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38: C14 C17 C22 C23 C26 \nC27 C37 C41 C47 C57 C61 \nC62 C63 C64 C66 C69 C72 \nC73 C81 C84 C85 C86 C87 \nC89 C92 C93 C94 C95 C103 \nC107 C108 C109 C110 C112 C113 \nC115 C116 C117 C118 C126 C130 \nC135 C136 C138 C139 C146 C150 \nC151 C156 C160 C161 C172 C175 \nC178 C179 C190 C195 C200 C207 \nC210 C212 C214 C218 C219 C220 \nC225 C230 C232 C236 C237 C238 \nC244 C245 C247 C250 C251 C254 \nC255 C258 C262 C269 C270 C271 \nC272 C275 C278 C282 C287 C288 \nC289 C292 C293 C295 C304 C305 \nC308 C309 C313 C316 C319 C321 \nC323 C324 C325 C326 C329 C330 \nC333 C334 C335 C336 C337 C343 \nC346 C349 C350 C353 C354 C355 \nC357 C358 C360 C361 C362 C363 \nC366 C369 C372 C374 C380 C381 \nC382 C384 C385 C386 C390 C398 \nC404 C405 C408 C409 C410 C413 \nC415 C417 C418 C421 C423 C425 \nC427 C429 C430 C431 C432 C435 \nC438 C448 C451 C454 C461 C462 \nC463 C465 C466 C468 C469 C470 \nC471 C475 C477 C478 C479 C481 \nC482 C483 C484 C487 C490 C493 \nC502 C508 C514 C517 C518 C519 \nC528 C531 C534 C536 C540 C541 \nC542 C543 C544 C545 C546 C547 \nC548 C549 C550 C551 C552 C553 \nC555 C556 C557 C558 C559 C560 \nC561 C562 C563 C564 C566 C568 \nC570 C571 C574 C576 C578 C584 \nC585 C588 C590 C592 C596 C597 \nC598 C600 C601 C602 C603 C604 \nC605 C606 C607 C609 C610 C611 \nC612 C614 C617 C619 C621 C623 \nC624 C625 C626 C627 C630 C632 \nC633 C634 C636 C639 C643 C644 \nC646 C647 C649 C650 C651 C654 \nC658 C665 C670 C674 C675 C678 \nC680 C681 C683 C685 C687 C691 \nC694 C695 C697 C699 C700 C701 \nC702 C706 C717 C718 C719 C720 \nC722 C723 C725 C726 C728 C729 \nC730 C731 C732 C733 C734 C735 \nC737 C738 C739 C740 C744 C745 \nC746 C747 C748 C749 C751 C752 \nC757 C767 C768 C769 C771 C775 \nC777 C778 C779 C780 C787 C788 \nC790 C791 C792 C793 C794 C795 \nC796 C801 C803 C804 C807 C808 \nC811 C813 C814 C815 C816 C817 \nC819 C821 C822 C823 C825 C826 \nC827 C828 C829 C830 C834 C835 \nC836 C838 C840 C841 C842 C843 \nC844 C845 C846 C849 C851 C857 \nC860 C861 C863 C865 C869 C870 \nC873 C875 C881 C882 C883 C884 \nC885 C889 C890 C897 C899 C900 \nC902 C905 C906 C912 C914 C916 \nC919 C922 C923 C927 C929 C931 \nC933 C938 C947 C948 C950 C953 \nC955 C957 C960 C961 C966 C968 \nC969 C972 C975 C980 C981 C984 \nC986 C989 C991 C994 C1005 C1009 \nC1017 C1022 C1023 C1024 C1027 C1028 \nC1029 C1030 C1035 C1036 C1038 C1039 \nC1040 C1044 C1045 C1046 C1049 C1050 \nC1051 C1052 C1053 C1059 C1070 C1071 \nC1072 C1074 C1075 C1078 C1079 C1081 \nC1083 C1086 C1094 C1096 C1097 C1099 \nC1105 C1110 C1112 C1113 C1115 C1117 \nC1118 C1120 C1122 C1123 C1124 C1126 \nC1130 C1132 C1133 C1135 C1137 C1142 \nC1144 C1145 C1149 C1154 C1162 C1167 \nC1168 C1169 C1170 C1172 C1173 C1175 \nC1176 C1177 C1179 C1181 C1182 C1184 \nC1185 C1187 C1188 C1189 C1190 C1192 \nC1193 C1195 C1201 C1204 C1207 C1209 \nC1216 C1218 C1222 C1223 C1224 C1225 \nC1230 C1234 C1235 C1238 C1240 C1243 \nC1244 C1245 C1247 C1249 C1250 C1251 \nC1252 C1254 C1255 C1257 C1258 C1260 \nC1261 C1262 C1263 C1265 C1268 C1269 \nC1270 C1272 C1273 C1275 C1276 C1282 \nC1283 C1285 C1288 C1289 C1290 C1295 \nC1301 C1303 C1304 C1305 C1306 C1311 \nC1312 C1316 C1317 C1318 C1319 C1325 \nC1327 C1328 C1330 C1331 C1332 C1334 \nC1337 C1339 C1340 C1341 C1342 C1344 \nC1346 C1348 C1350 C1360 C1364 C1369 \nC1371 C1374 C1377 C1379 C1381 C1383 \nC1385 C1386 C1387 C1388 C1389 C1391 \nC1397 C1402 C1404 C1406 C1408 C1410 \nC1411 C1412 C1413 C1415 C1420 C1421 \nC1426 C1427 C1430 C1431 C1435 C1438 \nC1439 C1440 C1442 C1443 C1444 C1445 \nC1451 C1452 C1453 C1455 C1457 C1459 \nC1461 C1462 C1463 C1469 C1470 C1471 \nC1472 C1473 C1477 C1479 C1485 C1488 \nC1496 C1506 C1507 C1511 C1513 C1514 \nC1515 C1516 C1518 C1524 C1525 C1526 \nC1527 C1528 C1531 C1532 C1533 C1535 \nC1540 C1542 C1546 C1548 C1550 C1552 \nC1558 C1559 C1560 C1561 C1564 C1565 \nC1566 C1568 C1572 C1574 C1576 C1581 \nC1582 C1584 C1585 C1586 C1587 C1588 \nC1589 C1593 C1597 C1599 C1601 C1602 \nC1606 C1607 C1609 C1610 C1615 C1616 \nC1617 C1619 C1623 C1625 C1626 C1627 \nC1629 C1630 C1633 C1635 C1636 C1637 \nC1639 C1640 C1641 C1642 C1643 C1644 \nC1648 C1657 C1658 C1659 C1661 C1664 \nC1665 C1666 C1667 C1668 C1669 C1671 \nC1674 C1677 C1680 C1681 C1682 C1683 \nC1685 C1687 C1689 C1690 C1691 C1692 \nC1693 C1701 C1703 C1704 C1705 C1709 \nC1710 C1711 C1718 C1719 C1720 C1727 \nC1728 C1730 C1733 C1736 C1737 C1742 \nC1744 C1745 C1747 C1748 C1749 C1750 \nC1751 C1752 C1753 C1754 C1755 C1757 \nC1759 C1761 C1763 C1766 C1767 C1768 \nC1769 C1773 C1774 C1775 C1778 C1779 \nC1780 C1781 C1784 C1786 C1787 C1789 \nC1790 C1792 C1797 C1799 C1801 C1802 \nC1804 C1805 C1806 C1807 C1808 C1810 \nC1812 C1813 C1816 C1817 C1822 C1824 \nC1825 C1827 C1833 C1837 C1839 C1844 \nC1845 C1846 C1851 C1852 C1854 C1856 \nC1861 C1862 C1863 C1864 C1865 C1867 \nC1870 C1871 C1872 C1874 C1876 C1880 \nC1881 C1886 C1888 C1892 C1893 C1894 \nC1895 C1897 C1899 C1901 C1903 C1905 \nC1906 C1915 C1916 C1920 C1924 C1928 \nC1930 C1933 C1935 C1939 C1940 C1946 \nC1947 C1948 C1949 C1952 C1954 C1962 \nC1966 C1971 C1972 C1974 C1975 C1976 \nC1978 C1979 C1981 C1983 C1986 C1987 \nC1988 C1991 C1992 C1995 C1997 C1998 \nC2000 C2001 C2002 C2003 C2004 C2005 \nC2006 C2007 C2008 C2009 C2010 C2011 \nC2013 C2015 C2016 C2019 C2024 C2025 \nC2026 C2027 C2028 C2029 C2032 C2034 \nC2035 C2036 C2037 C2038 C2040 C2041 \nC2042 C2043 C2045 C2050 C2053 C2054 \nC2057 C2058 C2062 C2063 C2064 C2065 \nC2066 C2067 C2069 C2070 C2071 C2073 \nC2074 C2075 C2076 C2077 C2080 C2081 \nC2082 C2084 C2086 C2087 C2089 C2091 \nC2094 C2095 C2097 C2100 C2101 C2103 \nC2104 C2106 C2117 C2124 C2126 C2131 \nC2132 C2135 C2140 C2141 C2142 C2143 \nC2144 C2145 C2151 C2152 C2154 C2155 \nC2158 C2159 C2160 C2161 C2162 C2163 \nC2165 C2166 C2167 C2168 C2170 C2173 \nC2177 C2178 C2180 C2181 C2182 C2183 \nC2184 C2185 C2186 C2188 C2189 C2191 \nC2192 C2195 C2201 C2206 C2210 C2211 \nC2214 C2216 C2217 C2221 C2225 C2226 \nC2227 C2228 C2229 C2230 C2231 C2233 \nC2236 C2238 C2239 C2240 C2241 C2242 \nC2243 C2244 C2245 C2246 C2248 C2249 \nC2256 C2257 C2258 C2260 C2261 C2263 \nC2265 C2266 C2269 C2270 C2271 C2273 \nC2274 C2275 C2276 C2278 C2283 C2286 \nC2288 C2293 C2295 C2296 C2300 C2301 \nC2304 C2307 C2310 C2311 C2313 C2317 \nC2318 C2319 C2320 C2321 C2323 C2324 \nC2326 C2328 C2335 C2337 C2340 C2342 \nC2345 C2347 C2351 C2352 C2355 C2357 \nC2358 C2360 C2361 C2362 C2364 C2365 \nC2368 C2370 C2371 C2372 C2375 C2378 \nC2381 C2382 C2385 C2386 C2387 C2390 \nC2393 C2394 C2396 C2397 C2398 C2401 \nC2404 C2409 C2411 C2412 C2414 C2415 \nC2418 C2419 C2422 C2423 C2429 C2430 \nC2431 C2439 C2440 C2447 C2451 C2457 \nC2459 C2460 C2463 C2467 C2469 C2470 \nC2471 C2472 C2473 C2475 C2476 C2477 \nC2478 C2479 C2480 C2483 C2484 C2487 \nC2490 C2495 C2497 C2503 C2504 C2513 \nC2514 C2521 C2528 C2529 C2531 C2533 \nC2535 C2545 C2546 C2549 C2551 C2553 \nC2555 C2556 C2559 C2560 C2562 C2563 \nC2566 C2569 C2570 C2571 C2575 C2580 \nC2582 C2586 C2587 C2591 C2592 C2596 \nC2597 C2598 C2599 C2603 C2604 C2606 \nC2607 C2609 C2611 C2612 C2613 C2614 \nC2616 C2617 C2618 C2619 C2620 C2622 \nC2625 C2632 C2634 C2635 C2636 C2637 \nC2641 C2642 C2644 C2645 C2646 C2648 \nC2649 C2654 C2656 C2659 C2661 C2662 \nC2664 C2667 C2668 C2669 C2670 C2671 \nC2672 C2673 C2674 C2675 C2680 C2683 \nC2687 C2692 C2693 C2697 C2698 C2699 \nC2701 C2702 C2703 C2705 C2706 C2707 \nC2708 C2709 C2712 C2716 C2719 C2729 \nC2731 C2732 C2733 C2735 C2736 C2738 \nC2741 C2744 C2745 C2746 C2748 C2749 \nC2751 C2754 C2755 C2757 C2758 C2761 \nC2762 C2763 C2764 C2765 C2766 C2767 \nC2772 C2774 C2775 C2778 C2779 C2788 \nC2789 C2790 C2791 C2797 C2799 C2800 \nC2803 C2805 C2806 C2808 C2809 C2813 \nC2819 C2821 C2825 C2826 C2828 C2829 \nC2830 C2834 C2837 C2838 C2840 C2841 \nC2842 C2844 C2845 C2846 C2847 C2849 \nC2850 C2854 C2855 C2857 C2858 C2861 \nC2866 C2870 C2873 C2876 C2880 C2881 \nC2884 C2890 C2891 C2894 C2897 C2899 \nC2908 C2915 C2922 C2923 C2924 C2925 \nC2930 C2932 C2938 C2940 C2941 C2943 \nC2944 C2946 C2948 C2949 C2950 C2952 \nC2953 C2955 C2957 C2959 C2961 C2963 \nC2964 C2965 C2966 C2967 C2969 C2972 \nC2974 C2975 C2976 C2977 C2978 C2979 \nC2980 C2985 C2987 C2988 C2990 C2992 \nC2994 C2995 C2997 C2999 C3000 C3002 \nC3003 C3005 C3006 C3008 C3010 C3013 \nC3016 C3017 C3020 C3024 C3025 C3026 \nC3027 C3028 C3029 C3031 C3032 C3034 \nC3035 C3038 C3040 C3041 C3042 C3045 \nC3046 C3047 C3048 C3049 C3050 C3052 \nC3056 C3059 C3061 C3064 C3065 C3066 \nC3069 C3070 C3071 C3072 C3074 C3075 \nC3076 C3078 C3079 C3080 C3081 C3082 \nC3083 C3087 C3091 C3092 C3094 C3096 \nC3098 C3099 C3100 C3102 C3106 C3107 \nC3108 C3109 C3110 C3111 C3115 C3117 \nC3118 C3123 C3124 C3125 C3128 C3129 \nC3130 C3131 C3132 C3133 C3136 C3137 \nC3138 C3139 C3140 C3141 C3145 C3147 \nC3149 C3150 C3151 C3155 C3156 C3157 \nC3158 C3159 C3160 C3161 C3162 C3163 \nC3164 C3165 C3166 C3168 C3169 C3171 \nC3174 C3175 C3176 C3177 C3178 C3179 \nC3185 C3189 C3193 C3195 C3197 C3198 \nC3199 C3201 C3202 C3207 C3209 C3211 \nC3217 C3218 C3219 C3221 C3224 C3227 \nC3228 C3233 C3235 C3240 C3244 C3247 \nC3250 C3251 C3254 C3258 C3263 C3265 \nC3267 C3269 C3274 C3278 C3280 C3285 \nC3288 C3290 C3295 C3296 C3298 C3303 \nC3305 C3306 C3307 C3308 C3309 C3310 \nC3315 C3323 C3324 C3327 C3328 C3329 \nC3331 C3334 C3335 C3336 C3337 C3338 \nC3341 C3342 C3343 C3344 C3345 C3348 \nC3349 C3350 C3352 C3356 C3358 C3359 \nC3361 C3362 C3363 C3364 C3365 C3366 \nC3367 C3368 C3369 C3376 C3378 C3379 \nC3380 C3386 C3387 C3388 C3389 C3391 \nC3392 C3394 C3396 C3397 C3398 C3399 \nC3400 C3402 C3403 C3405 C3406 C3408 \nC3409 C3411 C3416 C3417 C3421 C3423 \nC3428 C3429 C3431 C3435 C3436 C3437 \nC3438 C3439 C3441 C3442 C3443 C3444 \nC3445 C3446 C3449 C3450 C3452 C3453 \nC3454 C3455 C3456 C3458 C3461 C3463 \nC3464 C3465 C3466 C3467 C3472 C3478 \nC3480 C3483 C3484 C3486 C3487 C3490 \nC3492 C3500 C3504 C3505 C3508 C3509 \nC3510 C3526 C3527 C3529 C3531 C3532 \nC3539 C3540 C3547 C3548 C3549 C3551 \nC3552 C3553 C3554 C3556 C3557 C3558 \nC3559 C3560 C3562 C3565 C3566 C3567 \nC3568 C3572 C3574</w:t>
      </w:r>
    </w:p>
    <w:p>
      <w:pPr>
        <w:pStyle w:val="PreformattedText"/>
        <w:bidi w:val="0"/>
        <w:spacing w:before="0" w:after="0"/>
        <w:jc w:val="left"/>
        <w:rPr/>
      </w:pPr>
      <w:r>
        <w:rPr/>
        <w:t xml:space="preserve"> </w:t>
      </w:r>
      <w:r>
        <w:rPr/>
        <w:t>C3575 C3576 C3577 \nC3578 C3579 C3583 C3586 C3587 C3589 \nC3590 C3593 C3597 C3599 C3601 C3603 \nC3604 C3608 C3612 C3617 C3621 C3622 \nC3624 C3628 C3629 C3630 C3631 C3632 \nC3634 C3636 C3639 C3641 C3642 C3644 \nC3645 C3647 C3648 C3649 C3650 C3651 \nC3657 C3662 C3663 C3667 C3672 C3677 \nC3678 C3681 C3682 C3685 C3686 C3688 \nC3691 C3694 C3695 C3697 C3709 C3712 \nC3714 C3718 C3729 C3730 C3731 C3733 \nC3734 C3737 C3738 C3739 C3741 C3743 \nC3746 C3749 C3750 C3752 C3754 C3755 \nC3758 C3759 C3760 C3761 C3763 C3766 \nC3767 C3768 C3769 C3770 C3771 C3772 \nC3773 C3774 C3775 C3776 C3784 C3789 \nC3791 C3792 C3795 C3797 C3802 C3807 \nC3813 C3816 C3817 C3820 C3821 C3822 \nC3825 C3826 C3828 C3830 C3837 C3838 \nC3844 C3845 C3846 C3848 C3851 C3852 \nC3856 C3857 C3858 C3861 C3862 C3863 \nC3866 C3867 C3868 C3869 C3871 C3875 \nC3880 C3886 C3888 C3891 C3892 C3894 \nC3895 C3897 C3898 C3901 C3903 C3904 \nC3906 C3907 C3912 C3917 C3918 C3919 \nC3928 C3929 C3930 C3931 C3937 C3946 \nC3947 C3948 C3950 C3952 C3953 C3955 \nC3960 C3962 C3965 C3973 C3980 C3984 \nC3990 C3992 C3994 C4001 C4004 C4007 \nC4008 C4011 C4012 C4015 C4016 C4018 \nC4019 C4020 C4022 C4025 C4029 C4030 \nC4031 C4032 C4035 C4039 C4041 C4042 \nC4043 C4044 C4047 C4048 C4051 C4055 \nC4056 C4057 C4058 C4061 C4064 C4071 \nC4073 C4075 C4077 C4082 C4086 C4090 \nC4093 C4094 C4096 C4097 C4098 C4099 \nC4100 C4101 C4102 \n23793: C14_=_C17( C14 C17 ) C14_=_C22( C14 C22 ) C14_=_C23( C14 C23 ) C14_=_C26( C14 C26 ) C14_=_C27( C14 C27 ) \nC14_=_C195( C14 C195 ) C14_=_C212( C14 C212 ) C14_=_C230( C14 C230 ) C14_=_C409( C14 C409 ) C14_=_C1230( C14 C1230 ) C14_=_C1574( C14 C1574 ) \nC14_=_C2126( C14 C2126 ) C14_=_C2318( C14 C2318 ) C14_=_C2319( C14 C2319 ) C14_=_C2320( C14 C2320 ) C14_=_C2321( C14 C2321 ) C14_=_C2323( C14 C2323 ) \nC14_=_C2324( C14 C2324 ) C14_=_C2326( C14 C2326 ) C14_=_C2328( C14 C2328 ) C17_=_C22( C17 C22 ) C17_=_C23( C17 C23 ) C17_=_C26( C17 C26 ) \nC17_=_C27( C17 C27 ) C17_=_C92( C17 C92 ) C17_=_C214( C17 C214 ) C17_=_C232( C17 C232 ) C17_=_C270( C17 C270 ) C17_=_C319( C17 C319 ) \nC17_=_C1892( C17 C1892 ) C17_=_C2151( C17 C2151 ) C17_=_C2587( C17 C2587 ) C17_=_C2764( C17 C2764 ) C17_=_C2908( C17 C2908 ) C17_=_C2915( C17 C2915 ) \nC17_=_C2922( C17 C2922 ) C22_=_C23( C22 C23 ) C22_=_C26( C22 C26 ) C22_=_C27( C22 C27 ) C22_=_C200( C22 C200 ) C22_=_C218( C22 C218 ) \nC22_=_C236( C22 C236 ) C22_=_C1243( C22 C1243 ) C22_=_C1585( C22 C1585 ) C22_=_C2979( C22 C2979 ) C22_=_C3175( C22 C3175 ) C22_=_C3306( C22 C3306 ) \nC22_=_C3681( C22 C3681 ) C22_=_C3861( C22 C3861 ) C22_=_C3886( C22 C3886 ) C22_=_C3888( C22 C3888 ) C23_=_C26( C23 C26 ) C23_=_C27( C23 C27 ) \nC23_=_C93( C23 C93 ) C23_=_C219( C23 C219 ) C23_=_C237( C23 C237 ) C23_=_C271( C23 C271 ) C23_=_C321( C23 C321 ) C23_=_C1525( C23 C1525 ) \nC23_=_C1642( C23 C1642 ) C23_=_C2160( C23 C2160 ) C23_=_C2311( C23 C2311 ) C23_=_C2774( C23 C2774 ) C23_=_C3002( C23 C3002 ) C23_=_C3307( C23 C3307 ) \nC23_=_C3746( C23 C3746 ) C23_=_C3770( C23 C3770 ) C23_=_C3973( C23 C3973 ) C26_=_C27( C26 C27 ) C26_=_C72( C26 C72 ) C26_=_C160( C26 C160 ) \nC26_=_C254( C26 C254 ) C26_=_C292( C26 C292 ) C26_=_C353( C26 C353 ) C26_=_C2142( C26 C2142 ) C26_=_C2183( C26 C2183 ) C26_=_C2483( C26 C2483 ) \nC26_=_C2551( C26 C2551 ) C26_=_C2854( C26 C2854 ) C26_=_C3177( C26 C3177 ) C26_=_C3197( C26 C3197 ) C26_=_C3342( C26 C3342 ) C26_=_C3648( C26 C3648 ) \nC26_=_C4042( C26 C4042 ) C26_=_C4056( C26 C4056 ) C27_=_C73( C27 C73 ) C27_=_C95( C27 C95 ) C27_=_C118( C27 C118 ) C27_=_C161( C27 C161 ) \nC27_=_C220( C27 C220 ) C27_=_C238( C27 C238 ) C27_=_C255( C27 C255 ) C27_=_C272( C27 C272 ) C27_=_C323( C27 C323 ) C27_=_C362( C27 C362 ) \nC27_=_C1317( C27 C1317 ) C27_=_C2163( C27 C2163 ) C27_=_C2775( C27 C2775 ) C27_=_C2922( C27 C2922 ) C27_=_C3551( C27 C3551 ) C27_=_C3973( C27 C3973 ) \nC37_=_C41( C37 C41 ) C37_=_C47( C37 C47 ) C37_=_C57( C37 C57 ) C37_=_C81( C37 C81 ) C37_=_C103( C37 C103 ) C37_=_C126( C37 C126 ) \nC37_=_C146( C37 C146 ) C37_=_C258( C37 C258 ) C37_=_C275( C37 C275 ) C37_=_C295( C37 C295 ) C37_=_C324( C37 C324 ) C37_=_C325( C37 C325 ) \nC37_=_C326( C37 C326 ) C37_=_C329( C37 C329 ) C37_=_C330( C37 C330 ) C37_=_C333( C37 C333 ) C37_=_C334( C37 C334 ) C37_=_C335( C37 C335 ) \nC37_=_C336( C37 C336 ) C37_=_C337( C37 C337 ) C41_=_C47( C41 C47 ) C41_=_C130( C41 C130 ) C41_=_C172( C41 C172 ) C41_=_C190( C41 C190 ) \nC41_=_C225( C41 C225 ) C41_=_C262( C41 C262 ) C41_=_C343( C41 C343 ) C41_=_C354( C41 C354 ) C41_=_C624( C41 C624 ) C41_=_C625( C41 C625 ) \nC41_=_C626( C41 C626 ) C41_=_C627( C41 C627 ) C41_=_C630( C41 C630 ) C41_=_C632( C41 C632 ) C41_=_C633( C41 C633 ) C41_=_C634( C41 C634 ) \nC41_=_C636( C41 C636 ) C41_=_C639( C41 C639 ) C41_=_C643( C41 C643 ) C47_=_C136( C47 C136 ) C47_=_C156( C47 C156 ) C47_=_C269( C47 C269 ) \nC47_=_C305( C47 C305 ) C47_=_C336( C47 C336 ) C47_=_C372( C47 C372 ) C47_=_C1659( C47 C1659 ) C47_=_C2002( C47 C2002 ) C47_=_C2087( C47 C2087 ) \nC47_=_C2233( C47 C2233 ) C47_=_C2778( C47 C2778 ) C47_=_C2779( C47 C2779 ) C57_=_C61( C57 C61 ) C57_=_C62( C57 C62 ) C57_=_C63( C57 C63 ) \nC57_=_C64( C57 C64 ) C57_=_C66( C57 C66 ) C57_=_C69( C57 C69 ) C57_=_C72( C57 C72 ) C57_=_C73( C57 C73 ) C57_=_C81( C57 C81 ) \nC57_=_C103( C57 C103 ) C57_=_C126( C57 C126 ) C57_=_C146( C57 C146 ) C57_=_C258( C57 C258 ) C57_=_C275( C57 C275 ) C57_=_C295( C57 C295 ) \nC57_=_C324( C57 C324 ) C57_=_C325( C57 C325 ) C57_=_C326( C57 C326 ) C57_=_C329( C57 C329 ) C57_=_C330( C57 C330 ) C57_=_C333( C57 C333 ) \nC57_=_C334( C57 C334 ) C57_=_C335( C57 C335 ) C57_=_C336( C57 C336 ) C57_=_C337( C57 C337 ) C61_=_C62( C61 C62 ) C61_=_C63( C61 C63 ) \nC61_=_C64( C61 C64 ) C61_=_C66( C61 C66 ) C61_=_C69( C61 C69 ) C61_=_C72( C61 C72 ) C61_=_C73( C61 C73 ) C61_=_C84( C61 C84 ) \nC61_=_C107( C61 C107 ) C61_=_C150( C61 C150 ) C61_=_C207( C61 C207 ) C61_=_C244( C61 C244 ) C61_=_C313( C61 C313 ) C61_=_C355( C61 C355 ) \nC61_=_C644( C61 C644 ) C61_=_C646( C61 C646 ) C61_=_C647( C61 C647 ) C61_=_C649( C61 C649 ) C61_=_C650( C61 C650 ) C61_=_C651( C61 C651 ) \nC61_=_C654( C61 C654 ) C61_=_C658( C61 C658 ) C62_=_C63( C62 C63 ) C62_=_C64( C62 C64 ) C62_=_C66( C62 C66 ) C62_=_C69( C62 C69 ) \nC62_=_C72( C62 C72 ) C62_=_C73( C62 C73 ) C62_=_C85( C62 C85 ) C62_=_C108( C62 C108 ) C62_=_C363( C62 C363 ) C62_=_C768( C62 C768 ) \nC62_=_C902( C62 C902 ) C62_=_C929( C62 C929 ) C62_=_C931( C62 C931 ) C62_=_C933( C62 C933 ) C62_=_C938( C62 C938 ) C63_=_C64( C63 C64 ) \nC63_=_C66( C63 C66 ) C63_=_C69( C63 C69 ) C63_=_C72( C63 C72 ) C63_=_C73( C63 C73 ) C63_=_C86( C63 C86 ) C63_=_C109( C63 C109 ) \nC63_=_C151( C63 C151 ) C63_=_C210( C63 C210 ) C63_=_C245( C63 C245 ) C63_=_C316( C63 C316 ) C63_=_C357( C63 C357 ) C63_=_C1589( C63 C1589 ) \nC63_=_C1593( C63 C1593 ) C63_=_C1597( C63 C1597 ) C63_=_C1599( C63 C1599 ) C63_=_C1601( C63 C1601 ) C63_=_C1602( C63 C1602 ) C63_=_C1606( C63 C1606 ) \nC64_=_C66( C64 C66 ) C64_=_C69( C64 C69 ) C64_=_C72( C64 C72 ) C64_=_C73( C64 C73 ) C64_=_C87( C64 C87 ) C64_=_C110( C64 C110 ) \nC64_=_C366( C64 C366 ) C64_=_C1096( C64 C1096 ) C64_=_C1607( C64 C1607 ) C64_=_C1609( C64 C1609 ) C64_=_C1610( C64 C1610 ) C64_=_C1615( C64 C1615 ) \nC64_=_C1616( C64 C1616 ) C64_=_C1617( C64 C1617 ) C64_=_C1619( C64 C1619 ) C64_=_C1623( C64 C1623 ) C66_=_C69( C66 C69 ) C66_=_C72( C66 C72 ) \nC66_=_C73( C66 C73 ) C66_=_C89( C66 C89 ) C66_=_C112( C66 C112 ) C66_=_C369( C66 C369 ) C66_=_C626( C66 C626 ) C66_=_C1369( C66 C1369 ) \nC66_=_C1568( C66 C1568 ) C66_=_C1671( C66 C1671 ) C66_=_C1727( C66 C1727 ) C66_=_C1728( C66 C1728 ) C66_=_C1730( C66 C1730 ) C66_=_C1733( C66 C1733 ) \nC66_=_C1736( C66 C1736 ) C66_=_C1737( C66 C1737 ) C66_=_C1742( C66 C1742 ) C69_=_C72( C69 C72 ) C69_=_C73( C69 C73 ) C69_=_C94( C69 C94 ) \nC69_=_C117( C69 C117 ) C69_=_C374( C69 C374 ) C69_=_C658( C69 C658 ) C69_=_C1681( C69 C1681 ) C69_=_C1962( C69 C1962 ) C69_=_C2161( C69 C2161 ) \nC69_=_C2599( C69 C2599 ) C69_=_C2670( C69 C2670 ) C69_=_C2930( C69 C2930 ) C69_=_C3630( C69 C3630 ) C69_=_C3672( C69 C3672 ) C69_=_C3830( C69 C3830 ) \nC69_=_C4015( C69 C4015 ) C69_=_C4016( C69 C4016 ) C72_=_C73( C72 C73 ) C72_=_C160( C72 C160 ) C72_=_C254( C72 C254 ) C72_=_C292( C72 C292 ) \nC72_=_C353( C72 C353 ) C72_=_C2142( C72 C2142 ) C72_=_C2183( C72 C2183 ) C72_=_C2483( C72 C2483 ) C72_=_C2551( C72 C2551 ) C72_=_C2854( C72 C2854 ) \nC72_=_C3177( C72 C3177 ) C72_=_C3197( C72 C3197 ) C72_=_C3342( C72 C3342 ) C72_=_C3648( C72 C3648 ) C72_=_C4042( C72 C4042 ) C72_=_C4056( C72 C4056 ) \nC73_=_C95( C73 C95 ) C73_=_C118( C73 C118 ) C73_=_C161( C73 C161 ) C73_=_C220( C73 C220 ) C73_=_C238( C73 C238 ) C73_=_C255( C73 C255 ) \nC73_=_C272( C73 C272 ) C73_=_C323( C73 C323 ) C73_=_C362( C73 C362 ) C73_=_C1317( C73 C1317 ) C73_=_C2163( C73 C2163 ) C73_=_C2775( C73 C2775 ) \nC73_=_C2922( C73 C2922 ) C73_=_C3551( C73 C3551 ) C73_=_C3973( C73 C3973 ) C81_=_C84( C81 C84 ) C81_=_C85( C81 C85 ) C81_=_C86( C81 C86 ) \nC81_=_C87( C81 C87 ) C81_=_C89( C81 C89 ) C81_=_C92( C81 C92 ) C81_=_C93( C81 C93 ) C81_=_C94( C81 C94 ) C81_=_C95( C81 C95 ) \nC81_=_C103( C81 C103 ) C81_=_C126( C81 C126 ) C81_=_C146( C81 C146 ) C81_=_C258( C81 C258 ) C81_=_C275( C81 C275 ) C81_=_C295( C81 C295 ) \nC81_=_C324( C81 C324 ) C81_=_C325( C81 C325 ) C81_=_C326( C81 C326 ) C81_=_C329( C81 C329 ) C81_=_C330( C81 C330 ) C81_=_C333( C81 C333 ) \nC81_=_C334( C81 C334 ) C81_=_C335( C81 C335 ) C81_=_C336( C81 C336 ) C81_=_C337( C81 C337 ) C84_=_C85( C84 C85 ) C84_=_C86( C84 C86 ) \nC84_=_C87( C84 C87 ) C84_=_C89( C84 C89 ) C84_=_C92( C84 C92 ) C84_=_C93( C84 C93 ) C84_=_C94( C84 C94 ) C84_=_C95( C84 C95 ) \nC84_=_C107( C84 C107 ) C84_=_C150( C84 C150 ) C84_=_C207( C84 C207 ) C84_=_C244( C84 C244 ) C84_=_C313( C84 C313 ) C84_=_C355( C84 C355 ) \nC84_=_C644( C84 C644 ) C84_=_C646( C84 C646 ) C84_=_C647( C84 C647 ) C84_=_C649( C84 C649 ) C84_=_C650( C84 C650 ) C84_=_C651( C84 C651 ) \nC84_=_C654( C84 C654 ) C84_=_C658( C84 C658 ) C85_=_C86( C85 C86 ) C85_=_C87( C85 C87 ) C85_=_C89(</w:t>
      </w:r>
    </w:p>
    <w:p>
      <w:pPr>
        <w:pStyle w:val="PreformattedText"/>
        <w:bidi w:val="0"/>
        <w:spacing w:before="0" w:after="0"/>
        <w:jc w:val="left"/>
        <w:rPr/>
      </w:pPr>
      <w:r>
        <w:rPr/>
        <w:t xml:space="preserve"> </w:t>
      </w:r>
      <w:r>
        <w:rPr/>
        <w:t>C85 C89 ) C85_=_C92( C85 C92 ) \nC85_=_C93( C85 C93 ) C85_=_C94( C85 C94 ) C85_=_C95( C85 C95 ) C85_=_C108( C85 C108 ) C85_=_C363( C85 C363 ) C85_=_C768( C85 C768 ) \nC85_=_C902( C85 C902 ) C85_=_C929( C85 C929 ) C85_=_C931( C85 C931 ) C85_=_C933( C85 C933 ) C85_=_C938( C85 C938 ) C86_=_C87( C86 C87 ) \nC86_=_C89( C86 C89 ) C86_=_C92( C86 C92 ) C86_=_C93( C86 C93 ) C86_=_C94( C86 C94 ) C86_=_C95( C86 C95 ) C86_=_C109( C86 C109 ) \nC86_=_C151( C86 C151 ) C86_=_C210( C86 C210 ) C86_=_C245( C86 C245 ) C86_=_C316( C86 C316 ) C86_=_C357( C86 C357 ) C86_=_C1589( C86 C1589 ) \nC86_=_C1593( C86 C1593 ) C86_=_C1597( C86 C1597 ) C86_=_C1599( C86 C1599 ) C86_=_C1601( C86 C1601 ) C86_=_C1602( C86 C1602 ) C86_=_C1606( C86 C1606 ) \nC87_=_C89( C87 C89 ) C87_=_C92( C87 C92 ) C87_=_C93( C87 C93 ) C87_=_C94( C87 C94 ) C87_=_C95( C87 C95 ) C87_=_C110( C87 C110 ) \nC87_=_C366( C87 C366 ) C87_=_C1096( C87 C1096 ) C87_=_C1607( C87 C1607 ) C87_=_C1609( C87 C1609 ) C87_=_C1610( C87 C1610 ) C87_=_C1615( C87 C1615 ) \nC87_=_C1616( C87 C1616 ) C87_=_C1617( C87 C1617 ) C87_=_C1619( C87 C1619 ) C87_=_C1623( C87 C1623 ) C89_=_C92( C89 C92 ) C89_=_C93( C89 C93 ) \nC89_=_C94( C89 C94 ) C89_=_C95( C89 C95 ) C89_=_C112( C89 C112 ) C89_=_C369( C89 C369 ) C89_=_C626( C89 C626 ) C89_=_C1369( C89 C1369 ) \nC89_=_C1568( C89 C1568 ) C89_=_C1671( C89 C1671 ) C89_=_C1727( C89 C1727 ) C89_=_C1728( C89 C1728 ) C89_=_C1730( C89 C1730 ) C89_=_C1733( C89 C1733 ) \nC89_=_C1736( C89 C1736 ) C89_=_C1737( C89 C1737 ) C89_=_C1742( C89 C1742 ) C92_=_C93( C92 C93 ) C92_=_C94( C92 C94 ) C92_=_C95( C92 C95 ) \nC92_=_C214( C92 C214 ) C92_=_C232( C92 C232 ) C92_=_C270( C92 C270 ) C92_=_C319( C92 C319 ) C92_=_C1892( C92 C1892 ) C92_=_C2151( C92 C2151 ) \nC92_=_C2587( C92 C2587 ) C92_=_C2764( C92 C2764 ) C92_=_C2908( C92 C2908 ) C92_=_C2915( C92 C2915 ) C92_=_C2922( C92 C2922 ) C93_=_C94( C93 C94 ) \nC93_=_C95( C93 C95 ) C93_=_C219( C93 C219 ) C93_=_C237( C93 C237 ) C93_=_C271( C93 C271 ) C93_=_C321( C93 C321 ) C93_=_C1525( C93 C1525 ) \nC93_=_C1642( C93 C1642 ) C93_=_C2160( C93 C2160 ) C93_=_C2311( C93 C2311 ) C93_=_C2774( C93 C2774 ) C93_=_C3002( C93 C3002 ) C93_=_C3307( C93 C3307 ) \nC93_=_C3746( C93 C3746 ) C93_=_C3770( C93 C3770 ) C93_=_C3973( C93 C3973 ) C94_=_C95( C94 C95 ) C94_=_C117( C94 C117 ) C94_=_C374( C94 C374 ) \nC94_=_C658( C94 C658 ) C94_=_C1681( C94 C1681 ) C94_=_C1962( C94 C1962 ) C94_=_C2161( C94 C2161 ) C94_=_C2599( C94 C2599 ) C94_=_C2670( C94 C2670 ) \nC94_=_C2930( C94 C2930 ) C94_=_C3630( C94 C3630 ) C94_=_C3672( C94 C3672 ) C94_=_C3830( C94 C3830 ) C94_=_C4015( C94 C4015 ) C94_=_C4016( C94 C4016 ) \nC95_=_C118( C95 C118 ) C95_=_C161( C95 C161 ) C95_=_C220( C95 C220 ) C95_=_C238( C95 C238 ) C95_=_C255( C95 C255 ) C95_=_C272( C95 C272 ) \nC95_=_C323( C95 C323 ) C95_=_C362( C95 C362 ) C95_=_C1317( C95 C1317 ) C95_=_C2163( C95 C2163 ) C95_=_C2775( C95 C2775 ) C95_=_C2922( C95 C2922 ) \nC95_=_C3551( C95 C3551 ) C95_=_C3973( C95 C3973 ) C103_=_C107( C103 C107 ) C103_=_C108( C103 C108 ) C103_=_C109( C103 C109 ) C103_=_C110( C103 C110 ) \nC103_=_C112( C103 C112 ) C103_=_C113( C103 C113 ) C103_=_C115( C103 C115 ) C103_=_C116( C103 C116 ) C103_=_C117( C103 C117 ) C103_=_C118( C103 C118 ) \nC103_=_C126( C103 C126 ) C103_=_C146( C103 C146 ) C103_=_C258( C103 C258 ) C103_=_C275( C103 C275 ) C103_=_C295( C103 C295 ) C103_=_C324( C103 C324 ) \nC103_=_C325( C103 C325 ) C103_=_C326( C103 C326 ) C103_=_C329( C103 C329 ) C103_=_C330( C103 C330 ) C103_=_C333( C103 C333 ) C103_=_C334( C103 C334 ) \nC103_=_C335( C103 C335 ) C103_=_C336( C103 C336 ) C103_=_C337( C103 C337 ) C107_=_C108( C107 C108 ) C107_=_C109( C107 C109 ) C107_=_C110( C107 C110 ) \nC107_=_C112( C107 C112 ) C107_=_C113( C107 C113 ) C107_=_C115( C107 C115 ) C107_=_C116( C107 C116 ) C107_=_C117( C107 C117 ) C107_=_C118( C107 C118 ) \nC107_=_C150( C107 C150 ) C107_=_C207( C107 C207 ) C107_=_C244( C107 C244 ) C107_=_C313( C107 C313 ) C107_=_C355( C107 C355 ) C107_=_C644( C107 C644 ) \nC107_=_C646( C107 C646 ) C107_=_C647( C107 C647 ) C107_=_C649( C107 C649 ) C107_=_C650( C107 C650 ) C107_=_C651( C107 C651 ) C107_=_C654( C107 C654 ) \nC107_=_C658( C107 C658 ) C108_=_C109( C108 C109 ) C108_=_C110( C108 C110 ) C108_=_C112( C108 C112 ) C108_=_C113( C108 C113 ) C108_=_C115( C108 C115 ) \nC108_=_C116( C108 C116 ) C108_=_C117( C108 C117 ) C108_=_C118( C108 C118 ) C108_=_C363( C108 C363 ) C108_=_C768( C108 C768 ) C108_=_C902( C108 C902 ) \nC108_=_C929( C108 C929 ) C108_=_C931( C108 C931 ) C108_=_C933( C108 C933 ) C108_=_C938( C108 C938 ) C109_=_C110( C109 C110 ) C109_=_C112( C109 C112 ) \nC109_=_C113( C109 C113 ) C109_=_C115( C109 C115 ) C109_=_C116( C109 C116 ) C109_=_C117( C109 C117 ) C109_=_C118( C109 C118 ) C109_=_C151( C109 C151 ) \nC109_=_C210( C109 C210 ) C109_=_C245( C109 C245 ) C109_=_C316( C109 C316 ) C109_=_C357( C109 C357 ) C109_=_C1589( C109 C1589 ) C109_=_C1593( C109 C1593 ) \nC109_=_C1597( C109 C1597 ) C109_=_C1599( C109 C1599 ) C109_=_C1601( C109 C1601 ) C109_=_C1602( C109 C1602 ) C109_=_C1606( C109 C1606 ) C110_=_C112( C110 C112 ) \nC110_=_C113( C110 C113 ) C110_=_C115( C110 C115 ) C110_=_C116( C110 C116 ) C110_=_C117( C110 C117 ) C110_=_C118( C110 C118 ) C110_=_C366( C110 C366 ) \nC110_=_C1096( C110 C1096 ) C110_=_C1607( C110 C1607 ) C110_=_C1609( C110 C1609 ) C110_=_C1610( C110 C1610 ) C110_=_C1615( C110 C1615 ) C110_=_C1616( C110 C1616 ) \nC110_=_C1617( C110 C1617 ) C110_=_C1619( C110 C1619 ) C110_=_C1623( C110 C1623 ) C112_=_C113( C112 C113 ) C112_=_C115( C112 C115 ) C112_=_C116( C112 C116 ) \nC112_=_C117( C112 C117 ) C112_=_C118( C112 C118 ) C112_=_C369( C112 C369 ) C112_=_C626( C112 C626 ) C112_=_C1369( C112 C1369 ) C112_=_C1568( C112 C1568 ) \nC112_=_C1671( C112 C1671 ) C112_=_C1727( C112 C1727 ) C112_=_C1728( C112 C1728 ) C112_=_C1730( C112 C1730 ) C112_=_C1733( C112 C1733 ) C112_=_C1736( C112 C1736 ) \nC112_=_C1737( C112 C1737 ) C112_=_C1742( C112 C1742 ) C113_=_C115( C113 C115 ) C113_=_C116( C113 C116 ) C113_=_C117( C113 C117 ) C113_=_C118( C113 C118 ) \nC113_=_C135( C113 C135 ) C113_=_C175( C113 C175 ) C113_=_C247( C113 C247 ) C113_=_C304( C113 C304 ) C113_=_C346( C113 C346 ) C113_=_C358( C113 C358 ) \nC113_=_C726( C113 C726 ) C113_=_C1533( C113 C1533 ) C113_=_C1916( C113 C1916 ) C113_=_C2415( C113 C2415 ) C113_=_C2469( C113 C2469 ) C113_=_C2731( C113 C2731 ) \nC113_=_C2732( C113 C2732 ) C113_=_C2733( C113 C2733 ) C113_=_C2735( C113 C2735 ) C113_=_C2736( C113 C2736 ) C113_=_C2738( C113 C2738 ) C113_=_C2741( C113 C2741 ) \nC115_=_C116( C115 C116 ) C115_=_C117( C115 C117 ) C115_=_C118( C115 C118 ) C115_=_C138( C115 C138 ) C115_=_C178( C115 C178 ) C115_=_C250( C115 C250 ) \nC115_=_C308( C115 C308 ) C115_=_C349( C115 C349 ) C115_=_C360( C115 C360 ) C115_=_C1665( C115 C1665 ) C115_=_C2648( C115 C2648 ) C115_=_C2680( C115 C2680 ) \nC115_=_C2735( C115 C2735 ) C115_=_C3269( C115 C3269 ) C115_=_C3449( C115 C3449 ) C115_=_C3712( C115 C3712 ) C115_=_C3730( C115 C3730 ) C115_=_C3731( C115 C3731 ) \nC115_=_C3733( C115 C3733 ) C115_=_C3734( C115 C3734 ) C115_=_C3737( C115 C3737 ) C115_=_C3738( C115 C3738 ) C116_=_C117( C116 C117 ) C116_=_C118( C116 C118 ) \nC116_=_C139( C116 C139 ) C116_=_C179( C116 C179 ) C116_=_C251( C116 C251 ) C116_=_C309( C116 C309 ) C116_=_C350( C116 C350 ) C116_=_C361( C116 C361 ) \nC116_=_C427( C116 C427 ) C116_=_C2178( C116 C2178 ) C116_=_C2566( C116 C2566 ) C116_=_C3450( C116 C3450 ) C116_=_C3733( C116 C3733 ) C116_=_C3898( C116 C3898 ) \nC116_=_C3901( C116 C3901 ) C116_=_C3903( C116 C3903 ) C117_=_C118( C117 C118 ) C117_=_C374( C117 C374 ) C117_=_C658( C117 C658 ) C117_=_C1681( C117 C1681 ) \nC117_=_C1962( C117 C1962 ) C117_=_C2161( C117 C2161 ) C117_=_C2599( C117 C2599 ) C117_=_C2670( C117 C2670 ) C117_=_C2930( C117 C2930 ) C117_=_C3630( C117 C3630 ) \nC117_=_C3672( C117 C3672 ) C117_=_C3830( C117 C3830 ) C117_=_C4015( C117 C4015 ) C117_=_C4016( C117 C4016 ) C118_=_C161( C118 C161 ) C118_=_C220( C118 C220 ) \nC118_=_C238( C118 C238 ) C118_=_C255( C118 C255 ) C118_=_C272( C118 C272 ) C118_=_C323( C118 C323 ) C118_=_C362( C118 C362 ) C118_=_C1317( C118 C1317 ) \nC118_=_C2163( C118 C2163 ) C118_=_C2775( C118 C2775 ) C118_=_C2922( C118 C2922 ) C118_=_C3551( C118 C3551 ) C118_=_C3973( C118 C3973 ) C126_=_C130( C126 C130 ) \nC126_=_C135( C126 C135 ) C126_=_C136( C126 C136 ) C126_=_C138( C126 C138 ) C126_=_C139( C126 C139 ) C126_=_C146( C126 C146 ) C126_=_C258( C126 C258 ) \nC126_=_C275( C126 C275 ) C126_=_C295( C126 C295 ) C126_=_C324( C126 C324 ) C126_=_C325( C126 C325 ) C126_=_C326( C126 C326 ) C126_=_C329( C126 C329 ) \nC126_=_C330( C126 C330 ) C126_=_C333( C126 C333 ) C126_=_C334( C126 C334 ) C126_=_C335( C126 C335 ) C126_=_C336( C126 C336 ) C126_=_C337( C126 C337 ) \nC130_=_C135( C130 C135 ) C130_=_C136( C130 C136 ) C130_=_C138( C130 C138 ) C130_=_C139( C130 C139 ) C130_=_C172( C130 C172 ) C130_=_C190( C130 C190 ) \nC130_=_C225( C130 C225 ) C130_=_C262( C130 C262 ) C130_=_C343( C130 C343 ) C130_=_C354( C130 C354 ) C130_=_C624( C130 C624 ) C130_=_C625( C130 C625 ) \nC130_=_C626( C130 C626 ) C130_=_C627( C130 C627 ) C130_=_C630( C130 C630 ) C130_=_C632( C130 C632 ) C130_=_C633( C130 C633 ) C130_=_C634( C130 C634 ) \nC130_=_C636( C130 C636 ) C130_=_C639( C130 C639 ) C130_=_C643( C130 C643 ) C135_=_C136( C135 C136 ) C135_=_C138( C135 C138 ) C135_=_C139( C135 C139 ) \nC135_=_C175( C135 C175 ) C135_=_C247( C135 C247 ) C135_=_C304( C135 C304 ) C135_=_C346( C135 C346 ) C135_=_C358( C135 C358 ) C135_=_C726( C135 C726 ) \nC135_=_C1533( C135 C1533 ) C135_=_C1916( C135 C1916 ) C135_=_C2415( C135 C2415 ) C135_=_C2469( C135 C2469 ) C135_=_C2731( C135 C2731 ) C135_=_C2732( C135 C2732 ) \nC135_=_C2733( C135 C2733 ) C135_=_C2735( C135 C2735 ) C135_=_C2736( C135 C2736 ) C135_=_C2738( C135 C2738 ) C135_=_C2741( C135 C2741 ) C136_=_C138( C136 C138 ) \nC136_=_C139( C136 C139 ) C136_=_C156( C136 C156 ) C136_=_C269( C136 C269 ) C136_=_C305( C136 C305 ) C136_=_C336( C136 C336 ) C136_=_C372( C136</w:t>
      </w:r>
    </w:p>
    <w:p>
      <w:pPr>
        <w:pStyle w:val="PreformattedText"/>
        <w:bidi w:val="0"/>
        <w:spacing w:before="0" w:after="0"/>
        <w:jc w:val="left"/>
        <w:rPr/>
      </w:pPr>
      <w:r>
        <w:rPr/>
        <w:t xml:space="preserve"> </w:t>
      </w:r>
      <w:r>
        <w:rPr/>
        <w:t>C372 ) \nC136_=_C1659( C136 C1659 ) C136_=_C2002( C136 C2002 ) C136_=_C2087( C136 C2087 ) C136_=_C2233( C136 C2233 ) C136_=_C2778( C136 C2778 ) C136_=_C2779( C136 C2779 ) \nC138_=_C139( C138 C139 ) C138_=_C178( C138 C178 ) C138_=_C250( C138 C250 ) C138_=_C308( C138 C308 ) C138_=_C349( C138 C349 ) C138_=_C360( C138 C360 ) \nC138_=_C1665( C138 C1665 ) C138_=_C2648( C138 C2648 ) C138_=_C2680( C138 C2680 ) C138_=_C2735( C138 C2735 ) C138_=_C3269( C138 C3269 ) C138_=_C3449( C138 C3449 ) \nC138_=_C3712( C138 C3712 ) C138_=_C3730( C138 C3730 ) C138_=_C3731( C138 C3731 ) C138_=_C3733( C138 C3733 ) C138_=_C3734( C138 C3734 ) C138_=_C3737( C138 C3737 ) \nC138_=_C3738( C138 C3738 ) C139_=_C179( C139 C179 ) C139_=_C251( C139 C251 ) C139_=_C309( C139 C309 ) C139_=_C350( C139 C350 ) C139_=_C361( C139 C361 ) \nC139_=_C427( C139 C427 ) C139_=_C2178( C139 C2178 ) C139_=_C2566( C139 C2566 ) C139_=_C3450( C139 C3450 ) C139_=_C3733( C139 C3733 ) C139_=_C3898( C139 C3898 ) \nC139_=_C3901( C139 C3901 ) C139_=_C3903( C139 C3903 ) C146_=_C150( C146 C150 ) C146_=_C151( C146 C151 ) C146_=_C156( C146 C156 ) C146_=_C160( C146 C160 ) \nC146_=_C161( C146 C161 ) C146_=_C258( C146 C258 ) C146_=_C275( C146 C275 ) C146_=_C295( C146 C295 ) C146_=_C324( C146 C324 ) C146_=_C325( C146 C325 ) \nC146_=_C326( C146 C326 ) C146_=_C329( C146 C329 ) C146_=_C330( C146 C330 ) C146_=_C333( C146 C333 ) C146_=_C334( C146 C334 ) C146_=_C335( C146 C335 ) \nC146_=_C336( C146 C336 ) C146_=_C337( C146 C337 ) C150_=_C151( C150 C151 ) C150_=_C156( C150 C156 ) C150_=_C160( C150 C160 ) C150_=_C161( C150 C161 ) \nC150_=_C207( C150 C207 ) C150_=_C244( C150 C244 ) C150_=_C313( C150 C313 ) C150_=_C355( C150 C355 ) C150_=_C644( C150 C644 ) C150_=_C646( C150 C646 ) \nC150_=_C647( C150 C647 ) C150_=_C649( C150 C649 ) C150_=_C650( C150 C650 ) C150_=_C651( C150 C651 ) C150_=_C654( C150 C654 ) C150_=_C658( C150 C658 ) \nC151_=_C156( C151 C156 ) C151_=_C160( C151 C160 ) C151_=_C161( C151 C161 ) C151_=_C210( C151 C210 ) C151_=_C245( C151 C245 ) C151_=_C316( C151 C316 ) \nC151_=_C357( C151 C357 ) C151_=_C1589( C151 C1589 ) C151_=_C1593( C151 C1593 ) C151_=_C1597( C151 C1597 ) C151_=_C1599( C151 C1599 ) C151_=_C1601( C151 C1601 ) \nC151_=_C1602( C151 C1602 ) C151_=_C1606( C151 C1606 ) C156_=_C160( C156 C160 ) C156_=_C161( C156 C161 ) C156_=_C269( C156 C269 ) C156_=_C305( C156 C305 ) \nC156_=_C336( C156 C336 ) C156_=_C372( C156 C372 ) C156_=_C1659( C156 C1659 ) C156_=_C2002( C156 C2002 ) C156_=_C2087( C156 C2087 ) C156_=_C2233( C156 C2233 ) \nC156_=_C2778( C156 C2778 ) C156_=_C2779( C156 C2779 ) C160_=_C161( C160 C161 ) C160_=_C254( C160 C254 ) C160_=_C292( C160 C292 ) C160_=_C353( C160 C353 ) \nC160_=_C2142( C160 C2142 ) C160_=_C2183( C160 C2183 ) C160_=_C2483( C160 C2483 ) C160_=_C2551( C160 C2551 ) C160_=_C2854( C160 C2854 ) C160_=_C3177( C160 C3177 ) \nC160_=_C3197( C160 C3197 ) C160_=_C3342( C160 C3342 ) C160_=_C3648( C160 C3648 ) C160_=_C4042( C160 C4042 ) C160_=_C4056( C160 C4056 ) C161_=_C220( C161 C220 ) \nC161_=_C238( C161 C238 ) C161_=_C255( C161 C255 ) C161_=_C272( C161 C272 ) C161_=_C323( C161 C323 ) C161_=_C362( C161 C362 ) C161_=_C1317( C161 C1317 ) \nC161_=_C2163( C161 C2163 ) C161_=_C2775( C161 C2775 ) C161_=_C2922( C161 C2922 ) C161_=_C3551( C161 C3551 ) C161_=_C3973( C161 C3973 ) C172_=_C175( C172 C175 ) \nC172_=_C178( C172 C178 ) C172_=_C179( C172 C179 ) C172_=_C190( C172 C190 ) C172_=_C225( C172 C225 ) C172_=_C262( C172 C262 ) C172_=_C343( C172 C343 ) \nC172_=_C354( C172 C354 ) C172_=_C624( C172 C624 ) C172_=_C625( C172 C625 ) C172_=_C626( C172 C626 ) C172_=_C627( C172 C627 ) C172_=_C630( C172 C630 ) \nC172_=_C632( C172 C632 ) C172_=_C633( C172 C633 ) C172_=_C634( C172 C634 ) C172_=_C636( C172 C636 ) C172_=_C639( C172 C639 ) C172_=_C643( C172 C643 ) \nC175_=_C178( C175 C178 ) C175_=_C179( C175 C179 ) C175_=_C247( C175 C247 ) C175_=_C304( C175 C304 ) C175_=_C346( C175 C346 ) C175_=_C358( C175 C358 ) \nC175_=_C726( C175 C726 ) C175_=_C1533( C175 C1533 ) C175_=_C1916( C175 C1916 ) C175_=_C2415( C175 C2415 ) C175_=_C2469( C175 C2469 ) C175_=_C2731( C175 C2731 ) \nC175_=_C2732( C175 C2732 ) C175_=_C2733( C175 C2733 ) C175_=_C2735( C175 C2735 ) C175_=_C2736( C175 C2736 ) C175_=_C2738( C175 C2738 ) C175_=_C2741( C175 C2741 ) \nC178_=_C179( C178 C179 ) C178_=_C250( C178 C250 ) C178_=_C308( C178 C308 ) C178_=_C349( C178 C349 ) C178_=_C360( C178 C360 ) C178_=_C1665( C178 C1665 ) \nC178_=_C2648( C178 C2648 ) C178_=_C2680( C178 C2680 ) C178_=_C2735( C178 C2735 ) C178_=_C3269( C178 C3269 ) C178_=_C3449( C178 C3449 ) C178_=_C3712( C178 C3712 ) \nC178_=_C3730( C178 C3730 ) C178_=_C3731( C178 C3731 ) C178_=_C3733( C178 C3733 ) C178_=_C3734( C178 C3734 ) C178_=_C3737( C178 C3737 ) C178_=_C3738( C178 C3738 ) \nC179_=_C251( C179 C251 ) C179_=_C309( C179 C309 ) C179_=_C350( C179 C350 ) C179_=_C361( C179 C361 ) C179_=_C427( C179 C427 ) C179_=_C2178( C179 C2178 ) \nC179_=_C2566( C179 C2566 ) C179_=_C3450( C179 C3450 ) C179_=_C3733( C179 C3733 ) C179_=_C3898( C179 C3898 ) C179_=_C3901( C179 C3901 ) C179_=_C3903( C179 C3903 ) \nC190_=_C195( C190 C195 ) C190_=_C200( C190 C200 ) C190_=_C225( C190 C225 ) C190_=_C262( C190 C262 ) C190_=_C343( C190 C343 ) C190_=_C354( C190 C354 ) \nC190_=_C624( C190 C624 ) C190_=_C625( C190 C625 ) C190_=_C626( C190 C626 ) C190_=_C627( C190 C627 ) C190_=_C630( C190 C630 ) C190_=_C632( C190 C632 ) \nC190_=_C633( C190 C633 ) C190_=_C634( C190 C634 ) C190_=_C636( C190 C636 ) C190_=_C639( C190 C639 ) C190_=_C643( C190 C643 ) C195_=_C200( C195 C200 ) \nC195_=_C212( C195 C212 ) C195_=_C230( C195 C230 ) C195_=_C409( C195 C409 ) C195_=_C1230( C195 C1230 ) C195_=_C1574( C195 C1574 ) C195_=_C2126( C195 C2126 ) \nC195_=_C2318( C195 C2318 ) C195_=_C2319( C195 C2319 ) C195_=_C2320( C195 C2320 ) C195_=_C2321( C195 C2321 ) C195_=_C2323( C195 C2323 ) C195_=_C2324( C195 C2324 ) \nC195_=_C2326( C195 C2326 ) C195_=_C2328( C195 C2328 ) C200_=_C218( C200 C218 ) C200_=_C236( C200 C236 ) C200_=_C1243( C200 C1243 ) C200_=_C1585( C200 C1585 ) \nC200_=_C2979( C200 C2979 ) C200_=_C3175( C200 C3175 ) C200_=_C3306( C200 C3306 ) C200_=_C3681( C200 C3681 ) C200_=_C3861( C200 C3861 ) C200_=_C3886( C200 C3886 ) \nC200_=_C3888( C200 C3888 ) C207_=_C210( C207 C210 ) C207_=_C212( C207 C212 ) C207_=_C214( C207 C214 ) C207_=_C218( C207 C218 ) C207_=_C219( C207 C219 ) \nC207_=_C220( C207 C220 ) C207_=_C244( C207 C244 ) C207_=_C313( C207 C313 ) C207_=_C355( C207 C355 ) C207_=_C644( C207 C644 ) C207_=_C646( C207 C646 ) \nC207_=_C647( C207 C647 ) C207_=_C649( C207 C649 ) C207_=_C650( C207 C650 ) C207_=_C651( C207 C651 ) C207_=_C654( C207 C654 ) C207_=_C658( C207 C658 ) \nC210_=_C212( C210 C212 ) C210_=_C214( C210 C214 ) C210_=_C218( C210 C218 ) C210_=_C219( C210 C219 ) C210_=_C220( C210 C220 ) C210_=_C245( C210 C245 ) \nC210_=_C316( C210 C316 ) C210_=_C357( C210 C357 ) C210_=_C1589( C210 C1589 ) C210_=_C1593( C210 C1593 ) C210_=_C1597( C210 C1597 ) C210_=_C1599( C210 C1599 ) \nC210_=_C1601( C210 C1601 ) C210_=_C1602( C210 C1602 ) C210_=_C1606( C210 C1606 ) C212_=_C214( C212 C214 ) C212_=_C218( C212 C218 ) C212_=_C219( C212 C219 ) \nC212_=_C220( C212 C220 ) C212_=_C230( C212 C230 ) C212_=_C409( C212 C409 ) C212_=_C1230( C212 C1230 ) C212_=_C1574( C212 C1574 ) C212_=_C2126( C212 C2126 ) \nC212_=_C2318( C212 C2318 ) C212_=_C2319( C212 C2319 ) C212_=_C2320( C212 C2320 ) C212_=_C2321( C212 C2321 ) C212_=_C2323( C212 C2323 ) C212_=_C2324( C212 C2324 ) \nC212_=_C2326( C212 C2326 ) C212_=_C2328( C212 C2328 ) C214_=_C218( C214 C218 ) C214_=_C219( C214 C219 ) C214_=_C220( C214 C220 ) C214_=_C232( C214 C232 ) \nC214_=_C270( C214 C270 ) C214_=_C319( C214 C319 ) C214_=_C1892( C214 C1892 ) C214_=_C2151( C214 C2151 ) C214_=_C2587( C214 C2587 ) C214_=_C2764( C214 C2764 ) \nC214_=_C2908( C214 C2908 ) C214_=_C2915( C214 C2915 ) C214_=_C2922( C214 C2922 ) C218_=_C219( C218 C219 ) C218_=_C220( C218 C220 ) C218_=_C236( C218 C236 ) \nC218_=_C1243( C218 C1243 ) C218_=_C1585( C218 C1585 ) C218_=_C2979( C218 C2979 ) C218_=_C3175( C218 C3175 ) C218_=_C3306( C218 C3306 ) C218_=_C3681( C218 C3681 ) \nC218_=_C3861( C218 C3861 ) C218_=_C3886( C218 C3886 ) C218_=_C3888( C218 C3888 ) C219_=_C220( C219 C220 ) C219_=_C237( C219 C237 ) C219_=_C271( C219 C271 ) \nC219_=_C321( C219 C321 ) C219_=_C1525( C219 C1525 ) C219_=_C1642( C219 C1642 ) C219_=_C2160( C219 C2160 ) C219_=_C2311( C219 C2311 ) C219_=_C2774( C219 C2774 ) \nC219_=_C3002( C219 C3002 ) C219_=_C3307( C219 C3307 ) C219_=_C3746( C219 C3746 ) C219_=_C3770( C219 C3770 ) C219_=_C3973( C219 C3973 ) C220_=_C238( C220 C238 ) \nC220_=_C255( C220 C255 ) C220_=_C272( C220 C272 ) C220_=_C323( C220 C323 ) C220_=_C362( C220 C362 ) C220_=_C1317( C220 C1317 ) C220_=_C2163( C220 C2163 ) \nC220_=_C2775( C220 C2775 ) C220_=_C2922( C220 C2922 ) C220_=_C3551( C220 C3551 ) C220_=_C3973( C220 C3973 ) C225_=_C230( C225 C230 ) C225_=_C232( C225 C232 ) \nC225_=_C236( C225 C236 ) C225_=_C237( C225 C237 ) C225_=_C238( C225 C238 ) C225_=_C262( C225 C262 ) C225_=_C343( C225 C343 ) C225_=_C354( C225 C354 ) \nC225_=_C624( C225 C624 ) C225_=_C625( C225 C625 ) C225_=_C626( C225 C626 ) C225_=_C627( C225 C627 ) C225_=_C630( C225 C630 ) C225_=_C632( C225 C632 ) \nC225_=_C633( C225 C633 ) C225_=_C634( C225 C634 ) C225_=_C636( C225 C636 ) C225_=_C639( C225 C639 ) C225_=_C643( C225 C643 ) C230_=_C232( C230 C232 ) \nC230_=_C236( C230 C236 ) C230_=_C237( C230 C237 ) C230_=_C238( C230 C238 ) C230_=_C409( C230 C409 ) C230_=_C1230( C230 C1230 ) C230_=_C1574( C230 C1574 ) \nC230_=_C2126( C230 C2126 ) C230_=_C2318( C230 C2318 ) C230_=_C2319( C230 C2319 ) C230_=_C2320( C230 C2320 ) C230_=_C2321( C230 C2321 ) C230_=_C2323( C230 C2323 ) \nC230_=_C2324( C230 C2324 ) C230_=_C2326( C230 C2326 ) C230_=_C2328( C230 C2328 ) C232_=_C236( C232 C236 ) C232_=_C237( C232 C237 ) C232_=_C238( C232 C238 ) \nC232_=_C270( C232 C270 ) C232_=_C319( C232 C319 ) C232_=_C1892( C232 C1892 ) C232_=_C2151( C232 C2151 ) C232_=_C2587( C232 C2587 )</w:t>
      </w:r>
    </w:p>
    <w:p>
      <w:pPr>
        <w:pStyle w:val="PreformattedText"/>
        <w:bidi w:val="0"/>
        <w:spacing w:before="0" w:after="0"/>
        <w:jc w:val="left"/>
        <w:rPr/>
      </w:pPr>
      <w:r>
        <w:rPr/>
        <w:t xml:space="preserve"> </w:t>
      </w:r>
      <w:r>
        <w:rPr/>
        <w:t>C232_=_C2764( C232 C2764 ) \nC232_=_C2908( C232 C2908 ) C232_=_C2915( C232 C2915 ) C232_=_C2922( C232 C2922 ) C236_=_C237( C236 C237 ) C236_=_C238( C236 C238 ) C236_=_C1243( C236 C1243 ) \nC236_=_C1585( C236 C1585 ) C236_=_C2979( C236 C2979 ) C236_=_C3175( C236 C3175 ) C236_=_C3306( C236 C3306 ) C236_=_C3681( C236 C3681 ) C236_=_C3861( C236 C3861 ) \nC236_=_C3886( C236 C3886 ) C236_=_C3888( C236 C3888 ) C237_=_C238( C237 C238 ) C237_=_C271( C237 C271 ) C237_=_C321( C237 C321 ) C237_=_C1525( C237 C1525 ) \nC237_=_C1642( C237 C1642 ) C237_=_C2160( C237 C2160 ) C237_=_C2311( C237 C2311 ) C237_=_C2774( C237 C2774 ) C237_=_C3002( C237 C3002 ) C237_=_C3307( C237 C3307 ) \nC237_=_C3746( C237 C3746 ) C237_=_C3770( C237 C3770 ) C237_=_C3973( C237 C3973 ) C238_=_C255( C238 C255 ) C238_=_C272( C238 C272 ) C238_=_C323( C238 C323 ) \nC238_=_C362( C238 C362 ) C238_=_C1317( C238 C1317 ) C238_=_C2163( C238 C2163 ) C238_=_C2775( C238 C2775 ) C238_=_C2922( C238 C2922 ) C238_=_C3551( C238 C3551 ) \nC238_=_C3973( C238 C3973 ) C244_=_C245( C244 C245 ) C244_=_C247( C244 C247 ) C244_=_C250( C244 C250 ) C244_=_C251( C244 C251 ) C244_=_C254( C244 C254 ) \nC244_=_C255( C244 C255 ) C244_=_C313( C244 C313 ) C244_=_C355( C244 C355 ) C244_=_C644( C244 C644 ) C244_=_C646( C244 C646 ) C244_=_C647( C244 C647 ) \nC244_=_C649( C244 C649 ) C244_=_C650( C244 C650 ) C244_=_C651( C244 C651 ) C244_=_C654( C244 C654 ) C244_=_C658( C244 C658 ) C245_=_C247( C245 C247 ) \nC245_=_C250( C245 C250 ) C245_=_C251( C245 C251 ) C245_=_C254( C245 C254 ) C245_=_C255( C245 C255 ) C245_=_C316( C245 C316 ) C245_=_C357( C245 C357 ) \nC245_=_C1589( C245 C1589 ) C245_=_C1593( C245 C1593 ) C245_=_C1597( C245 C1597 ) C245_=_C1599( C245 C1599 ) C245_=_C1601( C245 C1601 ) C245_=_C1602( C245 C1602 ) \nC245_=_C1606( C245 C1606 ) C247_=_C250( C247 C250 ) C247_=_C251( C247 C251 ) C247_=_C254( C247 C254 ) C247_=_C255( C247 C255 ) C247_=_C304( C247 C304 ) \nC247_=_C346( C247 C346 ) C247_=_C358( C247 C358 ) C247_=_C726( C247 C726 ) C247_=_C1533( C247 C1533 ) C247_=_C1916( C247 C1916 ) C247_=_C2415( C247 C2415 ) \nC247_=_C2469( C247 C2469 ) C247_=_C2731( C247 C2731 ) C247_=_C2732( C247 C2732 ) C247_=_C2733( C247 C2733 ) C247_=_C2735( C247 C2735 ) C247_=_C2736( C247 C2736 ) \nC247_=_C2738( C247 C2738 ) C247_=_C2741( C247 C2741 ) C250_=_C251( C250 C251 ) C250_=_C254( C250 C254 ) C250_=_C255( C250 C255 ) C250_=_C308( C250 C308 ) \nC250_=_C349( C250 C349 ) C250_=_C360( C250 C360 ) C250_=_C1665( C250 C1665 ) C250_=_C2648( C250 C2648 ) C250_=_C2680( C250 C2680 ) C250_=_C2735( C250 C2735 ) \nC250_=_C3269( C250 C3269 ) C250_=_C3449( C250 C3449 ) C250_=_C3712( C250 C3712 ) C250_=_C3730( C250 C3730 ) C250_=_C3731( C250 C3731 ) C250_=_C3733( C250 C3733 ) \nC250_=_C3734( C250 C3734 ) C250_=_C3737( C250 C3737 ) C250_=_C3738( C250 C3738 ) C251_=_C254( C251 C254 ) C251_=_C255( C251 C255 ) C251_=_C309( C251 C309 ) \nC251_=_C350( C251 C350 ) C251_=_C361( C251 C361 ) C251_=_C427( C251 C427 ) C251_=_C2178( C251 C2178 ) C251_=_C2566( C251 C2566 ) C251_=_C3450( C251 C3450 ) \nC251_=_C3733( C251 C3733 ) C251_=_C3898( C251 C3898 ) C251_=_C3901( C251 C3901 ) C251_=_C3903( C251 C3903 ) C254_=_C255( C254 C255 ) C254_=_C292( C254 C292 ) \nC254_=_C353( C254 C353 ) C254_=_C2142( C254 C2142 ) C254_=_C2183( C254 C2183 ) C254_=_C2483( C254 C2483 ) C254_=_C2551( C254 C2551 ) C254_=_C2854( C254 C2854 ) \nC254_=_C3177( C254 C3177 ) C254_=_C3197( C254 C3197 ) C254_=_C3342( C254 C3342 ) C254_=_C3648( C254 C3648 ) C254_=_C4042( C254 C4042 ) C254_=_C4056( C254 C4056 ) \nC255_=_C272( C255 C272 ) C255_=_C323( C255 C323 ) C255_=_C362( C255 C362 ) C255_=_C1317( C255 C1317 ) C255_=_C2163( C255 C2163 ) C255_=_C2775( C255 C2775 ) \nC255_=_C2922( C255 C2922 ) C255_=_C3551( C255 C3551 ) C255_=_C3973( C255 C3973 ) C258_=_C262( C258 C262 ) C258_=_C269( C258 C269 ) C258_=_C270( C258 C270 ) \nC258_=_C271( C258 C271 ) C258_=_C272( C258 C272 ) C258_=_C275( C258 C275 ) C258_=_C295( C258 C295 ) C258_=_C324( C258 C324 ) C258_=_C325( C258 C325 ) \nC258_=_C326( C258 C326 ) C258_=_C329( C258 C329 ) C258_=_C330( C258 C330 ) C258_=_C333( C258 C333 ) C258_=_C334( C258 C334 ) C258_=_C335( C258 C335 ) \nC258_=_C336( C258 C336 ) C258_=_C337( C258 C337 ) C262_=_C269( C262 C269 ) C262_=_C270( C262 C270 ) C262_=_C271( C262 C271 ) C262_=_C272( C262 C272 ) \nC262_=_C343( C262 C343 ) C262_=_C354( C262 C354 ) C262_=_C624( C262 C624 ) C262_=_C625( C262 C625 ) C262_=_C626( C262 C626 ) C262_=_C627( C262 C627 ) \nC262_=_C630( C262 C630 ) C262_=_C632( C262 C632 ) C262_=_C633( C262 C633 ) C262_=_C634( C262 C634 ) C262_=_C636( C262 C636 ) C262_=_C639( C262 C639 ) \nC262_=_C643( C262 C643 ) C269_=_C270( C269 C270 ) C269_=_C271( C269 C271 ) C269_=_C272( C269 C272 ) C269_=_C305( C269 C305 ) C269_=_C336( C269 C336 ) \nC269_=_C372( C269 C372 ) C269_=_C1659( C269 C1659 ) C269_=_C2002( C269 C2002 ) C269_=_C2087( C269 C2087 ) C269_=_C2233( C269 C2233 ) C269_=_C2778( C269 C2778 ) \nC269_=_C2779( C269 C2779 ) C270_=_C271( C270 C271 ) C270_=_C272( C270 C272 ) C270_=_C319( C270 C319 ) C270_=_C1892( C270 C1892 ) C270_=_C2151( C270 C2151 ) \nC270_=_C2587( C270 C2587 ) C270_=_C2764( C270 C2764 ) C270_=_C2908( C270 C2908 ) C270_=_C2915( C270 C2915 ) C270_=_C2922( C270 C2922 ) C271_=_C272( C271 C272 ) \nC271_=_C321( C271 C321 ) C271_=_C1525( C271 C1525 ) C271_=_C1642( C271 C1642 ) C271_=_C2160( C271 C2160 ) C271_=_C2311( C271 C2311 ) C271_=_C2774( C271 C2774 ) \nC271_=_C3002( C271 C3002 ) C271_=_C3307( C271 C3307 ) C271_=_C3746( C271 C3746 ) C271_=_C3770( C271 C3770 ) C271_=_C3973( C271 C3973 ) C272_=_C323( C272 C323 ) \nC272_=_C362( C272 C362 ) C272_=_C1317( C272 C1317 ) C272_=_C2163( C272 C2163 ) C272_=_C2775( C272 C2775 ) C272_=_C2922( C272 C2922 ) C272_=_C3551( C272 C3551 ) \nC272_=_C3973( C272 C3973 ) C275_=_C278( C275 C278 ) C275_=_C282( C275 C282 ) C275_=_C287( C275 C287 ) C275_=_C288( C275 C288 ) C275_=_C289( C275 C289 ) \nC275_=_C292( C275 C292 ) C275_=_C293( C275 C293 ) C275_=_C295( C275 C295 ) C275_=_C324( C275 C324 ) C275_=_C325( C275 C325 ) C275_=_C326( C275 C326 ) \nC275_=_C329( C275 C329 ) C275_=_C330( C275 C330 ) C275_=_C333( C275 C333 ) C275_=_C334( C275 C334 ) C275_=_C335( C275 C335 ) C275_=_C336( C275 C336 ) \nC275_=_C337( C275 C337 ) C278_=_C282( C278 C282 ) C278_=_C287( C278 C287 ) C278_=_C288( C278 C288 ) C278_=_C289( C278 C289 ) C278_=_C292( C278 C292 ) \nC278_=_C293( C278 C293 ) C278_=_C325( C278 C325 ) C278_=_C461( C278 C461 ) C278_=_C462( C278 C462 ) C278_=_C463( C278 C463 ) C278_=_C465( C278 C465 ) \nC278_=_C466( C278 C466 ) C278_=_C468( C278 C468 ) C278_=_C469( C278 C469 ) C278_=_C470( C278 C470 ) C278_=_C471( C278 C471 ) C278_=_C475( C278 C475 ) \nC278_=_C477( C278 C477 ) C278_=_C478( C278 C478 ) C278_=_C479( C278 C479 ) C278_=_C481( C278 C481 ) C278_=_C482( C278 C482 ) C278_=_C483( C278 C483 ) \nC278_=_C484( C278 C484 ) C282_=_C287( C282 C287 ) C282_=_C288( C282 C288 ) C282_=_C289( C282 C289 ) C282_=_C292( C282 C292 ) C282_=_C293( C282 C293 ) \nC282_=_C465( C282 C465 ) C282_=_C720( C282 C720 ) C282_=_C1249( C282 C1249 ) C282_=_C1709( C282 C1709 ) C282_=_C1710( C282 C1710 ) C282_=_C1711( C282 C1711 ) \nC282_=_C1718( C282 C1718 ) C282_=_C1719( C282 C1719 ) C282_=_C1720( C282 C1720 ) C287_=_C288( C287 C288 ) C287_=_C289( C287 C289 ) C287_=_C292( C287 C292 ) \nC287_=_C293( C287 C293 ) C287_=_C337( C287 C337 ) C287_=_C421( C287 C421 ) C287_=_C731( C287 C731 ) C287_=_C1718( C287 C1718 ) C287_=_C1854( C287 C1854 ) \nC287_=_C2562( C287 C2562 ) C287_=_C3391( C287 C3391 ) C287_=_C3392( C287 C3392 ) C287_=_C3394( C287 C3394 ) C287_=_C3396( C287 C3396 ) C287_=_C3397( C287 C3397 ) \nC287_=_C3398( C287 C3398 ) C287_=_C3399( C287 C3399 ) C287_=_C3400( C287 C3400 ) C288_=_C289( C288 C289 ) C288_=_C292( C288 C292 ) C288_=_C293( C288 C293 ) \nC288_=_C475( C288 C475 ) C288_=_C732( C288 C732 ) C288_=_C1262( C288 C1262 ) C288_=_C1856( C288 C1856 ) C288_=_C1939( C288 C1939 ) C288_=_C2592( C288 C2592 ) \nC288_=_C3391( C288 C3391 ) C288_=_C3504( C288 C3504 ) C289_=_C292( C289 C292 ) C289_=_C293( C289 C293 ) C289_=_C481( C289 C481 ) C289_=_C706( C289 C706 ) \nC289_=_C734( C289 C734 ) C289_=_C1526( C289 C1526 ) C289_=_C1644( C289 C1644 ) C289_=_C1862( C289 C1862 ) C289_=_C3398( C289 C3398 ) C289_=_C3558( C289 C3558 ) \nC289_=_C4018( C289 C4018 ) C289_=_C4019( C289 C4019 ) C289_=_C4020( C289 C4020 ) C292_=_C293( C292 C293 ) C292_=_C353( C292 C353 ) C292_=_C2142( C292 C2142 ) \nC292_=_C2183( C292 C2183 ) C292_=_C2483( C292 C2483 ) C292_=_C2551( C292 C2551 ) C292_=_C2854( C292 C2854 ) C292_=_C3177( C292 C3177 ) C292_=_C3197( C292 C3197 ) \nC292_=_C3342( C292 C3342 ) C292_=_C3648( C292 C3648 ) C292_=_C4042( C292 C4042 ) C292_=_C4056( C292 C4056 ) C293_=_C483( C293 C483 ) C293_=_C540( C293 C540 ) \nC293_=_C739( C293 C739 ) C293_=_C897( C293 C897 ) C293_=_C1864( C293 C1864 ) C293_=_C1992( C293 C1992 ) C293_=_C2396( C293 C2396 ) C293_=_C2504( C293 C2504 ) \nC293_=_C2873( C293 C2873 ) C293_=_C3250( C293 C3250 ) C293_=_C3329( C293 C3329 ) C293_=_C3399( C293 C3399 ) C293_=_C3752( C293 C3752 ) C293_=_C3775( C293 C3775 ) \nC293_=_C3825( C293 C3825 ) C293_=_C3888( C293 C3888 ) C293_=_C3895( C293 C3895 ) C293_=_C3992( C293 C3992 ) C293_=_C4097( C293 C4097 ) C295_=_C304( C295 C304 ) \nC295_=_C305( C295 C305 ) C295_=_C308( C295 C308 ) C295_=_C309( C295 C309 ) C295_=_C324( C295 C324 ) C295_=_C325( C295 C325 ) C295_=_C326( C295 C326 ) \nC295_=_C329( C295 C329 ) C295_=_C330( C295 C330 ) C295_=_C333( C295 C333 ) C295_=_C334( C295 C334 ) C295_=_C335( C295 C335 ) C295_=_C336( C295 C336 ) \nC295_=_C337( C295 C337 ) C304_=_C305( C304 C305 ) C304_=_C308( C304 C308 ) C304_=_C309( C304 C309 ) C304_=_C346( C304 C346 ) C304_=_C358( C304 C358 ) \nC304_=_C726( C304 C726 ) C304_=_C1533( C304 C1533 ) C304_=_C1916( C304 C1916 ) C304_=_C2415( C304 C2415 ) C304_=_C2469( C304 C2469 ) C304_=_C2731( C304 C2731 ) \nC304_=_C2732( C304 C2732 ) C304_=_C2733( C304 C2733 ) C304_=_C2735( C304 C2735 ) C304_=_C2736( C304</w:t>
      </w:r>
    </w:p>
    <w:p>
      <w:pPr>
        <w:pStyle w:val="PreformattedText"/>
        <w:bidi w:val="0"/>
        <w:spacing w:before="0" w:after="0"/>
        <w:jc w:val="left"/>
        <w:rPr/>
      </w:pPr>
      <w:r>
        <w:rPr/>
        <w:t xml:space="preserve"> </w:t>
      </w:r>
      <w:r>
        <w:rPr/>
        <w:t>C2736 ) C304_=_C2738( C304 C2738 ) C304_=_C2741( C304 C2741 ) \nC305_=_C308( C305 C308 ) C305_=_C309( C305 C309 ) C305_=_C336( C305 C336 ) C305_=_C372( C305 C372 ) C305_=_C1659( C305 C1659 ) C305_=_C2002( C305 C2002 ) \nC305_=_C2087( C305 C2087 ) C305_=_C2233( C305 C2233 ) C305_=_C2778( C305 C2778 ) C305_=_C2779( C305 C2779 ) C308_=_C309( C308 C309 ) C308_=_C349( C308 C349 ) \nC308_=_C360( C308 C360 ) C308_=_C1665( C308 C1665 ) C308_=_C2648( C308 C2648 ) C308_=_C2680( C308 C2680 ) C308_=_C2735( C308 C2735 ) C308_=_C3269( C308 C3269 ) \nC308_=_C3449( C308 C3449 ) C308_=_C3712( C308 C3712 ) C308_=_C3730( C308 C3730 ) C308_=_C3731( C308 C3731 ) C308_=_C3733( C308 C3733 ) C308_=_C3734( C308 C3734 ) \nC308_=_C3737( C308 C3737 ) C308_=_C3738( C308 C3738 ) C309_=_C350( C309 C350 ) C309_=_C361( C309 C361 ) C309_=_C427( C309 C427 ) C309_=_C2178( C309 C2178 ) \nC309_=_C2566( C309 C2566 ) C309_=_C3450( C309 C3450 ) C309_=_C3733( C309 C3733 ) C309_=_C3898( C309 C3898 ) C309_=_C3901( C309 C3901 ) C309_=_C3903( C309 C3903 ) \nC313_=_C316( C313 C316 ) C313_=_C319( C313 C319 ) C313_=_C321( C313 C321 ) C313_=_C323( C313 C323 ) C313_=_C355( C313 C355 ) C313_=_C644( C313 C644 ) \nC313_=_C646( C313 C646 ) C313_=_C647( C313 C647 ) C313_=_C649( C313 C649 ) C313_=_C650( C313 C650 ) C313_=_C651( C313 C651 ) C313_=_C654( C313 C654 ) \nC313_=_C658( C313 C658 ) C316_=_C319( C316 C319 ) C316_=_C321( C316 C321 ) C316_=_C323( C316 C323 ) C316_=_C357( C316 C357 ) C316_=_C1589( C316 C1589 ) \nC316_=_C1593( C316 C1593 ) C316_=_C1597( C316 C1597 ) C316_=_C1599( C316 C1599 ) C316_=_C1601( C316 C1601 ) C316_=_C1602( C316 C1602 ) C316_=_C1606( C316 C1606 ) \nC319_=_C321( C319 C321 ) C319_=_C323( C319 C323 ) C319_=_C1892( C319 C1892 ) C319_=_C2151( C319 C2151 ) C319_=_C2587( C319 C2587 ) C319_=_C2764( C319 C2764 ) \nC319_=_C2908( C319 C2908 ) C319_=_C2915( C319 C2915 ) C319_=_C2922( C319 C2922 ) C321_=_C323( C321 C323 ) C321_=_C1525( C321 C1525 ) C321_=_C1642( C321 C1642 ) \nC321_=_C2160( C321 C2160 ) C321_=_C2311( C321 C2311 ) C321_=_C2774( C321 C2774 ) C321_=_C3002( C321 C3002 ) C321_=_C3307( C321 C3307 ) C321_=_C3746( C321 C3746 ) \nC321_=_C3770( C321 C3770 ) C321_=_C3973( C321 C3973 ) C323_=_C362( C323 C362 ) C323_=_C1317( C323 C1317 ) C323_=_C2163( C323 C2163 ) C323_=_C2775( C323 C2775 ) \nC323_=_C2922( C323 C2922 ) C323_=_C3551( C323 C3551 ) C323_=_C3973( C323 C3973 ) C324_=_C325( C324 C325 ) C324_=_C326( C324 C326 ) C324_=_C329( C324 C329 ) \nC324_=_C330( C324 C330 ) C324_=_C333( C324 C333 ) C324_=_C334( C324 C334 ) C324_=_C335( C324 C335 ) C324_=_C336( C324 C336 ) C324_=_C337( C324 C337 ) \nC324_=_C363( C324 C363 ) C324_=_C366( C324 C366 ) C324_=_C369( C324 C369 ) C324_=_C372( C324 C372 ) C324_=_C374( C324 C374 ) C325_=_C326( C325 C326 ) \nC325_=_C329( C325 C329 ) C325_=_C330( C325 C330 ) C325_=_C333( C325 C333 ) C325_=_C334( C325 C334 ) C325_=_C335( C325 C335 ) C325_=_C336( C325 C336 ) \nC325_=_C337( C325 C337 ) C325_=_C461( C325 C461 ) C325_=_C462( C325 C462 ) C325_=_C463( C325 C463 ) C325_=_C465( C325 C465 ) C325_=_C466( C325 C466 ) \nC325_=_C468( C325 C468 ) C325_=_C469( C325 C469 ) C325_=_C470( C325 C470 ) C325_=_C471( C325 C471 ) C325_=_C475( C325 C475 ) C325_=_C477( C325 C477 ) \nC325_=_C478( C325 C478 ) C325_=_C479( C325 C479 ) C325_=_C481( C325 C481 ) C325_=_C482( C325 C482 ) C325_=_C483( C325 C483 ) C325_=_C484( C325 C484 ) \nC326_=_C329( C326 C329 ) C326_=_C330( C326 C330 ) C326_=_C333( C326 C333 ) C326_=_C334( C326 C334 ) C326_=_C335( C326 C335 ) C326_=_C336( C326 C336 ) \nC326_=_C337( C326 C337 ) C326_=_C461( C326 C461 ) C326_=_C541( C326 C541 ) C326_=_C570( C326 C570 ) C326_=_C718( C326 C718 ) C326_=_C719( C326 C719 ) \nC326_=_C720( C326 C720 ) C326_=_C722( C326 C722 ) C326_=_C723( C326 C723 ) C326_=_C725( C326 C725 ) C326_=_C726( C326 C726 ) C326_=_C728( C326 C728 ) \nC326_=_C729( C326 C729 ) C326_=_C730( C326 C730 ) C326_=_C731( C326 C731 ) C326_=_C732( C326 C732 ) C326_=_C733( C326 C733 ) C326_=_C734( C326 C734 ) \nC326_=_C735( C326 C735 ) C326_=_C737( C326 C737 ) C326_=_C738( C326 C738 ) C326_=_C739( C326 C739 ) C326_=_C740( C326 C740 ) C329_=_C330( C329 C330 ) \nC329_=_C333( C329 C333 ) C329_=_C334( C329 C334 ) C329_=_C335( C329 C335 ) C329_=_C336( C329 C336 ) C329_=_C337( C329 C337 ) C329_=_C1657( C329 C1657 ) \nC329_=_C1658( C329 C1658 ) C329_=_C1659( C329 C1659 ) C329_=_C1661( C329 C1661 ) C329_=_C1664( C329 C1664 ) C329_=_C1665( C329 C1665 ) C329_=_C1666( C329 C1666 ) \nC329_=_C1667( C329 C1667 ) C329_=_C1668( C329 C1668 ) C329_=_C1669( C329 C1669 ) C330_=_C333( C330 C333 ) C330_=_C334( C330 C334 ) C330_=_C335( C330 C335 ) \nC330_=_C336( C330 C336 ) C330_=_C337( C330 C337 ) C330_=_C382( C330 C382 ) C330_=_C646( C330 C646 ) C330_=_C931( C330 C931 ) C330_=_C1442( C330 C1442 ) \nC330_=_C1607( C330 C1607 ) C330_=_C1671( C330 C1671 ) C330_=_C1674( C330 C1674 ) C330_=_C1677( C330 C1677 ) C330_=_C1680( C330 C1680 ) C330_=_C1681( C330 C1681 ) \nC330_=_C1682( C330 C1682 ) C330_=_C1683( C330 C1683 ) C333_=_C334( C333 C334 ) C333_=_C335( C333 C335 ) C333_=_C336( C333 C336 ) C333_=_C337( C333 C337 ) \nC333_=_C466( C333 C466 ) C333_=_C747( C333 C747 ) C333_=_C1145( C333 C1145 ) C333_=_C1273( C333 C1273 ) C333_=_C1709( C333 C1709 ) C333_=_C1851( C333 C1851 ) \nC333_=_C1852( C333 C1852 ) C333_=_C1854( C333 C1854 ) C333_=_C1856( C333 C1856 ) C333_=_C1861( C333 C1861 ) C333_=_C1862( C333 C1862 ) C333_=_C1863( C333 C1863 ) \nC333_=_C1864( C333 C1864 ) C334_=_C335( C334 C335 ) C334_=_C336( C334 C336 ) C334_=_C337( C334 C337 ) C334_=_C468( C334 C468 ) C334_=_C827( C334 C827 ) \nC334_=_C1251( C334 C1251 ) C334_=_C1995( C334 C1995 ) C334_=_C1997( C334 C1997 ) C334_=_C1998( C334 C1998 ) C334_=_C2000( C334 C2000 ) C334_=_C2001( C334 C2001 ) \nC334_=_C2002( C334 C2002 ) C334_=_C2003( C334 C2003 ) C334_=_C2004( C334 C2004 ) C334_=_C2005( C334 C2005 ) C334_=_C2006( C334 C2006 ) C334_=_C2007( C334 C2007 ) \nC334_=_C2008( C334 C2008 ) C334_=_C2009( C334 C2009 ) C334_=_C2010( C334 C2010 ) C334_=_C2011( C334 C2011 ) C335_=_C336( C335 C336 ) C335_=_C337( C335 C337 ) \nC335_=_C630( C335 C630 ) C335_=_C1044( C335 C1044 ) C335_=_C1745( C335 C1745 ) C335_=_C1813( C335 C1813 ) C335_=_C1888( C335 C1888 ) C335_=_C2231( C335 C2231 ) \nC335_=_C2233( C335 C2233 ) C335_=_C2236( C335 C2236 ) C335_=_C2238( C335 C2238 ) C335_=_C2239( C335 C2239 ) C335_=_C2240( C335 C2240 ) C335_=_C2241( C335 C2241 ) \nC335_=_C2242( C335 C2242 ) C335_=_C2243( C335 C2243 ) C335_=_C2244( C335 C2244 ) C335_=_C2245( C335 C2245 ) C335_=_C2246( C335 C2246 ) C336_=_C337( C336 C337 ) \nC336_=_C372( C336 C372 ) C336_=_C1659( C336 C1659 ) C336_=_C2002( C336 C2002 ) C336_=_C2087( C336 C2087 ) C336_=_C2233( C336 C2233 ) C336_=_C2778( C336 C2778 ) \nC336_=_C2779( C336 C2779 ) C337_=_C421( C337 C421 ) C337_=_C731( C337 C731 ) C337_=_C1718( C337 C1718 ) C337_=_C1854( C337 C1854 ) C337_=_C2562( C337 C2562 ) \nC337_=_C3391( C337 C3391 ) C337_=_C3392( C337 C3392 ) C337_=_C3394( C337 C3394 ) C337_=_C3396( C337 C3396 ) C337_=_C3397( C337 C3397 ) C337_=_C3398( C337 C3398 ) \nC337_=_C3399( C337 C3399 ) C337_=_C3400( C337 C3400 ) C343_=_C346( C343 C346 ) C343_=_C349( C343 C349 ) C343_=_C350( C343 C350 ) C343_=_C353( C343 C353 ) \nC343_=_C354( C343 C354 ) C343_=_C624( C343 C624 ) C343_=_C625( C343 C625 ) C343_=_C626( C343 C626 ) C343_=_C627( C343 C627 ) C343_=_C630( C343 C630 ) \nC343_=_C632( C343 C632 ) C343_=_C633( C343 C633 ) C343_=_C634( C343 C634 ) C343_=_C636( C343 C636 ) C343_=_C639( C343 C639 ) C343_=_C643( C343 C643 ) \nC346_=_C349( C346 C349 ) C346_=_C350( C346 C350 ) C346_=_C353( C346 C353 ) C346_=_C358( C346 C358 ) C346_=_C726( C346 C726 ) C346_=_C1533( C346 C1533 ) \nC346_=_C1916( C346 C1916 ) C346_=_C2415( C346 C2415 ) C346_=_C2469( C346 C2469 ) C346_=_C2731( C346 C2731 ) C346_=_C2732( C346 C2732 ) C346_=_C2733( C346 C2733 ) \nC346_=_C2735( C346 C2735 ) C346_=_C2736( C346 C2736 ) C346_=_C2738( C346 C2738 ) C346_=_C2741( C346 C2741 ) C349_=_C350( C349 C350 ) C349_=_C353( C349 C353 ) \nC349_=_C360( C349 C360 ) C349_=_C1665( C349 C1665 ) C349_=_C2648( C349 C2648 ) C349_=_C2680( C349 C2680 ) C349_=_C2735( C349 C2735 ) C349_=_C3269( C349 C3269 ) \nC349_=_C3449( C349 C3449 ) C349_=_C3712( C349 C3712 ) C349_=_C3730( C349 C3730 ) C349_=_C3731( C349 C3731 ) C349_=_C3733( C349 C3733 ) C349_=_C3734( C349 C3734 ) \nC349_=_C3737( C349 C3737 ) C349_=_C3738( C349 C3738 ) C350_=_C353( C350 C353 ) C350_=_C361( C350 C361 ) C350_=_C427( C350 C427 ) C350_=_C2178( C350 C2178 ) \nC350_=_C2566( C350 C2566 ) C350_=_C3450( C350 C3450 ) C350_=_C3733( C350 C3733 ) C350_=_C3898( C350 C3898 ) C350_=_C3901( C350 C3901 ) C350_=_C3903( C350 C3903 ) \nC353_=_C2142( C353 C2142 ) C353_=_C2183( C353 C2183 ) C353_=_C2483( C353 C2483 ) C353_=_C2551( C353 C2551 ) C353_=_C2854( C353 C2854 ) C353_=_C3177( C353 C3177 ) \nC353_=_C3197( C353 C3197 ) C353_=_C3342( C353 C3342 ) C353_=_C3648( C353 C3648 ) C353_=_C4042( C353 C4042 ) C353_=_C4056( C353 C4056 ) C354_=_C355( C354 C355 ) \nC354_=_C357( C354 C357 ) C354_=_C358( C354 C358 ) C354_=_C360( C354 C360 ) C354_=_C361( C354 C361 ) C354_=_C362( C354 C362 ) C354_=_C624( C354 C624 ) \nC354_=_C625( C354 C625 ) C354_=_C626( C354 C626 ) C354_=_C627( C354 C627 ) C354_=_C630( C354 C630 ) C354_=_C632( C354 C632 ) C354_=_C633( C354 C633 ) \nC354_=_C634( C354 C634 ) C354_=_C636( C354 C636 ) C354_=_C639( C354 C639 ) C354_=_C643( C354 C643 ) C355_=_C357( C355 C357 ) C355_=_C358( C355 C358 ) \nC355_=_C360( C355 C360 ) C355_=_C361( C355 C361 ) C355_=_C362( C355 C362 ) C355_=_C644( C355 C644 ) C355_=_C646( C355 C646 ) C355_=_C647( C355 C647 ) \nC355_=_C649( C355 C649 ) C355_=_C650( C355 C650 ) C355_=_C651( C355 C651 ) C355_=_C654( C355 C654 ) C355_=_C658( C355 C658 ) C357_=_C358( C357 C358 ) \nC357_=_C360( C357 C360 ) C357_=_C361( C357 C361 ) C357_=_C362( C357 C362 ) C357_=_C1589( C357 C1589 ) C357_=_C1593( C357 C1593 ) C357_=_C1597( C357 C1597 ) \nC357_=_C1599( C357 C1599 ) C357_=_C1601( C357 C1601</w:t>
      </w:r>
    </w:p>
    <w:p>
      <w:pPr>
        <w:pStyle w:val="PreformattedText"/>
        <w:bidi w:val="0"/>
        <w:spacing w:before="0" w:after="0"/>
        <w:jc w:val="left"/>
        <w:rPr/>
      </w:pPr>
      <w:r>
        <w:rPr/>
        <w:t xml:space="preserve"> </w:t>
      </w:r>
      <w:r>
        <w:rPr/>
        <w:t>) C357_=_C1602( C357 C1602 ) C357_=_C1606( C357 C1606 ) C358_=_C360( C358 C360 ) C358_=_C361( C358 C361 ) \nC358_=_C362( C358 C362 ) C358_=_C726( C358 C726 ) C358_=_C1533( C358 C1533 ) C358_=_C1916( C358 C1916 ) C358_=_C2415( C358 C2415 ) C358_=_C2469( C358 C2469 ) \nC358_=_C2731( C358 C2731 ) C358_=_C2732( C358 C2732 ) C358_=_C2733( C358 C2733 ) C358_=_C2735( C358 C2735 ) C358_=_C2736( C358 C2736 ) C358_=_C2738( C358 C2738 ) \nC358_=_C2741( C358 C2741 ) C360_=_C361( C360 C361 ) C360_=_C362( C360 C362 ) C360_=_C1665( C360 C1665 ) C360_=_C2648( C360 C2648 ) C360_=_C2680( C360 C2680 ) \nC360_=_C2735( C360 C2735 ) C360_=_C3269( C360 C3269 ) C360_=_C3449( C360 C3449 ) C360_=_C3712( C360 C3712 ) C360_=_C3730( C360 C3730 ) C360_=_C3731( C360 C3731 ) \nC360_=_C3733( C360 C3733 ) C360_=_C3734( C360 C3734 ) C360_=_C3737( C360 C3737 ) C360_=_C3738( C360 C3738 ) C361_=_C362( C361 C362 ) C361_=_C427( C361 C427 ) \nC361_=_C2178( C361 C2178 ) C361_=_C2566( C361 C2566 ) C361_=_C3450( C361 C3450 ) C361_=_C3733( C361 C3733 ) C361_=_C3898( C361 C3898 ) C361_=_C3901( C361 C3901 ) \nC361_=_C3903( C361 C3903 ) C362_=_C1317( C362 C1317 ) C362_=_C2163( C362 C2163 ) C362_=_C2775( C362 C2775 ) C362_=_C2922( C362 C2922 ) C362_=_C3551( C362 C3551 ) \nC362_=_C3973( C362 C3973 ) C363_=_C366( C363 C366 ) C363_=_C369( C363 C369 ) C363_=_C372( C363 C372 ) C363_=_C374( C363 C374 ) C363_=_C768( C363 C768 ) \nC363_=_C902( C363 C902 ) C363_=_C929( C363 C929 ) C363_=_C931( C363 C931 ) C363_=_C933( C363 C933 ) C363_=_C938( C363 C938 ) C366_=_C369( C366 C369 ) \nC366_=_C372( C366 C372 ) C366_=_C374( C366 C374 ) C366_=_C1096( C366 C1096 ) C366_=_C1607( C366 C1607 ) C366_=_C1609( C366 C1609 ) C366_=_C1610( C366 C1610 ) \nC366_=_C1615( C366 C1615 ) C366_=_C1616( C366 C1616 ) C366_=_C1617( C366 C1617 ) C366_=_C1619( C366 C1619 ) C366_=_C1623( C366 C1623 ) C369_=_C372( C369 C372 ) \nC369_=_C374( C369 C374 ) C369_=_C626( C369 C626 ) C369_=_C1369( C369 C1369 ) C369_=_C1568( C369 C1568 ) C369_=_C1671( C369 C1671 ) C369_=_C1727( C369 C1727 ) \nC369_=_C1728( C369 C1728 ) C369_=_C1730( C369 C1730 ) C369_=_C1733( C369 C1733 ) C369_=_C1736( C369 C1736 ) C369_=_C1737( C369 C1737 ) C369_=_C1742( C369 C1742 ) \nC372_=_C374( C372 C374 ) C372_=_C1659( C372 C1659 ) C372_=_C2002( C372 C2002 ) C372_=_C2087( C372 C2087 ) C372_=_C2233( C372 C2233 ) C372_=_C2778( C372 C2778 ) \nC372_=_C2779( C372 C2779 ) C374_=_C658( C374 C658 ) C374_=_C1681( C374 C1681 ) C374_=_C1962( C374 C1962 ) C374_=_C2161( C374 C2161 ) C374_=_C2599( C374 C2599 ) \nC374_=_C2670( C374 C2670 ) C374_=_C2930( C374 C2930 ) C374_=_C3630( C374 C3630 ) C374_=_C3672( C374 C3672 ) C374_=_C3830( C374 C3830 ) C374_=_C4015( C374 C4015 ) \nC374_=_C4016( C374 C4016 ) C380_=_C381( C380 C381 ) C380_=_C382( C380 C382 ) C380_=_C384( C380 C384 ) C380_=_C385( C380 C385 ) C380_=_C386( C380 C386 ) \nC380_=_C390( C380 C390 ) C380_=_C398( C380 C398 ) C380_=_C517( C380 C517 ) C380_=_C644( C380 C644 ) C380_=_C769( C380 C769 ) C380_=_C1072( C380 C1072 ) \nC380_=_C1442( C380 C1442 ) C380_=_C1443( C380 C1443 ) C380_=_C1444( C380 C1444 ) C380_=_C1445( C380 C1445 ) C380_=_C1451( C380 C1451 ) C380_=_C1452( C380 C1452 ) \nC380_=_C1453( C380 C1453 ) C380_=_C1455( C380 C1455 ) C380_=_C1457( C380 C1457 ) C380_=_C1459( C380 C1459 ) C380_=_C1461( C380 C1461 ) C380_=_C1462( C380 C1462 ) \nC381_=_C382( C381 C382 ) C381_=_C384( C381 C384 ) C381_=_C385( C381 C385 ) C381_=_C386( C381 C386 ) C381_=_C390( C381 C390 ) C381_=_C398( C381 C398 ) \nC381_=_C519( C381 C519 ) C381_=_C975( C381 C975 ) C381_=_C1074( C381 C1074 ) C381_=_C1225( C381 C1225 ) C381_=_C1550( C381 C1550 ) C381_=_C1552( C381 C1552 ) \nC381_=_C1558( C381 C1558 ) C381_=_C1559( C381 C1559 ) C381_=_C1560( C381 C1560 ) C381_=_C1561( C381 C1561 ) C381_=_C1564( C381 C1564 ) C381_=_C1565( C381 C1565 ) \nC381_=_C1566( C381 C1566 ) C382_=_C384( C382 C384 ) C382_=_C385( C382 C385 ) C382_=_C386( C382 C386 ) C382_=_C390( C382 C390 ) C382_=_C398( C382 C398 ) \nC382_=_C646( C382 C646 ) C382_=_C931( C382 C931 ) C382_=_C1442( C382 C1442 ) C382_=_C1607( C382 C1607 ) C382_=_C1671( C382 C1671 ) C382_=_C1674( C382 C1674 ) \nC382_=_C1677( C382 C1677 ) C382_=_C1680( C382 C1680 ) C382_=_C1681( C382 C1681 ) C382_=_C1682( C382 C1682 ) C382_=_C1683( C382 C1683 ) C384_=_C385( C384 C385 ) \nC384_=_C386( C384 C386 ) C384_=_C390( C384 C390 ) C384_=_C398( C384 C398 ) C384_=_C647( C384 C647 ) C384_=_C826( C384 C826 ) C384_=_C1445( C384 C1445 ) \nC384_=_C1833( C384 C1833 ) C384_=_C1837( C384 C1837 ) C384_=_C1839( C384 C1839 ) C384_=_C1844( C384 C1844 ) C384_=_C1845( C384 C1845 ) C384_=_C1846( C384 C1846 ) \nC385_=_C386( C385 C386 ) C385_=_C390( C385 C390 ) C385_=_C398( C385 C398 ) C385_=_C649( C385 C649 ) C385_=_C1325( C385 C1325 ) C385_=_C1572( C385 C1572 ) \nC385_=_C1674( C385 C1674 ) C385_=_C1833( C385 C1833 ) C385_=_C1930( C385 C1930 ) C385_=_C2013( C385 C2013 ) C385_=_C2067( C385 C2067 ) C385_=_C2069( C385 C2069 ) \nC385_=_C2070( C385 C2070 ) C385_=_C2071( C385 C2071 ) C385_=_C2073( C385 C2073 ) C385_=_C2074( C385 C2074 ) C385_=_C2075( C385 C2075 ) C385_=_C2076( C385 C2076 ) \nC385_=_C2077( C385 C2077 ) C385_=_C2080( C385 C2080 ) C385_=_C2081( C385 C2081 ) C385_=_C2082( C385 C2082 ) C385_=_C2084( C385 C2084 ) C386_=_C390( C386 C390 ) \nC386_=_C398( C386 C398 ) C386_=_C749( C386 C749 ) C386_=_C1374( C386 C1374 ) C386_=_C1812( C386 C1812 ) C386_=_C2086( C386 C2086 ) C386_=_C2087( C386 C2087 ) \nC386_=_C2089( C386 C2089 ) C386_=_C2091( C386 C2091 ) C386_=_C2094( C386 C2094 ) C386_=_C2095( C386 C2095 ) C386_=_C2097( C386 C2097 ) C386_=_C2100( C386 C2100 ) \nC386_=_C2101( C386 C2101 ) C386_=_C2103( C386 C2103 ) C386_=_C2104( C386 C2104 ) C386_=_C2106( C386 C2106 ) C390_=_C398( C390 C398 ) C390_=_C757( C390 C757 ) \nC390_=_C1126( C390 C1126 ) C390_=_C2192( C390 C2192 ) C390_=_C2300( C390 C2300 ) C390_=_C2528( C390 C2528 ) C390_=_C2779( C390 C2779 ) C390_=_C2858( C390 C2858 ) \nC390_=_C3020( C390 C3020 ) C390_=_C3024( C390 C3024 ) C390_=_C3025( C390 C3025 ) C390_=_C3026( C390 C3026 ) C390_=_C3027( C390 C3027 ) C390_=_C3028( C390 C3028 ) \nC390_=_C3029( C390 C3029 ) C390_=_C3031( C390 C3031 ) C390_=_C3032( C390 C3032 ) C398_=_C534( C398 C534 ) C398_=_C1086( C398 C1086 ) C398_=_C1825( C398 C1825 ) \nC398_=_C2596( C398 C2596 ) C398_=_C3593( C398 C3593 ) C398_=_C3612( C398 C3612 ) C398_=_C3917( C398 C3917 ) C398_=_C3918( C398 C3918 ) C398_=_C3919( C398 C3919 ) \nC404_=_C405( C404 C405 ) C404_=_C408( C404 C408 ) C404_=_C409( C404 C409 ) C404_=_C410( C404 C410 ) C404_=_C413( C404 C413 ) C404_=_C415( C404 C415 ) \nC404_=_C417( C404 C417 ) C404_=_C418( C404 C418 ) C404_=_C421( C404 C421 ) C404_=_C423( C404 C423 ) C404_=_C425( C404 C425 ) C404_=_C427( C404 C427 ) \nC404_=_C429( C404 C429 ) C404_=_C430( C404 C430 ) C404_=_C431( C404 C431 ) C404_=_C432( C404 C432 ) C404_=_C487( C404 C487 ) C404_=_C490( C404 C490 ) \nC404_=_C493( C404 C493 ) C404_=_C502( C404 C502 ) C404_=_C508( C404 C508 ) C405_=_C408( C405 C408 ) C405_=_C409( C405 C409 ) C405_=_C410( C405 C410 ) \nC405_=_C413( C405 C413 ) C405_=_C415( C405 C415 ) C405_=_C417( C405 C417 ) C405_=_C418( C405 C418 ) C405_=_C421( C405 C421 ) C405_=_C423( C405 C423 ) \nC405_=_C425( C405 C425 ) C405_=_C427( C405 C427 ) C405_=_C429( C405 C429 ) C405_=_C430( C405 C430 ) C405_=_C431( C405 C431 ) C405_=_C432( C405 C432 ) \nC405_=_C947( C405 C947 ) C405_=_C1120( C405 C1120 ) C405_=_C1122( C405 C1122 ) C405_=_C1123( C405 C1123 ) C405_=_C1124( C405 C1124 ) C405_=_C1126( C405 C1126 ) \nC405_=_C1130( C405 C1130 ) C405_=_C1132( C405 C1132 ) C405_=_C1133( C405 C1133 ) C405_=_C1135( C405 C1135 ) C405_=_C1137( C405 C1137 ) C405_=_C1142( C405 C1142 ) \nC408_=_C409( C408 C409 ) C408_=_C410( C408 C410 ) C408_=_C413( C408 C413 ) C408_=_C415( C408 C415 ) C408_=_C417( C408 C417 ) C408_=_C418( C408 C418 ) \nC408_=_C421( C408 C421 ) C408_=_C423( C408 C423 ) C408_=_C425( C408 C425 ) C408_=_C427( C408 C427 ) C408_=_C429( C408 C429 ) C408_=_C430( C408 C430 ) \nC408_=_C431( C408 C431 ) C408_=_C432( C408 C432 ) C408_=_C1167( C408 C1167 ) C408_=_C1463( C408 C1463 ) C408_=_C1469( C408 C1469 ) C408_=_C1470( C408 C1470 ) \nC408_=_C1471( C408 C1471 ) C408_=_C1472( C408 C1472 ) C408_=_C1473( C408 C1473 ) C408_=_C1477( C408 C1477 ) C408_=_C1479( C408 C1479 ) C408_=_C1485( C408 C1485 ) \nC409_=_C410( C409 C410 ) C409_=_C413( C409 C413 ) C409_=_C415( C409 C415 ) C409_=_C417( C409 C417 ) C409_=_C418( C409 C418 ) C409_=_C421( C409 C421 ) \nC409_=_C423( C409 C423 ) C409_=_C425( C409 C425 ) C409_=_C427( C409 C427 ) C409_=_C429( C409 C429 ) C409_=_C430( C409 C430 ) C409_=_C431( C409 C431 ) \nC409_=_C432( C409 C432 ) C409_=_C1230( C409 C1230 ) C409_=_C1574( C409 C1574 ) C409_=_C2126( C409 C2126 ) C409_=_C2318( C409 C2318 ) C409_=_C2319( C409 C2319 ) \nC409_=_C2320( C409 C2320 ) C409_=_C2321( C409 C2321 ) C409_=_C2323( C409 C2323 ) C409_=_C2324( C409 C2324 ) C409_=_C2326( C409 C2326 ) C409_=_C2328( C409 C2328 ) \nC410_=_C413( C410 C413 ) C410_=_C415( C410 C415 ) C410_=_C417( C410 C417 ) C410_=_C418( C410 C418 ) C410_=_C421( C410 C421 ) C410_=_C423( C410 C423 ) \nC410_=_C425( C410 C425 ) C410_=_C427( C410 C427 ) C410_=_C429( C410 C429 ) C410_=_C430( C410 C430 ) C410_=_C431( C410 C431 ) C410_=_C432( C410 C432 ) \nC410_=_C670( C410 C670 ) C410_=_C1207( C410 C1207 ) C410_=_C1350( C410 C1350 ) C410_=_C1531( C410 C1531 ) C410_=_C2528( C410 C2528 ) C410_=_C2529( C410 C2529 ) \nC410_=_C2531( C410 C2531 ) C410_=_C2533( C410 C2533 ) C410_=_C2535( C410 C2535 ) C413_=_C415( C413 C415 ) C413_=_C417( C413 C417 ) C413_=_C418( C413 C418 ) \nC413_=_C421( C413 C421 ) C413_=_C423( C413 C423 ) C413_=_C425( C413 C425 ) C413_=_C427( C413 C427 ) C413_=_C429( C413 C429 ) C413_=_C430( C413 C430 ) \nC413_=_C431( C413 C431 ) C413_=_C432( C413 C432 ) C413_=_C1029( C413 C1029 ) C413_=_C1514( C413 C1514 ) C413_=_C1851( C413 C1851 ) C413_=_C2555( C413 C2555 ) \nC413_=_C2603( C413 C2603 ) C413_=_C2766( C413 C2766 ) C413_=_C2825( C413 C2825 ) C413_=_C2985(</w:t>
      </w:r>
    </w:p>
    <w:p>
      <w:pPr>
        <w:pStyle w:val="PreformattedText"/>
        <w:bidi w:val="0"/>
        <w:spacing w:before="0" w:after="0"/>
        <w:jc w:val="left"/>
        <w:rPr/>
      </w:pPr>
      <w:r>
        <w:rPr/>
        <w:t xml:space="preserve"> </w:t>
      </w:r>
      <w:r>
        <w:rPr/>
        <w:t>C413 C2985 ) C413_=_C2987( C413 C2987 ) C413_=_C2988( C413 C2988 ) \nC413_=_C2990( C413 C2990 ) C413_=_C2992( C413 C2992 ) C413_=_C2994( C413 C2994 ) C415_=_C417( C415 C417 ) C415_=_C418( C415 C418 ) C415_=_C421( C415 C421 ) \nC415_=_C423( C415 C423 ) C415_=_C425( C415 C425 ) C415_=_C427( C415 C427 ) C415_=_C429( C415 C429 ) C415_=_C430( C415 C430 ) C415_=_C431( C415 C431 ) \nC415_=_C432( C415 C432 ) C415_=_C1030( C415 C1030 ) C415_=_C1305( C415 C1305 ) C415_=_C2556( C415 C2556 ) C415_=_C2767( C415 C2767 ) C415_=_C2826( C415 C2826 ) \nC415_=_C3034( C415 C3034 ) C415_=_C3035( C415 C3035 ) C415_=_C3038( C415 C3038 ) C415_=_C3040( C415 C3040 ) C415_=_C3041( C415 C3041 ) C415_=_C3042( C415 C3042 ) \nC415_=_C3045( C415 C3045 ) C415_=_C3046( C415 C3046 ) C415_=_C3047( C415 C3047 ) C415_=_C3048( C415 C3048 ) C415_=_C3049( C415 C3049 ) C415_=_C3050( C415 C3050 ) \nC417_=_C418( C417 C418 ) C417_=_C421( C417 C421 ) C417_=_C423( C417 C423 ) C417_=_C425( C417 C425 ) C417_=_C427( C417 C427 ) C417_=_C429( C417 C429 ) \nC417_=_C430( C417 C430 ) C417_=_C431( C417 C431 ) C417_=_C432( C417 C432 ) C417_=_C957( C417 C957 ) C417_=_C2214( C417 C2214 ) C417_=_C2360( C417 C2360 ) \nC417_=_C2559( C417 C2559 ) C417_=_C3020( C417 C3020 ) C417_=_C3082( C417 C3082 ) C417_=_C3145( C417 C3145 ) C417_=_C3147( C417 C3147 ) C417_=_C3149( C417 C3149 ) \nC417_=_C3150( C417 C3150 ) C417_=_C3151( C417 C3151 ) C417_=_C3155( C417 C3155 ) C417_=_C3156( C417 C3156 ) C418_=_C421( C418 C421 ) C418_=_C423( C418 C423 ) \nC418_=_C425( C418 C425 ) C418_=_C427( C418 C427 ) C418_=_C429( C418 C429 ) C418_=_C430( C418 C430 ) C418_=_C431( C418 C431 ) C418_=_C432( C418 C432 ) \nC418_=_C1330( C418 C1330 ) C418_=_C1780( C418 C1780 ) C418_=_C2131( C418 C2131 ) C418_=_C2418( C418 C2418 ) C418_=_C2545( C418 C2545 ) C418_=_C2560( C418 C2560 ) \nC418_=_C3179( C418 C3179 ) C418_=_C3185( C418 C3185 ) C418_=_C3189( C418 C3189 ) C421_=_C423( C421 C423 ) C421_=_C425( C421 C425 ) C421_=_C427( C421 C427 ) \nC421_=_C429( C421 C429 ) C421_=_C430( C421 C430 ) C421_=_C431( C421 C431 ) C421_=_C432( C421 C432 ) C421_=_C731( C421 C731 ) C421_=_C1718( C421 C1718 ) \nC421_=_C1854( C421 C1854 ) C421_=_C2562( C421 C2562 ) C421_=_C3391( C421 C3391 ) C421_=_C3392( C421 C3392 ) C421_=_C3394( C421 C3394 ) C421_=_C3396( C421 C3396 ) \nC421_=_C3397( C421 C3397 ) C421_=_C3398( C421 C3398 ) C421_=_C3399( C421 C3399 ) C421_=_C3400( C421 C3400 ) C423_=_C425( C423 C425 ) C423_=_C427( C423 C427 ) \nC423_=_C429( C423 C429 ) C423_=_C430( C423 C430 ) C423_=_C431( C423 C431 ) C423_=_C432( C423 C432 ) C423_=_C1664( C423 C1664 ) C423_=_C2959( C423 C2959 ) \nC423_=_C3712( C423 C3712 ) C423_=_C3714( C423 C3714 ) C423_=_C3718( C423 C3718 ) C423_=_C3729( C423 C3729 ) C425_=_C427( C425 C427 ) C425_=_C429( C425 C429 ) \nC425_=_C430( C425 C430 ) C425_=_C431( C425 C431 ) C425_=_C432( C425 C432 ) C425_=_C1666( C425 C1666 ) C425_=_C2949( C425 C2949 ) C425_=_C2961( C425 C2961 ) \nC425_=_C3072( C425 C3072 ) C425_=_C3195( C425 C3195 ) C425_=_C3406( C425 C3406 ) C425_=_C3531( C425 C3531 ) C425_=_C3730( C425 C3730 ) C425_=_C3755( C425 C3755 ) \nC425_=_C3837( C425 C3837 ) C425_=_C3838( C425 C3838 ) C425_=_C3844( C425 C3844 ) C425_=_C3845( C425 C3845 ) C427_=_C429( C427 C429 ) C427_=_C430( C427 C430 ) \nC427_=_C431( C427 C431 ) C427_=_C432( C427 C432 ) C427_=_C2178( C427 C2178 ) C427_=_C2566( C427 C2566 ) C427_=_C3450( C427 C3450 ) C427_=_C3733( C427 C3733 ) \nC427_=_C3898( C427 C3898 ) C427_=_C3901( C427 C3901 ) C427_=_C3903( C427 C3903 ) C429_=_C430( C429 C430 ) C429_=_C431( C429 C431 ) C429_=_C432( C429 C432 ) \nC429_=_C683( C429 C683 ) C429_=_C1222( C429 C1222 ) C429_=_C1364( C429 C1364 ) C429_=_C1546( C429 C1546 ) C429_=_C3027( C429 C3027 ) C429_=_C3061( C429 C3061 ) \nC429_=_C3263( C429 C3263 ) C429_=_C3298( C429 C3298 ) C429_=_C3500( C429 C3500 ) C430_=_C431( C430 C431 ) C430_=_C432( C430 C432 ) C430_=_C961( C430 C961 ) \nC430_=_C1223( C430 C1223 ) C430_=_C2221( C430 C2221 ) C430_=_C2351( C430 C2351 ) C430_=_C2365( C430 C2365 ) C430_=_C2580( C430 C2580 ) C430_=_C2709( C430 C2709 ) \nC430_=_C2963( C430 C2963 ) C430_=_C3028( C430 C3028 ) C430_=_C3386( C430 C3386 ) C430_=_C3759( C430 C3759 ) C430_=_C3856( C430 C3856 ) C430_=_C3863( C430 C3863 ) \nC430_=_C3960( C430 C3960 ) C430_=_C3962( C430 C3962 ) C430_=_C3965( C430 C3965 ) C431_=_C432( C431 C432 ) C431_=_C1435( C431 C1435 ) C431_=_C2964( C431 C2964 ) \nC431_=_C3136( C431 C3136 ) C431_=_C3337( C431 C3337 ) C431_=_C3442( C431 C3442 ) C431_=_C3465( C431 C3465 ) C431_=_C3576( C431 C3576 ) C431_=_C3760( C431 C3760 ) \nC431_=_C3857( C431 C3857 ) C431_=_C3952( C431 C3952 ) C432_=_C2965( C432 C2965 ) C432_=_C3161( C432 C3161 ) C432_=_C3763( C432 C3763 ) C432_=_C3858( C432 C3858 ) \nC432_=_C4055( C432 C4055 ) C435_=_C438( C435 C438 ) C435_=_C448( C435 C448 ) C435_=_C451( C435 C451 ) C435_=_C454( C435 C454 ) C435_=_C462( C435 C462 ) \nC435_=_C571( C435 C571 ) C435_=_C851( C435 C851 ) C435_=_C857( C435 C857 ) C435_=_C860( C435 C860 ) C435_=_C861( C435 C861 ) C435_=_C863( C435 C863 ) \nC435_=_C865( C435 C865 ) C435_=_C869( C435 C869 ) C435_=_C870( C435 C870 ) C435_=_C873( C435 C873 ) C438_=_C448( C438 C448 ) C438_=_C451( C438 C451 ) \nC438_=_C454( C438 C454 ) C438_=_C624( C438 C624 ) C438_=_C994( C438 C994 ) C438_=_C1070( C438 C1070 ) C438_=_C1167( C438 C1167 ) C438_=_C1168( C438 C1168 ) \nC438_=_C1169( C438 C1169 ) C438_=_C1170( C438 C1170 ) C438_=_C1172( C438 C1172 ) C438_=_C1173( C438 C1173 ) C438_=_C1175( C438 C1175 ) C448_=_C451( C448 C451 ) \nC448_=_C454( C448 C454 ) C448_=_C1005( C448 C1005 ) C448_=_C1081( C448 C1081 ) C448_=_C1170( C448 C1170 ) C448_=_C1283( C448 C1283 ) C448_=_C1471( C448 C1471 ) \nC448_=_C1979( C448 C1979 ) C448_=_C2036( C448 C2036 ) C448_=_C2675( C448 C2675 ) C448_=_C2789( C448 C2789 ) C448_=_C3082( C448 C3082 ) C448_=_C3083( C448 C3083 ) \nC448_=_C3087( C448 C3087 ) C448_=_C3091( C448 C3091 ) C448_=_C3092( C448 C3092 ) C448_=_C3094( C448 C3094 ) C451_=_C454( C451 C454 ) C451_=_C1009( C451 C1009 ) \nC451_=_C1083( C451 C1083 ) C451_=_C1172( C451 C1172 ) C451_=_C1473( C451 C1473 ) C451_=_C2041( C451 C2041 ) C451_=_C2791( C451 C2791 ) C451_=_C3040( C451 C3040 ) \nC451_=_C3069( C451 C3069 ) C451_=_C3421( C451 C3421 ) C451_=_C3423( C451 C3423 ) C451_=_C3428( C451 C3428 ) C451_=_C3429( C451 C3429 ) C454_=_C478( C454 C478 ) \nC454_=_C563( C454 C563 ) C454_=_C590( C454 C590 ) C454_=_C788( C454 C788 ) C454_=_C922( C454 C922 ) C454_=_C1339( C454 C1339 ) C454_=_C1987( C454 C1987 ) \nC454_=_C2024( C454 C2024 ) C454_=_C2062( C454 C2062 ) C454_=_C2899( C454 C2899 ) C454_=_C3174( C454 C3174 ) C454_=_C3315( C454 C3315 ) C454_=_C3335( C454 C3335 ) \nC454_=_C3621( C454 C3621 ) C454_=_C3767( C454 C3767 ) C454_=_C3871( C454 C3871 ) C454_=_C3875( C454 C3875 ) C461_=_C462( C461 C462 ) C461_=_C463( C461 C463 ) \nC461_=_C465( C461 C465 ) C461_=_C466( C461 C466 ) C461_=_C468( C461 C468 ) C461_=_C469( C461 C469 ) C461_=_C470( C461 C470 ) C461_=_C471( C461 C471 ) \nC461_=_C475( C461 C475 ) C461_=_C477( C461 C477 ) C461_=_C478( C461 C478 ) C461_=_C479( C461 C479 ) C461_=_C481( C461 C481 ) C461_=_C482( C461 C482 ) \nC461_=_C483( C461 C483 ) C461_=_C484( C461 C484 ) C461_=_C541( C461 C541 ) C461_=_C570( C461 C570 ) C461_=_C718( C461 C718 ) C461_=_C719( C461 C719 ) \nC461_=_C720( C461 C720 ) C461_=_C722( C461 C722 ) C461_=_C723( C461 C723 ) C461_=_C725( C461 C725 ) C461_=_C726( C461 C726 ) C461_=_C728( C461 C728 ) \nC461_=_C729( C461 C729 ) C461_=_C730( C461 C730 ) C461_=_C731( C461 C731 ) C461_=_C732( C461 C732 ) C461_=_C733( C461 C733 ) C461_=_C734( C461 C734 ) \nC461_=_C735( C461 C735 ) C461_=_C737( C461 C737 ) C461_=_C738( C461 C738 ) C461_=_C739( C461 C739 ) C461_=_C740( C461 C740 ) C462_=_C463( C462 C463 ) \nC462_=_C465( C462 C465 ) C462_=_C466( C462 C466 ) C462_=_C468( C462 C468 ) C462_=_C469( C462 C469 ) C462_=_C470( C462 C470 ) C462_=_C471( C462 C471 ) \nC462_=_C475( C462 C475 ) C462_=_C477( C462 C477 ) C462_=_C478( C462 C478 ) C462_=_C479( C462 C479 ) C462_=_C481( C462 C481 ) C462_=_C482( C462 C482 ) \nC462_=_C483( C462 C483 ) C462_=_C484( C462 C484 ) C462_=_C571( C462 C571 ) C462_=_C851( C462 C851 ) C462_=_C857( C462 C857 ) C462_=_C860( C462 C860 ) \nC462_=_C861( C462 C861 ) C462_=_C863( C462 C863 ) C462_=_C865( C462 C865 ) C462_=_C869( C462 C869 ) C462_=_C870( C462 C870 ) C462_=_C873( C462 C873 ) \nC463_=_C465( C463 C465 ) C463_=_C466( C463 C466 ) C463_=_C468( C463 C468 ) C463_=_C469( C463 C469 ) C463_=_C470( C463 C470 ) C463_=_C471( C463 C471 ) \nC463_=_C475( C463 C475 ) C463_=_C477( C463 C477 ) C463_=_C478( C463 C478 ) C463_=_C479( C463 C479 ) C463_=_C481( C463 C481 ) C463_=_C482( C463 C482 ) \nC463_=_C483( C463 C483 ) C463_=_C484( C463 C484 ) C463_=_C822( C463 C822 ) C463_=_C1017( C463 C1017 ) C463_=_C1022( C463 C1022 ) C463_=_C1023( C463 C1023 ) \nC463_=_C1024( C463 C1024 ) C463_=_C1027( C463 C1027 ) C463_=_C1028( C463 C1028 ) C463_=_C1029( C463 C1029 ) C463_=_C1030( C463 C1030 ) C463_=_C1035( C463 C1035 ) \nC463_=_C1036( C463 C1036 ) C463_=_C1038( C463 C1038 ) C463_=_C1039( C463 C1039 ) C463_=_C1040( C463 C1040 ) C465_=_C466( C465 C466 ) C465_=_C468( C465 C468 ) \nC465_=_C469( C465 C469 ) C465_=_C470( C465 C470 ) C465_=_C471( C465 C471 ) C465_=_C475( C465 C475 ) C465_=_C477( C465 C477 ) C465_=_C478( C465 C478 ) \nC465_=_C479( C465 C479 ) C465_=_C481( C465 C481 ) C465_=_C482( C465 C482 ) C465_=_C483( C465 C483 ) C465_=_C484( C465 C484 ) C465_=_C720( C465 C720 ) \nC465_=_C1249( C465 C1249 ) C465_=_C1709( C465 C1709 ) C465_=_C1710( C465 C1710 ) C465_=_C1711( C465 C1711 ) C465_=_C1718( C465 C1718 ) C465_=_C1719( C465 C1719 ) \nC465_=_C1720( C465 C1720 ) C466_=_C468( C466 C468 ) C466_=_C469( C466 C469 ) C466_=_C470( C466 C470 ) C466_=_C471( C466 C471 ) C466_=_C475( C466 C475 ) \nC466_=_C477( C466 C477 ) C466_=_C478( C466 C478 ) C466_=_C479( C466 C479 ) C466_=_C481( C466 C481 ) C466_=_C482( C466 C482 ) C466_=_C483( C466 C483 ) \nC466_=_C484( C466 C484 ) C466_=_C747( C466</w:t>
      </w:r>
    </w:p>
    <w:p>
      <w:pPr>
        <w:pStyle w:val="PreformattedText"/>
        <w:bidi w:val="0"/>
        <w:spacing w:before="0" w:after="0"/>
        <w:jc w:val="left"/>
        <w:rPr/>
      </w:pPr>
      <w:r>
        <w:rPr/>
        <w:t xml:space="preserve"> </w:t>
      </w:r>
      <w:r>
        <w:rPr/>
        <w:t>C747 ) C466_=_C1145( C466 C1145 ) C466_=_C1273( C466 C1273 ) C466_=_C1709( C466 C1709 ) C466_=_C1851( C466 C1851 ) \nC466_=_C1852( C466 C1852 ) C466_=_C1854( C466 C1854 ) C466_=_C1856( C466 C1856 ) C466_=_C1861( C466 C1861 ) C466_=_C1862( C466 C1862 ) C466_=_C1863( C466 C1863 ) \nC466_=_C1864( C466 C1864 ) C468_=_C469( C468 C469 ) C468_=_C470( C468 C470 ) C468_=_C471( C468 C471 ) C468_=_C475( C468 C475 ) C468_=_C477( C468 C477 ) \nC468_=_C478( C468 C478 ) C468_=_C479( C468 C479 ) C468_=_C481( C468 C481 ) C468_=_C482( C468 C482 ) C468_=_C483( C468 C483 ) C468_=_C484( C468 C484 ) \nC468_=_C827( C468 C827 ) C468_=_C1251( C468 C1251 ) C468_=_C1995( C468 C1995 ) C468_=_C1997( C468 C1997 ) C468_=_C1998( C468 C1998 ) C468_=_C2000( C468 C2000 ) \nC468_=_C2001( C468 C2001 ) C468_=_C2002( C468 C2002 ) C468_=_C2003( C468 C2003 ) C468_=_C2004( C468 C2004 ) C468_=_C2005( C468 C2005 ) C468_=_C2006( C468 C2006 ) \nC468_=_C2007( C468 C2007 ) C468_=_C2008( C468 C2008 ) C468_=_C2009( C468 C2009 ) C468_=_C2010( C468 C2010 ) C468_=_C2011( C468 C2011 ) C469_=_C470( C469 C470 ) \nC469_=_C471( C469 C471 ) C469_=_C475( C469 C475 ) C469_=_C477( C469 C477 ) C469_=_C478( C469 C478 ) C469_=_C479( C469 C479 ) C469_=_C481( C469 C481 ) \nC469_=_C482( C469 C482 ) C469_=_C483( C469 C483 ) C469_=_C484( C469 C484 ) C469_=_C775( C469 C775 ) C469_=_C1022( C469 C1022 ) C469_=_C1252( C469 C1252 ) \nC469_=_C1685( C469 C1685 ) C469_=_C1995( C469 C1995 ) C469_=_C2117( C469 C2117 ) C470_=_C471( C470 C471 ) C470_=_C475( C470 C475 ) C470_=_C477( C470 C477 ) \nC470_=_C478( C470 C478 ) C470_=_C479( C470 C479 ) C470_=_C481( C470 C481 ) C470_=_C482( C470 C482 ) C470_=_C483( C470 C483 ) C470_=_C484( C470 C484 ) \nC470_=_C912( C470 C912 ) C470_=_C1023( C470 C1023 ) C470_=_C1254( C470 C1254 ) C470_=_C1870( C470 C1870 ) C470_=_C2000( C470 C2000 ) C470_=_C2189( C470 C2189 ) \nC470_=_C2318( C470 C2318 ) C470_=_C2545( C470 C2545 ) C470_=_C2546( C470 C2546 ) C470_=_C2549( C470 C2549 ) C470_=_C2551( C470 C2551 ) C470_=_C2553( C470 C2553 ) \nC471_=_C475( C471 C475 ) C471_=_C477( C471 C477 ) C471_=_C478( C471 C478 ) C471_=_C479( C471 C479 ) C471_=_C481( C471 C481 ) C471_=_C482( C471 C482 ) \nC471_=_C483( C471 C483 ) C471_=_C484( C471 C484 ) C471_=_C777( C471 C777 ) C471_=_C1024( C471 C1024 ) C471_=_C1255( C471 C1255 ) C471_=_C1687( C471 C1687 ) \nC471_=_C2001( C471 C2001 ) C471_=_C2571( C471 C2571 ) C471_=_C2575( C471 C2575 ) C471_=_C2580( C471 C2580 ) C471_=_C2582( C471 C2582 ) C475_=_C477( C475 C477 ) \nC475_=_C478( C475 C478 ) C475_=_C479( C475 C479 ) C475_=_C481( C475 C481 ) C475_=_C482( C475 C482 ) C475_=_C483( C475 C483 ) C475_=_C484( C475 C484 ) \nC475_=_C732( C475 C732 ) C475_=_C1262( C475 C1262 ) C475_=_C1856( C475 C1856 ) C475_=_C1939( C475 C1939 ) C475_=_C2592( C475 C2592 ) C475_=_C3391( C475 C3391 ) \nC475_=_C3504( C475 C3504 ) C477_=_C478( C477 C478 ) C477_=_C479( C477 C479 ) C477_=_C481( C477 C481 ) C477_=_C482( C477 C482 ) C477_=_C483( C477 C483 ) \nC477_=_C484( C477 C484 ) C477_=_C636( C477 C636 ) C477_=_C1035( C477 C1035 ) C477_=_C1265( C477 C1265 ) C477_=_C1822( C477 C1822 ) C477_=_C1897( C477 C1897 ) \nC477_=_C2006( C477 C2006 ) C477_=_C2239( C477 C2239 ) C477_=_C2304( C477 C2304 ) C477_=_C3601( C477 C3601 ) C477_=_C3634( C477 C3634 ) C477_=_C3636( C477 C3636 ) \nC477_=_C3639( C477 C3639 ) C477_=_C3641( C477 C3641 ) C477_=_C3642( C477 C3642 ) C478_=_C479( C478 C479 ) C478_=_C481( C478 C481 ) C478_=_C482( C478 C482 ) \nC478_=_C483( C478 C483 ) C478_=_C484( C478 C484 ) C478_=_C563( C478 C563 ) C478_=_C590( C478 C590 ) C478_=_C788( C478 C788 ) C478_=_C922( C478 C922 ) \nC478_=_C1339( C478 C1339 ) C478_=_C1987( C478 C1987 ) C478_=_C2024( C478 C2024 ) C478_=_C2062( C478 C2062 ) C478_=_C2899( C478 C2899 ) C478_=_C3174( C478 C3174 ) \nC478_=_C3315( C478 C3315 ) C478_=_C3335( C478 C3335 ) C478_=_C3621( C478 C3621 ) C478_=_C3767( C478 C3767 ) C478_=_C3871( C478 C3871 ) C478_=_C3875( C478 C3875 ) \nC479_=_C481( C479 C481 ) C479_=_C482( C479 C482 ) C479_=_C483( C479 C483 ) C479_=_C484( C479 C484 ) C479_=_C639( C479 C639 ) C479_=_C1038( C479 C1038 ) \nC479_=_C1113( C479 C1113 ) C479_=_C1268( C479 C1268 ) C479_=_C1587( C479 C1587 ) C479_=_C1602( C479 C1602 ) C479_=_C1805( C479 C1805 ) C479_=_C2007( C479 C2007 ) \nC479_=_C2635( C479 C2635 ) C479_=_C2758( C479 C2758 ) C479_=_C3397( C479 C3397 ) C479_=_C3487( C479 C3487 ) C479_=_C3813( C479 C3813 ) C479_=_C3931( C479 C3931 ) \nC481_=_C482( C481 C482 ) C481_=_C483( C481 C483 ) C481_=_C484( C481 C484 ) C481_=_C706( C481 C706 ) C481_=_C734( C481 C734 ) C481_=_C1526( C481 C1526 ) \nC481_=_C1644( C481 C1644 ) C481_=_C1862( C481 C1862 ) C481_=_C3398( C481 C3398 ) C481_=_C3558( C481 C3558 ) C481_=_C4018( C481 C4018 ) C481_=_C4019( C481 C4019 ) \nC481_=_C4020( C481 C4020 ) C482_=_C483( C482 C483 ) C482_=_C484( C482 C484 ) C482_=_C566( C482 C566 ) C482_=_C1039( C482 C1039 ) C482_=_C1269( C482 C1269 ) \nC482_=_C1342( C482 C1342 ) C482_=_C2010( C482 C2010 ) C482_=_C2027( C482 C2027 ) C482_=_C2065( C482 C2065 ) C482_=_C3176( C482 C3176 ) C482_=_C3352( C482 C3352 ) \nC482_=_C3466( C482 C3466 ) C482_=_C3773( C482 C3773 ) C483_=_C484( C483 C484 ) C483_=_C540( C483 C540 ) C483_=_C739( C483 C739 ) C483_=_C897( C483 C897 ) \nC483_=_C1864( C483 C1864 ) C483_=_C1992( C483 C1992 ) C483_=_C2396( C483 C2396 ) C483_=_C2504( C483 C2504 ) C483_=_C2873( C483 C2873 ) C483_=_C3250( C483 C3250 ) \nC483_=_C3329( C483 C3329 ) C483_=_C3399( C483 C3399 ) C483_=_C3752( C483 C3752 ) C483_=_C3775( C483 C3775 ) C483_=_C3825( C483 C3825 ) C483_=_C3888( C483 C3888 ) \nC483_=_C3895( C483 C3895 ) C483_=_C3992( C483 C3992 ) C483_=_C4097( C483 C4097 ) C484_=_C1040( C484 C1040 ) C484_=_C1270( C484 C1270 ) C484_=_C2011( C484 C2011 ) \nC484_=_C2050( C484 C2050 ) C484_=_C2397( C484 C2397 ) C484_=_C2761( C484 C2761 ) C484_=_C3080( C484 C3080 ) C484_=_C3198( C484 C3198 ) C484_=_C3409( C484 C3409 ) \nC484_=_C3844( C484 C3844 ) C484_=_C3904( C484 C3904 ) C487_=_C490( C487 C490 ) C487_=_C493( C487 C493 ) C487_=_C502( C487 C502 ) C487_=_C508( C487 C508 ) \nC487_=_C514( C487 C514 ) C487_=_C665( C487 C665 ) C487_=_C670( C487 C670 ) C487_=_C674( C487 C674 ) C487_=_C675( C487 C675 ) C487_=_C678( C487 C678 ) \nC487_=_C680( C487 C680 ) C487_=_C681( C487 C681 ) C487_=_C683( C487 C683 ) C487_=_C685( C487 C685 ) C487_=_C687( C487 C687 ) C490_=_C493( C490 C493 ) \nC490_=_C502( C490 C502 ) C490_=_C508( C490 C508 ) C490_=_C518( C490 C518 ) C490_=_C574( C490 C574 ) C490_=_C719( C490 C719 ) C490_=_C1094( C490 C1094 ) \nC490_=_C1531( C490 C1531 ) C490_=_C1532( C490 C1532 ) C490_=_C1533( C490 C1533 ) C490_=_C1535( C490 C1535 ) C490_=_C1540( C490 C1540 ) C490_=_C1542( C490 C1542 ) \nC490_=_C1546( C490 C1546 ) C490_=_C1548( C490 C1548 ) C493_=_C502( C493 C502 ) C493_=_C508( C493 C508 ) C493_=_C1123( C493 C1123 ) C493_=_C1181( C493 C1181 ) \nC493_=_C1975( C493 C1975 ) C493_=_C2555( C493 C2555 ) C493_=_C2556( C493 C2556 ) C493_=_C2559( C493 C2559 ) C493_=_C2560( C493 C2560 ) C493_=_C2562( C493 C2562 ) \nC493_=_C2563( C493 C2563 ) C493_=_C2566( C493 C2566 ) C493_=_C2569( C493 C2569 ) C493_=_C2570( C493 C2570 ) C502_=_C508( C502 C508 ) C502_=_C678( C502 C678 ) \nC502_=_C863( C502 C863 ) C502_=_C1619( C502 C1619 ) C502_=_C2440( C502 C2440 ) C502_=_C2719( C502 C2719 ) C502_=_C2749( C502 C2749 ) C502_=_C2849( C502 C2849 ) \nC502_=_C2894( C502 C2894 ) C502_=_C3010( C502 C3010 ) C502_=_C3452( C502 C3452 ) C502_=_C3461( C502 C3461 ) C502_=_C3463( C502 C3463 ) C502_=_C3464( C502 C3464 ) \nC502_=_C3465( C502 C3465 ) C502_=_C3466( C502 C3466 ) C502_=_C3467( C502 C3467 ) C508_=_C1135( C508 C1135 ) C508_=_C1195( C508 C1195 ) C508_=_C1288( C508 C1288 ) \nC508_=_C1881( C508 C1881 ) C508_=_C2275( C508 C2275 ) C508_=_C2687( C508 C2687 ) C508_=_C2980( C508 C2980 ) C508_=_C2992( C508 C2992 ) C508_=_C3046( C508 C3046 ) \nC508_=_C3147( C508 C3147 ) C508_=_C3185( C508 C3185 ) C508_=_C3288( C508 C3288 ) C508_=_C3394( C508 C3394 ) C508_=_C3604( C508 C3604 ) C508_=_C3898( C508 C3898 ) \nC508_=_C3928( C508 C3928 ) C508_=_C3929( C508 C3929 ) C514_=_C517( C514 C517 ) C514_=_C518( C514 C518 ) C514_=_C519( C514 C519 ) C514_=_C528( C514 C528 ) \nC514_=_C531( C514 C531 ) C514_=_C534( C514 C534 ) C514_=_C536( C514 C536 ) C514_=_C540( C514 C540 ) C514_=_C665( C514 C665 ) C514_=_C670( C514 C670 ) \nC514_=_C674( C514 C674 ) C514_=_C675( C514 C675 ) C514_=_C678( C514 C678 ) C514_=_C680( C514 C680 ) C514_=_C681( C514 C681 ) C514_=_C683( C514 C683 ) \nC514_=_C685( C514 C685 ) C514_=_C687( C514 C687 ) C517_=_C518( C517 C518 ) C517_=_C519( C517 C519 ) C517_=_C528( C517 C528 ) C517_=_C531( C517 C531 ) \nC517_=_C534( C517 C534 ) C517_=_C536( C517 C536 ) C517_=_C540( C517 C540 ) C517_=_C644( C517 C644 ) C517_=_C769( C517 C769 ) C517_=_C1072( C517 C1072 ) \nC517_=_C1442( C517 C1442 ) C517_=_C1443( C517 C1443 ) C517_=_C1444( C517 C1444 ) C517_=_C1445( C517 C1445 ) C517_=_C1451( C517 C1451 ) C517_=_C1452( C517 C1452 ) \nC517_=_C1453( C517 C1453 ) C517_=_C1455( C517 C1455 ) C517_=_C1457( C517 C1457 ) C517_=_C1459( C517 C1459 ) C517_=_C1461( C517 C1461 ) C517_=_C1462( C517 C1462 ) \nC518_=_C519( C518 C519 ) C518_=_C528( C518 C528 ) C518_=_C531( C518 C531 ) C518_=_C534( C518 C534 ) C518_=_C536( C518 C536 ) C518_=_C540( C518 C540 ) \nC518_=_C574( C518 C574 ) C518_=_C719( C518 C719 ) C518_=_C1094( C518 C1094 ) C518_=_C1531( C518 C1531 ) C518_=_C1532( C518 C1532 ) C518_=_C1533( C518 C1533 ) \nC518_=_C1535( C518 C1535 ) C518_=_C1540( C518 C1540 ) C518_=_C1542( C518 C1542 ) C518_=_C1546( C518 C1546 ) C518_=_C1548( C518 C1548 ) C519_=_C528( C519 C528 ) \nC519_=_C531( C519 C531 ) C519_=_C534( C519 C534 ) C519_=_C536( C519 C536 ) C519_=_C540( C519 C540 ) C519_=_C975( C519 C975 ) C519_=_C1074( C519 C1074 ) \nC519_=_C1225( C519 C1225 ) C519_=_C1550( C519 C1550 ) C519_=_C1552( C519 C1552 ) C519_=_C1558( C519 C1558 ) C519_=_C1559( C519 C1559 ) C519_=_C1560( C519 C1560 ) \nC519_=_C1561( C519 C1561 ) C519_=_C1564( C519 C1564 ) C519_=_C1565( C519 C1565</w:t>
      </w:r>
    </w:p>
    <w:p>
      <w:pPr>
        <w:pStyle w:val="PreformattedText"/>
        <w:bidi w:val="0"/>
        <w:spacing w:before="0" w:after="0"/>
        <w:jc w:val="left"/>
        <w:rPr/>
      </w:pPr>
      <w:r>
        <w:rPr/>
        <w:t xml:space="preserve"> </w:t>
      </w:r>
      <w:r>
        <w:rPr/>
        <w:t>) C519_=_C1566( C519 C1566 ) C528_=_C531( C528 C531 ) C528_=_C534( C528 C534 ) \nC528_=_C536( C528 C536 ) C528_=_C540( C528 C540 ) C528_=_C1133( C528 C1133 ) C528_=_C1192( C528 C1192 ) C528_=_C1759( C528 C1759 ) C528_=_C2387( C528 C2387 ) \nC528_=_C2861( C528 C2861 ) C528_=_C3240( C528 C3240 ) C528_=_C3435( C528 C3435 ) C528_=_C3677( C528 C3677 ) C528_=_C3678( C528 C3678 ) C528_=_C3681( C528 C3681 ) \nC528_=_C3682( C528 C3682 ) C528_=_C3685( C528 C3685 ) C528_=_C3686( C528 C3686 ) C531_=_C534( C531 C534 ) C531_=_C536( C531 C536 ) C531_=_C540( C531 C540 ) \nC531_=_C702( C531 C702 ) C531_=_C1640( C531 C1640 ) C531_=_C2390( C531 C2390 ) C531_=_C2708( C531 C2708 ) C531_=_C2866( C531 C2866 ) C531_=_C3244( C531 C3244 ) \nC531_=_C3484( C531 C3484 ) C531_=_C3556( C531 C3556 ) C531_=_C3817( C531 C3817 ) C531_=_C3861( C531 C3861 ) C531_=_C3862( C531 C3862 ) C531_=_C3863( C531 C3863 ) \nC531_=_C3866( C531 C3866 ) C531_=_C3867( C531 C3867 ) C531_=_C3868( C531 C3868 ) C531_=_C3869( C531 C3869 ) C534_=_C536( C534 C536 ) C534_=_C540( C534 C540 ) \nC534_=_C1086( C534 C1086 ) C534_=_C1825( C534 C1825 ) C534_=_C2596( C534 C2596 ) C534_=_C3593( C534 C3593 ) C534_=_C3612( C534 C3612 ) C534_=_C3917( C534 C3917 ) \nC534_=_C3918( C534 C3918 ) C534_=_C3919( C534 C3919 ) C536_=_C540( C536 C540 ) C536_=_C1289( C536 C1289 ) C536_=_C1643( C536 C1643 ) C536_=_C2313( C536 C2313 ) \nC536_=_C2393( C536 C2393 ) C536_=_C2692( C536 C2692 ) C536_=_C2870( C536 C2870 ) C536_=_C3003( C536 C3003 ) C536_=_C3149( C536 C3149 ) C536_=_C3247( C536 C3247 ) \nC536_=_C3308( C536 C3308 ) C536_=_C3749( C536 C3749 ) C536_=_C3772( C536 C3772 ) C536_=_C3820( C536 C3820 ) C536_=_C3886( C536 C3886 ) C536_=_C3891( C536 C3891 ) \nC536_=_C4004( C536 C4004 ) C536_=_C4007( C536 C4007 ) C540_=_C739( C540 C739 ) C540_=_C897( C540 C897 ) C540_=_C1864( C540 C1864 ) C540_=_C1992( C540 C1992 ) \nC540_=_C2396( C540 C2396 ) C540_=_C2504( C540 C2504 ) C540_=_C2873( C540 C2873 ) C540_=_C3250( C540 C3250 ) C540_=_C3329( C540 C3329 ) C540_=_C3399( C540 C3399 ) \nC540_=_C3752( C540 C3752 ) C540_=_C3775( C540 C3775 ) C540_=_C3825( C540 C3825 ) C540_=_C3888( C540 C3888 ) C540_=_C3895( C540 C3895 ) C540_=_C3992( C540 C3992 ) \nC540_=_C4097( C540 C4097 ) C541_=_C542( C541 C542 ) C541_=_C543( C541 C543 ) C541_=_C544( C541 C544 ) C541_=_C545( C541 C545 ) C541_=_C546( C541 C546 ) \nC541_=_C547( C541 C547 ) C541_=_C548( C541 C548 ) C541_=_C549( C541 C549 ) C541_=_C550( C541 C550 ) C541_=_C551( C541 C551 ) C541_=_C552( C541 C552 ) \nC541_=_C553( C541 C553 ) C541_=_C555( C541 C555 ) C541_=_C556( C541 C556 ) C541_=_C557( C541 C557 ) C541_=_C558( C541 C558 ) C541_=_C559( C541 C559 ) \nC541_=_C560( C541 C560 ) C541_=_C561( C541 C561 ) C541_=_C562( C541 C562 ) C541_=_C563( C541 C563 ) C541_=_C564( C541 C564 ) C541_=_C566( C541 C566 ) \nC541_=_C568( C541 C568 ) C541_=_C570( C541 C570 ) C541_=_C718( C541 C718 ) C541_=_C719( C541 C719 ) C541_=_C720( C541 C720 ) C541_=_C722( C541 C722 ) \nC541_=_C723( C541 C723 ) C541_=_C725( C541 C725 ) C541_=_C726( C541 C726 ) C541_=_C728( C541 C728 ) C541_=_C729( C541 C729 ) C541_=_C730( C541 C730 ) \nC541_=_C731( C541 C731 ) C541_=_C732( C541 C732 ) C541_=_C733( C541 C733 ) C541_=_C734( C541 C734 ) C541_=_C735( C541 C735 ) C541_=_C737( C541 C737 ) \nC541_=_C738( C541 C738 ) C541_=_C739( C541 C739 ) C541_=_C740( C541 C740 ) C542_=_C543( C542 C543 ) C542_=_C544( C542 C544 ) C542_=_C545( C542 C545 ) \nC542_=_C546( C542 C546 ) C542_=_C547( C542 C547 ) C542_=_C548( C542 C548 ) C542_=_C549( C542 C549 ) C542_=_C550( C542 C550 ) C542_=_C551( C542 C551 ) \nC542_=_C552( C542 C552 ) C542_=_C553( C542 C553 ) C542_=_C555( C542 C555 ) C542_=_C556( C542 C556 ) C542_=_C557( C542 C557 ) C542_=_C558( C542 C558 ) \nC542_=_C559( C542 C559 ) C542_=_C560( C542 C560 ) C542_=_C561( C542 C561 ) C542_=_C562( C542 C562 ) C542_=_C563( C542 C563 ) C542_=_C564( C542 C564 ) \nC542_=_C566( C542 C566 ) C542_=_C568( C542 C568 ) C542_=_C794( C542 C794 ) C542_=_C975( C542 C975 ) C542_=_C980( C542 C980 ) C542_=_C981( C542 C981 ) \nC542_=_C984( C542 C984 ) C542_=_C986( C542 C986 ) C542_=_C989( C542 C989 ) C542_=_C991( C542 C991 ) C543_=_C544( C543 C544 ) C543_=_C545( C543 C545 ) \nC543_=_C546( C543 C546 ) C543_=_C547( C543 C547 ) C543_=_C548( C543 C548 ) C543_=_C549( C543 C549 ) C543_=_C550( C543 C550 ) C543_=_C551( C543 C551 ) \nC543_=_C552( C543 C552 ) C543_=_C553( C543 C553 ) C543_=_C555( C543 C555 ) C543_=_C556( C543 C556 ) C543_=_C557( C543 C557 ) C543_=_C558( C543 C558 ) \nC543_=_C559( C543 C559 ) C543_=_C560( C543 C560 ) C543_=_C561( C543 C561 ) C543_=_C562( C543 C562 ) C543_=_C563( C543 C563 ) C543_=_C564( C543 C564 ) \nC543_=_C566( C543 C566 ) C543_=_C568( C543 C568 ) C543_=_C795( C543 C795 ) C543_=_C1225( C543 C1225 ) C543_=_C1230( C543 C1230 ) C543_=_C1234( C543 C1234 ) \nC543_=_C1235( C543 C1235 ) C543_=_C1238( C543 C1238 ) C543_=_C1240( C543 C1240 ) C543_=_C1243( C543 C1243 ) C543_=_C1244( C543 C1244 ) C543_=_C1245( C543 C1245 ) \nC544_=_C545( C544 C545 ) C544_=_C546( C544 C546 ) C544_=_C547( C544 C547 ) C544_=_C548( C544 C548 ) C544_=_C549( C544 C549 ) C544_=_C550( C544 C550 ) \nC544_=_C551( C544 C551 ) C544_=_C552( C544 C552 ) C544_=_C553( C544 C553 ) C544_=_C555( C544 C555 ) C544_=_C556( C544 C556 ) C544_=_C557( C544 C557 ) \nC544_=_C558( C544 C558 ) C544_=_C559( C544 C559 ) C544_=_C560( C544 C560 ) C544_=_C561( C544 C561 ) C544_=_C562( C544 C562 ) C544_=_C563( C544 C563 ) \nC544_=_C564( C544 C564 ) C544_=_C566( C544 C566 ) C544_=_C568( C544 C568 ) C544_=_C1325( C544 C1325 ) C544_=_C1327( C544 C1327 ) C544_=_C1328( C544 C1328 ) \nC544_=_C1330( C544 C1330 ) C544_=_C1331( C544 C1331 ) C544_=_C1332( C544 C1332 ) C544_=_C1334( C544 C1334 ) C544_=_C1337( C544 C1337 ) C544_=_C1339( C544 C1339 ) \nC544_=_C1340( C544 C1340 ) C544_=_C1341( C544 C1341 ) C544_=_C1342( C544 C1342 ) C544_=_C1344( C544 C1344 ) C545_=_C546( C545 C546 ) C545_=_C547( C545 C547 ) \nC545_=_C548( C545 C548 ) C545_=_C549( C545 C549 ) C545_=_C550( C545 C550 ) C545_=_C551( C545 C551 ) C545_=_C552( C545 C552 ) C545_=_C553( C545 C553 ) \nC545_=_C555( C545 C555 ) C545_=_C556( C545 C556 ) C545_=_C557( C545 C557 ) C545_=_C558( C545 C558 ) C545_=_C559( C545 C559 ) C545_=_C560( C545 C560 ) \nC545_=_C561( C545 C561 ) C545_=_C562( C545 C562 ) C545_=_C563( C545 C563 ) C545_=_C564( C545 C564 ) C545_=_C566( C545 C566 ) C545_=_C568( C545 C568 ) \nC545_=_C718( C545 C718 ) C545_=_C1397( C545 C1397 ) C545_=_C1402( C545 C1402 ) C545_=_C1404( C545 C1404 ) C545_=_C1406( C545 C1406 ) C545_=_C1408( C545 C1408 ) \nC545_=_C1410( C545 C1410 ) C545_=_C1411( C545 C1411 ) C545_=_C1412( C545 C1412 ) C545_=_C1413( C545 C1413 ) C545_=_C1415( C545 C1415 ) C546_=_C547( C546 C547 ) \nC546_=_C548( C546 C548 ) C546_=_C549( C546 C549 ) C546_=_C550( C546 C550 ) C546_=_C551( C546 C551 ) C546_=_C552( C546 C552 ) C546_=_C553( C546 C553 ) \nC546_=_C555( C546 C555 ) C546_=_C556( C546 C556 ) C546_=_C557( C546 C557 ) C546_=_C558( C546 C558 ) C546_=_C559( C546 C559 ) C546_=_C560( C546 C560 ) \nC546_=_C561( C546 C561 ) C546_=_C562( C546 C562 ) C546_=_C563( C546 C563 ) C546_=_C564( C546 C564 ) C546_=_C566( C546 C566 ) C546_=_C568( C546 C568 ) \nC546_=_C604( C546 C604 ) C546_=_C905( C546 C905 ) C546_=_C933( C546 C933 ) C546_=_C2013( C546 C2013 ) C546_=_C2015( C546 C2015 ) C546_=_C2016( C546 C2016 ) \nC546_=_C2019( C546 C2019 ) C546_=_C2024( C546 C2024 ) C546_=_C2025( C546 C2025 ) C546_=_C2026( C546 C2026 ) C546_=_C2027( C546 C2027 ) C546_=_C2028( C546 C2028 ) \nC547_=_C548( C547 C548 ) C547_=_C549( C547 C549 ) C547_=_C550( C547 C550 ) C547_=_C551( C547 C551 ) C547_=_C552( C547 C552 ) C547_=_C553( C547 C553 ) \nC547_=_C555( C547 C555 ) C547_=_C556( C547 C556 ) C547_=_C557( C547 C557 ) C547_=_C558( C547 C558 ) C547_=_C559( C547 C559 ) C547_=_C560( C547 C560 ) \nC547_=_C561( C547 C561 ) C547_=_C562( C547 C562 ) C547_=_C563( C547 C563 ) C547_=_C564( C547 C564 ) C547_=_C566( C547 C566 ) C547_=_C568( C547 C568 ) \nC547_=_C605( C547 C605 ) C547_=_C748( C547 C748 ) C547_=_C828( C547 C828 ) C547_=_C1078( C547 C1078 ) C547_=_C2053( C547 C2053 ) C547_=_C2054( C547 C2054 ) \nC547_=_C2057( C547 C2057 ) C547_=_C2058( C547 C2058 ) C547_=_C2062( C547 C2062 ) C547_=_C2063( C547 C2063 ) C547_=_C2064( C547 C2064 ) C547_=_C2065( C547 C2065 ) \nC547_=_C2066( C547 C2066 ) C548_=_C549( C548 C549 ) C548_=_C550( C548 C550 ) C548_=_C551( C548 C551 ) C548_=_C552( C548 C552 ) C548_=_C553( C548 C553 ) \nC548_=_C555( C548 C555 ) C548_=_C556( C548 C556 ) C548_=_C557( C548 C557 ) C548_=_C558( C548 C558 ) C548_=_C559( C548 C559 ) C548_=_C560( C548 C560 ) \nC548_=_C561( C548 C561 ) C548_=_C562( C548 C562 ) C548_=_C563( C548 C563 ) C548_=_C564( C548 C564 ) C548_=_C566( C548 C566 ) C548_=_C568( C548 C568 ) \nC548_=_C650( C548 C650 ) C548_=_C1947( C548 C1947 ) C548_=_C2151( C548 C2151 ) C548_=_C2152( C548 C2152 ) C548_=_C2154( C548 C2154 ) C548_=_C2155( C548 C2155 ) \nC548_=_C2158( C548 C2158 ) C548_=_C2159( C548 C2159 ) C548_=_C2160( C548 C2160 ) C548_=_C2161( C548 C2161 ) C548_=_C2162( C548 C2162 ) C548_=_C2163( C548 C2163 ) \nC548_=_C2165( C548 C2165 ) C549_=_C550( C549 C550 ) C549_=_C551( C549 C551 ) C549_=_C552( C549 C552 ) C549_=_C553( C549 C553 ) C549_=_C555( C549 C555 ) \nC549_=_C556( C549 C556 ) C549_=_C557( C549 C557 ) C549_=_C558( C549 C558 ) C549_=_C559( C549 C559 ) C549_=_C560( C549 C560 ) C549_=_C561( C549 C561 ) \nC549_=_C562( C549 C562 ) C549_=_C563( C549 C563 ) C549_=_C564( C549 C564 ) C549_=_C566( C549 C566 ) C549_=_C568( C549 C568 ) C549_=_C829( C549 C829 ) \nC549_=_C1097( C549 C1097 ) C549_=_C1179( C549 C1179 ) C549_=_C1609( C549 C1609 ) C549_=_C1867( C549 C1867 ) C549_=_C2260( C549 C2260 ) C549_=_C2261( C549 C2261 ) \nC549_=_C2263( C549 C2263 ) C549_=_C2265( C549 C2265 ) C549_=_C2266( C549 C2266 ) C549_=_C2269( C549 C2269 ) C549_=_C2270( C549 C2270 ) C549_=_C2271( C549 C2271 ) \nC549_=_C2273( C549 C2273 ) C549_=_C2274( C549 C2274 ) C549_=_C2275( C549 C2275 ) C549_=_C2276( C549 C2276 ) C550_=_C551(</w:t>
      </w:r>
    </w:p>
    <w:p>
      <w:pPr>
        <w:pStyle w:val="PreformattedText"/>
        <w:bidi w:val="0"/>
        <w:spacing w:before="0" w:after="0"/>
        <w:jc w:val="left"/>
        <w:rPr/>
      </w:pPr>
      <w:r>
        <w:rPr/>
        <w:t xml:space="preserve"> </w:t>
      </w:r>
      <w:r>
        <w:rPr/>
        <w:t>C550 C551 ) C550_=_C552( C550 C552 ) \nC550_=_C553( C550 C553 ) C550_=_C555( C550 C555 ) C550_=_C556( C550 C556 ) C550_=_C557( C550 C557 ) C550_=_C558( C550 C558 ) C550_=_C559( C550 C559 ) \nC550_=_C560( C550 C560 ) C550_=_C561( C550 C561 ) C550_=_C562( C550 C562 ) C550_=_C563( C550 C563 ) C550_=_C564( C550 C564 ) C550_=_C566( C550 C566 ) \nC550_=_C568( C550 C568 ) C550_=_C751( C550 C751 ) C550_=_C1046( C550 C1046 ) C550_=_C1149( C550 C1149 ) C550_=_C1276( C550 C1276 ) C550_=_C1402( C550 C1402 ) \nC550_=_C1748( C550 C1748 ) C550_=_C2603( C550 C2603 ) C550_=_C2604( C550 C2604 ) C550_=_C2606( C550 C2606 ) C550_=_C2607( C550 C2607 ) C550_=_C2609( C550 C2609 ) \nC550_=_C2611( C550 C2611 ) C550_=_C2612( C550 C2612 ) C550_=_C2613( C550 C2613 ) C550_=_C2614( C550 C2614 ) C550_=_C2616( C550 C2616 ) C550_=_C2617( C550 C2617 ) \nC550_=_C2618( C550 C2618 ) C550_=_C2619( C550 C2619 ) C551_=_C552( C551 C552 ) C551_=_C553( C551 C553 ) C551_=_C555( C551 C555 ) C551_=_C556( C551 C556 ) \nC551_=_C557( C551 C557 ) C551_=_C558( C551 C558 ) C551_=_C559( C551 C559 ) C551_=_C560( C551 C560 ) C551_=_C561( C551 C561 ) C551_=_C562( C551 C562 ) \nC551_=_C563( C551 C563 ) C551_=_C564( C551 C564 ) C551_=_C566( C551 C566 ) C551_=_C568( C551 C568 ) C551_=_C808( C551 C808 ) C551_=_C1209( C551 C1209 ) \nC551_=_C1257( C551 C1257 ) C551_=_C1689( C551 C1689 ) C551_=_C2191( C551 C2191 ) C551_=_C2211( C551 C2211 ) C551_=_C2340( C551 C2340 ) C551_=_C2571( C551 C2571 ) \nC551_=_C2620( C551 C2620 ) C551_=_C2698( C551 C2698 ) C551_=_C2699( C551 C2699 ) C551_=_C2701( C551 C2701 ) C551_=_C2702( C551 C2702 ) C551_=_C2703( C551 C2703 ) \nC551_=_C2705( C551 C2705 ) C551_=_C2706( C551 C2706 ) C551_=_C2707( C551 C2707 ) C551_=_C2708( C551 C2708 ) C551_=_C2709( C551 C2709 ) C551_=_C2712( C551 C2712 ) \nC552_=_C553( C552 C553 ) C552_=_C555( C552 C555 ) C552_=_C556( C552 C556 ) C552_=_C557( C552 C557 ) C552_=_C558( C552 C558 ) C552_=_C559( C552 C559 ) \nC552_=_C560( C552 C560 ) C552_=_C561( C552 C561 ) C552_=_C562( C552 C562 ) C552_=_C563( C552 C563 ) C552_=_C564( C552 C564 ) C552_=_C566( C552 C566 ) \nC552_=_C568( C552 C568 ) C552_=_C1328( C552 C1328 ) C552_=_C1978( C552 C1978 ) C552_=_C2016( C552 C2016 ) C552_=_C2054( C552 C2054 ) C552_=_C2529( C552 C2529 ) \nC552_=_C3052( C552 C3052 ) C552_=_C3056( C552 C3056 ) C552_=_C3059( C552 C3059 ) C552_=_C3061( C552 C3061 ) C553_=_C555( C553 C555 ) C553_=_C556( C553 C556 ) \nC553_=_C557( C553 C557 ) C553_=_C558( C553 C558 ) C553_=_C559( C553 C559 ) C553_=_C560( C553 C560 ) C553_=_C561( C553 C561 ) C553_=_C562( C553 C562 ) \nC553_=_C563( C553 C563 ) C553_=_C564( C553 C564 ) C553_=_C566( C553 C566 ) C553_=_C568( C553 C568 ) C553_=_C1306( C553 C1306 ) C553_=_C1404( C553 C1404 ) \nC553_=_C2035( C553 C2035 ) C553_=_C2745( C553 C2745 ) C553_=_C2788( C553 C2788 ) C553_=_C2940( C553 C2940 ) C553_=_C3034( C553 C3034 ) C553_=_C3064( C553 C3064 ) \nC553_=_C3065( C553 C3065 ) C553_=_C3066( C553 C3066 ) C553_=_C3069( C553 C3069 ) C553_=_C3070( C553 C3070 ) C553_=_C3071( C553 C3071 ) C553_=_C3072( C553 C3072 ) \nC553_=_C3074( C553 C3074 ) C553_=_C3075( C553 C3075 ) C553_=_C3076( C553 C3076 ) C553_=_C3078( C553 C3078 ) C553_=_C3079( C553 C3079 ) C553_=_C3080( C553 C3080 ) \nC553_=_C3081( C553 C3081 ) C555_=_C556( C555 C556 ) C555_=_C557( C555 C557 ) C555_=_C558( C555 C558 ) C555_=_C559( C555 C559 ) C555_=_C560( C555 C560 ) \nC555_=_C561( C555 C561 ) C555_=_C562( C555 C562 ) C555_=_C563( C555 C563 ) C555_=_C564( C555 C564 ) C555_=_C566( C555 C566 ) C555_=_C568( C555 C568 ) \nC555_=_C699( C555 C699 ) C555_=_C730( C555 C730 ) C555_=_C883( C555 C883 ) C555_=_C1952( C555 C1952 ) C555_=_C2607( C555 C2607 ) C555_=_C3066( C555 C3066 ) \nC555_=_C3109( C555 C3109 ) C555_=_C3157( C555 C3157 ) C555_=_C3158( C555 C3158 ) C555_=_C3159( C555 C3159 ) C555_=_C3160( C555 C3160 ) C555_=_C3161( C555 C3161 ) \nC555_=_C3162( C555 C3162 ) C555_=_C3163( C555 C3163 ) C555_=_C3164( C555 C3164 ) C555_=_C3165( C555 C3165 ) C555_=_C3166( C555 C3166 ) C555_=_C3168( C555 C3168 ) \nC556_=_C557( C556 C557 ) C556_=_C558( C556 C558 ) C556_=_C559( C556 C559 ) C556_=_C560( C556 C560 ) C556_=_C561( C556 C561 ) C556_=_C562( C556 C562 ) \nC556_=_C563( C556 C563 ) C556_=_C564( C556 C564 ) C556_=_C566( C556 C566 ) C556_=_C568( C556 C568 ) C556_=_C1633( C556 C1633 ) C556_=_C2037( C556 C2037 ) \nC556_=_C2321( C556 C2321 ) C556_=_C2844( C556 C2844 ) C556_=_C2891( C556 C2891 ) C556_=_C3052( C556 C3052 ) C556_=_C3169( C556 C3169 ) C556_=_C3171( C556 C3171 ) \nC556_=_C3174( C556 C3174 ) C556_=_C3175( C556 C3175 ) C556_=_C3176( C556 C3176 ) C556_=_C3177( C556 C3177 ) C556_=_C3178( C556 C3178 ) C557_=_C558( C557 C558 ) \nC557_=_C559( C557 C559 ) C557_=_C560( C557 C560 ) C557_=_C561( C557 C561 ) C557_=_C562( C557 C562 ) C557_=_C563( C557 C563 ) C557_=_C564( C557 C564 ) \nC557_=_C566( C557 C566 ) C557_=_C568( C557 C568 ) C557_=_C1332( C557 C1332 ) C557_=_C1518( C557 C1518 ) C557_=_C2019( C557 C2019 ) C557_=_C2057( C557 C2057 ) \nC557_=_C2439( C557 C2439 ) C557_=_C2923( C557 C2923 ) C557_=_C3171( C557 C3171 ) C557_=_C3368( C557 C3368 ) C557_=_C3369( C557 C3369 ) C557_=_C3376( C557 C3376 ) \nC557_=_C3378( C557 C3378 ) C558_=_C559( C558 C559 ) C558_=_C560( C558 C560 ) C558_=_C561( C558 C561 ) C558_=_C562( C558 C562 ) C558_=_C563( C558 C563 ) \nC558_=_C564( C558 C564 ) C558_=_C566( C558 C566 ) C558_=_C568( C558 C568 ) C558_=_C844( C558 C844 ) C558_=_C2733( C558 C2733 ) C558_=_C2955( C558 C2955 ) \nC558_=_C3445( C558 C3445 ) C558_=_C3446( C558 C3446 ) C558_=_C3449( C558 C3449 ) C558_=_C3450( C558 C3450 ) C559_=_C560( C559 C560 ) C559_=_C561( C559 C561 ) \nC559_=_C562( C559 C562 ) C559_=_C563( C559 C563 ) C559_=_C564( C559 C564 ) C559_=_C566( C559 C566 ) C559_=_C568( C559 C568 ) C559_=_C984( C559 C984 ) \nC559_=_C1238( C559 C1238 ) C559_=_C2154( C559 C2154 ) C559_=_C2270( C559 C2270 ) C559_=_C2701( C559 C2701 ) C559_=_C3445( C559 C3445 ) C559_=_C3472( C559 C3472 ) \nC559_=_C3478( C559 C3478 ) C559_=_C3480( C559 C3480 ) C560_=_C561( C560 C561 ) C560_=_C562( C560 C562 ) C560_=_C563( C560 C563 ) C560_=_C564( C560 C564 ) \nC560_=_C566( C560 C566 ) C560_=_C568( C560 C568 ) C560_=_C634( C560 C634 ) C560_=_C700( C560 C700 ) C560_=_C986( C560 C986 ) C560_=_C1189( C560 C1189 ) \nC560_=_C1240( C560 C1240 ) C560_=_C1582( C560 C1582 ) C560_=_C1802( C560 C1802 ) C560_=_C2155( C560 C2155 ) C560_=_C2271( C560 C2271 ) C560_=_C2457( C560 C2457 ) \nC560_=_C2703( C560 C2703 ) C560_=_C2924( C560 C2924 ) C560_=_C3446( C560 C3446 ) C560_=_C3547( C560 C3547 ) C560_=_C3548( C560 C3548 ) C560_=_C3549( C560 C3549 ) \nC560_=_C3551( C560 C3551 ) C560_=_C3552( C560 C3552 ) C560_=_C3553( C560 C3553 ) C560_=_C3554( C560 C3554 ) C561_=_C562( C561 C562 ) C561_=_C563( C561 C563 ) \nC561_=_C564( C561 C564 ) C561_=_C566( C561 C566 ) C561_=_C568( C561 C568 ) C561_=_C701( C561 C701 ) C561_=_C1636( C561 C1636 ) C561_=_C2075( C561 C2075 ) \nC561_=_C2135( C561 C2135 ) C561_=_C2217( C561 C2217 ) C561_=_C2829( C561 C2829 ) C561_=_C3472( C561 C3472 ) C561_=_C3547( C561 C3547 ) C561_=_C3556( C561 C3556 ) \nC561_=_C3557( C561 C3557 ) C561_=_C3558( C561 C3558 ) C561_=_C3559( C561 C3559 ) C561_=_C3560( C561 C3560 ) C561_=_C3562( C561 C3562 ) C562_=_C563( C562 C563 ) \nC562_=_C564( C562 C564 ) C562_=_C566( C562 C566 ) C562_=_C568( C562 C568 ) C562_=_C889( C562 C889 ) C562_=_C1639( C562 C1639 ) C562_=_C1986( C562 C1986 ) \nC562_=_C2307( C562 C2307 ) C562_=_C2495( C562 C2495 ) C562_=_C2881( C562 C2881 ) C562_=_C2999( C562 C2999 ) C562_=_C3059( C562 C3059 ) C562_=_C3368( C562 C3368 ) \nC562_=_C3739( C562 C3739 ) C562_=_C3767( C562 C3767 ) C562_=_C3768( C562 C3768 ) C562_=_C3769( C562 C3769 ) C562_=_C3770( C562 C3770 ) C562_=_C3771( C562 C3771 ) \nC562_=_C3772( C562 C3772 ) C562_=_C3773( C562 C3773 ) C562_=_C3774( C562 C3774 ) C562_=_C3775( C562 C3775 ) C562_=_C3776( C562 C3776 ) C563_=_C564( C563 C564 ) \nC563_=_C566( C563 C566 ) C563_=_C568( C563 C568 ) C563_=_C590( C563 C590 ) C563_=_C788( C563 C788 ) C563_=_C922( C563 C922 ) C563_=_C1339( C563 C1339 ) \nC563_=_C1987( C563 C1987 ) C563_=_C2024( C563 C2024 ) C563_=_C2062( C563 C2062 ) C563_=_C2899( C563 C2899 ) C563_=_C3174( C563 C3174 ) C563_=_C3315( C563 C3315 ) \nC563_=_C3335( C563 C3335 ) C563_=_C3621( C563 C3621 ) C563_=_C3767( C563 C3767 ) C563_=_C3871( C563 C3871 ) C563_=_C3875( C563 C3875 ) C564_=_C566( C564 C566 ) \nC564_=_C568( C564 C568 ) C564_=_C1410( C564 C1410 ) C564_=_C3118( C564 C3118 ) C564_=_C3159( C564 C3159 ) C564_=_C4041( C564 C4041 ) C564_=_C4042( C564 C4042 ) \nC564_=_C4043( C564 C4043 ) C564_=_C4044( C564 C4044 ) C566_=_C568( C566 C568 ) C566_=_C1039( C566 C1039 ) C566_=_C1269( C566 C1269 ) C566_=_C1342( C566 C1342 ) \nC566_=_C2010( C566 C2010 ) C566_=_C2027( C566 C2027 ) C566_=_C2065( C566 C2065 ) C566_=_C3176( C566 C3176 ) C566_=_C3352( C566 C3352 ) C566_=_C3466( C566 C3466 ) \nC566_=_C3773( C566 C3773 ) C568_=_C849( C568 C849 ) C568_=_C1117( C568 C1117 ) C568_=_C1162( C568 C1162 ) C568_=_C1623( C568 C1623 ) C568_=_C1886( C568 C1886 ) \nC568_=_C2295( C568 C2295 ) C568_=_C2370( C568 C2370 ) C568_=_C2503( C568 C2503 ) C568_=_C3235( C568 C3235 ) C568_=_C3480( C568 C3480 ) C568_=_C3552( C568 C3552 ) \nC568_=_C3617( C568 C3617 ) C568_=_C3697( C568 C3697 ) C568_=_C3980( C568 C3980 ) C568_=_C4025( C568 C4025 ) C568_=_C4029( C568 C4029 ) C568_=_C4048( C568 C4048 ) \nC568_=_C4086( C568 C4086 ) C570_=_C571( C570 C571 ) C570_=_C574( C570 C574 ) C570_=_C576( C570 C576 ) C570_=_C578( C570 C578 ) C570_=_C584( C570 C584 ) \nC570_=_C585( C570 C585 ) C570_=_C588( C570 C588 ) C570_=_C590( C570 C590 ) C570_=_C592( C570 C592 ) C570_=_C718( C570 C718 ) C570_=_C719( C570 C719 ) \nC570_=_C720( C570 C720 ) C570_=_C722( C570 C722 ) C570_=_C723( C570 C723 ) C570_=_C725( C570 C725 ) C570_=_C726( C570 C726 ) C570_=_C728( C570 C728 ) \nC570_=_C729( C570 C729 ) C570_=_C730( C570 C730 ) C570_=_C731( C570 C731 ) C570_=_C732( C570 C732 ) C570_=_C733( C570 C733 ) C570_=_C734( C570 C734 ) \nC570_=_C735(</w:t>
      </w:r>
    </w:p>
    <w:p>
      <w:pPr>
        <w:pStyle w:val="PreformattedText"/>
        <w:bidi w:val="0"/>
        <w:spacing w:before="0" w:after="0"/>
        <w:jc w:val="left"/>
        <w:rPr/>
      </w:pPr>
      <w:r>
        <w:rPr/>
        <w:t xml:space="preserve"> </w:t>
      </w:r>
      <w:r>
        <w:rPr/>
        <w:t>C570 C735 ) C570_=_C737( C570 C737 ) C570_=_C738( C570 C738 ) C570_=_C739( C570 C739 ) C570_=_C740( C570 C740 ) C571_=_C574( C571 C574 ) \nC571_=_C576( C571 C576 ) C571_=_C578( C571 C578 ) C571_=_C584( C571 C584 ) C571_=_C585( C571 C585 ) C571_=_C588( C571 C588 ) C571_=_C590( C571 C590 ) \nC571_=_C592( C571 C592 ) C571_=_C851( C571 C851 ) C571_=_C857( C571 C857 ) C571_=_C860( C571 C860 ) C571_=_C861( C571 C861 ) C571_=_C863( C571 C863 ) \nC571_=_C865( C571 C865 ) C571_=_C869( C571 C869 ) C571_=_C870( C571 C870 ) C571_=_C873( C571 C873 ) C574_=_C576( C574 C576 ) C574_=_C578( C574 C578 ) \nC574_=_C584( C574 C584 ) C574_=_C585( C574 C585 ) C574_=_C588( C574 C588 ) C574_=_C590( C574 C590 ) C574_=_C592( C574 C592 ) C574_=_C719( C574 C719 ) \nC574_=_C1094( C574 C1094 ) C574_=_C1531( C574 C1531 ) C574_=_C1532( C574 C1532 ) C574_=_C1533( C574 C1533 ) C574_=_C1535( C574 C1535 ) C574_=_C1540( C574 C1540 ) \nC574_=_C1542( C574 C1542 ) C574_=_C1546( C574 C1546 ) C574_=_C1548( C574 C1548 ) C576_=_C578( C576 C578 ) C576_=_C584( C576 C584 ) C576_=_C585( C576 C585 ) \nC576_=_C588( C576 C588 ) C576_=_C590( C576 C590 ) C576_=_C592( C576 C592 ) C576_=_C722( C576 C722 ) C576_=_C1744( C576 C1744 ) C576_=_C1915( C576 C1915 ) \nC576_=_C1916( C576 C1916 ) C576_=_C1920( C576 C1920 ) C576_=_C1924( C576 C1924 ) C576_=_C1928( C576 C1928 ) C578_=_C584( C578 C584 ) C578_=_C585( C578 C585 ) \nC578_=_C588( C578 C588 ) C578_=_C590( C578 C590 ) C578_=_C592( C578 C592 ) C578_=_C723( C578 C723 ) C578_=_C1327( C578 C1327 ) C578_=_C1511( C578 C1511 ) \nC578_=_C1774( C578 C1774 ) C578_=_C2414( C578 C2414 ) C578_=_C2415( C578 C2415 ) C578_=_C2418( C578 C2418 ) C578_=_C2419( C578 C2419 ) C578_=_C2422( C578 C2422 ) \nC578_=_C2423( C578 C2423 ) C578_=_C2429( C578 C2429 ) C578_=_C2430( C578 C2430 ) C578_=_C2431( C578 C2431 ) C584_=_C585( C584 C585 ) C584_=_C588( C584 C588 ) \nC584_=_C590( C584 C590 ) C584_=_C592( C584 C592 ) C584_=_C1154( C584 C1154 ) C584_=_C1282( C584 C1282 ) C584_=_C1893( C584 C1893 ) C584_=_C2382( C584 C2382 ) \nC584_=_C2778( C584 C2778 ) C584_=_C2857( C584 C2857 ) C584_=_C3008( C584 C3008 ) C584_=_C3010( C584 C3010 ) C584_=_C3013( C584 C3013 ) C584_=_C3016( C584 C3016 ) \nC584_=_C3017( C584 C3017 ) C585_=_C588( C585 C588 ) C585_=_C590( C585 C590 ) C585_=_C592( C585 C592 ) C585_=_C728( C585 C728 ) C585_=_C1691( C585 C1691 ) \nC585_=_C2641( C585 C2641 ) C585_=_C2731( C585 C2731 ) C585_=_C2790( C585 C2790 ) C585_=_C3035( C585 C3035 ) C585_=_C3064( C585 C3064 ) C585_=_C3096( C585 C3096 ) \nC585_=_C3098( C585 C3098 ) C585_=_C3099( C585 C3099 ) C585_=_C3100( C585 C3100 ) C585_=_C3102( C585 C3102 ) C585_=_C3106( C585 C3106 ) C585_=_C3107( C585 C3107 ) \nC585_=_C3108( C585 C3108 ) C588_=_C590( C588 C590 ) C588_=_C592( C588 C592 ) C588_=_C733( C588 C733 ) C588_=_C787( C588 C787 ) C588_=_C1701( C588 C1701 ) \nC588_=_C1763( C588 C1763 ) C588_=_C2649( C588 C2649 ) C588_=_C2738( C588 C2738 ) C588_=_C3436( C588 C3436 ) C588_=_C3807( C588 C3807 ) C590_=_C592( C590 C592 ) \nC590_=_C788( C590 C788 ) C590_=_C922( C590 C922 ) C590_=_C1339( C590 C1339 ) C590_=_C1987( C590 C1987 ) C590_=_C2024( C590 C2024 ) C590_=_C2062( C590 C2062 ) \nC590_=_C2899( C590 C2899 ) C590_=_C3174( C590 C3174 ) C590_=_C3315( C590 C3315 ) C590_=_C3335( C590 C3335 ) C590_=_C3621( C590 C3621 ) C590_=_C3767( C590 C3767 ) \nC590_=_C3871( C590 C3871 ) C590_=_C3875( C590 C3875 ) C592_=_C735( C592 C735 ) C592_=_C2009( C592 C2009 ) C592_=_C2480( C592 C2480 ) C592_=_C2656( C592 C2656 ) \nC592_=_C2741( C592 C2741 ) C592_=_C2799( C592 C2799 ) C592_=_C3005( C592 C3005 ) C592_=_C3048( C592 C3048 ) C592_=_C3075( C592 C3075 ) C592_=_C3274( C592 C3274 ) \nC592_=_C3694( C592 C3694 ) C592_=_C4022( C592 C4022 ) C596_=_C597( C596 C597 ) C596_=_C598( C596 C598 ) C596_=_C600( C596 C600 ) C596_=_C601( C596 C601 ) \nC596_=_C602( C596 C602 ) C596_=_C603( C596 C603 ) C596_=_C604( C596 C604 ) C596_=_C605( C596 C605 ) C596_=_C606( C596 C606 ) C596_=_C607( C596 C607 ) \nC596_=_C609( C596 C609 ) C596_=_C610( C596 C610 ) C596_=_C611( C596 C611 ) C596_=_C612( C596 C612 ) C596_=_C614( C596 C614 ) C596_=_C617( C596 C617 ) \nC596_=_C619( C596 C619 ) C596_=_C621( C596 C621 ) C596_=_C623( C596 C623 ) C596_=_C744( C596 C744 ) C596_=_C745( C596 C745 ) C596_=_C746( C596 C746 ) \nC596_=_C747( C596 C747 ) C596_=_C748( C596 C748 ) C596_=_C749( C596 C749 ) C596_=_C751( C596 C751 ) C596_=_C752( C596 C752 ) C596_=_C757( C596 C757 ) \nC597_=_C598( C597 C598 ) C597_=_C600( C597 C600 ) C597_=_C601( C597 C601 ) C597_=_C602( C597 C602 ) C597_=_C603( C597 C603 ) C597_=_C604( C597 C604 ) \nC597_=_C605( C597 C605 ) C597_=_C606( C597 C606 ) C597_=_C607( C597 C607 ) C597_=_C609( C597 C609 ) C597_=_C610( C597 C610 ) C597_=_C611( C597 C611 ) \nC597_=_C612( C597 C612 ) C597_=_C614( C597 C614 ) C597_=_C617( C597 C617 ) C597_=_C619( C597 C619 ) C597_=_C621( C597 C621 ) C597_=_C623( C597 C623 ) \nC597_=_C767( C597 C767 ) C597_=_C768( C597 C768 ) C597_=_C769( C597 C769 ) C597_=_C771( C597 C771 ) C597_=_C775( C597 C775 ) C597_=_C777( C597 C777 ) \nC597_=_C778( C597 C778 ) C597_=_C779( C597 C779 ) C597_=_C780( C597 C780 ) C597_=_C787( C597 C787 ) C597_=_C788( C597 C788 ) C597_=_C790( C597 C790 ) \nC597_=_C791( C597 C791 ) C597_=_C792( C597 C792 ) C597_=_C793( C597 C793 ) C598_=_C600( C598 C600 ) C598_=_C601( C598 C601 ) C598_=_C602( C598 C602 ) \nC598_=_C603( C598 C603 ) C598_=_C604( C598 C604 ) C598_=_C605( C598 C605 ) C598_=_C606( C598 C606 ) C598_=_C607( C598 C607 ) C598_=_C609( C598 C609 ) \nC598_=_C610( C598 C610 ) C598_=_C611( C598 C611 ) C598_=_C612( C598 C612 ) C598_=_C614( C598 C614 ) C598_=_C617( C598 C617 ) C598_=_C619( C598 C619 ) \nC598_=_C621( C598 C621 ) C598_=_C623( C598 C623 ) C598_=_C767( C598 C767 ) C598_=_C902( C598 C902 ) C598_=_C905( C598 C905 ) C598_=_C906( C598 C906 ) \nC598_=_C912( C598 C912 ) C598_=_C914( C598 C914 ) C598_=_C916( C598 C916 ) C598_=_C919( C598 C919 ) C598_=_C922( C598 C922 ) C598_=_C923( C598 C923 ) \nC598_=_C927( C598 C927 ) C600_=_C601( C600 C601 ) C600_=_C602( C600 C602 ) C600_=_C603( C600 C603 ) C600_=_C604( C600 C604 ) C600_=_C605( C600 C605 ) \nC600_=_C606( C600 C606 ) C600_=_C607( C600 C607 ) C600_=_C609( C600 C609 ) C600_=_C610( C600 C610 ) C600_=_C611( C600 C611 ) C600_=_C612( C600 C612 ) \nC600_=_C614( C600 C614 ) C600_=_C617( C600 C617 ) C600_=_C619( C600 C619 ) C600_=_C621( C600 C621 ) C600_=_C623( C600 C623 ) C600_=_C1070( C600 C1070 ) \nC600_=_C1071( C600 C1071 ) C600_=_C1072( C600 C1072 ) C600_=_C1074( C600 C1074 ) C600_=_C1075( C600 C1075 ) C600_=_C1078( C600 C1078 ) C600_=_C1079( C600 C1079 ) \nC600_=_C1081( C600 C1081 ) C600_=_C1083( C600 C1083 ) C600_=_C1086( C600 C1086 ) C601_=_C602( C601 C602 ) C601_=_C603( C601 C603 ) C601_=_C604( C601 C604 ) \nC601_=_C605( C601 C605 ) C601_=_C606( C601 C606 ) C601_=_C607( C601 C607 ) C601_=_C609( C601 C609 ) C601_=_C610( C601 C610 ) C601_=_C611( C601 C611 ) \nC601_=_C612( C601 C612 ) C601_=_C614( C601 C614 ) C601_=_C617( C601 C617 ) C601_=_C619( C601 C619 ) C601_=_C621( C601 C621 ) C601_=_C623( C601 C623 ) \nC601_=_C744( C601 C744 ) C601_=_C1071( C601 C1071 ) C601_=_C1369( C601 C1369 ) C601_=_C1371( C601 C1371 ) C601_=_C1374( C601 C1374 ) C601_=_C1377( C601 C1377 ) \nC601_=_C1379( C601 C1379 ) C601_=_C1381( C601 C1381 ) C601_=_C1383( C601 C1383 ) C601_=_C1385( C601 C1385 ) C601_=_C1386( C601 C1386 ) C601_=_C1387( C601 C1387 ) \nC601_=_C1388( C601 C1388 ) C601_=_C1389( C601 C1389 ) C601_=_C1391( C601 C1391 ) C602_=_C603( C602 C603 ) C602_=_C604( C602 C604 ) C602_=_C605( C602 C605 ) \nC602_=_C606( C602 C606 ) C602_=_C607( C602 C607 ) C602_=_C609( C602 C609 ) C602_=_C610( C602 C610 ) C602_=_C611( C602 C611 ) C602_=_C612( C602 C612 ) \nC602_=_C614( C602 C614 ) C602_=_C617( C602 C617 ) C602_=_C619( C602 C619 ) C602_=_C621( C602 C621 ) C602_=_C623( C602 C623 ) C602_=_C1744( C602 C1744 ) \nC602_=_C1745( C602 C1745 ) C602_=_C1747( C602 C1747 ) C602_=_C1748( C602 C1748 ) C602_=_C1749( C602 C1749 ) C602_=_C1750( C602 C1750 ) C602_=_C1751( C602 C1751 ) \nC602_=_C1752( C602 C1752 ) C602_=_C1753( C602 C1753 ) C602_=_C1754( C602 C1754 ) C602_=_C1755( C602 C1755 ) C602_=_C1757( C602 C1757 ) C602_=_C1759( C602 C1759 ) \nC602_=_C1761( C602 C1761 ) C602_=_C1763( C602 C1763 ) C602_=_C1766( C602 C1766 ) C602_=_C1767( C602 C1767 ) C602_=_C1768( C602 C1768 ) C602_=_C1769( C602 C1769 ) \nC603_=_C604( C603 C604 ) C603_=_C605( C603 C605 ) C603_=_C606( C603 C606 ) C603_=_C607( C603 C607 ) C603_=_C609( C603 C609 ) C603_=_C610( C603 C610 ) \nC603_=_C611( C603 C611 ) C603_=_C612( C603 C612 ) C603_=_C614( C603 C614 ) C603_=_C617( C603 C617 ) C603_=_C619( C603 C619 ) C603_=_C621( C603 C621 ) \nC603_=_C623( C603 C623 ) C603_=_C627( C603 C627 ) C603_=_C746( C603 C746 ) C603_=_C1075( C603 C1075 ) C603_=_C1727( C603 C1727 ) C603_=_C1797( C603 C1797 ) \nC603_=_C1799( C603 C1799 ) C603_=_C1801( C603 C1801 ) C603_=_C1802( C603 C1802 ) C603_=_C1804( C603 C1804 ) C603_=_C1805( C603 C1805 ) C603_=_C1806( C603 C1806 ) \nC603_=_C1807( C603 C1807 ) C603_=_C1808( C603 C1808 ) C603_=_C1810( C603 C1810 ) C604_=_C605( C604 C605 ) C604_=_C606( C604 C606 ) C604_=_C607( C604 C607 ) \nC604_=_C609( C604 C609 ) C604_=_C610( C604 C610 ) C604_=_C611( C604 C611 ) C604_=_C612( C604 C612 ) C604_=_C614( C604 C614 ) C604_=_C617( C604 C617 ) \nC604_=_C619( C604 C619 ) C604_=_C621( C604 C621 ) C604_=_C623( C604 C623 ) C604_=_C905( C604 C905 ) C604_=_C933( C604 C933 ) C604_=_C2013( C604 C2013 ) \nC604_=_C2015( C604 C2015 ) C604_=_C2016( C604 C2016 ) C604_=_C2019( C604 C2019 ) C604_=_C2024( C604 C2024 ) C604_=_C2025( C604 C2025 ) C604_=_C2026( C604 C2026 ) \nC604_=_C2027( C604 C2027 ) C604_=_C2028( C604 C2028 ) C605_=_C606( C605 C606 ) C605_=_C607( C605 C607 ) C605_=_C609( C605 C609 ) C605_=_C610( C605 C610 ) \nC605_=_C611( C605 C611 ) C605_=_C612( C605 C612 ) C605_=_C614( C605 C614 ) C605_=_C617( C605 C617 ) C605_=_C619( C605 C619 ) C605_=_C621( C605 C621 ) \nC605_=_C623( C605 C623 ) C605_=_C748( C605 C748</w:t>
      </w:r>
    </w:p>
    <w:p>
      <w:pPr>
        <w:pStyle w:val="PreformattedText"/>
        <w:bidi w:val="0"/>
        <w:spacing w:before="0" w:after="0"/>
        <w:jc w:val="left"/>
        <w:rPr/>
      </w:pPr>
      <w:r>
        <w:rPr/>
        <w:t xml:space="preserve"> </w:t>
      </w:r>
      <w:r>
        <w:rPr/>
        <w:t>) C605_=_C828( C605 C828 ) C605_=_C1078( C605 C1078 ) C605_=_C2053( C605 C2053 ) C605_=_C2054( C605 C2054 ) \nC605_=_C2057( C605 C2057 ) C605_=_C2058( C605 C2058 ) C605_=_C2062( C605 C2062 ) C605_=_C2063( C605 C2063 ) C605_=_C2064( C605 C2064 ) C605_=_C2065( C605 C2065 ) \nC605_=_C2066( C605 C2066 ) C606_=_C607( C606 C607 ) C606_=_C609( C606 C609 ) C606_=_C610( C606 C610 ) C606_=_C611( C606 C611 ) C606_=_C612( C606 C612 ) \nC606_=_C614( C606 C614 ) C606_=_C617( C606 C617 ) C606_=_C619( C606 C619 ) C606_=_C621( C606 C621 ) C606_=_C623( C606 C623 ) C606_=_C1301( C606 C1301 ) \nC606_=_C2457( C606 C2457 ) C606_=_C2459( C606 C2459 ) C606_=_C2460( C606 C2460 ) C606_=_C2463( C606 C2463 ) C606_=_C2467( C606 C2467 ) C607_=_C609( C607 C609 ) \nC607_=_C610( C607 C610 ) C607_=_C611( C607 C611 ) C607_=_C612( C607 C612 ) C607_=_C614( C607 C614 ) C607_=_C617( C607 C617 ) C607_=_C619( C607 C619 ) \nC607_=_C621( C607 C621 ) C607_=_C623( C607 C623 ) C607_=_C651( C607 C651 ) C607_=_C752( C607 C752 ) C607_=_C835( C607 C835 ) C607_=_C1079( C607 C1079 ) \nC607_=_C1949( C607 C1949 ) C607_=_C2661( C607 C2661 ) C607_=_C2662( C607 C2662 ) C607_=_C2664( C607 C2664 ) C607_=_C2667( C607 C2667 ) C607_=_C2668( C607 C2668 ) \nC607_=_C2669( C607 C2669 ) C607_=_C2670( C607 C2670 ) C607_=_C2671( C607 C2671 ) C607_=_C2672( C607 C2672 ) C607_=_C2673( C607 C2673 ) C607_=_C2674( C607 C2674 ) \nC609_=_C610( C609 C610 ) C609_=_C611( C609 C611 ) C609_=_C612( C609 C612 ) C609_=_C614( C609 C614 ) C609_=_C617( C609 C617 ) C609_=_C619( C609 C619 ) \nC609_=_C621( C609 C621 ) C609_=_C623( C609 C623 ) C609_=_C919( C609 C919 ) C609_=_C938( C609 C938 ) C609_=_C1426( C609 C1426 ) C609_=_C2644( C609 C2644 ) \nC609_=_C2846( C609 C2846 ) C609_=_C3124( C609 C3124 ) C609_=_C3334( C609 C3334 ) C609_=_C3335( C609 C3335 ) C609_=_C3336( C609 C3336 ) C609_=_C3337( C609 C3337 ) \nC609_=_C3338( C609 C3338 ) C609_=_C3341( C609 C3341 ) C609_=_C3342( C609 C3342 ) C609_=_C3343( C609 C3343 ) C609_=_C3344( C609 C3344 ) C610_=_C611( C610 C611 ) \nC610_=_C612( C610 C612 ) C610_=_C614( C610 C614 ) C610_=_C617( C610 C617 ) C610_=_C619( C610 C619 ) C610_=_C621( C610 C621 ) C610_=_C623( C610 C623 ) \nC610_=_C1334( C610 C1334 ) C610_=_C1381( C610 C1381 ) C610_=_C1408( C610 C1408 ) C610_=_C1496( C610 C1496 ) C610_=_C1719( C610 C1719 ) C610_=_C1784( C610 C1784 ) \nC610_=_C1799( C610 C1799 ) C610_=_C2058( C610 C2058 ) C610_=_C2422( C610 C2422 ) C610_=_C2513( C610 C2513 ) C610_=_C2563( C610 C2563 ) C610_=_C2664( C610 C2664 ) \nC610_=_C3056( C610 C3056 ) C610_=_C3083( C610 C3083 ) C610_=_C3411( C610 C3411 ) C610_=_C3416( C610 C3416 ) C610_=_C3417( C610 C3417 ) C611_=_C612( C611 C612 ) \nC611_=_C614( C611 C614 ) C611_=_C617( C611 C617 ) C611_=_C619( C611 C619 ) C611_=_C621( C611 C621 ) C611_=_C623( C611 C623 ) C611_=_C680( C611 C680 ) \nC611_=_C1452( C611 C1452 ) C611_=_C1540( C611 C1540 ) C611_=_C1560( C611 C1560 ) C611_=_C3589( C611 C3589 ) C611_=_C3590( C611 C3590 ) C611_=_C3593( C611 C3593 ) \nC611_=_C3597( C611 C3597 ) C611_=_C3599( C611 C3599 ) C612_=_C614( C612 C614 ) C612_=_C617( C612 C617 ) C612_=_C619( C612 C619 ) C612_=_C621( C612 C621 ) \nC612_=_C623( C612 C623 ) C612_=_C1637( C612 C1637 ) C612_=_C1757( C612 C1757 ) C612_=_C2043( C612 C2043 ) C612_=_C2459( C612 C2459 ) C612_=_C2850( C612 C2850 ) \nC612_=_C2897( C612 C2897 ) C612_=_C3267( C612 C3267 ) C612_=_C3589( C612 C3589 ) C612_=_C3644( C612 C3644 ) C612_=_C3645( C612 C3645 ) C612_=_C3647( C612 C3647 ) \nC612_=_C3648( C612 C3648 ) C612_=_C3649( C612 C3649 ) C612_=_C3650( C612 C3650 ) C612_=_C3651( C612 C3651 ) C614_=_C617( C614 C617 ) C614_=_C619( C614 C619 ) \nC614_=_C621( C614 C621 ) C614_=_C623( C614 C623 ) C614_=_C2100( C614 C2100 ) C614_=_C3025( C614 C3025 ) C614_=_C3645( C614 C3645 ) C614_=_C3784( C614 C3784 ) \nC614_=_C3795( C614 C3795 ) C614_=_C3797( C614 C3797 ) C617_=_C619( C617 C619 ) C617_=_C621( C617 C621 ) C617_=_C623( C617 C623 ) C617_=_C1386( C617 C1386 ) \nC617_=_C1806( C617 C1806 ) C617_=_C2063( C617 C2063 ) C617_=_C2104( C617 C2104 ) C617_=_C2669( C617 C2669 ) C617_=_C3029( C617 C3029 ) C617_=_C3158( C617 C3158 ) \nC617_=_C4001( C617 C4001 ) C619_=_C621( C619 C621 ) C619_=_C623( C619 C623 ) C619_=_C966( C619 C966 ) C619_=_C1389( C619 C1389 ) C619_=_C1807( C619 C1807 ) \nC619_=_C2064( C619 C2064 ) C619_=_C2141( C619 C2141 ) C619_=_C2227( C619 C2227 ) C619_=_C2368( C619 C2368 ) C619_=_C2671( C619 C2671 ) C619_=_C2838( C619 C2838 ) \nC619_=_C3031( C619 C3031 ) C619_=_C3560( C619 C3560 ) C619_=_C3868( C619 C3868 ) C619_=_C4008( C619 C4008 ) C619_=_C4019( C619 C4019 ) C619_=_C4061( C619 C4061 ) \nC621_=_C623( C621 C623 ) C621_=_C1344( C621 C1344 ) C621_=_C1792( C621 C1792 ) C621_=_C2185( C621 C2185 ) C621_=_C2431( C621 C2431 ) C621_=_C3651( C621 C3651 ) \nC621_=_C3791( C621 C3791 ) C621_=_C4039( C621 C4039 ) C621_=_C4075( C621 C4075 ) C621_=_C4098( C621 C4098 ) C621_=_C4101( C621 C4101 ) C621_=_C4102( C621 C4102 ) \nC623_=_C740( C623 C740 ) C623_=_C873( C623 C873 ) C623_=_C1391( C623 C1391 ) C623_=_C1415( C623 C1415 ) C623_=_C1810( C623 C1810 ) C623_=_C2066( C623 C2066 ) \nC623_=_C2619( C623 C2619 ) C623_=_C2674( C623 C2674 ) C623_=_C3081( C623 C3081 ) C623_=_C3168( C623 C3168 ) C623_=_C3875( C623 C3875 ) C623_=_C4044( C623 C4044 ) \nC624_=_C625( C624 C625 ) C624_=_C626( C624 C626 ) C624_=_C627( C624 C627 ) C624_=_C630( C624 C630 ) C624_=_C632( C624 C632 ) C624_=_C633( C624 C633 ) \nC624_=_C634( C624 C634 ) C624_=_C636( C624 C636 ) C624_=_C639( C624 C639 ) C624_=_C643( C624 C643 ) C624_=_C994( C624 C994 ) C624_=_C1070( C624 C1070 ) \nC624_=_C1167( C624 C1167 ) C624_=_C1168( C624 C1168 ) C624_=_C1169( C624 C1169 ) C624_=_C1170( C624 C1170 ) C624_=_C1172( C624 C1172 ) C624_=_C1173( C624 C1173 ) \nC624_=_C1175( C624 C1175 ) C625_=_C626( C625 C626 ) C625_=_C627( C625 C627 ) C625_=_C630( C625 C630 ) C625_=_C632( C625 C632 ) C625_=_C633( C625 C633 ) \nC625_=_C634( C625 C634 ) C625_=_C636( C625 C636 ) C625_=_C639( C625 C639 ) C625_=_C643( C625 C643 ) C625_=_C1568( C625 C1568 ) C625_=_C1572( C625 C1572 ) \nC625_=_C1574( C625 C1574 ) C625_=_C1576( C625 C1576 ) C625_=_C1581( C625 C1581 ) C625_=_C1582( C625 C1582 ) C625_=_C1584( C625 C1584 ) C625_=_C1585( C625 C1585 ) \nC625_=_C1586( C625 C1586 ) C625_=_C1587( C625 C1587 ) C625_=_C1588( C625 C1588 ) C626_=_C627( C626 C627 ) C626_=_C630( C626 C630 ) C626_=_C632( C626 C632 ) \nC626_=_C633( C626 C633 ) C626_=_C634( C626 C634 ) C626_=_C636( C626 C636 ) C626_=_C639( C626 C639 ) C626_=_C643( C626 C643 ) C626_=_C1369( C626 C1369 ) \nC626_=_C1568( C626 C1568 ) C626_=_C1671( C626 C1671 ) C626_=_C1727( C626 C1727 ) C626_=_C1728( C626 C1728 ) C626_=_C1730( C626 C1730 ) C626_=_C1733( C626 C1733 ) \nC626_=_C1736( C626 C1736 ) C626_=_C1737( C626 C1737 ) C626_=_C1742( C626 C1742 ) C627_=_C630( C627 C630 ) C627_=_C632( C627 C632 ) C627_=_C633( C627 C633 ) \nC627_=_C634( C627 C634 ) C627_=_C636( C627 C636 ) C627_=_C639( C627 C639 ) C627_=_C643( C627 C643 ) C627_=_C746( C627 C746 ) C627_=_C1075( C627 C1075 ) \nC627_=_C1727( C627 C1727 ) C627_=_C1797( C627 C1797 ) C627_=_C1799( C627 C1799 ) C627_=_C1801( C627 C1801 ) C627_=_C1802( C627 C1802 ) C627_=_C1804( C627 C1804 ) \nC627_=_C1805( C627 C1805 ) C627_=_C1806( C627 C1806 ) C627_=_C1807( C627 C1807 ) C627_=_C1808( C627 C1808 ) C627_=_C1810( C627 C1810 ) C630_=_C632( C630 C632 ) \nC630_=_C633( C630 C633 ) C630_=_C634( C630 C634 ) C630_=_C636( C630 C636 ) C630_=_C639( C630 C639 ) C630_=_C643( C630 C643 ) C630_=_C1044( C630 C1044 ) \nC630_=_C1745( C630 C1745 ) C630_=_C1813( C630 C1813 ) C630_=_C1888( C630 C1888 ) C630_=_C2231( C630 C2231 ) C630_=_C2233( C630 C2233 ) C630_=_C2236( C630 C2236 ) \nC630_=_C2238( C630 C2238 ) C630_=_C2239( C630 C2239 ) C630_=_C2240( C630 C2240 ) C630_=_C2241( C630 C2241 ) C630_=_C2242( C630 C2242 ) C630_=_C2243( C630 C2243 ) \nC630_=_C2244( C630 C2244 ) C630_=_C2245( C630 C2245 ) C630_=_C2246( C630 C2246 ) C632_=_C633( C632 C633 ) C632_=_C634( C632 C634 ) C632_=_C636( C632 C636 ) \nC632_=_C639( C632 C639 ) C632_=_C643( C632 C643 ) C632_=_C1576( C632 C1576 ) C632_=_C1692( C632 C1692 ) C632_=_C1797( C632 C1797 ) C632_=_C2642( C632 C2642 ) \nC632_=_C3123( C632 C3123 ) C632_=_C3124( C632 C3124 ) C632_=_C3125( C632 C3125 ) C632_=_C3128( C632 C3128 ) C632_=_C3129( C632 C3129 ) C632_=_C3130( C632 C3130 ) \nC632_=_C3131( C632 C3131 ) C632_=_C3132( C632 C3132 ) C632_=_C3133( C632 C3133 ) C632_=_C3136( C632 C3136 ) C632_=_C3137( C632 C3137 ) C632_=_C3138( C632 C3138 ) \nC632_=_C3139( C632 C3139 ) C632_=_C3140( C632 C3140 ) C632_=_C3141( C632 C3141 ) C633_=_C634( C633 C634 ) C633_=_C636( C633 C636 ) C633_=_C639( C633 C639 ) \nC633_=_C643( C633 C643 ) C633_=_C1581( C633 C1581 ) C633_=_C1754( C633 C1754 ) C633_=_C1801( C633 C1801 ) C633_=_C3431( C633 C3431 ) C633_=_C3539( C633 C3539 ) \nC633_=_C3540( C633 C3540 ) C634_=_C636( C634 C636 ) C634_=_C639( C634 C639 ) C634_=_C643( C634 C643 ) C634_=_C700( C634 C700 ) C634_=_C986( C634 C986 ) \nC634_=_C1189( C634 C1189 ) C634_=_C1240( C634 C1240 ) C634_=_C1582( C634 C1582 ) C634_=_C1802( C634 C1802 ) C634_=_C2155( C634 C2155 ) C634_=_C2271( C634 C2271 ) \nC634_=_C2457( C634 C2457 ) C634_=_C2703( C634 C2703 ) C634_=_C2924( C634 C2924 ) C634_=_C3446( C634 C3446 ) C634_=_C3547( C634 C3547 ) C634_=_C3548( C634 C3548 ) \nC634_=_C3549( C634 C3549 ) C634_=_C3551( C634 C3551 ) C634_=_C3552( C634 C3552 ) C634_=_C3553( C634 C3553 ) C634_=_C3554( C634 C3554 ) C636_=_C639( C636 C639 ) \nC636_=_C643( C636 C643 ) C636_=_C1035( C636 C1035 ) C636_=_C1265( C636 C1265 ) C636_=_C1822( C636 C1822 ) C636_=_C1897( C636 C1897 ) C636_=_C2006( C636 C2006 ) \nC636_=_C2239( C636 C2239 ) C636_=_C2304( C636 C2304 ) C636_=_C3601( C636 C3601 ) C636_=_C3634( C636 C3634 ) C636_=_C3636( C636 C3636 ) C636_=_C3639( C636 C3639 ) \nC636_=_C3641( C636 C3641 ) C636_=_C3642( C636 C3642 ) C639_=_C643( C639 C643 ) C639_=_C1038( C639 C1038 ) C639_=_C1113( C639 C1113 ) C639_=_C1268( C639 C1268 ) \nC639_=_C1587( C639 C1587 ) C639_=_C1602(</w:t>
      </w:r>
    </w:p>
    <w:p>
      <w:pPr>
        <w:pStyle w:val="PreformattedText"/>
        <w:bidi w:val="0"/>
        <w:spacing w:before="0" w:after="0"/>
        <w:jc w:val="left"/>
        <w:rPr/>
      </w:pPr>
      <w:r>
        <w:rPr/>
        <w:t xml:space="preserve"> </w:t>
      </w:r>
      <w:r>
        <w:rPr/>
        <w:t>C639 C1602 ) C639_=_C1805( C639 C1805 ) C639_=_C2007( C639 C2007 ) C639_=_C2635( C639 C2635 ) C639_=_C2758( C639 C2758 ) \nC639_=_C3397( C639 C3397 ) C639_=_C3487( C639 C3487 ) C639_=_C3813( C639 C3813 ) C639_=_C3931( C639 C3931 ) C643_=_C717( C643 C717 ) C643_=_C900( C643 C900 ) \nC643_=_C1588( C643 C1588 ) C643_=_C1808( C643 C1808 ) C643_=_C1972( C643 C1972 ) C643_=_C3816( C643 C3816 ) C643_=_C3984( C643 C3984 ) C643_=_C4001( C643 C4001 ) \nC643_=_C4055( C643 C4055 ) C643_=_C4071( C643 C4071 ) C643_=_C4082( C643 C4082 ) C643_=_C4096( C643 C4096 ) C643_=_C4100( C643 C4100 ) C644_=_C646( C644 C646 ) \nC644_=_C647( C644 C647 ) C644_=_C649( C644 C649 ) C644_=_C650( C644 C650 ) C644_=_C651( C644 C651 ) C644_=_C654( C644 C654 ) C644_=_C658( C644 C658 ) \nC644_=_C769( C644 C769 ) C644_=_C1072( C644 C1072 ) C644_=_C1442( C644 C1442 ) C644_=_C1443( C644 C1443 ) C644_=_C1444( C644 C1444 ) C644_=_C1445( C644 C1445 ) \nC644_=_C1451( C644 C1451 ) C644_=_C1452( C644 C1452 ) C644_=_C1453( C644 C1453 ) C644_=_C1455( C644 C1455 ) C644_=_C1457( C644 C1457 ) C644_=_C1459( C644 C1459 ) \nC644_=_C1461( C644 C1461 ) C644_=_C1462( C644 C1462 ) C646_=_C647( C646 C647 ) C646_=_C649( C646 C649 ) C646_=_C650( C646 C650 ) C646_=_C651( C646 C651 ) \nC646_=_C654( C646 C654 ) C646_=_C658( C646 C658 ) C646_=_C931( C646 C931 ) C646_=_C1442( C646 C1442 ) C646_=_C1607( C646 C1607 ) C646_=_C1671( C646 C1671 ) \nC646_=_C1674( C646 C1674 ) C646_=_C1677( C646 C1677 ) C646_=_C1680( C646 C1680 ) C646_=_C1681( C646 C1681 ) C646_=_C1682( C646 C1682 ) C646_=_C1683( C646 C1683 ) \nC647_=_C649( C647 C649 ) C647_=_C650( C647 C650 ) C647_=_C651( C647 C651 ) C647_=_C654( C647 C654 ) C647_=_C658( C647 C658 ) C647_=_C826( C647 C826 ) \nC647_=_C1445( C647 C1445 ) C647_=_C1833( C647 C1833 ) C647_=_C1837( C647 C1837 ) C647_=_C1839( C647 C1839 ) C647_=_C1844( C647 C1844 ) C647_=_C1845( C647 C1845 ) \nC647_=_C1846( C647 C1846 ) C649_=_C650( C649 C650 ) C649_=_C651( C649 C651 ) C649_=_C654( C649 C654 ) C649_=_C658( C649 C658 ) C649_=_C1325( C649 C1325 ) \nC649_=_C1572( C649 C1572 ) C649_=_C1674( C649 C1674 ) C649_=_C1833( C649 C1833 ) C649_=_C1930( C649 C1930 ) C649_=_C2013( C649 C2013 ) C649_=_C2067( C649 C2067 ) \nC649_=_C2069( C649 C2069 ) C649_=_C2070( C649 C2070 ) C649_=_C2071( C649 C2071 ) C649_=_C2073( C649 C2073 ) C649_=_C2074( C649 C2074 ) C649_=_C2075( C649 C2075 ) \nC649_=_C2076( C649 C2076 ) C649_=_C2077( C649 C2077 ) C649_=_C2080( C649 C2080 ) C649_=_C2081( C649 C2081 ) C649_=_C2082( C649 C2082 ) C649_=_C2084( C649 C2084 ) \nC650_=_C651( C650 C651 ) C650_=_C654( C650 C654 ) C650_=_C658( C650 C658 ) C650_=_C1947( C650 C1947 ) C650_=_C2151( C650 C2151 ) C650_=_C2152( C650 C2152 ) \nC650_=_C2154( C650 C2154 ) C650_=_C2155( C650 C2155 ) C650_=_C2158( C650 C2158 ) C650_=_C2159( C650 C2159 ) C650_=_C2160( C650 C2160 ) C650_=_C2161( C650 C2161 ) \nC650_=_C2162( C650 C2162 ) C650_=_C2163( C650 C2163 ) C650_=_C2165( C650 C2165 ) C651_=_C654( C651 C654 ) C651_=_C658( C651 C658 ) C651_=_C752( C651 C752 ) \nC651_=_C835( C651 C835 ) C651_=_C1079( C651 C1079 ) C651_=_C1949( C651 C1949 ) C651_=_C2661( C651 C2661 ) C651_=_C2662( C651 C2662 ) C651_=_C2664( C651 C2664 ) \nC651_=_C2667( C651 C2667 ) C651_=_C2668( C651 C2668 ) C651_=_C2669( C651 C2669 ) C651_=_C2670( C651 C2670 ) C651_=_C2671( C651 C2671 ) C651_=_C2672( C651 C2672 ) \nC651_=_C2673( C651 C2673 ) C651_=_C2674( C651 C2674 ) C654_=_C658( C654 C658 ) C654_=_C845( C654 C845 ) C654_=_C1954( C654 C1954 ) C654_=_C2925( C654 C2925 ) \nC654_=_C2957( C654 C2957 ) C654_=_C3628( C654 C3628 ) C654_=_C3629( C654 C3629 ) C654_=_C3630( C654 C3630 ) C654_=_C3631( C654 C3631 ) C654_=_C3632( C654 C3632 ) \nC658_=_C1681( C658 C1681 ) C658_=_C1962( C658 C1962 ) C658_=_C2161( C658 C2161 ) C658_=_C2599( C658 C2599 ) C658_=_C2670( C658 C2670 ) C658_=_C2930( C658 C2930 ) \nC658_=_C3630( C658 C3630 ) C658_=_C3672( C658 C3672 ) C658_=_C3830( C658 C3830 ) C658_=_C4015( C658 C4015 ) C658_=_C4016( C658 C4016 ) C665_=_C670( C665 C670 ) \nC665_=_C674( C665 C674 ) C665_=_C675( C665 C675 ) C665_=_C678( C665 C678 ) C665_=_C680( C665 C680 ) C665_=_C681( C665 C681 ) C665_=_C683( C665 C683 ) \nC665_=_C685( C665 C685 ) C665_=_C687( C665 C687 ) C665_=_C823( C665 C823 ) C665_=_C1094( C665 C1094 ) C665_=_C1096( C665 C1096 ) C665_=_C1097( C665 C1097 ) \nC665_=_C1099( C665 C1099 ) C665_=_C1105( C665 C1105 ) C665_=_C1110( C665 C1110 ) C665_=_C1112( C665 C1112 ) C665_=_C1113( C665 C1113 ) C665_=_C1115( C665 C1115 ) \nC665_=_C1117( C665 C1117 ) C665_=_C1118( C665 C1118 ) C670_=_C674( C670 C674 ) C670_=_C675( C670 C675 ) C670_=_C678( C670 C678 ) C670_=_C680( C670 C680 ) \nC670_=_C681( C670 C681 ) C670_=_C683( C670 C683 ) C670_=_C685( C670 C685 ) C670_=_C687( C670 C687 ) C670_=_C1207( C670 C1207 ) C670_=_C1350( C670 C1350 ) \nC670_=_C1531( C670 C1531 ) C670_=_C2528( C670 C2528 ) C670_=_C2529( C670 C2529 ) C670_=_C2531( C670 C2531 ) C670_=_C2533( C670 C2533 ) C670_=_C2535( C670 C2535 ) \nC674_=_C675( C674 C675 ) C674_=_C678( C674 C678 ) C674_=_C680( C674 C680 ) C674_=_C681( C674 C681 ) C674_=_C683( C674 C683 ) C674_=_C685( C674 C685 ) \nC674_=_C687( C674 C687 ) C674_=_C729( C674 C729 ) C674_=_C1377( C674 C1377 ) C674_=_C1406( C674 C1406 ) C674_=_C1535( C674 C1535 ) C674_=_C1730( C674 C1730 ) \nC674_=_C2091( C674 C2091 ) C674_=_C2606( C674 C2606 ) C674_=_C3065( C674 C3065 ) C674_=_C3109( C674 C3109 ) C674_=_C3110( C674 C3110 ) C674_=_C3111( C674 C3111 ) \nC674_=_C3115( C674 C3115 ) C674_=_C3117( C674 C3117 ) C674_=_C3118( C674 C3118 ) C675_=_C678( C675 C678 ) C675_=_C680( C675 C680 ) C675_=_C681( C675 C681 ) \nC675_=_C683( C675 C683 ) C675_=_C685( C675 C685 ) C675_=_C687( C675 C687 ) C675_=_C861( C675 C861 ) C675_=_C1051( C675 C1051 ) C675_=_C1617( C675 C1617 ) \nC675_=_C1751( C675 C1751 ) C675_=_C2716( C675 C2716 ) C675_=_C2847( C675 C2847 ) C675_=_C3008( C675 C3008 ) C675_=_C3345( C675 C3345 ) C675_=_C3348( C675 C3348 ) \nC675_=_C3349( C675 C3349 ) C675_=_C3350( C675 C3350 ) C675_=_C3352( C675 C3352 ) C678_=_C680( C678 C680 ) C678_=_C681( C678 C681 ) C678_=_C683( C678 C683 ) \nC678_=_C685( C678 C685 ) C678_=_C687( C678 C687 ) C678_=_C863( C678 C863 ) C678_=_C1619( C678 C1619 ) C678_=_C2440( C678 C2440 ) C678_=_C2719( C678 C2719 ) \nC678_=_C2749( C678 C2749 ) C678_=_C2849( C678 C2849 ) C678_=_C2894( C678 C2894 ) C678_=_C3010( C678 C3010 ) C678_=_C3452( C678 C3452 ) C678_=_C3461( C678 C3461 ) \nC678_=_C3463( C678 C3463 ) C678_=_C3464( C678 C3464 ) C678_=_C3465( C678 C3465 ) C678_=_C3466( C678 C3466 ) C678_=_C3467( C678 C3467 ) C680_=_C681( C680 C681 ) \nC680_=_C683( C680 C683 ) C680_=_C685( C680 C685 ) C680_=_C687( C680 C687 ) C680_=_C1452( C680 C1452 ) C680_=_C1540( C680 C1540 ) C680_=_C1560( C680 C1560 ) \nC680_=_C3589( C680 C3589 ) C680_=_C3590( C680 C3590 ) C680_=_C3593( C680 C3593 ) C680_=_C3597( C680 C3597 ) C680_=_C3599( C680 C3599 ) C681_=_C683( C681 C683 ) \nC681_=_C685( C681 C685 ) C681_=_C687( C681 C687 ) C681_=_C1542( C681 C1542 ) C681_=_C2477( C681 C2477 ) C681_=_C3100( C681 C3100 ) C681_=_C3130( C681 C3130 ) \nC681_=_C3221( C681 C3221 ) C681_=_C3754( C681 C3754 ) C681_=_C3802( C681 C3802 ) C683_=_C685( C683 C685 ) C683_=_C687( C683 C687 ) C683_=_C1222( C683 C1222 ) \nC683_=_C1364( C683 C1364 ) C683_=_C1546( C683 C1546 ) C683_=_C3027( C683 C3027 ) C683_=_C3061( C683 C3061 ) C683_=_C3263( C683 C3263 ) C683_=_C3298( C683 C3298 ) \nC683_=_C3500( C683 C3500 ) C685_=_C687( C685 C687 ) C685_=_C737( C685 C737 ) C685_=_C1412( C685 C1412 ) C685_=_C1548( C685 C1548 ) C685_=_C2228( C685 C2228 ) \nC685_=_C2616( C685 C2616 ) C685_=_C3078( C685 C3078 ) C685_=_C3092( C685 C3092 ) C685_=_C3162( C685 C3162 ) C685_=_C3789( C685 C3789 ) C685_=_C3928( C685 C3928 ) \nC685_=_C4004( C685 C4004 ) C685_=_C4031( C685 C4031 ) C685_=_C4041( C685 C4041 ) C685_=_C4064( C685 C4064 ) C687_=_C1461( C687 C1461 ) C687_=_C1682( C687 C1682 ) \nC687_=_C1845( C687 C1845 ) C687_=_C2080( C687 C2080 ) C687_=_C2143( C687 C2143 ) C687_=_C2245( C687 C2245 ) C687_=_C2412( C687 C2412 ) C687_=_C2729( C687 C2729 ) \nC687_=_C3429( C687 C3429 ) C687_=_C3478( C687 C3478 ) C687_=_C3641( C687 C3641 ) C687_=_C3919( C687 C3919 ) C687_=_C4011( C687 C4011 ) C687_=_C4082( C687 C4082 ) \nC691_=_C694( C691 C694 ) C691_=_C695( C691 C695 ) C691_=_C697( C691 C697 ) C691_=_C699( C691 C699 ) C691_=_C700( C691 C700 ) C691_=_C701( C691 C701 ) \nC691_=_C702( C691 C702 ) C691_=_C706( C691 C706 ) C691_=_C717( C691 C717 ) C691_=_C1176( C691 C1176 ) C691_=_C1301( C691 C1301 ) C691_=_C1303( C691 C1303 ) \nC691_=_C1304( C691 C1304 ) C691_=_C1305( C691 C1305 ) C691_=_C1306( C691 C1306 ) C691_=_C1311( C691 C1311 ) C691_=_C1312( C691 C1312 ) C691_=_C1316( C691 C1316 ) \nC691_=_C1317( C691 C1317 ) C691_=_C1318( C691 C1318 ) C691_=_C1319( C691 C1319 ) C694_=_C695( C694 C695 ) C694_=_C697( C694 C697 ) C694_=_C699( C694 C699 ) \nC694_=_C700( C694 C700 ) C694_=_C701( C694 C701 ) C694_=_C702( C694 C702 ) C694_=_C706( C694 C706 ) C694_=_C717( C694 C717 ) C694_=_C906( C694 C906 ) \nC694_=_C1625( C694 C1625 ) C694_=_C1865( C694 C1865 ) C694_=_C2124( C694 C2124 ) C694_=_C2126( C694 C2126 ) C694_=_C2131( C694 C2131 ) C694_=_C2132( C694 C2132 ) \nC694_=_C2135( C694 C2135 ) C694_=_C2140( C694 C2140 ) C694_=_C2141( C694 C2141 ) C694_=_C2142( C694 C2142 ) C694_=_C2143( C694 C2143 ) C694_=_C2144( C694 C2144 ) \nC694_=_C2145( C694 C2145 ) C695_=_C697( C695 C697 ) C695_=_C699( C695 C699 ) C695_=_C700( C695 C700 ) C695_=_C701( C695 C701 ) C695_=_C702( C695 C702 ) \nC695_=_C706( C695 C706 ) C695_=_C717( C695 C717 ) C695_=_C1275( C695 C1275 ) C695_=_C1627( C695 C1627 ) C695_=_C2210( C695 C2210 ) C695_=_C2211( C695 C2211 ) \nC695_=_C2214( C695 C2214 ) C695_=_C2216( C695 C2216 ) C695_=_C2217( C695 C2217 ) C695_=_C2221( C695 C2221 ) C695_=_C2225( C695 C2225 ) C695_=_C2226( C695 C2226 ) \nC695_=_C2227( C695 C2227 ) C695_=_C2228( C695 C2228 ) C695_=_C2229( C695 C2229 ) C695_=_C2230( C695 C2230 ) C697_=_C699( C697 C699 ) C697_=_C700( C697 C700 ) \nC697_=_C701(</w:t>
      </w:r>
    </w:p>
    <w:p>
      <w:pPr>
        <w:pStyle w:val="PreformattedText"/>
        <w:bidi w:val="0"/>
        <w:spacing w:before="0" w:after="0"/>
        <w:jc w:val="left"/>
        <w:rPr/>
      </w:pPr>
      <w:r>
        <w:rPr/>
        <w:t xml:space="preserve"> </w:t>
      </w:r>
      <w:r>
        <w:rPr/>
        <w:t>C697 C701 ) C697_=_C702( C697 C702 ) C697_=_C706( C697 C706 ) C697_=_C717( C697 C717 ) C697_=_C778( C697 C778 ) C697_=_C1027( C697 C1027 ) \nC697_=_C1629( C697 C1629 ) C697_=_C1690( C697 C1690 ) C697_=_C2763( C697 C2763 ) C697_=_C2825( C697 C2825 ) C697_=_C2826( C697 C2826 ) C697_=_C2828( C697 C2828 ) \nC697_=_C2829( C697 C2829 ) C697_=_C2830( C697 C2830 ) C697_=_C2834( C697 C2834 ) C697_=_C2837( C697 C2837 ) C697_=_C2838( C697 C2838 ) C697_=_C2840( C697 C2840 ) \nC697_=_C2841( C697 C2841 ) C699_=_C700( C699 C700 ) C699_=_C701( C699 C701 ) C699_=_C702( C699 C702 ) C699_=_C706( C699 C706 ) C699_=_C717( C699 C717 ) \nC699_=_C730( C699 C730 ) C699_=_C883( C699 C883 ) C699_=_C1952( C699 C1952 ) C699_=_C2607( C699 C2607 ) C699_=_C3066( C699 C3066 ) C699_=_C3109( C699 C3109 ) \nC699_=_C3157( C699 C3157 ) C699_=_C3158( C699 C3158 ) C699_=_C3159( C699 C3159 ) C699_=_C3160( C699 C3160 ) C699_=_C3161( C699 C3161 ) C699_=_C3162( C699 C3162 ) \nC699_=_C3163( C699 C3163 ) C699_=_C3164( C699 C3164 ) C699_=_C3165( C699 C3165 ) C699_=_C3166( C699 C3166 ) C699_=_C3168( C699 C3168 ) C700_=_C701( C700 C701 ) \nC700_=_C702( C700 C702 ) C700_=_C706( C700 C706 ) C700_=_C717( C700 C717 ) C700_=_C986( C700 C986 ) C700_=_C1189( C700 C1189 ) C700_=_C1240( C700 C1240 ) \nC700_=_C1582( C700 C1582 ) C700_=_C1802( C700 C1802 ) C700_=_C2155( C700 C2155 ) C700_=_C2271( C700 C2271 ) C700_=_C2457( C700 C2457 ) C700_=_C2703( C700 C2703 ) \nC700_=_C2924( C700 C2924 ) C700_=_C3446( C700 C3446 ) C700_=_C3547( C700 C3547 ) C700_=_C3548( C700 C3548 ) C700_=_C3549( C700 C3549 ) C700_=_C3551( C700 C3551 ) \nC700_=_C3552( C700 C3552 ) C700_=_C3553( C700 C3553 ) C700_=_C3554( C700 C3554 ) C701_=_C702( C701 C702 ) C701_=_C706( C701 C706 ) C701_=_C717( C701 C717 ) \nC701_=_C1636( C701 C1636 ) C701_=_C2075( C701 C2075 ) C701_=_C2135( C701 C2135 ) C701_=_C2217( C701 C2217 ) C701_=_C2829( C701 C2829 ) C701_=_C3472( C701 C3472 ) \nC701_=_C3547( C701 C3547 ) C701_=_C3556( C701 C3556 ) C701_=_C3557( C701 C3557 ) C701_=_C3558( C701 C3558 ) C701_=_C3559( C701 C3559 ) C701_=_C3560( C701 C3560 ) \nC701_=_C3562( C701 C3562 ) C702_=_C706( C702 C706 ) C702_=_C717( C702 C717 ) C702_=_C1640( C702 C1640 ) C702_=_C2390( C702 C2390 ) C702_=_C2708( C702 C2708 ) \nC702_=_C2866( C702 C2866 ) C702_=_C3244( C702 C3244 ) C702_=_C3484( C702 C3484 ) C702_=_C3556( C702 C3556 ) C702_=_C3817( C702 C3817 ) C702_=_C3861( C702 C3861 ) \nC702_=_C3862( C702 C3862 ) C702_=_C3863( C702 C3863 ) C702_=_C3866( C702 C3866 ) C702_=_C3867( C702 C3867 ) C702_=_C3868( C702 C3868 ) C702_=_C3869( C702 C3869 ) \nC706_=_C717( C706 C717 ) C706_=_C734( C706 C734 ) C706_=_C1526( C706 C1526 ) C706_=_C1644( C706 C1644 ) C706_=_C1862( C706 C1862 ) C706_=_C3398( C706 C3398 ) \nC706_=_C3558( C706 C3558 ) C706_=_C4018( C706 C4018 ) C706_=_C4019( C706 C4019 ) C706_=_C4020( C706 C4020 ) C717_=_C900( C717 C900 ) C717_=_C1588( C717 C1588 ) \nC717_=_C1808( C717 C1808 ) C717_=_C1972( C717 C1972 ) C717_=_C3816( C717 C3816 ) C717_=_C3984( C717 C3984 ) C717_=_C4001( C717 C4001 ) C717_=_C4055( C717 C4055 ) \nC717_=_C4071( C717 C4071 ) C717_=_C4082( C717 C4082 ) C717_=_C4096( C717 C4096 ) C717_=_C4100( C717 C4100 ) C718_=_C719( C718 C719 ) C718_=_C720( C718 C720 ) \nC718_=_C722( C718 C722 ) C718_=_C723( C718 C723 ) C718_=_C725( C718 C725 ) C718_=_C726( C718 C726 ) C718_=_C728( C718 C728 ) C718_=_C729( C718 C729 ) \nC718_=_C730( C718 C730 ) C718_=_C731( C718 C731 ) C718_=_C732( C718 C732 ) C718_=_C733( C718 C733 ) C718_=_C734( C718 C734 ) C718_=_C735( C718 C735 ) \nC718_=_C737( C718 C737 ) C718_=_C738( C718 C738 ) C718_=_C739( C718 C739 ) C718_=_C740( C718 C740 ) C718_=_C1397( C718 C1397 ) C718_=_C1402( C718 C1402 ) \nC718_=_C1404( C718 C1404 ) C718_=_C1406( C718 C1406 ) C718_=_C1408( C718 C1408 ) C718_=_C1410( C718 C1410 ) C718_=_C1411( C718 C1411 ) C718_=_C1412( C718 C1412 ) \nC718_=_C1413( C718 C1413 ) C718_=_C1415( C718 C1415 ) C719_=_C720( C719 C720 ) C719_=_C722( C719 C722 ) C719_=_C723( C719 C723 ) C719_=_C725( C719 C725 ) \nC719_=_C726( C719 C726 ) C719_=_C728( C719 C728 ) C719_=_C729( C719 C729 ) C719_=_C730( C719 C730 ) C719_=_C731( C719 C731 ) C719_=_C732( C719 C732 ) \nC719_=_C733( C719 C733 ) C719_=_C734( C719 C734 ) C719_=_C735( C719 C735 ) C719_=_C737( C719 C737 ) C719_=_C738( C719 C738 ) C719_=_C739( C719 C739 ) \nC719_=_C740( C719 C740 ) C719_=_C1094( C719 C1094 ) C719_=_C1531( C719 C1531 ) C719_=_C1532( C719 C1532 ) C719_=_C1533( C719 C1533 ) C719_=_C1535( C719 C1535 ) \nC719_=_C1540( C719 C1540 ) C719_=_C1542( C719 C1542 ) C719_=_C1546( C719 C1546 ) C719_=_C1548( C719 C1548 ) C720_=_C722( C720 C722 ) C720_=_C723( C720 C723 ) \nC720_=_C725( C720 C725 ) C720_=_C726( C720 C726 ) C720_=_C728( C720 C728 ) C720_=_C729( C720 C729 ) C720_=_C730( C720 C730 ) C720_=_C731( C720 C731 ) \nC720_=_C732( C720 C732 ) C720_=_C733( C720 C733 ) C720_=_C734( C720 C734 ) C720_=_C735( C720 C735 ) C720_=_C737( C720 C737 ) C720_=_C738( C720 C738 ) \nC720_=_C739( C720 C739 ) C720_=_C740( C720 C740 ) C720_=_C1249( C720 C1249 ) C720_=_C1709( C720 C1709 ) C720_=_C1710( C720 C1710 ) C720_=_C1711( C720 C1711 ) \nC720_=_C1718( C720 C1718 ) C720_=_C1719( C720 C1719 ) C720_=_C1720( C720 C1720 ) C722_=_C723( C722 C723 ) C722_=_C725( C722 C725 ) C722_=_C726( C722 C726 ) \nC722_=_C728( C722 C728 ) C722_=_C729( C722 C729 ) C722_=_C730( C722 C730 ) C722_=_C731( C722 C731 ) C722_=_C732( C722 C732 ) C722_=_C733( C722 C733 ) \nC722_=_C734( C722 C734 ) C722_=_C735( C722 C735 ) C722_=_C737( C722 C737 ) C722_=_C738( C722 C738 ) C722_=_C739( C722 C739 ) C722_=_C740( C722 C740 ) \nC722_=_C1744( C722 C1744 ) C722_=_C1915( C722 C1915 ) C722_=_C1916( C722 C1916 ) C722_=_C1920( C722 C1920 ) C722_=_C1924( C722 C1924 ) C722_=_C1928( C722 C1928 ) \nC723_=_C725( C723 C725 ) C723_=_C726( C723 C726 ) C723_=_C728( C723 C728 ) C723_=_C729( C723 C729 ) C723_=_C730( C723 C730 ) C723_=_C731( C723 C731 ) \nC723_=_C732( C723 C732 ) C723_=_C733( C723 C733 ) C723_=_C734( C723 C734 ) C723_=_C735( C723 C735 ) C723_=_C737( C723 C737 ) C723_=_C738( C723 C738 ) \nC723_=_C739( C723 C739 ) C723_=_C740( C723 C740 ) C723_=_C1327( C723 C1327 ) C723_=_C1511( C723 C1511 ) C723_=_C1774( C723 C1774 ) C723_=_C2414( C723 C2414 ) \nC723_=_C2415( C723 C2415 ) C723_=_C2418( C723 C2418 ) C723_=_C2419( C723 C2419 ) C723_=_C2422( C723 C2422 ) C723_=_C2423( C723 C2423 ) C723_=_C2429( C723 C2429 ) \nC723_=_C2430( C723 C2430 ) C723_=_C2431( C723 C2431 ) C725_=_C726( C725 C726 ) C725_=_C728( C725 C728 ) C725_=_C729( C725 C729 ) C725_=_C730( C725 C730 ) \nC725_=_C731( C725 C731 ) C725_=_C732( C725 C732 ) C725_=_C733( C725 C733 ) C725_=_C734( C725 C734 ) C725_=_C735( C725 C735 ) C725_=_C737( C725 C737 ) \nC725_=_C738( C725 C738 ) C725_=_C739( C725 C739 ) C725_=_C740( C725 C740 ) C725_=_C1421( C725 C1421 ) C725_=_C1532( C725 C1532 ) C725_=_C1657( C725 C1657 ) \nC725_=_C1915( C725 C1915 ) C725_=_C2414( C725 C2414 ) C725_=_C2641( C725 C2641 ) C725_=_C2642( C725 C2642 ) C725_=_C2644( C725 C2644 ) C725_=_C2645( C725 C2645 ) \nC725_=_C2646( C725 C2646 ) C725_=_C2648( C725 C2648 ) C725_=_C2649( C725 C2649 ) C725_=_C2654( C725 C2654 ) C725_=_C2656( C725 C2656 ) C725_=_C2659( C725 C2659 ) \nC726_=_C728( C726 C728 ) C726_=_C729( C726 C729 ) C726_=_C730( C726 C730 ) C726_=_C731( C726 C731 ) C726_=_C732( C726 C732 ) C726_=_C733( C726 C733 ) \nC726_=_C734( C726 C734 ) C726_=_C735( C726 C735 ) C726_=_C737( C726 C737 ) C726_=_C738( C726 C738 ) C726_=_C739( C726 C739 ) C726_=_C740( C726 C740 ) \nC726_=_C1533( C726 C1533 ) C726_=_C1916( C726 C1916 ) C726_=_C2415( C726 C2415 ) C726_=_C2469( C726 C2469 ) C726_=_C2731( C726 C2731 ) C726_=_C2732( C726 C2732 ) \nC726_=_C2733( C726 C2733 ) C726_=_C2735( C726 C2735 ) C726_=_C2736( C726 C2736 ) C726_=_C2738( C726 C2738 ) C726_=_C2741( C726 C2741 ) C728_=_C729( C728 C729 ) \nC728_=_C730( C728 C730 ) C728_=_C731( C728 C731 ) C728_=_C732( C728 C732 ) C728_=_C733( C728 C733 ) C728_=_C734( C728 C734 ) C728_=_C735( C728 C735 ) \nC728_=_C737( C728 C737 ) C728_=_C738( C728 C738 ) C728_=_C739( C728 C739 ) C728_=_C740( C728 C740 ) C728_=_C1691( C728 C1691 ) C728_=_C2641( C728 C2641 ) \nC728_=_C2731( C728 C2731 ) C728_=_C2790( C728 C2790 ) C728_=_C3035( C728 C3035 ) C728_=_C3064( C728 C3064 ) C728_=_C3096( C728 C3096 ) C728_=_C3098( C728 C3098 ) \nC728_=_C3099( C728 C3099 ) C728_=_C3100( C728 C3100 ) C728_=_C3102( C728 C3102 ) C728_=_C3106( C728 C3106 ) C728_=_C3107( C728 C3107 ) C728_=_C3108( C728 C3108 ) \nC729_=_C730( C729 C730 ) C729_=_C731( C729 C731 ) C729_=_C732( C729 C732 ) C729_=_C733( C729 C733 ) C729_=_C734( C729 C734 ) C729_=_C735( C729 C735 ) \nC729_=_C737( C729 C737 ) C729_=_C738( C729 C738 ) C729_=_C739( C729 C739 ) C729_=_C740( C729 C740 ) C729_=_C1377( C729 C1377 ) C729_=_C1406( C729 C1406 ) \nC729_=_C1535( C729 C1535 ) C729_=_C1730( C729 C1730 ) C729_=_C2091( C729 C2091 ) C729_=_C2606( C729 C2606 ) C729_=_C3065( C729 C3065 ) C729_=_C3109( C729 C3109 ) \nC729_=_C3110( C729 C3110 ) C729_=_C3111( C729 C3111 ) C729_=_C3115( C729 C3115 ) C729_=_C3117( C729 C3117 ) C729_=_C3118( C729 C3118 ) C730_=_C731( C730 C731 ) \nC730_=_C732( C730 C732 ) C730_=_C733( C730 C733 ) C730_=_C734( C730 C734 ) C730_=_C735( C730 C735 ) C730_=_C737( C730 C737 ) C730_=_C738( C730 C738 ) \nC730_=_C739( C730 C739 ) C730_=_C740( C730 C740 ) C730_=_C883( C730 C883 ) C730_=_C1952( C730 C1952 ) C730_=_C2607( C730 C2607 ) C730_=_C3066( C730 C3066 ) \nC730_=_C3109( C730 C3109 ) C730_=_C3157( C730 C3157 ) C730_=_C3158( C730 C3158 ) C730_=_C3159( C730 C3159 ) C730_=_C3160( C730 C3160 ) C730_=_C3161( C730 C3161 ) \nC730_=_C3162( C730 C3162 ) C730_=_C3163( C730 C3163 ) C730_=_C3164( C730 C3164 ) C730_=_C3165( C730 C3165 ) C730_=_C3166( C730 C3166 ) C730_=_C3168( C730 C3168 ) \nC731_=_C732( C731 C732 ) C731_=_C733( C731 C733 ) C731_=_C734( C731 C734 ) C731_=_C735( C731 C735 ) C731_=_C737( C731 C737 ) C731_=_C738( C731 C738 ) \nC731_=_C739( C731 C739 ) C731_=_C740( C731 C740 ) C731_=_C1718( C731 C1718 ) C731_=_C1854(</w:t>
      </w:r>
    </w:p>
    <w:p>
      <w:pPr>
        <w:pStyle w:val="PreformattedText"/>
        <w:bidi w:val="0"/>
        <w:spacing w:before="0" w:after="0"/>
        <w:jc w:val="left"/>
        <w:rPr/>
      </w:pPr>
      <w:r>
        <w:rPr/>
        <w:t xml:space="preserve"> </w:t>
      </w:r>
      <w:r>
        <w:rPr/>
        <w:t>C731 C1854 ) C731_=_C2562( C731 C2562 ) C731_=_C3391( C731 C3391 ) \nC731_=_C3392( C731 C3392 ) C731_=_C3394( C731 C3394 ) C731_=_C3396( C731 C3396 ) C731_=_C3397( C731 C3397 ) C731_=_C3398( C731 C3398 ) C731_=_C3399( C731 C3399 ) \nC731_=_C3400( C731 C3400 ) C732_=_C733( C732 C733 ) C732_=_C734( C732 C734 ) C732_=_C735( C732 C735 ) C732_=_C737( C732 C737 ) C732_=_C738( C732 C738 ) \nC732_=_C739( C732 C739 ) C732_=_C740( C732 C740 ) C732_=_C1262( C732 C1262 ) C732_=_C1856( C732 C1856 ) C732_=_C1939( C732 C1939 ) C732_=_C2592( C732 C2592 ) \nC732_=_C3391( C732 C3391 ) C732_=_C3504( C732 C3504 ) C733_=_C734( C733 C734 ) C733_=_C735( C733 C735 ) C733_=_C737( C733 C737 ) C733_=_C738( C733 C738 ) \nC733_=_C739( C733 C739 ) C733_=_C740( C733 C740 ) C733_=_C787( C733 C787 ) C733_=_C1701( C733 C1701 ) C733_=_C1763( C733 C1763 ) C733_=_C2649( C733 C2649 ) \nC733_=_C2738( C733 C2738 ) C733_=_C3436( C733 C3436 ) C733_=_C3807( C733 C3807 ) C734_=_C735( C734 C735 ) C734_=_C737( C734 C737 ) C734_=_C738( C734 C738 ) \nC734_=_C739( C734 C739 ) C734_=_C740( C734 C740 ) C734_=_C1526( C734 C1526 ) C734_=_C1644( C734 C1644 ) C734_=_C1862( C734 C1862 ) C734_=_C3398( C734 C3398 ) \nC734_=_C3558( C734 C3558 ) C734_=_C4018( C734 C4018 ) C734_=_C4019( C734 C4019 ) C734_=_C4020( C734 C4020 ) C735_=_C737( C735 C737 ) C735_=_C738( C735 C738 ) \nC735_=_C739( C735 C739 ) C735_=_C740( C735 C740 ) C735_=_C2009( C735 C2009 ) C735_=_C2480( C735 C2480 ) C735_=_C2656( C735 C2656 ) C735_=_C2741( C735 C2741 ) \nC735_=_C2799( C735 C2799 ) C735_=_C3005( C735 C3005 ) C735_=_C3048( C735 C3048 ) C735_=_C3075( C735 C3075 ) C735_=_C3274( C735 C3274 ) C735_=_C3694( C735 C3694 ) \nC735_=_C4022( C735 C4022 ) C737_=_C738( C737 C738 ) C737_=_C739( C737 C739 ) C737_=_C740( C737 C740 ) C737_=_C1412( C737 C1412 ) C737_=_C1548( C737 C1548 ) \nC737_=_C2228( C737 C2228 ) C737_=_C2616( C737 C2616 ) C737_=_C3078( C737 C3078 ) C737_=_C3092( C737 C3092 ) C737_=_C3162( C737 C3162 ) C737_=_C3789( C737 C3789 ) \nC737_=_C3928( C737 C3928 ) C737_=_C4004( C737 C4004 ) C737_=_C4031( C737 C4031 ) C737_=_C4041( C737 C4041 ) C737_=_C4064( C737 C4064 ) C738_=_C739( C738 C739 ) \nC738_=_C740( C738 C740 ) C738_=_C1413( C738 C1413 ) C738_=_C2246( C738 C2246 ) C738_=_C2617( C738 C2617 ) C738_=_C3079( C738 C3079 ) C738_=_C3164( C738 C3164 ) \nC738_=_C3467( C738 C3467 ) C738_=_C3642( C738 C3642 ) C738_=_C4043( C738 C4043 ) C739_=_C740( C739 C740 ) C739_=_C897( C739 C897 ) C739_=_C1864( C739 C1864 ) \nC739_=_C1992( C739 C1992 ) C739_=_C2396( C739 C2396 ) C739_=_C2504( C739 C2504 ) C739_=_C2873( C739 C2873 ) C739_=_C3250( C739 C3250 ) C739_=_C3329( C739 C3329 ) \nC739_=_C3399( C739 C3399 ) C739_=_C3752( C739 C3752 ) C739_=_C3775( C739 C3775 ) C739_=_C3825( C739 C3825 ) C739_=_C3888( C739 C3888 ) C739_=_C3895( C739 C3895 ) \nC739_=_C3992( C739 C3992 ) C739_=_C4097( C739 C4097 ) C740_=_C873( C740 C873 ) C740_=_C1391( C740 C1391 ) C740_=_C1415( C740 C1415 ) C740_=_C1810( C740 C1810 ) \nC740_=_C2066( C740 C2066 ) C740_=_C2619( C740 C2619 ) C740_=_C2674( C740 C2674 ) C740_=_C3081( C740 C3081 ) C740_=_C3168( C740 C3168 ) C740_=_C3875( C740 C3875 ) \nC740_=_C4044( C740 C4044 ) C744_=_C745( C744 C745 ) C744_=_C746( C744 C746 ) C744_=_C747( C744 C747 ) C744_=_C748( C744 C748 ) C744_=_C749( C744 C749 ) \nC744_=_C751( C744 C751 ) C744_=_C752( C744 C752 ) C744_=_C757( C744 C757 ) C744_=_C1071( C744 C1071 ) C744_=_C1369( C744 C1369 ) C744_=_C1371( C744 C1371 ) \nC744_=_C1374( C744 C1374 ) C744_=_C1377( C744 C1377 ) C744_=_C1379( C744 C1379 ) C744_=_C1381( C744 C1381 ) C744_=_C1383( C744 C1383 ) C744_=_C1385( C744 C1385 ) \nC744_=_C1386( C744 C1386 ) C744_=_C1387( C744 C1387 ) C744_=_C1388( C744 C1388 ) C744_=_C1389( C744 C1389 ) C744_=_C1391( C744 C1391 ) C745_=_C746( C745 C746 ) \nC745_=_C747( C745 C747 ) C745_=_C748( C745 C748 ) C745_=_C749( C745 C749 ) C745_=_C751( C745 C751 ) C745_=_C752( C745 C752 ) C745_=_C757( C745 C757 ) \nC745_=_C929( C745 C929 ) C745_=_C948( C745 C948 ) C745_=_C1144( C745 C1144 ) C745_=_C1272( C745 C1272 ) C745_=_C1511( C745 C1511 ) C745_=_C1513( C745 C1513 ) \nC745_=_C1514( C745 C1514 ) C745_=_C1515( C745 C1515 ) C745_=_C1516( C745 C1516 ) C745_=_C1518( C745 C1518 ) C745_=_C1524( C745 C1524 ) C745_=_C1525( C745 C1525 ) \nC745_=_C1526( C745 C1526 ) C745_=_C1527( C745 C1527 ) C745_=_C1528( C745 C1528 ) C746_=_C747( C746 C747 ) C746_=_C748( C746 C748 ) C746_=_C749( C746 C749 ) \nC746_=_C751( C746 C751 ) C746_=_C752( C746 C752 ) C746_=_C757( C746 C757 ) C746_=_C1075( C746 C1075 ) C746_=_C1727( C746 C1727 ) C746_=_C1797( C746 C1797 ) \nC746_=_C1799( C746 C1799 ) C746_=_C1801( C746 C1801 ) C746_=_C1802( C746 C1802 ) C746_=_C1804( C746 C1804 ) C746_=_C1805( C746 C1805 ) C746_=_C1806( C746 C1806 ) \nC746_=_C1807( C746 C1807 ) C746_=_C1808( C746 C1808 ) C746_=_C1810( C746 C1810 ) C747_=_C748( C747 C748 ) C747_=_C749( C747 C749 ) C747_=_C751( C747 C751 ) \nC747_=_C752( C747 C752 ) C747_=_C757( C747 C757 ) C747_=_C1145( C747 C1145 ) C747_=_C1273( C747 C1273 ) C747_=_C1709( C747 C1709 ) C747_=_C1851( C747 C1851 ) \nC747_=_C1852( C747 C1852 ) C747_=_C1854( C747 C1854 ) C747_=_C1856( C747 C1856 ) C747_=_C1861( C747 C1861 ) C747_=_C1862( C747 C1862 ) C747_=_C1863( C747 C1863 ) \nC747_=_C1864( C747 C1864 ) C748_=_C749( C748 C749 ) C748_=_C751( C748 C751 ) C748_=_C752( C748 C752 ) C748_=_C757( C748 C757 ) C748_=_C828( C748 C828 ) \nC748_=_C1078( C748 C1078 ) C748_=_C2053( C748 C2053 ) C748_=_C2054( C748 C2054 ) C748_=_C2057( C748 C2057 ) C748_=_C2058( C748 C2058 ) C748_=_C2062( C748 C2062 ) \nC748_=_C2063( C748 C2063 ) C748_=_C2064( C748 C2064 ) C748_=_C2065( C748 C2065 ) C748_=_C2066( C748 C2066 ) C749_=_C751( C749 C751 ) C749_=_C752( C749 C752 ) \nC749_=_C757( C749 C757 ) C749_=_C1374( C749 C1374 ) C749_=_C1812( C749 C1812 ) C749_=_C2086( C749 C2086 ) C749_=_C2087( C749 C2087 ) C749_=_C2089( C749 C2089 ) \nC749_=_C2091( C749 C2091 ) C749_=_C2094( C749 C2094 ) C749_=_C2095( C749 C2095 ) C749_=_C2097( C749 C2097 ) C749_=_C2100( C749 C2100 ) C749_=_C2101( C749 C2101 ) \nC749_=_C2103( C749 C2103 ) C749_=_C2104( C749 C2104 ) C749_=_C2106( C749 C2106 ) C751_=_C752( C751 C752 ) C751_=_C757( C751 C757 ) C751_=_C1046( C751 C1046 ) \nC751_=_C1149( C751 C1149 ) C751_=_C1276( C751 C1276 ) C751_=_C1402( C751 C1402 ) C751_=_C1748( C751 C1748 ) C751_=_C2603( C751 C2603 ) C751_=_C2604( C751 C2604 ) \nC751_=_C2606( C751 C2606 ) C751_=_C2607( C751 C2607 ) C751_=_C2609( C751 C2609 ) C751_=_C2611( C751 C2611 ) C751_=_C2612( C751 C2612 ) C751_=_C2613( C751 C2613 ) \nC751_=_C2614( C751 C2614 ) C751_=_C2616( C751 C2616 ) C751_=_C2617( C751 C2617 ) C751_=_C2618( C751 C2618 ) C751_=_C2619( C751 C2619 ) C752_=_C757( C752 C757 ) \nC752_=_C835( C752 C835 ) C752_=_C1079( C752 C1079 ) C752_=_C1949( C752 C1949 ) C752_=_C2661( C752 C2661 ) C752_=_C2662( C752 C2662 ) C752_=_C2664( C752 C2664 ) \nC752_=_C2667( C752 C2667 ) C752_=_C2668( C752 C2668 ) C752_=_C2669( C752 C2669 ) C752_=_C2670( C752 C2670 ) C752_=_C2671( C752 C2671 ) C752_=_C2672( C752 C2672 ) \nC752_=_C2673( C752 C2673 ) C752_=_C2674( C752 C2674 ) C757_=_C1126( C757 C1126 ) C757_=_C2192( C757 C2192 ) C757_=_C2300( C757 C2300 ) C757_=_C2528( C757 C2528 ) \nC757_=_C2779( C757 C2779 ) C757_=_C2858( C757 C2858 ) C757_=_C3020( C757 C3020 ) C757_=_C3024( C757 C3024 ) C757_=_C3025( C757 C3025 ) C757_=_C3026( C757 C3026 ) \nC757_=_C3027( C757 C3027 ) C757_=_C3028( C757 C3028 ) C757_=_C3029( C757 C3029 ) C757_=_C3031( C757 C3031 ) C757_=_C3032( C757 C3032 ) C767_=_C768( C767 C768 ) \nC767_=_C769( C767 C769 ) C767_=_C771( C767 C771 ) C767_=_C775( C767 C775 ) C767_=_C777( C767 C777 ) C767_=_C778( C767 C778 ) C767_=_C779( C767 C779 ) \nC767_=_C780( C767 C780 ) C767_=_C787( C767 C787 ) C767_=_C788( C767 C788 ) C767_=_C790( C767 C790 ) C767_=_C791( C767 C791 ) C767_=_C792( C767 C792 ) \nC767_=_C793( C767 C793 ) C767_=_C902( C767 C902 ) C767_=_C905( C767 C905 ) C767_=_C906( C767 C906 ) C767_=_C912( C767 C912 ) C767_=_C914( C767 C914 ) \nC767_=_C916( C767 C916 ) C767_=_C919( C767 C919 ) C767_=_C922( C767 C922 ) C767_=_C923( C767 C923 ) C767_=_C927( C767 C927 ) C768_=_C769( C768 C769 ) \nC768_=_C771( C768 C771 ) C768_=_C775( C768 C775 ) C768_=_C777( C768 C777 ) C768_=_C778( C768 C778 ) C768_=_C779( C768 C779 ) C768_=_C780( C768 C780 ) \nC768_=_C787( C768 C787 ) C768_=_C788( C768 C788 ) C768_=_C790( C768 C790 ) C768_=_C791( C768 C791 ) C768_=_C792( C768 C792 ) C768_=_C793( C768 C793 ) \nC768_=_C902( C768 C902 ) C768_=_C929( C768 C929 ) C768_=_C931( C768 C931 ) C768_=_C933( C768 C933 ) C768_=_C938( C768 C938 ) C769_=_C771( C769 C771 ) \nC769_=_C775( C769 C775 ) C769_=_C777( C769 C777 ) C769_=_C778( C769 C778 ) C769_=_C779( C769 C779 ) C769_=_C780( C769 C780 ) C769_=_C787( C769 C787 ) \nC769_=_C788( C769 C788 ) C769_=_C790( C769 C790 ) C769_=_C791( C769 C791 ) C769_=_C792( C769 C792 ) C769_=_C793( C769 C793 ) C769_=_C1072( C769 C1072 ) \nC769_=_C1442( C769 C1442 ) C769_=_C1443( C769 C1443 ) C769_=_C1444( C769 C1444 ) C769_=_C1445( C769 C1445 ) C769_=_C1451( C769 C1451 ) C769_=_C1452( C769 C1452 ) \nC769_=_C1453( C769 C1453 ) C769_=_C1455( C769 C1455 ) C769_=_C1457( C769 C1457 ) C769_=_C1459( C769 C1459 ) C769_=_C1461( C769 C1461 ) C769_=_C1462( C769 C1462 ) \nC771_=_C775( C771 C775 ) C771_=_C777( C771 C777 ) C771_=_C778( C771 C778 ) C771_=_C779( C771 C779 ) C771_=_C780( C771 C780 ) C771_=_C787( C771 C787 ) \nC771_=_C788( C771 C788 ) C771_=_C790( C771 C790 ) C771_=_C791( C771 C791 ) C771_=_C792( C771 C792 ) C771_=_C793( C771 C793 ) C771_=_C801( C771 C801 ) \nC771_=_C1443( C771 C1443 ) C771_=_C1685( C771 C1685 ) C771_=_C1687( C771 C1687 ) C771_=_C1689( C771 C1689 ) C771_=_C1690( C771 C1690 ) C771_=_C1691( C771 C1691 ) \nC771_=_C1692( C771 C1692 ) C771_=_C1693( C771 C1693 ) C771_=_C1701( C771 C1701 ) C771_=_C1703( C771 C1703 ) C771_=_C1704( C771 C1704 ) C771_=_C1705( C771 C1705 ) \nC775_=_C777( C775 C777 ) C775_=_C778( C775 C778 ) C775_=_C779( C775 C779 ) C775_=_C780( C775 C780 ) C775_=_C787(</w:t>
      </w:r>
    </w:p>
    <w:p>
      <w:pPr>
        <w:pStyle w:val="PreformattedText"/>
        <w:bidi w:val="0"/>
        <w:spacing w:before="0" w:after="0"/>
        <w:jc w:val="left"/>
        <w:rPr/>
      </w:pPr>
      <w:r>
        <w:rPr/>
        <w:t xml:space="preserve"> </w:t>
      </w:r>
      <w:r>
        <w:rPr/>
        <w:t>C775 C787 ) C775_=_C788( C775 C788 ) \nC775_=_C790( C775 C790 ) C775_=_C791( C775 C791 ) C775_=_C792( C775 C792 ) C775_=_C793( C775 C793 ) C775_=_C1022( C775 C1022 ) C775_=_C1252( C775 C1252 ) \nC775_=_C1685( C775 C1685 ) C775_=_C1995( C775 C1995 ) C775_=_C2117( C775 C2117 ) C777_=_C778( C777 C778 ) C777_=_C779( C777 C779 ) C777_=_C780( C777 C780 ) \nC777_=_C787( C777 C787 ) C777_=_C788( C777 C788 ) C777_=_C790( C777 C790 ) C777_=_C791( C777 C791 ) C777_=_C792( C777 C792 ) C777_=_C793( C777 C793 ) \nC777_=_C1024( C777 C1024 ) C777_=_C1255( C777 C1255 ) C777_=_C1687( C777 C1687 ) C777_=_C2001( C777 C2001 ) C777_=_C2571( C777 C2571 ) C777_=_C2575( C777 C2575 ) \nC777_=_C2580( C777 C2580 ) C777_=_C2582( C777 C2582 ) C778_=_C779( C778 C779 ) C778_=_C780( C778 C780 ) C778_=_C787( C778 C787 ) C778_=_C788( C778 C788 ) \nC778_=_C790( C778 C790 ) C778_=_C791( C778 C791 ) C778_=_C792( C778 C792 ) C778_=_C793( C778 C793 ) C778_=_C1027( C778 C1027 ) C778_=_C1629( C778 C1629 ) \nC778_=_C1690( C778 C1690 ) C778_=_C2763( C778 C2763 ) C778_=_C2825( C778 C2825 ) C778_=_C2826( C778 C2826 ) C778_=_C2828( C778 C2828 ) C778_=_C2829( C778 C2829 ) \nC778_=_C2830( C778 C2830 ) C778_=_C2834( C778 C2834 ) C778_=_C2837( C778 C2837 ) C778_=_C2838( C778 C2838 ) C778_=_C2840( C778 C2840 ) C778_=_C2841( C778 C2841 ) \nC779_=_C780( C779 C780 ) C779_=_C787( C779 C787 ) C779_=_C788( C779 C788 ) C779_=_C790( C779 C790 ) C779_=_C791( C779 C791 ) C779_=_C792( C779 C792 ) \nC779_=_C793( C779 C793 ) C779_=_C914( C779 C914 ) C779_=_C1630( C779 C1630 ) C779_=_C2015( C779 C2015 ) C779_=_C2032( C779 C2032 ) C779_=_C2167( C779 C2167 ) \nC779_=_C2842( C779 C2842 ) C779_=_C2844( C779 C2844 ) C779_=_C2845( C779 C2845 ) C779_=_C2846( C779 C2846 ) C779_=_C2847( C779 C2847 ) C779_=_C2849( C779 C2849 ) \nC779_=_C2850( C779 C2850 ) C779_=_C2854( C779 C2854 ) C779_=_C2855( C779 C2855 ) C780_=_C787( C780 C787 ) C780_=_C788( C780 C788 ) C780_=_C790( C780 C790 ) \nC780_=_C791( C780 C791 ) C780_=_C792( C780 C792 ) C780_=_C793( C780 C793 ) C780_=_C980( C780 C980 ) C780_=_C1050( C780 C1050 ) C780_=_C1234( C780 C1234 ) \nC780_=_C1593( C780 C1593 ) C780_=_C1693( C780 C1693 ) C780_=_C2248( C780 C2248 ) C780_=_C2472( C780 C2472 ) C780_=_C2732( C780 C2732 ) C780_=_C3217( C780 C3217 ) \nC780_=_C3218( C780 C3218 ) C780_=_C3219( C780 C3219 ) C780_=_C3221( C780 C3221 ) C780_=_C3224( C780 C3224 ) C780_=_C3227( C780 C3227 ) C787_=_C788( C787 C788 ) \nC787_=_C790( C787 C790 ) C787_=_C791( C787 C791 ) C787_=_C792( C787 C792 ) C787_=_C793( C787 C793 ) C787_=_C1701( C787 C1701 ) C787_=_C1763( C787 C1763 ) \nC787_=_C2649( C787 C2649 ) C787_=_C2738( C787 C2738 ) C787_=_C3436( C787 C3436 ) C787_=_C3807( C787 C3807 ) C788_=_C790( C788 C790 ) C788_=_C791( C788 C791 ) \nC788_=_C792( C788 C792 ) C788_=_C793( C788 C793 ) C788_=_C922( C788 C922 ) C788_=_C1339( C788 C1339 ) C788_=_C1987( C788 C1987 ) C788_=_C2024( C788 C2024 ) \nC788_=_C2062( C788 C2062 ) C788_=_C2899( C788 C2899 ) C788_=_C3174( C788 C3174 ) C788_=_C3315( C788 C3315 ) C788_=_C3335( C788 C3335 ) C788_=_C3621( C788 C3621 ) \nC788_=_C3767( C788 C3767 ) C788_=_C3871( C788 C3871 ) C788_=_C3875( C788 C3875 ) C790_=_C791( C790 C791 ) C790_=_C792( C790 C792 ) C790_=_C793( C790 C793 ) \nC790_=_C923( C790 C923 ) C790_=_C2026( C790 C2026 ) C790_=_C2598( C790 C2598 ) C790_=_C2797( C790 C2797 ) C790_=_C3047( C790 C3047 ) C790_=_C3074( C790 C3074 ) \nC790_=_C3338( C790 C3338 ) C790_=_C3691( C790 C3691 ) C791_=_C792( C791 C792 ) C791_=_C793( C791 C793 ) C791_=_C1115( C791 C1115 ) C791_=_C1527( C791 C1527 ) \nC791_=_C1703( C791 C1703 ) C791_=_C2276( C791 C2276 ) C791_=_C2293( C791 C2293 ) C791_=_C3233( C791 C3233 ) C791_=_C3309( C791 C3309 ) C791_=_C4029( C791 C4029 ) \nC792_=_C793( C792 C793 ) C792_=_C991( C792 C991 ) C792_=_C1245( C792 C1245 ) C792_=_C1705( C792 C1705 ) C792_=_C1905( C792 C1905 ) C792_=_C2258( C792 C2258 ) \nC792_=_C3366( C792 C3366 ) C792_=_C3510( C792 C3510 ) C792_=_C3577( C792 C3577 ) C792_=_C3947( C792 C3947 ) C793_=_C927( C793 C927 ) C793_=_C1142( C793 C1142 ) \nC793_=_C1971( C793 C1971 ) C793_=_C2028( C793 C2028 ) C793_=_C2186( C793 C2186 ) C793_=_C2206( C793 C2206 ) C793_=_C2805( C793 C2805 ) C793_=_C3155( C793 C3155 ) \nC793_=_C3344( C793 C3344 ) C793_=_C3529( C793 C3529 ) C793_=_C3897( C793 C3897 ) C793_=_C3903( C793 C3903 ) C793_=_C3965( C793 C3965 ) C793_=_C3994( C793 C3994 ) \nC793_=_C4051( C793 C4051 ) C793_=_C4061( C793 C4061 ) C793_=_C4093( C793 C4093 ) C793_=_C4102( C793 C4102 ) C794_=_C795( C794 C795 ) C794_=_C796( C794 C796 ) \nC794_=_C801( C794 C801 ) C794_=_C803( C794 C803 ) C794_=_C804( C794 C804 ) C794_=_C807( C794 C807 ) C794_=_C808( C794 C808 ) C794_=_C811( C794 C811 ) \nC794_=_C813( C794 C813 ) C794_=_C814( C794 C814 ) C794_=_C815( C794 C815 ) C794_=_C816( C794 C816 ) C794_=_C817( C794 C817 ) C794_=_C819( C794 C819 ) \nC794_=_C821( C794 C821 ) C794_=_C975( C794 C975 ) C794_=_C980( C794 C980 ) C794_=_C981( C794 C981 ) C794_=_C984( C794 C984 ) C794_=_C986( C794 C986 ) \nC794_=_C989( C794 C989 ) C794_=_C991( C794 C991 ) C795_=_C796( C795 C796 ) C795_=_C801( C795 C801 ) C795_=_C803( C795 C803 ) C795_=_C804( C795 C804 ) \nC795_=_C807( C795 C807 ) C795_=_C808( C795 C808 ) C795_=_C811( C795 C811 ) C795_=_C813( C795 C813 ) C795_=_C814( C795 C814 ) C795_=_C815( C795 C815 ) \nC795_=_C816( C795 C816 ) C795_=_C817( C795 C817 ) C795_=_C819( C795 C819 ) C795_=_C821( C795 C821 ) C795_=_C1225( C795 C1225 ) C795_=_C1230( C795 C1230 ) \nC795_=_C1234( C795 C1234 ) C795_=_C1235( C795 C1235 ) C795_=_C1238( C795 C1238 ) C795_=_C1240( C795 C1240 ) C795_=_C1243( C795 C1243 ) C795_=_C1244( C795 C1244 ) \nC795_=_C1245( C795 C1245 ) C796_=_C801( C796 C801 ) C796_=_C803( C796 C803 ) C796_=_C804( C796 C804 ) C796_=_C807( C796 C807 ) C796_=_C808( C796 C808 ) \nC796_=_C811( C796 C811 ) C796_=_C813( C796 C813 ) C796_=_C814( C796 C814 ) C796_=_C815( C796 C815 ) C796_=_C816( C796 C816 ) C796_=_C817( C796 C817 ) \nC796_=_C819( C796 C819 ) C796_=_C821( C796 C821 ) C796_=_C1017( C796 C1017 ) C796_=_C1201( C796 C1201 ) C796_=_C1247( C796 C1247 ) C796_=_C1249( C796 C1249 ) \nC796_=_C1250( C796 C1250 ) C796_=_C1251( C796 C1251 ) C796_=_C1252( C796 C1252 ) C796_=_C1254( C796 C1254 ) C796_=_C1255( C796 C1255 ) C796_=_C1257( C796 C1257 ) \nC796_=_C1258( C796 C1258 ) C796_=_C1260( C796 C1260 ) C796_=_C1261( C796 C1261 ) C796_=_C1262( C796 C1262 ) C796_=_C1263( C796 C1263 ) C796_=_C1265( C796 C1265 ) \nC796_=_C1268( C796 C1268 ) C796_=_C1269( C796 C1269 ) C796_=_C1270( C796 C1270 ) C801_=_C803( C801 C803 ) C801_=_C804( C801 C804 ) C801_=_C807( C801 C807 ) \nC801_=_C808( C801 C808 ) C801_=_C811( C801 C811 ) C801_=_C813( C801 C813 ) C801_=_C814( C801 C814 ) C801_=_C815( C801 C815 ) C801_=_C816( C801 C816 ) \nC801_=_C817( C801 C817 ) C801_=_C819( C801 C819 ) C801_=_C821( C801 C821 ) C801_=_C1443( C801 C1443 ) C801_=_C1685( C801 C1685 ) C801_=_C1687( C801 C1687 ) \nC801_=_C1689( C801 C1689 ) C801_=_C1690( C801 C1690 ) C801_=_C1691( C801 C1691 ) C801_=_C1692( C801 C1692 ) C801_=_C1693( C801 C1693 ) C801_=_C1701( C801 C1701 ) \nC801_=_C1703( C801 C1703 ) C801_=_C1704( C801 C1704 ) C801_=_C1705( C801 C1705 ) C803_=_C804( C803 C804 ) C803_=_C807( C803 C807 ) C803_=_C808( C803 C808 ) \nC803_=_C811( C803 C811 ) C803_=_C813( C803 C813 ) C803_=_C814( C803 C814 ) C803_=_C815( C803 C815 ) C803_=_C816( C803 C816 ) C803_=_C817( C803 C817 ) \nC803_=_C819( C803 C819 ) C803_=_C821( C803 C821 ) C803_=_C950( C803 C950 ) C803_=_C2124( C803 C2124 ) C803_=_C2188( C803 C2188 ) C803_=_C2189( C803 C2189 ) \nC803_=_C2191( C803 C2191 ) C803_=_C2192( C803 C2192 ) C803_=_C2195( C803 C2195 ) C803_=_C2201( C803 C2201 ) C803_=_C2206( C803 C2206 ) C804_=_C807( C804 C807 ) \nC804_=_C808( C804 C808 ) C804_=_C811( C804 C811 ) C804_=_C813( C804 C813 ) C804_=_C814( C804 C814 ) C804_=_C815( C804 C815 ) C804_=_C816( C804 C816 ) \nC804_=_C817( C804 C817 ) C804_=_C819( C804 C819 ) C804_=_C821( C804 C821 ) C804_=_C1552( C804 C1552 ) C804_=_C2067( C804 C2067 ) C804_=_C2248( C804 C2248 ) \nC804_=_C2249( C804 C2249 ) C804_=_C2256( C804 C2256 ) C804_=_C2257( C804 C2257 ) C804_=_C2258( C804 C2258 ) C807_=_C808( C807 C808 ) C807_=_C811( C807 C811 ) \nC807_=_C813( C807 C813 ) C807_=_C814( C807 C814 ) C807_=_C815( C807 C815 ) C807_=_C816( C807 C816 ) C807_=_C817( C807 C817 ) C807_=_C819( C807 C819 ) \nC807_=_C821( C807 C821 ) C807_=_C1775( C807 C1775 ) C807_=_C2620( C807 C2620 ) C807_=_C2622( C807 C2622 ) C807_=_C2625( C807 C2625 ) C807_=_C2632( C807 C2632 ) \nC807_=_C2634( C807 C2634 ) C807_=_C2635( C807 C2635 ) C807_=_C2636( C807 C2636 ) C807_=_C2637( C807 C2637 ) C808_=_C811( C808 C811 ) C808_=_C813( C808 C813 ) \nC808_=_C814( C808 C814 ) C808_=_C815( C808 C815 ) C808_=_C816( C808 C816 ) C808_=_C817( C808 C817 ) C808_=_C819( C808 C819 ) C808_=_C821( C808 C821 ) \nC808_=_C1209( C808 C1209 ) C808_=_C1257( C808 C1257 ) C808_=_C1689( C808 C1689 ) C808_=_C2191( C808 C2191 ) C808_=_C2211( C808 C2211 ) C808_=_C2340( C808 C2340 ) \nC808_=_C2571( C808 C2571 ) C808_=_C2620( C808 C2620 ) C808_=_C2698( C808 C2698 ) C808_=_C2699( C808 C2699 ) C808_=_C2701( C808 C2701 ) C808_=_C2702( C808 C2702 ) \nC808_=_C2703( C808 C2703 ) C808_=_C2705( C808 C2705 ) C808_=_C2706( C808 C2706 ) C808_=_C2707( C808 C2707 ) C808_=_C2708( C808 C2708 ) C808_=_C2709( C808 C2709 ) \nC808_=_C2712( C808 C2712 ) C811_=_C813( C811 C813 ) C811_=_C814( C811 C814 ) C811_=_C815( C811 C815 ) C811_=_C816( C811 C816 ) C811_=_C817( C811 C817 ) \nC811_=_C819( C811 C819 ) C811_=_C821( C811 C821 ) C811_=_C840( C811 C840 ) C811_=_C1451( C811 C1451 ) C811_=_C1615( C811 C1615 ) C811_=_C1677( C811 C1677 ) \nC811_=_C1839( C811 C1839 ) C811_=_C2071( C811 C2071 ) C811_=_C2265( C811 C2265 ) C811_=_C2361( C811 C2361 ) C811_=_C2698( C811 C2698 ) C811_=_C3228( C811 C3228 ) \nC811_=_C3233( C811 C3233 ) C811_=_C3235( C811 C3235 ) C813_=_C814( C813 C814 ) C813_=_C815( C813 C815 ) C813_=_C816( C813 C816 ) C813_=_C817( C813 C817 ) \nC813_=_C819( C813 C819 ) C813_=_C821(</w:t>
      </w:r>
    </w:p>
    <w:p>
      <w:pPr>
        <w:pStyle w:val="PreformattedText"/>
        <w:bidi w:val="0"/>
        <w:spacing w:before="0" w:after="0"/>
        <w:jc w:val="left"/>
        <w:rPr/>
      </w:pPr>
      <w:r>
        <w:rPr/>
        <w:t xml:space="preserve"> </w:t>
      </w:r>
      <w:r>
        <w:rPr/>
        <w:t>C813 C821 ) C813_=_C1218( C813 C1218 ) C813_=_C1261( C813 C1261 ) C813_=_C1360( C813 C1360 ) C813_=_C1558( C813 C1558 ) \nC813_=_C1720( C813 C1720 ) C813_=_C2074( C813 C2074 ) C813_=_C2944( C813 C2944 ) C813_=_C3217( C813 C3217 ) C813_=_C3295( C813 C3295 ) C813_=_C3380( C813 C3380 ) \nC813_=_C3504( C813 C3504 ) C813_=_C3505( C813 C3505 ) C813_=_C3508( C813 C3508 ) C813_=_C3509( C813 C3509 ) C813_=_C3510( C813 C3510 ) C814_=_C815( C814 C815 ) \nC814_=_C816( C814 C816 ) C814_=_C817( C814 C817 ) C814_=_C819( C814 C819 ) C814_=_C821( C814 C821 ) C814_=_C1430( C814 C1430 ) C814_=_C1559( C814 C1559 ) \nC814_=_C2646( C814 C2646 ) C814_=_C3128( C814 C3128 ) C814_=_C3218( C814 C3218 ) C814_=_C3296( C814 C3296 ) C814_=_C3572( C814 C3572 ) C814_=_C3574( C814 C3574 ) \nC814_=_C3575( C814 C3575 ) C814_=_C3576( C814 C3576 ) C814_=_C3577( C814 C3577 ) C814_=_C3578( C814 C3578 ) C814_=_C3579( C814 C3579 ) C815_=_C816( C815 C816 ) \nC815_=_C817( C815 C817 ) C815_=_C819( C815 C819 ) C815_=_C821( C815 C821 ) C815_=_C1453( C815 C1453 ) C815_=_C1561( C815 C1561 ) C815_=_C2705( C815 C2705 ) \nC815_=_C3612( C815 C3612 ) C815_=_C3617( C815 C3617 ) C816_=_C817( C816 C817 ) C816_=_C819( C816 C819 ) C816_=_C821( C816 C821 ) C816_=_C2158( C816 C2158 ) \nC816_=_C2241( C816 C2241 ) C816_=_C2611( C816 C2611 ) C816_=_C2667( C816 C2667 ) C816_=_C2706( C816 C2706 ) C816_=_C2975( C816 C2975 ) C816_=_C3348( C816 C3348 ) \nC816_=_C3455( C816 C3455 ) C816_=_C3566( C816 C3566 ) C816_=_C3628( C816 C3628 ) C816_=_C3672( C816 C3672 ) C817_=_C819( C817 C819 ) C817_=_C821( C817 C821 ) \nC817_=_C1337( C817 C1337 ) C817_=_C1789( C817 C1789 ) C817_=_C2423( C817 C2423 ) C817_=_C2707( C817 C2707 ) C817_=_C3709( C817 C3709 ) C819_=_C821( C819 C821 ) \nC819_=_C1175( C819 C1175 ) C819_=_C1316( C819 C1316 ) C819_=_C1411( C819 C1411 ) C819_=_C1438( C819 C1438 ) C819_=_C1566( C819 C1566 ) C819_=_C1928( C819 C1928 ) \nC819_=_C2140( C819 C2140 ) C819_=_C2225( C819 C2225 ) C819_=_C2411( C819 C2411 ) C819_=_C2549( C819 C2549 ) C819_=_C2837( C819 C2837 ) C819_=_C3091( C819 C3091 ) \nC819_=_C3160( C819 C3160 ) C819_=_C3428( C819 C3428 ) C819_=_C3559( C819 C3559 ) C819_=_C3866( C819 C3866 ) C819_=_C4018( C819 C4018 ) C821_=_C972( C821 C972 ) \nC821_=_C2084( C821 C2084 ) C821_=_C2375( C821 C2375 ) C821_=_C2712( C821 C2712 ) C821_=_C2890( C821 C2890 ) C821_=_C3331( C821 C3331 ) C821_=_C3378( C821 C3378 ) \nC821_=_C3776( C821 C3776 ) C821_=_C3912( C821 C3912 ) C821_=_C4077( C821 C4077 ) C821_=_C4097( C821 C4097 ) C821_=_C4099( C821 C4099 ) C822_=_C823( C822 C823 ) \nC822_=_C825( C822 C825 ) C822_=_C826( C822 C826 ) C822_=_C827( C822 C827 ) C822_=_C828( C822 C828 ) C822_=_C829( C822 C829 ) C822_=_C830( C822 C830 ) \nC822_=_C834( C822 C834 ) C822_=_C835( C822 C835 ) C822_=_C836( C822 C836 ) C822_=_C838( C822 C838 ) C822_=_C840( C822 C840 ) C822_=_C841( C822 C841 ) \nC822_=_C842( C822 C842 ) C822_=_C843( C822 C843 ) C822_=_C844( C822 C844 ) C822_=_C845( C822 C845 ) C822_=_C846( C822 C846 ) C822_=_C849( C822 C849 ) \nC822_=_C1017( C822 C1017 ) C822_=_C1022( C822 C1022 ) C822_=_C1023( C822 C1023 ) C822_=_C1024( C822 C1024 ) C822_=_C1027( C822 C1027 ) C822_=_C1028( C822 C1028 ) \nC822_=_C1029( C822 C1029 ) C822_=_C1030( C822 C1030 ) C822_=_C1035( C822 C1035 ) C822_=_C1036( C822 C1036 ) C822_=_C1038( C822 C1038 ) C822_=_C1039( C822 C1039 ) \nC822_=_C1040( C822 C1040 ) C823_=_C825( C823 C825 ) C823_=_C826( C823 C826 ) C823_=_C827( C823 C827 ) C823_=_C828( C823 C828 ) C823_=_C829( C823 C829 ) \nC823_=_C830( C823 C830 ) C823_=_C834( C823 C834 ) C823_=_C835( C823 C835 ) C823_=_C836( C823 C836 ) C823_=_C838( C823 C838 ) C823_=_C840( C823 C840 ) \nC823_=_C841( C823 C841 ) C823_=_C842( C823 C842 ) C823_=_C843( C823 C843 ) C823_=_C844( C823 C844 ) C823_=_C845( C823 C845 ) C823_=_C846( C823 C846 ) \nC823_=_C849( C823 C849 ) C823_=_C1094( C823 C1094 ) C823_=_C1096( C823 C1096 ) C823_=_C1097( C823 C1097 ) C823_=_C1099( C823 C1099 ) C823_=_C1105( C823 C1105 ) \nC823_=_C1110( C823 C1110 ) C823_=_C1112( C823 C1112 ) C823_=_C1113( C823 C1113 ) C823_=_C1115( C823 C1115 ) C823_=_C1117( C823 C1117 ) C823_=_C1118( C823 C1118 ) \nC825_=_C826( C825 C826 ) C825_=_C827( C825 C827 ) C825_=_C828( C825 C828 ) C825_=_C829( C825 C829 ) C825_=_C830( C825 C830 ) C825_=_C834( C825 C834 ) \nC825_=_C835( C825 C835 ) C825_=_C836( C825 C836 ) C825_=_C838( C825 C838 ) C825_=_C840( C825 C840 ) C825_=_C841( C825 C841 ) C825_=_C842( C825 C842 ) \nC825_=_C843( C825 C843 ) C825_=_C844( C825 C844 ) C825_=_C845( C825 C845 ) C825_=_C846( C825 C846 ) C825_=_C849( C825 C849 ) C825_=_C875( C825 C875 ) \nC825_=_C1463( C825 C1463 ) C825_=_C1773( C825 C1773 ) C825_=_C1774( C825 C1774 ) C825_=_C1775( C825 C1775 ) C825_=_C1778( C825 C1778 ) C825_=_C1779( C825 C1779 ) \nC825_=_C1780( C825 C1780 ) C825_=_C1781( C825 C1781 ) C825_=_C1784( C825 C1784 ) C825_=_C1786( C825 C1786 ) C825_=_C1787( C825 C1787 ) C825_=_C1789( C825 C1789 ) \nC825_=_C1790( C825 C1790 ) C825_=_C1792( C825 C1792 ) C826_=_C827( C826 C827 ) C826_=_C828( C826 C828 ) C826_=_C829( C826 C829 ) C826_=_C830( C826 C830 ) \nC826_=_C834( C826 C834 ) C826_=_C835( C826 C835 ) C826_=_C836( C826 C836 ) C826_=_C838( C826 C838 ) C826_=_C840( C826 C840 ) C826_=_C841( C826 C841 ) \nC826_=_C842( C826 C842 ) C826_=_C843( C826 C843 ) C826_=_C844( C826 C844 ) C826_=_C845( C826 C845 ) C826_=_C846( C826 C846 ) C826_=_C849( C826 C849 ) \nC826_=_C1445( C826 C1445 ) C826_=_C1833( C826 C1833 ) C826_=_C1837( C826 C1837 ) C826_=_C1839( C826 C1839 ) C826_=_C1844( C826 C1844 ) C826_=_C1845( C826 C1845 ) \nC826_=_C1846( C826 C1846 ) C827_=_C828( C827 C828 ) C827_=_C829( C827 C829 ) C827_=_C830( C827 C830 ) C827_=_C834( C827 C834 ) C827_=_C835( C827 C835 ) \nC827_=_C836( C827 C836 ) C827_=_C838( C827 C838 ) C827_=_C840( C827 C840 ) C827_=_C841( C827 C841 ) C827_=_C842( C827 C842 ) C827_=_C843( C827 C843 ) \nC827_=_C844( C827 C844 ) C827_=_C845( C827 C845 ) C827_=_C846( C827 C846 ) C827_=_C849( C827 C849 ) C827_=_C1251( C827 C1251 ) C827_=_C1995( C827 C1995 ) \nC827_=_C1997( C827 C1997 ) C827_=_C1998( C827 C1998 ) C827_=_C2000( C827 C2000 ) C827_=_C2001( C827 C2001 ) C827_=_C2002( C827 C2002 ) C827_=_C2003( C827 C2003 ) \nC827_=_C2004( C827 C2004 ) C827_=_C2005( C827 C2005 ) C827_=_C2006( C827 C2006 ) C827_=_C2007( C827 C2007 ) C827_=_C2008( C827 C2008 ) C827_=_C2009( C827 C2009 ) \nC827_=_C2010( C827 C2010 ) C827_=_C2011( C827 C2011 ) C828_=_C829( C828 C829 ) C828_=_C830( C828 C830 ) C828_=_C834( C828 C834 ) C828_=_C835( C828 C835 ) \nC828_=_C836( C828 C836 ) C828_=_C838( C828 C838 ) C828_=_C840( C828 C840 ) C828_=_C841( C828 C841 ) C828_=_C842( C828 C842 ) C828_=_C843( C828 C843 ) \nC828_=_C844( C828 C844 ) C828_=_C845( C828 C845 ) C828_=_C846( C828 C846 ) C828_=_C849( C828 C849 ) C828_=_C1078( C828 C1078 ) C828_=_C2053( C828 C2053 ) \nC828_=_C2054( C828 C2054 ) C828_=_C2057( C828 C2057 ) C828_=_C2058( C828 C2058 ) C828_=_C2062( C828 C2062 ) C828_=_C2063( C828 C2063 ) C828_=_C2064( C828 C2064 ) \nC828_=_C2065( C828 C2065 ) C828_=_C2066( C828 C2066 ) C829_=_C830( C829 C830 ) C829_=_C834( C829 C834 ) C829_=_C835( C829 C835 ) C829_=_C836( C829 C836 ) \nC829_=_C838( C829 C838 ) C829_=_C840( C829 C840 ) C829_=_C841( C829 C841 ) C829_=_C842( C829 C842 ) C829_=_C843( C829 C843 ) C829_=_C844( C829 C844 ) \nC829_=_C845( C829 C845 ) C829_=_C846( C829 C846 ) C829_=_C849( C829 C849 ) C829_=_C1097( C829 C1097 ) C829_=_C1179( C829 C1179 ) C829_=_C1609( C829 C1609 ) \nC829_=_C1867( C829 C1867 ) C829_=_C2260( C829 C2260 ) C829_=_C2261( C829 C2261 ) C829_=_C2263( C829 C2263 ) C829_=_C2265( C829 C2265 ) C829_=_C2266( C829 C2266 ) \nC829_=_C2269( C829 C2269 ) C829_=_C2270( C829 C2270 ) C829_=_C2271( C829 C2271 ) C829_=_C2273( C829 C2273 ) C829_=_C2274( C829 C2274 ) C829_=_C2275( C829 C2275 ) \nC829_=_C2276( C829 C2276 ) C830_=_C834( C830 C834 ) C830_=_C835( C830 C835 ) C830_=_C836( C830 C836 ) C830_=_C838( C830 C838 ) C830_=_C840( C830 C840 ) \nC830_=_C841( C830 C841 ) C830_=_C842( C830 C842 ) C830_=_C843( C830 C843 ) C830_=_C844( C830 C844 ) C830_=_C845( C830 C845 ) C830_=_C846( C830 C846 ) \nC830_=_C849( C830 C849 ) C830_=_C1610( C830 C1610 ) C830_=_C1773( C830 C1773 ) C830_=_C2260( C830 C2260 ) C830_=_C2278( C830 C2278 ) C830_=_C2283( C830 C2283 ) \nC830_=_C2286( C830 C2286 ) C830_=_C2288( C830 C2288 ) C830_=_C2293( C830 C2293 ) C830_=_C2295( C830 C2295 ) C830_=_C2296( C830 C2296 ) C834_=_C835( C834 C835 ) \nC834_=_C836( C834 C836 ) C834_=_C838( C834 C838 ) C834_=_C840( C834 C840 ) C834_=_C841( C834 C841 ) C834_=_C842( C834 C842 ) C834_=_C843( C834 C843 ) \nC834_=_C844( C834 C844 ) C834_=_C845( C834 C845 ) C834_=_C846( C834 C846 ) C834_=_C849( C834 C849 ) C834_=_C1045( C834 C1045 ) C834_=_C1589( C834 C1589 ) \nC834_=_C2337( C834 C2337 ) C834_=_C2398( C834 C2398 ) C834_=_C2469( C834 C2469 ) C834_=_C2470( C834 C2470 ) C834_=_C2471( C834 C2471 ) C834_=_C2472( C834 C2472 ) \nC834_=_C2473( C834 C2473 ) C834_=_C2475( C834 C2475 ) C834_=_C2476( C834 C2476 ) C834_=_C2477( C834 C2477 ) C834_=_C2478( C834 C2478 ) C834_=_C2479( C834 C2479 ) \nC834_=_C2480( C834 C2480 ) C834_=_C2483( C834 C2483 ) C834_=_C2484( C834 C2484 ) C835_=_C836( C835 C836 ) C835_=_C838( C835 C838 ) C835_=_C840( C835 C840 ) \nC835_=_C841( C835 C841 ) C835_=_C842( C835 C842 ) C835_=_C843( C835 C843 ) C835_=_C844( C835 C844 ) C835_=_C845( C835 C845 ) C835_=_C846( C835 C846 ) \nC835_=_C849( C835 C849 ) C835_=_C1079( C835 C1079 ) C835_=_C1949( C835 C1949 ) C835_=_C2661( C835 C2661 ) C835_=_C2662( C835 C2662 ) C835_=_C2664( C835 C2664 ) \nC835_=_C2667( C835 C2667 ) C835_=_C2668( C835 C2668 ) C835_=_C2669( C835 C2669 ) C835_=_C2670( C835 C2670 ) C835_=_C2671( C835 C2671 ) C835_=_C2672( C835 C2672 ) \nC835_=_C2673( C835 C2673 ) C835_=_C2674( C835 C2674 ) C836_=_C838( C836 C838 ) C836_=_C840( C836 C840 ) C836_=_C841( C836 C841 ) C836_=_C842( C836 C842 ) \nC836_=_C843( C836 C843 ) C836_=_C844( C836 C844 ) C836_=_C845( C836 C845 ) C836_=_C846( C836 C846 ) C836_=_C849(</w:t>
      </w:r>
    </w:p>
    <w:p>
      <w:pPr>
        <w:pStyle w:val="PreformattedText"/>
        <w:bidi w:val="0"/>
        <w:spacing w:before="0" w:after="0"/>
        <w:jc w:val="left"/>
        <w:rPr/>
      </w:pPr>
      <w:r>
        <w:rPr/>
        <w:t xml:space="preserve"> </w:t>
      </w:r>
      <w:r>
        <w:rPr/>
        <w:t>C836 C849 ) C836_=_C2763( C836 C2763 ) \nC836_=_C2764( C836 C2764 ) C836_=_C2765( C836 C2765 ) C836_=_C2766( C836 C2766 ) C836_=_C2767( C836 C2767 ) C836_=_C2772( C836 C2772 ) C836_=_C2774( C836 C2774 ) \nC836_=_C2775( C836 C2775 ) C838_=_C840( C838 C840 ) C838_=_C841( C838 C841 ) C838_=_C842( C838 C842 ) C838_=_C843( C838 C843 ) C838_=_C844( C838 C844 ) \nC838_=_C845( C838 C845 ) C838_=_C846( C838 C846 ) C838_=_C849( C838 C849 ) C838_=_C1515( C838 C1515 ) C838_=_C1852( C838 C1852 ) C838_=_C2003( C838 C2003 ) \nC838_=_C2342( C838 C2342 ) C838_=_C2401( C838 C2401 ) C838_=_C2470( C838 C2470 ) C838_=_C2604( C838 C2604 ) C838_=_C2995( C838 C2995 ) C838_=_C2997( C838 C2997 ) \nC838_=_C2999( C838 C2999 ) C838_=_C3000( C838 C3000 ) C838_=_C3002( C838 C3002 ) C838_=_C3003( C838 C3003 ) C838_=_C3005( C838 C3005 ) C838_=_C3006( C838 C3006 ) \nC840_=_C841( C840 C841 ) C840_=_C842( C840 C842 ) C840_=_C843( C840 C843 ) C840_=_C844( C840 C844 ) C840_=_C845( C840 C845 ) C840_=_C846( C840 C846 ) \nC840_=_C849( C840 C849 ) C840_=_C1451( C840 C1451 ) C840_=_C1615( C840 C1615 ) C840_=_C1677( C840 C1677 ) C840_=_C1839( C840 C1839 ) C840_=_C2071( C840 C2071 ) \nC840_=_C2265( C840 C2265 ) C840_=_C2361( C840 C2361 ) C840_=_C2698( C840 C2698 ) C840_=_C3228( C840 C3228 ) C840_=_C3233( C840 C3233 ) C840_=_C3235( C840 C3235 ) \nC841_=_C842( C841 C842 ) C841_=_C843( C841 C843 ) C841_=_C844( C841 C844 ) C841_=_C845( C841 C845 ) C841_=_C846( C841 C846 ) C841_=_C849( C841 C849 ) \nC841_=_C1661( C841 C1661 ) C841_=_C2005( C841 C2005 ) C841_=_C2170( C841 C2170 ) C841_=_C2345( C841 C2345 ) C841_=_C2404( C841 C2404 ) C841_=_C2473( C841 C2473 ) \nC841_=_C2845( C841 C2845 ) C841_=_C3169( C841 C3169 ) C841_=_C3201( C841 C3201 ) C841_=_C3267( C841 C3267 ) C841_=_C3269( C841 C3269 ) C841_=_C3274( C841 C3274 ) \nC841_=_C3278( C841 C3278 ) C842_=_C843( C842 C843 ) C842_=_C844( C842 C844 ) C842_=_C845( C842 C845 ) C842_=_C846( C842 C846 ) C842_=_C849( C842 C849 ) \nC842_=_C1105( C842 C1105 ) C842_=_C1616( C842 C1616 ) C842_=_C1635( C842 C1635 ) C842_=_C2286( C842 C2286 ) C842_=_C2301( C842 C2301 ) C842_=_C2324( C842 C2324 ) \nC842_=_C2362( C842 C2362 ) C842_=_C2997( C842 C2997 ) C842_=_C3228( C842 C3228 ) C842_=_C3303( C842 C3303 ) C842_=_C3305( C842 C3305 ) C842_=_C3306( C842 C3306 ) \nC842_=_C3307( C842 C3307 ) C842_=_C3308( C842 C3308 ) C842_=_C3309( C842 C3309 ) C842_=_C3310( C842 C3310 ) C843_=_C844( C843 C844 ) C843_=_C845( C843 C845 ) \nC843_=_C846( C843 C846 ) C843_=_C849( C843 C849 ) C843_=_C884( C843 C884 ) C843_=_C1981( C843 C1981 ) C843_=_C2490( C843 C2490 ) C843_=_C2828( C843 C2828 ) \nC843_=_C2876( C843 C2876 ) C843_=_C2953( C843 C2953 ) C843_=_C2985( C843 C2985 ) C843_=_C3038( C843 C3038 ) C843_=_C3323( C843 C3323 ) C843_=_C3324( C843 C3324 ) \nC843_=_C3327( C843 C3327 ) C843_=_C3328( C843 C3328 ) C843_=_C3329( C843 C3329 ) C843_=_C3331( C843 C3331 ) C844_=_C845( C844 C845 ) C844_=_C846( C844 C846 ) \nC844_=_C849( C844 C849 ) C844_=_C2733( C844 C2733 ) C844_=_C2955( C844 C2955 ) C844_=_C3445( C844 C3445 ) C844_=_C3446( C844 C3446 ) C844_=_C3449( C844 C3449 ) \nC844_=_C3450( C844 C3450 ) C845_=_C846( C845 C846 ) C845_=_C849( C845 C849 ) C845_=_C1954( C845 C1954 ) C845_=_C2925( C845 C2925 ) C845_=_C2957( C845 C2957 ) \nC845_=_C3628( C845 C3628 ) C845_=_C3629( C845 C3629 ) C845_=_C3630( C845 C3630 ) C845_=_C3631( C845 C3631 ) C845_=_C3632( C845 C3632 ) C846_=_C849( C846 C849 ) \nC846_=_C1457( C846 C1457 ) C846_=_C1564( C846 C1564 ) C846_=_C2008( C846 C2008 ) C846_=_C2352( C846 C2352 ) C846_=_C2409( C846 C2409 ) C846_=_C2479( C846 C2479 ) \nC846_=_C3211( C846 C3211 ) C846_=_C3917( C846 C3917 ) C846_=_C4022( C846 C4022 ) C846_=_C4025( C846 C4025 ) C849_=_C1117( C849 C1117 ) C849_=_C1162( C849 C1162 ) \nC849_=_C1623( C849 C1623 ) C849_=_C1886( C849 C1886 ) C849_=_C2295( C849 C2295 ) C849_=_C2370( C849 C2370 ) C849_=_C2503( C849 C2503 ) C849_=_C3235( C849 C3235 ) \nC849_=_C3480( C849 C3480 ) C849_=_C3552( C849 C3552 ) C849_=_C3617( C849 C3617 ) C849_=_C3697( C849 C3697 ) C849_=_C3980( C849 C3980 ) C849_=_C4025( C849 C4025 ) \nC849_=_C4029( C849 C4029 ) C849_=_C4048( C849 C4048 ) C849_=_C4086( C849 C4086 ) C851_=_C857( C851 C857 ) C851_=_C860( C851 C860 ) C851_=_C861( C851 C861 ) \nC851_=_C863( C851 C863 ) C851_=_C865( C851 C865 ) C851_=_C869( C851 C869 ) C851_=_C870( C851 C870 ) C851_=_C873( C851 C873 ) C851_=_C1397( C851 C1397 ) \nC851_=_C1488( C851 C1488 ) C851_=_C1711( C851 C1711 ) C851_=_C1974( C851 C1974 ) C851_=_C1975( C851 C1975 ) C851_=_C1976( C851 C1976 ) C851_=_C1978( C851 C1978 ) \nC851_=_C1979( C851 C1979 ) C851_=_C1981( C851 C1981 ) C851_=_C1983( C851 C1983 ) C851_=_C1986( C851 C1986 ) C851_=_C1987( C851 C1987 ) C851_=_C1988( C851 C1988 ) \nC851_=_C1991( C851 C1991 ) C851_=_C1992( C851 C1992 ) C857_=_C860( C857 C860 ) C857_=_C861( C857 C861 ) C857_=_C863( C857 C863 ) C857_=_C865( C857 C865 ) \nC857_=_C869( C857 C869 ) C857_=_C870( C857 C870 ) C857_=_C873( C857 C873 ) C857_=_C2168( C857 C2168 ) C857_=_C2842( C857 C2842 ) C857_=_C2891( C857 C2891 ) \nC857_=_C2894( C857 C2894 ) C857_=_C2897( C857 C2897 ) C857_=_C2899( C857 C2899 ) C860_=_C861( C860 C861 ) C860_=_C863( C860 C863 ) C860_=_C865( C860 C865 ) \nC860_=_C869( C860 C869 ) C860_=_C870( C860 C870 ) C860_=_C873( C860 C873 ) C860_=_C3315( C860 C3315 ) C861_=_C863( C861 C863 ) C861_=_C865( C861 C865 ) \nC861_=_C869( C861 C869 ) C861_=_C870( C861 C870 ) C861_=_C873( C861 C873 ) C861_=_C1051( C861 C1051 ) C861_=_C1617( C861 C1617 ) C861_=_C1751( C861 C1751 ) \nC861_=_C2716( C861 C2716 ) C861_=_C2847( C861 C2847 ) C861_=_C3008( C861 C3008 ) C861_=_C3345( C861 C3345 ) C861_=_C3348( C861 C3348 ) C861_=_C3349( C861 C3349 ) \nC861_=_C3350( C861 C3350 ) C861_=_C3352( C861 C3352 ) C863_=_C865( C863 C865 ) C863_=_C869( C863 C869 ) C863_=_C870( C863 C870 ) C863_=_C873( C863 C873 ) \nC863_=_C1619( C863 C1619 ) C863_=_C2440( C863 C2440 ) C863_=_C2719( C863 C2719 ) C863_=_C2749( C863 C2749 ) C863_=_C2849( C863 C2849 ) C863_=_C2894( C863 C2894 ) \nC863_=_C3010( C863 C3010 ) C863_=_C3452( C863 C3452 ) C863_=_C3461( C863 C3461 ) C863_=_C3463( C863 C3463 ) C863_=_C3464( C863 C3464 ) C863_=_C3465( C863 C3465 ) \nC863_=_C3466( C863 C3466 ) C863_=_C3467( C863 C3467 ) C865_=_C869( C865 C869 ) C865_=_C870( C865 C870 ) C865_=_C873( C865 C873 ) C865_=_C1383( C865 C1383 ) \nC865_=_C1736( C865 C1736 ) C865_=_C2097( C865 C2097 ) C865_=_C3258( C865 C3258 ) C865_=_C3356( C865 C3356 ) C865_=_C3621( C865 C3621 ) C865_=_C3622( C865 C3622 ) \nC865_=_C3624( C865 C3624 ) C869_=_C870( C869 C870 ) C869_=_C873( C869 C873 ) C869_=_C2103( C869 C2103 ) C869_=_C2117( C869 C2117 ) C869_=_C2177( C869 C2177 ) \nC869_=_C2821( C869 C2821 ) C869_=_C3207( C869 C3207 ) C869_=_C3583( C869 C3583 ) C869_=_C3636( C869 C3636 ) C869_=_C3662( C869 C3662 ) C869_=_C3682( C869 C3682 ) \nC869_=_C3862( C869 C3862 ) C869_=_C3891( C869 C3891 ) C869_=_C3892( C869 C3892 ) C869_=_C3894( C869 C3894 ) C869_=_C3895( C869 C3895 ) C869_=_C3897( C869 C3897 ) \nC870_=_C873( C870 C873 ) C870_=_C1668( C870 C1668 ) C870_=_C2915( C870 C2915 ) C870_=_C3209( C870 C3209 ) C870_=_C3362( C870 C3362 ) C870_=_C3734( C870 C3734 ) \nC870_=_C3758( C870 C3758 ) C870_=_C3871( C870 C3871 ) C870_=_C3906( C870 C3906 ) C870_=_C3946( C870 C3946 ) C870_=_C3947( C870 C3947 ) C870_=_C3948( C870 C3948 ) \nC870_=_C3950( C870 C3950 ) C873_=_C1391( C873 C1391 ) C873_=_C1415( C873 C1415 ) C873_=_C1810( C873 C1810 ) C873_=_C2066( C873 C2066 ) C873_=_C2619( C873 C2619 ) \nC873_=_C2674( C873 C2674 ) C873_=_C3081( C873 C3081 ) C873_=_C3168( C873 C3168 ) C873_=_C3875( C873 C3875 ) C873_=_C4044( C873 C4044 ) C875_=_C881( C875 C881 ) \nC875_=_C882( C875 C882 ) C875_=_C883( C875 C883 ) C875_=_C884( C875 C884 ) C875_=_C885( C875 C885 ) C875_=_C889( C875 C889 ) C875_=_C890( C875 C890 ) \nC875_=_C897( C875 C897 ) C875_=_C899( C875 C899 ) C875_=_C900( C875 C900 ) C875_=_C1463( C875 C1463 ) C875_=_C1773( C875 C1773 ) C875_=_C1774( C875 C1774 ) \nC875_=_C1775( C875 C1775 ) C875_=_C1778( C875 C1778 ) C875_=_C1779( C875 C1779 ) C875_=_C1780( C875 C1780 ) C875_=_C1781( C875 C1781 ) C875_=_C1784( C875 C1784 ) \nC875_=_C1786( C875 C1786 ) C875_=_C1787( C875 C1787 ) C875_=_C1789( C875 C1789 ) C875_=_C1790( C875 C1790 ) C875_=_C1792( C875 C1792 ) C881_=_C882( C881 C882 ) \nC881_=_C883( C881 C883 ) C881_=_C884( C881 C884 ) C881_=_C885( C881 C885 ) C881_=_C889( C881 C889 ) C881_=_C890( C881 C890 ) C881_=_C897( C881 C897 ) \nC881_=_C899( C881 C899 ) C881_=_C900( C881 C900 ) C881_=_C1513( C881 C1513 ) C881_=_C1976( C881 C1976 ) C881_=_C2381( C881 C2381 ) C881_=_C2487( C881 C2487 ) \nC881_=_C2876( C881 C2876 ) C881_=_C2880( C881 C2880 ) C881_=_C2881( C881 C2881 ) C881_=_C2884( C881 C2884 ) C881_=_C2890( C881 C2890 ) C882_=_C883( C882 C883 ) \nC882_=_C884( C882 C884 ) C882_=_C885( C882 C885 ) C882_=_C889( C882 C889 ) C882_=_C890( C882 C890 ) C882_=_C897( C882 C897 ) C882_=_C899( C882 C899 ) \nC882_=_C900( C882 C900 ) C882_=_C1258( C882 C1258 ) C882_=_C1469( C882 C1469 ) C882_=_C1778( C882 C1778 ) C882_=_C1933( C882 C1933 ) C882_=_C2034( C882 C2034 ) \nC882_=_C2283( C882 C2283 ) C882_=_C2622( C882 C2622 ) C882_=_C2744( C882 C2744 ) C882_=_C2940( C882 C2940 ) C882_=_C2941( C882 C2941 ) C882_=_C2943( C882 C2943 ) \nC882_=_C2944( C882 C2944 ) C882_=_C2946( C882 C2946 ) C882_=_C2948( C882 C2948 ) C882_=_C2949( C882 C2949 ) C882_=_C2950( C882 C2950 ) C882_=_C2952( C882 C2952 ) \nC883_=_C884( C883 C884 ) C883_=_C885( C883 C885 ) C883_=_C889( C883 C889 ) C883_=_C890( C883 C890 ) C883_=_C897( C883 C897 ) C883_=_C899( C883 C899 ) \nC883_=_C900( C883 C900 ) C883_=_C1952( C883 C1952 ) C883_=_C2607( C883 C2607 ) C883_=_C3066( C883 C3066 ) C883_=_C3109( C883 C3109 ) C883_=_C3157( C883 C3157 ) \nC883_=_C3158( C883 C3158 ) C883_=_C3159( C883 C3159 ) C883_=_C3160( C883 C3160 ) C883_=_C3161( C883 C3161 ) C883_=_C3162( C883 C3162 ) C883_=_C3163( C883 C3163 ) \nC883_=_C3164( C883 C3164 ) C883_=_C3165( C883 C3165 ) C883_=_C3166( C883</w:t>
      </w:r>
    </w:p>
    <w:p>
      <w:pPr>
        <w:pStyle w:val="PreformattedText"/>
        <w:bidi w:val="0"/>
        <w:spacing w:before="0" w:after="0"/>
        <w:jc w:val="left"/>
        <w:rPr/>
      </w:pPr>
      <w:r>
        <w:rPr/>
        <w:t xml:space="preserve"> </w:t>
      </w:r>
      <w:r>
        <w:rPr/>
        <w:t>C3166 ) C883_=_C3168( C883 C3168 ) C884_=_C885( C884 C885 ) C884_=_C889( C884 C889 ) \nC884_=_C890( C884 C890 ) C884_=_C897( C884 C897 ) C884_=_C899( C884 C899 ) C884_=_C900( C884 C900 ) C884_=_C1981( C884 C1981 ) C884_=_C2490( C884 C2490 ) \nC884_=_C2828( C884 C2828 ) C884_=_C2876( C884 C2876 ) C884_=_C2953( C884 C2953 ) C884_=_C2985( C884 C2985 ) C884_=_C3038( C884 C3038 ) C884_=_C3323( C884 C3323 ) \nC884_=_C3324( C884 C3324 ) C884_=_C3327( C884 C3327 ) C884_=_C3328( C884 C3328 ) C884_=_C3329( C884 C3329 ) C884_=_C3331( C884 C3331 ) C885_=_C889( C885 C889 ) \nC885_=_C890( C885 C890 ) C885_=_C897( C885 C897 ) C885_=_C899( C885 C899 ) C885_=_C900( C885 C900 ) C885_=_C1472( C885 C1472 ) C885_=_C2040( C885 C2040 ) \nC885_=_C2073( C885 C2073 ) C885_=_C2288( C885 C2288 ) C885_=_C2625( C885 C2625 ) C885_=_C2748( C885 C2748 ) C885_=_C2943( C885 C2943 ) C885_=_C3402( C885 C3402 ) \nC885_=_C3403( C885 C3403 ) C885_=_C3405( C885 C3405 ) C885_=_C3406( C885 C3406 ) C885_=_C3408( C885 C3408 ) C885_=_C3409( C885 C3409 ) C889_=_C890( C889 C890 ) \nC889_=_C897( C889 C897 ) C889_=_C899( C889 C899 ) C889_=_C900( C889 C900 ) C889_=_C1639( C889 C1639 ) C889_=_C1986( C889 C1986 ) C889_=_C2307( C889 C2307 ) \nC889_=_C2495( C889 C2495 ) C889_=_C2881( C889 C2881 ) C889_=_C2999( C889 C2999 ) C889_=_C3059( C889 C3059 ) C889_=_C3368( C889 C3368 ) C889_=_C3739( C889 C3739 ) \nC889_=_C3767( C889 C3767 ) C889_=_C3768( C889 C3768 ) C889_=_C3769( C889 C3769 ) C889_=_C3770( C889 C3770 ) C889_=_C3771( C889 C3771 ) C889_=_C3772( C889 C3772 ) \nC889_=_C3773( C889 C3773 ) C889_=_C3774( C889 C3774 ) C889_=_C3775( C889 C3775 ) C889_=_C3776( C889 C3776 ) C890_=_C897( C890 C897 ) C890_=_C899( C890 C899 ) \nC890_=_C900( C890 C900 ) C890_=_C989( C890 C989 ) C890_=_C1244( C890 C1244 ) C890_=_C1901( C890 C1901 ) C890_=_C1988( C890 C1988 ) C890_=_C2256( C890 C2256 ) \nC890_=_C2497( C890 C2497 ) C890_=_C3327( C890 C3327 ) C890_=_C3361( C890 C3361 ) C890_=_C3508( C890 C3508 ) C890_=_C3574( C890 C3574 ) C890_=_C3743( C890 C3743 ) \nC890_=_C3769( C890 C3769 ) C890_=_C3906( C890 C3906 ) C890_=_C3907( C890 C3907 ) C890_=_C3912( C890 C3912 ) C897_=_C899( C897 C899 ) C897_=_C900( C897 C900 ) \nC897_=_C1864( C897 C1864 ) C897_=_C1992( C897 C1992 ) C897_=_C2396( C897 C2396 ) C897_=_C2504( C897 C2504 ) C897_=_C2873( C897 C2873 ) C897_=_C3250( C897 C3250 ) \nC897_=_C3329( C897 C3329 ) C897_=_C3399( C897 C3399 ) C897_=_C3752( C897 C3752 ) C897_=_C3775( C897 C3775 ) C897_=_C3825( C897 C3825 ) C897_=_C3888( C897 C3888 ) \nC897_=_C3895( C897 C3895 ) C897_=_C3992( C897 C3992 ) C897_=_C4097( C897 C4097 ) C899_=_C900( C899 C900 ) C899_=_C1485( C899 C1485 ) C899_=_C2296( C899 C2296 ) \nC899_=_C2430( C899 C2430 ) C899_=_C2637( C899 C2637 ) C899_=_C2841( C899 C2841 ) C899_=_C2952( C899 C2952 ) C899_=_C2994( C899 C2994 ) C899_=_C3050( C899 C3050 ) \nC899_=_C3189( C899 C3189 ) C899_=_C3251( C899 C3251 ) C899_=_C3417( C899 C3417 ) C899_=_C3527( C899 C3527 ) C899_=_C3608( C899 C3608 ) C899_=_C3667( C899 C3667 ) \nC899_=_C3709( C899 C3709 ) C899_=_C4035( C899 C4035 ) C899_=_C4101( C899 C4101 ) C900_=_C1588( C900 C1588 ) C900_=_C1808( C900 C1808 ) C900_=_C1972( C900 C1972 ) \nC900_=_C3816( C900 C3816 ) C900_=_C3984( C900 C3984 ) C900_=_C4001( C900 C4001 ) C900_=_C4055( C900 C4055 ) C900_=_C4071( C900 C4071 ) C900_=_C4082( C900 C4082 ) \nC900_=_C4096( C900 C4096 ) C900_=_C4100( C900 C4100 ) C902_=_C905( C902 C905 ) C902_=_C906( C902 C906 ) C902_=_C912( C902 C912 ) C902_=_C914( C902 C914 ) \nC902_=_C916( C902 C916 ) C902_=_C919( C902 C919 ) C902_=_C922( C902 C922 ) C902_=_C923( C902 C923 ) C902_=_C927( C902 C927 ) C902_=_C929( C902 C929 ) \nC902_=_C931( C902 C931 ) C902_=_C933( C902 C933 ) C902_=_C938( C902 C938 ) C905_=_C906( C905 C906 ) C905_=_C912( C905 C912 ) C905_=_C914( C905 C914 ) \nC905_=_C916( C905 C916 ) C905_=_C919( C905 C919 ) C905_=_C922( C905 C922 ) C905_=_C923( C905 C923 ) C905_=_C927( C905 C927 ) C905_=_C933( C905 C933 ) \nC905_=_C2013( C905 C2013 ) C905_=_C2015( C905 C2015 ) C905_=_C2016( C905 C2016 ) C905_=_C2019( C905 C2019 ) C905_=_C2024( C905 C2024 ) C905_=_C2025( C905 C2025 ) \nC905_=_C2026( C905 C2026 ) C905_=_C2027( C905 C2027 ) C905_=_C2028( C905 C2028 ) C906_=_C912( C906 C912 ) C906_=_C914( C906 C914 ) C906_=_C916( C906 C916 ) \nC906_=_C919( C906 C919 ) C906_=_C922( C906 C922 ) C906_=_C923( C906 C923 ) C906_=_C927( C906 C927 ) C906_=_C1625( C906 C1625 ) C906_=_C1865( C906 C1865 ) \nC906_=_C2124( C906 C2124 ) C906_=_C2126( C906 C2126 ) C906_=_C2131( C906 C2131 ) C906_=_C2132( C906 C2132 ) C906_=_C2135( C906 C2135 ) C906_=_C2140( C906 C2140 ) \nC906_=_C2141( C906 C2141 ) C906_=_C2142( C906 C2142 ) C906_=_C2143( C906 C2143 ) C906_=_C2144( C906 C2144 ) C906_=_C2145( C906 C2145 ) C912_=_C914( C912 C914 ) \nC912_=_C916( C912 C916 ) C912_=_C919( C912 C919 ) C912_=_C922( C912 C922 ) C912_=_C923( C912 C923 ) C912_=_C927( C912 C927 ) C912_=_C1023( C912 C1023 ) \nC912_=_C1254( C912 C1254 ) C912_=_C1870( C912 C1870 ) C912_=_C2000( C912 C2000 ) C912_=_C2189( C912 C2189 ) C912_=_C2318( C912 C2318 ) C912_=_C2545( C912 C2545 ) \nC912_=_C2546( C912 C2546 ) C912_=_C2549( C912 C2549 ) C912_=_C2551( C912 C2551 ) C912_=_C2553( C912 C2553 ) C914_=_C916( C914 C916 ) C914_=_C919( C914 C919 ) \nC914_=_C922( C914 C922 ) C914_=_C923( C914 C923 ) C914_=_C927( C914 C927 ) C914_=_C1630( C914 C1630 ) C914_=_C2015( C914 C2015 ) C914_=_C2032( C914 C2032 ) \nC914_=_C2167( C914 C2167 ) C914_=_C2842( C914 C2842 ) C914_=_C2844( C914 C2844 ) C914_=_C2845( C914 C2845 ) C914_=_C2846( C914 C2846 ) C914_=_C2847( C914 C2847 ) \nC914_=_C2849( C914 C2849 ) C914_=_C2850( C914 C2850 ) C914_=_C2854( C914 C2854 ) C914_=_C2855( C914 C2855 ) C916_=_C919( C916 C919 ) C916_=_C922( C916 C922 ) \nC916_=_C923( C916 C923 ) C916_=_C927( C916 C927 ) C916_=_C1874( C916 C1874 ) C916_=_C2038( C916 C2038 ) C916_=_C2132( C916 C2132 ) C916_=_C2195( C916 C2195 ) \nC916_=_C2323( C916 C2323 ) C916_=_C2546( C916 C2546 ) C916_=_C2746( C916 C2746 ) C916_=_C2941( C916 C2941 ) C916_=_C3179( C916 C3179 ) C916_=_C3193( C916 C3193 ) \nC916_=_C3195( C916 C3195 ) C916_=_C3197( C916 C3197 ) C916_=_C3198( C916 C3198 ) C916_=_C3199( C916 C3199 ) C919_=_C922( C919 C922 ) C919_=_C923( C919 C923 ) \nC919_=_C927( C919 C927 ) C919_=_C938( C919 C938 ) C919_=_C1426( C919 C1426 ) C919_=_C2644( C919 C2644 ) C919_=_C2846( C919 C2846 ) C919_=_C3124( C919 C3124 ) \nC919_=_C3334( C919 C3334 ) C919_=_C3335( C919 C3335 ) C919_=_C3336( C919 C3336 ) C919_=_C3337( C919 C3337 ) C919_=_C3338( C919 C3338 ) C919_=_C3341( C919 C3341 ) \nC919_=_C3342( C919 C3342 ) C919_=_C3343( C919 C3343 ) C919_=_C3344( C919 C3344 ) C922_=_C923( C922 C923 ) C922_=_C927( C922 C927 ) C922_=_C1339( C922 C1339 ) \nC922_=_C1987( C922 C1987 ) C922_=_C2024( C922 C2024 ) C922_=_C2062( C922 C2062 ) C922_=_C2899( C922 C2899 ) C922_=_C3174( C922 C3174 ) C922_=_C3315( C922 C3315 ) \nC922_=_C3335( C922 C3335 ) C922_=_C3621( C922 C3621 ) C922_=_C3767( C922 C3767 ) C922_=_C3871( C922 C3871 ) C922_=_C3875( C922 C3875 ) C923_=_C927( C923 C927 ) \nC923_=_C2026( C923 C2026 ) C923_=_C2598( C923 C2598 ) C923_=_C2797( C923 C2797 ) C923_=_C3047( C923 C3047 ) C923_=_C3074( C923 C3074 ) C923_=_C3338( C923 C3338 ) \nC923_=_C3691( C923 C3691 ) C927_=_C1142( C927 C1142 ) C927_=_C1971( C927 C1971 ) C927_=_C2028( C927 C2028 ) C927_=_C2186( C927 C2186 ) C927_=_C2206( C927 C2206 ) \nC927_=_C2805( C927 C2805 ) C927_=_C3155( C927 C3155 ) C927_=_C3344( C927 C3344 ) C927_=_C3529( C927 C3529 ) C927_=_C3897( C927 C3897 ) C927_=_C3903( C927 C3903 ) \nC927_=_C3965( C927 C3965 ) C927_=_C3994( C927 C3994 ) C927_=_C4051( C927 C4051 ) C927_=_C4061( C927 C4061 ) C927_=_C4093( C927 C4093 ) C927_=_C4102( C927 C4102 ) \nC929_=_C931( C929 C931 ) C929_=_C933( C929 C933 ) C929_=_C938( C929 C938 ) C929_=_C948( C929 C948 ) C929_=_C1144( C929 C1144 ) C929_=_C1272( C929 C1272 ) \nC929_=_C1511( C929 C1511 ) C929_=_C1513( C929 C1513 ) C929_=_C1514( C929 C1514 ) C929_=_C1515( C929 C1515 ) C929_=_C1516( C929 C1516 ) C929_=_C1518( C929 C1518 ) \nC929_=_C1524( C929 C1524 ) C929_=_C1525( C929 C1525 ) C929_=_C1526( C929 C1526 ) C929_=_C1527( C929 C1527 ) C929_=_C1528( C929 C1528 ) C931_=_C933( C931 C933 ) \nC931_=_C938( C931 C938 ) C931_=_C1442( C931 C1442 ) C931_=_C1607( C931 C1607 ) C931_=_C1671( C931 C1671 ) C931_=_C1674( C931 C1674 ) C931_=_C1677( C931 C1677 ) \nC931_=_C1680( C931 C1680 ) C931_=_C1681( C931 C1681 ) C931_=_C1682( C931 C1682 ) C931_=_C1683( C931 C1683 ) C933_=_C938( C933 C938 ) C933_=_C2013( C933 C2013 ) \nC933_=_C2015( C933 C2015 ) C933_=_C2016( C933 C2016 ) C933_=_C2019( C933 C2019 ) C933_=_C2024( C933 C2024 ) C933_=_C2025( C933 C2025 ) C933_=_C2026( C933 C2026 ) \nC933_=_C2027( C933 C2027 ) C933_=_C2028( C933 C2028 ) C938_=_C1426( C938 C1426 ) C938_=_C2644( C938 C2644 ) C938_=_C2846( C938 C2846 ) C938_=_C3124( C938 C3124 ) \nC938_=_C3334( C938 C3334 ) C938_=_C3335( C938 C3335 ) C938_=_C3336( C938 C3336 ) C938_=_C3337( C938 C3337 ) C938_=_C3338( C938 C3338 ) C938_=_C3341( C938 C3341 ) \nC938_=_C3342( C938 C3342 ) C938_=_C3343( C938 C3343 ) C938_=_C3344( C938 C3344 ) C947_=_C948( C947 C948 ) C947_=_C950( C947 C950 ) C947_=_C953( C947 C953 ) \nC947_=_C955( C947 C955 ) C947_=_C957( C947 C957 ) C947_=_C960( C947 C960 ) C947_=_C961( C947 C961 ) C947_=_C966( C947 C966 ) C947_=_C968( C947 C968 ) \nC947_=_C969( C947 C969 ) C947_=_C972( C947 C972 ) C947_=_C1120( C947 C1120 ) C947_=_C1122( C947 C1122 ) C947_=_C1123( C947 C1123 ) C947_=_C1124( C947 C1124 ) \nC947_=_C1126( C947 C1126 ) C947_=_C1130( C947 C1130 ) C947_=_C1132( C947 C1132 ) C947_=_C1133( C947 C1133 ) C947_=_C1135( C947 C1135 ) C947_=_C1137( C947 C1137 ) \nC947_=_C1142( C947 C1142 ) C948_=_C950( C948 C950 ) C948_=_C953( C948 C953 ) C948_=_C955( C948 C955 ) C948_=_C957( C948 C957 ) C948_=_C960( C948 C960 ) \nC948_=_C961( C948 C961 ) C948_=_C966( C948 C966 ) C948_=_C968( C948 C968 ) C948_=_C969( C948 C969 ) C948_=_C972( C948 C972 ) C948_=_C1144( C948 C1144 ) \nC948_=_C1272(</w:t>
      </w:r>
    </w:p>
    <w:p>
      <w:pPr>
        <w:pStyle w:val="PreformattedText"/>
        <w:bidi w:val="0"/>
        <w:spacing w:before="0" w:after="0"/>
        <w:jc w:val="left"/>
        <w:rPr/>
      </w:pPr>
      <w:r>
        <w:rPr/>
        <w:t xml:space="preserve"> </w:t>
      </w:r>
      <w:r>
        <w:rPr/>
        <w:t>C948 C1272 ) C948_=_C1511( C948 C1511 ) C948_=_C1513( C948 C1513 ) C948_=_C1514( C948 C1514 ) C948_=_C1515( C948 C1515 ) C948_=_C1516( C948 C1516 ) \nC948_=_C1518( C948 C1518 ) C948_=_C1524( C948 C1524 ) C948_=_C1525( C948 C1525 ) C948_=_C1526( C948 C1526 ) C948_=_C1527( C948 C1527 ) C948_=_C1528( C948 C1528 ) \nC950_=_C953( C950 C953 ) C950_=_C955( C950 C955 ) C950_=_C957( C950 C957 ) C950_=_C960( C950 C960 ) C950_=_C961( C950 C961 ) C950_=_C966( C950 C966 ) \nC950_=_C968( C950 C968 ) C950_=_C969( C950 C969 ) C950_=_C972( C950 C972 ) C950_=_C2124( C950 C2124 ) C950_=_C2188( C950 C2188 ) C950_=_C2189( C950 C2189 ) \nC950_=_C2191( C950 C2191 ) C950_=_C2192( C950 C2192 ) C950_=_C2195( C950 C2195 ) C950_=_C2201( C950 C2201 ) C950_=_C2206( C950 C2206 ) C953_=_C955( C953 C955 ) \nC953_=_C957( C953 C957 ) C953_=_C960( C953 C960 ) C953_=_C961( C953 C961 ) C953_=_C966( C953 C966 ) C953_=_C968( C953 C968 ) C953_=_C969( C953 C969 ) \nC953_=_C972( C953 C972 ) C953_=_C2069( C953 C2069 ) C953_=_C2357( C953 C2357 ) C953_=_C2439( C953 C2439 ) C953_=_C2440( C953 C2440 ) C953_=_C2447( C953 C2447 ) \nC953_=_C2451( C953 C2451 ) C955_=_C957( C955 C957 ) C955_=_C960( C955 C960 ) C955_=_C961( C955 C961 ) C955_=_C966( C955 C966 ) C955_=_C968( C955 C968 ) \nC955_=_C969( C955 C969 ) C955_=_C972( C955 C972 ) C955_=_C1304( C955 C1304 ) C955_=_C2070( C955 C2070 ) C955_=_C2152( C955 C2152 ) C955_=_C2358( C955 C2358 ) \nC955_=_C2661( C955 C2661 ) C955_=_C2923( C955 C2923 ) C955_=_C2924( C955 C2924 ) C955_=_C2925( C955 C2925 ) C955_=_C2930( C955 C2930 ) C955_=_C2932( C955 C2932 ) \nC955_=_C2938( C955 C2938 ) C957_=_C960( C957 C960 ) C957_=_C961( C957 C961 ) C957_=_C966( C957 C966 ) C957_=_C968( C957 C968 ) C957_=_C969( C957 C969 ) \nC957_=_C972( C957 C972 ) C957_=_C2214( C957 C2214 ) C957_=_C2360( C957 C2360 ) C957_=_C2559( C957 C2559 ) C957_=_C3020( C957 C3020 ) C957_=_C3082( C957 C3082 ) \nC957_=_C3145( C957 C3145 ) C957_=_C3147( C957 C3147 ) C957_=_C3149( C957 C3149 ) C957_=_C3150( C957 C3150 ) C957_=_C3151( C957 C3151 ) C957_=_C3155( C957 C3155 ) \nC957_=_C3156( C957 C3156 ) C960_=_C961( C960 C961 ) C960_=_C966( C960 C966 ) C960_=_C968( C960 C968 ) C960_=_C969( C960 C969 ) C960_=_C972( C960 C972 ) \nC960_=_C2077( C960 C2077 ) C960_=_C2364( C960 C2364 ) C960_=_C3102( C960 C3102 ) C960_=_C3132( C960 C3132 ) C960_=_C3369( C960 C3369 ) C960_=_C3677( C960 C3677 ) \nC960_=_C3817( C960 C3817 ) C960_=_C3820( C960 C3820 ) C960_=_C3821( C960 C3821 ) C960_=_C3822( C960 C3822 ) C960_=_C3825( C960 C3825 ) C960_=_C3826( C960 C3826 ) \nC961_=_C966( C961 C966 ) C961_=_C968( C961 C968 ) C961_=_C969( C961 C969 ) C961_=_C972( C961 C972 ) C961_=_C1223( C961 C1223 ) C961_=_C2221( C961 C2221 ) \nC961_=_C2351( C961 C2351 ) C961_=_C2365( C961 C2365 ) C961_=_C2580( C961 C2580 ) C961_=_C2709( C961 C2709 ) C961_=_C2963( C961 C2963 ) C961_=_C3028( C961 C3028 ) \nC961_=_C3386( C961 C3386 ) C961_=_C3759( C961 C3759 ) C961_=_C3856( C961 C3856 ) C961_=_C3863( C961 C3863 ) C961_=_C3960( C961 C3960 ) C961_=_C3962( C961 C3962 ) \nC961_=_C3965( C961 C3965 ) C966_=_C968( C966 C968 ) C966_=_C969( C966 C969 ) C966_=_C972( C966 C972 ) C966_=_C1389( C966 C1389 ) C966_=_C1807( C966 C1807 ) \nC966_=_C2064( C966 C2064 ) C966_=_C2141( C966 C2141 ) C966_=_C2227( C966 C2227 ) C966_=_C2368( C966 C2368 ) C966_=_C2671( C966 C2671 ) C966_=_C2838( C966 C2838 ) \nC966_=_C3031( C966 C3031 ) C966_=_C3560( C966 C3560 ) C966_=_C3868( C966 C3868 ) C966_=_C4008( C966 C4008 ) C966_=_C4019( C966 C4019 ) C966_=_C4061( C966 C4061 ) \nC968_=_C969( C968 C969 ) C968_=_C972( C968 C972 ) C968_=_C1506( C968 C1506 ) C968_=_C2082( C968 C2082 ) C968_=_C2371( C968 C2371 ) C968_=_C2569( C968 C2569 ) \nC968_=_C2966( C968 C2966 ) C968_=_C3108( C968 C3108 ) C968_=_C3140( C968 C3140 ) C968_=_C3376( C968 C3376 ) C968_=_C3388( C968 C3388 ) C968_=_C3586( C968 C3586 ) \nC968_=_C3685( C968 C3685 ) C968_=_C4058( C968 C4058 ) C968_=_C4073( C968 C4073 ) C968_=_C4090( C968 C4090 ) C969_=_C972( C969 C972 ) C969_=_C2372( C969 C2372 ) \nC969_=_C2484( C969 C2484 ) C969_=_C3016( C969 C3016 ) C969_=_C3032( C969 C3032 ) C969_=_C3227( C969 C3227 ) C969_=_C3766( C969 C3766 ) C969_=_C4012( C969 C4012 ) \nC969_=_C4093( C969 C4093 ) C972_=_C2084( C972 C2084 ) C972_=_C2375( C972 C2375 ) C972_=_C2712( C972 C2712 ) C972_=_C2890( C972 C2890 ) C972_=_C3331( C972 C3331 ) \nC972_=_C3378( C972 C3378 ) C972_=_C3776( C972 C3776 ) C972_=_C3912( C972 C3912 ) C972_=_C4077( C972 C4077 ) C972_=_C4097( C972 C4097 ) C972_=_C4099( C972 C4099 ) \nC975_=_C980( C975 C980 ) C975_=_C981( C975 C981 ) C975_=_C984( C975 C984 ) C975_=_C986( C975 C986 ) C975_=_C989( C975 C989 ) C975_=_C991( C975 C991 ) \nC975_=_C1074( C975 C1074 ) C975_=_C1225( C975 C1225 ) C975_=_C1550( C975 C1550 ) C975_=_C1552( C975 C1552 ) C975_=_C1558( C975 C1558 ) C975_=_C1559( C975 C1559 ) \nC975_=_C1560( C975 C1560 ) C975_=_C1561( C975 C1561 ) C975_=_C1564( C975 C1564 ) C975_=_C1565( C975 C1565 ) C975_=_C1566( C975 C1566 ) C980_=_C981( C980 C981 ) \nC980_=_C984( C980 C984 ) C980_=_C986( C980 C986 ) C980_=_C989( C980 C989 ) C980_=_C991( C980 C991 ) C980_=_C1050( C980 C1050 ) C980_=_C1234( C980 C1234 ) \nC980_=_C1593( C980 C1593 ) C980_=_C1693( C980 C1693 ) C980_=_C2248( C980 C2248 ) C980_=_C2472( C980 C2472 ) C980_=_C2732( C980 C2732 ) C980_=_C3217( C980 C3217 ) \nC980_=_C3218( C980 C3218 ) C980_=_C3219( C980 C3219 ) C980_=_C3221( C980 C3221 ) C980_=_C3224( C980 C3224 ) C980_=_C3227( C980 C3227 ) C981_=_C984( C981 C984 ) \nC981_=_C986( C981 C986 ) C981_=_C989( C981 C989 ) C981_=_C991( C981 C991 ) C981_=_C1235( C981 C1235 ) C981_=_C1516( C981 C1516 ) C981_=_C2249( C981 C2249 ) \nC981_=_C2533( C981 C2533 ) C981_=_C3295( C981 C3295 ) C981_=_C3296( C981 C3296 ) C981_=_C3298( C981 C3298 ) C984_=_C986( C984 C986 ) C984_=_C989( C984 C989 ) \nC984_=_C991( C984 C991 ) C984_=_C1238( C984 C1238 ) C984_=_C2154( C984 C2154 ) C984_=_C2270( C984 C2270 ) C984_=_C2701( C984 C2701 ) C984_=_C3445( C984 C3445 ) \nC984_=_C3472( C984 C3472 ) C984_=_C3478( C984 C3478 ) C984_=_C3480( C984 C3480 ) C986_=_C989( C986 C989 ) C986_=_C991( C986 C991 ) C986_=_C1189( C986 C1189 ) \nC986_=_C1240( C986 C1240 ) C986_=_C1582( C986 C1582 ) C986_=_C1802( C986 C1802 ) C986_=_C2155( C986 C2155 ) C986_=_C2271( C986 C2271 ) C986_=_C2457( C986 C2457 ) \nC986_=_C2703( C986 C2703 ) C986_=_C2924( C986 C2924 ) C986_=_C3446( C986 C3446 ) C986_=_C3547( C986 C3547 ) C986_=_C3548( C986 C3548 ) C986_=_C3549( C986 C3549 ) \nC986_=_C3551( C986 C3551 ) C986_=_C3552( C986 C3552 ) C986_=_C3553( C986 C3553 ) C986_=_C3554( C986 C3554 ) C989_=_C991( C989 C991 ) C989_=_C1244( C989 C1244 ) \nC989_=_C1901( C989 C1901 ) C989_=_C1988( C989 C1988 ) C989_=_C2256( C989 C2256 ) C989_=_C2497( C989 C2497 ) C989_=_C3327( C989 C3327 ) C989_=_C3361( C989 C3361 ) \nC989_=_C3508( C989 C3508 ) C989_=_C3574( C989 C3574 ) C989_=_C3743( C989 C3743 ) C989_=_C3769( C989 C3769 ) C989_=_C3906( C989 C3906 ) C989_=_C3907( C989 C3907 ) \nC989_=_C3912( C989 C3912 ) C991_=_C1245( C991 C1245 ) C991_=_C1705( C991 C1705 ) C991_=_C1905( C991 C1905 ) C991_=_C2258( C991 C2258 ) C991_=_C3366( C991 C3366 ) \nC991_=_C3510( C991 C3510 ) C991_=_C3577( C991 C3577 ) C991_=_C3947( C991 C3947 ) C994_=_C1005( C994 C1005 ) C994_=_C1009( C994 C1009 ) C994_=_C1070( C994 C1070 ) \nC994_=_C1167( C994 C1167 ) C994_=_C1168( C994 C1168 ) C994_=_C1169( C994 C1169 ) C994_=_C1170( C994 C1170 ) C994_=_C1172( C994 C1172 ) C994_=_C1173( C994 C1173 ) \nC994_=_C1175( C994 C1175 ) C1005_=_C1009( C1005 C1009 ) C1005_=_C1081( C1005 C1081 ) C1005_=_C1170( C1005 C1170 ) C1005_=_C1283( C1005 C1283 ) C1005_=_C1471( C1005 C1471 ) \nC1005_=_C1979( C1005 C1979 ) C1005_=_C2036( C1005 C2036 ) C1005_=_C2675( C1005 C2675 ) C1005_=_C2789( C1005 C2789 ) C1005_=_C3082( C1005 C3082 ) C1005_=_C3083( C1005 C3083 ) \nC1005_=_C3087( C1005 C3087 ) C1005_=_C3091( C1005 C3091 ) C1005_=_C3092( C1005 C3092 ) C1005_=_C3094( C1005 C3094 ) C1009_=_C1083( C1009 C1083 ) C1009_=_C1172( C1009 C1172 ) \nC1009_=_C1473( C1009 C1473 ) C1009_=_C2041( C1009 C2041 ) C1009_=_C2791( C1009 C2791 ) C1009_=_C3040( C1009 C3040 ) C1009_=_C3069( C1009 C3069 ) C1009_=_C3421( C1009 C3421 ) \nC1009_=_C3423( C1009 C3423 ) C1009_=_C3428( C1009 C3428 ) C1009_=_C3429( C1009 C3429 ) C1017_=_C1022( C1017 C1022 ) C1017_=_C1023( C1017 C1023 ) C1017_=_C1024( C1017 C1024 ) \nC1017_=_C1027( C1017 C1027 ) C1017_=_C1028( C1017 C1028 ) C1017_=_C1029( C1017 C1029 ) C1017_=_C1030( C1017 C1030 ) C1017_=_C1035( C1017 C1035 ) C1017_=_C1036( C1017 C1036 ) \nC1017_=_C1038( C1017 C1038 ) C1017_=_C1039( C1017 C1039 ) C1017_=_C1040( C1017 C1040 ) C1017_=_C1201( C1017 C1201 ) C1017_=_C1247( C1017 C1247 ) C1017_=_C1249( C1017 C1249 ) \nC1017_=_C1250( C1017 C1250 ) C1017_=_C1251( C1017 C1251 ) C1017_=_C1252( C1017 C1252 ) C1017_=_C1254( C1017 C1254 ) C1017_=_C1255( C1017 C1255 ) C1017_=_C1257( C1017 C1257 ) \nC1017_=_C1258( C1017 C1258 ) C1017_=_C1260( C1017 C1260 ) C1017_=_C1261( C1017 C1261 ) C1017_=_C1262( C1017 C1262 ) C1017_=_C1263( C1017 C1263 ) C1017_=_C1265( C1017 C1265 ) \nC1017_=_C1268( C1017 C1268 ) C1017_=_C1269( C1017 C1269 ) C1017_=_C1270( C1017 C1270 ) C1022_=_C1023( C1022 C1023 ) C1022_=_C1024( C1022 C1024 ) C1022_=_C1027( C1022 C1027 ) \nC1022_=_C1028( C1022 C1028 ) C1022_=_C1029( C1022 C1029 ) C1022_=_C1030( C1022 C1030 ) C1022_=_C1035( C1022 C1035 ) C1022_=_C1036( C1022 C1036 ) C1022_=_C1038( C1022 C1038 ) \nC1022_=_C1039( C1022 C1039 ) C1022_=_C1040( C1022 C1040 ) C1022_=_C1252( C1022 C1252 ) C1022_=_C1685( C1022 C1685 ) C1022_=_C1995( C1022 C1995 ) C1022_=_C2117( C1022 C2117 ) \nC1023_=_C1024( C1023 C1024 ) C1023_=_C1027( C1023 C1027 ) C1023_=_C1028( C1023 C1028 ) C1023_=_C1029( C1023 C1029 ) C1023_=_C1030( C1023 C1030 ) C1023_=_C1035( C1023 C1035 ) \nC1023_=_C1036( C1023 C1036 ) C1023_=_C1038( C1023 C1038 ) C1023_=_C1039( C1023 C1039 ) C1023_=_C1040( C1023 C1040 ) C1023_=_C1254( C1023 C1254 ) C1023_=_C1870( C1023 C1870 ) \nC1023_=_C2000( C1023 C2000 ) C1023_=_C2189(</w:t>
      </w:r>
    </w:p>
    <w:p>
      <w:pPr>
        <w:pStyle w:val="PreformattedText"/>
        <w:bidi w:val="0"/>
        <w:spacing w:before="0" w:after="0"/>
        <w:jc w:val="left"/>
        <w:rPr/>
      </w:pPr>
      <w:r>
        <w:rPr/>
        <w:t xml:space="preserve"> </w:t>
      </w:r>
      <w:r>
        <w:rPr/>
        <w:t>C1023 C2189 ) C1023_=_C2318( C1023 C2318 ) C1023_=_C2545( C1023 C2545 ) C1023_=_C2546( C1023 C2546 ) C1023_=_C2549( C1023 C2549 ) \nC1023_=_C2551( C1023 C2551 ) C1023_=_C2553( C1023 C2553 ) C1024_=_C1027( C1024 C1027 ) C1024_=_C1028( C1024 C1028 ) C1024_=_C1029( C1024 C1029 ) C1024_=_C1030( C1024 C1030 ) \nC1024_=_C1035( C1024 C1035 ) C1024_=_C1036( C1024 C1036 ) C1024_=_C1038( C1024 C1038 ) C1024_=_C1039( C1024 C1039 ) C1024_=_C1040( C1024 C1040 ) C1024_=_C1255( C1024 C1255 ) \nC1024_=_C1687( C1024 C1687 ) C1024_=_C2001( C1024 C2001 ) C1024_=_C2571( C1024 C2571 ) C1024_=_C2575( C1024 C2575 ) C1024_=_C2580( C1024 C2580 ) C1024_=_C2582( C1024 C2582 ) \nC1027_=_C1028( C1027 C1028 ) C1027_=_C1029( C1027 C1029 ) C1027_=_C1030( C1027 C1030 ) C1027_=_C1035( C1027 C1035 ) C1027_=_C1036( C1027 C1036 ) C1027_=_C1038( C1027 C1038 ) \nC1027_=_C1039( C1027 C1039 ) C1027_=_C1040( C1027 C1040 ) C1027_=_C1629( C1027 C1629 ) C1027_=_C1690( C1027 C1690 ) C1027_=_C2763( C1027 C2763 ) C1027_=_C2825( C1027 C2825 ) \nC1027_=_C2826( C1027 C2826 ) C1027_=_C2828( C1027 C2828 ) C1027_=_C2829( C1027 C2829 ) C1027_=_C2830( C1027 C2830 ) C1027_=_C2834( C1027 C2834 ) C1027_=_C2837( C1027 C2837 ) \nC1027_=_C2838( C1027 C2838 ) C1027_=_C2840( C1027 C2840 ) C1027_=_C2841( C1027 C2841 ) C1028_=_C1029( C1028 C1029 ) C1028_=_C1030( C1028 C1030 ) C1028_=_C1035( C1028 C1035 ) \nC1028_=_C1036( C1028 C1036 ) C1028_=_C1038( C1028 C1038 ) C1028_=_C1039( C1028 C1039 ) C1028_=_C1040( C1028 C1040 ) C1028_=_C1124( C1028 C1124 ) C1028_=_C1184( C1028 C1184 ) \nC1028_=_C1470( C1028 C1470 ) C1028_=_C1779( C1028 C1779 ) C1028_=_C1837( C1028 C1837 ) C1028_=_C2053( C1028 C2053 ) C1028_=_C2319( C1028 C2319 ) C1028_=_C2662( C1028 C2662 ) \nC1028_=_C2765( C1028 C2765 ) C1028_=_C2953( C1028 C2953 ) C1028_=_C2955( C1028 C2955 ) C1028_=_C2957( C1028 C2957 ) C1028_=_C2959( C1028 C2959 ) C1028_=_C2961( C1028 C2961 ) \nC1028_=_C2963( C1028 C2963 ) C1028_=_C2964( C1028 C2964 ) C1028_=_C2965( C1028 C2965 ) C1028_=_C2966( C1028 C2966 ) C1028_=_C2967( C1028 C2967 ) C1029_=_C1030( C1029 C1030 ) \nC1029_=_C1035( C1029 C1035 ) C1029_=_C1036( C1029 C1036 ) C1029_=_C1038( C1029 C1038 ) C1029_=_C1039( C1029 C1039 ) C1029_=_C1040( C1029 C1040 ) C1029_=_C1514( C1029 C1514 ) \nC1029_=_C1851( C1029 C1851 ) C1029_=_C2555( C1029 C2555 ) C1029_=_C2603( C1029 C2603 ) C1029_=_C2766( C1029 C2766 ) C1029_=_C2825( C1029 C2825 ) C1029_=_C2985( C1029 C2985 ) \nC1029_=_C2987( C1029 C2987 ) C1029_=_C2988( C1029 C2988 ) C1029_=_C2990( C1029 C2990 ) C1029_=_C2992( C1029 C2992 ) C1029_=_C2994( C1029 C2994 ) C1030_=_C1035( C1030 C1035 ) \nC1030_=_C1036( C1030 C1036 ) C1030_=_C1038( C1030 C1038 ) C1030_=_C1039( C1030 C1039 ) C1030_=_C1040( C1030 C1040 ) C1030_=_C1305( C1030 C1305 ) C1030_=_C2556( C1030 C2556 ) \nC1030_=_C2767( C1030 C2767 ) C1030_=_C2826( C1030 C2826 ) C1030_=_C3034( C1030 C3034 ) C1030_=_C3035( C1030 C3035 ) C1030_=_C3038( C1030 C3038 ) C1030_=_C3040( C1030 C3040 ) \nC1030_=_C3041( C1030 C3041 ) C1030_=_C3042( C1030 C3042 ) C1030_=_C3045( C1030 C3045 ) C1030_=_C3046( C1030 C3046 ) C1030_=_C3047( C1030 C3047 ) C1030_=_C3048( C1030 C3048 ) \nC1030_=_C3049( C1030 C3049 ) C1030_=_C3050( C1030 C3050 ) C1035_=_C1036( C1035 C1036 ) C1035_=_C1038( C1035 C1038 ) C1035_=_C1039( C1035 C1039 ) C1035_=_C1040( C1035 C1040 ) \nC1035_=_C1265( C1035 C1265 ) C1035_=_C1822( C1035 C1822 ) C1035_=_C1897( C1035 C1897 ) C1035_=_C2006( C1035 C2006 ) C1035_=_C2239( C1035 C2239 ) C1035_=_C2304( C1035 C2304 ) \nC1035_=_C3601( C1035 C3601 ) C1035_=_C3634( C1035 C3634 ) C1035_=_C3636( C1035 C3636 ) C1035_=_C3639( C1035 C3639 ) C1035_=_C3641( C1035 C3641 ) C1035_=_C3642( C1035 C3642 ) \nC1036_=_C1038( C1036 C1038 ) C1036_=_C1039( C1036 C1039 ) C1036_=_C1040( C1036 C1040 ) C1036_=_C2386( C1036 C2386 ) C1036_=_C2772( C1036 C2772 ) C1036_=_C2988( C1036 C2988 ) \nC1036_=_C3042( C1036 C3042 ) C1036_=_C3323( C1036 C3323 ) C1036_=_C3565( C1036 C3565 ) C1036_=_C3662( C1036 C3662 ) C1036_=_C3663( C1036 C3663 ) C1036_=_C3667( C1036 C3667 ) \nC1038_=_C1039( C1038 C1039 ) C1038_=_C1040( C1038 C1040 ) C1038_=_C1113( C1038 C1113 ) C1038_=_C1268( C1038 C1268 ) C1038_=_C1587( C1038 C1587 ) C1038_=_C1602( C1038 C1602 ) \nC1038_=_C1805( C1038 C1805 ) C1038_=_C2007( C1038 C2007 ) C1038_=_C2635( C1038 C2635 ) C1038_=_C2758( C1038 C2758 ) C1038_=_C3397( C1038 C3397 ) C1038_=_C3487( C1038 C3487 ) \nC1038_=_C3813( C1038 C3813 ) C1038_=_C3931( C1038 C3931 ) C1039_=_C1040( C1039 C1040 ) C1039_=_C1269( C1039 C1269 ) C1039_=_C1342( C1039 C1342 ) C1039_=_C2010( C1039 C2010 ) \nC1039_=_C2027( C1039 C2027 ) C1039_=_C2065( C1039 C2065 ) C1039_=_C3176( C1039 C3176 ) C1039_=_C3352( C1039 C3352 ) C1039_=_C3466( C1039 C3466 ) C1039_=_C3773( C1039 C3773 ) \nC1040_=_C1270( C1040 C1270 ) C1040_=_C2011( C1040 C2011 ) C1040_=_C2050( C1040 C2050 ) C1040_=_C2397( C1040 C2397 ) C1040_=_C2761( C1040 C2761 ) C1040_=_C3080( C1040 C3080 ) \nC1040_=_C3198( C1040 C3198 ) C1040_=_C3409( C1040 C3409 ) C1040_=_C3844( C1040 C3844 ) C1040_=_C3904( C1040 C3904 ) C1044_=_C1045( C1044 C1045 ) C1044_=_C1046( C1044 C1046 ) \nC1044_=_C1049( C1044 C1049 ) C1044_=_C1050( C1044 C1050 ) C1044_=_C1051( C1044 C1051 ) C1044_=_C1052( C1044 C1052 ) C1044_=_C1053( C1044 C1053 ) C1044_=_C1059( C1044 C1059 ) \nC1044_=_C1745( C1044 C1745 ) C1044_=_C1813( C1044 C1813 ) C1044_=_C1888( C1044 C1888 ) C1044_=_C2231( C1044 C2231 ) C1044_=_C2233( C1044 C2233 ) C1044_=_C2236( C1044 C2236 ) \nC1044_=_C2238( C1044 C2238 ) C1044_=_C2239( C1044 C2239 ) C1044_=_C2240( C1044 C2240 ) C1044_=_C2241( C1044 C2241 ) C1044_=_C2242( C1044 C2242 ) C1044_=_C2243( C1044 C2243 ) \nC1044_=_C2244( C1044 C2244 ) C1044_=_C2245( C1044 C2245 ) C1044_=_C2246( C1044 C2246 ) C1045_=_C1046( C1045 C1046 ) C1045_=_C1049( C1045 C1049 ) C1045_=_C1050( C1045 C1050 ) \nC1045_=_C1051( C1045 C1051 ) C1045_=_C1052( C1045 C1052 ) C1045_=_C1053( C1045 C1053 ) C1045_=_C1059( C1045 C1059 ) C1045_=_C1589( C1045 C1589 ) C1045_=_C2337( C1045 C2337 ) \nC1045_=_C2398( C1045 C2398 ) C1045_=_C2469( C1045 C2469 ) C1045_=_C2470( C1045 C2470 ) C1045_=_C2471( C1045 C2471 ) C1045_=_C2472( C1045 C2472 ) C1045_=_C2473( C1045 C2473 ) \nC1045_=_C2475( C1045 C2475 ) C1045_=_C2476( C1045 C2476 ) C1045_=_C2477( C1045 C2477 ) C1045_=_C2478( C1045 C2478 ) C1045_=_C2479( C1045 C2479 ) C1045_=_C2480( C1045 C2480 ) \nC1045_=_C2483( C1045 C2483 ) C1045_=_C2484( C1045 C2484 ) C1046_=_C1049( C1046 C1049 ) C1046_=_C1050( C1046 C1050 ) C1046_=_C1051( C1046 C1051 ) C1046_=_C1052( C1046 C1052 ) \nC1046_=_C1053( C1046 C1053 ) C1046_=_C1059( C1046 C1059 ) C1046_=_C1149( C1046 C1149 ) C1046_=_C1276( C1046 C1276 ) C1046_=_C1402( C1046 C1402 ) C1046_=_C1748( C1046 C1748 ) \nC1046_=_C2603( C1046 C2603 ) C1046_=_C2604( C1046 C2604 ) C1046_=_C2606( C1046 C2606 ) C1046_=_C2607( C1046 C2607 ) C1046_=_C2609( C1046 C2609 ) C1046_=_C2611( C1046 C2611 ) \nC1046_=_C2612( C1046 C2612 ) C1046_=_C2613( C1046 C2613 ) C1046_=_C2614( C1046 C2614 ) C1046_=_C2616( C1046 C2616 ) C1046_=_C2617( C1046 C2617 ) C1046_=_C2618( C1046 C2618 ) \nC1046_=_C2619( C1046 C2619 ) C1049_=_C1050( C1049 C1050 ) C1049_=_C1051( C1049 C1051 ) C1049_=_C1052( C1049 C1052 ) C1049_=_C1053( C1049 C1053 ) C1049_=_C1059( C1049 C1059 ) \nC1049_=_C1185( C1049 C1185 ) C1049_=_C1750( C1049 C1750 ) C1049_=_C1872( C1049 C1872 ) C1049_=_C2320( C1049 C2320 ) C1049_=_C2806( C1049 C2806 ) C1049_=_C2969( C1049 C2969 ) \nC1049_=_C2972( C1049 C2972 ) C1049_=_C2974( C1049 C2974 ) C1049_=_C2975( C1049 C2975 ) C1049_=_C2976( C1049 C2976 ) C1049_=_C2977( C1049 C2977 ) C1049_=_C2978( C1049 C2978 ) \nC1049_=_C2979( C1049 C2979 ) C1049_=_C2980( C1049 C2980 ) C1050_=_C1051( C1050 C1051 ) C1050_=_C1052( C1050 C1052 ) C1050_=_C1053( C1050 C1053 ) C1050_=_C1059( C1050 C1059 ) \nC1050_=_C1234( C1050 C1234 ) C1050_=_C1593( C1050 C1593 ) C1050_=_C1693( C1050 C1693 ) C1050_=_C2248( C1050 C2248 ) C1050_=_C2472( C1050 C2472 ) C1050_=_C2732( C1050 C2732 ) \nC1050_=_C3217( C1050 C3217 ) C1050_=_C3218( C1050 C3218 ) C1050_=_C3219( C1050 C3219 ) C1050_=_C3221( C1050 C3221 ) C1050_=_C3224( C1050 C3224 ) C1050_=_C3227( C1050 C3227 ) \nC1051_=_C1052( C1051 C1052 ) C1051_=_C1053( C1051 C1053 ) C1051_=_C1059( C1051 C1059 ) C1051_=_C1617( C1051 C1617 ) C1051_=_C1751( C1051 C1751 ) C1051_=_C2716( C1051 C2716 ) \nC1051_=_C2847( C1051 C2847 ) C1051_=_C3008( C1051 C3008 ) C1051_=_C3345( C1051 C3345 ) C1051_=_C3348( C1051 C3348 ) C1051_=_C3349( C1051 C3349 ) C1051_=_C3350( C1051 C3350 ) \nC1051_=_C3352( C1051 C3352 ) C1052_=_C1053( C1052 C1053 ) C1052_=_C1059( C1052 C1059 ) C1052_=_C1188( C1052 C1188 ) C1052_=_C1753( C1052 C1753 ) C1052_=_C1876( C1052 C1876 ) \nC1052_=_C2236( C1052 C2236 ) C1052_=_C2269( C1052 C2269 ) C1052_=_C2609( C1052 C2609 ) C1052_=_C2972( C1052 C2972 ) C1052_=_C3280( C1052 C3280 ) C1052_=_C3345( C1052 C3345 ) \nC1052_=_C3452( C1052 C3452 ) C1052_=_C3453( C1052 C3453 ) C1052_=_C3454( C1052 C3454 ) C1052_=_C3455( C1052 C3455 ) C1052_=_C3456( C1052 C3456 ) C1052_=_C3458( C1052 C3458 ) \nC1053_=_C1059( C1053 C1059 ) C1053_=_C1755( C1053 C1755 ) C1053_=_C2830( C1053 C2830 ) C1053_=_C2987( C1053 C2987 ) C1053_=_C3041( C1053 C3041 ) C1053_=_C3453( C1053 C3453 ) \nC1053_=_C3565( C1053 C3565 ) C1053_=_C3566( C1053 C3566 ) C1053_=_C3567( C1053 C3567 ) C1053_=_C3568( C1053 C3568 ) C1059_=_C1477( C1059 C1477 ) C1059_=_C1597( C1059 C1597 ) \nC1059_=_C1899( C1059 C1899 ) C1059_=_C2326( C1059 C2326 ) C1059_=_C2476( C1059 C2476 ) C1059_=_C2736( C1059 C2736 ) C1059_=_C3358( C1059 C3358 ) C1059_=_C3688( C1059 C3688 ) \nC1059_=_C3714( C1059 C3714 ) C1059_=_C3754( C1059 C3754 ) C1059_=_C3755( C1059 C3755 ) C1059_=_C3758( C1059 C3758 ) C1059_=_C3759( C1059 C3759 ) C1059_=_C3760( C1059 C3760 ) \nC1059_=_C3761( C1059 C3761 ) C1059_=_C3763( C1059 C3763 ) C1059_=_C3766( C1059 C3766 ) C1070_=_C1071( C1070 C1071 ) C1070_=_C1072( C1070 C1072 ) C1070_=_C1074( C1070 C1074 ) \nC1070_=_C1075( C1070 C1075 ) C1070_=_C1078( C1070 C1078 ) C1070_=_C1079( C1070 C1079 ) C1070_=_C1081(</w:t>
      </w:r>
    </w:p>
    <w:p>
      <w:pPr>
        <w:pStyle w:val="PreformattedText"/>
        <w:bidi w:val="0"/>
        <w:spacing w:before="0" w:after="0"/>
        <w:jc w:val="left"/>
        <w:rPr/>
      </w:pPr>
      <w:r>
        <w:rPr/>
        <w:t xml:space="preserve"> </w:t>
      </w:r>
      <w:r>
        <w:rPr/>
        <w:t>C1070 C1081 ) C1070_=_C1083( C1070 C1083 ) C1070_=_C1086( C1070 C1086 ) \nC1070_=_C1167( C1070 C1167 ) C1070_=_C1168( C1070 C1168 ) C1070_=_C1169( C1070 C1169 ) C1070_=_C1170( C1070 C1170 ) C1070_=_C1172( C1070 C1172 ) C1070_=_C1173( C1070 C1173 ) \nC1070_=_C1175( C1070 C1175 ) C1071_=_C1072( C1071 C1072 ) C1071_=_C1074( C1071 C1074 ) C1071_=_C1075( C1071 C1075 ) C1071_=_C1078( C1071 C1078 ) C1071_=_C1079( C1071 C1079 ) \nC1071_=_C1081( C1071 C1081 ) C1071_=_C1083( C1071 C1083 ) C1071_=_C1086( C1071 C1086 ) C1071_=_C1369( C1071 C1369 ) C1071_=_C1371( C1071 C1371 ) C1071_=_C1374( C1071 C1374 ) \nC1071_=_C1377( C1071 C1377 ) C1071_=_C1379( C1071 C1379 ) C1071_=_C1381( C1071 C1381 ) C1071_=_C1383( C1071 C1383 ) C1071_=_C1385( C1071 C1385 ) C1071_=_C1386( C1071 C1386 ) \nC1071_=_C1387( C1071 C1387 ) C1071_=_C1388( C1071 C1388 ) C1071_=_C1389( C1071 C1389 ) C1071_=_C1391( C1071 C1391 ) C1072_=_C1074( C1072 C1074 ) C1072_=_C1075( C1072 C1075 ) \nC1072_=_C1078( C1072 C1078 ) C1072_=_C1079( C1072 C1079 ) C1072_=_C1081( C1072 C1081 ) C1072_=_C1083( C1072 C1083 ) C1072_=_C1086( C1072 C1086 ) C1072_=_C1442( C1072 C1442 ) \nC1072_=_C1443( C1072 C1443 ) C1072_=_C1444( C1072 C1444 ) C1072_=_C1445( C1072 C1445 ) C1072_=_C1451( C1072 C1451 ) C1072_=_C1452( C1072 C1452 ) C1072_=_C1453( C1072 C1453 ) \nC1072_=_C1455( C1072 C1455 ) C1072_=_C1457( C1072 C1457 ) C1072_=_C1459( C1072 C1459 ) C1072_=_C1461( C1072 C1461 ) C1072_=_C1462( C1072 C1462 ) C1074_=_C1075( C1074 C1075 ) \nC1074_=_C1078( C1074 C1078 ) C1074_=_C1079( C1074 C1079 ) C1074_=_C1081( C1074 C1081 ) C1074_=_C1083( C1074 C1083 ) C1074_=_C1086( C1074 C1086 ) C1074_=_C1225( C1074 C1225 ) \nC1074_=_C1550( C1074 C1550 ) C1074_=_C1552( C1074 C1552 ) C1074_=_C1558( C1074 C1558 ) C1074_=_C1559( C1074 C1559 ) C1074_=_C1560( C1074 C1560 ) C1074_=_C1561( C1074 C1561 ) \nC1074_=_C1564( C1074 C1564 ) C1074_=_C1565( C1074 C1565 ) C1074_=_C1566( C1074 C1566 ) C1075_=_C1078( C1075 C1078 ) C1075_=_C1079( C1075 C1079 ) C1075_=_C1081( C1075 C1081 ) \nC1075_=_C1083( C1075 C1083 ) C1075_=_C1086( C1075 C1086 ) C1075_=_C1727( C1075 C1727 ) C1075_=_C1797( C1075 C1797 ) C1075_=_C1799( C1075 C1799 ) C1075_=_C1801( C1075 C1801 ) \nC1075_=_C1802( C1075 C1802 ) C1075_=_C1804( C1075 C1804 ) C1075_=_C1805( C1075 C1805 ) C1075_=_C1806( C1075 C1806 ) C1075_=_C1807( C1075 C1807 ) C1075_=_C1808( C1075 C1808 ) \nC1075_=_C1810( C1075 C1810 ) C1078_=_C1079( C1078 C1079 ) C1078_=_C1081( C1078 C1081 ) C1078_=_C1083( C1078 C1083 ) C1078_=_C1086( C1078 C1086 ) C1078_=_C2053( C1078 C2053 ) \nC1078_=_C2054( C1078 C2054 ) C1078_=_C2057( C1078 C2057 ) C1078_=_C2058( C1078 C2058 ) C1078_=_C2062( C1078 C2062 ) C1078_=_C2063( C1078 C2063 ) C1078_=_C2064( C1078 C2064 ) \nC1078_=_C2065( C1078 C2065 ) C1078_=_C2066( C1078 C2066 ) C1079_=_C1081( C1079 C1081 ) C1079_=_C1083( C1079 C1083 ) C1079_=_C1086( C1079 C1086 ) C1079_=_C1949( C1079 C1949 ) \nC1079_=_C2661( C1079 C2661 ) C1079_=_C2662( C1079 C2662 ) C1079_=_C2664( C1079 C2664 ) C1079_=_C2667( C1079 C2667 ) C1079_=_C2668( C1079 C2668 ) C1079_=_C2669( C1079 C2669 ) \nC1079_=_C2670( C1079 C2670 ) C1079_=_C2671( C1079 C2671 ) C1079_=_C2672( C1079 C2672 ) C1079_=_C2673( C1079 C2673 ) C1079_=_C2674( C1079 C2674 ) C1081_=_C1083( C1081 C1083 ) \nC1081_=_C1086( C1081 C1086 ) C1081_=_C1170( C1081 C1170 ) C1081_=_C1283( C1081 C1283 ) C1081_=_C1471( C1081 C1471 ) C1081_=_C1979( C1081 C1979 ) C1081_=_C2036( C1081 C2036 ) \nC1081_=_C2675( C1081 C2675 ) C1081_=_C2789( C1081 C2789 ) C1081_=_C3082( C1081 C3082 ) C1081_=_C3083( C1081 C3083 ) C1081_=_C3087( C1081 C3087 ) C1081_=_C3091( C1081 C3091 ) \nC1081_=_C3092( C1081 C3092 ) C1081_=_C3094( C1081 C3094 ) C1083_=_C1086( C1083 C1086 ) C1083_=_C1172( C1083 C1172 ) C1083_=_C1473( C1083 C1473 ) C1083_=_C2041( C1083 C2041 ) \nC1083_=_C2791( C1083 C2791 ) C1083_=_C3040( C1083 C3040 ) C1083_=_C3069( C1083 C3069 ) C1083_=_C3421( C1083 C3421 ) C1083_=_C3423( C1083 C3423 ) C1083_=_C3428( C1083 C3428 ) \nC1083_=_C3429( C1083 C3429 ) C1086_=_C1825( C1086 C1825 ) C1086_=_C2596( C1086 C2596 ) C1086_=_C3593( C1086 C3593 ) C1086_=_C3612( C1086 C3612 ) C1086_=_C3917( C1086 C3917 ) \nC1086_=_C3918( C1086 C3918 ) C1086_=_C3919( C1086 C3919 ) C1094_=_C1096( C1094 C1096 ) C1094_=_C1097( C1094 C1097 ) C1094_=_C1099( C1094 C1099 ) C1094_=_C1105( C1094 C1105 ) \nC1094_=_C1110( C1094 C1110 ) C1094_=_C1112( C1094 C1112 ) C1094_=_C1113( C1094 C1113 ) C1094_=_C1115( C1094 C1115 ) C1094_=_C1117( C1094 C1117 ) C1094_=_C1118( C1094 C1118 ) \nC1094_=_C1531( C1094 C1531 ) C1094_=_C1532( C1094 C1532 ) C1094_=_C1533( C1094 C1533 ) C1094_=_C1535( C1094 C1535 ) C1094_=_C1540( C1094 C1540 ) C1094_=_C1542( C1094 C1542 ) \nC1094_=_C1546( C1094 C1546 ) C1094_=_C1548( C1094 C1548 ) C1096_=_C1097( C1096 C1097 ) C1096_=_C1099( C1096 C1099 ) C1096_=_C1105( C1096 C1105 ) C1096_=_C1110( C1096 C1110 ) \nC1096_=_C1112( C1096 C1112 ) C1096_=_C1113( C1096 C1113 ) C1096_=_C1115( C1096 C1115 ) C1096_=_C1117( C1096 C1117 ) C1096_=_C1118( C1096 C1118 ) C1096_=_C1607( C1096 C1607 ) \nC1096_=_C1609( C1096 C1609 ) C1096_=_C1610( C1096 C1610 ) C1096_=_C1615( C1096 C1615 ) C1096_=_C1616( C1096 C1616 ) C1096_=_C1617( C1096 C1617 ) C1096_=_C1619( C1096 C1619 ) \nC1096_=_C1623( C1096 C1623 ) C1097_=_C1099( C1097 C1099 ) C1097_=_C1105( C1097 C1105 ) C1097_=_C1110( C1097 C1110 ) C1097_=_C1112( C1097 C1112 ) C1097_=_C1113( C1097 C1113 ) \nC1097_=_C1115( C1097 C1115 ) C1097_=_C1117( C1097 C1117 ) C1097_=_C1118( C1097 C1118 ) C1097_=_C1179( C1097 C1179 ) C1097_=_C1609( C1097 C1609 ) C1097_=_C1867( C1097 C1867 ) \nC1097_=_C2260( C1097 C2260 ) C1097_=_C2261( C1097 C2261 ) C1097_=_C2263( C1097 C2263 ) C1097_=_C2265( C1097 C2265 ) C1097_=_C2266( C1097 C2266 ) C1097_=_C2269( C1097 C2269 ) \nC1097_=_C2270( C1097 C2270 ) C1097_=_C2271( C1097 C2271 ) C1097_=_C2273( C1097 C2273 ) C1097_=_C2274( C1097 C2274 ) C1097_=_C2275( C1097 C2275 ) C1097_=_C2276( C1097 C2276 ) \nC1099_=_C1105( C1099 C1105 ) C1099_=_C1110( C1099 C1110 ) C1099_=_C1112( C1099 C1112 ) C1099_=_C1113( C1099 C1113 ) C1099_=_C1115( C1099 C1115 ) C1099_=_C1117( C1099 C1117 ) \nC1099_=_C1118( C1099 C1118 ) C1099_=_C1122( C1099 C1122 ) C1099_=_C2188( C1099 C2188 ) C1099_=_C2261( C1099 C2261 ) C1099_=_C2278( C1099 C2278 ) C1099_=_C2357( C1099 C2357 ) \nC1099_=_C2358( C1099 C2358 ) C1099_=_C2360( C1099 C2360 ) C1099_=_C2361( C1099 C2361 ) C1099_=_C2362( C1099 C2362 ) C1099_=_C2364( C1099 C2364 ) C1099_=_C2365( C1099 C2365 ) \nC1099_=_C2368( C1099 C2368 ) C1099_=_C2370( C1099 C2370 ) C1099_=_C2371( C1099 C2371 ) C1099_=_C2372( C1099 C2372 ) C1099_=_C2375( C1099 C2375 ) C1105_=_C1110( C1105 C1110 ) \nC1105_=_C1112( C1105 C1112 ) C1105_=_C1113( C1105 C1113 ) C1105_=_C1115( C1105 C1115 ) C1105_=_C1117( C1105 C1117 ) C1105_=_C1118( C1105 C1118 ) C1105_=_C1616( C1105 C1616 ) \nC1105_=_C1635( C1105 C1635 ) C1105_=_C2286( C1105 C2286 ) C1105_=_C2301( C1105 C2301 ) C1105_=_C2324( C1105 C2324 ) C1105_=_C2362( C1105 C2362 ) C1105_=_C2997( C1105 C2997 ) \nC1105_=_C3228( C1105 C3228 ) C1105_=_C3303( C1105 C3303 ) C1105_=_C3305( C1105 C3305 ) C1105_=_C3306( C1105 C3306 ) C1105_=_C3307( C1105 C3307 ) C1105_=_C3308( C1105 C3308 ) \nC1105_=_C3309( C1105 C3309 ) C1105_=_C3310( C1105 C3310 ) C1110_=_C1112( C1110 C1112 ) C1110_=_C1113( C1110 C1113 ) C1110_=_C1115( C1110 C1115 ) C1110_=_C1117( C1110 C1117 ) \nC1110_=_C1118( C1110 C1118 ) C1110_=_C1479( C1110 C1479 ) C1110_=_C1599( C1110 C1599 ) C1110_=_C2328( C1110 C2328 ) C1110_=_C2632( C1110 C2632 ) C1110_=_C2754( C1110 C2754 ) \nC1110_=_C3392( C1110 C3392 ) C1110_=_C3483( C1110 C3483 ) C1110_=_C3718( C1110 C3718 ) C1110_=_C3837( C1110 C3837 ) C1110_=_C3852( C1110 C3852 ) C1110_=_C3856( C1110 C3856 ) \nC1110_=_C3857( C1110 C3857 ) C1110_=_C3858( C1110 C3858 ) C1112_=_C1113( C1112 C1113 ) C1112_=_C1115( C1112 C1115 ) C1112_=_C1117( C1112 C1117 ) C1112_=_C1118( C1112 C1118 ) \nC1112_=_C1340( C1112 C1340 ) C1112_=_C1586( C1112 C1586 ) C1112_=_C1601( C1112 C1601 ) C1112_=_C1946( C1112 C1946 ) C1112_=_C2025( C1112 C2025 ) C1112_=_C2257( C1112 C2257 ) \nC1112_=_C2597( C1112 C2597 ) C1112_=_C2634( C1112 C2634 ) C1112_=_C2757( C1112 C2757 ) C1112_=_C3396( C1112 C3396 ) C1112_=_C3408( C1112 C3408 ) C1112_=_C3486( C1112 C3486 ) \nC1112_=_C3509( C1112 C3509 ) C1112_=_C3557( C1112 C3557 ) C1112_=_C3930( C1112 C3930 ) C1113_=_C1115( C1113 C1115 ) C1113_=_C1117( C1113 C1117 ) C1113_=_C1118( C1113 C1118 ) \nC1113_=_C1268( C1113 C1268 ) C1113_=_C1587( C1113 C1587 ) C1113_=_C1602( C1113 C1602 ) C1113_=_C1805( C1113 C1805 ) C1113_=_C2007( C1113 C2007 ) C1113_=_C2635( C1113 C2635 ) \nC1113_=_C2758( C1113 C2758 ) C1113_=_C3397( C1113 C3397 ) C1113_=_C3487( C1113 C3487 ) C1113_=_C3813( C1113 C3813 ) C1113_=_C3931( C1113 C3931 ) C1115_=_C1117( C1115 C1117 ) \nC1115_=_C1118( C1115 C1118 ) C1115_=_C1527( C1115 C1527 ) C1115_=_C1703( C1115 C1703 ) C1115_=_C2276( C1115 C2276 ) C1115_=_C2293( C1115 C2293 ) C1115_=_C3233( C1115 C3233 ) \nC1115_=_C3309( C1115 C3309 ) C1115_=_C4029( C1115 C4029 ) C1117_=_C1118( C1117 C1118 ) C1117_=_C1162( C1117 C1162 ) C1117_=_C1623( C1117 C1623 ) C1117_=_C1886( C1117 C1886 ) \nC1117_=_C2295( C1117 C2295 ) C1117_=_C2370( C1117 C2370 ) C1117_=_C2503( C1117 C2503 ) C1117_=_C3235( C1117 C3235 ) C1117_=_C3480( C1117 C3480 ) C1117_=_C3552( C1117 C3552 ) \nC1117_=_C3617( C1117 C3617 ) C1117_=_C3697( C1117 C3697 ) C1117_=_C3980( C1117 C3980 ) C1117_=_C4025( C1117 C4025 ) C1117_=_C4029( C1117 C4029 ) C1117_=_C4048( C1117 C4048 ) \nC1117_=_C4086( C1117 C4086 ) C1118_=_C1606( C1118 C1606 ) C1118_=_C1769( C1118 C1769 ) C1118_=_C2451( C1118 C2451 ) C1118_=_C2467( C1118 C2467 ) C1118_=_C2636( C1118 C2636 ) \nC1118_=_C2762( C1118 C2762 ) C1118_=_C2938( C1118 C2938 ) C1118_=_C3400( C1118 C3400 ) C1118_=_C3492( C1118 C3492 ) C1118_=_C3599( C1118 C3599 ) C1118_=_C3650( C1118 C3650 ) \nC1118_=_C3797( C1118 C3797 ) C1118_=_C3826( C1118 C3826 ) C1118_=_C3937( C1118 C3937 ) C1118_=_C4090( C1118 C4090 ) C1118_=_C4098( C1118 C4098 ) C1118_=_C4099(</w:t>
      </w:r>
    </w:p>
    <w:p>
      <w:pPr>
        <w:pStyle w:val="PreformattedText"/>
        <w:bidi w:val="0"/>
        <w:spacing w:before="0" w:after="0"/>
        <w:jc w:val="left"/>
        <w:rPr/>
      </w:pPr>
      <w:r>
        <w:rPr/>
        <w:t xml:space="preserve"> </w:t>
      </w:r>
      <w:r>
        <w:rPr/>
        <w:t>C1118 C4099 ) \nC1120_=_C1122( C1120 C1122 ) C1120_=_C1123( C1120 C1123 ) C1120_=_C1124( C1120 C1124 ) C1120_=_C1126( C1120 C1126 ) C1120_=_C1130( C1120 C1130 ) C1120_=_C1132( C1120 C1132 ) \nC1120_=_C1133( C1120 C1133 ) C1120_=_C1135( C1120 C1135 ) C1120_=_C1137( C1120 C1137 ) C1120_=_C1142( C1120 C1142 ) C1120_=_C1177( C1120 C1177 ) C1120_=_C1488( C1120 C1488 ) \nC1120_=_C1496( C1120 C1496 ) C1120_=_C1506( C1120 C1506 ) C1120_=_C1507( C1120 C1507 ) C1122_=_C1123( C1122 C1123 ) C1122_=_C1124( C1122 C1124 ) C1122_=_C1126( C1122 C1126 ) \nC1122_=_C1130( C1122 C1130 ) C1122_=_C1132( C1122 C1132 ) C1122_=_C1133( C1122 C1133 ) C1122_=_C1135( C1122 C1135 ) C1122_=_C1137( C1122 C1137 ) C1122_=_C1142( C1122 C1142 ) \nC1122_=_C2188( C1122 C2188 ) C1122_=_C2261( C1122 C2261 ) C1122_=_C2278( C1122 C2278 ) C1122_=_C2357( C1122 C2357 ) C1122_=_C2358( C1122 C2358 ) C1122_=_C2360( C1122 C2360 ) \nC1122_=_C2361( C1122 C2361 ) C1122_=_C2362( C1122 C2362 ) C1122_=_C2364( C1122 C2364 ) C1122_=_C2365( C1122 C2365 ) C1122_=_C2368( C1122 C2368 ) C1122_=_C2370( C1122 C2370 ) \nC1122_=_C2371( C1122 C2371 ) C1122_=_C2372( C1122 C2372 ) C1122_=_C2375( C1122 C2375 ) C1123_=_C1124( C1123 C1124 ) C1123_=_C1126( C1123 C1126 ) C1123_=_C1130( C1123 C1130 ) \nC1123_=_C1132( C1123 C1132 ) C1123_=_C1133( C1123 C1133 ) C1123_=_C1135( C1123 C1135 ) C1123_=_C1137( C1123 C1137 ) C1123_=_C1142( C1123 C1142 ) C1123_=_C1181( C1123 C1181 ) \nC1123_=_C1975( C1123 C1975 ) C1123_=_C2555( C1123 C2555 ) C1123_=_C2556( C1123 C2556 ) C1123_=_C2559( C1123 C2559 ) C1123_=_C2560( C1123 C2560 ) C1123_=_C2562( C1123 C2562 ) \nC1123_=_C2563( C1123 C2563 ) C1123_=_C2566( C1123 C2566 ) C1123_=_C2569( C1123 C2569 ) C1123_=_C2570( C1123 C2570 ) C1124_=_C1126( C1124 C1126 ) C1124_=_C1130( C1124 C1130 ) \nC1124_=_C1132( C1124 C1132 ) C1124_=_C1133( C1124 C1133 ) C1124_=_C1135( C1124 C1135 ) C1124_=_C1137( C1124 C1137 ) C1124_=_C1142( C1124 C1142 ) C1124_=_C1184( C1124 C1184 ) \nC1124_=_C1470( C1124 C1470 ) C1124_=_C1779( C1124 C1779 ) C1124_=_C1837( C1124 C1837 ) C1124_=_C2053( C1124 C2053 ) C1124_=_C2319( C1124 C2319 ) C1124_=_C2662( C1124 C2662 ) \nC1124_=_C2765( C1124 C2765 ) C1124_=_C2953( C1124 C2953 ) C1124_=_C2955( C1124 C2955 ) C1124_=_C2957( C1124 C2957 ) C1124_=_C2959( C1124 C2959 ) C1124_=_C2961( C1124 C2961 ) \nC1124_=_C2963( C1124 C2963 ) C1124_=_C2964( C1124 C2964 ) C1124_=_C2965( C1124 C2965 ) C1124_=_C2966( C1124 C2966 ) C1124_=_C2967( C1124 C2967 ) C1126_=_C1130( C1126 C1130 ) \nC1126_=_C1132( C1126 C1132 ) C1126_=_C1133( C1126 C1133 ) C1126_=_C1135( C1126 C1135 ) C1126_=_C1137( C1126 C1137 ) C1126_=_C1142( C1126 C1142 ) C1126_=_C2192( C1126 C2192 ) \nC1126_=_C2300( C1126 C2300 ) C1126_=_C2528( C1126 C2528 ) C1126_=_C2779( C1126 C2779 ) C1126_=_C2858( C1126 C2858 ) C1126_=_C3020( C1126 C3020 ) C1126_=_C3024( C1126 C3024 ) \nC1126_=_C3025( C1126 C3025 ) C1126_=_C3026( C1126 C3026 ) C1126_=_C3027( C1126 C3027 ) C1126_=_C3028( C1126 C3028 ) C1126_=_C3029( C1126 C3029 ) C1126_=_C3031( C1126 C3031 ) \nC1126_=_C3032( C1126 C3032 ) C1130_=_C1132( C1130 C1132 ) C1130_=_C1133( C1130 C1133 ) C1130_=_C1135( C1130 C1135 ) C1130_=_C1137( C1130 C1137 ) C1130_=_C1142( C1130 C1142 ) \nC1130_=_C1187( C1130 C1187 ) C1130_=_C1260( C1130 C1260 ) C1130_=_C1935( C1130 C1935 ) C1130_=_C2699( C1130 C2699 ) C1130_=_C3379( C1130 C3379 ) C1130_=_C3380( C1130 C3380 ) \nC1130_=_C3386( C1130 C3386 ) C1130_=_C3387( C1130 C3387 ) C1130_=_C3388( C1130 C3388 ) C1130_=_C3389( C1130 C3389 ) C1132_=_C1133( C1132 C1133 ) C1132_=_C1135( C1132 C1135 ) \nC1132_=_C1137( C1132 C1137 ) C1132_=_C1142( C1132 C1142 ) C1132_=_C1190( C1132 C1190 ) C1132_=_C1983( C1132 C1983 ) C1132_=_C3411( C1132 C3411 ) C1132_=_C3583( C1132 C3583 ) \nC1132_=_C3586( C1132 C3586 ) C1132_=_C3587( C1132 C3587 ) C1133_=_C1135( C1133 C1135 ) C1133_=_C1137( C1133 C1137 ) C1133_=_C1142( C1133 C1142 ) C1133_=_C1192( C1133 C1192 ) \nC1133_=_C1759( C1133 C1759 ) C1133_=_C2387( C1133 C2387 ) C1133_=_C2861( C1133 C2861 ) C1133_=_C3240( C1133 C3240 ) C1133_=_C3435( C1133 C3435 ) C1133_=_C3677( C1133 C3677 ) \nC1133_=_C3678( C1133 C3678 ) C1133_=_C3681( C1133 C3681 ) C1133_=_C3682( C1133 C3682 ) C1133_=_C3685( C1133 C3685 ) C1133_=_C3686( C1133 C3686 ) C1135_=_C1137( C1135 C1137 ) \nC1135_=_C1142( C1135 C1142 ) C1135_=_C1195( C1135 C1195 ) C1135_=_C1288( C1135 C1288 ) C1135_=_C1881( C1135 C1881 ) C1135_=_C2275( C1135 C2275 ) C1135_=_C2687( C1135 C2687 ) \nC1135_=_C2980( C1135 C2980 ) C1135_=_C2992( C1135 C2992 ) C1135_=_C3046( C1135 C3046 ) C1135_=_C3147( C1135 C3147 ) C1135_=_C3185( C1135 C3185 ) C1135_=_C3288( C1135 C3288 ) \nC1135_=_C3394( C1135 C3394 ) C1135_=_C3604( C1135 C3604 ) C1135_=_C3898( C1135 C3898 ) C1135_=_C3928( C1135 C3928 ) C1135_=_C3929( C1135 C3929 ) C1137_=_C1142( C1137 C1142 ) \nC1137_=_C1903( C1137 C1903 ) C1137_=_C2201( C1137 C2201 ) C1137_=_C3150( C1137 C3150 ) C1137_=_C3363( C1137 C3363 ) C1137_=_C3946( C1137 C3946 ) C1137_=_C3960( C1137 C3960 ) \nC1137_=_C4008( C1137 C4008 ) C1137_=_C4011( C1137 C4011 ) C1137_=_C4012( C1137 C4012 ) C1142_=_C1971( C1142 C1971 ) C1142_=_C2028( C1142 C2028 ) C1142_=_C2186( C1142 C2186 ) \nC1142_=_C2206( C1142 C2206 ) C1142_=_C2805( C1142 C2805 ) C1142_=_C3155( C1142 C3155 ) C1142_=_C3344( C1142 C3344 ) C1142_=_C3529( C1142 C3529 ) C1142_=_C3897( C1142 C3897 ) \nC1142_=_C3903( C1142 C3903 ) C1142_=_C3965( C1142 C3965 ) C1142_=_C3994( C1142 C3994 ) C1142_=_C4051( C1142 C4051 ) C1142_=_C4061( C1142 C4061 ) C1142_=_C4093( C1142 C4093 ) \nC1142_=_C4102( C1142 C4102 ) C1144_=_C1145( C1144 C1145 ) C1144_=_C1149( C1144 C1149 ) C1144_=_C1154( C1144 C1154 ) C1144_=_C1162( C1144 C1162 ) C1144_=_C1272( C1144 C1272 ) \nC1144_=_C1511( C1144 C1511 ) C1144_=_C1513( C1144 C1513 ) C1144_=_C1514( C1144 C1514 ) C1144_=_C1515( C1144 C1515 ) C1144_=_C1516( C1144 C1516 ) C1144_=_C1518( C1144 C1518 ) \nC1144_=_C1524( C1144 C1524 ) C1144_=_C1525( C1144 C1525 ) C1144_=_C1526( C1144 C1526 ) C1144_=_C1527( C1144 C1527 ) C1144_=_C1528( C1144 C1528 ) C1145_=_C1149( C1145 C1149 ) \nC1145_=_C1154( C1145 C1154 ) C1145_=_C1162( C1145 C1162 ) C1145_=_C1273( C1145 C1273 ) C1145_=_C1709( C1145 C1709 ) C1145_=_C1851( C1145 C1851 ) C1145_=_C1852( C1145 C1852 ) \nC1145_=_C1854( C1145 C1854 ) C1145_=_C1856( C1145 C1856 ) C1145_=_C1861( C1145 C1861 ) C1145_=_C1862( C1145 C1862 ) C1145_=_C1863( C1145 C1863 ) C1145_=_C1864( C1145 C1864 ) \nC1149_=_C1154( C1149 C1154 ) C1149_=_C1162( C1149 C1162 ) C1149_=_C1276( C1149 C1276 ) C1149_=_C1402( C1149 C1402 ) C1149_=_C1748( C1149 C1748 ) C1149_=_C2603( C1149 C2603 ) \nC1149_=_C2604( C1149 C2604 ) C1149_=_C2606( C1149 C2606 ) C1149_=_C2607( C1149 C2607 ) C1149_=_C2609( C1149 C2609 ) C1149_=_C2611( C1149 C2611 ) C1149_=_C2612( C1149 C2612 ) \nC1149_=_C2613( C1149 C2613 ) C1149_=_C2614( C1149 C2614 ) C1149_=_C2616( C1149 C2616 ) C1149_=_C2617( C1149 C2617 ) C1149_=_C2618( C1149 C2618 ) C1149_=_C2619( C1149 C2619 ) \nC1154_=_C1162( C1154 C1162 ) C1154_=_C1282( C1154 C1282 ) C1154_=_C1893( C1154 C1893 ) C1154_=_C2382( C1154 C2382 ) C1154_=_C2778( C1154 C2778 ) C1154_=_C2857( C1154 C2857 ) \nC1154_=_C3008( C1154 C3008 ) C1154_=_C3010( C1154 C3010 ) C1154_=_C3013( C1154 C3013 ) C1154_=_C3016( C1154 C3016 ) C1154_=_C3017( C1154 C3017 ) C1162_=_C1623( C1162 C1623 ) \nC1162_=_C1886( C1162 C1886 ) C1162_=_C2295( C1162 C2295 ) C1162_=_C2370( C1162 C2370 ) C1162_=_C2503( C1162 C2503 ) C1162_=_C3235( C1162 C3235 ) C1162_=_C3480( C1162 C3480 ) \nC1162_=_C3552( C1162 C3552 ) C1162_=_C3617( C1162 C3617 ) C1162_=_C3697( C1162 C3697 ) C1162_=_C3980( C1162 C3980 ) C1162_=_C4025( C1162 C4025 ) C1162_=_C4029( C1162 C4029 ) \nC1162_=_C4048( C1162 C4048 ) C1162_=_C4086( C1162 C4086 ) C1167_=_C1168( C1167 C1168 ) C1167_=_C1169( C1167 C1169 ) C1167_=_C1170( C1167 C1170 ) C1167_=_C1172( C1167 C1172 ) \nC1167_=_C1173( C1167 C1173 ) C1167_=_C1175( C1167 C1175 ) C1167_=_C1463( C1167 C1463 ) C1167_=_C1469( C1167 C1469 ) C1167_=_C1470( C1167 C1470 ) C1167_=_C1471( C1167 C1471 ) \nC1167_=_C1472( C1167 C1472 ) C1167_=_C1473( C1167 C1473 ) C1167_=_C1477( C1167 C1477 ) C1167_=_C1479( C1167 C1479 ) C1167_=_C1485( C1167 C1485 ) C1168_=_C1169( C1168 C1169 ) \nC1168_=_C1170( C1168 C1170 ) C1168_=_C1172( C1168 C1172 ) C1168_=_C1173( C1168 C1173 ) C1168_=_C1175( C1168 C1175 ) C1168_=_C2029( C1168 C2029 ) C1168_=_C2032( C1168 C2032 ) \nC1168_=_C2034( C1168 C2034 ) C1168_=_C2035( C1168 C2035 ) C1168_=_C2036( C1168 C2036 ) C1168_=_C2037( C1168 C2037 ) C1168_=_C2038( C1168 C2038 ) C1168_=_C2040( C1168 C2040 ) \nC1168_=_C2041( C1168 C2041 ) C1168_=_C2042( C1168 C2042 ) C1168_=_C2043( C1168 C2043 ) C1168_=_C2045( C1168 C2045 ) C1168_=_C2050( C1168 C2050 ) C1169_=_C1170( C1169 C1170 ) \nC1169_=_C1172( C1169 C1172 ) C1169_=_C1173( C1169 C1173 ) C1169_=_C1175( C1169 C1175 ) C1169_=_C1303( C1169 C1303 ) C1169_=_C2166( C1169 C2166 ) C1169_=_C2788( C1169 C2788 ) \nC1169_=_C2789( C1169 C2789 ) C1169_=_C2790( C1169 C2790 ) C1169_=_C2791( C1169 C2791 ) C1169_=_C2797( C1169 C2797 ) C1169_=_C2799( C1169 C2799 ) C1169_=_C2800( C1169 C2800 ) \nC1169_=_C2803( C1169 C2803 ) C1169_=_C2805( C1169 C2805 ) C1170_=_C1172( C1170 C1172 ) C1170_=_C1173( C1170 C1173 ) C1170_=_C1175( C1170 C1175 ) C1170_=_C1283( C1170 C1283 ) \nC1170_=_C1471( C1170 C1471 ) C1170_=_C1979( C1170 C1979 ) C1170_=_C2036( C1170 C2036 ) C1170_=_C2675( C1170 C2675 ) C1170_=_C2789( C1170 C2789 ) C1170_=_C3082( C1170 C3082 ) \nC1170_=_C3083( C1170 C3083 ) C1170_=_C3087( C1170 C3087 ) C1170_=_C3091( C1170 C3091 ) C1170_=_C3092( C1170 C3092 ) C1170_=_C3094( C1170 C3094 ) C1172_=_C1173( C1172 C1173 ) \nC1172_=_C1175( C1172 C1175 ) C1172_=_C1473( C1172 C1473 ) C1172_=_C2041( C1172 C2041 ) C1172_=_C2791( C1172 C2791 ) C1172_=_C3040( C1172 C3040 ) C1172_=_C3069( C1172 C3069 ) \nC1172_=_C3421( C1172 C3421 ) C1172_=_C3423( C1172 C3423 ) C1172_=_C3428( C1172 C3428 ) C1172_=_C3429( C1172 C3429 ) C1173_=_C1175( C1173 C1175 ) C1173_=_C1312( C1173 C1312 ) \nC1173_=_C1524( C1173 C1524 )</w:t>
      </w:r>
    </w:p>
    <w:p>
      <w:pPr>
        <w:pStyle w:val="PreformattedText"/>
        <w:bidi w:val="0"/>
        <w:spacing w:before="0" w:after="0"/>
        <w:jc w:val="left"/>
        <w:rPr/>
      </w:pPr>
      <w:r>
        <w:rPr/>
        <w:t xml:space="preserve"> </w:t>
      </w:r>
      <w:r>
        <w:rPr/>
        <w:t>C1173_=_C1861( C1173 C1861 ) C1173_=_C2614( C1173 C2614 ) C1173_=_C3087( C1173 C3087 ) C1173_=_C3423( C1173 C3423 ) C1173_=_C3549( C1173 C3549 ) \nC1175_=_C1316( C1175 C1316 ) C1175_=_C1411( C1175 C1411 ) C1175_=_C1438( C1175 C1438 ) C1175_=_C1566( C1175 C1566 ) C1175_=_C1928( C1175 C1928 ) C1175_=_C2140( C1175 C2140 ) \nC1175_=_C2225( C1175 C2225 ) C1175_=_C2411( C1175 C2411 ) C1175_=_C2549( C1175 C2549 ) C1175_=_C2837( C1175 C2837 ) C1175_=_C3091( C1175 C3091 ) C1175_=_C3160( C1175 C3160 ) \nC1175_=_C3428( C1175 C3428 ) C1175_=_C3559( C1175 C3559 ) C1175_=_C3866( C1175 C3866 ) C1175_=_C4018( C1175 C4018 ) C1176_=_C1177( C1176 C1177 ) C1176_=_C1179( C1176 C1179 ) \nC1176_=_C1181( C1176 C1181 ) C1176_=_C1182( C1176 C1182 ) C1176_=_C1184( C1176 C1184 ) C1176_=_C1185( C1176 C1185 ) C1176_=_C1187( C1176 C1187 ) C1176_=_C1188( C1176 C1188 ) \nC1176_=_C1189( C1176 C1189 ) C1176_=_C1190( C1176 C1190 ) C1176_=_C1192( C1176 C1192 ) C1176_=_C1193( C1176 C1193 ) C1176_=_C1195( C1176 C1195 ) C1176_=_C1301( C1176 C1301 ) \nC1176_=_C1303( C1176 C1303 ) C1176_=_C1304( C1176 C1304 ) C1176_=_C1305( C1176 C1305 ) C1176_=_C1306( C1176 C1306 ) C1176_=_C1311( C1176 C1311 ) C1176_=_C1312( C1176 C1312 ) \nC1176_=_C1316( C1176 C1316 ) C1176_=_C1317( C1176 C1317 ) C1176_=_C1318( C1176 C1318 ) C1176_=_C1319( C1176 C1319 ) C1177_=_C1179( C1177 C1179 ) C1177_=_C1181( C1177 C1181 ) \nC1177_=_C1182( C1177 C1182 ) C1177_=_C1184( C1177 C1184 ) C1177_=_C1185( C1177 C1185 ) C1177_=_C1187( C1177 C1187 ) C1177_=_C1188( C1177 C1188 ) C1177_=_C1189( C1177 C1189 ) \nC1177_=_C1190( C1177 C1190 ) C1177_=_C1192( C1177 C1192 ) C1177_=_C1193( C1177 C1193 ) C1177_=_C1195( C1177 C1195 ) C1177_=_C1488( C1177 C1488 ) C1177_=_C1496( C1177 C1496 ) \nC1177_=_C1506( C1177 C1506 ) C1177_=_C1507( C1177 C1507 ) C1179_=_C1181( C1179 C1181 ) C1179_=_C1182( C1179 C1182 ) C1179_=_C1184( C1179 C1184 ) C1179_=_C1185( C1179 C1185 ) \nC1179_=_C1187( C1179 C1187 ) C1179_=_C1188( C1179 C1188 ) C1179_=_C1189( C1179 C1189 ) C1179_=_C1190( C1179 C1190 ) C1179_=_C1192( C1179 C1192 ) C1179_=_C1193( C1179 C1193 ) \nC1179_=_C1195( C1179 C1195 ) C1179_=_C1609( C1179 C1609 ) C1179_=_C1867( C1179 C1867 ) C1179_=_C2260( C1179 C2260 ) C1179_=_C2261( C1179 C2261 ) C1179_=_C2263( C1179 C2263 ) \nC1179_=_C2265( C1179 C2265 ) C1179_=_C2266( C1179 C2266 ) C1179_=_C2269( C1179 C2269 ) C1179_=_C2270( C1179 C2270 ) C1179_=_C2271( C1179 C2271 ) C1179_=_C2273( C1179 C2273 ) \nC1179_=_C2274( C1179 C2274 ) C1179_=_C2275( C1179 C2275 ) C1179_=_C2276( C1179 C2276 ) C1181_=_C1182( C1181 C1182 ) C1181_=_C1184( C1181 C1184 ) C1181_=_C1185( C1181 C1185 ) \nC1181_=_C1187( C1181 C1187 ) C1181_=_C1188( C1181 C1188 ) C1181_=_C1189( C1181 C1189 ) C1181_=_C1190( C1181 C1190 ) C1181_=_C1192( C1181 C1192 ) C1181_=_C1193( C1181 C1193 ) \nC1181_=_C1195( C1181 C1195 ) C1181_=_C1975( C1181 C1975 ) C1181_=_C2555( C1181 C2555 ) C1181_=_C2556( C1181 C2556 ) C1181_=_C2559( C1181 C2559 ) C1181_=_C2560( C1181 C2560 ) \nC1181_=_C2562( C1181 C2562 ) C1181_=_C2563( C1181 C2563 ) C1181_=_C2566( C1181 C2566 ) C1181_=_C2569( C1181 C2569 ) C1181_=_C2570( C1181 C2570 ) C1182_=_C1184( C1182 C1184 ) \nC1182_=_C1185( C1182 C1185 ) C1182_=_C1187( C1182 C1187 ) C1182_=_C1188( C1182 C1188 ) C1182_=_C1189( C1182 C1189 ) C1182_=_C1190( C1182 C1190 ) C1182_=_C1192( C1182 C1192 ) \nC1182_=_C1193( C1182 C1193 ) C1182_=_C1195( C1182 C1195 ) C1182_=_C1749( C1182 C1749 ) C1182_=_C1871( C1182 C1871 ) C1182_=_C2263( C1182 C2263 ) C1182_=_C2806( C1182 C2806 ) \nC1182_=_C2808( C1182 C2808 ) C1182_=_C2809( C1182 C2809 ) C1182_=_C2813( C1182 C2813 ) C1182_=_C2819( C1182 C2819 ) C1182_=_C2821( C1182 C2821 ) C1184_=_C1185( C1184 C1185 ) \nC1184_=_C1187( C1184 C1187 ) C1184_=_C1188( C1184 C1188 ) C1184_=_C1189( C1184 C1189 ) C1184_=_C1190( C1184 C1190 ) C1184_=_C1192( C1184 C1192 ) C1184_=_C1193( C1184 C1193 ) \nC1184_=_C1195( C1184 C1195 ) C1184_=_C1470( C1184 C1470 ) C1184_=_C1779( C1184 C1779 ) C1184_=_C1837( C1184 C1837 ) C1184_=_C2053( C1184 C2053 ) C1184_=_C2319( C1184 C2319 ) \nC1184_=_C2662( C1184 C2662 ) C1184_=_C2765( C1184 C2765 ) C1184_=_C2953( C1184 C2953 ) C1184_=_C2955( C1184 C2955 ) C1184_=_C2957( C1184 C2957 ) C1184_=_C2959( C1184 C2959 ) \nC1184_=_C2961( C1184 C2961 ) C1184_=_C2963( C1184 C2963 ) C1184_=_C2964( C1184 C2964 ) C1184_=_C2965( C1184 C2965 ) C1184_=_C2966( C1184 C2966 ) C1184_=_C2967( C1184 C2967 ) \nC1185_=_C1187( C1185 C1187 ) C1185_=_C1188( C1185 C1188 ) C1185_=_C1189( C1185 C1189 ) C1185_=_C1190( C1185 C1190 ) C1185_=_C1192( C1185 C1192 ) C1185_=_C1193( C1185 C1193 ) \nC1185_=_C1195( C1185 C1195 ) C1185_=_C1750( C1185 C1750 ) C1185_=_C1872( C1185 C1872 ) C1185_=_C2320( C1185 C2320 ) C1185_=_C2806( C1185 C2806 ) C1185_=_C2969( C1185 C2969 ) \nC1185_=_C2972( C1185 C2972 ) C1185_=_C2974( C1185 C2974 ) C1185_=_C2975( C1185 C2975 ) C1185_=_C2976( C1185 C2976 ) C1185_=_C2977( C1185 C2977 ) C1185_=_C2978( C1185 C2978 ) \nC1185_=_C2979( C1185 C2979 ) C1185_=_C2980( C1185 C2980 ) C1187_=_C1188( C1187 C1188 ) C1187_=_C1189( C1187 C1189 ) C1187_=_C1190( C1187 C1190 ) C1187_=_C1192( C1187 C1192 ) \nC1187_=_C1193( C1187 C1193 ) C1187_=_C1195( C1187 C1195 ) C1187_=_C1260( C1187 C1260 ) C1187_=_C1935( C1187 C1935 ) C1187_=_C2699( C1187 C2699 ) C1187_=_C3379( C1187 C3379 ) \nC1187_=_C3380( C1187 C3380 ) C1187_=_C3386( C1187 C3386 ) C1187_=_C3387( C1187 C3387 ) C1187_=_C3388( C1187 C3388 ) C1187_=_C3389( C1187 C3389 ) C1188_=_C1189( C1188 C1189 ) \nC1188_=_C1190( C1188 C1190 ) C1188_=_C1192( C1188 C1192 ) C1188_=_C1193( C1188 C1193 ) C1188_=_C1195( C1188 C1195 ) C1188_=_C1753( C1188 C1753 ) C1188_=_C1876( C1188 C1876 ) \nC1188_=_C2236( C1188 C2236 ) C1188_=_C2269( C1188 C2269 ) C1188_=_C2609( C1188 C2609 ) C1188_=_C2972( C1188 C2972 ) C1188_=_C3280( C1188 C3280 ) C1188_=_C3345( C1188 C3345 ) \nC1188_=_C3452( C1188 C3452 ) C1188_=_C3453( C1188 C3453 ) C1188_=_C3454( C1188 C3454 ) C1188_=_C3455( C1188 C3455 ) C1188_=_C3456( C1188 C3456 ) C1188_=_C3458( C1188 C3458 ) \nC1189_=_C1190( C1189 C1190 ) C1189_=_C1192( C1189 C1192 ) C1189_=_C1193( C1189 C1193 ) C1189_=_C1195( C1189 C1195 ) C1189_=_C1240( C1189 C1240 ) C1189_=_C1582( C1189 C1582 ) \nC1189_=_C1802( C1189 C1802 ) C1189_=_C2155( C1189 C2155 ) C1189_=_C2271( C1189 C2271 ) C1189_=_C2457( C1189 C2457 ) C1189_=_C2703( C1189 C2703 ) C1189_=_C2924( C1189 C2924 ) \nC1189_=_C3446( C1189 C3446 ) C1189_=_C3547( C1189 C3547 ) C1189_=_C3548( C1189 C3548 ) C1189_=_C3549( C1189 C3549 ) C1189_=_C3551( C1189 C3551 ) C1189_=_C3552( C1189 C3552 ) \nC1189_=_C3553( C1189 C3553 ) C1189_=_C3554( C1189 C3554 ) C1190_=_C1192( C1190 C1192 ) C1190_=_C1193( C1190 C1193 ) C1190_=_C1195( C1190 C1195 ) C1190_=_C1983( C1190 C1983 ) \nC1190_=_C3411( C1190 C3411 ) C1190_=_C3583( C1190 C3583 ) C1190_=_C3586( C1190 C3586 ) C1190_=_C3587( C1190 C3587 ) C1192_=_C1193( C1192 C1193 ) C1192_=_C1195( C1192 C1195 ) \nC1192_=_C1759( C1192 C1759 ) C1192_=_C2387( C1192 C2387 ) C1192_=_C2861( C1192 C2861 ) C1192_=_C3240( C1192 C3240 ) C1192_=_C3435( C1192 C3435 ) C1192_=_C3677( C1192 C3677 ) \nC1192_=_C3678( C1192 C3678 ) C1192_=_C3681( C1192 C3681 ) C1192_=_C3682( C1192 C3682 ) C1192_=_C3685( C1192 C3685 ) C1192_=_C3686( C1192 C3686 ) C1193_=_C1195( C1193 C1195 ) \nC1193_=_C1285( C1193 C1285 ) C1193_=_C1761( C1193 C1761 ) C1193_=_C1880( C1193 C1880 ) C1193_=_C2274( C1193 C2274 ) C1193_=_C2460( C1193 C2460 ) C1193_=_C2683( C1193 C2683 ) \nC1193_=_C2977( C1193 C2977 ) C1193_=_C3145( C1193 C3145 ) C1193_=_C3285( C1193 C3285 ) C1193_=_C3590( C1193 C3590 ) C1193_=_C3603( C1193 C3603 ) C1193_=_C3644( C1193 C3644 ) \nC1193_=_C3784( C1193 C3784 ) C1193_=_C3789( C1193 C3789 ) C1193_=_C3791( C1193 C3791 ) C1193_=_C3792( C1193 C3792 ) C1195_=_C1288( C1195 C1288 ) C1195_=_C1881( C1195 C1881 ) \nC1195_=_C2275( C1195 C2275 ) C1195_=_C2687( C1195 C2687 ) C1195_=_C2980( C1195 C2980 ) C1195_=_C2992( C1195 C2992 ) C1195_=_C3046( C1195 C3046 ) C1195_=_C3147( C1195 C3147 ) \nC1195_=_C3185( C1195 C3185 ) C1195_=_C3288( C1195 C3288 ) C1195_=_C3394( C1195 C3394 ) C1195_=_C3604( C1195 C3604 ) C1195_=_C3898( C1195 C3898 ) C1195_=_C3928( C1195 C3928 ) \nC1195_=_C3929( C1195 C3929 ) C1201_=_C1204( C1201 C1204 ) C1201_=_C1207( C1201 C1207 ) C1201_=_C1209( C1201 C1209 ) C1201_=_C1216( C1201 C1216 ) C1201_=_C1218( C1201 C1218 ) \nC1201_=_C1222( C1201 C1222 ) C1201_=_C1223( C1201 C1223 ) C1201_=_C1224( C1201 C1224 ) C1201_=_C1247( C1201 C1247 ) C1201_=_C1249( C1201 C1249 ) C1201_=_C1250( C1201 C1250 ) \nC1201_=_C1251( C1201 C1251 ) C1201_=_C1252( C1201 C1252 ) C1201_=_C1254( C1201 C1254 ) C1201_=_C1255( C1201 C1255 ) C1201_=_C1257( C1201 C1257 ) C1201_=_C1258( C1201 C1258 ) \nC1201_=_C1260( C1201 C1260 ) C1201_=_C1261( C1201 C1261 ) C1201_=_C1262( C1201 C1262 ) C1201_=_C1263( C1201 C1263 ) C1201_=_C1265( C1201 C1265 ) C1201_=_C1268( C1201 C1268 ) \nC1201_=_C1269( C1201 C1269 ) C1201_=_C1270( C1201 C1270 ) C1204_=_C1207( C1204 C1207 ) C1204_=_C1209( C1204 C1209 ) C1204_=_C1216( C1204 C1216 ) C1204_=_C1218( C1204 C1218 ) \nC1204_=_C1222( C1204 C1222 ) C1204_=_C1223( C1204 C1223 ) C1204_=_C1224( C1204 C1224 ) C1204_=_C1250( C1204 C1250 ) C1204_=_C1346( C1204 C1346 ) C1204_=_C1710( C1204 C1710 ) \nC1204_=_C1930( C1204 C1930 ) C1204_=_C1933( C1204 C1933 ) C1204_=_C1935( C1204 C1935 ) C1204_=_C1939( C1204 C1939 ) C1204_=_C1940( C1204 C1940 ) C1204_=_C1946( C1204 C1946 ) \nC1207_=_C1209( C1207 C1209 ) C1207_=_C1216( C1207 C1216 ) C1207_=_C1218( C1207 C1218 ) C1207_=_C1222( C1207 C1222 ) C1207_=_C1223( C1207 C1223 ) C1207_=_C1224( C1207 C1224 ) \nC1207_=_C1350( C1207 C1350 ) C1207_=_C1531( C1207 C1531 ) C1207_=_C2528( C1207 C2528 ) C1207_=_C2529( C1207 C2529 ) C1207_=_C2531( C1207 C2531 ) C1207_=_C2533( C1207 C2533 ) \nC1207_=_C2535( C1207 C2535 ) C1209_=_C1216( C1209 C1216 ) C1209_=_C1218( C1209 C1218 ) C1209_=_C1222( C1209 C1222 ) C1209_=_C1223( C1209 C1223 ) C1209_=_C1224( C1209 C1224 ) \nC1209_=_C1257( C1209 C1257 ) C1209_=_C1689( C1209 C1689 ) C1209_=_C2191(</w:t>
      </w:r>
    </w:p>
    <w:p>
      <w:pPr>
        <w:pStyle w:val="PreformattedText"/>
        <w:bidi w:val="0"/>
        <w:spacing w:before="0" w:after="0"/>
        <w:jc w:val="left"/>
        <w:rPr/>
      </w:pPr>
      <w:r>
        <w:rPr/>
        <w:t xml:space="preserve"> </w:t>
      </w:r>
      <w:r>
        <w:rPr/>
        <w:t>C1209 C2191 ) C1209_=_C2211( C1209 C2211 ) C1209_=_C2340( C1209 C2340 ) C1209_=_C2571( C1209 C2571 ) \nC1209_=_C2620( C1209 C2620 ) C1209_=_C2698( C1209 C2698 ) C1209_=_C2699( C1209 C2699 ) C1209_=_C2701( C1209 C2701 ) C1209_=_C2702( C1209 C2702 ) C1209_=_C2703( C1209 C2703 ) \nC1209_=_C2705( C1209 C2705 ) C1209_=_C2706( C1209 C2706 ) C1209_=_C2707( C1209 C2707 ) C1209_=_C2708( C1209 C2708 ) C1209_=_C2709( C1209 C2709 ) C1209_=_C2712( C1209 C2712 ) \nC1216_=_C1218( C1216 C1218 ) C1216_=_C1222( C1216 C1222 ) C1216_=_C1223( C1216 C1223 ) C1216_=_C1224( C1216 C1224 ) C1216_=_C2216( C1216 C2216 ) C1216_=_C2347( C1216 C2347 ) \nC1216_=_C2575( C1216 C2575 ) C1216_=_C2702( C1216 C2702 ) C1216_=_C3379( C1216 C3379 ) C1216_=_C3461( C1216 C3461 ) C1216_=_C3483( C1216 C3483 ) C1216_=_C3484( C1216 C3484 ) \nC1216_=_C3486( C1216 C3486 ) C1216_=_C3487( C1216 C3487 ) C1216_=_C3490( C1216 C3490 ) C1216_=_C3492( C1216 C3492 ) C1218_=_C1222( C1218 C1222 ) C1218_=_C1223( C1218 C1223 ) \nC1218_=_C1224( C1218 C1224 ) C1218_=_C1261( C1218 C1261 ) C1218_=_C1360( C1218 C1360 ) C1218_=_C1558( C1218 C1558 ) C1218_=_C1720( C1218 C1720 ) C1218_=_C2074( C1218 C2074 ) \nC1218_=_C2944( C1218 C2944 ) C1218_=_C3217( C1218 C3217 ) C1218_=_C3295( C1218 C3295 ) C1218_=_C3380( C1218 C3380 ) C1218_=_C3504( C1218 C3504 ) C1218_=_C3505( C1218 C3505 ) \nC1218_=_C3508( C1218 C3508 ) C1218_=_C3509( C1218 C3509 ) C1218_=_C3510( C1218 C3510 ) C1222_=_C1223( C1222 C1223 ) C1222_=_C1224( C1222 C1224 ) C1222_=_C1364( C1222 C1364 ) \nC1222_=_C1546( C1222 C1546 ) C1222_=_C3027( C1222 C3027 ) C1222_=_C3061( C1222 C3061 ) C1222_=_C3263( C1222 C3263 ) C1222_=_C3298( C1222 C3298 ) C1222_=_C3500( C1222 C3500 ) \nC1223_=_C1224( C1223 C1224 ) C1223_=_C2221( C1223 C2221 ) C1223_=_C2351( C1223 C2351 ) C1223_=_C2365( C1223 C2365 ) C1223_=_C2580( C1223 C2580 ) C1223_=_C2709( C1223 C2709 ) \nC1223_=_C2963( C1223 C2963 ) C1223_=_C3028( C1223 C3028 ) C1223_=_C3386( C1223 C3386 ) C1223_=_C3759( C1223 C3759 ) C1223_=_C3856( C1223 C3856 ) C1223_=_C3863( C1223 C3863 ) \nC1223_=_C3960( C1223 C3960 ) C1223_=_C3962( C1223 C3962 ) C1223_=_C3965( C1223 C3965 ) C1224_=_C1704( C1224 C1704 ) C1224_=_C2226( C1224 C2226 ) C1224_=_C2355( C1224 C2355 ) \nC1224_=_C2582( C1224 C2582 ) C1224_=_C3106( C1224 C3106 ) C1224_=_C3137( C1224 C3137 ) C1224_=_C3290( C1224 C3290 ) C1224_=_C3387( C1224 C3387 ) C1224_=_C3490( C1224 C3490 ) \nC1224_=_C3657( C1224 C3657 ) C1224_=_C3802( C1224 C3802 ) C1224_=_C3821( C1224 C3821 ) C1224_=_C3867( C1224 C3867 ) C1224_=_C3962( C1224 C3962 ) C1224_=_C4056( C1224 C4056 ) \nC1224_=_C4057( C1224 C4057 ) C1224_=_C4058( C1224 C4058 ) C1225_=_C1230( C1225 C1230 ) C1225_=_C1234( C1225 C1234 ) C1225_=_C1235( C1225 C1235 ) C1225_=_C1238( C1225 C1238 ) \nC1225_=_C1240( C1225 C1240 ) C1225_=_C1243( C1225 C1243 ) C1225_=_C1244( C1225 C1244 ) C1225_=_C1245( C1225 C1245 ) C1225_=_C1550( C1225 C1550 ) C1225_=_C1552( C1225 C1552 ) \nC1225_=_C1558( C1225 C1558 ) C1225_=_C1559( C1225 C1559 ) C1225_=_C1560( C1225 C1560 ) C1225_=_C1561( C1225 C1561 ) C1225_=_C1564( C1225 C1564 ) C1225_=_C1565( C1225 C1565 ) \nC1225_=_C1566( C1225 C1566 ) C1230_=_C1234( C1230 C1234 ) C1230_=_C1235( C1230 C1235 ) C1230_=_C1238( C1230 C1238 ) C1230_=_C1240( C1230 C1240 ) C1230_=_C1243( C1230 C1243 ) \nC1230_=_C1244( C1230 C1244 ) C1230_=_C1245( C1230 C1245 ) C1230_=_C1574( C1230 C1574 ) C1230_=_C2126( C1230 C2126 ) C1230_=_C2318( C1230 C2318 ) C1230_=_C2319( C1230 C2319 ) \nC1230_=_C2320( C1230 C2320 ) C1230_=_C2321( C1230 C2321 ) C1230_=_C2323( C1230 C2323 ) C1230_=_C2324( C1230 C2324 ) C1230_=_C2326( C1230 C2326 ) C1230_=_C2328( C1230 C2328 ) \nC1234_=_C1235( C1234 C1235 ) C1234_=_C1238( C1234 C1238 ) C1234_=_C1240( C1234 C1240 ) C1234_=_C1243( C1234 C1243 ) C1234_=_C1244( C1234 C1244 ) C1234_=_C1245( C1234 C1245 ) \nC1234_=_C1593( C1234 C1593 ) C1234_=_C1693( C1234 C1693 ) C1234_=_C2248( C1234 C2248 ) C1234_=_C2472( C1234 C2472 ) C1234_=_C2732( C1234 C2732 ) C1234_=_C3217( C1234 C3217 ) \nC1234_=_C3218( C1234 C3218 ) C1234_=_C3219( C1234 C3219 ) C1234_=_C3221( C1234 C3221 ) C1234_=_C3224( C1234 C3224 ) C1234_=_C3227( C1234 C3227 ) C1235_=_C1238( C1235 C1238 ) \nC1235_=_C1240( C1235 C1240 ) C1235_=_C1243( C1235 C1243 ) C1235_=_C1244( C1235 C1244 ) C1235_=_C1245( C1235 C1245 ) C1235_=_C1516( C1235 C1516 ) C1235_=_C2249( C1235 C2249 ) \nC1235_=_C2533( C1235 C2533 ) C1235_=_C3295( C1235 C3295 ) C1235_=_C3296( C1235 C3296 ) C1235_=_C3298( C1235 C3298 ) C1238_=_C1240( C1238 C1240 ) C1238_=_C1243( C1238 C1243 ) \nC1238_=_C1244( C1238 C1244 ) C1238_=_C1245( C1238 C1245 ) C1238_=_C2154( C1238 C2154 ) C1238_=_C2270( C1238 C2270 ) C1238_=_C2701( C1238 C2701 ) C1238_=_C3445( C1238 C3445 ) \nC1238_=_C3472( C1238 C3472 ) C1238_=_C3478( C1238 C3478 ) C1238_=_C3480( C1238 C3480 ) C1240_=_C1243( C1240 C1243 ) C1240_=_C1244( C1240 C1244 ) C1240_=_C1245( C1240 C1245 ) \nC1240_=_C1582( C1240 C1582 ) C1240_=_C1802( C1240 C1802 ) C1240_=_C2155( C1240 C2155 ) C1240_=_C2271( C1240 C2271 ) C1240_=_C2457( C1240 C2457 ) C1240_=_C2703( C1240 C2703 ) \nC1240_=_C2924( C1240 C2924 ) C1240_=_C3446( C1240 C3446 ) C1240_=_C3547( C1240 C3547 ) C1240_=_C3548( C1240 C3548 ) C1240_=_C3549( C1240 C3549 ) C1240_=_C3551( C1240 C3551 ) \nC1240_=_C3552( C1240 C3552 ) C1240_=_C3553( C1240 C3553 ) C1240_=_C3554( C1240 C3554 ) C1243_=_C1244( C1243 C1244 ) C1243_=_C1245( C1243 C1245 ) C1243_=_C1585( C1243 C1585 ) \nC1243_=_C2979( C1243 C2979 ) C1243_=_C3175( C1243 C3175 ) C1243_=_C3306( C1243 C3306 ) C1243_=_C3681( C1243 C3681 ) C1243_=_C3861( C1243 C3861 ) C1243_=_C3886( C1243 C3886 ) \nC1243_=_C3888( C1243 C3888 ) C1244_=_C1245( C1244 C1245 ) C1244_=_C1901( C1244 C1901 ) C1244_=_C1988( C1244 C1988 ) C1244_=_C2256( C1244 C2256 ) C1244_=_C2497( C1244 C2497 ) \nC1244_=_C3327( C1244 C3327 ) C1244_=_C3361( C1244 C3361 ) C1244_=_C3508( C1244 C3508 ) C1244_=_C3574( C1244 C3574 ) C1244_=_C3743( C1244 C3743 ) C1244_=_C3769( C1244 C3769 ) \nC1244_=_C3906( C1244 C3906 ) C1244_=_C3907( C1244 C3907 ) C1244_=_C3912( C1244 C3912 ) C1245_=_C1705( C1245 C1705 ) C1245_=_C1905( C1245 C1905 ) C1245_=_C2258( C1245 C2258 ) \nC1245_=_C3366( C1245 C3366 ) C1245_=_C3510( C1245 C3510 ) C1245_=_C3577( C1245 C3577 ) C1245_=_C3947( C1245 C3947 ) C1247_=_C1249( C1247 C1249 ) C1247_=_C1250( C1247 C1250 ) \nC1247_=_C1251( C1247 C1251 ) C1247_=_C1252( C1247 C1252 ) C1247_=_C1254( C1247 C1254 ) C1247_=_C1255( C1247 C1255 ) C1247_=_C1257( C1247 C1257 ) C1247_=_C1258( C1247 C1258 ) \nC1247_=_C1260( C1247 C1260 ) C1247_=_C1261( C1247 C1261 ) C1247_=_C1262( C1247 C1262 ) C1247_=_C1263( C1247 C1263 ) C1247_=_C1265( C1247 C1265 ) C1247_=_C1268( C1247 C1268 ) \nC1247_=_C1269( C1247 C1269 ) C1247_=_C1270( C1247 C1270 ) C1247_=_C1346( C1247 C1346 ) C1247_=_C1348( C1247 C1348 ) C1247_=_C1350( C1247 C1350 ) C1247_=_C1360( C1247 C1360 ) \nC1247_=_C1364( C1247 C1364 ) C1249_=_C1250( C1249 C1250 ) C1249_=_C1251( C1249 C1251 ) C1249_=_C1252( C1249 C1252 ) C1249_=_C1254( C1249 C1254 ) C1249_=_C1255( C1249 C1255 ) \nC1249_=_C1257( C1249 C1257 ) C1249_=_C1258( C1249 C1258 ) C1249_=_C1260( C1249 C1260 ) C1249_=_C1261( C1249 C1261 ) C1249_=_C1262( C1249 C1262 ) C1249_=_C1263( C1249 C1263 ) \nC1249_=_C1265( C1249 C1265 ) C1249_=_C1268( C1249 C1268 ) C1249_=_C1269( C1249 C1269 ) C1249_=_C1270( C1249 C1270 ) C1249_=_C1709( C1249 C1709 ) C1249_=_C1710( C1249 C1710 ) \nC1249_=_C1711( C1249 C1711 ) C1249_=_C1718( C1249 C1718 ) C1249_=_C1719( C1249 C1719 ) C1249_=_C1720( C1249 C1720 ) C1250_=_C1251( C1250 C1251 ) C1250_=_C1252( C1250 C1252 ) \nC1250_=_C1254( C1250 C1254 ) C1250_=_C1255( C1250 C1255 ) C1250_=_C1257( C1250 C1257 ) C1250_=_C1258( C1250 C1258 ) C1250_=_C1260( C1250 C1260 ) C1250_=_C1261( C1250 C1261 ) \nC1250_=_C1262( C1250 C1262 ) C1250_=_C1263( C1250 C1263 ) C1250_=_C1265( C1250 C1265 ) C1250_=_C1268( C1250 C1268 ) C1250_=_C1269( C1250 C1269 ) C1250_=_C1270( C1250 C1270 ) \nC1250_=_C1346( C1250 C1346 ) C1250_=_C1710( C1250 C1710 ) C1250_=_C1930( C1250 C1930 ) C1250_=_C1933( C1250 C1933 ) C1250_=_C1935( C1250 C1935 ) C1250_=_C1939( C1250 C1939 ) \nC1250_=_C1940( C1250 C1940 ) C1250_=_C1946( C1250 C1946 ) C1251_=_C1252( C1251 C1252 ) C1251_=_C1254( C1251 C1254 ) C1251_=_C1255( C1251 C1255 ) C1251_=_C1257( C1251 C1257 ) \nC1251_=_C1258( C1251 C1258 ) C1251_=_C1260( C1251 C1260 ) C1251_=_C1261( C1251 C1261 ) C1251_=_C1262( C1251 C1262 ) C1251_=_C1263( C1251 C1263 ) C1251_=_C1265( C1251 C1265 ) \nC1251_=_C1268( C1251 C1268 ) C1251_=_C1269( C1251 C1269 ) C1251_=_C1270( C1251 C1270 ) C1251_=_C1995( C1251 C1995 ) C1251_=_C1997( C1251 C1997 ) C1251_=_C1998( C1251 C1998 ) \nC1251_=_C2000( C1251 C2000 ) C1251_=_C2001( C1251 C2001 ) C1251_=_C2002( C1251 C2002 ) C1251_=_C2003( C1251 C2003 ) C1251_=_C2004( C1251 C2004 ) C1251_=_C2005( C1251 C2005 ) \nC1251_=_C2006( C1251 C2006 ) C1251_=_C2007( C1251 C2007 ) C1251_=_C2008( C1251 C2008 ) C1251_=_C2009( C1251 C2009 ) C1251_=_C2010( C1251 C2010 ) C1251_=_C2011( C1251 C2011 ) \nC1252_=_C1254( C1252 C1254 ) C1252_=_C1255( C1252 C1255 ) C1252_=_C1257( C1252 C1257 ) C1252_=_C1258( C1252 C1258 ) C1252_=_C1260( C1252 C1260 ) C1252_=_C1261( C1252 C1261 ) \nC1252_=_C1262( C1252 C1262 ) C1252_=_C1263( C1252 C1263 ) C1252_=_C1265( C1252 C1265 ) C1252_=_C1268( C1252 C1268 ) C1252_=_C1269( C1252 C1269 ) C1252_=_C1270( C1252 C1270 ) \nC1252_=_C1685( C1252 C1685 ) C1252_=_C1995( C1252 C1995 ) C1252_=_C2117( C1252 C2117 ) C1254_=_C1255( C1254 C1255 ) C1254_=_C1257( C1254 C1257 ) C1254_=_C1258( C1254 C1258 ) \nC1254_=_C1260( C1254 C1260 ) C1254_=_C1261( C1254 C1261 ) C1254_=_C1262( C1254 C1262 ) C1254_=_C1263( C1254 C1263 ) C1254_=_C1265( C1254 C1265 ) C1254_=_C1268( C1254 C1268 ) \nC1254_=_C1269( C1254 C1269 ) C1254_=_C1270( C1254 C1270 ) C1254_=_C1870( C1254 C1870 ) C1254_=_C2000( C1254 C2000 ) C1254_=_C2189( C1254 C2189 ) C1254_=_C2318( C1254 C2318 ) \nC1254_=_C2545( C1254 C2545 ) C1254_=_C2546( C1254 C2546 ) C1254_=_C2549( C1254 C2549 ) C1254_=_C2551( C1254 C2551 ) C1254_=_C2553(</w:t>
      </w:r>
    </w:p>
    <w:p>
      <w:pPr>
        <w:pStyle w:val="PreformattedText"/>
        <w:bidi w:val="0"/>
        <w:spacing w:before="0" w:after="0"/>
        <w:jc w:val="left"/>
        <w:rPr/>
      </w:pPr>
      <w:r>
        <w:rPr/>
        <w:t xml:space="preserve"> </w:t>
      </w:r>
      <w:r>
        <w:rPr/>
        <w:t>C1254 C2553 ) C1255_=_C1257( C1255 C1257 ) \nC1255_=_C1258( C1255 C1258 ) C1255_=_C1260( C1255 C1260 ) C1255_=_C1261( C1255 C1261 ) C1255_=_C1262( C1255 C1262 ) C1255_=_C1263( C1255 C1263 ) C1255_=_C1265( C1255 C1265 ) \nC1255_=_C1268( C1255 C1268 ) C1255_=_C1269( C1255 C1269 ) C1255_=_C1270( C1255 C1270 ) C1255_=_C1687( C1255 C1687 ) C1255_=_C2001( C1255 C2001 ) C1255_=_C2571( C1255 C2571 ) \nC1255_=_C2575( C1255 C2575 ) C1255_=_C2580( C1255 C2580 ) C1255_=_C2582( C1255 C2582 ) C1257_=_C1258( C1257 C1258 ) C1257_=_C1260( C1257 C1260 ) C1257_=_C1261( C1257 C1261 ) \nC1257_=_C1262( C1257 C1262 ) C1257_=_C1263( C1257 C1263 ) C1257_=_C1265( C1257 C1265 ) C1257_=_C1268( C1257 C1268 ) C1257_=_C1269( C1257 C1269 ) C1257_=_C1270( C1257 C1270 ) \nC1257_=_C1689( C1257 C1689 ) C1257_=_C2191( C1257 C2191 ) C1257_=_C2211( C1257 C2211 ) C1257_=_C2340( C1257 C2340 ) C1257_=_C2571( C1257 C2571 ) C1257_=_C2620( C1257 C2620 ) \nC1257_=_C2698( C1257 C2698 ) C1257_=_C2699( C1257 C2699 ) C1257_=_C2701( C1257 C2701 ) C1257_=_C2702( C1257 C2702 ) C1257_=_C2703( C1257 C2703 ) C1257_=_C2705( C1257 C2705 ) \nC1257_=_C2706( C1257 C2706 ) C1257_=_C2707( C1257 C2707 ) C1257_=_C2708( C1257 C2708 ) C1257_=_C2709( C1257 C2709 ) C1257_=_C2712( C1257 C2712 ) C1258_=_C1260( C1258 C1260 ) \nC1258_=_C1261( C1258 C1261 ) C1258_=_C1262( C1258 C1262 ) C1258_=_C1263( C1258 C1263 ) C1258_=_C1265( C1258 C1265 ) C1258_=_C1268( C1258 C1268 ) C1258_=_C1269( C1258 C1269 ) \nC1258_=_C1270( C1258 C1270 ) C1258_=_C1469( C1258 C1469 ) C1258_=_C1778( C1258 C1778 ) C1258_=_C1933( C1258 C1933 ) C1258_=_C2034( C1258 C2034 ) C1258_=_C2283( C1258 C2283 ) \nC1258_=_C2622( C1258 C2622 ) C1258_=_C2744( C1258 C2744 ) C1258_=_C2940( C1258 C2940 ) C1258_=_C2941( C1258 C2941 ) C1258_=_C2943( C1258 C2943 ) C1258_=_C2944( C1258 C2944 ) \nC1258_=_C2946( C1258 C2946 ) C1258_=_C2948( C1258 C2948 ) C1258_=_C2949( C1258 C2949 ) C1258_=_C2950( C1258 C2950 ) C1258_=_C2952( C1258 C2952 ) C1260_=_C1261( C1260 C1261 ) \nC1260_=_C1262( C1260 C1262 ) C1260_=_C1263( C1260 C1263 ) C1260_=_C1265( C1260 C1265 ) C1260_=_C1268( C1260 C1268 ) C1260_=_C1269( C1260 C1269 ) C1260_=_C1270( C1260 C1270 ) \nC1260_=_C1935( C1260 C1935 ) C1260_=_C2699( C1260 C2699 ) C1260_=_C3379( C1260 C3379 ) C1260_=_C3380( C1260 C3380 ) C1260_=_C3386( C1260 C3386 ) C1260_=_C3387( C1260 C3387 ) \nC1260_=_C3388( C1260 C3388 ) C1260_=_C3389( C1260 C3389 ) C1261_=_C1262( C1261 C1262 ) C1261_=_C1263( C1261 C1263 ) C1261_=_C1265( C1261 C1265 ) C1261_=_C1268( C1261 C1268 ) \nC1261_=_C1269( C1261 C1269 ) C1261_=_C1270( C1261 C1270 ) C1261_=_C1360( C1261 C1360 ) C1261_=_C1558( C1261 C1558 ) C1261_=_C1720( C1261 C1720 ) C1261_=_C2074( C1261 C2074 ) \nC1261_=_C2944( C1261 C2944 ) C1261_=_C3217( C1261 C3217 ) C1261_=_C3295( C1261 C3295 ) C1261_=_C3380( C1261 C3380 ) C1261_=_C3504( C1261 C3504 ) C1261_=_C3505( C1261 C3505 ) \nC1261_=_C3508( C1261 C3508 ) C1261_=_C3509( C1261 C3509 ) C1261_=_C3510( C1261 C3510 ) C1262_=_C1263( C1262 C1263 ) C1262_=_C1265( C1262 C1265 ) C1262_=_C1268( C1262 C1268 ) \nC1262_=_C1269( C1262 C1269 ) C1262_=_C1270( C1262 C1270 ) C1262_=_C1856( C1262 C1856 ) C1262_=_C1939( C1262 C1939 ) C1262_=_C2592( C1262 C2592 ) C1262_=_C3391( C1262 C3391 ) \nC1262_=_C3504( C1262 C3504 ) C1263_=_C1265( C1263 C1265 ) C1263_=_C1268( C1263 C1268 ) C1263_=_C1269( C1263 C1269 ) C1263_=_C1270( C1263 C1270 ) C1263_=_C1940( C1263 C1940 ) \nC1263_=_C2042( C1263 C2042 ) C1263_=_C2385( C1263 C2385 ) C1263_=_C2751( C1263 C2751 ) C1263_=_C3070( C1263 C3070 ) C1263_=_C3193( C1263 C3193 ) C1263_=_C3403( C1263 C3403 ) \nC1263_=_C3505( C1263 C3505 ) C1263_=_C3531( C1263 C3531 ) C1263_=_C3532( C1263 C3532 ) C1265_=_C1268( C1265 C1268 ) C1265_=_C1269( C1265 C1269 ) C1265_=_C1270( C1265 C1270 ) \nC1265_=_C1822( C1265 C1822 ) C1265_=_C1897( C1265 C1897 ) C1265_=_C2006( C1265 C2006 ) C1265_=_C2239( C1265 C2239 ) C1265_=_C2304( C1265 C2304 ) C1265_=_C3601( C1265 C3601 ) \nC1265_=_C3634( C1265 C3634 ) C1265_=_C3636( C1265 C3636 ) C1265_=_C3639( C1265 C3639 ) C1265_=_C3641( C1265 C3641 ) C1265_=_C3642( C1265 C3642 ) C1268_=_C1269( C1268 C1269 ) \nC1268_=_C1270( C1268 C1270 ) C1268_=_C1587( C1268 C1587 ) C1268_=_C1602( C1268 C1602 ) C1268_=_C1805( C1268 C1805 ) C1268_=_C2007( C1268 C2007 ) C1268_=_C2635( C1268 C2635 ) \nC1268_=_C2758( C1268 C2758 ) C1268_=_C3397( C1268 C3397 ) C1268_=_C3487( C1268 C3487 ) C1268_=_C3813( C1268 C3813 ) C1268_=_C3931( C1268 C3931 ) C1269_=_C1270( C1269 C1270 ) \nC1269_=_C1342( C1269 C1342 ) C1269_=_C2010( C1269 C2010 ) C1269_=_C2027( C1269 C2027 ) C1269_=_C2065( C1269 C2065 ) C1269_=_C3176( C1269 C3176 ) C1269_=_C3352( C1269 C3352 ) \nC1269_=_C3466( C1269 C3466 ) C1269_=_C3773( C1269 C3773 ) C1270_=_C2011( C1270 C2011 ) C1270_=_C2050( C1270 C2050 ) C1270_=_C2397( C1270 C2397 ) C1270_=_C2761( C1270 C2761 ) \nC1270_=_C3080( C1270 C3080 ) C1270_=_C3198( C1270 C3198 ) C1270_=_C3409( C1270 C3409 ) C1270_=_C3844( C1270 C3844 ) C1270_=_C3904( C1270 C3904 ) C1272_=_C1273( C1272 C1273 ) \nC1272_=_C1275( C1272 C1275 ) C1272_=_C1276( C1272 C1276 ) C1272_=_C1282( C1272 C1282 ) C1272_=_C1283( C1272 C1283 ) C1272_=_C1285( C1272 C1285 ) C1272_=_C1288( C1272 C1288 ) \nC1272_=_C1289( C1272 C1289 ) C1272_=_C1290( C1272 C1290 ) C1272_=_C1295( C1272 C1295 ) C1272_=_C1511( C1272 C1511 ) C1272_=_C1513( C1272 C1513 ) C1272_=_C1514( C1272 C1514 ) \nC1272_=_C1515( C1272 C1515 ) C1272_=_C1516( C1272 C1516 ) C1272_=_C1518( C1272 C1518 ) C1272_=_C1524( C1272 C1524 ) C1272_=_C1525( C1272 C1525 ) C1272_=_C1526( C1272 C1526 ) \nC1272_=_C1527( C1272 C1527 ) C1272_=_C1528( C1272 C1528 ) C1273_=_C1275( C1273 C1275 ) C1273_=_C1276( C1273 C1276 ) C1273_=_C1282( C1273 C1282 ) C1273_=_C1283( C1273 C1283 ) \nC1273_=_C1285( C1273 C1285 ) C1273_=_C1288( C1273 C1288 ) C1273_=_C1289( C1273 C1289 ) C1273_=_C1290( C1273 C1290 ) C1273_=_C1295( C1273 C1295 ) C1273_=_C1709( C1273 C1709 ) \nC1273_=_C1851( C1273 C1851 ) C1273_=_C1852( C1273 C1852 ) C1273_=_C1854( C1273 C1854 ) C1273_=_C1856( C1273 C1856 ) C1273_=_C1861( C1273 C1861 ) C1273_=_C1862( C1273 C1862 ) \nC1273_=_C1863( C1273 C1863 ) C1273_=_C1864( C1273 C1864 ) C1275_=_C1276( C1275 C1276 ) C1275_=_C1282( C1275 C1282 ) C1275_=_C1283( C1275 C1283 ) C1275_=_C1285( C1275 C1285 ) \nC1275_=_C1288( C1275 C1288 ) C1275_=_C1289( C1275 C1289 ) C1275_=_C1290( C1275 C1290 ) C1275_=_C1295( C1275 C1295 ) C1275_=_C1627( C1275 C1627 ) C1275_=_C2210( C1275 C2210 ) \nC1275_=_C2211( C1275 C2211 ) C1275_=_C2214( C1275 C2214 ) C1275_=_C2216( C1275 C2216 ) C1275_=_C2217( C1275 C2217 ) C1275_=_C2221( C1275 C2221 ) C1275_=_C2225( C1275 C2225 ) \nC1275_=_C2226( C1275 C2226 ) C1275_=_C2227( C1275 C2227 ) C1275_=_C2228( C1275 C2228 ) C1275_=_C2229( C1275 C2229 ) C1275_=_C2230( C1275 C2230 ) C1276_=_C1282( C1276 C1282 ) \nC1276_=_C1283( C1276 C1283 ) C1276_=_C1285( C1276 C1285 ) C1276_=_C1288( C1276 C1288 ) C1276_=_C1289( C1276 C1289 ) C1276_=_C1290( C1276 C1290 ) C1276_=_C1295( C1276 C1295 ) \nC1276_=_C1402( C1276 C1402 ) C1276_=_C1748( C1276 C1748 ) C1276_=_C2603( C1276 C2603 ) C1276_=_C2604( C1276 C2604 ) C1276_=_C2606( C1276 C2606 ) C1276_=_C2607( C1276 C2607 ) \nC1276_=_C2609( C1276 C2609 ) C1276_=_C2611( C1276 C2611 ) C1276_=_C2612( C1276 C2612 ) C1276_=_C2613( C1276 C2613 ) C1276_=_C2614( C1276 C2614 ) C1276_=_C2616( C1276 C2616 ) \nC1276_=_C2617( C1276 C2617 ) C1276_=_C2618( C1276 C2618 ) C1276_=_C2619( C1276 C2619 ) C1282_=_C1283( C1282 C1283 ) C1282_=_C1285( C1282 C1285 ) C1282_=_C1288( C1282 C1288 ) \nC1282_=_C1289( C1282 C1289 ) C1282_=_C1290( C1282 C1290 ) C1282_=_C1295( C1282 C1295 ) C1282_=_C1893( C1282 C1893 ) C1282_=_C2382( C1282 C2382 ) C1282_=_C2778( C1282 C2778 ) \nC1282_=_C2857( C1282 C2857 ) C1282_=_C3008( C1282 C3008 ) C1282_=_C3010( C1282 C3010 ) C1282_=_C3013( C1282 C3013 ) C1282_=_C3016( C1282 C3016 ) C1282_=_C3017( C1282 C3017 ) \nC1283_=_C1285( C1283 C1285 ) C1283_=_C1288( C1283 C1288 ) C1283_=_C1289( C1283 C1289 ) C1283_=_C1290( C1283 C1290 ) C1283_=_C1295( C1283 C1295 ) C1283_=_C1471( C1283 C1471 ) \nC1283_=_C1979( C1283 C1979 ) C1283_=_C2036( C1283 C2036 ) C1283_=_C2675( C1283 C2675 ) C1283_=_C2789( C1283 C2789 ) C1283_=_C3082( C1283 C3082 ) C1283_=_C3083( C1283 C3083 ) \nC1283_=_C3087( C1283 C3087 ) C1283_=_C3091( C1283 C3091 ) C1283_=_C3092( C1283 C3092 ) C1283_=_C3094( C1283 C3094 ) C1285_=_C1288( C1285 C1288 ) C1285_=_C1289( C1285 C1289 ) \nC1285_=_C1290( C1285 C1290 ) C1285_=_C1295( C1285 C1295 ) C1285_=_C1761( C1285 C1761 ) C1285_=_C1880( C1285 C1880 ) C1285_=_C2274( C1285 C2274 ) C1285_=_C2460( C1285 C2460 ) \nC1285_=_C2683( C1285 C2683 ) C1285_=_C2977( C1285 C2977 ) C1285_=_C3145( C1285 C3145 ) C1285_=_C3285( C1285 C3285 ) C1285_=_C3590( C1285 C3590 ) C1285_=_C3603( C1285 C3603 ) \nC1285_=_C3644( C1285 C3644 ) C1285_=_C3784( C1285 C3784 ) C1285_=_C3789( C1285 C3789 ) C1285_=_C3791( C1285 C3791 ) C1285_=_C3792( C1285 C3792 ) C1288_=_C1289( C1288 C1289 ) \nC1288_=_C1290( C1288 C1290 ) C1288_=_C1295( C1288 C1295 ) C1288_=_C1881( C1288 C1881 ) C1288_=_C2275( C1288 C2275 ) C1288_=_C2687( C1288 C2687 ) C1288_=_C2980( C1288 C2980 ) \nC1288_=_C2992( C1288 C2992 ) C1288_=_C3046( C1288 C3046 ) C1288_=_C3147( C1288 C3147 ) C1288_=_C3185( C1288 C3185 ) C1288_=_C3288( C1288 C3288 ) C1288_=_C3394( C1288 C3394 ) \nC1288_=_C3604( C1288 C3604 ) C1288_=_C3898( C1288 C3898 ) C1288_=_C3928( C1288 C3928 ) C1288_=_C3929( C1288 C3929 ) C1289_=_C1290( C1289 C1290 ) C1289_=_C1295( C1289 C1295 ) \nC1289_=_C1643( C1289 C1643 ) C1289_=_C2313( C1289 C2313 ) C1289_=_C2393( C1289 C2393 ) C1289_=_C2692( C1289 C2692 ) C1289_=_C2870( C1289 C2870 ) C1289_=_C3003( C1289 C3003 ) \nC1289_=_C3149( C1289 C3149 ) C1289_=_C3247( C1289 C3247 ) C1289_=_C3308( C1289 C3308 ) C1289_=_C3749( C1289 C3749 ) C1289_=_C3772( C1289 C3772 ) C1289_=_C3820( C1289 C3820 ) \nC1289_=_C3886( C1289 C3886 ) C1289_=_C3891( C1289 C3891 ) C1289_=_C4004( C1289 C4004 ) C1289_=_C4007( C1289 C4007 ) C1290_=_C1295( C1290 C1295 ) C1290_=_C1387( C1290 C1387 ) \nC1290_=_C1827(</w:t>
      </w:r>
    </w:p>
    <w:p>
      <w:pPr>
        <w:pStyle w:val="PreformattedText"/>
        <w:bidi w:val="0"/>
        <w:spacing w:before="0" w:after="0"/>
        <w:jc w:val="left"/>
        <w:rPr/>
      </w:pPr>
      <w:r>
        <w:rPr/>
        <w:t xml:space="preserve"> </w:t>
      </w:r>
      <w:r>
        <w:rPr/>
        <w:t>C1290 C1827 ) C1290_=_C2693( C1290 C2693 ) C1290_=_C3117( C1290 C3117 ) C1290_=_C3151( C1290 C3151 ) C1290_=_C3364( C1290 C3364 ) C1290_=_C3624( C1290 C3624 ) \nC1290_=_C3892( C1290 C3892 ) C1290_=_C4030( C1290 C4030 ) C1290_=_C4031( C1290 C4031 ) C1290_=_C4032( C1290 C4032 ) C1295_=_C2230( C1295 C2230 ) C1295_=_C2659( C1295 C2659 ) \nC1295_=_C2697( C1295 C2697 ) C1295_=_C3094( C1295 C3094 ) C1295_=_C3156( C1295 C3156 ) C1295_=_C3278( C1295 C3278 ) C1295_=_C3729( C1295 C3729 ) C1295_=_C3738( C1295 C3738 ) \nC1295_=_C3792( C1295 C3792 ) C1295_=_C3845( C1295 C3845 ) C1295_=_C3851( C1295 C3851 ) C1295_=_C3929( C1295 C3929 ) C1295_=_C3950( C1295 C3950 ) C1295_=_C4007( C1295 C4007 ) \nC1295_=_C4032( C1295 C4032 ) C1295_=_C4064( C1295 C4064 ) C1295_=_C4094( C1295 C4094 ) C1301_=_C1303( C1301 C1303 ) C1301_=_C1304( C1301 C1304 ) C1301_=_C1305( C1301 C1305 ) \nC1301_=_C1306( C1301 C1306 ) C1301_=_C1311( C1301 C1311 ) C1301_=_C1312( C1301 C1312 ) C1301_=_C1316( C1301 C1316 ) C1301_=_C1317( C1301 C1317 ) C1301_=_C1318( C1301 C1318 ) \nC1301_=_C1319( C1301 C1319 ) C1301_=_C2457( C1301 C2457 ) C1301_=_C2459( C1301 C2459 ) C1301_=_C2460( C1301 C2460 ) C1301_=_C2463( C1301 C2463 ) C1301_=_C2467( C1301 C2467 ) \nC1303_=_C1304( C1303 C1304 ) C1303_=_C1305( C1303 C1305 ) C1303_=_C1306( C1303 C1306 ) C1303_=_C1311( C1303 C1311 ) C1303_=_C1312( C1303 C1312 ) C1303_=_C1316( C1303 C1316 ) \nC1303_=_C1317( C1303 C1317 ) C1303_=_C1318( C1303 C1318 ) C1303_=_C1319( C1303 C1319 ) C1303_=_C2166( C1303 C2166 ) C1303_=_C2788( C1303 C2788 ) C1303_=_C2789( C1303 C2789 ) \nC1303_=_C2790( C1303 C2790 ) C1303_=_C2791( C1303 C2791 ) C1303_=_C2797( C1303 C2797 ) C1303_=_C2799( C1303 C2799 ) C1303_=_C2800( C1303 C2800 ) C1303_=_C2803( C1303 C2803 ) \nC1303_=_C2805( C1303 C2805 ) C1304_=_C1305( C1304 C1305 ) C1304_=_C1306( C1304 C1306 ) C1304_=_C1311( C1304 C1311 ) C1304_=_C1312( C1304 C1312 ) C1304_=_C1316( C1304 C1316 ) \nC1304_=_C1317( C1304 C1317 ) C1304_=_C1318( C1304 C1318 ) C1304_=_C1319( C1304 C1319 ) C1304_=_C2070( C1304 C2070 ) C1304_=_C2152( C1304 C2152 ) C1304_=_C2358( C1304 C2358 ) \nC1304_=_C2661( C1304 C2661 ) C1304_=_C2923( C1304 C2923 ) C1304_=_C2924( C1304 C2924 ) C1304_=_C2925( C1304 C2925 ) C1304_=_C2930( C1304 C2930 ) C1304_=_C2932( C1304 C2932 ) \nC1304_=_C2938( C1304 C2938 ) C1305_=_C1306( C1305 C1306 ) C1305_=_C1311( C1305 C1311 ) C1305_=_C1312( C1305 C1312 ) C1305_=_C1316( C1305 C1316 ) C1305_=_C1317( C1305 C1317 ) \nC1305_=_C1318( C1305 C1318 ) C1305_=_C1319( C1305 C1319 ) C1305_=_C2556( C1305 C2556 ) C1305_=_C2767( C1305 C2767 ) C1305_=_C2826( C1305 C2826 ) C1305_=_C3034( C1305 C3034 ) \nC1305_=_C3035( C1305 C3035 ) C1305_=_C3038( C1305 C3038 ) C1305_=_C3040( C1305 C3040 ) C1305_=_C3041( C1305 C3041 ) C1305_=_C3042( C1305 C3042 ) C1305_=_C3045( C1305 C3045 ) \nC1305_=_C3046( C1305 C3046 ) C1305_=_C3047( C1305 C3047 ) C1305_=_C3048( C1305 C3048 ) C1305_=_C3049( C1305 C3049 ) C1305_=_C3050( C1305 C3050 ) C1306_=_C1311( C1306 C1311 ) \nC1306_=_C1312( C1306 C1312 ) C1306_=_C1316( C1306 C1316 ) C1306_=_C1317( C1306 C1317 ) C1306_=_C1318( C1306 C1318 ) C1306_=_C1319( C1306 C1319 ) C1306_=_C1404( C1306 C1404 ) \nC1306_=_C2035( C1306 C2035 ) C1306_=_C2745( C1306 C2745 ) C1306_=_C2788( C1306 C2788 ) C1306_=_C2940( C1306 C2940 ) C1306_=_C3034( C1306 C3034 ) C1306_=_C3064( C1306 C3064 ) \nC1306_=_C3065( C1306 C3065 ) C1306_=_C3066( C1306 C3066 ) C1306_=_C3069( C1306 C3069 ) C1306_=_C3070( C1306 C3070 ) C1306_=_C3071( C1306 C3071 ) C1306_=_C3072( C1306 C3072 ) \nC1306_=_C3074( C1306 C3074 ) C1306_=_C3075( C1306 C3075 ) C1306_=_C3076( C1306 C3076 ) C1306_=_C3078( C1306 C3078 ) C1306_=_C3079( C1306 C3079 ) C1306_=_C3080( C1306 C3080 ) \nC1306_=_C3081( C1306 C3081 ) C1311_=_C1312( C1311 C1312 ) C1311_=_C1316( C1311 C1316 ) C1311_=_C1317( C1311 C1317 ) C1311_=_C1318( C1311 C1318 ) C1311_=_C1319( C1311 C1319 ) \nC1311_=_C2475( C1311 C2475 ) C1311_=_C3071( C1311 C3071 ) C1311_=_C3099( C1311 C3099 ) C1311_=_C3219( C1311 C3219 ) C1311_=_C3421( C1311 C3421 ) C1311_=_C3688( C1311 C3688 ) \nC1311_=_C3691( C1311 C3691 ) C1311_=_C3694( C1311 C3694 ) C1311_=_C3695( C1311 C3695 ) C1311_=_C3697( C1311 C3697 ) C1312_=_C1316( C1312 C1316 ) C1312_=_C1317( C1312 C1317 ) \nC1312_=_C1318( C1312 C1318 ) C1312_=_C1319( C1312 C1319 ) C1312_=_C1524( C1312 C1524 ) C1312_=_C1861( C1312 C1861 ) C1312_=_C2614( C1312 C2614 ) C1312_=_C3087( C1312 C3087 ) \nC1312_=_C3423( C1312 C3423 ) C1312_=_C3549( C1312 C3549 ) C1316_=_C1317( C1316 C1317 ) C1316_=_C1318( C1316 C1318 ) C1316_=_C1319( C1316 C1319 ) C1316_=_C1411( C1316 C1411 ) \nC1316_=_C1438( C1316 C1438 ) C1316_=_C1566( C1316 C1566 ) C1316_=_C1928( C1316 C1928 ) C1316_=_C2140( C1316 C2140 ) C1316_=_C2225( C1316 C2225 ) C1316_=_C2411( C1316 C2411 ) \nC1316_=_C2549( C1316 C2549 ) C1316_=_C2837( C1316 C2837 ) C1316_=_C3091( C1316 C3091 ) C1316_=_C3160( C1316 C3160 ) C1316_=_C3428( C1316 C3428 ) C1316_=_C3559( C1316 C3559 ) \nC1316_=_C3866( C1316 C3866 ) C1316_=_C4018( C1316 C4018 ) C1317_=_C1318( C1317 C1318 ) C1317_=_C1319( C1317 C1319 ) C1317_=_C2163( C1317 C2163 ) C1317_=_C2775( C1317 C2775 ) \nC1317_=_C2922( C1317 C2922 ) C1317_=_C3551( C1317 C3551 ) C1317_=_C3973( C1317 C3973 ) C1318_=_C1319( C1318 C1319 ) C1318_=_C1462( C1318 C1462 ) C1318_=_C1683( C1318 C1683 ) \nC1318_=_C1846( C1318 C1846 ) C1318_=_C2081( C1318 C2081 ) C1318_=_C3553( C1318 C3553 ) C1319_=_C1440( C1319 C1440 ) C1319_=_C1669( C1319 C1669 ) C1319_=_C3141( C1319 C3141 ) \nC1319_=_C3343( C1319 C3343 ) C1319_=_C3444( C1319 C3444 ) C1319_=_C3554( C1319 C3554 ) C1319_=_C3579( C1319 C3579 ) C1319_=_C3737( C1319 C3737 ) C1319_=_C3955( C1319 C3955 ) \nC1319_=_C4094( C1319 C4094 ) C1325_=_C1327( C1325 C1327 ) C1325_=_C1328( C1325 C1328 ) C1325_=_C1330( C1325 C1330 ) C1325_=_C1331( C1325 C1331 ) C1325_=_C1332( C1325 C1332 ) \nC1325_=_C1334( C1325 C1334 ) C1325_=_C1337( C1325 C1337 ) C1325_=_C1339( C1325 C1339 ) C1325_=_C1340( C1325 C1340 ) C1325_=_C1341( C1325 C1341 ) C1325_=_C1342( C1325 C1342 ) \nC1325_=_C1344( C1325 C1344 ) C1325_=_C1572( C1325 C1572 ) C1325_=_C1674( C1325 C1674 ) C1325_=_C1833( C1325 C1833 ) C1325_=_C1930( C1325 C1930 ) C1325_=_C2013( C1325 C2013 ) \nC1325_=_C2067( C1325 C2067 ) C1325_=_C2069( C1325 C2069 ) C1325_=_C2070( C1325 C2070 ) C1325_=_C2071( C1325 C2071 ) C1325_=_C2073( C1325 C2073 ) C1325_=_C2074( C1325 C2074 ) \nC1325_=_C2075( C1325 C2075 ) C1325_=_C2076( C1325 C2076 ) C1325_=_C2077( C1325 C2077 ) C1325_=_C2080( C1325 C2080 ) C1325_=_C2081( C1325 C2081 ) C1325_=_C2082( C1325 C2082 ) \nC1325_=_C2084( C1325 C2084 ) C1327_=_C1328( C1327 C1328 ) C1327_=_C1330( C1327 C1330 ) C1327_=_C1331( C1327 C1331 ) C1327_=_C1332( C1327 C1332 ) C1327_=_C1334( C1327 C1334 ) \nC1327_=_C1337( C1327 C1337 ) C1327_=_C1339( C1327 C1339 ) C1327_=_C1340( C1327 C1340 ) C1327_=_C1341( C1327 C1341 ) C1327_=_C1342( C1327 C1342 ) C1327_=_C1344( C1327 C1344 ) \nC1327_=_C1511( C1327 C1511 ) C1327_=_C1774( C1327 C1774 ) C1327_=_C2414( C1327 C2414 ) C1327_=_C2415( C1327 C2415 ) C1327_=_C2418( C1327 C2418 ) C1327_=_C2419( C1327 C2419 ) \nC1327_=_C2422( C1327 C2422 ) C1327_=_C2423( C1327 C2423 ) C1327_=_C2429( C1327 C2429 ) C1327_=_C2430( C1327 C2430 ) C1327_=_C2431( C1327 C2431 ) C1328_=_C1330( C1328 C1330 ) \nC1328_=_C1331( C1328 C1331 ) C1328_=_C1332( C1328 C1332 ) C1328_=_C1334( C1328 C1334 ) C1328_=_C1337( C1328 C1337 ) C1328_=_C1339( C1328 C1339 ) C1328_=_C1340( C1328 C1340 ) \nC1328_=_C1341( C1328 C1341 ) C1328_=_C1342( C1328 C1342 ) C1328_=_C1344( C1328 C1344 ) C1328_=_C1978( C1328 C1978 ) C1328_=_C2016( C1328 C2016 ) C1328_=_C2054( C1328 C2054 ) \nC1328_=_C2529( C1328 C2529 ) C1328_=_C3052( C1328 C3052 ) C1328_=_C3056( C1328 C3056 ) C1328_=_C3059( C1328 C3059 ) C1328_=_C3061( C1328 C3061 ) C1330_=_C1331( C1330 C1331 ) \nC1330_=_C1332( C1330 C1332 ) C1330_=_C1334( C1330 C1334 ) C1330_=_C1337( C1330 C1337 ) C1330_=_C1339( C1330 C1339 ) C1330_=_C1340( C1330 C1340 ) C1330_=_C1341( C1330 C1341 ) \nC1330_=_C1342( C1330 C1342 ) C1330_=_C1344( C1330 C1344 ) C1330_=_C1780( C1330 C1780 ) C1330_=_C2131( C1330 C2131 ) C1330_=_C2418( C1330 C2418 ) C1330_=_C2545( C1330 C2545 ) \nC1330_=_C2560( C1330 C2560 ) C1330_=_C3179( C1330 C3179 ) C1330_=_C3185( C1330 C3185 ) C1330_=_C3189( C1330 C3189 ) C1331_=_C1332( C1331 C1332 ) C1331_=_C1334( C1331 C1334 ) \nC1331_=_C1337( C1331 C1337 ) C1331_=_C1339( C1331 C1339 ) C1331_=_C1340( C1331 C1340 ) C1331_=_C1341( C1331 C1341 ) C1331_=_C1342( C1331 C1342 ) C1331_=_C1344( C1331 C1344 ) \nC1331_=_C1781( C1331 C1781 ) C1331_=_C2419( C1331 C2419 ) C1331_=_C3240( C1331 C3240 ) C1331_=_C3244( C1331 C3244 ) C1331_=_C3247( C1331 C3247 ) C1331_=_C3250( C1331 C3250 ) \nC1331_=_C3251( C1331 C3251 ) C1332_=_C1334( C1332 C1334 ) C1332_=_C1337( C1332 C1337 ) C1332_=_C1339( C1332 C1339 ) C1332_=_C1340( C1332 C1340 ) C1332_=_C1341( C1332 C1341 ) \nC1332_=_C1342( C1332 C1342 ) C1332_=_C1344( C1332 C1344 ) C1332_=_C1518( C1332 C1518 ) C1332_=_C2019( C1332 C2019 ) C1332_=_C2057( C1332 C2057 ) C1332_=_C2439( C1332 C2439 ) \nC1332_=_C2923( C1332 C2923 ) C1332_=_C3171( C1332 C3171 ) C1332_=_C3368( C1332 C3368 ) C1332_=_C3369( C1332 C3369 ) C1332_=_C3376( C1332 C3376 ) C1332_=_C3378( C1332 C3378 ) \nC1334_=_C1337( C1334 C1337 ) C1334_=_C1339( C1334 C1339 ) C1334_=_C1340( C1334 C1340 ) C1334_=_C1341( C1334 C1341 ) C1334_=_C1342( C1334 C1342 ) C1334_=_C1344( C1334 C1344 ) \nC1334_=_C1381( C1334 C1381 ) C1334_=_C1408( C1334 C1408 ) C1334_=_C1496( C1334 C1496 ) C1334_=_C1719( C1334 C1719 ) C1334_=_C1784( C1334 C1784 ) C1334_=_C1799( C1334 C1799 ) \nC1334_=_C2058( C1334 C2058 ) C1334_=_C2422( C1334 C2422 ) C1334_=_C2513( C1334 C2513 ) C1334_=_C2563( C1334 C2563 ) C1334_=_C2664( C1334 C2664 ) C1334_=_C3056( C1334 C3056 ) \nC1334_=_C3083( C1334 C3083 ) C1334_=_C3411( C1334 C3411 ) C1334_=_C3416( C1334 C3416 ) C1334_=_C3417( C1334 C3417 ) C1337_=_C1339( C1337 C1339 ) C1337_=_C1340( C1337 C1340 ) \nC1337_=_C1341( C1337 C1341 ) C1337_=_C1342( C1337 C1342 ) C1337_=_C1344(</w:t>
      </w:r>
    </w:p>
    <w:p>
      <w:pPr>
        <w:pStyle w:val="PreformattedText"/>
        <w:bidi w:val="0"/>
        <w:spacing w:before="0" w:after="0"/>
        <w:jc w:val="left"/>
        <w:rPr/>
      </w:pPr>
      <w:r>
        <w:rPr/>
        <w:t xml:space="preserve"> </w:t>
      </w:r>
      <w:r>
        <w:rPr/>
        <w:t>C1337 C1344 ) C1337_=_C1789( C1337 C1789 ) C1337_=_C2423( C1337 C2423 ) C1337_=_C2707( C1337 C2707 ) \nC1337_=_C3709( C1337 C3709 ) C1339_=_C1340( C1339 C1340 ) C1339_=_C1341( C1339 C1341 ) C1339_=_C1342( C1339 C1342 ) C1339_=_C1344( C1339 C1344 ) C1339_=_C1987( C1339 C1987 ) \nC1339_=_C2024( C1339 C2024 ) C1339_=_C2062( C1339 C2062 ) C1339_=_C2899( C1339 C2899 ) C1339_=_C3174( C1339 C3174 ) C1339_=_C3315( C1339 C3315 ) C1339_=_C3335( C1339 C3335 ) \nC1339_=_C3621( C1339 C3621 ) C1339_=_C3767( C1339 C3767 ) C1339_=_C3871( C1339 C3871 ) C1339_=_C3875( C1339 C3875 ) C1340_=_C1341( C1340 C1341 ) C1340_=_C1342( C1340 C1342 ) \nC1340_=_C1344( C1340 C1344 ) C1340_=_C1586( C1340 C1586 ) C1340_=_C1601( C1340 C1601 ) C1340_=_C1946( C1340 C1946 ) C1340_=_C2025( C1340 C2025 ) C1340_=_C2257( C1340 C2257 ) \nC1340_=_C2597( C1340 C2597 ) C1340_=_C2634( C1340 C2634 ) C1340_=_C2757( C1340 C2757 ) C1340_=_C3396( C1340 C3396 ) C1340_=_C3408( C1340 C3408 ) C1340_=_C3486( C1340 C3486 ) \nC1340_=_C3509( C1340 C3509 ) C1340_=_C3557( C1340 C3557 ) C1340_=_C3930( C1340 C3930 ) C1341_=_C1342( C1341 C1342 ) C1341_=_C1344( C1341 C1344 ) C1341_=_C1459( C1341 C1459 ) \nC1341_=_C1565( C1341 C1565 ) C1341_=_C1790( C1341 C1790 ) C1341_=_C2244( C1341 C2244 ) C1341_=_C2429( C1341 C2429 ) C1341_=_C3639( C1341 C3639 ) C1341_=_C3918( C1341 C3918 ) \nC1341_=_C4035( C1341 C4035 ) C1342_=_C1344( C1342 C1344 ) C1342_=_C2010( C1342 C2010 ) C1342_=_C2027( C1342 C2027 ) C1342_=_C2065( C1342 C2065 ) C1342_=_C3176( C1342 C3176 ) \nC1342_=_C3352( C1342 C3352 ) C1342_=_C3466( C1342 C3466 ) C1342_=_C3773( C1342 C3773 ) C1344_=_C1792( C1344 C1792 ) C1344_=_C2185( C1344 C2185 ) C1344_=_C2431( C1344 C2431 ) \nC1344_=_C3651( C1344 C3651 ) C1344_=_C3791( C1344 C3791 ) C1344_=_C4039( C1344 C4039 ) C1344_=_C4075( C1344 C4075 ) C1344_=_C4098( C1344 C4098 ) C1344_=_C4101( C1344 C4101 ) \nC1344_=_C4102( C1344 C4102 ) C1346_=_C1348( C1346 C1348 ) C1346_=_C1350( C1346 C1350 ) C1346_=_C1360( C1346 C1360 ) C1346_=_C1364( C1346 C1364 ) C1346_=_C1710( C1346 C1710 ) \nC1346_=_C1930( C1346 C1930 ) C1346_=_C1933( C1346 C1933 ) C1346_=_C1935( C1346 C1935 ) C1346_=_C1939( C1346 C1939 ) C1346_=_C1940( C1346 C1940 ) C1346_=_C1946( C1346 C1946 ) \nC1348_=_C1350( C1348 C1350 ) C1348_=_C1360( C1348 C1360 ) C1348_=_C1364( C1348 C1364 ) C1348_=_C2335( C1348 C2335 ) C1348_=_C2378( C1348 C2378 ) C1348_=_C2381( C1348 C2381 ) \nC1348_=_C2382( C1348 C2382 ) C1348_=_C2385( C1348 C2385 ) C1348_=_C2386( C1348 C2386 ) C1348_=_C2387( C1348 C2387 ) C1348_=_C2390( C1348 C2390 ) C1348_=_C2393( C1348 C2393 ) \nC1348_=_C2394( C1348 C2394 ) C1348_=_C2396( C1348 C2396 ) C1348_=_C2397( C1348 C2397 ) C1350_=_C1360( C1350 C1360 ) C1350_=_C1364( C1350 C1364 ) C1350_=_C1531( C1350 C1531 ) \nC1350_=_C2528( C1350 C2528 ) C1350_=_C2529( C1350 C2529 ) C1350_=_C2531( C1350 C2531 ) C1350_=_C2533( C1350 C2533 ) C1350_=_C2535( C1350 C2535 ) C1360_=_C1364( C1360 C1364 ) \nC1360_=_C1558( C1360 C1558 ) C1360_=_C1720( C1360 C1720 ) C1360_=_C2074( C1360 C2074 ) C1360_=_C2944( C1360 C2944 ) C1360_=_C3217( C1360 C3217 ) C1360_=_C3295( C1360 C3295 ) \nC1360_=_C3380( C1360 C3380 ) C1360_=_C3504( C1360 C3504 ) C1360_=_C3505( C1360 C3505 ) C1360_=_C3508( C1360 C3508 ) C1360_=_C3509( C1360 C3509 ) C1360_=_C3510( C1360 C3510 ) \nC1364_=_C1546( C1364 C1546 ) C1364_=_C3027( C1364 C3027 ) C1364_=_C3061( C1364 C3061 ) C1364_=_C3263( C1364 C3263 ) C1364_=_C3298( C1364 C3298 ) C1364_=_C3500( C1364 C3500 ) \nC1369_=_C1371( C1369 C1371 ) C1369_=_C1374( C1369 C1374 ) C1369_=_C1377( C1369 C1377 ) C1369_=_C1379( C1369 C1379 ) C1369_=_C1381( C1369 C1381 ) C1369_=_C1383( C1369 C1383 ) \nC1369_=_C1385( C1369 C1385 ) C1369_=_C1386( C1369 C1386 ) C1369_=_C1387( C1369 C1387 ) C1369_=_C1388( C1369 C1388 ) C1369_=_C1389( C1369 C1389 ) C1369_=_C1391( C1369 C1391 ) \nC1369_=_C1568( C1369 C1568 ) C1369_=_C1671( C1369 C1671 ) C1369_=_C1727( C1369 C1727 ) C1369_=_C1728( C1369 C1728 ) C1369_=_C1730( C1369 C1730 ) C1369_=_C1733( C1369 C1733 ) \nC1369_=_C1736( C1369 C1736 ) C1369_=_C1737( C1369 C1737 ) C1369_=_C1742( C1369 C1742 ) C1371_=_C1374( C1371 C1374 ) C1371_=_C1377( C1371 C1377 ) C1371_=_C1379( C1371 C1379 ) \nC1371_=_C1381( C1371 C1381 ) C1371_=_C1383( C1371 C1383 ) C1371_=_C1385( C1371 C1385 ) C1371_=_C1386( C1371 C1386 ) C1371_=_C1387( C1371 C1387 ) C1371_=_C1388( C1371 C1388 ) \nC1371_=_C1389( C1371 C1389 ) C1371_=_C1391( C1371 C1391 ) C1371_=_C1444( C1371 C1444 ) C1371_=_C1550( C1371 C1550 ) C1371_=_C1728( C1371 C1728 ) C1371_=_C1812( C1371 C1812 ) \nC1371_=_C1813( C1371 C1813 ) C1371_=_C1816( C1371 C1816 ) C1371_=_C1817( C1371 C1817 ) C1371_=_C1822( C1371 C1822 ) C1371_=_C1824( C1371 C1824 ) C1371_=_C1825( C1371 C1825 ) \nC1371_=_C1827( C1371 C1827 ) C1374_=_C1377( C1374 C1377 ) C1374_=_C1379( C1374 C1379 ) C1374_=_C1381( C1374 C1381 ) C1374_=_C1383( C1374 C1383 ) C1374_=_C1385( C1374 C1385 ) \nC1374_=_C1386( C1374 C1386 ) C1374_=_C1387( C1374 C1387 ) C1374_=_C1388( C1374 C1388 ) C1374_=_C1389( C1374 C1389 ) C1374_=_C1391( C1374 C1391 ) C1374_=_C1812( C1374 C1812 ) \nC1374_=_C2086( C1374 C2086 ) C1374_=_C2087( C1374 C2087 ) C1374_=_C2089( C1374 C2089 ) C1374_=_C2091( C1374 C2091 ) C1374_=_C2094( C1374 C2094 ) C1374_=_C2095( C1374 C2095 ) \nC1374_=_C2097( C1374 C2097 ) C1374_=_C2100( C1374 C2100 ) C1374_=_C2101( C1374 C2101 ) C1374_=_C2103( C1374 C2103 ) C1374_=_C2104( C1374 C2104 ) C1374_=_C2106( C1374 C2106 ) \nC1377_=_C1379( C1377 C1379 ) C1377_=_C1381( C1377 C1381 ) C1377_=_C1383( C1377 C1383 ) C1377_=_C1385( C1377 C1385 ) C1377_=_C1386( C1377 C1386 ) C1377_=_C1387( C1377 C1387 ) \nC1377_=_C1388( C1377 C1388 ) C1377_=_C1389( C1377 C1389 ) C1377_=_C1391( C1377 C1391 ) C1377_=_C1406( C1377 C1406 ) C1377_=_C1535( C1377 C1535 ) C1377_=_C1730( C1377 C1730 ) \nC1377_=_C2091( C1377 C2091 ) C1377_=_C2606( C1377 C2606 ) C1377_=_C3065( C1377 C3065 ) C1377_=_C3109( C1377 C3109 ) C1377_=_C3110( C1377 C3110 ) C1377_=_C3111( C1377 C3111 ) \nC1377_=_C3115( C1377 C3115 ) C1377_=_C3117( C1377 C3117 ) C1377_=_C3118( C1377 C3118 ) C1379_=_C1381( C1379 C1381 ) C1379_=_C1383( C1379 C1383 ) C1379_=_C1385( C1379 C1385 ) \nC1379_=_C1386( C1379 C1386 ) C1379_=_C1387( C1379 C1387 ) C1379_=_C1388( C1379 C1388 ) C1379_=_C1389( C1379 C1389 ) C1379_=_C1391( C1379 C1391 ) C1379_=_C1816( C1379 C1816 ) \nC1379_=_C2531( C1379 C2531 ) C1379_=_C3110( C1379 C3110 ) C1379_=_C3254( C1379 C3254 ) C1379_=_C3258( C1379 C3258 ) C1379_=_C3263( C1379 C3263 ) C1379_=_C3265( C1379 C3265 ) \nC1381_=_C1383( C1381 C1383 ) C1381_=_C1385( C1381 C1385 ) C1381_=_C1386( C1381 C1386 ) C1381_=_C1387( C1381 C1387 ) C1381_=_C1388( C1381 C1388 ) C1381_=_C1389( C1381 C1389 ) \nC1381_=_C1391( C1381 C1391 ) C1381_=_C1408( C1381 C1408 ) C1381_=_C1496( C1381 C1496 ) C1381_=_C1719( C1381 C1719 ) C1381_=_C1784( C1381 C1784 ) C1381_=_C1799( C1381 C1799 ) \nC1381_=_C2058( C1381 C2058 ) C1381_=_C2422( C1381 C2422 ) C1381_=_C2513( C1381 C2513 ) C1381_=_C2563( C1381 C2563 ) C1381_=_C2664( C1381 C2664 ) C1381_=_C3056( C1381 C3056 ) \nC1381_=_C3083( C1381 C3083 ) C1381_=_C3411( C1381 C3411 ) C1381_=_C3416( C1381 C3416 ) C1381_=_C3417( C1381 C3417 ) C1383_=_C1385( C1383 C1385 ) C1383_=_C1386( C1383 C1386 ) \nC1383_=_C1387( C1383 C1387 ) C1383_=_C1388( C1383 C1388 ) C1383_=_C1389( C1383 C1389 ) C1383_=_C1391( C1383 C1391 ) C1383_=_C1736( C1383 C1736 ) C1383_=_C2097( C1383 C2097 ) \nC1383_=_C3258( C1383 C3258 ) C1383_=_C3356( C1383 C3356 ) C1383_=_C3621( C1383 C3621 ) C1383_=_C3622( C1383 C3622 ) C1383_=_C3624( C1383 C3624 ) C1385_=_C1386( C1385 C1386 ) \nC1385_=_C1387( C1385 C1387 ) C1385_=_C1388( C1385 C1388 ) C1385_=_C1389( C1385 C1389 ) C1385_=_C1391( C1385 C1391 ) C1385_=_C1641( C1385 C1641 ) C1385_=_C1766( C1385 C1766 ) \nC1385_=_C1824( C1385 C1824 ) C1385_=_C2310( C1385 C2310 ) C1385_=_C3000( C1385 C3000 ) C1385_=_C3115( C1385 C3115 ) C1385_=_C3305( C1385 C3305 ) C1385_=_C3359( C1385 C3359 ) \nC1385_=_C3439( C1385 C3439 ) C1385_=_C3622( C1385 C3622 ) C1385_=_C3741( C1385 C3741 ) C1385_=_C3768( C1385 C3768 ) C1385_=_C3846( C1385 C3846 ) C1385_=_C3880( C1385 C3880 ) \nC1386_=_C1387( C1386 C1387 ) C1386_=_C1388( C1386 C1388 ) C1386_=_C1389( C1386 C1389 ) C1386_=_C1391( C1386 C1391 ) C1386_=_C1806( C1386 C1806 ) C1386_=_C2063( C1386 C2063 ) \nC1386_=_C2104( C1386 C2104 ) C1386_=_C2669( C1386 C2669 ) C1386_=_C3029( C1386 C3029 ) C1386_=_C3158( C1386 C3158 ) C1386_=_C4001( C1386 C4001 ) C1387_=_C1388( C1387 C1388 ) \nC1387_=_C1389( C1387 C1389 ) C1387_=_C1391( C1387 C1391 ) C1387_=_C1827( C1387 C1827 ) C1387_=_C2693( C1387 C2693 ) C1387_=_C3117( C1387 C3117 ) C1387_=_C3151( C1387 C3151 ) \nC1387_=_C3364( C1387 C3364 ) C1387_=_C3624( C1387 C3624 ) C1387_=_C3892( C1387 C3892 ) C1387_=_C4030( C1387 C4030 ) C1387_=_C4031( C1387 C4031 ) C1387_=_C4032( C1387 C4032 ) \nC1388_=_C1389( C1388 C1389 ) C1388_=_C1391( C1388 C1391 ) C1388_=_C1742( C1388 C1742 ) C1388_=_C2106( C1388 C2106 ) C1388_=_C2181( C1388 C2181 ) C1388_=_C3265( C1388 C3265 ) \nC1388_=_C3365( C1388 C3365 ) C1388_=_C3880( C1388 C3880 ) C1388_=_C4030( C1388 C4030 ) C1388_=_C4047( C1388 C4047 ) C1388_=_C4048( C1388 C4048 ) C1388_=_C4051( C1388 C4051 ) \nC1389_=_C1391( C1389 C1391 ) C1389_=_C1807( C1389 C1807 ) C1389_=_C2064( C1389 C2064 ) C1389_=_C2141( C1389 C2141 ) C1389_=_C2227( C1389 C2227 ) C1389_=_C2368( C1389 C2368 ) \nC1389_=_C2671( C1389 C2671 ) C1389_=_C2838( C1389 C2838 ) C1389_=_C3031( C1389 C3031 ) C1389_=_C3560( C1389 C3560 ) C1389_=_C3868( C1389 C3868 ) C1389_=_C4008( C1389 C4008 ) \nC1389_=_C4019( C1389 C4019 ) C1389_=_C4061( C1389 C4061 ) C1391_=_C1415( C1391 C1415 ) C1391_=_C1810( C1391 C1810 ) C1391_=_C2066( C1391 C2066 ) C1391_=_C2619( C1391 C2619 ) \nC1391_=_C2674( C1391 C2674 ) C1391_=_C3081( C1391 C3081 ) C1391_=_C3168( C1391 C3168 ) C1391_=_C3875( C1391 C3875 ) C1391_=_C4044( C1391 C4044 ) C1397_=_C1402( C1397 C1402 ) \nC1397_=_C1404( C1397 C1404 ) C1397_=_C1406( C1397 C1406 ) C1397_=_C1408( C1397 C1408 ) C1397_=_C1410( C1397 C1410 ) C1397_=_C1411(</w:t>
      </w:r>
    </w:p>
    <w:p>
      <w:pPr>
        <w:pStyle w:val="PreformattedText"/>
        <w:bidi w:val="0"/>
        <w:spacing w:before="0" w:after="0"/>
        <w:jc w:val="left"/>
        <w:rPr/>
      </w:pPr>
      <w:r>
        <w:rPr/>
        <w:t xml:space="preserve"> </w:t>
      </w:r>
      <w:r>
        <w:rPr/>
        <w:t>C1397 C1411 ) C1397_=_C1412( C1397 C1412 ) \nC1397_=_C1413( C1397 C1413 ) C1397_=_C1415( C1397 C1415 ) C1397_=_C1488( C1397 C1488 ) C1397_=_C1711( C1397 C1711 ) C1397_=_C1974( C1397 C1974 ) C1397_=_C1975( C1397 C1975 ) \nC1397_=_C1976( C1397 C1976 ) C1397_=_C1978( C1397 C1978 ) C1397_=_C1979( C1397 C1979 ) C1397_=_C1981( C1397 C1981 ) C1397_=_C1983( C1397 C1983 ) C1397_=_C1986( C1397 C1986 ) \nC1397_=_C1987( C1397 C1987 ) C1397_=_C1988( C1397 C1988 ) C1397_=_C1991( C1397 C1991 ) C1397_=_C1992( C1397 C1992 ) C1402_=_C1404( C1402 C1404 ) C1402_=_C1406( C1402 C1406 ) \nC1402_=_C1408( C1402 C1408 ) C1402_=_C1410( C1402 C1410 ) C1402_=_C1411( C1402 C1411 ) C1402_=_C1412( C1402 C1412 ) C1402_=_C1413( C1402 C1413 ) C1402_=_C1415( C1402 C1415 ) \nC1402_=_C1748( C1402 C1748 ) C1402_=_C2603( C1402 C2603 ) C1402_=_C2604( C1402 C2604 ) C1402_=_C2606( C1402 C2606 ) C1402_=_C2607( C1402 C2607 ) C1402_=_C2609( C1402 C2609 ) \nC1402_=_C2611( C1402 C2611 ) C1402_=_C2612( C1402 C2612 ) C1402_=_C2613( C1402 C2613 ) C1402_=_C2614( C1402 C2614 ) C1402_=_C2616( C1402 C2616 ) C1402_=_C2617( C1402 C2617 ) \nC1402_=_C2618( C1402 C2618 ) C1402_=_C2619( C1402 C2619 ) C1404_=_C1406( C1404 C1406 ) C1404_=_C1408( C1404 C1408 ) C1404_=_C1410( C1404 C1410 ) C1404_=_C1411( C1404 C1411 ) \nC1404_=_C1412( C1404 C1412 ) C1404_=_C1413( C1404 C1413 ) C1404_=_C1415( C1404 C1415 ) C1404_=_C2035( C1404 C2035 ) C1404_=_C2745( C1404 C2745 ) C1404_=_C2788( C1404 C2788 ) \nC1404_=_C2940( C1404 C2940 ) C1404_=_C3034( C1404 C3034 ) C1404_=_C3064( C1404 C3064 ) C1404_=_C3065( C1404 C3065 ) C1404_=_C3066( C1404 C3066 ) C1404_=_C3069( C1404 C3069 ) \nC1404_=_C3070( C1404 C3070 ) C1404_=_C3071( C1404 C3071 ) C1404_=_C3072( C1404 C3072 ) C1404_=_C3074( C1404 C3074 ) C1404_=_C3075( C1404 C3075 ) C1404_=_C3076( C1404 C3076 ) \nC1404_=_C3078( C1404 C3078 ) C1404_=_C3079( C1404 C3079 ) C1404_=_C3080( C1404 C3080 ) C1404_=_C3081( C1404 C3081 ) C1406_=_C1408( C1406 C1408 ) C1406_=_C1410( C1406 C1410 ) \nC1406_=_C1411( C1406 C1411 ) C1406_=_C1412( C1406 C1412 ) C1406_=_C1413( C1406 C1413 ) C1406_=_C1415( C1406 C1415 ) C1406_=_C1535( C1406 C1535 ) C1406_=_C1730( C1406 C1730 ) \nC1406_=_C2091( C1406 C2091 ) C1406_=_C2606( C1406 C2606 ) C1406_=_C3065( C1406 C3065 ) C1406_=_C3109( C1406 C3109 ) C1406_=_C3110( C1406 C3110 ) C1406_=_C3111( C1406 C3111 ) \nC1406_=_C3115( C1406 C3115 ) C1406_=_C3117( C1406 C3117 ) C1406_=_C3118( C1406 C3118 ) C1408_=_C1410( C1408 C1410 ) C1408_=_C1411( C1408 C1411 ) C1408_=_C1412( C1408 C1412 ) \nC1408_=_C1413( C1408 C1413 ) C1408_=_C1415( C1408 C1415 ) C1408_=_C1496( C1408 C1496 ) C1408_=_C1719( C1408 C1719 ) C1408_=_C1784( C1408 C1784 ) C1408_=_C1799( C1408 C1799 ) \nC1408_=_C2058( C1408 C2058 ) C1408_=_C2422( C1408 C2422 ) C1408_=_C2513( C1408 C2513 ) C1408_=_C2563( C1408 C2563 ) C1408_=_C2664( C1408 C2664 ) C1408_=_C3056( C1408 C3056 ) \nC1408_=_C3083( C1408 C3083 ) C1408_=_C3411( C1408 C3411 ) C1408_=_C3416( C1408 C3416 ) C1408_=_C3417( C1408 C3417 ) C1410_=_C1411( C1410 C1411 ) C1410_=_C1412( C1410 C1412 ) \nC1410_=_C1413( C1410 C1413 ) C1410_=_C1415( C1410 C1415 ) C1410_=_C3118( C1410 C3118 ) C1410_=_C3159( C1410 C3159 ) C1410_=_C4041( C1410 C4041 ) C1410_=_C4042( C1410 C4042 ) \nC1410_=_C4043( C1410 C4043 ) C1410_=_C4044( C1410 C4044 ) C1411_=_C1412( C1411 C1412 ) C1411_=_C1413( C1411 C1413 ) C1411_=_C1415( C1411 C1415 ) C1411_=_C1438( C1411 C1438 ) \nC1411_=_C1566( C1411 C1566 ) C1411_=_C1928( C1411 C1928 ) C1411_=_C2140( C1411 C2140 ) C1411_=_C2225( C1411 C2225 ) C1411_=_C2411( C1411 C2411 ) C1411_=_C2549( C1411 C2549 ) \nC1411_=_C2837( C1411 C2837 ) C1411_=_C3091( C1411 C3091 ) C1411_=_C3160( C1411 C3160 ) C1411_=_C3428( C1411 C3428 ) C1411_=_C3559( C1411 C3559 ) C1411_=_C3866( C1411 C3866 ) \nC1411_=_C4018( C1411 C4018 ) C1412_=_C1413( C1412 C1413 ) C1412_=_C1415( C1412 C1415 ) C1412_=_C1548( C1412 C1548 ) C1412_=_C2228( C1412 C2228 ) C1412_=_C2616( C1412 C2616 ) \nC1412_=_C3078( C1412 C3078 ) C1412_=_C3092( C1412 C3092 ) C1412_=_C3162( C1412 C3162 ) C1412_=_C3789( C1412 C3789 ) C1412_=_C3928( C1412 C3928 ) C1412_=_C4004( C1412 C4004 ) \nC1412_=_C4031( C1412 C4031 ) C1412_=_C4041( C1412 C4041 ) C1412_=_C4064( C1412 C4064 ) C1413_=_C1415( C1413 C1415 ) C1413_=_C2246( C1413 C2246 ) C1413_=_C2617( C1413 C2617 ) \nC1413_=_C3079( C1413 C3079 ) C1413_=_C3164( C1413 C3164 ) C1413_=_C3467( C1413 C3467 ) C1413_=_C3642( C1413 C3642 ) C1413_=_C4043( C1413 C4043 ) C1415_=_C1810( C1415 C1810 ) \nC1415_=_C2066( C1415 C2066 ) C1415_=_C2619( C1415 C2619 ) C1415_=_C2674( C1415 C2674 ) C1415_=_C3081( C1415 C3081 ) C1415_=_C3168( C1415 C3168 ) C1415_=_C3875( C1415 C3875 ) \nC1415_=_C4044( C1415 C4044 ) C1420_=_C1421( C1420 C1421 ) C1420_=_C1426( C1420 C1426 ) C1420_=_C1427( C1420 C1427 ) C1420_=_C1430( C1420 C1430 ) C1420_=_C1431( C1420 C1431 ) \nC1420_=_C1435( C1420 C1435 ) C1420_=_C1438( C1420 C1438 ) C1420_=_C1439( C1420 C1439 ) C1420_=_C1440( C1420 C1440 ) C1420_=_C2586( C1420 C2586 ) C1420_=_C2587( C1420 C2587 ) \nC1420_=_C2591( C1420 C2591 ) C1420_=_C2592( C1420 C2592 ) C1420_=_C2596( C1420 C2596 ) C1420_=_C2597( C1420 C2597 ) C1420_=_C2598( C1420 C2598 ) C1420_=_C2599( C1420 C2599 ) \nC1421_=_C1426( C1421 C1426 ) C1421_=_C1427( C1421 C1427 ) C1421_=_C1430( C1421 C1430 ) C1421_=_C1431( C1421 C1431 ) C1421_=_C1435( C1421 C1435 ) C1421_=_C1438( C1421 C1438 ) \nC1421_=_C1439( C1421 C1439 ) C1421_=_C1440( C1421 C1440 ) C1421_=_C1532( C1421 C1532 ) C1421_=_C1657( C1421 C1657 ) C1421_=_C1915( C1421 C1915 ) C1421_=_C2414( C1421 C2414 ) \nC1421_=_C2641( C1421 C2641 ) C1421_=_C2642( C1421 C2642 ) C1421_=_C2644( C1421 C2644 ) C1421_=_C2645( C1421 C2645 ) C1421_=_C2646( C1421 C2646 ) C1421_=_C2648( C1421 C2648 ) \nC1421_=_C2649( C1421 C2649 ) C1421_=_C2654( C1421 C2654 ) C1421_=_C2656( C1421 C2656 ) C1421_=_C2659( C1421 C2659 ) C1426_=_C1427( C1426 C1427 ) C1426_=_C1430( C1426 C1430 ) \nC1426_=_C1431( C1426 C1431 ) C1426_=_C1435( C1426 C1435 ) C1426_=_C1438( C1426 C1438 ) C1426_=_C1439( C1426 C1439 ) C1426_=_C1440( C1426 C1440 ) C1426_=_C2644( C1426 C2644 ) \nC1426_=_C2846( C1426 C2846 ) C1426_=_C3124( C1426 C3124 ) C1426_=_C3334( C1426 C3334 ) C1426_=_C3335( C1426 C3335 ) C1426_=_C3336( C1426 C3336 ) C1426_=_C3337( C1426 C3337 ) \nC1426_=_C3338( C1426 C3338 ) C1426_=_C3341( C1426 C3341 ) C1426_=_C3342( C1426 C3342 ) C1426_=_C3343( C1426 C3343 ) C1426_=_C3344( C1426 C3344 ) C1427_=_C1430( C1427 C1430 ) \nC1427_=_C1431( C1427 C1431 ) C1427_=_C1435( C1427 C1435 ) C1427_=_C1438( C1427 C1438 ) C1427_=_C1439( C1427 C1439 ) C1427_=_C1440( C1427 C1440 ) C1427_=_C1752( C1427 C1752 ) \nC1427_=_C1920( C1427 C1920 ) C1427_=_C2514( C1427 C2514 ) C1427_=_C2645( C1427 C2645 ) C1427_=_C2809( C1427 C2809 ) C1427_=_C3125( C1427 C3125 ) C1427_=_C3431( C1427 C3431 ) \nC1427_=_C3435( C1427 C3435 ) C1427_=_C3436( C1427 C3436 ) C1427_=_C3437( C1427 C3437 ) C1427_=_C3438( C1427 C3438 ) C1427_=_C3439( C1427 C3439 ) C1427_=_C3441( C1427 C3441 ) \nC1427_=_C3442( C1427 C3442 ) C1427_=_C3443( C1427 C3443 ) C1427_=_C3444( C1427 C3444 ) C1430_=_C1431( C1430 C1431 ) C1430_=_C1435( C1430 C1435 ) C1430_=_C1438( C1430 C1438 ) \nC1430_=_C1439( C1430 C1439 ) C1430_=_C1440( C1430 C1440 ) C1430_=_C1559( C1430 C1559 ) C1430_=_C2646( C1430 C2646 ) C1430_=_C3128( C1430 C3128 ) C1430_=_C3218( C1430 C3218 ) \nC1430_=_C3296( C1430 C3296 ) C1430_=_C3572( C1430 C3572 ) C1430_=_C3574( C1430 C3574 ) C1430_=_C3575( C1430 C3575 ) C1430_=_C3576( C1430 C3576 ) C1430_=_C3577( C1430 C3577 ) \nC1430_=_C3578( C1430 C3578 ) C1430_=_C3579( C1430 C3579 ) C1431_=_C1435( C1431 C1435 ) C1431_=_C1438( C1431 C1438 ) C1431_=_C1439( C1431 C1439 ) C1431_=_C1440( C1431 C1440 ) \nC1431_=_C2159( C1431 C2159 ) C1431_=_C2668( C1431 C2668 ) C1431_=_C3013( C1431 C3013 ) C1431_=_C3133( C1431 C3133 ) C1431_=_C3334( C1431 C3334 ) C1431_=_C3437( C1431 C3437 ) \nC1431_=_C3572( C1431 C3572 ) C1431_=_C3629( C1431 C3629 ) C1431_=_C3828( C1431 C3828 ) C1431_=_C3830( C1431 C3830 ) C1435_=_C1438( C1435 C1438 ) C1435_=_C1439( C1435 C1439 ) \nC1435_=_C1440( C1435 C1440 ) C1435_=_C2964( C1435 C2964 ) C1435_=_C3136( C1435 C3136 ) C1435_=_C3337( C1435 C3337 ) C1435_=_C3442( C1435 C3442 ) C1435_=_C3465( C1435 C3465 ) \nC1435_=_C3576( C1435 C3576 ) C1435_=_C3760( C1435 C3760 ) C1435_=_C3857( C1435 C3857 ) C1435_=_C3952( C1435 C3952 ) C1438_=_C1439( C1438 C1439 ) C1438_=_C1440( C1438 C1440 ) \nC1438_=_C1566( C1438 C1566 ) C1438_=_C1928( C1438 C1928 ) C1438_=_C2140( C1438 C2140 ) C1438_=_C2225( C1438 C2225 ) C1438_=_C2411( C1438 C2411 ) C1438_=_C2549( C1438 C2549 ) \nC1438_=_C2837( C1438 C2837 ) C1438_=_C3091( C1438 C3091 ) C1438_=_C3160( C1438 C3160 ) C1438_=_C3428( C1438 C3428 ) C1438_=_C3559( C1438 C3559 ) C1438_=_C3866( C1438 C3866 ) \nC1438_=_C4018( C1438 C4018 ) C1439_=_C1440( C1439 C1440 ) C1439_=_C2162( C1439 C2162 ) C1439_=_C2672( C1439 C2672 ) C1439_=_C3138( C1439 C3138 ) C1439_=_C3163( C1439 C3163 ) \nC1439_=_C3341( C1439 C3341 ) C1439_=_C3443( C1439 C3443 ) C1439_=_C3578( C1439 C3578 ) C1439_=_C3631( C1439 C3631 ) C1439_=_C3953( C1439 C3953 ) C1439_=_C4015( C1439 C4015 ) \nC1439_=_C4071( C1439 C4071 ) C1440_=_C1669( C1440 C1669 ) C1440_=_C3141( C1440 C3141 ) C1440_=_C3343( C1440 C3343 ) C1440_=_C3444( C1440 C3444 ) C1440_=_C3554( C1440 C3554 ) \nC1440_=_C3579( C1440 C3579 ) C1440_=_C3737( C1440 C3737 ) C1440_=_C3955( C1440 C3955 ) C1440_=_C4094( C1440 C4094 ) C1442_=_C1443( C1442 C1443 ) C1442_=_C1444( C1442 C1444 ) \nC1442_=_C1445( C1442 C1445 ) C1442_=_C1451( C1442 C1451 ) C1442_=_C1452( C1442 C1452 ) C1442_=_C1453( C1442 C1453 ) C1442_=_C1455( C1442 C1455 ) C1442_=_C1457( C1442 C1457 ) \nC1442_=_C1459( C1442 C1459 ) C1442_=_C1461( C1442 C1461 ) C1442_=_C1462( C1442 C1462 ) C1442_=_C1607( C1442 C1607 ) C1442_=_C1671( C1442 C1671 ) C1442_=_C1674( C1442 C1674 ) \nC1442_=_C1677( C1442 C1677 ) C1442_=_C1680( C1442 C1680 ) C1442_=_C1681( C1442 C1681 ) C1442_=_C1682( C1442 C1682 ) C1442_=_C1683( C1442 C1683 ) C1443_=_C1444( C1443 C1444 ) \nC1443_=_C1445(</w:t>
      </w:r>
    </w:p>
    <w:p>
      <w:pPr>
        <w:pStyle w:val="PreformattedText"/>
        <w:bidi w:val="0"/>
        <w:spacing w:before="0" w:after="0"/>
        <w:jc w:val="left"/>
        <w:rPr/>
      </w:pPr>
      <w:r>
        <w:rPr/>
        <w:t xml:space="preserve"> </w:t>
      </w:r>
      <w:r>
        <w:rPr/>
        <w:t>C1443 C1445 ) C1443_=_C1451( C1443 C1451 ) C1443_=_C1452( C1443 C1452 ) C1443_=_C1453( C1443 C1453 ) C1443_=_C1455( C1443 C1455 ) C1443_=_C1457( C1443 C1457 ) \nC1443_=_C1459( C1443 C1459 ) C1443_=_C1461( C1443 C1461 ) C1443_=_C1462( C1443 C1462 ) C1443_=_C1685( C1443 C1685 ) C1443_=_C1687( C1443 C1687 ) C1443_=_C1689( C1443 C1689 ) \nC1443_=_C1690( C1443 C1690 ) C1443_=_C1691( C1443 C1691 ) C1443_=_C1692( C1443 C1692 ) C1443_=_C1693( C1443 C1693 ) C1443_=_C1701( C1443 C1701 ) C1443_=_C1703( C1443 C1703 ) \nC1443_=_C1704( C1443 C1704 ) C1443_=_C1705( C1443 C1705 ) C1444_=_C1445( C1444 C1445 ) C1444_=_C1451( C1444 C1451 ) C1444_=_C1452( C1444 C1452 ) C1444_=_C1453( C1444 C1453 ) \nC1444_=_C1455( C1444 C1455 ) C1444_=_C1457( C1444 C1457 ) C1444_=_C1459( C1444 C1459 ) C1444_=_C1461( C1444 C1461 ) C1444_=_C1462( C1444 C1462 ) C1444_=_C1550( C1444 C1550 ) \nC1444_=_C1728( C1444 C1728 ) C1444_=_C1812( C1444 C1812 ) C1444_=_C1813( C1444 C1813 ) C1444_=_C1816( C1444 C1816 ) C1444_=_C1817( C1444 C1817 ) C1444_=_C1822( C1444 C1822 ) \nC1444_=_C1824( C1444 C1824 ) C1444_=_C1825( C1444 C1825 ) C1444_=_C1827( C1444 C1827 ) C1445_=_C1451( C1445 C1451 ) C1445_=_C1452( C1445 C1452 ) C1445_=_C1453( C1445 C1453 ) \nC1445_=_C1455( C1445 C1455 ) C1445_=_C1457( C1445 C1457 ) C1445_=_C1459( C1445 C1459 ) C1445_=_C1461( C1445 C1461 ) C1445_=_C1462( C1445 C1462 ) C1445_=_C1833( C1445 C1833 ) \nC1445_=_C1837( C1445 C1837 ) C1445_=_C1839( C1445 C1839 ) C1445_=_C1844( C1445 C1844 ) C1445_=_C1845( C1445 C1845 ) C1445_=_C1846( C1445 C1846 ) C1451_=_C1452( C1451 C1452 ) \nC1451_=_C1453( C1451 C1453 ) C1451_=_C1455( C1451 C1455 ) C1451_=_C1457( C1451 C1457 ) C1451_=_C1459( C1451 C1459 ) C1451_=_C1461( C1451 C1461 ) C1451_=_C1462( C1451 C1462 ) \nC1451_=_C1615( C1451 C1615 ) C1451_=_C1677( C1451 C1677 ) C1451_=_C1839( C1451 C1839 ) C1451_=_C2071( C1451 C2071 ) C1451_=_C2265( C1451 C2265 ) C1451_=_C2361( C1451 C2361 ) \nC1451_=_C2698( C1451 C2698 ) C1451_=_C3228( C1451 C3228 ) C1451_=_C3233( C1451 C3233 ) C1451_=_C3235( C1451 C3235 ) C1452_=_C1453( C1452 C1453 ) C1452_=_C1455( C1452 C1455 ) \nC1452_=_C1457( C1452 C1457 ) C1452_=_C1459( C1452 C1459 ) C1452_=_C1461( C1452 C1461 ) C1452_=_C1462( C1452 C1462 ) C1452_=_C1540( C1452 C1540 ) C1452_=_C1560( C1452 C1560 ) \nC1452_=_C3589( C1452 C3589 ) C1452_=_C3590( C1452 C3590 ) C1452_=_C3593( C1452 C3593 ) C1452_=_C3597( C1452 C3597 ) C1452_=_C3599( C1452 C3599 ) C1453_=_C1455( C1453 C1455 ) \nC1453_=_C1457( C1453 C1457 ) C1453_=_C1459( C1453 C1459 ) C1453_=_C1461( C1453 C1461 ) C1453_=_C1462( C1453 C1462 ) C1453_=_C1561( C1453 C1561 ) C1453_=_C2705( C1453 C2705 ) \nC1453_=_C3612( C1453 C3612 ) C1453_=_C3617( C1453 C3617 ) C1455_=_C1457( C1455 C1457 ) C1455_=_C1459( C1455 C1459 ) C1455_=_C1461( C1455 C1461 ) C1455_=_C1462( C1455 C1462 ) \nC1455_=_C1584( C1455 C1584 ) C1455_=_C1680( C1455 C1680 ) C1455_=_C1737( C1455 C1737 ) C1455_=_C1804( C1455 C1804 ) C1455_=_C1844( C1455 C1844 ) C1455_=_C2076( C1455 C2076 ) \nC1455_=_C2243( C1455 C2243 ) C1455_=_C2613( C1455 C2613 ) C1455_=_C2978( C1455 C2978 ) C1455_=_C3131( C1455 C3131 ) C1455_=_C3350( C1455 C3350 ) C1455_=_C3458( C1455 C3458 ) \nC1455_=_C3539( C1455 C3539 ) C1455_=_C3548( C1455 C3548 ) C1455_=_C3568( C1455 C3568 ) C1455_=_C3813( C1455 C3813 ) C1455_=_C3816( C1455 C3816 ) C1457_=_C1459( C1457 C1459 ) \nC1457_=_C1461( C1457 C1461 ) C1457_=_C1462( C1457 C1462 ) C1457_=_C1564( C1457 C1564 ) C1457_=_C2008( C1457 C2008 ) C1457_=_C2352( C1457 C2352 ) C1457_=_C2409( C1457 C2409 ) \nC1457_=_C2479( C1457 C2479 ) C1457_=_C3211( C1457 C3211 ) C1457_=_C3917( C1457 C3917 ) C1457_=_C4022( C1457 C4022 ) C1457_=_C4025( C1457 C4025 ) C1459_=_C1461( C1459 C1461 ) \nC1459_=_C1462( C1459 C1462 ) C1459_=_C1565( C1459 C1565 ) C1459_=_C1790( C1459 C1790 ) C1459_=_C2244( C1459 C2244 ) C1459_=_C2429( C1459 C2429 ) C1459_=_C3639( C1459 C3639 ) \nC1459_=_C3918( C1459 C3918 ) C1459_=_C4035( C1459 C4035 ) C1461_=_C1462( C1461 C1462 ) C1461_=_C1682( C1461 C1682 ) C1461_=_C1845( C1461 C1845 ) C1461_=_C2080( C1461 C2080 ) \nC1461_=_C2143( C1461 C2143 ) C1461_=_C2245( C1461 C2245 ) C1461_=_C2412( C1461 C2412 ) C1461_=_C2729( C1461 C2729 ) C1461_=_C3429( C1461 C3429 ) C1461_=_C3478( C1461 C3478 ) \nC1461_=_C3641( C1461 C3641 ) C1461_=_C3919( C1461 C3919 ) C1461_=_C4011( C1461 C4011 ) C1461_=_C4082( C1461 C4082 ) C1462_=_C1683( C1462 C1683 ) C1462_=_C1846( C1462 C1846 ) \nC1462_=_C2081( C1462 C2081 ) C1462_=_C3553( C1462 C3553 ) C1463_=_C1469( C1463 C1469 ) C1463_=_C1470( C1463 C1470 ) C1463_=_C1471( C1463 C1471 ) C1463_=_C1472( C1463 C1472 ) \nC1463_=_C1473( C1463 C1473 ) C1463_=_C1477( C1463 C1477 ) C1463_=_C1479( C1463 C1479 ) C1463_=_C1485( C1463 C1485 ) C1463_=_C1773( C1463 C1773 ) C1463_=_C1774( C1463 C1774 ) \nC1463_=_C1775( C1463 C1775 ) C1463_=_C1778( C1463 C1778 ) C1463_=_C1779( C1463 C1779 ) C1463_=_C1780( C1463 C1780 ) C1463_=_C1781( C1463 C1781 ) C1463_=_C1784( C1463 C1784 ) \nC1463_=_C1786( C1463 C1786 ) C1463_=_C1787( C1463 C1787 ) C1463_=_C1789( C1463 C1789 ) C1463_=_C1790( C1463 C1790 ) C1463_=_C1792( C1463 C1792 ) C1469_=_C1470( C1469 C1470 ) \nC1469_=_C1471( C1469 C1471 ) C1469_=_C1472( C1469 C1472 ) C1469_=_C1473( C1469 C1473 ) C1469_=_C1477( C1469 C1477 ) C1469_=_C1479( C1469 C1479 ) C1469_=_C1485( C1469 C1485 ) \nC1469_=_C1778( C1469 C1778 ) C1469_=_C1933( C1469 C1933 ) C1469_=_C2034( C1469 C2034 ) C1469_=_C2283( C1469 C2283 ) C1469_=_C2622( C1469 C2622 ) C1469_=_C2744( C1469 C2744 ) \nC1469_=_C2940( C1469 C2940 ) C1469_=_C2941( C1469 C2941 ) C1469_=_C2943( C1469 C2943 ) C1469_=_C2944( C1469 C2944 ) C1469_=_C2946( C1469 C2946 ) C1469_=_C2948( C1469 C2948 ) \nC1469_=_C2949( C1469 C2949 ) C1469_=_C2950( C1469 C2950 ) C1469_=_C2952( C1469 C2952 ) C1470_=_C1471( C1470 C1471 ) C1470_=_C1472( C1470 C1472 ) C1470_=_C1473( C1470 C1473 ) \nC1470_=_C1477( C1470 C1477 ) C1470_=_C1479( C1470 C1479 ) C1470_=_C1485( C1470 C1485 ) C1470_=_C1779( C1470 C1779 ) C1470_=_C1837( C1470 C1837 ) C1470_=_C2053( C1470 C2053 ) \nC1470_=_C2319( C1470 C2319 ) C1470_=_C2662( C1470 C2662 ) C1470_=_C2765( C1470 C2765 ) C1470_=_C2953( C1470 C2953 ) C1470_=_C2955( C1470 C2955 ) C1470_=_C2957( C1470 C2957 ) \nC1470_=_C2959( C1470 C2959 ) C1470_=_C2961( C1470 C2961 ) C1470_=_C2963( C1470 C2963 ) C1470_=_C2964( C1470 C2964 ) C1470_=_C2965( C1470 C2965 ) C1470_=_C2966( C1470 C2966 ) \nC1470_=_C2967( C1470 C2967 ) C1471_=_C1472( C1471 C1472 ) C1471_=_C1473( C1471 C1473 ) C1471_=_C1477( C1471 C1477 ) C1471_=_C1479( C1471 C1479 ) C1471_=_C1485( C1471 C1485 ) \nC1471_=_C1979( C1471 C1979 ) C1471_=_C2036( C1471 C2036 ) C1471_=_C2675( C1471 C2675 ) C1471_=_C2789( C1471 C2789 ) C1471_=_C3082( C1471 C3082 ) C1471_=_C3083( C1471 C3083 ) \nC1471_=_C3087( C1471 C3087 ) C1471_=_C3091( C1471 C3091 ) C1471_=_C3092( C1471 C3092 ) C1471_=_C3094( C1471 C3094 ) C1472_=_C1473( C1472 C1473 ) C1472_=_C1477( C1472 C1477 ) \nC1472_=_C1479( C1472 C1479 ) C1472_=_C1485( C1472 C1485 ) C1472_=_C2040( C1472 C2040 ) C1472_=_C2073( C1472 C2073 ) C1472_=_C2288( C1472 C2288 ) C1472_=_C2625( C1472 C2625 ) \nC1472_=_C2748( C1472 C2748 ) C1472_=_C2943( C1472 C2943 ) C1472_=_C3402( C1472 C3402 ) C1472_=_C3403( C1472 C3403 ) C1472_=_C3405( C1472 C3405 ) C1472_=_C3406( C1472 C3406 ) \nC1472_=_C3408( C1472 C3408 ) C1472_=_C3409( C1472 C3409 ) C1473_=_C1477( C1473 C1477 ) C1473_=_C1479( C1473 C1479 ) C1473_=_C1485( C1473 C1485 ) C1473_=_C2041( C1473 C2041 ) \nC1473_=_C2791( C1473 C2791 ) C1473_=_C3040( C1473 C3040 ) C1473_=_C3069( C1473 C3069 ) C1473_=_C3421( C1473 C3421 ) C1473_=_C3423( C1473 C3423 ) C1473_=_C3428( C1473 C3428 ) \nC1473_=_C3429( C1473 C3429 ) C1477_=_C1479( C1477 C1479 ) C1477_=_C1485( C1477 C1485 ) C1477_=_C1597( C1477 C1597 ) C1477_=_C1899( C1477 C1899 ) C1477_=_C2326( C1477 C2326 ) \nC1477_=_C2476( C1477 C2476 ) C1477_=_C2736( C1477 C2736 ) C1477_=_C3358( C1477 C3358 ) C1477_=_C3688( C1477 C3688 ) C1477_=_C3714( C1477 C3714 ) C1477_=_C3754( C1477 C3754 ) \nC1477_=_C3755( C1477 C3755 ) C1477_=_C3758( C1477 C3758 ) C1477_=_C3759( C1477 C3759 ) C1477_=_C3760( C1477 C3760 ) C1477_=_C3761( C1477 C3761 ) C1477_=_C3763( C1477 C3763 ) \nC1477_=_C3766( C1477 C3766 ) C1479_=_C1485( C1479 C1485 ) C1479_=_C1599( C1479 C1599 ) C1479_=_C2328( C1479 C2328 ) C1479_=_C2632( C1479 C2632 ) C1479_=_C2754( C1479 C2754 ) \nC1479_=_C3392( C1479 C3392 ) C1479_=_C3483( C1479 C3483 ) C1479_=_C3718( C1479 C3718 ) C1479_=_C3837( C1479 C3837 ) C1479_=_C3852( C1479 C3852 ) C1479_=_C3856( C1479 C3856 ) \nC1479_=_C3857( C1479 C3857 ) C1479_=_C3858( C1479 C3858 ) C1485_=_C2296( C1485 C2296 ) C1485_=_C2430( C1485 C2430 ) C1485_=_C2637( C1485 C2637 ) C1485_=_C2841( C1485 C2841 ) \nC1485_=_C2952( C1485 C2952 ) C1485_=_C2994( C1485 C2994 ) C1485_=_C3050( C1485 C3050 ) C1485_=_C3189( C1485 C3189 ) C1485_=_C3251( C1485 C3251 ) C1485_=_C3417( C1485 C3417 ) \nC1485_=_C3527( C1485 C3527 ) C1485_=_C3608( C1485 C3608 ) C1485_=_C3667( C1485 C3667 ) C1485_=_C3709( C1485 C3709 ) C1485_=_C4035( C1485 C4035 ) C1485_=_C4101( C1485 C4101 ) \nC1488_=_C1496( C1488 C1496 ) C1488_=_C1506( C1488 C1506 ) C1488_=_C1507( C1488 C1507 ) C1488_=_C1711( C1488 C1711 ) C1488_=_C1974( C1488 C1974 ) C1488_=_C1975( C1488 C1975 ) \nC1488_=_C1976( C1488 C1976 ) C1488_=_C1978( C1488 C1978 ) C1488_=_C1979( C1488 C1979 ) C1488_=_C1981( C1488 C1981 ) C1488_=_C1983( C1488 C1983 ) C1488_=_C1986( C1488 C1986 ) \nC1488_=_C1987( C1488 C1987 ) C1488_=_C1988( C1488 C1988 ) C1488_=_C1991( C1488 C1991 ) C1488_=_C1992( C1488 C1992 ) C1496_=_C1506( C1496 C1506 ) C1496_=_C1507( C1496 C1507 ) \nC1496_=_C1719( C1496 C1719 ) C1496_=_C1784( C1496 C1784 ) C1496_=_C1799( C1496 C1799 ) C1496_=_C2058( C1496 C2058 ) C1496_=_C2422( C1496 C2422 ) C1496_=_C2513( C1496 C2513 ) \nC1496_=_C2563( C1496 C2563 ) C1496_=_C2664( C1496 C2664 ) C1496_=_C3056( C1496 C3056 ) C1496_=_C3083( C1496 C3083 ) C1496_=_C3411( C1496 C3411 ) C1496_=_C3416( C1496 C3416 ) \nC1496_=_C3417( C1496 C3417 ) C1506_=_C1507( C1506 C1507 ) C1506_=_C2082(</w:t>
      </w:r>
    </w:p>
    <w:p>
      <w:pPr>
        <w:pStyle w:val="PreformattedText"/>
        <w:bidi w:val="0"/>
        <w:spacing w:before="0" w:after="0"/>
        <w:jc w:val="left"/>
        <w:rPr/>
      </w:pPr>
      <w:r>
        <w:rPr/>
        <w:t xml:space="preserve"> </w:t>
      </w:r>
      <w:r>
        <w:rPr/>
        <w:t>C1506 C2082 ) C1506_=_C2371( C1506 C2371 ) C1506_=_C2569( C1506 C2569 ) C1506_=_C2966( C1506 C2966 ) \nC1506_=_C3108( C1506 C3108 ) C1506_=_C3140( C1506 C3140 ) C1506_=_C3376( C1506 C3376 ) C1506_=_C3388( C1506 C3388 ) C1506_=_C3586( C1506 C3586 ) C1506_=_C3685( C1506 C3685 ) \nC1506_=_C4058( C1506 C4058 ) C1506_=_C4073( C1506 C4073 ) C1506_=_C4090( C1506 C4090 ) C1507_=_C2570( C1507 C2570 ) C1507_=_C2967( C1507 C2967 ) C1507_=_C3017( C1507 C3017 ) \nC1507_=_C3165( C1507 C3165 ) C1507_=_C3389( C1507 C3389 ) C1507_=_C3587( C1507 C3587 ) C1507_=_C3686( C1507 C3686 ) C1507_=_C4096( C1507 C4096 ) C1511_=_C1513( C1511 C1513 ) \nC1511_=_C1514( C1511 C1514 ) C1511_=_C1515( C1511 C1515 ) C1511_=_C1516( C1511 C1516 ) C1511_=_C1518( C1511 C1518 ) C1511_=_C1524( C1511 C1524 ) C1511_=_C1525( C1511 C1525 ) \nC1511_=_C1526( C1511 C1526 ) C1511_=_C1527( C1511 C1527 ) C1511_=_C1528( C1511 C1528 ) C1511_=_C1774( C1511 C1774 ) C1511_=_C2414( C1511 C2414 ) C1511_=_C2415( C1511 C2415 ) \nC1511_=_C2418( C1511 C2418 ) C1511_=_C2419( C1511 C2419 ) C1511_=_C2422( C1511 C2422 ) C1511_=_C2423( C1511 C2423 ) C1511_=_C2429( C1511 C2429 ) C1511_=_C2430( C1511 C2430 ) \nC1511_=_C2431( C1511 C2431 ) C1513_=_C1514( C1513 C1514 ) C1513_=_C1515( C1513 C1515 ) C1513_=_C1516( C1513 C1516 ) C1513_=_C1518( C1513 C1518 ) C1513_=_C1524( C1513 C1524 ) \nC1513_=_C1525( C1513 C1525 ) C1513_=_C1526( C1513 C1526 ) C1513_=_C1527( C1513 C1527 ) C1513_=_C1528( C1513 C1528 ) C1513_=_C1976( C1513 C1976 ) C1513_=_C2381( C1513 C2381 ) \nC1513_=_C2487( C1513 C2487 ) C1513_=_C2876( C1513 C2876 ) C1513_=_C2880( C1513 C2880 ) C1513_=_C2881( C1513 C2881 ) C1513_=_C2884( C1513 C2884 ) C1513_=_C2890( C1513 C2890 ) \nC1514_=_C1515( C1514 C1515 ) C1514_=_C1516( C1514 C1516 ) C1514_=_C1518( C1514 C1518 ) C1514_=_C1524( C1514 C1524 ) C1514_=_C1525( C1514 C1525 ) C1514_=_C1526( C1514 C1526 ) \nC1514_=_C1527( C1514 C1527 ) C1514_=_C1528( C1514 C1528 ) C1514_=_C1851( C1514 C1851 ) C1514_=_C2555( C1514 C2555 ) C1514_=_C2603( C1514 C2603 ) C1514_=_C2766( C1514 C2766 ) \nC1514_=_C2825( C1514 C2825 ) C1514_=_C2985( C1514 C2985 ) C1514_=_C2987( C1514 C2987 ) C1514_=_C2988( C1514 C2988 ) C1514_=_C2990( C1514 C2990 ) C1514_=_C2992( C1514 C2992 ) \nC1514_=_C2994( C1514 C2994 ) C1515_=_C1516( C1515 C1516 ) C1515_=_C1518( C1515 C1518 ) C1515_=_C1524( C1515 C1524 ) C1515_=_C1525( C1515 C1525 ) C1515_=_C1526( C1515 C1526 ) \nC1515_=_C1527( C1515 C1527 ) C1515_=_C1528( C1515 C1528 ) C1515_=_C1852( C1515 C1852 ) C1515_=_C2003( C1515 C2003 ) C1515_=_C2342( C1515 C2342 ) C1515_=_C2401( C1515 C2401 ) \nC1515_=_C2470( C1515 C2470 ) C1515_=_C2604( C1515 C2604 ) C1515_=_C2995( C1515 C2995 ) C1515_=_C2997( C1515 C2997 ) C1515_=_C2999( C1515 C2999 ) C1515_=_C3000( C1515 C3000 ) \nC1515_=_C3002( C1515 C3002 ) C1515_=_C3003( C1515 C3003 ) C1515_=_C3005( C1515 C3005 ) C1515_=_C3006( C1515 C3006 ) C1516_=_C1518( C1516 C1518 ) C1516_=_C1524( C1516 C1524 ) \nC1516_=_C1525( C1516 C1525 ) C1516_=_C1526( C1516 C1526 ) C1516_=_C1527( C1516 C1527 ) C1516_=_C1528( C1516 C1528 ) C1516_=_C2249( C1516 C2249 ) C1516_=_C2533( C1516 C2533 ) \nC1516_=_C3295( C1516 C3295 ) C1516_=_C3296( C1516 C3296 ) C1516_=_C3298( C1516 C3298 ) C1518_=_C1524( C1518 C1524 ) C1518_=_C1525( C1518 C1525 ) C1518_=_C1526( C1518 C1526 ) \nC1518_=_C1527( C1518 C1527 ) C1518_=_C1528( C1518 C1528 ) C1518_=_C2019( C1518 C2019 ) C1518_=_C2057( C1518 C2057 ) C1518_=_C2439( C1518 C2439 ) C1518_=_C2923( C1518 C2923 ) \nC1518_=_C3171( C1518 C3171 ) C1518_=_C3368( C1518 C3368 ) C1518_=_C3369( C1518 C3369 ) C1518_=_C3376( C1518 C3376 ) C1518_=_C3378( C1518 C3378 ) C1524_=_C1525( C1524 C1525 ) \nC1524_=_C1526( C1524 C1526 ) C1524_=_C1527( C1524 C1527 ) C1524_=_C1528( C1524 C1528 ) C1524_=_C1861( C1524 C1861 ) C1524_=_C2614( C1524 C2614 ) C1524_=_C3087( C1524 C3087 ) \nC1524_=_C3423( C1524 C3423 ) C1524_=_C3549( C1524 C3549 ) C1525_=_C1526( C1525 C1526 ) C1525_=_C1527( C1525 C1527 ) C1525_=_C1528( C1525 C1528 ) C1525_=_C1642( C1525 C1642 ) \nC1525_=_C2160( C1525 C2160 ) C1525_=_C2311( C1525 C2311 ) C1525_=_C2774( C1525 C2774 ) C1525_=_C3002( C1525 C3002 ) C1525_=_C3307( C1525 C3307 ) C1525_=_C3746( C1525 C3746 ) \nC1525_=_C3770( C1525 C3770 ) C1525_=_C3973( C1525 C3973 ) C1526_=_C1527( C1526 C1527 ) C1526_=_C1528( C1526 C1528 ) C1526_=_C1644( C1526 C1644 ) C1526_=_C1862( C1526 C1862 ) \nC1526_=_C3398( C1526 C3398 ) C1526_=_C3558( C1526 C3558 ) C1526_=_C4018( C1526 C4018 ) C1526_=_C4019( C1526 C4019 ) C1526_=_C4020( C1526 C4020 ) C1527_=_C1528( C1527 C1528 ) \nC1527_=_C1703( C1527 C1703 ) C1527_=_C2276( C1527 C2276 ) C1527_=_C2293( C1527 C2293 ) C1527_=_C3233( C1527 C3233 ) C1527_=_C3309( C1527 C3309 ) C1527_=_C4029( C1527 C4029 ) \nC1528_=_C1863( C1528 C1863 ) C1528_=_C2184( C1528 C2184 ) C1528_=_C2618( C1528 C2618 ) C1528_=_C2855( C1528 C2855 ) C1528_=_C3107( C1528 C3107 ) C1528_=_C3139( C1528 C3139 ) \nC1528_=_C3178( C1528 C3178 ) C1528_=_C3649( C1528 C3649 ) C1528_=_C4057( C1528 C4057 ) C1531_=_C1532( C1531 C1532 ) C1531_=_C1533( C1531 C1533 ) C1531_=_C1535( C1531 C1535 ) \nC1531_=_C1540( C1531 C1540 ) C1531_=_C1542( C1531 C1542 ) C1531_=_C1546( C1531 C1546 ) C1531_=_C1548( C1531 C1548 ) C1531_=_C2528( C1531 C2528 ) C1531_=_C2529( C1531 C2529 ) \nC1531_=_C2531( C1531 C2531 ) C1531_=_C2533( C1531 C2533 ) C1531_=_C2535( C1531 C2535 ) C1532_=_C1533( C1532 C1533 ) C1532_=_C1535( C1532 C1535 ) C1532_=_C1540( C1532 C1540 ) \nC1532_=_C1542( C1532 C1542 ) C1532_=_C1546( C1532 C1546 ) C1532_=_C1548( C1532 C1548 ) C1532_=_C1657( C1532 C1657 ) C1532_=_C1915( C1532 C1915 ) C1532_=_C2414( C1532 C2414 ) \nC1532_=_C2641( C1532 C2641 ) C1532_=_C2642( C1532 C2642 ) C1532_=_C2644( C1532 C2644 ) C1532_=_C2645( C1532 C2645 ) C1532_=_C2646( C1532 C2646 ) C1532_=_C2648( C1532 C2648 ) \nC1532_=_C2649( C1532 C2649 ) C1532_=_C2654( C1532 C2654 ) C1532_=_C2656( C1532 C2656 ) C1532_=_C2659( C1532 C2659 ) C1533_=_C1535( C1533 C1535 ) C1533_=_C1540( C1533 C1540 ) \nC1533_=_C1542( C1533 C1542 ) C1533_=_C1546( C1533 C1546 ) C1533_=_C1548( C1533 C1548 ) C1533_=_C1916( C1533 C1916 ) C1533_=_C2415( C1533 C2415 ) C1533_=_C2469( C1533 C2469 ) \nC1533_=_C2731( C1533 C2731 ) C1533_=_C2732( C1533 C2732 ) C1533_=_C2733( C1533 C2733 ) C1533_=_C2735( C1533 C2735 ) C1533_=_C2736( C1533 C2736 ) C1533_=_C2738( C1533 C2738 ) \nC1533_=_C2741( C1533 C2741 ) C1535_=_C1540( C1535 C1540 ) C1535_=_C1542( C1535 C1542 ) C1535_=_C1546( C1535 C1546 ) C1535_=_C1548( C1535 C1548 ) C1535_=_C1730( C1535 C1730 ) \nC1535_=_C2091( C1535 C2091 ) C1535_=_C2606( C1535 C2606 ) C1535_=_C3065( C1535 C3065 ) C1535_=_C3109( C1535 C3109 ) C1535_=_C3110( C1535 C3110 ) C1535_=_C3111( C1535 C3111 ) \nC1535_=_C3115( C1535 C3115 ) C1535_=_C3117( C1535 C3117 ) C1535_=_C3118( C1535 C3118 ) C1540_=_C1542( C1540 C1542 ) C1540_=_C1546( C1540 C1546 ) C1540_=_C1548( C1540 C1548 ) \nC1540_=_C1560( C1540 C1560 ) C1540_=_C3589( C1540 C3589 ) C1540_=_C3590( C1540 C3590 ) C1540_=_C3593( C1540 C3593 ) C1540_=_C3597( C1540 C3597 ) C1540_=_C3599( C1540 C3599 ) \nC1542_=_C1546( C1542 C1546 ) C1542_=_C1548( C1542 C1548 ) C1542_=_C2477( C1542 C2477 ) C1542_=_C3100( C1542 C3100 ) C1542_=_C3130( C1542 C3130 ) C1542_=_C3221( C1542 C3221 ) \nC1542_=_C3754( C1542 C3754 ) C1542_=_C3802( C1542 C3802 ) C1546_=_C1548( C1546 C1548 ) C1546_=_C3027( C1546 C3027 ) C1546_=_C3061( C1546 C3061 ) C1546_=_C3263( C1546 C3263 ) \nC1546_=_C3298( C1546 C3298 ) C1546_=_C3500( C1546 C3500 ) C1548_=_C2228( C1548 C2228 ) C1548_=_C2616( C1548 C2616 ) C1548_=_C3078( C1548 C3078 ) C1548_=_C3092( C1548 C3092 ) \nC1548_=_C3162( C1548 C3162 ) C1548_=_C3789( C1548 C3789 ) C1548_=_C3928( C1548 C3928 ) C1548_=_C4004( C1548 C4004 ) C1548_=_C4031( C1548 C4031 ) C1548_=_C4041( C1548 C4041 ) \nC1548_=_C4064( C1548 C4064 ) C1550_=_C1552( C1550 C1552 ) C1550_=_C1558( C1550 C1558 ) C1550_=_C1559( C1550 C1559 ) C1550_=_C1560( C1550 C1560 ) C1550_=_C1561( C1550 C1561 ) \nC1550_=_C1564( C1550 C1564 ) C1550_=_C1565( C1550 C1565 ) C1550_=_C1566( C1550 C1566 ) C1550_=_C1728( C1550 C1728 ) C1550_=_C1812( C1550 C1812 ) C1550_=_C1813( C1550 C1813 ) \nC1550_=_C1816( C1550 C1816 ) C1550_=_C1817( C1550 C1817 ) C1550_=_C1822( C1550 C1822 ) C1550_=_C1824( C1550 C1824 ) C1550_=_C1825( C1550 C1825 ) C1550_=_C1827( C1550 C1827 ) \nC1552_=_C1558( C1552 C1558 ) C1552_=_C1559( C1552 C1559 ) C1552_=_C1560( C1552 C1560 ) C1552_=_C1561( C1552 C1561 ) C1552_=_C1564( C1552 C1564 ) C1552_=_C1565( C1552 C1565 ) \nC1552_=_C1566( C1552 C1566 ) C1552_=_C2067( C1552 C2067 ) C1552_=_C2248( C1552 C2248 ) C1552_=_C2249( C1552 C2249 ) C1552_=_C2256( C1552 C2256 ) C1552_=_C2257( C1552 C2257 ) \nC1552_=_C2258( C1552 C2258 ) C1558_=_C1559( C1558 C1559 ) C1558_=_C1560( C1558 C1560 ) C1558_=_C1561( C1558 C1561 ) C1558_=_C1564( C1558 C1564 ) C1558_=_C1565( C1558 C1565 ) \nC1558_=_C1566( C1558 C1566 ) C1558_=_C1720( C1558 C1720 ) C1558_=_C2074( C1558 C2074 ) C1558_=_C2944( C1558 C2944 ) C1558_=_C3217( C1558 C3217 ) C1558_=_C3295( C1558 C3295 ) \nC1558_=_C3380( C1558 C3380 ) C1558_=_C3504( C1558 C3504 ) C1558_=_C3505( C1558 C3505 ) C1558_=_C3508( C1558 C3508 ) C1558_=_C3509( C1558 C3509 ) C1558_=_C3510( C1558 C3510 ) \nC1559_=_C1560( C1559 C1560 ) C1559_=_C1561( C1559 C1561 ) C1559_=_C1564( C1559 C1564 ) C1559_=_C1565( C1559 C1565 ) C1559_=_C1566( C1559 C1566 ) C1559_=_C2646( C1559 C2646 ) \nC1559_=_C3128( C1559 C3128 ) C1559_=_C3218( C1559 C3218 ) C1559_=_C3296( C1559 C3296 ) C1559_=_C3572( C1559 C3572 ) C1559_=_C3574( C1559 C3574 ) C1559_=_C3575( C1559 C3575 ) \nC1559_=_C3576( C1559 C3576 ) C1559_=_C3577( C1559 C3577 ) C1559_=_C3578( C1559 C3578 ) C1559_=_C3579( C1559 C3579 ) C1560_=_C1561( C1560 C1561 ) C1560_=_C1564( C1560 C1564 ) \nC1560_=_C1565( C1560 C1565 ) C1560_=_C1566( C1560 C1566 ) C1560_=_C3589( C1560 C3589 ) C1560_=_C3590( C1560 C3590 ) C1560_=_C3593( C1560 C3593 ) C1560_=_C3597( C1560 C3597 ) \nC1560_=_C3599( C1560 C3599 ) C1561_=_C1564( C1561 C1564 ) C1561_=_C1565( C1561 C1565 ) C1561_=_C1566( C1561 C1566 ) C1561_=_C2705(</w:t>
      </w:r>
    </w:p>
    <w:p>
      <w:pPr>
        <w:pStyle w:val="PreformattedText"/>
        <w:bidi w:val="0"/>
        <w:spacing w:before="0" w:after="0"/>
        <w:jc w:val="left"/>
        <w:rPr/>
      </w:pPr>
      <w:r>
        <w:rPr/>
        <w:t xml:space="preserve"> </w:t>
      </w:r>
      <w:r>
        <w:rPr/>
        <w:t>C1561 C2705 ) C1561_=_C3612( C1561 C3612 ) \nC1561_=_C3617( C1561 C3617 ) C1564_=_C1565( C1564 C1565 ) C1564_=_C1566( C1564 C1566 ) C1564_=_C2008( C1564 C2008 ) C1564_=_C2352( C1564 C2352 ) C1564_=_C2409( C1564 C2409 ) \nC1564_=_C2479( C1564 C2479 ) C1564_=_C3211( C1564 C3211 ) C1564_=_C3917( C1564 C3917 ) C1564_=_C4022( C1564 C4022 ) C1564_=_C4025( C1564 C4025 ) C1565_=_C1566( C1565 C1566 ) \nC1565_=_C1790( C1565 C1790 ) C1565_=_C2244( C1565 C2244 ) C1565_=_C2429( C1565 C2429 ) C1565_=_C3639( C1565 C3639 ) C1565_=_C3918( C1565 C3918 ) C1565_=_C4035( C1565 C4035 ) \nC1566_=_C1928( C1566 C1928 ) C1566_=_C2140( C1566 C2140 ) C1566_=_C2225( C1566 C2225 ) C1566_=_C2411( C1566 C2411 ) C1566_=_C2549( C1566 C2549 ) C1566_=_C2837( C1566 C2837 ) \nC1566_=_C3091( C1566 C3091 ) C1566_=_C3160( C1566 C3160 ) C1566_=_C3428( C1566 C3428 ) C1566_=_C3559( C1566 C3559 ) C1566_=_C3866( C1566 C3866 ) C1566_=_C4018( C1566 C4018 ) \nC1568_=_C1572( C1568 C1572 ) C1568_=_C1574( C1568 C1574 ) C1568_=_C1576( C1568 C1576 ) C1568_=_C1581( C1568 C1581 ) C1568_=_C1582( C1568 C1582 ) C1568_=_C1584( C1568 C1584 ) \nC1568_=_C1585( C1568 C1585 ) C1568_=_C1586( C1568 C1586 ) C1568_=_C1587( C1568 C1587 ) C1568_=_C1588( C1568 C1588 ) C1568_=_C1671( C1568 C1671 ) C1568_=_C1727( C1568 C1727 ) \nC1568_=_C1728( C1568 C1728 ) C1568_=_C1730( C1568 C1730 ) C1568_=_C1733( C1568 C1733 ) C1568_=_C1736( C1568 C1736 ) C1568_=_C1737( C1568 C1737 ) C1568_=_C1742( C1568 C1742 ) \nC1572_=_C1574( C1572 C1574 ) C1572_=_C1576( C1572 C1576 ) C1572_=_C1581( C1572 C1581 ) C1572_=_C1582( C1572 C1582 ) C1572_=_C1584( C1572 C1584 ) C1572_=_C1585( C1572 C1585 ) \nC1572_=_C1586( C1572 C1586 ) C1572_=_C1587( C1572 C1587 ) C1572_=_C1588( C1572 C1588 ) C1572_=_C1674( C1572 C1674 ) C1572_=_C1833( C1572 C1833 ) C1572_=_C1930( C1572 C1930 ) \nC1572_=_C2013( C1572 C2013 ) C1572_=_C2067( C1572 C2067 ) C1572_=_C2069( C1572 C2069 ) C1572_=_C2070( C1572 C2070 ) C1572_=_C2071( C1572 C2071 ) C1572_=_C2073( C1572 C2073 ) \nC1572_=_C2074( C1572 C2074 ) C1572_=_C2075( C1572 C2075 ) C1572_=_C2076( C1572 C2076 ) C1572_=_C2077( C1572 C2077 ) C1572_=_C2080( C1572 C2080 ) C1572_=_C2081( C1572 C2081 ) \nC1572_=_C2082( C1572 C2082 ) C1572_=_C2084( C1572 C2084 ) C1574_=_C1576( C1574 C1576 ) C1574_=_C1581( C1574 C1581 ) C1574_=_C1582( C1574 C1582 ) C1574_=_C1584( C1574 C1584 ) \nC1574_=_C1585( C1574 C1585 ) C1574_=_C1586( C1574 C1586 ) C1574_=_C1587( C1574 C1587 ) C1574_=_C1588( C1574 C1588 ) C1574_=_C2126( C1574 C2126 ) C1574_=_C2318( C1574 C2318 ) \nC1574_=_C2319( C1574 C2319 ) C1574_=_C2320( C1574 C2320 ) C1574_=_C2321( C1574 C2321 ) C1574_=_C2323( C1574 C2323 ) C1574_=_C2324( C1574 C2324 ) C1574_=_C2326( C1574 C2326 ) \nC1574_=_C2328( C1574 C2328 ) C1576_=_C1581( C1576 C1581 ) C1576_=_C1582( C1576 C1582 ) C1576_=_C1584( C1576 C1584 ) C1576_=_C1585( C1576 C1585 ) C1576_=_C1586( C1576 C1586 ) \nC1576_=_C1587( C1576 C1587 ) C1576_=_C1588( C1576 C1588 ) C1576_=_C1692( C1576 C1692 ) C1576_=_C1797( C1576 C1797 ) C1576_=_C2642( C1576 C2642 ) C1576_=_C3123( C1576 C3123 ) \nC1576_=_C3124( C1576 C3124 ) C1576_=_C3125( C1576 C3125 ) C1576_=_C3128( C1576 C3128 ) C1576_=_C3129( C1576 C3129 ) C1576_=_C3130( C1576 C3130 ) C1576_=_C3131( C1576 C3131 ) \nC1576_=_C3132( C1576 C3132 ) C1576_=_C3133( C1576 C3133 ) C1576_=_C3136( C1576 C3136 ) C1576_=_C3137( C1576 C3137 ) C1576_=_C3138( C1576 C3138 ) C1576_=_C3139( C1576 C3139 ) \nC1576_=_C3140( C1576 C3140 ) C1576_=_C3141( C1576 C3141 ) C1581_=_C1582( C1581 C1582 ) C1581_=_C1584( C1581 C1584 ) C1581_=_C1585( C1581 C1585 ) C1581_=_C1586( C1581 C1586 ) \nC1581_=_C1587( C1581 C1587 ) C1581_=_C1588( C1581 C1588 ) C1581_=_C1754( C1581 C1754 ) C1581_=_C1801( C1581 C1801 ) C1581_=_C3431( C1581 C3431 ) C1581_=_C3539( C1581 C3539 ) \nC1581_=_C3540( C1581 C3540 ) C1582_=_C1584( C1582 C1584 ) C1582_=_C1585( C1582 C1585 ) C1582_=_C1586( C1582 C1586 ) C1582_=_C1587( C1582 C1587 ) C1582_=_C1588( C1582 C1588 ) \nC1582_=_C1802( C1582 C1802 ) C1582_=_C2155( C1582 C2155 ) C1582_=_C2271( C1582 C2271 ) C1582_=_C2457( C1582 C2457 ) C1582_=_C2703( C1582 C2703 ) C1582_=_C2924( C1582 C2924 ) \nC1582_=_C3446( C1582 C3446 ) C1582_=_C3547( C1582 C3547 ) C1582_=_C3548( C1582 C3548 ) C1582_=_C3549( C1582 C3549 ) C1582_=_C3551( C1582 C3551 ) C1582_=_C3552( C1582 C3552 ) \nC1582_=_C3553( C1582 C3553 ) C1582_=_C3554( C1582 C3554 ) C1584_=_C1585( C1584 C1585 ) C1584_=_C1586( C1584 C1586 ) C1584_=_C1587( C1584 C1587 ) C1584_=_C1588( C1584 C1588 ) \nC1584_=_C1680( C1584 C1680 ) C1584_=_C1737( C1584 C1737 ) C1584_=_C1804( C1584 C1804 ) C1584_=_C1844( C1584 C1844 ) C1584_=_C2076( C1584 C2076 ) C1584_=_C2243( C1584 C2243 ) \nC1584_=_C2613( C1584 C2613 ) C1584_=_C2978( C1584 C2978 ) C1584_=_C3131( C1584 C3131 ) C1584_=_C3350( C1584 C3350 ) C1584_=_C3458( C1584 C3458 ) C1584_=_C3539( C1584 C3539 ) \nC1584_=_C3548( C1584 C3548 ) C1584_=_C3568( C1584 C3568 ) C1584_=_C3813( C1584 C3813 ) C1584_=_C3816( C1584 C3816 ) C1585_=_C1586( C1585 C1586 ) C1585_=_C1587( C1585 C1587 ) \nC1585_=_C1588( C1585 C1588 ) C1585_=_C2979( C1585 C2979 ) C1585_=_C3175( C1585 C3175 ) C1585_=_C3306( C1585 C3306 ) C1585_=_C3681( C1585 C3681 ) C1585_=_C3861( C1585 C3861 ) \nC1585_=_C3886( C1585 C3886 ) C1585_=_C3888( C1585 C3888 ) C1586_=_C1587( C1586 C1587 ) C1586_=_C1588( C1586 C1588 ) C1586_=_C1601( C1586 C1601 ) C1586_=_C1946( C1586 C1946 ) \nC1586_=_C2025( C1586 C2025 ) C1586_=_C2257( C1586 C2257 ) C1586_=_C2597( C1586 C2597 ) C1586_=_C2634( C1586 C2634 ) C1586_=_C2757( C1586 C2757 ) C1586_=_C3396( C1586 C3396 ) \nC1586_=_C3408( C1586 C3408 ) C1586_=_C3486( C1586 C3486 ) C1586_=_C3509( C1586 C3509 ) C1586_=_C3557( C1586 C3557 ) C1586_=_C3930( C1586 C3930 ) C1587_=_C1588( C1587 C1588 ) \nC1587_=_C1602( C1587 C1602 ) C1587_=_C1805( C1587 C1805 ) C1587_=_C2007( C1587 C2007 ) C1587_=_C2635( C1587 C2635 ) C1587_=_C2758( C1587 C2758 ) C1587_=_C3397( C1587 C3397 ) \nC1587_=_C3487( C1587 C3487 ) C1587_=_C3813( C1587 C3813 ) C1587_=_C3931( C1587 C3931 ) C1588_=_C1808( C1588 C1808 ) C1588_=_C1972( C1588 C1972 ) C1588_=_C3816( C1588 C3816 ) \nC1588_=_C3984( C1588 C3984 ) C1588_=_C4001( C1588 C4001 ) C1588_=_C4055( C1588 C4055 ) C1588_=_C4071( C1588 C4071 ) C1588_=_C4082( C1588 C4082 ) C1588_=_C4096( C1588 C4096 ) \nC1588_=_C4100( C1588 C4100 ) C1589_=_C1593( C1589 C1593 ) C1589_=_C1597( C1589 C1597 ) C1589_=_C1599( C1589 C1599 ) C1589_=_C1601( C1589 C1601 ) C1589_=_C1602( C1589 C1602 ) \nC1589_=_C1606( C1589 C1606 ) C1589_=_C2337( C1589 C2337 ) C1589_=_C2398( C1589 C2398 ) C1589_=_C2469( C1589 C2469 ) C1589_=_C2470( C1589 C2470 ) C1589_=_C2471( C1589 C2471 ) \nC1589_=_C2472( C1589 C2472 ) C1589_=_C2473( C1589 C2473 ) C1589_=_C2475( C1589 C2475 ) C1589_=_C2476( C1589 C2476 ) C1589_=_C2477( C1589 C2477 ) C1589_=_C2478( C1589 C2478 ) \nC1589_=_C2479( C1589 C2479 ) C1589_=_C2480( C1589 C2480 ) C1589_=_C2483( C1589 C2483 ) C1589_=_C2484( C1589 C2484 ) C1593_=_C1597( C1593 C1597 ) C1593_=_C1599( C1593 C1599 ) \nC1593_=_C1601( C1593 C1601 ) C1593_=_C1602( C1593 C1602 ) C1593_=_C1606( C1593 C1606 ) C1593_=_C1693( C1593 C1693 ) C1593_=_C2248( C1593 C2248 ) C1593_=_C2472( C1593 C2472 ) \nC1593_=_C2732( C1593 C2732 ) C1593_=_C3217( C1593 C3217 ) C1593_=_C3218( C1593 C3218 ) C1593_=_C3219( C1593 C3219 ) C1593_=_C3221( C1593 C3221 ) C1593_=_C3224( C1593 C3224 ) \nC1593_=_C3227( C1593 C3227 ) C1597_=_C1599( C1597 C1599 ) C1597_=_C1601( C1597 C1601 ) C1597_=_C1602( C1597 C1602 ) C1597_=_C1606( C1597 C1606 ) C1597_=_C1899( C1597 C1899 ) \nC1597_=_C2326( C1597 C2326 ) C1597_=_C2476( C1597 C2476 ) C1597_=_C2736( C1597 C2736 ) C1597_=_C3358( C1597 C3358 ) C1597_=_C3688( C1597 C3688 ) C1597_=_C3714( C1597 C3714 ) \nC1597_=_C3754( C1597 C3754 ) C1597_=_C3755( C1597 C3755 ) C1597_=_C3758( C1597 C3758 ) C1597_=_C3759( C1597 C3759 ) C1597_=_C3760( C1597 C3760 ) C1597_=_C3761( C1597 C3761 ) \nC1597_=_C3763( C1597 C3763 ) C1597_=_C3766( C1597 C3766 ) C1599_=_C1601( C1599 C1601 ) C1599_=_C1602( C1599 C1602 ) C1599_=_C1606( C1599 C1606 ) C1599_=_C2328( C1599 C2328 ) \nC1599_=_C2632( C1599 C2632 ) C1599_=_C2754( C1599 C2754 ) C1599_=_C3392( C1599 C3392 ) C1599_=_C3483( C1599 C3483 ) C1599_=_C3718( C1599 C3718 ) C1599_=_C3837( C1599 C3837 ) \nC1599_=_C3852( C1599 C3852 ) C1599_=_C3856( C1599 C3856 ) C1599_=_C3857( C1599 C3857 ) C1599_=_C3858( C1599 C3858 ) C1601_=_C1602( C1601 C1602 ) C1601_=_C1606( C1601 C1606 ) \nC1601_=_C1946( C1601 C1946 ) C1601_=_C2025( C1601 C2025 ) C1601_=_C2257( C1601 C2257 ) C1601_=_C2597( C1601 C2597 ) C1601_=_C2634( C1601 C2634 ) C1601_=_C2757( C1601 C2757 ) \nC1601_=_C3396( C1601 C3396 ) C1601_=_C3408( C1601 C3408 ) C1601_=_C3486( C1601 C3486 ) C1601_=_C3509( C1601 C3509 ) C1601_=_C3557( C1601 C3557 ) C1601_=_C3930( C1601 C3930 ) \nC1602_=_C1606( C1602 C1606 ) C1602_=_C1805( C1602 C1805 ) C1602_=_C2007( C1602 C2007 ) C1602_=_C2635( C1602 C2635 ) C1602_=_C2758( C1602 C2758 ) C1602_=_C3397( C1602 C3397 ) \nC1602_=_C3487( C1602 C3487 ) C1602_=_C3813( C1602 C3813 ) C1602_=_C3931( C1602 C3931 ) C1606_=_C1769( C1606 C1769 ) C1606_=_C2451( C1606 C2451 ) C1606_=_C2467( C1606 C2467 ) \nC1606_=_C2636( C1606 C2636 ) C1606_=_C2762( C1606 C2762 ) C1606_=_C2938( C1606 C2938 ) C1606_=_C3400( C1606 C3400 ) C1606_=_C3492( C1606 C3492 ) C1606_=_C3599( C1606 C3599 ) \nC1606_=_C3650( C1606 C3650 ) C1606_=_C3797( C1606 C3797 ) C1606_=_C3826( C1606 C3826 ) C1606_=_C3937( C1606 C3937 ) C1606_=_C4090( C1606 C4090 ) C1606_=_C4098( C1606 C4098 ) \nC1606_=_C4099( C1606 C4099 ) C1607_=_C1609( C1607 C1609 ) C1607_=_C1610( C1607 C1610 ) C1607_=_C1615( C1607 C1615 ) C1607_=_C1616( C1607 C1616 ) C1607_=_C1617( C1607 C1617 ) \nC1607_=_C1619( C1607 C1619 ) C1607_=_C1623( C1607 C1623 ) C1607_=_C1671( C1607 C1671 ) C1607_=_C1674( C1607 C1674 ) C1607_=_C1677( C1607 C1677 ) C1607_=_C1680( C1607 C1680 ) \nC1607_=_C1681( C1607 C1681 ) C1607_=_C1682( C1607 C1682 ) C1607_=_C1683( C1607 C1683 ) C1609_=_C1610( C1609 C1610 ) C1609_=_C1615( C1609 C1615 ) C1609_=_C1616( C1609 C1616 ) \nC1609_=_C1617(</w:t>
      </w:r>
    </w:p>
    <w:p>
      <w:pPr>
        <w:pStyle w:val="PreformattedText"/>
        <w:bidi w:val="0"/>
        <w:spacing w:before="0" w:after="0"/>
        <w:jc w:val="left"/>
        <w:rPr/>
      </w:pPr>
      <w:r>
        <w:rPr/>
        <w:t xml:space="preserve"> </w:t>
      </w:r>
      <w:r>
        <w:rPr/>
        <w:t>C1609 C1617 ) C1609_=_C1619( C1609 C1619 ) C1609_=_C1623( C1609 C1623 ) C1609_=_C1867( C1609 C1867 ) C1609_=_C2260( C1609 C2260 ) C1609_=_C2261( C1609 C2261 ) \nC1609_=_C2263( C1609 C2263 ) C1609_=_C2265( C1609 C2265 ) C1609_=_C2266( C1609 C2266 ) C1609_=_C2269( C1609 C2269 ) C1609_=_C2270( C1609 C2270 ) C1609_=_C2271( C1609 C2271 ) \nC1609_=_C2273( C1609 C2273 ) C1609_=_C2274( C1609 C2274 ) C1609_=_C2275( C1609 C2275 ) C1609_=_C2276( C1609 C2276 ) C1610_=_C1615( C1610 C1615 ) C1610_=_C1616( C1610 C1616 ) \nC1610_=_C1617( C1610 C1617 ) C1610_=_C1619( C1610 C1619 ) C1610_=_C1623( C1610 C1623 ) C1610_=_C1773( C1610 C1773 ) C1610_=_C2260( C1610 C2260 ) C1610_=_C2278( C1610 C2278 ) \nC1610_=_C2283( C1610 C2283 ) C1610_=_C2286( C1610 C2286 ) C1610_=_C2288( C1610 C2288 ) C1610_=_C2293( C1610 C2293 ) C1610_=_C2295( C1610 C2295 ) C1610_=_C2296( C1610 C2296 ) \nC1615_=_C1616( C1615 C1616 ) C1615_=_C1617( C1615 C1617 ) C1615_=_C1619( C1615 C1619 ) C1615_=_C1623( C1615 C1623 ) C1615_=_C1677( C1615 C1677 ) C1615_=_C1839( C1615 C1839 ) \nC1615_=_C2071( C1615 C2071 ) C1615_=_C2265( C1615 C2265 ) C1615_=_C2361( C1615 C2361 ) C1615_=_C2698( C1615 C2698 ) C1615_=_C3228( C1615 C3228 ) C1615_=_C3233( C1615 C3233 ) \nC1615_=_C3235( C1615 C3235 ) C1616_=_C1617( C1616 C1617 ) C1616_=_C1619( C1616 C1619 ) C1616_=_C1623( C1616 C1623 ) C1616_=_C1635( C1616 C1635 ) C1616_=_C2286( C1616 C2286 ) \nC1616_=_C2301( C1616 C2301 ) C1616_=_C2324( C1616 C2324 ) C1616_=_C2362( C1616 C2362 ) C1616_=_C2997( C1616 C2997 ) C1616_=_C3228( C1616 C3228 ) C1616_=_C3303( C1616 C3303 ) \nC1616_=_C3305( C1616 C3305 ) C1616_=_C3306( C1616 C3306 ) C1616_=_C3307( C1616 C3307 ) C1616_=_C3308( C1616 C3308 ) C1616_=_C3309( C1616 C3309 ) C1616_=_C3310( C1616 C3310 ) \nC1617_=_C1619( C1617 C1619 ) C1617_=_C1623( C1617 C1623 ) C1617_=_C1751( C1617 C1751 ) C1617_=_C2716( C1617 C2716 ) C1617_=_C2847( C1617 C2847 ) C1617_=_C3008( C1617 C3008 ) \nC1617_=_C3345( C1617 C3345 ) C1617_=_C3348( C1617 C3348 ) C1617_=_C3349( C1617 C3349 ) C1617_=_C3350( C1617 C3350 ) C1617_=_C3352( C1617 C3352 ) C1619_=_C1623( C1619 C1623 ) \nC1619_=_C2440( C1619 C2440 ) C1619_=_C2719( C1619 C2719 ) C1619_=_C2749( C1619 C2749 ) C1619_=_C2849( C1619 C2849 ) C1619_=_C2894( C1619 C2894 ) C1619_=_C3010( C1619 C3010 ) \nC1619_=_C3452( C1619 C3452 ) C1619_=_C3461( C1619 C3461 ) C1619_=_C3463( C1619 C3463 ) C1619_=_C3464( C1619 C3464 ) C1619_=_C3465( C1619 C3465 ) C1619_=_C3466( C1619 C3466 ) \nC1619_=_C3467( C1619 C3467 ) C1623_=_C1886( C1623 C1886 ) C1623_=_C2295( C1623 C2295 ) C1623_=_C2370( C1623 C2370 ) C1623_=_C2503( C1623 C2503 ) C1623_=_C3235( C1623 C3235 ) \nC1623_=_C3480( C1623 C3480 ) C1623_=_C3552( C1623 C3552 ) C1623_=_C3617( C1623 C3617 ) C1623_=_C3697( C1623 C3697 ) C1623_=_C3980( C1623 C3980 ) C1623_=_C4025( C1623 C4025 ) \nC1623_=_C4029( C1623 C4029 ) C1623_=_C4048( C1623 C4048 ) C1623_=_C4086( C1623 C4086 ) C1625_=_C1626( C1625 C1626 ) C1625_=_C1627( C1625 C1627 ) C1625_=_C1629( C1625 C1629 ) \nC1625_=_C1630( C1625 C1630 ) C1625_=_C1633( C1625 C1633 ) C1625_=_C1635( C1625 C1635 ) C1625_=_C1636( C1625 C1636 ) C1625_=_C1637( C1625 C1637 ) C1625_=_C1639( C1625 C1639 ) \nC1625_=_C1640( C1625 C1640 ) C1625_=_C1641( C1625 C1641 ) C1625_=_C1642( C1625 C1642 ) C1625_=_C1643( C1625 C1643 ) C1625_=_C1644( C1625 C1644 ) C1625_=_C1648( C1625 C1648 ) \nC1625_=_C1865( C1625 C1865 ) C1625_=_C2124( C1625 C2124 ) C1625_=_C2126( C1625 C2126 ) C1625_=_C2131( C1625 C2131 ) C1625_=_C2132( C1625 C2132 ) C1625_=_C2135( C1625 C2135 ) \nC1625_=_C2140( C1625 C2140 ) C1625_=_C2141( C1625 C2141 ) C1625_=_C2142( C1625 C2142 ) C1625_=_C2143( C1625 C2143 ) C1625_=_C2144( C1625 C2144 ) C1625_=_C2145( C1625 C2145 ) \nC1626_=_C1627( C1626 C1627 ) C1626_=_C1629( C1626 C1629 ) C1626_=_C1630( C1626 C1630 ) C1626_=_C1633( C1626 C1633 ) C1626_=_C1635( C1626 C1635 ) C1626_=_C1636( C1626 C1636 ) \nC1626_=_C1637( C1626 C1637 ) C1626_=_C1639( C1626 C1639 ) C1626_=_C1640( C1626 C1640 ) C1626_=_C1641( C1626 C1641 ) C1626_=_C1642( C1626 C1642 ) C1626_=_C1643( C1626 C1643 ) \nC1626_=_C1644( C1626 C1644 ) C1626_=_C1648( C1626 C1648 ) C1626_=_C1948( C1626 C1948 ) C1626_=_C2029( C1626 C2029 ) C1626_=_C2166( C1626 C2166 ) C1626_=_C2167( C1626 C2167 ) \nC1626_=_C2168( C1626 C2168 ) C1626_=_C2170( C1626 C2170 ) C1626_=_C2173( C1626 C2173 ) C1626_=_C2177( C1626 C2177 ) C1626_=_C2178( C1626 C2178 ) C1626_=_C2180( C1626 C2180 ) \nC1626_=_C2181( C1626 C2181 ) C1626_=_C2182( C1626 C2182 ) C1626_=_C2183( C1626 C2183 ) C1626_=_C2184( C1626 C2184 ) C1626_=_C2185( C1626 C2185 ) C1626_=_C2186( C1626 C2186 ) \nC1627_=_C1629( C1627 C1629 ) C1627_=_C1630( C1627 C1630 ) C1627_=_C1633( C1627 C1633 ) C1627_=_C1635( C1627 C1635 ) C1627_=_C1636( C1627 C1636 ) C1627_=_C1637( C1627 C1637 ) \nC1627_=_C1639( C1627 C1639 ) C1627_=_C1640( C1627 C1640 ) C1627_=_C1641( C1627 C1641 ) C1627_=_C1642( C1627 C1642 ) C1627_=_C1643( C1627 C1643 ) C1627_=_C1644( C1627 C1644 ) \nC1627_=_C1648( C1627 C1648 ) C1627_=_C2210( C1627 C2210 ) C1627_=_C2211( C1627 C2211 ) C1627_=_C2214( C1627 C2214 ) C1627_=_C2216( C1627 C2216 ) C1627_=_C2217( C1627 C2217 ) \nC1627_=_C2221( C1627 C2221 ) C1627_=_C2225( C1627 C2225 ) C1627_=_C2226( C1627 C2226 ) C1627_=_C2227( C1627 C2227 ) C1627_=_C2228( C1627 C2228 ) C1627_=_C2229( C1627 C2229 ) \nC1627_=_C2230( C1627 C2230 ) C1629_=_C1630( C1629 C1630 ) C1629_=_C1633( C1629 C1633 ) C1629_=_C1635( C1629 C1635 ) C1629_=_C1636( C1629 C1636 ) C1629_=_C1637( C1629 C1637 ) \nC1629_=_C1639( C1629 C1639 ) C1629_=_C1640( C1629 C1640 ) C1629_=_C1641( C1629 C1641 ) C1629_=_C1642( C1629 C1642 ) C1629_=_C1643( C1629 C1643 ) C1629_=_C1644( C1629 C1644 ) \nC1629_=_C1648( C1629 C1648 ) C1629_=_C1690( C1629 C1690 ) C1629_=_C2763( C1629 C2763 ) C1629_=_C2825( C1629 C2825 ) C1629_=_C2826( C1629 C2826 ) C1629_=_C2828( C1629 C2828 ) \nC1629_=_C2829( C1629 C2829 ) C1629_=_C2830( C1629 C2830 ) C1629_=_C2834( C1629 C2834 ) C1629_=_C2837( C1629 C2837 ) C1629_=_C2838( C1629 C2838 ) C1629_=_C2840( C1629 C2840 ) \nC1629_=_C2841( C1629 C2841 ) C1630_=_C1633( C1630 C1633 ) C1630_=_C1635( C1630 C1635 ) C1630_=_C1636( C1630 C1636 ) C1630_=_C1637( C1630 C1637 ) C1630_=_C1639( C1630 C1639 ) \nC1630_=_C1640( C1630 C1640 ) C1630_=_C1641( C1630 C1641 ) C1630_=_C1642( C1630 C1642 ) C1630_=_C1643( C1630 C1643 ) C1630_=_C1644( C1630 C1644 ) C1630_=_C1648( C1630 C1648 ) \nC1630_=_C2015( C1630 C2015 ) C1630_=_C2032( C1630 C2032 ) C1630_=_C2167( C1630 C2167 ) C1630_=_C2842( C1630 C2842 ) C1630_=_C2844( C1630 C2844 ) C1630_=_C2845( C1630 C2845 ) \nC1630_=_C2846( C1630 C2846 ) C1630_=_C2847( C1630 C2847 ) C1630_=_C2849( C1630 C2849 ) C1630_=_C2850( C1630 C2850 ) C1630_=_C2854( C1630 C2854 ) C1630_=_C2855( C1630 C2855 ) \nC1633_=_C1635( C1633 C1635 ) C1633_=_C1636( C1633 C1636 ) C1633_=_C1637( C1633 C1637 ) C1633_=_C1639( C1633 C1639 ) C1633_=_C1640( C1633 C1640 ) C1633_=_C1641( C1633 C1641 ) \nC1633_=_C1642( C1633 C1642 ) C1633_=_C1643( C1633 C1643 ) C1633_=_C1644( C1633 C1644 ) C1633_=_C1648( C1633 C1648 ) C1633_=_C2037( C1633 C2037 ) C1633_=_C2321( C1633 C2321 ) \nC1633_=_C2844( C1633 C2844 ) C1633_=_C2891( C1633 C2891 ) C1633_=_C3052( C1633 C3052 ) C1633_=_C3169( C1633 C3169 ) C1633_=_C3171( C1633 C3171 ) C1633_=_C3174( C1633 C3174 ) \nC1633_=_C3175( C1633 C3175 ) C1633_=_C3176( C1633 C3176 ) C1633_=_C3177( C1633 C3177 ) C1633_=_C3178( C1633 C3178 ) C1635_=_C1636( C1635 C1636 ) C1635_=_C1637( C1635 C1637 ) \nC1635_=_C1639( C1635 C1639 ) C1635_=_C1640( C1635 C1640 ) C1635_=_C1641( C1635 C1641 ) C1635_=_C1642( C1635 C1642 ) C1635_=_C1643( C1635 C1643 ) C1635_=_C1644( C1635 C1644 ) \nC1635_=_C1648( C1635 C1648 ) C1635_=_C2286( C1635 C2286 ) C1635_=_C2301( C1635 C2301 ) C1635_=_C2324( C1635 C2324 ) C1635_=_C2362( C1635 C2362 ) C1635_=_C2997( C1635 C2997 ) \nC1635_=_C3228( C1635 C3228 ) C1635_=_C3303( C1635 C3303 ) C1635_=_C3305( C1635 C3305 ) C1635_=_C3306( C1635 C3306 ) C1635_=_C3307( C1635 C3307 ) C1635_=_C3308( C1635 C3308 ) \nC1635_=_C3309( C1635 C3309 ) C1635_=_C3310( C1635 C3310 ) C1636_=_C1637( C1636 C1637 ) C1636_=_C1639( C1636 C1639 ) C1636_=_C1640( C1636 C1640 ) C1636_=_C1641( C1636 C1641 ) \nC1636_=_C1642( C1636 C1642 ) C1636_=_C1643( C1636 C1643 ) C1636_=_C1644( C1636 C1644 ) C1636_=_C1648( C1636 C1648 ) C1636_=_C2075( C1636 C2075 ) C1636_=_C2135( C1636 C2135 ) \nC1636_=_C2217( C1636 C2217 ) C1636_=_C2829( C1636 C2829 ) C1636_=_C3472( C1636 C3472 ) C1636_=_C3547( C1636 C3547 ) C1636_=_C3556( C1636 C3556 ) C1636_=_C3557( C1636 C3557 ) \nC1636_=_C3558( C1636 C3558 ) C1636_=_C3559( C1636 C3559 ) C1636_=_C3560( C1636 C3560 ) C1636_=_C3562( C1636 C3562 ) C1637_=_C1639( C1637 C1639 ) C1637_=_C1640( C1637 C1640 ) \nC1637_=_C1641( C1637 C1641 ) C1637_=_C1642( C1637 C1642 ) C1637_=_C1643( C1637 C1643 ) C1637_=_C1644( C1637 C1644 ) C1637_=_C1648( C1637 C1648 ) C1637_=_C1757( C1637 C1757 ) \nC1637_=_C2043( C1637 C2043 ) C1637_=_C2459( C1637 C2459 ) C1637_=_C2850( C1637 C2850 ) C1637_=_C2897( C1637 C2897 ) C1637_=_C3267( C1637 C3267 ) C1637_=_C3589( C1637 C3589 ) \nC1637_=_C3644( C1637 C3644 ) C1637_=_C3645( C1637 C3645 ) C1637_=_C3647( C1637 C3647 ) C1637_=_C3648( C1637 C3648 ) C1637_=_C3649( C1637 C3649 ) C1637_=_C3650( C1637 C3650 ) \nC1637_=_C3651( C1637 C3651 ) C1639_=_C1640( C1639 C1640 ) C1639_=_C1641( C1639 C1641 ) C1639_=_C1642( C1639 C1642 ) C1639_=_C1643( C1639 C1643 ) C1639_=_C1644( C1639 C1644 ) \nC1639_=_C1648( C1639 C1648 ) C1639_=_C1986( C1639 C1986 ) C1639_=_C2307( C1639 C2307 ) C1639_=_C2495( C1639 C2495 ) C1639_=_C2881( C1639 C2881 ) C1639_=_C2999( C1639 C2999 ) \nC1639_=_C3059( C1639 C3059 ) C1639_=_C3368( C1639 C3368 ) C1639_=_C3739( C1639 C3739 ) C1639_=_C3767( C1639 C3767 ) C1639_=_C3768( C1639 C3768 ) C1639_=_C3769( C1639 C3769 ) \nC1639_=_C3770( C1639 C3770 ) C1639_=_C3771( C1639 C3771 ) C1639_=_C3772( C1639 C3772 ) C1639_=_C3773( C1639 C3773 ) C1639_=_C3774( C1639 C3774 ) C1639_=_C3775( C1639 C3775 ) \nC1639_=_C3776( C1639 C3776 ) C1640_=_C1641( C1640 C1641 ) C1640_=_C1642(</w:t>
      </w:r>
    </w:p>
    <w:p>
      <w:pPr>
        <w:pStyle w:val="PreformattedText"/>
        <w:bidi w:val="0"/>
        <w:spacing w:before="0" w:after="0"/>
        <w:jc w:val="left"/>
        <w:rPr/>
      </w:pPr>
      <w:r>
        <w:rPr/>
        <w:t xml:space="preserve"> </w:t>
      </w:r>
      <w:r>
        <w:rPr/>
        <w:t>C1640 C1642 ) C1640_=_C1643( C1640 C1643 ) C1640_=_C1644( C1640 C1644 ) C1640_=_C1648( C1640 C1648 ) \nC1640_=_C2390( C1640 C2390 ) C1640_=_C2708( C1640 C2708 ) C1640_=_C2866( C1640 C2866 ) C1640_=_C3244( C1640 C3244 ) C1640_=_C3484( C1640 C3484 ) C1640_=_C3556( C1640 C3556 ) \nC1640_=_C3817( C1640 C3817 ) C1640_=_C3861( C1640 C3861 ) C1640_=_C3862( C1640 C3862 ) C1640_=_C3863( C1640 C3863 ) C1640_=_C3866( C1640 C3866 ) C1640_=_C3867( C1640 C3867 ) \nC1640_=_C3868( C1640 C3868 ) C1640_=_C3869( C1640 C3869 ) C1641_=_C1642( C1641 C1642 ) C1641_=_C1643( C1641 C1643 ) C1641_=_C1644( C1641 C1644 ) C1641_=_C1648( C1641 C1648 ) \nC1641_=_C1766( C1641 C1766 ) C1641_=_C1824( C1641 C1824 ) C1641_=_C2310( C1641 C2310 ) C1641_=_C3000( C1641 C3000 ) C1641_=_C3115( C1641 C3115 ) C1641_=_C3305( C1641 C3305 ) \nC1641_=_C3359( C1641 C3359 ) C1641_=_C3439( C1641 C3439 ) C1641_=_C3622( C1641 C3622 ) C1641_=_C3741( C1641 C3741 ) C1641_=_C3768( C1641 C3768 ) C1641_=_C3846( C1641 C3846 ) \nC1641_=_C3880( C1641 C3880 ) C1642_=_C1643( C1642 C1643 ) C1642_=_C1644( C1642 C1644 ) C1642_=_C1648( C1642 C1648 ) C1642_=_C2160( C1642 C2160 ) C1642_=_C2311( C1642 C2311 ) \nC1642_=_C2774( C1642 C2774 ) C1642_=_C3002( C1642 C3002 ) C1642_=_C3307( C1642 C3307 ) C1642_=_C3746( C1642 C3746 ) C1642_=_C3770( C1642 C3770 ) C1642_=_C3973( C1642 C3973 ) \nC1643_=_C1644( C1643 C1644 ) C1643_=_C1648( C1643 C1648 ) C1643_=_C2313( C1643 C2313 ) C1643_=_C2393( C1643 C2393 ) C1643_=_C2692( C1643 C2692 ) C1643_=_C2870( C1643 C2870 ) \nC1643_=_C3003( C1643 C3003 ) C1643_=_C3149( C1643 C3149 ) C1643_=_C3247( C1643 C3247 ) C1643_=_C3308( C1643 C3308 ) C1643_=_C3749( C1643 C3749 ) C1643_=_C3772( C1643 C3772 ) \nC1643_=_C3820( C1643 C3820 ) C1643_=_C3886( C1643 C3886 ) C1643_=_C3891( C1643 C3891 ) C1643_=_C4004( C1643 C4004 ) C1643_=_C4007( C1643 C4007 ) C1644_=_C1648( C1644 C1648 ) \nC1644_=_C1862( C1644 C1862 ) C1644_=_C3398( C1644 C3398 ) C1644_=_C3558( C1644 C3558 ) C1644_=_C4018( C1644 C4018 ) C1644_=_C4019( C1644 C4019 ) C1644_=_C4020( C1644 C4020 ) \nC1648_=_C1991( C1648 C1991 ) C1648_=_C2317( C1648 C2317 ) C1648_=_C3006( C1648 C3006 ) C1648_=_C3310( C1648 C3310 ) C1648_=_C3416( C1648 C3416 ) C1648_=_C3750( C1648 C3750 ) \nC1648_=_C3774( C1648 C3774 ) C1657_=_C1658( C1657 C1658 ) C1657_=_C1659( C1657 C1659 ) C1657_=_C1661( C1657 C1661 ) C1657_=_C1664( C1657 C1664 ) C1657_=_C1665( C1657 C1665 ) \nC1657_=_C1666( C1657 C1666 ) C1657_=_C1667( C1657 C1667 ) C1657_=_C1668( C1657 C1668 ) C1657_=_C1669( C1657 C1669 ) C1657_=_C1915( C1657 C1915 ) C1657_=_C2414( C1657 C2414 ) \nC1657_=_C2641( C1657 C2641 ) C1657_=_C2642( C1657 C2642 ) C1657_=_C2644( C1657 C2644 ) C1657_=_C2645( C1657 C2645 ) C1657_=_C2646( C1657 C2646 ) C1657_=_C2648( C1657 C2648 ) \nC1657_=_C2649( C1657 C2649 ) C1657_=_C2654( C1657 C2654 ) C1657_=_C2656( C1657 C2656 ) C1657_=_C2659( C1657 C2659 ) C1658_=_C1659( C1658 C1659 ) C1658_=_C1661( C1658 C1661 ) \nC1658_=_C1664( C1658 C1664 ) C1658_=_C1665( C1658 C1665 ) C1658_=_C1666( C1658 C1666 ) C1658_=_C1667( C1658 C1667 ) C1658_=_C1668( C1658 C1668 ) C1658_=_C1669( C1658 C1669 ) \nC1658_=_C2210( C1658 C2210 ) C1658_=_C2675( C1658 C2675 ) C1658_=_C2680( C1658 C2680 ) C1658_=_C2683( C1658 C2683 ) C1658_=_C2687( C1658 C2687 ) C1658_=_C2692( C1658 C2692 ) \nC1658_=_C2693( C1658 C2693 ) C1658_=_C2697( C1658 C2697 ) C1659_=_C1661( C1659 C1661 ) C1659_=_C1664( C1659 C1664 ) C1659_=_C1665( C1659 C1665 ) C1659_=_C1666( C1659 C1666 ) \nC1659_=_C1667( C1659 C1667 ) C1659_=_C1668( C1659 C1668 ) C1659_=_C1669( C1659 C1669 ) C1659_=_C2002( C1659 C2002 ) C1659_=_C2087( C1659 C2087 ) C1659_=_C2233( C1659 C2233 ) \nC1659_=_C2778( C1659 C2778 ) C1659_=_C2779( C1659 C2779 ) C1661_=_C1664( C1661 C1664 ) C1661_=_C1665( C1661 C1665 ) C1661_=_C1666( C1661 C1666 ) C1661_=_C1667( C1661 C1667 ) \nC1661_=_C1668( C1661 C1668 ) C1661_=_C1669( C1661 C1669 ) C1661_=_C2005( C1661 C2005 ) C1661_=_C2170( C1661 C2170 ) C1661_=_C2345( C1661 C2345 ) C1661_=_C2404( C1661 C2404 ) \nC1661_=_C2473( C1661 C2473 ) C1661_=_C2845( C1661 C2845 ) C1661_=_C3169( C1661 C3169 ) C1661_=_C3201( C1661 C3201 ) C1661_=_C3267( C1661 C3267 ) C1661_=_C3269( C1661 C3269 ) \nC1661_=_C3274( C1661 C3274 ) C1661_=_C3278( C1661 C3278 ) C1664_=_C1665( C1664 C1665 ) C1664_=_C1666( C1664 C1666 ) C1664_=_C1667( C1664 C1667 ) C1664_=_C1668( C1664 C1668 ) \nC1664_=_C1669( C1664 C1669 ) C1664_=_C2959( C1664 C2959 ) C1664_=_C3712( C1664 C3712 ) C1664_=_C3714( C1664 C3714 ) C1664_=_C3718( C1664 C3718 ) C1664_=_C3729( C1664 C3729 ) \nC1665_=_C1666( C1665 C1666 ) C1665_=_C1667( C1665 C1667 ) C1665_=_C1668( C1665 C1668 ) C1665_=_C1669( C1665 C1669 ) C1665_=_C2648( C1665 C2648 ) C1665_=_C2680( C1665 C2680 ) \nC1665_=_C2735( C1665 C2735 ) C1665_=_C3269( C1665 C3269 ) C1665_=_C3449( C1665 C3449 ) C1665_=_C3712( C1665 C3712 ) C1665_=_C3730( C1665 C3730 ) C1665_=_C3731( C1665 C3731 ) \nC1665_=_C3733( C1665 C3733 ) C1665_=_C3734( C1665 C3734 ) C1665_=_C3737( C1665 C3737 ) C1665_=_C3738( C1665 C3738 ) C1666_=_C1667( C1666 C1667 ) C1666_=_C1668( C1666 C1668 ) \nC1666_=_C1669( C1666 C1669 ) C1666_=_C2949( C1666 C2949 ) C1666_=_C2961( C1666 C2961 ) C1666_=_C3072( C1666 C3072 ) C1666_=_C3195( C1666 C3195 ) C1666_=_C3406( C1666 C3406 ) \nC1666_=_C3531( C1666 C3531 ) C1666_=_C3730( C1666 C3730 ) C1666_=_C3755( C1666 C3755 ) C1666_=_C3837( C1666 C3837 ) C1666_=_C3838( C1666 C3838 ) C1666_=_C3844( C1666 C3844 ) \nC1666_=_C3845( C1666 C3845 ) C1667_=_C1668( C1667 C1668 ) C1667_=_C1669( C1667 C1669 ) C1667_=_C1924( C1667 C1924 ) C1667_=_C2101( C1667 C2101 ) C1667_=_C2521( C1667 C2521 ) \nC1667_=_C2819( C1667 C2819 ) C1667_=_C3026( C1667 C3026 ) C1667_=_C3438( C1667 C3438 ) C1667_=_C3540( C1667 C3540 ) C1667_=_C3678( C1667 C3678 ) C1667_=_C3731( C1667 C3731 ) \nC1667_=_C3807( C1667 C3807 ) C1667_=_C3846( C1667 C3846 ) C1667_=_C3848( C1667 C3848 ) C1667_=_C3851( C1667 C3851 ) C1668_=_C1669( C1668 C1669 ) C1668_=_C2915( C1668 C2915 ) \nC1668_=_C3209( C1668 C3209 ) C1668_=_C3362( C1668 C3362 ) C1668_=_C3734( C1668 C3734 ) C1668_=_C3758( C1668 C3758 ) C1668_=_C3871( C1668 C3871 ) C1668_=_C3906( C1668 C3906 ) \nC1668_=_C3946( C1668 C3946 ) C1668_=_C3947( C1668 C3947 ) C1668_=_C3948( C1668 C3948 ) C1668_=_C3950( C1668 C3950 ) C1669_=_C3141( C1669 C3141 ) C1669_=_C3343( C1669 C3343 ) \nC1669_=_C3444( C1669 C3444 ) C1669_=_C3554( C1669 C3554 ) C1669_=_C3579( C1669 C3579 ) C1669_=_C3737( C1669 C3737 ) C1669_=_C3955( C1669 C3955 ) C1669_=_C4094( C1669 C4094 ) \nC1671_=_C1674( C1671 C1674 ) C1671_=_C1677( C1671 C1677 ) C1671_=_C1680( C1671 C1680 ) C1671_=_C1681( C1671 C1681 ) C1671_=_C1682( C1671 C1682 ) C1671_=_C1683( C1671 C1683 ) \nC1671_=_C1727( C1671 C1727 ) C1671_=_C1728( C1671 C1728 ) C1671_=_C1730( C1671 C1730 ) C1671_=_C1733( C1671 C1733 ) C1671_=_C1736( C1671 C1736 ) C1671_=_C1737( C1671 C1737 ) \nC1671_=_C1742( C1671 C1742 ) C1674_=_C1677( C1674 C1677 ) C1674_=_C1680( C1674 C1680 ) C1674_=_C1681( C1674 C1681 ) C1674_=_C1682( C1674 C1682 ) C1674_=_C1683( C1674 C1683 ) \nC1674_=_C1833( C1674 C1833 ) C1674_=_C1930( C1674 C1930 ) C1674_=_C2013( C1674 C2013 ) C1674_=_C2067( C1674 C2067 ) C1674_=_C2069( C1674 C2069 ) C1674_=_C2070( C1674 C2070 ) \nC1674_=_C2071( C1674 C2071 ) C1674_=_C2073( C1674 C2073 ) C1674_=_C2074( C1674 C2074 ) C1674_=_C2075( C1674 C2075 ) C1674_=_C2076( C1674 C2076 ) C1674_=_C2077( C1674 C2077 ) \nC1674_=_C2080( C1674 C2080 ) C1674_=_C2081( C1674 C2081 ) C1674_=_C2082( C1674 C2082 ) C1674_=_C2084( C1674 C2084 ) C1677_=_C1680( C1677 C1680 ) C1677_=_C1681( C1677 C1681 ) \nC1677_=_C1682( C1677 C1682 ) C1677_=_C1683( C1677 C1683 ) C1677_=_C1839( C1677 C1839 ) C1677_=_C2071( C1677 C2071 ) C1677_=_C2265( C1677 C2265 ) C1677_=_C2361( C1677 C2361 ) \nC1677_=_C2698( C1677 C2698 ) C1677_=_C3228( C1677 C3228 ) C1677_=_C3233( C1677 C3233 ) C1677_=_C3235( C1677 C3235 ) C1680_=_C1681( C1680 C1681 ) C1680_=_C1682( C1680 C1682 ) \nC1680_=_C1683( C1680 C1683 ) C1680_=_C1737( C1680 C1737 ) C1680_=_C1804( C1680 C1804 ) C1680_=_C1844( C1680 C1844 ) C1680_=_C2076( C1680 C2076 ) C1680_=_C2243( C1680 C2243 ) \nC1680_=_C2613( C1680 C2613 ) C1680_=_C2978( C1680 C2978 ) C1680_=_C3131( C1680 C3131 ) C1680_=_C3350( C1680 C3350 ) C1680_=_C3458( C1680 C3458 ) C1680_=_C3539( C1680 C3539 ) \nC1680_=_C3548( C1680 C3548 ) C1680_=_C3568( C1680 C3568 ) C1680_=_C3813( C1680 C3813 ) C1680_=_C3816( C1680 C3816 ) C1681_=_C1682( C1681 C1682 ) C1681_=_C1683( C1681 C1683 ) \nC1681_=_C1962( C1681 C1962 ) C1681_=_C2161( C1681 C2161 ) C1681_=_C2599( C1681 C2599 ) C1681_=_C2670( C1681 C2670 ) C1681_=_C2930( C1681 C2930 ) C1681_=_C3630( C1681 C3630 ) \nC1681_=_C3672( C1681 C3672 ) C1681_=_C3830( C1681 C3830 ) C1681_=_C4015( C1681 C4015 ) C1681_=_C4016( C1681 C4016 ) C1682_=_C1683( C1682 C1683 ) C1682_=_C1845( C1682 C1845 ) \nC1682_=_C2080( C1682 C2080 ) C1682_=_C2143( C1682 C2143 ) C1682_=_C2245( C1682 C2245 ) C1682_=_C2412( C1682 C2412 ) C1682_=_C2729( C1682 C2729 ) C1682_=_C3429( C1682 C3429 ) \nC1682_=_C3478( C1682 C3478 ) C1682_=_C3641( C1682 C3641 ) C1682_=_C3919( C1682 C3919 ) C1682_=_C4011( C1682 C4011 ) C1682_=_C4082( C1682 C4082 ) C1683_=_C1846( C1683 C1846 ) \nC1683_=_C2081( C1683 C2081 ) C1683_=_C3553( C1683 C3553 ) C1685_=_C1687( C1685 C1687 ) C1685_=_C1689( C1685 C1689 ) C1685_=_C1690( C1685 C1690 ) C1685_=_C1691( C1685 C1691 ) \nC1685_=_C1692( C1685 C1692 ) C1685_=_C1693( C1685 C1693 ) C1685_=_C1701( C1685 C1701 ) C1685_=_C1703( C1685 C1703 ) C1685_=_C1704( C1685 C1704 ) C1685_=_C1705( C1685 C1705 ) \nC1685_=_C1995( C1685 C1995 ) C1685_=_C2117( C1685 C2117 ) C1687_=_C1689( C1687 C1689 ) C1687_=_C1690( C1687 C1690 ) C1687_=_C1691( C1687 C1691 ) C1687_=_C1692( C1687 C1692 ) \nC1687_=_C1693( C1687 C1693 ) C1687_=_C1701( C1687 C1701 ) C1687_=_C1703( C1687 C1703 ) C1687_=_C1704( C1687 C1704 ) C1687_=_C1705( C1687 C1705 ) C1687_=_C2001( C1687 C2001 ) \nC1687_=_C2571( C1687 C2571 ) C1687_=_C2575( C1687 C2575 ) C1687_=_C2580( C1687 C2580 ) C1687_=_C2582( C1687 C2582 ) C1689_=_C1690(</w:t>
      </w:r>
    </w:p>
    <w:p>
      <w:pPr>
        <w:pStyle w:val="PreformattedText"/>
        <w:bidi w:val="0"/>
        <w:spacing w:before="0" w:after="0"/>
        <w:jc w:val="left"/>
        <w:rPr/>
      </w:pPr>
      <w:r>
        <w:rPr/>
        <w:t xml:space="preserve"> </w:t>
      </w:r>
      <w:r>
        <w:rPr/>
        <w:t>C1689 C1690 ) C1689_=_C1691( C1689 C1691 ) \nC1689_=_C1692( C1689 C1692 ) C1689_=_C1693( C1689 C1693 ) C1689_=_C1701( C1689 C1701 ) C1689_=_C1703( C1689 C1703 ) C1689_=_C1704( C1689 C1704 ) C1689_=_C1705( C1689 C1705 ) \nC1689_=_C2191( C1689 C2191 ) C1689_=_C2211( C1689 C2211 ) C1689_=_C2340( C1689 C2340 ) C1689_=_C2571( C1689 C2571 ) C1689_=_C2620( C1689 C2620 ) C1689_=_C2698( C1689 C2698 ) \nC1689_=_C2699( C1689 C2699 ) C1689_=_C2701( C1689 C2701 ) C1689_=_C2702( C1689 C2702 ) C1689_=_C2703( C1689 C2703 ) C1689_=_C2705( C1689 C2705 ) C1689_=_C2706( C1689 C2706 ) \nC1689_=_C2707( C1689 C2707 ) C1689_=_C2708( C1689 C2708 ) C1689_=_C2709( C1689 C2709 ) C1689_=_C2712( C1689 C2712 ) C1690_=_C1691( C1690 C1691 ) C1690_=_C1692( C1690 C1692 ) \nC1690_=_C1693( C1690 C1693 ) C1690_=_C1701( C1690 C1701 ) C1690_=_C1703( C1690 C1703 ) C1690_=_C1704( C1690 C1704 ) C1690_=_C1705( C1690 C1705 ) C1690_=_C2763( C1690 C2763 ) \nC1690_=_C2825( C1690 C2825 ) C1690_=_C2826( C1690 C2826 ) C1690_=_C2828( C1690 C2828 ) C1690_=_C2829( C1690 C2829 ) C1690_=_C2830( C1690 C2830 ) C1690_=_C2834( C1690 C2834 ) \nC1690_=_C2837( C1690 C2837 ) C1690_=_C2838( C1690 C2838 ) C1690_=_C2840( C1690 C2840 ) C1690_=_C2841( C1690 C2841 ) C1691_=_C1692( C1691 C1692 ) C1691_=_C1693( C1691 C1693 ) \nC1691_=_C1701( C1691 C1701 ) C1691_=_C1703( C1691 C1703 ) C1691_=_C1704( C1691 C1704 ) C1691_=_C1705( C1691 C1705 ) C1691_=_C2641( C1691 C2641 ) C1691_=_C2731( C1691 C2731 ) \nC1691_=_C2790( C1691 C2790 ) C1691_=_C3035( C1691 C3035 ) C1691_=_C3064( C1691 C3064 ) C1691_=_C3096( C1691 C3096 ) C1691_=_C3098( C1691 C3098 ) C1691_=_C3099( C1691 C3099 ) \nC1691_=_C3100( C1691 C3100 ) C1691_=_C3102( C1691 C3102 ) C1691_=_C3106( C1691 C3106 ) C1691_=_C3107( C1691 C3107 ) C1691_=_C3108( C1691 C3108 ) C1692_=_C1693( C1692 C1693 ) \nC1692_=_C1701( C1692 C1701 ) C1692_=_C1703( C1692 C1703 ) C1692_=_C1704( C1692 C1704 ) C1692_=_C1705( C1692 C1705 ) C1692_=_C1797( C1692 C1797 ) C1692_=_C2642( C1692 C2642 ) \nC1692_=_C3123( C1692 C3123 ) C1692_=_C3124( C1692 C3124 ) C1692_=_C3125( C1692 C3125 ) C1692_=_C3128( C1692 C3128 ) C1692_=_C3129( C1692 C3129 ) C1692_=_C3130( C1692 C3130 ) \nC1692_=_C3131( C1692 C3131 ) C1692_=_C3132( C1692 C3132 ) C1692_=_C3133( C1692 C3133 ) C1692_=_C3136( C1692 C3136 ) C1692_=_C3137( C1692 C3137 ) C1692_=_C3138( C1692 C3138 ) \nC1692_=_C3139( C1692 C3139 ) C1692_=_C3140( C1692 C3140 ) C1692_=_C3141( C1692 C3141 ) C1693_=_C1701( C1693 C1701 ) C1693_=_C1703( C1693 C1703 ) C1693_=_C1704( C1693 C1704 ) \nC1693_=_C1705( C1693 C1705 ) C1693_=_C2248( C1693 C2248 ) C1693_=_C2472( C1693 C2472 ) C1693_=_C2732( C1693 C2732 ) C1693_=_C3217( C1693 C3217 ) C1693_=_C3218( C1693 C3218 ) \nC1693_=_C3219( C1693 C3219 ) C1693_=_C3221( C1693 C3221 ) C1693_=_C3224( C1693 C3224 ) C1693_=_C3227( C1693 C3227 ) C1701_=_C1703( C1701 C1703 ) C1701_=_C1704( C1701 C1704 ) \nC1701_=_C1705( C1701 C1705 ) C1701_=_C1763( C1701 C1763 ) C1701_=_C2649( C1701 C2649 ) C1701_=_C2738( C1701 C2738 ) C1701_=_C3436( C1701 C3436 ) C1701_=_C3807( C1701 C3807 ) \nC1703_=_C1704( C1703 C1704 ) C1703_=_C1705( C1703 C1705 ) C1703_=_C2276( C1703 C2276 ) C1703_=_C2293( C1703 C2293 ) C1703_=_C3233( C1703 C3233 ) C1703_=_C3309( C1703 C3309 ) \nC1703_=_C4029( C1703 C4029 ) C1704_=_C1705( C1704 C1705 ) C1704_=_C2226( C1704 C2226 ) C1704_=_C2355( C1704 C2355 ) C1704_=_C2582( C1704 C2582 ) C1704_=_C3106( C1704 C3106 ) \nC1704_=_C3137( C1704 C3137 ) C1704_=_C3290( C1704 C3290 ) C1704_=_C3387( C1704 C3387 ) C1704_=_C3490( C1704 C3490 ) C1704_=_C3657( C1704 C3657 ) C1704_=_C3802( C1704 C3802 ) \nC1704_=_C3821( C1704 C3821 ) C1704_=_C3867( C1704 C3867 ) C1704_=_C3962( C1704 C3962 ) C1704_=_C4056( C1704 C4056 ) C1704_=_C4057( C1704 C4057 ) C1704_=_C4058( C1704 C4058 ) \nC1705_=_C1905( C1705 C1905 ) C1705_=_C2258( C1705 C2258 ) C1705_=_C3366( C1705 C3366 ) C1705_=_C3510( C1705 C3510 ) C1705_=_C3577( C1705 C3577 ) C1705_=_C3947( C1705 C3947 ) \nC1709_=_C1710( C1709 C1710 ) C1709_=_C1711( C1709 C1711 ) C1709_=_C1718( C1709 C1718 ) C1709_=_C1719( C1709 C1719 ) C1709_=_C1720( C1709 C1720 ) C1709_=_C1851( C1709 C1851 ) \nC1709_=_C1852( C1709 C1852 ) C1709_=_C1854( C1709 C1854 ) C1709_=_C1856( C1709 C1856 ) C1709_=_C1861( C1709 C1861 ) C1709_=_C1862( C1709 C1862 ) C1709_=_C1863( C1709 C1863 ) \nC1709_=_C1864( C1709 C1864 ) C1710_=_C1711( C1710 C1711 ) C1710_=_C1718( C1710 C1718 ) C1710_=_C1719( C1710 C1719 ) C1710_=_C1720( C1710 C1720 ) C1710_=_C1930( C1710 C1930 ) \nC1710_=_C1933( C1710 C1933 ) C1710_=_C1935( C1710 C1935 ) C1710_=_C1939( C1710 C1939 ) C1710_=_C1940( C1710 C1940 ) C1710_=_C1946( C1710 C1946 ) C1711_=_C1718( C1711 C1718 ) \nC1711_=_C1719( C1711 C1719 ) C1711_=_C1720( C1711 C1720 ) C1711_=_C1974( C1711 C1974 ) C1711_=_C1975( C1711 C1975 ) C1711_=_C1976( C1711 C1976 ) C1711_=_C1978( C1711 C1978 ) \nC1711_=_C1979( C1711 C1979 ) C1711_=_C1981( C1711 C1981 ) C1711_=_C1983( C1711 C1983 ) C1711_=_C1986( C1711 C1986 ) C1711_=_C1987( C1711 C1987 ) C1711_=_C1988( C1711 C1988 ) \nC1711_=_C1991( C1711 C1991 ) C1711_=_C1992( C1711 C1992 ) C1718_=_C1719( C1718 C1719 ) C1718_=_C1720( C1718 C1720 ) C1718_=_C1854( C1718 C1854 ) C1718_=_C2562( C1718 C2562 ) \nC1718_=_C3391( C1718 C3391 ) C1718_=_C3392( C1718 C3392 ) C1718_=_C3394( C1718 C3394 ) C1718_=_C3396( C1718 C3396 ) C1718_=_C3397( C1718 C3397 ) C1718_=_C3398( C1718 C3398 ) \nC1718_=_C3399( C1718 C3399 ) C1718_=_C3400( C1718 C3400 ) C1719_=_C1720( C1719 C1720 ) C1719_=_C1784( C1719 C1784 ) C1719_=_C1799( C1719 C1799 ) C1719_=_C2058( C1719 C2058 ) \nC1719_=_C2422( C1719 C2422 ) C1719_=_C2513( C1719 C2513 ) C1719_=_C2563( C1719 C2563 ) C1719_=_C2664( C1719 C2664 ) C1719_=_C3056( C1719 C3056 ) C1719_=_C3083( C1719 C3083 ) \nC1719_=_C3411( C1719 C3411 ) C1719_=_C3416( C1719 C3416 ) C1719_=_C3417( C1719 C3417 ) C1720_=_C2074( C1720 C2074 ) C1720_=_C2944( C1720 C2944 ) C1720_=_C3217( C1720 C3217 ) \nC1720_=_C3295( C1720 C3295 ) C1720_=_C3380( C1720 C3380 ) C1720_=_C3504( C1720 C3504 ) C1720_=_C3505( C1720 C3505 ) C1720_=_C3508( C1720 C3508 ) C1720_=_C3509( C1720 C3509 ) \nC1720_=_C3510( C1720 C3510 ) C1727_=_C1728( C1727 C1728 ) C1727_=_C1730( C1727 C1730 ) C1727_=_C1733( C1727 C1733 ) C1727_=_C1736( C1727 C1736 ) C1727_=_C1737( C1727 C1737 ) \nC1727_=_C1742( C1727 C1742 ) C1727_=_C1797( C1727 C1797 ) C1727_=_C1799( C1727 C1799 ) C1727_=_C1801( C1727 C1801 ) C1727_=_C1802( C1727 C1802 ) C1727_=_C1804( C1727 C1804 ) \nC1727_=_C1805( C1727 C1805 ) C1727_=_C1806( C1727 C1806 ) C1727_=_C1807( C1727 C1807 ) C1727_=_C1808( C1727 C1808 ) C1727_=_C1810( C1727 C1810 ) C1728_=_C1730( C1728 C1730 ) \nC1728_=_C1733( C1728 C1733 ) C1728_=_C1736( C1728 C1736 ) C1728_=_C1737( C1728 C1737 ) C1728_=_C1742( C1728 C1742 ) C1728_=_C1812( C1728 C1812 ) C1728_=_C1813( C1728 C1813 ) \nC1728_=_C1816( C1728 C1816 ) C1728_=_C1817( C1728 C1817 ) C1728_=_C1822( C1728 C1822 ) C1728_=_C1824( C1728 C1824 ) C1728_=_C1825( C1728 C1825 ) C1728_=_C1827( C1728 C1827 ) \nC1730_=_C1733( C1730 C1733 ) C1730_=_C1736( C1730 C1736 ) C1730_=_C1737( C1730 C1737 ) C1730_=_C1742( C1730 C1742 ) C1730_=_C2091( C1730 C2091 ) C1730_=_C2606( C1730 C2606 ) \nC1730_=_C3065( C1730 C3065 ) C1730_=_C3109( C1730 C3109 ) C1730_=_C3110( C1730 C3110 ) C1730_=_C3111( C1730 C3111 ) C1730_=_C3115( C1730 C3115 ) C1730_=_C3117( C1730 C3117 ) \nC1730_=_C3118( C1730 C3118 ) C1733_=_C1736( C1733 C1736 ) C1733_=_C1737( C1733 C1737 ) C1733_=_C1742( C1733 C1742 ) C1733_=_C1817( C1733 C1817 ) C1733_=_C1895( C1733 C1895 ) \nC1733_=_C2094( C1733 C2094 ) C1733_=_C2908( C1733 C2908 ) C1733_=_C3111( C1733 C3111 ) C1733_=_C3202( C1733 C3202 ) C1733_=_C3254( C1733 C3254 ) C1733_=_C3356( C1733 C3356 ) \nC1733_=_C3358( C1733 C3358 ) C1733_=_C3359( C1733 C3359 ) C1733_=_C3361( C1733 C3361 ) C1733_=_C3362( C1733 C3362 ) C1733_=_C3363( C1733 C3363 ) C1733_=_C3364( C1733 C3364 ) \nC1733_=_C3365( C1733 C3365 ) C1733_=_C3366( C1733 C3366 ) C1733_=_C3367( C1733 C3367 ) C1736_=_C1737( C1736 C1737 ) C1736_=_C1742( C1736 C1742 ) C1736_=_C2097( C1736 C2097 ) \nC1736_=_C3258( C1736 C3258 ) C1736_=_C3356( C1736 C3356 ) C1736_=_C3621( C1736 C3621 ) C1736_=_C3622( C1736 C3622 ) C1736_=_C3624( C1736 C3624 ) C1737_=_C1742( C1737 C1742 ) \nC1737_=_C1804( C1737 C1804 ) C1737_=_C1844( C1737 C1844 ) C1737_=_C2076( C1737 C2076 ) C1737_=_C2243( C1737 C2243 ) C1737_=_C2613( C1737 C2613 ) C1737_=_C2978( C1737 C2978 ) \nC1737_=_C3131( C1737 C3131 ) C1737_=_C3350( C1737 C3350 ) C1737_=_C3458( C1737 C3458 ) C1737_=_C3539( C1737 C3539 ) C1737_=_C3548( C1737 C3548 ) C1737_=_C3568( C1737 C3568 ) \nC1737_=_C3813( C1737 C3813 ) C1737_=_C3816( C1737 C3816 ) C1742_=_C2106( C1742 C2106 ) C1742_=_C2181( C1742 C2181 ) C1742_=_C3265( C1742 C3265 ) C1742_=_C3365( C1742 C3365 ) \nC1742_=_C3880( C1742 C3880 ) C1742_=_C4030( C1742 C4030 ) C1742_=_C4047( C1742 C4047 ) C1742_=_C4048( C1742 C4048 ) C1742_=_C4051( C1742 C4051 ) C1744_=_C1745( C1744 C1745 ) \nC1744_=_C1747( C1744 C1747 ) C1744_=_C1748( C1744 C1748 ) C1744_=_C1749( C1744 C1749 ) C1744_=_C1750( C1744 C1750 ) C1744_=_C1751( C1744 C1751 ) C1744_=_C1752( C1744 C1752 ) \nC1744_=_C1753( C1744 C1753 ) C1744_=_C1754( C1744 C1754 ) C1744_=_C1755( C1744 C1755 ) C1744_=_C1757( C1744 C1757 ) C1744_=_C1759( C1744 C1759 ) C1744_=_C1761( C1744 C1761 ) \nC1744_=_C1763( C1744 C1763 ) C1744_=_C1766( C1744 C1766 ) C1744_=_C1767( C1744 C1767 ) C1744_=_C1768( C1744 C1768 ) C1744_=_C1769( C1744 C1769 ) C1744_=_C1915( C1744 C1915 ) \nC1744_=_C1916( C1744 C1916 ) C1744_=_C1920( C1744 C1920 ) C1744_=_C1924( C1744 C1924 ) C1744_=_C1928( C1744 C1928 ) C1745_=_C1747( C1745 C1747 ) C1745_=_C1748( C1745 C1748 ) \nC1745_=_C1749( C1745 C1749 ) C1745_=_C1750( C1745 C1750 ) C1745_=_C1751( C1745 C1751 ) C1745_=_C1752( C1745 C1752 ) C1745_=_C1753( C1745 C1753 ) C1745_=_C1754( C1745 C1754 ) \nC1745_=_C1755( C1745 C1755 ) C1745_=_C1757( C1745 C1757 ) C1745_=_C1759( C1745 C1759 ) C1745_=_C1761( C1745 C1761 ) C1745_=_C1763( C1745 C1763 ) C1745_=_C1766( C1745 C1766 ) \nC1745_=_C1767(</w:t>
      </w:r>
    </w:p>
    <w:p>
      <w:pPr>
        <w:pStyle w:val="PreformattedText"/>
        <w:bidi w:val="0"/>
        <w:spacing w:before="0" w:after="0"/>
        <w:jc w:val="left"/>
        <w:rPr/>
      </w:pPr>
      <w:r>
        <w:rPr/>
        <w:t xml:space="preserve"> </w:t>
      </w:r>
      <w:r>
        <w:rPr/>
        <w:t>C1745 C1767 ) C1745_=_C1768( C1745 C1768 ) C1745_=_C1769( C1745 C1769 ) C1745_=_C1813( C1745 C1813 ) C1745_=_C1888( C1745 C1888 ) C1745_=_C2231( C1745 C2231 ) \nC1745_=_C2233( C1745 C2233 ) C1745_=_C2236( C1745 C2236 ) C1745_=_C2238( C1745 C2238 ) C1745_=_C2239( C1745 C2239 ) C1745_=_C2240( C1745 C2240 ) C1745_=_C2241( C1745 C2241 ) \nC1745_=_C2242( C1745 C2242 ) C1745_=_C2243( C1745 C2243 ) C1745_=_C2244( C1745 C2244 ) C1745_=_C2245( C1745 C2245 ) C1745_=_C2246( C1745 C2246 ) C1747_=_C1748( C1747 C1748 ) \nC1747_=_C1749( C1747 C1749 ) C1747_=_C1750( C1747 C1750 ) C1747_=_C1751( C1747 C1751 ) C1747_=_C1752( C1747 C1752 ) C1747_=_C1753( C1747 C1753 ) C1747_=_C1754( C1747 C1754 ) \nC1747_=_C1755( C1747 C1755 ) C1747_=_C1757( C1747 C1757 ) C1747_=_C1759( C1747 C1759 ) C1747_=_C1761( C1747 C1761 ) C1747_=_C1763( C1747 C1763 ) C1747_=_C1766( C1747 C1766 ) \nC1747_=_C1767( C1747 C1767 ) C1747_=_C1768( C1747 C1768 ) C1747_=_C1769( C1747 C1769 ) C1747_=_C1974( C1747 C1974 ) C1747_=_C2378( C1747 C2378 ) C1747_=_C2513( C1747 C2513 ) \nC1747_=_C2514( C1747 C2514 ) C1747_=_C2521( C1747 C2521 ) C1748_=_C1749( C1748 C1749 ) C1748_=_C1750( C1748 C1750 ) C1748_=_C1751( C1748 C1751 ) C1748_=_C1752( C1748 C1752 ) \nC1748_=_C1753( C1748 C1753 ) C1748_=_C1754( C1748 C1754 ) C1748_=_C1755( C1748 C1755 ) C1748_=_C1757( C1748 C1757 ) C1748_=_C1759( C1748 C1759 ) C1748_=_C1761( C1748 C1761 ) \nC1748_=_C1763( C1748 C1763 ) C1748_=_C1766( C1748 C1766 ) C1748_=_C1767( C1748 C1767 ) C1748_=_C1768( C1748 C1768 ) C1748_=_C1769( C1748 C1769 ) C1748_=_C2603( C1748 C2603 ) \nC1748_=_C2604( C1748 C2604 ) C1748_=_C2606( C1748 C2606 ) C1748_=_C2607( C1748 C2607 ) C1748_=_C2609( C1748 C2609 ) C1748_=_C2611( C1748 C2611 ) C1748_=_C2612( C1748 C2612 ) \nC1748_=_C2613( C1748 C2613 ) C1748_=_C2614( C1748 C2614 ) C1748_=_C2616( C1748 C2616 ) C1748_=_C2617( C1748 C2617 ) C1748_=_C2618( C1748 C2618 ) C1748_=_C2619( C1748 C2619 ) \nC1749_=_C1750( C1749 C1750 ) C1749_=_C1751( C1749 C1751 ) C1749_=_C1752( C1749 C1752 ) C1749_=_C1753( C1749 C1753 ) C1749_=_C1754( C1749 C1754 ) C1749_=_C1755( C1749 C1755 ) \nC1749_=_C1757( C1749 C1757 ) C1749_=_C1759( C1749 C1759 ) C1749_=_C1761( C1749 C1761 ) C1749_=_C1763( C1749 C1763 ) C1749_=_C1766( C1749 C1766 ) C1749_=_C1767( C1749 C1767 ) \nC1749_=_C1768( C1749 C1768 ) C1749_=_C1769( C1749 C1769 ) C1749_=_C1871( C1749 C1871 ) C1749_=_C2263( C1749 C2263 ) C1749_=_C2806( C1749 C2806 ) C1749_=_C2808( C1749 C2808 ) \nC1749_=_C2809( C1749 C2809 ) C1749_=_C2813( C1749 C2813 ) C1749_=_C2819( C1749 C2819 ) C1749_=_C2821( C1749 C2821 ) C1750_=_C1751( C1750 C1751 ) C1750_=_C1752( C1750 C1752 ) \nC1750_=_C1753( C1750 C1753 ) C1750_=_C1754( C1750 C1754 ) C1750_=_C1755( C1750 C1755 ) C1750_=_C1757( C1750 C1757 ) C1750_=_C1759( C1750 C1759 ) C1750_=_C1761( C1750 C1761 ) \nC1750_=_C1763( C1750 C1763 ) C1750_=_C1766( C1750 C1766 ) C1750_=_C1767( C1750 C1767 ) C1750_=_C1768( C1750 C1768 ) C1750_=_C1769( C1750 C1769 ) C1750_=_C1872( C1750 C1872 ) \nC1750_=_C2320( C1750 C2320 ) C1750_=_C2806( C1750 C2806 ) C1750_=_C2969( C1750 C2969 ) C1750_=_C2972( C1750 C2972 ) C1750_=_C2974( C1750 C2974 ) C1750_=_C2975( C1750 C2975 ) \nC1750_=_C2976( C1750 C2976 ) C1750_=_C2977( C1750 C2977 ) C1750_=_C2978( C1750 C2978 ) C1750_=_C2979( C1750 C2979 ) C1750_=_C2980( C1750 C2980 ) C1751_=_C1752( C1751 C1752 ) \nC1751_=_C1753( C1751 C1753 ) C1751_=_C1754( C1751 C1754 ) C1751_=_C1755( C1751 C1755 ) C1751_=_C1757( C1751 C1757 ) C1751_=_C1759( C1751 C1759 ) C1751_=_C1761( C1751 C1761 ) \nC1751_=_C1763( C1751 C1763 ) C1751_=_C1766( C1751 C1766 ) C1751_=_C1767( C1751 C1767 ) C1751_=_C1768( C1751 C1768 ) C1751_=_C1769( C1751 C1769 ) C1751_=_C2716( C1751 C2716 ) \nC1751_=_C2847( C1751 C2847 ) C1751_=_C3008( C1751 C3008 ) C1751_=_C3345( C1751 C3345 ) C1751_=_C3348( C1751 C3348 ) C1751_=_C3349( C1751 C3349 ) C1751_=_C3350( C1751 C3350 ) \nC1751_=_C3352( C1751 C3352 ) C1752_=_C1753( C1752 C1753 ) C1752_=_C1754( C1752 C1754 ) C1752_=_C1755( C1752 C1755 ) C1752_=_C1757( C1752 C1757 ) C1752_=_C1759( C1752 C1759 ) \nC1752_=_C1761( C1752 C1761 ) C1752_=_C1763( C1752 C1763 ) C1752_=_C1766( C1752 C1766 ) C1752_=_C1767( C1752 C1767 ) C1752_=_C1768( C1752 C1768 ) C1752_=_C1769( C1752 C1769 ) \nC1752_=_C1920( C1752 C1920 ) C1752_=_C2514( C1752 C2514 ) C1752_=_C2645( C1752 C2645 ) C1752_=_C2809( C1752 C2809 ) C1752_=_C3125( C1752 C3125 ) C1752_=_C3431( C1752 C3431 ) \nC1752_=_C3435( C1752 C3435 ) C1752_=_C3436( C1752 C3436 ) C1752_=_C3437( C1752 C3437 ) C1752_=_C3438( C1752 C3438 ) C1752_=_C3439( C1752 C3439 ) C1752_=_C3441( C1752 C3441 ) \nC1752_=_C3442( C1752 C3442 ) C1752_=_C3443( C1752 C3443 ) C1752_=_C3444( C1752 C3444 ) C1753_=_C1754( C1753 C1754 ) C1753_=_C1755( C1753 C1755 ) C1753_=_C1757( C1753 C1757 ) \nC1753_=_C1759( C1753 C1759 ) C1753_=_C1761( C1753 C1761 ) C1753_=_C1763( C1753 C1763 ) C1753_=_C1766( C1753 C1766 ) C1753_=_C1767( C1753 C1767 ) C1753_=_C1768( C1753 C1768 ) \nC1753_=_C1769( C1753 C1769 ) C1753_=_C1876( C1753 C1876 ) C1753_=_C2236( C1753 C2236 ) C1753_=_C2269( C1753 C2269 ) C1753_=_C2609( C1753 C2609 ) C1753_=_C2972( C1753 C2972 ) \nC1753_=_C3280( C1753 C3280 ) C1753_=_C3345( C1753 C3345 ) C1753_=_C3452( C1753 C3452 ) C1753_=_C3453( C1753 C3453 ) C1753_=_C3454( C1753 C3454 ) C1753_=_C3455( C1753 C3455 ) \nC1753_=_C3456( C1753 C3456 ) C1753_=_C3458( C1753 C3458 ) C1754_=_C1755( C1754 C1755 ) C1754_=_C1757( C1754 C1757 ) C1754_=_C1759( C1754 C1759 ) C1754_=_C1761( C1754 C1761 ) \nC1754_=_C1763( C1754 C1763 ) C1754_=_C1766( C1754 C1766 ) C1754_=_C1767( C1754 C1767 ) C1754_=_C1768( C1754 C1768 ) C1754_=_C1769( C1754 C1769 ) C1754_=_C1801( C1754 C1801 ) \nC1754_=_C3431( C1754 C3431 ) C1754_=_C3539( C1754 C3539 ) C1754_=_C3540( C1754 C3540 ) C1755_=_C1757( C1755 C1757 ) C1755_=_C1759( C1755 C1759 ) C1755_=_C1761( C1755 C1761 ) \nC1755_=_C1763( C1755 C1763 ) C1755_=_C1766( C1755 C1766 ) C1755_=_C1767( C1755 C1767 ) C1755_=_C1768( C1755 C1768 ) C1755_=_C1769( C1755 C1769 ) C1755_=_C2830( C1755 C2830 ) \nC1755_=_C2987( C1755 C2987 ) C1755_=_C3041( C1755 C3041 ) C1755_=_C3453( C1755 C3453 ) C1755_=_C3565( C1755 C3565 ) C1755_=_C3566( C1755 C3566 ) C1755_=_C3567( C1755 C3567 ) \nC1755_=_C3568( C1755 C3568 ) C1757_=_C1759( C1757 C1759 ) C1757_=_C1761( C1757 C1761 ) C1757_=_C1763( C1757 C1763 ) C1757_=_C1766( C1757 C1766 ) C1757_=_C1767( C1757 C1767 ) \nC1757_=_C1768( C1757 C1768 ) C1757_=_C1769( C1757 C1769 ) C1757_=_C2043( C1757 C2043 ) C1757_=_C2459( C1757 C2459 ) C1757_=_C2850( C1757 C2850 ) C1757_=_C2897( C1757 C2897 ) \nC1757_=_C3267( C1757 C3267 ) C1757_=_C3589( C1757 C3589 ) C1757_=_C3644( C1757 C3644 ) C1757_=_C3645( C1757 C3645 ) C1757_=_C3647( C1757 C3647 ) C1757_=_C3648( C1757 C3648 ) \nC1757_=_C3649( C1757 C3649 ) C1757_=_C3650( C1757 C3650 ) C1757_=_C3651( C1757 C3651 ) C1759_=_C1761( C1759 C1761 ) C1759_=_C1763( C1759 C1763 ) C1759_=_C1766( C1759 C1766 ) \nC1759_=_C1767( C1759 C1767 ) C1759_=_C1768( C1759 C1768 ) C1759_=_C1769( C1759 C1769 ) C1759_=_C2387( C1759 C2387 ) C1759_=_C2861( C1759 C2861 ) C1759_=_C3240( C1759 C3240 ) \nC1759_=_C3435( C1759 C3435 ) C1759_=_C3677( C1759 C3677 ) C1759_=_C3678( C1759 C3678 ) C1759_=_C3681( C1759 C3681 ) C1759_=_C3682( C1759 C3682 ) C1759_=_C3685( C1759 C3685 ) \nC1759_=_C3686( C1759 C3686 ) C1761_=_C1763( C1761 C1763 ) C1761_=_C1766( C1761 C1766 ) C1761_=_C1767( C1761 C1767 ) C1761_=_C1768( C1761 C1768 ) C1761_=_C1769( C1761 C1769 ) \nC1761_=_C1880( C1761 C1880 ) C1761_=_C2274( C1761 C2274 ) C1761_=_C2460( C1761 C2460 ) C1761_=_C2683( C1761 C2683 ) C1761_=_C2977( C1761 C2977 ) C1761_=_C3145( C1761 C3145 ) \nC1761_=_C3285( C1761 C3285 ) C1761_=_C3590( C1761 C3590 ) C1761_=_C3603( C1761 C3603 ) C1761_=_C3644( C1761 C3644 ) C1761_=_C3784( C1761 C3784 ) C1761_=_C3789( C1761 C3789 ) \nC1761_=_C3791( C1761 C3791 ) C1761_=_C3792( C1761 C3792 ) C1763_=_C1766( C1763 C1766 ) C1763_=_C1767( C1763 C1767 ) C1763_=_C1768( C1763 C1768 ) C1763_=_C1769( C1763 C1769 ) \nC1763_=_C2649( C1763 C2649 ) C1763_=_C2738( C1763 C2738 ) C1763_=_C3436( C1763 C3436 ) C1763_=_C3807( C1763 C3807 ) C1766_=_C1767( C1766 C1767 ) C1766_=_C1768( C1766 C1768 ) \nC1766_=_C1769( C1766 C1769 ) C1766_=_C1824( C1766 C1824 ) C1766_=_C2310( C1766 C2310 ) C1766_=_C3000( C1766 C3000 ) C1766_=_C3115( C1766 C3115 ) C1766_=_C3305( C1766 C3305 ) \nC1766_=_C3359( C1766 C3359 ) C1766_=_C3439( C1766 C3439 ) C1766_=_C3622( C1766 C3622 ) C1766_=_C3741( C1766 C3741 ) C1766_=_C3768( C1766 C3768 ) C1766_=_C3846( C1766 C3846 ) \nC1766_=_C3880( C1766 C3880 ) C1767_=_C1768( C1767 C1768 ) C1767_=_C1769( C1767 C1769 ) C1767_=_C2654( C1767 C2654 ) C1767_=_C3336( C1767 C3336 ) C1767_=_C3441( C1767 C3441 ) \nC1767_=_C3575( C1767 C3575 ) C1767_=_C3828( C1767 C3828 ) C1767_=_C3848( C1767 C3848 ) C1767_=_C3952( C1767 C3952 ) C1767_=_C3953( C1767 C3953 ) C1767_=_C3955( C1767 C3955 ) \nC1768_=_C1769( C1768 C1769 ) C1768_=_C2394( C1768 C2394 ) C1768_=_C2463( C1768 C2463 ) C1768_=_C2800( C1768 C2800 ) C1768_=_C3049( C1768 C3049 ) C1768_=_C3076( C1768 C3076 ) \nC1768_=_C3597( C1768 C3597 ) C1768_=_C3647( C1768 C3647 ) C1768_=_C3695( C1768 C3695 ) C1768_=_C3795( C1768 C3795 ) C1768_=_C4039( C1768 C4039 ) C1769_=_C2451( C1769 C2451 ) \nC1769_=_C2467( C1769 C2467 ) C1769_=_C2636( C1769 C2636 ) C1769_=_C2762( C1769 C2762 ) C1769_=_C2938( C1769 C2938 ) C1769_=_C3400( C1769 C3400 ) C1769_=_C3492( C1769 C3492 ) \nC1769_=_C3599( C1769 C3599 ) C1769_=_C3650( C1769 C3650 ) C1769_=_C3797( C1769 C3797 ) C1769_=_C3826( C1769 C3826 ) C1769_=_C3937( C1769 C3937 ) C1769_=_C4090( C1769 C4090 ) \nC1769_=_C4098( C1769 C4098 ) C1769_=_C4099( C1769 C4099 ) C1773_=_C1774( C1773 C1774 ) C1773_=_C1775( C1773 C1775 ) C1773_=_C1778( C1773 C1778 ) C1773_=_C1779( C1773 C1779 ) \nC1773_=_C1780( C1773 C1780 ) C1773_=_C1781( C1773 C1781 ) C1773_=_C1784( C1773 C1784 ) C1773_=_C1786( C1773 C1786 ) C1773_=_C1787( C1773 C1787 ) C1773_=_C1789( C1773 C1789 ) \nC1773_=_C1790( C1773 C1790 ) C1773_=_C1792( C1773 C1792 ) C1773_=_C2260(</w:t>
      </w:r>
    </w:p>
    <w:p>
      <w:pPr>
        <w:pStyle w:val="PreformattedText"/>
        <w:bidi w:val="0"/>
        <w:spacing w:before="0" w:after="0"/>
        <w:jc w:val="left"/>
        <w:rPr/>
      </w:pPr>
      <w:r>
        <w:rPr/>
        <w:t xml:space="preserve"> </w:t>
      </w:r>
      <w:r>
        <w:rPr/>
        <w:t>C1773 C2260 ) C1773_=_C2278( C1773 C2278 ) C1773_=_C2283( C1773 C2283 ) C1773_=_C2286( C1773 C2286 ) \nC1773_=_C2288( C1773 C2288 ) C1773_=_C2293( C1773 C2293 ) C1773_=_C2295( C1773 C2295 ) C1773_=_C2296( C1773 C2296 ) C1774_=_C1775( C1774 C1775 ) C1774_=_C1778( C1774 C1778 ) \nC1774_=_C1779( C1774 C1779 ) C1774_=_C1780( C1774 C1780 ) C1774_=_C1781( C1774 C1781 ) C1774_=_C1784( C1774 C1784 ) C1774_=_C1786( C1774 C1786 ) C1774_=_C1787( C1774 C1787 ) \nC1774_=_C1789( C1774 C1789 ) C1774_=_C1790( C1774 C1790 ) C1774_=_C1792( C1774 C1792 ) C1774_=_C2414( C1774 C2414 ) C1774_=_C2415( C1774 C2415 ) C1774_=_C2418( C1774 C2418 ) \nC1774_=_C2419( C1774 C2419 ) C1774_=_C2422( C1774 C2422 ) C1774_=_C2423( C1774 C2423 ) C1774_=_C2429( C1774 C2429 ) C1774_=_C2430( C1774 C2430 ) C1774_=_C2431( C1774 C2431 ) \nC1775_=_C1778( C1775 C1778 ) C1775_=_C1779( C1775 C1779 ) C1775_=_C1780( C1775 C1780 ) C1775_=_C1781( C1775 C1781 ) C1775_=_C1784( C1775 C1784 ) C1775_=_C1786( C1775 C1786 ) \nC1775_=_C1787( C1775 C1787 ) C1775_=_C1789( C1775 C1789 ) C1775_=_C1790( C1775 C1790 ) C1775_=_C1792( C1775 C1792 ) C1775_=_C2620( C1775 C2620 ) C1775_=_C2622( C1775 C2622 ) \nC1775_=_C2625( C1775 C2625 ) C1775_=_C2632( C1775 C2632 ) C1775_=_C2634( C1775 C2634 ) C1775_=_C2635( C1775 C2635 ) C1775_=_C2636( C1775 C2636 ) C1775_=_C2637( C1775 C2637 ) \nC1778_=_C1779( C1778 C1779 ) C1778_=_C1780( C1778 C1780 ) C1778_=_C1781( C1778 C1781 ) C1778_=_C1784( C1778 C1784 ) C1778_=_C1786( C1778 C1786 ) C1778_=_C1787( C1778 C1787 ) \nC1778_=_C1789( C1778 C1789 ) C1778_=_C1790( C1778 C1790 ) C1778_=_C1792( C1778 C1792 ) C1778_=_C1933( C1778 C1933 ) C1778_=_C2034( C1778 C2034 ) C1778_=_C2283( C1778 C2283 ) \nC1778_=_C2622( C1778 C2622 ) C1778_=_C2744( C1778 C2744 ) C1778_=_C2940( C1778 C2940 ) C1778_=_C2941( C1778 C2941 ) C1778_=_C2943( C1778 C2943 ) C1778_=_C2944( C1778 C2944 ) \nC1778_=_C2946( C1778 C2946 ) C1778_=_C2948( C1778 C2948 ) C1778_=_C2949( C1778 C2949 ) C1778_=_C2950( C1778 C2950 ) C1778_=_C2952( C1778 C2952 ) C1779_=_C1780( C1779 C1780 ) \nC1779_=_C1781( C1779 C1781 ) C1779_=_C1784( C1779 C1784 ) C1779_=_C1786( C1779 C1786 ) C1779_=_C1787( C1779 C1787 ) C1779_=_C1789( C1779 C1789 ) C1779_=_C1790( C1779 C1790 ) \nC1779_=_C1792( C1779 C1792 ) C1779_=_C1837( C1779 C1837 ) C1779_=_C2053( C1779 C2053 ) C1779_=_C2319( C1779 C2319 ) C1779_=_C2662( C1779 C2662 ) C1779_=_C2765( C1779 C2765 ) \nC1779_=_C2953( C1779 C2953 ) C1779_=_C2955( C1779 C2955 ) C1779_=_C2957( C1779 C2957 ) C1779_=_C2959( C1779 C2959 ) C1779_=_C2961( C1779 C2961 ) C1779_=_C2963( C1779 C2963 ) \nC1779_=_C2964( C1779 C2964 ) C1779_=_C2965( C1779 C2965 ) C1779_=_C2966( C1779 C2966 ) C1779_=_C2967( C1779 C2967 ) C1780_=_C1781( C1780 C1781 ) C1780_=_C1784( C1780 C1784 ) \nC1780_=_C1786( C1780 C1786 ) C1780_=_C1787( C1780 C1787 ) C1780_=_C1789( C1780 C1789 ) C1780_=_C1790( C1780 C1790 ) C1780_=_C1792( C1780 C1792 ) C1780_=_C2131( C1780 C2131 ) \nC1780_=_C2418( C1780 C2418 ) C1780_=_C2545( C1780 C2545 ) C1780_=_C2560( C1780 C2560 ) C1780_=_C3179( C1780 C3179 ) C1780_=_C3185( C1780 C3185 ) C1780_=_C3189( C1780 C3189 ) \nC1781_=_C1784( C1781 C1784 ) C1781_=_C1786( C1781 C1786 ) C1781_=_C1787( C1781 C1787 ) C1781_=_C1789( C1781 C1789 ) C1781_=_C1790( C1781 C1790 ) C1781_=_C1792( C1781 C1792 ) \nC1781_=_C2419( C1781 C2419 ) C1781_=_C3240( C1781 C3240 ) C1781_=_C3244( C1781 C3244 ) C1781_=_C3247( C1781 C3247 ) C1781_=_C3250( C1781 C3250 ) C1781_=_C3251( C1781 C3251 ) \nC1784_=_C1786( C1784 C1786 ) C1784_=_C1787( C1784 C1787 ) C1784_=_C1789( C1784 C1789 ) C1784_=_C1790( C1784 C1790 ) C1784_=_C1792( C1784 C1792 ) C1784_=_C1799( C1784 C1799 ) \nC1784_=_C2058( C1784 C2058 ) C1784_=_C2422( C1784 C2422 ) C1784_=_C2513( C1784 C2513 ) C1784_=_C2563( C1784 C2563 ) C1784_=_C2664( C1784 C2664 ) C1784_=_C3056( C1784 C3056 ) \nC1784_=_C3083( C1784 C3083 ) C1784_=_C3411( C1784 C3411 ) C1784_=_C3416( C1784 C3416 ) C1784_=_C3417( C1784 C3417 ) C1786_=_C1787( C1786 C1787 ) C1786_=_C1789( C1786 C1789 ) \nC1786_=_C1790( C1786 C1790 ) C1786_=_C1792( C1786 C1792 ) C1786_=_C2095( C1786 C2095 ) C1786_=_C2173( C1786 C2173 ) C1786_=_C2946( C1786 C2946 ) C1786_=_C3024( C1786 C3024 ) \nC1786_=_C3402( C1786 C3402 ) C1786_=_C3526( C1786 C3526 ) C1786_=_C3527( C1786 C3527 ) C1786_=_C3529( C1786 C3529 ) C1787_=_C1789( C1787 C1789 ) C1787_=_C1790( C1787 C1790 ) \nC1787_=_C1792( C1787 C1792 ) C1787_=_C2238( C1787 C2238 ) C1787_=_C2273( C1787 C2273 ) C1787_=_C2813( C1787 C2813 ) C1787_=_C2948( C1787 C2948 ) C1787_=_C2974( C1787 C2974 ) \nC1787_=_C3405( C1787 C3405 ) C1787_=_C3454( C1787 C3454 ) C1787_=_C3601( C1787 C3601 ) C1787_=_C3603( C1787 C3603 ) C1787_=_C3604( C1787 C3604 ) C1787_=_C3608( C1787 C3608 ) \nC1789_=_C1790( C1789 C1790 ) C1789_=_C1792( C1789 C1792 ) C1789_=_C2423( C1789 C2423 ) C1789_=_C2707( C1789 C2707 ) C1789_=_C3709( C1789 C3709 ) C1790_=_C1792( C1790 C1792 ) \nC1790_=_C2244( C1790 C2244 ) C1790_=_C2429( C1790 C2429 ) C1790_=_C3639( C1790 C3639 ) C1790_=_C3918( C1790 C3918 ) C1790_=_C4035( C1790 C4035 ) C1792_=_C2185( C1792 C2185 ) \nC1792_=_C2431( C1792 C2431 ) C1792_=_C3651( C1792 C3651 ) C1792_=_C3791( C1792 C3791 ) C1792_=_C4039( C1792 C4039 ) C1792_=_C4075( C1792 C4075 ) C1792_=_C4098( C1792 C4098 ) \nC1792_=_C4101( C1792 C4101 ) C1792_=_C4102( C1792 C4102 ) C1797_=_C1799( C1797 C1799 ) C1797_=_C1801( C1797 C1801 ) C1797_=_C1802( C1797 C1802 ) C1797_=_C1804( C1797 C1804 ) \nC1797_=_C1805( C1797 C1805 ) C1797_=_C1806( C1797 C1806 ) C1797_=_C1807( C1797 C1807 ) C1797_=_C1808( C1797 C1808 ) C1797_=_C1810( C1797 C1810 ) C1797_=_C2642( C1797 C2642 ) \nC1797_=_C3123( C1797 C3123 ) C1797_=_C3124( C1797 C3124 ) C1797_=_C3125( C1797 C3125 ) C1797_=_C3128( C1797 C3128 ) C1797_=_C3129( C1797 C3129 ) C1797_=_C3130( C1797 C3130 ) \nC1797_=_C3131( C1797 C3131 ) C1797_=_C3132( C1797 C3132 ) C1797_=_C3133( C1797 C3133 ) C1797_=_C3136( C1797 C3136 ) C1797_=_C3137( C1797 C3137 ) C1797_=_C3138( C1797 C3138 ) \nC1797_=_C3139( C1797 C3139 ) C1797_=_C3140( C1797 C3140 ) C1797_=_C3141( C1797 C3141 ) C1799_=_C1801( C1799 C1801 ) C1799_=_C1802( C1799 C1802 ) C1799_=_C1804( C1799 C1804 ) \nC1799_=_C1805( C1799 C1805 ) C1799_=_C1806( C1799 C1806 ) C1799_=_C1807( C1799 C1807 ) C1799_=_C1808( C1799 C1808 ) C1799_=_C1810( C1799 C1810 ) C1799_=_C2058( C1799 C2058 ) \nC1799_=_C2422( C1799 C2422 ) C1799_=_C2513( C1799 C2513 ) C1799_=_C2563( C1799 C2563 ) C1799_=_C2664( C1799 C2664 ) C1799_=_C3056( C1799 C3056 ) C1799_=_C3083( C1799 C3083 ) \nC1799_=_C3411( C1799 C3411 ) C1799_=_C3416( C1799 C3416 ) C1799_=_C3417( C1799 C3417 ) C1801_=_C1802( C1801 C1802 ) C1801_=_C1804( C1801 C1804 ) C1801_=_C1805( C1801 C1805 ) \nC1801_=_C1806( C1801 C1806 ) C1801_=_C1807( C1801 C1807 ) C1801_=_C1808( C1801 C1808 ) C1801_=_C1810( C1801 C1810 ) C1801_=_C3431( C1801 C3431 ) C1801_=_C3539( C1801 C3539 ) \nC1801_=_C3540( C1801 C3540 ) C1802_=_C1804( C1802 C1804 ) C1802_=_C1805( C1802 C1805 ) C1802_=_C1806( C1802 C1806 ) C1802_=_C1807( C1802 C1807 ) C1802_=_C1808( C1802 C1808 ) \nC1802_=_C1810( C1802 C1810 ) C1802_=_C2155( C1802 C2155 ) C1802_=_C2271( C1802 C2271 ) C1802_=_C2457( C1802 C2457 ) C1802_=_C2703( C1802 C2703 ) C1802_=_C2924( C1802 C2924 ) \nC1802_=_C3446( C1802 C3446 ) C1802_=_C3547( C1802 C3547 ) C1802_=_C3548( C1802 C3548 ) C1802_=_C3549( C1802 C3549 ) C1802_=_C3551( C1802 C3551 ) C1802_=_C3552( C1802 C3552 ) \nC1802_=_C3553( C1802 C3553 ) C1802_=_C3554( C1802 C3554 ) C1804_=_C1805( C1804 C1805 ) C1804_=_C1806( C1804 C1806 ) C1804_=_C1807( C1804 C1807 ) C1804_=_C1808( C1804 C1808 ) \nC1804_=_C1810( C1804 C1810 ) C1804_=_C1844( C1804 C1844 ) C1804_=_C2076( C1804 C2076 ) C1804_=_C2243( C1804 C2243 ) C1804_=_C2613( C1804 C2613 ) C1804_=_C2978( C1804 C2978 ) \nC1804_=_C3131( C1804 C3131 ) C1804_=_C3350( C1804 C3350 ) C1804_=_C3458( C1804 C3458 ) C1804_=_C3539( C1804 C3539 ) C1804_=_C3548( C1804 C3548 ) C1804_=_C3568( C1804 C3568 ) \nC1804_=_C3813( C1804 C3813 ) C1804_=_C3816( C1804 C3816 ) C1805_=_C1806( C1805 C1806 ) C1805_=_C1807( C1805 C1807 ) C1805_=_C1808( C1805 C1808 ) C1805_=_C1810( C1805 C1810 ) \nC1805_=_C2007( C1805 C2007 ) C1805_=_C2635( C1805 C2635 ) C1805_=_C2758( C1805 C2758 ) C1805_=_C3397( C1805 C3397 ) C1805_=_C3487( C1805 C3487 ) C1805_=_C3813( C1805 C3813 ) \nC1805_=_C3931( C1805 C3931 ) C1806_=_C1807( C1806 C1807 ) C1806_=_C1808( C1806 C1808 ) C1806_=_C1810( C1806 C1810 ) C1806_=_C2063( C1806 C2063 ) C1806_=_C2104( C1806 C2104 ) \nC1806_=_C2669( C1806 C2669 ) C1806_=_C3029( C1806 C3029 ) C1806_=_C3158( C1806 C3158 ) C1806_=_C4001( C1806 C4001 ) C1807_=_C1808( C1807 C1808 ) C1807_=_C1810( C1807 C1810 ) \nC1807_=_C2064( C1807 C2064 ) C1807_=_C2141( C1807 C2141 ) C1807_=_C2227( C1807 C2227 ) C1807_=_C2368( C1807 C2368 ) C1807_=_C2671( C1807 C2671 ) C1807_=_C2838( C1807 C2838 ) \nC1807_=_C3031( C1807 C3031 ) C1807_=_C3560( C1807 C3560 ) C1807_=_C3868( C1807 C3868 ) C1807_=_C4008( C1807 C4008 ) C1807_=_C4019( C1807 C4019 ) C1807_=_C4061( C1807 C4061 ) \nC1808_=_C1810( C1808 C1810 ) C1808_=_C1972( C1808 C1972 ) C1808_=_C3816( C1808 C3816 ) C1808_=_C3984( C1808 C3984 ) C1808_=_C4001( C1808 C4001 ) C1808_=_C4055( C1808 C4055 ) \nC1808_=_C4071( C1808 C4071 ) C1808_=_C4082( C1808 C4082 ) C1808_=_C4096( C1808 C4096 ) C1808_=_C4100( C1808 C4100 ) C1810_=_C2066( C1810 C2066 ) C1810_=_C2619( C1810 C2619 ) \nC1810_=_C2674( C1810 C2674 ) C1810_=_C3081( C1810 C3081 ) C1810_=_C3168( C1810 C3168 ) C1810_=_C3875( C1810 C3875 ) C1810_=_C4044( C1810 C4044 ) C1812_=_C1813( C1812 C1813 ) \nC1812_=_C1816( C1812 C1816 ) C1812_=_C1817( C1812 C1817 ) C1812_=_C1822( C1812 C1822 ) C1812_=_C1824( C1812 C1824 ) C1812_=_C1825( C1812 C1825 ) C1812_=_C1827( C1812 C1827 ) \nC1812_=_C2086( C1812 C2086 ) C1812_=_C2087( C1812 C2087 ) C1812_=_C2089( C1812 C2089 ) C1812_=_C2091( C1812 C2091 ) C1812_=_C2094( C1812 C2094 ) C1812_=_C2095( C1812 C2095 ) \nC1812_=_C2097( C1812 C2097 ) C1812_=_C2100( C1812 C2100 ) C1812_=_C2101( C1812 C2101 ) C1812_=_C2103( C1812 C2103 ) C1812_=_C2104(</w:t>
      </w:r>
    </w:p>
    <w:p>
      <w:pPr>
        <w:pStyle w:val="PreformattedText"/>
        <w:bidi w:val="0"/>
        <w:spacing w:before="0" w:after="0"/>
        <w:jc w:val="left"/>
        <w:rPr/>
      </w:pPr>
      <w:r>
        <w:rPr/>
        <w:t xml:space="preserve"> </w:t>
      </w:r>
      <w:r>
        <w:rPr/>
        <w:t>C1812 C2104 ) C1812_=_C2106( C1812 C2106 ) \nC1813_=_C1816( C1813 C1816 ) C1813_=_C1817( C1813 C1817 ) C1813_=_C1822( C1813 C1822 ) C1813_=_C1824( C1813 C1824 ) C1813_=_C1825( C1813 C1825 ) C1813_=_C1827( C1813 C1827 ) \nC1813_=_C1888( C1813 C1888 ) C1813_=_C2231( C1813 C2231 ) C1813_=_C2233( C1813 C2233 ) C1813_=_C2236( C1813 C2236 ) C1813_=_C2238( C1813 C2238 ) C1813_=_C2239( C1813 C2239 ) \nC1813_=_C2240( C1813 C2240 ) C1813_=_C2241( C1813 C2241 ) C1813_=_C2242( C1813 C2242 ) C1813_=_C2243( C1813 C2243 ) C1813_=_C2244( C1813 C2244 ) C1813_=_C2245( C1813 C2245 ) \nC1813_=_C2246( C1813 C2246 ) C1816_=_C1817( C1816 C1817 ) C1816_=_C1822( C1816 C1822 ) C1816_=_C1824( C1816 C1824 ) C1816_=_C1825( C1816 C1825 ) C1816_=_C1827( C1816 C1827 ) \nC1816_=_C2531( C1816 C2531 ) C1816_=_C3110( C1816 C3110 ) C1816_=_C3254( C1816 C3254 ) C1816_=_C3258( C1816 C3258 ) C1816_=_C3263( C1816 C3263 ) C1816_=_C3265( C1816 C3265 ) \nC1817_=_C1822( C1817 C1822 ) C1817_=_C1824( C1817 C1824 ) C1817_=_C1825( C1817 C1825 ) C1817_=_C1827( C1817 C1827 ) C1817_=_C1895( C1817 C1895 ) C1817_=_C2094( C1817 C2094 ) \nC1817_=_C2908( C1817 C2908 ) C1817_=_C3111( C1817 C3111 ) C1817_=_C3202( C1817 C3202 ) C1817_=_C3254( C1817 C3254 ) C1817_=_C3356( C1817 C3356 ) C1817_=_C3358( C1817 C3358 ) \nC1817_=_C3359( C1817 C3359 ) C1817_=_C3361( C1817 C3361 ) C1817_=_C3362( C1817 C3362 ) C1817_=_C3363( C1817 C3363 ) C1817_=_C3364( C1817 C3364 ) C1817_=_C3365( C1817 C3365 ) \nC1817_=_C3366( C1817 C3366 ) C1817_=_C3367( C1817 C3367 ) C1822_=_C1824( C1822 C1824 ) C1822_=_C1825( C1822 C1825 ) C1822_=_C1827( C1822 C1827 ) C1822_=_C1897( C1822 C1897 ) \nC1822_=_C2006( C1822 C2006 ) C1822_=_C2239( C1822 C2239 ) C1822_=_C2304( C1822 C2304 ) C1822_=_C3601( C1822 C3601 ) C1822_=_C3634( C1822 C3634 ) C1822_=_C3636( C1822 C3636 ) \nC1822_=_C3639( C1822 C3639 ) C1822_=_C3641( C1822 C3641 ) C1822_=_C3642( C1822 C3642 ) C1824_=_C1825( C1824 C1825 ) C1824_=_C1827( C1824 C1827 ) C1824_=_C2310( C1824 C2310 ) \nC1824_=_C3000( C1824 C3000 ) C1824_=_C3115( C1824 C3115 ) C1824_=_C3305( C1824 C3305 ) C1824_=_C3359( C1824 C3359 ) C1824_=_C3439( C1824 C3439 ) C1824_=_C3622( C1824 C3622 ) \nC1824_=_C3741( C1824 C3741 ) C1824_=_C3768( C1824 C3768 ) C1824_=_C3846( C1824 C3846 ) C1824_=_C3880( C1824 C3880 ) C1825_=_C1827( C1825 C1827 ) C1825_=_C2596( C1825 C2596 ) \nC1825_=_C3593( C1825 C3593 ) C1825_=_C3612( C1825 C3612 ) C1825_=_C3917( C1825 C3917 ) C1825_=_C3918( C1825 C3918 ) C1825_=_C3919( C1825 C3919 ) C1827_=_C2693( C1827 C2693 ) \nC1827_=_C3117( C1827 C3117 ) C1827_=_C3151( C1827 C3151 ) C1827_=_C3364( C1827 C3364 ) C1827_=_C3624( C1827 C3624 ) C1827_=_C3892( C1827 C3892 ) C1827_=_C4030( C1827 C4030 ) \nC1827_=_C4031( C1827 C4031 ) C1827_=_C4032( C1827 C4032 ) C1833_=_C1837( C1833 C1837 ) C1833_=_C1839( C1833 C1839 ) C1833_=_C1844( C1833 C1844 ) C1833_=_C1845( C1833 C1845 ) \nC1833_=_C1846( C1833 C1846 ) C1833_=_C1930( C1833 C1930 ) C1833_=_C2013( C1833 C2013 ) C1833_=_C2067( C1833 C2067 ) C1833_=_C2069( C1833 C2069 ) C1833_=_C2070( C1833 C2070 ) \nC1833_=_C2071( C1833 C2071 ) C1833_=_C2073( C1833 C2073 ) C1833_=_C2074( C1833 C2074 ) C1833_=_C2075( C1833 C2075 ) C1833_=_C2076( C1833 C2076 ) C1833_=_C2077( C1833 C2077 ) \nC1833_=_C2080( C1833 C2080 ) C1833_=_C2081( C1833 C2081 ) C1833_=_C2082( C1833 C2082 ) C1833_=_C2084( C1833 C2084 ) C1837_=_C1839( C1837 C1839 ) C1837_=_C1844( C1837 C1844 ) \nC1837_=_C1845( C1837 C1845 ) C1837_=_C1846( C1837 C1846 ) C1837_=_C2053( C1837 C2053 ) C1837_=_C2319( C1837 C2319 ) C1837_=_C2662( C1837 C2662 ) C1837_=_C2765( C1837 C2765 ) \nC1837_=_C2953( C1837 C2953 ) C1837_=_C2955( C1837 C2955 ) C1837_=_C2957( C1837 C2957 ) C1837_=_C2959( C1837 C2959 ) C1837_=_C2961( C1837 C2961 ) C1837_=_C2963( C1837 C2963 ) \nC1837_=_C2964( C1837 C2964 ) C1837_=_C2965( C1837 C2965 ) C1837_=_C2966( C1837 C2966 ) C1837_=_C2967( C1837 C2967 ) C1839_=_C1844( C1839 C1844 ) C1839_=_C1845( C1839 C1845 ) \nC1839_=_C1846( C1839 C1846 ) C1839_=_C2071( C1839 C2071 ) C1839_=_C2265( C1839 C2265 ) C1839_=_C2361( C1839 C2361 ) C1839_=_C2698( C1839 C2698 ) C1839_=_C3228( C1839 C3228 ) \nC1839_=_C3233( C1839 C3233 ) C1839_=_C3235( C1839 C3235 ) C1844_=_C1845( C1844 C1845 ) C1844_=_C1846( C1844 C1846 ) C1844_=_C2076( C1844 C2076 ) C1844_=_C2243( C1844 C2243 ) \nC1844_=_C2613( C1844 C2613 ) C1844_=_C2978( C1844 C2978 ) C1844_=_C3131( C1844 C3131 ) C1844_=_C3350( C1844 C3350 ) C1844_=_C3458( C1844 C3458 ) C1844_=_C3539( C1844 C3539 ) \nC1844_=_C3548( C1844 C3548 ) C1844_=_C3568( C1844 C3568 ) C1844_=_C3813( C1844 C3813 ) C1844_=_C3816( C1844 C3816 ) C1845_=_C1846( C1845 C1846 ) C1845_=_C2080( C1845 C2080 ) \nC1845_=_C2143( C1845 C2143 ) C1845_=_C2245( C1845 C2245 ) C1845_=_C2412( C1845 C2412 ) C1845_=_C2729( C1845 C2729 ) C1845_=_C3429( C1845 C3429 ) C1845_=_C3478( C1845 C3478 ) \nC1845_=_C3641( C1845 C3641 ) C1845_=_C3919( C1845 C3919 ) C1845_=_C4011( C1845 C4011 ) C1845_=_C4082( C1845 C4082 ) C1846_=_C2081( C1846 C2081 ) C1846_=_C3553( C1846 C3553 ) \nC1851_=_C1852( C1851 C1852 ) C1851_=_C1854( C1851 C1854 ) C1851_=_C1856( C1851 C1856 ) C1851_=_C1861( C1851 C1861 ) C1851_=_C1862( C1851 C1862 ) C1851_=_C1863( C1851 C1863 ) \nC1851_=_C1864( C1851 C1864 ) C1851_=_C2555( C1851 C2555 ) C1851_=_C2603( C1851 C2603 ) C1851_=_C2766( C1851 C2766 ) C1851_=_C2825( C1851 C2825 ) C1851_=_C2985( C1851 C2985 ) \nC1851_=_C2987( C1851 C2987 ) C1851_=_C2988( C1851 C2988 ) C1851_=_C2990( C1851 C2990 ) C1851_=_C2992( C1851 C2992 ) C1851_=_C2994( C1851 C2994 ) C1852_=_C1854( C1852 C1854 ) \nC1852_=_C1856( C1852 C1856 ) C1852_=_C1861( C1852 C1861 ) C1852_=_C1862( C1852 C1862 ) C1852_=_C1863( C1852 C1863 ) C1852_=_C1864( C1852 C1864 ) C1852_=_C2003( C1852 C2003 ) \nC1852_=_C2342( C1852 C2342 ) C1852_=_C2401( C1852 C2401 ) C1852_=_C2470( C1852 C2470 ) C1852_=_C2604( C1852 C2604 ) C1852_=_C2995( C1852 C2995 ) C1852_=_C2997( C1852 C2997 ) \nC1852_=_C2999( C1852 C2999 ) C1852_=_C3000( C1852 C3000 ) C1852_=_C3002( C1852 C3002 ) C1852_=_C3003( C1852 C3003 ) C1852_=_C3005( C1852 C3005 ) C1852_=_C3006( C1852 C3006 ) \nC1854_=_C1856( C1854 C1856 ) C1854_=_C1861( C1854 C1861 ) C1854_=_C1862( C1854 C1862 ) C1854_=_C1863( C1854 C1863 ) C1854_=_C1864( C1854 C1864 ) C1854_=_C2562( C1854 C2562 ) \nC1854_=_C3391( C1854 C3391 ) C1854_=_C3392( C1854 C3392 ) C1854_=_C3394( C1854 C3394 ) C1854_=_C3396( C1854 C3396 ) C1854_=_C3397( C1854 C3397 ) C1854_=_C3398( C1854 C3398 ) \nC1854_=_C3399( C1854 C3399 ) C1854_=_C3400( C1854 C3400 ) C1856_=_C1861( C1856 C1861 ) C1856_=_C1862( C1856 C1862 ) C1856_=_C1863( C1856 C1863 ) C1856_=_C1864( C1856 C1864 ) \nC1856_=_C1939( C1856 C1939 ) C1856_=_C2592( C1856 C2592 ) C1856_=_C3391( C1856 C3391 ) C1856_=_C3504( C1856 C3504 ) C1861_=_C1862( C1861 C1862 ) C1861_=_C1863( C1861 C1863 ) \nC1861_=_C1864( C1861 C1864 ) C1861_=_C2614( C1861 C2614 ) C1861_=_C3087( C1861 C3087 ) C1861_=_C3423( C1861 C3423 ) C1861_=_C3549( C1861 C3549 ) C1862_=_C1863( C1862 C1863 ) \nC1862_=_C1864( C1862 C1864 ) C1862_=_C3398( C1862 C3398 ) C1862_=_C3558( C1862 C3558 ) C1862_=_C4018( C1862 C4018 ) C1862_=_C4019( C1862 C4019 ) C1862_=_C4020( C1862 C4020 ) \nC1863_=_C1864( C1863 C1864 ) C1863_=_C2184( C1863 C2184 ) C1863_=_C2618( C1863 C2618 ) C1863_=_C2855( C1863 C2855 ) C1863_=_C3107( C1863 C3107 ) C1863_=_C3139( C1863 C3139 ) \nC1863_=_C3178( C1863 C3178 ) C1863_=_C3649( C1863 C3649 ) C1863_=_C4057( C1863 C4057 ) C1864_=_C1992( C1864 C1992 ) C1864_=_C2396( C1864 C2396 ) C1864_=_C2504( C1864 C2504 ) \nC1864_=_C2873( C1864 C2873 ) C1864_=_C3250( C1864 C3250 ) C1864_=_C3329( C1864 C3329 ) C1864_=_C3399( C1864 C3399 ) C1864_=_C3752( C1864 C3752 ) C1864_=_C3775( C1864 C3775 ) \nC1864_=_C3825( C1864 C3825 ) C1864_=_C3888( C1864 C3888 ) C1864_=_C3895( C1864 C3895 ) C1864_=_C3992( C1864 C3992 ) C1864_=_C4097( C1864 C4097 ) C1865_=_C1867( C1865 C1867 ) \nC1865_=_C1870( C1865 C1870 ) C1865_=_C1871( C1865 C1871 ) C1865_=_C1872( C1865 C1872 ) C1865_=_C1874( C1865 C1874 ) C1865_=_C1876( C1865 C1876 ) C1865_=_C1880( C1865 C1880 ) \nC1865_=_C1881( C1865 C1881 ) C1865_=_C1886( C1865 C1886 ) C1865_=_C2124( C1865 C2124 ) C1865_=_C2126( C1865 C2126 ) C1865_=_C2131( C1865 C2131 ) C1865_=_C2132( C1865 C2132 ) \nC1865_=_C2135( C1865 C2135 ) C1865_=_C2140( C1865 C2140 ) C1865_=_C2141( C1865 C2141 ) C1865_=_C2142( C1865 C2142 ) C1865_=_C2143( C1865 C2143 ) C1865_=_C2144( C1865 C2144 ) \nC1865_=_C2145( C1865 C2145 ) C1867_=_C1870( C1867 C1870 ) C1867_=_C1871( C1867 C1871 ) C1867_=_C1872( C1867 C1872 ) C1867_=_C1874( C1867 C1874 ) C1867_=_C1876( C1867 C1876 ) \nC1867_=_C1880( C1867 C1880 ) C1867_=_C1881( C1867 C1881 ) C1867_=_C1886( C1867 C1886 ) C1867_=_C2260( C1867 C2260 ) C1867_=_C2261( C1867 C2261 ) C1867_=_C2263( C1867 C2263 ) \nC1867_=_C2265( C1867 C2265 ) C1867_=_C2266( C1867 C2266 ) C1867_=_C2269( C1867 C2269 ) C1867_=_C2270( C1867 C2270 ) C1867_=_C2271( C1867 C2271 ) C1867_=_C2273( C1867 C2273 ) \nC1867_=_C2274( C1867 C2274 ) C1867_=_C2275( C1867 C2275 ) C1867_=_C2276( C1867 C2276 ) C1870_=_C1871( C1870 C1871 ) C1870_=_C1872( C1870 C1872 ) C1870_=_C1874( C1870 C1874 ) \nC1870_=_C1876( C1870 C1876 ) C1870_=_C1880( C1870 C1880 ) C1870_=_C1881( C1870 C1881 ) C1870_=_C1886( C1870 C1886 ) C1870_=_C2000( C1870 C2000 ) C1870_=_C2189( C1870 C2189 ) \nC1870_=_C2318( C1870 C2318 ) C1870_=_C2545( C1870 C2545 ) C1870_=_C2546( C1870 C2546 ) C1870_=_C2549( C1870 C2549 ) C1870_=_C2551( C1870 C2551 ) C1870_=_C2553( C1870 C2553 ) \nC1871_=_C1872( C1871 C1872 ) C1871_=_C1874( C1871 C1874 ) C1871_=_C1876( C1871 C1876 ) C1871_=_C1880( C1871 C1880 ) C1871_=_C1881( C1871 C1881 ) C1871_=_C1886( C1871 C1886 ) \nC1871_=_C2263( C1871 C2263 ) C1871_=_C2806( C1871 C2806 ) C1871_=_C2808( C1871 C2808 ) C1871_=_C2809( C1871 C2809 ) C1871_=_C2813( C1871 C2813 ) C1871_=_C2819( C1871 C2819 ) \nC1871_=_C2821( C1871 C2821 ) C1872_=_C1874( C1872 C1874 ) C1872_=_C1876( C1872 C1876 ) C1872_=_C1880( C1872 C1880 ) C1872_=_C1881( C1872 C1881 ) C1872_=_C1886( C1872 C1886 ) \nC1872_=_C2320(</w:t>
      </w:r>
    </w:p>
    <w:p>
      <w:pPr>
        <w:pStyle w:val="PreformattedText"/>
        <w:bidi w:val="0"/>
        <w:spacing w:before="0" w:after="0"/>
        <w:jc w:val="left"/>
        <w:rPr/>
      </w:pPr>
      <w:r>
        <w:rPr/>
        <w:t xml:space="preserve"> </w:t>
      </w:r>
      <w:r>
        <w:rPr/>
        <w:t>C1872 C2320 ) C1872_=_C2806( C1872 C2806 ) C1872_=_C2969( C1872 C2969 ) C1872_=_C2972( C1872 C2972 ) C1872_=_C2974( C1872 C2974 ) C1872_=_C2975( C1872 C2975 ) \nC1872_=_C2976( C1872 C2976 ) C1872_=_C2977( C1872 C2977 ) C1872_=_C2978( C1872 C2978 ) C1872_=_C2979( C1872 C2979 ) C1872_=_C2980( C1872 C2980 ) C1874_=_C1876( C1874 C1876 ) \nC1874_=_C1880( C1874 C1880 ) C1874_=_C1881( C1874 C1881 ) C1874_=_C1886( C1874 C1886 ) C1874_=_C2038( C1874 C2038 ) C1874_=_C2132( C1874 C2132 ) C1874_=_C2195( C1874 C2195 ) \nC1874_=_C2323( C1874 C2323 ) C1874_=_C2546( C1874 C2546 ) C1874_=_C2746( C1874 C2746 ) C1874_=_C2941( C1874 C2941 ) C1874_=_C3179( C1874 C3179 ) C1874_=_C3193( C1874 C3193 ) \nC1874_=_C3195( C1874 C3195 ) C1874_=_C3197( C1874 C3197 ) C1874_=_C3198( C1874 C3198 ) C1874_=_C3199( C1874 C3199 ) C1876_=_C1880( C1876 C1880 ) C1876_=_C1881( C1876 C1881 ) \nC1876_=_C1886( C1876 C1886 ) C1876_=_C2236( C1876 C2236 ) C1876_=_C2269( C1876 C2269 ) C1876_=_C2609( C1876 C2609 ) C1876_=_C2972( C1876 C2972 ) C1876_=_C3280( C1876 C3280 ) \nC1876_=_C3345( C1876 C3345 ) C1876_=_C3452( C1876 C3452 ) C1876_=_C3453( C1876 C3453 ) C1876_=_C3454( C1876 C3454 ) C1876_=_C3455( C1876 C3455 ) C1876_=_C3456( C1876 C3456 ) \nC1876_=_C3458( C1876 C3458 ) C1880_=_C1881( C1880 C1881 ) C1880_=_C1886( C1880 C1886 ) C1880_=_C2274( C1880 C2274 ) C1880_=_C2460( C1880 C2460 ) C1880_=_C2683( C1880 C2683 ) \nC1880_=_C2977( C1880 C2977 ) C1880_=_C3145( C1880 C3145 ) C1880_=_C3285( C1880 C3285 ) C1880_=_C3590( C1880 C3590 ) C1880_=_C3603( C1880 C3603 ) C1880_=_C3644( C1880 C3644 ) \nC1880_=_C3784( C1880 C3784 ) C1880_=_C3789( C1880 C3789 ) C1880_=_C3791( C1880 C3791 ) C1880_=_C3792( C1880 C3792 ) C1881_=_C1886( C1881 C1886 ) C1881_=_C2275( C1881 C2275 ) \nC1881_=_C2687( C1881 C2687 ) C1881_=_C2980( C1881 C2980 ) C1881_=_C2992( C1881 C2992 ) C1881_=_C3046( C1881 C3046 ) C1881_=_C3147( C1881 C3147 ) C1881_=_C3185( C1881 C3185 ) \nC1881_=_C3288( C1881 C3288 ) C1881_=_C3394( C1881 C3394 ) C1881_=_C3604( C1881 C3604 ) C1881_=_C3898( C1881 C3898 ) C1881_=_C3928( C1881 C3928 ) C1881_=_C3929( C1881 C3929 ) \nC1886_=_C2295( C1886 C2295 ) C1886_=_C2370( C1886 C2370 ) C1886_=_C2503( C1886 C2503 ) C1886_=_C3235( C1886 C3235 ) C1886_=_C3480( C1886 C3480 ) C1886_=_C3552( C1886 C3552 ) \nC1886_=_C3617( C1886 C3617 ) C1886_=_C3697( C1886 C3697 ) C1886_=_C3980( C1886 C3980 ) C1886_=_C4025( C1886 C4025 ) C1886_=_C4029( C1886 C4029 ) C1886_=_C4048( C1886 C4048 ) \nC1886_=_C4086( C1886 C4086 ) C1888_=_C1892( C1888 C1892 ) C1888_=_C1893( C1888 C1893 ) C1888_=_C1894( C1888 C1894 ) C1888_=_C1895( C1888 C1895 ) C1888_=_C1897( C1888 C1897 ) \nC1888_=_C1899( C1888 C1899 ) C1888_=_C1901( C1888 C1901 ) C1888_=_C1903( C1888 C1903 ) C1888_=_C1905( C1888 C1905 ) C1888_=_C1906( C1888 C1906 ) C1888_=_C2231( C1888 C2231 ) \nC1888_=_C2233( C1888 C2233 ) C1888_=_C2236( C1888 C2236 ) C1888_=_C2238( C1888 C2238 ) C1888_=_C2239( C1888 C2239 ) C1888_=_C2240( C1888 C2240 ) C1888_=_C2241( C1888 C2241 ) \nC1888_=_C2242( C1888 C2242 ) C1888_=_C2243( C1888 C2243 ) C1888_=_C2244( C1888 C2244 ) C1888_=_C2245( C1888 C2245 ) C1888_=_C2246( C1888 C2246 ) C1892_=_C1893( C1892 C1893 ) \nC1892_=_C1894( C1892 C1894 ) C1892_=_C1895( C1892 C1895 ) C1892_=_C1897( C1892 C1897 ) C1892_=_C1899( C1892 C1899 ) C1892_=_C1901( C1892 C1901 ) C1892_=_C1903( C1892 C1903 ) \nC1892_=_C1905( C1892 C1905 ) C1892_=_C1906( C1892 C1906 ) C1892_=_C2151( C1892 C2151 ) C1892_=_C2587( C1892 C2587 ) C1892_=_C2764( C1892 C2764 ) C1892_=_C2908( C1892 C2908 ) \nC1892_=_C2915( C1892 C2915 ) C1892_=_C2922( C1892 C2922 ) C1893_=_C1894( C1893 C1894 ) C1893_=_C1895( C1893 C1895 ) C1893_=_C1897( C1893 C1897 ) C1893_=_C1899( C1893 C1899 ) \nC1893_=_C1901( C1893 C1901 ) C1893_=_C1903( C1893 C1903 ) C1893_=_C1905( C1893 C1905 ) C1893_=_C1906( C1893 C1906 ) C1893_=_C2382( C1893 C2382 ) C1893_=_C2778( C1893 C2778 ) \nC1893_=_C2857( C1893 C2857 ) C1893_=_C3008( C1893 C3008 ) C1893_=_C3010( C1893 C3010 ) C1893_=_C3013( C1893 C3013 ) C1893_=_C3016( C1893 C3016 ) C1893_=_C3017( C1893 C3017 ) \nC1894_=_C1895( C1894 C1895 ) C1894_=_C1897( C1894 C1897 ) C1894_=_C1899( C1894 C1899 ) C1894_=_C1901( C1894 C1901 ) C1894_=_C1903( C1894 C1903 ) C1894_=_C1905( C1894 C1905 ) \nC1894_=_C1906( C1894 C1906 ) C1894_=_C2004( C1894 C2004 ) C1894_=_C2471( C1894 C2471 ) C1894_=_C2995( C1894 C2995 ) C1894_=_C3201( C1894 C3201 ) C1894_=_C3202( C1894 C3202 ) \nC1894_=_C3207( C1894 C3207 ) C1894_=_C3209( C1894 C3209 ) C1894_=_C3211( C1894 C3211 ) C1895_=_C1897( C1895 C1897 ) C1895_=_C1899( C1895 C1899 ) C1895_=_C1901( C1895 C1901 ) \nC1895_=_C1903( C1895 C1903 ) C1895_=_C1905( C1895 C1905 ) C1895_=_C1906( C1895 C1906 ) C1895_=_C2094( C1895 C2094 ) C1895_=_C2908( C1895 C2908 ) C1895_=_C3111( C1895 C3111 ) \nC1895_=_C3202( C1895 C3202 ) C1895_=_C3254( C1895 C3254 ) C1895_=_C3356( C1895 C3356 ) C1895_=_C3358( C1895 C3358 ) C1895_=_C3359( C1895 C3359 ) C1895_=_C3361( C1895 C3361 ) \nC1895_=_C3362( C1895 C3362 ) C1895_=_C3363( C1895 C3363 ) C1895_=_C3364( C1895 C3364 ) C1895_=_C3365( C1895 C3365 ) C1895_=_C3366( C1895 C3366 ) C1895_=_C3367( C1895 C3367 ) \nC1897_=_C1899( C1897 C1899 ) C1897_=_C1901( C1897 C1901 ) C1897_=_C1903( C1897 C1903 ) C1897_=_C1905( C1897 C1905 ) C1897_=_C1906( C1897 C1906 ) C1897_=_C2006( C1897 C2006 ) \nC1897_=_C2239( C1897 C2239 ) C1897_=_C2304( C1897 C2304 ) C1897_=_C3601( C1897 C3601 ) C1897_=_C3634( C1897 C3634 ) C1897_=_C3636( C1897 C3636 ) C1897_=_C3639( C1897 C3639 ) \nC1897_=_C3641( C1897 C3641 ) C1897_=_C3642( C1897 C3642 ) C1899_=_C1901( C1899 C1901 ) C1899_=_C1903( C1899 C1903 ) C1899_=_C1905( C1899 C1905 ) C1899_=_C1906( C1899 C1906 ) \nC1899_=_C2326( C1899 C2326 ) C1899_=_C2476( C1899 C2476 ) C1899_=_C2736( C1899 C2736 ) C1899_=_C3358( C1899 C3358 ) C1899_=_C3688( C1899 C3688 ) C1899_=_C3714( C1899 C3714 ) \nC1899_=_C3754( C1899 C3754 ) C1899_=_C3755( C1899 C3755 ) C1899_=_C3758( C1899 C3758 ) C1899_=_C3759( C1899 C3759 ) C1899_=_C3760( C1899 C3760 ) C1899_=_C3761( C1899 C3761 ) \nC1899_=_C3763( C1899 C3763 ) C1899_=_C3766( C1899 C3766 ) C1901_=_C1903( C1901 C1903 ) C1901_=_C1905( C1901 C1905 ) C1901_=_C1906( C1901 C1906 ) C1901_=_C1988( C1901 C1988 ) \nC1901_=_C2256( C1901 C2256 ) C1901_=_C2497( C1901 C2497 ) C1901_=_C3327( C1901 C3327 ) C1901_=_C3361( C1901 C3361 ) C1901_=_C3508( C1901 C3508 ) C1901_=_C3574( C1901 C3574 ) \nC1901_=_C3743( C1901 C3743 ) C1901_=_C3769( C1901 C3769 ) C1901_=_C3906( C1901 C3906 ) C1901_=_C3907( C1901 C3907 ) C1901_=_C3912( C1901 C3912 ) C1903_=_C1905( C1903 C1905 ) \nC1903_=_C1906( C1903 C1906 ) C1903_=_C2201( C1903 C2201 ) C1903_=_C3150( C1903 C3150 ) C1903_=_C3363( C1903 C3363 ) C1903_=_C3946( C1903 C3946 ) C1903_=_C3960( C1903 C3960 ) \nC1903_=_C4008( C1903 C4008 ) C1903_=_C4011( C1903 C4011 ) C1903_=_C4012( C1903 C4012 ) C1905_=_C1906( C1905 C1906 ) C1905_=_C2258( C1905 C2258 ) C1905_=_C3366( C1905 C3366 ) \nC1905_=_C3510( C1905 C3510 ) C1905_=_C3577( C1905 C3577 ) C1905_=_C3947( C1905 C3947 ) C1906_=_C1966( C1906 C1966 ) C1906_=_C2182( C1906 C2182 ) C1906_=_C2447( C1906 C2447 ) \nC1906_=_C2803( C1906 C2803 ) C1906_=_C2932( C1906 C2932 ) C1906_=_C3367( C1906 C3367 ) C1906_=_C3526( C1906 C3526 ) C1906_=_C3822( C1906 C3822 ) C1906_=_C3894( C1906 C3894 ) \nC1906_=_C3901( C1906 C3901 ) C1906_=_C3948( C1906 C3948 ) C1906_=_C3990( C1906 C3990 ) C1906_=_C4047( C1906 C4047 ) C1906_=_C4073( C1906 C4073 ) C1906_=_C4075( C1906 C4075 ) \nC1906_=_C4077( C1906 C4077 ) C1915_=_C1916( C1915 C1916 ) C1915_=_C1920( C1915 C1920 ) C1915_=_C1924( C1915 C1924 ) C1915_=_C1928( C1915 C1928 ) C1915_=_C2414( C1915 C2414 ) \nC1915_=_C2641( C1915 C2641 ) C1915_=_C2642( C1915 C2642 ) C1915_=_C2644( C1915 C2644 ) C1915_=_C2645( C1915 C2645 ) C1915_=_C2646( C1915 C2646 ) C1915_=_C2648( C1915 C2648 ) \nC1915_=_C2649( C1915 C2649 ) C1915_=_C2654( C1915 C2654 ) C1915_=_C2656( C1915 C2656 ) C1915_=_C2659( C1915 C2659 ) C1916_=_C1920( C1916 C1920 ) C1916_=_C1924( C1916 C1924 ) \nC1916_=_C1928( C1916 C1928 ) C1916_=_C2415( C1916 C2415 ) C1916_=_C2469( C1916 C2469 ) C1916_=_C2731( C1916 C2731 ) C1916_=_C2732( C1916 C2732 ) C1916_=_C2733( C1916 C2733 ) \nC1916_=_C2735( C1916 C2735 ) C1916_=_C2736( C1916 C2736 ) C1916_=_C2738( C1916 C2738 ) C1916_=_C2741( C1916 C2741 ) C1920_=_C1924( C1920 C1924 ) C1920_=_C1928( C1920 C1928 ) \nC1920_=_C2514( C1920 C2514 ) C1920_=_C2645( C1920 C2645 ) C1920_=_C2809( C1920 C2809 ) C1920_=_C3125( C1920 C3125 ) C1920_=_C3431( C1920 C3431 ) C1920_=_C3435( C1920 C3435 ) \nC1920_=_C3436( C1920 C3436 ) C1920_=_C3437( C1920 C3437 ) C1920_=_C3438( C1920 C3438 ) C1920_=_C3439( C1920 C3439 ) C1920_=_C3441( C1920 C3441 ) C1920_=_C3442( C1920 C3442 ) \nC1920_=_C3443( C1920 C3443 ) C1920_=_C3444( C1920 C3444 ) C1924_=_C1928( C1924 C1928 ) C1924_=_C2101( C1924 C2101 ) C1924_=_C2521( C1924 C2521 ) C1924_=_C2819( C1924 C2819 ) \nC1924_=_C3026( C1924 C3026 ) C1924_=_C3438( C1924 C3438 ) C1924_=_C3540( C1924 C3540 ) C1924_=_C3678( C1924 C3678 ) C1924_=_C3731( C1924 C3731 ) C1924_=_C3807( C1924 C3807 ) \nC1924_=_C3846( C1924 C3846 ) C1924_=_C3848( C1924 C3848 ) C1924_=_C3851( C1924 C3851 ) C1928_=_C2140( C1928 C2140 ) C1928_=_C2225( C1928 C2225 ) C1928_=_C2411( C1928 C2411 ) \nC1928_=_C2549( C1928 C2549 ) C1928_=_C2837( C1928 C2837 ) C1928_=_C3091( C1928 C3091 ) C1928_=_C3160( C1928 C3160 ) C1928_=_C3428( C1928 C3428 ) C1928_=_C3559( C1928 C3559 ) \nC1928_=_C3866( C1928 C3866 ) C1928_=_C4018( C1928 C4018 ) C1930_=_C1933( C1930 C1933 ) C1930_=_C1935( C1930 C1935 ) C1930_=_C1939( C1930 C1939 ) C1930_=_C1940( C1930 C1940 ) \nC1930_=_C1946( C1930 C1946 ) C1930_=_C2013( C1930 C2013 ) C1930_=_C2067( C1930 C2067 ) C1930_=_C2069( C1930 C2069 ) C1930_=_C2070( C1930 C2070 ) C1930_=_C2071( C1930 C2071 ) \nC1930_=_C2073( C1930 C2073 ) C1930_=_C2074( C1930 C2074 ) C1930_=_C2075( C1930 C2075 ) C1930_=_C2076( C1930 C2076 ) C1930_=_C2077( C1930 C2077 ) C1930_=_C2080( C1930 C2080 ) \nC1930_=_C2081( C1930 C2081 ) C1930_=_C2082( C1930 C2082 ) C1930_=_C2084(</w:t>
      </w:r>
    </w:p>
    <w:p>
      <w:pPr>
        <w:pStyle w:val="PreformattedText"/>
        <w:bidi w:val="0"/>
        <w:spacing w:before="0" w:after="0"/>
        <w:jc w:val="left"/>
        <w:rPr/>
      </w:pPr>
      <w:r>
        <w:rPr/>
        <w:t xml:space="preserve"> </w:t>
      </w:r>
      <w:r>
        <w:rPr/>
        <w:t>C1930 C2084 ) C1933_=_C1935( C1933 C1935 ) C1933_=_C1939( C1933 C1939 ) C1933_=_C1940( C1933 C1940 ) \nC1933_=_C1946( C1933 C1946 ) C1933_=_C2034( C1933 C2034 ) C1933_=_C2283( C1933 C2283 ) C1933_=_C2622( C1933 C2622 ) C1933_=_C2744( C1933 C2744 ) C1933_=_C2940( C1933 C2940 ) \nC1933_=_C2941( C1933 C2941 ) C1933_=_C2943( C1933 C2943 ) C1933_=_C2944( C1933 C2944 ) C1933_=_C2946( C1933 C2946 ) C1933_=_C2948( C1933 C2948 ) C1933_=_C2949( C1933 C2949 ) \nC1933_=_C2950( C1933 C2950 ) C1933_=_C2952( C1933 C2952 ) C1935_=_C1939( C1935 C1939 ) C1935_=_C1940( C1935 C1940 ) C1935_=_C1946( C1935 C1946 ) C1935_=_C2699( C1935 C2699 ) \nC1935_=_C3379( C1935 C3379 ) C1935_=_C3380( C1935 C3380 ) C1935_=_C3386( C1935 C3386 ) C1935_=_C3387( C1935 C3387 ) C1935_=_C3388( C1935 C3388 ) C1935_=_C3389( C1935 C3389 ) \nC1939_=_C1940( C1939 C1940 ) C1939_=_C1946( C1939 C1946 ) C1939_=_C2592( C1939 C2592 ) C1939_=_C3391( C1939 C3391 ) C1939_=_C3504( C1939 C3504 ) C1940_=_C1946( C1940 C1946 ) \nC1940_=_C2042( C1940 C2042 ) C1940_=_C2385( C1940 C2385 ) C1940_=_C2751( C1940 C2751 ) C1940_=_C3070( C1940 C3070 ) C1940_=_C3193( C1940 C3193 ) C1940_=_C3403( C1940 C3403 ) \nC1940_=_C3505( C1940 C3505 ) C1940_=_C3531( C1940 C3531 ) C1940_=_C3532( C1940 C3532 ) C1946_=_C2025( C1946 C2025 ) C1946_=_C2257( C1946 C2257 ) C1946_=_C2597( C1946 C2597 ) \nC1946_=_C2634( C1946 C2634 ) C1946_=_C2757( C1946 C2757 ) C1946_=_C3396( C1946 C3396 ) C1946_=_C3408( C1946 C3408 ) C1946_=_C3486( C1946 C3486 ) C1946_=_C3509( C1946 C3509 ) \nC1946_=_C3557( C1946 C3557 ) C1946_=_C3930( C1946 C3930 ) C1947_=_C1948( C1947 C1948 ) C1947_=_C1949( C1947 C1949 ) C1947_=_C1952( C1947 C1952 ) C1947_=_C1954( C1947 C1954 ) \nC1947_=_C1962( C1947 C1962 ) C1947_=_C1966( C1947 C1966 ) C1947_=_C1971( C1947 C1971 ) C1947_=_C1972( C1947 C1972 ) C1947_=_C2151( C1947 C2151 ) C1947_=_C2152( C1947 C2152 ) \nC1947_=_C2154( C1947 C2154 ) C1947_=_C2155( C1947 C2155 ) C1947_=_C2158( C1947 C2158 ) C1947_=_C2159( C1947 C2159 ) C1947_=_C2160( C1947 C2160 ) C1947_=_C2161( C1947 C2161 ) \nC1947_=_C2162( C1947 C2162 ) C1947_=_C2163( C1947 C2163 ) C1947_=_C2165( C1947 C2165 ) C1948_=_C1949( C1948 C1949 ) C1948_=_C1952( C1948 C1952 ) C1948_=_C1954( C1948 C1954 ) \nC1948_=_C1962( C1948 C1962 ) C1948_=_C1966( C1948 C1966 ) C1948_=_C1971( C1948 C1971 ) C1948_=_C1972( C1948 C1972 ) C1948_=_C2029( C1948 C2029 ) C1948_=_C2166( C1948 C2166 ) \nC1948_=_C2167( C1948 C2167 ) C1948_=_C2168( C1948 C2168 ) C1948_=_C2170( C1948 C2170 ) C1948_=_C2173( C1948 C2173 ) C1948_=_C2177( C1948 C2177 ) C1948_=_C2178( C1948 C2178 ) \nC1948_=_C2180( C1948 C2180 ) C1948_=_C2181( C1948 C2181 ) C1948_=_C2182( C1948 C2182 ) C1948_=_C2183( C1948 C2183 ) C1948_=_C2184( C1948 C2184 ) C1948_=_C2185( C1948 C2185 ) \nC1948_=_C2186( C1948 C2186 ) C1949_=_C1952( C1949 C1952 ) C1949_=_C1954( C1949 C1954 ) C1949_=_C1962( C1949 C1962 ) C1949_=_C1966( C1949 C1966 ) C1949_=_C1971( C1949 C1971 ) \nC1949_=_C1972( C1949 C1972 ) C1949_=_C2661( C1949 C2661 ) C1949_=_C2662( C1949 C2662 ) C1949_=_C2664( C1949 C2664 ) C1949_=_C2667( C1949 C2667 ) C1949_=_C2668( C1949 C2668 ) \nC1949_=_C2669( C1949 C2669 ) C1949_=_C2670( C1949 C2670 ) C1949_=_C2671( C1949 C2671 ) C1949_=_C2672( C1949 C2672 ) C1949_=_C2673( C1949 C2673 ) C1949_=_C2674( C1949 C2674 ) \nC1952_=_C1954( C1952 C1954 ) C1952_=_C1962( C1952 C1962 ) C1952_=_C1966( C1952 C1966 ) C1952_=_C1971( C1952 C1971 ) C1952_=_C1972( C1952 C1972 ) C1952_=_C2607( C1952 C2607 ) \nC1952_=_C3066( C1952 C3066 ) C1952_=_C3109( C1952 C3109 ) C1952_=_C3157( C1952 C3157 ) C1952_=_C3158( C1952 C3158 ) C1952_=_C3159( C1952 C3159 ) C1952_=_C3160( C1952 C3160 ) \nC1952_=_C3161( C1952 C3161 ) C1952_=_C3162( C1952 C3162 ) C1952_=_C3163( C1952 C3163 ) C1952_=_C3164( C1952 C3164 ) C1952_=_C3165( C1952 C3165 ) C1952_=_C3166( C1952 C3166 ) \nC1952_=_C3168( C1952 C3168 ) C1954_=_C1962( C1954 C1962 ) C1954_=_C1966( C1954 C1966 ) C1954_=_C1971( C1954 C1971 ) C1954_=_C1972( C1954 C1972 ) C1954_=_C2925( C1954 C2925 ) \nC1954_=_C2957( C1954 C2957 ) C1954_=_C3628( C1954 C3628 ) C1954_=_C3629( C1954 C3629 ) C1954_=_C3630( C1954 C3630 ) C1954_=_C3631( C1954 C3631 ) C1954_=_C3632( C1954 C3632 ) \nC1962_=_C1966( C1962 C1966 ) C1962_=_C1971( C1962 C1971 ) C1962_=_C1972( C1962 C1972 ) C1962_=_C2161( C1962 C2161 ) C1962_=_C2599( C1962 C2599 ) C1962_=_C2670( C1962 C2670 ) \nC1962_=_C2930( C1962 C2930 ) C1962_=_C3630( C1962 C3630 ) C1962_=_C3672( C1962 C3672 ) C1962_=_C3830( C1962 C3830 ) C1962_=_C4015( C1962 C4015 ) C1962_=_C4016( C1962 C4016 ) \nC1966_=_C1971( C1966 C1971 ) C1966_=_C1972( C1966 C1972 ) C1966_=_C2182( C1966 C2182 ) C1966_=_C2447( C1966 C2447 ) C1966_=_C2803( C1966 C2803 ) C1966_=_C2932( C1966 C2932 ) \nC1966_=_C3367( C1966 C3367 ) C1966_=_C3526( C1966 C3526 ) C1966_=_C3822( C1966 C3822 ) C1966_=_C3894( C1966 C3894 ) C1966_=_C3901( C1966 C3901 ) C1966_=_C3948( C1966 C3948 ) \nC1966_=_C3990( C1966 C3990 ) C1966_=_C4047( C1966 C4047 ) C1966_=_C4073( C1966 C4073 ) C1966_=_C4075( C1966 C4075 ) C1966_=_C4077( C1966 C4077 ) C1971_=_C1972( C1971 C1972 ) \nC1971_=_C2028( C1971 C2028 ) C1971_=_C2186( C1971 C2186 ) C1971_=_C2206( C1971 C2206 ) C1971_=_C2805( C1971 C2805 ) C1971_=_C3155( C1971 C3155 ) C1971_=_C3344( C1971 C3344 ) \nC1971_=_C3529( C1971 C3529 ) C1971_=_C3897( C1971 C3897 ) C1971_=_C3903( C1971 C3903 ) C1971_=_C3965( C1971 C3965 ) C1971_=_C3994( C1971 C3994 ) C1971_=_C4051( C1971 C4051 ) \nC1971_=_C4061( C1971 C4061 ) C1971_=_C4093( C1971 C4093 ) C1971_=_C4102( C1971 C4102 ) C1972_=_C3816( C1972 C3816 ) C1972_=_C3984( C1972 C3984 ) C1972_=_C4001( C1972 C4001 ) \nC1972_=_C4055( C1972 C4055 ) C1972_=_C4071( C1972 C4071 ) C1972_=_C4082( C1972 C4082 ) C1972_=_C4096( C1972 C4096 ) C1972_=_C4100( C1972 C4100 ) C1974_=_C1975( C1974 C1975 ) \nC1974_=_C1976( C1974 C1976 ) C1974_=_C1978( C1974 C1978 ) C1974_=_C1979( C1974 C1979 ) C1974_=_C1981( C1974 C1981 ) C1974_=_C1983( C1974 C1983 ) C1974_=_C1986( C1974 C1986 ) \nC1974_=_C1987( C1974 C1987 ) C1974_=_C1988( C1974 C1988 ) C1974_=_C1991( C1974 C1991 ) C1974_=_C1992( C1974 C1992 ) C1974_=_C2378( C1974 C2378 ) C1974_=_C2513( C1974 C2513 ) \nC1974_=_C2514( C1974 C2514 ) C1974_=_C2521( C1974 C2521 ) C1975_=_C1976( C1975 C1976 ) C1975_=_C1978( C1975 C1978 ) C1975_=_C1979( C1975 C1979 ) C1975_=_C1981( C1975 C1981 ) \nC1975_=_C1983( C1975 C1983 ) C1975_=_C1986( C1975 C1986 ) C1975_=_C1987( C1975 C1987 ) C1975_=_C1988( C1975 C1988 ) C1975_=_C1991( C1975 C1991 ) C1975_=_C1992( C1975 C1992 ) \nC1975_=_C2555( C1975 C2555 ) C1975_=_C2556( C1975 C2556 ) C1975_=_C2559( C1975 C2559 ) C1975_=_C2560( C1975 C2560 ) C1975_=_C2562( C1975 C2562 ) C1975_=_C2563( C1975 C2563 ) \nC1975_=_C2566( C1975 C2566 ) C1975_=_C2569( C1975 C2569 ) C1975_=_C2570( C1975 C2570 ) C1976_=_C1978( C1976 C1978 ) C1976_=_C1979( C1976 C1979 ) C1976_=_C1981( C1976 C1981 ) \nC1976_=_C1983( C1976 C1983 ) C1976_=_C1986( C1976 C1986 ) C1976_=_C1987( C1976 C1987 ) C1976_=_C1988( C1976 C1988 ) C1976_=_C1991( C1976 C1991 ) C1976_=_C1992( C1976 C1992 ) \nC1976_=_C2381( C1976 C2381 ) C1976_=_C2487( C1976 C2487 ) C1976_=_C2876( C1976 C2876 ) C1976_=_C2880( C1976 C2880 ) C1976_=_C2881( C1976 C2881 ) C1976_=_C2884( C1976 C2884 ) \nC1976_=_C2890( C1976 C2890 ) C1978_=_C1979( C1978 C1979 ) C1978_=_C1981( C1978 C1981 ) C1978_=_C1983( C1978 C1983 ) C1978_=_C1986( C1978 C1986 ) C1978_=_C1987( C1978 C1987 ) \nC1978_=_C1988( C1978 C1988 ) C1978_=_C1991( C1978 C1991 ) C1978_=_C1992( C1978 C1992 ) C1978_=_C2016( C1978 C2016 ) C1978_=_C2054( C1978 C2054 ) C1978_=_C2529( C1978 C2529 ) \nC1978_=_C3052( C1978 C3052 ) C1978_=_C3056( C1978 C3056 ) C1978_=_C3059( C1978 C3059 ) C1978_=_C3061( C1978 C3061 ) C1979_=_C1981( C1979 C1981 ) C1979_=_C1983( C1979 C1983 ) \nC1979_=_C1986( C1979 C1986 ) C1979_=_C1987( C1979 C1987 ) C1979_=_C1988( C1979 C1988 ) C1979_=_C1991( C1979 C1991 ) C1979_=_C1992( C1979 C1992 ) C1979_=_C2036( C1979 C2036 ) \nC1979_=_C2675( C1979 C2675 ) C1979_=_C2789( C1979 C2789 ) C1979_=_C3082( C1979 C3082 ) C1979_=_C3083( C1979 C3083 ) C1979_=_C3087( C1979 C3087 ) C1979_=_C3091( C1979 C3091 ) \nC1979_=_C3092( C1979 C3092 ) C1979_=_C3094( C1979 C3094 ) C1981_=_C1983( C1981 C1983 ) C1981_=_C1986( C1981 C1986 ) C1981_=_C1987( C1981 C1987 ) C1981_=_C1988( C1981 C1988 ) \nC1981_=_C1991( C1981 C1991 ) C1981_=_C1992( C1981 C1992 ) C1981_=_C2490( C1981 C2490 ) C1981_=_C2828( C1981 C2828 ) C1981_=_C2876( C1981 C2876 ) C1981_=_C2953( C1981 C2953 ) \nC1981_=_C2985( C1981 C2985 ) C1981_=_C3038( C1981 C3038 ) C1981_=_C3323( C1981 C3323 ) C1981_=_C3324( C1981 C3324 ) C1981_=_C3327( C1981 C3327 ) C1981_=_C3328( C1981 C3328 ) \nC1981_=_C3329( C1981 C3329 ) C1981_=_C3331( C1981 C3331 ) C1983_=_C1986( C1983 C1986 ) C1983_=_C1987( C1983 C1987 ) C1983_=_C1988( C1983 C1988 ) C1983_=_C1991( C1983 C1991 ) \nC1983_=_C1992( C1983 C1992 ) C1983_=_C3411( C1983 C3411 ) C1983_=_C3583( C1983 C3583 ) C1983_=_C3586( C1983 C3586 ) C1983_=_C3587( C1983 C3587 ) C1986_=_C1987( C1986 C1987 ) \nC1986_=_C1988( C1986 C1988 ) C1986_=_C1991( C1986 C1991 ) C1986_=_C1992( C1986 C1992 ) C1986_=_C2307( C1986 C2307 ) C1986_=_C2495( C1986 C2495 ) C1986_=_C2881( C1986 C2881 ) \nC1986_=_C2999( C1986 C2999 ) C1986_=_C3059( C1986 C3059 ) C1986_=_C3368( C1986 C3368 ) C1986_=_C3739( C1986 C3739 ) C1986_=_C3767( C1986 C3767 ) C1986_=_C3768( C1986 C3768 ) \nC1986_=_C3769( C1986 C3769 ) C1986_=_C3770( C1986 C3770 ) C1986_=_C3771( C1986 C3771 ) C1986_=_C3772( C1986 C3772 ) C1986_=_C3773( C1986 C3773 ) C1986_=_C3774( C1986 C3774 ) \nC1986_=_C3775( C1986 C3775 ) C1986_=_C3776( C1986 C3776 ) C1987_=_C1988( C1987 C1988 ) C1987_=_C1991( C1987 C1991 ) C1987_=_C1992( C1987 C1992 ) C1987_=_C2024( C1987 C2024 ) \nC1987_=_C2062( C1987 C2062 ) C1987_=_C2899( C1987 C2899 ) C1987_=_C3174( C1987 C3174 ) C1987_=_C3315( C1987 C3315 ) C1987_=_C3335( C1987 C3335 ) C1987_=_C3621( C1987 C3621 ) \nC1987_=_C3767( C1987 C3767 ) C1987_=_C3871( C1987 C3871 ) C1987_=_C3875( C1987 C3875 ) C1988_=_C1991( C1988 C1991 ) C1988_=_C1992(</w:t>
      </w:r>
    </w:p>
    <w:p>
      <w:pPr>
        <w:pStyle w:val="PreformattedText"/>
        <w:bidi w:val="0"/>
        <w:spacing w:before="0" w:after="0"/>
        <w:jc w:val="left"/>
        <w:rPr/>
      </w:pPr>
      <w:r>
        <w:rPr/>
        <w:t xml:space="preserve"> </w:t>
      </w:r>
      <w:r>
        <w:rPr/>
        <w:t>C1988 C1992 ) C1988_=_C2256( C1988 C2256 ) \nC1988_=_C2497( C1988 C2497 ) C1988_=_C3327( C1988 C3327 ) C1988_=_C3361( C1988 C3361 ) C1988_=_C3508( C1988 C3508 ) C1988_=_C3574( C1988 C3574 ) C1988_=_C3743( C1988 C3743 ) \nC1988_=_C3769( C1988 C3769 ) C1988_=_C3906( C1988 C3906 ) C1988_=_C3907( C1988 C3907 ) C1988_=_C3912( C1988 C3912 ) C1991_=_C1992( C1991 C1992 ) C1991_=_C2317( C1991 C2317 ) \nC1991_=_C3006( C1991 C3006 ) C1991_=_C3310( C1991 C3310 ) C1991_=_C3416( C1991 C3416 ) C1991_=_C3750( C1991 C3750 ) C1991_=_C3774( C1991 C3774 ) C1992_=_C2396( C1992 C2396 ) \nC1992_=_C2504( C1992 C2504 ) C1992_=_C2873( C1992 C2873 ) C1992_=_C3250( C1992 C3250 ) C1992_=_C3329( C1992 C3329 ) C1992_=_C3399( C1992 C3399 ) C1992_=_C3752( C1992 C3752 ) \nC1992_=_C3775( C1992 C3775 ) C1992_=_C3825( C1992 C3825 ) C1992_=_C3888( C1992 C3888 ) C1992_=_C3895( C1992 C3895 ) C1992_=_C3992( C1992 C3992 ) C1992_=_C4097( C1992 C4097 ) \nC1995_=_C1997( C1995 C1997 ) C1995_=_C1998( C1995 C1998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5_=_C2011( C1995 C2011 ) C1995_=_C2117( C1995 C2117 ) C1997_=_C1998( C1997 C1998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335( C1997 C2335 ) C1997_=_C2337( C1997 C2337 ) \nC1997_=_C2340( C1997 C2340 ) C1997_=_C2342( C1997 C2342 ) C1997_=_C2345( C1997 C2345 ) C1997_=_C2347( C1997 C2347 ) C1997_=_C2351( C1997 C2351 ) C1997_=_C2352( C1997 C2352 ) \nC1997_=_C2355( C1997 C2355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398( C1998 C2398 ) C1998_=_C2401( C1998 C2401 ) C1998_=_C2404( C1998 C2404 ) C1998_=_C2409( C1998 C2409 ) C1998_=_C2411( C1998 C2411 ) \nC1998_=_C2412( C1998 C2412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189( C2000 C2189 ) C2000_=_C2318( C2000 C2318 ) C2000_=_C2545( C2000 C2545 ) C2000_=_C2546( C2000 C2546 ) C2000_=_C2549( C2000 C2549 ) C2000_=_C2551( C2000 C2551 ) \nC2000_=_C2553( C2000 C2553 ) C2001_=_C2002( C2001 C2002 ) C2001_=_C2003( C2001 C2003 ) C2001_=_C2004( C2001 C2004 ) C2001_=_C2005( C2001 C2005 ) C2001_=_C2006( C2001 C2006 ) \nC2001_=_C2007( C2001 C2007 ) C2001_=_C2008( C2001 C2008 ) C2001_=_C2009( C2001 C2009 ) C2001_=_C2010( C2001 C2010 ) C2001_=_C2011( C2001 C2011 ) C2001_=_C2571( C2001 C2571 ) \nC2001_=_C2575( C2001 C2575 ) C2001_=_C2580( C2001 C2580 ) C2001_=_C2582( C2001 C2582 ) C2002_=_C2003( C2002 C2003 ) C2002_=_C2004( C2002 C2004 ) C2002_=_C2005( C2002 C2005 ) \nC2002_=_C2006( C2002 C2006 ) C2002_=_C2007( C2002 C2007 ) C2002_=_C2008( C2002 C2008 ) C2002_=_C2009( C2002 C2009 ) C2002_=_C2010( C2002 C2010 ) C2002_=_C2011( C2002 C2011 ) \nC2002_=_C2087( C2002 C2087 ) C2002_=_C2233( C2002 C2233 ) C2002_=_C2778( C2002 C2778 ) C2002_=_C2779( C2002 C2779 ) C2003_=_C2004( C2003 C2004 ) C2003_=_C2005( C2003 C2005 ) \nC2003_=_C2006( C2003 C2006 ) C2003_=_C2007( C2003 C2007 ) C2003_=_C2008( C2003 C2008 ) C2003_=_C2009( C2003 C2009 ) C2003_=_C2010( C2003 C2010 ) C2003_=_C2011( C2003 C2011 ) \nC2003_=_C2342( C2003 C2342 ) C2003_=_C2401( C2003 C2401 ) C2003_=_C2470( C2003 C2470 ) C2003_=_C2604( C2003 C2604 ) C2003_=_C2995( C2003 C2995 ) C2003_=_C2997( C2003 C2997 ) \nC2003_=_C2999( C2003 C2999 ) C2003_=_C3000( C2003 C3000 ) C2003_=_C3002( C2003 C3002 ) C2003_=_C3003( C2003 C3003 ) C2003_=_C3005( C2003 C3005 ) C2003_=_C3006( C2003 C3006 ) \nC2004_=_C2005( C2004 C2005 ) C2004_=_C2006( C2004 C2006 ) C2004_=_C2007( C2004 C2007 ) C2004_=_C2008( C2004 C2008 ) C2004_=_C2009( C2004 C2009 ) C2004_=_C2010( C2004 C2010 ) \nC2004_=_C2011( C2004 C2011 ) C2004_=_C2471( C2004 C2471 ) C2004_=_C2995( C2004 C2995 ) C2004_=_C3201( C2004 C3201 ) C2004_=_C3202( C2004 C3202 ) C2004_=_C3207( C2004 C3207 ) \nC2004_=_C3209( C2004 C3209 ) C2004_=_C3211( C2004 C3211 ) C2005_=_C2006( C2005 C2006 ) C2005_=_C2007( C2005 C2007 ) C2005_=_C2008( C2005 C2008 ) C2005_=_C2009( C2005 C2009 ) \nC2005_=_C2010( C2005 C2010 ) C2005_=_C2011( C2005 C2011 ) C2005_=_C2170( C2005 C2170 ) C2005_=_C2345( C2005 C2345 ) C2005_=_C2404( C2005 C2404 ) C2005_=_C2473( C2005 C2473 ) \nC2005_=_C2845( C2005 C2845 ) C2005_=_C3169( C2005 C3169 ) C2005_=_C3201( C2005 C3201 ) C2005_=_C3267( C2005 C3267 ) C2005_=_C3269( C2005 C3269 ) C2005_=_C3274( C2005 C3274 ) \nC2005_=_C3278( C2005 C3278 ) C2006_=_C2007( C2006 C2007 ) C2006_=_C2008( C2006 C2008 ) C2006_=_C2009( C2006 C2009 ) C2006_=_C2010( C2006 C2010 ) C2006_=_C2011( C2006 C2011 ) \nC2006_=_C2239( C2006 C2239 ) C2006_=_C2304( C2006 C2304 ) C2006_=_C3601( C2006 C3601 ) C2006_=_C3634( C2006 C3634 ) C2006_=_C3636( C2006 C3636 ) C2006_=_C3639( C2006 C3639 ) \nC2006_=_C3641( C2006 C3641 ) C2006_=_C3642( C2006 C3642 ) C2007_=_C2008( C2007 C2008 ) C2007_=_C2009( C2007 C2009 ) C2007_=_C2010( C2007 C2010 ) C2007_=_C2011( C2007 C2011 ) \nC2007_=_C2635( C2007 C2635 ) C2007_=_C2758( C2007 C2758 ) C2007_=_C3397( C2007 C3397 ) C2007_=_C3487( C2007 C3487 ) C2007_=_C3813( C2007 C3813 ) C2007_=_C3931( C2007 C3931 ) \nC2008_=_C2009( C2008 C2009 ) C2008_=_C2010( C2008 C2010 ) C2008_=_C2011( C2008 C2011 ) C2008_=_C2352( C2008 C2352 ) C2008_=_C2409( C2008 C2409 ) C2008_=_C2479( C2008 C2479 ) \nC2008_=_C3211( C2008 C3211 ) C2008_=_C3917( C2008 C3917 ) C2008_=_C4022( C2008 C4022 ) C2008_=_C4025( C2008 C4025 ) C2009_=_C2010( C2009 C2010 ) C2009_=_C2011( C2009 C2011 ) \nC2009_=_C2480( C2009 C2480 ) C2009_=_C2656( C2009 C2656 ) C2009_=_C2741( C2009 C2741 ) C2009_=_C2799( C2009 C2799 ) C2009_=_C3005( C2009 C3005 ) C2009_=_C3048( C2009 C3048 ) \nC2009_=_C3075( C2009 C3075 ) C2009_=_C3274( C2009 C3274 ) C2009_=_C3694( C2009 C3694 ) C2009_=_C4022( C2009 C4022 ) C2010_=_C2011( C2010 C2011 ) C2010_=_C2027( C2010 C2027 ) \nC2010_=_C2065( C2010 C2065 ) C2010_=_C3176( C2010 C3176 ) C2010_=_C3352( C2010 C3352 ) C2010_=_C3466( C2010 C3466 ) C2010_=_C3773( C2010 C3773 ) C2011_=_C2050( C2011 C2050 ) \nC2011_=_C2397( C2011 C2397 ) C2011_=_C2761( C2011 C2761 ) C2011_=_C3080( C2011 C3080 ) C2011_=_C3198( C2011 C3198 ) C2011_=_C3409( C2011 C3409 ) C2011_=_C3844( C2011 C3844 ) \nC2011_=_C3904( C2011 C3904 ) C2013_=_C2015( C2013 C2015 ) C2013_=_C2016( C2013 C2016 ) C2013_=_C2019( C2013 C2019 ) C2013_=_C2024( C2013 C2024 ) C2013_=_C2025( C2013 C2025 ) \nC2013_=_C2026( C2013 C2026 ) C2013_=_C2027( C2013 C2027 ) C2013_=_C2028( C2013 C2028 ) C2013_=_C2067( C2013 C2067 ) C2013_=_C2069( C2013 C2069 ) C2013_=_C2070( C2013 C2070 ) \nC2013_=_C2071( C2013 C2071 ) C2013_=_C2073( C2013 C2073 ) C2013_=_C2074( C2013 C2074 ) C2013_=_C2075( C2013 C2075 ) C2013_=_C2076( C2013 C2076 ) C2013_=_C2077( C2013 C2077 ) \nC2013_=_C2080( C2013 C2080 ) C2013_=_C2081( C2013 C2081 ) C2013_=_C2082( C2013 C2082 ) C2013_=_C2084( C2013 C2084 ) C2015_=_C2016( C2015 C2016 ) C2015_=_C2019( C2015 C2019 ) \nC2015_=_C2024( C2015 C2024 ) C2015_=_C2025( C2015 C2025 ) C2015_=_C2026( C2015 C2026 ) C2015_=_C2027( C2015 C2027 ) C2015_=_C2028( C2015 C2028 ) C2015_=_C2032( C2015 C2032 ) \nC2015_=_C2167( C2015 C2167 ) C2015_=_C2842( C2015 C2842 ) C2015_=_C2844( C2015 C2844 ) C2015_=_C2845( C2015 C2845 ) C2015_=_C2846( C2015 C2846 ) C2015_=_C2847( C2015 C2847 ) \nC2015_=_C2849( C2015 C2849 ) C2015_=_C2850( C2015 C2850 ) C2015_=_C2854( C2015 C2854 ) C2015_=_C2855( C2015 C2855 ) C2016_=_C2019( C2016 C2019 ) C2016_=_C2024( C2016 C2024 ) \nC2016_=_C2025( C2016 C2025 ) C2016_=_C2026( C2016 C2026 ) C2016_=_C2027( C2016 C2027 ) C2016_=_C2028( C2016 C2028 ) C2016_=_C2054( C2016 C2054 ) C2016_=_C2529( C2016 C2529 ) \nC2016_=_C3052( C2016 C3052 ) C2016_=_C3056( C2016 C3056 ) C2016_=_C3059( C2016 C3059 ) C2016_=_C3061( C2016 C3061 ) C2019_=_C2024( C2019 C2024 ) C2019_=_C2025( C2019 C2025 ) \nC2019_=_C2026( C2019 C2026 ) C2019_=_C2027( C2019 C2027 ) C2019_=_C2028( C2019 C2028 ) C2019_=_C2057( C2019 C2057 ) C2019_=_C2439( C2019 C2439 ) C2019_=_C2923( C2019 C2923 ) \nC2019_=_C3171( C2019 C3171 ) C2019_=_C3368( C2019 C3368 ) C2019_=_C3369( C2019 C3369 ) C2019_=_C3376( C2019 C3376 ) C2019_=_C3378( C2019 C3378 ) C2024_=_C2025( C2024 C2025 ) \nC2024_=_C2026( C2024 C2026 ) C2024_=_C2027( C2024 C2027 ) C2024_=_C2028( C2024 C2028 ) C2024_=_C2062( C2024 C2062 ) C2024_=_C2899( C2024 C2899 ) C2024_=_C3174( C2024 C3174 ) \nC2024_=_C3315( C2024 C3315 ) C2024_=_C3335( C2024 C3335 ) C2024_=_C3621( C2024 C3621 ) C2024_=_C3767( C2024 C3767 ) C2024_=_C3871( C2024 C3871 ) C2024_=_C3875( C2024 C3875 ) \nC2025_=_C2026( C2025 C2026 ) C2025_=_C2027( C2025 C2027 ) C2025_=_C2028( C2025 C2028 ) C2025_=_C2257( C2025 C2257 ) C2025_=_C2597( C2025 C2597 ) C2025_=_C2634( C2025 C2634 ) \nC2025_=_C2757( C2025 C2757 ) C2025_=_C3396( C2025 C3396 ) C2025_=_C3408( C2025 C3408 ) C2025_=_C3486( C2025 C3486 ) C2025_=_C3509( C2025 C3509 ) C2025_=_C3557( C2025 C3557 ) \nC2025_=_C3930( C2025 C3930 ) C2026_=_C2027( C2026 C2027 ) C2026_=_C2028( C2026 C2028 ) C2026_=_C2598( C2026 C2598 ) C2026_=_C2797( C2026 C2797 ) C2026_=_C3047( C2026 C3047 ) \nC2026_=_C3074(</w:t>
      </w:r>
    </w:p>
    <w:p>
      <w:pPr>
        <w:pStyle w:val="PreformattedText"/>
        <w:bidi w:val="0"/>
        <w:spacing w:before="0" w:after="0"/>
        <w:jc w:val="left"/>
        <w:rPr/>
      </w:pPr>
      <w:r>
        <w:rPr/>
        <w:t xml:space="preserve"> </w:t>
      </w:r>
      <w:r>
        <w:rPr/>
        <w:t>C2026 C3074 ) C2026_=_C3338( C2026 C3338 ) C2026_=_C3691( C2026 C3691 ) C2027_=_C2028( C2027 C2028 ) C2027_=_C2065( C2027 C2065 ) C2027_=_C3176( C2027 C3176 ) \nC2027_=_C3352( C2027 C3352 ) C2027_=_C3466( C2027 C3466 ) C2027_=_C3773( C2027 C3773 ) C2028_=_C2186( C2028 C2186 ) C2028_=_C2206( C2028 C2206 ) C2028_=_C2805( C2028 C2805 ) \nC2028_=_C3155( C2028 C3155 ) C2028_=_C3344( C2028 C3344 ) C2028_=_C3529( C2028 C3529 ) C2028_=_C3897( C2028 C3897 ) C2028_=_C3903( C2028 C3903 ) C2028_=_C3965( C2028 C3965 ) \nC2028_=_C3994( C2028 C3994 ) C2028_=_C4051( C2028 C4051 ) C2028_=_C4061( C2028 C4061 ) C2028_=_C4093( C2028 C4093 ) C2028_=_C4102( C2028 C4102 ) C2029_=_C2032( C2029 C2032 ) \nC2029_=_C2034( C2029 C2034 ) C2029_=_C2035( C2029 C2035 ) C2029_=_C2036( C2029 C2036 ) C2029_=_C2037( C2029 C2037 ) C2029_=_C2038( C2029 C2038 ) C2029_=_C2040( C2029 C2040 ) \nC2029_=_C2041( C2029 C2041 ) C2029_=_C2042( C2029 C2042 ) C2029_=_C2043( C2029 C2043 ) C2029_=_C2045( C2029 C2045 ) C2029_=_C2050( C2029 C2050 ) C2029_=_C2166( C2029 C2166 ) \nC2029_=_C2167( C2029 C2167 ) C2029_=_C2168( C2029 C2168 ) C2029_=_C2170( C2029 C2170 ) C2029_=_C2173( C2029 C2173 ) C2029_=_C2177( C2029 C2177 ) C2029_=_C2178( C2029 C2178 ) \nC2029_=_C2180( C2029 C2180 ) C2029_=_C2181( C2029 C2181 ) C2029_=_C2182( C2029 C2182 ) C2029_=_C2183( C2029 C2183 ) C2029_=_C2184( C2029 C2184 ) C2029_=_C2185( C2029 C2185 ) \nC2029_=_C2186( C2029 C2186 ) C2032_=_C2034( C2032 C2034 ) C2032_=_C2035( C2032 C2035 ) C2032_=_C2036( C2032 C2036 ) C2032_=_C2037( C2032 C2037 ) C2032_=_C2038( C2032 C2038 ) \nC2032_=_C2040( C2032 C2040 ) C2032_=_C2041( C2032 C2041 ) C2032_=_C2042( C2032 C2042 ) C2032_=_C2043( C2032 C2043 ) C2032_=_C2045( C2032 C2045 ) C2032_=_C2050( C2032 C2050 ) \nC2032_=_C2167( C2032 C2167 ) C2032_=_C2842( C2032 C2842 ) C2032_=_C2844( C2032 C2844 ) C2032_=_C2845( C2032 C2845 ) C2032_=_C2846( C2032 C2846 ) C2032_=_C2847( C2032 C2847 ) \nC2032_=_C2849( C2032 C2849 ) C2032_=_C2850( C2032 C2850 ) C2032_=_C2854( C2032 C2854 ) C2032_=_C2855( C2032 C2855 ) C2034_=_C2035( C2034 C2035 ) C2034_=_C2036( C2034 C2036 ) \nC2034_=_C2037( C2034 C2037 ) C2034_=_C2038( C2034 C2038 ) C2034_=_C2040( C2034 C2040 ) C2034_=_C2041( C2034 C2041 ) C2034_=_C2042( C2034 C2042 ) C2034_=_C2043( C2034 C2043 ) \nC2034_=_C2045( C2034 C2045 ) C2034_=_C2050( C2034 C2050 ) C2034_=_C2283( C2034 C2283 ) C2034_=_C2622( C2034 C2622 ) C2034_=_C2744( C2034 C2744 ) C2034_=_C2940( C2034 C2940 ) \nC2034_=_C2941( C2034 C2941 ) C2034_=_C2943( C2034 C2943 ) C2034_=_C2944( C2034 C2944 ) C2034_=_C2946( C2034 C2946 ) C2034_=_C2948( C2034 C2948 ) C2034_=_C2949( C2034 C2949 ) \nC2034_=_C2950( C2034 C2950 ) C2034_=_C2952( C2034 C2952 ) C2035_=_C2036( C2035 C2036 ) C2035_=_C2037( C2035 C2037 ) C2035_=_C2038( C2035 C2038 ) C2035_=_C2040( C2035 C2040 ) \nC2035_=_C2041( C2035 C2041 ) C2035_=_C2042( C2035 C2042 ) C2035_=_C2043( C2035 C2043 ) C2035_=_C2045( C2035 C2045 ) C2035_=_C2050( C2035 C2050 ) C2035_=_C2745( C2035 C2745 ) \nC2035_=_C2788( C2035 C2788 ) C2035_=_C2940( C2035 C2940 ) C2035_=_C3034( C2035 C3034 ) C2035_=_C3064( C2035 C3064 ) C2035_=_C3065( C2035 C3065 ) C2035_=_C3066( C2035 C3066 ) \nC2035_=_C3069( C2035 C3069 ) C2035_=_C3070( C2035 C3070 ) C2035_=_C3071( C2035 C3071 ) C2035_=_C3072( C2035 C3072 ) C2035_=_C3074( C2035 C3074 ) C2035_=_C3075( C2035 C3075 ) \nC2035_=_C3076( C2035 C3076 ) C2035_=_C3078( C2035 C3078 ) C2035_=_C3079( C2035 C3079 ) C2035_=_C3080( C2035 C3080 ) C2035_=_C3081( C2035 C3081 ) C2036_=_C2037( C2036 C2037 ) \nC2036_=_C2038( C2036 C2038 ) C2036_=_C2040( C2036 C2040 ) C2036_=_C2041( C2036 C2041 ) C2036_=_C2042( C2036 C2042 ) C2036_=_C2043( C2036 C2043 ) C2036_=_C2045( C2036 C2045 ) \nC2036_=_C2050( C2036 C2050 ) C2036_=_C2675( C2036 C2675 ) C2036_=_C2789( C2036 C2789 ) C2036_=_C3082( C2036 C3082 ) C2036_=_C3083( C2036 C3083 ) C2036_=_C3087( C2036 C3087 ) \nC2036_=_C3091( C2036 C3091 ) C2036_=_C3092( C2036 C3092 ) C2036_=_C3094( C2036 C3094 ) C2037_=_C2038( C2037 C2038 ) C2037_=_C2040( C2037 C2040 ) C2037_=_C2041( C2037 C2041 ) \nC2037_=_C2042( C2037 C2042 ) C2037_=_C2043( C2037 C2043 ) C2037_=_C2045( C2037 C2045 ) C2037_=_C2050( C2037 C2050 ) C2037_=_C2321( C2037 C2321 ) C2037_=_C2844( C2037 C2844 ) \nC2037_=_C2891( C2037 C2891 ) C2037_=_C3052( C2037 C3052 ) C2037_=_C3169( C2037 C3169 ) C2037_=_C3171( C2037 C3171 ) C2037_=_C3174( C2037 C3174 ) C2037_=_C3175( C2037 C3175 ) \nC2037_=_C3176( C2037 C3176 ) C2037_=_C3177( C2037 C3177 ) C2037_=_C3178( C2037 C3178 ) C2038_=_C2040( C2038 C2040 ) C2038_=_C2041( C2038 C2041 ) C2038_=_C2042( C2038 C2042 ) \nC2038_=_C2043( C2038 C2043 ) C2038_=_C2045( C2038 C2045 ) C2038_=_C2050( C2038 C2050 ) C2038_=_C2132( C2038 C2132 ) C2038_=_C2195( C2038 C2195 ) C2038_=_C2323( C2038 C2323 ) \nC2038_=_C2546( C2038 C2546 ) C2038_=_C2746( C2038 C2746 ) C2038_=_C2941( C2038 C2941 ) C2038_=_C3179( C2038 C3179 ) C2038_=_C3193( C2038 C3193 ) C2038_=_C3195( C2038 C3195 ) \nC2038_=_C3197( C2038 C3197 ) C2038_=_C3198( C2038 C3198 ) C2038_=_C3199( C2038 C3199 ) C2040_=_C2041( C2040 C2041 ) C2040_=_C2042( C2040 C2042 ) C2040_=_C2043( C2040 C2043 ) \nC2040_=_C2045( C2040 C2045 ) C2040_=_C2050( C2040 C2050 ) C2040_=_C2073( C2040 C2073 ) C2040_=_C2288( C2040 C2288 ) C2040_=_C2625( C2040 C2625 ) C2040_=_C2748( C2040 C2748 ) \nC2040_=_C2943( C2040 C2943 ) C2040_=_C3402( C2040 C3402 ) C2040_=_C3403( C2040 C3403 ) C2040_=_C3405( C2040 C3405 ) C2040_=_C3406( C2040 C3406 ) C2040_=_C3408( C2040 C3408 ) \nC2040_=_C3409( C2040 C3409 ) C2041_=_C2042( C2041 C2042 ) C2041_=_C2043( C2041 C2043 ) C2041_=_C2045( C2041 C2045 ) C2041_=_C2050( C2041 C2050 ) C2041_=_C2791( C2041 C2791 ) \nC2041_=_C3040( C2041 C3040 ) C2041_=_C3069( C2041 C3069 ) C2041_=_C3421( C2041 C3421 ) C2041_=_C3423( C2041 C3423 ) C2041_=_C3428( C2041 C3428 ) C2041_=_C3429( C2041 C3429 ) \nC2042_=_C2043( C2042 C2043 ) C2042_=_C2045( C2042 C2045 ) C2042_=_C2050( C2042 C2050 ) C2042_=_C2385( C2042 C2385 ) C2042_=_C2751( C2042 C2751 ) C2042_=_C3070( C2042 C3070 ) \nC2042_=_C3193( C2042 C3193 ) C2042_=_C3403( C2042 C3403 ) C2042_=_C3505( C2042 C3505 ) C2042_=_C3531( C2042 C3531 ) C2042_=_C3532( C2042 C3532 ) C2043_=_C2045( C2043 C2045 ) \nC2043_=_C2050( C2043 C2050 ) C2043_=_C2459( C2043 C2459 ) C2043_=_C2850( C2043 C2850 ) C2043_=_C2897( C2043 C2897 ) C2043_=_C3267( C2043 C3267 ) C2043_=_C3589( C2043 C3589 ) \nC2043_=_C3644( C2043 C3644 ) C2043_=_C3645( C2043 C3645 ) C2043_=_C3647( C2043 C3647 ) C2043_=_C3648( C2043 C3648 ) C2043_=_C3649( C2043 C3649 ) C2043_=_C3650( C2043 C3650 ) \nC2043_=_C3651( C2043 C3651 ) C2045_=_C2050( C2045 C2050 ) C2045_=_C2755( C2045 C2755 ) C2045_=_C2834( C2045 C2834 ) C2045_=_C2950( C2045 C2950 ) C2045_=_C2990( C2045 C2990 ) \nC2045_=_C3045( C2045 C3045 ) C2045_=_C3532( C2045 C3532 ) C2045_=_C3663( C2045 C3663 ) C2045_=_C3838( C2045 C3838 ) C2045_=_C3904( C2045 C3904 ) C2050_=_C2397( C2050 C2397 ) \nC2050_=_C2761( C2050 C2761 ) C2050_=_C3080( C2050 C3080 ) C2050_=_C3198( C2050 C3198 ) C2050_=_C3409( C2050 C3409 ) C2050_=_C3844( C2050 C3844 ) C2050_=_C3904( C2050 C3904 ) \nC2053_=_C2054( C2053 C2054 ) C2053_=_C2057( C2053 C2057 ) C2053_=_C2058( C2053 C2058 ) C2053_=_C2062( C2053 C2062 ) C2053_=_C2063( C2053 C2063 ) C2053_=_C2064( C2053 C2064 ) \nC2053_=_C2065( C2053 C2065 ) C2053_=_C2066( C2053 C2066 ) C2053_=_C2319( C2053 C2319 ) C2053_=_C2662( C2053 C2662 ) C2053_=_C2765( C2053 C2765 ) C2053_=_C2953( C2053 C2953 ) \nC2053_=_C2955( C2053 C2955 ) C2053_=_C2957( C2053 C2957 ) C2053_=_C2959( C2053 C2959 ) C2053_=_C2961( C2053 C2961 ) C2053_=_C2963( C2053 C2963 ) C2053_=_C2964( C2053 C2964 ) \nC2053_=_C2965( C2053 C2965 ) C2053_=_C2966( C2053 C2966 ) C2053_=_C2967( C2053 C2967 ) C2054_=_C2057( C2054 C2057 ) C2054_=_C2058( C2054 C2058 ) C2054_=_C2062( C2054 C2062 ) \nC2054_=_C2063( C2054 C2063 ) C2054_=_C2064( C2054 C2064 ) C2054_=_C2065( C2054 C2065 ) C2054_=_C2066( C2054 C2066 ) C2054_=_C2529( C2054 C2529 ) C2054_=_C3052( C2054 C3052 ) \nC2054_=_C3056( C2054 C3056 ) C2054_=_C3059( C2054 C3059 ) C2054_=_C3061( C2054 C3061 ) C2057_=_C2058( C2057 C2058 ) C2057_=_C2062( C2057 C2062 ) C2057_=_C2063( C2057 C2063 ) \nC2057_=_C2064( C2057 C2064 ) C2057_=_C2065( C2057 C2065 ) C2057_=_C2066( C2057 C2066 ) C2057_=_C2439( C2057 C2439 ) C2057_=_C2923( C2057 C2923 ) C2057_=_C3171( C2057 C3171 ) \nC2057_=_C3368( C2057 C3368 ) C2057_=_C3369( C2057 C3369 ) C2057_=_C3376( C2057 C3376 ) C2057_=_C3378( C2057 C3378 ) C2058_=_C2062( C2058 C2062 ) C2058_=_C2063( C2058 C2063 ) \nC2058_=_C2064( C2058 C2064 ) C2058_=_C2065( C2058 C2065 ) C2058_=_C2066( C2058 C2066 ) C2058_=_C2422( C2058 C2422 ) C2058_=_C2513( C2058 C2513 ) C2058_=_C2563( C2058 C2563 ) \nC2058_=_C2664( C2058 C2664 ) C2058_=_C3056( C2058 C3056 ) C2058_=_C3083( C2058 C3083 ) C2058_=_C3411( C2058 C3411 ) C2058_=_C3416( C2058 C3416 ) C2058_=_C3417( C2058 C3417 ) \nC2062_=_C2063( C2062 C2063 ) C2062_=_C2064( C2062 C2064 ) C2062_=_C2065( C2062 C2065 ) C2062_=_C2066( C2062 C2066 ) C2062_=_C2899( C2062 C2899 ) C2062_=_C3174( C2062 C3174 ) \nC2062_=_C3315( C2062 C3315 ) C2062_=_C3335( C2062 C3335 ) C2062_=_C3621( C2062 C3621 ) C2062_=_C3767( C2062 C3767 ) C2062_=_C3871( C2062 C3871 ) C2062_=_C3875( C2062 C3875 ) \nC2063_=_C2064( C2063 C2064 ) C2063_=_C2065( C2063 C2065 ) C2063_=_C2066( C2063 C2066 ) C2063_=_C2104( C2063 C2104 ) C2063_=_C2669( C2063 C2669 ) C2063_=_C3029( C2063 C3029 ) \nC2063_=_C3158( C2063 C3158 ) C2063_=_C4001( C2063 C4001 ) C2064_=_C2065( C2064 C2065 ) C2064_=_C2066( C2064 C2066 ) C2064_=_C2141( C2064 C2141 ) C2064_=_C2227( C2064 C2227 ) \nC2064_=_C2368( C2064 C2368 ) C2064_=_C2671( C2064 C2671 ) C2064_=_C2838( C2064 C2838 ) C2064_=_C3031( C2064 C3031 ) C2064_=_C3560( C2064 C3560 ) C2064_=_C3868( C2064 C3868 ) \nC2064_=_C4008( C2064 C4008 ) C2064_=_C4019( C2064 C4019 ) C2064_=_C4061( C2064 C4061 ) C2065_=_C2066( C2065 C2066 ) C2065_=_C3176( C2065 C3176 ) C2065_=_C3352( C2065 C3352 ) \nC2065_=_C3466( C2065 C3466 ) C2065_=_C3773( C2065 C3773 ) C2066_=_C2619(</w:t>
      </w:r>
    </w:p>
    <w:p>
      <w:pPr>
        <w:pStyle w:val="PreformattedText"/>
        <w:bidi w:val="0"/>
        <w:spacing w:before="0" w:after="0"/>
        <w:jc w:val="left"/>
        <w:rPr/>
      </w:pPr>
      <w:r>
        <w:rPr/>
        <w:t xml:space="preserve"> </w:t>
      </w:r>
      <w:r>
        <w:rPr/>
        <w:t>C2066 C2619 ) C2066_=_C2674( C2066 C2674 ) C2066_=_C3081( C2066 C3081 ) C2066_=_C3168( C2066 C3168 ) \nC2066_=_C3875( C2066 C3875 ) C2066_=_C4044( C2066 C4044 ) C2067_=_C2069( C2067 C2069 ) C2067_=_C2070( C2067 C2070 ) C2067_=_C2071( C2067 C2071 ) C2067_=_C2073( C2067 C2073 ) \nC2067_=_C2074( C2067 C2074 ) C2067_=_C2075( C2067 C2075 ) C2067_=_C2076( C2067 C2076 ) C2067_=_C2077( C2067 C2077 ) C2067_=_C2080( C2067 C2080 ) C2067_=_C2081( C2067 C2081 ) \nC2067_=_C2082( C2067 C2082 ) C2067_=_C2084( C2067 C2084 ) C2067_=_C2248( C2067 C2248 ) C2067_=_C2249( C2067 C2249 ) C2067_=_C2256( C2067 C2256 ) C2067_=_C2257( C2067 C2257 ) \nC2067_=_C2258( C2067 C2258 ) C2069_=_C2070( C2069 C2070 ) C2069_=_C2071( C2069 C2071 ) C2069_=_C2073( C2069 C2073 ) C2069_=_C2074( C2069 C2074 ) C2069_=_C2075( C2069 C2075 ) \nC2069_=_C2076( C2069 C2076 ) C2069_=_C2077( C2069 C2077 ) C2069_=_C2080( C2069 C2080 ) C2069_=_C2081( C2069 C2081 ) C2069_=_C2082( C2069 C2082 ) C2069_=_C2084( C2069 C2084 ) \nC2069_=_C2357( C2069 C2357 ) C2069_=_C2439( C2069 C2439 ) C2069_=_C2440( C2069 C2440 ) C2069_=_C2447( C2069 C2447 ) C2069_=_C2451( C2069 C2451 ) C2070_=_C2071( C2070 C2071 ) \nC2070_=_C2073( C2070 C2073 ) C2070_=_C2074( C2070 C2074 ) C2070_=_C2075( C2070 C2075 ) C2070_=_C2076( C2070 C2076 ) C2070_=_C2077( C2070 C2077 ) C2070_=_C2080( C2070 C2080 ) \nC2070_=_C2081( C2070 C2081 ) C2070_=_C2082( C2070 C2082 ) C2070_=_C2084( C2070 C2084 ) C2070_=_C2152( C2070 C2152 ) C2070_=_C2358( C2070 C2358 ) C2070_=_C2661( C2070 C2661 ) \nC2070_=_C2923( C2070 C2923 ) C2070_=_C2924( C2070 C2924 ) C2070_=_C2925( C2070 C2925 ) C2070_=_C2930( C2070 C2930 ) C2070_=_C2932( C2070 C2932 ) C2070_=_C2938( C2070 C2938 ) \nC2071_=_C2073( C2071 C2073 ) C2071_=_C2074( C2071 C2074 ) C2071_=_C2075( C2071 C2075 ) C2071_=_C2076( C2071 C2076 ) C2071_=_C2077( C2071 C2077 ) C2071_=_C2080( C2071 C2080 ) \nC2071_=_C2081( C2071 C2081 ) C2071_=_C2082( C2071 C2082 ) C2071_=_C2084( C2071 C2084 ) C2071_=_C2265( C2071 C2265 ) C2071_=_C2361( C2071 C2361 ) C2071_=_C2698( C2071 C2698 ) \nC2071_=_C3228( C2071 C3228 ) C2071_=_C3233( C2071 C3233 ) C2071_=_C3235( C2071 C3235 ) C2073_=_C2074( C2073 C2074 ) C2073_=_C2075( C2073 C2075 ) C2073_=_C2076( C2073 C2076 ) \nC2073_=_C2077( C2073 C2077 ) C2073_=_C2080( C2073 C2080 ) C2073_=_C2081( C2073 C2081 ) C2073_=_C2082( C2073 C2082 ) C2073_=_C2084( C2073 C2084 ) C2073_=_C2288( C2073 C2288 ) \nC2073_=_C2625( C2073 C2625 ) C2073_=_C2748( C2073 C2748 ) C2073_=_C2943( C2073 C2943 ) C2073_=_C3402( C2073 C3402 ) C2073_=_C3403( C2073 C3403 ) C2073_=_C3405( C2073 C3405 ) \nC2073_=_C3406( C2073 C3406 ) C2073_=_C3408( C2073 C3408 ) C2073_=_C3409( C2073 C3409 ) C2074_=_C2075( C2074 C2075 ) C2074_=_C2076( C2074 C2076 ) C2074_=_C2077( C2074 C2077 ) \nC2074_=_C2080( C2074 C2080 ) C2074_=_C2081( C2074 C2081 ) C2074_=_C2082( C2074 C2082 ) C2074_=_C2084( C2074 C2084 ) C2074_=_C2944( C2074 C2944 ) C2074_=_C3217( C2074 C3217 ) \nC2074_=_C3295( C2074 C3295 ) C2074_=_C3380( C2074 C3380 ) C2074_=_C3504( C2074 C3504 ) C2074_=_C3505( C2074 C3505 ) C2074_=_C3508( C2074 C3508 ) C2074_=_C3509( C2074 C3509 ) \nC2074_=_C3510( C2074 C3510 ) C2075_=_C2076( C2075 C2076 ) C2075_=_C2077( C2075 C2077 ) C2075_=_C2080( C2075 C2080 ) C2075_=_C2081( C2075 C2081 ) C2075_=_C2082( C2075 C2082 ) \nC2075_=_C2084( C2075 C2084 ) C2075_=_C2135( C2075 C2135 ) C2075_=_C2217( C2075 C2217 ) C2075_=_C2829( C2075 C2829 ) C2075_=_C3472( C2075 C3472 ) C2075_=_C3547( C2075 C3547 ) \nC2075_=_C3556( C2075 C3556 ) C2075_=_C3557( C2075 C3557 ) C2075_=_C3558( C2075 C3558 ) C2075_=_C3559( C2075 C3559 ) C2075_=_C3560( C2075 C3560 ) C2075_=_C3562( C2075 C3562 ) \nC2076_=_C2077( C2076 C2077 ) C2076_=_C2080( C2076 C2080 ) C2076_=_C2081( C2076 C2081 ) C2076_=_C2082( C2076 C2082 ) C2076_=_C2084( C2076 C2084 ) C2076_=_C2243( C2076 C2243 ) \nC2076_=_C2613( C2076 C2613 ) C2076_=_C2978( C2076 C2978 ) C2076_=_C3131( C2076 C3131 ) C2076_=_C3350( C2076 C3350 ) C2076_=_C3458( C2076 C3458 ) C2076_=_C3539( C2076 C3539 ) \nC2076_=_C3548( C2076 C3548 ) C2076_=_C3568( C2076 C3568 ) C2076_=_C3813( C2076 C3813 ) C2076_=_C3816( C2076 C3816 ) C2077_=_C2080( C2077 C2080 ) C2077_=_C2081( C2077 C2081 ) \nC2077_=_C2082( C2077 C2082 ) C2077_=_C2084( C2077 C2084 ) C2077_=_C2364( C2077 C2364 ) C2077_=_C3102( C2077 C3102 ) C2077_=_C3132( C2077 C3132 ) C2077_=_C3369( C2077 C3369 ) \nC2077_=_C3677( C2077 C3677 ) C2077_=_C3817( C2077 C3817 ) C2077_=_C3820( C2077 C3820 ) C2077_=_C3821( C2077 C3821 ) C2077_=_C3822( C2077 C3822 ) C2077_=_C3825( C2077 C3825 ) \nC2077_=_C3826( C2077 C3826 ) C2080_=_C2081( C2080 C2081 ) C2080_=_C2082( C2080 C2082 ) C2080_=_C2084( C2080 C2084 ) C2080_=_C2143( C2080 C2143 ) C2080_=_C2245( C2080 C2245 ) \nC2080_=_C2412( C2080 C2412 ) C2080_=_C2729( C2080 C2729 ) C2080_=_C3429( C2080 C3429 ) C2080_=_C3478( C2080 C3478 ) C2080_=_C3641( C2080 C3641 ) C2080_=_C3919( C2080 C3919 ) \nC2080_=_C4011( C2080 C4011 ) C2080_=_C4082( C2080 C4082 ) C2081_=_C2082( C2081 C2082 ) C2081_=_C2084( C2081 C2084 ) C2081_=_C3553( C2081 C3553 ) C2082_=_C2084( C2082 C2084 ) \nC2082_=_C2371( C2082 C2371 ) C2082_=_C2569( C2082 C2569 ) C2082_=_C2966( C2082 C2966 ) C2082_=_C3108( C2082 C3108 ) C2082_=_C3140( C2082 C3140 ) C2082_=_C3376( C2082 C3376 ) \nC2082_=_C3388( C2082 C3388 ) C2082_=_C3586( C2082 C3586 ) C2082_=_C3685( C2082 C3685 ) C2082_=_C4058( C2082 C4058 ) C2082_=_C4073( C2082 C4073 ) C2082_=_C4090( C2082 C4090 ) \nC2084_=_C2375( C2084 C2375 ) C2084_=_C2712( C2084 C2712 ) C2084_=_C2890( C2084 C2890 ) C2084_=_C3331( C2084 C3331 ) C2084_=_C3378( C2084 C3378 ) C2084_=_C3776( C2084 C3776 ) \nC2084_=_C3912( C2084 C3912 ) C2084_=_C4077( C2084 C4077 ) C2084_=_C4097( C2084 C4097 ) C2084_=_C4099( C2084 C4099 ) C2086_=_C2087( C2086 C2087 ) C2086_=_C2089( C2086 C2089 ) \nC2086_=_C2091( C2086 C2091 ) C2086_=_C2094( C2086 C2094 ) C2086_=_C2095( C2086 C2095 ) C2086_=_C2097( C2086 C2097 ) C2086_=_C2100( C2086 C2100 ) C2086_=_C2101( C2086 C2101 ) \nC2086_=_C2103( C2086 C2103 ) C2086_=_C2104( C2086 C2104 ) C2086_=_C2106( C2086 C2106 ) C2086_=_C2231( C2086 C2231 ) C2086_=_C2300( C2086 C2300 ) C2086_=_C2301( C2086 C2301 ) \nC2086_=_C2304( C2086 C2304 ) C2086_=_C2307( C2086 C2307 ) C2086_=_C2310( C2086 C2310 ) C2086_=_C2311( C2086 C2311 ) C2086_=_C2313( C2086 C2313 ) C2086_=_C2317( C2086 C2317 ) \nC2087_=_C2089( C2087 C2089 ) C2087_=_C2091( C2087 C2091 ) C2087_=_C2094( C2087 C2094 ) C2087_=_C2095( C2087 C2095 ) C2087_=_C2097( C2087 C2097 ) C2087_=_C2100( C2087 C2100 ) \nC2087_=_C2101( C2087 C2101 ) C2087_=_C2103( C2087 C2103 ) C2087_=_C2104( C2087 C2104 ) C2087_=_C2106( C2087 C2106 ) C2087_=_C2233( C2087 C2233 ) C2087_=_C2778( C2087 C2778 ) \nC2087_=_C2779( C2087 C2779 ) C2089_=_C2091( C2089 C2091 ) C2089_=_C2094( C2089 C2094 ) C2089_=_C2095( C2089 C2095 ) C2089_=_C2097( C2089 C2097 ) C2089_=_C2100( C2089 C2100 ) \nC2089_=_C2101( C2089 C2101 ) C2089_=_C2103( C2089 C2103 ) C2089_=_C2104( C2089 C2104 ) C2089_=_C2106( C2089 C2106 ) C2089_=_C2857( C2089 C2857 ) C2089_=_C2858( C2089 C2858 ) \nC2089_=_C2861( C2089 C2861 ) C2089_=_C2866( C2089 C2866 ) C2089_=_C2870( C2089 C2870 ) C2089_=_C2873( C2089 C2873 ) C2091_=_C2094( C2091 C2094 ) C2091_=_C2095( C2091 C2095 ) \nC2091_=_C2097( C2091 C2097 ) C2091_=_C2100( C2091 C2100 ) C2091_=_C2101( C2091 C2101 ) C2091_=_C2103( C2091 C2103 ) C2091_=_C2104( C2091 C2104 ) C2091_=_C2106( C2091 C2106 ) \nC2091_=_C2606( C2091 C2606 ) C2091_=_C3065( C2091 C3065 ) C2091_=_C3109( C2091 C3109 ) C2091_=_C3110( C2091 C3110 ) C2091_=_C3111( C2091 C3111 ) C2091_=_C3115( C2091 C3115 ) \nC2091_=_C3117( C2091 C3117 ) C2091_=_C3118( C2091 C3118 ) C2094_=_C2095( C2094 C2095 ) C2094_=_C2097( C2094 C2097 ) C2094_=_C2100( C2094 C2100 ) C2094_=_C2101( C2094 C2101 ) \nC2094_=_C2103( C2094 C2103 ) C2094_=_C2104( C2094 C2104 ) C2094_=_C2106( C2094 C2106 ) C2094_=_C2908( C2094 C2908 ) C2094_=_C3111( C2094 C3111 ) C2094_=_C3202( C2094 C3202 ) \nC2094_=_C3254( C2094 C3254 ) C2094_=_C3356( C2094 C3356 ) C2094_=_C3358( C2094 C3358 ) C2094_=_C3359( C2094 C3359 ) C2094_=_C3361( C2094 C3361 ) C2094_=_C3362( C2094 C3362 ) \nC2094_=_C3363( C2094 C3363 ) C2094_=_C3364( C2094 C3364 ) C2094_=_C3365( C2094 C3365 ) C2094_=_C3366( C2094 C3366 ) C2094_=_C3367( C2094 C3367 ) C2095_=_C2097( C2095 C2097 ) \nC2095_=_C2100( C2095 C2100 ) C2095_=_C2101( C2095 C2101 ) C2095_=_C2103( C2095 C2103 ) C2095_=_C2104( C2095 C2104 ) C2095_=_C2106( C2095 C2106 ) C2095_=_C2173( C2095 C2173 ) \nC2095_=_C2946( C2095 C2946 ) C2095_=_C3024( C2095 C3024 ) C2095_=_C3402( C2095 C3402 ) C2095_=_C3526( C2095 C3526 ) C2095_=_C3527( C2095 C3527 ) C2095_=_C3529( C2095 C3529 ) \nC2097_=_C2100( C2097 C2100 ) C2097_=_C2101( C2097 C2101 ) C2097_=_C2103( C2097 C2103 ) C2097_=_C2104( C2097 C2104 ) C2097_=_C2106( C2097 C2106 ) C2097_=_C3258( C2097 C3258 ) \nC2097_=_C3356( C2097 C3356 ) C2097_=_C3621( C2097 C3621 ) C2097_=_C3622( C2097 C3622 ) C2097_=_C3624( C2097 C3624 ) C2100_=_C2101( C2100 C2101 ) C2100_=_C2103( C2100 C2103 ) \nC2100_=_C2104( C2100 C2104 ) C2100_=_C2106( C2100 C2106 ) C2100_=_C3025( C2100 C3025 ) C2100_=_C3645( C2100 C3645 ) C2100_=_C3784( C2100 C3784 ) C2100_=_C3795( C2100 C3795 ) \nC2100_=_C3797( C2100 C3797 ) C2101_=_C2103( C2101 C2103 ) C2101_=_C2104( C2101 C2104 ) C2101_=_C2106( C2101 C2106 ) C2101_=_C2521( C2101 C2521 ) C2101_=_C2819( C2101 C2819 ) \nC2101_=_C3026( C2101 C3026 ) C2101_=_C3438( C2101 C3438 ) C2101_=_C3540( C2101 C3540 ) C2101_=_C3678( C2101 C3678 ) C2101_=_C3731( C2101 C3731 ) C2101_=_C3807( C2101 C3807 ) \nC2101_=_C3846( C2101 C3846 ) C2101_=_C3848( C2101 C3848 ) C2101_=_C3851( C2101 C3851 ) C2103_=_C2104( C2103 C2104 ) C2103_=_C2106( C2103 C2106 ) C2103_=_C2117( C2103 C2117 ) \nC2103_=_C2177( C2103 C2177 ) C2103_=_C2821( C2103 C2821 ) C2103_=_C3207( C2103 C3207 ) C2103_=_C3583( C2103 C3583 ) C2103_=_C3636( C2103 C3636 ) C2103_=_C3662( C2103 C3662 ) \nC2103_=_C3682( C2103 C3682 ) C2103_=_C3862( C2103 C3862 ) C2103_=_C3891( C2103 C3891 ) C2103_=_C3892( C2103 C3892 ) C2103_=_C3894(</w:t>
      </w:r>
    </w:p>
    <w:p>
      <w:pPr>
        <w:pStyle w:val="PreformattedText"/>
        <w:bidi w:val="0"/>
        <w:spacing w:before="0" w:after="0"/>
        <w:jc w:val="left"/>
        <w:rPr/>
      </w:pPr>
      <w:r>
        <w:rPr/>
        <w:t xml:space="preserve"> </w:t>
      </w:r>
      <w:r>
        <w:rPr/>
        <w:t>C2103 C3894 ) C2103_=_C3895( C2103 C3895 ) \nC2103_=_C3897( C2103 C3897 ) C2104_=_C2106( C2104 C2106 ) C2104_=_C2669( C2104 C2669 ) C2104_=_C3029( C2104 C3029 ) C2104_=_C3158( C2104 C3158 ) C2104_=_C4001( C2104 C4001 ) \nC2106_=_C2181( C2106 C2181 ) C2106_=_C3265( C2106 C3265 ) C2106_=_C3365( C2106 C3365 ) C2106_=_C3880( C2106 C3880 ) C2106_=_C4030( C2106 C4030 ) C2106_=_C4047( C2106 C4047 ) \nC2106_=_C4048( C2106 C4048 ) C2106_=_C4051( C2106 C4051 ) C2117_=_C2177( C2117 C2177 ) C2117_=_C2821( C2117 C2821 ) C2117_=_C3207( C2117 C3207 ) C2117_=_C3583( C2117 C3583 ) \nC2117_=_C3636( C2117 C3636 ) C2117_=_C3662( C2117 C3662 ) C2117_=_C3682( C2117 C3682 ) C2117_=_C3862( C2117 C3862 ) C2117_=_C3891( C2117 C3891 ) C2117_=_C3892( C2117 C3892 ) \nC2117_=_C3894( C2117 C3894 ) C2117_=_C3895( C2117 C3895 ) C2117_=_C3897( C2117 C3897 ) C2124_=_C2126( C2124 C2126 ) C2124_=_C2131( C2124 C2131 ) C2124_=_C2132( C2124 C2132 ) \nC2124_=_C2135( C2124 C2135 ) C2124_=_C2140( C2124 C2140 ) C2124_=_C2141( C2124 C2141 ) C2124_=_C2142( C2124 C2142 ) C2124_=_C2143( C2124 C2143 ) C2124_=_C2144( C2124 C2144 ) \nC2124_=_C2145( C2124 C2145 ) C2124_=_C2188( C2124 C2188 ) C2124_=_C2189( C2124 C2189 ) C2124_=_C2191( C2124 C2191 ) C2124_=_C2192( C2124 C2192 ) C2124_=_C2195( C2124 C2195 ) \nC2124_=_C2201( C2124 C2201 ) C2124_=_C2206( C2124 C2206 ) C2126_=_C2131( C2126 C2131 ) C2126_=_C2132( C2126 C2132 ) C2126_=_C2135( C2126 C2135 ) C2126_=_C2140( C2126 C2140 ) \nC2126_=_C2141( C2126 C2141 ) C2126_=_C2142( C2126 C2142 ) C2126_=_C2143( C2126 C2143 ) C2126_=_C2144( C2126 C2144 ) C2126_=_C2145( C2126 C2145 ) C2126_=_C2318( C2126 C2318 ) \nC2126_=_C2319( C2126 C2319 ) C2126_=_C2320( C2126 C2320 ) C2126_=_C2321( C2126 C2321 ) C2126_=_C2323( C2126 C2323 ) C2126_=_C2324( C2126 C2324 ) C2126_=_C2326( C2126 C2326 ) \nC2126_=_C2328( C2126 C2328 ) C2131_=_C2132( C2131 C2132 ) C2131_=_C2135( C2131 C2135 ) C2131_=_C2140( C2131 C2140 ) C2131_=_C2141( C2131 C2141 ) C2131_=_C2142( C2131 C2142 ) \nC2131_=_C2143( C2131 C2143 ) C2131_=_C2144( C2131 C2144 ) C2131_=_C2145( C2131 C2145 ) C2131_=_C2418( C2131 C2418 ) C2131_=_C2545( C2131 C2545 ) C2131_=_C2560( C2131 C2560 ) \nC2131_=_C3179( C2131 C3179 ) C2131_=_C3185( C2131 C3185 ) C2131_=_C3189( C2131 C3189 ) C2132_=_C2135( C2132 C2135 ) C2132_=_C2140( C2132 C2140 ) C2132_=_C2141( C2132 C2141 ) \nC2132_=_C2142( C2132 C2142 ) C2132_=_C2143( C2132 C2143 ) C2132_=_C2144( C2132 C2144 ) C2132_=_C2145( C2132 C2145 ) C2132_=_C2195( C2132 C2195 ) C2132_=_C2323( C2132 C2323 ) \nC2132_=_C2546( C2132 C2546 ) C2132_=_C2746( C2132 C2746 ) C2132_=_C2941( C2132 C2941 ) C2132_=_C3179( C2132 C3179 ) C2132_=_C3193( C2132 C3193 ) C2132_=_C3195( C2132 C3195 ) \nC2132_=_C3197( C2132 C3197 ) C2132_=_C3198( C2132 C3198 ) C2132_=_C3199( C2132 C3199 ) C2135_=_C2140( C2135 C2140 ) C2135_=_C2141( C2135 C2141 ) C2135_=_C2142( C2135 C2142 ) \nC2135_=_C2143( C2135 C2143 ) C2135_=_C2144( C2135 C2144 ) C2135_=_C2145( C2135 C2145 ) C2135_=_C2217( C2135 C2217 ) C2135_=_C2829( C2135 C2829 ) C2135_=_C3472( C2135 C3472 ) \nC2135_=_C3547( C2135 C3547 ) C2135_=_C3556( C2135 C3556 ) C2135_=_C3557( C2135 C3557 ) C2135_=_C3558( C2135 C3558 ) C2135_=_C3559( C2135 C3559 ) C2135_=_C3560( C2135 C3560 ) \nC2135_=_C3562( C2135 C3562 ) C2140_=_C2141( C2140 C2141 ) C2140_=_C2142( C2140 C2142 ) C2140_=_C2143( C2140 C2143 ) C2140_=_C2144( C2140 C2144 ) C2140_=_C2145( C2140 C2145 ) \nC2140_=_C2225( C2140 C2225 ) C2140_=_C2411( C2140 C2411 ) C2140_=_C2549( C2140 C2549 ) C2140_=_C2837( C2140 C2837 ) C2140_=_C3091( C2140 C3091 ) C2140_=_C3160( C2140 C3160 ) \nC2140_=_C3428( C2140 C3428 ) C2140_=_C3559( C2140 C3559 ) C2140_=_C3866( C2140 C3866 ) C2140_=_C4018( C2140 C4018 ) C2141_=_C2142( C2141 C2142 ) C2141_=_C2143( C2141 C2143 ) \nC2141_=_C2144( C2141 C2144 ) C2141_=_C2145( C2141 C2145 ) C2141_=_C2227( C2141 C2227 ) C2141_=_C2368( C2141 C2368 ) C2141_=_C2671( C2141 C2671 ) C2141_=_C2838( C2141 C2838 ) \nC2141_=_C3031( C2141 C3031 ) C2141_=_C3560( C2141 C3560 ) C2141_=_C3868( C2141 C3868 ) C2141_=_C4008( C2141 C4008 ) C2141_=_C4019( C2141 C4019 ) C2141_=_C4061( C2141 C4061 ) \nC2142_=_C2143( C2142 C2143 ) C2142_=_C2144( C2142 C2144 ) C2142_=_C2145( C2142 C2145 ) C2142_=_C2183( C2142 C2183 ) C2142_=_C2483( C2142 C2483 ) C2142_=_C2551( C2142 C2551 ) \nC2142_=_C2854( C2142 C2854 ) C2142_=_C3177( C2142 C3177 ) C2142_=_C3197( C2142 C3197 ) C2142_=_C3342( C2142 C3342 ) C2142_=_C3648( C2142 C3648 ) C2142_=_C4042( C2142 C4042 ) \nC2142_=_C4056( C2142 C4056 ) C2143_=_C2144( C2143 C2144 ) C2143_=_C2145( C2143 C2145 ) C2143_=_C2245( C2143 C2245 ) C2143_=_C2412( C2143 C2412 ) C2143_=_C2729( C2143 C2729 ) \nC2143_=_C3429( C2143 C3429 ) C2143_=_C3478( C2143 C3478 ) C2143_=_C3641( C2143 C3641 ) C2143_=_C3919( C2143 C3919 ) C2143_=_C4011( C2143 C4011 ) C2143_=_C4082( C2143 C4082 ) \nC2144_=_C2145( C2144 C2145 ) C2144_=_C2165( C2144 C2165 ) C2144_=_C2229( C2144 C2229 ) C2144_=_C2673( C2144 C2673 ) C2144_=_C2840( C2144 C2840 ) C2144_=_C3562( C2144 C3562 ) \nC2144_=_C3632( C2144 C3632 ) C2144_=_C3869( C2144 C3869 ) C2144_=_C4016( C2144 C4016 ) C2144_=_C4020( C2144 C4020 ) C2145_=_C2553( C2145 C2553 ) C2145_=_C3166( C2145 C3166 ) \nC2145_=_C3199( C2145 C3199 ) C2145_=_C4086( C2145 C4086 ) C2145_=_C4100( C2145 C4100 ) C2151_=_C2152( C2151 C2152 ) C2151_=_C2154( C2151 C2154 ) C2151_=_C2155( C2151 C2155 ) \nC2151_=_C2158( C2151 C2158 ) C2151_=_C2159( C2151 C2159 ) C2151_=_C2160( C2151 C2160 ) C2151_=_C2161( C2151 C2161 ) C2151_=_C2162( C2151 C2162 ) C2151_=_C2163( C2151 C2163 ) \nC2151_=_C2165( C2151 C2165 ) C2151_=_C2587( C2151 C2587 ) C2151_=_C2764( C2151 C2764 ) C2151_=_C2908( C2151 C2908 ) C2151_=_C2915( C2151 C2915 ) C2151_=_C2922( C2151 C2922 ) \nC2152_=_C2154( C2152 C2154 ) C2152_=_C2155( C2152 C2155 ) C2152_=_C2158( C2152 C2158 ) C2152_=_C2159( C2152 C2159 ) C2152_=_C2160( C2152 C2160 ) C2152_=_C2161( C2152 C2161 ) \nC2152_=_C2162( C2152 C2162 ) C2152_=_C2163( C2152 C2163 ) C2152_=_C2165( C2152 C2165 ) C2152_=_C2358( C2152 C2358 ) C2152_=_C2661( C2152 C2661 ) C2152_=_C2923( C2152 C2923 ) \nC2152_=_C2924( C2152 C2924 ) C2152_=_C2925( C2152 C2925 ) C2152_=_C2930( C2152 C2930 ) C2152_=_C2932( C2152 C2932 ) C2152_=_C2938( C2152 C2938 ) C2154_=_C2155( C2154 C2155 ) \nC2154_=_C2158( C2154 C2158 ) C2154_=_C2159( C2154 C2159 ) C2154_=_C2160( C2154 C2160 ) C2154_=_C2161( C2154 C2161 ) C2154_=_C2162( C2154 C2162 ) C2154_=_C2163( C2154 C2163 ) \nC2154_=_C2165( C2154 C2165 ) C2154_=_C2270( C2154 C2270 ) C2154_=_C2701( C2154 C2701 ) C2154_=_C3445( C2154 C3445 ) C2154_=_C3472( C2154 C3472 ) C2154_=_C3478( C2154 C3478 ) \nC2154_=_C3480( C2154 C3480 ) C2155_=_C2158( C2155 C2158 ) C2155_=_C2159( C2155 C2159 ) C2155_=_C2160( C2155 C2160 ) C2155_=_C2161( C2155 C2161 ) C2155_=_C2162( C2155 C2162 ) \nC2155_=_C2163( C2155 C2163 ) C2155_=_C2165( C2155 C2165 ) C2155_=_C2271( C2155 C2271 ) C2155_=_C2457( C2155 C2457 ) C2155_=_C2703( C2155 C2703 ) C2155_=_C2924( C2155 C2924 ) \nC2155_=_C3446( C2155 C3446 ) C2155_=_C3547( C2155 C3547 ) C2155_=_C3548( C2155 C3548 ) C2155_=_C3549( C2155 C3549 ) C2155_=_C3551( C2155 C3551 ) C2155_=_C3552( C2155 C3552 ) \nC2155_=_C3553( C2155 C3553 ) C2155_=_C3554( C2155 C3554 ) C2158_=_C2159( C2158 C2159 ) C2158_=_C2160( C2158 C2160 ) C2158_=_C2161( C2158 C2161 ) C2158_=_C2162( C2158 C2162 ) \nC2158_=_C2163( C2158 C2163 ) C2158_=_C2165( C2158 C2165 ) C2158_=_C2241( C2158 C2241 ) C2158_=_C2611( C2158 C2611 ) C2158_=_C2667( C2158 C2667 ) C2158_=_C2706( C2158 C2706 ) \nC2158_=_C2975( C2158 C2975 ) C2158_=_C3348( C2158 C3348 ) C2158_=_C3455( C2158 C3455 ) C2158_=_C3566( C2158 C3566 ) C2158_=_C3628( C2158 C3628 ) C2158_=_C3672( C2158 C3672 ) \nC2159_=_C2160( C2159 C2160 ) C2159_=_C2161( C2159 C2161 ) C2159_=_C2162( C2159 C2162 ) C2159_=_C2163( C2159 C2163 ) C2159_=_C2165( C2159 C2165 ) C2159_=_C2668( C2159 C2668 ) \nC2159_=_C3013( C2159 C3013 ) C2159_=_C3133( C2159 C3133 ) C2159_=_C3334( C2159 C3334 ) C2159_=_C3437( C2159 C3437 ) C2159_=_C3572( C2159 C3572 ) C2159_=_C3629( C2159 C3629 ) \nC2159_=_C3828( C2159 C3828 ) C2159_=_C3830( C2159 C3830 ) C2160_=_C2161( C2160 C2161 ) C2160_=_C2162( C2160 C2162 ) C2160_=_C2163( C2160 C2163 ) C2160_=_C2165( C2160 C2165 ) \nC2160_=_C2311( C2160 C2311 ) C2160_=_C2774( C2160 C2774 ) C2160_=_C3002( C2160 C3002 ) C2160_=_C3307( C2160 C3307 ) C2160_=_C3746( C2160 C3746 ) C2160_=_C3770( C2160 C3770 ) \nC2160_=_C3973( C2160 C3973 ) C2161_=_C2162( C2161 C2162 ) C2161_=_C2163( C2161 C2163 ) C2161_=_C2165( C2161 C2165 ) C2161_=_C2599( C2161 C2599 ) C2161_=_C2670( C2161 C2670 ) \nC2161_=_C2930( C2161 C2930 ) C2161_=_C3630( C2161 C3630 ) C2161_=_C3672( C2161 C3672 ) C2161_=_C3830( C2161 C3830 ) C2161_=_C4015( C2161 C4015 ) C2161_=_C4016( C2161 C4016 ) \nC2162_=_C2163( C2162 C2163 ) C2162_=_C2165( C2162 C2165 ) C2162_=_C2672( C2162 C2672 ) C2162_=_C3138( C2162 C3138 ) C2162_=_C3163( C2162 C3163 ) C2162_=_C3341( C2162 C3341 ) \nC2162_=_C3443( C2162 C3443 ) C2162_=_C3578( C2162 C3578 ) C2162_=_C3631( C2162 C3631 ) C2162_=_C3953( C2162 C3953 ) C2162_=_C4015( C2162 C4015 ) C2162_=_C4071( C2162 C4071 ) \nC2163_=_C2165( C2163 C2165 ) C2163_=_C2775( C2163 C2775 ) C2163_=_C2922( C2163 C2922 ) C2163_=_C3551( C2163 C3551 ) C2163_=_C3973( C2163 C3973 ) C2165_=_C2229( C2165 C2229 ) \nC2165_=_C2673( C2165 C2673 ) C2165_=_C2840( C2165 C2840 ) C2165_=_C3562( C2165 C3562 ) C2165_=_C3632( C2165 C3632 ) C2165_=_C3869( C2165 C3869 ) C2165_=_C4016( C2165 C4016 ) \nC2165_=_C4020( C2165 C4020 ) C2166_=_C2167( C2166 C2167 ) C2166_=_C2168( C2166 C2168 ) C2166_=_C2170( C2166 C2170 ) C2166_=_C2173( C2166 C2173 ) C2166_=_C2177( C2166 C2177 ) \nC2166_=_C2178( C2166 C2178 ) C2166_=_C2180( C2166 C2180 ) C2166_=_C2181( C2166 C2181 ) C2166_=_C2182( C2166 C2182 ) C2166_=_C2183( C2166 C2183 ) C2166_=_C2184( C2166 C2184 ) \nC2166_=_C2185( C2166 C2185 ) C2166_=_C2186( C2166 C2186 ) C2166_=_C2788( C2166 C2788 ) C2166_=_C2789( C2166 C2789 ) C2166_=_C2790( C2166 C2790 ) C2166_=_C2791( C2166 C2791 ) \nC2166_=_C2797(</w:t>
      </w:r>
    </w:p>
    <w:p>
      <w:pPr>
        <w:pStyle w:val="PreformattedText"/>
        <w:bidi w:val="0"/>
        <w:spacing w:before="0" w:after="0"/>
        <w:jc w:val="left"/>
        <w:rPr/>
      </w:pPr>
      <w:r>
        <w:rPr/>
        <w:t xml:space="preserve"> </w:t>
      </w:r>
      <w:r>
        <w:rPr/>
        <w:t>C2166 C2797 ) C2166_=_C2799( C2166 C2799 ) C2166_=_C2800( C2166 C2800 ) C2166_=_C2803( C2166 C2803 ) C2166_=_C2805( C2166 C2805 ) C2167_=_C2168( C2167 C2168 ) \nC2167_=_C2170( C2167 C2170 ) C2167_=_C2173( C2167 C2173 ) C2167_=_C2177( C2167 C2177 ) C2167_=_C2178( C2167 C2178 ) C2167_=_C2180( C2167 C2180 ) C2167_=_C2181( C2167 C2181 ) \nC2167_=_C2182( C2167 C2182 ) C2167_=_C2183( C2167 C2183 ) C2167_=_C2184( C2167 C2184 ) C2167_=_C2185( C2167 C2185 ) C2167_=_C2186( C2167 C2186 ) C2167_=_C2842( C2167 C2842 ) \nC2167_=_C2844( C2167 C2844 ) C2167_=_C2845( C2167 C2845 ) C2167_=_C2846( C2167 C2846 ) C2167_=_C2847( C2167 C2847 ) C2167_=_C2849( C2167 C2849 ) C2167_=_C2850( C2167 C2850 ) \nC2167_=_C2854( C2167 C2854 ) C2167_=_C2855( C2167 C2855 ) C2168_=_C2170( C2168 C2170 ) C2168_=_C2173( C2168 C2173 ) C2168_=_C2177( C2168 C2177 ) C2168_=_C2178( C2168 C2178 ) \nC2168_=_C2180( C2168 C2180 ) C2168_=_C2181( C2168 C2181 ) C2168_=_C2182( C2168 C2182 ) C2168_=_C2183( C2168 C2183 ) C2168_=_C2184( C2168 C2184 ) C2168_=_C2185( C2168 C2185 ) \nC2168_=_C2186( C2168 C2186 ) C2168_=_C2842( C2168 C2842 ) C2168_=_C2891( C2168 C2891 ) C2168_=_C2894( C2168 C2894 ) C2168_=_C2897( C2168 C2897 ) C2168_=_C2899( C2168 C2899 ) \nC2170_=_C2173( C2170 C2173 ) C2170_=_C2177( C2170 C2177 ) C2170_=_C2178( C2170 C2178 ) C2170_=_C2180( C2170 C2180 ) C2170_=_C2181( C2170 C2181 ) C2170_=_C2182( C2170 C2182 ) \nC2170_=_C2183( C2170 C2183 ) C2170_=_C2184( C2170 C2184 ) C2170_=_C2185( C2170 C2185 ) C2170_=_C2186( C2170 C2186 ) C2170_=_C2345( C2170 C2345 ) C2170_=_C2404( C2170 C2404 ) \nC2170_=_C2473( C2170 C2473 ) C2170_=_C2845( C2170 C2845 ) C2170_=_C3169( C2170 C3169 ) C2170_=_C3201( C2170 C3201 ) C2170_=_C3267( C2170 C3267 ) C2170_=_C3269( C2170 C3269 ) \nC2170_=_C3274( C2170 C3274 ) C2170_=_C3278( C2170 C3278 ) C2173_=_C2177( C2173 C2177 ) C2173_=_C2178( C2173 C2178 ) C2173_=_C2180( C2173 C2180 ) C2173_=_C2181( C2173 C2181 ) \nC2173_=_C2182( C2173 C2182 ) C2173_=_C2183( C2173 C2183 ) C2173_=_C2184( C2173 C2184 ) C2173_=_C2185( C2173 C2185 ) C2173_=_C2186( C2173 C2186 ) C2173_=_C2946( C2173 C2946 ) \nC2173_=_C3024( C2173 C3024 ) C2173_=_C3402( C2173 C3402 ) C2173_=_C3526( C2173 C3526 ) C2173_=_C3527( C2173 C3527 ) C2173_=_C3529( C2173 C3529 ) C2177_=_C2178( C2177 C2178 ) \nC2177_=_C2180( C2177 C2180 ) C2177_=_C2181( C2177 C2181 ) C2177_=_C2182( C2177 C2182 ) C2177_=_C2183( C2177 C2183 ) C2177_=_C2184( C2177 C2184 ) C2177_=_C2185( C2177 C2185 ) \nC2177_=_C2186( C2177 C2186 ) C2177_=_C2821( C2177 C2821 ) C2177_=_C3207( C2177 C3207 ) C2177_=_C3583( C2177 C3583 ) C2177_=_C3636( C2177 C3636 ) C2177_=_C3662( C2177 C3662 ) \nC2177_=_C3682( C2177 C3682 ) C2177_=_C3862( C2177 C3862 ) C2177_=_C3891( C2177 C3891 ) C2177_=_C3892( C2177 C3892 ) C2177_=_C3894( C2177 C3894 ) C2177_=_C3895( C2177 C3895 ) \nC2177_=_C3897( C2177 C3897 ) C2178_=_C2180( C2178 C2180 ) C2178_=_C2181( C2178 C2181 ) C2178_=_C2182( C2178 C2182 ) C2178_=_C2183( C2178 C2183 ) C2178_=_C2184( C2178 C2184 ) \nC2178_=_C2185( C2178 C2185 ) C2178_=_C2186( C2178 C2186 ) C2178_=_C2566( C2178 C2566 ) C2178_=_C3450( C2178 C3450 ) C2178_=_C3733( C2178 C3733 ) C2178_=_C3898( C2178 C3898 ) \nC2178_=_C3901( C2178 C3901 ) C2178_=_C3903( C2178 C3903 ) C2180_=_C2181( C2180 C2181 ) C2180_=_C2182( C2180 C2182 ) C2180_=_C2183( C2180 C2183 ) C2180_=_C2184( C2180 C2184 ) \nC2180_=_C2185( C2180 C2185 ) C2180_=_C2186( C2180 C2186 ) C2180_=_C2478( C2180 C2478 ) C2180_=_C2884( C2180 C2884 ) C2180_=_C3224( C2180 C3224 ) C2180_=_C3328( C2180 C3328 ) \nC2180_=_C3761( C2180 C3761 ) C2180_=_C3771( C2180 C3771 ) C2180_=_C3907( C2180 C3907 ) C2180_=_C3990( C2180 C3990 ) C2180_=_C3992( C2180 C3992 ) C2180_=_C3994( C2180 C3994 ) \nC2181_=_C2182( C2181 C2182 ) C2181_=_C2183( C2181 C2183 ) C2181_=_C2184( C2181 C2184 ) C2181_=_C2185( C2181 C2185 ) C2181_=_C2186( C2181 C2186 ) C2181_=_C3265( C2181 C3265 ) \nC2181_=_C3365( C2181 C3365 ) C2181_=_C3880( C2181 C3880 ) C2181_=_C4030( C2181 C4030 ) C2181_=_C4047( C2181 C4047 ) C2181_=_C4048( C2181 C4048 ) C2181_=_C4051( C2181 C4051 ) \nC2182_=_C2183( C2182 C2183 ) C2182_=_C2184( C2182 C2184 ) C2182_=_C2185( C2182 C2185 ) C2182_=_C2186( C2182 C2186 ) C2182_=_C2447( C2182 C2447 ) C2182_=_C2803( C2182 C2803 ) \nC2182_=_C2932( C2182 C2932 ) C2182_=_C3367( C2182 C3367 ) C2182_=_C3526( C2182 C3526 ) C2182_=_C3822( C2182 C3822 ) C2182_=_C3894( C2182 C3894 ) C2182_=_C3901( C2182 C3901 ) \nC2182_=_C3948( C2182 C3948 ) C2182_=_C3990( C2182 C3990 ) C2182_=_C4047( C2182 C4047 ) C2182_=_C4073( C2182 C4073 ) C2182_=_C4075( C2182 C4075 ) C2182_=_C4077( C2182 C4077 ) \nC2183_=_C2184( C2183 C2184 ) C2183_=_C2185( C2183 C2185 ) C2183_=_C2186( C2183 C2186 ) C2183_=_C2483( C2183 C2483 ) C2183_=_C2551( C2183 C2551 ) C2183_=_C2854( C2183 C2854 ) \nC2183_=_C3177( C2183 C3177 ) C2183_=_C3197( C2183 C3197 ) C2183_=_C3342( C2183 C3342 ) C2183_=_C3648( C2183 C3648 ) C2183_=_C4042( C2183 C4042 ) C2183_=_C4056( C2183 C4056 ) \nC2184_=_C2185( C2184 C2185 ) C2184_=_C2186( C2184 C2186 ) C2184_=_C2618( C2184 C2618 ) C2184_=_C2855( C2184 C2855 ) C2184_=_C3107( C2184 C3107 ) C2184_=_C3139( C2184 C3139 ) \nC2184_=_C3178( C2184 C3178 ) C2184_=_C3649( C2184 C3649 ) C2184_=_C4057( C2184 C4057 ) C2185_=_C2186( C2185 C2186 ) C2185_=_C2431( C2185 C2431 ) C2185_=_C3651( C2185 C3651 ) \nC2185_=_C3791( C2185 C3791 ) C2185_=_C4039( C2185 C4039 ) C2185_=_C4075( C2185 C4075 ) C2185_=_C4098( C2185 C4098 ) C2185_=_C4101( C2185 C4101 ) C2185_=_C4102( C2185 C4102 ) \nC2186_=_C2206( C2186 C2206 ) C2186_=_C2805( C2186 C2805 ) C2186_=_C3155( C2186 C3155 ) C2186_=_C3344( C2186 C3344 ) C2186_=_C3529( C2186 C3529 ) C2186_=_C3897( C2186 C3897 ) \nC2186_=_C3903( C2186 C3903 ) C2186_=_C3965( C2186 C3965 ) C2186_=_C3994( C2186 C3994 ) C2186_=_C4051( C2186 C4051 ) C2186_=_C4061( C2186 C4061 ) C2186_=_C4093( C2186 C4093 ) \nC2186_=_C4102( C2186 C4102 ) C2188_=_C2189( C2188 C2189 ) C2188_=_C2191( C2188 C2191 ) C2188_=_C2192( C2188 C2192 ) C2188_=_C2195( C2188 C2195 ) C2188_=_C2201( C2188 C2201 ) \nC2188_=_C2206( C2188 C2206 ) C2188_=_C2261( C2188 C2261 ) C2188_=_C2278( C2188 C2278 ) C2188_=_C2357( C2188 C2357 ) C2188_=_C2358( C2188 C2358 ) C2188_=_C2360( C2188 C2360 ) \nC2188_=_C2361( C2188 C2361 ) C2188_=_C2362( C2188 C2362 ) C2188_=_C2364( C2188 C2364 ) C2188_=_C2365( C2188 C2365 ) C2188_=_C2368( C2188 C2368 ) C2188_=_C2370( C2188 C2370 ) \nC2188_=_C2371( C2188 C2371 ) C2188_=_C2372( C2188 C2372 ) C2188_=_C2375( C2188 C2375 ) C2189_=_C2191( C2189 C2191 ) C2189_=_C2192( C2189 C2192 ) C2189_=_C2195( C2189 C2195 ) \nC2189_=_C2201( C2189 C2201 ) C2189_=_C2206( C2189 C2206 ) C2189_=_C2318( C2189 C2318 ) C2189_=_C2545( C2189 C2545 ) C2189_=_C2546( C2189 C2546 ) C2189_=_C2549( C2189 C2549 ) \nC2189_=_C2551( C2189 C2551 ) C2189_=_C2553( C2189 C2553 ) C2191_=_C2192( C2191 C2192 ) C2191_=_C2195( C2191 C2195 ) C2191_=_C2201( C2191 C2201 ) C2191_=_C2206( C2191 C2206 ) \nC2191_=_C2211( C2191 C2211 ) C2191_=_C2340( C2191 C2340 ) C2191_=_C2571( C2191 C2571 ) C2191_=_C2620( C2191 C2620 ) C2191_=_C2698( C2191 C2698 ) C2191_=_C2699( C2191 C2699 ) \nC2191_=_C2701( C2191 C2701 ) C2191_=_C2702( C2191 C2702 ) C2191_=_C2703( C2191 C2703 ) C2191_=_C2705( C2191 C2705 ) C2191_=_C2706( C2191 C2706 ) C2191_=_C2707( C2191 C2707 ) \nC2191_=_C2708( C2191 C2708 ) C2191_=_C2709( C2191 C2709 ) C2191_=_C2712( C2191 C2712 ) C2192_=_C2195( C2192 C2195 ) C2192_=_C2201( C2192 C2201 ) C2192_=_C2206( C2192 C2206 ) \nC2192_=_C2300( C2192 C2300 ) C2192_=_C2528( C2192 C2528 ) C2192_=_C2779( C2192 C2779 ) C2192_=_C2858( C2192 C2858 ) C2192_=_C3020( C2192 C3020 ) C2192_=_C3024( C2192 C3024 ) \nC2192_=_C3025( C2192 C3025 ) C2192_=_C3026( C2192 C3026 ) C2192_=_C3027( C2192 C3027 ) C2192_=_C3028( C2192 C3028 ) C2192_=_C3029( C2192 C3029 ) C2192_=_C3031( C2192 C3031 ) \nC2192_=_C3032( C2192 C3032 ) C2195_=_C2201( C2195 C2201 ) C2195_=_C2206( C2195 C2206 ) C2195_=_C2323( C2195 C2323 ) C2195_=_C2546( C2195 C2546 ) C2195_=_C2746( C2195 C2746 ) \nC2195_=_C2941( C2195 C2941 ) C2195_=_C3179( C2195 C3179 ) C2195_=_C3193( C2195 C3193 ) C2195_=_C3195( C2195 C3195 ) C2195_=_C3197( C2195 C3197 ) C2195_=_C3198( C2195 C3198 ) \nC2195_=_C3199( C2195 C3199 ) C2201_=_C2206( C2201 C2206 ) C2201_=_C3150( C2201 C3150 ) C2201_=_C3363( C2201 C3363 ) C2201_=_C3946( C2201 C3946 ) C2201_=_C3960( C2201 C3960 ) \nC2201_=_C4008( C2201 C4008 ) C2201_=_C4011( C2201 C4011 ) C2201_=_C4012( C2201 C4012 ) C2206_=_C2805( C2206 C2805 ) C2206_=_C3155( C2206 C3155 ) C2206_=_C3344( C2206 C3344 ) \nC2206_=_C3529( C2206 C3529 ) C2206_=_C3897( C2206 C3897 ) C2206_=_C3903( C2206 C3903 ) C2206_=_C3965( C2206 C3965 ) C2206_=_C3994( C2206 C3994 ) C2206_=_C4051( C2206 C4051 ) \nC2206_=_C4061( C2206 C4061 ) C2206_=_C4093( C2206 C4093 ) C2206_=_C4102( C2206 C4102 ) C2210_=_C2211( C2210 C2211 ) C2210_=_C2214( C2210 C2214 ) C2210_=_C2216( C2210 C2216 ) \nC2210_=_C2217( C2210 C2217 ) C2210_=_C2221( C2210 C2221 ) C2210_=_C2225( C2210 C2225 ) C2210_=_C2226( C2210 C2226 ) C2210_=_C2227( C2210 C2227 ) C2210_=_C2228( C2210 C2228 ) \nC2210_=_C2229( C2210 C2229 ) C2210_=_C2230( C2210 C2230 ) C2210_=_C2675( C2210 C2675 ) C2210_=_C2680( C2210 C2680 ) C2210_=_C2683( C2210 C2683 ) C2210_=_C2687( C2210 C2687 ) \nC2210_=_C2692( C2210 C2692 ) C2210_=_C2693( C2210 C2693 ) C2210_=_C2697( C2210 C2697 ) C2211_=_C2214( C2211 C2214 ) C2211_=_C2216( C2211 C2216 ) C2211_=_C2217( C2211 C2217 ) \nC2211_=_C2221( C2211 C2221 ) C2211_=_C2225( C2211 C2225 ) C2211_=_C2226( C2211 C2226 ) C2211_=_C2227( C2211 C2227 ) C2211_=_C2228( C2211 C2228 ) C2211_=_C2229( C2211 C2229 ) \nC2211_=_C2230( C2211 C2230 ) C2211_=_C2340( C2211 C2340 ) C2211_=_C2571( C2211 C2571 ) C2211_=_C2620( C2211 C2620 ) C2211_=_C2698( C2211 C2698 ) C2211_=_C2699( C2211 C2699 ) \nC2211_=_C2701( C2211 C2701 ) C2211_=_C2702( C2211 C2702 ) C2211_=_C2703( C2211 C2703 ) C2211_=_C2705( C2211 C2705 ) C2211_=_C2706( C2211 C2706 ) C2211_=_C2707( C2211 C2707 ) \nC2211_=_C2708( C2211 C2708 ) C2211_=_C2709( C2211 C2709 ) C2211_=_C2712(</w:t>
      </w:r>
    </w:p>
    <w:p>
      <w:pPr>
        <w:pStyle w:val="PreformattedText"/>
        <w:bidi w:val="0"/>
        <w:spacing w:before="0" w:after="0"/>
        <w:jc w:val="left"/>
        <w:rPr/>
      </w:pPr>
      <w:r>
        <w:rPr/>
        <w:t xml:space="preserve"> </w:t>
      </w:r>
      <w:r>
        <w:rPr/>
        <w:t>C2211 C2712 ) C2214_=_C2216( C2214 C2216 ) C2214_=_C2217( C2214 C2217 ) C2214_=_C2221( C2214 C2221 ) \nC2214_=_C2225( C2214 C2225 ) C2214_=_C2226( C2214 C2226 ) C2214_=_C2227( C2214 C2227 ) C2214_=_C2228( C2214 C2228 ) C2214_=_C2229( C2214 C2229 ) C2214_=_C2230( C2214 C2230 ) \nC2214_=_C2360( C2214 C2360 ) C2214_=_C2559( C2214 C2559 ) C2214_=_C3020( C2214 C3020 ) C2214_=_C3082( C2214 C3082 ) C2214_=_C3145( C2214 C3145 ) C2214_=_C3147( C2214 C3147 ) \nC2214_=_C3149( C2214 C3149 ) C2214_=_C3150( C2214 C3150 ) C2214_=_C3151( C2214 C3151 ) C2214_=_C3155( C2214 C3155 ) C2214_=_C3156( C2214 C3156 ) C2216_=_C2217( C2216 C2217 ) \nC2216_=_C2221( C2216 C2221 ) C2216_=_C2225( C2216 C2225 ) C2216_=_C2226( C2216 C2226 ) C2216_=_C2227( C2216 C2227 ) C2216_=_C2228( C2216 C2228 ) C2216_=_C2229( C2216 C2229 ) \nC2216_=_C2230( C2216 C2230 ) C2216_=_C2347( C2216 C2347 ) C2216_=_C2575( C2216 C2575 ) C2216_=_C2702( C2216 C2702 ) C2216_=_C3379( C2216 C3379 ) C2216_=_C3461( C2216 C3461 ) \nC2216_=_C3483( C2216 C3483 ) C2216_=_C3484( C2216 C3484 ) C2216_=_C3486( C2216 C3486 ) C2216_=_C3487( C2216 C3487 ) C2216_=_C3490( C2216 C3490 ) C2216_=_C3492( C2216 C3492 ) \nC2217_=_C2221( C2217 C2221 ) C2217_=_C2225( C2217 C2225 ) C2217_=_C2226( C2217 C2226 ) C2217_=_C2227( C2217 C2227 ) C2217_=_C2228( C2217 C2228 ) C2217_=_C2229( C2217 C2229 ) \nC2217_=_C2230( C2217 C2230 ) C2217_=_C2829( C2217 C2829 ) C2217_=_C3472( C2217 C3472 ) C2217_=_C3547( C2217 C3547 ) C2217_=_C3556( C2217 C3556 ) C2217_=_C3557( C2217 C3557 ) \nC2217_=_C3558( C2217 C3558 ) C2217_=_C3559( C2217 C3559 ) C2217_=_C3560( C2217 C3560 ) C2217_=_C3562( C2217 C3562 ) C2221_=_C2225( C2221 C2225 ) C2221_=_C2226( C2221 C2226 ) \nC2221_=_C2227( C2221 C2227 ) C2221_=_C2228( C2221 C2228 ) C2221_=_C2229( C2221 C2229 ) C2221_=_C2230( C2221 C2230 ) C2221_=_C2351( C2221 C2351 ) C2221_=_C2365( C2221 C2365 ) \nC2221_=_C2580( C2221 C2580 ) C2221_=_C2709( C2221 C2709 ) C2221_=_C2963( C2221 C2963 ) C2221_=_C3028( C2221 C3028 ) C2221_=_C3386( C2221 C3386 ) C2221_=_C3759( C2221 C3759 ) \nC2221_=_C3856( C2221 C3856 ) C2221_=_C3863( C2221 C3863 ) C2221_=_C3960( C2221 C3960 ) C2221_=_C3962( C2221 C3962 ) C2221_=_C3965( C2221 C3965 ) C2225_=_C2226( C2225 C2226 ) \nC2225_=_C2227( C2225 C2227 ) C2225_=_C2228( C2225 C2228 ) C2225_=_C2229( C2225 C2229 ) C2225_=_C2230( C2225 C2230 ) C2225_=_C2411( C2225 C2411 ) C2225_=_C2549( C2225 C2549 ) \nC2225_=_C2837( C2225 C2837 ) C2225_=_C3091( C2225 C3091 ) C2225_=_C3160( C2225 C3160 ) C2225_=_C3428( C2225 C3428 ) C2225_=_C3559( C2225 C3559 ) C2225_=_C3866( C2225 C3866 ) \nC2225_=_C4018( C2225 C4018 ) C2226_=_C2227( C2226 C2227 ) C2226_=_C2228( C2226 C2228 ) C2226_=_C2229( C2226 C2229 ) C2226_=_C2230( C2226 C2230 ) C2226_=_C2355( C2226 C2355 ) \nC2226_=_C2582( C2226 C2582 ) C2226_=_C3106( C2226 C3106 ) C2226_=_C3137( C2226 C3137 ) C2226_=_C3290( C2226 C3290 ) C2226_=_C3387( C2226 C3387 ) C2226_=_C3490( C2226 C3490 ) \nC2226_=_C3657( C2226 C3657 ) C2226_=_C3802( C2226 C3802 ) C2226_=_C3821( C2226 C3821 ) C2226_=_C3867( C2226 C3867 ) C2226_=_C3962( C2226 C3962 ) C2226_=_C4056( C2226 C4056 ) \nC2226_=_C4057( C2226 C4057 ) C2226_=_C4058( C2226 C4058 ) C2227_=_C2228( C2227 C2228 ) C2227_=_C2229( C2227 C2229 ) C2227_=_C2230( C2227 C2230 ) C2227_=_C2368( C2227 C2368 ) \nC2227_=_C2671( C2227 C2671 ) C2227_=_C2838( C2227 C2838 ) C2227_=_C3031( C2227 C3031 ) C2227_=_C3560( C2227 C3560 ) C2227_=_C3868( C2227 C3868 ) C2227_=_C4008( C2227 C4008 ) \nC2227_=_C4019( C2227 C4019 ) C2227_=_C4061( C2227 C4061 ) C2228_=_C2229( C2228 C2229 ) C2228_=_C2230( C2228 C2230 ) C2228_=_C2616( C2228 C2616 ) C2228_=_C3078( C2228 C3078 ) \nC2228_=_C3092( C2228 C3092 ) C2228_=_C3162( C2228 C3162 ) C2228_=_C3789( C2228 C3789 ) C2228_=_C3928( C2228 C3928 ) C2228_=_C4004( C2228 C4004 ) C2228_=_C4031( C2228 C4031 ) \nC2228_=_C4041( C2228 C4041 ) C2228_=_C4064( C2228 C4064 ) C2229_=_C2230( C2229 C2230 ) C2229_=_C2673( C2229 C2673 ) C2229_=_C2840( C2229 C2840 ) C2229_=_C3562( C2229 C3562 ) \nC2229_=_C3632( C2229 C3632 ) C2229_=_C3869( C2229 C3869 ) C2229_=_C4016( C2229 C4016 ) C2229_=_C4020( C2229 C4020 ) C2230_=_C2659( C2230 C2659 ) C2230_=_C2697( C2230 C2697 ) \nC2230_=_C3094( C2230 C3094 ) C2230_=_C3156( C2230 C3156 ) C2230_=_C3278( C2230 C3278 ) C2230_=_C3729( C2230 C3729 ) C2230_=_C3738( C2230 C3738 ) C2230_=_C3792( C2230 C3792 ) \nC2230_=_C3845( C2230 C3845 ) C2230_=_C3851( C2230 C3851 ) C2230_=_C3929( C2230 C3929 ) C2230_=_C3950( C2230 C3950 ) C2230_=_C4007( C2230 C4007 ) C2230_=_C4032( C2230 C4032 ) \nC2230_=_C4064( C2230 C4064 ) C2230_=_C4094( C2230 C4094 ) C2231_=_C2233( C2231 C2233 ) C2231_=_C2236( C2231 C2236 ) C2231_=_C2238( C2231 C2238 ) C2231_=_C2239( C2231 C2239 ) \nC2231_=_C2240( C2231 C2240 ) C2231_=_C2241( C2231 C2241 ) C2231_=_C2242( C2231 C2242 ) C2231_=_C2243( C2231 C2243 ) C2231_=_C2244( C2231 C2244 ) C2231_=_C2245( C2231 C2245 ) \nC2231_=_C2246( C2231 C2246 ) C2231_=_C2300( C2231 C2300 ) C2231_=_C2301( C2231 C2301 ) C2231_=_C2304( C2231 C2304 ) C2231_=_C2307( C2231 C2307 ) C2231_=_C2310( C2231 C2310 ) \nC2231_=_C2311( C2231 C2311 ) C2231_=_C2313( C2231 C2313 ) C2231_=_C2317( C2231 C2317 ) C2233_=_C2236( C2233 C2236 ) C2233_=_C2238( C2233 C2238 ) C2233_=_C2239( C2233 C2239 ) \nC2233_=_C2240( C2233 C2240 ) C2233_=_C2241( C2233 C2241 ) C2233_=_C2242( C2233 C2242 ) C2233_=_C2243( C2233 C2243 ) C2233_=_C2244( C2233 C2244 ) C2233_=_C2245( C2233 C2245 ) \nC2233_=_C2246( C2233 C2246 ) C2233_=_C2778( C2233 C2778 ) C2233_=_C2779( C2233 C2779 ) C2236_=_C2238( C2236 C2238 ) C2236_=_C2239( C2236 C2239 ) C2236_=_C2240( C2236 C2240 ) \nC2236_=_C2241( C2236 C2241 ) C2236_=_C2242( C2236 C2242 ) C2236_=_C2243( C2236 C2243 ) C2236_=_C2244( C2236 C2244 ) C2236_=_C2245( C2236 C2245 ) C2236_=_C2246( C2236 C2246 ) \nC2236_=_C2269( C2236 C2269 ) C2236_=_C2609( C2236 C2609 ) C2236_=_C2972( C2236 C2972 ) C2236_=_C3280( C2236 C3280 ) C2236_=_C3345( C2236 C3345 ) C2236_=_C3452( C2236 C3452 ) \nC2236_=_C3453( C2236 C3453 ) C2236_=_C3454( C2236 C3454 ) C2236_=_C3455( C2236 C3455 ) C2236_=_C3456( C2236 C3456 ) C2236_=_C3458( C2236 C3458 ) C2238_=_C2239( C2238 C2239 ) \nC2238_=_C2240( C2238 C2240 ) C2238_=_C2241( C2238 C2241 ) C2238_=_C2242( C2238 C2242 ) C2238_=_C2243( C2238 C2243 ) C2238_=_C2244( C2238 C2244 ) C2238_=_C2245( C2238 C2245 ) \nC2238_=_C2246( C2238 C2246 ) C2238_=_C2273( C2238 C2273 ) C2238_=_C2813( C2238 C2813 ) C2238_=_C2948( C2238 C2948 ) C2238_=_C2974( C2238 C2974 ) C2238_=_C3405( C2238 C3405 ) \nC2238_=_C3454( C2238 C3454 ) C2238_=_C3601( C2238 C3601 ) C2238_=_C3603( C2238 C3603 ) C2238_=_C3604( C2238 C3604 ) C2238_=_C3608( C2238 C3608 ) C2239_=_C2240( C2239 C2240 ) \nC2239_=_C2241( C2239 C2241 ) C2239_=_C2242( C2239 C2242 ) C2239_=_C2243( C2239 C2243 ) C2239_=_C2244( C2239 C2244 ) C2239_=_C2245( C2239 C2245 ) C2239_=_C2246( C2239 C2246 ) \nC2239_=_C2304( C2239 C2304 ) C2239_=_C3601( C2239 C3601 ) C2239_=_C3634( C2239 C3634 ) C2239_=_C3636( C2239 C3636 ) C2239_=_C3639( C2239 C3639 ) C2239_=_C3641( C2239 C3641 ) \nC2239_=_C3642( C2239 C3642 ) C2240_=_C2241( C2240 C2241 ) C2240_=_C2242( C2240 C2242 ) C2240_=_C2243( C2240 C2243 ) C2240_=_C2244( C2240 C2244 ) C2240_=_C2245( C2240 C2245 ) \nC2240_=_C2246( C2240 C2246 ) C2240_=_C3098( C2240 C3098 ) C2240_=_C3129( C2240 C3129 ) C2240_=_C3463( C2240 C3463 ) C2240_=_C3634( C2240 C3634 ) C2240_=_C3657( C2240 C3657 ) \nC2241_=_C2242( C2241 C2242 ) C2241_=_C2243( C2241 C2243 ) C2241_=_C2244( C2241 C2244 ) C2241_=_C2245( C2241 C2245 ) C2241_=_C2246( C2241 C2246 ) C2241_=_C2611( C2241 C2611 ) \nC2241_=_C2667( C2241 C2667 ) C2241_=_C2706( C2241 C2706 ) C2241_=_C2975( C2241 C2975 ) C2241_=_C3348( C2241 C3348 ) C2241_=_C3455( C2241 C3455 ) C2241_=_C3566( C2241 C3566 ) \nC2241_=_C3628( C2241 C3628 ) C2241_=_C3672( C2241 C3672 ) C2242_=_C2243( C2242 C2243 ) C2242_=_C2244( C2242 C2244 ) C2242_=_C2245( C2242 C2245 ) C2242_=_C2246( C2242 C2246 ) \nC2242_=_C2612( C2242 C2612 ) C2242_=_C2976( C2242 C2976 ) C2242_=_C3349( C2242 C3349 ) C2242_=_C3456( C2242 C3456 ) C2242_=_C3567( C2242 C3567 ) C2243_=_C2244( C2243 C2244 ) \nC2243_=_C2245( C2243 C2245 ) C2243_=_C2246( C2243 C2246 ) C2243_=_C2613( C2243 C2613 ) C2243_=_C2978( C2243 C2978 ) C2243_=_C3131( C2243 C3131 ) C2243_=_C3350( C2243 C3350 ) \nC2243_=_C3458( C2243 C3458 ) C2243_=_C3539( C2243 C3539 ) C2243_=_C3548( C2243 C3548 ) C2243_=_C3568( C2243 C3568 ) C2243_=_C3813( C2243 C3813 ) C2243_=_C3816( C2243 C3816 ) \nC2244_=_C2245( C2244 C2245 ) C2244_=_C2246( C2244 C2246 ) C2244_=_C2429( C2244 C2429 ) C2244_=_C3639( C2244 C3639 ) C2244_=_C3918( C2244 C3918 ) C2244_=_C4035( C2244 C4035 ) \nC2245_=_C2246( C2245 C2246 ) C2245_=_C2412( C2245 C2412 ) C2245_=_C2729( C2245 C2729 ) C2245_=_C3429( C2245 C3429 ) C2245_=_C3478( C2245 C3478 ) C2245_=_C3641( C2245 C3641 ) \nC2245_=_C3919( C2245 C3919 ) C2245_=_C4011( C2245 C4011 ) C2245_=_C4082( C2245 C4082 ) C2246_=_C2617( C2246 C2617 ) C2246_=_C3079( C2246 C3079 ) C2246_=_C3164( C2246 C3164 ) \nC2246_=_C3467( C2246 C3467 ) C2246_=_C3642( C2246 C3642 ) C2246_=_C4043( C2246 C4043 ) C2248_=_C2249( C2248 C2249 ) C2248_=_C2256( C2248 C2256 ) C2248_=_C2257( C2248 C2257 ) \nC2248_=_C2258( C2248 C2258 ) C2248_=_C2472( C2248 C2472 ) C2248_=_C2732( C2248 C2732 ) C2248_=_C3217( C2248 C3217 ) C2248_=_C3218( C2248 C3218 ) C2248_=_C3219( C2248 C3219 ) \nC2248_=_C3221( C2248 C3221 ) C2248_=_C3224( C2248 C3224 ) C2248_=_C3227( C2248 C3227 ) C2249_=_C2256( C2249 C2256 ) C2249_=_C2257( C2249 C2257 ) C2249_=_C2258( C2249 C2258 ) \nC2249_=_C2533( C2249 C2533 ) C2249_=_C3295( C2249 C3295 ) C2249_=_C3296( C2249 C3296 ) C2249_=_C3298( C2249 C3298 ) C2256_=_C2257( C2256 C2257 ) C2256_=_C2258( C2256 C2258 ) \nC2256_=_C2497( C2256 C2497 ) C2256_=_C3327( C2256 C3327 ) C2256_=_C3361( C2256 C3361 ) C2256_=_C3508( C2256 C3508 ) C2256_=_C3574( C2256 C3574 ) C2256_=_C3743( C2256 C3743 ) \nC2256_=_C3769( C2256 C3769 ) C2256_=_C3906( C2256 C3906 ) C2256_=_C3907( C2256 C3907 ) C2256_=_C3912( C2256 C3912 ) C2257_=_C2258(</w:t>
      </w:r>
    </w:p>
    <w:p>
      <w:pPr>
        <w:pStyle w:val="PreformattedText"/>
        <w:bidi w:val="0"/>
        <w:spacing w:before="0" w:after="0"/>
        <w:jc w:val="left"/>
        <w:rPr/>
      </w:pPr>
      <w:r>
        <w:rPr/>
        <w:t xml:space="preserve"> </w:t>
      </w:r>
      <w:r>
        <w:rPr/>
        <w:t>C2257 C2258 ) C2257_=_C2597( C2257 C2597 ) \nC2257_=_C2634( C2257 C2634 ) C2257_=_C2757( C2257 C2757 ) C2257_=_C3396( C2257 C3396 ) C2257_=_C3408( C2257 C3408 ) C2257_=_C3486( C2257 C3486 ) C2257_=_C3509( C2257 C3509 ) \nC2257_=_C3557( C2257 C3557 ) C2257_=_C3930( C2257 C3930 ) C2258_=_C3366( C2258 C3366 ) C2258_=_C3510( C2258 C3510 ) C2258_=_C3577( C2258 C3577 ) C2258_=_C3947( C2258 C3947 ) \nC2260_=_C2261( C2260 C2261 ) C2260_=_C2263( C2260 C2263 ) C2260_=_C2265( C2260 C2265 ) C2260_=_C2266( C2260 C2266 ) C2260_=_C2269( C2260 C2269 ) C2260_=_C2270( C2260 C2270 ) \nC2260_=_C2271( C2260 C2271 ) C2260_=_C2273( C2260 C2273 ) C2260_=_C2274( C2260 C2274 ) C2260_=_C2275( C2260 C2275 ) C2260_=_C2276( C2260 C2276 ) C2260_=_C2278( C2260 C2278 ) \nC2260_=_C2283( C2260 C2283 ) C2260_=_C2286( C2260 C2286 ) C2260_=_C2288( C2260 C2288 ) C2260_=_C2293( C2260 C2293 ) C2260_=_C2295( C2260 C2295 ) C2260_=_C2296( C2260 C2296 ) \nC2261_=_C2263( C2261 C2263 ) C2261_=_C2265( C2261 C2265 ) C2261_=_C2266( C2261 C2266 ) C2261_=_C2269( C2261 C2269 ) C2261_=_C2270( C2261 C2270 ) C2261_=_C2271( C2261 C2271 ) \nC2261_=_C2273( C2261 C2273 ) C2261_=_C2274( C2261 C2274 ) C2261_=_C2275( C2261 C2275 ) C2261_=_C2276( C2261 C2276 ) C2261_=_C2278( C2261 C2278 ) C2261_=_C2357( C2261 C2357 ) \nC2261_=_C2358( C2261 C2358 ) C2261_=_C2360( C2261 C2360 ) C2261_=_C2361( C2261 C2361 ) C2261_=_C2362( C2261 C2362 ) C2261_=_C2364( C2261 C2364 ) C2261_=_C2365( C2261 C2365 ) \nC2261_=_C2368( C2261 C2368 ) C2261_=_C2370( C2261 C2370 ) C2261_=_C2371( C2261 C2371 ) C2261_=_C2372( C2261 C2372 ) C2261_=_C2375( C2261 C2375 ) C2263_=_C2265( C2263 C2265 ) \nC2263_=_C2266( C2263 C2266 ) C2263_=_C2269( C2263 C2269 ) C2263_=_C2270( C2263 C2270 ) C2263_=_C2271( C2263 C2271 ) C2263_=_C2273( C2263 C2273 ) C2263_=_C2274( C2263 C2274 ) \nC2263_=_C2275( C2263 C2275 ) C2263_=_C2276( C2263 C2276 ) C2263_=_C2806( C2263 C2806 ) C2263_=_C2808( C2263 C2808 ) C2263_=_C2809( C2263 C2809 ) C2263_=_C2813( C2263 C2813 ) \nC2263_=_C2819( C2263 C2819 ) C2263_=_C2821( C2263 C2821 ) C2265_=_C2266( C2265 C2266 ) C2265_=_C2269( C2265 C2269 ) C2265_=_C2270( C2265 C2270 ) C2265_=_C2271( C2265 C2271 ) \nC2265_=_C2273( C2265 C2273 ) C2265_=_C2274( C2265 C2274 ) C2265_=_C2275( C2265 C2275 ) C2265_=_C2276( C2265 C2276 ) C2265_=_C2361( C2265 C2361 ) C2265_=_C2698( C2265 C2698 ) \nC2265_=_C3228( C2265 C3228 ) C2265_=_C3233( C2265 C3233 ) C2265_=_C3235( C2265 C3235 ) C2266_=_C2269( C2266 C2269 ) C2266_=_C2270( C2266 C2270 ) C2266_=_C2271( C2266 C2271 ) \nC2266_=_C2273( C2266 C2273 ) C2266_=_C2274( C2266 C2274 ) C2266_=_C2275( C2266 C2275 ) C2266_=_C2276( C2266 C2276 ) C2266_=_C2808( C2266 C2808 ) C2266_=_C2969( C2266 C2969 ) \nC2266_=_C3096( C2266 C3096 ) C2266_=_C3123( C2266 C3123 ) C2266_=_C3280( C2266 C3280 ) C2266_=_C3285( C2266 C3285 ) C2266_=_C3288( C2266 C3288 ) C2266_=_C3290( C2266 C3290 ) \nC2269_=_C2270( C2269 C2270 ) C2269_=_C2271( C2269 C2271 ) C2269_=_C2273( C2269 C2273 ) C2269_=_C2274( C2269 C2274 ) C2269_=_C2275( C2269 C2275 ) C2269_=_C2276( C2269 C2276 ) \nC2269_=_C2609( C2269 C2609 ) C2269_=_C2972( C2269 C2972 ) C2269_=_C3280( C2269 C3280 ) C2269_=_C3345( C2269 C3345 ) C2269_=_C3452( C2269 C3452 ) C2269_=_C3453( C2269 C3453 ) \nC2269_=_C3454( C2269 C3454 ) C2269_=_C3455( C2269 C3455 ) C2269_=_C3456( C2269 C3456 ) C2269_=_C3458( C2269 C3458 ) C2270_=_C2271( C2270 C2271 ) C2270_=_C2273( C2270 C2273 ) \nC2270_=_C2274( C2270 C2274 ) C2270_=_C2275( C2270 C2275 ) C2270_=_C2276( C2270 C2276 ) C2270_=_C2701( C2270 C2701 ) C2270_=_C3445( C2270 C3445 ) C2270_=_C3472( C2270 C3472 ) \nC2270_=_C3478( C2270 C3478 ) C2270_=_C3480( C2270 C3480 ) C2271_=_C2273( C2271 C2273 ) C2271_=_C2274( C2271 C2274 ) C2271_=_C2275( C2271 C2275 ) C2271_=_C2276( C2271 C2276 ) \nC2271_=_C2457( C2271 C2457 ) C2271_=_C2703( C2271 C2703 ) C2271_=_C2924( C2271 C2924 ) C2271_=_C3446( C2271 C3446 ) C2271_=_C3547( C2271 C3547 ) C2271_=_C3548( C2271 C3548 ) \nC2271_=_C3549( C2271 C3549 ) C2271_=_C3551( C2271 C3551 ) C2271_=_C3552( C2271 C3552 ) C2271_=_C3553( C2271 C3553 ) C2271_=_C3554( C2271 C3554 ) C2273_=_C2274( C2273 C2274 ) \nC2273_=_C2275( C2273 C2275 ) C2273_=_C2276( C2273 C2276 ) C2273_=_C2813( C2273 C2813 ) C2273_=_C2948( C2273 C2948 ) C2273_=_C2974( C2273 C2974 ) C2273_=_C3405( C2273 C3405 ) \nC2273_=_C3454( C2273 C3454 ) C2273_=_C3601( C2273 C3601 ) C2273_=_C3603( C2273 C3603 ) C2273_=_C3604( C2273 C3604 ) C2273_=_C3608( C2273 C3608 ) C2274_=_C2275( C2274 C2275 ) \nC2274_=_C2276( C2274 C2276 ) C2274_=_C2460( C2274 C2460 ) C2274_=_C2683( C2274 C2683 ) C2274_=_C2977( C2274 C2977 ) C2274_=_C3145( C2274 C3145 ) C2274_=_C3285( C2274 C3285 ) \nC2274_=_C3590( C2274 C3590 ) C2274_=_C3603( C2274 C3603 ) C2274_=_C3644( C2274 C3644 ) C2274_=_C3784( C2274 C3784 ) C2274_=_C3789( C2274 C3789 ) C2274_=_C3791( C2274 C3791 ) \nC2274_=_C3792( C2274 C3792 ) C2275_=_C2276( C2275 C2276 ) C2275_=_C2687( C2275 C2687 ) C2275_=_C2980( C2275 C2980 ) C2275_=_C2992( C2275 C2992 ) C2275_=_C3046( C2275 C3046 ) \nC2275_=_C3147( C2275 C3147 ) C2275_=_C3185( C2275 C3185 ) C2275_=_C3288( C2275 C3288 ) C2275_=_C3394( C2275 C3394 ) C2275_=_C3604( C2275 C3604 ) C2275_=_C3898( C2275 C3898 ) \nC2275_=_C3928( C2275 C3928 ) C2275_=_C3929( C2275 C3929 ) C2276_=_C2293( C2276 C2293 ) C2276_=_C3233( C2276 C3233 ) C2276_=_C3309( C2276 C3309 ) C2276_=_C4029( C2276 C4029 ) \nC2278_=_C2283( C2278 C2283 ) C2278_=_C2286( C2278 C2286 ) C2278_=_C2288( C2278 C2288 ) C2278_=_C2293( C2278 C2293 ) C2278_=_C2295( C2278 C2295 ) C2278_=_C2296( C2278 C2296 ) \nC2278_=_C2357( C2278 C2357 ) C2278_=_C2358( C2278 C2358 ) C2278_=_C2360( C2278 C2360 ) C2278_=_C2361( C2278 C2361 ) C2278_=_C2362( C2278 C2362 ) C2278_=_C2364( C2278 C2364 ) \nC2278_=_C2365( C2278 C2365 ) C2278_=_C2368( C2278 C2368 ) C2278_=_C2370( C2278 C2370 ) C2278_=_C2371( C2278 C2371 ) C2278_=_C2372( C2278 C2372 ) C2278_=_C2375( C2278 C2375 ) \nC2283_=_C2286( C2283 C2286 ) C2283_=_C2288( C2283 C2288 ) C2283_=_C2293( C2283 C2293 ) C2283_=_C2295( C2283 C2295 ) C2283_=_C2296( C2283 C2296 ) C2283_=_C2622( C2283 C2622 ) \nC2283_=_C2744( C2283 C2744 ) C2283_=_C2940( C2283 C2940 ) C2283_=_C2941( C2283 C2941 ) C2283_=_C2943( C2283 C2943 ) C2283_=_C2944( C2283 C2944 ) C2283_=_C2946( C2283 C2946 ) \nC2283_=_C2948( C2283 C2948 ) C2283_=_C2949( C2283 C2949 ) C2283_=_C2950( C2283 C2950 ) C2283_=_C2952( C2283 C2952 ) C2286_=_C2288( C2286 C2288 ) C2286_=_C2293( C2286 C2293 ) \nC2286_=_C2295( C2286 C2295 ) C2286_=_C2296( C2286 C2296 ) C2286_=_C2301( C2286 C2301 ) C2286_=_C2324( C2286 C2324 ) C2286_=_C2362( C2286 C2362 ) C2286_=_C2997( C2286 C2997 ) \nC2286_=_C3228( C2286 C3228 ) C2286_=_C3303( C2286 C3303 ) C2286_=_C3305( C2286 C3305 ) C2286_=_C3306( C2286 C3306 ) C2286_=_C3307( C2286 C3307 ) C2286_=_C3308( C2286 C3308 ) \nC2286_=_C3309( C2286 C3309 ) C2286_=_C3310( C2286 C3310 ) C2288_=_C2293( C2288 C2293 ) C2288_=_C2295( C2288 C2295 ) C2288_=_C2296( C2288 C2296 ) C2288_=_C2625( C2288 C2625 ) \nC2288_=_C2748( C2288 C2748 ) C2288_=_C2943( C2288 C2943 ) C2288_=_C3402( C2288 C3402 ) C2288_=_C3403( C2288 C3403 ) C2288_=_C3405( C2288 C3405 ) C2288_=_C3406( C2288 C3406 ) \nC2288_=_C3408( C2288 C3408 ) C2288_=_C3409( C2288 C3409 ) C2293_=_C2295( C2293 C2295 ) C2293_=_C2296( C2293 C2296 ) C2293_=_C3233( C2293 C3233 ) C2293_=_C3309( C2293 C3309 ) \nC2293_=_C4029( C2293 C4029 ) C2295_=_C2296( C2295 C2296 ) C2295_=_C2370( C2295 C2370 ) C2295_=_C2503( C2295 C2503 ) C2295_=_C3235( C2295 C3235 ) C2295_=_C3480( C2295 C3480 ) \nC2295_=_C3552( C2295 C3552 ) C2295_=_C3617( C2295 C3617 ) C2295_=_C3697( C2295 C3697 ) C2295_=_C3980( C2295 C3980 ) C2295_=_C4025( C2295 C4025 ) C2295_=_C4029( C2295 C4029 ) \nC2295_=_C4048( C2295 C4048 ) C2295_=_C4086( C2295 C4086 ) C2296_=_C2430( C2296 C2430 ) C2296_=_C2637( C2296 C2637 ) C2296_=_C2841( C2296 C2841 ) C2296_=_C2952( C2296 C2952 ) \nC2296_=_C2994( C2296 C2994 ) C2296_=_C3050( C2296 C3050 ) C2296_=_C3189( C2296 C3189 ) C2296_=_C3251( C2296 C3251 ) C2296_=_C3417( C2296 C3417 ) C2296_=_C3527( C2296 C3527 ) \nC2296_=_C3608( C2296 C3608 ) C2296_=_C3667( C2296 C3667 ) C2296_=_C3709( C2296 C3709 ) C2296_=_C4035( C2296 C4035 ) C2296_=_C4101( C2296 C4101 ) C2300_=_C2301( C2300 C2301 ) \nC2300_=_C2304( C2300 C2304 ) C2300_=_C2307( C2300 C2307 ) C2300_=_C2310( C2300 C2310 ) C2300_=_C2311( C2300 C2311 ) C2300_=_C2313( C2300 C2313 ) C2300_=_C2317( C2300 C2317 ) \nC2300_=_C2528( C2300 C2528 ) C2300_=_C2779( C2300 C2779 ) C2300_=_C2858( C2300 C2858 ) C2300_=_C3020( C2300 C3020 ) C2300_=_C3024( C2300 C3024 ) C2300_=_C3025( C2300 C3025 ) \nC2300_=_C3026( C2300 C3026 ) C2300_=_C3027( C2300 C3027 ) C2300_=_C3028( C2300 C3028 ) C2300_=_C3029( C2300 C3029 ) C2300_=_C3031( C2300 C3031 ) C2300_=_C3032( C2300 C3032 ) \nC2301_=_C2304( C2301 C2304 ) C2301_=_C2307( C2301 C2307 ) C2301_=_C2310( C2301 C2310 ) C2301_=_C2311( C2301 C2311 ) C2301_=_C2313( C2301 C2313 ) C2301_=_C2317( C2301 C2317 ) \nC2301_=_C2324( C2301 C2324 ) C2301_=_C2362( C2301 C2362 ) C2301_=_C2997( C2301 C2997 ) C2301_=_C3228( C2301 C3228 ) C2301_=_C3303( C2301 C3303 ) C2301_=_C3305( C2301 C3305 ) \nC2301_=_C3306( C2301 C3306 ) C2301_=_C3307( C2301 C3307 ) C2301_=_C3308( C2301 C3308 ) C2301_=_C3309( C2301 C3309 ) C2301_=_C3310( C2301 C3310 ) C2304_=_C2307( C2304 C2307 ) \nC2304_=_C2310( C2304 C2310 ) C2304_=_C2311( C2304 C2311 ) C2304_=_C2313( C2304 C2313 ) C2304_=_C2317( C2304 C2317 ) C2304_=_C3601( C2304 C3601 ) C2304_=_C3634( C2304 C3634 ) \nC2304_=_C3636( C2304 C3636 ) C2304_=_C3639( C2304 C3639 ) C2304_=_C3641( C2304 C3641 ) C2304_=_C3642( C2304 C3642 ) C2307_=_C2310( C2307 C2310 ) C2307_=_C2311( C2307 C2311 ) \nC2307_=_C2313( C2307 C2313 ) C2307_=_C2317( C2307 C2317 ) C2307_=_C2495( C2307 C2495 ) C2307_=_C2881( C2307 C2881 ) C2307_=_C2999( C2307 C2999 ) C2307_=_C3059( C2307 C3059 ) \nC2307_=_C3368( C2307 C3368 ) C2307_=_C3739( C2307 C3739 ) C2307_=_C3767( C2307 C3767 ) C2307_=_C3768( C2307 C3768 ) C2307_=_C3769( C2307 C3769 ) C2307_=_C3770( C2307 C3770 ) \nC2307_=_C3771(</w:t>
      </w:r>
    </w:p>
    <w:p>
      <w:pPr>
        <w:pStyle w:val="PreformattedText"/>
        <w:bidi w:val="0"/>
        <w:spacing w:before="0" w:after="0"/>
        <w:jc w:val="left"/>
        <w:rPr/>
      </w:pPr>
      <w:r>
        <w:rPr/>
        <w:t xml:space="preserve"> </w:t>
      </w:r>
      <w:r>
        <w:rPr/>
        <w:t>C2307 C3771 ) C2307_=_C3772( C2307 C3772 ) C2307_=_C3773( C2307 C3773 ) C2307_=_C3774( C2307 C3774 ) C2307_=_C3775( C2307 C3775 ) C2307_=_C3776( C2307 C3776 ) \nC2310_=_C2311( C2310 C2311 ) C2310_=_C2313( C2310 C2313 ) C2310_=_C2317( C2310 C2317 ) C2310_=_C3000( C2310 C3000 ) C2310_=_C3115( C2310 C3115 ) C2310_=_C3305( C2310 C3305 ) \nC2310_=_C3359( C2310 C3359 ) C2310_=_C3439( C2310 C3439 ) C2310_=_C3622( C2310 C3622 ) C2310_=_C3741( C2310 C3741 ) C2310_=_C3768( C2310 C3768 ) C2310_=_C3846( C2310 C3846 ) \nC2310_=_C3880( C2310 C3880 ) C2311_=_C2313( C2311 C2313 ) C2311_=_C2317( C2311 C2317 ) C2311_=_C2774( C2311 C2774 ) C2311_=_C3002( C2311 C3002 ) C2311_=_C3307( C2311 C3307 ) \nC2311_=_C3746( C2311 C3746 ) C2311_=_C3770( C2311 C3770 ) C2311_=_C3973( C2311 C3973 ) C2313_=_C2317( C2313 C2317 ) C2313_=_C2393( C2313 C2393 ) C2313_=_C2692( C2313 C2692 ) \nC2313_=_C2870( C2313 C2870 ) C2313_=_C3003( C2313 C3003 ) C2313_=_C3149( C2313 C3149 ) C2313_=_C3247( C2313 C3247 ) C2313_=_C3308( C2313 C3308 ) C2313_=_C3749( C2313 C3749 ) \nC2313_=_C3772( C2313 C3772 ) C2313_=_C3820( C2313 C3820 ) C2313_=_C3886( C2313 C3886 ) C2313_=_C3891( C2313 C3891 ) C2313_=_C4004( C2313 C4004 ) C2313_=_C4007( C2313 C4007 ) \nC2317_=_C3006( C2317 C3006 ) C2317_=_C3310( C2317 C3310 ) C2317_=_C3416( C2317 C3416 ) C2317_=_C3750( C2317 C3750 ) C2317_=_C3774( C2317 C3774 ) C2318_=_C2319( C2318 C2319 ) \nC2318_=_C2320( C2318 C2320 ) C2318_=_C2321( C2318 C2321 ) C2318_=_C2323( C2318 C2323 ) C2318_=_C2324( C2318 C2324 ) C2318_=_C2326( C2318 C2326 ) C2318_=_C2328( C2318 C2328 ) \nC2318_=_C2545( C2318 C2545 ) C2318_=_C2546( C2318 C2546 ) C2318_=_C2549( C2318 C2549 ) C2318_=_C2551( C2318 C2551 ) C2318_=_C2553( C2318 C2553 ) C2319_=_C2320( C2319 C2320 ) \nC2319_=_C2321( C2319 C2321 ) C2319_=_C2323( C2319 C2323 ) C2319_=_C2324( C2319 C2324 ) C2319_=_C2326( C2319 C2326 ) C2319_=_C2328( C2319 C2328 ) C2319_=_C2662( C2319 C2662 ) \nC2319_=_C2765( C2319 C2765 ) C2319_=_C2953( C2319 C2953 ) C2319_=_C2955( C2319 C2955 ) C2319_=_C2957( C2319 C2957 ) C2319_=_C2959( C2319 C2959 ) C2319_=_C2961( C2319 C2961 ) \nC2319_=_C2963( C2319 C2963 ) C2319_=_C2964( C2319 C2964 ) C2319_=_C2965( C2319 C2965 ) C2319_=_C2966( C2319 C2966 ) C2319_=_C2967( C2319 C2967 ) C2320_=_C2321( C2320 C2321 ) \nC2320_=_C2323( C2320 C2323 ) C2320_=_C2324( C2320 C2324 ) C2320_=_C2326( C2320 C2326 ) C2320_=_C2328( C2320 C2328 ) C2320_=_C2806( C2320 C2806 ) C2320_=_C2969( C2320 C2969 ) \nC2320_=_C2972( C2320 C2972 ) C2320_=_C2974( C2320 C2974 ) C2320_=_C2975( C2320 C2975 ) C2320_=_C2976( C2320 C2976 ) C2320_=_C2977( C2320 C2977 ) C2320_=_C2978( C2320 C2978 ) \nC2320_=_C2979( C2320 C2979 ) C2320_=_C2980( C2320 C2980 ) C2321_=_C2323( C2321 C2323 ) C2321_=_C2324( C2321 C2324 ) C2321_=_C2326( C2321 C2326 ) C2321_=_C2328( C2321 C2328 ) \nC2321_=_C2844( C2321 C2844 ) C2321_=_C2891( C2321 C2891 ) C2321_=_C3052( C2321 C3052 ) C2321_=_C3169( C2321 C3169 ) C2321_=_C3171( C2321 C3171 ) C2321_=_C3174( C2321 C3174 ) \nC2321_=_C3175( C2321 C3175 ) C2321_=_C3176( C2321 C3176 ) C2321_=_C3177( C2321 C3177 ) C2321_=_C3178( C2321 C3178 ) C2323_=_C2324( C2323 C2324 ) C2323_=_C2326( C2323 C2326 ) \nC2323_=_C2328( C2323 C2328 ) C2323_=_C2546( C2323 C2546 ) C2323_=_C2746( C2323 C2746 ) C2323_=_C2941( C2323 C2941 ) C2323_=_C3179( C2323 C3179 ) C2323_=_C3193( C2323 C3193 ) \nC2323_=_C3195( C2323 C3195 ) C2323_=_C3197( C2323 C3197 ) C2323_=_C3198( C2323 C3198 ) C2323_=_C3199( C2323 C3199 ) C2324_=_C2326( C2324 C2326 ) C2324_=_C2328( C2324 C2328 ) \nC2324_=_C2362( C2324 C2362 ) C2324_=_C2997( C2324 C2997 ) C2324_=_C3228( C2324 C3228 ) C2324_=_C3303( C2324 C3303 ) C2324_=_C3305( C2324 C3305 ) C2324_=_C3306( C2324 C3306 ) \nC2324_=_C3307( C2324 C3307 ) C2324_=_C3308( C2324 C3308 ) C2324_=_C3309( C2324 C3309 ) C2324_=_C3310( C2324 C3310 ) C2326_=_C2328( C2326 C2328 ) C2326_=_C2476( C2326 C2476 ) \nC2326_=_C2736( C2326 C2736 ) C2326_=_C3358( C2326 C3358 ) C2326_=_C3688( C2326 C3688 ) C2326_=_C3714( C2326 C3714 ) C2326_=_C3754( C2326 C3754 ) C2326_=_C3755( C2326 C3755 ) \nC2326_=_C3758( C2326 C3758 ) C2326_=_C3759( C2326 C3759 ) C2326_=_C3760( C2326 C3760 ) C2326_=_C3761( C2326 C3761 ) C2326_=_C3763( C2326 C3763 ) C2326_=_C3766( C2326 C3766 ) \nC2328_=_C2632( C2328 C2632 ) C2328_=_C2754( C2328 C2754 ) C2328_=_C3392( C2328 C3392 ) C2328_=_C3483( C2328 C3483 ) C2328_=_C3718( C2328 C3718 ) C2328_=_C3837( C2328 C3837 ) \nC2328_=_C3852( C2328 C3852 ) C2328_=_C3856( C2328 C3856 ) C2328_=_C3857( C2328 C3857 ) C2328_=_C3858( C2328 C3858 ) C2335_=_C2337( C2335 C2337 ) C2335_=_C2340( C2335 C2340 ) \nC2335_=_C2342( C2335 C2342 ) C2335_=_C2345( C2335 C2345 ) C2335_=_C2347( C2335 C2347 ) C2335_=_C2351( C2335 C2351 ) C2335_=_C2352( C2335 C2352 ) C2335_=_C2355( C2335 C2355 ) \nC2335_=_C2378( C2335 C2378 ) C2335_=_C2381( C2335 C2381 ) C2335_=_C2382( C2335 C2382 ) C2335_=_C2385( C2335 C2385 ) C2335_=_C2386( C2335 C2386 ) C2335_=_C2387( C2335 C2387 ) \nC2335_=_C2390( C2335 C2390 ) C2335_=_C2393( C2335 C2393 ) C2335_=_C2394( C2335 C2394 ) C2335_=_C2396( C2335 C2396 ) C2335_=_C2397( C2335 C2397 ) C2337_=_C2340( C2337 C2340 ) \nC2337_=_C2342( C2337 C2342 ) C2337_=_C2345( C2337 C2345 ) C2337_=_C2347( C2337 C2347 ) C2337_=_C2351( C2337 C2351 ) C2337_=_C2352( C2337 C2352 ) C2337_=_C2355( C2337 C2355 ) \nC2337_=_C2398( C2337 C2398 ) C2337_=_C2469( C2337 C2469 ) C2337_=_C2470( C2337 C2470 ) C2337_=_C2471( C2337 C2471 ) C2337_=_C2472( C2337 C2472 ) C2337_=_C2473( C2337 C2473 ) \nC2337_=_C2475( C2337 C2475 ) C2337_=_C2476( C2337 C2476 ) C2337_=_C2477( C2337 C2477 ) C2337_=_C2478( C2337 C2478 ) C2337_=_C2479( C2337 C2479 ) C2337_=_C2480( C2337 C2480 ) \nC2337_=_C2483( C2337 C2483 ) C2337_=_C2484( C2337 C2484 ) C2340_=_C2342( C2340 C2342 ) C2340_=_C2345( C2340 C2345 ) C2340_=_C2347( C2340 C2347 ) C2340_=_C2351( C2340 C2351 ) \nC2340_=_C2352( C2340 C2352 ) C2340_=_C2355( C2340 C2355 ) C2340_=_C2571( C2340 C2571 ) C2340_=_C2620( C2340 C2620 ) C2340_=_C2698( C2340 C2698 ) C2340_=_C2699( C2340 C2699 ) \nC2340_=_C2701( C2340 C2701 ) C2340_=_C2702( C2340 C2702 ) C2340_=_C2703( C2340 C2703 ) C2340_=_C2705( C2340 C2705 ) C2340_=_C2706( C2340 C2706 ) C2340_=_C2707( C2340 C2707 ) \nC2340_=_C2708( C2340 C2708 ) C2340_=_C2709( C2340 C2709 ) C2340_=_C2712( C2340 C2712 ) C2342_=_C2345( C2342 C2345 ) C2342_=_C2347( C2342 C2347 ) C2342_=_C2351( C2342 C2351 ) \nC2342_=_C2352( C2342 C2352 ) C2342_=_C2355( C2342 C2355 ) C2342_=_C2401( C2342 C2401 ) C2342_=_C2470( C2342 C2470 ) C2342_=_C2604( C2342 C2604 ) C2342_=_C2995( C2342 C2995 ) \nC2342_=_C2997( C2342 C2997 ) C2342_=_C2999( C2342 C2999 ) C2342_=_C3000( C2342 C3000 ) C2342_=_C3002( C2342 C3002 ) C2342_=_C3003( C2342 C3003 ) C2342_=_C3005( C2342 C3005 ) \nC2342_=_C3006( C2342 C3006 ) C2345_=_C2347( C2345 C2347 ) C2345_=_C2351( C2345 C2351 ) C2345_=_C2352( C2345 C2352 ) C2345_=_C2355( C2345 C2355 ) C2345_=_C2404( C2345 C2404 ) \nC2345_=_C2473( C2345 C2473 ) C2345_=_C2845( C2345 C2845 ) C2345_=_C3169( C2345 C3169 ) C2345_=_C3201( C2345 C3201 ) C2345_=_C3267( C2345 C3267 ) C2345_=_C3269( C2345 C3269 ) \nC2345_=_C3274( C2345 C3274 ) C2345_=_C3278( C2345 C3278 ) C2347_=_C2351( C2347 C2351 ) C2347_=_C2352( C2347 C2352 ) C2347_=_C2355( C2347 C2355 ) C2347_=_C2575( C2347 C2575 ) \nC2347_=_C2702( C2347 C2702 ) C2347_=_C3379( C2347 C3379 ) C2347_=_C3461( C2347 C3461 ) C2347_=_C3483( C2347 C3483 ) C2347_=_C3484( C2347 C3484 ) C2347_=_C3486( C2347 C3486 ) \nC2347_=_C3487( C2347 C3487 ) C2347_=_C3490( C2347 C3490 ) C2347_=_C3492( C2347 C3492 ) C2351_=_C2352( C2351 C2352 ) C2351_=_C2355( C2351 C2355 ) C2351_=_C2365( C2351 C2365 ) \nC2351_=_C2580( C2351 C2580 ) C2351_=_C2709( C2351 C2709 ) C2351_=_C2963( C2351 C2963 ) C2351_=_C3028( C2351 C3028 ) C2351_=_C3386( C2351 C3386 ) C2351_=_C3759( C2351 C3759 ) \nC2351_=_C3856( C2351 C3856 ) C2351_=_C3863( C2351 C3863 ) C2351_=_C3960( C2351 C3960 ) C2351_=_C3962( C2351 C3962 ) C2351_=_C3965( C2351 C3965 ) C2352_=_C2355( C2352 C2355 ) \nC2352_=_C2409( C2352 C2409 ) C2352_=_C2479( C2352 C2479 ) C2352_=_C3211( C2352 C3211 ) C2352_=_C3917( C2352 C3917 ) C2352_=_C4022( C2352 C4022 ) C2352_=_C4025( C2352 C4025 ) \nC2355_=_C2582( C2355 C2582 ) C2355_=_C3106( C2355 C3106 ) C2355_=_C3137( C2355 C3137 ) C2355_=_C3290( C2355 C3290 ) C2355_=_C3387( C2355 C3387 ) C2355_=_C3490( C2355 C3490 ) \nC2355_=_C3657( C2355 C3657 ) C2355_=_C3802( C2355 C3802 ) C2355_=_C3821( C2355 C3821 ) C2355_=_C3867( C2355 C3867 ) C2355_=_C3962( C2355 C3962 ) C2355_=_C4056( C2355 C4056 ) \nC2355_=_C4057( C2355 C4057 ) C2355_=_C4058( C2355 C4058 ) C2357_=_C2358( C2357 C2358 ) C2357_=_C2360( C2357 C2360 ) C2357_=_C2361( C2357 C2361 ) C2357_=_C2362( C2357 C2362 ) \nC2357_=_C2364( C2357 C2364 ) C2357_=_C2365( C2357 C2365 ) C2357_=_C2368( C2357 C2368 ) C2357_=_C2370( C2357 C2370 ) C2357_=_C2371( C2357 C2371 ) C2357_=_C2372( C2357 C2372 ) \nC2357_=_C2375( C2357 C2375 ) C2357_=_C2439( C2357 C2439 ) C2357_=_C2440( C2357 C2440 ) C2357_=_C2447( C2357 C2447 ) C2357_=_C2451( C2357 C2451 ) C2358_=_C2360( C2358 C2360 ) \nC2358_=_C2361( C2358 C2361 ) C2358_=_C2362( C2358 C2362 ) C2358_=_C2364( C2358 C2364 ) C2358_=_C2365( C2358 C2365 ) C2358_=_C2368( C2358 C2368 ) C2358_=_C2370( C2358 C2370 ) \nC2358_=_C2371( C2358 C2371 ) C2358_=_C2372( C2358 C2372 ) C2358_=_C2375( C2358 C2375 ) C2358_=_C2661( C2358 C2661 ) C2358_=_C2923( C2358 C2923 ) C2358_=_C2924( C2358 C2924 ) \nC2358_=_C2925( C2358 C2925 ) C2358_=_C2930( C2358 C2930 ) C2358_=_C2932( C2358 C2932 ) C2358_=_C2938( C2358 C2938 ) C2360_=_C2361( C2360 C2361 ) C2360_=_C2362( C2360 C2362 ) \nC2360_=_C2364( C2360 C2364 ) C2360_=_C2365( C2360 C2365 ) C2360_=_C2368( C2360 C2368 ) C2360_=_C2370( C2360 C2370 ) C2360_=_C2371( C2360 C2371 ) C2360_=_C2372( C2360 C2372 ) \nC2360_=_C2375( C2360 C2375 ) C2360_=_C2559( C2360 C2559 ) C2360_=_C3020( C2360 C3020 ) C2360_=_C3082( C2360 C3082 ) C2360_=_C3145( C2360 C3145 ) C2360_=_C3147( C2360 C3147 ) \nC2360_=_C3149( C2360 C3149 ) C2360_=_C3150( C2360 C3150 ) C2360_=_C3151(</w:t>
      </w:r>
    </w:p>
    <w:p>
      <w:pPr>
        <w:pStyle w:val="PreformattedText"/>
        <w:bidi w:val="0"/>
        <w:spacing w:before="0" w:after="0"/>
        <w:jc w:val="left"/>
        <w:rPr/>
      </w:pPr>
      <w:r>
        <w:rPr/>
        <w:t xml:space="preserve"> </w:t>
      </w:r>
      <w:r>
        <w:rPr/>
        <w:t>C2360 C3151 ) C2360_=_C3155( C2360 C3155 ) C2360_=_C3156( C2360 C3156 ) C2361_=_C2362( C2361 C2362 ) \nC2361_=_C2364( C2361 C2364 ) C2361_=_C2365( C2361 C2365 ) C2361_=_C2368( C2361 C2368 ) C2361_=_C2370( C2361 C2370 ) C2361_=_C2371( C2361 C2371 ) C2361_=_C2372( C2361 C2372 ) \nC2361_=_C2375( C2361 C2375 ) C2361_=_C2698( C2361 C2698 ) C2361_=_C3228( C2361 C3228 ) C2361_=_C3233( C2361 C3233 ) C2361_=_C3235( C2361 C3235 ) C2362_=_C2364( C2362 C2364 ) \nC2362_=_C2365( C2362 C2365 ) C2362_=_C2368( C2362 C2368 ) C2362_=_C2370( C2362 C2370 ) C2362_=_C2371( C2362 C2371 ) C2362_=_C2372( C2362 C2372 ) C2362_=_C2375( C2362 C2375 ) \nC2362_=_C2997( C2362 C2997 ) C2362_=_C3228( C2362 C3228 ) C2362_=_C3303( C2362 C3303 ) C2362_=_C3305( C2362 C3305 ) C2362_=_C3306( C2362 C3306 ) C2362_=_C3307( C2362 C3307 ) \nC2362_=_C3308( C2362 C3308 ) C2362_=_C3309( C2362 C3309 ) C2362_=_C3310( C2362 C3310 ) C2364_=_C2365( C2364 C2365 ) C2364_=_C2368( C2364 C2368 ) C2364_=_C2370( C2364 C2370 ) \nC2364_=_C2371( C2364 C2371 ) C2364_=_C2372( C2364 C2372 ) C2364_=_C2375( C2364 C2375 ) C2364_=_C3102( C2364 C3102 ) C2364_=_C3132( C2364 C3132 ) C2364_=_C3369( C2364 C3369 ) \nC2364_=_C3677( C2364 C3677 ) C2364_=_C3817( C2364 C3817 ) C2364_=_C3820( C2364 C3820 ) C2364_=_C3821( C2364 C3821 ) C2364_=_C3822( C2364 C3822 ) C2364_=_C3825( C2364 C3825 ) \nC2364_=_C3826( C2364 C3826 ) C2365_=_C2368( C2365 C2368 ) C2365_=_C2370( C2365 C2370 ) C2365_=_C2371( C2365 C2371 ) C2365_=_C2372( C2365 C2372 ) C2365_=_C2375( C2365 C2375 ) \nC2365_=_C2580( C2365 C2580 ) C2365_=_C2709( C2365 C2709 ) C2365_=_C2963( C2365 C2963 ) C2365_=_C3028( C2365 C3028 ) C2365_=_C3386( C2365 C3386 ) C2365_=_C3759( C2365 C3759 ) \nC2365_=_C3856( C2365 C3856 ) C2365_=_C3863( C2365 C3863 ) C2365_=_C3960( C2365 C3960 ) C2365_=_C3962( C2365 C3962 ) C2365_=_C3965( C2365 C3965 ) C2368_=_C2370( C2368 C2370 ) \nC2368_=_C2371( C2368 C2371 ) C2368_=_C2372( C2368 C2372 ) C2368_=_C2375( C2368 C2375 ) C2368_=_C2671( C2368 C2671 ) C2368_=_C2838( C2368 C2838 ) C2368_=_C3031( C2368 C3031 ) \nC2368_=_C3560( C2368 C3560 ) C2368_=_C3868( C2368 C3868 ) C2368_=_C4008( C2368 C4008 ) C2368_=_C4019( C2368 C4019 ) C2368_=_C4061( C2368 C4061 ) C2370_=_C2371( C2370 C2371 ) \nC2370_=_C2372( C2370 C2372 ) C2370_=_C2375( C2370 C2375 ) C2370_=_C2503( C2370 C2503 ) C2370_=_C3235( C2370 C3235 ) C2370_=_C3480( C2370 C3480 ) C2370_=_C3552( C2370 C3552 ) \nC2370_=_C3617( C2370 C3617 ) C2370_=_C3697( C2370 C3697 ) C2370_=_C3980( C2370 C3980 ) C2370_=_C4025( C2370 C4025 ) C2370_=_C4029( C2370 C4029 ) C2370_=_C4048( C2370 C4048 ) \nC2370_=_C4086( C2370 C4086 ) C2371_=_C2372( C2371 C2372 ) C2371_=_C2375( C2371 C2375 ) C2371_=_C2569( C2371 C2569 ) C2371_=_C2966( C2371 C2966 ) C2371_=_C3108( C2371 C3108 ) \nC2371_=_C3140( C2371 C3140 ) C2371_=_C3376( C2371 C3376 ) C2371_=_C3388( C2371 C3388 ) C2371_=_C3586( C2371 C3586 ) C2371_=_C3685( C2371 C3685 ) C2371_=_C4058( C2371 C4058 ) \nC2371_=_C4073( C2371 C4073 ) C2371_=_C4090( C2371 C4090 ) C2372_=_C2375( C2372 C2375 ) C2372_=_C2484( C2372 C2484 ) C2372_=_C3016( C2372 C3016 ) C2372_=_C3032( C2372 C3032 ) \nC2372_=_C3227( C2372 C3227 ) C2372_=_C3766( C2372 C3766 ) C2372_=_C4012( C2372 C4012 ) C2372_=_C4093( C2372 C4093 ) C2375_=_C2712( C2375 C2712 ) C2375_=_C2890( C2375 C2890 ) \nC2375_=_C3331( C2375 C3331 ) C2375_=_C3378( C2375 C3378 ) C2375_=_C3776( C2375 C3776 ) C2375_=_C3912( C2375 C3912 ) C2375_=_C4077( C2375 C4077 ) C2375_=_C4097( C2375 C4097 ) \nC2375_=_C4099( C2375 C4099 ) C2378_=_C2381( C2378 C2381 ) C2378_=_C2382( C2378 C2382 ) C2378_=_C2385( C2378 C2385 ) C2378_=_C2386( C2378 C2386 ) C2378_=_C2387( C2378 C2387 ) \nC2378_=_C2390( C2378 C2390 ) C2378_=_C2393( C2378 C2393 ) C2378_=_C2394( C2378 C2394 ) C2378_=_C2396( C2378 C2396 ) C2378_=_C2397( C2378 C2397 ) C2378_=_C2513( C2378 C2513 ) \nC2378_=_C2514( C2378 C2514 ) C2378_=_C2521( C2378 C2521 ) C2381_=_C2382( C2381 C2382 ) C2381_=_C2385( C2381 C2385 ) C2381_=_C2386( C2381 C2386 ) C2381_=_C2387( C2381 C2387 ) \nC2381_=_C2390( C2381 C2390 ) C2381_=_C2393( C2381 C2393 ) C2381_=_C2394( C2381 C2394 ) C2381_=_C2396( C2381 C2396 ) C2381_=_C2397( C2381 C2397 ) C2381_=_C2487( C2381 C2487 ) \nC2381_=_C2876( C2381 C2876 ) C2381_=_C2880( C2381 C2880 ) C2381_=_C2881( C2381 C2881 ) C2381_=_C2884( C2381 C2884 ) C2381_=_C2890( C2381 C2890 ) C2382_=_C2385( C2382 C2385 ) \nC2382_=_C2386( C2382 C2386 ) C2382_=_C2387( C2382 C2387 ) C2382_=_C2390( C2382 C2390 ) C2382_=_C2393( C2382 C2393 ) C2382_=_C2394( C2382 C2394 ) C2382_=_C2396( C2382 C2396 ) \nC2382_=_C2397( C2382 C2397 ) C2382_=_C2778( C2382 C2778 ) C2382_=_C2857( C2382 C2857 ) C2382_=_C3008( C2382 C3008 ) C2382_=_C3010( C2382 C3010 ) C2382_=_C3013( C2382 C3013 ) \nC2382_=_C3016( C2382 C3016 ) C2382_=_C3017( C2382 C3017 ) C2385_=_C2386( C2385 C2386 ) C2385_=_C2387( C2385 C2387 ) C2385_=_C2390( C2385 C2390 ) C2385_=_C2393( C2385 C2393 ) \nC2385_=_C2394( C2385 C2394 ) C2385_=_C2396( C2385 C2396 ) C2385_=_C2397( C2385 C2397 ) C2385_=_C2751( C2385 C2751 ) C2385_=_C3070( C2385 C3070 ) C2385_=_C3193( C2385 C3193 ) \nC2385_=_C3403( C2385 C3403 ) C2385_=_C3505( C2385 C3505 ) C2385_=_C3531( C2385 C3531 ) C2385_=_C3532( C2385 C3532 ) C2386_=_C2387( C2386 C2387 ) C2386_=_C2390( C2386 C2390 ) \nC2386_=_C2393( C2386 C2393 ) C2386_=_C2394( C2386 C2394 ) C2386_=_C2396( C2386 C2396 ) C2386_=_C2397( C2386 C2397 ) C2386_=_C2772( C2386 C2772 ) C2386_=_C2988( C2386 C2988 ) \nC2386_=_C3042( C2386 C3042 ) C2386_=_C3323( C2386 C3323 ) C2386_=_C3565( C2386 C3565 ) C2386_=_C3662( C2386 C3662 ) C2386_=_C3663( C2386 C3663 ) C2386_=_C3667( C2386 C3667 ) \nC2387_=_C2390( C2387 C2390 ) C2387_=_C2393( C2387 C2393 ) C2387_=_C2394( C2387 C2394 ) C2387_=_C2396( C2387 C2396 ) C2387_=_C2397( C2387 C2397 ) C2387_=_C2861( C2387 C2861 ) \nC2387_=_C3240( C2387 C3240 ) C2387_=_C3435( C2387 C3435 ) C2387_=_C3677( C2387 C3677 ) C2387_=_C3678( C2387 C3678 ) C2387_=_C3681( C2387 C3681 ) C2387_=_C3682( C2387 C3682 ) \nC2387_=_C3685( C2387 C3685 ) C2387_=_C3686( C2387 C3686 ) C2390_=_C2393( C2390 C2393 ) C2390_=_C2394( C2390 C2394 ) C2390_=_C2396( C2390 C2396 ) C2390_=_C2397( C2390 C2397 ) \nC2390_=_C2708( C2390 C2708 ) C2390_=_C2866( C2390 C2866 ) C2390_=_C3244( C2390 C3244 ) C2390_=_C3484( C2390 C3484 ) C2390_=_C3556( C2390 C3556 ) C2390_=_C3817( C2390 C3817 ) \nC2390_=_C3861( C2390 C3861 ) C2390_=_C3862( C2390 C3862 ) C2390_=_C3863( C2390 C3863 ) C2390_=_C3866( C2390 C3866 ) C2390_=_C3867( C2390 C3867 ) C2390_=_C3868( C2390 C3868 ) \nC2390_=_C3869( C2390 C3869 ) C2393_=_C2394( C2393 C2394 ) C2393_=_C2396( C2393 C2396 ) C2393_=_C2397( C2393 C2397 ) C2393_=_C2692( C2393 C2692 ) C2393_=_C2870( C2393 C2870 ) \nC2393_=_C3003( C2393 C3003 ) C2393_=_C3149( C2393 C3149 ) C2393_=_C3247( C2393 C3247 ) C2393_=_C3308( C2393 C3308 ) C2393_=_C3749( C2393 C3749 ) C2393_=_C3772( C2393 C3772 ) \nC2393_=_C3820( C2393 C3820 ) C2393_=_C3886( C2393 C3886 ) C2393_=_C3891( C2393 C3891 ) C2393_=_C4004( C2393 C4004 ) C2393_=_C4007( C2393 C4007 ) C2394_=_C2396( C2394 C2396 ) \nC2394_=_C2397( C2394 C2397 ) C2394_=_C2463( C2394 C2463 ) C2394_=_C2800( C2394 C2800 ) C2394_=_C3049( C2394 C3049 ) C2394_=_C3076( C2394 C3076 ) C2394_=_C3597( C2394 C3597 ) \nC2394_=_C3647( C2394 C3647 ) C2394_=_C3695( C2394 C3695 ) C2394_=_C3795( C2394 C3795 ) C2394_=_C4039( C2394 C4039 ) C2396_=_C2397( C2396 C2397 ) C2396_=_C2504( C2396 C2504 ) \nC2396_=_C2873( C2396 C2873 ) C2396_=_C3250( C2396 C3250 ) C2396_=_C3329( C2396 C3329 ) C2396_=_C3399( C2396 C3399 ) C2396_=_C3752( C2396 C3752 ) C2396_=_C3775( C2396 C3775 ) \nC2396_=_C3825( C2396 C3825 ) C2396_=_C3888( C2396 C3888 ) C2396_=_C3895( C2396 C3895 ) C2396_=_C3992( C2396 C3992 ) C2396_=_C4097( C2396 C4097 ) C2397_=_C2761( C2397 C2761 ) \nC2397_=_C3080( C2397 C3080 ) C2397_=_C3198( C2397 C3198 ) C2397_=_C3409( C2397 C3409 ) C2397_=_C3844( C2397 C3844 ) C2397_=_C3904( C2397 C3904 ) C2398_=_C2401( C2398 C2401 ) \nC2398_=_C2404( C2398 C2404 ) C2398_=_C2409( C2398 C2409 ) C2398_=_C2411( C2398 C2411 ) C2398_=_C2412( C2398 C2412 ) C2398_=_C2469( C2398 C2469 ) C2398_=_C2470( C2398 C2470 ) \nC2398_=_C2471( C2398 C2471 ) C2398_=_C2472( C2398 C2472 ) C2398_=_C2473( C2398 C2473 ) C2398_=_C2475( C2398 C2475 ) C2398_=_C2476( C2398 C2476 ) C2398_=_C2477( C2398 C2477 ) \nC2398_=_C2478( C2398 C2478 ) C2398_=_C2479( C2398 C2479 ) C2398_=_C2480( C2398 C2480 ) C2398_=_C2483( C2398 C2483 ) C2398_=_C2484( C2398 C2484 ) C2401_=_C2404( C2401 C2404 ) \nC2401_=_C2409( C2401 C2409 ) C2401_=_C2411( C2401 C2411 ) C2401_=_C2412( C2401 C2412 ) C2401_=_C2470( C2401 C2470 ) C2401_=_C2604( C2401 C2604 ) C2401_=_C2995( C2401 C2995 ) \nC2401_=_C2997( C2401 C2997 ) C2401_=_C2999( C2401 C2999 ) C2401_=_C3000( C2401 C3000 ) C2401_=_C3002( C2401 C3002 ) C2401_=_C3003( C2401 C3003 ) C2401_=_C3005( C2401 C3005 ) \nC2401_=_C3006( C2401 C3006 ) C2404_=_C2409( C2404 C2409 ) C2404_=_C2411( C2404 C2411 ) C2404_=_C2412( C2404 C2412 ) C2404_=_C2473( C2404 C2473 ) C2404_=_C2845( C2404 C2845 ) \nC2404_=_C3169( C2404 C3169 ) C2404_=_C3201( C2404 C3201 ) C2404_=_C3267( C2404 C3267 ) C2404_=_C3269( C2404 C3269 ) C2404_=_C3274( C2404 C3274 ) C2404_=_C3278( C2404 C3278 ) \nC2409_=_C2411( C2409 C2411 ) C2409_=_C2412( C2409 C2412 ) C2409_=_C2479( C2409 C2479 ) C2409_=_C3211( C2409 C3211 ) C2409_=_C3917( C2409 C3917 ) C2409_=_C4022( C2409 C4022 ) \nC2409_=_C4025( C2409 C4025 ) C2411_=_C2412( C2411 C2412 ) C2411_=_C2549( C2411 C2549 ) C2411_=_C2837( C2411 C2837 ) C2411_=_C3091( C2411 C3091 ) C2411_=_C3160( C2411 C3160 ) \nC2411_=_C3428( C2411 C3428 ) C2411_=_C3559( C2411 C3559 ) C2411_=_C3866( C2411 C3866 ) C2411_=_C4018( C2411 C4018 ) C2412_=_C2729( C2412 C2729 ) C2412_=_C3429( C2412 C3429 ) \nC2412_=_C3478( C2412 C3478 ) C2412_=_C3641( C2412 C3641 ) C2412_=_C3919( C2412 C3919 ) C2412_=_C4011( C2412 C4011 ) C2412_=_C4082( C2412 C4082 ) C2414_=_C2415( C2414 C2415 ) \nC2414_=_C2418( C2414 C2418 ) C2414_=_C2419( C2414 C2419 ) C2414_=_C2422( C2414 C2422 ) C2414_=_C2423( C2414 C2423 ) C2414_=_C2429(</w:t>
      </w:r>
    </w:p>
    <w:p>
      <w:pPr>
        <w:pStyle w:val="PreformattedText"/>
        <w:bidi w:val="0"/>
        <w:spacing w:before="0" w:after="0"/>
        <w:jc w:val="left"/>
        <w:rPr/>
      </w:pPr>
      <w:r>
        <w:rPr/>
        <w:t xml:space="preserve"> </w:t>
      </w:r>
      <w:r>
        <w:rPr/>
        <w:t>C2414 C2429 ) C2414_=_C2430( C2414 C2430 ) \nC2414_=_C2431( C2414 C2431 ) C2414_=_C2641( C2414 C2641 ) C2414_=_C2642( C2414 C2642 ) C2414_=_C2644( C2414 C2644 ) C2414_=_C2645( C2414 C2645 ) C2414_=_C2646( C2414 C2646 ) \nC2414_=_C2648( C2414 C2648 ) C2414_=_C2649( C2414 C2649 ) C2414_=_C2654( C2414 C2654 ) C2414_=_C2656( C2414 C2656 ) C2414_=_C2659( C2414 C2659 ) C2415_=_C2418( C2415 C2418 ) \nC2415_=_C2419( C2415 C2419 ) C2415_=_C2422( C2415 C2422 ) C2415_=_C2423( C2415 C2423 ) C2415_=_C2429( C2415 C2429 ) C2415_=_C2430( C2415 C2430 ) C2415_=_C2431( C2415 C2431 ) \nC2415_=_C2469( C2415 C2469 ) C2415_=_C2731( C2415 C2731 ) C2415_=_C2732( C2415 C2732 ) C2415_=_C2733( C2415 C2733 ) C2415_=_C2735( C2415 C2735 ) C2415_=_C2736( C2415 C2736 ) \nC2415_=_C2738( C2415 C2738 ) C2415_=_C2741( C2415 C2741 ) C2418_=_C2419( C2418 C2419 ) C2418_=_C2422( C2418 C2422 ) C2418_=_C2423( C2418 C2423 ) C2418_=_C2429( C2418 C2429 ) \nC2418_=_C2430( C2418 C2430 ) C2418_=_C2431( C2418 C2431 ) C2418_=_C2545( C2418 C2545 ) C2418_=_C2560( C2418 C2560 ) C2418_=_C3179( C2418 C3179 ) C2418_=_C3185( C2418 C3185 ) \nC2418_=_C3189( C2418 C3189 ) C2419_=_C2422( C2419 C2422 ) C2419_=_C2423( C2419 C2423 ) C2419_=_C2429( C2419 C2429 ) C2419_=_C2430( C2419 C2430 ) C2419_=_C2431( C2419 C2431 ) \nC2419_=_C3240( C2419 C3240 ) C2419_=_C3244( C2419 C3244 ) C2419_=_C3247( C2419 C3247 ) C2419_=_C3250( C2419 C3250 ) C2419_=_C3251( C2419 C3251 ) C2422_=_C2423( C2422 C2423 ) \nC2422_=_C2429( C2422 C2429 ) C2422_=_C2430( C2422 C2430 ) C2422_=_C2431( C2422 C2431 ) C2422_=_C2513( C2422 C2513 ) C2422_=_C2563( C2422 C2563 ) C2422_=_C2664( C2422 C2664 ) \nC2422_=_C3056( C2422 C3056 ) C2422_=_C3083( C2422 C3083 ) C2422_=_C3411( C2422 C3411 ) C2422_=_C3416( C2422 C3416 ) C2422_=_C3417( C2422 C3417 ) C2423_=_C2429( C2423 C2429 ) \nC2423_=_C2430( C2423 C2430 ) C2423_=_C2431( C2423 C2431 ) C2423_=_C2707( C2423 C2707 ) C2423_=_C3709( C2423 C3709 ) C2429_=_C2430( C2429 C2430 ) C2429_=_C2431( C2429 C2431 ) \nC2429_=_C3639( C2429 C3639 ) C2429_=_C3918( C2429 C3918 ) C2429_=_C4035( C2429 C4035 ) C2430_=_C2431( C2430 C2431 ) C2430_=_C2637( C2430 C2637 ) C2430_=_C2841( C2430 C2841 ) \nC2430_=_C2952( C2430 C2952 ) C2430_=_C2994( C2430 C2994 ) C2430_=_C3050( C2430 C3050 ) C2430_=_C3189( C2430 C3189 ) C2430_=_C3251( C2430 C3251 ) C2430_=_C3417( C2430 C3417 ) \nC2430_=_C3527( C2430 C3527 ) C2430_=_C3608( C2430 C3608 ) C2430_=_C3667( C2430 C3667 ) C2430_=_C3709( C2430 C3709 ) C2430_=_C4035( C2430 C4035 ) C2430_=_C4101( C2430 C4101 ) \nC2431_=_C3651( C2431 C3651 ) C2431_=_C3791( C2431 C3791 ) C2431_=_C4039( C2431 C4039 ) C2431_=_C4075( C2431 C4075 ) C2431_=_C4098( C2431 C4098 ) C2431_=_C4101( C2431 C4101 ) \nC2431_=_C4102( C2431 C4102 ) C2439_=_C2440( C2439 C2440 ) C2439_=_C2447( C2439 C2447 ) C2439_=_C2451( C2439 C2451 ) C2439_=_C2923( C2439 C2923 ) C2439_=_C3171( C2439 C3171 ) \nC2439_=_C3368( C2439 C3368 ) C2439_=_C3369( C2439 C3369 ) C2439_=_C3376( C2439 C3376 ) C2439_=_C3378( C2439 C3378 ) C2440_=_C2447( C2440 C2447 ) C2440_=_C2451( C2440 C2451 ) \nC2440_=_C2719( C2440 C2719 ) C2440_=_C2749( C2440 C2749 ) C2440_=_C2849( C2440 C2849 ) C2440_=_C2894( C2440 C2894 ) C2440_=_C3010( C2440 C3010 ) C2440_=_C3452( C2440 C3452 ) \nC2440_=_C3461( C2440 C3461 ) C2440_=_C3463( C2440 C3463 ) C2440_=_C3464( C2440 C3464 ) C2440_=_C3465( C2440 C3465 ) C2440_=_C3466( C2440 C3466 ) C2440_=_C3467( C2440 C3467 ) \nC2447_=_C2451( C2447 C2451 ) C2447_=_C2803( C2447 C2803 ) C2447_=_C2932( C2447 C2932 ) C2447_=_C3367( C2447 C3367 ) C2447_=_C3526( C2447 C3526 ) C2447_=_C3822( C2447 C3822 ) \nC2447_=_C3894( C2447 C3894 ) C2447_=_C3901( C2447 C3901 ) C2447_=_C3948( C2447 C3948 ) C2447_=_C3990( C2447 C3990 ) C2447_=_C4047( C2447 C4047 ) C2447_=_C4073( C2447 C4073 ) \nC2447_=_C4075( C2447 C4075 ) C2447_=_C4077( C2447 C4077 ) C2451_=_C2467( C2451 C2467 ) C2451_=_C2636( C2451 C2636 ) C2451_=_C2762( C2451 C2762 ) C2451_=_C2938( C2451 C2938 ) \nC2451_=_C3400( C2451 C3400 ) C2451_=_C3492( C2451 C3492 ) C2451_=_C3599( C2451 C3599 ) C2451_=_C3650( C2451 C3650 ) C2451_=_C3797( C2451 C3797 ) C2451_=_C3826( C2451 C3826 ) \nC2451_=_C3937( C2451 C3937 ) C2451_=_C4090( C2451 C4090 ) C2451_=_C4098( C2451 C4098 ) C2451_=_C4099( C2451 C4099 ) C2457_=_C2459( C2457 C2459 ) C2457_=_C2460( C2457 C2460 ) \nC2457_=_C2463( C2457 C2463 ) C2457_=_C2467( C2457 C2467 ) C2457_=_C2703( C2457 C2703 ) C2457_=_C2924( C2457 C2924 ) C2457_=_C3446( C2457 C3446 ) C2457_=_C3547( C2457 C3547 ) \nC2457_=_C3548( C2457 C3548 ) C2457_=_C3549( C2457 C3549 ) C2457_=_C3551( C2457 C3551 ) C2457_=_C3552( C2457 C3552 ) C2457_=_C3553( C2457 C3553 ) C2457_=_C3554( C2457 C3554 ) \nC2459_=_C2460( C2459 C2460 ) C2459_=_C2463( C2459 C2463 ) C2459_=_C2467( C2459 C2467 ) C2459_=_C2850( C2459 C2850 ) C2459_=_C2897( C2459 C2897 ) C2459_=_C3267( C2459 C3267 ) \nC2459_=_C3589( C2459 C3589 ) C2459_=_C3644( C2459 C3644 ) C2459_=_C3645( C2459 C3645 ) C2459_=_C3647( C2459 C3647 ) C2459_=_C3648( C2459 C3648 ) C2459_=_C3649( C2459 C3649 ) \nC2459_=_C3650( C2459 C3650 ) C2459_=_C3651( C2459 C3651 ) C2460_=_C2463( C2460 C2463 ) C2460_=_C2467( C2460 C2467 ) C2460_=_C2683( C2460 C2683 ) C2460_=_C2977( C2460 C2977 ) \nC2460_=_C3145( C2460 C3145 ) C2460_=_C3285( C2460 C3285 ) C2460_=_C3590( C2460 C3590 ) C2460_=_C3603( C2460 C3603 ) C2460_=_C3644( C2460 C3644 ) C2460_=_C3784( C2460 C3784 ) \nC2460_=_C3789( C2460 C3789 ) C2460_=_C3791( C2460 C3791 ) C2460_=_C3792( C2460 C3792 ) C2463_=_C2467( C2463 C2467 ) C2463_=_C2800( C2463 C2800 ) C2463_=_C3049( C2463 C3049 ) \nC2463_=_C3076( C2463 C3076 ) C2463_=_C3597( C2463 C3597 ) C2463_=_C3647( C2463 C3647 ) C2463_=_C3695( C2463 C3695 ) C2463_=_C3795( C2463 C3795 ) C2463_=_C4039( C2463 C4039 ) \nC2467_=_C2636( C2467 C2636 ) C2467_=_C2762( C2467 C2762 ) C2467_=_C2938( C2467 C2938 ) C2467_=_C3400( C2467 C3400 ) C2467_=_C3492( C2467 C3492 ) C2467_=_C3599( C2467 C3599 ) \nC2467_=_C3650( C2467 C3650 ) C2467_=_C3797( C2467 C3797 ) C2467_=_C3826( C2467 C3826 ) C2467_=_C3937( C2467 C3937 ) C2467_=_C4090( C2467 C4090 ) C2467_=_C4098( C2467 C4098 ) \nC2467_=_C4099( C2467 C4099 ) C2469_=_C2470( C2469 C2470 ) C2469_=_C2471( C2469 C2471 ) C2469_=_C2472( C2469 C2472 ) C2469_=_C2473( C2469 C2473 ) C2469_=_C2475( C2469 C2475 ) \nC2469_=_C2476( C2469 C2476 ) C2469_=_C2477( C2469 C2477 ) C2469_=_C2478( C2469 C2478 ) C2469_=_C2479( C2469 C2479 ) C2469_=_C2480( C2469 C2480 ) C2469_=_C2483( C2469 C2483 ) \nC2469_=_C2484( C2469 C2484 ) C2469_=_C2731( C2469 C2731 ) C2469_=_C2732( C2469 C2732 ) C2469_=_C2733( C2469 C2733 ) C2469_=_C2735( C2469 C2735 ) C2469_=_C2736( C2469 C2736 ) \nC2469_=_C2738( C2469 C2738 ) C2469_=_C2741( C2469 C2741 ) C2470_=_C2471( C2470 C2471 ) C2470_=_C2472( C2470 C2472 ) C2470_=_C2473( C2470 C2473 ) C2470_=_C2475( C2470 C2475 ) \nC2470_=_C2476( C2470 C2476 ) C2470_=_C2477( C2470 C2477 ) C2470_=_C2478( C2470 C2478 ) C2470_=_C2479( C2470 C2479 ) C2470_=_C2480( C2470 C2480 ) C2470_=_C2483( C2470 C2483 ) \nC2470_=_C2484( C2470 C2484 ) C2470_=_C2604( C2470 C2604 ) C2470_=_C2995( C2470 C2995 ) C2470_=_C2997( C2470 C2997 ) C2470_=_C2999( C2470 C2999 ) C2470_=_C3000( C2470 C3000 ) \nC2470_=_C3002( C2470 C3002 ) C2470_=_C3003( C2470 C3003 ) C2470_=_C3005( C2470 C3005 ) C2470_=_C3006( C2470 C3006 ) C2471_=_C2472( C2471 C2472 ) C2471_=_C2473( C2471 C2473 ) \nC2471_=_C2475( C2471 C2475 ) C2471_=_C2476( C2471 C2476 ) C2471_=_C2477( C2471 C2477 ) C2471_=_C2478( C2471 C2478 ) C2471_=_C2479( C2471 C2479 ) C2471_=_C2480( C2471 C2480 ) \nC2471_=_C2483( C2471 C2483 ) C2471_=_C2484( C2471 C2484 ) C2471_=_C2995( C2471 C2995 ) C2471_=_C3201( C2471 C3201 ) C2471_=_C3202( C2471 C3202 ) C2471_=_C3207( C2471 C3207 ) \nC2471_=_C3209( C2471 C3209 ) C2471_=_C3211( C2471 C3211 ) C2472_=_C2473( C2472 C2473 ) C2472_=_C2475( C2472 C2475 ) C2472_=_C2476( C2472 C2476 ) C2472_=_C2477( C2472 C2477 ) \nC2472_=_C2478( C2472 C2478 ) C2472_=_C2479( C2472 C2479 ) C2472_=_C2480( C2472 C2480 ) C2472_=_C2483( C2472 C2483 ) C2472_=_C2484( C2472 C2484 ) C2472_=_C2732( C2472 C2732 ) \nC2472_=_C3217( C2472 C3217 ) C2472_=_C3218( C2472 C3218 ) C2472_=_C3219( C2472 C3219 ) C2472_=_C3221( C2472 C3221 ) C2472_=_C3224( C2472 C3224 ) C2472_=_C3227( C2472 C3227 ) \nC2473_=_C2475( C2473 C2475 ) C2473_=_C2476( C2473 C2476 ) C2473_=_C2477( C2473 C2477 ) C2473_=_C2478( C2473 C2478 ) C2473_=_C2479( C2473 C2479 ) C2473_=_C2480( C2473 C2480 ) \nC2473_=_C2483( C2473 C2483 ) C2473_=_C2484( C2473 C2484 ) C2473_=_C2845( C2473 C2845 ) C2473_=_C3169( C2473 C3169 ) C2473_=_C3201( C2473 C3201 ) C2473_=_C3267( C2473 C3267 ) \nC2473_=_C3269( C2473 C3269 ) C2473_=_C3274( C2473 C3274 ) C2473_=_C3278( C2473 C3278 ) C2475_=_C2476( C2475 C2476 ) C2475_=_C2477( C2475 C2477 ) C2475_=_C2478( C2475 C2478 ) \nC2475_=_C2479( C2475 C2479 ) C2475_=_C2480( C2475 C2480 ) C2475_=_C2483( C2475 C2483 ) C2475_=_C2484( C2475 C2484 ) C2475_=_C3071( C2475 C3071 ) C2475_=_C3099( C2475 C3099 ) \nC2475_=_C3219( C2475 C3219 ) C2475_=_C3421( C2475 C3421 ) C2475_=_C3688( C2475 C3688 ) C2475_=_C3691( C2475 C3691 ) C2475_=_C3694( C2475 C3694 ) C2475_=_C3695( C2475 C3695 ) \nC2475_=_C3697( C2475 C3697 ) C2476_=_C2477( C2476 C2477 ) C2476_=_C2478( C2476 C2478 ) C2476_=_C2479( C2476 C2479 ) C2476_=_C2480( C2476 C2480 ) C2476_=_C2483( C2476 C2483 ) \nC2476_=_C2484( C2476 C2484 ) C2476_=_C2736( C2476 C2736 ) C2476_=_C3358( C2476 C3358 ) C2476_=_C3688( C2476 C3688 ) C2476_=_C3714( C2476 C3714 ) C2476_=_C3754( C2476 C3754 ) \nC2476_=_C3755( C2476 C3755 ) C2476_=_C3758( C2476 C3758 ) C2476_=_C3759( C2476 C3759 ) C2476_=_C3760( C2476 C3760 ) C2476_=_C3761( C2476 C3761 ) C2476_=_C3763( C2476 C3763 ) \nC2476_=_C3766( C2476 C3766 ) C2477_=_C2478( C2477 C2478 ) C2477_=_C2479( C2477 C2479 ) C2477_=_C2480( C2477 C2480 ) C2477_=_C2483( C2477 C2483 ) C2477_=_C2484( C2477 C2484 ) \nC2477_=_C3100( C2477 C3100 ) C2477_=_C3130( C2477 C3130 ) C2477_=_C3221( C2477 C3221 ) C2477_=_C3754( C2477 C3754 ) C2477_=_C3802( C2477 C3802 ) C2478_=_C2479( C2478 C2479 ) \nC2478_=_C2480(</w:t>
      </w:r>
    </w:p>
    <w:p>
      <w:pPr>
        <w:pStyle w:val="PreformattedText"/>
        <w:bidi w:val="0"/>
        <w:spacing w:before="0" w:after="0"/>
        <w:jc w:val="left"/>
        <w:rPr/>
      </w:pPr>
      <w:r>
        <w:rPr/>
        <w:t xml:space="preserve"> </w:t>
      </w:r>
      <w:r>
        <w:rPr/>
        <w:t>C2478 C2480 ) C2478_=_C2483( C2478 C2483 ) C2478_=_C2484( C2478 C2484 ) C2478_=_C2884( C2478 C2884 ) C2478_=_C3224( C2478 C3224 ) C2478_=_C3328( C2478 C3328 ) \nC2478_=_C3761( C2478 C3761 ) C2478_=_C3771( C2478 C3771 ) C2478_=_C3907( C2478 C3907 ) C2478_=_C3990( C2478 C3990 ) C2478_=_C3992( C2478 C3992 ) C2478_=_C3994( C2478 C3994 ) \nC2479_=_C2480( C2479 C2480 ) C2479_=_C2483( C2479 C2483 ) C2479_=_C2484( C2479 C2484 ) C2479_=_C3211( C2479 C3211 ) C2479_=_C3917( C2479 C3917 ) C2479_=_C4022( C2479 C4022 ) \nC2479_=_C4025( C2479 C4025 ) C2480_=_C2483( C2480 C2483 ) C2480_=_C2484( C2480 C2484 ) C2480_=_C2656( C2480 C2656 ) C2480_=_C2741( C2480 C2741 ) C2480_=_C2799( C2480 C2799 ) \nC2480_=_C3005( C2480 C3005 ) C2480_=_C3048( C2480 C3048 ) C2480_=_C3075( C2480 C3075 ) C2480_=_C3274( C2480 C3274 ) C2480_=_C3694( C2480 C3694 ) C2480_=_C4022( C2480 C4022 ) \nC2483_=_C2484( C2483 C2484 ) C2483_=_C2551( C2483 C2551 ) C2483_=_C2854( C2483 C2854 ) C2483_=_C3177( C2483 C3177 ) C2483_=_C3197( C2483 C3197 ) C2483_=_C3342( C2483 C3342 ) \nC2483_=_C3648( C2483 C3648 ) C2483_=_C4042( C2483 C4042 ) C2483_=_C4056( C2483 C4056 ) C2484_=_C3016( C2484 C3016 ) C2484_=_C3032( C2484 C3032 ) C2484_=_C3227( C2484 C3227 ) \nC2484_=_C3766( C2484 C3766 ) C2484_=_C4012( C2484 C4012 ) C2484_=_C4093( C2484 C4093 ) C2487_=_C2490( C2487 C2490 ) C2487_=_C2495( C2487 C2495 ) C2487_=_C2497( C2487 C2497 ) \nC2487_=_C2503( C2487 C2503 ) C2487_=_C2504( C2487 C2504 ) C2487_=_C2876( C2487 C2876 ) C2487_=_C2880( C2487 C2880 ) C2487_=_C2881( C2487 C2881 ) C2487_=_C2884( C2487 C2884 ) \nC2487_=_C2890( C2487 C2890 ) C2490_=_C2495( C2490 C2495 ) C2490_=_C2497( C2490 C2497 ) C2490_=_C2503( C2490 C2503 ) C2490_=_C2504( C2490 C2504 ) C2490_=_C2828( C2490 C2828 ) \nC2490_=_C2876( C2490 C2876 ) C2490_=_C2953( C2490 C2953 ) C2490_=_C2985( C2490 C2985 ) C2490_=_C3038( C2490 C3038 ) C2490_=_C3323( C2490 C3323 ) C2490_=_C3324( C2490 C3324 ) \nC2490_=_C3327( C2490 C3327 ) C2490_=_C3328( C2490 C3328 ) C2490_=_C3329( C2490 C3329 ) C2490_=_C3331( C2490 C3331 ) C2495_=_C2497( C2495 C2497 ) C2495_=_C2503( C2495 C2503 ) \nC2495_=_C2504( C2495 C2504 ) C2495_=_C2881( C2495 C2881 ) C2495_=_C2999( C2495 C2999 ) C2495_=_C3059( C2495 C3059 ) C2495_=_C3368( C2495 C3368 ) C2495_=_C3739( C2495 C3739 ) \nC2495_=_C3767( C2495 C3767 ) C2495_=_C3768( C2495 C3768 ) C2495_=_C3769( C2495 C3769 ) C2495_=_C3770( C2495 C3770 ) C2495_=_C3771( C2495 C3771 ) C2495_=_C3772( C2495 C3772 ) \nC2495_=_C3773( C2495 C3773 ) C2495_=_C3774( C2495 C3774 ) C2495_=_C3775( C2495 C3775 ) C2495_=_C3776( C2495 C3776 ) C2497_=_C2503( C2497 C2503 ) C2497_=_C2504( C2497 C2504 ) \nC2497_=_C3327( C2497 C3327 ) C2497_=_C3361( C2497 C3361 ) C2497_=_C3508( C2497 C3508 ) C2497_=_C3574( C2497 C3574 ) C2497_=_C3743( C2497 C3743 ) C2497_=_C3769( C2497 C3769 ) \nC2497_=_C3906( C2497 C3906 ) C2497_=_C3907( C2497 C3907 ) C2497_=_C3912( C2497 C3912 ) C2503_=_C2504( C2503 C2504 ) C2503_=_C3235( C2503 C3235 ) C2503_=_C3480( C2503 C3480 ) \nC2503_=_C3552( C2503 C3552 ) C2503_=_C3617( C2503 C3617 ) C2503_=_C3697( C2503 C3697 ) C2503_=_C3980( C2503 C3980 ) C2503_=_C4025( C2503 C4025 ) C2503_=_C4029( C2503 C4029 ) \nC2503_=_C4048( C2503 C4048 ) C2503_=_C4086( C2503 C4086 ) C2504_=_C2873( C2504 C2873 ) C2504_=_C3250( C2504 C3250 ) C2504_=_C3329( C2504 C3329 ) C2504_=_C3399( C2504 C3399 ) \nC2504_=_C3752( C2504 C3752 ) C2504_=_C3775( C2504 C3775 ) C2504_=_C3825( C2504 C3825 ) C2504_=_C3888( C2504 C3888 ) C2504_=_C3895( C2504 C3895 ) C2504_=_C3992( C2504 C3992 ) \nC2504_=_C4097( C2504 C4097 ) C2513_=_C2514( C2513 C2514 ) C2513_=_C2521( C2513 C2521 ) C2513_=_C2563( C2513 C2563 ) C2513_=_C2664( C2513 C2664 ) C2513_=_C3056( C2513 C3056 ) \nC2513_=_C3083( C2513 C3083 ) C2513_=_C3411( C2513 C3411 ) C2513_=_C3416( C2513 C3416 ) C2513_=_C3417( C2513 C3417 ) C2514_=_C2521( C2514 C2521 ) C2514_=_C2645( C2514 C2645 ) \nC2514_=_C2809( C2514 C2809 ) C2514_=_C3125( C2514 C3125 ) C2514_=_C3431( C2514 C3431 ) C2514_=_C3435( C2514 C3435 ) C2514_=_C3436( C2514 C3436 ) C2514_=_C3437( C2514 C3437 ) \nC2514_=_C3438( C2514 C3438 ) C2514_=_C3439( C2514 C3439 ) C2514_=_C3441( C2514 C3441 ) C2514_=_C3442( C2514 C3442 ) C2514_=_C3443( C2514 C3443 ) C2514_=_C3444( C2514 C3444 ) \nC2521_=_C2819( C2521 C2819 ) C2521_=_C3026( C2521 C3026 ) C2521_=_C3438( C2521 C3438 ) C2521_=_C3540( C2521 C3540 ) C2521_=_C3678( C2521 C3678 ) C2521_=_C3731( C2521 C3731 ) \nC2521_=_C3807( C2521 C3807 ) C2521_=_C3846( C2521 C3846 ) C2521_=_C3848( C2521 C3848 ) C2521_=_C3851( C2521 C3851 ) C2528_=_C2529( C2528 C2529 ) C2528_=_C2531( C2528 C2531 ) \nC2528_=_C2533( C2528 C2533 ) C2528_=_C2535( C2528 C2535 ) C2528_=_C2779( C2528 C2779 ) C2528_=_C2858( C2528 C2858 ) C2528_=_C3020( C2528 C3020 ) C2528_=_C3024( C2528 C3024 ) \nC2528_=_C3025( C2528 C3025 ) C2528_=_C3026( C2528 C3026 ) C2528_=_C3027( C2528 C3027 ) C2528_=_C3028( C2528 C3028 ) C2528_=_C3029( C2528 C3029 ) C2528_=_C3031( C2528 C3031 ) \nC2528_=_C3032( C2528 C3032 ) C2529_=_C2531( C2529 C2531 ) C2529_=_C2533( C2529 C2533 ) C2529_=_C2535( C2529 C2535 ) C2529_=_C3052( C2529 C3052 ) C2529_=_C3056( C2529 C3056 ) \nC2529_=_C3059( C2529 C3059 ) C2529_=_C3061( C2529 C3061 ) C2531_=_C2533( C2531 C2533 ) C2531_=_C2535( C2531 C2535 ) C2531_=_C3110( C2531 C3110 ) C2531_=_C3254( C2531 C3254 ) \nC2531_=_C3258( C2531 C3258 ) C2531_=_C3263( C2531 C3263 ) C2531_=_C3265( C2531 C3265 ) C2533_=_C2535( C2533 C2535 ) C2533_=_C3295( C2533 C3295 ) C2533_=_C3296( C2533 C3296 ) \nC2533_=_C3298( C2533 C3298 ) C2535_=_C2591( C2535 C2591 ) C2535_=_C3500( C2535 C3500 ) C2545_=_C2546( C2545 C2546 ) C2545_=_C2549( C2545 C2549 ) C2545_=_C2551( C2545 C2551 ) \nC2545_=_C2553( C2545 C2553 ) C2545_=_C2560( C2545 C2560 ) C2545_=_C3179( C2545 C3179 ) C2545_=_C3185( C2545 C3185 ) C2545_=_C3189( C2545 C3189 ) C2546_=_C2549( C2546 C2549 ) \nC2546_=_C2551( C2546 C2551 ) C2546_=_C2553( C2546 C2553 ) C2546_=_C2746( C2546 C2746 ) C2546_=_C2941( C2546 C2941 ) C2546_=_C3179( C2546 C3179 ) C2546_=_C3193( C2546 C3193 ) \nC2546_=_C3195( C2546 C3195 ) C2546_=_C3197( C2546 C3197 ) C2546_=_C3198( C2546 C3198 ) C2546_=_C3199( C2546 C3199 ) C2549_=_C2551( C2549 C2551 ) C2549_=_C2553( C2549 C2553 ) \nC2549_=_C2837( C2549 C2837 ) C2549_=_C3091( C2549 C3091 ) C2549_=_C3160( C2549 C3160 ) C2549_=_C3428( C2549 C3428 ) C2549_=_C3559( C2549 C3559 ) C2549_=_C3866( C2549 C3866 ) \nC2549_=_C4018( C2549 C4018 ) C2551_=_C2553( C2551 C2553 ) C2551_=_C2854( C2551 C2854 ) C2551_=_C3177( C2551 C3177 ) C2551_=_C3197( C2551 C3197 ) C2551_=_C3342( C2551 C3342 ) \nC2551_=_C3648( C2551 C3648 ) C2551_=_C4042( C2551 C4042 ) C2551_=_C4056( C2551 C4056 ) C2553_=_C3166( C2553 C3166 ) C2553_=_C3199( C2553 C3199 ) C2553_=_C4086( C2553 C4086 ) \nC2553_=_C4100( C2553 C4100 ) C2555_=_C2556( C2555 C2556 ) C2555_=_C2559( C2555 C2559 ) C2555_=_C2560( C2555 C2560 ) C2555_=_C2562( C2555 C2562 ) C2555_=_C2563( C2555 C2563 ) \nC2555_=_C2566( C2555 C2566 ) C2555_=_C2569( C2555 C2569 ) C2555_=_C2570( C2555 C2570 ) C2555_=_C2603( C2555 C2603 ) C2555_=_C2766( C2555 C2766 ) C2555_=_C2825( C2555 C2825 ) \nC2555_=_C2985( C2555 C2985 ) C2555_=_C2987( C2555 C2987 ) C2555_=_C2988( C2555 C2988 ) C2555_=_C2990( C2555 C2990 ) C2555_=_C2992( C2555 C2992 ) C2555_=_C2994( C2555 C2994 ) \nC2556_=_C2559( C2556 C2559 ) C2556_=_C2560( C2556 C2560 ) C2556_=_C2562( C2556 C2562 ) C2556_=_C2563( C2556 C2563 ) C2556_=_C2566( C2556 C2566 ) C2556_=_C2569( C2556 C2569 ) \nC2556_=_C2570( C2556 C2570 ) C2556_=_C2767( C2556 C2767 ) C2556_=_C2826( C2556 C2826 ) C2556_=_C3034( C2556 C3034 ) C2556_=_C3035( C2556 C3035 ) C2556_=_C3038( C2556 C3038 ) \nC2556_=_C3040( C2556 C3040 ) C2556_=_C3041( C2556 C3041 ) C2556_=_C3042( C2556 C3042 ) C2556_=_C3045( C2556 C3045 ) C2556_=_C3046( C2556 C3046 ) C2556_=_C3047( C2556 C3047 ) \nC2556_=_C3048( C2556 C3048 ) C2556_=_C3049( C2556 C3049 ) C2556_=_C3050( C2556 C3050 ) C2559_=_C2560( C2559 C2560 ) C2559_=_C2562( C2559 C2562 ) C2559_=_C2563( C2559 C2563 ) \nC2559_=_C2566( C2559 C2566 ) C2559_=_C2569( C2559 C2569 ) C2559_=_C2570( C2559 C2570 ) C2559_=_C3020( C2559 C3020 ) C2559_=_C3082( C2559 C3082 ) C2559_=_C3145( C2559 C3145 ) \nC2559_=_C3147( C2559 C3147 ) C2559_=_C3149( C2559 C3149 ) C2559_=_C3150( C2559 C3150 ) C2559_=_C3151( C2559 C3151 ) C2559_=_C3155( C2559 C3155 ) C2559_=_C3156( C2559 C3156 ) \nC2560_=_C2562( C2560 C2562 ) C2560_=_C2563( C2560 C2563 ) C2560_=_C2566( C2560 C2566 ) C2560_=_C2569( C2560 C2569 ) C2560_=_C2570( C2560 C2570 ) C2560_=_C3179( C2560 C3179 ) \nC2560_=_C3185( C2560 C3185 ) C2560_=_C3189( C2560 C3189 ) C2562_=_C2563( C2562 C2563 ) C2562_=_C2566( C2562 C2566 ) C2562_=_C2569( C2562 C2569 ) C2562_=_C2570( C2562 C2570 ) \nC2562_=_C3391( C2562 C3391 ) C2562_=_C3392( C2562 C3392 ) C2562_=_C3394( C2562 C3394 ) C2562_=_C3396( C2562 C3396 ) C2562_=_C3397( C2562 C3397 ) C2562_=_C3398( C2562 C3398 ) \nC2562_=_C3399( C2562 C3399 ) C2562_=_C3400( C2562 C3400 ) C2563_=_C2566( C2563 C2566 ) C2563_=_C2569( C2563 C2569 ) C2563_=_C2570( C2563 C2570 ) C2563_=_C2664( C2563 C2664 ) \nC2563_=_C3056( C2563 C3056 ) C2563_=_C3083( C2563 C3083 ) C2563_=_C3411( C2563 C3411 ) C2563_=_C3416( C2563 C3416 ) C2563_=_C3417( C2563 C3417 ) C2566_=_C2569( C2566 C2569 ) \nC2566_=_C2570( C2566 C2570 ) C2566_=_C3450( C2566 C3450 ) C2566_=_C3733( C2566 C3733 ) C2566_=_C3898( C2566 C3898 ) C2566_=_C3901( C2566 C3901 ) C2566_=_C3903( C2566 C3903 ) \nC2569_=_C2570( C2569 C2570 ) C2569_=_C2966( C2569 C2966 ) C2569_=_C3108( C2569 C3108 ) C2569_=_C3140( C2569 C3140 ) C2569_=_C3376( C2569 C3376 ) C2569_=_C3388( C2569 C3388 ) \nC2569_=_C3586( C2569 C3586 ) C2569_=_C3685( C2569 C3685 ) C2569_=_C4058( C2569 C4058 ) C2569_=_C4073( C2569 C4073 ) C2569_=_C4090( C2569 C4090 ) C2570_=_C2967( C2570 C2967 ) \nC2570_=_C3017( C2570 C3017 ) C2570_=_C3165( C2570 C3165 ) C2570_=_C3389( C2570 C3389 ) C2570_=_C3587( C2570 C3587 ) C2570_=_C3686( C2570 C3686 ) C2570_=_C4096( C2570 C4096 ) \nC2571_=_C2575( C2571 C2575 ) C2571_=_C2580( C2571 C2580 ) C2571_=_C2582(</w:t>
      </w:r>
    </w:p>
    <w:p>
      <w:pPr>
        <w:pStyle w:val="PreformattedText"/>
        <w:bidi w:val="0"/>
        <w:spacing w:before="0" w:after="0"/>
        <w:jc w:val="left"/>
        <w:rPr/>
      </w:pPr>
      <w:r>
        <w:rPr/>
        <w:t xml:space="preserve"> </w:t>
      </w:r>
      <w:r>
        <w:rPr/>
        <w:t>C2571 C2582 ) C2571_=_C2620( C2571 C2620 ) C2571_=_C2698( C2571 C2698 ) C2571_=_C2699( C2571 C2699 ) \nC2571_=_C2701( C2571 C2701 ) C2571_=_C2702( C2571 C2702 ) C2571_=_C2703( C2571 C2703 ) C2571_=_C2705( C2571 C2705 ) C2571_=_C2706( C2571 C2706 ) C2571_=_C2707( C2571 C2707 ) \nC2571_=_C2708( C2571 C2708 ) C2571_=_C2709( C2571 C2709 ) C2571_=_C2712( C2571 C2712 ) C2575_=_C2580( C2575 C2580 ) C2575_=_C2582( C2575 C2582 ) C2575_=_C2702( C2575 C2702 ) \nC2575_=_C3379( C2575 C3379 ) C2575_=_C3461( C2575 C3461 ) C2575_=_C3483( C2575 C3483 ) C2575_=_C3484( C2575 C3484 ) C2575_=_C3486( C2575 C3486 ) C2575_=_C3487( C2575 C3487 ) \nC2575_=_C3490( C2575 C3490 ) C2575_=_C3492( C2575 C3492 ) C2580_=_C2582( C2580 C2582 ) C2580_=_C2709( C2580 C2709 ) C2580_=_C2963( C2580 C2963 ) C2580_=_C3028( C2580 C3028 ) \nC2580_=_C3386( C2580 C3386 ) C2580_=_C3759( C2580 C3759 ) C2580_=_C3856( C2580 C3856 ) C2580_=_C3863( C2580 C3863 ) C2580_=_C3960( C2580 C3960 ) C2580_=_C3962( C2580 C3962 ) \nC2580_=_C3965( C2580 C3965 ) C2582_=_C3106( C2582 C3106 ) C2582_=_C3137( C2582 C3137 ) C2582_=_C3290( C2582 C3290 ) C2582_=_C3387( C2582 C3387 ) C2582_=_C3490( C2582 C3490 ) \nC2582_=_C3657( C2582 C3657 ) C2582_=_C3802( C2582 C3802 ) C2582_=_C3821( C2582 C3821 ) C2582_=_C3867( C2582 C3867 ) C2582_=_C3962( C2582 C3962 ) C2582_=_C4056( C2582 C4056 ) \nC2582_=_C4057( C2582 C4057 ) C2582_=_C4058( C2582 C4058 ) C2586_=_C2587( C2586 C2587 ) C2586_=_C2591( C2586 C2591 ) C2586_=_C2592( C2586 C2592 ) C2586_=_C2596( C2586 C2596 ) \nC2586_=_C2597( C2586 C2597 ) C2586_=_C2598( C2586 C2598 ) C2586_=_C2599( C2586 C2599 ) C2586_=_C2716( C2586 C2716 ) C2586_=_C2719( C2586 C2719 ) C2586_=_C2729( C2586 C2729 ) \nC2587_=_C2591( C2587 C2591 ) C2587_=_C2592( C2587 C2592 ) C2587_=_C2596( C2587 C2596 ) C2587_=_C2597( C2587 C2597 ) C2587_=_C2598( C2587 C2598 ) C2587_=_C2599( C2587 C2599 ) \nC2587_=_C2764( C2587 C2764 ) C2587_=_C2908( C2587 C2908 ) C2587_=_C2915( C2587 C2915 ) C2587_=_C2922( C2587 C2922 ) C2591_=_C2592( C2591 C2592 ) C2591_=_C2596( C2591 C2596 ) \nC2591_=_C2597( C2591 C2597 ) C2591_=_C2598( C2591 C2598 ) C2591_=_C2599( C2591 C2599 ) C2591_=_C3500( C2591 C3500 ) C2592_=_C2596( C2592 C2596 ) C2592_=_C2597( C2592 C2597 ) \nC2592_=_C2598( C2592 C2598 ) C2592_=_C2599( C2592 C2599 ) C2592_=_C3391( C2592 C3391 ) C2592_=_C3504( C2592 C3504 ) C2596_=_C2597( C2596 C2597 ) C2596_=_C2598( C2596 C2598 ) \nC2596_=_C2599( C2596 C2599 ) C2596_=_C3593( C2596 C3593 ) C2596_=_C3612( C2596 C3612 ) C2596_=_C3917( C2596 C3917 ) C2596_=_C3918( C2596 C3918 ) C2596_=_C3919( C2596 C3919 ) \nC2597_=_C2598( C2597 C2598 ) C2597_=_C2599( C2597 C2599 ) C2597_=_C2634( C2597 C2634 ) C2597_=_C2757( C2597 C2757 ) C2597_=_C3396( C2597 C3396 ) C2597_=_C3408( C2597 C3408 ) \nC2597_=_C3486( C2597 C3486 ) C2597_=_C3509( C2597 C3509 ) C2597_=_C3557( C2597 C3557 ) C2597_=_C3930( C2597 C3930 ) C2598_=_C2599( C2598 C2599 ) C2598_=_C2797( C2598 C2797 ) \nC2598_=_C3047( C2598 C3047 ) C2598_=_C3074( C2598 C3074 ) C2598_=_C3338( C2598 C3338 ) C2598_=_C3691( C2598 C3691 ) C2599_=_C2670( C2599 C2670 ) C2599_=_C2930( C2599 C2930 ) \nC2599_=_C3630( C2599 C3630 ) C2599_=_C3672( C2599 C3672 ) C2599_=_C3830( C2599 C3830 ) C2599_=_C4015( C2599 C4015 ) C2599_=_C4016( C2599 C4016 ) C2603_=_C2604( C2603 C2604 ) \nC2603_=_C2606( C2603 C2606 ) C2603_=_C2607( C2603 C2607 ) C2603_=_C2609( C2603 C2609 ) C2603_=_C2611( C2603 C2611 ) C2603_=_C2612( C2603 C2612 ) C2603_=_C2613( C2603 C2613 ) \nC2603_=_C2614( C2603 C2614 ) C2603_=_C2616( C2603 C2616 ) C2603_=_C2617( C2603 C2617 ) C2603_=_C2618( C2603 C2618 ) C2603_=_C2619( C2603 C2619 ) C2603_=_C2766( C2603 C2766 ) \nC2603_=_C2825( C2603 C2825 ) C2603_=_C2985( C2603 C2985 ) C2603_=_C2987( C2603 C2987 ) C2603_=_C2988( C2603 C2988 ) C2603_=_C2990( C2603 C2990 ) C2603_=_C2992( C2603 C2992 ) \nC2603_=_C2994( C2603 C2994 ) C2604_=_C2606( C2604 C2606 ) C2604_=_C2607( C2604 C2607 ) C2604_=_C2609( C2604 C2609 ) C2604_=_C2611( C2604 C2611 ) C2604_=_C2612( C2604 C2612 ) \nC2604_=_C2613( C2604 C2613 ) C2604_=_C2614( C2604 C2614 ) C2604_=_C2616( C2604 C2616 ) C2604_=_C2617( C2604 C2617 ) C2604_=_C2618( C2604 C2618 ) C2604_=_C2619( C2604 C2619 ) \nC2604_=_C2995( C2604 C2995 ) C2604_=_C2997( C2604 C2997 ) C2604_=_C2999( C2604 C2999 ) C2604_=_C3000( C2604 C3000 ) C2604_=_C3002( C2604 C3002 ) C2604_=_C3003( C2604 C3003 ) \nC2604_=_C3005( C2604 C3005 ) C2604_=_C3006( C2604 C3006 ) C2606_=_C2607( C2606 C2607 ) C2606_=_C2609( C2606 C2609 ) C2606_=_C2611( C2606 C2611 ) C2606_=_C2612( C2606 C2612 ) \nC2606_=_C2613( C2606 C2613 ) C2606_=_C2614( C2606 C2614 ) C2606_=_C2616( C2606 C2616 ) C2606_=_C2617( C2606 C2617 ) C2606_=_C2618( C2606 C2618 ) C2606_=_C2619( C2606 C2619 ) \nC2606_=_C3065( C2606 C3065 ) C2606_=_C3109( C2606 C3109 ) C2606_=_C3110( C2606 C3110 ) C2606_=_C3111( C2606 C3111 ) C2606_=_C3115( C2606 C3115 ) C2606_=_C3117( C2606 C3117 ) \nC2606_=_C3118( C2606 C3118 ) C2607_=_C2609( C2607 C2609 ) C2607_=_C2611( C2607 C2611 ) C2607_=_C2612( C2607 C2612 ) C2607_=_C2613( C2607 C2613 ) C2607_=_C2614( C2607 C2614 ) \nC2607_=_C2616( C2607 C2616 ) C2607_=_C2617( C2607 C2617 ) C2607_=_C2618( C2607 C2618 ) C2607_=_C2619( C2607 C2619 ) C2607_=_C3066( C2607 C3066 ) C2607_=_C3109( C2607 C3109 ) \nC2607_=_C3157( C2607 C3157 ) C2607_=_C3158( C2607 C3158 ) C2607_=_C3159( C2607 C3159 ) C2607_=_C3160( C2607 C3160 ) C2607_=_C3161( C2607 C3161 ) C2607_=_C3162( C2607 C3162 ) \nC2607_=_C3163( C2607 C3163 ) C2607_=_C3164( C2607 C3164 ) C2607_=_C3165( C2607 C3165 ) C2607_=_C3166( C2607 C3166 ) C2607_=_C3168( C2607 C3168 ) C2609_=_C2611( C2609 C2611 ) \nC2609_=_C2612( C2609 C2612 ) C2609_=_C2613( C2609 C2613 ) C2609_=_C2614( C2609 C2614 ) C2609_=_C2616( C2609 C2616 ) C2609_=_C2617( C2609 C2617 ) C2609_=_C2618( C2609 C2618 ) \nC2609_=_C2619( C2609 C2619 ) C2609_=_C2972( C2609 C2972 ) C2609_=_C3280( C2609 C3280 ) C2609_=_C3345( C2609 C3345 ) C2609_=_C3452( C2609 C3452 ) C2609_=_C3453( C2609 C3453 ) \nC2609_=_C3454( C2609 C3454 ) C2609_=_C3455( C2609 C3455 ) C2609_=_C3456( C2609 C3456 ) C2609_=_C3458( C2609 C3458 ) C2611_=_C2612( C2611 C2612 ) C2611_=_C2613( C2611 C2613 ) \nC2611_=_C2614( C2611 C2614 ) C2611_=_C2616( C2611 C2616 ) C2611_=_C2617( C2611 C2617 ) C2611_=_C2618( C2611 C2618 ) C2611_=_C2619( C2611 C2619 ) C2611_=_C2667( C2611 C2667 ) \nC2611_=_C2706( C2611 C2706 ) C2611_=_C2975( C2611 C2975 ) C2611_=_C3348( C2611 C3348 ) C2611_=_C3455( C2611 C3455 ) C2611_=_C3566( C2611 C3566 ) C2611_=_C3628( C2611 C3628 ) \nC2611_=_C3672( C2611 C3672 ) C2612_=_C2613( C2612 C2613 ) C2612_=_C2614( C2612 C2614 ) C2612_=_C2616( C2612 C2616 ) C2612_=_C2617( C2612 C2617 ) C2612_=_C2618( C2612 C2618 ) \nC2612_=_C2619( C2612 C2619 ) C2612_=_C2976( C2612 C2976 ) C2612_=_C3349( C2612 C3349 ) C2612_=_C3456( C2612 C3456 ) C2612_=_C3567( C2612 C3567 ) C2613_=_C2614( C2613 C2614 ) \nC2613_=_C2616( C2613 C2616 ) C2613_=_C2617( C2613 C2617 ) C2613_=_C2618( C2613 C2618 ) C2613_=_C2619( C2613 C2619 ) C2613_=_C2978( C2613 C2978 ) C2613_=_C3131( C2613 C3131 ) \nC2613_=_C3350( C2613 C3350 ) C2613_=_C3458( C2613 C3458 ) C2613_=_C3539( C2613 C3539 ) C2613_=_C3548( C2613 C3548 ) C2613_=_C3568( C2613 C3568 ) C2613_=_C3813( C2613 C3813 ) \nC2613_=_C3816( C2613 C3816 ) C2614_=_C2616( C2614 C2616 ) C2614_=_C2617( C2614 C2617 ) C2614_=_C2618( C2614 C2618 ) C2614_=_C2619( C2614 C2619 ) C2614_=_C3087( C2614 C3087 ) \nC2614_=_C3423( C2614 C3423 ) C2614_=_C3549( C2614 C3549 ) C2616_=_C2617( C2616 C2617 ) C2616_=_C2618( C2616 C2618 ) C2616_=_C2619( C2616 C2619 ) C2616_=_C3078( C2616 C3078 ) \nC2616_=_C3092( C2616 C3092 ) C2616_=_C3162( C2616 C3162 ) C2616_=_C3789( C2616 C3789 ) C2616_=_C3928( C2616 C3928 ) C2616_=_C4004( C2616 C4004 ) C2616_=_C4031( C2616 C4031 ) \nC2616_=_C4041( C2616 C4041 ) C2616_=_C4064( C2616 C4064 ) C2617_=_C2618( C2617 C2618 ) C2617_=_C2619( C2617 C2619 ) C2617_=_C3079( C2617 C3079 ) C2617_=_C3164( C2617 C3164 ) \nC2617_=_C3467( C2617 C3467 ) C2617_=_C3642( C2617 C3642 ) C2617_=_C4043( C2617 C4043 ) C2618_=_C2619( C2618 C2619 ) C2618_=_C2855( C2618 C2855 ) C2618_=_C3107( C2618 C3107 ) \nC2618_=_C3139( C2618 C3139 ) C2618_=_C3178( C2618 C3178 ) C2618_=_C3649( C2618 C3649 ) C2618_=_C4057( C2618 C4057 ) C2619_=_C2674( C2619 C2674 ) C2619_=_C3081( C2619 C3081 ) \nC2619_=_C3168( C2619 C3168 ) C2619_=_C3875( C2619 C3875 ) C2619_=_C4044( C2619 C4044 ) C2620_=_C2622( C2620 C2622 ) C2620_=_C2625( C2620 C2625 ) C2620_=_C2632( C2620 C2632 ) \nC2620_=_C2634( C2620 C2634 ) C2620_=_C2635( C2620 C2635 ) C2620_=_C2636( C2620 C2636 ) C2620_=_C2637( C2620 C2637 ) C2620_=_C2698( C2620 C2698 ) C2620_=_C2699( C2620 C2699 ) \nC2620_=_C2701( C2620 C2701 ) C2620_=_C2702( C2620 C2702 ) C2620_=_C2703( C2620 C2703 ) C2620_=_C2705( C2620 C2705 ) C2620_=_C2706( C2620 C2706 ) C2620_=_C2707( C2620 C2707 ) \nC2620_=_C2708( C2620 C2708 ) C2620_=_C2709( C2620 C2709 ) C2620_=_C2712( C2620 C2712 ) C2622_=_C2625( C2622 C2625 ) C2622_=_C2632( C2622 C2632 ) C2622_=_C2634( C2622 C2634 ) \nC2622_=_C2635( C2622 C2635 ) C2622_=_C2636( C2622 C2636 ) C2622_=_C2637( C2622 C2637 ) C2622_=_C2744( C2622 C2744 ) C2622_=_C2940( C2622 C2940 ) C2622_=_C2941( C2622 C2941 ) \nC2622_=_C2943( C2622 C2943 ) C2622_=_C2944( C2622 C2944 ) C2622_=_C2946( C2622 C2946 ) C2622_=_C2948( C2622 C2948 ) C2622_=_C2949( C2622 C2949 ) C2622_=_C2950( C2622 C2950 ) \nC2622_=_C2952( C2622 C2952 ) C2625_=_C2632( C2625 C2632 ) C2625_=_C2634( C2625 C2634 ) C2625_=_C2635( C2625 C2635 ) C2625_=_C2636( C2625 C2636 ) C2625_=_C2637( C2625 C2637 ) \nC2625_=_C2748( C2625 C2748 ) C2625_=_C2943( C2625 C2943 ) C2625_=_C3402( C2625 C3402 ) C2625_=_C3403( C2625 C3403 ) C2625_=_C3405( C2625 C3405 ) C2625_=_C3406( C2625 C3406 ) \nC2625_=_C3408( C2625 C3408 ) C2625_=_C3409( C2625 C3409 ) C2632_=_C2634( C2632 C2634 ) C2632_=_C2635( C2632 C2635 ) C2632_=_C2636( C2632 C2636 ) C2632_=_C2637( C2632 C2637 ) \nC2632_=_C2754( C2632 C2754 ) C2632_=_C3392( C2632 C3392 ) C2632_=_C3483( C2632 C3483 ) C2632_=_C3718( C2632 C3718 ) C2632_=_C3837(</w:t>
      </w:r>
    </w:p>
    <w:p>
      <w:pPr>
        <w:pStyle w:val="PreformattedText"/>
        <w:bidi w:val="0"/>
        <w:spacing w:before="0" w:after="0"/>
        <w:jc w:val="left"/>
        <w:rPr/>
      </w:pPr>
      <w:r>
        <w:rPr/>
        <w:t xml:space="preserve"> </w:t>
      </w:r>
      <w:r>
        <w:rPr/>
        <w:t>C2632 C3837 ) C2632_=_C3852( C2632 C3852 ) \nC2632_=_C3856( C2632 C3856 ) C2632_=_C3857( C2632 C3857 ) C2632_=_C3858( C2632 C3858 ) C2634_=_C2635( C2634 C2635 ) C2634_=_C2636( C2634 C2636 ) C2634_=_C2637( C2634 C2637 ) \nC2634_=_C2757( C2634 C2757 ) C2634_=_C3396( C2634 C3396 ) C2634_=_C3408( C2634 C3408 ) C2634_=_C3486( C2634 C3486 ) C2634_=_C3509( C2634 C3509 ) C2634_=_C3557( C2634 C3557 ) \nC2634_=_C3930( C2634 C3930 ) C2635_=_C2636( C2635 C2636 ) C2635_=_C2637( C2635 C2637 ) C2635_=_C2758( C2635 C2758 ) C2635_=_C3397( C2635 C3397 ) C2635_=_C3487( C2635 C3487 ) \nC2635_=_C3813( C2635 C3813 ) C2635_=_C3931( C2635 C3931 ) C2636_=_C2637( C2636 C2637 ) C2636_=_C2762( C2636 C2762 ) C2636_=_C2938( C2636 C2938 ) C2636_=_C3400( C2636 C3400 ) \nC2636_=_C3492( C2636 C3492 ) C2636_=_C3599( C2636 C3599 ) C2636_=_C3650( C2636 C3650 ) C2636_=_C3797( C2636 C3797 ) C2636_=_C3826( C2636 C3826 ) C2636_=_C3937( C2636 C3937 ) \nC2636_=_C4090( C2636 C4090 ) C2636_=_C4098( C2636 C4098 ) C2636_=_C4099( C2636 C4099 ) C2637_=_C2841( C2637 C2841 ) C2637_=_C2952( C2637 C2952 ) C2637_=_C2994( C2637 C2994 ) \nC2637_=_C3050( C2637 C3050 ) C2637_=_C3189( C2637 C3189 ) C2637_=_C3251( C2637 C3251 ) C2637_=_C3417( C2637 C3417 ) C2637_=_C3527( C2637 C3527 ) C2637_=_C3608( C2637 C3608 ) \nC2637_=_C3667( C2637 C3667 ) C2637_=_C3709( C2637 C3709 ) C2637_=_C4035( C2637 C4035 ) C2637_=_C4101( C2637 C4101 ) C2641_=_C2642( C2641 C2642 ) C2641_=_C2644( C2641 C2644 ) \nC2641_=_C2645( C2641 C2645 ) C2641_=_C2646( C2641 C2646 ) C2641_=_C2648( C2641 C2648 ) C2641_=_C2649( C2641 C2649 ) C2641_=_C2654( C2641 C2654 ) C2641_=_C2656( C2641 C2656 ) \nC2641_=_C2659( C2641 C2659 ) C2641_=_C2731( C2641 C2731 ) C2641_=_C2790( C2641 C2790 ) C2641_=_C3035( C2641 C3035 ) C2641_=_C3064( C2641 C3064 ) C2641_=_C3096( C2641 C3096 ) \nC2641_=_C3098( C2641 C3098 ) C2641_=_C3099( C2641 C3099 ) C2641_=_C3100( C2641 C3100 ) C2641_=_C3102( C2641 C3102 ) C2641_=_C3106( C2641 C3106 ) C2641_=_C3107( C2641 C3107 ) \nC2641_=_C3108( C2641 C3108 ) C2642_=_C2644( C2642 C2644 ) C2642_=_C2645( C2642 C2645 ) C2642_=_C2646( C2642 C2646 ) C2642_=_C2648( C2642 C2648 ) C2642_=_C2649( C2642 C2649 ) \nC2642_=_C2654( C2642 C2654 ) C2642_=_C2656( C2642 C2656 ) C2642_=_C2659( C2642 C2659 ) C2642_=_C3123( C2642 C3123 ) C2642_=_C3124( C2642 C3124 ) C2642_=_C3125( C2642 C3125 ) \nC2642_=_C3128( C2642 C3128 ) C2642_=_C3129( C2642 C3129 ) C2642_=_C3130( C2642 C3130 ) C2642_=_C3131( C2642 C3131 ) C2642_=_C3132( C2642 C3132 ) C2642_=_C3133( C2642 C3133 ) \nC2642_=_C3136( C2642 C3136 ) C2642_=_C3137( C2642 C3137 ) C2642_=_C3138( C2642 C3138 ) C2642_=_C3139( C2642 C3139 ) C2642_=_C3140( C2642 C3140 ) C2642_=_C3141( C2642 C3141 ) \nC2644_=_C2645( C2644 C2645 ) C2644_=_C2646( C2644 C2646 ) C2644_=_C2648( C2644 C2648 ) C2644_=_C2649( C2644 C2649 ) C2644_=_C2654( C2644 C2654 ) C2644_=_C2656( C2644 C2656 ) \nC2644_=_C2659( C2644 C2659 ) C2644_=_C2846( C2644 C2846 ) C2644_=_C3124( C2644 C3124 ) C2644_=_C3334( C2644 C3334 ) C2644_=_C3335( C2644 C3335 ) C2644_=_C3336( C2644 C3336 ) \nC2644_=_C3337( C2644 C3337 ) C2644_=_C3338( C2644 C3338 ) C2644_=_C3341( C2644 C3341 ) C2644_=_C3342( C2644 C3342 ) C2644_=_C3343( C2644 C3343 ) C2644_=_C3344( C2644 C3344 ) \nC2645_=_C2646( C2645 C2646 ) C2645_=_C2648( C2645 C2648 ) C2645_=_C2649( C2645 C2649 ) C2645_=_C2654( C2645 C2654 ) C2645_=_C2656( C2645 C2656 ) C2645_=_C2659( C2645 C2659 ) \nC2645_=_C2809( C2645 C2809 ) C2645_=_C3125( C2645 C3125 ) C2645_=_C3431( C2645 C3431 ) C2645_=_C3435( C2645 C3435 ) C2645_=_C3436( C2645 C3436 ) C2645_=_C3437( C2645 C3437 ) \nC2645_=_C3438( C2645 C3438 ) C2645_=_C3439( C2645 C3439 ) C2645_=_C3441( C2645 C3441 ) C2645_=_C3442( C2645 C3442 ) C2645_=_C3443( C2645 C3443 ) C2645_=_C3444( C2645 C3444 ) \nC2646_=_C2648( C2646 C2648 ) C2646_=_C2649( C2646 C2649 ) C2646_=_C2654( C2646 C2654 ) C2646_=_C2656( C2646 C2656 ) C2646_=_C2659( C2646 C2659 ) C2646_=_C3128( C2646 C3128 ) \nC2646_=_C3218( C2646 C3218 ) C2646_=_C3296( C2646 C3296 ) C2646_=_C3572( C2646 C3572 ) C2646_=_C3574( C2646 C3574 ) C2646_=_C3575( C2646 C3575 ) C2646_=_C3576( C2646 C3576 ) \nC2646_=_C3577( C2646 C3577 ) C2646_=_C3578( C2646 C3578 ) C2646_=_C3579( C2646 C3579 ) C2648_=_C2649( C2648 C2649 ) C2648_=_C2654( C2648 C2654 ) C2648_=_C2656( C2648 C2656 ) \nC2648_=_C2659( C2648 C2659 ) C2648_=_C2680( C2648 C2680 ) C2648_=_C2735( C2648 C2735 ) C2648_=_C3269( C2648 C3269 ) C2648_=_C3449( C2648 C3449 ) C2648_=_C3712( C2648 C3712 ) \nC2648_=_C3730( C2648 C3730 ) C2648_=_C3731( C2648 C3731 ) C2648_=_C3733( C2648 C3733 ) C2648_=_C3734( C2648 C3734 ) C2648_=_C3737( C2648 C3737 ) C2648_=_C3738( C2648 C3738 ) \nC2649_=_C2654( C2649 C2654 ) C2649_=_C2656( C2649 C2656 ) C2649_=_C2659( C2649 C2659 ) C2649_=_C2738( C2649 C2738 ) C2649_=_C3436( C2649 C3436 ) C2649_=_C3807( C2649 C3807 ) \nC2654_=_C2656( C2654 C2656 ) C2654_=_C2659( C2654 C2659 ) C2654_=_C3336( C2654 C3336 ) C2654_=_C3441( C2654 C3441 ) C2654_=_C3575( C2654 C3575 ) C2654_=_C3828( C2654 C3828 ) \nC2654_=_C3848( C2654 C3848 ) C2654_=_C3952( C2654 C3952 ) C2654_=_C3953( C2654 C3953 ) C2654_=_C3955( C2654 C3955 ) C2656_=_C2659( C2656 C2659 ) C2656_=_C2741( C2656 C2741 ) \nC2656_=_C2799( C2656 C2799 ) C2656_=_C3005( C2656 C3005 ) C2656_=_C3048( C2656 C3048 ) C2656_=_C3075( C2656 C3075 ) C2656_=_C3274( C2656 C3274 ) C2656_=_C3694( C2656 C3694 ) \nC2656_=_C4022( C2656 C4022 ) C2659_=_C2697( C2659 C2697 ) C2659_=_C3094( C2659 C3094 ) C2659_=_C3156( C2659 C3156 ) C2659_=_C3278( C2659 C3278 ) C2659_=_C3729( C2659 C3729 ) \nC2659_=_C3738( C2659 C3738 ) C2659_=_C3792( C2659 C3792 ) C2659_=_C3845( C2659 C3845 ) C2659_=_C3851( C2659 C3851 ) C2659_=_C3929( C2659 C3929 ) C2659_=_C3950( C2659 C3950 ) \nC2659_=_C4007( C2659 C4007 ) C2659_=_C4032( C2659 C4032 ) C2659_=_C4064( C2659 C4064 ) C2659_=_C4094( C2659 C4094 ) C2661_=_C2662( C2661 C2662 ) C2661_=_C2664( C2661 C2664 ) \nC2661_=_C2667( C2661 C2667 ) C2661_=_C2668( C2661 C2668 ) C2661_=_C2669( C2661 C2669 ) C2661_=_C2670( C2661 C2670 ) C2661_=_C2671( C2661 C2671 ) C2661_=_C2672( C2661 C2672 ) \nC2661_=_C2673( C2661 C2673 ) C2661_=_C2674( C2661 C2674 ) C2661_=_C2923( C2661 C2923 ) C2661_=_C2924( C2661 C2924 ) C2661_=_C2925( C2661 C2925 ) C2661_=_C2930( C2661 C2930 ) \nC2661_=_C2932( C2661 C2932 ) C2661_=_C2938( C2661 C2938 ) C2662_=_C2664( C2662 C2664 ) C2662_=_C2667( C2662 C2667 ) C2662_=_C2668( C2662 C2668 ) C2662_=_C2669( C2662 C2669 ) \nC2662_=_C2670( C2662 C2670 ) C2662_=_C2671( C2662 C2671 ) C2662_=_C2672( C2662 C2672 ) C2662_=_C2673( C2662 C2673 ) C2662_=_C2674( C2662 C2674 ) C2662_=_C2765( C2662 C2765 ) \nC2662_=_C2953( C2662 C2953 ) C2662_=_C2955( C2662 C2955 ) C2662_=_C2957( C2662 C2957 ) C2662_=_C2959( C2662 C2959 ) C2662_=_C2961( C2662 C2961 ) C2662_=_C2963( C2662 C2963 ) \nC2662_=_C2964( C2662 C2964 ) C2662_=_C2965( C2662 C2965 ) C2662_=_C2966( C2662 C2966 ) C2662_=_C2967( C2662 C2967 ) C2664_=_C2667( C2664 C2667 ) C2664_=_C2668( C2664 C2668 ) \nC2664_=_C2669( C2664 C2669 ) C2664_=_C2670( C2664 C2670 ) C2664_=_C2671( C2664 C2671 ) C2664_=_C2672( C2664 C2672 ) C2664_=_C2673( C2664 C2673 ) C2664_=_C2674( C2664 C2674 ) \nC2664_=_C3056( C2664 C3056 ) C2664_=_C3083( C2664 C3083 ) C2664_=_C3411( C2664 C3411 ) C2664_=_C3416( C2664 C3416 ) C2664_=_C3417( C2664 C3417 ) C2667_=_C2668( C2667 C2668 ) \nC2667_=_C2669( C2667 C2669 ) C2667_=_C2670( C2667 C2670 ) C2667_=_C2671( C2667 C2671 ) C2667_=_C2672( C2667 C2672 ) C2667_=_C2673( C2667 C2673 ) C2667_=_C2674( C2667 C2674 ) \nC2667_=_C2706( C2667 C2706 ) C2667_=_C2975( C2667 C2975 ) C2667_=_C3348( C2667 C3348 ) C2667_=_C3455( C2667 C3455 ) C2667_=_C3566( C2667 C3566 ) C2667_=_C3628( C2667 C3628 ) \nC2667_=_C3672( C2667 C3672 ) C2668_=_C2669( C2668 C2669 ) C2668_=_C2670( C2668 C2670 ) C2668_=_C2671( C2668 C2671 ) C2668_=_C2672( C2668 C2672 ) C2668_=_C2673( C2668 C2673 ) \nC2668_=_C2674( C2668 C2674 ) C2668_=_C3013( C2668 C3013 ) C2668_=_C3133( C2668 C3133 ) C2668_=_C3334( C2668 C3334 ) C2668_=_C3437( C2668 C3437 ) C2668_=_C3572( C2668 C3572 ) \nC2668_=_C3629( C2668 C3629 ) C2668_=_C3828( C2668 C3828 ) C2668_=_C3830( C2668 C3830 ) C2669_=_C2670( C2669 C2670 ) C2669_=_C2671( C2669 C2671 ) C2669_=_C2672( C2669 C2672 ) \nC2669_=_C2673( C2669 C2673 ) C2669_=_C2674( C2669 C2674 ) C2669_=_C3029( C2669 C3029 ) C2669_=_C3158( C2669 C3158 ) C2669_=_C4001( C2669 C4001 ) C2670_=_C2671( C2670 C2671 ) \nC2670_=_C2672( C2670 C2672 ) C2670_=_C2673( C2670 C2673 ) C2670_=_C2674( C2670 C2674 ) C2670_=_C2930( C2670 C2930 ) C2670_=_C3630( C2670 C3630 ) C2670_=_C3672( C2670 C3672 ) \nC2670_=_C3830( C2670 C3830 ) C2670_=_C4015( C2670 C4015 ) C2670_=_C4016( C2670 C4016 ) C2671_=_C2672( C2671 C2672 ) C2671_=_C2673( C2671 C2673 ) C2671_=_C2674( C2671 C2674 ) \nC2671_=_C2838( C2671 C2838 ) C2671_=_C3031( C2671 C3031 ) C2671_=_C3560( C2671 C3560 ) C2671_=_C3868( C2671 C3868 ) C2671_=_C4008( C2671 C4008 ) C2671_=_C4019( C2671 C4019 ) \nC2671_=_C4061( C2671 C4061 ) C2672_=_C2673( C2672 C2673 ) C2672_=_C2674( C2672 C2674 ) C2672_=_C3138( C2672 C3138 ) C2672_=_C3163( C2672 C3163 ) C2672_=_C3341( C2672 C3341 ) \nC2672_=_C3443( C2672 C3443 ) C2672_=_C3578( C2672 C3578 ) C2672_=_C3631( C2672 C3631 ) C2672_=_C3953( C2672 C3953 ) C2672_=_C4015( C2672 C4015 ) C2672_=_C4071( C2672 C4071 ) \nC2673_=_C2674( C2673 C2674 ) C2673_=_C2840( C2673 C2840 ) C2673_=_C3562( C2673 C3562 ) C2673_=_C3632( C2673 C3632 ) C2673_=_C3869( C2673 C3869 ) C2673_=_C4016( C2673 C4016 ) \nC2673_=_C4020( C2673 C4020 ) C2674_=_C3081( C2674 C3081 ) C2674_=_C3168( C2674 C3168 ) C2674_=_C3875( C2674 C3875 ) C2674_=_C4044( C2674 C4044 ) C2675_=_C2680( C2675 C2680 ) \nC2675_=_C2683( C2675 C2683 ) C2675_=_C2687( C2675 C2687 ) C2675_=_C2692( C2675 C2692 ) C2675_=_C2693( C2675 C2693 ) C2675_=_C2697( C2675 C2697 ) C2675_=_C2789( C2675 C2789 ) \nC2675_=_C3082( C2675 C3082 ) C2675_=_C3083( C2675 C3083 ) C2675_=_C3087( C2675 C3087 ) C2675_=_C3091( C2675 C3091 ) C2675_=_C3092( C2675 C3092 ) C2675_=_C3094( C2675 C3094 ) \nC2680_=_C2683(</w:t>
      </w:r>
    </w:p>
    <w:p>
      <w:pPr>
        <w:pStyle w:val="PreformattedText"/>
        <w:bidi w:val="0"/>
        <w:spacing w:before="0" w:after="0"/>
        <w:jc w:val="left"/>
        <w:rPr/>
      </w:pPr>
      <w:r>
        <w:rPr/>
        <w:t xml:space="preserve"> </w:t>
      </w:r>
      <w:r>
        <w:rPr/>
        <w:t>C2680 C2683 ) C2680_=_C2687( C2680 C2687 ) C2680_=_C2692( C2680 C2692 ) C2680_=_C2693( C2680 C2693 ) C2680_=_C2697( C2680 C2697 ) C2680_=_C2735( C2680 C2735 ) \nC2680_=_C3269( C2680 C3269 ) C2680_=_C3449( C2680 C3449 ) C2680_=_C3712( C2680 C3712 ) C2680_=_C3730( C2680 C3730 ) C2680_=_C3731( C2680 C3731 ) C2680_=_C3733( C2680 C3733 ) \nC2680_=_C3734( C2680 C3734 ) C2680_=_C3737( C2680 C3737 ) C2680_=_C3738( C2680 C3738 ) C2683_=_C2687( C2683 C2687 ) C2683_=_C2692( C2683 C2692 ) C2683_=_C2693( C2683 C2693 ) \nC2683_=_C2697( C2683 C2697 ) C2683_=_C2977( C2683 C2977 ) C2683_=_C3145( C2683 C3145 ) C2683_=_C3285( C2683 C3285 ) C2683_=_C3590( C2683 C3590 ) C2683_=_C3603( C2683 C3603 ) \nC2683_=_C3644( C2683 C3644 ) C2683_=_C3784( C2683 C3784 ) C2683_=_C3789( C2683 C3789 ) C2683_=_C3791( C2683 C3791 ) C2683_=_C3792( C2683 C3792 ) C2687_=_C2692( C2687 C2692 ) \nC2687_=_C2693( C2687 C2693 ) C2687_=_C2697( C2687 C2697 ) C2687_=_C2980( C2687 C2980 ) C2687_=_C2992( C2687 C2992 ) C2687_=_C3046( C2687 C3046 ) C2687_=_C3147( C2687 C3147 ) \nC2687_=_C3185( C2687 C3185 ) C2687_=_C3288( C2687 C3288 ) C2687_=_C3394( C2687 C3394 ) C2687_=_C3604( C2687 C3604 ) C2687_=_C3898( C2687 C3898 ) C2687_=_C3928( C2687 C3928 ) \nC2687_=_C3929( C2687 C3929 ) C2692_=_C2693( C2692 C2693 ) C2692_=_C2697( C2692 C2697 ) C2692_=_C2870( C2692 C2870 ) C2692_=_C3003( C2692 C3003 ) C2692_=_C3149( C2692 C3149 ) \nC2692_=_C3247( C2692 C3247 ) C2692_=_C3308( C2692 C3308 ) C2692_=_C3749( C2692 C3749 ) C2692_=_C3772( C2692 C3772 ) C2692_=_C3820( C2692 C3820 ) C2692_=_C3886( C2692 C3886 ) \nC2692_=_C3891( C2692 C3891 ) C2692_=_C4004( C2692 C4004 ) C2692_=_C4007( C2692 C4007 ) C2693_=_C2697( C2693 C2697 ) C2693_=_C3117( C2693 C3117 ) C2693_=_C3151( C2693 C3151 ) \nC2693_=_C3364( C2693 C3364 ) C2693_=_C3624( C2693 C3624 ) C2693_=_C3892( C2693 C3892 ) C2693_=_C4030( C2693 C4030 ) C2693_=_C4031( C2693 C4031 ) C2693_=_C4032( C2693 C4032 ) \nC2697_=_C3094( C2697 C3094 ) C2697_=_C3156( C2697 C3156 ) C2697_=_C3278( C2697 C3278 ) C2697_=_C3729( C2697 C3729 ) C2697_=_C3738( C2697 C3738 ) C2697_=_C3792( C2697 C3792 ) \nC2697_=_C3845( C2697 C3845 ) C2697_=_C3851( C2697 C3851 ) C2697_=_C3929( C2697 C3929 ) C2697_=_C3950( C2697 C3950 ) C2697_=_C4007( C2697 C4007 ) C2697_=_C4032( C2697 C4032 ) \nC2697_=_C4064( C2697 C4064 ) C2697_=_C4094( C2697 C4094 ) C2698_=_C2699( C2698 C2699 ) C2698_=_C2701( C2698 C2701 ) C2698_=_C2702( C2698 C2702 ) C2698_=_C2703( C2698 C2703 ) \nC2698_=_C2705( C2698 C2705 ) C2698_=_C2706( C2698 C2706 ) C2698_=_C2707( C2698 C2707 ) C2698_=_C2708( C2698 C2708 ) C2698_=_C2709( C2698 C2709 ) C2698_=_C2712( C2698 C2712 ) \nC2698_=_C3228( C2698 C3228 ) C2698_=_C3233( C2698 C3233 ) C2698_=_C3235( C2698 C3235 ) C2699_=_C2701( C2699 C2701 ) C2699_=_C2702( C2699 C2702 ) C2699_=_C2703( C2699 C2703 ) \nC2699_=_C2705( C2699 C2705 ) C2699_=_C2706( C2699 C2706 ) C2699_=_C2707( C2699 C2707 ) C2699_=_C2708( C2699 C2708 ) C2699_=_C2709( C2699 C2709 ) C2699_=_C2712( C2699 C2712 ) \nC2699_=_C3379( C2699 C3379 ) C2699_=_C3380( C2699 C3380 ) C2699_=_C3386( C2699 C3386 ) C2699_=_C3387( C2699 C3387 ) C2699_=_C3388( C2699 C3388 ) C2699_=_C3389( C2699 C3389 ) \nC2701_=_C2702( C2701 C2702 ) C2701_=_C2703( C2701 C2703 ) C2701_=_C2705( C2701 C2705 ) C2701_=_C2706( C2701 C2706 ) C2701_=_C2707( C2701 C2707 ) C2701_=_C2708( C2701 C2708 ) \nC2701_=_C2709( C2701 C2709 ) C2701_=_C2712( C2701 C2712 ) C2701_=_C3445( C2701 C3445 ) C2701_=_C3472( C2701 C3472 ) C2701_=_C3478( C2701 C3478 ) C2701_=_C3480( C2701 C3480 ) \nC2702_=_C2703( C2702 C2703 ) C2702_=_C2705( C2702 C2705 ) C2702_=_C2706( C2702 C2706 ) C2702_=_C2707( C2702 C2707 ) C2702_=_C2708( C2702 C2708 ) C2702_=_C2709( C2702 C2709 ) \nC2702_=_C2712( C2702 C2712 ) C2702_=_C3379( C2702 C3379 ) C2702_=_C3461( C2702 C3461 ) C2702_=_C3483( C2702 C3483 ) C2702_=_C3484( C2702 C3484 ) C2702_=_C3486( C2702 C3486 ) \nC2702_=_C3487( C2702 C3487 ) C2702_=_C3490( C2702 C3490 ) C2702_=_C3492( C2702 C3492 ) C2703_=_C2705( C2703 C2705 ) C2703_=_C2706( C2703 C2706 ) C2703_=_C2707( C2703 C2707 ) \nC2703_=_C2708( C2703 C2708 ) C2703_=_C2709( C2703 C2709 ) C2703_=_C2712( C2703 C2712 ) C2703_=_C2924( C2703 C2924 ) C2703_=_C3446( C2703 C3446 ) C2703_=_C3547( C2703 C3547 ) \nC2703_=_C3548( C2703 C3548 ) C2703_=_C3549( C2703 C3549 ) C2703_=_C3551( C2703 C3551 ) C2703_=_C3552( C2703 C3552 ) C2703_=_C3553( C2703 C3553 ) C2703_=_C3554( C2703 C3554 ) \nC2705_=_C2706( C2705 C2706 ) C2705_=_C2707( C2705 C2707 ) C2705_=_C2708( C2705 C2708 ) C2705_=_C2709( C2705 C2709 ) C2705_=_C2712( C2705 C2712 ) C2705_=_C3612( C2705 C3612 ) \nC2705_=_C3617( C2705 C3617 ) C2706_=_C2707( C2706 C2707 ) C2706_=_C2708( C2706 C2708 ) C2706_=_C2709( C2706 C2709 ) C2706_=_C2712( C2706 C2712 ) C2706_=_C2975( C2706 C2975 ) \nC2706_=_C3348( C2706 C3348 ) C2706_=_C3455( C2706 C3455 ) C2706_=_C3566( C2706 C3566 ) C2706_=_C3628( C2706 C3628 ) C2706_=_C3672( C2706 C3672 ) C2707_=_C2708( C2707 C2708 ) \nC2707_=_C2709( C2707 C2709 ) C2707_=_C2712( C2707 C2712 ) C2707_=_C3709( C2707 C3709 ) C2708_=_C2709( C2708 C2709 ) C2708_=_C2712( C2708 C2712 ) C2708_=_C2866( C2708 C2866 ) \nC2708_=_C3244( C2708 C3244 ) C2708_=_C3484( C2708 C3484 ) C2708_=_C3556( C2708 C3556 ) C2708_=_C3817( C2708 C3817 ) C2708_=_C3861( C2708 C3861 ) C2708_=_C3862( C2708 C3862 ) \nC2708_=_C3863( C2708 C3863 ) C2708_=_C3866( C2708 C3866 ) C2708_=_C3867( C2708 C3867 ) C2708_=_C3868( C2708 C3868 ) C2708_=_C3869( C2708 C3869 ) C2709_=_C2712( C2709 C2712 ) \nC2709_=_C2963( C2709 C2963 ) C2709_=_C3028( C2709 C3028 ) C2709_=_C3386( C2709 C3386 ) C2709_=_C3759( C2709 C3759 ) C2709_=_C3856( C2709 C3856 ) C2709_=_C3863( C2709 C3863 ) \nC2709_=_C3960( C2709 C3960 ) C2709_=_C3962( C2709 C3962 ) C2709_=_C3965( C2709 C3965 ) C2712_=_C2890( C2712 C2890 ) C2712_=_C3331( C2712 C3331 ) C2712_=_C3378( C2712 C3378 ) \nC2712_=_C3776( C2712 C3776 ) C2712_=_C3912( C2712 C3912 ) C2712_=_C4077( C2712 C4077 ) C2712_=_C4097( C2712 C4097 ) C2712_=_C4099( C2712 C4099 ) C2716_=_C2719( C2716 C2719 ) \nC2716_=_C2729( C2716 C2729 ) C2716_=_C2847( C2716 C2847 ) C2716_=_C3008( C2716 C3008 ) C2716_=_C3345( C2716 C3345 ) C2716_=_C3348( C2716 C3348 ) C2716_=_C3349( C2716 C3349 ) \nC2716_=_C3350( C2716 C3350 ) C2716_=_C3352( C2716 C3352 ) C2719_=_C2729( C2719 C2729 ) C2719_=_C2749( C2719 C2749 ) C2719_=_C2849( C2719 C2849 ) C2719_=_C2894( C2719 C2894 ) \nC2719_=_C3010( C2719 C3010 ) C2719_=_C3452( C2719 C3452 ) C2719_=_C3461( C2719 C3461 ) C2719_=_C3463( C2719 C3463 ) C2719_=_C3464( C2719 C3464 ) C2719_=_C3465( C2719 C3465 ) \nC2719_=_C3466( C2719 C3466 ) C2719_=_C3467( C2719 C3467 ) C2729_=_C3429( C2729 C3429 ) C2729_=_C3478( C2729 C3478 ) C2729_=_C3641( C2729 C3641 ) C2729_=_C3919( C2729 C3919 ) \nC2729_=_C4011( C2729 C4011 ) C2729_=_C4082( C2729 C4082 ) C2731_=_C2732( C2731 C2732 ) C2731_=_C2733( C2731 C2733 ) C2731_=_C2735( C2731 C2735 ) C2731_=_C2736( C2731 C2736 ) \nC2731_=_C2738( C2731 C2738 ) C2731_=_C2741( C2731 C2741 ) C2731_=_C2790( C2731 C2790 ) C2731_=_C3035( C2731 C3035 ) C2731_=_C3064( C2731 C3064 ) C2731_=_C3096( C2731 C3096 ) \nC2731_=_C3098( C2731 C3098 ) C2731_=_C3099( C2731 C3099 ) C2731_=_C3100( C2731 C3100 ) C2731_=_C3102( C2731 C3102 ) C2731_=_C3106( C2731 C3106 ) C2731_=_C3107( C2731 C3107 ) \nC2731_=_C3108( C2731 C3108 ) C2732_=_C2733( C2732 C2733 ) C2732_=_C2735( C2732 C2735 ) C2732_=_C2736( C2732 C2736 ) C2732_=_C2738( C2732 C2738 ) C2732_=_C2741( C2732 C2741 ) \nC2732_=_C3217( C2732 C3217 ) C2732_=_C3218( C2732 C3218 ) C2732_=_C3219( C2732 C3219 ) C2732_=_C3221( C2732 C3221 ) C2732_=_C3224( C2732 C3224 ) C2732_=_C3227( C2732 C3227 ) \nC2733_=_C2735( C2733 C2735 ) C2733_=_C2736( C2733 C2736 ) C2733_=_C2738( C2733 C2738 ) C2733_=_C2741( C2733 C2741 ) C2733_=_C2955( C2733 C2955 ) C2733_=_C3445( C2733 C3445 ) \nC2733_=_C3446( C2733 C3446 ) C2733_=_C3449( C2733 C3449 ) C2733_=_C3450( C2733 C3450 ) C2735_=_C2736( C2735 C2736 ) C2735_=_C2738( C2735 C2738 ) C2735_=_C2741( C2735 C2741 ) \nC2735_=_C3269( C2735 C3269 ) C2735_=_C3449( C2735 C3449 ) C2735_=_C3712( C2735 C3712 ) C2735_=_C3730( C2735 C3730 ) C2735_=_C3731( C2735 C3731 ) C2735_=_C3733( C2735 C3733 ) \nC2735_=_C3734( C2735 C3734 ) C2735_=_C3737( C2735 C3737 ) C2735_=_C3738( C2735 C3738 ) C2736_=_C2738( C2736 C2738 ) C2736_=_C2741( C2736 C2741 ) C2736_=_C3358( C2736 C3358 ) \nC2736_=_C3688( C2736 C3688 ) C2736_=_C3714( C2736 C3714 ) C2736_=_C3754( C2736 C3754 ) C2736_=_C3755( C2736 C3755 ) C2736_=_C3758( C2736 C3758 ) C2736_=_C3759( C2736 C3759 ) \nC2736_=_C3760( C2736 C3760 ) C2736_=_C3761( C2736 C3761 ) C2736_=_C3763( C2736 C3763 ) C2736_=_C3766( C2736 C3766 ) C2738_=_C2741( C2738 C2741 ) C2738_=_C3436( C2738 C3436 ) \nC2738_=_C3807( C2738 C3807 ) C2741_=_C2799( C2741 C2799 ) C2741_=_C3005( C2741 C3005 ) C2741_=_C3048( C2741 C3048 ) C2741_=_C3075( C2741 C3075 ) C2741_=_C3274( C2741 C3274 ) \nC2741_=_C3694( C2741 C3694 ) C2741_=_C4022( C2741 C4022 ) C2744_=_C2745( C2744 C2745 ) C2744_=_C2746( C2744 C2746 ) C2744_=_C2748( C2744 C2748 ) C2744_=_C2749( C2744 C2749 ) \nC2744_=_C2751( C2744 C2751 ) C2744_=_C2754( C2744 C2754 ) C2744_=_C2755( C2744 C2755 ) C2744_=_C2757( C2744 C2757 ) C2744_=_C2758( C2744 C2758 ) C2744_=_C2761( C2744 C2761 ) \nC2744_=_C2762( C2744 C2762 ) C2744_=_C2940( C2744 C2940 ) C2744_=_C2941( C2744 C2941 ) C2744_=_C2943( C2744 C2943 ) C2744_=_C2944( C2744 C2944 ) C2744_=_C2946( C2744 C2946 ) \nC2744_=_C2948( C2744 C2948 ) C2744_=_C2949( C2744 C2949 ) C2744_=_C2950( C2744 C2950 ) C2744_=_C2952( C2744 C2952 ) C2745_=_C2746( C2745 C2746 ) C2745_=_C2748( C2745 C2748 ) \nC2745_=_C2749( C2745 C2749 ) C2745_=_C2751( C2745 C2751 ) C2745_=_C2754( C2745 C2754 ) C2745_=_C2755( C2745 C2755 ) C2745_=_C2757( C2745 C2757 ) C2745_=_C2758( C2745 C2758 ) \nC2745_=_C2761( C2745 C2761 ) C2745_=_C2762( C2745 C2762 ) C2745_=_C2788( C2745 C2788 ) C2745_=_C2940( C2745 C2940 ) C2745_=_C3034( C2745 C3034 ) C2745_=_C3064( C2745 C3064 ) \nC2745_=_C3065( C2745 C3065 ) C2745_=_C3066( C2745 C3066 ) C2745_=_C3069(</w:t>
      </w:r>
    </w:p>
    <w:p>
      <w:pPr>
        <w:pStyle w:val="PreformattedText"/>
        <w:bidi w:val="0"/>
        <w:spacing w:before="0" w:after="0"/>
        <w:jc w:val="left"/>
        <w:rPr/>
      </w:pPr>
      <w:r>
        <w:rPr/>
        <w:t xml:space="preserve"> </w:t>
      </w:r>
      <w:r>
        <w:rPr/>
        <w:t>C2745 C3069 ) C2745_=_C3070( C2745 C3070 ) C2745_=_C3071( C2745 C3071 ) C2745_=_C3072( C2745 C3072 ) \nC2745_=_C3074( C2745 C3074 ) C2745_=_C3075( C2745 C3075 ) C2745_=_C3076( C2745 C3076 ) C2745_=_C3078( C2745 C3078 ) C2745_=_C3079( C2745 C3079 ) C2745_=_C3080( C2745 C3080 ) \nC2745_=_C3081( C2745 C3081 ) C2746_=_C2748( C2746 C2748 ) C2746_=_C2749( C2746 C2749 ) C2746_=_C2751( C2746 C2751 ) C2746_=_C2754( C2746 C2754 ) C2746_=_C2755( C2746 C2755 ) \nC2746_=_C2757( C2746 C2757 ) C2746_=_C2758( C2746 C2758 ) C2746_=_C2761( C2746 C2761 ) C2746_=_C2762( C2746 C2762 ) C2746_=_C2941( C2746 C2941 ) C2746_=_C3179( C2746 C3179 ) \nC2746_=_C3193( C2746 C3193 ) C2746_=_C3195( C2746 C3195 ) C2746_=_C3197( C2746 C3197 ) C2746_=_C3198( C2746 C3198 ) C2746_=_C3199( C2746 C3199 ) C2748_=_C2749( C2748 C2749 ) \nC2748_=_C2751( C2748 C2751 ) C2748_=_C2754( C2748 C2754 ) C2748_=_C2755( C2748 C2755 ) C2748_=_C2757( C2748 C2757 ) C2748_=_C2758( C2748 C2758 ) C2748_=_C2761( C2748 C2761 ) \nC2748_=_C2762( C2748 C2762 ) C2748_=_C2943( C2748 C2943 ) C2748_=_C3402( C2748 C3402 ) C2748_=_C3403( C2748 C3403 ) C2748_=_C3405( C2748 C3405 ) C2748_=_C3406( C2748 C3406 ) \nC2748_=_C3408( C2748 C3408 ) C2748_=_C3409( C2748 C3409 ) C2749_=_C2751( C2749 C2751 ) C2749_=_C2754( C2749 C2754 ) C2749_=_C2755( C2749 C2755 ) C2749_=_C2757( C2749 C2757 ) \nC2749_=_C2758( C2749 C2758 ) C2749_=_C2761( C2749 C2761 ) C2749_=_C2762( C2749 C2762 ) C2749_=_C2849( C2749 C2849 ) C2749_=_C2894( C2749 C2894 ) C2749_=_C3010( C2749 C3010 ) \nC2749_=_C3452( C2749 C3452 ) C2749_=_C3461( C2749 C3461 ) C2749_=_C3463( C2749 C3463 ) C2749_=_C3464( C2749 C3464 ) C2749_=_C3465( C2749 C3465 ) C2749_=_C3466( C2749 C3466 ) \nC2749_=_C3467( C2749 C3467 ) C2751_=_C2754( C2751 C2754 ) C2751_=_C2755( C2751 C2755 ) C2751_=_C2757( C2751 C2757 ) C2751_=_C2758( C2751 C2758 ) C2751_=_C2761( C2751 C2761 ) \nC2751_=_C2762( C2751 C2762 ) C2751_=_C3070( C2751 C3070 ) C2751_=_C3193( C2751 C3193 ) C2751_=_C3403( C2751 C3403 ) C2751_=_C3505( C2751 C3505 ) C2751_=_C3531( C2751 C3531 ) \nC2751_=_C3532( C2751 C3532 ) C2754_=_C2755( C2754 C2755 ) C2754_=_C2757( C2754 C2757 ) C2754_=_C2758( C2754 C2758 ) C2754_=_C2761( C2754 C2761 ) C2754_=_C2762( C2754 C2762 ) \nC2754_=_C3392( C2754 C3392 ) C2754_=_C3483( C2754 C3483 ) C2754_=_C3718( C2754 C3718 ) C2754_=_C3837( C2754 C3837 ) C2754_=_C3852( C2754 C3852 ) C2754_=_C3856( C2754 C3856 ) \nC2754_=_C3857( C2754 C3857 ) C2754_=_C3858( C2754 C3858 ) C2755_=_C2757( C2755 C2757 ) C2755_=_C2758( C2755 C2758 ) C2755_=_C2761( C2755 C2761 ) C2755_=_C2762( C2755 C2762 ) \nC2755_=_C2834( C2755 C2834 ) C2755_=_C2950( C2755 C2950 ) C2755_=_C2990( C2755 C2990 ) C2755_=_C3045( C2755 C3045 ) C2755_=_C3532( C2755 C3532 ) C2755_=_C3663( C2755 C3663 ) \nC2755_=_C3838( C2755 C3838 ) C2755_=_C3904( C2755 C3904 ) C2757_=_C2758( C2757 C2758 ) C2757_=_C2761( C2757 C2761 ) C2757_=_C2762( C2757 C2762 ) C2757_=_C3396( C2757 C3396 ) \nC2757_=_C3408( C2757 C3408 ) C2757_=_C3486( C2757 C3486 ) C2757_=_C3509( C2757 C3509 ) C2757_=_C3557( C2757 C3557 ) C2757_=_C3930( C2757 C3930 ) C2758_=_C2761( C2758 C2761 ) \nC2758_=_C2762( C2758 C2762 ) C2758_=_C3397( C2758 C3397 ) C2758_=_C3487( C2758 C3487 ) C2758_=_C3813( C2758 C3813 ) C2758_=_C3931( C2758 C3931 ) C2761_=_C2762( C2761 C2762 ) \nC2761_=_C3080( C2761 C3080 ) C2761_=_C3198( C2761 C3198 ) C2761_=_C3409( C2761 C3409 ) C2761_=_C3844( C2761 C3844 ) C2761_=_C3904( C2761 C3904 ) C2762_=_C2938( C2762 C2938 ) \nC2762_=_C3400( C2762 C3400 ) C2762_=_C3492( C2762 C3492 ) C2762_=_C3599( C2762 C3599 ) C2762_=_C3650( C2762 C3650 ) C2762_=_C3797( C2762 C3797 ) C2762_=_C3826( C2762 C3826 ) \nC2762_=_C3937( C2762 C3937 ) C2762_=_C4090( C2762 C4090 ) C2762_=_C4098( C2762 C4098 ) C2762_=_C4099( C2762 C4099 ) C2763_=_C2764( C2763 C2764 ) C2763_=_C2765( C2763 C2765 ) \nC2763_=_C2766( C2763 C2766 ) C2763_=_C2767( C2763 C2767 ) C2763_=_C2772( C2763 C2772 ) C2763_=_C2774( C2763 C2774 ) C2763_=_C2775( C2763 C2775 ) C2763_=_C2825( C2763 C2825 ) \nC2763_=_C2826( C2763 C2826 ) C2763_=_C2828( C2763 C2828 ) C2763_=_C2829( C2763 C2829 ) C2763_=_C2830( C2763 C2830 ) C2763_=_C2834( C2763 C2834 ) C2763_=_C2837( C2763 C2837 ) \nC2763_=_C2838( C2763 C2838 ) C2763_=_C2840( C2763 C2840 ) C2763_=_C2841( C2763 C2841 ) C2764_=_C2765( C2764 C2765 ) C2764_=_C2766( C2764 C2766 ) C2764_=_C2767( C2764 C2767 ) \nC2764_=_C2772( C2764 C2772 ) C2764_=_C2774( C2764 C2774 ) C2764_=_C2775( C2764 C2775 ) C2764_=_C2908( C2764 C2908 ) C2764_=_C2915( C2764 C2915 ) C2764_=_C2922( C2764 C2922 ) \nC2765_=_C2766( C2765 C2766 ) C2765_=_C2767( C2765 C2767 ) C2765_=_C2772( C2765 C2772 ) C2765_=_C2774( C2765 C2774 ) C2765_=_C2775( C2765 C2775 ) C2765_=_C2953( C2765 C2953 ) \nC2765_=_C2955( C2765 C2955 ) C2765_=_C2957( C2765 C2957 ) C2765_=_C2959( C2765 C2959 ) C2765_=_C2961( C2765 C2961 ) C2765_=_C2963( C2765 C2963 ) C2765_=_C2964( C2765 C2964 ) \nC2765_=_C2965( C2765 C2965 ) C2765_=_C2966( C2765 C2966 ) C2765_=_C2967( C2765 C2967 ) C2766_=_C2767( C2766 C2767 ) C2766_=_C2772( C2766 C2772 ) C2766_=_C2774( C2766 C2774 ) \nC2766_=_C2775( C2766 C2775 ) C2766_=_C2825( C2766 C2825 ) C2766_=_C2985( C2766 C2985 ) C2766_=_C2987( C2766 C2987 ) C2766_=_C2988( C2766 C2988 ) C2766_=_C2990( C2766 C2990 ) \nC2766_=_C2992( C2766 C2992 ) C2766_=_C2994( C2766 C2994 ) C2767_=_C2772( C2767 C2772 ) C2767_=_C2774( C2767 C2774 ) C2767_=_C2775( C2767 C2775 ) C2767_=_C2826( C2767 C2826 ) \nC2767_=_C3034( C2767 C3034 ) C2767_=_C3035( C2767 C3035 ) C2767_=_C3038( C2767 C3038 ) C2767_=_C3040( C2767 C3040 ) C2767_=_C3041( C2767 C3041 ) C2767_=_C3042( C2767 C3042 ) \nC2767_=_C3045( C2767 C3045 ) C2767_=_C3046( C2767 C3046 ) C2767_=_C3047( C2767 C3047 ) C2767_=_C3048( C2767 C3048 ) C2767_=_C3049( C2767 C3049 ) C2767_=_C3050( C2767 C3050 ) \nC2772_=_C2774( C2772 C2774 ) C2772_=_C2775( C2772 C2775 ) C2772_=_C2988( C2772 C2988 ) C2772_=_C3042( C2772 C3042 ) C2772_=_C3323( C2772 C3323 ) C2772_=_C3565( C2772 C3565 ) \nC2772_=_C3662( C2772 C3662 ) C2772_=_C3663( C2772 C3663 ) C2772_=_C3667( C2772 C3667 ) C2774_=_C2775( C2774 C2775 ) C2774_=_C3002( C2774 C3002 ) C2774_=_C3307( C2774 C3307 ) \nC2774_=_C3746( C2774 C3746 ) C2774_=_C3770( C2774 C3770 ) C2774_=_C3973( C2774 C3973 ) C2775_=_C2922( C2775 C2922 ) C2775_=_C3551( C2775 C3551 ) C2775_=_C3973( C2775 C3973 ) \nC2778_=_C2779( C2778 C2779 ) C2778_=_C2857( C2778 C2857 ) C2778_=_C3008( C2778 C3008 ) C2778_=_C3010( C2778 C3010 ) C2778_=_C3013( C2778 C3013 ) C2778_=_C3016( C2778 C3016 ) \nC2778_=_C3017( C2778 C3017 ) C2779_=_C2858( C2779 C2858 ) C2779_=_C3020( C2779 C3020 ) C2779_=_C3024( C2779 C3024 ) C2779_=_C3025( C2779 C3025 ) C2779_=_C3026( C2779 C3026 ) \nC2779_=_C3027( C2779 C3027 ) C2779_=_C3028( C2779 C3028 ) C2779_=_C3029( C2779 C3029 ) C2779_=_C3031( C2779 C3031 ) C2779_=_C3032( C2779 C3032 ) C2788_=_C2789( C2788 C2789 ) \nC2788_=_C2790( C2788 C2790 ) C2788_=_C2791( C2788 C2791 ) C2788_=_C2797( C2788 C2797 ) C2788_=_C2799( C2788 C2799 ) C2788_=_C2800( C2788 C2800 ) C2788_=_C2803( C2788 C2803 ) \nC2788_=_C2805( C2788 C2805 ) C2788_=_C2940( C2788 C2940 ) C2788_=_C3034( C2788 C3034 ) C2788_=_C3064( C2788 C3064 ) C2788_=_C3065( C2788 C3065 ) C2788_=_C3066( C2788 C3066 ) \nC2788_=_C3069( C2788 C3069 ) C2788_=_C3070( C2788 C3070 ) C2788_=_C3071( C2788 C3071 ) C2788_=_C3072( C2788 C3072 ) C2788_=_C3074( C2788 C3074 ) C2788_=_C3075( C2788 C3075 ) \nC2788_=_C3076( C2788 C3076 ) C2788_=_C3078( C2788 C3078 ) C2788_=_C3079( C2788 C3079 ) C2788_=_C3080( C2788 C3080 ) C2788_=_C3081( C2788 C3081 ) C2789_=_C2790( C2789 C2790 ) \nC2789_=_C2791( C2789 C2791 ) C2789_=_C2797( C2789 C2797 ) C2789_=_C2799( C2789 C2799 ) C2789_=_C2800( C2789 C2800 ) C2789_=_C2803( C2789 C2803 ) C2789_=_C2805( C2789 C2805 ) \nC2789_=_C3082( C2789 C3082 ) C2789_=_C3083( C2789 C3083 ) C2789_=_C3087( C2789 C3087 ) C2789_=_C3091( C2789 C3091 ) C2789_=_C3092( C2789 C3092 ) C2789_=_C3094( C2789 C3094 ) \nC2790_=_C2791( C2790 C2791 ) C2790_=_C2797( C2790 C2797 ) C2790_=_C2799( C2790 C2799 ) C2790_=_C2800( C2790 C2800 ) C2790_=_C2803( C2790 C2803 ) C2790_=_C2805( C2790 C2805 ) \nC2790_=_C3035( C2790 C3035 ) C2790_=_C3064( C2790 C3064 ) C2790_=_C3096( C2790 C3096 ) C2790_=_C3098( C2790 C3098 ) C2790_=_C3099( C2790 C3099 ) C2790_=_C3100( C2790 C3100 ) \nC2790_=_C3102( C2790 C3102 ) C2790_=_C3106( C2790 C3106 ) C2790_=_C3107( C2790 C3107 ) C2790_=_C3108( C2790 C3108 ) C2791_=_C2797( C2791 C2797 ) C2791_=_C2799( C2791 C2799 ) \nC2791_=_C2800( C2791 C2800 ) C2791_=_C2803( C2791 C2803 ) C2791_=_C2805( C2791 C2805 ) C2791_=_C3040( C2791 C3040 ) C2791_=_C3069( C2791 C3069 ) C2791_=_C3421( C2791 C3421 ) \nC2791_=_C3423( C2791 C3423 ) C2791_=_C3428( C2791 C3428 ) C2791_=_C3429( C2791 C3429 ) C2797_=_C2799( C2797 C2799 ) C2797_=_C2800( C2797 C2800 ) C2797_=_C2803( C2797 C2803 ) \nC2797_=_C2805( C2797 C2805 ) C2797_=_C3047( C2797 C3047 ) C2797_=_C3074( C2797 C3074 ) C2797_=_C3338( C2797 C3338 ) C2797_=_C3691( C2797 C3691 ) C2799_=_C2800( C2799 C2800 ) \nC2799_=_C2803( C2799 C2803 ) C2799_=_C2805( C2799 C2805 ) C2799_=_C3005( C2799 C3005 ) C2799_=_C3048( C2799 C3048 ) C2799_=_C3075( C2799 C3075 ) C2799_=_C3274( C2799 C3274 ) \nC2799_=_C3694( C2799 C3694 ) C2799_=_C4022( C2799 C4022 ) C2800_=_C2803( C2800 C2803 ) C2800_=_C2805( C2800 C2805 ) C2800_=_C3049( C2800 C3049 ) C2800_=_C3076( C2800 C3076 ) \nC2800_=_C3597( C2800 C3597 ) C2800_=_C3647( C2800 C3647 ) C2800_=_C3695( C2800 C3695 ) C2800_=_C3795( C2800 C3795 ) C2800_=_C4039( C2800 C4039 ) C2803_=_C2805( C2803 C2805 ) \nC2803_=_C2932( C2803 C2932 ) C2803_=_C3367( C2803 C3367 ) C2803_=_C3526( C2803 C3526 ) C2803_=_C3822( C2803 C3822 ) C2803_=_C3894( C2803 C3894 ) C2803_=_C3901( C2803 C3901 ) \nC2803_=_C3948( C2803 C3948 ) C2803_=_C3990( C2803 C3990 ) C2803_=_C4047( C2803 C4047 ) C2803_=_C4073( C2803 C4073 ) C2803_=_C4075( C2803 C4075 ) C2803_=_C4077( C2803 C4077 ) \nC2805_=_C3155( C2805 C3155 ) C2805_=_C3344( C2805 C3344 ) C2805_=_C3529( C2805 C3529 ) C2805_=_C3897( C2805 C3897 ) C2805_=_C3903(</w:t>
      </w:r>
    </w:p>
    <w:p>
      <w:pPr>
        <w:pStyle w:val="PreformattedText"/>
        <w:bidi w:val="0"/>
        <w:spacing w:before="0" w:after="0"/>
        <w:jc w:val="left"/>
        <w:rPr/>
      </w:pPr>
      <w:r>
        <w:rPr/>
        <w:t xml:space="preserve"> </w:t>
      </w:r>
      <w:r>
        <w:rPr/>
        <w:t>C2805 C3903 ) C2805_=_C3965( C2805 C3965 ) \nC2805_=_C3994( C2805 C3994 ) C2805_=_C4051( C2805 C4051 ) C2805_=_C4061( C2805 C4061 ) C2805_=_C4093( C2805 C4093 ) C2805_=_C4102( C2805 C4102 ) C2806_=_C2808( C2806 C2808 ) \nC2806_=_C2809( C2806 C2809 ) C2806_=_C2813( C2806 C2813 ) C2806_=_C2819( C2806 C2819 ) C2806_=_C2821( C2806 C2821 ) C2806_=_C2969( C2806 C2969 ) C2806_=_C2972( C2806 C2972 ) \nC2806_=_C2974( C2806 C2974 ) C2806_=_C2975( C2806 C2975 ) C2806_=_C2976( C2806 C2976 ) C2806_=_C2977( C2806 C2977 ) C2806_=_C2978( C2806 C2978 ) C2806_=_C2979( C2806 C2979 ) \nC2806_=_C2980( C2806 C2980 ) C2808_=_C2809( C2808 C2809 ) C2808_=_C2813( C2808 C2813 ) C2808_=_C2819( C2808 C2819 ) C2808_=_C2821( C2808 C2821 ) C2808_=_C2969( C2808 C2969 ) \nC2808_=_C3096( C2808 C3096 ) C2808_=_C3123( C2808 C3123 ) C2808_=_C3280( C2808 C3280 ) C2808_=_C3285( C2808 C3285 ) C2808_=_C3288( C2808 C3288 ) C2808_=_C3290( C2808 C3290 ) \nC2809_=_C2813( C2809 C2813 ) C2809_=_C2819( C2809 C2819 ) C2809_=_C2821( C2809 C2821 ) C2809_=_C3125( C2809 C3125 ) C2809_=_C3431( C2809 C3431 ) C2809_=_C3435( C2809 C3435 ) \nC2809_=_C3436( C2809 C3436 ) C2809_=_C3437( C2809 C3437 ) C2809_=_C3438( C2809 C3438 ) C2809_=_C3439( C2809 C3439 ) C2809_=_C3441( C2809 C3441 ) C2809_=_C3442( C2809 C3442 ) \nC2809_=_C3443( C2809 C3443 ) C2809_=_C3444( C2809 C3444 ) C2813_=_C2819( C2813 C2819 ) C2813_=_C2821( C2813 C2821 ) C2813_=_C2948( C2813 C2948 ) C2813_=_C2974( C2813 C2974 ) \nC2813_=_C3405( C2813 C3405 ) C2813_=_C3454( C2813 C3454 ) C2813_=_C3601( C2813 C3601 ) C2813_=_C3603( C2813 C3603 ) C2813_=_C3604( C2813 C3604 ) C2813_=_C3608( C2813 C3608 ) \nC2819_=_C2821( C2819 C2821 ) C2819_=_C3026( C2819 C3026 ) C2819_=_C3438( C2819 C3438 ) C2819_=_C3540( C2819 C3540 ) C2819_=_C3678( C2819 C3678 ) C2819_=_C3731( C2819 C3731 ) \nC2819_=_C3807( C2819 C3807 ) C2819_=_C3846( C2819 C3846 ) C2819_=_C3848( C2819 C3848 ) C2819_=_C3851( C2819 C3851 ) C2821_=_C3207( C2821 C3207 ) C2821_=_C3583( C2821 C3583 ) \nC2821_=_C3636( C2821 C3636 ) C2821_=_C3662( C2821 C3662 ) C2821_=_C3682( C2821 C3682 ) C2821_=_C3862( C2821 C3862 ) C2821_=_C3891( C2821 C3891 ) C2821_=_C3892( C2821 C3892 ) \nC2821_=_C3894( C2821 C3894 ) C2821_=_C3895( C2821 C3895 ) C2821_=_C3897( C2821 C3897 ) C2825_=_C2826( C2825 C2826 ) C2825_=_C2828( C2825 C2828 ) C2825_=_C2829( C2825 C2829 ) \nC2825_=_C2830( C2825 C2830 ) C2825_=_C2834( C2825 C2834 ) C2825_=_C2837( C2825 C2837 ) C2825_=_C2838( C2825 C2838 ) C2825_=_C2840( C2825 C2840 ) C2825_=_C2841( C2825 C2841 ) \nC2825_=_C2985( C2825 C2985 ) C2825_=_C2987( C2825 C2987 ) C2825_=_C2988( C2825 C2988 ) C2825_=_C2990( C2825 C2990 ) C2825_=_C2992( C2825 C2992 ) C2825_=_C2994( C2825 C2994 ) \nC2826_=_C2828( C2826 C2828 ) C2826_=_C2829( C2826 C2829 ) C2826_=_C2830( C2826 C2830 ) C2826_=_C2834( C2826 C2834 ) C2826_=_C2837( C2826 C2837 ) C2826_=_C2838( C2826 C2838 ) \nC2826_=_C2840( C2826 C2840 ) C2826_=_C2841( C2826 C2841 ) C2826_=_C3034( C2826 C3034 ) C2826_=_C3035( C2826 C3035 ) C2826_=_C3038( C2826 C3038 ) C2826_=_C3040( C2826 C3040 ) \nC2826_=_C3041( C2826 C3041 ) C2826_=_C3042( C2826 C3042 ) C2826_=_C3045( C2826 C3045 ) C2826_=_C3046( C2826 C3046 ) C2826_=_C3047( C2826 C3047 ) C2826_=_C3048( C2826 C3048 ) \nC2826_=_C3049( C2826 C3049 ) C2826_=_C3050( C2826 C3050 ) C2828_=_C2829( C2828 C2829 ) C2828_=_C2830( C2828 C2830 ) C2828_=_C2834( C2828 C2834 ) C2828_=_C2837( C2828 C2837 ) \nC2828_=_C2838( C2828 C2838 ) C2828_=_C2840( C2828 C2840 ) C2828_=_C2841( C2828 C2841 ) C2828_=_C2876( C2828 C2876 ) C2828_=_C2953( C2828 C2953 ) C2828_=_C2985( C2828 C2985 ) \nC2828_=_C3038( C2828 C3038 ) C2828_=_C3323( C2828 C3323 ) C2828_=_C3324( C2828 C3324 ) C2828_=_C3327( C2828 C3327 ) C2828_=_C3328( C2828 C3328 ) C2828_=_C3329( C2828 C3329 ) \nC2828_=_C3331( C2828 C3331 ) C2829_=_C2830( C2829 C2830 ) C2829_=_C2834( C2829 C2834 ) C2829_=_C2837( C2829 C2837 ) C2829_=_C2838( C2829 C2838 ) C2829_=_C2840( C2829 C2840 ) \nC2829_=_C2841( C2829 C2841 ) C2829_=_C3472( C2829 C3472 ) C2829_=_C3547( C2829 C3547 ) C2829_=_C3556( C2829 C3556 ) C2829_=_C3557( C2829 C3557 ) C2829_=_C3558( C2829 C3558 ) \nC2829_=_C3559( C2829 C3559 ) C2829_=_C3560( C2829 C3560 ) C2829_=_C3562( C2829 C3562 ) C2830_=_C2834( C2830 C2834 ) C2830_=_C2837( C2830 C2837 ) C2830_=_C2838( C2830 C2838 ) \nC2830_=_C2840( C2830 C2840 ) C2830_=_C2841( C2830 C2841 ) C2830_=_C2987( C2830 C2987 ) C2830_=_C3041( C2830 C3041 ) C2830_=_C3453( C2830 C3453 ) C2830_=_C3565( C2830 C3565 ) \nC2830_=_C3566( C2830 C3566 ) C2830_=_C3567( C2830 C3567 ) C2830_=_C3568( C2830 C3568 ) C2834_=_C2837( C2834 C2837 ) C2834_=_C2838( C2834 C2838 ) C2834_=_C2840( C2834 C2840 ) \nC2834_=_C2841( C2834 C2841 ) C2834_=_C2950( C2834 C2950 ) C2834_=_C2990( C2834 C2990 ) C2834_=_C3045( C2834 C3045 ) C2834_=_C3532( C2834 C3532 ) C2834_=_C3663( C2834 C3663 ) \nC2834_=_C3838( C2834 C3838 ) C2834_=_C3904( C2834 C3904 ) C2837_=_C2838( C2837 C2838 ) C2837_=_C2840( C2837 C2840 ) C2837_=_C2841( C2837 C2841 ) C2837_=_C3091( C2837 C3091 ) \nC2837_=_C3160( C2837 C3160 ) C2837_=_C3428( C2837 C3428 ) C2837_=_C3559( C2837 C3559 ) C2837_=_C3866( C2837 C3866 ) C2837_=_C4018( C2837 C4018 ) C2838_=_C2840( C2838 C2840 ) \nC2838_=_C2841( C2838 C2841 ) C2838_=_C3031( C2838 C3031 ) C2838_=_C3560( C2838 C3560 ) C2838_=_C3868( C2838 C3868 ) C2838_=_C4008( C2838 C4008 ) C2838_=_C4019( C2838 C4019 ) \nC2838_=_C4061( C2838 C4061 ) C2840_=_C2841( C2840 C2841 ) C2840_=_C3562( C2840 C3562 ) C2840_=_C3632( C2840 C3632 ) C2840_=_C3869( C2840 C3869 ) C2840_=_C4016( C2840 C4016 ) \nC2840_=_C4020( C2840 C4020 ) C2841_=_C2952( C2841 C2952 ) C2841_=_C2994( C2841 C2994 ) C2841_=_C3050( C2841 C3050 ) C2841_=_C3189( C2841 C3189 ) C2841_=_C3251( C2841 C3251 ) \nC2841_=_C3417( C2841 C3417 ) C2841_=_C3527( C2841 C3527 ) C2841_=_C3608( C2841 C3608 ) C2841_=_C3667( C2841 C3667 ) C2841_=_C3709( C2841 C3709 ) C2841_=_C4035( C2841 C4035 ) \nC2841_=_C4101( C2841 C4101 ) C2842_=_C2844( C2842 C2844 ) C2842_=_C2845( C2842 C2845 ) C2842_=_C2846( C2842 C2846 ) C2842_=_C2847( C2842 C2847 ) C2842_=_C2849( C2842 C2849 ) \nC2842_=_C2850( C2842 C2850 ) C2842_=_C2854( C2842 C2854 ) C2842_=_C2855( C2842 C2855 ) C2842_=_C2891( C2842 C2891 ) C2842_=_C2894( C2842 C2894 ) C2842_=_C2897( C2842 C2897 ) \nC2842_=_C2899( C2842 C2899 ) C2844_=_C2845( C2844 C2845 ) C2844_=_C2846( C2844 C2846 ) C2844_=_C2847( C2844 C2847 ) C2844_=_C2849( C2844 C2849 ) C2844_=_C2850( C2844 C2850 ) \nC2844_=_C2854( C2844 C2854 ) C2844_=_C2855( C2844 C2855 ) C2844_=_C2891( C2844 C2891 ) C2844_=_C3052( C2844 C3052 ) C2844_=_C3169( C2844 C3169 ) C2844_=_C3171( C2844 C3171 ) \nC2844_=_C3174( C2844 C3174 ) C2844_=_C3175( C2844 C3175 ) C2844_=_C3176( C2844 C3176 ) C2844_=_C3177( C2844 C3177 ) C2844_=_C3178( C2844 C3178 ) C2845_=_C2846( C2845 C2846 ) \nC2845_=_C2847( C2845 C2847 ) C2845_=_C2849( C2845 C2849 ) C2845_=_C2850( C2845 C2850 ) C2845_=_C2854( C2845 C2854 ) C2845_=_C2855( C2845 C2855 ) C2845_=_C3169( C2845 C3169 ) \nC2845_=_C3201( C2845 C3201 ) C2845_=_C3267( C2845 C3267 ) C2845_=_C3269( C2845 C3269 ) C2845_=_C3274( C2845 C3274 ) C2845_=_C3278( C2845 C3278 ) C2846_=_C2847( C2846 C2847 ) \nC2846_=_C2849( C2846 C2849 ) C2846_=_C2850( C2846 C2850 ) C2846_=_C2854( C2846 C2854 ) C2846_=_C2855( C2846 C2855 ) C2846_=_C3124( C2846 C3124 ) C2846_=_C3334( C2846 C3334 ) \nC2846_=_C3335( C2846 C3335 ) C2846_=_C3336( C2846 C3336 ) C2846_=_C3337( C2846 C3337 ) C2846_=_C3338( C2846 C3338 ) C2846_=_C3341( C2846 C3341 ) C2846_=_C3342( C2846 C3342 ) \nC2846_=_C3343( C2846 C3343 ) C2846_=_C3344( C2846 C3344 ) C2847_=_C2849( C2847 C2849 ) C2847_=_C2850( C2847 C2850 ) C2847_=_C2854( C2847 C2854 ) C2847_=_C2855( C2847 C2855 ) \nC2847_=_C3008( C2847 C3008 ) C2847_=_C3345( C2847 C3345 ) C2847_=_C3348( C2847 C3348 ) C2847_=_C3349( C2847 C3349 ) C2847_=_C3350( C2847 C3350 ) C2847_=_C3352( C2847 C3352 ) \nC2849_=_C2850( C2849 C2850 ) C2849_=_C2854( C2849 C2854 ) C2849_=_C2855( C2849 C2855 ) C2849_=_C2894( C2849 C2894 ) C2849_=_C3010( C2849 C3010 ) C2849_=_C3452( C2849 C3452 ) \nC2849_=_C3461( C2849 C3461 ) C2849_=_C3463( C2849 C3463 ) C2849_=_C3464( C2849 C3464 ) C2849_=_C3465( C2849 C3465 ) C2849_=_C3466( C2849 C3466 ) C2849_=_C3467( C2849 C3467 ) \nC2850_=_C2854( C2850 C2854 ) C2850_=_C2855( C2850 C2855 ) C2850_=_C2897( C2850 C2897 ) C2850_=_C3267( C2850 C3267 ) C2850_=_C3589( C2850 C3589 ) C2850_=_C3644( C2850 C3644 ) \nC2850_=_C3645( C2850 C3645 ) C2850_=_C3647( C2850 C3647 ) C2850_=_C3648( C2850 C3648 ) C2850_=_C3649( C2850 C3649 ) C2850_=_C3650( C2850 C3650 ) C2850_=_C3651( C2850 C3651 ) \nC2854_=_C2855( C2854 C2855 ) C2854_=_C3177( C2854 C3177 ) C2854_=_C3197( C2854 C3197 ) C2854_=_C3342( C2854 C3342 ) C2854_=_C3648( C2854 C3648 ) C2854_=_C4042( C2854 C4042 ) \nC2854_=_C4056( C2854 C4056 ) C2855_=_C3107( C2855 C3107 ) C2855_=_C3139( C2855 C3139 ) C2855_=_C3178( C2855 C3178 ) C2855_=_C3649( C2855 C3649 ) C2855_=_C4057( C2855 C4057 ) \nC2857_=_C2858( C2857 C2858 ) C2857_=_C2861( C2857 C2861 ) C2857_=_C2866( C2857 C2866 ) C2857_=_C2870( C2857 C2870 ) C2857_=_C2873( C2857 C2873 ) C2857_=_C3008( C2857 C3008 ) \nC2857_=_C3010( C2857 C3010 ) C2857_=_C3013( C2857 C3013 ) C2857_=_C3016( C2857 C3016 ) C2857_=_C3017( C2857 C3017 ) C2858_=_C2861( C2858 C2861 ) C2858_=_C2866( C2858 C2866 ) \nC2858_=_C2870( C2858 C2870 ) C2858_=_C2873( C2858 C2873 ) C2858_=_C3020( C2858 C3020 ) C2858_=_C3024( C2858 C3024 ) C2858_=_C3025( C2858 C3025 ) C2858_=_C3026( C2858 C3026 ) \nC2858_=_C3027( C2858 C3027 ) C2858_=_C3028( C2858 C3028 ) C2858_=_C3029( C2858 C3029 ) C2858_=_C3031( C2858 C3031 ) C2858_=_C3032( C2858 C3032 ) C2861_=_C2866( C2861 C2866 ) \nC2861_=_C2870( C2861 C2870 ) C2861_=_C2873( C2861 C2873 ) C2861_=_C3240( C2861 C3240 ) C2861_=_C3435( C2861 C3435 ) C2861_=_C3677( C2861 C3677 ) C2861_=_C3678( C2861 C3678 ) \nC2861_=_C3681( C2861 C3681 ) C2861_=_C3682( C2861 C3682 ) C2861_=_C3685( C2861 C3685 ) C2861_=_C3686( C2861 C3686 ) C2866_=_C2870( C2866 C2870 ) C2866_=_C2873( C2866 C2873 ) \nC2866_=_C3244(</w:t>
      </w:r>
    </w:p>
    <w:p>
      <w:pPr>
        <w:pStyle w:val="PreformattedText"/>
        <w:bidi w:val="0"/>
        <w:spacing w:before="0" w:after="0"/>
        <w:jc w:val="left"/>
        <w:rPr/>
      </w:pPr>
      <w:r>
        <w:rPr/>
        <w:t xml:space="preserve"> </w:t>
      </w:r>
      <w:r>
        <w:rPr/>
        <w:t>C2866 C3244 ) C2866_=_C3484( C2866 C3484 ) C2866_=_C3556( C2866 C3556 ) C2866_=_C3817( C2866 C3817 ) C2866_=_C3861( C2866 C3861 ) C2866_=_C3862( C2866 C3862 ) \nC2866_=_C3863( C2866 C3863 ) C2866_=_C3866( C2866 C3866 ) C2866_=_C3867( C2866 C3867 ) C2866_=_C3868( C2866 C3868 ) C2866_=_C3869( C2866 C3869 ) C2870_=_C2873( C2870 C2873 ) \nC2870_=_C3003( C2870 C3003 ) C2870_=_C3149( C2870 C3149 ) C2870_=_C3247( C2870 C3247 ) C2870_=_C3308( C2870 C3308 ) C2870_=_C3749( C2870 C3749 ) C2870_=_C3772( C2870 C3772 ) \nC2870_=_C3820( C2870 C3820 ) C2870_=_C3886( C2870 C3886 ) C2870_=_C3891( C2870 C3891 ) C2870_=_C4004( C2870 C4004 ) C2870_=_C4007( C2870 C4007 ) C2873_=_C3250( C2873 C3250 ) \nC2873_=_C3329( C2873 C3329 ) C2873_=_C3399( C2873 C3399 ) C2873_=_C3752( C2873 C3752 ) C2873_=_C3775( C2873 C3775 ) C2873_=_C3825( C2873 C3825 ) C2873_=_C3888( C2873 C3888 ) \nC2873_=_C3895( C2873 C3895 ) C2873_=_C3992( C2873 C3992 ) C2873_=_C4097( C2873 C4097 ) C2876_=_C2880( C2876 C2880 ) C2876_=_C2881( C2876 C2881 ) C2876_=_C2884( C2876 C2884 ) \nC2876_=_C2890( C2876 C2890 ) C2876_=_C2953( C2876 C2953 ) C2876_=_C2985( C2876 C2985 ) C2876_=_C3038( C2876 C3038 ) C2876_=_C3323( C2876 C3323 ) C2876_=_C3324( C2876 C3324 ) \nC2876_=_C3327( C2876 C3327 ) C2876_=_C3328( C2876 C3328 ) C2876_=_C3329( C2876 C3329 ) C2876_=_C3331( C2876 C3331 ) C2880_=_C2881( C2880 C2881 ) C2880_=_C2884( C2880 C2884 ) \nC2880_=_C2890( C2880 C2890 ) C2880_=_C3303( C2880 C3303 ) C2880_=_C3324( C2880 C3324 ) C2880_=_C3739( C2880 C3739 ) C2880_=_C3741( C2880 C3741 ) C2880_=_C3743( C2880 C3743 ) \nC2880_=_C3746( C2880 C3746 ) C2880_=_C3749( C2880 C3749 ) C2880_=_C3750( C2880 C3750 ) C2880_=_C3752( C2880 C3752 ) C2881_=_C2884( C2881 C2884 ) C2881_=_C2890( C2881 C2890 ) \nC2881_=_C2999( C2881 C2999 ) C2881_=_C3059( C2881 C3059 ) C2881_=_C3368( C2881 C3368 ) C2881_=_C3739( C2881 C3739 ) C2881_=_C3767( C2881 C3767 ) C2881_=_C3768( C2881 C3768 ) \nC2881_=_C3769( C2881 C3769 ) C2881_=_C3770( C2881 C3770 ) C2881_=_C3771( C2881 C3771 ) C2881_=_C3772( C2881 C3772 ) C2881_=_C3773( C2881 C3773 ) C2881_=_C3774( C2881 C3774 ) \nC2881_=_C3775( C2881 C3775 ) C2881_=_C3776( C2881 C3776 ) C2884_=_C2890( C2884 C2890 ) C2884_=_C3224( C2884 C3224 ) C2884_=_C3328( C2884 C3328 ) C2884_=_C3761( C2884 C3761 ) \nC2884_=_C3771( C2884 C3771 ) C2884_=_C3907( C2884 C3907 ) C2884_=_C3990( C2884 C3990 ) C2884_=_C3992( C2884 C3992 ) C2884_=_C3994( C2884 C3994 ) C2890_=_C3331( C2890 C3331 ) \nC2890_=_C3378( C2890 C3378 ) C2890_=_C3776( C2890 C3776 ) C2890_=_C3912( C2890 C3912 ) C2890_=_C4077( C2890 C4077 ) C2890_=_C4097( C2890 C4097 ) C2890_=_C4099( C2890 C4099 ) \nC2891_=_C2894( C2891 C2894 ) C2891_=_C2897( C2891 C2897 ) C2891_=_C2899( C2891 C2899 ) C2891_=_C3052( C2891 C3052 ) C2891_=_C3169( C2891 C3169 ) C2891_=_C3171( C2891 C3171 ) \nC2891_=_C3174( C2891 C3174 ) C2891_=_C3175( C2891 C3175 ) C2891_=_C3176( C2891 C3176 ) C2891_=_C3177( C2891 C3177 ) C2891_=_C3178( C2891 C3178 ) C2894_=_C2897( C2894 C2897 ) \nC2894_=_C2899( C2894 C2899 ) C2894_=_C3010( C2894 C3010 ) C2894_=_C3452( C2894 C3452 ) C2894_=_C3461( C2894 C3461 ) C2894_=_C3463( C2894 C3463 ) C2894_=_C3464( C2894 C3464 ) \nC2894_=_C3465( C2894 C3465 ) C2894_=_C3466( C2894 C3466 ) C2894_=_C3467( C2894 C3467 ) C2897_=_C2899( C2897 C2899 ) C2897_=_C3267( C2897 C3267 ) C2897_=_C3589( C2897 C3589 ) \nC2897_=_C3644( C2897 C3644 ) C2897_=_C3645( C2897 C3645 ) C2897_=_C3647( C2897 C3647 ) C2897_=_C3648( C2897 C3648 ) C2897_=_C3649( C2897 C3649 ) C2897_=_C3650( C2897 C3650 ) \nC2897_=_C3651( C2897 C3651 ) C2899_=_C3174( C2899 C3174 ) C2899_=_C3315( C2899 C3315 ) C2899_=_C3335( C2899 C3335 ) C2899_=_C3621( C2899 C3621 ) C2899_=_C3767( C2899 C3767 ) \nC2899_=_C3871( C2899 C3871 ) C2899_=_C3875( C2899 C3875 ) C2908_=_C2915( C2908 C2915 ) C2908_=_C2922( C2908 C2922 ) C2908_=_C3111( C2908 C3111 ) C2908_=_C3202( C2908 C3202 ) \nC2908_=_C3254( C2908 C3254 ) C2908_=_C3356( C2908 C3356 ) C2908_=_C3358( C2908 C3358 ) C2908_=_C3359( C2908 C3359 ) C2908_=_C3361( C2908 C3361 ) C2908_=_C3362( C2908 C3362 ) \nC2908_=_C3363( C2908 C3363 ) C2908_=_C3364( C2908 C3364 ) C2908_=_C3365( C2908 C3365 ) C2908_=_C3366( C2908 C3366 ) C2908_=_C3367( C2908 C3367 ) C2915_=_C2922( C2915 C2922 ) \nC2915_=_C3209( C2915 C3209 ) C2915_=_C3362( C2915 C3362 ) C2915_=_C3734( C2915 C3734 ) C2915_=_C3758( C2915 C3758 ) C2915_=_C3871( C2915 C3871 ) C2915_=_C3906( C2915 C3906 ) \nC2915_=_C3946( C2915 C3946 ) C2915_=_C3947( C2915 C3947 ) C2915_=_C3948( C2915 C3948 ) C2915_=_C3950( C2915 C3950 ) C2922_=_C3551( C2922 C3551 ) C2922_=_C3973( C2922 C3973 ) \nC2923_=_C2924( C2923 C2924 ) C2923_=_C2925( C2923 C2925 ) C2923_=_C2930( C2923 C2930 ) C2923_=_C2932( C2923 C2932 ) C2923_=_C2938( C2923 C2938 ) C2923_=_C3171( C2923 C3171 ) \nC2923_=_C3368( C2923 C3368 ) C2923_=_C3369( C2923 C3369 ) C2923_=_C3376( C2923 C3376 ) C2923_=_C3378( C2923 C3378 ) C2924_=_C2925( C2924 C2925 ) C2924_=_C2930( C2924 C2930 ) \nC2924_=_C2932( C2924 C2932 ) C2924_=_C2938( C2924 C2938 ) C2924_=_C3446( C2924 C3446 ) C2924_=_C3547( C2924 C3547 ) C2924_=_C3548( C2924 C3548 ) C2924_=_C3549( C2924 C3549 ) \nC2924_=_C3551( C2924 C3551 ) C2924_=_C3552( C2924 C3552 ) C2924_=_C3553( C2924 C3553 ) C2924_=_C3554( C2924 C3554 ) C2925_=_C2930( C2925 C2930 ) C2925_=_C2932( C2925 C2932 ) \nC2925_=_C2938( C2925 C2938 ) C2925_=_C2957( C2925 C2957 ) C2925_=_C3628( C2925 C3628 ) C2925_=_C3629( C2925 C3629 ) C2925_=_C3630( C2925 C3630 ) C2925_=_C3631( C2925 C3631 ) \nC2925_=_C3632( C2925 C3632 ) C2930_=_C2932( C2930 C2932 ) C2930_=_C2938( C2930 C2938 ) C2930_=_C3630( C2930 C3630 ) C2930_=_C3672( C2930 C3672 ) C2930_=_C3830( C2930 C3830 ) \nC2930_=_C4015( C2930 C4015 ) C2930_=_C4016( C2930 C4016 ) C2932_=_C2938( C2932 C2938 ) C2932_=_C3367( C2932 C3367 ) C2932_=_C3526( C2932 C3526 ) C2932_=_C3822( C2932 C3822 ) \nC2932_=_C3894( C2932 C3894 ) C2932_=_C3901( C2932 C3901 ) C2932_=_C3948( C2932 C3948 ) C2932_=_C3990( C2932 C3990 ) C2932_=_C4047( C2932 C4047 ) C2932_=_C4073( C2932 C4073 ) \nC2932_=_C4075( C2932 C4075 ) C2932_=_C4077( C2932 C4077 ) C2938_=_C3400( C2938 C3400 ) C2938_=_C3492( C2938 C3492 ) C2938_=_C3599( C2938 C3599 ) C2938_=_C3650( C2938 C3650 ) \nC2938_=_C3797( C2938 C3797 ) C2938_=_C3826( C2938 C3826 ) C2938_=_C3937( C2938 C3937 ) C2938_=_C4090( C2938 C4090 ) C2938_=_C4098( C2938 C4098 ) C2938_=_C4099( C2938 C4099 ) \nC2940_=_C2941( C2940 C2941 ) C2940_=_C2943( C2940 C2943 ) C2940_=_C2944( C2940 C2944 ) C2940_=_C2946( C2940 C2946 ) C2940_=_C2948( C2940 C2948 ) C2940_=_C2949( C2940 C2949 ) \nC2940_=_C2950( C2940 C2950 ) C2940_=_C2952( C2940 C2952 ) C2940_=_C3034( C2940 C3034 ) C2940_=_C3064( C2940 C3064 ) C2940_=_C3065( C2940 C3065 ) C2940_=_C3066( C2940 C3066 ) \nC2940_=_C3069( C2940 C3069 ) C2940_=_C3070( C2940 C3070 ) C2940_=_C3071( C2940 C3071 ) C2940_=_C3072( C2940 C3072 ) C2940_=_C3074( C2940 C3074 ) C2940_=_C3075( C2940 C3075 ) \nC2940_=_C3076( C2940 C3076 ) C2940_=_C3078( C2940 C3078 ) C2940_=_C3079( C2940 C3079 ) C2940_=_C3080( C2940 C3080 ) C2940_=_C3081( C2940 C3081 ) C2941_=_C2943( C2941 C2943 ) \nC2941_=_C2944( C2941 C2944 ) C2941_=_C2946( C2941 C2946 ) C2941_=_C2948( C2941 C2948 ) C2941_=_C2949( C2941 C2949 ) C2941_=_C2950( C2941 C2950 ) C2941_=_C2952( C2941 C2952 ) \nC2941_=_C3179( C2941 C3179 ) C2941_=_C3193( C2941 C3193 ) C2941_=_C3195( C2941 C3195 ) C2941_=_C3197( C2941 C3197 ) C2941_=_C3198( C2941 C3198 ) C2941_=_C3199( C2941 C3199 ) \nC2943_=_C2944( C2943 C2944 ) C2943_=_C2946( C2943 C2946 ) C2943_=_C2948( C2943 C2948 ) C2943_=_C2949( C2943 C2949 ) C2943_=_C2950( C2943 C2950 ) C2943_=_C2952( C2943 C2952 ) \nC2943_=_C3402( C2943 C3402 ) C2943_=_C3403( C2943 C3403 ) C2943_=_C3405( C2943 C3405 ) C2943_=_C3406( C2943 C3406 ) C2943_=_C3408( C2943 C3408 ) C2943_=_C3409( C2943 C3409 ) \nC2944_=_C2946( C2944 C2946 ) C2944_=_C2948( C2944 C2948 ) C2944_=_C2949( C2944 C2949 ) C2944_=_C2950( C2944 C2950 ) C2944_=_C2952( C2944 C2952 ) C2944_=_C3217( C2944 C3217 ) \nC2944_=_C3295( C2944 C3295 ) C2944_=_C3380( C2944 C3380 ) C2944_=_C3504( C2944 C3504 ) C2944_=_C3505( C2944 C3505 ) C2944_=_C3508( C2944 C3508 ) C2944_=_C3509( C2944 C3509 ) \nC2944_=_C3510( C2944 C3510 ) C2946_=_C2948( C2946 C2948 ) C2946_=_C2949( C2946 C2949 ) C2946_=_C2950( C2946 C2950 ) C2946_=_C2952( C2946 C2952 ) C2946_=_C3024( C2946 C3024 ) \nC2946_=_C3402( C2946 C3402 ) C2946_=_C3526( C2946 C3526 ) C2946_=_C3527( C2946 C3527 ) C2946_=_C3529( C2946 C3529 ) C2948_=_C2949( C2948 C2949 ) C2948_=_C2950( C2948 C2950 ) \nC2948_=_C2952( C2948 C2952 ) C2948_=_C2974( C2948 C2974 ) C2948_=_C3405( C2948 C3405 ) C2948_=_C3454( C2948 C3454 ) C2948_=_C3601( C2948 C3601 ) C2948_=_C3603( C2948 C3603 ) \nC2948_=_C3604( C2948 C3604 ) C2948_=_C3608( C2948 C3608 ) C2949_=_C2950( C2949 C2950 ) C2949_=_C2952( C2949 C2952 ) C2949_=_C2961( C2949 C2961 ) C2949_=_C3072( C2949 C3072 ) \nC2949_=_C3195( C2949 C3195 ) C2949_=_C3406( C2949 C3406 ) C2949_=_C3531( C2949 C3531 ) C2949_=_C3730( C2949 C3730 ) C2949_=_C3755( C2949 C3755 ) C2949_=_C3837( C2949 C3837 ) \nC2949_=_C3838( C2949 C3838 ) C2949_=_C3844( C2949 C3844 ) C2949_=_C3845( C2949 C3845 ) C2950_=_C2952( C2950 C2952 ) C2950_=_C2990( C2950 C2990 ) C2950_=_C3045( C2950 C3045 ) \nC2950_=_C3532( C2950 C3532 ) C2950_=_C3663( C2950 C3663 ) C2950_=_C3838( C2950 C3838 ) C2950_=_C3904( C2950 C3904 ) C2952_=_C2994( C2952 C2994 ) C2952_=_C3050( C2952 C3050 ) \nC2952_=_C3189( C2952 C3189 ) C2952_=_C3251( C2952 C3251 ) C2952_=_C3417( C2952 C3417 ) C2952_=_C3527( C2952 C3527 ) C2952_=_C3608( C2952 C3608 ) C2952_=_C3667( C2952 C3667 ) \nC2952_=_C3709( C2952 C3709 ) C2952_=_C4035( C2952 C4035 ) C2952_=_C4101( C2952 C4101 ) C2953_=_C2955( C2953 C2955 ) C2953_=_C2957( C2953 C2957 ) C2953_=_C2959( C2953 C2959 ) \nC2953_=_C2961( C2953 C2961 ) C2953_=_C2963( C2953 C2963 ) C2953_=_C2964( C2953 C2964 ) C2953_=_C2965( C2953 C2965 ) C2953_=_C2966( C2953 C2966 ) C2953_=_C2967( C2953 C2967 ) \nC2953_=_C2985( C2953 C2985 ) C2953_=_C3038( C2953 C3038 ) C2953_=_C3323(</w:t>
      </w:r>
    </w:p>
    <w:p>
      <w:pPr>
        <w:pStyle w:val="PreformattedText"/>
        <w:bidi w:val="0"/>
        <w:spacing w:before="0" w:after="0"/>
        <w:jc w:val="left"/>
        <w:rPr/>
      </w:pPr>
      <w:r>
        <w:rPr/>
        <w:t xml:space="preserve"> </w:t>
      </w:r>
      <w:r>
        <w:rPr/>
        <w:t>C2953 C3323 ) C2953_=_C3324( C2953 C3324 ) C2953_=_C3327( C2953 C3327 ) C2953_=_C3328( C2953 C3328 ) \nC2953_=_C3329( C2953 C3329 ) C2953_=_C3331( C2953 C3331 ) C2955_=_C2957( C2955 C2957 ) C2955_=_C2959( C2955 C2959 ) C2955_=_C2961( C2955 C2961 ) C2955_=_C2963( C2955 C2963 ) \nC2955_=_C2964( C2955 C2964 ) C2955_=_C2965( C2955 C2965 ) C2955_=_C2966( C2955 C2966 ) C2955_=_C2967( C2955 C2967 ) C2955_=_C3445( C2955 C3445 ) C2955_=_C3446( C2955 C3446 ) \nC2955_=_C3449( C2955 C3449 ) C2955_=_C3450( C2955 C3450 ) C2957_=_C2959( C2957 C2959 ) C2957_=_C2961( C2957 C2961 ) C2957_=_C2963( C2957 C2963 ) C2957_=_C2964( C2957 C2964 ) \nC2957_=_C2965( C2957 C2965 ) C2957_=_C2966( C2957 C2966 ) C2957_=_C2967( C2957 C2967 ) C2957_=_C3628( C2957 C3628 ) C2957_=_C3629( C2957 C3629 ) C2957_=_C3630( C2957 C3630 ) \nC2957_=_C3631( C2957 C3631 ) C2957_=_C3632( C2957 C3632 ) C2959_=_C2961( C2959 C2961 ) C2959_=_C2963( C2959 C2963 ) C2959_=_C2964( C2959 C2964 ) C2959_=_C2965( C2959 C2965 ) \nC2959_=_C2966( C2959 C2966 ) C2959_=_C2967( C2959 C2967 ) C2959_=_C3712( C2959 C3712 ) C2959_=_C3714( C2959 C3714 ) C2959_=_C3718( C2959 C3718 ) C2959_=_C3729( C2959 C3729 ) \nC2961_=_C2963( C2961 C2963 ) C2961_=_C2964( C2961 C2964 ) C2961_=_C2965( C2961 C2965 ) C2961_=_C2966( C2961 C2966 ) C2961_=_C2967( C2961 C2967 ) C2961_=_C3072( C2961 C3072 ) \nC2961_=_C3195( C2961 C3195 ) C2961_=_C3406( C2961 C3406 ) C2961_=_C3531( C2961 C3531 ) C2961_=_C3730( C2961 C3730 ) C2961_=_C3755( C2961 C3755 ) C2961_=_C3837( C2961 C3837 ) \nC2961_=_C3838( C2961 C3838 ) C2961_=_C3844( C2961 C3844 ) C2961_=_C3845( C2961 C3845 ) C2963_=_C2964( C2963 C2964 ) C2963_=_C2965( C2963 C2965 ) C2963_=_C2966( C2963 C2966 ) \nC2963_=_C2967( C2963 C2967 ) C2963_=_C3028( C2963 C3028 ) C2963_=_C3386( C2963 C3386 ) C2963_=_C3759( C2963 C3759 ) C2963_=_C3856( C2963 C3856 ) C2963_=_C3863( C2963 C3863 ) \nC2963_=_C3960( C2963 C3960 ) C2963_=_C3962( C2963 C3962 ) C2963_=_C3965( C2963 C3965 ) C2964_=_C2965( C2964 C2965 ) C2964_=_C2966( C2964 C2966 ) C2964_=_C2967( C2964 C2967 ) \nC2964_=_C3136( C2964 C3136 ) C2964_=_C3337( C2964 C3337 ) C2964_=_C3442( C2964 C3442 ) C2964_=_C3465( C2964 C3465 ) C2964_=_C3576( C2964 C3576 ) C2964_=_C3760( C2964 C3760 ) \nC2964_=_C3857( C2964 C3857 ) C2964_=_C3952( C2964 C3952 ) C2965_=_C2966( C2965 C2966 ) C2965_=_C2967( C2965 C2967 ) C2965_=_C3161( C2965 C3161 ) C2965_=_C3763( C2965 C3763 ) \nC2965_=_C3858( C2965 C3858 ) C2965_=_C4055( C2965 C4055 ) C2966_=_C2967( C2966 C2967 ) C2966_=_C3108( C2966 C3108 ) C2966_=_C3140( C2966 C3140 ) C2966_=_C3376( C2966 C3376 ) \nC2966_=_C3388( C2966 C3388 ) C2966_=_C3586( C2966 C3586 ) C2966_=_C3685( C2966 C3685 ) C2966_=_C4058( C2966 C4058 ) C2966_=_C4073( C2966 C4073 ) C2966_=_C4090( C2966 C4090 ) \nC2967_=_C3017( C2967 C3017 ) C2967_=_C3165( C2967 C3165 ) C2967_=_C3389( C2967 C3389 ) C2967_=_C3587( C2967 C3587 ) C2967_=_C3686( C2967 C3686 ) C2967_=_C4096( C2967 C4096 ) \nC2969_=_C2972( C2969 C2972 ) C2969_=_C2974( C2969 C2974 ) C2969_=_C2975( C2969 C2975 ) C2969_=_C2976( C2969 C2976 ) C2969_=_C2977( C2969 C2977 ) C2969_=_C2978( C2969 C2978 ) \nC2969_=_C2979( C2969 C2979 ) C2969_=_C2980( C2969 C2980 ) C2969_=_C3096( C2969 C3096 ) C2969_=_C3123( C2969 C3123 ) C2969_=_C3280( C2969 C3280 ) C2969_=_C3285( C2969 C3285 ) \nC2969_=_C3288( C2969 C3288 ) C2969_=_C3290( C2969 C3290 ) C2972_=_C2974( C2972 C2974 ) C2972_=_C2975( C2972 C2975 ) C2972_=_C2976( C2972 C2976 ) C2972_=_C2977( C2972 C2977 ) \nC2972_=_C2978( C2972 C2978 ) C2972_=_C2979( C2972 C2979 ) C2972_=_C2980( C2972 C2980 ) C2972_=_C3280( C2972 C3280 ) C2972_=_C3345( C2972 C3345 ) C2972_=_C3452( C2972 C3452 ) \nC2972_=_C3453( C2972 C3453 ) C2972_=_C3454( C2972 C3454 ) C2972_=_C3455( C2972 C3455 ) C2972_=_C3456( C2972 C3456 ) C2972_=_C3458( C2972 C3458 ) C2974_=_C2975( C2974 C2975 ) \nC2974_=_C2976( C2974 C2976 ) C2974_=_C2977( C2974 C2977 ) C2974_=_C2978( C2974 C2978 ) C2974_=_C2979( C2974 C2979 ) C2974_=_C2980( C2974 C2980 ) C2974_=_C3405( C2974 C3405 ) \nC2974_=_C3454( C2974 C3454 ) C2974_=_C3601( C2974 C3601 ) C2974_=_C3603( C2974 C3603 ) C2974_=_C3604( C2974 C3604 ) C2974_=_C3608( C2974 C3608 ) C2975_=_C2976( C2975 C2976 ) \nC2975_=_C2977( C2975 C2977 ) C2975_=_C2978( C2975 C2978 ) C2975_=_C2979( C2975 C2979 ) C2975_=_C2980( C2975 C2980 ) C2975_=_C3348( C2975 C3348 ) C2975_=_C3455( C2975 C3455 ) \nC2975_=_C3566( C2975 C3566 ) C2975_=_C3628( C2975 C3628 ) C2975_=_C3672( C2975 C3672 ) C2976_=_C2977( C2976 C2977 ) C2976_=_C2978( C2976 C2978 ) C2976_=_C2979( C2976 C2979 ) \nC2976_=_C2980( C2976 C2980 ) C2976_=_C3349( C2976 C3349 ) C2976_=_C3456( C2976 C3456 ) C2976_=_C3567( C2976 C3567 ) C2977_=_C2978( C2977 C2978 ) C2977_=_C2979( C2977 C2979 ) \nC2977_=_C2980( C2977 C2980 ) C2977_=_C3145( C2977 C3145 ) C2977_=_C3285( C2977 C3285 ) C2977_=_C3590( C2977 C3590 ) C2977_=_C3603( C2977 C3603 ) C2977_=_C3644( C2977 C3644 ) \nC2977_=_C3784( C2977 C3784 ) C2977_=_C3789( C2977 C3789 ) C2977_=_C3791( C2977 C3791 ) C2977_=_C3792( C2977 C3792 ) C2978_=_C2979( C2978 C2979 ) C2978_=_C2980( C2978 C2980 ) \nC2978_=_C3131( C2978 C3131 ) C2978_=_C3350( C2978 C3350 ) C2978_=_C3458( C2978 C3458 ) C2978_=_C3539( C2978 C3539 ) C2978_=_C3548( C2978 C3548 ) C2978_=_C3568( C2978 C3568 ) \nC2978_=_C3813( C2978 C3813 ) C2978_=_C3816( C2978 C3816 ) C2979_=_C2980( C2979 C2980 ) C2979_=_C3175( C2979 C3175 ) C2979_=_C3306( C2979 C3306 ) C2979_=_C3681( C2979 C3681 ) \nC2979_=_C3861( C2979 C3861 ) C2979_=_C3886( C2979 C3886 ) C2979_=_C3888( C2979 C3888 ) C2980_=_C2992( C2980 C2992 ) C2980_=_C3046( C2980 C3046 ) C2980_=_C3147( C2980 C3147 ) \nC2980_=_C3185( C2980 C3185 ) C2980_=_C3288( C2980 C3288 ) C2980_=_C3394( C2980 C3394 ) C2980_=_C3604( C2980 C3604 ) C2980_=_C3898( C2980 C3898 ) C2980_=_C3928( C2980 C3928 ) \nC2980_=_C3929( C2980 C3929 ) C2985_=_C2987( C2985 C2987 ) C2985_=_C2988( C2985 C2988 ) C2985_=_C2990( C2985 C2990 ) C2985_=_C2992( C2985 C2992 ) C2985_=_C2994( C2985 C2994 ) \nC2985_=_C3038( C2985 C3038 ) C2985_=_C3323( C2985 C3323 ) C2985_=_C3324( C2985 C3324 ) C2985_=_C3327( C2985 C3327 ) C2985_=_C3328( C2985 C3328 ) C2985_=_C3329( C2985 C3329 ) \nC2985_=_C3331( C2985 C3331 ) C2987_=_C2988( C2987 C2988 ) C2987_=_C2990( C2987 C2990 ) C2987_=_C2992( C2987 C2992 ) C2987_=_C2994( C2987 C2994 ) C2987_=_C3041( C2987 C3041 ) \nC2987_=_C3453( C2987 C3453 ) C2987_=_C3565( C2987 C3565 ) C2987_=_C3566( C2987 C3566 ) C2987_=_C3567( C2987 C3567 ) C2987_=_C3568( C2987 C3568 ) C2988_=_C2990( C2988 C2990 ) \nC2988_=_C2992( C2988 C2992 ) C2988_=_C2994( C2988 C2994 ) C2988_=_C3042( C2988 C3042 ) C2988_=_C3323( C2988 C3323 ) C2988_=_C3565( C2988 C3565 ) C2988_=_C3662( C2988 C3662 ) \nC2988_=_C3663( C2988 C3663 ) C2988_=_C3667( C2988 C3667 ) C2990_=_C2992( C2990 C2992 ) C2990_=_C2994( C2990 C2994 ) C2990_=_C3045( C2990 C3045 ) C2990_=_C3532( C2990 C3532 ) \nC2990_=_C3663( C2990 C3663 ) C2990_=_C3838( C2990 C3838 ) C2990_=_C3904( C2990 C3904 ) C2992_=_C2994( C2992 C2994 ) C2992_=_C3046( C2992 C3046 ) C2992_=_C3147( C2992 C3147 ) \nC2992_=_C3185( C2992 C3185 ) C2992_=_C3288( C2992 C3288 ) C2992_=_C3394( C2992 C3394 ) C2992_=_C3604( C2992 C3604 ) C2992_=_C3898( C2992 C3898 ) C2992_=_C3928( C2992 C3928 ) \nC2992_=_C3929( C2992 C3929 ) C2994_=_C3050( C2994 C3050 ) C2994_=_C3189( C2994 C3189 ) C2994_=_C3251( C2994 C3251 ) C2994_=_C3417( C2994 C3417 ) C2994_=_C3527( C2994 C3527 ) \nC2994_=_C3608( C2994 C3608 ) C2994_=_C3667( C2994 C3667 ) C2994_=_C3709( C2994 C3709 ) C2994_=_C4035( C2994 C4035 ) C2994_=_C4101( C2994 C4101 ) C2995_=_C2997( C2995 C2997 ) \nC2995_=_C2999( C2995 C2999 ) C2995_=_C3000( C2995 C3000 ) C2995_=_C3002( C2995 C3002 ) C2995_=_C3003( C2995 C3003 ) C2995_=_C3005( C2995 C3005 ) C2995_=_C3006( C2995 C3006 ) \nC2995_=_C3201( C2995 C3201 ) C2995_=_C3202( C2995 C3202 ) C2995_=_C3207( C2995 C3207 ) C2995_=_C3209( C2995 C3209 ) C2995_=_C3211( C2995 C3211 ) C2997_=_C2999( C2997 C2999 ) \nC2997_=_C3000( C2997 C3000 ) C2997_=_C3002( C2997 C3002 ) C2997_=_C3003( C2997 C3003 ) C2997_=_C3005( C2997 C3005 ) C2997_=_C3006( C2997 C3006 ) C2997_=_C3228( C2997 C3228 ) \nC2997_=_C3303( C2997 C3303 ) C2997_=_C3305( C2997 C3305 ) C2997_=_C3306( C2997 C3306 ) C2997_=_C3307( C2997 C3307 ) C2997_=_C3308( C2997 C3308 ) C2997_=_C3309( C2997 C3309 ) \nC2997_=_C3310( C2997 C3310 ) C2999_=_C3000( C2999 C3000 ) C2999_=_C3002( C2999 C3002 ) C2999_=_C3003( C2999 C3003 ) C2999_=_C3005( C2999 C3005 ) C2999_=_C3006( C2999 C3006 ) \nC2999_=_C3059( C2999 C3059 ) C2999_=_C3368( C2999 C3368 ) C2999_=_C3739( C2999 C3739 ) C2999_=_C3767( C2999 C3767 ) C2999_=_C3768( C2999 C3768 ) C2999_=_C3769( C2999 C3769 ) \nC2999_=_C3770( C2999 C3770 ) C2999_=_C3771( C2999 C3771 ) C2999_=_C3772( C2999 C3772 ) C2999_=_C3773( C2999 C3773 ) C2999_=_C3774( C2999 C3774 ) C2999_=_C3775( C2999 C3775 ) \nC2999_=_C3776( C2999 C3776 ) C3000_=_C3002( C3000 C3002 ) C3000_=_C3003( C3000 C3003 ) C3000_=_C3005( C3000 C3005 ) C3000_=_C3006( C3000 C3006 ) C3000_=_C3115( C3000 C3115 ) \nC3000_=_C3305( C3000 C3305 ) C3000_=_C3359( C3000 C3359 ) C3000_=_C3439( C3000 C3439 ) C3000_=_C3622( C3000 C3622 ) C3000_=_C3741( C3000 C3741 ) C3000_=_C3768( C3000 C3768 ) \nC3000_=_C3846( C3000 C3846 ) C3000_=_C3880( C3000 C3880 ) C3002_=_C3003( C3002 C3003 ) C3002_=_C3005( C3002 C3005 ) C3002_=_C3006( C3002 C3006 ) C3002_=_C3307( C3002 C3307 ) \nC3002_=_C3746( C3002 C3746 ) C3002_=_C3770( C3002 C3770 ) C3002_=_C3973( C3002 C3973 ) C3003_=_C3005( C3003 C3005 ) C3003_=_C3006( C3003 C3006 ) C3003_=_C3149( C3003 C3149 ) \nC3003_=_C3247( C3003 C3247 ) C3003_=_C3308( C3003 C3308 ) C3003_=_C3749( C3003 C3749 ) C3003_=_C3772( C3003 C3772 ) C3003_=_C3820( C3003 C3820 ) C3003_=_C3886( C3003 C3886 ) \nC3003_=_C3891( C3003 C3891 ) C3003_=_C4004( C3003 C4004 ) C3003_=_C4007( C3003 C4007 ) C3005_=_C3006( C3005 C3006 ) C3005_=_C3048( C3005 C3048 ) C3005_=_C3075( C3005 C3075 ) \nC3005_=_C3274( C3005 C3274 ) C3005_=_C3694( C3005 C3694 ) C3005_=_C4022( C3005 C4022 ) C3006_=_C3310( C3006 C3310 ) C3006_=_C3416(</w:t>
      </w:r>
    </w:p>
    <w:p>
      <w:pPr>
        <w:pStyle w:val="PreformattedText"/>
        <w:bidi w:val="0"/>
        <w:spacing w:before="0" w:after="0"/>
        <w:jc w:val="left"/>
        <w:rPr/>
      </w:pPr>
      <w:r>
        <w:rPr/>
        <w:t xml:space="preserve"> </w:t>
      </w:r>
      <w:r>
        <w:rPr/>
        <w:t>C3006 C3416 ) C3006_=_C3750( C3006 C3750 ) \nC3006_=_C3774( C3006 C3774 ) C3008_=_C3010( C3008 C3010 ) C3008_=_C3013( C3008 C3013 ) C3008_=_C3016( C3008 C3016 ) C3008_=_C3017( C3008 C3017 ) C3008_=_C3345( C3008 C3345 ) \nC3008_=_C3348( C3008 C3348 ) C3008_=_C3349( C3008 C3349 ) C3008_=_C3350( C3008 C3350 ) C3008_=_C3352( C3008 C3352 ) C3010_=_C3013( C3010 C3013 ) C3010_=_C3016( C3010 C3016 ) \nC3010_=_C3017( C3010 C3017 ) C3010_=_C3452( C3010 C3452 ) C3010_=_C3461( C3010 C3461 ) C3010_=_C3463( C3010 C3463 ) C3010_=_C3464( C3010 C3464 ) C3010_=_C3465( C3010 C3465 ) \nC3010_=_C3466( C3010 C3466 ) C3010_=_C3467( C3010 C3467 ) C3013_=_C3016( C3013 C3016 ) C3013_=_C3017( C3013 C3017 ) C3013_=_C3133( C3013 C3133 ) C3013_=_C3334( C3013 C3334 ) \nC3013_=_C3437( C3013 C3437 ) C3013_=_C3572( C3013 C3572 ) C3013_=_C3629( C3013 C3629 ) C3013_=_C3828( C3013 C3828 ) C3013_=_C3830( C3013 C3830 ) C3016_=_C3017( C3016 C3017 ) \nC3016_=_C3032( C3016 C3032 ) C3016_=_C3227( C3016 C3227 ) C3016_=_C3766( C3016 C3766 ) C3016_=_C4012( C3016 C4012 ) C3016_=_C4093( C3016 C4093 ) C3017_=_C3165( C3017 C3165 ) \nC3017_=_C3389( C3017 C3389 ) C3017_=_C3587( C3017 C3587 ) C3017_=_C3686( C3017 C3686 ) C3017_=_C4096( C3017 C4096 ) C3020_=_C3024( C3020 C3024 ) C3020_=_C3025( C3020 C3025 ) \nC3020_=_C3026( C3020 C3026 ) C3020_=_C3027( C3020 C3027 ) C3020_=_C3028( C3020 C3028 ) C3020_=_C3029( C3020 C3029 ) C3020_=_C3031( C3020 C3031 ) C3020_=_C3032( C3020 C3032 ) \nC3020_=_C3082( C3020 C3082 ) C3020_=_C3145( C3020 C3145 ) C3020_=_C3147( C3020 C3147 ) C3020_=_C3149( C3020 C3149 ) C3020_=_C3150( C3020 C3150 ) C3020_=_C3151( C3020 C3151 ) \nC3020_=_C3155( C3020 C3155 ) C3020_=_C3156( C3020 C3156 ) C3024_=_C3025( C3024 C3025 ) C3024_=_C3026( C3024 C3026 ) C3024_=_C3027( C3024 C3027 ) C3024_=_C3028( C3024 C3028 ) \nC3024_=_C3029( C3024 C3029 ) C3024_=_C3031( C3024 C3031 ) C3024_=_C3032( C3024 C3032 ) C3024_=_C3402( C3024 C3402 ) C3024_=_C3526( C3024 C3526 ) C3024_=_C3527( C3024 C3527 ) \nC3024_=_C3529( C3024 C3529 ) C3025_=_C3026( C3025 C3026 ) C3025_=_C3027( C3025 C3027 ) C3025_=_C3028( C3025 C3028 ) C3025_=_C3029( C3025 C3029 ) C3025_=_C3031( C3025 C3031 ) \nC3025_=_C3032( C3025 C3032 ) C3025_=_C3645( C3025 C3645 ) C3025_=_C3784( C3025 C3784 ) C3025_=_C3795( C3025 C3795 ) C3025_=_C3797( C3025 C3797 ) C3026_=_C3027( C3026 C3027 ) \nC3026_=_C3028( C3026 C3028 ) C3026_=_C3029( C3026 C3029 ) C3026_=_C3031( C3026 C3031 ) C3026_=_C3032( C3026 C3032 ) C3026_=_C3438( C3026 C3438 ) C3026_=_C3540( C3026 C3540 ) \nC3026_=_C3678( C3026 C3678 ) C3026_=_C3731( C3026 C3731 ) C3026_=_C3807( C3026 C3807 ) C3026_=_C3846( C3026 C3846 ) C3026_=_C3848( C3026 C3848 ) C3026_=_C3851( C3026 C3851 ) \nC3027_=_C3028( C3027 C3028 ) C3027_=_C3029( C3027 C3029 ) C3027_=_C3031( C3027 C3031 ) C3027_=_C3032( C3027 C3032 ) C3027_=_C3061( C3027 C3061 ) C3027_=_C3263( C3027 C3263 ) \nC3027_=_C3298( C3027 C3298 ) C3027_=_C3500( C3027 C3500 ) C3028_=_C3029( C3028 C3029 ) C3028_=_C3031( C3028 C3031 ) C3028_=_C3032( C3028 C3032 ) C3028_=_C3386( C3028 C3386 ) \nC3028_=_C3759( C3028 C3759 ) C3028_=_C3856( C3028 C3856 ) C3028_=_C3863( C3028 C3863 ) C3028_=_C3960( C3028 C3960 ) C3028_=_C3962( C3028 C3962 ) C3028_=_C3965( C3028 C3965 ) \nC3029_=_C3031( C3029 C3031 ) C3029_=_C3032( C3029 C3032 ) C3029_=_C3158( C3029 C3158 ) C3029_=_C4001( C3029 C4001 ) C3031_=_C3032( C3031 C3032 ) C3031_=_C3560( C3031 C3560 ) \nC3031_=_C3868( C3031 C3868 ) C3031_=_C4008( C3031 C4008 ) C3031_=_C4019( C3031 C4019 ) C3031_=_C4061( C3031 C4061 ) C3032_=_C3227( C3032 C3227 ) C3032_=_C3766( C3032 C3766 ) \nC3032_=_C4012( C3032 C4012 ) C3032_=_C4093( C3032 C4093 ) C3034_=_C3035( C3034 C3035 ) C3034_=_C3038( C3034 C3038 ) C3034_=_C3040( C3034 C3040 ) C3034_=_C3041( C3034 C3041 ) \nC3034_=_C3042( C3034 C3042 ) C3034_=_C3045( C3034 C3045 ) C3034_=_C3046( C3034 C3046 ) C3034_=_C3047( C3034 C3047 ) C3034_=_C3048( C3034 C3048 ) C3034_=_C3049( C3034 C3049 ) \nC3034_=_C3050( C3034 C3050 ) C3034_=_C3064( C3034 C3064 ) C3034_=_C3065( C3034 C3065 ) C3034_=_C3066( C3034 C3066 ) C3034_=_C3069( C3034 C3069 ) C3034_=_C3070( C3034 C3070 ) \nC3034_=_C3071( C3034 C3071 ) C3034_=_C3072( C3034 C3072 ) C3034_=_C3074( C3034 C3074 ) C3034_=_C3075( C3034 C3075 ) C3034_=_C3076( C3034 C3076 ) C3034_=_C3078( C3034 C3078 ) \nC3034_=_C3079( C3034 C3079 ) C3034_=_C3080( C3034 C3080 ) C3034_=_C3081( C3034 C3081 ) C3035_=_C3038( C3035 C3038 ) C3035_=_C3040( C3035 C3040 ) C3035_=_C3041( C3035 C3041 ) \nC3035_=_C3042( C3035 C3042 ) C3035_=_C3045( C3035 C3045 ) C3035_=_C3046( C3035 C3046 ) C3035_=_C3047( C3035 C3047 ) C3035_=_C3048( C3035 C3048 ) C3035_=_C3049( C3035 C3049 ) \nC3035_=_C3050( C3035 C3050 ) C3035_=_C3064( C3035 C3064 ) C3035_=_C3096( C3035 C3096 ) C3035_=_C3098( C3035 C3098 ) C3035_=_C3099( C3035 C3099 ) C3035_=_C3100( C3035 C3100 ) \nC3035_=_C3102( C3035 C3102 ) C3035_=_C3106( C3035 C3106 ) C3035_=_C3107( C3035 C3107 ) C3035_=_C3108( C3035 C3108 ) C3038_=_C3040( C3038 C3040 ) C3038_=_C3041( C3038 C3041 ) \nC3038_=_C3042( C3038 C3042 ) C3038_=_C3045( C3038 C3045 ) C3038_=_C3046( C3038 C3046 ) C3038_=_C3047( C3038 C3047 ) C3038_=_C3048( C3038 C3048 ) C3038_=_C3049( C3038 C3049 ) \nC3038_=_C3050( C3038 C3050 ) C3038_=_C3323( C3038 C3323 ) C3038_=_C3324( C3038 C3324 ) C3038_=_C3327( C3038 C3327 ) C3038_=_C3328( C3038 C3328 ) C3038_=_C3329( C3038 C3329 ) \nC3038_=_C3331( C3038 C3331 ) C3040_=_C3041( C3040 C3041 ) C3040_=_C3042( C3040 C3042 ) C3040_=_C3045( C3040 C3045 ) C3040_=_C3046( C3040 C3046 ) C3040_=_C3047( C3040 C3047 ) \nC3040_=_C3048( C3040 C3048 ) C3040_=_C3049( C3040 C3049 ) C3040_=_C3050( C3040 C3050 ) C3040_=_C3069( C3040 C3069 ) C3040_=_C3421( C3040 C3421 ) C3040_=_C3423( C3040 C3423 ) \nC3040_=_C3428( C3040 C3428 ) C3040_=_C3429( C3040 C3429 ) C3041_=_C3042( C3041 C3042 ) C3041_=_C3045( C3041 C3045 ) C3041_=_C3046( C3041 C3046 ) C3041_=_C3047( C3041 C3047 ) \nC3041_=_C3048( C3041 C3048 ) C3041_=_C3049( C3041 C3049 ) C3041_=_C3050( C3041 C3050 ) C3041_=_C3453( C3041 C3453 ) C3041_=_C3565( C3041 C3565 ) C3041_=_C3566( C3041 C3566 ) \nC3041_=_C3567( C3041 C3567 ) C3041_=_C3568( C3041 C3568 ) C3042_=_C3045( C3042 C3045 ) C3042_=_C3046( C3042 C3046 ) C3042_=_C3047( C3042 C3047 ) C3042_=_C3048( C3042 C3048 ) \nC3042_=_C3049( C3042 C3049 ) C3042_=_C3050( C3042 C3050 ) C3042_=_C3323( C3042 C3323 ) C3042_=_C3565( C3042 C3565 ) C3042_=_C3662( C3042 C3662 ) C3042_=_C3663( C3042 C3663 ) \nC3042_=_C3667( C3042 C3667 ) C3045_=_C3046( C3045 C3046 ) C3045_=_C3047( C3045 C3047 ) C3045_=_C3048( C3045 C3048 ) C3045_=_C3049( C3045 C3049 ) C3045_=_C3050( C3045 C3050 ) \nC3045_=_C3532( C3045 C3532 ) C3045_=_C3663( C3045 C3663 ) C3045_=_C3838( C3045 C3838 ) C3045_=_C3904( C3045 C3904 ) C3046_=_C3047( C3046 C3047 ) C3046_=_C3048( C3046 C3048 ) \nC3046_=_C3049( C3046 C3049 ) C3046_=_C3050( C3046 C3050 ) C3046_=_C3147( C3046 C3147 ) C3046_=_C3185( C3046 C3185 ) C3046_=_C3288( C3046 C3288 ) C3046_=_C3394( C3046 C3394 ) \nC3046_=_C3604( C3046 C3604 ) C3046_=_C3898( C3046 C3898 ) C3046_=_C3928( C3046 C3928 ) C3046_=_C3929( C3046 C3929 ) C3047_=_C3048( C3047 C3048 ) C3047_=_C3049( C3047 C3049 ) \nC3047_=_C3050( C3047 C3050 ) C3047_=_C3074( C3047 C3074 ) C3047_=_C3338( C3047 C3338 ) C3047_=_C3691( C3047 C3691 ) C3048_=_C3049( C3048 C3049 ) C3048_=_C3050( C3048 C3050 ) \nC3048_=_C3075( C3048 C3075 ) C3048_=_C3274( C3048 C3274 ) C3048_=_C3694( C3048 C3694 ) C3048_=_C4022( C3048 C4022 ) C3049_=_C3050( C3049 C3050 ) C3049_=_C3076( C3049 C3076 ) \nC3049_=_C3597( C3049 C3597 ) C3049_=_C3647( C3049 C3647 ) C3049_=_C3695( C3049 C3695 ) C3049_=_C3795( C3049 C3795 ) C3049_=_C4039( C3049 C4039 ) C3050_=_C3189( C3050 C3189 ) \nC3050_=_C3251( C3050 C3251 ) C3050_=_C3417( C3050 C3417 ) C3050_=_C3527( C3050 C3527 ) C3050_=_C3608( C3050 C3608 ) C3050_=_C3667( C3050 C3667 ) C3050_=_C3709( C3050 C3709 ) \nC3050_=_C4035( C3050 C4035 ) C3050_=_C4101( C3050 C4101 ) C3052_=_C3056( C3052 C3056 ) C3052_=_C3059( C3052 C3059 ) C3052_=_C3061( C3052 C3061 ) C3052_=_C3169( C3052 C3169 ) \nC3052_=_C3171( C3052 C3171 ) C3052_=_C3174( C3052 C3174 ) C3052_=_C3175( C3052 C3175 ) C3052_=_C3176( C3052 C3176 ) C3052_=_C3177( C3052 C3177 ) C3052_=_C3178( C3052 C3178 ) \nC3056_=_C3059( C3056 C3059 ) C3056_=_C3061( C3056 C3061 ) C3056_=_C3083( C3056 C3083 ) C3056_=_C3411( C3056 C3411 ) C3056_=_C3416( C3056 C3416 ) C3056_=_C3417( C3056 C3417 ) \nC3059_=_C3061( C3059 C3061 ) C3059_=_C3368( C3059 C3368 ) C3059_=_C3739( C3059 C3739 ) C3059_=_C3767( C3059 C3767 ) C3059_=_C3768( C3059 C3768 ) C3059_=_C3769( C3059 C3769 ) \nC3059_=_C3770( C3059 C3770 ) C3059_=_C3771( C3059 C3771 ) C3059_=_C3772( C3059 C3772 ) C3059_=_C3773( C3059 C3773 ) C3059_=_C3774( C3059 C3774 ) C3059_=_C3775( C3059 C3775 ) \nC3059_=_C3776( C3059 C3776 ) C3061_=_C3263( C3061 C3263 ) C3061_=_C3298( C3061 C3298 ) C3061_=_C3500( C3061 C3500 ) C3064_=_C3065( C3064 C3065 ) C3064_=_C3066( C3064 C3066 ) \nC3064_=_C3069( C3064 C3069 ) C3064_=_C3070( C3064 C3070 ) C3064_=_C3071( C3064 C3071 ) C3064_=_C3072( C3064 C3072 ) C3064_=_C3074( C3064 C3074 ) C3064_=_C3075( C3064 C3075 ) \nC3064_=_C3076( C3064 C3076 ) C3064_=_C3078( C3064 C3078 ) C3064_=_C3079( C3064 C3079 ) C3064_=_C3080( C3064 C3080 ) C3064_=_C3081( C3064 C3081 ) C3064_=_C3096( C3064 C3096 ) \nC3064_=_C3098( C3064 C3098 ) C3064_=_C3099( C3064 C3099 ) C3064_=_C3100( C3064 C3100 ) C3064_=_C3102( C3064 C3102 ) C3064_=_C3106( C3064 C3106 ) C3064_=_C3107( C3064 C3107 ) \nC3064_=_C3108( C3064 C3108 ) C3065_=_C3066( C3065 C3066 ) C3065_=_C3069( C3065 C3069 ) C3065_=_C3070( C3065 C3070 ) C3065_=_C3071( C3065 C3071 ) C3065_=_C3072( C3065 C3072 ) \nC3065_=_C3074( C3065 C3074 ) C3065_=_C3075( C3065 C3075 ) C3065_=_C3076( C3065 C3076 ) C3065_=_C3078( C3065 C3078 ) C3065_=_C3079( C3065 C3079 ) C3065_=_C3080( C3065 C3080 ) \nC3065_=_C3081( C3065 C3081 ) C3065_=_C3109( C3065 C3109 ) C3065_=_C3110( C3065 C3110 ) C3065_=_C3111( C3065 C3111 ) C3065_=_C3115( C3065 C3115 ) C3065_=_C3117( C3065 C3117 ) \nC3065_=_C3118(</w:t>
      </w:r>
    </w:p>
    <w:p>
      <w:pPr>
        <w:pStyle w:val="PreformattedText"/>
        <w:bidi w:val="0"/>
        <w:spacing w:before="0" w:after="0"/>
        <w:jc w:val="left"/>
        <w:rPr/>
      </w:pPr>
      <w:r>
        <w:rPr/>
        <w:t xml:space="preserve"> </w:t>
      </w:r>
      <w:r>
        <w:rPr/>
        <w:t>C3065 C3118 ) C3066_=_C3069( C3066 C3069 ) C3066_=_C3070( C3066 C3070 ) C3066_=_C3071( C3066 C3071 ) C3066_=_C3072( C3066 C3072 ) C3066_=_C3074( C3066 C3074 ) \nC3066_=_C3075( C3066 C3075 ) C3066_=_C3076( C3066 C3076 ) C3066_=_C3078( C3066 C3078 ) C3066_=_C3079( C3066 C3079 ) C3066_=_C3080( C3066 C3080 ) C3066_=_C3081( C3066 C3081 ) \nC3066_=_C3109( C3066 C3109 ) C3066_=_C3157( C3066 C3157 ) C3066_=_C3158( C3066 C3158 ) C3066_=_C3159( C3066 C3159 ) C3066_=_C3160( C3066 C3160 ) C3066_=_C3161( C3066 C3161 ) \nC3066_=_C3162( C3066 C3162 ) C3066_=_C3163( C3066 C3163 ) C3066_=_C3164( C3066 C3164 ) C3066_=_C3165( C3066 C3165 ) C3066_=_C3166( C3066 C3166 ) C3066_=_C3168( C3066 C3168 ) \nC3069_=_C3070( C3069 C3070 ) C3069_=_C3071( C3069 C3071 ) C3069_=_C3072( C3069 C3072 ) C3069_=_C3074( C3069 C3074 ) C3069_=_C3075( C3069 C3075 ) C3069_=_C3076( C3069 C3076 ) \nC3069_=_C3078( C3069 C3078 ) C3069_=_C3079( C3069 C3079 ) C3069_=_C3080( C3069 C3080 ) C3069_=_C3081( C3069 C3081 ) C3069_=_C3421( C3069 C3421 ) C3069_=_C3423( C3069 C3423 ) \nC3069_=_C3428( C3069 C3428 ) C3069_=_C3429( C3069 C3429 ) C3070_=_C3071( C3070 C3071 ) C3070_=_C3072( C3070 C3072 ) C3070_=_C3074( C3070 C3074 ) C3070_=_C3075( C3070 C3075 ) \nC3070_=_C3076( C3070 C3076 ) C3070_=_C3078( C3070 C3078 ) C3070_=_C3079( C3070 C3079 ) C3070_=_C3080( C3070 C3080 ) C3070_=_C3081( C3070 C3081 ) C3070_=_C3193( C3070 C3193 ) \nC3070_=_C3403( C3070 C3403 ) C3070_=_C3505( C3070 C3505 ) C3070_=_C3531( C3070 C3531 ) C3070_=_C3532( C3070 C3532 ) C3071_=_C3072( C3071 C3072 ) C3071_=_C3074( C3071 C3074 ) \nC3071_=_C3075( C3071 C3075 ) C3071_=_C3076( C3071 C3076 ) C3071_=_C3078( C3071 C3078 ) C3071_=_C3079( C3071 C3079 ) C3071_=_C3080( C3071 C3080 ) C3071_=_C3081( C3071 C3081 ) \nC3071_=_C3099( C3071 C3099 ) C3071_=_C3219( C3071 C3219 ) C3071_=_C3421( C3071 C3421 ) C3071_=_C3688( C3071 C3688 ) C3071_=_C3691( C3071 C3691 ) C3071_=_C3694( C3071 C3694 ) \nC3071_=_C3695( C3071 C3695 ) C3071_=_C3697( C3071 C3697 ) C3072_=_C3074( C3072 C3074 ) C3072_=_C3075( C3072 C3075 ) C3072_=_C3076( C3072 C3076 ) C3072_=_C3078( C3072 C3078 ) \nC3072_=_C3079( C3072 C3079 ) C3072_=_C3080( C3072 C3080 ) C3072_=_C3081( C3072 C3081 ) C3072_=_C3195( C3072 C3195 ) C3072_=_C3406( C3072 C3406 ) C3072_=_C3531( C3072 C3531 ) \nC3072_=_C3730( C3072 C3730 ) C3072_=_C3755( C3072 C3755 ) C3072_=_C3837( C3072 C3837 ) C3072_=_C3838( C3072 C3838 ) C3072_=_C3844( C3072 C3844 ) C3072_=_C3845( C3072 C3845 ) \nC3074_=_C3075( C3074 C3075 ) C3074_=_C3076( C3074 C3076 ) C3074_=_C3078( C3074 C3078 ) C3074_=_C3079( C3074 C3079 ) C3074_=_C3080( C3074 C3080 ) C3074_=_C3081( C3074 C3081 ) \nC3074_=_C3338( C3074 C3338 ) C3074_=_C3691( C3074 C3691 ) C3075_=_C3076( C3075 C3076 ) C3075_=_C3078( C3075 C3078 ) C3075_=_C3079( C3075 C3079 ) C3075_=_C3080( C3075 C3080 ) \nC3075_=_C3081( C3075 C3081 ) C3075_=_C3274( C3075 C3274 ) C3075_=_C3694( C3075 C3694 ) C3075_=_C4022( C3075 C4022 ) C3076_=_C3078( C3076 C3078 ) C3076_=_C3079( C3076 C3079 ) \nC3076_=_C3080( C3076 C3080 ) C3076_=_C3081( C3076 C3081 ) C3076_=_C3597( C3076 C3597 ) C3076_=_C3647( C3076 C3647 ) C3076_=_C3695( C3076 C3695 ) C3076_=_C3795( C3076 C3795 ) \nC3076_=_C4039( C3076 C4039 ) C3078_=_C3079( C3078 C3079 ) C3078_=_C3080( C3078 C3080 ) C3078_=_C3081( C3078 C3081 ) C3078_=_C3092( C3078 C3092 ) C3078_=_C3162( C3078 C3162 ) \nC3078_=_C3789( C3078 C3789 ) C3078_=_C3928( C3078 C3928 ) C3078_=_C4004( C3078 C4004 ) C3078_=_C4031( C3078 C4031 ) C3078_=_C4041( C3078 C4041 ) C3078_=_C4064( C3078 C4064 ) \nC3079_=_C3080( C3079 C3080 ) C3079_=_C3081( C3079 C3081 ) C3079_=_C3164( C3079 C3164 ) C3079_=_C3467( C3079 C3467 ) C3079_=_C3642( C3079 C3642 ) C3079_=_C4043( C3079 C4043 ) \nC3080_=_C3081( C3080 C3081 ) C3080_=_C3198( C3080 C3198 ) C3080_=_C3409( C3080 C3409 ) C3080_=_C3844( C3080 C3844 ) C3080_=_C3904( C3080 C3904 ) C3081_=_C3168( C3081 C3168 ) \nC3081_=_C3875( C3081 C3875 ) C3081_=_C4044( C3081 C4044 ) C3082_=_C3083( C3082 C3083 ) C3082_=_C3087( C3082 C3087 ) C3082_=_C3091( C3082 C3091 ) C3082_=_C3092( C3082 C3092 ) \nC3082_=_C3094( C3082 C3094 ) C3082_=_C3145( C3082 C3145 ) C3082_=_C3147( C3082 C3147 ) C3082_=_C3149( C3082 C3149 ) C3082_=_C3150( C3082 C3150 ) C3082_=_C3151( C3082 C3151 ) \nC3082_=_C3155( C3082 C3155 ) C3082_=_C3156( C3082 C3156 ) C3083_=_C3087( C3083 C3087 ) C3083_=_C3091( C3083 C3091 ) C3083_=_C3092( C3083 C3092 ) C3083_=_C3094( C3083 C3094 ) \nC3083_=_C3411( C3083 C3411 ) C3083_=_C3416( C3083 C3416 ) C3083_=_C3417( C3083 C3417 ) C3087_=_C3091( C3087 C3091 ) C3087_=_C3092( C3087 C3092 ) C3087_=_C3094( C3087 C3094 ) \nC3087_=_C3423( C3087 C3423 ) C3087_=_C3549( C3087 C3549 ) C3091_=_C3092( C3091 C3092 ) C3091_=_C3094( C3091 C3094 ) C3091_=_C3160( C3091 C3160 ) C3091_=_C3428( C3091 C3428 ) \nC3091_=_C3559( C3091 C3559 ) C3091_=_C3866( C3091 C3866 ) C3091_=_C4018( C3091 C4018 ) C3092_=_C3094( C3092 C3094 ) C3092_=_C3162( C3092 C3162 ) C3092_=_C3789( C3092 C3789 ) \nC3092_=_C3928( C3092 C3928 ) C3092_=_C4004( C3092 C4004 ) C3092_=_C4031( C3092 C4031 ) C3092_=_C4041( C3092 C4041 ) C3092_=_C4064( C3092 C4064 ) C3094_=_C3156( C3094 C3156 ) \nC3094_=_C3278( C3094 C3278 ) C3094_=_C3729( C3094 C3729 ) C3094_=_C3738( C3094 C3738 ) C3094_=_C3792( C3094 C3792 ) C3094_=_C3845( C3094 C3845 ) C3094_=_C3851( C3094 C3851 ) \nC3094_=_C3929( C3094 C3929 ) C3094_=_C3950( C3094 C3950 ) C3094_=_C4007( C3094 C4007 ) C3094_=_C4032( C3094 C4032 ) C3094_=_C4064( C3094 C4064 ) C3094_=_C4094( C3094 C4094 ) \nC3096_=_C3098( C3096 C3098 ) C3096_=_C3099( C3096 C3099 ) C3096_=_C3100( C3096 C3100 ) C3096_=_C3102( C3096 C3102 ) C3096_=_C3106( C3096 C3106 ) C3096_=_C3107( C3096 C3107 ) \nC3096_=_C3108( C3096 C3108 ) C3096_=_C3123( C3096 C3123 ) C3096_=_C3280( C3096 C3280 ) C3096_=_C3285( C3096 C3285 ) C3096_=_C3288( C3096 C3288 ) C3096_=_C3290( C3096 C3290 ) \nC3098_=_C3099( C3098 C3099 ) C3098_=_C3100( C3098 C3100 ) C3098_=_C3102( C3098 C3102 ) C3098_=_C3106( C3098 C3106 ) C3098_=_C3107( C3098 C3107 ) C3098_=_C3108( C3098 C3108 ) \nC3098_=_C3129( C3098 C3129 ) C3098_=_C3463( C3098 C3463 ) C3098_=_C3634( C3098 C3634 ) C3098_=_C3657( C3098 C3657 ) C3099_=_C3100( C3099 C3100 ) C3099_=_C3102( C3099 C3102 ) \nC3099_=_C3106( C3099 C3106 ) C3099_=_C3107( C3099 C3107 ) C3099_=_C3108( C3099 C3108 ) C3099_=_C3219( C3099 C3219 ) C3099_=_C3421( C3099 C3421 ) C3099_=_C3688( C3099 C3688 ) \nC3099_=_C3691( C3099 C3691 ) C3099_=_C3694( C3099 C3694 ) C3099_=_C3695( C3099 C3695 ) C3099_=_C3697( C3099 C3697 ) C3100_=_C3102( C3100 C3102 ) C3100_=_C3106( C3100 C3106 ) \nC3100_=_C3107( C3100 C3107 ) C3100_=_C3108( C3100 C3108 ) C3100_=_C3130( C3100 C3130 ) C3100_=_C3221( C3100 C3221 ) C3100_=_C3754( C3100 C3754 ) C3100_=_C3802( C3100 C3802 ) \nC3102_=_C3106( C3102 C3106 ) C3102_=_C3107( C3102 C3107 ) C3102_=_C3108( C3102 C3108 ) C3102_=_C3132( C3102 C3132 ) C3102_=_C3369( C3102 C3369 ) C3102_=_C3677( C3102 C3677 ) \nC3102_=_C3817( C3102 C3817 ) C3102_=_C3820( C3102 C3820 ) C3102_=_C3821( C3102 C3821 ) C3102_=_C3822( C3102 C3822 ) C3102_=_C3825( C3102 C3825 ) C3102_=_C3826( C3102 C3826 ) \nC3106_=_C3107( C3106 C3107 ) C3106_=_C3108( C3106 C3108 ) C3106_=_C3137( C3106 C3137 ) C3106_=_C3290( C3106 C3290 ) C3106_=_C3387( C3106 C3387 ) C3106_=_C3490( C3106 C3490 ) \nC3106_=_C3657( C3106 C3657 ) C3106_=_C3802( C3106 C3802 ) C3106_=_C3821( C3106 C3821 ) C3106_=_C3867( C3106 C3867 ) C3106_=_C3962( C3106 C3962 ) C3106_=_C4056( C3106 C4056 ) \nC3106_=_C4057( C3106 C4057 ) C3106_=_C4058( C3106 C4058 ) C3107_=_C3108( C3107 C3108 ) C3107_=_C3139( C3107 C3139 ) C3107_=_C3178( C3107 C3178 ) C3107_=_C3649( C3107 C3649 ) \nC3107_=_C4057( C3107 C4057 ) C3108_=_C3140( C3108 C3140 ) C3108_=_C3376( C3108 C3376 ) C3108_=_C3388( C3108 C3388 ) C3108_=_C3586( C3108 C3586 ) C3108_=_C3685( C3108 C3685 ) \nC3108_=_C4058( C3108 C4058 ) C3108_=_C4073( C3108 C4073 ) C3108_=_C4090( C3108 C4090 ) C3109_=_C3110( C3109 C3110 ) C3109_=_C3111( C3109 C3111 ) C3109_=_C3115( C3109 C3115 ) \nC3109_=_C3117( C3109 C3117 ) C3109_=_C3118( C3109 C3118 ) C3109_=_C3157( C3109 C3157 ) C3109_=_C3158( C3109 C3158 ) C3109_=_C3159( C3109 C3159 ) C3109_=_C3160( C3109 C3160 ) \nC3109_=_C3161( C3109 C3161 ) C3109_=_C3162( C3109 C3162 ) C3109_=_C3163( C3109 C3163 ) C3109_=_C3164( C3109 C3164 ) C3109_=_C3165( C3109 C3165 ) C3109_=_C3166( C3109 C3166 ) \nC3109_=_C3168( C3109 C3168 ) C3110_=_C3111( C3110 C3111 ) C3110_=_C3115( C3110 C3115 ) C3110_=_C3117( C3110 C3117 ) C3110_=_C3118( C3110 C3118 ) C3110_=_C3254( C3110 C3254 ) \nC3110_=_C3258( C3110 C3258 ) C3110_=_C3263( C3110 C3263 ) C3110_=_C3265( C3110 C3265 ) C3111_=_C3115( C3111 C3115 ) C3111_=_C3117( C3111 C3117 ) C3111_=_C3118( C3111 C3118 ) \nC3111_=_C3202( C3111 C3202 ) C3111_=_C3254( C3111 C3254 ) C3111_=_C3356( C3111 C3356 ) C3111_=_C3358( C3111 C3358 ) C3111_=_C3359( C3111 C3359 ) C3111_=_C3361( C3111 C3361 ) \nC3111_=_C3362( C3111 C3362 ) C3111_=_C3363( C3111 C3363 ) C3111_=_C3364( C3111 C3364 ) C3111_=_C3365( C3111 C3365 ) C3111_=_C3366( C3111 C3366 ) C3111_=_C3367( C3111 C3367 ) \nC3115_=_C3117( C3115 C3117 ) C3115_=_C3118( C3115 C3118 ) C3115_=_C3305( C3115 C3305 ) C3115_=_C3359( C3115 C3359 ) C3115_=_C3439( C3115 C3439 ) C3115_=_C3622( C3115 C3622 ) \nC3115_=_C3741( C3115 C3741 ) C3115_=_C3768( C3115 C3768 ) C3115_=_C3846( C3115 C3846 ) C3115_=_C3880( C3115 C3880 ) C3117_=_C3118( C3117 C3118 ) C3117_=_C3151( C3117 C3151 ) \nC3117_=_C3364( C3117 C3364 ) C3117_=_C3624( C3117 C3624 ) C3117_=_C3892( C3117 C3892 ) C3117_=_C4030( C3117 C4030 ) C3117_=_C4031( C3117 C4031 ) C3117_=_C4032( C3117 C4032 ) \nC3118_=_C3159( C3118 C3159 ) C3118_=_C4041( C3118 C4041 ) C3118_=_C4042( C3118 C4042 ) C3118_=_C4043( C3118 C4043 ) C3118_=_C4044( C3118 C4044 ) C3123_=_C3124( C3123 C3124 ) \nC3123_=_C3125( C3123 C3125 ) C3123_=_C3128( C3123 C3128 ) C3123_=_C3129( C3123 C3129 ) C3123_=_C3130( C3123 C3130 ) C3123_=_C3131( C3123 C3131 ) C3123_=_C3132( C3123 C3132 ) \nC3123_=_C3133( C3123 C3133 ) C3123_=_C3136( C3123 C3136 ) C3123_=_C3137(</w:t>
      </w:r>
    </w:p>
    <w:p>
      <w:pPr>
        <w:pStyle w:val="PreformattedText"/>
        <w:bidi w:val="0"/>
        <w:spacing w:before="0" w:after="0"/>
        <w:jc w:val="left"/>
        <w:rPr/>
      </w:pPr>
      <w:r>
        <w:rPr/>
        <w:t xml:space="preserve"> </w:t>
      </w:r>
      <w:r>
        <w:rPr/>
        <w:t>C3123 C3137 ) C3123_=_C3138( C3123 C3138 ) C3123_=_C3139( C3123 C3139 ) C3123_=_C3140( C3123 C3140 ) \nC3123_=_C3141( C3123 C3141 ) C3123_=_C3280( C3123 C3280 ) C3123_=_C3285( C3123 C3285 ) C3123_=_C3288( C3123 C3288 ) C3123_=_C3290( C3123 C3290 ) C3124_=_C3125( C3124 C3125 ) \nC3124_=_C3128( C3124 C3128 ) C3124_=_C3129( C3124 C3129 ) C3124_=_C3130( C3124 C3130 ) C3124_=_C3131( C3124 C3131 ) C3124_=_C3132( C3124 C3132 ) C3124_=_C3133( C3124 C3133 ) \nC3124_=_C3136( C3124 C3136 ) C3124_=_C3137( C3124 C3137 ) C3124_=_C3138( C3124 C3138 ) C3124_=_C3139( C3124 C3139 ) C3124_=_C3140( C3124 C3140 ) C3124_=_C3141( C3124 C3141 ) \nC3124_=_C3334( C3124 C3334 ) C3124_=_C3335( C3124 C3335 ) C3124_=_C3336( C3124 C3336 ) C3124_=_C3337( C3124 C3337 ) C3124_=_C3338( C3124 C3338 ) C3124_=_C3341( C3124 C3341 ) \nC3124_=_C3342( C3124 C3342 ) C3124_=_C3343( C3124 C3343 ) C3124_=_C3344( C3124 C3344 ) C3125_=_C3128( C3125 C3128 ) C3125_=_C3129( C3125 C3129 ) C3125_=_C3130( C3125 C3130 ) \nC3125_=_C3131( C3125 C3131 ) C3125_=_C3132( C3125 C3132 ) C3125_=_C3133( C3125 C3133 ) C3125_=_C3136( C3125 C3136 ) C3125_=_C3137( C3125 C3137 ) C3125_=_C3138( C3125 C3138 ) \nC3125_=_C3139( C3125 C3139 ) C3125_=_C3140( C3125 C3140 ) C3125_=_C3141( C3125 C3141 ) C3125_=_C3431( C3125 C3431 ) C3125_=_C3435( C3125 C3435 ) C3125_=_C3436( C3125 C3436 ) \nC3125_=_C3437( C3125 C3437 ) C3125_=_C3438( C3125 C3438 ) C3125_=_C3439( C3125 C3439 ) C3125_=_C3441( C3125 C3441 ) C3125_=_C3442( C3125 C3442 ) C3125_=_C3443( C3125 C3443 ) \nC3125_=_C3444( C3125 C3444 ) C3128_=_C3129( C3128 C3129 ) C3128_=_C3130( C3128 C3130 ) C3128_=_C3131( C3128 C3131 ) C3128_=_C3132( C3128 C3132 ) C3128_=_C3133( C3128 C3133 ) \nC3128_=_C3136( C3128 C3136 ) C3128_=_C3137( C3128 C3137 ) C3128_=_C3138( C3128 C3138 ) C3128_=_C3139( C3128 C3139 ) C3128_=_C3140( C3128 C3140 ) C3128_=_C3141( C3128 C3141 ) \nC3128_=_C3218( C3128 C3218 ) C3128_=_C3296( C3128 C3296 ) C3128_=_C3572( C3128 C3572 ) C3128_=_C3574( C3128 C3574 ) C3128_=_C3575( C3128 C3575 ) C3128_=_C3576( C3128 C3576 ) \nC3128_=_C3577( C3128 C3577 ) C3128_=_C3578( C3128 C3578 ) C3128_=_C3579( C3128 C3579 ) C3129_=_C3130( C3129 C3130 ) C3129_=_C3131( C3129 C3131 ) C3129_=_C3132( C3129 C3132 ) \nC3129_=_C3133( C3129 C3133 ) C3129_=_C3136( C3129 C3136 ) C3129_=_C3137( C3129 C3137 ) C3129_=_C3138( C3129 C3138 ) C3129_=_C3139( C3129 C3139 ) C3129_=_C3140( C3129 C3140 ) \nC3129_=_C3141( C3129 C3141 ) C3129_=_C3463( C3129 C3463 ) C3129_=_C3634( C3129 C3634 ) C3129_=_C3657( C3129 C3657 ) C3130_=_C3131( C3130 C3131 ) C3130_=_C3132( C3130 C3132 ) \nC3130_=_C3133( C3130 C3133 ) C3130_=_C3136( C3130 C3136 ) C3130_=_C3137( C3130 C3137 ) C3130_=_C3138( C3130 C3138 ) C3130_=_C3139( C3130 C3139 ) C3130_=_C3140( C3130 C3140 ) \nC3130_=_C3141( C3130 C3141 ) C3130_=_C3221( C3130 C3221 ) C3130_=_C3754( C3130 C3754 ) C3130_=_C3802( C3130 C3802 ) C3131_=_C3132( C3131 C3132 ) C3131_=_C3133( C3131 C3133 ) \nC3131_=_C3136( C3131 C3136 ) C3131_=_C3137( C3131 C3137 ) C3131_=_C3138( C3131 C3138 ) C3131_=_C3139( C3131 C3139 ) C3131_=_C3140( C3131 C3140 ) C3131_=_C3141( C3131 C3141 ) \nC3131_=_C3350( C3131 C3350 ) C3131_=_C3458( C3131 C3458 ) C3131_=_C3539( C3131 C3539 ) C3131_=_C3548( C3131 C3548 ) C3131_=_C3568( C3131 C3568 ) C3131_=_C3813( C3131 C3813 ) \nC3131_=_C3816( C3131 C3816 ) C3132_=_C3133( C3132 C3133 ) C3132_=_C3136( C3132 C3136 ) C3132_=_C3137( C3132 C3137 ) C3132_=_C3138( C3132 C3138 ) C3132_=_C3139( C3132 C3139 ) \nC3132_=_C3140( C3132 C3140 ) C3132_=_C3141( C3132 C3141 ) C3132_=_C3369( C3132 C3369 ) C3132_=_C3677( C3132 C3677 ) C3132_=_C3817( C3132 C3817 ) C3132_=_C3820( C3132 C3820 ) \nC3132_=_C3821( C3132 C3821 ) C3132_=_C3822( C3132 C3822 ) C3132_=_C3825( C3132 C3825 ) C3132_=_C3826( C3132 C3826 ) C3133_=_C3136( C3133 C3136 ) C3133_=_C3137( C3133 C3137 ) \nC3133_=_C3138( C3133 C3138 ) C3133_=_C3139( C3133 C3139 ) C3133_=_C3140( C3133 C3140 ) C3133_=_C3141( C3133 C3141 ) C3133_=_C3334( C3133 C3334 ) C3133_=_C3437( C3133 C3437 ) \nC3133_=_C3572( C3133 C3572 ) C3133_=_C3629( C3133 C3629 ) C3133_=_C3828( C3133 C3828 ) C3133_=_C3830( C3133 C3830 ) C3136_=_C3137( C3136 C3137 ) C3136_=_C3138( C3136 C3138 ) \nC3136_=_C3139( C3136 C3139 ) C3136_=_C3140( C3136 C3140 ) C3136_=_C3141( C3136 C3141 ) C3136_=_C3337( C3136 C3337 ) C3136_=_C3442( C3136 C3442 ) C3136_=_C3465( C3136 C3465 ) \nC3136_=_C3576( C3136 C3576 ) C3136_=_C3760( C3136 C3760 ) C3136_=_C3857( C3136 C3857 ) C3136_=_C3952( C3136 C3952 ) C3137_=_C3138( C3137 C3138 ) C3137_=_C3139( C3137 C3139 ) \nC3137_=_C3140( C3137 C3140 ) C3137_=_C3141( C3137 C3141 ) C3137_=_C3290( C3137 C3290 ) C3137_=_C3387( C3137 C3387 ) C3137_=_C3490( C3137 C3490 ) C3137_=_C3657( C3137 C3657 ) \nC3137_=_C3802( C3137 C3802 ) C3137_=_C3821( C3137 C3821 ) C3137_=_C3867( C3137 C3867 ) C3137_=_C3962( C3137 C3962 ) C3137_=_C4056( C3137 C4056 ) C3137_=_C4057( C3137 C4057 ) \nC3137_=_C4058( C3137 C4058 ) C3138_=_C3139( C3138 C3139 ) C3138_=_C3140( C3138 C3140 ) C3138_=_C3141( C3138 C3141 ) C3138_=_C3163( C3138 C3163 ) C3138_=_C3341( C3138 C3341 ) \nC3138_=_C3443( C3138 C3443 ) C3138_=_C3578( C3138 C3578 ) C3138_=_C3631( C3138 C3631 ) C3138_=_C3953( C3138 C3953 ) C3138_=_C4015( C3138 C4015 ) C3138_=_C4071( C3138 C4071 ) \nC3139_=_C3140( C3139 C3140 ) C3139_=_C3141( C3139 C3141 ) C3139_=_C3178( C3139 C3178 ) C3139_=_C3649( C3139 C3649 ) C3139_=_C4057( C3139 C4057 ) C3140_=_C3141( C3140 C3141 ) \nC3140_=_C3376( C3140 C3376 ) C3140_=_C3388( C3140 C3388 ) C3140_=_C3586( C3140 C3586 ) C3140_=_C3685( C3140 C3685 ) C3140_=_C4058( C3140 C4058 ) C3140_=_C4073( C3140 C4073 ) \nC3140_=_C4090( C3140 C4090 ) C3141_=_C3343( C3141 C3343 ) C3141_=_C3444( C3141 C3444 ) C3141_=_C3554( C3141 C3554 ) C3141_=_C3579( C3141 C3579 ) C3141_=_C3737( C3141 C3737 ) \nC3141_=_C3955( C3141 C3955 ) C3141_=_C4094( C3141 C4094 ) C3145_=_C3147( C3145 C3147 ) C3145_=_C3149( C3145 C3149 ) C3145_=_C3150( C3145 C3150 ) C3145_=_C3151( C3145 C3151 ) \nC3145_=_C3155( C3145 C3155 ) C3145_=_C3156( C3145 C3156 ) C3145_=_C3285( C3145 C3285 ) C3145_=_C3590( C3145 C3590 ) C3145_=_C3603( C3145 C3603 ) C3145_=_C3644( C3145 C3644 ) \nC3145_=_C3784( C3145 C3784 ) C3145_=_C3789( C3145 C3789 ) C3145_=_C3791( C3145 C3791 ) C3145_=_C3792( C3145 C3792 ) C3147_=_C3149( C3147 C3149 ) C3147_=_C3150( C3147 C3150 ) \nC3147_=_C3151( C3147 C3151 ) C3147_=_C3155( C3147 C3155 ) C3147_=_C3156( C3147 C3156 ) C3147_=_C3185( C3147 C3185 ) C3147_=_C3288( C3147 C3288 ) C3147_=_C3394( C3147 C3394 ) \nC3147_=_C3604( C3147 C3604 ) C3147_=_C3898( C3147 C3898 ) C3147_=_C3928( C3147 C3928 ) C3147_=_C3929( C3147 C3929 ) C3149_=_C3150( C3149 C3150 ) C3149_=_C3151( C3149 C3151 ) \nC3149_=_C3155( C3149 C3155 ) C3149_=_C3156( C3149 C3156 ) C3149_=_C3247( C3149 C3247 ) C3149_=_C3308( C3149 C3308 ) C3149_=_C3749( C3149 C3749 ) C3149_=_C3772( C3149 C3772 ) \nC3149_=_C3820( C3149 C3820 ) C3149_=_C3886( C3149 C3886 ) C3149_=_C3891( C3149 C3891 ) C3149_=_C4004( C3149 C4004 ) C3149_=_C4007( C3149 C4007 ) C3150_=_C3151( C3150 C3151 ) \nC3150_=_C3155( C3150 C3155 ) C3150_=_C3156( C3150 C3156 ) C3150_=_C3363( C3150 C3363 ) C3150_=_C3946( C3150 C3946 ) C3150_=_C3960( C3150 C3960 ) C3150_=_C4008( C3150 C4008 ) \nC3150_=_C4011( C3150 C4011 ) C3150_=_C4012( C3150 C4012 ) C3151_=_C3155( C3151 C3155 ) C3151_=_C3156( C3151 C3156 ) C3151_=_C3364( C3151 C3364 ) C3151_=_C3624( C3151 C3624 ) \nC3151_=_C3892( C3151 C3892 ) C3151_=_C4030( C3151 C4030 ) C3151_=_C4031( C3151 C4031 ) C3151_=_C4032( C3151 C4032 ) C3155_=_C3156( C3155 C3156 ) C3155_=_C3344( C3155 C3344 ) \nC3155_=_C3529( C3155 C3529 ) C3155_=_C3897( C3155 C3897 ) C3155_=_C3903( C3155 C3903 ) C3155_=_C3965( C3155 C3965 ) C3155_=_C3994( C3155 C3994 ) C3155_=_C4051( C3155 C4051 ) \nC3155_=_C4061( C3155 C4061 ) C3155_=_C4093( C3155 C4093 ) C3155_=_C4102( C3155 C4102 ) C3156_=_C3278( C3156 C3278 ) C3156_=_C3729( C3156 C3729 ) C3156_=_C3738( C3156 C3738 ) \nC3156_=_C3792( C3156 C3792 ) C3156_=_C3845( C3156 C3845 ) C3156_=_C3851( C3156 C3851 ) C3156_=_C3929( C3156 C3929 ) C3156_=_C3950( C3156 C3950 ) C3156_=_C4007( C3156 C4007 ) \nC3156_=_C4032( C3156 C4032 ) C3156_=_C4064( C3156 C4064 ) C3156_=_C4094( C3156 C4094 ) C3157_=_C3158( C3157 C3158 ) C3157_=_C3159( C3157 C3159 ) C3157_=_C3160( C3157 C3160 ) \nC3157_=_C3161( C3157 C3161 ) C3157_=_C3162( C3157 C3162 ) C3157_=_C3163( C3157 C3163 ) C3157_=_C3164( C3157 C3164 ) C3157_=_C3165( C3157 C3165 ) C3157_=_C3166( C3157 C3166 ) \nC3157_=_C3168( C3157 C3168 ) C3157_=_C3980( C3157 C3980 ) C3157_=_C3984( C3157 C3984 ) C3158_=_C3159( C3158 C3159 ) C3158_=_C3160( C3158 C3160 ) C3158_=_C3161( C3158 C3161 ) \nC3158_=_C3162( C3158 C3162 ) C3158_=_C3163( C3158 C3163 ) C3158_=_C3164( C3158 C3164 ) C3158_=_C3165( C3158 C3165 ) C3158_=_C3166( C3158 C3166 ) C3158_=_C3168( C3158 C3168 ) \nC3158_=_C4001( C3158 C4001 ) C3159_=_C3160( C3159 C3160 ) C3159_=_C3161( C3159 C3161 ) C3159_=_C3162( C3159 C3162 ) C3159_=_C3163( C3159 C3163 ) C3159_=_C3164( C3159 C3164 ) \nC3159_=_C3165( C3159 C3165 ) C3159_=_C3166( C3159 C3166 ) C3159_=_C3168( C3159 C3168 ) C3159_=_C4041( C3159 C4041 ) C3159_=_C4042( C3159 C4042 ) C3159_=_C4043( C3159 C4043 ) \nC3159_=_C4044( C3159 C4044 ) C3160_=_C3161( C3160 C3161 ) C3160_=_C3162( C3160 C3162 ) C3160_=_C3163( C3160 C3163 ) C3160_=_C3164( C3160 C3164 ) C3160_=_C3165( C3160 C3165 ) \nC3160_=_C3166( C3160 C3166 ) C3160_=_C3168( C3160 C3168 ) C3160_=_C3428( C3160 C3428 ) C3160_=_C3559( C3160 C3559 ) C3160_=_C3866( C3160 C3866 ) C3160_=_C4018( C3160 C4018 ) \nC3161_=_C3162( C3161 C3162 ) C3161_=_C3163( C3161 C3163 ) C3161_=_C3164( C3161 C3164 ) C3161_=_C3165( C3161 C3165 ) C3161_=_C3166( C3161 C3166 ) C3161_=_C3168( C3161 C3168 ) \nC3161_=_C3763( C3161 C3763 ) C3161_=_C3858( C3161 C3858 ) C3161_=_C4055( C3161 C4055 ) C3162_=_C3163( C3162 C3163 ) C3162_=_C3164( C3162 C3164 ) C3162_=_C3165( C3162 C3165 ) \nC3162_=_C3166( C3162 C3166 ) C3162_=_C3168( C3162 C3168 ) C3162_=_C3789( C3162 C3789 ) C3162_=_C3928( C3162 C3928 ) C3162_=_C4004(</w:t>
      </w:r>
    </w:p>
    <w:p>
      <w:pPr>
        <w:pStyle w:val="PreformattedText"/>
        <w:bidi w:val="0"/>
        <w:spacing w:before="0" w:after="0"/>
        <w:jc w:val="left"/>
        <w:rPr/>
      </w:pPr>
      <w:r>
        <w:rPr/>
        <w:t xml:space="preserve"> </w:t>
      </w:r>
      <w:r>
        <w:rPr/>
        <w:t>C3162 C4004 ) C3162_=_C4031( C3162 C4031 ) \nC3162_=_C4041( C3162 C4041 ) C3162_=_C4064( C3162 C4064 ) C3163_=_C3164( C3163 C3164 ) C3163_=_C3165( C3163 C3165 ) C3163_=_C3166( C3163 C3166 ) C3163_=_C3168( C3163 C3168 ) \nC3163_=_C3341( C3163 C3341 ) C3163_=_C3443( C3163 C3443 ) C3163_=_C3578( C3163 C3578 ) C3163_=_C3631( C3163 C3631 ) C3163_=_C3953( C3163 C3953 ) C3163_=_C4015( C3163 C4015 ) \nC3163_=_C4071( C3163 C4071 ) C3164_=_C3165( C3164 C3165 ) C3164_=_C3166( C3164 C3166 ) C3164_=_C3168( C3164 C3168 ) C3164_=_C3467( C3164 C3467 ) C3164_=_C3642( C3164 C3642 ) \nC3164_=_C4043( C3164 C4043 ) C3165_=_C3166( C3165 C3166 ) C3165_=_C3168( C3165 C3168 ) C3165_=_C3389( C3165 C3389 ) C3165_=_C3587( C3165 C3587 ) C3165_=_C3686( C3165 C3686 ) \nC3165_=_C4096( C3165 C4096 ) C3166_=_C3168( C3166 C3168 ) C3166_=_C3199( C3166 C3199 ) C3166_=_C4086( C3166 C4086 ) C3166_=_C4100( C3166 C4100 ) C3168_=_C3875( C3168 C3875 ) \nC3168_=_C4044( C3168 C4044 ) C3169_=_C3171( C3169 C3171 ) C3169_=_C3174( C3169 C3174 ) C3169_=_C3175( C3169 C3175 ) C3169_=_C3176( C3169 C3176 ) C3169_=_C3177( C3169 C3177 ) \nC3169_=_C3178( C3169 C3178 ) C3169_=_C3201( C3169 C3201 ) C3169_=_C3267( C3169 C3267 ) C3169_=_C3269( C3169 C3269 ) C3169_=_C3274( C3169 C3274 ) C3169_=_C3278( C3169 C3278 ) \nC3171_=_C3174( C3171 C3174 ) C3171_=_C3175( C3171 C3175 ) C3171_=_C3176( C3171 C3176 ) C3171_=_C3177( C3171 C3177 ) C3171_=_C3178( C3171 C3178 ) C3171_=_C3368( C3171 C3368 ) \nC3171_=_C3369( C3171 C3369 ) C3171_=_C3376( C3171 C3376 ) C3171_=_C3378( C3171 C3378 ) C3174_=_C3175( C3174 C3175 ) C3174_=_C3176( C3174 C3176 ) C3174_=_C3177( C3174 C3177 ) \nC3174_=_C3178( C3174 C3178 ) C3174_=_C3315( C3174 C3315 ) C3174_=_C3335( C3174 C3335 ) C3174_=_C3621( C3174 C3621 ) C3174_=_C3767( C3174 C3767 ) C3174_=_C3871( C3174 C3871 ) \nC3174_=_C3875( C3174 C3875 ) C3175_=_C3176( C3175 C3176 ) C3175_=_C3177( C3175 C3177 ) C3175_=_C3178( C3175 C3178 ) C3175_=_C3306( C3175 C3306 ) C3175_=_C3681( C3175 C3681 ) \nC3175_=_C3861( C3175 C3861 ) C3175_=_C3886( C3175 C3886 ) C3175_=_C3888( C3175 C3888 ) C3176_=_C3177( C3176 C3177 ) C3176_=_C3178( C3176 C3178 ) C3176_=_C3352( C3176 C3352 ) \nC3176_=_C3466( C3176 C3466 ) C3176_=_C3773( C3176 C3773 ) C3177_=_C3178( C3177 C3178 ) C3177_=_C3197( C3177 C3197 ) C3177_=_C3342( C3177 C3342 ) C3177_=_C3648( C3177 C3648 ) \nC3177_=_C4042( C3177 C4042 ) C3177_=_C4056( C3177 C4056 ) C3178_=_C3649( C3178 C3649 ) C3178_=_C4057( C3178 C4057 ) C3179_=_C3185( C3179 C3185 ) C3179_=_C3189( C3179 C3189 ) \nC3179_=_C3193( C3179 C3193 ) C3179_=_C3195( C3179 C3195 ) C3179_=_C3197( C3179 C3197 ) C3179_=_C3198( C3179 C3198 ) C3179_=_C3199( C3179 C3199 ) C3185_=_C3189( C3185 C3189 ) \nC3185_=_C3288( C3185 C3288 ) C3185_=_C3394( C3185 C3394 ) C3185_=_C3604( C3185 C3604 ) C3185_=_C3898( C3185 C3898 ) C3185_=_C3928( C3185 C3928 ) C3185_=_C3929( C3185 C3929 ) \nC3189_=_C3251( C3189 C3251 ) C3189_=_C3417( C3189 C3417 ) C3189_=_C3527( C3189 C3527 ) C3189_=_C3608( C3189 C3608 ) C3189_=_C3667( C3189 C3667 ) C3189_=_C3709( C3189 C3709 ) \nC3189_=_C4035( C3189 C4035 ) C3189_=_C4101( C3189 C4101 ) C3193_=_C3195( C3193 C3195 ) C3193_=_C3197( C3193 C3197 ) C3193_=_C3198( C3193 C3198 ) C3193_=_C3199( C3193 C3199 ) \nC3193_=_C3403( C3193 C3403 ) C3193_=_C3505( C3193 C3505 ) C3193_=_C3531( C3193 C3531 ) C3193_=_C3532( C3193 C3532 ) C3195_=_C3197( C3195 C3197 ) C3195_=_C3198( C3195 C3198 ) \nC3195_=_C3199( C3195 C3199 ) C3195_=_C3406( C3195 C3406 ) C3195_=_C3531( C3195 C3531 ) C3195_=_C3730( C3195 C3730 ) C3195_=_C3755( C3195 C3755 ) C3195_=_C3837( C3195 C3837 ) \nC3195_=_C3838( C3195 C3838 ) C3195_=_C3844( C3195 C3844 ) C3195_=_C3845( C3195 C3845 ) C3197_=_C3198( C3197 C3198 ) C3197_=_C3199( C3197 C3199 ) C3197_=_C3342( C3197 C3342 ) \nC3197_=_C3648( C3197 C3648 ) C3197_=_C4042( C3197 C4042 ) C3197_=_C4056( C3197 C4056 ) C3198_=_C3199( C3198 C3199 ) C3198_=_C3409( C3198 C3409 ) C3198_=_C3844( C3198 C3844 ) \nC3198_=_C3904( C3198 C3904 ) C3199_=_C4086( C3199 C4086 ) C3199_=_C4100( C3199 C4100 ) C3201_=_C3202( C3201 C3202 ) C3201_=_C3207( C3201 C3207 ) C3201_=_C3209( C3201 C3209 ) \nC3201_=_C3211( C3201 C3211 ) C3201_=_C3267( C3201 C3267 ) C3201_=_C3269( C3201 C3269 ) C3201_=_C3274( C3201 C3274 ) C3201_=_C3278( C3201 C3278 ) C3202_=_C3207( C3202 C3207 ) \nC3202_=_C3209( C3202 C3209 ) C3202_=_C3211( C3202 C3211 ) C3202_=_C3254( C3202 C3254 ) C3202_=_C3356( C3202 C3356 ) C3202_=_C3358( C3202 C3358 ) C3202_=_C3359( C3202 C3359 ) \nC3202_=_C3361( C3202 C3361 ) C3202_=_C3362( C3202 C3362 ) C3202_=_C3363( C3202 C3363 ) C3202_=_C3364( C3202 C3364 ) C3202_=_C3365( C3202 C3365 ) C3202_=_C3366( C3202 C3366 ) \nC3202_=_C3367( C3202 C3367 ) C3207_=_C3209( C3207 C3209 ) C3207_=_C3211( C3207 C3211 ) C3207_=_C3583( C3207 C3583 ) C3207_=_C3636( C3207 C3636 ) C3207_=_C3662( C3207 C3662 ) \nC3207_=_C3682( C3207 C3682 ) C3207_=_C3862( C3207 C3862 ) C3207_=_C3891( C3207 C3891 ) C3207_=_C3892( C3207 C3892 ) C3207_=_C3894( C3207 C3894 ) C3207_=_C3895( C3207 C3895 ) \nC3207_=_C3897( C3207 C3897 ) C3209_=_C3211( C3209 C3211 ) C3209_=_C3362( C3209 C3362 ) C3209_=_C3734( C3209 C3734 ) C3209_=_C3758( C3209 C3758 ) C3209_=_C3871( C3209 C3871 ) \nC3209_=_C3906( C3209 C3906 ) C3209_=_C3946( C3209 C3946 ) C3209_=_C3947( C3209 C3947 ) C3209_=_C3948( C3209 C3948 ) C3209_=_C3950( C3209 C3950 ) C3211_=_C3917( C3211 C3917 ) \nC3211_=_C4022( C3211 C4022 ) C3211_=_C4025( C3211 C4025 ) C3217_=_C3218( C3217 C3218 ) C3217_=_C3219( C3217 C3219 ) C3217_=_C3221( C3217 C3221 ) C3217_=_C3224( C3217 C3224 ) \nC3217_=_C3227( C3217 C3227 ) C3217_=_C3295( C3217 C3295 ) C3217_=_C3380( C3217 C3380 ) C3217_=_C3504( C3217 C3504 ) C3217_=_C3505( C3217 C3505 ) C3217_=_C3508( C3217 C3508 ) \nC3217_=_C3509( C3217 C3509 ) C3217_=_C3510( C3217 C3510 ) C3218_=_C3219( C3218 C3219 ) C3218_=_C3221( C3218 C3221 ) C3218_=_C3224( C3218 C3224 ) C3218_=_C3227( C3218 C3227 ) \nC3218_=_C3296( C3218 C3296 ) C3218_=_C3572( C3218 C3572 ) C3218_=_C3574( C3218 C3574 ) C3218_=_C3575( C3218 C3575 ) C3218_=_C3576( C3218 C3576 ) C3218_=_C3577( C3218 C3577 ) \nC3218_=_C3578( C3218 C3578 ) C3218_=_C3579( C3218 C3579 ) C3219_=_C3221( C3219 C3221 ) C3219_=_C3224( C3219 C3224 ) C3219_=_C3227( C3219 C3227 ) C3219_=_C3421( C3219 C3421 ) \nC3219_=_C3688( C3219 C3688 ) C3219_=_C3691( C3219 C3691 ) C3219_=_C3694( C3219 C3694 ) C3219_=_C3695( C3219 C3695 ) C3219_=_C3697( C3219 C3697 ) C3221_=_C3224( C3221 C3224 ) \nC3221_=_C3227( C3221 C3227 ) C3221_=_C3754( C3221 C3754 ) C3221_=_C3802( C3221 C3802 ) C3224_=_C3227( C3224 C3227 ) C3224_=_C3328( C3224 C3328 ) C3224_=_C3761( C3224 C3761 ) \nC3224_=_C3771( C3224 C3771 ) C3224_=_C3907( C3224 C3907 ) C3224_=_C3990( C3224 C3990 ) C3224_=_C3992( C3224 C3992 ) C3224_=_C3994( C3224 C3994 ) C3227_=_C3766( C3227 C3766 ) \nC3227_=_C4012( C3227 C4012 ) C3227_=_C4093( C3227 C4093 ) C3228_=_C3233( C3228 C3233 ) C3228_=_C3235( C3228 C3235 ) C3228_=_C3303( C3228 C3303 ) C3228_=_C3305( C3228 C3305 ) \nC3228_=_C3306( C3228 C3306 ) C3228_=_C3307( C3228 C3307 ) C3228_=_C3308( C3228 C3308 ) C3228_=_C3309( C3228 C3309 ) C3228_=_C3310( C3228 C3310 ) C3233_=_C3235( C3233 C3235 ) \nC3233_=_C3309( C3233 C3309 ) C3233_=_C4029( C3233 C4029 ) C3235_=_C3480( C3235 C3480 ) C3235_=_C3552( C3235 C3552 ) C3235_=_C3617( C3235 C3617 ) C3235_=_C3697( C3235 C3697 ) \nC3235_=_C3980( C3235 C3980 ) C3235_=_C4025( C3235 C4025 ) C3235_=_C4029( C3235 C4029 ) C3235_=_C4048( C3235 C4048 ) C3235_=_C4086( C3235 C4086 ) C3240_=_C3244( C3240 C3244 ) \nC3240_=_C3247( C3240 C3247 ) C3240_=_C3250( C3240 C3250 ) C3240_=_C3251( C3240 C3251 ) C3240_=_C3435( C3240 C3435 ) C3240_=_C3677( C3240 C3677 ) C3240_=_C3678( C3240 C3678 ) \nC3240_=_C3681( C3240 C3681 ) C3240_=_C3682( C3240 C3682 ) C3240_=_C3685( C3240 C3685 ) C3240_=_C3686( C3240 C3686 ) C3244_=_C3247( C3244 C3247 ) C3244_=_C3250( C3244 C3250 ) \nC3244_=_C3251( C3244 C3251 ) C3244_=_C3484( C3244 C3484 ) C3244_=_C3556( C3244 C3556 ) C3244_=_C3817( C3244 C3817 ) C3244_=_C3861( C3244 C3861 ) C3244_=_C3862( C3244 C3862 ) \nC3244_=_C3863( C3244 C3863 ) C3244_=_C3866( C3244 C3866 ) C3244_=_C3867( C3244 C3867 ) C3244_=_C3868( C3244 C3868 ) C3244_=_C3869( C3244 C3869 ) C3247_=_C3250( C3247 C3250 ) \nC3247_=_C3251( C3247 C3251 ) C3247_=_C3308( C3247 C3308 ) C3247_=_C3749( C3247 C3749 ) C3247_=_C3772( C3247 C3772 ) C3247_=_C3820( C3247 C3820 ) C3247_=_C3886( C3247 C3886 ) \nC3247_=_C3891( C3247 C3891 ) C3247_=_C4004( C3247 C4004 ) C3247_=_C4007( C3247 C4007 ) C3250_=_C3251( C3250 C3251 ) C3250_=_C3329( C3250 C3329 ) C3250_=_C3399( C3250 C3399 ) \nC3250_=_C3752( C3250 C3752 ) C3250_=_C3775( C3250 C3775 ) C3250_=_C3825( C3250 C3825 ) C3250_=_C3888( C3250 C3888 ) C3250_=_C3895( C3250 C3895 ) C3250_=_C3992( C3250 C3992 ) \nC3250_=_C4097( C3250 C4097 ) C3251_=_C3417( C3251 C3417 ) C3251_=_C3527( C3251 C3527 ) C3251_=_C3608( C3251 C3608 ) C3251_=_C3667( C3251 C3667 ) C3251_=_C3709( C3251 C3709 ) \nC3251_=_C4035( C3251 C4035 ) C3251_=_C4101( C3251 C4101 ) C3254_=_C3258( C3254 C3258 ) C3254_=_C3263( C3254 C3263 ) C3254_=_C3265( C3254 C3265 ) C3254_=_C3356( C3254 C3356 ) \nC3254_=_C3358( C3254 C3358 ) C3254_=_C3359( C3254 C3359 ) C3254_=_C3361( C3254 C3361 ) C3254_=_C3362( C3254 C3362 ) C3254_=_C3363( C3254 C3363 ) C3254_=_C3364( C3254 C3364 ) \nC3254_=_C3365( C3254 C3365 ) C3254_=_C3366( C3254 C3366 ) C3254_=_C3367( C3254 C3367 ) C3258_=_C3263( C3258 C3263 ) C3258_=_C3265( C3258 C3265 ) C3258_=_C3356( C3258 C3356 ) \nC3258_=_C3621( C3258 C3621 ) C3258_=_C3622( C3258 C3622 ) C3258_=_C3624( C3258 C3624 ) C3263_=_C3265( C3263 C3265 ) C3263_=_C3298( C3263 C3298 ) C3263_=_C3500( C3263 C3500 ) \nC3265_=_C3365( C3265 C3365 ) C3265_=_C3880( C3265 C3880 ) C3265_=_C4030( C3265 C4030 ) C3265_=_C4047( C3265 C4047 ) C3265_=_C4048( C3265 C4048 ) C3265_=_C4051( C3265 C4051 ) \nC3267_=_C3269( C3267 C3269 ) C3267_=_C3274( C3267 C3274 ) C3267_=_C3278( C3267 C3278 ) C3267_=_C3589( C3267 C3589 ) C3267_=_C3644( C3267 C3644 ) C3267_=_C3645( C3267 C3645 ) \nC3267_=_C3647(</w:t>
      </w:r>
    </w:p>
    <w:p>
      <w:pPr>
        <w:pStyle w:val="PreformattedText"/>
        <w:bidi w:val="0"/>
        <w:spacing w:before="0" w:after="0"/>
        <w:jc w:val="left"/>
        <w:rPr/>
      </w:pPr>
      <w:r>
        <w:rPr/>
        <w:t xml:space="preserve"> </w:t>
      </w:r>
      <w:r>
        <w:rPr/>
        <w:t>C3267 C3647 ) C3267_=_C3648( C3267 C3648 ) C3267_=_C3649( C3267 C3649 ) C3267_=_C3650( C3267 C3650 ) C3267_=_C3651( C3267 C3651 ) C3269_=_C3274( C3269 C3274 ) \nC3269_=_C3278( C3269 C3278 ) C3269_=_C3449( C3269 C3449 ) C3269_=_C3712( C3269 C3712 ) C3269_=_C3730( C3269 C3730 ) C3269_=_C3731( C3269 C3731 ) C3269_=_C3733( C3269 C3733 ) \nC3269_=_C3734( C3269 C3734 ) C3269_=_C3737( C3269 C3737 ) C3269_=_C3738( C3269 C3738 ) C3274_=_C3278( C3274 C3278 ) C3274_=_C3694( C3274 C3694 ) C3274_=_C4022( C3274 C4022 ) \nC3278_=_C3729( C3278 C3729 ) C3278_=_C3738( C3278 C3738 ) C3278_=_C3792( C3278 C3792 ) C3278_=_C3845( C3278 C3845 ) C3278_=_C3851( C3278 C3851 ) C3278_=_C3929( C3278 C3929 ) \nC3278_=_C3950( C3278 C3950 ) C3278_=_C4007( C3278 C4007 ) C3278_=_C4032( C3278 C4032 ) C3278_=_C4064( C3278 C4064 ) C3278_=_C4094( C3278 C4094 ) C3280_=_C3285( C3280 C3285 ) \nC3280_=_C3288( C3280 C3288 ) C3280_=_C3290( C3280 C3290 ) C3280_=_C3345( C3280 C3345 ) C3280_=_C3452( C3280 C3452 ) C3280_=_C3453( C3280 C3453 ) C3280_=_C3454( C3280 C3454 ) \nC3280_=_C3455( C3280 C3455 ) C3280_=_C3456( C3280 C3456 ) C3280_=_C3458( C3280 C3458 ) C3285_=_C3288( C3285 C3288 ) C3285_=_C3290( C3285 C3290 ) C3285_=_C3590( C3285 C3590 ) \nC3285_=_C3603( C3285 C3603 ) C3285_=_C3644( C3285 C3644 ) C3285_=_C3784( C3285 C3784 ) C3285_=_C3789( C3285 C3789 ) C3285_=_C3791( C3285 C3791 ) C3285_=_C3792( C3285 C3792 ) \nC3288_=_C3290( C3288 C3290 ) C3288_=_C3394( C3288 C3394 ) C3288_=_C3604( C3288 C3604 ) C3288_=_C3898( C3288 C3898 ) C3288_=_C3928( C3288 C3928 ) C3288_=_C3929( C3288 C3929 ) \nC3290_=_C3387( C3290 C3387 ) C3290_=_C3490( C3290 C3490 ) C3290_=_C3657( C3290 C3657 ) C3290_=_C3802( C3290 C3802 ) C3290_=_C3821( C3290 C3821 ) C3290_=_C3867( C3290 C3867 ) \nC3290_=_C3962( C3290 C3962 ) C3290_=_C4056( C3290 C4056 ) C3290_=_C4057( C3290 C4057 ) C3290_=_C4058( C3290 C4058 ) C3295_=_C3296( C3295 C3296 ) C3295_=_C3298( C3295 C3298 ) \nC3295_=_C3380( C3295 C3380 ) C3295_=_C3504( C3295 C3504 ) C3295_=_C3505( C3295 C3505 ) C3295_=_C3508( C3295 C3508 ) C3295_=_C3509( C3295 C3509 ) C3295_=_C3510( C3295 C3510 ) \nC3296_=_C3298( C3296 C3298 ) C3296_=_C3572( C3296 C3572 ) C3296_=_C3574( C3296 C3574 ) C3296_=_C3575( C3296 C3575 ) C3296_=_C3576( C3296 C3576 ) C3296_=_C3577( C3296 C3577 ) \nC3296_=_C3578( C3296 C3578 ) C3296_=_C3579( C3296 C3579 ) C3298_=_C3500( C3298 C3500 ) C3303_=_C3305( C3303 C3305 ) C3303_=_C3306( C3303 C3306 ) C3303_=_C3307( C3303 C3307 ) \nC3303_=_C3308( C3303 C3308 ) C3303_=_C3309( C3303 C3309 ) C3303_=_C3310( C3303 C3310 ) C3303_=_C3324( C3303 C3324 ) C3303_=_C3739( C3303 C3739 ) C3303_=_C3741( C3303 C3741 ) \nC3303_=_C3743( C3303 C3743 ) C3303_=_C3746( C3303 C3746 ) C3303_=_C3749( C3303 C3749 ) C3303_=_C3750( C3303 C3750 ) C3303_=_C3752( C3303 C3752 ) C3305_=_C3306( C3305 C3306 ) \nC3305_=_C3307( C3305 C3307 ) C3305_=_C3308( C3305 C3308 ) C3305_=_C3309( C3305 C3309 ) C3305_=_C3310( C3305 C3310 ) C3305_=_C3359( C3305 C3359 ) C3305_=_C3439( C3305 C3439 ) \nC3305_=_C3622( C3305 C3622 ) C3305_=_C3741( C3305 C3741 ) C3305_=_C3768( C3305 C3768 ) C3305_=_C3846( C3305 C3846 ) C3305_=_C3880( C3305 C3880 ) C3306_=_C3307( C3306 C3307 ) \nC3306_=_C3308( C3306 C3308 ) C3306_=_C3309( C3306 C3309 ) C3306_=_C3310( C3306 C3310 ) C3306_=_C3681( C3306 C3681 ) C3306_=_C3861( C3306 C3861 ) C3306_=_C3886( C3306 C3886 ) \nC3306_=_C3888( C3306 C3888 ) C3307_=_C3308( C3307 C3308 ) C3307_=_C3309( C3307 C3309 ) C3307_=_C3310( C3307 C3310 ) C3307_=_C3746( C3307 C3746 ) C3307_=_C3770( C3307 C3770 ) \nC3307_=_C3973( C3307 C3973 ) C3308_=_C3309( C3308 C3309 ) C3308_=_C3310( C3308 C3310 ) C3308_=_C3749( C3308 C3749 ) C3308_=_C3772( C3308 C3772 ) C3308_=_C3820( C3308 C3820 ) \nC3308_=_C3886( C3308 C3886 ) C3308_=_C3891( C3308 C3891 ) C3308_=_C4004( C3308 C4004 ) C3308_=_C4007( C3308 C4007 ) C3309_=_C3310( C3309 C3310 ) C3309_=_C4029( C3309 C4029 ) \nC3310_=_C3416( C3310 C3416 ) C3310_=_C3750( C3310 C3750 ) C3310_=_C3774( C3310 C3774 ) C3315_=_C3335( C3315 C3335 ) C3315_=_C3621( C3315 C3621 ) C3315_=_C3767( C3315 C3767 ) \nC3315_=_C3871( C3315 C3871 ) C3315_=_C3875( C3315 C3875 ) C3323_=_C3324( C3323 C3324 ) C3323_=_C3327( C3323 C3327 ) C3323_=_C3328( C3323 C3328 ) C3323_=_C3329( C3323 C3329 ) \nC3323_=_C3331( C3323 C3331 ) C3323_=_C3565( C3323 C3565 ) C3323_=_C3662( C3323 C3662 ) C3323_=_C3663( C3323 C3663 ) C3323_=_C3667( C3323 C3667 ) C3324_=_C3327( C3324 C3327 ) \nC3324_=_C3328( C3324 C3328 ) C3324_=_C3329( C3324 C3329 ) C3324_=_C3331( C3324 C3331 ) C3324_=_C3739( C3324 C3739 ) C3324_=_C3741( C3324 C3741 ) C3324_=_C3743( C3324 C3743 ) \nC3324_=_C3746( C3324 C3746 ) C3324_=_C3749( C3324 C3749 ) C3324_=_C3750( C3324 C3750 ) C3324_=_C3752( C3324 C3752 ) C3327_=_C3328( C3327 C3328 ) C3327_=_C3329( C3327 C3329 ) \nC3327_=_C3331( C3327 C3331 ) C3327_=_C3361( C3327 C3361 ) C3327_=_C3508( C3327 C3508 ) C3327_=_C3574( C3327 C3574 ) C3327_=_C3743( C3327 C3743 ) C3327_=_C3769( C3327 C3769 ) \nC3327_=_C3906( C3327 C3906 ) C3327_=_C3907( C3327 C3907 ) C3327_=_C3912( C3327 C3912 ) C3328_=_C3329( C3328 C3329 ) C3328_=_C3331( C3328 C3331 ) C3328_=_C3761( C3328 C3761 ) \nC3328_=_C3771( C3328 C3771 ) C3328_=_C3907( C3328 C3907 ) C3328_=_C3990( C3328 C3990 ) C3328_=_C3992( C3328 C3992 ) C3328_=_C3994( C3328 C3994 ) C3329_=_C3331( C3329 C3331 ) \nC3329_=_C3399( C3329 C3399 ) C3329_=_C3752( C3329 C3752 ) C3329_=_C3775( C3329 C3775 ) C3329_=_C3825( C3329 C3825 ) C3329_=_C3888( C3329 C3888 ) C3329_=_C3895( C3329 C3895 ) \nC3329_=_C3992( C3329 C3992 ) C3329_=_C4097( C3329 C4097 ) C3331_=_C3378( C3331 C3378 ) C3331_=_C3776( C3331 C3776 ) C3331_=_C3912( C3331 C3912 ) C3331_=_C4077( C3331 C4077 ) \nC3331_=_C4097( C3331 C4097 ) C3331_=_C4099( C3331 C4099 ) C3334_=_C3335( C3334 C3335 ) C3334_=_C3336( C3334 C3336 ) C3334_=_C3337( C3334 C3337 ) C3334_=_C3338( C3334 C3338 ) \nC3334_=_C3341( C3334 C3341 ) C3334_=_C3342( C3334 C3342 ) C3334_=_C3343( C3334 C3343 ) C3334_=_C3344( C3334 C3344 ) C3334_=_C3437( C3334 C3437 ) C3334_=_C3572( C3334 C3572 ) \nC3334_=_C3629( C3334 C3629 ) C3334_=_C3828( C3334 C3828 ) C3334_=_C3830( C3334 C3830 ) C3335_=_C3336( C3335 C3336 ) C3335_=_C3337( C3335 C3337 ) C3335_=_C3338( C3335 C3338 ) \nC3335_=_C3341( C3335 C3341 ) C3335_=_C3342( C3335 C3342 ) C3335_=_C3343( C3335 C3343 ) C3335_=_C3344( C3335 C3344 ) C3335_=_C3621( C3335 C3621 ) C3335_=_C3767( C3335 C3767 ) \nC3335_=_C3871( C3335 C3871 ) C3335_=_C3875( C3335 C3875 ) C3336_=_C3337( C3336 C3337 ) C3336_=_C3338( C3336 C3338 ) C3336_=_C3341( C3336 C3341 ) C3336_=_C3342( C3336 C3342 ) \nC3336_=_C3343( C3336 C3343 ) C3336_=_C3344( C3336 C3344 ) C3336_=_C3441( C3336 C3441 ) C3336_=_C3575( C3336 C3575 ) C3336_=_C3828( C3336 C3828 ) C3336_=_C3848( C3336 C3848 ) \nC3336_=_C3952( C3336 C3952 ) C3336_=_C3953( C3336 C3953 ) C3336_=_C3955( C3336 C3955 ) C3337_=_C3338( C3337 C3338 ) C3337_=_C3341( C3337 C3341 ) C3337_=_C3342( C3337 C3342 ) \nC3337_=_C3343( C3337 C3343 ) C3337_=_C3344( C3337 C3344 ) C3337_=_C3442( C3337 C3442 ) C3337_=_C3465( C3337 C3465 ) C3337_=_C3576( C3337 C3576 ) C3337_=_C3760( C3337 C3760 ) \nC3337_=_C3857( C3337 C3857 ) C3337_=_C3952( C3337 C3952 ) C3338_=_C3341( C3338 C3341 ) C3338_=_C3342( C3338 C3342 ) C3338_=_C3343( C3338 C3343 ) C3338_=_C3344( C3338 C3344 ) \nC3338_=_C3691( C3338 C3691 ) C3341_=_C3342( C3341 C3342 ) C3341_=_C3343( C3341 C3343 ) C3341_=_C3344( C3341 C3344 ) C3341_=_C3443( C3341 C3443 ) C3341_=_C3578( C3341 C3578 ) \nC3341_=_C3631( C3341 C3631 ) C3341_=_C3953( C3341 C3953 ) C3341_=_C4015( C3341 C4015 ) C3341_=_C4071( C3341 C4071 ) C3342_=_C3343( C3342 C3343 ) C3342_=_C3344( C3342 C3344 ) \nC3342_=_C3648( C3342 C3648 ) C3342_=_C4042( C3342 C4042 ) C3342_=_C4056( C3342 C4056 ) C3343_=_C3344( C3343 C3344 ) C3343_=_C3444( C3343 C3444 ) C3343_=_C3554( C3343 C3554 ) \nC3343_=_C3579( C3343 C3579 ) C3343_=_C3737( C3343 C3737 ) C3343_=_C3955( C3343 C3955 ) C3343_=_C4094( C3343 C4094 ) C3344_=_C3529( C3344 C3529 ) C3344_=_C3897( C3344 C3897 ) \nC3344_=_C3903( C3344 C3903 ) C3344_=_C3965( C3344 C3965 ) C3344_=_C3994( C3344 C3994 ) C3344_=_C4051( C3344 C4051 ) C3344_=_C4061( C3344 C4061 ) C3344_=_C4093( C3344 C4093 ) \nC3344_=_C4102( C3344 C4102 ) C3345_=_C3348( C3345 C3348 ) C3345_=_C3349( C3345 C3349 ) C3345_=_C3350( C3345 C3350 ) C3345_=_C3352( C3345 C3352 ) C3345_=_C3452( C3345 C3452 ) \nC3345_=_C3453( C3345 C3453 ) C3345_=_C3454( C3345 C3454 ) C3345_=_C3455( C3345 C3455 ) C3345_=_C3456( C3345 C3456 ) C3345_=_C3458( C3345 C3458 ) C3348_=_C3349( C3348 C3349 ) \nC3348_=_C3350( C3348 C3350 ) C3348_=_C3352( C3348 C3352 ) C3348_=_C3455( C3348 C3455 ) C3348_=_C3566( C3348 C3566 ) C3348_=_C3628( C3348 C3628 ) C3348_=_C3672( C3348 C3672 ) \nC3349_=_C3350( C3349 C3350 ) C3349_=_C3352( C3349 C3352 ) C3349_=_C3456( C3349 C3456 ) C3349_=_C3567( C3349 C3567 ) C3350_=_C3352( C3350 C3352 ) C3350_=_C3458( C3350 C3458 ) \nC3350_=_C3539( C3350 C3539 ) C3350_=_C3548( C3350 C3548 ) C3350_=_C3568( C3350 C3568 ) C3350_=_C3813( C3350 C3813 ) C3350_=_C3816( C3350 C3816 ) C3352_=_C3466( C3352 C3466 ) \nC3352_=_C3773( C3352 C3773 ) C3356_=_C3358( C3356 C3358 ) C3356_=_C3359( C3356 C3359 ) C3356_=_C3361( C3356 C3361 ) C3356_=_C3362( C3356 C3362 ) C3356_=_C3363( C3356 C3363 ) \nC3356_=_C3364( C3356 C3364 ) C3356_=_C3365( C3356 C3365 ) C3356_=_C3366( C3356 C3366 ) C3356_=_C3367( C3356 C3367 ) C3356_=_C3621( C3356 C3621 ) C3356_=_C3622( C3356 C3622 ) \nC3356_=_C3624( C3356 C3624 ) C3358_=_C3359( C3358 C3359 ) C3358_=_C3361( C3358 C3361 ) C3358_=_C3362( C3358 C3362 ) C3358_=_C3363( C3358 C3363 ) C3358_=_C3364( C3358 C3364 ) \nC3358_=_C3365( C3358 C3365 ) C3358_=_C3366( C3358 C3366 ) C3358_=_C3367( C3358 C3367 ) C3358_=_C3688( C3358 C3688 ) C3358_=_C3714( C3358 C3714 ) C3358_=_C3754( C3358 C3754 ) \nC3358_=_C3755( C3358 C3755 ) C3358_=_C3758( C3358 C3758 ) C3358_=_C3759( C3358 C3759 ) C3358_=_C3760( C3358 C3760 ) C3358_=_C3761( C3358 C3761 ) C3358_=_C3763( C3358 C3763 ) \nC3358_=_C3766( C3358 C3766 ) C3359_=_C3361( C3359 C3361 ) C3359_=_C3362(</w:t>
      </w:r>
    </w:p>
    <w:p>
      <w:pPr>
        <w:pStyle w:val="PreformattedText"/>
        <w:bidi w:val="0"/>
        <w:spacing w:before="0" w:after="0"/>
        <w:jc w:val="left"/>
        <w:rPr/>
      </w:pPr>
      <w:r>
        <w:rPr/>
        <w:t xml:space="preserve"> </w:t>
      </w:r>
      <w:r>
        <w:rPr/>
        <w:t>C3359 C3362 ) C3359_=_C3363( C3359 C3363 ) C3359_=_C3364( C3359 C3364 ) C3359_=_C3365( C3359 C3365 ) \nC3359_=_C3366( C3359 C3366 ) C3359_=_C3367( C3359 C3367 ) C3359_=_C3439( C3359 C3439 ) C3359_=_C3622( C3359 C3622 ) C3359_=_C3741( C3359 C3741 ) C3359_=_C3768( C3359 C3768 ) \nC3359_=_C3846( C3359 C3846 ) C3359_=_C3880( C3359 C3880 ) C3361_=_C3362( C3361 C3362 ) C3361_=_C3363( C3361 C3363 ) C3361_=_C3364( C3361 C3364 ) C3361_=_C3365( C3361 C3365 ) \nC3361_=_C3366( C3361 C3366 ) C3361_=_C3367( C3361 C3367 ) C3361_=_C3508( C3361 C3508 ) C3361_=_C3574( C3361 C3574 ) C3361_=_C3743( C3361 C3743 ) C3361_=_C3769( C3361 C3769 ) \nC3361_=_C3906( C3361 C3906 ) C3361_=_C3907( C3361 C3907 ) C3361_=_C3912( C3361 C3912 ) C3362_=_C3363( C3362 C3363 ) C3362_=_C3364( C3362 C3364 ) C3362_=_C3365( C3362 C3365 ) \nC3362_=_C3366( C3362 C3366 ) C3362_=_C3367( C3362 C3367 ) C3362_=_C3734( C3362 C3734 ) C3362_=_C3758( C3362 C3758 ) C3362_=_C3871( C3362 C3871 ) C3362_=_C3906( C3362 C3906 ) \nC3362_=_C3946( C3362 C3946 ) C3362_=_C3947( C3362 C3947 ) C3362_=_C3948( C3362 C3948 ) C3362_=_C3950( C3362 C3950 ) C3363_=_C3364( C3363 C3364 ) C3363_=_C3365( C3363 C3365 ) \nC3363_=_C3366( C3363 C3366 ) C3363_=_C3367( C3363 C3367 ) C3363_=_C3946( C3363 C3946 ) C3363_=_C3960( C3363 C3960 ) C3363_=_C4008( C3363 C4008 ) C3363_=_C4011( C3363 C4011 ) \nC3363_=_C4012( C3363 C4012 ) C3364_=_C3365( C3364 C3365 ) C3364_=_C3366( C3364 C3366 ) C3364_=_C3367( C3364 C3367 ) C3364_=_C3624( C3364 C3624 ) C3364_=_C3892( C3364 C3892 ) \nC3364_=_C4030( C3364 C4030 ) C3364_=_C4031( C3364 C4031 ) C3364_=_C4032( C3364 C4032 ) C3365_=_C3366( C3365 C3366 ) C3365_=_C3367( C3365 C3367 ) C3365_=_C3880( C3365 C3880 ) \nC3365_=_C4030( C3365 C4030 ) C3365_=_C4047( C3365 C4047 ) C3365_=_C4048( C3365 C4048 ) C3365_=_C4051( C3365 C4051 ) C3366_=_C3367( C3366 C3367 ) C3366_=_C3510( C3366 C3510 ) \nC3366_=_C3577( C3366 C3577 ) C3366_=_C3947( C3366 C3947 ) C3367_=_C3526( C3367 C3526 ) C3367_=_C3822( C3367 C3822 ) C3367_=_C3894( C3367 C3894 ) C3367_=_C3901( C3367 C3901 ) \nC3367_=_C3948( C3367 C3948 ) C3367_=_C3990( C3367 C3990 ) C3367_=_C4047( C3367 C4047 ) C3367_=_C4073( C3367 C4073 ) C3367_=_C4075( C3367 C4075 ) C3367_=_C4077( C3367 C4077 ) \nC3368_=_C3369( C3368 C3369 ) C3368_=_C3376( C3368 C3376 ) C3368_=_C3378( C3368 C3378 ) C3368_=_C3739( C3368 C3739 ) C3368_=_C3767( C3368 C3767 ) C3368_=_C3768( C3368 C3768 ) \nC3368_=_C3769( C3368 C3769 ) C3368_=_C3770( C3368 C3770 ) C3368_=_C3771( C3368 C3771 ) C3368_=_C3772( C3368 C3772 ) C3368_=_C3773( C3368 C3773 ) C3368_=_C3774( C3368 C3774 ) \nC3368_=_C3775( C3368 C3775 ) C3368_=_C3776( C3368 C3776 ) C3369_=_C3376( C3369 C3376 ) C3369_=_C3378( C3369 C3378 ) C3369_=_C3677( C3369 C3677 ) C3369_=_C3817( C3369 C3817 ) \nC3369_=_C3820( C3369 C3820 ) C3369_=_C3821( C3369 C3821 ) C3369_=_C3822( C3369 C3822 ) C3369_=_C3825( C3369 C3825 ) C3369_=_C3826( C3369 C3826 ) C3376_=_C3378( C3376 C3378 ) \nC3376_=_C3388( C3376 C3388 ) C3376_=_C3586( C3376 C3586 ) C3376_=_C3685( C3376 C3685 ) C3376_=_C4058( C3376 C4058 ) C3376_=_C4073( C3376 C4073 ) C3376_=_C4090( C3376 C4090 ) \nC3378_=_C3776( C3378 C3776 ) C3378_=_C3912( C3378 C3912 ) C3378_=_C4077( C3378 C4077 ) C3378_=_C4097( C3378 C4097 ) C3378_=_C4099( C3378 C4099 ) C3379_=_C3380( C3379 C3380 ) \nC3379_=_C3386( C3379 C3386 ) C3379_=_C3387( C3379 C3387 ) C3379_=_C3388( C3379 C3388 ) C3379_=_C3389( C3379 C3389 ) C3379_=_C3461( C3379 C3461 ) C3379_=_C3483( C3379 C3483 ) \nC3379_=_C3484( C3379 C3484 ) C3379_=_C3486( C3379 C3486 ) C3379_=_C3487( C3379 C3487 ) C3379_=_C3490( C3379 C3490 ) C3379_=_C3492( C3379 C3492 ) C3380_=_C3386( C3380 C3386 ) \nC3380_=_C3387( C3380 C3387 ) C3380_=_C3388( C3380 C3388 ) C3380_=_C3389( C3380 C3389 ) C3380_=_C3504( C3380 C3504 ) C3380_=_C3505( C3380 C3505 ) C3380_=_C3508( C3380 C3508 ) \nC3380_=_C3509( C3380 C3509 ) C3380_=_C3510( C3380 C3510 ) C3386_=_C3387( C3386 C3387 ) C3386_=_C3388( C3386 C3388 ) C3386_=_C3389( C3386 C3389 ) C3386_=_C3759( C3386 C3759 ) \nC3386_=_C3856( C3386 C3856 ) C3386_=_C3863( C3386 C3863 ) C3386_=_C3960( C3386 C3960 ) C3386_=_C3962( C3386 C3962 ) C3386_=_C3965( C3386 C3965 ) C3387_=_C3388( C3387 C3388 ) \nC3387_=_C3389( C3387 C3389 ) C3387_=_C3490( C3387 C3490 ) C3387_=_C3657( C3387 C3657 ) C3387_=_C3802( C3387 C3802 ) C3387_=_C3821( C3387 C3821 ) C3387_=_C3867( C3387 C3867 ) \nC3387_=_C3962( C3387 C3962 ) C3387_=_C4056( C3387 C4056 ) C3387_=_C4057( C3387 C4057 ) C3387_=_C4058( C3387 C4058 ) C3388_=_C3389( C3388 C3389 ) C3388_=_C3586( C3388 C3586 ) \nC3388_=_C3685( C3388 C3685 ) C3388_=_C4058( C3388 C4058 ) C3388_=_C4073( C3388 C4073 ) C3388_=_C4090( C3388 C4090 ) C3389_=_C3587( C3389 C3587 ) C3389_=_C3686( C3389 C3686 ) \nC3389_=_C4096( C3389 C4096 ) C3391_=_C3392( C3391 C3392 ) C3391_=_C3394( C3391 C3394 ) C3391_=_C3396( C3391 C3396 ) C3391_=_C3397( C3391 C3397 ) C3391_=_C3398( C3391 C3398 ) \nC3391_=_C3399( C3391 C3399 ) C3391_=_C3400( C3391 C3400 ) C3391_=_C3504( C3391 C3504 ) C3392_=_C3394( C3392 C3394 ) C3392_=_C3396( C3392 C3396 ) C3392_=_C3397( C3392 C3397 ) \nC3392_=_C3398( C3392 C3398 ) C3392_=_C3399( C3392 C3399 ) C3392_=_C3400( C3392 C3400 ) C3392_=_C3483( C3392 C3483 ) C3392_=_C3718( C3392 C3718 ) C3392_=_C3837( C3392 C3837 ) \nC3392_=_C3852( C3392 C3852 ) C3392_=_C3856( C3392 C3856 ) C3392_=_C3857( C3392 C3857 ) C3392_=_C3858( C3392 C3858 ) C3394_=_C3396( C3394 C3396 ) C3394_=_C3397( C3394 C3397 ) \nC3394_=_C3398( C3394 C3398 ) C3394_=_C3399( C3394 C3399 ) C3394_=_C3400( C3394 C3400 ) C3394_=_C3604( C3394 C3604 ) C3394_=_C3898( C3394 C3898 ) C3394_=_C3928( C3394 C3928 ) \nC3394_=_C3929( C3394 C3929 ) C3396_=_C3397( C3396 C3397 ) C3396_=_C3398( C3396 C3398 ) C3396_=_C3399( C3396 C3399 ) C3396_=_C3400( C3396 C3400 ) C3396_=_C3408( C3396 C3408 ) \nC3396_=_C3486( C3396 C3486 ) C3396_=_C3509( C3396 C3509 ) C3396_=_C3557( C3396 C3557 ) C3396_=_C3930( C3396 C3930 ) C3397_=_C3398( C3397 C3398 ) C3397_=_C3399( C3397 C3399 ) \nC3397_=_C3400( C3397 C3400 ) C3397_=_C3487( C3397 C3487 ) C3397_=_C3813( C3397 C3813 ) C3397_=_C3931( C3397 C3931 ) C3398_=_C3399( C3398 C3399 ) C3398_=_C3400( C3398 C3400 ) \nC3398_=_C3558( C3398 C3558 ) C3398_=_C4018( C3398 C4018 ) C3398_=_C4019( C3398 C4019 ) C3398_=_C4020( C3398 C4020 ) C3399_=_C3400( C3399 C3400 ) C3399_=_C3752( C3399 C3752 ) \nC3399_=_C3775( C3399 C3775 ) C3399_=_C3825( C3399 C3825 ) C3399_=_C3888( C3399 C3888 ) C3399_=_C3895( C3399 C3895 ) C3399_=_C3992( C3399 C3992 ) C3399_=_C4097( C3399 C4097 ) \nC3400_=_C3492( C3400 C3492 ) C3400_=_C3599( C3400 C3599 ) C3400_=_C3650( C3400 C3650 ) C3400_=_C3797( C3400 C3797 ) C3400_=_C3826( C3400 C3826 ) C3400_=_C3937( C3400 C3937 ) \nC3400_=_C4090( C3400 C4090 ) C3400_=_C4098( C3400 C4098 ) C3400_=_C4099( C3400 C4099 ) C3402_=_C3403( C3402 C3403 ) C3402_=_C3405( C3402 C3405 ) C3402_=_C3406( C3402 C3406 ) \nC3402_=_C3408( C3402 C3408 ) C3402_=_C3409( C3402 C3409 ) C3402_=_C3526( C3402 C3526 ) C3402_=_C3527( C3402 C3527 ) C3402_=_C3529( C3402 C3529 ) C3403_=_C3405( C3403 C3405 ) \nC3403_=_C3406( C3403 C3406 ) C3403_=_C3408( C3403 C3408 ) C3403_=_C3409( C3403 C3409 ) C3403_=_C3505( C3403 C3505 ) C3403_=_C3531( C3403 C3531 ) C3403_=_C3532( C3403 C3532 ) \nC3405_=_C3406( C3405 C3406 ) C3405_=_C3408( C3405 C3408 ) C3405_=_C3409( C3405 C3409 ) C3405_=_C3454( C3405 C3454 ) C3405_=_C3601( C3405 C3601 ) C3405_=_C3603( C3405 C3603 ) \nC3405_=_C3604( C3405 C3604 ) C3405_=_C3608( C3405 C3608 ) C3406_=_C3408( C3406 C3408 ) C3406_=_C3409( C3406 C3409 ) C3406_=_C3531( C3406 C3531 ) C3406_=_C3730( C3406 C3730 ) \nC3406_=_C3755( C3406 C3755 ) C3406_=_C3837( C3406 C3837 ) C3406_=_C3838( C3406 C3838 ) C3406_=_C3844( C3406 C3844 ) C3406_=_C3845( C3406 C3845 ) C3408_=_C3409( C3408 C3409 ) \nC3408_=_C3486( C3408 C3486 ) C3408_=_C3509( C3408 C3509 ) C3408_=_C3557( C3408 C3557 ) C3408_=_C3930( C3408 C3930 ) C3409_=_C3844( C3409 C3844 ) C3409_=_C3904( C3409 C3904 ) \nC3411_=_C3416( C3411 C3416 ) C3411_=_C3417( C3411 C3417 ) C3411_=_C3583( C3411 C3583 ) C3411_=_C3586( C3411 C3586 ) C3411_=_C3587( C3411 C3587 ) C3416_=_C3417( C3416 C3417 ) \nC3416_=_C3750( C3416 C3750 ) C3416_=_C3774( C3416 C3774 ) C3417_=_C3527( C3417 C3527 ) C3417_=_C3608( C3417 C3608 ) C3417_=_C3667( C3417 C3667 ) C3417_=_C3709( C3417 C3709 ) \nC3417_=_C4035( C3417 C4035 ) C3417_=_C4101( C3417 C4101 ) C3421_=_C3423( C3421 C3423 ) C3421_=_C3428( C3421 C3428 ) C3421_=_C3429( C3421 C3429 ) C3421_=_C3688( C3421 C3688 ) \nC3421_=_C3691( C3421 C3691 ) C3421_=_C3694( C3421 C3694 ) C3421_=_C3695( C3421 C3695 ) C3421_=_C3697( C3421 C3697 ) C3423_=_C3428( C3423 C3428 ) C3423_=_C3429( C3423 C3429 ) \nC3423_=_C3549( C3423 C3549 ) C3428_=_C3429( C3428 C3429 ) C3428_=_C3559( C3428 C3559 ) C3428_=_C3866( C3428 C3866 ) C3428_=_C4018( C3428 C4018 ) C3429_=_C3478( C3429 C3478 ) \nC3429_=_C3641( C3429 C3641 ) C3429_=_C3919( C3429 C3919 ) C3429_=_C4011( C3429 C4011 ) C3429_=_C4082( C3429 C4082 ) C3431_=_C3435( C3431 C3435 ) C3431_=_C3436( C3431 C3436 ) \nC3431_=_C3437( C3431 C3437 ) C3431_=_C3438( C3431 C3438 ) C3431_=_C3439( C3431 C3439 ) C3431_=_C3441( C3431 C3441 ) C3431_=_C3442( C3431 C3442 ) C3431_=_C3443( C3431 C3443 ) \nC3431_=_C3444( C3431 C3444 ) C3431_=_C3539( C3431 C3539 ) C3431_=_C3540( C3431 C3540 ) C3435_=_C3436( C3435 C3436 ) C3435_=_C3437( C3435 C3437 ) C3435_=_C3438( C3435 C3438 ) \nC3435_=_C3439( C3435 C3439 ) C3435_=_C3441( C3435 C3441 ) C3435_=_C3442( C3435 C3442 ) C3435_=_C3443( C3435 C3443 ) C3435_=_C3444( C3435 C3444 ) C3435_=_C3677( C3435 C3677 ) \nC3435_=_C3678( C3435 C3678 ) C3435_=_C3681( C3435 C3681 ) C3435_=_C3682( C3435 C3682 ) C3435_=_C3685( C3435 C3685 ) C3435_=_C3686( C3435 C3686 ) C3436_=_C3437( C3436 C3437 ) \nC3436_=_C3438( C3436 C3438 ) C3436_=_C3439( C3436 C3439 ) C3436_=_C3441( C3436 C3441 ) C3436_=_C3442( C3436 C3442 ) C3436_=_C3443( C3436 C3443 ) C3436_=_C3444( C3436 C3444 ) \nC3436_=_C3807( C3436 C3807 ) C3437_=_C3438( C3437 C3438 ) C3437_=_C3439( C3437 C3439 ) C3437_=_C3441( C3437 C3441 ) C3437_=_C3442(</w:t>
      </w:r>
    </w:p>
    <w:p>
      <w:pPr>
        <w:pStyle w:val="PreformattedText"/>
        <w:bidi w:val="0"/>
        <w:spacing w:before="0" w:after="0"/>
        <w:jc w:val="left"/>
        <w:rPr/>
      </w:pPr>
      <w:r>
        <w:rPr/>
        <w:t xml:space="preserve"> </w:t>
      </w:r>
      <w:r>
        <w:rPr/>
        <w:t>C3437 C3442 ) C3437_=_C3443( C3437 C3443 ) \nC3437_=_C3444( C3437 C3444 ) C3437_=_C3572( C3437 C3572 ) C3437_=_C3629( C3437 C3629 ) C3437_=_C3828( C3437 C3828 ) C3437_=_C3830( C3437 C3830 ) C3438_=_C3439( C3438 C3439 ) \nC3438_=_C3441( C3438 C3441 ) C3438_=_C3442( C3438 C3442 ) C3438_=_C3443( C3438 C3443 ) C3438_=_C3444( C3438 C3444 ) C3438_=_C3540( C3438 C3540 ) C3438_=_C3678( C3438 C3678 ) \nC3438_=_C3731( C3438 C3731 ) C3438_=_C3807( C3438 C3807 ) C3438_=_C3846( C3438 C3846 ) C3438_=_C3848( C3438 C3848 ) C3438_=_C3851( C3438 C3851 ) C3439_=_C3441( C3439 C3441 ) \nC3439_=_C3442( C3439 C3442 ) C3439_=_C3443( C3439 C3443 ) C3439_=_C3444( C3439 C3444 ) C3439_=_C3622( C3439 C3622 ) C3439_=_C3741( C3439 C3741 ) C3439_=_C3768( C3439 C3768 ) \nC3439_=_C3846( C3439 C3846 ) C3439_=_C3880( C3439 C3880 ) C3441_=_C3442( C3441 C3442 ) C3441_=_C3443( C3441 C3443 ) C3441_=_C3444( C3441 C3444 ) C3441_=_C3575( C3441 C3575 ) \nC3441_=_C3828( C3441 C3828 ) C3441_=_C3848( C3441 C3848 ) C3441_=_C3952( C3441 C3952 ) C3441_=_C3953( C3441 C3953 ) C3441_=_C3955( C3441 C3955 ) C3442_=_C3443( C3442 C3443 ) \nC3442_=_C3444( C3442 C3444 ) C3442_=_C3465( C3442 C3465 ) C3442_=_C3576( C3442 C3576 ) C3442_=_C3760( C3442 C3760 ) C3442_=_C3857( C3442 C3857 ) C3442_=_C3952( C3442 C3952 ) \nC3443_=_C3444( C3443 C3444 ) C3443_=_C3578( C3443 C3578 ) C3443_=_C3631( C3443 C3631 ) C3443_=_C3953( C3443 C3953 ) C3443_=_C4015( C3443 C4015 ) C3443_=_C4071( C3443 C4071 ) \nC3444_=_C3554( C3444 C3554 ) C3444_=_C3579( C3444 C3579 ) C3444_=_C3737( C3444 C3737 ) C3444_=_C3955( C3444 C3955 ) C3444_=_C4094( C3444 C4094 ) C3445_=_C3446( C3445 C3446 ) \nC3445_=_C3449( C3445 C3449 ) C3445_=_C3450( C3445 C3450 ) C3445_=_C3472( C3445 C3472 ) C3445_=_C3478( C3445 C3478 ) C3445_=_C3480( C3445 C3480 ) C3446_=_C3449( C3446 C3449 ) \nC3446_=_C3450( C3446 C3450 ) C3446_=_C3547( C3446 C3547 ) C3446_=_C3548( C3446 C3548 ) C3446_=_C3549( C3446 C3549 ) C3446_=_C3551( C3446 C3551 ) C3446_=_C3552( C3446 C3552 ) \nC3446_=_C3553( C3446 C3553 ) C3446_=_C3554( C3446 C3554 ) C3449_=_C3450( C3449 C3450 ) C3449_=_C3712( C3449 C3712 ) C3449_=_C3730( C3449 C3730 ) C3449_=_C3731( C3449 C3731 ) \nC3449_=_C3733( C3449 C3733 ) C3449_=_C3734( C3449 C3734 ) C3449_=_C3737( C3449 C3737 ) C3449_=_C3738( C3449 C3738 ) C3450_=_C3733( C3450 C3733 ) C3450_=_C3898( C3450 C3898 ) \nC3450_=_C3901( C3450 C3901 ) C3450_=_C3903( C3450 C3903 ) C3452_=_C3453( C3452 C3453 ) C3452_=_C3454( C3452 C3454 ) C3452_=_C3455( C3452 C3455 ) C3452_=_C3456( C3452 C3456 ) \nC3452_=_C3458( C3452 C3458 ) C3452_=_C3461( C3452 C3461 ) C3452_=_C3463( C3452 C3463 ) C3452_=_C3464( C3452 C3464 ) C3452_=_C3465( C3452 C3465 ) C3452_=_C3466( C3452 C3466 ) \nC3452_=_C3467( C3452 C3467 ) C3453_=_C3454( C3453 C3454 ) C3453_=_C3455( C3453 C3455 ) C3453_=_C3456( C3453 C3456 ) C3453_=_C3458( C3453 C3458 ) C3453_=_C3565( C3453 C3565 ) \nC3453_=_C3566( C3453 C3566 ) C3453_=_C3567( C3453 C3567 ) C3453_=_C3568( C3453 C3568 ) C3454_=_C3455( C3454 C3455 ) C3454_=_C3456( C3454 C3456 ) C3454_=_C3458( C3454 C3458 ) \nC3454_=_C3601( C3454 C3601 ) C3454_=_C3603( C3454 C3603 ) C3454_=_C3604( C3454 C3604 ) C3454_=_C3608( C3454 C3608 ) C3455_=_C3456( C3455 C3456 ) C3455_=_C3458( C3455 C3458 ) \nC3455_=_C3566( C3455 C3566 ) C3455_=_C3628( C3455 C3628 ) C3455_=_C3672( C3455 C3672 ) C3456_=_C3458( C3456 C3458 ) C3456_=_C3567( C3456 C3567 ) C3458_=_C3539( C3458 C3539 ) \nC3458_=_C3548( C3458 C3548 ) C3458_=_C3568( C3458 C3568 ) C3458_=_C3813( C3458 C3813 ) C3458_=_C3816( C3458 C3816 ) C3461_=_C3463( C3461 C3463 ) C3461_=_C3464( C3461 C3464 ) \nC3461_=_C3465( C3461 C3465 ) C3461_=_C3466( C3461 C3466 ) C3461_=_C3467( C3461 C3467 ) C3461_=_C3483( C3461 C3483 ) C3461_=_C3484( C3461 C3484 ) C3461_=_C3486( C3461 C3486 ) \nC3461_=_C3487( C3461 C3487 ) C3461_=_C3490( C3461 C3490 ) C3461_=_C3492( C3461 C3492 ) C3463_=_C3464( C3463 C3464 ) C3463_=_C3465( C3463 C3465 ) C3463_=_C3466( C3463 C3466 ) \nC3463_=_C3467( C3463 C3467 ) C3463_=_C3634( C3463 C3634 ) C3463_=_C3657( C3463 C3657 ) C3464_=_C3465( C3464 C3465 ) C3464_=_C3466( C3464 C3466 ) C3464_=_C3467( C3464 C3467 ) \nC3464_=_C3852( C3464 C3852 ) C3464_=_C3930( C3464 C3930 ) C3464_=_C3931( C3464 C3931 ) C3464_=_C3937( C3464 C3937 ) C3465_=_C3466( C3465 C3466 ) C3465_=_C3467( C3465 C3467 ) \nC3465_=_C3576( C3465 C3576 ) C3465_=_C3760( C3465 C3760 ) C3465_=_C3857( C3465 C3857 ) C3465_=_C3952( C3465 C3952 ) C3466_=_C3467( C3466 C3467 ) C3466_=_C3773( C3466 C3773 ) \nC3467_=_C3642( C3467 C3642 ) C3467_=_C4043( C3467 C4043 ) C3472_=_C3478( C3472 C3478 ) C3472_=_C3480( C3472 C3480 ) C3472_=_C3547( C3472 C3547 ) C3472_=_C3556( C3472 C3556 ) \nC3472_=_C3557( C3472 C3557 ) C3472_=_C3558( C3472 C3558 ) C3472_=_C3559( C3472 C3559 ) C3472_=_C3560( C3472 C3560 ) C3472_=_C3562( C3472 C3562 ) C3478_=_C3480( C3478 C3480 ) \nC3478_=_C3641( C3478 C3641 ) C3478_=_C3919( C3478 C3919 ) C3478_=_C4011( C3478 C4011 ) C3478_=_C4082( C3478 C4082 ) C3480_=_C3552( C3480 C3552 ) C3480_=_C3617( C3480 C3617 ) \nC3480_=_C3697( C3480 C3697 ) C3480_=_C3980( C3480 C3980 ) C3480_=_C4025( C3480 C4025 ) C3480_=_C4029( C3480 C4029 ) C3480_=_C4048( C3480 C4048 ) C3480_=_C4086( C3480 C4086 ) \nC3483_=_C3484( C3483 C3484 ) C3483_=_C3486( C3483 C3486 ) C3483_=_C3487( C3483 C3487 ) C3483_=_C3490( C3483 C3490 ) C3483_=_C3492( C3483 C3492 ) C3483_=_C3718( C3483 C3718 ) \nC3483_=_C3837( C3483 C3837 ) C3483_=_C3852( C3483 C3852 ) C3483_=_C3856( C3483 C3856 ) C3483_=_C3857( C3483 C3857 ) C3483_=_C3858( C3483 C3858 ) C3484_=_C3486( C3484 C3486 ) \nC3484_=_C3487( C3484 C3487 ) C3484_=_C3490( C3484 C3490 ) C3484_=_C3492( C3484 C3492 ) C3484_=_C3556( C3484 C3556 ) C3484_=_C3817( C3484 C3817 ) C3484_=_C3861( C3484 C3861 ) \nC3484_=_C3862( C3484 C3862 ) C3484_=_C3863( C3484 C3863 ) C3484_=_C3866( C3484 C3866 ) C3484_=_C3867( C3484 C3867 ) C3484_=_C3868( C3484 C3868 ) C3484_=_C3869( C3484 C3869 ) \nC3486_=_C3487( C3486 C3487 ) C3486_=_C3490( C3486 C3490 ) C3486_=_C3492( C3486 C3492 ) C3486_=_C3509( C3486 C3509 ) C3486_=_C3557( C3486 C3557 ) C3486_=_C3930( C3486 C3930 ) \nC3487_=_C3490( C3487 C3490 ) C3487_=_C3492( C3487 C3492 ) C3487_=_C3813( C3487 C3813 ) C3487_=_C3931( C3487 C3931 ) C3490_=_C3492( C3490 C3492 ) C3490_=_C3657( C3490 C3657 ) \nC3490_=_C3802( C3490 C3802 ) C3490_=_C3821( C3490 C3821 ) C3490_=_C3867( C3490 C3867 ) C3490_=_C3962( C3490 C3962 ) C3490_=_C4056( C3490 C4056 ) C3490_=_C4057( C3490 C4057 ) \nC3490_=_C4058( C3490 C4058 ) C3492_=_C3599( C3492 C3599 ) C3492_=_C3650( C3492 C3650 ) C3492_=_C3797( C3492 C3797 ) C3492_=_C3826( C3492 C3826 ) C3492_=_C3937( C3492 C3937 ) \nC3492_=_C4090( C3492 C4090 ) C3492_=_C4098( C3492 C4098 ) C3492_=_C4099( C3492 C4099 ) C3504_=_C3505( C3504 C3505 ) C3504_=_C3508( C3504 C3508 ) C3504_=_C3509( C3504 C3509 ) \nC3504_=_C3510( C3504 C3510 ) C3505_=_C3508( C3505 C3508 ) C3505_=_C3509( C3505 C3509 ) C3505_=_C3510( C3505 C3510 ) C3505_=_C3531( C3505 C3531 ) C3505_=_C3532( C3505 C3532 ) \nC3508_=_C3509( C3508 C3509 ) C3508_=_C3510( C3508 C3510 ) C3508_=_C3574( C3508 C3574 ) C3508_=_C3743( C3508 C3743 ) C3508_=_C3769( C3508 C3769 ) C3508_=_C3906( C3508 C3906 ) \nC3508_=_C3907( C3508 C3907 ) C3508_=_C3912( C3508 C3912 ) C3509_=_C3510( C3509 C3510 ) C3509_=_C3557( C3509 C3557 ) C3509_=_C3930( C3509 C3930 ) C3510_=_C3577( C3510 C3577 ) \nC3510_=_C3947( C3510 C3947 ) C3526_=_C3527( C3526 C3527 ) C3526_=_C3529( C3526 C3529 ) C3526_=_C3822( C3526 C3822 ) C3526_=_C3894( C3526 C3894 ) C3526_=_C3901( C3526 C3901 ) \nC3526_=_C3948( C3526 C3948 ) C3526_=_C3990( C3526 C3990 ) C3526_=_C4047( C3526 C4047 ) C3526_=_C4073( C3526 C4073 ) C3526_=_C4075( C3526 C4075 ) C3526_=_C4077( C3526 C4077 ) \nC3527_=_C3529( C3527 C3529 ) C3527_=_C3608( C3527 C3608 ) C3527_=_C3667( C3527 C3667 ) C3527_=_C3709( C3527 C3709 ) C3527_=_C4035( C3527 C4035 ) C3527_=_C4101( C3527 C4101 ) \nC3529_=_C3897( C3529 C3897 ) C3529_=_C3903( C3529 C3903 ) C3529_=_C3965( C3529 C3965 ) C3529_=_C3994( C3529 C3994 ) C3529_=_C4051( C3529 C4051 ) C3529_=_C4061( C3529 C4061 ) \nC3529_=_C4093( C3529 C4093 ) C3529_=_C4102( C3529 C4102 ) C3531_=_C3532( C3531 C3532 ) C3531_=_C3730( C3531 C3730 ) C3531_=_C3755( C3531 C3755 ) C3531_=_C3837( C3531 C3837 ) \nC3531_=_C3838( C3531 C3838 ) C3531_=_C3844( C3531 C3844 ) C3531_=_C3845( C3531 C3845 ) C3532_=_C3663( C3532 C3663 ) C3532_=_C3838( C3532 C3838 ) C3532_=_C3904( C3532 C3904 ) \nC3539_=_C3540( C3539 C3540 ) C3539_=_C3548( C3539 C3548 ) C3539_=_C3568( C3539 C3568 ) C3539_=_C3813( C3539 C3813 ) C3539_=_C3816( C3539 C3816 ) C3540_=_C3678( C3540 C3678 ) \nC3540_=_C3731( C3540 C3731 ) C3540_=_C3807( C3540 C3807 ) C3540_=_C3846( C3540 C3846 ) C3540_=_C3848( C3540 C3848 ) C3540_=_C3851( C3540 C3851 ) C3547_=_C3548( C3547 C3548 ) \nC3547_=_C3549( C3547 C3549 ) C3547_=_C3551( C3547 C3551 ) C3547_=_C3552( C3547 C3552 ) C3547_=_C3553( C3547 C3553 ) C3547_=_C3554( C3547 C3554 ) C3547_=_C3556( C3547 C3556 ) \nC3547_=_C3557( C3547 C3557 ) C3547_=_C3558( C3547 C3558 ) C3547_=_C3559( C3547 C3559 ) C3547_=_C3560( C3547 C3560 ) C3547_=_C3562( C3547 C3562 ) C3548_=_C3549( C3548 C3549 ) \nC3548_=_C3551( C3548 C3551 ) C3548_=_C3552( C3548 C3552 ) C3548_=_C3553( C3548 C3553 ) C3548_=_C3554( C3548 C3554 ) C3548_=_C3568( C3548 C3568 ) C3548_=_C3813( C3548 C3813 ) \nC3548_=_C3816( C3548 C3816 ) C3549_=_C3551( C3549 C3551 ) C3549_=_C3552( C3549 C3552 ) C3549_=_C3553( C3549 C3553 ) C3549_=_C3554( C3549 C3554 ) C3551_=_C3552( C3551 C3552 ) \nC3551_=_C3553( C3551 C3553 ) C3551_=_C3554( C3551 C3554 ) C3551_=_C3973( C3551 C3973 ) C3552_=_C3553( C3552 C3553 ) C3552_=_C3554( C3552 C3554 ) C3552_=_C3617( C3552 C3617 ) \nC3552_=_C3697( C3552 C3697 ) C3552_=_C3980( C3552 C3980 ) C3552_=_C4025( C3552 C4025 ) C3552_=_C4029( C3552 C4029 ) C3552_=_C4048( C3552 C4048 ) C3552_=_C4086( C3552 C4086 ) \nC3553_=_C3554( C3553 C3554 ) C3554_=_C3579( C3554 C3579 ) C3554_=_C3737( C3554 C3737 ) C3554_=_C3955( C3554 C3955 ) C3554_=_C4094( C3554 C4094 ) C3556_=_C3557( C3556 C3557 ) \nC3556_=_C3558(</w:t>
      </w:r>
    </w:p>
    <w:p>
      <w:pPr>
        <w:pStyle w:val="PreformattedText"/>
        <w:bidi w:val="0"/>
        <w:spacing w:before="0" w:after="0"/>
        <w:jc w:val="left"/>
        <w:rPr/>
      </w:pPr>
      <w:r>
        <w:rPr/>
        <w:t xml:space="preserve"> </w:t>
      </w:r>
      <w:r>
        <w:rPr/>
        <w:t>C3556 C3558 ) C3556_=_C3559( C3556 C3559 ) C3556_=_C3560( C3556 C3560 ) C3556_=_C3562( C3556 C3562 ) C3556_=_C3817( C3556 C3817 ) C3556_=_C3861( C3556 C3861 ) \nC3556_=_C3862( C3556 C3862 ) C3556_=_C3863( C3556 C3863 ) C3556_=_C3866( C3556 C3866 ) C3556_=_C3867( C3556 C3867 ) C3556_=_C3868( C3556 C3868 ) C3556_=_C3869( C3556 C3869 ) \nC3557_=_C3558( C3557 C3558 ) C3557_=_C3559( C3557 C3559 ) C3557_=_C3560( C3557 C3560 ) C3557_=_C3562( C3557 C3562 ) C3557_=_C3930( C3557 C3930 ) C3558_=_C3559( C3558 C3559 ) \nC3558_=_C3560( C3558 C3560 ) C3558_=_C3562( C3558 C3562 ) C3558_=_C4018( C3558 C4018 ) C3558_=_C4019( C3558 C4019 ) C3558_=_C4020( C3558 C4020 ) C3559_=_C3560( C3559 C3560 ) \nC3559_=_C3562( C3559 C3562 ) C3559_=_C3866( C3559 C3866 ) C3559_=_C4018( C3559 C4018 ) C3560_=_C3562( C3560 C3562 ) C3560_=_C3868( C3560 C3868 ) C3560_=_C4008( C3560 C4008 ) \nC3560_=_C4019( C3560 C4019 ) C3560_=_C4061( C3560 C4061 ) C3562_=_C3632( C3562 C3632 ) C3562_=_C3869( C3562 C3869 ) C3562_=_C4016( C3562 C4016 ) C3562_=_C4020( C3562 C4020 ) \nC3565_=_C3566( C3565 C3566 ) C3565_=_C3567( C3565 C3567 ) C3565_=_C3568( C3565 C3568 ) C3565_=_C3662( C3565 C3662 ) C3565_=_C3663( C3565 C3663 ) C3565_=_C3667( C3565 C3667 ) \nC3566_=_C3567( C3566 C3567 ) C3566_=_C3568( C3566 C3568 ) C3566_=_C3628( C3566 C3628 ) C3566_=_C3672( C3566 C3672 ) C3567_=_C3568( C3567 C3568 ) C3568_=_C3813( C3568 C3813 ) \nC3568_=_C3816( C3568 C3816 ) C3572_=_C3574( C3572 C3574 ) C3572_=_C3575( C3572 C3575 ) C3572_=_C3576( C3572 C3576 ) C3572_=_C3577( C3572 C3577 ) C3572_=_C3578( C3572 C3578 ) \nC3572_=_C3579( C3572 C3579 ) C3572_=_C3629( C3572 C3629 ) C3572_=_C3828( C3572 C3828 ) C3572_=_C3830( C3572 C3830 ) C3574_=_C3575( C3574 C3575 ) C3574_=_C3576( C3574 C3576 ) \nC3574_=_C3577( C3574 C3577 ) C3574_=_C3578( C3574 C3578 ) C3574_=_C3579( C3574 C3579 ) C3574_=_C3743( C3574 C3743 ) C3574_=_C3769( C3574 C3769 ) C3574_=_C3906( C3574 C3906 ) \nC3574_=_C3907( C3574 C3907 ) C3574_=_C3912( C3574 C3912 ) C3575_=_C3576( C3575 C3576 ) C3575_=_C3577( C3575 C3577 ) C3575_=_C3578( C3575 C3578 ) C3575_=_C3579( C3575 C3579 ) \nC3575_=_C3828( C3575 C3828 ) C3575_=_C3848( C3575 C3848 ) C3575_=_C3952( C3575 C3952 ) C3575_=_C3953( C3575 C3953 ) C3575_=_C3955( C3575 C3955 ) C3576_=_C3577( C3576 C3577 ) \nC3576_=_C3578( C3576 C3578 ) C3576_=_C3579( C3576 C3579 ) C3576_=_C3760( C3576 C3760 ) C3576_=_C3857( C3576 C3857 ) C3576_=_C3952( C3576 C3952 ) C3577_=_C3578( C3577 C3578 ) \nC3577_=_C3579( C3577 C3579 ) C3577_=_C3947( C3577 C3947 ) C3578_=_C3579( C3578 C3579 ) C3578_=_C3631( C3578 C3631 ) C3578_=_C3953( C3578 C3953 ) C3578_=_C4015( C3578 C4015 ) \nC3578_=_C4071( C3578 C4071 ) C3579_=_C3737( C3579 C3737 ) C3579_=_C3955( C3579 C3955 ) C3579_=_C4094( C3579 C4094 ) C3583_=_C3586( C3583 C3586 ) C3583_=_C3587( C3583 C3587 ) \nC3583_=_C3636( C3583 C3636 ) C3583_=_C3662( C3583 C3662 ) C3583_=_C3682( C3583 C3682 ) C3583_=_C3862( C3583 C3862 ) C3583_=_C3891( C3583 C3891 ) C3583_=_C3892( C3583 C3892 ) \nC3583_=_C3894( C3583 C3894 ) C3583_=_C3895( C3583 C3895 ) C3583_=_C3897( C3583 C3897 ) C3586_=_C3587( C3586 C3587 ) C3586_=_C3685( C3586 C3685 ) C3586_=_C4058( C3586 C4058 ) \nC3586_=_C4073( C3586 C4073 ) C3586_=_C4090( C3586 C4090 ) C3587_=_C3686( C3587 C3686 ) C3587_=_C4096( C3587 C4096 ) C3589_=_C3590( C3589 C3590 ) C3589_=_C3593( C3589 C3593 ) \nC3589_=_C3597( C3589 C3597 ) C3589_=_C3599( C3589 C3599 ) C3589_=_C3644( C3589 C3644 ) C3589_=_C3645( C3589 C3645 ) C3589_=_C3647( C3589 C3647 ) C3589_=_C3648( C3589 C3648 ) \nC3589_=_C3649( C3589 C3649 ) C3589_=_C3650( C3589 C3650 ) C3589_=_C3651( C3589 C3651 ) C3590_=_C3593( C3590 C3593 ) C3590_=_C3597( C3590 C3597 ) C3590_=_C3599( C3590 C3599 ) \nC3590_=_C3603( C3590 C3603 ) C3590_=_C3644( C3590 C3644 ) C3590_=_C3784( C3590 C3784 ) C3590_=_C3789( C3590 C3789 ) C3590_=_C3791( C3590 C3791 ) C3590_=_C3792( C3590 C3792 ) \nC3593_=_C3597( C3593 C3597 ) C3593_=_C3599( C3593 C3599 ) C3593_=_C3612( C3593 C3612 ) C3593_=_C3917( C3593 C3917 ) C3593_=_C3918( C3593 C3918 ) C3593_=_C3919( C3593 C3919 ) \nC3597_=_C3599( C3597 C3599 ) C3597_=_C3647( C3597 C3647 ) C3597_=_C3695( C3597 C3695 ) C3597_=_C3795( C3597 C3795 ) C3597_=_C4039( C3597 C4039 ) C3599_=_C3650( C3599 C3650 ) \nC3599_=_C3797( C3599 C3797 ) C3599_=_C3826( C3599 C3826 ) C3599_=_C3937( C3599 C3937 ) C3599_=_C4090( C3599 C4090 ) C3599_=_C4098( C3599 C4098 ) C3599_=_C4099( C3599 C4099 ) \nC3601_=_C3603( C3601 C3603 ) C3601_=_C3604( C3601 C3604 ) C3601_=_C3608( C3601 C3608 ) C3601_=_C3634( C3601 C3634 ) C3601_=_C3636( C3601 C3636 ) C3601_=_C3639( C3601 C3639 ) \nC3601_=_C3641( C3601 C3641 ) C3601_=_C3642( C3601 C3642 ) C3603_=_C3604( C3603 C3604 ) C3603_=_C3608( C3603 C3608 ) C3603_=_C3644( C3603 C3644 ) C3603_=_C3784( C3603 C3784 ) \nC3603_=_C3789( C3603 C3789 ) C3603_=_C3791( C3603 C3791 ) C3603_=_C3792( C3603 C3792 ) C3604_=_C3608( C3604 C3608 ) C3604_=_C3898( C3604 C3898 ) C3604_=_C3928( C3604 C3928 ) \nC3604_=_C3929( C3604 C3929 ) C3608_=_C3667( C3608 C3667 ) C3608_=_C3709( C3608 C3709 ) C3608_=_C4035( C3608 C4035 ) C3608_=_C4101( C3608 C4101 ) C3612_=_C3617( C3612 C3617 ) \nC3612_=_C3917( C3612 C3917 ) C3612_=_C3918( C3612 C3918 ) C3612_=_C3919( C3612 C3919 ) C3617_=_C3697( C3617 C3697 ) C3617_=_C3980( C3617 C3980 ) C3617_=_C4025( C3617 C4025 ) \nC3617_=_C4029( C3617 C4029 ) C3617_=_C4048( C3617 C4048 ) C3617_=_C4086( C3617 C4086 ) C3621_=_C3622( C3621 C3622 ) C3621_=_C3624( C3621 C3624 ) C3621_=_C3767( C3621 C3767 ) \nC3621_=_C3871( C3621 C3871 ) C3621_=_C3875( C3621 C3875 ) C3622_=_C3624( C3622 C3624 ) C3622_=_C3741( C3622 C3741 ) C3622_=_C3768( C3622 C3768 ) C3622_=_C3846( C3622 C3846 ) \nC3622_=_C3880( C3622 C3880 ) C3624_=_C3892( C3624 C3892 ) C3624_=_C4030( C3624 C4030 ) C3624_=_C4031( C3624 C4031 ) C3624_=_C4032( C3624 C4032 ) C3628_=_C3629( C3628 C3629 ) \nC3628_=_C3630( C3628 C3630 ) C3628_=_C3631( C3628 C3631 ) C3628_=_C3632( C3628 C3632 ) C3628_=_C3672( C3628 C3672 ) C3629_=_C3630( C3629 C3630 ) C3629_=_C3631( C3629 C3631 ) \nC3629_=_C3632( C3629 C3632 ) C3629_=_C3828( C3629 C3828 ) C3629_=_C3830( C3629 C3830 ) C3630_=_C3631( C3630 C3631 ) C3630_=_C3632( C3630 C3632 ) C3630_=_C3672( C3630 C3672 ) \nC3630_=_C3830( C3630 C3830 ) C3630_=_C4015( C3630 C4015 ) C3630_=_C4016( C3630 C4016 ) C3631_=_C3632( C3631 C3632 ) C3631_=_C3953( C3631 C3953 ) C3631_=_C4015( C3631 C4015 ) \nC3631_=_C4071( C3631 C4071 ) C3632_=_C3869( C3632 C3869 ) C3632_=_C4016( C3632 C4016 ) C3632_=_C4020( C3632 C4020 ) C3634_=_C3636( C3634 C3636 ) C3634_=_C3639( C3634 C3639 ) \nC3634_=_C3641( C3634 C3641 ) C3634_=_C3642( C3634 C3642 ) C3634_=_C3657( C3634 C3657 ) C3636_=_C3639( C3636 C3639 ) C3636_=_C3641( C3636 C3641 ) C3636_=_C3642( C3636 C3642 ) \nC3636_=_C3662( C3636 C3662 ) C3636_=_C3682( C3636 C3682 ) C3636_=_C3862( C3636 C3862 ) C3636_=_C3891( C3636 C3891 ) C3636_=_C3892( C3636 C3892 ) C3636_=_C3894( C3636 C3894 ) \nC3636_=_C3895( C3636 C3895 ) C3636_=_C3897( C3636 C3897 ) C3639_=_C3641( C3639 C3641 ) C3639_=_C3642( C3639 C3642 ) C3639_=_C3918( C3639 C3918 ) C3639_=_C4035( C3639 C4035 ) \nC3641_=_C3642( C3641 C3642 ) C3641_=_C3919( C3641 C3919 ) C3641_=_C4011( C3641 C4011 ) C3641_=_C4082( C3641 C4082 ) C3642_=_C4043( C3642 C4043 ) C3644_=_C3645( C3644 C3645 ) \nC3644_=_C3647( C3644 C3647 ) C3644_=_C3648( C3644 C3648 ) C3644_=_C3649( C3644 C3649 ) C3644_=_C3650( C3644 C3650 ) C3644_=_C3651( C3644 C3651 ) C3644_=_C3784( C3644 C3784 ) \nC3644_=_C3789( C3644 C3789 ) C3644_=_C3791( C3644 C3791 ) C3644_=_C3792( C3644 C3792 ) C3645_=_C3647( C3645 C3647 ) C3645_=_C3648( C3645 C3648 ) C3645_=_C3649( C3645 C3649 ) \nC3645_=_C3650( C3645 C3650 ) C3645_=_C3651( C3645 C3651 ) C3645_=_C3784( C3645 C3784 ) C3645_=_C3795( C3645 C3795 ) C3645_=_C3797( C3645 C3797 ) C3647_=_C3648( C3647 C3648 ) \nC3647_=_C3649( C3647 C3649 ) C3647_=_C3650( C3647 C3650 ) C3647_=_C3651( C3647 C3651 ) C3647_=_C3695( C3647 C3695 ) C3647_=_C3795( C3647 C3795 ) C3647_=_C4039( C3647 C4039 ) \nC3648_=_C3649( C3648 C3649 ) C3648_=_C3650( C3648 C3650 ) C3648_=_C3651( C3648 C3651 ) C3648_=_C4042( C3648 C4042 ) C3648_=_C4056( C3648 C4056 ) C3649_=_C3650( C3649 C3650 ) \nC3649_=_C3651( C3649 C3651 ) C3649_=_C4057( C3649 C4057 ) C3650_=_C3651( C3650 C3651 ) C3650_=_C3797( C3650 C3797 ) C3650_=_C3826( C3650 C3826 ) C3650_=_C3937( C3650 C3937 ) \nC3650_=_C4090( C3650 C4090 ) C3650_=_C4098( C3650 C4098 ) C3650_=_C4099( C3650 C4099 ) C3651_=_C3791( C3651 C3791 ) C3651_=_C4039( C3651 C4039 ) C3651_=_C4075( C3651 C4075 ) \nC3651_=_C4098( C3651 C4098 ) C3651_=_C4101( C3651 C4101 ) C3651_=_C4102( C3651 C4102 ) C3657_=_C3802( C3657 C3802 ) C3657_=_C3821( C3657 C3821 ) C3657_=_C3867( C3657 C3867 ) \nC3657_=_C3962( C3657 C3962 ) C3657_=_C4056( C3657 C4056 ) C3657_=_C4057( C3657 C4057 ) C3657_=_C4058( C3657 C4058 ) C3662_=_C3663( C3662 C3663 ) C3662_=_C3667( C3662 C3667 ) \nC3662_=_C3682( C3662 C3682 ) C3662_=_C3862( C3662 C3862 ) C3662_=_C3891( C3662 C3891 ) C3662_=_C3892( C3662 C3892 ) C3662_=_C3894( C3662 C3894 ) C3662_=_C3895( C3662 C3895 ) \nC3662_=_C3897( C3662 C3897 ) C3663_=_C3667( C3663 C3667 ) C3663_=_C3838( C3663 C3838 ) C3663_=_C3904( C3663 C3904 ) C3667_=_C3709( C3667 C3709 ) C3667_=_C4035( C3667 C4035 ) \nC3667_=_C4101( C3667 C4101 ) C3672_=_C3830( C3672 C3830 ) C3672_=_C4015( C3672 C4015 ) C3672_=_C4016( C3672 C4016 ) C3677_=_C3678( C3677 C3678 ) C3677_=_C3681( C3677 C3681 ) \nC3677_=_C3682( C3677 C3682 ) C3677_=_C3685( C3677 C3685 ) C3677_=_C3686( C3677 C3686 ) C3677_=_C3817( C3677 C3817 ) C3677_=_C3820( C3677 C3820 ) C3677_=_C3821( C3677 C3821 ) \nC3677_=_C3822( C3677 C3822 ) C3677_=_C3825( C3677 C3825 ) C3677_=_C3826( C3677 C3826 ) C3678_=_C3681( C3678 C3681 ) C3678_=_C3682( C3678 C3682 ) C3678_=_C3685( C3678 C3685 ) \nC3678_=_C3686( C3678 C3686 ) C3678_=_C3731( C3678 C3731 ) C3678_=_C3807( C3678 C3807 ) C3678_=_C3846( C3678 C3846 ) C3678_=_C3848( C3678 C3848 ) C3678_=_C3851( C3678 C3851 ) \nC3681_=_C3682( C3681 C3682 ) C3681_=_C3685( C3681 C3685 ) C3681_=_C3686(</w:t>
      </w:r>
    </w:p>
    <w:p>
      <w:pPr>
        <w:pStyle w:val="PreformattedText"/>
        <w:bidi w:val="0"/>
        <w:spacing w:before="0" w:after="0"/>
        <w:jc w:val="left"/>
        <w:rPr/>
      </w:pPr>
      <w:r>
        <w:rPr/>
        <w:t xml:space="preserve"> </w:t>
      </w:r>
      <w:r>
        <w:rPr/>
        <w:t>C3681 C3686 ) C3681_=_C3861( C3681 C3861 ) C3681_=_C3886( C3681 C3886 ) C3681_=_C3888( C3681 C3888 ) \nC3682_=_C3685( C3682 C3685 ) C3682_=_C3686( C3682 C3686 ) C3682_=_C3862( C3682 C3862 ) C3682_=_C3891( C3682 C3891 ) C3682_=_C3892( C3682 C3892 ) C3682_=_C3894( C3682 C3894 ) \nC3682_=_C3895( C3682 C3895 ) C3682_=_C3897( C3682 C3897 ) C3685_=_C3686( C3685 C3686 ) C3685_=_C4058( C3685 C4058 ) C3685_=_C4073( C3685 C4073 ) C3685_=_C4090( C3685 C4090 ) \nC3686_=_C4096( C3686 C4096 ) C3688_=_C3691( C3688 C3691 ) C3688_=_C3694( C3688 C3694 ) C3688_=_C3695( C3688 C3695 ) C3688_=_C3697( C3688 C3697 ) C3688_=_C3714( C3688 C3714 ) \nC3688_=_C3754( C3688 C3754 ) C3688_=_C3755( C3688 C3755 ) C3688_=_C3758( C3688 C3758 ) C3688_=_C3759( C3688 C3759 ) C3688_=_C3760( C3688 C3760 ) C3688_=_C3761( C3688 C3761 ) \nC3688_=_C3763( C3688 C3763 ) C3688_=_C3766( C3688 C3766 ) C3691_=_C3694( C3691 C3694 ) C3691_=_C3695( C3691 C3695 ) C3691_=_C3697( C3691 C3697 ) C3694_=_C3695( C3694 C3695 ) \nC3694_=_C3697( C3694 C3697 ) C3694_=_C4022( C3694 C4022 ) C3695_=_C3697( C3695 C3697 ) C3695_=_C3795( C3695 C3795 ) C3695_=_C4039( C3695 C4039 ) C3697_=_C3980( C3697 C3980 ) \nC3697_=_C4025( C3697 C4025 ) C3697_=_C4029( C3697 C4029 ) C3697_=_C4048( C3697 C4048 ) C3697_=_C4086( C3697 C4086 ) C3709_=_C4035( C3709 C4035 ) C3709_=_C4101( C3709 C4101 ) \nC3712_=_C3714( C3712 C3714 ) C3712_=_C3718( C3712 C3718 ) C3712_=_C3729( C3712 C3729 ) C3712_=_C3730( C3712 C3730 ) C3712_=_C3731( C3712 C3731 ) C3712_=_C3733( C3712 C3733 ) \nC3712_=_C3734( C3712 C3734 ) C3712_=_C3737( C3712 C3737 ) C3712_=_C3738( C3712 C3738 ) C3714_=_C3718( C3714 C3718 ) C3714_=_C3729( C3714 C3729 ) C3714_=_C3754( C3714 C3754 ) \nC3714_=_C3755( C3714 C3755 ) C3714_=_C3758( C3714 C3758 ) C3714_=_C3759( C3714 C3759 ) C3714_=_C3760( C3714 C3760 ) C3714_=_C3761( C3714 C3761 ) C3714_=_C3763( C3714 C3763 ) \nC3714_=_C3766( C3714 C3766 ) C3718_=_C3729( C3718 C3729 ) C3718_=_C3837( C3718 C3837 ) C3718_=_C3852( C3718 C3852 ) C3718_=_C3856( C3718 C3856 ) C3718_=_C3857( C3718 C3857 ) \nC3718_=_C3858( C3718 C3858 ) C3729_=_C3738( C3729 C3738 ) C3729_=_C3792( C3729 C3792 ) C3729_=_C3845( C3729 C3845 ) C3729_=_C3851( C3729 C3851 ) C3729_=_C3929( C3729 C3929 ) \nC3729_=_C3950( C3729 C3950 ) C3729_=_C4007( C3729 C4007 ) C3729_=_C4032( C3729 C4032 ) C3729_=_C4064( C3729 C4064 ) C3729_=_C4094( C3729 C4094 ) C3730_=_C3731( C3730 C3731 ) \nC3730_=_C3733( C3730 C3733 ) C3730_=_C3734( C3730 C3734 ) C3730_=_C3737( C3730 C3737 ) C3730_=_C3738( C3730 C3738 ) C3730_=_C3755( C3730 C3755 ) C3730_=_C3837( C3730 C3837 ) \nC3730_=_C3838( C3730 C3838 ) C3730_=_C3844( C3730 C3844 ) C3730_=_C3845( C3730 C3845 ) C3731_=_C3733( C3731 C3733 ) C3731_=_C3734( C3731 C3734 ) C3731_=_C3737( C3731 C3737 ) \nC3731_=_C3738( C3731 C3738 ) C3731_=_C3807( C3731 C3807 ) C3731_=_C3846( C3731 C3846 ) C3731_=_C3848( C3731 C3848 ) C3731_=_C3851( C3731 C3851 ) C3733_=_C3734( C3733 C3734 ) \nC3733_=_C3737( C3733 C3737 ) C3733_=_C3738( C3733 C3738 ) C3733_=_C3898( C3733 C3898 ) C3733_=_C3901( C3733 C3901 ) C3733_=_C3903( C3733 C3903 ) C3734_=_C3737( C3734 C3737 ) \nC3734_=_C3738( C3734 C3738 ) C3734_=_C3758( C3734 C3758 ) C3734_=_C3871( C3734 C3871 ) C3734_=_C3906( C3734 C3906 ) C3734_=_C3946( C3734 C3946 ) C3734_=_C3947( C3734 C3947 ) \nC3734_=_C3948( C3734 C3948 ) C3734_=_C3950( C3734 C3950 ) C3737_=_C3738( C3737 C3738 ) C3737_=_C3955( C3737 C3955 ) C3737_=_C4094( C3737 C4094 ) C3738_=_C3792( C3738 C3792 ) \nC3738_=_C3845( C3738 C3845 ) C3738_=_C3851( C3738 C3851 ) C3738_=_C3929( C3738 C3929 ) C3738_=_C3950( C3738 C3950 ) C3738_=_C4007( C3738 C4007 ) C3738_=_C4032( C3738 C4032 ) \nC3738_=_C4064( C3738 C4064 ) C3738_=_C4094( C3738 C4094 ) C3739_=_C3741( C3739 C3741 ) C3739_=_C3743( C3739 C3743 ) C3739_=_C3746( C3739 C3746 ) C3739_=_C3749( C3739 C3749 ) \nC3739_=_C3750( C3739 C3750 ) C3739_=_C3752( C3739 C3752 ) C3739_=_C3767( C3739 C3767 ) C3739_=_C3768( C3739 C3768 ) C3739_=_C3769( C3739 C3769 ) C3739_=_C3770( C3739 C3770 ) \nC3739_=_C3771( C3739 C3771 ) C3739_=_C3772( C3739 C3772 ) C3739_=_C3773( C3739 C3773 ) C3739_=_C3774( C3739 C3774 ) C3739_=_C3775( C3739 C3775 ) C3739_=_C3776( C3739 C3776 ) \nC3741_=_C3743( C3741 C3743 ) C3741_=_C3746( C3741 C3746 ) C3741_=_C3749( C3741 C3749 ) C3741_=_C3750( C3741 C3750 ) C3741_=_C3752( C3741 C3752 ) C3741_=_C3768( C3741 C3768 ) \nC3741_=_C3846( C3741 C3846 ) C3741_=_C3880( C3741 C3880 ) C3743_=_C3746( C3743 C3746 ) C3743_=_C3749( C3743 C3749 ) C3743_=_C3750( C3743 C3750 ) C3743_=_C3752( C3743 C3752 ) \nC3743_=_C3769( C3743 C3769 ) C3743_=_C3906( C3743 C3906 ) C3743_=_C3907( C3743 C3907 ) C3743_=_C3912( C3743 C3912 ) C3746_=_C3749( C3746 C3749 ) C3746_=_C3750( C3746 C3750 ) \nC3746_=_C3752( C3746 C3752 ) C3746_=_C3770( C3746 C3770 ) C3746_=_C3973( C3746 C3973 ) C3749_=_C3750( C3749 C3750 ) C3749_=_C3752( C3749 C3752 ) C3749_=_C3772( C3749 C3772 ) \nC3749_=_C3820( C3749 C3820 ) C3749_=_C3886( C3749 C3886 ) C3749_=_C3891( C3749 C3891 ) C3749_=_C4004( C3749 C4004 ) C3749_=_C4007( C3749 C4007 ) C3750_=_C3752( C3750 C3752 ) \nC3750_=_C3774( C3750 C3774 ) C3752_=_C3775( C3752 C3775 ) C3752_=_C3825( C3752 C3825 ) C3752_=_C3888( C3752 C3888 ) C3752_=_C3895( C3752 C3895 ) C3752_=_C3992( C3752 C3992 ) \nC3752_=_C4097( C3752 C4097 ) C3754_=_C3755( C3754 C3755 ) C3754_=_C3758( C3754 C3758 ) C3754_=_C3759( C3754 C3759 ) C3754_=_C3760( C3754 C3760 ) C3754_=_C3761( C3754 C3761 ) \nC3754_=_C3763( C3754 C3763 ) C3754_=_C3766( C3754 C3766 ) C3754_=_C3802( C3754 C3802 ) C3755_=_C3758( C3755 C3758 ) C3755_=_C3759( C3755 C3759 ) C3755_=_C3760( C3755 C3760 ) \nC3755_=_C3761( C3755 C3761 ) C3755_=_C3763( C3755 C3763 ) C3755_=_C3766( C3755 C3766 ) C3755_=_C3837( C3755 C3837 ) C3755_=_C3838( C3755 C3838 ) C3755_=_C3844( C3755 C3844 ) \nC3755_=_C3845( C3755 C3845 ) C3758_=_C3759( C3758 C3759 ) C3758_=_C3760( C3758 C3760 ) C3758_=_C3761( C3758 C3761 ) C3758_=_C3763( C3758 C3763 ) C3758_=_C3766( C3758 C3766 ) \nC3758_=_C3871( C3758 C3871 ) C3758_=_C3906( C3758 C3906 ) C3758_=_C3946( C3758 C3946 ) C3758_=_C3947( C3758 C3947 ) C3758_=_C3948( C3758 C3948 ) C3758_=_C3950( C3758 C3950 ) \nC3759_=_C3760( C3759 C3760 ) C3759_=_C3761( C3759 C3761 ) C3759_=_C3763( C3759 C3763 ) C3759_=_C3766( C3759 C3766 ) C3759_=_C3856( C3759 C3856 ) C3759_=_C3863( C3759 C3863 ) \nC3759_=_C3960( C3759 C3960 ) C3759_=_C3962( C3759 C3962 ) C3759_=_C3965( C3759 C3965 ) C3760_=_C3761( C3760 C3761 ) C3760_=_C3763( C3760 C3763 ) C3760_=_C3766( C3760 C3766 ) \nC3760_=_C3857( C3760 C3857 ) C3760_=_C3952( C3760 C3952 ) C3761_=_C3763( C3761 C3763 ) C3761_=_C3766( C3761 C3766 ) C3761_=_C3771( C3761 C3771 ) C3761_=_C3907( C3761 C3907 ) \nC3761_=_C3990( C3761 C3990 ) C3761_=_C3992( C3761 C3992 ) C3761_=_C3994( C3761 C3994 ) C3763_=_C3766( C3763 C3766 ) C3763_=_C3858( C3763 C3858 ) C3763_=_C4055( C3763 C4055 ) \nC3766_=_C4012( C3766 C4012 ) C3766_=_C4093( C3766 C4093 ) C3767_=_C3768( C3767 C3768 ) C3767_=_C3769( C3767 C3769 ) C3767_=_C3770( C3767 C3770 ) C3767_=_C3771( C3767 C3771 ) \nC3767_=_C3772( C3767 C3772 ) C3767_=_C3773( C3767 C3773 ) C3767_=_C3774( C3767 C3774 ) C3767_=_C3775( C3767 C3775 ) C3767_=_C3776( C3767 C3776 ) C3767_=_C3871( C3767 C3871 ) \nC3767_=_C3875( C3767 C3875 ) C3768_=_C3769( C3768 C3769 ) C3768_=_C3770( C3768 C3770 ) C3768_=_C3771( C3768 C3771 ) C3768_=_C3772( C3768 C3772 ) C3768_=_C3773( C3768 C3773 ) \nC3768_=_C3774( C3768 C3774 ) C3768_=_C3775( C3768 C3775 ) C3768_=_C3776( C3768 C3776 ) C3768_=_C3846( C3768 C3846 ) C3768_=_C3880( C3768 C3880 ) C3769_=_C3770( C3769 C3770 ) \nC3769_=_C3771( C3769 C3771 ) C3769_=_C3772( C3769 C3772 ) C3769_=_C3773( C3769 C3773 ) C3769_=_C3774( C3769 C3774 ) C3769_=_C3775( C3769 C3775 ) C3769_=_C3776( C3769 C3776 ) \nC3769_=_C3906( C3769 C3906 ) C3769_=_C3907( C3769 C3907 ) C3769_=_C3912( C3769 C3912 ) C3770_=_C3771( C3770 C3771 ) C3770_=_C3772( C3770 C3772 ) C3770_=_C3773( C3770 C3773 ) \nC3770_=_C3774( C3770 C3774 ) C3770_=_C3775( C3770 C3775 ) C3770_=_C3776( C3770 C3776 ) C3770_=_C3973( C3770 C3973 ) C3771_=_C3772( C3771 C3772 ) C3771_=_C3773( C3771 C3773 ) \nC3771_=_C3774( C3771 C3774 ) C3771_=_C3775( C3771 C3775 ) C3771_=_C3776( C3771 C3776 ) C3771_=_C3907( C3771 C3907 ) C3771_=_C3990( C3771 C3990 ) C3771_=_C3992( C3771 C3992 ) \nC3771_=_C3994( C3771 C3994 ) C3772_=_C3773( C3772 C3773 ) C3772_=_C3774( C3772 C3774 ) C3772_=_C3775( C3772 C3775 ) C3772_=_C3776( C3772 C3776 ) C3772_=_C3820( C3772 C3820 ) \nC3772_=_C3886( C3772 C3886 ) C3772_=_C3891( C3772 C3891 ) C3772_=_C4004( C3772 C4004 ) C3772_=_C4007( C3772 C4007 ) C3773_=_C3774( C3773 C3774 ) C3773_=_C3775( C3773 C3775 ) \nC3773_=_C3776( C3773 C3776 ) C3774_=_C3775( C3774 C3775 ) C3774_=_C3776( C3774 C3776 ) C3775_=_C3776( C3775 C3776 ) C3775_=_C3825( C3775 C3825 ) C3775_=_C3888( C3775 C3888 ) \nC3775_=_C3895( C3775 C3895 ) C3775_=_C3992( C3775 C3992 ) C3775_=_C4097( C3775 C4097 ) C3776_=_C3912( C3776 C3912 ) C3776_=_C4077( C3776 C4077 ) C3776_=_C4097( C3776 C4097 ) \nC3776_=_C4099( C3776 C4099 ) C3784_=_C3789( C3784 C3789 ) C3784_=_C3791( C3784 C3791 ) C3784_=_C3792( C3784 C3792 ) C3784_=_C3795( C3784 C3795 ) C3784_=_C3797( C3784 C3797 ) \nC3789_=_C3791( C3789 C3791 ) C3789_=_C3792( C3789 C3792 ) C3789_=_C3928( C3789 C3928 ) C3789_=_C4004( C3789 C4004 ) C3789_=_C4031( C3789 C4031 ) C3789_=_C4041( C3789 C4041 ) \nC3789_=_C4064( C3789 C4064 ) C3791_=_C3792( C3791 C3792 ) C3791_=_C4039( C3791 C4039 ) C3791_=_C4075( C3791 C4075 ) C3791_=_C4098( C3791 C4098 ) C3791_=_C4101( C3791 C4101 ) \nC3791_=_C4102( C3791 C4102 ) C3792_=_C3845( C3792 C3845 ) C3792_=_C3851( C3792 C3851 ) C3792_=_C3929( C3792 C3929 ) C3792_=_C3950( C3792 C3950 ) C3792_=_C4007( C3792 C4007 ) \nC3792_=_C4032( C3792 C4032 ) C3792_=_C4064( C3792 C4064 ) C3792_=_C4094( C3792 C4094 ) C3795_=_C3797( C3795 C3797 ) C3795_=_C4039( C3795 C4039 ) C3797_=_C3826( C3797 C3826 ) \nC3797_=_C3937( C3797 C3937 ) C3797_=_C4090( C3797 C4090 ) C3797_=_C4098( C3797 C4098 ) C3797_=_C4099( C3797 C4099 ) C3802_=_C3821(</w:t>
      </w:r>
    </w:p>
    <w:p>
      <w:pPr>
        <w:pStyle w:val="PreformattedText"/>
        <w:bidi w:val="0"/>
        <w:spacing w:before="0" w:after="0"/>
        <w:jc w:val="left"/>
        <w:rPr/>
      </w:pPr>
      <w:r>
        <w:rPr/>
        <w:t xml:space="preserve"> </w:t>
      </w:r>
      <w:r>
        <w:rPr/>
        <w:t>C3802 C3821 ) C3802_=_C3867( C3802 C3867 ) \nC3802_=_C3962( C3802 C3962 ) C3802_=_C4056( C3802 C4056 ) C3802_=_C4057( C3802 C4057 ) C3802_=_C4058( C3802 C4058 ) C3807_=_C3846( C3807 C3846 ) C3807_=_C3848( C3807 C3848 ) \nC3807_=_C3851( C3807 C3851 ) C3813_=_C3816( C3813 C3816 ) C3813_=_C3931( C3813 C3931 ) C3816_=_C3984( C3816 C3984 ) C3816_=_C4001( C3816 C4001 ) C3816_=_C4055( C3816 C4055 ) \nC3816_=_C4071( C3816 C4071 ) C3816_=_C4082( C3816 C4082 ) C3816_=_C4096( C3816 C4096 ) C3816_=_C4100( C3816 C4100 ) C3817_=_C3820( C3817 C3820 ) C3817_=_C3821( C3817 C3821 ) \nC3817_=_C3822( C3817 C3822 ) C3817_=_C3825( C3817 C3825 ) C3817_=_C3826( C3817 C3826 ) C3817_=_C3861( C3817 C3861 ) C3817_=_C3862( C3817 C3862 ) C3817_=_C3863( C3817 C3863 ) \nC3817_=_C3866( C3817 C3866 ) C3817_=_C3867( C3817 C3867 ) C3817_=_C3868( C3817 C3868 ) C3817_=_C3869( C3817 C3869 ) C3820_=_C3821( C3820 C3821 ) C3820_=_C3822( C3820 C3822 ) \nC3820_=_C3825( C3820 C3825 ) C3820_=_C3826( C3820 C3826 ) C3820_=_C3886( C3820 C3886 ) C3820_=_C3891( C3820 C3891 ) C3820_=_C4004( C3820 C4004 ) C3820_=_C4007( C3820 C4007 ) \nC3821_=_C3822( C3821 C3822 ) C3821_=_C3825( C3821 C3825 ) C3821_=_C3826( C3821 C3826 ) C3821_=_C3867( C3821 C3867 ) C3821_=_C3962( C3821 C3962 ) C3821_=_C4056( C3821 C4056 ) \nC3821_=_C4057( C3821 C4057 ) C3821_=_C4058( C3821 C4058 ) C3822_=_C3825( C3822 C3825 ) C3822_=_C3826( C3822 C3826 ) C3822_=_C3894( C3822 C3894 ) C3822_=_C3901( C3822 C3901 ) \nC3822_=_C3948( C3822 C3948 ) C3822_=_C3990( C3822 C3990 ) C3822_=_C4047( C3822 C4047 ) C3822_=_C4073( C3822 C4073 ) C3822_=_C4075( C3822 C4075 ) C3822_=_C4077( C3822 C4077 ) \nC3825_=_C3826( C3825 C3826 ) C3825_=_C3888( C3825 C3888 ) C3825_=_C3895( C3825 C3895 ) C3825_=_C3992( C3825 C3992 ) C3825_=_C4097( C3825 C4097 ) C3826_=_C3937( C3826 C3937 ) \nC3826_=_C4090( C3826 C4090 ) C3826_=_C4098( C3826 C4098 ) C3826_=_C4099( C3826 C4099 ) C3828_=_C3830( C3828 C3830 ) C3828_=_C3848( C3828 C3848 ) C3828_=_C3952( C3828 C3952 ) \nC3828_=_C3953( C3828 C3953 ) C3828_=_C3955( C3828 C3955 ) C3830_=_C4015( C3830 C4015 ) C3830_=_C4016( C3830 C4016 ) C3837_=_C3838( C3837 C3838 ) C3837_=_C3844( C3837 C3844 ) \nC3837_=_C3845( C3837 C3845 ) C3837_=_C3852( C3837 C3852 ) C3837_=_C3856( C3837 C3856 ) C3837_=_C3857( C3837 C3857 ) C3837_=_C3858( C3837 C3858 ) C3838_=_C3844( C3838 C3844 ) \nC3838_=_C3845( C3838 C3845 ) C3838_=_C3904( C3838 C3904 ) C3844_=_C3845( C3844 C3845 ) C3844_=_C3904( C3844 C3904 ) C3845_=_C3851( C3845 C3851 ) C3845_=_C3929( C3845 C3929 ) \nC3845_=_C3950( C3845 C3950 ) C3845_=_C4007( C3845 C4007 ) C3845_=_C4032( C3845 C4032 ) C3845_=_C4064( C3845 C4064 ) C3845_=_C4094( C3845 C4094 ) C3846_=_C3848( C3846 C3848 ) \nC3846_=_C3851( C3846 C3851 ) C3846_=_C3880( C3846 C3880 ) C3848_=_C3851( C3848 C3851 ) C3848_=_C3952( C3848 C3952 ) C3848_=_C3953( C3848 C3953 ) C3848_=_C3955( C3848 C3955 ) \nC3851_=_C3929( C3851 C3929 ) C3851_=_C3950( C3851 C3950 ) C3851_=_C4007( C3851 C4007 ) C3851_=_C4032( C3851 C4032 ) C3851_=_C4064( C3851 C4064 ) C3851_=_C4094( C3851 C4094 ) \nC3852_=_C3856( C3852 C3856 ) C3852_=_C3857( C3852 C3857 ) C3852_=_C3858( C3852 C3858 ) C3852_=_C3930( C3852 C3930 ) C3852_=_C3931( C3852 C3931 ) C3852_=_C3937( C3852 C3937 ) \nC3856_=_C3857( C3856 C3857 ) C3856_=_C3858( C3856 C3858 ) C3856_=_C3863( C3856 C3863 ) C3856_=_C3960( C3856 C3960 ) C3856_=_C3962( C3856 C3962 ) C3856_=_C3965( C3856 C3965 ) \nC3857_=_C3858( C3857 C3858 ) C3857_=_C3952( C3857 C3952 ) C3858_=_C4055( C3858 C4055 ) C3861_=_C3862( C3861 C3862 ) C3861_=_C3863( C3861 C3863 ) C3861_=_C3866( C3861 C3866 ) \nC3861_=_C3867( C3861 C3867 ) C3861_=_C3868( C3861 C3868 ) C3861_=_C3869( C3861 C3869 ) C3861_=_C3886( C3861 C3886 ) C3861_=_C3888( C3861 C3888 ) C3862_=_C3863( C3862 C3863 ) \nC3862_=_C3866( C3862 C3866 ) C3862_=_C3867( C3862 C3867 ) C3862_=_C3868( C3862 C3868 ) C3862_=_C3869( C3862 C3869 ) C3862_=_C3891( C3862 C3891 ) C3862_=_C3892( C3862 C3892 ) \nC3862_=_C3894( C3862 C3894 ) C3862_=_C3895( C3862 C3895 ) C3862_=_C3897( C3862 C3897 ) C3863_=_C3866( C3863 C3866 ) C3863_=_C3867( C3863 C3867 ) C3863_=_C3868( C3863 C3868 ) \nC3863_=_C3869( C3863 C3869 ) C3863_=_C3960( C3863 C3960 ) C3863_=_C3962( C3863 C3962 ) C3863_=_C3965( C3863 C3965 ) C3866_=_C3867( C3866 C3867 ) C3866_=_C3868( C3866 C3868 ) \nC3866_=_C3869( C3866 C3869 ) C3866_=_C4018( C3866 C4018 ) C3867_=_C3868( C3867 C3868 ) C3867_=_C3869( C3867 C3869 ) C3867_=_C3962( C3867 C3962 ) C3867_=_C4056( C3867 C4056 ) \nC3867_=_C4057( C3867 C4057 ) C3867_=_C4058( C3867 C4058 ) C3868_=_C3869( C3868 C3869 ) C3868_=_C4008( C3868 C4008 ) C3868_=_C4019( C3868 C4019 ) C3868_=_C4061( C3868 C4061 ) \nC3869_=_C4016( C3869 C4016 ) C3869_=_C4020( C3869 C4020 ) C3871_=_C3875( C3871 C3875 ) C3871_=_C3906( C3871 C3906 ) C3871_=_C3946( C3871 C3946 ) C3871_=_C3947( C3871 C3947 ) \nC3871_=_C3948( C3871 C3948 ) C3871_=_C3950( C3871 C3950 ) C3875_=_C4044( C3875 C4044 ) C3880_=_C4030( C3880 C4030 ) C3880_=_C4047( C3880 C4047 ) C3880_=_C4048( C3880 C4048 ) \nC3880_=_C4051( C3880 C4051 ) C3886_=_C3888( C3886 C3888 ) C3886_=_C3891( C3886 C3891 ) C3886_=_C4004( C3886 C4004 ) C3886_=_C4007( C3886 C4007 ) C3888_=_C3895( C3888 C3895 ) \nC3888_=_C3992( C3888 C3992 ) C3888_=_C4097( C3888 C4097 ) C3891_=_C3892( C3891 C3892 ) C3891_=_C3894( C3891 C3894 ) C3891_=_C3895( C3891 C3895 ) C3891_=_C3897( C3891 C3897 ) \nC3891_=_C4004( C3891 C4004 ) C3891_=_C4007( C3891 C4007 ) C3892_=_C3894( C3892 C3894 ) C3892_=_C3895( C3892 C3895 ) C3892_=_C3897( C3892 C3897 ) C3892_=_C4030( C3892 C4030 ) \nC3892_=_C4031( C3892 C4031 ) C3892_=_C4032( C3892 C4032 ) C3894_=_C3895( C3894 C3895 ) C3894_=_C3897( C3894 C3897 ) C3894_=_C3901( C3894 C3901 ) C3894_=_C3948( C3894 C3948 ) \nC3894_=_C3990( C3894 C3990 ) C3894_=_C4047( C3894 C4047 ) C3894_=_C4073( C3894 C4073 ) C3894_=_C4075( C3894 C4075 ) C3894_=_C4077( C3894 C4077 ) C3895_=_C3897( C3895 C3897 ) \nC3895_=_C3992( C3895 C3992 ) C3895_=_C4097( C3895 C4097 ) C3897_=_C3903( C3897 C3903 ) C3897_=_C3965( C3897 C3965 ) C3897_=_C3994( C3897 C3994 ) C3897_=_C4051( C3897 C4051 ) \nC3897_=_C4061( C3897 C4061 ) C3897_=_C4093( C3897 C4093 ) C3897_=_C4102( C3897 C4102 ) C3898_=_C3901( C3898 C3901 ) C3898_=_C3903( C3898 C3903 ) C3898_=_C3928( C3898 C3928 ) \nC3898_=_C3929( C3898 C3929 ) C3901_=_C3903( C3901 C3903 ) C3901_=_C3948( C3901 C3948 ) C3901_=_C3990( C3901 C3990 ) C3901_=_C4047( C3901 C4047 ) C3901_=_C4073( C3901 C4073 ) \nC3901_=_C4075( C3901 C4075 ) C3901_=_C4077( C3901 C4077 ) C3903_=_C3965( C3903 C3965 ) C3903_=_C3994( C3903 C3994 ) C3903_=_C4051( C3903 C4051 ) C3903_=_C4061( C3903 C4061 ) \nC3903_=_C4093( C3903 C4093 ) C3903_=_C4102( C3903 C4102 ) C3906_=_C3907( C3906 C3907 ) C3906_=_C3912( C3906 C3912 ) C3906_=_C3946( C3906 C3946 ) C3906_=_C3947( C3906 C3947 ) \nC3906_=_C3948( C3906 C3948 ) C3906_=_C3950( C3906 C3950 ) C3907_=_C3912( C3907 C3912 ) C3907_=_C3990( C3907 C3990 ) C3907_=_C3992( C3907 C3992 ) C3907_=_C3994( C3907 C3994 ) \nC3912_=_C4077( C3912 C4077 ) C3912_=_C4097( C3912 C4097 ) C3912_=_C4099( C3912 C4099 ) C3917_=_C3918( C3917 C3918 ) C3917_=_C3919( C3917 C3919 ) C3917_=_C4022( C3917 C4022 ) \nC3917_=_C4025( C3917 C4025 ) C3918_=_C3919( C3918 C3919 ) C3918_=_C4035( C3918 C4035 ) C3919_=_C4011( C3919 C4011 ) C3919_=_C4082( C3919 C4082 ) C3928_=_C3929( C3928 C3929 ) \nC3928_=_C4004( C3928 C4004 ) C3928_=_C4031( C3928 C4031 ) C3928_=_C4041( C3928 C4041 ) C3928_=_C4064( C3928 C4064 ) C3929_=_C3950( C3929 C3950 ) C3929_=_C4007( C3929 C4007 ) \nC3929_=_C4032( C3929 C4032 ) C3929_=_C4064( C3929 C4064 ) C3929_=_C4094( C3929 C4094 ) C3930_=_C3931( C3930 C3931 ) C3930_=_C3937( C3930 C3937 ) C3931_=_C3937( C3931 C3937 ) \nC3937_=_C4090( C3937 C4090 ) C3937_=_C4098( C3937 C4098 ) C3937_=_C4099( C3937 C4099 ) C3946_=_C3947( C3946 C3947 ) C3946_=_C3948( C3946 C3948 ) C3946_=_C3950( C3946 C3950 ) \nC3946_=_C3960( C3946 C3960 ) C3946_=_C4008( C3946 C4008 ) C3946_=_C4011( C3946 C4011 ) C3946_=_C4012( C3946 C4012 ) C3947_=_C3948( C3947 C3948 ) C3947_=_C3950( C3947 C3950 ) \nC3948_=_C3950( C3948 C3950 ) C3948_=_C3990( C3948 C3990 ) C3948_=_C4047( C3948 C4047 ) C3948_=_C4073( C3948 C4073 ) C3948_=_C4075( C3948 C4075 ) C3948_=_C4077( C3948 C4077 ) \nC3950_=_C4007( C3950 C4007 ) C3950_=_C4032( C3950 C4032 ) C3950_=_C4064( C3950 C4064 ) C3950_=_C4094( C3950 C4094 ) C3952_=_C3953( C3952 C3953 ) C3952_=_C3955( C3952 C3955 ) \nC3953_=_C3955( C3953 C3955 ) C3953_=_C4015( C3953 C4015 ) C3953_=_C4071( C3953 C4071 ) C3955_=_C4094( C3955 C4094 ) C3960_=_C3962( C3960 C3962 ) C3960_=_C3965( C3960 C3965 ) \nC3960_=_C4008( C3960 C4008 ) C3960_=_C4011( C3960 C4011 ) C3960_=_C4012( C3960 C4012 ) C3962_=_C3965( C3962 C3965 ) C3962_=_C4056( C3962 C4056 ) C3962_=_C4057( C3962 C4057 ) \nC3962_=_C4058( C3962 C4058 ) C3965_=_C3994( C3965 C3994 ) C3965_=_C4051( C3965 C4051 ) C3965_=_C4061( C3965 C4061 ) C3965_=_C4093( C3965 C4093 ) C3965_=_C4102( C3965 C4102 ) \nC3980_=_C3984( C3980 C3984 ) C3980_=_C4025( C3980 C4025 ) C3980_=_C4029( C3980 C4029 ) C3980_=_C4048( C3980 C4048 ) C3980_=_C4086( C3980 C4086 ) C3984_=_C4001( C3984 C4001 ) \nC3984_=_C4055( C3984 C4055 ) C3984_=_C4071( C3984 C4071 ) C3984_=_C4082( C3984 C4082 ) C3984_=_C4096( C3984 C4096 ) C3984_=_C4100( C3984 C4100 ) C3990_=_C3992( C3990 C3992 ) \nC3990_=_C3994( C3990 C3994 ) C3990_=_C4047( C3990 C4047 ) C3990_=_C4073( C3990 C4073 ) C3990_=_C4075( C3990 C4075 ) C3990_=_C4077( C3990 C4077 ) C3992_=_C3994( C3992 C3994 ) \nC3992_=_C4097( C3992 C4097 ) C3994_=_C4051( C3994 C4051 ) C3994_=_C4061( C3994 C4061 ) C3994_=_C4093( C3994 C4093 ) C3994_=_C4102( C3994 C4102 ) C4001_=_C4055( C4001 C4055 ) \nC4001_=_C4071( C4001 C4071 ) C4001_=_C4082( C4001 C4082 ) C4001_=_C4096( C4001 C4096 ) C4001_=_C4100( C4001 C4100 ) C4004_=_C4007( C4004 C4007 ) C4004_=_C4031( C4004 C4031 ) \nC4004_=_C4041( C4004 C4041 ) C4004_=_C4064( C4004 C4064 ) C4007_=_C4032( C4007 C4032 ) C4007_=_C4064( C4007 C4064 ) C4007_=_C4094( C4007 C4094 ) C4008_=_C4011( C4008 C4011 ) \nC4008_=_C4012(</w:t>
      </w:r>
    </w:p>
    <w:p>
      <w:pPr>
        <w:pStyle w:val="PreformattedText"/>
        <w:bidi w:val="0"/>
        <w:spacing w:before="0" w:after="0"/>
        <w:jc w:val="left"/>
        <w:rPr/>
      </w:pPr>
      <w:r>
        <w:rPr/>
        <w:t xml:space="preserve"> </w:t>
      </w:r>
      <w:r>
        <w:rPr/>
        <w:t>C4008 C4012 ) C4008_=_C4019( C4008 C4019 ) C4008_=_C4061( C4008 C4061 ) C4011_=_C4012( C4011 C4012 ) C4011_=_C4082( C4011 C4082 ) C4012_=_C4093( C4012 C4093 ) \nC4015_=_C4016( C4015 C4016 ) C4015_=_C4071( C4015 C4071 ) C4016_=_C4020( C4016 C4020 ) C4018_=_C4019( C4018 C4019 ) C4018_=_C4020( C4018 C4020 ) C4019_=_C4020( C4019 C4020 ) \nC4019_=_C4061( C4019 C4061 ) C4022_=_C4025( C4022 C4025 ) C4025_=_C4029( C4025 C4029 ) C4025_=_C4048( C4025 C4048 ) C4025_=_C4086( C4025 C4086 ) C4029_=_C4048( C4029 C4048 ) \nC4029_=_C4086( C4029 C4086 ) C4030_=_C4031( C4030 C4031 ) C4030_=_C4032( C4030 C4032 ) C4030_=_C4047( C4030 C4047 ) C4030_=_C4048( C4030 C4048 ) C4030_=_C4051( C4030 C4051 ) \nC4031_=_C4032( C4031 C4032 ) C4031_=_C4041( C4031 C4041 ) C4031_=_C4064( C4031 C4064 ) C4032_=_C4064( C4032 C4064 ) C4032_=_C4094( C4032 C4094 ) C4035_=_C4101( C4035 C4101 ) \nC4039_=_C4075( C4039 C4075 ) C4039_=_C4098( C4039 C4098 ) C4039_=_C4101( C4039 C4101 ) C4039_=_C4102( C4039 C4102 ) C4041_=_C4042( C4041 C4042 ) C4041_=_C4043( C4041 C4043 ) \nC4041_=_C4044( C4041 C4044 ) C4041_=_C4064( C4041 C4064 ) C4042_=_C4043( C4042 C4043 ) C4042_=_C4044( C4042 C4044 ) C4042_=_C4056( C4042 C4056 ) C4043_=_C4044( C4043 C4044 ) \nC4047_=_C4048( C4047 C4048 ) C4047_=_C4051( C4047 C4051 ) C4047_=_C4073( C4047 C4073 ) C4047_=_C4075( C4047 C4075 ) C4047_=_C4077( C4047 C4077 ) C4048_=_C4051( C4048 C4051 ) \nC4048_=_C4086( C4048 C4086 ) C4051_=_C4061( C4051 C4061 ) C4051_=_C4093( C4051 C4093 ) C4051_=_C4102( C4051 C4102 ) C4055_=_C4071( C4055 C4071 ) C4055_=_C4082( C4055 C4082 ) \nC4055_=_C4096( C4055 C4096 ) C4055_=_C4100( C4055 C4100 ) C4056_=_C4057( C4056 C4057 ) C4056_=_C4058( C4056 C4058 ) C4057_=_C4058( C4057 C4058 ) C4058_=_C4073( C4058 C4073 ) \nC4058_=_C4090( C4058 C4090 ) C4061_=_C4093( C4061 C4093 ) C4061_=_C4102( C4061 C4102 ) C4064_=_C4094( C4064 C4094 ) C4071_=_C4082( C4071 C4082 ) C4071_=_C4096( C4071 C4096 ) \nC4071_=_C4100( C4071 C4100 ) C4073_=_C4075( C4073 C4075 ) C4073_=_C4077( C4073 C4077 ) C4073_=_C4090( C4073 C4090 ) C4075_=_C4077( C4075 C4077 ) C4075_=_C4098( C4075 C4098 ) \nC4075_=_C4101( C4075 C4101 ) C4075_=_C4102( C4075 C4102 ) C4077_=_C4097( C4077 C4097 ) C4077_=_C4099( C4077 C4099 ) C4082_=_C4096( C4082 C4096 ) C4082_=_C4100( C4082 C4100 ) \nC4086_=_C4100( C4086 C4100 ) C4090_=_C4098( C4090 C4098 ) C4090_=_C4099( C4090 C4099 ) C4093_=_C4102( C4093 C4102 ) C4096_=_C4100( C4096 C4100 ) C4097_=_C4099( C4097 C4099 ) \nC4098_=_C4099( C4098 C4099 ) C4098_=_C4101( C4098 C4101 ) C4098_=_C4102( C4098 C4102 ) C4101_=_C4102( C4101 C4102 ) "]63[shape=box, label="id:63 level: 1\n1057: C11 C12 C13 C14 C16 \nC17 C18 C19 C20 C22 C23 \nC26 C27 C37 C41 C42 C47 \nC57 C61 C62 C63 C64 C65 \nC66 C69 C72 C73 C81 C84 \nC85 C86 C87 C88 C89 C90 \nC91 C92 C93 C94 C95 C103 \nC107 C108 C109 C110 C111 C112 \nC113 C114 C115 C116 C117 C118 \nC126 C130 C135 C136 C137 C138 \nC139 C146 C150 C151 C156 C160 \nC161 C172 C173 C175 C177 C178 \nC179 C190 C191 C193 C194 C195 \nC196 C197 C198 C200 C207 C208 \nC209 C210 C211 C212 C213 C214 \nC215 C216 C217 C218 C219 C220 \nC225 C227 C228 C229 C230 C231 \nC232 C233 C234 C235 C236 C237 \nC238 C244 C245 C247 C249 C250 \nC251 C254 C255 C258 C262 C266 \nC268 C269 C270 C271 C272 C275 \nC278 C280 C282 C287 C288 C289 \nC292 C293 C295 C299 C304 C305 \nC307 C308 C309 C313 C314 C316 \nC317 C318 C319 C321 C323 C324 \nC326 C329 C330 C333 C334 C335 \nC343 C346 C348 C349 C350 C353 \nC354 C355 C357 C358 C359 C360 \nC361 C362 C363 C364 C366 C368 \nC369 C372 C374 C382 C384 C438 \nC461 C463 C466 C468 C502 C541 \nC542 C543 C544 C546 C547 C548 \nC549 C550 C551 C553 C556 C558 \nC561 C562 C564 C568 C570 C597 \nC601 C603 C604 C605 C607 C609 \nC612 C624 C625 C627 C630 C646 \nC647 C650 C651 C654 C675 C678 \nC701 C718 C719 C720 C722 C723 \nC725 C726 C728 C729 C730 C731 \nC732 C733 C734 C735 C737 C738 \nC739 C740 C744 C745 C746 C747 \nC748 C751 C752 C767 C768 C769 \nC771 C774 C775 C777 C778 C779 \nC780 C787 C788 C790 C791 C792 \nC793 C794 C795 C804 C808 C813 \nC814 C822 C825 C826 C827 C828 \nC829 C834 C835 C836 C842 C843 \nC844 C845 C849 C861 C863 C875 \nC884 C885 C889 C899 C905 C916 \nC919 C929 C931 C933 C938 C948 \nC973 C975 C980 C981 C982 C984 \nC986 C988 C989 C990 C991 C994 \nC1017 C1020 C1022 C1023 C1024 C1027 \nC1028 C1029 C1030 C1033 C1035 C1036 \nC1037 C1038 C1039 C1040 C1044 C1045 \nC1046 C1049 C1051 C1053 C1070 C1071 \nC1075 C1078 C1079 C1097 C1105 C1117 \nC1144 C1145 C1149 C1162 C1167 C1168 \nC1169 C1170 C1172 C1173 C1175 C1179 \nC1185 C1204 C1209 C1218 C1224 C1225 \nC1230 C1234 C1235 C1238 C1240 C1242 \nC1243 C1244 C1245 C1250 C1251 C1257 \nC1261 C1272 C1273 C1276 C1295 C1306 \nC1322 C1325 C1327 C1328 C1330 C1331 \nC1332 C1334 C1337 C1339 C1340 C1341 \nC1342 C1344 C1346 C1360 C1368 C1369 \nC1370 C1371 C1372 C1373 C1374 C1375 \nC1376 C1377 C1378 C1379 C1381 C1382 \nC1383 C1384 C1385 C1386 C1387 C1388 \nC1389 C1390 C1391 C1402 C1404 C1410 \nC1426 C1427 C1430 C1442 C1445 C1463 \nC1472 C1485 C1511 C1513 C1514 C1515 \nC1516 C1518 C1524 C1525 C1526 C1527 \nC1528 C1552 C1558 C1559 C1568 C1570 \nC1572 C1574 C1576 C1581 C1582 C1584 \nC1585 C1586 C1587 C1588 C1589 C1607 \nC1609 C1616 C1617 C1619 C1623 C1626 \nC1633 C1635 C1636 C1637 C1639 C1651 \nC1652 C1653 C1656 C1657 C1658 C1659 \nC1660 C1661 C1662 C1663 C1664 C1665 \nC1666 C1667 C1668 C1669 C1670 C1671 \nC1674 C1677 C1680 C1681 C1682 C1683 \nC1689 C1704 C1709 C1710 C1720 C1727 \nC1733 C1745 C1748 C1750 C1751 C1752 \nC1755 C1757 C1773 C1774 C1775 C1778 \nC1779 C1780 C1781 C1784 C1786 C1787 \nC1789 C1790 C1792 C1797 C1799 C1801 \nC1802 C1804 C1805 C1806 C1807 C1808 \nC1810 C1813 C1817 C1833 C1837 C1839 \nC1844 C1845 C1846 C1851 C1852 C1854 \nC1856 C1861 C1862 C1863 C1864 C1867 \nC1872 C1874 C1886 C1888 C1895 C1920 \nC1929 C1930 C1932 C1933 C1935 C1936 \nC1938 C1939 C1940 C1941 C1946 C1947 \nC1948 C1949 C1954 C1981 C1986 C1995 \nC1997 C1998 C2000 C2001 C2002 C2003 \nC2004 C2005 C2006 C2007 C2008 C2009 \nC2010 C2011 C2013 C2015 C2016 C2018 \nC2019 C2024 C2025 C2026 C2027 C2028 \nC2029 C2035 C2037 C2038 C2040 C2043 \nC2045 C2053 C2054 C2057 C2058 C2062 \nC2063 C2064 C2065 C2066 C2067 C2073 \nC2074 C2075 C2094 C2132 C2135 C2151 \nC2152 C2154 C2155 C2158 C2159 C2160 \nC2161 C2162 C2163 C2165 C2166 C2167 \nC2168 C2169 C2170 C2173 C2177 C2178 \nC2180 C2181 C2182 C2183 C2184 C2185 \nC2186 C2191 C2195 C2211 C2217 C2226 \nC2230 C2231 C2233 C2234 C2236 C2238 \nC2239 C2240 C2241 C2242 C2243 C2244 \nC2245 C2246 C2248 C2249 C2254 C2256 \nC2257 C2258 C2260 C2261 C2263 C2265 \nC2266 C2269 C2270 C2271 C2273 C2274 \nC2275 C2276 C2286 C2288 C2295 C2296 \nC2301 C2307 C2320 C2321 C2323 C2324 \nC2337 C2340 C2355 C2362 C2370 C2398 \nC2430 C2440 C2459 C2469 C2470 C2471 \nC2472 C2473 C2475 C2476 C2477 C2478 \nC2479 C2480 C2483 C2484 C2490 C2495 \nC2503 C2514 C2546 C2571 C2582 C2602 \nC2603 C2604 C2606 C2607 C2609 C2611 \nC2612 C2613 C2614 C2616 C2617 C2618 \nC2619 C2620 C2625 C2637 C2644 C2645 \nC2646 C2659 C2661 C2662 C2664 C2667 \nC2668 C2669 C2670 C2671 C2672 C2673 \nC2674 C2697 C2698 C2699 C2701 C2702 \nC2703 C2705 C2706 C2707 C2708 C2709 \nC2710 C2712 C2716 C2719 C2733 C2745 \nC2746 C2748 C2749 C2755 C2763 C2764 \nC2765 C2766 C2767 C2770 C2772 C2773 \nC2774 C2775 C2788 C2806 C2809 C2828 \nC2829 C2830 C2834 C2841 C2844 C2846 \nC2847 C2849 C2850 C2876 C2881 C2891 \nC2894 C2897 C2908 C2925 C2940 C2941 \nC2943 C2944 C2950 C2952 C2953 C2955 \nC2957 C2969 C2971 C2972 C2973 C2974 \nC2975 C2976 C2977 C2978 C2979 C2980 \nC2985 C2987 C2990 C2994 C2997 C2999 \nC3008 C3010 C3034 C3038 C3041 C3045 \nC3050 C3052 C3059 C3064 C3065 C3066 \nC3067 C3068 C3069 C3070 C3071 C3072 \nC3074 C3075 C3076 C3078 C3079 C3080 \nC3081 C3094 C3106 C3111 C3118 C3124 \nC3125 C3128 C3137 C3156 C3159 C3169 \nC3171 C3172 C3174 C3175 C3176 C3177 \nC3178 C3179 C3189 C3193 C3195 C3196 \nC3197 C3198 C3199 C3202 C3217 C3218 \nC3228 C3235 C3251 C3254 C3267 C3278 \nC3290 C3295 C3296 C3303 C3305 C3306 \nC3307 C3308 C3309 C3310 C3321 C3323 \nC3324 C3326 C3327 C3328 C3329 C3331 \nC3334 C3335 C3336 C3337 C3338 C3341 \nC3342 C3343 C3344 C3345 C3346 C3348 \nC3349 C3350 C3352 C3356 C3358 C3359 \nC3361 C3362 C3363 C3364 C3365 C3366 \nC3367 C3368 C3380 C3387 C3402 C3403 \nC3405 C3406 C3407 C3408 C3409 C3417 \nC3431 C3435 C3436 C3437 C3438 C3439 \nC3441 C3442 C3443 C3444 C3445 C3446 \nC3449 C3450 C3452 C3453 C3461 C3463 \nC3464 C3465 C3466 C3467 C3472 C3480 \nC3490 C3504 C3505 C3507 C3508 C3509 \nC3510 C3527 C3532 C3547 C3552 C3556 \nC3557 C3558 C3559 C3560 C3562 C3565 \nC3566 C3567 C3568 C3570 C3572 C3574 \nC3575 C3576 C3577 C3578 C3579 C3589 \nC3608 C3617 C3628 C3629 C3630 C3631 \nC3632 C3644 C3645 C3647 C3648 C3649 \nC3650 C3651 C3657 C3663 C3667 C3697 \nC3709 C3729 C3738 C3739 C3767 C3768 \nC3769 C3770 C3771 C3772 C3773 C3774 \nC3775 C3776 C3792 C3802 C3821 C3838 \nC3845 C3851 C3867 C3904 C3905 C3929 \nC3950 C3962 C3980 C4007 C4025 C4029 \nC4032 C4035 C4041 C4042 C4043 C4044 \nC4048 C4056 C4057 C4058 C4064 C4086 \nC4094 C4101 \n12023: C11_=_C12( C11 C12 ) C11_=_C13( C11 C13 ) C11_=_C14( C11 C14 ) C11_=_C16( C11 C16 ) C11_=_C17( C11 C17 ) \nC11_=_C18( C11 C18 ) C11_=_C19( C11 C19 ) C11_=_C20( C11 C20 ) C11_=_C22( C11 C22 ) C11_=_C23( C11 C23 ) C11_=_C26( C11 C26 ) \nC11_=_C27( C11 C27 ) C11_=_C193( C11 C193 ) C11_=_C208( C11 C208 ) C11_=_C227( C11 C227 ) C11_=_C543( C11 C543 ) C11_=_C795( C11 C795 ) \nC11_=_C1225( C11 C1225 ) C11_=_C1230( C11 C1230 ) C11_=_C1234( C11 C1234 ) C11_=_C1235( C11 C1235 ) C11_=_C1238( C11 C1238 ) C11_=_C1240( C11 C1240 ) \nC11_=_C1242( C11 C1242 ) C11_=_C1243( C11 C1243 ) C11_=_C1244( C11 C1244 ) C11_=_C1245( C11 C1245 ) C12_=_C13( C12 C13 ) C12_=_C14( C12 C14 ) \nC12_=_C16( C12 C16 ) C12_=_C17( C12 C17 ) C12_=_C18( C12 C18 ) C12_=_C19( C12 C19 ) C12_=_C20( C12 C20 ) C12_=_C22( C12 C22 ) \nC12_=_C23( C12 C23 ) C12_=_C26( C12 C26 ) C12_=_C27( C12 C27 ) C12_=_C194( C12 C194 ) C12_=_C209( C12 C209 ) C12_=_C228( C12 C228 ) \nC12_=_C625(</w:t>
      </w:r>
    </w:p>
    <w:p>
      <w:pPr>
        <w:pStyle w:val="PreformattedText"/>
        <w:bidi w:val="0"/>
        <w:spacing w:before="0" w:after="0"/>
        <w:jc w:val="left"/>
        <w:rPr/>
      </w:pPr>
      <w:r>
        <w:rPr/>
        <w:t xml:space="preserve"> </w:t>
      </w:r>
      <w:r>
        <w:rPr/>
        <w:t>C12 C625 ) C12_=_C1568( C12 C1568 ) C12_=_C1570( C12 C1570 ) C12_=_C1572( C12 C1572 ) C12_=_C1574( C12 C1574 ) C12_=_C1576( C12 C1576 ) \nC12_=_C1581( C12 C1581 ) C12_=_C1582( C12 C1582 ) C12_=_C1584( C12 C1584 ) C12_=_C1585( C12 C1585 ) C12_=_C1586( C12 C1586 ) C12_=_C1587( C12 C1587 ) \nC12_=_C1588( C12 C1588 ) C13_=_C14( C13 C14 ) C13_=_C16( C13 C16 ) C13_=_C17( C13 C17 ) C13_=_C18( C13 C18 ) C13_=_C19( C13 C19 ) \nC13_=_C20( C13 C20 ) C13_=_C22( C13 C22 ) C13_=_C23( C13 C23 ) C13_=_C26( C13 C26 ) C13_=_C27( C13 C27 ) C13_=_C90( C13 C90 ) \nC13_=_C211( C13 C211 ) C13_=_C229( C13 C229 ) C13_=_C266( C13 C266 ) C13_=_C317( C13 C317 ) C13_=_C548( C13 C548 ) C13_=_C650( C13 C650 ) \nC13_=_C1947( C13 C1947 ) C13_=_C2151( C13 C2151 ) C13_=_C2152( C13 C2152 ) C13_=_C2154( C13 C2154 ) C13_=_C2155( C13 C2155 ) C13_=_C2158( C13 C2158 ) \nC13_=_C2159( C13 C2159 ) C13_=_C2160( C13 C2160 ) C13_=_C2161( C13 C2161 ) C13_=_C2162( C13 C2162 ) C13_=_C2163( C13 C2163 ) C13_=_C2165( C13 C2165 ) \nC14_=_C16( C14 C16 ) C14_=_C17( C14 C17 ) C14_=_C18( C14 C18 ) C14_=_C19( C14 C19 ) C14_=_C20( C14 C20 ) C14_=_C22( C14 C22 ) \nC14_=_C23( C14 C23 ) C14_=_C26( C14 C26 ) C14_=_C27( C14 C27 ) C14_=_C195( C14 C195 ) C14_=_C212( C14 C212 ) C14_=_C230( C14 C230 ) \nC14_=_C1230( C14 C1230 ) C14_=_C1574( C14 C1574 ) C14_=_C2320( C14 C2320 ) C14_=_C2321( C14 C2321 ) C14_=_C2323( C14 C2323 ) C14_=_C2324( C14 C2324 ) \nC16_=_C17( C16 C17 ) C16_=_C18( C16 C18 ) C16_=_C19( C16 C19 ) C16_=_C20( C16 C20 ) C16_=_C22( C16 C22 ) C16_=_C23( C16 C23 ) \nC16_=_C26( C16 C26 ) C16_=_C27( C16 C27 ) C16_=_C91( C16 C91 ) C16_=_C213( C16 C213 ) C16_=_C231( C16 C231 ) C16_=_C268( C16 C268 ) \nC16_=_C318( C16 C318 ) C16_=_C836( C16 C836 ) C16_=_C2763( C16 C2763 ) C16_=_C2764( C16 C2764 ) C16_=_C2765( C16 C2765 ) C16_=_C2766( C16 C2766 ) \nC16_=_C2767( C16 C2767 ) C16_=_C2770( C16 C2770 ) C16_=_C2772( C16 C2772 ) C16_=_C2773( C16 C2773 ) C16_=_C2774( C16 C2774 ) C16_=_C2775( C16 C2775 ) \nC17_=_C18( C17 C18 ) C17_=_C19( C17 C19 ) C17_=_C20( C17 C20 ) C17_=_C22( C17 C22 ) C17_=_C23( C17 C23 ) C17_=_C26( C17 C26 ) \nC17_=_C27( C17 C27 ) C17_=_C92( C17 C92 ) C17_=_C214( C17 C214 ) C17_=_C232( C17 C232 ) C17_=_C270( C17 C270 ) C17_=_C319( C17 C319 ) \nC17_=_C2151( C17 C2151 ) C17_=_C2764( C17 C2764 ) C17_=_C2908( C17 C2908 ) C18_=_C19( C18 C19 ) C18_=_C20( C18 C20 ) C18_=_C22( C18 C22 ) \nC18_=_C23( C18 C23 ) C18_=_C26( C18 C26 ) C18_=_C27( C18 C27 ) C18_=_C196( C18 C196 ) C18_=_C215( C18 C215 ) C18_=_C233( C18 C233 ) \nC18_=_C1049( C18 C1049 ) C18_=_C1185( C18 C1185 ) C18_=_C1750( C18 C1750 ) C18_=_C1872( C18 C1872 ) C18_=_C2234( C18 C2234 ) C18_=_C2320( C18 C2320 ) \nC18_=_C2602( C18 C2602 ) C18_=_C2806( C18 C2806 ) C18_=_C2969( C18 C2969 ) C18_=_C2971( C18 C2971 ) C18_=_C2972( C18 C2972 ) C18_=_C2973( C18 C2973 ) \nC18_=_C2974( C18 C2974 ) C18_=_C2975( C18 C2975 ) C18_=_C2976( C18 C2976 ) C18_=_C2977( C18 C2977 ) C18_=_C2978( C18 C2978 ) C18_=_C2979( C18 C2979 ) \nC18_=_C2980( C18 C2980 ) C19_=_C20( C19 C20 ) C19_=_C22( C19 C22 ) C19_=_C23( C19 C23 ) C19_=_C26( C19 C26 ) C19_=_C27( C19 C27 ) \nC19_=_C197( C19 C197 ) C19_=_C216( C19 C216 ) C19_=_C234( C19 C234 ) C19_=_C556( C19 C556 ) C19_=_C1633( C19 C1633 ) C19_=_C2037( C19 C2037 ) \nC19_=_C2169( C19 C2169 ) C19_=_C2321( C19 C2321 ) C19_=_C2844( C19 C2844 ) C19_=_C2891( C19 C2891 ) C19_=_C3052( C19 C3052 ) C19_=_C3169( C19 C3169 ) \nC19_=_C3171( C19 C3171 ) C19_=_C3172( C19 C3172 ) C19_=_C3174( C19 C3174 ) C19_=_C3175( C19 C3175 ) C19_=_C3176( C19 C3176 ) C19_=_C3177( C19 C3177 ) \nC19_=_C3178( C19 C3178 ) C20_=_C22( C20 C22 ) C20_=_C23( C20 C23 ) C20_=_C26( C20 C26 ) C20_=_C27( C20 C27 ) C20_=_C198( C20 C198 ) \nC20_=_C217( C20 C217 ) C20_=_C235( C20 C235 ) C20_=_C842( C20 C842 ) C20_=_C1105( C20 C1105 ) C20_=_C1616( C20 C1616 ) C20_=_C1635( C20 C1635 ) \nC20_=_C2286( C20 C2286 ) C20_=_C2301( C20 C2301 ) C20_=_C2324( C20 C2324 ) C20_=_C2362( C20 C2362 ) C20_=_C2997( C20 C2997 ) C20_=_C3228( C20 C3228 ) \nC20_=_C3303( C20 C3303 ) C20_=_C3305( C20 C3305 ) C20_=_C3306( C20 C3306 ) C20_=_C3307( C20 C3307 ) C20_=_C3308( C20 C3308 ) C20_=_C3309( C20 C3309 ) \nC20_=_C3310( C20 C3310 ) C22_=_C23( C22 C23 ) C22_=_C26( C22 C26 ) C22_=_C27( C22 C27 ) C22_=_C200( C22 C200 ) C22_=_C218( C22 C218 ) \nC22_=_C236( C22 C236 ) C22_=_C1243( C22 C1243 ) C22_=_C1585( C22 C1585 ) C22_=_C2979( C22 C2979 ) C22_=_C3175( C22 C3175 ) C22_=_C3306( C22 C3306 ) \nC23_=_C26( C23 C26 ) C23_=_C27( C23 C27 ) C23_=_C93( C23 C93 ) C23_=_C219( C23 C219 ) C23_=_C237( C23 C237 ) C23_=_C271( C23 C271 ) \nC23_=_C321( C23 C321 ) C23_=_C1525( C23 C1525 ) C23_=_C2160( C23 C2160 ) C23_=_C2774( C23 C2774 ) C23_=_C3307( C23 C3307 ) C23_=_C3770( C23 C3770 ) \nC26_=_C27( C26 C27 ) C26_=_C72( C26 C72 ) C26_=_C160( C26 C160 ) C26_=_C254( C26 C254 ) C26_=_C292( C26 C292 ) C26_=_C353( C26 C353 ) \nC26_=_C2183( C26 C2183 ) C26_=_C2483( C26 C2483 ) C26_=_C3177( C26 C3177 ) C26_=_C3197( C26 C3197 ) C26_=_C3342( C26 C3342 ) C26_=_C3648( C26 C3648 ) \nC26_=_C4042( C26 C4042 ) C26_=_C4056( C26 C4056 ) C27_=_C73( C27 C73 ) C27_=_C95( C27 C95 ) C27_=_C118( C27 C118 ) C27_=_C161( C27 C161 ) \nC27_=_C220( C27 C220 ) C27_=_C238( C27 C238 ) C27_=_C255( C27 C255 ) C27_=_C272( C27 C272 ) C27_=_C323( C27 C323 ) C27_=_C362( C27 C362 ) \nC27_=_C2163( C27 C2163 ) C27_=_C2775( C27 C2775 ) C37_=_C41( C37 C41 ) C37_=_C42( C37 C42 ) C37_=_C47( C37 C47 ) C37_=_C57( C37 C57 ) \nC37_=_C81( C37 C81 ) C37_=_C103( C37 C103 ) C37_=_C126( C37 C126 ) C37_=_C146( C37 C146 ) C37_=_C258( C37 C258 ) C37_=_C275( C37 C275 ) \nC37_=_C295( C37 C295 ) C37_=_C324( C37 C324 ) C37_=_C326( C37 C326 ) C37_=_C329( C37 C329 ) C37_=_C330( C37 C330 ) C37_=_C333( C37 C333 ) \nC37_=_C334( C37 C334 ) C37_=_C335( C37 C335 ) C41_=_C42( C41 C42 ) C41_=_C47( C41 C47 ) C41_=_C130( C41 C130 ) C41_=_C172( C41 C172 ) \nC41_=_C190( C41 C190 ) C41_=_C225( C41 C225 ) C41_=_C262( C41 C262 ) C41_=_C343( C41 C343 ) C41_=_C354( C41 C354 ) C41_=_C624( C41 C624 ) \nC41_=_C625( C41 C625 ) C41_=_C627( C41 C627 ) C41_=_C630( C41 C630 ) C42_=_C47( C42 C47 ) C42_=_C173( C42 C173 ) C42_=_C191( C42 C191 ) \nC42_=_C280( C42 C280 ) C42_=_C299( C42 C299 ) C42_=_C314( C42 C314 ) C42_=_C364( C42 C364 ) C42_=_C542( C42 C542 ) C42_=_C794( C42 C794 ) \nC42_=_C973( C42 C973 ) C42_=_C975( C42 C975 ) C42_=_C980( C42 C980 ) C42_=_C981( C42 C981 ) C42_=_C982( C42 C982 ) C42_=_C984( C42 C984 ) \nC42_=_C986( C42 C986 ) C42_=_C988( C42 C988 ) C42_=_C989( C42 C989 ) C42_=_C990( C42 C990 ) C42_=_C991( C42 C991 ) C47_=_C136( C47 C136 ) \nC47_=_C156( C47 C156 ) C47_=_C269( C47 C269 ) C47_=_C305( C47 C305 ) C47_=_C372( C47 C372 ) C47_=_C1659( C47 C1659 ) C47_=_C2002( C47 C2002 ) \nC47_=_C2233( C47 C2233 ) C57_=_C61( C57 C61 ) C57_=_C62( C57 C62 ) C57_=_C63( C57 C63 ) C57_=_C64( C57 C64 ) C57_=_C65( C57 C65 ) \nC57_=_C66( C57 C66 ) C57_=_C69( C57 C69 ) C57_=_C72( C57 C72 ) C57_=_C73( C57 C73 ) C57_=_C81( C57 C81 ) C57_=_C103( C57 C103 ) \nC57_=_C126( C57 C126 ) C57_=_C146( C57 C146 ) C57_=_C258( C57 C258 ) C57_=_C275( C57 C275 ) C57_=_C295( C57 C295 ) C57_=_C324( C57 C324 ) \nC57_=_C326( C57 C326 ) C57_=_C329( C57 C329 ) C57_=_C330( C57 C330 ) C57_=_C333( C57 C333 ) C57_=_C334( C57 C334 ) C57_=_C335( C57 C335 ) \nC61_=_C62( C61 C62 ) C61_=_C63( C61 C63 ) C61_=_C64( C61 C64 ) C61_=_C65( C61 C65 ) C61_=_C66( C61 C66 ) C61_=_C69( C61 C69 ) \nC61_=_C72( C61 C72 ) C61_=_C73( C61 C73 ) C61_=_C84( C61 C84 ) C61_=_C107( C61 C107 ) C61_=_C150( C61 C150 ) C61_=_C207( C61 C207 ) \nC61_=_C244( C61 C244 ) C61_=_C313( C61 C313 ) C61_=_C355( C61 C355 ) C61_=_C646( C61 C646 ) C61_=_C647( C61 C647 ) C61_=_C650( C61 C650 ) \nC61_=_C651( C61 C651 ) C61_=_C654( C61 C654 ) C62_=_C63( C62 C63 ) C62_=_C64( C62 C64 ) C62_=_C65( C62 C65 ) C62_=_C66( C62 C66 ) \nC62_=_C69( C62 C69 ) C62_=_C72( C62 C72 ) C62_=_C73( C62 C73 ) C62_=_C85( C62 C85 ) C62_=_C108( C62 C108 ) C62_=_C363( C62 C363 ) \nC62_=_C768( C62 C768 ) C62_=_C929( C62 C929 ) C62_=_C931( C62 C931 ) C62_=_C933( C62 C933 ) C62_=_C938( C62 C938 ) C63_=_C64( C63 C64 ) \nC63_=_C65( C63 C65 ) C63_=_C66( C63 C66 ) C63_=_C69( C63 C69 ) C63_=_C72( C63 C72 ) C63_=_C73( C63 C73 ) C63_=_C86( C63 C86 ) \nC63_=_C109( C63 C109 ) C63_=_C151( C63 C151 ) C63_=_C210( C63 C210 ) C63_=_C245( C63 C245 ) C63_=_C316( C63 C316 ) C63_=_C357( C63 C357 ) \nC63_=_C1589( C63 C1589 ) C64_=_C65( C64 C65 ) C64_=_C66( C64 C66 ) C64_=_C69( C64 C69 ) C64_=_C72( C64 C72 ) C64_=_C73( C64 C73 ) \nC64_=_C87( C64 C87 ) C64_=_C110( C64 C110 ) C64_=_C366( C64 C366 ) C64_=_C1607( C64 C1607 ) C64_=_C1609( C64 C1609 ) C64_=_C1616( C64 C1616 ) \nC64_=_C1617( C64 C1617 ) C64_=_C1619( C64 C1619 ) C64_=_C1623( C64 C1623 ) C65_=_C66( C65 C66 ) C65_=_C69( C65 C69 ) C65_=_C72( C65 C72 ) \nC65_=_C73( C65 C73 ) C65_=_C88( C65 C88 ) C65_=_C111( C65 C111 ) C65_=_C330( C65 C330 ) C65_=_C368( C65 C368 ) C65_=_C382( C65 C382 ) \nC65_=_C646( C65 C646 ) C65_=_C931( C65 C931 ) C65_=_C1368( C65 C1368 ) C65_=_C1442( C65 C1442 ) C65_=_C1607( C65 C1607 ) C65_=_C1651( C65 C1651 ) \nC65_=_C1671( C65 C1671 ) C65_=_C1674( C65 C1674 ) C65_=_C1677( C65 C1677 ) C65_=_C1680( C65 C1680 ) C65_=_C1681( C65 C1681 ) C65_=_C1682( C65 C1682 ) \nC65_=_C1683( C65 C1683 ) C66_=_C69( C66 C69 ) C66_=_C72( C66 C72 ) C66_=_C73( C66 C73 ) C66_=_C89( C66 C89 ) C66_=_C112( C66 C112 ) \nC66_=_C369( C66 C369 ) C66_=_C1369( C66 C1369 ) C66_=_C1568( C66 C1568 ) C66_=_C1671( C66 C1671 ) C66_=_C1727( C66 C1727 ) C66_=_C1733( C66 C1733 ) \nC69_=_C72( C69 C72 ) C69_=_C73( C69 C73 ) C69_=_C94( C69 C94 ) C69_=_C117( C69 C117 ) C69_=_C374( C69 C374 ) C69_=_C1681( C69 C1681 ) \nC69_=_C2161( C69 C2161 ) C69_=_C2670( C69 C2670 ) C69_=_C3630( C69 C3630 ) C72_=_C73( C72 C73 ) C72_=_C160( C72 C160 ) C72_=_C254( C72 C254 ) \nC72_=_C292( C72 C292 ) C72_=_C353( C72 C353 ) C72_=_C2183( C72 C2183 ) C72_=_C2483( C72 C2483 ) C72_=_C3177( C72 C3177 ) C72_=_C3197( C72 C3197 ) \nC72_=_C3342( C72 C3342 ) C72_=_C3648( C72 C3648 ) C72_=_C4042( C72</w:t>
      </w:r>
    </w:p>
    <w:p>
      <w:pPr>
        <w:pStyle w:val="PreformattedText"/>
        <w:bidi w:val="0"/>
        <w:spacing w:before="0" w:after="0"/>
        <w:jc w:val="left"/>
        <w:rPr/>
      </w:pPr>
      <w:r>
        <w:rPr/>
        <w:t xml:space="preserve"> </w:t>
      </w:r>
      <w:r>
        <w:rPr/>
        <w:t>C4042 ) C72_=_C4056( C72 C4056 ) C73_=_C95( C73 C95 ) C73_=_C118( C73 C118 ) \nC73_=_C161( C73 C161 ) C73_=_C220( C73 C220 ) C73_=_C238( C73 C238 ) C73_=_C255( C73 C255 ) C73_=_C272( C73 C272 ) C73_=_C323( C73 C323 ) \nC73_=_C362( C73 C362 ) C73_=_C2163( C73 C2163 ) C73_=_C2775( C73 C2775 ) C81_=_C84( C81 C84 ) C81_=_C85( C81 C85 ) C81_=_C86( C81 C86 ) \nC81_=_C87( C81 C87 ) C81_=_C88( C81 C88 ) C81_=_C89( C81 C89 ) C81_=_C90( C81 C90 ) C81_=_C91( C81 C91 ) C81_=_C92( C81 C92 ) \nC81_=_C93( C81 C93 ) C81_=_C94( C81 C94 ) C81_=_C95( C81 C95 ) C81_=_C103( C81 C103 ) C81_=_C126( C81 C126 ) C81_=_C146( C81 C146 ) \nC81_=_C258( C81 C258 ) C81_=_C275( C81 C275 ) C81_=_C295( C81 C295 ) C81_=_C324( C81 C324 ) C81_=_C326( C81 C326 ) C81_=_C329( C81 C329 ) \nC81_=_C330( C81 C330 ) C81_=_C333( C81 C333 ) C81_=_C334( C81 C334 ) C81_=_C335( C81 C335 ) C84_=_C85( C84 C85 ) C84_=_C86( C84 C86 ) \nC84_=_C87( C84 C87 ) C84_=_C88( C84 C88 ) C84_=_C89( C84 C89 ) C84_=_C90( C84 C90 ) C84_=_C91( C84 C91 ) C84_=_C92( C84 C92 ) \nC84_=_C93( C84 C93 ) C84_=_C94( C84 C94 ) C84_=_C95( C84 C95 ) C84_=_C107( C84 C107 ) C84_=_C150( C84 C150 ) C84_=_C207( C84 C207 ) \nC84_=_C244( C84 C244 ) C84_=_C313( C84 C313 ) C84_=_C355( C84 C355 ) C84_=_C646( C84 C646 ) C84_=_C647( C84 C647 ) C84_=_C650( C84 C650 ) \nC84_=_C651( C84 C651 ) C84_=_C654( C84 C654 ) C85_=_C86( C85 C86 ) C85_=_C87( C85 C87 ) C85_=_C88( C85 C88 ) C85_=_C89( C85 C89 ) \nC85_=_C90( C85 C90 ) C85_=_C91( C85 C91 ) C85_=_C92( C85 C92 ) C85_=_C93( C85 C93 ) C85_=_C94( C85 C94 ) C85_=_C95( C85 C95 ) \nC85_=_C108( C85 C108 ) C85_=_C363( C85 C363 ) C85_=_C768( C85 C768 ) C85_=_C929( C85 C929 ) C85_=_C931( C85 C931 ) C85_=_C933( C85 C933 ) \nC85_=_C938( C85 C938 ) C86_=_C87( C86 C87 ) C86_=_C88( C86 C88 ) C86_=_C89( C86 C89 ) C86_=_C90( C86 C90 ) C86_=_C91( C86 C91 ) \nC86_=_C92( C86 C92 ) C86_=_C93( C86 C93 ) C86_=_C94( C86 C94 ) C86_=_C95( C86 C95 ) C86_=_C109( C86 C109 ) C86_=_C151( C86 C151 ) \nC86_=_C210( C86 C210 ) C86_=_C245( C86 C245 ) C86_=_C316( C86 C316 ) C86_=_C357( C86 C357 ) C86_=_C1589( C86 C1589 ) C87_=_C88( C87 C88 ) \nC87_=_C89( C87 C89 ) C87_=_C90( C87 C90 ) C87_=_C91( C87 C91 ) C87_=_C92( C87 C92 ) C87_=_C93( C87 C93 ) C87_=_C94( C87 C94 ) \nC87_=_C95( C87 C95 ) C87_=_C110( C87 C110 ) C87_=_C366( C87 C366 ) C87_=_C1607( C87 C1607 ) C87_=_C1609( C87 C1609 ) C87_=_C1616( C87 C1616 ) \nC87_=_C1617( C87 C1617 ) C87_=_C1619( C87 C1619 ) C87_=_C1623( C87 C1623 ) C88_=_C89( C88 C89 ) C88_=_C90( C88 C90 ) C88_=_C91( C88 C91 ) \nC88_=_C92( C88 C92 ) C88_=_C93( C88 C93 ) C88_=_C94( C88 C94 ) C88_=_C95( C88 C95 ) C88_=_C111( C88 C111 ) C88_=_C330( C88 C330 ) \nC88_=_C368( C88 C368 ) C88_=_C382( C88 C382 ) C88_=_C646( C88 C646 ) C88_=_C931( C88 C931 ) C88_=_C1368( C88 C1368 ) C88_=_C1442( C88 C1442 ) \nC88_=_C1607( C88 C1607 ) C88_=_C1651( C88 C1651 ) C88_=_C1671( C88 C1671 ) C88_=_C1674( C88 C1674 ) C88_=_C1677( C88 C1677 ) C88_=_C1680( C88 C1680 ) \nC88_=_C1681( C88 C1681 ) C88_=_C1682( C88 C1682 ) C88_=_C1683( C88 C1683 ) C89_=_C90( C89 C90 ) C89_=_C91( C89 C91 ) C89_=_C92( C89 C92 ) \nC89_=_C93( C89 C93 ) C89_=_C94( C89 C94 ) C89_=_C95( C89 C95 ) C89_=_C112( C89 C112 ) C89_=_C369( C89 C369 ) C89_=_C1369( C89 C1369 ) \nC89_=_C1568( C89 C1568 ) C89_=_C1671( C89 C1671 ) C89_=_C1727( C89 C1727 ) C89_=_C1733( C89 C1733 ) C90_=_C91( C90 C91 ) C90_=_C92( C90 C92 ) \nC90_=_C93( C90 C93 ) C90_=_C94( C90 C94 ) C90_=_C95( C90 C95 ) C90_=_C211( C90 C211 ) C90_=_C229( C90 C229 ) C90_=_C266( C90 C266 ) \nC90_=_C317( C90 C317 ) C90_=_C548( C90 C548 ) C90_=_C650( C90 C650 ) C90_=_C1947( C90 C1947 ) C90_=_C2151( C90 C2151 ) C90_=_C2152( C90 C2152 ) \nC90_=_C2154( C90 C2154 ) C90_=_C2155( C90 C2155 ) C90_=_C2158( C90 C2158 ) C90_=_C2159( C90 C2159 ) C90_=_C2160( C90 C2160 ) C90_=_C2161( C90 C2161 ) \nC90_=_C2162( C90 C2162 ) C90_=_C2163( C90 C2163 ) C90_=_C2165( C90 C2165 ) C91_=_C92( C91 C92 ) C91_=_C93( C91 C93 ) C91_=_C94( C91 C94 ) \nC91_=_C95( C91 C95 ) C91_=_C213( C91 C213 ) C91_=_C231( C91 C231 ) C91_=_C268( C91 C268 ) C91_=_C318( C91 C318 ) C91_=_C836( C91 C836 ) \nC91_=_C2763( C91 C2763 ) C91_=_C2764( C91 C2764 ) C91_=_C2765( C91 C2765 ) C91_=_C2766( C91 C2766 ) C91_=_C2767( C91 C2767 ) C91_=_C2770( C91 C2770 ) \nC91_=_C2772( C91 C2772 ) C91_=_C2773( C91 C2773 ) C91_=_C2774( C91 C2774 ) C91_=_C2775( C91 C2775 ) C92_=_C93( C92 C93 ) C92_=_C94( C92 C94 ) \nC92_=_C95( C92 C95 ) C92_=_C214( C92 C214 ) C92_=_C232( C92 C232 ) C92_=_C270( C92 C270 ) C92_=_C319( C92 C319 ) C92_=_C2151( C92 C2151 ) \nC92_=_C2764( C92 C2764 ) C92_=_C2908( C92 C2908 ) C93_=_C94( C93 C94 ) C93_=_C95( C93 C95 ) C93_=_C219( C93 C219 ) C93_=_C237( C93 C237 ) \nC93_=_C271( C93 C271 ) C93_=_C321( C93 C321 ) C93_=_C1525( C93 C1525 ) C93_=_C2160( C93 C2160 ) C93_=_C2774( C93 C2774 ) C93_=_C3307( C93 C3307 ) \nC93_=_C3770( C93 C3770 ) C94_=_C95( C94 C95 ) C94_=_C117( C94 C117 ) C94_=_C374( C94 C374 ) C94_=_C1681( C94 C1681 ) C94_=_C2161( C94 C2161 ) \nC94_=_C2670( C94 C2670 ) C94_=_C3630( C94 C3630 ) C95_=_C118( C95 C118 ) C95_=_C161( C95 C161 ) C95_=_C220( C95 C220 ) C95_=_C238( C95 C238 ) \nC95_=_C255( C95 C255 ) C95_=_C272( C95 C272 ) C95_=_C323( C95 C323 ) C95_=_C362( C95 C362 ) C95_=_C2163( C95 C2163 ) C95_=_C2775( C95 C2775 ) \nC103_=_C107( C103 C107 ) C103_=_C108( C103 C108 ) C103_=_C109( C103 C109 ) C103_=_C110( C103 C110 ) C103_=_C111( C103 C111 ) C103_=_C112( C103 C112 ) \nC103_=_C113( C103 C113 ) C103_=_C114( C103 C114 ) C103_=_C115( C103 C115 ) C103_=_C116( C103 C116 ) C103_=_C117( C103 C117 ) C103_=_C118( C103 C118 ) \nC103_=_C126( C103 C126 ) C103_=_C146( C103 C146 ) C103_=_C258( C103 C258 ) C103_=_C275( C103 C275 ) C103_=_C295( C103 C295 ) C103_=_C324( C103 C324 ) \nC103_=_C326( C103 C326 ) C103_=_C329( C103 C329 ) C103_=_C330( C103 C330 ) C103_=_C333( C103 C333 ) C103_=_C334( C103 C334 ) C103_=_C335( C103 C335 ) \nC107_=_C108( C107 C108 ) C107_=_C109( C107 C109 ) C107_=_C110( C107 C110 ) C107_=_C111( C107 C111 ) C107_=_C112( C107 C112 ) C107_=_C113( C107 C113 ) \nC107_=_C114( C107 C114 ) C107_=_C115( C107 C115 ) C107_=_C116( C107 C116 ) C107_=_C117( C107 C117 ) C107_=_C118( C107 C118 ) C107_=_C150( C107 C150 ) \nC107_=_C207( C107 C207 ) C107_=_C244( C107 C244 ) C107_=_C313( C107 C313 ) C107_=_C355( C107 C355 ) C107_=_C646( C107 C646 ) C107_=_C647( C107 C647 ) \nC107_=_C650( C107 C650 ) C107_=_C651( C107 C651 ) C107_=_C654( C107 C654 ) C108_=_C109( C108 C109 ) C108_=_C110( C108 C110 ) C108_=_C111( C108 C111 ) \nC108_=_C112( C108 C112 ) C108_=_C113( C108 C113 ) C108_=_C114( C108 C114 ) C108_=_C115( C108 C115 ) C108_=_C116( C108 C116 ) C108_=_C117( C108 C117 ) \nC108_=_C118( C108 C118 ) C108_=_C363( C108 C363 ) C108_=_C768( C108 C768 ) C108_=_C929( C108 C929 ) C108_=_C931( C108 C931 ) C108_=_C933( C108 C933 ) \nC108_=_C938( C108 C938 ) C109_=_C110( C109 C110 ) C109_=_C111( C109 C111 ) C109_=_C112( C109 C112 ) C109_=_C113( C109 C113 ) C109_=_C114( C109 C114 ) \nC109_=_C115( C109 C115 ) C109_=_C116( C109 C116 ) C109_=_C117( C109 C117 ) C109_=_C118( C109 C118 ) C109_=_C151( C109 C151 ) C109_=_C210( C109 C210 ) \nC109_=_C245( C109 C245 ) C109_=_C316( C109 C316 ) C109_=_C357( C109 C357 ) C109_=_C1589( C109 C1589 ) C110_=_C111( C110 C111 ) C110_=_C112( C110 C112 ) \nC110_=_C113( C110 C113 ) C110_=_C114( C110 C114 ) C110_=_C115( C110 C115 ) C110_=_C116( C110 C116 ) C110_=_C117( C110 C117 ) C110_=_C118( C110 C118 ) \nC110_=_C366( C110 C366 ) C110_=_C1607( C110 C1607 ) C110_=_C1609( C110 C1609 ) C110_=_C1616( C110 C1616 ) C110_=_C1617( C110 C1617 ) C110_=_C1619( C110 C1619 ) \nC110_=_C1623( C110 C1623 ) C111_=_C112( C111 C112 ) C111_=_C113( C111 C113 ) C111_=_C114( C111 C114 ) C111_=_C115( C111 C115 ) C111_=_C116( C111 C116 ) \nC111_=_C117( C111 C117 ) C111_=_C118( C111 C118 ) C111_=_C330( C111 C330 ) C111_=_C368( C111 C368 ) C111_=_C382( C111 C382 ) C111_=_C646( C111 C646 ) \nC111_=_C931( C111 C931 ) C111_=_C1368( C111 C1368 ) C111_=_C1442( C111 C1442 ) C111_=_C1607( C111 C1607 ) C111_=_C1651( C111 C1651 ) C111_=_C1671( C111 C1671 ) \nC111_=_C1674( C111 C1674 ) C111_=_C1677( C111 C1677 ) C111_=_C1680( C111 C1680 ) C111_=_C1681( C111 C1681 ) C111_=_C1682( C111 C1682 ) C111_=_C1683( C111 C1683 ) \nC112_=_C113( C112 C113 ) C112_=_C114( C112 C114 ) C112_=_C115( C112 C115 ) C112_=_C116( C112 C116 ) C112_=_C117( C112 C117 ) C112_=_C118( C112 C118 ) \nC112_=_C369( C112 C369 ) C112_=_C1369( C112 C1369 ) C112_=_C1568( C112 C1568 ) C112_=_C1671( C112 C1671 ) C112_=_C1727( C112 C1727 ) C112_=_C1733( C112 C1733 ) \nC113_=_C114( C113 C114 ) C113_=_C115( C113 C115 ) C113_=_C116( C113 C116 ) C113_=_C117( C113 C117 ) C113_=_C118( C113 C118 ) C113_=_C135( C113 C135 ) \nC113_=_C175( C113 C175 ) C113_=_C247( C113 C247 ) C113_=_C304( C113 C304 ) C113_=_C346( C113 C346 ) C113_=_C358( C113 C358 ) C113_=_C726( C113 C726 ) \nC113_=_C2469( C113 C2469 ) C113_=_C2733( C113 C2733 ) C114_=_C115( C114 C115 ) C114_=_C116( C114 C116 ) C114_=_C117( C114 C117 ) C114_=_C118( C114 C118 ) \nC114_=_C137( C114 C137 ) C114_=_C177( C114 C177 ) C114_=_C249( C114 C249 ) C114_=_C307( C114 C307 ) C114_=_C348( C114 C348 ) C114_=_C359( C114 C359 ) \nC114_=_C558( C114 C558 ) C114_=_C844( C114 C844 ) C114_=_C2733( C114 C2733 ) C114_=_C2955( C114 C2955 ) C114_=_C3445( C114 C3445 ) C114_=_C3446( C114 C3446 ) \nC114_=_C3449( C114 C3449 ) C114_=_C3450( C114 C3450 ) C115_=_C116( C115 C116 ) C115_=_C117( C115 C117 ) C115_=_C118( C115 C118 ) C115_=_C138( C115 C138 ) \nC115_=_C178( C115 C178 ) C115_=_C250( C115 C250 ) C115_=_C308( C115 C308 ) C115_=_C349( C115 C349 ) C115_=_C360( C115 C360 ) C115_=_C1665( C115 C1665 ) \nC115_=_C3449( C115 C3449 ) C115_=_C3738( C115 C3738 ) C116_=_C117( C116 C117 ) C116_=_C118( C116 C118 ) C116_=_C139( C116 C139 ) C116_=_C179( C116 C179 ) \nC116_=_C251( C116 C251 ) C116_=_C309( C116 C309 ) C116_=_C350( C116 C350 ) C116_=_C361( C116 C361 ) C116_=_C2178( C116 C2178 ) C116_=_C3450( C116 C3450 ) \nC117_=_C118( C117 C118 ) C117_=_C374( C117</w:t>
      </w:r>
    </w:p>
    <w:p>
      <w:pPr>
        <w:pStyle w:val="PreformattedText"/>
        <w:bidi w:val="0"/>
        <w:spacing w:before="0" w:after="0"/>
        <w:jc w:val="left"/>
        <w:rPr/>
      </w:pPr>
      <w:r>
        <w:rPr/>
        <w:t xml:space="preserve"> </w:t>
      </w:r>
      <w:r>
        <w:rPr/>
        <w:t>C374 ) C117_=_C1681( C117 C1681 ) C117_=_C2161( C117 C2161 ) C117_=_C2670( C117 C2670 ) C117_=_C3630( C117 C3630 ) \nC118_=_C161( C118 C161 ) C118_=_C220( C118 C220 ) C118_=_C238( C118 C238 ) C118_=_C255( C118 C255 ) C118_=_C272( C118 C272 ) C118_=_C323( C118 C323 ) \nC118_=_C362( C118 C362 ) C118_=_C2163( C118 C2163 ) C118_=_C2775( C118 C2775 ) C126_=_C130( C126 C130 ) C126_=_C135( C126 C135 ) C126_=_C136( C126 C136 ) \nC126_=_C137( C126 C137 ) C126_=_C138( C126 C138 ) C126_=_C139( C126 C139 ) C126_=_C146( C126 C146 ) C126_=_C258( C126 C258 ) C126_=_C275( C126 C275 ) \nC126_=_C295( C126 C295 ) C126_=_C324( C126 C324 ) C126_=_C326( C126 C326 ) C126_=_C329( C126 C329 ) C126_=_C330( C126 C330 ) C126_=_C333( C126 C333 ) \nC126_=_C334( C126 C334 ) C126_=_C335( C126 C335 ) C130_=_C135( C130 C135 ) C130_=_C136( C130 C136 ) C130_=_C137( C130 C137 ) C130_=_C138( C130 C138 ) \nC130_=_C139( C130 C139 ) C130_=_C172( C130 C172 ) C130_=_C190( C130 C190 ) C130_=_C225( C130 C225 ) C130_=_C262( C130 C262 ) C130_=_C343( C130 C343 ) \nC130_=_C354( C130 C354 ) C130_=_C624( C130 C624 ) C130_=_C625( C130 C625 ) C130_=_C627( C130 C627 ) C130_=_C630( C130 C630 ) C135_=_C136( C135 C136 ) \nC135_=_C137( C135 C137 ) C135_=_C138( C135 C138 ) C135_=_C139( C135 C139 ) C135_=_C175( C135 C175 ) C135_=_C247( C135 C247 ) C135_=_C304( C135 C304 ) \nC135_=_C346( C135 C346 ) C135_=_C358( C135 C358 ) C135_=_C726( C135 C726 ) C135_=_C2469( C135 C2469 ) C135_=_C2733( C135 C2733 ) C136_=_C137( C136 C137 ) \nC136_=_C138( C136 C138 ) C136_=_C139( C136 C139 ) C136_=_C156( C136 C156 ) C136_=_C269( C136 C269 ) C136_=_C305( C136 C305 ) C136_=_C372( C136 C372 ) \nC136_=_C1659( C136 C1659 ) C136_=_C2002( C136 C2002 ) C136_=_C2233( C136 C2233 ) C137_=_C138( C137 C138 ) C137_=_C139( C137 C139 ) C137_=_C177( C137 C177 ) \nC137_=_C249( C137 C249 ) C137_=_C307( C137 C307 ) C137_=_C348( C137 C348 ) C137_=_C359( C137 C359 ) C137_=_C558( C137 C558 ) C137_=_C844( C137 C844 ) \nC137_=_C2733( C137 C2733 ) C137_=_C2955( C137 C2955 ) C137_=_C3445( C137 C3445 ) C137_=_C3446( C137 C3446 ) C137_=_C3449( C137 C3449 ) C137_=_C3450( C137 C3450 ) \nC138_=_C139( C138 C139 ) C138_=_C178( C138 C178 ) C138_=_C250( C138 C250 ) C138_=_C308( C138 C308 ) C138_=_C349( C138 C349 ) C138_=_C360( C138 C360 ) \nC138_=_C1665( C138 C1665 ) C138_=_C3449( C138 C3449 ) C138_=_C3738( C138 C3738 ) C139_=_C179( C139 C179 ) C139_=_C251( C139 C251 ) C139_=_C309( C139 C309 ) \nC139_=_C350( C139 C350 ) C139_=_C361( C139 C361 ) C139_=_C2178( C139 C2178 ) C139_=_C3450( C139 C3450 ) C146_=_C150( C146 C150 ) C146_=_C151( C146 C151 ) \nC146_=_C156( C146 C156 ) C146_=_C160( C146 C160 ) C146_=_C161( C146 C161 ) C146_=_C258( C146 C258 ) C146_=_C275( C146 C275 ) C146_=_C295( C146 C295 ) \nC146_=_C324( C146 C324 ) C146_=_C326( C146 C326 ) C146_=_C329( C146 C329 ) C146_=_C330( C146 C330 ) C146_=_C333( C146 C333 ) C146_=_C334( C146 C334 ) \nC146_=_C335( C146 C335 ) C150_=_C151( C150 C151 ) C150_=_C156( C150 C156 ) C150_=_C160( C150 C160 ) C150_=_C161( C150 C161 ) C150_=_C207( C150 C207 ) \nC150_=_C244( C150 C244 ) C150_=_C313( C150 C313 ) C150_=_C355( C150 C355 ) C150_=_C646( C150 C646 ) C150_=_C647( C150 C647 ) C150_=_C650( C150 C650 ) \nC150_=_C651( C150 C651 ) C150_=_C654( C150 C654 ) C151_=_C156( C151 C156 ) C151_=_C160( C151 C160 ) C151_=_C161( C151 C161 ) C151_=_C210( C151 C210 ) \nC151_=_C245( C151 C245 ) C151_=_C316( C151 C316 ) C151_=_C357( C151 C357 ) C151_=_C1589( C151 C1589 ) C156_=_C160( C156 C160 ) C156_=_C161( C156 C161 ) \nC156_=_C269( C156 C269 ) C156_=_C305( C156 C305 ) C156_=_C372( C156 C372 ) C156_=_C1659( C156 C1659 ) C156_=_C2002( C156 C2002 ) C156_=_C2233( C156 C2233 ) \nC160_=_C161( C160 C161 ) C160_=_C254( C160 C254 ) C160_=_C292( C160 C292 ) C160_=_C353( C160 C353 ) C160_=_C2183( C160 C2183 ) C160_=_C2483( C160 C2483 ) \nC160_=_C3177( C160 C3177 ) C160_=_C3197( C160 C3197 ) C160_=_C3342( C160 C3342 ) C160_=_C3648( C160 C3648 ) C160_=_C4042( C160 C4042 ) C160_=_C4056( C160 C4056 ) \nC161_=_C220( C161 C220 ) C161_=_C238( C161 C238 ) C161_=_C255( C161 C255 ) C161_=_C272( C161 C272 ) C161_=_C323( C161 C323 ) C161_=_C362( C161 C362 ) \nC161_=_C2163( C161 C2163 ) C161_=_C2775( C161 C2775 ) C172_=_C173( C172 C173 ) C172_=_C175( C172 C175 ) C172_=_C177( C172 C177 ) C172_=_C178( C172 C178 ) \nC172_=_C179( C172 C179 ) C172_=_C190( C172 C190 ) C172_=_C225( C172 C225 ) C172_=_C262( C172 C262 ) C172_=_C343( C172 C343 ) C172_=_C354( C172 C354 ) \nC172_=_C624( C172 C624 ) C172_=_C625( C172 C625 ) C172_=_C627( C172 C627 ) C172_=_C630( C172 C630 ) C173_=_C175( C173 C175 ) C173_=_C177( C173 C177 ) \nC173_=_C178( C173 C178 ) C173_=_C179( C173 C179 ) C173_=_C191( C173 C191 ) C173_=_C280( C173 C280 ) C173_=_C299( C173 C299 ) C173_=_C314( C173 C314 ) \nC173_=_C364( C173 C364 ) C173_=_C542( C173 C542 ) C173_=_C794( C173 C794 ) C173_=_C973( C173 C973 ) C173_=_C975( C173 C975 ) C173_=_C980( C173 C980 ) \nC173_=_C981( C173 C981 ) C173_=_C982( C173 C982 ) C173_=_C984( C173 C984 ) C173_=_C986( C173 C986 ) C173_=_C988( C173 C988 ) C173_=_C989( C173 C989 ) \nC173_=_C990( C173 C990 ) C173_=_C991( C173 C991 ) C175_=_C177( C175 C177 ) C175_=_C178( C175 C178 ) C175_=_C179( C175 C179 ) C175_=_C247( C175 C247 ) \nC175_=_C304( C175 C304 ) C175_=_C346( C175 C346 ) C175_=_C358( C175 C358 ) C175_=_C726( C175 C726 ) C175_=_C2469( C175 C2469 ) C175_=_C2733( C175 C2733 ) \nC177_=_C178( C177 C178 ) C177_=_C179( C177 C179 ) C177_=_C249( C177 C249 ) C177_=_C307( C177 C307 ) C177_=_C348( C177 C348 ) C177_=_C359( C177 C359 ) \nC177_=_C558( C177 C558 ) C177_=_C844( C177 C844 ) C177_=_C2733( C177 C2733 ) C177_=_C2955( C177 C2955 ) C177_=_C3445( C177 C3445 ) C177_=_C3446( C177 C3446 ) \nC177_=_C3449( C177 C3449 ) C177_=_C3450( C177 C3450 ) C178_=_C179( C178 C179 ) C178_=_C250( C178 C250 ) C178_=_C308( C178 C308 ) C178_=_C349( C178 C349 ) \nC178_=_C360( C178 C360 ) C178_=_C1665( C178 C1665 ) C178_=_C3449( C178 C3449 ) C178_=_C3738( C178 C3738 ) C179_=_C251( C179 C251 ) C179_=_C309( C179 C309 ) \nC179_=_C350( C179 C350 ) C179_=_C361( C179 C361 ) C179_=_C2178( C179 C2178 ) C179_=_C3450( C179 C3450 ) C190_=_C191( C190 C191 ) C190_=_C193( C190 C193 ) \nC190_=_C194( C190 C194 ) C190_=_C195( C190 C195 ) C190_=_C196( C190 C196 ) C190_=_C197( C190 C197 ) C190_=_C198( C190 C198 ) C190_=_C200( C190 C200 ) \nC190_=_C225( C190 C225 ) C190_=_C262( C190 C262 ) C190_=_C343( C190 C343 ) C190_=_C354( C190 C354 ) C190_=_C624( C190 C624 ) C190_=_C625( C190 C625 ) \nC190_=_C627( C190 C627 ) C190_=_C630( C190 C630 ) C191_=_C193( C191 C193 ) C191_=_C194( C191 C194 ) C191_=_C195( C191 C195 ) C191_=_C196( C191 C196 ) \nC191_=_C197( C191 C197 ) C191_=_C198( C191 C198 ) C191_=_C200( C191 C200 ) C191_=_C280( C191 C280 ) C191_=_C299( C191 C299 ) C191_=_C314( C191 C314 ) \nC191_=_C364( C191 C364 ) C191_=_C542( C191 C542 ) C191_=_C794( C191 C794 ) C191_=_C973( C191 C973 ) C191_=_C975( C191 C975 ) C191_=_C980( C191 C980 ) \nC191_=_C981( C191 C981 ) C191_=_C982( C191 C982 ) C191_=_C984( C191 C984 ) C191_=_C986( C191 C986 ) C191_=_C988( C191 C988 ) C191_=_C989( C191 C989 ) \nC191_=_C990( C191 C990 ) C191_=_C991( C191 C991 ) C193_=_C194( C193 C194 ) C193_=_C195( C193 C195 ) C193_=_C196( C193 C196 ) C193_=_C197( C193 C197 ) \nC193_=_C198( C193 C198 ) C193_=_C200( C193 C200 ) C193_=_C208( C193 C208 ) C193_=_C227( C193 C227 ) C193_=_C543( C193 C543 ) C193_=_C795( C193 C795 ) \nC193_=_C1225( C193 C1225 ) C193_=_C1230( C193 C1230 ) C193_=_C1234( C193 C1234 ) C193_=_C1235( C193 C1235 ) C193_=_C1238( C193 C1238 ) C193_=_C1240( C193 C1240 ) \nC193_=_C1242( C193 C1242 ) C193_=_C1243( C193 C1243 ) C193_=_C1244( C193 C1244 ) C193_=_C1245( C193 C1245 ) C194_=_C195( C194 C195 ) C194_=_C196( C194 C196 ) \nC194_=_C197( C194 C197 ) C194_=_C198( C194 C198 ) C194_=_C200( C194 C200 ) C194_=_C209( C194 C209 ) C194_=_C228( C194 C228 ) C194_=_C625( C194 C625 ) \nC194_=_C1568( C194 C1568 ) C194_=_C1570( C194 C1570 ) C194_=_C1572( C194 C1572 ) C194_=_C1574( C194 C1574 ) C194_=_C1576( C194 C1576 ) C194_=_C1581( C194 C1581 ) \nC194_=_C1582( C194 C1582 ) C194_=_C1584( C194 C1584 ) C194_=_C1585( C194 C1585 ) C194_=_C1586( C194 C1586 ) C194_=_C1587( C194 C1587 ) C194_=_C1588( C194 C1588 ) \nC195_=_C196( C195 C196 ) C195_=_C197( C195 C197 ) C195_=_C198( C195 C198 ) C195_=_C200( C195 C200 ) C195_=_C212( C195 C212 ) C195_=_C230( C195 C230 ) \nC195_=_C1230( C195 C1230 ) C195_=_C1574( C195 C1574 ) C195_=_C2320( C195 C2320 ) C195_=_C2321( C195 C2321 ) C195_=_C2323( C195 C2323 ) C195_=_C2324( C195 C2324 ) \nC196_=_C197( C196 C197 ) C196_=_C198( C196 C198 ) C196_=_C200( C196 C200 ) C196_=_C215( C196 C215 ) C196_=_C233( C196 C233 ) C196_=_C1049( C196 C1049 ) \nC196_=_C1185( C196 C1185 ) C196_=_C1750( C196 C1750 ) C196_=_C1872( C196 C1872 ) C196_=_C2234( C196 C2234 ) C196_=_C2320( C196 C2320 ) C196_=_C2602( C196 C2602 ) \nC196_=_C2806( C196 C2806 ) C196_=_C2969( C196 C2969 ) C196_=_C2971( C196 C2971 ) C196_=_C2972( C196 C2972 ) C196_=_C2973( C196 C2973 ) C196_=_C2974( C196 C2974 ) \nC196_=_C2975( C196 C2975 ) C196_=_C2976( C196 C2976 ) C196_=_C2977( C196 C2977 ) C196_=_C2978( C196 C2978 ) C196_=_C2979( C196 C2979 ) C196_=_C2980( C196 C2980 ) \nC197_=_C198( C197 C198 ) C197_=_C200( C197 C200 ) C197_=_C216( C197 C216 ) C197_=_C234( C197 C234 ) C197_=_C556( C197 C556 ) C197_=_C1633( C197 C1633 ) \nC197_=_C2037( C197 C2037 ) C197_=_C2169( C197 C2169 ) C197_=_C2321( C197 C2321 ) C197_=_C2844( C197 C2844 ) C197_=_C2891( C197 C2891 ) C197_=_C3052( C197 C3052 ) \nC197_=_C3169( C197 C3169 ) C197_=_C3171( C197 C3171 ) C197_=_C3172( C197 C3172 ) C197_=_C3174( C197 C3174 ) C197_=_C3175( C197 C3175 ) C197_=_C3176( C197 C3176 ) \nC197_=_C3177( C197 C3177 ) C197_=_C3178( C197 C3178 ) C198_=_C200( C198 C200 ) C198_=_C217( C198 C217 ) C198_=_C235( C198 C235 ) C198_=_C842( C198 C842 ) \nC198_=_C1105( C198 C1105 ) C198_=_C1616( C198 C1616 ) C198_=_C1635( C198 C1635 ) C198_=_C2286( C198 C2286 ) C198_=_C2301( C198 C2301 ) C198_=_C2324(</w:t>
      </w:r>
    </w:p>
    <w:p>
      <w:pPr>
        <w:pStyle w:val="PreformattedText"/>
        <w:bidi w:val="0"/>
        <w:spacing w:before="0" w:after="0"/>
        <w:jc w:val="left"/>
        <w:rPr/>
      </w:pPr>
      <w:r>
        <w:rPr/>
        <w:t xml:space="preserve"> </w:t>
      </w:r>
      <w:r>
        <w:rPr/>
        <w:t>C198 C2324 ) \nC198_=_C2362( C198 C2362 ) C198_=_C2997( C198 C2997 ) C198_=_C3228( C198 C3228 ) C198_=_C3303( C198 C3303 ) C198_=_C3305( C198 C3305 ) C198_=_C3306( C198 C3306 ) \nC198_=_C3307( C198 C3307 ) C198_=_C3308( C198 C3308 ) C198_=_C3309( C198 C3309 ) C198_=_C3310( C198 C3310 ) C200_=_C218( C200 C218 ) C200_=_C236( C200 C236 ) \nC200_=_C1243( C200 C1243 ) C200_=_C1585( C200 C1585 ) C200_=_C2979( C200 C2979 ) C200_=_C3175( C200 C3175 ) C200_=_C3306( C200 C3306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44( C207 C244 ) C207_=_C313( C207 C313 ) C207_=_C355( C207 C355 ) C207_=_C646( C207 C646 ) C207_=_C647( C207 C647 ) C207_=_C650( C207 C650 ) \nC207_=_C651( C207 C651 ) C207_=_C654( C207 C654 ) C208_=_C209( C208 C209 ) C208_=_C210( C208 C210 ) C208_=_C211( C208 C211 ) C208_=_C212( C208 C212 ) \nC208_=_C213( C208 C213 ) C208_=_C214( C208 C214 ) C208_=_C215( C208 C215 ) C208_=_C216( C208 C216 ) C208_=_C217( C208 C217 ) C208_=_C218( C208 C218 ) \nC208_=_C219( C208 C219 ) C208_=_C220( C208 C220 ) C208_=_C227( C208 C227 ) C208_=_C543( C208 C543 ) C208_=_C795( C208 C795 ) C208_=_C1225( C208 C1225 ) \nC208_=_C1230( C208 C1230 ) C208_=_C1234( C208 C1234 ) C208_=_C1235( C208 C1235 ) C208_=_C1238( C208 C1238 ) C208_=_C1240( C208 C1240 ) C208_=_C1242( C208 C1242 ) \nC208_=_C1243( C208 C1243 ) C208_=_C1244( C208 C1244 ) C208_=_C1245( C208 C1245 ) C209_=_C210( C209 C210 ) C209_=_C211( C209 C211 ) C209_=_C212( C209 C212 ) \nC209_=_C213( C209 C213 ) C209_=_C214( C209 C214 ) C209_=_C215( C209 C215 ) C209_=_C216( C209 C216 ) C209_=_C217( C209 C217 ) C209_=_C218( C209 C218 ) \nC209_=_C219( C209 C219 ) C209_=_C220( C209 C220 ) C209_=_C228( C209 C228 ) C209_=_C625( C209 C625 ) C209_=_C1568( C209 C1568 ) C209_=_C1570( C209 C1570 ) \nC209_=_C1572( C209 C1572 ) C209_=_C1574( C209 C1574 ) C209_=_C1576( C209 C1576 ) C209_=_C1581( C209 C1581 ) C209_=_C1582( C209 C1582 ) C209_=_C1584( C209 C1584 ) \nC209_=_C1585( C209 C1585 ) C209_=_C1586( C209 C1586 ) C209_=_C1587( C209 C1587 ) C209_=_C1588( C209 C1588 ) C210_=_C211( C210 C211 ) C210_=_C212( C210 C212 ) \nC210_=_C213( C210 C213 ) C210_=_C214( C210 C214 ) C210_=_C215( C210 C215 ) C210_=_C216( C210 C216 ) C210_=_C217( C210 C217 ) C210_=_C218( C210 C218 ) \nC210_=_C219( C210 C219 ) C210_=_C220( C210 C220 ) C210_=_C245( C210 C245 ) C210_=_C316( C210 C316 ) C210_=_C357( C210 C357 ) C210_=_C1589( C210 C1589 ) \nC211_=_C212( C211 C212 ) C211_=_C213( C211 C213 ) C211_=_C214( C211 C214 ) C211_=_C215( C211 C215 ) C211_=_C216( C211 C216 ) C211_=_C217( C211 C217 ) \nC211_=_C218( C211 C218 ) C211_=_C219( C211 C219 ) C211_=_C220( C211 C220 ) C211_=_C229( C211 C229 ) C211_=_C266( C211 C266 ) C211_=_C317( C211 C317 ) \nC211_=_C548( C211 C548 ) C211_=_C650( C211 C650 ) C211_=_C1947( C211 C1947 ) C211_=_C2151( C211 C2151 ) C211_=_C2152( C211 C2152 ) C211_=_C2154( C211 C2154 ) \nC211_=_C2155( C211 C2155 ) C211_=_C2158( C211 C2158 ) C211_=_C2159( C211 C2159 ) C211_=_C2160( C211 C2160 ) C211_=_C2161( C211 C2161 ) C211_=_C2162( C211 C2162 ) \nC211_=_C2163( C211 C2163 ) C211_=_C2165( C211 C2165 ) C212_=_C213( C212 C213 ) C212_=_C214( C212 C214 ) C212_=_C215( C212 C215 ) C212_=_C216( C212 C216 ) \nC212_=_C217( C212 C217 ) C212_=_C218( C212 C218 ) C212_=_C219( C212 C219 ) C212_=_C220( C212 C220 ) C212_=_C230( C212 C230 ) C212_=_C1230( C212 C1230 ) \nC212_=_C1574( C212 C1574 ) C212_=_C2320( C212 C2320 ) C212_=_C2321( C212 C2321 ) C212_=_C2323( C212 C2323 ) C212_=_C2324( C212 C2324 ) C213_=_C214( C213 C214 ) \nC213_=_C215( C213 C215 ) C213_=_C216( C213 C216 ) C213_=_C217( C213 C217 ) C213_=_C218( C213 C218 ) C213_=_C219( C213 C219 ) C213_=_C220( C213 C220 ) \nC213_=_C231( C213 C231 ) C213_=_C268( C213 C268 ) C213_=_C318( C213 C318 ) C213_=_C836( C213 C836 ) C213_=_C2763( C213 C2763 ) C213_=_C2764( C213 C2764 ) \nC213_=_C2765( C213 C2765 ) C213_=_C2766( C213 C2766 ) C213_=_C2767( C213 C2767 ) C213_=_C2770( C213 C2770 ) C213_=_C2772( C213 C2772 ) C213_=_C2773( C213 C2773 ) \nC213_=_C2774( C213 C2774 ) C213_=_C2775( C213 C2775 ) C214_=_C215( C214 C215 ) C214_=_C216( C214 C216 ) C214_=_C217( C214 C217 ) C214_=_C218( C214 C218 ) \nC214_=_C219( C214 C219 ) C214_=_C220( C214 C220 ) C214_=_C232( C214 C232 ) C214_=_C270( C214 C270 ) C214_=_C319( C214 C319 ) C214_=_C2151( C214 C2151 ) \nC214_=_C2764( C214 C2764 ) C214_=_C2908( C214 C2908 ) C215_=_C216( C215 C216 ) C215_=_C217( C215 C217 ) C215_=_C218( C215 C218 ) C215_=_C219( C215 C219 ) \nC215_=_C220( C215 C220 ) C215_=_C233( C215 C233 ) C215_=_C1049( C215 C1049 ) C215_=_C1185( C215 C1185 ) C215_=_C1750( C215 C1750 ) C215_=_C1872( C215 C1872 ) \nC215_=_C2234( C215 C2234 ) C215_=_C2320( C215 C2320 ) C215_=_C2602( C215 C2602 ) C215_=_C2806( C215 C2806 ) C215_=_C2969( C215 C2969 ) C215_=_C2971( C215 C2971 ) \nC215_=_C2972( C215 C2972 ) C215_=_C2973( C215 C2973 ) C215_=_C2974( C215 C2974 ) C215_=_C2975( C215 C2975 ) C215_=_C2976( C215 C2976 ) C215_=_C2977( C215 C2977 ) \nC215_=_C2978( C215 C2978 ) C215_=_C2979( C215 C2979 ) C215_=_C2980( C215 C2980 ) C216_=_C217( C216 C217 ) C216_=_C218( C216 C218 ) C216_=_C219( C216 C219 ) \nC216_=_C220( C216 C220 ) C216_=_C234( C216 C234 ) C216_=_C556( C216 C556 ) C216_=_C1633( C216 C1633 ) C216_=_C2037( C216 C2037 ) C216_=_C2169( C216 C2169 ) \nC216_=_C2321( C216 C2321 ) C216_=_C2844( C216 C2844 ) C216_=_C2891( C216 C2891 ) C216_=_C3052( C216 C3052 ) C216_=_C3169( C216 C3169 ) C216_=_C3171( C216 C3171 ) \nC216_=_C3172( C216 C3172 ) C216_=_C3174( C216 C3174 ) C216_=_C3175( C216 C3175 ) C216_=_C3176( C216 C3176 ) C216_=_C3177( C216 C3177 ) C216_=_C3178( C216 C3178 ) \nC217_=_C218( C217 C218 ) C217_=_C219( C217 C219 ) C217_=_C220( C217 C220 ) C217_=_C235( C217 C235 ) C217_=_C842( C217 C842 ) C217_=_C1105( C217 C1105 ) \nC217_=_C1616( C217 C1616 ) C217_=_C1635( C217 C1635 ) C217_=_C2286( C217 C2286 ) C217_=_C2301( C217 C2301 ) C217_=_C2324( C217 C2324 ) C217_=_C2362( C217 C2362 ) \nC217_=_C2997( C217 C2997 ) C217_=_C3228( C217 C3228 ) C217_=_C3303( C217 C3303 ) C217_=_C3305( C217 C3305 ) C217_=_C3306( C217 C3306 ) C217_=_C3307( C217 C3307 ) \nC217_=_C3308( C217 C3308 ) C217_=_C3309( C217 C3309 ) C217_=_C3310( C217 C3310 ) C218_=_C219( C218 C219 ) C218_=_C220( C218 C220 ) C218_=_C236( C218 C236 ) \nC218_=_C1243( C218 C1243 ) C218_=_C1585( C218 C1585 ) C218_=_C2979( C218 C2979 ) C218_=_C3175( C218 C3175 ) C218_=_C3306( C218 C3306 ) C219_=_C220( C219 C220 ) \nC219_=_C237( C219 C237 ) C219_=_C271( C219 C271 ) C219_=_C321( C219 C321 ) C219_=_C1525( C219 C1525 ) C219_=_C2160( C219 C2160 ) C219_=_C2774( C219 C2774 ) \nC219_=_C3307( C219 C3307 ) C219_=_C3770( C219 C3770 ) C220_=_C238( C220 C238 ) C220_=_C255( C220 C255 ) C220_=_C272( C220 C272 ) C220_=_C323( C220 C323 ) \nC220_=_C362( C220 C362 ) C220_=_C2163( C220 C2163 ) C220_=_C2775( C220 C2775 ) C225_=_C227( C225 C227 ) C225_=_C228( C225 C228 ) C225_=_C229( C225 C229 ) \nC225_=_C230( C225 C230 ) C225_=_C231( C225 C231 ) C225_=_C232( C225 C232 ) C225_=_C233( C225 C233 ) C225_=_C234( C225 C234 ) C225_=_C235( C225 C235 ) \nC225_=_C236( C225 C236 ) C225_=_C237( C225 C237 ) C225_=_C238( C225 C238 ) C225_=_C262( C225 C262 ) C225_=_C343( C225 C343 ) C225_=_C354( C225 C354 ) \nC225_=_C624( C225 C624 ) C225_=_C625( C225 C625 ) C225_=_C627( C225 C627 ) C225_=_C630( C225 C630 ) C227_=_C228( C227 C228 ) C227_=_C229( C227 C229 ) \nC227_=_C230( C227 C230 ) C227_=_C231( C227 C231 ) C227_=_C232( C227 C232 ) C227_=_C233( C227 C233 ) C227_=_C234( C227 C234 ) C227_=_C235( C227 C235 ) \nC227_=_C236( C227 C236 ) C227_=_C237( C227 C237 ) C227_=_C238( C227 C238 ) C227_=_C543( C227 C543 ) C227_=_C795( C227 C795 ) C227_=_C1225( C227 C1225 ) \nC227_=_C1230( C227 C1230 ) C227_=_C1234( C227 C1234 ) C227_=_C1235( C227 C1235 ) C227_=_C1238( C227 C1238 ) C227_=_C1240( C227 C1240 ) C227_=_C1242( C227 C1242 ) \nC227_=_C1243( C227 C1243 ) C227_=_C1244( C227 C1244 ) C227_=_C1245( C227 C1245 ) C228_=_C229( C228 C229 ) C228_=_C230( C228 C230 ) C228_=_C231( C228 C231 ) \nC228_=_C232( C228 C232 ) C228_=_C233( C228 C233 ) C228_=_C234( C228 C234 ) C228_=_C235( C228 C235 ) C228_=_C236( C228 C236 ) C228_=_C237( C228 C237 ) \nC228_=_C238( C228 C238 ) C228_=_C625( C228 C625 ) C228_=_C1568( C228 C1568 ) C228_=_C1570( C228 C1570 ) C228_=_C1572( C228 C1572 ) C228_=_C1574( C228 C1574 ) \nC228_=_C1576( C228 C1576 ) C228_=_C1581( C228 C1581 ) C228_=_C1582( C228 C1582 ) C228_=_C1584( C228 C1584 ) C228_=_C1585( C228 C1585 ) C228_=_C1586( C228 C1586 ) \nC228_=_C1587( C228 C1587 ) C228_=_C1588( C228 C1588 ) C229_=_C230( C229 C230 ) C229_=_C231( C229 C231 ) C229_=_C232( C229 C232 ) C229_=_C233( C229 C233 ) \nC229_=_C234( C229 C234 ) C229_=_C235( C229 C235 ) C229_=_C236( C229 C236 ) C229_=_C237( C229 C237 ) C229_=_C238( C229 C238 ) C229_=_C266( C229 C266 ) \nC229_=_C317( C229 C317 ) C229_=_C548( C229 C548 ) C229_=_C650( C229 C650 ) C229_=_C1947( C229 C1947 ) C229_=_C2151( C229 C2151 ) C229_=_C2152( C229 C2152 ) \nC229_=_C2154( C229 C2154 ) C229_=_C2155( C229 C2155 ) C229_=_C2158( C229 C2158 ) C229_=_C2159( C229 C2159 ) C229_=_C2160( C229 C2160 ) C229_=_C2161( C229 C2161 ) \nC229_=_C2162( C229 C2162 ) C229_=_C2163( C229 C2163 ) C229_=_C2165( C229 C2165 ) C230_=_C231( C230 C231 ) C230_=_C232( C230 C232 ) C230_=_C233( C230 C233 ) \nC230_=_C234( C230 C234 ) C230_=_C235( C230 C235 ) C230_=_C236( C230 C236 ) C230_=_C237( C230 C237 ) C230_=_C238( C230 C238 ) C230_=_C1230( C230 C1230 ) \nC230_=_C1574( C230 C1574 ) C230_=_C2320( C230 C2320 ) C230_=_C2321( C230 C2321 ) C230_=_C2323( C230 C2323 ) C230_=_C2324( C230 C2324 ) C231_=_C232( C231 C232 ) \nC231_=_C233( C231 C233 ) C231_=_C234( C231 C234 ) C231_=_C235( C231 C235 ) C231_=_C236( C231 C236 ) C231_=_C237( C231 C237</w:t>
      </w:r>
    </w:p>
    <w:p>
      <w:pPr>
        <w:pStyle w:val="PreformattedText"/>
        <w:bidi w:val="0"/>
        <w:spacing w:before="0" w:after="0"/>
        <w:jc w:val="left"/>
        <w:rPr/>
      </w:pPr>
      <w:r>
        <w:rPr/>
        <w:t xml:space="preserve"> </w:t>
      </w:r>
      <w:r>
        <w:rPr/>
        <w:t>) C231_=_C238( C231 C238 ) \nC231_=_C268( C231 C268 ) C231_=_C318( C231 C318 ) C231_=_C836( C231 C836 ) C231_=_C2763( C231 C2763 ) C231_=_C2764( C231 C2764 ) C231_=_C2765( C231 C2765 ) \nC231_=_C2766( C231 C2766 ) C231_=_C2767( C231 C2767 ) C231_=_C2770( C231 C2770 ) C231_=_C2772( C231 C2772 ) C231_=_C2773( C231 C2773 ) C231_=_C2774( C231 C2774 ) \nC231_=_C2775( C231 C2775 ) C232_=_C233( C232 C233 ) C232_=_C234( C232 C234 ) C232_=_C235( C232 C235 ) C232_=_C236( C232 C236 ) C232_=_C237( C232 C237 ) \nC232_=_C238( C232 C238 ) C232_=_C270( C232 C270 ) C232_=_C319( C232 C319 ) C232_=_C2151( C232 C2151 ) C232_=_C2764( C232 C2764 ) C232_=_C2908( C232 C2908 ) \nC233_=_C234( C233 C234 ) C233_=_C235( C233 C235 ) C233_=_C236( C233 C236 ) C233_=_C237( C233 C237 ) C233_=_C238( C233 C238 ) C233_=_C1049( C233 C1049 ) \nC233_=_C1185( C233 C1185 ) C233_=_C1750( C233 C1750 ) C233_=_C1872( C233 C1872 ) C233_=_C2234( C233 C2234 ) C233_=_C2320( C233 C2320 ) C233_=_C2602( C233 C2602 ) \nC233_=_C2806( C233 C2806 ) C233_=_C2969( C233 C2969 ) C233_=_C2971( C233 C2971 ) C233_=_C2972( C233 C2972 ) C233_=_C2973( C233 C2973 ) C233_=_C2974( C233 C2974 ) \nC233_=_C2975( C233 C2975 ) C233_=_C2976( C233 C2976 ) C233_=_C2977( C233 C2977 ) C233_=_C2978( C233 C2978 ) C233_=_C2979( C233 C2979 ) C233_=_C2980( C233 C2980 ) \nC234_=_C235( C234 C235 ) C234_=_C236( C234 C236 ) C234_=_C237( C234 C237 ) C234_=_C238( C234 C238 ) C234_=_C556( C234 C556 ) C234_=_C1633( C234 C1633 ) \nC234_=_C2037( C234 C2037 ) C234_=_C2169( C234 C2169 ) C234_=_C2321( C234 C2321 ) C234_=_C2844( C234 C2844 ) C234_=_C2891( C234 C2891 ) C234_=_C3052( C234 C3052 ) \nC234_=_C3169( C234 C3169 ) C234_=_C3171( C234 C3171 ) C234_=_C3172( C234 C3172 ) C234_=_C3174( C234 C3174 ) C234_=_C3175( C234 C3175 ) C234_=_C3176( C234 C3176 ) \nC234_=_C3177( C234 C3177 ) C234_=_C3178( C234 C3178 ) C235_=_C236( C235 C236 ) C235_=_C237( C235 C237 ) C235_=_C238( C235 C238 ) C235_=_C842( C235 C842 ) \nC235_=_C1105( C235 C1105 ) C235_=_C1616( C235 C1616 ) C235_=_C1635( C235 C1635 ) C235_=_C2286( C235 C2286 ) C235_=_C2301( C235 C2301 ) C235_=_C2324( C235 C2324 ) \nC235_=_C2362( C235 C2362 ) C235_=_C2997( C235 C2997 ) C235_=_C3228( C235 C3228 ) C235_=_C3303( C235 C3303 ) C235_=_C3305( C235 C3305 ) C235_=_C3306( C235 C3306 ) \nC235_=_C3307( C235 C3307 ) C235_=_C3308( C235 C3308 ) C235_=_C3309( C235 C3309 ) C235_=_C3310( C235 C3310 ) C236_=_C237( C236 C237 ) C236_=_C238( C236 C238 ) \nC236_=_C1243( C236 C1243 ) C236_=_C1585( C236 C1585 ) C236_=_C2979( C236 C2979 ) C236_=_C3175( C236 C3175 ) C236_=_C3306( C236 C3306 ) C237_=_C238( C237 C238 ) \nC237_=_C271( C237 C271 ) C237_=_C321( C237 C321 ) C237_=_C1525( C237 C1525 ) C237_=_C2160( C237 C2160 ) C237_=_C2774( C237 C2774 ) C237_=_C3307( C237 C3307 ) \nC237_=_C3770( C237 C3770 ) C238_=_C255( C238 C255 ) C238_=_C272( C238 C272 ) C238_=_C323( C238 C323 ) C238_=_C362( C238 C362 ) C238_=_C2163( C238 C2163 ) \nC238_=_C2775( C238 C2775 ) C244_=_C245( C244 C245 ) C244_=_C247( C244 C247 ) C244_=_C249( C244 C249 ) C244_=_C250( C244 C250 ) C244_=_C251( C244 C251 ) \nC244_=_C254( C244 C254 ) C244_=_C255( C244 C255 ) C244_=_C313( C244 C313 ) C244_=_C355( C244 C355 ) C244_=_C646( C244 C646 ) C244_=_C647( C244 C647 ) \nC244_=_C650( C244 C650 ) C244_=_C651( C244 C651 ) C244_=_C654( C244 C654 ) C245_=_C247( C245 C247 ) C245_=_C249( C245 C249 ) C245_=_C250( C245 C250 ) \nC245_=_C251( C245 C251 ) C245_=_C254( C245 C254 ) C245_=_C255( C245 C255 ) C245_=_C316( C245 C316 ) C245_=_C357( C245 C357 ) C245_=_C1589( C245 C1589 ) \nC247_=_C249( C247 C249 ) C247_=_C250( C247 C250 ) C247_=_C251( C247 C251 ) C247_=_C254( C247 C254 ) C247_=_C255( C247 C255 ) C247_=_C304( C247 C304 ) \nC247_=_C346( C247 C346 ) C247_=_C358( C247 C358 ) C247_=_C726( C247 C726 ) C247_=_C2469( C247 C2469 ) C247_=_C2733( C247 C2733 ) C249_=_C250( C249 C250 ) \nC249_=_C251( C249 C251 ) C249_=_C254( C249 C254 ) C249_=_C255( C249 C255 ) C249_=_C307( C249 C307 ) C249_=_C348( C249 C348 ) C249_=_C359( C249 C359 ) \nC249_=_C558( C249 C558 ) C249_=_C844( C249 C844 ) C249_=_C2733( C249 C2733 ) C249_=_C2955( C249 C2955 ) C249_=_C3445( C249 C3445 ) C249_=_C3446( C249 C3446 ) \nC249_=_C3449( C249 C3449 ) C249_=_C3450( C249 C3450 ) C250_=_C251( C250 C251 ) C250_=_C254( C250 C254 ) C250_=_C255( C250 C255 ) C250_=_C308( C250 C308 ) \nC250_=_C349( C250 C349 ) C250_=_C360( C250 C360 ) C250_=_C1665( C250 C1665 ) C250_=_C3449( C250 C3449 ) C250_=_C3738( C250 C3738 ) C251_=_C254( C251 C254 ) \nC251_=_C255( C251 C255 ) C251_=_C309( C251 C309 ) C251_=_C350( C251 C350 ) C251_=_C361( C251 C361 ) C251_=_C2178( C251 C2178 ) C251_=_C3450( C251 C3450 ) \nC254_=_C255( C254 C255 ) C254_=_C292( C254 C292 ) C254_=_C353( C254 C353 ) C254_=_C2183( C254 C2183 ) C254_=_C2483( C254 C2483 ) C254_=_C3177( C254 C3177 ) \nC254_=_C3197( C254 C3197 ) C254_=_C3342( C254 C3342 ) C254_=_C3648( C254 C3648 ) C254_=_C4042( C254 C4042 ) C254_=_C4056( C254 C4056 ) C255_=_C272( C255 C272 ) \nC255_=_C323( C255 C323 ) C255_=_C362( C255 C362 ) C255_=_C2163( C255 C2163 ) C255_=_C2775( C255 C2775 ) C258_=_C262( C258 C262 ) C258_=_C266( C258 C266 ) \nC258_=_C268( C258 C268 ) C258_=_C269( C258 C269 ) C258_=_C270( C258 C270 ) C258_=_C271( C258 C271 ) C258_=_C272( C258 C272 ) C258_=_C275( C258 C275 ) \nC258_=_C295( C258 C295 ) C258_=_C324( C258 C324 ) C258_=_C326( C258 C326 ) C258_=_C329( C258 C329 ) C258_=_C330( C258 C330 ) C258_=_C333( C258 C333 ) \nC258_=_C334( C258 C334 ) C258_=_C335( C258 C335 ) C262_=_C266( C262 C266 ) C262_=_C268( C262 C268 ) C262_=_C269( C262 C269 ) C262_=_C270( C262 C270 ) \nC262_=_C271( C262 C271 ) C262_=_C272( C262 C272 ) C262_=_C343( C262 C343 ) C262_=_C354( C262 C354 ) C262_=_C624( C262 C624 ) C262_=_C625( C262 C625 ) \nC262_=_C627( C262 C627 ) C262_=_C630( C262 C630 ) C266_=_C268( C266 C268 ) C266_=_C269( C266 C269 ) C266_=_C270( C266 C270 ) C266_=_C271( C266 C271 ) \nC266_=_C272( C266 C272 ) C266_=_C317( C266 C317 ) C266_=_C548( C266 C548 ) C266_=_C650( C266 C650 ) C266_=_C1947( C266 C1947 ) C266_=_C2151( C266 C2151 ) \nC266_=_C2152( C266 C2152 ) C266_=_C2154( C266 C2154 ) C266_=_C2155( C266 C2155 ) C266_=_C2158( C266 C2158 ) C266_=_C2159( C266 C2159 ) C266_=_C2160( C266 C2160 ) \nC266_=_C2161( C266 C2161 ) C266_=_C2162( C266 C2162 ) C266_=_C2163( C266 C2163 ) C266_=_C2165( C266 C2165 ) C268_=_C269( C268 C269 ) C268_=_C270( C268 C270 ) \nC268_=_C271( C268 C271 ) C268_=_C272( C268 C272 ) C268_=_C318( C268 C318 ) C268_=_C836( C268 C836 ) C268_=_C2763( C268 C2763 ) C268_=_C2764( C268 C2764 ) \nC268_=_C2765( C268 C2765 ) C268_=_C2766( C268 C2766 ) C268_=_C2767( C268 C2767 ) C268_=_C2770( C268 C2770 ) C268_=_C2772( C268 C2772 ) C268_=_C2773( C268 C2773 ) \nC268_=_C2774( C268 C2774 ) C268_=_C2775( C268 C2775 ) C269_=_C270( C269 C270 ) C269_=_C271( C269 C271 ) C269_=_C272( C269 C272 ) C269_=_C305( C269 C305 ) \nC269_=_C372( C269 C372 ) C269_=_C1659( C269 C1659 ) C269_=_C2002( C269 C2002 ) C269_=_C2233( C269 C2233 ) C270_=_C271( C270 C271 ) C270_=_C272( C270 C272 ) \nC270_=_C319( C270 C319 ) C270_=_C2151( C270 C2151 ) C270_=_C2764( C270 C2764 ) C270_=_C2908( C270 C2908 ) C271_=_C272( C271 C272 ) C271_=_C321( C271 C321 ) \nC271_=_C1525( C271 C1525 ) C271_=_C2160( C271 C2160 ) C271_=_C2774( C271 C2774 ) C271_=_C3307( C271 C3307 ) C271_=_C3770( C271 C3770 ) C272_=_C323( C272 C323 ) \nC272_=_C362( C272 C362 ) C272_=_C2163( C272 C2163 ) C272_=_C2775( C272 C2775 ) C275_=_C278( C275 C278 ) C275_=_C280( C275 C280 ) C275_=_C282( C275 C282 ) \nC275_=_C287( C275 C287 ) C275_=_C288( C275 C288 ) C275_=_C289( C275 C289 ) C275_=_C292( C275 C292 ) C275_=_C293( C275 C293 ) C275_=_C295( C275 C295 ) \nC275_=_C324( C275 C324 ) C275_=_C326( C275 C326 ) C275_=_C329( C275 C329 ) C275_=_C330( C275 C330 ) C275_=_C333( C275 C333 ) C275_=_C334( C275 C334 ) \nC275_=_C335( C275 C335 ) C278_=_C280( C278 C280 ) C278_=_C282( C278 C282 ) C278_=_C287( C278 C287 ) C278_=_C288( C278 C288 ) C278_=_C289( C278 C289 ) \nC278_=_C292( C278 C292 ) C278_=_C293( C278 C293 ) C278_=_C461( C278 C461 ) C278_=_C463( C278 C463 ) C278_=_C466( C278 C466 ) C278_=_C468( C278 C468 ) \nC280_=_C282( C280 C282 ) C280_=_C287( C280 C287 ) C280_=_C288( C280 C288 ) C280_=_C289( C280 C289 ) C280_=_C292( C280 C292 ) C280_=_C293( C280 C293 ) \nC280_=_C299( C280 C299 ) C280_=_C314( C280 C314 ) C280_=_C364( C280 C364 ) C280_=_C542( C280 C542 ) C280_=_C794( C280 C794 ) C280_=_C973( C280 C973 ) \nC280_=_C975( C280 C975 ) C280_=_C980( C280 C980 ) C280_=_C981( C280 C981 ) C280_=_C982( C280 C982 ) C280_=_C984( C280 C984 ) C280_=_C986( C280 C986 ) \nC280_=_C988( C280 C988 ) C280_=_C989( C280 C989 ) C280_=_C990( C280 C990 ) C280_=_C991( C280 C991 ) C282_=_C287( C282 C287 ) C282_=_C288( C282 C288 ) \nC282_=_C289( C282 C289 ) C282_=_C292( C282 C292 ) C282_=_C293( C282 C293 ) C282_=_C720( C282 C720 ) C282_=_C1709( C282 C1709 ) C282_=_C1710( C282 C1710 ) \nC282_=_C1720( C282 C1720 ) C287_=_C288( C287 C288 ) C287_=_C289( C287 C289 ) C287_=_C292( C287 C292 ) C287_=_C293( C287 C293 ) C287_=_C731( C287 C731 ) \nC287_=_C1854( C287 C1854 ) C288_=_C289( C288 C289 ) C288_=_C292( C288 C292 ) C288_=_C293( C288 C293 ) C288_=_C732( C288 C732 ) C288_=_C1856( C288 C1856 ) \nC288_=_C1939( C288 C1939 ) C288_=_C3504( C288 C3504 ) C289_=_C292( C289 C292 ) C289_=_C293( C289 C293 ) C289_=_C734( C289 C734 ) C289_=_C1526( C289 C1526 ) \nC289_=_C1862( C289 C1862 ) C289_=_C3558( C289 C3558 ) C292_=_C293( C292 C293 ) C292_=_C353( C292 C353 ) C292_=_C2183( C292 C2183 ) C292_=_C2483( C292 C2483 ) \nC292_=_C3177( C292 C3177 ) C292_=_C3197( C292 C3197 ) C292_=_C3342( C292 C3342 ) C292_=_C3648( C292 C3648 ) C292_=_C4042( C292 C4042 ) C292_=_C4056( C292 C4056 ) \nC293_=_C739( C293 C739 ) C293_=_C1864( C293 C1864 ) C293_=_C3329( C293 C3329 ) C293_=_C3775( C293 C3775 ) C295_=_C299( C295 C299 ) C295_=_C304( C295 C304 ) \nC295_=_C305( C295 C305 ) C295_=_C307( C295 C307 ) C295_=_C308( C295 C308 ) C295_=_C309( C295 C309 ) C295_=_C324( C295 C324 ) C295_=_C326(</w:t>
      </w:r>
    </w:p>
    <w:p>
      <w:pPr>
        <w:pStyle w:val="PreformattedText"/>
        <w:bidi w:val="0"/>
        <w:spacing w:before="0" w:after="0"/>
        <w:jc w:val="left"/>
        <w:rPr/>
      </w:pPr>
      <w:r>
        <w:rPr/>
        <w:t xml:space="preserve"> </w:t>
      </w:r>
      <w:r>
        <w:rPr/>
        <w:t>C295 C326 ) \nC295_=_C329( C295 C329 ) C295_=_C330( C295 C330 ) C295_=_C333( C295 C333 ) C295_=_C334( C295 C334 ) C295_=_C335( C295 C335 ) C299_=_C304( C299 C304 ) \nC299_=_C305( C299 C305 ) C299_=_C307( C299 C307 ) C299_=_C308( C299 C308 ) C299_=_C309( C299 C309 ) C299_=_C314( C299 C314 ) C299_=_C364( C299 C364 ) \nC299_=_C542( C299 C542 ) C299_=_C794( C299 C794 ) C299_=_C973( C299 C973 ) C299_=_C975( C299 C975 ) C299_=_C980( C299 C980 ) C299_=_C981( C299 C981 ) \nC299_=_C982( C299 C982 ) C299_=_C984( C299 C984 ) C299_=_C986( C299 C986 ) C299_=_C988( C299 C988 ) C299_=_C989( C299 C989 ) C299_=_C990( C299 C990 ) \nC299_=_C991( C299 C991 ) C304_=_C305( C304 C305 ) C304_=_C307( C304 C307 ) C304_=_C308( C304 C308 ) C304_=_C309( C304 C309 ) C304_=_C346( C304 C346 ) \nC304_=_C358( C304 C358 ) C304_=_C726( C304 C726 ) C304_=_C2469( C304 C2469 ) C304_=_C2733( C304 C2733 ) C305_=_C307( C305 C307 ) C305_=_C308( C305 C308 ) \nC305_=_C309( C305 C309 ) C305_=_C372( C305 C372 ) C305_=_C1659( C305 C1659 ) C305_=_C2002( C305 C2002 ) C305_=_C2233( C305 C2233 ) C307_=_C308( C307 C308 ) \nC307_=_C309( C307 C309 ) C307_=_C348( C307 C348 ) C307_=_C359( C307 C359 ) C307_=_C558( C307 C558 ) C307_=_C844( C307 C844 ) C307_=_C2733( C307 C2733 ) \nC307_=_C2955( C307 C2955 ) C307_=_C3445( C307 C3445 ) C307_=_C3446( C307 C3446 ) C307_=_C3449( C307 C3449 ) C307_=_C3450( C307 C3450 ) C308_=_C309( C308 C309 ) \nC308_=_C349( C308 C349 ) C308_=_C360( C308 C360 ) C308_=_C1665( C308 C1665 ) C308_=_C3449( C308 C3449 ) C308_=_C3738( C308 C3738 ) C309_=_C350( C309 C350 ) \nC309_=_C361( C309 C361 ) C309_=_C2178( C309 C2178 ) C309_=_C3450( C309 C3450 ) C313_=_C314( C313 C314 ) C313_=_C316( C313 C316 ) C313_=_C317( C313 C317 ) \nC313_=_C318( C313 C318 ) C313_=_C319( C313 C319 ) C313_=_C321( C313 C321 ) C313_=_C323( C313 C323 ) C313_=_C355( C313 C355 ) C313_=_C646( C313 C646 ) \nC313_=_C647( C313 C647 ) C313_=_C650( C313 C650 ) C313_=_C651( C313 C651 ) C313_=_C654( C313 C654 ) C314_=_C316( C314 C316 ) C314_=_C317( C314 C317 ) \nC314_=_C318( C314 C318 ) C314_=_C319( C314 C319 ) C314_=_C321( C314 C321 ) C314_=_C323( C314 C323 ) C314_=_C364( C314 C364 ) C314_=_C542( C314 C542 ) \nC314_=_C794( C314 C794 ) C314_=_C973( C314 C973 ) C314_=_C975( C314 C975 ) C314_=_C980( C314 C980 ) C314_=_C981( C314 C981 ) C314_=_C982( C314 C982 ) \nC314_=_C984( C314 C984 ) C314_=_C986( C314 C986 ) C314_=_C988( C314 C988 ) C314_=_C989( C314 C989 ) C314_=_C990( C314 C990 ) C314_=_C991( C314 C991 ) \nC316_=_C317( C316 C317 ) C316_=_C318( C316 C318 ) C316_=_C319( C316 C319 ) C316_=_C321( C316 C321 ) C316_=_C323( C316 C323 ) C316_=_C357( C316 C357 ) \nC316_=_C1589( C316 C1589 ) C317_=_C318( C317 C318 ) C317_=_C319( C317 C319 ) C317_=_C321( C317 C321 ) C317_=_C323( C317 C323 ) C317_=_C548( C317 C548 ) \nC317_=_C650( C317 C650 ) C317_=_C1947( C317 C1947 ) C317_=_C2151( C317 C2151 ) C317_=_C2152( C317 C2152 ) C317_=_C2154( C317 C2154 ) C317_=_C2155( C317 C2155 ) \nC317_=_C2158( C317 C2158 ) C317_=_C2159( C317 C2159 ) C317_=_C2160( C317 C2160 ) C317_=_C2161( C317 C2161 ) C317_=_C2162( C317 C2162 ) C317_=_C2163( C317 C2163 ) \nC317_=_C2165( C317 C2165 ) C318_=_C319( C318 C319 ) C318_=_C321( C318 C321 ) C318_=_C323( C318 C323 ) C318_=_C836( C318 C836 ) C318_=_C2763( C318 C2763 ) \nC318_=_C2764( C318 C2764 ) C318_=_C2765( C318 C2765 ) C318_=_C2766( C318 C2766 ) C318_=_C2767( C318 C2767 ) C318_=_C2770( C318 C2770 ) C318_=_C2772( C318 C2772 ) \nC318_=_C2773( C318 C2773 ) C318_=_C2774( C318 C2774 ) C318_=_C2775( C318 C2775 ) C319_=_C321( C319 C321 ) C319_=_C323( C319 C323 ) C319_=_C2151( C319 C2151 ) \nC319_=_C2764( C319 C2764 ) C319_=_C2908( C319 C2908 ) C321_=_C323( C321 C323 ) C321_=_C1525( C321 C1525 ) C321_=_C2160( C321 C2160 ) C321_=_C2774( C321 C2774 ) \nC321_=_C3307( C321 C3307 ) C321_=_C3770( C321 C3770 ) C323_=_C362( C323 C362 ) C323_=_C2163( C323 C2163 ) C323_=_C2775( C323 C2775 ) C324_=_C326( C324 C326 ) \nC324_=_C329( C324 C329 ) C324_=_C330( C324 C330 ) C324_=_C333( C324 C333 ) C324_=_C334( C324 C334 ) C324_=_C335( C324 C335 ) C324_=_C363( C324 C363 ) \nC324_=_C364( C324 C364 ) C324_=_C366( C324 C366 ) C324_=_C368( C324 C368 ) C324_=_C369( C324 C369 ) C324_=_C372( C324 C372 ) C324_=_C374( C324 C374 ) \nC326_=_C329( C326 C329 ) C326_=_C330( C326 C330 ) C326_=_C333( C326 C333 ) C326_=_C334( C326 C334 ) C326_=_C335( C326 C335 ) C326_=_C461( C326 C461 ) \nC326_=_C541( C326 C541 ) C326_=_C570( C326 C570 ) C326_=_C718( C326 C718 ) C326_=_C719( C326 C719 ) C326_=_C720( C326 C720 ) C326_=_C722( C326 C722 ) \nC326_=_C723( C326 C723 ) C326_=_C725( C326 C725 ) C326_=_C726( C326 C726 ) C326_=_C728( C326 C728 ) C326_=_C729( C326 C729 ) C326_=_C730( C326 C730 ) \nC326_=_C731( C326 C731 ) C326_=_C732( C326 C732 ) C326_=_C733( C326 C733 ) C326_=_C734( C326 C734 ) C326_=_C735( C326 C735 ) C326_=_C737( C326 C737 ) \nC326_=_C738( C326 C738 ) C326_=_C739( C326 C739 ) C326_=_C740( C326 C740 ) C329_=_C330( C329 C330 ) C329_=_C333( C329 C333 ) C329_=_C334( C329 C334 ) \nC329_=_C335( C329 C335 ) C329_=_C1651( C329 C1651 ) C329_=_C1652( C329 C1652 ) C329_=_C1653( C329 C1653 ) C329_=_C1656( C329 C1656 ) C329_=_C1657( C329 C1657 ) \nC329_=_C1658( C329 C1658 ) C329_=_C1659( C329 C1659 ) C329_=_C1660( C329 C1660 ) C329_=_C1661( C329 C1661 ) C329_=_C1662( C329 C1662 ) C329_=_C1663( C329 C1663 ) \nC329_=_C1664( C329 C1664 ) C329_=_C1665( C329 C1665 ) C329_=_C1666( C329 C1666 ) C329_=_C1667( C329 C1667 ) C329_=_C1668( C329 C1668 ) C329_=_C1669( C329 C1669 ) \nC329_=_C1670( C329 C1670 ) C330_=_C333( C330 C333 ) C330_=_C334( C330 C334 ) C330_=_C335( C330 C335 ) C330_=_C368( C330 C368 ) C330_=_C382( C330 C382 ) \nC330_=_C646( C330 C646 ) C330_=_C931( C330 C931 ) C330_=_C1368( C330 C1368 ) C330_=_C1442( C330 C1442 ) C330_=_C1607( C330 C1607 ) C330_=_C1651( C330 C1651 ) \nC330_=_C1671( C330 C1671 ) C330_=_C1674( C330 C1674 ) C330_=_C1677( C330 C1677 ) C330_=_C1680( C330 C1680 ) C330_=_C1681( C330 C1681 ) C330_=_C1682( C330 C1682 ) \nC330_=_C1683( C330 C1683 ) C333_=_C334( C333 C334 ) C333_=_C335( C333 C335 ) C333_=_C466( C333 C466 ) C333_=_C747( C333 C747 ) C333_=_C1145( C333 C1145 ) \nC333_=_C1273( C333 C1273 ) C333_=_C1709( C333 C1709 ) C333_=_C1851( C333 C1851 ) C333_=_C1852( C333 C1852 ) C333_=_C1854( C333 C1854 ) C333_=_C1856( C333 C1856 ) \nC333_=_C1861( C333 C1861 ) C333_=_C1862( C333 C1862 ) C333_=_C1863( C333 C1863 ) C333_=_C1864( C333 C1864 ) C334_=_C335( C334 C335 ) C334_=_C468( C334 C468 ) \nC334_=_C827( C334 C827 ) C334_=_C1020( C334 C1020 ) C334_=_C1251( C334 C1251 ) C334_=_C1995( C334 C1995 ) C334_=_C1997( C334 C1997 ) C334_=_C1998( C334 C1998 ) \nC334_=_C2000( C334 C2000 ) C334_=_C2001( C334 C2001 ) C334_=_C2002( C334 C2002 ) C334_=_C2003( C334 C2003 ) C334_=_C2004( C334 C2004 ) C334_=_C2005( C334 C2005 ) \nC334_=_C2006( C334 C2006 ) C334_=_C2007( C334 C2007 ) C334_=_C2008( C334 C2008 ) C334_=_C2009( C334 C2009 ) C334_=_C2010( C334 C2010 ) C334_=_C2011( C334 C2011 ) \nC335_=_C630( C335 C630 ) C335_=_C1044( C335 C1044 ) C335_=_C1745( C335 C1745 ) C335_=_C1813( C335 C1813 ) C335_=_C1888( C335 C1888 ) C335_=_C2231( C335 C2231 ) \nC335_=_C2233( C335 C2233 ) C335_=_C2234( C335 C2234 ) C335_=_C2236( C335 C2236 ) C335_=_C2238( C335 C2238 ) C335_=_C2239( C335 C2239 ) C335_=_C2240( C335 C2240 ) \nC335_=_C2241( C335 C2241 ) C335_=_C2242( C335 C2242 ) C335_=_C2243( C335 C2243 ) C335_=_C2244( C335 C2244 ) C335_=_C2245( C335 C2245 ) C335_=_C2246( C335 C2246 ) \nC343_=_C346( C343 C346 ) C343_=_C348( C343 C348 ) C343_=_C349( C343 C349 ) C343_=_C350( C343 C350 ) C343_=_C353( C343 C353 ) C343_=_C354( C343 C354 ) \nC343_=_C624( C343 C624 ) C343_=_C625( C343 C625 ) C343_=_C627( C343 C627 ) C343_=_C630( C343 C630 ) C346_=_C348( C346 C348 ) C346_=_C349( C346 C349 ) \nC346_=_C350( C346 C350 ) C346_=_C353( C346 C353 ) C346_=_C358( C346 C358 ) C346_=_C726( C346 C726 ) C346_=_C2469( C346 C2469 ) C346_=_C2733( C346 C2733 ) \nC348_=_C349( C348 C349 ) C348_=_C350( C348 C350 ) C348_=_C353( C348 C353 ) C348_=_C359( C348 C359 ) C348_=_C558( C348 C558 ) C348_=_C844( C348 C844 ) \nC348_=_C2733( C348 C2733 ) C348_=_C2955( C348 C2955 ) C348_=_C3445( C348 C3445 ) C348_=_C3446( C348 C3446 ) C348_=_C3449( C348 C3449 ) C348_=_C3450( C348 C3450 ) \nC349_=_C350( C349 C350 ) C349_=_C353( C349 C353 ) C349_=_C360( C349 C360 ) C349_=_C1665( C349 C1665 ) C349_=_C3449( C349 C3449 ) C349_=_C3738( C349 C3738 ) \nC350_=_C353( C350 C353 ) C350_=_C361( C350 C361 ) C350_=_C2178( C350 C2178 ) C350_=_C3450( C350 C3450 ) C353_=_C2183( C353 C2183 ) C353_=_C2483( C353 C2483 ) \nC353_=_C3177( C353 C3177 ) C353_=_C3197( C353 C3197 ) C353_=_C3342( C353 C3342 ) C353_=_C3648( C353 C3648 ) C353_=_C4042( C353 C4042 ) C353_=_C4056( C353 C4056 ) \nC354_=_C355( C354 C355 ) C354_=_C357( C354 C357 ) C354_=_C358( C354 C358 ) C354_=_C359( C354 C359 ) C354_=_C360( C354 C360 ) C354_=_C361( C354 C361 ) \nC354_=_C362( C354 C362 ) C354_=_C624( C354 C624 ) C354_=_C625( C354 C625 ) C354_=_C627( C354 C627 ) C354_=_C630( C354 C630 ) C355_=_C357( C355 C357 ) \nC355_=_C358( C355 C358 ) C355_=_C359( C355 C359 ) C355_=_C360( C355 C360 ) C355_=_C361( C355 C361 ) C355_=_C362( C355 C362 ) C355_=_C646( C355 C646 ) \nC355_=_C647( C355 C647 ) C355_=_C650( C355 C650 ) C355_=_C651( C355 C651 ) C355_=_C654( C355 C654 ) C357_=_C358( C357 C358 ) C357_=_C359( C357 C359 ) \nC357_=_C360( C357 C360 ) C357_=_C361( C357 C361 ) C357_=_C362( C357 C362 ) C357_=_C1589( C357 C1589 ) C358_=_C359( C358 C359 ) C358_=_C360( C358 C360 ) \nC358_=_C361( C358 C361 ) C358_=_C362( C358 C362 ) C358_=_C726( C358 C726 ) C358_=_C2469( C358 C2469 ) C358_=_C2733( C358 C2733 ) C359_=_C360( C359 C360 ) \nC359_=_C361( C359 C361 ) C359_=_C362( C359 C362 ) C359_=_C558( C359 C558 ) C359_=_C844( C359 C844 ) C359_=_C2733( C359 C2733 ) C359_=_C2955( C359 C2955 ) \nC359_=_C3445( C359 C3445 ) C359_=_C3446( C359 C3446 ) C359_=_C3449( C359 C3449 ) C359_=_C3450( C359 C3450 ) C360_=_C361( C360 C361 ) C360_=_C362( C360 C362 ) \nC360_=_C1665(</w:t>
      </w:r>
    </w:p>
    <w:p>
      <w:pPr>
        <w:pStyle w:val="PreformattedText"/>
        <w:bidi w:val="0"/>
        <w:spacing w:before="0" w:after="0"/>
        <w:jc w:val="left"/>
        <w:rPr/>
      </w:pPr>
      <w:r>
        <w:rPr/>
        <w:t xml:space="preserve"> </w:t>
      </w:r>
      <w:r>
        <w:rPr/>
        <w:t>C360 C1665 ) C360_=_C3449( C360 C3449 ) C360_=_C3738( C360 C3738 ) C361_=_C362( C361 C362 ) C361_=_C2178( C361 C2178 ) C361_=_C3450( C361 C3450 ) \nC362_=_C2163( C362 C2163 ) C362_=_C2775( C362 C2775 ) C363_=_C364( C363 C364 ) C363_=_C366( C363 C366 ) C363_=_C368( C363 C368 ) C363_=_C369( C363 C369 ) \nC363_=_C372( C363 C372 ) C363_=_C374( C363 C374 ) C363_=_C768( C363 C768 ) C363_=_C929( C363 C929 ) C363_=_C931( C363 C931 ) C363_=_C933( C363 C933 ) \nC363_=_C938( C363 C938 ) C364_=_C366( C364 C366 ) C364_=_C368( C364 C368 ) C364_=_C369( C364 C369 ) C364_=_C372( C364 C372 ) C364_=_C374( C364 C374 ) \nC364_=_C542( C364 C542 ) C364_=_C794( C364 C794 ) C364_=_C973( C364 C973 ) C364_=_C975( C364 C975 ) C364_=_C980( C364 C980 ) C364_=_C981( C364 C981 ) \nC364_=_C982( C364 C982 ) C364_=_C984( C364 C984 ) C364_=_C986( C364 C986 ) C364_=_C988( C364 C988 ) C364_=_C989( C364 C989 ) C364_=_C990( C364 C990 ) \nC364_=_C991( C364 C991 ) C366_=_C368( C366 C368 ) C366_=_C369( C366 C369 ) C366_=_C372( C366 C372 ) C366_=_C374( C366 C374 ) C366_=_C1607( C366 C1607 ) \nC366_=_C1609( C366 C1609 ) C366_=_C1616( C366 C1616 ) C366_=_C1617( C366 C1617 ) C366_=_C1619( C366 C1619 ) C366_=_C1623( C366 C1623 ) C368_=_C369( C368 C369 ) \nC368_=_C372( C368 C372 ) C368_=_C374( C368 C374 ) C368_=_C382( C368 C382 ) C368_=_C646( C368 C646 ) C368_=_C931( C368 C931 ) C368_=_C1368( C368 C1368 ) \nC368_=_C1442( C368 C1442 ) C368_=_C1607( C368 C1607 ) C368_=_C1651( C368 C1651 ) C368_=_C1671( C368 C1671 ) C368_=_C1674( C368 C1674 ) C368_=_C1677( C368 C1677 ) \nC368_=_C1680( C368 C1680 ) C368_=_C1681( C368 C1681 ) C368_=_C1682( C368 C1682 ) C368_=_C1683( C368 C1683 ) C369_=_C372( C369 C372 ) C369_=_C374( C369 C374 ) \nC369_=_C1369( C369 C1369 ) C369_=_C1568( C369 C1568 ) C369_=_C1671( C369 C1671 ) C369_=_C1727( C369 C1727 ) C369_=_C1733( C369 C1733 ) C372_=_C374( C372 C374 ) \nC372_=_C1659( C372 C1659 ) C372_=_C2002( C372 C2002 ) C372_=_C2233( C372 C2233 ) C374_=_C1681( C374 C1681 ) C374_=_C2161( C374 C2161 ) C374_=_C2670( C374 C2670 ) \nC374_=_C3630( C374 C3630 ) C382_=_C384( C382 C384 ) C382_=_C646( C382 C646 ) C382_=_C931( C382 C931 ) C382_=_C1368( C382 C1368 ) C382_=_C1442( C382 C1442 ) \nC382_=_C1607( C382 C1607 ) C382_=_C1651( C382 C1651 ) C382_=_C1671( C382 C1671 ) C382_=_C1674( C382 C1674 ) C382_=_C1677( C382 C1677 ) C382_=_C1680( C382 C1680 ) \nC382_=_C1681( C382 C1681 ) C382_=_C1682( C382 C1682 ) C382_=_C1683( C382 C1683 ) C384_=_C647( C384 C647 ) C384_=_C826( C384 C826 ) C384_=_C1372( C384 C1372 ) \nC384_=_C1445( C384 C1445 ) C384_=_C1653( C384 C1653 ) C384_=_C1833( C384 C1833 ) C384_=_C1837( C384 C1837 ) C384_=_C1839( C384 C1839 ) C384_=_C1844( C384 C1844 ) \nC384_=_C1845( C384 C1845 ) C384_=_C1846( C384 C1846 ) C438_=_C624( C438 C624 ) C438_=_C973( C438 C973 ) C438_=_C994( C438 C994 ) C438_=_C1070( C438 C1070 ) \nC438_=_C1167( C438 C1167 ) C438_=_C1168( C438 C1168 ) C438_=_C1169( C438 C1169 ) C438_=_C1170( C438 C1170 ) C438_=_C1172( C438 C1172 ) C438_=_C1173( C438 C1173 ) \nC438_=_C1175( C438 C1175 ) C461_=_C463( C461 C463 ) C461_=_C466( C461 C466 ) C461_=_C468( C461 C468 ) C461_=_C541( C461 C541 ) C461_=_C570( C461 C570 ) \nC461_=_C718( C461 C718 ) C461_=_C719( C461 C719 ) C461_=_C720( C461 C720 ) C461_=_C722( C461 C722 ) C461_=_C723( C461 C723 ) C461_=_C725( C461 C725 ) \nC461_=_C726( C461 C726 ) C461_=_C728( C461 C728 ) C461_=_C729( C461 C729 ) C461_=_C730( C461 C730 ) C461_=_C731( C461 C731 ) C461_=_C732( C461 C732 ) \nC461_=_C733( C461 C733 ) C461_=_C734( C461 C734 ) C461_=_C735( C461 C735 ) C461_=_C737( C461 C737 ) C461_=_C738( C461 C738 ) C461_=_C739( C461 C739 ) \nC461_=_C740( C461 C740 ) C463_=_C466( C463 C466 ) C463_=_C468( C463 C468 ) C463_=_C822( C463 C822 ) C463_=_C1017( C463 C1017 ) C463_=_C1020( C463 C1020 ) \nC463_=_C1022( C463 C1022 ) C463_=_C1023( C463 C1023 ) C463_=_C1024( C463 C1024 ) C463_=_C1027( C463 C1027 ) C463_=_C1028( C463 C1028 ) C463_=_C1029( C463 C1029 ) \nC463_=_C1030( C463 C1030 ) C463_=_C1033( C463 C1033 ) C463_=_C1035( C463 C1035 ) C463_=_C1036( C463 C1036 ) C463_=_C1037( C463 C1037 ) C463_=_C1038( C463 C1038 ) \nC463_=_C1039( C463 C1039 ) C463_=_C1040( C463 C1040 ) C466_=_C468( C466 C468 ) C466_=_C747( C466 C747 ) C466_=_C1145( C466 C1145 ) C466_=_C1273( C466 C1273 ) \nC466_=_C1709( C466 C1709 ) C466_=_C1851( C466 C1851 ) C466_=_C1852( C466 C1852 ) C466_=_C1854( C466 C1854 ) C466_=_C1856( C466 C1856 ) C466_=_C1861( C466 C1861 ) \nC466_=_C1862( C466 C1862 ) C466_=_C1863( C466 C1863 ) C466_=_C1864( C466 C1864 ) C468_=_C827( C468 C827 ) C468_=_C1020( C468 C1020 ) C468_=_C1251( C468 C1251 ) \nC468_=_C1995( C468 C1995 ) C468_=_C1997( C468 C1997 ) C468_=_C1998( C468 C1998 ) C468_=_C2000( C468 C2000 ) C468_=_C2001( C468 C2001 ) C468_=_C2002( C468 C2002 ) \nC468_=_C2003( C468 C2003 ) C468_=_C2004( C468 C2004 ) C468_=_C2005( C468 C2005 ) C468_=_C2006( C468 C2006 ) C468_=_C2007( C468 C2007 ) C468_=_C2008( C468 C2008 ) \nC468_=_C2009( C468 C2009 ) C468_=_C2010( C468 C2010 ) C468_=_C2011( C468 C2011 ) C502_=_C678( C502 C678 ) C502_=_C863( C502 C863 ) C502_=_C1382( C502 C1382 ) \nC502_=_C1619( C502 C1619 ) C502_=_C1662( C502 C1662 ) C502_=_C2440( C502 C2440 ) C502_=_C2719( C502 C2719 ) C502_=_C2749( C502 C2749 ) C502_=_C2849( C502 C2849 ) \nC502_=_C2894( C502 C2894 ) C502_=_C3010( C502 C3010 ) C502_=_C3346( C502 C3346 ) C502_=_C3452( C502 C3452 ) C502_=_C3461( C502 C3461 ) C502_=_C3463( C502 C3463 ) \nC502_=_C3464( C502 C3464 ) C502_=_C3465( C502 C3465 ) C502_=_C3466( C502 C3466 ) C502_=_C3467( C502 C3467 ) C541_=_C542( C541 C542 ) C541_=_C543( C541 C543 ) \nC541_=_C544( C541 C544 ) C541_=_C546( C541 C546 ) C541_=_C547( C541 C547 ) C541_=_C548( C541 C548 ) C541_=_C549( C541 C549 ) C541_=_C550( C541 C550 ) \nC541_=_C551( C541 C551 ) C541_=_C553( C541 C553 ) C541_=_C556( C541 C556 ) C541_=_C558( C541 C558 ) C541_=_C561( C541 C561 ) C541_=_C562( C541 C562 ) \nC541_=_C564( C541 C564 ) C541_=_C568( C541 C568 ) C541_=_C570( C541 C570 ) C541_=_C718( C541 C718 ) C541_=_C719( C541 C719 ) C541_=_C720( C541 C720 ) \nC541_=_C722( C541 C722 ) C541_=_C723( C541 C723 ) C541_=_C725( C541 C725 ) C541_=_C726( C541 C726 ) C541_=_C728( C541 C728 ) C541_=_C729( C541 C729 ) \nC541_=_C730( C541 C730 ) C541_=_C731( C541 C731 ) C541_=_C732( C541 C732 ) C541_=_C733( C541 C733 ) C541_=_C734( C541 C734 ) C541_=_C735( C541 C735 ) \nC541_=_C737( C541 C737 ) C541_=_C738( C541 C738 ) C541_=_C739( C541 C739 ) C541_=_C740( C541 C740 ) C542_=_C543( C542 C543 ) C542_=_C544( C542 C544 ) \nC542_=_C546( C542 C546 ) C542_=_C547( C542 C547 ) C542_=_C548( C542 C548 ) C542_=_C549( C542 C549 ) C542_=_C550( C542 C550 ) C542_=_C551( C542 C551 ) \nC542_=_C553( C542 C553 ) C542_=_C556( C542 C556 ) C542_=_C558( C542 C558 ) C542_=_C561( C542 C561 ) C542_=_C562( C542 C562 ) C542_=_C564( C542 C564 ) \nC542_=_C568( C542 C568 ) C542_=_C794( C542 C794 ) C542_=_C973( C542 C973 ) C542_=_C975( C542 C975 ) C542_=_C980( C542 C980 ) C542_=_C981( C542 C981 ) \nC542_=_C982( C542 C982 ) C542_=_C984( C542 C984 ) C542_=_C986( C542 C986 ) C542_=_C988( C542 C988 ) C542_=_C989( C542 C989 ) C542_=_C990( C542 C990 ) \nC542_=_C991( C542 C991 ) C543_=_C544( C543 C544 ) C543_=_C546( C543 C546 ) C543_=_C547( C543 C547 ) C543_=_C548( C543 C548 ) C543_=_C549( C543 C549 ) \nC543_=_C550( C543 C550 ) C543_=_C551( C543 C551 ) C543_=_C553( C543 C553 ) C543_=_C556( C543 C556 ) C543_=_C558( C543 C558 ) C543_=_C561( C543 C561 ) \nC543_=_C562( C543 C562 ) C543_=_C564( C543 C564 ) C543_=_C568( C543 C568 ) C543_=_C795( C543 C795 ) C543_=_C1225( C543 C1225 ) C543_=_C1230( C543 C1230 ) \nC543_=_C1234( C543 C1234 ) C543_=_C1235( C543 C1235 ) C543_=_C1238( C543 C1238 ) C543_=_C1240( C543 C1240 ) C543_=_C1242( C543 C1242 ) C543_=_C1243( C543 C1243 ) \nC543_=_C1244( C543 C1244 ) C543_=_C1245( C543 C1245 ) C544_=_C546( C544 C546 ) C544_=_C547( C544 C547 ) C544_=_C548( C544 C548 ) C544_=_C549( C544 C549 ) \nC544_=_C550( C544 C550 ) C544_=_C551( C544 C551 ) C544_=_C553( C544 C553 ) C544_=_C556( C544 C556 ) C544_=_C558( C544 C558 ) C544_=_C561( C544 C561 ) \nC544_=_C562( C544 C562 ) C544_=_C564( C544 C564 ) C544_=_C568( C544 C568 ) C544_=_C1322( C544 C1322 ) C544_=_C1325( C544 C1325 ) C544_=_C1327( C544 C1327 ) \nC544_=_C1328( C544 C1328 ) C544_=_C1330( C544 C1330 ) C544_=_C1331( C544 C1331 ) C544_=_C1332( C544 C1332 ) C544_=_C1334( C544 C1334 ) C544_=_C1337( C544 C1337 ) \nC544_=_C1339( C544 C1339 ) C544_=_C1340( C544 C1340 ) C544_=_C1341( C544 C1341 ) C544_=_C1342( C544 C1342 ) C544_=_C1344( C544 C1344 ) C546_=_C547( C546 C547 ) \nC546_=_C548( C546 C548 ) C546_=_C549( C546 C549 ) C546_=_C550( C546 C550 ) C546_=_C551( C546 C551 ) C546_=_C553( C546 C553 ) C546_=_C556( C546 C556 ) \nC546_=_C558( C546 C558 ) C546_=_C561( C546 C561 ) C546_=_C562( C546 C562 ) C546_=_C564( C546 C564 ) C546_=_C568( C546 C568 ) C546_=_C604( C546 C604 ) \nC546_=_C774( C546 C774 ) C546_=_C905( C546 C905 ) C546_=_C933( C546 C933 ) C546_=_C1929( C546 C1929 ) C546_=_C2013( C546 C2013 ) C546_=_C2015( C546 C2015 ) \nC546_=_C2016( C546 C2016 ) C546_=_C2018( C546 C2018 ) C546_=_C2019( C546 C2019 ) C546_=_C2024( C546 C2024 ) C546_=_C2025( C546 C2025 ) C546_=_C2026( C546 C2026 ) \nC546_=_C2027( C546 C2027 ) C546_=_C2028( C546 C2028 ) C547_=_C548( C547 C548 ) C547_=_C549( C547 C549 ) C547_=_C550( C547 C550 ) C547_=_C551( C547 C551 ) \nC547_=_C553( C547 C553 ) C547_=_C556( C547 C556 ) C547_=_C558( C547 C558 ) C547_=_C561( C547 C561 ) C547_=_C562( C547 C562 ) C547_=_C564( C547 C564 ) \nC547_=_C568( C547 C568 ) C547_=_C605( C547 C605 ) C547_=_C748( C547 C748 ) C547_=_C828( C547 C828 ) C547_=_C1078( C547 C1078 ) C547_=_C1373( C547 C1373 ) \nC547_=_C2053( C547 C2053 ) C547_=_C2054( C547 C2054 ) C547_=_C2057( C547 C2057 ) C547_=_C2058( C547 C2058 ) C547_=_C2062( C547 C2062 ) C547_=_C2063( C547 C2063 ) \nC547_=_C2064( C547 C2064 ) C547_=_C2065( C547 C2065 ) C547_=_C2066( C547 C2066 ) C548_=_C549( C548 C549 ) C548_=_C550( C548 C550 ) C548_=_C551( C548 C551</w:t>
      </w:r>
    </w:p>
    <w:p>
      <w:pPr>
        <w:pStyle w:val="PreformattedText"/>
        <w:bidi w:val="0"/>
        <w:spacing w:before="0" w:after="0"/>
        <w:jc w:val="left"/>
        <w:rPr/>
      </w:pPr>
      <w:r>
        <w:rPr/>
        <w:t xml:space="preserve"> </w:t>
      </w:r>
      <w:r>
        <w:rPr/>
        <w:t>) \nC548_=_C553( C548 C553 ) C548_=_C556( C548 C556 ) C548_=_C558( C548 C558 ) C548_=_C561( C548 C561 ) C548_=_C562( C548 C562 ) C548_=_C564( C548 C564 ) \nC548_=_C568( C548 C568 ) C548_=_C650( C548 C650 ) C548_=_C1947( C548 C1947 ) C548_=_C2151( C548 C2151 ) C548_=_C2152( C548 C2152 ) C548_=_C2154( C548 C2154 ) \nC548_=_C2155( C548 C2155 ) C548_=_C2158( C548 C2158 ) C548_=_C2159( C548 C2159 ) C548_=_C2160( C548 C2160 ) C548_=_C2161( C548 C2161 ) C548_=_C2162( C548 C2162 ) \nC548_=_C2163( C548 C2163 ) C548_=_C2165( C548 C2165 ) C549_=_C550( C549 C550 ) C549_=_C551( C549 C551 ) C549_=_C553( C549 C553 ) C549_=_C556( C549 C556 ) \nC549_=_C558( C549 C558 ) C549_=_C561( C549 C561 ) C549_=_C562( C549 C562 ) C549_=_C564( C549 C564 ) C549_=_C568( C549 C568 ) C549_=_C829( C549 C829 ) \nC549_=_C1097( C549 C1097 ) C549_=_C1179( C549 C1179 ) C549_=_C1609( C549 C1609 ) C549_=_C1867( C549 C1867 ) C549_=_C2260( C549 C2260 ) C549_=_C2261( C549 C2261 ) \nC549_=_C2263( C549 C2263 ) C549_=_C2265( C549 C2265 ) C549_=_C2266( C549 C2266 ) C549_=_C2269( C549 C2269 ) C549_=_C2270( C549 C2270 ) C549_=_C2271( C549 C2271 ) \nC549_=_C2273( C549 C2273 ) C549_=_C2274( C549 C2274 ) C549_=_C2275( C549 C2275 ) C549_=_C2276( C549 C2276 ) C550_=_C551( C550 C551 ) C550_=_C553( C550 C553 ) \nC550_=_C556( C550 C556 ) C550_=_C558( C550 C558 ) C550_=_C561( C550 C561 ) C550_=_C562( C550 C562 ) C550_=_C564( C550 C564 ) C550_=_C568( C550 C568 ) \nC550_=_C751( C550 C751 ) C550_=_C1046( C550 C1046 ) C550_=_C1149( C550 C1149 ) C550_=_C1276( C550 C1276 ) C550_=_C1402( C550 C1402 ) C550_=_C1748( C550 C1748 ) \nC550_=_C2602( C550 C2602 ) C550_=_C2603( C550 C2603 ) C550_=_C2604( C550 C2604 ) C550_=_C2606( C550 C2606 ) C550_=_C2607( C550 C2607 ) C550_=_C2609( C550 C2609 ) \nC550_=_C2611( C550 C2611 ) C550_=_C2612( C550 C2612 ) C550_=_C2613( C550 C2613 ) C550_=_C2614( C550 C2614 ) C550_=_C2616( C550 C2616 ) C550_=_C2617( C550 C2617 ) \nC550_=_C2618( C550 C2618 ) C550_=_C2619( C550 C2619 ) C551_=_C553( C551 C553 ) C551_=_C556( C551 C556 ) C551_=_C558( C551 C558 ) C551_=_C561( C551 C561 ) \nC551_=_C562( C551 C562 ) C551_=_C564( C551 C564 ) C551_=_C568( C551 C568 ) C551_=_C808( C551 C808 ) C551_=_C1209( C551 C1209 ) C551_=_C1257( C551 C1257 ) \nC551_=_C1689( C551 C1689 ) C551_=_C2191( C551 C2191 ) C551_=_C2211( C551 C2211 ) C551_=_C2340( C551 C2340 ) C551_=_C2571( C551 C2571 ) C551_=_C2620( C551 C2620 ) \nC551_=_C2698( C551 C2698 ) C551_=_C2699( C551 C2699 ) C551_=_C2701( C551 C2701 ) C551_=_C2702( C551 C2702 ) C551_=_C2703( C551 C2703 ) C551_=_C2705( C551 C2705 ) \nC551_=_C2706( C551 C2706 ) C551_=_C2707( C551 C2707 ) C551_=_C2708( C551 C2708 ) C551_=_C2709( C551 C2709 ) C551_=_C2710( C551 C2710 ) C551_=_C2712( C551 C2712 ) \nC553_=_C556( C553 C556 ) C553_=_C558( C553 C558 ) C553_=_C561( C553 C561 ) C553_=_C562( C553 C562 ) C553_=_C564( C553 C564 ) C553_=_C568( C553 C568 ) \nC553_=_C1306( C553 C1306 ) C553_=_C1404( C553 C1404 ) C553_=_C2035( C553 C2035 ) C553_=_C2745( C553 C2745 ) C553_=_C2788( C553 C2788 ) C553_=_C2940( C553 C2940 ) \nC553_=_C3034( C553 C3034 ) C553_=_C3064( C553 C3064 ) C553_=_C3065( C553 C3065 ) C553_=_C3066( C553 C3066 ) C553_=_C3067( C553 C3067 ) C553_=_C3068( C553 C3068 ) \nC553_=_C3069( C553 C3069 ) C553_=_C3070( C553 C3070 ) C553_=_C3071( C553 C3071 ) C553_=_C3072( C553 C3072 ) C553_=_C3074( C553 C3074 ) C553_=_C3075( C553 C3075 ) \nC553_=_C3076( C553 C3076 ) C553_=_C3078( C553 C3078 ) C553_=_C3079( C553 C3079 ) C553_=_C3080( C553 C3080 ) C553_=_C3081( C553 C3081 ) C556_=_C558( C556 C558 ) \nC556_=_C561( C556 C561 ) C556_=_C562( C556 C562 ) C556_=_C564( C556 C564 ) C556_=_C568( C556 C568 ) C556_=_C1633( C556 C1633 ) C556_=_C2037( C556 C2037 ) \nC556_=_C2169( C556 C2169 ) C556_=_C2321( C556 C2321 ) C556_=_C2844( C556 C2844 ) C556_=_C2891( C556 C2891 ) C556_=_C3052( C556 C3052 ) C556_=_C3169( C556 C3169 ) \nC556_=_C3171( C556 C3171 ) C556_=_C3172( C556 C3172 ) C556_=_C3174( C556 C3174 ) C556_=_C3175( C556 C3175 ) C556_=_C3176( C556 C3176 ) C556_=_C3177( C556 C3177 ) \nC556_=_C3178( C556 C3178 ) C558_=_C561( C558 C561 ) C558_=_C562( C558 C562 ) C558_=_C564( C558 C564 ) C558_=_C568( C558 C568 ) C558_=_C844( C558 C844 ) \nC558_=_C2733( C558 C2733 ) C558_=_C2955( C558 C2955 ) C558_=_C3445( C558 C3445 ) C558_=_C3446( C558 C3446 ) C558_=_C3449( C558 C3449 ) C558_=_C3450( C558 C3450 ) \nC561_=_C562( C561 C562 ) C561_=_C564( C561 C564 ) C561_=_C568( C561 C568 ) C561_=_C701( C561 C701 ) C561_=_C1636( C561 C1636 ) C561_=_C1941( C561 C1941 ) \nC561_=_C2075( C561 C2075 ) C561_=_C2135( C561 C2135 ) C561_=_C2217( C561 C2217 ) C561_=_C2829( C561 C2829 ) C561_=_C3472( C561 C3472 ) C561_=_C3547( C561 C3547 ) \nC561_=_C3556( C561 C3556 ) C561_=_C3557( C561 C3557 ) C561_=_C3558( C561 C3558 ) C561_=_C3559( C561 C3559 ) C561_=_C3560( C561 C3560 ) C561_=_C3562( C561 C3562 ) \nC562_=_C564( C562 C564 ) C562_=_C568( C562 C568 ) C562_=_C889( C562 C889 ) C562_=_C1639( C562 C1639 ) C562_=_C1986( C562 C1986 ) C562_=_C2307( C562 C2307 ) \nC562_=_C2495( C562 C2495 ) C562_=_C2881( C562 C2881 ) C562_=_C2999( C562 C2999 ) C562_=_C3059( C562 C3059 ) C562_=_C3368( C562 C3368 ) C562_=_C3739( C562 C3739 ) \nC562_=_C3767( C562 C3767 ) C562_=_C3768( C562 C3768 ) C562_=_C3769( C562 C3769 ) C562_=_C3770( C562 C3770 ) C562_=_C3771( C562 C3771 ) C562_=_C3772( C562 C3772 ) \nC562_=_C3773( C562 C3773 ) C562_=_C3774( C562 C3774 ) C562_=_C3775( C562 C3775 ) C562_=_C3776( C562 C3776 ) C564_=_C568( C564 C568 ) C564_=_C990( C564 C990 ) \nC564_=_C1410( C564 C1410 ) C564_=_C3118( C564 C3118 ) C564_=_C3159( C564 C3159 ) C564_=_C4041( C564 C4041 ) C564_=_C4042( C564 C4042 ) C564_=_C4043( C564 C4043 ) \nC564_=_C4044( C564 C4044 ) C568_=_C849( C568 C849 ) C568_=_C1117( C568 C1117 ) C568_=_C1162( C568 C1162 ) C568_=_C1623( C568 C1623 ) C568_=_C1886( C568 C1886 ) \nC568_=_C2295( C568 C2295 ) C568_=_C2370( C568 C2370 ) C568_=_C2503( C568 C2503 ) C568_=_C3235( C568 C3235 ) C568_=_C3480( C568 C3480 ) C568_=_C3552( C568 C3552 ) \nC568_=_C3617( C568 C3617 ) C568_=_C3697( C568 C3697 ) C568_=_C3980( C568 C3980 ) C568_=_C4025( C568 C4025 ) C568_=_C4029( C568 C4029 ) C568_=_C4048( C568 C4048 ) \nC568_=_C4086( C568 C4086 ) C570_=_C718( C570 C718 ) C570_=_C719( C570 C719 ) C570_=_C720( C570 C720 ) C570_=_C722( C570 C722 ) C570_=_C723( C570 C723 ) \nC570_=_C725( C570 C725 ) C570_=_C726( C570 C726 ) C570_=_C728( C570 C728 ) C570_=_C729( C570 C729 ) C570_=_C730( C570 C730 ) C570_=_C731( C570 C731 ) \nC570_=_C732( C570 C732 ) C570_=_C733( C570 C733 ) C570_=_C734( C570 C734 ) C570_=_C735( C570 C735 ) C570_=_C737( C570 C737 ) C570_=_C738( C570 C738 ) \nC570_=_C739( C570 C739 ) C570_=_C740( C570 C740 ) C597_=_C601( C597 C601 ) C597_=_C603( C597 C603 ) C597_=_C604( C597 C604 ) C597_=_C605( C597 C605 ) \nC597_=_C607( C597 C607 ) C597_=_C609( C597 C609 ) C597_=_C612( C597 C612 ) C597_=_C767( C597 C767 ) C597_=_C768( C597 C768 ) C597_=_C769( C597 C769 ) \nC597_=_C771( C597 C771 ) C597_=_C774( C597 C774 ) C597_=_C775( C597 C775 ) C597_=_C777( C597 C777 ) C597_=_C778( C597 C778 ) C597_=_C779( C597 C779 ) \nC597_=_C780( C597 C780 ) C597_=_C787( C597 C787 ) C597_=_C788( C597 C788 ) C597_=_C790( C597 C790 ) C597_=_C791( C597 C791 ) C597_=_C792( C597 C792 ) \nC597_=_C793( C597 C793 ) C601_=_C603( C601 C603 ) C601_=_C604( C601 C604 ) C601_=_C605( C601 C605 ) C601_=_C607( C601 C607 ) C601_=_C609( C601 C609 ) \nC601_=_C612( C601 C612 ) C601_=_C744( C601 C744 ) C601_=_C1071( C601 C1071 ) C601_=_C1368( C601 C1368 ) C601_=_C1369( C601 C1369 ) C601_=_C1370( C601 C1370 ) \nC601_=_C1371( C601 C1371 ) C601_=_C1372( C601 C1372 ) C601_=_C1373( C601 C1373 ) C601_=_C1374( C601 C1374 ) C601_=_C1375( C601 C1375 ) C601_=_C1376( C601 C1376 ) \nC601_=_C1377( C601 C1377 ) C601_=_C1378( C601 C1378 ) C601_=_C1379( C601 C1379 ) C601_=_C1381( C601 C1381 ) C601_=_C1382( C601 C1382 ) C601_=_C1383( C601 C1383 ) \nC601_=_C1384( C601 C1384 ) C601_=_C1385( C601 C1385 ) C601_=_C1386( C601 C1386 ) C601_=_C1387( C601 C1387 ) C601_=_C1388( C601 C1388 ) C601_=_C1389( C601 C1389 ) \nC601_=_C1390( C601 C1390 ) C601_=_C1391( C601 C1391 ) C603_=_C604( C603 C604 ) C603_=_C605( C603 C605 ) C603_=_C607( C603 C607 ) C603_=_C609( C603 C609 ) \nC603_=_C612( C603 C612 ) C603_=_C627( C603 C627 ) C603_=_C746( C603 C746 ) C603_=_C1075( C603 C1075 ) C603_=_C1370( C603 C1370 ) C603_=_C1652( C603 C1652 ) \nC603_=_C1727( C603 C1727 ) C603_=_C1797( C603 C1797 ) C603_=_C1799( C603 C1799 ) C603_=_C1801( C603 C1801 ) C603_=_C1802( C603 C1802 ) C603_=_C1804( C603 C1804 ) \nC603_=_C1805( C603 C1805 ) C603_=_C1806( C603 C1806 ) C603_=_C1807( C603 C1807 ) C603_=_C1808( C603 C1808 ) C603_=_C1810( C603 C1810 ) C604_=_C605( C604 C605 ) \nC604_=_C607( C604 C607 ) C604_=_C609( C604 C609 ) C604_=_C612( C604 C612 ) C604_=_C774( C604 C774 ) C604_=_C905( C604 C905 ) C604_=_C933( C604 C933 ) \nC604_=_C1929( C604 C1929 ) C604_=_C2013( C604 C2013 ) C604_=_C2015( C604 C2015 ) C604_=_C2016( C604 C2016 ) C604_=_C2018( C604 C2018 ) C604_=_C2019( C604 C2019 ) \nC604_=_C2024( C604 C2024 ) C604_=_C2025( C604 C2025 ) C604_=_C2026( C604 C2026 ) C604_=_C2027( C604 C2027 ) C604_=_C2028( C604 C2028 ) C605_=_C607( C605 C607 ) \nC605_=_C609( C605 C609 ) C605_=_C612( C605 C612 ) C605_=_C748( C605 C748 ) C605_=_C828( C605 C828 ) C605_=_C1078( C605 C1078 ) C605_=_C1373( C605 C1373 ) \nC605_=_C2053( C605 C2053 ) C605_=_C2054( C605 C2054 ) C605_=_C2057( C605 C2057 ) C605_=_C2058( C605 C2058 ) C605_=_C2062( C605 C2062 ) C605_=_C2063( C605 C2063 ) \nC605_=_C2064( C605 C2064 ) C605_=_C2065( C605 C2065 ) C605_=_C2066( C605 C2066 ) C607_=_C609( C607 C609 ) C607_=_C612( C607 C612 ) C607_=_C651( C607 C651 ) \nC607_=_C752( C607 C752 ) C607_=_C835( C607 C835 ) C607_=_C1079( C607 C1079 ) C607_=_C1376( C607 C1376 ) C607_=_C1949( C607 C1949 ) C607_=_C2661( C607 C2661 ) \nC607_=_C2662( C607 C2662 ) C607_=_C2664( C607 C2664 ) C607_=_C2667( C607 C2667 ) C607_=_C2668( C607 C2668 ) C607_=_C2669( C607 C2669 ) C607_=_C2670( C607 C2670</w:t>
      </w:r>
    </w:p>
    <w:p>
      <w:pPr>
        <w:pStyle w:val="PreformattedText"/>
        <w:bidi w:val="0"/>
        <w:spacing w:before="0" w:after="0"/>
        <w:jc w:val="left"/>
        <w:rPr/>
      </w:pPr>
      <w:r>
        <w:rPr/>
        <w:t xml:space="preserve"> </w:t>
      </w:r>
      <w:r>
        <w:rPr/>
        <w:t>) \nC607_=_C2671( C607 C2671 ) C607_=_C2672( C607 C2672 ) C607_=_C2673( C607 C2673 ) C607_=_C2674( C607 C2674 ) C609_=_C612( C609 C612 ) C609_=_C919( C609 C919 ) \nC609_=_C938( C609 C938 ) C609_=_C1426( C609 C1426 ) C609_=_C2018( C609 C2018 ) C609_=_C2644( C609 C2644 ) C609_=_C2846( C609 C2846 ) C609_=_C3124( C609 C3124 ) \nC609_=_C3334( C609 C3334 ) C609_=_C3335( C609 C3335 ) C609_=_C3336( C609 C3336 ) C609_=_C3337( C609 C3337 ) C609_=_C3338( C609 C3338 ) C609_=_C3341( C609 C3341 ) \nC609_=_C3342( C609 C3342 ) C609_=_C3343( C609 C3343 ) C609_=_C3344( C609 C3344 ) C612_=_C1637( C612 C1637 ) C612_=_C1757( C612 C1757 ) C612_=_C2043( C612 C2043 ) \nC612_=_C2459( C612 C2459 ) C612_=_C2850( C612 C2850 ) C612_=_C2897( C612 C2897 ) C612_=_C3172( C612 C3172 ) C612_=_C3267( C612 C3267 ) C612_=_C3589( C612 C3589 ) \nC612_=_C3644( C612 C3644 ) C612_=_C3645( C612 C3645 ) C612_=_C3647( C612 C3647 ) C612_=_C3648( C612 C3648 ) C612_=_C3649( C612 C3649 ) C612_=_C3650( C612 C3650 ) \nC612_=_C3651( C612 C3651 ) C624_=_C625( C624 C625 ) C624_=_C627( C624 C627 ) C624_=_C630( C624 C630 ) C624_=_C973( C624 C973 ) C624_=_C994( C624 C994 ) \nC624_=_C1070( C624 C1070 ) C624_=_C1167( C624 C1167 ) C624_=_C1168( C624 C1168 ) C624_=_C1169( C624 C1169 ) C624_=_C1170( C624 C1170 ) C624_=_C1172( C624 C1172 ) \nC624_=_C1173( C624 C1173 ) C624_=_C1175( C624 C1175 ) C625_=_C627( C625 C627 ) C625_=_C630( C625 C630 ) C625_=_C1568( C625 C1568 ) C625_=_C1570( C625 C1570 ) \nC625_=_C1572( C625 C1572 ) C625_=_C1574( C625 C1574 ) C625_=_C1576( C625 C1576 ) C625_=_C1581( C625 C1581 ) C625_=_C1582( C625 C1582 ) C625_=_C1584( C625 C1584 ) \nC625_=_C1585( C625 C1585 ) C625_=_C1586( C625 C1586 ) C625_=_C1587( C625 C1587 ) C625_=_C1588( C625 C1588 ) C627_=_C630( C627 C630 ) C627_=_C746( C627 C746 ) \nC627_=_C1075( C627 C1075 ) C627_=_C1370( C627 C1370 ) C627_=_C1652( C627 C1652 ) C627_=_C1727( C627 C1727 ) C627_=_C1797( C627 C1797 ) C627_=_C1799( C627 C1799 ) \nC627_=_C1801( C627 C1801 ) C627_=_C1802( C627 C1802 ) C627_=_C1804( C627 C1804 ) C627_=_C1805( C627 C1805 ) C627_=_C1806( C627 C1806 ) C627_=_C1807( C627 C1807 ) \nC627_=_C1808( C627 C1808 ) C627_=_C1810( C627 C1810 ) C630_=_C1044( C630 C1044 ) C630_=_C1745( C630 C1745 ) C630_=_C1813( C630 C1813 ) C630_=_C1888( C630 C1888 ) \nC630_=_C2231( C630 C2231 ) C630_=_C2233( C630 C2233 ) C630_=_C2234( C630 C2234 ) C630_=_C2236( C630 C2236 ) C630_=_C2238( C630 C2238 ) C630_=_C2239( C630 C2239 ) \nC630_=_C2240( C630 C2240 ) C630_=_C2241( C630 C2241 ) C630_=_C2242( C630 C2242 ) C630_=_C2243( C630 C2243 ) C630_=_C2244( C630 C2244 ) C630_=_C2245( C630 C2245 ) \nC630_=_C2246( C630 C2246 ) C646_=_C647( C646 C647 ) C646_=_C650( C646 C650 ) C646_=_C651( C646 C651 ) C646_=_C654( C646 C654 ) C646_=_C931( C646 C931 ) \nC646_=_C1368( C646 C1368 ) C646_=_C1442( C646 C1442 ) C646_=_C1607( C646 C1607 ) C646_=_C1651( C646 C1651 ) C646_=_C1671( C646 C1671 ) C646_=_C1674( C646 C1674 ) \nC646_=_C1677( C646 C1677 ) C646_=_C1680( C646 C1680 ) C646_=_C1681( C646 C1681 ) C646_=_C1682( C646 C1682 ) C646_=_C1683( C646 C1683 ) C647_=_C650( C647 C650 ) \nC647_=_C651( C647 C651 ) C647_=_C654( C647 C654 ) C647_=_C826( C647 C826 ) C647_=_C1372( C647 C1372 ) C647_=_C1445( C647 C1445 ) C647_=_C1653( C647 C1653 ) \nC647_=_C1833( C647 C1833 ) C647_=_C1837( C647 C1837 ) C647_=_C1839( C647 C1839 ) C647_=_C1844( C647 C1844 ) C647_=_C1845( C647 C1845 ) C647_=_C1846( C647 C1846 ) \nC650_=_C651( C650 C651 ) C650_=_C654( C650 C654 ) C650_=_C1947( C650 C1947 ) C650_=_C2151( C650 C2151 ) C650_=_C2152( C650 C2152 ) C650_=_C2154( C650 C2154 ) \nC650_=_C2155( C650 C2155 ) C650_=_C2158( C650 C2158 ) C650_=_C2159( C650 C2159 ) C650_=_C2160( C650 C2160 ) C650_=_C2161( C650 C2161 ) C650_=_C2162( C650 C2162 ) \nC650_=_C2163( C650 C2163 ) C650_=_C2165( C650 C2165 ) C651_=_C654( C651 C654 ) C651_=_C752( C651 C752 ) C651_=_C835( C651 C835 ) C651_=_C1079( C651 C1079 ) \nC651_=_C1376( C651 C1376 ) C651_=_C1949( C651 C1949 ) C651_=_C2661( C651 C2661 ) C651_=_C2662( C651 C2662 ) C651_=_C2664( C651 C2664 ) C651_=_C2667( C651 C2667 ) \nC651_=_C2668( C651 C2668 ) C651_=_C2669( C651 C2669 ) C651_=_C2670( C651 C2670 ) C651_=_C2671( C651 C2671 ) C651_=_C2672( C651 C2672 ) C651_=_C2673( C651 C2673 ) \nC651_=_C2674( C651 C2674 ) C654_=_C845( C654 C845 ) C654_=_C1384( C654 C1384 ) C654_=_C1663( C654 C1663 ) C654_=_C1954( C654 C1954 ) C654_=_C2925( C654 C2925 ) \nC654_=_C2957( C654 C2957 ) C654_=_C3628( C654 C3628 ) C654_=_C3629( C654 C3629 ) C654_=_C3630( C654 C3630 ) C654_=_C3631( C654 C3631 ) C654_=_C3632( C654 C3632 ) \nC675_=_C678( C675 C678 ) C675_=_C861( C675 C861 ) C675_=_C982( C675 C982 ) C675_=_C1051( C675 C1051 ) C675_=_C1617( C675 C1617 ) C675_=_C1751( C675 C1751 ) \nC675_=_C2716( C675 C2716 ) C675_=_C2847( C675 C2847 ) C675_=_C2971( C675 C2971 ) C675_=_C3008( C675 C3008 ) C675_=_C3345( C675 C3345 ) C675_=_C3346( C675 C3346 ) \nC675_=_C3348( C675 C3348 ) C675_=_C3349( C675 C3349 ) C675_=_C3350( C675 C3350 ) C675_=_C3352( C675 C3352 ) C678_=_C863( C678 C863 ) C678_=_C1382( C678 C1382 ) \nC678_=_C1619( C678 C1619 ) C678_=_C1662( C678 C1662 ) C678_=_C2440( C678 C2440 ) C678_=_C2719( C678 C2719 ) C678_=_C2749( C678 C2749 ) C678_=_C2849( C678 C2849 ) \nC678_=_C2894( C678 C2894 ) C678_=_C3010( C678 C3010 ) C678_=_C3346( C678 C3346 ) C678_=_C3452( C678 C3452 ) C678_=_C3461( C678 C3461 ) C678_=_C3463( C678 C3463 ) \nC678_=_C3464( C678 C3464 ) C678_=_C3465( C678 C3465 ) C678_=_C3466( C678 C3466 ) C678_=_C3467( C678 C3467 ) C701_=_C1636( C701 C1636 ) C701_=_C1941( C701 C1941 ) \nC701_=_C2075( C701 C2075 ) C701_=_C2135( C701 C2135 ) C701_=_C2217( C701 C2217 ) C701_=_C2829( C701 C2829 ) C701_=_C3472( C701 C3472 ) C701_=_C3547( C701 C3547 ) \nC701_=_C3556( C701 C3556 ) C701_=_C3557( C701 C3557 ) C701_=_C3558( C701 C3558 ) C701_=_C3559( C701 C3559 ) C701_=_C3560( C701 C3560 ) C701_=_C3562( C701 C3562 ) \nC718_=_C719( C718 C719 ) C718_=_C720( C718 C720 ) C718_=_C722( C718 C722 ) C718_=_C723( C718 C723 ) C718_=_C725( C718 C725 ) C718_=_C726( C718 C726 ) \nC718_=_C728( C718 C728 ) C718_=_C729( C718 C729 ) C718_=_C730( C718 C730 ) C718_=_C731( C718 C731 ) C718_=_C732( C718 C732 ) C718_=_C733( C718 C733 ) \nC718_=_C734( C718 C734 ) C718_=_C735( C718 C735 ) C718_=_C737( C718 C737 ) C718_=_C738( C718 C738 ) C718_=_C739( C718 C739 ) C718_=_C740( C718 C740 ) \nC718_=_C1402( C718 C1402 ) C718_=_C1404( C718 C1404 ) C718_=_C1410( C718 C1410 ) C719_=_C720( C719 C720 ) C719_=_C722( C719 C722 ) C719_=_C723( C719 C723 ) \nC719_=_C725( C719 C725 ) C719_=_C726( C719 C726 ) C719_=_C728( C719 C728 ) C719_=_C729( C719 C729 ) C719_=_C730( C719 C730 ) C719_=_C731( C719 C731 ) \nC719_=_C732( C719 C732 ) C719_=_C733( C719 C733 ) C719_=_C734( C719 C734 ) C719_=_C735( C719 C735 ) C719_=_C737( C719 C737 ) C719_=_C738( C719 C738 ) \nC719_=_C739( C719 C739 ) C719_=_C740( C719 C740 ) C720_=_C722( C720 C722 ) C720_=_C723( C720 C723 ) C720_=_C725( C720 C725 ) C720_=_C726( C720 C726 ) \nC720_=_C728( C720 C728 ) C720_=_C729( C720 C729 ) C720_=_C730( C720 C730 ) C720_=_C731( C720 C731 ) C720_=_C732( C720 C732 ) C720_=_C733( C720 C733 ) \nC720_=_C734( C720 C734 ) C720_=_C735( C720 C735 ) C720_=_C737( C720 C737 ) C720_=_C738( C720 C738 ) C720_=_C739( C720 C739 ) C720_=_C740( C720 C740 ) \nC720_=_C1709( C720 C1709 ) C720_=_C1710( C720 C1710 ) C720_=_C1720( C720 C1720 ) C722_=_C723( C722 C723 ) C722_=_C725( C722 C725 ) C722_=_C726( C722 C726 ) \nC722_=_C728( C722 C728 ) C722_=_C729( C722 C729 ) C722_=_C730( C722 C730 ) C722_=_C731( C722 C731 ) C722_=_C732( C722 C732 ) C722_=_C733( C722 C733 ) \nC722_=_C734( C722 C734 ) C722_=_C735( C722 C735 ) C722_=_C737( C722 C737 ) C722_=_C738( C722 C738 ) C722_=_C739( C722 C739 ) C722_=_C740( C722 C740 ) \nC722_=_C1920( C722 C1920 ) C723_=_C725( C723 C725 ) C723_=_C726( C723 C726 ) C723_=_C728( C723 C728 ) C723_=_C729( C723 C729 ) C723_=_C730( C723 C730 ) \nC723_=_C731( C723 C731 ) C723_=_C732( C723 C732 ) C723_=_C733( C723 C733 ) C723_=_C734( C723 C734 ) C723_=_C735( C723 C735 ) C723_=_C737( C723 C737 ) \nC723_=_C738( C723 C738 ) C723_=_C739( C723 C739 ) C723_=_C740( C723 C740 ) C723_=_C1327( C723 C1327 ) C723_=_C1511( C723 C1511 ) C723_=_C1774( C723 C1774 ) \nC723_=_C2430( C723 C2430 ) C725_=_C726( C725 C726 ) C725_=_C728( C725 C728 ) C725_=_C729( C725 C729 ) C725_=_C730( C725 C730 ) C725_=_C731( C725 C731 ) \nC725_=_C732( C725 C732 ) C725_=_C733( C725 C733 ) C725_=_C734( C725 C734 ) C725_=_C735( C725 C735 ) C725_=_C737( C725 C737 ) C725_=_C738( C725 C738 ) \nC725_=_C739( C725 C739 ) C725_=_C740( C725 C740 ) C725_=_C1657( C725 C1657 ) C725_=_C2644( C725 C2644 ) C725_=_C2645( C725 C2645 ) C725_=_C2646( C725 C2646 ) \nC725_=_C2659( C725 C2659 ) C726_=_C728( C726 C728 ) C726_=_C729( C726 C729 ) C726_=_C730( C726 C730 ) C726_=_C731( C726 C731 ) C726_=_C732( C726 C732 ) \nC726_=_C733( C726 C733 ) C726_=_C734( C726 C734 ) C726_=_C735( C726 C735 ) C726_=_C737( C726 C737 ) C726_=_C738( C726 C738 ) C726_=_C739( C726 C739 ) \nC726_=_C740( C726 C740 ) C726_=_C2469( C726 C2469 ) C726_=_C2733( C726 C2733 ) C728_=_C729( C728 C729 ) C728_=_C730( C728 C730 ) C728_=_C731( C728 C731 ) \nC728_=_C732( C728 C732 ) C728_=_C733( C728 C733 ) C728_=_C734( C728 C734 ) C728_=_C735( C728 C735 ) C728_=_C737( C728 C737 ) C728_=_C738( C728 C738 ) \nC728_=_C739( C728 C739 ) C728_=_C740( C728 C740 ) C728_=_C3064( C728 C3064 ) C728_=_C3106( C728 C3106 ) C729_=_C730( C729 C730 ) C729_=_C731( C729 C731 ) \nC729_=_C732( C729 C732 ) C729_=_C733( C729 C733 ) C729_=_C734( C729 C734 ) C729_=_C735( C729 C735 ) C729_=_C737( C729 C737 ) C729_=_C738( C729 C738 ) \nC729_=_C739( C729 C739 ) C729_=_C740( C729 C740 ) C729_=_C1377( C729 C1377 ) C729_=_C2606( C729 C2606 ) C729_=_C3065( C729 C3065 ) C729_=_C3111( C729 C3111 ) \nC729_=_C3118( C729 C3118 ) C730_=_C731( C730 C731 ) C730_=_C732( C730 C732 ) C730_=_C733( C730 C733 ) C730_=_C734( C730 C734 ) C730_=_C735( C730 C735 ) \nC730_=_C737( C730 C737 ) C730_=_C738( C730 C738 ) C730_=_C739(</w:t>
      </w:r>
    </w:p>
    <w:p>
      <w:pPr>
        <w:pStyle w:val="PreformattedText"/>
        <w:bidi w:val="0"/>
        <w:spacing w:before="0" w:after="0"/>
        <w:jc w:val="left"/>
        <w:rPr/>
      </w:pPr>
      <w:r>
        <w:rPr/>
        <w:t xml:space="preserve"> </w:t>
      </w:r>
      <w:r>
        <w:rPr/>
        <w:t>C730 C739 ) C730_=_C740( C730 C740 ) C730_=_C2607( C730 C2607 ) C730_=_C3066( C730 C3066 ) \nC730_=_C3159( C730 C3159 ) C731_=_C732( C731 C732 ) C731_=_C733( C731 C733 ) C731_=_C734( C731 C734 ) C731_=_C735( C731 C735 ) C731_=_C737( C731 C737 ) \nC731_=_C738( C731 C738 ) C731_=_C739( C731 C739 ) C731_=_C740( C731 C740 ) C731_=_C1854( C731 C1854 ) C732_=_C733( C732 C733 ) C732_=_C734( C732 C734 ) \nC732_=_C735( C732 C735 ) C732_=_C737( C732 C737 ) C732_=_C738( C732 C738 ) C732_=_C739( C732 C739 ) C732_=_C740( C732 C740 ) C732_=_C1856( C732 C1856 ) \nC732_=_C1939( C732 C1939 ) C732_=_C3504( C732 C3504 ) C733_=_C734( C733 C734 ) C733_=_C735( C733 C735 ) C733_=_C737( C733 C737 ) C733_=_C738( C733 C738 ) \nC733_=_C739( C733 C739 ) C733_=_C740( C733 C740 ) C733_=_C787( C733 C787 ) C733_=_C3436( C733 C3436 ) C734_=_C735( C734 C735 ) C734_=_C737( C734 C737 ) \nC734_=_C738( C734 C738 ) C734_=_C739( C734 C739 ) C734_=_C740( C734 C740 ) C734_=_C1526( C734 C1526 ) C734_=_C1862( C734 C1862 ) C734_=_C3558( C734 C3558 ) \nC735_=_C737( C735 C737 ) C735_=_C738( C735 C738 ) C735_=_C739( C735 C739 ) C735_=_C740( C735 C740 ) C735_=_C2009( C735 C2009 ) C735_=_C2480( C735 C2480 ) \nC735_=_C3075( C735 C3075 ) C737_=_C738( C737 C738 ) C737_=_C739( C737 C739 ) C737_=_C740( C737 C740 ) C737_=_C2616( C737 C2616 ) C737_=_C3078( C737 C3078 ) \nC737_=_C4041( C737 C4041 ) C737_=_C4064( C737 C4064 ) C738_=_C739( C738 C739 ) C738_=_C740( C738 C740 ) C738_=_C2246( C738 C2246 ) C738_=_C2617( C738 C2617 ) \nC738_=_C3079( C738 C3079 ) C738_=_C3467( C738 C3467 ) C738_=_C4043( C738 C4043 ) C739_=_C740( C739 C740 ) C739_=_C1864( C739 C1864 ) C739_=_C3329( C739 C3329 ) \nC739_=_C3775( C739 C3775 ) C740_=_C1391( C740 C1391 ) C740_=_C1810( C740 C1810 ) C740_=_C2066( C740 C2066 ) C740_=_C2619( C740 C2619 ) C740_=_C2674( C740 C2674 ) \nC740_=_C3081( C740 C3081 ) C740_=_C4044( C740 C4044 ) C744_=_C745( C744 C745 ) C744_=_C746( C744 C746 ) C744_=_C747( C744 C747 ) C744_=_C748( C744 C748 ) \nC744_=_C751( C744 C751 ) C744_=_C752( C744 C752 ) C744_=_C1071( C744 C1071 ) C744_=_C1368( C744 C1368 ) C744_=_C1369( C744 C1369 ) C744_=_C1370( C744 C1370 ) \nC744_=_C1371( C744 C1371 ) C744_=_C1372( C744 C1372 ) C744_=_C1373( C744 C1373 ) C744_=_C1374( C744 C1374 ) C744_=_C1375( C744 C1375 ) C744_=_C1376( C744 C1376 ) \nC744_=_C1377( C744 C1377 ) C744_=_C1378( C744 C1378 ) C744_=_C1379( C744 C1379 ) C744_=_C1381( C744 C1381 ) C744_=_C1382( C744 C1382 ) C744_=_C1383( C744 C1383 ) \nC744_=_C1384( C744 C1384 ) C744_=_C1385( C744 C1385 ) C744_=_C1386( C744 C1386 ) C744_=_C1387( C744 C1387 ) C744_=_C1388( C744 C1388 ) C744_=_C1389( C744 C1389 ) \nC744_=_C1390( C744 C1390 ) C744_=_C1391( C744 C1391 ) C745_=_C746( C745 C746 ) C745_=_C747( C745 C747 ) C745_=_C748( C745 C748 ) C745_=_C751( C745 C751 ) \nC745_=_C752( C745 C752 ) C745_=_C929( C745 C929 ) C745_=_C948( C745 C948 ) C745_=_C1144( C745 C1144 ) C745_=_C1272( C745 C1272 ) C745_=_C1511( C745 C1511 ) \nC745_=_C1513( C745 C1513 ) C745_=_C1514( C745 C1514 ) C745_=_C1515( C745 C1515 ) C745_=_C1516( C745 C1516 ) C745_=_C1518( C745 C1518 ) C745_=_C1524( C745 C1524 ) \nC745_=_C1525( C745 C1525 ) C745_=_C1526( C745 C1526 ) C745_=_C1527( C745 C1527 ) C745_=_C1528( C745 C1528 ) C746_=_C747( C746 C747 ) C746_=_C748( C746 C748 ) \nC746_=_C751( C746 C751 ) C746_=_C752( C746 C752 ) C746_=_C1075( C746 C1075 ) C746_=_C1370( C746 C1370 ) C746_=_C1652( C746 C1652 ) C746_=_C1727( C746 C1727 ) \nC746_=_C1797( C746 C1797 ) C746_=_C1799( C746 C1799 ) C746_=_C1801( C746 C1801 ) C746_=_C1802( C746 C1802 ) C746_=_C1804( C746 C1804 ) C746_=_C1805( C746 C1805 ) \nC746_=_C1806( C746 C1806 ) C746_=_C1807( C746 C1807 ) C746_=_C1808( C746 C1808 ) C746_=_C1810( C746 C1810 ) C747_=_C748( C747 C748 ) C747_=_C751( C747 C751 ) \nC747_=_C752( C747 C752 ) C747_=_C1145( C747 C1145 ) C747_=_C1273( C747 C1273 ) C747_=_C1709( C747 C1709 ) C747_=_C1851( C747 C1851 ) C747_=_C1852( C747 C1852 ) \nC747_=_C1854( C747 C1854 ) C747_=_C1856( C747 C1856 ) C747_=_C1861( C747 C1861 ) C747_=_C1862( C747 C1862 ) C747_=_C1863( C747 C1863 ) C747_=_C1864( C747 C1864 ) \nC748_=_C751( C748 C751 ) C748_=_C752( C748 C752 ) C748_=_C828( C748 C828 ) C748_=_C1078( C748 C1078 ) C748_=_C1373( C748 C1373 ) C748_=_C2053( C748 C2053 ) \nC748_=_C2054( C748 C2054 ) C748_=_C2057( C748 C2057 ) C748_=_C2058( C748 C2058 ) C748_=_C2062( C748 C2062 ) C748_=_C2063( C748 C2063 ) C748_=_C2064( C748 C2064 ) \nC748_=_C2065( C748 C2065 ) C748_=_C2066( C748 C2066 ) C751_=_C752( C751 C752 ) C751_=_C1046( C751 C1046 ) C751_=_C1149( C751 C1149 ) C751_=_C1276( C751 C1276 ) \nC751_=_C1402( C751 C1402 ) C751_=_C1748( C751 C1748 ) C751_=_C2602( C751 C2602 ) C751_=_C2603( C751 C2603 ) C751_=_C2604( C751 C2604 ) C751_=_C2606( C751 C2606 ) \nC751_=_C2607( C751 C2607 ) C751_=_C2609( C751 C2609 ) C751_=_C2611( C751 C2611 ) C751_=_C2612( C751 C2612 ) C751_=_C2613( C751 C2613 ) C751_=_C2614( C751 C2614 ) \nC751_=_C2616( C751 C2616 ) C751_=_C2617( C751 C2617 ) C751_=_C2618( C751 C2618 ) C751_=_C2619( C751 C2619 ) C752_=_C835( C752 C835 ) C752_=_C1079( C752 C1079 ) \nC752_=_C1376( C752 C1376 ) C752_=_C1949( C752 C1949 ) C752_=_C2661( C752 C2661 ) C752_=_C2662( C752 C2662 ) C752_=_C2664( C752 C2664 ) C752_=_C2667( C752 C2667 ) \nC752_=_C2668( C752 C2668 ) C752_=_C2669( C752 C2669 ) C752_=_C2670( C752 C2670 ) C752_=_C2671( C752 C2671 ) C752_=_C2672( C752 C2672 ) C752_=_C2673( C752 C2673 ) \nC752_=_C2674( C752 C2674 ) C767_=_C768( C767 C768 ) C767_=_C769( C767 C769 ) C767_=_C771( C767 C771 ) C767_=_C774( C767 C774 ) C767_=_C775( C767 C775 ) \nC767_=_C777( C767 C777 ) C767_=_C778( C767 C778 ) C767_=_C779( C767 C779 ) C767_=_C780( C767 C780 ) C767_=_C787( C767 C787 ) C767_=_C788( C767 C788 ) \nC767_=_C790( C767 C790 ) C767_=_C791( C767 C791 ) C767_=_C792( C767 C792 ) C767_=_C793( C767 C793 ) C767_=_C905( C767 C905 ) C767_=_C916( C767 C916 ) \nC767_=_C919( C767 C919 ) C768_=_C769( C768 C769 ) C768_=_C771( C768 C771 ) C768_=_C774( C768 C774 ) C768_=_C775( C768 C775 ) C768_=_C777( C768 C777 ) \nC768_=_C778( C768 C778 ) C768_=_C779( C768 C779 ) C768_=_C780( C768 C780 ) C768_=_C787( C768 C787 ) C768_=_C788( C768 C788 ) C768_=_C790( C768 C790 ) \nC768_=_C791( C768 C791 ) C768_=_C792( C768 C792 ) C768_=_C793( C768 C793 ) C768_=_C929( C768 C929 ) C768_=_C931( C768 C931 ) C768_=_C933( C768 C933 ) \nC768_=_C938( C768 C938 ) C769_=_C771( C769 C771 ) C769_=_C774( C769 C774 ) C769_=_C775( C769 C775 ) C769_=_C777( C769 C777 ) C769_=_C778( C769 C778 ) \nC769_=_C779( C769 C779 ) C769_=_C780( C769 C780 ) C769_=_C787( C769 C787 ) C769_=_C788( C769 C788 ) C769_=_C790( C769 C790 ) C769_=_C791( C769 C791 ) \nC769_=_C792( C769 C792 ) C769_=_C793( C769 C793 ) C769_=_C1442( C769 C1442 ) C769_=_C1445( C769 C1445 ) C771_=_C774( C771 C774 ) C771_=_C775( C771 C775 ) \nC771_=_C777( C771 C777 ) C771_=_C778( C771 C778 ) C771_=_C779( C771 C779 ) C771_=_C780( C771 C780 ) C771_=_C787( C771 C787 ) C771_=_C788( C771 C788 ) \nC771_=_C790( C771 C790 ) C771_=_C791( C771 C791 ) C771_=_C792( C771 C792 ) C771_=_C793( C771 C793 ) C771_=_C1689( C771 C1689 ) C771_=_C1704( C771 C1704 ) \nC774_=_C775( C774 C775 ) C774_=_C777( C774 C777 ) C774_=_C778( C774 C778 ) C774_=_C779( C774 C779 ) C774_=_C780( C774 C780 ) C774_=_C787( C774 C787 ) \nC774_=_C788( C774 C788 ) C774_=_C790( C774 C790 ) C774_=_C791( C774 C791 ) C774_=_C792( C774 C792 ) C774_=_C793( C774 C793 ) C774_=_C905( C774 C905 ) \nC774_=_C933( C774 C933 ) C774_=_C1929( C774 C1929 ) C774_=_C2013( C774 C2013 ) C774_=_C2015( C774 C2015 ) C774_=_C2016( C774 C2016 ) C774_=_C2018( C774 C2018 ) \nC774_=_C2019( C774 C2019 ) C774_=_C2024( C774 C2024 ) C774_=_C2025( C774 C2025 ) C774_=_C2026( C774 C2026 ) C774_=_C2027( C774 C2027 ) C774_=_C2028( C774 C2028 ) \nC775_=_C777( C775 C777 ) C775_=_C778( C775 C778 ) C775_=_C779( C775 C779 ) C775_=_C780( C775 C780 ) C775_=_C787( C775 C787 ) C775_=_C788( C775 C788 ) \nC775_=_C790( C775 C790 ) C775_=_C791( C775 C791 ) C775_=_C792( C775 C792 ) C775_=_C793( C775 C793 ) C775_=_C1022( C775 C1022 ) C775_=_C1995( C775 C1995 ) \nC777_=_C778( C777 C778 ) C777_=_C779( C777 C779 ) C777_=_C780( C777 C780 ) C777_=_C787( C777 C787 ) C777_=_C788( C777 C788 ) C777_=_C790( C777 C790 ) \nC777_=_C791( C777 C791 ) C777_=_C792( C777 C792 ) C777_=_C793( C777 C793 ) C777_=_C1024( C777 C1024 ) C777_=_C2001( C777 C2001 ) C777_=_C2571( C777 C2571 ) \nC777_=_C2582( C777 C2582 ) C778_=_C779( C778 C779 ) C778_=_C780( C778 C780 ) C778_=_C787( C778 C787 ) C778_=_C788( C778 C788 ) C778_=_C790( C778 C790 ) \nC778_=_C791( C778 C791 ) C778_=_C792( C778 C792 ) C778_=_C793( C778 C793 ) C778_=_C1027( C778 C1027 ) C778_=_C2763( C778 C2763 ) C778_=_C2828( C778 C2828 ) \nC778_=_C2829( C778 C2829 ) C778_=_C2830( C778 C2830 ) C778_=_C2834( C778 C2834 ) C778_=_C2841( C778 C2841 ) C779_=_C780( C779 C780 ) C779_=_C787( C779 C787 ) \nC779_=_C788( C779 C788 ) C779_=_C790( C779 C790 ) C779_=_C791( C779 C791 ) C779_=_C792( C779 C792 ) C779_=_C793( C779 C793 ) C779_=_C2015( C779 C2015 ) \nC779_=_C2167( C779 C2167 ) C779_=_C2844( C779 C2844 ) C779_=_C2846( C779 C2846 ) C779_=_C2847( C779 C2847 ) C779_=_C2849( C779 C2849 ) C779_=_C2850( C779 C2850 ) \nC780_=_C787( C780 C787 ) C780_=_C788( C780 C788 ) C780_=_C790( C780 C790 ) C780_=_C791( C780 C791 ) C780_=_C792( C780 C792 ) C780_=_C793( C780 C793 ) \nC780_=_C980( C780 C980 ) C780_=_C1234( C780 C1234 ) C780_=_C2248( C780 C2248 ) C780_=_C2472( C780 C2472 ) C780_=_C3217( C780 C3217 ) C780_=_C3218( C780 C3218 ) \nC787_=_C788( C787 C788 ) C787_=_C790( C787 C790 ) C787_=_C791( C787 C791 ) C787_=_C792( C787 C792 ) C787_=_C793( C787 C793 ) C787_=_C3436( C787 C3436 ) \nC788_=_C790( C788 C790 ) C788_=_C791( C788 C791 ) C788_=_C792( C788 C792 ) C788_=_C793( C788 C793 ) C788_=_C1339( C788 C1339 ) C788_=_C2024( C788 C2024 ) \nC788_=_C2062( C788 C2062 ) C788_=_C3174( C788 C3174 ) C788_=_C3335( C788 C3335 ) C788_=_C3767( C788 C3767 ) C790_=_C791( C790 C791 ) C790_=_C792( C790 C792 ) \nC790_=_C793( C790</w:t>
      </w:r>
    </w:p>
    <w:p>
      <w:pPr>
        <w:pStyle w:val="PreformattedText"/>
        <w:bidi w:val="0"/>
        <w:spacing w:before="0" w:after="0"/>
        <w:jc w:val="left"/>
        <w:rPr/>
      </w:pPr>
      <w:r>
        <w:rPr/>
        <w:t xml:space="preserve"> </w:t>
      </w:r>
      <w:r>
        <w:rPr/>
        <w:t>C793 ) C790_=_C2026( C790 C2026 ) C790_=_C3074( C790 C3074 ) C790_=_C3338( C790 C3338 ) C791_=_C792( C791 C792 ) C791_=_C793( C791 C793 ) \nC791_=_C1527( C791 C1527 ) C791_=_C2276( C791 C2276 ) C791_=_C3309( C791 C3309 ) C791_=_C4029( C791 C4029 ) C792_=_C793( C792 C793 ) C792_=_C991( C792 C991 ) \nC792_=_C1245( C792 C1245 ) C792_=_C2258( C792 C2258 ) C792_=_C3366( C792 C3366 ) C792_=_C3510( C792 C3510 ) C792_=_C3577( C792 C3577 ) C793_=_C2028( C793 C2028 ) \nC793_=_C2186( C793 C2186 ) C793_=_C3344( C793 C3344 ) C794_=_C795( C794 C795 ) C794_=_C804( C794 C804 ) C794_=_C808( C794 C808 ) C794_=_C813( C794 C813 ) \nC794_=_C814( C794 C814 ) C794_=_C973( C794 C973 ) C794_=_C975( C794 C975 ) C794_=_C980( C794 C980 ) C794_=_C981( C794 C981 ) C794_=_C982( C794 C982 ) \nC794_=_C984( C794 C984 ) C794_=_C986( C794 C986 ) C794_=_C988( C794 C988 ) C794_=_C989( C794 C989 ) C794_=_C990( C794 C990 ) C794_=_C991( C794 C991 ) \nC795_=_C804( C795 C804 ) C795_=_C808( C795 C808 ) C795_=_C813( C795 C813 ) C795_=_C814( C795 C814 ) C795_=_C1225( C795 C1225 ) C795_=_C1230( C795 C1230 ) \nC795_=_C1234( C795 C1234 ) C795_=_C1235( C795 C1235 ) C795_=_C1238( C795 C1238 ) C795_=_C1240( C795 C1240 ) C795_=_C1242( C795 C1242 ) C795_=_C1243( C795 C1243 ) \nC795_=_C1244( C795 C1244 ) C795_=_C1245( C795 C1245 ) C804_=_C808( C804 C808 ) C804_=_C813( C804 C813 ) C804_=_C814( C804 C814 ) C804_=_C1375( C804 C1375 ) \nC804_=_C1552( C804 C1552 ) C804_=_C1656( C804 C1656 ) C804_=_C1932( C804 C1932 ) C804_=_C2067( C804 C2067 ) C804_=_C2248( C804 C2248 ) C804_=_C2249( C804 C2249 ) \nC804_=_C2254( C804 C2254 ) C804_=_C2256( C804 C2256 ) C804_=_C2257( C804 C2257 ) C804_=_C2258( C804 C2258 ) C808_=_C813( C808 C813 ) C808_=_C814( C808 C814 ) \nC808_=_C1209( C808 C1209 ) C808_=_C1257( C808 C1257 ) C808_=_C1689( C808 C1689 ) C808_=_C2191( C808 C2191 ) C808_=_C2211( C808 C2211 ) C808_=_C2340( C808 C2340 ) \nC808_=_C2571( C808 C2571 ) C808_=_C2620( C808 C2620 ) C808_=_C2698( C808 C2698 ) C808_=_C2699( C808 C2699 ) C808_=_C2701( C808 C2701 ) C808_=_C2702( C808 C2702 ) \nC808_=_C2703( C808 C2703 ) C808_=_C2705( C808 C2705 ) C808_=_C2706( C808 C2706 ) C808_=_C2707( C808 C2707 ) C808_=_C2708( C808 C2708 ) C808_=_C2709( C808 C2709 ) \nC808_=_C2710( C808 C2710 ) C808_=_C2712( C808 C2712 ) C813_=_C814( C813 C814 ) C813_=_C1218( C813 C1218 ) C813_=_C1261( C813 C1261 ) C813_=_C1360( C813 C1360 ) \nC813_=_C1558( C813 C1558 ) C813_=_C1720( C813 C1720 ) C813_=_C1938( C813 C1938 ) C813_=_C2074( C813 C2074 ) C813_=_C2944( C813 C2944 ) C813_=_C3217( C813 C3217 ) \nC813_=_C3295( C813 C3295 ) C813_=_C3380( C813 C3380 ) C813_=_C3504( C813 C3504 ) C813_=_C3505( C813 C3505 ) C813_=_C3507( C813 C3507 ) C813_=_C3508( C813 C3508 ) \nC813_=_C3509( C813 C3509 ) C813_=_C3510( C813 C3510 ) C814_=_C988( C814 C988 ) C814_=_C1242( C814 C1242 ) C814_=_C1430( C814 C1430 ) C814_=_C1559( C814 C1559 ) \nC814_=_C2254( C814 C2254 ) C814_=_C2646( C814 C2646 ) C814_=_C3128( C814 C3128 ) C814_=_C3218( C814 C3218 ) C814_=_C3296( C814 C3296 ) C814_=_C3507( C814 C3507 ) \nC814_=_C3572( C814 C3572 ) C814_=_C3574( C814 C3574 ) C814_=_C3575( C814 C3575 ) C814_=_C3576( C814 C3576 ) C814_=_C3577( C814 C3577 ) C814_=_C3578( C814 C3578 ) \nC814_=_C3579( C814 C3579 ) C822_=_C825( C822 C825 ) C822_=_C826( C822 C826 ) C822_=_C827( C822 C827 ) C822_=_C828( C822 C828 ) C822_=_C829( C822 C829 ) \nC822_=_C834( C822 C834 ) C822_=_C835( C822 C835 ) C822_=_C836( C822 C836 ) C822_=_C842( C822 C842 ) C822_=_C843( C822 C843 ) C822_=_C844( C822 C844 ) \nC822_=_C845( C822 C845 ) C822_=_C849( C822 C849 ) C822_=_C1017( C822 C1017 ) C822_=_C1020( C822 C1020 ) C822_=_C1022( C822 C1022 ) C822_=_C1023( C822 C1023 ) \nC822_=_C1024( C822 C1024 ) C822_=_C1027( C822 C1027 ) C822_=_C1028( C822 C1028 ) C822_=_C1029( C822 C1029 ) C822_=_C1030( C822 C1030 ) C822_=_C1033( C822 C1033 ) \nC822_=_C1035( C822 C1035 ) C822_=_C1036( C822 C1036 ) C822_=_C1037( C822 C1037 ) C822_=_C1038( C822 C1038 ) C822_=_C1039( C822 C1039 ) C822_=_C1040( C822 C1040 ) \nC825_=_C826( C825 C826 ) C825_=_C827( C825 C827 ) C825_=_C828( C825 C828 ) C825_=_C829( C825 C829 ) C825_=_C834( C825 C834 ) C825_=_C835( C825 C835 ) \nC825_=_C836( C825 C836 ) C825_=_C842( C825 C842 ) C825_=_C843( C825 C843 ) C825_=_C844( C825 C844 ) C825_=_C845( C825 C845 ) C825_=_C849( C825 C849 ) \nC825_=_C875( C825 C875 ) C825_=_C1463( C825 C1463 ) C825_=_C1773( C825 C1773 ) C825_=_C1774( C825 C1774 ) C825_=_C1775( C825 C1775 ) C825_=_C1778( C825 C1778 ) \nC825_=_C1779( C825 C1779 ) C825_=_C1780( C825 C1780 ) C825_=_C1781( C825 C1781 ) C825_=_C1784( C825 C1784 ) C825_=_C1786( C825 C1786 ) C825_=_C1787( C825 C1787 ) \nC825_=_C1789( C825 C1789 ) C825_=_C1790( C825 C1790 ) C825_=_C1792( C825 C1792 ) C826_=_C827( C826 C827 ) C826_=_C828( C826 C828 ) C826_=_C829( C826 C829 ) \nC826_=_C834( C826 C834 ) C826_=_C835( C826 C835 ) C826_=_C836( C826 C836 ) C826_=_C842( C826 C842 ) C826_=_C843( C826 C843 ) C826_=_C844( C826 C844 ) \nC826_=_C845( C826 C845 ) C826_=_C849( C826 C849 ) C826_=_C1372( C826 C1372 ) C826_=_C1445( C826 C1445 ) C826_=_C1653( C826 C1653 ) C826_=_C1833( C826 C1833 ) \nC826_=_C1837( C826 C1837 ) C826_=_C1839( C826 C1839 ) C826_=_C1844( C826 C1844 ) C826_=_C1845( C826 C1845 ) C826_=_C1846( C826 C1846 ) C827_=_C828( C827 C828 ) \nC827_=_C829( C827 C829 ) C827_=_C834( C827 C834 ) C827_=_C835( C827 C835 ) C827_=_C836( C827 C836 ) C827_=_C842( C827 C842 ) C827_=_C843( C827 C843 ) \nC827_=_C844( C827 C844 ) C827_=_C845( C827 C845 ) C827_=_C849( C827 C849 ) C827_=_C1020( C827 C1020 ) C827_=_C1251( C827 C1251 ) C827_=_C1995( C827 C1995 ) \nC827_=_C1997( C827 C1997 ) C827_=_C1998( C827 C1998 ) C827_=_C2000( C827 C2000 ) C827_=_C2001( C827 C2001 ) C827_=_C2002( C827 C2002 ) C827_=_C2003( C827 C2003 ) \nC827_=_C2004( C827 C2004 ) C827_=_C2005( C827 C2005 ) C827_=_C2006( C827 C2006 ) C827_=_C2007( C827 C2007 ) C827_=_C2008( C827 C2008 ) C827_=_C2009( C827 C2009 ) \nC827_=_C2010( C827 C2010 ) C827_=_C2011( C827 C2011 ) C828_=_C829( C828 C829 ) C828_=_C834( C828 C834 ) C828_=_C835( C828 C835 ) C828_=_C836( C828 C836 ) \nC828_=_C842( C828 C842 ) C828_=_C843( C828 C843 ) C828_=_C844( C828 C844 ) C828_=_C845( C828 C845 ) C828_=_C849( C828 C849 ) C828_=_C1078( C828 C1078 ) \nC828_=_C1373( C828 C1373 ) C828_=_C2053( C828 C2053 ) C828_=_C2054( C828 C2054 ) C828_=_C2057( C828 C2057 ) C828_=_C2058( C828 C2058 ) C828_=_C2062( C828 C2062 ) \nC828_=_C2063( C828 C2063 ) C828_=_C2064( C828 C2064 ) C828_=_C2065( C828 C2065 ) C828_=_C2066( C828 C2066 ) C829_=_C834( C829 C834 ) C829_=_C835( C829 C835 ) \nC829_=_C836( C829 C836 ) C829_=_C842( C829 C842 ) C829_=_C843( C829 C843 ) C829_=_C844( C829 C844 ) C829_=_C845( C829 C845 ) C829_=_C849( C829 C849 ) \nC829_=_C1097( C829 C1097 ) C829_=_C1179( C829 C1179 ) C829_=_C1609( C829 C1609 ) C829_=_C1867( C829 C1867 ) C829_=_C2260( C829 C2260 ) C829_=_C2261( C829 C2261 ) \nC829_=_C2263( C829 C2263 ) C829_=_C2265( C829 C2265 ) C829_=_C2266( C829 C2266 ) C829_=_C2269( C829 C2269 ) C829_=_C2270( C829 C2270 ) C829_=_C2271( C829 C2271 ) \nC829_=_C2273( C829 C2273 ) C829_=_C2274( C829 C2274 ) C829_=_C2275( C829 C2275 ) C829_=_C2276( C829 C2276 ) C834_=_C835( C834 C835 ) C834_=_C836( C834 C836 ) \nC834_=_C842( C834 C842 ) C834_=_C843( C834 C843 ) C834_=_C844( C834 C844 ) C834_=_C845( C834 C845 ) C834_=_C849( C834 C849 ) C834_=_C1045( C834 C1045 ) \nC834_=_C1589( C834 C1589 ) C834_=_C2337( C834 C2337 ) C834_=_C2398( C834 C2398 ) C834_=_C2469( C834 C2469 ) C834_=_C2470( C834 C2470 ) C834_=_C2471( C834 C2471 ) \nC834_=_C2472( C834 C2472 ) C834_=_C2473( C834 C2473 ) C834_=_C2475( C834 C2475 ) C834_=_C2476( C834 C2476 ) C834_=_C2477( C834 C2477 ) C834_=_C2478( C834 C2478 ) \nC834_=_C2479( C834 C2479 ) C834_=_C2480( C834 C2480 ) C834_=_C2483( C834 C2483 ) C834_=_C2484( C834 C2484 ) C835_=_C836( C835 C836 ) C835_=_C842( C835 C842 ) \nC835_=_C843( C835 C843 ) C835_=_C844( C835 C844 ) C835_=_C845( C835 C845 ) C835_=_C849( C835 C849 ) C835_=_C1079( C835 C1079 ) C835_=_C1376( C835 C1376 ) \nC835_=_C1949( C835 C1949 ) C835_=_C2661( C835 C2661 ) C835_=_C2662( C835 C2662 ) C835_=_C2664( C835 C2664 ) C835_=_C2667( C835 C2667 ) C835_=_C2668( C835 C2668 ) \nC835_=_C2669( C835 C2669 ) C835_=_C2670( C835 C2670 ) C835_=_C2671( C835 C2671 ) C835_=_C2672( C835 C2672 ) C835_=_C2673( C835 C2673 ) C835_=_C2674( C835 C2674 ) \nC836_=_C842( C836 C842 ) C836_=_C843( C836 C843 ) C836_=_C844( C836 C844 ) C836_=_C845( C836 C845 ) C836_=_C849( C836 C849 ) C836_=_C2763( C836 C2763 ) \nC836_=_C2764( C836 C2764 ) C836_=_C2765( C836 C2765 ) C836_=_C2766( C836 C2766 ) C836_=_C2767( C836 C2767 ) C836_=_C2770( C836 C2770 ) C836_=_C2772( C836 C2772 ) \nC836_=_C2773( C836 C2773 ) C836_=_C2774( C836 C2774 ) C836_=_C2775( C836 C2775 ) C842_=_C843( C842 C843 ) C842_=_C844( C842 C844 ) C842_=_C845( C842 C845 ) \nC842_=_C849( C842 C849 ) C842_=_C1105( C842 C1105 ) C842_=_C1616( C842 C1616 ) C842_=_C1635( C842 C1635 ) C842_=_C2286( C842 C2286 ) C842_=_C2301( C842 C2301 ) \nC842_=_C2324( C842 C2324 ) C842_=_C2362( C842 C2362 ) C842_=_C2997( C842 C2997 ) C842_=_C3228( C842 C3228 ) C842_=_C3303( C842 C3303 ) C842_=_C3305( C842 C3305 ) \nC842_=_C3306( C842 C3306 ) C842_=_C3307( C842 C3307 ) C842_=_C3308( C842 C3308 ) C842_=_C3309( C842 C3309 ) C842_=_C3310( C842 C3310 ) C843_=_C844( C843 C844 ) \nC843_=_C845( C843 C845 ) C843_=_C849( C843 C849 ) C843_=_C884( C843 C884 ) C843_=_C1981( C843 C1981 ) C843_=_C2490( C843 C2490 ) C843_=_C2828( C843 C2828 ) \nC843_=_C2876( C843 C2876 ) C843_=_C2953( C843 C2953 ) C843_=_C2985( C843 C2985 ) C843_=_C3038( C843 C3038 ) C843_=_C3321( C843 C3321 ) C843_=_C3323( C843 C3323 ) \nC843_=_C3324( C843 C3324 ) C843_=_C3326( C843 C3326 ) C843_=_C3327( C843 C3327 ) C843_=_C3328( C843 C3328 ) C843_=_C3329( C843 C3329 ) C843_=_C3331( C843 C3331 ) \nC844_=_C845( C844 C845 ) C844_=_C849( C844 C849 ) C844_=_C2733( C844 C2733 ) C844_=_C2955( C844 C2955 ) C844_=_C3445( C844 C3445 ) C844_=_C3446( C844 C3446 )</w:t>
      </w:r>
    </w:p>
    <w:p>
      <w:pPr>
        <w:pStyle w:val="PreformattedText"/>
        <w:bidi w:val="0"/>
        <w:spacing w:before="0" w:after="0"/>
        <w:jc w:val="left"/>
        <w:rPr/>
      </w:pPr>
      <w:r>
        <w:rPr/>
        <w:t xml:space="preserve"> </w:t>
      </w:r>
      <w:r>
        <w:rPr/>
        <w:t>\nC844_=_C3449( C844 C3449 ) C844_=_C3450( C844 C3450 ) C845_=_C849( C845 C849 ) C845_=_C1384( C845 C1384 ) C845_=_C1663( C845 C1663 ) C845_=_C1954( C845 C1954 ) \nC845_=_C2925( C845 C2925 ) C845_=_C2957( C845 C2957 ) C845_=_C3628( C845 C3628 ) C845_=_C3629( C845 C3629 ) C845_=_C3630( C845 C3630 ) C845_=_C3631( C845 C3631 ) \nC845_=_C3632( C845 C3632 ) C849_=_C1117( C849 C1117 ) C849_=_C1162( C849 C1162 ) C849_=_C1623( C849 C1623 ) C849_=_C1886( C849 C1886 ) C849_=_C2295( C849 C2295 ) \nC849_=_C2370( C849 C2370 ) C849_=_C2503( C849 C2503 ) C849_=_C3235( C849 C3235 ) C849_=_C3480( C849 C3480 ) C849_=_C3552( C849 C3552 ) C849_=_C3617( C849 C3617 ) \nC849_=_C3697( C849 C3697 ) C849_=_C3980( C849 C3980 ) C849_=_C4025( C849 C4025 ) C849_=_C4029( C849 C4029 ) C849_=_C4048( C849 C4048 ) C849_=_C4086( C849 C4086 ) \nC861_=_C863( C861 C863 ) C861_=_C982( C861 C982 ) C861_=_C1051( C861 C1051 ) C861_=_C1617( C861 C1617 ) C861_=_C1751( C861 C1751 ) C861_=_C2716( C861 C2716 ) \nC861_=_C2847( C861 C2847 ) C861_=_C2971( C861 C2971 ) C861_=_C3008( C861 C3008 ) C861_=_C3345( C861 C3345 ) C861_=_C3346( C861 C3346 ) C861_=_C3348( C861 C3348 ) \nC861_=_C3349( C861 C3349 ) C861_=_C3350( C861 C3350 ) C861_=_C3352( C861 C3352 ) C863_=_C1382( C863 C1382 ) C863_=_C1619( C863 C1619 ) C863_=_C1662( C863 C1662 ) \nC863_=_C2440( C863 C2440 ) C863_=_C2719( C863 C2719 ) C863_=_C2749( C863 C2749 ) C863_=_C2849( C863 C2849 ) C863_=_C2894( C863 C2894 ) C863_=_C3010( C863 C3010 ) \nC863_=_C3346( C863 C3346 ) C863_=_C3452( C863 C3452 ) C863_=_C3461( C863 C3461 ) C863_=_C3463( C863 C3463 ) C863_=_C3464( C863 C3464 ) C863_=_C3465( C863 C3465 ) \nC863_=_C3466( C863 C3466 ) C863_=_C3467( C863 C3467 ) C875_=_C884( C875 C884 ) C875_=_C885( C875 C885 ) C875_=_C889( C875 C889 ) C875_=_C899( C875 C899 ) \nC875_=_C1463( C875 C1463 ) C875_=_C1773( C875 C1773 ) C875_=_C1774( C875 C1774 ) C875_=_C1775( C875 C1775 ) C875_=_C1778( C875 C1778 ) C875_=_C1779( C875 C1779 ) \nC875_=_C1780( C875 C1780 ) C875_=_C1781( C875 C1781 ) C875_=_C1784( C875 C1784 ) C875_=_C1786( C875 C1786 ) C875_=_C1787( C875 C1787 ) C875_=_C1789( C875 C1789 ) \nC875_=_C1790( C875 C1790 ) C875_=_C1792( C875 C1792 ) C884_=_C885( C884 C885 ) C884_=_C889( C884 C889 ) C884_=_C899( C884 C899 ) C884_=_C1981( C884 C1981 ) \nC884_=_C2490( C884 C2490 ) C884_=_C2828( C884 C2828 ) C884_=_C2876( C884 C2876 ) C884_=_C2953( C884 C2953 ) C884_=_C2985( C884 C2985 ) C884_=_C3038( C884 C3038 ) \nC884_=_C3321( C884 C3321 ) C884_=_C3323( C884 C3323 ) C884_=_C3324( C884 C3324 ) C884_=_C3326( C884 C3326 ) C884_=_C3327( C884 C3327 ) C884_=_C3328( C884 C3328 ) \nC884_=_C3329( C884 C3329 ) C884_=_C3331( C884 C3331 ) C885_=_C889( C885 C889 ) C885_=_C899( C885 C899 ) C885_=_C1472( C885 C1472 ) C885_=_C1936( C885 C1936 ) \nC885_=_C2040( C885 C2040 ) C885_=_C2073( C885 C2073 ) C885_=_C2288( C885 C2288 ) C885_=_C2625( C885 C2625 ) C885_=_C2748( C885 C2748 ) C885_=_C2943( C885 C2943 ) \nC885_=_C3068( C885 C3068 ) C885_=_C3402( C885 C3402 ) C885_=_C3403( C885 C3403 ) C885_=_C3405( C885 C3405 ) C885_=_C3406( C885 C3406 ) C885_=_C3407( C885 C3407 ) \nC885_=_C3408( C885 C3408 ) C885_=_C3409( C885 C3409 ) C889_=_C899( C889 C899 ) C889_=_C1639( C889 C1639 ) C889_=_C1986( C889 C1986 ) C889_=_C2307( C889 C2307 ) \nC889_=_C2495( C889 C2495 ) C889_=_C2881( C889 C2881 ) C889_=_C2999( C889 C2999 ) C889_=_C3059( C889 C3059 ) C889_=_C3368( C889 C3368 ) C889_=_C3739( C889 C3739 ) \nC889_=_C3767( C889 C3767 ) C889_=_C3768( C889 C3768 ) C889_=_C3769( C889 C3769 ) C889_=_C3770( C889 C3770 ) C889_=_C3771( C889 C3771 ) C889_=_C3772( C889 C3772 ) \nC889_=_C3773( C889 C3773 ) C889_=_C3774( C889 C3774 ) C889_=_C3775( C889 C3775 ) C889_=_C3776( C889 C3776 ) C899_=_C1485( C899 C1485 ) C899_=_C2296( C899 C2296 ) \nC899_=_C2430( C899 C2430 ) C899_=_C2637( C899 C2637 ) C899_=_C2841( C899 C2841 ) C899_=_C2952( C899 C2952 ) C899_=_C2994( C899 C2994 ) C899_=_C3050( C899 C3050 ) \nC899_=_C3189( C899 C3189 ) C899_=_C3251( C899 C3251 ) C899_=_C3417( C899 C3417 ) C899_=_C3527( C899 C3527 ) C899_=_C3570( C899 C3570 ) C899_=_C3608( C899 C3608 ) \nC899_=_C3667( C899 C3667 ) C899_=_C3709( C899 C3709 ) C899_=_C3905( C899 C3905 ) C899_=_C4035( C899 C4035 ) C899_=_C4101( C899 C4101 ) C905_=_C916( C905 C916 ) \nC905_=_C919( C905 C919 ) C905_=_C933( C905 C933 ) C905_=_C1929( C905 C1929 ) C905_=_C2013( C905 C2013 ) C905_=_C2015( C905 C2015 ) C905_=_C2016( C905 C2016 ) \nC905_=_C2018( C905 C2018 ) C905_=_C2019( C905 C2019 ) C905_=_C2024( C905 C2024 ) C905_=_C2025( C905 C2025 ) C905_=_C2026( C905 C2026 ) C905_=_C2027( C905 C2027 ) \nC905_=_C2028( C905 C2028 ) C916_=_C919( C916 C919 ) C916_=_C1378( C916 C1378 ) C916_=_C1660( C916 C1660 ) C916_=_C1874( C916 C1874 ) C916_=_C2038( C916 C2038 ) \nC916_=_C2132( C916 C2132 ) C916_=_C2195( C916 C2195 ) C916_=_C2323( C916 C2323 ) C916_=_C2546( C916 C2546 ) C916_=_C2746( C916 C2746 ) C916_=_C2941( C916 C2941 ) \nC916_=_C3067( C916 C3067 ) C916_=_C3179( C916 C3179 ) C916_=_C3193( C916 C3193 ) C916_=_C3195( C916 C3195 ) C916_=_C3196( C916 C3196 ) C916_=_C3197( C916 C3197 ) \nC916_=_C3198( C916 C3198 ) C916_=_C3199( C916 C3199 ) C919_=_C938( C919 C938 ) C919_=_C1426( C919 C1426 ) C919_=_C2018( C919 C2018 ) C919_=_C2644( C919 C2644 ) \nC919_=_C2846( C919 C2846 ) C919_=_C3124( C919 C3124 ) C919_=_C3334( C919 C3334 ) C919_=_C3335( C919 C3335 ) C919_=_C3336( C919 C3336 ) C919_=_C3337( C919 C3337 ) \nC919_=_C3338( C919 C3338 ) C919_=_C3341( C919 C3341 ) C919_=_C3342( C919 C3342 ) C919_=_C3343( C919 C3343 ) C919_=_C3344( C919 C3344 ) C929_=_C931( C929 C931 ) \nC929_=_C933( C929 C933 ) C929_=_C938( C929 C938 ) C929_=_C948( C929 C948 ) C929_=_C1144( C929 C1144 ) C929_=_C1272( C929 C1272 ) C929_=_C1511( C929 C1511 ) \nC929_=_C1513( C929 C1513 ) C929_=_C1514( C929 C1514 ) C929_=_C1515( C929 C1515 ) C929_=_C1516( C929 C1516 ) C929_=_C1518( C929 C1518 ) C929_=_C1524( C929 C1524 ) \nC929_=_C1525( C929 C1525 ) C929_=_C1526( C929 C1526 ) C929_=_C1527( C929 C1527 ) C929_=_C1528( C929 C1528 ) C931_=_C933( C931 C933 ) C931_=_C938( C931 C938 ) \nC931_=_C1368( C931 C1368 ) C931_=_C1442( C931 C1442 ) C931_=_C1607( C931 C1607 ) C931_=_C1651( C931 C1651 ) C931_=_C1671( C931 C1671 ) C931_=_C1674( C931 C1674 ) \nC931_=_C1677( C931 C1677 ) C931_=_C1680( C931 C1680 ) C931_=_C1681( C931 C1681 ) C931_=_C1682( C931 C1682 ) C931_=_C1683( C931 C1683 ) C933_=_C938( C933 C938 ) \nC933_=_C1929( C933 C1929 ) C933_=_C2013( C933 C2013 ) C933_=_C2015( C933 C2015 ) C933_=_C2016( C933 C2016 ) C933_=_C2018( C933 C2018 ) C933_=_C2019( C933 C2019 ) \nC933_=_C2024( C933 C2024 ) C933_=_C2025( C933 C2025 ) C933_=_C2026( C933 C2026 ) C933_=_C2027( C933 C2027 ) C933_=_C2028( C933 C2028 ) C938_=_C1426( C938 C1426 ) \nC938_=_C2018( C938 C2018 ) C938_=_C2644( C938 C2644 ) C938_=_C2846( C938 C2846 ) C938_=_C3124( C938 C3124 ) C938_=_C3334( C938 C3334 ) C938_=_C3335( C938 C3335 ) \nC938_=_C3336( C938 C3336 ) C938_=_C3337( C938 C3337 ) C938_=_C3338( C938 C3338 ) C938_=_C3341( C938 C3341 ) C938_=_C3342( C938 C3342 ) C938_=_C3343( C938 C3343 ) \nC938_=_C3344( C938 C3344 ) C948_=_C1144( C948 C1144 ) C948_=_C1272( C948 C1272 ) C948_=_C1511( C948 C1511 ) C948_=_C1513( C948 C1513 ) C948_=_C1514( C948 C1514 ) \nC948_=_C1515( C948 C1515 ) C948_=_C1516( C948 C1516 ) C948_=_C1518( C948 C1518 ) C948_=_C1524( C948 C1524 ) C948_=_C1525( C948 C1525 ) C948_=_C1526( C948 C1526 ) \nC948_=_C1527( C948 C1527 ) C948_=_C1528( C948 C1528 ) C973_=_C975( C973 C975 ) C973_=_C980( C973 C980 ) C973_=_C981( C973 C981 ) C973_=_C982( C973 C982 ) \nC973_=_C984( C973 C984 ) C973_=_C986( C973 C986 ) C973_=_C988( C973 C988 ) C973_=_C989( C973 C989 ) C973_=_C990( C973 C990 ) C973_=_C991( C973 C991 ) \nC973_=_C994( C973 C994 ) C973_=_C1070( C973 C1070 ) C973_=_C1167( C973 C1167 ) C973_=_C1168( C973 C1168 ) C973_=_C1169( C973 C1169 ) C973_=_C1170( C973 C1170 ) \nC973_=_C1172( C973 C1172 ) C973_=_C1173( C973 C1173 ) C973_=_C1175( C973 C1175 ) C975_=_C980( C975 C980 ) C975_=_C981( C975 C981 ) C975_=_C982( C975 C982 ) \nC975_=_C984( C975 C984 ) C975_=_C986( C975 C986 ) C975_=_C988( C975 C988 ) C975_=_C989( C975 C989 ) C975_=_C990( C975 C990 ) C975_=_C991( C975 C991 ) \nC975_=_C1225( C975 C1225 ) C975_=_C1552( C975 C1552 ) C975_=_C1558( C975 C1558 ) C975_=_C1559( C975 C1559 ) C980_=_C981( C980 C981 ) C980_=_C982( C980 C982 ) \nC980_=_C984( C980 C984 ) C980_=_C986( C980 C986 ) C980_=_C988( C980 C988 ) C980_=_C989( C980 C989 ) C980_=_C990( C980 C990 ) C980_=_C991( C980 C991 ) \nC980_=_C1234( C980 C1234 ) C980_=_C2248( C980 C2248 ) C980_=_C2472( C980 C2472 ) C980_=_C3217( C980 C3217 ) C980_=_C3218( C980 C3218 ) C981_=_C982( C981 C982 ) \nC981_=_C984( C981 C984 ) C981_=_C986( C981 C986 ) C981_=_C988( C981 C988 ) C981_=_C989( C981 C989 ) C981_=_C990( C981 C990 ) C981_=_C991( C981 C991 ) \nC981_=_C1235( C981 C1235 ) C981_=_C1516( C981 C1516 ) C981_=_C2249( C981 C2249 ) C981_=_C3295( C981 C3295 ) C981_=_C3296( C981 C3296 ) C982_=_C984( C982 C984 ) \nC982_=_C986( C982 C986 ) C982_=_C988( C982 C988 ) C982_=_C989( C982 C989 ) C982_=_C990( C982 C990 ) C982_=_C991( C982 C991 ) C982_=_C1051( C982 C1051 ) \nC982_=_C1617( C982 C1617 ) C982_=_C1751( C982 C1751 ) C982_=_C2716( C982 C2716 ) C982_=_C2847( C982 C2847 ) C982_=_C2971( C982 C2971 ) C982_=_C3008( C982 C3008 ) \nC982_=_C3345( C982 C3345 ) C982_=_C3346( C982 C3346 ) C982_=_C3348( C982 C3348 ) C982_=_C3349( C982 C3349 ) C982_=_C3350( C982 C3350 ) C982_=_C3352( C982 C3352 ) \nC984_=_C986( C984 C986 ) C984_=_C988( C984 C988 ) C984_=_C989( C984 C989 ) C984_=_C990( C984 C990 ) C984_=_C991( C984 C991 ) C984_=_C1238( C984 C1238 ) \nC984_=_C2154( C984 C2154 ) C984_=_C2270( C984 C2270 ) C984_=_C2701( C984 C2701 ) C984_=_C3445( C984 C3445 ) C984_=_C3472( C984 C3472 ) C984_=_C3480( C984 C3480 ) \nC986_=_C988( C986 C988 ) C986_=_C989( C986 C989 ) C986_=_C990( C986 C990 ) C986_=_C991( C986 C991 ) C986_=_C1240( C986 C1240 ) C986_=_C1582( C986 C1582 ) \nC986_=_C1802( C986 C1802 ) C986_=_C2155( C986</w:t>
      </w:r>
    </w:p>
    <w:p>
      <w:pPr>
        <w:pStyle w:val="PreformattedText"/>
        <w:bidi w:val="0"/>
        <w:spacing w:before="0" w:after="0"/>
        <w:jc w:val="left"/>
        <w:rPr/>
      </w:pPr>
      <w:r>
        <w:rPr/>
        <w:t xml:space="preserve"> </w:t>
      </w:r>
      <w:r>
        <w:rPr/>
        <w:t>C2155 ) C986_=_C2271( C986 C2271 ) C986_=_C2703( C986 C2703 ) C986_=_C3446( C986 C3446 ) C986_=_C3547( C986 C3547 ) \nC986_=_C3552( C986 C3552 ) C988_=_C989( C988 C989 ) C988_=_C990( C988 C990 ) C988_=_C991( C988 C991 ) C988_=_C1242( C988 C1242 ) C988_=_C1430( C988 C1430 ) \nC988_=_C1559( C988 C1559 ) C988_=_C2254( C988 C2254 ) C988_=_C2646( C988 C2646 ) C988_=_C3128( C988 C3128 ) C988_=_C3218( C988 C3218 ) C988_=_C3296( C988 C3296 ) \nC988_=_C3507( C988 C3507 ) C988_=_C3572( C988 C3572 ) C988_=_C3574( C988 C3574 ) C988_=_C3575( C988 C3575 ) C988_=_C3576( C988 C3576 ) C988_=_C3577( C988 C3577 ) \nC988_=_C3578( C988 C3578 ) C988_=_C3579( C988 C3579 ) C989_=_C990( C989 C990 ) C989_=_C991( C989 C991 ) C989_=_C1244( C989 C1244 ) C989_=_C2256( C989 C2256 ) \nC989_=_C3327( C989 C3327 ) C989_=_C3361( C989 C3361 ) C989_=_C3508( C989 C3508 ) C989_=_C3574( C989 C3574 ) C989_=_C3769( C989 C3769 ) C990_=_C991( C990 C991 ) \nC990_=_C1410( C990 C1410 ) C990_=_C3118( C990 C3118 ) C990_=_C3159( C990 C3159 ) C990_=_C4041( C990 C4041 ) C990_=_C4042( C990 C4042 ) C990_=_C4043( C990 C4043 ) \nC990_=_C4044( C990 C4044 ) C991_=_C1245( C991 C1245 ) C991_=_C2258( C991 C2258 ) C991_=_C3366( C991 C3366 ) C991_=_C3510( C991 C3510 ) C991_=_C3577( C991 C3577 ) \nC994_=_C1070( C994 C1070 ) C994_=_C1167( C994 C1167 ) C994_=_C1168( C994 C1168 ) C994_=_C1169( C994 C1169 ) C994_=_C1170( C994 C1170 ) C994_=_C1172( C994 C1172 ) \nC994_=_C1173( C994 C1173 ) C994_=_C1175( C994 C1175 ) C1017_=_C1020( C1017 C1020 ) C1017_=_C1022( C1017 C1022 ) C1017_=_C1023( C1017 C1023 ) C1017_=_C1024( C1017 C1024 ) \nC1017_=_C1027( C1017 C1027 ) C1017_=_C1028( C1017 C1028 ) C1017_=_C1029( C1017 C1029 ) C1017_=_C1030( C1017 C1030 ) C1017_=_C1033( C1017 C1033 ) C1017_=_C1035( C1017 C1035 ) \nC1017_=_C1036( C1017 C1036 ) C1017_=_C1037( C1017 C1037 ) C1017_=_C1038( C1017 C1038 ) C1017_=_C1039( C1017 C1039 ) C1017_=_C1040( C1017 C1040 ) C1017_=_C1250( C1017 C1250 ) \nC1017_=_C1251( C1017 C1251 ) C1017_=_C1257( C1017 C1257 ) C1017_=_C1261( C1017 C1261 ) C1020_=_C1022( C1020 C1022 ) C1020_=_C1023( C1020 C1023 ) C1020_=_C1024( C1020 C1024 ) \nC1020_=_C1027( C1020 C1027 ) C1020_=_C1028( C1020 C1028 ) C1020_=_C1029( C1020 C1029 ) C1020_=_C1030( C1020 C1030 ) C1020_=_C1033( C1020 C1033 ) C1020_=_C1035( C1020 C1035 ) \nC1020_=_C1036( C1020 C1036 ) C1020_=_C1037( C1020 C1037 ) C1020_=_C1038( C1020 C1038 ) C1020_=_C1039( C1020 C1039 ) C1020_=_C1040( C1020 C1040 ) C1020_=_C1251( C1020 C1251 ) \nC1020_=_C1995( C1020 C1995 ) C1020_=_C1997( C1020 C1997 ) C1020_=_C1998( C1020 C1998 ) C1020_=_C2000( C1020 C2000 ) C1020_=_C2001( C1020 C2001 ) C1020_=_C2002( C1020 C2002 ) \nC1020_=_C2003( C1020 C2003 ) C1020_=_C2004( C1020 C2004 ) C1020_=_C2005( C1020 C2005 ) C1020_=_C2006( C1020 C2006 ) C1020_=_C2007( C1020 C2007 ) C1020_=_C2008( C1020 C2008 ) \nC1020_=_C2009( C1020 C2009 ) C1020_=_C2010( C1020 C2010 ) C1020_=_C2011( C1020 C2011 ) C1022_=_C1023( C1022 C1023 ) C1022_=_C1024( C1022 C1024 ) C1022_=_C1027( C1022 C1027 ) \nC1022_=_C1028( C1022 C1028 ) C1022_=_C1029( C1022 C1029 ) C1022_=_C1030( C1022 C1030 ) C1022_=_C1033( C1022 C1033 ) C1022_=_C1035( C1022 C1035 ) C1022_=_C1036( C1022 C1036 ) \nC1022_=_C1037( C1022 C1037 ) C1022_=_C1038( C1022 C1038 ) C1022_=_C1039( C1022 C1039 ) C1022_=_C1040( C1022 C1040 ) C1022_=_C1995( C1022 C1995 ) C1023_=_C1024( C1023 C1024 ) \nC1023_=_C1027( C1023 C1027 ) C1023_=_C1028( C1023 C1028 ) C1023_=_C1029( C1023 C1029 ) C1023_=_C1030( C1023 C1030 ) C1023_=_C1033( C1023 C1033 ) C1023_=_C1035( C1023 C1035 ) \nC1023_=_C1036( C1023 C1036 ) C1023_=_C1037( C1023 C1037 ) C1023_=_C1038( C1023 C1038 ) C1023_=_C1039( C1023 C1039 ) C1023_=_C1040( C1023 C1040 ) C1023_=_C2000( C1023 C2000 ) \nC1023_=_C2546( C1023 C2546 ) C1024_=_C1027( C1024 C1027 ) C1024_=_C1028( C1024 C1028 ) C1024_=_C1029( C1024 C1029 ) C1024_=_C1030( C1024 C1030 ) C1024_=_C1033( C1024 C1033 ) \nC1024_=_C1035( C1024 C1035 ) C1024_=_C1036( C1024 C1036 ) C1024_=_C1037( C1024 C1037 ) C1024_=_C1038( C1024 C1038 ) C1024_=_C1039( C1024 C1039 ) C1024_=_C1040( C1024 C1040 ) \nC1024_=_C2001( C1024 C2001 ) C1024_=_C2571( C1024 C2571 ) C1024_=_C2582( C1024 C2582 ) C1027_=_C1028( C1027 C1028 ) C1027_=_C1029( C1027 C1029 ) C1027_=_C1030( C1027 C1030 ) \nC1027_=_C1033( C1027 C1033 ) C1027_=_C1035( C1027 C1035 ) C1027_=_C1036( C1027 C1036 ) C1027_=_C1037( C1027 C1037 ) C1027_=_C1038( C1027 C1038 ) C1027_=_C1039( C1027 C1039 ) \nC1027_=_C1040( C1027 C1040 ) C1027_=_C2763( C1027 C2763 ) C1027_=_C2828( C1027 C2828 ) C1027_=_C2829( C1027 C2829 ) C1027_=_C2830( C1027 C2830 ) C1027_=_C2834( C1027 C2834 ) \nC1027_=_C2841( C1027 C2841 ) C1028_=_C1029( C1028 C1029 ) C1028_=_C1030( C1028 C1030 ) C1028_=_C1033( C1028 C1033 ) C1028_=_C1035( C1028 C1035 ) C1028_=_C1036( C1028 C1036 ) \nC1028_=_C1037( C1028 C1037 ) C1028_=_C1038( C1028 C1038 ) C1028_=_C1039( C1028 C1039 ) C1028_=_C1040( C1028 C1040 ) C1028_=_C1779( C1028 C1779 ) C1028_=_C1837( C1028 C1837 ) \nC1028_=_C2053( C1028 C2053 ) C1028_=_C2662( C1028 C2662 ) C1028_=_C2765( C1028 C2765 ) C1028_=_C2953( C1028 C2953 ) C1028_=_C2955( C1028 C2955 ) C1028_=_C2957( C1028 C2957 ) \nC1029_=_C1030( C1029 C1030 ) C1029_=_C1033( C1029 C1033 ) C1029_=_C1035( C1029 C1035 ) C1029_=_C1036( C1029 C1036 ) C1029_=_C1037( C1029 C1037 ) C1029_=_C1038( C1029 C1038 ) \nC1029_=_C1039( C1029 C1039 ) C1029_=_C1040( C1029 C1040 ) C1029_=_C1514( C1029 C1514 ) C1029_=_C1851( C1029 C1851 ) C1029_=_C2603( C1029 C2603 ) C1029_=_C2766( C1029 C2766 ) \nC1029_=_C2985( C1029 C2985 ) C1029_=_C2987( C1029 C2987 ) C1029_=_C2990( C1029 C2990 ) C1029_=_C2994( C1029 C2994 ) C1030_=_C1033( C1030 C1033 ) C1030_=_C1035( C1030 C1035 ) \nC1030_=_C1036( C1030 C1036 ) C1030_=_C1037( C1030 C1037 ) C1030_=_C1038( C1030 C1038 ) C1030_=_C1039( C1030 C1039 ) C1030_=_C1040( C1030 C1040 ) C1030_=_C2767( C1030 C2767 ) \nC1030_=_C3034( C1030 C3034 ) C1030_=_C3038( C1030 C3038 ) C1030_=_C3041( C1030 C3041 ) C1030_=_C3045( C1030 C3045 ) C1030_=_C3050( C1030 C3050 ) C1033_=_C1035( C1033 C1035 ) \nC1033_=_C1036( C1033 C1036 ) C1033_=_C1037( C1033 C1037 ) C1033_=_C1038( C1033 C1038 ) C1033_=_C1039( C1033 C1039 ) C1033_=_C1040( C1033 C1040 ) C1033_=_C1053( C1033 C1053 ) \nC1033_=_C1755( C1033 C1755 ) C1033_=_C2770( C1033 C2770 ) C1033_=_C2830( C1033 C2830 ) C1033_=_C2973( C1033 C2973 ) C1033_=_C2987( C1033 C2987 ) C1033_=_C3041( C1033 C3041 ) \nC1033_=_C3321( C1033 C3321 ) C1033_=_C3453( C1033 C3453 ) C1033_=_C3565( C1033 C3565 ) C1033_=_C3566( C1033 C3566 ) C1033_=_C3567( C1033 C3567 ) C1033_=_C3568( C1033 C3568 ) \nC1033_=_C3570( C1033 C3570 ) C1035_=_C1036( C1035 C1036 ) C1035_=_C1037( C1035 C1037 ) C1035_=_C1038( C1035 C1038 ) C1035_=_C1039( C1035 C1039 ) C1035_=_C1040( C1035 C1040 ) \nC1035_=_C2006( C1035 C2006 ) C1035_=_C2239( C1035 C2239 ) C1036_=_C1037( C1036 C1037 ) C1036_=_C1038( C1036 C1038 ) C1036_=_C1039( C1036 C1039 ) C1036_=_C1040( C1036 C1040 ) \nC1036_=_C2772( C1036 C2772 ) C1036_=_C3323( C1036 C3323 ) C1036_=_C3565( C1036 C3565 ) C1036_=_C3663( C1036 C3663 ) C1036_=_C3667( C1036 C3667 ) C1037_=_C1038( C1037 C1038 ) \nC1037_=_C1039( C1037 C1039 ) C1037_=_C1040( C1037 C1040 ) C1037_=_C2045( C1037 C2045 ) C1037_=_C2755( C1037 C2755 ) C1037_=_C2773( C1037 C2773 ) C1037_=_C2834( C1037 C2834 ) \nC1037_=_C2950( C1037 C2950 ) C1037_=_C2990( C1037 C2990 ) C1037_=_C3045( C1037 C3045 ) C1037_=_C3196( C1037 C3196 ) C1037_=_C3326( C1037 C3326 ) C1037_=_C3407( C1037 C3407 ) \nC1037_=_C3532( C1037 C3532 ) C1037_=_C3663( C1037 C3663 ) C1037_=_C3838( C1037 C3838 ) C1037_=_C3904( C1037 C3904 ) C1037_=_C3905( C1037 C3905 ) C1038_=_C1039( C1038 C1039 ) \nC1038_=_C1040( C1038 C1040 ) C1038_=_C1587( C1038 C1587 ) C1038_=_C1805( C1038 C1805 ) C1038_=_C2007( C1038 C2007 ) C1039_=_C1040( C1039 C1040 ) C1039_=_C1342( C1039 C1342 ) \nC1039_=_C2010( C1039 C2010 ) C1039_=_C2027( C1039 C2027 ) C1039_=_C2065( C1039 C2065 ) C1039_=_C3176( C1039 C3176 ) C1039_=_C3352( C1039 C3352 ) C1039_=_C3466( C1039 C3466 ) \nC1039_=_C3773( C1039 C3773 ) C1040_=_C2011( C1040 C2011 ) C1040_=_C3080( C1040 C3080 ) C1040_=_C3198( C1040 C3198 ) C1040_=_C3409( C1040 C3409 ) C1040_=_C3904( C1040 C3904 ) \nC1044_=_C1045( C1044 C1045 ) C1044_=_C1046( C1044 C1046 ) C1044_=_C1049( C1044 C1049 ) C1044_=_C1051( C1044 C1051 ) C1044_=_C1053( C1044 C1053 ) C1044_=_C1745( C1044 C1745 ) \nC1044_=_C1813( C1044 C1813 ) C1044_=_C1888( C1044 C1888 ) C1044_=_C2231( C1044 C2231 ) C1044_=_C2233( C1044 C2233 ) C1044_=_C2234( C1044 C2234 ) C1044_=_C2236( C1044 C2236 ) \nC1044_=_C2238( C1044 C2238 ) C1044_=_C2239( C1044 C2239 ) C1044_=_C2240( C1044 C2240 ) C1044_=_C2241( C1044 C2241 ) C1044_=_C2242( C1044 C2242 ) C1044_=_C2243( C1044 C2243 ) \nC1044_=_C2244( C1044 C2244 ) C1044_=_C2245( C1044 C2245 ) C1044_=_C2246( C1044 C2246 ) C1045_=_C1046( C1045 C1046 ) C1045_=_C1049( C1045 C1049 ) C1045_=_C1051( C1045 C1051 ) \nC1045_=_C1053( C1045 C1053 ) C1045_=_C1589( C1045 C1589 ) C1045_=_C2337( C1045 C2337 ) C1045_=_C2398( C1045 C2398 ) C1045_=_C2469( C1045 C2469 ) C1045_=_C2470( C1045 C2470 ) \nC1045_=_C2471( C1045 C2471 ) C1045_=_C2472( C1045 C2472 ) C1045_=_C2473( C1045 C2473 ) C1045_=_C2475( C1045 C2475 ) C1045_=_C2476( C1045 C2476 ) C1045_=_C2477( C1045 C2477 ) \nC1045_=_C2478( C1045 C2478 ) C1045_=_C2479( C1045 C2479 ) C1045_=_C2480( C1045 C2480 ) C1045_=_C2483( C1045 C2483 ) C1045_=_C2484( C1045 C2484 ) C1046_=_C1049( C1046 C1049 ) \nC1046_=_C1051( C1046 C1051 ) C1046_=_C1053( C1046 C1053 ) C1046_=_C1149( C1046 C1149 ) C1046_=_C1276( C1046 C1276 ) C1046_=_C1402( C1046 C1402 ) C1046_=_C1748( C1046 C1748 ) \nC1046_=_C2602( C1046 C2602 ) C1046_=_C2603( C1046 C2603 ) C1046_=_C2604( C1046 C2604 ) C1046_=_C2606( C1046 C2606 ) C1046_=_C2607( C1046 C2607 ) C1046_=_C2609( C1046 C2609 ) \nC1046_=_C2611( C1046 C2611 ) C1046_=_C2612( C1046 C2612 ) C1046_=_C2613( C1046 C2613 ) C1046_=_C2614( C1046 C2614 ) C1046_=_C2616( C1046 C2616 ) C1046_=_C2617( C1046 C2617 ) \nC1046_=_C2618( C1046 C2618 ) C1046_=_C2619(</w:t>
      </w:r>
    </w:p>
    <w:p>
      <w:pPr>
        <w:pStyle w:val="PreformattedText"/>
        <w:bidi w:val="0"/>
        <w:spacing w:before="0" w:after="0"/>
        <w:jc w:val="left"/>
        <w:rPr/>
      </w:pPr>
      <w:r>
        <w:rPr/>
        <w:t xml:space="preserve"> </w:t>
      </w:r>
      <w:r>
        <w:rPr/>
        <w:t>C1046 C2619 ) C1049_=_C1051( C1049 C1051 ) C1049_=_C1053( C1049 C1053 ) C1049_=_C1185( C1049 C1185 ) C1049_=_C1750( C1049 C1750 ) \nC1049_=_C1872( C1049 C1872 ) C1049_=_C2234( C1049 C2234 ) C1049_=_C2320( C1049 C2320 ) C1049_=_C2602( C1049 C2602 ) C1049_=_C2806( C1049 C2806 ) C1049_=_C2969( C1049 C2969 ) \nC1049_=_C2971( C1049 C2971 ) C1049_=_C2972( C1049 C2972 ) C1049_=_C2973( C1049 C2973 ) C1049_=_C2974( C1049 C2974 ) C1049_=_C2975( C1049 C2975 ) C1049_=_C2976( C1049 C2976 ) \nC1049_=_C2977( C1049 C2977 ) C1049_=_C2978( C1049 C2978 ) C1049_=_C2979( C1049 C2979 ) C1049_=_C2980( C1049 C2980 ) C1051_=_C1053( C1051 C1053 ) C1051_=_C1617( C1051 C1617 ) \nC1051_=_C1751( C1051 C1751 ) C1051_=_C2716( C1051 C2716 ) C1051_=_C2847( C1051 C2847 ) C1051_=_C2971( C1051 C2971 ) C1051_=_C3008( C1051 C3008 ) C1051_=_C3345( C1051 C3345 ) \nC1051_=_C3346( C1051 C3346 ) C1051_=_C3348( C1051 C3348 ) C1051_=_C3349( C1051 C3349 ) C1051_=_C3350( C1051 C3350 ) C1051_=_C3352( C1051 C3352 ) C1053_=_C1755( C1053 C1755 ) \nC1053_=_C2770( C1053 C2770 ) C1053_=_C2830( C1053 C2830 ) C1053_=_C2973( C1053 C2973 ) C1053_=_C2987( C1053 C2987 ) C1053_=_C3041( C1053 C3041 ) C1053_=_C3321( C1053 C3321 ) \nC1053_=_C3453( C1053 C3453 ) C1053_=_C3565( C1053 C3565 ) C1053_=_C3566( C1053 C3566 ) C1053_=_C3567( C1053 C3567 ) C1053_=_C3568( C1053 C3568 ) C1053_=_C3570( C1053 C3570 ) \nC1070_=_C1071( C1070 C1071 ) C1070_=_C1075( C1070 C1075 ) C1070_=_C1078( C1070 C1078 ) C1070_=_C1079( C1070 C1079 ) C1070_=_C1167( C1070 C1167 ) C1070_=_C1168( C1070 C1168 ) \nC1070_=_C1169( C1070 C1169 ) C1070_=_C1170( C1070 C1170 ) C1070_=_C1172( C1070 C1172 ) C1070_=_C1173( C1070 C1173 ) C1070_=_C1175( C1070 C1175 ) C1071_=_C1075( C1071 C1075 ) \nC1071_=_C1078( C1071 C1078 ) C1071_=_C1079( C1071 C1079 ) C1071_=_C1368( C1071 C1368 ) C1071_=_C1369( C1071 C1369 ) C1071_=_C1370( C1071 C1370 ) C1071_=_C1371( C1071 C1371 ) \nC1071_=_C1372( C1071 C1372 ) C1071_=_C1373( C1071 C1373 ) C1071_=_C1374( C1071 C1374 ) C1071_=_C1375( C1071 C1375 ) C1071_=_C1376( C1071 C1376 ) C1071_=_C1377( C1071 C1377 ) \nC1071_=_C1378( C1071 C1378 ) C1071_=_C1379( C1071 C1379 ) C1071_=_C1381( C1071 C1381 ) C1071_=_C1382( C1071 C1382 ) C1071_=_C1383( C1071 C1383 ) C1071_=_C1384( C1071 C1384 ) \nC1071_=_C1385( C1071 C1385 ) C1071_=_C1386( C1071 C1386 ) C1071_=_C1387( C1071 C1387 ) C1071_=_C1388( C1071 C1388 ) C1071_=_C1389( C1071 C1389 ) C1071_=_C1390( C1071 C1390 ) \nC1071_=_C1391( C1071 C1391 ) C1075_=_C1078( C1075 C1078 ) C1075_=_C1079( C1075 C1079 ) C1075_=_C1370( C1075 C1370 ) C1075_=_C1652( C1075 C1652 ) C1075_=_C1727( C1075 C1727 ) \nC1075_=_C1797( C1075 C1797 ) C1075_=_C1799( C1075 C1799 ) C1075_=_C1801( C1075 C1801 ) C1075_=_C1802( C1075 C1802 ) C1075_=_C1804( C1075 C1804 ) C1075_=_C1805( C1075 C1805 ) \nC1075_=_C1806( C1075 C1806 ) C1075_=_C1807( C1075 C1807 ) C1075_=_C1808( C1075 C1808 ) C1075_=_C1810( C1075 C1810 ) C1078_=_C1079( C1078 C1079 ) C1078_=_C1373( C1078 C1373 ) \nC1078_=_C2053( C1078 C2053 ) C1078_=_C2054( C1078 C2054 ) C1078_=_C2057( C1078 C2057 ) C1078_=_C2058( C1078 C2058 ) C1078_=_C2062( C1078 C2062 ) C1078_=_C2063( C1078 C2063 ) \nC1078_=_C2064( C1078 C2064 ) C1078_=_C2065( C1078 C2065 ) C1078_=_C2066( C1078 C2066 ) C1079_=_C1376( C1079 C1376 ) C1079_=_C1949( C1079 C1949 ) C1079_=_C2661( C1079 C2661 ) \nC1079_=_C2662( C1079 C2662 ) C1079_=_C2664( C1079 C2664 ) C1079_=_C2667( C1079 C2667 ) C1079_=_C2668( C1079 C2668 ) C1079_=_C2669( C1079 C2669 ) C1079_=_C2670( C1079 C2670 ) \nC1079_=_C2671( C1079 C2671 ) C1079_=_C2672( C1079 C2672 ) C1079_=_C2673( C1079 C2673 ) C1079_=_C2674( C1079 C2674 ) C1097_=_C1105( C1097 C1105 ) C1097_=_C1117( C1097 C1117 ) \nC1097_=_C1179( C1097 C1179 ) C1097_=_C1609( C1097 C1609 ) C1097_=_C1867( C1097 C1867 ) C1097_=_C2260( C1097 C2260 ) C1097_=_C2261( C1097 C2261 ) C1097_=_C2263( C1097 C2263 ) \nC1097_=_C2265( C1097 C2265 ) C1097_=_C2266( C1097 C2266 ) C1097_=_C2269( C1097 C2269 ) C1097_=_C2270( C1097 C2270 ) C1097_=_C2271( C1097 C2271 ) C1097_=_C2273( C1097 C2273 ) \nC1097_=_C2274( C1097 C2274 ) C1097_=_C2275( C1097 C2275 ) C1097_=_C2276( C1097 C2276 ) C1105_=_C1117( C1105 C1117 ) C1105_=_C1616( C1105 C1616 ) C1105_=_C1635( C1105 C1635 ) \nC1105_=_C2286( C1105 C2286 ) C1105_=_C2301( C1105 C2301 ) C1105_=_C2324( C1105 C2324 ) C1105_=_C2362( C1105 C2362 ) C1105_=_C2997( C1105 C2997 ) C1105_=_C3228( C1105 C3228 ) \nC1105_=_C3303( C1105 C3303 ) C1105_=_C3305( C1105 C3305 ) C1105_=_C3306( C1105 C3306 ) C1105_=_C3307( C1105 C3307 ) C1105_=_C3308( C1105 C3308 ) C1105_=_C3309( C1105 C3309 ) \nC1105_=_C3310( C1105 C3310 ) C1117_=_C1162( C1117 C1162 ) C1117_=_C1623( C1117 C1623 ) C1117_=_C1886( C1117 C1886 ) C1117_=_C2295( C1117 C2295 ) C1117_=_C2370( C1117 C2370 ) \nC1117_=_C2503( C1117 C2503 ) C1117_=_C3235( C1117 C3235 ) C1117_=_C3480( C1117 C3480 ) C1117_=_C3552( C1117 C3552 ) C1117_=_C3617( C1117 C3617 ) C1117_=_C3697( C1117 C3697 ) \nC1117_=_C3980( C1117 C3980 ) C1117_=_C4025( C1117 C4025 ) C1117_=_C4029( C1117 C4029 ) C1117_=_C4048( C1117 C4048 ) C1117_=_C4086( C1117 C4086 ) C1144_=_C1145( C1144 C1145 ) \nC1144_=_C1149( C1144 C1149 ) C1144_=_C1162( C1144 C1162 ) C1144_=_C1272( C1144 C1272 ) C1144_=_C1511( C1144 C1511 ) C1144_=_C1513( C1144 C1513 ) C1144_=_C1514( C1144 C1514 ) \nC1144_=_C1515( C1144 C1515 ) C1144_=_C1516( C1144 C1516 ) C1144_=_C1518( C1144 C1518 ) C1144_=_C1524( C1144 C1524 ) C1144_=_C1525( C1144 C1525 ) C1144_=_C1526( C1144 C1526 ) \nC1144_=_C1527( C1144 C1527 ) C1144_=_C1528( C1144 C1528 ) C1145_=_C1149( C1145 C1149 ) C1145_=_C1162( C1145 C1162 ) C1145_=_C1273( C1145 C1273 ) C1145_=_C1709( C1145 C1709 ) \nC1145_=_C1851( C1145 C1851 ) C1145_=_C1852( C1145 C1852 ) C1145_=_C1854( C1145 C1854 ) C1145_=_C1856( C1145 C1856 ) C1145_=_C1861( C1145 C1861 ) C1145_=_C1862( C1145 C1862 ) \nC1145_=_C1863( C1145 C1863 ) C1145_=_C1864( C1145 C1864 ) C1149_=_C1162( C1149 C1162 ) C1149_=_C1276( C1149 C1276 ) C1149_=_C1402( C1149 C1402 ) C1149_=_C1748( C1149 C1748 ) \nC1149_=_C2602( C1149 C2602 ) C1149_=_C2603( C1149 C2603 ) C1149_=_C2604( C1149 C2604 ) C1149_=_C2606( C1149 C2606 ) C1149_=_C2607( C1149 C2607 ) C1149_=_C2609( C1149 C2609 ) \nC1149_=_C2611( C1149 C2611 ) C1149_=_C2612( C1149 C2612 ) C1149_=_C2613( C1149 C2613 ) C1149_=_C2614( C1149 C2614 ) C1149_=_C2616( C1149 C2616 ) C1149_=_C2617( C1149 C2617 ) \nC1149_=_C2618( C1149 C2618 ) C1149_=_C2619( C1149 C2619 ) C1162_=_C1623( C1162 C1623 ) C1162_=_C1886( C1162 C1886 ) C1162_=_C2295( C1162 C2295 ) C1162_=_C2370( C1162 C2370 ) \nC1162_=_C2503( C1162 C2503 ) C1162_=_C3235( C1162 C3235 ) C1162_=_C3480( C1162 C3480 ) C1162_=_C3552( C1162 C3552 ) C1162_=_C3617( C1162 C3617 ) C1162_=_C3697( C1162 C3697 ) \nC1162_=_C3980( C1162 C3980 ) C1162_=_C4025( C1162 C4025 ) C1162_=_C4029( C1162 C4029 ) C1162_=_C4048( C1162 C4048 ) C1162_=_C4086( C1162 C4086 ) C1167_=_C1168( C1167 C1168 ) \nC1167_=_C1169( C1167 C1169 ) C1167_=_C1170( C1167 C1170 ) C1167_=_C1172( C1167 C1172 ) C1167_=_C1173( C1167 C1173 ) C1167_=_C1175( C1167 C1175 ) C1167_=_C1463( C1167 C1463 ) \nC1167_=_C1472( C1167 C1472 ) C1167_=_C1485( C1167 C1485 ) C1168_=_C1169( C1168 C1169 ) C1168_=_C1170( C1168 C1170 ) C1168_=_C1172( C1168 C1172 ) C1168_=_C1173( C1168 C1173 ) \nC1168_=_C1175( C1168 C1175 ) C1168_=_C2029( C1168 C2029 ) C1168_=_C2035( C1168 C2035 ) C1168_=_C2037( C1168 C2037 ) C1168_=_C2038( C1168 C2038 ) C1168_=_C2040( C1168 C2040 ) \nC1168_=_C2043( C1168 C2043 ) C1168_=_C2045( C1168 C2045 ) C1169_=_C1170( C1169 C1170 ) C1169_=_C1172( C1169 C1172 ) C1169_=_C1173( C1169 C1173 ) C1169_=_C1175( C1169 C1175 ) \nC1169_=_C2166( C1169 C2166 ) C1169_=_C2788( C1169 C2788 ) C1170_=_C1172( C1170 C1172 ) C1170_=_C1173( C1170 C1173 ) C1170_=_C1175( C1170 C1175 ) C1170_=_C3094( C1170 C3094 ) \nC1172_=_C1173( C1172 C1173 ) C1172_=_C1175( C1172 C1175 ) C1172_=_C3069( C1172 C3069 ) C1173_=_C1175( C1173 C1175 ) C1173_=_C1524( C1173 C1524 ) C1173_=_C1861( C1173 C1861 ) \nC1173_=_C2614( C1173 C2614 ) C1175_=_C3559( C1175 C3559 ) C1179_=_C1185( C1179 C1185 ) C1179_=_C1609( C1179 C1609 ) C1179_=_C1867( C1179 C1867 ) C1179_=_C2260( C1179 C2260 ) \nC1179_=_C2261( C1179 C2261 ) C1179_=_C2263( C1179 C2263 ) C1179_=_C2265( C1179 C2265 ) C1179_=_C2266( C1179 C2266 ) C1179_=_C2269( C1179 C2269 ) C1179_=_C2270( C1179 C2270 ) \nC1179_=_C2271( C1179 C2271 ) C1179_=_C2273( C1179 C2273 ) C1179_=_C2274( C1179 C2274 ) C1179_=_C2275( C1179 C2275 ) C1179_=_C2276( C1179 C2276 ) C1185_=_C1750( C1185 C1750 ) \nC1185_=_C1872( C1185 C1872 ) C1185_=_C2234( C1185 C2234 ) C1185_=_C2320( C1185 C2320 ) C1185_=_C2602( C1185 C2602 ) C1185_=_C2806( C1185 C2806 ) C1185_=_C2969( C1185 C2969 ) \nC1185_=_C2971( C1185 C2971 ) C1185_=_C2972( C1185 C2972 ) C1185_=_C2973( C1185 C2973 ) C1185_=_C2974( C1185 C2974 ) C1185_=_C2975( C1185 C2975 ) C1185_=_C2976( C1185 C2976 ) \nC1185_=_C2977( C1185 C2977 ) C1185_=_C2978( C1185 C2978 ) C1185_=_C2979( C1185 C2979 ) C1185_=_C2980( C1185 C2980 ) C1204_=_C1209( C1204 C1209 ) C1204_=_C1218( C1204 C1218 ) \nC1204_=_C1224( C1204 C1224 ) C1204_=_C1250( C1204 C1250 ) C1204_=_C1322( C1204 C1322 ) C1204_=_C1346( C1204 C1346 ) C1204_=_C1570( C1204 C1570 ) C1204_=_C1710( C1204 C1710 ) \nC1204_=_C1929( C1204 C1929 ) C1204_=_C1930( C1204 C1930 ) C1204_=_C1932( C1204 C1932 ) C1204_=_C1933( C1204 C1933 ) C1204_=_C1935( C1204 C1935 ) C1204_=_C1936( C1204 C1936 ) \nC1204_=_C1938( C1204 C1938 ) C1204_=_C1939( C1204 C1939 ) C1204_=_C1940( C1204 C1940 ) C1204_=_C1941( C1204 C1941 ) C1204_=_C1946( C1204 C1946 ) C1209_=_C1218( C1209 C1218 ) \nC1209_=_C1224( C1209 C1224 ) C1209_=_C1257( C1209 C1257 ) C1209_=_C1689( C1209 C1689 ) C1209_=_C2191( C1209 C2191 ) C1209_=_C2211( C1209 C2211 ) C1209_=_C2340( C1209 C2340 ) \nC1209_=_C2571( C1209 C2571 ) C1209_=_C2620( C1209 C2620 ) C1209_=_C2698( C1209 C2698 ) C1209_=_C2699( C1209 C2699 ) C1209_=_C2701( C1209 C2701 ) C1209_=_C2702( C1209 C2702 ) \nC1209_=_C2703( C1209 C2703 ) C1209_=_C2705( C1209 C2705 ) C1209_=_C2706( C1209 C2706 ) C1209_=_C2707(</w:t>
      </w:r>
    </w:p>
    <w:p>
      <w:pPr>
        <w:pStyle w:val="PreformattedText"/>
        <w:bidi w:val="0"/>
        <w:spacing w:before="0" w:after="0"/>
        <w:jc w:val="left"/>
        <w:rPr/>
      </w:pPr>
      <w:r>
        <w:rPr/>
        <w:t xml:space="preserve"> </w:t>
      </w:r>
      <w:r>
        <w:rPr/>
        <w:t>C1209 C2707 ) C1209_=_C2708( C1209 C2708 ) C1209_=_C2709( C1209 C2709 ) \nC1209_=_C2710( C1209 C2710 ) C1209_=_C2712( C1209 C2712 ) C1218_=_C1224( C1218 C1224 ) C1218_=_C1261( C1218 C1261 ) C1218_=_C1360( C1218 C1360 ) C1218_=_C1558( C1218 C1558 ) \nC1218_=_C1720( C1218 C1720 ) C1218_=_C1938( C1218 C1938 ) C1218_=_C2074( C1218 C2074 ) C1218_=_C2944( C1218 C2944 ) C1218_=_C3217( C1218 C3217 ) C1218_=_C3295( C1218 C3295 ) \nC1218_=_C3380( C1218 C3380 ) C1218_=_C3504( C1218 C3504 ) C1218_=_C3505( C1218 C3505 ) C1218_=_C3507( C1218 C3507 ) C1218_=_C3508( C1218 C3508 ) C1218_=_C3509( C1218 C3509 ) \nC1218_=_C3510( C1218 C3510 ) C1224_=_C1704( C1224 C1704 ) C1224_=_C2226( C1224 C2226 ) C1224_=_C2355( C1224 C2355 ) C1224_=_C2582( C1224 C2582 ) C1224_=_C2710( C1224 C2710 ) \nC1224_=_C3106( C1224 C3106 ) C1224_=_C3137( C1224 C3137 ) C1224_=_C3290( C1224 C3290 ) C1224_=_C3387( C1224 C3387 ) C1224_=_C3490( C1224 C3490 ) C1224_=_C3657( C1224 C3657 ) \nC1224_=_C3802( C1224 C3802 ) C1224_=_C3821( C1224 C3821 ) C1224_=_C3867( C1224 C3867 ) C1224_=_C3962( C1224 C3962 ) C1224_=_C4056( C1224 C4056 ) C1224_=_C4057( C1224 C4057 ) \nC1224_=_C4058( C1224 C4058 ) C1225_=_C1230( C1225 C1230 ) C1225_=_C1234( C1225 C1234 ) C1225_=_C1235( C1225 C1235 ) C1225_=_C1238( C1225 C1238 ) C1225_=_C1240( C1225 C1240 ) \nC1225_=_C1242( C1225 C1242 ) C1225_=_C1243( C1225 C1243 ) C1225_=_C1244( C1225 C1244 ) C1225_=_C1245( C1225 C1245 ) C1225_=_C1552( C1225 C1552 ) C1225_=_C1558( C1225 C1558 ) \nC1225_=_C1559( C1225 C1559 ) C1230_=_C1234( C1230 C1234 ) C1230_=_C1235( C1230 C1235 ) C1230_=_C1238( C1230 C1238 ) C1230_=_C1240( C1230 C1240 ) C1230_=_C1242( C1230 C1242 ) \nC1230_=_C1243( C1230 C1243 ) C1230_=_C1244( C1230 C1244 ) C1230_=_C1245( C1230 C1245 ) C1230_=_C1574( C1230 C1574 ) C1230_=_C2320( C1230 C2320 ) C1230_=_C2321( C1230 C2321 ) \nC1230_=_C2323( C1230 C2323 ) C1230_=_C2324( C1230 C2324 ) C1234_=_C1235( C1234 C1235 ) C1234_=_C1238( C1234 C1238 ) C1234_=_C1240( C1234 C1240 ) C1234_=_C1242( C1234 C1242 ) \nC1234_=_C1243( C1234 C1243 ) C1234_=_C1244( C1234 C1244 ) C1234_=_C1245( C1234 C1245 ) C1234_=_C2248( C1234 C2248 ) C1234_=_C2472( C1234 C2472 ) C1234_=_C3217( C1234 C3217 ) \nC1234_=_C3218( C1234 C3218 ) C1235_=_C1238( C1235 C1238 ) C1235_=_C1240( C1235 C1240 ) C1235_=_C1242( C1235 C1242 ) C1235_=_C1243( C1235 C1243 ) C1235_=_C1244( C1235 C1244 ) \nC1235_=_C1245( C1235 C1245 ) C1235_=_C1516( C1235 C1516 ) C1235_=_C2249( C1235 C2249 ) C1235_=_C3295( C1235 C3295 ) C1235_=_C3296( C1235 C3296 ) C1238_=_C1240( C1238 C1240 ) \nC1238_=_C1242( C1238 C1242 ) C1238_=_C1243( C1238 C1243 ) C1238_=_C1244( C1238 C1244 ) C1238_=_C1245( C1238 C1245 ) C1238_=_C2154( C1238 C2154 ) C1238_=_C2270( C1238 C2270 ) \nC1238_=_C2701( C1238 C2701 ) C1238_=_C3445( C1238 C3445 ) C1238_=_C3472( C1238 C3472 ) C1238_=_C3480( C1238 C3480 ) C1240_=_C1242( C1240 C1242 ) C1240_=_C1243( C1240 C1243 ) \nC1240_=_C1244( C1240 C1244 ) C1240_=_C1245( C1240 C1245 ) C1240_=_C1582( C1240 C1582 ) C1240_=_C1802( C1240 C1802 ) C1240_=_C2155( C1240 C2155 ) C1240_=_C2271( C1240 C2271 ) \nC1240_=_C2703( C1240 C2703 ) C1240_=_C3446( C1240 C3446 ) C1240_=_C3547( C1240 C3547 ) C1240_=_C3552( C1240 C3552 ) C1242_=_C1243( C1242 C1243 ) C1242_=_C1244( C1242 C1244 ) \nC1242_=_C1245( C1242 C1245 ) C1242_=_C1430( C1242 C1430 ) C1242_=_C1559( C1242 C1559 ) C1242_=_C2254( C1242 C2254 ) C1242_=_C2646( C1242 C2646 ) C1242_=_C3128( C1242 C3128 ) \nC1242_=_C3218( C1242 C3218 ) C1242_=_C3296( C1242 C3296 ) C1242_=_C3507( C1242 C3507 ) C1242_=_C3572( C1242 C3572 ) C1242_=_C3574( C1242 C3574 ) C1242_=_C3575( C1242 C3575 ) \nC1242_=_C3576( C1242 C3576 ) C1242_=_C3577( C1242 C3577 ) C1242_=_C3578( C1242 C3578 ) C1242_=_C3579( C1242 C3579 ) C1243_=_C1244( C1243 C1244 ) C1243_=_C1245( C1243 C1245 ) \nC1243_=_C1585( C1243 C1585 ) C1243_=_C2979( C1243 C2979 ) C1243_=_C3175( C1243 C3175 ) C1243_=_C3306( C1243 C3306 ) C1244_=_C1245( C1244 C1245 ) C1244_=_C2256( C1244 C2256 ) \nC1244_=_C3327( C1244 C3327 ) C1244_=_C3361( C1244 C3361 ) C1244_=_C3508( C1244 C3508 ) C1244_=_C3574( C1244 C3574 ) C1244_=_C3769( C1244 C3769 ) C1245_=_C2258( C1245 C2258 ) \nC1245_=_C3366( C1245 C3366 ) C1245_=_C3510( C1245 C3510 ) C1245_=_C3577( C1245 C3577 ) C1250_=_C1251( C1250 C1251 ) C1250_=_C1257( C1250 C1257 ) C1250_=_C1261( C1250 C1261 ) \nC1250_=_C1322( C1250 C1322 ) C1250_=_C1346( C1250 C1346 ) C1250_=_C1570( C1250 C1570 ) C1250_=_C1710( C1250 C1710 ) C1250_=_C1929( C1250 C1929 ) C1250_=_C1930( C1250 C1930 ) \nC1250_=_C1932( C1250 C1932 ) C1250_=_C1933( C1250 C1933 ) C1250_=_C1935( C1250 C1935 ) C1250_=_C1936( C1250 C1936 ) C1250_=_C1938( C1250 C1938 ) C1250_=_C1939( C1250 C1939 ) \nC1250_=_C1940( C1250 C1940 ) C1250_=_C1941( C1250 C1941 ) C1250_=_C1946( C1250 C1946 ) C1251_=_C1257( C1251 C1257 ) C1251_=_C1261( C1251 C1261 ) C1251_=_C1995( C1251 C1995 ) \nC1251_=_C1997( C1251 C1997 ) C1251_=_C1998( C1251 C1998 ) C1251_=_C2000( C1251 C2000 ) C1251_=_C2001( C1251 C2001 ) C1251_=_C2002( C1251 C2002 ) C1251_=_C2003( C1251 C2003 ) \nC1251_=_C2004( C1251 C2004 ) C1251_=_C2005( C1251 C2005 ) C1251_=_C2006( C1251 C2006 ) C1251_=_C2007( C1251 C2007 ) C1251_=_C2008( C1251 C2008 ) C1251_=_C2009( C1251 C2009 ) \nC1251_=_C2010( C1251 C2010 ) C1251_=_C2011( C1251 C2011 ) C1257_=_C1261( C1257 C1261 ) C1257_=_C1689( C1257 C1689 ) C1257_=_C2191( C1257 C2191 ) C1257_=_C2211( C1257 C2211 ) \nC1257_=_C2340( C1257 C2340 ) C1257_=_C2571( C1257 C2571 ) C1257_=_C2620( C1257 C2620 ) C1257_=_C2698( C1257 C2698 ) C1257_=_C2699( C1257 C2699 ) C1257_=_C2701( C1257 C2701 ) \nC1257_=_C2702( C1257 C2702 ) C1257_=_C2703( C1257 C2703 ) C1257_=_C2705( C1257 C2705 ) C1257_=_C2706( C1257 C2706 ) C1257_=_C2707( C1257 C2707 ) C1257_=_C2708( C1257 C2708 ) \nC1257_=_C2709( C1257 C2709 ) C1257_=_C2710( C1257 C2710 ) C1257_=_C2712( C1257 C2712 ) C1261_=_C1360( C1261 C1360 ) C1261_=_C1558( C1261 C1558 ) C1261_=_C1720( C1261 C1720 ) \nC1261_=_C1938( C1261 C1938 ) C1261_=_C2074( C1261 C2074 ) C1261_=_C2944( C1261 C2944 ) C1261_=_C3217( C1261 C3217 ) C1261_=_C3295( C1261 C3295 ) C1261_=_C3380( C1261 C3380 ) \nC1261_=_C3504( C1261 C3504 ) C1261_=_C3505( C1261 C3505 ) C1261_=_C3507( C1261 C3507 ) C1261_=_C3508( C1261 C3508 ) C1261_=_C3509( C1261 C3509 ) C1261_=_C3510( C1261 C3510 ) \nC1272_=_C1273( C1272 C1273 ) C1272_=_C1276( C1272 C1276 ) C1272_=_C1295( C1272 C1295 ) C1272_=_C1511( C1272 C1511 ) C1272_=_C1513( C1272 C1513 ) C1272_=_C1514( C1272 C1514 ) \nC1272_=_C1515( C1272 C1515 ) C1272_=_C1516( C1272 C1516 ) C1272_=_C1518( C1272 C1518 ) C1272_=_C1524( C1272 C1524 ) C1272_=_C1525( C1272 C1525 ) C1272_=_C1526( C1272 C1526 ) \nC1272_=_C1527( C1272 C1527 ) C1272_=_C1528( C1272 C1528 ) C1273_=_C1276( C1273 C1276 ) C1273_=_C1295( C1273 C1295 ) C1273_=_C1709( C1273 C1709 ) C1273_=_C1851( C1273 C1851 ) \nC1273_=_C1852( C1273 C1852 ) C1273_=_C1854( C1273 C1854 ) C1273_=_C1856( C1273 C1856 ) C1273_=_C1861( C1273 C1861 ) C1273_=_C1862( C1273 C1862 ) C1273_=_C1863( C1273 C1863 ) \nC1273_=_C1864( C1273 C1864 ) C1276_=_C1295( C1276 C1295 ) C1276_=_C1402( C1276 C1402 ) C1276_=_C1748( C1276 C1748 ) C1276_=_C2602( C1276 C2602 ) C1276_=_C2603( C1276 C2603 ) \nC1276_=_C2604( C1276 C2604 ) C1276_=_C2606( C1276 C2606 ) C1276_=_C2607( C1276 C2607 ) C1276_=_C2609( C1276 C2609 ) C1276_=_C2611( C1276 C2611 ) C1276_=_C2612( C1276 C2612 ) \nC1276_=_C2613( C1276 C2613 ) C1276_=_C2614( C1276 C2614 ) C1276_=_C2616( C1276 C2616 ) C1276_=_C2617( C1276 C2617 ) C1276_=_C2618( C1276 C2618 ) C1276_=_C2619( C1276 C2619 ) \nC1295_=_C1390( C1295 C1390 ) C1295_=_C1670( C1295 C1670 ) C1295_=_C2230( C1295 C2230 ) C1295_=_C2659( C1295 C2659 ) C1295_=_C2697( C1295 C2697 ) C1295_=_C3094( C1295 C3094 ) \nC1295_=_C3156( C1295 C3156 ) C1295_=_C3278( C1295 C3278 ) C1295_=_C3729( C1295 C3729 ) C1295_=_C3738( C1295 C3738 ) C1295_=_C3792( C1295 C3792 ) C1295_=_C3845( C1295 C3845 ) \nC1295_=_C3851( C1295 C3851 ) C1295_=_C3929( C1295 C3929 ) C1295_=_C3950( C1295 C3950 ) C1295_=_C4007( C1295 C4007 ) C1295_=_C4032( C1295 C4032 ) C1295_=_C4064( C1295 C4064 ) \nC1295_=_C4094( C1295 C4094 ) C1306_=_C1404( C1306 C1404 ) C1306_=_C2035( C1306 C2035 ) C1306_=_C2745( C1306 C2745 ) C1306_=_C2788( C1306 C2788 ) C1306_=_C2940( C1306 C2940 ) \nC1306_=_C3034( C1306 C3034 ) C1306_=_C3064( C1306 C3064 ) C1306_=_C3065( C1306 C3065 ) C1306_=_C3066( C1306 C3066 ) C1306_=_C3067( C1306 C3067 ) C1306_=_C3068( C1306 C3068 ) \nC1306_=_C3069( C1306 C3069 ) C1306_=_C3070( C1306 C3070 ) C1306_=_C3071( C1306 C3071 ) C1306_=_C3072( C1306 C3072 ) C1306_=_C3074( C1306 C3074 ) C1306_=_C3075( C1306 C3075 ) \nC1306_=_C3076( C1306 C3076 ) C1306_=_C3078( C1306 C3078 ) C1306_=_C3079( C1306 C3079 ) C1306_=_C3080( C1306 C3080 ) C1306_=_C3081( C1306 C3081 ) C1322_=_C1325( C1322 C1325 ) \nC1322_=_C1327( C1322 C1327 ) C1322_=_C1328( C1322 C1328 ) C1322_=_C1330( C1322 C1330 ) C1322_=_C1331( C1322 C1331 ) C1322_=_C1332( C1322 C1332 ) C1322_=_C1334( C1322 C1334 ) \nC1322_=_C1337( C1322 C1337 ) C1322_=_C1339( C1322 C1339 ) C1322_=_C1340( C1322 C1340 ) C1322_=_C1341( C1322 C1341 ) C1322_=_C1342( C1322 C1342 ) C1322_=_C1344( C1322 C1344 ) \nC1322_=_C1346( C1322 C1346 ) C1322_=_C1570( C1322 C1570 ) C1322_=_C1710( C1322 C1710 ) C1322_=_C1929( C1322 C1929 ) C1322_=_C1930( C1322 C1930 ) C1322_=_C1932( C1322 C1932 ) \nC1322_=_C1933( C1322 C1933 ) C1322_=_C1935( C1322 C1935 ) C1322_=_C1936( C1322 C1936 ) C1322_=_C1938( C1322 C1938 ) C1322_=_C1939( C1322 C1939 ) C1322_=_C1940( C1322 C1940 ) \nC1322_=_C1941( C1322 C1941 ) C1322_=_C1946( C1322 C1946 ) C1325_=_C1327( C1325 C1327 ) C1325_=_C1328( C1325 C1328 ) C1325_=_C1330( C1325 C1330 ) C1325_=_C1331( C1325 C1331 ) \nC1325_=_C1332( C1325 C1332 ) C1325_=_C1334( C1325 C1334 ) C1325_=_C1337( C1325 C1337 ) C1325_=_C1339( C1325 C1339 ) C1325_=_C1340( C1325 C1340 ) C1325_=_C1341( C1325 C1341 ) \nC1325_=_C1342( C1325 C1342 ) C1325_=_C1344( C1325 C1344 ) C1325_=_C1572( C1325 C1572 ) C1325_=_C1674( C1325 C1674 ) C1325_=_C1833( C1325 C1833 ) C1325_=_C1930(</w:t>
      </w:r>
    </w:p>
    <w:p>
      <w:pPr>
        <w:pStyle w:val="PreformattedText"/>
        <w:bidi w:val="0"/>
        <w:spacing w:before="0" w:after="0"/>
        <w:jc w:val="left"/>
        <w:rPr/>
      </w:pPr>
      <w:r>
        <w:rPr/>
        <w:t xml:space="preserve"> </w:t>
      </w:r>
      <w:r>
        <w:rPr/>
        <w:t>C1325 C1930 ) \nC1325_=_C2013( C1325 C2013 ) C1325_=_C2067( C1325 C2067 ) C1325_=_C2073( C1325 C2073 ) C1325_=_C2074( C1325 C2074 ) C1325_=_C2075( C1325 C2075 ) C1327_=_C1328( C1327 C1328 ) \nC1327_=_C1330( C1327 C1330 ) C1327_=_C1331( C1327 C1331 ) C1327_=_C1332( C1327 C1332 ) C1327_=_C1334( C1327 C1334 ) C1327_=_C1337( C1327 C1337 ) C1327_=_C1339( C1327 C1339 ) \nC1327_=_C1340( C1327 C1340 ) C1327_=_C1341( C1327 C1341 ) C1327_=_C1342( C1327 C1342 ) C1327_=_C1344( C1327 C1344 ) C1327_=_C1511( C1327 C1511 ) C1327_=_C1774( C1327 C1774 ) \nC1327_=_C2430( C1327 C2430 ) C1328_=_C1330( C1328 C1330 ) C1328_=_C1331( C1328 C1331 ) C1328_=_C1332( C1328 C1332 ) C1328_=_C1334( C1328 C1334 ) C1328_=_C1337( C1328 C1337 ) \nC1328_=_C1339( C1328 C1339 ) C1328_=_C1340( C1328 C1340 ) C1328_=_C1341( C1328 C1341 ) C1328_=_C1342( C1328 C1342 ) C1328_=_C1344( C1328 C1344 ) C1328_=_C2016( C1328 C2016 ) \nC1328_=_C2054( C1328 C2054 ) C1328_=_C3052( C1328 C3052 ) C1328_=_C3059( C1328 C3059 ) C1330_=_C1331( C1330 C1331 ) C1330_=_C1332( C1330 C1332 ) C1330_=_C1334( C1330 C1334 ) \nC1330_=_C1337( C1330 C1337 ) C1330_=_C1339( C1330 C1339 ) C1330_=_C1340( C1330 C1340 ) C1330_=_C1341( C1330 C1341 ) C1330_=_C1342( C1330 C1342 ) C1330_=_C1344( C1330 C1344 ) \nC1330_=_C1780( C1330 C1780 ) C1330_=_C3179( C1330 C3179 ) C1330_=_C3189( C1330 C3189 ) C1331_=_C1332( C1331 C1332 ) C1331_=_C1334( C1331 C1334 ) C1331_=_C1337( C1331 C1337 ) \nC1331_=_C1339( C1331 C1339 ) C1331_=_C1340( C1331 C1340 ) C1331_=_C1341( C1331 C1341 ) C1331_=_C1342( C1331 C1342 ) C1331_=_C1344( C1331 C1344 ) C1331_=_C1781( C1331 C1781 ) \nC1331_=_C3251( C1331 C3251 ) C1332_=_C1334( C1332 C1334 ) C1332_=_C1337( C1332 C1337 ) C1332_=_C1339( C1332 C1339 ) C1332_=_C1340( C1332 C1340 ) C1332_=_C1341( C1332 C1341 ) \nC1332_=_C1342( C1332 C1342 ) C1332_=_C1344( C1332 C1344 ) C1332_=_C1518( C1332 C1518 ) C1332_=_C2019( C1332 C2019 ) C1332_=_C2057( C1332 C2057 ) C1332_=_C3171( C1332 C3171 ) \nC1332_=_C3368( C1332 C3368 ) C1334_=_C1337( C1334 C1337 ) C1334_=_C1339( C1334 C1339 ) C1334_=_C1340( C1334 C1340 ) C1334_=_C1341( C1334 C1341 ) C1334_=_C1342( C1334 C1342 ) \nC1334_=_C1344( C1334 C1344 ) C1334_=_C1381( C1334 C1381 ) C1334_=_C1784( C1334 C1784 ) C1334_=_C1799( C1334 C1799 ) C1334_=_C2058( C1334 C2058 ) C1334_=_C2664( C1334 C2664 ) \nC1334_=_C3417( C1334 C3417 ) C1337_=_C1339( C1337 C1339 ) C1337_=_C1340( C1337 C1340 ) C1337_=_C1341( C1337 C1341 ) C1337_=_C1342( C1337 C1342 ) C1337_=_C1344( C1337 C1344 ) \nC1337_=_C1789( C1337 C1789 ) C1337_=_C2707( C1337 C2707 ) C1337_=_C3709( C1337 C3709 ) C1339_=_C1340( C1339 C1340 ) C1339_=_C1341( C1339 C1341 ) C1339_=_C1342( C1339 C1342 ) \nC1339_=_C1344( C1339 C1344 ) C1339_=_C2024( C1339 C2024 ) C1339_=_C2062( C1339 C2062 ) C1339_=_C3174( C1339 C3174 ) C1339_=_C3335( C1339 C3335 ) C1339_=_C3767( C1339 C3767 ) \nC1340_=_C1341( C1340 C1341 ) C1340_=_C1342( C1340 C1342 ) C1340_=_C1344( C1340 C1344 ) C1340_=_C1586( C1340 C1586 ) C1340_=_C1946( C1340 C1946 ) C1340_=_C2025( C1340 C2025 ) \nC1340_=_C2257( C1340 C2257 ) C1340_=_C3408( C1340 C3408 ) C1340_=_C3509( C1340 C3509 ) C1340_=_C3557( C1340 C3557 ) C1341_=_C1342( C1341 C1342 ) C1341_=_C1344( C1341 C1344 ) \nC1341_=_C1790( C1341 C1790 ) C1341_=_C2244( C1341 C2244 ) C1341_=_C4035( C1341 C4035 ) C1342_=_C1344( C1342 C1344 ) C1342_=_C2010( C1342 C2010 ) C1342_=_C2027( C1342 C2027 ) \nC1342_=_C2065( C1342 C2065 ) C1342_=_C3176( C1342 C3176 ) C1342_=_C3352( C1342 C3352 ) C1342_=_C3466( C1342 C3466 ) C1342_=_C3773( C1342 C3773 ) C1344_=_C1792( C1344 C1792 ) \nC1344_=_C2185( C1344 C2185 ) C1344_=_C3651( C1344 C3651 ) C1344_=_C4101( C1344 C4101 ) C1346_=_C1360( C1346 C1360 ) C1346_=_C1570( C1346 C1570 ) C1346_=_C1710( C1346 C1710 ) \nC1346_=_C1929( C1346 C1929 ) C1346_=_C1930( C1346 C1930 ) C1346_=_C1932( C1346 C1932 ) C1346_=_C1933( C1346 C1933 ) C1346_=_C1935( C1346 C1935 ) C1346_=_C1936( C1346 C1936 ) \nC1346_=_C1938( C1346 C1938 ) C1346_=_C1939( C1346 C1939 ) C1346_=_C1940( C1346 C1940 ) C1346_=_C1941( C1346 C1941 ) C1346_=_C1946( C1346 C1946 ) C1360_=_C1558( C1360 C1558 ) \nC1360_=_C1720( C1360 C1720 ) C1360_=_C1938( C1360 C1938 ) C1360_=_C2074( C1360 C2074 ) C1360_=_C2944( C1360 C2944 ) C1360_=_C3217( C1360 C3217 ) C1360_=_C3295( C1360 C3295 ) \nC1360_=_C3380( C1360 C3380 ) C1360_=_C3504( C1360 C3504 ) C1360_=_C3505( C1360 C3505 ) C1360_=_C3507( C1360 C3507 ) C1360_=_C3508( C1360 C3508 ) C1360_=_C3509( C1360 C3509 ) \nC1360_=_C3510( C1360 C3510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1( C1368 C1381 ) C1368_=_C1382( C1368 C1382 ) C1368_=_C1383( C1368 C1383 ) C1368_=_C1384( C1368 C1384 ) C1368_=_C1385( C1368 C1385 ) C1368_=_C1386( C1368 C1386 ) \nC1368_=_C1387( C1368 C1387 ) C1368_=_C1388( C1368 C1388 ) C1368_=_C1389( C1368 C1389 ) C1368_=_C1390( C1368 C1390 ) C1368_=_C1391( C1368 C1391 ) C1368_=_C1442( C1368 C1442 ) \nC1368_=_C1607( C1368 C1607 ) C1368_=_C1651( C1368 C1651 ) C1368_=_C1671( C1368 C1671 ) C1368_=_C1674( C1368 C1674 ) C1368_=_C1677( C1368 C1677 ) C1368_=_C1680( C1368 C1680 ) \nC1368_=_C1681( C1368 C1681 ) C1368_=_C1682( C1368 C1682 ) C1368_=_C1683( C1368 C1683 ) C1369_=_C1370( C1369 C1370 ) C1369_=_C1371( C1369 C1371 ) C1369_=_C1372( C1369 C1372 ) \nC1369_=_C1373( C1369 C1373 ) C1369_=_C1374( C1369 C1374 ) C1369_=_C1375( C1369 C1375 ) C1369_=_C1376( C1369 C1376 ) C1369_=_C1377( C1369 C1377 ) C1369_=_C1378( C1369 C1378 ) \nC1369_=_C1379( C1369 C1379 ) C1369_=_C1381( C1369 C1381 ) C1369_=_C1382( C1369 C1382 ) C1369_=_C1383( C1369 C1383 ) C1369_=_C1384( C1369 C1384 ) C1369_=_C1385( C1369 C1385 ) \nC1369_=_C1386( C1369 C1386 ) C1369_=_C1387( C1369 C1387 ) C1369_=_C1388( C1369 C1388 ) C1369_=_C1389( C1369 C1389 ) C1369_=_C1390( C1369 C1390 ) C1369_=_C1391( C1369 C1391 ) \nC1369_=_C1568( C1369 C1568 ) C1369_=_C1671( C1369 C1671 ) C1369_=_C1727( C1369 C1727 ) C1369_=_C1733( C1369 C1733 ) C1370_=_C1371( C1370 C1371 ) C1370_=_C1372( C1370 C1372 ) \nC1370_=_C1373( C1370 C1373 ) C1370_=_C1374( C1370 C1374 ) C1370_=_C1375( C1370 C1375 ) C1370_=_C1376( C1370 C1376 ) C1370_=_C1377( C1370 C1377 ) C1370_=_C1378( C1370 C1378 ) \nC1370_=_C1379( C1370 C1379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652( C1370 C1652 ) C1370_=_C1727( C1370 C1727 ) C1370_=_C1797( C1370 C1797 ) C1370_=_C1799( C1370 C1799 ) C1370_=_C1801( C1370 C1801 ) C1370_=_C1802( C1370 C1802 ) \nC1370_=_C1804( C1370 C1804 ) C1370_=_C1805( C1370 C1805 ) C1370_=_C1806( C1370 C1806 ) C1370_=_C1807( C1370 C1807 ) C1370_=_C1808( C1370 C1808 ) C1370_=_C1810( C1370 C1810 ) \nC1371_=_C1372( C1371 C1372 ) C1371_=_C1373( C1371 C1373 ) C1371_=_C1374( C1371 C1374 ) C1371_=_C1375( C1371 C1375 ) C1371_=_C1376( C1371 C1376 ) C1371_=_C1377( C1371 C1377 ) \nC1371_=_C1378( C1371 C1378 ) C1371_=_C1379( C1371 C1379 ) C1371_=_C1381( C1371 C1381 ) C1371_=_C1382( C1371 C1382 ) C1371_=_C1383( C1371 C1383 ) C1371_=_C1384( C1371 C1384 ) \nC1371_=_C1385( C1371 C1385 ) C1371_=_C1386( C1371 C1386 ) C1371_=_C1387( C1371 C1387 ) C1371_=_C1388( C1371 C1388 ) C1371_=_C1389( C1371 C1389 ) C1371_=_C1390( C1371 C1390 ) \nC1371_=_C1391( C1371 C1391 ) C1371_=_C1813( C1371 C1813 ) C1371_=_C1817( C1371 C1817 ) C1372_=_C1373( C1372 C1373 ) C1372_=_C1374( C1372 C1374 ) C1372_=_C1375( C1372 C1375 ) \nC1372_=_C1376( C1372 C1376 ) C1372_=_C1377( C1372 C1377 ) C1372_=_C1378( C1372 C1378 ) C1372_=_C1379( C1372 C1379 ) C1372_=_C1381( C1372 C1381 ) C1372_=_C1382( C1372 C1382 ) \nC1372_=_C1383( C1372 C1383 ) C1372_=_C1384( C1372 C1384 ) C1372_=_C1385( C1372 C1385 ) C1372_=_C1386( C1372 C1386 ) C1372_=_C1387( C1372 C1387 ) C1372_=_C1388( C1372 C1388 ) \nC1372_=_C1389( C1372 C1389 ) C1372_=_C1390( C1372 C1390 ) C1372_=_C1391( C1372 C1391 ) C1372_=_C1445( C1372 C1445 ) C1372_=_C1653( C1372 C1653 ) C1372_=_C1833( C1372 C1833 ) \nC1372_=_C1837( C1372 C1837 ) C1372_=_C1839( C1372 C1839 ) C1372_=_C1844( C1372 C1844 ) C1372_=_C1845( C1372 C1845 ) C1372_=_C1846( C1372 C1846 ) C1373_=_C1374( C1373 C1374 ) \nC1373_=_C1375( C1373 C1375 ) C1373_=_C1376( C1373 C1376 ) C1373_=_C1377( C1373 C1377 ) C1373_=_C1378( C1373 C1378 ) C1373_=_C1379( C1373 C1379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3_=_C2053( C1373 C2053 ) C1373_=_C2054( C1373 C2054 ) \nC1373_=_C2057( C1373 C2057 ) C1373_=_C2058( C1373 C2058 ) C1373_=_C2062( C1373 C2062 ) C1373_=_C2063( C1373 C2063 ) C1373_=_C2064( C1373 C2064 ) C1373_=_C2065( C1373 C2065 ) \nC1373_=_C2066( C1373 C2066 ) C1374_=_C1375( C1374 C1375 ) C1374_=_C1376( C1374 C1376 ) C1374_=_C1377( C1374 C1377 ) C1374_=_C1378( C1374 C1378 ) C1374_=_C1379( C1374 C1379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2094( C1374 C2094 ) \nC1375_=_C1376( C1375 C1376 ) C1375_=_C1377( C1375 C1377 ) C1375_=_C1378( C1375 C1378 ) C1375_=_C1379( C1375 C1379 ) C1375_=_C1381( C1375 C1381 ) C1375_=_C1382( C1375 C1382 ) \nC1375_=_C1383( C1375 C1383 )</w:t>
      </w:r>
    </w:p>
    <w:p>
      <w:pPr>
        <w:pStyle w:val="PreformattedText"/>
        <w:bidi w:val="0"/>
        <w:spacing w:before="0" w:after="0"/>
        <w:jc w:val="left"/>
        <w:rPr/>
      </w:pPr>
      <w:r>
        <w:rPr/>
        <w:t xml:space="preserve"> </w:t>
      </w:r>
      <w:r>
        <w:rPr/>
        <w:t>C1375_=_C1384( C1375 C1384 ) C1375_=_C1385( C1375 C1385 ) C1375_=_C1386( C1375 C1386 ) C1375_=_C1387( C1375 C1387 ) C1375_=_C1388( C1375 C1388 ) \nC1375_=_C1389( C1375 C1389 ) C1375_=_C1390( C1375 C1390 ) C1375_=_C1391( C1375 C1391 ) C1375_=_C1552( C1375 C1552 ) C1375_=_C1656( C1375 C1656 ) C1375_=_C1932( C1375 C1932 ) \nC1375_=_C2067( C1375 C2067 ) C1375_=_C2248( C1375 C2248 ) C1375_=_C2249( C1375 C2249 ) C1375_=_C2254( C1375 C2254 ) C1375_=_C2256( C1375 C2256 ) C1375_=_C2257( C1375 C2257 ) \nC1375_=_C2258( C1375 C2258 ) C1376_=_C1377( C1376 C1377 ) C1376_=_C1378( C1376 C1378 ) C1376_=_C1379( C1376 C1379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949( C1376 C1949 ) C1376_=_C2661( C1376 C2661 ) C1376_=_C2662( C1376 C2662 ) \nC1376_=_C2664( C1376 C2664 ) C1376_=_C2667( C1376 C2667 ) C1376_=_C2668( C1376 C2668 ) C1376_=_C2669( C1376 C2669 ) C1376_=_C2670( C1376 C2670 ) C1376_=_C2671( C1376 C2671 ) \nC1376_=_C2672( C1376 C2672 ) C1376_=_C2673( C1376 C2673 ) C1376_=_C2674( C1376 C2674 ) C1377_=_C1378( C1377 C1378 ) C1377_=_C1379( C1377 C1379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2606( C1377 C2606 ) C1377_=_C3065( C1377 C3065 ) \nC1377_=_C3111( C1377 C3111 ) C1377_=_C3118( C1377 C3118 ) C1378_=_C1379( C1378 C1379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660( C1378 C1660 ) C1378_=_C1874( C1378 C1874 ) C1378_=_C2038( C1378 C2038 ) C1378_=_C2132( C1378 C2132 ) \nC1378_=_C2195( C1378 C2195 ) C1378_=_C2323( C1378 C2323 ) C1378_=_C2546( C1378 C2546 ) C1378_=_C2746( C1378 C2746 ) C1378_=_C2941( C1378 C2941 ) C1378_=_C3067( C1378 C3067 ) \nC1378_=_C3179( C1378 C3179 ) C1378_=_C3193( C1378 C3193 ) C1378_=_C3195( C1378 C3195 ) C1378_=_C3196( C1378 C3196 ) C1378_=_C3197( C1378 C3197 ) C1378_=_C3198( C1378 C3198 ) \nC1378_=_C3199( C1378 C3199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3254( C1379 C3254 ) C1381_=_C1382( C1381 C1382 ) C1381_=_C1383( C1381 C1383 ) C1381_=_C1384( C1381 C1384 ) C1381_=_C1385( C1381 C1385 ) C1381_=_C1386( C1381 C1386 ) \nC1381_=_C1387( C1381 C1387 ) C1381_=_C1388( C1381 C1388 ) C1381_=_C1389( C1381 C1389 ) C1381_=_C1390( C1381 C1390 ) C1381_=_C1391( C1381 C1391 ) C1381_=_C1784( C1381 C1784 ) \nC1381_=_C1799( C1381 C1799 ) C1381_=_C2058( C1381 C2058 ) C1381_=_C2664( C1381 C2664 ) C1381_=_C3417( C1381 C3417 ) C1382_=_C1383( C1382 C1383 ) C1382_=_C1384( C1382 C1384 ) \nC1382_=_C1385( C1382 C1385 ) C1382_=_C1386( C1382 C1386 ) C1382_=_C1387( C1382 C1387 ) C1382_=_C1388( C1382 C1388 ) C1382_=_C1389( C1382 C1389 ) C1382_=_C1390( C1382 C1390 ) \nC1382_=_C1391( C1382 C1391 ) C1382_=_C1619( C1382 C1619 ) C1382_=_C1662( C1382 C1662 ) C1382_=_C2440( C1382 C2440 ) C1382_=_C2719( C1382 C2719 ) C1382_=_C2749( C1382 C2749 ) \nC1382_=_C2849( C1382 C2849 ) C1382_=_C2894( C1382 C2894 ) C1382_=_C3010( C1382 C3010 ) C1382_=_C3346( C1382 C3346 ) C1382_=_C3452( C1382 C3452 ) C1382_=_C3461( C1382 C3461 ) \nC1382_=_C3463( C1382 C3463 ) C1382_=_C3464( C1382 C3464 ) C1382_=_C3465( C1382 C3465 ) C1382_=_C3466( C1382 C3466 ) C1382_=_C3467( C1382 C3467 ) C1383_=_C1384( C1383 C1384 ) \nC1383_=_C1385( C1383 C1385 ) C1383_=_C1386( C1383 C1386 ) C1383_=_C1387( C1383 C1387 ) C1383_=_C1388( C1383 C1388 ) C1383_=_C1389( C1383 C1389 ) C1383_=_C1390( C1383 C1390 ) \nC1383_=_C1391( C1383 C1391 ) C1383_=_C3356( C1383 C3356 ) C1384_=_C1385( C1384 C1385 ) C1384_=_C1386( C1384 C1386 ) C1384_=_C1387( C1384 C1387 ) C1384_=_C1388( C1384 C1388 ) \nC1384_=_C1389( C1384 C1389 ) C1384_=_C1390( C1384 C1390 ) C1384_=_C1391( C1384 C1391 ) C1384_=_C1663( C1384 C1663 ) C1384_=_C1954( C1384 C1954 ) C1384_=_C2925( C1384 C2925 ) \nC1384_=_C2957( C1384 C2957 ) C1384_=_C3628( C1384 C3628 ) C1384_=_C3629( C1384 C3629 ) C1384_=_C3630( C1384 C3630 ) C1384_=_C3631( C1384 C3631 ) C1384_=_C3632( C1384 C3632 ) \nC1385_=_C1386( C1385 C1386 ) C1385_=_C1387( C1385 C1387 ) C1385_=_C1388( C1385 C1388 ) C1385_=_C1389( C1385 C1389 ) C1385_=_C1390( C1385 C1390 ) C1385_=_C1391( C1385 C1391 ) \nC1385_=_C3305( C1385 C3305 ) C1385_=_C3359( C1385 C3359 ) C1385_=_C3439( C1385 C3439 ) C1385_=_C3768( C1385 C3768 ) C1386_=_C1387( C1386 C1387 ) C1386_=_C1388( C1386 C1388 ) \nC1386_=_C1389( C1386 C1389 ) C1386_=_C1390( C1386 C1390 ) C1386_=_C1391( C1386 C1391 ) C1386_=_C1806( C1386 C1806 ) C1386_=_C2063( C1386 C2063 ) C1386_=_C2669( C1386 C2669 ) \nC1387_=_C1388( C1387 C1388 ) C1387_=_C1389( C1387 C1389 ) C1387_=_C1390( C1387 C1390 ) C1387_=_C1391( C1387 C1391 ) C1387_=_C3364( C1387 C3364 ) C1387_=_C4032( C1387 C4032 ) \nC1388_=_C1389( C1388 C1389 ) C1388_=_C1390( C1388 C1390 ) C1388_=_C1391( C1388 C1391 ) C1388_=_C2181( C1388 C2181 ) C1388_=_C3365( C1388 C3365 ) C1388_=_C4048( C1388 C4048 ) \nC1389_=_C1390( C1389 C1390 ) C1389_=_C1391( C1389 C1391 ) C1389_=_C1807( C1389 C1807 ) C1389_=_C2064( C1389 C2064 ) C1389_=_C2671( C1389 C2671 ) C1389_=_C3560( C1389 C3560 ) \nC1390_=_C1391( C1390 C1391 ) C1390_=_C1670( C1390 C1670 ) C1390_=_C2230( C1390 C2230 ) C1390_=_C2659( C1390 C2659 ) C1390_=_C2697( C1390 C2697 ) C1390_=_C3094( C1390 C3094 ) \nC1390_=_C3156( C1390 C3156 ) C1390_=_C3278( C1390 C3278 ) C1390_=_C3729( C1390 C3729 ) C1390_=_C3738( C1390 C3738 ) C1390_=_C3792( C1390 C3792 ) C1390_=_C3845( C1390 C3845 ) \nC1390_=_C3851( C1390 C3851 ) C1390_=_C3929( C1390 C3929 ) C1390_=_C3950( C1390 C3950 ) C1390_=_C4007( C1390 C4007 ) C1390_=_C4032( C1390 C4032 ) C1390_=_C4064( C1390 C4064 ) \nC1390_=_C4094( C1390 C4094 ) C1391_=_C1810( C1391 C1810 ) C1391_=_C2066( C1391 C2066 ) C1391_=_C2619( C1391 C2619 ) C1391_=_C2674( C1391 C2674 ) C1391_=_C3081( C1391 C3081 ) \nC1391_=_C4044( C1391 C4044 ) C1402_=_C1404( C1402 C1404 ) C1402_=_C1410( C1402 C1410 ) C1402_=_C1748( C1402 C1748 ) C1402_=_C2602( C1402 C2602 ) C1402_=_C2603( C1402 C2603 ) \nC1402_=_C2604( C1402 C2604 ) C1402_=_C2606( C1402 C2606 ) C1402_=_C2607( C1402 C2607 ) C1402_=_C2609( C1402 C2609 ) C1402_=_C2611( C1402 C2611 ) C1402_=_C2612( C1402 C2612 ) \nC1402_=_C2613( C1402 C2613 ) C1402_=_C2614( C1402 C2614 ) C1402_=_C2616( C1402 C2616 ) C1402_=_C2617( C1402 C2617 ) C1402_=_C2618( C1402 C2618 ) C1402_=_C2619( C1402 C2619 ) \nC1404_=_C1410( C1404 C1410 ) C1404_=_C2035( C1404 C2035 ) C1404_=_C2745( C1404 C2745 ) C1404_=_C2788( C1404 C2788 ) C1404_=_C2940( C1404 C2940 ) C1404_=_C3034( C1404 C3034 ) \nC1404_=_C3064( C1404 C3064 ) C1404_=_C3065( C1404 C3065 ) C1404_=_C3066( C1404 C3066 ) C1404_=_C3067( C1404 C3067 ) C1404_=_C3068( C1404 C3068 ) C1404_=_C3069( C1404 C3069 ) \nC1404_=_C3070( C1404 C3070 ) C1404_=_C3071( C1404 C3071 ) C1404_=_C3072( C1404 C3072 ) C1404_=_C3074( C1404 C3074 ) C1404_=_C3075( C1404 C3075 ) C1404_=_C3076( C1404 C3076 ) \nC1404_=_C3078( C1404 C3078 ) C1404_=_C3079( C1404 C3079 ) C1404_=_C3080( C1404 C3080 ) C1404_=_C3081( C1404 C3081 ) C1410_=_C3118( C1410 C3118 ) C1410_=_C3159( C1410 C3159 ) \nC1410_=_C4041( C1410 C4041 ) C1410_=_C4042( C1410 C4042 ) C1410_=_C4043( C1410 C4043 ) C1410_=_C4044( C1410 C4044 ) C1426_=_C1427( C1426 C1427 ) C1426_=_C1430( C1426 C1430 ) \nC1426_=_C2018( C1426 C2018 ) C1426_=_C2644( C1426 C2644 ) C1426_=_C2846( C1426 C2846 ) C1426_=_C3124( C1426 C3124 ) C1426_=_C3334( C1426 C3334 ) C1426_=_C3335( C1426 C3335 ) \nC1426_=_C3336( C1426 C3336 ) C1426_=_C3337( C1426 C3337 ) C1426_=_C3338( C1426 C3338 ) C1426_=_C3341( C1426 C3341 ) C1426_=_C3342( C1426 C3342 ) C1426_=_C3343( C1426 C3343 ) \nC1426_=_C3344( C1426 C3344 ) C1427_=_C1430( C1427 C1430 ) C1427_=_C1752( C1427 C1752 ) C1427_=_C1920( C1427 C1920 ) C1427_=_C2514( C1427 C2514 ) C1427_=_C2645( C1427 C2645 ) \nC1427_=_C2809( C1427 C2809 ) C1427_=_C3125( C1427 C3125 ) C1427_=_C3431( C1427 C3431 ) C1427_=_C3435( C1427 C3435 ) C1427_=_C3436( C1427 C3436 ) C1427_=_C3437( C1427 C3437 ) \nC1427_=_C3438( C1427 C3438 ) C1427_=_C3439( C1427 C3439 ) C1427_=_C3441( C1427 C3441 ) C1427_=_C3442( C1427 C3442 ) C1427_=_C3443( C1427 C3443 ) C1427_=_C3444( C1427 C3444 ) \nC1430_=_C1559( C1430 C1559 ) C1430_=_C2254( C1430 C2254 ) C1430_=_C2646( C1430 C2646 ) C1430_=_C3128( C1430 C3128 ) C1430_=_C3218( C1430 C3218 ) C1430_=_C3296( C1430 C3296 ) \nC1430_=_C3507( C1430 C3507 ) C1430_=_C3572( C1430 C3572 ) C1430_=_C3574( C1430 C3574 ) C1430_=_C3575( C1430 C3575 ) C1430_=_C3576( C1430 C3576 ) C1430_=_C3577( C1430 C3577 ) \nC1430_=_C3578( C1430 C3578 ) C1430_=_C3579( C1430 C3579 ) C1442_=_C1445( C1442 C1445 ) C1442_=_C1607( C1442 C1607 ) C1442_=_C1651( C1442 C1651 ) C1442_=_C1671( C1442 C1671 ) \nC1442_=_C1674( C1442 C1674 ) C1442_=_C1677( C1442 C1677 ) C1442_=_C1680( C1442 C1680 ) C1442_=_C1681( C1442 C1681 ) C1442_=_C1682( C1442 C1682 ) C1442_=_C1683( C1442 C1683 ) \nC1445_=_C1653( C1445 C1653 ) C1445_=_C1833( C1445 C1833 ) C1445_=_C1837( C1445 C1837 ) C1445_=_C1839( C1445 C1839 ) C1445_=_C1844( C1445 C1844 ) C1445_=_C1845( C1445 C1845 ) \nC1445_=_C1846( C1445 C1846 ) C1463_=_C1472( C1463 C1472 ) C1463_=_C1485(</w:t>
      </w:r>
    </w:p>
    <w:p>
      <w:pPr>
        <w:pStyle w:val="PreformattedText"/>
        <w:bidi w:val="0"/>
        <w:spacing w:before="0" w:after="0"/>
        <w:jc w:val="left"/>
        <w:rPr/>
      </w:pPr>
      <w:r>
        <w:rPr/>
        <w:t xml:space="preserve"> </w:t>
      </w:r>
      <w:r>
        <w:rPr/>
        <w:t>C1463 C1485 ) C1463_=_C1773( C1463 C1773 ) C1463_=_C1774( C1463 C1774 ) C1463_=_C1775( C1463 C1775 ) \nC1463_=_C1778( C1463 C1778 ) C1463_=_C1779( C1463 C1779 ) C1463_=_C1780( C1463 C1780 ) C1463_=_C1781( C1463 C1781 ) C1463_=_C1784( C1463 C1784 ) C1463_=_C1786( C1463 C1786 ) \nC1463_=_C1787( C1463 C1787 ) C1463_=_C1789( C1463 C1789 ) C1463_=_C1790( C1463 C1790 ) C1463_=_C1792( C1463 C1792 ) C1472_=_C1485( C1472 C1485 ) C1472_=_C1936( C1472 C1936 ) \nC1472_=_C2040( C1472 C2040 ) C1472_=_C2073( C1472 C2073 ) C1472_=_C2288( C1472 C2288 ) C1472_=_C2625( C1472 C2625 ) C1472_=_C2748( C1472 C2748 ) C1472_=_C2943( C1472 C2943 ) \nC1472_=_C3068( C1472 C3068 ) C1472_=_C3402( C1472 C3402 ) C1472_=_C3403( C1472 C3403 ) C1472_=_C3405( C1472 C3405 ) C1472_=_C3406( C1472 C3406 ) C1472_=_C3407( C1472 C3407 ) \nC1472_=_C3408( C1472 C3408 ) C1472_=_C3409( C1472 C3409 ) C1485_=_C2296( C1485 C2296 ) C1485_=_C2430( C1485 C2430 ) C1485_=_C2637( C1485 C2637 ) C1485_=_C2841( C1485 C2841 ) \nC1485_=_C2952( C1485 C2952 ) C1485_=_C2994( C1485 C2994 ) C1485_=_C3050( C1485 C3050 ) C1485_=_C3189( C1485 C3189 ) C1485_=_C3251( C1485 C3251 ) C1485_=_C3417( C1485 C3417 ) \nC1485_=_C3527( C1485 C3527 ) C1485_=_C3570( C1485 C3570 ) C1485_=_C3608( C1485 C3608 ) C1485_=_C3667( C1485 C3667 ) C1485_=_C3709( C1485 C3709 ) C1485_=_C3905( C1485 C3905 ) \nC1485_=_C4035( C1485 C4035 ) C1485_=_C4101( C1485 C4101 ) C1511_=_C1513( C1511 C1513 ) C1511_=_C1514( C1511 C1514 ) C1511_=_C1515( C1511 C1515 ) C1511_=_C1516( C1511 C1516 ) \nC1511_=_C1518( C1511 C1518 ) C1511_=_C1524( C1511 C1524 ) C1511_=_C1525( C1511 C1525 ) C1511_=_C1526( C1511 C1526 ) C1511_=_C1527( C1511 C1527 ) C1511_=_C1528( C1511 C1528 ) \nC1511_=_C1774( C1511 C1774 ) C1511_=_C2430( C1511 C2430 ) C1513_=_C1514( C1513 C1514 ) C1513_=_C1515( C1513 C1515 ) C1513_=_C1516( C1513 C1516 ) C1513_=_C1518( C1513 C1518 ) \nC1513_=_C1524( C1513 C1524 ) C1513_=_C1525( C1513 C1525 ) C1513_=_C1526( C1513 C1526 ) C1513_=_C1527( C1513 C1527 ) C1513_=_C1528( C1513 C1528 ) C1513_=_C2876( C1513 C2876 ) \nC1513_=_C2881( C1513 C2881 ) C1514_=_C1515( C1514 C1515 ) C1514_=_C1516( C1514 C1516 ) C1514_=_C1518( C1514 C1518 ) C1514_=_C1524( C1514 C1524 ) C1514_=_C1525( C1514 C1525 ) \nC1514_=_C1526( C1514 C1526 ) C1514_=_C1527( C1514 C1527 ) C1514_=_C1528( C1514 C1528 ) C1514_=_C1851( C1514 C1851 ) C1514_=_C2603( C1514 C2603 ) C1514_=_C2766( C1514 C2766 ) \nC1514_=_C2985( C1514 C2985 ) C1514_=_C2987( C1514 C2987 ) C1514_=_C2990( C1514 C2990 ) C1514_=_C2994( C1514 C2994 ) C1515_=_C1516( C1515 C1516 ) C1515_=_C1518( C1515 C1518 ) \nC1515_=_C1524( C1515 C1524 ) C1515_=_C1525( C1515 C1525 ) C1515_=_C1526( C1515 C1526 ) C1515_=_C1527( C1515 C1527 ) C1515_=_C1528( C1515 C1528 ) C1515_=_C1852( C1515 C1852 ) \nC1515_=_C2003( C1515 C2003 ) C1515_=_C2470( C1515 C2470 ) C1515_=_C2604( C1515 C2604 ) C1515_=_C2997( C1515 C2997 ) C1515_=_C2999( C1515 C2999 ) C1516_=_C1518( C1516 C1518 ) \nC1516_=_C1524( C1516 C1524 ) C1516_=_C1525( C1516 C1525 ) C1516_=_C1526( C1516 C1526 ) C1516_=_C1527( C1516 C1527 ) C1516_=_C1528( C1516 C1528 ) C1516_=_C2249( C1516 C2249 ) \nC1516_=_C3295( C1516 C3295 ) C1516_=_C3296( C1516 C3296 ) C1518_=_C1524( C1518 C1524 ) C1518_=_C1525( C1518 C1525 ) C1518_=_C1526( C1518 C1526 ) C1518_=_C1527( C1518 C1527 ) \nC1518_=_C1528( C1518 C1528 ) C1518_=_C2019( C1518 C2019 ) C1518_=_C2057( C1518 C2057 ) C1518_=_C3171( C1518 C3171 ) C1518_=_C3368( C1518 C3368 ) C1524_=_C1525( C1524 C1525 ) \nC1524_=_C1526( C1524 C1526 ) C1524_=_C1527( C1524 C1527 ) C1524_=_C1528( C1524 C1528 ) C1524_=_C1861( C1524 C1861 ) C1524_=_C2614( C1524 C2614 ) C1525_=_C1526( C1525 C1526 ) \nC1525_=_C1527( C1525 C1527 ) C1525_=_C1528( C1525 C1528 ) C1525_=_C2160( C1525 C2160 ) C1525_=_C2774( C1525 C2774 ) C1525_=_C3307( C1525 C3307 ) C1525_=_C3770( C1525 C3770 ) \nC1526_=_C1527( C1526 C1527 ) C1526_=_C1528( C1526 C1528 ) C1526_=_C1862( C1526 C1862 ) C1526_=_C3558( C1526 C3558 ) C1527_=_C1528( C1527 C1528 ) C1527_=_C2276( C1527 C2276 ) \nC1527_=_C3309( C1527 C3309 ) C1527_=_C4029( C1527 C4029 ) C1528_=_C1863( C1528 C1863 ) C1528_=_C2184( C1528 C2184 ) C1528_=_C2618( C1528 C2618 ) C1528_=_C3178( C1528 C3178 ) \nC1528_=_C3649( C1528 C3649 ) C1528_=_C4057( C1528 C4057 ) C1552_=_C1558( C1552 C1558 ) C1552_=_C1559( C1552 C1559 ) C1552_=_C1656( C1552 C1656 ) C1552_=_C1932( C1552 C1932 ) \nC1552_=_C2067( C1552 C2067 ) C1552_=_C2248( C1552 C2248 ) C1552_=_C2249( C1552 C2249 ) C1552_=_C2254( C1552 C2254 ) C1552_=_C2256( C1552 C2256 ) C1552_=_C2257( C1552 C2257 ) \nC1552_=_C2258( C1552 C2258 ) C1558_=_C1559( C1558 C1559 ) C1558_=_C1720( C1558 C1720 ) C1558_=_C1938( C1558 C1938 ) C1558_=_C2074( C1558 C2074 ) C1558_=_C2944( C1558 C2944 ) \nC1558_=_C3217( C1558 C3217 ) C1558_=_C3295( C1558 C3295 ) C1558_=_C3380( C1558 C3380 ) C1558_=_C3504( C1558 C3504 ) C1558_=_C3505( C1558 C3505 ) C1558_=_C3507( C1558 C3507 ) \nC1558_=_C3508( C1558 C3508 ) C1558_=_C3509( C1558 C3509 ) C1558_=_C3510( C1558 C3510 ) C1559_=_C2254( C1559 C2254 ) C1559_=_C2646( C1559 C2646 ) C1559_=_C3128( C1559 C3128 ) \nC1559_=_C3218( C1559 C3218 ) C1559_=_C3296( C1559 C3296 ) C1559_=_C3507( C1559 C3507 ) C1559_=_C3572( C1559 C3572 ) C1559_=_C3574( C1559 C3574 ) C1559_=_C3575( C1559 C3575 ) \nC1559_=_C3576( C1559 C3576 ) C1559_=_C3577( C1559 C3577 ) C1559_=_C3578( C1559 C3578 ) C1559_=_C3579( C1559 C3579 ) C1568_=_C1570( C1568 C1570 ) C1568_=_C1572( C1568 C1572 ) \nC1568_=_C1574( C1568 C1574 ) C1568_=_C1576( C1568 C1576 ) C1568_=_C1581( C1568 C1581 ) C1568_=_C1582( C1568 C1582 ) C1568_=_C1584( C1568 C1584 ) C1568_=_C1585( C1568 C1585 ) \nC1568_=_C1586( C1568 C1586 ) C1568_=_C1587( C1568 C1587 ) C1568_=_C1588( C1568 C1588 ) C1568_=_C1671( C1568 C1671 ) C1568_=_C1727( C1568 C1727 ) C1568_=_C1733( C1568 C1733 ) \nC1570_=_C1572( C1570 C1572 ) C1570_=_C1574( C1570 C1574 ) C1570_=_C1576( C1570 C1576 ) C1570_=_C1581( C1570 C1581 ) C1570_=_C1582( C1570 C1582 ) C1570_=_C1584( C1570 C1584 ) \nC1570_=_C1585( C1570 C1585 ) C1570_=_C1586( C1570 C1586 ) C1570_=_C1587( C1570 C1587 ) C1570_=_C1588( C1570 C1588 ) C1570_=_C1710( C1570 C1710 ) C1570_=_C1929( C1570 C1929 ) \nC1570_=_C1930( C1570 C1930 ) C1570_=_C1932( C1570 C1932 ) C1570_=_C1933( C1570 C1933 ) C1570_=_C1935( C1570 C1935 ) C1570_=_C1936( C1570 C1936 ) C1570_=_C1938( C1570 C1938 ) \nC1570_=_C1939( C1570 C1939 ) C1570_=_C1940( C1570 C1940 ) C1570_=_C1941( C1570 C1941 ) C1570_=_C1946( C1570 C1946 ) C1572_=_C1574( C1572 C1574 ) C1572_=_C1576( C1572 C1576 ) \nC1572_=_C1581( C1572 C1581 ) C1572_=_C1582( C1572 C1582 ) C1572_=_C1584( C1572 C1584 ) C1572_=_C1585( C1572 C1585 ) C1572_=_C1586( C1572 C1586 ) C1572_=_C1587( C1572 C1587 ) \nC1572_=_C1588( C1572 C1588 ) C1572_=_C1674( C1572 C1674 ) C1572_=_C1833( C1572 C1833 ) C1572_=_C1930( C1572 C1930 ) C1572_=_C2013( C1572 C2013 ) C1572_=_C2067( C1572 C2067 ) \nC1572_=_C2073( C1572 C2073 ) C1572_=_C2074( C1572 C2074 ) C1572_=_C2075( C1572 C2075 ) C1574_=_C1576( C1574 C1576 ) C1574_=_C1581( C1574 C1581 ) C1574_=_C1582( C1574 C1582 ) \nC1574_=_C1584( C1574 C1584 ) C1574_=_C1585( C1574 C1585 ) C1574_=_C1586( C1574 C1586 ) C1574_=_C1587( C1574 C1587 ) C1574_=_C1588( C1574 C1588 ) C1574_=_C2320( C1574 C2320 ) \nC1574_=_C2321( C1574 C2321 ) C1574_=_C2323( C1574 C2323 ) C1574_=_C2324( C1574 C2324 ) C1576_=_C1581( C1576 C1581 ) C1576_=_C1582( C1576 C1582 ) C1576_=_C1584( C1576 C1584 ) \nC1576_=_C1585( C1576 C1585 ) C1576_=_C1586( C1576 C1586 ) C1576_=_C1587( C1576 C1587 ) C1576_=_C1588( C1576 C1588 ) C1576_=_C1797( C1576 C1797 ) C1576_=_C3124( C1576 C3124 ) \nC1576_=_C3125( C1576 C3125 ) C1576_=_C3128( C1576 C3128 ) C1576_=_C3137( C1576 C3137 ) C1581_=_C1582( C1581 C1582 ) C1581_=_C1584( C1581 C1584 ) C1581_=_C1585( C1581 C1585 ) \nC1581_=_C1586( C1581 C1586 ) C1581_=_C1587( C1581 C1587 ) C1581_=_C1588( C1581 C1588 ) C1581_=_C1801( C1581 C1801 ) C1581_=_C3431( C1581 C3431 ) C1582_=_C1584( C1582 C1584 ) \nC1582_=_C1585( C1582 C1585 ) C1582_=_C1586( C1582 C1586 ) C1582_=_C1587( C1582 C1587 ) C1582_=_C1588( C1582 C1588 ) C1582_=_C1802( C1582 C1802 ) C1582_=_C2155( C1582 C2155 ) \nC1582_=_C2271( C1582 C2271 ) C1582_=_C2703( C1582 C2703 ) C1582_=_C3446( C1582 C3446 ) C1582_=_C3547( C1582 C3547 ) C1582_=_C3552( C1582 C3552 ) C1584_=_C1585( C1584 C1585 ) \nC1584_=_C1586( C1584 C1586 ) C1584_=_C1587( C1584 C1587 ) C1584_=_C1588( C1584 C1588 ) C1584_=_C1680( C1584 C1680 ) C1584_=_C1804( C1584 C1804 ) C1584_=_C1844( C1584 C1844 ) \nC1584_=_C2243( C1584 C2243 ) C1584_=_C2613( C1584 C2613 ) C1584_=_C2978( C1584 C2978 ) C1584_=_C3350( C1584 C3350 ) C1584_=_C3568( C1584 C3568 ) C1585_=_C1586( C1585 C1586 ) \nC1585_=_C1587( C1585 C1587 ) C1585_=_C1588( C1585 C1588 ) C1585_=_C2979( C1585 C2979 ) C1585_=_C3175( C1585 C3175 ) C1585_=_C3306( C1585 C3306 ) C1586_=_C1587( C1586 C1587 ) \nC1586_=_C1588( C1586 C1588 ) C1586_=_C1946( C1586 C1946 ) C1586_=_C2025( C1586 C2025 ) C1586_=_C2257( C1586 C2257 ) C1586_=_C3408( C1586 C3408 ) C1586_=_C3509( C1586 C3509 ) \nC1586_=_C3557( C1586 C3557 ) C1587_=_C1588( C1587 C1588 ) C1587_=_C1805( C1587 C1805 ) C1587_=_C2007( C1587 C2007 ) C1588_=_C1808( C1588 C1808 ) C1589_=_C2337( C1589 C2337 ) \nC1589_=_C2398( C1589 C2398 ) C1589_=_C2469( C1589 C2469 ) C1589_=_C2470( C1589 C2470 ) C1589_=_C2471( C1589 C2471 ) C1589_=_C2472( C1589 C2472 ) C1589_=_C2473( C1589 C2473 ) \nC1589_=_C2475( C1589 C2475 ) C1589_=_C2476( C1589 C2476 ) C1589_=_C2477( C1589 C2477 ) C1589_=_C2478( C1589 C2478 ) C1589_=_C2479( C1589 C2479 ) C1589_=_C2480( C1589 C2480 ) \nC1589_=_C2483( C1589 C2483 ) C1589_=_C2484( C1589 C2484 ) C1607_=_C1609( C1607 C1609 ) C1607_=_C1616( C1607 C1616 ) C1607_=_C1617( C1607 C1617 ) C1607_=_C1619( C1607 C1619 ) \nC1607_=_C1623( C1607 C1623 ) C1607_=_C1651( C1607 C1651 ) C1607_=_C1671( C1607 C1671 ) C1607_=_C1674( C1607 C1674 ) C1607_=_C1677( C1607 C1677 ) C1607_=_C1680( C1607 C1680 ) \nC1607_=_C1681( C1607 C1681 ) C1607_=_C1682( C1607 C1682 ) C1607_=_C1683( C1607 C1683 ) C1609_=_C1616( C1609 C1616 ) C1609_=_C1617(</w:t>
      </w:r>
    </w:p>
    <w:p>
      <w:pPr>
        <w:pStyle w:val="PreformattedText"/>
        <w:bidi w:val="0"/>
        <w:spacing w:before="0" w:after="0"/>
        <w:jc w:val="left"/>
        <w:rPr/>
      </w:pPr>
      <w:r>
        <w:rPr/>
        <w:t xml:space="preserve"> </w:t>
      </w:r>
      <w:r>
        <w:rPr/>
        <w:t>C1609 C1617 ) C1609_=_C1619( C1609 C1619 ) \nC1609_=_C1623( C1609 C1623 ) C1609_=_C1867( C1609 C1867 ) C1609_=_C2260( C1609 C2260 ) C1609_=_C2261( C1609 C2261 ) C1609_=_C2263( C1609 C2263 ) C1609_=_C2265( C1609 C2265 ) \nC1609_=_C2266( C1609 C2266 ) C1609_=_C2269( C1609 C2269 ) C1609_=_C2270( C1609 C2270 ) C1609_=_C2271( C1609 C2271 ) C1609_=_C2273( C1609 C2273 ) C1609_=_C2274( C1609 C2274 ) \nC1609_=_C2275( C1609 C2275 ) C1609_=_C2276( C1609 C2276 ) C1616_=_C1617( C1616 C1617 ) C1616_=_C1619( C1616 C1619 ) C1616_=_C1623( C1616 C1623 ) C1616_=_C1635( C1616 C1635 ) \nC1616_=_C2286( C1616 C2286 ) C1616_=_C2301( C1616 C2301 ) C1616_=_C2324( C1616 C2324 ) C1616_=_C2362( C1616 C2362 ) C1616_=_C2997( C1616 C2997 ) C1616_=_C3228( C1616 C3228 ) \nC1616_=_C3303( C1616 C3303 ) C1616_=_C3305( C1616 C3305 ) C1616_=_C3306( C1616 C3306 ) C1616_=_C3307( C1616 C3307 ) C1616_=_C3308( C1616 C3308 ) C1616_=_C3309( C1616 C3309 ) \nC1616_=_C3310( C1616 C3310 ) C1617_=_C1619( C1617 C1619 ) C1617_=_C1623( C1617 C1623 ) C1617_=_C1751( C1617 C1751 ) C1617_=_C2716( C1617 C2716 ) C1617_=_C2847( C1617 C2847 ) \nC1617_=_C2971( C1617 C2971 ) C1617_=_C3008( C1617 C3008 ) C1617_=_C3345( C1617 C3345 ) C1617_=_C3346( C1617 C3346 ) C1617_=_C3348( C1617 C3348 ) C1617_=_C3349( C1617 C3349 ) \nC1617_=_C3350( C1617 C3350 ) C1617_=_C3352( C1617 C3352 ) C1619_=_C1623( C1619 C1623 ) C1619_=_C1662( C1619 C1662 ) C1619_=_C2440( C1619 C2440 ) C1619_=_C2719( C1619 C2719 ) \nC1619_=_C2749( C1619 C2749 ) C1619_=_C2849( C1619 C2849 ) C1619_=_C2894( C1619 C2894 ) C1619_=_C3010( C1619 C3010 ) C1619_=_C3346( C1619 C3346 ) C1619_=_C3452( C1619 C3452 ) \nC1619_=_C3461( C1619 C3461 ) C1619_=_C3463( C1619 C3463 ) C1619_=_C3464( C1619 C3464 ) C1619_=_C3465( C1619 C3465 ) C1619_=_C3466( C1619 C3466 ) C1619_=_C3467( C1619 C3467 ) \nC1623_=_C1886( C1623 C1886 ) C1623_=_C2295( C1623 C2295 ) C1623_=_C2370( C1623 C2370 ) C1623_=_C2503( C1623 C2503 ) C1623_=_C3235( C1623 C3235 ) C1623_=_C3480( C1623 C3480 ) \nC1623_=_C3552( C1623 C3552 ) C1623_=_C3617( C1623 C3617 ) C1623_=_C3697( C1623 C3697 ) C1623_=_C3980( C1623 C3980 ) C1623_=_C4025( C1623 C4025 ) C1623_=_C4029( C1623 C4029 ) \nC1623_=_C4048( C1623 C4048 ) C1623_=_C4086( C1623 C4086 ) C1626_=_C1633( C1626 C1633 ) C1626_=_C1635( C1626 C1635 ) C1626_=_C1636( C1626 C1636 ) C1626_=_C1637( C1626 C1637 ) \nC1626_=_C1639( C1626 C1639 ) C1626_=_C1948( C1626 C1948 ) C1626_=_C2029( C1626 C2029 ) C1626_=_C2166( C1626 C2166 ) C1626_=_C2167( C1626 C2167 ) C1626_=_C2168( C1626 C2168 ) \nC1626_=_C2169( C1626 C2169 ) C1626_=_C2170( C1626 C2170 ) C1626_=_C2173( C1626 C2173 ) C1626_=_C2177( C1626 C2177 ) C1626_=_C2178( C1626 C2178 ) C1626_=_C2180( C1626 C2180 ) \nC1626_=_C2181( C1626 C2181 ) C1626_=_C2182( C1626 C2182 ) C1626_=_C2183( C1626 C2183 ) C1626_=_C2184( C1626 C2184 ) C1626_=_C2185( C1626 C2185 ) C1626_=_C2186( C1626 C2186 ) \nC1633_=_C1635( C1633 C1635 ) C1633_=_C1636( C1633 C1636 ) C1633_=_C1637( C1633 C1637 ) C1633_=_C1639( C1633 C1639 ) C1633_=_C2037( C1633 C2037 ) C1633_=_C2169( C1633 C2169 ) \nC1633_=_C2321( C1633 C2321 ) C1633_=_C2844( C1633 C2844 ) C1633_=_C2891( C1633 C2891 ) C1633_=_C3052( C1633 C3052 ) C1633_=_C3169( C1633 C3169 ) C1633_=_C3171( C1633 C3171 ) \nC1633_=_C3172( C1633 C3172 ) C1633_=_C3174( C1633 C3174 ) C1633_=_C3175( C1633 C3175 ) C1633_=_C3176( C1633 C3176 ) C1633_=_C3177( C1633 C3177 ) C1633_=_C3178( C1633 C3178 ) \nC1635_=_C1636( C1635 C1636 ) C1635_=_C1637( C1635 C1637 ) C1635_=_C1639( C1635 C1639 ) C1635_=_C2286( C1635 C2286 ) C1635_=_C2301( C1635 C2301 ) C1635_=_C2324( C1635 C2324 ) \nC1635_=_C2362( C1635 C2362 ) C1635_=_C2997( C1635 C2997 ) C1635_=_C3228( C1635 C3228 ) C1635_=_C3303( C1635 C3303 ) C1635_=_C3305( C1635 C3305 ) C1635_=_C3306( C1635 C3306 ) \nC1635_=_C3307( C1635 C3307 ) C1635_=_C3308( C1635 C3308 ) C1635_=_C3309( C1635 C3309 ) C1635_=_C3310( C1635 C3310 ) C1636_=_C1637( C1636 C1637 ) C1636_=_C1639( C1636 C1639 ) \nC1636_=_C1941( C1636 C1941 ) C1636_=_C2075( C1636 C2075 ) C1636_=_C2135( C1636 C2135 ) C1636_=_C2217( C1636 C2217 ) C1636_=_C2829( C1636 C2829 ) C1636_=_C3472( C1636 C3472 ) \nC1636_=_C3547( C1636 C3547 ) C1636_=_C3556( C1636 C3556 ) C1636_=_C3557( C1636 C3557 ) C1636_=_C3558( C1636 C3558 ) C1636_=_C3559( C1636 C3559 ) C1636_=_C3560( C1636 C3560 ) \nC1636_=_C3562( C1636 C3562 ) C1637_=_C1639( C1637 C1639 ) C1637_=_C1757( C1637 C1757 ) C1637_=_C2043( C1637 C2043 ) C1637_=_C2459( C1637 C2459 ) C1637_=_C2850( C1637 C2850 ) \nC1637_=_C2897( C1637 C2897 ) C1637_=_C3172( C1637 C3172 ) C1637_=_C3267( C1637 C3267 ) C1637_=_C3589( C1637 C3589 ) C1637_=_C3644( C1637 C3644 ) C1637_=_C3645( C1637 C3645 ) \nC1637_=_C3647( C1637 C3647 ) C1637_=_C3648( C1637 C3648 ) C1637_=_C3649( C1637 C3649 ) C1637_=_C3650( C1637 C3650 ) C1637_=_C3651( C1637 C3651 ) C1639_=_C1986( C1639 C1986 ) \nC1639_=_C2307( C1639 C2307 ) C1639_=_C2495( C1639 C2495 ) C1639_=_C2881( C1639 C2881 ) C1639_=_C2999( C1639 C2999 ) C1639_=_C3059( C1639 C3059 ) C1639_=_C3368( C1639 C3368 ) \nC1639_=_C3739( C1639 C3739 ) C1639_=_C3767( C1639 C3767 ) C1639_=_C3768( C1639 C3768 ) C1639_=_C3769( C1639 C3769 ) C1639_=_C3770( C1639 C3770 ) C1639_=_C3771( C1639 C3771 ) \nC1639_=_C3772( C1639 C3772 ) C1639_=_C3773( C1639 C3773 ) C1639_=_C3774( C1639 C3774 ) C1639_=_C3775( C1639 C3775 ) C1639_=_C3776( C1639 C3776 ) C1651_=_C1652( C1651 C1652 ) \nC1651_=_C1653( C1651 C1653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1667( C1651 C1667 ) C1651_=_C1668( C1651 C1668 ) C1651_=_C1669( C1651 C1669 ) C1651_=_C1670( C1651 C1670 ) C1651_=_C1671( C1651 C1671 ) C1651_=_C1674( C1651 C1674 ) \nC1651_=_C1677( C1651 C1677 ) C1651_=_C1680( C1651 C1680 ) C1651_=_C1681( C1651 C1681 ) C1651_=_C1682( C1651 C1682 ) C1651_=_C1683( C1651 C1683 ) C1652_=_C1653( C1652 C1653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1670( C1652 C1670 ) C1652_=_C1727( C1652 C1727 ) C1652_=_C1797( C1652 C1797 ) C1652_=_C1799( C1652 C1799 ) \nC1652_=_C1801( C1652 C1801 ) C1652_=_C1802( C1652 C1802 ) C1652_=_C1804( C1652 C1804 ) C1652_=_C1805( C1652 C1805 ) C1652_=_C1806( C1652 C1806 ) C1652_=_C1807( C1652 C1807 ) \nC1652_=_C1808( C1652 C1808 ) C1652_=_C1810( C1652 C1810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833( C1653 C1833 ) \nC1653_=_C1837( C1653 C1837 ) C1653_=_C1839( C1653 C1839 ) C1653_=_C1844( C1653 C1844 ) C1653_=_C1845( C1653 C1845 ) C1653_=_C1846( C1653 C1846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932( C1656 C1932 ) C1656_=_C2067( C1656 C2067 ) C1656_=_C2248( C1656 C2248 ) C1656_=_C2249( C1656 C2249 ) C1656_=_C2254( C1656 C2254 ) \nC1656_=_C2256( C1656 C2256 ) C1656_=_C2257( C1656 C2257 ) C1656_=_C2258( C1656 C2258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2644( C1657 C2644 ) C1657_=_C2645( C1657 C2645 ) \nC1657_=_C2646( C1657 C2646 ) C1657_=_C2659( C1657 C2659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2697( C1658 C2697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2002( C1659 C2002 ) C1659_=_C2233( C1659 C2233 ) C1660_=_C1661( C1660 C1661 ) C1660_=_C1662( C1660 C1662 ) \nC1660_=_C1663( C1660 C1663 ) C1660_=_C1664( C1660 C1664 ) C1660_=_C1665( C1660 C1665 ) C1660_=_C1666( C1660 C1666 ) C1660_=_C1667( C1660 C1667 ) C1660_=_C1668( C1660 C1668 ) \nC1660_=_C1669( C1660 C1669 ) C1660_=_C1670( C1660 C1670 ) C1660_=_C1874( C1660 C1874 ) C1660_=_C2038( C1660 C2038 ) C1660_=_C2132( C1660 C2132 ) C1660_=_C2195( C1660 C2195 ) \nC1660_=_C2323( C1660 C2323 ) C1660_=_C2546( C1660 C2546 ) C1660_=_C2746( C1660 C2746 ) C1660_=_C2941( C1660 C2941 ) C1660_=_C3067( C1660 C3067 ) C1660_=_C3179( C1660 C3179 ) \nC1660_=_C3193(</w:t>
      </w:r>
    </w:p>
    <w:p>
      <w:pPr>
        <w:pStyle w:val="PreformattedText"/>
        <w:bidi w:val="0"/>
        <w:spacing w:before="0" w:after="0"/>
        <w:jc w:val="left"/>
        <w:rPr/>
      </w:pPr>
      <w:r>
        <w:rPr/>
        <w:t xml:space="preserve"> </w:t>
      </w:r>
      <w:r>
        <w:rPr/>
        <w:t>C1660 C3193 ) C1660_=_C3195( C1660 C3195 ) C1660_=_C3196( C1660 C3196 ) C1660_=_C3197( C1660 C3197 ) C1660_=_C3198( C1660 C3198 ) C1660_=_C3199( C1660 C3199 ) \nC1661_=_C1662( C1661 C1662 ) C1661_=_C1663( C1661 C1663 ) C1661_=_C1664( C1661 C1664 ) C1661_=_C1665( C1661 C1665 ) C1661_=_C1666( C1661 C1666 ) C1661_=_C1667( C1661 C1667 ) \nC1661_=_C1668( C1661 C1668 ) C1661_=_C1669( C1661 C1669 ) C1661_=_C1670( C1661 C1670 ) C1661_=_C2005( C1661 C2005 ) C1661_=_C2170( C1661 C2170 ) C1661_=_C2473( C1661 C2473 ) \nC1661_=_C3169( C1661 C3169 ) C1661_=_C3267( C1661 C3267 ) C1661_=_C3278( C1661 C3278 ) C1662_=_C1663( C1662 C1663 ) C1662_=_C1664( C1662 C1664 ) C1662_=_C1665( C1662 C1665 ) \nC1662_=_C1666( C1662 C1666 ) C1662_=_C1667( C1662 C1667 ) C1662_=_C1668( C1662 C1668 ) C1662_=_C1669( C1662 C1669 ) C1662_=_C1670( C1662 C1670 ) C1662_=_C2440( C1662 C2440 ) \nC1662_=_C2719( C1662 C2719 ) C1662_=_C2749( C1662 C2749 ) C1662_=_C2849( C1662 C2849 ) C1662_=_C2894( C1662 C2894 ) C1662_=_C3010( C1662 C3010 ) C1662_=_C3346( C1662 C3346 ) \nC1662_=_C3452( C1662 C3452 ) C1662_=_C3461( C1662 C3461 ) C1662_=_C3463( C1662 C3463 ) C1662_=_C3464( C1662 C3464 ) C1662_=_C3465( C1662 C3465 ) C1662_=_C3466( C1662 C3466 ) \nC1662_=_C3467( C1662 C3467 ) C1663_=_C1664( C1663 C1664 ) C1663_=_C1665( C1663 C1665 ) C1663_=_C1666( C1663 C1666 ) C1663_=_C1667( C1663 C1667 ) C1663_=_C1668( C1663 C1668 ) \nC1663_=_C1669( C1663 C1669 ) C1663_=_C1670( C1663 C1670 ) C1663_=_C1954( C1663 C1954 ) C1663_=_C2925( C1663 C2925 ) C1663_=_C2957( C1663 C2957 ) C1663_=_C3628( C1663 C3628 ) \nC1663_=_C3629( C1663 C3629 ) C1663_=_C3630( C1663 C3630 ) C1663_=_C3631( C1663 C3631 ) C1663_=_C3632( C1663 C3632 ) C1664_=_C1665( C1664 C1665 ) C1664_=_C1666( C1664 C1666 ) \nC1664_=_C1667( C1664 C1667 ) C1664_=_C1668( C1664 C1668 ) C1664_=_C1669( C1664 C1669 ) C1664_=_C1670( C1664 C1670 ) C1664_=_C3729( C1664 C3729 ) C1665_=_C1666( C1665 C1666 ) \nC1665_=_C1667( C1665 C1667 ) C1665_=_C1668( C1665 C1668 ) C1665_=_C1669( C1665 C1669 ) C1665_=_C1670( C1665 C1670 ) C1665_=_C3449( C1665 C3449 ) C1665_=_C3738( C1665 C3738 ) \nC1666_=_C1667( C1666 C1667 ) C1666_=_C1668( C1666 C1668 ) C1666_=_C1669( C1666 C1669 ) C1666_=_C1670( C1666 C1670 ) C1666_=_C3072( C1666 C3072 ) C1666_=_C3195( C1666 C3195 ) \nC1666_=_C3406( C1666 C3406 ) C1666_=_C3838( C1666 C3838 ) C1666_=_C3845( C1666 C3845 ) C1667_=_C1668( C1667 C1668 ) C1667_=_C1669( C1667 C1669 ) C1667_=_C1670( C1667 C1670 ) \nC1667_=_C3438( C1667 C3438 ) C1667_=_C3851( C1667 C3851 ) C1668_=_C1669( C1668 C1669 ) C1668_=_C1670( C1668 C1670 ) C1668_=_C3362( C1668 C3362 ) C1668_=_C3950( C1668 C3950 ) \nC1669_=_C1670( C1669 C1670 ) C1669_=_C3343( C1669 C3343 ) C1669_=_C3444( C1669 C3444 ) C1669_=_C3579( C1669 C3579 ) C1669_=_C4094( C1669 C4094 ) C1670_=_C2230( C1670 C2230 ) \nC1670_=_C2659( C1670 C2659 ) C1670_=_C2697( C1670 C2697 ) C1670_=_C3094( C1670 C3094 ) C1670_=_C3156( C1670 C3156 ) C1670_=_C3278( C1670 C3278 ) C1670_=_C3729( C1670 C3729 ) \nC1670_=_C3738( C1670 C3738 ) C1670_=_C3792( C1670 C3792 ) C1670_=_C3845( C1670 C3845 ) C1670_=_C3851( C1670 C3851 ) C1670_=_C3929( C1670 C3929 ) C1670_=_C3950( C1670 C3950 ) \nC1670_=_C4007( C1670 C4007 ) C1670_=_C4032( C1670 C4032 ) C1670_=_C4064( C1670 C4064 ) C1670_=_C4094( C1670 C4094 ) C1671_=_C1674( C1671 C1674 ) C1671_=_C1677( C1671 C1677 ) \nC1671_=_C1680( C1671 C1680 ) C1671_=_C1681( C1671 C1681 ) C1671_=_C1682( C1671 C1682 ) C1671_=_C1683( C1671 C1683 ) C1671_=_C1727( C1671 C1727 ) C1671_=_C1733( C1671 C1733 ) \nC1674_=_C1677( C1674 C1677 ) C1674_=_C1680( C1674 C1680 ) C1674_=_C1681( C1674 C1681 ) C1674_=_C1682( C1674 C1682 ) C1674_=_C1683( C1674 C1683 ) C1674_=_C1833( C1674 C1833 ) \nC1674_=_C1930( C1674 C1930 ) C1674_=_C2013( C1674 C2013 ) C1674_=_C2067( C1674 C2067 ) C1674_=_C2073( C1674 C2073 ) C1674_=_C2074( C1674 C2074 ) C1674_=_C2075( C1674 C2075 ) \nC1677_=_C1680( C1677 C1680 ) C1677_=_C1681( C1677 C1681 ) C1677_=_C1682( C1677 C1682 ) C1677_=_C1683( C1677 C1683 ) C1677_=_C1839( C1677 C1839 ) C1677_=_C2265( C1677 C2265 ) \nC1677_=_C2698( C1677 C2698 ) C1677_=_C3228( C1677 C3228 ) C1677_=_C3235( C1677 C3235 ) C1680_=_C1681( C1680 C1681 ) C1680_=_C1682( C1680 C1682 ) C1680_=_C1683( C1680 C1683 ) \nC1680_=_C1804( C1680 C1804 ) C1680_=_C1844( C1680 C1844 ) C1680_=_C2243( C1680 C2243 ) C1680_=_C2613( C1680 C2613 ) C1680_=_C2978( C1680 C2978 ) C1680_=_C3350( C1680 C3350 ) \nC1680_=_C3568( C1680 C3568 ) C1681_=_C1682( C1681 C1682 ) C1681_=_C1683( C1681 C1683 ) C1681_=_C2161( C1681 C2161 ) C1681_=_C2670( C1681 C2670 ) C1681_=_C3630( C1681 C3630 ) \nC1682_=_C1683( C1682 C1683 ) C1682_=_C1845( C1682 C1845 ) C1682_=_C2245( C1682 C2245 ) C1683_=_C1846( C1683 C1846 ) C1689_=_C1704( C1689 C1704 ) C1689_=_C2191( C1689 C2191 ) \nC1689_=_C2211( C1689 C2211 ) C1689_=_C2340( C1689 C2340 ) C1689_=_C2571( C1689 C2571 ) C1689_=_C2620( C1689 C2620 ) C1689_=_C2698( C1689 C2698 ) C1689_=_C2699( C1689 C2699 ) \nC1689_=_C2701( C1689 C2701 ) C1689_=_C2702( C1689 C2702 ) C1689_=_C2703( C1689 C2703 ) C1689_=_C2705( C1689 C2705 ) C1689_=_C2706( C1689 C2706 ) C1689_=_C2707( C1689 C2707 ) \nC1689_=_C2708( C1689 C2708 ) C1689_=_C2709( C1689 C2709 ) C1689_=_C2710( C1689 C2710 ) C1689_=_C2712( C1689 C2712 ) C1704_=_C2226( C1704 C2226 ) C1704_=_C2355( C1704 C2355 ) \nC1704_=_C2582( C1704 C2582 ) C1704_=_C2710( C1704 C2710 ) C1704_=_C3106( C1704 C3106 ) C1704_=_C3137( C1704 C3137 ) C1704_=_C3290( C1704 C3290 ) C1704_=_C3387( C1704 C3387 ) \nC1704_=_C3490( C1704 C3490 ) C1704_=_C3657( C1704 C3657 ) C1704_=_C3802( C1704 C3802 ) C1704_=_C3821( C1704 C3821 ) C1704_=_C3867( C1704 C3867 ) C1704_=_C3962( C1704 C3962 ) \nC1704_=_C4056( C1704 C4056 ) C1704_=_C4057( C1704 C4057 ) C1704_=_C4058( C1704 C4058 ) C1709_=_C1710( C1709 C1710 ) C1709_=_C1720( C1709 C1720 ) C1709_=_C1851( C1709 C1851 ) \nC1709_=_C1852( C1709 C1852 ) C1709_=_C1854( C1709 C1854 ) C1709_=_C1856( C1709 C1856 ) C1709_=_C1861( C1709 C1861 ) C1709_=_C1862( C1709 C1862 ) C1709_=_C1863( C1709 C1863 ) \nC1709_=_C1864( C1709 C1864 ) C1710_=_C1720( C1710 C1720 ) C1710_=_C1929( C1710 C1929 ) C1710_=_C1930( C1710 C1930 ) C1710_=_C1932( C1710 C1932 ) C1710_=_C1933( C1710 C1933 ) \nC1710_=_C1935( C1710 C1935 ) C1710_=_C1936( C1710 C1936 ) C1710_=_C1938( C1710 C1938 ) C1710_=_C1939( C1710 C1939 ) C1710_=_C1940( C1710 C1940 ) C1710_=_C1941( C1710 C1941 ) \nC1710_=_C1946( C1710 C1946 ) C1720_=_C1938( C1720 C1938 ) C1720_=_C2074( C1720 C2074 ) C1720_=_C2944( C1720 C2944 ) C1720_=_C3217( C1720 C3217 ) C1720_=_C3295( C1720 C3295 ) \nC1720_=_C3380( C1720 C3380 ) C1720_=_C3504( C1720 C3504 ) C1720_=_C3505( C1720 C3505 ) C1720_=_C3507( C1720 C3507 ) C1720_=_C3508( C1720 C3508 ) C1720_=_C3509( C1720 C3509 ) \nC1720_=_C3510( C1720 C3510 ) C1727_=_C1733( C1727 C1733 ) C1727_=_C1797( C1727 C1797 ) C1727_=_C1799( C1727 C1799 ) C1727_=_C1801( C1727 C1801 ) C1727_=_C1802( C1727 C1802 ) \nC1727_=_C1804( C1727 C1804 ) C1727_=_C1805( C1727 C1805 ) C1727_=_C1806( C1727 C1806 ) C1727_=_C1807( C1727 C1807 ) C1727_=_C1808( C1727 C1808 ) C1727_=_C1810( C1727 C1810 ) \nC1733_=_C1817( C1733 C1817 ) C1733_=_C1895( C1733 C1895 ) C1733_=_C2094( C1733 C2094 ) C1733_=_C2908( C1733 C2908 ) C1733_=_C3111( C1733 C3111 ) C1733_=_C3202( C1733 C3202 ) \nC1733_=_C3254( C1733 C3254 ) C1733_=_C3356( C1733 C3356 ) C1733_=_C3358( C1733 C3358 ) C1733_=_C3359( C1733 C3359 ) C1733_=_C3361( C1733 C3361 ) C1733_=_C3362( C1733 C3362 ) \nC1733_=_C3363( C1733 C3363 ) C1733_=_C3364( C1733 C3364 ) C1733_=_C3365( C1733 C3365 ) C1733_=_C3366( C1733 C3366 ) C1733_=_C3367( C1733 C3367 ) C1745_=_C1748( C1745 C1748 ) \nC1745_=_C1750( C1745 C1750 ) C1745_=_C1751( C1745 C1751 ) C1745_=_C1752( C1745 C1752 ) C1745_=_C1755( C1745 C1755 ) C1745_=_C1757( C1745 C1757 ) C1745_=_C1813( C1745 C1813 ) \nC1745_=_C1888( C1745 C1888 ) C1745_=_C2231( C1745 C2231 ) C1745_=_C2233( C1745 C2233 ) C1745_=_C2234( C1745 C2234 ) C1745_=_C2236( C1745 C2236 ) C1745_=_C2238( C1745 C2238 ) \nC1745_=_C2239( C1745 C2239 ) C1745_=_C2240( C1745 C2240 ) C1745_=_C2241( C1745 C2241 ) C1745_=_C2242( C1745 C2242 ) C1745_=_C2243( C1745 C2243 ) C1745_=_C2244( C1745 C2244 ) \nC1745_=_C2245( C1745 C2245 ) C1745_=_C2246( C1745 C2246 ) C1748_=_C1750( C1748 C1750 ) C1748_=_C1751( C1748 C1751 ) C1748_=_C1752( C1748 C1752 ) C1748_=_C1755( C1748 C1755 ) \nC1748_=_C1757( C1748 C1757 ) C1748_=_C2602( C1748 C2602 ) C1748_=_C2603( C1748 C2603 ) C1748_=_C2604( C1748 C2604 ) C1748_=_C2606( C1748 C2606 ) C1748_=_C2607( C1748 C2607 ) \nC1748_=_C2609( C1748 C2609 ) C1748_=_C2611( C1748 C2611 ) C1748_=_C2612( C1748 C2612 ) C1748_=_C2613( C1748 C2613 ) C1748_=_C2614( C1748 C2614 ) C1748_=_C2616( C1748 C2616 ) \nC1748_=_C2617( C1748 C2617 ) C1748_=_C2618( C1748 C2618 ) C1748_=_C2619( C1748 C2619 ) C1750_=_C1751( C1750 C1751 ) C1750_=_C1752( C1750 C1752 ) C1750_=_C1755( C1750 C1755 ) \nC1750_=_C1757( C1750 C1757 ) C1750_=_C1872( C1750 C1872 ) C1750_=_C2234( C1750 C2234 ) C1750_=_C2320( C1750 C2320 ) C1750_=_C2602( C1750 C2602 ) C1750_=_C2806( C1750 C2806 ) \nC1750_=_C2969( C1750 C2969 ) C1750_=_C2971( C1750 C2971 ) C1750_=_C2972( C1750 C2972 ) C1750_=_C2973( C1750 C2973 ) C1750_=_C2974( C1750 C2974 ) C1750_=_C2975( C1750 C2975 ) \nC1750_=_C2976( C1750 C2976 ) C1750_=_C2977( C1750 C2977 ) C1750_=_C2978( C1750 C2978 ) C1750_=_C2979( C1750 C2979 ) C1750_=_C2980( C1750 C2980 ) C1751_=_C1752( C1751 C1752 ) \nC1751_=_C1755( C1751 C1755 ) C1751_=_C1757( C1751 C1757 ) C1751_=_C2716( C1751 C2716 ) C1751_=_C2847( C1751 C2847 ) C1751_=_C2971( C1751 C2971 ) C1751_=_C3008( C1751 C3008 ) \nC1751_=_C3345( C1751 C3345 ) C1751_=_C3346( C1751 C3346 ) C1751_=_C3348( C1751 C3348 ) C1751_=_C3349( C1751 C3349 ) C1751_=_C3350( C1751 C3350 ) C1751_=_C3352( C1751 C3352 ) \nC1752_=_C1755( C1752 C1755 ) C1752_=_C1757( C1752 C1757 ) C1752_=_C1920( C1752 C1920 ) C1752_=_C2514( C1752 C2514 ) C1752_=_C2645( C1752 C2645 ) C1752_=_C2809( C1752 C2809 ) \nC1752_=_C3125( C1752 C3125 ) C1752_=_C3431( C1752 C3431 ) C1752_=_C3435(</w:t>
      </w:r>
    </w:p>
    <w:p>
      <w:pPr>
        <w:pStyle w:val="PreformattedText"/>
        <w:bidi w:val="0"/>
        <w:spacing w:before="0" w:after="0"/>
        <w:jc w:val="left"/>
        <w:rPr/>
      </w:pPr>
      <w:r>
        <w:rPr/>
        <w:t xml:space="preserve"> </w:t>
      </w:r>
      <w:r>
        <w:rPr/>
        <w:t>C1752 C3435 ) C1752_=_C3436( C1752 C3436 ) C1752_=_C3437( C1752 C3437 ) C1752_=_C3438( C1752 C3438 ) \nC1752_=_C3439( C1752 C3439 ) C1752_=_C3441( C1752 C3441 ) C1752_=_C3442( C1752 C3442 ) C1752_=_C3443( C1752 C3443 ) C1752_=_C3444( C1752 C3444 ) C1755_=_C1757( C1755 C1757 ) \nC1755_=_C2770( C1755 C2770 ) C1755_=_C2830( C1755 C2830 ) C1755_=_C2973( C1755 C2973 ) C1755_=_C2987( C1755 C2987 ) C1755_=_C3041( C1755 C3041 ) C1755_=_C3321( C1755 C3321 ) \nC1755_=_C3453( C1755 C3453 ) C1755_=_C3565( C1755 C3565 ) C1755_=_C3566( C1755 C3566 ) C1755_=_C3567( C1755 C3567 ) C1755_=_C3568( C1755 C3568 ) C1755_=_C3570( C1755 C3570 ) \nC1757_=_C2043( C1757 C2043 ) C1757_=_C2459( C1757 C2459 ) C1757_=_C2850( C1757 C2850 ) C1757_=_C2897( C1757 C2897 ) C1757_=_C3172( C1757 C3172 ) C1757_=_C3267( C1757 C3267 ) \nC1757_=_C3589( C1757 C3589 ) C1757_=_C3644( C1757 C3644 ) C1757_=_C3645( C1757 C3645 ) C1757_=_C3647( C1757 C3647 ) C1757_=_C3648( C1757 C3648 ) C1757_=_C3649( C1757 C3649 ) \nC1757_=_C3650( C1757 C3650 ) C1757_=_C3651( C1757 C3651 ) C1773_=_C1774( C1773 C1774 ) C1773_=_C1775( C1773 C1775 ) C1773_=_C1778( C1773 C1778 ) C1773_=_C1779( C1773 C1779 ) \nC1773_=_C1780( C1773 C1780 ) C1773_=_C1781( C1773 C1781 ) C1773_=_C1784( C1773 C1784 ) C1773_=_C1786( C1773 C1786 ) C1773_=_C1787( C1773 C1787 ) C1773_=_C1789( C1773 C1789 ) \nC1773_=_C1790( C1773 C1790 ) C1773_=_C1792( C1773 C1792 ) C1773_=_C2260( C1773 C2260 ) C1773_=_C2286( C1773 C2286 ) C1773_=_C2288( C1773 C2288 ) C1773_=_C2295( C1773 C2295 ) \nC1773_=_C2296( C1773 C2296 ) C1774_=_C1775( C1774 C1775 ) C1774_=_C1778( C1774 C1778 ) C1774_=_C1779( C1774 C1779 ) C1774_=_C1780( C1774 C1780 ) C1774_=_C1781( C1774 C1781 ) \nC1774_=_C1784( C1774 C1784 ) C1774_=_C1786( C1774 C1786 ) C1774_=_C1787( C1774 C1787 ) C1774_=_C1789( C1774 C1789 ) C1774_=_C1790( C1774 C1790 ) C1774_=_C1792( C1774 C1792 ) \nC1774_=_C2430( C1774 C2430 ) C1775_=_C1778( C1775 C1778 ) C1775_=_C1779( C1775 C1779 ) C1775_=_C1780( C1775 C1780 ) C1775_=_C1781( C1775 C1781 ) C1775_=_C1784( C1775 C1784 ) \nC1775_=_C1786( C1775 C1786 ) C1775_=_C1787( C1775 C1787 ) C1775_=_C1789( C1775 C1789 ) C1775_=_C1790( C1775 C1790 ) C1775_=_C1792( C1775 C1792 ) C1775_=_C2620( C1775 C2620 ) \nC1775_=_C2625( C1775 C2625 ) C1775_=_C2637( C1775 C2637 ) C1778_=_C1779( C1778 C1779 ) C1778_=_C1780( C1778 C1780 ) C1778_=_C1781( C1778 C1781 ) C1778_=_C1784( C1778 C1784 ) \nC1778_=_C1786( C1778 C1786 ) C1778_=_C1787( C1778 C1787 ) C1778_=_C1789( C1778 C1789 ) C1778_=_C1790( C1778 C1790 ) C1778_=_C1792( C1778 C1792 ) C1778_=_C1933( C1778 C1933 ) \nC1778_=_C2940( C1778 C2940 ) C1778_=_C2941( C1778 C2941 ) C1778_=_C2943( C1778 C2943 ) C1778_=_C2944( C1778 C2944 ) C1778_=_C2950( C1778 C2950 ) C1778_=_C2952( C1778 C2952 ) \nC1779_=_C1780( C1779 C1780 ) C1779_=_C1781( C1779 C1781 ) C1779_=_C1784( C1779 C1784 ) C1779_=_C1786( C1779 C1786 ) C1779_=_C1787( C1779 C1787 ) C1779_=_C1789( C1779 C1789 ) \nC1779_=_C1790( C1779 C1790 ) C1779_=_C1792( C1779 C1792 ) C1779_=_C1837( C1779 C1837 ) C1779_=_C2053( C1779 C2053 ) C1779_=_C2662( C1779 C2662 ) C1779_=_C2765( C1779 C2765 ) \nC1779_=_C2953( C1779 C2953 ) C1779_=_C2955( C1779 C2955 ) C1779_=_C2957( C1779 C2957 ) C1780_=_C1781( C1780 C1781 ) C1780_=_C1784( C1780 C1784 ) C1780_=_C1786( C1780 C1786 ) \nC1780_=_C1787( C1780 C1787 ) C1780_=_C1789( C1780 C1789 ) C1780_=_C1790( C1780 C1790 ) C1780_=_C1792( C1780 C1792 ) C1780_=_C3179( C1780 C3179 ) C1780_=_C3189( C1780 C3189 ) \nC1781_=_C1784( C1781 C1784 ) C1781_=_C1786( C1781 C1786 ) C1781_=_C1787( C1781 C1787 ) C1781_=_C1789( C1781 C1789 ) C1781_=_C1790( C1781 C1790 ) C1781_=_C1792( C1781 C1792 ) \nC1781_=_C3251( C1781 C3251 ) C1784_=_C1786( C1784 C1786 ) C1784_=_C1787( C1784 C1787 ) C1784_=_C1789( C1784 C1789 ) C1784_=_C1790( C1784 C1790 ) C1784_=_C1792( C1784 C1792 ) \nC1784_=_C1799( C1784 C1799 ) C1784_=_C2058( C1784 C2058 ) C1784_=_C2664( C1784 C2664 ) C1784_=_C3417( C1784 C3417 ) C1786_=_C1787( C1786 C1787 ) C1786_=_C1789( C1786 C1789 ) \nC1786_=_C1790( C1786 C1790 ) C1786_=_C1792( C1786 C1792 ) C1786_=_C2173( C1786 C2173 ) C1786_=_C3402( C1786 C3402 ) C1786_=_C3527( C1786 C3527 ) C1787_=_C1789( C1787 C1789 ) \nC1787_=_C1790( C1787 C1790 ) C1787_=_C1792( C1787 C1792 ) C1787_=_C2238( C1787 C2238 ) C1787_=_C2273( C1787 C2273 ) C1787_=_C2974( C1787 C2974 ) C1787_=_C3405( C1787 C3405 ) \nC1787_=_C3608( C1787 C3608 ) C1789_=_C1790( C1789 C1790 ) C1789_=_C1792( C1789 C1792 ) C1789_=_C2707( C1789 C2707 ) C1789_=_C3709( C1789 C3709 ) C1790_=_C1792( C1790 C1792 ) \nC1790_=_C2244( C1790 C2244 ) C1790_=_C4035( C1790 C4035 ) C1792_=_C2185( C1792 C2185 ) C1792_=_C3651( C1792 C3651 ) C1792_=_C4101( C1792 C4101 ) C1797_=_C1799( C1797 C1799 ) \nC1797_=_C1801( C1797 C1801 ) C1797_=_C1802( C1797 C1802 ) C1797_=_C1804( C1797 C1804 ) C1797_=_C1805( C1797 C1805 ) C1797_=_C1806( C1797 C1806 ) C1797_=_C1807( C1797 C1807 ) \nC1797_=_C1808( C1797 C1808 ) C1797_=_C1810( C1797 C1810 ) C1797_=_C3124( C1797 C3124 ) C1797_=_C3125( C1797 C3125 ) C1797_=_C3128( C1797 C3128 ) C1797_=_C3137( C1797 C3137 ) \nC1799_=_C1801( C1799 C1801 ) C1799_=_C1802( C1799 C1802 ) C1799_=_C1804( C1799 C1804 ) C1799_=_C1805( C1799 C1805 ) C1799_=_C1806( C1799 C1806 ) C1799_=_C1807( C1799 C1807 ) \nC1799_=_C1808( C1799 C1808 ) C1799_=_C1810( C1799 C1810 ) C1799_=_C2058( C1799 C2058 ) C1799_=_C2664( C1799 C2664 ) C1799_=_C3417( C1799 C3417 ) C1801_=_C1802( C1801 C1802 ) \nC1801_=_C1804( C1801 C1804 ) C1801_=_C1805( C1801 C1805 ) C1801_=_C1806( C1801 C1806 ) C1801_=_C1807( C1801 C1807 ) C1801_=_C1808( C1801 C1808 ) C1801_=_C1810( C1801 C1810 ) \nC1801_=_C3431( C1801 C3431 ) C1802_=_C1804( C1802 C1804 ) C1802_=_C1805( C1802 C1805 ) C1802_=_C1806( C1802 C1806 ) C1802_=_C1807( C1802 C1807 ) C1802_=_C1808( C1802 C1808 ) \nC1802_=_C1810( C1802 C1810 ) C1802_=_C2155( C1802 C2155 ) C1802_=_C2271( C1802 C2271 ) C1802_=_C2703( C1802 C2703 ) C1802_=_C3446( C1802 C3446 ) C1802_=_C3547( C1802 C3547 ) \nC1802_=_C3552( C1802 C3552 ) C1804_=_C1805( C1804 C1805 ) C1804_=_C1806( C1804 C1806 ) C1804_=_C1807( C1804 C1807 ) C1804_=_C1808( C1804 C1808 ) C1804_=_C1810( C1804 C1810 ) \nC1804_=_C1844( C1804 C1844 ) C1804_=_C2243( C1804 C2243 ) C1804_=_C2613( C1804 C2613 ) C1804_=_C2978( C1804 C2978 ) C1804_=_C3350( C1804 C3350 ) C1804_=_C3568( C1804 C3568 ) \nC1805_=_C1806( C1805 C1806 ) C1805_=_C1807( C1805 C1807 ) C1805_=_C1808( C1805 C1808 ) C1805_=_C1810( C1805 C1810 ) C1805_=_C2007( C1805 C2007 ) C1806_=_C1807( C1806 C1807 ) \nC1806_=_C1808( C1806 C1808 ) C1806_=_C1810( C1806 C1810 ) C1806_=_C2063( C1806 C2063 ) C1806_=_C2669( C1806 C2669 ) C1807_=_C1808( C1807 C1808 ) C1807_=_C1810( C1807 C1810 ) \nC1807_=_C2064( C1807 C2064 ) C1807_=_C2671( C1807 C2671 ) C1807_=_C3560( C1807 C3560 ) C1808_=_C1810( C1808 C1810 ) C1810_=_C2066( C1810 C2066 ) C1810_=_C2619( C1810 C2619 ) \nC1810_=_C2674( C1810 C2674 ) C1810_=_C3081( C1810 C3081 ) C1810_=_C4044( C1810 C4044 ) C1813_=_C1817( C1813 C1817 ) C1813_=_C1888( C1813 C1888 ) C1813_=_C2231( C1813 C2231 ) \nC1813_=_C2233( C1813 C2233 ) C1813_=_C2234( C1813 C2234 ) C1813_=_C2236( C1813 C2236 ) C1813_=_C2238( C1813 C2238 ) C1813_=_C2239( C1813 C2239 ) C1813_=_C2240( C1813 C2240 ) \nC1813_=_C2241( C1813 C2241 ) C1813_=_C2242( C1813 C2242 ) C1813_=_C2243( C1813 C2243 ) C1813_=_C2244( C1813 C2244 ) C1813_=_C2245( C1813 C2245 ) C1813_=_C2246( C1813 C2246 ) \nC1817_=_C1895( C1817 C1895 ) C1817_=_C2094( C1817 C2094 ) C1817_=_C2908( C1817 C2908 ) C1817_=_C3111( C1817 C3111 ) C1817_=_C3202( C1817 C3202 ) C1817_=_C3254( C1817 C3254 ) \nC1817_=_C3356( C1817 C3356 ) C1817_=_C3358( C1817 C3358 ) C1817_=_C3359( C1817 C3359 ) C1817_=_C3361( C1817 C3361 ) C1817_=_C3362( C1817 C3362 ) C1817_=_C3363( C1817 C3363 ) \nC1817_=_C3364( C1817 C3364 ) C1817_=_C3365( C1817 C3365 ) C1817_=_C3366( C1817 C3366 ) C1817_=_C3367( C1817 C3367 ) C1833_=_C1837( C1833 C1837 ) C1833_=_C1839( C1833 C1839 ) \nC1833_=_C1844( C1833 C1844 ) C1833_=_C1845( C1833 C1845 ) C1833_=_C1846( C1833 C1846 ) C1833_=_C1930( C1833 C1930 ) C1833_=_C2013( C1833 C2013 ) C1833_=_C2067( C1833 C2067 ) \nC1833_=_C2073( C1833 C2073 ) C1833_=_C2074( C1833 C2074 ) C1833_=_C2075( C1833 C2075 ) C1837_=_C1839( C1837 C1839 ) C1837_=_C1844( C1837 C1844 ) C1837_=_C1845( C1837 C1845 ) \nC1837_=_C1846( C1837 C1846 ) C1837_=_C2053( C1837 C2053 ) C1837_=_C2662( C1837 C2662 ) C1837_=_C2765( C1837 C2765 ) C1837_=_C2953( C1837 C2953 ) C1837_=_C2955( C1837 C2955 ) \nC1837_=_C2957( C1837 C2957 ) C1839_=_C1844( C1839 C1844 ) C1839_=_C1845( C1839 C1845 ) C1839_=_C1846( C1839 C1846 ) C1839_=_C2265( C1839 C2265 ) C1839_=_C2698( C1839 C2698 ) \nC1839_=_C3228( C1839 C3228 ) C1839_=_C3235( C1839 C3235 ) C1844_=_C1845( C1844 C1845 ) C1844_=_C1846( C1844 C1846 ) C1844_=_C2243( C1844 C2243 ) C1844_=_C2613( C1844 C2613 ) \nC1844_=_C2978( C1844 C2978 ) C1844_=_C3350( C1844 C3350 ) C1844_=_C3568( C1844 C3568 ) C1845_=_C1846( C1845 C1846 ) C1845_=_C2245( C1845 C2245 ) C1851_=_C1852( C1851 C1852 ) \nC1851_=_C1854( C1851 C1854 ) C1851_=_C1856( C1851 C1856 ) C1851_=_C1861( C1851 C1861 ) C1851_=_C1862( C1851 C1862 ) C1851_=_C1863( C1851 C1863 ) C1851_=_C1864( C1851 C1864 ) \nC1851_=_C2603( C1851 C2603 ) C1851_=_C2766( C1851 C2766 ) C1851_=_C2985( C1851 C2985 ) C1851_=_C2987( C1851 C2987 ) C1851_=_C2990( C1851 C2990 ) C1851_=_C2994( C1851 C2994 ) \nC1852_=_C1854( C1852 C1854 ) C1852_=_C1856( C1852 C1856 ) C1852_=_C1861( C1852 C1861 ) C1852_=_C1862( C1852 C1862 ) C1852_=_C1863( C1852 C1863 ) C1852_=_C1864( C1852 C1864 ) \nC1852_=_C2003( C1852 C2003 ) C1852_=_C2470( C1852 C2470 ) C1852_=_C2604( C1852 C2604 ) C1852_=_C2997( C1852 C2997 ) C1852_=_C2999( C1852 C2999 ) C1854_=_C1856( C1854 C1856 ) \nC1854_=_C1861( C1854 C1861 ) C1854_=_C1862( C1854 C1862 ) C1854_=_C1863( C1854 C1863 ) C1854_=_C1864( C1854 C1864 ) C1856_=_C1861( C1856 C1861 ) C1856_=_C1862( C1856 C1862 ) \nC1856_=_C1863( C1856 C1863 ) C1856_=_C1864( C1856 C1864 ) C1856_=_C1939( C1856 C1939 ) C1856_=_C3504( C1856 C3504 ) C1861_=_C1862(</w:t>
      </w:r>
    </w:p>
    <w:p>
      <w:pPr>
        <w:pStyle w:val="PreformattedText"/>
        <w:bidi w:val="0"/>
        <w:spacing w:before="0" w:after="0"/>
        <w:jc w:val="left"/>
        <w:rPr/>
      </w:pPr>
      <w:r>
        <w:rPr/>
        <w:t xml:space="preserve"> </w:t>
      </w:r>
      <w:r>
        <w:rPr/>
        <w:t>C1861 C1862 ) C1861_=_C1863( C1861 C1863 ) \nC1861_=_C1864( C1861 C1864 ) C1861_=_C2614( C1861 C2614 ) C1862_=_C1863( C1862 C1863 ) C1862_=_C1864( C1862 C1864 ) C1862_=_C3558( C1862 C3558 ) C1863_=_C1864( C1863 C1864 ) \nC1863_=_C2184( C1863 C2184 ) C1863_=_C2618( C1863 C2618 ) C1863_=_C3178( C1863 C3178 ) C1863_=_C3649( C1863 C3649 ) C1863_=_C4057( C1863 C4057 ) C1864_=_C3329( C1864 C3329 ) \nC1864_=_C3775( C1864 C3775 ) C1867_=_C1872( C1867 C1872 ) C1867_=_C1874( C1867 C1874 ) C1867_=_C1886( C1867 C1886 ) C1867_=_C2260( C1867 C2260 ) C1867_=_C2261( C1867 C2261 ) \nC1867_=_C2263( C1867 C2263 ) C1867_=_C2265( C1867 C2265 ) C1867_=_C2266( C1867 C2266 ) C1867_=_C2269( C1867 C2269 ) C1867_=_C2270( C1867 C2270 ) C1867_=_C2271( C1867 C2271 ) \nC1867_=_C2273( C1867 C2273 ) C1867_=_C2274( C1867 C2274 ) C1867_=_C2275( C1867 C2275 ) C1867_=_C2276( C1867 C2276 ) C1872_=_C1874( C1872 C1874 ) C1872_=_C1886( C1872 C1886 ) \nC1872_=_C2234( C1872 C2234 ) C1872_=_C2320( C1872 C2320 ) C1872_=_C2602( C1872 C2602 ) C1872_=_C2806( C1872 C2806 ) C1872_=_C2969( C1872 C2969 ) C1872_=_C2971( C1872 C2971 ) \nC1872_=_C2972( C1872 C2972 ) C1872_=_C2973( C1872 C2973 ) C1872_=_C2974( C1872 C2974 ) C1872_=_C2975( C1872 C2975 ) C1872_=_C2976( C1872 C2976 ) C1872_=_C2977( C1872 C2977 ) \nC1872_=_C2978( C1872 C2978 ) C1872_=_C2979( C1872 C2979 ) C1872_=_C2980( C1872 C2980 ) C1874_=_C1886( C1874 C1886 ) C1874_=_C2038( C1874 C2038 ) C1874_=_C2132( C1874 C2132 ) \nC1874_=_C2195( C1874 C2195 ) C1874_=_C2323( C1874 C2323 ) C1874_=_C2546( C1874 C2546 ) C1874_=_C2746( C1874 C2746 ) C1874_=_C2941( C1874 C2941 ) C1874_=_C3067( C1874 C3067 ) \nC1874_=_C3179( C1874 C3179 ) C1874_=_C3193( C1874 C3193 ) C1874_=_C3195( C1874 C3195 ) C1874_=_C3196( C1874 C3196 ) C1874_=_C3197( C1874 C3197 ) C1874_=_C3198( C1874 C3198 ) \nC1874_=_C3199( C1874 C3199 ) C1886_=_C2295( C1886 C2295 ) C1886_=_C2370( C1886 C2370 ) C1886_=_C2503( C1886 C2503 ) C1886_=_C3235( C1886 C3235 ) C1886_=_C3480( C1886 C3480 ) \nC1886_=_C3552( C1886 C3552 ) C1886_=_C3617( C1886 C3617 ) C1886_=_C3697( C1886 C3697 ) C1886_=_C3980( C1886 C3980 ) C1886_=_C4025( C1886 C4025 ) C1886_=_C4029( C1886 C4029 ) \nC1886_=_C4048( C1886 C4048 ) C1886_=_C4086( C1886 C4086 ) C1888_=_C1895( C1888 C1895 ) C1888_=_C2231( C1888 C2231 ) C1888_=_C2233( C1888 C2233 ) C1888_=_C2234( C1888 C2234 ) \nC1888_=_C2236( C1888 C2236 ) C1888_=_C2238( C1888 C2238 ) C1888_=_C2239( C1888 C2239 ) C1888_=_C2240( C1888 C2240 ) C1888_=_C2241( C1888 C2241 ) C1888_=_C2242( C1888 C2242 ) \nC1888_=_C2243( C1888 C2243 ) C1888_=_C2244( C1888 C2244 ) C1888_=_C2245( C1888 C2245 ) C1888_=_C2246( C1888 C2246 ) C1895_=_C2094( C1895 C2094 ) C1895_=_C2908( C1895 C2908 ) \nC1895_=_C3111( C1895 C3111 ) C1895_=_C3202( C1895 C3202 ) C1895_=_C3254( C1895 C3254 ) C1895_=_C3356( C1895 C3356 ) C1895_=_C3358( C1895 C3358 ) C1895_=_C3359( C1895 C3359 ) \nC1895_=_C3361( C1895 C3361 ) C1895_=_C3362( C1895 C3362 ) C1895_=_C3363( C1895 C3363 ) C1895_=_C3364( C1895 C3364 ) C1895_=_C3365( C1895 C3365 ) C1895_=_C3366( C1895 C3366 ) \nC1895_=_C3367( C1895 C3367 ) C1920_=_C2514( C1920 C2514 ) C1920_=_C2645( C1920 C2645 ) C1920_=_C2809( C1920 C2809 ) C1920_=_C3125( C1920 C3125 ) C1920_=_C3431( C1920 C3431 ) \nC1920_=_C3435( C1920 C3435 ) C1920_=_C3436( C1920 C3436 ) C1920_=_C3437( C1920 C3437 ) C1920_=_C3438( C1920 C3438 ) C1920_=_C3439( C1920 C3439 ) C1920_=_C3441( C1920 C3441 ) \nC1920_=_C3442( C1920 C3442 ) C1920_=_C3443( C1920 C3443 ) C1920_=_C3444( C1920 C3444 ) C1929_=_C1930( C1929 C1930 ) C1929_=_C1932( C1929 C1932 ) C1929_=_C1933( C1929 C1933 ) \nC1929_=_C1935( C1929 C1935 ) C1929_=_C1936( C1929 C1936 ) C1929_=_C1938( C1929 C1938 ) C1929_=_C1939( C1929 C1939 ) C1929_=_C1940( C1929 C1940 ) C1929_=_C1941( C1929 C1941 ) \nC1929_=_C1946( C1929 C1946 ) C1929_=_C2013( C1929 C2013 ) C1929_=_C2015( C1929 C2015 ) C1929_=_C2016( C1929 C2016 ) C1929_=_C2018( C1929 C2018 ) C1929_=_C2019( C1929 C2019 ) \nC1929_=_C2024( C1929 C2024 ) C1929_=_C2025( C1929 C2025 ) C1929_=_C2026( C1929 C2026 ) C1929_=_C2027( C1929 C2027 ) C1929_=_C2028( C1929 C2028 ) C1930_=_C1932( C1930 C1932 ) \nC1930_=_C1933( C1930 C1933 ) C1930_=_C1935( C1930 C1935 ) C1930_=_C1936( C1930 C1936 ) C1930_=_C1938( C1930 C1938 ) C1930_=_C1939( C1930 C1939 ) C1930_=_C1940( C1930 C1940 ) \nC1930_=_C1941( C1930 C1941 ) C1930_=_C1946( C1930 C1946 ) C1930_=_C2013( C1930 C2013 ) C1930_=_C2067( C1930 C2067 ) C1930_=_C2073( C1930 C2073 ) C1930_=_C2074( C1930 C2074 ) \nC1930_=_C2075( C1930 C2075 ) C1932_=_C1933( C1932 C1933 ) C1932_=_C1935( C1932 C1935 ) C1932_=_C1936( C1932 C1936 ) C1932_=_C1938( C1932 C1938 ) C1932_=_C1939( C1932 C1939 ) \nC1932_=_C1940( C1932 C1940 ) C1932_=_C1941( C1932 C1941 ) C1932_=_C1946( C1932 C1946 ) C1932_=_C2067( C1932 C2067 ) C1932_=_C2248( C1932 C2248 ) C1932_=_C2249( C1932 C2249 ) \nC1932_=_C2254( C1932 C2254 ) C1932_=_C2256( C1932 C2256 ) C1932_=_C2257( C1932 C2257 ) C1932_=_C2258( C1932 C2258 ) C1933_=_C1935( C1933 C1935 ) C1933_=_C1936( C1933 C1936 ) \nC1933_=_C1938( C1933 C1938 ) C1933_=_C1939( C1933 C1939 ) C1933_=_C1940( C1933 C1940 ) C1933_=_C1941( C1933 C1941 ) C1933_=_C1946( C1933 C1946 ) C1933_=_C2940( C1933 C2940 ) \nC1933_=_C2941( C1933 C2941 ) C1933_=_C2943( C1933 C2943 ) C1933_=_C2944( C1933 C2944 ) C1933_=_C2950( C1933 C2950 ) C1933_=_C2952( C1933 C2952 ) C1935_=_C1936( C1935 C1936 ) \nC1935_=_C1938( C1935 C1938 ) C1935_=_C1939( C1935 C1939 ) C1935_=_C1940( C1935 C1940 ) C1935_=_C1941( C1935 C1941 ) C1935_=_C1946( C1935 C1946 ) C1935_=_C2699( C1935 C2699 ) \nC1935_=_C3380( C1935 C3380 ) C1935_=_C3387( C1935 C3387 ) C1936_=_C1938( C1936 C1938 ) C1936_=_C1939( C1936 C1939 ) C1936_=_C1940( C1936 C1940 ) C1936_=_C1941( C1936 C1941 ) \nC1936_=_C1946( C1936 C1946 ) C1936_=_C2040( C1936 C2040 ) C1936_=_C2073( C1936 C2073 ) C1936_=_C2288( C1936 C2288 ) C1936_=_C2625( C1936 C2625 ) C1936_=_C2748( C1936 C2748 ) \nC1936_=_C2943( C1936 C2943 ) C1936_=_C3068( C1936 C3068 ) C1936_=_C3402( C1936 C3402 ) C1936_=_C3403( C1936 C3403 ) C1936_=_C3405( C1936 C3405 ) C1936_=_C3406( C1936 C3406 ) \nC1936_=_C3407( C1936 C3407 ) C1936_=_C3408( C1936 C3408 ) C1936_=_C3409( C1936 C3409 ) C1938_=_C1939( C1938 C1939 ) C1938_=_C1940( C1938 C1940 ) C1938_=_C1941( C1938 C1941 ) \nC1938_=_C1946( C1938 C1946 ) C1938_=_C2074( C1938 C2074 ) C1938_=_C2944( C1938 C2944 ) C1938_=_C3217( C1938 C3217 ) C1938_=_C3295( C1938 C3295 ) C1938_=_C3380( C1938 C3380 ) \nC1938_=_C3504( C1938 C3504 ) C1938_=_C3505( C1938 C3505 ) C1938_=_C3507( C1938 C3507 ) C1938_=_C3508( C1938 C3508 ) C1938_=_C3509( C1938 C3509 ) C1938_=_C3510( C1938 C3510 ) \nC1939_=_C1940( C1939 C1940 ) C1939_=_C1941( C1939 C1941 ) C1939_=_C1946( C1939 C1946 ) C1939_=_C3504( C1939 C3504 ) C1940_=_C1941( C1940 C1941 ) C1940_=_C1946( C1940 C1946 ) \nC1940_=_C3070( C1940 C3070 ) C1940_=_C3193( C1940 C3193 ) C1940_=_C3403( C1940 C3403 ) C1940_=_C3505( C1940 C3505 ) C1940_=_C3532( C1940 C3532 ) C1941_=_C1946( C1941 C1946 ) \nC1941_=_C2075( C1941 C2075 ) C1941_=_C2135( C1941 C2135 ) C1941_=_C2217( C1941 C2217 ) C1941_=_C2829( C1941 C2829 ) C1941_=_C3472( C1941 C3472 ) C1941_=_C3547( C1941 C3547 ) \nC1941_=_C3556( C1941 C3556 ) C1941_=_C3557( C1941 C3557 ) C1941_=_C3558( C1941 C3558 ) C1941_=_C3559( C1941 C3559 ) C1941_=_C3560( C1941 C3560 ) C1941_=_C3562( C1941 C3562 ) \nC1946_=_C2025( C1946 C2025 ) C1946_=_C2257( C1946 C2257 ) C1946_=_C3408( C1946 C3408 ) C1946_=_C3509( C1946 C3509 ) C1946_=_C3557( C1946 C3557 ) C1947_=_C1948( C1947 C1948 ) \nC1947_=_C1949( C1947 C1949 ) C1947_=_C1954( C1947 C1954 ) C1947_=_C2151( C1947 C2151 ) C1947_=_C2152( C1947 C2152 ) C1947_=_C2154( C1947 C2154 ) C1947_=_C2155( C1947 C2155 ) \nC1947_=_C2158( C1947 C2158 ) C1947_=_C2159( C1947 C2159 ) C1947_=_C2160( C1947 C2160 ) C1947_=_C2161( C1947 C2161 ) C1947_=_C2162( C1947 C2162 ) C1947_=_C2163( C1947 C2163 ) \nC1947_=_C2165( C1947 C2165 ) C1948_=_C1949( C1948 C1949 ) C1948_=_C1954( C1948 C1954 ) C1948_=_C2029( C1948 C2029 ) C1948_=_C2166( C1948 C2166 ) C1948_=_C2167( C1948 C2167 ) \nC1948_=_C2168( C1948 C2168 ) C1948_=_C2169( C1948 C2169 ) C1948_=_C2170( C1948 C2170 ) C1948_=_C2173( C1948 C2173 ) C1948_=_C2177( C1948 C2177 ) C1948_=_C2178( C1948 C2178 ) \nC1948_=_C2180( C1948 C2180 ) C1948_=_C2181( C1948 C2181 ) C1948_=_C2182( C1948 C2182 ) C1948_=_C2183( C1948 C2183 ) C1948_=_C2184( C1948 C2184 ) C1948_=_C2185( C1948 C2185 ) \nC1948_=_C2186( C1948 C2186 ) C1949_=_C1954( C1949 C1954 ) C1949_=_C2661( C1949 C2661 ) C1949_=_C2662( C1949 C2662 ) C1949_=_C2664( C1949 C2664 ) C1949_=_C2667( C1949 C2667 ) \nC1949_=_C2668( C1949 C2668 ) C1949_=_C2669( C1949 C2669 ) C1949_=_C2670( C1949 C2670 ) C1949_=_C2671( C1949 C2671 ) C1949_=_C2672( C1949 C2672 ) C1949_=_C2673( C1949 C2673 ) \nC1949_=_C2674( C1949 C2674 ) C1954_=_C2925( C1954 C2925 ) C1954_=_C2957( C1954 C2957 ) C1954_=_C3628( C1954 C3628 ) C1954_=_C3629( C1954 C3629 ) C1954_=_C3630( C1954 C3630 ) \nC1954_=_C3631( C1954 C3631 ) C1954_=_C3632( C1954 C3632 ) C1981_=_C1986( C1981 C1986 ) C1981_=_C2490( C1981 C2490 ) C1981_=_C2828( C1981 C2828 ) C1981_=_C2876( C1981 C2876 ) \nC1981_=_C2953( C1981 C2953 ) C1981_=_C2985( C1981 C2985 ) C1981_=_C3038( C1981 C3038 ) C1981_=_C3321( C1981 C3321 ) C1981_=_C3323( C1981 C3323 ) C1981_=_C3324( C1981 C3324 ) \nC1981_=_C3326( C1981 C3326 ) C1981_=_C3327( C1981 C3327 ) C1981_=_C3328( C1981 C3328 ) C1981_=_C3329( C1981 C3329 ) C1981_=_C3331( C1981 C3331 ) C1986_=_C2307( C1986 C2307 ) \nC1986_=_C2495( C1986 C2495 ) C1986_=_C2881( C1986 C2881 ) C1986_=_C2999( C1986 C2999 ) C1986_=_C3059( C1986 C3059 ) C1986_=_C3368( C1986 C3368 ) C1986_=_C3739( C1986 C3739 ) \nC1986_=_C3767( C1986 C3767 ) C1986_=_C3768( C1986 C3768 ) C1986_=_C3769( C1986 C3769 ) C1986_=_C3770( C1986 C3770 ) C1986_=_C3771( C1986 C3771 ) C1986_=_C3772( C1986 C3772 ) \nC1986_=_C3773( C1986 C3773 ) C1986_=_C3774( C1986 C3774 ) C1986_=_C3775( C1986 C3775 ) C1986_=_C3776( C1986 C3776 ) C1995_=_C1997( C1995 C1997 ) C1995_=_C1998( C1995 C1998 ) \nC1995_=_C2000(</w:t>
      </w:r>
    </w:p>
    <w:p>
      <w:pPr>
        <w:pStyle w:val="PreformattedText"/>
        <w:bidi w:val="0"/>
        <w:spacing w:before="0" w:after="0"/>
        <w:jc w:val="left"/>
        <w:rPr/>
      </w:pPr>
      <w:r>
        <w:rPr/>
        <w:t xml:space="preserve"> </w:t>
      </w:r>
      <w:r>
        <w:rPr/>
        <w:t>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7_=_C1998( C1997 C1998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337( C1997 C2337 ) C1997_=_C2340( C1997 C2340 ) C1997_=_C2355( C1997 C2355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398( C1998 C2398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546( C2000 C2546 ) C2001_=_C2002( C2001 C2002 ) \nC2001_=_C2003( C2001 C2003 ) C2001_=_C2004( C2001 C2004 ) C2001_=_C2005( C2001 C2005 ) C2001_=_C2006( C2001 C2006 ) C2001_=_C2007( C2001 C2007 ) C2001_=_C2008( C2001 C2008 ) \nC2001_=_C2009( C2001 C2009 ) C2001_=_C2010( C2001 C2010 ) C2001_=_C2011( C2001 C2011 ) C2001_=_C2571( C2001 C2571 ) C2001_=_C2582( C2001 C2582 ) C2002_=_C2003( C2002 C2003 ) \nC2002_=_C2004( C2002 C2004 ) C2002_=_C2005( C2002 C2005 ) C2002_=_C2006( C2002 C2006 ) C2002_=_C2007( C2002 C2007 ) C2002_=_C2008( C2002 C2008 ) C2002_=_C2009( C2002 C2009 ) \nC2002_=_C2010( C2002 C2010 ) C2002_=_C2011( C2002 C2011 ) C2002_=_C2233( C2002 C2233 ) C2003_=_C2004( C2003 C2004 ) C2003_=_C2005( C2003 C2005 ) C2003_=_C2006( C2003 C2006 ) \nC2003_=_C2007( C2003 C2007 ) C2003_=_C2008( C2003 C2008 ) C2003_=_C2009( C2003 C2009 ) C2003_=_C2010( C2003 C2010 ) C2003_=_C2011( C2003 C2011 ) C2003_=_C2470( C2003 C2470 ) \nC2003_=_C2604( C2003 C2604 ) C2003_=_C2997( C2003 C2997 ) C2003_=_C2999( C2003 C2999 ) C2004_=_C2005( C2004 C2005 ) C2004_=_C2006( C2004 C2006 ) C2004_=_C2007( C2004 C2007 ) \nC2004_=_C2008( C2004 C2008 ) C2004_=_C2009( C2004 C2009 ) C2004_=_C2010( C2004 C2010 ) C2004_=_C2011( C2004 C2011 ) C2004_=_C2471( C2004 C2471 ) C2004_=_C3202( C2004 C3202 ) \nC2005_=_C2006( C2005 C2006 ) C2005_=_C2007( C2005 C2007 ) C2005_=_C2008( C2005 C2008 ) C2005_=_C2009( C2005 C2009 ) C2005_=_C2010( C2005 C2010 ) C2005_=_C2011( C2005 C2011 ) \nC2005_=_C2170( C2005 C2170 ) C2005_=_C2473( C2005 C2473 ) C2005_=_C3169( C2005 C3169 ) C2005_=_C3267( C2005 C3267 ) C2005_=_C3278( C2005 C3278 ) C2006_=_C2007( C2006 C2007 ) \nC2006_=_C2008( C2006 C2008 ) C2006_=_C2009( C2006 C2009 ) C2006_=_C2010( C2006 C2010 ) C2006_=_C2011( C2006 C2011 ) C2006_=_C2239( C2006 C2239 ) C2007_=_C2008( C2007 C2008 ) \nC2007_=_C2009( C2007 C2009 ) C2007_=_C2010( C2007 C2010 ) C2007_=_C2011( C2007 C2011 ) C2008_=_C2009( C2008 C2009 ) C2008_=_C2010( C2008 C2010 ) C2008_=_C2011( C2008 C2011 ) \nC2008_=_C2479( C2008 C2479 ) C2008_=_C4025( C2008 C4025 ) C2009_=_C2010( C2009 C2010 ) C2009_=_C2011( C2009 C2011 ) C2009_=_C2480( C2009 C2480 ) C2009_=_C3075( C2009 C3075 ) \nC2010_=_C2011( C2010 C2011 ) C2010_=_C2027( C2010 C2027 ) C2010_=_C2065( C2010 C2065 ) C2010_=_C3176( C2010 C3176 ) C2010_=_C3352( C2010 C3352 ) C2010_=_C3466( C2010 C3466 ) \nC2010_=_C3773( C2010 C3773 ) C2011_=_C3080( C2011 C3080 ) C2011_=_C3198( C2011 C3198 ) C2011_=_C3409( C2011 C3409 ) C2011_=_C3904( C2011 C3904 ) C2013_=_C2015( C2013 C2015 ) \nC2013_=_C2016( C2013 C2016 ) C2013_=_C2018( C2013 C2018 ) C2013_=_C2019( C2013 C2019 ) C2013_=_C2024( C2013 C2024 ) C2013_=_C2025( C2013 C2025 ) C2013_=_C2026( C2013 C2026 ) \nC2013_=_C2027( C2013 C2027 ) C2013_=_C2028( C2013 C2028 ) C2013_=_C2067( C2013 C2067 ) C2013_=_C2073( C2013 C2073 ) C2013_=_C2074( C2013 C2074 ) C2013_=_C2075( C2013 C2075 ) \nC2015_=_C2016( C2015 C2016 ) C2015_=_C2018( C2015 C2018 ) C2015_=_C2019( C2015 C2019 ) C2015_=_C2024( C2015 C2024 ) C2015_=_C2025( C2015 C2025 ) C2015_=_C2026( C2015 C2026 ) \nC2015_=_C2027( C2015 C2027 ) C2015_=_C2028( C2015 C2028 ) C2015_=_C2167( C2015 C2167 ) C2015_=_C2844( C2015 C2844 ) C2015_=_C2846( C2015 C2846 ) C2015_=_C2847( C2015 C2847 ) \nC2015_=_C2849( C2015 C2849 ) C2015_=_C2850( C2015 C2850 ) C2016_=_C2018( C2016 C2018 ) C2016_=_C2019( C2016 C2019 ) C2016_=_C2024( C2016 C2024 ) C2016_=_C2025( C2016 C2025 ) \nC2016_=_C2026( C2016 C2026 ) C2016_=_C2027( C2016 C2027 ) C2016_=_C2028( C2016 C2028 ) C2016_=_C2054( C2016 C2054 ) C2016_=_C3052( C2016 C3052 ) C2016_=_C3059( C2016 C3059 ) \nC2018_=_C2019( C2018 C2019 ) C2018_=_C2024( C2018 C2024 ) C2018_=_C2025( C2018 C2025 ) C2018_=_C2026( C2018 C2026 ) C2018_=_C2027( C2018 C2027 ) C2018_=_C2028( C2018 C2028 ) \nC2018_=_C2644( C2018 C2644 ) C2018_=_C2846( C2018 C2846 ) C2018_=_C3124( C2018 C3124 ) C2018_=_C3334( C2018 C3334 ) C2018_=_C3335( C2018 C3335 ) C2018_=_C3336( C2018 C3336 ) \nC2018_=_C3337( C2018 C3337 ) C2018_=_C3338( C2018 C3338 ) C2018_=_C3341( C2018 C3341 ) C2018_=_C3342( C2018 C3342 ) C2018_=_C3343( C2018 C3343 ) C2018_=_C3344( C2018 C3344 ) \nC2019_=_C2024( C2019 C2024 ) C2019_=_C2025( C2019 C2025 ) C2019_=_C2026( C2019 C2026 ) C2019_=_C2027( C2019 C2027 ) C2019_=_C2028( C2019 C2028 ) C2019_=_C2057( C2019 C2057 ) \nC2019_=_C3171( C2019 C3171 ) C2019_=_C3368( C2019 C3368 ) C2024_=_C2025( C2024 C2025 ) C2024_=_C2026( C2024 C2026 ) C2024_=_C2027( C2024 C2027 ) C2024_=_C2028( C2024 C2028 ) \nC2024_=_C2062( C2024 C2062 ) C2024_=_C3174( C2024 C3174 ) C2024_=_C3335( C2024 C3335 ) C2024_=_C3767( C2024 C3767 ) C2025_=_C2026( C2025 C2026 ) C2025_=_C2027( C2025 C2027 ) \nC2025_=_C2028( C2025 C2028 ) C2025_=_C2257( C2025 C2257 ) C2025_=_C3408( C2025 C3408 ) C2025_=_C3509( C2025 C3509 ) C2025_=_C3557( C2025 C3557 ) C2026_=_C2027( C2026 C2027 ) \nC2026_=_C2028( C2026 C2028 ) C2026_=_C3074( C2026 C3074 ) C2026_=_C3338( C2026 C3338 ) C2027_=_C2028( C2027 C2028 ) C2027_=_C2065( C2027 C2065 ) C2027_=_C3176( C2027 C3176 ) \nC2027_=_C3352( C2027 C3352 ) C2027_=_C3466( C2027 C3466 ) C2027_=_C3773( C2027 C3773 ) C2028_=_C2186( C2028 C2186 ) C2028_=_C3344( C2028 C3344 ) C2029_=_C2035( C2029 C2035 ) \nC2029_=_C2037( C2029 C2037 ) C2029_=_C2038( C2029 C2038 ) C2029_=_C2040( C2029 C2040 ) C2029_=_C2043( C2029 C2043 ) C2029_=_C2045( C2029 C2045 ) C2029_=_C2166( C2029 C2166 ) \nC2029_=_C2167( C2029 C2167 ) C2029_=_C2168( C2029 C2168 ) C2029_=_C2169( C2029 C2169 ) C2029_=_C2170( C2029 C2170 ) C2029_=_C2173( C2029 C2173 ) C2029_=_C2177( C2029 C2177 ) \nC2029_=_C2178( C2029 C2178 ) C2029_=_C2180( C2029 C2180 ) C2029_=_C2181( C2029 C2181 ) C2029_=_C2182( C2029 C2182 ) C2029_=_C2183( C2029 C2183 ) C2029_=_C2184( C2029 C2184 ) \nC2029_=_C2185( C2029 C2185 ) C2029_=_C2186( C2029 C2186 ) C2035_=_C2037( C2035 C2037 ) C2035_=_C2038( C2035 C2038 ) C2035_=_C2040( C2035 C2040 ) C2035_=_C2043( C2035 C2043 ) \nC2035_=_C2045( C2035 C2045 ) C2035_=_C2745( C2035 C2745 ) C2035_=_C2788( C2035 C2788 ) C2035_=_C2940( C2035 C2940 ) C2035_=_C3034( C2035 C3034 ) C2035_=_C3064( C2035 C3064 ) \nC2035_=_C3065( C2035 C3065 ) C2035_=_C3066( C2035 C3066 ) C2035_=_C3067( C2035 C3067 ) C2035_=_C3068( C2035 C3068 ) C2035_=_C3069( C2035 C3069 ) C2035_=_C3070( C2035 C3070 ) \nC2035_=_C3071( C2035 C3071 ) C2035_=_C3072( C2035 C3072 ) C2035_=_C3074( C2035 C3074 ) C2035_=_C3075( C2035 C3075 ) C2035_=_C3076( C2035 C3076 ) C2035_=_C3078( C2035 C3078 ) \nC2035_=_C3079( C2035 C3079 ) C2035_=_C3080( C2035 C3080 ) C2035_=_C3081( C2035 C3081 ) C2037_=_C2038( C2037 C2038 ) C2037_=_C2040( C2037 C2040 ) C2037_=_C2043( C2037 C2043 ) \nC2037_=_C2045( C2037 C2045 ) C2037_=_C2169( C2037 C2169 ) C2037_=_C2321( C2037 C2321 ) C2037_=_C2844( C2037 C2844 ) C2037_=_C2891( C2037 C2891 ) C2037_=_C3052( C2037 C3052 ) \nC2037_=_C3169( C2037 C3169 ) C2037_=_C3171( C2037 C3171 ) C2037_=_C3172( C2037 C3172 ) C2037_=_C3174( C2037 C3174 ) C2037_=_C3175( C2037 C3175 ) C2037_=_C3176( C2037 C3176 ) \nC2037_=_C3177( C2037 C3177 ) C2037_=_C3178( C2037 C3178 ) C2038_=_C2040( C2038 C2040 ) C2038_=_C2043( C2038 C2043 ) C2038_=_C2045( C2038 C2045 ) C2038_=_C2132( C2038 C2132 ) \nC2038_=_C2195( C2038 C2195 ) C2038_=_C2323( C2038 C2323 ) C2038_=_C2546( C2038 C2546 ) C2038_=_C2746( C2038 C2746 ) C2038_=_C2941( C2038 C2941 ) C2038_=_C3067( C2038 C3067 ) \nC2038_=_C3179( C2038 C3179 ) C2038_=_C3193( C2038 C3193 ) C2038_=_C3195( C2038 C3195 ) C2038_=_C3196( C2038 C3196 ) C2038_=_C3197( C2038 C3197 ) C2038_=_C3198( C2038 C3198 ) \nC2038_=_C3199( C2038 C3199 ) C2040_=_C2043( C2040 C2043 ) C2040_=_C2045( C2040 C2045 ) C2040_=_C2073( C2040 C2073 ) C2040_=_C2288( C2040 C2288 ) C2040_=_C2625( C2040 C2625 ) \nC2040_=_C2748( C2040 C2748 ) C2040_=_C2943( C2040 C2943 ) C2040_=_C3068( C2040 C3068 ) C2040_=_C3402( C2040 C3402 ) C2040_=_C3403( C2040 C3403 ) C2040_=_C3405( C2040 C3405 ) \nC2040_=_C3406( C2040 C3406 ) C2040_=_C3407( C2040 C3407 ) C2040_=_C3408( C2040 C3408 ) C2040_=_C3409( C2040 C3409 ) C2043_=_C2045( C2043 C2045 ) C2043_=_C2459( C2043 C2459 ) \nC2043_=_C2850( C2043 C2850 ) C2043_=_C2897( C2043 C2897 ) C2043_=_C3172( C2043 C3172 ) C2043_=_C3267( C2043 C3267 ) C2043_=_C3589( C2043 C3589 ) C2043_=_C3644( C2043 C3644 ) \nC2043_=_C3645( C2043 C3645 ) C2043_=_C3647( C2043 C3647 ) C2043_=_C3648( C2043 C3648 ) C2043_=_C3649( C2043 C3649 ) C2043_=_C3650( C2043 C3650 ) C2043_=_C3651( C2043 C3651 ) \nC2045_=_C2755( C2045 C2755 ) C2045_=_C2773( C2045 C2773 ) C2045_=_C2834(</w:t>
      </w:r>
    </w:p>
    <w:p>
      <w:pPr>
        <w:pStyle w:val="PreformattedText"/>
        <w:bidi w:val="0"/>
        <w:spacing w:before="0" w:after="0"/>
        <w:jc w:val="left"/>
        <w:rPr/>
      </w:pPr>
      <w:r>
        <w:rPr/>
        <w:t xml:space="preserve"> </w:t>
      </w:r>
      <w:r>
        <w:rPr/>
        <w:t>C2045 C2834 ) C2045_=_C2950( C2045 C2950 ) C2045_=_C2990( C2045 C2990 ) C2045_=_C3045( C2045 C3045 ) \nC2045_=_C3196( C2045 C3196 ) C2045_=_C3326( C2045 C3326 ) C2045_=_C3407( C2045 C3407 ) C2045_=_C3532( C2045 C3532 ) C2045_=_C3663( C2045 C3663 ) C2045_=_C3838( C2045 C3838 ) \nC2045_=_C3904( C2045 C3904 ) C2045_=_C3905( C2045 C3905 ) C2053_=_C2054( C2053 C2054 ) C2053_=_C2057( C2053 C2057 ) C2053_=_C2058( C2053 C2058 ) C2053_=_C2062( C2053 C2062 ) \nC2053_=_C2063( C2053 C2063 ) C2053_=_C2064( C2053 C2064 ) C2053_=_C2065( C2053 C2065 ) C2053_=_C2066( C2053 C2066 ) C2053_=_C2662( C2053 C2662 ) C2053_=_C2765( C2053 C2765 ) \nC2053_=_C2953( C2053 C2953 ) C2053_=_C2955( C2053 C2955 ) C2053_=_C2957( C2053 C2957 ) C2054_=_C2057( C2054 C2057 ) C2054_=_C2058( C2054 C2058 ) C2054_=_C2062( C2054 C2062 ) \nC2054_=_C2063( C2054 C2063 ) C2054_=_C2064( C2054 C2064 ) C2054_=_C2065( C2054 C2065 ) C2054_=_C2066( C2054 C2066 ) C2054_=_C3052( C2054 C3052 ) C2054_=_C3059( C2054 C3059 ) \nC2057_=_C2058( C2057 C2058 ) C2057_=_C2062( C2057 C2062 ) C2057_=_C2063( C2057 C2063 ) C2057_=_C2064( C2057 C2064 ) C2057_=_C2065( C2057 C2065 ) C2057_=_C2066( C2057 C2066 ) \nC2057_=_C3171( C2057 C3171 ) C2057_=_C3368( C2057 C3368 ) C2058_=_C2062( C2058 C2062 ) C2058_=_C2063( C2058 C2063 ) C2058_=_C2064( C2058 C2064 ) C2058_=_C2065( C2058 C2065 ) \nC2058_=_C2066( C2058 C2066 ) C2058_=_C2664( C2058 C2664 ) C2058_=_C3417( C2058 C3417 ) C2062_=_C2063( C2062 C2063 ) C2062_=_C2064( C2062 C2064 ) C2062_=_C2065( C2062 C2065 ) \nC2062_=_C2066( C2062 C2066 ) C2062_=_C3174( C2062 C3174 ) C2062_=_C3335( C2062 C3335 ) C2062_=_C3767( C2062 C3767 ) C2063_=_C2064( C2063 C2064 ) C2063_=_C2065( C2063 C2065 ) \nC2063_=_C2066( C2063 C2066 ) C2063_=_C2669( C2063 C2669 ) C2064_=_C2065( C2064 C2065 ) C2064_=_C2066( C2064 C2066 ) C2064_=_C2671( C2064 C2671 ) C2064_=_C3560( C2064 C3560 ) \nC2065_=_C2066( C2065 C2066 ) C2065_=_C3176( C2065 C3176 ) C2065_=_C3352( C2065 C3352 ) C2065_=_C3466( C2065 C3466 ) C2065_=_C3773( C2065 C3773 ) C2066_=_C2619( C2066 C2619 ) \nC2066_=_C2674( C2066 C2674 ) C2066_=_C3081( C2066 C3081 ) C2066_=_C4044( C2066 C4044 ) C2067_=_C2073( C2067 C2073 ) C2067_=_C2074( C2067 C2074 ) C2067_=_C2075( C2067 C2075 ) \nC2067_=_C2248( C2067 C2248 ) C2067_=_C2249( C2067 C2249 ) C2067_=_C2254( C2067 C2254 ) C2067_=_C2256( C2067 C2256 ) C2067_=_C2257( C2067 C2257 ) C2067_=_C2258( C2067 C2258 ) \nC2073_=_C2074( C2073 C2074 ) C2073_=_C2075( C2073 C2075 ) C2073_=_C2288( C2073 C2288 ) C2073_=_C2625( C2073 C2625 ) C2073_=_C2748( C2073 C2748 ) C2073_=_C2943( C2073 C2943 ) \nC2073_=_C3068( C2073 C3068 ) C2073_=_C3402( C2073 C3402 ) C2073_=_C3403( C2073 C3403 ) C2073_=_C3405( C2073 C3405 ) C2073_=_C3406( C2073 C3406 ) C2073_=_C3407( C2073 C3407 ) \nC2073_=_C3408( C2073 C3408 ) C2073_=_C3409( C2073 C3409 ) C2074_=_C2075( C2074 C2075 ) C2074_=_C2944( C2074 C2944 ) C2074_=_C3217( C2074 C3217 ) C2074_=_C3295( C2074 C3295 ) \nC2074_=_C3380( C2074 C3380 ) C2074_=_C3504( C2074 C3504 ) C2074_=_C3505( C2074 C3505 ) C2074_=_C3507( C2074 C3507 ) C2074_=_C3508( C2074 C3508 ) C2074_=_C3509( C2074 C3509 ) \nC2074_=_C3510( C2074 C3510 ) C2075_=_C2135( C2075 C2135 ) C2075_=_C2217( C2075 C2217 ) C2075_=_C2829( C2075 C2829 ) C2075_=_C3472( C2075 C3472 ) C2075_=_C3547( C2075 C3547 ) \nC2075_=_C3556( C2075 C3556 ) C2075_=_C3557( C2075 C3557 ) C2075_=_C3558( C2075 C3558 ) C2075_=_C3559( C2075 C3559 ) C2075_=_C3560( C2075 C3560 ) C2075_=_C3562( C2075 C3562 ) \nC2094_=_C2908( C2094 C2908 ) C2094_=_C3111( C2094 C3111 ) C2094_=_C3202( C2094 C3202 ) C2094_=_C3254( C2094 C3254 ) C2094_=_C3356( C2094 C3356 ) C2094_=_C3358( C2094 C3358 ) \nC2094_=_C3359( C2094 C3359 ) C2094_=_C3361( C2094 C3361 ) C2094_=_C3362( C2094 C3362 ) C2094_=_C3363( C2094 C3363 ) C2094_=_C3364( C2094 C3364 ) C2094_=_C3365( C2094 C3365 ) \nC2094_=_C3366( C2094 C3366 ) C2094_=_C3367( C2094 C3367 ) C2132_=_C2135( C2132 C2135 ) C2132_=_C2195( C2132 C2195 ) C2132_=_C2323( C2132 C2323 ) C2132_=_C2546( C2132 C2546 ) \nC2132_=_C2746( C2132 C2746 ) C2132_=_C2941( C2132 C2941 ) C2132_=_C3067( C2132 C3067 ) C2132_=_C3179( C2132 C3179 ) C2132_=_C3193( C2132 C3193 ) C2132_=_C3195( C2132 C3195 ) \nC2132_=_C3196( C2132 C3196 ) C2132_=_C3197( C2132 C3197 ) C2132_=_C3198( C2132 C3198 ) C2132_=_C3199( C2132 C3199 ) C2135_=_C2217( C2135 C2217 ) C2135_=_C2829( C2135 C2829 ) \nC2135_=_C3472( C2135 C3472 ) C2135_=_C3547( C2135 C3547 ) C2135_=_C3556( C2135 C3556 ) C2135_=_C3557( C2135 C3557 ) C2135_=_C3558( C2135 C3558 ) C2135_=_C3559( C2135 C3559 ) \nC2135_=_C3560( C2135 C3560 ) C2135_=_C3562( C2135 C3562 ) C2151_=_C2152( C2151 C2152 ) C2151_=_C2154( C2151 C2154 ) C2151_=_C2155( C2151 C2155 ) C2151_=_C2158( C2151 C2158 ) \nC2151_=_C2159( C2151 C2159 ) C2151_=_C2160( C2151 C2160 ) C2151_=_C2161( C2151 C2161 ) C2151_=_C2162( C2151 C2162 ) C2151_=_C2163( C2151 C2163 ) C2151_=_C2165( C2151 C2165 ) \nC2151_=_C2764( C2151 C2764 ) C2151_=_C2908( C2151 C2908 ) C2152_=_C2154( C2152 C2154 ) C2152_=_C2155( C2152 C2155 ) C2152_=_C2158( C2152 C2158 ) C2152_=_C2159( C2152 C2159 ) \nC2152_=_C2160( C2152 C2160 ) C2152_=_C2161( C2152 C2161 ) C2152_=_C2162( C2152 C2162 ) C2152_=_C2163( C2152 C2163 ) C2152_=_C2165( C2152 C2165 ) C2152_=_C2661( C2152 C2661 ) \nC2152_=_C2925( C2152 C2925 ) C2154_=_C2155( C2154 C2155 ) C2154_=_C2158( C2154 C2158 ) C2154_=_C2159( C2154 C2159 ) C2154_=_C2160( C2154 C2160 ) C2154_=_C2161( C2154 C2161 ) \nC2154_=_C2162( C2154 C2162 ) C2154_=_C2163( C2154 C2163 ) C2154_=_C2165( C2154 C2165 ) C2154_=_C2270( C2154 C2270 ) C2154_=_C2701( C2154 C2701 ) C2154_=_C3445( C2154 C3445 ) \nC2154_=_C3472( C2154 C3472 ) C2154_=_C3480( C2154 C3480 ) C2155_=_C2158( C2155 C2158 ) C2155_=_C2159( C2155 C2159 ) C2155_=_C2160( C2155 C2160 ) C2155_=_C2161( C2155 C2161 ) \nC2155_=_C2162( C2155 C2162 ) C2155_=_C2163( C2155 C2163 ) C2155_=_C2165( C2155 C2165 ) C2155_=_C2271( C2155 C2271 ) C2155_=_C2703( C2155 C2703 ) C2155_=_C3446( C2155 C3446 ) \nC2155_=_C3547( C2155 C3547 ) C2155_=_C3552( C2155 C3552 ) C2158_=_C2159( C2158 C2159 ) C2158_=_C2160( C2158 C2160 ) C2158_=_C2161( C2158 C2161 ) C2158_=_C2162( C2158 C2162 ) \nC2158_=_C2163( C2158 C2163 ) C2158_=_C2165( C2158 C2165 ) C2158_=_C2241( C2158 C2241 ) C2158_=_C2611( C2158 C2611 ) C2158_=_C2667( C2158 C2667 ) C2158_=_C2706( C2158 C2706 ) \nC2158_=_C2975( C2158 C2975 ) C2158_=_C3348( C2158 C3348 ) C2158_=_C3566( C2158 C3566 ) C2158_=_C3628( C2158 C3628 ) C2159_=_C2160( C2159 C2160 ) C2159_=_C2161( C2159 C2161 ) \nC2159_=_C2162( C2159 C2162 ) C2159_=_C2163( C2159 C2163 ) C2159_=_C2165( C2159 C2165 ) C2159_=_C2668( C2159 C2668 ) C2159_=_C3334( C2159 C3334 ) C2159_=_C3437( C2159 C3437 ) \nC2159_=_C3572( C2159 C3572 ) C2159_=_C3629( C2159 C3629 ) C2160_=_C2161( C2160 C2161 ) C2160_=_C2162( C2160 C2162 ) C2160_=_C2163( C2160 C2163 ) C2160_=_C2165( C2160 C2165 ) \nC2160_=_C2774( C2160 C2774 ) C2160_=_C3307( C2160 C3307 ) C2160_=_C3770( C2160 C3770 ) C2161_=_C2162( C2161 C2162 ) C2161_=_C2163( C2161 C2163 ) C2161_=_C2165( C2161 C2165 ) \nC2161_=_C2670( C2161 C2670 ) C2161_=_C3630( C2161 C3630 ) C2162_=_C2163( C2162 C2163 ) C2162_=_C2165( C2162 C2165 ) C2162_=_C2672( C2162 C2672 ) C2162_=_C3341( C2162 C3341 ) \nC2162_=_C3443( C2162 C3443 ) C2162_=_C3578( C2162 C3578 ) C2162_=_C3631( C2162 C3631 ) C2163_=_C2165( C2163 C2165 ) C2163_=_C2775( C2163 C2775 ) C2165_=_C2673( C2165 C2673 ) \nC2165_=_C3562( C2165 C3562 ) C2165_=_C3632( C2165 C3632 ) C2166_=_C2167( C2166 C2167 ) C2166_=_C2168( C2166 C2168 ) C2166_=_C2169( C2166 C2169 ) C2166_=_C2170( C2166 C2170 ) \nC2166_=_C2173( C2166 C2173 ) C2166_=_C2177( C2166 C2177 ) C2166_=_C2178( C2166 C2178 ) C2166_=_C2180( C2166 C2180 ) C2166_=_C2181( C2166 C2181 ) C2166_=_C2182( C2166 C2182 ) \nC2166_=_C2183( C2166 C2183 ) C2166_=_C2184( C2166 C2184 ) C2166_=_C2185( C2166 C2185 ) C2166_=_C2186( C2166 C2186 ) C2166_=_C2788( C2166 C2788 ) C2167_=_C2168( C2167 C2168 ) \nC2167_=_C2169( C2167 C2169 ) C2167_=_C2170( C2167 C2170 ) C2167_=_C2173( C2167 C2173 ) C2167_=_C2177( C2167 C2177 ) C2167_=_C2178( C2167 C2178 ) C2167_=_C2180( C2167 C2180 ) \nC2167_=_C2181( C2167 C2181 ) C2167_=_C2182( C2167 C2182 ) C2167_=_C2183( C2167 C2183 ) C2167_=_C2184( C2167 C2184 ) C2167_=_C2185( C2167 C2185 ) C2167_=_C2186( C2167 C2186 ) \nC2167_=_C2844( C2167 C2844 ) C2167_=_C2846( C2167 C2846 ) C2167_=_C2847( C2167 C2847 ) C2167_=_C2849( C2167 C2849 ) C2167_=_C2850( C2167 C2850 ) C2168_=_C2169( C2168 C2169 ) \nC2168_=_C2170( C2168 C2170 ) C2168_=_C2173( C2168 C2173 ) C2168_=_C2177( C2168 C2177 ) C2168_=_C2178( C2168 C2178 ) C2168_=_C2180( C2168 C2180 ) C2168_=_C2181( C2168 C2181 ) \nC2168_=_C2182( C2168 C2182 ) C2168_=_C2183( C2168 C2183 ) C2168_=_C2184( C2168 C2184 ) C2168_=_C2185( C2168 C2185 ) C2168_=_C2186( C2168 C2186 ) C2168_=_C2891( C2168 C2891 ) \nC2168_=_C2894( C2168 C2894 ) C2168_=_C2897( C2168 C2897 ) C2169_=_C2170( C2169 C2170 ) C2169_=_C2173( C2169 C2173 ) C2169_=_C2177( C2169 C2177 ) C2169_=_C2178( C2169 C2178 ) \nC2169_=_C2180( C2169 C2180 ) C2169_=_C2181( C2169 C2181 ) C2169_=_C2182( C2169 C2182 ) C2169_=_C2183( C2169 C2183 ) C2169_=_C2184( C2169 C2184 ) C2169_=_C2185( C2169 C2185 ) \nC2169_=_C2186( C2169 C2186 ) C2169_=_C2321( C2169 C2321 ) C2169_=_C2844( C2169 C2844 ) C2169_=_C2891( C2169 C2891 ) C2169_=_C3052( C2169 C3052 ) C2169_=_C3169( C2169 C3169 ) \nC2169_=_C3171( C2169 C3171 ) C2169_=_C3172( C2169 C3172 ) C2169_=_C3174( C2169 C3174 ) C2169_=_C3175( C2169 C3175 ) C2169_=_C3176( C2169 C3176 ) C2169_=_C3177( C2169 C3177 ) \nC2169_=_C3178( C2169 C3178 ) C2170_=_C2173( C2170 C2173 ) C2170_=_C2177( C2170 C2177 ) C2170_=_C2178( C2170 C2178 ) C2170_=_C2180( C2170 C2180 ) C2170_=_C2181( C2170 C2181 ) \nC2170_=_C2182( C2170 C2182 ) C2170_=_C2183( C2170 C2183 ) C2170_=_C2184( C2170 C2184 ) C2170_=_C2185( C2170 C2185 ) C2170_=_C2186( C2170 C2186 ) C2170_=_C2473( C2170 C2473 ) \nC2170_=_C3169( C2170 C3169 ) C2170_=_C3267( C2170 C3267 ) C2170_=_C3278( C2170 C3278 ) C2173_=_C2177( C2173 C2177 ) C2173_=_C2178(</w:t>
      </w:r>
    </w:p>
    <w:p>
      <w:pPr>
        <w:pStyle w:val="PreformattedText"/>
        <w:bidi w:val="0"/>
        <w:spacing w:before="0" w:after="0"/>
        <w:jc w:val="left"/>
        <w:rPr/>
      </w:pPr>
      <w:r>
        <w:rPr/>
        <w:t xml:space="preserve"> </w:t>
      </w:r>
      <w:r>
        <w:rPr/>
        <w:t>C2173 C2178 ) C2173_=_C2180( C2173 C2180 ) \nC2173_=_C2181( C2173 C2181 ) C2173_=_C2182( C2173 C2182 ) C2173_=_C2183( C2173 C2183 ) C2173_=_C2184( C2173 C2184 ) C2173_=_C2185( C2173 C2185 ) C2173_=_C2186( C2173 C2186 ) \nC2173_=_C3402( C2173 C3402 ) C2173_=_C3527( C2173 C3527 ) C2177_=_C2178( C2177 C2178 ) C2177_=_C2180( C2177 C2180 ) C2177_=_C2181( C2177 C2181 ) C2177_=_C2182( C2177 C2182 ) \nC2177_=_C2183( C2177 C2183 ) C2177_=_C2184( C2177 C2184 ) C2177_=_C2185( C2177 C2185 ) C2177_=_C2186( C2177 C2186 ) C2178_=_C2180( C2178 C2180 ) C2178_=_C2181( C2178 C2181 ) \nC2178_=_C2182( C2178 C2182 ) C2178_=_C2183( C2178 C2183 ) C2178_=_C2184( C2178 C2184 ) C2178_=_C2185( C2178 C2185 ) C2178_=_C2186( C2178 C2186 ) C2178_=_C3450( C2178 C3450 ) \nC2180_=_C2181( C2180 C2181 ) C2180_=_C2182( C2180 C2182 ) C2180_=_C2183( C2180 C2183 ) C2180_=_C2184( C2180 C2184 ) C2180_=_C2185( C2180 C2185 ) C2180_=_C2186( C2180 C2186 ) \nC2180_=_C2478( C2180 C2478 ) C2180_=_C3328( C2180 C3328 ) C2180_=_C3771( C2180 C3771 ) C2181_=_C2182( C2181 C2182 ) C2181_=_C2183( C2181 C2183 ) C2181_=_C2184( C2181 C2184 ) \nC2181_=_C2185( C2181 C2185 ) C2181_=_C2186( C2181 C2186 ) C2181_=_C3365( C2181 C3365 ) C2181_=_C4048( C2181 C4048 ) C2182_=_C2183( C2182 C2183 ) C2182_=_C2184( C2182 C2184 ) \nC2182_=_C2185( C2182 C2185 ) C2182_=_C2186( C2182 C2186 ) C2182_=_C3367( C2182 C3367 ) C2183_=_C2184( C2183 C2184 ) C2183_=_C2185( C2183 C2185 ) C2183_=_C2186( C2183 C2186 ) \nC2183_=_C2483( C2183 C2483 ) C2183_=_C3177( C2183 C3177 ) C2183_=_C3197( C2183 C3197 ) C2183_=_C3342( C2183 C3342 ) C2183_=_C3648( C2183 C3648 ) C2183_=_C4042( C2183 C4042 ) \nC2183_=_C4056( C2183 C4056 ) C2184_=_C2185( C2184 C2185 ) C2184_=_C2186( C2184 C2186 ) C2184_=_C2618( C2184 C2618 ) C2184_=_C3178( C2184 C3178 ) C2184_=_C3649( C2184 C3649 ) \nC2184_=_C4057( C2184 C4057 ) C2185_=_C2186( C2185 C2186 ) C2185_=_C3651( C2185 C3651 ) C2185_=_C4101( C2185 C4101 ) C2186_=_C3344( C2186 C3344 ) C2191_=_C2195( C2191 C2195 ) \nC2191_=_C2211( C2191 C2211 ) C2191_=_C2340( C2191 C2340 ) C2191_=_C2571( C2191 C2571 ) C2191_=_C2620( C2191 C2620 ) C2191_=_C2698( C2191 C2698 ) C2191_=_C2699( C2191 C2699 ) \nC2191_=_C2701( C2191 C2701 ) C2191_=_C2702( C2191 C2702 ) C2191_=_C2703( C2191 C2703 ) C2191_=_C2705( C2191 C2705 ) C2191_=_C2706( C2191 C2706 ) C2191_=_C2707( C2191 C2707 ) \nC2191_=_C2708( C2191 C2708 ) C2191_=_C2709( C2191 C2709 ) C2191_=_C2710( C2191 C2710 ) C2191_=_C2712( C2191 C2712 ) C2195_=_C2323( C2195 C2323 ) C2195_=_C2546( C2195 C2546 ) \nC2195_=_C2746( C2195 C2746 ) C2195_=_C2941( C2195 C2941 ) C2195_=_C3067( C2195 C3067 ) C2195_=_C3179( C2195 C3179 ) C2195_=_C3193( C2195 C3193 ) C2195_=_C3195( C2195 C3195 ) \nC2195_=_C3196( C2195 C3196 ) C2195_=_C3197( C2195 C3197 ) C2195_=_C3198( C2195 C3198 ) C2195_=_C3199( C2195 C3199 ) C2211_=_C2217( C2211 C2217 ) C2211_=_C2226( C2211 C2226 ) \nC2211_=_C2230( C2211 C2230 ) C2211_=_C2340( C2211 C2340 ) C2211_=_C2571( C2211 C2571 ) C2211_=_C2620( C2211 C2620 ) C2211_=_C2698( C2211 C2698 ) C2211_=_C2699( C2211 C2699 ) \nC2211_=_C2701( C2211 C2701 ) C2211_=_C2702( C2211 C2702 ) C2211_=_C2703( C2211 C2703 ) C2211_=_C2705( C2211 C2705 ) C2211_=_C2706( C2211 C2706 ) C2211_=_C2707( C2211 C2707 ) \nC2211_=_C2708( C2211 C2708 ) C2211_=_C2709( C2211 C2709 ) C2211_=_C2710( C2211 C2710 ) C2211_=_C2712( C2211 C2712 ) C2217_=_C2226( C2217 C2226 ) C2217_=_C2230( C2217 C2230 ) \nC2217_=_C2829( C2217 C2829 ) C2217_=_C3472( C2217 C3472 ) C2217_=_C3547( C2217 C3547 ) C2217_=_C3556( C2217 C3556 ) C2217_=_C3557( C2217 C3557 ) C2217_=_C3558( C2217 C3558 ) \nC2217_=_C3559( C2217 C3559 ) C2217_=_C3560( C2217 C3560 ) C2217_=_C3562( C2217 C3562 ) C2226_=_C2230( C2226 C2230 ) C2226_=_C2355( C2226 C2355 ) C2226_=_C2582( C2226 C2582 ) \nC2226_=_C2710( C2226 C2710 ) C2226_=_C3106( C2226 C3106 ) C2226_=_C3137( C2226 C3137 ) C2226_=_C3290( C2226 C3290 ) C2226_=_C3387( C2226 C3387 ) C2226_=_C3490( C2226 C3490 ) \nC2226_=_C3657( C2226 C3657 ) C2226_=_C3802( C2226 C3802 ) C2226_=_C3821( C2226 C3821 ) C2226_=_C3867( C2226 C3867 ) C2226_=_C3962( C2226 C3962 ) C2226_=_C4056( C2226 C4056 ) \nC2226_=_C4057( C2226 C4057 ) C2226_=_C4058( C2226 C4058 ) C2230_=_C2659( C2230 C2659 ) C2230_=_C2697( C2230 C2697 ) C2230_=_C3094( C2230 C3094 ) C2230_=_C3156( C2230 C3156 ) \nC2230_=_C3278( C2230 C3278 ) C2230_=_C3729( C2230 C3729 ) C2230_=_C3738( C2230 C3738 ) C2230_=_C3792( C2230 C3792 ) C2230_=_C3845( C2230 C3845 ) C2230_=_C3851( C2230 C3851 ) \nC2230_=_C3929( C2230 C3929 ) C2230_=_C3950( C2230 C3950 ) C2230_=_C4007( C2230 C4007 ) C2230_=_C4032( C2230 C4032 ) C2230_=_C4064( C2230 C4064 ) C2230_=_C4094( C2230 C4094 ) \nC2231_=_C2233( C2231 C2233 ) C2231_=_C2234( C2231 C2234 ) C2231_=_C2236( C2231 C2236 ) C2231_=_C2238( C2231 C2238 ) C2231_=_C2239( C2231 C2239 ) C2231_=_C2240( C2231 C2240 ) \nC2231_=_C2241( C2231 C2241 ) C2231_=_C2242( C2231 C2242 ) C2231_=_C2243( C2231 C2243 ) C2231_=_C2244( C2231 C2244 ) C2231_=_C2245( C2231 C2245 ) C2231_=_C2246( C2231 C2246 ) \nC2231_=_C2301( C2231 C2301 ) C2231_=_C2307( C2231 C2307 ) C2233_=_C2234( C2233 C2234 ) C2233_=_C2236( C2233 C2236 ) C2233_=_C2238( C2233 C2238 ) C2233_=_C2239( C2233 C2239 ) \nC2233_=_C2240( C2233 C2240 ) C2233_=_C2241( C2233 C2241 ) C2233_=_C2242( C2233 C2242 ) C2233_=_C2243( C2233 C2243 ) C2233_=_C2244( C2233 C2244 ) C2233_=_C2245( C2233 C2245 ) \nC2233_=_C2246( C2233 C2246 ) C2234_=_C2236( C2234 C2236 ) C2234_=_C2238( C2234 C2238 ) C2234_=_C2239( C2234 C2239 ) C2234_=_C2240( C2234 C2240 ) C2234_=_C2241( C2234 C2241 ) \nC2234_=_C2242( C2234 C2242 ) C2234_=_C2243( C2234 C2243 ) C2234_=_C2244( C2234 C2244 ) C2234_=_C2245( C2234 C2245 ) C2234_=_C2246( C2234 C2246 ) C2234_=_C2320( C2234 C2320 ) \nC2234_=_C2602( C2234 C2602 ) C2234_=_C2806( C2234 C2806 ) C2234_=_C2969( C2234 C2969 ) C2234_=_C2971( C2234 C2971 ) C2234_=_C2972( C2234 C2972 ) C2234_=_C2973( C2234 C2973 ) \nC2234_=_C2974( C2234 C2974 ) C2234_=_C2975( C2234 C2975 ) C2234_=_C2976( C2234 C2976 ) C2234_=_C2977( C2234 C2977 ) C2234_=_C2978( C2234 C2978 ) C2234_=_C2979( C2234 C2979 ) \nC2234_=_C2980( C2234 C2980 ) C2236_=_C2238( C2236 C2238 ) C2236_=_C2239( C2236 C2239 ) C2236_=_C2240( C2236 C2240 ) C2236_=_C2241( C2236 C2241 ) C2236_=_C2242( C2236 C2242 ) \nC2236_=_C2243( C2236 C2243 ) C2236_=_C2244( C2236 C2244 ) C2236_=_C2245( C2236 C2245 ) C2236_=_C2246( C2236 C2246 ) C2236_=_C2269( C2236 C2269 ) C2236_=_C2609( C2236 C2609 ) \nC2236_=_C2972( C2236 C2972 ) C2236_=_C3345( C2236 C3345 ) C2236_=_C3452( C2236 C3452 ) C2236_=_C3453( C2236 C3453 ) C2238_=_C2239( C2238 C2239 ) C2238_=_C2240( C2238 C2240 ) \nC2238_=_C2241( C2238 C2241 ) C2238_=_C2242( C2238 C2242 ) C2238_=_C2243( C2238 C2243 ) C2238_=_C2244( C2238 C2244 ) C2238_=_C2245( C2238 C2245 ) C2238_=_C2246( C2238 C2246 ) \nC2238_=_C2273( C2238 C2273 ) C2238_=_C2974( C2238 C2974 ) C2238_=_C3405( C2238 C3405 ) C2238_=_C3608( C2238 C3608 ) C2239_=_C2240( C2239 C2240 ) C2239_=_C2241( C2239 C2241 ) \nC2239_=_C2242( C2239 C2242 ) C2239_=_C2243( C2239 C2243 ) C2239_=_C2244( C2239 C2244 ) C2239_=_C2245( C2239 C2245 ) C2239_=_C2246( C2239 C2246 ) C2240_=_C2241( C2240 C2241 ) \nC2240_=_C2242( C2240 C2242 ) C2240_=_C2243( C2240 C2243 ) C2240_=_C2244( C2240 C2244 ) C2240_=_C2245( C2240 C2245 ) C2240_=_C2246( C2240 C2246 ) C2240_=_C3463( C2240 C3463 ) \nC2240_=_C3657( C2240 C3657 ) C2241_=_C2242( C2241 C2242 ) C2241_=_C2243( C2241 C2243 ) C2241_=_C2244( C2241 C2244 ) C2241_=_C2245( C2241 C2245 ) C2241_=_C2246( C2241 C2246 ) \nC2241_=_C2611( C2241 C2611 ) C2241_=_C2667( C2241 C2667 ) C2241_=_C2706( C2241 C2706 ) C2241_=_C2975( C2241 C2975 ) C2241_=_C3348( C2241 C3348 ) C2241_=_C3566( C2241 C3566 ) \nC2241_=_C3628( C2241 C3628 ) C2242_=_C2243( C2242 C2243 ) C2242_=_C2244( C2242 C2244 ) C2242_=_C2245( C2242 C2245 ) C2242_=_C2246( C2242 C2246 ) C2242_=_C2612( C2242 C2612 ) \nC2242_=_C2976( C2242 C2976 ) C2242_=_C3349( C2242 C3349 ) C2242_=_C3567( C2242 C3567 ) C2243_=_C2244( C2243 C2244 ) C2243_=_C2245( C2243 C2245 ) C2243_=_C2246( C2243 C2246 ) \nC2243_=_C2613( C2243 C2613 ) C2243_=_C2978( C2243 C2978 ) C2243_=_C3350( C2243 C3350 ) C2243_=_C3568( C2243 C3568 ) C2244_=_C2245( C2244 C2245 ) C2244_=_C2246( C2244 C2246 ) \nC2244_=_C4035( C2244 C4035 ) C2245_=_C2246( C2245 C2246 ) C2246_=_C2617( C2246 C2617 ) C2246_=_C3079( C2246 C3079 ) C2246_=_C3467( C2246 C3467 ) C2246_=_C4043( C2246 C4043 ) \nC2248_=_C2249( C2248 C2249 ) C2248_=_C2254( C2248 C2254 ) C2248_=_C2256( C2248 C2256 ) C2248_=_C2257( C2248 C2257 ) C2248_=_C2258( C2248 C2258 ) C2248_=_C2472( C2248 C2472 ) \nC2248_=_C3217( C2248 C3217 ) C2248_=_C3218( C2248 C3218 ) C2249_=_C2254( C2249 C2254 ) C2249_=_C2256( C2249 C2256 ) C2249_=_C2257( C2249 C2257 ) C2249_=_C2258( C2249 C2258 ) \nC2249_=_C3295( C2249 C3295 ) C2249_=_C3296( C2249 C3296 ) C2254_=_C2256( C2254 C2256 ) C2254_=_C2257( C2254 C2257 ) C2254_=_C2258( C2254 C2258 ) C2254_=_C2646( C2254 C2646 ) \nC2254_=_C3128( C2254 C3128 ) C2254_=_C3218( C2254 C3218 ) C2254_=_C3296( C2254 C3296 ) C2254_=_C3507( C2254 C3507 ) C2254_=_C3572( C2254 C3572 ) C2254_=_C3574( C2254 C3574 ) \nC2254_=_C3575( C2254 C3575 ) C2254_=_C3576( C2254 C3576 ) C2254_=_C3577( C2254 C3577 ) C2254_=_C3578( C2254 C3578 ) C2254_=_C3579( C2254 C3579 ) C2256_=_C2257( C2256 C2257 ) \nC2256_=_C2258( C2256 C2258 ) C2256_=_C3327( C2256 C3327 ) C2256_=_C3361( C2256 C3361 ) C2256_=_C3508( C2256 C3508 ) C2256_=_C3574( C2256 C3574 ) C2256_=_C3769( C2256 C3769 ) \nC2257_=_C2258( C2257 C2258 ) C2257_=_C3408( C2257 C3408 ) C2257_=_C3509( C2257 C3509 ) C2257_=_C3557( C2257 C3557 ) C2258_=_C3366( C2258 C3366 ) C2258_=_C3510( C2258 C3510 ) \nC2258_=_C3577( C2258 C3577 ) C2260_=_C2261( C2260 C2261 ) C2260_=_C2263( C2260 C2263 ) C2260_=_C2265( C2260 C2265 ) C2260_=_C2266( C2260 C2266 ) C2260_=_C2269( C2260 C2269 ) \nC2260_=_C2270( C2260 C2270 ) C2260_=_C2271( C2260 C2271 ) C2260_=_C2273( C2260 C2273 ) C2260_=_C2274( C2260 C2274 ) C2260_=_C2275( C2260 C2275 ) C2260_=_C2276( C2260 C2276 ) \nC2260_=_C2286(</w:t>
      </w:r>
    </w:p>
    <w:p>
      <w:pPr>
        <w:pStyle w:val="PreformattedText"/>
        <w:bidi w:val="0"/>
        <w:spacing w:before="0" w:after="0"/>
        <w:jc w:val="left"/>
        <w:rPr/>
      </w:pPr>
      <w:r>
        <w:rPr/>
        <w:t xml:space="preserve"> </w:t>
      </w:r>
      <w:r>
        <w:rPr/>
        <w:t>C2260 C2286 ) C2260_=_C2288( C2260 C2288 ) C2260_=_C2295( C2260 C2295 ) C2260_=_C2296( C2260 C2296 ) C2261_=_C2263( C2261 C2263 ) C2261_=_C2265( C2261 C2265 ) \nC2261_=_C2266( C2261 C2266 ) C2261_=_C2269( C2261 C2269 ) C2261_=_C2270( C2261 C2270 ) C2261_=_C2271( C2261 C2271 ) C2261_=_C2273( C2261 C2273 ) C2261_=_C2274( C2261 C2274 ) \nC2261_=_C2275( C2261 C2275 ) C2261_=_C2276( C2261 C2276 ) C2261_=_C2362( C2261 C2362 ) C2261_=_C2370( C2261 C2370 ) C2263_=_C2265( C2263 C2265 ) C2263_=_C2266( C2263 C2266 ) \nC2263_=_C2269( C2263 C2269 ) C2263_=_C2270( C2263 C2270 ) C2263_=_C2271( C2263 C2271 ) C2263_=_C2273( C2263 C2273 ) C2263_=_C2274( C2263 C2274 ) C2263_=_C2275( C2263 C2275 ) \nC2263_=_C2276( C2263 C2276 ) C2263_=_C2806( C2263 C2806 ) C2263_=_C2809( C2263 C2809 ) C2265_=_C2266( C2265 C2266 ) C2265_=_C2269( C2265 C2269 ) C2265_=_C2270( C2265 C2270 ) \nC2265_=_C2271( C2265 C2271 ) C2265_=_C2273( C2265 C2273 ) C2265_=_C2274( C2265 C2274 ) C2265_=_C2275( C2265 C2275 ) C2265_=_C2276( C2265 C2276 ) C2265_=_C2698( C2265 C2698 ) \nC2265_=_C3228( C2265 C3228 ) C2265_=_C3235( C2265 C3235 ) C2266_=_C2269( C2266 C2269 ) C2266_=_C2270( C2266 C2270 ) C2266_=_C2271( C2266 C2271 ) C2266_=_C2273( C2266 C2273 ) \nC2266_=_C2274( C2266 C2274 ) C2266_=_C2275( C2266 C2275 ) C2266_=_C2276( C2266 C2276 ) C2266_=_C2969( C2266 C2969 ) C2266_=_C3290( C2266 C3290 ) C2269_=_C2270( C2269 C2270 ) \nC2269_=_C2271( C2269 C2271 ) C2269_=_C2273( C2269 C2273 ) C2269_=_C2274( C2269 C2274 ) C2269_=_C2275( C2269 C2275 ) C2269_=_C2276( C2269 C2276 ) C2269_=_C2609( C2269 C2609 ) \nC2269_=_C2972( C2269 C2972 ) C2269_=_C3345( C2269 C3345 ) C2269_=_C3452( C2269 C3452 ) C2269_=_C3453( C2269 C3453 ) C2270_=_C2271( C2270 C2271 ) C2270_=_C2273( C2270 C2273 ) \nC2270_=_C2274( C2270 C2274 ) C2270_=_C2275( C2270 C2275 ) C2270_=_C2276( C2270 C2276 ) C2270_=_C2701( C2270 C2701 ) C2270_=_C3445( C2270 C3445 ) C2270_=_C3472( C2270 C3472 ) \nC2270_=_C3480( C2270 C3480 ) C2271_=_C2273( C2271 C2273 ) C2271_=_C2274( C2271 C2274 ) C2271_=_C2275( C2271 C2275 ) C2271_=_C2276( C2271 C2276 ) C2271_=_C2703( C2271 C2703 ) \nC2271_=_C3446( C2271 C3446 ) C2271_=_C3547( C2271 C3547 ) C2271_=_C3552( C2271 C3552 ) C2273_=_C2274( C2273 C2274 ) C2273_=_C2275( C2273 C2275 ) C2273_=_C2276( C2273 C2276 ) \nC2273_=_C2974( C2273 C2974 ) C2273_=_C3405( C2273 C3405 ) C2273_=_C3608( C2273 C3608 ) C2274_=_C2275( C2274 C2275 ) C2274_=_C2276( C2274 C2276 ) C2274_=_C2977( C2274 C2977 ) \nC2274_=_C3644( C2274 C3644 ) C2274_=_C3792( C2274 C3792 ) C2275_=_C2276( C2275 C2276 ) C2275_=_C2980( C2275 C2980 ) C2275_=_C3929( C2275 C3929 ) C2276_=_C3309( C2276 C3309 ) \nC2276_=_C4029( C2276 C4029 ) C2286_=_C2288( C2286 C2288 ) C2286_=_C2295( C2286 C2295 ) C2286_=_C2296( C2286 C2296 ) C2286_=_C2301( C2286 C2301 ) C2286_=_C2324( C2286 C2324 ) \nC2286_=_C2362( C2286 C2362 ) C2286_=_C2997( C2286 C2997 ) C2286_=_C3228( C2286 C3228 ) C2286_=_C3303( C2286 C3303 ) C2286_=_C3305( C2286 C3305 ) C2286_=_C3306( C2286 C3306 ) \nC2286_=_C3307( C2286 C3307 ) C2286_=_C3308( C2286 C3308 ) C2286_=_C3309( C2286 C3309 ) C2286_=_C3310( C2286 C3310 ) C2288_=_C2295( C2288 C2295 ) C2288_=_C2296( C2288 C2296 ) \nC2288_=_C2625( C2288 C2625 ) C2288_=_C2748( C2288 C2748 ) C2288_=_C2943( C2288 C2943 ) C2288_=_C3068( C2288 C3068 ) C2288_=_C3402( C2288 C3402 ) C2288_=_C3403( C2288 C3403 ) \nC2288_=_C3405( C2288 C3405 ) C2288_=_C3406( C2288 C3406 ) C2288_=_C3407( C2288 C3407 ) C2288_=_C3408( C2288 C3408 ) C2288_=_C3409( C2288 C3409 ) C2295_=_C2296( C2295 C2296 ) \nC2295_=_C2370( C2295 C2370 ) C2295_=_C2503( C2295 C2503 ) C2295_=_C3235( C2295 C3235 ) C2295_=_C3480( C2295 C3480 ) C2295_=_C3552( C2295 C3552 ) C2295_=_C3617( C2295 C3617 ) \nC2295_=_C3697( C2295 C3697 ) C2295_=_C3980( C2295 C3980 ) C2295_=_C4025( C2295 C4025 ) C2295_=_C4029( C2295 C4029 ) C2295_=_C4048( C2295 C4048 ) C2295_=_C4086( C2295 C4086 ) \nC2296_=_C2430( C2296 C2430 ) C2296_=_C2637( C2296 C2637 ) C2296_=_C2841( C2296 C2841 ) C2296_=_C2952( C2296 C2952 ) C2296_=_C2994( C2296 C2994 ) C2296_=_C3050( C2296 C3050 ) \nC2296_=_C3189( C2296 C3189 ) C2296_=_C3251( C2296 C3251 ) C2296_=_C3417( C2296 C3417 ) C2296_=_C3527( C2296 C3527 ) C2296_=_C3570( C2296 C3570 ) C2296_=_C3608( C2296 C3608 ) \nC2296_=_C3667( C2296 C3667 ) C2296_=_C3709( C2296 C3709 ) C2296_=_C3905( C2296 C3905 ) C2296_=_C4035( C2296 C4035 ) C2296_=_C4101( C2296 C4101 ) C2301_=_C2307( C2301 C2307 ) \nC2301_=_C2324( C2301 C2324 ) C2301_=_C2362( C2301 C2362 ) C2301_=_C2997( C2301 C2997 ) C2301_=_C3228( C2301 C3228 ) C2301_=_C3303( C2301 C3303 ) C2301_=_C3305( C2301 C3305 ) \nC2301_=_C3306( C2301 C3306 ) C2301_=_C3307( C2301 C3307 ) C2301_=_C3308( C2301 C3308 ) C2301_=_C3309( C2301 C3309 ) C2301_=_C3310( C2301 C3310 ) C2307_=_C2495( C2307 C2495 ) \nC2307_=_C2881( C2307 C2881 ) C2307_=_C2999( C2307 C2999 ) C2307_=_C3059( C2307 C3059 ) C2307_=_C3368( C2307 C3368 ) C2307_=_C3739( C2307 C3739 ) C2307_=_C3767( C2307 C3767 ) \nC2307_=_C3768( C2307 C3768 ) C2307_=_C3769( C2307 C3769 ) C2307_=_C3770( C2307 C3770 ) C2307_=_C3771( C2307 C3771 ) C2307_=_C3772( C2307 C3772 ) C2307_=_C3773( C2307 C3773 ) \nC2307_=_C3774( C2307 C3774 ) C2307_=_C3775( C2307 C3775 ) C2307_=_C3776( C2307 C3776 ) C2320_=_C2321( C2320 C2321 ) C2320_=_C2323( C2320 C2323 ) C2320_=_C2324( C2320 C2324 ) \nC2320_=_C2602( C2320 C2602 ) C2320_=_C2806( C2320 C2806 ) C2320_=_C2969( C2320 C2969 ) C2320_=_C2971( C2320 C2971 ) C2320_=_C2972( C2320 C2972 ) C2320_=_C2973( C2320 C2973 ) \nC2320_=_C2974( C2320 C2974 ) C2320_=_C2975( C2320 C2975 ) C2320_=_C2976( C2320 C2976 ) C2320_=_C2977( C2320 C2977 ) C2320_=_C2978( C2320 C2978 ) C2320_=_C2979( C2320 C2979 ) \nC2320_=_C2980( C2320 C2980 ) C2321_=_C2323( C2321 C2323 ) C2321_=_C2324( C2321 C2324 ) C2321_=_C2844( C2321 C2844 ) C2321_=_C2891( C2321 C2891 ) C2321_=_C3052( C2321 C3052 ) \nC2321_=_C3169( C2321 C3169 ) C2321_=_C3171( C2321 C3171 ) C2321_=_C3172( C2321 C3172 ) C2321_=_C3174( C2321 C3174 ) C2321_=_C3175( C2321 C3175 ) C2321_=_C3176( C2321 C3176 ) \nC2321_=_C3177( C2321 C3177 ) C2321_=_C3178( C2321 C3178 ) C2323_=_C2324( C2323 C2324 ) C2323_=_C2546( C2323 C2546 ) C2323_=_C2746( C2323 C2746 ) C2323_=_C2941( C2323 C2941 ) \nC2323_=_C3067( C2323 C3067 ) C2323_=_C3179( C2323 C3179 ) C2323_=_C3193( C2323 C3193 ) C2323_=_C3195( C2323 C3195 ) C2323_=_C3196( C2323 C3196 ) C2323_=_C3197( C2323 C3197 ) \nC2323_=_C3198( C2323 C3198 ) C2323_=_C3199( C2323 C3199 ) C2324_=_C2362( C2324 C2362 ) C2324_=_C2997( C2324 C2997 ) C2324_=_C3228( C2324 C3228 ) C2324_=_C3303( C2324 C3303 ) \nC2324_=_C3305( C2324 C3305 ) C2324_=_C3306( C2324 C3306 ) C2324_=_C3307( C2324 C3307 ) C2324_=_C3308( C2324 C3308 ) C2324_=_C3309( C2324 C3309 ) C2324_=_C3310( C2324 C3310 ) \nC2337_=_C2340( C2337 C2340 ) C2337_=_C2355( C2337 C2355 ) C2337_=_C2398( C2337 C2398 ) C2337_=_C2469( C2337 C2469 ) C2337_=_C2470( C2337 C2470 ) C2337_=_C2471( C2337 C2471 ) \nC2337_=_C2472( C2337 C2472 ) C2337_=_C2473( C2337 C2473 ) C2337_=_C2475( C2337 C2475 ) C2337_=_C2476( C2337 C2476 ) C2337_=_C2477( C2337 C2477 ) C2337_=_C2478( C2337 C2478 ) \nC2337_=_C2479( C2337 C2479 ) C2337_=_C2480( C2337 C2480 ) C2337_=_C2483( C2337 C2483 ) C2337_=_C2484( C2337 C2484 ) C2340_=_C2355( C2340 C2355 ) C2340_=_C2571( C2340 C2571 ) \nC2340_=_C2620( C2340 C2620 ) C2340_=_C2698( C2340 C2698 ) C2340_=_C2699( C2340 C2699 ) C2340_=_C2701( C2340 C2701 ) C2340_=_C2702( C2340 C2702 ) C2340_=_C2703( C2340 C2703 ) \nC2340_=_C2705( C2340 C2705 ) C2340_=_C2706( C2340 C2706 ) C2340_=_C2707( C2340 C2707 ) C2340_=_C2708( C2340 C2708 ) C2340_=_C2709( C2340 C2709 ) C2340_=_C2710( C2340 C2710 ) \nC2340_=_C2712( C2340 C2712 ) C2355_=_C2582( C2355 C2582 ) C2355_=_C2710( C2355 C2710 ) C2355_=_C3106( C2355 C3106 ) C2355_=_C3137( C2355 C3137 ) C2355_=_C3290( C2355 C3290 ) \nC2355_=_C3387( C2355 C3387 ) C2355_=_C3490( C2355 C3490 ) C2355_=_C3657( C2355 C3657 ) C2355_=_C3802( C2355 C3802 ) C2355_=_C3821( C2355 C3821 ) C2355_=_C3867( C2355 C3867 ) \nC2355_=_C3962( C2355 C3962 ) C2355_=_C4056( C2355 C4056 ) C2355_=_C4057( C2355 C4057 ) C2355_=_C4058( C2355 C4058 ) C2362_=_C2370( C2362 C2370 ) C2362_=_C2997( C2362 C2997 ) \nC2362_=_C3228( C2362 C3228 ) C2362_=_C3303( C2362 C3303 ) C2362_=_C3305( C2362 C3305 ) C2362_=_C3306( C2362 C3306 ) C2362_=_C3307( C2362 C3307 ) C2362_=_C3308( C2362 C3308 ) \nC2362_=_C3309( C2362 C3309 ) C2362_=_C3310( C2362 C3310 ) C2370_=_C2503( C2370 C2503 ) C2370_=_C3235( C2370 C3235 ) C2370_=_C3480( C2370 C3480 ) C2370_=_C3552( C2370 C3552 ) \nC2370_=_C3617( C2370 C3617 ) C2370_=_C3697( C2370 C3697 ) C2370_=_C3980( C2370 C3980 ) C2370_=_C4025( C2370 C4025 ) C2370_=_C4029( C2370 C4029 ) C2370_=_C4048( C2370 C4048 ) \nC2370_=_C4086( C2370 C4086 ) C2398_=_C2469( C2398 C2469 ) C2398_=_C2470( C2398 C2470 ) C2398_=_C2471( C2398 C2471 ) C2398_=_C2472( C2398 C2472 ) C2398_=_C2473( C2398 C2473 ) \nC2398_=_C2475( C2398 C2475 ) C2398_=_C2476( C2398 C2476 ) C2398_=_C2477( C2398 C2477 ) C2398_=_C2478( C2398 C2478 ) C2398_=_C2479( C2398 C2479 ) C2398_=_C2480( C2398 C2480 ) \nC2398_=_C2483( C2398 C2483 ) C2398_=_C2484( C2398 C2484 ) C2430_=_C2637( C2430 C2637 ) C2430_=_C2841( C2430 C2841 ) C2430_=_C2952( C2430 C2952 ) C2430_=_C2994( C2430 C2994 ) \nC2430_=_C3050( C2430 C3050 ) C2430_=_C3189( C2430 C3189 ) C2430_=_C3251( C2430 C3251 ) C2430_=_C3417( C2430 C3417 ) C2430_=_C3527( C2430 C3527 ) C2430_=_C3570( C2430 C3570 ) \nC2430_=_C3608( C2430 C3608 ) C2430_=_C3667( C2430 C3667 ) C2430_=_C3709( C2430 C3709 ) C2430_=_C3905( C2430 C3905 ) C2430_=_C4035( C2430 C4035 ) C2430_=_C4101( C2430 C4101 ) \nC2440_=_C2719( C2440 C2719 ) C2440_=_C2749( C2440 C2749 ) C2440_=_C2849( C2440 C2849 ) C2440_=_C2894( C2440 C2894 ) C2440_=_C3010( C2440 C3010 ) C2440_=_C3346( C2440 C3346 ) \nC2440_=_C3452( C2440 C3452 ) C2440_=_C3461( C2440 C3461 ) C2440_=_C3463( C2440 C3463 ) C2440_=_C3464( C2440 C3464 ) C2440_=_C3465( C2440 C3465 ) C2440_=_C3466( C2440 C3466 ) \nC2440_=_C3467( C2440 C3467 ) C2459_=_C2850( C2459 C2850 ) C2459_=_C2897(</w:t>
      </w:r>
    </w:p>
    <w:p>
      <w:pPr>
        <w:pStyle w:val="PreformattedText"/>
        <w:bidi w:val="0"/>
        <w:spacing w:before="0" w:after="0"/>
        <w:jc w:val="left"/>
        <w:rPr/>
      </w:pPr>
      <w:r>
        <w:rPr/>
        <w:t xml:space="preserve"> </w:t>
      </w:r>
      <w:r>
        <w:rPr/>
        <w:t>C2459 C2897 ) C2459_=_C3172( C2459 C3172 ) C2459_=_C3267( C2459 C3267 ) C2459_=_C3589( C2459 C3589 ) \nC2459_=_C3644( C2459 C3644 ) C2459_=_C3645( C2459 C3645 ) C2459_=_C3647( C2459 C3647 ) C2459_=_C3648( C2459 C3648 ) C2459_=_C3649( C2459 C3649 ) C2459_=_C3650( C2459 C3650 ) \nC2459_=_C3651( C2459 C3651 ) C2469_=_C2470( C2469 C2470 ) C2469_=_C2471( C2469 C2471 ) C2469_=_C2472( C2469 C2472 ) C2469_=_C2473( C2469 C2473 ) C2469_=_C2475( C2469 C2475 ) \nC2469_=_C2476( C2469 C2476 ) C2469_=_C2477( C2469 C2477 ) C2469_=_C2478( C2469 C2478 ) C2469_=_C2479( C2469 C2479 ) C2469_=_C2480( C2469 C2480 ) C2469_=_C2483( C2469 C2483 ) \nC2469_=_C2484( C2469 C2484 ) C2469_=_C2733( C2469 C2733 ) C2470_=_C2471( C2470 C2471 ) C2470_=_C2472( C2470 C2472 ) C2470_=_C2473( C2470 C2473 ) C2470_=_C2475( C2470 C2475 ) \nC2470_=_C2476( C2470 C2476 ) C2470_=_C2477( C2470 C2477 ) C2470_=_C2478( C2470 C2478 ) C2470_=_C2479( C2470 C2479 ) C2470_=_C2480( C2470 C2480 ) C2470_=_C2483( C2470 C2483 ) \nC2470_=_C2484( C2470 C2484 ) C2470_=_C2604( C2470 C2604 ) C2470_=_C2997( C2470 C2997 ) C2470_=_C2999( C2470 C2999 ) C2471_=_C2472( C2471 C2472 ) C2471_=_C2473( C2471 C2473 ) \nC2471_=_C2475( C2471 C2475 ) C2471_=_C2476( C2471 C2476 ) C2471_=_C2477( C2471 C2477 ) C2471_=_C2478( C2471 C2478 ) C2471_=_C2479( C2471 C2479 ) C2471_=_C2480( C2471 C2480 ) \nC2471_=_C2483( C2471 C2483 ) C2471_=_C2484( C2471 C2484 ) C2471_=_C3202( C2471 C3202 ) C2472_=_C2473( C2472 C2473 ) C2472_=_C2475( C2472 C2475 ) C2472_=_C2476( C2472 C2476 ) \nC2472_=_C2477( C2472 C2477 ) C2472_=_C2478( C2472 C2478 ) C2472_=_C2479( C2472 C2479 ) C2472_=_C2480( C2472 C2480 ) C2472_=_C2483( C2472 C2483 ) C2472_=_C2484( C2472 C2484 ) \nC2472_=_C3217( C2472 C3217 ) C2472_=_C3218( C2472 C3218 ) C2473_=_C2475( C2473 C2475 ) C2473_=_C2476( C2473 C2476 ) C2473_=_C2477( C2473 C2477 ) C2473_=_C2478( C2473 C2478 ) \nC2473_=_C2479( C2473 C2479 ) C2473_=_C2480( C2473 C2480 ) C2473_=_C2483( C2473 C2483 ) C2473_=_C2484( C2473 C2484 ) C2473_=_C3169( C2473 C3169 ) C2473_=_C3267( C2473 C3267 ) \nC2473_=_C3278( C2473 C3278 ) C2475_=_C2476( C2475 C2476 ) C2475_=_C2477( C2475 C2477 ) C2475_=_C2478( C2475 C2478 ) C2475_=_C2479( C2475 C2479 ) C2475_=_C2480( C2475 C2480 ) \nC2475_=_C2483( C2475 C2483 ) C2475_=_C2484( C2475 C2484 ) C2475_=_C3071( C2475 C3071 ) C2475_=_C3697( C2475 C3697 ) C2476_=_C2477( C2476 C2477 ) C2476_=_C2478( C2476 C2478 ) \nC2476_=_C2479( C2476 C2479 ) C2476_=_C2480( C2476 C2480 ) C2476_=_C2483( C2476 C2483 ) C2476_=_C2484( C2476 C2484 ) C2476_=_C3358( C2476 C3358 ) C2477_=_C2478( C2477 C2478 ) \nC2477_=_C2479( C2477 C2479 ) C2477_=_C2480( C2477 C2480 ) C2477_=_C2483( C2477 C2483 ) C2477_=_C2484( C2477 C2484 ) C2477_=_C3802( C2477 C3802 ) C2478_=_C2479( C2478 C2479 ) \nC2478_=_C2480( C2478 C2480 ) C2478_=_C2483( C2478 C2483 ) C2478_=_C2484( C2478 C2484 ) C2478_=_C3328( C2478 C3328 ) C2478_=_C3771( C2478 C3771 ) C2479_=_C2480( C2479 C2480 ) \nC2479_=_C2483( C2479 C2483 ) C2479_=_C2484( C2479 C2484 ) C2479_=_C4025( C2479 C4025 ) C2480_=_C2483( C2480 C2483 ) C2480_=_C2484( C2480 C2484 ) C2480_=_C3075( C2480 C3075 ) \nC2483_=_C2484( C2483 C2484 ) C2483_=_C3177( C2483 C3177 ) C2483_=_C3197( C2483 C3197 ) C2483_=_C3342( C2483 C3342 ) C2483_=_C3648( C2483 C3648 ) C2483_=_C4042( C2483 C4042 ) \nC2483_=_C4056( C2483 C4056 ) C2490_=_C2495( C2490 C2495 ) C2490_=_C2503( C2490 C2503 ) C2490_=_C2828( C2490 C2828 ) C2490_=_C2876( C2490 C2876 ) C2490_=_C2953( C2490 C2953 ) \nC2490_=_C2985( C2490 C2985 ) C2490_=_C3038( C2490 C3038 ) C2490_=_C3321( C2490 C3321 ) C2490_=_C3323( C2490 C3323 ) C2490_=_C3324( C2490 C3324 ) C2490_=_C3326( C2490 C3326 ) \nC2490_=_C3327( C2490 C3327 ) C2490_=_C3328( C2490 C3328 ) C2490_=_C3329( C2490 C3329 ) C2490_=_C3331( C2490 C3331 ) C2495_=_C2503( C2495 C2503 ) C2495_=_C2881( C2495 C2881 ) \nC2495_=_C2999( C2495 C2999 ) C2495_=_C3059( C2495 C3059 ) C2495_=_C3368( C2495 C3368 ) C2495_=_C3739( C2495 C3739 ) C2495_=_C3767( C2495 C3767 ) C2495_=_C3768( C2495 C3768 ) \nC2495_=_C3769( C2495 C3769 ) C2495_=_C3770( C2495 C3770 ) C2495_=_C3771( C2495 C3771 ) C2495_=_C3772( C2495 C3772 ) C2495_=_C3773( C2495 C3773 ) C2495_=_C3774( C2495 C3774 ) \nC2495_=_C3775( C2495 C3775 ) C2495_=_C3776( C2495 C3776 ) C2503_=_C3235( C2503 C3235 ) C2503_=_C3480( C2503 C3480 ) C2503_=_C3552( C2503 C3552 ) C2503_=_C3617( C2503 C3617 ) \nC2503_=_C3697( C2503 C3697 ) C2503_=_C3980( C2503 C3980 ) C2503_=_C4025( C2503 C4025 ) C2503_=_C4029( C2503 C4029 ) C2503_=_C4048( C2503 C4048 ) C2503_=_C4086( C2503 C4086 ) \nC2514_=_C2645( C2514 C2645 ) C2514_=_C2809( C2514 C2809 ) C2514_=_C3125( C2514 C3125 ) C2514_=_C3431( C2514 C3431 ) C2514_=_C3435( C2514 C3435 ) C2514_=_C3436( C2514 C3436 ) \nC2514_=_C3437( C2514 C3437 ) C2514_=_C3438( C2514 C3438 ) C2514_=_C3439( C2514 C3439 ) C2514_=_C3441( C2514 C3441 ) C2514_=_C3442( C2514 C3442 ) C2514_=_C3443( C2514 C3443 ) \nC2514_=_C3444( C2514 C3444 ) C2546_=_C2746( C2546 C2746 ) C2546_=_C2941( C2546 C2941 ) C2546_=_C3067( C2546 C3067 ) C2546_=_C3179( C2546 C3179 ) C2546_=_C3193( C2546 C3193 ) \nC2546_=_C3195( C2546 C3195 ) C2546_=_C3196( C2546 C3196 ) C2546_=_C3197( C2546 C3197 ) C2546_=_C3198( C2546 C3198 ) C2546_=_C3199( C2546 C3199 ) C2571_=_C2582( C2571 C2582 ) \nC2571_=_C2620( C2571 C2620 ) C2571_=_C2698( C2571 C2698 ) C2571_=_C2699( C2571 C2699 ) C2571_=_C2701( C2571 C2701 ) C2571_=_C2702( C2571 C2702 ) C2571_=_C2703( C2571 C2703 ) \nC2571_=_C2705( C2571 C2705 ) C2571_=_C2706( C2571 C2706 ) C2571_=_C2707( C2571 C2707 ) C2571_=_C2708( C2571 C2708 ) C2571_=_C2709( C2571 C2709 ) C2571_=_C2710( C2571 C2710 ) \nC2571_=_C2712( C2571 C2712 ) C2582_=_C2710( C2582 C2710 ) C2582_=_C3106( C2582 C3106 ) C2582_=_C3137( C2582 C3137 ) C2582_=_C3290( C2582 C3290 ) C2582_=_C3387( C2582 C3387 ) \nC2582_=_C3490( C2582 C3490 ) C2582_=_C3657( C2582 C3657 ) C2582_=_C3802( C2582 C3802 ) C2582_=_C3821( C2582 C3821 ) C2582_=_C3867( C2582 C3867 ) C2582_=_C3962( C2582 C3962 ) \nC2582_=_C4056( C2582 C4056 ) C2582_=_C4057( C2582 C4057 ) C2582_=_C4058( C2582 C4058 ) C2602_=_C2603( C2602 C2603 ) C2602_=_C2604( C2602 C2604 ) C2602_=_C2606( C2602 C2606 ) \nC2602_=_C2607( C2602 C2607 ) C2602_=_C2609( C2602 C2609 ) C2602_=_C2611( C2602 C2611 ) C2602_=_C2612( C2602 C2612 ) C2602_=_C2613( C2602 C2613 ) C2602_=_C2614( C2602 C2614 ) \nC2602_=_C2616( C2602 C2616 ) C2602_=_C2617( C2602 C2617 ) C2602_=_C2618( C2602 C2618 ) C2602_=_C2619( C2602 C2619 ) C2602_=_C2806( C2602 C2806 ) C2602_=_C2969( C2602 C2969 ) \nC2602_=_C2971( C2602 C2971 ) C2602_=_C2972( C2602 C2972 ) C2602_=_C2973( C2602 C2973 ) C2602_=_C2974( C2602 C2974 ) C2602_=_C2975( C2602 C2975 ) C2602_=_C2976( C2602 C2976 ) \nC2602_=_C2977( C2602 C2977 ) C2602_=_C2978( C2602 C2978 ) C2602_=_C2979( C2602 C2979 ) C2602_=_C2980( C2602 C2980 ) C2603_=_C2604( C2603 C2604 ) C2603_=_C2606( C2603 C2606 ) \nC2603_=_C2607( C2603 C2607 ) C2603_=_C2609( C2603 C2609 ) C2603_=_C2611( C2603 C2611 ) C2603_=_C2612( C2603 C2612 ) C2603_=_C2613( C2603 C2613 ) C2603_=_C2614( C2603 C2614 ) \nC2603_=_C2616( C2603 C2616 ) C2603_=_C2617( C2603 C2617 ) C2603_=_C2618( C2603 C2618 ) C2603_=_C2619( C2603 C2619 ) C2603_=_C2766( C2603 C2766 ) C2603_=_C2985( C2603 C2985 ) \nC2603_=_C2987( C2603 C2987 ) C2603_=_C2990( C2603 C2990 ) C2603_=_C2994( C2603 C2994 ) C2604_=_C2606( C2604 C2606 ) C2604_=_C2607( C2604 C2607 ) C2604_=_C2609( C2604 C2609 ) \nC2604_=_C2611( C2604 C2611 ) C2604_=_C2612( C2604 C2612 ) C2604_=_C2613( C2604 C2613 ) C2604_=_C2614( C2604 C2614 ) C2604_=_C2616( C2604 C2616 ) C2604_=_C2617( C2604 C2617 ) \nC2604_=_C2618( C2604 C2618 ) C2604_=_C2619( C2604 C2619 ) C2604_=_C2997( C2604 C2997 ) C2604_=_C2999( C2604 C2999 ) C2606_=_C2607( C2606 C2607 ) C2606_=_C2609( C2606 C2609 ) \nC2606_=_C2611( C2606 C2611 ) C2606_=_C2612( C2606 C2612 ) C2606_=_C2613( C2606 C2613 ) C2606_=_C2614( C2606 C2614 ) C2606_=_C2616( C2606 C2616 ) C2606_=_C2617( C2606 C2617 ) \nC2606_=_C2618( C2606 C2618 ) C2606_=_C2619( C2606 C2619 ) C2606_=_C3065( C2606 C3065 ) C2606_=_C3111( C2606 C3111 ) C2606_=_C3118( C2606 C3118 ) C2607_=_C2609( C2607 C2609 ) \nC2607_=_C2611( C2607 C2611 ) C2607_=_C2612( C2607 C2612 ) C2607_=_C2613( C2607 C2613 ) C2607_=_C2614( C2607 C2614 ) C2607_=_C2616( C2607 C2616 ) C2607_=_C2617( C2607 C2617 ) \nC2607_=_C2618( C2607 C2618 ) C2607_=_C2619( C2607 C2619 ) C2607_=_C3066( C2607 C3066 ) C2607_=_C3159( C2607 C3159 ) C2609_=_C2611( C2609 C2611 ) C2609_=_C2612( C2609 C2612 ) \nC2609_=_C2613( C2609 C2613 ) C2609_=_C2614( C2609 C2614 ) C2609_=_C2616( C2609 C2616 ) C2609_=_C2617( C2609 C2617 ) C2609_=_C2618( C2609 C2618 ) C2609_=_C2619( C2609 C2619 ) \nC2609_=_C2972( C2609 C2972 ) C2609_=_C3345( C2609 C3345 ) C2609_=_C3452( C2609 C3452 ) C2609_=_C3453( C2609 C3453 ) C2611_=_C2612( C2611 C2612 ) C2611_=_C2613( C2611 C2613 ) \nC2611_=_C2614( C2611 C2614 ) C2611_=_C2616( C2611 C2616 ) C2611_=_C2617( C2611 C2617 ) C2611_=_C2618( C2611 C2618 ) C2611_=_C2619( C2611 C2619 ) C2611_=_C2667( C2611 C2667 ) \nC2611_=_C2706( C2611 C2706 ) C2611_=_C2975( C2611 C2975 ) C2611_=_C3348( C2611 C3348 ) C2611_=_C3566( C2611 C3566 ) C2611_=_C3628( C2611 C3628 ) C2612_=_C2613( C2612 C2613 ) \nC2612_=_C2614( C2612 C2614 ) C2612_=_C2616( C2612 C2616 ) C2612_=_C2617( C2612 C2617 ) C2612_=_C2618( C2612 C2618 ) C2612_=_C2619( C2612 C2619 ) C2612_=_C2976( C2612 C2976 ) \nC2612_=_C3349( C2612 C3349 ) C2612_=_C3567( C2612 C3567 ) C2613_=_C2614( C2613 C2614 ) C2613_=_C2616( C2613 C2616 ) C2613_=_C2617( C2613 C2617 ) C2613_=_C2618( C2613 C2618 ) \nC2613_=_C2619( C2613 C2619 ) C2613_=_C2978( C2613 C2978 ) C2613_=_C3350( C2613 C3350 ) C2613_=_C3568( C2613 C3568 ) C2614_=_C2616( C2614 C2616 ) C2614_=_C2617( C2614 C2617 ) \nC2614_=_C2618( C2614 C2618 ) C2614_=_C2619( C2614 C2619 ) C2616_=_C2617( C2616 C2617 ) C2616_=_C2618( C2616 C2618 ) C2616_=_C2619( C2616 C2619 ) C2616_=_C3078( C2616 C3078 ) \nC2616_=_C4041( C2616 C4041 ) C2616_=_C4064( C2616 C4064 ) C2617_=_C2618( C2617 C2618 ) C2617_=_C2619( C2617 C2619 ) C2617_=_C3079(</w:t>
      </w:r>
    </w:p>
    <w:p>
      <w:pPr>
        <w:pStyle w:val="PreformattedText"/>
        <w:bidi w:val="0"/>
        <w:spacing w:before="0" w:after="0"/>
        <w:jc w:val="left"/>
        <w:rPr/>
      </w:pPr>
      <w:r>
        <w:rPr/>
        <w:t xml:space="preserve"> </w:t>
      </w:r>
      <w:r>
        <w:rPr/>
        <w:t>C2617 C3079 ) C2617_=_C3467( C2617 C3467 ) \nC2617_=_C4043( C2617 C4043 ) C2618_=_C2619( C2618 C2619 ) C2618_=_C3178( C2618 C3178 ) C2618_=_C3649( C2618 C3649 ) C2618_=_C4057( C2618 C4057 ) C2619_=_C2674( C2619 C2674 ) \nC2619_=_C3081( C2619 C3081 ) C2619_=_C4044( C2619 C4044 ) C2620_=_C2625( C2620 C2625 ) C2620_=_C2637( C2620 C2637 ) C2620_=_C2698( C2620 C2698 ) C2620_=_C2699( C2620 C2699 ) \nC2620_=_C2701( C2620 C2701 ) C2620_=_C2702( C2620 C2702 ) C2620_=_C2703( C2620 C2703 ) C2620_=_C2705( C2620 C2705 ) C2620_=_C2706( C2620 C2706 ) C2620_=_C2707( C2620 C2707 ) \nC2620_=_C2708( C2620 C2708 ) C2620_=_C2709( C2620 C2709 ) C2620_=_C2710( C2620 C2710 ) C2620_=_C2712( C2620 C2712 ) C2625_=_C2637( C2625 C2637 ) C2625_=_C2748( C2625 C2748 ) \nC2625_=_C2943( C2625 C2943 ) C2625_=_C3068( C2625 C3068 ) C2625_=_C3402( C2625 C3402 ) C2625_=_C3403( C2625 C3403 ) C2625_=_C3405( C2625 C3405 ) C2625_=_C3406( C2625 C3406 ) \nC2625_=_C3407( C2625 C3407 ) C2625_=_C3408( C2625 C3408 ) C2625_=_C3409( C2625 C3409 ) C2637_=_C2841( C2637 C2841 ) C2637_=_C2952( C2637 C2952 ) C2637_=_C2994( C2637 C2994 ) \nC2637_=_C3050( C2637 C3050 ) C2637_=_C3189( C2637 C3189 ) C2637_=_C3251( C2637 C3251 ) C2637_=_C3417( C2637 C3417 ) C2637_=_C3527( C2637 C3527 ) C2637_=_C3570( C2637 C3570 ) \nC2637_=_C3608( C2637 C3608 ) C2637_=_C3667( C2637 C3667 ) C2637_=_C3709( C2637 C3709 ) C2637_=_C3905( C2637 C3905 ) C2637_=_C4035( C2637 C4035 ) C2637_=_C4101( C2637 C4101 ) \nC2644_=_C2645( C2644 C2645 ) C2644_=_C2646( C2644 C2646 ) C2644_=_C2659( C2644 C2659 ) C2644_=_C2846( C2644 C2846 ) C2644_=_C3124( C2644 C3124 ) C2644_=_C3334( C2644 C3334 ) \nC2644_=_C3335( C2644 C3335 ) C2644_=_C3336( C2644 C3336 ) C2644_=_C3337( C2644 C3337 ) C2644_=_C3338( C2644 C3338 ) C2644_=_C3341( C2644 C3341 ) C2644_=_C3342( C2644 C3342 ) \nC2644_=_C3343( C2644 C3343 ) C2644_=_C3344( C2644 C3344 ) C2645_=_C2646( C2645 C2646 ) C2645_=_C2659( C2645 C2659 ) C2645_=_C2809( C2645 C2809 ) C2645_=_C3125( C2645 C3125 ) \nC2645_=_C3431( C2645 C3431 ) C2645_=_C3435( C2645 C3435 ) C2645_=_C3436( C2645 C3436 ) C2645_=_C3437( C2645 C3437 ) C2645_=_C3438( C2645 C3438 ) C2645_=_C3439( C2645 C3439 ) \nC2645_=_C3441( C2645 C3441 ) C2645_=_C3442( C2645 C3442 ) C2645_=_C3443( C2645 C3443 ) C2645_=_C3444( C2645 C3444 ) C2646_=_C2659( C2646 C2659 ) C2646_=_C3128( C2646 C3128 ) \nC2646_=_C3218( C2646 C3218 ) C2646_=_C3296( C2646 C3296 ) C2646_=_C3507( C2646 C3507 ) C2646_=_C3572( C2646 C3572 ) C2646_=_C3574( C2646 C3574 ) C2646_=_C3575( C2646 C3575 ) \nC2646_=_C3576( C2646 C3576 ) C2646_=_C3577( C2646 C3577 ) C2646_=_C3578( C2646 C3578 ) C2646_=_C3579( C2646 C3579 ) C2659_=_C2697( C2659 C2697 ) C2659_=_C3094( C2659 C3094 ) \nC2659_=_C3156( C2659 C3156 ) C2659_=_C3278( C2659 C3278 ) C2659_=_C3729( C2659 C3729 ) C2659_=_C3738( C2659 C3738 ) C2659_=_C3792( C2659 C3792 ) C2659_=_C3845( C2659 C3845 ) \nC2659_=_C3851( C2659 C3851 ) C2659_=_C3929( C2659 C3929 ) C2659_=_C3950( C2659 C3950 ) C2659_=_C4007( C2659 C4007 ) C2659_=_C4032( C2659 C4032 ) C2659_=_C4064( C2659 C4064 ) \nC2659_=_C4094( C2659 C4094 ) C2661_=_C2662( C2661 C2662 ) C2661_=_C2664( C2661 C2664 ) C2661_=_C2667( C2661 C2667 ) C2661_=_C2668( C2661 C2668 ) C2661_=_C2669( C2661 C2669 ) \nC2661_=_C2670( C2661 C2670 ) C2661_=_C2671( C2661 C2671 ) C2661_=_C2672( C2661 C2672 ) C2661_=_C2673( C2661 C2673 ) C2661_=_C2674( C2661 C2674 ) C2661_=_C2925( C2661 C2925 ) \nC2662_=_C2664( C2662 C2664 ) C2662_=_C2667( C2662 C2667 ) C2662_=_C2668( C2662 C2668 ) C2662_=_C2669( C2662 C2669 ) C2662_=_C2670( C2662 C2670 ) C2662_=_C2671( C2662 C2671 ) \nC2662_=_C2672( C2662 C2672 ) C2662_=_C2673( C2662 C2673 ) C2662_=_C2674( C2662 C2674 ) C2662_=_C2765( C2662 C2765 ) C2662_=_C2953( C2662 C2953 ) C2662_=_C2955( C2662 C2955 ) \nC2662_=_C2957( C2662 C2957 ) C2664_=_C2667( C2664 C2667 ) C2664_=_C2668( C2664 C2668 ) C2664_=_C2669( C2664 C2669 ) C2664_=_C2670( C2664 C2670 ) C2664_=_C2671( C2664 C2671 ) \nC2664_=_C2672( C2664 C2672 ) C2664_=_C2673( C2664 C2673 ) C2664_=_C2674( C2664 C2674 ) C2664_=_C3417( C2664 C3417 ) C2667_=_C2668( C2667 C2668 ) C2667_=_C2669( C2667 C2669 ) \nC2667_=_C2670( C2667 C2670 ) C2667_=_C2671( C2667 C2671 ) C2667_=_C2672( C2667 C2672 ) C2667_=_C2673( C2667 C2673 ) C2667_=_C2674( C2667 C2674 ) C2667_=_C2706( C2667 C2706 ) \nC2667_=_C2975( C2667 C2975 ) C2667_=_C3348( C2667 C3348 ) C2667_=_C3566( C2667 C3566 ) C2667_=_C3628( C2667 C3628 ) C2668_=_C2669( C2668 C2669 ) C2668_=_C2670( C2668 C2670 ) \nC2668_=_C2671( C2668 C2671 ) C2668_=_C2672( C2668 C2672 ) C2668_=_C2673( C2668 C2673 ) C2668_=_C2674( C2668 C2674 ) C2668_=_C3334( C2668 C3334 ) C2668_=_C3437( C2668 C3437 ) \nC2668_=_C3572( C2668 C3572 ) C2668_=_C3629( C2668 C3629 ) C2669_=_C2670( C2669 C2670 ) C2669_=_C2671( C2669 C2671 ) C2669_=_C2672( C2669 C2672 ) C2669_=_C2673( C2669 C2673 ) \nC2669_=_C2674( C2669 C2674 ) C2670_=_C2671( C2670 C2671 ) C2670_=_C2672( C2670 C2672 ) C2670_=_C2673( C2670 C2673 ) C2670_=_C2674( C2670 C2674 ) C2670_=_C3630( C2670 C3630 ) \nC2671_=_C2672( C2671 C2672 ) C2671_=_C2673( C2671 C2673 ) C2671_=_C2674( C2671 C2674 ) C2671_=_C3560( C2671 C3560 ) C2672_=_C2673( C2672 C2673 ) C2672_=_C2674( C2672 C2674 ) \nC2672_=_C3341( C2672 C3341 ) C2672_=_C3443( C2672 C3443 ) C2672_=_C3578( C2672 C3578 ) C2672_=_C3631( C2672 C3631 ) C2673_=_C2674( C2673 C2674 ) C2673_=_C3562( C2673 C3562 ) \nC2673_=_C3632( C2673 C3632 ) C2674_=_C3081( C2674 C3081 ) C2674_=_C4044( C2674 C4044 ) C2697_=_C3094( C2697 C3094 ) C2697_=_C3156( C2697 C3156 ) C2697_=_C3278( C2697 C3278 ) \nC2697_=_C3729( C2697 C3729 ) C2697_=_C3738( C2697 C3738 ) C2697_=_C3792( C2697 C3792 ) C2697_=_C3845( C2697 C3845 ) C2697_=_C3851( C2697 C3851 ) C2697_=_C3929( C2697 C3929 ) \nC2697_=_C3950( C2697 C3950 ) C2697_=_C4007( C2697 C4007 ) C2697_=_C4032( C2697 C4032 ) C2697_=_C4064( C2697 C4064 ) C2697_=_C4094( C2697 C4094 ) C2698_=_C2699( C2698 C2699 ) \nC2698_=_C2701( C2698 C2701 ) C2698_=_C2702( C2698 C2702 ) C2698_=_C2703( C2698 C2703 ) C2698_=_C2705( C2698 C2705 ) C2698_=_C2706( C2698 C2706 ) C2698_=_C2707( C2698 C2707 ) \nC2698_=_C2708( C2698 C2708 ) C2698_=_C2709( C2698 C2709 ) C2698_=_C2710( C2698 C2710 ) C2698_=_C2712( C2698 C2712 ) C2698_=_C3228( C2698 C3228 ) C2698_=_C3235( C2698 C3235 ) \nC2699_=_C2701( C2699 C2701 ) C2699_=_C2702( C2699 C2702 ) C2699_=_C2703( C2699 C2703 ) C2699_=_C2705( C2699 C2705 ) C2699_=_C2706( C2699 C2706 ) C2699_=_C2707( C2699 C2707 ) \nC2699_=_C2708( C2699 C2708 ) C2699_=_C2709( C2699 C2709 ) C2699_=_C2710( C2699 C2710 ) C2699_=_C2712( C2699 C2712 ) C2699_=_C3380( C2699 C3380 ) C2699_=_C3387( C2699 C3387 ) \nC2701_=_C2702( C2701 C2702 ) C2701_=_C2703( C2701 C2703 ) C2701_=_C2705( C2701 C2705 ) C2701_=_C2706( C2701 C2706 ) C2701_=_C2707( C2701 C2707 ) C2701_=_C2708( C2701 C2708 ) \nC2701_=_C2709( C2701 C2709 ) C2701_=_C2710( C2701 C2710 ) C2701_=_C2712( C2701 C2712 ) C2701_=_C3445( C2701 C3445 ) C2701_=_C3472( C2701 C3472 ) C2701_=_C3480( C2701 C3480 ) \nC2702_=_C2703( C2702 C2703 ) C2702_=_C2705( C2702 C2705 ) C2702_=_C2706( C2702 C2706 ) C2702_=_C2707( C2702 C2707 ) C2702_=_C2708( C2702 C2708 ) C2702_=_C2709( C2702 C2709 ) \nC2702_=_C2710( C2702 C2710 ) C2702_=_C2712( C2702 C2712 ) C2702_=_C3461( C2702 C3461 ) C2702_=_C3490( C2702 C3490 ) C2703_=_C2705( C2703 C2705 ) C2703_=_C2706( C2703 C2706 ) \nC2703_=_C2707( C2703 C2707 ) C2703_=_C2708( C2703 C2708 ) C2703_=_C2709( C2703 C2709 ) C2703_=_C2710( C2703 C2710 ) C2703_=_C2712( C2703 C2712 ) C2703_=_C3446( C2703 C3446 ) \nC2703_=_C3547( C2703 C3547 ) C2703_=_C3552( C2703 C3552 ) C2705_=_C2706( C2705 C2706 ) C2705_=_C2707( C2705 C2707 ) C2705_=_C2708( C2705 C2708 ) C2705_=_C2709( C2705 C2709 ) \nC2705_=_C2710( C2705 C2710 ) C2705_=_C2712( C2705 C2712 ) C2705_=_C3617( C2705 C3617 ) C2706_=_C2707( C2706 C2707 ) C2706_=_C2708( C2706 C2708 ) C2706_=_C2709( C2706 C2709 ) \nC2706_=_C2710( C2706 C2710 ) C2706_=_C2712( C2706 C2712 ) C2706_=_C2975( C2706 C2975 ) C2706_=_C3348( C2706 C3348 ) C2706_=_C3566( C2706 C3566 ) C2706_=_C3628( C2706 C3628 ) \nC2707_=_C2708( C2707 C2708 ) C2707_=_C2709( C2707 C2709 ) C2707_=_C2710( C2707 C2710 ) C2707_=_C2712( C2707 C2712 ) C2707_=_C3709( C2707 C3709 ) C2708_=_C2709( C2708 C2709 ) \nC2708_=_C2710( C2708 C2710 ) C2708_=_C2712( C2708 C2712 ) C2708_=_C3556( C2708 C3556 ) C2708_=_C3867( C2708 C3867 ) C2709_=_C2710( C2709 C2710 ) C2709_=_C2712( C2709 C2712 ) \nC2709_=_C3962( C2709 C3962 ) C2710_=_C2712( C2710 C2712 ) C2710_=_C3106( C2710 C3106 ) C2710_=_C3137( C2710 C3137 ) C2710_=_C3290( C2710 C3290 ) C2710_=_C3387( C2710 C3387 ) \nC2710_=_C3490( C2710 C3490 ) C2710_=_C3657( C2710 C3657 ) C2710_=_C3802( C2710 C3802 ) C2710_=_C3821( C2710 C3821 ) C2710_=_C3867( C2710 C3867 ) C2710_=_C3962( C2710 C3962 ) \nC2710_=_C4056( C2710 C4056 ) C2710_=_C4057( C2710 C4057 ) C2710_=_C4058( C2710 C4058 ) C2712_=_C3331( C2712 C3331 ) C2712_=_C3776( C2712 C3776 ) C2716_=_C2719( C2716 C2719 ) \nC2716_=_C2847( C2716 C2847 ) C2716_=_C2971( C2716 C2971 ) C2716_=_C3008( C2716 C3008 ) C2716_=_C3345( C2716 C3345 ) C2716_=_C3346( C2716 C3346 ) C2716_=_C3348( C2716 C3348 ) \nC2716_=_C3349( C2716 C3349 ) C2716_=_C3350( C2716 C3350 ) C2716_=_C3352( C2716 C3352 ) C2719_=_C2749( C2719 C2749 ) C2719_=_C2849( C2719 C2849 ) C2719_=_C2894( C2719 C2894 ) \nC2719_=_C3010( C2719 C3010 ) C2719_=_C3346( C2719 C3346 ) C2719_=_C3452( C2719 C3452 ) C2719_=_C3461( C2719 C3461 ) C2719_=_C3463( C2719 C3463 ) C2719_=_C3464( C2719 C3464 ) \nC2719_=_C3465( C2719 C3465 ) C2719_=_C3466( C2719 C3466 ) C2719_=_C3467( C2719 C3467 ) C2733_=_C2955( C2733 C2955 ) C2733_=_C3445( C2733 C3445 ) C2733_=_C3446( C2733 C3446 ) \nC2733_=_C3449( C2733 C3449 ) C2733_=_C3450( C2733 C3450 ) C2745_=_C2746( C2745 C2746 ) C2745_=_C2748( C2745 C2748 ) C2745_=_C2749( C2745 C2749 ) C2745_=_C2755( C2745 C2755 ) \nC2745_=_C2788( C2745 C2788 ) C2745_=_C2940( C2745 C2940 ) C2745_=_C3034( C2745 C3034 ) C2745_=_C3064( C2745 C3064 ) C2745_=_C3065( C2745 C3065 ) C2745_=_C3066( C2745 C3066 ) \nC2745_=_C3067(</w:t>
      </w:r>
    </w:p>
    <w:p>
      <w:pPr>
        <w:pStyle w:val="PreformattedText"/>
        <w:bidi w:val="0"/>
        <w:spacing w:before="0" w:after="0"/>
        <w:jc w:val="left"/>
        <w:rPr/>
      </w:pPr>
      <w:r>
        <w:rPr/>
        <w:t xml:space="preserve"> </w:t>
      </w:r>
      <w:r>
        <w:rPr/>
        <w:t>C2745 C3067 ) C2745_=_C3068( C2745 C3068 ) C2745_=_C3069( C2745 C3069 ) C2745_=_C3070( C2745 C3070 ) C2745_=_C3071( C2745 C3071 ) C2745_=_C3072( C2745 C3072 ) \nC2745_=_C3074( C2745 C3074 ) C2745_=_C3075( C2745 C3075 ) C2745_=_C3076( C2745 C3076 ) C2745_=_C3078( C2745 C3078 ) C2745_=_C3079( C2745 C3079 ) C2745_=_C3080( C2745 C3080 ) \nC2745_=_C3081( C2745 C3081 ) C2746_=_C2748( C2746 C2748 ) C2746_=_C2749( C2746 C2749 ) C2746_=_C2755( C2746 C2755 ) C2746_=_C2941( C2746 C2941 ) C2746_=_C3067( C2746 C3067 ) \nC2746_=_C3179( C2746 C3179 ) C2746_=_C3193( C2746 C3193 ) C2746_=_C3195( C2746 C3195 ) C2746_=_C3196( C2746 C3196 ) C2746_=_C3197( C2746 C3197 ) C2746_=_C3198( C2746 C3198 ) \nC2746_=_C3199( C2746 C3199 ) C2748_=_C2749( C2748 C2749 ) C2748_=_C2755( C2748 C2755 ) C2748_=_C2943( C2748 C2943 ) C2748_=_C3068( C2748 C3068 ) C2748_=_C3402( C2748 C3402 ) \nC2748_=_C3403( C2748 C3403 ) C2748_=_C3405( C2748 C3405 ) C2748_=_C3406( C2748 C3406 ) C2748_=_C3407( C2748 C3407 ) C2748_=_C3408( C2748 C3408 ) C2748_=_C3409( C2748 C3409 ) \nC2749_=_C2755( C2749 C2755 ) C2749_=_C2849( C2749 C2849 ) C2749_=_C2894( C2749 C2894 ) C2749_=_C3010( C2749 C3010 ) C2749_=_C3346( C2749 C3346 ) C2749_=_C3452( C2749 C3452 ) \nC2749_=_C3461( C2749 C3461 ) C2749_=_C3463( C2749 C3463 ) C2749_=_C3464( C2749 C3464 ) C2749_=_C3465( C2749 C3465 ) C2749_=_C3466( C2749 C3466 ) C2749_=_C3467( C2749 C3467 ) \nC2755_=_C2773( C2755 C2773 ) C2755_=_C2834( C2755 C2834 ) C2755_=_C2950( C2755 C2950 ) C2755_=_C2990( C2755 C2990 ) C2755_=_C3045( C2755 C3045 ) C2755_=_C3196( C2755 C3196 ) \nC2755_=_C3326( C2755 C3326 ) C2755_=_C3407( C2755 C3407 ) C2755_=_C3532( C2755 C3532 ) C2755_=_C3663( C2755 C3663 ) C2755_=_C3838( C2755 C3838 ) C2755_=_C3904( C2755 C3904 ) \nC2755_=_C3905( C2755 C3905 ) C2763_=_C2764( C2763 C2764 ) C2763_=_C2765( C2763 C2765 ) C2763_=_C2766( C2763 C2766 ) C2763_=_C2767( C2763 C2767 ) C2763_=_C2770( C2763 C2770 ) \nC2763_=_C2772( C2763 C2772 ) C2763_=_C2773( C2763 C2773 ) C2763_=_C2774( C2763 C2774 ) C2763_=_C2775( C2763 C2775 ) C2763_=_C2828( C2763 C2828 ) C2763_=_C2829( C2763 C2829 ) \nC2763_=_C2830( C2763 C2830 ) C2763_=_C2834( C2763 C2834 ) C2763_=_C2841( C2763 C2841 ) C2764_=_C2765( C2764 C2765 ) C2764_=_C2766( C2764 C2766 ) C2764_=_C2767( C2764 C2767 ) \nC2764_=_C2770( C2764 C2770 ) C2764_=_C2772( C2764 C2772 ) C2764_=_C2773( C2764 C2773 ) C2764_=_C2774( C2764 C2774 ) C2764_=_C2775( C2764 C2775 ) C2764_=_C2908( C2764 C2908 ) \nC2765_=_C2766( C2765 C2766 ) C2765_=_C2767( C2765 C2767 ) C2765_=_C2770( C2765 C2770 ) C2765_=_C2772( C2765 C2772 ) C2765_=_C2773( C2765 C2773 ) C2765_=_C2774( C2765 C2774 ) \nC2765_=_C2775( C2765 C2775 ) C2765_=_C2953( C2765 C2953 ) C2765_=_C2955( C2765 C2955 ) C2765_=_C2957( C2765 C2957 ) C2766_=_C2767( C2766 C2767 ) C2766_=_C2770( C2766 C2770 ) \nC2766_=_C2772( C2766 C2772 ) C2766_=_C2773( C2766 C2773 ) C2766_=_C2774( C2766 C2774 ) C2766_=_C2775( C2766 C2775 ) C2766_=_C2985( C2766 C2985 ) C2766_=_C2987( C2766 C2987 ) \nC2766_=_C2990( C2766 C2990 ) C2766_=_C2994( C2766 C2994 ) C2767_=_C2770( C2767 C2770 ) C2767_=_C2772( C2767 C2772 ) C2767_=_C2773( C2767 C2773 ) C2767_=_C2774( C2767 C2774 ) \nC2767_=_C2775( C2767 C2775 ) C2767_=_C3034( C2767 C3034 ) C2767_=_C3038( C2767 C3038 ) C2767_=_C3041( C2767 C3041 ) C2767_=_C3045( C2767 C3045 ) C2767_=_C3050( C2767 C3050 ) \nC2770_=_C2772( C2770 C2772 ) C2770_=_C2773( C2770 C2773 ) C2770_=_C2774( C2770 C2774 ) C2770_=_C2775( C2770 C2775 ) C2770_=_C2830( C2770 C2830 ) C2770_=_C2973( C2770 C2973 ) \nC2770_=_C2987( C2770 C2987 ) C2770_=_C3041( C2770 C3041 ) C2770_=_C3321( C2770 C3321 ) C2770_=_C3453( C2770 C3453 ) C2770_=_C3565( C2770 C3565 ) C2770_=_C3566( C2770 C3566 ) \nC2770_=_C3567( C2770 C3567 ) C2770_=_C3568( C2770 C3568 ) C2770_=_C3570( C2770 C3570 ) C2772_=_C2773( C2772 C2773 ) C2772_=_C2774( C2772 C2774 ) C2772_=_C2775( C2772 C2775 ) \nC2772_=_C3323( C2772 C3323 ) C2772_=_C3565( C2772 C3565 ) C2772_=_C3663( C2772 C3663 ) C2772_=_C3667( C2772 C3667 ) C2773_=_C2774( C2773 C2774 ) C2773_=_C2775( C2773 C2775 ) \nC2773_=_C2834( C2773 C2834 ) C2773_=_C2950( C2773 C2950 ) C2773_=_C2990( C2773 C2990 ) C2773_=_C3045( C2773 C3045 ) C2773_=_C3196( C2773 C3196 ) C2773_=_C3326( C2773 C3326 ) \nC2773_=_C3407( C2773 C3407 ) C2773_=_C3532( C2773 C3532 ) C2773_=_C3663( C2773 C3663 ) C2773_=_C3838( C2773 C3838 ) C2773_=_C3904( C2773 C3904 ) C2773_=_C3905( C2773 C3905 ) \nC2774_=_C2775( C2774 C2775 ) C2774_=_C3307( C2774 C3307 ) C2774_=_C3770( C2774 C3770 ) C2788_=_C2940( C2788 C2940 ) C2788_=_C3034( C2788 C3034 ) C2788_=_C3064( C2788 C3064 ) \nC2788_=_C3065( C2788 C3065 ) C2788_=_C3066( C2788 C3066 ) C2788_=_C3067( C2788 C3067 ) C2788_=_C3068( C2788 C3068 ) C2788_=_C3069( C2788 C3069 ) C2788_=_C3070( C2788 C3070 ) \nC2788_=_C3071( C2788 C3071 ) C2788_=_C3072( C2788 C3072 ) C2788_=_C3074( C2788 C3074 ) C2788_=_C3075( C2788 C3075 ) C2788_=_C3076( C2788 C3076 ) C2788_=_C3078( C2788 C3078 ) \nC2788_=_C3079( C2788 C3079 ) C2788_=_C3080( C2788 C3080 ) C2788_=_C3081( C2788 C3081 ) C2806_=_C2809( C2806 C2809 ) C2806_=_C2969( C2806 C2969 ) C2806_=_C2971( C2806 C2971 ) \nC2806_=_C2972( C2806 C2972 ) C2806_=_C2973( C2806 C2973 ) C2806_=_C2974( C2806 C2974 ) C2806_=_C2975( C2806 C2975 ) C2806_=_C2976( C2806 C2976 ) C2806_=_C2977( C2806 C2977 ) \nC2806_=_C2978( C2806 C2978 ) C2806_=_C2979( C2806 C2979 ) C2806_=_C2980( C2806 C2980 ) C2809_=_C3125( C2809 C3125 ) C2809_=_C3431( C2809 C3431 ) C2809_=_C3435( C2809 C3435 ) \nC2809_=_C3436( C2809 C3436 ) C2809_=_C3437( C2809 C3437 ) C2809_=_C3438( C2809 C3438 ) C2809_=_C3439( C2809 C3439 ) C2809_=_C3441( C2809 C3441 ) C2809_=_C3442( C2809 C3442 ) \nC2809_=_C3443( C2809 C3443 ) C2809_=_C3444( C2809 C3444 ) C2828_=_C2829( C2828 C2829 ) C2828_=_C2830( C2828 C2830 ) C2828_=_C2834( C2828 C2834 ) C2828_=_C2841( C2828 C2841 ) \nC2828_=_C2876( C2828 C2876 ) C2828_=_C2953( C2828 C2953 ) C2828_=_C2985( C2828 C2985 ) C2828_=_C3038( C2828 C3038 ) C2828_=_C3321( C2828 C3321 ) C2828_=_C3323( C2828 C3323 ) \nC2828_=_C3324( C2828 C3324 ) C2828_=_C3326( C2828 C3326 ) C2828_=_C3327( C2828 C3327 ) C2828_=_C3328( C2828 C3328 ) C2828_=_C3329( C2828 C3329 ) C2828_=_C3331( C2828 C3331 ) \nC2829_=_C2830( C2829 C2830 ) C2829_=_C2834( C2829 C2834 ) C2829_=_C2841( C2829 C2841 ) C2829_=_C3472( C2829 C3472 ) C2829_=_C3547( C2829 C3547 ) C2829_=_C3556( C2829 C3556 ) \nC2829_=_C3557( C2829 C3557 ) C2829_=_C3558( C2829 C3558 ) C2829_=_C3559( C2829 C3559 ) C2829_=_C3560( C2829 C3560 ) C2829_=_C3562( C2829 C3562 ) C2830_=_C2834( C2830 C2834 ) \nC2830_=_C2841( C2830 C2841 ) C2830_=_C2973( C2830 C2973 ) C2830_=_C2987( C2830 C2987 ) C2830_=_C3041( C2830 C3041 ) C2830_=_C3321( C2830 C3321 ) C2830_=_C3453( C2830 C3453 ) \nC2830_=_C3565( C2830 C3565 ) C2830_=_C3566( C2830 C3566 ) C2830_=_C3567( C2830 C3567 ) C2830_=_C3568( C2830 C3568 ) C2830_=_C3570( C2830 C3570 ) C2834_=_C2841( C2834 C2841 ) \nC2834_=_C2950( C2834 C2950 ) C2834_=_C2990( C2834 C2990 ) C2834_=_C3045( C2834 C3045 ) C2834_=_C3196( C2834 C3196 ) C2834_=_C3326( C2834 C3326 ) C2834_=_C3407( C2834 C3407 ) \nC2834_=_C3532( C2834 C3532 ) C2834_=_C3663( C2834 C3663 ) C2834_=_C3838( C2834 C3838 ) C2834_=_C3904( C2834 C3904 ) C2834_=_C3905( C2834 C3905 ) C2841_=_C2952( C2841 C2952 ) \nC2841_=_C2994( C2841 C2994 ) C2841_=_C3050( C2841 C3050 ) C2841_=_C3189( C2841 C3189 ) C2841_=_C3251( C2841 C3251 ) C2841_=_C3417( C2841 C3417 ) C2841_=_C3527( C2841 C3527 ) \nC2841_=_C3570( C2841 C3570 ) C2841_=_C3608( C2841 C3608 ) C2841_=_C3667( C2841 C3667 ) C2841_=_C3709( C2841 C3709 ) C2841_=_C3905( C2841 C3905 ) C2841_=_C4035( C2841 C4035 ) \nC2841_=_C4101( C2841 C4101 ) C2844_=_C2846( C2844 C2846 ) C2844_=_C2847( C2844 C2847 ) C2844_=_C2849( C2844 C2849 ) C2844_=_C2850( C2844 C2850 ) C2844_=_C2891( C2844 C2891 ) \nC2844_=_C3052( C2844 C3052 ) C2844_=_C3169( C2844 C3169 ) C2844_=_C3171( C2844 C3171 ) C2844_=_C3172( C2844 C3172 ) C2844_=_C3174( C2844 C3174 ) C2844_=_C3175( C2844 C3175 ) \nC2844_=_C3176( C2844 C3176 ) C2844_=_C3177( C2844 C3177 ) C2844_=_C3178( C2844 C3178 ) C2846_=_C2847( C2846 C2847 ) C2846_=_C2849( C2846 C2849 ) C2846_=_C2850( C2846 C2850 ) \nC2846_=_C3124( C2846 C3124 ) C2846_=_C3334( C2846 C3334 ) C2846_=_C3335( C2846 C3335 ) C2846_=_C3336( C2846 C3336 ) C2846_=_C3337( C2846 C3337 ) C2846_=_C3338( C2846 C3338 ) \nC2846_=_C3341( C2846 C3341 ) C2846_=_C3342( C2846 C3342 ) C2846_=_C3343( C2846 C3343 ) C2846_=_C3344( C2846 C3344 ) C2847_=_C2849( C2847 C2849 ) C2847_=_C2850( C2847 C2850 ) \nC2847_=_C2971( C2847 C2971 ) C2847_=_C3008( C2847 C3008 ) C2847_=_C3345( C2847 C3345 ) C2847_=_C3346( C2847 C3346 ) C2847_=_C3348( C2847 C3348 ) C2847_=_C3349( C2847 C3349 ) \nC2847_=_C3350( C2847 C3350 ) C2847_=_C3352( C2847 C3352 ) C2849_=_C2850( C2849 C2850 ) C2849_=_C2894( C2849 C2894 ) C2849_=_C3010( C2849 C3010 ) C2849_=_C3346( C2849 C3346 ) \nC2849_=_C3452( C2849 C3452 ) C2849_=_C3461( C2849 C3461 ) C2849_=_C3463( C2849 C3463 ) C2849_=_C3464( C2849 C3464 ) C2849_=_C3465( C2849 C3465 ) C2849_=_C3466( C2849 C3466 ) \nC2849_=_C3467( C2849 C3467 ) C2850_=_C2897( C2850 C2897 ) C2850_=_C3172( C2850 C3172 ) C2850_=_C3267( C2850 C3267 ) C2850_=_C3589( C2850 C3589 ) C2850_=_C3644( C2850 C3644 ) \nC2850_=_C3645( C2850 C3645 ) C2850_=_C3647( C2850 C3647 ) C2850_=_C3648( C2850 C3648 ) C2850_=_C3649( C2850 C3649 ) C2850_=_C3650( C2850 C3650 ) C2850_=_C3651( C2850 C3651 ) \nC2876_=_C2881( C2876 C2881 ) C2876_=_C2953( C2876 C2953 ) C2876_=_C2985( C2876 C2985 ) C2876_=_C3038( C2876 C3038 ) C2876_=_C3321( C2876 C3321 ) C2876_=_C3323( C2876 C3323 ) \nC2876_=_C3324( C2876 C3324 ) C2876_=_C3326( C2876 C3326 ) C2876_=_C3327( C2876 C3327 ) C2876_=_C3328( C2876 C3328 ) C2876_=_C3329( C2876 C3329 ) C2876_=_C3331( C2876 C3331 ) \nC2881_=_C2999( C2881 C2999 ) C2881_=_C3059( C2881 C3059 ) C2881_=_C3368( C2881 C3368 ) C2881_=_C3739( C2881 C3739 ) C2881_=_C3767( C2881 C3767 ) C2881_=_C3768( C2881 C3768 ) \nC2881_=_C3769( C2881 C3769 ) C2881_=_C3770( C2881 C3770 ) C2881_=_C3771(</w:t>
      </w:r>
    </w:p>
    <w:p>
      <w:pPr>
        <w:pStyle w:val="PreformattedText"/>
        <w:bidi w:val="0"/>
        <w:spacing w:before="0" w:after="0"/>
        <w:jc w:val="left"/>
        <w:rPr/>
      </w:pPr>
      <w:r>
        <w:rPr/>
        <w:t xml:space="preserve"> </w:t>
      </w:r>
      <w:r>
        <w:rPr/>
        <w:t>C2881 C3771 ) C2881_=_C3772( C2881 C3772 ) C2881_=_C3773( C2881 C3773 ) C2881_=_C3774( C2881 C3774 ) \nC2881_=_C3775( C2881 C3775 ) C2881_=_C3776( C2881 C3776 ) C2891_=_C2894( C2891 C2894 ) C2891_=_C2897( C2891 C2897 ) C2891_=_C3052( C2891 C3052 ) C2891_=_C3169( C2891 C3169 ) \nC2891_=_C3171( C2891 C3171 ) C2891_=_C3172( C2891 C3172 ) C2891_=_C3174( C2891 C3174 ) C2891_=_C3175( C2891 C3175 ) C2891_=_C3176( C2891 C3176 ) C2891_=_C3177( C2891 C3177 ) \nC2891_=_C3178( C2891 C3178 ) C2894_=_C2897( C2894 C2897 ) C2894_=_C3010( C2894 C3010 ) C2894_=_C3346( C2894 C3346 ) C2894_=_C3452( C2894 C3452 ) C2894_=_C3461( C2894 C3461 ) \nC2894_=_C3463( C2894 C3463 ) C2894_=_C3464( C2894 C3464 ) C2894_=_C3465( C2894 C3465 ) C2894_=_C3466( C2894 C3466 ) C2894_=_C3467( C2894 C3467 ) C2897_=_C3172( C2897 C3172 ) \nC2897_=_C3267( C2897 C3267 ) C2897_=_C3589( C2897 C3589 ) C2897_=_C3644( C2897 C3644 ) C2897_=_C3645( C2897 C3645 ) C2897_=_C3647( C2897 C3647 ) C2897_=_C3648( C2897 C3648 ) \nC2897_=_C3649( C2897 C3649 ) C2897_=_C3650( C2897 C3650 ) C2897_=_C3651( C2897 C3651 ) C2908_=_C3111( C2908 C3111 ) C2908_=_C3202( C2908 C3202 ) C2908_=_C3254( C2908 C3254 ) \nC2908_=_C3356( C2908 C3356 ) C2908_=_C3358( C2908 C3358 ) C2908_=_C3359( C2908 C3359 ) C2908_=_C3361( C2908 C3361 ) C2908_=_C3362( C2908 C3362 ) C2908_=_C3363( C2908 C3363 ) \nC2908_=_C3364( C2908 C3364 ) C2908_=_C3365( C2908 C3365 ) C2908_=_C3366( C2908 C3366 ) C2908_=_C3367( C2908 C3367 ) C2925_=_C2957( C2925 C2957 ) C2925_=_C3628( C2925 C3628 ) \nC2925_=_C3629( C2925 C3629 ) C2925_=_C3630( C2925 C3630 ) C2925_=_C3631( C2925 C3631 ) C2925_=_C3632( C2925 C3632 ) C2940_=_C2941( C2940 C2941 ) C2940_=_C2943( C2940 C2943 ) \nC2940_=_C2944( C2940 C2944 ) C2940_=_C2950( C2940 C2950 ) C2940_=_C2952( C2940 C2952 ) C2940_=_C3034( C2940 C3034 ) C2940_=_C3064( C2940 C3064 ) C2940_=_C3065( C2940 C3065 ) \nC2940_=_C3066( C2940 C3066 ) C2940_=_C3067( C2940 C3067 ) C2940_=_C3068( C2940 C3068 ) C2940_=_C3069( C2940 C3069 ) C2940_=_C3070( C2940 C3070 ) C2940_=_C3071( C2940 C3071 ) \nC2940_=_C3072( C2940 C3072 ) C2940_=_C3074( C2940 C3074 ) C2940_=_C3075( C2940 C3075 ) C2940_=_C3076( C2940 C3076 ) C2940_=_C3078( C2940 C3078 ) C2940_=_C3079( C2940 C3079 ) \nC2940_=_C3080( C2940 C3080 ) C2940_=_C3081( C2940 C3081 ) C2941_=_C2943( C2941 C2943 ) C2941_=_C2944( C2941 C2944 ) C2941_=_C2950( C2941 C2950 ) C2941_=_C2952( C2941 C2952 ) \nC2941_=_C3067( C2941 C3067 ) C2941_=_C3179( C2941 C3179 ) C2941_=_C3193( C2941 C3193 ) C2941_=_C3195( C2941 C3195 ) C2941_=_C3196( C2941 C3196 ) C2941_=_C3197( C2941 C3197 ) \nC2941_=_C3198( C2941 C3198 ) C2941_=_C3199( C2941 C3199 ) C2943_=_C2944( C2943 C2944 ) C2943_=_C2950( C2943 C2950 ) C2943_=_C2952( C2943 C2952 ) C2943_=_C3068( C2943 C3068 ) \nC2943_=_C3402( C2943 C3402 ) C2943_=_C3403( C2943 C3403 ) C2943_=_C3405( C2943 C3405 ) C2943_=_C3406( C2943 C3406 ) C2943_=_C3407( C2943 C3407 ) C2943_=_C3408( C2943 C3408 ) \nC2943_=_C3409( C2943 C3409 ) C2944_=_C2950( C2944 C2950 ) C2944_=_C2952( C2944 C2952 ) C2944_=_C3217( C2944 C3217 ) C2944_=_C3295( C2944 C3295 ) C2944_=_C3380( C2944 C3380 ) \nC2944_=_C3504( C2944 C3504 ) C2944_=_C3505( C2944 C3505 ) C2944_=_C3507( C2944 C3507 ) C2944_=_C3508( C2944 C3508 ) C2944_=_C3509( C2944 C3509 ) C2944_=_C3510( C2944 C3510 ) \nC2950_=_C2952( C2950 C2952 ) C2950_=_C2990( C2950 C2990 ) C2950_=_C3045( C2950 C3045 ) C2950_=_C3196( C2950 C3196 ) C2950_=_C3326( C2950 C3326 ) C2950_=_C3407( C2950 C3407 ) \nC2950_=_C3532( C2950 C3532 ) C2950_=_C3663( C2950 C3663 ) C2950_=_C3838( C2950 C3838 ) C2950_=_C3904( C2950 C3904 ) C2950_=_C3905( C2950 C3905 ) C2952_=_C2994( C2952 C2994 ) \nC2952_=_C3050( C2952 C3050 ) C2952_=_C3189( C2952 C3189 ) C2952_=_C3251( C2952 C3251 ) C2952_=_C3417( C2952 C3417 ) C2952_=_C3527( C2952 C3527 ) C2952_=_C3570( C2952 C3570 ) \nC2952_=_C3608( C2952 C3608 ) C2952_=_C3667( C2952 C3667 ) C2952_=_C3709( C2952 C3709 ) C2952_=_C3905( C2952 C3905 ) C2952_=_C4035( C2952 C4035 ) C2952_=_C4101( C2952 C4101 ) \nC2953_=_C2955( C2953 C2955 ) C2953_=_C2957( C2953 C2957 ) C2953_=_C2985( C2953 C2985 ) C2953_=_C3038( C2953 C3038 ) C2953_=_C3321( C2953 C3321 ) C2953_=_C3323( C2953 C3323 ) \nC2953_=_C3324( C2953 C3324 ) C2953_=_C3326( C2953 C3326 ) C2953_=_C3327( C2953 C3327 ) C2953_=_C3328( C2953 C3328 ) C2953_=_C3329( C2953 C3329 ) C2953_=_C3331( C2953 C3331 ) \nC2955_=_C2957( C2955 C2957 ) C2955_=_C3445( C2955 C3445 ) C2955_=_C3446( C2955 C3446 ) C2955_=_C3449( C2955 C3449 ) C2955_=_C3450( C2955 C3450 ) C2957_=_C3628( C2957 C3628 ) \nC2957_=_C3629( C2957 C3629 ) C2957_=_C3630( C2957 C3630 ) C2957_=_C3631( C2957 C3631 ) C2957_=_C3632( C2957 C3632 ) C2969_=_C2971( C2969 C2971 ) C2969_=_C2972( C2969 C2972 ) \nC2969_=_C2973( C2969 C2973 ) C2969_=_C2974( C2969 C2974 ) C2969_=_C2975( C2969 C2975 ) C2969_=_C2976( C2969 C2976 ) C2969_=_C2977( C2969 C2977 ) C2969_=_C2978( C2969 C2978 ) \nC2969_=_C2979( C2969 C2979 ) C2969_=_C2980( C2969 C2980 ) C2969_=_C3290( C2969 C3290 ) C2971_=_C2972( C2971 C2972 ) C2971_=_C2973( C2971 C2973 ) C2971_=_C2974( C2971 C2974 ) \nC2971_=_C2975( C2971 C2975 ) C2971_=_C2976( C2971 C2976 ) C2971_=_C2977( C2971 C2977 ) C2971_=_C2978( C2971 C2978 ) C2971_=_C2979( C2971 C2979 ) C2971_=_C2980( C2971 C2980 ) \nC2971_=_C3008( C2971 C3008 ) C2971_=_C3345( C2971 C3345 ) C2971_=_C3346( C2971 C3346 ) C2971_=_C3348( C2971 C3348 ) C2971_=_C3349( C2971 C3349 ) C2971_=_C3350( C2971 C3350 ) \nC2971_=_C3352( C2971 C3352 ) C2972_=_C2973( C2972 C2973 ) C2972_=_C2974( C2972 C2974 ) C2972_=_C2975( C2972 C2975 ) C2972_=_C2976( C2972 C2976 ) C2972_=_C2977( C2972 C2977 ) \nC2972_=_C2978( C2972 C2978 ) C2972_=_C2979( C2972 C2979 ) C2972_=_C2980( C2972 C2980 ) C2972_=_C3345( C2972 C3345 ) C2972_=_C3452( C2972 C3452 ) C2972_=_C3453( C2972 C3453 ) \nC2973_=_C2974( C2973 C2974 ) C2973_=_C2975( C2973 C2975 ) C2973_=_C2976( C2973 C2976 ) C2973_=_C2977( C2973 C2977 ) C2973_=_C2978( C2973 C2978 ) C2973_=_C2979( C2973 C2979 ) \nC2973_=_C2980( C2973 C2980 ) C2973_=_C2987( C2973 C2987 ) C2973_=_C3041( C2973 C3041 ) C2973_=_C3321( C2973 C3321 ) C2973_=_C3453( C2973 C3453 ) C2973_=_C3565( C2973 C3565 ) \nC2973_=_C3566( C2973 C3566 ) C2973_=_C3567( C2973 C3567 ) C2973_=_C3568( C2973 C3568 ) C2973_=_C3570( C2973 C3570 ) C2974_=_C2975( C2974 C2975 ) C2974_=_C2976( C2974 C2976 ) \nC2974_=_C2977( C2974 C2977 ) C2974_=_C2978( C2974 C2978 ) C2974_=_C2979( C2974 C2979 ) C2974_=_C2980( C2974 C2980 ) C2974_=_C3405( C2974 C3405 ) C2974_=_C3608( C2974 C3608 ) \nC2975_=_C2976( C2975 C2976 ) C2975_=_C2977( C2975 C2977 ) C2975_=_C2978( C2975 C2978 ) C2975_=_C2979( C2975 C2979 ) C2975_=_C2980( C2975 C2980 ) C2975_=_C3348( C2975 C3348 ) \nC2975_=_C3566( C2975 C3566 ) C2975_=_C3628( C2975 C3628 ) C2976_=_C2977( C2976 C2977 ) C2976_=_C2978( C2976 C2978 ) C2976_=_C2979( C2976 C2979 ) C2976_=_C2980( C2976 C2980 ) \nC2976_=_C3349( C2976 C3349 ) C2976_=_C3567( C2976 C3567 ) C2977_=_C2978( C2977 C2978 ) C2977_=_C2979( C2977 C2979 ) C2977_=_C2980( C2977 C2980 ) C2977_=_C3644( C2977 C3644 ) \nC2977_=_C3792( C2977 C3792 ) C2978_=_C2979( C2978 C2979 ) C2978_=_C2980( C2978 C2980 ) C2978_=_C3350( C2978 C3350 ) C2978_=_C3568( C2978 C3568 ) C2979_=_C2980( C2979 C2980 ) \nC2979_=_C3175( C2979 C3175 ) C2979_=_C3306( C2979 C3306 ) C2980_=_C3929( C2980 C3929 ) C2985_=_C2987( C2985 C2987 ) C2985_=_C2990( C2985 C2990 ) C2985_=_C2994( C2985 C2994 ) \nC2985_=_C3038( C2985 C3038 ) C2985_=_C3321( C2985 C3321 ) C2985_=_C3323( C2985 C3323 ) C2985_=_C3324( C2985 C3324 ) C2985_=_C3326( C2985 C3326 ) C2985_=_C3327( C2985 C3327 ) \nC2985_=_C3328( C2985 C3328 ) C2985_=_C3329( C2985 C3329 ) C2985_=_C3331( C2985 C3331 ) C2987_=_C2990( C2987 C2990 ) C2987_=_C2994( C2987 C2994 ) C2987_=_C3041( C2987 C3041 ) \nC2987_=_C3321( C2987 C3321 ) C2987_=_C3453( C2987 C3453 ) C2987_=_C3565( C2987 C3565 ) C2987_=_C3566( C2987 C3566 ) C2987_=_C3567( C2987 C3567 ) C2987_=_C3568( C2987 C3568 ) \nC2987_=_C3570( C2987 C3570 ) C2990_=_C2994( C2990 C2994 ) C2990_=_C3045( C2990 C3045 ) C2990_=_C3196( C2990 C3196 ) C2990_=_C3326( C2990 C3326 ) C2990_=_C3407( C2990 C3407 ) \nC2990_=_C3532( C2990 C3532 ) C2990_=_C3663( C2990 C3663 ) C2990_=_C3838( C2990 C3838 ) C2990_=_C3904( C2990 C3904 ) C2990_=_C3905( C2990 C3905 ) C2994_=_C3050( C2994 C3050 ) \nC2994_=_C3189( C2994 C3189 ) C2994_=_C3251( C2994 C3251 ) C2994_=_C3417( C2994 C3417 ) C2994_=_C3527( C2994 C3527 ) C2994_=_C3570( C2994 C3570 ) C2994_=_C3608( C2994 C3608 ) \nC2994_=_C3667( C2994 C3667 ) C2994_=_C3709( C2994 C3709 ) C2994_=_C3905( C2994 C3905 ) C2994_=_C4035( C2994 C4035 ) C2994_=_C4101( C2994 C4101 ) C2997_=_C2999( C2997 C2999 ) \nC2997_=_C3228( C2997 C3228 ) C2997_=_C3303( C2997 C3303 ) C2997_=_C3305( C2997 C3305 ) C2997_=_C3306( C2997 C3306 ) C2997_=_C3307( C2997 C3307 ) C2997_=_C3308( C2997 C3308 ) \nC2997_=_C3309( C2997 C3309 ) C2997_=_C3310( C2997 C3310 ) C2999_=_C3059( C2999 C3059 ) C2999_=_C3368( C2999 C3368 ) C2999_=_C3739( C2999 C3739 ) C2999_=_C3767( C2999 C3767 ) \nC2999_=_C3768( C2999 C3768 ) C2999_=_C3769( C2999 C3769 ) C2999_=_C3770( C2999 C3770 ) C2999_=_C3771( C2999 C3771 ) C2999_=_C3772( C2999 C3772 ) C2999_=_C3773( C2999 C3773 ) \nC2999_=_C3774( C2999 C3774 ) C2999_=_C3775( C2999 C3775 ) C2999_=_C3776( C2999 C3776 ) C3008_=_C3010( C3008 C3010 ) C3008_=_C3345( C3008 C3345 ) C3008_=_C3346( C3008 C3346 ) \nC3008_=_C3348( C3008 C3348 ) C3008_=_C3349( C3008 C3349 ) C3008_=_C3350( C3008 C3350 ) C3008_=_C3352( C3008 C3352 ) C3010_=_C3346( C3010 C3346 ) C3010_=_C3452( C3010 C3452 ) \nC3010_=_C3461( C3010 C3461 ) C3010_=_C3463( C3010 C3463 ) C3010_=_C3464( C3010 C3464 ) C3010_=_C3465( C3010 C3465 ) C3010_=_C3466( C3010 C3466 ) C3010_=_C3467( C3010 C3467 ) \nC3034_=_C3038( C3034 C3038 ) C3034_=_C3041( C3034 C3041 ) C3034_=_C3045( C3034 C3045 ) C3034_=_C3050( C3034 C3050 ) C3034_=_C3064( C3034 C3064 ) C3034_=_C3065( C3034 C3065 ) \nC3034_=_C3066( C3034 C3066 ) C3034_=_C3067( C3034 C3067 ) C3034_=_C3068( C3034 C3068 ) C3034_=_C3069( C3034 C3069 ) C3034_=_C3070(</w:t>
      </w:r>
    </w:p>
    <w:p>
      <w:pPr>
        <w:pStyle w:val="PreformattedText"/>
        <w:bidi w:val="0"/>
        <w:spacing w:before="0" w:after="0"/>
        <w:jc w:val="left"/>
        <w:rPr/>
      </w:pPr>
      <w:r>
        <w:rPr/>
        <w:t xml:space="preserve"> </w:t>
      </w:r>
      <w:r>
        <w:rPr/>
        <w:t>C3034 C3070 ) C3034_=_C3071( C3034 C3071 ) \nC3034_=_C3072( C3034 C3072 ) C3034_=_C3074( C3034 C3074 ) C3034_=_C3075( C3034 C3075 ) C3034_=_C3076( C3034 C3076 ) C3034_=_C3078( C3034 C3078 ) C3034_=_C3079( C3034 C3079 ) \nC3034_=_C3080( C3034 C3080 ) C3034_=_C3081( C3034 C3081 ) C3038_=_C3041( C3038 C3041 ) C3038_=_C3045( C3038 C3045 ) C3038_=_C3050( C3038 C3050 ) C3038_=_C3321( C3038 C3321 ) \nC3038_=_C3323( C3038 C3323 ) C3038_=_C3324( C3038 C3324 ) C3038_=_C3326( C3038 C3326 ) C3038_=_C3327( C3038 C3327 ) C3038_=_C3328( C3038 C3328 ) C3038_=_C3329( C3038 C3329 ) \nC3038_=_C3331( C3038 C3331 ) C3041_=_C3045( C3041 C3045 ) C3041_=_C3050( C3041 C3050 ) C3041_=_C3321( C3041 C3321 ) C3041_=_C3453( C3041 C3453 ) C3041_=_C3565( C3041 C3565 ) \nC3041_=_C3566( C3041 C3566 ) C3041_=_C3567( C3041 C3567 ) C3041_=_C3568( C3041 C3568 ) C3041_=_C3570( C3041 C3570 ) C3045_=_C3050( C3045 C3050 ) C3045_=_C3196( C3045 C3196 ) \nC3045_=_C3326( C3045 C3326 ) C3045_=_C3407( C3045 C3407 ) C3045_=_C3532( C3045 C3532 ) C3045_=_C3663( C3045 C3663 ) C3045_=_C3838( C3045 C3838 ) C3045_=_C3904( C3045 C3904 ) \nC3045_=_C3905( C3045 C3905 ) C3050_=_C3189( C3050 C3189 ) C3050_=_C3251( C3050 C3251 ) C3050_=_C3417( C3050 C3417 ) C3050_=_C3527( C3050 C3527 ) C3050_=_C3570( C3050 C3570 ) \nC3050_=_C3608( C3050 C3608 ) C3050_=_C3667( C3050 C3667 ) C3050_=_C3709( C3050 C3709 ) C3050_=_C3905( C3050 C3905 ) C3050_=_C4035( C3050 C4035 ) C3050_=_C4101( C3050 C4101 ) \nC3052_=_C3059( C3052 C3059 ) C3052_=_C3169( C3052 C3169 ) C3052_=_C3171( C3052 C3171 ) C3052_=_C3172( C3052 C3172 ) C3052_=_C3174( C3052 C3174 ) C3052_=_C3175( C3052 C3175 ) \nC3052_=_C3176( C3052 C3176 ) C3052_=_C3177( C3052 C3177 ) C3052_=_C3178( C3052 C3178 ) C3059_=_C3368( C3059 C3368 ) C3059_=_C3739( C3059 C3739 ) C3059_=_C3767( C3059 C3767 ) \nC3059_=_C3768( C3059 C3768 ) C3059_=_C3769( C3059 C3769 ) C3059_=_C3770( C3059 C3770 ) C3059_=_C3771( C3059 C3771 ) C3059_=_C3772( C3059 C3772 ) C3059_=_C3773( C3059 C3773 ) \nC3059_=_C3774( C3059 C3774 ) C3059_=_C3775( C3059 C3775 ) C3059_=_C3776( C3059 C3776 ) C3064_=_C3065( C3064 C3065 ) C3064_=_C3066( C3064 C3066 ) C3064_=_C3067( C3064 C3067 ) \nC3064_=_C3068( C3064 C3068 ) C3064_=_C3069( C3064 C3069 ) C3064_=_C3070( C3064 C3070 ) C3064_=_C3071( C3064 C3071 ) C3064_=_C3072( C3064 C3072 ) C3064_=_C3074( C3064 C3074 ) \nC3064_=_C3075( C3064 C3075 ) C3064_=_C3076( C3064 C3076 ) C3064_=_C3078( C3064 C3078 ) C3064_=_C3079( C3064 C3079 ) C3064_=_C3080( C3064 C3080 ) C3064_=_C3081( C3064 C3081 ) \nC3064_=_C3106( C3064 C3106 ) C3065_=_C3066( C3065 C3066 ) C3065_=_C3067( C3065 C3067 ) C3065_=_C3068( C3065 C3068 ) C3065_=_C3069( C3065 C3069 ) C3065_=_C3070( C3065 C3070 ) \nC3065_=_C3071( C3065 C3071 ) C3065_=_C3072( C3065 C3072 ) C3065_=_C3074( C3065 C3074 ) C3065_=_C3075( C3065 C3075 ) C3065_=_C3076( C3065 C3076 ) C3065_=_C3078( C3065 C3078 ) \nC3065_=_C3079( C3065 C3079 ) C3065_=_C3080( C3065 C3080 ) C3065_=_C3081( C3065 C3081 ) C3065_=_C3111( C3065 C3111 ) C3065_=_C3118( C3065 C3118 ) C3066_=_C3067( C3066 C3067 ) \nC3066_=_C3068( C3066 C3068 ) C3066_=_C3069( C3066 C3069 ) C3066_=_C3070( C3066 C3070 ) C3066_=_C3071( C3066 C3071 ) C3066_=_C3072( C3066 C3072 ) C3066_=_C3074( C3066 C3074 ) \nC3066_=_C3075( C3066 C3075 ) C3066_=_C3076( C3066 C3076 ) C3066_=_C3078( C3066 C3078 ) C3066_=_C3079( C3066 C3079 ) C3066_=_C3080( C3066 C3080 ) C3066_=_C3081( C3066 C3081 ) \nC3066_=_C3159( C3066 C3159 ) C3067_=_C3068( C3067 C3068 ) C3067_=_C3069( C3067 C3069 ) C3067_=_C3070( C3067 C3070 ) C3067_=_C3071( C3067 C3071 ) C3067_=_C3072( C3067 C3072 ) \nC3067_=_C3074( C3067 C3074 ) C3067_=_C3075( C3067 C3075 ) C3067_=_C3076( C3067 C3076 ) C3067_=_C3078( C3067 C3078 ) C3067_=_C3079( C3067 C3079 ) C3067_=_C3080( C3067 C3080 ) \nC3067_=_C3081( C3067 C3081 ) C3067_=_C3179( C3067 C3179 ) C3067_=_C3193( C3067 C3193 ) C3067_=_C3195( C3067 C3195 ) C3067_=_C3196( C3067 C3196 ) C3067_=_C3197( C3067 C3197 ) \nC3067_=_C3198( C3067 C3198 ) C3067_=_C3199( C3067 C3199 ) C3068_=_C3069( C3068 C3069 ) C3068_=_C3070( C3068 C3070 ) C3068_=_C3071( C3068 C3071 ) C3068_=_C3072( C3068 C3072 ) \nC3068_=_C3074( C3068 C3074 ) C3068_=_C3075( C3068 C3075 ) C3068_=_C3076( C3068 C3076 ) C3068_=_C3078( C3068 C3078 ) C3068_=_C3079( C3068 C3079 ) C3068_=_C3080( C3068 C3080 ) \nC3068_=_C3081( C3068 C3081 ) C3068_=_C3402( C3068 C3402 ) C3068_=_C3403( C3068 C3403 ) C3068_=_C3405( C3068 C3405 ) C3068_=_C3406( C3068 C3406 ) C3068_=_C3407( C3068 C3407 ) \nC3068_=_C3408( C3068 C3408 ) C3068_=_C3409( C3068 C3409 ) C3069_=_C3070( C3069 C3070 ) C3069_=_C3071( C3069 C3071 ) C3069_=_C3072( C3069 C3072 ) C3069_=_C3074( C3069 C3074 ) \nC3069_=_C3075( C3069 C3075 ) C3069_=_C3076( C3069 C3076 ) C3069_=_C3078( C3069 C3078 ) C3069_=_C3079( C3069 C3079 ) C3069_=_C3080( C3069 C3080 ) C3069_=_C3081( C3069 C3081 ) \nC3070_=_C3071( C3070 C3071 ) C3070_=_C3072( C3070 C3072 ) C3070_=_C3074( C3070 C3074 ) C3070_=_C3075( C3070 C3075 ) C3070_=_C3076( C3070 C3076 ) C3070_=_C3078( C3070 C3078 ) \nC3070_=_C3079( C3070 C3079 ) C3070_=_C3080( C3070 C3080 ) C3070_=_C3081( C3070 C3081 ) C3070_=_C3193( C3070 C3193 ) C3070_=_C3403( C3070 C3403 ) C3070_=_C3505( C3070 C3505 ) \nC3070_=_C3532( C3070 C3532 ) C3071_=_C3072( C3071 C3072 ) C3071_=_C3074( C3071 C3074 ) C3071_=_C3075( C3071 C3075 ) C3071_=_C3076( C3071 C3076 ) C3071_=_C3078( C3071 C3078 ) \nC3071_=_C3079( C3071 C3079 ) C3071_=_C3080( C3071 C3080 ) C3071_=_C3081( C3071 C3081 ) C3071_=_C3697( C3071 C3697 ) C3072_=_C3074( C3072 C3074 ) C3072_=_C3075( C3072 C3075 ) \nC3072_=_C3076( C3072 C3076 ) C3072_=_C3078( C3072 C3078 ) C3072_=_C3079( C3072 C3079 ) C3072_=_C3080( C3072 C3080 ) C3072_=_C3081( C3072 C3081 ) C3072_=_C3195( C3072 C3195 ) \nC3072_=_C3406( C3072 C3406 ) C3072_=_C3838( C3072 C3838 ) C3072_=_C3845( C3072 C3845 ) C3074_=_C3075( C3074 C3075 ) C3074_=_C3076( C3074 C3076 ) C3074_=_C3078( C3074 C3078 ) \nC3074_=_C3079( C3074 C3079 ) C3074_=_C3080( C3074 C3080 ) C3074_=_C3081( C3074 C3081 ) C3074_=_C3338( C3074 C3338 ) C3075_=_C3076( C3075 C3076 ) C3075_=_C3078( C3075 C3078 ) \nC3075_=_C3079( C3075 C3079 ) C3075_=_C3080( C3075 C3080 ) C3075_=_C3081( C3075 C3081 ) C3076_=_C3078( C3076 C3078 ) C3076_=_C3079( C3076 C3079 ) C3076_=_C3080( C3076 C3080 ) \nC3076_=_C3081( C3076 C3081 ) C3076_=_C3647( C3076 C3647 ) C3078_=_C3079( C3078 C3079 ) C3078_=_C3080( C3078 C3080 ) C3078_=_C3081( C3078 C3081 ) C3078_=_C4041( C3078 C4041 ) \nC3078_=_C4064( C3078 C4064 ) C3079_=_C3080( C3079 C3080 ) C3079_=_C3081( C3079 C3081 ) C3079_=_C3467( C3079 C3467 ) C3079_=_C4043( C3079 C4043 ) C3080_=_C3081( C3080 C3081 ) \nC3080_=_C3198( C3080 C3198 ) C3080_=_C3409( C3080 C3409 ) C3080_=_C3904( C3080 C3904 ) C3081_=_C4044( C3081 C4044 ) C3094_=_C3156( C3094 C3156 ) C3094_=_C3278( C3094 C3278 ) \nC3094_=_C3729( C3094 C3729 ) C3094_=_C3738( C3094 C3738 ) C3094_=_C3792( C3094 C3792 ) C3094_=_C3845( C3094 C3845 ) C3094_=_C3851( C3094 C3851 ) C3094_=_C3929( C3094 C3929 ) \nC3094_=_C3950( C3094 C3950 ) C3094_=_C4007( C3094 C4007 ) C3094_=_C4032( C3094 C4032 ) C3094_=_C4064( C3094 C4064 ) C3094_=_C4094( C3094 C4094 ) C3106_=_C3137( C3106 C3137 ) \nC3106_=_C3290( C3106 C3290 ) C3106_=_C3387( C3106 C3387 ) C3106_=_C3490( C3106 C3490 ) C3106_=_C3657( C3106 C3657 ) C3106_=_C3802( C3106 C3802 ) C3106_=_C3821( C3106 C3821 ) \nC3106_=_C3867( C3106 C3867 ) C3106_=_C3962( C3106 C3962 ) C3106_=_C4056( C3106 C4056 ) C3106_=_C4057( C3106 C4057 ) C3106_=_C4058( C3106 C4058 ) C3111_=_C3118( C3111 C3118 ) \nC3111_=_C3202( C3111 C3202 ) C3111_=_C3254( C3111 C3254 ) C3111_=_C3356( C3111 C3356 ) C3111_=_C3358( C3111 C3358 ) C3111_=_C3359( C3111 C3359 ) C3111_=_C3361( C3111 C3361 ) \nC3111_=_C3362( C3111 C3362 ) C3111_=_C3363( C3111 C3363 ) C3111_=_C3364( C3111 C3364 ) C3111_=_C3365( C3111 C3365 ) C3111_=_C3366( C3111 C3366 ) C3111_=_C3367( C3111 C3367 ) \nC3118_=_C3159( C3118 C3159 ) C3118_=_C4041( C3118 C4041 ) C3118_=_C4042( C3118 C4042 ) C3118_=_C4043( C3118 C4043 ) C3118_=_C4044( C3118 C4044 ) C3124_=_C3125( C3124 C3125 ) \nC3124_=_C3128( C3124 C3128 ) C3124_=_C3137( C3124 C3137 ) C3124_=_C3334( C3124 C3334 ) C3124_=_C3335( C3124 C3335 ) C3124_=_C3336( C3124 C3336 ) C3124_=_C3337( C3124 C3337 ) \nC3124_=_C3338( C3124 C3338 ) C3124_=_C3341( C3124 C3341 ) C3124_=_C3342( C3124 C3342 ) C3124_=_C3343( C3124 C3343 ) C3124_=_C3344( C3124 C3344 ) C3125_=_C3128( C3125 C3128 ) \nC3125_=_C3137( C3125 C3137 ) C3125_=_C3431( C3125 C3431 ) C3125_=_C3435( C3125 C3435 ) C3125_=_C3436( C3125 C3436 ) C3125_=_C3437( C3125 C3437 ) C3125_=_C3438( C3125 C3438 ) \nC3125_=_C3439( C3125 C3439 ) C3125_=_C3441( C3125 C3441 ) C3125_=_C3442( C3125 C3442 ) C3125_=_C3443( C3125 C3443 ) C3125_=_C3444( C3125 C3444 ) C3128_=_C3137( C3128 C3137 ) \nC3128_=_C3218( C3128 C3218 ) C3128_=_C3296( C3128 C3296 ) C3128_=_C3507( C3128 C3507 ) C3128_=_C3572( C3128 C3572 ) C3128_=_C3574( C3128 C3574 ) C3128_=_C3575( C3128 C3575 ) \nC3128_=_C3576( C3128 C3576 ) C3128_=_C3577( C3128 C3577 ) C3128_=_C3578( C3128 C3578 ) C3128_=_C3579( C3128 C3579 ) C3137_=_C3290( C3137 C3290 ) C3137_=_C3387( C3137 C3387 ) \nC3137_=_C3490( C3137 C3490 ) C3137_=_C3657( C3137 C3657 ) C3137_=_C3802( C3137 C3802 ) C3137_=_C3821( C3137 C3821 ) C3137_=_C3867( C3137 C3867 ) C3137_=_C3962( C3137 C3962 ) \nC3137_=_C4056( C3137 C4056 ) C3137_=_C4057( C3137 C4057 ) C3137_=_C4058( C3137 C4058 ) C3156_=_C3278( C3156 C3278 ) C3156_=_C3729( C3156 C3729 ) C3156_=_C3738( C3156 C3738 ) \nC3156_=_C3792( C3156 C3792 ) C3156_=_C3845( C3156 C3845 ) C3156_=_C3851( C3156 C3851 ) C3156_=_C3929( C3156 C3929 ) C3156_=_C3950( C3156 C3950 ) C3156_=_C4007( C3156 C4007 ) \nC3156_=_C4032( C3156 C4032 ) C3156_=_C4064( C3156 C4064 ) C3156_=_C4094( C3156 C4094 ) C3159_=_C4041( C3159 C4041 ) C3159_=_C4042( C3159 C4042 ) C3159_=_C4043( C3159 C4043 ) \nC3159_=_C4044( C3159 C4044 ) C3169_=_C3171( C3169 C3171 ) C3169_=_C3172( C3169 C3172 ) C3169_=_C3174( C3169 C3174 ) C3169_=_C3175( C3169 C3175 ) C3169_=_C3176( C3169 C3176 ) \nC3169_=_C3177(</w:t>
      </w:r>
    </w:p>
    <w:p>
      <w:pPr>
        <w:pStyle w:val="PreformattedText"/>
        <w:bidi w:val="0"/>
        <w:spacing w:before="0" w:after="0"/>
        <w:jc w:val="left"/>
        <w:rPr/>
      </w:pPr>
      <w:r>
        <w:rPr/>
        <w:t xml:space="preserve"> </w:t>
      </w:r>
      <w:r>
        <w:rPr/>
        <w:t>C3169 C3177 ) C3169_=_C3178( C3169 C3178 ) C3169_=_C3267( C3169 C3267 ) C3169_=_C3278( C3169 C3278 ) C3171_=_C3172( C3171 C3172 ) C3171_=_C3174( C3171 C3174 ) \nC3171_=_C3175( C3171 C3175 ) C3171_=_C3176( C3171 C3176 ) C3171_=_C3177( C3171 C3177 ) C3171_=_C3178( C3171 C3178 ) C3171_=_C3368( C3171 C3368 ) C3172_=_C3174( C3172 C3174 ) \nC3172_=_C3175( C3172 C3175 ) C3172_=_C3176( C3172 C3176 ) C3172_=_C3177( C3172 C3177 ) C3172_=_C3178( C3172 C3178 ) C3172_=_C3267( C3172 C3267 ) C3172_=_C3589( C3172 C3589 ) \nC3172_=_C3644( C3172 C3644 ) C3172_=_C3645( C3172 C3645 ) C3172_=_C3647( C3172 C3647 ) C3172_=_C3648( C3172 C3648 ) C3172_=_C3649( C3172 C3649 ) C3172_=_C3650( C3172 C3650 ) \nC3172_=_C3651( C3172 C3651 ) C3174_=_C3175( C3174 C3175 ) C3174_=_C3176( C3174 C3176 ) C3174_=_C3177( C3174 C3177 ) C3174_=_C3178( C3174 C3178 ) C3174_=_C3335( C3174 C3335 ) \nC3174_=_C3767( C3174 C3767 ) C3175_=_C3176( C3175 C3176 ) C3175_=_C3177( C3175 C3177 ) C3175_=_C3178( C3175 C3178 ) C3175_=_C3306( C3175 C3306 ) C3176_=_C3177( C3176 C3177 ) \nC3176_=_C3178( C3176 C3178 ) C3176_=_C3352( C3176 C3352 ) C3176_=_C3466( C3176 C3466 ) C3176_=_C3773( C3176 C3773 ) C3177_=_C3178( C3177 C3178 ) C3177_=_C3197( C3177 C3197 ) \nC3177_=_C3342( C3177 C3342 ) C3177_=_C3648( C3177 C3648 ) C3177_=_C4042( C3177 C4042 ) C3177_=_C4056( C3177 C4056 ) C3178_=_C3649( C3178 C3649 ) C3178_=_C4057( C3178 C4057 ) \nC3179_=_C3189( C3179 C3189 ) C3179_=_C3193( C3179 C3193 ) C3179_=_C3195( C3179 C3195 ) C3179_=_C3196( C3179 C3196 ) C3179_=_C3197( C3179 C3197 ) C3179_=_C3198( C3179 C3198 ) \nC3179_=_C3199( C3179 C3199 ) C3189_=_C3251( C3189 C3251 ) C3189_=_C3417( C3189 C3417 ) C3189_=_C3527( C3189 C3527 ) C3189_=_C3570( C3189 C3570 ) C3189_=_C3608( C3189 C3608 ) \nC3189_=_C3667( C3189 C3667 ) C3189_=_C3709( C3189 C3709 ) C3189_=_C3905( C3189 C3905 ) C3189_=_C4035( C3189 C4035 ) C3189_=_C4101( C3189 C4101 ) C3193_=_C3195( C3193 C3195 ) \nC3193_=_C3196( C3193 C3196 ) C3193_=_C3197( C3193 C3197 ) C3193_=_C3198( C3193 C3198 ) C3193_=_C3199( C3193 C3199 ) C3193_=_C3403( C3193 C3403 ) C3193_=_C3505( C3193 C3505 ) \nC3193_=_C3532( C3193 C3532 ) C3195_=_C3196( C3195 C3196 ) C3195_=_C3197( C3195 C3197 ) C3195_=_C3198( C3195 C3198 ) C3195_=_C3199( C3195 C3199 ) C3195_=_C3406( C3195 C3406 ) \nC3195_=_C3838( C3195 C3838 ) C3195_=_C3845( C3195 C3845 ) C3196_=_C3197( C3196 C3197 ) C3196_=_C3198( C3196 C3198 ) C3196_=_C3199( C3196 C3199 ) C3196_=_C3326( C3196 C3326 ) \nC3196_=_C3407( C3196 C3407 ) C3196_=_C3532( C3196 C3532 ) C3196_=_C3663( C3196 C3663 ) C3196_=_C3838( C3196 C3838 ) C3196_=_C3904( C3196 C3904 ) C3196_=_C3905( C3196 C3905 ) \nC3197_=_C3198( C3197 C3198 ) C3197_=_C3199( C3197 C3199 ) C3197_=_C3342( C3197 C3342 ) C3197_=_C3648( C3197 C3648 ) C3197_=_C4042( C3197 C4042 ) C3197_=_C4056( C3197 C4056 ) \nC3198_=_C3199( C3198 C3199 ) C3198_=_C3409( C3198 C3409 ) C3198_=_C3904( C3198 C3904 ) C3199_=_C4086( C3199 C4086 ) C3202_=_C3254( C3202 C3254 ) C3202_=_C3356( C3202 C3356 ) \nC3202_=_C3358( C3202 C3358 ) C3202_=_C3359( C3202 C3359 ) C3202_=_C3361( C3202 C3361 ) C3202_=_C3362( C3202 C3362 ) C3202_=_C3363( C3202 C3363 ) C3202_=_C3364( C3202 C3364 ) \nC3202_=_C3365( C3202 C3365 ) C3202_=_C3366( C3202 C3366 ) C3202_=_C3367( C3202 C3367 ) C3217_=_C3218( C3217 C3218 ) C3217_=_C3295( C3217 C3295 ) C3217_=_C3380( C3217 C3380 ) \nC3217_=_C3504( C3217 C3504 ) C3217_=_C3505( C3217 C3505 ) C3217_=_C3507( C3217 C3507 ) C3217_=_C3508( C3217 C3508 ) C3217_=_C3509( C3217 C3509 ) C3217_=_C3510( C3217 C3510 ) \nC3218_=_C3296( C3218 C3296 ) C3218_=_C3507( C3218 C3507 ) C3218_=_C3572( C3218 C3572 ) C3218_=_C3574( C3218 C3574 ) C3218_=_C3575( C3218 C3575 ) C3218_=_C3576( C3218 C3576 ) \nC3218_=_C3577( C3218 C3577 ) C3218_=_C3578( C3218 C3578 ) C3218_=_C3579( C3218 C3579 ) C3228_=_C3235( C3228 C3235 ) C3228_=_C3303( C3228 C3303 ) C3228_=_C3305( C3228 C3305 ) \nC3228_=_C3306( C3228 C3306 ) C3228_=_C3307( C3228 C3307 ) C3228_=_C3308( C3228 C3308 ) C3228_=_C3309( C3228 C3309 ) C3228_=_C3310( C3228 C3310 ) C3235_=_C3480( C3235 C3480 ) \nC3235_=_C3552( C3235 C3552 ) C3235_=_C3617( C3235 C3617 ) C3235_=_C3697( C3235 C3697 ) C3235_=_C3980( C3235 C3980 ) C3235_=_C4025( C3235 C4025 ) C3235_=_C4029( C3235 C4029 ) \nC3235_=_C4048( C3235 C4048 ) C3235_=_C4086( C3235 C4086 ) C3251_=_C3417( C3251 C3417 ) C3251_=_C3527( C3251 C3527 ) C3251_=_C3570( C3251 C3570 ) C3251_=_C3608( C3251 C3608 ) \nC3251_=_C3667( C3251 C3667 ) C3251_=_C3709( C3251 C3709 ) C3251_=_C3905( C3251 C3905 ) C3251_=_C4035( C3251 C4035 ) C3251_=_C4101( C3251 C4101 ) C3254_=_C3356( C3254 C3356 ) \nC3254_=_C3358( C3254 C3358 ) C3254_=_C3359( C3254 C3359 ) C3254_=_C3361( C3254 C3361 ) C3254_=_C3362( C3254 C3362 ) C3254_=_C3363( C3254 C3363 ) C3254_=_C3364( C3254 C3364 ) \nC3254_=_C3365( C3254 C3365 ) C3254_=_C3366( C3254 C3366 ) C3254_=_C3367( C3254 C3367 ) C3267_=_C3278( C3267 C3278 ) C3267_=_C3589( C3267 C3589 ) C3267_=_C3644( C3267 C3644 ) \nC3267_=_C3645( C3267 C3645 ) C3267_=_C3647( C3267 C3647 ) C3267_=_C3648( C3267 C3648 ) C3267_=_C3649( C3267 C3649 ) C3267_=_C3650( C3267 C3650 ) C3267_=_C3651( C3267 C3651 ) \nC3278_=_C3729( C3278 C3729 ) C3278_=_C3738( C3278 C3738 ) C3278_=_C3792( C3278 C3792 ) C3278_=_C3845( C3278 C3845 ) C3278_=_C3851( C3278 C3851 ) C3278_=_C3929( C3278 C3929 ) \nC3278_=_C3950( C3278 C3950 ) C3278_=_C4007( C3278 C4007 ) C3278_=_C4032( C3278 C4032 ) C3278_=_C4064( C3278 C4064 ) C3278_=_C4094( C3278 C4094 ) C3290_=_C3387( C3290 C3387 ) \nC3290_=_C3490( C3290 C3490 ) C3290_=_C3657( C3290 C3657 ) C3290_=_C3802( C3290 C3802 ) C3290_=_C3821( C3290 C3821 ) C3290_=_C3867( C3290 C3867 ) C3290_=_C3962( C3290 C3962 ) \nC3290_=_C4056( C3290 C4056 ) C3290_=_C4057( C3290 C4057 ) C3290_=_C4058( C3290 C4058 ) C3295_=_C3296( C3295 C3296 ) C3295_=_C3380( C3295 C3380 ) C3295_=_C3504( C3295 C3504 ) \nC3295_=_C3505( C3295 C3505 ) C3295_=_C3507( C3295 C3507 ) C3295_=_C3508( C3295 C3508 ) C3295_=_C3509( C3295 C3509 ) C3295_=_C3510( C3295 C3510 ) C3296_=_C3507( C3296 C3507 ) \nC3296_=_C3572( C3296 C3572 ) C3296_=_C3574( C3296 C3574 ) C3296_=_C3575( C3296 C3575 ) C3296_=_C3576( C3296 C3576 ) C3296_=_C3577( C3296 C3577 ) C3296_=_C3578( C3296 C3578 ) \nC3296_=_C3579( C3296 C3579 ) C3303_=_C3305( C3303 C3305 ) C3303_=_C3306( C3303 C3306 ) C3303_=_C3307( C3303 C3307 ) C3303_=_C3308( C3303 C3308 ) C3303_=_C3309( C3303 C3309 ) \nC3303_=_C3310( C3303 C3310 ) C3303_=_C3324( C3303 C3324 ) C3303_=_C3739( C3303 C3739 ) C3305_=_C3306( C3305 C3306 ) C3305_=_C3307( C3305 C3307 ) C3305_=_C3308( C3305 C3308 ) \nC3305_=_C3309( C3305 C3309 ) C3305_=_C3310( C3305 C3310 ) C3305_=_C3359( C3305 C3359 ) C3305_=_C3439( C3305 C3439 ) C3305_=_C3768( C3305 C3768 ) C3306_=_C3307( C3306 C3307 ) \nC3306_=_C3308( C3306 C3308 ) C3306_=_C3309( C3306 C3309 ) C3306_=_C3310( C3306 C3310 ) C3307_=_C3308( C3307 C3308 ) C3307_=_C3309( C3307 C3309 ) C3307_=_C3310( C3307 C3310 ) \nC3307_=_C3770( C3307 C3770 ) C3308_=_C3309( C3308 C3309 ) C3308_=_C3310( C3308 C3310 ) C3308_=_C3772( C3308 C3772 ) C3308_=_C4007( C3308 C4007 ) C3309_=_C3310( C3309 C3310 ) \nC3309_=_C4029( C3309 C4029 ) C3310_=_C3774( C3310 C3774 ) C3321_=_C3323( C3321 C3323 ) C3321_=_C3324( C3321 C3324 ) C3321_=_C3326( C3321 C3326 ) C3321_=_C3327( C3321 C3327 ) \nC3321_=_C3328( C3321 C3328 ) C3321_=_C3329( C3321 C3329 ) C3321_=_C3331( C3321 C3331 ) C3321_=_C3453( C3321 C3453 ) C3321_=_C3565( C3321 C3565 ) C3321_=_C3566( C3321 C3566 ) \nC3321_=_C3567( C3321 C3567 ) C3321_=_C3568( C3321 C3568 ) C3321_=_C3570( C3321 C3570 ) C3323_=_C3324( C3323 C3324 ) C3323_=_C3326( C3323 C3326 ) C3323_=_C3327( C3323 C3327 ) \nC3323_=_C3328( C3323 C3328 ) C3323_=_C3329( C3323 C3329 ) C3323_=_C3331( C3323 C3331 ) C3323_=_C3565( C3323 C3565 ) C3323_=_C3663( C3323 C3663 ) C3323_=_C3667( C3323 C3667 ) \nC3324_=_C3326( C3324 C3326 ) C3324_=_C3327( C3324 C3327 ) C3324_=_C3328( C3324 C3328 ) C3324_=_C3329( C3324 C3329 ) C3324_=_C3331( C3324 C3331 ) C3324_=_C3739( C3324 C3739 ) \nC3326_=_C3327( C3326 C3327 ) C3326_=_C3328( C3326 C3328 ) C3326_=_C3329( C3326 C3329 ) C3326_=_C3331( C3326 C3331 ) C3326_=_C3407( C3326 C3407 ) C3326_=_C3532( C3326 C3532 ) \nC3326_=_C3663( C3326 C3663 ) C3326_=_C3838( C3326 C3838 ) C3326_=_C3904( C3326 C3904 ) C3326_=_C3905( C3326 C3905 ) C3327_=_C3328( C3327 C3328 ) C3327_=_C3329( C3327 C3329 ) \nC3327_=_C3331( C3327 C3331 ) C3327_=_C3361( C3327 C3361 ) C3327_=_C3508( C3327 C3508 ) C3327_=_C3574( C3327 C3574 ) C3327_=_C3769( C3327 C3769 ) C3328_=_C3329( C3328 C3329 ) \nC3328_=_C3331( C3328 C3331 ) C3328_=_C3771( C3328 C3771 ) C3329_=_C3331( C3329 C3331 ) C3329_=_C3775( C3329 C3775 ) C3331_=_C3776( C3331 C3776 ) C3334_=_C3335( C3334 C3335 ) \nC3334_=_C3336( C3334 C3336 ) C3334_=_C3337( C3334 C3337 ) C3334_=_C3338( C3334 C3338 ) C3334_=_C3341( C3334 C3341 ) C3334_=_C3342( C3334 C3342 ) C3334_=_C3343( C3334 C3343 ) \nC3334_=_C3344( C3334 C3344 ) C3334_=_C3437( C3334 C3437 ) C3334_=_C3572( C3334 C3572 ) C3334_=_C3629( C3334 C3629 ) C3335_=_C3336( C3335 C3336 ) C3335_=_C3337( C3335 C3337 ) \nC3335_=_C3338( C3335 C3338 ) C3335_=_C3341( C3335 C3341 ) C3335_=_C3342( C3335 C3342 ) C3335_=_C3343( C3335 C3343 ) C3335_=_C3344( C3335 C3344 ) C3335_=_C3767( C3335 C3767 ) \nC3336_=_C3337( C3336 C3337 ) C3336_=_C3338( C3336 C3338 ) C3336_=_C3341( C3336 C3341 ) C3336_=_C3342( C3336 C3342 ) C3336_=_C3343( C3336 C3343 ) C3336_=_C3344( C3336 C3344 ) \nC3336_=_C3441( C3336 C3441 ) C3336_=_C3575( C3336 C3575 ) C3337_=_C3338( C3337 C3338 ) C3337_=_C3341( C3337 C3341 ) C3337_=_C3342( C3337 C3342 ) C3337_=_C3343( C3337 C3343 ) \nC3337_=_C3344( C3337 C3344 ) C3337_=_C3442( C3337 C3442 ) C3337_=_C3465( C3337 C3465 ) C3337_=_C3576( C3337 C3576 ) C3338_=_C3341( C3338 C3341 ) C3338_=_C3342( C3338 C3342 ) \nC3338_=_C3343( C3338 C3343 ) C3338_=_C3344( C3338 C3344 ) C3341_=_C3342( C3341 C3342 ) C3341_=_C3343( C3341 C3343 ) C3341_=_C3344( C3341 C3344 ) C3341_=_C3443( C3341 C3443 ) \nC3341_=_C3578( C3341 C3578 ) C3341_=_C3631( C3341 C3631 ) C3342_=_C3343(</w:t>
      </w:r>
    </w:p>
    <w:p>
      <w:pPr>
        <w:pStyle w:val="PreformattedText"/>
        <w:bidi w:val="0"/>
        <w:spacing w:before="0" w:after="0"/>
        <w:jc w:val="left"/>
        <w:rPr/>
      </w:pPr>
      <w:r>
        <w:rPr/>
        <w:t xml:space="preserve"> </w:t>
      </w:r>
      <w:r>
        <w:rPr/>
        <w:t>C3342 C3343 ) C3342_=_C3344( C3342 C3344 ) C3342_=_C3648( C3342 C3648 ) C3342_=_C4042( C3342 C4042 ) \nC3342_=_C4056( C3342 C4056 ) C3343_=_C3344( C3343 C3344 ) C3343_=_C3444( C3343 C3444 ) C3343_=_C3579( C3343 C3579 ) C3343_=_C4094( C3343 C4094 ) C3345_=_C3346( C3345 C3346 ) \nC3345_=_C3348( C3345 C3348 ) C3345_=_C3349( C3345 C3349 ) C3345_=_C3350( C3345 C3350 ) C3345_=_C3352( C3345 C3352 ) C3345_=_C3452( C3345 C3452 ) C3345_=_C3453( C3345 C3453 ) \nC3346_=_C3348( C3346 C3348 ) C3346_=_C3349( C3346 C3349 ) C3346_=_C3350( C3346 C3350 ) C3346_=_C3352( C3346 C3352 ) C3346_=_C3452( C3346 C3452 ) C3346_=_C3461( C3346 C3461 ) \nC3346_=_C3463( C3346 C3463 ) C3346_=_C3464( C3346 C3464 ) C3346_=_C3465( C3346 C3465 ) C3346_=_C3466( C3346 C3466 ) C3346_=_C3467( C3346 C3467 ) C3348_=_C3349( C3348 C3349 ) \nC3348_=_C3350( C3348 C3350 ) C3348_=_C3352( C3348 C3352 ) C3348_=_C3566( C3348 C3566 ) C3348_=_C3628( C3348 C3628 ) C3349_=_C3350( C3349 C3350 ) C3349_=_C3352( C3349 C3352 ) \nC3349_=_C3567( C3349 C3567 ) C3350_=_C3352( C3350 C3352 ) C3350_=_C3568( C3350 C3568 ) C3352_=_C3466( C3352 C3466 ) C3352_=_C3773( C3352 C3773 ) C3356_=_C3358( C3356 C3358 ) \nC3356_=_C3359( C3356 C3359 ) C3356_=_C3361( C3356 C3361 ) C3356_=_C3362( C3356 C3362 ) C3356_=_C3363( C3356 C3363 ) C3356_=_C3364( C3356 C3364 ) C3356_=_C3365( C3356 C3365 ) \nC3356_=_C3366( C3356 C3366 ) C3356_=_C3367( C3356 C3367 ) C3358_=_C3359( C3358 C3359 ) C3358_=_C3361( C3358 C3361 ) C3358_=_C3362( C3358 C3362 ) C3358_=_C3363( C3358 C3363 ) \nC3358_=_C3364( C3358 C3364 ) C3358_=_C3365( C3358 C3365 ) C3358_=_C3366( C3358 C3366 ) C3358_=_C3367( C3358 C3367 ) C3359_=_C3361( C3359 C3361 ) C3359_=_C3362( C3359 C3362 ) \nC3359_=_C3363( C3359 C3363 ) C3359_=_C3364( C3359 C3364 ) C3359_=_C3365( C3359 C3365 ) C3359_=_C3366( C3359 C3366 ) C3359_=_C3367( C3359 C3367 ) C3359_=_C3439( C3359 C3439 ) \nC3359_=_C3768( C3359 C3768 ) C3361_=_C3362( C3361 C3362 ) C3361_=_C3363( C3361 C3363 ) C3361_=_C3364( C3361 C3364 ) C3361_=_C3365( C3361 C3365 ) C3361_=_C3366( C3361 C3366 ) \nC3361_=_C3367( C3361 C3367 ) C3361_=_C3508( C3361 C3508 ) C3361_=_C3574( C3361 C3574 ) C3361_=_C3769( C3361 C3769 ) C3362_=_C3363( C3362 C3363 ) C3362_=_C3364( C3362 C3364 ) \nC3362_=_C3365( C3362 C3365 ) C3362_=_C3366( C3362 C3366 ) C3362_=_C3367( C3362 C3367 ) C3362_=_C3950( C3362 C3950 ) C3363_=_C3364( C3363 C3364 ) C3363_=_C3365( C3363 C3365 ) \nC3363_=_C3366( C3363 C3366 ) C3363_=_C3367( C3363 C3367 ) C3364_=_C3365( C3364 C3365 ) C3364_=_C3366( C3364 C3366 ) C3364_=_C3367( C3364 C3367 ) C3364_=_C4032( C3364 C4032 ) \nC3365_=_C3366( C3365 C3366 ) C3365_=_C3367( C3365 C3367 ) C3365_=_C4048( C3365 C4048 ) C3366_=_C3367( C3366 C3367 ) C3366_=_C3510( C3366 C3510 ) C3366_=_C3577( C3366 C3577 ) \nC3368_=_C3739( C3368 C3739 ) C3368_=_C3767( C3368 C3767 ) C3368_=_C3768( C3368 C3768 ) C3368_=_C3769( C3368 C3769 ) C3368_=_C3770( C3368 C3770 ) C3368_=_C3771( C3368 C3771 ) \nC3368_=_C3772( C3368 C3772 ) C3368_=_C3773( C3368 C3773 ) C3368_=_C3774( C3368 C3774 ) C3368_=_C3775( C3368 C3775 ) C3368_=_C3776( C3368 C3776 ) C3380_=_C3387( C3380 C3387 ) \nC3380_=_C3504( C3380 C3504 ) C3380_=_C3505( C3380 C3505 ) C3380_=_C3507( C3380 C3507 ) C3380_=_C3508( C3380 C3508 ) C3380_=_C3509( C3380 C3509 ) C3380_=_C3510( C3380 C3510 ) \nC3387_=_C3490( C3387 C3490 ) C3387_=_C3657( C3387 C3657 ) C3387_=_C3802( C3387 C3802 ) C3387_=_C3821( C3387 C3821 ) C3387_=_C3867( C3387 C3867 ) C3387_=_C3962( C3387 C3962 ) \nC3387_=_C4056( C3387 C4056 ) C3387_=_C4057( C3387 C4057 ) C3387_=_C4058( C3387 C4058 ) C3402_=_C3403( C3402 C3403 ) C3402_=_C3405( C3402 C3405 ) C3402_=_C3406( C3402 C3406 ) \nC3402_=_C3407( C3402 C3407 ) C3402_=_C3408( C3402 C3408 ) C3402_=_C3409( C3402 C3409 ) C3402_=_C3527( C3402 C3527 ) C3403_=_C3405( C3403 C3405 ) C3403_=_C3406( C3403 C3406 ) \nC3403_=_C3407( C3403 C3407 ) C3403_=_C3408( C3403 C3408 ) C3403_=_C3409( C3403 C3409 ) C3403_=_C3505( C3403 C3505 ) C3403_=_C3532( C3403 C3532 ) C3405_=_C3406( C3405 C3406 ) \nC3405_=_C3407( C3405 C3407 ) C3405_=_C3408( C3405 C3408 ) C3405_=_C3409( C3405 C3409 ) C3405_=_C3608( C3405 C3608 ) C3406_=_C3407( C3406 C3407 ) C3406_=_C3408( C3406 C3408 ) \nC3406_=_C3409( C3406 C3409 ) C3406_=_C3838( C3406 C3838 ) C3406_=_C3845( C3406 C3845 ) C3407_=_C3408( C3407 C3408 ) C3407_=_C3409( C3407 C3409 ) C3407_=_C3532( C3407 C3532 ) \nC3407_=_C3663( C3407 C3663 ) C3407_=_C3838( C3407 C3838 ) C3407_=_C3904( C3407 C3904 ) C3407_=_C3905( C3407 C3905 ) C3408_=_C3409( C3408 C3409 ) C3408_=_C3509( C3408 C3509 ) \nC3408_=_C3557( C3408 C3557 ) C3409_=_C3904( C3409 C3904 ) C3417_=_C3527( C3417 C3527 ) C3417_=_C3570( C3417 C3570 ) C3417_=_C3608( C3417 C3608 ) C3417_=_C3667( C3417 C3667 ) \nC3417_=_C3709( C3417 C3709 ) C3417_=_C3905( C3417 C3905 ) C3417_=_C4035( C3417 C4035 ) C3417_=_C4101( C3417 C4101 ) C3431_=_C3435( C3431 C3435 ) C3431_=_C3436( C3431 C3436 ) \nC3431_=_C3437( C3431 C3437 ) C3431_=_C3438( C3431 C3438 ) C3431_=_C3439( C3431 C3439 ) C3431_=_C3441( C3431 C3441 ) C3431_=_C3442( C3431 C3442 ) C3431_=_C3443( C3431 C3443 ) \nC3431_=_C3444( C3431 C3444 ) C3435_=_C3436( C3435 C3436 ) C3435_=_C3437( C3435 C3437 ) C3435_=_C3438( C3435 C3438 ) C3435_=_C3439( C3435 C3439 ) C3435_=_C3441( C3435 C3441 ) \nC3435_=_C3442( C3435 C3442 ) C3435_=_C3443( C3435 C3443 ) C3435_=_C3444( C3435 C3444 ) C3436_=_C3437( C3436 C3437 ) C3436_=_C3438( C3436 C3438 ) C3436_=_C3439( C3436 C3439 ) \nC3436_=_C3441( C3436 C3441 ) C3436_=_C3442( C3436 C3442 ) C3436_=_C3443( C3436 C3443 ) C3436_=_C3444( C3436 C3444 ) C3437_=_C3438( C3437 C3438 ) C3437_=_C3439( C3437 C3439 ) \nC3437_=_C3441( C3437 C3441 ) C3437_=_C3442( C3437 C3442 ) C3437_=_C3443( C3437 C3443 ) C3437_=_C3444( C3437 C3444 ) C3437_=_C3572( C3437 C3572 ) C3437_=_C3629( C3437 C3629 ) \nC3438_=_C3439( C3438 C3439 ) C3438_=_C3441( C3438 C3441 ) C3438_=_C3442( C3438 C3442 ) C3438_=_C3443( C3438 C3443 ) C3438_=_C3444( C3438 C3444 ) C3438_=_C3851( C3438 C3851 ) \nC3439_=_C3441( C3439 C3441 ) C3439_=_C3442( C3439 C3442 ) C3439_=_C3443( C3439 C3443 ) C3439_=_C3444( C3439 C3444 ) C3439_=_C3768( C3439 C3768 ) C3441_=_C3442( C3441 C3442 ) \nC3441_=_C3443( C3441 C3443 ) C3441_=_C3444( C3441 C3444 ) C3441_=_C3575( C3441 C3575 ) C3442_=_C3443( C3442 C3443 ) C3442_=_C3444( C3442 C3444 ) C3442_=_C3465( C3442 C3465 ) \nC3442_=_C3576( C3442 C3576 ) C3443_=_C3444( C3443 C3444 ) C3443_=_C3578( C3443 C3578 ) C3443_=_C3631( C3443 C3631 ) C3444_=_C3579( C3444 C3579 ) C3444_=_C4094( C3444 C4094 ) \nC3445_=_C3446( C3445 C3446 ) C3445_=_C3449( C3445 C3449 ) C3445_=_C3450( C3445 C3450 ) C3445_=_C3472( C3445 C3472 ) C3445_=_C3480( C3445 C3480 ) C3446_=_C3449( C3446 C3449 ) \nC3446_=_C3450( C3446 C3450 ) C3446_=_C3547( C3446 C3547 ) C3446_=_C3552( C3446 C3552 ) C3449_=_C3450( C3449 C3450 ) C3449_=_C3738( C3449 C3738 ) C3452_=_C3453( C3452 C3453 ) \nC3452_=_C3461( C3452 C3461 ) C3452_=_C3463( C3452 C3463 ) C3452_=_C3464( C3452 C3464 ) C3452_=_C3465( C3452 C3465 ) C3452_=_C3466( C3452 C3466 ) C3452_=_C3467( C3452 C3467 ) \nC3453_=_C3565( C3453 C3565 ) C3453_=_C3566( C3453 C3566 ) C3453_=_C3567( C3453 C3567 ) C3453_=_C3568( C3453 C3568 ) C3453_=_C3570( C3453 C3570 ) C3461_=_C3463( C3461 C3463 ) \nC3461_=_C3464( C3461 C3464 ) C3461_=_C3465( C3461 C3465 ) C3461_=_C3466( C3461 C3466 ) C3461_=_C3467( C3461 C3467 ) C3461_=_C3490( C3461 C3490 ) C3463_=_C3464( C3463 C3464 ) \nC3463_=_C3465( C3463 C3465 ) C3463_=_C3466( C3463 C3466 ) C3463_=_C3467( C3463 C3467 ) C3463_=_C3657( C3463 C3657 ) C3464_=_C3465( C3464 C3465 ) C3464_=_C3466( C3464 C3466 ) \nC3464_=_C3467( C3464 C3467 ) C3465_=_C3466( C3465 C3466 ) C3465_=_C3467( C3465 C3467 ) C3465_=_C3576( C3465 C3576 ) C3466_=_C3467( C3466 C3467 ) C3466_=_C3773( C3466 C3773 ) \nC3467_=_C4043( C3467 C4043 ) C3472_=_C3480( C3472 C3480 ) C3472_=_C3547( C3472 C3547 ) C3472_=_C3556( C3472 C3556 ) C3472_=_C3557( C3472 C3557 ) C3472_=_C3558( C3472 C3558 ) \nC3472_=_C3559( C3472 C3559 ) C3472_=_C3560( C3472 C3560 ) C3472_=_C3562( C3472 C3562 ) C3480_=_C3552( C3480 C3552 ) C3480_=_C3617( C3480 C3617 ) C3480_=_C3697( C3480 C3697 ) \nC3480_=_C3980( C3480 C3980 ) C3480_=_C4025( C3480 C4025 ) C3480_=_C4029( C3480 C4029 ) C3480_=_C4048( C3480 C4048 ) C3480_=_C4086( C3480 C4086 ) C3490_=_C3657( C3490 C3657 ) \nC3490_=_C3802( C3490 C3802 ) C3490_=_C3821( C3490 C3821 ) C3490_=_C3867( C3490 C3867 ) C3490_=_C3962( C3490 C3962 ) C3490_=_C4056( C3490 C4056 ) C3490_=_C4057( C3490 C4057 ) \nC3490_=_C4058( C3490 C4058 ) C3504_=_C3505( C3504 C3505 ) C3504_=_C3507( C3504 C3507 ) C3504_=_C3508( C3504 C3508 ) C3504_=_C3509( C3504 C3509 ) C3504_=_C3510( C3504 C3510 ) \nC3505_=_C3507( C3505 C3507 ) C3505_=_C3508( C3505 C3508 ) C3505_=_C3509( C3505 C3509 ) C3505_=_C3510( C3505 C3510 ) C3505_=_C3532( C3505 C3532 ) C3507_=_C3508( C3507 C3508 ) \nC3507_=_C3509( C3507 C3509 ) C3507_=_C3510( C3507 C3510 ) C3507_=_C3572( C3507 C3572 ) C3507_=_C3574( C3507 C3574 ) C3507_=_C3575( C3507 C3575 ) C3507_=_C3576( C3507 C3576 ) \nC3507_=_C3577( C3507 C3577 ) C3507_=_C3578( C3507 C3578 ) C3507_=_C3579( C3507 C3579 ) C3508_=_C3509( C3508 C3509 ) C3508_=_C3510( C3508 C3510 ) C3508_=_C3574( C3508 C3574 ) \nC3508_=_C3769( C3508 C3769 ) C3509_=_C3510( C3509 C3510 ) C3509_=_C3557( C3509 C3557 ) C3510_=_C3577( C3510 C3577 ) C3527_=_C3570( C3527 C3570 ) C3527_=_C3608( C3527 C3608 ) \nC3527_=_C3667( C3527 C3667 ) C3527_=_C3709( C3527 C3709 ) C3527_=_C3905( C3527 C3905 ) C3527_=_C4035( C3527 C4035 ) C3527_=_C4101( C3527 C4101 ) C3532_=_C3663( C3532 C3663 ) \nC3532_=_C3838( C3532 C3838 ) C3532_=_C3904( C3532 C3904 ) C3532_=_C3905( C3532 C3905 ) C3547_=_C3552( C3547 C3552 ) C3547_=_C3556( C3547 C3556 ) C3547_=_C3557( C3547 C3557 ) \nC3547_=_C3558( C3547 C3558 ) C3547_=_C3559( C3547 C3559 ) C3547_=_C3560( C3547 C3560 ) C3547_=_C3562( C3547 C3562 ) C3552_=_C3617( C3552 C3617 ) C3552_=_C3697( C3552 C3697 ) \nC3552_=_C3980( C3552 C3980 ) C3552_=_C4025( C3552 C4025 ) C3552_=_C4029( C3552 C4029 ) C3552_=_C4048( C3552 C4048 ) C3552_=_C4086(</w:t>
      </w:r>
    </w:p>
    <w:p>
      <w:pPr>
        <w:pStyle w:val="PreformattedText"/>
        <w:bidi w:val="0"/>
        <w:spacing w:before="0" w:after="0"/>
        <w:jc w:val="left"/>
        <w:rPr/>
      </w:pPr>
      <w:r>
        <w:rPr/>
        <w:t xml:space="preserve"> </w:t>
      </w:r>
      <w:r>
        <w:rPr/>
        <w:t>C3552 C4086 ) C3556_=_C3557( C3556 C3557 ) \nC3556_=_C3558( C3556 C3558 ) C3556_=_C3559( C3556 C3559 ) C3556_=_C3560( C3556 C3560 ) C3556_=_C3562( C3556 C3562 ) C3556_=_C3867( C3556 C3867 ) C3557_=_C3558( C3557 C3558 ) \nC3557_=_C3559( C3557 C3559 ) C3557_=_C3560( C3557 C3560 ) C3557_=_C3562( C3557 C3562 ) C3558_=_C3559( C3558 C3559 ) C3558_=_C3560( C3558 C3560 ) C3558_=_C3562( C3558 C3562 ) \nC3559_=_C3560( C3559 C3560 ) C3559_=_C3562( C3559 C3562 ) C3560_=_C3562( C3560 C3562 ) C3562_=_C3632( C3562 C3632 ) C3565_=_C3566( C3565 C3566 ) C3565_=_C3567( C3565 C3567 ) \nC3565_=_C3568( C3565 C3568 ) C3565_=_C3570( C3565 C3570 ) C3565_=_C3663( C3565 C3663 ) C3565_=_C3667( C3565 C3667 ) C3566_=_C3567( C3566 C3567 ) C3566_=_C3568( C3566 C3568 ) \nC3566_=_C3570( C3566 C3570 ) C3566_=_C3628( C3566 C3628 ) C3567_=_C3568( C3567 C3568 ) C3567_=_C3570( C3567 C3570 ) C3568_=_C3570( C3568 C3570 ) C3570_=_C3608( C3570 C3608 ) \nC3570_=_C3667( C3570 C3667 ) C3570_=_C3709( C3570 C3709 ) C3570_=_C3905( C3570 C3905 ) C3570_=_C4035( C3570 C4035 ) C3570_=_C4101( C3570 C4101 ) C3572_=_C3574( C3572 C3574 ) \nC3572_=_C3575( C3572 C3575 ) C3572_=_C3576( C3572 C3576 ) C3572_=_C3577( C3572 C3577 ) C3572_=_C3578( C3572 C3578 ) C3572_=_C3579( C3572 C3579 ) C3572_=_C3629( C3572 C3629 ) \nC3574_=_C3575( C3574 C3575 ) C3574_=_C3576( C3574 C3576 ) C3574_=_C3577( C3574 C3577 ) C3574_=_C3578( C3574 C3578 ) C3574_=_C3579( C3574 C3579 ) C3574_=_C3769( C3574 C3769 ) \nC3575_=_C3576( C3575 C3576 ) C3575_=_C3577( C3575 C3577 ) C3575_=_C3578( C3575 C3578 ) C3575_=_C3579( C3575 C3579 ) C3576_=_C3577( C3576 C3577 ) C3576_=_C3578( C3576 C3578 ) \nC3576_=_C3579( C3576 C3579 ) C3577_=_C3578( C3577 C3578 ) C3577_=_C3579( C3577 C3579 ) C3578_=_C3579( C3578 C3579 ) C3578_=_C3631( C3578 C3631 ) C3579_=_C4094( C3579 C4094 ) \nC3589_=_C3644( C3589 C3644 ) C3589_=_C3645( C3589 C3645 ) C3589_=_C3647( C3589 C3647 ) C3589_=_C3648( C3589 C3648 ) C3589_=_C3649( C3589 C3649 ) C3589_=_C3650( C3589 C3650 ) \nC3589_=_C3651( C3589 C3651 ) C3608_=_C3667( C3608 C3667 ) C3608_=_C3709( C3608 C3709 ) C3608_=_C3905( C3608 C3905 ) C3608_=_C4035( C3608 C4035 ) C3608_=_C4101( C3608 C4101 ) \nC3617_=_C3697( C3617 C3697 ) C3617_=_C3980( C3617 C3980 ) C3617_=_C4025( C3617 C4025 ) C3617_=_C4029( C3617 C4029 ) C3617_=_C4048( C3617 C4048 ) C3617_=_C4086( C3617 C4086 ) \nC3628_=_C3629( C3628 C3629 ) C3628_=_C3630( C3628 C3630 ) C3628_=_C3631( C3628 C3631 ) C3628_=_C3632( C3628 C3632 ) C3629_=_C3630( C3629 C3630 ) C3629_=_C3631( C3629 C3631 ) \nC3629_=_C3632( C3629 C3632 ) C3630_=_C3631( C3630 C3631 ) C3630_=_C3632( C3630 C3632 ) C3631_=_C3632( C3631 C3632 ) C3644_=_C3645( C3644 C3645 ) C3644_=_C3647( C3644 C3647 ) \nC3644_=_C3648( C3644 C3648 ) C3644_=_C3649( C3644 C3649 ) C3644_=_C3650( C3644 C3650 ) C3644_=_C3651( C3644 C3651 ) C3644_=_C3792( C3644 C3792 ) C3645_=_C3647( C3645 C3647 ) \nC3645_=_C3648( C3645 C3648 ) C3645_=_C3649( C3645 C3649 ) C3645_=_C3650( C3645 C3650 ) C3645_=_C3651( C3645 C3651 ) C3647_=_C3648( C3647 C3648 ) C3647_=_C3649( C3647 C3649 ) \nC3647_=_C3650( C3647 C3650 ) C3647_=_C3651( C3647 C3651 ) C3648_=_C3649( C3648 C3649 ) C3648_=_C3650( C3648 C3650 ) C3648_=_C3651( C3648 C3651 ) C3648_=_C4042( C3648 C4042 ) \nC3648_=_C4056( C3648 C4056 ) C3649_=_C3650( C3649 C3650 ) C3649_=_C3651( C3649 C3651 ) C3649_=_C4057( C3649 C4057 ) C3650_=_C3651( C3650 C3651 ) C3651_=_C4101( C3651 C4101 ) \nC3657_=_C3802( C3657 C3802 ) C3657_=_C3821( C3657 C3821 ) C3657_=_C3867( C3657 C3867 ) C3657_=_C3962( C3657 C3962 ) C3657_=_C4056( C3657 C4056 ) C3657_=_C4057( C3657 C4057 ) \nC3657_=_C4058( C3657 C4058 ) C3663_=_C3667( C3663 C3667 ) C3663_=_C3838( C3663 C3838 ) C3663_=_C3904( C3663 C3904 ) C3663_=_C3905( C3663 C3905 ) C3667_=_C3709( C3667 C3709 ) \nC3667_=_C3905( C3667 C3905 ) C3667_=_C4035( C3667 C4035 ) C3667_=_C4101( C3667 C4101 ) C3697_=_C3980( C3697 C3980 ) C3697_=_C4025( C3697 C4025 ) C3697_=_C4029( C3697 C4029 ) \nC3697_=_C4048( C3697 C4048 ) C3697_=_C4086( C3697 C4086 ) C3709_=_C3905( C3709 C3905 ) C3709_=_C4035( C3709 C4035 ) C3709_=_C4101( C3709 C4101 ) C3729_=_C3738( C3729 C3738 ) \nC3729_=_C3792( C3729 C3792 ) C3729_=_C3845( C3729 C3845 ) C3729_=_C3851( C3729 C3851 ) C3729_=_C3929( C3729 C3929 ) C3729_=_C3950( C3729 C3950 ) C3729_=_C4007( C3729 C4007 ) \nC3729_=_C4032( C3729 C4032 ) C3729_=_C4064( C3729 C4064 ) C3729_=_C4094( C3729 C4094 ) C3738_=_C3792( C3738 C3792 ) C3738_=_C3845( C3738 C3845 ) C3738_=_C3851( C3738 C3851 ) \nC3738_=_C3929( C3738 C3929 ) C3738_=_C3950( C3738 C3950 ) C3738_=_C4007( C3738 C4007 ) C3738_=_C4032( C3738 C4032 ) C3738_=_C4064( C3738 C4064 ) C3738_=_C4094( C3738 C4094 ) \nC3739_=_C3767( C3739 C3767 ) C3739_=_C3768( C3739 C3768 ) C3739_=_C3769( C3739 C3769 ) C3739_=_C3770( C3739 C3770 ) C3739_=_C3771( C3739 C3771 ) C3739_=_C3772( C3739 C3772 ) \nC3739_=_C3773( C3739 C3773 ) C3739_=_C3774( C3739 C3774 ) C3739_=_C3775( C3739 C3775 ) C3739_=_C3776( C3739 C3776 ) C3767_=_C3768( C3767 C3768 ) C3767_=_C3769( C3767 C3769 ) \nC3767_=_C3770( C3767 C3770 ) C3767_=_C3771( C3767 C3771 ) C3767_=_C3772( C3767 C3772 ) C3767_=_C3773( C3767 C3773 ) C3767_=_C3774( C3767 C3774 ) C3767_=_C3775( C3767 C3775 ) \nC3767_=_C3776( C3767 C3776 ) C3768_=_C3769( C3768 C3769 ) C3768_=_C3770( C3768 C3770 ) C3768_=_C3771( C3768 C3771 ) C3768_=_C3772( C3768 C3772 ) C3768_=_C3773( C3768 C3773 ) \nC3768_=_C3774( C3768 C3774 ) C3768_=_C3775( C3768 C3775 ) C3768_=_C3776( C3768 C3776 ) C3769_=_C3770( C3769 C3770 ) C3769_=_C3771( C3769 C3771 ) C3769_=_C3772( C3769 C3772 ) \nC3769_=_C3773( C3769 C3773 ) C3769_=_C3774( C3769 C3774 ) C3769_=_C3775( C3769 C3775 ) C3769_=_C3776( C3769 C3776 ) C3770_=_C3771( C3770 C3771 ) C3770_=_C3772( C3770 C3772 ) \nC3770_=_C3773( C3770 C3773 ) C3770_=_C3774( C3770 C3774 ) C3770_=_C3775( C3770 C3775 ) C3770_=_C3776( C3770 C3776 ) C3771_=_C3772( C3771 C3772 ) C3771_=_C3773( C3771 C3773 ) \nC3771_=_C3774( C3771 C3774 ) C3771_=_C3775( C3771 C3775 ) C3771_=_C3776( C3771 C3776 ) C3772_=_C3773( C3772 C3773 ) C3772_=_C3774( C3772 C3774 ) C3772_=_C3775( C3772 C3775 ) \nC3772_=_C3776( C3772 C3776 ) C3772_=_C4007( C3772 C4007 ) C3773_=_C3774( C3773 C3774 ) C3773_=_C3775( C3773 C3775 ) C3773_=_C3776( C3773 C3776 ) C3774_=_C3775( C3774 C3775 ) \nC3774_=_C3776( C3774 C3776 ) C3775_=_C3776( C3775 C3776 ) C3792_=_C3845( C3792 C3845 ) C3792_=_C3851( C3792 C3851 ) C3792_=_C3929( C3792 C3929 ) C3792_=_C3950( C3792 C3950 ) \nC3792_=_C4007( C3792 C4007 ) C3792_=_C4032( C3792 C4032 ) C3792_=_C4064( C3792 C4064 ) C3792_=_C4094( C3792 C4094 ) C3802_=_C3821( C3802 C3821 ) C3802_=_C3867( C3802 C3867 ) \nC3802_=_C3962( C3802 C3962 ) C3802_=_C4056( C3802 C4056 ) C3802_=_C4057( C3802 C4057 ) C3802_=_C4058( C3802 C4058 ) C3821_=_C3867( C3821 C3867 ) C3821_=_C3962( C3821 C3962 ) \nC3821_=_C4056( C3821 C4056 ) C3821_=_C4057( C3821 C4057 ) C3821_=_C4058( C3821 C4058 ) C3838_=_C3845( C3838 C3845 ) C3838_=_C3904( C3838 C3904 ) C3838_=_C3905( C3838 C3905 ) \nC3845_=_C3851( C3845 C3851 ) C3845_=_C3929( C3845 C3929 ) C3845_=_C3950( C3845 C3950 ) C3845_=_C4007( C3845 C4007 ) C3845_=_C4032( C3845 C4032 ) C3845_=_C4064( C3845 C4064 ) \nC3845_=_C4094( C3845 C4094 ) C3851_=_C3929( C3851 C3929 ) C3851_=_C3950( C3851 C3950 ) C3851_=_C4007( C3851 C4007 ) C3851_=_C4032( C3851 C4032 ) C3851_=_C4064( C3851 C4064 ) \nC3851_=_C4094( C3851 C4094 ) C3867_=_C3962( C3867 C3962 ) C3867_=_C4056( C3867 C4056 ) C3867_=_C4057( C3867 C4057 ) C3867_=_C4058( C3867 C4058 ) C3904_=_C3905( C3904 C3905 ) \nC3905_=_C4035( C3905 C4035 ) C3905_=_C4101( C3905 C4101 ) C3929_=_C3950( C3929 C3950 ) C3929_=_C4007( C3929 C4007 ) C3929_=_C4032( C3929 C4032 ) C3929_=_C4064( C3929 C4064 ) \nC3929_=_C4094( C3929 C4094 ) C3950_=_C4007( C3950 C4007 ) C3950_=_C4032( C3950 C4032 ) C3950_=_C4064( C3950 C4064 ) C3950_=_C4094( C3950 C4094 ) C3962_=_C4056( C3962 C4056 ) \nC3962_=_C4057( C3962 C4057 ) C3962_=_C4058( C3962 C4058 ) C3980_=_C4025( C3980 C4025 ) C3980_=_C4029( C3980 C4029 ) C3980_=_C4048( C3980 C4048 ) C3980_=_C4086( C3980 C4086 ) \nC4007_=_C4032( C4007 C4032 ) C4007_=_C4064( C4007 C4064 ) C4007_=_C4094( C4007 C4094 ) C4025_=_C4029( C4025 C4029 ) C4025_=_C4048( C4025 C4048 ) C4025_=_C4086( C4025 C4086 ) \nC4029_=_C4048( C4029 C4048 ) C4029_=_C4086( C4029 C4086 ) C4032_=_C4064( C4032 C4064 ) C4032_=_C4094( C4032 C4094 ) C4035_=_C4101( C4035 C4101 ) C4041_=_C4042( C4041 C4042 ) \nC4041_=_C4043( C4041 C4043 ) C4041_=_C4044( C4041 C4044 ) C4041_=_C4064( C4041 C4064 ) C4042_=_C4043( C4042 C4043 ) C4042_=_C4044( C4042 C4044 ) C4042_=_C4056( C4042 C4056 ) \nC4043_=_C4044( C4043 C4044 ) C4048_=_C4086( C4048 C4086 ) C4056_=_C4057( C4056 C4057 ) C4056_=_C4058( C4056 C4058 ) C4057_=_C4058( C4057 C4058 ) C4064_=_C4094( C4064 C4094 ) "];62-&gt;63[label="952: C14 C17 C22 C23 C26 \nC27 C37 C41 C47 C57 C61 \nC62 C63 C64 C66 C69 C72 \nC73 C81 C84 C85 C86 C87 \nC89 C92 C93 C94 C95 C103 \nC107 C108 C109 C110 C112 C113 \nC115 C116 C117 C118 C126 C130 \nC135 C136 C138 C139 C146 C150 \nC151 C156 C160 C161 C172 C175 \nC178 C179 C190 C195 C200 C207 \nC210 C212 C214 C218 C219 C220 \nC225 C230 C232 C236 C237 C238 \nC244 C245 C247 C250 C251 C254 \nC255 C258 C262 C269 C270 C271 \nC272 C275 C278 C282 C287 C288 \nC289 C292 C293 C295 C304 C305 \nC308 C309 C313 C316 C319 C321 \nC323 C324 C326 C329 C330 C333 \nC334 C335 C343 C346 C349 C350 \nC353 C354 C355 C357 C358 C360 \nC361 C362 C363 C366 C369 C372 \nC374 C382 C384 C438 C461 C463 \nC466 C468 C502 C541 C542 C543 \nC544 C546 C547 C548 C549 C550 \nC551 C553 C556 C558 C561 C562 \nC564 C568 C570 C597 C601 C603 \nC604 C605 C607 C609 C612 C624 \nC625 C627 C630 C646 C647 C650 \nC651 C654 C675 C678 C701 C718 \nC719 C720 C722 C723 C725 C726 \nC728 C729 C730 C731 C732 C733 \nC734 C735 C737 C738 C739 C740 \nC744 C745 C746 C747 C748 C751 \nC752 C767 C768 C769 C771 C775 \nC777 C778 C779 C780 C787 C788 \nC790 C791 C792 C793 C794 C795 \nC804 C808 C813 C814 C822 C825 \nC826 C827 C828 C829 C834 C835 \nC836 C842 C843 C844 C845 C849</w:t>
      </w:r>
    </w:p>
    <w:p>
      <w:pPr>
        <w:pStyle w:val="PreformattedText"/>
        <w:bidi w:val="0"/>
        <w:spacing w:before="0" w:after="0"/>
        <w:jc w:val="left"/>
        <w:rPr/>
      </w:pPr>
      <w:r>
        <w:rPr/>
        <w:t xml:space="preserve"> </w:t>
      </w:r>
      <w:r>
        <w:rPr/>
        <w:t>\nC861 C863 C875 C884 C885 C889 \nC899 C905 C916 C919 C929 C931 \nC933 C938 C948 C975 C980 C981 \nC984 C986 C989 C991 C994 C1017 \nC1022 C1023 C1024 C1027 C1028 C1029 \nC1030 C1035 C1036 C1038 C1039 C1040 \nC1044 C1045 C1046 C1049 C1051 C1053 \nC1070 C1071 C1075 C1078 C1079 C1097 \nC1105 C1117 C1144 C1145 C1149 C1162 \nC1167 C1168 C1169 C1170 C1172 C1173 \nC1175 C1179 C1185 C1204 C1209 C1218 \nC1224 C1225 C1230 C1234 C1235 C1238 \nC1240 C1243 C1244 C1245 C1250 C1251 \nC1257 C1261 C1272 C1273 C1276 C1295 \nC1306 C1325 C1327 C1328 C1330 C1331 \nC1332 C1334 C1337 C1339 C1340 C1341 \nC1342 C1344 C1346 C1360 C1369 C1371 \nC1374 C1377 C1379 C1381 C1383 C1385 \nC1386 C1387 C1388 C1389 C1391 C1402 \nC1404 C1410 C1426 C1427 C1430 C1442 \nC1445 C1463 C1472 C1485 C1511 C1513 \nC1514 C1515 C1516 C1518 C1524 C1525 \nC1526 C1527 C1528 C1552 C1558 C1559 \nC1568 C1572 C1574 C1576 C1581 C1582 \nC1584 C1585 C1586 C1587 C1588 C1589 \nC1607 C1609 C1616 C1617 C1619 C1623 \nC1626 C1633 C1635 C1636 C1637 C1639 \nC1657 C1658 C1659 C1661 C1664 C1665 \nC1666 C1667 C1668 C1669 C1671 C1674 \nC1677 C1680 C1681 C1682 C1683 C1689 \nC1704 C1709 C1710 C1720 C1727 C1733 \nC1745 C1748 C1750 C1751 C1752 C1755 \nC1757 C1773 C1774 C1775 C1778 C1779 \nC1780 C1781 C1784 C1786 C1787 C1789 \nC1790 C1792 C1797 C1799 C1801 C1802 \nC1804 C1805 C1806 C1807 C1808 C1810 \nC1813 C1817 C1833 C1837 C1839 C1844 \nC1845 C1846 C1851 C1852 C1854 C1856 \nC1861 C1862 C1863 C1864 C1867 C1872 \nC1874 C1886 C1888 C1895 C1920 C1930 \nC1933 C1935 C1939 C1940 C1946 C1947 \nC1948 C1949 C1954 C1981 C1986 C1995 \nC1997 C1998 C2000 C2001 C2002 C2003 \nC2004 C2005 C2006 C2007 C2008 C2009 \nC2010 C2011 C2013 C2015 C2016 C2019 \nC2024 C2025 C2026 C2027 C2028 C2029 \nC2035 C2037 C2038 C2040 C2043 C2045 \nC2053 C2054 C2057 C2058 C2062 C2063 \nC2064 C2065 C2066 C2067 C2073 C2074 \nC2075 C2094 C2132 C2135 C2151 C2152 \nC2154 C2155 C2158 C2159 C2160 C2161 \nC2162 C2163 C2165 C2166 C2167 C2168 \nC2170 C2173 C2177 C2178 C2180 C2181 \nC2182 C2183 C2184 C2185 C2186 C2191 \nC2195 C2211 C2217 C2226 C2230 C2231 \nC2233 C2236 C2238 C2239 C2240 C2241 \nC2242 C2243 C2244 C2245 C2246 C2248 \nC2249 C2256 C2257 C2258 C2260 C2261 \nC2263 C2265 C2266 C2269 C2270 C2271 \nC2273 C2274 C2275 C2276 C2286 C2288 \nC2295 C2296 C2301 C2307 C2320 C2321 \nC2323 C2324 C2337 C2340 C2355 C2362 \nC2370 C2398 C2430 C2440 C2459 C2469 \nC2470 C2471 C2472 C2473 C2475 C2476 \nC2477 C2478 C2479 C2480 C2483 C2484 \nC2490 C2495 C2503 C2514 C2546 C2571 \nC2582 C2603 C2604 C2606 C2607 C2609 \nC2611 C2612 C2613 C2614 C2616 C2617 \nC2618 C2619 C2620 C2625 C2637 C2644 \nC2645 C2646 C2659 C2661 C2662 C2664 \nC2667 C2668 C2669 C2670 C2671 C2672 \nC2673 C2674 C2697 C2698 C2699 C2701 \nC2702 C2703 C2705 C2706 C2707 C2708 \nC2709 C2712 C2716 C2719 C2733 C2745 \nC2746 C2748 C2749 C2755 C2763 C2764 \nC2765 C2766 C2767 C2772 C2774 C2775 \nC2788 C2806 C2809 C2828 C2829 C2830 \nC2834 C2841 C2844 C2846 C2847 C2849 \nC2850 C2876 C2881 C2891 C2894 C2897 \nC2908 C2925 C2940 C2941 C2943 C2944 \nC2950 C2952 C2953 C2955 C2957 C2969 \nC2972 C2974 C2975 C2976 C2977 C2978 \nC2979 C2980 C2985 C2987 C2990 C2994 \nC2997 C2999 C3008 C3010 C3034 C3038 \nC3041 C3045 C3050 C3052 C3059 C3064 \nC3065 C3066 C3069 C3070 C3071 C3072 \nC3074 C3075 C3076 C3078 C3079 C3080 \nC3081 C3094 C3106 C3111 C3118 C3124 \nC3125 C3128 C3137 C3156 C3159 C3169 \nC3171 C3174 C3175 C3176 C3177 C3178 \nC3179 C3189 C3193 C3195 C3197 C3198 \nC3199 C3202 C3217 C3218 C3228 C3235 \nC3251 C3254 C3267 C3278 C3290 C3295 \nC3296 C3303 C3305 C3306 C3307 C3308 \nC3309 C3310 C3323 C3324 C3327 C3328 \nC3329 C3331 C3334 C3335 C3336 C3337 \nC3338 C3341 C3342 C3343 C3344 C3345 \nC3348 C3349 C3350 C3352 C3356 C3358 \nC3359 C3361 C3362 C3363 C3364 C3365 \nC3366 C3367 C3368 C3380 C3387 C3402 \nC3403 C3405 C3406 C3408 C3409 C3417 \nC3431 C3435 C3436 C3437 C3438 C3439 \nC3441 C3442 C3443 C3444 C3445 C3446 \nC3449 C3450 C3452 C3453 C3461 C3463 \nC3464 C3465 C3466 C3467 C3472 C3480 \nC3490 C3504 C3505 C3508 C3509 C3510 \nC3527 C3532 C3547 C3552 C3556 C3557 \nC3558 C3559 C3560 C3562 C3565 C3566 \nC3567 C3568 C3572 C3574 C3575 C3576 \nC3577 C3578 C3579 C3589 C3608 C3617 \nC3628 C3629 C3630 C3631 C3632 C3644 \nC3645 C3647 C3648 C3649 C3650 C3651 \nC3657 C3663 C3667 C3697 C3709 C3729 \nC3738 C3739 C3767 C3768 C3769 C3770 \nC3771 C3772 C3773 C3774 C3775 C3776 \nC3792 C3802 C3821 C3838 C3845 C3851 \nC3867 C3904 C3929 C3950 C3962 C3980 \nC4007 C4025 C4029 C4032 C4035 C4041 \nC4042 C4043 C4044 C4048 C4056 C4057 \nC4058 C4064 C4086 C4094 C4101 \n9210: C14_=_C17 ,C14_=_C22 ,C14_=_C23 ,C14_=_C26 ,C14_=_C27 ,\nC14_=_C195 ,C14_=_C212 ,C14_=_C230 ,C14_=_C1230 ,C14_=_C1574 ,C14_=_C2320 ,\nC14_=_C2321 ,C14_=_C2323 ,C14_=_C2324 ,C17_=_C22 ,C17_=_C23 ,C17_=_C26 ,\nC17_=_C27 ,C17_=_C92 ,C17_=_C214 ,C17_=_C232 ,C17_=_C270 ,C17_=_C319 ,\nC17_=_C2151 ,C17_=_C2764 ,C17_=_C2908 ,C22_=_C23 ,C22_=_C26 ,C22_=_C27 ,\nC22_=_C200 ,C22_=_C218 ,C22_=_C236 ,C22_=_C1243 ,C22_=_C1585 ,C22_=_C2979 ,\nC22_=_C3175 ,C22_=_C3306 ,C23_=_C26 ,C23_=_C27 ,C23_=_C93 ,C23_=_C219 ,\nC23_=_C237 ,C23_=_C271 ,C23_=_C321 ,C23_=_C1525 ,C23_=_C2160 ,C23_=_C2774 ,\nC23_=_C3307 ,C23_=_C3770 ,C26_=_C27 ,C26_=_C72 ,C26_=_C160 ,C26_=_C254 ,\nC26_=_C292 ,C26_=_C353 ,C26_=_C2183 ,C26_=_C2483 ,C26_=_C3177 ,C26_=_C3197 ,\nC26_=_C3342 ,C26_=_C3648 ,C26_=_C4042 ,C26_=_C4056 ,C27_=_C73 ,C27_=_C95 ,\nC27_=_C118 ,C27_=_C161 ,C27_=_C220 ,C27_=_C238 ,C27_=_C255 ,C27_=_C272 ,\nC27_=_C323 ,C27_=_C362 ,C27_=_C2163 ,C27_=_C2775 ,C37_=_C41 ,C37_=_C47 ,\nC37_=_C57 ,C37_=_C81 ,C37_=_C103 ,C37_=_C126 ,C37_=_C146 ,C37_=_C258 ,\nC37_=_C275 ,C37_=_C295 ,C37_=_C324 ,C37_=_C326 ,C37_=_C329 ,C37_=_C330 ,\nC37_=_C333 ,C37_=_C334 ,C37_=_C335 ,C41_=_C47 ,C41_=_C130 ,C41_=_C172 ,\nC41_=_C190 ,C41_=_C225 ,C41_=_C262 ,C41_=_C343 ,C41_=_C354 ,C41_=_C624 ,\nC41_=_C625 ,C41_=_C627 ,C41_=_C630 ,C47_=_C136 ,C47_=_C156 ,C47_=_C269 ,\nC47_=_C305 ,C47_=_C372 ,C47_=_C1659 ,C47_=_C2002 ,C47_=_C2233 ,C57_=_C61 ,\nC57_=_C62 ,C57_=_C63 ,C57_=_C64 ,C57_=_C66 ,C57_=_C69 ,C57_=_C72 ,\nC57_=_C73 ,C57_=_C81 ,C57_=_C103 ,C57_=_C126 ,C57_=_C146 ,C57_=_C258 ,\nC57_=_C275 ,C57_=_C295 ,C57_=_C324 ,C57_=_C326 ,C57_=_C329 ,C57_=_C330 ,\nC57_=_C333 ,C57_=_C334 ,C57_=_C335 ,C61_=_C62 ,C61_=_C63 ,C61_=_C64 ,\nC61_=_C66 ,C61_=_C69 ,C61_=_C72 ,C61_=_C73 ,C61_=_C84 ,C61_=_C107 ,\nC61_=_C150 ,C61_=_C207 ,C61_=_C244 ,C61_=_C313 ,C61_=_C355 ,C61_=_C646 ,\nC61_=_C647 ,C61_=_C650 ,C61_=_C651 ,C61_=_C654 ,C62_=_C63 ,C62_=_C64 ,\nC62_=_C66 ,C62_=_C69 ,C62_=_C72 ,C62_=_C73 ,C62_=_C85 ,C62_=_C108 ,\nC62_=_C363 ,C62_=_C768 ,C62_=_C929 ,C62_=_C931 ,C62_=_C933 ,C62_=_C938 ,\nC63_=_C64 ,C63_=_C66 ,C63_=_C69 ,C63_=_C72 ,C63_=_C73 ,C63_=_C86 ,\nC63_=_C109 ,C63_=_C151 ,C63_=_C210 ,C63_=_C245 ,C63_=_C316 ,C63_=_C357 ,\nC63_=_C1589 ,C64_=_C66 ,C64_=_C69 ,C64_=_C72 ,C64_=_C73 ,C64_=_C87 ,\nC64_=_C110 ,C64_=_C366 ,C64_=_C1607 ,C64_=_C1609 ,C64_=_C1616 ,C64_=_C1617 ,\nC64_=_C1619 ,C64_=_C1623 ,C66_=_C69 ,C66_=_C72 ,C66_=_C73 ,C66_=_C89 ,\nC66_=_C112 ,C66_=_C369 ,C66_=_C1369 ,C66_=_C1568 ,C66_=_C1671 ,C66_=_C1727 ,\nC66_=_C1733 ,C69_=_C72 ,C69_=_C73 ,C69_=_C94 ,C69_=_C117 ,C69_=_C374 ,\nC69_=_C1681 ,C69_=_C2161 ,C69_=_C2670 ,C69_=_C3630 ,C72_=_C73 ,C72_=_C160 ,\nC72_=_C254 ,C72_=_C292 ,C72_=_C353 ,C72_=_C2183 ,C72_=_C2483 ,C72_=_C3177 ,\nC72_=_C3197 ,C72_=_C3342 ,C72_=_C3648 ,C72_=_C4042 ,C72_=_C4056 ,C73_=_C95 ,\nC73_=_C118 ,C73_=_C161 ,C73_=_C220 ,C73_=_C238 ,C73_=_C255 ,C73_=_C272 ,\nC73_=_C323 ,C73_=_C362 ,C73_=_C2163 ,C73_=_C2775 ,C81_=_C84 ,C81_=_C85 ,\nC81_=_C86 ,C81_=_C87 ,C81_=_C89 ,C81_=_C92 ,C81_=_C93 ,C81_=_C94 ,\nC81_=_C95 ,C81_=_C103 ,C81_=_C126 ,C81_=_C146 ,C81_=_C258 ,C81_=_C275 ,\nC81_=_C295 ,C81_=_C324 ,C81_=_C326 ,C81_=_C329 ,C81_=_C330 ,C81_=_C333 ,\nC81_=_C334 ,C81_=_C335 ,C84_=_C85 ,C84_=_C86 ,C84_=_C87 ,C84_=_C89 ,\nC84_=_C92 ,C84_=_C93 ,C84_=_C94 ,C84_=_C95 ,C84_=_C107 ,C84_=_C150 ,\nC84_=_C207 ,C84_=_C244 ,C84_=_C313 ,C84_=_C355 ,C84_=_C646 ,C84_=_C647 ,\nC84_=_C650 ,C84_=_C651 ,C84_=_C654 ,C85_=_C86 ,C85_=_C87 ,C85_=_C89 ,\nC85_=_C92 ,C85_=_C93 ,C85_=_C94 ,C85_=_C95 ,C85_=_C108 ,C85_=_C363 ,\nC85_=_C768 ,C85_=_C929 ,C85_=_C931 ,C85_=_C933 ,C85_=_C938 ,C86_=_C87 ,\nC86_=_C89 ,C86_=_C92 ,C86_=_C93 ,C86_=_C94 ,C86_=_C95 ,C86_=_C109 ,\nC86_=_C151 ,C86_=_C210 ,C86_=_C245 ,C86_=_C316 ,C86_=_C357 ,C86_=_C1589 ,\nC87_=_C89 ,C87_=_C92 ,C87_=_C93 ,C87_=_C94 ,C87_=_C95 ,C87_=_C110 ,\nC87_=_C366 ,C87_=_C1607 ,C87_=_C1609 ,C87_=_C1616 ,C87_=_C1617 ,C87_=_C1619 ,\nC87_=_C1623 ,C89_=_C92 ,C89_=_C93 ,C89_=_C94 ,C89_=_C95 ,C89_=_C112 ,\nC89_=_C369 ,C89_=_C1369 ,C89_=_C1568 ,C89_=_C1671 ,C89_=_C1727 ,C89_=_C1733 ,\nC92_=_C93 ,C92_=_C94 ,C92_=_C95 ,C92_=_C214 ,C92_=_C232 ,C92_=_C270 ,\nC92_=_C319 ,C92_=_C2151 ,C92_=_C2764 ,C92_=_C2908 ,C93_=_C94 ,C93_=_C95 ,\nC93_=_C219 ,C93_=_C237 ,C93_=_C271 ,C93_=_C321 ,C93_=_C1525 ,C93_=_C2160 ,\nC93_=_C2774 ,C93_=_C3307 ,C93_=_C3770 ,C94_=_C95 ,C94_=_C117 ,C94_=_C374 ,\nC94_=_C1681 ,C94_=_C2161 ,C94_=_C2670 ,C94_=_C3630 ,C95_=_C118 ,C95_=_C161 ,\nC95_=_C220 ,C95_=_C238 ,C95_=_C255 ,C95_=_C272 ,C95_=_C323 ,C95_=_C362 ,\nC95_=_C2163 ,C95_=_C2775 ,C103_=_C107 ,C103_=_C108 ,C103_=_C109 ,C103_=_C110 ,\nC103_=_C112 ,C103_=_C113 ,C103_=_C115 ,C103_=_C116 ,C103_=_C117 ,C103_=_C118 ,\nC103_=_C126 ,C103_=_C146 ,C103_=_C258 ,C103_=_C275 ,C103_=_C295 ,C103_=_C324 ,\nC103_=_C326 ,C103_=_C329 ,C103_=_C330 ,C103_=_C333 ,C103_=_C334 ,C103_=_C335 ,\nC107_=_C108 ,C107_=_C109 ,C107_=_C110 ,C107_=_C112 ,C107_=_C113 ,C107_=_C115 ,\nC107_=_C116 ,C107_=_C117 ,C107_=_C118 ,C107_=_C150 ,C107_=_C207 ,C107_=_C244 ,\nC107_=_C313 ,C107_=_C355 ,C107_=_C646 ,C107_=_C647 ,C107_=_C650 ,C107_=_C651 ,\nC107_=_C654 ,C108_=_C109 ,C108_=_C110 ,C108_=_C112 ,C108_=_C113 ,C108_=_C115 ,\nC108_=_C116 ,C108_=_C117 ,C108_=_C118 ,C108_=_C363 ,C108_=_C768 ,C108_=_C929 ,\nC108_=_C931 ,C108_=_C933 ,C108_=_C938 ,C109_=_C110 ,C109_=_C112 ,C109_=_C113 ,\nC109_=_C115 ,C109_=_C116 ,C109_=_C117 ,C109_=_C118 ,C109_=_C151 ,C109_=_C210 ,\nC109_=_C245</w:t>
      </w:r>
    </w:p>
    <w:p>
      <w:pPr>
        <w:pStyle w:val="PreformattedText"/>
        <w:bidi w:val="0"/>
        <w:spacing w:before="0" w:after="0"/>
        <w:jc w:val="left"/>
        <w:rPr/>
      </w:pPr>
      <w:r>
        <w:rPr/>
        <w:t xml:space="preserve"> </w:t>
      </w:r>
      <w:r>
        <w:rPr/>
        <w:t>,C109_=_C316 ,C109_=_C357 ,C109_=_C1589 ,C110_=_C112 ,C110_=_C113 ,\nC110_=_C115 ,C110_=_C116 ,C110_=_C117 ,C110_=_C118 ,C110_=_C366 ,C110_=_C1607 ,\nC110_=_C1609 ,C110_=_C1616 ,C110_=_C1617 ,C110_=_C1619 ,C110_=_C1623 ,C112_=_C113 ,\nC112_=_C115 ,C112_=_C116 ,C112_=_C117 ,C112_=_C118 ,C112_=_C369 ,C112_=_C1369 ,\nC112_=_C1568 ,C112_=_C1671 ,C112_=_C1727 ,C112_=_C1733 ,C113_=_C115 ,C113_=_C116 ,\nC113_=_C117 ,C113_=_C118 ,C113_=_C135 ,C113_=_C175 ,C113_=_C247 ,C113_=_C304 ,\nC113_=_C346 ,C113_=_C358 ,C113_=_C726 ,C113_=_C2469 ,C113_=_C2733 ,C115_=_C116 ,\nC115_=_C117 ,C115_=_C118 ,C115_=_C138 ,C115_=_C178 ,C115_=_C250 ,C115_=_C308 ,\nC115_=_C349 ,C115_=_C360 ,C115_=_C1665 ,C115_=_C3449 ,C115_=_C3738 ,C116_=_C117 ,\nC116_=_C118 ,C116_=_C139 ,C116_=_C179 ,C116_=_C251 ,C116_=_C309 ,C116_=_C350 ,\nC116_=_C361 ,C116_=_C2178 ,C116_=_C3450 ,C117_=_C118 ,C117_=_C374 ,C117_=_C1681 ,\nC117_=_C2161 ,C117_=_C2670 ,C117_=_C3630 ,C118_=_C161 ,C118_=_C220 ,C118_=_C238 ,\nC118_=_C255 ,C118_=_C272 ,C118_=_C323 ,C118_=_C362 ,C118_=_C2163 ,C118_=_C2775 ,\nC126_=_C130 ,C126_=_C135 ,C126_=_C136 ,C126_=_C138 ,C126_=_C139 ,C126_=_C146 ,\nC126_=_C258 ,C126_=_C275 ,C126_=_C295 ,C126_=_C324 ,C126_=_C326 ,C126_=_C329 ,\nC126_=_C330 ,C126_=_C333 ,C126_=_C334 ,C126_=_C335 ,C130_=_C135 ,C130_=_C136 ,\nC130_=_C138 ,C130_=_C139 ,C130_=_C172 ,C130_=_C190 ,C130_=_C225 ,C130_=_C262 ,\nC130_=_C343 ,C130_=_C354 ,C130_=_C624 ,C130_=_C625 ,C130_=_C627 ,C130_=_C630 ,\nC135_=_C136 ,C135_=_C138 ,C135_=_C139 ,C135_=_C175 ,C135_=_C247 ,C135_=_C304 ,\nC135_=_C346 ,C135_=_C358 ,C135_=_C726 ,C135_=_C2469 ,C135_=_C2733 ,C136_=_C138 ,\nC136_=_C139 ,C136_=_C156 ,C136_=_C269 ,C136_=_C305 ,C136_=_C372 ,C136_=_C1659 ,\nC136_=_C2002 ,C136_=_C2233 ,C138_=_C139 ,C138_=_C178 ,C138_=_C250 ,C138_=_C308 ,\nC138_=_C349 ,C138_=_C360 ,C138_=_C1665 ,C138_=_C3449 ,C138_=_C3738 ,C139_=_C179 ,\nC139_=_C251 ,C139_=_C309 ,C139_=_C350 ,C139_=_C361 ,C139_=_C2178 ,C139_=_C3450 ,\nC146_=_C150 ,C146_=_C151 ,C146_=_C156 ,C146_=_C160 ,C146_=_C161 ,C146_=_C258 ,\nC146_=_C275 ,C146_=_C295 ,C146_=_C324 ,C146_=_C326 ,C146_=_C329 ,C146_=_C330 ,\nC146_=_C333 ,C146_=_C334 ,C146_=_C335 ,C150_=_C151 ,C150_=_C156 ,C150_=_C160 ,\nC150_=_C161 ,C150_=_C207 ,C150_=_C244 ,C150_=_C313 ,C150_=_C355 ,C150_=_C646 ,\nC150_=_C647 ,C150_=_C650 ,C150_=_C651 ,C150_=_C654 ,C151_=_C156 ,C151_=_C160 ,\nC151_=_C161 ,C151_=_C210 ,C151_=_C245 ,C151_=_C316 ,C151_=_C357 ,C151_=_C1589 ,\nC156_=_C160 ,C156_=_C161 ,C156_=_C269 ,C156_=_C305 ,C156_=_C372 ,C156_=_C1659 ,\nC156_=_C2002 ,C156_=_C2233 ,C160_=_C161 ,C160_=_C254 ,C160_=_C292 ,C160_=_C353 ,\nC160_=_C2183 ,C160_=_C2483 ,C160_=_C3177 ,C160_=_C3197 ,C160_=_C3342 ,C160_=_C3648 ,\nC160_=_C4042 ,C160_=_C4056 ,C161_=_C220 ,C161_=_C238 ,C161_=_C255 ,C161_=_C272 ,\nC161_=_C323 ,C161_=_C362 ,C161_=_C2163 ,C161_=_C2775 ,C172_=_C175 ,C172_=_C178 ,\nC172_=_C179 ,C172_=_C190 ,C172_=_C225 ,C172_=_C262 ,C172_=_C343 ,C172_=_C354 ,\nC172_=_C624 ,C172_=_C625 ,C172_=_C627 ,C172_=_C630 ,C175_=_C178 ,C175_=_C179 ,\nC175_=_C247 ,C175_=_C304 ,C175_=_C346 ,C175_=_C358 ,C175_=_C726 ,C175_=_C2469 ,\nC175_=_C2733 ,C178_=_C179 ,C178_=_C250 ,C178_=_C308 ,C178_=_C349 ,C178_=_C360 ,\nC178_=_C1665 ,C178_=_C3449 ,C178_=_C3738 ,C179_=_C251 ,C179_=_C309 ,C179_=_C350 ,\nC179_=_C361 ,C179_=_C2178 ,C179_=_C3450 ,C190_=_C195 ,C190_=_C200 ,C190_=_C225 ,\nC190_=_C262 ,C190_=_C343 ,C190_=_C354 ,C190_=_C624 ,C190_=_C625 ,C190_=_C627 ,\nC190_=_C630 ,C195_=_C200 ,C195_=_C212 ,C195_=_C230 ,C195_=_C1230 ,C195_=_C1574 ,\nC195_=_C2320 ,C195_=_C2321 ,C195_=_C2323 ,C195_=_C2324 ,C200_=_C218 ,C200_=_C236 ,\nC200_=_C1243 ,C200_=_C1585 ,C200_=_C2979 ,C200_=_C3175 ,C200_=_C3306 ,C207_=_C210 ,\nC207_=_C212 ,C207_=_C214 ,C207_=_C218 ,C207_=_C219 ,C207_=_C220 ,C207_=_C244 ,\nC207_=_C313 ,C207_=_C355 ,C207_=_C646 ,C207_=_C647 ,C207_=_C650 ,C207_=_C651 ,\nC207_=_C654 ,C210_=_C212 ,C210_=_C214 ,C210_=_C218 ,C210_=_C219 ,C210_=_C220 ,\nC210_=_C245 ,C210_=_C316 ,C210_=_C357 ,C210_=_C1589 ,C212_=_C214 ,C212_=_C218 ,\nC212_=_C219 ,C212_=_C220 ,C212_=_C230 ,C212_=_C1230 ,C212_=_C1574 ,C212_=_C2320 ,\nC212_=_C2321 ,C212_=_C2323 ,C212_=_C2324 ,C214_=_C218 ,C214_=_C219 ,C214_=_C220 ,\nC214_=_C232 ,C214_=_C270 ,C214_=_C319 ,C214_=_C2151 ,C214_=_C2764 ,C214_=_C2908 ,\nC218_=_C219 ,C218_=_C220 ,C218_=_C236 ,C218_=_C1243 ,C218_=_C1585 ,C218_=_C2979 ,\nC218_=_C3175 ,C218_=_C3306 ,C219_=_C220 ,C219_=_C237 ,C219_=_C271 ,C219_=_C321 ,\nC219_=_C1525 ,C219_=_C2160 ,C219_=_C2774 ,C219_=_C3307 ,C219_=_C3770 ,C220_=_C238 ,\nC220_=_C255 ,C220_=_C272 ,C220_=_C323 ,C220_=_C362 ,C220_=_C2163 ,C220_=_C2775 ,\nC225_=_C230 ,C225_=_C232 ,C225_=_C236 ,C225_=_C237 ,C225_=_C238 ,C225_=_C262 ,\nC225_=_C343 ,C225_=_C354 ,C225_=_C624 ,C225_=_C625 ,C225_=_C627 ,C225_=_C630 ,\nC230_=_C232 ,C230_=_C236 ,C230_=_C237 ,C230_=_C238 ,C230_=_C1230 ,C230_=_C1574 ,\nC230_=_C2320 ,C230_=_C2321 ,C230_=_C2323 ,C230_=_C2324 ,C232_=_C236 ,C232_=_C237 ,\nC232_=_C238 ,C232_=_C270 ,C232_=_C319 ,C232_=_C2151 ,C232_=_C2764 ,C232_=_C2908 ,\nC236_=_C237 ,C236_=_C238 ,C236_=_C1243 ,C236_=_C1585 ,C236_=_C2979 ,C236_=_C3175 ,\nC236_=_C3306 ,C237_=_C238 ,C237_=_C271 ,C237_=_C321 ,C237_=_C1525 ,C237_=_C2160 ,\nC237_=_C2774 ,C237_=_C3307 ,C237_=_C3770 ,C238_=_C255 ,C238_=_C272 ,C238_=_C323 ,\nC238_=_C362 ,C238_=_C2163 ,C238_=_C2775 ,C244_=_C245 ,C244_=_C247 ,C244_=_C250 ,\nC244_=_C251 ,C244_=_C254 ,C244_=_C255 ,C244_=_C313 ,C244_=_C355 ,C244_=_C646 ,\nC244_=_C647 ,C244_=_C650 ,C244_=_C651 ,C244_=_C654 ,C245_=_C247 ,C245_=_C250 ,\nC245_=_C251 ,C245_=_C254 ,C245_=_C255 ,C245_=_C316 ,C245_=_C357 ,C245_=_C1589 ,\nC247_=_C250 ,C247_=_C251 ,C247_=_C254 ,C247_=_C255 ,C247_=_C304 ,C247_=_C346 ,\nC247_=_C358 ,C247_=_C726 ,C247_=_C2469 ,C247_=_C2733 ,C250_=_C251 ,C250_=_C254 ,\nC250_=_C255 ,C250_=_C308 ,C250_=_C349 ,C250_=_C360 ,C250_=_C1665 ,C250_=_C3449 ,\nC250_=_C3738 ,C251_=_C254 ,C251_=_C255 ,C251_=_C309 ,C251_=_C350 ,C251_=_C361 ,\nC251_=_C2178 ,C251_=_C3450 ,C254_=_C255 ,C254_=_C292 ,C254_=_C353 ,C254_=_C2183 ,\nC254_=_C2483 ,C254_=_C3177 ,C254_=_C3197 ,C254_=_C3342 ,C254_=_C3648 ,C254_=_C4042 ,\nC254_=_C4056 ,C255_=_C272 ,C255_=_C323 ,C255_=_C362 ,C255_=_C2163 ,C255_=_C2775 ,\nC258_=_C262 ,C258_=_C269 ,C258_=_C270 ,C258_=_C271 ,C258_=_C272 ,C258_=_C275 ,\nC258_=_C295 ,C258_=_C324 ,C258_=_C326 ,C258_=_C329 ,C258_=_C330 ,C258_=_C333 ,\nC258_=_C334 ,C258_=_C335 ,C262_=_C269 ,C262_=_C270 ,C262_=_C271 ,C262_=_C272 ,\nC262_=_C343 ,C262_=_C354 ,C262_=_C624 ,C262_=_C625 ,C262_=_C627 ,C262_=_C630 ,\nC269_=_C270 ,C269_=_C271 ,C269_=_C272 ,C269_=_C305 ,C269_=_C372 ,C269_=_C1659 ,\nC269_=_C2002 ,C269_=_C2233 ,C270_=_C271 ,C270_=_C272 ,C270_=_C319 ,C270_=_C2151 ,\nC270_=_C2764 ,C270_=_C2908 ,C271_=_C272 ,C271_=_C321 ,C271_=_C1525 ,C271_=_C2160 ,\nC271_=_C2774 ,C271_=_C3307 ,C271_=_C3770 ,C272_=_C323 ,C272_=_C362 ,C272_=_C2163 ,\nC272_=_C2775 ,C275_=_C278 ,C275_=_C282 ,C275_=_C287 ,C275_=_C288 ,C275_=_C289 ,\nC275_=_C292 ,C275_=_C293 ,C275_=_C295 ,C275_=_C324 ,C275_=_C326 ,C275_=_C329 ,\nC275_=_C330 ,C275_=_C333 ,C275_=_C334 ,C275_=_C335 ,C278_=_C282 ,C278_=_C287 ,\nC278_=_C288 ,C278_=_C289 ,C278_=_C292 ,C278_=_C293 ,C278_=_C461 ,C278_=_C463 ,\nC278_=_C466 ,C278_=_C468 ,C282_=_C287 ,C282_=_C288 ,C282_=_C289 ,C282_=_C292 ,\nC282_=_C293 ,C282_=_C720 ,C282_=_C1709 ,C282_=_C1710 ,C282_=_C1720 ,C287_=_C288 ,\nC287_=_C289 ,C287_=_C292 ,C287_=_C293 ,C287_=_C731 ,C287_=_C1854 ,C288_=_C289 ,\nC288_=_C292 ,C288_=_C293 ,C288_=_C732 ,C288_=_C1856 ,C288_=_C1939 ,C288_=_C3504 ,\nC289_=_C292 ,C289_=_C293 ,C289_=_C734 ,C289_=_C1526 ,C289_=_C1862 ,C289_=_C3558 ,\nC292_=_C293 ,C292_=_C353 ,C292_=_C2183 ,C292_=_C2483 ,C292_=_C3177 ,C292_=_C3197 ,\nC292_=_C3342 ,C292_=_C3648 ,C292_=_C4042 ,C292_=_C4056 ,C293_=_C739 ,C293_=_C1864 ,\nC293_=_C3329 ,C293_=_C3775 ,C295_=_C304 ,C295_=_C305 ,C295_=_C308 ,C295_=_C309 ,\nC295_=_C324 ,C295_=_C326 ,C295_=_C329 ,C295_=_C330 ,C295_=_C333 ,C295_=_C334 ,\nC295_=_C335 ,C304_=_C305 ,C304_=_C308 ,C304_=_C309 ,C304_=_C346 ,C304_=_C358 ,\nC304_=_C726 ,C304_=_C2469 ,C304_=_C2733 ,C305_=_C308 ,C305_=_C309 ,C305_=_C372 ,\nC305_=_C1659 ,C305_=_C2002 ,C305_=_C2233 ,C308_=_C309 ,C308_=_C349 ,C308_=_C360 ,\nC308_=_C1665 ,C308_=_C3449 ,C308_=_C3738 ,C309_=_C350 ,C309_=_C361 ,C309_=_C2178 ,\nC309_=_C3450 ,C313_=_C316 ,C313_=_C319 ,C313_=_C321 ,C313_=_C323 ,C313_=_C355 ,\nC313_=_C646 ,C313_=_C647 ,C313_=_C650 ,C313_=_C651 ,C313_=_C654 ,C316_=_C319 ,\nC316_=_C321 ,C316_=_C323 ,C316_=_C357 ,C316_=_C1589 ,C319_=_C321 ,C319_=_C323 ,\nC319_=_C2151 ,C319_=_C2764 ,C319_=_C2908 ,C321_=_C323 ,C321_=_C1525 ,C321_=_C2160 ,\nC321_=_C2774 ,C321_=_C3307 ,C321_=_C3770 ,C323_=_C362 ,C323_=_C2163 ,C323_=_C2775 ,\nC324_=_C326 ,C324_=_C329 ,C324_=_C330 ,C324_=_C333 ,C324_=_C334 ,C324_=_C335 ,\nC324_=_C363 ,C324_=_C366 ,C324_=_C369 ,C324_=_C372 ,C324_=_C374 ,C326_=_C329 ,\nC326_=_C330 ,C326_=_C333 ,C326_=_C334 ,C326_=_C335 ,C326_=_C461 ,C326_=_C541 ,\nC326_=_C570 ,C326_=_C718 ,C326_=_C719 ,C326_=_C720 ,C326_=_C722 ,C326_=_C723 ,\nC326_=_C725 ,C326_=_C726 ,C326_=_C728 ,C326_=_C729 ,C326_=_C730 ,C326_=_C731 ,\nC326_=_C732 ,C326_=_C733 ,C326_=_C734 ,C326_=_C735 ,C326_=_C737 ,C326_=_C738 ,\nC326_=_C739 ,C326_=_C740 ,C329_=_C330 ,C329_=_C333 ,C329_=_C334 ,C329_=_C335 ,\nC329_=_C1657 ,C329_=_C1658 ,C329_=_C1659 ,C329_=_C1661 ,C329_=_C1664 ,C329_=_C1665 ,\nC329_=_C1666 ,C329_=_C1667 ,C329_=_C1668 ,C329_=_C1669 ,C330_=_C333 ,C330_=_C334 ,\nC330_=_C335 ,C330_=_C382 ,C330_=_C646 ,C330_=_C931 ,C330_=_C1442 ,C330_=_C1607 ,\nC330_=_C1671 ,C330_=_C1674 ,C330_=_C1677 ,C330_=_C1680 ,C330_=_C1681 ,C330_=_C1682 ,\nC330_=_C1683 ,C333_=_C334 ,C333_=_C335 ,C333_=_C466 ,C333_=_C747 ,C333_=_C1145 ,\nC333_=_C1273 ,C333_=_C1709 ,C333_=_C1851 ,C333_=_C1852 ,C333_=_C1854 ,C333_=_C1856 ,\nC333_=_C1861 ,C333_=_C1862 ,C333_=_C1863 ,C333_=_C1864 ,C334_=_C335 ,C334_=_C468 ,\nC334_=_C827 ,C334_=_C1251 ,C334_=_C1995 ,C334_=_C1997 ,C334_=_C1998 ,C334_=_C2000 ,\nC334_=_C2001 ,C334_=_C2002 ,C334_=_C2003 ,C334_=_C2004 ,C334_=_C2005 ,C334_=_C2006 ,\nC334_=_C2007</w:t>
      </w:r>
    </w:p>
    <w:p>
      <w:pPr>
        <w:pStyle w:val="PreformattedText"/>
        <w:bidi w:val="0"/>
        <w:spacing w:before="0" w:after="0"/>
        <w:jc w:val="left"/>
        <w:rPr/>
      </w:pPr>
      <w:r>
        <w:rPr/>
        <w:t xml:space="preserve"> </w:t>
      </w:r>
      <w:r>
        <w:rPr/>
        <w:t>,C334_=_C2008 ,C334_=_C2009 ,C334_=_C2010 ,C334_=_C2011 ,C335_=_C630 ,\nC335_=_C1044 ,C335_=_C1745 ,C335_=_C1813 ,C335_=_C1888 ,C335_=_C2231 ,C335_=_C2233 ,\nC335_=_C2236 ,C335_=_C2238 ,C335_=_C2239 ,C335_=_C2240 ,C335_=_C2241 ,C335_=_C2242 ,\nC335_=_C2243 ,C335_=_C2244 ,C335_=_C2245 ,C335_=_C2246 ,C343_=_C346 ,C343_=_C349 ,\nC343_=_C350 ,C343_=_C353 ,C343_=_C354 ,C343_=_C624 ,C343_=_C625 ,C343_=_C627 ,\nC343_=_C630 ,C346_=_C349 ,C346_=_C350 ,C346_=_C353 ,C346_=_C358 ,C346_=_C726 ,\nC346_=_C2469 ,C346_=_C2733 ,C349_=_C350 ,C349_=_C353 ,C349_=_C360 ,C349_=_C1665 ,\nC349_=_C3449 ,C349_=_C3738 ,C350_=_C353 ,C350_=_C361 ,C350_=_C2178 ,C350_=_C3450 ,\nC353_=_C2183 ,C353_=_C2483 ,C353_=_C3177 ,C353_=_C3197 ,C353_=_C3342 ,C353_=_C3648 ,\nC353_=_C4042 ,C353_=_C4056 ,C354_=_C355 ,C354_=_C357 ,C354_=_C358 ,C354_=_C360 ,\nC354_=_C361 ,C354_=_C362 ,C354_=_C624 ,C354_=_C625 ,C354_=_C627 ,C354_=_C630 ,\nC355_=_C357 ,C355_=_C358 ,C355_=_C360 ,C355_=_C361 ,C355_=_C362 ,C355_=_C646 ,\nC355_=_C647 ,C355_=_C650 ,C355_=_C651 ,C355_=_C654 ,C357_=_C358 ,C357_=_C360 ,\nC357_=_C361 ,C357_=_C362 ,C357_=_C1589 ,C358_=_C360 ,C358_=_C361 ,C358_=_C362 ,\nC358_=_C726 ,C358_=_C2469 ,C358_=_C2733 ,C360_=_C361 ,C360_=_C362 ,C360_=_C1665 ,\nC360_=_C3449 ,C360_=_C3738 ,C361_=_C362 ,C361_=_C2178 ,C361_=_C3450 ,C362_=_C2163 ,\nC362_=_C2775 ,C363_=_C366 ,C363_=_C369 ,C363_=_C372 ,C363_=_C374 ,C363_=_C768 ,\nC363_=_C929 ,C363_=_C931 ,C363_=_C933 ,C363_=_C938 ,C366_=_C369 ,C366_=_C372 ,\nC366_=_C374 ,C366_=_C1607 ,C366_=_C1609 ,C366_=_C1616 ,C366_=_C1617 ,C366_=_C1619 ,\nC366_=_C1623 ,C369_=_C372 ,C369_=_C374 ,C369_=_C1369 ,C369_=_C1568 ,C369_=_C1671 ,\nC369_=_C1727 ,C369_=_C1733 ,C372_=_C374 ,C372_=_C1659 ,C372_=_C2002 ,C372_=_C2233 ,\nC374_=_C1681 ,C374_=_C2161 ,C374_=_C2670 ,C374_=_C3630 ,C382_=_C384 ,C382_=_C646 ,\nC382_=_C931 ,C382_=_C1442 ,C382_=_C1607 ,C382_=_C1671 ,C382_=_C1674 ,C382_=_C1677 ,\nC382_=_C1680 ,C382_=_C1681 ,C382_=_C1682 ,C382_=_C1683 ,C384_=_C647 ,C384_=_C826 ,\nC384_=_C1445 ,C384_=_C1833 ,C384_=_C1837 ,C384_=_C1839 ,C384_=_C1844 ,C384_=_C1845 ,\nC384_=_C1846 ,C438_=_C624 ,C438_=_C994 ,C438_=_C1070 ,C438_=_C1167 ,C438_=_C1168 ,\nC438_=_C1169 ,C438_=_C1170 ,C438_=_C1172 ,C438_=_C1173 ,C438_=_C1175 ,C461_=_C463 ,\nC461_=_C466 ,C461_=_C468 ,C461_=_C541 ,C461_=_C570 ,C461_=_C718 ,C461_=_C719 ,\nC461_=_C720 ,C461_=_C722 ,C461_=_C723 ,C461_=_C725 ,C461_=_C726 ,C461_=_C728 ,\nC461_=_C729 ,C461_=_C730 ,C461_=_C731 ,C461_=_C732 ,C461_=_C733 ,C461_=_C734 ,\nC461_=_C735 ,C461_=_C737 ,C461_=_C738 ,C461_=_C739 ,C461_=_C740 ,C463_=_C466 ,\nC463_=_C468 ,C463_=_C822 ,C463_=_C1017 ,C463_=_C1022 ,C463_=_C1023 ,C463_=_C1024 ,\nC463_=_C1027 ,C463_=_C1028 ,C463_=_C1029 ,C463_=_C1030 ,C463_=_C1035 ,C463_=_C1036 ,\nC463_=_C1038 ,C463_=_C1039 ,C463_=_C1040 ,C466_=_C468 ,C466_=_C747 ,C466_=_C1145 ,\nC466_=_C1273 ,C466_=_C1709 ,C466_=_C1851 ,C466_=_C1852 ,C466_=_C1854 ,C466_=_C1856 ,\nC466_=_C1861 ,C466_=_C1862 ,C466_=_C1863 ,C466_=_C1864 ,C468_=_C827 ,C468_=_C1251 ,\nC468_=_C1995 ,C468_=_C1997 ,C468_=_C1998 ,C468_=_C2000 ,C468_=_C2001 ,C468_=_C2002 ,\nC468_=_C2003 ,C468_=_C2004 ,C468_=_C2005 ,C468_=_C2006 ,C468_=_C2007 ,C468_=_C2008 ,\nC468_=_C2009 ,C468_=_C2010 ,C468_=_C2011 ,C502_=_C678 ,C502_=_C863 ,C502_=_C1619 ,\nC502_=_C2440 ,C502_=_C2719 ,C502_=_C2749 ,C502_=_C2849 ,C502_=_C2894 ,C502_=_C3010 ,\nC502_=_C3452 ,C502_=_C3461 ,C502_=_C3463 ,C502_=_C3464 ,C502_=_C3465 ,C502_=_C3466 ,\nC502_=_C3467 ,C541_=_C542 ,C541_=_C543 ,C541_=_C544 ,C541_=_C546 ,C541_=_C547 ,\nC541_=_C548 ,C541_=_C549 ,C541_=_C550 ,C541_=_C551 ,C541_=_C553 ,C541_=_C556 ,\nC541_=_C558 ,C541_=_C561 ,C541_=_C562 ,C541_=_C564 ,C541_=_C568 ,C541_=_C570 ,\nC541_=_C718 ,C541_=_C719 ,C541_=_C720 ,C541_=_C722 ,C541_=_C723 ,C541_=_C725 ,\nC541_=_C726 ,C541_=_C728 ,C541_=_C729 ,C541_=_C730 ,C541_=_C731 ,C541_=_C732 ,\nC541_=_C733 ,C541_=_C734 ,C541_=_C735 ,C541_=_C737 ,C541_=_C738 ,C541_=_C739 ,\nC541_=_C740 ,C542_=_C543 ,C542_=_C544 ,C542_=_C546 ,C542_=_C547 ,C542_=_C548 ,\nC542_=_C549 ,C542_=_C550 ,C542_=_C551 ,C542_=_C553 ,C542_=_C556 ,C542_=_C558 ,\nC542_=_C561 ,C542_=_C562 ,C542_=_C564 ,C542_=_C568 ,C542_=_C794 ,C542_=_C975 ,\nC542_=_C980 ,C542_=_C981 ,C542_=_C984 ,C542_=_C986 ,C542_=_C989 ,C542_=_C991 ,\nC543_=_C544 ,C543_=_C546 ,C543_=_C547 ,C543_=_C548 ,C543_=_C549 ,C543_=_C550 ,\nC543_=_C551 ,C543_=_C553 ,C543_=_C556 ,C543_=_C558 ,C543_=_C561 ,C543_=_C562 ,\nC543_=_C564 ,C543_=_C568 ,C543_=_C795 ,C543_=_C1225 ,C543_=_C1230 ,C543_=_C1234 ,\nC543_=_C1235 ,C543_=_C1238 ,C543_=_C1240 ,C543_=_C1243 ,C543_=_C1244 ,C543_=_C1245 ,\nC544_=_C546 ,C544_=_C547 ,C544_=_C548 ,C544_=_C549 ,C544_=_C550 ,C544_=_C551 ,\nC544_=_C553 ,C544_=_C556 ,C544_=_C558 ,C544_=_C561 ,C544_=_C562 ,C544_=_C564 ,\nC544_=_C568 ,C544_=_C1325 ,C544_=_C1327 ,C544_=_C1328 ,C544_=_C1330 ,C544_=_C1331 ,\nC544_=_C1332 ,C544_=_C1334 ,C544_=_C1337 ,C544_=_C1339 ,C544_=_C1340 ,C544_=_C1341 ,\nC544_=_C1342 ,C544_=_C1344 ,C546_=_C547 ,C546_=_C548 ,C546_=_C549 ,C546_=_C550 ,\nC546_=_C551 ,C546_=_C553 ,C546_=_C556 ,C546_=_C558 ,C546_=_C561 ,C546_=_C562 ,\nC546_=_C564 ,C546_=_C568 ,C546_=_C604 ,C546_=_C905 ,C546_=_C933 ,C546_=_C2013 ,\nC546_=_C2015 ,C546_=_C2016 ,C546_=_C2019 ,C546_=_C2024 ,C546_=_C2025 ,C546_=_C2026 ,\nC546_=_C2027 ,C546_=_C2028 ,C547_=_C548 ,C547_=_C549 ,C547_=_C550 ,C547_=_C551 ,\nC547_=_C553 ,C547_=_C556 ,C547_=_C558 ,C547_=_C561 ,C547_=_C562 ,C547_=_C564 ,\nC547_=_C568 ,C547_=_C605 ,C547_=_C748 ,C547_=_C828 ,C547_=_C1078 ,C547_=_C2053 ,\nC547_=_C2054 ,C547_=_C2057 ,C547_=_C2058 ,C547_=_C2062 ,C547_=_C2063 ,C547_=_C2064 ,\nC547_=_C2065 ,C547_=_C2066 ,C548_=_C549 ,C548_=_C550 ,C548_=_C551 ,C548_=_C553 ,\nC548_=_C556 ,C548_=_C558 ,C548_=_C561 ,C548_=_C562 ,C548_=_C564 ,C548_=_C568 ,\nC548_=_C650 ,C548_=_C1947 ,C548_=_C2151 ,C548_=_C2152 ,C548_=_C2154 ,C548_=_C2155 ,\nC548_=_C2158 ,C548_=_C2159 ,C548_=_C2160 ,C548_=_C2161 ,C548_=_C2162 ,C548_=_C2163 ,\nC548_=_C2165 ,C549_=_C550 ,C549_=_C551 ,C549_=_C553 ,C549_=_C556 ,C549_=_C558 ,\nC549_=_C561 ,C549_=_C562 ,C549_=_C564 ,C549_=_C568 ,C549_=_C829 ,C549_=_C1097 ,\nC549_=_C1179 ,C549_=_C1609 ,C549_=_C1867 ,C549_=_C2260 ,C549_=_C2261 ,C549_=_C2263 ,\nC549_=_C2265 ,C549_=_C2266 ,C549_=_C2269 ,C549_=_C2270 ,C549_=_C2271 ,C549_=_C2273 ,\nC549_=_C2274 ,C549_=_C2275 ,C549_=_C2276 ,C550_=_C551 ,C550_=_C553 ,C550_=_C556 ,\nC550_=_C558 ,C550_=_C561 ,C550_=_C562 ,C550_=_C564 ,C550_=_C568 ,C550_=_C751 ,\nC550_=_C1046 ,C550_=_C1149 ,C550_=_C1276 ,C550_=_C1402 ,C550_=_C1748 ,C550_=_C2603 ,\nC550_=_C2604 ,C550_=_C2606 ,C550_=_C2607 ,C550_=_C2609 ,C550_=_C2611 ,C550_=_C2612 ,\nC550_=_C2613 ,C550_=_C2614 ,C550_=_C2616 ,C550_=_C2617 ,C550_=_C2618 ,C550_=_C2619 ,\nC551_=_C553 ,C551_=_C556 ,C551_=_C558 ,C551_=_C561 ,C551_=_C562 ,C551_=_C564 ,\nC551_=_C568 ,C551_=_C808 ,C551_=_C1209 ,C551_=_C1257 ,C551_=_C1689 ,C551_=_C2191 ,\nC551_=_C2211 ,C551_=_C2340 ,C551_=_C2571 ,C551_=_C2620 ,C551_=_C2698 ,C551_=_C2699 ,\nC551_=_C2701 ,C551_=_C2702 ,C551_=_C2703 ,C551_=_C2705 ,C551_=_C2706 ,C551_=_C2707 ,\nC551_=_C2708 ,C551_=_C2709 ,C551_=_C2712 ,C553_=_C556 ,C553_=_C558 ,C553_=_C561 ,\nC553_=_C562 ,C553_=_C564 ,C553_=_C568 ,C553_=_C1306 ,C553_=_C1404 ,C553_=_C2035 ,\nC553_=_C2745 ,C553_=_C2788 ,C553_=_C2940 ,C553_=_C3034 ,C553_=_C3064 ,C553_=_C3065 ,\nC553_=_C3066 ,C553_=_C3069 ,C553_=_C3070 ,C553_=_C3071 ,C553_=_C3072 ,C553_=_C3074 ,\nC553_=_C3075 ,C553_=_C3076 ,C553_=_C3078 ,C553_=_C3079 ,C553_=_C3080 ,C553_=_C3081 ,\nC556_=_C558 ,C556_=_C561 ,C556_=_C562 ,C556_=_C564 ,C556_=_C568 ,C556_=_C1633 ,\nC556_=_C2037 ,C556_=_C2321 ,C556_=_C2844 ,C556_=_C2891 ,C556_=_C3052 ,C556_=_C3169 ,\nC556_=_C3171 ,C556_=_C3174 ,C556_=_C3175 ,C556_=_C3176 ,C556_=_C3177 ,C556_=_C3178 ,\nC558_=_C561 ,C558_=_C562 ,C558_=_C564 ,C558_=_C568 ,C558_=_C844 ,C558_=_C2733 ,\nC558_=_C2955 ,C558_=_C3445 ,C558_=_C3446 ,C558_=_C3449 ,C558_=_C3450 ,C561_=_C562 ,\nC561_=_C564 ,C561_=_C568 ,C561_=_C701 ,C561_=_C1636 ,C561_=_C2075 ,C561_=_C2135 ,\nC561_=_C2217 ,C561_=_C2829 ,C561_=_C3472 ,C561_=_C3547 ,C561_=_C3556 ,C561_=_C3557 ,\nC561_=_C3558 ,C561_=_C3559 ,C561_=_C3560 ,C561_=_C3562 ,C562_=_C564 ,C562_=_C568 ,\nC562_=_C889 ,C562_=_C1639 ,C562_=_C1986 ,C562_=_C2307 ,C562_=_C2495 ,C562_=_C2881 ,\nC562_=_C2999 ,C562_=_C3059 ,C562_=_C3368 ,C562_=_C3739 ,C562_=_C3767 ,C562_=_C3768 ,\nC562_=_C3769 ,C562_=_C3770 ,C562_=_C3771 ,C562_=_C3772 ,C562_=_C3773 ,C562_=_C3774 ,\nC562_=_C3775 ,C562_=_C3776 ,C564_=_C568 ,C564_=_C1410 ,C564_=_C3118 ,C564_=_C3159 ,\nC564_=_C4041 ,C564_=_C4042 ,C564_=_C4043 ,C564_=_C4044 ,C568_=_C849 ,C568_=_C1117 ,\nC568_=_C1162 ,C568_=_C1623 ,C568_=_C1886 ,C568_=_C2295 ,C568_=_C2370 ,C568_=_C2503 ,\nC568_=_C3235 ,C568_=_C3480 ,C568_=_C3552 ,C568_=_C3617 ,C568_=_C3697 ,C568_=_C3980 ,\nC568_=_C4025 ,C568_=_C4029 ,C568_=_C4048 ,C568_=_C4086 ,C570_=_C718 ,C570_=_C719 ,\nC570_=_C720 ,C570_=_C722 ,C570_=_C723 ,C570_=_C725 ,C570_=_C726 ,C570_=_C728 ,\nC570_=_C729 ,C570_=_C730 ,C570_=_C731 ,C570_=_C732 ,C570_=_C733 ,C570_=_C734 ,\nC570_=_C735 ,C570_=_C737 ,C570_=_C738 ,C570_=_C739 ,C570_=_C740 ,C597_=_C601 ,\nC597_=_C603 ,C597_=_C604 ,C597_=_C605 ,C597_=_C607 ,C597_=_C609 ,C597_=_C612 ,\nC597_=_C767 ,C597_=_C768 ,C597_=_C769 ,C597_=_C771 ,C597_=_C775 ,C597_=_C777 ,\nC597_=_C778 ,C597_=_C779 ,C597_=_C780 ,C597_=_C787 ,C597_=_C788 ,C597_=_C790 ,\nC597_=_C791 ,C597_=_C792 ,C597_=_C793 ,C601_=_C603 ,C601_=_C604 ,C601_=_C605 ,\nC601_=_C607 ,C601_=_C609 ,C601_=_C612 ,C601_=_C744 ,C601_=_C1071 ,C601_=_C1369 ,\nC601_=_C1371 ,C601_=_C1374 ,C601_=_C1377 ,C601_=_C1379 ,C601_=_C1381 ,C601_=_C1383 ,\nC601_=_C1385 ,C601_=_C1386 ,C601_=_C1387 ,C601_=_C1388 ,C601_=_C1389 ,C601_=_C1391 ,\nC603_=_C604 ,C603_=_C605 ,C603_=_C607 ,C603_=_C609 ,C603_=_C612 ,C603_=_C627 ,\nC603_=_C746 ,C603_=_C1075 ,C603_=_C1727 ,C603_=_C1797 ,C603_=_C1799 ,C603_=_C1801 ,\nC603_=_C1802 ,C603_=_C1804 ,C603_=_C1805 ,C603_=_C1806 ,C603_=_C1807 ,C603_=_C1808 ,\nC603_=_C1810 ,C604_=_C605 ,C604_=_C607 ,C604_=_C609 ,C604_=_C612 ,C604_=_C905 ,\nC604_=_C933 ,C604_=_C2013</w:t>
      </w:r>
    </w:p>
    <w:p>
      <w:pPr>
        <w:pStyle w:val="PreformattedText"/>
        <w:bidi w:val="0"/>
        <w:spacing w:before="0" w:after="0"/>
        <w:jc w:val="left"/>
        <w:rPr/>
      </w:pPr>
      <w:r>
        <w:rPr/>
        <w:t xml:space="preserve"> </w:t>
      </w:r>
      <w:r>
        <w:rPr/>
        <w:t>,C604_=_C2015 ,C604_=_C2016 ,C604_=_C2019 ,C604_=_C2024 ,\nC604_=_C2025 ,C604_=_C2026 ,C604_=_C2027 ,C604_=_C2028 ,C605_=_C607 ,C605_=_C609 ,\nC605_=_C612 ,C605_=_C748 ,C605_=_C828 ,C605_=_C1078 ,C605_=_C2053 ,C605_=_C2054 ,\nC605_=_C2057 ,C605_=_C2058 ,C605_=_C2062 ,C605_=_C2063 ,C605_=_C2064 ,C605_=_C2065 ,\nC605_=_C2066 ,C607_=_C609 ,C607_=_C612 ,C607_=_C651 ,C607_=_C752 ,C607_=_C835 ,\nC607_=_C1079 ,C607_=_C1949 ,C607_=_C2661 ,C607_=_C2662 ,C607_=_C2664 ,C607_=_C2667 ,\nC607_=_C2668 ,C607_=_C2669 ,C607_=_C2670 ,C607_=_C2671 ,C607_=_C2672 ,C607_=_C2673 ,\nC607_=_C2674 ,C609_=_C612 ,C609_=_C919 ,C609_=_C938 ,C609_=_C1426 ,C609_=_C2644 ,\nC609_=_C2846 ,C609_=_C3124 ,C609_=_C3334 ,C609_=_C3335 ,C609_=_C3336 ,C609_=_C3337 ,\nC609_=_C3338 ,C609_=_C3341 ,C609_=_C3342 ,C609_=_C3343 ,C609_=_C3344 ,C612_=_C1637 ,\nC612_=_C1757 ,C612_=_C2043 ,C612_=_C2459 ,C612_=_C2850 ,C612_=_C2897 ,C612_=_C3267 ,\nC612_=_C3589 ,C612_=_C3644 ,C612_=_C3645 ,C612_=_C3647 ,C612_=_C3648 ,C612_=_C3649 ,\nC612_=_C3650 ,C612_=_C3651 ,C624_=_C625 ,C624_=_C627 ,C624_=_C630 ,C624_=_C994 ,\nC624_=_C1070 ,C624_=_C1167 ,C624_=_C1168 ,C624_=_C1169 ,C624_=_C1170 ,C624_=_C1172 ,\nC624_=_C1173 ,C624_=_C1175 ,C625_=_C627 ,C625_=_C630 ,C625_=_C1568 ,C625_=_C1572 ,\nC625_=_C1574 ,C625_=_C1576 ,C625_=_C1581 ,C625_=_C1582 ,C625_=_C1584 ,C625_=_C1585 ,\nC625_=_C1586 ,C625_=_C1587 ,C625_=_C1588 ,C627_=_C630 ,C627_=_C746 ,C627_=_C1075 ,\nC627_=_C1727 ,C627_=_C1797 ,C627_=_C1799 ,C627_=_C1801 ,C627_=_C1802 ,C627_=_C1804 ,\nC627_=_C1805 ,C627_=_C1806 ,C627_=_C1807 ,C627_=_C1808 ,C627_=_C1810 ,C630_=_C1044 ,\nC630_=_C1745 ,C630_=_C1813 ,C630_=_C1888 ,C630_=_C2231 ,C630_=_C2233 ,C630_=_C2236 ,\nC630_=_C2238 ,C630_=_C2239 ,C630_=_C2240 ,C630_=_C2241 ,C630_=_C2242 ,C630_=_C2243 ,\nC630_=_C2244 ,C630_=_C2245 ,C630_=_C2246 ,C646_=_C647 ,C646_=_C650 ,C646_=_C651 ,\nC646_=_C654 ,C646_=_C931 ,C646_=_C1442 ,C646_=_C1607 ,C646_=_C1671 ,C646_=_C1674 ,\nC646_=_C1677 ,C646_=_C1680 ,C646_=_C1681 ,C646_=_C1682 ,C646_=_C1683 ,C647_=_C650 ,\nC647_=_C651 ,C647_=_C654 ,C647_=_C826 ,C647_=_C1445 ,C647_=_C1833 ,C647_=_C1837 ,\nC647_=_C1839 ,C647_=_C1844 ,C647_=_C1845 ,C647_=_C1846 ,C650_=_C651 ,C650_=_C654 ,\nC650_=_C1947 ,C650_=_C2151 ,C650_=_C2152 ,C650_=_C2154 ,C650_=_C2155 ,C650_=_C2158 ,\nC650_=_C2159 ,C650_=_C2160 ,C650_=_C2161 ,C650_=_C2162 ,C650_=_C2163 ,C650_=_C2165 ,\nC651_=_C654 ,C651_=_C752 ,C651_=_C835 ,C651_=_C1079 ,C651_=_C1949 ,C651_=_C2661 ,\nC651_=_C2662 ,C651_=_C2664 ,C651_=_C2667 ,C651_=_C2668 ,C651_=_C2669 ,C651_=_C2670 ,\nC651_=_C2671 ,C651_=_C2672 ,C651_=_C2673 ,C651_=_C2674 ,C654_=_C845 ,C654_=_C1954 ,\nC654_=_C2925 ,C654_=_C2957 ,C654_=_C3628 ,C654_=_C3629 ,C654_=_C3630 ,C654_=_C3631 ,\nC654_=_C3632 ,C675_=_C678 ,C675_=_C861 ,C675_=_C1051 ,C675_=_C1617 ,C675_=_C1751 ,\nC675_=_C2716 ,C675_=_C2847 ,C675_=_C3008 ,C675_=_C3345 ,C675_=_C3348 ,C675_=_C3349 ,\nC675_=_C3350 ,C675_=_C3352 ,C678_=_C863 ,C678_=_C1619 ,C678_=_C2440 ,C678_=_C2719 ,\nC678_=_C2749 ,C678_=_C2849 ,C678_=_C2894 ,C678_=_C3010 ,C678_=_C3452 ,C678_=_C3461 ,\nC678_=_C3463 ,C678_=_C3464 ,C678_=_C3465 ,C678_=_C3466 ,C678_=_C3467 ,C701_=_C1636 ,\nC701_=_C2075 ,C701_=_C2135 ,C701_=_C2217 ,C701_=_C2829 ,C701_=_C3472 ,C701_=_C3547 ,\nC701_=_C3556 ,C701_=_C3557 ,C701_=_C3558 ,C701_=_C3559 ,C701_=_C3560 ,C701_=_C3562 ,\nC718_=_C719 ,C718_=_C720 ,C718_=_C722 ,C718_=_C723 ,C718_=_C725 ,C718_=_C726 ,\nC718_=_C728 ,C718_=_C729 ,C718_=_C730 ,C718_=_C731 ,C718_=_C732 ,C718_=_C733 ,\nC718_=_C734 ,C718_=_C735 ,C718_=_C737 ,C718_=_C738 ,C718_=_C739 ,C718_=_C740 ,\nC718_=_C1402 ,C718_=_C1404 ,C718_=_C1410 ,C719_=_C720 ,C719_=_C722 ,C719_=_C723 ,\nC719_=_C725 ,C719_=_C726 ,C719_=_C728 ,C719_=_C729 ,C719_=_C730 ,C719_=_C731 ,\nC719_=_C732 ,C719_=_C733 ,C719_=_C734 ,C719_=_C735 ,C719_=_C737 ,C719_=_C738 ,\nC719_=_C739 ,C719_=_C740 ,C720_=_C722 ,C720_=_C723 ,C720_=_C725 ,C720_=_C726 ,\nC720_=_C728 ,C720_=_C729 ,C720_=_C730 ,C720_=_C731 ,C720_=_C732 ,C720_=_C733 ,\nC720_=_C734 ,C720_=_C735 ,C720_=_C737 ,C720_=_C738 ,C720_=_C739 ,C720_=_C740 ,\nC720_=_C1709 ,C720_=_C1710 ,C720_=_C1720 ,C722_=_C723 ,C722_=_C725 ,C722_=_C726 ,\nC722_=_C728 ,C722_=_C729 ,C722_=_C730 ,C722_=_C731 ,C722_=_C732 ,C722_=_C733 ,\nC722_=_C734 ,C722_=_C735 ,C722_=_C737 ,C722_=_C738 ,C722_=_C739 ,C722_=_C740 ,\nC722_=_C1920 ,C723_=_C725 ,C723_=_C726 ,C723_=_C728 ,C723_=_C729 ,C723_=_C730 ,\nC723_=_C731 ,C723_=_C732 ,C723_=_C733 ,C723_=_C734 ,C723_=_C735 ,C723_=_C737 ,\nC723_=_C738 ,C723_=_C739 ,C723_=_C740 ,C723_=_C1327 ,C723_=_C1511 ,C723_=_C1774 ,\nC723_=_C2430 ,C725_=_C726 ,C725_=_C728 ,C725_=_C729 ,C725_=_C730 ,C725_=_C731 ,\nC725_=_C732 ,C725_=_C733 ,C725_=_C734 ,C725_=_C735 ,C725_=_C737 ,C725_=_C738 ,\nC725_=_C739 ,C725_=_C740 ,C725_=_C1657 ,C725_=_C2644 ,C725_=_C2645 ,C725_=_C2646 ,\nC725_=_C2659 ,C726_=_C728 ,C726_=_C729 ,C726_=_C730 ,C726_=_C731 ,C726_=_C732 ,\nC726_=_C733 ,C726_=_C734 ,C726_=_C735 ,C726_=_C737 ,C726_=_C738 ,C726_=_C739 ,\nC726_=_C740 ,C726_=_C2469 ,C726_=_C2733 ,C728_=_C729 ,C728_=_C730 ,C728_=_C731 ,\nC728_=_C732 ,C728_=_C733 ,C728_=_C734 ,C728_=_C735 ,C728_=_C737 ,C728_=_C738 ,\nC728_=_C739 ,C728_=_C740 ,C728_=_C3064 ,C728_=_C3106 ,C729_=_C730 ,C729_=_C731 ,\nC729_=_C732 ,C729_=_C733 ,C729_=_C734 ,C729_=_C735 ,C729_=_C737 ,C729_=_C738 ,\nC729_=_C739 ,C729_=_C740 ,C729_=_C1377 ,C729_=_C2606 ,C729_=_C3065 ,C729_=_C3111 ,\nC729_=_C3118 ,C730_=_C731 ,C730_=_C732 ,C730_=_C733 ,C730_=_C734 ,C730_=_C735 ,\nC730_=_C737 ,C730_=_C738 ,C730_=_C739 ,C730_=_C740 ,C730_=_C2607 ,C730_=_C3066 ,\nC730_=_C3159 ,C731_=_C732 ,C731_=_C733 ,C731_=_C734 ,C731_=_C735 ,C731_=_C737 ,\nC731_=_C738 ,C731_=_C739 ,C731_=_C740 ,C731_=_C1854 ,C732_=_C733 ,C732_=_C734 ,\nC732_=_C735 ,C732_=_C737 ,C732_=_C738 ,C732_=_C739 ,C732_=_C740 ,C732_=_C1856 ,\nC732_=_C1939 ,C732_=_C3504 ,C733_=_C734 ,C733_=_C735 ,C733_=_C737 ,C733_=_C738 ,\nC733_=_C739 ,C733_=_C740 ,C733_=_C787 ,C733_=_C3436 ,C734_=_C735 ,C734_=_C737 ,\nC734_=_C738 ,C734_=_C739 ,C734_=_C740 ,C734_=_C1526 ,C734_=_C1862 ,C734_=_C3558 ,\nC735_=_C737 ,C735_=_C738 ,C735_=_C739 ,C735_=_C740 ,C735_=_C2009 ,C735_=_C2480 ,\nC735_=_C3075 ,C737_=_C738 ,C737_=_C739 ,C737_=_C740 ,C737_=_C2616 ,C737_=_C3078 ,\nC737_=_C4041 ,C737_=_C4064 ,C738_=_C739 ,C738_=_C740 ,C738_=_C2246 ,C738_=_C2617 ,\nC738_=_C3079 ,C738_=_C3467 ,C738_=_C4043 ,C739_=_C740 ,C739_=_C1864 ,C739_=_C3329 ,\nC739_=_C3775 ,C740_=_C1391 ,C740_=_C1810 ,C740_=_C2066 ,C740_=_C2619 ,C740_=_C2674 ,\nC740_=_C3081 ,C740_=_C4044 ,C744_=_C745 ,C744_=_C746 ,C744_=_C747 ,C744_=_C748 ,\nC744_=_C751 ,C744_=_C752 ,C744_=_C1071 ,C744_=_C1369 ,C744_=_C1371 ,C744_=_C1374 ,\nC744_=_C1377 ,C744_=_C1379 ,C744_=_C1381 ,C744_=_C1383 ,C744_=_C1385 ,C744_=_C1386 ,\nC744_=_C1387 ,C744_=_C1388 ,C744_=_C1389 ,C744_=_C1391 ,C745_=_C746 ,C745_=_C747 ,\nC745_=_C748 ,C745_=_C751 ,C745_=_C752 ,C745_=_C929 ,C745_=_C948 ,C745_=_C1144 ,\nC745_=_C1272 ,C745_=_C1511 ,C745_=_C1513 ,C745_=_C1514 ,C745_=_C1515 ,C745_=_C1516 ,\nC745_=_C1518 ,C745_=_C1524 ,C745_=_C1525 ,C745_=_C1526 ,C745_=_C1527 ,C745_=_C1528 ,\nC746_=_C747 ,C746_=_C748 ,C746_=_C751 ,C746_=_C752 ,C746_=_C1075 ,C746_=_C1727 ,\nC746_=_C1797 ,C746_=_C1799 ,C746_=_C1801 ,C746_=_C1802 ,C746_=_C1804 ,C746_=_C1805 ,\nC746_=_C1806 ,C746_=_C1807 ,C746_=_C1808 ,C746_=_C1810 ,C747_=_C748 ,C747_=_C751 ,\nC747_=_C752 ,C747_=_C1145 ,C747_=_C1273 ,C747_=_C1709 ,C747_=_C1851 ,C747_=_C1852 ,\nC747_=_C1854 ,C747_=_C1856 ,C747_=_C1861 ,C747_=_C1862 ,C747_=_C1863 ,C747_=_C1864 ,\nC748_=_C751 ,C748_=_C752 ,C748_=_C828 ,C748_=_C1078 ,C748_=_C2053 ,C748_=_C2054 ,\nC748_=_C2057 ,C748_=_C2058 ,C748_=_C2062 ,C748_=_C2063 ,C748_=_C2064 ,C748_=_C2065 ,\nC748_=_C2066 ,C751_=_C752 ,C751_=_C1046 ,C751_=_C1149 ,C751_=_C1276 ,C751_=_C1402 ,\nC751_=_C1748 ,C751_=_C2603 ,C751_=_C2604 ,C751_=_C2606 ,C751_=_C2607 ,C751_=_C2609 ,\nC751_=_C2611 ,C751_=_C2612 ,C751_=_C2613 ,C751_=_C2614 ,C751_=_C2616 ,C751_=_C2617 ,\nC751_=_C2618 ,C751_=_C2619 ,C752_=_C835 ,C752_=_C1079 ,C752_=_C1949 ,C752_=_C2661 ,\nC752_=_C2662 ,C752_=_C2664 ,C752_=_C2667 ,C752_=_C2668 ,C752_=_C2669 ,C752_=_C2670 ,\nC752_=_C2671 ,C752_=_C2672 ,C752_=_C2673 ,C752_=_C2674 ,C767_=_C768 ,C767_=_C769 ,\nC767_=_C771 ,C767_=_C775 ,C767_=_C777 ,C767_=_C778 ,C767_=_C779 ,C767_=_C780 ,\nC767_=_C787 ,C767_=_C788 ,C767_=_C790 ,C767_=_C791 ,C767_=_C792 ,C767_=_C793 ,\nC767_=_C905 ,C767_=_C916 ,C767_=_C919 ,C768_=_C769 ,C768_=_C771 ,C768_=_C775 ,\nC768_=_C777 ,C768_=_C778 ,C768_=_C779 ,C768_=_C780 ,C768_=_C787 ,C768_=_C788 ,\nC768_=_C790 ,C768_=_C791 ,C768_=_C792 ,C768_=_C793 ,C768_=_C929 ,C768_=_C931 ,\nC768_=_C933 ,C768_=_C938 ,C769_=_C771 ,C769_=_C775 ,C769_=_C777 ,C769_=_C778 ,\nC769_=_C779 ,C769_=_C780 ,C769_=_C787 ,C769_=_C788 ,C769_=_C790 ,C769_=_C791 ,\nC769_=_C792 ,C769_=_C793 ,C769_=_C1442 ,C769_=_C1445 ,C771_=_C775 ,C771_=_C777 ,\nC771_=_C778 ,C771_=_C779 ,C771_=_C780 ,C771_=_C787 ,C771_=_C788 ,C771_=_C790 ,\nC771_=_C791 ,C771_=_C792 ,C771_=_C793 ,C771_=_C1689 ,C771_=_C1704 ,C775_=_C777 ,\nC775_=_C778 ,C775_=_C779 ,C775_=_C780 ,C775_=_C787 ,C775_=_C788 ,C775_=_C790 ,\nC775_=_C791 ,C775_=_C792 ,C775_=_C793 ,C775_=_C1022 ,C775_=_C1995 ,C777_=_C778 ,\nC777_=_C779 ,C777_=_C780 ,C777_=_C787 ,C777_=_C788 ,C777_=_C790 ,C777_=_C791 ,\nC777_=_C792 ,C777_=_C793 ,C777_=_C1024 ,C777_=_C2001 ,C777_=_C2571 ,C777_=_C2582 ,\nC778_=_C779 ,C778_=_C780 ,C778_=_C787 ,C778_=_C788 ,C778_=_C790 ,C778_=_C791 ,\nC778_=_C792 ,C778_=_C793 ,C778_=_C1027 ,C778_=_C2763 ,C778_=_C2828 ,C778_=_C2829 ,\nC778_=_C2830 ,C778_=_C2834 ,C778_=_C2841 ,C779_=_C780 ,C779_=_C787 ,C779_=_C788 ,\nC779_=_C790 ,C779_=_C791 ,C779_=_C792 ,C779_=_C793 ,C779_=_C2015 ,C779_=_C2167 ,\nC779_=_C2844 ,C779_=_C2846 ,C779_=_C2847 ,C779_=_C2849 ,C779_=_C2850 ,C780_=_C787 ,\nC780_=_C788 ,C780_=_C790 ,C780_=_C791 ,C780_=_C792 ,C780_=_C793 ,C780_=_C980 ,\nC780_=_C1234 ,C780_=_C2248 ,C780_=_C2472 ,C780_=_C3217 ,C780_=_C3218 ,C787_=_C788 ,\nC787_=_C790 ,C787_=_C791 ,C787_=_C792 ,C787_=_C793 ,C787_=_C3436 ,C788_=_C790 ,\nC788_=_C791 ,C788_=_C792 ,C788_=_C793</w:t>
      </w:r>
    </w:p>
    <w:p>
      <w:pPr>
        <w:pStyle w:val="PreformattedText"/>
        <w:bidi w:val="0"/>
        <w:spacing w:before="0" w:after="0"/>
        <w:jc w:val="left"/>
        <w:rPr/>
      </w:pPr>
      <w:r>
        <w:rPr/>
        <w:t xml:space="preserve"> </w:t>
      </w:r>
      <w:r>
        <w:rPr/>
        <w:t>,C788_=_C1339 ,C788_=_C2024 ,C788_=_C2062 ,\nC788_=_C3174 ,C788_=_C3335 ,C788_=_C3767 ,C790_=_C791 ,C790_=_C792 ,C790_=_C793 ,\nC790_=_C2026 ,C790_=_C3074 ,C790_=_C3338 ,C791_=_C792 ,C791_=_C793 ,C791_=_C1527 ,\nC791_=_C2276 ,C791_=_C3309 ,C791_=_C4029 ,C792_=_C793 ,C792_=_C991 ,C792_=_C1245 ,\nC792_=_C2258 ,C792_=_C3366 ,C792_=_C3510 ,C792_=_C3577 ,C793_=_C2028 ,C793_=_C2186 ,\nC793_=_C3344 ,C794_=_C795 ,C794_=_C804 ,C794_=_C808 ,C794_=_C813 ,C794_=_C814 ,\nC794_=_C975 ,C794_=_C980 ,C794_=_C981 ,C794_=_C984 ,C794_=_C986 ,C794_=_C989 ,\nC794_=_C991 ,C795_=_C804 ,C795_=_C808 ,C795_=_C813 ,C795_=_C814 ,C795_=_C1225 ,\nC795_=_C1230 ,C795_=_C1234 ,C795_=_C1235 ,C795_=_C1238 ,C795_=_C1240 ,C795_=_C1243 ,\nC795_=_C1244 ,C795_=_C1245 ,C804_=_C808 ,C804_=_C813 ,C804_=_C814 ,C804_=_C1552 ,\nC804_=_C2067 ,C804_=_C2248 ,C804_=_C2249 ,C804_=_C2256 ,C804_=_C2257 ,C804_=_C2258 ,\nC808_=_C813 ,C808_=_C814 ,C808_=_C1209 ,C808_=_C1257 ,C808_=_C1689 ,C808_=_C2191 ,\nC808_=_C2211 ,C808_=_C2340 ,C808_=_C2571 ,C808_=_C2620 ,C808_=_C2698 ,C808_=_C2699 ,\nC808_=_C2701 ,C808_=_C2702 ,C808_=_C2703 ,C808_=_C2705 ,C808_=_C2706 ,C808_=_C2707 ,\nC808_=_C2708 ,C808_=_C2709 ,C808_=_C2712 ,C813_=_C814 ,C813_=_C1218 ,C813_=_C1261 ,\nC813_=_C1360 ,C813_=_C1558 ,C813_=_C1720 ,C813_=_C2074 ,C813_=_C2944 ,C813_=_C3217 ,\nC813_=_C3295 ,C813_=_C3380 ,C813_=_C3504 ,C813_=_C3505 ,C813_=_C3508 ,C813_=_C3509 ,\nC813_=_C3510 ,C814_=_C1430 ,C814_=_C1559 ,C814_=_C2646 ,C814_=_C3128 ,C814_=_C3218 ,\nC814_=_C3296 ,C814_=_C3572 ,C814_=_C3574 ,C814_=_C3575 ,C814_=_C3576 ,C814_=_C3577 ,\nC814_=_C3578 ,C814_=_C3579 ,C822_=_C825 ,C822_=_C826 ,C822_=_C827 ,C822_=_C828 ,\nC822_=_C829 ,C822_=_C834 ,C822_=_C835 ,C822_=_C836 ,C822_=_C842 ,C822_=_C843 ,\nC822_=_C844 ,C822_=_C845 ,C822_=_C849 ,C822_=_C1017 ,C822_=_C1022 ,C822_=_C1023 ,\nC822_=_C1024 ,C822_=_C1027 ,C822_=_C1028 ,C822_=_C1029 ,C822_=_C1030 ,C822_=_C1035 ,\nC822_=_C1036 ,C822_=_C1038 ,C822_=_C1039 ,C822_=_C1040 ,C825_=_C826 ,C825_=_C827 ,\nC825_=_C828 ,C825_=_C829 ,C825_=_C834 ,C825_=_C835 ,C825_=_C836 ,C825_=_C842 ,\nC825_=_C843 ,C825_=_C844 ,C825_=_C845 ,C825_=_C849 ,C825_=_C875 ,C825_=_C1463 ,\nC825_=_C1773 ,C825_=_C1774 ,C825_=_C1775 ,C825_=_C1778 ,C825_=_C1779 ,C825_=_C1780 ,\nC825_=_C1781 ,C825_=_C1784 ,C825_=_C1786 ,C825_=_C1787 ,C825_=_C1789 ,C825_=_C1790 ,\nC825_=_C1792 ,C826_=_C827 ,C826_=_C828 ,C826_=_C829 ,C826_=_C834 ,C826_=_C835 ,\nC826_=_C836 ,C826_=_C842 ,C826_=_C843 ,C826_=_C844 ,C826_=_C845 ,C826_=_C849 ,\nC826_=_C1445 ,C826_=_C1833 ,C826_=_C1837 ,C826_=_C1839 ,C826_=_C1844 ,C826_=_C1845 ,\nC826_=_C1846 ,C827_=_C828 ,C827_=_C829 ,C827_=_C834 ,C827_=_C835 ,C827_=_C836 ,\nC827_=_C842 ,C827_=_C843 ,C827_=_C844 ,C827_=_C845 ,C827_=_C849 ,C827_=_C1251 ,\nC827_=_C1995 ,C827_=_C1997 ,C827_=_C1998 ,C827_=_C2000 ,C827_=_C2001 ,C827_=_C2002 ,\nC827_=_C2003 ,C827_=_C2004 ,C827_=_C2005 ,C827_=_C2006 ,C827_=_C2007 ,C827_=_C2008 ,\nC827_=_C2009 ,C827_=_C2010 ,C827_=_C2011 ,C828_=_C829 ,C828_=_C834 ,C828_=_C835 ,\nC828_=_C836 ,C828_=_C842 ,C828_=_C843 ,C828_=_C844 ,C828_=_C845 ,C828_=_C849 ,\nC828_=_C1078 ,C828_=_C2053 ,C828_=_C2054 ,C828_=_C2057 ,C828_=_C2058 ,C828_=_C2062 ,\nC828_=_C2063 ,C828_=_C2064 ,C828_=_C2065 ,C828_=_C2066 ,C829_=_C834 ,C829_=_C835 ,\nC829_=_C836 ,C829_=_C842 ,C829_=_C843 ,C829_=_C844 ,C829_=_C845 ,C829_=_C849 ,\nC829_=_C1097 ,C829_=_C1179 ,C829_=_C1609 ,C829_=_C1867 ,C829_=_C2260 ,C829_=_C2261 ,\nC829_=_C2263 ,C829_=_C2265 ,C829_=_C2266 ,C829_=_C2269 ,C829_=_C2270 ,C829_=_C2271 ,\nC829_=_C2273 ,C829_=_C2274 ,C829_=_C2275 ,C829_=_C2276 ,C834_=_C835 ,C834_=_C836 ,\nC834_=_C842 ,C834_=_C843 ,C834_=_C844 ,C834_=_C845 ,C834_=_C849 ,C834_=_C1045 ,\nC834_=_C1589 ,C834_=_C2337 ,C834_=_C2398 ,C834_=_C2469 ,C834_=_C2470 ,C834_=_C2471 ,\nC834_=_C2472 ,C834_=_C2473 ,C834_=_C2475 ,C834_=_C2476 ,C834_=_C2477 ,C834_=_C2478 ,\nC834_=_C2479 ,C834_=_C2480 ,C834_=_C2483 ,C834_=_C2484 ,C835_=_C836 ,C835_=_C842 ,\nC835_=_C843 ,C835_=_C844 ,C835_=_C845 ,C835_=_C849 ,C835_=_C1079 ,C835_=_C1949 ,\nC835_=_C2661 ,C835_=_C2662 ,C835_=_C2664 ,C835_=_C2667 ,C835_=_C2668 ,C835_=_C2669 ,\nC835_=_C2670 ,C835_=_C2671 ,C835_=_C2672 ,C835_=_C2673 ,C835_=_C2674 ,C836_=_C842 ,\nC836_=_C843 ,C836_=_C844 ,C836_=_C845 ,C836_=_C849 ,C836_=_C2763 ,C836_=_C2764 ,\nC836_=_C2765 ,C836_=_C2766 ,C836_=_C2767 ,C836_=_C2772 ,C836_=_C2774 ,C836_=_C2775 ,\nC842_=_C843 ,C842_=_C844 ,C842_=_C845 ,C842_=_C849 ,C842_=_C1105 ,C842_=_C1616 ,\nC842_=_C1635 ,C842_=_C2286 ,C842_=_C2301 ,C842_=_C2324 ,C842_=_C2362 ,C842_=_C2997 ,\nC842_=_C3228 ,C842_=_C3303 ,C842_=_C3305 ,C842_=_C3306 ,C842_=_C3307 ,C842_=_C3308 ,\nC842_=_C3309 ,C842_=_C3310 ,C843_=_C844 ,C843_=_C845 ,C843_=_C849 ,C843_=_C884 ,\nC843_=_C1981 ,C843_=_C2490 ,C843_=_C2828 ,C843_=_C2876 ,C843_=_C2953 ,C843_=_C2985 ,\nC843_=_C3038 ,C843_=_C3323 ,C843_=_C3324 ,C843_=_C3327 ,C843_=_C3328 ,C843_=_C3329 ,\nC843_=_C3331 ,C844_=_C845 ,C844_=_C849 ,C844_=_C2733 ,C844_=_C2955 ,C844_=_C3445 ,\nC844_=_C3446 ,C844_=_C3449 ,C844_=_C3450 ,C845_=_C849 ,C845_=_C1954 ,C845_=_C2925 ,\nC845_=_C2957 ,C845_=_C3628 ,C845_=_C3629 ,C845_=_C3630 ,C845_=_C3631 ,C845_=_C3632 ,\nC849_=_C1117 ,C849_=_C1162 ,C849_=_C1623 ,C849_=_C1886 ,C849_=_C2295 ,C849_=_C2370 ,\nC849_=_C2503 ,C849_=_C3235 ,C849_=_C3480 ,C849_=_C3552 ,C849_=_C3617 ,C849_=_C3697 ,\nC849_=_C3980 ,C849_=_C4025 ,C849_=_C4029 ,C849_=_C4048 ,C849_=_C4086 ,C861_=_C863 ,\nC861_=_C1051 ,C861_=_C1617 ,C861_=_C1751 ,C861_=_C2716 ,C861_=_C2847 ,C861_=_C3008 ,\nC861_=_C3345 ,C861_=_C3348 ,C861_=_C3349 ,C861_=_C3350 ,C861_=_C3352 ,C863_=_C1619 ,\nC863_=_C2440 ,C863_=_C2719 ,C863_=_C2749 ,C863_=_C2849 ,C863_=_C2894 ,C863_=_C3010 ,\nC863_=_C3452 ,C863_=_C3461 ,C863_=_C3463 ,C863_=_C3464 ,C863_=_C3465 ,C863_=_C3466 ,\nC863_=_C3467 ,C875_=_C884 ,C875_=_C885 ,C875_=_C889 ,C875_=_C899 ,C875_=_C1463 ,\nC875_=_C1773 ,C875_=_C1774 ,C875_=_C1775 ,C875_=_C1778 ,C875_=_C1779 ,C875_=_C1780 ,\nC875_=_C1781 ,C875_=_C1784 ,C875_=_C1786 ,C875_=_C1787 ,C875_=_C1789 ,C875_=_C1790 ,\nC875_=_C1792 ,C884_=_C885 ,C884_=_C889 ,C884_=_C899 ,C884_=_C1981 ,C884_=_C2490 ,\nC884_=_C2828 ,C884_=_C2876 ,C884_=_C2953 ,C884_=_C2985 ,C884_=_C3038 ,C884_=_C3323 ,\nC884_=_C3324 ,C884_=_C3327 ,C884_=_C3328 ,C884_=_C3329 ,C884_=_C3331 ,C885_=_C889 ,\nC885_=_C899 ,C885_=_C1472 ,C885_=_C2040 ,C885_=_C2073 ,C885_=_C2288 ,C885_=_C2625 ,\nC885_=_C2748 ,C885_=_C2943 ,C885_=_C3402 ,C885_=_C3403 ,C885_=_C3405 ,C885_=_C3406 ,\nC885_=_C3408 ,C885_=_C3409 ,C889_=_C899 ,C889_=_C1639 ,C889_=_C1986 ,C889_=_C2307 ,\nC889_=_C2495 ,C889_=_C2881 ,C889_=_C2999 ,C889_=_C3059 ,C889_=_C3368 ,C889_=_C3739 ,\nC889_=_C3767 ,C889_=_C3768 ,C889_=_C3769 ,C889_=_C3770 ,C889_=_C3771 ,C889_=_C3772 ,\nC889_=_C3773 ,C889_=_C3774 ,C889_=_C3775 ,C889_=_C3776 ,C899_=_C1485 ,C899_=_C2296 ,\nC899_=_C2430 ,C899_=_C2637 ,C899_=_C2841 ,C899_=_C2952 ,C899_=_C2994 ,C899_=_C3050 ,\nC899_=_C3189 ,C899_=_C3251 ,C899_=_C3417 ,C899_=_C3527 ,C899_=_C3608 ,C899_=_C3667 ,\nC899_=_C3709 ,C899_=_C4035 ,C899_=_C4101 ,C905_=_C916 ,C905_=_C919 ,C905_=_C933 ,\nC905_=_C2013 ,C905_=_C2015 ,C905_=_C2016 ,C905_=_C2019 ,C905_=_C2024 ,C905_=_C2025 ,\nC905_=_C2026 ,C905_=_C2027 ,C905_=_C2028 ,C916_=_C919 ,C916_=_C1874 ,C916_=_C2038 ,\nC916_=_C2132 ,C916_=_C2195 ,C916_=_C2323 ,C916_=_C2546 ,C916_=_C2746 ,C916_=_C2941 ,\nC916_=_C3179 ,C916_=_C3193 ,C916_=_C3195 ,C916_=_C3197 ,C916_=_C3198 ,C916_=_C3199 ,\nC919_=_C938 ,C919_=_C1426 ,C919_=_C2644 ,C919_=_C2846 ,C919_=_C3124 ,C919_=_C3334 ,\nC919_=_C3335 ,C919_=_C3336 ,C919_=_C3337 ,C919_=_C3338 ,C919_=_C3341 ,C919_=_C3342 ,\nC919_=_C3343 ,C919_=_C3344 ,C929_=_C931 ,C929_=_C933 ,C929_=_C938 ,C929_=_C948 ,\nC929_=_C1144 ,C929_=_C1272 ,C929_=_C1511 ,C929_=_C1513 ,C929_=_C1514 ,C929_=_C1515 ,\nC929_=_C1516 ,C929_=_C1518 ,C929_=_C1524 ,C929_=_C1525 ,C929_=_C1526 ,C929_=_C1527 ,\nC929_=_C1528 ,C931_=_C933 ,C931_=_C938 ,C931_=_C1442 ,C931_=_C1607 ,C931_=_C1671 ,\nC931_=_C1674 ,C931_=_C1677 ,C931_=_C1680 ,C931_=_C1681 ,C931_=_C1682 ,C931_=_C1683 ,\nC933_=_C938 ,C933_=_C2013 ,C933_=_C2015 ,C933_=_C2016 ,C933_=_C2019 ,C933_=_C2024 ,\nC933_=_C2025 ,C933_=_C2026 ,C933_=_C2027 ,C933_=_C2028 ,C938_=_C1426 ,C938_=_C2644 ,\nC938_=_C2846 ,C938_=_C3124 ,C938_=_C3334 ,C938_=_C3335 ,C938_=_C3336 ,C938_=_C3337 ,\nC938_=_C3338 ,C938_=_C3341 ,C938_=_C3342 ,C938_=_C3343 ,C938_=_C3344 ,C948_=_C1144 ,\nC948_=_C1272 ,C948_=_C1511 ,C948_=_C1513 ,C948_=_C1514 ,C948_=_C1515 ,C948_=_C1516 ,\nC948_=_C1518 ,C948_=_C1524 ,C948_=_C1525 ,C948_=_C1526 ,C948_=_C1527 ,C948_=_C1528 ,\nC975_=_C980 ,C975_=_C981 ,C975_=_C984 ,C975_=_C986 ,C975_=_C989 ,C975_=_C991 ,\nC975_=_C1225 ,C975_=_C1552 ,C975_=_C1558 ,C975_=_C1559 ,C980_=_C981 ,C980_=_C984 ,\nC980_=_C986 ,C980_=_C989 ,C980_=_C991 ,C980_=_C1234 ,C980_=_C2248 ,C980_=_C2472 ,\nC980_=_C3217 ,C980_=_C3218 ,C981_=_C984 ,C981_=_C986 ,C981_=_C989 ,C981_=_C991 ,\nC981_=_C1235 ,C981_=_C1516 ,C981_=_C2249 ,C981_=_C3295 ,C981_=_C3296 ,C984_=_C986 ,\nC984_=_C989 ,C984_=_C991 ,C984_=_C1238 ,C984_=_C2154 ,C984_=_C2270 ,C984_=_C2701 ,\nC984_=_C3445 ,C984_=_C3472 ,C984_=_C3480 ,C986_=_C989 ,C986_=_C991 ,C986_=_C1240 ,\nC986_=_C1582 ,C986_=_C1802 ,C986_=_C2155 ,C986_=_C2271 ,C986_=_C2703 ,C986_=_C3446 ,\nC986_=_C3547 ,C986_=_C3552 ,C989_=_C991 ,C989_=_C1244 ,C989_=_C2256 ,C989_=_C3327 ,\nC989_=_C3361 ,C989_=_C3508 ,C989_=_C3574 ,C989_=_C3769 ,C991_=_C1245 ,C991_=_C2258 ,\nC991_=_C3366 ,C991_=_C3510 ,C991_=_C3577 ,C994_=_C1070 ,C994_=_C1167 ,C994_=_C1168 ,\nC994_=_C1169 ,C994_=_C1170 ,C994_=_C1172 ,C994_=_C1173 ,C994_=_C1175 ,C1017_=_C1022 ,\nC1017_=_C1023 ,C1017_=_C1024 ,C1017_=_C1027 ,C1017_=_C1028 ,C1017_=_C1029 ,C1017_=_C1030 ,\nC1017_=_C1035 ,C1017_=_C1036 ,C1017_=_C1038 ,C1017_=_C1039 ,C1017_=_C1040 ,C1017_=_C1250 ,\nC1017_=_C1251 ,C1017_=_C1257 ,C1017_=_C1261 ,C1022_=_C1023 ,C1022_=_C1024 ,C1022_=_C1027 ,\nC1022_=_C1028 ,C1022_=_C1029 ,C1022_=_C1030 ,C1022_=_C1035 ,C1022_=_C1036 ,C1022_=_C1038 ,\nC1022_=_C1039 ,C1022_=_C1040 ,C1022_=_C1995 ,C1023_=_C1024 ,C1023_=_C1027 ,C1023_=_C1028 ,\nC1023_=_C1029</w:t>
      </w:r>
    </w:p>
    <w:p>
      <w:pPr>
        <w:pStyle w:val="PreformattedText"/>
        <w:bidi w:val="0"/>
        <w:spacing w:before="0" w:after="0"/>
        <w:jc w:val="left"/>
        <w:rPr/>
      </w:pPr>
      <w:r>
        <w:rPr/>
        <w:t xml:space="preserve"> </w:t>
      </w:r>
      <w:r>
        <w:rPr/>
        <w:t>,C1023_=_C1030 ,C1023_=_C1035 ,C1023_=_C1036 ,C1023_=_C1038 ,C1023_=_C1039 ,\nC1023_=_C1040 ,C1023_=_C2000 ,C1023_=_C2546 ,C1024_=_C1027 ,C1024_=_C1028 ,C1024_=_C1029 ,\nC1024_=_C1030 ,C1024_=_C1035 ,C1024_=_C1036 ,C1024_=_C1038 ,C1024_=_C1039 ,C1024_=_C1040 ,\nC1024_=_C2001 ,C1024_=_C2571 ,C1024_=_C2582 ,C1027_=_C1028 ,C1027_=_C1029 ,C1027_=_C1030 ,\nC1027_=_C1035 ,C1027_=_C1036 ,C1027_=_C1038 ,C1027_=_C1039 ,C1027_=_C1040 ,C1027_=_C2763 ,\nC1027_=_C2828 ,C1027_=_C2829 ,C1027_=_C2830 ,C1027_=_C2834 ,C1027_=_C2841 ,C1028_=_C1029 ,\nC1028_=_C1030 ,C1028_=_C1035 ,C1028_=_C1036 ,C1028_=_C1038 ,C1028_=_C1039 ,C1028_=_C1040 ,\nC1028_=_C1779 ,C1028_=_C1837 ,C1028_=_C2053 ,C1028_=_C2662 ,C1028_=_C2765 ,C1028_=_C2953 ,\nC1028_=_C2955 ,C1028_=_C2957 ,C1029_=_C1030 ,C1029_=_C1035 ,C1029_=_C1036 ,C1029_=_C1038 ,\nC1029_=_C1039 ,C1029_=_C1040 ,C1029_=_C1514 ,C1029_=_C1851 ,C1029_=_C2603 ,C1029_=_C2766 ,\nC1029_=_C2985 ,C1029_=_C2987 ,C1029_=_C2990 ,C1029_=_C2994 ,C1030_=_C1035 ,C1030_=_C1036 ,\nC1030_=_C1038 ,C1030_=_C1039 ,C1030_=_C1040 ,C1030_=_C2767 ,C1030_=_C3034 ,C1030_=_C3038 ,\nC1030_=_C3041 ,C1030_=_C3045 ,C1030_=_C3050 ,C1035_=_C1036 ,C1035_=_C1038 ,C1035_=_C1039 ,\nC1035_=_C1040 ,C1035_=_C2006 ,C1035_=_C2239 ,C1036_=_C1038 ,C1036_=_C1039 ,C1036_=_C1040 ,\nC1036_=_C2772 ,C1036_=_C3323 ,C1036_=_C3565 ,C1036_=_C3663 ,C1036_=_C3667 ,C1038_=_C1039 ,\nC1038_=_C1040 ,C1038_=_C1587 ,C1038_=_C1805 ,C1038_=_C2007 ,C1039_=_C1040 ,C1039_=_C1342 ,\nC1039_=_C2010 ,C1039_=_C2027 ,C1039_=_C2065 ,C1039_=_C3176 ,C1039_=_C3352 ,C1039_=_C3466 ,\nC1039_=_C3773 ,C1040_=_C2011 ,C1040_=_C3080 ,C1040_=_C3198 ,C1040_=_C3409 ,C1040_=_C3904 ,\nC1044_=_C1045 ,C1044_=_C1046 ,C1044_=_C1049 ,C1044_=_C1051 ,C1044_=_C1053 ,C1044_=_C1745 ,\nC1044_=_C1813 ,C1044_=_C1888 ,C1044_=_C2231 ,C1044_=_C2233 ,C1044_=_C2236 ,C1044_=_C2238 ,\nC1044_=_C2239 ,C1044_=_C2240 ,C1044_=_C2241 ,C1044_=_C2242 ,C1044_=_C2243 ,C1044_=_C2244 ,\nC1044_=_C2245 ,C1044_=_C2246 ,C1045_=_C1046 ,C1045_=_C1049 ,C1045_=_C1051 ,C1045_=_C1053 ,\nC1045_=_C1589 ,C1045_=_C2337 ,C1045_=_C2398 ,C1045_=_C2469 ,C1045_=_C2470 ,C1045_=_C2471 ,\nC1045_=_C2472 ,C1045_=_C2473 ,C1045_=_C2475 ,C1045_=_C2476 ,C1045_=_C2477 ,C1045_=_C2478 ,\nC1045_=_C2479 ,C1045_=_C2480 ,C1045_=_C2483 ,C1045_=_C2484 ,C1046_=_C1049 ,C1046_=_C1051 ,\nC1046_=_C1053 ,C1046_=_C1149 ,C1046_=_C1276 ,C1046_=_C1402 ,C1046_=_C1748 ,C1046_=_C2603 ,\nC1046_=_C2604 ,C1046_=_C2606 ,C1046_=_C2607 ,C1046_=_C2609 ,C1046_=_C2611 ,C1046_=_C2612 ,\nC1046_=_C2613 ,C1046_=_C2614 ,C1046_=_C2616 ,C1046_=_C2617 ,C1046_=_C2618 ,C1046_=_C2619 ,\nC1049_=_C1051 ,C1049_=_C1053 ,C1049_=_C1185 ,C1049_=_C1750 ,C1049_=_C1872 ,C1049_=_C2320 ,\nC1049_=_C2806 ,C1049_=_C2969 ,C1049_=_C2972 ,C1049_=_C2974 ,C1049_=_C2975 ,C1049_=_C2976 ,\nC1049_=_C2977 ,C1049_=_C2978 ,C1049_=_C2979 ,C1049_=_C2980 ,C1051_=_C1053 ,C1051_=_C1617 ,\nC1051_=_C1751 ,C1051_=_C2716 ,C1051_=_C2847 ,C1051_=_C3008 ,C1051_=_C3345 ,C1051_=_C3348 ,\nC1051_=_C3349 ,C1051_=_C3350 ,C1051_=_C3352 ,C1053_=_C1755 ,C1053_=_C2830 ,C1053_=_C2987 ,\nC1053_=_C3041 ,C1053_=_C3453 ,C1053_=_C3565 ,C1053_=_C3566 ,C1053_=_C3567 ,C1053_=_C3568 ,\nC1070_=_C1071 ,C1070_=_C1075 ,C1070_=_C1078 ,C1070_=_C1079 ,C1070_=_C1167 ,C1070_=_C1168 ,\nC1070_=_C1169 ,C1070_=_C1170 ,C1070_=_C1172 ,C1070_=_C1173 ,C1070_=_C1175 ,C1071_=_C1075 ,\nC1071_=_C1078 ,C1071_=_C1079 ,C1071_=_C1369 ,C1071_=_C1371 ,C1071_=_C1374 ,C1071_=_C1377 ,\nC1071_=_C1379 ,C1071_=_C1381 ,C1071_=_C1383 ,C1071_=_C1385 ,C1071_=_C1386 ,C1071_=_C1387 ,\nC1071_=_C1388 ,C1071_=_C1389 ,C1071_=_C1391 ,C1075_=_C1078 ,C1075_=_C1079 ,C1075_=_C1727 ,\nC1075_=_C1797 ,C1075_=_C1799 ,C1075_=_C1801 ,C1075_=_C1802 ,C1075_=_C1804 ,C1075_=_C1805 ,\nC1075_=_C1806 ,C1075_=_C1807 ,C1075_=_C1808 ,C1075_=_C1810 ,C1078_=_C1079 ,C1078_=_C2053 ,\nC1078_=_C2054 ,C1078_=_C2057 ,C1078_=_C2058 ,C1078_=_C2062 ,C1078_=_C2063 ,C1078_=_C2064 ,\nC1078_=_C2065 ,C1078_=_C2066 ,C1079_=_C1949 ,C1079_=_C2661 ,C1079_=_C2662 ,C1079_=_C2664 ,\nC1079_=_C2667 ,C1079_=_C2668 ,C1079_=_C2669 ,C1079_=_C2670 ,C1079_=_C2671 ,C1079_=_C2672 ,\nC1079_=_C2673 ,C1079_=_C2674 ,C1097_=_C1105 ,C1097_=_C1117 ,C1097_=_C1179 ,C1097_=_C1609 ,\nC1097_=_C1867 ,C1097_=_C2260 ,C1097_=_C2261 ,C1097_=_C2263 ,C1097_=_C2265 ,C1097_=_C2266 ,\nC1097_=_C2269 ,C1097_=_C2270 ,C1097_=_C2271 ,C1097_=_C2273 ,C1097_=_C2274 ,C1097_=_C2275 ,\nC1097_=_C2276 ,C1105_=_C1117 ,C1105_=_C1616 ,C1105_=_C1635 ,C1105_=_C2286 ,C1105_=_C2301 ,\nC1105_=_C2324 ,C1105_=_C2362 ,C1105_=_C2997 ,C1105_=_C3228 ,C1105_=_C3303 ,C1105_=_C3305 ,\nC1105_=_C3306 ,C1105_=_C3307 ,C1105_=_C3308 ,C1105_=_C3309 ,C1105_=_C3310 ,C1117_=_C1162 ,\nC1117_=_C1623 ,C1117_=_C1886 ,C1117_=_C2295 ,C1117_=_C2370 ,C1117_=_C2503 ,C1117_=_C3235 ,\nC1117_=_C3480 ,C1117_=_C3552 ,C1117_=_C3617 ,C1117_=_C3697 ,C1117_=_C3980 ,C1117_=_C4025 ,\nC1117_=_C4029 ,C1117_=_C4048 ,C1117_=_C4086 ,C1144_=_C1145 ,C1144_=_C1149 ,C1144_=_C1162 ,\nC1144_=_C1272 ,C1144_=_C1511 ,C1144_=_C1513 ,C1144_=_C1514 ,C1144_=_C1515 ,C1144_=_C1516 ,\nC1144_=_C1518 ,C1144_=_C1524 ,C1144_=_C1525 ,C1144_=_C1526 ,C1144_=_C1527 ,C1144_=_C1528 ,\nC1145_=_C1149 ,C1145_=_C1162 ,C1145_=_C1273 ,C1145_=_C1709 ,C1145_=_C1851 ,C1145_=_C1852 ,\nC1145_=_C1854 ,C1145_=_C1856 ,C1145_=_C1861 ,C1145_=_C1862 ,C1145_=_C1863 ,C1145_=_C1864 ,\nC1149_=_C1162 ,C1149_=_C1276 ,C1149_=_C1402 ,C1149_=_C1748 ,C1149_=_C2603 ,C1149_=_C2604 ,\nC1149_=_C2606 ,C1149_=_C2607 ,C1149_=_C2609 ,C1149_=_C2611 ,C1149_=_C2612 ,C1149_=_C2613 ,\nC1149_=_C2614 ,C1149_=_C2616 ,C1149_=_C2617 ,C1149_=_C2618 ,C1149_=_C2619 ,C1162_=_C1623 ,\nC1162_=_C1886 ,C1162_=_C2295 ,C1162_=_C2370 ,C1162_=_C2503 ,C1162_=_C3235 ,C1162_=_C3480 ,\nC1162_=_C3552 ,C1162_=_C3617 ,C1162_=_C3697 ,C1162_=_C3980 ,C1162_=_C4025 ,C1162_=_C4029 ,\nC1162_=_C4048 ,C1162_=_C4086 ,C1167_=_C1168 ,C1167_=_C1169 ,C1167_=_C1170 ,C1167_=_C1172 ,\nC1167_=_C1173 ,C1167_=_C1175 ,C1167_=_C1463 ,C1167_=_C1472 ,C1167_=_C1485 ,C1168_=_C1169 ,\nC1168_=_C1170 ,C1168_=_C1172 ,C1168_=_C1173 ,C1168_=_C1175 ,C1168_=_C2029 ,C1168_=_C2035 ,\nC1168_=_C2037 ,C1168_=_C2038 ,C1168_=_C2040 ,C1168_=_C2043 ,C1168_=_C2045 ,C1169_=_C1170 ,\nC1169_=_C1172 ,C1169_=_C1173 ,C1169_=_C1175 ,C1169_=_C2166 ,C1169_=_C2788 ,C1170_=_C1172 ,\nC1170_=_C1173 ,C1170_=_C1175 ,C1170_=_C3094 ,C1172_=_C1173 ,C1172_=_C1175 ,C1172_=_C3069 ,\nC1173_=_C1175 ,C1173_=_C1524 ,C1173_=_C1861 ,C1173_=_C2614 ,C1175_=_C3559 ,C1179_=_C1185 ,\nC1179_=_C1609 ,C1179_=_C1867 ,C1179_=_C2260 ,C1179_=_C2261 ,C1179_=_C2263 ,C1179_=_C2265 ,\nC1179_=_C2266 ,C1179_=_C2269 ,C1179_=_C2270 ,C1179_=_C2271 ,C1179_=_C2273 ,C1179_=_C2274 ,\nC1179_=_C2275 ,C1179_=_C2276 ,C1185_=_C1750 ,C1185_=_C1872 ,C1185_=_C2320 ,C1185_=_C2806 ,\nC1185_=_C2969 ,C1185_=_C2972 ,C1185_=_C2974 ,C1185_=_C2975 ,C1185_=_C2976 ,C1185_=_C2977 ,\nC1185_=_C2978 ,C1185_=_C2979 ,C1185_=_C2980 ,C1204_=_C1209 ,C1204_=_C1218 ,C1204_=_C1224 ,\nC1204_=_C1250 ,C1204_=_C1346 ,C1204_=_C1710 ,C1204_=_C1930 ,C1204_=_C1933 ,C1204_=_C1935 ,\nC1204_=_C1939 ,C1204_=_C1940 ,C1204_=_C1946 ,C1209_=_C1218 ,C1209_=_C1224 ,C1209_=_C1257 ,\nC1209_=_C1689 ,C1209_=_C2191 ,C1209_=_C2211 ,C1209_=_C2340 ,C1209_=_C2571 ,C1209_=_C2620 ,\nC1209_=_C2698 ,C1209_=_C2699 ,C1209_=_C2701 ,C1209_=_C2702 ,C1209_=_C2703 ,C1209_=_C2705 ,\nC1209_=_C2706 ,C1209_=_C2707 ,C1209_=_C2708 ,C1209_=_C2709 ,C1209_=_C2712 ,C1218_=_C1224 ,\nC1218_=_C1261 ,C1218_=_C1360 ,C1218_=_C1558 ,C1218_=_C1720 ,C1218_=_C2074 ,C1218_=_C2944 ,\nC1218_=_C3217 ,C1218_=_C3295 ,C1218_=_C3380 ,C1218_=_C3504 ,C1218_=_C3505 ,C1218_=_C3508 ,\nC1218_=_C3509 ,C1218_=_C3510 ,C1224_=_C1704 ,C1224_=_C2226 ,C1224_=_C2355 ,C1224_=_C2582 ,\nC1224_=_C3106 ,C1224_=_C3137 ,C1224_=_C3290 ,C1224_=_C3387 ,C1224_=_C3490 ,C1224_=_C3657 ,\nC1224_=_C3802 ,C1224_=_C3821 ,C1224_=_C3867 ,C1224_=_C3962 ,C1224_=_C4056 ,C1224_=_C4057 ,\nC1224_=_C4058 ,C1225_=_C1230 ,C1225_=_C1234 ,C1225_=_C1235 ,C1225_=_C1238 ,C1225_=_C1240 ,\nC1225_=_C1243 ,C1225_=_C1244 ,C1225_=_C1245 ,C1225_=_C1552 ,C1225_=_C1558 ,C1225_=_C1559 ,\nC1230_=_C1234 ,C1230_=_C1235 ,C1230_=_C1238 ,C1230_=_C1240 ,C1230_=_C1243 ,C1230_=_C1244 ,\nC1230_=_C1245 ,C1230_=_C1574 ,C1230_=_C2320 ,C1230_=_C2321 ,C1230_=_C2323 ,C1230_=_C2324 ,\nC1234_=_C1235 ,C1234_=_C1238 ,C1234_=_C1240 ,C1234_=_C1243 ,C1234_=_C1244 ,C1234_=_C1245 ,\nC1234_=_C2248 ,C1234_=_C2472 ,C1234_=_C3217 ,C1234_=_C3218 ,C1235_=_C1238 ,C1235_=_C1240 ,\nC1235_=_C1243 ,C1235_=_C1244 ,C1235_=_C1245 ,C1235_=_C1516 ,C1235_=_C2249 ,C1235_=_C3295 ,\nC1235_=_C3296 ,C1238_=_C1240 ,C1238_=_C1243 ,C1238_=_C1244 ,C1238_=_C1245 ,C1238_=_C2154 ,\nC1238_=_C2270 ,C1238_=_C2701 ,C1238_=_C3445 ,C1238_=_C3472 ,C1238_=_C3480 ,C1240_=_C1243 ,\nC1240_=_C1244 ,C1240_=_C1245 ,C1240_=_C1582 ,C1240_=_C1802 ,C1240_=_C2155 ,C1240_=_C2271 ,\nC1240_=_C2703 ,C1240_=_C3446 ,C1240_=_C3547 ,C1240_=_C3552 ,C1243_=_C1244 ,C1243_=_C1245 ,\nC1243_=_C1585 ,C1243_=_C2979 ,C1243_=_C3175 ,C1243_=_C3306 ,C1244_=_C1245 ,C1244_=_C2256 ,\nC1244_=_C3327 ,C1244_=_C3361 ,C1244_=_C3508 ,C1244_=_C3574 ,C1244_=_C3769 ,C1245_=_C2258 ,\nC1245_=_C3366 ,C1245_=_C3510 ,C1245_=_C3577 ,C1250_=_C1251 ,C1250_=_C1257 ,C1250_=_C1261 ,\nC1250_=_C1346 ,C1250_=_C1710 ,C1250_=_C1930 ,C1250_=_C1933 ,C1250_=_C1935 ,C1250_=_C1939 ,\nC1250_=_C1940 ,C1250_=_C1946 ,C1251_=_C1257 ,C1251_=_C1261 ,C1251_=_C1995 ,C1251_=_C1997 ,\nC1251_=_C1998 ,C1251_=_C2000 ,C1251_=_C2001 ,C1251_=_C2002 ,C1251_=_C2003 ,C1251_=_C2004 ,\nC1251_=_C2005 ,C1251_=_C2006 ,C1251_=_C2007 ,C1251_=_C2008 ,C1251_=_C2009 ,C1251_=_C2010 ,\nC1251_=_C2011 ,C1257_=_C1261 ,C1257_=_C1689 ,C1257_=_C2191 ,C1257_=_C2211 ,C1257_=_C2340 ,\nC1257_=_C2571 ,C1257_=_C2620 ,C1257_=_C2698 ,C1257_=_C2699 ,C1257_=_C2701 ,C1257_=_C2702 ,\nC1257_=_C2703 ,C1257_=_C2705 ,C1257_=_C2706 ,C1257_=_C2707 ,C1257_=_C2708 ,C1257_=_C2709 ,\nC1257_=_C2712 ,C1261_=_C1360 ,C1261_=_C1558 ,C1261_=_C1720 ,C1261_=_C2074 ,C1261_=_C2944 ,\nC1261_=_C3217 ,C1261_=_C3295 ,C1261_=_C3380 ,C1261_=_C3504 ,C1261_=_C3505 ,C1261_=_C3508 ,\nC1261_=_C3509 ,C1261_=_C3510 ,C1272_=_C1273 ,C1272_=_C1276 ,C1272_=_C1295</w:t>
      </w:r>
    </w:p>
    <w:p>
      <w:pPr>
        <w:pStyle w:val="PreformattedText"/>
        <w:bidi w:val="0"/>
        <w:spacing w:before="0" w:after="0"/>
        <w:jc w:val="left"/>
        <w:rPr/>
      </w:pPr>
      <w:r>
        <w:rPr/>
        <w:t xml:space="preserve"> </w:t>
      </w:r>
      <w:r>
        <w:rPr/>
        <w:t>,C1272_=_C1511 ,\nC1272_=_C1513 ,C1272_=_C1514 ,C1272_=_C1515 ,C1272_=_C1516 ,C1272_=_C1518 ,C1272_=_C1524 ,\nC1272_=_C1525 ,C1272_=_C1526 ,C1272_=_C1527 ,C1272_=_C1528 ,C1273_=_C1276 ,C1273_=_C1295 ,\nC1273_=_C1709 ,C1273_=_C1851 ,C1273_=_C1852 ,C1273_=_C1854 ,C1273_=_C1856 ,C1273_=_C1861 ,\nC1273_=_C1862 ,C1273_=_C1863 ,C1273_=_C1864 ,C1276_=_C1295 ,C1276_=_C1402 ,C1276_=_C1748 ,\nC1276_=_C2603 ,C1276_=_C2604 ,C1276_=_C2606 ,C1276_=_C2607 ,C1276_=_C2609 ,C1276_=_C2611 ,\nC1276_=_C2612 ,C1276_=_C2613 ,C1276_=_C2614 ,C1276_=_C2616 ,C1276_=_C2617 ,C1276_=_C2618 ,\nC1276_=_C2619 ,C1295_=_C2230 ,C1295_=_C2659 ,C1295_=_C2697 ,C1295_=_C3094 ,C1295_=_C3156 ,\nC1295_=_C3278 ,C1295_=_C3729 ,C1295_=_C3738 ,C1295_=_C3792 ,C1295_=_C3845 ,C1295_=_C3851 ,\nC1295_=_C3929 ,C1295_=_C3950 ,C1295_=_C4007 ,C1295_=_C4032 ,C1295_=_C4064 ,C1295_=_C4094 ,\nC1306_=_C1404 ,C1306_=_C2035 ,C1306_=_C2745 ,C1306_=_C2788 ,C1306_=_C2940 ,C1306_=_C3034 ,\nC1306_=_C3064 ,C1306_=_C3065 ,C1306_=_C3066 ,C1306_=_C3069 ,C1306_=_C3070 ,C1306_=_C3071 ,\nC1306_=_C3072 ,C1306_=_C3074 ,C1306_=_C3075 ,C1306_=_C3076 ,C1306_=_C3078 ,C1306_=_C3079 ,\nC1306_=_C3080 ,C1306_=_C3081 ,C1325_=_C1327 ,C1325_=_C1328 ,C1325_=_C1330 ,C1325_=_C1331 ,\nC1325_=_C1332 ,C1325_=_C1334 ,C1325_=_C1337 ,C1325_=_C1339 ,C1325_=_C1340 ,C1325_=_C1341 ,\nC1325_=_C1342 ,C1325_=_C1344 ,C1325_=_C1572 ,C1325_=_C1674 ,C1325_=_C1833 ,C1325_=_C1930 ,\nC1325_=_C2013 ,C1325_=_C2067 ,C1325_=_C2073 ,C1325_=_C2074 ,C1325_=_C2075 ,C1327_=_C1328 ,\nC1327_=_C1330 ,C1327_=_C1331 ,C1327_=_C1332 ,C1327_=_C1334 ,C1327_=_C1337 ,C1327_=_C1339 ,\nC1327_=_C1340 ,C1327_=_C1341 ,C1327_=_C1342 ,C1327_=_C1344 ,C1327_=_C1511 ,C1327_=_C1774 ,\nC1327_=_C2430 ,C1328_=_C1330 ,C1328_=_C1331 ,C1328_=_C1332 ,C1328_=_C1334 ,C1328_=_C1337 ,\nC1328_=_C1339 ,C1328_=_C1340 ,C1328_=_C1341 ,C1328_=_C1342 ,C1328_=_C1344 ,C1328_=_C2016 ,\nC1328_=_C2054 ,C1328_=_C3052 ,C1328_=_C3059 ,C1330_=_C1331 ,C1330_=_C1332 ,C1330_=_C1334 ,\nC1330_=_C1337 ,C1330_=_C1339 ,C1330_=_C1340 ,C1330_=_C1341 ,C1330_=_C1342 ,C1330_=_C1344 ,\nC1330_=_C1780 ,C1330_=_C3179 ,C1330_=_C3189 ,C1331_=_C1332 ,C1331_=_C1334 ,C1331_=_C1337 ,\nC1331_=_C1339 ,C1331_=_C1340 ,C1331_=_C1341 ,C1331_=_C1342 ,C1331_=_C1344 ,C1331_=_C1781 ,\nC1331_=_C3251 ,C1332_=_C1334 ,C1332_=_C1337 ,C1332_=_C1339 ,C1332_=_C1340 ,C1332_=_C1341 ,\nC1332_=_C1342 ,C1332_=_C1344 ,C1332_=_C1518 ,C1332_=_C2019 ,C1332_=_C2057 ,C1332_=_C3171 ,\nC1332_=_C3368 ,C1334_=_C1337 ,C1334_=_C1339 ,C1334_=_C1340 ,C1334_=_C1341 ,C1334_=_C1342 ,\nC1334_=_C1344 ,C1334_=_C1381 ,C1334_=_C1784 ,C1334_=_C1799 ,C1334_=_C2058 ,C1334_=_C2664 ,\nC1334_=_C3417 ,C1337_=_C1339 ,C1337_=_C1340 ,C1337_=_C1341 ,C1337_=_C1342 ,C1337_=_C1344 ,\nC1337_=_C1789 ,C1337_=_C2707 ,C1337_=_C3709 ,C1339_=_C1340 ,C1339_=_C1341 ,C1339_=_C1342 ,\nC1339_=_C1344 ,C1339_=_C2024 ,C1339_=_C2062 ,C1339_=_C3174 ,C1339_=_C3335 ,C1339_=_C3767 ,\nC1340_=_C1341 ,C1340_=_C1342 ,C1340_=_C1344 ,C1340_=_C1586 ,C1340_=_C1946 ,C1340_=_C2025 ,\nC1340_=_C2257 ,C1340_=_C3408 ,C1340_=_C3509 ,C1340_=_C3557 ,C1341_=_C1342 ,C1341_=_C1344 ,\nC1341_=_C1790 ,C1341_=_C2244 ,C1341_=_C4035 ,C1342_=_C1344 ,C1342_=_C2010 ,C1342_=_C2027 ,\nC1342_=_C2065 ,C1342_=_C3176 ,C1342_=_C3352 ,C1342_=_C3466 ,C1342_=_C3773 ,C1344_=_C1792 ,\nC1344_=_C2185 ,C1344_=_C3651 ,C1344_=_C4101 ,C1346_=_C1360 ,C1346_=_C1710 ,C1346_=_C1930 ,\nC1346_=_C1933 ,C1346_=_C1935 ,C1346_=_C1939 ,C1346_=_C1940 ,C1346_=_C1946 ,C1360_=_C1558 ,\nC1360_=_C1720 ,C1360_=_C2074 ,C1360_=_C2944 ,C1360_=_C3217 ,C1360_=_C3295 ,C1360_=_C3380 ,\nC1360_=_C3504 ,C1360_=_C3505 ,C1360_=_C3508 ,C1360_=_C3509 ,C1360_=_C3510 ,C1369_=_C1371 ,\nC1369_=_C1374 ,C1369_=_C1377 ,C1369_=_C1379 ,C1369_=_C1381 ,C1369_=_C1383 ,C1369_=_C1385 ,\nC1369_=_C1386 ,C1369_=_C1387 ,C1369_=_C1388 ,C1369_=_C1389 ,C1369_=_C1391 ,C1369_=_C1568 ,\nC1369_=_C1671 ,C1369_=_C1727 ,C1369_=_C1733 ,C1371_=_C1374 ,C1371_=_C1377 ,C1371_=_C1379 ,\nC1371_=_C1381 ,C1371_=_C1383 ,C1371_=_C1385 ,C1371_=_C1386 ,C1371_=_C1387 ,C1371_=_C1388 ,\nC1371_=_C1389 ,C1371_=_C1391 ,C1371_=_C1813 ,C1371_=_C1817 ,C1374_=_C1377 ,C1374_=_C1379 ,\nC1374_=_C1381 ,C1374_=_C1383 ,C1374_=_C1385 ,C1374_=_C1386 ,C1374_=_C1387 ,C1374_=_C1388 ,\nC1374_=_C1389 ,C1374_=_C1391 ,C1374_=_C2094 ,C1377_=_C1379 ,C1377_=_C1381 ,C1377_=_C1383 ,\nC1377_=_C1385 ,C1377_=_C1386 ,C1377_=_C1387 ,C1377_=_C1388 ,C1377_=_C1389 ,C1377_=_C1391 ,\nC1377_=_C2606 ,C1377_=_C3065 ,C1377_=_C3111 ,C1377_=_C3118 ,C1379_=_C1381 ,C1379_=_C1383 ,\nC1379_=_C1385 ,C1379_=_C1386 ,C1379_=_C1387 ,C1379_=_C1388 ,C1379_=_C1389 ,C1379_=_C1391 ,\nC1379_=_C3254 ,C1381_=_C1383 ,C1381_=_C1385 ,C1381_=_C1386 ,C1381_=_C1387 ,C1381_=_C1388 ,\nC1381_=_C1389 ,C1381_=_C1391 ,C1381_=_C1784 ,C1381_=_C1799 ,C1381_=_C2058 ,C1381_=_C2664 ,\nC1381_=_C3417 ,C1383_=_C1385 ,C1383_=_C1386 ,C1383_=_C1387 ,C1383_=_C1388 ,C1383_=_C1389 ,\nC1383_=_C1391 ,C1383_=_C3356 ,C1385_=_C1386 ,C1385_=_C1387 ,C1385_=_C1388 ,C1385_=_C1389 ,\nC1385_=_C1391 ,C1385_=_C3305 ,C1385_=_C3359 ,C1385_=_C3439 ,C1385_=_C3768 ,C1386_=_C1387 ,\nC1386_=_C1388 ,C1386_=_C1389 ,C1386_=_C1391 ,C1386_=_C1806 ,C1386_=_C2063 ,C1386_=_C2669 ,\nC1387_=_C1388 ,C1387_=_C1389 ,C1387_=_C1391 ,C1387_=_C3364 ,C1387_=_C4032 ,C1388_=_C1389 ,\nC1388_=_C1391 ,C1388_=_C2181 ,C1388_=_C3365 ,C1388_=_C4048 ,C1389_=_C1391 ,C1389_=_C1807 ,\nC1389_=_C2064 ,C1389_=_C2671 ,C1389_=_C3560 ,C1391_=_C1810 ,C1391_=_C2066 ,C1391_=_C2619 ,\nC1391_=_C2674 ,C1391_=_C3081 ,C1391_=_C4044 ,C1402_=_C1404 ,C1402_=_C1410 ,C1402_=_C1748 ,\nC1402_=_C2603 ,C1402_=_C2604 ,C1402_=_C2606 ,C1402_=_C2607 ,C1402_=_C2609 ,C1402_=_C2611 ,\nC1402_=_C2612 ,C1402_=_C2613 ,C1402_=_C2614 ,C1402_=_C2616 ,C1402_=_C2617 ,C1402_=_C2618 ,\nC1402_=_C2619 ,C1404_=_C1410 ,C1404_=_C2035 ,C1404_=_C2745 ,C1404_=_C2788 ,C1404_=_C2940 ,\nC1404_=_C3034 ,C1404_=_C3064 ,C1404_=_C3065 ,C1404_=_C3066 ,C1404_=_C3069 ,C1404_=_C3070 ,\nC1404_=_C3071 ,C1404_=_C3072 ,C1404_=_C3074 ,C1404_=_C3075 ,C1404_=_C3076 ,C1404_=_C3078 ,\nC1404_=_C3079 ,C1404_=_C3080 ,C1404_=_C3081 ,C1410_=_C3118 ,C1410_=_C3159 ,C1410_=_C4041 ,\nC1410_=_C4042 ,C1410_=_C4043 ,C1410_=_C4044 ,C1426_=_C1427 ,C1426_=_C1430 ,C1426_=_C2644 ,\nC1426_=_C2846 ,C1426_=_C3124 ,C1426_=_C3334 ,C1426_=_C3335 ,C1426_=_C3336 ,C1426_=_C3337 ,\nC1426_=_C3338 ,C1426_=_C3341 ,C1426_=_C3342 ,C1426_=_C3343 ,C1426_=_C3344 ,C1427_=_C1430 ,\nC1427_=_C1752 ,C1427_=_C1920 ,C1427_=_C2514 ,C1427_=_C2645 ,C1427_=_C2809 ,C1427_=_C3125 ,\nC1427_=_C3431 ,C1427_=_C3435 ,C1427_=_C3436 ,C1427_=_C3437 ,C1427_=_C3438 ,C1427_=_C3439 ,\nC1427_=_C3441 ,C1427_=_C3442 ,C1427_=_C3443 ,C1427_=_C3444 ,C1430_=_C1559 ,C1430_=_C2646 ,\nC1430_=_C3128 ,C1430_=_C3218 ,C1430_=_C3296 ,C1430_=_C3572 ,C1430_=_C3574 ,C1430_=_C3575 ,\nC1430_=_C3576 ,C1430_=_C3577 ,C1430_=_C3578 ,C1430_=_C3579 ,C1442_=_C1445 ,C1442_=_C1607 ,\nC1442_=_C1671 ,C1442_=_C1674 ,C1442_=_C1677 ,C1442_=_C1680 ,C1442_=_C1681 ,C1442_=_C1682 ,\nC1442_=_C1683 ,C1445_=_C1833 ,C1445_=_C1837 ,C1445_=_C1839 ,C1445_=_C1844 ,C1445_=_C1845 ,\nC1445_=_C1846 ,C1463_=_C1472 ,C1463_=_C1485 ,C1463_=_C1773 ,C1463_=_C1774 ,C1463_=_C1775 ,\nC1463_=_C1778 ,C1463_=_C1779 ,C1463_=_C1780 ,C1463_=_C1781 ,C1463_=_C1784 ,C1463_=_C1786 ,\nC1463_=_C1787 ,C1463_=_C1789 ,C1463_=_C1790 ,C1463_=_C1792 ,C1472_=_C1485 ,C1472_=_C2040 ,\nC1472_=_C2073 ,C1472_=_C2288 ,C1472_=_C2625 ,C1472_=_C2748 ,C1472_=_C2943 ,C1472_=_C3402 ,\nC1472_=_C3403 ,C1472_=_C3405 ,C1472_=_C3406 ,C1472_=_C3408 ,C1472_=_C3409 ,C1485_=_C2296 ,\nC1485_=_C2430 ,C1485_=_C2637 ,C1485_=_C2841 ,C1485_=_C2952 ,C1485_=_C2994 ,C1485_=_C3050 ,\nC1485_=_C3189 ,C1485_=_C3251 ,C1485_=_C3417 ,C1485_=_C3527 ,C1485_=_C3608 ,C1485_=_C3667 ,\nC1485_=_C3709 ,C1485_=_C4035 ,C1485_=_C4101 ,C1511_=_C1513 ,C1511_=_C1514 ,C1511_=_C1515 ,\nC1511_=_C1516 ,C1511_=_C1518 ,C1511_=_C1524 ,C1511_=_C1525 ,C1511_=_C1526 ,C1511_=_C1527 ,\nC1511_=_C1528 ,C1511_=_C1774 ,C1511_=_C2430 ,C1513_=_C1514 ,C1513_=_C1515 ,C1513_=_C1516 ,\nC1513_=_C1518 ,C1513_=_C1524 ,C1513_=_C1525 ,C1513_=_C1526 ,C1513_=_C1527 ,C1513_=_C1528 ,\nC1513_=_C2876 ,C1513_=_C2881 ,C1514_=_C1515 ,C1514_=_C1516 ,C1514_=_C1518 ,C1514_=_C1524 ,\nC1514_=_C1525 ,C1514_=_C1526 ,C1514_=_C1527 ,C1514_=_C1528 ,C1514_=_C1851 ,C1514_=_C2603 ,\nC1514_=_C2766 ,C1514_=_C2985 ,C1514_=_C2987 ,C1514_=_C2990 ,C1514_=_C2994 ,C1515_=_C1516 ,\nC1515_=_C1518 ,C1515_=_C1524 ,C1515_=_C1525 ,C1515_=_C1526 ,C1515_=_C1527 ,C1515_=_C1528 ,\nC1515_=_C1852 ,C1515_=_C2003 ,C1515_=_C2470 ,C1515_=_C2604 ,C1515_=_C2997 ,C1515_=_C2999 ,\nC1516_=_C1518 ,C1516_=_C1524 ,C1516_=_C1525 ,C1516_=_C1526 ,C1516_=_C1527 ,C1516_=_C1528 ,\nC1516_=_C2249 ,C1516_=_C3295 ,C1516_=_C3296 ,C1518_=_C1524 ,C1518_=_C1525 ,C1518_=_C1526 ,\nC1518_=_C1527 ,C1518_=_C1528 ,C1518_=_C2019 ,C1518_=_C2057 ,C1518_=_C3171 ,C1518_=_C3368 ,\nC1524_=_C1525 ,C1524_=_C1526 ,C1524_=_C1527 ,C1524_=_C1528 ,C1524_=_C1861 ,C1524_=_C2614 ,\nC1525_=_C1526 ,C1525_=_C1527 ,C1525_=_C1528 ,C1525_=_C2160 ,C1525_=_C2774 ,C1525_=_C3307 ,\nC1525_=_C3770 ,C1526_=_C1527 ,C1526_=_C1528 ,C1526_=_C1862 ,C1526_=_C3558 ,C1527_=_C1528 ,\nC1527_=_C2276 ,C1527_=_C3309 ,C1527_=_C4029 ,C1528_=_C1863 ,C1528_=_C2184 ,C1528_=_C2618 ,\nC1528_=_C3178 ,C1528_=_C3649 ,C1528_=_C4057 ,C1552_=_C1558 ,C1552_=_C1559 ,C1552_=_C2067 ,\nC1552_=_C2248 ,C1552_=_C2249 ,C1552_=_C2256 ,C1552_=_C2257 ,C1552_=_C2258 ,C1558_=_C1559 ,\nC1558_=_C1720 ,C1558_=_C2074 ,C1558_=_C2944 ,C1558_=_C3217 ,C1558_=_C3295 ,C1558_=_C3380 ,\nC1558_=_C3504 ,C1558_=_C3505 ,C1558_=_C3508 ,C1558_=_C3509 ,C1558_=_C3510 ,C1559_=_C2646 ,\nC1559_=_C3128 ,C1559_=_C3218 ,C1559_=_C3296 ,C1559_=_C3572 ,C1559_=_C3574 ,C1559_=_C3575 ,\nC1559_=_C3576 ,C1559_=_C3577 ,C1559_=_C3578 ,C1559_=_C3579 ,C1568_=_C1572 ,C1568_=_C1574 ,\nC1568_=_C1576 ,C1568_=_C1581 ,C1568_=_C1582 ,C1568_=_C1584 ,C1568_=_C1585 ,C1568_=_C1586 ,\nC1568_=_C1587 ,C1568_=_C1588 ,C1568_=_C1671 ,C1568_=_C1727 ,C1568_=_C1733 ,C1572_=_C1574 ,\nC1572_=_C1576 ,C1572_=_C1581 ,C1572_=_C1582 ,C1572_=_C1584 ,C1572_=_C1585 ,C1572_=_C1586 ,\nC1572_=_C1587 ,C1572_=_C1588 ,C1572_=_C1674</w:t>
      </w:r>
    </w:p>
    <w:p>
      <w:pPr>
        <w:pStyle w:val="PreformattedText"/>
        <w:bidi w:val="0"/>
        <w:spacing w:before="0" w:after="0"/>
        <w:jc w:val="left"/>
        <w:rPr/>
      </w:pPr>
      <w:r>
        <w:rPr/>
        <w:t xml:space="preserve"> </w:t>
      </w:r>
      <w:r>
        <w:rPr/>
        <w:t>,C1572_=_C1833 ,C1572_=_C1930 ,C1572_=_C2013 ,\nC1572_=_C2067 ,C1572_=_C2073 ,C1572_=_C2074 ,C1572_=_C2075 ,C1574_=_C1576 ,C1574_=_C1581 ,\nC1574_=_C1582 ,C1574_=_C1584 ,C1574_=_C1585 ,C1574_=_C1586 ,C1574_=_C1587 ,C1574_=_C1588 ,\nC1574_=_C2320 ,C1574_=_C2321 ,C1574_=_C2323 ,C1574_=_C2324 ,C1576_=_C1581 ,C1576_=_C1582 ,\nC1576_=_C1584 ,C1576_=_C1585 ,C1576_=_C1586 ,C1576_=_C1587 ,C1576_=_C1588 ,C1576_=_C1797 ,\nC1576_=_C3124 ,C1576_=_C3125 ,C1576_=_C3128 ,C1576_=_C3137 ,C1581_=_C1582 ,C1581_=_C1584 ,\nC1581_=_C1585 ,C1581_=_C1586 ,C1581_=_C1587 ,C1581_=_C1588 ,C1581_=_C1801 ,C1581_=_C3431 ,\nC1582_=_C1584 ,C1582_=_C1585 ,C1582_=_C1586 ,C1582_=_C1587 ,C1582_=_C1588 ,C1582_=_C1802 ,\nC1582_=_C2155 ,C1582_=_C2271 ,C1582_=_C2703 ,C1582_=_C3446 ,C1582_=_C3547 ,C1582_=_C3552 ,\nC1584_=_C1585 ,C1584_=_C1586 ,C1584_=_C1587 ,C1584_=_C1588 ,C1584_=_C1680 ,C1584_=_C1804 ,\nC1584_=_C1844 ,C1584_=_C2243 ,C1584_=_C2613 ,C1584_=_C2978 ,C1584_=_C3350 ,C1584_=_C3568 ,\nC1585_=_C1586 ,C1585_=_C1587 ,C1585_=_C1588 ,C1585_=_C2979 ,C1585_=_C3175 ,C1585_=_C3306 ,\nC1586_=_C1587 ,C1586_=_C1588 ,C1586_=_C1946 ,C1586_=_C2025 ,C1586_=_C2257 ,C1586_=_C3408 ,\nC1586_=_C3509 ,C1586_=_C3557 ,C1587_=_C1588 ,C1587_=_C1805 ,C1587_=_C2007 ,C1588_=_C1808 ,\nC1589_=_C2337 ,C1589_=_C2398 ,C1589_=_C2469 ,C1589_=_C2470 ,C1589_=_C2471 ,C1589_=_C2472 ,\nC1589_=_C2473 ,C1589_=_C2475 ,C1589_=_C2476 ,C1589_=_C2477 ,C1589_=_C2478 ,C1589_=_C2479 ,\nC1589_=_C2480 ,C1589_=_C2483 ,C1589_=_C2484 ,C1607_=_C1609 ,C1607_=_C1616 ,C1607_=_C1617 ,\nC1607_=_C1619 ,C1607_=_C1623 ,C1607_=_C1671 ,C1607_=_C1674 ,C1607_=_C1677 ,C1607_=_C1680 ,\nC1607_=_C1681 ,C1607_=_C1682 ,C1607_=_C1683 ,C1609_=_C1616 ,C1609_=_C1617 ,C1609_=_C1619 ,\nC1609_=_C1623 ,C1609_=_C1867 ,C1609_=_C2260 ,C1609_=_C2261 ,C1609_=_C2263 ,C1609_=_C2265 ,\nC1609_=_C2266 ,C1609_=_C2269 ,C1609_=_C2270 ,C1609_=_C2271 ,C1609_=_C2273 ,C1609_=_C2274 ,\nC1609_=_C2275 ,C1609_=_C2276 ,C1616_=_C1617 ,C1616_=_C1619 ,C1616_=_C1623 ,C1616_=_C1635 ,\nC1616_=_C2286 ,C1616_=_C2301 ,C1616_=_C2324 ,C1616_=_C2362 ,C1616_=_C2997 ,C1616_=_C3228 ,\nC1616_=_C3303 ,C1616_=_C3305 ,C1616_=_C3306 ,C1616_=_C3307 ,C1616_=_C3308 ,C1616_=_C3309 ,\nC1616_=_C3310 ,C1617_=_C1619 ,C1617_=_C1623 ,C1617_=_C1751 ,C1617_=_C2716 ,C1617_=_C2847 ,\nC1617_=_C3008 ,C1617_=_C3345 ,C1617_=_C3348 ,C1617_=_C3349 ,C1617_=_C3350 ,C1617_=_C3352 ,\nC1619_=_C1623 ,C1619_=_C2440 ,C1619_=_C2719 ,C1619_=_C2749 ,C1619_=_C2849 ,C1619_=_C2894 ,\nC1619_=_C3010 ,C1619_=_C3452 ,C1619_=_C3461 ,C1619_=_C3463 ,C1619_=_C3464 ,C1619_=_C3465 ,\nC1619_=_C3466 ,C1619_=_C3467 ,C1623_=_C1886 ,C1623_=_C2295 ,C1623_=_C2370 ,C1623_=_C2503 ,\nC1623_=_C3235 ,C1623_=_C3480 ,C1623_=_C3552 ,C1623_=_C3617 ,C1623_=_C3697 ,C1623_=_C3980 ,\nC1623_=_C4025 ,C1623_=_C4029 ,C1623_=_C4048 ,C1623_=_C4086 ,C1626_=_C1633 ,C1626_=_C1635 ,\nC1626_=_C1636 ,C1626_=_C1637 ,C1626_=_C1639 ,C1626_=_C1948 ,C1626_=_C2029 ,C1626_=_C2166 ,\nC1626_=_C2167 ,C1626_=_C2168 ,C1626_=_C2170 ,C1626_=_C2173 ,C1626_=_C2177 ,C1626_=_C2178 ,\nC1626_=_C2180 ,C1626_=_C2181 ,C1626_=_C2182 ,C1626_=_C2183 ,C1626_=_C2184 ,C1626_=_C2185 ,\nC1626_=_C2186 ,C1633_=_C1635 ,C1633_=_C1636 ,C1633_=_C1637 ,C1633_=_C1639 ,C1633_=_C2037 ,\nC1633_=_C2321 ,C1633_=_C2844 ,C1633_=_C2891 ,C1633_=_C3052 ,C1633_=_C3169 ,C1633_=_C3171 ,\nC1633_=_C3174 ,C1633_=_C3175 ,C1633_=_C3176 ,C1633_=_C3177 ,C1633_=_C3178 ,C1635_=_C1636 ,\nC1635_=_C1637 ,C1635_=_C1639 ,C1635_=_C2286 ,C1635_=_C2301 ,C1635_=_C2324 ,C1635_=_C2362 ,\nC1635_=_C2997 ,C1635_=_C3228 ,C1635_=_C3303 ,C1635_=_C3305 ,C1635_=_C3306 ,C1635_=_C3307 ,\nC1635_=_C3308 ,C1635_=_C3309 ,C1635_=_C3310 ,C1636_=_C1637 ,C1636_=_C1639 ,C1636_=_C2075 ,\nC1636_=_C2135 ,C1636_=_C2217 ,C1636_=_C2829 ,C1636_=_C3472 ,C1636_=_C3547 ,C1636_=_C3556 ,\nC1636_=_C3557 ,C1636_=_C3558 ,C1636_=_C3559 ,C1636_=_C3560 ,C1636_=_C3562 ,C1637_=_C1639 ,\nC1637_=_C1757 ,C1637_=_C2043 ,C1637_=_C2459 ,C1637_=_C2850 ,C1637_=_C2897 ,C1637_=_C3267 ,\nC1637_=_C3589 ,C1637_=_C3644 ,C1637_=_C3645 ,C1637_=_C3647 ,C1637_=_C3648 ,C1637_=_C3649 ,\nC1637_=_C3650 ,C1637_=_C3651 ,C1639_=_C1986 ,C1639_=_C2307 ,C1639_=_C2495 ,C1639_=_C2881 ,\nC1639_=_C2999 ,C1639_=_C3059 ,C1639_=_C3368 ,C1639_=_C3739 ,C1639_=_C3767 ,C1639_=_C3768 ,\nC1639_=_C3769 ,C1639_=_C3770 ,C1639_=_C3771 ,C1639_=_C3772 ,C1639_=_C3773 ,C1639_=_C3774 ,\nC1639_=_C3775 ,C1639_=_C3776 ,C1657_=_C1658 ,C1657_=_C1659 ,C1657_=_C1661 ,C1657_=_C1664 ,\nC1657_=_C1665 ,C1657_=_C1666 ,C1657_=_C1667 ,C1657_=_C1668 ,C1657_=_C1669 ,C1657_=_C2644 ,\nC1657_=_C2645 ,C1657_=_C2646 ,C1657_=_C2659 ,C1658_=_C1659 ,C1658_=_C1661 ,C1658_=_C1664 ,\nC1658_=_C1665 ,C1658_=_C1666 ,C1658_=_C1667 ,C1658_=_C1668 ,C1658_=_C1669 ,C1658_=_C2697 ,\nC1659_=_C1661 ,C1659_=_C1664 ,C1659_=_C1665 ,C1659_=_C1666 ,C1659_=_C1667 ,C1659_=_C1668 ,\nC1659_=_C1669 ,C1659_=_C2002 ,C1659_=_C2233 ,C1661_=_C1664 ,C1661_=_C1665 ,C1661_=_C1666 ,\nC1661_=_C1667 ,C1661_=_C1668 ,C1661_=_C1669 ,C1661_=_C2005 ,C1661_=_C2170 ,C1661_=_C2473 ,\nC1661_=_C3169 ,C1661_=_C3267 ,C1661_=_C3278 ,C1664_=_C1665 ,C1664_=_C1666 ,C1664_=_C1667 ,\nC1664_=_C1668 ,C1664_=_C1669 ,C1664_=_C3729 ,C1665_=_C1666 ,C1665_=_C1667 ,C1665_=_C1668 ,\nC1665_=_C1669 ,C1665_=_C3449 ,C1665_=_C3738 ,C1666_=_C1667 ,C1666_=_C1668 ,C1666_=_C1669 ,\nC1666_=_C3072 ,C1666_=_C3195 ,C1666_=_C3406 ,C1666_=_C3838 ,C1666_=_C3845 ,C1667_=_C1668 ,\nC1667_=_C1669 ,C1667_=_C3438 ,C1667_=_C3851 ,C1668_=_C1669 ,C1668_=_C3362 ,C1668_=_C3950 ,\nC1669_=_C3343 ,C1669_=_C3444 ,C1669_=_C3579 ,C1669_=_C4094 ,C1671_=_C1674 ,C1671_=_C1677 ,\nC1671_=_C1680 ,C1671_=_C1681 ,C1671_=_C1682 ,C1671_=_C1683 ,C1671_=_C1727 ,C1671_=_C1733 ,\nC1674_=_C1677 ,C1674_=_C1680 ,C1674_=_C1681 ,C1674_=_C1682 ,C1674_=_C1683 ,C1674_=_C1833 ,\nC1674_=_C1930 ,C1674_=_C2013 ,C1674_=_C2067 ,C1674_=_C2073 ,C1674_=_C2074 ,C1674_=_C2075 ,\nC1677_=_C1680 ,C1677_=_C1681 ,C1677_=_C1682 ,C1677_=_C1683 ,C1677_=_C1839 ,C1677_=_C2265 ,\nC1677_=_C2698 ,C1677_=_C3228 ,C1677_=_C3235 ,C1680_=_C1681 ,C1680_=_C1682 ,C1680_=_C1683 ,\nC1680_=_C1804 ,C1680_=_C1844 ,C1680_=_C2243 ,C1680_=_C2613 ,C1680_=_C2978 ,C1680_=_C3350 ,\nC1680_=_C3568 ,C1681_=_C1682 ,C1681_=_C1683 ,C1681_=_C2161 ,C1681_=_C2670 ,C1681_=_C3630 ,\nC1682_=_C1683 ,C1682_=_C1845 ,C1682_=_C2245 ,C1683_=_C1846 ,C1689_=_C1704 ,C1689_=_C2191 ,\nC1689_=_C2211 ,C1689_=_C2340 ,C1689_=_C2571 ,C1689_=_C2620 ,C1689_=_C2698 ,C1689_=_C2699 ,\nC1689_=_C2701 ,C1689_=_C2702 ,C1689_=_C2703 ,C1689_=_C2705 ,C1689_=_C2706 ,C1689_=_C2707 ,\nC1689_=_C2708 ,C1689_=_C2709 ,C1689_=_C2712 ,C1704_=_C2226 ,C1704_=_C2355 ,C1704_=_C2582 ,\nC1704_=_C3106 ,C1704_=_C3137 ,C1704_=_C3290 ,C1704_=_C3387 ,C1704_=_C3490 ,C1704_=_C3657 ,\nC1704_=_C3802 ,C1704_=_C3821 ,C1704_=_C3867 ,C1704_=_C3962 ,C1704_=_C4056 ,C1704_=_C4057 ,\nC1704_=_C4058 ,C1709_=_C1710 ,C1709_=_C1720 ,C1709_=_C1851 ,C1709_=_C1852 ,C1709_=_C1854 ,\nC1709_=_C1856 ,C1709_=_C1861 ,C1709_=_C1862 ,C1709_=_C1863 ,C1709_=_C1864 ,C1710_=_C1720 ,\nC1710_=_C1930 ,C1710_=_C1933 ,C1710_=_C1935 ,C1710_=_C1939 ,C1710_=_C1940 ,C1710_=_C1946 ,\nC1720_=_C2074 ,C1720_=_C2944 ,C1720_=_C3217 ,C1720_=_C3295 ,C1720_=_C3380 ,C1720_=_C3504 ,\nC1720_=_C3505 ,C1720_=_C3508 ,C1720_=_C3509 ,C1720_=_C3510 ,C1727_=_C1733 ,C1727_=_C1797 ,\nC1727_=_C1799 ,C1727_=_C1801 ,C1727_=_C1802 ,C1727_=_C1804 ,C1727_=_C1805 ,C1727_=_C1806 ,\nC1727_=_C1807 ,C1727_=_C1808 ,C1727_=_C1810 ,C1733_=_C1817 ,C1733_=_C1895 ,C1733_=_C2094 ,\nC1733_=_C2908 ,C1733_=_C3111 ,C1733_=_C3202 ,C1733_=_C3254 ,C1733_=_C3356 ,C1733_=_C3358 ,\nC1733_=_C3359 ,C1733_=_C3361 ,C1733_=_C3362 ,C1733_=_C3363 ,C1733_=_C3364 ,C1733_=_C3365 ,\nC1733_=_C3366 ,C1733_=_C3367 ,C1745_=_C1748 ,C1745_=_C1750 ,C1745_=_C1751 ,C1745_=_C1752 ,\nC1745_=_C1755 ,C1745_=_C1757 ,C1745_=_C1813 ,C1745_=_C1888 ,C1745_=_C2231 ,C1745_=_C2233 ,\nC1745_=_C2236 ,C1745_=_C2238 ,C1745_=_C2239 ,C1745_=_C2240 ,C1745_=_C2241 ,C1745_=_C2242 ,\nC1745_=_C2243 ,C1745_=_C2244 ,C1745_=_C2245 ,C1745_=_C2246 ,C1748_=_C1750 ,C1748_=_C1751 ,\nC1748_=_C1752 ,C1748_=_C1755 ,C1748_=_C1757 ,C1748_=_C2603 ,C1748_=_C2604 ,C1748_=_C2606 ,\nC1748_=_C2607 ,C1748_=_C2609 ,C1748_=_C2611 ,C1748_=_C2612 ,C1748_=_C2613 ,C1748_=_C2614 ,\nC1748_=_C2616 ,C1748_=_C2617 ,C1748_=_C2618 ,C1748_=_C2619 ,C1750_=_C1751 ,C1750_=_C1752 ,\nC1750_=_C1755 ,C1750_=_C1757 ,C1750_=_C1872 ,C1750_=_C2320 ,C1750_=_C2806 ,C1750_=_C2969 ,\nC1750_=_C2972 ,C1750_=_C2974 ,C1750_=_C2975 ,C1750_=_C2976 ,C1750_=_C2977 ,C1750_=_C2978 ,\nC1750_=_C2979 ,C1750_=_C2980 ,C1751_=_C1752 ,C1751_=_C1755 ,C1751_=_C1757 ,C1751_=_C2716 ,\nC1751_=_C2847 ,C1751_=_C3008 ,C1751_=_C3345 ,C1751_=_C3348 ,C1751_=_C3349 ,C1751_=_C3350 ,\nC1751_=_C3352 ,C1752_=_C1755 ,C1752_=_C1757 ,C1752_=_C1920 ,C1752_=_C2514 ,C1752_=_C2645 ,\nC1752_=_C2809 ,C1752_=_C3125 ,C1752_=_C3431 ,C1752_=_C3435 ,C1752_=_C3436 ,C1752_=_C3437 ,\nC1752_=_C3438 ,C1752_=_C3439 ,C1752_=_C3441 ,C1752_=_C3442 ,C1752_=_C3443 ,C1752_=_C3444 ,\nC1755_=_C1757 ,C1755_=_C2830 ,C1755_=_C2987 ,C1755_=_C3041 ,C1755_=_C3453 ,C1755_=_C3565 ,\nC1755_=_C3566 ,C1755_=_C3567 ,C1755_=_C3568 ,C1757_=_C2043 ,C1757_=_C2459 ,C1757_=_C2850 ,\nC1757_=_C2897 ,C1757_=_C3267 ,C1757_=_C3589 ,C1757_=_C3644 ,C1757_=_C3645 ,C1757_=_C3647 ,\nC1757_=_C3648 ,C1757_=_C3649 ,C1757_=_C3650 ,C1757_=_C3651 ,C1773_=_C1774 ,C1773_=_C1775 ,\nC1773_=_C1778 ,C1773_=_C1779 ,C1773_=_C1780 ,C1773_=_C1781 ,C1773_=_C1784 ,C1773_=_C1786 ,\nC1773_=_C1787 ,C1773_=_C1789 ,C1773_=_C1790 ,C1773_=_C1792 ,C1773_=_C2260 ,C1773_=_C2286 ,\nC1773_=_C2288 ,C1773_=_C2295 ,C1773_=_C2296 ,C1774_=_C1775 ,C1774_=_C1778 ,C1774_=_C1779 ,\nC1774_=_C1780 ,C1774_=_C1781 ,C1774_=_C1784 ,C1774_=_C1786 ,C1774_=_C1787 ,C1774_=_C1789 ,\nC1774_=_C1790 ,C1774_=_C1792 ,C1774_=_C2430 ,C1775_=_C1778 ,C1775_=_C1779 ,C1775_=_C1780 ,\nC1775_=_C1781 ,C1775_=_C1784 ,C1775_=_C1786 ,C1775_=_C1787 ,C1775_=_C1789 ,C1775_=_C1790 ,\nC1775_=_C1792 ,C1775_=_C2620 ,C1775_=_C2625 ,C1775_=_C2637 ,C1778_=_C1779 ,C1778_=_C1780 ,\nC1778_=_C1781 ,C1778_=_C1784 ,C1778_=_C1786 ,C1778_=_C1787 ,C1778_=_C1789 ,C1778_=_C1790 ,\nC1778_=_C1792</w:t>
      </w:r>
    </w:p>
    <w:p>
      <w:pPr>
        <w:pStyle w:val="PreformattedText"/>
        <w:bidi w:val="0"/>
        <w:spacing w:before="0" w:after="0"/>
        <w:jc w:val="left"/>
        <w:rPr/>
      </w:pPr>
      <w:r>
        <w:rPr/>
        <w:t xml:space="preserve"> </w:t>
      </w:r>
      <w:r>
        <w:rPr/>
        <w:t>,C1778_=_C1933 ,C1778_=_C2940 ,C1778_=_C2941 ,C1778_=_C2943 ,C1778_=_C2944 ,\nC1778_=_C2950 ,C1778_=_C2952 ,C1779_=_C1780 ,C1779_=_C1781 ,C1779_=_C1784 ,C1779_=_C1786 ,\nC1779_=_C1787 ,C1779_=_C1789 ,C1779_=_C1790 ,C1779_=_C1792 ,C1779_=_C1837 ,C1779_=_C2053 ,\nC1779_=_C2662 ,C1779_=_C2765 ,C1779_=_C2953 ,C1779_=_C2955 ,C1779_=_C2957 ,C1780_=_C1781 ,\nC1780_=_C1784 ,C1780_=_C1786 ,C1780_=_C1787 ,C1780_=_C1789 ,C1780_=_C1790 ,C1780_=_C1792 ,\nC1780_=_C3179 ,C1780_=_C3189 ,C1781_=_C1784 ,C1781_=_C1786 ,C1781_=_C1787 ,C1781_=_C1789 ,\nC1781_=_C1790 ,C1781_=_C1792 ,C1781_=_C3251 ,C1784_=_C1786 ,C1784_=_C1787 ,C1784_=_C1789 ,\nC1784_=_C1790 ,C1784_=_C1792 ,C1784_=_C1799 ,C1784_=_C2058 ,C1784_=_C2664 ,C1784_=_C3417 ,\nC1786_=_C1787 ,C1786_=_C1789 ,C1786_=_C1790 ,C1786_=_C1792 ,C1786_=_C2173 ,C1786_=_C3402 ,\nC1786_=_C3527 ,C1787_=_C1789 ,C1787_=_C1790 ,C1787_=_C1792 ,C1787_=_C2238 ,C1787_=_C2273 ,\nC1787_=_C2974 ,C1787_=_C3405 ,C1787_=_C3608 ,C1789_=_C1790 ,C1789_=_C1792 ,C1789_=_C2707 ,\nC1789_=_C3709 ,C1790_=_C1792 ,C1790_=_C2244 ,C1790_=_C4035 ,C1792_=_C2185 ,C1792_=_C3651 ,\nC1792_=_C4101 ,C1797_=_C1799 ,C1797_=_C1801 ,C1797_=_C1802 ,C1797_=_C1804 ,C1797_=_C1805 ,\nC1797_=_C1806 ,C1797_=_C1807 ,C1797_=_C1808 ,C1797_=_C1810 ,C1797_=_C3124 ,C1797_=_C3125 ,\nC1797_=_C3128 ,C1797_=_C3137 ,C1799_=_C1801 ,C1799_=_C1802 ,C1799_=_C1804 ,C1799_=_C1805 ,\nC1799_=_C1806 ,C1799_=_C1807 ,C1799_=_C1808 ,C1799_=_C1810 ,C1799_=_C2058 ,C1799_=_C2664 ,\nC1799_=_C3417 ,C1801_=_C1802 ,C1801_=_C1804 ,C1801_=_C1805 ,C1801_=_C1806 ,C1801_=_C1807 ,\nC1801_=_C1808 ,C1801_=_C1810 ,C1801_=_C3431 ,C1802_=_C1804 ,C1802_=_C1805 ,C1802_=_C1806 ,\nC1802_=_C1807 ,C1802_=_C1808 ,C1802_=_C1810 ,C1802_=_C2155 ,C1802_=_C2271 ,C1802_=_C2703 ,\nC1802_=_C3446 ,C1802_=_C3547 ,C1802_=_C3552 ,C1804_=_C1805 ,C1804_=_C1806 ,C1804_=_C1807 ,\nC1804_=_C1808 ,C1804_=_C1810 ,C1804_=_C1844 ,C1804_=_C2243 ,C1804_=_C2613 ,C1804_=_C2978 ,\nC1804_=_C3350 ,C1804_=_C3568 ,C1805_=_C1806 ,C1805_=_C1807 ,C1805_=_C1808 ,C1805_=_C1810 ,\nC1805_=_C2007 ,C1806_=_C1807 ,C1806_=_C1808 ,C1806_=_C1810 ,C1806_=_C2063 ,C1806_=_C2669 ,\nC1807_=_C1808 ,C1807_=_C1810 ,C1807_=_C2064 ,C1807_=_C2671 ,C1807_=_C3560 ,C1808_=_C1810 ,\nC1810_=_C2066 ,C1810_=_C2619 ,C1810_=_C2674 ,C1810_=_C3081 ,C1810_=_C4044 ,C1813_=_C1817 ,\nC1813_=_C1888 ,C1813_=_C2231 ,C1813_=_C2233 ,C1813_=_C2236 ,C1813_=_C2238 ,C1813_=_C2239 ,\nC1813_=_C2240 ,C1813_=_C2241 ,C1813_=_C2242 ,C1813_=_C2243 ,C1813_=_C2244 ,C1813_=_C2245 ,\nC1813_=_C2246 ,C1817_=_C1895 ,C1817_=_C2094 ,C1817_=_C2908 ,C1817_=_C3111 ,C1817_=_C3202 ,\nC1817_=_C3254 ,C1817_=_C3356 ,C1817_=_C3358 ,C1817_=_C3359 ,C1817_=_C3361 ,C1817_=_C3362 ,\nC1817_=_C3363 ,C1817_=_C3364 ,C1817_=_C3365 ,C1817_=_C3366 ,C1817_=_C3367 ,C1833_=_C1837 ,\nC1833_=_C1839 ,C1833_=_C1844 ,C1833_=_C1845 ,C1833_=_C1846 ,C1833_=_C1930 ,C1833_=_C2013 ,\nC1833_=_C2067 ,C1833_=_C2073 ,C1833_=_C2074 ,C1833_=_C2075 ,C1837_=_C1839 ,C1837_=_C1844 ,\nC1837_=_C1845 ,C1837_=_C1846 ,C1837_=_C2053 ,C1837_=_C2662 ,C1837_=_C2765 ,C1837_=_C2953 ,\nC1837_=_C2955 ,C1837_=_C2957 ,C1839_=_C1844 ,C1839_=_C1845 ,C1839_=_C1846 ,C1839_=_C2265 ,\nC1839_=_C2698 ,C1839_=_C3228 ,C1839_=_C3235 ,C1844_=_C1845 ,C1844_=_C1846 ,C1844_=_C2243 ,\nC1844_=_C2613 ,C1844_=_C2978 ,C1844_=_C3350 ,C1844_=_C3568 ,C1845_=_C1846 ,C1845_=_C2245 ,\nC1851_=_C1852 ,C1851_=_C1854 ,C1851_=_C1856 ,C1851_=_C1861 ,C1851_=_C1862 ,C1851_=_C1863 ,\nC1851_=_C1864 ,C1851_=_C2603 ,C1851_=_C2766 ,C1851_=_C2985 ,C1851_=_C2987 ,C1851_=_C2990 ,\nC1851_=_C2994 ,C1852_=_C1854 ,C1852_=_C1856 ,C1852_=_C1861 ,C1852_=_C1862 ,C1852_=_C1863 ,\nC1852_=_C1864 ,C1852_=_C2003 ,C1852_=_C2470 ,C1852_=_C2604 ,C1852_=_C2997 ,C1852_=_C2999 ,\nC1854_=_C1856 ,C1854_=_C1861 ,C1854_=_C1862 ,C1854_=_C1863 ,C1854_=_C1864 ,C1856_=_C1861 ,\nC1856_=_C1862 ,C1856_=_C1863 ,C1856_=_C1864 ,C1856_=_C1939 ,C1856_=_C3504 ,C1861_=_C1862 ,\nC1861_=_C1863 ,C1861_=_C1864 ,C1861_=_C2614 ,C1862_=_C1863 ,C1862_=_C1864 ,C1862_=_C3558 ,\nC1863_=_C1864 ,C1863_=_C2184 ,C1863_=_C2618 ,C1863_=_C3178 ,C1863_=_C3649 ,C1863_=_C4057 ,\nC1864_=_C3329 ,C1864_=_C3775 ,C1867_=_C1872 ,C1867_=_C1874 ,C1867_=_C1886 ,C1867_=_C2260 ,\nC1867_=_C2261 ,C1867_=_C2263 ,C1867_=_C2265 ,C1867_=_C2266 ,C1867_=_C2269 ,C1867_=_C2270 ,\nC1867_=_C2271 ,C1867_=_C2273 ,C1867_=_C2274 ,C1867_=_C2275 ,C1867_=_C2276 ,C1872_=_C1874 ,\nC1872_=_C1886 ,C1872_=_C2320 ,C1872_=_C2806 ,C1872_=_C2969 ,C1872_=_C2972 ,C1872_=_C2974 ,\nC1872_=_C2975 ,C1872_=_C2976 ,C1872_=_C2977 ,C1872_=_C2978 ,C1872_=_C2979 ,C1872_=_C2980 ,\nC1874_=_C1886 ,C1874_=_C2038 ,C1874_=_C2132 ,C1874_=_C2195 ,C1874_=_C2323 ,C1874_=_C2546 ,\nC1874_=_C2746 ,C1874_=_C2941 ,C1874_=_C3179 ,C1874_=_C3193 ,C1874_=_C3195 ,C1874_=_C3197 ,\nC1874_=_C3198 ,C1874_=_C3199 ,C1886_=_C2295 ,C1886_=_C2370 ,C1886_=_C2503 ,C1886_=_C3235 ,\nC1886_=_C3480 ,C1886_=_C3552 ,C1886_=_C3617 ,C1886_=_C3697 ,C1886_=_C3980 ,C1886_=_C4025 ,\nC1886_=_C4029 ,C1886_=_C4048 ,C1886_=_C4086 ,C1888_=_C1895 ,C1888_=_C2231 ,C1888_=_C2233 ,\nC1888_=_C2236 ,C1888_=_C2238 ,C1888_=_C2239 ,C1888_=_C2240 ,C1888_=_C2241 ,C1888_=_C2242 ,\nC1888_=_C2243 ,C1888_=_C2244 ,C1888_=_C2245 ,C1888_=_C2246 ,C1895_=_C2094 ,C1895_=_C2908 ,\nC1895_=_C3111 ,C1895_=_C3202 ,C1895_=_C3254 ,C1895_=_C3356 ,C1895_=_C3358 ,C1895_=_C3359 ,\nC1895_=_C3361 ,C1895_=_C3362 ,C1895_=_C3363 ,C1895_=_C3364 ,C1895_=_C3365 ,C1895_=_C3366 ,\nC1895_=_C3367 ,C1920_=_C2514 ,C1920_=_C2645 ,C1920_=_C2809 ,C1920_=_C3125 ,C1920_=_C3431 ,\nC1920_=_C3435 ,C1920_=_C3436 ,C1920_=_C3437 ,C1920_=_C3438 ,C1920_=_C3439 ,C1920_=_C3441 ,\nC1920_=_C3442 ,C1920_=_C3443 ,C1920_=_C3444 ,C1930_=_C1933 ,C1930_=_C1935 ,C1930_=_C1939 ,\nC1930_=_C1940 ,C1930_=_C1946 ,C1930_=_C2013 ,C1930_=_C2067 ,C1930_=_C2073 ,C1930_=_C2074 ,\nC1930_=_C2075 ,C1933_=_C1935 ,C1933_=_C1939 ,C1933_=_C1940 ,C1933_=_C1946 ,C1933_=_C2940 ,\nC1933_=_C2941 ,C1933_=_C2943 ,C1933_=_C2944 ,C1933_=_C2950 ,C1933_=_C2952 ,C1935_=_C1939 ,\nC1935_=_C1940 ,C1935_=_C1946 ,C1935_=_C2699 ,C1935_=_C3380 ,C1935_=_C3387 ,C1939_=_C1940 ,\nC1939_=_C1946 ,C1939_=_C3504 ,C1940_=_C1946 ,C1940_=_C3070 ,C1940_=_C3193 ,C1940_=_C3403 ,\nC1940_=_C3505 ,C1940_=_C3532 ,C1946_=_C2025 ,C1946_=_C2257 ,C1946_=_C3408 ,C1946_=_C3509 ,\nC1946_=_C3557 ,C1947_=_C1948 ,C1947_=_C1949 ,C1947_=_C1954 ,C1947_=_C2151 ,C1947_=_C2152 ,\nC1947_=_C2154 ,C1947_=_C2155 ,C1947_=_C2158 ,C1947_=_C2159 ,C1947_=_C2160 ,C1947_=_C2161 ,\nC1947_=_C2162 ,C1947_=_C2163 ,C1947_=_C2165 ,C1948_=_C1949 ,C1948_=_C1954 ,C1948_=_C2029 ,\nC1948_=_C2166 ,C1948_=_C2167 ,C1948_=_C2168 ,C1948_=_C2170 ,C1948_=_C2173 ,C1948_=_C2177 ,\nC1948_=_C2178 ,C1948_=_C2180 ,C1948_=_C2181 ,C1948_=_C2182 ,C1948_=_C2183 ,C1948_=_C2184 ,\nC1948_=_C2185 ,C1948_=_C2186 ,C1949_=_C1954 ,C1949_=_C2661 ,C1949_=_C2662 ,C1949_=_C2664 ,\nC1949_=_C2667 ,C1949_=_C2668 ,C1949_=_C2669 ,C1949_=_C2670 ,C1949_=_C2671 ,C1949_=_C2672 ,\nC1949_=_C2673 ,C1949_=_C2674 ,C1954_=_C2925 ,C1954_=_C2957 ,C1954_=_C3628 ,C1954_=_C3629 ,\nC1954_=_C3630 ,C1954_=_C3631 ,C1954_=_C3632 ,C1981_=_C1986 ,C1981_=_C2490 ,C1981_=_C2828 ,\nC1981_=_C2876 ,C1981_=_C2953 ,C1981_=_C2985 ,C1981_=_C3038 ,C1981_=_C3323 ,C1981_=_C3324 ,\nC1981_=_C3327 ,C1981_=_C3328 ,C1981_=_C3329 ,C1981_=_C3331 ,C1986_=_C2307 ,C1986_=_C2495 ,\nC1986_=_C2881 ,C1986_=_C2999 ,C1986_=_C3059 ,C1986_=_C3368 ,C1986_=_C3739 ,C1986_=_C3767 ,\nC1986_=_C3768 ,C1986_=_C3769 ,C1986_=_C3770 ,C1986_=_C3771 ,C1986_=_C3772 ,C1986_=_C3773 ,\nC1986_=_C3774 ,C1986_=_C3775 ,C1986_=_C3776 ,C1995_=_C1997 ,C1995_=_C1998 ,C1995_=_C2000 ,\nC1995_=_C2001 ,C1995_=_C2002 ,C1995_=_C2003 ,C1995_=_C2004 ,C1995_=_C2005 ,C1995_=_C2006 ,\nC1995_=_C2007 ,C1995_=_C2008 ,C1995_=_C2009 ,C1995_=_C2010 ,C1995_=_C2011 ,C1997_=_C1998 ,\nC1997_=_C2000 ,C1997_=_C2001 ,C1997_=_C2002 ,C1997_=_C2003 ,C1997_=_C2004 ,C1997_=_C2005 ,\nC1997_=_C2006 ,C1997_=_C2007 ,C1997_=_C2008 ,C1997_=_C2009 ,C1997_=_C2010 ,C1997_=_C2011 ,\nC1997_=_C2337 ,C1997_=_C2340 ,C1997_=_C2355 ,C1998_=_C2000 ,C1998_=_C2001 ,C1998_=_C2002 ,\nC1998_=_C2003 ,C1998_=_C2004 ,C1998_=_C2005 ,C1998_=_C2006 ,C1998_=_C2007 ,C1998_=_C2008 ,\nC1998_=_C2009 ,C1998_=_C2010 ,C1998_=_C2011 ,C1998_=_C2398 ,C2000_=_C2001 ,C2000_=_C2002 ,\nC2000_=_C2003 ,C2000_=_C2004 ,C2000_=_C2005 ,C2000_=_C2006 ,C2000_=_C2007 ,C2000_=_C2008 ,\nC2000_=_C2009 ,C2000_=_C2010 ,C2000_=_C2011 ,C2000_=_C2546 ,C2001_=_C2002 ,C2001_=_C2003 ,\nC2001_=_C2004 ,C2001_=_C2005 ,C2001_=_C2006 ,C2001_=_C2007 ,C2001_=_C2008 ,C2001_=_C2009 ,\nC2001_=_C2010 ,C2001_=_C2011 ,C2001_=_C2571 ,C2001_=_C2582 ,C2002_=_C2003 ,C2002_=_C2004 ,\nC2002_=_C2005 ,C2002_=_C2006 ,C2002_=_C2007 ,C2002_=_C2008 ,C2002_=_C2009 ,C2002_=_C2010 ,\nC2002_=_C2011 ,C2002_=_C2233 ,C2003_=_C2004 ,C2003_=_C2005 ,C2003_=_C2006 ,C2003_=_C2007 ,\nC2003_=_C2008 ,C2003_=_C2009 ,C2003_=_C2010 ,C2003_=_C2011 ,C2003_=_C2470 ,C2003_=_C2604 ,\nC2003_=_C2997 ,C2003_=_C2999 ,C2004_=_C2005 ,C2004_=_C2006 ,C2004_=_C2007 ,C2004_=_C2008 ,\nC2004_=_C2009 ,C2004_=_C2010 ,C2004_=_C2011 ,C2004_=_C2471 ,C2004_=_C3202 ,C2005_=_C2006 ,\nC2005_=_C2007 ,C2005_=_C2008 ,C2005_=_C2009 ,C2005_=_C2010 ,C2005_=_C2011 ,C2005_=_C2170 ,\nC2005_=_C2473 ,C2005_=_C3169 ,C2005_=_C3267 ,C2005_=_C3278 ,C2006_=_C2007 ,C2006_=_C2008 ,\nC2006_=_C2009 ,C2006_=_C2010 ,C2006_=_C2011 ,C2006_=_C2239 ,C2007_=_C2008 ,C2007_=_C2009 ,\nC2007_=_C2010 ,C2007_=_C2011 ,C2008_=_C2009 ,C2008_=_C2010 ,C2008_=_C2011 ,C2008_=_C2479 ,\nC2008_=_C4025 ,C2009_=_C2010 ,C2009_=_C2011 ,C2009_=_C2480 ,C2009_=_C3075 ,C2010_=_C2011 ,\nC2010_=_C2027 ,C2010_=_C2065 ,C2010_=_C3176 ,C2010_=_C3352 ,C2010_=_C3466 ,C2010_=_C3773 ,\nC2011_=_C3080 ,C2011_=_C3198 ,C2011_=_C3409 ,C2011_=_C3904 ,C2013_=_C2015 ,C2013_=_C2016 ,\nC2013_=_C2019 ,C2013_=_C2024 ,C2013_=_C2025 ,C2013_=_C2026 ,C2013_=_C2027 ,C2013_=_C2028 ,\nC2013_=_C2067 ,C2013_=_C2073 ,C2013_=_C2074 ,C2013_=_C2075 ,C2015_=_C2016 ,C2015_=_C2019 ,\nC2015_=_C2024 ,C2015_=_C2025 ,C2015_=_C2026 ,C2015_=_C2027 ,C2015_=_C2028 ,C2015_=_C2167 ,\nC2015_=_C2844 ,C2015_=_C2846 ,C2015_=_C2847 ,C2015_=_C2849 ,C2015_=_C2850</w:t>
      </w:r>
    </w:p>
    <w:p>
      <w:pPr>
        <w:pStyle w:val="PreformattedText"/>
        <w:bidi w:val="0"/>
        <w:spacing w:before="0" w:after="0"/>
        <w:jc w:val="left"/>
        <w:rPr/>
      </w:pPr>
      <w:r>
        <w:rPr/>
        <w:t xml:space="preserve"> </w:t>
      </w:r>
      <w:r>
        <w:rPr/>
        <w:t>,C2016_=_C2019 ,\nC2016_=_C2024 ,C2016_=_C2025 ,C2016_=_C2026 ,C2016_=_C2027 ,C2016_=_C2028 ,C2016_=_C2054 ,\nC2016_=_C3052 ,C2016_=_C3059 ,C2019_=_C2024 ,C2019_=_C2025 ,C2019_=_C2026 ,C2019_=_C2027 ,\nC2019_=_C2028 ,C2019_=_C2057 ,C2019_=_C3171 ,C2019_=_C3368 ,C2024_=_C2025 ,C2024_=_C2026 ,\nC2024_=_C2027 ,C2024_=_C2028 ,C2024_=_C2062 ,C2024_=_C3174 ,C2024_=_C3335 ,C2024_=_C3767 ,\nC2025_=_C2026 ,C2025_=_C2027 ,C2025_=_C2028 ,C2025_=_C2257 ,C2025_=_C3408 ,C2025_=_C3509 ,\nC2025_=_C3557 ,C2026_=_C2027 ,C2026_=_C2028 ,C2026_=_C3074 ,C2026_=_C3338 ,C2027_=_C2028 ,\nC2027_=_C2065 ,C2027_=_C3176 ,C2027_=_C3352 ,C2027_=_C3466 ,C2027_=_C3773 ,C2028_=_C2186 ,\nC2028_=_C3344 ,C2029_=_C2035 ,C2029_=_C2037 ,C2029_=_C2038 ,C2029_=_C2040 ,C2029_=_C2043 ,\nC2029_=_C2045 ,C2029_=_C2166 ,C2029_=_C2167 ,C2029_=_C2168 ,C2029_=_C2170 ,C2029_=_C2173 ,\nC2029_=_C2177 ,C2029_=_C2178 ,C2029_=_C2180 ,C2029_=_C2181 ,C2029_=_C2182 ,C2029_=_C2183 ,\nC2029_=_C2184 ,C2029_=_C2185 ,C2029_=_C2186 ,C2035_=_C2037 ,C2035_=_C2038 ,C2035_=_C2040 ,\nC2035_=_C2043 ,C2035_=_C2045 ,C2035_=_C2745 ,C2035_=_C2788 ,C2035_=_C2940 ,C2035_=_C3034 ,\nC2035_=_C3064 ,C2035_=_C3065 ,C2035_=_C3066 ,C2035_=_C3069 ,C2035_=_C3070 ,C2035_=_C3071 ,\nC2035_=_C3072 ,C2035_=_C3074 ,C2035_=_C3075 ,C2035_=_C3076 ,C2035_=_C3078 ,C2035_=_C3079 ,\nC2035_=_C3080 ,C2035_=_C3081 ,C2037_=_C2038 ,C2037_=_C2040 ,C2037_=_C2043 ,C2037_=_C2045 ,\nC2037_=_C2321 ,C2037_=_C2844 ,C2037_=_C2891 ,C2037_=_C3052 ,C2037_=_C3169 ,C2037_=_C3171 ,\nC2037_=_C3174 ,C2037_=_C3175 ,C2037_=_C3176 ,C2037_=_C3177 ,C2037_=_C3178 ,C2038_=_C2040 ,\nC2038_=_C2043 ,C2038_=_C2045 ,C2038_=_C2132 ,C2038_=_C2195 ,C2038_=_C2323 ,C2038_=_C2546 ,\nC2038_=_C2746 ,C2038_=_C2941 ,C2038_=_C3179 ,C2038_=_C3193 ,C2038_=_C3195 ,C2038_=_C3197 ,\nC2038_=_C3198 ,C2038_=_C3199 ,C2040_=_C2043 ,C2040_=_C2045 ,C2040_=_C2073 ,C2040_=_C2288 ,\nC2040_=_C2625 ,C2040_=_C2748 ,C2040_=_C2943 ,C2040_=_C3402 ,C2040_=_C3403 ,C2040_=_C3405 ,\nC2040_=_C3406 ,C2040_=_C3408 ,C2040_=_C3409 ,C2043_=_C2045 ,C2043_=_C2459 ,C2043_=_C2850 ,\nC2043_=_C2897 ,C2043_=_C3267 ,C2043_=_C3589 ,C2043_=_C3644 ,C2043_=_C3645 ,C2043_=_C3647 ,\nC2043_=_C3648 ,C2043_=_C3649 ,C2043_=_C3650 ,C2043_=_C3651 ,C2045_=_C2755 ,C2045_=_C2834 ,\nC2045_=_C2950 ,C2045_=_C2990 ,C2045_=_C3045 ,C2045_=_C3532 ,C2045_=_C3663 ,C2045_=_C3838 ,\nC2045_=_C3904 ,C2053_=_C2054 ,C2053_=_C2057 ,C2053_=_C2058 ,C2053_=_C2062 ,C2053_=_C2063 ,\nC2053_=_C2064 ,C2053_=_C2065 ,C2053_=_C2066 ,C2053_=_C2662 ,C2053_=_C2765 ,C2053_=_C2953 ,\nC2053_=_C2955 ,C2053_=_C2957 ,C2054_=_C2057 ,C2054_=_C2058 ,C2054_=_C2062 ,C2054_=_C2063 ,\nC2054_=_C2064 ,C2054_=_C2065 ,C2054_=_C2066 ,C2054_=_C3052 ,C2054_=_C3059 ,C2057_=_C2058 ,\nC2057_=_C2062 ,C2057_=_C2063 ,C2057_=_C2064 ,C2057_=_C2065 ,C2057_=_C2066 ,C2057_=_C3171 ,\nC2057_=_C3368 ,C2058_=_C2062 ,C2058_=_C2063 ,C2058_=_C2064 ,C2058_=_C2065 ,C2058_=_C2066 ,\nC2058_=_C2664 ,C2058_=_C3417 ,C2062_=_C2063 ,C2062_=_C2064 ,C2062_=_C2065 ,C2062_=_C2066 ,\nC2062_=_C3174 ,C2062_=_C3335 ,C2062_=_C3767 ,C2063_=_C2064 ,C2063_=_C2065 ,C2063_=_C2066 ,\nC2063_=_C2669 ,C2064_=_C2065 ,C2064_=_C2066 ,C2064_=_C2671 ,C2064_=_C3560 ,C2065_=_C2066 ,\nC2065_=_C3176 ,C2065_=_C3352 ,C2065_=_C3466 ,C2065_=_C3773 ,C2066_=_C2619 ,C2066_=_C2674 ,\nC2066_=_C3081 ,C2066_=_C4044 ,C2067_=_C2073 ,C2067_=_C2074 ,C2067_=_C2075 ,C2067_=_C2248 ,\nC2067_=_C2249 ,C2067_=_C2256 ,C2067_=_C2257 ,C2067_=_C2258 ,C2073_=_C2074 ,C2073_=_C2075 ,\nC2073_=_C2288 ,C2073_=_C2625 ,C2073_=_C2748 ,C2073_=_C2943 ,C2073_=_C3402 ,C2073_=_C3403 ,\nC2073_=_C3405 ,C2073_=_C3406 ,C2073_=_C3408 ,C2073_=_C3409 ,C2074_=_C2075 ,C2074_=_C2944 ,\nC2074_=_C3217 ,C2074_=_C3295 ,C2074_=_C3380 ,C2074_=_C3504 ,C2074_=_C3505 ,C2074_=_C3508 ,\nC2074_=_C3509 ,C2074_=_C3510 ,C2075_=_C2135 ,C2075_=_C2217 ,C2075_=_C2829 ,C2075_=_C3472 ,\nC2075_=_C3547 ,C2075_=_C3556 ,C2075_=_C3557 ,C2075_=_C3558 ,C2075_=_C3559 ,C2075_=_C3560 ,\nC2075_=_C3562 ,C2094_=_C2908 ,C2094_=_C3111 ,C2094_=_C3202 ,C2094_=_C3254 ,C2094_=_C3356 ,\nC2094_=_C3358 ,C2094_=_C3359 ,C2094_=_C3361 ,C2094_=_C3362 ,C2094_=_C3363 ,C2094_=_C3364 ,\nC2094_=_C3365 ,C2094_=_C3366 ,C2094_=_C3367 ,C2132_=_C2135 ,C2132_=_C2195 ,C2132_=_C2323 ,\nC2132_=_C2546 ,C2132_=_C2746 ,C2132_=_C2941 ,C2132_=_C3179 ,C2132_=_C3193 ,C2132_=_C3195 ,\nC2132_=_C3197 ,C2132_=_C3198 ,C2132_=_C3199 ,C2135_=_C2217 ,C2135_=_C2829 ,C2135_=_C3472 ,\nC2135_=_C3547 ,C2135_=_C3556 ,C2135_=_C3557 ,C2135_=_C3558 ,C2135_=_C3559 ,C2135_=_C3560 ,\nC2135_=_C3562 ,C2151_=_C2152 ,C2151_=_C2154 ,C2151_=_C2155 ,C2151_=_C2158 ,C2151_=_C2159 ,\nC2151_=_C2160 ,C2151_=_C2161 ,C2151_=_C2162 ,C2151_=_C2163 ,C2151_=_C2165 ,C2151_=_C2764 ,\nC2151_=_C2908 ,C2152_=_C2154 ,C2152_=_C2155 ,C2152_=_C2158 ,C2152_=_C2159 ,C2152_=_C2160 ,\nC2152_=_C2161 ,C2152_=_C2162 ,C2152_=_C2163 ,C2152_=_C2165 ,C2152_=_C2661 ,C2152_=_C2925 ,\nC2154_=_C2155 ,C2154_=_C2158 ,C2154_=_C2159 ,C2154_=_C2160 ,C2154_=_C2161 ,C2154_=_C2162 ,\nC2154_=_C2163 ,C2154_=_C2165 ,C2154_=_C2270 ,C2154_=_C2701 ,C2154_=_C3445 ,C2154_=_C3472 ,\nC2154_=_C3480 ,C2155_=_C2158 ,C2155_=_C2159 ,C2155_=_C2160 ,C2155_=_C2161 ,C2155_=_C2162 ,\nC2155_=_C2163 ,C2155_=_C2165 ,C2155_=_C2271 ,C2155_=_C2703 ,C2155_=_C3446 ,C2155_=_C3547 ,\nC2155_=_C3552 ,C2158_=_C2159 ,C2158_=_C2160 ,C2158_=_C2161 ,C2158_=_C2162 ,C2158_=_C2163 ,\nC2158_=_C2165 ,C2158_=_C2241 ,C2158_=_C2611 ,C2158_=_C2667 ,C2158_=_C2706 ,C2158_=_C2975 ,\nC2158_=_C3348 ,C2158_=_C3566 ,C2158_=_C3628 ,C2159_=_C2160 ,C2159_=_C2161 ,C2159_=_C2162 ,\nC2159_=_C2163 ,C2159_=_C2165 ,C2159_=_C2668 ,C2159_=_C3334 ,C2159_=_C3437 ,C2159_=_C3572 ,\nC2159_=_C3629 ,C2160_=_C2161 ,C2160_=_C2162 ,C2160_=_C2163 ,C2160_=_C2165 ,C2160_=_C2774 ,\nC2160_=_C3307 ,C2160_=_C3770 ,C2161_=_C2162 ,C2161_=_C2163 ,C2161_=_C2165 ,C2161_=_C2670 ,\nC2161_=_C3630 ,C2162_=_C2163 ,C2162_=_C2165 ,C2162_=_C2672 ,C2162_=_C3341 ,C2162_=_C3443 ,\nC2162_=_C3578 ,C2162_=_C3631 ,C2163_=_C2165 ,C2163_=_C2775 ,C2165_=_C2673 ,C2165_=_C3562 ,\nC2165_=_C3632 ,C2166_=_C2167 ,C2166_=_C2168 ,C2166_=_C2170 ,C2166_=_C2173 ,C2166_=_C2177 ,\nC2166_=_C2178 ,C2166_=_C2180 ,C2166_=_C2181 ,C2166_=_C2182 ,C2166_=_C2183 ,C2166_=_C2184 ,\nC2166_=_C2185 ,C2166_=_C2186 ,C2166_=_C2788 ,C2167_=_C2168 ,C2167_=_C2170 ,C2167_=_C2173 ,\nC2167_=_C2177 ,C2167_=_C2178 ,C2167_=_C2180 ,C2167_=_C2181 ,C2167_=_C2182 ,C2167_=_C2183 ,\nC2167_=_C2184 ,C2167_=_C2185 ,C2167_=_C2186 ,C2167_=_C2844 ,C2167_=_C2846 ,C2167_=_C2847 ,\nC2167_=_C2849 ,C2167_=_C2850 ,C2168_=_C2170 ,C2168_=_C2173 ,C2168_=_C2177 ,C2168_=_C2178 ,\nC2168_=_C2180 ,C2168_=_C2181 ,C2168_=_C2182 ,C2168_=_C2183 ,C2168_=_C2184 ,C2168_=_C2185 ,\nC2168_=_C2186 ,C2168_=_C2891 ,C2168_=_C2894 ,C2168_=_C2897 ,C2170_=_C2173 ,C2170_=_C2177 ,\nC2170_=_C2178 ,C2170_=_C2180 ,C2170_=_C2181 ,C2170_=_C2182 ,C2170_=_C2183 ,C2170_=_C2184 ,\nC2170_=_C2185 ,C2170_=_C2186 ,C2170_=_C2473 ,C2170_=_C3169 ,C2170_=_C3267 ,C2170_=_C3278 ,\nC2173_=_C2177 ,C2173_=_C2178 ,C2173_=_C2180 ,C2173_=_C2181 ,C2173_=_C2182 ,C2173_=_C2183 ,\nC2173_=_C2184 ,C2173_=_C2185 ,C2173_=_C2186 ,C2173_=_C3402 ,C2173_=_C3527 ,C2177_=_C2178 ,\nC2177_=_C2180 ,C2177_=_C2181 ,C2177_=_C2182 ,C2177_=_C2183 ,C2177_=_C2184 ,C2177_=_C2185 ,\nC2177_=_C2186 ,C2178_=_C2180 ,C2178_=_C2181 ,C2178_=_C2182 ,C2178_=_C2183 ,C2178_=_C2184 ,\nC2178_=_C2185 ,C2178_=_C2186 ,C2178_=_C3450 ,C2180_=_C2181 ,C2180_=_C2182 ,C2180_=_C2183 ,\nC2180_=_C2184 ,C2180_=_C2185 ,C2180_=_C2186 ,C2180_=_C2478 ,C2180_=_C3328 ,C2180_=_C3771 ,\nC2181_=_C2182 ,C2181_=_C2183 ,C2181_=_C2184 ,C2181_=_C2185 ,C2181_=_C2186 ,C2181_=_C3365 ,\nC2181_=_C4048 ,C2182_=_C2183 ,C2182_=_C2184 ,C2182_=_C2185 ,C2182_=_C2186 ,C2182_=_C3367 ,\nC2183_=_C2184 ,C2183_=_C2185 ,C2183_=_C2186 ,C2183_=_C2483 ,C2183_=_C3177 ,C2183_=_C3197 ,\nC2183_=_C3342 ,C2183_=_C3648 ,C2183_=_C4042 ,C2183_=_C4056 ,C2184_=_C2185 ,C2184_=_C2186 ,\nC2184_=_C2618 ,C2184_=_C3178 ,C2184_=_C3649 ,C2184_=_C4057 ,C2185_=_C2186 ,C2185_=_C3651 ,\nC2185_=_C4101 ,C2186_=_C3344 ,C2191_=_C2195 ,C2191_=_C2211 ,C2191_=_C2340 ,C2191_=_C2571 ,\nC2191_=_C2620 ,C2191_=_C2698 ,C2191_=_C2699 ,C2191_=_C2701 ,C2191_=_C2702 ,C2191_=_C2703 ,\nC2191_=_C2705 ,C2191_=_C2706 ,C2191_=_C2707 ,C2191_=_C2708 ,C2191_=_C2709 ,C2191_=_C2712 ,\nC2195_=_C2323 ,C2195_=_C2546 ,C2195_=_C2746 ,C2195_=_C2941 ,C2195_=_C3179 ,C2195_=_C3193 ,\nC2195_=_C3195 ,C2195_=_C3197 ,C2195_=_C3198 ,C2195_=_C3199 ,C2211_=_C2217 ,C2211_=_C2226 ,\nC2211_=_C2230 ,C2211_=_C2340 ,C2211_=_C2571 ,C2211_=_C2620 ,C2211_=_C2698 ,C2211_=_C2699 ,\nC2211_=_C2701 ,C2211_=_C2702 ,C2211_=_C2703 ,C2211_=_C2705 ,C2211_=_C2706 ,C2211_=_C2707 ,\nC2211_=_C2708 ,C2211_=_C2709 ,C2211_=_C2712 ,C2217_=_C2226 ,C2217_=_C2230 ,C2217_=_C2829 ,\nC2217_=_C3472 ,C2217_=_C3547 ,C2217_=_C3556 ,C2217_=_C3557 ,C2217_=_C3558 ,C2217_=_C3559 ,\nC2217_=_C3560 ,C2217_=_C3562 ,C2226_=_C2230 ,C2226_=_C2355 ,C2226_=_C2582 ,C2226_=_C3106 ,\nC2226_=_C3137 ,C2226_=_C3290 ,C2226_=_C3387 ,C2226_=_C3490 ,C2226_=_C3657 ,C2226_=_C3802 ,\nC2226_=_C3821 ,C2226_=_C3867 ,C2226_=_C3962 ,C2226_=_C4056 ,C2226_=_C4057 ,C2226_=_C4058 ,\nC2230_=_C2659 ,C2230_=_C2697 ,C2230_=_C3094 ,C2230_=_C3156 ,C2230_=_C3278 ,C2230_=_C3729 ,\nC2230_=_C3738 ,C2230_=_C3792 ,C2230_=_C3845 ,C2230_=_C3851 ,C2230_=_C3929 ,C2230_=_C3950 ,\nC2230_=_C4007 ,C2230_=_C4032 ,C2230_=_C4064 ,C2230_=_C4094 ,C2231_=_C2233 ,C2231_=_C2236 ,\nC2231_=_C2238 ,C2231_=_C2239 ,C2231_=_C2240 ,C2231_=_C2241 ,C2231_=_C2242 ,C2231_=_C2243 ,\nC2231_=_C2244 ,C2231_=_C2245 ,C2231_=_C2246 ,C2231_=_C2301 ,C2231_=_C2307 ,C2233_=_C2236 ,\nC2233_=_C2238 ,C2233_=_C2239 ,C2233_=_C2240 ,C2233_=_C2241 ,C2233_=_C2242 ,C2233_=_C2243 ,\nC2233_=_C2244 ,C2233_=_C2245 ,C2233_=_C2246 ,C2236_=_C2238 ,C2236_=_C2239 ,C2236_=_C2240 ,\nC2236_=_C2241 ,C2236_=_C2242 ,C2236_=_C2243 ,C2236_=_C2244 ,C2236_=_C2245 ,C2236_=_C2246 ,\nC2236_=_C2269 ,C2236_=_C2609 ,C2236_=_C2972 ,C2236_=_C3345 ,C2236_=_C3452 ,C2236_=_C3453 ,\nC2238_=_C2239 ,C2238_=_C2240 ,C2238_=_C2241 ,C2238_=_C2242 ,C2238_=_C2243 ,C2238_=_C2244 ,\nC2238_=_C2245 ,C2238_=_C2246 ,C2238_=_C2273</w:t>
      </w:r>
    </w:p>
    <w:p>
      <w:pPr>
        <w:pStyle w:val="PreformattedText"/>
        <w:bidi w:val="0"/>
        <w:spacing w:before="0" w:after="0"/>
        <w:jc w:val="left"/>
        <w:rPr/>
      </w:pPr>
      <w:r>
        <w:rPr/>
        <w:t xml:space="preserve"> </w:t>
      </w:r>
      <w:r>
        <w:rPr/>
        <w:t>,C2238_=_C2974 ,C2238_=_C3405 ,C2238_=_C3608 ,\nC2239_=_C2240 ,C2239_=_C2241 ,C2239_=_C2242 ,C2239_=_C2243 ,C2239_=_C2244 ,C2239_=_C2245 ,\nC2239_=_C2246 ,C2240_=_C2241 ,C2240_=_C2242 ,C2240_=_C2243 ,C2240_=_C2244 ,C2240_=_C2245 ,\nC2240_=_C2246 ,C2240_=_C3463 ,C2240_=_C3657 ,C2241_=_C2242 ,C2241_=_C2243 ,C2241_=_C2244 ,\nC2241_=_C2245 ,C2241_=_C2246 ,C2241_=_C2611 ,C2241_=_C2667 ,C2241_=_C2706 ,C2241_=_C2975 ,\nC2241_=_C3348 ,C2241_=_C3566 ,C2241_=_C3628 ,C2242_=_C2243 ,C2242_=_C2244 ,C2242_=_C2245 ,\nC2242_=_C2246 ,C2242_=_C2612 ,C2242_=_C2976 ,C2242_=_C3349 ,C2242_=_C3567 ,C2243_=_C2244 ,\nC2243_=_C2245 ,C2243_=_C2246 ,C2243_=_C2613 ,C2243_=_C2978 ,C2243_=_C3350 ,C2243_=_C3568 ,\nC2244_=_C2245 ,C2244_=_C2246 ,C2244_=_C4035 ,C2245_=_C2246 ,C2246_=_C2617 ,C2246_=_C3079 ,\nC2246_=_C3467 ,C2246_=_C4043 ,C2248_=_C2249 ,C2248_=_C2256 ,C2248_=_C2257 ,C2248_=_C2258 ,\nC2248_=_C2472 ,C2248_=_C3217 ,C2248_=_C3218 ,C2249_=_C2256 ,C2249_=_C2257 ,C2249_=_C2258 ,\nC2249_=_C3295 ,C2249_=_C3296 ,C2256_=_C2257 ,C2256_=_C2258 ,C2256_=_C3327 ,C2256_=_C3361 ,\nC2256_=_C3508 ,C2256_=_C3574 ,C2256_=_C3769 ,C2257_=_C2258 ,C2257_=_C3408 ,C2257_=_C3509 ,\nC2257_=_C3557 ,C2258_=_C3366 ,C2258_=_C3510 ,C2258_=_C3577 ,C2260_=_C2261 ,C2260_=_C2263 ,\nC2260_=_C2265 ,C2260_=_C2266 ,C2260_=_C2269 ,C2260_=_C2270 ,C2260_=_C2271 ,C2260_=_C2273 ,\nC2260_=_C2274 ,C2260_=_C2275 ,C2260_=_C2276 ,C2260_=_C2286 ,C2260_=_C2288 ,C2260_=_C2295 ,\nC2260_=_C2296 ,C2261_=_C2263 ,C2261_=_C2265 ,C2261_=_C2266 ,C2261_=_C2269 ,C2261_=_C2270 ,\nC2261_=_C2271 ,C2261_=_C2273 ,C2261_=_C2274 ,C2261_=_C2275 ,C2261_=_C2276 ,C2261_=_C2362 ,\nC2261_=_C2370 ,C2263_=_C2265 ,C2263_=_C2266 ,C2263_=_C2269 ,C2263_=_C2270 ,C2263_=_C2271 ,\nC2263_=_C2273 ,C2263_=_C2274 ,C2263_=_C2275 ,C2263_=_C2276 ,C2263_=_C2806 ,C2263_=_C2809 ,\nC2265_=_C2266 ,C2265_=_C2269 ,C2265_=_C2270 ,C2265_=_C2271 ,C2265_=_C2273 ,C2265_=_C2274 ,\nC2265_=_C2275 ,C2265_=_C2276 ,C2265_=_C2698 ,C2265_=_C3228 ,C2265_=_C3235 ,C2266_=_C2269 ,\nC2266_=_C2270 ,C2266_=_C2271 ,C2266_=_C2273 ,C2266_=_C2274 ,C2266_=_C2275 ,C2266_=_C2276 ,\nC2266_=_C2969 ,C2266_=_C3290 ,C2269_=_C2270 ,C2269_=_C2271 ,C2269_=_C2273 ,C2269_=_C2274 ,\nC2269_=_C2275 ,C2269_=_C2276 ,C2269_=_C2609 ,C2269_=_C2972 ,C2269_=_C3345 ,C2269_=_C3452 ,\nC2269_=_C3453 ,C2270_=_C2271 ,C2270_=_C2273 ,C2270_=_C2274 ,C2270_=_C2275 ,C2270_=_C2276 ,\nC2270_=_C2701 ,C2270_=_C3445 ,C2270_=_C3472 ,C2270_=_C3480 ,C2271_=_C2273 ,C2271_=_C2274 ,\nC2271_=_C2275 ,C2271_=_C2276 ,C2271_=_C2703 ,C2271_=_C3446 ,C2271_=_C3547 ,C2271_=_C3552 ,\nC2273_=_C2274 ,C2273_=_C2275 ,C2273_=_C2276 ,C2273_=_C2974 ,C2273_=_C3405 ,C2273_=_C3608 ,\nC2274_=_C2275 ,C2274_=_C2276 ,C2274_=_C2977 ,C2274_=_C3644 ,C2274_=_C3792 ,C2275_=_C2276 ,\nC2275_=_C2980 ,C2275_=_C3929 ,C2276_=_C3309 ,C2276_=_C4029 ,C2286_=_C2288 ,C2286_=_C2295 ,\nC2286_=_C2296 ,C2286_=_C2301 ,C2286_=_C2324 ,C2286_=_C2362 ,C2286_=_C2997 ,C2286_=_C3228 ,\nC2286_=_C3303 ,C2286_=_C3305 ,C2286_=_C3306 ,C2286_=_C3307 ,C2286_=_C3308 ,C2286_=_C3309 ,\nC2286_=_C3310 ,C2288_=_C2295 ,C2288_=_C2296 ,C2288_=_C2625 ,C2288_=_C2748 ,C2288_=_C2943 ,\nC2288_=_C3402 ,C2288_=_C3403 ,C2288_=_C3405 ,C2288_=_C3406 ,C2288_=_C3408 ,C2288_=_C3409 ,\nC2295_=_C2296 ,C2295_=_C2370 ,C2295_=_C2503 ,C2295_=_C3235 ,C2295_=_C3480 ,C2295_=_C3552 ,\nC2295_=_C3617 ,C2295_=_C3697 ,C2295_=_C3980 ,C2295_=_C4025 ,C2295_=_C4029 ,C2295_=_C4048 ,\nC2295_=_C4086 ,C2296_=_C2430 ,C2296_=_C2637 ,C2296_=_C2841 ,C2296_=_C2952 ,C2296_=_C2994 ,\nC2296_=_C3050 ,C2296_=_C3189 ,C2296_=_C3251 ,C2296_=_C3417 ,C2296_=_C3527 ,C2296_=_C3608 ,\nC2296_=_C3667 ,C2296_=_C3709 ,C2296_=_C4035 ,C2296_=_C4101 ,C2301_=_C2307 ,C2301_=_C2324 ,\nC2301_=_C2362 ,C2301_=_C2997 ,C2301_=_C3228 ,C2301_=_C3303 ,C2301_=_C3305 ,C2301_=_C3306 ,\nC2301_=_C3307 ,C2301_=_C3308 ,C2301_=_C3309 ,C2301_=_C3310 ,C2307_=_C2495 ,C2307_=_C2881 ,\nC2307_=_C2999 ,C2307_=_C3059 ,C2307_=_C3368 ,C2307_=_C3739 ,C2307_=_C3767 ,C2307_=_C3768 ,\nC2307_=_C3769 ,C2307_=_C3770 ,C2307_=_C3771 ,C2307_=_C3772 ,C2307_=_C3773 ,C2307_=_C3774 ,\nC2307_=_C3775 ,C2307_=_C3776 ,C2320_=_C2321 ,C2320_=_C2323 ,C2320_=_C2324 ,C2320_=_C2806 ,\nC2320_=_C2969 ,C2320_=_C2972 ,C2320_=_C2974 ,C2320_=_C2975 ,C2320_=_C2976 ,C2320_=_C2977 ,\nC2320_=_C2978 ,C2320_=_C2979 ,C2320_=_C2980 ,C2321_=_C2323 ,C2321_=_C2324 ,C2321_=_C2844 ,\nC2321_=_C2891 ,C2321_=_C3052 ,C2321_=_C3169 ,C2321_=_C3171 ,C2321_=_C3174 ,C2321_=_C3175 ,\nC2321_=_C3176 ,C2321_=_C3177 ,C2321_=_C3178 ,C2323_=_C2324 ,C2323_=_C2546 ,C2323_=_C2746 ,\nC2323_=_C2941 ,C2323_=_C3179 ,C2323_=_C3193 ,C2323_=_C3195 ,C2323_=_C3197 ,C2323_=_C3198 ,\nC2323_=_C3199 ,C2324_=_C2362 ,C2324_=_C2997 ,C2324_=_C3228 ,C2324_=_C3303 ,C2324_=_C3305 ,\nC2324_=_C3306 ,C2324_=_C3307 ,C2324_=_C3308 ,C2324_=_C3309 ,C2324_=_C3310 ,C2337_=_C2340 ,\nC2337_=_C2355 ,C2337_=_C2398 ,C2337_=_C2469 ,C2337_=_C2470 ,C2337_=_C2471 ,C2337_=_C2472 ,\nC2337_=_C2473 ,C2337_=_C2475 ,C2337_=_C2476 ,C2337_=_C2477 ,C2337_=_C2478 ,C2337_=_C2479 ,\nC2337_=_C2480 ,C2337_=_C2483 ,C2337_=_C2484 ,C2340_=_C2355 ,C2340_=_C2571 ,C2340_=_C2620 ,\nC2340_=_C2698 ,C2340_=_C2699 ,C2340_=_C2701 ,C2340_=_C2702 ,C2340_=_C2703 ,C2340_=_C2705 ,\nC2340_=_C2706 ,C2340_=_C2707 ,C2340_=_C2708 ,C2340_=_C2709 ,C2340_=_C2712 ,C2355_=_C2582 ,\nC2355_=_C3106 ,C2355_=_C3137 ,C2355_=_C3290 ,C2355_=_C3387 ,C2355_=_C3490 ,C2355_=_C3657 ,\nC2355_=_C3802 ,C2355_=_C3821 ,C2355_=_C3867 ,C2355_=_C3962 ,C2355_=_C4056 ,C2355_=_C4057 ,\nC2355_=_C4058 ,C2362_=_C2370 ,C2362_=_C2997 ,C2362_=_C3228 ,C2362_=_C3303 ,C2362_=_C3305 ,\nC2362_=_C3306 ,C2362_=_C3307 ,C2362_=_C3308 ,C2362_=_C3309 ,C2362_=_C3310 ,C2370_=_C2503 ,\nC2370_=_C3235 ,C2370_=_C3480 ,C2370_=_C3552 ,C2370_=_C3617 ,C2370_=_C3697 ,C2370_=_C3980 ,\nC2370_=_C4025 ,C2370_=_C4029 ,C2370_=_C4048 ,C2370_=_C4086 ,C2398_=_C2469 ,C2398_=_C2470 ,\nC2398_=_C2471 ,C2398_=_C2472 ,C2398_=_C2473 ,C2398_=_C2475 ,C2398_=_C2476 ,C2398_=_C2477 ,\nC2398_=_C2478 ,C2398_=_C2479 ,C2398_=_C2480 ,C2398_=_C2483 ,C2398_=_C2484 ,C2430_=_C2637 ,\nC2430_=_C2841 ,C2430_=_C2952 ,C2430_=_C2994 ,C2430_=_C3050 ,C2430_=_C3189 ,C2430_=_C3251 ,\nC2430_=_C3417 ,C2430_=_C3527 ,C2430_=_C3608 ,C2430_=_C3667 ,C2430_=_C3709 ,C2430_=_C4035 ,\nC2430_=_C4101 ,C2440_=_C2719 ,C2440_=_C2749 ,C2440_=_C2849 ,C2440_=_C2894 ,C2440_=_C3010 ,\nC2440_=_C3452 ,C2440_=_C3461 ,C2440_=_C3463 ,C2440_=_C3464 ,C2440_=_C3465 ,C2440_=_C3466 ,\nC2440_=_C3467 ,C2459_=_C2850 ,C2459_=_C2897 ,C2459_=_C3267 ,C2459_=_C3589 ,C2459_=_C3644 ,\nC2459_=_C3645 ,C2459_=_C3647 ,C2459_=_C3648 ,C2459_=_C3649 ,C2459_=_C3650 ,C2459_=_C3651 ,\nC2469_=_C2470 ,C2469_=_C2471 ,C2469_=_C2472 ,C2469_=_C2473 ,C2469_=_C2475 ,C2469_=_C2476 ,\nC2469_=_C2477 ,C2469_=_C2478 ,C2469_=_C2479 ,C2469_=_C2480 ,C2469_=_C2483 ,C2469_=_C2484 ,\nC2469_=_C2733 ,C2470_=_C2471 ,C2470_=_C2472 ,C2470_=_C2473 ,C2470_=_C2475 ,C2470_=_C2476 ,\nC2470_=_C2477 ,C2470_=_C2478 ,C2470_=_C2479 ,C2470_=_C2480 ,C2470_=_C2483 ,C2470_=_C2484 ,\nC2470_=_C2604 ,C2470_=_C2997 ,C2470_=_C2999 ,C2471_=_C2472 ,C2471_=_C2473 ,C2471_=_C2475 ,\nC2471_=_C2476 ,C2471_=_C2477 ,C2471_=_C2478 ,C2471_=_C2479 ,C2471_=_C2480 ,C2471_=_C2483 ,\nC2471_=_C2484 ,C2471_=_C3202 ,C2472_=_C2473 ,C2472_=_C2475 ,C2472_=_C2476 ,C2472_=_C2477 ,\nC2472_=_C2478 ,C2472_=_C2479 ,C2472_=_C2480 ,C2472_=_C2483 ,C2472_=_C2484 ,C2472_=_C3217 ,\nC2472_=_C3218 ,C2473_=_C2475 ,C2473_=_C2476 ,C2473_=_C2477 ,C2473_=_C2478 ,C2473_=_C2479 ,\nC2473_=_C2480 ,C2473_=_C2483 ,C2473_=_C2484 ,C2473_=_C3169 ,C2473_=_C3267 ,C2473_=_C3278 ,\nC2475_=_C2476 ,C2475_=_C2477 ,C2475_=_C2478 ,C2475_=_C2479 ,C2475_=_C2480 ,C2475_=_C2483 ,\nC2475_=_C2484 ,C2475_=_C3071 ,C2475_=_C3697 ,C2476_=_C2477 ,C2476_=_C2478 ,C2476_=_C2479 ,\nC2476_=_C2480 ,C2476_=_C2483 ,C2476_=_C2484 ,C2476_=_C3358 ,C2477_=_C2478 ,C2477_=_C2479 ,\nC2477_=_C2480 ,C2477_=_C2483 ,C2477_=_C2484 ,C2477_=_C3802 ,C2478_=_C2479 ,C2478_=_C2480 ,\nC2478_=_C2483 ,C2478_=_C2484 ,C2478_=_C3328 ,C2478_=_C3771 ,C2479_=_C2480 ,C2479_=_C2483 ,\nC2479_=_C2484 ,C2479_=_C4025 ,C2480_=_C2483 ,C2480_=_C2484 ,C2480_=_C3075 ,C2483_=_C2484 ,\nC2483_=_C3177 ,C2483_=_C3197 ,C2483_=_C3342 ,C2483_=_C3648 ,C2483_=_C4042 ,C2483_=_C4056 ,\nC2490_=_C2495 ,C2490_=_C2503 ,C2490_=_C2828 ,C2490_=_C2876 ,C2490_=_C2953 ,C2490_=_C2985 ,\nC2490_=_C3038 ,C2490_=_C3323 ,C2490_=_C3324 ,C2490_=_C3327 ,C2490_=_C3328 ,C2490_=_C3329 ,\nC2490_=_C3331 ,C2495_=_C2503 ,C2495_=_C2881 ,C2495_=_C2999 ,C2495_=_C3059 ,C2495_=_C3368 ,\nC2495_=_C3739 ,C2495_=_C3767 ,C2495_=_C3768 ,C2495_=_C3769 ,C2495_=_C3770 ,C2495_=_C3771 ,\nC2495_=_C3772 ,C2495_=_C3773 ,C2495_=_C3774 ,C2495_=_C3775 ,C2495_=_C3776 ,C2503_=_C3235 ,\nC2503_=_C3480 ,C2503_=_C3552 ,C2503_=_C3617 ,C2503_=_C3697 ,C2503_=_C3980 ,C2503_=_C4025 ,\nC2503_=_C4029 ,C2503_=_C4048 ,C2503_=_C4086 ,C2514_=_C2645 ,C2514_=_C2809 ,C2514_=_C3125 ,\nC2514_=_C3431 ,C2514_=_C3435 ,C2514_=_C3436 ,C2514_=_C3437 ,C2514_=_C3438 ,C2514_=_C3439 ,\nC2514_=_C3441 ,C2514_=_C3442 ,C2514_=_C3443 ,C2514_=_C3444 ,C2546_=_C2746 ,C2546_=_C2941 ,\nC2546_=_C3179 ,C2546_=_C3193 ,C2546_=_C3195 ,C2546_=_C3197 ,C2546_=_C3198 ,C2546_=_C3199 ,\nC2571_=_C2582 ,C2571_=_C2620 ,C2571_=_C2698 ,C2571_=_C2699 ,C2571_=_C2701 ,C2571_=_C2702 ,\nC2571_=_C2703 ,C2571_=_C2705 ,C2571_=_C2706 ,C2571_=_C2707 ,C2571_=_C2708 ,C2571_=_C2709 ,\nC2571_=_C2712 ,C2582_=_C3106 ,C2582_=_C3137 ,C2582_=_C3290 ,C2582_=_C3387 ,C2582_=_C3490 ,\nC2582_=_C3657 ,C2582_=_C3802 ,C2582_=_C3821 ,C2582_=_C3867 ,C2582_=_C3962 ,C2582_=_C4056 ,\nC2582_=_C4057 ,C2582_=_C4058 ,C2603_=_C2604 ,C2603_=_C2606 ,C2603_=_C2607 ,C2603_=_C2609 ,\nC2603_=_C2611 ,C2603_=_C2612 ,C2603_=_C2613 ,C2603_=_C2614 ,C2603_=_C2616 ,C2603_=_C2617 ,\nC2603_=_C2618 ,C2603_=_C2619 ,C2603_=_C2766 ,C2603_=_C2985 ,C2603_=_C2987 ,C2603_=_C2990 ,\nC2603_=_C2994 ,C2604_=_C2606 ,C2604_=_C2607 ,C2604_=_C2609 ,C2604_=_C2611 ,C2604_=_C2612 ,\nC2604_=_C2613 ,C2604_=_C2614 ,C2604_=_C2616 ,C2604_=_C2617 ,C2604_=_C2618 ,C2604_=_C2619 ,\nC2604_=_C2997 ,C2604_=_C2999 ,C2606_=_C2607 ,C2606_=_C2609 ,C2606_=_C2611 ,C2606_=_C2612 ,\nC2606_=_C2613</w:t>
      </w:r>
    </w:p>
    <w:p>
      <w:pPr>
        <w:pStyle w:val="PreformattedText"/>
        <w:bidi w:val="0"/>
        <w:spacing w:before="0" w:after="0"/>
        <w:jc w:val="left"/>
        <w:rPr/>
      </w:pPr>
      <w:r>
        <w:rPr/>
        <w:t xml:space="preserve"> </w:t>
      </w:r>
      <w:r>
        <w:rPr/>
        <w:t>,C2606_=_C2614 ,C2606_=_C2616 ,C2606_=_C2617 ,C2606_=_C2618 ,C2606_=_C2619 ,\nC2606_=_C3065 ,C2606_=_C3111 ,C2606_=_C3118 ,C2607_=_C2609 ,C2607_=_C2611 ,C2607_=_C2612 ,\nC2607_=_C2613 ,C2607_=_C2614 ,C2607_=_C2616 ,C2607_=_C2617 ,C2607_=_C2618 ,C2607_=_C2619 ,\nC2607_=_C3066 ,C2607_=_C3159 ,C2609_=_C2611 ,C2609_=_C2612 ,C2609_=_C2613 ,C2609_=_C2614 ,\nC2609_=_C2616 ,C2609_=_C2617 ,C2609_=_C2618 ,C2609_=_C2619 ,C2609_=_C2972 ,C2609_=_C3345 ,\nC2609_=_C3452 ,C2609_=_C3453 ,C2611_=_C2612 ,C2611_=_C2613 ,C2611_=_C2614 ,C2611_=_C2616 ,\nC2611_=_C2617 ,C2611_=_C2618 ,C2611_=_C2619 ,C2611_=_C2667 ,C2611_=_C2706 ,C2611_=_C2975 ,\nC2611_=_C3348 ,C2611_=_C3566 ,C2611_=_C3628 ,C2612_=_C2613 ,C2612_=_C2614 ,C2612_=_C2616 ,\nC2612_=_C2617 ,C2612_=_C2618 ,C2612_=_C2619 ,C2612_=_C2976 ,C2612_=_C3349 ,C2612_=_C3567 ,\nC2613_=_C2614 ,C2613_=_C2616 ,C2613_=_C2617 ,C2613_=_C2618 ,C2613_=_C2619 ,C2613_=_C2978 ,\nC2613_=_C3350 ,C2613_=_C3568 ,C2614_=_C2616 ,C2614_=_C2617 ,C2614_=_C2618 ,C2614_=_C2619 ,\nC2616_=_C2617 ,C2616_=_C2618 ,C2616_=_C2619 ,C2616_=_C3078 ,C2616_=_C4041 ,C2616_=_C4064 ,\nC2617_=_C2618 ,C2617_=_C2619 ,C2617_=_C3079 ,C2617_=_C3467 ,C2617_=_C4043 ,C2618_=_C2619 ,\nC2618_=_C3178 ,C2618_=_C3649 ,C2618_=_C4057 ,C2619_=_C2674 ,C2619_=_C3081 ,C2619_=_C4044 ,\nC2620_=_C2625 ,C2620_=_C2637 ,C2620_=_C2698 ,C2620_=_C2699 ,C2620_=_C2701 ,C2620_=_C2702 ,\nC2620_=_C2703 ,C2620_=_C2705 ,C2620_=_C2706 ,C2620_=_C2707 ,C2620_=_C2708 ,C2620_=_C2709 ,\nC2620_=_C2712 ,C2625_=_C2637 ,C2625_=_C2748 ,C2625_=_C2943 ,C2625_=_C3402 ,C2625_=_C3403 ,\nC2625_=_C3405 ,C2625_=_C3406 ,C2625_=_C3408 ,C2625_=_C3409 ,C2637_=_C2841 ,C2637_=_C2952 ,\nC2637_=_C2994 ,C2637_=_C3050 ,C2637_=_C3189 ,C2637_=_C3251 ,C2637_=_C3417 ,C2637_=_C3527 ,\nC2637_=_C3608 ,C2637_=_C3667 ,C2637_=_C3709 ,C2637_=_C4035 ,C2637_=_C4101 ,C2644_=_C2645 ,\nC2644_=_C2646 ,C2644_=_C2659 ,C2644_=_C2846 ,C2644_=_C3124 ,C2644_=_C3334 ,C2644_=_C3335 ,\nC2644_=_C3336 ,C2644_=_C3337 ,C2644_=_C3338 ,C2644_=_C3341 ,C2644_=_C3342 ,C2644_=_C3343 ,\nC2644_=_C3344 ,C2645_=_C2646 ,C2645_=_C2659 ,C2645_=_C2809 ,C2645_=_C3125 ,C2645_=_C3431 ,\nC2645_=_C3435 ,C2645_=_C3436 ,C2645_=_C3437 ,C2645_=_C3438 ,C2645_=_C3439 ,C2645_=_C3441 ,\nC2645_=_C3442 ,C2645_=_C3443 ,C2645_=_C3444 ,C2646_=_C2659 ,C2646_=_C3128 ,C2646_=_C3218 ,\nC2646_=_C3296 ,C2646_=_C3572 ,C2646_=_C3574 ,C2646_=_C3575 ,C2646_=_C3576 ,C2646_=_C3577 ,\nC2646_=_C3578 ,C2646_=_C3579 ,C2659_=_C2697 ,C2659_=_C3094 ,C2659_=_C3156 ,C2659_=_C3278 ,\nC2659_=_C3729 ,C2659_=_C3738 ,C2659_=_C3792 ,C2659_=_C3845 ,C2659_=_C3851 ,C2659_=_C3929 ,\nC2659_=_C3950 ,C2659_=_C4007 ,C2659_=_C4032 ,C2659_=_C4064 ,C2659_=_C4094 ,C2661_=_C2662 ,\nC2661_=_C2664 ,C2661_=_C2667 ,C2661_=_C2668 ,C2661_=_C2669 ,C2661_=_C2670 ,C2661_=_C2671 ,\nC2661_=_C2672 ,C2661_=_C2673 ,C2661_=_C2674 ,C2661_=_C2925 ,C2662_=_C2664 ,C2662_=_C2667 ,\nC2662_=_C2668 ,C2662_=_C2669 ,C2662_=_C2670 ,C2662_=_C2671 ,C2662_=_C2672 ,C2662_=_C2673 ,\nC2662_=_C2674 ,C2662_=_C2765 ,C2662_=_C2953 ,C2662_=_C2955 ,C2662_=_C2957 ,C2664_=_C2667 ,\nC2664_=_C2668 ,C2664_=_C2669 ,C2664_=_C2670 ,C2664_=_C2671 ,C2664_=_C2672 ,C2664_=_C2673 ,\nC2664_=_C2674 ,C2664_=_C3417 ,C2667_=_C2668 ,C2667_=_C2669 ,C2667_=_C2670 ,C2667_=_C2671 ,\nC2667_=_C2672 ,C2667_=_C2673 ,C2667_=_C2674 ,C2667_=_C2706 ,C2667_=_C2975 ,C2667_=_C3348 ,\nC2667_=_C3566 ,C2667_=_C3628 ,C2668_=_C2669 ,C2668_=_C2670 ,C2668_=_C2671 ,C2668_=_C2672 ,\nC2668_=_C2673 ,C2668_=_C2674 ,C2668_=_C3334 ,C2668_=_C3437 ,C2668_=_C3572 ,C2668_=_C3629 ,\nC2669_=_C2670 ,C2669_=_C2671 ,C2669_=_C2672 ,C2669_=_C2673 ,C2669_=_C2674 ,C2670_=_C2671 ,\nC2670_=_C2672 ,C2670_=_C2673 ,C2670_=_C2674 ,C2670_=_C3630 ,C2671_=_C2672 ,C2671_=_C2673 ,\nC2671_=_C2674 ,C2671_=_C3560 ,C2672_=_C2673 ,C2672_=_C2674 ,C2672_=_C3341 ,C2672_=_C3443 ,\nC2672_=_C3578 ,C2672_=_C3631 ,C2673_=_C2674 ,C2673_=_C3562 ,C2673_=_C3632 ,C2674_=_C3081 ,\nC2674_=_C4044 ,C2697_=_C3094 ,C2697_=_C3156 ,C2697_=_C3278 ,C2697_=_C3729 ,C2697_=_C3738 ,\nC2697_=_C3792 ,C2697_=_C3845 ,C2697_=_C3851 ,C2697_=_C3929 ,C2697_=_C3950 ,C2697_=_C4007 ,\nC2697_=_C4032 ,C2697_=_C4064 ,C2697_=_C4094 ,C2698_=_C2699 ,C2698_=_C2701 ,C2698_=_C2702 ,\nC2698_=_C2703 ,C2698_=_C2705 ,C2698_=_C2706 ,C2698_=_C2707 ,C2698_=_C2708 ,C2698_=_C2709 ,\nC2698_=_C2712 ,C2698_=_C3228 ,C2698_=_C3235 ,C2699_=_C2701 ,C2699_=_C2702 ,C2699_=_C2703 ,\nC2699_=_C2705 ,C2699_=_C2706 ,C2699_=_C2707 ,C2699_=_C2708 ,C2699_=_C2709 ,C2699_=_C2712 ,\nC2699_=_C3380 ,C2699_=_C3387 ,C2701_=_C2702 ,C2701_=_C2703 ,C2701_=_C2705 ,C2701_=_C2706 ,\nC2701_=_C2707 ,C2701_=_C2708 ,C2701_=_C2709 ,C2701_=_C2712 ,C2701_=_C3445 ,C2701_=_C3472 ,\nC2701_=_C3480 ,C2702_=_C2703 ,C2702_=_C2705 ,C2702_=_C2706 ,C2702_=_C2707 ,C2702_=_C2708 ,\nC2702_=_C2709 ,C2702_=_C2712 ,C2702_=_C3461 ,C2702_=_C3490 ,C2703_=_C2705 ,C2703_=_C2706 ,\nC2703_=_C2707 ,C2703_=_C2708 ,C2703_=_C2709 ,C2703_=_C2712 ,C2703_=_C3446 ,C2703_=_C3547 ,\nC2703_=_C3552 ,C2705_=_C2706 ,C2705_=_C2707 ,C2705_=_C2708 ,C2705_=_C2709 ,C2705_=_C2712 ,\nC2705_=_C3617 ,C2706_=_C2707 ,C2706_=_C2708 ,C2706_=_C2709 ,C2706_=_C2712 ,C2706_=_C2975 ,\nC2706_=_C3348 ,C2706_=_C3566 ,C2706_=_C3628 ,C2707_=_C2708 ,C2707_=_C2709 ,C2707_=_C2712 ,\nC2707_=_C3709 ,C2708_=_C2709 ,C2708_=_C2712 ,C2708_=_C3556 ,C2708_=_C3867 ,C2709_=_C2712 ,\nC2709_=_C3962 ,C2712_=_C3331 ,C2712_=_C3776 ,C2716_=_C2719 ,C2716_=_C2847 ,C2716_=_C3008 ,\nC2716_=_C3345 ,C2716_=_C3348 ,C2716_=_C3349 ,C2716_=_C3350 ,C2716_=_C3352 ,C2719_=_C2749 ,\nC2719_=_C2849 ,C2719_=_C2894 ,C2719_=_C3010 ,C2719_=_C3452 ,C2719_=_C3461 ,C2719_=_C3463 ,\nC2719_=_C3464 ,C2719_=_C3465 ,C2719_=_C3466 ,C2719_=_C3467 ,C2733_=_C2955 ,C2733_=_C3445 ,\nC2733_=_C3446 ,C2733_=_C3449 ,C2733_=_C3450 ,C2745_=_C2746 ,C2745_=_C2748 ,C2745_=_C2749 ,\nC2745_=_C2755 ,C2745_=_C2788 ,C2745_=_C2940 ,C2745_=_C3034 ,C2745_=_C3064 ,C2745_=_C3065 ,\nC2745_=_C3066 ,C2745_=_C3069 ,C2745_=_C3070 ,C2745_=_C3071 ,C2745_=_C3072 ,C2745_=_C3074 ,\nC2745_=_C3075 ,C2745_=_C3076 ,C2745_=_C3078 ,C2745_=_C3079 ,C2745_=_C3080 ,C2745_=_C3081 ,\nC2746_=_C2748 ,C2746_=_C2749 ,C2746_=_C2755 ,C2746_=_C2941 ,C2746_=_C3179 ,C2746_=_C3193 ,\nC2746_=_C3195 ,C2746_=_C3197 ,C2746_=_C3198 ,C2746_=_C3199 ,C2748_=_C2749 ,C2748_=_C2755 ,\nC2748_=_C2943 ,C2748_=_C3402 ,C2748_=_C3403 ,C2748_=_C3405 ,C2748_=_C3406 ,C2748_=_C3408 ,\nC2748_=_C3409 ,C2749_=_C2755 ,C2749_=_C2849 ,C2749_=_C2894 ,C2749_=_C3010 ,C2749_=_C3452 ,\nC2749_=_C3461 ,C2749_=_C3463 ,C2749_=_C3464 ,C2749_=_C3465 ,C2749_=_C3466 ,C2749_=_C3467 ,\nC2755_=_C2834 ,C2755_=_C2950 ,C2755_=_C2990 ,C2755_=_C3045 ,C2755_=_C3532 ,C2755_=_C3663 ,\nC2755_=_C3838 ,C2755_=_C3904 ,C2763_=_C2764 ,C2763_=_C2765 ,C2763_=_C2766 ,C2763_=_C2767 ,\nC2763_=_C2772 ,C2763_=_C2774 ,C2763_=_C2775 ,C2763_=_C2828 ,C2763_=_C2829 ,C2763_=_C2830 ,\nC2763_=_C2834 ,C2763_=_C2841 ,C2764_=_C2765 ,C2764_=_C2766 ,C2764_=_C2767 ,C2764_=_C2772 ,\nC2764_=_C2774 ,C2764_=_C2775 ,C2764_=_C2908 ,C2765_=_C2766 ,C2765_=_C2767 ,C2765_=_C2772 ,\nC2765_=_C2774 ,C2765_=_C2775 ,C2765_=_C2953 ,C2765_=_C2955 ,C2765_=_C2957 ,C2766_=_C2767 ,\nC2766_=_C2772 ,C2766_=_C2774 ,C2766_=_C2775 ,C2766_=_C2985 ,C2766_=_C2987 ,C2766_=_C2990 ,\nC2766_=_C2994 ,C2767_=_C2772 ,C2767_=_C2774 ,C2767_=_C2775 ,C2767_=_C3034 ,C2767_=_C3038 ,\nC2767_=_C3041 ,C2767_=_C3045 ,C2767_=_C3050 ,C2772_=_C2774 ,C2772_=_C2775 ,C2772_=_C3323 ,\nC2772_=_C3565 ,C2772_=_C3663 ,C2772_=_C3667 ,C2774_=_C2775 ,C2774_=_C3307 ,C2774_=_C3770 ,\nC2788_=_C2940 ,C2788_=_C3034 ,C2788_=_C3064 ,C2788_=_C3065 ,C2788_=_C3066 ,C2788_=_C3069 ,\nC2788_=_C3070 ,C2788_=_C3071 ,C2788_=_C3072 ,C2788_=_C3074 ,C2788_=_C3075 ,C2788_=_C3076 ,\nC2788_=_C3078 ,C2788_=_C3079 ,C2788_=_C3080 ,C2788_=_C3081 ,C2806_=_C2809 ,C2806_=_C2969 ,\nC2806_=_C2972 ,C2806_=_C2974 ,C2806_=_C2975 ,C2806_=_C2976 ,C2806_=_C2977 ,C2806_=_C2978 ,\nC2806_=_C2979 ,C2806_=_C2980 ,C2809_=_C3125 ,C2809_=_C3431 ,C2809_=_C3435 ,C2809_=_C3436 ,\nC2809_=_C3437 ,C2809_=_C3438 ,C2809_=_C3439 ,C2809_=_C3441 ,C2809_=_C3442 ,C2809_=_C3443 ,\nC2809_=_C3444 ,C2828_=_C2829 ,C2828_=_C2830 ,C2828_=_C2834 ,C2828_=_C2841 ,C2828_=_C2876 ,\nC2828_=_C2953 ,C2828_=_C2985 ,C2828_=_C3038 ,C2828_=_C3323 ,C2828_=_C3324 ,C2828_=_C3327 ,\nC2828_=_C3328 ,C2828_=_C3329 ,C2828_=_C3331 ,C2829_=_C2830 ,C2829_=_C2834 ,C2829_=_C2841 ,\nC2829_=_C3472 ,C2829_=_C3547 ,C2829_=_C3556 ,C2829_=_C3557 ,C2829_=_C3558 ,C2829_=_C3559 ,\nC2829_=_C3560 ,C2829_=_C3562 ,C2830_=_C2834 ,C2830_=_C2841 ,C2830_=_C2987 ,C2830_=_C3041 ,\nC2830_=_C3453 ,C2830_=_C3565 ,C2830_=_C3566 ,C2830_=_C3567 ,C2830_=_C3568 ,C2834_=_C2841 ,\nC2834_=_C2950 ,C2834_=_C2990 ,C2834_=_C3045 ,C2834_=_C3532 ,C2834_=_C3663 ,C2834_=_C3838 ,\nC2834_=_C3904 ,C2841_=_C2952 ,C2841_=_C2994 ,C2841_=_C3050 ,C2841_=_C3189 ,C2841_=_C3251 ,\nC2841_=_C3417 ,C2841_=_C3527 ,C2841_=_C3608 ,C2841_=_C3667 ,C2841_=_C3709 ,C2841_=_C4035 ,\nC2841_=_C4101 ,C2844_=_C2846 ,C2844_=_C2847 ,C2844_=_C2849 ,C2844_=_C2850 ,C2844_=_C2891 ,\nC2844_=_C3052 ,C2844_=_C3169 ,C2844_=_C3171 ,C2844_=_C3174 ,C2844_=_C3175 ,C2844_=_C3176 ,\nC2844_=_C3177 ,C2844_=_C3178 ,C2846_=_C2847 ,C2846_=_C2849 ,C2846_=_C2850 ,C2846_=_C3124 ,\nC2846_=_C3334 ,C2846_=_C3335 ,C2846_=_C3336 ,C2846_=_C3337 ,C2846_=_C3338 ,C2846_=_C3341 ,\nC2846_=_C3342 ,C2846_=_C3343 ,C2846_=_C3344 ,C2847_=_C2849 ,C2847_=_C2850 ,C2847_=_C3008 ,\nC2847_=_C3345 ,C2847_=_C3348 ,C2847_=_C3349 ,C2847_=_C3350 ,C2847_=_C3352 ,C2849_=_C2850 ,\nC2849_=_C2894 ,C2849_=_C3010 ,C2849_=_C3452 ,C2849_=_C3461 ,C2849_=_C3463 ,C2849_=_C3464 ,\nC2849_=_C3465 ,C2849_=_C3466 ,C2849_=_C3467 ,C2850_=_C2897 ,C2850_=_C3267 ,C2850_=_C3589 ,\nC2850_=_C3644 ,C2850_=_C3645 ,C2850_=_C3647 ,C2850_=_C3648 ,C2850_=_C3649 ,C2850_=_C3650 ,\nC2850_=_C3651 ,C2876_=_C2881 ,C2876_=_C2953 ,C2876_=_C2985 ,C2876_=_C3038 ,C2876_=_C3323 ,\nC2876_=_C3324 ,C2876_=_C3327 ,C2876_=_C3328 ,C2876_=_C3329 ,C2876_=_C3331 ,C2881_=_C2999 ,\nC2881_=_C3059 ,C2881_=_C3368 ,C2881_=_C3739 ,C2881_=_C3767 ,C2881_=_C3768 ,C2881_=_C3769 ,\nC2881_=_C3770 ,C2881_=_C3771 ,C2881_=_C3772 ,C2881_=_C3773 ,C2881_=_C3774</w:t>
      </w:r>
    </w:p>
    <w:p>
      <w:pPr>
        <w:pStyle w:val="PreformattedText"/>
        <w:bidi w:val="0"/>
        <w:spacing w:before="0" w:after="0"/>
        <w:jc w:val="left"/>
        <w:rPr/>
      </w:pPr>
      <w:r>
        <w:rPr/>
        <w:t xml:space="preserve"> </w:t>
      </w:r>
      <w:r>
        <w:rPr/>
        <w:t>,C2881_=_C3775 ,\nC2881_=_C3776 ,C2891_=_C2894 ,C2891_=_C2897 ,C2891_=_C3052 ,C2891_=_C3169 ,C2891_=_C3171 ,\nC2891_=_C3174 ,C2891_=_C3175 ,C2891_=_C3176 ,C2891_=_C3177 ,C2891_=_C3178 ,C2894_=_C2897 ,\nC2894_=_C3010 ,C2894_=_C3452 ,C2894_=_C3461 ,C2894_=_C3463 ,C2894_=_C3464 ,C2894_=_C3465 ,\nC2894_=_C3466 ,C2894_=_C3467 ,C2897_=_C3267 ,C2897_=_C3589 ,C2897_=_C3644 ,C2897_=_C3645 ,\nC2897_=_C3647 ,C2897_=_C3648 ,C2897_=_C3649 ,C2897_=_C3650 ,C2897_=_C3651 ,C2908_=_C3111 ,\nC2908_=_C3202 ,C2908_=_C3254 ,C2908_=_C3356 ,C2908_=_C3358 ,C2908_=_C3359 ,C2908_=_C3361 ,\nC2908_=_C3362 ,C2908_=_C3363 ,C2908_=_C3364 ,C2908_=_C3365 ,C2908_=_C3366 ,C2908_=_C3367 ,\nC2925_=_C2957 ,C2925_=_C3628 ,C2925_=_C3629 ,C2925_=_C3630 ,C2925_=_C3631 ,C2925_=_C3632 ,\nC2940_=_C2941 ,C2940_=_C2943 ,C2940_=_C2944 ,C2940_=_C2950 ,C2940_=_C2952 ,C2940_=_C3034 ,\nC2940_=_C3064 ,C2940_=_C3065 ,C2940_=_C3066 ,C2940_=_C3069 ,C2940_=_C3070 ,C2940_=_C3071 ,\nC2940_=_C3072 ,C2940_=_C3074 ,C2940_=_C3075 ,C2940_=_C3076 ,C2940_=_C3078 ,C2940_=_C3079 ,\nC2940_=_C3080 ,C2940_=_C3081 ,C2941_=_C2943 ,C2941_=_C2944 ,C2941_=_C2950 ,C2941_=_C2952 ,\nC2941_=_C3179 ,C2941_=_C3193 ,C2941_=_C3195 ,C2941_=_C3197 ,C2941_=_C3198 ,C2941_=_C3199 ,\nC2943_=_C2944 ,C2943_=_C2950 ,C2943_=_C2952 ,C2943_=_C3402 ,C2943_=_C3403 ,C2943_=_C3405 ,\nC2943_=_C3406 ,C2943_=_C3408 ,C2943_=_C3409 ,C2944_=_C2950 ,C2944_=_C2952 ,C2944_=_C3217 ,\nC2944_=_C3295 ,C2944_=_C3380 ,C2944_=_C3504 ,C2944_=_C3505 ,C2944_=_C3508 ,C2944_=_C3509 ,\nC2944_=_C3510 ,C2950_=_C2952 ,C2950_=_C2990 ,C2950_=_C3045 ,C2950_=_C3532 ,C2950_=_C3663 ,\nC2950_=_C3838 ,C2950_=_C3904 ,C2952_=_C2994 ,C2952_=_C3050 ,C2952_=_C3189 ,C2952_=_C3251 ,\nC2952_=_C3417 ,C2952_=_C3527 ,C2952_=_C3608 ,C2952_=_C3667 ,C2952_=_C3709 ,C2952_=_C4035 ,\nC2952_=_C4101 ,C2953_=_C2955 ,C2953_=_C2957 ,C2953_=_C2985 ,C2953_=_C3038 ,C2953_=_C3323 ,\nC2953_=_C3324 ,C2953_=_C3327 ,C2953_=_C3328 ,C2953_=_C3329 ,C2953_=_C3331 ,C2955_=_C2957 ,\nC2955_=_C3445 ,C2955_=_C3446 ,C2955_=_C3449 ,C2955_=_C3450 ,C2957_=_C3628 ,C2957_=_C3629 ,\nC2957_=_C3630 ,C2957_=_C3631 ,C2957_=_C3632 ,C2969_=_C2972 ,C2969_=_C2974 ,C2969_=_C2975 ,\nC2969_=_C2976 ,C2969_=_C2977 ,C2969_=_C2978 ,C2969_=_C2979 ,C2969_=_C2980 ,C2969_=_C3290 ,\nC2972_=_C2974 ,C2972_=_C2975 ,C2972_=_C2976 ,C2972_=_C2977 ,C2972_=_C2978 ,C2972_=_C2979 ,\nC2972_=_C2980 ,C2972_=_C3345 ,C2972_=_C3452 ,C2972_=_C3453 ,C2974_=_C2975 ,C2974_=_C2976 ,\nC2974_=_C2977 ,C2974_=_C2978 ,C2974_=_C2979 ,C2974_=_C2980 ,C2974_=_C3405 ,C2974_=_C3608 ,\nC2975_=_C2976 ,C2975_=_C2977 ,C2975_=_C2978 ,C2975_=_C2979 ,C2975_=_C2980 ,C2975_=_C3348 ,\nC2975_=_C3566 ,C2975_=_C3628 ,C2976_=_C2977 ,C2976_=_C2978 ,C2976_=_C2979 ,C2976_=_C2980 ,\nC2976_=_C3349 ,C2976_=_C3567 ,C2977_=_C2978 ,C2977_=_C2979 ,C2977_=_C2980 ,C2977_=_C3644 ,\nC2977_=_C3792 ,C2978_=_C2979 ,C2978_=_C2980 ,C2978_=_C3350 ,C2978_=_C3568 ,C2979_=_C2980 ,\nC2979_=_C3175 ,C2979_=_C3306 ,C2980_=_C3929 ,C2985_=_C2987 ,C2985_=_C2990 ,C2985_=_C2994 ,\nC2985_=_C3038 ,C2985_=_C3323 ,C2985_=_C3324 ,C2985_=_C3327 ,C2985_=_C3328 ,C2985_=_C3329 ,\nC2985_=_C3331 ,C2987_=_C2990 ,C2987_=_C2994 ,C2987_=_C3041 ,C2987_=_C3453 ,C2987_=_C3565 ,\nC2987_=_C3566 ,C2987_=_C3567 ,C2987_=_C3568 ,C2990_=_C2994 ,C2990_=_C3045 ,C2990_=_C3532 ,\nC2990_=_C3663 ,C2990_=_C3838 ,C2990_=_C3904 ,C2994_=_C3050 ,C2994_=_C3189 ,C2994_=_C3251 ,\nC2994_=_C3417 ,C2994_=_C3527 ,C2994_=_C3608 ,C2994_=_C3667 ,C2994_=_C3709 ,C2994_=_C4035 ,\nC2994_=_C4101 ,C2997_=_C2999 ,C2997_=_C3228 ,C2997_=_C3303 ,C2997_=_C3305 ,C2997_=_C3306 ,\nC2997_=_C3307 ,C2997_=_C3308 ,C2997_=_C3309 ,C2997_=_C3310 ,C2999_=_C3059 ,C2999_=_C3368 ,\nC2999_=_C3739 ,C2999_=_C3767 ,C2999_=_C3768 ,C2999_=_C3769 ,C2999_=_C3770 ,C2999_=_C3771 ,\nC2999_=_C3772 ,C2999_=_C3773 ,C2999_=_C3774 ,C2999_=_C3775 ,C2999_=_C3776 ,C3008_=_C3010 ,\nC3008_=_C3345 ,C3008_=_C3348 ,C3008_=_C3349 ,C3008_=_C3350 ,C3008_=_C3352 ,C3010_=_C3452 ,\nC3010_=_C3461 ,C3010_=_C3463 ,C3010_=_C3464 ,C3010_=_C3465 ,C3010_=_C3466 ,C3010_=_C3467 ,\nC3034_=_C3038 ,C3034_=_C3041 ,C3034_=_C3045 ,C3034_=_C3050 ,C3034_=_C3064 ,C3034_=_C3065 ,\nC3034_=_C3066 ,C3034_=_C3069 ,C3034_=_C3070 ,C3034_=_C3071 ,C3034_=_C3072 ,C3034_=_C3074 ,\nC3034_=_C3075 ,C3034_=_C3076 ,C3034_=_C3078 ,C3034_=_C3079 ,C3034_=_C3080 ,C3034_=_C3081 ,\nC3038_=_C3041 ,C3038_=_C3045 ,C3038_=_C3050 ,C3038_=_C3323 ,C3038_=_C3324 ,C3038_=_C3327 ,\nC3038_=_C3328 ,C3038_=_C3329 ,C3038_=_C3331 ,C3041_=_C3045 ,C3041_=_C3050 ,C3041_=_C3453 ,\nC3041_=_C3565 ,C3041_=_C3566 ,C3041_=_C3567 ,C3041_=_C3568 ,C3045_=_C3050 ,C3045_=_C3532 ,\nC3045_=_C3663 ,C3045_=_C3838 ,C3045_=_C3904 ,C3050_=_C3189 ,C3050_=_C3251 ,C3050_=_C3417 ,\nC3050_=_C3527 ,C3050_=_C3608 ,C3050_=_C3667 ,C3050_=_C3709 ,C3050_=_C4035 ,C3050_=_C4101 ,\nC3052_=_C3059 ,C3052_=_C3169 ,C3052_=_C3171 ,C3052_=_C3174 ,C3052_=_C3175 ,C3052_=_C3176 ,\nC3052_=_C3177 ,C3052_=_C3178 ,C3059_=_C3368 ,C3059_=_C3739 ,C3059_=_C3767 ,C3059_=_C3768 ,\nC3059_=_C3769 ,C3059_=_C3770 ,C3059_=_C3771 ,C3059_=_C3772 ,C3059_=_C3773 ,C3059_=_C3774 ,\nC3059_=_C3775 ,C3059_=_C3776 ,C3064_=_C3065 ,C3064_=_C3066 ,C3064_=_C3069 ,C3064_=_C3070 ,\nC3064_=_C3071 ,C3064_=_C3072 ,C3064_=_C3074 ,C3064_=_C3075 ,C3064_=_C3076 ,C3064_=_C3078 ,\nC3064_=_C3079 ,C3064_=_C3080 ,C3064_=_C3081 ,C3064_=_C3106 ,C3065_=_C3066 ,C3065_=_C3069 ,\nC3065_=_C3070 ,C3065_=_C3071 ,C3065_=_C3072 ,C3065_=_C3074 ,C3065_=_C3075 ,C3065_=_C3076 ,\nC3065_=_C3078 ,C3065_=_C3079 ,C3065_=_C3080 ,C3065_=_C3081 ,C3065_=_C3111 ,C3065_=_C3118 ,\nC3066_=_C3069 ,C3066_=_C3070 ,C3066_=_C3071 ,C3066_=_C3072 ,C3066_=_C3074 ,C3066_=_C3075 ,\nC3066_=_C3076 ,C3066_=_C3078 ,C3066_=_C3079 ,C3066_=_C3080 ,C3066_=_C3081 ,C3066_=_C3159 ,\nC3069_=_C3070 ,C3069_=_C3071 ,C3069_=_C3072 ,C3069_=_C3074 ,C3069_=_C3075 ,C3069_=_C3076 ,\nC3069_=_C3078 ,C3069_=_C3079 ,C3069_=_C3080 ,C3069_=_C3081 ,C3070_=_C3071 ,C3070_=_C3072 ,\nC3070_=_C3074 ,C3070_=_C3075 ,C3070_=_C3076 ,C3070_=_C3078 ,C3070_=_C3079 ,C3070_=_C3080 ,\nC3070_=_C3081 ,C3070_=_C3193 ,C3070_=_C3403 ,C3070_=_C3505 ,C3070_=_C3532 ,C3071_=_C3072 ,\nC3071_=_C3074 ,C3071_=_C3075 ,C3071_=_C3076 ,C3071_=_C3078 ,C3071_=_C3079 ,C3071_=_C3080 ,\nC3071_=_C3081 ,C3071_=_C3697 ,C3072_=_C3074 ,C3072_=_C3075 ,C3072_=_C3076 ,C3072_=_C3078 ,\nC3072_=_C3079 ,C3072_=_C3080 ,C3072_=_C3081 ,C3072_=_C3195 ,C3072_=_C3406 ,C3072_=_C3838 ,\nC3072_=_C3845 ,C3074_=_C3075 ,C3074_=_C3076 ,C3074_=_C3078 ,C3074_=_C3079 ,C3074_=_C3080 ,\nC3074_=_C3081 ,C3074_=_C3338 ,C3075_=_C3076 ,C3075_=_C3078 ,C3075_=_C3079 ,C3075_=_C3080 ,\nC3075_=_C3081 ,C3076_=_C3078 ,C3076_=_C3079 ,C3076_=_C3080 ,C3076_=_C3081 ,C3076_=_C3647 ,\nC3078_=_C3079 ,C3078_=_C3080 ,C3078_=_C3081 ,C3078_=_C4041 ,C3078_=_C4064 ,C3079_=_C3080 ,\nC3079_=_C3081 ,C3079_=_C3467 ,C3079_=_C4043 ,C3080_=_C3081 ,C3080_=_C3198 ,C3080_=_C3409 ,\nC3080_=_C3904 ,C3081_=_C4044 ,C3094_=_C3156 ,C3094_=_C3278 ,C3094_=_C3729 ,C3094_=_C3738 ,\nC3094_=_C3792 ,C3094_=_C3845 ,C3094_=_C3851 ,C3094_=_C3929 ,C3094_=_C3950 ,C3094_=_C4007 ,\nC3094_=_C4032 ,C3094_=_C4064 ,C3094_=_C4094 ,C3106_=_C3137 ,C3106_=_C3290 ,C3106_=_C3387 ,\nC3106_=_C3490 ,C3106_=_C3657 ,C3106_=_C3802 ,C3106_=_C3821 ,C3106_=_C3867 ,C3106_=_C3962 ,\nC3106_=_C4056 ,C3106_=_C4057 ,C3106_=_C4058 ,C3111_=_C3118 ,C3111_=_C3202 ,C3111_=_C3254 ,\nC3111_=_C3356 ,C3111_=_C3358 ,C3111_=_C3359 ,C3111_=_C3361 ,C3111_=_C3362 ,C3111_=_C3363 ,\nC3111_=_C3364 ,C3111_=_C3365 ,C3111_=_C3366 ,C3111_=_C3367 ,C3118_=_C3159 ,C3118_=_C4041 ,\nC3118_=_C4042 ,C3118_=_C4043 ,C3118_=_C4044 ,C3124_=_C3125 ,C3124_=_C3128 ,C3124_=_C3137 ,\nC3124_=_C3334 ,C3124_=_C3335 ,C3124_=_C3336 ,C3124_=_C3337 ,C3124_=_C3338 ,C3124_=_C3341 ,\nC3124_=_C3342 ,C3124_=_C3343 ,C3124_=_C3344 ,C3125_=_C3128 ,C3125_=_C3137 ,C3125_=_C3431 ,\nC3125_=_C3435 ,C3125_=_C3436 ,C3125_=_C3437 ,C3125_=_C3438 ,C3125_=_C3439 ,C3125_=_C3441 ,\nC3125_=_C3442 ,C3125_=_C3443 ,C3125_=_C3444 ,C3128_=_C3137 ,C3128_=_C3218 ,C3128_=_C3296 ,\nC3128_=_C3572 ,C3128_=_C3574 ,C3128_=_C3575 ,C3128_=_C3576 ,C3128_=_C3577 ,C3128_=_C3578 ,\nC3128_=_C3579 ,C3137_=_C3290 ,C3137_=_C3387 ,C3137_=_C3490 ,C3137_=_C3657 ,C3137_=_C3802 ,\nC3137_=_C3821 ,C3137_=_C3867 ,C3137_=_C3962 ,C3137_=_C4056 ,C3137_=_C4057 ,C3137_=_C4058 ,\nC3156_=_C3278 ,C3156_=_C3729 ,C3156_=_C3738 ,C3156_=_C3792 ,C3156_=_C3845 ,C3156_=_C3851 ,\nC3156_=_C3929 ,C3156_=_C3950 ,C3156_=_C4007 ,C3156_=_C4032 ,C3156_=_C4064 ,C3156_=_C4094 ,\nC3159_=_C4041 ,C3159_=_C4042 ,C3159_=_C4043 ,C3159_=_C4044 ,C3169_=_C3171 ,C3169_=_C3174 ,\nC3169_=_C3175 ,C3169_=_C3176 ,C3169_=_C3177 ,C3169_=_C3178 ,C3169_=_C3267 ,C3169_=_C3278 ,\nC3171_=_C3174 ,C3171_=_C3175 ,C3171_=_C3176 ,C3171_=_C3177 ,C3171_=_C3178 ,C3171_=_C3368 ,\nC3174_=_C3175 ,C3174_=_C3176 ,C3174_=_C3177 ,C3174_=_C3178 ,C3174_=_C3335 ,C3174_=_C3767 ,\nC3175_=_C3176 ,C3175_=_C3177 ,C3175_=_C3178 ,C3175_=_C3306 ,C3176_=_C3177 ,C3176_=_C3178 ,\nC3176_=_C3352 ,C3176_=_C3466 ,C3176_=_C3773 ,C3177_=_C3178 ,C3177_=_C3197 ,C3177_=_C3342 ,\nC3177_=_C3648 ,C3177_=_C4042 ,C3177_=_C4056 ,C3178_=_C3649 ,C3178_=_C4057 ,C3179_=_C3189 ,\nC3179_=_C3193 ,C3179_=_C3195 ,C3179_=_C3197 ,C3179_=_C3198 ,C3179_=_C3199 ,C3189_=_C3251 ,\nC3189_=_C3417 ,C3189_=_C3527 ,C3189_=_C3608 ,C3189_=_C3667 ,C3189_=_C3709 ,C3189_=_C4035 ,\nC3189_=_C4101 ,C3193_=_C3195 ,C3193_=_C3197 ,C3193_=_C3198 ,C3193_=_C3199 ,C3193_=_C3403 ,\nC3193_=_C3505 ,C3193_=_C3532 ,C3195_=_C3197 ,C3195_=_C3198 ,C3195_=_C3199 ,C3195_=_C3406 ,\nC3195_=_C3838 ,C3195_=_C3845 ,C3197_=_C3198 ,C3197_=_C3199 ,C3197_=_C3342 ,C3197_=_C3648 ,\nC3197_=_C4042 ,C3197_=_C4056 ,C3198_=_C3199 ,C3198_=_C3409 ,C3198_=_C3904 ,C3199_=_C4086 ,\nC3202_=_C3254 ,C3202_=_C3356 ,C3202_=_C3358 ,C3202_=_C3359 ,C3202_=_C3361 ,C3202_=_C3362 ,\nC3202_=_C3363 ,C3202_=_C3364 ,C3202_=_C3365 ,C3202_=_C3366 ,C3202_=_C3367 ,C3217_=_C3218 ,\nC3217_=_C3295 ,C3217_=_C3380 ,C3217_=_C3504 ,C3217_=_C3505 ,C3217_=_C3508 ,C3217_=_C3509 ,\nC3217_=_C3510 ,C3218_=_C3296 ,C3218_=_C3572 ,C3218_=_C3574 ,C3218_=_C3575 ,C3218_=_C3576 ,\nC3218_=_C3577 ,C3218_=_C3578 ,C3218_=_C3579</w:t>
      </w:r>
    </w:p>
    <w:p>
      <w:pPr>
        <w:pStyle w:val="PreformattedText"/>
        <w:bidi w:val="0"/>
        <w:spacing w:before="0" w:after="0"/>
        <w:jc w:val="left"/>
        <w:rPr/>
      </w:pPr>
      <w:r>
        <w:rPr/>
        <w:t xml:space="preserve"> </w:t>
      </w:r>
      <w:r>
        <w:rPr/>
        <w:t>,C3228_=_C3235 ,C3228_=_C3303 ,C3228_=_C3305 ,\nC3228_=_C3306 ,C3228_=_C3307 ,C3228_=_C3308 ,C3228_=_C3309 ,C3228_=_C3310 ,C3235_=_C3480 ,\nC3235_=_C3552 ,C3235_=_C3617 ,C3235_=_C3697 ,C3235_=_C3980 ,C3235_=_C4025 ,C3235_=_C4029 ,\nC3235_=_C4048 ,C3235_=_C4086 ,C3251_=_C3417 ,C3251_=_C3527 ,C3251_=_C3608 ,C3251_=_C3667 ,\nC3251_=_C3709 ,C3251_=_C4035 ,C3251_=_C4101 ,C3254_=_C3356 ,C3254_=_C3358 ,C3254_=_C3359 ,\nC3254_=_C3361 ,C3254_=_C3362 ,C3254_=_C3363 ,C3254_=_C3364 ,C3254_=_C3365 ,C3254_=_C3366 ,\nC3254_=_C3367 ,C3267_=_C3278 ,C3267_=_C3589 ,C3267_=_C3644 ,C3267_=_C3645 ,C3267_=_C3647 ,\nC3267_=_C3648 ,C3267_=_C3649 ,C3267_=_C3650 ,C3267_=_C3651 ,C3278_=_C3729 ,C3278_=_C3738 ,\nC3278_=_C3792 ,C3278_=_C3845 ,C3278_=_C3851 ,C3278_=_C3929 ,C3278_=_C3950 ,C3278_=_C4007 ,\nC3278_=_C4032 ,C3278_=_C4064 ,C3278_=_C4094 ,C3290_=_C3387 ,C3290_=_C3490 ,C3290_=_C3657 ,\nC3290_=_C3802 ,C3290_=_C3821 ,C3290_=_C3867 ,C3290_=_C3962 ,C3290_=_C4056 ,C3290_=_C4057 ,\nC3290_=_C4058 ,C3295_=_C3296 ,C3295_=_C3380 ,C3295_=_C3504 ,C3295_=_C3505 ,C3295_=_C3508 ,\nC3295_=_C3509 ,C3295_=_C3510 ,C3296_=_C3572 ,C3296_=_C3574 ,C3296_=_C3575 ,C3296_=_C3576 ,\nC3296_=_C3577 ,C3296_=_C3578 ,C3296_=_C3579 ,C3303_=_C3305 ,C3303_=_C3306 ,C3303_=_C3307 ,\nC3303_=_C3308 ,C3303_=_C3309 ,C3303_=_C3310 ,C3303_=_C3324 ,C3303_=_C3739 ,C3305_=_C3306 ,\nC3305_=_C3307 ,C3305_=_C3308 ,C3305_=_C3309 ,C3305_=_C3310 ,C3305_=_C3359 ,C3305_=_C3439 ,\nC3305_=_C3768 ,C3306_=_C3307 ,C3306_=_C3308 ,C3306_=_C3309 ,C3306_=_C3310 ,C3307_=_C3308 ,\nC3307_=_C3309 ,C3307_=_C3310 ,C3307_=_C3770 ,C3308_=_C3309 ,C3308_=_C3310 ,C3308_=_C3772 ,\nC3308_=_C4007 ,C3309_=_C3310 ,C3309_=_C4029 ,C3310_=_C3774 ,C3323_=_C3324 ,C3323_=_C3327 ,\nC3323_=_C3328 ,C3323_=_C3329 ,C3323_=_C3331 ,C3323_=_C3565 ,C3323_=_C3663 ,C3323_=_C3667 ,\nC3324_=_C3327 ,C3324_=_C3328 ,C3324_=_C3329 ,C3324_=_C3331 ,C3324_=_C3739 ,C3327_=_C3328 ,\nC3327_=_C3329 ,C3327_=_C3331 ,C3327_=_C3361 ,C3327_=_C3508 ,C3327_=_C3574 ,C3327_=_C3769 ,\nC3328_=_C3329 ,C3328_=_C3331 ,C3328_=_C3771 ,C3329_=_C3331 ,C3329_=_C3775 ,C3331_=_C3776 ,\nC3334_=_C3335 ,C3334_=_C3336 ,C3334_=_C3337 ,C3334_=_C3338 ,C3334_=_C3341 ,C3334_=_C3342 ,\nC3334_=_C3343 ,C3334_=_C3344 ,C3334_=_C3437 ,C3334_=_C3572 ,C3334_=_C3629 ,C3335_=_C3336 ,\nC3335_=_C3337 ,C3335_=_C3338 ,C3335_=_C3341 ,C3335_=_C3342 ,C3335_=_C3343 ,C3335_=_C3344 ,\nC3335_=_C3767 ,C3336_=_C3337 ,C3336_=_C3338 ,C3336_=_C3341 ,C3336_=_C3342 ,C3336_=_C3343 ,\nC3336_=_C3344 ,C3336_=_C3441 ,C3336_=_C3575 ,C3337_=_C3338 ,C3337_=_C3341 ,C3337_=_C3342 ,\nC3337_=_C3343 ,C3337_=_C3344 ,C3337_=_C3442 ,C3337_=_C3465 ,C3337_=_C3576 ,C3338_=_C3341 ,\nC3338_=_C3342 ,C3338_=_C3343 ,C3338_=_C3344 ,C3341_=_C3342 ,C3341_=_C3343 ,C3341_=_C3344 ,\nC3341_=_C3443 ,C3341_=_C3578 ,C3341_=_C3631 ,C3342_=_C3343 ,C3342_=_C3344 ,C3342_=_C3648 ,\nC3342_=_C4042 ,C3342_=_C4056 ,C3343_=_C3344 ,C3343_=_C3444 ,C3343_=_C3579 ,C3343_=_C4094 ,\nC3345_=_C3348 ,C3345_=_C3349 ,C3345_=_C3350 ,C3345_=_C3352 ,C3345_=_C3452 ,C3345_=_C3453 ,\nC3348_=_C3349 ,C3348_=_C3350 ,C3348_=_C3352 ,C3348_=_C3566 ,C3348_=_C3628 ,C3349_=_C3350 ,\nC3349_=_C3352 ,C3349_=_C3567 ,C3350_=_C3352 ,C3350_=_C3568 ,C3352_=_C3466 ,C3352_=_C3773 ,\nC3356_=_C3358 ,C3356_=_C3359 ,C3356_=_C3361 ,C3356_=_C3362 ,C3356_=_C3363 ,C3356_=_C3364 ,\nC3356_=_C3365 ,C3356_=_C3366 ,C3356_=_C3367 ,C3358_=_C3359 ,C3358_=_C3361 ,C3358_=_C3362 ,\nC3358_=_C3363 ,C3358_=_C3364 ,C3358_=_C3365 ,C3358_=_C3366 ,C3358_=_C3367 ,C3359_=_C3361 ,\nC3359_=_C3362 ,C3359_=_C3363 ,C3359_=_C3364 ,C3359_=_C3365 ,C3359_=_C3366 ,C3359_=_C3367 ,\nC3359_=_C3439 ,C3359_=_C3768 ,C3361_=_C3362 ,C3361_=_C3363 ,C3361_=_C3364 ,C3361_=_C3365 ,\nC3361_=_C3366 ,C3361_=_C3367 ,C3361_=_C3508 ,C3361_=_C3574 ,C3361_=_C3769 ,C3362_=_C3363 ,\nC3362_=_C3364 ,C3362_=_C3365 ,C3362_=_C3366 ,C3362_=_C3367 ,C3362_=_C3950 ,C3363_=_C3364 ,\nC3363_=_C3365 ,C3363_=_C3366 ,C3363_=_C3367 ,C3364_=_C3365 ,C3364_=_C3366 ,C3364_=_C3367 ,\nC3364_=_C4032 ,C3365_=_C3366 ,C3365_=_C3367 ,C3365_=_C4048 ,C3366_=_C3367 ,C3366_=_C3510 ,\nC3366_=_C3577 ,C3368_=_C3739 ,C3368_=_C3767 ,C3368_=_C3768 ,C3368_=_C3769 ,C3368_=_C3770 ,\nC3368_=_C3771 ,C3368_=_C3772 ,C3368_=_C3773 ,C3368_=_C3774 ,C3368_=_C3775 ,C3368_=_C3776 ,\nC3380_=_C3387 ,C3380_=_C3504 ,C3380_=_C3505 ,C3380_=_C3508 ,C3380_=_C3509 ,C3380_=_C3510 ,\nC3387_=_C3490 ,C3387_=_C3657 ,C3387_=_C3802 ,C3387_=_C3821 ,C3387_=_C3867 ,C3387_=_C3962 ,\nC3387_=_C4056 ,C3387_=_C4057 ,C3387_=_C4058 ,C3402_=_C3403 ,C3402_=_C3405 ,C3402_=_C3406 ,\nC3402_=_C3408 ,C3402_=_C3409 ,C3402_=_C3527 ,C3403_=_C3405 ,C3403_=_C3406 ,C3403_=_C3408 ,\nC3403_=_C3409 ,C3403_=_C3505 ,C3403_=_C3532 ,C3405_=_C3406 ,C3405_=_C3408 ,C3405_=_C3409 ,\nC3405_=_C3608 ,C3406_=_C3408 ,C3406_=_C3409 ,C3406_=_C3838 ,C3406_=_C3845 ,C3408_=_C3409 ,\nC3408_=_C3509 ,C3408_=_C3557 ,C3409_=_C3904 ,C3417_=_C3527 ,C3417_=_C3608 ,C3417_=_C3667 ,\nC3417_=_C3709 ,C3417_=_C4035 ,C3417_=_C4101 ,C3431_=_C3435 ,C3431_=_C3436 ,C3431_=_C3437 ,\nC3431_=_C3438 ,C3431_=_C3439 ,C3431_=_C3441 ,C3431_=_C3442 ,C3431_=_C3443 ,C3431_=_C3444 ,\nC3435_=_C3436 ,C3435_=_C3437 ,C3435_=_C3438 ,C3435_=_C3439 ,C3435_=_C3441 ,C3435_=_C3442 ,\nC3435_=_C3443 ,C3435_=_C3444 ,C3436_=_C3437 ,C3436_=_C3438 ,C3436_=_C3439 ,C3436_=_C3441 ,\nC3436_=_C3442 ,C3436_=_C3443 ,C3436_=_C3444 ,C3437_=_C3438 ,C3437_=_C3439 ,C3437_=_C3441 ,\nC3437_=_C3442 ,C3437_=_C3443 ,C3437_=_C3444 ,C3437_=_C3572 ,C3437_=_C3629 ,C3438_=_C3439 ,\nC3438_=_C3441 ,C3438_=_C3442 ,C3438_=_C3443 ,C3438_=_C3444 ,C3438_=_C3851 ,C3439_=_C3441 ,\nC3439_=_C3442 ,C3439_=_C3443 ,C3439_=_C3444 ,C3439_=_C3768 ,C3441_=_C3442 ,C3441_=_C3443 ,\nC3441_=_C3444 ,C3441_=_C3575 ,C3442_=_C3443 ,C3442_=_C3444 ,C3442_=_C3465 ,C3442_=_C3576 ,\nC3443_=_C3444 ,C3443_=_C3578 ,C3443_=_C3631 ,C3444_=_C3579 ,C3444_=_C4094 ,C3445_=_C3446 ,\nC3445_=_C3449 ,C3445_=_C3450 ,C3445_=_C3472 ,C3445_=_C3480 ,C3446_=_C3449 ,C3446_=_C3450 ,\nC3446_=_C3547 ,C3446_=_C3552 ,C3449_=_C3450 ,C3449_=_C3738 ,C3452_=_C3453 ,C3452_=_C3461 ,\nC3452_=_C3463 ,C3452_=_C3464 ,C3452_=_C3465 ,C3452_=_C3466 ,C3452_=_C3467 ,C3453_=_C3565 ,\nC3453_=_C3566 ,C3453_=_C3567 ,C3453_=_C3568 ,C3461_=_C3463 ,C3461_=_C3464 ,C3461_=_C3465 ,\nC3461_=_C3466 ,C3461_=_C3467 ,C3461_=_C3490 ,C3463_=_C3464 ,C3463_=_C3465 ,C3463_=_C3466 ,\nC3463_=_C3467 ,C3463_=_C3657 ,C3464_=_C3465 ,C3464_=_C3466 ,C3464_=_C3467 ,C3465_=_C3466 ,\nC3465_=_C3467 ,C3465_=_C3576 ,C3466_=_C3467 ,C3466_=_C3773 ,C3467_=_C4043 ,C3472_=_C3480 ,\nC3472_=_C3547 ,C3472_=_C3556 ,C3472_=_C3557 ,C3472_=_C3558 ,C3472_=_C3559 ,C3472_=_C3560 ,\nC3472_=_C3562 ,C3480_=_C3552 ,C3480_=_C3617 ,C3480_=_C3697 ,C3480_=_C3980 ,C3480_=_C4025 ,\nC3480_=_C4029 ,C3480_=_C4048 ,C3480_=_C4086 ,C3490_=_C3657 ,C3490_=_C3802 ,C3490_=_C3821 ,\nC3490_=_C3867 ,C3490_=_C3962 ,C3490_=_C4056 ,C3490_=_C4057 ,C3490_=_C4058 ,C3504_=_C3505 ,\nC3504_=_C3508 ,C3504_=_C3509 ,C3504_=_C3510 ,C3505_=_C3508 ,C3505_=_C3509 ,C3505_=_C3510 ,\nC3505_=_C3532 ,C3508_=_C3509 ,C3508_=_C3510 ,C3508_=_C3574 ,C3508_=_C3769 ,C3509_=_C3510 ,\nC3509_=_C3557 ,C3510_=_C3577 ,C3527_=_C3608 ,C3527_=_C3667 ,C3527_=_C3709 ,C3527_=_C4035 ,\nC3527_=_C4101 ,C3532_=_C3663 ,C3532_=_C3838 ,C3532_=_C3904 ,C3547_=_C3552 ,C3547_=_C3556 ,\nC3547_=_C3557 ,C3547_=_C3558 ,C3547_=_C3559 ,C3547_=_C3560 ,C3547_=_C3562 ,C3552_=_C3617 ,\nC3552_=_C3697 ,C3552_=_C3980 ,C3552_=_C4025 ,C3552_=_C4029 ,C3552_=_C4048 ,C3552_=_C4086 ,\nC3556_=_C3557 ,C3556_=_C3558 ,C3556_=_C3559 ,C3556_=_C3560 ,C3556_=_C3562 ,C3556_=_C3867 ,\nC3557_=_C3558 ,C3557_=_C3559 ,C3557_=_C3560 ,C3557_=_C3562 ,C3558_=_C3559 ,C3558_=_C3560 ,\nC3558_=_C3562 ,C3559_=_C3560 ,C3559_=_C3562 ,C3560_=_C3562 ,C3562_=_C3632 ,C3565_=_C3566 ,\nC3565_=_C3567 ,C3565_=_C3568 ,C3565_=_C3663 ,C3565_=_C3667 ,C3566_=_C3567 ,C3566_=_C3568 ,\nC3566_=_C3628 ,C3567_=_C3568 ,C3572_=_C3574 ,C3572_=_C3575 ,C3572_=_C3576 ,C3572_=_C3577 ,\nC3572_=_C3578 ,C3572_=_C3579 ,C3572_=_C3629 ,C3574_=_C3575 ,C3574_=_C3576 ,C3574_=_C3577 ,\nC3574_=_C3578 ,C3574_=_C3579 ,C3574_=_C3769 ,C3575_=_C3576 ,C3575_=_C3577 ,C3575_=_C3578 ,\nC3575_=_C3579 ,C3576_=_C3577 ,C3576_=_C3578 ,C3576_=_C3579 ,C3577_=_C3578 ,C3577_=_C3579 ,\nC3578_=_C3579 ,C3578_=_C3631 ,C3579_=_C4094 ,C3589_=_C3644 ,C3589_=_C3645 ,C3589_=_C3647 ,\nC3589_=_C3648 ,C3589_=_C3649 ,C3589_=_C3650 ,C3589_=_C3651 ,C3608_=_C3667 ,C3608_=_C3709 ,\nC3608_=_C4035 ,C3608_=_C4101 ,C3617_=_C3697 ,C3617_=_C3980 ,C3617_=_C4025 ,C3617_=_C4029 ,\nC3617_=_C4048 ,C3617_=_C4086 ,C3628_=_C3629 ,C3628_=_C3630 ,C3628_=_C3631 ,C3628_=_C3632 ,\nC3629_=_C3630 ,C3629_=_C3631 ,C3629_=_C3632 ,C3630_=_C3631 ,C3630_=_C3632 ,C3631_=_C3632 ,\nC3644_=_C3645 ,C3644_=_C3647 ,C3644_=_C3648 ,C3644_=_C3649 ,C3644_=_C3650 ,C3644_=_C3651 ,\nC3644_=_C3792 ,C3645_=_C3647 ,C3645_=_C3648 ,C3645_=_C3649 ,C3645_=_C3650 ,C3645_=_C3651 ,\nC3647_=_C3648 ,C3647_=_C3649 ,C3647_=_C3650 ,C3647_=_C3651 ,C3648_=_C3649 ,C3648_=_C3650 ,\nC3648_=_C3651 ,C3648_=_C4042 ,C3648_=_C4056 ,C3649_=_C3650 ,C3649_=_C3651 ,C3649_=_C4057 ,\nC3650_=_C3651 ,C3651_=_C4101 ,C3657_=_C3802 ,C3657_=_C3821 ,C3657_=_C3867 ,C3657_=_C3962 ,\nC3657_=_C4056 ,C3657_=_C4057 ,C3657_=_C4058 ,C3663_=_C3667 ,C3663_=_C3838 ,C3663_=_C3904 ,\nC3667_=_C3709 ,C3667_=_C4035 ,C3667_=_C4101 ,C3697_=_C3980 ,C3697_=_C4025 ,C3697_=_C4029 ,\nC3697_=_C4048 ,C3697_=_C4086 ,C3709_=_C4035 ,C3709_=_C4101 ,C3729_=_C3738 ,C3729_=_C3792 ,\nC3729_=_C3845 ,C3729_=_C3851 ,C3729_=_C3929 ,C3729_=_C3950 ,C3729_=_C4007 ,C3729_=_C4032 ,\nC3729_=_C4064 ,C3729_=_C4094 ,C3738_=_C3792 ,C3738_=_C3845 ,C3738_=_C3851 ,C3738_=_C3929 ,\nC3738_=_C3950 ,C3738_=_C4007 ,C3738_=_C4032 ,C3738_=_C4064 ,C3738_=_C4094 ,C3739_=_C3767 ,\nC3739_=_C3768 ,C3739_=_C3769 ,C3739_=_C3770 ,C3739_=_C3771 ,C3739_=_C3772 ,C3739_=_C3773 ,\nC3739_=_C3774 ,C3739_=_C3775 ,C3739_=_C3776 ,C3767_=_C3768 ,C3767_=_C3769 ,C3767_=_C3770 ,\nC3767_=_C3771 ,C3767_=_C3772 ,C3767_=_C3773 ,C3767_=_C3774 ,C3767_=_C3775 ,C3767_=_C3776 ,\nC3768_=_C3769 ,C3768_=_C3770 ,C3768_=_C3771 ,C3768_=_C3772 ,C3768_=_C3773 ,C3768_=_C3774 ,\nC3768_=_C3775</w:t>
      </w:r>
    </w:p>
    <w:p>
      <w:pPr>
        <w:pStyle w:val="PreformattedText"/>
        <w:bidi w:val="0"/>
        <w:spacing w:before="0" w:after="0"/>
        <w:jc w:val="left"/>
        <w:rPr/>
      </w:pPr>
      <w:r>
        <w:rPr/>
        <w:t xml:space="preserve"> </w:t>
      </w:r>
      <w:r>
        <w:rPr/>
        <w:t>,C3768_=_C3776 ,C3769_=_C3770 ,C3769_=_C3771 ,C3769_=_C3772 ,C3769_=_C3773 ,\nC3769_=_C3774 ,C3769_=_C3775 ,C3769_=_C3776 ,C3770_=_C3771 ,C3770_=_C3772 ,C3770_=_C3773 ,\nC3770_=_C3774 ,C3770_=_C3775 ,C3770_=_C3776 ,C3771_=_C3772 ,C3771_=_C3773 ,C3771_=_C3774 ,\nC3771_=_C3775 ,C3771_=_C3776 ,C3772_=_C3773 ,C3772_=_C3774 ,C3772_=_C3775 ,C3772_=_C3776 ,\nC3772_=_C4007 ,C3773_=_C3774 ,C3773_=_C3775 ,C3773_=_C3776 ,C3774_=_C3775 ,C3774_=_C3776 ,\nC3775_=_C3776 ,C3792_=_C3845 ,C3792_=_C3851 ,C3792_=_C3929 ,C3792_=_C3950 ,C3792_=_C4007 ,\nC3792_=_C4032 ,C3792_=_C4064 ,C3792_=_C4094 ,C3802_=_C3821 ,C3802_=_C3867 ,C3802_=_C3962 ,\nC3802_=_C4056 ,C3802_=_C4057 ,C3802_=_C4058 ,C3821_=_C3867 ,C3821_=_C3962 ,C3821_=_C4056 ,\nC3821_=_C4057 ,C3821_=_C4058 ,C3838_=_C3845 ,C3838_=_C3904 ,C3845_=_C3851 ,C3845_=_C3929 ,\nC3845_=_C3950 ,C3845_=_C4007 ,C3845_=_C4032 ,C3845_=_C4064 ,C3845_=_C4094 ,C3851_=_C3929 ,\nC3851_=_C3950 ,C3851_=_C4007 ,C3851_=_C4032 ,C3851_=_C4064 ,C3851_=_C4094 ,C3867_=_C3962 ,\nC3867_=_C4056 ,C3867_=_C4057 ,C3867_=_C4058 ,C3929_=_C3950 ,C3929_=_C4007 ,C3929_=_C4032 ,\nC3929_=_C4064 ,C3929_=_C4094 ,C3950_=_C4007 ,C3950_=_C4032 ,C3950_=_C4064 ,C3950_=_C4094 ,\nC3962_=_C4056 ,C3962_=_C4057 ,C3962_=_C4058 ,C3980_=_C4025 ,C3980_=_C4029 ,C3980_=_C4048 ,\nC3980_=_C4086 ,C4007_=_C4032 ,C4007_=_C4064 ,C4007_=_C4094 ,C4025_=_C4029 ,C4025_=_C4048 ,\nC4025_=_C4086 ,C4029_=_C4048 ,C4029_=_C4086 ,C4032_=_C4064 ,C4032_=_C4094 ,C4035_=_C4101 ,\nC4041_=_C4042 ,C4041_=_C4043 ,C4041_=_C4044 ,C4041_=_C4064 ,C4042_=_C4043 ,C4042_=_C4044 ,\nC4042_=_C4056 ,C4043_=_C4044 ,C4048_=_C4086 ,C4056_=_C4057 ,C4056_=_C4058 ,C4057_=_C4058 ,\nC4064_=_C4094 ,"];64[shape=box, label="id:64 level: 1\n1562: C17 C23 C37 C57 C62 \nC64 C66 C69 C81 C85 C87 \nC89 C92 C93 C94 C103 C108 \nC110 C112 C115 C117 C126 C138 \nC146 C178 C214 C219 C232 C237 \nC250 C258 C270 C271 C275 C282 \nC288 C289 C293 C295 C308 C319 \nC321 C324 C325 C326 C328 C329 \nC330 C333 C334 C335 C336 C337 \nC340 C349 C360 C363 C366 C369 \nC374 C380 C381 C385 C386 C390 \nC398 C404 C405 C408 C409 C410 \nC413 C415 C417 C418 C419 C421 \nC422 C423 C425 C426 C427 C429 \nC430 C431 C432 C435 C448 C451 \nC454 C462 C465 C469 C470 C471 \nC475 C477 C478 C479 C481 C482 \nC483 C484 C487 C490 C493 C508 \nC514 C517 C518 C519 C528 C531 \nC534 C536 C540 C545 C552 C555 \nC557 C559 C560 C563 C566 C571 \nC574 C576 C578 C584 C585 C588 \nC590 C592 C596 C597 C598 C599 \nC600 C601 C602 C603 C604 C605 \nC606 C607 C609 C610 C611 C612 \nC613 C614 C617 C619 C620 C621 \nC623 C626 C632 C633 C634 C636 \nC639 C643 C644 C649 C658 C665 \nC670 C674 C675 C678 C680 C681 \nC683 C684 C685 C687 C691 C694 \nC695 C697 C699 C700 C702 C706 \nC717 C718 C719 C720 C722 C723 \nC728 C730 C732 C733 C734 C735 \nC739 C749 C757 C768 C769 C775 \nC777 C778 C779 C780 C787 C788 \nC790 C791 C792 C793 C794 C795 \nC796 C801 C803 C804 C807 C808 \nC811 C812 C813 C814 C815 C816 \nC817 C818 C819 C821 C822 C823 \nC824 C825 C826 C827 C828 C829 \nC830 C831 C833 C834 C835 C836 \nC838 C839 C840 C841 C842 C843 \nC844 C845 C846 C847 C848 C849 \nC851 C857 C860 C861 C863 C864 \nC865 C869 C870 C873 C881 C882 \nC883 C890 C897 C900 C902 C906 \nC912 C914 C922 C923 C927 C928 \nC929 C930 C931 C933 C934 C935 \nC936 C938 C939 C940 C941 C942 \nC944 C945 C946 C947 C948 C949 \nC950 C951 C953 C955 C956 C957 \nC958 C960 C961 C963 C966 C967 \nC968 C969 C970 C972 C975 C980 \nC981 C984 C986 C989 C991 C1005 \nC1009 C1022 C1023 C1024 C1027 C1028 \nC1035 C1036 C1038 C1039 C1040 C1050 \nC1052 C1059 C1072 C1074 C1081 C1083 \nC1086 C1094 C1096 C1099 C1110 C1112 \nC1113 C1115 C1118 C1120 C1122 C1123 \nC1124 C1126 C1130 C1132 C1133 C1135 \nC1137 C1142 C1154 C1170 C1172 C1176 \nC1177 C1181 C1182 C1184 C1187 C1188 \nC1189 C1190 C1192 C1193 C1195 C1201 \nC1204 C1205 C1206 C1207 C1208 C1209 \nC1213 C1216 C1217 C1218 C1221 C1222 \nC1223 C1224 C1225 C1234 C1235 C1238 \nC1240 C1244 C1245 C1247 C1249 C1252 \nC1254 C1255 C1258 C1260 C1262 C1263 \nC1265 C1268 C1269 C1270 C1275 C1282 \nC1283 C1285 C1288 C1289 C1290 C1301 \nC1303 C1304 C1305 C1306 C1310 C1311 \nC1312 C1316 C1317 C1318 C1319 C1325 \nC1327 C1328 C1332 C1339 C1340 C1342 \nC1346 C1347 C1348 C1349 C1350 C1351 \nC1353 C1356 C1359 C1360 C1363 C1364 \nC1365 C1366 C1369 C1374 C1379 C1385 \nC1387 C1393 C1395 C1397 C1401 C1402 \nC1403 C1404 C1405 C1406 C1408 C1409 \nC1410 C1411 C1412 C1413 C1415 C1420 \nC1421 C1423 C1424 C1426 C1427 C1429 \nC1430 C1431 C1433 C1435 C1437 C1438 \nC1439 C1440 C1442 C1443 C1444 C1445 \nC1446 C1451 C1452 C1453 C1455 C1457 \nC1459 C1461 C1462 C1469 C1470 C1471 \nC1473 C1477 C1479 C1486 C1488 C1489 \nC1494 C1496 C1497 C1498 C1499 C1501 \nC1502 C1503 C1504 C1505 C1506 C1507 \nC1511 C1513 C1516 C1518 C1525 C1526 \nC1527 C1531 C1532 C1533 C1535 C1540 \nC1542 C1546 C1548 C1550 C1552 C1557 \nC1558 C1559 C1560 C1561 C1562 C1564 \nC1565 C1566 C1568 C1572 C1576 C1581 \nC1582 C1586 C1587 C1588 C1593 C1597 \nC1599 C1601 C1602 C1606 C1607 C1608 \nC1609 C1610 C1611 C1615 C1616 C1617 \nC1619 C1620 C1623 C1625 C1627 C1629 \nC1630 C1640 C1641 C1642 C1643 C1644 \nC1648 C1665 C1671 C1674 C1681 C1685 \nC1687 C1690 C1691 C1692 C1693 C1701 \nC1703 C1705 C1709 C1710 C1711 C1712 \nC1718 C1719 C1720 C1724 C1725 C1727 \nC1728 C1729 C1730 C1732 C1733 C1734 \nC1736 C1737 C1738 C1741 C1742 C1743 \nC1744 C1747 C1749 C1753 C1754 C1759 \nC1761 C1763 C1766 C1767 C1768 C1769 \nC1774 C1778 C1779 C1797 C1801 C1802 \nC1805 C1808 C1812 C1816 C1822 C1824 \nC1825 C1827 C1833 C1837 C1856 C1862 \nC1864 C1865 C1870 C1871 C1876 C1880 \nC1881 C1892 C1893 C1894 C1897 C1899 \nC1901 C1903 C1905 C1906 C1915 C1916 \nC1920 C1924 C1928 C1930 C1933 C1935 \nC1939 C1940 C1946 C1952 C1962 C1966 \nC1971 C1972 C1974 C1975 C1976 C1978 \nC1979 C1983 C1987 C1988 C1991 C1992 \nC1995 C1997 C1998 C2000 C2001 C2004 \nC2006 C2007 C2009 C2010 C2011 C2013 \nC2015 C2016 C2019 C2024 C2025 C2026 \nC2027 C2028 C2032 C2034 C2036 C2041 \nC2042 C2050 C2053 C2054 C2057 C2062 \nC2065 C2067 C2069 C2070 C2071 C2072 \nC2073 C2074 C2075 C2076 C2077 C2080 \nC2081 C2082 C2084 C2086 C2087 C2089 \nC2090 C2091 C2094 C2095 C2096 C2097 \nC2100 C2101 C2103 C2104 C2106 C2113 \nC2117 C2118 C2124 C2126 C2131 C2132 \nC2135 C2138 C2140 C2141 C2142 C2143 \nC2144 C2145 C2151 C2154 C2155 C2160 \nC2161 C2167 C2182 C2186 C2188 C2189 \nC2192 C2201 C2206 C2210 C2211 C2213 \nC2214 C2215 C2216 C2217 C2218 C2220 \nC2221 C2222 C2225 C2226 C2227 C2228 \nC2229 C2230 C2236 C2239 C2248 C2249 \nC2256 C2257 C2258 C2261 C2263 C2269 \nC2270 C2271 C2274 C2275 C2276 C2278 \nC2283 C2293 C2300 C2304 C2310 C2311 \nC2313 C2317 C2318 C2319 C2326 C2328 \nC2335 C2337 C2340 C2342 C2345 C2346 \nC2347 C2348 C2351 C2352 C2355 C2357 \nC2358 C2360 C2361 C2362 C2363 C2364 \nC2365 C2367 C2368 C2370 C2371 C2372 \nC2374 C2375 C2378 C2381 C2382 C2385 \nC2386 C2387 C2390 C2393 C2394 C2396 \nC2397 C2398 C2401 C2404 C2408 C2409 \nC2411 C2412 C2414 C2415 C2418 C2419 \nC2420 C2422 C2423 C2429 C2430 C2431 \nC2439 C2447 C2451 C2457 C2460 C2463 \nC2467 C2471 C2472 C2476 C2480 C2487 \nC2497 C2504 C2507 C2511 C2512 C2513 \nC2514 C2515 C2517 C2521 C2528 C2529 \nC2531 C2533 C2535 C2545 C2546 C2548 \nC2549 C2551 C2553 C2555 C2556 C2559 \nC2560 C2562 C2563 C2565 C2566 C2568 \nC2569 C2570 C2571 C2574 C2575 C2579 \nC2580 C2582 C2586 C2587 C2591 C2592 \nC2596 C2597 C2598 C2599 C2607 C2609 \nC2622 C2632 C2634 C2635 C2636 C2641 \nC2642 C2648 C2649 C2654 C2656 C2662 \nC2670 C2675 C2680 C2683 C2687 C2692 \nC2693 C2699 C2701 C2703 C2708 C2714 \nC2716 C2719 C2722 C2724 C2726 C2727 \nC2729 C2731 C2732 C2735 C2736 C2738 \nC2741 C2744 C2751 C2754 C2757 C2758 \nC2761 C2762 C2763 C2764 C2765 C2772 \nC2774 C2778 C2779 C2789 C2790 C2791 \nC2797 C2799 C2800 C2803 C2805 C2806 \nC2808 C2809 C2812 C2813 C2817 C2819 \nC2821 C2822 C2825 C2826 C2828 C2829 \nC2830 C2834 C2837 C2838 C2840 C2841 \nC2842 C2844 C2845 C2846 C2847 C2849 \nC2850 C2854 C2855 C2857 C2858 C2861 \nC2866 C2870 C2873 C2875 C2876 C2878 \nC2880 C2881 C2882 C2884 C2888 C2890 \nC2899 C2907 C2908 C2909 C2913 C2915 \nC2916 C2917 C2920 C2922 C2923 C2924 \nC2930 C2932 C2938 C2940 C2941 C2943 \nC2944 C2946 C2948 C2949 C2950 C2951 \nC2952 C2953 C2955 C2957 C2958 C2959 \nC2961 C2962 C2963 C2964 C2965 C2966 \nC2967 C2972 C2977 C2980 C2988 C2992 \nC2995 C3000 C3002 C3003 C3005 C3006 \nC3008 C3010 C3011 C3013 C3016 C3017 \nC3020 C3021 C3023 C3024 C3025 C3026 \nC3027 C3028 C3029 C3031 C3032 C3033 \nC3035 C3040 C3042 C3046 C3047 C3048 \nC3049 C3052 C3053 C3055 C3056 C3057 \nC3059 C3060 C3061 C3062 C3063 C3064 \nC3066 C3069 C3070 C3074 C3075 C3076 \nC3080 C3082 C3083 C3084 C3087 C3090 \nC3091 C3092 C3093 C3094 C3095 C3096 \nC3098 C3099 C3100 C3102 C3106 C3107 \nC3108 C3109 C3110 C3115 C3117 C3123 \nC3124 C3125 C3126 C3128 C3129 C3130 \nC3131 C3132 C3133 C3135 C3136 C3137 \nC3138 C3139 C3140 C3141 C3142 C3145 \nC3147 C3149 C3150 C3151 C3155 C3157 \nC3158 C3159 C3160 C3161 C3162 C3163 \nC3164 C3165 C3166 C3168 C3171 C3174 \nC3176 C3185 C3193 C3198 C3201 C3202 \nC3203 C3206 C3207 C3208 C3209 C3210 \nC3211 C3215 C3216 C3217 C3218 C3219 \nC3220 C3221 C3223 C3224 C3227 C3233 \nC3240 C3244 C3247 C3250 C3253 C3254 \nC3258 C3263 C3265 C3269 C3274 C3280 \nC3285 C3288 C3293 C3294 C3295 C3296 \nC3298 C3299 C3300 C3301 C3302 C3305 \nC3307 C3308 C3309 C3310 C3315 C3323 \nC3327 C3329 C3335 C3336 C3338 C3344 \nC3345 C3352 C3358 C3359 C3361 C3363 \nC3364 C3366 C3367 C3368 C3369 C3375 \nC3376 C3377 C3378 C3379 C3380 C3384 \nC3385 C3386 C3387 C3388 C3389 C3391 \nC3392 C3394 C3396 C3397 C3398 C3399 \nC3400 C3403 C3408 C3409 C3411 C3416 \nC3421 C3423 C3425 C3428 C3429 C3431 \nC3435 C3436 C3439 C3441 C3445 C3446 \nC3449 C3452 C3453 C3454 C3455 C3456 \nC3457 C3458 C3459 C3466 C3471 C3472 \nC3477 C3478 C3480 C3483 C3484 C3486 \nC3487 C3492 C3493 C3498 C3500 C3502 \nC3504 C3505 C3508 C3509 C3510 C3512 \nC3514 C3516 C3526 C3529 C3530 C3531 \nC3532 C3533 C3534 C3535 C3539 C3540 \nC3543 C3547 C3548 C3549 C3551 C3552 \nC3553 C3554 C3555 C3556 C3557</w:t>
      </w:r>
    </w:p>
    <w:p>
      <w:pPr>
        <w:pStyle w:val="PreformattedText"/>
        <w:bidi w:val="0"/>
        <w:spacing w:before="0" w:after="0"/>
        <w:jc w:val="left"/>
        <w:rPr/>
      </w:pPr>
      <w:r>
        <w:rPr/>
        <w:t xml:space="preserve"> </w:t>
      </w:r>
      <w:r>
        <w:rPr/>
        <w:t>C3558 \nC3565 C3574 C3575 C3577 C3580 C3581 \nC3582 C3583 C3584 C3585 C3586 C3587 \nC3590 C3593 C3597 C3599 C3601 C3603 \nC3604 C3612 C3621 C3622 C3624 C3630 \nC3634 C3636 C3637 C3639 C3641 C3642 \nC3644 C3647 C3650 C3662 C3663 C3667 \nC3672 C3677 C3678 C3681 C3682 C3684 \nC3685 C3686 C3687 C3688 C3691 C3694 \nC3695 C3712 C3714 C3718 C3730 C3731 \nC3733 C3734 C3737 C3738 C3741 C3743 \nC3746 C3749 C3750 C3752 C3754 C3755 \nC3756 C3758 C3759 C3760 C3761 C3763 \nC3764 C3766 C3767 C3768 C3769 C3770 \nC3772 C3773 C3774 C3775 C3784 C3787 \nC3788 C3789 C3791 C3792 C3795 C3797 \nC3807 C3813 C3816 C3817 C3820 C3822 \nC3825 C3826 C3828 C3830 C3837 C3844 \nC3846 C3848 C3852 C3853 C3854 C3856 \nC3857 C3858 C3860 C3861 C3862 C3863 \nC3864 C3866 C3867 C3868 C3869 C3870 \nC3871 C3875 C3878 C3880 C3886 C3888 \nC3891 C3892 C3894 C3895 C3897 C3898 \nC3901 C3903 C3904 C3906 C3907 C3909 \nC3912 C3913 C3915 C3916 C3917 C3918 \nC3919 C3927 C3928 C3929 C3930 C3931 \nC3937 C3939 C3942 C3943 C3945 C3946 \nC3947 C3948 C3952 C3953 C3955 C3960 \nC3965 C3970 C3973 C3984 C3985 C3990 \nC3992 C3994 C4001 C4003 C4004 C4005 \nC4007 C4008 C4009 C4011 C4012 C4013 \nC4014 C4015 C4016 C4018 C4019 C4020 \nC4021 C4022 C4029 C4030 C4031 C4032 \nC4038 C4039 C4047 C4051 C4055 C4061 \nC4066 C4071 C4073 C4075 C4076 C4077 \nC4082 C4090 C4093 C4096 C4097 C4098 \nC4099 C4100 C4102 \n20889: C17_=_C23( C17 C23 ) C17_=_C92( C17 C92 ) C17_=_C214( C17 C214 ) C17_=_C232( C17 C232 ) C17_=_C270( C17 C270 ) \nC17_=_C319( C17 C319 ) C17_=_C1423( C17 C1423 ) C17_=_C1892( C17 C1892 ) C17_=_C2151( C17 C2151 ) C17_=_C2587( C17 C2587 ) C17_=_C2714( C17 C2714 ) \nC17_=_C2764( C17 C2764 ) C17_=_C2907( C17 C2907 ) C17_=_C2908( C17 C2908 ) C17_=_C2909( C17 C2909 ) C17_=_C2913( C17 C2913 ) C17_=_C2915( C17 C2915 ) \nC17_=_C2916( C17 C2916 ) C17_=_C2917( C17 C2917 ) C17_=_C2920( C17 C2920 ) C17_=_C2922( C17 C2922 ) C23_=_C93( C23 C93 ) C23_=_C219( C23 C219 ) \nC23_=_C237( C23 C237 ) C23_=_C271( C23 C271 ) C23_=_C321( C23 C321 ) C23_=_C941( C23 C941 ) C23_=_C1525( C23 C1525 ) C23_=_C1642( C23 C1642 ) \nC23_=_C2160( C23 C2160 ) C23_=_C2311( C23 C2311 ) C23_=_C2774( C23 C2774 ) C23_=_C2916( C23 C2916 ) C23_=_C3002( C23 C3002 ) C23_=_C3299( C23 C3299 ) \nC23_=_C3307( C23 C3307 ) C23_=_C3746( C23 C3746 ) C23_=_C3770( C23 C3770 ) C23_=_C3970( C23 C3970 ) C23_=_C3973( C23 C3973 ) C37_=_C57( C37 C57 ) \nC37_=_C81( C37 C81 ) C37_=_C103( C37 C103 ) C37_=_C126( C37 C126 ) C37_=_C146( C37 C146 ) C37_=_C258( C37 C258 ) C37_=_C275( C37 C275 ) \nC37_=_C295( C37 C295 ) C37_=_C324( C37 C324 ) C37_=_C325( C37 C325 ) C37_=_C326( C37 C326 ) C37_=_C328( C37 C328 ) C37_=_C329( C37 C329 ) \nC37_=_C330( C37 C330 ) C37_=_C333( C37 C333 ) C37_=_C334( C37 C334 ) C37_=_C335( C37 C335 ) C37_=_C336( C37 C336 ) C37_=_C337( C37 C337 ) \nC37_=_C340( C37 C340 ) C57_=_C62( C57 C62 ) C57_=_C64( C57 C64 ) C57_=_C66( C57 C66 ) C57_=_C69( C57 C69 ) C57_=_C81( C57 C81 ) \nC57_=_C103( C57 C103 ) C57_=_C126( C57 C126 ) C57_=_C146( C57 C146 ) C57_=_C258( C57 C258 ) C57_=_C275( C57 C275 ) C57_=_C295( C57 C295 ) \nC57_=_C324( C57 C324 ) C57_=_C325( C57 C325 ) C57_=_C326( C57 C326 ) C57_=_C328( C57 C328 ) C57_=_C329( C57 C329 ) C57_=_C330( C57 C330 ) \nC57_=_C333( C57 C333 ) C57_=_C334( C57 C334 ) C57_=_C335( C57 C335 ) C57_=_C336( C57 C336 ) C57_=_C337( C57 C337 ) C57_=_C340( C57 C340 ) \nC62_=_C64( C62 C64 ) C62_=_C66( C62 C66 ) C62_=_C69( C62 C69 ) C62_=_C85( C62 C85 ) C62_=_C108( C62 C108 ) C62_=_C363( C62 C363 ) \nC62_=_C599( C62 C599 ) C62_=_C768( C62 C768 ) C62_=_C902( C62 C902 ) C62_=_C928( C62 C928 ) C62_=_C929( C62 C929 ) C62_=_C930( C62 C930 ) \nC62_=_C931( C62 C931 ) C62_=_C933( C62 C933 ) C62_=_C934( C62 C934 ) C62_=_C935( C62 C935 ) C62_=_C936( C62 C936 ) C62_=_C938( C62 C938 ) \nC62_=_C939( C62 C939 ) C62_=_C940( C62 C940 ) C62_=_C941( C62 C941 ) C62_=_C942( C62 C942 ) C62_=_C944( C62 C944 ) C62_=_C945( C62 C945 ) \nC62_=_C946( C62 C946 ) C64_=_C66( C64 C66 ) C64_=_C69( C64 C69 ) C64_=_C87( C64 C87 ) C64_=_C110( C64 C110 ) C64_=_C328( C64 C328 ) \nC64_=_C366( C64 C366 ) C64_=_C824( C64 C824 ) C64_=_C930( C64 C930 ) C64_=_C1096( C64 C1096 ) C64_=_C1607( C64 C1607 ) C64_=_C1608( C64 C1608 ) \nC64_=_C1609( C64 C1609 ) C64_=_C1610( C64 C1610 ) C64_=_C1611( C64 C1611 ) C64_=_C1615( C64 C1615 ) C64_=_C1616( C64 C1616 ) C64_=_C1617( C64 C1617 ) \nC64_=_C1619( C64 C1619 ) C64_=_C1620( C64 C1620 ) C64_=_C1623( C64 C1623 ) C66_=_C69( C66 C69 ) C66_=_C89( C66 C89 ) C66_=_C112( C66 C112 ) \nC66_=_C369( C66 C369 ) C66_=_C626( C66 C626 ) C66_=_C1369( C66 C1369 ) C66_=_C1568( C66 C1568 ) C66_=_C1608( C66 C1608 ) C66_=_C1671( C66 C1671 ) \nC66_=_C1727( C66 C1727 ) C66_=_C1728( C66 C1728 ) C66_=_C1729( C66 C1729 ) C66_=_C1730( C66 C1730 ) C66_=_C1732( C66 C1732 ) C66_=_C1733( C66 C1733 ) \nC66_=_C1734( C66 C1734 ) C66_=_C1736( C66 C1736 ) C66_=_C1737( C66 C1737 ) C66_=_C1738( C66 C1738 ) C66_=_C1741( C66 C1741 ) C66_=_C1742( C66 C1742 ) \nC66_=_C1743( C66 C1743 ) C69_=_C94( C69 C94 ) C69_=_C117( C69 C117 ) C69_=_C374( C69 C374 ) C69_=_C658( C69 C658 ) C69_=_C1437( C69 C1437 ) \nC69_=_C1620( C69 C1620 ) C69_=_C1681( C69 C1681 ) C69_=_C1962( C69 C1962 ) C69_=_C2161( C69 C2161 ) C69_=_C2599( C69 C2599 ) C69_=_C2670( C69 C2670 ) \nC69_=_C2727( C69 C2727 ) C69_=_C2930( C69 C2930 ) C69_=_C3502( C69 C3502 ) C69_=_C3630( C69 C3630 ) C69_=_C3672( C69 C3672 ) C69_=_C3830( C69 C3830 ) \nC69_=_C3916( C69 C3916 ) C69_=_C3985( C69 C3985 ) C69_=_C4015( C69 C4015 ) C69_=_C4016( C69 C4016 ) C81_=_C85( C81 C85 ) C81_=_C87( C81 C87 ) \nC81_=_C89( C81 C89 ) C81_=_C92( C81 C92 ) C81_=_C93( C81 C93 ) C81_=_C94( C81 C94 ) C81_=_C103( C81 C103 ) C81_=_C126( C81 C126 ) \nC81_=_C146( C81 C146 ) C81_=_C258( C81 C258 ) C81_=_C275( C81 C275 ) C81_=_C295( C81 C295 ) C81_=_C324( C81 C324 ) C81_=_C325( C81 C325 ) \nC81_=_C326( C81 C326 ) C81_=_C328( C81 C328 ) C81_=_C329( C81 C329 ) C81_=_C330( C81 C330 ) C81_=_C333( C81 C333 ) C81_=_C334( C81 C334 ) \nC81_=_C335( C81 C335 ) C81_=_C336( C81 C336 ) C81_=_C337( C81 C337 ) C81_=_C340( C81 C340 ) C85_=_C87( C85 C87 ) C85_=_C89( C85 C89 ) \nC85_=_C92( C85 C92 ) C85_=_C93( C85 C93 ) C85_=_C94( C85 C94 ) C85_=_C108( C85 C108 ) C85_=_C363( C85 C363 ) C85_=_C599( C85 C599 ) \nC85_=_C768( C85 C768 ) C85_=_C902( C85 C902 ) C85_=_C928( C85 C928 ) C85_=_C929( C85 C929 ) C85_=_C930( C85 C930 ) C85_=_C931( C85 C931 ) \nC85_=_C933( C85 C933 ) C85_=_C934( C85 C934 ) C85_=_C935( C85 C935 ) C85_=_C936( C85 C936 ) C85_=_C938( C85 C938 ) C85_=_C939( C85 C939 ) \nC85_=_C940( C85 C940 ) C85_=_C941( C85 C941 ) C85_=_C942( C85 C942 ) C85_=_C944( C85 C944 ) C85_=_C945( C85 C945 ) C85_=_C946( C85 C946 ) \nC87_=_C89( C87 C89 ) C87_=_C92( C87 C92 ) C87_=_C93( C87 C93 ) C87_=_C94( C87 C94 ) C87_=_C110( C87 C110 ) C87_=_C328( C87 C328 ) \nC87_=_C366( C87 C366 ) C87_=_C824( C87 C824 ) C87_=_C930( C87 C930 ) C87_=_C1096( C87 C1096 ) C87_=_C1607( C87 C1607 ) C87_=_C1608( C87 C1608 ) \nC87_=_C1609( C87 C1609 ) C87_=_C1610( C87 C1610 ) C87_=_C1611( C87 C1611 ) C87_=_C1615( C87 C1615 ) C87_=_C1616( C87 C1616 ) C87_=_C1617( C87 C1617 ) \nC87_=_C1619( C87 C1619 ) C87_=_C1620( C87 C1620 ) C87_=_C1623( C87 C1623 ) C89_=_C92( C89 C92 ) C89_=_C93( C89 C93 ) C89_=_C94( C89 C94 ) \nC89_=_C112( C89 C112 ) C89_=_C369( C89 C369 ) C89_=_C626( C89 C626 ) C89_=_C1369( C89 C1369 ) C89_=_C1568( C89 C1568 ) C89_=_C1608( C89 C1608 ) \nC89_=_C1671( C89 C1671 ) C89_=_C1727( C89 C1727 ) C89_=_C1728( C89 C1728 ) C89_=_C1729( C89 C1729 ) C89_=_C1730( C89 C1730 ) C89_=_C1732( C89 C1732 ) \nC89_=_C1733( C89 C1733 ) C89_=_C1734( C89 C1734 ) C89_=_C1736( C89 C1736 ) C89_=_C1737( C89 C1737 ) C89_=_C1738( C89 C1738 ) C89_=_C1741( C89 C1741 ) \nC89_=_C1742( C89 C1742 ) C89_=_C1743( C89 C1743 ) C92_=_C93( C92 C93 ) C92_=_C94( C92 C94 ) C92_=_C214( C92 C214 ) C92_=_C232( C92 C232 ) \nC92_=_C270( C92 C270 ) C92_=_C319( C92 C319 ) C92_=_C1423( C92 C1423 ) C92_=_C1892( C92 C1892 ) C92_=_C2151( C92 C2151 ) C92_=_C2587( C92 C2587 ) \nC92_=_C2714( C92 C2714 ) C92_=_C2764( C92 C2764 ) C92_=_C2907( C92 C2907 ) C92_=_C2908( C92 C2908 ) C92_=_C2909( C92 C2909 ) C92_=_C2913( C92 C2913 ) \nC92_=_C2915( C92 C2915 ) C92_=_C2916( C92 C2916 ) C92_=_C2917( C92 C2917 ) C92_=_C2920( C92 C2920 ) C92_=_C2922( C92 C2922 ) C93_=_C94( C93 C94 ) \nC93_=_C219( C93 C219 ) C93_=_C237( C93 C237 ) C93_=_C271( C93 C271 ) C93_=_C321( C93 C321 ) C93_=_C941( C93 C941 ) C93_=_C1525( C93 C1525 ) \nC93_=_C1642( C93 C1642 ) C93_=_C2160( C93 C2160 ) C93_=_C2311( C93 C2311 ) C93_=_C2774( C93 C2774 ) C93_=_C2916( C93 C2916 ) C93_=_C3002( C93 C3002 ) \nC93_=_C3299( C93 C3299 ) C93_=_C3307( C93 C3307 ) C93_=_C3746( C93 C3746 ) C93_=_C3770( C93 C3770 ) C93_=_C3970( C93 C3970 ) C93_=_C3973( C93 C3973 ) \nC94_=_C117( C94 C117 ) C94_=_C374( C94 C374 ) C94_=_C658( C94 C658 ) C94_=_C1437( C94 C1437 ) C94_=_C1620( C94 C1620 ) C94_=_C1681( C94 C1681 ) \nC94_=_C1962( C94 C1962 ) C94_=_C2161( C94 C2161 ) C94_=_C2599( C94 C2599 ) C94_=_C2670( C94 C2670 ) C94_=_C2727( C94 C2727 ) C94_=_C2930( C94 C2930 ) \nC94_=_C3502( C94 C3502 ) C94_=_C3630( C94 C3630 ) C94_=_C3672( C94 C3672 ) C94_=_C3830( C94 C3830 ) C94_=_C3916( C94 C3916 ) C94_=_C3985( C94 C3985 ) \nC94_=_C4015( C94 C4015 ) C94_=_C4016( C94 C4016 ) C103_=_C108( C103 C108 ) C103_=_C110( C103 C110 ) C103_=_C112( C103 C112 ) C103_=_C115( C103 C115 ) \nC103_=_C117( C103 C117 ) C103_=_C126( C103 C126 ) C103_=_C146( C103 C146 ) C103_=_C258( C103 C258 ) C103_=_C275( C103 C275 ) C103_=_C295( C103 C295 ) \nC103_=_C324( C103 C324 ) C103_=_C325( C103 C325 ) C103_=_C326( C103 C326 ) C103_=_C328( C103 C328 ) C103_=_C329( C103 C329 ) C103_=_C330( C103 C330 ) \nC103_=_C333( C103 C333 ) C103_=_C334( C103 C334 ) C103_=_C335( C103 C335 ) C103_=_C336( C103 C336 ) C103_=_C337( C103 C337 ) C103_=_C340( C103 C340 ) \nC108_=_C110( C108 C110 ) C108_=_C112( C108 C112 ) C108_=_C115( C108 C115 ) C108_=_C117( C108 C117 ) C108_=_C363( C108 C363 ) C108_=_C599( C108 C599 ) \nC108_=_C768( C108 C768 ) C108_=_C902(</w:t>
      </w:r>
    </w:p>
    <w:p>
      <w:pPr>
        <w:pStyle w:val="PreformattedText"/>
        <w:bidi w:val="0"/>
        <w:spacing w:before="0" w:after="0"/>
        <w:jc w:val="left"/>
        <w:rPr/>
      </w:pPr>
      <w:r>
        <w:rPr/>
        <w:t xml:space="preserve"> </w:t>
      </w:r>
      <w:r>
        <w:rPr/>
        <w:t>C108 C902 ) C108_=_C928( C108 C928 ) C108_=_C929( C108 C929 ) C108_=_C930( C108 C930 ) C108_=_C931( C108 C931 ) \nC108_=_C933( C108 C933 ) C108_=_C934( C108 C934 ) C108_=_C935( C108 C935 ) C108_=_C936( C108 C936 ) C108_=_C938( C108 C938 ) C108_=_C939( C108 C939 ) \nC108_=_C940( C108 C940 ) C108_=_C941( C108 C941 ) C108_=_C942( C108 C942 ) C108_=_C944( C108 C944 ) C108_=_C945( C108 C945 ) C108_=_C946( C108 C946 ) \nC110_=_C112( C110 C112 ) C110_=_C115( C110 C115 ) C110_=_C117( C110 C117 ) C110_=_C328( C110 C328 ) C110_=_C366( C110 C366 ) C110_=_C824( C110 C824 ) \nC110_=_C930( C110 C930 ) C110_=_C1096( C110 C1096 ) C110_=_C1607( C110 C1607 ) C110_=_C1608( C110 C1608 ) C110_=_C1609( C110 C1609 ) C110_=_C1610( C110 C1610 ) \nC110_=_C1611( C110 C1611 ) C110_=_C1615( C110 C1615 ) C110_=_C1616( C110 C1616 ) C110_=_C1617( C110 C1617 ) C110_=_C1619( C110 C1619 ) C110_=_C1620( C110 C1620 ) \nC110_=_C1623( C110 C1623 ) C112_=_C115( C112 C115 ) C112_=_C117( C112 C117 ) C112_=_C369( C112 C369 ) C112_=_C626( C112 C626 ) C112_=_C1369( C112 C1369 ) \nC112_=_C1568( C112 C1568 ) C112_=_C1608( C112 C1608 ) C112_=_C1671( C112 C1671 ) C112_=_C1727( C112 C1727 ) C112_=_C1728( C112 C1728 ) C112_=_C1729( C112 C1729 ) \nC112_=_C1730( C112 C1730 ) C112_=_C1732( C112 C1732 ) C112_=_C1733( C112 C1733 ) C112_=_C1734( C112 C1734 ) C112_=_C1736( C112 C1736 ) C112_=_C1737( C112 C1737 ) \nC112_=_C1738( C112 C1738 ) C112_=_C1741( C112 C1741 ) C112_=_C1742( C112 C1742 ) C112_=_C1743( C112 C1743 ) C115_=_C117( C115 C117 ) C115_=_C138( C115 C138 ) \nC115_=_C178( C115 C178 ) C115_=_C250( C115 C250 ) C115_=_C308( C115 C308 ) C115_=_C349( C115 C349 ) C115_=_C360( C115 C360 ) C115_=_C1502( C115 C1502 ) \nC115_=_C1665( C115 C1665 ) C115_=_C2648( C115 C2648 ) C115_=_C2680( C115 C2680 ) C115_=_C2735( C115 C2735 ) C115_=_C3269( C115 C3269 ) C115_=_C3449( C115 C3449 ) \nC115_=_C3712( C115 C3712 ) C115_=_C3730( C115 C3730 ) C115_=_C3731( C115 C3731 ) C115_=_C3733( C115 C3733 ) C115_=_C3734( C115 C3734 ) C115_=_C3737( C115 C3737 ) \nC115_=_C3738( C115 C3738 ) C117_=_C374( C117 C374 ) C117_=_C658( C117 C658 ) C117_=_C1437( C117 C1437 ) C117_=_C1620( C117 C1620 ) C117_=_C1681( C117 C1681 ) \nC117_=_C1962( C117 C1962 ) C117_=_C2161( C117 C2161 ) C117_=_C2599( C117 C2599 ) C117_=_C2670( C117 C2670 ) C117_=_C2727( C117 C2727 ) C117_=_C2930( C117 C2930 ) \nC117_=_C3502( C117 C3502 ) C117_=_C3630( C117 C3630 ) C117_=_C3672( C117 C3672 ) C117_=_C3830( C117 C3830 ) C117_=_C3916( C117 C3916 ) C117_=_C3985( C117 C3985 ) \nC117_=_C4015( C117 C4015 ) C117_=_C4016( C117 C4016 ) C126_=_C138( C126 C138 ) C126_=_C146( C126 C146 ) C126_=_C258( C126 C258 ) C126_=_C275( C126 C275 ) \nC126_=_C295( C126 C295 ) C126_=_C324( C126 C324 ) C126_=_C325( C126 C325 ) C126_=_C326( C126 C326 ) C126_=_C328( C126 C328 ) C126_=_C329( C126 C329 ) \nC126_=_C330( C126 C330 ) C126_=_C333( C126 C333 ) C126_=_C334( C126 C334 ) C126_=_C335( C126 C335 ) C126_=_C336( C126 C336 ) C126_=_C337( C126 C337 ) \nC126_=_C340( C126 C340 ) C138_=_C178( C138 C178 ) C138_=_C250( C138 C250 ) C138_=_C308( C138 C308 ) C138_=_C349( C138 C349 ) C138_=_C360( C138 C360 ) \nC138_=_C1502( C138 C1502 ) C138_=_C1665( C138 C1665 ) C138_=_C2648( C138 C2648 ) C138_=_C2680( C138 C2680 ) C138_=_C2735( C138 C2735 ) C138_=_C3269( C138 C3269 ) \nC138_=_C3449( C138 C3449 ) C138_=_C3712( C138 C3712 ) C138_=_C3730( C138 C3730 ) C138_=_C3731( C138 C3731 ) C138_=_C3733( C138 C3733 ) C138_=_C3734( C138 C3734 ) \nC138_=_C3737( C138 C3737 ) C138_=_C3738( C138 C3738 ) C146_=_C258( C146 C258 ) C146_=_C275( C146 C275 ) C146_=_C295( C146 C295 ) C146_=_C324( C146 C324 ) \nC146_=_C325( C146 C325 ) C146_=_C326( C146 C326 ) C146_=_C328( C146 C328 ) C146_=_C329( C146 C329 ) C146_=_C330( C146 C330 ) C146_=_C333( C146 C333 ) \nC146_=_C334( C146 C334 ) C146_=_C335( C146 C335 ) C146_=_C336( C146 C336 ) C146_=_C337( C146 C337 ) C146_=_C340( C146 C340 ) C178_=_C250( C178 C250 ) \nC178_=_C308( C178 C308 ) C178_=_C349( C178 C349 ) C178_=_C360( C178 C360 ) C178_=_C1502( C178 C1502 ) C178_=_C1665( C178 C1665 ) C178_=_C2648( C178 C2648 ) \nC178_=_C2680( C178 C2680 ) C178_=_C2735( C178 C2735 ) C178_=_C3269( C178 C3269 ) C178_=_C3449( C178 C3449 ) C178_=_C3712( C178 C3712 ) C178_=_C3730( C178 C3730 ) \nC178_=_C3731( C178 C3731 ) C178_=_C3733( C178 C3733 ) C178_=_C3734( C178 C3734 ) C178_=_C3737( C178 C3737 ) C178_=_C3738( C178 C3738 ) C214_=_C219( C214 C219 ) \nC214_=_C232( C214 C232 ) C214_=_C270( C214 C270 ) C214_=_C319( C214 C319 ) C214_=_C1423( C214 C1423 ) C214_=_C1892( C214 C1892 ) C214_=_C2151( C214 C2151 ) \nC214_=_C2587( C214 C2587 ) C214_=_C2714( C214 C2714 ) C214_=_C2764( C214 C2764 ) C214_=_C2907( C214 C2907 ) C214_=_C2908( C214 C2908 ) C214_=_C2909( C214 C2909 ) \nC214_=_C2913( C214 C2913 ) C214_=_C2915( C214 C2915 ) C214_=_C2916( C214 C2916 ) C214_=_C2917( C214 C2917 ) C214_=_C2920( C214 C2920 ) C214_=_C2922( C214 C2922 ) \nC219_=_C237( C219 C237 ) C219_=_C271( C219 C271 ) C219_=_C321( C219 C321 ) C219_=_C941( C219 C941 ) C219_=_C1525( C219 C1525 ) C219_=_C1642( C219 C1642 ) \nC219_=_C2160( C219 C2160 ) C219_=_C2311( C219 C2311 ) C219_=_C2774( C219 C2774 ) C219_=_C2916( C219 C2916 ) C219_=_C3002( C219 C3002 ) C219_=_C3299( C219 C3299 ) \nC219_=_C3307( C219 C3307 ) C219_=_C3746( C219 C3746 ) C219_=_C3770( C219 C3770 ) C219_=_C3970( C219 C3970 ) C219_=_C3973( C219 C3973 ) C232_=_C237( C232 C237 ) \nC232_=_C270( C232 C270 ) C232_=_C319( C232 C319 ) C232_=_C1423( C232 C1423 ) C232_=_C1892( C232 C1892 ) C232_=_C2151( C232 C2151 ) C232_=_C2587( C232 C2587 ) \nC232_=_C2714( C232 C2714 ) C232_=_C2764( C232 C2764 ) C232_=_C2907( C232 C2907 ) C232_=_C2908( C232 C2908 ) C232_=_C2909( C232 C2909 ) C232_=_C2913( C232 C2913 ) \nC232_=_C2915( C232 C2915 ) C232_=_C2916( C232 C2916 ) C232_=_C2917( C232 C2917 ) C232_=_C2920( C232 C2920 ) C232_=_C2922( C232 C2922 ) C237_=_C271( C237 C271 ) \nC237_=_C321( C237 C321 ) C237_=_C941( C237 C941 ) C237_=_C1525( C237 C1525 ) C237_=_C1642( C237 C1642 ) C237_=_C2160( C237 C2160 ) C237_=_C2311( C237 C2311 ) \nC237_=_C2774( C237 C2774 ) C237_=_C2916( C237 C2916 ) C237_=_C3002( C237 C3002 ) C237_=_C3299( C237 C3299 ) C237_=_C3307( C237 C3307 ) C237_=_C3746( C237 C3746 ) \nC237_=_C3770( C237 C3770 ) C237_=_C3970( C237 C3970 ) C237_=_C3973( C237 C3973 ) C250_=_C308( C250 C308 ) C250_=_C349( C250 C349 ) C250_=_C360( C250 C360 ) \nC250_=_C1502( C250 C1502 ) C250_=_C1665( C250 C1665 ) C250_=_C2648( C250 C2648 ) C250_=_C2680( C250 C2680 ) C250_=_C2735( C250 C2735 ) C250_=_C3269( C250 C3269 ) \nC250_=_C3449( C250 C3449 ) C250_=_C3712( C250 C3712 ) C250_=_C3730( C250 C3730 ) C250_=_C3731( C250 C3731 ) C250_=_C3733( C250 C3733 ) C250_=_C3734( C250 C3734 ) \nC250_=_C3737( C250 C3737 ) C250_=_C3738( C250 C3738 ) C258_=_C270( C258 C270 ) C258_=_C271( C258 C271 ) C258_=_C275( C258 C275 ) C258_=_C295( C258 C295 ) \nC258_=_C324( C258 C324 ) C258_=_C325( C258 C325 ) C258_=_C326( C258 C326 ) C258_=_C328( C258 C328 ) C258_=_C329( C258 C329 ) C258_=_C330( C258 C330 ) \nC258_=_C333( C258 C333 ) C258_=_C334( C258 C334 ) C258_=_C335( C258 C335 ) C258_=_C336( C258 C336 ) C258_=_C337( C258 C337 ) C258_=_C340( C258 C340 ) \nC270_=_C271( C270 C271 ) C270_=_C319( C270 C319 ) C270_=_C1423( C270 C1423 ) C270_=_C1892( C270 C1892 ) C270_=_C2151( C270 C2151 ) C270_=_C2587( C270 C2587 ) \nC270_=_C2714( C270 C2714 ) C270_=_C2764( C270 C2764 ) C270_=_C2907( C270 C2907 ) C270_=_C2908( C270 C2908 ) C270_=_C2909( C270 C2909 ) C270_=_C2913( C270 C2913 ) \nC270_=_C2915( C270 C2915 ) C270_=_C2916( C270 C2916 ) C270_=_C2917( C270 C2917 ) C270_=_C2920( C270 C2920 ) C270_=_C2922( C270 C2922 ) C271_=_C321( C271 C321 ) \nC271_=_C941( C271 C941 ) C271_=_C1525( C271 C1525 ) C271_=_C1642( C271 C1642 ) C271_=_C2160( C271 C2160 ) C271_=_C2311( C271 C2311 ) C271_=_C2774( C271 C2774 ) \nC271_=_C2916( C271 C2916 ) C271_=_C3002( C271 C3002 ) C271_=_C3299( C271 C3299 ) C271_=_C3307( C271 C3307 ) C271_=_C3746( C271 C3746 ) C271_=_C3770( C271 C3770 ) \nC271_=_C3970( C271 C3970 ) C271_=_C3973( C271 C3973 ) C275_=_C282( C275 C282 ) C275_=_C288( C275 C288 ) C275_=_C289( C275 C289 ) C275_=_C293( C275 C293 ) \nC275_=_C295( C275 C295 ) C275_=_C324( C275 C324 ) C275_=_C325( C275 C325 ) C275_=_C326( C275 C326 ) C275_=_C328( C275 C328 ) C275_=_C329( C275 C329 ) \nC275_=_C330( C275 C330 ) C275_=_C333( C275 C333 ) C275_=_C334( C275 C334 ) C275_=_C335( C275 C335 ) C275_=_C336( C275 C336 ) C275_=_C337( C275 C337 ) \nC275_=_C340( C275 C340 ) C282_=_C288( C282 C288 ) C282_=_C289( C282 C289 ) C282_=_C293( C282 C293 ) C282_=_C465( C282 C465 ) C282_=_C720( C282 C720 ) \nC282_=_C1249( C282 C1249 ) C282_=_C1395( C282 C1395 ) C282_=_C1709( C282 C1709 ) C282_=_C1710( C282 C1710 ) C282_=_C1711( C282 C1711 ) C282_=_C1712( C282 C1712 ) \nC282_=_C1718( C282 C1718 ) C282_=_C1719( C282 C1719 ) C282_=_C1720( C282 C1720 ) C282_=_C1724( C282 C1724 ) C282_=_C1725( C282 C1725 ) C288_=_C289( C288 C289 ) \nC288_=_C293( C288 C293 ) C288_=_C475( C288 C475 ) C288_=_C732( C288 C732 ) C288_=_C1262( C288 C1262 ) C288_=_C1429( C288 C1429 ) C288_=_C1856( C288 C1856 ) \nC288_=_C1939( C288 C1939 ) C288_=_C2592( C288 C2592 ) C288_=_C2722( C288 C2722 ) C288_=_C3391( C288 C3391 ) C288_=_C3493( C288 C3493 ) C288_=_C3504( C288 C3504 ) \nC288_=_C3512( C288 C3512 ) C288_=_C3514( C288 C3514 ) C288_=_C3516( C288 C3516 ) C289_=_C293( C289 C293 ) C289_=_C340( C289 C340 ) C289_=_C481( C289 C481 ) \nC289_=_C706( C289 C706 ) C289_=_C734( C289 C734 ) C289_=_C944( C289 C944 ) C289_=_C1526( C289 C1526 ) C289_=_C1644( C289 C1644 ) C289_=_C1724( C289 C1724 ) \nC289_=_C1862( C289 C1862 ) C289_=_C3300( C289 C3300 ) C289_=_C3398( C289 C3398 ) C289_=_C3516( C289 C3516 ) C289_=_C3558( C289 C3558 ) C289_=_C4018( C289 C4018 ) \nC289_=_C4019( C289 C4019 ) C289_=_C4020( C289 C4020 ) C289_=_C4021( C289 C4021 ) C293_=_C483( C293 C483 ) C293_=_C540( C293 C540 ) C293_=_C739( C293 C739 ) \nC293_=_C897( C293 C897 ) C293_=_C1864( C293 C1864 ) C293_=_C1992( C293 C1992</w:t>
      </w:r>
    </w:p>
    <w:p>
      <w:pPr>
        <w:pStyle w:val="PreformattedText"/>
        <w:bidi w:val="0"/>
        <w:spacing w:before="0" w:after="0"/>
        <w:jc w:val="left"/>
        <w:rPr/>
      </w:pPr>
      <w:r>
        <w:rPr/>
        <w:t xml:space="preserve"> </w:t>
      </w:r>
      <w:r>
        <w:rPr/>
        <w:t>) C293_=_C2396( C293 C2396 ) C293_=_C2504( C293 C2504 ) C293_=_C2873( C293 C2873 ) \nC293_=_C2888( C293 C2888 ) C293_=_C3250( C293 C3250 ) C293_=_C3329( C293 C3329 ) C293_=_C3399( C293 C3399 ) C293_=_C3687( C293 C3687 ) C293_=_C3752( C293 C3752 ) \nC293_=_C3775( C293 C3775 ) C293_=_C3825( C293 C3825 ) C293_=_C3870( C293 C3870 ) C293_=_C3888( C293 C3888 ) C293_=_C3895( C293 C3895 ) C293_=_C3992( C293 C3992 ) \nC293_=_C4021( C293 C4021 ) C293_=_C4097( C293 C4097 ) C295_=_C308( C295 C308 ) C295_=_C324( C295 C324 ) C295_=_C325( C295 C325 ) C295_=_C326( C295 C326 ) \nC295_=_C328( C295 C328 ) C295_=_C329( C295 C329 ) C295_=_C330( C295 C330 ) C295_=_C333( C295 C333 ) C295_=_C334( C295 C334 ) C295_=_C335( C295 C335 ) \nC295_=_C336( C295 C336 ) C295_=_C337( C295 C337 ) C295_=_C340( C295 C340 ) C308_=_C349( C308 C349 ) C308_=_C360( C308 C360 ) C308_=_C1502( C308 C1502 ) \nC308_=_C1665( C308 C1665 ) C308_=_C2648( C308 C2648 ) C308_=_C2680( C308 C2680 ) C308_=_C2735( C308 C2735 ) C308_=_C3269( C308 C3269 ) C308_=_C3449( C308 C3449 ) \nC308_=_C3712( C308 C3712 ) C308_=_C3730( C308 C3730 ) C308_=_C3731( C308 C3731 ) C308_=_C3733( C308 C3733 ) C308_=_C3734( C308 C3734 ) C308_=_C3737( C308 C3737 ) \nC308_=_C3738( C308 C3738 ) C319_=_C321( C319 C321 ) C319_=_C1423( C319 C1423 ) C319_=_C1892( C319 C1892 ) C319_=_C2151( C319 C2151 ) C319_=_C2587( C319 C2587 ) \nC319_=_C2714( C319 C2714 ) C319_=_C2764( C319 C2764 ) C319_=_C2907( C319 C2907 ) C319_=_C2908( C319 C2908 ) C319_=_C2909( C319 C2909 ) C319_=_C2913( C319 C2913 ) \nC319_=_C2915( C319 C2915 ) C319_=_C2916( C319 C2916 ) C319_=_C2917( C319 C2917 ) C319_=_C2920( C319 C2920 ) C319_=_C2922( C319 C2922 ) C321_=_C941( C321 C941 ) \nC321_=_C1525( C321 C1525 ) C321_=_C1642( C321 C1642 ) C321_=_C2160( C321 C2160 ) C321_=_C2311( C321 C2311 ) C321_=_C2774( C321 C2774 ) C321_=_C2916( C321 C2916 ) \nC321_=_C3002( C321 C3002 ) C321_=_C3299( C321 C3299 ) C321_=_C3307( C321 C3307 ) C321_=_C3746( C321 C3746 ) C321_=_C3770( C321 C3770 ) C321_=_C3970( C321 C3970 ) \nC321_=_C3973( C321 C3973 ) C324_=_C325( C324 C325 ) C324_=_C326( C324 C326 ) C324_=_C328( C324 C328 ) C324_=_C329( C324 C329 ) C324_=_C330( C324 C330 ) \nC324_=_C333( C324 C333 ) C324_=_C334( C324 C334 ) C324_=_C335( C324 C335 ) C324_=_C336( C324 C336 ) C324_=_C337( C324 C337 ) C324_=_C340( C324 C340 ) \nC324_=_C363( C324 C363 ) C324_=_C366( C324 C366 ) C324_=_C369( C324 C369 ) C324_=_C374( C324 C374 ) C325_=_C326( C325 C326 ) C325_=_C328( C325 C328 ) \nC325_=_C329( C325 C329 ) C325_=_C330( C325 C330 ) C325_=_C333( C325 C333 ) C325_=_C334( C325 C334 ) C325_=_C335( C325 C335 ) C325_=_C336( C325 C336 ) \nC325_=_C337( C325 C337 ) C325_=_C340( C325 C340 ) C325_=_C462( C325 C462 ) C325_=_C465( C325 C465 ) C325_=_C469( C325 C469 ) C325_=_C470( C325 C470 ) \nC325_=_C471( C325 C471 ) C325_=_C475( C325 C475 ) C325_=_C477( C325 C477 ) C325_=_C478( C325 C478 ) C325_=_C479( C325 C479 ) C325_=_C481( C325 C481 ) \nC325_=_C482( C325 C482 ) C325_=_C483( C325 C483 ) C325_=_C484( C325 C484 ) C326_=_C328( C326 C328 ) C326_=_C329( C326 C329 ) C326_=_C330( C326 C330 ) \nC326_=_C333( C326 C333 ) C326_=_C334( C326 C334 ) C326_=_C335( C326 C335 ) C326_=_C336( C326 C336 ) C326_=_C337( C326 C337 ) C326_=_C340( C326 C340 ) \nC326_=_C718( C326 C718 ) C326_=_C719( C326 C719 ) C326_=_C720( C326 C720 ) C326_=_C722( C326 C722 ) C326_=_C723( C326 C723 ) C326_=_C728( C326 C728 ) \nC326_=_C730( C326 C730 ) C326_=_C732( C326 C732 ) C326_=_C733( C326 C733 ) C326_=_C734( C326 C734 ) C326_=_C735( C326 C735 ) C326_=_C739( C326 C739 ) \nC328_=_C329( C328 C329 ) C328_=_C330( C328 C330 ) C328_=_C333( C328 C333 ) C328_=_C334( C328 C334 ) C328_=_C335( C328 C335 ) C328_=_C336( C328 C336 ) \nC328_=_C337( C328 C337 ) C328_=_C340( C328 C340 ) C328_=_C366( C328 C366 ) C328_=_C824( C328 C824 ) C328_=_C930( C328 C930 ) C328_=_C1096( C328 C1096 ) \nC328_=_C1607( C328 C1607 ) C328_=_C1608( C328 C1608 ) C328_=_C1609( C328 C1609 ) C328_=_C1610( C328 C1610 ) C328_=_C1611( C328 C1611 ) C328_=_C1615( C328 C1615 ) \nC328_=_C1616( C328 C1616 ) C328_=_C1617( C328 C1617 ) C328_=_C1619( C328 C1619 ) C328_=_C1620( C328 C1620 ) C328_=_C1623( C328 C1623 ) C329_=_C330( C329 C330 ) \nC329_=_C333( C329 C333 ) C329_=_C334( C329 C334 ) C329_=_C335( C329 C335 ) C329_=_C336( C329 C336 ) C329_=_C337( C329 C337 ) C329_=_C340( C329 C340 ) \nC329_=_C1665( C329 C1665 ) C330_=_C333( C330 C333 ) C330_=_C334( C330 C334 ) C330_=_C335( C330 C335 ) C330_=_C336( C330 C336 ) C330_=_C337( C330 C337 ) \nC330_=_C340( C330 C340 ) C330_=_C931( C330 C931 ) C330_=_C1442( C330 C1442 ) C330_=_C1607( C330 C1607 ) C330_=_C1671( C330 C1671 ) C330_=_C1674( C330 C1674 ) \nC330_=_C1681( C330 C1681 ) C333_=_C334( C333 C334 ) C333_=_C335( C333 C335 ) C333_=_C336( C333 C336 ) C333_=_C337( C333 C337 ) C333_=_C340( C333 C340 ) \nC333_=_C1709( C333 C1709 ) C333_=_C1856( C333 C1856 ) C333_=_C1862( C333 C1862 ) C333_=_C1864( C333 C1864 ) C334_=_C335( C334 C335 ) C334_=_C336( C334 C336 ) \nC334_=_C337( C334 C337 ) C334_=_C340( C334 C340 ) C334_=_C827( C334 C827 ) C334_=_C1995( C334 C1995 ) C334_=_C1997( C334 C1997 ) C334_=_C1998( C334 C1998 ) \nC334_=_C2000( C334 C2000 ) C334_=_C2001( C334 C2001 ) C334_=_C2004( C334 C2004 ) C334_=_C2006( C334 C2006 ) C334_=_C2007( C334 C2007 ) C334_=_C2009( C334 C2009 ) \nC334_=_C2010( C334 C2010 ) C334_=_C2011( C334 C2011 ) C335_=_C336( C335 C336 ) C335_=_C337( C335 C337 ) C335_=_C340( C335 C340 ) C335_=_C2236( C335 C2236 ) \nC335_=_C2239( C335 C2239 ) C336_=_C337( C336 C337 ) C336_=_C340( C336 C340 ) C336_=_C2087( C336 C2087 ) C336_=_C2778( C336 C2778 ) C336_=_C2779( C336 C2779 ) \nC337_=_C340( C337 C340 ) C337_=_C421( C337 C421 ) C337_=_C1718( C337 C1718 ) C337_=_C2562( C337 C2562 ) C337_=_C3391( C337 C3391 ) C337_=_C3392( C337 C3392 ) \nC337_=_C3394( C337 C3394 ) C337_=_C3396( C337 C3396 ) C337_=_C3397( C337 C3397 ) C337_=_C3398( C337 C3398 ) C337_=_C3399( C337 C3399 ) C337_=_C3400( C337 C3400 ) \nC340_=_C481( C340 C481 ) C340_=_C706( C340 C706 ) C340_=_C734( C340 C734 ) C340_=_C944( C340 C944 ) C340_=_C1526( C340 C1526 ) C340_=_C1644( C340 C1644 ) \nC340_=_C1724( C340 C1724 ) C340_=_C1862( C340 C1862 ) C340_=_C3300( C340 C3300 ) C340_=_C3398( C340 C3398 ) C340_=_C3516( C340 C3516 ) C340_=_C3558( C340 C3558 ) \nC340_=_C4018( C340 C4018 ) C340_=_C4019( C340 C4019 ) C340_=_C4020( C340 C4020 ) C340_=_C4021( C340 C4021 ) C349_=_C360( C349 C360 ) C349_=_C1502( C349 C1502 ) \nC349_=_C1665( C349 C1665 ) C349_=_C2648( C349 C2648 ) C349_=_C2680( C349 C2680 ) C349_=_C2735( C349 C2735 ) C349_=_C3269( C349 C3269 ) C349_=_C3449( C349 C3449 ) \nC349_=_C3712( C349 C3712 ) C349_=_C3730( C349 C3730 ) C349_=_C3731( C349 C3731 ) C349_=_C3733( C349 C3733 ) C349_=_C3734( C349 C3734 ) C349_=_C3737( C349 C3737 ) \nC349_=_C3738( C349 C3738 ) C360_=_C1502( C360 C1502 ) C360_=_C1665( C360 C1665 ) C360_=_C2648( C360 C2648 ) C360_=_C2680( C360 C2680 ) C360_=_C2735( C360 C2735 ) \nC360_=_C3269( C360 C3269 ) C360_=_C3449( C360 C3449 ) C360_=_C3712( C360 C3712 ) C360_=_C3730( C360 C3730 ) C360_=_C3731( C360 C3731 ) C360_=_C3733( C360 C3733 ) \nC360_=_C3734( C360 C3734 ) C360_=_C3737( C360 C3737 ) C360_=_C3738( C360 C3738 ) C363_=_C366( C363 C366 ) C363_=_C369( C363 C369 ) C363_=_C374( C363 C374 ) \nC363_=_C599( C363 C599 ) C363_=_C768( C363 C768 ) C363_=_C902( C363 C902 ) C363_=_C928( C363 C928 ) C363_=_C929( C363 C929 ) C363_=_C930( C363 C930 ) \nC363_=_C931( C363 C931 ) C363_=_C933( C363 C933 ) C363_=_C934( C363 C934 ) C363_=_C935( C363 C935 ) C363_=_C936( C363 C936 ) C363_=_C938( C363 C938 ) \nC363_=_C939( C363 C939 ) C363_=_C940( C363 C940 ) C363_=_C941( C363 C941 ) C363_=_C942( C363 C942 ) C363_=_C944( C363 C944 ) C363_=_C945( C363 C945 ) \nC363_=_C946( C363 C946 ) C366_=_C369( C366 C369 ) C366_=_C374( C366 C374 ) C366_=_C824( C366 C824 ) C366_=_C930( C366 C930 ) C366_=_C1096( C366 C1096 ) \nC366_=_C1607( C366 C1607 ) C366_=_C1608( C366 C1608 ) C366_=_C1609( C366 C1609 ) C366_=_C1610( C366 C1610 ) C366_=_C1611( C366 C1611 ) C366_=_C1615( C366 C1615 ) \nC366_=_C1616( C366 C1616 ) C366_=_C1617( C366 C1617 ) C366_=_C1619( C366 C1619 ) C366_=_C1620( C366 C1620 ) C366_=_C1623( C366 C1623 ) C369_=_C374( C369 C374 ) \nC369_=_C626( C369 C626 ) C369_=_C1369( C369 C1369 ) C369_=_C1568( C369 C1568 ) C369_=_C1608( C369 C1608 ) C369_=_C1671( C369 C1671 ) C369_=_C1727( C369 C1727 ) \nC369_=_C1728( C369 C1728 ) C369_=_C1729( C369 C1729 ) C369_=_C1730( C369 C1730 ) C369_=_C1732( C369 C1732 ) C369_=_C1733( C369 C1733 ) C369_=_C1734( C369 C1734 ) \nC369_=_C1736( C369 C1736 ) C369_=_C1737( C369 C1737 ) C369_=_C1738( C369 C1738 ) C369_=_C1741( C369 C1741 ) C369_=_C1742( C369 C1742 ) C369_=_C1743( C369 C1743 ) \nC374_=_C658( C374 C658 ) C374_=_C1437( C374 C1437 ) C374_=_C1620( C374 C1620 ) C374_=_C1681( C374 C1681 ) C374_=_C1962( C374 C1962 ) C374_=_C2161( C374 C2161 ) \nC374_=_C2599( C374 C2599 ) C374_=_C2670( C374 C2670 ) C374_=_C2727( C374 C2727 ) C374_=_C2930( C374 C2930 ) C374_=_C3502( C374 C3502 ) C374_=_C3630( C374 C3630 ) \nC374_=_C3672( C374 C3672 ) C374_=_C3830( C374 C3830 ) C374_=_C3916( C374 C3916 ) C374_=_C3985( C374 C3985 ) C374_=_C4015( C374 C4015 ) C374_=_C4016( C374 C4016 ) \nC380_=_C381( C380 C381 ) C380_=_C385( C380 C385 ) C380_=_C386( C380 C386 ) C380_=_C390( C380 C390 ) C380_=_C398( C380 C398 ) C380_=_C517( C380 C517 ) \nC380_=_C644( C380 C644 ) C380_=_C769( C380 C769 ) C380_=_C1072( C380 C1072 ) C380_=_C1442( C380 C1442 ) C380_=_C1443( C380 C1443 ) C380_=_C1444( C380 C1444 ) \nC380_=_C1445( C380 C1445 ) C380_=_C1446( C380 C1446 ) C380_=_C1451( C380 C1451 ) C380_=_C1452( C380 C1452 ) C380_=_C1453( C380 C1453 ) C380_=_C1455( C380 C1455 ) \nC380_=_C1457( C380 C1457 ) C380_=_C1459( C380 C1459 ) C380_=_C1461( C380 C1461 ) C380_=_C1462( C380 C1462 ) C381_=_C385( C381 C385 ) C381_=_C386( C381 C386 ) \nC381_=_C390( C381 C390 ) C381_=_C398( C381 C398 ) C381_=_C519( C381 C519 ) C381_=_C975( C381 C975 ) C381_=_C1074( C381 C1074 ) C381_=_C1225(</w:t>
      </w:r>
    </w:p>
    <w:p>
      <w:pPr>
        <w:pStyle w:val="PreformattedText"/>
        <w:bidi w:val="0"/>
        <w:spacing w:before="0" w:after="0"/>
        <w:jc w:val="left"/>
        <w:rPr/>
      </w:pPr>
      <w:r>
        <w:rPr/>
        <w:t xml:space="preserve"> </w:t>
      </w:r>
      <w:r>
        <w:rPr/>
        <w:t>C381 C1225 ) \nC381_=_C1550( C381 C1550 ) C381_=_C1552( C381 C1552 ) C381_=_C1557( C381 C1557 ) C381_=_C1558( C381 C1558 ) C381_=_C1559( C381 C1559 ) C381_=_C1560( C381 C1560 ) \nC381_=_C1561( C381 C1561 ) C381_=_C1562( C381 C1562 ) C381_=_C1564( C381 C1564 ) C381_=_C1565( C381 C1565 ) C381_=_C1566( C381 C1566 ) C385_=_C386( C385 C386 ) \nC385_=_C390( C385 C390 ) C385_=_C398( C385 C398 ) C385_=_C649( C385 C649 ) C385_=_C949( C385 C949 ) C385_=_C1325( C385 C1325 ) C385_=_C1446( C385 C1446 ) \nC385_=_C1572( C385 C1572 ) C385_=_C1674( C385 C1674 ) C385_=_C1833( C385 C1833 ) C385_=_C1930( C385 C1930 ) C385_=_C2013( C385 C2013 ) C385_=_C2067( C385 C2067 ) \nC385_=_C2069( C385 C2069 ) C385_=_C2070( C385 C2070 ) C385_=_C2071( C385 C2071 ) C385_=_C2072( C385 C2072 ) C385_=_C2073( C385 C2073 ) C385_=_C2074( C385 C2074 ) \nC385_=_C2075( C385 C2075 ) C385_=_C2076( C385 C2076 ) C385_=_C2077( C385 C2077 ) C385_=_C2080( C385 C2080 ) C385_=_C2081( C385 C2081 ) C385_=_C2082( C385 C2082 ) \nC385_=_C2084( C385 C2084 ) C386_=_C390( C386 C390 ) C386_=_C398( C386 C398 ) C386_=_C749( C386 C749 ) C386_=_C1374( C386 C1374 ) C386_=_C1729( C386 C1729 ) \nC386_=_C1812( C386 C1812 ) C386_=_C2086( C386 C2086 ) C386_=_C2087( C386 C2087 ) C386_=_C2089( C386 C2089 ) C386_=_C2090( C386 C2090 ) C386_=_C2091( C386 C2091 ) \nC386_=_C2094( C386 C2094 ) C386_=_C2095( C386 C2095 ) C386_=_C2096( C386 C2096 ) C386_=_C2097( C386 C2097 ) C386_=_C2100( C386 C2100 ) C386_=_C2101( C386 C2101 ) \nC386_=_C2103( C386 C2103 ) C386_=_C2104( C386 C2104 ) C386_=_C2106( C386 C2106 ) C390_=_C398( C390 C398 ) C390_=_C757( C390 C757 ) C390_=_C956( C390 C956 ) \nC390_=_C1126( C390 C1126 ) C390_=_C2090( C390 C2090 ) C390_=_C2192( C390 C2192 ) C390_=_C2300( C390 C2300 ) C390_=_C2528( C390 C2528 ) C390_=_C2779( C390 C2779 ) \nC390_=_C2858( C390 C2858 ) C390_=_C3020( C390 C3020 ) C390_=_C3021( C390 C3021 ) C390_=_C3023( C390 C3023 ) C390_=_C3024( C390 C3024 ) C390_=_C3025( C390 C3025 ) \nC390_=_C3026( C390 C3026 ) C390_=_C3027( C390 C3027 ) C390_=_C3028( C390 C3028 ) C390_=_C3029( C390 C3029 ) C390_=_C3031( C390 C3031 ) C390_=_C3032( C390 C3032 ) \nC390_=_C3033( C390 C3033 ) C398_=_C534( C398 C534 ) C398_=_C1086( C398 C1086 ) C398_=_C1825( C398 C1825 ) C398_=_C2596( C398 C2596 ) C398_=_C2913( C398 C2913 ) \nC398_=_C3512( C398 C3512 ) C398_=_C3593( C398 C3593 ) C398_=_C3612( C398 C3612 ) C398_=_C3913( C398 C3913 ) C398_=_C3915( C398 C3915 ) C398_=_C3916( C398 C3916 ) \nC398_=_C3917( C398 C3917 ) C398_=_C3918( C398 C3918 ) C398_=_C3919( C398 C3919 ) C404_=_C405( C404 C405 ) C404_=_C408( C404 C408 ) C404_=_C409( C404 C409 ) \nC404_=_C410( C404 C410 ) C404_=_C413( C404 C413 ) C404_=_C415( C404 C415 ) C404_=_C417( C404 C417 ) C404_=_C418( C404 C418 ) C404_=_C419( C404 C419 ) \nC404_=_C421( C404 C421 ) C404_=_C422( C404 C422 ) C404_=_C423( C404 C423 ) C404_=_C425( C404 C425 ) C404_=_C426( C404 C426 ) C404_=_C427( C404 C427 ) \nC404_=_C429( C404 C429 ) C404_=_C430( C404 C430 ) C404_=_C431( C404 C431 ) C404_=_C432( C404 C432 ) C404_=_C487( C404 C487 ) C404_=_C490( C404 C490 ) \nC404_=_C493( C404 C493 ) C404_=_C508( C404 C508 ) C405_=_C408( C405 C408 ) C405_=_C409( C405 C409 ) C405_=_C410( C405 C410 ) C405_=_C413( C405 C413 ) \nC405_=_C415( C405 C415 ) C405_=_C417( C405 C417 ) C405_=_C418( C405 C418 ) C405_=_C419( C405 C419 ) C405_=_C421( C405 C421 ) C405_=_C422( C405 C422 ) \nC405_=_C423( C405 C423 ) C405_=_C425( C405 C425 ) C405_=_C426( C405 C426 ) C405_=_C427( C405 C427 ) C405_=_C429( C405 C429 ) C405_=_C430( C405 C430 ) \nC405_=_C431( C405 C431 ) C405_=_C432( C405 C432 ) C405_=_C947( C405 C947 ) C405_=_C1120( C405 C1120 ) C405_=_C1122( C405 C1122 ) C405_=_C1123( C405 C1123 ) \nC405_=_C1124( C405 C1124 ) C405_=_C1126( C405 C1126 ) C405_=_C1130( C405 C1130 ) C405_=_C1132( C405 C1132 ) C405_=_C1133( C405 C1133 ) C405_=_C1135( C405 C1135 ) \nC405_=_C1137( C405 C1137 ) C405_=_C1142( C405 C1142 ) C408_=_C409( C408 C409 ) C408_=_C410( C408 C410 ) C408_=_C413( C408 C413 ) C408_=_C415( C408 C415 ) \nC408_=_C417( C408 C417 ) C408_=_C418( C408 C418 ) C408_=_C419( C408 C419 ) C408_=_C421( C408 C421 ) C408_=_C422( C408 C422 ) C408_=_C423( C408 C423 ) \nC408_=_C425( C408 C425 ) C408_=_C426( C408 C426 ) C408_=_C427( C408 C427 ) C408_=_C429( C408 C429 ) C408_=_C430( C408 C430 ) C408_=_C431( C408 C431 ) \nC408_=_C432( C408 C432 ) C408_=_C1469( C408 C1469 ) C408_=_C1470( C408 C1470 ) C408_=_C1471( C408 C1471 ) C408_=_C1473( C408 C1473 ) C408_=_C1477( C408 C1477 ) \nC408_=_C1479( C408 C1479 ) C409_=_C410( C409 C410 ) C409_=_C413( C409 C413 ) C409_=_C415( C409 C415 ) C409_=_C417( C409 C417 ) C409_=_C418( C409 C418 ) \nC409_=_C419( C409 C419 ) C409_=_C421( C409 C421 ) C409_=_C422( C409 C422 ) C409_=_C423( C409 C423 ) C409_=_C425( C409 C425 ) C409_=_C426( C409 C426 ) \nC409_=_C427( C409 C427 ) C409_=_C429( C409 C429 ) C409_=_C430( C409 C430 ) C409_=_C431( C409 C431 ) C409_=_C432( C409 C432 ) C409_=_C2126( C409 C2126 ) \nC409_=_C2318( C409 C2318 ) C409_=_C2319( C409 C2319 ) C409_=_C2326( C409 C2326 ) C409_=_C2328( C409 C2328 ) C410_=_C413( C410 C413 ) C410_=_C415( C410 C415 ) \nC410_=_C417( C410 C417 ) C410_=_C418( C410 C418 ) C410_=_C419( C410 C419 ) C410_=_C421( C410 C421 ) C410_=_C422( C410 C422 ) C410_=_C423( C410 C423 ) \nC410_=_C425( C410 C425 ) C410_=_C426( C410 C426 ) C410_=_C427( C410 C427 ) C410_=_C429( C410 C429 ) C410_=_C430( C410 C430 ) C410_=_C431( C410 C431 ) \nC410_=_C432( C410 C432 ) C410_=_C670( C410 C670 ) C410_=_C1207( C410 C1207 ) C410_=_C1350( C410 C1350 ) C410_=_C1531( C410 C1531 ) C410_=_C2528( C410 C2528 ) \nC410_=_C2529( C410 C2529 ) C410_=_C2531( C410 C2531 ) C410_=_C2533( C410 C2533 ) C410_=_C2535( C410 C2535 ) C413_=_C415( C413 C415 ) C413_=_C417( C413 C417 ) \nC413_=_C418( C413 C418 ) C413_=_C419( C413 C419 ) C413_=_C421( C413 C421 ) C413_=_C422( C413 C422 ) C413_=_C423( C413 C423 ) C413_=_C425( C413 C425 ) \nC413_=_C426( C413 C426 ) C413_=_C427( C413 C427 ) C413_=_C429( C413 C429 ) C413_=_C430( C413 C430 ) C413_=_C431( C413 C431 ) C413_=_C432( C413 C432 ) \nC413_=_C2555( C413 C2555 ) C413_=_C2825( C413 C2825 ) C413_=_C2988( C413 C2988 ) C413_=_C2992( C413 C2992 ) C415_=_C417( C415 C417 ) C415_=_C418( C415 C418 ) \nC415_=_C419( C415 C419 ) C415_=_C421( C415 C421 ) C415_=_C422( C415 C422 ) C415_=_C423( C415 C423 ) C415_=_C425( C415 C425 ) C415_=_C426( C415 C426 ) \nC415_=_C427( C415 C427 ) C415_=_C429( C415 C429 ) C415_=_C430( C415 C430 ) C415_=_C431( C415 C431 ) C415_=_C432( C415 C432 ) C415_=_C1305( C415 C1305 ) \nC415_=_C2556( C415 C2556 ) C415_=_C2826( C415 C2826 ) C415_=_C3035( C415 C3035 ) C415_=_C3040( C415 C3040 ) C415_=_C3042( C415 C3042 ) C415_=_C3046( C415 C3046 ) \nC415_=_C3047( C415 C3047 ) C415_=_C3048( C415 C3048 ) C415_=_C3049( C415 C3049 ) C417_=_C418( C417 C418 ) C417_=_C419( C417 C419 ) C417_=_C421( C417 C421 ) \nC417_=_C422( C417 C422 ) C417_=_C423( C417 C423 ) C417_=_C425( C417 C425 ) C417_=_C426( C417 C426 ) C417_=_C427( C417 C427 ) C417_=_C429( C417 C429 ) \nC417_=_C430( C417 C430 ) C417_=_C431( C417 C431 ) C417_=_C432( C417 C432 ) C417_=_C957( C417 C957 ) C417_=_C2214( C417 C2214 ) C417_=_C2360( C417 C2360 ) \nC417_=_C2559( C417 C2559 ) C417_=_C3020( C417 C3020 ) C417_=_C3082( C417 C3082 ) C417_=_C3145( C417 C3145 ) C417_=_C3147( C417 C3147 ) C417_=_C3149( C417 C3149 ) \nC417_=_C3150( C417 C3150 ) C417_=_C3151( C417 C3151 ) C417_=_C3155( C417 C3155 ) C418_=_C419( C418 C419 ) C418_=_C421( C418 C421 ) C418_=_C422( C418 C422 ) \nC418_=_C423( C418 C423 ) C418_=_C425( C418 C425 ) C418_=_C426( C418 C426 ) C418_=_C427( C418 C427 ) C418_=_C429( C418 C429 ) C418_=_C430( C418 C430 ) \nC418_=_C431( C418 C431 ) C418_=_C432( C418 C432 ) C418_=_C2131( C418 C2131 ) C418_=_C2418( C418 C2418 ) C418_=_C2545( C418 C2545 ) C418_=_C2560( C418 C2560 ) \nC418_=_C3185( C418 C3185 ) C419_=_C421( C419 C421 ) C419_=_C422( C419 C422 ) C419_=_C423( C419 C423 ) C419_=_C425( C419 C425 ) C419_=_C426( C419 C426 ) \nC419_=_C427( C419 C427 ) C419_=_C429( C419 C429 ) C419_=_C430( C419 C430 ) C419_=_C431( C419 C431 ) C419_=_C432( C419 C432 ) C419_=_C1213( C419 C1213 ) \nC419_=_C1356( C419 C1356 ) C419_=_C1379( C419 C1379 ) C419_=_C1494( C419 C1494 ) C419_=_C1732( C419 C1732 ) C419_=_C1816( C419 C1816 ) C419_=_C2531( C419 C2531 ) \nC419_=_C3021( C419 C3021 ) C419_=_C3053( C419 C3053 ) C419_=_C3110( C419 C3110 ) C419_=_C3253( C419 C3253 ) C419_=_C3254( C419 C3254 ) C419_=_C3258( C419 C3258 ) \nC419_=_C3263( C419 C3263 ) C419_=_C3265( C419 C3265 ) C421_=_C422( C421 C422 ) C421_=_C423( C421 C423 ) C421_=_C425( C421 C425 ) C421_=_C426( C421 C426 ) \nC421_=_C427( C421 C427 ) C421_=_C429( C421 C429 ) C421_=_C430( C421 C430 ) C421_=_C431( C421 C431 ) C421_=_C432( C421 C432 ) C421_=_C1718( C421 C1718 ) \nC421_=_C2562( C421 C2562 ) C421_=_C3391( C421 C3391 ) C421_=_C3392( C421 C3392 ) C421_=_C3394( C421 C3394 ) C421_=_C3396( C421 C3396 ) C421_=_C3397( C421 C3397 ) \nC421_=_C3398( C421 C3398 ) C421_=_C3399( C421 C3399 ) C421_=_C3400( C421 C3400 ) C422_=_C423( C422 C423 ) C422_=_C425( C422 C425 ) C422_=_C426( C422 C426 ) \nC422_=_C427( C422 C427 ) C422_=_C429( C422 C429 ) C422_=_C430( C422 C430 ) C422_=_C431( C422 C431 ) C422_=_C432( C422 C432 ) C422_=_C1217( C422 C1217 ) \nC422_=_C1359( C422 C1359 ) C422_=_C1498( C422 C1498 ) C422_=_C2535( C422 C2535 ) C422_=_C2591( C422 C2591 ) C422_=_C2909( C422 C2909 ) C422_=_C3023( C422 C3023 ) \nC422_=_C3057( C422 C3057 ) C422_=_C3294( C422 C3294 ) C422_=_C3493( C422 C3493 ) C422_=_C3498( C422 C3498 ) C422_=_C3500( C422 C3500 ) C422_=_C3502( C422 C3502 ) \nC423_=_C425( C423 C425 ) C423_=_C426( C423 C426 ) C423_=_C427( C423 C427 ) C423_=_C429( C423 C429 ) C423_=_C430( C423 C430 ) C423_=_C431( C423 C431 ) \nC423_=_C432( C423 C432 ) C423_=_C2959( C423 C2959 ) C423_=_C3712( C423 C3712 ) C423_=_C3714( C423 C3714 ) C423_=_C3718( C423 C3718 ) C425_=_C426( C425 C426 ) \nC425_=_C427( C425 C427 ) C425_=_C429( C425 C429 ) C425_=_C430( C425 C430 ) C425_=_C431( C425 C431</w:t>
      </w:r>
    </w:p>
    <w:p>
      <w:pPr>
        <w:pStyle w:val="PreformattedText"/>
        <w:bidi w:val="0"/>
        <w:spacing w:before="0" w:after="0"/>
        <w:jc w:val="left"/>
        <w:rPr/>
      </w:pPr>
      <w:r>
        <w:rPr/>
        <w:t xml:space="preserve"> </w:t>
      </w:r>
      <w:r>
        <w:rPr/>
        <w:t>) C425_=_C432( C425 C432 ) C425_=_C2949( C425 C2949 ) \nC425_=_C2961( C425 C2961 ) C425_=_C3531( C425 C3531 ) C425_=_C3730( C425 C3730 ) C425_=_C3755( C425 C3755 ) C425_=_C3837( C425 C3837 ) C425_=_C3844( C425 C3844 ) \nC426_=_C427( C426 C427 ) C426_=_C429( C426 C429 ) C426_=_C430( C426 C430 ) C426_=_C431( C426 C431 ) C426_=_C432( C426 C432 ) C426_=_C1110( C426 C1110 ) \nC426_=_C1479( C426 C1479 ) C426_=_C1503( C426 C1503 ) C426_=_C1599( C426 C1599 ) C426_=_C2328( C426 C2328 ) C426_=_C2632( C426 C2632 ) C426_=_C2754( C426 C2754 ) \nC426_=_C2962( C426 C2962 ) C426_=_C3392( C426 C3392 ) C426_=_C3483( C426 C3483 ) C426_=_C3718( C426 C3718 ) C426_=_C3756( C426 C3756 ) C426_=_C3837( C426 C3837 ) \nC426_=_C3852( C426 C3852 ) C426_=_C3853( C426 C3853 ) C426_=_C3854( C426 C3854 ) C426_=_C3856( C426 C3856 ) C426_=_C3857( C426 C3857 ) C426_=_C3858( C426 C3858 ) \nC426_=_C3860( C426 C3860 ) C427_=_C429( C427 C429 ) C427_=_C430( C427 C430 ) C427_=_C431( C427 C431 ) C427_=_C432( C427 C432 ) C427_=_C2566( C427 C2566 ) \nC427_=_C3733( C427 C3733 ) C427_=_C3898( C427 C3898 ) C427_=_C3901( C427 C3901 ) C427_=_C3903( C427 C3903 ) C429_=_C430( C429 C430 ) C429_=_C431( C429 C431 ) \nC429_=_C432( C429 C432 ) C429_=_C683( C429 C683 ) C429_=_C1222( C429 C1222 ) C429_=_C1364( C429 C1364 ) C429_=_C1546( C429 C1546 ) C429_=_C3027( C429 C3027 ) \nC429_=_C3061( C429 C3061 ) C429_=_C3263( C429 C3263 ) C429_=_C3298( C429 C3298 ) C429_=_C3500( C429 C3500 ) C430_=_C431( C430 C431 ) C430_=_C432( C430 C432 ) \nC430_=_C961( C430 C961 ) C430_=_C1223( C430 C1223 ) C430_=_C2221( C430 C2221 ) C430_=_C2351( C430 C2351 ) C430_=_C2365( C430 C2365 ) C430_=_C2580( C430 C2580 ) \nC430_=_C2963( C430 C2963 ) C430_=_C3028( C430 C3028 ) C430_=_C3386( C430 C3386 ) C430_=_C3759( C430 C3759 ) C430_=_C3856( C430 C3856 ) C430_=_C3863( C430 C3863 ) \nC430_=_C3960( C430 C3960 ) C430_=_C3965( C430 C3965 ) C431_=_C432( C431 C432 ) C431_=_C1435( C431 C1435 ) C431_=_C2964( C431 C2964 ) C431_=_C3136( C431 C3136 ) \nC431_=_C3760( C431 C3760 ) C431_=_C3857( C431 C3857 ) C431_=_C3952( C431 C3952 ) C432_=_C2965( C432 C2965 ) C432_=_C3161( C432 C3161 ) C432_=_C3763( C432 C3763 ) \nC432_=_C3858( C432 C3858 ) C432_=_C4055( C432 C4055 ) C435_=_C448( C435 C448 ) C435_=_C451( C435 C451 ) C435_=_C454( C435 C454 ) C435_=_C462( C435 C462 ) \nC435_=_C571( C435 C571 ) C435_=_C851( C435 C851 ) C435_=_C857( C435 C857 ) C435_=_C860( C435 C860 ) C435_=_C861( C435 C861 ) C435_=_C863( C435 C863 ) \nC435_=_C864( C435 C864 ) C435_=_C865( C435 C865 ) C435_=_C869( C435 C869 ) C435_=_C870( C435 C870 ) C435_=_C873( C435 C873 ) C448_=_C451( C448 C451 ) \nC448_=_C454( C448 C454 ) C448_=_C1005( C448 C1005 ) C448_=_C1081( C448 C1081 ) C448_=_C1170( C448 C1170 ) C448_=_C1283( C448 C1283 ) C448_=_C1405( C448 C1405 ) \nC448_=_C1471( C448 C1471 ) C448_=_C1979( C448 C1979 ) C448_=_C2036( C448 C2036 ) C448_=_C2213( C448 C2213 ) C448_=_C2512( C448 C2512 ) C448_=_C2675( C448 C2675 ) \nC448_=_C2789( C448 C2789 ) C448_=_C3082( C448 C3082 ) C448_=_C3083( C448 C3083 ) C448_=_C3084( C448 C3084 ) C448_=_C3087( C448 C3087 ) C448_=_C3090( C448 C3090 ) \nC448_=_C3091( C448 C3091 ) C448_=_C3092( C448 C3092 ) C448_=_C3093( C448 C3093 ) C448_=_C3094( C448 C3094 ) C451_=_C454( C451 C454 ) C451_=_C1009( C451 C1009 ) \nC451_=_C1083( C451 C1083 ) C451_=_C1172( C451 C1172 ) C451_=_C1473( C451 C1473 ) C451_=_C2041( C451 C2041 ) C451_=_C2791( C451 C2791 ) C451_=_C3040( C451 C3040 ) \nC451_=_C3069( C451 C3069 ) C451_=_C3084( C451 C3084 ) C451_=_C3421( C451 C3421 ) C451_=_C3423( C451 C3423 ) C451_=_C3425( C451 C3425 ) C451_=_C3428( C451 C3428 ) \nC451_=_C3429( C451 C3429 ) C454_=_C478( C454 C478 ) C454_=_C563( C454 C563 ) C454_=_C590( C454 C590 ) C454_=_C788( C454 C788 ) C454_=_C922( C454 C922 ) \nC454_=_C940( C454 C940 ) C454_=_C1339( C454 C1339 ) C454_=_C1987( C454 C1987 ) C454_=_C2024( C454 C2024 ) C454_=_C2062( C454 C2062 ) C454_=_C2899( C454 C2899 ) \nC454_=_C3060( C454 C3060 ) C454_=_C3174( C454 C3174 ) C454_=_C3315( C454 C3315 ) C454_=_C3335( C454 C3335 ) C454_=_C3621( C454 C3621 ) C454_=_C3767( C454 C3767 ) \nC454_=_C3871( C454 C3871 ) C454_=_C3875( C454 C3875 ) C462_=_C465( C462 C465 ) C462_=_C469( C462 C469 ) C462_=_C470( C462 C470 ) C462_=_C471( C462 C471 ) \nC462_=_C475( C462 C475 ) C462_=_C477( C462 C477 ) C462_=_C478( C462 C478 ) C462_=_C479( C462 C479 ) C462_=_C481( C462 C481 ) C462_=_C482( C462 C482 ) \nC462_=_C483( C462 C483 ) C462_=_C484( C462 C484 ) C462_=_C571( C462 C571 ) C462_=_C851( C462 C851 ) C462_=_C857( C462 C857 ) C462_=_C860( C462 C860 ) \nC462_=_C861( C462 C861 ) C462_=_C863( C462 C863 ) C462_=_C864( C462 C864 ) C462_=_C865( C462 C865 ) C462_=_C869( C462 C869 ) C462_=_C870( C462 C870 ) \nC462_=_C873( C462 C873 ) C465_=_C469( C465 C469 ) C465_=_C470( C465 C470 ) C465_=_C471( C465 C471 ) C465_=_C475( C465 C475 ) C465_=_C477( C465 C477 ) \nC465_=_C478( C465 C478 ) C465_=_C479( C465 C479 ) C465_=_C481( C465 C481 ) C465_=_C482( C465 C482 ) C465_=_C483( C465 C483 ) C465_=_C484( C465 C484 ) \nC465_=_C720( C465 C720 ) C465_=_C1249( C465 C1249 ) C465_=_C1395( C465 C1395 ) C465_=_C1709( C465 C1709 ) C465_=_C1710( C465 C1710 ) C465_=_C1711( C465 C1711 ) \nC465_=_C1712( C465 C1712 ) C465_=_C1718( C465 C1718 ) C465_=_C1719( C465 C1719 ) C465_=_C1720( C465 C1720 ) C465_=_C1724( C465 C1724 ) C465_=_C1725( C465 C1725 ) \nC469_=_C470( C469 C470 ) C469_=_C471( C469 C471 ) C469_=_C475( C469 C475 ) C469_=_C477( C469 C477 ) C469_=_C478( C469 C478 ) C469_=_C479( C469 C479 ) \nC469_=_C481( C469 C481 ) C469_=_C482( C469 C482 ) C469_=_C483( C469 C483 ) C469_=_C484( C469 C484 ) C469_=_C775( C469 C775 ) C469_=_C1022( C469 C1022 ) \nC469_=_C1252( C469 C1252 ) C469_=_C1685( C469 C1685 ) C469_=_C1995( C469 C1995 ) C469_=_C2113( C469 C2113 ) C469_=_C2117( C469 C2117 ) C469_=_C2118( C469 C2118 ) \nC470_=_C471( C470 C471 ) C470_=_C475( C470 C475 ) C470_=_C477( C470 C477 ) C470_=_C478( C470 C478 ) C470_=_C479( C470 C479 ) C470_=_C481( C470 C481 ) \nC470_=_C482( C470 C482 ) C470_=_C483( C470 C483 ) C470_=_C484( C470 C484 ) C470_=_C912( C470 C912 ) C470_=_C1023( C470 C1023 ) C470_=_C1254( C470 C1254 ) \nC470_=_C1870( C470 C1870 ) C470_=_C2000( C470 C2000 ) C470_=_C2189( C470 C2189 ) C470_=_C2318( C470 C2318 ) C470_=_C2545( C470 C2545 ) C470_=_C2546( C470 C2546 ) \nC470_=_C2548( C470 C2548 ) C470_=_C2549( C470 C2549 ) C470_=_C2551( C470 C2551 ) C470_=_C2553( C470 C2553 ) C471_=_C475( C471 C475 ) C471_=_C477( C471 C477 ) \nC471_=_C478( C471 C478 ) C471_=_C479( C471 C479 ) C471_=_C481( C471 C481 ) C471_=_C482( C471 C482 ) C471_=_C483( C471 C483 ) C471_=_C484( C471 C484 ) \nC471_=_C777( C471 C777 ) C471_=_C1024( C471 C1024 ) C471_=_C1208( C471 C1208 ) C471_=_C1255( C471 C1255 ) C471_=_C1687( C471 C1687 ) C471_=_C2001( C471 C2001 ) \nC471_=_C2571( C471 C2571 ) C471_=_C2574( C471 C2574 ) C471_=_C2575( C471 C2575 ) C471_=_C2579( C471 C2579 ) C471_=_C2580( C471 C2580 ) C471_=_C2582( C471 C2582 ) \nC475_=_C477( C475 C477 ) C475_=_C478( C475 C478 ) C475_=_C479( C475 C479 ) C475_=_C481( C475 C481 ) C475_=_C482( C475 C482 ) C475_=_C483( C475 C483 ) \nC475_=_C484( C475 C484 ) C475_=_C732( C475 C732 ) C475_=_C1262( C475 C1262 ) C475_=_C1429( C475 C1429 ) C475_=_C1856( C475 C1856 ) C475_=_C1939( C475 C1939 ) \nC475_=_C2592( C475 C2592 ) C475_=_C2722( C475 C2722 ) C475_=_C3391( C475 C3391 ) C475_=_C3493( C475 C3493 ) C475_=_C3504( C475 C3504 ) C475_=_C3512( C475 C3512 ) \nC475_=_C3514( C475 C3514 ) C475_=_C3516( C475 C3516 ) C477_=_C478( C477 C478 ) C477_=_C479( C477 C479 ) C477_=_C481( C477 C481 ) C477_=_C482( C477 C482 ) \nC477_=_C483( C477 C483 ) C477_=_C484( C477 C484 ) C477_=_C636( C477 C636 ) C477_=_C1035( C477 C1035 ) C477_=_C1265( C477 C1265 ) C477_=_C1822( C477 C1822 ) \nC477_=_C1897( C477 C1897 ) C477_=_C2006( C477 C2006 ) C477_=_C2239( C477 C2239 ) C477_=_C2304( C477 C2304 ) C477_=_C3580( C477 C3580 ) C477_=_C3601( C477 C3601 ) \nC477_=_C3634( C477 C3634 ) C477_=_C3636( C477 C3636 ) C477_=_C3637( C477 C3637 ) C477_=_C3639( C477 C3639 ) C477_=_C3641( C477 C3641 ) C477_=_C3642( C477 C3642 ) \nC478_=_C479( C478 C479 ) C478_=_C481( C478 C481 ) C478_=_C482( C478 C482 ) C478_=_C483( C478 C483 ) C478_=_C484( C478 C484 ) C478_=_C563( C478 C563 ) \nC478_=_C590( C478 C590 ) C478_=_C788( C478 C788 ) C478_=_C922( C478 C922 ) C478_=_C940( C478 C940 ) C478_=_C1339( C478 C1339 ) C478_=_C1987( C478 C1987 ) \nC478_=_C2024( C478 C2024 ) C478_=_C2062( C478 C2062 ) C478_=_C2899( C478 C2899 ) C478_=_C3060( C478 C3060 ) C478_=_C3174( C478 C3174 ) C478_=_C3315( C478 C3315 ) \nC478_=_C3335( C478 C3335 ) C478_=_C3621( C478 C3621 ) C478_=_C3767( C478 C3767 ) C478_=_C3871( C478 C3871 ) C478_=_C3875( C478 C3875 ) C479_=_C481( C479 C481 ) \nC479_=_C482( C479 C482 ) C479_=_C483( C479 C483 ) C479_=_C484( C479 C484 ) C479_=_C639( C479 C639 ) C479_=_C1038( C479 C1038 ) C479_=_C1113( C479 C1113 ) \nC479_=_C1268( C479 C1268 ) C479_=_C1587( C479 C1587 ) C479_=_C1602( C479 C1602 ) C479_=_C1805( C479 C1805 ) C479_=_C2007( C479 C2007 ) C479_=_C2118( C479 C2118 ) \nC479_=_C2548( C479 C2548 ) C479_=_C2579( C479 C2579 ) C479_=_C2635( C479 C2635 ) C479_=_C2758( C479 C2758 ) C479_=_C3397( C479 C3397 ) C479_=_C3487( C479 C3487 ) \nC479_=_C3543( C479 C3543 ) C479_=_C3637( C479 C3637 ) C479_=_C3813( C479 C3813 ) C479_=_C3854( C479 C3854 ) C479_=_C3931( C479 C3931 ) C479_=_C3942( C479 C3942 ) \nC479_=_C3943( C479 C3943 ) C479_=_C3945( C479 C3945 ) C481_=_C482( C481 C482 ) C481_=_C483( C481 C483 ) C481_=_C484( C481 C484 ) C481_=_C706( C481 C706 ) \nC481_=_C734( C481 C734 ) C481_=_C944( C481 C944 ) C481_=_C1526( C481 C1526 ) C481_=_C1644( C481 C1644 ) C481_=_C1724( C481 C1724 ) C481_=_C1862( C481 C1862 ) \nC481_=_C3300( C481 C3300 ) C481_=_C3398( C481 C3398 ) C481_=_C3516( C481 C3516 ) C481_=_C3558( C481 C3558 ) C481_=_C4018( C481 C4018 ) C481_=_C4019( C481 C4019 ) \nC481_=_C4020( C481 C4020 ) C481_=_C4021( C481 C4021 ) C482_=_C483( C482 C483 ) C482_=_C484( C482 C484 ) C482_=_C566( C482 C566</w:t>
      </w:r>
    </w:p>
    <w:p>
      <w:pPr>
        <w:pStyle w:val="PreformattedText"/>
        <w:bidi w:val="0"/>
        <w:spacing w:before="0" w:after="0"/>
        <w:jc w:val="left"/>
        <w:rPr/>
      </w:pPr>
      <w:r>
        <w:rPr/>
        <w:t xml:space="preserve"> </w:t>
      </w:r>
      <w:r>
        <w:rPr/>
        <w:t>) C482_=_C1039( C482 C1039 ) \nC482_=_C1269( C482 C1269 ) C482_=_C1342( C482 C1342 ) C482_=_C2010( C482 C2010 ) C482_=_C2027( C482 C2027 ) C482_=_C2065( C482 C2065 ) C482_=_C3062( C482 C3062 ) \nC482_=_C3176( C482 C3176 ) C482_=_C3352( C482 C3352 ) C482_=_C3466( C482 C3466 ) C482_=_C3773( C482 C3773 ) C482_=_C3942( C482 C3942 ) C483_=_C484( C483 C484 ) \nC483_=_C540( C483 C540 ) C483_=_C739( C483 C739 ) C483_=_C897( C483 C897 ) C483_=_C1864( C483 C1864 ) C483_=_C1992( C483 C1992 ) C483_=_C2396( C483 C2396 ) \nC483_=_C2504( C483 C2504 ) C483_=_C2873( C483 C2873 ) C483_=_C2888( C483 C2888 ) C483_=_C3250( C483 C3250 ) C483_=_C3329( C483 C3329 ) C483_=_C3399( C483 C3399 ) \nC483_=_C3687( C483 C3687 ) C483_=_C3752( C483 C3752 ) C483_=_C3775( C483 C3775 ) C483_=_C3825( C483 C3825 ) C483_=_C3870( C483 C3870 ) C483_=_C3888( C483 C3888 ) \nC483_=_C3895( C483 C3895 ) C483_=_C3992( C483 C3992 ) C483_=_C4021( C483 C4021 ) C483_=_C4097( C483 C4097 ) C484_=_C1040( C484 C1040 ) C484_=_C1270( C484 C1270 ) \nC484_=_C1366( C484 C1366 ) C484_=_C2011( C484 C2011 ) C484_=_C2050( C484 C2050 ) C484_=_C2397( C484 C2397 ) C484_=_C2761( C484 C2761 ) C484_=_C2951( C484 C2951 ) \nC484_=_C3080( C484 C3080 ) C484_=_C3198( C484 C3198 ) C484_=_C3409( C484 C3409 ) C484_=_C3534( C484 C3534 ) C484_=_C3844( C484 C3844 ) C484_=_C3904( C484 C3904 ) \nC484_=_C3943( C484 C3943 ) C487_=_C490( C487 C490 ) C487_=_C493( C487 C493 ) C487_=_C508( C487 C508 ) C487_=_C514( C487 C514 ) C487_=_C665( C487 C665 ) \nC487_=_C670( C487 C670 ) C487_=_C674( C487 C674 ) C487_=_C675( C487 C675 ) C487_=_C678( C487 C678 ) C487_=_C680( C487 C680 ) C487_=_C681( C487 C681 ) \nC487_=_C683( C487 C683 ) C487_=_C684( C487 C684 ) C487_=_C685( C487 C685 ) C487_=_C687( C487 C687 ) C490_=_C493( C490 C493 ) C490_=_C508( C490 C508 ) \nC490_=_C518( C490 C518 ) C490_=_C574( C490 C574 ) C490_=_C719( C490 C719 ) C490_=_C1094( C490 C1094 ) C490_=_C1486( C490 C1486 ) C490_=_C1531( C490 C1531 ) \nC490_=_C1532( C490 C1532 ) C490_=_C1533( C490 C1533 ) C490_=_C1535( C490 C1535 ) C490_=_C1540( C490 C1540 ) C490_=_C1542( C490 C1542 ) C490_=_C1546( C490 C1546 ) \nC490_=_C1548( C490 C1548 ) C493_=_C508( C493 C508 ) C493_=_C1123( C493 C1123 ) C493_=_C1181( C493 C1181 ) C493_=_C1401( C493 C1401 ) C493_=_C1975( C493 C1975 ) \nC493_=_C2507( C493 C2507 ) C493_=_C2555( C493 C2555 ) C493_=_C2556( C493 C2556 ) C493_=_C2559( C493 C2559 ) C493_=_C2560( C493 C2560 ) C493_=_C2562( C493 C2562 ) \nC493_=_C2563( C493 C2563 ) C493_=_C2565( C493 C2565 ) C493_=_C2566( C493 C2566 ) C493_=_C2568( C493 C2568 ) C493_=_C2569( C493 C2569 ) C493_=_C2570( C493 C2570 ) \nC508_=_C1135( C508 C1135 ) C508_=_C1195( C508 C1195 ) C508_=_C1288( C508 C1288 ) C508_=_C1881( C508 C1881 ) C508_=_C2220( C508 C2220 ) C508_=_C2275( C508 C2275 ) \nC508_=_C2687( C508 C2687 ) C508_=_C2822( C508 C2822 ) C508_=_C2980( C508 C2980 ) C508_=_C2992( C508 C2992 ) C508_=_C3046( C508 C3046 ) C508_=_C3147( C508 C3147 ) \nC508_=_C3185( C508 C3185 ) C508_=_C3288( C508 C3288 ) C508_=_C3394( C508 C3394 ) C508_=_C3459( C508 C3459 ) C508_=_C3604( C508 C3604 ) C508_=_C3898( C508 C3898 ) \nC508_=_C3927( C508 C3927 ) C508_=_C3928( C508 C3928 ) C508_=_C3929( C508 C3929 ) C514_=_C517( C514 C517 ) C514_=_C518( C514 C518 ) C514_=_C519( C514 C519 ) \nC514_=_C528( C514 C528 ) C514_=_C531( C514 C531 ) C514_=_C534( C514 C534 ) C514_=_C536( C514 C536 ) C514_=_C540( C514 C540 ) C514_=_C665( C514 C665 ) \nC514_=_C670( C514 C670 ) C514_=_C674( C514 C674 ) C514_=_C675( C514 C675 ) C514_=_C678( C514 C678 ) C514_=_C680( C514 C680 ) C514_=_C681( C514 C681 ) \nC514_=_C683( C514 C683 ) C514_=_C684( C514 C684 ) C514_=_C685( C514 C685 ) C514_=_C687( C514 C687 ) C517_=_C518( C517 C518 ) C517_=_C519( C517 C519 ) \nC517_=_C528( C517 C528 ) C517_=_C531( C517 C531 ) C517_=_C534( C517 C534 ) C517_=_C536( C517 C536 ) C517_=_C540( C517 C540 ) C517_=_C644( C517 C644 ) \nC517_=_C769( C517 C769 ) C517_=_C1072( C517 C1072 ) C517_=_C1442( C517 C1442 ) C517_=_C1443( C517 C1443 ) C517_=_C1444( C517 C1444 ) C517_=_C1445( C517 C1445 ) \nC517_=_C1446( C517 C1446 ) C517_=_C1451( C517 C1451 ) C517_=_C1452( C517 C1452 ) C517_=_C1453( C517 C1453 ) C517_=_C1455( C517 C1455 ) C517_=_C1457( C517 C1457 ) \nC517_=_C1459( C517 C1459 ) C517_=_C1461( C517 C1461 ) C517_=_C1462( C517 C1462 ) C518_=_C519( C518 C519 ) C518_=_C528( C518 C528 ) C518_=_C531( C518 C531 ) \nC518_=_C534( C518 C534 ) C518_=_C536( C518 C536 ) C518_=_C540( C518 C540 ) C518_=_C574( C518 C574 ) C518_=_C719( C518 C719 ) C518_=_C1094( C518 C1094 ) \nC518_=_C1486( C518 C1486 ) C518_=_C1531( C518 C1531 ) C518_=_C1532( C518 C1532 ) C518_=_C1533( C518 C1533 ) C518_=_C1535( C518 C1535 ) C518_=_C1540( C518 C1540 ) \nC518_=_C1542( C518 C1542 ) C518_=_C1546( C518 C1546 ) C518_=_C1548( C518 C1548 ) C519_=_C528( C519 C528 ) C519_=_C531( C519 C531 ) C519_=_C534( C519 C534 ) \nC519_=_C536( C519 C536 ) C519_=_C540( C519 C540 ) C519_=_C975( C519 C975 ) C519_=_C1074( C519 C1074 ) C519_=_C1225( C519 C1225 ) C519_=_C1550( C519 C1550 ) \nC519_=_C1552( C519 C1552 ) C519_=_C1557( C519 C1557 ) C519_=_C1558( C519 C1558 ) C519_=_C1559( C519 C1559 ) C519_=_C1560( C519 C1560 ) C519_=_C1561( C519 C1561 ) \nC519_=_C1562( C519 C1562 ) C519_=_C1564( C519 C1564 ) C519_=_C1565( C519 C1565 ) C519_=_C1566( C519 C1566 ) C528_=_C531( C528 C531 ) C528_=_C534( C528 C534 ) \nC528_=_C536( C528 C536 ) C528_=_C540( C528 C540 ) C528_=_C1133( C528 C1133 ) C528_=_C1192( C528 C1192 ) C528_=_C1501( C528 C1501 ) C528_=_C1759( C528 C1759 ) \nC528_=_C2387( C528 C2387 ) C528_=_C2565( C528 C2565 ) C528_=_C2861( C528 C2861 ) C528_=_C2958( C528 C2958 ) C528_=_C3240( C528 C3240 ) C528_=_C3384( C528 C3384 ) \nC528_=_C3435( C528 C3435 ) C528_=_C3582( C528 C3582 ) C528_=_C3677( C528 C3677 ) C528_=_C3678( C528 C3678 ) C528_=_C3681( C528 C3681 ) C528_=_C3682( C528 C3682 ) \nC528_=_C3684( C528 C3684 ) C528_=_C3685( C528 C3685 ) C528_=_C3686( C528 C3686 ) C528_=_C3687( C528 C3687 ) C531_=_C534( C531 C534 ) C531_=_C536( C531 C536 ) \nC531_=_C540( C531 C540 ) C531_=_C702( C531 C702 ) C531_=_C1221( C531 C1221 ) C531_=_C1640( C531 C1640 ) C531_=_C2390( C531 C2390 ) C531_=_C2708( C531 C2708 ) \nC531_=_C2866( C531 C2866 ) C531_=_C3244( C531 C3244 ) C531_=_C3385( C531 C3385 ) C531_=_C3484( C531 C3484 ) C531_=_C3556( C531 C3556 ) C531_=_C3817( C531 C3817 ) \nC531_=_C3861( C531 C3861 ) C531_=_C3862( C531 C3862 ) C531_=_C3863( C531 C3863 ) C531_=_C3864( C531 C3864 ) C531_=_C3866( C531 C3866 ) C531_=_C3867( C531 C3867 ) \nC531_=_C3868( C531 C3868 ) C531_=_C3869( C531 C3869 ) C531_=_C3870( C531 C3870 ) C534_=_C536( C534 C536 ) C534_=_C540( C534 C540 ) C534_=_C1086( C534 C1086 ) \nC534_=_C1825( C534 C1825 ) C534_=_C2596( C534 C2596 ) C534_=_C2913( C534 C2913 ) C534_=_C3512( C534 C3512 ) C534_=_C3593( C534 C3593 ) C534_=_C3612( C534 C3612 ) \nC534_=_C3913( C534 C3913 ) C534_=_C3915( C534 C3915 ) C534_=_C3916( C534 C3916 ) C534_=_C3917( C534 C3917 ) C534_=_C3918( C534 C3918 ) C534_=_C3919( C534 C3919 ) \nC536_=_C540( C536 C540 ) C536_=_C1289( C536 C1289 ) C536_=_C1643( C536 C1643 ) C536_=_C2222( C536 C2222 ) C536_=_C2313( C536 C2313 ) C536_=_C2393( C536 C2393 ) \nC536_=_C2692( C536 C2692 ) C536_=_C2870( C536 C2870 ) C536_=_C3003( C536 C3003 ) C536_=_C3149( C536 C3149 ) C536_=_C3247( C536 C3247 ) C536_=_C3308( C536 C3308 ) \nC536_=_C3684( C536 C3684 ) C536_=_C3749( C536 C3749 ) C536_=_C3772( C536 C3772 ) C536_=_C3820( C536 C3820 ) C536_=_C3864( C536 C3864 ) C536_=_C3878( C536 C3878 ) \nC536_=_C3886( C536 C3886 ) C536_=_C3891( C536 C3891 ) C536_=_C3970( C536 C3970 ) C536_=_C4003( C536 C4003 ) C536_=_C4004( C536 C4004 ) C536_=_C4005( C536 C4005 ) \nC536_=_C4007( C536 C4007 ) C540_=_C739( C540 C739 ) C540_=_C897( C540 C897 ) C540_=_C1864( C540 C1864 ) C540_=_C1992( C540 C1992 ) C540_=_C2396( C540 C2396 ) \nC540_=_C2504( C540 C2504 ) C540_=_C2873( C540 C2873 ) C540_=_C2888( C540 C2888 ) C540_=_C3250( C540 C3250 ) C540_=_C3329( C540 C3329 ) C540_=_C3399( C540 C3399 ) \nC540_=_C3687( C540 C3687 ) C540_=_C3752( C540 C3752 ) C540_=_C3775( C540 C3775 ) C540_=_C3825( C540 C3825 ) C540_=_C3870( C540 C3870 ) C540_=_C3888( C540 C3888 ) \nC540_=_C3895( C540 C3895 ) C540_=_C3992( C540 C3992 ) C540_=_C4021( C540 C4021 ) C540_=_C4097( C540 C4097 ) C545_=_C552( C545 C552 ) C545_=_C555( C545 C555 ) \nC545_=_C557( C545 C557 ) C545_=_C559( C545 C559 ) C545_=_C560( C545 C560 ) C545_=_C563( C545 C563 ) C545_=_C566( C545 C566 ) C545_=_C718( C545 C718 ) \nC545_=_C1393( C545 C1393 ) C545_=_C1395( C545 C1395 ) C545_=_C1397( C545 C1397 ) C545_=_C1401( C545 C1401 ) C545_=_C1402( C545 C1402 ) C545_=_C1403( C545 C1403 ) \nC545_=_C1404( C545 C1404 ) C545_=_C1405( C545 C1405 ) C545_=_C1406( C545 C1406 ) C545_=_C1408( C545 C1408 ) C545_=_C1409( C545 C1409 ) C545_=_C1410( C545 C1410 ) \nC545_=_C1411( C545 C1411 ) C545_=_C1412( C545 C1412 ) C545_=_C1413( C545 C1413 ) C545_=_C1415( C545 C1415 ) C552_=_C555( C552 C555 ) C552_=_C557( C552 C557 ) \nC552_=_C559( C552 C559 ) C552_=_C560( C552 C560 ) C552_=_C563( C552 C563 ) C552_=_C566( C552 C566 ) C552_=_C1328( C552 C1328 ) C552_=_C1403( C552 C1403 ) \nC552_=_C1978( C552 C1978 ) C552_=_C2016( C552 C2016 ) C552_=_C2054( C552 C2054 ) C552_=_C2511( C552 C2511 ) C552_=_C2529( C552 C2529 ) C552_=_C3052( C552 C3052 ) \nC552_=_C3053( C552 C3053 ) C552_=_C3055( C552 C3055 ) C552_=_C3056( C552 C3056 ) C552_=_C3057( C552 C3057 ) C552_=_C3059( C552 C3059 ) C552_=_C3060( C552 C3060 ) \nC552_=_C3061( C552 C3061 ) C552_=_C3062( C552 C3062 ) C552_=_C3063( C552 C3063 ) C555_=_C557( C555 C557 ) C555_=_C559( C555 C559 ) C555_=_C560( C555 C560 ) \nC555_=_C563( C555 C563 ) C555_=_C566( C555 C566 ) C555_=_C699( C555 C699 ) C555_=_C730( C555 C730 ) C555_=_C883( C555 C883 ) C555_=_C1952( C555 C1952 ) \nC555_=_C2607( C555 C2607 ) C555_=_C3066( C555 C3066 ) C555_=_C3109( C555 C3109 ) C555_=_C3157( C555 C3157 ) C555_=_C3158( C555 C3158 ) C555_=_C3159( C555 C3159 ) \nC555_=_C3160( C555 C3160 ) C555_=_C3161( C555 C3161 ) C555_=_C3162( C555</w:t>
      </w:r>
    </w:p>
    <w:p>
      <w:pPr>
        <w:pStyle w:val="PreformattedText"/>
        <w:bidi w:val="0"/>
        <w:spacing w:before="0" w:after="0"/>
        <w:jc w:val="left"/>
        <w:rPr/>
      </w:pPr>
      <w:r>
        <w:rPr/>
        <w:t xml:space="preserve"> </w:t>
      </w:r>
      <w:r>
        <w:rPr/>
        <w:t>C3162 ) C555_=_C3163( C555 C3163 ) C555_=_C3164( C555 C3164 ) C555_=_C3165( C555 C3165 ) \nC555_=_C3166( C555 C3166 ) C555_=_C3168( C555 C3168 ) C557_=_C559( C557 C559 ) C557_=_C560( C557 C560 ) C557_=_C563( C557 C563 ) C557_=_C566( C557 C566 ) \nC557_=_C939( C557 C939 ) C557_=_C1332( C557 C1332 ) C557_=_C1518( C557 C1518 ) C557_=_C2019( C557 C2019 ) C557_=_C2057( C557 C2057 ) C557_=_C2072( C557 C2072 ) \nC557_=_C2363( C557 C2363 ) C557_=_C2439( C557 C2439 ) C557_=_C2923( C557 C2923 ) C557_=_C3055( C557 C3055 ) C557_=_C3171( C557 C3171 ) C557_=_C3293( C557 C3293 ) \nC557_=_C3368( C557 C3368 ) C557_=_C3369( C557 C3369 ) C557_=_C3375( C557 C3375 ) C557_=_C3376( C557 C3376 ) C557_=_C3377( C557 C3377 ) C557_=_C3378( C557 C3378 ) \nC559_=_C560( C559 C560 ) C559_=_C563( C559 C563 ) C559_=_C566( C559 C566 ) C559_=_C984( C559 C984 ) C559_=_C1238( C559 C1238 ) C559_=_C1497( C559 C1497 ) \nC559_=_C2154( C559 C2154 ) C559_=_C2270( C559 C2270 ) C559_=_C2701( C559 C2701 ) C559_=_C3445( C559 C3445 ) C559_=_C3471( C559 C3471 ) C559_=_C3472( C559 C3472 ) \nC559_=_C3477( C559 C3477 ) C559_=_C3478( C559 C3478 ) C559_=_C3480( C559 C3480 ) C560_=_C563( C560 C563 ) C560_=_C566( C560 C566 ) C560_=_C634( C560 C634 ) \nC560_=_C700( C560 C700 ) C560_=_C986( C560 C986 ) C560_=_C1189( C560 C1189 ) C560_=_C1240( C560 C1240 ) C560_=_C1310( C560 C1310 ) C560_=_C1582( C560 C1582 ) \nC560_=_C1802( C560 C1802 ) C560_=_C2155( C560 C2155 ) C560_=_C2271( C560 C2271 ) C560_=_C2457( C560 C2457 ) C560_=_C2703( C560 C2703 ) C560_=_C2924( C560 C2924 ) \nC560_=_C3446( C560 C3446 ) C560_=_C3471( C560 C3471 ) C560_=_C3535( C560 C3535 ) C560_=_C3547( C560 C3547 ) C560_=_C3548( C560 C3548 ) C560_=_C3549( C560 C3549 ) \nC560_=_C3551( C560 C3551 ) C560_=_C3552( C560 C3552 ) C560_=_C3553( C560 C3553 ) C560_=_C3554( C560 C3554 ) C560_=_C3555( C560 C3555 ) C563_=_C566( C563 C566 ) \nC563_=_C590( C563 C590 ) C563_=_C788( C563 C788 ) C563_=_C922( C563 C922 ) C563_=_C940( C563 C940 ) C563_=_C1339( C563 C1339 ) C563_=_C1987( C563 C1987 ) \nC563_=_C2024( C563 C2024 ) C563_=_C2062( C563 C2062 ) C563_=_C2899( C563 C2899 ) C563_=_C3060( C563 C3060 ) C563_=_C3174( C563 C3174 ) C563_=_C3315( C563 C3315 ) \nC563_=_C3335( C563 C3335 ) C563_=_C3621( C563 C3621 ) C563_=_C3767( C563 C3767 ) C563_=_C3871( C563 C3871 ) C563_=_C3875( C563 C3875 ) C566_=_C1039( C566 C1039 ) \nC566_=_C1269( C566 C1269 ) C566_=_C1342( C566 C1342 ) C566_=_C2010( C566 C2010 ) C566_=_C2027( C566 C2027 ) C566_=_C2065( C566 C2065 ) C566_=_C3062( C566 C3062 ) \nC566_=_C3176( C566 C3176 ) C566_=_C3352( C566 C3352 ) C566_=_C3466( C566 C3466 ) C566_=_C3773( C566 C3773 ) C566_=_C3942( C566 C3942 ) C571_=_C574( C571 C574 ) \nC571_=_C576( C571 C576 ) C571_=_C578( C571 C578 ) C571_=_C584( C571 C584 ) C571_=_C585( C571 C585 ) C571_=_C588( C571 C588 ) C571_=_C590( C571 C590 ) \nC571_=_C592( C571 C592 ) C571_=_C851( C571 C851 ) C571_=_C857( C571 C857 ) C571_=_C860( C571 C860 ) C571_=_C861( C571 C861 ) C571_=_C863( C571 C863 ) \nC571_=_C864( C571 C864 ) C571_=_C865( C571 C865 ) C571_=_C869( C571 C869 ) C571_=_C870( C571 C870 ) C571_=_C873( C571 C873 ) C574_=_C576( C574 C576 ) \nC574_=_C578( C574 C578 ) C574_=_C584( C574 C584 ) C574_=_C585( C574 C585 ) C574_=_C588( C574 C588 ) C574_=_C590( C574 C590 ) C574_=_C592( C574 C592 ) \nC574_=_C719( C574 C719 ) C574_=_C1094( C574 C1094 ) C574_=_C1486( C574 C1486 ) C574_=_C1531( C574 C1531 ) C574_=_C1532( C574 C1532 ) C574_=_C1533( C574 C1533 ) \nC574_=_C1535( C574 C1535 ) C574_=_C1540( C574 C1540 ) C574_=_C1542( C574 C1542 ) C574_=_C1546( C574 C1546 ) C574_=_C1548( C574 C1548 ) C576_=_C578( C576 C578 ) \nC576_=_C584( C576 C584 ) C576_=_C585( C576 C585 ) C576_=_C588( C576 C588 ) C576_=_C590( C576 C590 ) C576_=_C592( C576 C592 ) C576_=_C722( C576 C722 ) \nC576_=_C1744( C576 C1744 ) C576_=_C1915( C576 C1915 ) C576_=_C1916( C576 C1916 ) C576_=_C1920( C576 C1920 ) C576_=_C1924( C576 C1924 ) C576_=_C1928( C576 C1928 ) \nC578_=_C584( C578 C584 ) C578_=_C585( C578 C585 ) C578_=_C588( C578 C588 ) C578_=_C590( C578 C590 ) C578_=_C592( C578 C592 ) C578_=_C723( C578 C723 ) \nC578_=_C934( C578 C934 ) C578_=_C1327( C578 C1327 ) C578_=_C1511( C578 C1511 ) C578_=_C1774( C578 C1774 ) C578_=_C2414( C578 C2414 ) C578_=_C2415( C578 C2415 ) \nC578_=_C2418( C578 C2418 ) C578_=_C2419( C578 C2419 ) C578_=_C2420( C578 C2420 ) C578_=_C2422( C578 C2422 ) C578_=_C2423( C578 C2423 ) C578_=_C2429( C578 C2429 ) \nC578_=_C2430( C578 C2430 ) C578_=_C2431( C578 C2431 ) C584_=_C585( C584 C585 ) C584_=_C588( C584 C588 ) C584_=_C590( C584 C590 ) C584_=_C592( C584 C592 ) \nC584_=_C1154( C584 C1154 ) C584_=_C1282( C584 C1282 ) C584_=_C1353( C584 C1353 ) C584_=_C1893( C584 C1893 ) C584_=_C2382( C584 C2382 ) C584_=_C2778( C584 C2778 ) \nC584_=_C2857( C584 C2857 ) C584_=_C3008( C584 C3008 ) C584_=_C3010( C584 C3010 ) C584_=_C3011( C584 C3011 ) C584_=_C3013( C584 C3013 ) C584_=_C3016( C584 C3016 ) \nC584_=_C3017( C584 C3017 ) C585_=_C588( C585 C588 ) C585_=_C590( C585 C590 ) C585_=_C592( C585 C592 ) C585_=_C728( C585 C728 ) C585_=_C1691( C585 C1691 ) \nC585_=_C2641( C585 C2641 ) C585_=_C2731( C585 C2731 ) C585_=_C2790( C585 C2790 ) C585_=_C3035( C585 C3035 ) C585_=_C3064( C585 C3064 ) C585_=_C3095( C585 C3095 ) \nC585_=_C3096( C585 C3096 ) C585_=_C3098( C585 C3098 ) C585_=_C3099( C585 C3099 ) C585_=_C3100( C585 C3100 ) C585_=_C3102( C585 C3102 ) C585_=_C3106( C585 C3106 ) \nC585_=_C3107( C585 C3107 ) C585_=_C3108( C585 C3108 ) C588_=_C590( C588 C590 ) C588_=_C592( C588 C592 ) C588_=_C733( C588 C733 ) C588_=_C787( C588 C787 ) \nC588_=_C1701( C588 C1701 ) C588_=_C1763( C588 C1763 ) C588_=_C2649( C588 C2649 ) C588_=_C2738( C588 C2738 ) C588_=_C3436( C588 C3436 ) C588_=_C3807( C588 C3807 ) \nC590_=_C592( C590 C592 ) C590_=_C788( C590 C788 ) C590_=_C922( C590 C922 ) C590_=_C940( C590 C940 ) C590_=_C1339( C590 C1339 ) C590_=_C1987( C590 C1987 ) \nC590_=_C2024( C590 C2024 ) C590_=_C2062( C590 C2062 ) C590_=_C2899( C590 C2899 ) C590_=_C3060( C590 C3060 ) C590_=_C3174( C590 C3174 ) C590_=_C3315( C590 C3315 ) \nC590_=_C3335( C590 C3335 ) C590_=_C3621( C590 C3621 ) C590_=_C3767( C590 C3767 ) C590_=_C3871( C590 C3871 ) C590_=_C3875( C590 C3875 ) C592_=_C735( C592 C735 ) \nC592_=_C847( C592 C847 ) C592_=_C2009( C592 C2009 ) C592_=_C2480( C592 C2480 ) C592_=_C2656( C592 C2656 ) C592_=_C2741( C592 C2741 ) C592_=_C2799( C592 C2799 ) \nC592_=_C3005( C592 C3005 ) C592_=_C3048( C592 C3048 ) C592_=_C3075( C592 C3075 ) C592_=_C3274( C592 C3274 ) C592_=_C3694( C592 C3694 ) C592_=_C4022( C592 C4022 ) \nC596_=_C597( C596 C597 ) C596_=_C598( C596 C598 ) C596_=_C599( C596 C599 ) C596_=_C600( C596 C600 ) C596_=_C601( C596 C601 ) C596_=_C602( C596 C602 ) \nC596_=_C603( C596 C603 ) C596_=_C604( C596 C604 ) C596_=_C605( C596 C605 ) C596_=_C606( C596 C606 ) C596_=_C607( C596 C607 ) C596_=_C609( C596 C609 ) \nC596_=_C610( C596 C610 ) C596_=_C611( C596 C611 ) C596_=_C612( C596 C612 ) C596_=_C613( C596 C613 ) C596_=_C614( C596 C614 ) C596_=_C617( C596 C617 ) \nC596_=_C619( C596 C619 ) C596_=_C620( C596 C620 ) C596_=_C621( C596 C621 ) C596_=_C623( C596 C623 ) C596_=_C749( C596 C749 ) C596_=_C757( C596 C757 ) \nC597_=_C598( C597 C598 ) C597_=_C599( C597 C599 ) C597_=_C600( C597 C600 ) C597_=_C601( C597 C601 ) C597_=_C602( C597 C602 ) C597_=_C603( C597 C603 ) \nC597_=_C604( C597 C604 ) C597_=_C605( C597 C605 ) C597_=_C606( C597 C606 ) C597_=_C607( C597 C607 ) C597_=_C609( C597 C609 ) C597_=_C610( C597 C610 ) \nC597_=_C611( C597 C611 ) C597_=_C612( C597 C612 ) C597_=_C613( C597 C613 ) C597_=_C614( C597 C614 ) C597_=_C617( C597 C617 ) C597_=_C619( C597 C619 ) \nC597_=_C620( C597 C620 ) C597_=_C621( C597 C621 ) C597_=_C623( C597 C623 ) C597_=_C768( C597 C768 ) C597_=_C769( C597 C769 ) C597_=_C775( C597 C775 ) \nC597_=_C777( C597 C777 ) C597_=_C778( C597 C778 ) C597_=_C779( C597 C779 ) C597_=_C780( C597 C780 ) C597_=_C787( C597 C787 ) C597_=_C788( C597 C788 ) \nC597_=_C790( C597 C790 ) C597_=_C791( C597 C791 ) C597_=_C792( C597 C792 ) C597_=_C793( C597 C793 ) C598_=_C599( C598 C599 ) C598_=_C600( C598 C600 ) \nC598_=_C601( C598 C601 ) C598_=_C602( C598 C602 ) C598_=_C603( C598 C603 ) C598_=_C604( C598 C604 ) C598_=_C605( C598 C605 ) C598_=_C606( C598 C606 ) \nC598_=_C607( C598 C607 ) C598_=_C609( C598 C609 ) C598_=_C610( C598 C610 ) C598_=_C611( C598 C611 ) C598_=_C612( C598 C612 ) C598_=_C613( C598 C613 ) \nC598_=_C614( C598 C614 ) C598_=_C617( C598 C617 ) C598_=_C619( C598 C619 ) C598_=_C620( C598 C620 ) C598_=_C621( C598 C621 ) C598_=_C623( C598 C623 ) \nC598_=_C902( C598 C902 ) C598_=_C906( C598 C906 ) C598_=_C912( C598 C912 ) C598_=_C914( C598 C914 ) C598_=_C922( C598 C922 ) C598_=_C923( C598 C923 ) \nC598_=_C927( C598 C927 ) C599_=_C600( C599 C600 ) C599_=_C601( C599 C601 ) C599_=_C602( C599 C602 ) C599_=_C603( C599 C603 ) C599_=_C604( C599 C604 ) \nC599_=_C605( C599 C605 ) C599_=_C606( C599 C606 ) C599_=_C607( C599 C607 ) C599_=_C609( C599 C609 ) C599_=_C610( C599 C610 ) C599_=_C611( C599 C611 ) \nC599_=_C612( C599 C612 ) C599_=_C613( C599 C613 ) C599_=_C614( C599 C614 ) C599_=_C617( C599 C617 ) C599_=_C619( C599 C619 ) C599_=_C620( C599 C620 ) \nC599_=_C621( C599 C621 ) C599_=_C623( C599 C623 ) C599_=_C768( C599 C768 ) C599_=_C902( C599 C902 ) C599_=_C928( C599 C928 ) C599_=_C929( C599 C929 ) \nC599_=_C930( C599 C930 ) C599_=_C931( C599 C931 ) C599_=_C933( C599 C933 ) C599_=_C934( C599 C934 ) C599_=_C935( C599 C935 ) C599_=_C936( C599 C936 ) \nC599_=_C938( C599 C938 ) C599_=_C939( C599 C939 ) C599_=_C940( C599 C940 ) C599_=_C941( C599 C941 ) C599_=_C942( C599 C942 ) C599_=_C944( C599 C944 ) \nC599_=_C945( C599 C945 ) C599_=_C946( C599 C946 ) C600_=_C601( C600 C601 ) C600_=_C602( C600 C602 ) C600_=_C603( C600 C603 ) C600_=_C604( C600 C604 ) \nC600_=_C605( C600 C605 ) C600_=_C606( C600 C606 ) C600_=_C607( C600 C607 ) C600_=_C609( C600 C609 ) C600_=_C610( C600 C610 ) C600_=_C611( C600 C611 ) \nC600_=_C612( C600 C612 ) C600_=_C613( C600 C613 ) C600_=_C614(</w:t>
      </w:r>
    </w:p>
    <w:p>
      <w:pPr>
        <w:pStyle w:val="PreformattedText"/>
        <w:bidi w:val="0"/>
        <w:spacing w:before="0" w:after="0"/>
        <w:jc w:val="left"/>
        <w:rPr/>
      </w:pPr>
      <w:r>
        <w:rPr/>
        <w:t xml:space="preserve"> </w:t>
      </w:r>
      <w:r>
        <w:rPr/>
        <w:t>C600 C614 ) C600_=_C617( C600 C617 ) C600_=_C619( C600 C619 ) C600_=_C620( C600 C620 ) \nC600_=_C621( C600 C621 ) C600_=_C623( C600 C623 ) C600_=_C1072( C600 C1072 ) C600_=_C1074( C600 C1074 ) C600_=_C1081( C600 C1081 ) C600_=_C1083( C600 C1083 ) \nC600_=_C1086( C600 C1086 ) C601_=_C602( C601 C602 ) C601_=_C603( C601 C603 ) C601_=_C604( C601 C604 ) C601_=_C605( C601 C605 ) C601_=_C606( C601 C606 ) \nC601_=_C607( C601 C607 ) C601_=_C609( C601 C609 ) C601_=_C610( C601 C610 ) C601_=_C611( C601 C611 ) C601_=_C612( C601 C612 ) C601_=_C613( C601 C613 ) \nC601_=_C614( C601 C614 ) C601_=_C617( C601 C617 ) C601_=_C619( C601 C619 ) C601_=_C620( C601 C620 ) C601_=_C621( C601 C621 ) C601_=_C623( C601 C623 ) \nC601_=_C1369( C601 C1369 ) C601_=_C1374( C601 C1374 ) C601_=_C1379( C601 C1379 ) C601_=_C1385( C601 C1385 ) C601_=_C1387( C601 C1387 ) C602_=_C603( C602 C603 ) \nC602_=_C604( C602 C604 ) C602_=_C605( C602 C605 ) C602_=_C606( C602 C606 ) C602_=_C607( C602 C607 ) C602_=_C609( C602 C609 ) C602_=_C610( C602 C610 ) \nC602_=_C611( C602 C611 ) C602_=_C612( C602 C612 ) C602_=_C613( C602 C613 ) C602_=_C614( C602 C614 ) C602_=_C617( C602 C617 ) C602_=_C619( C602 C619 ) \nC602_=_C620( C602 C620 ) C602_=_C621( C602 C621 ) C602_=_C623( C602 C623 ) C602_=_C1744( C602 C1744 ) C602_=_C1747( C602 C1747 ) C602_=_C1749( C602 C1749 ) \nC602_=_C1753( C602 C1753 ) C602_=_C1754( C602 C1754 ) C602_=_C1759( C602 C1759 ) C602_=_C1761( C602 C1761 ) C602_=_C1763( C602 C1763 ) C602_=_C1766( C602 C1766 ) \nC602_=_C1767( C602 C1767 ) C602_=_C1768( C602 C1768 ) C602_=_C1769( C602 C1769 ) C603_=_C604( C603 C604 ) C603_=_C605( C603 C605 ) C603_=_C606( C603 C606 ) \nC603_=_C607( C603 C607 ) C603_=_C609( C603 C609 ) C603_=_C610( C603 C610 ) C603_=_C611( C603 C611 ) C603_=_C612( C603 C612 ) C603_=_C613( C603 C613 ) \nC603_=_C614( C603 C614 ) C603_=_C617( C603 C617 ) C603_=_C619( C603 C619 ) C603_=_C620( C603 C620 ) C603_=_C621( C603 C621 ) C603_=_C623( C603 C623 ) \nC603_=_C1727( C603 C1727 ) C603_=_C1797( C603 C1797 ) C603_=_C1801( C603 C1801 ) C603_=_C1802( C603 C1802 ) C603_=_C1805( C603 C1805 ) C603_=_C1808( C603 C1808 ) \nC604_=_C605( C604 C605 ) C604_=_C606( C604 C606 ) C604_=_C607( C604 C607 ) C604_=_C609( C604 C609 ) C604_=_C610( C604 C610 ) C604_=_C611( C604 C611 ) \nC604_=_C612( C604 C612 ) C604_=_C613( C604 C613 ) C604_=_C614( C604 C614 ) C604_=_C617( C604 C617 ) C604_=_C619( C604 C619 ) C604_=_C620( C604 C620 ) \nC604_=_C621( C604 C621 ) C604_=_C623( C604 C623 ) C604_=_C933( C604 C933 ) C604_=_C2013( C604 C2013 ) C604_=_C2015( C604 C2015 ) C604_=_C2016( C604 C2016 ) \nC604_=_C2019( C604 C2019 ) C604_=_C2024( C604 C2024 ) C604_=_C2025( C604 C2025 ) C604_=_C2026( C604 C2026 ) C604_=_C2027( C604 C2027 ) C604_=_C2028( C604 C2028 ) \nC605_=_C606( C605 C606 ) C605_=_C607( C605 C607 ) C605_=_C609( C605 C609 ) C605_=_C610( C605 C610 ) C605_=_C611( C605 C611 ) C605_=_C612( C605 C612 ) \nC605_=_C613( C605 C613 ) C605_=_C614( C605 C614 ) C605_=_C617( C605 C617 ) C605_=_C619( C605 C619 ) C605_=_C620( C605 C620 ) C605_=_C621( C605 C621 ) \nC605_=_C623( C605 C623 ) C605_=_C828( C605 C828 ) C605_=_C2053( C605 C2053 ) C605_=_C2054( C605 C2054 ) C605_=_C2057( C605 C2057 ) C605_=_C2062( C605 C2062 ) \nC605_=_C2065( C605 C2065 ) C606_=_C607( C606 C607 ) C606_=_C609( C606 C609 ) C606_=_C610( C606 C610 ) C606_=_C611( C606 C611 ) C606_=_C612( C606 C612 ) \nC606_=_C613( C606 C613 ) C606_=_C614( C606 C614 ) C606_=_C617( C606 C617 ) C606_=_C619( C606 C619 ) C606_=_C620( C606 C620 ) C606_=_C621( C606 C621 ) \nC606_=_C623( C606 C623 ) C606_=_C1301( C606 C1301 ) C606_=_C2457( C606 C2457 ) C606_=_C2460( C606 C2460 ) C606_=_C2463( C606 C2463 ) C606_=_C2467( C606 C2467 ) \nC607_=_C609( C607 C609 ) C607_=_C610( C607 C610 ) C607_=_C611( C607 C611 ) C607_=_C612( C607 C612 ) C607_=_C613( C607 C613 ) C607_=_C614( C607 C614 ) \nC607_=_C617( C607 C617 ) C607_=_C619( C607 C619 ) C607_=_C620( C607 C620 ) C607_=_C621( C607 C621 ) C607_=_C623( C607 C623 ) C607_=_C835( C607 C835 ) \nC607_=_C2662( C607 C2662 ) C607_=_C2670( C607 C2670 ) C609_=_C610( C609 C610 ) C609_=_C611( C609 C611 ) C609_=_C612( C609 C612 ) C609_=_C613( C609 C613 ) \nC609_=_C614( C609 C614 ) C609_=_C617( C609 C617 ) C609_=_C619( C609 C619 ) C609_=_C620( C609 C620 ) C609_=_C621( C609 C621 ) C609_=_C623( C609 C623 ) \nC609_=_C938( C609 C938 ) C609_=_C1426( C609 C1426 ) C609_=_C2846( C609 C2846 ) C609_=_C3124( C609 C3124 ) C609_=_C3335( C609 C3335 ) C609_=_C3336( C609 C3336 ) \nC609_=_C3338( C609 C3338 ) C609_=_C3344( C609 C3344 ) C610_=_C611( C610 C611 ) C610_=_C612( C610 C612 ) C610_=_C613( C610 C613 ) C610_=_C614( C610 C614 ) \nC610_=_C617( C610 C617 ) C610_=_C619( C610 C619 ) C610_=_C620( C610 C620 ) C610_=_C621( C610 C621 ) C610_=_C623( C610 C623 ) C610_=_C1408( C610 C1408 ) \nC610_=_C1496( C610 C1496 ) C610_=_C1719( C610 C1719 ) C610_=_C2422( C610 C2422 ) C610_=_C2513( C610 C2513 ) C610_=_C2563( C610 C2563 ) C610_=_C3056( C610 C3056 ) \nC610_=_C3083( C610 C3083 ) C610_=_C3411( C610 C3411 ) C610_=_C3416( C610 C3416 ) C611_=_C612( C611 C612 ) C611_=_C613( C611 C613 ) C611_=_C614( C611 C614 ) \nC611_=_C617( C611 C617 ) C611_=_C619( C611 C619 ) C611_=_C620( C611 C620 ) C611_=_C621( C611 C621 ) C611_=_C623( C611 C623 ) C611_=_C680( C611 C680 ) \nC611_=_C1452( C611 C1452 ) C611_=_C1540( C611 C1540 ) C611_=_C1560( C611 C1560 ) C611_=_C3590( C611 C3590 ) C611_=_C3593( C611 C3593 ) C611_=_C3597( C611 C3597 ) \nC611_=_C3599( C611 C3599 ) C612_=_C613( C612 C613 ) C612_=_C614( C612 C614 ) C612_=_C617( C612 C617 ) C612_=_C619( C612 C619 ) C612_=_C620( C612 C620 ) \nC612_=_C621( C612 C621 ) C612_=_C623( C612 C623 ) C612_=_C2850( C612 C2850 ) C612_=_C3644( C612 C3644 ) C612_=_C3647( C612 C3647 ) C612_=_C3650( C612 C3650 ) \nC613_=_C614( C613 C614 ) C613_=_C617( C613 C617 ) C613_=_C619( C613 C619 ) C613_=_C620( C613 C620 ) C613_=_C621( C613 C621 ) C613_=_C623( C613 C623 ) \nC613_=_C1193( C613 C1193 ) C613_=_C1285( C613 C1285 ) C613_=_C1761( C613 C1761 ) C613_=_C1880( C613 C1880 ) C613_=_C2218( C613 C2218 ) C613_=_C2274( C613 C2274 ) \nC613_=_C2460( C613 C2460 ) C613_=_C2683( C613 C2683 ) C613_=_C2817( C613 C2817 ) C613_=_C2977( C613 C2977 ) C613_=_C3145( C613 C3145 ) C613_=_C3285( C613 C3285 ) \nC613_=_C3457( C613 C3457 ) C613_=_C3590( C613 C3590 ) C613_=_C3603( C613 C3603 ) C613_=_C3644( C613 C3644 ) C613_=_C3784( C613 C3784 ) C613_=_C3787( C613 C3787 ) \nC613_=_C3788( C613 C3788 ) C613_=_C3789( C613 C3789 ) C613_=_C3791( C613 C3791 ) C613_=_C3792( C613 C3792 ) C614_=_C617( C614 C617 ) C614_=_C619( C614 C619 ) \nC614_=_C620( C614 C620 ) C614_=_C621( C614 C621 ) C614_=_C623( C614 C623 ) C614_=_C2100( C614 C2100 ) C614_=_C3025( C614 C3025 ) C614_=_C3784( C614 C3784 ) \nC614_=_C3795( C614 C3795 ) C614_=_C3797( C614 C3797 ) C617_=_C619( C617 C619 ) C617_=_C620( C617 C620 ) C617_=_C621( C617 C621 ) C617_=_C623( C617 C623 ) \nC617_=_C2104( C617 C2104 ) C617_=_C3029( C617 C3029 ) C617_=_C3158( C617 C3158 ) C617_=_C4001( C617 C4001 ) C619_=_C620( C619 C620 ) C619_=_C621( C619 C621 ) \nC619_=_C623( C619 C623 ) C619_=_C966( C619 C966 ) C619_=_C2141( C619 C2141 ) C619_=_C2227( C619 C2227 ) C619_=_C2368( C619 C2368 ) C619_=_C2838( C619 C2838 ) \nC619_=_C3031( C619 C3031 ) C619_=_C3868( C619 C3868 ) C619_=_C4008( C619 C4008 ) C619_=_C4019( C619 C4019 ) C619_=_C4061( C619 C4061 ) C620_=_C621( C620 C621 ) \nC620_=_C623( C620 C623 ) C620_=_C970( C620 C970 ) C620_=_C1118( C620 C1118 ) C620_=_C1606( C620 C1606 ) C620_=_C1769( C620 C1769 ) C620_=_C2451( C620 C2451 ) \nC620_=_C2467( C620 C2467 ) C620_=_C2636( C620 C2636 ) C620_=_C2762( C620 C2762 ) C620_=_C2938( C620 C2938 ) C620_=_C3377( C620 C3377 ) C620_=_C3400( C620 C3400 ) \nC620_=_C3492( C620 C3492 ) C620_=_C3599( C620 C3599 ) C620_=_C3650( C620 C3650 ) C620_=_C3797( C620 C3797 ) C620_=_C3826( C620 C3826 ) C620_=_C3860( C620 C3860 ) \nC620_=_C3937( C620 C3937 ) C620_=_C4038( C620 C4038 ) C620_=_C4090( C620 C4090 ) C620_=_C4098( C620 C4098 ) C620_=_C4099( C620 C4099 ) C621_=_C623( C621 C623 ) \nC621_=_C2431( C621 C2431 ) C621_=_C3791( C621 C3791 ) C621_=_C4039( C621 C4039 ) C621_=_C4075( C621 C4075 ) C621_=_C4098( C621 C4098 ) C621_=_C4102( C621 C4102 ) \nC623_=_C873( C623 C873 ) C623_=_C1415( C623 C1415 ) C623_=_C3168( C623 C3168 ) C623_=_C3875( C623 C3875 ) C626_=_C632( C626 C632 ) C626_=_C633( C626 C633 ) \nC626_=_C634( C626 C634 ) C626_=_C636( C626 C636 ) C626_=_C639( C626 C639 ) C626_=_C643( C626 C643 ) C626_=_C1369( C626 C1369 ) C626_=_C1568( C626 C1568 ) \nC626_=_C1608( C626 C1608 ) C626_=_C1671( C626 C1671 ) C626_=_C1727( C626 C1727 ) C626_=_C1728( C626 C1728 ) C626_=_C1729( C626 C1729 ) C626_=_C1730( C626 C1730 ) \nC626_=_C1732( C626 C1732 ) C626_=_C1733( C626 C1733 ) C626_=_C1734( C626 C1734 ) C626_=_C1736( C626 C1736 ) C626_=_C1737( C626 C1737 ) C626_=_C1738( C626 C1738 ) \nC626_=_C1741( C626 C1741 ) C626_=_C1742( C626 C1742 ) C626_=_C1743( C626 C1743 ) C632_=_C633( C632 C633 ) C632_=_C634( C632 C634 ) C632_=_C636( C632 C636 ) \nC632_=_C639( C632 C639 ) C632_=_C643( C632 C643 ) C632_=_C1424( C632 C1424 ) C632_=_C1576( C632 C1576 ) C632_=_C1692( C632 C1692 ) C632_=_C1797( C632 C1797 ) \nC632_=_C2642( C632 C2642 ) C632_=_C3095( C632 C3095 ) C632_=_C3123( C632 C3123 ) C632_=_C3124( C632 C3124 ) C632_=_C3125( C632 C3125 ) C632_=_C3126( C632 C3126 ) \nC632_=_C3128( C632 C3128 ) C632_=_C3129( C632 C3129 ) C632_=_C3130( C632 C3130 ) C632_=_C3131( C632 C3131 ) C632_=_C3132( C632 C3132 ) C632_=_C3133( C632 C3133 ) \nC632_=_C3135( C632 C3135 ) C632_=_C3136( C632 C3136 ) C632_=_C3137( C632 C3137 ) C632_=_C3138( C632 C3138 ) C632_=_C3139( C632 C3139 ) C632_=_C3140( C632 C3140 ) \nC632_=_C3141( C632 C3141 ) C632_=_C3142( C632 C3142 ) C633_=_C634( C633 C634 ) C633_=_C636( C633 C636 ) C633_=_C639( C633 C639 ) C633_=_C643( C633 C643 ) \nC633_=_C1499( C633 C1499 ) C633_=_C1581( C633 C1581 ) C633_=_C1734( C633 C1734 ) C633_=_C1754( C633 C1754 ) C633_=_C1801( C633 C1801 ) C633_=_C3126( C633 C3126 ) \nC633_=_C3431(</w:t>
      </w:r>
    </w:p>
    <w:p>
      <w:pPr>
        <w:pStyle w:val="PreformattedText"/>
        <w:bidi w:val="0"/>
        <w:spacing w:before="0" w:after="0"/>
        <w:jc w:val="left"/>
        <w:rPr/>
      </w:pPr>
      <w:r>
        <w:rPr/>
        <w:t xml:space="preserve"> </w:t>
      </w:r>
      <w:r>
        <w:rPr/>
        <w:t>C633 C3431 ) C633_=_C3535( C633 C3535 ) C633_=_C3539( C633 C3539 ) C633_=_C3540( C633 C3540 ) C633_=_C3543( C633 C3543 ) C634_=_C636( C634 C636 ) \nC634_=_C639( C634 C639 ) C634_=_C643( C634 C643 ) C634_=_C700( C634 C700 ) C634_=_C986( C634 C986 ) C634_=_C1189( C634 C1189 ) C634_=_C1240( C634 C1240 ) \nC634_=_C1310( C634 C1310 ) C634_=_C1582( C634 C1582 ) C634_=_C1802( C634 C1802 ) C634_=_C2155( C634 C2155 ) C634_=_C2271( C634 C2271 ) C634_=_C2457( C634 C2457 ) \nC634_=_C2703( C634 C2703 ) C634_=_C2924( C634 C2924 ) C634_=_C3446( C634 C3446 ) C634_=_C3471( C634 C3471 ) C634_=_C3535( C634 C3535 ) C634_=_C3547( C634 C3547 ) \nC634_=_C3548( C634 C3548 ) C634_=_C3549( C634 C3549 ) C634_=_C3551( C634 C3551 ) C634_=_C3552( C634 C3552 ) C634_=_C3553( C634 C3553 ) C634_=_C3554( C634 C3554 ) \nC634_=_C3555( C634 C3555 ) C636_=_C639( C636 C639 ) C636_=_C643( C636 C643 ) C636_=_C1035( C636 C1035 ) C636_=_C1265( C636 C1265 ) C636_=_C1822( C636 C1822 ) \nC636_=_C1897( C636 C1897 ) C636_=_C2006( C636 C2006 ) C636_=_C2239( C636 C2239 ) C636_=_C2304( C636 C2304 ) C636_=_C3580( C636 C3580 ) C636_=_C3601( C636 C3601 ) \nC636_=_C3634( C636 C3634 ) C636_=_C3636( C636 C3636 ) C636_=_C3637( C636 C3637 ) C636_=_C3639( C636 C3639 ) C636_=_C3641( C636 C3641 ) C636_=_C3642( C636 C3642 ) \nC639_=_C643( C639 C643 ) C639_=_C1038( C639 C1038 ) C639_=_C1113( C639 C1113 ) C639_=_C1268( C639 C1268 ) C639_=_C1587( C639 C1587 ) C639_=_C1602( C639 C1602 ) \nC639_=_C1805( C639 C1805 ) C639_=_C2007( C639 C2007 ) C639_=_C2118( C639 C2118 ) C639_=_C2548( C639 C2548 ) C639_=_C2579( C639 C2579 ) C639_=_C2635( C639 C2635 ) \nC639_=_C2758( C639 C2758 ) C639_=_C3397( C639 C3397 ) C639_=_C3487( C639 C3487 ) C639_=_C3543( C639 C3543 ) C639_=_C3637( C639 C3637 ) C639_=_C3813( C639 C3813 ) \nC639_=_C3854( C639 C3854 ) C639_=_C3931( C639 C3931 ) C639_=_C3942( C639 C3942 ) C639_=_C3943( C639 C3943 ) C639_=_C3945( C639 C3945 ) C643_=_C717( C643 C717 ) \nC643_=_C900( C643 C900 ) C643_=_C1588( C643 C1588 ) C643_=_C1743( C643 C1743 ) C643_=_C1808( C643 C1808 ) C643_=_C1972( C643 C1972 ) C643_=_C3142( C643 C3142 ) \nC643_=_C3555( C643 C3555 ) C643_=_C3816( C643 C3816 ) C643_=_C3945( C643 C3945 ) C643_=_C3984( C643 C3984 ) C643_=_C4001( C643 C4001 ) C643_=_C4014( C643 C4014 ) \nC643_=_C4055( C643 C4055 ) C643_=_C4071( C643 C4071 ) C643_=_C4082( C643 C4082 ) C643_=_C4096( C643 C4096 ) C643_=_C4100( C643 C4100 ) C644_=_C649( C644 C649 ) \nC644_=_C658( C644 C658 ) C644_=_C769( C644 C769 ) C644_=_C1072( C644 C1072 ) C644_=_C1442( C644 C1442 ) C644_=_C1443( C644 C1443 ) C644_=_C1444( C644 C1444 ) \nC644_=_C1445( C644 C1445 ) C644_=_C1446( C644 C1446 ) C644_=_C1451( C644 C1451 ) C644_=_C1452( C644 C1452 ) C644_=_C1453( C644 C1453 ) C644_=_C1455( C644 C1455 ) \nC644_=_C1457( C644 C1457 ) C644_=_C1459( C644 C1459 ) C644_=_C1461( C644 C1461 ) C644_=_C1462( C644 C1462 ) C649_=_C658( C649 C658 ) C649_=_C949( C649 C949 ) \nC649_=_C1325( C649 C1325 ) C649_=_C1446( C649 C1446 ) C649_=_C1572( C649 C1572 ) C649_=_C1674( C649 C1674 ) C649_=_C1833( C649 C1833 ) C649_=_C1930( C649 C1930 ) \nC649_=_C2013( C649 C2013 ) C649_=_C2067( C649 C2067 ) C649_=_C2069( C649 C2069 ) C649_=_C2070( C649 C2070 ) C649_=_C2071( C649 C2071 ) C649_=_C2072( C649 C2072 ) \nC649_=_C2073( C649 C2073 ) C649_=_C2074( C649 C2074 ) C649_=_C2075( C649 C2075 ) C649_=_C2076( C649 C2076 ) C649_=_C2077( C649 C2077 ) C649_=_C2080( C649 C2080 ) \nC649_=_C2081( C649 C2081 ) C649_=_C2082( C649 C2082 ) C649_=_C2084( C649 C2084 ) C658_=_C1437( C658 C1437 ) C658_=_C1620( C658 C1620 ) C658_=_C1681( C658 C1681 ) \nC658_=_C1962( C658 C1962 ) C658_=_C2161( C658 C2161 ) C658_=_C2599( C658 C2599 ) C658_=_C2670( C658 C2670 ) C658_=_C2727( C658 C2727 ) C658_=_C2930( C658 C2930 ) \nC658_=_C3502( C658 C3502 ) C658_=_C3630( C658 C3630 ) C658_=_C3672( C658 C3672 ) C658_=_C3830( C658 C3830 ) C658_=_C3916( C658 C3916 ) C658_=_C3985( C658 C3985 ) \nC658_=_C4015( C658 C4015 ) C658_=_C4016( C658 C4016 ) C665_=_C670( C665 C670 ) C665_=_C674( C665 C674 ) C665_=_C675( C665 C675 ) C665_=_C678( C665 C678 ) \nC665_=_C680( C665 C680 ) C665_=_C681( C665 C681 ) C665_=_C683( C665 C683 ) C665_=_C684( C665 C684 ) C665_=_C685( C665 C685 ) C665_=_C687( C665 C687 ) \nC665_=_C823( C665 C823 ) C665_=_C1094( C665 C1094 ) C665_=_C1096( C665 C1096 ) C665_=_C1099( C665 C1099 ) C665_=_C1110( C665 C1110 ) C665_=_C1112( C665 C1112 ) \nC665_=_C1113( C665 C1113 ) C665_=_C1115( C665 C1115 ) C665_=_C1118( C665 C1118 ) C670_=_C674( C670 C674 ) C670_=_C675( C670 C675 ) C670_=_C678( C670 C678 ) \nC670_=_C680( C670 C680 ) C670_=_C681( C670 C681 ) C670_=_C683( C670 C683 ) C670_=_C684( C670 C684 ) C670_=_C685( C670 C685 ) C670_=_C687( C670 C687 ) \nC670_=_C1207( C670 C1207 ) C670_=_C1350( C670 C1350 ) C670_=_C1531( C670 C1531 ) C670_=_C2528( C670 C2528 ) C670_=_C2529( C670 C2529 ) C670_=_C2531( C670 C2531 ) \nC670_=_C2533( C670 C2533 ) C670_=_C2535( C670 C2535 ) C674_=_C675( C674 C675 ) C674_=_C678( C674 C678 ) C674_=_C680( C674 C680 ) C674_=_C681( C674 C681 ) \nC674_=_C683( C674 C683 ) C674_=_C684( C674 C684 ) C674_=_C685( C674 C685 ) C674_=_C687( C674 C687 ) C674_=_C1406( C674 C1406 ) C674_=_C1535( C674 C1535 ) \nC674_=_C1730( C674 C1730 ) C674_=_C2091( C674 C2091 ) C674_=_C3109( C674 C3109 ) C674_=_C3110( C674 C3110 ) C674_=_C3115( C674 C3115 ) C674_=_C3117( C674 C3117 ) \nC675_=_C678( C675 C678 ) C675_=_C680( C675 C680 ) C675_=_C681( C675 C681 ) C675_=_C683( C675 C683 ) C675_=_C684( C675 C684 ) C675_=_C685( C675 C685 ) \nC675_=_C687( C675 C687 ) C675_=_C861( C675 C861 ) C675_=_C1617( C675 C1617 ) C675_=_C2716( C675 C2716 ) C675_=_C2847( C675 C2847 ) C675_=_C3008( C675 C3008 ) \nC675_=_C3345( C675 C3345 ) C675_=_C3352( C675 C3352 ) C678_=_C680( C678 C680 ) C678_=_C681( C678 C681 ) C678_=_C683( C678 C683 ) C678_=_C684( C678 C684 ) \nC678_=_C685( C678 C685 ) C678_=_C687( C678 C687 ) C678_=_C863( C678 C863 ) C678_=_C1619( C678 C1619 ) C678_=_C2719( C678 C2719 ) C678_=_C2849( C678 C2849 ) \nC678_=_C3010( C678 C3010 ) C678_=_C3452( C678 C3452 ) C678_=_C3466( C678 C3466 ) C680_=_C681( C680 C681 ) C680_=_C683( C680 C683 ) C680_=_C684( C680 C684 ) \nC680_=_C685( C680 C685 ) C680_=_C687( C680 C687 ) C680_=_C1452( C680 C1452 ) C680_=_C1540( C680 C1540 ) C680_=_C1560( C680 C1560 ) C680_=_C3590( C680 C3590 ) \nC680_=_C3593( C680 C3593 ) C680_=_C3597( C680 C3597 ) C680_=_C3599( C680 C3599 ) C681_=_C683( C681 C683 ) C681_=_C684( C681 C684 ) C681_=_C685( C681 C685 ) \nC681_=_C687( C681 C687 ) C681_=_C1542( C681 C1542 ) C681_=_C3100( C681 C3100 ) C681_=_C3130( C681 C3130 ) C681_=_C3221( C681 C3221 ) C681_=_C3754( C681 C3754 ) \nC683_=_C684( C683 C684 ) C683_=_C685( C683 C685 ) C683_=_C687( C683 C687 ) C683_=_C1222( C683 C1222 ) C683_=_C1364( C683 C1364 ) C683_=_C1546( C683 C1546 ) \nC683_=_C3027( C683 C3027 ) C683_=_C3061( C683 C3061 ) C683_=_C3263( C683 C3263 ) C683_=_C3298( C683 C3298 ) C683_=_C3500( C683 C3500 ) C684_=_C685( C684 C685 ) \nC684_=_C687( C684 C687 ) C684_=_C963( C684 C963 ) C684_=_C1137( C684 C1137 ) C684_=_C1903( C684 C1903 ) C684_=_C2138( C684 C2138 ) C684_=_C2201( C684 C2201 ) \nC684_=_C2408( C684 C2408 ) C684_=_C2726( C684 C2726 ) C684_=_C3150( C684 C3150 ) C684_=_C3210( C684 C3210 ) C684_=_C3363( C684 C3363 ) C684_=_C3425( C684 C3425 ) \nC684_=_C3477( C684 C3477 ) C684_=_C3915( C684 C3915 ) C684_=_C3946( C684 C3946 ) C684_=_C3960( C684 C3960 ) C684_=_C4008( C684 C4008 ) C684_=_C4009( C684 C4009 ) \nC684_=_C4011( C684 C4011 ) C684_=_C4012( C684 C4012 ) C684_=_C4013( C684 C4013 ) C684_=_C4014( C684 C4014 ) C685_=_C687( C685 C687 ) C685_=_C1412( C685 C1412 ) \nC685_=_C1548( C685 C1548 ) C685_=_C2228( C685 C2228 ) C685_=_C3092( C685 C3092 ) C685_=_C3162( C685 C3162 ) C685_=_C3789( C685 C3789 ) C685_=_C3928( C685 C3928 ) \nC685_=_C4004( C685 C4004 ) C685_=_C4031( C685 C4031 ) C687_=_C1461( C687 C1461 ) C687_=_C2080( C687 C2080 ) C687_=_C2143( C687 C2143 ) C687_=_C2412( C687 C2412 ) \nC687_=_C2729( C687 C2729 ) C687_=_C3429( C687 C3429 ) C687_=_C3478( C687 C3478 ) C687_=_C3641( C687 C3641 ) C687_=_C3919( C687 C3919 ) C687_=_C4011( C687 C4011 ) \nC687_=_C4082( C687 C4082 ) C691_=_C694( C691 C694 ) C691_=_C695( C691 C695 ) C691_=_C697( C691 C697 ) C691_=_C699( C691 C699 ) C691_=_C700( C691 C700 ) \nC691_=_C702( C691 C702 ) C691_=_C706( C691 C706 ) C691_=_C717( C691 C717 ) C691_=_C1176( C691 C1176 ) C691_=_C1301( C691 C1301 ) C691_=_C1303( C691 C1303 ) \nC691_=_C1304( C691 C1304 ) C691_=_C1305( C691 C1305 ) C691_=_C1306( C691 C1306 ) C691_=_C1310( C691 C1310 ) C691_=_C1311( C691 C1311 ) C691_=_C1312( C691 C1312 ) \nC691_=_C1316( C691 C1316 ) C691_=_C1317( C691 C1317 ) C691_=_C1318( C691 C1318 ) C691_=_C1319( C691 C1319 ) C694_=_C695( C694 C695 ) C694_=_C697( C694 C697 ) \nC694_=_C699( C694 C699 ) C694_=_C700( C694 C700 ) C694_=_C702( C694 C702 ) C694_=_C706( C694 C706 ) C694_=_C717( C694 C717 ) C694_=_C906( C694 C906 ) \nC694_=_C1625( C694 C1625 ) C694_=_C1865( C694 C1865 ) C694_=_C2124( C694 C2124 ) C694_=_C2126( C694 C2126 ) C694_=_C2131( C694 C2131 ) C694_=_C2132( C694 C2132 ) \nC694_=_C2135( C694 C2135 ) C694_=_C2138( C694 C2138 ) C694_=_C2140( C694 C2140 ) C694_=_C2141( C694 C2141 ) C694_=_C2142( C694 C2142 ) C694_=_C2143( C694 C2143 ) \nC694_=_C2144( C694 C2144 ) C694_=_C2145( C694 C2145 ) C695_=_C697( C695 C697 ) C695_=_C699( C695 C699 ) C695_=_C700( C695 C700 ) C695_=_C702( C695 C702 ) \nC695_=_C706( C695 C706 ) C695_=_C717( C695 C717 ) C695_=_C1205( C695 C1205 ) C695_=_C1275( C695 C1275 ) C695_=_C1627( C695 C1627 ) C695_=_C2210( C695 C2210 ) \nC695_=_C2211( C695 C2211 ) C695_=_C2213( C695 C2213 ) C695_=_C2214( C695 C2214 ) C695_=_C2215( C695 C2215 ) C695_=_C2216( C695 C2216 ) C695_=_C2217( C695 C2217 ) \nC695_=_C2218( C695 C2218 ) C695_=_C2220( C695 C2220 ) C695_=_C2221( C695 C2221 ) C695_=_C2222( C695 C2222 ) C695_=_C2225( C695 C2225 ) C695_=_C2226( C695 C2226 ) \nC695_=_C2227( C695 C2227 ) C695_=_C2228( C695 C2228 ) C695_=_C2229( C695 C2229 ) C695_=_C2230( C695 C2230</w:t>
      </w:r>
    </w:p>
    <w:p>
      <w:pPr>
        <w:pStyle w:val="PreformattedText"/>
        <w:bidi w:val="0"/>
        <w:spacing w:before="0" w:after="0"/>
        <w:jc w:val="left"/>
        <w:rPr/>
      </w:pPr>
      <w:r>
        <w:rPr/>
        <w:t xml:space="preserve"> </w:t>
      </w:r>
      <w:r>
        <w:rPr/>
        <w:t>) C697_=_C699( C697 C699 ) C697_=_C700( C697 C700 ) \nC697_=_C702( C697 C702 ) C697_=_C706( C697 C706 ) C697_=_C717( C697 C717 ) C697_=_C778( C697 C778 ) C697_=_C1027( C697 C1027 ) C697_=_C1629( C697 C1629 ) \nC697_=_C1690( C697 C1690 ) C697_=_C2763( C697 C2763 ) C697_=_C2825( C697 C2825 ) C697_=_C2826( C697 C2826 ) C697_=_C2828( C697 C2828 ) C697_=_C2829( C697 C2829 ) \nC697_=_C2830( C697 C2830 ) C697_=_C2834( C697 C2834 ) C697_=_C2837( C697 C2837 ) C697_=_C2838( C697 C2838 ) C697_=_C2840( C697 C2840 ) C697_=_C2841( C697 C2841 ) \nC699_=_C700( C699 C700 ) C699_=_C702( C699 C702 ) C699_=_C706( C699 C706 ) C699_=_C717( C699 C717 ) C699_=_C730( C699 C730 ) C699_=_C883( C699 C883 ) \nC699_=_C1952( C699 C1952 ) C699_=_C2607( C699 C2607 ) C699_=_C3066( C699 C3066 ) C699_=_C3109( C699 C3109 ) C699_=_C3157( C699 C3157 ) C699_=_C3158( C699 C3158 ) \nC699_=_C3159( C699 C3159 ) C699_=_C3160( C699 C3160 ) C699_=_C3161( C699 C3161 ) C699_=_C3162( C699 C3162 ) C699_=_C3163( C699 C3163 ) C699_=_C3164( C699 C3164 ) \nC699_=_C3165( C699 C3165 ) C699_=_C3166( C699 C3166 ) C699_=_C3168( C699 C3168 ) C700_=_C702( C700 C702 ) C700_=_C706( C700 C706 ) C700_=_C717( C700 C717 ) \nC700_=_C986( C700 C986 ) C700_=_C1189( C700 C1189 ) C700_=_C1240( C700 C1240 ) C700_=_C1310( C700 C1310 ) C700_=_C1582( C700 C1582 ) C700_=_C1802( C700 C1802 ) \nC700_=_C2155( C700 C2155 ) C700_=_C2271( C700 C2271 ) C700_=_C2457( C700 C2457 ) C700_=_C2703( C700 C2703 ) C700_=_C2924( C700 C2924 ) C700_=_C3446( C700 C3446 ) \nC700_=_C3471( C700 C3471 ) C700_=_C3535( C700 C3535 ) C700_=_C3547( C700 C3547 ) C700_=_C3548( C700 C3548 ) C700_=_C3549( C700 C3549 ) C700_=_C3551( C700 C3551 ) \nC700_=_C3552( C700 C3552 ) C700_=_C3553( C700 C3553 ) C700_=_C3554( C700 C3554 ) C700_=_C3555( C700 C3555 ) C702_=_C706( C702 C706 ) C702_=_C717( C702 C717 ) \nC702_=_C1221( C702 C1221 ) C702_=_C1640( C702 C1640 ) C702_=_C2390( C702 C2390 ) C702_=_C2708( C702 C2708 ) C702_=_C2866( C702 C2866 ) C702_=_C3244( C702 C3244 ) \nC702_=_C3385( C702 C3385 ) C702_=_C3484( C702 C3484 ) C702_=_C3556( C702 C3556 ) C702_=_C3817( C702 C3817 ) C702_=_C3861( C702 C3861 ) C702_=_C3862( C702 C3862 ) \nC702_=_C3863( C702 C3863 ) C702_=_C3864( C702 C3864 ) C702_=_C3866( C702 C3866 ) C702_=_C3867( C702 C3867 ) C702_=_C3868( C702 C3868 ) C702_=_C3869( C702 C3869 ) \nC702_=_C3870( C702 C3870 ) C706_=_C717( C706 C717 ) C706_=_C734( C706 C734 ) C706_=_C944( C706 C944 ) C706_=_C1526( C706 C1526 ) C706_=_C1644( C706 C1644 ) \nC706_=_C1724( C706 C1724 ) C706_=_C1862( C706 C1862 ) C706_=_C3300( C706 C3300 ) C706_=_C3398( C706 C3398 ) C706_=_C3516( C706 C3516 ) C706_=_C3558( C706 C3558 ) \nC706_=_C4018( C706 C4018 ) C706_=_C4019( C706 C4019 ) C706_=_C4020( C706 C4020 ) C706_=_C4021( C706 C4021 ) C717_=_C900( C717 C900 ) C717_=_C1588( C717 C1588 ) \nC717_=_C1743( C717 C1743 ) C717_=_C1808( C717 C1808 ) C717_=_C1972( C717 C1972 ) C717_=_C3142( C717 C3142 ) C717_=_C3555( C717 C3555 ) C717_=_C3816( C717 C3816 ) \nC717_=_C3945( C717 C3945 ) C717_=_C3984( C717 C3984 ) C717_=_C4001( C717 C4001 ) C717_=_C4014( C717 C4014 ) C717_=_C4055( C717 C4055 ) C717_=_C4071( C717 C4071 ) \nC717_=_C4082( C717 C4082 ) C717_=_C4096( C717 C4096 ) C717_=_C4100( C717 C4100 ) C718_=_C719( C718 C719 ) C718_=_C720( C718 C720 ) C718_=_C722( C718 C722 ) \nC718_=_C723( C718 C723 ) C718_=_C728( C718 C728 ) C718_=_C730( C718 C730 ) C718_=_C732( C718 C732 ) C718_=_C733( C718 C733 ) C718_=_C734( C718 C734 ) \nC718_=_C735( C718 C735 ) C718_=_C739( C718 C739 ) C718_=_C1393( C718 C1393 ) C718_=_C1395( C718 C1395 ) C718_=_C1397( C718 C1397 ) C718_=_C1401( C718 C1401 ) \nC718_=_C1402( C718 C1402 ) C718_=_C1403( C718 C1403 ) C718_=_C1404( C718 C1404 ) C718_=_C1405( C718 C1405 ) C718_=_C1406( C718 C1406 ) C718_=_C1408( C718 C1408 ) \nC718_=_C1409( C718 C1409 ) C718_=_C1410( C718 C1410 ) C718_=_C1411( C718 C1411 ) C718_=_C1412( C718 C1412 ) C718_=_C1413( C718 C1413 ) C718_=_C1415( C718 C1415 ) \nC719_=_C720( C719 C720 ) C719_=_C722( C719 C722 ) C719_=_C723( C719 C723 ) C719_=_C728( C719 C728 ) C719_=_C730( C719 C730 ) C719_=_C732( C719 C732 ) \nC719_=_C733( C719 C733 ) C719_=_C734( C719 C734 ) C719_=_C735( C719 C735 ) C719_=_C739( C719 C739 ) C719_=_C1094( C719 C1094 ) C719_=_C1486( C719 C1486 ) \nC719_=_C1531( C719 C1531 ) C719_=_C1532( C719 C1532 ) C719_=_C1533( C719 C1533 ) C719_=_C1535( C719 C1535 ) C719_=_C1540( C719 C1540 ) C719_=_C1542( C719 C1542 ) \nC719_=_C1546( C719 C1546 ) C719_=_C1548( C719 C1548 ) C720_=_C722( C720 C722 ) C720_=_C723( C720 C723 ) C720_=_C728( C720 C728 ) C720_=_C730( C720 C730 ) \nC720_=_C732( C720 C732 ) C720_=_C733( C720 C733 ) C720_=_C734( C720 C734 ) C720_=_C735( C720 C735 ) C720_=_C739( C720 C739 ) C720_=_C1249( C720 C1249 ) \nC720_=_C1395( C720 C1395 ) C720_=_C1709( C720 C1709 ) C720_=_C1710( C720 C1710 ) C720_=_C1711( C720 C1711 ) C720_=_C1712( C720 C1712 ) C720_=_C1718( C720 C1718 ) \nC720_=_C1719( C720 C1719 ) C720_=_C1720( C720 C1720 ) C720_=_C1724( C720 C1724 ) C720_=_C1725( C720 C1725 ) C722_=_C723( C722 C723 ) C722_=_C728( C722 C728 ) \nC722_=_C730( C722 C730 ) C722_=_C732( C722 C732 ) C722_=_C733( C722 C733 ) C722_=_C734( C722 C734 ) C722_=_C735( C722 C735 ) C722_=_C739( C722 C739 ) \nC722_=_C1744( C722 C1744 ) C722_=_C1915( C722 C1915 ) C722_=_C1916( C722 C1916 ) C722_=_C1920( C722 C1920 ) C722_=_C1924( C722 C1924 ) C722_=_C1928( C722 C1928 ) \nC723_=_C728( C723 C728 ) C723_=_C730( C723 C730 ) C723_=_C732( C723 C732 ) C723_=_C733( C723 C733 ) C723_=_C734( C723 C734 ) C723_=_C735( C723 C735 ) \nC723_=_C739( C723 C739 ) C723_=_C934( C723 C934 ) C723_=_C1327( C723 C1327 ) C723_=_C1511( C723 C1511 ) C723_=_C1774( C723 C1774 ) C723_=_C2414( C723 C2414 ) \nC723_=_C2415( C723 C2415 ) C723_=_C2418( C723 C2418 ) C723_=_C2419( C723 C2419 ) C723_=_C2420( C723 C2420 ) C723_=_C2422( C723 C2422 ) C723_=_C2423( C723 C2423 ) \nC723_=_C2429( C723 C2429 ) C723_=_C2430( C723 C2430 ) C723_=_C2431( C723 C2431 ) C728_=_C730( C728 C730 ) C728_=_C732( C728 C732 ) C728_=_C733( C728 C733 ) \nC728_=_C734( C728 C734 ) C728_=_C735( C728 C735 ) C728_=_C739( C728 C739 ) C728_=_C1691( C728 C1691 ) C728_=_C2641( C728 C2641 ) C728_=_C2731( C728 C2731 ) \nC728_=_C2790( C728 C2790 ) C728_=_C3035( C728 C3035 ) C728_=_C3064( C728 C3064 ) C728_=_C3095( C728 C3095 ) C728_=_C3096( C728 C3096 ) C728_=_C3098( C728 C3098 ) \nC728_=_C3099( C728 C3099 ) C728_=_C3100( C728 C3100 ) C728_=_C3102( C728 C3102 ) C728_=_C3106( C728 C3106 ) C728_=_C3107( C728 C3107 ) C728_=_C3108( C728 C3108 ) \nC730_=_C732( C730 C732 ) C730_=_C733( C730 C733 ) C730_=_C734( C730 C734 ) C730_=_C735( C730 C735 ) C730_=_C739( C730 C739 ) C730_=_C883( C730 C883 ) \nC730_=_C1952( C730 C1952 ) C730_=_C2607( C730 C2607 ) C730_=_C3066( C730 C3066 ) C730_=_C3109( C730 C3109 ) C730_=_C3157( C730 C3157 ) C730_=_C3158( C730 C3158 ) \nC730_=_C3159( C730 C3159 ) C730_=_C3160( C730 C3160 ) C730_=_C3161( C730 C3161 ) C730_=_C3162( C730 C3162 ) C730_=_C3163( C730 C3163 ) C730_=_C3164( C730 C3164 ) \nC730_=_C3165( C730 C3165 ) C730_=_C3166( C730 C3166 ) C730_=_C3168( C730 C3168 ) C732_=_C733( C732 C733 ) C732_=_C734( C732 C734 ) C732_=_C735( C732 C735 ) \nC732_=_C739( C732 C739 ) C732_=_C1262( C732 C1262 ) C732_=_C1429( C732 C1429 ) C732_=_C1856( C732 C1856 ) C732_=_C1939( C732 C1939 ) C732_=_C2592( C732 C2592 ) \nC732_=_C2722( C732 C2722 ) C732_=_C3391( C732 C3391 ) C732_=_C3493( C732 C3493 ) C732_=_C3504( C732 C3504 ) C732_=_C3512( C732 C3512 ) C732_=_C3514( C732 C3514 ) \nC732_=_C3516( C732 C3516 ) C733_=_C734( C733 C734 ) C733_=_C735( C733 C735 ) C733_=_C739( C733 C739 ) C733_=_C787( C733 C787 ) C733_=_C1701( C733 C1701 ) \nC733_=_C1763( C733 C1763 ) C733_=_C2649( C733 C2649 ) C733_=_C2738( C733 C2738 ) C733_=_C3436( C733 C3436 ) C733_=_C3807( C733 C3807 ) C734_=_C735( C734 C735 ) \nC734_=_C739( C734 C739 ) C734_=_C944( C734 C944 ) C734_=_C1526( C734 C1526 ) C734_=_C1644( C734 C1644 ) C734_=_C1724( C734 C1724 ) C734_=_C1862( C734 C1862 ) \nC734_=_C3300( C734 C3300 ) C734_=_C3398( C734 C3398 ) C734_=_C3516( C734 C3516 ) C734_=_C3558( C734 C3558 ) C734_=_C4018( C734 C4018 ) C734_=_C4019( C734 C4019 ) \nC734_=_C4020( C734 C4020 ) C734_=_C4021( C734 C4021 ) C735_=_C739( C735 C739 ) C735_=_C847( C735 C847 ) C735_=_C2009( C735 C2009 ) C735_=_C2480( C735 C2480 ) \nC735_=_C2656( C735 C2656 ) C735_=_C2741( C735 C2741 ) C735_=_C2799( C735 C2799 ) C735_=_C3005( C735 C3005 ) C735_=_C3048( C735 C3048 ) C735_=_C3075( C735 C3075 ) \nC735_=_C3274( C735 C3274 ) C735_=_C3694( C735 C3694 ) C735_=_C4022( C735 C4022 ) C739_=_C897( C739 C897 ) C739_=_C1864( C739 C1864 ) C739_=_C1992( C739 C1992 ) \nC739_=_C2396( C739 C2396 ) C739_=_C2504( C739 C2504 ) C739_=_C2873( C739 C2873 ) C739_=_C2888( C739 C2888 ) C739_=_C3250( C739 C3250 ) C739_=_C3329( C739 C3329 ) \nC739_=_C3399( C739 C3399 ) C739_=_C3687( C739 C3687 ) C739_=_C3752( C739 C3752 ) C739_=_C3775( C739 C3775 ) C739_=_C3825( C739 C3825 ) C739_=_C3870( C739 C3870 ) \nC739_=_C3888( C739 C3888 ) C739_=_C3895( C739 C3895 ) C739_=_C3992( C739 C3992 ) C739_=_C4021( C739 C4021 ) C739_=_C4097( C739 C4097 ) C749_=_C757( C749 C757 ) \nC749_=_C1374( C749 C1374 ) C749_=_C1729( C749 C1729 ) C749_=_C1812( C749 C1812 ) C749_=_C2086( C749 C2086 ) C749_=_C2087( C749 C2087 ) C749_=_C2089( C749 C2089 ) \nC749_=_C2090( C749 C2090 ) C749_=_C2091( C749 C2091 ) C749_=_C2094( C749 C2094 ) C749_=_C2095( C749 C2095 ) C749_=_C2096( C749 C2096 ) C749_=_C2097( C749 C2097 ) \nC749_=_C2100( C749 C2100 ) C749_=_C2101( C749 C2101 ) C749_=_C2103( C749 C2103 ) C749_=_C2104( C749 C2104 ) C749_=_C2106( C749 C2106 ) C757_=_C956( C757 C956 ) \nC757_=_C1126( C757 C1126 ) C757_=_C2090( C757 C2090 ) C757_=_C2192( C757 C2192 ) C757_=_C2300( C757 C2300 ) C757_=_C2528( C757 C2528 ) C757_=_C2779( C757 C2779 ) \nC757_=_C2858( C757 C2858 ) C757_=_C3020( C757 C3020 ) C757_=_C3021( C757 C3021 ) C757_=_C3023( C757 C3023 ) C757_=_C3024( C757 C3024 ) C757_=_C3025( C757 C3025 ) \nC757_=_C3026( C757 C3026 ) C757_=_C3027(</w:t>
      </w:r>
    </w:p>
    <w:p>
      <w:pPr>
        <w:pStyle w:val="PreformattedText"/>
        <w:bidi w:val="0"/>
        <w:spacing w:before="0" w:after="0"/>
        <w:jc w:val="left"/>
        <w:rPr/>
      </w:pPr>
      <w:r>
        <w:rPr/>
        <w:t xml:space="preserve"> </w:t>
      </w:r>
      <w:r>
        <w:rPr/>
        <w:t>C757 C3027 ) C757_=_C3028( C757 C3028 ) C757_=_C3029( C757 C3029 ) C757_=_C3031( C757 C3031 ) C757_=_C3032( C757 C3032 ) \nC757_=_C3033( C757 C3033 ) C768_=_C769( C768 C769 ) C768_=_C775( C768 C775 ) C768_=_C777( C768 C777 ) C768_=_C778( C768 C778 ) C768_=_C779( C768 C779 ) \nC768_=_C780( C768 C780 ) C768_=_C787( C768 C787 ) C768_=_C788( C768 C788 ) C768_=_C790( C768 C790 ) C768_=_C791( C768 C791 ) C768_=_C792( C768 C792 ) \nC768_=_C793( C768 C793 ) C768_=_C902( C768 C902 ) C768_=_C928( C768 C928 ) C768_=_C929( C768 C929 ) C768_=_C930( C768 C930 ) C768_=_C931( C768 C931 ) \nC768_=_C933( C768 C933 ) C768_=_C934( C768 C934 ) C768_=_C935( C768 C935 ) C768_=_C936( C768 C936 ) C768_=_C938( C768 C938 ) C768_=_C939( C768 C939 ) \nC768_=_C940( C768 C940 ) C768_=_C941( C768 C941 ) C768_=_C942( C768 C942 ) C768_=_C944( C768 C944 ) C768_=_C945( C768 C945 ) C768_=_C946( C768 C946 ) \nC769_=_C775( C769 C775 ) C769_=_C777( C769 C777 ) C769_=_C778( C769 C778 ) C769_=_C779( C769 C779 ) C769_=_C780( C769 C780 ) C769_=_C787( C769 C787 ) \nC769_=_C788( C769 C788 ) C769_=_C790( C769 C790 ) C769_=_C791( C769 C791 ) C769_=_C792( C769 C792 ) C769_=_C793( C769 C793 ) C769_=_C1072( C769 C1072 ) \nC769_=_C1442( C769 C1442 ) C769_=_C1443( C769 C1443 ) C769_=_C1444( C769 C1444 ) C769_=_C1445( C769 C1445 ) C769_=_C1446( C769 C1446 ) C769_=_C1451( C769 C1451 ) \nC769_=_C1452( C769 C1452 ) C769_=_C1453( C769 C1453 ) C769_=_C1455( C769 C1455 ) C769_=_C1457( C769 C1457 ) C769_=_C1459( C769 C1459 ) C769_=_C1461( C769 C1461 ) \nC769_=_C1462( C769 C1462 ) C775_=_C777( C775 C777 ) C775_=_C778( C775 C778 ) C775_=_C779( C775 C779 ) C775_=_C780( C775 C780 ) C775_=_C787( C775 C787 ) \nC775_=_C788( C775 C788 ) C775_=_C790( C775 C790 ) C775_=_C791( C775 C791 ) C775_=_C792( C775 C792 ) C775_=_C793( C775 C793 ) C775_=_C1022( C775 C1022 ) \nC775_=_C1252( C775 C1252 ) C775_=_C1685( C775 C1685 ) C775_=_C1995( C775 C1995 ) C775_=_C2113( C775 C2113 ) C775_=_C2117( C775 C2117 ) C775_=_C2118( C775 C2118 ) \nC777_=_C778( C777 C778 ) C777_=_C779( C777 C779 ) C777_=_C780( C777 C780 ) C777_=_C787( C777 C787 ) C777_=_C788( C777 C788 ) C777_=_C790( C777 C790 ) \nC777_=_C791( C777 C791 ) C777_=_C792( C777 C792 ) C777_=_C793( C777 C793 ) C777_=_C1024( C777 C1024 ) C777_=_C1208( C777 C1208 ) C777_=_C1255( C777 C1255 ) \nC777_=_C1687( C777 C1687 ) C777_=_C2001( C777 C2001 ) C777_=_C2571( C777 C2571 ) C777_=_C2574( C777 C2574 ) C777_=_C2575( C777 C2575 ) C777_=_C2579( C777 C2579 ) \nC777_=_C2580( C777 C2580 ) C777_=_C2582( C777 C2582 ) C778_=_C779( C778 C779 ) C778_=_C780( C778 C780 ) C778_=_C787( C778 C787 ) C778_=_C788( C778 C788 ) \nC778_=_C790( C778 C790 ) C778_=_C791( C778 C791 ) C778_=_C792( C778 C792 ) C778_=_C793( C778 C793 ) C778_=_C1027( C778 C1027 ) C778_=_C1629( C778 C1629 ) \nC778_=_C1690( C778 C1690 ) C778_=_C2763( C778 C2763 ) C778_=_C2825( C778 C2825 ) C778_=_C2826( C778 C2826 ) C778_=_C2828( C778 C2828 ) C778_=_C2829( C778 C2829 ) \nC778_=_C2830( C778 C2830 ) C778_=_C2834( C778 C2834 ) C778_=_C2837( C778 C2837 ) C778_=_C2838( C778 C2838 ) C778_=_C2840( C778 C2840 ) C778_=_C2841( C778 C2841 ) \nC779_=_C780( C779 C780 ) C779_=_C787( C779 C787 ) C779_=_C788( C779 C788 ) C779_=_C790( C779 C790 ) C779_=_C791( C779 C791 ) C779_=_C792( C779 C792 ) \nC779_=_C793( C779 C793 ) C779_=_C914( C779 C914 ) C779_=_C935( C779 C935 ) C779_=_C1630( C779 C1630 ) C779_=_C2015( C779 C2015 ) C779_=_C2032( C779 C2032 ) \nC779_=_C2167( C779 C2167 ) C779_=_C2842( C779 C2842 ) C779_=_C2844( C779 C2844 ) C779_=_C2845( C779 C2845 ) C779_=_C2846( C779 C2846 ) C779_=_C2847( C779 C2847 ) \nC779_=_C2849( C779 C2849 ) C779_=_C2850( C779 C2850 ) C779_=_C2854( C779 C2854 ) C779_=_C2855( C779 C2855 ) C780_=_C787( C780 C787 ) C780_=_C788( C780 C788 ) \nC780_=_C790( C780 C790 ) C780_=_C791( C780 C791 ) C780_=_C792( C780 C792 ) C780_=_C793( C780 C793 ) C780_=_C980( C780 C980 ) C780_=_C1050( C780 C1050 ) \nC780_=_C1234( C780 C1234 ) C780_=_C1593( C780 C1593 ) C780_=_C1693( C780 C1693 ) C780_=_C2248( C780 C2248 ) C780_=_C2472( C780 C2472 ) C780_=_C2732( C780 C2732 ) \nC780_=_C3216( C780 C3216 ) C780_=_C3217( C780 C3217 ) C780_=_C3218( C780 C3218 ) C780_=_C3219( C780 C3219 ) C780_=_C3220( C780 C3220 ) C780_=_C3221( C780 C3221 ) \nC780_=_C3223( C780 C3223 ) C780_=_C3224( C780 C3224 ) C780_=_C3227( C780 C3227 ) C787_=_C788( C787 C788 ) C787_=_C790( C787 C790 ) C787_=_C791( C787 C791 ) \nC787_=_C792( C787 C792 ) C787_=_C793( C787 C793 ) C787_=_C1701( C787 C1701 ) C787_=_C1763( C787 C1763 ) C787_=_C2649( C787 C2649 ) C787_=_C2738( C787 C2738 ) \nC787_=_C3436( C787 C3436 ) C787_=_C3807( C787 C3807 ) C788_=_C790( C788 C790 ) C788_=_C791( C788 C791 ) C788_=_C792( C788 C792 ) C788_=_C793( C788 C793 ) \nC788_=_C922( C788 C922 ) C788_=_C940( C788 C940 ) C788_=_C1339( C788 C1339 ) C788_=_C1987( C788 C1987 ) C788_=_C2024( C788 C2024 ) C788_=_C2062( C788 C2062 ) \nC788_=_C2899( C788 C2899 ) C788_=_C3060( C788 C3060 ) C788_=_C3174( C788 C3174 ) C788_=_C3315( C788 C3315 ) C788_=_C3335( C788 C3335 ) C788_=_C3621( C788 C3621 ) \nC788_=_C3767( C788 C3767 ) C788_=_C3871( C788 C3871 ) C788_=_C3875( C788 C3875 ) C790_=_C791( C790 C791 ) C790_=_C792( C790 C792 ) C790_=_C793( C790 C793 ) \nC790_=_C923( C790 C923 ) C790_=_C942( C790 C942 ) C790_=_C2026( C790 C2026 ) C790_=_C2598( C790 C2598 ) C790_=_C2797( C790 C2797 ) C790_=_C2917( C790 C2917 ) \nC790_=_C3047( C790 C3047 ) C790_=_C3074( C790 C3074 ) C790_=_C3338( C790 C3338 ) C790_=_C3514( C790 C3514 ) C790_=_C3691( C790 C3691 ) C790_=_C3939( C790 C3939 ) \nC790_=_C3985( C790 C3985 ) C791_=_C792( C791 C792 ) C791_=_C793( C791 C793 ) C791_=_C848( C791 C848 ) C791_=_C945( C791 C945 ) C791_=_C1115( C791 C1115 ) \nC791_=_C1527( C791 C1527 ) C791_=_C1703( C791 C1703 ) C791_=_C2276( C791 C2276 ) C791_=_C2293( C791 C2293 ) C791_=_C2367( C791 C2367 ) C791_=_C3233( C791 C3233 ) \nC791_=_C3301( C791 C3301 ) C791_=_C3309( C791 C3309 ) C791_=_C4029( C791 C4029 ) C792_=_C793( C792 C793 ) C792_=_C991( C792 C991 ) C792_=_C1245( C792 C1245 ) \nC792_=_C1705( C792 C1705 ) C792_=_C1905( C792 C1905 ) C792_=_C2258( C792 C2258 ) C792_=_C2920( C792 C2920 ) C792_=_C3302( C792 C3302 ) C792_=_C3366( C792 C3366 ) \nC792_=_C3510( C792 C3510 ) C792_=_C3577( C792 C3577 ) C792_=_C3764( C792 C3764 ) C792_=_C3909( C792 C3909 ) C792_=_C3947( C792 C3947 ) C792_=_C4009( C792 C4009 ) \nC792_=_C4066( C792 C4066 ) C793_=_C927( C793 C927 ) C793_=_C946( C793 C946 ) C793_=_C1142( C793 C1142 ) C793_=_C1971( C793 C1971 ) C793_=_C2028( C793 C2028 ) \nC793_=_C2186( C793 C2186 ) C793_=_C2206( C793 C2206 ) C793_=_C2374( C793 C2374 ) C793_=_C2805( C793 C2805 ) C793_=_C3033( C793 C3033 ) C793_=_C3155( C793 C3155 ) \nC793_=_C3344( C793 C3344 ) C793_=_C3529( C793 C3529 ) C793_=_C3897( C793 C3897 ) C793_=_C3903( C793 C3903 ) C793_=_C3965( C793 C3965 ) C793_=_C3994( C793 C3994 ) \nC793_=_C4013( C793 C4013 ) C793_=_C4051( C793 C4051 ) C793_=_C4061( C793 C4061 ) C793_=_C4076( C793 C4076 ) C793_=_C4093( C793 C4093 ) C793_=_C4102( C793 C4102 ) \nC794_=_C795( C794 C795 ) C794_=_C796( C794 C796 ) C794_=_C801( C794 C801 ) C794_=_C803( C794 C803 ) C794_=_C804( C794 C804 ) C794_=_C807( C794 C807 ) \nC794_=_C808( C794 C808 ) C794_=_C811( C794 C811 ) C794_=_C812( C794 C812 ) C794_=_C813( C794 C813 ) C794_=_C814( C794 C814 ) C794_=_C815( C794 C815 ) \nC794_=_C816( C794 C816 ) C794_=_C817( C794 C817 ) C794_=_C818( C794 C818 ) C794_=_C819( C794 C819 ) C794_=_C821( C794 C821 ) C794_=_C975( C794 C975 ) \nC794_=_C980( C794 C980 ) C794_=_C981( C794 C981 ) C794_=_C984( C794 C984 ) C794_=_C986( C794 C986 ) C794_=_C989( C794 C989 ) C794_=_C991( C794 C991 ) \nC795_=_C796( C795 C796 ) C795_=_C801( C795 C801 ) C795_=_C803( C795 C803 ) C795_=_C804( C795 C804 ) C795_=_C807( C795 C807 ) C795_=_C808( C795 C808 ) \nC795_=_C811( C795 C811 ) C795_=_C812( C795 C812 ) C795_=_C813( C795 C813 ) C795_=_C814( C795 C814 ) C795_=_C815( C795 C815 ) C795_=_C816( C795 C816 ) \nC795_=_C817( C795 C817 ) C795_=_C818( C795 C818 ) C795_=_C819( C795 C819 ) C795_=_C821( C795 C821 ) C795_=_C1225( C795 C1225 ) C795_=_C1234( C795 C1234 ) \nC795_=_C1235( C795 C1235 ) C795_=_C1238( C795 C1238 ) C795_=_C1240( C795 C1240 ) C795_=_C1244( C795 C1244 ) C795_=_C1245( C795 C1245 ) C796_=_C801( C796 C801 ) \nC796_=_C803( C796 C803 ) C796_=_C804( C796 C804 ) C796_=_C807( C796 C807 ) C796_=_C808( C796 C808 ) C796_=_C811( C796 C811 ) C796_=_C812( C796 C812 ) \nC796_=_C813( C796 C813 ) C796_=_C814( C796 C814 ) C796_=_C815( C796 C815 ) C796_=_C816( C796 C816 ) C796_=_C817( C796 C817 ) C796_=_C818( C796 C818 ) \nC796_=_C819( C796 C819 ) C796_=_C821( C796 C821 ) C796_=_C1201( C796 C1201 ) C796_=_C1247( C796 C1247 ) C796_=_C1249( C796 C1249 ) C796_=_C1252( C796 C1252 ) \nC796_=_C1254( C796 C1254 ) C796_=_C1255( C796 C1255 ) C796_=_C1258( C796 C1258 ) C796_=_C1260( C796 C1260 ) C796_=_C1262( C796 C1262 ) C796_=_C1263( C796 C1263 ) \nC796_=_C1265( C796 C1265 ) C796_=_C1268( C796 C1268 ) C796_=_C1269( C796 C1269 ) C796_=_C1270( C796 C1270 ) C801_=_C803( C801 C803 ) C801_=_C804( C801 C804 ) \nC801_=_C807( C801 C807 ) C801_=_C808( C801 C808 ) C801_=_C811( C801 C811 ) C801_=_C812( C801 C812 ) C801_=_C813( C801 C813 ) C801_=_C814( C801 C814 ) \nC801_=_C815( C801 C815 ) C801_=_C816( C801 C816 ) C801_=_C817( C801 C817 ) C801_=_C818( C801 C818 ) C801_=_C819( C801 C819 ) C801_=_C821( C801 C821 ) \nC801_=_C1443( C801 C1443 ) C801_=_C1685( C801 C1685 ) C801_=_C1687( C801 C1687 ) C801_=_C1690( C801 C1690 ) C801_=_C1691( C801 C1691 ) C801_=_C1692( C801 C1692 ) \nC801_=_C1693( C801 C1693 ) C801_=_C1701( C801 C1701 ) C801_=_C1703( C801 C1703 ) C801_=_C1705( C801 C1705 ) C803_=_C804( C803 C804 ) C803_=_C807( C803 C807 ) \nC803_=_C808( C803 C808 ) C803_=_C811( C803 C811 ) C803_=_C812( C803 C812 ) C803_=_C813( C803 C813 ) C803_=_C814( C803 C814 ) C803_=_C815( C803 C815 ) \nC803_=_C816( C803 C816 ) C803_=_C817( C803 C817 ) C803_=_C818( C803 C818 ) C803_=_C819( C803 C819 ) C803_=_C821( C803 C821 ) C803_=_C950( C803</w:t>
      </w:r>
    </w:p>
    <w:p>
      <w:pPr>
        <w:pStyle w:val="PreformattedText"/>
        <w:bidi w:val="0"/>
        <w:spacing w:before="0" w:after="0"/>
        <w:jc w:val="left"/>
        <w:rPr/>
      </w:pPr>
      <w:r>
        <w:rPr/>
        <w:t xml:space="preserve"> </w:t>
      </w:r>
      <w:r>
        <w:rPr/>
        <w:t>C950 ) \nC803_=_C2124( C803 C2124 ) C803_=_C2188( C803 C2188 ) C803_=_C2189( C803 C2189 ) C803_=_C2192( C803 C2192 ) C803_=_C2201( C803 C2201 ) C803_=_C2206( C803 C2206 ) \nC804_=_C807( C804 C807 ) C804_=_C808( C804 C808 ) C804_=_C811( C804 C811 ) C804_=_C812( C804 C812 ) C804_=_C813( C804 C813 ) C804_=_C814( C804 C814 ) \nC804_=_C815( C804 C815 ) C804_=_C816( C804 C816 ) C804_=_C817( C804 C817 ) C804_=_C818( C804 C818 ) C804_=_C819( C804 C819 ) C804_=_C821( C804 C821 ) \nC804_=_C1552( C804 C1552 ) C804_=_C2067( C804 C2067 ) C804_=_C2248( C804 C2248 ) C804_=_C2249( C804 C2249 ) C804_=_C2256( C804 C2256 ) C804_=_C2257( C804 C2257 ) \nC804_=_C2258( C804 C2258 ) C807_=_C808( C807 C808 ) C807_=_C811( C807 C811 ) C807_=_C812( C807 C812 ) C807_=_C813( C807 C813 ) C807_=_C814( C807 C814 ) \nC807_=_C815( C807 C815 ) C807_=_C816( C807 C816 ) C807_=_C817( C807 C817 ) C807_=_C818( C807 C818 ) C807_=_C819( C807 C819 ) C807_=_C821( C807 C821 ) \nC807_=_C2622( C807 C2622 ) C807_=_C2632( C807 C2632 ) C807_=_C2634( C807 C2634 ) C807_=_C2635( C807 C2635 ) C807_=_C2636( C807 C2636 ) C808_=_C811( C808 C811 ) \nC808_=_C812( C808 C812 ) C808_=_C813( C808 C813 ) C808_=_C814( C808 C814 ) C808_=_C815( C808 C815 ) C808_=_C816( C808 C816 ) C808_=_C817( C808 C817 ) \nC808_=_C818( C808 C818 ) C808_=_C819( C808 C819 ) C808_=_C821( C808 C821 ) C808_=_C1209( C808 C1209 ) C808_=_C2211( C808 C2211 ) C808_=_C2340( C808 C2340 ) \nC808_=_C2571( C808 C2571 ) C808_=_C2699( C808 C2699 ) C808_=_C2701( C808 C2701 ) C808_=_C2703( C808 C2703 ) C808_=_C2708( C808 C2708 ) C811_=_C812( C811 C812 ) \nC811_=_C813( C811 C813 ) C811_=_C814( C811 C814 ) C811_=_C815( C811 C815 ) C811_=_C816( C811 C816 ) C811_=_C817( C811 C817 ) C811_=_C818( C811 C818 ) \nC811_=_C819( C811 C819 ) C811_=_C821( C811 C821 ) C811_=_C840( C811 C840 ) C811_=_C1451( C811 C1451 ) C811_=_C1615( C811 C1615 ) C811_=_C2071( C811 C2071 ) \nC811_=_C2361( C811 C2361 ) C811_=_C3233( C811 C3233 ) C812_=_C813( C812 C813 ) C812_=_C814( C812 C814 ) C812_=_C815( C812 C815 ) C812_=_C816( C812 C816 ) \nC812_=_C817( C812 C817 ) C812_=_C818( C812 C818 ) C812_=_C819( C812 C819 ) C812_=_C821( C812 C821 ) C812_=_C958( C812 C958 ) C812_=_C981( C812 C981 ) \nC812_=_C1235( C812 C1235 ) C812_=_C1516( C812 C1516 ) C812_=_C1557( C812 C1557 ) C812_=_C2249( C812 C2249 ) C812_=_C2420( C812 C2420 ) C812_=_C2533( C812 C2533 ) \nC812_=_C2875( C812 C2875 ) C812_=_C3216( C812 C3216 ) C812_=_C3253( C812 C3253 ) C812_=_C3293( C812 C3293 ) C812_=_C3294( C812 C3294 ) C812_=_C3295( C812 C3295 ) \nC812_=_C3296( C812 C3296 ) C812_=_C3298( C812 C3298 ) C812_=_C3299( C812 C3299 ) C812_=_C3300( C812 C3300 ) C812_=_C3301( C812 C3301 ) C812_=_C3302( C812 C3302 ) \nC813_=_C814( C813 C814 ) C813_=_C815( C813 C815 ) C813_=_C816( C813 C816 ) C813_=_C817( C813 C817 ) C813_=_C818( C813 C818 ) C813_=_C819( C813 C819 ) \nC813_=_C821( C813 C821 ) C813_=_C1218( C813 C1218 ) C813_=_C1360( C813 C1360 ) C813_=_C1558( C813 C1558 ) C813_=_C1720( C813 C1720 ) C813_=_C2074( C813 C2074 ) \nC813_=_C2944( C813 C2944 ) C813_=_C3217( C813 C3217 ) C813_=_C3295( C813 C3295 ) C813_=_C3380( C813 C3380 ) C813_=_C3504( C813 C3504 ) C813_=_C3505( C813 C3505 ) \nC813_=_C3508( C813 C3508 ) C813_=_C3509( C813 C3509 ) C813_=_C3510( C813 C3510 ) C814_=_C815( C814 C815 ) C814_=_C816( C814 C816 ) C814_=_C817( C814 C817 ) \nC814_=_C818( C814 C818 ) C814_=_C819( C814 C819 ) C814_=_C821( C814 C821 ) C814_=_C1430( C814 C1430 ) C814_=_C1559( C814 C1559 ) C814_=_C3128( C814 C3128 ) \nC814_=_C3218( C814 C3218 ) C814_=_C3296( C814 C3296 ) C814_=_C3574( C814 C3574 ) C814_=_C3575( C814 C3575 ) C814_=_C3577( C814 C3577 ) C815_=_C816( C815 C816 ) \nC815_=_C817( C815 C817 ) C815_=_C818( C815 C818 ) C815_=_C819( C815 C819 ) C815_=_C821( C815 C821 ) C815_=_C1453( C815 C1453 ) C815_=_C1561( C815 C1561 ) \nC815_=_C3612( C815 C3612 ) C816_=_C817( C816 C817 ) C816_=_C818( C816 C818 ) C816_=_C819( C816 C819 ) C816_=_C821( C816 C821 ) C816_=_C3455( C816 C3455 ) \nC816_=_C3672( C816 C3672 ) C817_=_C818( C817 C818 ) C817_=_C819( C817 C819 ) C817_=_C821( C817 C821 ) C817_=_C2423( C817 C2423 ) C818_=_C819( C818 C819 ) \nC818_=_C821( C818 C821 ) C818_=_C890( C818 C890 ) C818_=_C989( C818 C989 ) C818_=_C1244( C818 C1244 ) C818_=_C1562( C818 C1562 ) C818_=_C1901( C818 C1901 ) \nC818_=_C1988( C818 C1988 ) C818_=_C2256( C818 C2256 ) C818_=_C2497( C818 C2497 ) C818_=_C2882( C818 C2882 ) C818_=_C3208( C818 C3208 ) C818_=_C3223( C818 C3223 ) \nC818_=_C3327( C818 C3327 ) C818_=_C3361( C818 C3361 ) C818_=_C3508( C818 C3508 ) C818_=_C3574( C818 C3574 ) C818_=_C3743( C818 C3743 ) C818_=_C3769( C818 C3769 ) \nC818_=_C3906( C818 C3906 ) C818_=_C3907( C818 C3907 ) C818_=_C3909( C818 C3909 ) C818_=_C3912( C818 C3912 ) C819_=_C821( C819 C821 ) C819_=_C1316( C819 C1316 ) \nC819_=_C1411( C819 C1411 ) C819_=_C1438( C819 C1438 ) C819_=_C1566( C819 C1566 ) C819_=_C1928( C819 C1928 ) C819_=_C2140( C819 C2140 ) C819_=_C2225( C819 C2225 ) \nC819_=_C2411( C819 C2411 ) C819_=_C2549( C819 C2549 ) C819_=_C2837( C819 C2837 ) C819_=_C3091( C819 C3091 ) C819_=_C3160( C819 C3160 ) C819_=_C3428( C819 C3428 ) \nC819_=_C3866( C819 C3866 ) C819_=_C4018( C819 C4018 ) C821_=_C972( C821 C972 ) C821_=_C2084( C821 C2084 ) C821_=_C2375( C821 C2375 ) C821_=_C2890( C821 C2890 ) \nC821_=_C3378( C821 C3378 ) C821_=_C3912( C821 C3912 ) C821_=_C4077( C821 C4077 ) C821_=_C4097( C821 C4097 ) C821_=_C4099( C821 C4099 ) C822_=_C823( C822 C823 ) \nC822_=_C824( C822 C824 ) C822_=_C825( C822 C825 ) C822_=_C826( C822 C826 ) C822_=_C827( C822 C827 ) C822_=_C828( C822 C828 ) C822_=_C829( C822 C829 ) \nC822_=_C830( C822 C830 ) C822_=_C831( C822 C831 ) C822_=_C833( C822 C833 ) C822_=_C834( C822 C834 ) C822_=_C835( C822 C835 ) C822_=_C836( C822 C836 ) \nC822_=_C838( C822 C838 ) C822_=_C839( C822 C839 ) C822_=_C840( C822 C840 ) C822_=_C841( C822 C841 ) C822_=_C842( C822 C842 ) C822_=_C843( C822 C843 ) \nC822_=_C844( C822 C844 ) C822_=_C845( C822 C845 ) C822_=_C846( C822 C846 ) C822_=_C847( C822 C847 ) C822_=_C848( C822 C848 ) C822_=_C849( C822 C849 ) \nC822_=_C1022( C822 C1022 ) C822_=_C1023( C822 C1023 ) C822_=_C1024( C822 C1024 ) C822_=_C1027( C822 C1027 ) C822_=_C1028( C822 C1028 ) C822_=_C1035( C822 C1035 ) \nC822_=_C1036( C822 C1036 ) C822_=_C1038( C822 C1038 ) C822_=_C1039( C822 C1039 ) C822_=_C1040( C822 C1040 ) C823_=_C824( C823 C824 ) C823_=_C825( C823 C825 ) \nC823_=_C826( C823 C826 ) C823_=_C827( C823 C827 ) C823_=_C828( C823 C828 ) C823_=_C829( C823 C829 ) C823_=_C830( C823 C830 ) C823_=_C831( C823 C831 ) \nC823_=_C833( C823 C833 ) C823_=_C834( C823 C834 ) C823_=_C835( C823 C835 ) C823_=_C836( C823 C836 ) C823_=_C838( C823 C838 ) C823_=_C839( C823 C839 ) \nC823_=_C840( C823 C840 ) C823_=_C841( C823 C841 ) C823_=_C842( C823 C842 ) C823_=_C843( C823 C843 ) C823_=_C844( C823 C844 ) C823_=_C845( C823 C845 ) \nC823_=_C846( C823 C846 ) C823_=_C847( C823 C847 ) C823_=_C848( C823 C848 ) C823_=_C849( C823 C849 ) C823_=_C1094( C823 C1094 ) C823_=_C1096( C823 C1096 ) \nC823_=_C1099( C823 C1099 ) C823_=_C1110( C823 C1110 ) C823_=_C1112( C823 C1112 ) C823_=_C1113( C823 C1113 ) C823_=_C1115( C823 C1115 ) C823_=_C1118( C823 C1118 ) \nC824_=_C825( C824 C825 ) C824_=_C826( C824 C826 ) C824_=_C827( C824 C827 ) C824_=_C828( C824 C828 ) C824_=_C829( C824 C829 ) C824_=_C830( C824 C830 ) \nC824_=_C831( C824 C831 ) C824_=_C833( C824 C833 ) C824_=_C834( C824 C834 ) C824_=_C835( C824 C835 ) C824_=_C836( C824 C836 ) C824_=_C838( C824 C838 ) \nC824_=_C839( C824 C839 ) C824_=_C840( C824 C840 ) C824_=_C841( C824 C841 ) C824_=_C842( C824 C842 ) C824_=_C843( C824 C843 ) C824_=_C844( C824 C844 ) \nC824_=_C845( C824 C845 ) C824_=_C846( C824 C846 ) C824_=_C847( C824 C847 ) C824_=_C848( C824 C848 ) C824_=_C849( C824 C849 ) C824_=_C930( C824 C930 ) \nC824_=_C1096( C824 C1096 ) C824_=_C1607( C824 C1607 ) C824_=_C1608( C824 C1608 ) C824_=_C1609( C824 C1609 ) C824_=_C1610( C824 C1610 ) C824_=_C1611( C824 C1611 ) \nC824_=_C1615( C824 C1615 ) C824_=_C1616( C824 C1616 ) C824_=_C1617( C824 C1617 ) C824_=_C1619( C824 C1619 ) C824_=_C1620( C824 C1620 ) C824_=_C1623( C824 C1623 ) \nC825_=_C826( C825 C826 ) C825_=_C827( C825 C827 ) C825_=_C828( C825 C828 ) C825_=_C829( C825 C829 ) C825_=_C830( C825 C830 ) C825_=_C831( C825 C831 ) \nC825_=_C833( C825 C833 ) C825_=_C834( C825 C834 ) C825_=_C835( C825 C835 ) C825_=_C836( C825 C836 ) C825_=_C838( C825 C838 ) C825_=_C839( C825 C839 ) \nC825_=_C840( C825 C840 ) C825_=_C841( C825 C841 ) C825_=_C842( C825 C842 ) C825_=_C843( C825 C843 ) C825_=_C844( C825 C844 ) C825_=_C845( C825 C845 ) \nC825_=_C846( C825 C846 ) C825_=_C847( C825 C847 ) C825_=_C848( C825 C848 ) C825_=_C849( C825 C849 ) C825_=_C1774( C825 C1774 ) C825_=_C1778( C825 C1778 ) \nC825_=_C1779( C825 C1779 ) C826_=_C827( C826 C827 ) C826_=_C828( C826 C828 ) C826_=_C829( C826 C829 ) C826_=_C830( C826 C830 ) C826_=_C831( C826 C831 ) \nC826_=_C833( C826 C833 ) C826_=_C834( C826 C834 ) C826_=_C835( C826 C835 ) C826_=_C836( C826 C836 ) C826_=_C838( C826 C838 ) C826_=_C839( C826 C839 ) \nC826_=_C840( C826 C840 ) C826_=_C841( C826 C841 ) C826_=_C842( C826 C842 ) C826_=_C843( C826 C843 ) C826_=_C844( C826 C844 ) C826_=_C845( C826 C845 ) \nC826_=_C846( C826 C846 ) C826_=_C847( C826 C847 ) C826_=_C848( C826 C848 ) C826_=_C849( C826 C849 ) C826_=_C1445( C826 C1445 ) C826_=_C1833( C826 C1833 ) \nC826_=_C1837( C826 C1837 ) C827_=_C828( C827 C828 ) C827_=_C829( C827 C829 ) C827_=_C830( C827 C830 ) C827_=_C831( C827 C831 ) C827_=_C833( C827 C833 ) \nC827_=_C834( C827 C834 ) C827_=_C835( C827 C835 ) C827_=_C836( C827 C836 ) C827_=_C838( C827 C838 ) C827_=_C839( C827 C839 ) C827_=_C840( C827 C840 ) \nC827_=_C841( C827 C841 ) C827_=_C842( C827 C842 ) C827_=_C843( C827 C843 ) C827_=_C844( C827 C844 ) C827_=_C845( C827 C845 ) C827_=_C846( C827 C846 ) \nC827_=_C847( C827 C847 ) C827_=_C848( C827 C848 ) C827_=_C849( C827 C849 ) C827_=_C1995( C827 C1995 ) C827_=_C1997( C827 C1997 ) C827_=_C1998( C827 C1998 ) \nC827_=_C2000(</w:t>
      </w:r>
    </w:p>
    <w:p>
      <w:pPr>
        <w:pStyle w:val="PreformattedText"/>
        <w:bidi w:val="0"/>
        <w:spacing w:before="0" w:after="0"/>
        <w:jc w:val="left"/>
        <w:rPr/>
      </w:pPr>
      <w:r>
        <w:rPr/>
        <w:t xml:space="preserve"> </w:t>
      </w:r>
      <w:r>
        <w:rPr/>
        <w:t>C827 C2000 ) C827_=_C2001( C827 C2001 ) C827_=_C2004( C827 C2004 ) C827_=_C2006( C827 C2006 ) C827_=_C2007( C827 C2007 ) C827_=_C2009( C827 C2009 ) \nC827_=_C2010( C827 C2010 ) C827_=_C2011( C827 C2011 ) C828_=_C829( C828 C829 ) C828_=_C830( C828 C830 ) C828_=_C831( C828 C831 ) C828_=_C833( C828 C833 ) \nC828_=_C834( C828 C834 ) C828_=_C835( C828 C835 ) C828_=_C836( C828 C836 ) C828_=_C838( C828 C838 ) C828_=_C839( C828 C839 ) C828_=_C840( C828 C840 ) \nC828_=_C841( C828 C841 ) C828_=_C842( C828 C842 ) C828_=_C843( C828 C843 ) C828_=_C844( C828 C844 ) C828_=_C845( C828 C845 ) C828_=_C846( C828 C846 ) \nC828_=_C847( C828 C847 ) C828_=_C848( C828 C848 ) C828_=_C849( C828 C849 ) C828_=_C2053( C828 C2053 ) C828_=_C2054( C828 C2054 ) C828_=_C2057( C828 C2057 ) \nC828_=_C2062( C828 C2062 ) C828_=_C2065( C828 C2065 ) C829_=_C830( C829 C830 ) C829_=_C831( C829 C831 ) C829_=_C833( C829 C833 ) C829_=_C834( C829 C834 ) \nC829_=_C835( C829 C835 ) C829_=_C836( C829 C836 ) C829_=_C838( C829 C838 ) C829_=_C839( C829 C839 ) C829_=_C840( C829 C840 ) C829_=_C841( C829 C841 ) \nC829_=_C842( C829 C842 ) C829_=_C843( C829 C843 ) C829_=_C844( C829 C844 ) C829_=_C845( C829 C845 ) C829_=_C846( C829 C846 ) C829_=_C847( C829 C847 ) \nC829_=_C848( C829 C848 ) C829_=_C849( C829 C849 ) C829_=_C1609( C829 C1609 ) C829_=_C2261( C829 C2261 ) C829_=_C2263( C829 C2263 ) C829_=_C2269( C829 C2269 ) \nC829_=_C2270( C829 C2270 ) C829_=_C2271( C829 C2271 ) C829_=_C2274( C829 C2274 ) C829_=_C2275( C829 C2275 ) C829_=_C2276( C829 C2276 ) C830_=_C831( C830 C831 ) \nC830_=_C833( C830 C833 ) C830_=_C834( C830 C834 ) C830_=_C835( C830 C835 ) C830_=_C836( C830 C836 ) C830_=_C838( C830 C838 ) C830_=_C839( C830 C839 ) \nC830_=_C840( C830 C840 ) C830_=_C841( C830 C841 ) C830_=_C842( C830 C842 ) C830_=_C843( C830 C843 ) C830_=_C844( C830 C844 ) C830_=_C845( C830 C845 ) \nC830_=_C846( C830 C846 ) C830_=_C847( C830 C847 ) C830_=_C848( C830 C848 ) C830_=_C849( C830 C849 ) C830_=_C1610( C830 C1610 ) C830_=_C2278( C830 C2278 ) \nC830_=_C2283( C830 C2283 ) C830_=_C2293( C830 C2293 ) C831_=_C833( C831 C833 ) C831_=_C834( C831 C834 ) C831_=_C835( C831 C835 ) C831_=_C836( C831 C836 ) \nC831_=_C838( C831 C838 ) C831_=_C839( C831 C839 ) C831_=_C840( C831 C840 ) C831_=_C841( C831 C841 ) C831_=_C842( C831 C842 ) C831_=_C843( C831 C843 ) \nC831_=_C844( C831 C844 ) C831_=_C845( C831 C845 ) C831_=_C846( C831 C846 ) C831_=_C847( C831 C847 ) C831_=_C848( C831 C848 ) C831_=_C849( C831 C849 ) \nC831_=_C1206( C831 C1206 ) C831_=_C1347( C831 C1347 ) C831_=_C1997( C831 C1997 ) C831_=_C2335( C831 C2335 ) C831_=_C2337( C831 C2337 ) C831_=_C2340( C831 C2340 ) \nC831_=_C2342( C831 C2342 ) C831_=_C2345( C831 C2345 ) C831_=_C2346( C831 C2346 ) C831_=_C2347( C831 C2347 ) C831_=_C2348( C831 C2348 ) C831_=_C2351( C831 C2351 ) \nC831_=_C2352( C831 C2352 ) C831_=_C2355( C831 C2355 ) C833_=_C834( C833 C834 ) C833_=_C835( C833 C835 ) C833_=_C836( C833 C836 ) C833_=_C838( C833 C838 ) \nC833_=_C839( C833 C839 ) C833_=_C840( C833 C840 ) C833_=_C841( C833 C841 ) C833_=_C842( C833 C842 ) C833_=_C843( C833 C843 ) C833_=_C844( C833 C844 ) \nC833_=_C845( C833 C845 ) C833_=_C846( C833 C846 ) C833_=_C847( C833 C847 ) C833_=_C848( C833 C848 ) C833_=_C849( C833 C849 ) C833_=_C1998( C833 C1998 ) \nC833_=_C2398( C833 C2398 ) C833_=_C2401( C833 C2401 ) C833_=_C2404( C833 C2404 ) C833_=_C2408( C833 C2408 ) C833_=_C2409( C833 C2409 ) C833_=_C2411( C833 C2411 ) \nC833_=_C2412( C833 C2412 ) C834_=_C835( C834 C835 ) C834_=_C836( C834 C836 ) C834_=_C838( C834 C838 ) C834_=_C839( C834 C839 ) C834_=_C840( C834 C840 ) \nC834_=_C841( C834 C841 ) C834_=_C842( C834 C842 ) C834_=_C843( C834 C843 ) C834_=_C844( C834 C844 ) C834_=_C845( C834 C845 ) C834_=_C846( C834 C846 ) \nC834_=_C847( C834 C847 ) C834_=_C848( C834 C848 ) C834_=_C849( C834 C849 ) C834_=_C2337( C834 C2337 ) C834_=_C2398( C834 C2398 ) C834_=_C2471( C834 C2471 ) \nC834_=_C2472( C834 C2472 ) C834_=_C2476( C834 C2476 ) C834_=_C2480( C834 C2480 ) C835_=_C836( C835 C836 ) C835_=_C838( C835 C838 ) C835_=_C839( C835 C839 ) \nC835_=_C840( C835 C840 ) C835_=_C841( C835 C841 ) C835_=_C842( C835 C842 ) C835_=_C843( C835 C843 ) C835_=_C844( C835 C844 ) C835_=_C845( C835 C845 ) \nC835_=_C846( C835 C846 ) C835_=_C847( C835 C847 ) C835_=_C848( C835 C848 ) C835_=_C849( C835 C849 ) C835_=_C2662( C835 C2662 ) C835_=_C2670( C835 C2670 ) \nC836_=_C838( C836 C838 ) C836_=_C839( C836 C839 ) C836_=_C840( C836 C840 ) C836_=_C841( C836 C841 ) C836_=_C842( C836 C842 ) C836_=_C843( C836 C843 ) \nC836_=_C844( C836 C844 ) C836_=_C845( C836 C845 ) C836_=_C846( C836 C846 ) C836_=_C847( C836 C847 ) C836_=_C848( C836 C848 ) C836_=_C849( C836 C849 ) \nC836_=_C2763( C836 C2763 ) C836_=_C2764( C836 C2764 ) C836_=_C2765( C836 C2765 ) C836_=_C2772( C836 C2772 ) C836_=_C2774( C836 C2774 ) C838_=_C839( C838 C839 ) \nC838_=_C840( C838 C840 ) C838_=_C841( C838 C841 ) C838_=_C842( C838 C842 ) C838_=_C843( C838 C843 ) C838_=_C844( C838 C844 ) C838_=_C845( C838 C845 ) \nC838_=_C846( C838 C846 ) C838_=_C847( C838 C847 ) C838_=_C848( C838 C848 ) C838_=_C849( C838 C849 ) C838_=_C2342( C838 C2342 ) C838_=_C2401( C838 C2401 ) \nC838_=_C2995( C838 C2995 ) C838_=_C3000( C838 C3000 ) C838_=_C3002( C838 C3002 ) C838_=_C3003( C838 C3003 ) C838_=_C3005( C838 C3005 ) C838_=_C3006( C838 C3006 ) \nC839_=_C840( C839 C840 ) C839_=_C841( C839 C841 ) C839_=_C842( C839 C842 ) C839_=_C843( C839 C843 ) C839_=_C844( C839 C844 ) C839_=_C845( C839 C845 ) \nC839_=_C846( C839 C846 ) C839_=_C847( C839 C847 ) C839_=_C848( C839 C848 ) C839_=_C849( C839 C849 ) C839_=_C1894( C839 C1894 ) C839_=_C2004( C839 C2004 ) \nC839_=_C2471( C839 C2471 ) C839_=_C2907( C839 C2907 ) C839_=_C2995( C839 C2995 ) C839_=_C3201( C839 C3201 ) C839_=_C3202( C839 C3202 ) C839_=_C3203( C839 C3203 ) \nC839_=_C3206( C839 C3206 ) C839_=_C3207( C839 C3207 ) C839_=_C3208( C839 C3208 ) C839_=_C3209( C839 C3209 ) C839_=_C3210( C839 C3210 ) C839_=_C3211( C839 C3211 ) \nC839_=_C3215( C839 C3215 ) C840_=_C841( C840 C841 ) C840_=_C842( C840 C842 ) C840_=_C843( C840 C843 ) C840_=_C844( C840 C844 ) C840_=_C845( C840 C845 ) \nC840_=_C846( C840 C846 ) C840_=_C847( C840 C847 ) C840_=_C848( C840 C848 ) C840_=_C849( C840 C849 ) C840_=_C1451( C840 C1451 ) C840_=_C1615( C840 C1615 ) \nC840_=_C2071( C840 C2071 ) C840_=_C2361( C840 C2361 ) C840_=_C3233( C840 C3233 ) C841_=_C842( C841 C842 ) C841_=_C843( C841 C843 ) C841_=_C844( C841 C844 ) \nC841_=_C845( C841 C845 ) C841_=_C846( C841 C846 ) C841_=_C847( C841 C847 ) C841_=_C848( C841 C848 ) C841_=_C849( C841 C849 ) C841_=_C2345( C841 C2345 ) \nC841_=_C2404( C841 C2404 ) C841_=_C2845( C841 C2845 ) C841_=_C3201( C841 C3201 ) C841_=_C3269( C841 C3269 ) C841_=_C3274( C841 C3274 ) C842_=_C843( C842 C843 ) \nC842_=_C844( C842 C844 ) C842_=_C845( C842 C845 ) C842_=_C846( C842 C846 ) C842_=_C847( C842 C847 ) C842_=_C848( C842 C848 ) C842_=_C849( C842 C849 ) \nC842_=_C1616( C842 C1616 ) C842_=_C2362( C842 C2362 ) C842_=_C3305( C842 C3305 ) C842_=_C3307( C842 C3307 ) C842_=_C3308( C842 C3308 ) C842_=_C3309( C842 C3309 ) \nC842_=_C3310( C842 C3310 ) C843_=_C844( C843 C844 ) C843_=_C845( C843 C845 ) C843_=_C846( C843 C846 ) C843_=_C847( C843 C847 ) C843_=_C848( C843 C848 ) \nC843_=_C849( C843 C849 ) C843_=_C2828( C843 C2828 ) C843_=_C2876( C843 C2876 ) C843_=_C2953( C843 C2953 ) C843_=_C3323( C843 C3323 ) C843_=_C3327( C843 C3327 ) \nC843_=_C3329( C843 C3329 ) C844_=_C845( C844 C845 ) C844_=_C846( C844 C846 ) C844_=_C847( C844 C847 ) C844_=_C848( C844 C848 ) C844_=_C849( C844 C849 ) \nC844_=_C2955( C844 C2955 ) C844_=_C3445( C844 C3445 ) C844_=_C3446( C844 C3446 ) C844_=_C3449( C844 C3449 ) C845_=_C846( C845 C846 ) C845_=_C847( C845 C847 ) \nC845_=_C848( C845 C848 ) C845_=_C849( C845 C849 ) C845_=_C2957( C845 C2957 ) C845_=_C3630( C845 C3630 ) C846_=_C847( C846 C847 ) C846_=_C848( C846 C848 ) \nC846_=_C849( C846 C849 ) C846_=_C1457( C846 C1457 ) C846_=_C1564( C846 C1564 ) C846_=_C2352( C846 C2352 ) C846_=_C2409( C846 C2409 ) C846_=_C3211( C846 C3211 ) \nC846_=_C3917( C846 C3917 ) C846_=_C4022( C846 C4022 ) C847_=_C848( C847 C848 ) C847_=_C849( C847 C849 ) C847_=_C2009( C847 C2009 ) C847_=_C2480( C847 C2480 ) \nC847_=_C2656( C847 C2656 ) C847_=_C2741( C847 C2741 ) C847_=_C2799( C847 C2799 ) C847_=_C3005( C847 C3005 ) C847_=_C3048( C847 C3048 ) C847_=_C3075( C847 C3075 ) \nC847_=_C3274( C847 C3274 ) C847_=_C3694( C847 C3694 ) C847_=_C4022( C847 C4022 ) C848_=_C849( C848 C849 ) C848_=_C945( C848 C945 ) C848_=_C1115( C848 C1115 ) \nC848_=_C1527( C848 C1527 ) C848_=_C1703( C848 C1703 ) C848_=_C2276( C848 C2276 ) C848_=_C2293( C848 C2293 ) C848_=_C2367( C848 C2367 ) C848_=_C3233( C848 C3233 ) \nC848_=_C3301( C848 C3301 ) C848_=_C3309( C848 C3309 ) C848_=_C4029( C848 C4029 ) C849_=_C1623( C849 C1623 ) C849_=_C2370( C849 C2370 ) C849_=_C3480( C849 C3480 ) \nC849_=_C3552( C849 C3552 ) C849_=_C4029( C849 C4029 ) C851_=_C857( C851 C857 ) C851_=_C860( C851 C860 ) C851_=_C861( C851 C861 ) C851_=_C863( C851 C863 ) \nC851_=_C864( C851 C864 ) C851_=_C865( C851 C865 ) C851_=_C869( C851 C869 ) C851_=_C870( C851 C870 ) C851_=_C873( C851 C873 ) C851_=_C1397( C851 C1397 ) \nC851_=_C1488( C851 C1488 ) C851_=_C1711( C851 C1711 ) C851_=_C1974( C851 C1974 ) C851_=_C1975( C851 C1975 ) C851_=_C1976( C851 C1976 ) C851_=_C1978( C851 C1978 ) \nC851_=_C1979( C851 C1979 ) C851_=_C1983( C851 C1983 ) C851_=_C1987( C851 C1987 ) C851_=_C1988( C851 C1988 ) C851_=_C1991( C851 C1991 ) C851_=_C1992( C851 C1992 ) \nC857_=_C860( C857 C860 ) C857_=_C861( C857 C861 ) C857_=_C863( C857 C863 ) C857_=_C864( C857 C864 ) C857_=_C865( C857 C865 ) C857_=_C869( C857 C869 ) \nC857_=_C870( C857 C870 ) C857_=_C873( C857 C873 ) C857_=_C2842( C857 C2842 ) C857_=_C2899( C857 C2899 ) C860_=_C861( C860 C861 ) C860_=_C863( C860 C863 ) \nC860_=_C864( C860 C864 ) C860_=_C865( C860 C865 ) C860_=_C869( C860 C869 ) C860_=_C870( C860 C870 ) C860_=_C873( C860 C873 ) C860_=_C3315( C860 C3315 ) \nC861_=_C863(</w:t>
      </w:r>
    </w:p>
    <w:p>
      <w:pPr>
        <w:pStyle w:val="PreformattedText"/>
        <w:bidi w:val="0"/>
        <w:spacing w:before="0" w:after="0"/>
        <w:jc w:val="left"/>
        <w:rPr/>
      </w:pPr>
      <w:r>
        <w:rPr/>
        <w:t xml:space="preserve"> </w:t>
      </w:r>
      <w:r>
        <w:rPr/>
        <w:t>C861 C863 ) C861_=_C864( C861 C864 ) C861_=_C865( C861 C865 ) C861_=_C869( C861 C869 ) C861_=_C870( C861 C870 ) C861_=_C873( C861 C873 ) \nC861_=_C1617( C861 C1617 ) C861_=_C2716( C861 C2716 ) C861_=_C2847( C861 C2847 ) C861_=_C3008( C861 C3008 ) C861_=_C3345( C861 C3345 ) C861_=_C3352( C861 C3352 ) \nC863_=_C864( C863 C864 ) C863_=_C865( C863 C865 ) C863_=_C869( C863 C869 ) C863_=_C870( C863 C870 ) C863_=_C873( C863 C873 ) C863_=_C1619( C863 C1619 ) \nC863_=_C2719( C863 C2719 ) C863_=_C2849( C863 C2849 ) C863_=_C3010( C863 C3010 ) C863_=_C3452( C863 C3452 ) C863_=_C3466( C863 C3466 ) C864_=_C865( C864 C865 ) \nC864_=_C869( C864 C869 ) C864_=_C870( C864 C870 ) C864_=_C873( C864 C873 ) C864_=_C1132( C864 C1132 ) C864_=_C1190( C864 C1190 ) C864_=_C1409( C864 C1409 ) \nC864_=_C1983( C864 C1983 ) C864_=_C2096( C864 C2096 ) C864_=_C2113( C864 C2113 ) C864_=_C2517( C864 C2517 ) C864_=_C2812( C864 C2812 ) C864_=_C3203( C864 C3203 ) \nC864_=_C3411( C864 C3411 ) C864_=_C3580( C864 C3580 ) C864_=_C3581( C864 C3581 ) C864_=_C3582( C864 C3582 ) C864_=_C3583( C864 C3583 ) C864_=_C3584( C864 C3584 ) \nC864_=_C3585( C864 C3585 ) C864_=_C3586( C864 C3586 ) C864_=_C3587( C864 C3587 ) C865_=_C869( C865 C869 ) C865_=_C870( C865 C870 ) C865_=_C873( C865 C873 ) \nC865_=_C1736( C865 C1736 ) C865_=_C2097( C865 C2097 ) C865_=_C3258( C865 C3258 ) C865_=_C3621( C865 C3621 ) C865_=_C3622( C865 C3622 ) C865_=_C3624( C865 C3624 ) \nC869_=_C870( C869 C870 ) C869_=_C873( C869 C873 ) C869_=_C2103( C869 C2103 ) C869_=_C2117( C869 C2117 ) C869_=_C2821( C869 C2821 ) C869_=_C3207( C869 C3207 ) \nC869_=_C3583( C869 C3583 ) C869_=_C3636( C869 C3636 ) C869_=_C3662( C869 C3662 ) C869_=_C3682( C869 C3682 ) C869_=_C3862( C869 C3862 ) C869_=_C3891( C869 C3891 ) \nC869_=_C3892( C869 C3892 ) C869_=_C3894( C869 C3894 ) C869_=_C3895( C869 C3895 ) C869_=_C3897( C869 C3897 ) C870_=_C873( C870 C873 ) C870_=_C2915( C870 C2915 ) \nC870_=_C3209( C870 C3209 ) C870_=_C3734( C870 C3734 ) C870_=_C3758( C870 C3758 ) C870_=_C3871( C870 C3871 ) C870_=_C3906( C870 C3906 ) C870_=_C3946( C870 C3946 ) \nC870_=_C3947( C870 C3947 ) C870_=_C3948( C870 C3948 ) C873_=_C1415( C873 C1415 ) C873_=_C3168( C873 C3168 ) C873_=_C3875( C873 C3875 ) C881_=_C882( C881 C882 ) \nC881_=_C883( C881 C883 ) C881_=_C890( C881 C890 ) C881_=_C897( C881 C897 ) C881_=_C900( C881 C900 ) C881_=_C936( C881 C936 ) C881_=_C1351( C881 C1351 ) \nC881_=_C1513( C881 C1513 ) C881_=_C1976( C881 C1976 ) C881_=_C2381( C881 C2381 ) C881_=_C2487( C881 C2487 ) C881_=_C2875( C881 C2875 ) C881_=_C2876( C881 C2876 ) \nC881_=_C2878( C881 C2878 ) C881_=_C2880( C881 C2880 ) C881_=_C2881( C881 C2881 ) C881_=_C2882( C881 C2882 ) C881_=_C2884( C881 C2884 ) C881_=_C2888( C881 C2888 ) \nC881_=_C2890( C881 C2890 ) C882_=_C883( C882 C883 ) C882_=_C890( C882 C890 ) C882_=_C897( C882 C897 ) C882_=_C900( C882 C900 ) C882_=_C1258( C882 C1258 ) \nC882_=_C1469( C882 C1469 ) C882_=_C1778( C882 C1778 ) C882_=_C1933( C882 C1933 ) C882_=_C2034( C882 C2034 ) C882_=_C2283( C882 C2283 ) C882_=_C2622( C882 C2622 ) \nC882_=_C2744( C882 C2744 ) C882_=_C2940( C882 C2940 ) C882_=_C2941( C882 C2941 ) C882_=_C2943( C882 C2943 ) C882_=_C2944( C882 C2944 ) C882_=_C2946( C882 C2946 ) \nC882_=_C2948( C882 C2948 ) C882_=_C2949( C882 C2949 ) C882_=_C2950( C882 C2950 ) C882_=_C2951( C882 C2951 ) C882_=_C2952( C882 C2952 ) C883_=_C890( C883 C890 ) \nC883_=_C897( C883 C897 ) C883_=_C900( C883 C900 ) C883_=_C1952( C883 C1952 ) C883_=_C2607( C883 C2607 ) C883_=_C3066( C883 C3066 ) C883_=_C3109( C883 C3109 ) \nC883_=_C3157( C883 C3157 ) C883_=_C3158( C883 C3158 ) C883_=_C3159( C883 C3159 ) C883_=_C3160( C883 C3160 ) C883_=_C3161( C883 C3161 ) C883_=_C3162( C883 C3162 ) \nC883_=_C3163( C883 C3163 ) C883_=_C3164( C883 C3164 ) C883_=_C3165( C883 C3165 ) C883_=_C3166( C883 C3166 ) C883_=_C3168( C883 C3168 ) C890_=_C897( C890 C897 ) \nC890_=_C900( C890 C900 ) C890_=_C989( C890 C989 ) C890_=_C1244( C890 C1244 ) C890_=_C1562( C890 C1562 ) C890_=_C1901( C890 C1901 ) C890_=_C1988( C890 C1988 ) \nC890_=_C2256( C890 C2256 ) C890_=_C2497( C890 C2497 ) C890_=_C2882( C890 C2882 ) C890_=_C3208( C890 C3208 ) C890_=_C3223( C890 C3223 ) C890_=_C3327( C890 C3327 ) \nC890_=_C3361( C890 C3361 ) C890_=_C3508( C890 C3508 ) C890_=_C3574( C890 C3574 ) C890_=_C3743( C890 C3743 ) C890_=_C3769( C890 C3769 ) C890_=_C3906( C890 C3906 ) \nC890_=_C3907( C890 C3907 ) C890_=_C3909( C890 C3909 ) C890_=_C3912( C890 C3912 ) C897_=_C900( C897 C900 ) C897_=_C1864( C897 C1864 ) C897_=_C1992( C897 C1992 ) \nC897_=_C2396( C897 C2396 ) C897_=_C2504( C897 C2504 ) C897_=_C2873( C897 C2873 ) C897_=_C2888( C897 C2888 ) C897_=_C3250( C897 C3250 ) C897_=_C3329( C897 C3329 ) \nC897_=_C3399( C897 C3399 ) C897_=_C3687( C897 C3687 ) C897_=_C3752( C897 C3752 ) C897_=_C3775( C897 C3775 ) C897_=_C3825( C897 C3825 ) C897_=_C3870( C897 C3870 ) \nC897_=_C3888( C897 C3888 ) C897_=_C3895( C897 C3895 ) C897_=_C3992( C897 C3992 ) C897_=_C4021( C897 C4021 ) C897_=_C4097( C897 C4097 ) C900_=_C1588( C900 C1588 ) \nC900_=_C1743( C900 C1743 ) C900_=_C1808( C900 C1808 ) C900_=_C1972( C900 C1972 ) C900_=_C3142( C900 C3142 ) C900_=_C3555( C900 C3555 ) C900_=_C3816( C900 C3816 ) \nC900_=_C3945( C900 C3945 ) C900_=_C3984( C900 C3984 ) C900_=_C4001( C900 C4001 ) C900_=_C4014( C900 C4014 ) C900_=_C4055( C900 C4055 ) C900_=_C4071( C900 C4071 ) \nC900_=_C4082( C900 C4082 ) C900_=_C4096( C900 C4096 ) C900_=_C4100( C900 C4100 ) C902_=_C906( C902 C906 ) C902_=_C912( C902 C912 ) C902_=_C914( C902 C914 ) \nC902_=_C922( C902 C922 ) C902_=_C923( C902 C923 ) C902_=_C927( C902 C927 ) C902_=_C928( C902 C928 ) C902_=_C929( C902 C929 ) C902_=_C930( C902 C930 ) \nC902_=_C931( C902 C931 ) C902_=_C933( C902 C933 ) C902_=_C934( C902 C934 ) C902_=_C935( C902 C935 ) C902_=_C936( C902 C936 ) C902_=_C938( C902 C938 ) \nC902_=_C939( C902 C939 ) C902_=_C940( C902 C940 ) C902_=_C941( C902 C941 ) C902_=_C942( C902 C942 ) C902_=_C944( C902 C944 ) C902_=_C945( C902 C945 ) \nC902_=_C946( C902 C946 ) C906_=_C912( C906 C912 ) C906_=_C914( C906 C914 ) C906_=_C922( C906 C922 ) C906_=_C923( C906 C923 ) C906_=_C927( C906 C927 ) \nC906_=_C1625( C906 C1625 ) C906_=_C1865( C906 C1865 ) C906_=_C2124( C906 C2124 ) C906_=_C2126( C906 C2126 ) C906_=_C2131( C906 C2131 ) C906_=_C2132( C906 C2132 ) \nC906_=_C2135( C906 C2135 ) C906_=_C2138( C906 C2138 ) C906_=_C2140( C906 C2140 ) C906_=_C2141( C906 C2141 ) C906_=_C2142( C906 C2142 ) C906_=_C2143( C906 C2143 ) \nC906_=_C2144( C906 C2144 ) C906_=_C2145( C906 C2145 ) C912_=_C914( C912 C914 ) C912_=_C922( C912 C922 ) C912_=_C923( C912 C923 ) C912_=_C927( C912 C927 ) \nC912_=_C1023( C912 C1023 ) C912_=_C1254( C912 C1254 ) C912_=_C1870( C912 C1870 ) C912_=_C2000( C912 C2000 ) C912_=_C2189( C912 C2189 ) C912_=_C2318( C912 C2318 ) \nC912_=_C2545( C912 C2545 ) C912_=_C2546( C912 C2546 ) C912_=_C2548( C912 C2548 ) C912_=_C2549( C912 C2549 ) C912_=_C2551( C912 C2551 ) C912_=_C2553( C912 C2553 ) \nC914_=_C922( C914 C922 ) C914_=_C923( C914 C923 ) C914_=_C927( C914 C927 ) C914_=_C935( C914 C935 ) C914_=_C1630( C914 C1630 ) C914_=_C2015( C914 C2015 ) \nC914_=_C2032( C914 C2032 ) C914_=_C2167( C914 C2167 ) C914_=_C2842( C914 C2842 ) C914_=_C2844( C914 C2844 ) C914_=_C2845( C914 C2845 ) C914_=_C2846( C914 C2846 ) \nC914_=_C2847( C914 C2847 ) C914_=_C2849( C914 C2849 ) C914_=_C2850( C914 C2850 ) C914_=_C2854( C914 C2854 ) C914_=_C2855( C914 C2855 ) C922_=_C923( C922 C923 ) \nC922_=_C927( C922 C927 ) C922_=_C940( C922 C940 ) C922_=_C1339( C922 C1339 ) C922_=_C1987( C922 C1987 ) C922_=_C2024( C922 C2024 ) C922_=_C2062( C922 C2062 ) \nC922_=_C2899( C922 C2899 ) C922_=_C3060( C922 C3060 ) C922_=_C3174( C922 C3174 ) C922_=_C3315( C922 C3315 ) C922_=_C3335( C922 C3335 ) C922_=_C3621( C922 C3621 ) \nC922_=_C3767( C922 C3767 ) C922_=_C3871( C922 C3871 ) C922_=_C3875( C922 C3875 ) C923_=_C927( C923 C927 ) C923_=_C942( C923 C942 ) C923_=_C2026( C923 C2026 ) \nC923_=_C2598( C923 C2598 ) C923_=_C2797( C923 C2797 ) C923_=_C2917( C923 C2917 ) C923_=_C3047( C923 C3047 ) C923_=_C3074( C923 C3074 ) C923_=_C3338( C923 C3338 ) \nC923_=_C3514( C923 C3514 ) C923_=_C3691( C923 C3691 ) C923_=_C3939( C923 C3939 ) C923_=_C3985( C923 C3985 ) C927_=_C946( C927 C946 ) C927_=_C1142( C927 C1142 ) \nC927_=_C1971( C927 C1971 ) C927_=_C2028( C927 C2028 ) C927_=_C2186( C927 C2186 ) C927_=_C2206( C927 C2206 ) C927_=_C2374( C927 C2374 ) C927_=_C2805( C927 C2805 ) \nC927_=_C3033( C927 C3033 ) C927_=_C3155( C927 C3155 ) C927_=_C3344( C927 C3344 ) C927_=_C3529( C927 C3529 ) C927_=_C3897( C927 C3897 ) C927_=_C3903( C927 C3903 ) \nC927_=_C3965( C927 C3965 ) C927_=_C3994( C927 C3994 ) C927_=_C4013( C927 C4013 ) C927_=_C4051( C927 C4051 ) C927_=_C4061( C927 C4061 ) C927_=_C4076( C927 C4076 ) \nC927_=_C4093( C927 C4093 ) C927_=_C4102( C927 C4102 ) C928_=_C929( C928 C929 ) C928_=_C930( C928 C930 ) C928_=_C931( C928 C931 ) C928_=_C933( C928 C933 ) \nC928_=_C934( C928 C934 ) C928_=_C935( C928 C935 ) C928_=_C936( C928 C936 ) C928_=_C938( C928 C938 ) C928_=_C939( C928 C939 ) C928_=_C940( C928 C940 ) \nC928_=_C941( C928 C941 ) C928_=_C942( C928 C942 ) C928_=_C944( C928 C944 ) C928_=_C945( C928 C945 ) C928_=_C946( C928 C946 ) C928_=_C947( C928 C947 ) \nC928_=_C948( C928 C948 ) C928_=_C949( C928 C949 ) C928_=_C950( C928 C950 ) C928_=_C951( C928 C951 ) C928_=_C953( C928 C953 ) C928_=_C955( C928 C955 ) \nC928_=_C956( C928 C956 ) C928_=_C957( C928 C957 ) C928_=_C958( C928 C958 ) C928_=_C960( C928 C960 ) C928_=_C961( C928 C961 ) C928_=_C963( C928 C963 ) \nC928_=_C966( C928 C966 ) C928_=_C967( C928 C967 ) C928_=_C968( C928 C968 ) C928_=_C969( C928 C969 ) C928_=_C970( C928 C970 ) C928_=_C972( C928 C972 ) \nC929_=_C930( C929 C930 ) C929_=_C931( C929 C931 ) C929_=_C933( C929 C933 ) C929_=_C934( C929 C934 ) C929_=_C935( C929 C935 ) C929_=_C936( C929 C936 ) \nC929_=_C938( C929 C938 ) C929_=_C939( C929 C939 ) C929_=_C940( C929 C940 ) C929_=_C941( C929 C941 ) C929_=_C942( C929 C942 ) C929_=_C944( C929 C944</w:t>
      </w:r>
    </w:p>
    <w:p>
      <w:pPr>
        <w:pStyle w:val="PreformattedText"/>
        <w:bidi w:val="0"/>
        <w:spacing w:before="0" w:after="0"/>
        <w:jc w:val="left"/>
        <w:rPr/>
      </w:pPr>
      <w:r>
        <w:rPr/>
        <w:t xml:space="preserve"> </w:t>
      </w:r>
      <w:r>
        <w:rPr/>
        <w:t>) \nC929_=_C945( C929 C945 ) C929_=_C946( C929 C946 ) C929_=_C948( C929 C948 ) C929_=_C1511( C929 C1511 ) C929_=_C1513( C929 C1513 ) C929_=_C1516( C929 C1516 ) \nC929_=_C1518( C929 C1518 ) C929_=_C1525( C929 C1525 ) C929_=_C1526( C929 C1526 ) C929_=_C1527( C929 C1527 ) C930_=_C931( C930 C931 ) C930_=_C933( C930 C933 ) \nC930_=_C934( C930 C934 ) C930_=_C935( C930 C935 ) C930_=_C936( C930 C936 ) C930_=_C938( C930 C938 ) C930_=_C939( C930 C939 ) C930_=_C940( C930 C940 ) \nC930_=_C941( C930 C941 ) C930_=_C942( C930 C942 ) C930_=_C944( C930 C944 ) C930_=_C945( C930 C945 ) C930_=_C946( C930 C946 ) C930_=_C1096( C930 C1096 ) \nC930_=_C1607( C930 C1607 ) C930_=_C1608( C930 C1608 ) C930_=_C1609( C930 C1609 ) C930_=_C1610( C930 C1610 ) C930_=_C1611( C930 C1611 ) C930_=_C1615( C930 C1615 ) \nC930_=_C1616( C930 C1616 ) C930_=_C1617( C930 C1617 ) C930_=_C1619( C930 C1619 ) C930_=_C1620( C930 C1620 ) C930_=_C1623( C930 C1623 ) C931_=_C933( C931 C933 ) \nC931_=_C934( C931 C934 ) C931_=_C935( C931 C935 ) C931_=_C936( C931 C936 ) C931_=_C938( C931 C938 ) C931_=_C939( C931 C939 ) C931_=_C940( C931 C940 ) \nC931_=_C941( C931 C941 ) C931_=_C942( C931 C942 ) C931_=_C944( C931 C944 ) C931_=_C945( C931 C945 ) C931_=_C946( C931 C946 ) C931_=_C1442( C931 C1442 ) \nC931_=_C1607( C931 C1607 ) C931_=_C1671( C931 C1671 ) C931_=_C1674( C931 C1674 ) C931_=_C1681( C931 C1681 ) C933_=_C934( C933 C934 ) C933_=_C935( C933 C935 ) \nC933_=_C936( C933 C936 ) C933_=_C938( C933 C938 ) C933_=_C939( C933 C939 ) C933_=_C940( C933 C940 ) C933_=_C941( C933 C941 ) C933_=_C942( C933 C942 ) \nC933_=_C944( C933 C944 ) C933_=_C945( C933 C945 ) C933_=_C946( C933 C946 ) C933_=_C2013( C933 C2013 ) C933_=_C2015( C933 C2015 ) C933_=_C2016( C933 C2016 ) \nC933_=_C2019( C933 C2019 ) C933_=_C2024( C933 C2024 ) C933_=_C2025( C933 C2025 ) C933_=_C2026( C933 C2026 ) C933_=_C2027( C933 C2027 ) C933_=_C2028( C933 C2028 ) \nC934_=_C935( C934 C935 ) C934_=_C936( C934 C936 ) C934_=_C938( C934 C938 ) C934_=_C939( C934 C939 ) C934_=_C940( C934 C940 ) C934_=_C941( C934 C941 ) \nC934_=_C942( C934 C942 ) C934_=_C944( C934 C944 ) C934_=_C945( C934 C945 ) C934_=_C946( C934 C946 ) C934_=_C1327( C934 C1327 ) C934_=_C1511( C934 C1511 ) \nC934_=_C1774( C934 C1774 ) C934_=_C2414( C934 C2414 ) C934_=_C2415( C934 C2415 ) C934_=_C2418( C934 C2418 ) C934_=_C2419( C934 C2419 ) C934_=_C2420( C934 C2420 ) \nC934_=_C2422( C934 C2422 ) C934_=_C2423( C934 C2423 ) C934_=_C2429( C934 C2429 ) C934_=_C2430( C934 C2430 ) C934_=_C2431( C934 C2431 ) C935_=_C936( C935 C936 ) \nC935_=_C938( C935 C938 ) C935_=_C939( C935 C939 ) C935_=_C940( C935 C940 ) C935_=_C941( C935 C941 ) C935_=_C942( C935 C942 ) C935_=_C944( C935 C944 ) \nC935_=_C945( C935 C945 ) C935_=_C946( C935 C946 ) C935_=_C1630( C935 C1630 ) C935_=_C2015( C935 C2015 ) C935_=_C2032( C935 C2032 ) C935_=_C2167( C935 C2167 ) \nC935_=_C2842( C935 C2842 ) C935_=_C2844( C935 C2844 ) C935_=_C2845( C935 C2845 ) C935_=_C2846( C935 C2846 ) C935_=_C2847( C935 C2847 ) C935_=_C2849( C935 C2849 ) \nC935_=_C2850( C935 C2850 ) C935_=_C2854( C935 C2854 ) C935_=_C2855( C935 C2855 ) C936_=_C938( C936 C938 ) C936_=_C939( C936 C939 ) C936_=_C940( C936 C940 ) \nC936_=_C941( C936 C941 ) C936_=_C942( C936 C942 ) C936_=_C944( C936 C944 ) C936_=_C945( C936 C945 ) C936_=_C946( C936 C946 ) C936_=_C1351( C936 C1351 ) \nC936_=_C1513( C936 C1513 ) C936_=_C1976( C936 C1976 ) C936_=_C2381( C936 C2381 ) C936_=_C2487( C936 C2487 ) C936_=_C2875( C936 C2875 ) C936_=_C2876( C936 C2876 ) \nC936_=_C2878( C936 C2878 ) C936_=_C2880( C936 C2880 ) C936_=_C2881( C936 C2881 ) C936_=_C2882( C936 C2882 ) C936_=_C2884( C936 C2884 ) C936_=_C2888( C936 C2888 ) \nC936_=_C2890( C936 C2890 ) C938_=_C939( C938 C939 ) C938_=_C940( C938 C940 ) C938_=_C941( C938 C941 ) C938_=_C942( C938 C942 ) C938_=_C944( C938 C944 ) \nC938_=_C945( C938 C945 ) C938_=_C946( C938 C946 ) C938_=_C1426( C938 C1426 ) C938_=_C2846( C938 C2846 ) C938_=_C3124( C938 C3124 ) C938_=_C3335( C938 C3335 ) \nC938_=_C3336( C938 C3336 ) C938_=_C3338( C938 C3338 ) C938_=_C3344( C938 C3344 ) C939_=_C940( C939 C940 ) C939_=_C941( C939 C941 ) C939_=_C942( C939 C942 ) \nC939_=_C944( C939 C944 ) C939_=_C945( C939 C945 ) C939_=_C946( C939 C946 ) C939_=_C1332( C939 C1332 ) C939_=_C1518( C939 C1518 ) C939_=_C2019( C939 C2019 ) \nC939_=_C2057( C939 C2057 ) C939_=_C2072( C939 C2072 ) C939_=_C2363( C939 C2363 ) C939_=_C2439( C939 C2439 ) C939_=_C2923( C939 C2923 ) C939_=_C3055( C939 C3055 ) \nC939_=_C3171( C939 C3171 ) C939_=_C3293( C939 C3293 ) C939_=_C3368( C939 C3368 ) C939_=_C3369( C939 C3369 ) C939_=_C3375( C939 C3375 ) C939_=_C3376( C939 C3376 ) \nC939_=_C3377( C939 C3377 ) C939_=_C3378( C939 C3378 ) C940_=_C941( C940 C941 ) C940_=_C942( C940 C942 ) C940_=_C944( C940 C944 ) C940_=_C945( C940 C945 ) \nC940_=_C946( C940 C946 ) C940_=_C1339( C940 C1339 ) C940_=_C1987( C940 C1987 ) C940_=_C2024( C940 C2024 ) C940_=_C2062( C940 C2062 ) C940_=_C2899( C940 C2899 ) \nC940_=_C3060( C940 C3060 ) C940_=_C3174( C940 C3174 ) C940_=_C3315( C940 C3315 ) C940_=_C3335( C940 C3335 ) C940_=_C3621( C940 C3621 ) C940_=_C3767( C940 C3767 ) \nC940_=_C3871( C940 C3871 ) C940_=_C3875( C940 C3875 ) C941_=_C942( C941 C942 ) C941_=_C944( C941 C944 ) C941_=_C945( C941 C945 ) C941_=_C946( C941 C946 ) \nC941_=_C1525( C941 C1525 ) C941_=_C1642( C941 C1642 ) C941_=_C2160( C941 C2160 ) C941_=_C2311( C941 C2311 ) C941_=_C2774( C941 C2774 ) C941_=_C2916( C941 C2916 ) \nC941_=_C3002( C941 C3002 ) C941_=_C3299( C941 C3299 ) C941_=_C3307( C941 C3307 ) C941_=_C3746( C941 C3746 ) C941_=_C3770( C941 C3770 ) C941_=_C3970( C941 C3970 ) \nC941_=_C3973( C941 C3973 ) C942_=_C944( C942 C944 ) C942_=_C945( C942 C945 ) C942_=_C946( C942 C946 ) C942_=_C2026( C942 C2026 ) C942_=_C2598( C942 C2598 ) \nC942_=_C2797( C942 C2797 ) C942_=_C2917( C942 C2917 ) C942_=_C3047( C942 C3047 ) C942_=_C3074( C942 C3074 ) C942_=_C3338( C942 C3338 ) C942_=_C3514( C942 C3514 ) \nC942_=_C3691( C942 C3691 ) C942_=_C3939( C942 C3939 ) C942_=_C3985( C942 C3985 ) C944_=_C945( C944 C945 ) C944_=_C946( C944 C946 ) C944_=_C1526( C944 C1526 ) \nC944_=_C1644( C944 C1644 ) C944_=_C1724( C944 C1724 ) C944_=_C1862( C944 C1862 ) C944_=_C3300( C944 C3300 ) C944_=_C3398( C944 C3398 ) C944_=_C3516( C944 C3516 ) \nC944_=_C3558( C944 C3558 ) C944_=_C4018( C944 C4018 ) C944_=_C4019( C944 C4019 ) C944_=_C4020( C944 C4020 ) C944_=_C4021( C944 C4021 ) C945_=_C946( C945 C946 ) \nC945_=_C1115( C945 C1115 ) C945_=_C1527( C945 C1527 ) C945_=_C1703( C945 C1703 ) C945_=_C2276( C945 C2276 ) C945_=_C2293( C945 C2293 ) C945_=_C2367( C945 C2367 ) \nC945_=_C3233( C945 C3233 ) C945_=_C3301( C945 C3301 ) C945_=_C3309( C945 C3309 ) C945_=_C4029( C945 C4029 ) C946_=_C1142( C946 C1142 ) C946_=_C1971( C946 C1971 ) \nC946_=_C2028( C946 C2028 ) C946_=_C2186( C946 C2186 ) C946_=_C2206( C946 C2206 ) C946_=_C2374( C946 C2374 ) C946_=_C2805( C946 C2805 ) C946_=_C3033( C946 C3033 ) \nC946_=_C3155( C946 C3155 ) C946_=_C3344( C946 C3344 ) C946_=_C3529( C946 C3529 ) C946_=_C3897( C946 C3897 ) C946_=_C3903( C946 C3903 ) C946_=_C3965( C946 C3965 ) \nC946_=_C3994( C946 C3994 ) C946_=_C4013( C946 C4013 ) C946_=_C4051( C946 C4051 ) C946_=_C4061( C946 C4061 ) C946_=_C4076( C946 C4076 ) C946_=_C4093( C946 C4093 ) \nC946_=_C4102( C946 C4102 ) C947_=_C948( C947 C948 ) C947_=_C949( C947 C949 ) C947_=_C950( C947 C950 ) C947_=_C951( C947 C951 ) C947_=_C953( C947 C953 ) \nC947_=_C955( C947 C955 ) C947_=_C956( C947 C956 ) C947_=_C957( C947 C957 ) C947_=_C958( C947 C958 ) C947_=_C960( C947 C960 ) C947_=_C961( C947 C961 ) \nC947_=_C963( C947 C963 ) C947_=_C966( C947 C966 ) C947_=_C967( C947 C967 ) C947_=_C968( C947 C968 ) C947_=_C969( C947 C969 ) C947_=_C970( C947 C970 ) \nC947_=_C972( C947 C972 ) C947_=_C1120( C947 C1120 ) C947_=_C1122( C947 C1122 ) C947_=_C1123( C947 C1123 ) C947_=_C1124( C947 C1124 ) C947_=_C1126( C947 C1126 ) \nC947_=_C1130( C947 C1130 ) C947_=_C1132( C947 C1132 ) C947_=_C1133( C947 C1133 ) C947_=_C1135( C947 C1135 ) C947_=_C1137( C947 C1137 ) C947_=_C1142( C947 C1142 ) \nC948_=_C949( C948 C949 ) C948_=_C950( C948 C950 ) C948_=_C951( C948 C951 ) C948_=_C953( C948 C953 ) C948_=_C955( C948 C955 ) C948_=_C956( C948 C956 ) \nC948_=_C957( C948 C957 ) C948_=_C958( C948 C958 ) C948_=_C960( C948 C960 ) C948_=_C961( C948 C961 ) C948_=_C963( C948 C963 ) C948_=_C966( C948 C966 ) \nC948_=_C967( C948 C967 ) C948_=_C968( C948 C968 ) C948_=_C969( C948 C969 ) C948_=_C970( C948 C970 ) C948_=_C972( C948 C972 ) C948_=_C1511( C948 C1511 ) \nC948_=_C1513( C948 C1513 ) C948_=_C1516( C948 C1516 ) C948_=_C1518( C948 C1518 ) C948_=_C1525( C948 C1525 ) C948_=_C1526( C948 C1526 ) C948_=_C1527( C948 C1527 ) \nC949_=_C950( C949 C950 ) C949_=_C951( C949 C951 ) C949_=_C953( C949 C953 ) C949_=_C955( C949 C955 ) C949_=_C956( C949 C956 ) C949_=_C957( C949 C957 ) \nC949_=_C958( C949 C958 ) C949_=_C960( C949 C960 ) C949_=_C961( C949 C961 ) C949_=_C963( C949 C963 ) C949_=_C966( C949 C966 ) C949_=_C967( C949 C967 ) \nC949_=_C968( C949 C968 ) C949_=_C969( C949 C969 ) C949_=_C970( C949 C970 ) C949_=_C972( C949 C972 ) C949_=_C1325( C949 C1325 ) C949_=_C1446( C949 C1446 ) \nC949_=_C1572( C949 C1572 ) C949_=_C1674( C949 C1674 ) C949_=_C1833( C949 C1833 ) C949_=_C1930( C949 C1930 ) C949_=_C2013( C949 C2013 ) C949_=_C2067( C949 C2067 ) \nC949_=_C2069( C949 C2069 ) C949_=_C2070( C949 C2070 ) C949_=_C2071( C949 C2071 ) C949_=_C2072( C949 C2072 ) C949_=_C2073( C949 C2073 ) C949_=_C2074( C949 C2074 ) \nC949_=_C2075( C949 C2075 ) C949_=_C2076( C949 C2076 ) C949_=_C2077( C949 C2077 ) C949_=_C2080( C949 C2080 ) C949_=_C2081( C949 C2081 ) C949_=_C2082( C949 C2082 ) \nC949_=_C2084( C949 C2084 ) C950_=_C951( C950 C951 ) C950_=_C953( C950 C953 ) C950_=_C955( C950 C955 ) C950_=_C956( C950 C956 ) C950_=_C957( C950 C957 ) \nC950_=_C958( C950 C958 ) C950_=_C960( C950 C960 ) C950_=_C961( C950 C961 ) C950_=_C963( C950 C963 ) C950_=_C966( C950 C966 ) C950_=_C967( C950 C967 ) \nC950_=_C968( C950 C968 ) C950_=_C969( C950</w:t>
      </w:r>
    </w:p>
    <w:p>
      <w:pPr>
        <w:pStyle w:val="PreformattedText"/>
        <w:bidi w:val="0"/>
        <w:spacing w:before="0" w:after="0"/>
        <w:jc w:val="left"/>
        <w:rPr/>
      </w:pPr>
      <w:r>
        <w:rPr/>
        <w:t xml:space="preserve"> </w:t>
      </w:r>
      <w:r>
        <w:rPr/>
        <w:t>C969 ) C950_=_C970( C950 C970 ) C950_=_C972( C950 C972 ) C950_=_C2124( C950 C2124 ) C950_=_C2188( C950 C2188 ) \nC950_=_C2189( C950 C2189 ) C950_=_C2192( C950 C2192 ) C950_=_C2201( C950 C2201 ) C950_=_C2206( C950 C2206 ) C951_=_C953( C951 C953 ) C951_=_C955( C951 C955 ) \nC951_=_C956( C951 C956 ) C951_=_C957( C951 C957 ) C951_=_C958( C951 C958 ) C951_=_C960( C951 C960 ) C951_=_C961( C951 C961 ) C951_=_C963( C951 C963 ) \nC951_=_C966( C951 C966 ) C951_=_C967( C951 C967 ) C951_=_C968( C951 C968 ) C951_=_C969( C951 C969 ) C951_=_C970( C951 C970 ) C951_=_C972( C951 C972 ) \nC951_=_C1099( C951 C1099 ) C951_=_C1122( C951 C1122 ) C951_=_C1611( C951 C1611 ) C951_=_C2188( C951 C2188 ) C951_=_C2261( C951 C2261 ) C951_=_C2278( C951 C2278 ) \nC951_=_C2357( C951 C2357 ) C951_=_C2358( C951 C2358 ) C951_=_C2360( C951 C2360 ) C951_=_C2361( C951 C2361 ) C951_=_C2362( C951 C2362 ) C951_=_C2363( C951 C2363 ) \nC951_=_C2364( C951 C2364 ) C951_=_C2365( C951 C2365 ) C951_=_C2367( C951 C2367 ) C951_=_C2368( C951 C2368 ) C951_=_C2370( C951 C2370 ) C951_=_C2371( C951 C2371 ) \nC951_=_C2372( C951 C2372 ) C951_=_C2374( C951 C2374 ) C951_=_C2375( C951 C2375 ) C953_=_C955( C953 C955 ) C953_=_C956( C953 C956 ) C953_=_C957( C953 C957 ) \nC953_=_C958( C953 C958 ) C953_=_C960( C953 C960 ) C953_=_C961( C953 C961 ) C953_=_C963( C953 C963 ) C953_=_C966( C953 C966 ) C953_=_C967( C953 C967 ) \nC953_=_C968( C953 C968 ) C953_=_C969( C953 C969 ) C953_=_C970( C953 C970 ) C953_=_C972( C953 C972 ) C953_=_C2069( C953 C2069 ) C953_=_C2357( C953 C2357 ) \nC953_=_C2439( C953 C2439 ) C953_=_C2447( C953 C2447 ) C953_=_C2451( C953 C2451 ) C955_=_C956( C955 C956 ) C955_=_C957( C955 C957 ) C955_=_C958( C955 C958 ) \nC955_=_C960( C955 C960 ) C955_=_C961( C955 C961 ) C955_=_C963( C955 C963 ) C955_=_C966( C955 C966 ) C955_=_C967( C955 C967 ) C955_=_C968( C955 C968 ) \nC955_=_C969( C955 C969 ) C955_=_C970( C955 C970 ) C955_=_C972( C955 C972 ) C955_=_C1304( C955 C1304 ) C955_=_C2070( C955 C2070 ) C955_=_C2358( C955 C2358 ) \nC955_=_C2923( C955 C2923 ) C955_=_C2924( C955 C2924 ) C955_=_C2930( C955 C2930 ) C955_=_C2932( C955 C2932 ) C955_=_C2938( C955 C2938 ) C956_=_C957( C956 C957 ) \nC956_=_C958( C956 C958 ) C956_=_C960( C956 C960 ) C956_=_C961( C956 C961 ) C956_=_C963( C956 C963 ) C956_=_C966( C956 C966 ) C956_=_C967( C956 C967 ) \nC956_=_C968( C956 C968 ) C956_=_C969( C956 C969 ) C956_=_C970( C956 C970 ) C956_=_C972( C956 C972 ) C956_=_C1126( C956 C1126 ) C956_=_C2090( C956 C2090 ) \nC956_=_C2192( C956 C2192 ) C956_=_C2300( C956 C2300 ) C956_=_C2528( C956 C2528 ) C956_=_C2779( C956 C2779 ) C956_=_C2858( C956 C2858 ) C956_=_C3020( C956 C3020 ) \nC956_=_C3021( C956 C3021 ) C956_=_C3023( C956 C3023 ) C956_=_C3024( C956 C3024 ) C956_=_C3025( C956 C3025 ) C956_=_C3026( C956 C3026 ) C956_=_C3027( C956 C3027 ) \nC956_=_C3028( C956 C3028 ) C956_=_C3029( C956 C3029 ) C956_=_C3031( C956 C3031 ) C956_=_C3032( C956 C3032 ) C956_=_C3033( C956 C3033 ) C957_=_C958( C957 C958 ) \nC957_=_C960( C957 C960 ) C957_=_C961( C957 C961 ) C957_=_C963( C957 C963 ) C957_=_C966( C957 C966 ) C957_=_C967( C957 C967 ) C957_=_C968( C957 C968 ) \nC957_=_C969( C957 C969 ) C957_=_C970( C957 C970 ) C957_=_C972( C957 C972 ) C957_=_C2214( C957 C2214 ) C957_=_C2360( C957 C2360 ) C957_=_C2559( C957 C2559 ) \nC957_=_C3020( C957 C3020 ) C957_=_C3082( C957 C3082 ) C957_=_C3145( C957 C3145 ) C957_=_C3147( C957 C3147 ) C957_=_C3149( C957 C3149 ) C957_=_C3150( C957 C3150 ) \nC957_=_C3151( C957 C3151 ) C957_=_C3155( C957 C3155 ) C958_=_C960( C958 C960 ) C958_=_C961( C958 C961 ) C958_=_C963( C958 C963 ) C958_=_C966( C958 C966 ) \nC958_=_C967( C958 C967 ) C958_=_C968( C958 C968 ) C958_=_C969( C958 C969 ) C958_=_C970( C958 C970 ) C958_=_C972( C958 C972 ) C958_=_C981( C958 C981 ) \nC958_=_C1235( C958 C1235 ) C958_=_C1516( C958 C1516 ) C958_=_C1557( C958 C1557 ) C958_=_C2249( C958 C2249 ) C958_=_C2420( C958 C2420 ) C958_=_C2533( C958 C2533 ) \nC958_=_C2875( C958 C2875 ) C958_=_C3216( C958 C3216 ) C958_=_C3253( C958 C3253 ) C958_=_C3293( C958 C3293 ) C958_=_C3294( C958 C3294 ) C958_=_C3295( C958 C3295 ) \nC958_=_C3296( C958 C3296 ) C958_=_C3298( C958 C3298 ) C958_=_C3299( C958 C3299 ) C958_=_C3300( C958 C3300 ) C958_=_C3301( C958 C3301 ) C958_=_C3302( C958 C3302 ) \nC960_=_C961( C960 C961 ) C960_=_C963( C960 C963 ) C960_=_C966( C960 C966 ) C960_=_C967( C960 C967 ) C960_=_C968( C960 C968 ) C960_=_C969( C960 C969 ) \nC960_=_C970( C960 C970 ) C960_=_C972( C960 C972 ) C960_=_C2077( C960 C2077 ) C960_=_C2364( C960 C2364 ) C960_=_C3102( C960 C3102 ) C960_=_C3132( C960 C3132 ) \nC960_=_C3369( C960 C3369 ) C960_=_C3677( C960 C3677 ) C960_=_C3817( C960 C3817 ) C960_=_C3820( C960 C3820 ) C960_=_C3822( C960 C3822 ) C960_=_C3825( C960 C3825 ) \nC960_=_C3826( C960 C3826 ) C961_=_C963( C961 C963 ) C961_=_C966( C961 C966 ) C961_=_C967( C961 C967 ) C961_=_C968( C961 C968 ) C961_=_C969( C961 C969 ) \nC961_=_C970( C961 C970 ) C961_=_C972( C961 C972 ) C961_=_C1223( C961 C1223 ) C961_=_C2221( C961 C2221 ) C961_=_C2351( C961 C2351 ) C961_=_C2365( C961 C2365 ) \nC961_=_C2580( C961 C2580 ) C961_=_C2963( C961 C2963 ) C961_=_C3028( C961 C3028 ) C961_=_C3386( C961 C3386 ) C961_=_C3759( C961 C3759 ) C961_=_C3856( C961 C3856 ) \nC961_=_C3863( C961 C3863 ) C961_=_C3960( C961 C3960 ) C961_=_C3965( C961 C3965 ) C963_=_C966( C963 C966 ) C963_=_C967( C963 C967 ) C963_=_C968( C963 C968 ) \nC963_=_C969( C963 C969 ) C963_=_C970( C963 C970 ) C963_=_C972( C963 C972 ) C963_=_C1137( C963 C1137 ) C963_=_C1903( C963 C1903 ) C963_=_C2138( C963 C2138 ) \nC963_=_C2201( C963 C2201 ) C963_=_C2408( C963 C2408 ) C963_=_C2726( C963 C2726 ) C963_=_C3150( C963 C3150 ) C963_=_C3210( C963 C3210 ) C963_=_C3363( C963 C3363 ) \nC963_=_C3425( C963 C3425 ) C963_=_C3477( C963 C3477 ) C963_=_C3915( C963 C3915 ) C963_=_C3946( C963 C3946 ) C963_=_C3960( C963 C3960 ) C963_=_C4008( C963 C4008 ) \nC963_=_C4009( C963 C4009 ) C963_=_C4011( C963 C4011 ) C963_=_C4012( C963 C4012 ) C963_=_C4013( C963 C4013 ) C963_=_C4014( C963 C4014 ) C966_=_C967( C966 C967 ) \nC966_=_C968( C966 C968 ) C966_=_C969( C966 C969 ) C966_=_C970( C966 C970 ) C966_=_C972( C966 C972 ) C966_=_C2141( C966 C2141 ) C966_=_C2227( C966 C2227 ) \nC966_=_C2368( C966 C2368 ) C966_=_C2838( C966 C2838 ) C966_=_C3031( C966 C3031 ) C966_=_C3868( C966 C3868 ) C966_=_C4008( C966 C4008 ) C966_=_C4019( C966 C4019 ) \nC966_=_C4061( C966 C4061 ) C967_=_C968( C967 C968 ) C967_=_C969( C967 C969 ) C967_=_C970( C967 C970 ) C967_=_C972( C967 C972 ) C967_=_C1906( C967 C1906 ) \nC967_=_C1966( C967 C1966 ) C967_=_C2182( C967 C2182 ) C967_=_C2447( C967 C2447 ) C967_=_C2803( C967 C2803 ) C967_=_C2932( C967 C2932 ) C967_=_C3215( C967 C3215 ) \nC967_=_C3367( C967 C3367 ) C967_=_C3375( C967 C3375 ) C967_=_C3526( C967 C3526 ) C967_=_C3822( C967 C3822 ) C967_=_C3894( C967 C3894 ) C967_=_C3901( C967 C3901 ) \nC967_=_C3948( C967 C3948 ) C967_=_C3990( C967 C3990 ) C967_=_C4047( C967 C4047 ) C967_=_C4066( C967 C4066 ) C967_=_C4073( C967 C4073 ) C967_=_C4075( C967 C4075 ) \nC967_=_C4076( C967 C4076 ) C967_=_C4077( C967 C4077 ) C968_=_C969( C968 C969 ) C968_=_C970( C968 C970 ) C968_=_C972( C968 C972 ) C968_=_C1506( C968 C1506 ) \nC968_=_C2082( C968 C2082 ) C968_=_C2371( C968 C2371 ) C968_=_C2569( C968 C2569 ) C968_=_C2966( C968 C2966 ) C968_=_C3108( C968 C3108 ) C968_=_C3140( C968 C3140 ) \nC968_=_C3376( C968 C3376 ) C968_=_C3388( C968 C3388 ) C968_=_C3586( C968 C3586 ) C968_=_C3685( C968 C3685 ) C968_=_C4073( C968 C4073 ) C968_=_C4090( C968 C4090 ) \nC969_=_C970( C969 C970 ) C969_=_C972( C969 C972 ) C969_=_C2372( C969 C2372 ) C969_=_C3016( C969 C3016 ) C969_=_C3032( C969 C3032 ) C969_=_C3227( C969 C3227 ) \nC969_=_C3766( C969 C3766 ) C969_=_C4012( C969 C4012 ) C969_=_C4093( C969 C4093 ) C970_=_C972( C970 C972 ) C970_=_C1118( C970 C1118 ) C970_=_C1606( C970 C1606 ) \nC970_=_C1769( C970 C1769 ) C970_=_C2451( C970 C2451 ) C970_=_C2467( C970 C2467 ) C970_=_C2636( C970 C2636 ) C970_=_C2762( C970 C2762 ) C970_=_C2938( C970 C2938 ) \nC970_=_C3377( C970 C3377 ) C970_=_C3400( C970 C3400 ) C970_=_C3492( C970 C3492 ) C970_=_C3599( C970 C3599 ) C970_=_C3650( C970 C3650 ) C970_=_C3797( C970 C3797 ) \nC970_=_C3826( C970 C3826 ) C970_=_C3860( C970 C3860 ) C970_=_C3937( C970 C3937 ) C970_=_C4038( C970 C4038 ) C970_=_C4090( C970 C4090 ) C970_=_C4098( C970 C4098 ) \nC970_=_C4099( C970 C4099 ) C972_=_C2084( C972 C2084 ) C972_=_C2375( C972 C2375 ) C972_=_C2890( C972 C2890 ) C972_=_C3378( C972 C3378 ) C972_=_C3912( C972 C3912 ) \nC972_=_C4077( C972 C4077 ) C972_=_C4097( C972 C4097 ) C972_=_C4099( C972 C4099 ) C975_=_C980( C975 C980 ) C975_=_C981( C975 C981 ) C975_=_C984( C975 C984 ) \nC975_=_C986( C975 C986 ) C975_=_C989( C975 C989 ) C975_=_C991( C975 C991 ) C975_=_C1074( C975 C1074 ) C975_=_C1225( C975 C1225 ) C975_=_C1550( C975 C1550 ) \nC975_=_C1552( C975 C1552 ) C975_=_C1557( C975 C1557 ) C975_=_C1558( C975 C1558 ) C975_=_C1559( C975 C1559 ) C975_=_C1560( C975 C1560 ) C975_=_C1561( C975 C1561 ) \nC975_=_C1562( C975 C1562 ) C975_=_C1564( C975 C1564 ) C975_=_C1565( C975 C1565 ) C975_=_C1566( C975 C1566 ) C980_=_C981( C980 C981 ) C980_=_C984( C980 C984 ) \nC980_=_C986( C980 C986 ) C980_=_C989( C980 C989 ) C980_=_C991( C980 C991 ) C980_=_C1050( C980 C1050 ) C980_=_C1234( C980 C1234 ) C980_=_C1593( C980 C1593 ) \nC980_=_C1693( C980 C1693 ) C980_=_C2248( C980 C2248 ) C980_=_C2472( C980 C2472 ) C980_=_C2732( C980 C2732 ) C980_=_C3216( C980 C3216 ) C980_=_C3217( C980 C3217 ) \nC980_=_C3218( C980 C3218 ) C980_=_C3219( C980 C3219 ) C980_=_C3220( C980 C3220 ) C980_=_C3221( C980 C3221 ) C980_=_C3223( C980 C3223 ) C980_=_C3224( C980 C3224 ) \nC980_=_C3227( C980 C3227 ) C981_=_C984( C981 C984 ) C981_=_C986( C981 C986 ) C981_=_C989( C981 C989 ) C981_=_C991( C981 C991 ) C981_=_C1235( C981 C1235 ) \nC981_=_C1516( C981 C1516 ) C981_=_C1557( C981 C1557 ) C981_=_C2249( C981 C2249 ) C981_=_C2420( C981 C2420 ) C981_=_C2533( C981 C2533 ) C981_=_C2875( C981 C2875 ) \nC981_=_C3216( C981 C3216</w:t>
      </w:r>
    </w:p>
    <w:p>
      <w:pPr>
        <w:pStyle w:val="PreformattedText"/>
        <w:bidi w:val="0"/>
        <w:spacing w:before="0" w:after="0"/>
        <w:jc w:val="left"/>
        <w:rPr/>
      </w:pPr>
      <w:r>
        <w:rPr/>
        <w:t xml:space="preserve"> </w:t>
      </w:r>
      <w:r>
        <w:rPr/>
        <w:t>) C981_=_C3253( C981 C3253 ) C981_=_C3293( C981 C3293 ) C981_=_C3294( C981 C3294 ) C981_=_C3295( C981 C3295 ) C981_=_C3296( C981 C3296 ) \nC981_=_C3298( C981 C3298 ) C981_=_C3299( C981 C3299 ) C981_=_C3300( C981 C3300 ) C981_=_C3301( C981 C3301 ) C981_=_C3302( C981 C3302 ) C984_=_C986( C984 C986 ) \nC984_=_C989( C984 C989 ) C984_=_C991( C984 C991 ) C984_=_C1238( C984 C1238 ) C984_=_C1497( C984 C1497 ) C984_=_C2154( C984 C2154 ) C984_=_C2270( C984 C2270 ) \nC984_=_C2701( C984 C2701 ) C984_=_C3445( C984 C3445 ) C984_=_C3471( C984 C3471 ) C984_=_C3472( C984 C3472 ) C984_=_C3477( C984 C3477 ) C984_=_C3478( C984 C3478 ) \nC984_=_C3480( C984 C3480 ) C986_=_C989( C986 C989 ) C986_=_C991( C986 C991 ) C986_=_C1189( C986 C1189 ) C986_=_C1240( C986 C1240 ) C986_=_C1310( C986 C1310 ) \nC986_=_C1582( C986 C1582 ) C986_=_C1802( C986 C1802 ) C986_=_C2155( C986 C2155 ) C986_=_C2271( C986 C2271 ) C986_=_C2457( C986 C2457 ) C986_=_C2703( C986 C2703 ) \nC986_=_C2924( C986 C2924 ) C986_=_C3446( C986 C3446 ) C986_=_C3471( C986 C3471 ) C986_=_C3535( C986 C3535 ) C986_=_C3547( C986 C3547 ) C986_=_C3548( C986 C3548 ) \nC986_=_C3549( C986 C3549 ) C986_=_C3551( C986 C3551 ) C986_=_C3552( C986 C3552 ) C986_=_C3553( C986 C3553 ) C986_=_C3554( C986 C3554 ) C986_=_C3555( C986 C3555 ) \nC989_=_C991( C989 C991 ) C989_=_C1244( C989 C1244 ) C989_=_C1562( C989 C1562 ) C989_=_C1901( C989 C1901 ) C989_=_C1988( C989 C1988 ) C989_=_C2256( C989 C2256 ) \nC989_=_C2497( C989 C2497 ) C989_=_C2882( C989 C2882 ) C989_=_C3208( C989 C3208 ) C989_=_C3223( C989 C3223 ) C989_=_C3327( C989 C3327 ) C989_=_C3361( C989 C3361 ) \nC989_=_C3508( C989 C3508 ) C989_=_C3574( C989 C3574 ) C989_=_C3743( C989 C3743 ) C989_=_C3769( C989 C3769 ) C989_=_C3906( C989 C3906 ) C989_=_C3907( C989 C3907 ) \nC989_=_C3909( C989 C3909 ) C989_=_C3912( C989 C3912 ) C991_=_C1245( C991 C1245 ) C991_=_C1705( C991 C1705 ) C991_=_C1905( C991 C1905 ) C991_=_C2258( C991 C2258 ) \nC991_=_C2920( C991 C2920 ) C991_=_C3302( C991 C3302 ) C991_=_C3366( C991 C3366 ) C991_=_C3510( C991 C3510 ) C991_=_C3577( C991 C3577 ) C991_=_C3764( C991 C3764 ) \nC991_=_C3909( C991 C3909 ) C991_=_C3947( C991 C3947 ) C991_=_C4009( C991 C4009 ) C991_=_C4066( C991 C4066 ) C1005_=_C1009( C1005 C1009 ) C1005_=_C1081( C1005 C1081 ) \nC1005_=_C1170( C1005 C1170 ) C1005_=_C1283( C1005 C1283 ) C1005_=_C1405( C1005 C1405 ) C1005_=_C1471( C1005 C1471 ) C1005_=_C1979( C1005 C1979 ) C1005_=_C2036( C1005 C2036 ) \nC1005_=_C2213( C1005 C2213 ) C1005_=_C2512( C1005 C2512 ) C1005_=_C2675( C1005 C2675 ) C1005_=_C2789( C1005 C2789 ) C1005_=_C3082( C1005 C3082 ) C1005_=_C3083( C1005 C3083 ) \nC1005_=_C3084( C1005 C3084 ) C1005_=_C3087( C1005 C3087 ) C1005_=_C3090( C1005 C3090 ) C1005_=_C3091( C1005 C3091 ) C1005_=_C3092( C1005 C3092 ) C1005_=_C3093( C1005 C3093 ) \nC1005_=_C3094( C1005 C3094 ) C1009_=_C1083( C1009 C1083 ) C1009_=_C1172( C1009 C1172 ) C1009_=_C1473( C1009 C1473 ) C1009_=_C2041( C1009 C2041 ) C1009_=_C2791( C1009 C2791 ) \nC1009_=_C3040( C1009 C3040 ) C1009_=_C3069( C1009 C3069 ) C1009_=_C3084( C1009 C3084 ) C1009_=_C3421( C1009 C3421 ) C1009_=_C3423( C1009 C3423 ) C1009_=_C3425( C1009 C3425 ) \nC1009_=_C3428( C1009 C3428 ) C1009_=_C3429( C1009 C3429 ) C1022_=_C1023( C1022 C1023 ) C1022_=_C1024( C1022 C1024 ) C1022_=_C1027( C1022 C1027 ) C1022_=_C1028( C1022 C1028 ) \nC1022_=_C1035( C1022 C1035 ) C1022_=_C1036( C1022 C1036 ) C1022_=_C1038( C1022 C1038 ) C1022_=_C1039( C1022 C1039 ) C1022_=_C1040( C1022 C1040 ) C1022_=_C1252( C1022 C1252 ) \nC1022_=_C1685( C1022 C1685 ) C1022_=_C1995( C1022 C1995 ) C1022_=_C2113( C1022 C2113 ) C1022_=_C2117( C1022 C2117 ) C1022_=_C2118( C1022 C2118 ) C1023_=_C1024( C1023 C1024 ) \nC1023_=_C1027( C1023 C1027 ) C1023_=_C1028( C1023 C1028 ) C1023_=_C1035( C1023 C1035 ) C1023_=_C1036( C1023 C1036 ) C1023_=_C1038( C1023 C1038 ) C1023_=_C1039( C1023 C1039 ) \nC1023_=_C1040( C1023 C1040 ) C1023_=_C1254( C1023 C1254 ) C1023_=_C1870( C1023 C1870 ) C1023_=_C2000( C1023 C2000 ) C1023_=_C2189( C1023 C2189 ) C1023_=_C2318( C1023 C2318 ) \nC1023_=_C2545( C1023 C2545 ) C1023_=_C2546( C1023 C2546 ) C1023_=_C2548( C1023 C2548 ) C1023_=_C2549( C1023 C2549 ) C1023_=_C2551( C1023 C2551 ) C1023_=_C2553( C1023 C2553 ) \nC1024_=_C1027( C1024 C1027 ) C1024_=_C1028( C1024 C1028 ) C1024_=_C1035( C1024 C1035 ) C1024_=_C1036( C1024 C1036 ) C1024_=_C1038( C1024 C1038 ) C1024_=_C1039( C1024 C1039 ) \nC1024_=_C1040( C1024 C1040 ) C1024_=_C1208( C1024 C1208 ) C1024_=_C1255( C1024 C1255 ) C1024_=_C1687( C1024 C1687 ) C1024_=_C2001( C1024 C2001 ) C1024_=_C2571( C1024 C2571 ) \nC1024_=_C2574( C1024 C2574 ) C1024_=_C2575( C1024 C2575 ) C1024_=_C2579( C1024 C2579 ) C1024_=_C2580( C1024 C2580 ) C1024_=_C2582( C1024 C2582 ) C1027_=_C1028( C1027 C1028 ) \nC1027_=_C1035( C1027 C1035 ) C1027_=_C1036( C1027 C1036 ) C1027_=_C1038( C1027 C1038 ) C1027_=_C1039( C1027 C1039 ) C1027_=_C1040( C1027 C1040 ) C1027_=_C1629( C1027 C1629 ) \nC1027_=_C1690( C1027 C1690 ) C1027_=_C2763( C1027 C2763 ) C1027_=_C2825( C1027 C2825 ) C1027_=_C2826( C1027 C2826 ) C1027_=_C2828( C1027 C2828 ) C1027_=_C2829( C1027 C2829 ) \nC1027_=_C2830( C1027 C2830 ) C1027_=_C2834( C1027 C2834 ) C1027_=_C2837( C1027 C2837 ) C1027_=_C2838( C1027 C2838 ) C1027_=_C2840( C1027 C2840 ) C1027_=_C2841( C1027 C2841 ) \nC1028_=_C1035( C1028 C1035 ) C1028_=_C1036( C1028 C1036 ) C1028_=_C1038( C1028 C1038 ) C1028_=_C1039( C1028 C1039 ) C1028_=_C1040( C1028 C1040 ) C1028_=_C1124( C1028 C1124 ) \nC1028_=_C1184( C1028 C1184 ) C1028_=_C1470( C1028 C1470 ) C1028_=_C1779( C1028 C1779 ) C1028_=_C1837( C1028 C1837 ) C1028_=_C2053( C1028 C2053 ) C1028_=_C2319( C1028 C2319 ) \nC1028_=_C2662( C1028 C2662 ) C1028_=_C2765( C1028 C2765 ) C1028_=_C2953( C1028 C2953 ) C1028_=_C2955( C1028 C2955 ) C1028_=_C2957( C1028 C2957 ) C1028_=_C2958( C1028 C2958 ) \nC1028_=_C2959( C1028 C2959 ) C1028_=_C2961( C1028 C2961 ) C1028_=_C2962( C1028 C2962 ) C1028_=_C2963( C1028 C2963 ) C1028_=_C2964( C1028 C2964 ) C1028_=_C2965( C1028 C2965 ) \nC1028_=_C2966( C1028 C2966 ) C1028_=_C2967( C1028 C2967 ) C1035_=_C1036( C1035 C1036 ) C1035_=_C1038( C1035 C1038 ) C1035_=_C1039( C1035 C1039 ) C1035_=_C1040( C1035 C1040 ) \nC1035_=_C1265( C1035 C1265 ) C1035_=_C1822( C1035 C1822 ) C1035_=_C1897( C1035 C1897 ) C1035_=_C2006( C1035 C2006 ) C1035_=_C2239( C1035 C2239 ) C1035_=_C2304( C1035 C2304 ) \nC1035_=_C3580( C1035 C3580 ) C1035_=_C3601( C1035 C3601 ) C1035_=_C3634( C1035 C3634 ) C1035_=_C3636( C1035 C3636 ) C1035_=_C3637( C1035 C3637 ) C1035_=_C3639( C1035 C3639 ) \nC1035_=_C3641( C1035 C3641 ) C1035_=_C3642( C1035 C3642 ) C1036_=_C1038( C1036 C1038 ) C1036_=_C1039( C1036 C1039 ) C1036_=_C1040( C1036 C1040 ) C1036_=_C1363( C1036 C1363 ) \nC1036_=_C2386( C1036 C2386 ) C1036_=_C2772( C1036 C2772 ) C1036_=_C2988( C1036 C2988 ) C1036_=_C3042( C1036 C3042 ) C1036_=_C3323( C1036 C3323 ) C1036_=_C3530( C1036 C3530 ) \nC1036_=_C3565( C1036 C3565 ) C1036_=_C3581( C1036 C3581 ) C1036_=_C3662( C1036 C3662 ) C1036_=_C3663( C1036 C3663 ) C1036_=_C3667( C1036 C3667 ) C1038_=_C1039( C1038 C1039 ) \nC1038_=_C1040( C1038 C1040 ) C1038_=_C1113( C1038 C1113 ) C1038_=_C1268( C1038 C1268 ) C1038_=_C1587( C1038 C1587 ) C1038_=_C1602( C1038 C1602 ) C1038_=_C1805( C1038 C1805 ) \nC1038_=_C2007( C1038 C2007 ) C1038_=_C2118( C1038 C2118 ) C1038_=_C2548( C1038 C2548 ) C1038_=_C2579( C1038 C2579 ) C1038_=_C2635( C1038 C2635 ) C1038_=_C2758( C1038 C2758 ) \nC1038_=_C3397( C1038 C3397 ) C1038_=_C3487( C1038 C3487 ) C1038_=_C3543( C1038 C3543 ) C1038_=_C3637( C1038 C3637 ) C1038_=_C3813( C1038 C3813 ) C1038_=_C3854( C1038 C3854 ) \nC1038_=_C3931( C1038 C3931 ) C1038_=_C3942( C1038 C3942 ) C1038_=_C3943( C1038 C3943 ) C1038_=_C3945( C1038 C3945 ) C1039_=_C1040( C1039 C1040 ) C1039_=_C1269( C1039 C1269 ) \nC1039_=_C1342( C1039 C1342 ) C1039_=_C2010( C1039 C2010 ) C1039_=_C2027( C1039 C2027 ) C1039_=_C2065( C1039 C2065 ) C1039_=_C3062( C1039 C3062 ) C1039_=_C3176( C1039 C3176 ) \nC1039_=_C3352( C1039 C3352 ) C1039_=_C3466( C1039 C3466 ) C1039_=_C3773( C1039 C3773 ) C1039_=_C3942( C1039 C3942 ) C1040_=_C1270( C1040 C1270 ) C1040_=_C1366( C1040 C1366 ) \nC1040_=_C2011( C1040 C2011 ) C1040_=_C2050( C1040 C2050 ) C1040_=_C2397( C1040 C2397 ) C1040_=_C2761( C1040 C2761 ) C1040_=_C2951( C1040 C2951 ) C1040_=_C3080( C1040 C3080 ) \nC1040_=_C3198( C1040 C3198 ) C1040_=_C3409( C1040 C3409 ) C1040_=_C3534( C1040 C3534 ) C1040_=_C3844( C1040 C3844 ) C1040_=_C3904( C1040 C3904 ) C1040_=_C3943( C1040 C3943 ) \nC1050_=_C1052( C1050 C1052 ) C1050_=_C1059( C1050 C1059 ) C1050_=_C1234( C1050 C1234 ) C1050_=_C1593( C1050 C1593 ) C1050_=_C1693( C1050 C1693 ) C1050_=_C2248( C1050 C2248 ) \nC1050_=_C2472( C1050 C2472 ) C1050_=_C2732( C1050 C2732 ) C1050_=_C3216( C1050 C3216 ) C1050_=_C3217( C1050 C3217 ) C1050_=_C3218( C1050 C3218 ) C1050_=_C3219( C1050 C3219 ) \nC1050_=_C3220( C1050 C3220 ) C1050_=_C3221( C1050 C3221 ) C1050_=_C3223( C1050 C3223 ) C1050_=_C3224( C1050 C3224 ) C1050_=_C3227( C1050 C3227 ) C1052_=_C1059( C1052 C1059 ) \nC1052_=_C1188( C1052 C1188 ) C1052_=_C1753( C1052 C1753 ) C1052_=_C1876( C1052 C1876 ) C1052_=_C2236( C1052 C2236 ) C1052_=_C2269( C1052 C2269 ) C1052_=_C2609( C1052 C2609 ) \nC1052_=_C2972( C1052 C2972 ) C1052_=_C3280( C1052 C3280 ) C1052_=_C3345( C1052 C3345 ) C1052_=_C3452( C1052 C3452 ) C1052_=_C3453( C1052 C3453 ) C1052_=_C3454( C1052 C3454 ) \nC1052_=_C3455( C1052 C3455 ) C1052_=_C3456( C1052 C3456 ) C1052_=_C3457( C1052 C3457 ) C1052_=_C3458( C1052 C3458 ) C1052_=_C3459( C1052 C3459 ) C1059_=_C1477( C1059 C1477 ) \nC1059_=_C1597( C1059 C1597 ) C1059_=_C1899( C1059 C1899 ) C1059_=_C2326( C1059 C2326 ) C1059_=_C2476( C1059 C2476 ) C1059_=_C2736( C1059 C2736 ) C1059_=_C3206( C1059 C3206 ) \nC1059_=_C3220( C1059 C3220 ) C1059_=_C3358( C1059 C3358 ) C1059_=_C3688( C1059 C3688 ) C1059_=_C3714( C1059 C3714 ) C1059_=_C3754( C1059 C3754 ) C1059_=_C3755( C1059 C3755 ) \nC1059_=_C3756( C1059 C3756 ) C1059_=_C3758( C1059 C3758 ) C1059_=_C3759(</w:t>
      </w:r>
    </w:p>
    <w:p>
      <w:pPr>
        <w:pStyle w:val="PreformattedText"/>
        <w:bidi w:val="0"/>
        <w:spacing w:before="0" w:after="0"/>
        <w:jc w:val="left"/>
        <w:rPr/>
      </w:pPr>
      <w:r>
        <w:rPr/>
        <w:t xml:space="preserve"> </w:t>
      </w:r>
      <w:r>
        <w:rPr/>
        <w:t>C1059 C3759 ) C1059_=_C3760( C1059 C3760 ) C1059_=_C3761( C1059 C3761 ) C1059_=_C3763( C1059 C3763 ) \nC1059_=_C3764( C1059 C3764 ) C1059_=_C3766( C1059 C3766 ) C1072_=_C1074( C1072 C1074 ) C1072_=_C1081( C1072 C1081 ) C1072_=_C1083( C1072 C1083 ) C1072_=_C1086( C1072 C1086 ) \nC1072_=_C1442( C1072 C1442 ) C1072_=_C1443( C1072 C1443 ) C1072_=_C1444( C1072 C1444 ) C1072_=_C1445( C1072 C1445 ) C1072_=_C1446( C1072 C1446 ) C1072_=_C1451( C1072 C1451 ) \nC1072_=_C1452( C1072 C1452 ) C1072_=_C1453( C1072 C1453 ) C1072_=_C1455( C1072 C1455 ) C1072_=_C1457( C1072 C1457 ) C1072_=_C1459( C1072 C1459 ) C1072_=_C1461( C1072 C1461 ) \nC1072_=_C1462( C1072 C1462 ) C1074_=_C1081( C1074 C1081 ) C1074_=_C1083( C1074 C1083 ) C1074_=_C1086( C1074 C1086 ) C1074_=_C1225( C1074 C1225 ) C1074_=_C1550( C1074 C1550 ) \nC1074_=_C1552( C1074 C1552 ) C1074_=_C1557( C1074 C1557 ) C1074_=_C1558( C1074 C1558 ) C1074_=_C1559( C1074 C1559 ) C1074_=_C1560( C1074 C1560 ) C1074_=_C1561( C1074 C1561 ) \nC1074_=_C1562( C1074 C1562 ) C1074_=_C1564( C1074 C1564 ) C1074_=_C1565( C1074 C1565 ) C1074_=_C1566( C1074 C1566 ) C1081_=_C1083( C1081 C1083 ) C1081_=_C1086( C1081 C1086 ) \nC1081_=_C1170( C1081 C1170 ) C1081_=_C1283( C1081 C1283 ) C1081_=_C1405( C1081 C1405 ) C1081_=_C1471( C1081 C1471 ) C1081_=_C1979( C1081 C1979 ) C1081_=_C2036( C1081 C2036 ) \nC1081_=_C2213( C1081 C2213 ) C1081_=_C2512( C1081 C2512 ) C1081_=_C2675( C1081 C2675 ) C1081_=_C2789( C1081 C2789 ) C1081_=_C3082( C1081 C3082 ) C1081_=_C3083( C1081 C3083 ) \nC1081_=_C3084( C1081 C3084 ) C1081_=_C3087( C1081 C3087 ) C1081_=_C3090( C1081 C3090 ) C1081_=_C3091( C1081 C3091 ) C1081_=_C3092( C1081 C3092 ) C1081_=_C3093( C1081 C3093 ) \nC1081_=_C3094( C1081 C3094 ) C1083_=_C1086( C1083 C1086 ) C1083_=_C1172( C1083 C1172 ) C1083_=_C1473( C1083 C1473 ) C1083_=_C2041( C1083 C2041 ) C1083_=_C2791( C1083 C2791 ) \nC1083_=_C3040( C1083 C3040 ) C1083_=_C3069( C1083 C3069 ) C1083_=_C3084( C1083 C3084 ) C1083_=_C3421( C1083 C3421 ) C1083_=_C3423( C1083 C3423 ) C1083_=_C3425( C1083 C3425 ) \nC1083_=_C3428( C1083 C3428 ) C1083_=_C3429( C1083 C3429 ) C1086_=_C1825( C1086 C1825 ) C1086_=_C2596( C1086 C2596 ) C1086_=_C2913( C1086 C2913 ) C1086_=_C3512( C1086 C3512 ) \nC1086_=_C3593( C1086 C3593 ) C1086_=_C3612( C1086 C3612 ) C1086_=_C3913( C1086 C3913 ) C1086_=_C3915( C1086 C3915 ) C1086_=_C3916( C1086 C3916 ) C1086_=_C3917( C1086 C3917 ) \nC1086_=_C3918( C1086 C3918 ) C1086_=_C3919( C1086 C3919 ) C1094_=_C1096( C1094 C1096 ) C1094_=_C1099( C1094 C1099 ) C1094_=_C1110( C1094 C1110 ) C1094_=_C1112( C1094 C1112 ) \nC1094_=_C1113( C1094 C1113 ) C1094_=_C1115( C1094 C1115 ) C1094_=_C1118( C1094 C1118 ) C1094_=_C1486( C1094 C1486 ) C1094_=_C1531( C1094 C1531 ) C1094_=_C1532( C1094 C1532 ) \nC1094_=_C1533( C1094 C1533 ) C1094_=_C1535( C1094 C1535 ) C1094_=_C1540( C1094 C1540 ) C1094_=_C1542( C1094 C1542 ) C1094_=_C1546( C1094 C1546 ) C1094_=_C1548( C1094 C1548 ) \nC1096_=_C1099( C1096 C1099 ) C1096_=_C1110( C1096 C1110 ) C1096_=_C1112( C1096 C1112 ) C1096_=_C1113( C1096 C1113 ) C1096_=_C1115( C1096 C1115 ) C1096_=_C1118( C1096 C1118 ) \nC1096_=_C1607( C1096 C1607 ) C1096_=_C1608( C1096 C1608 ) C1096_=_C1609( C1096 C1609 ) C1096_=_C1610( C1096 C1610 ) C1096_=_C1611( C1096 C1611 ) C1096_=_C1615( C1096 C1615 ) \nC1096_=_C1616( C1096 C1616 ) C1096_=_C1617( C1096 C1617 ) C1096_=_C1619( C1096 C1619 ) C1096_=_C1620( C1096 C1620 ) C1096_=_C1623( C1096 C1623 ) C1099_=_C1110( C1099 C1110 ) \nC1099_=_C1112( C1099 C1112 ) C1099_=_C1113( C1099 C1113 ) C1099_=_C1115( C1099 C1115 ) C1099_=_C1118( C1099 C1118 ) C1099_=_C1122( C1099 C1122 ) C1099_=_C1611( C1099 C1611 ) \nC1099_=_C2188( C1099 C2188 ) C1099_=_C2261( C1099 C2261 ) C1099_=_C2278( C1099 C2278 ) C1099_=_C2357( C1099 C2357 ) C1099_=_C2358( C1099 C2358 ) C1099_=_C2360( C1099 C2360 ) \nC1099_=_C2361( C1099 C2361 ) C1099_=_C2362( C1099 C2362 ) C1099_=_C2363( C1099 C2363 ) C1099_=_C2364( C1099 C2364 ) C1099_=_C2365( C1099 C2365 ) C1099_=_C2367( C1099 C2367 ) \nC1099_=_C2368( C1099 C2368 ) C1099_=_C2370( C1099 C2370 ) C1099_=_C2371( C1099 C2371 ) C1099_=_C2372( C1099 C2372 ) C1099_=_C2374( C1099 C2374 ) C1099_=_C2375( C1099 C2375 ) \nC1110_=_C1112( C1110 C1112 ) C1110_=_C1113( C1110 C1113 ) C1110_=_C1115( C1110 C1115 ) C1110_=_C1118( C1110 C1118 ) C1110_=_C1479( C1110 C1479 ) C1110_=_C1503( C1110 C1503 ) \nC1110_=_C1599( C1110 C1599 ) C1110_=_C2328( C1110 C2328 ) C1110_=_C2632( C1110 C2632 ) C1110_=_C2754( C1110 C2754 ) C1110_=_C2962( C1110 C2962 ) C1110_=_C3392( C1110 C3392 ) \nC1110_=_C3483( C1110 C3483 ) C1110_=_C3718( C1110 C3718 ) C1110_=_C3756( C1110 C3756 ) C1110_=_C3837( C1110 C3837 ) C1110_=_C3852( C1110 C3852 ) C1110_=_C3853( C1110 C3853 ) \nC1110_=_C3854( C1110 C3854 ) C1110_=_C3856( C1110 C3856 ) C1110_=_C3857( C1110 C3857 ) C1110_=_C3858( C1110 C3858 ) C1110_=_C3860( C1110 C3860 ) C1112_=_C1113( C1112 C1113 ) \nC1112_=_C1115( C1112 C1115 ) C1112_=_C1118( C1112 C1118 ) C1112_=_C1340( C1112 C1340 ) C1112_=_C1433( C1112 C1433 ) C1112_=_C1586( C1112 C1586 ) C1112_=_C1601( C1112 C1601 ) \nC1112_=_C1946( C1112 C1946 ) C1112_=_C2025( C1112 C2025 ) C1112_=_C2257( C1112 C2257 ) C1112_=_C2597( C1112 C2597 ) C1112_=_C2634( C1112 C2634 ) C1112_=_C2724( C1112 C2724 ) \nC1112_=_C2757( C1112 C2757 ) C1112_=_C3396( C1112 C3396 ) C1112_=_C3408( C1112 C3408 ) C1112_=_C3486( C1112 C3486 ) C1112_=_C3498( C1112 C3498 ) C1112_=_C3509( C1112 C3509 ) \nC1112_=_C3557( C1112 C3557 ) C1112_=_C3853( C1112 C3853 ) C1112_=_C3913( C1112 C3913 ) C1112_=_C3930( C1112 C3930 ) C1112_=_C3939( C1112 C3939 ) C1113_=_C1115( C1113 C1115 ) \nC1113_=_C1118( C1113 C1118 ) C1113_=_C1268( C1113 C1268 ) C1113_=_C1587( C1113 C1587 ) C1113_=_C1602( C1113 C1602 ) C1113_=_C1805( C1113 C1805 ) C1113_=_C2007( C1113 C2007 ) \nC1113_=_C2118( C1113 C2118 ) C1113_=_C2548( C1113 C2548 ) C1113_=_C2579( C1113 C2579 ) C1113_=_C2635( C1113 C2635 ) C1113_=_C2758( C1113 C2758 ) C1113_=_C3397( C1113 C3397 ) \nC1113_=_C3487( C1113 C3487 ) C1113_=_C3543( C1113 C3543 ) C1113_=_C3637( C1113 C3637 ) C1113_=_C3813( C1113 C3813 ) C1113_=_C3854( C1113 C3854 ) C1113_=_C3931( C1113 C3931 ) \nC1113_=_C3942( C1113 C3942 ) C1113_=_C3943( C1113 C3943 ) C1113_=_C3945( C1113 C3945 ) C1115_=_C1118( C1115 C1118 ) C1115_=_C1527( C1115 C1527 ) C1115_=_C1703( C1115 C1703 ) \nC1115_=_C2276( C1115 C2276 ) C1115_=_C2293( C1115 C2293 ) C1115_=_C2367( C1115 C2367 ) C1115_=_C3233( C1115 C3233 ) C1115_=_C3301( C1115 C3301 ) C1115_=_C3309( C1115 C3309 ) \nC1115_=_C4029( C1115 C4029 ) C1118_=_C1606( C1118 C1606 ) C1118_=_C1769( C1118 C1769 ) C1118_=_C2451( C1118 C2451 ) C1118_=_C2467( C1118 C2467 ) C1118_=_C2636( C1118 C2636 ) \nC1118_=_C2762( C1118 C2762 ) C1118_=_C2938( C1118 C2938 ) C1118_=_C3377( C1118 C3377 ) C1118_=_C3400( C1118 C3400 ) C1118_=_C3492( C1118 C3492 ) C1118_=_C3599( C1118 C3599 ) \nC1118_=_C3650( C1118 C3650 ) C1118_=_C3797( C1118 C3797 ) C1118_=_C3826( C1118 C3826 ) C1118_=_C3860( C1118 C3860 ) C1118_=_C3937( C1118 C3937 ) C1118_=_C4038( C1118 C4038 ) \nC1118_=_C4090( C1118 C4090 ) C1118_=_C4098( C1118 C4098 ) C1118_=_C4099( C1118 C4099 ) C1120_=_C1122( C1120 C1122 ) C1120_=_C1123( C1120 C1123 ) C1120_=_C1124( C1120 C1124 ) \nC1120_=_C1126( C1120 C1126 ) C1120_=_C1130( C1120 C1130 ) C1120_=_C1132( C1120 C1132 ) C1120_=_C1133( C1120 C1133 ) C1120_=_C1135( C1120 C1135 ) C1120_=_C1137( C1120 C1137 ) \nC1120_=_C1142( C1120 C1142 ) C1120_=_C1177( C1120 C1177 ) C1120_=_C1393( C1120 C1393 ) C1120_=_C1486( C1120 C1486 ) C1120_=_C1488( C1120 C1488 ) C1120_=_C1489( C1120 C1489 ) \nC1120_=_C1494( C1120 C1494 ) C1120_=_C1496( C1120 C1496 ) C1120_=_C1497( C1120 C1497 ) C1120_=_C1498( C1120 C1498 ) C1120_=_C1499( C1120 C1499 ) C1120_=_C1501( C1120 C1501 ) \nC1120_=_C1502( C1120 C1502 ) C1120_=_C1503( C1120 C1503 ) C1120_=_C1504( C1120 C1504 ) C1120_=_C1505( C1120 C1505 ) C1120_=_C1506( C1120 C1506 ) C1120_=_C1507( C1120 C1507 ) \nC1122_=_C1123( C1122 C1123 ) C1122_=_C1124( C1122 C1124 ) C1122_=_C1126( C1122 C1126 ) C1122_=_C1130( C1122 C1130 ) C1122_=_C1132( C1122 C1132 ) C1122_=_C1133( C1122 C1133 ) \nC1122_=_C1135( C1122 C1135 ) C1122_=_C1137( C1122 C1137 ) C1122_=_C1142( C1122 C1142 ) C1122_=_C1611( C1122 C1611 ) C1122_=_C2188( C1122 C2188 ) C1122_=_C2261( C1122 C2261 ) \nC1122_=_C2278( C1122 C2278 ) C1122_=_C2357( C1122 C2357 ) C1122_=_C2358( C1122 C2358 ) C1122_=_C2360( C1122 C2360 ) C1122_=_C2361( C1122 C2361 ) C1122_=_C2362( C1122 C2362 ) \nC1122_=_C2363( C1122 C2363 ) C1122_=_C2364( C1122 C2364 ) C1122_=_C2365( C1122 C2365 ) C1122_=_C2367( C1122 C2367 ) C1122_=_C2368( C1122 C2368 ) C1122_=_C2370( C1122 C2370 ) \nC1122_=_C2371( C1122 C2371 ) C1122_=_C2372( C1122 C2372 ) C1122_=_C2374( C1122 C2374 ) C1122_=_C2375( C1122 C2375 ) C1123_=_C1124( C1123 C1124 ) C1123_=_C1126( C1123 C1126 ) \nC1123_=_C1130( C1123 C1130 ) C1123_=_C1132( C1123 C1132 ) C1123_=_C1133( C1123 C1133 ) C1123_=_C1135( C1123 C1135 ) C1123_=_C1137( C1123 C1137 ) C1123_=_C1142( C1123 C1142 ) \nC1123_=_C1181( C1123 C1181 ) C1123_=_C1401( C1123 C1401 ) C1123_=_C1975( C1123 C1975 ) C1123_=_C2507( C1123 C2507 ) C1123_=_C2555( C1123 C2555 ) C1123_=_C2556( C1123 C2556 ) \nC1123_=_C2559( C1123 C2559 ) C1123_=_C2560( C1123 C2560 ) C1123_=_C2562( C1123 C2562 ) C1123_=_C2563( C1123 C2563 ) C1123_=_C2565( C1123 C2565 ) C1123_=_C2566( C1123 C2566 ) \nC1123_=_C2568( C1123 C2568 ) C1123_=_C2569( C1123 C2569 ) C1123_=_C2570( C1123 C2570 ) C1124_=_C1126( C1124 C1126 ) C1124_=_C1130( C1124 C1130 ) C1124_=_C1132( C1124 C1132 ) \nC1124_=_C1133( C1124 C1133 ) C1124_=_C1135( C1124 C1135 ) C1124_=_C1137( C1124 C1137 ) C1124_=_C1142( C1124 C1142 ) C1124_=_C1184( C1124 C1184 ) C1124_=_C1470( C1124 C1470 ) \nC1124_=_C1779( C1124 C1779 ) C1124_=_C1837( C1124 C1837 ) C1124_=_C2053( C1124 C2053 ) C1124_=_C2319( C1124 C2319 ) C1124_=_C2662( C1124 C2662 ) C1124_=_C2765( C1124 C2765 ) \nC1124_=_C2953( C1124 C2953 ) C1124_=_C2955( C1124 C2955 ) C1124_=_C2957( C1124 C2957 ) C1124_=_C2958( C1124 C2958 ) C1124_=_C2959(</w:t>
      </w:r>
    </w:p>
    <w:p>
      <w:pPr>
        <w:pStyle w:val="PreformattedText"/>
        <w:bidi w:val="0"/>
        <w:spacing w:before="0" w:after="0"/>
        <w:jc w:val="left"/>
        <w:rPr/>
      </w:pPr>
      <w:r>
        <w:rPr/>
        <w:t xml:space="preserve"> </w:t>
      </w:r>
      <w:r>
        <w:rPr/>
        <w:t>C1124 C2959 ) C1124_=_C2961( C1124 C2961 ) \nC1124_=_C2962( C1124 C2962 ) C1124_=_C2963( C1124 C2963 ) C1124_=_C2964( C1124 C2964 ) C1124_=_C2965( C1124 C2965 ) C1124_=_C2966( C1124 C2966 ) C1124_=_C2967( C1124 C2967 ) \nC1126_=_C1130( C1126 C1130 ) C1126_=_C1132( C1126 C1132 ) C1126_=_C1133( C1126 C1133 ) C1126_=_C1135( C1126 C1135 ) C1126_=_C1137( C1126 C1137 ) C1126_=_C1142( C1126 C1142 ) \nC1126_=_C2090( C1126 C2090 ) C1126_=_C2192( C1126 C2192 ) C1126_=_C2300( C1126 C2300 ) C1126_=_C2528( C1126 C2528 ) C1126_=_C2779( C1126 C2779 ) C1126_=_C2858( C1126 C2858 ) \nC1126_=_C3020( C1126 C3020 ) C1126_=_C3021( C1126 C3021 ) C1126_=_C3023( C1126 C3023 ) C1126_=_C3024( C1126 C3024 ) C1126_=_C3025( C1126 C3025 ) C1126_=_C3026( C1126 C3026 ) \nC1126_=_C3027( C1126 C3027 ) C1126_=_C3028( C1126 C3028 ) C1126_=_C3029( C1126 C3029 ) C1126_=_C3031( C1126 C3031 ) C1126_=_C3032( C1126 C3032 ) C1126_=_C3033( C1126 C3033 ) \nC1130_=_C1132( C1130 C1132 ) C1130_=_C1133( C1130 C1133 ) C1130_=_C1135( C1130 C1135 ) C1130_=_C1137( C1130 C1137 ) C1130_=_C1142( C1130 C1142 ) C1130_=_C1187( C1130 C1187 ) \nC1130_=_C1260( C1130 C1260 ) C1130_=_C1935( C1130 C1935 ) C1130_=_C2215( C1130 C2215 ) C1130_=_C2346( C1130 C2346 ) C1130_=_C2574( C1130 C2574 ) C1130_=_C2699( C1130 C2699 ) \nC1130_=_C3379( C1130 C3379 ) C1130_=_C3380( C1130 C3380 ) C1130_=_C3384( C1130 C3384 ) C1130_=_C3385( C1130 C3385 ) C1130_=_C3386( C1130 C3386 ) C1130_=_C3387( C1130 C3387 ) \nC1130_=_C3388( C1130 C3388 ) C1130_=_C3389( C1130 C3389 ) C1132_=_C1133( C1132 C1133 ) C1132_=_C1135( C1132 C1135 ) C1132_=_C1137( C1132 C1137 ) C1132_=_C1142( C1132 C1142 ) \nC1132_=_C1190( C1132 C1190 ) C1132_=_C1409( C1132 C1409 ) C1132_=_C1983( C1132 C1983 ) C1132_=_C2096( C1132 C2096 ) C1132_=_C2113( C1132 C2113 ) C1132_=_C2517( C1132 C2517 ) \nC1132_=_C2812( C1132 C2812 ) C1132_=_C3203( C1132 C3203 ) C1132_=_C3411( C1132 C3411 ) C1132_=_C3580( C1132 C3580 ) C1132_=_C3581( C1132 C3581 ) C1132_=_C3582( C1132 C3582 ) \nC1132_=_C3583( C1132 C3583 ) C1132_=_C3584( C1132 C3584 ) C1132_=_C3585( C1132 C3585 ) C1132_=_C3586( C1132 C3586 ) C1132_=_C3587( C1132 C3587 ) C1133_=_C1135( C1133 C1135 ) \nC1133_=_C1137( C1133 C1137 ) C1133_=_C1142( C1133 C1142 ) C1133_=_C1192( C1133 C1192 ) C1133_=_C1501( C1133 C1501 ) C1133_=_C1759( C1133 C1759 ) C1133_=_C2387( C1133 C2387 ) \nC1133_=_C2565( C1133 C2565 ) C1133_=_C2861( C1133 C2861 ) C1133_=_C2958( C1133 C2958 ) C1133_=_C3240( C1133 C3240 ) C1133_=_C3384( C1133 C3384 ) C1133_=_C3435( C1133 C3435 ) \nC1133_=_C3582( C1133 C3582 ) C1133_=_C3677( C1133 C3677 ) C1133_=_C3678( C1133 C3678 ) C1133_=_C3681( C1133 C3681 ) C1133_=_C3682( C1133 C3682 ) C1133_=_C3684( C1133 C3684 ) \nC1133_=_C3685( C1133 C3685 ) C1133_=_C3686( C1133 C3686 ) C1133_=_C3687( C1133 C3687 ) C1135_=_C1137( C1135 C1137 ) C1135_=_C1142( C1135 C1142 ) C1135_=_C1195( C1135 C1195 ) \nC1135_=_C1288( C1135 C1288 ) C1135_=_C1881( C1135 C1881 ) C1135_=_C2220( C1135 C2220 ) C1135_=_C2275( C1135 C2275 ) C1135_=_C2687( C1135 C2687 ) C1135_=_C2822( C1135 C2822 ) \nC1135_=_C2980( C1135 C2980 ) C1135_=_C2992( C1135 C2992 ) C1135_=_C3046( C1135 C3046 ) C1135_=_C3147( C1135 C3147 ) C1135_=_C3185( C1135 C3185 ) C1135_=_C3288( C1135 C3288 ) \nC1135_=_C3394( C1135 C3394 ) C1135_=_C3459( C1135 C3459 ) C1135_=_C3604( C1135 C3604 ) C1135_=_C3898( C1135 C3898 ) C1135_=_C3927( C1135 C3927 ) C1135_=_C3928( C1135 C3928 ) \nC1135_=_C3929( C1135 C3929 ) C1137_=_C1142( C1137 C1142 ) C1137_=_C1903( C1137 C1903 ) C1137_=_C2138( C1137 C2138 ) C1137_=_C2201( C1137 C2201 ) C1137_=_C2408( C1137 C2408 ) \nC1137_=_C2726( C1137 C2726 ) C1137_=_C3150( C1137 C3150 ) C1137_=_C3210( C1137 C3210 ) C1137_=_C3363( C1137 C3363 ) C1137_=_C3425( C1137 C3425 ) C1137_=_C3477( C1137 C3477 ) \nC1137_=_C3915( C1137 C3915 ) C1137_=_C3946( C1137 C3946 ) C1137_=_C3960( C1137 C3960 ) C1137_=_C4008( C1137 C4008 ) C1137_=_C4009( C1137 C4009 ) C1137_=_C4011( C1137 C4011 ) \nC1137_=_C4012( C1137 C4012 ) C1137_=_C4013( C1137 C4013 ) C1137_=_C4014( C1137 C4014 ) C1142_=_C1971( C1142 C1971 ) C1142_=_C2028( C1142 C2028 ) C1142_=_C2186( C1142 C2186 ) \nC1142_=_C2206( C1142 C2206 ) C1142_=_C2374( C1142 C2374 ) C1142_=_C2805( C1142 C2805 ) C1142_=_C3033( C1142 C3033 ) C1142_=_C3155( C1142 C3155 ) C1142_=_C3344( C1142 C3344 ) \nC1142_=_C3529( C1142 C3529 ) C1142_=_C3897( C1142 C3897 ) C1142_=_C3903( C1142 C3903 ) C1142_=_C3965( C1142 C3965 ) C1142_=_C3994( C1142 C3994 ) C1142_=_C4013( C1142 C4013 ) \nC1142_=_C4051( C1142 C4051 ) C1142_=_C4061( C1142 C4061 ) C1142_=_C4076( C1142 C4076 ) C1142_=_C4093( C1142 C4093 ) C1142_=_C4102( C1142 C4102 ) C1154_=_C1282( C1154 C1282 ) \nC1154_=_C1353( C1154 C1353 ) C1154_=_C1893( C1154 C1893 ) C1154_=_C2382( C1154 C2382 ) C1154_=_C2778( C1154 C2778 ) C1154_=_C2857( C1154 C2857 ) C1154_=_C3008( C1154 C3008 ) \nC1154_=_C3010( C1154 C3010 ) C1154_=_C3011( C1154 C3011 ) C1154_=_C3013( C1154 C3013 ) C1154_=_C3016( C1154 C3016 ) C1154_=_C3017( C1154 C3017 ) C1170_=_C1172( C1170 C1172 ) \nC1170_=_C1283( C1170 C1283 ) C1170_=_C1405( C1170 C1405 ) C1170_=_C1471( C1170 C1471 ) C1170_=_C1979( C1170 C1979 ) C1170_=_C2036( C1170 C2036 ) C1170_=_C2213( C1170 C2213 ) \nC1170_=_C2512( C1170 C2512 ) C1170_=_C2675( C1170 C2675 ) C1170_=_C2789( C1170 C2789 ) C1170_=_C3082( C1170 C3082 ) C1170_=_C3083( C1170 C3083 ) C1170_=_C3084( C1170 C3084 ) \nC1170_=_C3087( C1170 C3087 ) C1170_=_C3090( C1170 C3090 ) C1170_=_C3091( C1170 C3091 ) C1170_=_C3092( C1170 C3092 ) C1170_=_C3093( C1170 C3093 ) C1170_=_C3094( C1170 C3094 ) \nC1172_=_C1473( C1172 C1473 ) C1172_=_C2041( C1172 C2041 ) C1172_=_C2791( C1172 C2791 ) C1172_=_C3040( C1172 C3040 ) C1172_=_C3069( C1172 C3069 ) C1172_=_C3084( C1172 C3084 ) \nC1172_=_C3421( C1172 C3421 ) C1172_=_C3423( C1172 C3423 ) C1172_=_C3425( C1172 C3425 ) C1172_=_C3428( C1172 C3428 ) C1172_=_C3429( C1172 C3429 ) C1176_=_C1177( C1176 C1177 ) \nC1176_=_C1181( C1176 C1181 ) C1176_=_C1182( C1176 C1182 ) C1176_=_C1184( C1176 C1184 ) C1176_=_C1187( C1176 C1187 ) C1176_=_C1188( C1176 C1188 ) C1176_=_C1189( C1176 C1189 ) \nC1176_=_C1190( C1176 C1190 ) C1176_=_C1192( C1176 C1192 ) C1176_=_C1193( C1176 C1193 ) C1176_=_C1195( C1176 C1195 ) C1176_=_C1301( C1176 C1301 ) C1176_=_C1303( C1176 C1303 ) \nC1176_=_C1304( C1176 C1304 ) C1176_=_C1305( C1176 C1305 ) C1176_=_C1306( C1176 C1306 ) C1176_=_C1310( C1176 C1310 ) C1176_=_C1311( C1176 C1311 ) C1176_=_C1312( C1176 C1312 ) \nC1176_=_C1316( C1176 C1316 ) C1176_=_C1317( C1176 C1317 ) C1176_=_C1318( C1176 C1318 ) C1176_=_C1319( C1176 C1319 ) C1177_=_C1181( C1177 C1181 ) C1177_=_C1182( C1177 C1182 ) \nC1177_=_C1184( C1177 C1184 ) C1177_=_C1187( C1177 C1187 ) C1177_=_C1188( C1177 C1188 ) C1177_=_C1189( C1177 C1189 ) C1177_=_C1190( C1177 C1190 ) C1177_=_C1192( C1177 C1192 ) \nC1177_=_C1193( C1177 C1193 ) C1177_=_C1195( C1177 C1195 ) C1177_=_C1393( C1177 C1393 ) C1177_=_C1486( C1177 C1486 ) C1177_=_C1488( C1177 C1488 ) C1177_=_C1489( C1177 C1489 ) \nC1177_=_C1494( C1177 C1494 ) C1177_=_C1496( C1177 C1496 ) C1177_=_C1497( C1177 C1497 ) C1177_=_C1498( C1177 C1498 ) C1177_=_C1499( C1177 C1499 ) C1177_=_C1501( C1177 C1501 ) \nC1177_=_C1502( C1177 C1502 ) C1177_=_C1503( C1177 C1503 ) C1177_=_C1504( C1177 C1504 ) C1177_=_C1505( C1177 C1505 ) C1177_=_C1506( C1177 C1506 ) C1177_=_C1507( C1177 C1507 ) \nC1181_=_C1182( C1181 C1182 ) C1181_=_C1184( C1181 C1184 ) C1181_=_C1187( C1181 C1187 ) C1181_=_C1188( C1181 C1188 ) C1181_=_C1189( C1181 C1189 ) C1181_=_C1190( C1181 C1190 ) \nC1181_=_C1192( C1181 C1192 ) C1181_=_C1193( C1181 C1193 ) C1181_=_C1195( C1181 C1195 ) C1181_=_C1401( C1181 C1401 ) C1181_=_C1975( C1181 C1975 ) C1181_=_C2507( C1181 C2507 ) \nC1181_=_C2555( C1181 C2555 ) C1181_=_C2556( C1181 C2556 ) C1181_=_C2559( C1181 C2559 ) C1181_=_C2560( C1181 C2560 ) C1181_=_C2562( C1181 C2562 ) C1181_=_C2563( C1181 C2563 ) \nC1181_=_C2565( C1181 C2565 ) C1181_=_C2566( C1181 C2566 ) C1181_=_C2568( C1181 C2568 ) C1181_=_C2569( C1181 C2569 ) C1181_=_C2570( C1181 C2570 ) C1182_=_C1184( C1182 C1184 ) \nC1182_=_C1187( C1182 C1187 ) C1182_=_C1188( C1182 C1188 ) C1182_=_C1189( C1182 C1189 ) C1182_=_C1190( C1182 C1190 ) C1182_=_C1192( C1182 C1192 ) C1182_=_C1193( C1182 C1193 ) \nC1182_=_C1195( C1182 C1195 ) C1182_=_C1749( C1182 C1749 ) C1182_=_C1871( C1182 C1871 ) C1182_=_C2263( C1182 C2263 ) C1182_=_C2806( C1182 C2806 ) C1182_=_C2808( C1182 C2808 ) \nC1182_=_C2809( C1182 C2809 ) C1182_=_C2812( C1182 C2812 ) C1182_=_C2813( C1182 C2813 ) C1182_=_C2817( C1182 C2817 ) C1182_=_C2819( C1182 C2819 ) C1182_=_C2821( C1182 C2821 ) \nC1182_=_C2822( C1182 C2822 ) C1184_=_C1187( C1184 C1187 ) C1184_=_C1188( C1184 C1188 ) C1184_=_C1189( C1184 C1189 ) C1184_=_C1190( C1184 C1190 ) C1184_=_C1192( C1184 C1192 ) \nC1184_=_C1193( C1184 C1193 ) C1184_=_C1195( C1184 C1195 ) C1184_=_C1470( C1184 C1470 ) C1184_=_C1779( C1184 C1779 ) C1184_=_C1837( C1184 C1837 ) C1184_=_C2053( C1184 C2053 ) \nC1184_=_C2319( C1184 C2319 ) C1184_=_C2662( C1184 C2662 ) C1184_=_C2765( C1184 C2765 ) C1184_=_C2953( C1184 C2953 ) C1184_=_C2955( C1184 C2955 ) C1184_=_C2957( C1184 C2957 ) \nC1184_=_C2958( C1184 C2958 ) C1184_=_C2959( C1184 C2959 ) C1184_=_C2961( C1184 C2961 ) C1184_=_C2962( C1184 C2962 ) C1184_=_C2963( C1184 C2963 ) C1184_=_C2964( C1184 C2964 ) \nC1184_=_C2965( C1184 C2965 ) C1184_=_C2966( C1184 C2966 ) C1184_=_C2967( C1184 C2967 ) C1187_=_C1188( C1187 C1188 ) C1187_=_C1189( C1187 C1189 ) C1187_=_C1190( C1187 C1190 ) \nC1187_=_C1192( C1187 C1192 ) C1187_=_C1193( C1187 C1193 ) C1187_=_C1195( C1187 C1195 ) C1187_=_C1260( C1187 C1260 ) C1187_=_C1935( C1187 C1935 ) C1187_=_C2215( C1187 C2215 ) \nC1187_=_C2346( C1187 C2346 ) C1187_=_C2574( C1187 C2574 ) C1187_=_C2699( C1187 C2699 ) C1187_=_C3379( C1187 C3379 ) C1187_=_C3380( C1187 C3380 ) C1187_=_C3384( C1187 C3384 ) \nC1187_=_C3385( C1187 C3385 ) C1187_=_C3386( C1187 C3386 ) C1187_=_C3387( C1187 C3387 ) C1187_=_C3388( C1187 C3388 ) C1187_=_C3389( C1187 C3389 ) C1188_=_C1189( C1188 C1189 ) \nC1188_=_C1190(</w:t>
      </w:r>
    </w:p>
    <w:p>
      <w:pPr>
        <w:pStyle w:val="PreformattedText"/>
        <w:bidi w:val="0"/>
        <w:spacing w:before="0" w:after="0"/>
        <w:jc w:val="left"/>
        <w:rPr/>
      </w:pPr>
      <w:r>
        <w:rPr/>
        <w:t xml:space="preserve"> </w:t>
      </w:r>
      <w:r>
        <w:rPr/>
        <w:t>C1188 C1190 ) C1188_=_C1192( C1188 C1192 ) C1188_=_C1193( C1188 C1193 ) C1188_=_C1195( C1188 C1195 ) C1188_=_C1753( C1188 C1753 ) C1188_=_C1876( C1188 C1876 ) \nC1188_=_C2236( C1188 C2236 ) C1188_=_C2269( C1188 C2269 ) C1188_=_C2609( C1188 C2609 ) C1188_=_C2972( C1188 C2972 ) C1188_=_C3280( C1188 C3280 ) C1188_=_C3345( C1188 C3345 ) \nC1188_=_C3452( C1188 C3452 ) C1188_=_C3453( C1188 C3453 ) C1188_=_C3454( C1188 C3454 ) C1188_=_C3455( C1188 C3455 ) C1188_=_C3456( C1188 C3456 ) C1188_=_C3457( C1188 C3457 ) \nC1188_=_C3458( C1188 C3458 ) C1188_=_C3459( C1188 C3459 ) C1189_=_C1190( C1189 C1190 ) C1189_=_C1192( C1189 C1192 ) C1189_=_C1193( C1189 C1193 ) C1189_=_C1195( C1189 C1195 ) \nC1189_=_C1240( C1189 C1240 ) C1189_=_C1310( C1189 C1310 ) C1189_=_C1582( C1189 C1582 ) C1189_=_C1802( C1189 C1802 ) C1189_=_C2155( C1189 C2155 ) C1189_=_C2271( C1189 C2271 ) \nC1189_=_C2457( C1189 C2457 ) C1189_=_C2703( C1189 C2703 ) C1189_=_C2924( C1189 C2924 ) C1189_=_C3446( C1189 C3446 ) C1189_=_C3471( C1189 C3471 ) C1189_=_C3535( C1189 C3535 ) \nC1189_=_C3547( C1189 C3547 ) C1189_=_C3548( C1189 C3548 ) C1189_=_C3549( C1189 C3549 ) C1189_=_C3551( C1189 C3551 ) C1189_=_C3552( C1189 C3552 ) C1189_=_C3553( C1189 C3553 ) \nC1189_=_C3554( C1189 C3554 ) C1189_=_C3555( C1189 C3555 ) C1190_=_C1192( C1190 C1192 ) C1190_=_C1193( C1190 C1193 ) C1190_=_C1195( C1190 C1195 ) C1190_=_C1409( C1190 C1409 ) \nC1190_=_C1983( C1190 C1983 ) C1190_=_C2096( C1190 C2096 ) C1190_=_C2113( C1190 C2113 ) C1190_=_C2517( C1190 C2517 ) C1190_=_C2812( C1190 C2812 ) C1190_=_C3203( C1190 C3203 ) \nC1190_=_C3411( C1190 C3411 ) C1190_=_C3580( C1190 C3580 ) C1190_=_C3581( C1190 C3581 ) C1190_=_C3582( C1190 C3582 ) C1190_=_C3583( C1190 C3583 ) C1190_=_C3584( C1190 C3584 ) \nC1190_=_C3585( C1190 C3585 ) C1190_=_C3586( C1190 C3586 ) C1190_=_C3587( C1190 C3587 ) C1192_=_C1193( C1192 C1193 ) C1192_=_C1195( C1192 C1195 ) C1192_=_C1501( C1192 C1501 ) \nC1192_=_C1759( C1192 C1759 ) C1192_=_C2387( C1192 C2387 ) C1192_=_C2565( C1192 C2565 ) C1192_=_C2861( C1192 C2861 ) C1192_=_C2958( C1192 C2958 ) C1192_=_C3240( C1192 C3240 ) \nC1192_=_C3384( C1192 C3384 ) C1192_=_C3435( C1192 C3435 ) C1192_=_C3582( C1192 C3582 ) C1192_=_C3677( C1192 C3677 ) C1192_=_C3678( C1192 C3678 ) C1192_=_C3681( C1192 C3681 ) \nC1192_=_C3682( C1192 C3682 ) C1192_=_C3684( C1192 C3684 ) C1192_=_C3685( C1192 C3685 ) C1192_=_C3686( C1192 C3686 ) C1192_=_C3687( C1192 C3687 ) C1193_=_C1195( C1193 C1195 ) \nC1193_=_C1285( C1193 C1285 ) C1193_=_C1761( C1193 C1761 ) C1193_=_C1880( C1193 C1880 ) C1193_=_C2218( C1193 C2218 ) C1193_=_C2274( C1193 C2274 ) C1193_=_C2460( C1193 C2460 ) \nC1193_=_C2683( C1193 C2683 ) C1193_=_C2817( C1193 C2817 ) C1193_=_C2977( C1193 C2977 ) C1193_=_C3145( C1193 C3145 ) C1193_=_C3285( C1193 C3285 ) C1193_=_C3457( C1193 C3457 ) \nC1193_=_C3590( C1193 C3590 ) C1193_=_C3603( C1193 C3603 ) C1193_=_C3644( C1193 C3644 ) C1193_=_C3784( C1193 C3784 ) C1193_=_C3787( C1193 C3787 ) C1193_=_C3788( C1193 C3788 ) \nC1193_=_C3789( C1193 C3789 ) C1193_=_C3791( C1193 C3791 ) C1193_=_C3792( C1193 C3792 ) C1195_=_C1288( C1195 C1288 ) C1195_=_C1881( C1195 C1881 ) C1195_=_C2220( C1195 C2220 ) \nC1195_=_C2275( C1195 C2275 ) C1195_=_C2687( C1195 C2687 ) C1195_=_C2822( C1195 C2822 ) C1195_=_C2980( C1195 C2980 ) C1195_=_C2992( C1195 C2992 ) C1195_=_C3046( C1195 C3046 ) \nC1195_=_C3147( C1195 C3147 ) C1195_=_C3185( C1195 C3185 ) C1195_=_C3288( C1195 C3288 ) C1195_=_C3394( C1195 C3394 ) C1195_=_C3459( C1195 C3459 ) C1195_=_C3604( C1195 C3604 ) \nC1195_=_C3898( C1195 C3898 ) C1195_=_C3927( C1195 C3927 ) C1195_=_C3928( C1195 C3928 ) C1195_=_C3929( C1195 C3929 ) C1201_=_C1204( C1201 C1204 ) C1201_=_C1205( C1201 C1205 ) \nC1201_=_C1206( C1201 C1206 ) C1201_=_C1207( C1201 C1207 ) C1201_=_C1208( C1201 C1208 ) C1201_=_C1209( C1201 C1209 ) C1201_=_C1213( C1201 C1213 ) C1201_=_C1216( C1201 C1216 ) \nC1201_=_C1217( C1201 C1217 ) C1201_=_C1218( C1201 C1218 ) C1201_=_C1221( C1201 C1221 ) C1201_=_C1222( C1201 C1222 ) C1201_=_C1223( C1201 C1223 ) C1201_=_C1224( C1201 C1224 ) \nC1201_=_C1247( C1201 C1247 ) C1201_=_C1249( C1201 C1249 ) C1201_=_C1252( C1201 C1252 ) C1201_=_C1254( C1201 C1254 ) C1201_=_C1255( C1201 C1255 ) C1201_=_C1258( C1201 C1258 ) \nC1201_=_C1260( C1201 C1260 ) C1201_=_C1262( C1201 C1262 ) C1201_=_C1263( C1201 C1263 ) C1201_=_C1265( C1201 C1265 ) C1201_=_C1268( C1201 C1268 ) C1201_=_C1269( C1201 C1269 ) \nC1201_=_C1270( C1201 C1270 ) C1204_=_C1205( C1204 C1205 ) C1204_=_C1206( C1204 C1206 ) C1204_=_C1207( C1204 C1207 ) C1204_=_C1208( C1204 C1208 ) C1204_=_C1209( C1204 C1209 ) \nC1204_=_C1213( C1204 C1213 ) C1204_=_C1216( C1204 C1216 ) C1204_=_C1217( C1204 C1217 ) C1204_=_C1218( C1204 C1218 ) C1204_=_C1221( C1204 C1221 ) C1204_=_C1222( C1204 C1222 ) \nC1204_=_C1223( C1204 C1223 ) C1204_=_C1224( C1204 C1224 ) C1204_=_C1346( C1204 C1346 ) C1204_=_C1710( C1204 C1710 ) C1204_=_C1930( C1204 C1930 ) C1204_=_C1933( C1204 C1933 ) \nC1204_=_C1935( C1204 C1935 ) C1204_=_C1939( C1204 C1939 ) C1204_=_C1940( C1204 C1940 ) C1204_=_C1946( C1204 C1946 ) C1205_=_C1206( C1205 C1206 ) C1205_=_C1207( C1205 C1207 ) \nC1205_=_C1208( C1205 C1208 ) C1205_=_C1209( C1205 C1209 ) C1205_=_C1213( C1205 C1213 ) C1205_=_C1216( C1205 C1216 ) C1205_=_C1217( C1205 C1217 ) C1205_=_C1218( C1205 C1218 ) \nC1205_=_C1221( C1205 C1221 ) C1205_=_C1222( C1205 C1222 ) C1205_=_C1223( C1205 C1223 ) C1205_=_C1224( C1205 C1224 ) C1205_=_C1275( C1205 C1275 ) C1205_=_C1627( C1205 C1627 ) \nC1205_=_C2210( C1205 C2210 ) C1205_=_C2211( C1205 C2211 ) C1205_=_C2213( C1205 C2213 ) C1205_=_C2214( C1205 C2214 ) C1205_=_C2215( C1205 C2215 ) C1205_=_C2216( C1205 C2216 ) \nC1205_=_C2217( C1205 C2217 ) C1205_=_C2218( C1205 C2218 ) C1205_=_C2220( C1205 C2220 ) C1205_=_C2221( C1205 C2221 ) C1205_=_C2222( C1205 C2222 ) C1205_=_C2225( C1205 C2225 ) \nC1205_=_C2226( C1205 C2226 ) C1205_=_C2227( C1205 C2227 ) C1205_=_C2228( C1205 C2228 ) C1205_=_C2229( C1205 C2229 ) C1205_=_C2230( C1205 C2230 ) C1206_=_C1207( C1206 C1207 ) \nC1206_=_C1208( C1206 C1208 ) C1206_=_C1209( C1206 C1209 ) C1206_=_C1213( C1206 C1213 ) C1206_=_C1216( C1206 C1216 ) C1206_=_C1217( C1206 C1217 ) C1206_=_C1218( C1206 C1218 ) \nC1206_=_C1221( C1206 C1221 ) C1206_=_C1222( C1206 C1222 ) C1206_=_C1223( C1206 C1223 ) C1206_=_C1224( C1206 C1224 ) C1206_=_C1347( C1206 C1347 ) C1206_=_C1997( C1206 C1997 ) \nC1206_=_C2335( C1206 C2335 ) C1206_=_C2337( C1206 C2337 ) C1206_=_C2340( C1206 C2340 ) C1206_=_C2342( C1206 C2342 ) C1206_=_C2345( C1206 C2345 ) C1206_=_C2346( C1206 C2346 ) \nC1206_=_C2347( C1206 C2347 ) C1206_=_C2348( C1206 C2348 ) C1206_=_C2351( C1206 C2351 ) C1206_=_C2352( C1206 C2352 ) C1206_=_C2355( C1206 C2355 ) C1207_=_C1208( C1207 C1208 ) \nC1207_=_C1209( C1207 C1209 ) C1207_=_C1213( C1207 C1213 ) C1207_=_C1216( C1207 C1216 ) C1207_=_C1217( C1207 C1217 ) C1207_=_C1218( C1207 C1218 ) C1207_=_C1221( C1207 C1221 ) \nC1207_=_C1222( C1207 C1222 ) C1207_=_C1223( C1207 C1223 ) C1207_=_C1224( C1207 C1224 ) C1207_=_C1350( C1207 C1350 ) C1207_=_C1531( C1207 C1531 ) C1207_=_C2528( C1207 C2528 ) \nC1207_=_C2529( C1207 C2529 ) C1207_=_C2531( C1207 C2531 ) C1207_=_C2533( C1207 C2533 ) C1207_=_C2535( C1207 C2535 ) C1208_=_C1209( C1208 C1209 ) C1208_=_C1213( C1208 C1213 ) \nC1208_=_C1216( C1208 C1216 ) C1208_=_C1217( C1208 C1217 ) C1208_=_C1218( C1208 C1218 ) C1208_=_C1221( C1208 C1221 ) C1208_=_C1222( C1208 C1222 ) C1208_=_C1223( C1208 C1223 ) \nC1208_=_C1224( C1208 C1224 ) C1208_=_C1255( C1208 C1255 ) C1208_=_C1687( C1208 C1687 ) C1208_=_C2001( C1208 C2001 ) C1208_=_C2571( C1208 C2571 ) C1208_=_C2574( C1208 C2574 ) \nC1208_=_C2575( C1208 C2575 ) C1208_=_C2579( C1208 C2579 ) C1208_=_C2580( C1208 C2580 ) C1208_=_C2582( C1208 C2582 ) C1209_=_C1213( C1209 C1213 ) C1209_=_C1216( C1209 C1216 ) \nC1209_=_C1217( C1209 C1217 ) C1209_=_C1218( C1209 C1218 ) C1209_=_C1221( C1209 C1221 ) C1209_=_C1222( C1209 C1222 ) C1209_=_C1223( C1209 C1223 ) C1209_=_C1224( C1209 C1224 ) \nC1209_=_C2211( C1209 C2211 ) C1209_=_C2340( C1209 C2340 ) C1209_=_C2571( C1209 C2571 ) C1209_=_C2699( C1209 C2699 ) C1209_=_C2701( C1209 C2701 ) C1209_=_C2703( C1209 C2703 ) \nC1209_=_C2708( C1209 C2708 ) C1213_=_C1216( C1213 C1216 ) C1213_=_C1217( C1213 C1217 ) C1213_=_C1218( C1213 C1218 ) C1213_=_C1221( C1213 C1221 ) C1213_=_C1222( C1213 C1222 ) \nC1213_=_C1223( C1213 C1223 ) C1213_=_C1224( C1213 C1224 ) C1213_=_C1356( C1213 C1356 ) C1213_=_C1379( C1213 C1379 ) C1213_=_C1494( C1213 C1494 ) C1213_=_C1732( C1213 C1732 ) \nC1213_=_C1816( C1213 C1816 ) C1213_=_C2531( C1213 C2531 ) C1213_=_C3021( C1213 C3021 ) C1213_=_C3053( C1213 C3053 ) C1213_=_C3110( C1213 C3110 ) C1213_=_C3253( C1213 C3253 ) \nC1213_=_C3254( C1213 C3254 ) C1213_=_C3258( C1213 C3258 ) C1213_=_C3263( C1213 C3263 ) C1213_=_C3265( C1213 C3265 ) C1216_=_C1217( C1216 C1217 ) C1216_=_C1218( C1216 C1218 ) \nC1216_=_C1221( C1216 C1221 ) C1216_=_C1222( C1216 C1222 ) C1216_=_C1223( C1216 C1223 ) C1216_=_C1224( C1216 C1224 ) C1216_=_C2216( C1216 C2216 ) C1216_=_C2347( C1216 C2347 ) \nC1216_=_C2575( C1216 C2575 ) C1216_=_C3379( C1216 C3379 ) C1216_=_C3483( C1216 C3483 ) C1216_=_C3484( C1216 C3484 ) C1216_=_C3486( C1216 C3486 ) C1216_=_C3487( C1216 C3487 ) \nC1216_=_C3492( C1216 C3492 ) C1217_=_C1218( C1217 C1218 ) C1217_=_C1221( C1217 C1221 ) C1217_=_C1222( C1217 C1222 ) C1217_=_C1223( C1217 C1223 ) C1217_=_C1224( C1217 C1224 ) \nC1217_=_C1359( C1217 C1359 ) C1217_=_C1498( C1217 C1498 ) C1217_=_C2535( C1217 C2535 ) C1217_=_C2591( C1217 C2591 ) C1217_=_C2909( C1217 C2909 ) C1217_=_C3023( C1217 C3023 ) \nC1217_=_C3057( C1217 C3057 ) C1217_=_C3294( C1217 C3294 ) C1217_=_C3493( C1217 C3493 ) C1217_=_C3498( C1217 C3498 ) C1217_=_C3500( C1217 C3500 ) C1217_=_C3502( C1217 C3502 ) \nC1218_=_C1221( C1218 C1221 ) C1218_=_C1222( C1218 C1222 ) C1218_=_C1223( C1218 C1223 ) C1218_=_C1224( C1218 C1224 ) C1218_=_C1360( C1218 C1360 ) C1218_=_C1558( C1218 C1558 ) \nC1218_=_C1720( C1218 C1720 ) C1218_=_C2074( C1218 C2074 ) C1218_=_C2944(</w:t>
      </w:r>
    </w:p>
    <w:p>
      <w:pPr>
        <w:pStyle w:val="PreformattedText"/>
        <w:bidi w:val="0"/>
        <w:spacing w:before="0" w:after="0"/>
        <w:jc w:val="left"/>
        <w:rPr/>
      </w:pPr>
      <w:r>
        <w:rPr/>
        <w:t xml:space="preserve"> </w:t>
      </w:r>
      <w:r>
        <w:rPr/>
        <w:t>C1218 C2944 ) C1218_=_C3217( C1218 C3217 ) C1218_=_C3295( C1218 C3295 ) C1218_=_C3380( C1218 C3380 ) \nC1218_=_C3504( C1218 C3504 ) C1218_=_C3505( C1218 C3505 ) C1218_=_C3508( C1218 C3508 ) C1218_=_C3509( C1218 C3509 ) C1218_=_C3510( C1218 C3510 ) C1221_=_C1222( C1221 C1222 ) \nC1221_=_C1223( C1221 C1223 ) C1221_=_C1224( C1221 C1224 ) C1221_=_C1640( C1221 C1640 ) C1221_=_C2390( C1221 C2390 ) C1221_=_C2708( C1221 C2708 ) C1221_=_C2866( C1221 C2866 ) \nC1221_=_C3244( C1221 C3244 ) C1221_=_C3385( C1221 C3385 ) C1221_=_C3484( C1221 C3484 ) C1221_=_C3556( C1221 C3556 ) C1221_=_C3817( C1221 C3817 ) C1221_=_C3861( C1221 C3861 ) \nC1221_=_C3862( C1221 C3862 ) C1221_=_C3863( C1221 C3863 ) C1221_=_C3864( C1221 C3864 ) C1221_=_C3866( C1221 C3866 ) C1221_=_C3867( C1221 C3867 ) C1221_=_C3868( C1221 C3868 ) \nC1221_=_C3869( C1221 C3869 ) C1221_=_C3870( C1221 C3870 ) C1222_=_C1223( C1222 C1223 ) C1222_=_C1224( C1222 C1224 ) C1222_=_C1364( C1222 C1364 ) C1222_=_C1546( C1222 C1546 ) \nC1222_=_C3027( C1222 C3027 ) C1222_=_C3061( C1222 C3061 ) C1222_=_C3263( C1222 C3263 ) C1222_=_C3298( C1222 C3298 ) C1222_=_C3500( C1222 C3500 ) C1223_=_C1224( C1223 C1224 ) \nC1223_=_C2221( C1223 C2221 ) C1223_=_C2351( C1223 C2351 ) C1223_=_C2365( C1223 C2365 ) C1223_=_C2580( C1223 C2580 ) C1223_=_C2963( C1223 C2963 ) C1223_=_C3028( C1223 C3028 ) \nC1223_=_C3386( C1223 C3386 ) C1223_=_C3759( C1223 C3759 ) C1223_=_C3856( C1223 C3856 ) C1223_=_C3863( C1223 C3863 ) C1223_=_C3960( C1223 C3960 ) C1223_=_C3965( C1223 C3965 ) \nC1224_=_C2226( C1224 C2226 ) C1224_=_C2355( C1224 C2355 ) C1224_=_C2582( C1224 C2582 ) C1224_=_C3106( C1224 C3106 ) C1224_=_C3137( C1224 C3137 ) C1224_=_C3387( C1224 C3387 ) \nC1224_=_C3867( C1224 C3867 ) C1225_=_C1234( C1225 C1234 ) C1225_=_C1235( C1225 C1235 ) C1225_=_C1238( C1225 C1238 ) C1225_=_C1240( C1225 C1240 ) C1225_=_C1244( C1225 C1244 ) \nC1225_=_C1245( C1225 C1245 ) C1225_=_C1550( C1225 C1550 ) C1225_=_C1552( C1225 C1552 ) C1225_=_C1557( C1225 C1557 ) C1225_=_C1558( C1225 C1558 ) C1225_=_C1559( C1225 C1559 ) \nC1225_=_C1560( C1225 C1560 ) C1225_=_C1561( C1225 C1561 ) C1225_=_C1562( C1225 C1562 ) C1225_=_C1564( C1225 C1564 ) C1225_=_C1565( C1225 C1565 ) C1225_=_C1566( C1225 C1566 ) \nC1234_=_C1235( C1234 C1235 ) C1234_=_C1238( C1234 C1238 ) C1234_=_C1240( C1234 C1240 ) C1234_=_C1244( C1234 C1244 ) C1234_=_C1245( C1234 C1245 ) C1234_=_C1593( C1234 C1593 ) \nC1234_=_C1693( C1234 C1693 ) C1234_=_C2248( C1234 C2248 ) C1234_=_C2472( C1234 C2472 ) C1234_=_C2732( C1234 C2732 ) C1234_=_C3216( C1234 C3216 ) C1234_=_C3217( C1234 C3217 ) \nC1234_=_C3218( C1234 C3218 ) C1234_=_C3219( C1234 C3219 ) C1234_=_C3220( C1234 C3220 ) C1234_=_C3221( C1234 C3221 ) C1234_=_C3223( C1234 C3223 ) C1234_=_C3224( C1234 C3224 ) \nC1234_=_C3227( C1234 C3227 ) C1235_=_C1238( C1235 C1238 ) C1235_=_C1240( C1235 C1240 ) C1235_=_C1244( C1235 C1244 ) C1235_=_C1245( C1235 C1245 ) C1235_=_C1516( C1235 C1516 ) \nC1235_=_C1557( C1235 C1557 ) C1235_=_C2249( C1235 C2249 ) C1235_=_C2420( C1235 C2420 ) C1235_=_C2533( C1235 C2533 ) C1235_=_C2875( C1235 C2875 ) C1235_=_C3216( C1235 C3216 ) \nC1235_=_C3253( C1235 C3253 ) C1235_=_C3293( C1235 C3293 ) C1235_=_C3294( C1235 C3294 ) C1235_=_C3295( C1235 C3295 ) C1235_=_C3296( C1235 C3296 ) C1235_=_C3298( C1235 C3298 ) \nC1235_=_C3299( C1235 C3299 ) C1235_=_C3300( C1235 C3300 ) C1235_=_C3301( C1235 C3301 ) C1235_=_C3302( C1235 C3302 ) C1238_=_C1240( C1238 C1240 ) C1238_=_C1244( C1238 C1244 ) \nC1238_=_C1245( C1238 C1245 ) C1238_=_C1497( C1238 C1497 ) C1238_=_C2154( C1238 C2154 ) C1238_=_C2270( C1238 C2270 ) C1238_=_C2701( C1238 C2701 ) C1238_=_C3445( C1238 C3445 ) \nC1238_=_C3471( C1238 C3471 ) C1238_=_C3472( C1238 C3472 ) C1238_=_C3477( C1238 C3477 ) C1238_=_C3478( C1238 C3478 ) C1238_=_C3480( C1238 C3480 ) C1240_=_C1244( C1240 C1244 ) \nC1240_=_C1245( C1240 C1245 ) C1240_=_C1310( C1240 C1310 ) C1240_=_C1582( C1240 C1582 ) C1240_=_C1802( C1240 C1802 ) C1240_=_C2155( C1240 C2155 ) C1240_=_C2271( C1240 C2271 ) \nC1240_=_C2457( C1240 C2457 ) C1240_=_C2703( C1240 C2703 ) C1240_=_C2924( C1240 C2924 ) C1240_=_C3446( C1240 C3446 ) C1240_=_C3471( C1240 C3471 ) C1240_=_C3535( C1240 C3535 ) \nC1240_=_C3547( C1240 C3547 ) C1240_=_C3548( C1240 C3548 ) C1240_=_C3549( C1240 C3549 ) C1240_=_C3551( C1240 C3551 ) C1240_=_C3552( C1240 C3552 ) C1240_=_C3553( C1240 C3553 ) \nC1240_=_C3554( C1240 C3554 ) C1240_=_C3555( C1240 C3555 ) C1244_=_C1245( C1244 C1245 ) C1244_=_C1562( C1244 C1562 ) C1244_=_C1901( C1244 C1901 ) C1244_=_C1988( C1244 C1988 ) \nC1244_=_C2256( C1244 C2256 ) C1244_=_C2497( C1244 C2497 ) C1244_=_C2882( C1244 C2882 ) C1244_=_C3208( C1244 C3208 ) C1244_=_C3223( C1244 C3223 ) C1244_=_C3327( C1244 C3327 ) \nC1244_=_C3361( C1244 C3361 ) C1244_=_C3508( C1244 C3508 ) C1244_=_C3574( C1244 C3574 ) C1244_=_C3743( C1244 C3743 ) C1244_=_C3769( C1244 C3769 ) C1244_=_C3906( C1244 C3906 ) \nC1244_=_C3907( C1244 C3907 ) C1244_=_C3909( C1244 C3909 ) C1244_=_C3912( C1244 C3912 ) C1245_=_C1705( C1245 C1705 ) C1245_=_C1905( C1245 C1905 ) C1245_=_C2258( C1245 C2258 ) \nC1245_=_C2920( C1245 C2920 ) C1245_=_C3302( C1245 C3302 ) C1245_=_C3366( C1245 C3366 ) C1245_=_C3510( C1245 C3510 ) C1245_=_C3577( C1245 C3577 ) C1245_=_C3764( C1245 C3764 ) \nC1245_=_C3909( C1245 C3909 ) C1245_=_C3947( C1245 C3947 ) C1245_=_C4009( C1245 C4009 ) C1245_=_C4066( C1245 C4066 ) C1247_=_C1249( C1247 C1249 ) C1247_=_C1252( C1247 C1252 ) \nC1247_=_C1254( C1247 C1254 ) C1247_=_C1255( C1247 C1255 ) C1247_=_C1258( C1247 C1258 ) C1247_=_C1260( C1247 C1260 ) C1247_=_C1262( C1247 C1262 ) C1247_=_C1263( C1247 C1263 ) \nC1247_=_C1265( C1247 C1265 ) C1247_=_C1268( C1247 C1268 ) C1247_=_C1269( C1247 C1269 ) C1247_=_C1270( C1247 C1270 ) C1247_=_C1346( C1247 C1346 ) C1247_=_C1347( C1247 C1347 ) \nC1247_=_C1348( C1247 C1348 ) C1247_=_C1349( C1247 C1349 ) C1247_=_C1350( C1247 C1350 ) C1247_=_C1351( C1247 C1351 ) C1247_=_C1353( C1247 C1353 ) C1247_=_C1356( C1247 C1356 ) \nC1247_=_C1359( C1247 C1359 ) C1247_=_C1360( C1247 C1360 ) C1247_=_C1363( C1247 C1363 ) C1247_=_C1364( C1247 C1364 ) C1247_=_C1365( C1247 C1365 ) C1247_=_C1366( C1247 C1366 ) \nC1249_=_C1252( C1249 C1252 ) C1249_=_C1254( C1249 C1254 ) C1249_=_C1255( C1249 C1255 ) C1249_=_C1258( C1249 C1258 ) C1249_=_C1260( C1249 C1260 ) C1249_=_C1262( C1249 C1262 ) \nC1249_=_C1263( C1249 C1263 ) C1249_=_C1265( C1249 C1265 ) C1249_=_C1268( C1249 C1268 ) C1249_=_C1269( C1249 C1269 ) C1249_=_C1270( C1249 C1270 ) C1249_=_C1395( C1249 C1395 ) \nC1249_=_C1709( C1249 C1709 ) C1249_=_C1710( C1249 C1710 ) C1249_=_C1711( C1249 C1711 ) C1249_=_C1712( C1249 C1712 ) C1249_=_C1718( C1249 C1718 ) C1249_=_C1719( C1249 C1719 ) \nC1249_=_C1720( C1249 C1720 ) C1249_=_C1724( C1249 C1724 ) C1249_=_C1725( C1249 C1725 ) C1252_=_C1254( C1252 C1254 ) C1252_=_C1255( C1252 C1255 ) C1252_=_C1258( C1252 C1258 ) \nC1252_=_C1260( C1252 C1260 ) C1252_=_C1262( C1252 C1262 ) C1252_=_C1263( C1252 C1263 ) C1252_=_C1265( C1252 C1265 ) C1252_=_C1268( C1252 C1268 ) C1252_=_C1269( C1252 C1269 ) \nC1252_=_C1270( C1252 C1270 ) C1252_=_C1685( C1252 C1685 ) C1252_=_C1995( C1252 C1995 ) C1252_=_C2113( C1252 C2113 ) C1252_=_C2117( C1252 C2117 ) C1252_=_C2118( C1252 C2118 ) \nC1254_=_C1255( C1254 C1255 ) C1254_=_C1258( C1254 C1258 ) C1254_=_C1260( C1254 C1260 ) C1254_=_C1262( C1254 C1262 ) C1254_=_C1263( C1254 C1263 ) C1254_=_C1265( C1254 C1265 ) \nC1254_=_C1268( C1254 C1268 ) C1254_=_C1269( C1254 C1269 ) C1254_=_C1270( C1254 C1270 ) C1254_=_C1870( C1254 C1870 ) C1254_=_C2000( C1254 C2000 ) C1254_=_C2189( C1254 C2189 ) \nC1254_=_C2318( C1254 C2318 ) C1254_=_C2545( C1254 C2545 ) C1254_=_C2546( C1254 C2546 ) C1254_=_C2548( C1254 C2548 ) C1254_=_C2549( C1254 C2549 ) C1254_=_C2551( C1254 C2551 ) \nC1254_=_C2553( C1254 C2553 ) C1255_=_C1258( C1255 C1258 ) C1255_=_C1260( C1255 C1260 ) C1255_=_C1262( C1255 C1262 ) C1255_=_C1263( C1255 C1263 ) C1255_=_C1265( C1255 C1265 ) \nC1255_=_C1268( C1255 C1268 ) C1255_=_C1269( C1255 C1269 ) C1255_=_C1270( C1255 C1270 ) C1255_=_C1687( C1255 C1687 ) C1255_=_C2001( C1255 C2001 ) C1255_=_C2571( C1255 C2571 ) \nC1255_=_C2574( C1255 C2574 ) C1255_=_C2575( C1255 C2575 ) C1255_=_C2579( C1255 C2579 ) C1255_=_C2580( C1255 C2580 ) C1255_=_C2582( C1255 C2582 ) C1258_=_C1260( C1258 C1260 ) \nC1258_=_C1262( C1258 C1262 ) C1258_=_C1263( C1258 C1263 ) C1258_=_C1265( C1258 C1265 ) C1258_=_C1268( C1258 C1268 ) C1258_=_C1269( C1258 C1269 ) C1258_=_C1270( C1258 C1270 ) \nC1258_=_C1469( C1258 C1469 ) C1258_=_C1778( C1258 C1778 ) C1258_=_C1933( C1258 C1933 ) C1258_=_C2034( C1258 C2034 ) C1258_=_C2283( C1258 C2283 ) C1258_=_C2622( C1258 C2622 ) \nC1258_=_C2744( C1258 C2744 ) C1258_=_C2940( C1258 C2940 ) C1258_=_C2941( C1258 C2941 ) C1258_=_C2943( C1258 C2943 ) C1258_=_C2944( C1258 C2944 ) C1258_=_C2946( C1258 C2946 ) \nC1258_=_C2948( C1258 C2948 ) C1258_=_C2949( C1258 C2949 ) C1258_=_C2950( C1258 C2950 ) C1258_=_C2951( C1258 C2951 ) C1258_=_C2952( C1258 C2952 ) C1260_=_C1262( C1260 C1262 ) \nC1260_=_C1263( C1260 C1263 ) C1260_=_C1265( C1260 C1265 ) C1260_=_C1268( C1260 C1268 ) C1260_=_C1269( C1260 C1269 ) C1260_=_C1270( C1260 C1270 ) C1260_=_C1935( C1260 C1935 ) \nC1260_=_C2215( C1260 C2215 ) C1260_=_C2346( C1260 C2346 ) C1260_=_C2574( C1260 C2574 ) C1260_=_C2699( C1260 C2699 ) C1260_=_C3379( C1260 C3379 ) C1260_=_C3380( C1260 C3380 ) \nC1260_=_C3384( C1260 C3384 ) C1260_=_C3385( C1260 C3385 ) C1260_=_C3386( C1260 C3386 ) C1260_=_C3387( C1260 C3387 ) C1260_=_C3388( C1260 C3388 ) C1260_=_C3389( C1260 C3389 ) \nC1262_=_C1263( C1262 C1263 ) C1262_=_C1265( C1262 C1265 ) C1262_=_C1268( C1262 C1268 ) C1262_=_C1269( C1262 C1269 ) C1262_=_C1270( C1262 C1270 ) C1262_=_C1429( C1262 C1429 ) \nC1262_=_C1856( C1262 C1856 ) C1262_=_C1939( C1262 C1939 ) C1262_=_C2592( C1262 C2592 ) C1262_=_C2722( C1262 C2722 ) C1262_=_C3391( C1262 C3391 ) C1262_=_C3493( C1262 C3493 ) \nC1262_=_C3504( C1262 C3504 ) C1262_=_C3512( C1262 C3512 ) C1262_=_C3514( C1262 C3514 ) C1262_=_C3516( C1262 C3516 ) C1263_=_C1265(</w:t>
      </w:r>
    </w:p>
    <w:p>
      <w:pPr>
        <w:pStyle w:val="PreformattedText"/>
        <w:bidi w:val="0"/>
        <w:spacing w:before="0" w:after="0"/>
        <w:jc w:val="left"/>
        <w:rPr/>
      </w:pPr>
      <w:r>
        <w:rPr/>
        <w:t xml:space="preserve"> </w:t>
      </w:r>
      <w:r>
        <w:rPr/>
        <w:t>C1263 C1265 ) C1263_=_C1268( C1263 C1268 ) \nC1263_=_C1269( C1263 C1269 ) C1263_=_C1270( C1263 C1270 ) C1263_=_C1940( C1263 C1940 ) C1263_=_C2042( C1263 C2042 ) C1263_=_C2348( C1263 C2348 ) C1263_=_C2385( C1263 C2385 ) \nC1263_=_C2515( C1263 C2515 ) C1263_=_C2751( C1263 C2751 ) C1263_=_C2878( C1263 C2878 ) C1263_=_C3011( C1263 C3011 ) C1263_=_C3070( C1263 C3070 ) C1263_=_C3193( C1263 C3193 ) \nC1263_=_C3403( C1263 C3403 ) C1263_=_C3505( C1263 C3505 ) C1263_=_C3530( C1263 C3530 ) C1263_=_C3531( C1263 C3531 ) C1263_=_C3532( C1263 C3532 ) C1263_=_C3533( C1263 C3533 ) \nC1263_=_C3534( C1263 C3534 ) C1265_=_C1268( C1265 C1268 ) C1265_=_C1269( C1265 C1269 ) C1265_=_C1270( C1265 C1270 ) C1265_=_C1822( C1265 C1822 ) C1265_=_C1897( C1265 C1897 ) \nC1265_=_C2006( C1265 C2006 ) C1265_=_C2239( C1265 C2239 ) C1265_=_C2304( C1265 C2304 ) C1265_=_C3580( C1265 C3580 ) C1265_=_C3601( C1265 C3601 ) C1265_=_C3634( C1265 C3634 ) \nC1265_=_C3636( C1265 C3636 ) C1265_=_C3637( C1265 C3637 ) C1265_=_C3639( C1265 C3639 ) C1265_=_C3641( C1265 C3641 ) C1265_=_C3642( C1265 C3642 ) C1268_=_C1269( C1268 C1269 ) \nC1268_=_C1270( C1268 C1270 ) C1268_=_C1587( C1268 C1587 ) C1268_=_C1602( C1268 C1602 ) C1268_=_C1805( C1268 C1805 ) C1268_=_C2007( C1268 C2007 ) C1268_=_C2118( C1268 C2118 ) \nC1268_=_C2548( C1268 C2548 ) C1268_=_C2579( C1268 C2579 ) C1268_=_C2635( C1268 C2635 ) C1268_=_C2758( C1268 C2758 ) C1268_=_C3397( C1268 C3397 ) C1268_=_C3487( C1268 C3487 ) \nC1268_=_C3543( C1268 C3543 ) C1268_=_C3637( C1268 C3637 ) C1268_=_C3813( C1268 C3813 ) C1268_=_C3854( C1268 C3854 ) C1268_=_C3931( C1268 C3931 ) C1268_=_C3942( C1268 C3942 ) \nC1268_=_C3943( C1268 C3943 ) C1268_=_C3945( C1268 C3945 ) C1269_=_C1270( C1269 C1270 ) C1269_=_C1342( C1269 C1342 ) C1269_=_C2010( C1269 C2010 ) C1269_=_C2027( C1269 C2027 ) \nC1269_=_C2065( C1269 C2065 ) C1269_=_C3062( C1269 C3062 ) C1269_=_C3176( C1269 C3176 ) C1269_=_C3352( C1269 C3352 ) C1269_=_C3466( C1269 C3466 ) C1269_=_C3773( C1269 C3773 ) \nC1269_=_C3942( C1269 C3942 ) C1270_=_C1366( C1270 C1366 ) C1270_=_C2011( C1270 C2011 ) C1270_=_C2050( C1270 C2050 ) C1270_=_C2397( C1270 C2397 ) C1270_=_C2761( C1270 C2761 ) \nC1270_=_C2951( C1270 C2951 ) C1270_=_C3080( C1270 C3080 ) C1270_=_C3198( C1270 C3198 ) C1270_=_C3409( C1270 C3409 ) C1270_=_C3534( C1270 C3534 ) C1270_=_C3844( C1270 C3844 ) \nC1270_=_C3904( C1270 C3904 ) C1270_=_C3943( C1270 C3943 ) C1275_=_C1282( C1275 C1282 ) C1275_=_C1283( C1275 C1283 ) C1275_=_C1285( C1275 C1285 ) C1275_=_C1288( C1275 C1288 ) \nC1275_=_C1289( C1275 C1289 ) C1275_=_C1290( C1275 C1290 ) C1275_=_C1627( C1275 C1627 ) C1275_=_C2210( C1275 C2210 ) C1275_=_C2211( C1275 C2211 ) C1275_=_C2213( C1275 C2213 ) \nC1275_=_C2214( C1275 C2214 ) C1275_=_C2215( C1275 C2215 ) C1275_=_C2216( C1275 C2216 ) C1275_=_C2217( C1275 C2217 ) C1275_=_C2218( C1275 C2218 ) C1275_=_C2220( C1275 C2220 ) \nC1275_=_C2221( C1275 C2221 ) C1275_=_C2222( C1275 C2222 ) C1275_=_C2225( C1275 C2225 ) C1275_=_C2226( C1275 C2226 ) C1275_=_C2227( C1275 C2227 ) C1275_=_C2228( C1275 C2228 ) \nC1275_=_C2229( C1275 C2229 ) C1275_=_C2230( C1275 C2230 ) C1282_=_C1283( C1282 C1283 ) C1282_=_C1285( C1282 C1285 ) C1282_=_C1288( C1282 C1288 ) C1282_=_C1289( C1282 C1289 ) \nC1282_=_C1290( C1282 C1290 ) C1282_=_C1353( C1282 C1353 ) C1282_=_C1893( C1282 C1893 ) C1282_=_C2382( C1282 C2382 ) C1282_=_C2778( C1282 C2778 ) C1282_=_C2857( C1282 C2857 ) \nC1282_=_C3008( C1282 C3008 ) C1282_=_C3010( C1282 C3010 ) C1282_=_C3011( C1282 C3011 ) C1282_=_C3013( C1282 C3013 ) C1282_=_C3016( C1282 C3016 ) C1282_=_C3017( C1282 C3017 ) \nC1283_=_C1285( C1283 C1285 ) C1283_=_C1288( C1283 C1288 ) C1283_=_C1289( C1283 C1289 ) C1283_=_C1290( C1283 C1290 ) C1283_=_C1405( C1283 C1405 ) C1283_=_C1471( C1283 C1471 ) \nC1283_=_C1979( C1283 C1979 ) C1283_=_C2036( C1283 C2036 ) C1283_=_C2213( C1283 C2213 ) C1283_=_C2512( C1283 C2512 ) C1283_=_C2675( C1283 C2675 ) C1283_=_C2789( C1283 C2789 ) \nC1283_=_C3082( C1283 C3082 ) C1283_=_C3083( C1283 C3083 ) C1283_=_C3084( C1283 C3084 ) C1283_=_C3087( C1283 C3087 ) C1283_=_C3090( C1283 C3090 ) C1283_=_C3091( C1283 C3091 ) \nC1283_=_C3092( C1283 C3092 ) C1283_=_C3093( C1283 C3093 ) C1283_=_C3094( C1283 C3094 ) C1285_=_C1288( C1285 C1288 ) C1285_=_C1289( C1285 C1289 ) C1285_=_C1290( C1285 C1290 ) \nC1285_=_C1761( C1285 C1761 ) C1285_=_C1880( C1285 C1880 ) C1285_=_C2218( C1285 C2218 ) C1285_=_C2274( C1285 C2274 ) C1285_=_C2460( C1285 C2460 ) C1285_=_C2683( C1285 C2683 ) \nC1285_=_C2817( C1285 C2817 ) C1285_=_C2977( C1285 C2977 ) C1285_=_C3145( C1285 C3145 ) C1285_=_C3285( C1285 C3285 ) C1285_=_C3457( C1285 C3457 ) C1285_=_C3590( C1285 C3590 ) \nC1285_=_C3603( C1285 C3603 ) C1285_=_C3644( C1285 C3644 ) C1285_=_C3784( C1285 C3784 ) C1285_=_C3787( C1285 C3787 ) C1285_=_C3788( C1285 C3788 ) C1285_=_C3789( C1285 C3789 ) \nC1285_=_C3791( C1285 C3791 ) C1285_=_C3792( C1285 C3792 ) C1288_=_C1289( C1288 C1289 ) C1288_=_C1290( C1288 C1290 ) C1288_=_C1881( C1288 C1881 ) C1288_=_C2220( C1288 C2220 ) \nC1288_=_C2275( C1288 C2275 ) C1288_=_C2687( C1288 C2687 ) C1288_=_C2822( C1288 C2822 ) C1288_=_C2980( C1288 C2980 ) C1288_=_C2992( C1288 C2992 ) C1288_=_C3046( C1288 C3046 ) \nC1288_=_C3147( C1288 C3147 ) C1288_=_C3185( C1288 C3185 ) C1288_=_C3288( C1288 C3288 ) C1288_=_C3394( C1288 C3394 ) C1288_=_C3459( C1288 C3459 ) C1288_=_C3604( C1288 C3604 ) \nC1288_=_C3898( C1288 C3898 ) C1288_=_C3927( C1288 C3927 ) C1288_=_C3928( C1288 C3928 ) C1288_=_C3929( C1288 C3929 ) C1289_=_C1290( C1289 C1290 ) C1289_=_C1643( C1289 C1643 ) \nC1289_=_C2222( C1289 C2222 ) C1289_=_C2313( C1289 C2313 ) C1289_=_C2393( C1289 C2393 ) C1289_=_C2692( C1289 C2692 ) C1289_=_C2870( C1289 C2870 ) C1289_=_C3003( C1289 C3003 ) \nC1289_=_C3149( C1289 C3149 ) C1289_=_C3247( C1289 C3247 ) C1289_=_C3308( C1289 C3308 ) C1289_=_C3684( C1289 C3684 ) C1289_=_C3749( C1289 C3749 ) C1289_=_C3772( C1289 C3772 ) \nC1289_=_C3820( C1289 C3820 ) C1289_=_C3864( C1289 C3864 ) C1289_=_C3878( C1289 C3878 ) C1289_=_C3886( C1289 C3886 ) C1289_=_C3891( C1289 C3891 ) C1289_=_C3970( C1289 C3970 ) \nC1289_=_C4003( C1289 C4003 ) C1289_=_C4004( C1289 C4004 ) C1289_=_C4005( C1289 C4005 ) C1289_=_C4007( C1289 C4007 ) C1290_=_C1387( C1290 C1387 ) C1290_=_C1741( C1290 C1741 ) \nC1290_=_C1827( C1290 C1827 ) C1290_=_C2693( C1290 C2693 ) C1290_=_C3090( C1290 C3090 ) C1290_=_C3117( C1290 C3117 ) C1290_=_C3151( C1290 C3151 ) C1290_=_C3364( C1290 C3364 ) \nC1290_=_C3584( C1290 C3584 ) C1290_=_C3624( C1290 C3624 ) C1290_=_C3787( C1290 C3787 ) C1290_=_C3892( C1290 C3892 ) C1290_=_C3927( C1290 C3927 ) C1290_=_C4003( C1290 C4003 ) \nC1290_=_C4030( C1290 C4030 ) C1290_=_C4031( C1290 C4031 ) C1290_=_C4032( C1290 C4032 ) C1301_=_C1303( C1301 C1303 ) C1301_=_C1304( C1301 C1304 ) C1301_=_C1305( C1301 C1305 ) \nC1301_=_C1306( C1301 C1306 ) C1301_=_C1310( C1301 C1310 ) C1301_=_C1311( C1301 C1311 ) C1301_=_C1312( C1301 C1312 ) C1301_=_C1316( C1301 C1316 ) C1301_=_C1317( C1301 C1317 ) \nC1301_=_C1318( C1301 C1318 ) C1301_=_C1319( C1301 C1319 ) C1301_=_C2457( C1301 C2457 ) C1301_=_C2460( C1301 C2460 ) C1301_=_C2463( C1301 C2463 ) C1301_=_C2467( C1301 C2467 ) \nC1303_=_C1304( C1303 C1304 ) C1303_=_C1305( C1303 C1305 ) C1303_=_C1306( C1303 C1306 ) C1303_=_C1310( C1303 C1310 ) C1303_=_C1311( C1303 C1311 ) C1303_=_C1312( C1303 C1312 ) \nC1303_=_C1316( C1303 C1316 ) C1303_=_C1317( C1303 C1317 ) C1303_=_C1318( C1303 C1318 ) C1303_=_C1319( C1303 C1319 ) C1303_=_C2789( C1303 C2789 ) C1303_=_C2790( C1303 C2790 ) \nC1303_=_C2791( C1303 C2791 ) C1303_=_C2797( C1303 C2797 ) C1303_=_C2799( C1303 C2799 ) C1303_=_C2800( C1303 C2800 ) C1303_=_C2803( C1303 C2803 ) C1303_=_C2805( C1303 C2805 ) \nC1304_=_C1305( C1304 C1305 ) C1304_=_C1306( C1304 C1306 ) C1304_=_C1310( C1304 C1310 ) C1304_=_C1311( C1304 C1311 ) C1304_=_C1312( C1304 C1312 ) C1304_=_C1316( C1304 C1316 ) \nC1304_=_C1317( C1304 C1317 ) C1304_=_C1318( C1304 C1318 ) C1304_=_C1319( C1304 C1319 ) C1304_=_C2070( C1304 C2070 ) C1304_=_C2358( C1304 C2358 ) C1304_=_C2923( C1304 C2923 ) \nC1304_=_C2924( C1304 C2924 ) C1304_=_C2930( C1304 C2930 ) C1304_=_C2932( C1304 C2932 ) C1304_=_C2938( C1304 C2938 ) C1305_=_C1306( C1305 C1306 ) C1305_=_C1310( C1305 C1310 ) \nC1305_=_C1311( C1305 C1311 ) C1305_=_C1312( C1305 C1312 ) C1305_=_C1316( C1305 C1316 ) C1305_=_C1317( C1305 C1317 ) C1305_=_C1318( C1305 C1318 ) C1305_=_C1319( C1305 C1319 ) \nC1305_=_C2556( C1305 C2556 ) C1305_=_C2826( C1305 C2826 ) C1305_=_C3035( C1305 C3035 ) C1305_=_C3040( C1305 C3040 ) C1305_=_C3042( C1305 C3042 ) C1305_=_C3046( C1305 C3046 ) \nC1305_=_C3047( C1305 C3047 ) C1305_=_C3048( C1305 C3048 ) C1305_=_C3049( C1305 C3049 ) C1306_=_C1310( C1306 C1310 ) C1306_=_C1311( C1306 C1311 ) C1306_=_C1312( C1306 C1312 ) \nC1306_=_C1316( C1306 C1316 ) C1306_=_C1317( C1306 C1317 ) C1306_=_C1318( C1306 C1318 ) C1306_=_C1319( C1306 C1319 ) C1306_=_C1404( C1306 C1404 ) C1306_=_C2940( C1306 C2940 ) \nC1306_=_C3064( C1306 C3064 ) C1306_=_C3066( C1306 C3066 ) C1306_=_C3069( C1306 C3069 ) C1306_=_C3070( C1306 C3070 ) C1306_=_C3074( C1306 C3074 ) C1306_=_C3075( C1306 C3075 ) \nC1306_=_C3076( C1306 C3076 ) C1306_=_C3080( C1306 C3080 ) C1310_=_C1311( C1310 C1311 ) C1310_=_C1312( C1310 C1312 ) C1310_=_C1316( C1310 C1316 ) C1310_=_C1317( C1310 C1317 ) \nC1310_=_C1318( C1310 C1318 ) C1310_=_C1319( C1310 C1319 ) C1310_=_C1582( C1310 C1582 ) C1310_=_C1802( C1310 C1802 ) C1310_=_C2155( C1310 C2155 ) C1310_=_C2271( C1310 C2271 ) \nC1310_=_C2457( C1310 C2457 ) C1310_=_C2703( C1310 C2703 ) C1310_=_C2924( C1310 C2924 ) C1310_=_C3446( C1310 C3446 ) C1310_=_C3471( C1310 C3471 ) C1310_=_C3535( C1310 C3535 ) \nC1310_=_C3547( C1310 C3547 ) C1310_=_C3548( C1310 C3548 ) C1310_=_C3549( C1310 C3549 ) C1310_=_C3551( C1310 C3551 ) C1310_=_C3552( C1310 C3552 ) C1310_=_C3553( C1310 C3553 ) \nC1310_=_C3554( C1310 C3554 ) C1310_=_C3555( C1310 C3555 ) C1311_=_C1312( C1311 C1312 ) C1311_=_C1316( C1311 C1316 ) C1311_=_C1317( C1311 C1317 ) C1311_=_C1318( C1311 C1318 ) \nC1311_=_C1319(</w:t>
      </w:r>
    </w:p>
    <w:p>
      <w:pPr>
        <w:pStyle w:val="PreformattedText"/>
        <w:bidi w:val="0"/>
        <w:spacing w:before="0" w:after="0"/>
        <w:jc w:val="left"/>
        <w:rPr/>
      </w:pPr>
      <w:r>
        <w:rPr/>
        <w:t xml:space="preserve"> </w:t>
      </w:r>
      <w:r>
        <w:rPr/>
        <w:t>C1311 C1319 ) C1311_=_C3099( C1311 C3099 ) C1311_=_C3219( C1311 C3219 ) C1311_=_C3421( C1311 C3421 ) C1311_=_C3688( C1311 C3688 ) C1311_=_C3691( C1311 C3691 ) \nC1311_=_C3694( C1311 C3694 ) C1311_=_C3695( C1311 C3695 ) C1312_=_C1316( C1312 C1316 ) C1312_=_C1317( C1312 C1317 ) C1312_=_C1318( C1312 C1318 ) C1312_=_C1319( C1312 C1319 ) \nC1312_=_C3087( C1312 C3087 ) C1312_=_C3423( C1312 C3423 ) C1312_=_C3549( C1312 C3549 ) C1316_=_C1317( C1316 C1317 ) C1316_=_C1318( C1316 C1318 ) C1316_=_C1319( C1316 C1319 ) \nC1316_=_C1411( C1316 C1411 ) C1316_=_C1438( C1316 C1438 ) C1316_=_C1566( C1316 C1566 ) C1316_=_C1928( C1316 C1928 ) C1316_=_C2140( C1316 C2140 ) C1316_=_C2225( C1316 C2225 ) \nC1316_=_C2411( C1316 C2411 ) C1316_=_C2549( C1316 C2549 ) C1316_=_C2837( C1316 C2837 ) C1316_=_C3091( C1316 C3091 ) C1316_=_C3160( C1316 C3160 ) C1316_=_C3428( C1316 C3428 ) \nC1316_=_C3866( C1316 C3866 ) C1316_=_C4018( C1316 C4018 ) C1317_=_C1318( C1317 C1318 ) C1317_=_C1319( C1317 C1319 ) C1317_=_C2922( C1317 C2922 ) C1317_=_C3551( C1317 C3551 ) \nC1317_=_C3973( C1317 C3973 ) C1318_=_C1319( C1318 C1319 ) C1318_=_C1462( C1318 C1462 ) C1318_=_C2081( C1318 C2081 ) C1318_=_C3553( C1318 C3553 ) C1319_=_C1440( C1319 C1440 ) \nC1319_=_C3141( C1319 C3141 ) C1319_=_C3554( C1319 C3554 ) C1319_=_C3737( C1319 C3737 ) C1319_=_C3955( C1319 C3955 ) C1325_=_C1327( C1325 C1327 ) C1325_=_C1328( C1325 C1328 ) \nC1325_=_C1332( C1325 C1332 ) C1325_=_C1339( C1325 C1339 ) C1325_=_C1340( C1325 C1340 ) C1325_=_C1342( C1325 C1342 ) C1325_=_C1446( C1325 C1446 ) C1325_=_C1572( C1325 C1572 ) \nC1325_=_C1674( C1325 C1674 ) C1325_=_C1833( C1325 C1833 ) C1325_=_C1930( C1325 C1930 ) C1325_=_C2013( C1325 C2013 ) C1325_=_C2067( C1325 C2067 ) C1325_=_C2069( C1325 C2069 ) \nC1325_=_C2070( C1325 C2070 ) C1325_=_C2071( C1325 C2071 ) C1325_=_C2072( C1325 C2072 ) C1325_=_C2073( C1325 C2073 ) C1325_=_C2074( C1325 C2074 ) C1325_=_C2075( C1325 C2075 ) \nC1325_=_C2076( C1325 C2076 ) C1325_=_C2077( C1325 C2077 ) C1325_=_C2080( C1325 C2080 ) C1325_=_C2081( C1325 C2081 ) C1325_=_C2082( C1325 C2082 ) C1325_=_C2084( C1325 C2084 ) \nC1327_=_C1328( C1327 C1328 ) C1327_=_C1332( C1327 C1332 ) C1327_=_C1339( C1327 C1339 ) C1327_=_C1340( C1327 C1340 ) C1327_=_C1342( C1327 C1342 ) C1327_=_C1511( C1327 C1511 ) \nC1327_=_C1774( C1327 C1774 ) C1327_=_C2414( C1327 C2414 ) C1327_=_C2415( C1327 C2415 ) C1327_=_C2418( C1327 C2418 ) C1327_=_C2419( C1327 C2419 ) C1327_=_C2420( C1327 C2420 ) \nC1327_=_C2422( C1327 C2422 ) C1327_=_C2423( C1327 C2423 ) C1327_=_C2429( C1327 C2429 ) C1327_=_C2430( C1327 C2430 ) C1327_=_C2431( C1327 C2431 ) C1328_=_C1332( C1328 C1332 ) \nC1328_=_C1339( C1328 C1339 ) C1328_=_C1340( C1328 C1340 ) C1328_=_C1342( C1328 C1342 ) C1328_=_C1403( C1328 C1403 ) C1328_=_C1978( C1328 C1978 ) C1328_=_C2016( C1328 C2016 ) \nC1328_=_C2054( C1328 C2054 ) C1328_=_C2511( C1328 C2511 ) C1328_=_C2529( C1328 C2529 ) C1328_=_C3052( C1328 C3052 ) C1328_=_C3053( C1328 C3053 ) C1328_=_C3055( C1328 C3055 ) \nC1328_=_C3056( C1328 C3056 ) C1328_=_C3057( C1328 C3057 ) C1328_=_C3059( C1328 C3059 ) C1328_=_C3060( C1328 C3060 ) C1328_=_C3061( C1328 C3061 ) C1328_=_C3062( C1328 C3062 ) \nC1328_=_C3063( C1328 C3063 ) C1332_=_C1339( C1332 C1339 ) C1332_=_C1340( C1332 C1340 ) C1332_=_C1342( C1332 C1342 ) C1332_=_C1518( C1332 C1518 ) C1332_=_C2019( C1332 C2019 ) \nC1332_=_C2057( C1332 C2057 ) C1332_=_C2072( C1332 C2072 ) C1332_=_C2363( C1332 C2363 ) C1332_=_C2439( C1332 C2439 ) C1332_=_C2923( C1332 C2923 ) C1332_=_C3055( C1332 C3055 ) \nC1332_=_C3171( C1332 C3171 ) C1332_=_C3293( C1332 C3293 ) C1332_=_C3368( C1332 C3368 ) C1332_=_C3369( C1332 C3369 ) C1332_=_C3375( C1332 C3375 ) C1332_=_C3376( C1332 C3376 ) \nC1332_=_C3377( C1332 C3377 ) C1332_=_C3378( C1332 C3378 ) C1339_=_C1340( C1339 C1340 ) C1339_=_C1342( C1339 C1342 ) C1339_=_C1987( C1339 C1987 ) C1339_=_C2024( C1339 C2024 ) \nC1339_=_C2062( C1339 C2062 ) C1339_=_C2899( C1339 C2899 ) C1339_=_C3060( C1339 C3060 ) C1339_=_C3174( C1339 C3174 ) C1339_=_C3315( C1339 C3315 ) C1339_=_C3335( C1339 C3335 ) \nC1339_=_C3621( C1339 C3621 ) C1339_=_C3767( C1339 C3767 ) C1339_=_C3871( C1339 C3871 ) C1339_=_C3875( C1339 C3875 ) C1340_=_C1342( C1340 C1342 ) C1340_=_C1433( C1340 C1433 ) \nC1340_=_C1586( C1340 C1586 ) C1340_=_C1601( C1340 C1601 ) C1340_=_C1946( C1340 C1946 ) C1340_=_C2025( C1340 C2025 ) C1340_=_C2257( C1340 C2257 ) C1340_=_C2597( C1340 C2597 ) \nC1340_=_C2634( C1340 C2634 ) C1340_=_C2724( C1340 C2724 ) C1340_=_C2757( C1340 C2757 ) C1340_=_C3396( C1340 C3396 ) C1340_=_C3408( C1340 C3408 ) C1340_=_C3486( C1340 C3486 ) \nC1340_=_C3498( C1340 C3498 ) C1340_=_C3509( C1340 C3509 ) C1340_=_C3557( C1340 C3557 ) C1340_=_C3853( C1340 C3853 ) C1340_=_C3913( C1340 C3913 ) C1340_=_C3930( C1340 C3930 ) \nC1340_=_C3939( C1340 C3939 ) C1342_=_C2010( C1342 C2010 ) C1342_=_C2027( C1342 C2027 ) C1342_=_C2065( C1342 C2065 ) C1342_=_C3062( C1342 C3062 ) C1342_=_C3176( C1342 C3176 ) \nC1342_=_C3352( C1342 C3352 ) C1342_=_C3466( C1342 C3466 ) C1342_=_C3773( C1342 C3773 ) C1342_=_C3942( C1342 C3942 ) C1346_=_C1347( C1346 C1347 ) C1346_=_C1348( C1346 C1348 ) \nC1346_=_C1349( C1346 C1349 ) C1346_=_C1350( C1346 C1350 ) C1346_=_C1351( C1346 C1351 ) C1346_=_C1353( C1346 C1353 ) C1346_=_C1356( C1346 C1356 ) C1346_=_C1359( C1346 C1359 ) \nC1346_=_C1360( C1346 C1360 ) C1346_=_C1363( C1346 C1363 ) C1346_=_C1364( C1346 C1364 ) C1346_=_C1365( C1346 C1365 ) C1346_=_C1366( C1346 C1366 ) C1346_=_C1710( C1346 C1710 ) \nC1346_=_C1930( C1346 C1930 ) C1346_=_C1933( C1346 C1933 ) C1346_=_C1935( C1346 C1935 ) C1346_=_C1939( C1346 C1939 ) C1346_=_C1940( C1346 C1940 ) C1346_=_C1946( C1346 C1946 ) \nC1347_=_C1348( C1347 C1348 ) C1347_=_C1349( C1347 C1349 ) C1347_=_C1350( C1347 C1350 ) C1347_=_C1351( C1347 C1351 ) C1347_=_C1353( C1347 C1353 ) C1347_=_C1356( C1347 C1356 ) \nC1347_=_C1359( C1347 C1359 ) C1347_=_C1360( C1347 C1360 ) C1347_=_C1363( C1347 C1363 ) C1347_=_C1364( C1347 C1364 ) C1347_=_C1365( C1347 C1365 ) C1347_=_C1366( C1347 C1366 ) \nC1347_=_C1997( C1347 C1997 ) C1347_=_C2335( C1347 C2335 ) C1347_=_C2337( C1347 C2337 ) C1347_=_C2340( C1347 C2340 ) C1347_=_C2342( C1347 C2342 ) C1347_=_C2345( C1347 C2345 ) \nC1347_=_C2346( C1347 C2346 ) C1347_=_C2347( C1347 C2347 ) C1347_=_C2348( C1347 C2348 ) C1347_=_C2351( C1347 C2351 ) C1347_=_C2352( C1347 C2352 ) C1347_=_C2355( C1347 C2355 ) \nC1348_=_C1349( C1348 C1349 ) C1348_=_C1350( C1348 C1350 ) C1348_=_C1351( C1348 C1351 ) C1348_=_C1353( C1348 C1353 ) C1348_=_C1356( C1348 C1356 ) C1348_=_C1359( C1348 C1359 ) \nC1348_=_C1360( C1348 C1360 ) C1348_=_C1363( C1348 C1363 ) C1348_=_C1364( C1348 C1364 ) C1348_=_C1365( C1348 C1365 ) C1348_=_C1366( C1348 C1366 ) C1348_=_C2335( C1348 C2335 ) \nC1348_=_C2378( C1348 C2378 ) C1348_=_C2381( C1348 C2381 ) C1348_=_C2382( C1348 C2382 ) C1348_=_C2385( C1348 C2385 ) C1348_=_C2386( C1348 C2386 ) C1348_=_C2387( C1348 C2387 ) \nC1348_=_C2390( C1348 C2390 ) C1348_=_C2393( C1348 C2393 ) C1348_=_C2394( C1348 C2394 ) C1348_=_C2396( C1348 C2396 ) C1348_=_C2397( C1348 C2397 ) C1349_=_C1350( C1349 C1350 ) \nC1349_=_C1351( C1349 C1351 ) C1349_=_C1353( C1349 C1353 ) C1349_=_C1356( C1349 C1356 ) C1349_=_C1359( C1349 C1359 ) C1349_=_C1360( C1349 C1360 ) C1349_=_C1363( C1349 C1363 ) \nC1349_=_C1364( C1349 C1364 ) C1349_=_C1365( C1349 C1365 ) C1349_=_C1366( C1349 C1366 ) C1349_=_C1489( C1349 C1489 ) C1349_=_C1712( C1349 C1712 ) C1349_=_C1747( C1349 C1747 ) \nC1349_=_C1974( C1349 C1974 ) C1349_=_C2378( C1349 C2378 ) C1349_=_C2507( C1349 C2507 ) C1349_=_C2511( C1349 C2511 ) C1349_=_C2512( C1349 C2512 ) C1349_=_C2513( C1349 C2513 ) \nC1349_=_C2514( C1349 C2514 ) C1349_=_C2515( C1349 C2515 ) C1349_=_C2517( C1349 C2517 ) C1349_=_C2521( C1349 C2521 ) C1350_=_C1351( C1350 C1351 ) C1350_=_C1353( C1350 C1353 ) \nC1350_=_C1356( C1350 C1356 ) C1350_=_C1359( C1350 C1359 ) C1350_=_C1360( C1350 C1360 ) C1350_=_C1363( C1350 C1363 ) C1350_=_C1364( C1350 C1364 ) C1350_=_C1365( C1350 C1365 ) \nC1350_=_C1366( C1350 C1366 ) C1350_=_C1531( C1350 C1531 ) C1350_=_C2528( C1350 C2528 ) C1350_=_C2529( C1350 C2529 ) C1350_=_C2531( C1350 C2531 ) C1350_=_C2533( C1350 C2533 ) \nC1350_=_C2535( C1350 C2535 ) C1351_=_C1353( C1351 C1353 ) C1351_=_C1356( C1351 C1356 ) C1351_=_C1359( C1351 C1359 ) C1351_=_C1360( C1351 C1360 ) C1351_=_C1363( C1351 C1363 ) \nC1351_=_C1364( C1351 C1364 ) C1351_=_C1365( C1351 C1365 ) C1351_=_C1366( C1351 C1366 ) C1351_=_C1513( C1351 C1513 ) C1351_=_C1976( C1351 C1976 ) C1351_=_C2381( C1351 C2381 ) \nC1351_=_C2487( C1351 C2487 ) C1351_=_C2875( C1351 C2875 ) C1351_=_C2876( C1351 C2876 ) C1351_=_C2878( C1351 C2878 ) C1351_=_C2880( C1351 C2880 ) C1351_=_C2881( C1351 C2881 ) \nC1351_=_C2882( C1351 C2882 ) C1351_=_C2884( C1351 C2884 ) C1351_=_C2888( C1351 C2888 ) C1351_=_C2890( C1351 C2890 ) C1353_=_C1356( C1353 C1356 ) C1353_=_C1359( C1353 C1359 ) \nC1353_=_C1360( C1353 C1360 ) C1353_=_C1363( C1353 C1363 ) C1353_=_C1364( C1353 C1364 ) C1353_=_C1365( C1353 C1365 ) C1353_=_C1366( C1353 C1366 ) C1353_=_C1893( C1353 C1893 ) \nC1353_=_C2382( C1353 C2382 ) C1353_=_C2778( C1353 C2778 ) C1353_=_C2857( C1353 C2857 ) C1353_=_C3008( C1353 C3008 ) C1353_=_C3010( C1353 C3010 ) C1353_=_C3011( C1353 C3011 ) \nC1353_=_C3013( C1353 C3013 ) C1353_=_C3016( C1353 C3016 ) C1353_=_C3017( C1353 C3017 ) C1356_=_C1359( C1356 C1359 ) C1356_=_C1360( C1356 C1360 ) C1356_=_C1363( C1356 C1363 ) \nC1356_=_C1364( C1356 C1364 ) C1356_=_C1365( C1356 C1365 ) C1356_=_C1366( C1356 C1366 ) C1356_=_C1379( C1356 C1379 ) C1356_=_C1494( C1356 C1494 ) C1356_=_C1732( C1356 C1732 ) \nC1356_=_C1816( C1356 C1816 ) C1356_=_C2531( C1356 C2531 ) C1356_=_C3021( C1356 C3021 ) C1356_=_C3053( C1356 C3053 ) C1356_=_C3110( C1356 C3110 ) C1356_=_C3253( C1356 C3253 ) \nC1356_=_C3254( C1356 C3254 ) C1356_=_C3258( C1356 C3258 ) C1356_=_C3263( C1356 C3263 ) C1356_=_C3265( C1356 C3265 ) C1359_=_C1360( C1359 C1360 ) C1359_=_C1363( C1359 C1363 ) \nC1359_=_C1364( C1359 C1364 ) C1359_=_C1365( C1359 C1365 ) C1359_=_C1366(</w:t>
      </w:r>
    </w:p>
    <w:p>
      <w:pPr>
        <w:pStyle w:val="PreformattedText"/>
        <w:bidi w:val="0"/>
        <w:spacing w:before="0" w:after="0"/>
        <w:jc w:val="left"/>
        <w:rPr/>
      </w:pPr>
      <w:r>
        <w:rPr/>
        <w:t xml:space="preserve"> </w:t>
      </w:r>
      <w:r>
        <w:rPr/>
        <w:t>C1359 C1366 ) C1359_=_C1498( C1359 C1498 ) C1359_=_C2535( C1359 C2535 ) C1359_=_C2591( C1359 C2591 ) \nC1359_=_C2909( C1359 C2909 ) C1359_=_C3023( C1359 C3023 ) C1359_=_C3057( C1359 C3057 ) C1359_=_C3294( C1359 C3294 ) C1359_=_C3493( C1359 C3493 ) C1359_=_C3498( C1359 C3498 ) \nC1359_=_C3500( C1359 C3500 ) C1359_=_C3502( C1359 C3502 ) C1360_=_C1363( C1360 C1363 ) C1360_=_C1364( C1360 C1364 ) C1360_=_C1365( C1360 C1365 ) C1360_=_C1366( C1360 C1366 ) \nC1360_=_C1558( C1360 C1558 ) C1360_=_C1720( C1360 C1720 ) C1360_=_C2074( C1360 C2074 ) C1360_=_C2944( C1360 C2944 ) C1360_=_C3217( C1360 C3217 ) C1360_=_C3295( C1360 C3295 ) \nC1360_=_C3380( C1360 C3380 ) C1360_=_C3504( C1360 C3504 ) C1360_=_C3505( C1360 C3505 ) C1360_=_C3508( C1360 C3508 ) C1360_=_C3509( C1360 C3509 ) C1360_=_C3510( C1360 C3510 ) \nC1363_=_C1364( C1363 C1364 ) C1363_=_C1365( C1363 C1365 ) C1363_=_C1366( C1363 C1366 ) C1363_=_C2386( C1363 C2386 ) C1363_=_C2772( C1363 C2772 ) C1363_=_C2988( C1363 C2988 ) \nC1363_=_C3042( C1363 C3042 ) C1363_=_C3323( C1363 C3323 ) C1363_=_C3530( C1363 C3530 ) C1363_=_C3565( C1363 C3565 ) C1363_=_C3581( C1363 C3581 ) C1363_=_C3662( C1363 C3662 ) \nC1363_=_C3663( C1363 C3663 ) C1363_=_C3667( C1363 C3667 ) C1364_=_C1365( C1364 C1365 ) C1364_=_C1366( C1364 C1366 ) C1364_=_C1546( C1364 C1546 ) C1364_=_C3027( C1364 C3027 ) \nC1364_=_C3061( C1364 C3061 ) C1364_=_C3263( C1364 C3263 ) C1364_=_C3298( C1364 C3298 ) C1364_=_C3500( C1364 C3500 ) C1365_=_C1366( C1365 C1366 ) C1365_=_C1768( C1365 C1768 ) \nC1365_=_C2394( C1365 C2394 ) C1365_=_C2463( C1365 C2463 ) C1365_=_C2800( C1365 C2800 ) C1365_=_C3049( C1365 C3049 ) C1365_=_C3076( C1365 C3076 ) C1365_=_C3533( C1365 C3533 ) \nC1365_=_C3597( C1365 C3597 ) C1365_=_C3647( C1365 C3647 ) C1365_=_C3695( C1365 C3695 ) C1365_=_C3788( C1365 C3788 ) C1365_=_C3795( C1365 C3795 ) C1365_=_C4038( C1365 C4038 ) \nC1365_=_C4039( C1365 C4039 ) C1366_=_C2011( C1366 C2011 ) C1366_=_C2050( C1366 C2050 ) C1366_=_C2397( C1366 C2397 ) C1366_=_C2761( C1366 C2761 ) C1366_=_C2951( C1366 C2951 ) \nC1366_=_C3080( C1366 C3080 ) C1366_=_C3198( C1366 C3198 ) C1366_=_C3409( C1366 C3409 ) C1366_=_C3534( C1366 C3534 ) C1366_=_C3844( C1366 C3844 ) C1366_=_C3904( C1366 C3904 ) \nC1366_=_C3943( C1366 C3943 ) C1369_=_C1374( C1369 C1374 ) C1369_=_C1379( C1369 C1379 ) C1369_=_C1385( C1369 C1385 ) C1369_=_C1387( C1369 C1387 ) C1369_=_C1568( C1369 C1568 ) \nC1369_=_C1608( C1369 C1608 ) C1369_=_C1671( C1369 C1671 ) C1369_=_C1727( C1369 C1727 ) C1369_=_C1728( C1369 C1728 ) C1369_=_C1729( C1369 C1729 ) C1369_=_C1730( C1369 C1730 ) \nC1369_=_C1732( C1369 C1732 ) C1369_=_C1733( C1369 C1733 ) C1369_=_C1734( C1369 C1734 ) C1369_=_C1736( C1369 C1736 ) C1369_=_C1737( C1369 C1737 ) C1369_=_C1738( C1369 C1738 ) \nC1369_=_C1741( C1369 C1741 ) C1369_=_C1742( C1369 C1742 ) C1369_=_C1743( C1369 C1743 ) C1374_=_C1379( C1374 C1379 ) C1374_=_C1385( C1374 C1385 ) C1374_=_C1387( C1374 C1387 ) \nC1374_=_C1729( C1374 C1729 ) C1374_=_C1812( C1374 C1812 ) C1374_=_C2086( C1374 C2086 ) C1374_=_C2087( C1374 C2087 ) C1374_=_C2089( C1374 C2089 ) C1374_=_C2090( C1374 C2090 ) \nC1374_=_C2091( C1374 C2091 ) C1374_=_C2094( C1374 C2094 ) C1374_=_C2095( C1374 C2095 ) C1374_=_C2096( C1374 C2096 ) C1374_=_C2097( C1374 C2097 ) C1374_=_C2100( C1374 C2100 ) \nC1374_=_C2101( C1374 C2101 ) C1374_=_C2103( C1374 C2103 ) C1374_=_C2104( C1374 C2104 ) C1374_=_C2106( C1374 C2106 ) C1379_=_C1385( C1379 C1385 ) C1379_=_C1387( C1379 C1387 ) \nC1379_=_C1494( C1379 C1494 ) C1379_=_C1732( C1379 C1732 ) C1379_=_C1816( C1379 C1816 ) C1379_=_C2531( C1379 C2531 ) C1379_=_C3021( C1379 C3021 ) C1379_=_C3053( C1379 C3053 ) \nC1379_=_C3110( C1379 C3110 ) C1379_=_C3253( C1379 C3253 ) C1379_=_C3254( C1379 C3254 ) C1379_=_C3258( C1379 C3258 ) C1379_=_C3263( C1379 C3263 ) C1379_=_C3265( C1379 C3265 ) \nC1385_=_C1387( C1385 C1387 ) C1385_=_C1641( C1385 C1641 ) C1385_=_C1738( C1385 C1738 ) C1385_=_C1766( C1385 C1766 ) C1385_=_C1824( C1385 C1824 ) C1385_=_C2310( C1385 C2310 ) \nC1385_=_C3000( C1385 C3000 ) C1385_=_C3115( C1385 C3115 ) C1385_=_C3305( C1385 C3305 ) C1385_=_C3359( C1385 C3359 ) C1385_=_C3439( C1385 C3439 ) C1385_=_C3622( C1385 C3622 ) \nC1385_=_C3741( C1385 C3741 ) C1385_=_C3768( C1385 C3768 ) C1385_=_C3846( C1385 C3846 ) C1385_=_C3878( C1385 C3878 ) C1385_=_C3880( C1385 C3880 ) C1387_=_C1741( C1387 C1741 ) \nC1387_=_C1827( C1387 C1827 ) C1387_=_C2693( C1387 C2693 ) C1387_=_C3090( C1387 C3090 ) C1387_=_C3117( C1387 C3117 ) C1387_=_C3151( C1387 C3151 ) C1387_=_C3364( C1387 C3364 ) \nC1387_=_C3584( C1387 C3584 ) C1387_=_C3624( C1387 C3624 ) C1387_=_C3787( C1387 C3787 ) C1387_=_C3892( C1387 C3892 ) C1387_=_C3927( C1387 C3927 ) C1387_=_C4003( C1387 C4003 ) \nC1387_=_C4030( C1387 C4030 ) C1387_=_C4031( C1387 C4031 ) C1387_=_C4032( C1387 C4032 ) C1393_=_C1395( C1393 C1395 ) C1393_=_C1397( C1393 C1397 ) C1393_=_C1401( C1393 C1401 ) \nC1393_=_C1402( C1393 C1402 ) C1393_=_C1403( C1393 C1403 ) C1393_=_C1404( C1393 C1404 ) C1393_=_C1405( C1393 C1405 ) C1393_=_C1406( C1393 C1406 ) C1393_=_C1408( C1393 C1408 ) \nC1393_=_C1409( C1393 C1409 ) C1393_=_C1410( C1393 C1410 ) C1393_=_C1411( C1393 C1411 ) C1393_=_C1412( C1393 C1412 ) C1393_=_C1413( C1393 C1413 ) C1393_=_C1415( C1393 C1415 ) \nC1393_=_C1486( C1393 C1486 ) C1393_=_C1488( C1393 C1488 ) C1393_=_C1489( C1393 C1489 ) C1393_=_C1494( C1393 C1494 ) C1393_=_C1496( C1393 C1496 ) C1393_=_C1497( C1393 C1497 ) \nC1393_=_C1498( C1393 C1498 ) C1393_=_C1499( C1393 C1499 ) C1393_=_C1501( C1393 C1501 ) C1393_=_C1502( C1393 C1502 ) C1393_=_C1503( C1393 C1503 ) C1393_=_C1504( C1393 C1504 ) \nC1393_=_C1505( C1393 C1505 ) C1393_=_C1506( C1393 C1506 ) C1393_=_C1507( C1393 C1507 ) C1395_=_C1397( C1395 C1397 ) C1395_=_C1401( C1395 C1401 ) C1395_=_C1402( C1395 C1402 ) \nC1395_=_C1403( C1395 C1403 ) C1395_=_C1404( C1395 C1404 ) C1395_=_C1405( C1395 C1405 ) C1395_=_C1406( C1395 C1406 ) C1395_=_C1408( C1395 C1408 ) C1395_=_C1409( C1395 C1409 ) \nC1395_=_C1410( C1395 C1410 ) C1395_=_C1411( C1395 C1411 ) C1395_=_C1412( C1395 C1412 ) C1395_=_C1413( C1395 C1413 ) C1395_=_C1415( C1395 C1415 ) C1395_=_C1709( C1395 C1709 ) \nC1395_=_C1710( C1395 C1710 ) C1395_=_C1711( C1395 C1711 ) C1395_=_C1712( C1395 C1712 ) C1395_=_C1718( C1395 C1718 ) C1395_=_C1719( C1395 C1719 ) C1395_=_C1720( C1395 C1720 ) \nC1395_=_C1724( C1395 C1724 ) C1395_=_C1725( C1395 C1725 ) C1397_=_C1401( C1397 C1401 ) C1397_=_C1402( C1397 C1402 ) C1397_=_C1403( C1397 C1403 ) C1397_=_C1404( C1397 C1404 ) \nC1397_=_C1405( C1397 C1405 ) C1397_=_C1406( C1397 C1406 ) C1397_=_C1408( C1397 C1408 ) C1397_=_C1409( C1397 C1409 ) C1397_=_C1410( C1397 C1410 ) C1397_=_C1411( C1397 C1411 ) \nC1397_=_C1412( C1397 C1412 ) C1397_=_C1413( C1397 C1413 ) C1397_=_C1415( C1397 C1415 ) C1397_=_C1488( C1397 C1488 ) C1397_=_C1711( C1397 C1711 ) C1397_=_C1974( C1397 C1974 ) \nC1397_=_C1975( C1397 C1975 ) C1397_=_C1976( C1397 C1976 ) C1397_=_C1978( C1397 C1978 ) C1397_=_C1979( C1397 C1979 ) C1397_=_C1983( C1397 C1983 ) C1397_=_C1987( C1397 C1987 ) \nC1397_=_C1988( C1397 C1988 ) C1397_=_C1991( C1397 C1991 ) C1397_=_C1992( C1397 C1992 ) C1401_=_C1402( C1401 C1402 ) C1401_=_C1403( C1401 C1403 ) C1401_=_C1404( C1401 C1404 ) \nC1401_=_C1405( C1401 C1405 ) C1401_=_C1406( C1401 C1406 ) C1401_=_C1408( C1401 C1408 ) C1401_=_C1409( C1401 C1409 ) C1401_=_C1410( C1401 C1410 ) C1401_=_C1411( C1401 C1411 ) \nC1401_=_C1412( C1401 C1412 ) C1401_=_C1413( C1401 C1413 ) C1401_=_C1415( C1401 C1415 ) C1401_=_C1975( C1401 C1975 ) C1401_=_C2507( C1401 C2507 ) C1401_=_C2555( C1401 C2555 ) \nC1401_=_C2556( C1401 C2556 ) C1401_=_C2559( C1401 C2559 ) C1401_=_C2560( C1401 C2560 ) C1401_=_C2562( C1401 C2562 ) C1401_=_C2563( C1401 C2563 ) C1401_=_C2565( C1401 C2565 ) \nC1401_=_C2566( C1401 C2566 ) C1401_=_C2568( C1401 C2568 ) C1401_=_C2569( C1401 C2569 ) C1401_=_C2570( C1401 C2570 ) C1402_=_C1403( C1402 C1403 ) C1402_=_C1404( C1402 C1404 ) \nC1402_=_C1405( C1402 C1405 ) C1402_=_C1406( C1402 C1406 ) C1402_=_C1408( C1402 C1408 ) C1402_=_C1409( C1402 C1409 ) C1402_=_C1410( C1402 C1410 ) C1402_=_C1411( C1402 C1411 ) \nC1402_=_C1412( C1402 C1412 ) C1402_=_C1413( C1402 C1413 ) C1402_=_C1415( C1402 C1415 ) C1402_=_C2607( C1402 C2607 ) C1402_=_C2609( C1402 C2609 ) C1403_=_C1404( C1403 C1404 ) \nC1403_=_C1405( C1403 C1405 ) C1403_=_C1406( C1403 C1406 ) C1403_=_C1408( C1403 C1408 ) C1403_=_C1409( C1403 C1409 ) C1403_=_C1410( C1403 C1410 ) C1403_=_C1411( C1403 C1411 ) \nC1403_=_C1412( C1403 C1412 ) C1403_=_C1413( C1403 C1413 ) C1403_=_C1415( C1403 C1415 ) C1403_=_C1978( C1403 C1978 ) C1403_=_C2016( C1403 C2016 ) C1403_=_C2054( C1403 C2054 ) \nC1403_=_C2511( C1403 C2511 ) C1403_=_C2529( C1403 C2529 ) C1403_=_C3052( C1403 C3052 ) C1403_=_C3053( C1403 C3053 ) C1403_=_C3055( C1403 C3055 ) C1403_=_C3056( C1403 C3056 ) \nC1403_=_C3057( C1403 C3057 ) C1403_=_C3059( C1403 C3059 ) C1403_=_C3060( C1403 C3060 ) C1403_=_C3061( C1403 C3061 ) C1403_=_C3062( C1403 C3062 ) C1403_=_C3063( C1403 C3063 ) \nC1404_=_C1405( C1404 C1405 ) C1404_=_C1406( C1404 C1406 ) C1404_=_C1408( C1404 C1408 ) C1404_=_C1409( C1404 C1409 ) C1404_=_C1410( C1404 C1410 ) C1404_=_C1411( C1404 C1411 ) \nC1404_=_C1412( C1404 C1412 ) C1404_=_C1413( C1404 C1413 ) C1404_=_C1415( C1404 C1415 ) C1404_=_C2940( C1404 C2940 ) C1404_=_C3064( C1404 C3064 ) C1404_=_C3066( C1404 C3066 ) \nC1404_=_C3069( C1404 C3069 ) C1404_=_C3070( C1404 C3070 ) C1404_=_C3074( C1404 C3074 ) C1404_=_C3075( C1404 C3075 ) C1404_=_C3076( C1404 C3076 ) C1404_=_C3080( C1404 C3080 ) \nC1405_=_C1406( C1405 C1406 ) C1405_=_C1408( C1405 C1408 ) C1405_=_C1409( C1405 C1409 ) C1405_=_C1410( C1405 C1410 ) C1405_=_C1411( C1405 C1411 ) C1405_=_C1412( C1405 C1412 ) \nC1405_=_C1413( C1405 C1413 ) C1405_=_C1415( C1405 C1415 ) C1405_=_C1471( C1405 C1471 ) C1405_=_C1979( C1405 C1979 ) C1405_=_C2036( C1405 C2036 ) C1405_=_C2213( C1405 C2213 ) \nC1405_=_C2512( C1405 C2512 ) C1405_=_C2675( C1405 C2675 ) C1405_=_C2789( C1405 C2789 ) C1405_=_C3082( C1405 C3082 ) C1405_=_C3083(</w:t>
      </w:r>
    </w:p>
    <w:p>
      <w:pPr>
        <w:pStyle w:val="PreformattedText"/>
        <w:bidi w:val="0"/>
        <w:spacing w:before="0" w:after="0"/>
        <w:jc w:val="left"/>
        <w:rPr/>
      </w:pPr>
      <w:r>
        <w:rPr/>
        <w:t xml:space="preserve"> </w:t>
      </w:r>
      <w:r>
        <w:rPr/>
        <w:t>C1405 C3083 ) C1405_=_C3084( C1405 C3084 ) \nC1405_=_C3087( C1405 C3087 ) C1405_=_C3090( C1405 C3090 ) C1405_=_C3091( C1405 C3091 ) C1405_=_C3092( C1405 C3092 ) C1405_=_C3093( C1405 C3093 ) C1405_=_C3094( C1405 C3094 ) \nC1406_=_C1408( C1406 C1408 ) C1406_=_C1409( C1406 C1409 ) C1406_=_C1410( C1406 C1410 ) C1406_=_C1411( C1406 C1411 ) C1406_=_C1412( C1406 C1412 ) C1406_=_C1413( C1406 C1413 ) \nC1406_=_C1415( C1406 C1415 ) C1406_=_C1535( C1406 C1535 ) C1406_=_C1730( C1406 C1730 ) C1406_=_C2091( C1406 C2091 ) C1406_=_C3109( C1406 C3109 ) C1406_=_C3110( C1406 C3110 ) \nC1406_=_C3115( C1406 C3115 ) C1406_=_C3117( C1406 C3117 ) C1408_=_C1409( C1408 C1409 ) C1408_=_C1410( C1408 C1410 ) C1408_=_C1411( C1408 C1411 ) C1408_=_C1412( C1408 C1412 ) \nC1408_=_C1413( C1408 C1413 ) C1408_=_C1415( C1408 C1415 ) C1408_=_C1496( C1408 C1496 ) C1408_=_C1719( C1408 C1719 ) C1408_=_C2422( C1408 C2422 ) C1408_=_C2513( C1408 C2513 ) \nC1408_=_C2563( C1408 C2563 ) C1408_=_C3056( C1408 C3056 ) C1408_=_C3083( C1408 C3083 ) C1408_=_C3411( C1408 C3411 ) C1408_=_C3416( C1408 C3416 ) C1409_=_C1410( C1409 C1410 ) \nC1409_=_C1411( C1409 C1411 ) C1409_=_C1412( C1409 C1412 ) C1409_=_C1413( C1409 C1413 ) C1409_=_C1415( C1409 C1415 ) C1409_=_C1983( C1409 C1983 ) C1409_=_C2096( C1409 C2096 ) \nC1409_=_C2113( C1409 C2113 ) C1409_=_C2517( C1409 C2517 ) C1409_=_C2812( C1409 C2812 ) C1409_=_C3203( C1409 C3203 ) C1409_=_C3411( C1409 C3411 ) C1409_=_C3580( C1409 C3580 ) \nC1409_=_C3581( C1409 C3581 ) C1409_=_C3582( C1409 C3582 ) C1409_=_C3583( C1409 C3583 ) C1409_=_C3584( C1409 C3584 ) C1409_=_C3585( C1409 C3585 ) C1409_=_C3586( C1409 C3586 ) \nC1409_=_C3587( C1409 C3587 ) C1410_=_C1411( C1410 C1411 ) C1410_=_C1412( C1410 C1412 ) C1410_=_C1413( C1410 C1413 ) C1410_=_C1415( C1410 C1415 ) C1410_=_C3159( C1410 C3159 ) \nC1411_=_C1412( C1411 C1412 ) C1411_=_C1413( C1411 C1413 ) C1411_=_C1415( C1411 C1415 ) C1411_=_C1438( C1411 C1438 ) C1411_=_C1566( C1411 C1566 ) C1411_=_C1928( C1411 C1928 ) \nC1411_=_C2140( C1411 C2140 ) C1411_=_C2225( C1411 C2225 ) C1411_=_C2411( C1411 C2411 ) C1411_=_C2549( C1411 C2549 ) C1411_=_C2837( C1411 C2837 ) C1411_=_C3091( C1411 C3091 ) \nC1411_=_C3160( C1411 C3160 ) C1411_=_C3428( C1411 C3428 ) C1411_=_C3866( C1411 C3866 ) C1411_=_C4018( C1411 C4018 ) C1412_=_C1413( C1412 C1413 ) C1412_=_C1415( C1412 C1415 ) \nC1412_=_C1548( C1412 C1548 ) C1412_=_C2228( C1412 C2228 ) C1412_=_C3092( C1412 C3092 ) C1412_=_C3162( C1412 C3162 ) C1412_=_C3789( C1412 C3789 ) C1412_=_C3928( C1412 C3928 ) \nC1412_=_C4004( C1412 C4004 ) C1412_=_C4031( C1412 C4031 ) C1413_=_C1415( C1413 C1415 ) C1413_=_C3164( C1413 C3164 ) C1413_=_C3642( C1413 C3642 ) C1415_=_C3168( C1415 C3168 ) \nC1415_=_C3875( C1415 C3875 ) C1420_=_C1421( C1420 C1421 ) C1420_=_C1423( C1420 C1423 ) C1420_=_C1424( C1420 C1424 ) C1420_=_C1426( C1420 C1426 ) C1420_=_C1427( C1420 C1427 ) \nC1420_=_C1429( C1420 C1429 ) C1420_=_C1430( C1420 C1430 ) C1420_=_C1431( C1420 C1431 ) C1420_=_C1433( C1420 C1433 ) C1420_=_C1435( C1420 C1435 ) C1420_=_C1437( C1420 C1437 ) \nC1420_=_C1438( C1420 C1438 ) C1420_=_C1439( C1420 C1439 ) C1420_=_C1440( C1420 C1440 ) C1420_=_C2586( C1420 C2586 ) C1420_=_C2587( C1420 C2587 ) C1420_=_C2591( C1420 C2591 ) \nC1420_=_C2592( C1420 C2592 ) C1420_=_C2596( C1420 C2596 ) C1420_=_C2597( C1420 C2597 ) C1420_=_C2598( C1420 C2598 ) C1420_=_C2599( C1420 C2599 ) C1421_=_C1423( C1421 C1423 ) \nC1421_=_C1424( C1421 C1424 ) C1421_=_C1426( C1421 C1426 ) C1421_=_C1427( C1421 C1427 ) C1421_=_C1429( C1421 C1429 ) C1421_=_C1430( C1421 C1430 ) C1421_=_C1431( C1421 C1431 ) \nC1421_=_C1433( C1421 C1433 ) C1421_=_C1435( C1421 C1435 ) C1421_=_C1437( C1421 C1437 ) C1421_=_C1438( C1421 C1438 ) C1421_=_C1439( C1421 C1439 ) C1421_=_C1440( C1421 C1440 ) \nC1421_=_C1532( C1421 C1532 ) C1421_=_C1915( C1421 C1915 ) C1421_=_C2414( C1421 C2414 ) C1421_=_C2641( C1421 C2641 ) C1421_=_C2642( C1421 C2642 ) C1421_=_C2648( C1421 C2648 ) \nC1421_=_C2649( C1421 C2649 ) C1421_=_C2654( C1421 C2654 ) C1421_=_C2656( C1421 C2656 ) C1423_=_C1424( C1423 C1424 ) C1423_=_C1426( C1423 C1426 ) C1423_=_C1427( C1423 C1427 ) \nC1423_=_C1429( C1423 C1429 ) C1423_=_C1430( C1423 C1430 ) C1423_=_C1431( C1423 C1431 ) C1423_=_C1433( C1423 C1433 ) C1423_=_C1435( C1423 C1435 ) C1423_=_C1437( C1423 C1437 ) \nC1423_=_C1438( C1423 C1438 ) C1423_=_C1439( C1423 C1439 ) C1423_=_C1440( C1423 C1440 ) C1423_=_C1892( C1423 C1892 ) C1423_=_C2151( C1423 C2151 ) C1423_=_C2587( C1423 C2587 ) \nC1423_=_C2714( C1423 C2714 ) C1423_=_C2764( C1423 C2764 ) C1423_=_C2907( C1423 C2907 ) C1423_=_C2908( C1423 C2908 ) C1423_=_C2909( C1423 C2909 ) C1423_=_C2913( C1423 C2913 ) \nC1423_=_C2915( C1423 C2915 ) C1423_=_C2916( C1423 C2916 ) C1423_=_C2917( C1423 C2917 ) C1423_=_C2920( C1423 C2920 ) C1423_=_C2922( C1423 C2922 ) C1424_=_C1426( C1424 C1426 ) \nC1424_=_C1427( C1424 C1427 ) C1424_=_C1429( C1424 C1429 ) C1424_=_C1430( C1424 C1430 ) C1424_=_C1431( C1424 C1431 ) C1424_=_C1433( C1424 C1433 ) C1424_=_C1435( C1424 C1435 ) \nC1424_=_C1437( C1424 C1437 ) C1424_=_C1438( C1424 C1438 ) C1424_=_C1439( C1424 C1439 ) C1424_=_C1440( C1424 C1440 ) C1424_=_C1576( C1424 C1576 ) C1424_=_C1692( C1424 C1692 ) \nC1424_=_C1797( C1424 C1797 ) C1424_=_C2642( C1424 C2642 ) C1424_=_C3095( C1424 C3095 ) C1424_=_C3123( C1424 C3123 ) C1424_=_C3124( C1424 C3124 ) C1424_=_C3125( C1424 C3125 ) \nC1424_=_C3126( C1424 C3126 ) C1424_=_C3128( C1424 C3128 ) C1424_=_C3129( C1424 C3129 ) C1424_=_C3130( C1424 C3130 ) C1424_=_C3131( C1424 C3131 ) C1424_=_C3132( C1424 C3132 ) \nC1424_=_C3133( C1424 C3133 ) C1424_=_C3135( C1424 C3135 ) C1424_=_C3136( C1424 C3136 ) C1424_=_C3137( C1424 C3137 ) C1424_=_C3138( C1424 C3138 ) C1424_=_C3139( C1424 C3139 ) \nC1424_=_C3140( C1424 C3140 ) C1424_=_C3141( C1424 C3141 ) C1424_=_C3142( C1424 C3142 ) C1426_=_C1427( C1426 C1427 ) C1426_=_C1429( C1426 C1429 ) C1426_=_C1430( C1426 C1430 ) \nC1426_=_C1431( C1426 C1431 ) C1426_=_C1433( C1426 C1433 ) C1426_=_C1435( C1426 C1435 ) C1426_=_C1437( C1426 C1437 ) C1426_=_C1438( C1426 C1438 ) C1426_=_C1439( C1426 C1439 ) \nC1426_=_C1440( C1426 C1440 ) C1426_=_C2846( C1426 C2846 ) C1426_=_C3124( C1426 C3124 ) C1426_=_C3335( C1426 C3335 ) C1426_=_C3336( C1426 C3336 ) C1426_=_C3338( C1426 C3338 ) \nC1426_=_C3344( C1426 C3344 ) C1427_=_C1429( C1427 C1429 ) C1427_=_C1430( C1427 C1430 ) C1427_=_C1431( C1427 C1431 ) C1427_=_C1433( C1427 C1433 ) C1427_=_C1435( C1427 C1435 ) \nC1427_=_C1437( C1427 C1437 ) C1427_=_C1438( C1427 C1438 ) C1427_=_C1439( C1427 C1439 ) C1427_=_C1440( C1427 C1440 ) C1427_=_C1920( C1427 C1920 ) C1427_=_C2514( C1427 C2514 ) \nC1427_=_C2809( C1427 C2809 ) C1427_=_C3125( C1427 C3125 ) C1427_=_C3431( C1427 C3431 ) C1427_=_C3435( C1427 C3435 ) C1427_=_C3436( C1427 C3436 ) C1427_=_C3439( C1427 C3439 ) \nC1427_=_C3441( C1427 C3441 ) C1429_=_C1430( C1429 C1430 ) C1429_=_C1431( C1429 C1431 ) C1429_=_C1433( C1429 C1433 ) C1429_=_C1435( C1429 C1435 ) C1429_=_C1437( C1429 C1437 ) \nC1429_=_C1438( C1429 C1438 ) C1429_=_C1439( C1429 C1439 ) C1429_=_C1440( C1429 C1440 ) C1429_=_C1856( C1429 C1856 ) C1429_=_C1939( C1429 C1939 ) C1429_=_C2592( C1429 C2592 ) \nC1429_=_C2722( C1429 C2722 ) C1429_=_C3391( C1429 C3391 ) C1429_=_C3493( C1429 C3493 ) C1429_=_C3504( C1429 C3504 ) C1429_=_C3512( C1429 C3512 ) C1429_=_C3514( C1429 C3514 ) \nC1429_=_C3516( C1429 C3516 ) C1430_=_C1431( C1430 C1431 ) C1430_=_C1433( C1430 C1433 ) C1430_=_C1435( C1430 C1435 ) C1430_=_C1437( C1430 C1437 ) C1430_=_C1438( C1430 C1438 ) \nC1430_=_C1439( C1430 C1439 ) C1430_=_C1440( C1430 C1440 ) C1430_=_C1559( C1430 C1559 ) C1430_=_C3128( C1430 C3128 ) C1430_=_C3218( C1430 C3218 ) C1430_=_C3296( C1430 C3296 ) \nC1430_=_C3574( C1430 C3574 ) C1430_=_C3575( C1430 C3575 ) C1430_=_C3577( C1430 C3577 ) C1431_=_C1433( C1431 C1433 ) C1431_=_C1435( C1431 C1435 ) C1431_=_C1437( C1431 C1437 ) \nC1431_=_C1438( C1431 C1438 ) C1431_=_C1439( C1431 C1439 ) C1431_=_C1440( C1431 C1440 ) C1431_=_C3013( C1431 C3013 ) C1431_=_C3133( C1431 C3133 ) C1431_=_C3828( C1431 C3828 ) \nC1431_=_C3830( C1431 C3830 ) C1433_=_C1435( C1433 C1435 ) C1433_=_C1437( C1433 C1437 ) C1433_=_C1438( C1433 C1438 ) C1433_=_C1439( C1433 C1439 ) C1433_=_C1440( C1433 C1440 ) \nC1433_=_C1586( C1433 C1586 ) C1433_=_C1601( C1433 C1601 ) C1433_=_C1946( C1433 C1946 ) C1433_=_C2025( C1433 C2025 ) C1433_=_C2257( C1433 C2257 ) C1433_=_C2597( C1433 C2597 ) \nC1433_=_C2634( C1433 C2634 ) C1433_=_C2724( C1433 C2724 ) C1433_=_C2757( C1433 C2757 ) C1433_=_C3396( C1433 C3396 ) C1433_=_C3408( C1433 C3408 ) C1433_=_C3486( C1433 C3486 ) \nC1433_=_C3498( C1433 C3498 ) C1433_=_C3509( C1433 C3509 ) C1433_=_C3557( C1433 C3557 ) C1433_=_C3853( C1433 C3853 ) C1433_=_C3913( C1433 C3913 ) C1433_=_C3930( C1433 C3930 ) \nC1433_=_C3939( C1433 C3939 ) C1435_=_C1437( C1435 C1437 ) C1435_=_C1438( C1435 C1438 ) C1435_=_C1439( C1435 C1439 ) C1435_=_C1440( C1435 C1440 ) C1435_=_C2964( C1435 C2964 ) \nC1435_=_C3136( C1435 C3136 ) C1435_=_C3760( C1435 C3760 ) C1435_=_C3857( C1435 C3857 ) C1435_=_C3952( C1435 C3952 ) C1437_=_C1438( C1437 C1438 ) C1437_=_C1439( C1437 C1439 ) \nC1437_=_C1440( C1437 C1440 ) C1437_=_C1620( C1437 C1620 ) C1437_=_C1681( C1437 C1681 ) C1437_=_C1962( C1437 C1962 ) C1437_=_C2161( C1437 C2161 ) C1437_=_C2599( C1437 C2599 ) \nC1437_=_C2670( C1437 C2670 ) C1437_=_C2727( C1437 C2727 ) C1437_=_C2930( C1437 C2930 ) C1437_=_C3502( C1437 C3502 ) C1437_=_C3630( C1437 C3630 ) C1437_=_C3672( C1437 C3672 ) \nC1437_=_C3830( C1437 C3830 ) C1437_=_C3916( C1437 C3916 ) C1437_=_C3985( C1437 C3985 ) C1437_=_C4015( C1437 C4015 ) C1437_=_C4016( C1437 C4016 ) C1438_=_C1439( C1438 C1439 ) \nC1438_=_C1440( C1438 C1440 ) C1438_=_C1566( C1438 C1566 ) C1438_=_C1928( C1438 C1928 ) C1438_=_C2140( C1438 C2140 ) C1438_=_C2225( C1438 C2225 ) C1438_=_C2411( C1438 C2411 ) \nC1438_=_C2549( C1438 C2549 ) C1438_=_C2837( C1438 C2837 ) C1438_=_C3091( C1438 C3091 ) C1438_=_C3160( C1438 C3160 ) C1438_=_C3428( C1438 C3428 ) C1438_=_C3866( C1438 C3866 ) \nC1438_=_C4018(</w:t>
      </w:r>
    </w:p>
    <w:p>
      <w:pPr>
        <w:pStyle w:val="PreformattedText"/>
        <w:bidi w:val="0"/>
        <w:spacing w:before="0" w:after="0"/>
        <w:jc w:val="left"/>
        <w:rPr/>
      </w:pPr>
      <w:r>
        <w:rPr/>
        <w:t xml:space="preserve"> </w:t>
      </w:r>
      <w:r>
        <w:rPr/>
        <w:t>C1438 C4018 ) C1439_=_C1440( C1439 C1440 ) C1439_=_C3138( C1439 C3138 ) C1439_=_C3163( C1439 C3163 ) C1439_=_C3953( C1439 C3953 ) C1439_=_C4015( C1439 C4015 ) \nC1439_=_C4071( C1439 C4071 ) C1440_=_C3141( C1440 C3141 ) C1440_=_C3554( C1440 C3554 ) C1440_=_C3737( C1440 C3737 ) C1440_=_C3955( C1440 C3955 ) C1442_=_C1443( C1442 C1443 ) \nC1442_=_C1444( C1442 C1444 ) C1442_=_C1445( C1442 C1445 ) C1442_=_C1446( C1442 C1446 ) C1442_=_C1451( C1442 C1451 ) C1442_=_C1452( C1442 C1452 ) C1442_=_C1453( C1442 C1453 ) \nC1442_=_C1455( C1442 C1455 ) C1442_=_C1457( C1442 C1457 ) C1442_=_C1459( C1442 C1459 ) C1442_=_C1461( C1442 C1461 ) C1442_=_C1462( C1442 C1462 ) C1442_=_C1607( C1442 C1607 ) \nC1442_=_C1671( C1442 C1671 ) C1442_=_C1674( C1442 C1674 ) C1442_=_C1681( C1442 C1681 ) C1443_=_C1444( C1443 C1444 ) C1443_=_C1445( C1443 C1445 ) C1443_=_C1446( C1443 C1446 ) \nC1443_=_C1451( C1443 C1451 ) C1443_=_C1452( C1443 C1452 ) C1443_=_C1453( C1443 C1453 ) C1443_=_C1455( C1443 C1455 ) C1443_=_C1457( C1443 C1457 ) C1443_=_C1459( C1443 C1459 ) \nC1443_=_C1461( C1443 C1461 ) C1443_=_C1462( C1443 C1462 ) C1443_=_C1685( C1443 C1685 ) C1443_=_C1687( C1443 C1687 ) C1443_=_C1690( C1443 C1690 ) C1443_=_C1691( C1443 C1691 ) \nC1443_=_C1692( C1443 C1692 ) C1443_=_C1693( C1443 C1693 ) C1443_=_C1701( C1443 C1701 ) C1443_=_C1703( C1443 C1703 ) C1443_=_C1705( C1443 C1705 ) C1444_=_C1445( C1444 C1445 ) \nC1444_=_C1446( C1444 C1446 ) C1444_=_C1451( C1444 C1451 ) C1444_=_C1452( C1444 C1452 ) C1444_=_C1453( C1444 C1453 ) C1444_=_C1455( C1444 C1455 ) C1444_=_C1457( C1444 C1457 ) \nC1444_=_C1459( C1444 C1459 ) C1444_=_C1461( C1444 C1461 ) C1444_=_C1462( C1444 C1462 ) C1444_=_C1550( C1444 C1550 ) C1444_=_C1728( C1444 C1728 ) C1444_=_C1812( C1444 C1812 ) \nC1444_=_C1816( C1444 C1816 ) C1444_=_C1822( C1444 C1822 ) C1444_=_C1824( C1444 C1824 ) C1444_=_C1825( C1444 C1825 ) C1444_=_C1827( C1444 C1827 ) C1445_=_C1446( C1445 C1446 ) \nC1445_=_C1451( C1445 C1451 ) C1445_=_C1452( C1445 C1452 ) C1445_=_C1453( C1445 C1453 ) C1445_=_C1455( C1445 C1455 ) C1445_=_C1457( C1445 C1457 ) C1445_=_C1459( C1445 C1459 ) \nC1445_=_C1461( C1445 C1461 ) C1445_=_C1462( C1445 C1462 ) C1445_=_C1833( C1445 C1833 ) C1445_=_C1837( C1445 C1837 ) C1446_=_C1451( C1446 C1451 ) C1446_=_C1452( C1446 C1452 ) \nC1446_=_C1453( C1446 C1453 ) C1446_=_C1455( C1446 C1455 ) C1446_=_C1457( C1446 C1457 ) C1446_=_C1459( C1446 C1459 ) C1446_=_C1461( C1446 C1461 ) C1446_=_C1462( C1446 C1462 ) \nC1446_=_C1572( C1446 C1572 ) C1446_=_C1674( C1446 C1674 ) C1446_=_C1833( C1446 C1833 ) C1446_=_C1930( C1446 C1930 ) C1446_=_C2013( C1446 C2013 ) C1446_=_C2067( C1446 C2067 ) \nC1446_=_C2069( C1446 C2069 ) C1446_=_C2070( C1446 C2070 ) C1446_=_C2071( C1446 C2071 ) C1446_=_C2072( C1446 C2072 ) C1446_=_C2073( C1446 C2073 ) C1446_=_C2074( C1446 C2074 ) \nC1446_=_C2075( C1446 C2075 ) C1446_=_C2076( C1446 C2076 ) C1446_=_C2077( C1446 C2077 ) C1446_=_C2080( C1446 C2080 ) C1446_=_C2081( C1446 C2081 ) C1446_=_C2082( C1446 C2082 ) \nC1446_=_C2084( C1446 C2084 ) C1451_=_C1452( C1451 C1452 ) C1451_=_C1453( C1451 C1453 ) C1451_=_C1455( C1451 C1455 ) C1451_=_C1457( C1451 C1457 ) C1451_=_C1459( C1451 C1459 ) \nC1451_=_C1461( C1451 C1461 ) C1451_=_C1462( C1451 C1462 ) C1451_=_C1615( C1451 C1615 ) C1451_=_C2071( C1451 C2071 ) C1451_=_C2361( C1451 C2361 ) C1451_=_C3233( C1451 C3233 ) \nC1452_=_C1453( C1452 C1453 ) C1452_=_C1455( C1452 C1455 ) C1452_=_C1457( C1452 C1457 ) C1452_=_C1459( C1452 C1459 ) C1452_=_C1461( C1452 C1461 ) C1452_=_C1462( C1452 C1462 ) \nC1452_=_C1540( C1452 C1540 ) C1452_=_C1560( C1452 C1560 ) C1452_=_C3590( C1452 C3590 ) C1452_=_C3593( C1452 C3593 ) C1452_=_C3597( C1452 C3597 ) C1452_=_C3599( C1452 C3599 ) \nC1453_=_C1455( C1453 C1455 ) C1453_=_C1457( C1453 C1457 ) C1453_=_C1459( C1453 C1459 ) C1453_=_C1461( C1453 C1461 ) C1453_=_C1462( C1453 C1462 ) C1453_=_C1561( C1453 C1561 ) \nC1453_=_C3612( C1453 C3612 ) C1455_=_C1457( C1455 C1457 ) C1455_=_C1459( C1455 C1459 ) C1455_=_C1461( C1455 C1461 ) C1455_=_C1462( C1455 C1462 ) C1455_=_C1737( C1455 C1737 ) \nC1455_=_C2076( C1455 C2076 ) C1455_=_C3131( C1455 C3131 ) C1455_=_C3458( C1455 C3458 ) C1455_=_C3539( C1455 C3539 ) C1455_=_C3548( C1455 C3548 ) C1455_=_C3813( C1455 C3813 ) \nC1455_=_C3816( C1455 C3816 ) C1457_=_C1459( C1457 C1459 ) C1457_=_C1461( C1457 C1461 ) C1457_=_C1462( C1457 C1462 ) C1457_=_C1564( C1457 C1564 ) C1457_=_C2352( C1457 C2352 ) \nC1457_=_C2409( C1457 C2409 ) C1457_=_C3211( C1457 C3211 ) C1457_=_C3917( C1457 C3917 ) C1457_=_C4022( C1457 C4022 ) C1459_=_C1461( C1459 C1461 ) C1459_=_C1462( C1459 C1462 ) \nC1459_=_C1565( C1459 C1565 ) C1459_=_C2429( C1459 C2429 ) C1459_=_C3639( C1459 C3639 ) C1459_=_C3918( C1459 C3918 ) C1461_=_C1462( C1461 C1462 ) C1461_=_C2080( C1461 C2080 ) \nC1461_=_C2143( C1461 C2143 ) C1461_=_C2412( C1461 C2412 ) C1461_=_C2729( C1461 C2729 ) C1461_=_C3429( C1461 C3429 ) C1461_=_C3478( C1461 C3478 ) C1461_=_C3641( C1461 C3641 ) \nC1461_=_C3919( C1461 C3919 ) C1461_=_C4011( C1461 C4011 ) C1461_=_C4082( C1461 C4082 ) C1462_=_C2081( C1462 C2081 ) C1462_=_C3553( C1462 C3553 ) C1469_=_C1470( C1469 C1470 ) \nC1469_=_C1471( C1469 C1471 ) C1469_=_C1473( C1469 C1473 ) C1469_=_C1477( C1469 C1477 ) C1469_=_C1479( C1469 C1479 ) C1469_=_C1778( C1469 C1778 ) C1469_=_C1933( C1469 C1933 ) \nC1469_=_C2034( C1469 C2034 ) C1469_=_C2283( C1469 C2283 ) C1469_=_C2622( C1469 C2622 ) C1469_=_C2744( C1469 C2744 ) C1469_=_C2940( C1469 C2940 ) C1469_=_C2941( C1469 C2941 ) \nC1469_=_C2943( C1469 C2943 ) C1469_=_C2944( C1469 C2944 ) C1469_=_C2946( C1469 C2946 ) C1469_=_C2948( C1469 C2948 ) C1469_=_C2949( C1469 C2949 ) C1469_=_C2950( C1469 C2950 ) \nC1469_=_C2951( C1469 C2951 ) C1469_=_C2952( C1469 C2952 ) C1470_=_C1471( C1470 C1471 ) C1470_=_C1473( C1470 C1473 ) C1470_=_C1477( C1470 C1477 ) C1470_=_C1479( C1470 C1479 ) \nC1470_=_C1779( C1470 C1779 ) C1470_=_C1837( C1470 C1837 ) C1470_=_C2053( C1470 C2053 ) C1470_=_C2319( C1470 C2319 ) C1470_=_C2662( C1470 C2662 ) C1470_=_C2765( C1470 C2765 ) \nC1470_=_C2953( C1470 C2953 ) C1470_=_C2955( C1470 C2955 ) C1470_=_C2957( C1470 C2957 ) C1470_=_C2958( C1470 C2958 ) C1470_=_C2959( C1470 C2959 ) C1470_=_C2961( C1470 C2961 ) \nC1470_=_C2962( C1470 C2962 ) C1470_=_C2963( C1470 C2963 ) C1470_=_C2964( C1470 C2964 ) C1470_=_C2965( C1470 C2965 ) C1470_=_C2966( C1470 C2966 ) C1470_=_C2967( C1470 C2967 ) \nC1471_=_C1473( C1471 C1473 ) C1471_=_C1477( C1471 C1477 ) C1471_=_C1479( C1471 C1479 ) C1471_=_C1979( C1471 C1979 ) C1471_=_C2036( C1471 C2036 ) C1471_=_C2213( C1471 C2213 ) \nC1471_=_C2512( C1471 C2512 ) C1471_=_C2675( C1471 C2675 ) C1471_=_C2789( C1471 C2789 ) C1471_=_C3082( C1471 C3082 ) C1471_=_C3083( C1471 C3083 ) C1471_=_C3084( C1471 C3084 ) \nC1471_=_C3087( C1471 C3087 ) C1471_=_C3090( C1471 C3090 ) C1471_=_C3091( C1471 C3091 ) C1471_=_C3092( C1471 C3092 ) C1471_=_C3093( C1471 C3093 ) C1471_=_C3094( C1471 C3094 ) \nC1473_=_C1477( C1473 C1477 ) C1473_=_C1479( C1473 C1479 ) C1473_=_C2041( C1473 C2041 ) C1473_=_C2791( C1473 C2791 ) C1473_=_C3040( C1473 C3040 ) C1473_=_C3069( C1473 C3069 ) \nC1473_=_C3084( C1473 C3084 ) C1473_=_C3421( C1473 C3421 ) C1473_=_C3423( C1473 C3423 ) C1473_=_C3425( C1473 C3425 ) C1473_=_C3428( C1473 C3428 ) C1473_=_C3429( C1473 C3429 ) \nC1477_=_C1479( C1477 C1479 ) C1477_=_C1597( C1477 C1597 ) C1477_=_C1899( C1477 C1899 ) C1477_=_C2326( C1477 C2326 ) C1477_=_C2476( C1477 C2476 ) C1477_=_C2736( C1477 C2736 ) \nC1477_=_C3206( C1477 C3206 ) C1477_=_C3220( C1477 C3220 ) C1477_=_C3358( C1477 C3358 ) C1477_=_C3688( C1477 C3688 ) C1477_=_C3714( C1477 C3714 ) C1477_=_C3754( C1477 C3754 ) \nC1477_=_C3755( C1477 C3755 ) C1477_=_C3756( C1477 C3756 ) C1477_=_C3758( C1477 C3758 ) C1477_=_C3759( C1477 C3759 ) C1477_=_C3760( C1477 C3760 ) C1477_=_C3761( C1477 C3761 ) \nC1477_=_C3763( C1477 C3763 ) C1477_=_C3764( C1477 C3764 ) C1477_=_C3766( C1477 C3766 ) C1479_=_C1503( C1479 C1503 ) C1479_=_C1599( C1479 C1599 ) C1479_=_C2328( C1479 C2328 ) \nC1479_=_C2632( C1479 C2632 ) C1479_=_C2754( C1479 C2754 ) C1479_=_C2962( C1479 C2962 ) C1479_=_C3392( C1479 C3392 ) C1479_=_C3483( C1479 C3483 ) C1479_=_C3718( C1479 C3718 ) \nC1479_=_C3756( C1479 C3756 ) C1479_=_C3837( C1479 C3837 ) C1479_=_C3852( C1479 C3852 ) C1479_=_C3853( C1479 C3853 ) C1479_=_C3854( C1479 C3854 ) C1479_=_C3856( C1479 C3856 ) \nC1479_=_C3857( C1479 C3857 ) C1479_=_C3858( C1479 C3858 ) C1479_=_C3860( C1479 C3860 ) C1486_=_C1488( C1486 C1488 ) C1486_=_C1489( C1486 C1489 ) C1486_=_C1494( C1486 C1494 ) \nC1486_=_C1496( C1486 C1496 ) C1486_=_C1497( C1486 C1497 ) C1486_=_C1498( C1486 C1498 ) C1486_=_C1499( C1486 C1499 ) C1486_=_C1501( C1486 C1501 ) C1486_=_C1502( C1486 C1502 ) \nC1486_=_C1503( C1486 C1503 ) C1486_=_C1504( C1486 C1504 ) C1486_=_C1505( C1486 C1505 ) C1486_=_C1506( C1486 C1506 ) C1486_=_C1507( C1486 C1507 ) C1486_=_C1531( C1486 C1531 ) \nC1486_=_C1532( C1486 C1532 ) C1486_=_C1533( C1486 C1533 ) C1486_=_C1535( C1486 C1535 ) C1486_=_C1540( C1486 C1540 ) C1486_=_C1542( C1486 C1542 ) C1486_=_C1546( C1486 C1546 ) \nC1486_=_C1548( C1486 C1548 ) C1488_=_C1489( C1488 C1489 ) C1488_=_C1494( C1488 C1494 ) C1488_=_C1496( C1488 C1496 ) C1488_=_C1497( C1488 C1497 ) C1488_=_C1498( C1488 C1498 ) \nC1488_=_C1499( C1488 C1499 ) C1488_=_C1501( C1488 C1501 ) C1488_=_C1502( C1488 C1502 ) C1488_=_C1503( C1488 C1503 ) C1488_=_C1504( C1488 C1504 ) C1488_=_C1505( C1488 C1505 ) \nC1488_=_C1506( C1488 C1506 ) C1488_=_C1507( C1488 C1507 ) C1488_=_C1711( C1488 C1711 ) C1488_=_C1974( C1488 C1974 ) C1488_=_C1975( C1488 C1975 ) C1488_=_C1976( C1488 C1976 ) \nC1488_=_C1978( C1488 C1978 ) C1488_=_C1979( C1488 C1979 ) C1488_=_C1983( C1488 C1983 ) C1488_=_C1987( C1488 C1987 ) C1488_=_C1988( C1488 C1988 ) C1488_=_C1991( C1488 C1991 ) \nC1488_=_C1992( C1488 C1992 ) C1489_=_C1494( C1489 C1494 ) C1489_=_C1496( C1489 C1496 ) C1489_=_C1497( C1489 C1497 ) C1489_=_C1498( C1489 C1498 ) C1489_=_C1499( C1489 C1499 ) \nC1489_=_C1501( C1489 C1501 ) C1489_=_C1502( C1489 C1502 ) C1489_=_C1503(</w:t>
      </w:r>
    </w:p>
    <w:p>
      <w:pPr>
        <w:pStyle w:val="PreformattedText"/>
        <w:bidi w:val="0"/>
        <w:spacing w:before="0" w:after="0"/>
        <w:jc w:val="left"/>
        <w:rPr/>
      </w:pPr>
      <w:r>
        <w:rPr/>
        <w:t xml:space="preserve"> </w:t>
      </w:r>
      <w:r>
        <w:rPr/>
        <w:t>C1489 C1503 ) C1489_=_C1504( C1489 C1504 ) C1489_=_C1505( C1489 C1505 ) C1489_=_C1506( C1489 C1506 ) \nC1489_=_C1507( C1489 C1507 ) C1489_=_C1712( C1489 C1712 ) C1489_=_C1747( C1489 C1747 ) C1489_=_C1974( C1489 C1974 ) C1489_=_C2378( C1489 C2378 ) C1489_=_C2507( C1489 C2507 ) \nC1489_=_C2511( C1489 C2511 ) C1489_=_C2512( C1489 C2512 ) C1489_=_C2513( C1489 C2513 ) C1489_=_C2514( C1489 C2514 ) C1489_=_C2515( C1489 C2515 ) C1489_=_C2517( C1489 C2517 ) \nC1489_=_C2521( C1489 C2521 ) C1494_=_C1496( C1494 C1496 ) C1494_=_C1497( C1494 C1497 ) C1494_=_C1498( C1494 C1498 ) C1494_=_C1499( C1494 C1499 ) C1494_=_C1501( C1494 C1501 ) \nC1494_=_C1502( C1494 C1502 ) C1494_=_C1503( C1494 C1503 ) C1494_=_C1504( C1494 C1504 ) C1494_=_C1505( C1494 C1505 ) C1494_=_C1506( C1494 C1506 ) C1494_=_C1507( C1494 C1507 ) \nC1494_=_C1732( C1494 C1732 ) C1494_=_C1816( C1494 C1816 ) C1494_=_C2531( C1494 C2531 ) C1494_=_C3021( C1494 C3021 ) C1494_=_C3053( C1494 C3053 ) C1494_=_C3110( C1494 C3110 ) \nC1494_=_C3253( C1494 C3253 ) C1494_=_C3254( C1494 C3254 ) C1494_=_C3258( C1494 C3258 ) C1494_=_C3263( C1494 C3263 ) C1494_=_C3265( C1494 C3265 ) C1496_=_C1497( C1496 C1497 ) \nC1496_=_C1498( C1496 C1498 ) C1496_=_C1499( C1496 C1499 ) C1496_=_C1501( C1496 C1501 ) C1496_=_C1502( C1496 C1502 ) C1496_=_C1503( C1496 C1503 ) C1496_=_C1504( C1496 C1504 ) \nC1496_=_C1505( C1496 C1505 ) C1496_=_C1506( C1496 C1506 ) C1496_=_C1507( C1496 C1507 ) C1496_=_C1719( C1496 C1719 ) C1496_=_C2422( C1496 C2422 ) C1496_=_C2513( C1496 C2513 ) \nC1496_=_C2563( C1496 C2563 ) C1496_=_C3056( C1496 C3056 ) C1496_=_C3083( C1496 C3083 ) C1496_=_C3411( C1496 C3411 ) C1496_=_C3416( C1496 C3416 ) C1497_=_C1498( C1497 C1498 ) \nC1497_=_C1499( C1497 C1499 ) C1497_=_C1501( C1497 C1501 ) C1497_=_C1502( C1497 C1502 ) C1497_=_C1503( C1497 C1503 ) C1497_=_C1504( C1497 C1504 ) C1497_=_C1505( C1497 C1505 ) \nC1497_=_C1506( C1497 C1506 ) C1497_=_C1507( C1497 C1507 ) C1497_=_C2154( C1497 C2154 ) C1497_=_C2270( C1497 C2270 ) C1497_=_C2701( C1497 C2701 ) C1497_=_C3445( C1497 C3445 ) \nC1497_=_C3471( C1497 C3471 ) C1497_=_C3472( C1497 C3472 ) C1497_=_C3477( C1497 C3477 ) C1497_=_C3478( C1497 C3478 ) C1497_=_C3480( C1497 C3480 ) C1498_=_C1499( C1498 C1499 ) \nC1498_=_C1501( C1498 C1501 ) C1498_=_C1502( C1498 C1502 ) C1498_=_C1503( C1498 C1503 ) C1498_=_C1504( C1498 C1504 ) C1498_=_C1505( C1498 C1505 ) C1498_=_C1506( C1498 C1506 ) \nC1498_=_C1507( C1498 C1507 ) C1498_=_C2535( C1498 C2535 ) C1498_=_C2591( C1498 C2591 ) C1498_=_C2909( C1498 C2909 ) C1498_=_C3023( C1498 C3023 ) C1498_=_C3057( C1498 C3057 ) \nC1498_=_C3294( C1498 C3294 ) C1498_=_C3493( C1498 C3493 ) C1498_=_C3498( C1498 C3498 ) C1498_=_C3500( C1498 C3500 ) C1498_=_C3502( C1498 C3502 ) C1499_=_C1501( C1499 C1501 ) \nC1499_=_C1502( C1499 C1502 ) C1499_=_C1503( C1499 C1503 ) C1499_=_C1504( C1499 C1504 ) C1499_=_C1505( C1499 C1505 ) C1499_=_C1506( C1499 C1506 ) C1499_=_C1507( C1499 C1507 ) \nC1499_=_C1581( C1499 C1581 ) C1499_=_C1734( C1499 C1734 ) C1499_=_C1754( C1499 C1754 ) C1499_=_C1801( C1499 C1801 ) C1499_=_C3126( C1499 C3126 ) C1499_=_C3431( C1499 C3431 ) \nC1499_=_C3535( C1499 C3535 ) C1499_=_C3539( C1499 C3539 ) C1499_=_C3540( C1499 C3540 ) C1499_=_C3543( C1499 C3543 ) C1501_=_C1502( C1501 C1502 ) C1501_=_C1503( C1501 C1503 ) \nC1501_=_C1504( C1501 C1504 ) C1501_=_C1505( C1501 C1505 ) C1501_=_C1506( C1501 C1506 ) C1501_=_C1507( C1501 C1507 ) C1501_=_C1759( C1501 C1759 ) C1501_=_C2387( C1501 C2387 ) \nC1501_=_C2565( C1501 C2565 ) C1501_=_C2861( C1501 C2861 ) C1501_=_C2958( C1501 C2958 ) C1501_=_C3240( C1501 C3240 ) C1501_=_C3384( C1501 C3384 ) C1501_=_C3435( C1501 C3435 ) \nC1501_=_C3582( C1501 C3582 ) C1501_=_C3677( C1501 C3677 ) C1501_=_C3678( C1501 C3678 ) C1501_=_C3681( C1501 C3681 ) C1501_=_C3682( C1501 C3682 ) C1501_=_C3684( C1501 C3684 ) \nC1501_=_C3685( C1501 C3685 ) C1501_=_C3686( C1501 C3686 ) C1501_=_C3687( C1501 C3687 ) C1502_=_C1503( C1502 C1503 ) C1502_=_C1504( C1502 C1504 ) C1502_=_C1505( C1502 C1505 ) \nC1502_=_C1506( C1502 C1506 ) C1502_=_C1507( C1502 C1507 ) C1502_=_C1665( C1502 C1665 ) C1502_=_C2648( C1502 C2648 ) C1502_=_C2680( C1502 C2680 ) C1502_=_C2735( C1502 C2735 ) \nC1502_=_C3269( C1502 C3269 ) C1502_=_C3449( C1502 C3449 ) C1502_=_C3712( C1502 C3712 ) C1502_=_C3730( C1502 C3730 ) C1502_=_C3731( C1502 C3731 ) C1502_=_C3733( C1502 C3733 ) \nC1502_=_C3734( C1502 C3734 ) C1502_=_C3737( C1502 C3737 ) C1502_=_C3738( C1502 C3738 ) C1503_=_C1504( C1503 C1504 ) C1503_=_C1505( C1503 C1505 ) C1503_=_C1506( C1503 C1506 ) \nC1503_=_C1507( C1503 C1507 ) C1503_=_C1599( C1503 C1599 ) C1503_=_C2328( C1503 C2328 ) C1503_=_C2632( C1503 C2632 ) C1503_=_C2754( C1503 C2754 ) C1503_=_C2962( C1503 C2962 ) \nC1503_=_C3392( C1503 C3392 ) C1503_=_C3483( C1503 C3483 ) C1503_=_C3718( C1503 C3718 ) C1503_=_C3756( C1503 C3756 ) C1503_=_C3837( C1503 C3837 ) C1503_=_C3852( C1503 C3852 ) \nC1503_=_C3853( C1503 C3853 ) C1503_=_C3854( C1503 C3854 ) C1503_=_C3856( C1503 C3856 ) C1503_=_C3857( C1503 C3857 ) C1503_=_C3858( C1503 C3858 ) C1503_=_C3860( C1503 C3860 ) \nC1504_=_C1505( C1504 C1505 ) C1504_=_C1506( C1504 C1506 ) C1504_=_C1507( C1504 C1507 ) C1504_=_C1767( C1504 C1767 ) C1504_=_C2654( C1504 C2654 ) C1504_=_C3135( C1504 C3135 ) \nC1504_=_C3336( C1504 C3336 ) C1504_=_C3441( C1504 C3441 ) C1504_=_C3575( C1504 C3575 ) C1504_=_C3828( C1504 C3828 ) C1504_=_C3848( C1504 C3848 ) C1504_=_C3952( C1504 C3952 ) \nC1504_=_C3953( C1504 C3953 ) C1504_=_C3955( C1504 C3955 ) C1505_=_C1506( C1505 C1506 ) C1505_=_C1507( C1505 C1507 ) C1505_=_C1648( C1505 C1648 ) C1505_=_C1725( C1505 C1725 ) \nC1505_=_C1991( C1505 C1991 ) C1505_=_C2317( C1505 C2317 ) C1505_=_C2568( C1505 C2568 ) C1505_=_C3006( C1505 C3006 ) C1505_=_C3063( C1505 C3063 ) C1505_=_C3093( C1505 C3093 ) \nC1505_=_C3310( C1505 C3310 ) C1505_=_C3416( C1505 C3416 ) C1505_=_C3585( C1505 C3585 ) C1505_=_C3750( C1505 C3750 ) C1505_=_C3774( C1505 C3774 ) C1505_=_C4005( C1505 C4005 ) \nC1506_=_C1507( C1506 C1507 ) C1506_=_C2082( C1506 C2082 ) C1506_=_C2371( C1506 C2371 ) C1506_=_C2569( C1506 C2569 ) C1506_=_C2966( C1506 C2966 ) C1506_=_C3108( C1506 C3108 ) \nC1506_=_C3140( C1506 C3140 ) C1506_=_C3376( C1506 C3376 ) C1506_=_C3388( C1506 C3388 ) C1506_=_C3586( C1506 C3586 ) C1506_=_C3685( C1506 C3685 ) C1506_=_C4073( C1506 C4073 ) \nC1506_=_C4090( C1506 C4090 ) C1507_=_C2570( C1507 C2570 ) C1507_=_C2967( C1507 C2967 ) C1507_=_C3017( C1507 C3017 ) C1507_=_C3165( C1507 C3165 ) C1507_=_C3389( C1507 C3389 ) \nC1507_=_C3587( C1507 C3587 ) C1507_=_C3686( C1507 C3686 ) C1507_=_C4096( C1507 C4096 ) C1511_=_C1513( C1511 C1513 ) C1511_=_C1516( C1511 C1516 ) C1511_=_C1518( C1511 C1518 ) \nC1511_=_C1525( C1511 C1525 ) C1511_=_C1526( C1511 C1526 ) C1511_=_C1527( C1511 C1527 ) C1511_=_C1774( C1511 C1774 ) C1511_=_C2414( C1511 C2414 ) C1511_=_C2415( C1511 C2415 ) \nC1511_=_C2418( C1511 C2418 ) C1511_=_C2419( C1511 C2419 ) C1511_=_C2420( C1511 C2420 ) C1511_=_C2422( C1511 C2422 ) C1511_=_C2423( C1511 C2423 ) C1511_=_C2429( C1511 C2429 ) \nC1511_=_C2430( C1511 C2430 ) C1511_=_C2431( C1511 C2431 ) C1513_=_C1516( C1513 C1516 ) C1513_=_C1518( C1513 C1518 ) C1513_=_C1525( C1513 C1525 ) C1513_=_C1526( C1513 C1526 ) \nC1513_=_C1527( C1513 C1527 ) C1513_=_C1976( C1513 C1976 ) C1513_=_C2381( C1513 C2381 ) C1513_=_C2487( C1513 C2487 ) C1513_=_C2875( C1513 C2875 ) C1513_=_C2876( C1513 C2876 ) \nC1513_=_C2878( C1513 C2878 ) C1513_=_C2880( C1513 C2880 ) C1513_=_C2881( C1513 C2881 ) C1513_=_C2882( C1513 C2882 ) C1513_=_C2884( C1513 C2884 ) C1513_=_C2888( C1513 C2888 ) \nC1513_=_C2890( C1513 C2890 ) C1516_=_C1518( C1516 C1518 ) C1516_=_C1525( C1516 C1525 ) C1516_=_C1526( C1516 C1526 ) C1516_=_C1527( C1516 C1527 ) C1516_=_C1557( C1516 C1557 ) \nC1516_=_C2249( C1516 C2249 ) C1516_=_C2420( C1516 C2420 ) C1516_=_C2533( C1516 C2533 ) C1516_=_C2875( C1516 C2875 ) C1516_=_C3216( C1516 C3216 ) C1516_=_C3253( C1516 C3253 ) \nC1516_=_C3293( C1516 C3293 ) C1516_=_C3294( C1516 C3294 ) C1516_=_C3295( C1516 C3295 ) C1516_=_C3296( C1516 C3296 ) C1516_=_C3298( C1516 C3298 ) C1516_=_C3299( C1516 C3299 ) \nC1516_=_C3300( C1516 C3300 ) C1516_=_C3301( C1516 C3301 ) C1516_=_C3302( C1516 C3302 ) C1518_=_C1525( C1518 C1525 ) C1518_=_C1526( C1518 C1526 ) C1518_=_C1527( C1518 C1527 ) \nC1518_=_C2019( C1518 C2019 ) C1518_=_C2057( C1518 C2057 ) C1518_=_C2072( C1518 C2072 ) C1518_=_C2363( C1518 C2363 ) C1518_=_C2439( C1518 C2439 ) C1518_=_C2923( C1518 C2923 ) \nC1518_=_C3055( C1518 C3055 ) C1518_=_C3171( C1518 C3171 ) C1518_=_C3293( C1518 C3293 ) C1518_=_C3368( C1518 C3368 ) C1518_=_C3369( C1518 C3369 ) C1518_=_C3375( C1518 C3375 ) \nC1518_=_C3376( C1518 C3376 ) C1518_=_C3377( C1518 C3377 ) C1518_=_C3378( C1518 C3378 ) C1525_=_C1526( C1525 C1526 ) C1525_=_C1527( C1525 C1527 ) C1525_=_C1642( C1525 C1642 ) \nC1525_=_C2160( C1525 C2160 ) C1525_=_C2311( C1525 C2311 ) C1525_=_C2774( C1525 C2774 ) C1525_=_C2916( C1525 C2916 ) C1525_=_C3002( C1525 C3002 ) C1525_=_C3299( C1525 C3299 ) \nC1525_=_C3307( C1525 C3307 ) C1525_=_C3746( C1525 C3746 ) C1525_=_C3770( C1525 C3770 ) C1525_=_C3970( C1525 C3970 ) C1525_=_C3973( C1525 C3973 ) C1526_=_C1527( C1526 C1527 ) \nC1526_=_C1644( C1526 C1644 ) C1526_=_C1724( C1526 C1724 ) C1526_=_C1862( C1526 C1862 ) C1526_=_C3300( C1526 C3300 ) C1526_=_C3398( C1526 C3398 ) C1526_=_C3516( C1526 C3516 ) \nC1526_=_C3558( C1526 C3558 ) C1526_=_C4018( C1526 C4018 ) C1526_=_C4019( C1526 C4019 ) C1526_=_C4020( C1526 C4020 ) C1526_=_C4021( C1526 C4021 ) C1527_=_C1703( C1527 C1703 ) \nC1527_=_C2276( C1527 C2276 ) C1527_=_C2293( C1527 C2293 ) C1527_=_C2367( C1527 C2367 ) C1527_=_C3233( C1527 C3233 ) C1527_=_C3301( C1527 C3301 ) C1527_=_C3309( C1527 C3309 ) \nC1527_=_C4029( C1527 C4029 ) C1531_=_C1532( C1531 C1532 ) C1531_=_C1533( C1531 C1533 ) C1531_=_C1535( C1531 C1535 ) C1531_=_C1540( C1531 C1540 ) C1531_=_C1542( C1531 C1542 ) \nC1531_=_C1546( C1531 C1546 ) C1531_=_C1548( C1531 C1548 ) C1531_=_C2528( C1531 C2528 ) C1531_=_C2529( C1531 C2529 ) C1531_=_C2531(</w:t>
      </w:r>
    </w:p>
    <w:p>
      <w:pPr>
        <w:pStyle w:val="PreformattedText"/>
        <w:bidi w:val="0"/>
        <w:spacing w:before="0" w:after="0"/>
        <w:jc w:val="left"/>
        <w:rPr/>
      </w:pPr>
      <w:r>
        <w:rPr/>
        <w:t xml:space="preserve"> </w:t>
      </w:r>
      <w:r>
        <w:rPr/>
        <w:t>C1531 C2531 ) C1531_=_C2533( C1531 C2533 ) \nC1531_=_C2535( C1531 C2535 ) C1532_=_C1533( C1532 C1533 ) C1532_=_C1535( C1532 C1535 ) C1532_=_C1540( C1532 C1540 ) C1532_=_C1542( C1532 C1542 ) C1532_=_C1546( C1532 C1546 ) \nC1532_=_C1548( C1532 C1548 ) C1532_=_C1915( C1532 C1915 ) C1532_=_C2414( C1532 C2414 ) C1532_=_C2641( C1532 C2641 ) C1532_=_C2642( C1532 C2642 ) C1532_=_C2648( C1532 C2648 ) \nC1532_=_C2649( C1532 C2649 ) C1532_=_C2654( C1532 C2654 ) C1532_=_C2656( C1532 C2656 ) C1533_=_C1535( C1533 C1535 ) C1533_=_C1540( C1533 C1540 ) C1533_=_C1542( C1533 C1542 ) \nC1533_=_C1546( C1533 C1546 ) C1533_=_C1548( C1533 C1548 ) C1533_=_C1916( C1533 C1916 ) C1533_=_C2415( C1533 C2415 ) C1533_=_C2731( C1533 C2731 ) C1533_=_C2732( C1533 C2732 ) \nC1533_=_C2735( C1533 C2735 ) C1533_=_C2736( C1533 C2736 ) C1533_=_C2738( C1533 C2738 ) C1533_=_C2741( C1533 C2741 ) C1535_=_C1540( C1535 C1540 ) C1535_=_C1542( C1535 C1542 ) \nC1535_=_C1546( C1535 C1546 ) C1535_=_C1548( C1535 C1548 ) C1535_=_C1730( C1535 C1730 ) C1535_=_C2091( C1535 C2091 ) C1535_=_C3109( C1535 C3109 ) C1535_=_C3110( C1535 C3110 ) \nC1535_=_C3115( C1535 C3115 ) C1535_=_C3117( C1535 C3117 ) C1540_=_C1542( C1540 C1542 ) C1540_=_C1546( C1540 C1546 ) C1540_=_C1548( C1540 C1548 ) C1540_=_C1560( C1540 C1560 ) \nC1540_=_C3590( C1540 C3590 ) C1540_=_C3593( C1540 C3593 ) C1540_=_C3597( C1540 C3597 ) C1540_=_C3599( C1540 C3599 ) C1542_=_C1546( C1542 C1546 ) C1542_=_C1548( C1542 C1548 ) \nC1542_=_C3100( C1542 C3100 ) C1542_=_C3130( C1542 C3130 ) C1542_=_C3221( C1542 C3221 ) C1542_=_C3754( C1542 C3754 ) C1546_=_C1548( C1546 C1548 ) C1546_=_C3027( C1546 C3027 ) \nC1546_=_C3061( C1546 C3061 ) C1546_=_C3263( C1546 C3263 ) C1546_=_C3298( C1546 C3298 ) C1546_=_C3500( C1546 C3500 ) C1548_=_C2228( C1548 C2228 ) C1548_=_C3092( C1548 C3092 ) \nC1548_=_C3162( C1548 C3162 ) C1548_=_C3789( C1548 C3789 ) C1548_=_C3928( C1548 C3928 ) C1548_=_C4004( C1548 C4004 ) C1548_=_C4031( C1548 C4031 ) C1550_=_C1552( C1550 C1552 ) \nC1550_=_C1557( C1550 C1557 ) C1550_=_C1558( C1550 C1558 ) C1550_=_C1559( C1550 C1559 ) C1550_=_C1560( C1550 C1560 ) C1550_=_C1561( C1550 C1561 ) C1550_=_C1562( C1550 C1562 ) \nC1550_=_C1564( C1550 C1564 ) C1550_=_C1565( C1550 C1565 ) C1550_=_C1566( C1550 C1566 ) C1550_=_C1728( C1550 C1728 ) C1550_=_C1812( C1550 C1812 ) C1550_=_C1816( C1550 C1816 ) \nC1550_=_C1822( C1550 C1822 ) C1550_=_C1824( C1550 C1824 ) C1550_=_C1825( C1550 C1825 ) C1550_=_C1827( C1550 C1827 ) C1552_=_C1557( C1552 C1557 ) C1552_=_C1558( C1552 C1558 ) \nC1552_=_C1559( C1552 C1559 ) C1552_=_C1560( C1552 C1560 ) C1552_=_C1561( C1552 C1561 ) C1552_=_C1562( C1552 C1562 ) C1552_=_C1564( C1552 C1564 ) C1552_=_C1565( C1552 C1565 ) \nC1552_=_C1566( C1552 C1566 ) C1552_=_C2067( C1552 C2067 ) C1552_=_C2248( C1552 C2248 ) C1552_=_C2249( C1552 C2249 ) C1552_=_C2256( C1552 C2256 ) C1552_=_C2257( C1552 C2257 ) \nC1552_=_C2258( C1552 C2258 ) C1557_=_C1558( C1557 C1558 ) C1557_=_C1559( C1557 C1559 ) C1557_=_C1560( C1557 C1560 ) C1557_=_C1561( C1557 C1561 ) C1557_=_C1562( C1557 C1562 ) \nC1557_=_C1564( C1557 C1564 ) C1557_=_C1565( C1557 C1565 ) C1557_=_C1566( C1557 C1566 ) C1557_=_C2249( C1557 C2249 ) C1557_=_C2420( C1557 C2420 ) C1557_=_C2533( C1557 C2533 ) \nC1557_=_C2875( C1557 C2875 ) C1557_=_C3216( C1557 C3216 ) C1557_=_C3253( C1557 C3253 ) C1557_=_C3293( C1557 C3293 ) C1557_=_C3294( C1557 C3294 ) C1557_=_C3295( C1557 C3295 ) \nC1557_=_C3296( C1557 C3296 ) C1557_=_C3298( C1557 C3298 ) C1557_=_C3299( C1557 C3299 ) C1557_=_C3300( C1557 C3300 ) C1557_=_C3301( C1557 C3301 ) C1557_=_C3302( C1557 C3302 ) \nC1558_=_C1559( C1558 C1559 ) C1558_=_C1560( C1558 C1560 ) C1558_=_C1561( C1558 C1561 ) C1558_=_C1562( C1558 C1562 ) C1558_=_C1564( C1558 C1564 ) C1558_=_C1565( C1558 C1565 ) \nC1558_=_C1566( C1558 C1566 ) C1558_=_C1720( C1558 C1720 ) C1558_=_C2074( C1558 C2074 ) C1558_=_C2944( C1558 C2944 ) C1558_=_C3217( C1558 C3217 ) C1558_=_C3295( C1558 C3295 ) \nC1558_=_C3380( C1558 C3380 ) C1558_=_C3504( C1558 C3504 ) C1558_=_C3505( C1558 C3505 ) C1558_=_C3508( C1558 C3508 ) C1558_=_C3509( C1558 C3509 ) C1558_=_C3510( C1558 C3510 ) \nC1559_=_C1560( C1559 C1560 ) C1559_=_C1561( C1559 C1561 ) C1559_=_C1562( C1559 C1562 ) C1559_=_C1564( C1559 C1564 ) C1559_=_C1565( C1559 C1565 ) C1559_=_C1566( C1559 C1566 ) \nC1559_=_C3128( C1559 C3128 ) C1559_=_C3218( C1559 C3218 ) C1559_=_C3296( C1559 C3296 ) C1559_=_C3574( C1559 C3574 ) C1559_=_C3575( C1559 C3575 ) C1559_=_C3577( C1559 C3577 ) \nC1560_=_C1561( C1560 C1561 ) C1560_=_C1562( C1560 C1562 ) C1560_=_C1564( C1560 C1564 ) C1560_=_C1565( C1560 C1565 ) C1560_=_C1566( C1560 C1566 ) C1560_=_C3590( C1560 C3590 ) \nC1560_=_C3593( C1560 C3593 ) C1560_=_C3597( C1560 C3597 ) C1560_=_C3599( C1560 C3599 ) C1561_=_C1562( C1561 C1562 ) C1561_=_C1564( C1561 C1564 ) C1561_=_C1565( C1561 C1565 ) \nC1561_=_C1566( C1561 C1566 ) C1561_=_C3612( C1561 C3612 ) C1562_=_C1564( C1562 C1564 ) C1562_=_C1565( C1562 C1565 ) C1562_=_C1566( C1562 C1566 ) C1562_=_C1901( C1562 C1901 ) \nC1562_=_C1988( C1562 C1988 ) C1562_=_C2256( C1562 C2256 ) C1562_=_C2497( C1562 C2497 ) C1562_=_C2882( C1562 C2882 ) C1562_=_C3208( C1562 C3208 ) C1562_=_C3223( C1562 C3223 ) \nC1562_=_C3327( C1562 C3327 ) C1562_=_C3361( C1562 C3361 ) C1562_=_C3508( C1562 C3508 ) C1562_=_C3574( C1562 C3574 ) C1562_=_C3743( C1562 C3743 ) C1562_=_C3769( C1562 C3769 ) \nC1562_=_C3906( C1562 C3906 ) C1562_=_C3907( C1562 C3907 ) C1562_=_C3909( C1562 C3909 ) C1562_=_C3912( C1562 C3912 ) C1564_=_C1565( C1564 C1565 ) C1564_=_C1566( C1564 C1566 ) \nC1564_=_C2352( C1564 C2352 ) C1564_=_C2409( C1564 C2409 ) C1564_=_C3211( C1564 C3211 ) C1564_=_C3917( C1564 C3917 ) C1564_=_C4022( C1564 C4022 ) C1565_=_C1566( C1565 C1566 ) \nC1565_=_C2429( C1565 C2429 ) C1565_=_C3639( C1565 C3639 ) C1565_=_C3918( C1565 C3918 ) C1566_=_C1928( C1566 C1928 ) C1566_=_C2140( C1566 C2140 ) C1566_=_C2225( C1566 C2225 ) \nC1566_=_C2411( C1566 C2411 ) C1566_=_C2549( C1566 C2549 ) C1566_=_C2837( C1566 C2837 ) C1566_=_C3091( C1566 C3091 ) C1566_=_C3160( C1566 C3160 ) C1566_=_C3428( C1566 C3428 ) \nC1566_=_C3866( C1566 C3866 ) C1566_=_C4018( C1566 C4018 ) C1568_=_C1572( C1568 C1572 ) C1568_=_C1576( C1568 C1576 ) C1568_=_C1581( C1568 C1581 ) C1568_=_C1582( C1568 C1582 ) \nC1568_=_C1586( C1568 C1586 ) C1568_=_C1587( C1568 C1587 ) C1568_=_C1588( C1568 C1588 ) C1568_=_C1608( C1568 C1608 ) C1568_=_C1671( C1568 C1671 ) C1568_=_C1727( C1568 C1727 ) \nC1568_=_C1728( C1568 C1728 ) C1568_=_C1729( C1568 C1729 ) C1568_=_C1730( C1568 C1730 ) C1568_=_C1732( C1568 C1732 ) C1568_=_C1733( C1568 C1733 ) C1568_=_C1734( C1568 C1734 ) \nC1568_=_C1736( C1568 C1736 ) C1568_=_C1737( C1568 C1737 ) C1568_=_C1738( C1568 C1738 ) C1568_=_C1741( C1568 C1741 ) C1568_=_C1742( C1568 C1742 ) C1568_=_C1743( C1568 C1743 ) \nC1572_=_C1576( C1572 C1576 ) C1572_=_C1581( C1572 C1581 ) C1572_=_C1582( C1572 C1582 ) C1572_=_C1586( C1572 C1586 ) C1572_=_C1587( C1572 C1587 ) C1572_=_C1588( C1572 C1588 ) \nC1572_=_C1674( C1572 C1674 ) C1572_=_C1833( C1572 C1833 ) C1572_=_C1930( C1572 C1930 ) C1572_=_C2013( C1572 C2013 ) C1572_=_C2067( C1572 C2067 ) C1572_=_C2069( C1572 C2069 ) \nC1572_=_C2070( C1572 C2070 ) C1572_=_C2071( C1572 C2071 ) C1572_=_C2072( C1572 C2072 ) C1572_=_C2073( C1572 C2073 ) C1572_=_C2074( C1572 C2074 ) C1572_=_C2075( C1572 C2075 ) \nC1572_=_C2076( C1572 C2076 ) C1572_=_C2077( C1572 C2077 ) C1572_=_C2080( C1572 C2080 ) C1572_=_C2081( C1572 C2081 ) C1572_=_C2082( C1572 C2082 ) C1572_=_C2084( C1572 C2084 ) \nC1576_=_C1581( C1576 C1581 ) C1576_=_C1582( C1576 C1582 ) C1576_=_C1586( C1576 C1586 ) C1576_=_C1587( C1576 C1587 ) C1576_=_C1588( C1576 C1588 ) C1576_=_C1692( C1576 C1692 ) \nC1576_=_C1797( C1576 C1797 ) C1576_=_C2642( C1576 C2642 ) C1576_=_C3095( C1576 C3095 ) C1576_=_C3123( C1576 C3123 ) C1576_=_C3124( C1576 C3124 ) C1576_=_C3125( C1576 C3125 ) \nC1576_=_C3126( C1576 C3126 ) C1576_=_C3128( C1576 C3128 ) C1576_=_C3129( C1576 C3129 ) C1576_=_C3130( C1576 C3130 ) C1576_=_C3131( C1576 C3131 ) C1576_=_C3132( C1576 C3132 ) \nC1576_=_C3133( C1576 C3133 ) C1576_=_C3135( C1576 C3135 ) C1576_=_C3136( C1576 C3136 ) C1576_=_C3137( C1576 C3137 ) C1576_=_C3138( C1576 C3138 ) C1576_=_C3139( C1576 C3139 ) \nC1576_=_C3140( C1576 C3140 ) C1576_=_C3141( C1576 C3141 ) C1576_=_C3142( C1576 C3142 ) C1581_=_C1582( C1581 C1582 ) C1581_=_C1586( C1581 C1586 ) C1581_=_C1587( C1581 C1587 ) \nC1581_=_C1588( C1581 C1588 ) C1581_=_C1734( C1581 C1734 ) C1581_=_C1754( C1581 C1754 ) C1581_=_C1801( C1581 C1801 ) C1581_=_C3126( C1581 C3126 ) C1581_=_C3431( C1581 C3431 ) \nC1581_=_C3535( C1581 C3535 ) C1581_=_C3539( C1581 C3539 ) C1581_=_C3540( C1581 C3540 ) C1581_=_C3543( C1581 C3543 ) C1582_=_C1586( C1582 C1586 ) C1582_=_C1587( C1582 C1587 ) \nC1582_=_C1588( C1582 C1588 ) C1582_=_C1802( C1582 C1802 ) C1582_=_C2155( C1582 C2155 ) C1582_=_C2271( C1582 C2271 ) C1582_=_C2457( C1582 C2457 ) C1582_=_C2703( C1582 C2703 ) \nC1582_=_C2924( C1582 C2924 ) C1582_=_C3446( C1582 C3446 ) C1582_=_C3471( C1582 C3471 ) C1582_=_C3535( C1582 C3535 ) C1582_=_C3547( C1582 C3547 ) C1582_=_C3548( C1582 C3548 ) \nC1582_=_C3549( C1582 C3549 ) C1582_=_C3551( C1582 C3551 ) C1582_=_C3552( C1582 C3552 ) C1582_=_C3553( C1582 C3553 ) C1582_=_C3554( C1582 C3554 ) C1582_=_C3555( C1582 C3555 ) \nC1586_=_C1587( C1586 C1587 ) C1586_=_C1588( C1586 C1588 ) C1586_=_C1601( C1586 C1601 ) C1586_=_C1946( C1586 C1946 ) C1586_=_C2025( C1586 C2025 ) C1586_=_C2257( C1586 C2257 ) \nC1586_=_C2597( C1586 C2597 ) C1586_=_C2634( C1586 C2634 ) C1586_=_C2724( C1586 C2724 ) C1586_=_C2757( C1586 C2757 ) C1586_=_C3396( C1586 C3396 ) C1586_=_C3408( C1586 C3408 ) \nC1586_=_C3486( C1586 C3486 ) C1586_=_C3498( C1586 C3498 ) C1586_=_C3509( C1586 C3509 ) C1586_=_C3557( C1586 C3557 ) C1586_=_C3853( C1586 C3853 ) C1586_=_C3913( C1586 C3913 ) \nC1586_=_C3930( C1586 C3930 ) C1586_=_C3939( C1586 C3939 ) C1587_=_C1588( C1587 C1588 ) C1587_=_C1602( C1587 C1602 ) C1587_=_C1805( C1587 C1805 ) C1587_=_C2007( C1587 C2007 ) \nC1587_=_C2118(</w:t>
      </w:r>
    </w:p>
    <w:p>
      <w:pPr>
        <w:pStyle w:val="PreformattedText"/>
        <w:bidi w:val="0"/>
        <w:spacing w:before="0" w:after="0"/>
        <w:jc w:val="left"/>
        <w:rPr/>
      </w:pPr>
      <w:r>
        <w:rPr/>
        <w:t xml:space="preserve"> </w:t>
      </w:r>
      <w:r>
        <w:rPr/>
        <w:t>C1587 C2118 ) C1587_=_C2548( C1587 C2548 ) C1587_=_C2579( C1587 C2579 ) C1587_=_C2635( C1587 C2635 ) C1587_=_C2758( C1587 C2758 ) C1587_=_C3397( C1587 C3397 ) \nC1587_=_C3487( C1587 C3487 ) C1587_=_C3543( C1587 C3543 ) C1587_=_C3637( C1587 C3637 ) C1587_=_C3813( C1587 C3813 ) C1587_=_C3854( C1587 C3854 ) C1587_=_C3931( C1587 C3931 ) \nC1587_=_C3942( C1587 C3942 ) C1587_=_C3943( C1587 C3943 ) C1587_=_C3945( C1587 C3945 ) C1588_=_C1743( C1588 C1743 ) C1588_=_C1808( C1588 C1808 ) C1588_=_C1972( C1588 C1972 ) \nC1588_=_C3142( C1588 C3142 ) C1588_=_C3555( C1588 C3555 ) C1588_=_C3816( C1588 C3816 ) C1588_=_C3945( C1588 C3945 ) C1588_=_C3984( C1588 C3984 ) C1588_=_C4001( C1588 C4001 ) \nC1588_=_C4014( C1588 C4014 ) C1588_=_C4055( C1588 C4055 ) C1588_=_C4071( C1588 C4071 ) C1588_=_C4082( C1588 C4082 ) C1588_=_C4096( C1588 C4096 ) C1588_=_C4100( C1588 C4100 ) \nC1593_=_C1597( C1593 C1597 ) C1593_=_C1599( C1593 C1599 ) C1593_=_C1601( C1593 C1601 ) C1593_=_C1602( C1593 C1602 ) C1593_=_C1606( C1593 C1606 ) C1593_=_C1693( C1593 C1693 ) \nC1593_=_C2248( C1593 C2248 ) C1593_=_C2472( C1593 C2472 ) C1593_=_C2732( C1593 C2732 ) C1593_=_C3216( C1593 C3216 ) C1593_=_C3217( C1593 C3217 ) C1593_=_C3218( C1593 C3218 ) \nC1593_=_C3219( C1593 C3219 ) C1593_=_C3220( C1593 C3220 ) C1593_=_C3221( C1593 C3221 ) C1593_=_C3223( C1593 C3223 ) C1593_=_C3224( C1593 C3224 ) C1593_=_C3227( C1593 C3227 ) \nC1597_=_C1599( C1597 C1599 ) C1597_=_C1601( C1597 C1601 ) C1597_=_C1602( C1597 C1602 ) C1597_=_C1606( C1597 C1606 ) C1597_=_C1899( C1597 C1899 ) C1597_=_C2326( C1597 C2326 ) \nC1597_=_C2476( C1597 C2476 ) C1597_=_C2736( C1597 C2736 ) C1597_=_C3206( C1597 C3206 ) C1597_=_C3220( C1597 C3220 ) C1597_=_C3358( C1597 C3358 ) C1597_=_C3688( C1597 C3688 ) \nC1597_=_C3714( C1597 C3714 ) C1597_=_C3754( C1597 C3754 ) C1597_=_C3755( C1597 C3755 ) C1597_=_C3756( C1597 C3756 ) C1597_=_C3758( C1597 C3758 ) C1597_=_C3759( C1597 C3759 ) \nC1597_=_C3760( C1597 C3760 ) C1597_=_C3761( C1597 C3761 ) C1597_=_C3763( C1597 C3763 ) C1597_=_C3764( C1597 C3764 ) C1597_=_C3766( C1597 C3766 ) C1599_=_C1601( C1599 C1601 ) \nC1599_=_C1602( C1599 C1602 ) C1599_=_C1606( C1599 C1606 ) C1599_=_C2328( C1599 C2328 ) C1599_=_C2632( C1599 C2632 ) C1599_=_C2754( C1599 C2754 ) C1599_=_C2962( C1599 C2962 ) \nC1599_=_C3392( C1599 C3392 ) C1599_=_C3483( C1599 C3483 ) C1599_=_C3718( C1599 C3718 ) C1599_=_C3756( C1599 C3756 ) C1599_=_C3837( C1599 C3837 ) C1599_=_C3852( C1599 C3852 ) \nC1599_=_C3853( C1599 C3853 ) C1599_=_C3854( C1599 C3854 ) C1599_=_C3856( C1599 C3856 ) C1599_=_C3857( C1599 C3857 ) C1599_=_C3858( C1599 C3858 ) C1599_=_C3860( C1599 C3860 ) \nC1601_=_C1602( C1601 C1602 ) C1601_=_C1606( C1601 C1606 ) C1601_=_C1946( C1601 C1946 ) C1601_=_C2025( C1601 C2025 ) C1601_=_C2257( C1601 C2257 ) C1601_=_C2597( C1601 C2597 ) \nC1601_=_C2634( C1601 C2634 ) C1601_=_C2724( C1601 C2724 ) C1601_=_C2757( C1601 C2757 ) C1601_=_C3396( C1601 C3396 ) C1601_=_C3408( C1601 C3408 ) C1601_=_C3486( C1601 C3486 ) \nC1601_=_C3498( C1601 C3498 ) C1601_=_C3509( C1601 C3509 ) C1601_=_C3557( C1601 C3557 ) C1601_=_C3853( C1601 C3853 ) C1601_=_C3913( C1601 C3913 ) C1601_=_C3930( C1601 C3930 ) \nC1601_=_C3939( C1601 C3939 ) C1602_=_C1606( C1602 C1606 ) C1602_=_C1805( C1602 C1805 ) C1602_=_C2007( C1602 C2007 ) C1602_=_C2118( C1602 C2118 ) C1602_=_C2548( C1602 C2548 ) \nC1602_=_C2579( C1602 C2579 ) C1602_=_C2635( C1602 C2635 ) C1602_=_C2758( C1602 C2758 ) C1602_=_C3397( C1602 C3397 ) C1602_=_C3487( C1602 C3487 ) C1602_=_C3543( C1602 C3543 ) \nC1602_=_C3637( C1602 C3637 ) C1602_=_C3813( C1602 C3813 ) C1602_=_C3854( C1602 C3854 ) C1602_=_C3931( C1602 C3931 ) C1602_=_C3942( C1602 C3942 ) C1602_=_C3943( C1602 C3943 ) \nC1602_=_C3945( C1602 C3945 ) C1606_=_C1769( C1606 C1769 ) C1606_=_C2451( C1606 C2451 ) C1606_=_C2467( C1606 C2467 ) C1606_=_C2636( C1606 C2636 ) C1606_=_C2762( C1606 C2762 ) \nC1606_=_C2938( C1606 C2938 ) C1606_=_C3377( C1606 C3377 ) C1606_=_C3400( C1606 C3400 ) C1606_=_C3492( C1606 C3492 ) C1606_=_C3599( C1606 C3599 ) C1606_=_C3650( C1606 C3650 ) \nC1606_=_C3797( C1606 C3797 ) C1606_=_C3826( C1606 C3826 ) C1606_=_C3860( C1606 C3860 ) C1606_=_C3937( C1606 C3937 ) C1606_=_C4038( C1606 C4038 ) C1606_=_C4090( C1606 C4090 ) \nC1606_=_C4098( C1606 C4098 ) C1606_=_C4099( C1606 C4099 ) C1607_=_C1608( C1607 C1608 ) C1607_=_C1609( C1607 C1609 ) C1607_=_C1610( C1607 C1610 ) C1607_=_C1611( C1607 C1611 ) \nC1607_=_C1615( C1607 C1615 ) C1607_=_C1616( C1607 C1616 ) C1607_=_C1617( C1607 C1617 ) C1607_=_C1619( C1607 C1619 ) C1607_=_C1620( C1607 C1620 ) C1607_=_C1623( C1607 C1623 ) \nC1607_=_C1671( C1607 C1671 ) C1607_=_C1674( C1607 C1674 ) C1607_=_C1681( C1607 C1681 ) C1608_=_C1609( C1608 C1609 ) C1608_=_C1610( C1608 C1610 ) C1608_=_C1611( C1608 C1611 ) \nC1608_=_C1615( C1608 C1615 ) C1608_=_C1616( C1608 C1616 ) C1608_=_C1617( C1608 C1617 ) C1608_=_C1619( C1608 C1619 ) C1608_=_C1620( C1608 C1620 ) C1608_=_C1623( C1608 C1623 ) \nC1608_=_C1671( C1608 C1671 ) C1608_=_C1727( C1608 C1727 ) C1608_=_C1728( C1608 C1728 ) C1608_=_C1729( C1608 C1729 ) C1608_=_C1730( C1608 C1730 ) C1608_=_C1732( C1608 C1732 ) \nC1608_=_C1733( C1608 C1733 ) C1608_=_C1734( C1608 C1734 ) C1608_=_C1736( C1608 C1736 ) C1608_=_C1737( C1608 C1737 ) C1608_=_C1738( C1608 C1738 ) C1608_=_C1741( C1608 C1741 ) \nC1608_=_C1742( C1608 C1742 ) C1608_=_C1743( C1608 C1743 ) C1609_=_C1610( C1609 C1610 ) C1609_=_C1611( C1609 C1611 ) C1609_=_C1615( C1609 C1615 ) C1609_=_C1616( C1609 C1616 ) \nC1609_=_C1617( C1609 C1617 ) C1609_=_C1619( C1609 C1619 ) C1609_=_C1620( C1609 C1620 ) C1609_=_C1623( C1609 C1623 ) C1609_=_C2261( C1609 C2261 ) C1609_=_C2263( C1609 C2263 ) \nC1609_=_C2269( C1609 C2269 ) C1609_=_C2270( C1609 C2270 ) C1609_=_C2271( C1609 C2271 ) C1609_=_C2274( C1609 C2274 ) C1609_=_C2275( C1609 C2275 ) C1609_=_C2276( C1609 C2276 ) \nC1610_=_C1611( C1610 C1611 ) C1610_=_C1615( C1610 C1615 ) C1610_=_C1616( C1610 C1616 ) C1610_=_C1617( C1610 C1617 ) C1610_=_C1619( C1610 C1619 ) C1610_=_C1620( C1610 C1620 ) \nC1610_=_C1623( C1610 C1623 ) C1610_=_C2278( C1610 C2278 ) C1610_=_C2283( C1610 C2283 ) C1610_=_C2293( C1610 C2293 ) C1611_=_C1615( C1611 C1615 ) C1611_=_C1616( C1611 C1616 ) \nC1611_=_C1617( C1611 C1617 ) C1611_=_C1619( C1611 C1619 ) C1611_=_C1620( C1611 C1620 ) C1611_=_C1623( C1611 C1623 ) C1611_=_C2188( C1611 C2188 ) C1611_=_C2261( C1611 C2261 ) \nC1611_=_C2278( C1611 C2278 ) C1611_=_C2357( C1611 C2357 ) C1611_=_C2358( C1611 C2358 ) C1611_=_C2360( C1611 C2360 ) C1611_=_C2361( C1611 C2361 ) C1611_=_C2362( C1611 C2362 ) \nC1611_=_C2363( C1611 C2363 ) C1611_=_C2364( C1611 C2364 ) C1611_=_C2365( C1611 C2365 ) C1611_=_C2367( C1611 C2367 ) C1611_=_C2368( C1611 C2368 ) C1611_=_C2370( C1611 C2370 ) \nC1611_=_C2371( C1611 C2371 ) C1611_=_C2372( C1611 C2372 ) C1611_=_C2374( C1611 C2374 ) C1611_=_C2375( C1611 C2375 ) C1615_=_C1616( C1615 C1616 ) C1615_=_C1617( C1615 C1617 ) \nC1615_=_C1619( C1615 C1619 ) C1615_=_C1620( C1615 C1620 ) C1615_=_C1623( C1615 C1623 ) C1615_=_C2071( C1615 C2071 ) C1615_=_C2361( C1615 C2361 ) C1615_=_C3233( C1615 C3233 ) \nC1616_=_C1617( C1616 C1617 ) C1616_=_C1619( C1616 C1619 ) C1616_=_C1620( C1616 C1620 ) C1616_=_C1623( C1616 C1623 ) C1616_=_C2362( C1616 C2362 ) C1616_=_C3305( C1616 C3305 ) \nC1616_=_C3307( C1616 C3307 ) C1616_=_C3308( C1616 C3308 ) C1616_=_C3309( C1616 C3309 ) C1616_=_C3310( C1616 C3310 ) C1617_=_C1619( C1617 C1619 ) C1617_=_C1620( C1617 C1620 ) \nC1617_=_C1623( C1617 C1623 ) C1617_=_C2716( C1617 C2716 ) C1617_=_C2847( C1617 C2847 ) C1617_=_C3008( C1617 C3008 ) C1617_=_C3345( C1617 C3345 ) C1617_=_C3352( C1617 C3352 ) \nC1619_=_C1620( C1619 C1620 ) C1619_=_C1623( C1619 C1623 ) C1619_=_C2719( C1619 C2719 ) C1619_=_C2849( C1619 C2849 ) C1619_=_C3010( C1619 C3010 ) C1619_=_C3452( C1619 C3452 ) \nC1619_=_C3466( C1619 C3466 ) C1620_=_C1623( C1620 C1623 ) C1620_=_C1681( C1620 C1681 ) C1620_=_C1962( C1620 C1962 ) C1620_=_C2161( C1620 C2161 ) C1620_=_C2599( C1620 C2599 ) \nC1620_=_C2670( C1620 C2670 ) C1620_=_C2727( C1620 C2727 ) C1620_=_C2930( C1620 C2930 ) C1620_=_C3502( C1620 C3502 ) C1620_=_C3630( C1620 C3630 ) C1620_=_C3672( C1620 C3672 ) \nC1620_=_C3830( C1620 C3830 ) C1620_=_C3916( C1620 C3916 ) C1620_=_C3985( C1620 C3985 ) C1620_=_C4015( C1620 C4015 ) C1620_=_C4016( C1620 C4016 ) C1623_=_C2370( C1623 C2370 ) \nC1623_=_C3480( C1623 C3480 ) C1623_=_C3552( C1623 C3552 ) C1623_=_C4029( C1623 C4029 ) C1625_=_C1627( C1625 C1627 ) C1625_=_C1629( C1625 C1629 ) C1625_=_C1630( C1625 C1630 ) \nC1625_=_C1640( C1625 C1640 ) C1625_=_C1641( C1625 C1641 ) C1625_=_C1642( C1625 C1642 ) C1625_=_C1643( C1625 C1643 ) C1625_=_C1644( C1625 C1644 ) C1625_=_C1648( C1625 C1648 ) \nC1625_=_C1865( C1625 C1865 ) C1625_=_C2124( C1625 C2124 ) C1625_=_C2126( C1625 C2126 ) C1625_=_C2131( C1625 C2131 ) C1625_=_C2132( C1625 C2132 ) C1625_=_C2135( C1625 C2135 ) \nC1625_=_C2138( C1625 C2138 ) C1625_=_C2140( C1625 C2140 ) C1625_=_C2141( C1625 C2141 ) C1625_=_C2142( C1625 C2142 ) C1625_=_C2143( C1625 C2143 ) C1625_=_C2144( C1625 C2144 ) \nC1625_=_C2145( C1625 C2145 ) C1627_=_C1629( C1627 C1629 ) C1627_=_C1630( C1627 C1630 ) C1627_=_C1640( C1627 C1640 ) C1627_=_C1641( C1627 C1641 ) C1627_=_C1642( C1627 C1642 ) \nC1627_=_C1643( C1627 C1643 ) C1627_=_C1644( C1627 C1644 ) C1627_=_C1648( C1627 C1648 ) C1627_=_C2210( C1627 C2210 ) C1627_=_C2211( C1627 C2211 ) C1627_=_C2213( C1627 C2213 ) \nC1627_=_C2214( C1627 C2214 ) C1627_=_C2215( C1627 C2215 ) C1627_=_C2216( C1627 C2216 ) C1627_=_C2217( C1627 C2217 ) C1627_=_C2218( C1627 C2218 ) C1627_=_C2220( C1627 C2220 ) \nC1627_=_C2221( C1627 C2221 ) C1627_=_C2222( C1627 C2222 ) C1627_=_C2225( C1627 C2225 ) C1627_=_C2226( C1627 C2226 ) C1627_=_C2227( C1627 C2227 ) C1627_=_C2228( C1627 C2228 ) \nC1627_=_C2229( C1627 C2229 ) C1627_=_C2230( C1627 C2230 ) C1629_=_C1630( C1629 C1630 ) C1629_=_C1640( C1629 C1640 ) C1629_=_C1641( C1629 C1641 ) C1629_=_C1642( C1629 C1642 ) \nC1629_=_C1643( C1629 C1643 ) C1629_=_C1644( C1629 C1644 ) C1629_=_C1648(</w:t>
      </w:r>
    </w:p>
    <w:p>
      <w:pPr>
        <w:pStyle w:val="PreformattedText"/>
        <w:bidi w:val="0"/>
        <w:spacing w:before="0" w:after="0"/>
        <w:jc w:val="left"/>
        <w:rPr/>
      </w:pPr>
      <w:r>
        <w:rPr/>
        <w:t xml:space="preserve"> </w:t>
      </w:r>
      <w:r>
        <w:rPr/>
        <w:t>C1629 C1648 ) C1629_=_C1690( C1629 C1690 ) C1629_=_C2763( C1629 C2763 ) C1629_=_C2825( C1629 C2825 ) \nC1629_=_C2826( C1629 C2826 ) C1629_=_C2828( C1629 C2828 ) C1629_=_C2829( C1629 C2829 ) C1629_=_C2830( C1629 C2830 ) C1629_=_C2834( C1629 C2834 ) C1629_=_C2837( C1629 C2837 ) \nC1629_=_C2838( C1629 C2838 ) C1629_=_C2840( C1629 C2840 ) C1629_=_C2841( C1629 C2841 ) C1630_=_C1640( C1630 C1640 ) C1630_=_C1641( C1630 C1641 ) C1630_=_C1642( C1630 C1642 ) \nC1630_=_C1643( C1630 C1643 ) C1630_=_C1644( C1630 C1644 ) C1630_=_C1648( C1630 C1648 ) C1630_=_C2015( C1630 C2015 ) C1630_=_C2032( C1630 C2032 ) C1630_=_C2167( C1630 C2167 ) \nC1630_=_C2842( C1630 C2842 ) C1630_=_C2844( C1630 C2844 ) C1630_=_C2845( C1630 C2845 ) C1630_=_C2846( C1630 C2846 ) C1630_=_C2847( C1630 C2847 ) C1630_=_C2849( C1630 C2849 ) \nC1630_=_C2850( C1630 C2850 ) C1630_=_C2854( C1630 C2854 ) C1630_=_C2855( C1630 C2855 ) C1640_=_C1641( C1640 C1641 ) C1640_=_C1642( C1640 C1642 ) C1640_=_C1643( C1640 C1643 ) \nC1640_=_C1644( C1640 C1644 ) C1640_=_C1648( C1640 C1648 ) C1640_=_C2390( C1640 C2390 ) C1640_=_C2708( C1640 C2708 ) C1640_=_C2866( C1640 C2866 ) C1640_=_C3244( C1640 C3244 ) \nC1640_=_C3385( C1640 C3385 ) C1640_=_C3484( C1640 C3484 ) C1640_=_C3556( C1640 C3556 ) C1640_=_C3817( C1640 C3817 ) C1640_=_C3861( C1640 C3861 ) C1640_=_C3862( C1640 C3862 ) \nC1640_=_C3863( C1640 C3863 ) C1640_=_C3864( C1640 C3864 ) C1640_=_C3866( C1640 C3866 ) C1640_=_C3867( C1640 C3867 ) C1640_=_C3868( C1640 C3868 ) C1640_=_C3869( C1640 C3869 ) \nC1640_=_C3870( C1640 C3870 ) C1641_=_C1642( C1641 C1642 ) C1641_=_C1643( C1641 C1643 ) C1641_=_C1644( C1641 C1644 ) C1641_=_C1648( C1641 C1648 ) C1641_=_C1738( C1641 C1738 ) \nC1641_=_C1766( C1641 C1766 ) C1641_=_C1824( C1641 C1824 ) C1641_=_C2310( C1641 C2310 ) C1641_=_C3000( C1641 C3000 ) C1641_=_C3115( C1641 C3115 ) C1641_=_C3305( C1641 C3305 ) \nC1641_=_C3359( C1641 C3359 ) C1641_=_C3439( C1641 C3439 ) C1641_=_C3622( C1641 C3622 ) C1641_=_C3741( C1641 C3741 ) C1641_=_C3768( C1641 C3768 ) C1641_=_C3846( C1641 C3846 ) \nC1641_=_C3878( C1641 C3878 ) C1641_=_C3880( C1641 C3880 ) C1642_=_C1643( C1642 C1643 ) C1642_=_C1644( C1642 C1644 ) C1642_=_C1648( C1642 C1648 ) C1642_=_C2160( C1642 C2160 ) \nC1642_=_C2311( C1642 C2311 ) C1642_=_C2774( C1642 C2774 ) C1642_=_C2916( C1642 C2916 ) C1642_=_C3002( C1642 C3002 ) C1642_=_C3299( C1642 C3299 ) C1642_=_C3307( C1642 C3307 ) \nC1642_=_C3746( C1642 C3746 ) C1642_=_C3770( C1642 C3770 ) C1642_=_C3970( C1642 C3970 ) C1642_=_C3973( C1642 C3973 ) C1643_=_C1644( C1643 C1644 ) C1643_=_C1648( C1643 C1648 ) \nC1643_=_C2222( C1643 C2222 ) C1643_=_C2313( C1643 C2313 ) C1643_=_C2393( C1643 C2393 ) C1643_=_C2692( C1643 C2692 ) C1643_=_C2870( C1643 C2870 ) C1643_=_C3003( C1643 C3003 ) \nC1643_=_C3149( C1643 C3149 ) C1643_=_C3247( C1643 C3247 ) C1643_=_C3308( C1643 C3308 ) C1643_=_C3684( C1643 C3684 ) C1643_=_C3749( C1643 C3749 ) C1643_=_C3772( C1643 C3772 ) \nC1643_=_C3820( C1643 C3820 ) C1643_=_C3864( C1643 C3864 ) C1643_=_C3878( C1643 C3878 ) C1643_=_C3886( C1643 C3886 ) C1643_=_C3891( C1643 C3891 ) C1643_=_C3970( C1643 C3970 ) \nC1643_=_C4003( C1643 C4003 ) C1643_=_C4004( C1643 C4004 ) C1643_=_C4005( C1643 C4005 ) C1643_=_C4007( C1643 C4007 ) C1644_=_C1648( C1644 C1648 ) C1644_=_C1724( C1644 C1724 ) \nC1644_=_C1862( C1644 C1862 ) C1644_=_C3300( C1644 C3300 ) C1644_=_C3398( C1644 C3398 ) C1644_=_C3516( C1644 C3516 ) C1644_=_C3558( C1644 C3558 ) C1644_=_C4018( C1644 C4018 ) \nC1644_=_C4019( C1644 C4019 ) C1644_=_C4020( C1644 C4020 ) C1644_=_C4021( C1644 C4021 ) C1648_=_C1725( C1648 C1725 ) C1648_=_C1991( C1648 C1991 ) C1648_=_C2317( C1648 C2317 ) \nC1648_=_C2568( C1648 C2568 ) C1648_=_C3006( C1648 C3006 ) C1648_=_C3063( C1648 C3063 ) C1648_=_C3093( C1648 C3093 ) C1648_=_C3310( C1648 C3310 ) C1648_=_C3416( C1648 C3416 ) \nC1648_=_C3585( C1648 C3585 ) C1648_=_C3750( C1648 C3750 ) C1648_=_C3774( C1648 C3774 ) C1648_=_C4005( C1648 C4005 ) C1665_=_C2648( C1665 C2648 ) C1665_=_C2680( C1665 C2680 ) \nC1665_=_C2735( C1665 C2735 ) C1665_=_C3269( C1665 C3269 ) C1665_=_C3449( C1665 C3449 ) C1665_=_C3712( C1665 C3712 ) C1665_=_C3730( C1665 C3730 ) C1665_=_C3731( C1665 C3731 ) \nC1665_=_C3733( C1665 C3733 ) C1665_=_C3734( C1665 C3734 ) C1665_=_C3737( C1665 C3737 ) C1665_=_C3738( C1665 C3738 ) C1671_=_C1674( C1671 C1674 ) C1671_=_C1681( C1671 C1681 ) \nC1671_=_C1727( C1671 C1727 ) C1671_=_C1728( C1671 C1728 ) C1671_=_C1729( C1671 C1729 ) C1671_=_C1730( C1671 C1730 ) C1671_=_C1732( C1671 C1732 ) C1671_=_C1733( C1671 C1733 ) \nC1671_=_C1734( C1671 C1734 ) C1671_=_C1736( C1671 C1736 ) C1671_=_C1737( C1671 C1737 ) C1671_=_C1738( C1671 C1738 ) C1671_=_C1741( C1671 C1741 ) C1671_=_C1742( C1671 C1742 ) \nC1671_=_C1743( C1671 C1743 ) C1674_=_C1681( C1674 C1681 ) C1674_=_C1833( C1674 C1833 ) C1674_=_C1930( C1674 C1930 ) C1674_=_C2013( C1674 C2013 ) C1674_=_C2067( C1674 C2067 ) \nC1674_=_C2069( C1674 C2069 ) C1674_=_C2070( C1674 C2070 ) C1674_=_C2071( C1674 C2071 ) C1674_=_C2072( C1674 C2072 ) C1674_=_C2073( C1674 C2073 ) C1674_=_C2074( C1674 C2074 ) \nC1674_=_C2075( C1674 C2075 ) C1674_=_C2076( C1674 C2076 ) C1674_=_C2077( C1674 C2077 ) C1674_=_C2080( C1674 C2080 ) C1674_=_C2081( C1674 C2081 ) C1674_=_C2082( C1674 C2082 ) \nC1674_=_C2084( C1674 C2084 ) C1681_=_C1962( C1681 C1962 ) C1681_=_C2161( C1681 C2161 ) C1681_=_C2599( C1681 C2599 ) C1681_=_C2670( C1681 C2670 ) C1681_=_C2727( C1681 C2727 ) \nC1681_=_C2930( C1681 C2930 ) C1681_=_C3502( C1681 C3502 ) C1681_=_C3630( C1681 C3630 ) C1681_=_C3672( C1681 C3672 ) C1681_=_C3830( C1681 C3830 ) C1681_=_C3916( C1681 C3916 ) \nC1681_=_C3985( C1681 C3985 ) C1681_=_C4015( C1681 C4015 ) C1681_=_C4016( C1681 C4016 ) C1685_=_C1687( C1685 C1687 ) C1685_=_C1690( C1685 C1690 ) C1685_=_C1691( C1685 C1691 ) \nC1685_=_C1692( C1685 C1692 ) C1685_=_C1693( C1685 C1693 ) C1685_=_C1701( C1685 C1701 ) C1685_=_C1703( C1685 C1703 ) C1685_=_C1705( C1685 C1705 ) C1685_=_C1995( C1685 C1995 ) \nC1685_=_C2113( C1685 C2113 ) C1685_=_C2117( C1685 C2117 ) C1685_=_C2118( C1685 C2118 ) C1687_=_C1690( C1687 C1690 ) C1687_=_C1691( C1687 C1691 ) C1687_=_C1692( C1687 C1692 ) \nC1687_=_C1693( C1687 C1693 ) C1687_=_C1701( C1687 C1701 ) C1687_=_C1703( C1687 C1703 ) C1687_=_C1705( C1687 C1705 ) C1687_=_C2001( C1687 C2001 ) C1687_=_C2571( C1687 C2571 ) \nC1687_=_C2574( C1687 C2574 ) C1687_=_C2575( C1687 C2575 ) C1687_=_C2579( C1687 C2579 ) C1687_=_C2580( C1687 C2580 ) C1687_=_C2582( C1687 C2582 ) C1690_=_C1691( C1690 C1691 ) \nC1690_=_C1692( C1690 C1692 ) C1690_=_C1693( C1690 C1693 ) C1690_=_C1701( C1690 C1701 ) C1690_=_C1703( C1690 C1703 ) C1690_=_C1705( C1690 C1705 ) C1690_=_C2763( C1690 C2763 ) \nC1690_=_C2825( C1690 C2825 ) C1690_=_C2826( C1690 C2826 ) C1690_=_C2828( C1690 C2828 ) C1690_=_C2829( C1690 C2829 ) C1690_=_C2830( C1690 C2830 ) C1690_=_C2834( C1690 C2834 ) \nC1690_=_C2837( C1690 C2837 ) C1690_=_C2838( C1690 C2838 ) C1690_=_C2840( C1690 C2840 ) C1690_=_C2841( C1690 C2841 ) C1691_=_C1692( C1691 C1692 ) C1691_=_C1693( C1691 C1693 ) \nC1691_=_C1701( C1691 C1701 ) C1691_=_C1703( C1691 C1703 ) C1691_=_C1705( C1691 C1705 ) C1691_=_C2641( C1691 C2641 ) C1691_=_C2731( C1691 C2731 ) C1691_=_C2790( C1691 C2790 ) \nC1691_=_C3035( C1691 C3035 ) C1691_=_C3064( C1691 C3064 ) C1691_=_C3095( C1691 C3095 ) C1691_=_C3096( C1691 C3096 ) C1691_=_C3098( C1691 C3098 ) C1691_=_C3099( C1691 C3099 ) \nC1691_=_C3100( C1691 C3100 ) C1691_=_C3102( C1691 C3102 ) C1691_=_C3106( C1691 C3106 ) C1691_=_C3107( C1691 C3107 ) C1691_=_C3108( C1691 C3108 ) C1692_=_C1693( C1692 C1693 ) \nC1692_=_C1701( C1692 C1701 ) C1692_=_C1703( C1692 C1703 ) C1692_=_C1705( C1692 C1705 ) C1692_=_C1797( C1692 C1797 ) C1692_=_C2642( C1692 C2642 ) C1692_=_C3095( C1692 C3095 ) \nC1692_=_C3123( C1692 C3123 ) C1692_=_C3124( C1692 C3124 ) C1692_=_C3125( C1692 C3125 ) C1692_=_C3126( C1692 C3126 ) C1692_=_C3128( C1692 C3128 ) C1692_=_C3129( C1692 C3129 ) \nC1692_=_C3130( C1692 C3130 ) C1692_=_C3131( C1692 C3131 ) C1692_=_C3132( C1692 C3132 ) C1692_=_C3133( C1692 C3133 ) C1692_=_C3135( C1692 C3135 ) C1692_=_C3136( C1692 C3136 ) \nC1692_=_C3137( C1692 C3137 ) C1692_=_C3138( C1692 C3138 ) C1692_=_C3139( C1692 C3139 ) C1692_=_C3140( C1692 C3140 ) C1692_=_C3141( C1692 C3141 ) C1692_=_C3142( C1692 C3142 ) \nC1693_=_C1701( C1693 C1701 ) C1693_=_C1703( C1693 C1703 ) C1693_=_C1705( C1693 C1705 ) C1693_=_C2248( C1693 C2248 ) C1693_=_C2472( C1693 C2472 ) C1693_=_C2732( C1693 C2732 ) \nC1693_=_C3216( C1693 C3216 ) C1693_=_C3217( C1693 C3217 ) C1693_=_C3218( C1693 C3218 ) C1693_=_C3219( C1693 C3219 ) C1693_=_C3220( C1693 C3220 ) C1693_=_C3221( C1693 C3221 ) \nC1693_=_C3223( C1693 C3223 ) C1693_=_C3224( C1693 C3224 ) C1693_=_C3227( C1693 C3227 ) C1701_=_C1703( C1701 C1703 ) C1701_=_C1705( C1701 C1705 ) C1701_=_C1763( C1701 C1763 ) \nC1701_=_C2649( C1701 C2649 ) C1701_=_C2738( C1701 C2738 ) C1701_=_C3436( C1701 C3436 ) C1701_=_C3807( C1701 C3807 ) C1703_=_C1705( C1703 C1705 ) C1703_=_C2276( C1703 C2276 ) \nC1703_=_C2293( C1703 C2293 ) C1703_=_C2367( C1703 C2367 ) C1703_=_C3233( C1703 C3233 ) C1703_=_C3301( C1703 C3301 ) C1703_=_C3309( C1703 C3309 ) C1703_=_C4029( C1703 C4029 ) \nC1705_=_C1905( C1705 C1905 ) C1705_=_C2258( C1705 C2258 ) C1705_=_C2920( C1705 C2920 ) C1705_=_C3302( C1705 C3302 ) C1705_=_C3366( C1705 C3366 ) C1705_=_C3510( C1705 C3510 ) \nC1705_=_C3577( C1705 C3577 ) C1705_=_C3764( C1705 C3764 ) C1705_=_C3909( C1705 C3909 ) C1705_=_C3947( C1705 C3947 ) C1705_=_C4009( C1705 C4009 ) C1705_=_C4066( C1705 C4066 ) \nC1709_=_C1710( C1709 C1710 ) C1709_=_C1711( C1709 C1711 ) C1709_=_C1712( C1709 C1712 ) C1709_=_C1718( C1709 C1718 ) C1709_=_C1719( C1709 C1719 ) C1709_=_C1720( C1709 C1720 ) \nC1709_=_C1724( C1709 C1724 ) C1709_=_C1725( C1709 C1725 ) C1709_=_C1856( C1709 C1856 ) C1709_=_C1862( C1709 C1862 ) C1709_=_C1864( C1709 C1864 ) C1710_=_C1711( C1710 C1711 ) \nC1710_=_C1712( C1710 C1712 ) C1710_=_C1718( C1710 C1718 ) C1710_=_C1719( C1710 C1719 ) C1710_=_C1720( C1710 C1720 ) C1710_=_C1724(</w:t>
      </w:r>
    </w:p>
    <w:p>
      <w:pPr>
        <w:pStyle w:val="PreformattedText"/>
        <w:bidi w:val="0"/>
        <w:spacing w:before="0" w:after="0"/>
        <w:jc w:val="left"/>
        <w:rPr/>
      </w:pPr>
      <w:r>
        <w:rPr/>
        <w:t xml:space="preserve"> </w:t>
      </w:r>
      <w:r>
        <w:rPr/>
        <w:t>C1710 C1724 ) C1710_=_C1725( C1710 C1725 ) \nC1710_=_C1930( C1710 C1930 ) C1710_=_C1933( C1710 C1933 ) C1710_=_C1935( C1710 C1935 ) C1710_=_C1939( C1710 C1939 ) C1710_=_C1940( C1710 C1940 ) C1710_=_C1946( C1710 C1946 ) \nC1711_=_C1712( C1711 C1712 ) C1711_=_C1718( C1711 C1718 ) C1711_=_C1719( C1711 C1719 ) C1711_=_C1720( C1711 C1720 ) C1711_=_C1724( C1711 C1724 ) C1711_=_C1725( C1711 C1725 ) \nC1711_=_C1974( C1711 C1974 ) C1711_=_C1975( C1711 C1975 ) C1711_=_C1976( C1711 C1976 ) C1711_=_C1978( C1711 C1978 ) C1711_=_C1979( C1711 C1979 ) C1711_=_C1983( C1711 C1983 ) \nC1711_=_C1987( C1711 C1987 ) C1711_=_C1988( C1711 C1988 ) C1711_=_C1991( C1711 C1991 ) C1711_=_C1992( C1711 C1992 ) C1712_=_C1718( C1712 C1718 ) C1712_=_C1719( C1712 C1719 ) \nC1712_=_C1720( C1712 C1720 ) C1712_=_C1724( C1712 C1724 ) C1712_=_C1725( C1712 C1725 ) C1712_=_C1747( C1712 C1747 ) C1712_=_C1974( C1712 C1974 ) C1712_=_C2378( C1712 C2378 ) \nC1712_=_C2507( C1712 C2507 ) C1712_=_C2511( C1712 C2511 ) C1712_=_C2512( C1712 C2512 ) C1712_=_C2513( C1712 C2513 ) C1712_=_C2514( C1712 C2514 ) C1712_=_C2515( C1712 C2515 ) \nC1712_=_C2517( C1712 C2517 ) C1712_=_C2521( C1712 C2521 ) C1718_=_C1719( C1718 C1719 ) C1718_=_C1720( C1718 C1720 ) C1718_=_C1724( C1718 C1724 ) C1718_=_C1725( C1718 C1725 ) \nC1718_=_C2562( C1718 C2562 ) C1718_=_C3391( C1718 C3391 ) C1718_=_C3392( C1718 C3392 ) C1718_=_C3394( C1718 C3394 ) C1718_=_C3396( C1718 C3396 ) C1718_=_C3397( C1718 C3397 ) \nC1718_=_C3398( C1718 C3398 ) C1718_=_C3399( C1718 C3399 ) C1718_=_C3400( C1718 C3400 ) C1719_=_C1720( C1719 C1720 ) C1719_=_C1724( C1719 C1724 ) C1719_=_C1725( C1719 C1725 ) \nC1719_=_C2422( C1719 C2422 ) C1719_=_C2513( C1719 C2513 ) C1719_=_C2563( C1719 C2563 ) C1719_=_C3056( C1719 C3056 ) C1719_=_C3083( C1719 C3083 ) C1719_=_C3411( C1719 C3411 ) \nC1719_=_C3416( C1719 C3416 ) C1720_=_C1724( C1720 C1724 ) C1720_=_C1725( C1720 C1725 ) C1720_=_C2074( C1720 C2074 ) C1720_=_C2944( C1720 C2944 ) C1720_=_C3217( C1720 C3217 ) \nC1720_=_C3295( C1720 C3295 ) C1720_=_C3380( C1720 C3380 ) C1720_=_C3504( C1720 C3504 ) C1720_=_C3505( C1720 C3505 ) C1720_=_C3508( C1720 C3508 ) C1720_=_C3509( C1720 C3509 ) \nC1720_=_C3510( C1720 C3510 ) C1724_=_C1725( C1724 C1725 ) C1724_=_C1862( C1724 C1862 ) C1724_=_C3300( C1724 C3300 ) C1724_=_C3398( C1724 C3398 ) C1724_=_C3516( C1724 C3516 ) \nC1724_=_C3558( C1724 C3558 ) C1724_=_C4018( C1724 C4018 ) C1724_=_C4019( C1724 C4019 ) C1724_=_C4020( C1724 C4020 ) C1724_=_C4021( C1724 C4021 ) C1725_=_C1991( C1725 C1991 ) \nC1725_=_C2317( C1725 C2317 ) C1725_=_C2568( C1725 C2568 ) C1725_=_C3006( C1725 C3006 ) C1725_=_C3063( C1725 C3063 ) C1725_=_C3093( C1725 C3093 ) C1725_=_C3310( C1725 C3310 ) \nC1725_=_C3416( C1725 C3416 ) C1725_=_C3585( C1725 C3585 ) C1725_=_C3750( C1725 C3750 ) C1725_=_C3774( C1725 C3774 ) C1725_=_C4005( C1725 C4005 ) C1727_=_C1728( C1727 C1728 ) \nC1727_=_C1729( C1727 C1729 ) C1727_=_C1730( C1727 C1730 ) C1727_=_C1732( C1727 C1732 ) C1727_=_C1733( C1727 C1733 ) C1727_=_C1734( C1727 C1734 ) C1727_=_C1736( C1727 C1736 ) \nC1727_=_C1737( C1727 C1737 ) C1727_=_C1738( C1727 C1738 ) C1727_=_C1741( C1727 C1741 ) C1727_=_C1742( C1727 C1742 ) C1727_=_C1743( C1727 C1743 ) C1727_=_C1797( C1727 C1797 ) \nC1727_=_C1801( C1727 C1801 ) C1727_=_C1802( C1727 C1802 ) C1727_=_C1805( C1727 C1805 ) C1727_=_C1808( C1727 C1808 ) C1728_=_C1729( C1728 C1729 ) C1728_=_C1730( C1728 C1730 ) \nC1728_=_C1732( C1728 C1732 ) C1728_=_C1733( C1728 C1733 ) C1728_=_C1734( C1728 C1734 ) C1728_=_C1736( C1728 C1736 ) C1728_=_C1737( C1728 C1737 ) C1728_=_C1738( C1728 C1738 ) \nC1728_=_C1741( C1728 C1741 ) C1728_=_C1742( C1728 C1742 ) C1728_=_C1743( C1728 C1743 ) C1728_=_C1812( C1728 C1812 ) C1728_=_C1816( C1728 C1816 ) C1728_=_C1822( C1728 C1822 ) \nC1728_=_C1824( C1728 C1824 ) C1728_=_C1825( C1728 C1825 ) C1728_=_C1827( C1728 C1827 ) C1729_=_C1730( C1729 C1730 ) C1729_=_C1732( C1729 C1732 ) C1729_=_C1733( C1729 C1733 ) \nC1729_=_C1734( C1729 C1734 ) C1729_=_C1736( C1729 C1736 ) C1729_=_C1737( C1729 C1737 ) C1729_=_C1738( C1729 C1738 ) C1729_=_C1741( C1729 C1741 ) C1729_=_C1742( C1729 C1742 ) \nC1729_=_C1743( C1729 C1743 ) C1729_=_C1812( C1729 C1812 ) C1729_=_C2086( C1729 C2086 ) C1729_=_C2087( C1729 C2087 ) C1729_=_C2089( C1729 C2089 ) C1729_=_C2090( C1729 C2090 ) \nC1729_=_C2091( C1729 C2091 ) C1729_=_C2094( C1729 C2094 ) C1729_=_C2095( C1729 C2095 ) C1729_=_C2096( C1729 C2096 ) C1729_=_C2097( C1729 C2097 ) C1729_=_C2100( C1729 C2100 ) \nC1729_=_C2101( C1729 C2101 ) C1729_=_C2103( C1729 C2103 ) C1729_=_C2104( C1729 C2104 ) C1729_=_C2106( C1729 C2106 ) C1730_=_C1732( C1730 C1732 ) C1730_=_C1733( C1730 C1733 ) \nC1730_=_C1734( C1730 C1734 ) C1730_=_C1736( C1730 C1736 ) C1730_=_C1737( C1730 C1737 ) C1730_=_C1738( C1730 C1738 ) C1730_=_C1741( C1730 C1741 ) C1730_=_C1742( C1730 C1742 ) \nC1730_=_C1743( C1730 C1743 ) C1730_=_C2091( C1730 C2091 ) C1730_=_C3109( C1730 C3109 ) C1730_=_C3110( C1730 C3110 ) C1730_=_C3115( C1730 C3115 ) C1730_=_C3117( C1730 C3117 ) \nC1732_=_C1733( C1732 C1733 ) C1732_=_C1734( C1732 C1734 ) C1732_=_C1736( C1732 C1736 ) C1732_=_C1737( C1732 C1737 ) C1732_=_C1738( C1732 C1738 ) C1732_=_C1741( C1732 C1741 ) \nC1732_=_C1742( C1732 C1742 ) C1732_=_C1743( C1732 C1743 ) C1732_=_C1816( C1732 C1816 ) C1732_=_C2531( C1732 C2531 ) C1732_=_C3021( C1732 C3021 ) C1732_=_C3053( C1732 C3053 ) \nC1732_=_C3110( C1732 C3110 ) C1732_=_C3253( C1732 C3253 ) C1732_=_C3254( C1732 C3254 ) C1732_=_C3258( C1732 C3258 ) C1732_=_C3263( C1732 C3263 ) C1732_=_C3265( C1732 C3265 ) \nC1733_=_C1734( C1733 C1734 ) C1733_=_C1736( C1733 C1736 ) C1733_=_C1737( C1733 C1737 ) C1733_=_C1738( C1733 C1738 ) C1733_=_C1741( C1733 C1741 ) C1733_=_C1742( C1733 C1742 ) \nC1733_=_C1743( C1733 C1743 ) C1733_=_C2094( C1733 C2094 ) C1733_=_C2908( C1733 C2908 ) C1733_=_C3202( C1733 C3202 ) C1733_=_C3254( C1733 C3254 ) C1733_=_C3358( C1733 C3358 ) \nC1733_=_C3359( C1733 C3359 ) C1733_=_C3361( C1733 C3361 ) C1733_=_C3363( C1733 C3363 ) C1733_=_C3364( C1733 C3364 ) C1733_=_C3366( C1733 C3366 ) C1733_=_C3367( C1733 C3367 ) \nC1734_=_C1736( C1734 C1736 ) C1734_=_C1737( C1734 C1737 ) C1734_=_C1738( C1734 C1738 ) C1734_=_C1741( C1734 C1741 ) C1734_=_C1742( C1734 C1742 ) C1734_=_C1743( C1734 C1743 ) \nC1734_=_C1754( C1734 C1754 ) C1734_=_C1801( C1734 C1801 ) C1734_=_C3126( C1734 C3126 ) C1734_=_C3431( C1734 C3431 ) C1734_=_C3535( C1734 C3535 ) C1734_=_C3539( C1734 C3539 ) \nC1734_=_C3540( C1734 C3540 ) C1734_=_C3543( C1734 C3543 ) C1736_=_C1737( C1736 C1737 ) C1736_=_C1738( C1736 C1738 ) C1736_=_C1741( C1736 C1741 ) C1736_=_C1742( C1736 C1742 ) \nC1736_=_C1743( C1736 C1743 ) C1736_=_C2097( C1736 C2097 ) C1736_=_C3258( C1736 C3258 ) C1736_=_C3621( C1736 C3621 ) C1736_=_C3622( C1736 C3622 ) C1736_=_C3624( C1736 C3624 ) \nC1737_=_C1738( C1737 C1738 ) C1737_=_C1741( C1737 C1741 ) C1737_=_C1742( C1737 C1742 ) C1737_=_C1743( C1737 C1743 ) C1737_=_C2076( C1737 C2076 ) C1737_=_C3131( C1737 C3131 ) \nC1737_=_C3458( C1737 C3458 ) C1737_=_C3539( C1737 C3539 ) C1737_=_C3548( C1737 C3548 ) C1737_=_C3813( C1737 C3813 ) C1737_=_C3816( C1737 C3816 ) C1738_=_C1741( C1738 C1741 ) \nC1738_=_C1742( C1738 C1742 ) C1738_=_C1743( C1738 C1743 ) C1738_=_C1766( C1738 C1766 ) C1738_=_C1824( C1738 C1824 ) C1738_=_C2310( C1738 C2310 ) C1738_=_C3000( C1738 C3000 ) \nC1738_=_C3115( C1738 C3115 ) C1738_=_C3305( C1738 C3305 ) C1738_=_C3359( C1738 C3359 ) C1738_=_C3439( C1738 C3439 ) C1738_=_C3622( C1738 C3622 ) C1738_=_C3741( C1738 C3741 ) \nC1738_=_C3768( C1738 C3768 ) C1738_=_C3846( C1738 C3846 ) C1738_=_C3878( C1738 C3878 ) C1738_=_C3880( C1738 C3880 ) C1741_=_C1742( C1741 C1742 ) C1741_=_C1743( C1741 C1743 ) \nC1741_=_C1827( C1741 C1827 ) C1741_=_C2693( C1741 C2693 ) C1741_=_C3090( C1741 C3090 ) C1741_=_C3117( C1741 C3117 ) C1741_=_C3151( C1741 C3151 ) C1741_=_C3364( C1741 C3364 ) \nC1741_=_C3584( C1741 C3584 ) C1741_=_C3624( C1741 C3624 ) C1741_=_C3787( C1741 C3787 ) C1741_=_C3892( C1741 C3892 ) C1741_=_C3927( C1741 C3927 ) C1741_=_C4003( C1741 C4003 ) \nC1741_=_C4030( C1741 C4030 ) C1741_=_C4031( C1741 C4031 ) C1741_=_C4032( C1741 C4032 ) C1742_=_C1743( C1742 C1743 ) C1742_=_C2106( C1742 C2106 ) C1742_=_C3265( C1742 C3265 ) \nC1742_=_C3880( C1742 C3880 ) C1742_=_C4030( C1742 C4030 ) C1742_=_C4047( C1742 C4047 ) C1742_=_C4051( C1742 C4051 ) C1743_=_C1808( C1743 C1808 ) C1743_=_C1972( C1743 C1972 ) \nC1743_=_C3142( C1743 C3142 ) C1743_=_C3555( C1743 C3555 ) C1743_=_C3816( C1743 C3816 ) C1743_=_C3945( C1743 C3945 ) C1743_=_C3984( C1743 C3984 ) C1743_=_C4001( C1743 C4001 ) \nC1743_=_C4014( C1743 C4014 ) C1743_=_C4055( C1743 C4055 ) C1743_=_C4071( C1743 C4071 ) C1743_=_C4082( C1743 C4082 ) C1743_=_C4096( C1743 C4096 ) C1743_=_C4100( C1743 C4100 ) \nC1744_=_C1747( C1744 C1747 ) C1744_=_C1749( C1744 C1749 ) C1744_=_C1753( C1744 C1753 ) C1744_=_C1754( C1744 C1754 ) C1744_=_C1759( C1744 C1759 ) C1744_=_C1761( C1744 C1761 ) \nC1744_=_C1763( C1744 C1763 ) C1744_=_C1766( C1744 C1766 ) C1744_=_C1767( C1744 C1767 ) C1744_=_C1768( C1744 C1768 ) C1744_=_C1769( C1744 C1769 ) C1744_=_C1915( C1744 C1915 ) \nC1744_=_C1916( C1744 C1916 ) C1744_=_C1920( C1744 C1920 ) C1744_=_C1924( C1744 C1924 ) C1744_=_C1928( C1744 C1928 ) C1747_=_C1749( C1747 C1749 ) C1747_=_C1753( C1747 C1753 ) \nC1747_=_C1754( C1747 C1754 ) C1747_=_C1759( C1747 C1759 ) C1747_=_C1761( C1747 C1761 ) C1747_=_C1763( C1747 C1763 ) C1747_=_C1766( C1747 C1766 ) C1747_=_C1767( C1747 C1767 ) \nC1747_=_C1768( C1747 C1768 ) C1747_=_C1769( C1747 C1769 ) C1747_=_C1974( C1747 C1974 ) C1747_=_C2378( C1747 C2378 ) C1747_=_C2507( C1747 C2507 ) C1747_=_C2511( C1747 C2511 ) \nC1747_=_C2512( C1747 C2512 ) C1747_=_C2513( C1747 C2513 ) C1747_=_C2514( C1747 C2514 ) C1747_=_C2515( C1747 C2515 ) C1747_=_C2517( C1747 C2517 ) C1747_=_C2521( C1747 C2521 ) \nC1749_=_C1753( C1749 C1753 ) C1749_=_C1754( C1749 C1754 ) C1749_=_C1759( C1749 C1759 ) C1749_=_C1761( C1749 C1761 ) C1749_=_C1763( C1749 C1763 ) C1749_=_C1766( C1749 C1766 ) \nC1749_=_C1767(</w:t>
      </w:r>
    </w:p>
    <w:p>
      <w:pPr>
        <w:pStyle w:val="PreformattedText"/>
        <w:bidi w:val="0"/>
        <w:spacing w:before="0" w:after="0"/>
        <w:jc w:val="left"/>
        <w:rPr/>
      </w:pPr>
      <w:r>
        <w:rPr/>
        <w:t xml:space="preserve"> </w:t>
      </w:r>
      <w:r>
        <w:rPr/>
        <w:t>C1749 C1767 ) C1749_=_C1768( C1749 C1768 ) C1749_=_C1769( C1749 C1769 ) C1749_=_C1871( C1749 C1871 ) C1749_=_C2263( C1749 C2263 ) C1749_=_C2806( C1749 C2806 ) \nC1749_=_C2808( C1749 C2808 ) C1749_=_C2809( C1749 C2809 ) C1749_=_C2812( C1749 C2812 ) C1749_=_C2813( C1749 C2813 ) C1749_=_C2817( C1749 C2817 ) C1749_=_C2819( C1749 C2819 ) \nC1749_=_C2821( C1749 C2821 ) C1749_=_C2822( C1749 C2822 ) C1753_=_C1754( C1753 C1754 ) C1753_=_C1759( C1753 C1759 ) C1753_=_C1761( C1753 C1761 ) C1753_=_C1763( C1753 C1763 ) \nC1753_=_C1766( C1753 C1766 ) C1753_=_C1767( C1753 C1767 ) C1753_=_C1768( C1753 C1768 ) C1753_=_C1769( C1753 C1769 ) C1753_=_C1876( C1753 C1876 ) C1753_=_C2236( C1753 C2236 ) \nC1753_=_C2269( C1753 C2269 ) C1753_=_C2609( C1753 C2609 ) C1753_=_C2972( C1753 C2972 ) C1753_=_C3280( C1753 C3280 ) C1753_=_C3345( C1753 C3345 ) C1753_=_C3452( C1753 C3452 ) \nC1753_=_C3453( C1753 C3453 ) C1753_=_C3454( C1753 C3454 ) C1753_=_C3455( C1753 C3455 ) C1753_=_C3456( C1753 C3456 ) C1753_=_C3457( C1753 C3457 ) C1753_=_C3458( C1753 C3458 ) \nC1753_=_C3459( C1753 C3459 ) C1754_=_C1759( C1754 C1759 ) C1754_=_C1761( C1754 C1761 ) C1754_=_C1763( C1754 C1763 ) C1754_=_C1766( C1754 C1766 ) C1754_=_C1767( C1754 C1767 ) \nC1754_=_C1768( C1754 C1768 ) C1754_=_C1769( C1754 C1769 ) C1754_=_C1801( C1754 C1801 ) C1754_=_C3126( C1754 C3126 ) C1754_=_C3431( C1754 C3431 ) C1754_=_C3535( C1754 C3535 ) \nC1754_=_C3539( C1754 C3539 ) C1754_=_C3540( C1754 C3540 ) C1754_=_C3543( C1754 C3543 ) C1759_=_C1761( C1759 C1761 ) C1759_=_C1763( C1759 C1763 ) C1759_=_C1766( C1759 C1766 ) \nC1759_=_C1767( C1759 C1767 ) C1759_=_C1768( C1759 C1768 ) C1759_=_C1769( C1759 C1769 ) C1759_=_C2387( C1759 C2387 ) C1759_=_C2565( C1759 C2565 ) C1759_=_C2861( C1759 C2861 ) \nC1759_=_C2958( C1759 C2958 ) C1759_=_C3240( C1759 C3240 ) C1759_=_C3384( C1759 C3384 ) C1759_=_C3435( C1759 C3435 ) C1759_=_C3582( C1759 C3582 ) C1759_=_C3677( C1759 C3677 ) \nC1759_=_C3678( C1759 C3678 ) C1759_=_C3681( C1759 C3681 ) C1759_=_C3682( C1759 C3682 ) C1759_=_C3684( C1759 C3684 ) C1759_=_C3685( C1759 C3685 ) C1759_=_C3686( C1759 C3686 ) \nC1759_=_C3687( C1759 C3687 ) C1761_=_C1763( C1761 C1763 ) C1761_=_C1766( C1761 C1766 ) C1761_=_C1767( C1761 C1767 ) C1761_=_C1768( C1761 C1768 ) C1761_=_C1769( C1761 C1769 ) \nC1761_=_C1880( C1761 C1880 ) C1761_=_C2218( C1761 C2218 ) C1761_=_C2274( C1761 C2274 ) C1761_=_C2460( C1761 C2460 ) C1761_=_C2683( C1761 C2683 ) C1761_=_C2817( C1761 C2817 ) \nC1761_=_C2977( C1761 C2977 ) C1761_=_C3145( C1761 C3145 ) C1761_=_C3285( C1761 C3285 ) C1761_=_C3457( C1761 C3457 ) C1761_=_C3590( C1761 C3590 ) C1761_=_C3603( C1761 C3603 ) \nC1761_=_C3644( C1761 C3644 ) C1761_=_C3784( C1761 C3784 ) C1761_=_C3787( C1761 C3787 ) C1761_=_C3788( C1761 C3788 ) C1761_=_C3789( C1761 C3789 ) C1761_=_C3791( C1761 C3791 ) \nC1761_=_C3792( C1761 C3792 ) C1763_=_C1766( C1763 C1766 ) C1763_=_C1767( C1763 C1767 ) C1763_=_C1768( C1763 C1768 ) C1763_=_C1769( C1763 C1769 ) C1763_=_C2649( C1763 C2649 ) \nC1763_=_C2738( C1763 C2738 ) C1763_=_C3436( C1763 C3436 ) C1763_=_C3807( C1763 C3807 ) C1766_=_C1767( C1766 C1767 ) C1766_=_C1768( C1766 C1768 ) C1766_=_C1769( C1766 C1769 ) \nC1766_=_C1824( C1766 C1824 ) C1766_=_C2310( C1766 C2310 ) C1766_=_C3000( C1766 C3000 ) C1766_=_C3115( C1766 C3115 ) C1766_=_C3305( C1766 C3305 ) C1766_=_C3359( C1766 C3359 ) \nC1766_=_C3439( C1766 C3439 ) C1766_=_C3622( C1766 C3622 ) C1766_=_C3741( C1766 C3741 ) C1766_=_C3768( C1766 C3768 ) C1766_=_C3846( C1766 C3846 ) C1766_=_C3878( C1766 C3878 ) \nC1766_=_C3880( C1766 C3880 ) C1767_=_C1768( C1767 C1768 ) C1767_=_C1769( C1767 C1769 ) C1767_=_C2654( C1767 C2654 ) C1767_=_C3135( C1767 C3135 ) C1767_=_C3336( C1767 C3336 ) \nC1767_=_C3441( C1767 C3441 ) C1767_=_C3575( C1767 C3575 ) C1767_=_C3828( C1767 C3828 ) C1767_=_C3848( C1767 C3848 ) C1767_=_C3952( C1767 C3952 ) C1767_=_C3953( C1767 C3953 ) \nC1767_=_C3955( C1767 C3955 ) C1768_=_C1769( C1768 C1769 ) C1768_=_C2394( C1768 C2394 ) C1768_=_C2463( C1768 C2463 ) C1768_=_C2800( C1768 C2800 ) C1768_=_C3049( C1768 C3049 ) \nC1768_=_C3076( C1768 C3076 ) C1768_=_C3533( C1768 C3533 ) C1768_=_C3597( C1768 C3597 ) C1768_=_C3647( C1768 C3647 ) C1768_=_C3695( C1768 C3695 ) C1768_=_C3788( C1768 C3788 ) \nC1768_=_C3795( C1768 C3795 ) C1768_=_C4038( C1768 C4038 ) C1768_=_C4039( C1768 C4039 ) C1769_=_C2451( C1769 C2451 ) C1769_=_C2467( C1769 C2467 ) C1769_=_C2636( C1769 C2636 ) \nC1769_=_C2762( C1769 C2762 ) C1769_=_C2938( C1769 C2938 ) C1769_=_C3377( C1769 C3377 ) C1769_=_C3400( C1769 C3400 ) C1769_=_C3492( C1769 C3492 ) C1769_=_C3599( C1769 C3599 ) \nC1769_=_C3650( C1769 C3650 ) C1769_=_C3797( C1769 C3797 ) C1769_=_C3826( C1769 C3826 ) C1769_=_C3860( C1769 C3860 ) C1769_=_C3937( C1769 C3937 ) C1769_=_C4038( C1769 C4038 ) \nC1769_=_C4090( C1769 C4090 ) C1769_=_C4098( C1769 C4098 ) C1769_=_C4099( C1769 C4099 ) C1774_=_C1778( C1774 C1778 ) C1774_=_C1779( C1774 C1779 ) C1774_=_C2414( C1774 C2414 ) \nC1774_=_C2415( C1774 C2415 ) C1774_=_C2418( C1774 C2418 ) C1774_=_C2419( C1774 C2419 ) C1774_=_C2420( C1774 C2420 ) C1774_=_C2422( C1774 C2422 ) C1774_=_C2423( C1774 C2423 ) \nC1774_=_C2429( C1774 C2429 ) C1774_=_C2430( C1774 C2430 ) C1774_=_C2431( C1774 C2431 ) C1778_=_C1779( C1778 C1779 ) C1778_=_C1933( C1778 C1933 ) C1778_=_C2034( C1778 C2034 ) \nC1778_=_C2283( C1778 C2283 ) C1778_=_C2622( C1778 C2622 ) C1778_=_C2744( C1778 C2744 ) C1778_=_C2940( C1778 C2940 ) C1778_=_C2941( C1778 C2941 ) C1778_=_C2943( C1778 C2943 ) \nC1778_=_C2944( C1778 C2944 ) C1778_=_C2946( C1778 C2946 ) C1778_=_C2948( C1778 C2948 ) C1778_=_C2949( C1778 C2949 ) C1778_=_C2950( C1778 C2950 ) C1778_=_C2951( C1778 C2951 ) \nC1778_=_C2952( C1778 C2952 ) C1779_=_C1837( C1779 C1837 ) C1779_=_C2053( C1779 C2053 ) C1779_=_C2319( C1779 C2319 ) C1779_=_C2662( C1779 C2662 ) C1779_=_C2765( C1779 C2765 ) \nC1779_=_C2953( C1779 C2953 ) C1779_=_C2955( C1779 C2955 ) C1779_=_C2957( C1779 C2957 ) C1779_=_C2958( C1779 C2958 ) C1779_=_C2959( C1779 C2959 ) C1779_=_C2961( C1779 C2961 ) \nC1779_=_C2962( C1779 C2962 ) C1779_=_C2963( C1779 C2963 ) C1779_=_C2964( C1779 C2964 ) C1779_=_C2965( C1779 C2965 ) C1779_=_C2966( C1779 C2966 ) C1779_=_C2967( C1779 C2967 ) \nC1797_=_C1801( C1797 C1801 ) C1797_=_C1802( C1797 C1802 ) C1797_=_C1805( C1797 C1805 ) C1797_=_C1808( C1797 C1808 ) C1797_=_C2642( C1797 C2642 ) C1797_=_C3095( C1797 C3095 ) \nC1797_=_C3123( C1797 C3123 ) C1797_=_C3124( C1797 C3124 ) C1797_=_C3125( C1797 C3125 ) C1797_=_C3126( C1797 C3126 ) C1797_=_C3128( C1797 C3128 ) C1797_=_C3129( C1797 C3129 ) \nC1797_=_C3130( C1797 C3130 ) C1797_=_C3131( C1797 C3131 ) C1797_=_C3132( C1797 C3132 ) C1797_=_C3133( C1797 C3133 ) C1797_=_C3135( C1797 C3135 ) C1797_=_C3136( C1797 C3136 ) \nC1797_=_C3137( C1797 C3137 ) C1797_=_C3138( C1797 C3138 ) C1797_=_C3139( C1797 C3139 ) C1797_=_C3140( C1797 C3140 ) C1797_=_C3141( C1797 C3141 ) C1797_=_C3142( C1797 C3142 ) \nC1801_=_C1802( C1801 C1802 ) C1801_=_C1805( C1801 C1805 ) C1801_=_C1808( C1801 C1808 ) C1801_=_C3126( C1801 C3126 ) C1801_=_C3431( C1801 C3431 ) C1801_=_C3535( C1801 C3535 ) \nC1801_=_C3539( C1801 C3539 ) C1801_=_C3540( C1801 C3540 ) C1801_=_C3543( C1801 C3543 ) C1802_=_C1805( C1802 C1805 ) C1802_=_C1808( C1802 C1808 ) C1802_=_C2155( C1802 C2155 ) \nC1802_=_C2271( C1802 C2271 ) C1802_=_C2457( C1802 C2457 ) C1802_=_C2703( C1802 C2703 ) C1802_=_C2924( C1802 C2924 ) C1802_=_C3446( C1802 C3446 ) C1802_=_C3471( C1802 C3471 ) \nC1802_=_C3535( C1802 C3535 ) C1802_=_C3547( C1802 C3547 ) C1802_=_C3548( C1802 C3548 ) C1802_=_C3549( C1802 C3549 ) C1802_=_C3551( C1802 C3551 ) C1802_=_C3552( C1802 C3552 ) \nC1802_=_C3553( C1802 C3553 ) C1802_=_C3554( C1802 C3554 ) C1802_=_C3555( C1802 C3555 ) C1805_=_C1808( C1805 C1808 ) C1805_=_C2007( C1805 C2007 ) C1805_=_C2118( C1805 C2118 ) \nC1805_=_C2548( C1805 C2548 ) C1805_=_C2579( C1805 C2579 ) C1805_=_C2635( C1805 C2635 ) C1805_=_C2758( C1805 C2758 ) C1805_=_C3397( C1805 C3397 ) C1805_=_C3487( C1805 C3487 ) \nC1805_=_C3543( C1805 C3543 ) C1805_=_C3637( C1805 C3637 ) C1805_=_C3813( C1805 C3813 ) C1805_=_C3854( C1805 C3854 ) C1805_=_C3931( C1805 C3931 ) C1805_=_C3942( C1805 C3942 ) \nC1805_=_C3943( C1805 C3943 ) C1805_=_C3945( C1805 C3945 ) C1808_=_C1972( C1808 C1972 ) C1808_=_C3142( C1808 C3142 ) C1808_=_C3555( C1808 C3555 ) C1808_=_C3816( C1808 C3816 ) \nC1808_=_C3945( C1808 C3945 ) C1808_=_C3984( C1808 C3984 ) C1808_=_C4001( C1808 C4001 ) C1808_=_C4014( C1808 C4014 ) C1808_=_C4055( C1808 C4055 ) C1808_=_C4071( C1808 C4071 ) \nC1808_=_C4082( C1808 C4082 ) C1808_=_C4096( C1808 C4096 ) C1808_=_C4100( C1808 C4100 ) C1812_=_C1816( C1812 C1816 ) C1812_=_C1822( C1812 C1822 ) C1812_=_C1824( C1812 C1824 ) \nC1812_=_C1825( C1812 C1825 ) C1812_=_C1827( C1812 C1827 ) C1812_=_C2086( C1812 C2086 ) C1812_=_C2087( C1812 C2087 ) C1812_=_C2089( C1812 C2089 ) C1812_=_C2090( C1812 C2090 ) \nC1812_=_C2091( C1812 C2091 ) C1812_=_C2094( C1812 C2094 ) C1812_=_C2095( C1812 C2095 ) C1812_=_C2096( C1812 C2096 ) C1812_=_C2097( C1812 C2097 ) C1812_=_C2100( C1812 C2100 ) \nC1812_=_C2101( C1812 C2101 ) C1812_=_C2103( C1812 C2103 ) C1812_=_C2104( C1812 C2104 ) C1812_=_C2106( C1812 C2106 ) C1816_=_C1822( C1816 C1822 ) C1816_=_C1824( C1816 C1824 ) \nC1816_=_C1825( C1816 C1825 ) C1816_=_C1827( C1816 C1827 ) C1816_=_C2531( C1816 C2531 ) C1816_=_C3021( C1816 C3021 ) C1816_=_C3053( C1816 C3053 ) C1816_=_C3110( C1816 C3110 ) \nC1816_=_C3253( C1816 C3253 ) C1816_=_C3254( C1816 C3254 ) C1816_=_C3258( C1816 C3258 ) C1816_=_C3263( C1816 C3263 ) C1816_=_C3265( C1816 C3265 ) C1822_=_C1824( C1822 C1824 ) \nC1822_=_C1825( C1822 C1825 ) C1822_=_C1827( C1822 C1827 ) C1822_=_C1897( C1822 C1897 ) C1822_=_C2006( C1822 C2006 ) C1822_=_C2239( C1822 C2239 ) C1822_=_C2304( C1822 C2304 ) \nC1822_=_C3580( C1822 C3580 ) C1822_=_C3601( C1822 C3601 ) C1822_=_C3634( C1822 C3634 ) C1822_=_C3636( C1822 C3636 ) C1822_=_C3637( C1822 C3637 ) C1822_=_C3639( C1822 C3639 ) \nC1822_=_C3641( C1822 C3641 ) C1822_=_C3642( C1822 C3642 ) C1824_=_C1825(</w:t>
      </w:r>
    </w:p>
    <w:p>
      <w:pPr>
        <w:pStyle w:val="PreformattedText"/>
        <w:bidi w:val="0"/>
        <w:spacing w:before="0" w:after="0"/>
        <w:jc w:val="left"/>
        <w:rPr/>
      </w:pPr>
      <w:r>
        <w:rPr/>
        <w:t xml:space="preserve"> </w:t>
      </w:r>
      <w:r>
        <w:rPr/>
        <w:t>C1824 C1825 ) C1824_=_C1827( C1824 C1827 ) C1824_=_C2310( C1824 C2310 ) C1824_=_C3000( C1824 C3000 ) \nC1824_=_C3115( C1824 C3115 ) C1824_=_C3305( C1824 C3305 ) C1824_=_C3359( C1824 C3359 ) C1824_=_C3439( C1824 C3439 ) C1824_=_C3622( C1824 C3622 ) C1824_=_C3741( C1824 C3741 ) \nC1824_=_C3768( C1824 C3768 ) C1824_=_C3846( C1824 C3846 ) C1824_=_C3878( C1824 C3878 ) C1824_=_C3880( C1824 C3880 ) C1825_=_C1827( C1825 C1827 ) C1825_=_C2596( C1825 C2596 ) \nC1825_=_C2913( C1825 C2913 ) C1825_=_C3512( C1825 C3512 ) C1825_=_C3593( C1825 C3593 ) C1825_=_C3612( C1825 C3612 ) C1825_=_C3913( C1825 C3913 ) C1825_=_C3915( C1825 C3915 ) \nC1825_=_C3916( C1825 C3916 ) C1825_=_C3917( C1825 C3917 ) C1825_=_C3918( C1825 C3918 ) C1825_=_C3919( C1825 C3919 ) C1827_=_C2693( C1827 C2693 ) C1827_=_C3090( C1827 C3090 ) \nC1827_=_C3117( C1827 C3117 ) C1827_=_C3151( C1827 C3151 ) C1827_=_C3364( C1827 C3364 ) C1827_=_C3584( C1827 C3584 ) C1827_=_C3624( C1827 C3624 ) C1827_=_C3787( C1827 C3787 ) \nC1827_=_C3892( C1827 C3892 ) C1827_=_C3927( C1827 C3927 ) C1827_=_C4003( C1827 C4003 ) C1827_=_C4030( C1827 C4030 ) C1827_=_C4031( C1827 C4031 ) C1827_=_C4032( C1827 C4032 ) \nC1833_=_C1837( C1833 C1837 ) C1833_=_C1930( C1833 C1930 ) C1833_=_C2013( C1833 C2013 ) C1833_=_C2067( C1833 C2067 ) C1833_=_C2069( C1833 C2069 ) C1833_=_C2070( C1833 C2070 ) \nC1833_=_C2071( C1833 C2071 ) C1833_=_C2072( C1833 C2072 ) C1833_=_C2073( C1833 C2073 ) C1833_=_C2074( C1833 C2074 ) C1833_=_C2075( C1833 C2075 ) C1833_=_C2076( C1833 C2076 ) \nC1833_=_C2077( C1833 C2077 ) C1833_=_C2080( C1833 C2080 ) C1833_=_C2081( C1833 C2081 ) C1833_=_C2082( C1833 C2082 ) C1833_=_C2084( C1833 C2084 ) C1837_=_C2053( C1837 C2053 ) \nC1837_=_C2319( C1837 C2319 ) C1837_=_C2662( C1837 C2662 ) C1837_=_C2765( C1837 C2765 ) C1837_=_C2953( C1837 C2953 ) C1837_=_C2955( C1837 C2955 ) C1837_=_C2957( C1837 C2957 ) \nC1837_=_C2958( C1837 C2958 ) C1837_=_C2959( C1837 C2959 ) C1837_=_C2961( C1837 C2961 ) C1837_=_C2962( C1837 C2962 ) C1837_=_C2963( C1837 C2963 ) C1837_=_C2964( C1837 C2964 ) \nC1837_=_C2965( C1837 C2965 ) C1837_=_C2966( C1837 C2966 ) C1837_=_C2967( C1837 C2967 ) C1856_=_C1862( C1856 C1862 ) C1856_=_C1864( C1856 C1864 ) C1856_=_C1939( C1856 C1939 ) \nC1856_=_C2592( C1856 C2592 ) C1856_=_C2722( C1856 C2722 ) C1856_=_C3391( C1856 C3391 ) C1856_=_C3493( C1856 C3493 ) C1856_=_C3504( C1856 C3504 ) C1856_=_C3512( C1856 C3512 ) \nC1856_=_C3514( C1856 C3514 ) C1856_=_C3516( C1856 C3516 ) C1862_=_C1864( C1862 C1864 ) C1862_=_C3300( C1862 C3300 ) C1862_=_C3398( C1862 C3398 ) C1862_=_C3516( C1862 C3516 ) \nC1862_=_C3558( C1862 C3558 ) C1862_=_C4018( C1862 C4018 ) C1862_=_C4019( C1862 C4019 ) C1862_=_C4020( C1862 C4020 ) C1862_=_C4021( C1862 C4021 ) C1864_=_C1992( C1864 C1992 ) \nC1864_=_C2396( C1864 C2396 ) C1864_=_C2504( C1864 C2504 ) C1864_=_C2873( C1864 C2873 ) C1864_=_C2888( C1864 C2888 ) C1864_=_C3250( C1864 C3250 ) C1864_=_C3329( C1864 C3329 ) \nC1864_=_C3399( C1864 C3399 ) C1864_=_C3687( C1864 C3687 ) C1864_=_C3752( C1864 C3752 ) C1864_=_C3775( C1864 C3775 ) C1864_=_C3825( C1864 C3825 ) C1864_=_C3870( C1864 C3870 ) \nC1864_=_C3888( C1864 C3888 ) C1864_=_C3895( C1864 C3895 ) C1864_=_C3992( C1864 C3992 ) C1864_=_C4021( C1864 C4021 ) C1864_=_C4097( C1864 C4097 ) C1865_=_C1870( C1865 C1870 ) \nC1865_=_C1871( C1865 C1871 ) C1865_=_C1876( C1865 C1876 ) C1865_=_C1880( C1865 C1880 ) C1865_=_C1881( C1865 C1881 ) C1865_=_C2124( C1865 C2124 ) C1865_=_C2126( C1865 C2126 ) \nC1865_=_C2131( C1865 C2131 ) C1865_=_C2132( C1865 C2132 ) C1865_=_C2135( C1865 C2135 ) C1865_=_C2138( C1865 C2138 ) C1865_=_C2140( C1865 C2140 ) C1865_=_C2141( C1865 C2141 ) \nC1865_=_C2142( C1865 C2142 ) C1865_=_C2143( C1865 C2143 ) C1865_=_C2144( C1865 C2144 ) C1865_=_C2145( C1865 C2145 ) C1870_=_C1871( C1870 C1871 ) C1870_=_C1876( C1870 C1876 ) \nC1870_=_C1880( C1870 C1880 ) C1870_=_C1881( C1870 C1881 ) C1870_=_C2000( C1870 C2000 ) C1870_=_C2189( C1870 C2189 ) C1870_=_C2318( C1870 C2318 ) C1870_=_C2545( C1870 C2545 ) \nC1870_=_C2546( C1870 C2546 ) C1870_=_C2548( C1870 C2548 ) C1870_=_C2549( C1870 C2549 ) C1870_=_C2551( C1870 C2551 ) C1870_=_C2553( C1870 C2553 ) C1871_=_C1876( C1871 C1876 ) \nC1871_=_C1880( C1871 C1880 ) C1871_=_C1881( C1871 C1881 ) C1871_=_C2263( C1871 C2263 ) C1871_=_C2806( C1871 C2806 ) C1871_=_C2808( C1871 C2808 ) C1871_=_C2809( C1871 C2809 ) \nC1871_=_C2812( C1871 C2812 ) C1871_=_C2813( C1871 C2813 ) C1871_=_C2817( C1871 C2817 ) C1871_=_C2819( C1871 C2819 ) C1871_=_C2821( C1871 C2821 ) C1871_=_C2822( C1871 C2822 ) \nC1876_=_C1880( C1876 C1880 ) C1876_=_C1881( C1876 C1881 ) C1876_=_C2236( C1876 C2236 ) C1876_=_C2269( C1876 C2269 ) C1876_=_C2609( C1876 C2609 ) C1876_=_C2972( C1876 C2972 ) \nC1876_=_C3280( C1876 C3280 ) C1876_=_C3345( C1876 C3345 ) C1876_=_C3452( C1876 C3452 ) C1876_=_C3453( C1876 C3453 ) C1876_=_C3454( C1876 C3454 ) C1876_=_C3455( C1876 C3455 ) \nC1876_=_C3456( C1876 C3456 ) C1876_=_C3457( C1876 C3457 ) C1876_=_C3458( C1876 C3458 ) C1876_=_C3459( C1876 C3459 ) C1880_=_C1881( C1880 C1881 ) C1880_=_C2218( C1880 C2218 ) \nC1880_=_C2274( C1880 C2274 ) C1880_=_C2460( C1880 C2460 ) C1880_=_C2683( C1880 C2683 ) C1880_=_C2817( C1880 C2817 ) C1880_=_C2977( C1880 C2977 ) C1880_=_C3145( C1880 C3145 ) \nC1880_=_C3285( C1880 C3285 ) C1880_=_C3457( C1880 C3457 ) C1880_=_C3590( C1880 C3590 ) C1880_=_C3603( C1880 C3603 ) C1880_=_C3644( C1880 C3644 ) C1880_=_C3784( C1880 C3784 ) \nC1880_=_C3787( C1880 C3787 ) C1880_=_C3788( C1880 C3788 ) C1880_=_C3789( C1880 C3789 ) C1880_=_C3791( C1880 C3791 ) C1880_=_C3792( C1880 C3792 ) C1881_=_C2220( C1881 C2220 ) \nC1881_=_C2275( C1881 C2275 ) C1881_=_C2687( C1881 C2687 ) C1881_=_C2822( C1881 C2822 ) C1881_=_C2980( C1881 C2980 ) C1881_=_C2992( C1881 C2992 ) C1881_=_C3046( C1881 C3046 ) \nC1881_=_C3147( C1881 C3147 ) C1881_=_C3185( C1881 C3185 ) C1881_=_C3288( C1881 C3288 ) C1881_=_C3394( C1881 C3394 ) C1881_=_C3459( C1881 C3459 ) C1881_=_C3604( C1881 C3604 ) \nC1881_=_C3898( C1881 C3898 ) C1881_=_C3927( C1881 C3927 ) C1881_=_C3928( C1881 C3928 ) C1881_=_C3929( C1881 C3929 ) C1892_=_C1893( C1892 C1893 ) C1892_=_C1894( C1892 C1894 ) \nC1892_=_C1897( C1892 C1897 ) C1892_=_C1899( C1892 C1899 ) C1892_=_C1901( C1892 C1901 ) C1892_=_C1903( C1892 C1903 ) C1892_=_C1905( C1892 C1905 ) C1892_=_C1906( C1892 C1906 ) \nC1892_=_C2151( C1892 C2151 ) C1892_=_C2587( C1892 C2587 ) C1892_=_C2714( C1892 C2714 ) C1892_=_C2764( C1892 C2764 ) C1892_=_C2907( C1892 C2907 ) C1892_=_C2908( C1892 C2908 ) \nC1892_=_C2909( C1892 C2909 ) C1892_=_C2913( C1892 C2913 ) C1892_=_C2915( C1892 C2915 ) C1892_=_C2916( C1892 C2916 ) C1892_=_C2917( C1892 C2917 ) C1892_=_C2920( C1892 C2920 ) \nC1892_=_C2922( C1892 C2922 ) C1893_=_C1894( C1893 C1894 ) C1893_=_C1897( C1893 C1897 ) C1893_=_C1899( C1893 C1899 ) C1893_=_C1901( C1893 C1901 ) C1893_=_C1903( C1893 C1903 ) \nC1893_=_C1905( C1893 C1905 ) C1893_=_C1906( C1893 C1906 ) C1893_=_C2382( C1893 C2382 ) C1893_=_C2778( C1893 C2778 ) C1893_=_C2857( C1893 C2857 ) C1893_=_C3008( C1893 C3008 ) \nC1893_=_C3010( C1893 C3010 ) C1893_=_C3011( C1893 C3011 ) C1893_=_C3013( C1893 C3013 ) C1893_=_C3016( C1893 C3016 ) C1893_=_C3017( C1893 C3017 ) C1894_=_C1897( C1894 C1897 ) \nC1894_=_C1899( C1894 C1899 ) C1894_=_C1901( C1894 C1901 ) C1894_=_C1903( C1894 C1903 ) C1894_=_C1905( C1894 C1905 ) C1894_=_C1906( C1894 C1906 ) C1894_=_C2004( C1894 C2004 ) \nC1894_=_C2471( C1894 C2471 ) C1894_=_C2907( C1894 C2907 ) C1894_=_C2995( C1894 C2995 ) C1894_=_C3201( C1894 C3201 ) C1894_=_C3202( C1894 C3202 ) C1894_=_C3203( C1894 C3203 ) \nC1894_=_C3206( C1894 C3206 ) C1894_=_C3207( C1894 C3207 ) C1894_=_C3208( C1894 C3208 ) C1894_=_C3209( C1894 C3209 ) C1894_=_C3210( C1894 C3210 ) C1894_=_C3211( C1894 C3211 ) \nC1894_=_C3215( C1894 C3215 ) C1897_=_C1899( C1897 C1899 ) C1897_=_C1901( C1897 C1901 ) C1897_=_C1903( C1897 C1903 ) C1897_=_C1905( C1897 C1905 ) C1897_=_C1906( C1897 C1906 ) \nC1897_=_C2006( C1897 C2006 ) C1897_=_C2239( C1897 C2239 ) C1897_=_C2304( C1897 C2304 ) C1897_=_C3580( C1897 C3580 ) C1897_=_C3601( C1897 C3601 ) C1897_=_C3634( C1897 C3634 ) \nC1897_=_C3636( C1897 C3636 ) C1897_=_C3637( C1897 C3637 ) C1897_=_C3639( C1897 C3639 ) C1897_=_C3641( C1897 C3641 ) C1897_=_C3642( C1897 C3642 ) C1899_=_C1901( C1899 C1901 ) \nC1899_=_C1903( C1899 C1903 ) C1899_=_C1905( C1899 C1905 ) C1899_=_C1906( C1899 C1906 ) C1899_=_C2326( C1899 C2326 ) C1899_=_C2476( C1899 C2476 ) C1899_=_C2736( C1899 C2736 ) \nC1899_=_C3206( C1899 C3206 ) C1899_=_C3220( C1899 C3220 ) C1899_=_C3358( C1899 C3358 ) C1899_=_C3688( C1899 C3688 ) C1899_=_C3714( C1899 C3714 ) C1899_=_C3754( C1899 C3754 ) \nC1899_=_C3755( C1899 C3755 ) C1899_=_C3756( C1899 C3756 ) C1899_=_C3758( C1899 C3758 ) C1899_=_C3759( C1899 C3759 ) C1899_=_C3760( C1899 C3760 ) C1899_=_C3761( C1899 C3761 ) \nC1899_=_C3763( C1899 C3763 ) C1899_=_C3764( C1899 C3764 ) C1899_=_C3766( C1899 C3766 ) C1901_=_C1903( C1901 C1903 ) C1901_=_C1905( C1901 C1905 ) C1901_=_C1906( C1901 C1906 ) \nC1901_=_C1988( C1901 C1988 ) C1901_=_C2256( C1901 C2256 ) C1901_=_C2497( C1901 C2497 ) C1901_=_C2882( C1901 C2882 ) C1901_=_C3208( C1901 C3208 ) C1901_=_C3223( C1901 C3223 ) \nC1901_=_C3327( C1901 C3327 ) C1901_=_C3361( C1901 C3361 ) C1901_=_C3508( C1901 C3508 ) C1901_=_C3574( C1901 C3574 ) C1901_=_C3743( C1901 C3743 ) C1901_=_C3769( C1901 C3769 ) \nC1901_=_C3906( C1901 C3906 ) C1901_=_C3907( C1901 C3907 ) C1901_=_C3909( C1901 C3909 ) C1901_=_C3912( C1901 C3912 ) C1903_=_C1905( C1903 C1905 ) C1903_=_C1906( C1903 C1906 ) \nC1903_=_C2138( C1903 C2138 ) C1903_=_C2201( C1903 C2201 ) C1903_=_C2408( C1903 C2408 ) C1903_=_C2726( C1903 C2726 ) C1903_=_C3150( C1903 C3150 ) C1903_=_C3210( C1903 C3210 ) \nC1903_=_C3363( C1903 C3363 ) C1903_=_C3425( C1903 C3425 ) C1903_=_C3477( C1903 C3477 ) C1903_=_C3915( C1903 C3915 ) C1903_=_C3946( C1903 C3946 ) C1903_=_C3960( C1903 C3960 ) \nC1903_=_C4008( C1903 C4008 ) C1903_=_C4009( C1903 C4009 ) C1903_=_C4011( C1903 C4011 ) C1903_=_C4012( C1903 C4012 ) C1903_=_C4013(</w:t>
      </w:r>
    </w:p>
    <w:p>
      <w:pPr>
        <w:pStyle w:val="PreformattedText"/>
        <w:bidi w:val="0"/>
        <w:spacing w:before="0" w:after="0"/>
        <w:jc w:val="left"/>
        <w:rPr/>
      </w:pPr>
      <w:r>
        <w:rPr/>
        <w:t xml:space="preserve"> </w:t>
      </w:r>
      <w:r>
        <w:rPr/>
        <w:t>C1903 C4013 ) C1903_=_C4014( C1903 C4014 ) \nC1905_=_C1906( C1905 C1906 ) C1905_=_C2258( C1905 C2258 ) C1905_=_C2920( C1905 C2920 ) C1905_=_C3302( C1905 C3302 ) C1905_=_C3366( C1905 C3366 ) C1905_=_C3510( C1905 C3510 ) \nC1905_=_C3577( C1905 C3577 ) C1905_=_C3764( C1905 C3764 ) C1905_=_C3909( C1905 C3909 ) C1905_=_C3947( C1905 C3947 ) C1905_=_C4009( C1905 C4009 ) C1905_=_C4066( C1905 C4066 ) \nC1906_=_C1966( C1906 C1966 ) C1906_=_C2182( C1906 C2182 ) C1906_=_C2447( C1906 C2447 ) C1906_=_C2803( C1906 C2803 ) C1906_=_C2932( C1906 C2932 ) C1906_=_C3215( C1906 C3215 ) \nC1906_=_C3367( C1906 C3367 ) C1906_=_C3375( C1906 C3375 ) C1906_=_C3526( C1906 C3526 ) C1906_=_C3822( C1906 C3822 ) C1906_=_C3894( C1906 C3894 ) C1906_=_C3901( C1906 C3901 ) \nC1906_=_C3948( C1906 C3948 ) C1906_=_C3990( C1906 C3990 ) C1906_=_C4047( C1906 C4047 ) C1906_=_C4066( C1906 C4066 ) C1906_=_C4073( C1906 C4073 ) C1906_=_C4075( C1906 C4075 ) \nC1906_=_C4076( C1906 C4076 ) C1906_=_C4077( C1906 C4077 ) C1915_=_C1916( C1915 C1916 ) C1915_=_C1920( C1915 C1920 ) C1915_=_C1924( C1915 C1924 ) C1915_=_C1928( C1915 C1928 ) \nC1915_=_C2414( C1915 C2414 ) C1915_=_C2641( C1915 C2641 ) C1915_=_C2642( C1915 C2642 ) C1915_=_C2648( C1915 C2648 ) C1915_=_C2649( C1915 C2649 ) C1915_=_C2654( C1915 C2654 ) \nC1915_=_C2656( C1915 C2656 ) C1916_=_C1920( C1916 C1920 ) C1916_=_C1924( C1916 C1924 ) C1916_=_C1928( C1916 C1928 ) C1916_=_C2415( C1916 C2415 ) C1916_=_C2731( C1916 C2731 ) \nC1916_=_C2732( C1916 C2732 ) C1916_=_C2735( C1916 C2735 ) C1916_=_C2736( C1916 C2736 ) C1916_=_C2738( C1916 C2738 ) C1916_=_C2741( C1916 C2741 ) C1920_=_C1924( C1920 C1924 ) \nC1920_=_C1928( C1920 C1928 ) C1920_=_C2514( C1920 C2514 ) C1920_=_C2809( C1920 C2809 ) C1920_=_C3125( C1920 C3125 ) C1920_=_C3431( C1920 C3431 ) C1920_=_C3435( C1920 C3435 ) \nC1920_=_C3436( C1920 C3436 ) C1920_=_C3439( C1920 C3439 ) C1920_=_C3441( C1920 C3441 ) C1924_=_C1928( C1924 C1928 ) C1924_=_C2101( C1924 C2101 ) C1924_=_C2521( C1924 C2521 ) \nC1924_=_C2819( C1924 C2819 ) C1924_=_C3026( C1924 C3026 ) C1924_=_C3540( C1924 C3540 ) C1924_=_C3678( C1924 C3678 ) C1924_=_C3731( C1924 C3731 ) C1924_=_C3807( C1924 C3807 ) \nC1924_=_C3846( C1924 C3846 ) C1924_=_C3848( C1924 C3848 ) C1928_=_C2140( C1928 C2140 ) C1928_=_C2225( C1928 C2225 ) C1928_=_C2411( C1928 C2411 ) C1928_=_C2549( C1928 C2549 ) \nC1928_=_C2837( C1928 C2837 ) C1928_=_C3091( C1928 C3091 ) C1928_=_C3160( C1928 C3160 ) C1928_=_C3428( C1928 C3428 ) C1928_=_C3866( C1928 C3866 ) C1928_=_C4018( C1928 C4018 ) \nC1930_=_C1933( C1930 C1933 ) C1930_=_C1935( C1930 C1935 ) C1930_=_C1939( C1930 C1939 ) C1930_=_C1940( C1930 C1940 ) C1930_=_C1946( C1930 C1946 ) C1930_=_C2013( C1930 C2013 ) \nC1930_=_C2067( C1930 C2067 ) C1930_=_C2069( C1930 C2069 ) C1930_=_C2070( C1930 C2070 ) C1930_=_C2071( C1930 C2071 ) C1930_=_C2072( C1930 C2072 ) C1930_=_C2073( C1930 C2073 ) \nC1930_=_C2074( C1930 C2074 ) C1930_=_C2075( C1930 C2075 ) C1930_=_C2076( C1930 C2076 ) C1930_=_C2077( C1930 C2077 ) C1930_=_C2080( C1930 C2080 ) C1930_=_C2081( C1930 C2081 ) \nC1930_=_C2082( C1930 C2082 ) C1930_=_C2084( C1930 C2084 ) C1933_=_C1935( C1933 C1935 ) C1933_=_C1939( C1933 C1939 ) C1933_=_C1940( C1933 C1940 ) C1933_=_C1946( C1933 C1946 ) \nC1933_=_C2034( C1933 C2034 ) C1933_=_C2283( C1933 C2283 ) C1933_=_C2622( C1933 C2622 ) C1933_=_C2744( C1933 C2744 ) C1933_=_C2940( C1933 C2940 ) C1933_=_C2941( C1933 C2941 ) \nC1933_=_C2943( C1933 C2943 ) C1933_=_C2944( C1933 C2944 ) C1933_=_C2946( C1933 C2946 ) C1933_=_C2948( C1933 C2948 ) C1933_=_C2949( C1933 C2949 ) C1933_=_C2950( C1933 C2950 ) \nC1933_=_C2951( C1933 C2951 ) C1933_=_C2952( C1933 C2952 ) C1935_=_C1939( C1935 C1939 ) C1935_=_C1940( C1935 C1940 ) C1935_=_C1946( C1935 C1946 ) C1935_=_C2215( C1935 C2215 ) \nC1935_=_C2346( C1935 C2346 ) C1935_=_C2574( C1935 C2574 ) C1935_=_C2699( C1935 C2699 ) C1935_=_C3379( C1935 C3379 ) C1935_=_C3380( C1935 C3380 ) C1935_=_C3384( C1935 C3384 ) \nC1935_=_C3385( C1935 C3385 ) C1935_=_C3386( C1935 C3386 ) C1935_=_C3387( C1935 C3387 ) C1935_=_C3388( C1935 C3388 ) C1935_=_C3389( C1935 C3389 ) C1939_=_C1940( C1939 C1940 ) \nC1939_=_C1946( C1939 C1946 ) C1939_=_C2592( C1939 C2592 ) C1939_=_C2722( C1939 C2722 ) C1939_=_C3391( C1939 C3391 ) C1939_=_C3493( C1939 C3493 ) C1939_=_C3504( C1939 C3504 ) \nC1939_=_C3512( C1939 C3512 ) C1939_=_C3514( C1939 C3514 ) C1939_=_C3516( C1939 C3516 ) C1940_=_C1946( C1940 C1946 ) C1940_=_C2042( C1940 C2042 ) C1940_=_C2348( C1940 C2348 ) \nC1940_=_C2385( C1940 C2385 ) C1940_=_C2515( C1940 C2515 ) C1940_=_C2751( C1940 C2751 ) C1940_=_C2878( C1940 C2878 ) C1940_=_C3011( C1940 C3011 ) C1940_=_C3070( C1940 C3070 ) \nC1940_=_C3193( C1940 C3193 ) C1940_=_C3403( C1940 C3403 ) C1940_=_C3505( C1940 C3505 ) C1940_=_C3530( C1940 C3530 ) C1940_=_C3531( C1940 C3531 ) C1940_=_C3532( C1940 C3532 ) \nC1940_=_C3533( C1940 C3533 ) C1940_=_C3534( C1940 C3534 ) C1946_=_C2025( C1946 C2025 ) C1946_=_C2257( C1946 C2257 ) C1946_=_C2597( C1946 C2597 ) C1946_=_C2634( C1946 C2634 ) \nC1946_=_C2724( C1946 C2724 ) C1946_=_C2757( C1946 C2757 ) C1946_=_C3396( C1946 C3396 ) C1946_=_C3408( C1946 C3408 ) C1946_=_C3486( C1946 C3486 ) C1946_=_C3498( C1946 C3498 ) \nC1946_=_C3509( C1946 C3509 ) C1946_=_C3557( C1946 C3557 ) C1946_=_C3853( C1946 C3853 ) C1946_=_C3913( C1946 C3913 ) C1946_=_C3930( C1946 C3930 ) C1946_=_C3939( C1946 C3939 ) \nC1952_=_C1962( C1952 C1962 ) C1952_=_C1966( C1952 C1966 ) C1952_=_C1971( C1952 C1971 ) C1952_=_C1972( C1952 C1972 ) C1952_=_C2607( C1952 C2607 ) C1952_=_C3066( C1952 C3066 ) \nC1952_=_C3109( C1952 C3109 ) C1952_=_C3157( C1952 C3157 ) C1952_=_C3158( C1952 C3158 ) C1952_=_C3159( C1952 C3159 ) C1952_=_C3160( C1952 C3160 ) C1952_=_C3161( C1952 C3161 ) \nC1952_=_C3162( C1952 C3162 ) C1952_=_C3163( C1952 C3163 ) C1952_=_C3164( C1952 C3164 ) C1952_=_C3165( C1952 C3165 ) C1952_=_C3166( C1952 C3166 ) C1952_=_C3168( C1952 C3168 ) \nC1962_=_C1966( C1962 C1966 ) C1962_=_C1971( C1962 C1971 ) C1962_=_C1972( C1962 C1972 ) C1962_=_C2161( C1962 C2161 ) C1962_=_C2599( C1962 C2599 ) C1962_=_C2670( C1962 C2670 ) \nC1962_=_C2727( C1962 C2727 ) C1962_=_C2930( C1962 C2930 ) C1962_=_C3502( C1962 C3502 ) C1962_=_C3630( C1962 C3630 ) C1962_=_C3672( C1962 C3672 ) C1962_=_C3830( C1962 C3830 ) \nC1962_=_C3916( C1962 C3916 ) C1962_=_C3985( C1962 C3985 ) C1962_=_C4015( C1962 C4015 ) C1962_=_C4016( C1962 C4016 ) C1966_=_C1971( C1966 C1971 ) C1966_=_C1972( C1966 C1972 ) \nC1966_=_C2182( C1966 C2182 ) C1966_=_C2447( C1966 C2447 ) C1966_=_C2803( C1966 C2803 ) C1966_=_C2932( C1966 C2932 ) C1966_=_C3215( C1966 C3215 ) C1966_=_C3367( C1966 C3367 ) \nC1966_=_C3375( C1966 C3375 ) C1966_=_C3526( C1966 C3526 ) C1966_=_C3822( C1966 C3822 ) C1966_=_C3894( C1966 C3894 ) C1966_=_C3901( C1966 C3901 ) C1966_=_C3948( C1966 C3948 ) \nC1966_=_C3990( C1966 C3990 ) C1966_=_C4047( C1966 C4047 ) C1966_=_C4066( C1966 C4066 ) C1966_=_C4073( C1966 C4073 ) C1966_=_C4075( C1966 C4075 ) C1966_=_C4076( C1966 C4076 ) \nC1966_=_C4077( C1966 C4077 ) C1971_=_C1972( C1971 C1972 ) C1971_=_C2028( C1971 C2028 ) C1971_=_C2186( C1971 C2186 ) C1971_=_C2206( C1971 C2206 ) C1971_=_C2374( C1971 C2374 ) \nC1971_=_C2805( C1971 C2805 ) C1971_=_C3033( C1971 C3033 ) C1971_=_C3155( C1971 C3155 ) C1971_=_C3344( C1971 C3344 ) C1971_=_C3529( C1971 C3529 ) C1971_=_C3897( C1971 C3897 ) \nC1971_=_C3903( C1971 C3903 ) C1971_=_C3965( C1971 C3965 ) C1971_=_C3994( C1971 C3994 ) C1971_=_C4013( C1971 C4013 ) C1971_=_C4051( C1971 C4051 ) C1971_=_C4061( C1971 C4061 ) \nC1971_=_C4076( C1971 C4076 ) C1971_=_C4093( C1971 C4093 ) C1971_=_C4102( C1971 C4102 ) C1972_=_C3142( C1972 C3142 ) C1972_=_C3555( C1972 C3555 ) C1972_=_C3816( C1972 C3816 ) \nC1972_=_C3945( C1972 C3945 ) C1972_=_C3984( C1972 C3984 ) C1972_=_C4001( C1972 C4001 ) C1972_=_C4014( C1972 C4014 ) C1972_=_C4055( C1972 C4055 ) C1972_=_C4071( C1972 C4071 ) \nC1972_=_C4082( C1972 C4082 ) C1972_=_C4096( C1972 C4096 ) C1972_=_C4100( C1972 C4100 ) C1974_=_C1975( C1974 C1975 ) C1974_=_C1976( C1974 C1976 ) C1974_=_C1978( C1974 C1978 ) \nC1974_=_C1979( C1974 C1979 ) C1974_=_C1983( C1974 C1983 ) C1974_=_C1987( C1974 C1987 ) C1974_=_C1988( C1974 C1988 ) C1974_=_C1991( C1974 C1991 ) C1974_=_C1992( C1974 C1992 ) \nC1974_=_C2378( C1974 C2378 ) C1974_=_C2507( C1974 C2507 ) C1974_=_C2511( C1974 C2511 ) C1974_=_C2512( C1974 C2512 ) C1974_=_C2513( C1974 C2513 ) C1974_=_C2514( C1974 C2514 ) \nC1974_=_C2515( C1974 C2515 ) C1974_=_C2517( C1974 C2517 ) C1974_=_C2521( C1974 C2521 ) C1975_=_C1976( C1975 C1976 ) C1975_=_C1978( C1975 C1978 ) C1975_=_C1979( C1975 C1979 ) \nC1975_=_C1983( C1975 C1983 ) C1975_=_C1987( C1975 C1987 ) C1975_=_C1988( C1975 C1988 ) C1975_=_C1991( C1975 C1991 ) C1975_=_C1992( C1975 C1992 ) C1975_=_C2507( C1975 C2507 ) \nC1975_=_C2555( C1975 C2555 ) C1975_=_C2556( C1975 C2556 ) C1975_=_C2559( C1975 C2559 ) C1975_=_C2560( C1975 C2560 ) C1975_=_C2562( C1975 C2562 ) C1975_=_C2563( C1975 C2563 ) \nC1975_=_C2565( C1975 C2565 ) C1975_=_C2566( C1975 C2566 ) C1975_=_C2568( C1975 C2568 ) C1975_=_C2569( C1975 C2569 ) C1975_=_C2570( C1975 C2570 ) C1976_=_C1978( C1976 C1978 ) \nC1976_=_C1979( C1976 C1979 ) C1976_=_C1983( C1976 C1983 ) C1976_=_C1987( C1976 C1987 ) C1976_=_C1988( C1976 C1988 ) C1976_=_C1991( C1976 C1991 ) C1976_=_C1992( C1976 C1992 ) \nC1976_=_C2381( C1976 C2381 ) C1976_=_C2487( C1976 C2487 ) C1976_=_C2875( C1976 C2875 ) C1976_=_C2876( C1976 C2876 ) C1976_=_C2878( C1976 C2878 ) C1976_=_C2880( C1976 C2880 ) \nC1976_=_C2881( C1976 C2881 ) C1976_=_C2882( C1976 C2882 ) C1976_=_C2884( C1976 C2884 ) C1976_=_C2888( C1976 C2888 ) C1976_=_C2890( C1976 C2890 ) C1978_=_C1979( C1978 C1979 ) \nC1978_=_C1983( C1978 C1983 ) C1978_=_C1987( C1978 C1987 ) C1978_=_C1988( C1978 C1988 ) C1978_=_C1991( C1978 C1991 ) C1978_=_C1992( C1978 C1992 ) C1978_=_C2016( C1978 C2016 ) \nC1978_=_C2054( C1978 C2054 ) C1978_=_C2511( C1978 C2511 ) C1978_=_C2529( C1978 C2529 ) C1978_=_C3052( C1978 C3052 ) C1978_=_C3053( C1978 C3053 ) C1978_=_C3055( C1978 C3055 ) \nC1978_=_C3056(</w:t>
      </w:r>
    </w:p>
    <w:p>
      <w:pPr>
        <w:pStyle w:val="PreformattedText"/>
        <w:bidi w:val="0"/>
        <w:spacing w:before="0" w:after="0"/>
        <w:jc w:val="left"/>
        <w:rPr/>
      </w:pPr>
      <w:r>
        <w:rPr/>
        <w:t xml:space="preserve"> </w:t>
      </w:r>
      <w:r>
        <w:rPr/>
        <w:t>C1978 C3056 ) C1978_=_C3057( C1978 C3057 ) C1978_=_C3059( C1978 C3059 ) C1978_=_C3060( C1978 C3060 ) C1978_=_C3061( C1978 C3061 ) C1978_=_C3062( C1978 C3062 ) \nC1978_=_C3063( C1978 C3063 ) C1979_=_C1983( C1979 C1983 ) C1979_=_C1987( C1979 C1987 ) C1979_=_C1988( C1979 C1988 ) C1979_=_C1991( C1979 C1991 ) C1979_=_C1992( C1979 C1992 ) \nC1979_=_C2036( C1979 C2036 ) C1979_=_C2213( C1979 C2213 ) C1979_=_C2512( C1979 C2512 ) C1979_=_C2675( C1979 C2675 ) C1979_=_C2789( C1979 C2789 ) C1979_=_C3082( C1979 C3082 ) \nC1979_=_C3083( C1979 C3083 ) C1979_=_C3084( C1979 C3084 ) C1979_=_C3087( C1979 C3087 ) C1979_=_C3090( C1979 C3090 ) C1979_=_C3091( C1979 C3091 ) C1979_=_C3092( C1979 C3092 ) \nC1979_=_C3093( C1979 C3093 ) C1979_=_C3094( C1979 C3094 ) C1983_=_C1987( C1983 C1987 ) C1983_=_C1988( C1983 C1988 ) C1983_=_C1991( C1983 C1991 ) C1983_=_C1992( C1983 C1992 ) \nC1983_=_C2096( C1983 C2096 ) C1983_=_C2113( C1983 C2113 ) C1983_=_C2517( C1983 C2517 ) C1983_=_C2812( C1983 C2812 ) C1983_=_C3203( C1983 C3203 ) C1983_=_C3411( C1983 C3411 ) \nC1983_=_C3580( C1983 C3580 ) C1983_=_C3581( C1983 C3581 ) C1983_=_C3582( C1983 C3582 ) C1983_=_C3583( C1983 C3583 ) C1983_=_C3584( C1983 C3584 ) C1983_=_C3585( C1983 C3585 ) \nC1983_=_C3586( C1983 C3586 ) C1983_=_C3587( C1983 C3587 ) C1987_=_C1988( C1987 C1988 ) C1987_=_C1991( C1987 C1991 ) C1987_=_C1992( C1987 C1992 ) C1987_=_C2024( C1987 C2024 ) \nC1987_=_C2062( C1987 C2062 ) C1987_=_C2899( C1987 C2899 ) C1987_=_C3060( C1987 C3060 ) C1987_=_C3174( C1987 C3174 ) C1987_=_C3315( C1987 C3315 ) C1987_=_C3335( C1987 C3335 ) \nC1987_=_C3621( C1987 C3621 ) C1987_=_C3767( C1987 C3767 ) C1987_=_C3871( C1987 C3871 ) C1987_=_C3875( C1987 C3875 ) C1988_=_C1991( C1988 C1991 ) C1988_=_C1992( C1988 C1992 ) \nC1988_=_C2256( C1988 C2256 ) C1988_=_C2497( C1988 C2497 ) C1988_=_C2882( C1988 C2882 ) C1988_=_C3208( C1988 C3208 ) C1988_=_C3223( C1988 C3223 ) C1988_=_C3327( C1988 C3327 ) \nC1988_=_C3361( C1988 C3361 ) C1988_=_C3508( C1988 C3508 ) C1988_=_C3574( C1988 C3574 ) C1988_=_C3743( C1988 C3743 ) C1988_=_C3769( C1988 C3769 ) C1988_=_C3906( C1988 C3906 ) \nC1988_=_C3907( C1988 C3907 ) C1988_=_C3909( C1988 C3909 ) C1988_=_C3912( C1988 C3912 ) C1991_=_C1992( C1991 C1992 ) C1991_=_C2317( C1991 C2317 ) C1991_=_C2568( C1991 C2568 ) \nC1991_=_C3006( C1991 C3006 ) C1991_=_C3063( C1991 C3063 ) C1991_=_C3093( C1991 C3093 ) C1991_=_C3310( C1991 C3310 ) C1991_=_C3416( C1991 C3416 ) C1991_=_C3585( C1991 C3585 ) \nC1991_=_C3750( C1991 C3750 ) C1991_=_C3774( C1991 C3774 ) C1991_=_C4005( C1991 C4005 ) C1992_=_C2396( C1992 C2396 ) C1992_=_C2504( C1992 C2504 ) C1992_=_C2873( C1992 C2873 ) \nC1992_=_C2888( C1992 C2888 ) C1992_=_C3250( C1992 C3250 ) C1992_=_C3329( C1992 C3329 ) C1992_=_C3399( C1992 C3399 ) C1992_=_C3687( C1992 C3687 ) C1992_=_C3752( C1992 C3752 ) \nC1992_=_C3775( C1992 C3775 ) C1992_=_C3825( C1992 C3825 ) C1992_=_C3870( C1992 C3870 ) C1992_=_C3888( C1992 C3888 ) C1992_=_C3895( C1992 C3895 ) C1992_=_C3992( C1992 C3992 ) \nC1992_=_C4021( C1992 C4021 ) C1992_=_C4097( C1992 C4097 ) C1995_=_C1997( C1995 C1997 ) C1995_=_C1998( C1995 C1998 ) C1995_=_C2000( C1995 C2000 ) C1995_=_C2001( C1995 C2001 ) \nC1995_=_C2004( C1995 C2004 ) C1995_=_C2006( C1995 C2006 ) C1995_=_C2007( C1995 C2007 ) C1995_=_C2009( C1995 C2009 ) C1995_=_C2010( C1995 C2010 ) C1995_=_C2011( C1995 C2011 ) \nC1995_=_C2113( C1995 C2113 ) C1995_=_C2117( C1995 C2117 ) C1995_=_C2118( C1995 C2118 ) C1997_=_C1998( C1997 C1998 ) C1997_=_C2000( C1997 C2000 ) C1997_=_C2001( C1997 C2001 ) \nC1997_=_C2004( C1997 C2004 ) C1997_=_C2006( C1997 C2006 ) C1997_=_C2007( C1997 C2007 ) C1997_=_C2009( C1997 C2009 ) C1997_=_C2010( C1997 C2010 ) C1997_=_C2011( C1997 C2011 ) \nC1997_=_C2335( C1997 C2335 ) C1997_=_C2337( C1997 C2337 ) C1997_=_C2340( C1997 C2340 ) C1997_=_C2342( C1997 C2342 ) C1997_=_C2345( C1997 C2345 ) C1997_=_C2346( C1997 C2346 ) \nC1997_=_C2347( C1997 C2347 ) C1997_=_C2348( C1997 C2348 ) C1997_=_C2351( C1997 C2351 ) C1997_=_C2352( C1997 C2352 ) C1997_=_C2355( C1997 C2355 ) C1998_=_C2000( C1998 C2000 ) \nC1998_=_C2001( C1998 C2001 ) C1998_=_C2004( C1998 C2004 ) C1998_=_C2006( C1998 C2006 ) C1998_=_C2007( C1998 C2007 ) C1998_=_C2009( C1998 C2009 ) C1998_=_C2010( C1998 C2010 ) \nC1998_=_C2011( C1998 C2011 ) C1998_=_C2398( C1998 C2398 ) C1998_=_C2401( C1998 C2401 ) C1998_=_C2404( C1998 C2404 ) C1998_=_C2408( C1998 C2408 ) C1998_=_C2409( C1998 C2409 ) \nC1998_=_C2411( C1998 C2411 ) C1998_=_C2412( C1998 C2412 ) C2000_=_C2001( C2000 C2001 ) C2000_=_C2004( C2000 C2004 ) C2000_=_C2006( C2000 C2006 ) C2000_=_C2007( C2000 C2007 ) \nC2000_=_C2009( C2000 C2009 ) C2000_=_C2010( C2000 C2010 ) C2000_=_C2011( C2000 C2011 ) C2000_=_C2189( C2000 C2189 ) C2000_=_C2318( C2000 C2318 ) C2000_=_C2545( C2000 C2545 ) \nC2000_=_C2546( C2000 C2546 ) C2000_=_C2548( C2000 C2548 ) C2000_=_C2549( C2000 C2549 ) C2000_=_C2551( C2000 C2551 ) C2000_=_C2553( C2000 C2553 ) C2001_=_C2004( C2001 C2004 ) \nC2001_=_C2006( C2001 C2006 ) C2001_=_C2007( C2001 C2007 ) C2001_=_C2009( C2001 C2009 ) C2001_=_C2010( C2001 C2010 ) C2001_=_C2011( C2001 C2011 ) C2001_=_C2571( C2001 C2571 ) \nC2001_=_C2574( C2001 C2574 ) C2001_=_C2575( C2001 C2575 ) C2001_=_C2579( C2001 C2579 ) C2001_=_C2580( C2001 C2580 ) C2001_=_C2582( C2001 C2582 ) C2004_=_C2006( C2004 C2006 ) \nC2004_=_C2007( C2004 C2007 ) C2004_=_C2009( C2004 C2009 ) C2004_=_C2010( C2004 C2010 ) C2004_=_C2011( C2004 C2011 ) C2004_=_C2471( C2004 C2471 ) C2004_=_C2907( C2004 C2907 ) \nC2004_=_C2995( C2004 C2995 ) C2004_=_C3201( C2004 C3201 ) C2004_=_C3202( C2004 C3202 ) C2004_=_C3203( C2004 C3203 ) C2004_=_C3206( C2004 C3206 ) C2004_=_C3207( C2004 C3207 ) \nC2004_=_C3208( C2004 C3208 ) C2004_=_C3209( C2004 C3209 ) C2004_=_C3210( C2004 C3210 ) C2004_=_C3211( C2004 C3211 ) C2004_=_C3215( C2004 C3215 ) C2006_=_C2007( C2006 C2007 ) \nC2006_=_C2009( C2006 C2009 ) C2006_=_C2010( C2006 C2010 ) C2006_=_C2011( C2006 C2011 ) C2006_=_C2239( C2006 C2239 ) C2006_=_C2304( C2006 C2304 ) C2006_=_C3580( C2006 C3580 ) \nC2006_=_C3601( C2006 C3601 ) C2006_=_C3634( C2006 C3634 ) C2006_=_C3636( C2006 C3636 ) C2006_=_C3637( C2006 C3637 ) C2006_=_C3639( C2006 C3639 ) C2006_=_C3641( C2006 C3641 ) \nC2006_=_C3642( C2006 C3642 ) C2007_=_C2009( C2007 C2009 ) C2007_=_C2010( C2007 C2010 ) C2007_=_C2011( C2007 C2011 ) C2007_=_C2118( C2007 C2118 ) C2007_=_C2548( C2007 C2548 ) \nC2007_=_C2579( C2007 C2579 ) C2007_=_C2635( C2007 C2635 ) C2007_=_C2758( C2007 C2758 ) C2007_=_C3397( C2007 C3397 ) C2007_=_C3487( C2007 C3487 ) C2007_=_C3543( C2007 C3543 ) \nC2007_=_C3637( C2007 C3637 ) C2007_=_C3813( C2007 C3813 ) C2007_=_C3854( C2007 C3854 ) C2007_=_C3931( C2007 C3931 ) C2007_=_C3942( C2007 C3942 ) C2007_=_C3943( C2007 C3943 ) \nC2007_=_C3945( C2007 C3945 ) C2009_=_C2010( C2009 C2010 ) C2009_=_C2011( C2009 C2011 ) C2009_=_C2480( C2009 C2480 ) C2009_=_C2656( C2009 C2656 ) C2009_=_C2741( C2009 C2741 ) \nC2009_=_C2799( C2009 C2799 ) C2009_=_C3005( C2009 C3005 ) C2009_=_C3048( C2009 C3048 ) C2009_=_C3075( C2009 C3075 ) C2009_=_C3274( C2009 C3274 ) C2009_=_C3694( C2009 C3694 ) \nC2009_=_C4022( C2009 C4022 ) C2010_=_C2011( C2010 C2011 ) C2010_=_C2027( C2010 C2027 ) C2010_=_C2065( C2010 C2065 ) C2010_=_C3062( C2010 C3062 ) C2010_=_C3176( C2010 C3176 ) \nC2010_=_C3352( C2010 C3352 ) C2010_=_C3466( C2010 C3466 ) C2010_=_C3773( C2010 C3773 ) C2010_=_C3942( C2010 C3942 ) C2011_=_C2050( C2011 C2050 ) C2011_=_C2397( C2011 C2397 ) \nC2011_=_C2761( C2011 C2761 ) C2011_=_C2951( C2011 C2951 ) C2011_=_C3080( C2011 C3080 ) C2011_=_C3198( C2011 C3198 ) C2011_=_C3409( C2011 C3409 ) C2011_=_C3534( C2011 C3534 ) \nC2011_=_C3844( C2011 C3844 ) C2011_=_C3904( C2011 C3904 ) C2011_=_C3943( C2011 C3943 ) C2013_=_C2015( C2013 C2015 ) C2013_=_C2016( C2013 C2016 ) C2013_=_C2019( C2013 C2019 ) \nC2013_=_C2024( C2013 C2024 ) C2013_=_C2025( C2013 C2025 ) C2013_=_C2026( C2013 C2026 ) C2013_=_C2027( C2013 C2027 ) C2013_=_C2028( C2013 C2028 ) C2013_=_C2067( C2013 C2067 ) \nC2013_=_C2069( C2013 C2069 ) C2013_=_C2070( C2013 C2070 ) C2013_=_C2071( C2013 C2071 ) C2013_=_C2072( C2013 C2072 ) C2013_=_C2073( C2013 C2073 ) C2013_=_C2074( C2013 C2074 ) \nC2013_=_C2075( C2013 C2075 ) C2013_=_C2076( C2013 C2076 ) C2013_=_C2077( C2013 C2077 ) C2013_=_C2080( C2013 C2080 ) C2013_=_C2081( C2013 C2081 ) C2013_=_C2082( C2013 C2082 ) \nC2013_=_C2084( C2013 C2084 ) C2015_=_C2016( C2015 C2016 ) C2015_=_C2019( C2015 C2019 ) C2015_=_C2024( C2015 C2024 ) C2015_=_C2025( C2015 C2025 ) C2015_=_C2026( C2015 C2026 ) \nC2015_=_C2027( C2015 C2027 ) C2015_=_C2028( C2015 C2028 ) C2015_=_C2032( C2015 C2032 ) C2015_=_C2167( C2015 C2167 ) C2015_=_C2842( C2015 C2842 ) C2015_=_C2844( C2015 C2844 ) \nC2015_=_C2845( C2015 C2845 ) C2015_=_C2846( C2015 C2846 ) C2015_=_C2847( C2015 C2847 ) C2015_=_C2849( C2015 C2849 ) C2015_=_C2850( C2015 C2850 ) C2015_=_C2854( C2015 C2854 ) \nC2015_=_C2855( C2015 C2855 ) C2016_=_C2019( C2016 C2019 ) C2016_=_C2024( C2016 C2024 ) C2016_=_C2025( C2016 C2025 ) C2016_=_C2026( C2016 C2026 ) C2016_=_C2027( C2016 C2027 ) \nC2016_=_C2028( C2016 C2028 ) C2016_=_C2054( C2016 C2054 ) C2016_=_C2511( C2016 C2511 ) C2016_=_C2529( C2016 C2529 ) C2016_=_C3052( C2016 C3052 ) C2016_=_C3053( C2016 C3053 ) \nC2016_=_C3055( C2016 C3055 ) C2016_=_C3056( C2016 C3056 ) C2016_=_C3057( C2016 C3057 ) C2016_=_C3059( C2016 C3059 ) C2016_=_C3060( C2016 C3060 ) C2016_=_C3061( C2016 C3061 ) \nC2016_=_C3062( C2016 C3062 ) C2016_=_C3063( C2016 C3063 ) C2019_=_C2024( C2019 C2024 ) C2019_=_C2025( C2019 C2025 ) C2019_=_C2026( C2019 C2026 ) C2019_=_C2027( C2019 C2027 ) \nC2019_=_C2028( C2019 C2028 ) C2019_=_C2057( C2019 C2057 ) C2019_=_C2072( C2019 C2072 ) C2019_=_C2363( C2019 C2363 ) C2019_=_C2439( C2019 C2439 ) C2019_=_C2923( C2019 C2923 ) \nC2019_=_C3055( C2019 C3055 ) C2019_=_C3171( C2019 C3171 ) C2019_=_C3293( C2019 C3293 ) C2019_=_C3368( C2019 C3368 ) C2019_=_C3369( C2019 C3369 ) C2019_=_C3375( C2019 C3375 ) \nC2019_=_C3376( C2019 C3376 ) C2019_=_C3377( C2019 C3377 ) C2019_=_C3378(</w:t>
      </w:r>
    </w:p>
    <w:p>
      <w:pPr>
        <w:pStyle w:val="PreformattedText"/>
        <w:bidi w:val="0"/>
        <w:spacing w:before="0" w:after="0"/>
        <w:jc w:val="left"/>
        <w:rPr/>
      </w:pPr>
      <w:r>
        <w:rPr/>
        <w:t xml:space="preserve"> </w:t>
      </w:r>
      <w:r>
        <w:rPr/>
        <w:t>C2019 C3378 ) C2024_=_C2025( C2024 C2025 ) C2024_=_C2026( C2024 C2026 ) C2024_=_C2027( C2024 C2027 ) \nC2024_=_C2028( C2024 C2028 ) C2024_=_C2062( C2024 C2062 ) C2024_=_C2899( C2024 C2899 ) C2024_=_C3060( C2024 C3060 ) C2024_=_C3174( C2024 C3174 ) C2024_=_C3315( C2024 C3315 ) \nC2024_=_C3335( C2024 C3335 ) C2024_=_C3621( C2024 C3621 ) C2024_=_C3767( C2024 C3767 ) C2024_=_C3871( C2024 C3871 ) C2024_=_C3875( C2024 C3875 ) C2025_=_C2026( C2025 C2026 ) \nC2025_=_C2027( C2025 C2027 ) C2025_=_C2028( C2025 C2028 ) C2025_=_C2257( C2025 C2257 ) C2025_=_C2597( C2025 C2597 ) C2025_=_C2634( C2025 C2634 ) C2025_=_C2724( C2025 C2724 ) \nC2025_=_C2757( C2025 C2757 ) C2025_=_C3396( C2025 C3396 ) C2025_=_C3408( C2025 C3408 ) C2025_=_C3486( C2025 C3486 ) C2025_=_C3498( C2025 C3498 ) C2025_=_C3509( C2025 C3509 ) \nC2025_=_C3557( C2025 C3557 ) C2025_=_C3853( C2025 C3853 ) C2025_=_C3913( C2025 C3913 ) C2025_=_C3930( C2025 C3930 ) C2025_=_C3939( C2025 C3939 ) C2026_=_C2027( C2026 C2027 ) \nC2026_=_C2028( C2026 C2028 ) C2026_=_C2598( C2026 C2598 ) C2026_=_C2797( C2026 C2797 ) C2026_=_C2917( C2026 C2917 ) C2026_=_C3047( C2026 C3047 ) C2026_=_C3074( C2026 C3074 ) \nC2026_=_C3338( C2026 C3338 ) C2026_=_C3514( C2026 C3514 ) C2026_=_C3691( C2026 C3691 ) C2026_=_C3939( C2026 C3939 ) C2026_=_C3985( C2026 C3985 ) C2027_=_C2028( C2027 C2028 ) \nC2027_=_C2065( C2027 C2065 ) C2027_=_C3062( C2027 C3062 ) C2027_=_C3176( C2027 C3176 ) C2027_=_C3352( C2027 C3352 ) C2027_=_C3466( C2027 C3466 ) C2027_=_C3773( C2027 C3773 ) \nC2027_=_C3942( C2027 C3942 ) C2028_=_C2186( C2028 C2186 ) C2028_=_C2206( C2028 C2206 ) C2028_=_C2374( C2028 C2374 ) C2028_=_C2805( C2028 C2805 ) C2028_=_C3033( C2028 C3033 ) \nC2028_=_C3155( C2028 C3155 ) C2028_=_C3344( C2028 C3344 ) C2028_=_C3529( C2028 C3529 ) C2028_=_C3897( C2028 C3897 ) C2028_=_C3903( C2028 C3903 ) C2028_=_C3965( C2028 C3965 ) \nC2028_=_C3994( C2028 C3994 ) C2028_=_C4013( C2028 C4013 ) C2028_=_C4051( C2028 C4051 ) C2028_=_C4061( C2028 C4061 ) C2028_=_C4076( C2028 C4076 ) C2028_=_C4093( C2028 C4093 ) \nC2028_=_C4102( C2028 C4102 ) C2032_=_C2034( C2032 C2034 ) C2032_=_C2036( C2032 C2036 ) C2032_=_C2041( C2032 C2041 ) C2032_=_C2042( C2032 C2042 ) C2032_=_C2050( C2032 C2050 ) \nC2032_=_C2167( C2032 C2167 ) C2032_=_C2842( C2032 C2842 ) C2032_=_C2844( C2032 C2844 ) C2032_=_C2845( C2032 C2845 ) C2032_=_C2846( C2032 C2846 ) C2032_=_C2847( C2032 C2847 ) \nC2032_=_C2849( C2032 C2849 ) C2032_=_C2850( C2032 C2850 ) C2032_=_C2854( C2032 C2854 ) C2032_=_C2855( C2032 C2855 ) C2034_=_C2036( C2034 C2036 ) C2034_=_C2041( C2034 C2041 ) \nC2034_=_C2042( C2034 C2042 ) C2034_=_C2050( C2034 C2050 ) C2034_=_C2283( C2034 C2283 ) C2034_=_C2622( C2034 C2622 ) C2034_=_C2744( C2034 C2744 ) C2034_=_C2940( C2034 C2940 ) \nC2034_=_C2941( C2034 C2941 ) C2034_=_C2943( C2034 C2943 ) C2034_=_C2944( C2034 C2944 ) C2034_=_C2946( C2034 C2946 ) C2034_=_C2948( C2034 C2948 ) C2034_=_C2949( C2034 C2949 ) \nC2034_=_C2950( C2034 C2950 ) C2034_=_C2951( C2034 C2951 ) C2034_=_C2952( C2034 C2952 ) C2036_=_C2041( C2036 C2041 ) C2036_=_C2042( C2036 C2042 ) C2036_=_C2050( C2036 C2050 ) \nC2036_=_C2213( C2036 C2213 ) C2036_=_C2512( C2036 C2512 ) C2036_=_C2675( C2036 C2675 ) C2036_=_C2789( C2036 C2789 ) C2036_=_C3082( C2036 C3082 ) C2036_=_C3083( C2036 C3083 ) \nC2036_=_C3084( C2036 C3084 ) C2036_=_C3087( C2036 C3087 ) C2036_=_C3090( C2036 C3090 ) C2036_=_C3091( C2036 C3091 ) C2036_=_C3092( C2036 C3092 ) C2036_=_C3093( C2036 C3093 ) \nC2036_=_C3094( C2036 C3094 ) C2041_=_C2042( C2041 C2042 ) C2041_=_C2050( C2041 C2050 ) C2041_=_C2791( C2041 C2791 ) C2041_=_C3040( C2041 C3040 ) C2041_=_C3069( C2041 C3069 ) \nC2041_=_C3084( C2041 C3084 ) C2041_=_C3421( C2041 C3421 ) C2041_=_C3423( C2041 C3423 ) C2041_=_C3425( C2041 C3425 ) C2041_=_C3428( C2041 C3428 ) C2041_=_C3429( C2041 C3429 ) \nC2042_=_C2050( C2042 C2050 ) C2042_=_C2348( C2042 C2348 ) C2042_=_C2385( C2042 C2385 ) C2042_=_C2515( C2042 C2515 ) C2042_=_C2751( C2042 C2751 ) C2042_=_C2878( C2042 C2878 ) \nC2042_=_C3011( C2042 C3011 ) C2042_=_C3070( C2042 C3070 ) C2042_=_C3193( C2042 C3193 ) C2042_=_C3403( C2042 C3403 ) C2042_=_C3505( C2042 C3505 ) C2042_=_C3530( C2042 C3530 ) \nC2042_=_C3531( C2042 C3531 ) C2042_=_C3532( C2042 C3532 ) C2042_=_C3533( C2042 C3533 ) C2042_=_C3534( C2042 C3534 ) C2050_=_C2397( C2050 C2397 ) C2050_=_C2761( C2050 C2761 ) \nC2050_=_C2951( C2050 C2951 ) C2050_=_C3080( C2050 C3080 ) C2050_=_C3198( C2050 C3198 ) C2050_=_C3409( C2050 C3409 ) C2050_=_C3534( C2050 C3534 ) C2050_=_C3844( C2050 C3844 ) \nC2050_=_C3904( C2050 C3904 ) C2050_=_C3943( C2050 C3943 ) C2053_=_C2054( C2053 C2054 ) C2053_=_C2057( C2053 C2057 ) C2053_=_C2062( C2053 C2062 ) C2053_=_C2065( C2053 C2065 ) \nC2053_=_C2319( C2053 C2319 ) C2053_=_C2662( C2053 C2662 ) C2053_=_C2765( C2053 C2765 ) C2053_=_C2953( C2053 C2953 ) C2053_=_C2955( C2053 C2955 ) C2053_=_C2957( C2053 C2957 ) \nC2053_=_C2958( C2053 C2958 ) C2053_=_C2959( C2053 C2959 ) C2053_=_C2961( C2053 C2961 ) C2053_=_C2962( C2053 C2962 ) C2053_=_C2963( C2053 C2963 ) C2053_=_C2964( C2053 C2964 ) \nC2053_=_C2965( C2053 C2965 ) C2053_=_C2966( C2053 C2966 ) C2053_=_C2967( C2053 C2967 ) C2054_=_C2057( C2054 C2057 ) C2054_=_C2062( C2054 C2062 ) C2054_=_C2065( C2054 C2065 ) \nC2054_=_C2511( C2054 C2511 ) C2054_=_C2529( C2054 C2529 ) C2054_=_C3052( C2054 C3052 ) C2054_=_C3053( C2054 C3053 ) C2054_=_C3055( C2054 C3055 ) C2054_=_C3056( C2054 C3056 ) \nC2054_=_C3057( C2054 C3057 ) C2054_=_C3059( C2054 C3059 ) C2054_=_C3060( C2054 C3060 ) C2054_=_C3061( C2054 C3061 ) C2054_=_C3062( C2054 C3062 ) C2054_=_C3063( C2054 C3063 ) \nC2057_=_C2062( C2057 C2062 ) C2057_=_C2065( C2057 C2065 ) C2057_=_C2072( C2057 C2072 ) C2057_=_C2363( C2057 C2363 ) C2057_=_C2439( C2057 C2439 ) C2057_=_C2923( C2057 C2923 ) \nC2057_=_C3055( C2057 C3055 ) C2057_=_C3171( C2057 C3171 ) C2057_=_C3293( C2057 C3293 ) C2057_=_C3368( C2057 C3368 ) C2057_=_C3369( C2057 C3369 ) C2057_=_C3375( C2057 C3375 ) \nC2057_=_C3376( C2057 C3376 ) C2057_=_C3377( C2057 C3377 ) C2057_=_C3378( C2057 C3378 ) C2062_=_C2065( C2062 C2065 ) C2062_=_C2899( C2062 C2899 ) C2062_=_C3060( C2062 C3060 ) \nC2062_=_C3174( C2062 C3174 ) C2062_=_C3315( C2062 C3315 ) C2062_=_C3335( C2062 C3335 ) C2062_=_C3621( C2062 C3621 ) C2062_=_C3767( C2062 C3767 ) C2062_=_C3871( C2062 C3871 ) \nC2062_=_C3875( C2062 C3875 ) C2065_=_C3062( C2065 C3062 ) C2065_=_C3176( C2065 C3176 ) C2065_=_C3352( C2065 C3352 ) C2065_=_C3466( C2065 C3466 ) C2065_=_C3773( C2065 C3773 ) \nC2065_=_C3942( C2065 C3942 ) C2067_=_C2069( C2067 C2069 ) C2067_=_C2070( C2067 C2070 ) C2067_=_C2071( C2067 C2071 ) C2067_=_C2072( C2067 C2072 ) C2067_=_C2073( C2067 C2073 ) \nC2067_=_C2074( C2067 C2074 ) C2067_=_C2075( C2067 C2075 ) C2067_=_C2076( C2067 C2076 ) C2067_=_C2077( C2067 C2077 ) C2067_=_C2080( C2067 C2080 ) C2067_=_C2081( C2067 C2081 ) \nC2067_=_C2082( C2067 C2082 ) C2067_=_C2084( C2067 C2084 ) C2067_=_C2248( C2067 C2248 ) C2067_=_C2249( C2067 C2249 ) C2067_=_C2256( C2067 C2256 ) C2067_=_C2257( C2067 C2257 ) \nC2067_=_C2258( C2067 C2258 ) C2069_=_C2070( C2069 C2070 ) C2069_=_C2071( C2069 C2071 ) C2069_=_C2072( C2069 C2072 ) C2069_=_C2073( C2069 C2073 ) C2069_=_C2074( C2069 C2074 ) \nC2069_=_C2075( C2069 C2075 ) C2069_=_C2076( C2069 C2076 ) C2069_=_C2077( C2069 C2077 ) C2069_=_C2080( C2069 C2080 ) C2069_=_C2081( C2069 C2081 ) C2069_=_C2082( C2069 C2082 ) \nC2069_=_C2084( C2069 C2084 ) C2069_=_C2357( C2069 C2357 ) C2069_=_C2439( C2069 C2439 ) C2069_=_C2447( C2069 C2447 ) C2069_=_C2451( C2069 C2451 ) C2070_=_C2071( C2070 C2071 ) \nC2070_=_C2072( C2070 C2072 ) C2070_=_C2073( C2070 C2073 ) C2070_=_C2074( C2070 C2074 ) C2070_=_C2075( C2070 C2075 ) C2070_=_C2076( C2070 C2076 ) C2070_=_C2077( C2070 C2077 ) \nC2070_=_C2080( C2070 C2080 ) C2070_=_C2081( C2070 C2081 ) C2070_=_C2082( C2070 C2082 ) C2070_=_C2084( C2070 C2084 ) C2070_=_C2358( C2070 C2358 ) C2070_=_C2923( C2070 C2923 ) \nC2070_=_C2924( C2070 C2924 ) C2070_=_C2930( C2070 C2930 ) C2070_=_C2932( C2070 C2932 ) C2070_=_C2938( C2070 C2938 ) C2071_=_C2072( C2071 C2072 ) C2071_=_C2073( C2071 C2073 ) \nC2071_=_C2074( C2071 C2074 ) C2071_=_C2075( C2071 C2075 ) C2071_=_C2076( C2071 C2076 ) C2071_=_C2077( C2071 C2077 ) C2071_=_C2080( C2071 C2080 ) C2071_=_C2081( C2071 C2081 ) \nC2071_=_C2082( C2071 C2082 ) C2071_=_C2084( C2071 C2084 ) C2071_=_C2361( C2071 C2361 ) C2071_=_C3233( C2071 C3233 ) C2072_=_C2073( C2072 C2073 ) C2072_=_C2074( C2072 C2074 ) \nC2072_=_C2075( C2072 C2075 ) C2072_=_C2076( C2072 C2076 ) C2072_=_C2077( C2072 C2077 ) C2072_=_C2080( C2072 C2080 ) C2072_=_C2081( C2072 C2081 ) C2072_=_C2082( C2072 C2082 ) \nC2072_=_C2084( C2072 C2084 ) C2072_=_C2363( C2072 C2363 ) C2072_=_C2439( C2072 C2439 ) C2072_=_C2923( C2072 C2923 ) C2072_=_C3055( C2072 C3055 ) C2072_=_C3171( C2072 C3171 ) \nC2072_=_C3293( C2072 C3293 ) C2072_=_C3368( C2072 C3368 ) C2072_=_C3369( C2072 C3369 ) C2072_=_C3375( C2072 C3375 ) C2072_=_C3376( C2072 C3376 ) C2072_=_C3377( C2072 C3377 ) \nC2072_=_C3378( C2072 C3378 ) C2073_=_C2074( C2073 C2074 ) C2073_=_C2075( C2073 C2075 ) C2073_=_C2076( C2073 C2076 ) C2073_=_C2077( C2073 C2077 ) C2073_=_C2080( C2073 C2080 ) \nC2073_=_C2081( C2073 C2081 ) C2073_=_C2082( C2073 C2082 ) C2073_=_C2084( C2073 C2084 ) C2073_=_C2943( C2073 C2943 ) C2073_=_C3403( C2073 C3403 ) C2073_=_C3408( C2073 C3408 ) \nC2073_=_C3409( C2073 C3409 ) C2074_=_C2075( C2074 C2075 ) C2074_=_C2076( C2074 C2076 ) C2074_=_C2077( C2074 C2077 ) C2074_=_C2080( C2074 C2080 ) C2074_=_C2081( C2074 C2081 ) \nC2074_=_C2082( C2074 C2082 ) C2074_=_C2084( C2074 C2084 ) C2074_=_C2944( C2074 C2944 ) C2074_=_C3217( C2074 C3217 ) C2074_=_C3295( C2074 C3295 ) C2074_=_C3380( C2074 C3380 ) \nC2074_=_C3504( C2074 C3504 ) C2074_=_C3505( C2074 C3505 ) C2074_=_C3508( C2074 C3508 ) C2074_=_C3509( C2074 C3509 ) C2074_=_C3510( C2074 C3510 ) C2075_=_C2076( C2075 C2076 ) \nC2075_=_C2077( C2075 C2077 ) C2075_=_C2080( C2075 C2080 ) C2075_=_C2081( C2075 C2081 ) C2075_=_C2082( C2075 C2082 ) C2075_=_C2084(</w:t>
      </w:r>
    </w:p>
    <w:p>
      <w:pPr>
        <w:pStyle w:val="PreformattedText"/>
        <w:bidi w:val="0"/>
        <w:spacing w:before="0" w:after="0"/>
        <w:jc w:val="left"/>
        <w:rPr/>
      </w:pPr>
      <w:r>
        <w:rPr/>
        <w:t xml:space="preserve"> </w:t>
      </w:r>
      <w:r>
        <w:rPr/>
        <w:t>C2075 C2084 ) C2075_=_C2135( C2075 C2135 ) \nC2075_=_C2217( C2075 C2217 ) C2075_=_C2829( C2075 C2829 ) C2075_=_C3472( C2075 C3472 ) C2075_=_C3547( C2075 C3547 ) C2075_=_C3556( C2075 C3556 ) C2075_=_C3557( C2075 C3557 ) \nC2075_=_C3558( C2075 C3558 ) C2076_=_C2077( C2076 C2077 ) C2076_=_C2080( C2076 C2080 ) C2076_=_C2081( C2076 C2081 ) C2076_=_C2082( C2076 C2082 ) C2076_=_C2084( C2076 C2084 ) \nC2076_=_C3131( C2076 C3131 ) C2076_=_C3458( C2076 C3458 ) C2076_=_C3539( C2076 C3539 ) C2076_=_C3548( C2076 C3548 ) C2076_=_C3813( C2076 C3813 ) C2076_=_C3816( C2076 C3816 ) \nC2077_=_C2080( C2077 C2080 ) C2077_=_C2081( C2077 C2081 ) C2077_=_C2082( C2077 C2082 ) C2077_=_C2084( C2077 C2084 ) C2077_=_C2364( C2077 C2364 ) C2077_=_C3102( C2077 C3102 ) \nC2077_=_C3132( C2077 C3132 ) C2077_=_C3369( C2077 C3369 ) C2077_=_C3677( C2077 C3677 ) C2077_=_C3817( C2077 C3817 ) C2077_=_C3820( C2077 C3820 ) C2077_=_C3822( C2077 C3822 ) \nC2077_=_C3825( C2077 C3825 ) C2077_=_C3826( C2077 C3826 ) C2080_=_C2081( C2080 C2081 ) C2080_=_C2082( C2080 C2082 ) C2080_=_C2084( C2080 C2084 ) C2080_=_C2143( C2080 C2143 ) \nC2080_=_C2412( C2080 C2412 ) C2080_=_C2729( C2080 C2729 ) C2080_=_C3429( C2080 C3429 ) C2080_=_C3478( C2080 C3478 ) C2080_=_C3641( C2080 C3641 ) C2080_=_C3919( C2080 C3919 ) \nC2080_=_C4011( C2080 C4011 ) C2080_=_C4082( C2080 C4082 ) C2081_=_C2082( C2081 C2082 ) C2081_=_C2084( C2081 C2084 ) C2081_=_C3553( C2081 C3553 ) C2082_=_C2084( C2082 C2084 ) \nC2082_=_C2371( C2082 C2371 ) C2082_=_C2569( C2082 C2569 ) C2082_=_C2966( C2082 C2966 ) C2082_=_C3108( C2082 C3108 ) C2082_=_C3140( C2082 C3140 ) C2082_=_C3376( C2082 C3376 ) \nC2082_=_C3388( C2082 C3388 ) C2082_=_C3586( C2082 C3586 ) C2082_=_C3685( C2082 C3685 ) C2082_=_C4073( C2082 C4073 ) C2082_=_C4090( C2082 C4090 ) C2084_=_C2375( C2084 C2375 ) \nC2084_=_C2890( C2084 C2890 ) C2084_=_C3378( C2084 C3378 ) C2084_=_C3912( C2084 C3912 ) C2084_=_C4077( C2084 C4077 ) C2084_=_C4097( C2084 C4097 ) C2084_=_C4099( C2084 C4099 ) \nC2086_=_C2087( C2086 C2087 ) C2086_=_C2089( C2086 C2089 ) C2086_=_C2090( C2086 C2090 ) C2086_=_C2091( C2086 C2091 ) C2086_=_C2094( C2086 C2094 ) C2086_=_C2095( C2086 C2095 ) \nC2086_=_C2096( C2086 C2096 ) C2086_=_C2097( C2086 C2097 ) C2086_=_C2100( C2086 C2100 ) C2086_=_C2101( C2086 C2101 ) C2086_=_C2103( C2086 C2103 ) C2086_=_C2104( C2086 C2104 ) \nC2086_=_C2106( C2086 C2106 ) C2086_=_C2300( C2086 C2300 ) C2086_=_C2304( C2086 C2304 ) C2086_=_C2310( C2086 C2310 ) C2086_=_C2311( C2086 C2311 ) C2086_=_C2313( C2086 C2313 ) \nC2086_=_C2317( C2086 C2317 ) C2087_=_C2089( C2087 C2089 ) C2087_=_C2090( C2087 C2090 ) C2087_=_C2091( C2087 C2091 ) C2087_=_C2094( C2087 C2094 ) C2087_=_C2095( C2087 C2095 ) \nC2087_=_C2096( C2087 C2096 ) C2087_=_C2097( C2087 C2097 ) C2087_=_C2100( C2087 C2100 ) C2087_=_C2101( C2087 C2101 ) C2087_=_C2103( C2087 C2103 ) C2087_=_C2104( C2087 C2104 ) \nC2087_=_C2106( C2087 C2106 ) C2087_=_C2778( C2087 C2778 ) C2087_=_C2779( C2087 C2779 ) C2089_=_C2090( C2089 C2090 ) C2089_=_C2091( C2089 C2091 ) C2089_=_C2094( C2089 C2094 ) \nC2089_=_C2095( C2089 C2095 ) C2089_=_C2096( C2089 C2096 ) C2089_=_C2097( C2089 C2097 ) C2089_=_C2100( C2089 C2100 ) C2089_=_C2101( C2089 C2101 ) C2089_=_C2103( C2089 C2103 ) \nC2089_=_C2104( C2089 C2104 ) C2089_=_C2106( C2089 C2106 ) C2089_=_C2857( C2089 C2857 ) C2089_=_C2858( C2089 C2858 ) C2089_=_C2861( C2089 C2861 ) C2089_=_C2866( C2089 C2866 ) \nC2089_=_C2870( C2089 C2870 ) C2089_=_C2873( C2089 C2873 ) C2090_=_C2091( C2090 C2091 ) C2090_=_C2094( C2090 C2094 ) C2090_=_C2095( C2090 C2095 ) C2090_=_C2096( C2090 C2096 ) \nC2090_=_C2097( C2090 C2097 ) C2090_=_C2100( C2090 C2100 ) C2090_=_C2101( C2090 C2101 ) C2090_=_C2103( C2090 C2103 ) C2090_=_C2104( C2090 C2104 ) C2090_=_C2106( C2090 C2106 ) \nC2090_=_C2192( C2090 C2192 ) C2090_=_C2300( C2090 C2300 ) C2090_=_C2528( C2090 C2528 ) C2090_=_C2779( C2090 C2779 ) C2090_=_C2858( C2090 C2858 ) C2090_=_C3020( C2090 C3020 ) \nC2090_=_C3021( C2090 C3021 ) C2090_=_C3023( C2090 C3023 ) C2090_=_C3024( C2090 C3024 ) C2090_=_C3025( C2090 C3025 ) C2090_=_C3026( C2090 C3026 ) C2090_=_C3027( C2090 C3027 ) \nC2090_=_C3028( C2090 C3028 ) C2090_=_C3029( C2090 C3029 ) C2090_=_C3031( C2090 C3031 ) C2090_=_C3032( C2090 C3032 ) C2090_=_C3033( C2090 C3033 ) C2091_=_C2094( C2091 C2094 ) \nC2091_=_C2095( C2091 C2095 ) C2091_=_C2096( C2091 C2096 ) C2091_=_C2097( C2091 C2097 ) C2091_=_C2100( C2091 C2100 ) C2091_=_C2101( C2091 C2101 ) C2091_=_C2103( C2091 C2103 ) \nC2091_=_C2104( C2091 C2104 ) C2091_=_C2106( C2091 C2106 ) C2091_=_C3109( C2091 C3109 ) C2091_=_C3110( C2091 C3110 ) C2091_=_C3115( C2091 C3115 ) C2091_=_C3117( C2091 C3117 ) \nC2094_=_C2095( C2094 C2095 ) C2094_=_C2096( C2094 C2096 ) C2094_=_C2097( C2094 C2097 ) C2094_=_C2100( C2094 C2100 ) C2094_=_C2101( C2094 C2101 ) C2094_=_C2103( C2094 C2103 ) \nC2094_=_C2104( C2094 C2104 ) C2094_=_C2106( C2094 C2106 ) C2094_=_C2908( C2094 C2908 ) C2094_=_C3202( C2094 C3202 ) C2094_=_C3254( C2094 C3254 ) C2094_=_C3358( C2094 C3358 ) \nC2094_=_C3359( C2094 C3359 ) C2094_=_C3361( C2094 C3361 ) C2094_=_C3363( C2094 C3363 ) C2094_=_C3364( C2094 C3364 ) C2094_=_C3366( C2094 C3366 ) C2094_=_C3367( C2094 C3367 ) \nC2095_=_C2096( C2095 C2096 ) C2095_=_C2097( C2095 C2097 ) C2095_=_C2100( C2095 C2100 ) C2095_=_C2101( C2095 C2101 ) C2095_=_C2103( C2095 C2103 ) C2095_=_C2104( C2095 C2104 ) \nC2095_=_C2106( C2095 C2106 ) C2095_=_C2946( C2095 C2946 ) C2095_=_C3024( C2095 C3024 ) C2095_=_C3526( C2095 C3526 ) C2095_=_C3529( C2095 C3529 ) C2096_=_C2097( C2096 C2097 ) \nC2096_=_C2100( C2096 C2100 ) C2096_=_C2101( C2096 C2101 ) C2096_=_C2103( C2096 C2103 ) C2096_=_C2104( C2096 C2104 ) C2096_=_C2106( C2096 C2106 ) C2096_=_C2113( C2096 C2113 ) \nC2096_=_C2517( C2096 C2517 ) C2096_=_C2812( C2096 C2812 ) C2096_=_C3203( C2096 C3203 ) C2096_=_C3411( C2096 C3411 ) C2096_=_C3580( C2096 C3580 ) C2096_=_C3581( C2096 C3581 ) \nC2096_=_C3582( C2096 C3582 ) C2096_=_C3583( C2096 C3583 ) C2096_=_C3584( C2096 C3584 ) C2096_=_C3585( C2096 C3585 ) C2096_=_C3586( C2096 C3586 ) C2096_=_C3587( C2096 C3587 ) \nC2097_=_C2100( C2097 C2100 ) C2097_=_C2101( C2097 C2101 ) C2097_=_C2103( C2097 C2103 ) C2097_=_C2104( C2097 C2104 ) C2097_=_C2106( C2097 C2106 ) C2097_=_C3258( C2097 C3258 ) \nC2097_=_C3621( C2097 C3621 ) C2097_=_C3622( C2097 C3622 ) C2097_=_C3624( C2097 C3624 ) C2100_=_C2101( C2100 C2101 ) C2100_=_C2103( C2100 C2103 ) C2100_=_C2104( C2100 C2104 ) \nC2100_=_C2106( C2100 C2106 ) C2100_=_C3025( C2100 C3025 ) C2100_=_C3784( C2100 C3784 ) C2100_=_C3795( C2100 C3795 ) C2100_=_C3797( C2100 C3797 ) C2101_=_C2103( C2101 C2103 ) \nC2101_=_C2104( C2101 C2104 ) C2101_=_C2106( C2101 C2106 ) C2101_=_C2521( C2101 C2521 ) C2101_=_C2819( C2101 C2819 ) C2101_=_C3026( C2101 C3026 ) C2101_=_C3540( C2101 C3540 ) \nC2101_=_C3678( C2101 C3678 ) C2101_=_C3731( C2101 C3731 ) C2101_=_C3807( C2101 C3807 ) C2101_=_C3846( C2101 C3846 ) C2101_=_C3848( C2101 C3848 ) C2103_=_C2104( C2103 C2104 ) \nC2103_=_C2106( C2103 C2106 ) C2103_=_C2117( C2103 C2117 ) C2103_=_C2821( C2103 C2821 ) C2103_=_C3207( C2103 C3207 ) C2103_=_C3583( C2103 C3583 ) C2103_=_C3636( C2103 C3636 ) \nC2103_=_C3662( C2103 C3662 ) C2103_=_C3682( C2103 C3682 ) C2103_=_C3862( C2103 C3862 ) C2103_=_C3891( C2103 C3891 ) C2103_=_C3892( C2103 C3892 ) C2103_=_C3894( C2103 C3894 ) \nC2103_=_C3895( C2103 C3895 ) C2103_=_C3897( C2103 C3897 ) C2104_=_C2106( C2104 C2106 ) C2104_=_C3029( C2104 C3029 ) C2104_=_C3158( C2104 C3158 ) C2104_=_C4001( C2104 C4001 ) \nC2106_=_C3265( C2106 C3265 ) C2106_=_C3880( C2106 C3880 ) C2106_=_C4030( C2106 C4030 ) C2106_=_C4047( C2106 C4047 ) C2106_=_C4051( C2106 C4051 ) C2113_=_C2117( C2113 C2117 ) \nC2113_=_C2118( C2113 C2118 ) C2113_=_C2517( C2113 C2517 ) C2113_=_C2812( C2113 C2812 ) C2113_=_C3203( C2113 C3203 ) C2113_=_C3411( C2113 C3411 ) C2113_=_C3580( C2113 C3580 ) \nC2113_=_C3581( C2113 C3581 ) C2113_=_C3582( C2113 C3582 ) C2113_=_C3583( C2113 C3583 ) C2113_=_C3584( C2113 C3584 ) C2113_=_C3585( C2113 C3585 ) C2113_=_C3586( C2113 C3586 ) \nC2113_=_C3587( C2113 C3587 ) C2117_=_C2118( C2117 C2118 ) C2117_=_C2821( C2117 C2821 ) C2117_=_C3207( C2117 C3207 ) C2117_=_C3583( C2117 C3583 ) C2117_=_C3636( C2117 C3636 ) \nC2117_=_C3662( C2117 C3662 ) C2117_=_C3682( C2117 C3682 ) C2117_=_C3862( C2117 C3862 ) C2117_=_C3891( C2117 C3891 ) C2117_=_C3892( C2117 C3892 ) C2117_=_C3894( C2117 C3894 ) \nC2117_=_C3895( C2117 C3895 ) C2117_=_C3897( C2117 C3897 ) C2118_=_C2548( C2118 C2548 ) C2118_=_C2579( C2118 C2579 ) C2118_=_C2635( C2118 C2635 ) C2118_=_C2758( C2118 C2758 ) \nC2118_=_C3397( C2118 C3397 ) C2118_=_C3487( C2118 C3487 ) C2118_=_C3543( C2118 C3543 ) C2118_=_C3637( C2118 C3637 ) C2118_=_C3813( C2118 C3813 ) C2118_=_C3854( C2118 C3854 ) \nC2118_=_C3931( C2118 C3931 ) C2118_=_C3942( C2118 C3942 ) C2118_=_C3943( C2118 C3943 ) C2118_=_C3945( C2118 C3945 ) C2124_=_C2126( C2124 C2126 ) C2124_=_C2131( C2124 C2131 ) \nC2124_=_C2132( C2124 C2132 ) C2124_=_C2135( C2124 C2135 ) C2124_=_C2138( C2124 C2138 ) C2124_=_C2140( C2124 C2140 ) C2124_=_C2141( C2124 C2141 ) C2124_=_C2142( C2124 C2142 ) \nC2124_=_C2143( C2124 C2143 ) C2124_=_C2144( C2124 C2144 ) C2124_=_C2145( C2124 C2145 ) C2124_=_C2188( C2124 C2188 ) C2124_=_C2189( C2124 C2189 ) C2124_=_C2192( C2124 C2192 ) \nC2124_=_C2201( C2124 C2201 ) C2124_=_C2206( C2124 C2206 ) C2126_=_C2131( C2126 C2131 ) C2126_=_C2132( C2126 C2132 ) C2126_=_C2135( C2126 C2135 ) C2126_=_C2138( C2126 C2138 ) \nC2126_=_C2140( C2126 C2140 ) C2126_=_C2141( C2126 C2141 ) C2126_=_C2142( C2126 C2142 ) C2126_=_C2143( C2126 C2143 ) C2126_=_C2144( C2126 C2144 ) C2126_=_C2145( C2126 C2145 ) \nC2126_=_C2318( C2126 C2318 ) C2126_=_C2319( C2126 C2319 ) C2126_=_C2326( C2126 C2326 ) C2126_=_C2328( C2126 C2328 ) C2131_=_C2132( C2131 C2132 ) C2131_=_C2135( C2131 C2135 ) \nC2131_=_C2138( C2131 C2138 ) C2131_=_C2140( C2131 C2140 ) C2131_=_C2141( C2131 C2141 ) C2131_=_C2142( C2131 C2142 ) C2131_=_C2143( C2131 C2143 ) C2131_=_C2144( C2131 C2144 ) \nC2131_=_C2145(</w:t>
      </w:r>
    </w:p>
    <w:p>
      <w:pPr>
        <w:pStyle w:val="PreformattedText"/>
        <w:bidi w:val="0"/>
        <w:spacing w:before="0" w:after="0"/>
        <w:jc w:val="left"/>
        <w:rPr/>
      </w:pPr>
      <w:r>
        <w:rPr/>
        <w:t xml:space="preserve"> </w:t>
      </w:r>
      <w:r>
        <w:rPr/>
        <w:t>C2131 C2145 ) C2131_=_C2418( C2131 C2418 ) C2131_=_C2545( C2131 C2545 ) C2131_=_C2560( C2131 C2560 ) C2131_=_C3185( C2131 C3185 ) C2132_=_C2135( C2132 C2135 ) \nC2132_=_C2138( C2132 C2138 ) C2132_=_C2140( C2132 C2140 ) C2132_=_C2141( C2132 C2141 ) C2132_=_C2142( C2132 C2142 ) C2132_=_C2143( C2132 C2143 ) C2132_=_C2144( C2132 C2144 ) \nC2132_=_C2145( C2132 C2145 ) C2132_=_C2546( C2132 C2546 ) C2132_=_C2941( C2132 C2941 ) C2132_=_C3193( C2132 C3193 ) C2132_=_C3198( C2132 C3198 ) C2135_=_C2138( C2135 C2138 ) \nC2135_=_C2140( C2135 C2140 ) C2135_=_C2141( C2135 C2141 ) C2135_=_C2142( C2135 C2142 ) C2135_=_C2143( C2135 C2143 ) C2135_=_C2144( C2135 C2144 ) C2135_=_C2145( C2135 C2145 ) \nC2135_=_C2217( C2135 C2217 ) C2135_=_C2829( C2135 C2829 ) C2135_=_C3472( C2135 C3472 ) C2135_=_C3547( C2135 C3547 ) C2135_=_C3556( C2135 C3556 ) C2135_=_C3557( C2135 C3557 ) \nC2135_=_C3558( C2135 C3558 ) C2138_=_C2140( C2138 C2140 ) C2138_=_C2141( C2138 C2141 ) C2138_=_C2142( C2138 C2142 ) C2138_=_C2143( C2138 C2143 ) C2138_=_C2144( C2138 C2144 ) \nC2138_=_C2145( C2138 C2145 ) C2138_=_C2201( C2138 C2201 ) C2138_=_C2408( C2138 C2408 ) C2138_=_C2726( C2138 C2726 ) C2138_=_C3150( C2138 C3150 ) C2138_=_C3210( C2138 C3210 ) \nC2138_=_C3363( C2138 C3363 ) C2138_=_C3425( C2138 C3425 ) C2138_=_C3477( C2138 C3477 ) C2138_=_C3915( C2138 C3915 ) C2138_=_C3946( C2138 C3946 ) C2138_=_C3960( C2138 C3960 ) \nC2138_=_C4008( C2138 C4008 ) C2138_=_C4009( C2138 C4009 ) C2138_=_C4011( C2138 C4011 ) C2138_=_C4012( C2138 C4012 ) C2138_=_C4013( C2138 C4013 ) C2138_=_C4014( C2138 C4014 ) \nC2140_=_C2141( C2140 C2141 ) C2140_=_C2142( C2140 C2142 ) C2140_=_C2143( C2140 C2143 ) C2140_=_C2144( C2140 C2144 ) C2140_=_C2145( C2140 C2145 ) C2140_=_C2225( C2140 C2225 ) \nC2140_=_C2411( C2140 C2411 ) C2140_=_C2549( C2140 C2549 ) C2140_=_C2837( C2140 C2837 ) C2140_=_C3091( C2140 C3091 ) C2140_=_C3160( C2140 C3160 ) C2140_=_C3428( C2140 C3428 ) \nC2140_=_C3866( C2140 C3866 ) C2140_=_C4018( C2140 C4018 ) C2141_=_C2142( C2141 C2142 ) C2141_=_C2143( C2141 C2143 ) C2141_=_C2144( C2141 C2144 ) C2141_=_C2145( C2141 C2145 ) \nC2141_=_C2227( C2141 C2227 ) C2141_=_C2368( C2141 C2368 ) C2141_=_C2838( C2141 C2838 ) C2141_=_C3031( C2141 C3031 ) C2141_=_C3868( C2141 C3868 ) C2141_=_C4008( C2141 C4008 ) \nC2141_=_C4019( C2141 C4019 ) C2141_=_C4061( C2141 C4061 ) C2142_=_C2143( C2142 C2143 ) C2142_=_C2144( C2142 C2144 ) C2142_=_C2145( C2142 C2145 ) C2142_=_C2551( C2142 C2551 ) \nC2142_=_C2854( C2142 C2854 ) C2143_=_C2144( C2143 C2144 ) C2143_=_C2145( C2143 C2145 ) C2143_=_C2412( C2143 C2412 ) C2143_=_C2729( C2143 C2729 ) C2143_=_C3429( C2143 C3429 ) \nC2143_=_C3478( C2143 C3478 ) C2143_=_C3641( C2143 C3641 ) C2143_=_C3919( C2143 C3919 ) C2143_=_C4011( C2143 C4011 ) C2143_=_C4082( C2143 C4082 ) C2144_=_C2145( C2144 C2145 ) \nC2144_=_C2229( C2144 C2229 ) C2144_=_C2840( C2144 C2840 ) C2144_=_C3869( C2144 C3869 ) C2144_=_C4016( C2144 C4016 ) C2144_=_C4020( C2144 C4020 ) C2145_=_C2553( C2145 C2553 ) \nC2145_=_C3166( C2145 C3166 ) C2145_=_C4100( C2145 C4100 ) C2151_=_C2154( C2151 C2154 ) C2151_=_C2155( C2151 C2155 ) C2151_=_C2160( C2151 C2160 ) C2151_=_C2161( C2151 C2161 ) \nC2151_=_C2587( C2151 C2587 ) C2151_=_C2714( C2151 C2714 ) C2151_=_C2764( C2151 C2764 ) C2151_=_C2907( C2151 C2907 ) C2151_=_C2908( C2151 C2908 ) C2151_=_C2909( C2151 C2909 ) \nC2151_=_C2913( C2151 C2913 ) C2151_=_C2915( C2151 C2915 ) C2151_=_C2916( C2151 C2916 ) C2151_=_C2917( C2151 C2917 ) C2151_=_C2920( C2151 C2920 ) C2151_=_C2922( C2151 C2922 ) \nC2154_=_C2155( C2154 C2155 ) C2154_=_C2160( C2154 C2160 ) C2154_=_C2161( C2154 C2161 ) C2154_=_C2270( C2154 C2270 ) C2154_=_C2701( C2154 C2701 ) C2154_=_C3445( C2154 C3445 ) \nC2154_=_C3471( C2154 C3471 ) C2154_=_C3472( C2154 C3472 ) C2154_=_C3477( C2154 C3477 ) C2154_=_C3478( C2154 C3478 ) C2154_=_C3480( C2154 C3480 ) C2155_=_C2160( C2155 C2160 ) \nC2155_=_C2161( C2155 C2161 ) C2155_=_C2271( C2155 C2271 ) C2155_=_C2457( C2155 C2457 ) C2155_=_C2703( C2155 C2703 ) C2155_=_C2924( C2155 C2924 ) C2155_=_C3446( C2155 C3446 ) \nC2155_=_C3471( C2155 C3471 ) C2155_=_C3535( C2155 C3535 ) C2155_=_C3547( C2155 C3547 ) C2155_=_C3548( C2155 C3548 ) C2155_=_C3549( C2155 C3549 ) C2155_=_C3551( C2155 C3551 ) \nC2155_=_C3552( C2155 C3552 ) C2155_=_C3553( C2155 C3553 ) C2155_=_C3554( C2155 C3554 ) C2155_=_C3555( C2155 C3555 ) C2160_=_C2161( C2160 C2161 ) C2160_=_C2311( C2160 C2311 ) \nC2160_=_C2774( C2160 C2774 ) C2160_=_C2916( C2160 C2916 ) C2160_=_C3002( C2160 C3002 ) C2160_=_C3299( C2160 C3299 ) C2160_=_C3307( C2160 C3307 ) C2160_=_C3746( C2160 C3746 ) \nC2160_=_C3770( C2160 C3770 ) C2160_=_C3970( C2160 C3970 ) C2160_=_C3973( C2160 C3973 ) C2161_=_C2599( C2161 C2599 ) C2161_=_C2670( C2161 C2670 ) C2161_=_C2727( C2161 C2727 ) \nC2161_=_C2930( C2161 C2930 ) C2161_=_C3502( C2161 C3502 ) C2161_=_C3630( C2161 C3630 ) C2161_=_C3672( C2161 C3672 ) C2161_=_C3830( C2161 C3830 ) C2161_=_C3916( C2161 C3916 ) \nC2161_=_C3985( C2161 C3985 ) C2161_=_C4015( C2161 C4015 ) C2161_=_C4016( C2161 C4016 ) C2167_=_C2182( C2167 C2182 ) C2167_=_C2186( C2167 C2186 ) C2167_=_C2842( C2167 C2842 ) \nC2167_=_C2844( C2167 C2844 ) C2167_=_C2845( C2167 C2845 ) C2167_=_C2846( C2167 C2846 ) C2167_=_C2847( C2167 C2847 ) C2167_=_C2849( C2167 C2849 ) C2167_=_C2850( C2167 C2850 ) \nC2167_=_C2854( C2167 C2854 ) C2167_=_C2855( C2167 C2855 ) C2182_=_C2186( C2182 C2186 ) C2182_=_C2447( C2182 C2447 ) C2182_=_C2803( C2182 C2803 ) C2182_=_C2932( C2182 C2932 ) \nC2182_=_C3215( C2182 C3215 ) C2182_=_C3367( C2182 C3367 ) C2182_=_C3375( C2182 C3375 ) C2182_=_C3526( C2182 C3526 ) C2182_=_C3822( C2182 C3822 ) C2182_=_C3894( C2182 C3894 ) \nC2182_=_C3901( C2182 C3901 ) C2182_=_C3948( C2182 C3948 ) C2182_=_C3990( C2182 C3990 ) C2182_=_C4047( C2182 C4047 ) C2182_=_C4066( C2182 C4066 ) C2182_=_C4073( C2182 C4073 ) \nC2182_=_C4075( C2182 C4075 ) C2182_=_C4076( C2182 C4076 ) C2182_=_C4077( C2182 C4077 ) C2186_=_C2206( C2186 C2206 ) C2186_=_C2374( C2186 C2374 ) C2186_=_C2805( C2186 C2805 ) \nC2186_=_C3033( C2186 C3033 ) C2186_=_C3155( C2186 C3155 ) C2186_=_C3344( C2186 C3344 ) C2186_=_C3529( C2186 C3529 ) C2186_=_C3897( C2186 C3897 ) C2186_=_C3903( C2186 C3903 ) \nC2186_=_C3965( C2186 C3965 ) C2186_=_C3994( C2186 C3994 ) C2186_=_C4013( C2186 C4013 ) C2186_=_C4051( C2186 C4051 ) C2186_=_C4061( C2186 C4061 ) C2186_=_C4076( C2186 C4076 ) \nC2186_=_C4093( C2186 C4093 ) C2186_=_C4102( C2186 C4102 ) C2188_=_C2189( C2188 C2189 ) C2188_=_C2192( C2188 C2192 ) C2188_=_C2201( C2188 C2201 ) C2188_=_C2206( C2188 C2206 ) \nC2188_=_C2261( C2188 C2261 ) C2188_=_C2278( C2188 C2278 ) C2188_=_C2357( C2188 C2357 ) C2188_=_C2358( C2188 C2358 ) C2188_=_C2360( C2188 C2360 ) C2188_=_C2361( C2188 C2361 ) \nC2188_=_C2362( C2188 C2362 ) C2188_=_C2363( C2188 C2363 ) C2188_=_C2364( C2188 C2364 ) C2188_=_C2365( C2188 C2365 ) C2188_=_C2367( C2188 C2367 ) C2188_=_C2368( C2188 C2368 ) \nC2188_=_C2370( C2188 C2370 ) C2188_=_C2371( C2188 C2371 ) C2188_=_C2372( C2188 C2372 ) C2188_=_C2374( C2188 C2374 ) C2188_=_C2375( C2188 C2375 ) C2189_=_C2192( C2189 C2192 ) \nC2189_=_C2201( C2189 C2201 ) C2189_=_C2206( C2189 C2206 ) C2189_=_C2318( C2189 C2318 ) C2189_=_C2545( C2189 C2545 ) C2189_=_C2546( C2189 C2546 ) C2189_=_C2548( C2189 C2548 ) \nC2189_=_C2549( C2189 C2549 ) C2189_=_C2551( C2189 C2551 ) C2189_=_C2553( C2189 C2553 ) C2192_=_C2201( C2192 C2201 ) C2192_=_C2206( C2192 C2206 ) C2192_=_C2300( C2192 C2300 ) \nC2192_=_C2528( C2192 C2528 ) C2192_=_C2779( C2192 C2779 ) C2192_=_C2858( C2192 C2858 ) C2192_=_C3020( C2192 C3020 ) C2192_=_C3021( C2192 C3021 ) C2192_=_C3023( C2192 C3023 ) \nC2192_=_C3024( C2192 C3024 ) C2192_=_C3025( C2192 C3025 ) C2192_=_C3026( C2192 C3026 ) C2192_=_C3027( C2192 C3027 ) C2192_=_C3028( C2192 C3028 ) C2192_=_C3029( C2192 C3029 ) \nC2192_=_C3031( C2192 C3031 ) C2192_=_C3032( C2192 C3032 ) C2192_=_C3033( C2192 C3033 ) C2201_=_C2206( C2201 C2206 ) C2201_=_C2408( C2201 C2408 ) C2201_=_C2726( C2201 C2726 ) \nC2201_=_C3150( C2201 C3150 ) C2201_=_C3210( C2201 C3210 ) C2201_=_C3363( C2201 C3363 ) C2201_=_C3425( C2201 C3425 ) C2201_=_C3477( C2201 C3477 ) C2201_=_C3915( C2201 C3915 ) \nC2201_=_C3946( C2201 C3946 ) C2201_=_C3960( C2201 C3960 ) C2201_=_C4008( C2201 C4008 ) C2201_=_C4009( C2201 C4009 ) C2201_=_C4011( C2201 C4011 ) C2201_=_C4012( C2201 C4012 ) \nC2201_=_C4013( C2201 C4013 ) C2201_=_C4014( C2201 C4014 ) C2206_=_C2374( C2206 C2374 ) C2206_=_C2805( C2206 C2805 ) C2206_=_C3033( C2206 C3033 ) C2206_=_C3155( C2206 C3155 ) \nC2206_=_C3344( C2206 C3344 ) C2206_=_C3529( C2206 C3529 ) C2206_=_C3897( C2206 C3897 ) C2206_=_C3903( C2206 C3903 ) C2206_=_C3965( C2206 C3965 ) C2206_=_C3994( C2206 C3994 ) \nC2206_=_C4013( C2206 C4013 ) C2206_=_C4051( C2206 C4051 ) C2206_=_C4061( C2206 C4061 ) C2206_=_C4076( C2206 C4076 ) C2206_=_C4093( C2206 C4093 ) C2206_=_C4102( C2206 C4102 ) \nC2210_=_C2211( C2210 C2211 ) C2210_=_C2213( C2210 C2213 ) C2210_=_C2214( C2210 C2214 ) C2210_=_C2215( C2210 C2215 ) C2210_=_C2216( C2210 C2216 ) C2210_=_C2217( C2210 C2217 ) \nC2210_=_C2218( C2210 C2218 ) C2210_=_C2220( C2210 C2220 ) C2210_=_C2221( C2210 C2221 ) C2210_=_C2222( C2210 C2222 ) C2210_=_C2225( C2210 C2225 ) C2210_=_C2226( C2210 C2226 ) \nC2210_=_C2227( C2210 C2227 ) C2210_=_C2228( C2210 C2228 ) C2210_=_C2229( C2210 C2229 ) C2210_=_C2230( C2210 C2230 ) C2210_=_C2675( C2210 C2675 ) C2210_=_C2680( C2210 C2680 ) \nC2210_=_C2683( C2210 C2683 ) C2210_=_C2687( C2210 C2687 ) C2210_=_C2692( C2210 C2692 ) C2210_=_C2693( C2210 C2693 ) C2211_=_C2213( C2211 C2213 ) C2211_=_C2214( C2211 C2214 ) \nC2211_=_C2215( C2211 C2215 ) C2211_=_C2216( C2211 C2216 ) C2211_=_C2217( C2211 C2217 ) C2211_=_C2218( C2211 C2218 ) C2211_=_C2220( C2211 C2220 ) C2211_=_C2221( C2211 C2221 ) \nC2211_=_C2222( C2211 C2222 ) C2211_=_C2225( C2211 C2225 ) C2211_=_C2226( C2211 C2226 ) C2211_=_C2227( C2211 C2227 ) C2211_=_C2228( C2211 C2228 ) C2211_=_C2229( C2211 C2229 ) \nC2211_=_C2230( C2211 C2230 ) C2211_=_C2340( C2211 C2340 ) C2211_=_C2571(</w:t>
      </w:r>
    </w:p>
    <w:p>
      <w:pPr>
        <w:pStyle w:val="PreformattedText"/>
        <w:bidi w:val="0"/>
        <w:spacing w:before="0" w:after="0"/>
        <w:jc w:val="left"/>
        <w:rPr/>
      </w:pPr>
      <w:r>
        <w:rPr/>
        <w:t xml:space="preserve"> </w:t>
      </w:r>
      <w:r>
        <w:rPr/>
        <w:t>C2211 C2571 ) C2211_=_C2699( C2211 C2699 ) C2211_=_C2701( C2211 C2701 ) C2211_=_C2703( C2211 C2703 ) \nC2211_=_C2708( C2211 C2708 ) C2213_=_C2214( C2213 C2214 ) C2213_=_C2215( C2213 C2215 ) C2213_=_C2216( C2213 C2216 ) C2213_=_C2217( C2213 C2217 ) C2213_=_C2218( C2213 C2218 ) \nC2213_=_C2220( C2213 C2220 ) C2213_=_C2221( C2213 C2221 ) C2213_=_C2222( C2213 C2222 ) C2213_=_C2225( C2213 C2225 ) C2213_=_C2226( C2213 C2226 ) C2213_=_C2227( C2213 C2227 ) \nC2213_=_C2228( C2213 C2228 ) C2213_=_C2229( C2213 C2229 ) C2213_=_C2230( C2213 C2230 ) C2213_=_C2512( C2213 C2512 ) C2213_=_C2675( C2213 C2675 ) C2213_=_C2789( C2213 C2789 ) \nC2213_=_C3082( C2213 C3082 ) C2213_=_C3083( C2213 C3083 ) C2213_=_C3084( C2213 C3084 ) C2213_=_C3087( C2213 C3087 ) C2213_=_C3090( C2213 C3090 ) C2213_=_C3091( C2213 C3091 ) \nC2213_=_C3092( C2213 C3092 ) C2213_=_C3093( C2213 C3093 ) C2213_=_C3094( C2213 C3094 ) C2214_=_C2215( C2214 C2215 ) C2214_=_C2216( C2214 C2216 ) C2214_=_C2217( C2214 C2217 ) \nC2214_=_C2218( C2214 C2218 ) C2214_=_C2220( C2214 C2220 ) C2214_=_C2221( C2214 C2221 ) C2214_=_C2222( C2214 C2222 ) C2214_=_C2225( C2214 C2225 ) C2214_=_C2226( C2214 C2226 ) \nC2214_=_C2227( C2214 C2227 ) C2214_=_C2228( C2214 C2228 ) C2214_=_C2229( C2214 C2229 ) C2214_=_C2230( C2214 C2230 ) C2214_=_C2360( C2214 C2360 ) C2214_=_C2559( C2214 C2559 ) \nC2214_=_C3020( C2214 C3020 ) C2214_=_C3082( C2214 C3082 ) C2214_=_C3145( C2214 C3145 ) C2214_=_C3147( C2214 C3147 ) C2214_=_C3149( C2214 C3149 ) C2214_=_C3150( C2214 C3150 ) \nC2214_=_C3151( C2214 C3151 ) C2214_=_C3155( C2214 C3155 ) C2215_=_C2216( C2215 C2216 ) C2215_=_C2217( C2215 C2217 ) C2215_=_C2218( C2215 C2218 ) C2215_=_C2220( C2215 C2220 ) \nC2215_=_C2221( C2215 C2221 ) C2215_=_C2222( C2215 C2222 ) C2215_=_C2225( C2215 C2225 ) C2215_=_C2226( C2215 C2226 ) C2215_=_C2227( C2215 C2227 ) C2215_=_C2228( C2215 C2228 ) \nC2215_=_C2229( C2215 C2229 ) C2215_=_C2230( C2215 C2230 ) C2215_=_C2346( C2215 C2346 ) C2215_=_C2574( C2215 C2574 ) C2215_=_C2699( C2215 C2699 ) C2215_=_C3379( C2215 C3379 ) \nC2215_=_C3380( C2215 C3380 ) C2215_=_C3384( C2215 C3384 ) C2215_=_C3385( C2215 C3385 ) C2215_=_C3386( C2215 C3386 ) C2215_=_C3387( C2215 C3387 ) C2215_=_C3388( C2215 C3388 ) \nC2215_=_C3389( C2215 C3389 ) C2216_=_C2217( C2216 C2217 ) C2216_=_C2218( C2216 C2218 ) C2216_=_C2220( C2216 C2220 ) C2216_=_C2221( C2216 C2221 ) C2216_=_C2222( C2216 C2222 ) \nC2216_=_C2225( C2216 C2225 ) C2216_=_C2226( C2216 C2226 ) C2216_=_C2227( C2216 C2227 ) C2216_=_C2228( C2216 C2228 ) C2216_=_C2229( C2216 C2229 ) C2216_=_C2230( C2216 C2230 ) \nC2216_=_C2347( C2216 C2347 ) C2216_=_C2575( C2216 C2575 ) C2216_=_C3379( C2216 C3379 ) C2216_=_C3483( C2216 C3483 ) C2216_=_C3484( C2216 C3484 ) C2216_=_C3486( C2216 C3486 ) \nC2216_=_C3487( C2216 C3487 ) C2216_=_C3492( C2216 C3492 ) C2217_=_C2218( C2217 C2218 ) C2217_=_C2220( C2217 C2220 ) C2217_=_C2221( C2217 C2221 ) C2217_=_C2222( C2217 C2222 ) \nC2217_=_C2225( C2217 C2225 ) C2217_=_C2226( C2217 C2226 ) C2217_=_C2227( C2217 C2227 ) C2217_=_C2228( C2217 C2228 ) C2217_=_C2229( C2217 C2229 ) C2217_=_C2230( C2217 C2230 ) \nC2217_=_C2829( C2217 C2829 ) C2217_=_C3472( C2217 C3472 ) C2217_=_C3547( C2217 C3547 ) C2217_=_C3556( C2217 C3556 ) C2217_=_C3557( C2217 C3557 ) C2217_=_C3558( C2217 C3558 ) \nC2218_=_C2220( C2218 C2220 ) C2218_=_C2221( C2218 C2221 ) C2218_=_C2222( C2218 C2222 ) C2218_=_C2225( C2218 C2225 ) C2218_=_C2226( C2218 C2226 ) C2218_=_C2227( C2218 C2227 ) \nC2218_=_C2228( C2218 C2228 ) C2218_=_C2229( C2218 C2229 ) C2218_=_C2230( C2218 C2230 ) C2218_=_C2274( C2218 C2274 ) C2218_=_C2460( C2218 C2460 ) C2218_=_C2683( C2218 C2683 ) \nC2218_=_C2817( C2218 C2817 ) C2218_=_C2977( C2218 C2977 ) C2218_=_C3145( C2218 C3145 ) C2218_=_C3285( C2218 C3285 ) C2218_=_C3457( C2218 C3457 ) C2218_=_C3590( C2218 C3590 ) \nC2218_=_C3603( C2218 C3603 ) C2218_=_C3644( C2218 C3644 ) C2218_=_C3784( C2218 C3784 ) C2218_=_C3787( C2218 C3787 ) C2218_=_C3788( C2218 C3788 ) C2218_=_C3789( C2218 C3789 ) \nC2218_=_C3791( C2218 C3791 ) C2218_=_C3792( C2218 C3792 ) C2220_=_C2221( C2220 C2221 ) C2220_=_C2222( C2220 C2222 ) C2220_=_C2225( C2220 C2225 ) C2220_=_C2226( C2220 C2226 ) \nC2220_=_C2227( C2220 C2227 ) C2220_=_C2228( C2220 C2228 ) C2220_=_C2229( C2220 C2229 ) C2220_=_C2230( C2220 C2230 ) C2220_=_C2275( C2220 C2275 ) C2220_=_C2687( C2220 C2687 ) \nC2220_=_C2822( C2220 C2822 ) C2220_=_C2980( C2220 C2980 ) C2220_=_C2992( C2220 C2992 ) C2220_=_C3046( C2220 C3046 ) C2220_=_C3147( C2220 C3147 ) C2220_=_C3185( C2220 C3185 ) \nC2220_=_C3288( C2220 C3288 ) C2220_=_C3394( C2220 C3394 ) C2220_=_C3459( C2220 C3459 ) C2220_=_C3604( C2220 C3604 ) C2220_=_C3898( C2220 C3898 ) C2220_=_C3927( C2220 C3927 ) \nC2220_=_C3928( C2220 C3928 ) C2220_=_C3929( C2220 C3929 ) C2221_=_C2222( C2221 C2222 ) C2221_=_C2225( C2221 C2225 ) C2221_=_C2226( C2221 C2226 ) C2221_=_C2227( C2221 C2227 ) \nC2221_=_C2228( C2221 C2228 ) C2221_=_C2229( C2221 C2229 ) C2221_=_C2230( C2221 C2230 ) C2221_=_C2351( C2221 C2351 ) C2221_=_C2365( C2221 C2365 ) C2221_=_C2580( C2221 C2580 ) \nC2221_=_C2963( C2221 C2963 ) C2221_=_C3028( C2221 C3028 ) C2221_=_C3386( C2221 C3386 ) C2221_=_C3759( C2221 C3759 ) C2221_=_C3856( C2221 C3856 ) C2221_=_C3863( C2221 C3863 ) \nC2221_=_C3960( C2221 C3960 ) C2221_=_C3965( C2221 C3965 ) C2222_=_C2225( C2222 C2225 ) C2222_=_C2226( C2222 C2226 ) C2222_=_C2227( C2222 C2227 ) C2222_=_C2228( C2222 C2228 ) \nC2222_=_C2229( C2222 C2229 ) C2222_=_C2230( C2222 C2230 ) C2222_=_C2313( C2222 C2313 ) C2222_=_C2393( C2222 C2393 ) C2222_=_C2692( C2222 C2692 ) C2222_=_C2870( C2222 C2870 ) \nC2222_=_C3003( C2222 C3003 ) C2222_=_C3149( C2222 C3149 ) C2222_=_C3247( C2222 C3247 ) C2222_=_C3308( C2222 C3308 ) C2222_=_C3684( C2222 C3684 ) C2222_=_C3749( C2222 C3749 ) \nC2222_=_C3772( C2222 C3772 ) C2222_=_C3820( C2222 C3820 ) C2222_=_C3864( C2222 C3864 ) C2222_=_C3878( C2222 C3878 ) C2222_=_C3886( C2222 C3886 ) C2222_=_C3891( C2222 C3891 ) \nC2222_=_C3970( C2222 C3970 ) C2222_=_C4003( C2222 C4003 ) C2222_=_C4004( C2222 C4004 ) C2222_=_C4005( C2222 C4005 ) C2222_=_C4007( C2222 C4007 ) C2225_=_C2226( C2225 C2226 ) \nC2225_=_C2227( C2225 C2227 ) C2225_=_C2228( C2225 C2228 ) C2225_=_C2229( C2225 C2229 ) C2225_=_C2230( C2225 C2230 ) C2225_=_C2411( C2225 C2411 ) C2225_=_C2549( C2225 C2549 ) \nC2225_=_C2837( C2225 C2837 ) C2225_=_C3091( C2225 C3091 ) C2225_=_C3160( C2225 C3160 ) C2225_=_C3428( C2225 C3428 ) C2225_=_C3866( C2225 C3866 ) C2225_=_C4018( C2225 C4018 ) \nC2226_=_C2227( C2226 C2227 ) C2226_=_C2228( C2226 C2228 ) C2226_=_C2229( C2226 C2229 ) C2226_=_C2230( C2226 C2230 ) C2226_=_C2355( C2226 C2355 ) C2226_=_C2582( C2226 C2582 ) \nC2226_=_C3106( C2226 C3106 ) C2226_=_C3137( C2226 C3137 ) C2226_=_C3387( C2226 C3387 ) C2226_=_C3867( C2226 C3867 ) C2227_=_C2228( C2227 C2228 ) C2227_=_C2229( C2227 C2229 ) \nC2227_=_C2230( C2227 C2230 ) C2227_=_C2368( C2227 C2368 ) C2227_=_C2838( C2227 C2838 ) C2227_=_C3031( C2227 C3031 ) C2227_=_C3868( C2227 C3868 ) C2227_=_C4008( C2227 C4008 ) \nC2227_=_C4019( C2227 C4019 ) C2227_=_C4061( C2227 C4061 ) C2228_=_C2229( C2228 C2229 ) C2228_=_C2230( C2228 C2230 ) C2228_=_C3092( C2228 C3092 ) C2228_=_C3162( C2228 C3162 ) \nC2228_=_C3789( C2228 C3789 ) C2228_=_C3928( C2228 C3928 ) C2228_=_C4004( C2228 C4004 ) C2228_=_C4031( C2228 C4031 ) C2229_=_C2230( C2229 C2230 ) C2229_=_C2840( C2229 C2840 ) \nC2229_=_C3869( C2229 C3869 ) C2229_=_C4016( C2229 C4016 ) C2229_=_C4020( C2229 C4020 ) C2230_=_C3094( C2230 C3094 ) C2230_=_C3738( C2230 C3738 ) C2230_=_C3792( C2230 C3792 ) \nC2230_=_C3929( C2230 C3929 ) C2230_=_C4007( C2230 C4007 ) C2230_=_C4032( C2230 C4032 ) C2236_=_C2239( C2236 C2239 ) C2236_=_C2269( C2236 C2269 ) C2236_=_C2609( C2236 C2609 ) \nC2236_=_C2972( C2236 C2972 ) C2236_=_C3280( C2236 C3280 ) C2236_=_C3345( C2236 C3345 ) C2236_=_C3452( C2236 C3452 ) C2236_=_C3453( C2236 C3453 ) C2236_=_C3454( C2236 C3454 ) \nC2236_=_C3455( C2236 C3455 ) C2236_=_C3456( C2236 C3456 ) C2236_=_C3457( C2236 C3457 ) C2236_=_C3458( C2236 C3458 ) C2236_=_C3459( C2236 C3459 ) C2239_=_C2304( C2239 C2304 ) \nC2239_=_C3580( C2239 C3580 ) C2239_=_C3601( C2239 C3601 ) C2239_=_C3634( C2239 C3634 ) C2239_=_C3636( C2239 C3636 ) C2239_=_C3637( C2239 C3637 ) C2239_=_C3639( C2239 C3639 ) \nC2239_=_C3641( C2239 C3641 ) C2239_=_C3642( C2239 C3642 ) C2248_=_C2249( C2248 C2249 ) C2248_=_C2256( C2248 C2256 ) C2248_=_C2257( C2248 C2257 ) C2248_=_C2258( C2248 C2258 ) \nC2248_=_C2472( C2248 C2472 ) C2248_=_C2732( C2248 C2732 ) C2248_=_C3216( C2248 C3216 ) C2248_=_C3217( C2248 C3217 ) C2248_=_C3218( C2248 C3218 ) C2248_=_C3219( C2248 C3219 ) \nC2248_=_C3220( C2248 C3220 ) C2248_=_C3221( C2248 C3221 ) C2248_=_C3223( C2248 C3223 ) C2248_=_C3224( C2248 C3224 ) C2248_=_C3227( C2248 C3227 ) C2249_=_C2256( C2249 C2256 ) \nC2249_=_C2257( C2249 C2257 ) C2249_=_C2258( C2249 C2258 ) C2249_=_C2420( C2249 C2420 ) C2249_=_C2533( C2249 C2533 ) C2249_=_C2875( C2249 C2875 ) C2249_=_C3216( C2249 C3216 ) \nC2249_=_C3253( C2249 C3253 ) C2249_=_C3293( C2249 C3293 ) C2249_=_C3294( C2249 C3294 ) C2249_=_C3295( C2249 C3295 ) C2249_=_C3296( C2249 C3296 ) C2249_=_C3298( C2249 C3298 ) \nC2249_=_C3299( C2249 C3299 ) C2249_=_C3300( C2249 C3300 ) C2249_=_C3301( C2249 C3301 ) C2249_=_C3302( C2249 C3302 ) C2256_=_C2257( C2256 C2257 ) C2256_=_C2258( C2256 C2258 ) \nC2256_=_C2497( C2256 C2497 ) C2256_=_C2882( C2256 C2882 ) C2256_=_C3208( C2256 C3208 ) C2256_=_C3223( C2256 C3223 ) C2256_=_C3327( C2256 C3327 ) C2256_=_C3361( C2256 C3361 ) \nC2256_=_C3508( C2256 C3508 ) C2256_=_C3574( C2256 C3574 ) C2256_=_C3743( C2256 C3743 ) C2256_=_C3769( C2256 C3769 ) C2256_=_C3906( C2256 C3906 ) C2256_=_C3907( C2256 C3907 ) \nC2256_=_C3909( C2256 C3909 ) C2256_=_C3912( C2256 C3912 ) C2257_=_C2258( C2257 C2258 ) C2257_=_C2597( C2257 C2597 ) C2257_=_C2634( C2257 C2634 ) C2257_=_C2724( C2257 C2724 ) \nC2257_=_C2757( C2257 C2757 ) C2257_=_C3396( C2257 C3396 ) C2257_=_C3408( C2257 C3408 ) C2257_=_C3486( C2257 C3486 ) C2257_=_C3498(</w:t>
      </w:r>
    </w:p>
    <w:p>
      <w:pPr>
        <w:pStyle w:val="PreformattedText"/>
        <w:bidi w:val="0"/>
        <w:spacing w:before="0" w:after="0"/>
        <w:jc w:val="left"/>
        <w:rPr/>
      </w:pPr>
      <w:r>
        <w:rPr/>
        <w:t xml:space="preserve"> </w:t>
      </w:r>
      <w:r>
        <w:rPr/>
        <w:t>C2257 C3498 ) C2257_=_C3509( C2257 C3509 ) \nC2257_=_C3557( C2257 C3557 ) C2257_=_C3853( C2257 C3853 ) C2257_=_C3913( C2257 C3913 ) C2257_=_C3930( C2257 C3930 ) C2257_=_C3939( C2257 C3939 ) C2258_=_C2920( C2258 C2920 ) \nC2258_=_C3302( C2258 C3302 ) C2258_=_C3366( C2258 C3366 ) C2258_=_C3510( C2258 C3510 ) C2258_=_C3577( C2258 C3577 ) C2258_=_C3764( C2258 C3764 ) C2258_=_C3909( C2258 C3909 ) \nC2258_=_C3947( C2258 C3947 ) C2258_=_C4009( C2258 C4009 ) C2258_=_C4066( C2258 C4066 ) C2261_=_C2263( C2261 C2263 ) C2261_=_C2269( C2261 C2269 ) C2261_=_C2270( C2261 C2270 ) \nC2261_=_C2271( C2261 C2271 ) C2261_=_C2274( C2261 C2274 ) C2261_=_C2275( C2261 C2275 ) C2261_=_C2276( C2261 C2276 ) C2261_=_C2278( C2261 C2278 ) C2261_=_C2357( C2261 C2357 ) \nC2261_=_C2358( C2261 C2358 ) C2261_=_C2360( C2261 C2360 ) C2261_=_C2361( C2261 C2361 ) C2261_=_C2362( C2261 C2362 ) C2261_=_C2363( C2261 C2363 ) C2261_=_C2364( C2261 C2364 ) \nC2261_=_C2365( C2261 C2365 ) C2261_=_C2367( C2261 C2367 ) C2261_=_C2368( C2261 C2368 ) C2261_=_C2370( C2261 C2370 ) C2261_=_C2371( C2261 C2371 ) C2261_=_C2372( C2261 C2372 ) \nC2261_=_C2374( C2261 C2374 ) C2261_=_C2375( C2261 C2375 ) C2263_=_C2269( C2263 C2269 ) C2263_=_C2270( C2263 C2270 ) C2263_=_C2271( C2263 C2271 ) C2263_=_C2274( C2263 C2274 ) \nC2263_=_C2275( C2263 C2275 ) C2263_=_C2276( C2263 C2276 ) C2263_=_C2806( C2263 C2806 ) C2263_=_C2808( C2263 C2808 ) C2263_=_C2809( C2263 C2809 ) C2263_=_C2812( C2263 C2812 ) \nC2263_=_C2813( C2263 C2813 ) C2263_=_C2817( C2263 C2817 ) C2263_=_C2819( C2263 C2819 ) C2263_=_C2821( C2263 C2821 ) C2263_=_C2822( C2263 C2822 ) C2269_=_C2270( C2269 C2270 ) \nC2269_=_C2271( C2269 C2271 ) C2269_=_C2274( C2269 C2274 ) C2269_=_C2275( C2269 C2275 ) C2269_=_C2276( C2269 C2276 ) C2269_=_C2609( C2269 C2609 ) C2269_=_C2972( C2269 C2972 ) \nC2269_=_C3280( C2269 C3280 ) C2269_=_C3345( C2269 C3345 ) C2269_=_C3452( C2269 C3452 ) C2269_=_C3453( C2269 C3453 ) C2269_=_C3454( C2269 C3454 ) C2269_=_C3455( C2269 C3455 ) \nC2269_=_C3456( C2269 C3456 ) C2269_=_C3457( C2269 C3457 ) C2269_=_C3458( C2269 C3458 ) C2269_=_C3459( C2269 C3459 ) C2270_=_C2271( C2270 C2271 ) C2270_=_C2274( C2270 C2274 ) \nC2270_=_C2275( C2270 C2275 ) C2270_=_C2276( C2270 C2276 ) C2270_=_C2701( C2270 C2701 ) C2270_=_C3445( C2270 C3445 ) C2270_=_C3471( C2270 C3471 ) C2270_=_C3472( C2270 C3472 ) \nC2270_=_C3477( C2270 C3477 ) C2270_=_C3478( C2270 C3478 ) C2270_=_C3480( C2270 C3480 ) C2271_=_C2274( C2271 C2274 ) C2271_=_C2275( C2271 C2275 ) C2271_=_C2276( C2271 C2276 ) \nC2271_=_C2457( C2271 C2457 ) C2271_=_C2703( C2271 C2703 ) C2271_=_C2924( C2271 C2924 ) C2271_=_C3446( C2271 C3446 ) C2271_=_C3471( C2271 C3471 ) C2271_=_C3535( C2271 C3535 ) \nC2271_=_C3547( C2271 C3547 ) C2271_=_C3548( C2271 C3548 ) C2271_=_C3549( C2271 C3549 ) C2271_=_C3551( C2271 C3551 ) C2271_=_C3552( C2271 C3552 ) C2271_=_C3553( C2271 C3553 ) \nC2271_=_C3554( C2271 C3554 ) C2271_=_C3555( C2271 C3555 ) C2274_=_C2275( C2274 C2275 ) C2274_=_C2276( C2274 C2276 ) C2274_=_C2460( C2274 C2460 ) C2274_=_C2683( C2274 C2683 ) \nC2274_=_C2817( C2274 C2817 ) C2274_=_C2977( C2274 C2977 ) C2274_=_C3145( C2274 C3145 ) C2274_=_C3285( C2274 C3285 ) C2274_=_C3457( C2274 C3457 ) C2274_=_C3590( C2274 C3590 ) \nC2274_=_C3603( C2274 C3603 ) C2274_=_C3644( C2274 C3644 ) C2274_=_C3784( C2274 C3784 ) C2274_=_C3787( C2274 C3787 ) C2274_=_C3788( C2274 C3788 ) C2274_=_C3789( C2274 C3789 ) \nC2274_=_C3791( C2274 C3791 ) C2274_=_C3792( C2274 C3792 ) C2275_=_C2276( C2275 C2276 ) C2275_=_C2687( C2275 C2687 ) C2275_=_C2822( C2275 C2822 ) C2275_=_C2980( C2275 C2980 ) \nC2275_=_C2992( C2275 C2992 ) C2275_=_C3046( C2275 C3046 ) C2275_=_C3147( C2275 C3147 ) C2275_=_C3185( C2275 C3185 ) C2275_=_C3288( C2275 C3288 ) C2275_=_C3394( C2275 C3394 ) \nC2275_=_C3459( C2275 C3459 ) C2275_=_C3604( C2275 C3604 ) C2275_=_C3898( C2275 C3898 ) C2275_=_C3927( C2275 C3927 ) C2275_=_C3928( C2275 C3928 ) C2275_=_C3929( C2275 C3929 ) \nC2276_=_C2293( C2276 C2293 ) C2276_=_C2367( C2276 C2367 ) C2276_=_C3233( C2276 C3233 ) C2276_=_C3301( C2276 C3301 ) C2276_=_C3309( C2276 C3309 ) C2276_=_C4029( C2276 C4029 ) \nC2278_=_C2283( C2278 C2283 ) C2278_=_C2293( C2278 C2293 ) C2278_=_C2357( C2278 C2357 ) C2278_=_C2358( C2278 C2358 ) C2278_=_C2360( C2278 C2360 ) C2278_=_C2361( C2278 C2361 ) \nC2278_=_C2362( C2278 C2362 ) C2278_=_C2363( C2278 C2363 ) C2278_=_C2364( C2278 C2364 ) C2278_=_C2365( C2278 C2365 ) C2278_=_C2367( C2278 C2367 ) C2278_=_C2368( C2278 C2368 ) \nC2278_=_C2370( C2278 C2370 ) C2278_=_C2371( C2278 C2371 ) C2278_=_C2372( C2278 C2372 ) C2278_=_C2374( C2278 C2374 ) C2278_=_C2375( C2278 C2375 ) C2283_=_C2293( C2283 C2293 ) \nC2283_=_C2622( C2283 C2622 ) C2283_=_C2744( C2283 C2744 ) C2283_=_C2940( C2283 C2940 ) C2283_=_C2941( C2283 C2941 ) C2283_=_C2943( C2283 C2943 ) C2283_=_C2944( C2283 C2944 ) \nC2283_=_C2946( C2283 C2946 ) C2283_=_C2948( C2283 C2948 ) C2283_=_C2949( C2283 C2949 ) C2283_=_C2950( C2283 C2950 ) C2283_=_C2951( C2283 C2951 ) C2283_=_C2952( C2283 C2952 ) \nC2293_=_C2367( C2293 C2367 ) C2293_=_C3233( C2293 C3233 ) C2293_=_C3301( C2293 C3301 ) C2293_=_C3309( C2293 C3309 ) C2293_=_C4029( C2293 C4029 ) C2300_=_C2304( C2300 C2304 ) \nC2300_=_C2310( C2300 C2310 ) C2300_=_C2311( C2300 C2311 ) C2300_=_C2313( C2300 C2313 ) C2300_=_C2317( C2300 C2317 ) C2300_=_C2528( C2300 C2528 ) C2300_=_C2779( C2300 C2779 ) \nC2300_=_C2858( C2300 C2858 ) C2300_=_C3020( C2300 C3020 ) C2300_=_C3021( C2300 C3021 ) C2300_=_C3023( C2300 C3023 ) C2300_=_C3024( C2300 C3024 ) C2300_=_C3025( C2300 C3025 ) \nC2300_=_C3026( C2300 C3026 ) C2300_=_C3027( C2300 C3027 ) C2300_=_C3028( C2300 C3028 ) C2300_=_C3029( C2300 C3029 ) C2300_=_C3031( C2300 C3031 ) C2300_=_C3032( C2300 C3032 ) \nC2300_=_C3033( C2300 C3033 ) C2304_=_C2310( C2304 C2310 ) C2304_=_C2311( C2304 C2311 ) C2304_=_C2313( C2304 C2313 ) C2304_=_C2317( C2304 C2317 ) C2304_=_C3580( C2304 C3580 ) \nC2304_=_C3601( C2304 C3601 ) C2304_=_C3634( C2304 C3634 ) C2304_=_C3636( C2304 C3636 ) C2304_=_C3637( C2304 C3637 ) C2304_=_C3639( C2304 C3639 ) C2304_=_C3641( C2304 C3641 ) \nC2304_=_C3642( C2304 C3642 ) C2310_=_C2311( C2310 C2311 ) C2310_=_C2313( C2310 C2313 ) C2310_=_C2317( C2310 C2317 ) C2310_=_C3000( C2310 C3000 ) C2310_=_C3115( C2310 C3115 ) \nC2310_=_C3305( C2310 C3305 ) C2310_=_C3359( C2310 C3359 ) C2310_=_C3439( C2310 C3439 ) C2310_=_C3622( C2310 C3622 ) C2310_=_C3741( C2310 C3741 ) C2310_=_C3768( C2310 C3768 ) \nC2310_=_C3846( C2310 C3846 ) C2310_=_C3878( C2310 C3878 ) C2310_=_C3880( C2310 C3880 ) C2311_=_C2313( C2311 C2313 ) C2311_=_C2317( C2311 C2317 ) C2311_=_C2774( C2311 C2774 ) \nC2311_=_C2916( C2311 C2916 ) C2311_=_C3002( C2311 C3002 ) C2311_=_C3299( C2311 C3299 ) C2311_=_C3307( C2311 C3307 ) C2311_=_C3746( C2311 C3746 ) C2311_=_C3770( C2311 C3770 ) \nC2311_=_C3970( C2311 C3970 ) C2311_=_C3973( C2311 C3973 ) C2313_=_C2317( C2313 C2317 ) C2313_=_C2393( C2313 C2393 ) C2313_=_C2692( C2313 C2692 ) C2313_=_C2870( C2313 C2870 ) \nC2313_=_C3003( C2313 C3003 ) C2313_=_C3149( C2313 C3149 ) C2313_=_C3247( C2313 C3247 ) C2313_=_C3308( C2313 C3308 ) C2313_=_C3684( C2313 C3684 ) C2313_=_C3749( C2313 C3749 ) \nC2313_=_C3772( C2313 C3772 ) C2313_=_C3820( C2313 C3820 ) C2313_=_C3864( C2313 C3864 ) C2313_=_C3878( C2313 C3878 ) C2313_=_C3886( C2313 C3886 ) C2313_=_C3891( C2313 C3891 ) \nC2313_=_C3970( C2313 C3970 ) C2313_=_C4003( C2313 C4003 ) C2313_=_C4004( C2313 C4004 ) C2313_=_C4005( C2313 C4005 ) C2313_=_C4007( C2313 C4007 ) C2317_=_C2568( C2317 C2568 ) \nC2317_=_C3006( C2317 C3006 ) C2317_=_C3063( C2317 C3063 ) C2317_=_C3093( C2317 C3093 ) C2317_=_C3310( C2317 C3310 ) C2317_=_C3416( C2317 C3416 ) C2317_=_C3585( C2317 C3585 ) \nC2317_=_C3750( C2317 C3750 ) C2317_=_C3774( C2317 C3774 ) C2317_=_C4005( C2317 C4005 ) C2318_=_C2319( C2318 C2319 ) C2318_=_C2326( C2318 C2326 ) C2318_=_C2328( C2318 C2328 ) \nC2318_=_C2545( C2318 C2545 ) C2318_=_C2546( C2318 C2546 ) C2318_=_C2548( C2318 C2548 ) C2318_=_C2549( C2318 C2549 ) C2318_=_C2551( C2318 C2551 ) C2318_=_C2553( C2318 C2553 ) \nC2319_=_C2326( C2319 C2326 ) C2319_=_C2328( C2319 C2328 ) C2319_=_C2662( C2319 C2662 ) C2319_=_C2765( C2319 C2765 ) C2319_=_C2953( C2319 C2953 ) C2319_=_C2955( C2319 C2955 ) \nC2319_=_C2957( C2319 C2957 ) C2319_=_C2958( C2319 C2958 ) C2319_=_C2959( C2319 C2959 ) C2319_=_C2961( C2319 C2961 ) C2319_=_C2962( C2319 C2962 ) C2319_=_C2963( C2319 C2963 ) \nC2319_=_C2964( C2319 C2964 ) C2319_=_C2965( C2319 C2965 ) C2319_=_C2966( C2319 C2966 ) C2319_=_C2967( C2319 C2967 ) C2326_=_C2328( C2326 C2328 ) C2326_=_C2476( C2326 C2476 ) \nC2326_=_C2736( C2326 C2736 ) C2326_=_C3206( C2326 C3206 ) C2326_=_C3220( C2326 C3220 ) C2326_=_C3358( C2326 C3358 ) C2326_=_C3688( C2326 C3688 ) C2326_=_C3714( C2326 C3714 ) \nC2326_=_C3754( C2326 C3754 ) C2326_=_C3755( C2326 C3755 ) C2326_=_C3756( C2326 C3756 ) C2326_=_C3758( C2326 C3758 ) C2326_=_C3759( C2326 C3759 ) C2326_=_C3760( C2326 C3760 ) \nC2326_=_C3761( C2326 C3761 ) C2326_=_C3763( C2326 C3763 ) C2326_=_C3764( C2326 C3764 ) C2326_=_C3766( C2326 C3766 ) C2328_=_C2632( C2328 C2632 ) C2328_=_C2754( C2328 C2754 ) \nC2328_=_C2962( C2328 C2962 ) C2328_=_C3392( C2328 C3392 ) C2328_=_C3483( C2328 C3483 ) C2328_=_C3718( C2328 C3718 ) C2328_=_C3756( C2328 C3756 ) C2328_=_C3837( C2328 C3837 ) \nC2328_=_C3852( C2328 C3852 ) C2328_=_C3853( C2328 C3853 ) C2328_=_C3854( C2328 C3854 ) C2328_=_C3856( C2328 C3856 ) C2328_=_C3857( C2328 C3857 ) C2328_=_C3858( C2328 C3858 ) \nC2328_=_C3860( C2328 C3860 ) C2335_=_C2337( C2335 C2337 ) C2335_=_C2340( C2335 C2340 ) C2335_=_C2342( C2335 C2342 ) C2335_=_C2345( C2335 C2345 ) C2335_=_C2346( C2335 C2346 ) \nC2335_=_C2347( C2335 C2347 ) C2335_=_C2348( C2335 C2348 ) C2335_=_C2351( C2335 C2351 ) C2335_=_C2352( C2335 C2352 ) C2335_=_C2355( C2335 C2355 ) C2335_=_C2378( C2335 C2378 ) \nC2335_=_C2381( C2335 C2381 ) C2335_=_C2382( C2335 C2382 ) C2335_=_C2385( C2335 C2385 ) C2335_=_C2386( C2335 C2386 ) C2335_=_C2387( C2335 C2387 ) C2335_=_C2390( C2335 C2390 ) \nC2335_=_C2393(</w:t>
      </w:r>
    </w:p>
    <w:p>
      <w:pPr>
        <w:pStyle w:val="PreformattedText"/>
        <w:bidi w:val="0"/>
        <w:spacing w:before="0" w:after="0"/>
        <w:jc w:val="left"/>
        <w:rPr/>
      </w:pPr>
      <w:r>
        <w:rPr/>
        <w:t xml:space="preserve"> </w:t>
      </w:r>
      <w:r>
        <w:rPr/>
        <w:t>C2335 C2393 ) C2335_=_C2394( C2335 C2394 ) C2335_=_C2396( C2335 C2396 ) C2335_=_C2397( C2335 C2397 ) C2337_=_C2340( C2337 C2340 ) C2337_=_C2342( C2337 C2342 ) \nC2337_=_C2345( C2337 C2345 ) C2337_=_C2346( C2337 C2346 ) C2337_=_C2347( C2337 C2347 ) C2337_=_C2348( C2337 C2348 ) C2337_=_C2351( C2337 C2351 ) C2337_=_C2352( C2337 C2352 ) \nC2337_=_C2355( C2337 C2355 ) C2337_=_C2398( C2337 C2398 ) C2337_=_C2471( C2337 C2471 ) C2337_=_C2472( C2337 C2472 ) C2337_=_C2476( C2337 C2476 ) C2337_=_C2480( C2337 C2480 ) \nC2340_=_C2342( C2340 C2342 ) C2340_=_C2345( C2340 C2345 ) C2340_=_C2346( C2340 C2346 ) C2340_=_C2347( C2340 C2347 ) C2340_=_C2348( C2340 C2348 ) C2340_=_C2351( C2340 C2351 ) \nC2340_=_C2352( C2340 C2352 ) C2340_=_C2355( C2340 C2355 ) C2340_=_C2571( C2340 C2571 ) C2340_=_C2699( C2340 C2699 ) C2340_=_C2701( C2340 C2701 ) C2340_=_C2703( C2340 C2703 ) \nC2340_=_C2708( C2340 C2708 ) C2342_=_C2345( C2342 C2345 ) C2342_=_C2346( C2342 C2346 ) C2342_=_C2347( C2342 C2347 ) C2342_=_C2348( C2342 C2348 ) C2342_=_C2351( C2342 C2351 ) \nC2342_=_C2352( C2342 C2352 ) C2342_=_C2355( C2342 C2355 ) C2342_=_C2401( C2342 C2401 ) C2342_=_C2995( C2342 C2995 ) C2342_=_C3000( C2342 C3000 ) C2342_=_C3002( C2342 C3002 ) \nC2342_=_C3003( C2342 C3003 ) C2342_=_C3005( C2342 C3005 ) C2342_=_C3006( C2342 C3006 ) C2345_=_C2346( C2345 C2346 ) C2345_=_C2347( C2345 C2347 ) C2345_=_C2348( C2345 C2348 ) \nC2345_=_C2351( C2345 C2351 ) C2345_=_C2352( C2345 C2352 ) C2345_=_C2355( C2345 C2355 ) C2345_=_C2404( C2345 C2404 ) C2345_=_C2845( C2345 C2845 ) C2345_=_C3201( C2345 C3201 ) \nC2345_=_C3269( C2345 C3269 ) C2345_=_C3274( C2345 C3274 ) C2346_=_C2347( C2346 C2347 ) C2346_=_C2348( C2346 C2348 ) C2346_=_C2351( C2346 C2351 ) C2346_=_C2352( C2346 C2352 ) \nC2346_=_C2355( C2346 C2355 ) C2346_=_C2574( C2346 C2574 ) C2346_=_C2699( C2346 C2699 ) C2346_=_C3379( C2346 C3379 ) C2346_=_C3380( C2346 C3380 ) C2346_=_C3384( C2346 C3384 ) \nC2346_=_C3385( C2346 C3385 ) C2346_=_C3386( C2346 C3386 ) C2346_=_C3387( C2346 C3387 ) C2346_=_C3388( C2346 C3388 ) C2346_=_C3389( C2346 C3389 ) C2347_=_C2348( C2347 C2348 ) \nC2347_=_C2351( C2347 C2351 ) C2347_=_C2352( C2347 C2352 ) C2347_=_C2355( C2347 C2355 ) C2347_=_C2575( C2347 C2575 ) C2347_=_C3379( C2347 C3379 ) C2347_=_C3483( C2347 C3483 ) \nC2347_=_C3484( C2347 C3484 ) C2347_=_C3486( C2347 C3486 ) C2347_=_C3487( C2347 C3487 ) C2347_=_C3492( C2347 C3492 ) C2348_=_C2351( C2348 C2351 ) C2348_=_C2352( C2348 C2352 ) \nC2348_=_C2355( C2348 C2355 ) C2348_=_C2385( C2348 C2385 ) C2348_=_C2515( C2348 C2515 ) C2348_=_C2751( C2348 C2751 ) C2348_=_C2878( C2348 C2878 ) C2348_=_C3011( C2348 C3011 ) \nC2348_=_C3070( C2348 C3070 ) C2348_=_C3193( C2348 C3193 ) C2348_=_C3403( C2348 C3403 ) C2348_=_C3505( C2348 C3505 ) C2348_=_C3530( C2348 C3530 ) C2348_=_C3531( C2348 C3531 ) \nC2348_=_C3532( C2348 C3532 ) C2348_=_C3533( C2348 C3533 ) C2348_=_C3534( C2348 C3534 ) C2351_=_C2352( C2351 C2352 ) C2351_=_C2355( C2351 C2355 ) C2351_=_C2365( C2351 C2365 ) \nC2351_=_C2580( C2351 C2580 ) C2351_=_C2963( C2351 C2963 ) C2351_=_C3028( C2351 C3028 ) C2351_=_C3386( C2351 C3386 ) C2351_=_C3759( C2351 C3759 ) C2351_=_C3856( C2351 C3856 ) \nC2351_=_C3863( C2351 C3863 ) C2351_=_C3960( C2351 C3960 ) C2351_=_C3965( C2351 C3965 ) C2352_=_C2355( C2352 C2355 ) C2352_=_C2409( C2352 C2409 ) C2352_=_C3211( C2352 C3211 ) \nC2352_=_C3917( C2352 C3917 ) C2352_=_C4022( C2352 C4022 ) C2355_=_C2582( C2355 C2582 ) C2355_=_C3106( C2355 C3106 ) C2355_=_C3137( C2355 C3137 ) C2355_=_C3387( C2355 C3387 ) \nC2355_=_C3867( C2355 C3867 ) C2357_=_C2358( C2357 C2358 ) C2357_=_C2360( C2357 C2360 ) C2357_=_C2361( C2357 C2361 ) C2357_=_C2362( C2357 C2362 ) C2357_=_C2363( C2357 C2363 ) \nC2357_=_C2364( C2357 C2364 ) C2357_=_C2365( C2357 C2365 ) C2357_=_C2367( C2357 C2367 ) C2357_=_C2368( C2357 C2368 ) C2357_=_C2370( C2357 C2370 ) C2357_=_C2371( C2357 C2371 ) \nC2357_=_C2372( C2357 C2372 ) C2357_=_C2374( C2357 C2374 ) C2357_=_C2375( C2357 C2375 ) C2357_=_C2439( C2357 C2439 ) C2357_=_C2447( C2357 C2447 ) C2357_=_C2451( C2357 C2451 ) \nC2358_=_C2360( C2358 C2360 ) C2358_=_C2361( C2358 C2361 ) C2358_=_C2362( C2358 C2362 ) C2358_=_C2363( C2358 C2363 ) C2358_=_C2364( C2358 C2364 ) C2358_=_C2365( C2358 C2365 ) \nC2358_=_C2367( C2358 C2367 ) C2358_=_C2368( C2358 C2368 ) C2358_=_C2370( C2358 C2370 ) C2358_=_C2371( C2358 C2371 ) C2358_=_C2372( C2358 C2372 ) C2358_=_C2374( C2358 C2374 ) \nC2358_=_C2375( C2358 C2375 ) C2358_=_C2923( C2358 C2923 ) C2358_=_C2924( C2358 C2924 ) C2358_=_C2930( C2358 C2930 ) C2358_=_C2932( C2358 C2932 ) C2358_=_C2938( C2358 C2938 ) \nC2360_=_C2361( C2360 C2361 ) C2360_=_C2362( C2360 C2362 ) C2360_=_C2363( C2360 C2363 ) C2360_=_C2364( C2360 C2364 ) C2360_=_C2365( C2360 C2365 ) C2360_=_C2367( C2360 C2367 ) \nC2360_=_C2368( C2360 C2368 ) C2360_=_C2370( C2360 C2370 ) C2360_=_C2371( C2360 C2371 ) C2360_=_C2372( C2360 C2372 ) C2360_=_C2374( C2360 C2374 ) C2360_=_C2375( C2360 C2375 ) \nC2360_=_C2559( C2360 C2559 ) C2360_=_C3020( C2360 C3020 ) C2360_=_C3082( C2360 C3082 ) C2360_=_C3145( C2360 C3145 ) C2360_=_C3147( C2360 C3147 ) C2360_=_C3149( C2360 C3149 ) \nC2360_=_C3150( C2360 C3150 ) C2360_=_C3151( C2360 C3151 ) C2360_=_C3155( C2360 C3155 ) C2361_=_C2362( C2361 C2362 ) C2361_=_C2363( C2361 C2363 ) C2361_=_C2364( C2361 C2364 ) \nC2361_=_C2365( C2361 C2365 ) C2361_=_C2367( C2361 C2367 ) C2361_=_C2368( C2361 C2368 ) C2361_=_C2370( C2361 C2370 ) C2361_=_C2371( C2361 C2371 ) C2361_=_C2372( C2361 C2372 ) \nC2361_=_C2374( C2361 C2374 ) C2361_=_C2375( C2361 C2375 ) C2361_=_C3233( C2361 C3233 ) C2362_=_C2363( C2362 C2363 ) C2362_=_C2364( C2362 C2364 ) C2362_=_C2365( C2362 C2365 ) \nC2362_=_C2367( C2362 C2367 ) C2362_=_C2368( C2362 C2368 ) C2362_=_C2370( C2362 C2370 ) C2362_=_C2371( C2362 C2371 ) C2362_=_C2372( C2362 C2372 ) C2362_=_C2374( C2362 C2374 ) \nC2362_=_C2375( C2362 C2375 ) C2362_=_C3305( C2362 C3305 ) C2362_=_C3307( C2362 C3307 ) C2362_=_C3308( C2362 C3308 ) C2362_=_C3309( C2362 C3309 ) C2362_=_C3310( C2362 C3310 ) \nC2363_=_C2364( C2363 C2364 ) C2363_=_C2365( C2363 C2365 ) C2363_=_C2367( C2363 C2367 ) C2363_=_C2368( C2363 C2368 ) C2363_=_C2370( C2363 C2370 ) C2363_=_C2371( C2363 C2371 ) \nC2363_=_C2372( C2363 C2372 ) C2363_=_C2374( C2363 C2374 ) C2363_=_C2375( C2363 C2375 ) C2363_=_C2439( C2363 C2439 ) C2363_=_C2923( C2363 C2923 ) C2363_=_C3055( C2363 C3055 ) \nC2363_=_C3171( C2363 C3171 ) C2363_=_C3293( C2363 C3293 ) C2363_=_C3368( C2363 C3368 ) C2363_=_C3369( C2363 C3369 ) C2363_=_C3375( C2363 C3375 ) C2363_=_C3376( C2363 C3376 ) \nC2363_=_C3377( C2363 C3377 ) C2363_=_C3378( C2363 C3378 ) C2364_=_C2365( C2364 C2365 ) C2364_=_C2367( C2364 C2367 ) C2364_=_C2368( C2364 C2368 ) C2364_=_C2370( C2364 C2370 ) \nC2364_=_C2371( C2364 C2371 ) C2364_=_C2372( C2364 C2372 ) C2364_=_C2374( C2364 C2374 ) C2364_=_C2375( C2364 C2375 ) C2364_=_C3102( C2364 C3102 ) C2364_=_C3132( C2364 C3132 ) \nC2364_=_C3369( C2364 C3369 ) C2364_=_C3677( C2364 C3677 ) C2364_=_C3817( C2364 C3817 ) C2364_=_C3820( C2364 C3820 ) C2364_=_C3822( C2364 C3822 ) C2364_=_C3825( C2364 C3825 ) \nC2364_=_C3826( C2364 C3826 ) C2365_=_C2367( C2365 C2367 ) C2365_=_C2368( C2365 C2368 ) C2365_=_C2370( C2365 C2370 ) C2365_=_C2371( C2365 C2371 ) C2365_=_C2372( C2365 C2372 ) \nC2365_=_C2374( C2365 C2374 ) C2365_=_C2375( C2365 C2375 ) C2365_=_C2580( C2365 C2580 ) C2365_=_C2963( C2365 C2963 ) C2365_=_C3028( C2365 C3028 ) C2365_=_C3386( C2365 C3386 ) \nC2365_=_C3759( C2365 C3759 ) C2365_=_C3856( C2365 C3856 ) C2365_=_C3863( C2365 C3863 ) C2365_=_C3960( C2365 C3960 ) C2365_=_C3965( C2365 C3965 ) C2367_=_C2368( C2367 C2368 ) \nC2367_=_C2370( C2367 C2370 ) C2367_=_C2371( C2367 C2371 ) C2367_=_C2372( C2367 C2372 ) C2367_=_C2374( C2367 C2374 ) C2367_=_C2375( C2367 C2375 ) C2367_=_C3233( C2367 C3233 ) \nC2367_=_C3301( C2367 C3301 ) C2367_=_C3309( C2367 C3309 ) C2367_=_C4029( C2367 C4029 ) C2368_=_C2370( C2368 C2370 ) C2368_=_C2371( C2368 C2371 ) C2368_=_C2372( C2368 C2372 ) \nC2368_=_C2374( C2368 C2374 ) C2368_=_C2375( C2368 C2375 ) C2368_=_C2838( C2368 C2838 ) C2368_=_C3031( C2368 C3031 ) C2368_=_C3868( C2368 C3868 ) C2368_=_C4008( C2368 C4008 ) \nC2368_=_C4019( C2368 C4019 ) C2368_=_C4061( C2368 C4061 ) C2370_=_C2371( C2370 C2371 ) C2370_=_C2372( C2370 C2372 ) C2370_=_C2374( C2370 C2374 ) C2370_=_C2375( C2370 C2375 ) \nC2370_=_C3480( C2370 C3480 ) C2370_=_C3552( C2370 C3552 ) C2370_=_C4029( C2370 C4029 ) C2371_=_C2372( C2371 C2372 ) C2371_=_C2374( C2371 C2374 ) C2371_=_C2375( C2371 C2375 ) \nC2371_=_C2569( C2371 C2569 ) C2371_=_C2966( C2371 C2966 ) C2371_=_C3108( C2371 C3108 ) C2371_=_C3140( C2371 C3140 ) C2371_=_C3376( C2371 C3376 ) C2371_=_C3388( C2371 C3388 ) \nC2371_=_C3586( C2371 C3586 ) C2371_=_C3685( C2371 C3685 ) C2371_=_C4073( C2371 C4073 ) C2371_=_C4090( C2371 C4090 ) C2372_=_C2374( C2372 C2374 ) C2372_=_C2375( C2372 C2375 ) \nC2372_=_C3016( C2372 C3016 ) C2372_=_C3032( C2372 C3032 ) C2372_=_C3227( C2372 C3227 ) C2372_=_C3766( C2372 C3766 ) C2372_=_C4012( C2372 C4012 ) C2372_=_C4093( C2372 C4093 ) \nC2374_=_C2375( C2374 C2375 ) C2374_=_C2805( C2374 C2805 ) C2374_=_C3033( C2374 C3033 ) C2374_=_C3155( C2374 C3155 ) C2374_=_C3344( C2374 C3344 ) C2374_=_C3529( C2374 C3529 ) \nC2374_=_C3897( C2374 C3897 ) C2374_=_C3903( C2374 C3903 ) C2374_=_C3965( C2374 C3965 ) C2374_=_C3994( C2374 C3994 ) C2374_=_C4013( C2374 C4013 ) C2374_=_C4051( C2374 C4051 ) \nC2374_=_C4061( C2374 C4061 ) C2374_=_C4076( C2374 C4076 ) C2374_=_C4093( C2374 C4093 ) C2374_=_C4102( C2374 C4102 ) C2375_=_C2890( C2375 C2890 ) C2375_=_C3378( C2375 C3378 ) \nC2375_=_C3912( C2375 C3912 ) C2375_=_C4077( C2375 C4077 ) C2375_=_C4097( C2375 C4097 ) C2375_=_C4099( C2375 C4099 ) C2378_=_C2381( C2378 C2381 ) C2378_=_C2382( C2378 C2382 ) \nC2378_=_C2385( C2378 C2385 ) C2378_=_C2386( C2378 C2386 ) C2378_=_C2387( C2378 C2387 ) C2378_=_C2390( C2378 C2390 ) C2378_=_C2393( C2378 C2393 ) C2378_=_C2394( C2378 C2394 ) \nC2378_=_C2396( C2378 C2396 ) C2378_=_C2397( C2378 C2397 ) C2378_=_C2507(</w:t>
      </w:r>
    </w:p>
    <w:p>
      <w:pPr>
        <w:pStyle w:val="PreformattedText"/>
        <w:bidi w:val="0"/>
        <w:spacing w:before="0" w:after="0"/>
        <w:jc w:val="left"/>
        <w:rPr/>
      </w:pPr>
      <w:r>
        <w:rPr/>
        <w:t xml:space="preserve"> </w:t>
      </w:r>
      <w:r>
        <w:rPr/>
        <w:t>C2378 C2507 ) C2378_=_C2511( C2378 C2511 ) C2378_=_C2512( C2378 C2512 ) C2378_=_C2513( C2378 C2513 ) \nC2378_=_C2514( C2378 C2514 ) C2378_=_C2515( C2378 C2515 ) C2378_=_C2517( C2378 C2517 ) C2378_=_C2521( C2378 C2521 ) C2381_=_C2382( C2381 C2382 ) C2381_=_C2385( C2381 C2385 ) \nC2381_=_C2386( C2381 C2386 ) C2381_=_C2387( C2381 C2387 ) C2381_=_C2390( C2381 C2390 ) C2381_=_C2393( C2381 C2393 ) C2381_=_C2394( C2381 C2394 ) C2381_=_C2396( C2381 C2396 ) \nC2381_=_C2397( C2381 C2397 ) C2381_=_C2487( C2381 C2487 ) C2381_=_C2875( C2381 C2875 ) C2381_=_C2876( C2381 C2876 ) C2381_=_C2878( C2381 C2878 ) C2381_=_C2880( C2381 C2880 ) \nC2381_=_C2881( C2381 C2881 ) C2381_=_C2882( C2381 C2882 ) C2381_=_C2884( C2381 C2884 ) C2381_=_C2888( C2381 C2888 ) C2381_=_C2890( C2381 C2890 ) C2382_=_C2385( C2382 C2385 ) \nC2382_=_C2386( C2382 C2386 ) C2382_=_C2387( C2382 C2387 ) C2382_=_C2390( C2382 C2390 ) C2382_=_C2393( C2382 C2393 ) C2382_=_C2394( C2382 C2394 ) C2382_=_C2396( C2382 C2396 ) \nC2382_=_C2397( C2382 C2397 ) C2382_=_C2778( C2382 C2778 ) C2382_=_C2857( C2382 C2857 ) C2382_=_C3008( C2382 C3008 ) C2382_=_C3010( C2382 C3010 ) C2382_=_C3011( C2382 C3011 ) \nC2382_=_C3013( C2382 C3013 ) C2382_=_C3016( C2382 C3016 ) C2382_=_C3017( C2382 C3017 ) C2385_=_C2386( C2385 C2386 ) C2385_=_C2387( C2385 C2387 ) C2385_=_C2390( C2385 C2390 ) \nC2385_=_C2393( C2385 C2393 ) C2385_=_C2394( C2385 C2394 ) C2385_=_C2396( C2385 C2396 ) C2385_=_C2397( C2385 C2397 ) C2385_=_C2515( C2385 C2515 ) C2385_=_C2751( C2385 C2751 ) \nC2385_=_C2878( C2385 C2878 ) C2385_=_C3011( C2385 C3011 ) C2385_=_C3070( C2385 C3070 ) C2385_=_C3193( C2385 C3193 ) C2385_=_C3403( C2385 C3403 ) C2385_=_C3505( C2385 C3505 ) \nC2385_=_C3530( C2385 C3530 ) C2385_=_C3531( C2385 C3531 ) C2385_=_C3532( C2385 C3532 ) C2385_=_C3533( C2385 C3533 ) C2385_=_C3534( C2385 C3534 ) C2386_=_C2387( C2386 C2387 ) \nC2386_=_C2390( C2386 C2390 ) C2386_=_C2393( C2386 C2393 ) C2386_=_C2394( C2386 C2394 ) C2386_=_C2396( C2386 C2396 ) C2386_=_C2397( C2386 C2397 ) C2386_=_C2772( C2386 C2772 ) \nC2386_=_C2988( C2386 C2988 ) C2386_=_C3042( C2386 C3042 ) C2386_=_C3323( C2386 C3323 ) C2386_=_C3530( C2386 C3530 ) C2386_=_C3565( C2386 C3565 ) C2386_=_C3581( C2386 C3581 ) \nC2386_=_C3662( C2386 C3662 ) C2386_=_C3663( C2386 C3663 ) C2386_=_C3667( C2386 C3667 ) C2387_=_C2390( C2387 C2390 ) C2387_=_C2393( C2387 C2393 ) C2387_=_C2394( C2387 C2394 ) \nC2387_=_C2396( C2387 C2396 ) C2387_=_C2397( C2387 C2397 ) C2387_=_C2565( C2387 C2565 ) C2387_=_C2861( C2387 C2861 ) C2387_=_C2958( C2387 C2958 ) C2387_=_C3240( C2387 C3240 ) \nC2387_=_C3384( C2387 C3384 ) C2387_=_C3435( C2387 C3435 ) C2387_=_C3582( C2387 C3582 ) C2387_=_C3677( C2387 C3677 ) C2387_=_C3678( C2387 C3678 ) C2387_=_C3681( C2387 C3681 ) \nC2387_=_C3682( C2387 C3682 ) C2387_=_C3684( C2387 C3684 ) C2387_=_C3685( C2387 C3685 ) C2387_=_C3686( C2387 C3686 ) C2387_=_C3687( C2387 C3687 ) C2390_=_C2393( C2390 C2393 ) \nC2390_=_C2394( C2390 C2394 ) C2390_=_C2396( C2390 C2396 ) C2390_=_C2397( C2390 C2397 ) C2390_=_C2708( C2390 C2708 ) C2390_=_C2866( C2390 C2866 ) C2390_=_C3244( C2390 C3244 ) \nC2390_=_C3385( C2390 C3385 ) C2390_=_C3484( C2390 C3484 ) C2390_=_C3556( C2390 C3556 ) C2390_=_C3817( C2390 C3817 ) C2390_=_C3861( C2390 C3861 ) C2390_=_C3862( C2390 C3862 ) \nC2390_=_C3863( C2390 C3863 ) C2390_=_C3864( C2390 C3864 ) C2390_=_C3866( C2390 C3866 ) C2390_=_C3867( C2390 C3867 ) C2390_=_C3868( C2390 C3868 ) C2390_=_C3869( C2390 C3869 ) \nC2390_=_C3870( C2390 C3870 ) C2393_=_C2394( C2393 C2394 ) C2393_=_C2396( C2393 C2396 ) C2393_=_C2397( C2393 C2397 ) C2393_=_C2692( C2393 C2692 ) C2393_=_C2870( C2393 C2870 ) \nC2393_=_C3003( C2393 C3003 ) C2393_=_C3149( C2393 C3149 ) C2393_=_C3247( C2393 C3247 ) C2393_=_C3308( C2393 C3308 ) C2393_=_C3684( C2393 C3684 ) C2393_=_C3749( C2393 C3749 ) \nC2393_=_C3772( C2393 C3772 ) C2393_=_C3820( C2393 C3820 ) C2393_=_C3864( C2393 C3864 ) C2393_=_C3878( C2393 C3878 ) C2393_=_C3886( C2393 C3886 ) C2393_=_C3891( C2393 C3891 ) \nC2393_=_C3970( C2393 C3970 ) C2393_=_C4003( C2393 C4003 ) C2393_=_C4004( C2393 C4004 ) C2393_=_C4005( C2393 C4005 ) C2393_=_C4007( C2393 C4007 ) C2394_=_C2396( C2394 C2396 ) \nC2394_=_C2397( C2394 C2397 ) C2394_=_C2463( C2394 C2463 ) C2394_=_C2800( C2394 C2800 ) C2394_=_C3049( C2394 C3049 ) C2394_=_C3076( C2394 C3076 ) C2394_=_C3533( C2394 C3533 ) \nC2394_=_C3597( C2394 C3597 ) C2394_=_C3647( C2394 C3647 ) C2394_=_C3695( C2394 C3695 ) C2394_=_C3788( C2394 C3788 ) C2394_=_C3795( C2394 C3795 ) C2394_=_C4038( C2394 C4038 ) \nC2394_=_C4039( C2394 C4039 ) C2396_=_C2397( C2396 C2397 ) C2396_=_C2504( C2396 C2504 ) C2396_=_C2873( C2396 C2873 ) C2396_=_C2888( C2396 C2888 ) C2396_=_C3250( C2396 C3250 ) \nC2396_=_C3329( C2396 C3329 ) C2396_=_C3399( C2396 C3399 ) C2396_=_C3687( C2396 C3687 ) C2396_=_C3752( C2396 C3752 ) C2396_=_C3775( C2396 C3775 ) C2396_=_C3825( C2396 C3825 ) \nC2396_=_C3870( C2396 C3870 ) C2396_=_C3888( C2396 C3888 ) C2396_=_C3895( C2396 C3895 ) C2396_=_C3992( C2396 C3992 ) C2396_=_C4021( C2396 C4021 ) C2396_=_C4097( C2396 C4097 ) \nC2397_=_C2761( C2397 C2761 ) C2397_=_C2951( C2397 C2951 ) C2397_=_C3080( C2397 C3080 ) C2397_=_C3198( C2397 C3198 ) C2397_=_C3409( C2397 C3409 ) C2397_=_C3534( C2397 C3534 ) \nC2397_=_C3844( C2397 C3844 ) C2397_=_C3904( C2397 C3904 ) C2397_=_C3943( C2397 C3943 ) C2398_=_C2401( C2398 C2401 ) C2398_=_C2404( C2398 C2404 ) C2398_=_C2408( C2398 C2408 ) \nC2398_=_C2409( C2398 C2409 ) C2398_=_C2411( C2398 C2411 ) C2398_=_C2412( C2398 C2412 ) C2398_=_C2471( C2398 C2471 ) C2398_=_C2472( C2398 C2472 ) C2398_=_C2476( C2398 C2476 ) \nC2398_=_C2480( C2398 C2480 ) C2401_=_C2404( C2401 C2404 ) C2401_=_C2408( C2401 C2408 ) C2401_=_C2409( C2401 C2409 ) C2401_=_C2411( C2401 C2411 ) C2401_=_C2412( C2401 C2412 ) \nC2401_=_C2995( C2401 C2995 ) C2401_=_C3000( C2401 C3000 ) C2401_=_C3002( C2401 C3002 ) C2401_=_C3003( C2401 C3003 ) C2401_=_C3005( C2401 C3005 ) C2401_=_C3006( C2401 C3006 ) \nC2404_=_C2408( C2404 C2408 ) C2404_=_C2409( C2404 C2409 ) C2404_=_C2411( C2404 C2411 ) C2404_=_C2412( C2404 C2412 ) C2404_=_C2845( C2404 C2845 ) C2404_=_C3201( C2404 C3201 ) \nC2404_=_C3269( C2404 C3269 ) C2404_=_C3274( C2404 C3274 ) C2408_=_C2409( C2408 C2409 ) C2408_=_C2411( C2408 C2411 ) C2408_=_C2412( C2408 C2412 ) C2408_=_C2726( C2408 C2726 ) \nC2408_=_C3150( C2408 C3150 ) C2408_=_C3210( C2408 C3210 ) C2408_=_C3363( C2408 C3363 ) C2408_=_C3425( C2408 C3425 ) C2408_=_C3477( C2408 C3477 ) C2408_=_C3915( C2408 C3915 ) \nC2408_=_C3946( C2408 C3946 ) C2408_=_C3960( C2408 C3960 ) C2408_=_C4008( C2408 C4008 ) C2408_=_C4009( C2408 C4009 ) C2408_=_C4011( C2408 C4011 ) C2408_=_C4012( C2408 C4012 ) \nC2408_=_C4013( C2408 C4013 ) C2408_=_C4014( C2408 C4014 ) C2409_=_C2411( C2409 C2411 ) C2409_=_C2412( C2409 C2412 ) C2409_=_C3211( C2409 C3211 ) C2409_=_C3917( C2409 C3917 ) \nC2409_=_C4022( C2409 C4022 ) C2411_=_C2412( C2411 C2412 ) C2411_=_C2549( C2411 C2549 ) C2411_=_C2837( C2411 C2837 ) C2411_=_C3091( C2411 C3091 ) C2411_=_C3160( C2411 C3160 ) \nC2411_=_C3428( C2411 C3428 ) C2411_=_C3866( C2411 C3866 ) C2411_=_C4018( C2411 C4018 ) C2412_=_C2729( C2412 C2729 ) C2412_=_C3429( C2412 C3429 ) C2412_=_C3478( C2412 C3478 ) \nC2412_=_C3641( C2412 C3641 ) C2412_=_C3919( C2412 C3919 ) C2412_=_C4011( C2412 C4011 ) C2412_=_C4082( C2412 C4082 ) C2414_=_C2415( C2414 C2415 ) C2414_=_C2418( C2414 C2418 ) \nC2414_=_C2419( C2414 C2419 ) C2414_=_C2420( C2414 C2420 ) C2414_=_C2422( C2414 C2422 ) C2414_=_C2423( C2414 C2423 ) C2414_=_C2429( C2414 C2429 ) C2414_=_C2430( C2414 C2430 ) \nC2414_=_C2431( C2414 C2431 ) C2414_=_C2641( C2414 C2641 ) C2414_=_C2642( C2414 C2642 ) C2414_=_C2648( C2414 C2648 ) C2414_=_C2649( C2414 C2649 ) C2414_=_C2654( C2414 C2654 ) \nC2414_=_C2656( C2414 C2656 ) C2415_=_C2418( C2415 C2418 ) C2415_=_C2419( C2415 C2419 ) C2415_=_C2420( C2415 C2420 ) C2415_=_C2422( C2415 C2422 ) C2415_=_C2423( C2415 C2423 ) \nC2415_=_C2429( C2415 C2429 ) C2415_=_C2430( C2415 C2430 ) C2415_=_C2431( C2415 C2431 ) C2415_=_C2731( C2415 C2731 ) C2415_=_C2732( C2415 C2732 ) C2415_=_C2735( C2415 C2735 ) \nC2415_=_C2736( C2415 C2736 ) C2415_=_C2738( C2415 C2738 ) C2415_=_C2741( C2415 C2741 ) C2418_=_C2419( C2418 C2419 ) C2418_=_C2420( C2418 C2420 ) C2418_=_C2422( C2418 C2422 ) \nC2418_=_C2423( C2418 C2423 ) C2418_=_C2429( C2418 C2429 ) C2418_=_C2430( C2418 C2430 ) C2418_=_C2431( C2418 C2431 ) C2418_=_C2545( C2418 C2545 ) C2418_=_C2560( C2418 C2560 ) \nC2418_=_C3185( C2418 C3185 ) C2419_=_C2420( C2419 C2420 ) C2419_=_C2422( C2419 C2422 ) C2419_=_C2423( C2419 C2423 ) C2419_=_C2429( C2419 C2429 ) C2419_=_C2430( C2419 C2430 ) \nC2419_=_C2431( C2419 C2431 ) C2419_=_C3240( C2419 C3240 ) C2419_=_C3244( C2419 C3244 ) C2419_=_C3247( C2419 C3247 ) C2419_=_C3250( C2419 C3250 ) C2420_=_C2422( C2420 C2422 ) \nC2420_=_C2423( C2420 C2423 ) C2420_=_C2429( C2420 C2429 ) C2420_=_C2430( C2420 C2430 ) C2420_=_C2431( C2420 C2431 ) C2420_=_C2533( C2420 C2533 ) C2420_=_C2875( C2420 C2875 ) \nC2420_=_C3216( C2420 C3216 ) C2420_=_C3253( C2420 C3253 ) C2420_=_C3293( C2420 C3293 ) C2420_=_C3294( C2420 C3294 ) C2420_=_C3295( C2420 C3295 ) C2420_=_C3296( C2420 C3296 ) \nC2420_=_C3298( C2420 C3298 ) C2420_=_C3299( C2420 C3299 ) C2420_=_C3300( C2420 C3300 ) C2420_=_C3301( C2420 C3301 ) C2420_=_C3302( C2420 C3302 ) C2422_=_C2423( C2422 C2423 ) \nC2422_=_C2429( C2422 C2429 ) C2422_=_C2430( C2422 C2430 ) C2422_=_C2431( C2422 C2431 ) C2422_=_C2513( C2422 C2513 ) C2422_=_C2563( C2422 C2563 ) C2422_=_C3056( C2422 C3056 ) \nC2422_=_C3083( C2422 C3083 ) C2422_=_C3411( C2422 C3411 ) C2422_=_C3416( C2422 C3416 ) C2423_=_C2429( C2423 C2429 ) C2423_=_C2430( C2423 C2430 ) C2423_=_C2431( C2423 C2431 ) \nC2429_=_C2430( C2429 C2430 ) C2429_=_C2431( C2429 C2431 ) C2429_=_C3639( C2429 C3639 ) C2429_=_C3918( C2429 C3918 ) C2430_=_C2431( C2430 C2431 ) C2430_=_C2841( C2430 C2841 ) \nC2430_=_C2952( C2430 C2952 ) C2430_=_C3667( C2430 C3667 ) C2431_=_C3791( C2431 C3791 ) C2431_=_C4039( C2431 C4039 ) C2431_=_C4075(</w:t>
      </w:r>
    </w:p>
    <w:p>
      <w:pPr>
        <w:pStyle w:val="PreformattedText"/>
        <w:bidi w:val="0"/>
        <w:spacing w:before="0" w:after="0"/>
        <w:jc w:val="left"/>
        <w:rPr/>
      </w:pPr>
      <w:r>
        <w:rPr/>
        <w:t xml:space="preserve"> </w:t>
      </w:r>
      <w:r>
        <w:rPr/>
        <w:t>C2431 C4075 ) C2431_=_C4098( C2431 C4098 ) \nC2431_=_C4102( C2431 C4102 ) C2439_=_C2447( C2439 C2447 ) C2439_=_C2451( C2439 C2451 ) C2439_=_C2923( C2439 C2923 ) C2439_=_C3055( C2439 C3055 ) C2439_=_C3171( C2439 C3171 ) \nC2439_=_C3293( C2439 C3293 ) C2439_=_C3368( C2439 C3368 ) C2439_=_C3369( C2439 C3369 ) C2439_=_C3375( C2439 C3375 ) C2439_=_C3376( C2439 C3376 ) C2439_=_C3377( C2439 C3377 ) \nC2439_=_C3378( C2439 C3378 ) C2447_=_C2451( C2447 C2451 ) C2447_=_C2803( C2447 C2803 ) C2447_=_C2932( C2447 C2932 ) C2447_=_C3215( C2447 C3215 ) C2447_=_C3367( C2447 C3367 ) \nC2447_=_C3375( C2447 C3375 ) C2447_=_C3526( C2447 C3526 ) C2447_=_C3822( C2447 C3822 ) C2447_=_C3894( C2447 C3894 ) C2447_=_C3901( C2447 C3901 ) C2447_=_C3948( C2447 C3948 ) \nC2447_=_C3990( C2447 C3990 ) C2447_=_C4047( C2447 C4047 ) C2447_=_C4066( C2447 C4066 ) C2447_=_C4073( C2447 C4073 ) C2447_=_C4075( C2447 C4075 ) C2447_=_C4076( C2447 C4076 ) \nC2447_=_C4077( C2447 C4077 ) C2451_=_C2467( C2451 C2467 ) C2451_=_C2636( C2451 C2636 ) C2451_=_C2762( C2451 C2762 ) C2451_=_C2938( C2451 C2938 ) C2451_=_C3377( C2451 C3377 ) \nC2451_=_C3400( C2451 C3400 ) C2451_=_C3492( C2451 C3492 ) C2451_=_C3599( C2451 C3599 ) C2451_=_C3650( C2451 C3650 ) C2451_=_C3797( C2451 C3797 ) C2451_=_C3826( C2451 C3826 ) \nC2451_=_C3860( C2451 C3860 ) C2451_=_C3937( C2451 C3937 ) C2451_=_C4038( C2451 C4038 ) C2451_=_C4090( C2451 C4090 ) C2451_=_C4098( C2451 C4098 ) C2451_=_C4099( C2451 C4099 ) \nC2457_=_C2460( C2457 C2460 ) C2457_=_C2463( C2457 C2463 ) C2457_=_C2467( C2457 C2467 ) C2457_=_C2703( C2457 C2703 ) C2457_=_C2924( C2457 C2924 ) C2457_=_C3446( C2457 C3446 ) \nC2457_=_C3471( C2457 C3471 ) C2457_=_C3535( C2457 C3535 ) C2457_=_C3547( C2457 C3547 ) C2457_=_C3548( C2457 C3548 ) C2457_=_C3549( C2457 C3549 ) C2457_=_C3551( C2457 C3551 ) \nC2457_=_C3552( C2457 C3552 ) C2457_=_C3553( C2457 C3553 ) C2457_=_C3554( C2457 C3554 ) C2457_=_C3555( C2457 C3555 ) C2460_=_C2463( C2460 C2463 ) C2460_=_C2467( C2460 C2467 ) \nC2460_=_C2683( C2460 C2683 ) C2460_=_C2817( C2460 C2817 ) C2460_=_C2977( C2460 C2977 ) C2460_=_C3145( C2460 C3145 ) C2460_=_C3285( C2460 C3285 ) C2460_=_C3457( C2460 C3457 ) \nC2460_=_C3590( C2460 C3590 ) C2460_=_C3603( C2460 C3603 ) C2460_=_C3644( C2460 C3644 ) C2460_=_C3784( C2460 C3784 ) C2460_=_C3787( C2460 C3787 ) C2460_=_C3788( C2460 C3788 ) \nC2460_=_C3789( C2460 C3789 ) C2460_=_C3791( C2460 C3791 ) C2460_=_C3792( C2460 C3792 ) C2463_=_C2467( C2463 C2467 ) C2463_=_C2800( C2463 C2800 ) C2463_=_C3049( C2463 C3049 ) \nC2463_=_C3076( C2463 C3076 ) C2463_=_C3533( C2463 C3533 ) C2463_=_C3597( C2463 C3597 ) C2463_=_C3647( C2463 C3647 ) C2463_=_C3695( C2463 C3695 ) C2463_=_C3788( C2463 C3788 ) \nC2463_=_C3795( C2463 C3795 ) C2463_=_C4038( C2463 C4038 ) C2463_=_C4039( C2463 C4039 ) C2467_=_C2636( C2467 C2636 ) C2467_=_C2762( C2467 C2762 ) C2467_=_C2938( C2467 C2938 ) \nC2467_=_C3377( C2467 C3377 ) C2467_=_C3400( C2467 C3400 ) C2467_=_C3492( C2467 C3492 ) C2467_=_C3599( C2467 C3599 ) C2467_=_C3650( C2467 C3650 ) C2467_=_C3797( C2467 C3797 ) \nC2467_=_C3826( C2467 C3826 ) C2467_=_C3860( C2467 C3860 ) C2467_=_C3937( C2467 C3937 ) C2467_=_C4038( C2467 C4038 ) C2467_=_C4090( C2467 C4090 ) C2467_=_C4098( C2467 C4098 ) \nC2467_=_C4099( C2467 C4099 ) C2471_=_C2472( C2471 C2472 ) C2471_=_C2476( C2471 C2476 ) C2471_=_C2480( C2471 C2480 ) C2471_=_C2907( C2471 C2907 ) C2471_=_C2995( C2471 C2995 ) \nC2471_=_C3201( C2471 C3201 ) C2471_=_C3202( C2471 C3202 ) C2471_=_C3203( C2471 C3203 ) C2471_=_C3206( C2471 C3206 ) C2471_=_C3207( C2471 C3207 ) C2471_=_C3208( C2471 C3208 ) \nC2471_=_C3209( C2471 C3209 ) C2471_=_C3210( C2471 C3210 ) C2471_=_C3211( C2471 C3211 ) C2471_=_C3215( C2471 C3215 ) C2472_=_C2476( C2472 C2476 ) C2472_=_C2480( C2472 C2480 ) \nC2472_=_C2732( C2472 C2732 ) C2472_=_C3216( C2472 C3216 ) C2472_=_C3217( C2472 C3217 ) C2472_=_C3218( C2472 C3218 ) C2472_=_C3219( C2472 C3219 ) C2472_=_C3220( C2472 C3220 ) \nC2472_=_C3221( C2472 C3221 ) C2472_=_C3223( C2472 C3223 ) C2472_=_C3224( C2472 C3224 ) C2472_=_C3227( C2472 C3227 ) C2476_=_C2480( C2476 C2480 ) C2476_=_C2736( C2476 C2736 ) \nC2476_=_C3206( C2476 C3206 ) C2476_=_C3220( C2476 C3220 ) C2476_=_C3358( C2476 C3358 ) C2476_=_C3688( C2476 C3688 ) C2476_=_C3714( C2476 C3714 ) C2476_=_C3754( C2476 C3754 ) \nC2476_=_C3755( C2476 C3755 ) C2476_=_C3756( C2476 C3756 ) C2476_=_C3758( C2476 C3758 ) C2476_=_C3759( C2476 C3759 ) C2476_=_C3760( C2476 C3760 ) C2476_=_C3761( C2476 C3761 ) \nC2476_=_C3763( C2476 C3763 ) C2476_=_C3764( C2476 C3764 ) C2476_=_C3766( C2476 C3766 ) C2480_=_C2656( C2480 C2656 ) C2480_=_C2741( C2480 C2741 ) C2480_=_C2799( C2480 C2799 ) \nC2480_=_C3005( C2480 C3005 ) C2480_=_C3048( C2480 C3048 ) C2480_=_C3075( C2480 C3075 ) C2480_=_C3274( C2480 C3274 ) C2480_=_C3694( C2480 C3694 ) C2480_=_C4022( C2480 C4022 ) \nC2487_=_C2497( C2487 C2497 ) C2487_=_C2504( C2487 C2504 ) C2487_=_C2875( C2487 C2875 ) C2487_=_C2876( C2487 C2876 ) C2487_=_C2878( C2487 C2878 ) C2487_=_C2880( C2487 C2880 ) \nC2487_=_C2881( C2487 C2881 ) C2487_=_C2882( C2487 C2882 ) C2487_=_C2884( C2487 C2884 ) C2487_=_C2888( C2487 C2888 ) C2487_=_C2890( C2487 C2890 ) C2497_=_C2504( C2497 C2504 ) \nC2497_=_C2882( C2497 C2882 ) C2497_=_C3208( C2497 C3208 ) C2497_=_C3223( C2497 C3223 ) C2497_=_C3327( C2497 C3327 ) C2497_=_C3361( C2497 C3361 ) C2497_=_C3508( C2497 C3508 ) \nC2497_=_C3574( C2497 C3574 ) C2497_=_C3743( C2497 C3743 ) C2497_=_C3769( C2497 C3769 ) C2497_=_C3906( C2497 C3906 ) C2497_=_C3907( C2497 C3907 ) C2497_=_C3909( C2497 C3909 ) \nC2497_=_C3912( C2497 C3912 ) C2504_=_C2873( C2504 C2873 ) C2504_=_C2888( C2504 C2888 ) C2504_=_C3250( C2504 C3250 ) C2504_=_C3329( C2504 C3329 ) C2504_=_C3399( C2504 C3399 ) \nC2504_=_C3687( C2504 C3687 ) C2504_=_C3752( C2504 C3752 ) C2504_=_C3775( C2504 C3775 ) C2504_=_C3825( C2504 C3825 ) C2504_=_C3870( C2504 C3870 ) C2504_=_C3888( C2504 C3888 ) \nC2504_=_C3895( C2504 C3895 ) C2504_=_C3992( C2504 C3992 ) C2504_=_C4021( C2504 C4021 ) C2504_=_C4097( C2504 C4097 ) C2507_=_C2511( C2507 C2511 ) C2507_=_C2512( C2507 C2512 ) \nC2507_=_C2513( C2507 C2513 ) C2507_=_C2514( C2507 C2514 ) C2507_=_C2515( C2507 C2515 ) C2507_=_C2517( C2507 C2517 ) C2507_=_C2521( C2507 C2521 ) C2507_=_C2555( C2507 C2555 ) \nC2507_=_C2556( C2507 C2556 ) C2507_=_C2559( C2507 C2559 ) C2507_=_C2560( C2507 C2560 ) C2507_=_C2562( C2507 C2562 ) C2507_=_C2563( C2507 C2563 ) C2507_=_C2565( C2507 C2565 ) \nC2507_=_C2566( C2507 C2566 ) C2507_=_C2568( C2507 C2568 ) C2507_=_C2569( C2507 C2569 ) C2507_=_C2570( C2507 C2570 ) C2511_=_C2512( C2511 C2512 ) C2511_=_C2513( C2511 C2513 ) \nC2511_=_C2514( C2511 C2514 ) C2511_=_C2515( C2511 C2515 ) C2511_=_C2517( C2511 C2517 ) C2511_=_C2521( C2511 C2521 ) C2511_=_C2529( C2511 C2529 ) C2511_=_C3052( C2511 C3052 ) \nC2511_=_C3053( C2511 C3053 ) C2511_=_C3055( C2511 C3055 ) C2511_=_C3056( C2511 C3056 ) C2511_=_C3057( C2511 C3057 ) C2511_=_C3059( C2511 C3059 ) C2511_=_C3060( C2511 C3060 ) \nC2511_=_C3061( C2511 C3061 ) C2511_=_C3062( C2511 C3062 ) C2511_=_C3063( C2511 C3063 ) C2512_=_C2513( C2512 C2513 ) C2512_=_C2514( C2512 C2514 ) C2512_=_C2515( C2512 C2515 ) \nC2512_=_C2517( C2512 C2517 ) C2512_=_C2521( C2512 C2521 ) C2512_=_C2675( C2512 C2675 ) C2512_=_C2789( C2512 C2789 ) C2512_=_C3082( C2512 C3082 ) C2512_=_C3083( C2512 C3083 ) \nC2512_=_C3084( C2512 C3084 ) C2512_=_C3087( C2512 C3087 ) C2512_=_C3090( C2512 C3090 ) C2512_=_C3091( C2512 C3091 ) C2512_=_C3092( C2512 C3092 ) C2512_=_C3093( C2512 C3093 ) \nC2512_=_C3094( C2512 C3094 ) C2513_=_C2514( C2513 C2514 ) C2513_=_C2515( C2513 C2515 ) C2513_=_C2517( C2513 C2517 ) C2513_=_C2521( C2513 C2521 ) C2513_=_C2563( C2513 C2563 ) \nC2513_=_C3056( C2513 C3056 ) C2513_=_C3083( C2513 C3083 ) C2513_=_C3411( C2513 C3411 ) C2513_=_C3416( C2513 C3416 ) C2514_=_C2515( C2514 C2515 ) C2514_=_C2517( C2514 C2517 ) \nC2514_=_C2521( C2514 C2521 ) C2514_=_C2809( C2514 C2809 ) C2514_=_C3125( C2514 C3125 ) C2514_=_C3431( C2514 C3431 ) C2514_=_C3435( C2514 C3435 ) C2514_=_C3436( C2514 C3436 ) \nC2514_=_C3439( C2514 C3439 ) C2514_=_C3441( C2514 C3441 ) C2515_=_C2517( C2515 C2517 ) C2515_=_C2521( C2515 C2521 ) C2515_=_C2751( C2515 C2751 ) C2515_=_C2878( C2515 C2878 ) \nC2515_=_C3011( C2515 C3011 ) C2515_=_C3070( C2515 C3070 ) C2515_=_C3193( C2515 C3193 ) C2515_=_C3403( C2515 C3403 ) C2515_=_C3505( C2515 C3505 ) C2515_=_C3530( C2515 C3530 ) \nC2515_=_C3531( C2515 C3531 ) C2515_=_C3532( C2515 C3532 ) C2515_=_C3533( C2515 C3533 ) C2515_=_C3534( C2515 C3534 ) C2517_=_C2521( C2517 C2521 ) C2517_=_C2812( C2517 C2812 ) \nC2517_=_C3203( C2517 C3203 ) C2517_=_C3411( C2517 C3411 ) C2517_=_C3580( C2517 C3580 ) C2517_=_C3581( C2517 C3581 ) C2517_=_C3582( C2517 C3582 ) C2517_=_C3583( C2517 C3583 ) \nC2517_=_C3584( C2517 C3584 ) C2517_=_C3585( C2517 C3585 ) C2517_=_C3586( C2517 C3586 ) C2517_=_C3587( C2517 C3587 ) C2521_=_C2819( C2521 C2819 ) C2521_=_C3026( C2521 C3026 ) \nC2521_=_C3540( C2521 C3540 ) C2521_=_C3678( C2521 C3678 ) C2521_=_C3731( C2521 C3731 ) C2521_=_C3807( C2521 C3807 ) C2521_=_C3846( C2521 C3846 ) C2521_=_C3848( C2521 C3848 ) \nC2528_=_C2529( C2528 C2529 ) C2528_=_C2531( C2528 C2531 ) C2528_=_C2533( C2528 C2533 ) C2528_=_C2535( C2528 C2535 ) C2528_=_C2779( C2528 C2779 ) C2528_=_C2858( C2528 C2858 ) \nC2528_=_C3020( C2528 C3020 ) C2528_=_C3021( C2528 C3021 ) C2528_=_C3023( C2528 C3023 ) C2528_=_C3024( C2528 C3024 ) C2528_=_C3025( C2528 C3025 ) C2528_=_C3026( C2528 C3026 ) \nC2528_=_C3027( C2528 C3027 ) C2528_=_C3028( C2528 C3028 ) C2528_=_C3029( C2528 C3029 ) C2528_=_C3031( C2528 C3031 ) C2528_=_C3032( C2528 C3032 ) C2528_=_C3033( C2528 C3033 ) \nC2529_=_C2531( C2529 C2531 ) C2529_=_C2533( C2529 C2533 ) C2529_=_C2535( C2529 C2535 ) C2529_=_C3052( C2529 C3052 ) C2529_=_C3053( C2529 C3053 ) C2529_=_C3055( C2529 C3055 ) \nC2529_=_C3056( C2529 C3056 ) C2529_=_C3057( C2529 C3057 ) C2529_=_C3059( C2529 C3059 ) C2529_=_C3060( C2529 C3060 ) C2529_=_C3061( C2529 C3061 ) C2529_=_C3062( C2529 C3062 ) \nC2529_=_C3063(</w:t>
      </w:r>
    </w:p>
    <w:p>
      <w:pPr>
        <w:pStyle w:val="PreformattedText"/>
        <w:bidi w:val="0"/>
        <w:spacing w:before="0" w:after="0"/>
        <w:jc w:val="left"/>
        <w:rPr/>
      </w:pPr>
      <w:r>
        <w:rPr/>
        <w:t xml:space="preserve"> </w:t>
      </w:r>
      <w:r>
        <w:rPr/>
        <w:t>C2529 C3063 ) C2531_=_C2533( C2531 C2533 ) C2531_=_C2535( C2531 C2535 ) C2531_=_C3021( C2531 C3021 ) C2531_=_C3053( C2531 C3053 ) C2531_=_C3110( C2531 C3110 ) \nC2531_=_C3253( C2531 C3253 ) C2531_=_C3254( C2531 C3254 ) C2531_=_C3258( C2531 C3258 ) C2531_=_C3263( C2531 C3263 ) C2531_=_C3265( C2531 C3265 ) C2533_=_C2535( C2533 C2535 ) \nC2533_=_C2875( C2533 C2875 ) C2533_=_C3216( C2533 C3216 ) C2533_=_C3253( C2533 C3253 ) C2533_=_C3293( C2533 C3293 ) C2533_=_C3294( C2533 C3294 ) C2533_=_C3295( C2533 C3295 ) \nC2533_=_C3296( C2533 C3296 ) C2533_=_C3298( C2533 C3298 ) C2533_=_C3299( C2533 C3299 ) C2533_=_C3300( C2533 C3300 ) C2533_=_C3301( C2533 C3301 ) C2533_=_C3302( C2533 C3302 ) \nC2535_=_C2591( C2535 C2591 ) C2535_=_C2909( C2535 C2909 ) C2535_=_C3023( C2535 C3023 ) C2535_=_C3057( C2535 C3057 ) C2535_=_C3294( C2535 C3294 ) C2535_=_C3493( C2535 C3493 ) \nC2535_=_C3498( C2535 C3498 ) C2535_=_C3500( C2535 C3500 ) C2535_=_C3502( C2535 C3502 ) C2545_=_C2546( C2545 C2546 ) C2545_=_C2548( C2545 C2548 ) C2545_=_C2549( C2545 C2549 ) \nC2545_=_C2551( C2545 C2551 ) C2545_=_C2553( C2545 C2553 ) C2545_=_C2560( C2545 C2560 ) C2545_=_C3185( C2545 C3185 ) C2546_=_C2548( C2546 C2548 ) C2546_=_C2549( C2546 C2549 ) \nC2546_=_C2551( C2546 C2551 ) C2546_=_C2553( C2546 C2553 ) C2546_=_C2941( C2546 C2941 ) C2546_=_C3193( C2546 C3193 ) C2546_=_C3198( C2546 C3198 ) C2548_=_C2549( C2548 C2549 ) \nC2548_=_C2551( C2548 C2551 ) C2548_=_C2553( C2548 C2553 ) C2548_=_C2579( C2548 C2579 ) C2548_=_C2635( C2548 C2635 ) C2548_=_C2758( C2548 C2758 ) C2548_=_C3397( C2548 C3397 ) \nC2548_=_C3487( C2548 C3487 ) C2548_=_C3543( C2548 C3543 ) C2548_=_C3637( C2548 C3637 ) C2548_=_C3813( C2548 C3813 ) C2548_=_C3854( C2548 C3854 ) C2548_=_C3931( C2548 C3931 ) \nC2548_=_C3942( C2548 C3942 ) C2548_=_C3943( C2548 C3943 ) C2548_=_C3945( C2548 C3945 ) C2549_=_C2551( C2549 C2551 ) C2549_=_C2553( C2549 C2553 ) C2549_=_C2837( C2549 C2837 ) \nC2549_=_C3091( C2549 C3091 ) C2549_=_C3160( C2549 C3160 ) C2549_=_C3428( C2549 C3428 ) C2549_=_C3866( C2549 C3866 ) C2549_=_C4018( C2549 C4018 ) C2551_=_C2553( C2551 C2553 ) \nC2551_=_C2854( C2551 C2854 ) C2553_=_C3166( C2553 C3166 ) C2553_=_C4100( C2553 C4100 ) C2555_=_C2556( C2555 C2556 ) C2555_=_C2559( C2555 C2559 ) C2555_=_C2560( C2555 C2560 ) \nC2555_=_C2562( C2555 C2562 ) C2555_=_C2563( C2555 C2563 ) C2555_=_C2565( C2555 C2565 ) C2555_=_C2566( C2555 C2566 ) C2555_=_C2568( C2555 C2568 ) C2555_=_C2569( C2555 C2569 ) \nC2555_=_C2570( C2555 C2570 ) C2555_=_C2825( C2555 C2825 ) C2555_=_C2988( C2555 C2988 ) C2555_=_C2992( C2555 C2992 ) C2556_=_C2559( C2556 C2559 ) C2556_=_C2560( C2556 C2560 ) \nC2556_=_C2562( C2556 C2562 ) C2556_=_C2563( C2556 C2563 ) C2556_=_C2565( C2556 C2565 ) C2556_=_C2566( C2556 C2566 ) C2556_=_C2568( C2556 C2568 ) C2556_=_C2569( C2556 C2569 ) \nC2556_=_C2570( C2556 C2570 ) C2556_=_C2826( C2556 C2826 ) C2556_=_C3035( C2556 C3035 ) C2556_=_C3040( C2556 C3040 ) C2556_=_C3042( C2556 C3042 ) C2556_=_C3046( C2556 C3046 ) \nC2556_=_C3047( C2556 C3047 ) C2556_=_C3048( C2556 C3048 ) C2556_=_C3049( C2556 C3049 ) C2559_=_C2560( C2559 C2560 ) C2559_=_C2562( C2559 C2562 ) C2559_=_C2563( C2559 C2563 ) \nC2559_=_C2565( C2559 C2565 ) C2559_=_C2566( C2559 C2566 ) C2559_=_C2568( C2559 C2568 ) C2559_=_C2569( C2559 C2569 ) C2559_=_C2570( C2559 C2570 ) C2559_=_C3020( C2559 C3020 ) \nC2559_=_C3082( C2559 C3082 ) C2559_=_C3145( C2559 C3145 ) C2559_=_C3147( C2559 C3147 ) C2559_=_C3149( C2559 C3149 ) C2559_=_C3150( C2559 C3150 ) C2559_=_C3151( C2559 C3151 ) \nC2559_=_C3155( C2559 C3155 ) C2560_=_C2562( C2560 C2562 ) C2560_=_C2563( C2560 C2563 ) C2560_=_C2565( C2560 C2565 ) C2560_=_C2566( C2560 C2566 ) C2560_=_C2568( C2560 C2568 ) \nC2560_=_C2569( C2560 C2569 ) C2560_=_C2570( C2560 C2570 ) C2560_=_C3185( C2560 C3185 ) C2562_=_C2563( C2562 C2563 ) C2562_=_C2565( C2562 C2565 ) C2562_=_C2566( C2562 C2566 ) \nC2562_=_C2568( C2562 C2568 ) C2562_=_C2569( C2562 C2569 ) C2562_=_C2570( C2562 C2570 ) C2562_=_C3391( C2562 C3391 ) C2562_=_C3392( C2562 C3392 ) C2562_=_C3394( C2562 C3394 ) \nC2562_=_C3396( C2562 C3396 ) C2562_=_C3397( C2562 C3397 ) C2562_=_C3398( C2562 C3398 ) C2562_=_C3399( C2562 C3399 ) C2562_=_C3400( C2562 C3400 ) C2563_=_C2565( C2563 C2565 ) \nC2563_=_C2566( C2563 C2566 ) C2563_=_C2568( C2563 C2568 ) C2563_=_C2569( C2563 C2569 ) C2563_=_C2570( C2563 C2570 ) C2563_=_C3056( C2563 C3056 ) C2563_=_C3083( C2563 C3083 ) \nC2563_=_C3411( C2563 C3411 ) C2563_=_C3416( C2563 C3416 ) C2565_=_C2566( C2565 C2566 ) C2565_=_C2568( C2565 C2568 ) C2565_=_C2569( C2565 C2569 ) C2565_=_C2570( C2565 C2570 ) \nC2565_=_C2861( C2565 C2861 ) C2565_=_C2958( C2565 C2958 ) C2565_=_C3240( C2565 C3240 ) C2565_=_C3384( C2565 C3384 ) C2565_=_C3435( C2565 C3435 ) C2565_=_C3582( C2565 C3582 ) \nC2565_=_C3677( C2565 C3677 ) C2565_=_C3678( C2565 C3678 ) C2565_=_C3681( C2565 C3681 ) C2565_=_C3682( C2565 C3682 ) C2565_=_C3684( C2565 C3684 ) C2565_=_C3685( C2565 C3685 ) \nC2565_=_C3686( C2565 C3686 ) C2565_=_C3687( C2565 C3687 ) C2566_=_C2568( C2566 C2568 ) C2566_=_C2569( C2566 C2569 ) C2566_=_C2570( C2566 C2570 ) C2566_=_C3733( C2566 C3733 ) \nC2566_=_C3898( C2566 C3898 ) C2566_=_C3901( C2566 C3901 ) C2566_=_C3903( C2566 C3903 ) C2568_=_C2569( C2568 C2569 ) C2568_=_C2570( C2568 C2570 ) C2568_=_C3006( C2568 C3006 ) \nC2568_=_C3063( C2568 C3063 ) C2568_=_C3093( C2568 C3093 ) C2568_=_C3310( C2568 C3310 ) C2568_=_C3416( C2568 C3416 ) C2568_=_C3585( C2568 C3585 ) C2568_=_C3750( C2568 C3750 ) \nC2568_=_C3774( C2568 C3774 ) C2568_=_C4005( C2568 C4005 ) C2569_=_C2570( C2569 C2570 ) C2569_=_C2966( C2569 C2966 ) C2569_=_C3108( C2569 C3108 ) C2569_=_C3140( C2569 C3140 ) \nC2569_=_C3376( C2569 C3376 ) C2569_=_C3388( C2569 C3388 ) C2569_=_C3586( C2569 C3586 ) C2569_=_C3685( C2569 C3685 ) C2569_=_C4073( C2569 C4073 ) C2569_=_C4090( C2569 C4090 ) \nC2570_=_C2967( C2570 C2967 ) C2570_=_C3017( C2570 C3017 ) C2570_=_C3165( C2570 C3165 ) C2570_=_C3389( C2570 C3389 ) C2570_=_C3587( C2570 C3587 ) C2570_=_C3686( C2570 C3686 ) \nC2570_=_C4096( C2570 C4096 ) C2571_=_C2574( C2571 C2574 ) C2571_=_C2575( C2571 C2575 ) C2571_=_C2579( C2571 C2579 ) C2571_=_C2580( C2571 C2580 ) C2571_=_C2582( C2571 C2582 ) \nC2571_=_C2699( C2571 C2699 ) C2571_=_C2701( C2571 C2701 ) C2571_=_C2703( C2571 C2703 ) C2571_=_C2708( C2571 C2708 ) C2574_=_C2575( C2574 C2575 ) C2574_=_C2579( C2574 C2579 ) \nC2574_=_C2580( C2574 C2580 ) C2574_=_C2582( C2574 C2582 ) C2574_=_C2699( C2574 C2699 ) C2574_=_C3379( C2574 C3379 ) C2574_=_C3380( C2574 C3380 ) C2574_=_C3384( C2574 C3384 ) \nC2574_=_C3385( C2574 C3385 ) C2574_=_C3386( C2574 C3386 ) C2574_=_C3387( C2574 C3387 ) C2574_=_C3388( C2574 C3388 ) C2574_=_C3389( C2574 C3389 ) C2575_=_C2579( C2575 C2579 ) \nC2575_=_C2580( C2575 C2580 ) C2575_=_C2582( C2575 C2582 ) C2575_=_C3379( C2575 C3379 ) C2575_=_C3483( C2575 C3483 ) C2575_=_C3484( C2575 C3484 ) C2575_=_C3486( C2575 C3486 ) \nC2575_=_C3487( C2575 C3487 ) C2575_=_C3492( C2575 C3492 ) C2579_=_C2580( C2579 C2580 ) C2579_=_C2582( C2579 C2582 ) C2579_=_C2635( C2579 C2635 ) C2579_=_C2758( C2579 C2758 ) \nC2579_=_C3397( C2579 C3397 ) C2579_=_C3487( C2579 C3487 ) C2579_=_C3543( C2579 C3543 ) C2579_=_C3637( C2579 C3637 ) C2579_=_C3813( C2579 C3813 ) C2579_=_C3854( C2579 C3854 ) \nC2579_=_C3931( C2579 C3931 ) C2579_=_C3942( C2579 C3942 ) C2579_=_C3943( C2579 C3943 ) C2579_=_C3945( C2579 C3945 ) C2580_=_C2582( C2580 C2582 ) C2580_=_C2963( C2580 C2963 ) \nC2580_=_C3028( C2580 C3028 ) C2580_=_C3386( C2580 C3386 ) C2580_=_C3759( C2580 C3759 ) C2580_=_C3856( C2580 C3856 ) C2580_=_C3863( C2580 C3863 ) C2580_=_C3960( C2580 C3960 ) \nC2580_=_C3965( C2580 C3965 ) C2582_=_C3106( C2582 C3106 ) C2582_=_C3137( C2582 C3137 ) C2582_=_C3387( C2582 C3387 ) C2582_=_C3867( C2582 C3867 ) C2586_=_C2587( C2586 C2587 ) \nC2586_=_C2591( C2586 C2591 ) C2586_=_C2592( C2586 C2592 ) C2586_=_C2596( C2586 C2596 ) C2586_=_C2597( C2586 C2597 ) C2586_=_C2598( C2586 C2598 ) C2586_=_C2599( C2586 C2599 ) \nC2586_=_C2714( C2586 C2714 ) C2586_=_C2716( C2586 C2716 ) C2586_=_C2719( C2586 C2719 ) C2586_=_C2722( C2586 C2722 ) C2586_=_C2724( C2586 C2724 ) C2586_=_C2726( C2586 C2726 ) \nC2586_=_C2727( C2586 C2727 ) C2586_=_C2729( C2586 C2729 ) C2587_=_C2591( C2587 C2591 ) C2587_=_C2592( C2587 C2592 ) C2587_=_C2596( C2587 C2596 ) C2587_=_C2597( C2587 C2597 ) \nC2587_=_C2598( C2587 C2598 ) C2587_=_C2599( C2587 C2599 ) C2587_=_C2714( C2587 C2714 ) C2587_=_C2764( C2587 C2764 ) C2587_=_C2907( C2587 C2907 ) C2587_=_C2908( C2587 C2908 ) \nC2587_=_C2909( C2587 C2909 ) C2587_=_C2913( C2587 C2913 ) C2587_=_C2915( C2587 C2915 ) C2587_=_C2916( C2587 C2916 ) C2587_=_C2917( C2587 C2917 ) C2587_=_C2920( C2587 C2920 ) \nC2587_=_C2922( C2587 C2922 ) C2591_=_C2592( C2591 C2592 ) C2591_=_C2596( C2591 C2596 ) C2591_=_C2597( C2591 C2597 ) C2591_=_C2598( C2591 C2598 ) C2591_=_C2599( C2591 C2599 ) \nC2591_=_C2909( C2591 C2909 ) C2591_=_C3023( C2591 C3023 ) C2591_=_C3057( C2591 C3057 ) C2591_=_C3294( C2591 C3294 ) C2591_=_C3493( C2591 C3493 ) C2591_=_C3498( C2591 C3498 ) \nC2591_=_C3500( C2591 C3500 ) C2591_=_C3502( C2591 C3502 ) C2592_=_C2596( C2592 C2596 ) C2592_=_C2597( C2592 C2597 ) C2592_=_C2598( C2592 C2598 ) C2592_=_C2599( C2592 C2599 ) \nC2592_=_C2722( C2592 C2722 ) C2592_=_C3391( C2592 C3391 ) C2592_=_C3493( C2592 C3493 ) C2592_=_C3504( C2592 C3504 ) C2592_=_C3512( C2592 C3512 ) C2592_=_C3514( C2592 C3514 ) \nC2592_=_C3516( C2592 C3516 ) C2596_=_C2597( C2596 C2597 ) C2596_=_C2598( C2596 C2598 ) C2596_=_C2599( C2596 C2599 ) C2596_=_C2913( C2596 C2913 ) C2596_=_C3512( C2596 C3512 ) \nC2596_=_C3593( C2596 C3593 ) C2596_=_C3612( C2596 C3612 ) C2596_=_C3913( C2596 C3913 ) C2596_=_C3915( C2596 C3915 ) C2596_=_C3916( C2596 C3916 ) C2596_=_C3917( C2596 C3917 ) \nC2596_=_C3918( C2596 C3918 ) C2596_=_C3919( C2596 C3919 ) C2597_=_C2598( C2597 C2598 ) C2597_=_C2599( C2597 C2599 ) C2597_=_C2634( C2597 C2634 ) C2597_=_C2724( C2597 C2724 ) \nC2597_=_C2757( C2597 C2757 ) C2597_=_C3396( C2597 C3396 ) C2597_=_C3408(</w:t>
      </w:r>
    </w:p>
    <w:p>
      <w:pPr>
        <w:pStyle w:val="PreformattedText"/>
        <w:bidi w:val="0"/>
        <w:spacing w:before="0" w:after="0"/>
        <w:jc w:val="left"/>
        <w:rPr/>
      </w:pPr>
      <w:r>
        <w:rPr/>
        <w:t xml:space="preserve"> </w:t>
      </w:r>
      <w:r>
        <w:rPr/>
        <w:t>C2597 C3408 ) C2597_=_C3486( C2597 C3486 ) C2597_=_C3498( C2597 C3498 ) C2597_=_C3509( C2597 C3509 ) \nC2597_=_C3557( C2597 C3557 ) C2597_=_C3853( C2597 C3853 ) C2597_=_C3913( C2597 C3913 ) C2597_=_C3930( C2597 C3930 ) C2597_=_C3939( C2597 C3939 ) C2598_=_C2599( C2598 C2599 ) \nC2598_=_C2797( C2598 C2797 ) C2598_=_C2917( C2598 C2917 ) C2598_=_C3047( C2598 C3047 ) C2598_=_C3074( C2598 C3074 ) C2598_=_C3338( C2598 C3338 ) C2598_=_C3514( C2598 C3514 ) \nC2598_=_C3691( C2598 C3691 ) C2598_=_C3939( C2598 C3939 ) C2598_=_C3985( C2598 C3985 ) C2599_=_C2670( C2599 C2670 ) C2599_=_C2727( C2599 C2727 ) C2599_=_C2930( C2599 C2930 ) \nC2599_=_C3502( C2599 C3502 ) C2599_=_C3630( C2599 C3630 ) C2599_=_C3672( C2599 C3672 ) C2599_=_C3830( C2599 C3830 ) C2599_=_C3916( C2599 C3916 ) C2599_=_C3985( C2599 C3985 ) \nC2599_=_C4015( C2599 C4015 ) C2599_=_C4016( C2599 C4016 ) C2607_=_C2609( C2607 C2609 ) C2607_=_C3066( C2607 C3066 ) C2607_=_C3109( C2607 C3109 ) C2607_=_C3157( C2607 C3157 ) \nC2607_=_C3158( C2607 C3158 ) C2607_=_C3159( C2607 C3159 ) C2607_=_C3160( C2607 C3160 ) C2607_=_C3161( C2607 C3161 ) C2607_=_C3162( C2607 C3162 ) C2607_=_C3163( C2607 C3163 ) \nC2607_=_C3164( C2607 C3164 ) C2607_=_C3165( C2607 C3165 ) C2607_=_C3166( C2607 C3166 ) C2607_=_C3168( C2607 C3168 ) C2609_=_C2972( C2609 C2972 ) C2609_=_C3280( C2609 C3280 ) \nC2609_=_C3345( C2609 C3345 ) C2609_=_C3452( C2609 C3452 ) C2609_=_C3453( C2609 C3453 ) C2609_=_C3454( C2609 C3454 ) C2609_=_C3455( C2609 C3455 ) C2609_=_C3456( C2609 C3456 ) \nC2609_=_C3457( C2609 C3457 ) C2609_=_C3458( C2609 C3458 ) C2609_=_C3459( C2609 C3459 ) C2622_=_C2632( C2622 C2632 ) C2622_=_C2634( C2622 C2634 ) C2622_=_C2635( C2622 C2635 ) \nC2622_=_C2636( C2622 C2636 ) C2622_=_C2744( C2622 C2744 ) C2622_=_C2940( C2622 C2940 ) C2622_=_C2941( C2622 C2941 ) C2622_=_C2943( C2622 C2943 ) C2622_=_C2944( C2622 C2944 ) \nC2622_=_C2946( C2622 C2946 ) C2622_=_C2948( C2622 C2948 ) C2622_=_C2949( C2622 C2949 ) C2622_=_C2950( C2622 C2950 ) C2622_=_C2951( C2622 C2951 ) C2622_=_C2952( C2622 C2952 ) \nC2632_=_C2634( C2632 C2634 ) C2632_=_C2635( C2632 C2635 ) C2632_=_C2636( C2632 C2636 ) C2632_=_C2754( C2632 C2754 ) C2632_=_C2962( C2632 C2962 ) C2632_=_C3392( C2632 C3392 ) \nC2632_=_C3483( C2632 C3483 ) C2632_=_C3718( C2632 C3718 ) C2632_=_C3756( C2632 C3756 ) C2632_=_C3837( C2632 C3837 ) C2632_=_C3852( C2632 C3852 ) C2632_=_C3853( C2632 C3853 ) \nC2632_=_C3854( C2632 C3854 ) C2632_=_C3856( C2632 C3856 ) C2632_=_C3857( C2632 C3857 ) C2632_=_C3858( C2632 C3858 ) C2632_=_C3860( C2632 C3860 ) C2634_=_C2635( C2634 C2635 ) \nC2634_=_C2636( C2634 C2636 ) C2634_=_C2724( C2634 C2724 ) C2634_=_C2757( C2634 C2757 ) C2634_=_C3396( C2634 C3396 ) C2634_=_C3408( C2634 C3408 ) C2634_=_C3486( C2634 C3486 ) \nC2634_=_C3498( C2634 C3498 ) C2634_=_C3509( C2634 C3509 ) C2634_=_C3557( C2634 C3557 ) C2634_=_C3853( C2634 C3853 ) C2634_=_C3913( C2634 C3913 ) C2634_=_C3930( C2634 C3930 ) \nC2634_=_C3939( C2634 C3939 ) C2635_=_C2636( C2635 C2636 ) C2635_=_C2758( C2635 C2758 ) C2635_=_C3397( C2635 C3397 ) C2635_=_C3487( C2635 C3487 ) C2635_=_C3543( C2635 C3543 ) \nC2635_=_C3637( C2635 C3637 ) C2635_=_C3813( C2635 C3813 ) C2635_=_C3854( C2635 C3854 ) C2635_=_C3931( C2635 C3931 ) C2635_=_C3942( C2635 C3942 ) C2635_=_C3943( C2635 C3943 ) \nC2635_=_C3945( C2635 C3945 ) C2636_=_C2762( C2636 C2762 ) C2636_=_C2938( C2636 C2938 ) C2636_=_C3377( C2636 C3377 ) C2636_=_C3400( C2636 C3400 ) C2636_=_C3492( C2636 C3492 ) \nC2636_=_C3599( C2636 C3599 ) C2636_=_C3650( C2636 C3650 ) C2636_=_C3797( C2636 C3797 ) C2636_=_C3826( C2636 C3826 ) C2636_=_C3860( C2636 C3860 ) C2636_=_C3937( C2636 C3937 ) \nC2636_=_C4038( C2636 C4038 ) C2636_=_C4090( C2636 C4090 ) C2636_=_C4098( C2636 C4098 ) C2636_=_C4099( C2636 C4099 ) C2641_=_C2642( C2641 C2642 ) C2641_=_C2648( C2641 C2648 ) \nC2641_=_C2649( C2641 C2649 ) C2641_=_C2654( C2641 C2654 ) C2641_=_C2656( C2641 C2656 ) C2641_=_C2731( C2641 C2731 ) C2641_=_C2790( C2641 C2790 ) C2641_=_C3035( C2641 C3035 ) \nC2641_=_C3064( C2641 C3064 ) C2641_=_C3095( C2641 C3095 ) C2641_=_C3096( C2641 C3096 ) C2641_=_C3098( C2641 C3098 ) C2641_=_C3099( C2641 C3099 ) C2641_=_C3100( C2641 C3100 ) \nC2641_=_C3102( C2641 C3102 ) C2641_=_C3106( C2641 C3106 ) C2641_=_C3107( C2641 C3107 ) C2641_=_C3108( C2641 C3108 ) C2642_=_C2648( C2642 C2648 ) C2642_=_C2649( C2642 C2649 ) \nC2642_=_C2654( C2642 C2654 ) C2642_=_C2656( C2642 C2656 ) C2642_=_C3095( C2642 C3095 ) C2642_=_C3123( C2642 C3123 ) C2642_=_C3124( C2642 C3124 ) C2642_=_C3125( C2642 C3125 ) \nC2642_=_C3126( C2642 C3126 ) C2642_=_C3128( C2642 C3128 ) C2642_=_C3129( C2642 C3129 ) C2642_=_C3130( C2642 C3130 ) C2642_=_C3131( C2642 C3131 ) C2642_=_C3132( C2642 C3132 ) \nC2642_=_C3133( C2642 C3133 ) C2642_=_C3135( C2642 C3135 ) C2642_=_C3136( C2642 C3136 ) C2642_=_C3137( C2642 C3137 ) C2642_=_C3138( C2642 C3138 ) C2642_=_C3139( C2642 C3139 ) \nC2642_=_C3140( C2642 C3140 ) C2642_=_C3141( C2642 C3141 ) C2642_=_C3142( C2642 C3142 ) C2648_=_C2649( C2648 C2649 ) C2648_=_C2654( C2648 C2654 ) C2648_=_C2656( C2648 C2656 ) \nC2648_=_C2680( C2648 C2680 ) C2648_=_C2735( C2648 C2735 ) C2648_=_C3269( C2648 C3269 ) C2648_=_C3449( C2648 C3449 ) C2648_=_C3712( C2648 C3712 ) C2648_=_C3730( C2648 C3730 ) \nC2648_=_C3731( C2648 C3731 ) C2648_=_C3733( C2648 C3733 ) C2648_=_C3734( C2648 C3734 ) C2648_=_C3737( C2648 C3737 ) C2648_=_C3738( C2648 C3738 ) C2649_=_C2654( C2649 C2654 ) \nC2649_=_C2656( C2649 C2656 ) C2649_=_C2738( C2649 C2738 ) C2649_=_C3436( C2649 C3436 ) C2649_=_C3807( C2649 C3807 ) C2654_=_C2656( C2654 C2656 ) C2654_=_C3135( C2654 C3135 ) \nC2654_=_C3336( C2654 C3336 ) C2654_=_C3441( C2654 C3441 ) C2654_=_C3575( C2654 C3575 ) C2654_=_C3828( C2654 C3828 ) C2654_=_C3848( C2654 C3848 ) C2654_=_C3952( C2654 C3952 ) \nC2654_=_C3953( C2654 C3953 ) C2654_=_C3955( C2654 C3955 ) C2656_=_C2741( C2656 C2741 ) C2656_=_C2799( C2656 C2799 ) C2656_=_C3005( C2656 C3005 ) C2656_=_C3048( C2656 C3048 ) \nC2656_=_C3075( C2656 C3075 ) C2656_=_C3274( C2656 C3274 ) C2656_=_C3694( C2656 C3694 ) C2656_=_C4022( C2656 C4022 ) C2662_=_C2670( C2662 C2670 ) C2662_=_C2765( C2662 C2765 ) \nC2662_=_C2953( C2662 C2953 ) C2662_=_C2955( C2662 C2955 ) C2662_=_C2957( C2662 C2957 ) C2662_=_C2958( C2662 C2958 ) C2662_=_C2959( C2662 C2959 ) C2662_=_C2961( C2662 C2961 ) \nC2662_=_C2962( C2662 C2962 ) C2662_=_C2963( C2662 C2963 ) C2662_=_C2964( C2662 C2964 ) C2662_=_C2965( C2662 C2965 ) C2662_=_C2966( C2662 C2966 ) C2662_=_C2967( C2662 C2967 ) \nC2670_=_C2727( C2670 C2727 ) C2670_=_C2930( C2670 C2930 ) C2670_=_C3502( C2670 C3502 ) C2670_=_C3630( C2670 C3630 ) C2670_=_C3672( C2670 C3672 ) C2670_=_C3830( C2670 C3830 ) \nC2670_=_C3916( C2670 C3916 ) C2670_=_C3985( C2670 C3985 ) C2670_=_C4015( C2670 C4015 ) C2670_=_C4016( C2670 C4016 ) C2675_=_C2680( C2675 C2680 ) C2675_=_C2683( C2675 C2683 ) \nC2675_=_C2687( C2675 C2687 ) C2675_=_C2692( C2675 C2692 ) C2675_=_C2693( C2675 C2693 ) C2675_=_C2789( C2675 C2789 ) C2675_=_C3082( C2675 C3082 ) C2675_=_C3083( C2675 C3083 ) \nC2675_=_C3084( C2675 C3084 ) C2675_=_C3087( C2675 C3087 ) C2675_=_C3090( C2675 C3090 ) C2675_=_C3091( C2675 C3091 ) C2675_=_C3092( C2675 C3092 ) C2675_=_C3093( C2675 C3093 ) \nC2675_=_C3094( C2675 C3094 ) C2680_=_C2683( C2680 C2683 ) C2680_=_C2687( C2680 C2687 ) C2680_=_C2692( C2680 C2692 ) C2680_=_C2693( C2680 C2693 ) C2680_=_C2735( C2680 C2735 ) \nC2680_=_C3269( C2680 C3269 ) C2680_=_C3449( C2680 C3449 ) C2680_=_C3712( C2680 C3712 ) C2680_=_C3730( C2680 C3730 ) C2680_=_C3731( C2680 C3731 ) C2680_=_C3733( C2680 C3733 ) \nC2680_=_C3734( C2680 C3734 ) C2680_=_C3737( C2680 C3737 ) C2680_=_C3738( C2680 C3738 ) C2683_=_C2687( C2683 C2687 ) C2683_=_C2692( C2683 C2692 ) C2683_=_C2693( C2683 C2693 ) \nC2683_=_C2817( C2683 C2817 ) C2683_=_C2977( C2683 C2977 ) C2683_=_C3145( C2683 C3145 ) C2683_=_C3285( C2683 C3285 ) C2683_=_C3457( C2683 C3457 ) C2683_=_C3590( C2683 C3590 ) \nC2683_=_C3603( C2683 C3603 ) C2683_=_C3644( C2683 C3644 ) C2683_=_C3784( C2683 C3784 ) C2683_=_C3787( C2683 C3787 ) C2683_=_C3788( C2683 C3788 ) C2683_=_C3789( C2683 C3789 ) \nC2683_=_C3791( C2683 C3791 ) C2683_=_C3792( C2683 C3792 ) C2687_=_C2692( C2687 C2692 ) C2687_=_C2693( C2687 C2693 ) C2687_=_C2822( C2687 C2822 ) C2687_=_C2980( C2687 C2980 ) \nC2687_=_C2992( C2687 C2992 ) C2687_=_C3046( C2687 C3046 ) C2687_=_C3147( C2687 C3147 ) C2687_=_C3185( C2687 C3185 ) C2687_=_C3288( C2687 C3288 ) C2687_=_C3394( C2687 C3394 ) \nC2687_=_C3459( C2687 C3459 ) C2687_=_C3604( C2687 C3604 ) C2687_=_C3898( C2687 C3898 ) C2687_=_C3927( C2687 C3927 ) C2687_=_C3928( C2687 C3928 ) C2687_=_C3929( C2687 C3929 ) \nC2692_=_C2693( C2692 C2693 ) C2692_=_C2870( C2692 C2870 ) C2692_=_C3003( C2692 C3003 ) C2692_=_C3149( C2692 C3149 ) C2692_=_C3247( C2692 C3247 ) C2692_=_C3308( C2692 C3308 ) \nC2692_=_C3684( C2692 C3684 ) C2692_=_C3749( C2692 C3749 ) C2692_=_C3772( C2692 C3772 ) C2692_=_C3820( C2692 C3820 ) C2692_=_C3864( C2692 C3864 ) C2692_=_C3878( C2692 C3878 ) \nC2692_=_C3886( C2692 C3886 ) C2692_=_C3891( C2692 C3891 ) C2692_=_C3970( C2692 C3970 ) C2692_=_C4003( C2692 C4003 ) C2692_=_C4004( C2692 C4004 ) C2692_=_C4005( C2692 C4005 ) \nC2692_=_C4007( C2692 C4007 ) C2693_=_C3090( C2693 C3090 ) C2693_=_C3117( C2693 C3117 ) C2693_=_C3151( C2693 C3151 ) C2693_=_C3364( C2693 C3364 ) C2693_=_C3584( C2693 C3584 ) \nC2693_=_C3624( C2693 C3624 ) C2693_=_C3787( C2693 C3787 ) C2693_=_C3892( C2693 C3892 ) C2693_=_C3927( C2693 C3927 ) C2693_=_C4003( C2693 C4003 ) C2693_=_C4030( C2693 C4030 ) \nC2693_=_C4031( C2693 C4031 ) C2693_=_C4032( C2693 C4032 ) C2699_=_C2701( C2699 C2701 ) C2699_=_C2703( C2699 C2703 ) C2699_=_C2708( C2699 C2708 ) C2699_=_C3379( C2699 C3379 ) \nC2699_=_C3380( C2699 C3380 ) C2699_=_C3384( C2699 C3384 ) C2699_=_C3385( C2699 C3385 ) C2699_=_C3386( C2699 C3386 ) C2699_=_C3387( C2699 C3387 ) C2699_=_C3388( C2699 C3388 ) \nC2699_=_C3389( C2699 C3389 ) C2701_=_C2703( C2701 C2703 ) C2701_=_C2708( C2701 C2708 ) C2701_=_C3445( C2701 C3445 ) C2701_=_C3471(</w:t>
      </w:r>
    </w:p>
    <w:p>
      <w:pPr>
        <w:pStyle w:val="PreformattedText"/>
        <w:bidi w:val="0"/>
        <w:spacing w:before="0" w:after="0"/>
        <w:jc w:val="left"/>
        <w:rPr/>
      </w:pPr>
      <w:r>
        <w:rPr/>
        <w:t xml:space="preserve"> </w:t>
      </w:r>
      <w:r>
        <w:rPr/>
        <w:t>C2701 C3471 ) C2701_=_C3472( C2701 C3472 ) \nC2701_=_C3477( C2701 C3477 ) C2701_=_C3478( C2701 C3478 ) C2701_=_C3480( C2701 C3480 ) C2703_=_C2708( C2703 C2708 ) C2703_=_C2924( C2703 C2924 ) C2703_=_C3446( C2703 C3446 ) \nC2703_=_C3471( C2703 C3471 ) C2703_=_C3535( C2703 C3535 ) C2703_=_C3547( C2703 C3547 ) C2703_=_C3548( C2703 C3548 ) C2703_=_C3549( C2703 C3549 ) C2703_=_C3551( C2703 C3551 ) \nC2703_=_C3552( C2703 C3552 ) C2703_=_C3553( C2703 C3553 ) C2703_=_C3554( C2703 C3554 ) C2703_=_C3555( C2703 C3555 ) C2708_=_C2866( C2708 C2866 ) C2708_=_C3244( C2708 C3244 ) \nC2708_=_C3385( C2708 C3385 ) C2708_=_C3484( C2708 C3484 ) C2708_=_C3556( C2708 C3556 ) C2708_=_C3817( C2708 C3817 ) C2708_=_C3861( C2708 C3861 ) C2708_=_C3862( C2708 C3862 ) \nC2708_=_C3863( C2708 C3863 ) C2708_=_C3864( C2708 C3864 ) C2708_=_C3866( C2708 C3866 ) C2708_=_C3867( C2708 C3867 ) C2708_=_C3868( C2708 C3868 ) C2708_=_C3869( C2708 C3869 ) \nC2708_=_C3870( C2708 C3870 ) C2714_=_C2716( C2714 C2716 ) C2714_=_C2719( C2714 C2719 ) C2714_=_C2722( C2714 C2722 ) C2714_=_C2724( C2714 C2724 ) C2714_=_C2726( C2714 C2726 ) \nC2714_=_C2727( C2714 C2727 ) C2714_=_C2729( C2714 C2729 ) C2714_=_C2764( C2714 C2764 ) C2714_=_C2907( C2714 C2907 ) C2714_=_C2908( C2714 C2908 ) C2714_=_C2909( C2714 C2909 ) \nC2714_=_C2913( C2714 C2913 ) C2714_=_C2915( C2714 C2915 ) C2714_=_C2916( C2714 C2916 ) C2714_=_C2917( C2714 C2917 ) C2714_=_C2920( C2714 C2920 ) C2714_=_C2922( C2714 C2922 ) \nC2716_=_C2719( C2716 C2719 ) C2716_=_C2722( C2716 C2722 ) C2716_=_C2724( C2716 C2724 ) C2716_=_C2726( C2716 C2726 ) C2716_=_C2727( C2716 C2727 ) C2716_=_C2729( C2716 C2729 ) \nC2716_=_C2847( C2716 C2847 ) C2716_=_C3008( C2716 C3008 ) C2716_=_C3345( C2716 C3345 ) C2716_=_C3352( C2716 C3352 ) C2719_=_C2722( C2719 C2722 ) C2719_=_C2724( C2719 C2724 ) \nC2719_=_C2726( C2719 C2726 ) C2719_=_C2727( C2719 C2727 ) C2719_=_C2729( C2719 C2729 ) C2719_=_C2849( C2719 C2849 ) C2719_=_C3010( C2719 C3010 ) C2719_=_C3452( C2719 C3452 ) \nC2719_=_C3466( C2719 C3466 ) C2722_=_C2724( C2722 C2724 ) C2722_=_C2726( C2722 C2726 ) C2722_=_C2727( C2722 C2727 ) C2722_=_C2729( C2722 C2729 ) C2722_=_C3391( C2722 C3391 ) \nC2722_=_C3493( C2722 C3493 ) C2722_=_C3504( C2722 C3504 ) C2722_=_C3512( C2722 C3512 ) C2722_=_C3514( C2722 C3514 ) C2722_=_C3516( C2722 C3516 ) C2724_=_C2726( C2724 C2726 ) \nC2724_=_C2727( C2724 C2727 ) C2724_=_C2729( C2724 C2729 ) C2724_=_C2757( C2724 C2757 ) C2724_=_C3396( C2724 C3396 ) C2724_=_C3408( C2724 C3408 ) C2724_=_C3486( C2724 C3486 ) \nC2724_=_C3498( C2724 C3498 ) C2724_=_C3509( C2724 C3509 ) C2724_=_C3557( C2724 C3557 ) C2724_=_C3853( C2724 C3853 ) C2724_=_C3913( C2724 C3913 ) C2724_=_C3930( C2724 C3930 ) \nC2724_=_C3939( C2724 C3939 ) C2726_=_C2727( C2726 C2727 ) C2726_=_C2729( C2726 C2729 ) C2726_=_C3150( C2726 C3150 ) C2726_=_C3210( C2726 C3210 ) C2726_=_C3363( C2726 C3363 ) \nC2726_=_C3425( C2726 C3425 ) C2726_=_C3477( C2726 C3477 ) C2726_=_C3915( C2726 C3915 ) C2726_=_C3946( C2726 C3946 ) C2726_=_C3960( C2726 C3960 ) C2726_=_C4008( C2726 C4008 ) \nC2726_=_C4009( C2726 C4009 ) C2726_=_C4011( C2726 C4011 ) C2726_=_C4012( C2726 C4012 ) C2726_=_C4013( C2726 C4013 ) C2726_=_C4014( C2726 C4014 ) C2727_=_C2729( C2727 C2729 ) \nC2727_=_C2930( C2727 C2930 ) C2727_=_C3502( C2727 C3502 ) C2727_=_C3630( C2727 C3630 ) C2727_=_C3672( C2727 C3672 ) C2727_=_C3830( C2727 C3830 ) C2727_=_C3916( C2727 C3916 ) \nC2727_=_C3985( C2727 C3985 ) C2727_=_C4015( C2727 C4015 ) C2727_=_C4016( C2727 C4016 ) C2729_=_C3429( C2729 C3429 ) C2729_=_C3478( C2729 C3478 ) C2729_=_C3641( C2729 C3641 ) \nC2729_=_C3919( C2729 C3919 ) C2729_=_C4011( C2729 C4011 ) C2729_=_C4082( C2729 C4082 ) C2731_=_C2732( C2731 C2732 ) C2731_=_C2735( C2731 C2735 ) C2731_=_C2736( C2731 C2736 ) \nC2731_=_C2738( C2731 C2738 ) C2731_=_C2741( C2731 C2741 ) C2731_=_C2790( C2731 C2790 ) C2731_=_C3035( C2731 C3035 ) C2731_=_C3064( C2731 C3064 ) C2731_=_C3095( C2731 C3095 ) \nC2731_=_C3096( C2731 C3096 ) C2731_=_C3098( C2731 C3098 ) C2731_=_C3099( C2731 C3099 ) C2731_=_C3100( C2731 C3100 ) C2731_=_C3102( C2731 C3102 ) C2731_=_C3106( C2731 C3106 ) \nC2731_=_C3107( C2731 C3107 ) C2731_=_C3108( C2731 C3108 ) C2732_=_C2735( C2732 C2735 ) C2732_=_C2736( C2732 C2736 ) C2732_=_C2738( C2732 C2738 ) C2732_=_C2741( C2732 C2741 ) \nC2732_=_C3216( C2732 C3216 ) C2732_=_C3217( C2732 C3217 ) C2732_=_C3218( C2732 C3218 ) C2732_=_C3219( C2732 C3219 ) C2732_=_C3220( C2732 C3220 ) C2732_=_C3221( C2732 C3221 ) \nC2732_=_C3223( C2732 C3223 ) C2732_=_C3224( C2732 C3224 ) C2732_=_C3227( C2732 C3227 ) C2735_=_C2736( C2735 C2736 ) C2735_=_C2738( C2735 C2738 ) C2735_=_C2741( C2735 C2741 ) \nC2735_=_C3269( C2735 C3269 ) C2735_=_C3449( C2735 C3449 ) C2735_=_C3712( C2735 C3712 ) C2735_=_C3730( C2735 C3730 ) C2735_=_C3731( C2735 C3731 ) C2735_=_C3733( C2735 C3733 ) \nC2735_=_C3734( C2735 C3734 ) C2735_=_C3737( C2735 C3737 ) C2735_=_C3738( C2735 C3738 ) C2736_=_C2738( C2736 C2738 ) C2736_=_C2741( C2736 C2741 ) C2736_=_C3206( C2736 C3206 ) \nC2736_=_C3220( C2736 C3220 ) C2736_=_C3358( C2736 C3358 ) C2736_=_C3688( C2736 C3688 ) C2736_=_C3714( C2736 C3714 ) C2736_=_C3754( C2736 C3754 ) C2736_=_C3755( C2736 C3755 ) \nC2736_=_C3756( C2736 C3756 ) C2736_=_C3758( C2736 C3758 ) C2736_=_C3759( C2736 C3759 ) C2736_=_C3760( C2736 C3760 ) C2736_=_C3761( C2736 C3761 ) C2736_=_C3763( C2736 C3763 ) \nC2736_=_C3764( C2736 C3764 ) C2736_=_C3766( C2736 C3766 ) C2738_=_C2741( C2738 C2741 ) C2738_=_C3436( C2738 C3436 ) C2738_=_C3807( C2738 C3807 ) C2741_=_C2799( C2741 C2799 ) \nC2741_=_C3005( C2741 C3005 ) C2741_=_C3048( C2741 C3048 ) C2741_=_C3075( C2741 C3075 ) C2741_=_C3274( C2741 C3274 ) C2741_=_C3694( C2741 C3694 ) C2741_=_C4022( C2741 C4022 ) \nC2744_=_C2751( C2744 C2751 ) C2744_=_C2754( C2744 C2754 ) C2744_=_C2757( C2744 C2757 ) C2744_=_C2758( C2744 C2758 ) C2744_=_C2761( C2744 C2761 ) C2744_=_C2762( C2744 C2762 ) \nC2744_=_C2940( C2744 C2940 ) C2744_=_C2941( C2744 C2941 ) C2744_=_C2943( C2744 C2943 ) C2744_=_C2944( C2744 C2944 ) C2744_=_C2946( C2744 C2946 ) C2744_=_C2948( C2744 C2948 ) \nC2744_=_C2949( C2744 C2949 ) C2744_=_C2950( C2744 C2950 ) C2744_=_C2951( C2744 C2951 ) C2744_=_C2952( C2744 C2952 ) C2751_=_C2754( C2751 C2754 ) C2751_=_C2757( C2751 C2757 ) \nC2751_=_C2758( C2751 C2758 ) C2751_=_C2761( C2751 C2761 ) C2751_=_C2762( C2751 C2762 ) C2751_=_C2878( C2751 C2878 ) C2751_=_C3011( C2751 C3011 ) C2751_=_C3070( C2751 C3070 ) \nC2751_=_C3193( C2751 C3193 ) C2751_=_C3403( C2751 C3403 ) C2751_=_C3505( C2751 C3505 ) C2751_=_C3530( C2751 C3530 ) C2751_=_C3531( C2751 C3531 ) C2751_=_C3532( C2751 C3532 ) \nC2751_=_C3533( C2751 C3533 ) C2751_=_C3534( C2751 C3534 ) C2754_=_C2757( C2754 C2757 ) C2754_=_C2758( C2754 C2758 ) C2754_=_C2761( C2754 C2761 ) C2754_=_C2762( C2754 C2762 ) \nC2754_=_C2962( C2754 C2962 ) C2754_=_C3392( C2754 C3392 ) C2754_=_C3483( C2754 C3483 ) C2754_=_C3718( C2754 C3718 ) C2754_=_C3756( C2754 C3756 ) C2754_=_C3837( C2754 C3837 ) \nC2754_=_C3852( C2754 C3852 ) C2754_=_C3853( C2754 C3853 ) C2754_=_C3854( C2754 C3854 ) C2754_=_C3856( C2754 C3856 ) C2754_=_C3857( C2754 C3857 ) C2754_=_C3858( C2754 C3858 ) \nC2754_=_C3860( C2754 C3860 ) C2757_=_C2758( C2757 C2758 ) C2757_=_C2761( C2757 C2761 ) C2757_=_C2762( C2757 C2762 ) C2757_=_C3396( C2757 C3396 ) C2757_=_C3408( C2757 C3408 ) \nC2757_=_C3486( C2757 C3486 ) C2757_=_C3498( C2757 C3498 ) C2757_=_C3509( C2757 C3509 ) C2757_=_C3557( C2757 C3557 ) C2757_=_C3853( C2757 C3853 ) C2757_=_C3913( C2757 C3913 ) \nC2757_=_C3930( C2757 C3930 ) C2757_=_C3939( C2757 C3939 ) C2758_=_C2761( C2758 C2761 ) C2758_=_C2762( C2758 C2762 ) C2758_=_C3397( C2758 C3397 ) C2758_=_C3487( C2758 C3487 ) \nC2758_=_C3543( C2758 C3543 ) C2758_=_C3637( C2758 C3637 ) C2758_=_C3813( C2758 C3813 ) C2758_=_C3854( C2758 C3854 ) C2758_=_C3931( C2758 C3931 ) C2758_=_C3942( C2758 C3942 ) \nC2758_=_C3943( C2758 C3943 ) C2758_=_C3945( C2758 C3945 ) C2761_=_C2762( C2761 C2762 ) C2761_=_C2951( C2761 C2951 ) C2761_=_C3080( C2761 C3080 ) C2761_=_C3198( C2761 C3198 ) \nC2761_=_C3409( C2761 C3409 ) C2761_=_C3534( C2761 C3534 ) C2761_=_C3844( C2761 C3844 ) C2761_=_C3904( C2761 C3904 ) C2761_=_C3943( C2761 C3943 ) C2762_=_C2938( C2762 C2938 ) \nC2762_=_C3377( C2762 C3377 ) C2762_=_C3400( C2762 C3400 ) C2762_=_C3492( C2762 C3492 ) C2762_=_C3599( C2762 C3599 ) C2762_=_C3650( C2762 C3650 ) C2762_=_C3797( C2762 C3797 ) \nC2762_=_C3826( C2762 C3826 ) C2762_=_C3860( C2762 C3860 ) C2762_=_C3937( C2762 C3937 ) C2762_=_C4038( C2762 C4038 ) C2762_=_C4090( C2762 C4090 ) C2762_=_C4098( C2762 C4098 ) \nC2762_=_C4099( C2762 C4099 ) C2763_=_C2764( C2763 C2764 ) C2763_=_C2765( C2763 C2765 ) C2763_=_C2772( C2763 C2772 ) C2763_=_C2774( C2763 C2774 ) C2763_=_C2825( C2763 C2825 ) \nC2763_=_C2826( C2763 C2826 ) C2763_=_C2828( C2763 C2828 ) C2763_=_C2829( C2763 C2829 ) C2763_=_C2830( C2763 C2830 ) C2763_=_C2834( C2763 C2834 ) C2763_=_C2837( C2763 C2837 ) \nC2763_=_C2838( C2763 C2838 ) C2763_=_C2840( C2763 C2840 ) C2763_=_C2841( C2763 C2841 ) C2764_=_C2765( C2764 C2765 ) C2764_=_C2772( C2764 C2772 ) C2764_=_C2774( C2764 C2774 ) \nC2764_=_C2907( C2764 C2907 ) C2764_=_C2908( C2764 C2908 ) C2764_=_C2909( C2764 C2909 ) C2764_=_C2913( C2764 C2913 ) C2764_=_C2915( C2764 C2915 ) C2764_=_C2916( C2764 C2916 ) \nC2764_=_C2917( C2764 C2917 ) C2764_=_C2920( C2764 C2920 ) C2764_=_C2922( C2764 C2922 ) C2765_=_C2772( C2765 C2772 ) C2765_=_C2774( C2765 C2774 ) C2765_=_C2953( C2765 C2953 ) \nC2765_=_C2955( C2765 C2955 ) C2765_=_C2957( C2765 C2957 ) C2765_=_C2958( C2765 C2958 ) C2765_=_C2959( C2765 C2959 ) C2765_=_C2961( C2765 C2961 ) C2765_=_C2962( C2765 C2962 ) \nC2765_=_C2963( C2765 C2963 ) C2765_=_C2964( C2765 C2964 ) C2765_=_C2965( C2765 C2965 ) C2765_=_C2966( C2765 C2966 ) C2765_=_C2967( C2765 C2967 ) C2772_=_C2774( C2772 C2774 ) \nC2772_=_C2988( C2772 C2988 ) C2772_=_C3042( C2772 C3042 ) C2772_=_C3323( C2772 C3323 ) C2772_=_C3530( C2772 C3530 ) C2772_=_C3565( C2772 C3565 ) C2772_=_C3581( C2772 C3581 ) \nC2772_=_C3662(</w:t>
      </w:r>
    </w:p>
    <w:p>
      <w:pPr>
        <w:pStyle w:val="PreformattedText"/>
        <w:bidi w:val="0"/>
        <w:spacing w:before="0" w:after="0"/>
        <w:jc w:val="left"/>
        <w:rPr/>
      </w:pPr>
      <w:r>
        <w:rPr/>
        <w:t xml:space="preserve"> </w:t>
      </w:r>
      <w:r>
        <w:rPr/>
        <w:t>C2772 C3662 ) C2772_=_C3663( C2772 C3663 ) C2772_=_C3667( C2772 C3667 ) C2774_=_C2916( C2774 C2916 ) C2774_=_C3002( C2774 C3002 ) C2774_=_C3299( C2774 C3299 ) \nC2774_=_C3307( C2774 C3307 ) C2774_=_C3746( C2774 C3746 ) C2774_=_C3770( C2774 C3770 ) C2774_=_C3970( C2774 C3970 ) C2774_=_C3973( C2774 C3973 ) C2778_=_C2779( C2778 C2779 ) \nC2778_=_C2857( C2778 C2857 ) C2778_=_C3008( C2778 C3008 ) C2778_=_C3010( C2778 C3010 ) C2778_=_C3011( C2778 C3011 ) C2778_=_C3013( C2778 C3013 ) C2778_=_C3016( C2778 C3016 ) \nC2778_=_C3017( C2778 C3017 ) C2779_=_C2858( C2779 C2858 ) C2779_=_C3020( C2779 C3020 ) C2779_=_C3021( C2779 C3021 ) C2779_=_C3023( C2779 C3023 ) C2779_=_C3024( C2779 C3024 ) \nC2779_=_C3025( C2779 C3025 ) C2779_=_C3026( C2779 C3026 ) C2779_=_C3027( C2779 C3027 ) C2779_=_C3028( C2779 C3028 ) C2779_=_C3029( C2779 C3029 ) C2779_=_C3031( C2779 C3031 ) \nC2779_=_C3032( C2779 C3032 ) C2779_=_C3033( C2779 C3033 ) C2789_=_C2790( C2789 C2790 ) C2789_=_C2791( C2789 C2791 ) C2789_=_C2797( C2789 C2797 ) C2789_=_C2799( C2789 C2799 ) \nC2789_=_C2800( C2789 C2800 ) C2789_=_C2803( C2789 C2803 ) C2789_=_C2805( C2789 C2805 ) C2789_=_C3082( C2789 C3082 ) C2789_=_C3083( C2789 C3083 ) C2789_=_C3084( C2789 C3084 ) \nC2789_=_C3087( C2789 C3087 ) C2789_=_C3090( C2789 C3090 ) C2789_=_C3091( C2789 C3091 ) C2789_=_C3092( C2789 C3092 ) C2789_=_C3093( C2789 C3093 ) C2789_=_C3094( C2789 C3094 ) \nC2790_=_C2791( C2790 C2791 ) C2790_=_C2797( C2790 C2797 ) C2790_=_C2799( C2790 C2799 ) C2790_=_C2800( C2790 C2800 ) C2790_=_C2803( C2790 C2803 ) C2790_=_C2805( C2790 C2805 ) \nC2790_=_C3035( C2790 C3035 ) C2790_=_C3064( C2790 C3064 ) C2790_=_C3095( C2790 C3095 ) C2790_=_C3096( C2790 C3096 ) C2790_=_C3098( C2790 C3098 ) C2790_=_C3099( C2790 C3099 ) \nC2790_=_C3100( C2790 C3100 ) C2790_=_C3102( C2790 C3102 ) C2790_=_C3106( C2790 C3106 ) C2790_=_C3107( C2790 C3107 ) C2790_=_C3108( C2790 C3108 ) C2791_=_C2797( C2791 C2797 ) \nC2791_=_C2799( C2791 C2799 ) C2791_=_C2800( C2791 C2800 ) C2791_=_C2803( C2791 C2803 ) C2791_=_C2805( C2791 C2805 ) C2791_=_C3040( C2791 C3040 ) C2791_=_C3069( C2791 C3069 ) \nC2791_=_C3084( C2791 C3084 ) C2791_=_C3421( C2791 C3421 ) C2791_=_C3423( C2791 C3423 ) C2791_=_C3425( C2791 C3425 ) C2791_=_C3428( C2791 C3428 ) C2791_=_C3429( C2791 C3429 ) \nC2797_=_C2799( C2797 C2799 ) C2797_=_C2800( C2797 C2800 ) C2797_=_C2803( C2797 C2803 ) C2797_=_C2805( C2797 C2805 ) C2797_=_C2917( C2797 C2917 ) C2797_=_C3047( C2797 C3047 ) \nC2797_=_C3074( C2797 C3074 ) C2797_=_C3338( C2797 C3338 ) C2797_=_C3514( C2797 C3514 ) C2797_=_C3691( C2797 C3691 ) C2797_=_C3939( C2797 C3939 ) C2797_=_C3985( C2797 C3985 ) \nC2799_=_C2800( C2799 C2800 ) C2799_=_C2803( C2799 C2803 ) C2799_=_C2805( C2799 C2805 ) C2799_=_C3005( C2799 C3005 ) C2799_=_C3048( C2799 C3048 ) C2799_=_C3075( C2799 C3075 ) \nC2799_=_C3274( C2799 C3274 ) C2799_=_C3694( C2799 C3694 ) C2799_=_C4022( C2799 C4022 ) C2800_=_C2803( C2800 C2803 ) C2800_=_C2805( C2800 C2805 ) C2800_=_C3049( C2800 C3049 ) \nC2800_=_C3076( C2800 C3076 ) C2800_=_C3533( C2800 C3533 ) C2800_=_C3597( C2800 C3597 ) C2800_=_C3647( C2800 C3647 ) C2800_=_C3695( C2800 C3695 ) C2800_=_C3788( C2800 C3788 ) \nC2800_=_C3795( C2800 C3795 ) C2800_=_C4038( C2800 C4038 ) C2800_=_C4039( C2800 C4039 ) C2803_=_C2805( C2803 C2805 ) C2803_=_C2932( C2803 C2932 ) C2803_=_C3215( C2803 C3215 ) \nC2803_=_C3367( C2803 C3367 ) C2803_=_C3375( C2803 C3375 ) C2803_=_C3526( C2803 C3526 ) C2803_=_C3822( C2803 C3822 ) C2803_=_C3894( C2803 C3894 ) C2803_=_C3901( C2803 C3901 ) \nC2803_=_C3948( C2803 C3948 ) C2803_=_C3990( C2803 C3990 ) C2803_=_C4047( C2803 C4047 ) C2803_=_C4066( C2803 C4066 ) C2803_=_C4073( C2803 C4073 ) C2803_=_C4075( C2803 C4075 ) \nC2803_=_C4076( C2803 C4076 ) C2803_=_C4077( C2803 C4077 ) C2805_=_C3033( C2805 C3033 ) C2805_=_C3155( C2805 C3155 ) C2805_=_C3344( C2805 C3344 ) C2805_=_C3529( C2805 C3529 ) \nC2805_=_C3897( C2805 C3897 ) C2805_=_C3903( C2805 C3903 ) C2805_=_C3965( C2805 C3965 ) C2805_=_C3994( C2805 C3994 ) C2805_=_C4013( C2805 C4013 ) C2805_=_C4051( C2805 C4051 ) \nC2805_=_C4061( C2805 C4061 ) C2805_=_C4076( C2805 C4076 ) C2805_=_C4093( C2805 C4093 ) C2805_=_C4102( C2805 C4102 ) C2806_=_C2808( C2806 C2808 ) C2806_=_C2809( C2806 C2809 ) \nC2806_=_C2812( C2806 C2812 ) C2806_=_C2813( C2806 C2813 ) C2806_=_C2817( C2806 C2817 ) C2806_=_C2819( C2806 C2819 ) C2806_=_C2821( C2806 C2821 ) C2806_=_C2822( C2806 C2822 ) \nC2806_=_C2972( C2806 C2972 ) C2806_=_C2977( C2806 C2977 ) C2806_=_C2980( C2806 C2980 ) C2808_=_C2809( C2808 C2809 ) C2808_=_C2812( C2808 C2812 ) C2808_=_C2813( C2808 C2813 ) \nC2808_=_C2817( C2808 C2817 ) C2808_=_C2819( C2808 C2819 ) C2808_=_C2821( C2808 C2821 ) C2808_=_C2822( C2808 C2822 ) C2808_=_C3096( C2808 C3096 ) C2808_=_C3123( C2808 C3123 ) \nC2808_=_C3280( C2808 C3280 ) C2808_=_C3285( C2808 C3285 ) C2808_=_C3288( C2808 C3288 ) C2809_=_C2812( C2809 C2812 ) C2809_=_C2813( C2809 C2813 ) C2809_=_C2817( C2809 C2817 ) \nC2809_=_C2819( C2809 C2819 ) C2809_=_C2821( C2809 C2821 ) C2809_=_C2822( C2809 C2822 ) C2809_=_C3125( C2809 C3125 ) C2809_=_C3431( C2809 C3431 ) C2809_=_C3435( C2809 C3435 ) \nC2809_=_C3436( C2809 C3436 ) C2809_=_C3439( C2809 C3439 ) C2809_=_C3441( C2809 C3441 ) C2812_=_C2813( C2812 C2813 ) C2812_=_C2817( C2812 C2817 ) C2812_=_C2819( C2812 C2819 ) \nC2812_=_C2821( C2812 C2821 ) C2812_=_C2822( C2812 C2822 ) C2812_=_C3203( C2812 C3203 ) C2812_=_C3411( C2812 C3411 ) C2812_=_C3580( C2812 C3580 ) C2812_=_C3581( C2812 C3581 ) \nC2812_=_C3582( C2812 C3582 ) C2812_=_C3583( C2812 C3583 ) C2812_=_C3584( C2812 C3584 ) C2812_=_C3585( C2812 C3585 ) C2812_=_C3586( C2812 C3586 ) C2812_=_C3587( C2812 C3587 ) \nC2813_=_C2817( C2813 C2817 ) C2813_=_C2819( C2813 C2819 ) C2813_=_C2821( C2813 C2821 ) C2813_=_C2822( C2813 C2822 ) C2813_=_C2948( C2813 C2948 ) C2813_=_C3454( C2813 C3454 ) \nC2813_=_C3601( C2813 C3601 ) C2813_=_C3603( C2813 C3603 ) C2813_=_C3604( C2813 C3604 ) C2817_=_C2819( C2817 C2819 ) C2817_=_C2821( C2817 C2821 ) C2817_=_C2822( C2817 C2822 ) \nC2817_=_C2977( C2817 C2977 ) C2817_=_C3145( C2817 C3145 ) C2817_=_C3285( C2817 C3285 ) C2817_=_C3457( C2817 C3457 ) C2817_=_C3590( C2817 C3590 ) C2817_=_C3603( C2817 C3603 ) \nC2817_=_C3644( C2817 C3644 ) C2817_=_C3784( C2817 C3784 ) C2817_=_C3787( C2817 C3787 ) C2817_=_C3788( C2817 C3788 ) C2817_=_C3789( C2817 C3789 ) C2817_=_C3791( C2817 C3791 ) \nC2817_=_C3792( C2817 C3792 ) C2819_=_C2821( C2819 C2821 ) C2819_=_C2822( C2819 C2822 ) C2819_=_C3026( C2819 C3026 ) C2819_=_C3540( C2819 C3540 ) C2819_=_C3678( C2819 C3678 ) \nC2819_=_C3731( C2819 C3731 ) C2819_=_C3807( C2819 C3807 ) C2819_=_C3846( C2819 C3846 ) C2819_=_C3848( C2819 C3848 ) C2821_=_C2822( C2821 C2822 ) C2821_=_C3207( C2821 C3207 ) \nC2821_=_C3583( C2821 C3583 ) C2821_=_C3636( C2821 C3636 ) C2821_=_C3662( C2821 C3662 ) C2821_=_C3682( C2821 C3682 ) C2821_=_C3862( C2821 C3862 ) C2821_=_C3891( C2821 C3891 ) \nC2821_=_C3892( C2821 C3892 ) C2821_=_C3894( C2821 C3894 ) C2821_=_C3895( C2821 C3895 ) C2821_=_C3897( C2821 C3897 ) C2822_=_C2980( C2822 C2980 ) C2822_=_C2992( C2822 C2992 ) \nC2822_=_C3046( C2822 C3046 ) C2822_=_C3147( C2822 C3147 ) C2822_=_C3185( C2822 C3185 ) C2822_=_C3288( C2822 C3288 ) C2822_=_C3394( C2822 C3394 ) C2822_=_C3459( C2822 C3459 ) \nC2822_=_C3604( C2822 C3604 ) C2822_=_C3898( C2822 C3898 ) C2822_=_C3927( C2822 C3927 ) C2822_=_C3928( C2822 C3928 ) C2822_=_C3929( C2822 C3929 ) C2825_=_C2826( C2825 C2826 ) \nC2825_=_C2828( C2825 C2828 ) C2825_=_C2829( C2825 C2829 ) C2825_=_C2830( C2825 C2830 ) C2825_=_C2834( C2825 C2834 ) C2825_=_C2837( C2825 C2837 ) C2825_=_C2838( C2825 C2838 ) \nC2825_=_C2840( C2825 C2840 ) C2825_=_C2841( C2825 C2841 ) C2825_=_C2988( C2825 C2988 ) C2825_=_C2992( C2825 C2992 ) C2826_=_C2828( C2826 C2828 ) C2826_=_C2829( C2826 C2829 ) \nC2826_=_C2830( C2826 C2830 ) C2826_=_C2834( C2826 C2834 ) C2826_=_C2837( C2826 C2837 ) C2826_=_C2838( C2826 C2838 ) C2826_=_C2840( C2826 C2840 ) C2826_=_C2841( C2826 C2841 ) \nC2826_=_C3035( C2826 C3035 ) C2826_=_C3040( C2826 C3040 ) C2826_=_C3042( C2826 C3042 ) C2826_=_C3046( C2826 C3046 ) C2826_=_C3047( C2826 C3047 ) C2826_=_C3048( C2826 C3048 ) \nC2826_=_C3049( C2826 C3049 ) C2828_=_C2829( C2828 C2829 ) C2828_=_C2830( C2828 C2830 ) C2828_=_C2834( C2828 C2834 ) C2828_=_C2837( C2828 C2837 ) C2828_=_C2838( C2828 C2838 ) \nC2828_=_C2840( C2828 C2840 ) C2828_=_C2841( C2828 C2841 ) C2828_=_C2876( C2828 C2876 ) C2828_=_C2953( C2828 C2953 ) C2828_=_C3323( C2828 C3323 ) C2828_=_C3327( C2828 C3327 ) \nC2828_=_C3329( C2828 C3329 ) C2829_=_C2830( C2829 C2830 ) C2829_=_C2834( C2829 C2834 ) C2829_=_C2837( C2829 C2837 ) C2829_=_C2838( C2829 C2838 ) C2829_=_C2840( C2829 C2840 ) \nC2829_=_C2841( C2829 C2841 ) C2829_=_C3472( C2829 C3472 ) C2829_=_C3547( C2829 C3547 ) C2829_=_C3556( C2829 C3556 ) C2829_=_C3557( C2829 C3557 ) C2829_=_C3558( C2829 C3558 ) \nC2830_=_C2834( C2830 C2834 ) C2830_=_C2837( C2830 C2837 ) C2830_=_C2838( C2830 C2838 ) C2830_=_C2840( C2830 C2840 ) C2830_=_C2841( C2830 C2841 ) C2830_=_C3453( C2830 C3453 ) \nC2830_=_C3565( C2830 C3565 ) C2834_=_C2837( C2834 C2837 ) C2834_=_C2838( C2834 C2838 ) C2834_=_C2840( C2834 C2840 ) C2834_=_C2841( C2834 C2841 ) C2834_=_C2950( C2834 C2950 ) \nC2834_=_C3532( C2834 C3532 ) C2834_=_C3663( C2834 C3663 ) C2834_=_C3904( C2834 C3904 ) C2837_=_C2838( C2837 C2838 ) C2837_=_C2840( C2837 C2840 ) C2837_=_C2841( C2837 C2841 ) \nC2837_=_C3091( C2837 C3091 ) C2837_=_C3160( C2837 C3160 ) C2837_=_C3428( C2837 C3428 ) C2837_=_C3866( C2837 C3866 ) C2837_=_C4018( C2837 C4018 ) C2838_=_C2840( C2838 C2840 ) \nC2838_=_C2841( C2838 C2841 ) C2838_=_C3031( C2838 C3031 ) C2838_=_C3868( C2838 C3868 ) C2838_=_C4008( C2838 C4008 ) C2838_=_C4019( C2838 C4019 ) C2838_=_C4061( C2838 C4061 ) \nC2840_=_C2841( C2840 C2841 ) C2840_=_C3869( C2840 C3869 ) C2840_=_C4016( C2840 C4016 ) C2840_=_C4020( C2840 C4020 ) C2841_=_C2952( C2841 C2952 ) C2841_=_C3667( C2841 C3667 ) \nC2842_=_C2844( C2842 C2844 ) C2842_=_C2845( C2842 C2845 ) C2842_=_C2846(</w:t>
      </w:r>
    </w:p>
    <w:p>
      <w:pPr>
        <w:pStyle w:val="PreformattedText"/>
        <w:bidi w:val="0"/>
        <w:spacing w:before="0" w:after="0"/>
        <w:jc w:val="left"/>
        <w:rPr/>
      </w:pPr>
      <w:r>
        <w:rPr/>
        <w:t xml:space="preserve"> </w:t>
      </w:r>
      <w:r>
        <w:rPr/>
        <w:t>C2842 C2846 ) C2842_=_C2847( C2842 C2847 ) C2842_=_C2849( C2842 C2849 ) C2842_=_C2850( C2842 C2850 ) \nC2842_=_C2854( C2842 C2854 ) C2842_=_C2855( C2842 C2855 ) C2842_=_C2899( C2842 C2899 ) C2844_=_C2845( C2844 C2845 ) C2844_=_C2846( C2844 C2846 ) C2844_=_C2847( C2844 C2847 ) \nC2844_=_C2849( C2844 C2849 ) C2844_=_C2850( C2844 C2850 ) C2844_=_C2854( C2844 C2854 ) C2844_=_C2855( C2844 C2855 ) C2844_=_C3052( C2844 C3052 ) C2844_=_C3171( C2844 C3171 ) \nC2844_=_C3174( C2844 C3174 ) C2844_=_C3176( C2844 C3176 ) C2845_=_C2846( C2845 C2846 ) C2845_=_C2847( C2845 C2847 ) C2845_=_C2849( C2845 C2849 ) C2845_=_C2850( C2845 C2850 ) \nC2845_=_C2854( C2845 C2854 ) C2845_=_C2855( C2845 C2855 ) C2845_=_C3201( C2845 C3201 ) C2845_=_C3269( C2845 C3269 ) C2845_=_C3274( C2845 C3274 ) C2846_=_C2847( C2846 C2847 ) \nC2846_=_C2849( C2846 C2849 ) C2846_=_C2850( C2846 C2850 ) C2846_=_C2854( C2846 C2854 ) C2846_=_C2855( C2846 C2855 ) C2846_=_C3124( C2846 C3124 ) C2846_=_C3335( C2846 C3335 ) \nC2846_=_C3336( C2846 C3336 ) C2846_=_C3338( C2846 C3338 ) C2846_=_C3344( C2846 C3344 ) C2847_=_C2849( C2847 C2849 ) C2847_=_C2850( C2847 C2850 ) C2847_=_C2854( C2847 C2854 ) \nC2847_=_C2855( C2847 C2855 ) C2847_=_C3008( C2847 C3008 ) C2847_=_C3345( C2847 C3345 ) C2847_=_C3352( C2847 C3352 ) C2849_=_C2850( C2849 C2850 ) C2849_=_C2854( C2849 C2854 ) \nC2849_=_C2855( C2849 C2855 ) C2849_=_C3010( C2849 C3010 ) C2849_=_C3452( C2849 C3452 ) C2849_=_C3466( C2849 C3466 ) C2850_=_C2854( C2850 C2854 ) C2850_=_C2855( C2850 C2855 ) \nC2850_=_C3644( C2850 C3644 ) C2850_=_C3647( C2850 C3647 ) C2850_=_C3650( C2850 C3650 ) C2854_=_C2855( C2854 C2855 ) C2855_=_C3107( C2855 C3107 ) C2855_=_C3139( C2855 C3139 ) \nC2857_=_C2858( C2857 C2858 ) C2857_=_C2861( C2857 C2861 ) C2857_=_C2866( C2857 C2866 ) C2857_=_C2870( C2857 C2870 ) C2857_=_C2873( C2857 C2873 ) C2857_=_C3008( C2857 C3008 ) \nC2857_=_C3010( C2857 C3010 ) C2857_=_C3011( C2857 C3011 ) C2857_=_C3013( C2857 C3013 ) C2857_=_C3016( C2857 C3016 ) C2857_=_C3017( C2857 C3017 ) C2858_=_C2861( C2858 C2861 ) \nC2858_=_C2866( C2858 C2866 ) C2858_=_C2870( C2858 C2870 ) C2858_=_C2873( C2858 C2873 ) C2858_=_C3020( C2858 C3020 ) C2858_=_C3021( C2858 C3021 ) C2858_=_C3023( C2858 C3023 ) \nC2858_=_C3024( C2858 C3024 ) C2858_=_C3025( C2858 C3025 ) C2858_=_C3026( C2858 C3026 ) C2858_=_C3027( C2858 C3027 ) C2858_=_C3028( C2858 C3028 ) C2858_=_C3029( C2858 C3029 ) \nC2858_=_C3031( C2858 C3031 ) C2858_=_C3032( C2858 C3032 ) C2858_=_C3033( C2858 C3033 ) C2861_=_C2866( C2861 C2866 ) C2861_=_C2870( C2861 C2870 ) C2861_=_C2873( C2861 C2873 ) \nC2861_=_C2958( C2861 C2958 ) C2861_=_C3240( C2861 C3240 ) C2861_=_C3384( C2861 C3384 ) C2861_=_C3435( C2861 C3435 ) C2861_=_C3582( C2861 C3582 ) C2861_=_C3677( C2861 C3677 ) \nC2861_=_C3678( C2861 C3678 ) C2861_=_C3681( C2861 C3681 ) C2861_=_C3682( C2861 C3682 ) C2861_=_C3684( C2861 C3684 ) C2861_=_C3685( C2861 C3685 ) C2861_=_C3686( C2861 C3686 ) \nC2861_=_C3687( C2861 C3687 ) C2866_=_C2870( C2866 C2870 ) C2866_=_C2873( C2866 C2873 ) C2866_=_C3244( C2866 C3244 ) C2866_=_C3385( C2866 C3385 ) C2866_=_C3484( C2866 C3484 ) \nC2866_=_C3556( C2866 C3556 ) C2866_=_C3817( C2866 C3817 ) C2866_=_C3861( C2866 C3861 ) C2866_=_C3862( C2866 C3862 ) C2866_=_C3863( C2866 C3863 ) C2866_=_C3864( C2866 C3864 ) \nC2866_=_C3866( C2866 C3866 ) C2866_=_C3867( C2866 C3867 ) C2866_=_C3868( C2866 C3868 ) C2866_=_C3869( C2866 C3869 ) C2866_=_C3870( C2866 C3870 ) C2870_=_C2873( C2870 C2873 ) \nC2870_=_C3003( C2870 C3003 ) C2870_=_C3149( C2870 C3149 ) C2870_=_C3247( C2870 C3247 ) C2870_=_C3308( C2870 C3308 ) C2870_=_C3684( C2870 C3684 ) C2870_=_C3749( C2870 C3749 ) \nC2870_=_C3772( C2870 C3772 ) C2870_=_C3820( C2870 C3820 ) C2870_=_C3864( C2870 C3864 ) C2870_=_C3878( C2870 C3878 ) C2870_=_C3886( C2870 C3886 ) C2870_=_C3891( C2870 C3891 ) \nC2870_=_C3970( C2870 C3970 ) C2870_=_C4003( C2870 C4003 ) C2870_=_C4004( C2870 C4004 ) C2870_=_C4005( C2870 C4005 ) C2870_=_C4007( C2870 C4007 ) C2873_=_C2888( C2873 C2888 ) \nC2873_=_C3250( C2873 C3250 ) C2873_=_C3329( C2873 C3329 ) C2873_=_C3399( C2873 C3399 ) C2873_=_C3687( C2873 C3687 ) C2873_=_C3752( C2873 C3752 ) C2873_=_C3775( C2873 C3775 ) \nC2873_=_C3825( C2873 C3825 ) C2873_=_C3870( C2873 C3870 ) C2873_=_C3888( C2873 C3888 ) C2873_=_C3895( C2873 C3895 ) C2873_=_C3992( C2873 C3992 ) C2873_=_C4021( C2873 C4021 ) \nC2873_=_C4097( C2873 C4097 ) C2875_=_C2876( C2875 C2876 ) C2875_=_C2878( C2875 C2878 ) C2875_=_C2880( C2875 C2880 ) C2875_=_C2881( C2875 C2881 ) C2875_=_C2882( C2875 C2882 ) \nC2875_=_C2884( C2875 C2884 ) C2875_=_C2888( C2875 C2888 ) C2875_=_C2890( C2875 C2890 ) C2875_=_C3216( C2875 C3216 ) C2875_=_C3253( C2875 C3253 ) C2875_=_C3293( C2875 C3293 ) \nC2875_=_C3294( C2875 C3294 ) C2875_=_C3295( C2875 C3295 ) C2875_=_C3296( C2875 C3296 ) C2875_=_C3298( C2875 C3298 ) C2875_=_C3299( C2875 C3299 ) C2875_=_C3300( C2875 C3300 ) \nC2875_=_C3301( C2875 C3301 ) C2875_=_C3302( C2875 C3302 ) C2876_=_C2878( C2876 C2878 ) C2876_=_C2880( C2876 C2880 ) C2876_=_C2881( C2876 C2881 ) C2876_=_C2882( C2876 C2882 ) \nC2876_=_C2884( C2876 C2884 ) C2876_=_C2888( C2876 C2888 ) C2876_=_C2890( C2876 C2890 ) C2876_=_C2953( C2876 C2953 ) C2876_=_C3323( C2876 C3323 ) C2876_=_C3327( C2876 C3327 ) \nC2876_=_C3329( C2876 C3329 ) C2878_=_C2880( C2878 C2880 ) C2878_=_C2881( C2878 C2881 ) C2878_=_C2882( C2878 C2882 ) C2878_=_C2884( C2878 C2884 ) C2878_=_C2888( C2878 C2888 ) \nC2878_=_C2890( C2878 C2890 ) C2878_=_C3011( C2878 C3011 ) C2878_=_C3070( C2878 C3070 ) C2878_=_C3193( C2878 C3193 ) C2878_=_C3403( C2878 C3403 ) C2878_=_C3505( C2878 C3505 ) \nC2878_=_C3530( C2878 C3530 ) C2878_=_C3531( C2878 C3531 ) C2878_=_C3532( C2878 C3532 ) C2878_=_C3533( C2878 C3533 ) C2878_=_C3534( C2878 C3534 ) C2880_=_C2881( C2880 C2881 ) \nC2880_=_C2882( C2880 C2882 ) C2880_=_C2884( C2880 C2884 ) C2880_=_C2888( C2880 C2888 ) C2880_=_C2890( C2880 C2890 ) C2880_=_C3741( C2880 C3741 ) C2880_=_C3743( C2880 C3743 ) \nC2880_=_C3746( C2880 C3746 ) C2880_=_C3749( C2880 C3749 ) C2880_=_C3750( C2880 C3750 ) C2880_=_C3752( C2880 C3752 ) C2881_=_C2882( C2881 C2882 ) C2881_=_C2884( C2881 C2884 ) \nC2881_=_C2888( C2881 C2888 ) C2881_=_C2890( C2881 C2890 ) C2881_=_C3059( C2881 C3059 ) C2881_=_C3368( C2881 C3368 ) C2881_=_C3767( C2881 C3767 ) C2881_=_C3768( C2881 C3768 ) \nC2881_=_C3769( C2881 C3769 ) C2881_=_C3770( C2881 C3770 ) C2881_=_C3772( C2881 C3772 ) C2881_=_C3773( C2881 C3773 ) C2881_=_C3774( C2881 C3774 ) C2881_=_C3775( C2881 C3775 ) \nC2882_=_C2884( C2882 C2884 ) C2882_=_C2888( C2882 C2888 ) C2882_=_C2890( C2882 C2890 ) C2882_=_C3208( C2882 C3208 ) C2882_=_C3223( C2882 C3223 ) C2882_=_C3327( C2882 C3327 ) \nC2882_=_C3361( C2882 C3361 ) C2882_=_C3508( C2882 C3508 ) C2882_=_C3574( C2882 C3574 ) C2882_=_C3743( C2882 C3743 ) C2882_=_C3769( C2882 C3769 ) C2882_=_C3906( C2882 C3906 ) \nC2882_=_C3907( C2882 C3907 ) C2882_=_C3909( C2882 C3909 ) C2882_=_C3912( C2882 C3912 ) C2884_=_C2888( C2884 C2888 ) C2884_=_C2890( C2884 C2890 ) C2884_=_C3224( C2884 C3224 ) \nC2884_=_C3761( C2884 C3761 ) C2884_=_C3907( C2884 C3907 ) C2884_=_C3990( C2884 C3990 ) C2884_=_C3992( C2884 C3992 ) C2884_=_C3994( C2884 C3994 ) C2888_=_C2890( C2888 C2890 ) \nC2888_=_C3250( C2888 C3250 ) C2888_=_C3329( C2888 C3329 ) C2888_=_C3399( C2888 C3399 ) C2888_=_C3687( C2888 C3687 ) C2888_=_C3752( C2888 C3752 ) C2888_=_C3775( C2888 C3775 ) \nC2888_=_C3825( C2888 C3825 ) C2888_=_C3870( C2888 C3870 ) C2888_=_C3888( C2888 C3888 ) C2888_=_C3895( C2888 C3895 ) C2888_=_C3992( C2888 C3992 ) C2888_=_C4021( C2888 C4021 ) \nC2888_=_C4097( C2888 C4097 ) C2890_=_C3378( C2890 C3378 ) C2890_=_C3912( C2890 C3912 ) C2890_=_C4077( C2890 C4077 ) C2890_=_C4097( C2890 C4097 ) C2890_=_C4099( C2890 C4099 ) \nC2899_=_C3060( C2899 C3060 ) C2899_=_C3174( C2899 C3174 ) C2899_=_C3315( C2899 C3315 ) C2899_=_C3335( C2899 C3335 ) C2899_=_C3621( C2899 C3621 ) C2899_=_C3767( C2899 C3767 ) \nC2899_=_C3871( C2899 C3871 ) C2899_=_C3875( C2899 C3875 ) C2907_=_C2908( C2907 C2908 ) C2907_=_C2909( C2907 C2909 ) C2907_=_C2913( C2907 C2913 ) C2907_=_C2915( C2907 C2915 ) \nC2907_=_C2916( C2907 C2916 ) C2907_=_C2917( C2907 C2917 ) C2907_=_C2920( C2907 C2920 ) C2907_=_C2922( C2907 C2922 ) C2907_=_C2995( C2907 C2995 ) C2907_=_C3201( C2907 C3201 ) \nC2907_=_C3202( C2907 C3202 ) C2907_=_C3203( C2907 C3203 ) C2907_=_C3206( C2907 C3206 ) C2907_=_C3207( C2907 C3207 ) C2907_=_C3208( C2907 C3208 ) C2907_=_C3209( C2907 C3209 ) \nC2907_=_C3210( C2907 C3210 ) C2907_=_C3211( C2907 C3211 ) C2907_=_C3215( C2907 C3215 ) C2908_=_C2909( C2908 C2909 ) C2908_=_C2913( C2908 C2913 ) C2908_=_C2915( C2908 C2915 ) \nC2908_=_C2916( C2908 C2916 ) C2908_=_C2917( C2908 C2917 ) C2908_=_C2920( C2908 C2920 ) C2908_=_C2922( C2908 C2922 ) C2908_=_C3202( C2908 C3202 ) C2908_=_C3254( C2908 C3254 ) \nC2908_=_C3358( C2908 C3358 ) C2908_=_C3359( C2908 C3359 ) C2908_=_C3361( C2908 C3361 ) C2908_=_C3363( C2908 C3363 ) C2908_=_C3364( C2908 C3364 ) C2908_=_C3366( C2908 C3366 ) \nC2908_=_C3367( C2908 C3367 ) C2909_=_C2913( C2909 C2913 ) C2909_=_C2915( C2909 C2915 ) C2909_=_C2916( C2909 C2916 ) C2909_=_C2917( C2909 C2917 ) C2909_=_C2920( C2909 C2920 ) \nC2909_=_C2922( C2909 C2922 ) C2909_=_C3023( C2909 C3023 ) C2909_=_C3057( C2909 C3057 ) C2909_=_C3294( C2909 C3294 ) C2909_=_C3493( C2909 C3493 ) C2909_=_C3498( C2909 C3498 ) \nC2909_=_C3500( C2909 C3500 ) C2909_=_C3502( C2909 C3502 ) C2913_=_C2915( C2913 C2915 ) C2913_=_C2916( C2913 C2916 ) C2913_=_C2917( C2913 C2917 ) C2913_=_C2920( C2913 C2920 ) \nC2913_=_C2922( C2913 C2922 ) C2913_=_C3512( C2913 C3512 ) C2913_=_C3593( C2913 C3593 ) C2913_=_C3612( C2913 C3612 ) C2913_=_C3913( C2913 C3913 ) C2913_=_C3915( C2913 C3915 ) \nC2913_=_C3916( C2913 C3916 ) C2913_=_C3917( C2913 C3917 ) C2913_=_C3918( C2913 C3918 ) C2913_=_C3919( C2913 C3919 ) C2915_=_C2916( C2915 C2916 ) C2915_=_C2917( C2915 C2917 ) \nC2915_=_C2920( C2915 C2920 ) C2915_=_C2922( C2915 C2922 ) C2915_=_C3209( C2915 C3209 ) C2915_=_C3734( C2915 C3734 ) C2915_=_C3758(</w:t>
      </w:r>
    </w:p>
    <w:p>
      <w:pPr>
        <w:pStyle w:val="PreformattedText"/>
        <w:bidi w:val="0"/>
        <w:spacing w:before="0" w:after="0"/>
        <w:jc w:val="left"/>
        <w:rPr/>
      </w:pPr>
      <w:r>
        <w:rPr/>
        <w:t xml:space="preserve"> </w:t>
      </w:r>
      <w:r>
        <w:rPr/>
        <w:t>C2915 C3758 ) C2915_=_C3871( C2915 C3871 ) \nC2915_=_C3906( C2915 C3906 ) C2915_=_C3946( C2915 C3946 ) C2915_=_C3947( C2915 C3947 ) C2915_=_C3948( C2915 C3948 ) C2916_=_C2917( C2916 C2917 ) C2916_=_C2920( C2916 C2920 ) \nC2916_=_C2922( C2916 C2922 ) C2916_=_C3002( C2916 C3002 ) C2916_=_C3299( C2916 C3299 ) C2916_=_C3307( C2916 C3307 ) C2916_=_C3746( C2916 C3746 ) C2916_=_C3770( C2916 C3770 ) \nC2916_=_C3970( C2916 C3970 ) C2916_=_C3973( C2916 C3973 ) C2917_=_C2920( C2917 C2920 ) C2917_=_C2922( C2917 C2922 ) C2917_=_C3047( C2917 C3047 ) C2917_=_C3074( C2917 C3074 ) \nC2917_=_C3338( C2917 C3338 ) C2917_=_C3514( C2917 C3514 ) C2917_=_C3691( C2917 C3691 ) C2917_=_C3939( C2917 C3939 ) C2917_=_C3985( C2917 C3985 ) C2920_=_C2922( C2920 C2922 ) \nC2920_=_C3302( C2920 C3302 ) C2920_=_C3366( C2920 C3366 ) C2920_=_C3510( C2920 C3510 ) C2920_=_C3577( C2920 C3577 ) C2920_=_C3764( C2920 C3764 ) C2920_=_C3909( C2920 C3909 ) \nC2920_=_C3947( C2920 C3947 ) C2920_=_C4009( C2920 C4009 ) C2920_=_C4066( C2920 C4066 ) C2922_=_C3551( C2922 C3551 ) C2922_=_C3973( C2922 C3973 ) C2923_=_C2924( C2923 C2924 ) \nC2923_=_C2930( C2923 C2930 ) C2923_=_C2932( C2923 C2932 ) C2923_=_C2938( C2923 C2938 ) C2923_=_C3055( C2923 C3055 ) C2923_=_C3171( C2923 C3171 ) C2923_=_C3293( C2923 C3293 ) \nC2923_=_C3368( C2923 C3368 ) C2923_=_C3369( C2923 C3369 ) C2923_=_C3375( C2923 C3375 ) C2923_=_C3376( C2923 C3376 ) C2923_=_C3377( C2923 C3377 ) C2923_=_C3378( C2923 C3378 ) \nC2924_=_C2930( C2924 C2930 ) C2924_=_C2932( C2924 C2932 ) C2924_=_C2938( C2924 C2938 ) C2924_=_C3446( C2924 C3446 ) C2924_=_C3471( C2924 C3471 ) C2924_=_C3535( C2924 C3535 ) \nC2924_=_C3547( C2924 C3547 ) C2924_=_C3548( C2924 C3548 ) C2924_=_C3549( C2924 C3549 ) C2924_=_C3551( C2924 C3551 ) C2924_=_C3552( C2924 C3552 ) C2924_=_C3553( C2924 C3553 ) \nC2924_=_C3554( C2924 C3554 ) C2924_=_C3555( C2924 C3555 ) C2930_=_C2932( C2930 C2932 ) C2930_=_C2938( C2930 C2938 ) C2930_=_C3502( C2930 C3502 ) C2930_=_C3630( C2930 C3630 ) \nC2930_=_C3672( C2930 C3672 ) C2930_=_C3830( C2930 C3830 ) C2930_=_C3916( C2930 C3916 ) C2930_=_C3985( C2930 C3985 ) C2930_=_C4015( C2930 C4015 ) C2930_=_C4016( C2930 C4016 ) \nC2932_=_C2938( C2932 C2938 ) C2932_=_C3215( C2932 C3215 ) C2932_=_C3367( C2932 C3367 ) C2932_=_C3375( C2932 C3375 ) C2932_=_C3526( C2932 C3526 ) C2932_=_C3822( C2932 C3822 ) \nC2932_=_C3894( C2932 C3894 ) C2932_=_C3901( C2932 C3901 ) C2932_=_C3948( C2932 C3948 ) C2932_=_C3990( C2932 C3990 ) C2932_=_C4047( C2932 C4047 ) C2932_=_C4066( C2932 C4066 ) \nC2932_=_C4073( C2932 C4073 ) C2932_=_C4075( C2932 C4075 ) C2932_=_C4076( C2932 C4076 ) C2932_=_C4077( C2932 C4077 ) C2938_=_C3377( C2938 C3377 ) C2938_=_C3400( C2938 C3400 ) \nC2938_=_C3492( C2938 C3492 ) C2938_=_C3599( C2938 C3599 ) C2938_=_C3650( C2938 C3650 ) C2938_=_C3797( C2938 C3797 ) C2938_=_C3826( C2938 C3826 ) C2938_=_C3860( C2938 C3860 ) \nC2938_=_C3937( C2938 C3937 ) C2938_=_C4038( C2938 C4038 ) C2938_=_C4090( C2938 C4090 ) C2938_=_C4098( C2938 C4098 ) C2938_=_C4099( C2938 C4099 ) C2940_=_C2941( C2940 C2941 ) \nC2940_=_C2943( C2940 C2943 ) C2940_=_C2944( C2940 C2944 ) C2940_=_C2946( C2940 C2946 ) C2940_=_C2948( C2940 C2948 ) C2940_=_C2949( C2940 C2949 ) C2940_=_C2950( C2940 C2950 ) \nC2940_=_C2951( C2940 C2951 ) C2940_=_C2952( C2940 C2952 ) C2940_=_C3064( C2940 C3064 ) C2940_=_C3066( C2940 C3066 ) C2940_=_C3069( C2940 C3069 ) C2940_=_C3070( C2940 C3070 ) \nC2940_=_C3074( C2940 C3074 ) C2940_=_C3075( C2940 C3075 ) C2940_=_C3076( C2940 C3076 ) C2940_=_C3080( C2940 C3080 ) C2941_=_C2943( C2941 C2943 ) C2941_=_C2944( C2941 C2944 ) \nC2941_=_C2946( C2941 C2946 ) C2941_=_C2948( C2941 C2948 ) C2941_=_C2949( C2941 C2949 ) C2941_=_C2950( C2941 C2950 ) C2941_=_C2951( C2941 C2951 ) C2941_=_C2952( C2941 C2952 ) \nC2941_=_C3193( C2941 C3193 ) C2941_=_C3198( C2941 C3198 ) C2943_=_C2944( C2943 C2944 ) C2943_=_C2946( C2943 C2946 ) C2943_=_C2948( C2943 C2948 ) C2943_=_C2949( C2943 C2949 ) \nC2943_=_C2950( C2943 C2950 ) C2943_=_C2951( C2943 C2951 ) C2943_=_C2952( C2943 C2952 ) C2943_=_C3403( C2943 C3403 ) C2943_=_C3408( C2943 C3408 ) C2943_=_C3409( C2943 C3409 ) \nC2944_=_C2946( C2944 C2946 ) C2944_=_C2948( C2944 C2948 ) C2944_=_C2949( C2944 C2949 ) C2944_=_C2950( C2944 C2950 ) C2944_=_C2951( C2944 C2951 ) C2944_=_C2952( C2944 C2952 ) \nC2944_=_C3217( C2944 C3217 ) C2944_=_C3295( C2944 C3295 ) C2944_=_C3380( C2944 C3380 ) C2944_=_C3504( C2944 C3504 ) C2944_=_C3505( C2944 C3505 ) C2944_=_C3508( C2944 C3508 ) \nC2944_=_C3509( C2944 C3509 ) C2944_=_C3510( C2944 C3510 ) C2946_=_C2948( C2946 C2948 ) C2946_=_C2949( C2946 C2949 ) C2946_=_C2950( C2946 C2950 ) C2946_=_C2951( C2946 C2951 ) \nC2946_=_C2952( C2946 C2952 ) C2946_=_C3024( C2946 C3024 ) C2946_=_C3526( C2946 C3526 ) C2946_=_C3529( C2946 C3529 ) C2948_=_C2949( C2948 C2949 ) C2948_=_C2950( C2948 C2950 ) \nC2948_=_C2951( C2948 C2951 ) C2948_=_C2952( C2948 C2952 ) C2948_=_C3454( C2948 C3454 ) C2948_=_C3601( C2948 C3601 ) C2948_=_C3603( C2948 C3603 ) C2948_=_C3604( C2948 C3604 ) \nC2949_=_C2950( C2949 C2950 ) C2949_=_C2951( C2949 C2951 ) C2949_=_C2952( C2949 C2952 ) C2949_=_C2961( C2949 C2961 ) C2949_=_C3531( C2949 C3531 ) C2949_=_C3730( C2949 C3730 ) \nC2949_=_C3755( C2949 C3755 ) C2949_=_C3837( C2949 C3837 ) C2949_=_C3844( C2949 C3844 ) C2950_=_C2951( C2950 C2951 ) C2950_=_C2952( C2950 C2952 ) C2950_=_C3532( C2950 C3532 ) \nC2950_=_C3663( C2950 C3663 ) C2950_=_C3904( C2950 C3904 ) C2951_=_C2952( C2951 C2952 ) C2951_=_C3080( C2951 C3080 ) C2951_=_C3198( C2951 C3198 ) C2951_=_C3409( C2951 C3409 ) \nC2951_=_C3534( C2951 C3534 ) C2951_=_C3844( C2951 C3844 ) C2951_=_C3904( C2951 C3904 ) C2951_=_C3943( C2951 C3943 ) C2952_=_C3667( C2952 C3667 ) C2953_=_C2955( C2953 C2955 ) \nC2953_=_C2957( C2953 C2957 ) C2953_=_C2958( C2953 C2958 ) C2953_=_C2959( C2953 C2959 ) C2953_=_C2961( C2953 C2961 ) C2953_=_C2962( C2953 C2962 ) C2953_=_C2963( C2953 C2963 ) \nC2953_=_C2964( C2953 C2964 ) C2953_=_C2965( C2953 C2965 ) C2953_=_C2966( C2953 C2966 ) C2953_=_C2967( C2953 C2967 ) C2953_=_C3323( C2953 C3323 ) C2953_=_C3327( C2953 C3327 ) \nC2953_=_C3329( C2953 C3329 ) C2955_=_C2957( C2955 C2957 ) C2955_=_C2958( C2955 C2958 ) C2955_=_C2959( C2955 C2959 ) C2955_=_C2961( C2955 C2961 ) C2955_=_C2962( C2955 C2962 ) \nC2955_=_C2963( C2955 C2963 ) C2955_=_C2964( C2955 C2964 ) C2955_=_C2965( C2955 C2965 ) C2955_=_C2966( C2955 C2966 ) C2955_=_C2967( C2955 C2967 ) C2955_=_C3445( C2955 C3445 ) \nC2955_=_C3446( C2955 C3446 ) C2955_=_C3449( C2955 C3449 ) C2957_=_C2958( C2957 C2958 ) C2957_=_C2959( C2957 C2959 ) C2957_=_C2961( C2957 C2961 ) C2957_=_C2962( C2957 C2962 ) \nC2957_=_C2963( C2957 C2963 ) C2957_=_C2964( C2957 C2964 ) C2957_=_C2965( C2957 C2965 ) C2957_=_C2966( C2957 C2966 ) C2957_=_C2967( C2957 C2967 ) C2957_=_C3630( C2957 C3630 ) \nC2958_=_C2959( C2958 C2959 ) C2958_=_C2961( C2958 C2961 ) C2958_=_C2962( C2958 C2962 ) C2958_=_C2963( C2958 C2963 ) C2958_=_C2964( C2958 C2964 ) C2958_=_C2965( C2958 C2965 ) \nC2958_=_C2966( C2958 C2966 ) C2958_=_C2967( C2958 C2967 ) C2958_=_C3240( C2958 C3240 ) C2958_=_C3384( C2958 C3384 ) C2958_=_C3435( C2958 C3435 ) C2958_=_C3582( C2958 C3582 ) \nC2958_=_C3677( C2958 C3677 ) C2958_=_C3678( C2958 C3678 ) C2958_=_C3681( C2958 C3681 ) C2958_=_C3682( C2958 C3682 ) C2958_=_C3684( C2958 C3684 ) C2958_=_C3685( C2958 C3685 ) \nC2958_=_C3686( C2958 C3686 ) C2958_=_C3687( C2958 C3687 ) C2959_=_C2961( C2959 C2961 ) C2959_=_C2962( C2959 C2962 ) C2959_=_C2963( C2959 C2963 ) C2959_=_C2964( C2959 C2964 ) \nC2959_=_C2965( C2959 C2965 ) C2959_=_C2966( C2959 C2966 ) C2959_=_C2967( C2959 C2967 ) C2959_=_C3712( C2959 C3712 ) C2959_=_C3714( C2959 C3714 ) C2959_=_C3718( C2959 C3718 ) \nC2961_=_C2962( C2961 C2962 ) C2961_=_C2963( C2961 C2963 ) C2961_=_C2964( C2961 C2964 ) C2961_=_C2965( C2961 C2965 ) C2961_=_C2966( C2961 C2966 ) C2961_=_C2967( C2961 C2967 ) \nC2961_=_C3531( C2961 C3531 ) C2961_=_C3730( C2961 C3730 ) C2961_=_C3755( C2961 C3755 ) C2961_=_C3837( C2961 C3837 ) C2961_=_C3844( C2961 C3844 ) C2962_=_C2963( C2962 C2963 ) \nC2962_=_C2964( C2962 C2964 ) C2962_=_C2965( C2962 C2965 ) C2962_=_C2966( C2962 C2966 ) C2962_=_C2967( C2962 C2967 ) C2962_=_C3392( C2962 C3392 ) C2962_=_C3483( C2962 C3483 ) \nC2962_=_C3718( C2962 C3718 ) C2962_=_C3756( C2962 C3756 ) C2962_=_C3837( C2962 C3837 ) C2962_=_C3852( C2962 C3852 ) C2962_=_C3853( C2962 C3853 ) C2962_=_C3854( C2962 C3854 ) \nC2962_=_C3856( C2962 C3856 ) C2962_=_C3857( C2962 C3857 ) C2962_=_C3858( C2962 C3858 ) C2962_=_C3860( C2962 C3860 ) C2963_=_C2964( C2963 C2964 ) C2963_=_C2965( C2963 C2965 ) \nC2963_=_C2966( C2963 C2966 ) C2963_=_C2967( C2963 C2967 ) C2963_=_C3028( C2963 C3028 ) C2963_=_C3386( C2963 C3386 ) C2963_=_C3759( C2963 C3759 ) C2963_=_C3856( C2963 C3856 ) \nC2963_=_C3863( C2963 C3863 ) C2963_=_C3960( C2963 C3960 ) C2963_=_C3965( C2963 C3965 ) C2964_=_C2965( C2964 C2965 ) C2964_=_C2966( C2964 C2966 ) C2964_=_C2967( C2964 C2967 ) \nC2964_=_C3136( C2964 C3136 ) C2964_=_C3760( C2964 C3760 ) C2964_=_C3857( C2964 C3857 ) C2964_=_C3952( C2964 C3952 ) C2965_=_C2966( C2965 C2966 ) C2965_=_C2967( C2965 C2967 ) \nC2965_=_C3161( C2965 C3161 ) C2965_=_C3763( C2965 C3763 ) C2965_=_C3858( C2965 C3858 ) C2965_=_C4055( C2965 C4055 ) C2966_=_C2967( C2966 C2967 ) C2966_=_C3108( C2966 C3108 ) \nC2966_=_C3140( C2966 C3140 ) C2966_=_C3376( C2966 C3376 ) C2966_=_C3388( C2966 C3388 ) C2966_=_C3586( C2966 C3586 ) C2966_=_C3685( C2966 C3685 ) C2966_=_C4073( C2966 C4073 ) \nC2966_=_C4090( C2966 C4090 ) C2967_=_C3017( C2967 C3017 ) C2967_=_C3165( C2967 C3165 ) C2967_=_C3389( C2967 C3389 ) C2967_=_C3587( C2967 C3587 ) C2967_=_C3686( C2967 C3686 ) \nC2967_=_C4096( C2967 C4096 ) C2972_=_C2977( C2972 C2977 ) C2972_=_C2980( C2972 C2980 ) C2972_=_C3280( C2972 C3280 ) C2972_=_C3345( C2972 C3345 ) C2972_=_C3452( C2972 C3452 ) \nC2972_=_C3453( C2972 C3453 ) C2972_=_C3454( C2972 C3454 ) C2972_=_C3455( C2972 C3455 ) C2972_=_C3456( C2972 C3456 ) C2972_=_C3457( C2972 C3457 ) C2972_=_C3458( C2972 C3458 ) \nC2972_=_C3459(</w:t>
      </w:r>
    </w:p>
    <w:p>
      <w:pPr>
        <w:pStyle w:val="PreformattedText"/>
        <w:bidi w:val="0"/>
        <w:spacing w:before="0" w:after="0"/>
        <w:jc w:val="left"/>
        <w:rPr/>
      </w:pPr>
      <w:r>
        <w:rPr/>
        <w:t xml:space="preserve"> </w:t>
      </w:r>
      <w:r>
        <w:rPr/>
        <w:t>C2972 C3459 ) C2977_=_C2980( C2977 C2980 ) C2977_=_C3145( C2977 C3145 ) C2977_=_C3285( C2977 C3285 ) C2977_=_C3457( C2977 C3457 ) C2977_=_C3590( C2977 C3590 ) \nC2977_=_C3603( C2977 C3603 ) C2977_=_C3644( C2977 C3644 ) C2977_=_C3784( C2977 C3784 ) C2977_=_C3787( C2977 C3787 ) C2977_=_C3788( C2977 C3788 ) C2977_=_C3789( C2977 C3789 ) \nC2977_=_C3791( C2977 C3791 ) C2977_=_C3792( C2977 C3792 ) C2980_=_C2992( C2980 C2992 ) C2980_=_C3046( C2980 C3046 ) C2980_=_C3147( C2980 C3147 ) C2980_=_C3185( C2980 C3185 ) \nC2980_=_C3288( C2980 C3288 ) C2980_=_C3394( C2980 C3394 ) C2980_=_C3459( C2980 C3459 ) C2980_=_C3604( C2980 C3604 ) C2980_=_C3898( C2980 C3898 ) C2980_=_C3927( C2980 C3927 ) \nC2980_=_C3928( C2980 C3928 ) C2980_=_C3929( C2980 C3929 ) C2988_=_C2992( C2988 C2992 ) C2988_=_C3042( C2988 C3042 ) C2988_=_C3323( C2988 C3323 ) C2988_=_C3530( C2988 C3530 ) \nC2988_=_C3565( C2988 C3565 ) C2988_=_C3581( C2988 C3581 ) C2988_=_C3662( C2988 C3662 ) C2988_=_C3663( C2988 C3663 ) C2988_=_C3667( C2988 C3667 ) C2992_=_C3046( C2992 C3046 ) \nC2992_=_C3147( C2992 C3147 ) C2992_=_C3185( C2992 C3185 ) C2992_=_C3288( C2992 C3288 ) C2992_=_C3394( C2992 C3394 ) C2992_=_C3459( C2992 C3459 ) C2992_=_C3604( C2992 C3604 ) \nC2992_=_C3898( C2992 C3898 ) C2992_=_C3927( C2992 C3927 ) C2992_=_C3928( C2992 C3928 ) C2992_=_C3929( C2992 C3929 ) C2995_=_C3000( C2995 C3000 ) C2995_=_C3002( C2995 C3002 ) \nC2995_=_C3003( C2995 C3003 ) C2995_=_C3005( C2995 C3005 ) C2995_=_C3006( C2995 C3006 ) C2995_=_C3201( C2995 C3201 ) C2995_=_C3202( C2995 C3202 ) C2995_=_C3203( C2995 C3203 ) \nC2995_=_C3206( C2995 C3206 ) C2995_=_C3207( C2995 C3207 ) C2995_=_C3208( C2995 C3208 ) C2995_=_C3209( C2995 C3209 ) C2995_=_C3210( C2995 C3210 ) C2995_=_C3211( C2995 C3211 ) \nC2995_=_C3215( C2995 C3215 ) C3000_=_C3002( C3000 C3002 ) C3000_=_C3003( C3000 C3003 ) C3000_=_C3005( C3000 C3005 ) C3000_=_C3006( C3000 C3006 ) C3000_=_C3115( C3000 C3115 ) \nC3000_=_C3305( C3000 C3305 ) C3000_=_C3359( C3000 C3359 ) C3000_=_C3439( C3000 C3439 ) C3000_=_C3622( C3000 C3622 ) C3000_=_C3741( C3000 C3741 ) C3000_=_C3768( C3000 C3768 ) \nC3000_=_C3846( C3000 C3846 ) C3000_=_C3878( C3000 C3878 ) C3000_=_C3880( C3000 C3880 ) C3002_=_C3003( C3002 C3003 ) C3002_=_C3005( C3002 C3005 ) C3002_=_C3006( C3002 C3006 ) \nC3002_=_C3299( C3002 C3299 ) C3002_=_C3307( C3002 C3307 ) C3002_=_C3746( C3002 C3746 ) C3002_=_C3770( C3002 C3770 ) C3002_=_C3970( C3002 C3970 ) C3002_=_C3973( C3002 C3973 ) \nC3003_=_C3005( C3003 C3005 ) C3003_=_C3006( C3003 C3006 ) C3003_=_C3149( C3003 C3149 ) C3003_=_C3247( C3003 C3247 ) C3003_=_C3308( C3003 C3308 ) C3003_=_C3684( C3003 C3684 ) \nC3003_=_C3749( C3003 C3749 ) C3003_=_C3772( C3003 C3772 ) C3003_=_C3820( C3003 C3820 ) C3003_=_C3864( C3003 C3864 ) C3003_=_C3878( C3003 C3878 ) C3003_=_C3886( C3003 C3886 ) \nC3003_=_C3891( C3003 C3891 ) C3003_=_C3970( C3003 C3970 ) C3003_=_C4003( C3003 C4003 ) C3003_=_C4004( C3003 C4004 ) C3003_=_C4005( C3003 C4005 ) C3003_=_C4007( C3003 C4007 ) \nC3005_=_C3006( C3005 C3006 ) C3005_=_C3048( C3005 C3048 ) C3005_=_C3075( C3005 C3075 ) C3005_=_C3274( C3005 C3274 ) C3005_=_C3694( C3005 C3694 ) C3005_=_C4022( C3005 C4022 ) \nC3006_=_C3063( C3006 C3063 ) C3006_=_C3093( C3006 C3093 ) C3006_=_C3310( C3006 C3310 ) C3006_=_C3416( C3006 C3416 ) C3006_=_C3585( C3006 C3585 ) C3006_=_C3750( C3006 C3750 ) \nC3006_=_C3774( C3006 C3774 ) C3006_=_C4005( C3006 C4005 ) C3008_=_C3010( C3008 C3010 ) C3008_=_C3011( C3008 C3011 ) C3008_=_C3013( C3008 C3013 ) C3008_=_C3016( C3008 C3016 ) \nC3008_=_C3017( C3008 C3017 ) C3008_=_C3345( C3008 C3345 ) C3008_=_C3352( C3008 C3352 ) C3010_=_C3011( C3010 C3011 ) C3010_=_C3013( C3010 C3013 ) C3010_=_C3016( C3010 C3016 ) \nC3010_=_C3017( C3010 C3017 ) C3010_=_C3452( C3010 C3452 ) C3010_=_C3466( C3010 C3466 ) C3011_=_C3013( C3011 C3013 ) C3011_=_C3016( C3011 C3016 ) C3011_=_C3017( C3011 C3017 ) \nC3011_=_C3070( C3011 C3070 ) C3011_=_C3193( C3011 C3193 ) C3011_=_C3403( C3011 C3403 ) C3011_=_C3505( C3011 C3505 ) C3011_=_C3530( C3011 C3530 ) C3011_=_C3531( C3011 C3531 ) \nC3011_=_C3532( C3011 C3532 ) C3011_=_C3533( C3011 C3533 ) C3011_=_C3534( C3011 C3534 ) C3013_=_C3016( C3013 C3016 ) C3013_=_C3017( C3013 C3017 ) C3013_=_C3133( C3013 C3133 ) \nC3013_=_C3828( C3013 C3828 ) C3013_=_C3830( C3013 C3830 ) C3016_=_C3017( C3016 C3017 ) C3016_=_C3032( C3016 C3032 ) C3016_=_C3227( C3016 C3227 ) C3016_=_C3766( C3016 C3766 ) \nC3016_=_C4012( C3016 C4012 ) C3016_=_C4093( C3016 C4093 ) C3017_=_C3165( C3017 C3165 ) C3017_=_C3389( C3017 C3389 ) C3017_=_C3587( C3017 C3587 ) C3017_=_C3686( C3017 C3686 ) \nC3017_=_C4096( C3017 C4096 ) C3020_=_C3021( C3020 C3021 ) C3020_=_C3023( C3020 C3023 ) C3020_=_C3024( C3020 C3024 ) C3020_=_C3025( C3020 C3025 ) C3020_=_C3026( C3020 C3026 ) \nC3020_=_C3027( C3020 C3027 ) C3020_=_C3028( C3020 C3028 ) C3020_=_C3029( C3020 C3029 ) C3020_=_C3031( C3020 C3031 ) C3020_=_C3032( C3020 C3032 ) C3020_=_C3033( C3020 C3033 ) \nC3020_=_C3082( C3020 C3082 ) C3020_=_C3145( C3020 C3145 ) C3020_=_C3147( C3020 C3147 ) C3020_=_C3149( C3020 C3149 ) C3020_=_C3150( C3020 C3150 ) C3020_=_C3151( C3020 C3151 ) \nC3020_=_C3155( C3020 C3155 ) C3021_=_C3023( C3021 C3023 ) C3021_=_C3024( C3021 C3024 ) C3021_=_C3025( C3021 C3025 ) C3021_=_C3026( C3021 C3026 ) C3021_=_C3027( C3021 C3027 ) \nC3021_=_C3028( C3021 C3028 ) C3021_=_C3029( C3021 C3029 ) C3021_=_C3031( C3021 C3031 ) C3021_=_C3032( C3021 C3032 ) C3021_=_C3033( C3021 C3033 ) C3021_=_C3053( C3021 C3053 ) \nC3021_=_C3110( C3021 C3110 ) C3021_=_C3253( C3021 C3253 ) C3021_=_C3254( C3021 C3254 ) C3021_=_C3258( C3021 C3258 ) C3021_=_C3263( C3021 C3263 ) C3021_=_C3265( C3021 C3265 ) \nC3023_=_C3024( C3023 C3024 ) C3023_=_C3025( C3023 C3025 ) C3023_=_C3026( C3023 C3026 ) C3023_=_C3027( C3023 C3027 ) C3023_=_C3028( C3023 C3028 ) C3023_=_C3029( C3023 C3029 ) \nC3023_=_C3031( C3023 C3031 ) C3023_=_C3032( C3023 C3032 ) C3023_=_C3033( C3023 C3033 ) C3023_=_C3057( C3023 C3057 ) C3023_=_C3294( C3023 C3294 ) C3023_=_C3493( C3023 C3493 ) \nC3023_=_C3498( C3023 C3498 ) C3023_=_C3500( C3023 C3500 ) C3023_=_C3502( C3023 C3502 ) C3024_=_C3025( C3024 C3025 ) C3024_=_C3026( C3024 C3026 ) C3024_=_C3027( C3024 C3027 ) \nC3024_=_C3028( C3024 C3028 ) C3024_=_C3029( C3024 C3029 ) C3024_=_C3031( C3024 C3031 ) C3024_=_C3032( C3024 C3032 ) C3024_=_C3033( C3024 C3033 ) C3024_=_C3526( C3024 C3526 ) \nC3024_=_C3529( C3024 C3529 ) C3025_=_C3026( C3025 C3026 ) C3025_=_C3027( C3025 C3027 ) C3025_=_C3028( C3025 C3028 ) C3025_=_C3029( C3025 C3029 ) C3025_=_C3031( C3025 C3031 ) \nC3025_=_C3032( C3025 C3032 ) C3025_=_C3033( C3025 C3033 ) C3025_=_C3784( C3025 C3784 ) C3025_=_C3795( C3025 C3795 ) C3025_=_C3797( C3025 C3797 ) C3026_=_C3027( C3026 C3027 ) \nC3026_=_C3028( C3026 C3028 ) C3026_=_C3029( C3026 C3029 ) C3026_=_C3031( C3026 C3031 ) C3026_=_C3032( C3026 C3032 ) C3026_=_C3033( C3026 C3033 ) C3026_=_C3540( C3026 C3540 ) \nC3026_=_C3678( C3026 C3678 ) C3026_=_C3731( C3026 C3731 ) C3026_=_C3807( C3026 C3807 ) C3026_=_C3846( C3026 C3846 ) C3026_=_C3848( C3026 C3848 ) C3027_=_C3028( C3027 C3028 ) \nC3027_=_C3029( C3027 C3029 ) C3027_=_C3031( C3027 C3031 ) C3027_=_C3032( C3027 C3032 ) C3027_=_C3033( C3027 C3033 ) C3027_=_C3061( C3027 C3061 ) C3027_=_C3263( C3027 C3263 ) \nC3027_=_C3298( C3027 C3298 ) C3027_=_C3500( C3027 C3500 ) C3028_=_C3029( C3028 C3029 ) C3028_=_C3031( C3028 C3031 ) C3028_=_C3032( C3028 C3032 ) C3028_=_C3033( C3028 C3033 ) \nC3028_=_C3386( C3028 C3386 ) C3028_=_C3759( C3028 C3759 ) C3028_=_C3856( C3028 C3856 ) C3028_=_C3863( C3028 C3863 ) C3028_=_C3960( C3028 C3960 ) C3028_=_C3965( C3028 C3965 ) \nC3029_=_C3031( C3029 C3031 ) C3029_=_C3032( C3029 C3032 ) C3029_=_C3033( C3029 C3033 ) C3029_=_C3158( C3029 C3158 ) C3029_=_C4001( C3029 C4001 ) C3031_=_C3032( C3031 C3032 ) \nC3031_=_C3033( C3031 C3033 ) C3031_=_C3868( C3031 C3868 ) C3031_=_C4008( C3031 C4008 ) C3031_=_C4019( C3031 C4019 ) C3031_=_C4061( C3031 C4061 ) C3032_=_C3033( C3032 C3033 ) \nC3032_=_C3227( C3032 C3227 ) C3032_=_C3766( C3032 C3766 ) C3032_=_C4012( C3032 C4012 ) C3032_=_C4093( C3032 C4093 ) C3033_=_C3155( C3033 C3155 ) C3033_=_C3344( C3033 C3344 ) \nC3033_=_C3529( C3033 C3529 ) C3033_=_C3897( C3033 C3897 ) C3033_=_C3903( C3033 C3903 ) C3033_=_C3965( C3033 C3965 ) C3033_=_C3994( C3033 C3994 ) C3033_=_C4013( C3033 C4013 ) \nC3033_=_C4051( C3033 C4051 ) C3033_=_C4061( C3033 C4061 ) C3033_=_C4076( C3033 C4076 ) C3033_=_C4093( C3033 C4093 ) C3033_=_C4102( C3033 C4102 ) C3035_=_C3040( C3035 C3040 ) \nC3035_=_C3042( C3035 C3042 ) C3035_=_C3046( C3035 C3046 ) C3035_=_C3047( C3035 C3047 ) C3035_=_C3048( C3035 C3048 ) C3035_=_C3049( C3035 C3049 ) C3035_=_C3064( C3035 C3064 ) \nC3035_=_C3095( C3035 C3095 ) C3035_=_C3096( C3035 C3096 ) C3035_=_C3098( C3035 C3098 ) C3035_=_C3099( C3035 C3099 ) C3035_=_C3100( C3035 C3100 ) C3035_=_C3102( C3035 C3102 ) \nC3035_=_C3106( C3035 C3106 ) C3035_=_C3107( C3035 C3107 ) C3035_=_C3108( C3035 C3108 ) C3040_=_C3042( C3040 C3042 ) C3040_=_C3046( C3040 C3046 ) C3040_=_C3047( C3040 C3047 ) \nC3040_=_C3048( C3040 C3048 ) C3040_=_C3049( C3040 C3049 ) C3040_=_C3069( C3040 C3069 ) C3040_=_C3084( C3040 C3084 ) C3040_=_C3421( C3040 C3421 ) C3040_=_C3423( C3040 C3423 ) \nC3040_=_C3425( C3040 C3425 ) C3040_=_C3428( C3040 C3428 ) C3040_=_C3429( C3040 C3429 ) C3042_=_C3046( C3042 C3046 ) C3042_=_C3047( C3042 C3047 ) C3042_=_C3048( C3042 C3048 ) \nC3042_=_C3049( C3042 C3049 ) C3042_=_C3323( C3042 C3323 ) C3042_=_C3530( C3042 C3530 ) C3042_=_C3565( C3042 C3565 ) C3042_=_C3581( C3042 C3581 ) C3042_=_C3662( C3042 C3662 ) \nC3042_=_C3663( C3042 C3663 ) C3042_=_C3667( C3042 C3667 ) C3046_=_C3047( C3046 C3047 ) C3046_=_C3048( C3046 C3048 ) C3046_=_C3049( C3046 C3049 ) C3046_=_C3147( C3046 C3147 ) \nC3046_=_C3185( C3046 C3185 ) C3046_=_C3288( C3046 C3288 ) C3046_=_C3394( C3046 C3394 ) C3046_=_C3459( C3046 C3459 ) C3046_=_C3604( C3046 C3604 ) C3046_=_C3898( C3046 C3898 ) \nC3046_=_C3927( C3046 C3927 ) C3046_=_C3928( C3046 C3928 ) C3046_=_C3929(</w:t>
      </w:r>
    </w:p>
    <w:p>
      <w:pPr>
        <w:pStyle w:val="PreformattedText"/>
        <w:bidi w:val="0"/>
        <w:spacing w:before="0" w:after="0"/>
        <w:jc w:val="left"/>
        <w:rPr/>
      </w:pPr>
      <w:r>
        <w:rPr/>
        <w:t xml:space="preserve"> </w:t>
      </w:r>
      <w:r>
        <w:rPr/>
        <w:t>C3046 C3929 ) C3047_=_C3048( C3047 C3048 ) C3047_=_C3049( C3047 C3049 ) C3047_=_C3074( C3047 C3074 ) \nC3047_=_C3338( C3047 C3338 ) C3047_=_C3514( C3047 C3514 ) C3047_=_C3691( C3047 C3691 ) C3047_=_C3939( C3047 C3939 ) C3047_=_C3985( C3047 C3985 ) C3048_=_C3049( C3048 C3049 ) \nC3048_=_C3075( C3048 C3075 ) C3048_=_C3274( C3048 C3274 ) C3048_=_C3694( C3048 C3694 ) C3048_=_C4022( C3048 C4022 ) C3049_=_C3076( C3049 C3076 ) C3049_=_C3533( C3049 C3533 ) \nC3049_=_C3597( C3049 C3597 ) C3049_=_C3647( C3049 C3647 ) C3049_=_C3695( C3049 C3695 ) C3049_=_C3788( C3049 C3788 ) C3049_=_C3795( C3049 C3795 ) C3049_=_C4038( C3049 C4038 ) \nC3049_=_C4039( C3049 C4039 ) C3052_=_C3053( C3052 C3053 ) C3052_=_C3055( C3052 C3055 ) C3052_=_C3056( C3052 C3056 ) C3052_=_C3057( C3052 C3057 ) C3052_=_C3059( C3052 C3059 ) \nC3052_=_C3060( C3052 C3060 ) C3052_=_C3061( C3052 C3061 ) C3052_=_C3062( C3052 C3062 ) C3052_=_C3063( C3052 C3063 ) C3052_=_C3171( C3052 C3171 ) C3052_=_C3174( C3052 C3174 ) \nC3052_=_C3176( C3052 C3176 ) C3053_=_C3055( C3053 C3055 ) C3053_=_C3056( C3053 C3056 ) C3053_=_C3057( C3053 C3057 ) C3053_=_C3059( C3053 C3059 ) C3053_=_C3060( C3053 C3060 ) \nC3053_=_C3061( C3053 C3061 ) C3053_=_C3062( C3053 C3062 ) C3053_=_C3063( C3053 C3063 ) C3053_=_C3110( C3053 C3110 ) C3053_=_C3253( C3053 C3253 ) C3053_=_C3254( C3053 C3254 ) \nC3053_=_C3258( C3053 C3258 ) C3053_=_C3263( C3053 C3263 ) C3053_=_C3265( C3053 C3265 ) C3055_=_C3056( C3055 C3056 ) C3055_=_C3057( C3055 C3057 ) C3055_=_C3059( C3055 C3059 ) \nC3055_=_C3060( C3055 C3060 ) C3055_=_C3061( C3055 C3061 ) C3055_=_C3062( C3055 C3062 ) C3055_=_C3063( C3055 C3063 ) C3055_=_C3171( C3055 C3171 ) C3055_=_C3293( C3055 C3293 ) \nC3055_=_C3368( C3055 C3368 ) C3055_=_C3369( C3055 C3369 ) C3055_=_C3375( C3055 C3375 ) C3055_=_C3376( C3055 C3376 ) C3055_=_C3377( C3055 C3377 ) C3055_=_C3378( C3055 C3378 ) \nC3056_=_C3057( C3056 C3057 ) C3056_=_C3059( C3056 C3059 ) C3056_=_C3060( C3056 C3060 ) C3056_=_C3061( C3056 C3061 ) C3056_=_C3062( C3056 C3062 ) C3056_=_C3063( C3056 C3063 ) \nC3056_=_C3083( C3056 C3083 ) C3056_=_C3411( C3056 C3411 ) C3056_=_C3416( C3056 C3416 ) C3057_=_C3059( C3057 C3059 ) C3057_=_C3060( C3057 C3060 ) C3057_=_C3061( C3057 C3061 ) \nC3057_=_C3062( C3057 C3062 ) C3057_=_C3063( C3057 C3063 ) C3057_=_C3294( C3057 C3294 ) C3057_=_C3493( C3057 C3493 ) C3057_=_C3498( C3057 C3498 ) C3057_=_C3500( C3057 C3500 ) \nC3057_=_C3502( C3057 C3502 ) C3059_=_C3060( C3059 C3060 ) C3059_=_C3061( C3059 C3061 ) C3059_=_C3062( C3059 C3062 ) C3059_=_C3063( C3059 C3063 ) C3059_=_C3368( C3059 C3368 ) \nC3059_=_C3767( C3059 C3767 ) C3059_=_C3768( C3059 C3768 ) C3059_=_C3769( C3059 C3769 ) C3059_=_C3770( C3059 C3770 ) C3059_=_C3772( C3059 C3772 ) C3059_=_C3773( C3059 C3773 ) \nC3059_=_C3774( C3059 C3774 ) C3059_=_C3775( C3059 C3775 ) C3060_=_C3061( C3060 C3061 ) C3060_=_C3062( C3060 C3062 ) C3060_=_C3063( C3060 C3063 ) C3060_=_C3174( C3060 C3174 ) \nC3060_=_C3315( C3060 C3315 ) C3060_=_C3335( C3060 C3335 ) C3060_=_C3621( C3060 C3621 ) C3060_=_C3767( C3060 C3767 ) C3060_=_C3871( C3060 C3871 ) C3060_=_C3875( C3060 C3875 ) \nC3061_=_C3062( C3061 C3062 ) C3061_=_C3063( C3061 C3063 ) C3061_=_C3263( C3061 C3263 ) C3061_=_C3298( C3061 C3298 ) C3061_=_C3500( C3061 C3500 ) C3062_=_C3063( C3062 C3063 ) \nC3062_=_C3176( C3062 C3176 ) C3062_=_C3352( C3062 C3352 ) C3062_=_C3466( C3062 C3466 ) C3062_=_C3773( C3062 C3773 ) C3062_=_C3942( C3062 C3942 ) C3063_=_C3093( C3063 C3093 ) \nC3063_=_C3310( C3063 C3310 ) C3063_=_C3416( C3063 C3416 ) C3063_=_C3585( C3063 C3585 ) C3063_=_C3750( C3063 C3750 ) C3063_=_C3774( C3063 C3774 ) C3063_=_C4005( C3063 C4005 ) \nC3064_=_C3066( C3064 C3066 ) C3064_=_C3069( C3064 C3069 ) C3064_=_C3070( C3064 C3070 ) C3064_=_C3074( C3064 C3074 ) C3064_=_C3075( C3064 C3075 ) C3064_=_C3076( C3064 C3076 ) \nC3064_=_C3080( C3064 C3080 ) C3064_=_C3095( C3064 C3095 ) C3064_=_C3096( C3064 C3096 ) C3064_=_C3098( C3064 C3098 ) C3064_=_C3099( C3064 C3099 ) C3064_=_C3100( C3064 C3100 ) \nC3064_=_C3102( C3064 C3102 ) C3064_=_C3106( C3064 C3106 ) C3064_=_C3107( C3064 C3107 ) C3064_=_C3108( C3064 C3108 ) C3066_=_C3069( C3066 C3069 ) C3066_=_C3070( C3066 C3070 ) \nC3066_=_C3074( C3066 C3074 ) C3066_=_C3075( C3066 C3075 ) C3066_=_C3076( C3066 C3076 ) C3066_=_C3080( C3066 C3080 ) C3066_=_C3109( C3066 C3109 ) C3066_=_C3157( C3066 C3157 ) \nC3066_=_C3158( C3066 C3158 ) C3066_=_C3159( C3066 C3159 ) C3066_=_C3160( C3066 C3160 ) C3066_=_C3161( C3066 C3161 ) C3066_=_C3162( C3066 C3162 ) C3066_=_C3163( C3066 C3163 ) \nC3066_=_C3164( C3066 C3164 ) C3066_=_C3165( C3066 C3165 ) C3066_=_C3166( C3066 C3166 ) C3066_=_C3168( C3066 C3168 ) C3069_=_C3070( C3069 C3070 ) C3069_=_C3074( C3069 C3074 ) \nC3069_=_C3075( C3069 C3075 ) C3069_=_C3076( C3069 C3076 ) C3069_=_C3080( C3069 C3080 ) C3069_=_C3084( C3069 C3084 ) C3069_=_C3421( C3069 C3421 ) C3069_=_C3423( C3069 C3423 ) \nC3069_=_C3425( C3069 C3425 ) C3069_=_C3428( C3069 C3428 ) C3069_=_C3429( C3069 C3429 ) C3070_=_C3074( C3070 C3074 ) C3070_=_C3075( C3070 C3075 ) C3070_=_C3076( C3070 C3076 ) \nC3070_=_C3080( C3070 C3080 ) C3070_=_C3193( C3070 C3193 ) C3070_=_C3403( C3070 C3403 ) C3070_=_C3505( C3070 C3505 ) C3070_=_C3530( C3070 C3530 ) C3070_=_C3531( C3070 C3531 ) \nC3070_=_C3532( C3070 C3532 ) C3070_=_C3533( C3070 C3533 ) C3070_=_C3534( C3070 C3534 ) C3074_=_C3075( C3074 C3075 ) C3074_=_C3076( C3074 C3076 ) C3074_=_C3080( C3074 C3080 ) \nC3074_=_C3338( C3074 C3338 ) C3074_=_C3514( C3074 C3514 ) C3074_=_C3691( C3074 C3691 ) C3074_=_C3939( C3074 C3939 ) C3074_=_C3985( C3074 C3985 ) C3075_=_C3076( C3075 C3076 ) \nC3075_=_C3080( C3075 C3080 ) C3075_=_C3274( C3075 C3274 ) C3075_=_C3694( C3075 C3694 ) C3075_=_C4022( C3075 C4022 ) C3076_=_C3080( C3076 C3080 ) C3076_=_C3533( C3076 C3533 ) \nC3076_=_C3597( C3076 C3597 ) C3076_=_C3647( C3076 C3647 ) C3076_=_C3695( C3076 C3695 ) C3076_=_C3788( C3076 C3788 ) C3076_=_C3795( C3076 C3795 ) C3076_=_C4038( C3076 C4038 ) \nC3076_=_C4039( C3076 C4039 ) C3080_=_C3198( C3080 C3198 ) C3080_=_C3409( C3080 C3409 ) C3080_=_C3534( C3080 C3534 ) C3080_=_C3844( C3080 C3844 ) C3080_=_C3904( C3080 C3904 ) \nC3080_=_C3943( C3080 C3943 ) C3082_=_C3083( C3082 C3083 ) C3082_=_C3084( C3082 C3084 ) C3082_=_C3087( C3082 C3087 ) C3082_=_C3090( C3082 C3090 ) C3082_=_C3091( C3082 C3091 ) \nC3082_=_C3092( C3082 C3092 ) C3082_=_C3093( C3082 C3093 ) C3082_=_C3094( C3082 C3094 ) C3082_=_C3145( C3082 C3145 ) C3082_=_C3147( C3082 C3147 ) C3082_=_C3149( C3082 C3149 ) \nC3082_=_C3150( C3082 C3150 ) C3082_=_C3151( C3082 C3151 ) C3082_=_C3155( C3082 C3155 ) C3083_=_C3084( C3083 C3084 ) C3083_=_C3087( C3083 C3087 ) C3083_=_C3090( C3083 C3090 ) \nC3083_=_C3091( C3083 C3091 ) C3083_=_C3092( C3083 C3092 ) C3083_=_C3093( C3083 C3093 ) C3083_=_C3094( C3083 C3094 ) C3083_=_C3411( C3083 C3411 ) C3083_=_C3416( C3083 C3416 ) \nC3084_=_C3087( C3084 C3087 ) C3084_=_C3090( C3084 C3090 ) C3084_=_C3091( C3084 C3091 ) C3084_=_C3092( C3084 C3092 ) C3084_=_C3093( C3084 C3093 ) C3084_=_C3094( C3084 C3094 ) \nC3084_=_C3421( C3084 C3421 ) C3084_=_C3423( C3084 C3423 ) C3084_=_C3425( C3084 C3425 ) C3084_=_C3428( C3084 C3428 ) C3084_=_C3429( C3084 C3429 ) C3087_=_C3090( C3087 C3090 ) \nC3087_=_C3091( C3087 C3091 ) C3087_=_C3092( C3087 C3092 ) C3087_=_C3093( C3087 C3093 ) C3087_=_C3094( C3087 C3094 ) C3087_=_C3423( C3087 C3423 ) C3087_=_C3549( C3087 C3549 ) \nC3090_=_C3091( C3090 C3091 ) C3090_=_C3092( C3090 C3092 ) C3090_=_C3093( C3090 C3093 ) C3090_=_C3094( C3090 C3094 ) C3090_=_C3117( C3090 C3117 ) C3090_=_C3151( C3090 C3151 ) \nC3090_=_C3364( C3090 C3364 ) C3090_=_C3584( C3090 C3584 ) C3090_=_C3624( C3090 C3624 ) C3090_=_C3787( C3090 C3787 ) C3090_=_C3892( C3090 C3892 ) C3090_=_C3927( C3090 C3927 ) \nC3090_=_C4003( C3090 C4003 ) C3090_=_C4030( C3090 C4030 ) C3090_=_C4031( C3090 C4031 ) C3090_=_C4032( C3090 C4032 ) C3091_=_C3092( C3091 C3092 ) C3091_=_C3093( C3091 C3093 ) \nC3091_=_C3094( C3091 C3094 ) C3091_=_C3160( C3091 C3160 ) C3091_=_C3428( C3091 C3428 ) C3091_=_C3866( C3091 C3866 ) C3091_=_C4018( C3091 C4018 ) C3092_=_C3093( C3092 C3093 ) \nC3092_=_C3094( C3092 C3094 ) C3092_=_C3162( C3092 C3162 ) C3092_=_C3789( C3092 C3789 ) C3092_=_C3928( C3092 C3928 ) C3092_=_C4004( C3092 C4004 ) C3092_=_C4031( C3092 C4031 ) \nC3093_=_C3094( C3093 C3094 ) C3093_=_C3310( C3093 C3310 ) C3093_=_C3416( C3093 C3416 ) C3093_=_C3585( C3093 C3585 ) C3093_=_C3750( C3093 C3750 ) C3093_=_C3774( C3093 C3774 ) \nC3093_=_C4005( C3093 C4005 ) C3094_=_C3738( C3094 C3738 ) C3094_=_C3792( C3094 C3792 ) C3094_=_C3929( C3094 C3929 ) C3094_=_C4007( C3094 C4007 ) C3094_=_C4032( C3094 C4032 ) \nC3095_=_C3096( C3095 C3096 ) C3095_=_C3098( C3095 C3098 ) C3095_=_C3099( C3095 C3099 ) C3095_=_C3100( C3095 C3100 ) C3095_=_C3102( C3095 C3102 ) C3095_=_C3106( C3095 C3106 ) \nC3095_=_C3107( C3095 C3107 ) C3095_=_C3108( C3095 C3108 ) C3095_=_C3123( C3095 C3123 ) C3095_=_C3124( C3095 C3124 ) C3095_=_C3125( C3095 C3125 ) C3095_=_C3126( C3095 C3126 ) \nC3095_=_C3128( C3095 C3128 ) C3095_=_C3129( C3095 C3129 ) C3095_=_C3130( C3095 C3130 ) C3095_=_C3131( C3095 C3131 ) C3095_=_C3132( C3095 C3132 ) C3095_=_C3133( C3095 C3133 ) \nC3095_=_C3135( C3095 C3135 ) C3095_=_C3136( C3095 C3136 ) C3095_=_C3137( C3095 C3137 ) C3095_=_C3138( C3095 C3138 ) C3095_=_C3139( C3095 C3139 ) C3095_=_C3140( C3095 C3140 ) \nC3095_=_C3141( C3095 C3141 ) C3095_=_C3142( C3095 C3142 ) C3096_=_C3098( C3096 C3098 ) C3096_=_C3099( C3096 C3099 ) C3096_=_C3100( C3096 C3100 ) C3096_=_C3102( C3096 C3102 ) \nC3096_=_C3106( C3096 C3106 ) C3096_=_C3107( C3096 C3107 ) C3096_=_C3108( C3096 C3108 ) C3096_=_C3123( C3096 C3123 ) C3096_=_C3280( C3096 C3280 ) C3096_=_C3285( C3096 C3285 ) \nC3096_=_C3288( C3096 C3288 ) C3098_=_C3099( C3098 C3099 ) C3098_=_C3100( C3098 C3100 ) C3098_=_C3102( C3098 C3102 ) C3098_=_C3106( C3098 C3106 ) C3098_=_C3107( C3098 C3107 ) \nC3098_=_C3108( C3098 C3108 ) C3098_=_C3129( C3098 C3129 ) C3098_=_C3634( C3098 C3634 ) C3099_=_C3100( C3099 C3100 ) C3099_=_C3102(</w:t>
      </w:r>
    </w:p>
    <w:p>
      <w:pPr>
        <w:pStyle w:val="PreformattedText"/>
        <w:bidi w:val="0"/>
        <w:spacing w:before="0" w:after="0"/>
        <w:jc w:val="left"/>
        <w:rPr/>
      </w:pPr>
      <w:r>
        <w:rPr/>
        <w:t xml:space="preserve"> </w:t>
      </w:r>
      <w:r>
        <w:rPr/>
        <w:t>C3099 C3102 ) C3099_=_C3106( C3099 C3106 ) \nC3099_=_C3107( C3099 C3107 ) C3099_=_C3108( C3099 C3108 ) C3099_=_C3219( C3099 C3219 ) C3099_=_C3421( C3099 C3421 ) C3099_=_C3688( C3099 C3688 ) C3099_=_C3691( C3099 C3691 ) \nC3099_=_C3694( C3099 C3694 ) C3099_=_C3695( C3099 C3695 ) C3100_=_C3102( C3100 C3102 ) C3100_=_C3106( C3100 C3106 ) C3100_=_C3107( C3100 C3107 ) C3100_=_C3108( C3100 C3108 ) \nC3100_=_C3130( C3100 C3130 ) C3100_=_C3221( C3100 C3221 ) C3100_=_C3754( C3100 C3754 ) C3102_=_C3106( C3102 C3106 ) C3102_=_C3107( C3102 C3107 ) C3102_=_C3108( C3102 C3108 ) \nC3102_=_C3132( C3102 C3132 ) C3102_=_C3369( C3102 C3369 ) C3102_=_C3677( C3102 C3677 ) C3102_=_C3817( C3102 C3817 ) C3102_=_C3820( C3102 C3820 ) C3102_=_C3822( C3102 C3822 ) \nC3102_=_C3825( C3102 C3825 ) C3102_=_C3826( C3102 C3826 ) C3106_=_C3107( C3106 C3107 ) C3106_=_C3108( C3106 C3108 ) C3106_=_C3137( C3106 C3137 ) C3106_=_C3387( C3106 C3387 ) \nC3106_=_C3867( C3106 C3867 ) C3107_=_C3108( C3107 C3108 ) C3107_=_C3139( C3107 C3139 ) C3108_=_C3140( C3108 C3140 ) C3108_=_C3376( C3108 C3376 ) C3108_=_C3388( C3108 C3388 ) \nC3108_=_C3586( C3108 C3586 ) C3108_=_C3685( C3108 C3685 ) C3108_=_C4073( C3108 C4073 ) C3108_=_C4090( C3108 C4090 ) C3109_=_C3110( C3109 C3110 ) C3109_=_C3115( C3109 C3115 ) \nC3109_=_C3117( C3109 C3117 ) C3109_=_C3157( C3109 C3157 ) C3109_=_C3158( C3109 C3158 ) C3109_=_C3159( C3109 C3159 ) C3109_=_C3160( C3109 C3160 ) C3109_=_C3161( C3109 C3161 ) \nC3109_=_C3162( C3109 C3162 ) C3109_=_C3163( C3109 C3163 ) C3109_=_C3164( C3109 C3164 ) C3109_=_C3165( C3109 C3165 ) C3109_=_C3166( C3109 C3166 ) C3109_=_C3168( C3109 C3168 ) \nC3110_=_C3115( C3110 C3115 ) C3110_=_C3117( C3110 C3117 ) C3110_=_C3253( C3110 C3253 ) C3110_=_C3254( C3110 C3254 ) C3110_=_C3258( C3110 C3258 ) C3110_=_C3263( C3110 C3263 ) \nC3110_=_C3265( C3110 C3265 ) C3115_=_C3117( C3115 C3117 ) C3115_=_C3305( C3115 C3305 ) C3115_=_C3359( C3115 C3359 ) C3115_=_C3439( C3115 C3439 ) C3115_=_C3622( C3115 C3622 ) \nC3115_=_C3741( C3115 C3741 ) C3115_=_C3768( C3115 C3768 ) C3115_=_C3846( C3115 C3846 ) C3115_=_C3878( C3115 C3878 ) C3115_=_C3880( C3115 C3880 ) C3117_=_C3151( C3117 C3151 ) \nC3117_=_C3364( C3117 C3364 ) C3117_=_C3584( C3117 C3584 ) C3117_=_C3624( C3117 C3624 ) C3117_=_C3787( C3117 C3787 ) C3117_=_C3892( C3117 C3892 ) C3117_=_C3927( C3117 C3927 ) \nC3117_=_C4003( C3117 C4003 ) C3117_=_C4030( C3117 C4030 ) C3117_=_C4031( C3117 C4031 ) C3117_=_C4032( C3117 C4032 ) C3123_=_C3124( C3123 C3124 ) C3123_=_C3125( C3123 C3125 ) \nC3123_=_C3126( C3123 C3126 ) C3123_=_C3128( C3123 C3128 ) C3123_=_C3129( C3123 C3129 ) C3123_=_C3130( C3123 C3130 ) C3123_=_C3131( C3123 C3131 ) C3123_=_C3132( C3123 C3132 ) \nC3123_=_C3133( C3123 C3133 ) C3123_=_C3135( C3123 C3135 ) C3123_=_C3136( C3123 C3136 ) C3123_=_C3137( C3123 C3137 ) C3123_=_C3138( C3123 C3138 ) C3123_=_C3139( C3123 C3139 ) \nC3123_=_C3140( C3123 C3140 ) C3123_=_C3141( C3123 C3141 ) C3123_=_C3142( C3123 C3142 ) C3123_=_C3280( C3123 C3280 ) C3123_=_C3285( C3123 C3285 ) C3123_=_C3288( C3123 C3288 ) \nC3124_=_C3125( C3124 C3125 ) C3124_=_C3126( C3124 C3126 ) C3124_=_C3128( C3124 C3128 ) C3124_=_C3129( C3124 C3129 ) C3124_=_C3130( C3124 C3130 ) C3124_=_C3131( C3124 C3131 ) \nC3124_=_C3132( C3124 C3132 ) C3124_=_C3133( C3124 C3133 ) C3124_=_C3135( C3124 C3135 ) C3124_=_C3136( C3124 C3136 ) C3124_=_C3137( C3124 C3137 ) C3124_=_C3138( C3124 C3138 ) \nC3124_=_C3139( C3124 C3139 ) C3124_=_C3140( C3124 C3140 ) C3124_=_C3141( C3124 C3141 ) C3124_=_C3142( C3124 C3142 ) C3124_=_C3335( C3124 C3335 ) C3124_=_C3336( C3124 C3336 ) \nC3124_=_C3338( C3124 C3338 ) C3124_=_C3344( C3124 C3344 ) C3125_=_C3126( C3125 C3126 ) C3125_=_C3128( C3125 C3128 ) C3125_=_C3129( C3125 C3129 ) C3125_=_C3130( C3125 C3130 ) \nC3125_=_C3131( C3125 C3131 ) C3125_=_C3132( C3125 C3132 ) C3125_=_C3133( C3125 C3133 ) C3125_=_C3135( C3125 C3135 ) C3125_=_C3136( C3125 C3136 ) C3125_=_C3137( C3125 C3137 ) \nC3125_=_C3138( C3125 C3138 ) C3125_=_C3139( C3125 C3139 ) C3125_=_C3140( C3125 C3140 ) C3125_=_C3141( C3125 C3141 ) C3125_=_C3142( C3125 C3142 ) C3125_=_C3431( C3125 C3431 ) \nC3125_=_C3435( C3125 C3435 ) C3125_=_C3436( C3125 C3436 ) C3125_=_C3439( C3125 C3439 ) C3125_=_C3441( C3125 C3441 ) C3126_=_C3128( C3126 C3128 ) C3126_=_C3129( C3126 C3129 ) \nC3126_=_C3130( C3126 C3130 ) C3126_=_C3131( C3126 C3131 ) C3126_=_C3132( C3126 C3132 ) C3126_=_C3133( C3126 C3133 ) C3126_=_C3135( C3126 C3135 ) C3126_=_C3136( C3126 C3136 ) \nC3126_=_C3137( C3126 C3137 ) C3126_=_C3138( C3126 C3138 ) C3126_=_C3139( C3126 C3139 ) C3126_=_C3140( C3126 C3140 ) C3126_=_C3141( C3126 C3141 ) C3126_=_C3142( C3126 C3142 ) \nC3126_=_C3431( C3126 C3431 ) C3126_=_C3535( C3126 C3535 ) C3126_=_C3539( C3126 C3539 ) C3126_=_C3540( C3126 C3540 ) C3126_=_C3543( C3126 C3543 ) C3128_=_C3129( C3128 C3129 ) \nC3128_=_C3130( C3128 C3130 ) C3128_=_C3131( C3128 C3131 ) C3128_=_C3132( C3128 C3132 ) C3128_=_C3133( C3128 C3133 ) C3128_=_C3135( C3128 C3135 ) C3128_=_C3136( C3128 C3136 ) \nC3128_=_C3137( C3128 C3137 ) C3128_=_C3138( C3128 C3138 ) C3128_=_C3139( C3128 C3139 ) C3128_=_C3140( C3128 C3140 ) C3128_=_C3141( C3128 C3141 ) C3128_=_C3142( C3128 C3142 ) \nC3128_=_C3218( C3128 C3218 ) C3128_=_C3296( C3128 C3296 ) C3128_=_C3574( C3128 C3574 ) C3128_=_C3575( C3128 C3575 ) C3128_=_C3577( C3128 C3577 ) C3129_=_C3130( C3129 C3130 ) \nC3129_=_C3131( C3129 C3131 ) C3129_=_C3132( C3129 C3132 ) C3129_=_C3133( C3129 C3133 ) C3129_=_C3135( C3129 C3135 ) C3129_=_C3136( C3129 C3136 ) C3129_=_C3137( C3129 C3137 ) \nC3129_=_C3138( C3129 C3138 ) C3129_=_C3139( C3129 C3139 ) C3129_=_C3140( C3129 C3140 ) C3129_=_C3141( C3129 C3141 ) C3129_=_C3142( C3129 C3142 ) C3129_=_C3634( C3129 C3634 ) \nC3130_=_C3131( C3130 C3131 ) C3130_=_C3132( C3130 C3132 ) C3130_=_C3133( C3130 C3133 ) C3130_=_C3135( C3130 C3135 ) C3130_=_C3136( C3130 C3136 ) C3130_=_C3137( C3130 C3137 ) \nC3130_=_C3138( C3130 C3138 ) C3130_=_C3139( C3130 C3139 ) C3130_=_C3140( C3130 C3140 ) C3130_=_C3141( C3130 C3141 ) C3130_=_C3142( C3130 C3142 ) C3130_=_C3221( C3130 C3221 ) \nC3130_=_C3754( C3130 C3754 ) C3131_=_C3132( C3131 C3132 ) C3131_=_C3133( C3131 C3133 ) C3131_=_C3135( C3131 C3135 ) C3131_=_C3136( C3131 C3136 ) C3131_=_C3137( C3131 C3137 ) \nC3131_=_C3138( C3131 C3138 ) C3131_=_C3139( C3131 C3139 ) C3131_=_C3140( C3131 C3140 ) C3131_=_C3141( C3131 C3141 ) C3131_=_C3142( C3131 C3142 ) C3131_=_C3458( C3131 C3458 ) \nC3131_=_C3539( C3131 C3539 ) C3131_=_C3548( C3131 C3548 ) C3131_=_C3813( C3131 C3813 ) C3131_=_C3816( C3131 C3816 ) C3132_=_C3133( C3132 C3133 ) C3132_=_C3135( C3132 C3135 ) \nC3132_=_C3136( C3132 C3136 ) C3132_=_C3137( C3132 C3137 ) C3132_=_C3138( C3132 C3138 ) C3132_=_C3139( C3132 C3139 ) C3132_=_C3140( C3132 C3140 ) C3132_=_C3141( C3132 C3141 ) \nC3132_=_C3142( C3132 C3142 ) C3132_=_C3369( C3132 C3369 ) C3132_=_C3677( C3132 C3677 ) C3132_=_C3817( C3132 C3817 ) C3132_=_C3820( C3132 C3820 ) C3132_=_C3822( C3132 C3822 ) \nC3132_=_C3825( C3132 C3825 ) C3132_=_C3826( C3132 C3826 ) C3133_=_C3135( C3133 C3135 ) C3133_=_C3136( C3133 C3136 ) C3133_=_C3137( C3133 C3137 ) C3133_=_C3138( C3133 C3138 ) \nC3133_=_C3139( C3133 C3139 ) C3133_=_C3140( C3133 C3140 ) C3133_=_C3141( C3133 C3141 ) C3133_=_C3142( C3133 C3142 ) C3133_=_C3828( C3133 C3828 ) C3133_=_C3830( C3133 C3830 ) \nC3135_=_C3136( C3135 C3136 ) C3135_=_C3137( C3135 C3137 ) C3135_=_C3138( C3135 C3138 ) C3135_=_C3139( C3135 C3139 ) C3135_=_C3140( C3135 C3140 ) C3135_=_C3141( C3135 C3141 ) \nC3135_=_C3142( C3135 C3142 ) C3135_=_C3336( C3135 C3336 ) C3135_=_C3441( C3135 C3441 ) C3135_=_C3575( C3135 C3575 ) C3135_=_C3828( C3135 C3828 ) C3135_=_C3848( C3135 C3848 ) \nC3135_=_C3952( C3135 C3952 ) C3135_=_C3953( C3135 C3953 ) C3135_=_C3955( C3135 C3955 ) C3136_=_C3137( C3136 C3137 ) C3136_=_C3138( C3136 C3138 ) C3136_=_C3139( C3136 C3139 ) \nC3136_=_C3140( C3136 C3140 ) C3136_=_C3141( C3136 C3141 ) C3136_=_C3142( C3136 C3142 ) C3136_=_C3760( C3136 C3760 ) C3136_=_C3857( C3136 C3857 ) C3136_=_C3952( C3136 C3952 ) \nC3137_=_C3138( C3137 C3138 ) C3137_=_C3139( C3137 C3139 ) C3137_=_C3140( C3137 C3140 ) C3137_=_C3141( C3137 C3141 ) C3137_=_C3142( C3137 C3142 ) C3137_=_C3387( C3137 C3387 ) \nC3137_=_C3867( C3137 C3867 ) C3138_=_C3139( C3138 C3139 ) C3138_=_C3140( C3138 C3140 ) C3138_=_C3141( C3138 C3141 ) C3138_=_C3142( C3138 C3142 ) C3138_=_C3163( C3138 C3163 ) \nC3138_=_C3953( C3138 C3953 ) C3138_=_C4015( C3138 C4015 ) C3138_=_C4071( C3138 C4071 ) C3139_=_C3140( C3139 C3140 ) C3139_=_C3141( C3139 C3141 ) C3139_=_C3142( C3139 C3142 ) \nC3140_=_C3141( C3140 C3141 ) C3140_=_C3142( C3140 C3142 ) C3140_=_C3376( C3140 C3376 ) C3140_=_C3388( C3140 C3388 ) C3140_=_C3586( C3140 C3586 ) C3140_=_C3685( C3140 C3685 ) \nC3140_=_C4073( C3140 C4073 ) C3140_=_C4090( C3140 C4090 ) C3141_=_C3142( C3141 C3142 ) C3141_=_C3554( C3141 C3554 ) C3141_=_C3737( C3141 C3737 ) C3141_=_C3955( C3141 C3955 ) \nC3142_=_C3555( C3142 C3555 ) C3142_=_C3816( C3142 C3816 ) C3142_=_C3945( C3142 C3945 ) C3142_=_C3984( C3142 C3984 ) C3142_=_C4001( C3142 C4001 ) C3142_=_C4014( C3142 C4014 ) \nC3142_=_C4055( C3142 C4055 ) C3142_=_C4071( C3142 C4071 ) C3142_=_C4082( C3142 C4082 ) C3142_=_C4096( C3142 C4096 ) C3142_=_C4100( C3142 C4100 ) C3145_=_C3147( C3145 C3147 ) \nC3145_=_C3149( C3145 C3149 ) C3145_=_C3150( C3145 C3150 ) C3145_=_C3151( C3145 C3151 ) C3145_=_C3155( C3145 C3155 ) C3145_=_C3285( C3145 C3285 ) C3145_=_C3457( C3145 C3457 ) \nC3145_=_C3590( C3145 C3590 ) C3145_=_C3603( C3145 C3603 ) C3145_=_C3644( C3145 C3644 ) C3145_=_C3784( C3145 C3784 ) C3145_=_C3787( C3145 C3787 ) C3145_=_C3788( C3145 C3788 ) \nC3145_=_C3789( C3145 C3789 ) C3145_=_C3791( C3145 C3791 ) C3145_=_C3792( C3145 C3792 ) C3147_=_C3149( C3147 C3149 ) C3147_=_C3150( C3147 C3150 ) C3147_=_C3151( C3147 C3151 ) \nC3147_=_C3155( C3147 C3155 ) C3147_=_C3185( C3147 C3185 ) C3147_=_C3288( C3147 C3288 ) C3147_=_C3394( C3147 C3394 ) C3147_=_C3459( C3147 C3459 ) C3147_=_C3604( C3147 C3604 ) \nC3147_=_C3898(</w:t>
      </w:r>
    </w:p>
    <w:p>
      <w:pPr>
        <w:pStyle w:val="PreformattedText"/>
        <w:bidi w:val="0"/>
        <w:spacing w:before="0" w:after="0"/>
        <w:jc w:val="left"/>
        <w:rPr/>
      </w:pPr>
      <w:r>
        <w:rPr/>
        <w:t xml:space="preserve"> </w:t>
      </w:r>
      <w:r>
        <w:rPr/>
        <w:t>C3147 C3898 ) C3147_=_C3927( C3147 C3927 ) C3147_=_C3928( C3147 C3928 ) C3147_=_C3929( C3147 C3929 ) C3149_=_C3150( C3149 C3150 ) C3149_=_C3151( C3149 C3151 ) \nC3149_=_C3155( C3149 C3155 ) C3149_=_C3247( C3149 C3247 ) C3149_=_C3308( C3149 C3308 ) C3149_=_C3684( C3149 C3684 ) C3149_=_C3749( C3149 C3749 ) C3149_=_C3772( C3149 C3772 ) \nC3149_=_C3820( C3149 C3820 ) C3149_=_C3864( C3149 C3864 ) C3149_=_C3878( C3149 C3878 ) C3149_=_C3886( C3149 C3886 ) C3149_=_C3891( C3149 C3891 ) C3149_=_C3970( C3149 C3970 ) \nC3149_=_C4003( C3149 C4003 ) C3149_=_C4004( C3149 C4004 ) C3149_=_C4005( C3149 C4005 ) C3149_=_C4007( C3149 C4007 ) C3150_=_C3151( C3150 C3151 ) C3150_=_C3155( C3150 C3155 ) \nC3150_=_C3210( C3150 C3210 ) C3150_=_C3363( C3150 C3363 ) C3150_=_C3425( C3150 C3425 ) C3150_=_C3477( C3150 C3477 ) C3150_=_C3915( C3150 C3915 ) C3150_=_C3946( C3150 C3946 ) \nC3150_=_C3960( C3150 C3960 ) C3150_=_C4008( C3150 C4008 ) C3150_=_C4009( C3150 C4009 ) C3150_=_C4011( C3150 C4011 ) C3150_=_C4012( C3150 C4012 ) C3150_=_C4013( C3150 C4013 ) \nC3150_=_C4014( C3150 C4014 ) C3151_=_C3155( C3151 C3155 ) C3151_=_C3364( C3151 C3364 ) C3151_=_C3584( C3151 C3584 ) C3151_=_C3624( C3151 C3624 ) C3151_=_C3787( C3151 C3787 ) \nC3151_=_C3892( C3151 C3892 ) C3151_=_C3927( C3151 C3927 ) C3151_=_C4003( C3151 C4003 ) C3151_=_C4030( C3151 C4030 ) C3151_=_C4031( C3151 C4031 ) C3151_=_C4032( C3151 C4032 ) \nC3155_=_C3344( C3155 C3344 ) C3155_=_C3529( C3155 C3529 ) C3155_=_C3897( C3155 C3897 ) C3155_=_C3903( C3155 C3903 ) C3155_=_C3965( C3155 C3965 ) C3155_=_C3994( C3155 C3994 ) \nC3155_=_C4013( C3155 C4013 ) C3155_=_C4051( C3155 C4051 ) C3155_=_C4061( C3155 C4061 ) C3155_=_C4076( C3155 C4076 ) C3155_=_C4093( C3155 C4093 ) C3155_=_C4102( C3155 C4102 ) \nC3157_=_C3158( C3157 C3158 ) C3157_=_C3159( C3157 C3159 ) C3157_=_C3160( C3157 C3160 ) C3157_=_C3161( C3157 C3161 ) C3157_=_C3162( C3157 C3162 ) C3157_=_C3163( C3157 C3163 ) \nC3157_=_C3164( C3157 C3164 ) C3157_=_C3165( C3157 C3165 ) C3157_=_C3166( C3157 C3166 ) C3157_=_C3168( C3157 C3168 ) C3157_=_C3984( C3157 C3984 ) C3158_=_C3159( C3158 C3159 ) \nC3158_=_C3160( C3158 C3160 ) C3158_=_C3161( C3158 C3161 ) C3158_=_C3162( C3158 C3162 ) C3158_=_C3163( C3158 C3163 ) C3158_=_C3164( C3158 C3164 ) C3158_=_C3165( C3158 C3165 ) \nC3158_=_C3166( C3158 C3166 ) C3158_=_C3168( C3158 C3168 ) C3158_=_C4001( C3158 C4001 ) C3159_=_C3160( C3159 C3160 ) C3159_=_C3161( C3159 C3161 ) C3159_=_C3162( C3159 C3162 ) \nC3159_=_C3163( C3159 C3163 ) C3159_=_C3164( C3159 C3164 ) C3159_=_C3165( C3159 C3165 ) C3159_=_C3166( C3159 C3166 ) C3159_=_C3168( C3159 C3168 ) C3160_=_C3161( C3160 C3161 ) \nC3160_=_C3162( C3160 C3162 ) C3160_=_C3163( C3160 C3163 ) C3160_=_C3164( C3160 C3164 ) C3160_=_C3165( C3160 C3165 ) C3160_=_C3166( C3160 C3166 ) C3160_=_C3168( C3160 C3168 ) \nC3160_=_C3428( C3160 C3428 ) C3160_=_C3866( C3160 C3866 ) C3160_=_C4018( C3160 C4018 ) C3161_=_C3162( C3161 C3162 ) C3161_=_C3163( C3161 C3163 ) C3161_=_C3164( C3161 C3164 ) \nC3161_=_C3165( C3161 C3165 ) C3161_=_C3166( C3161 C3166 ) C3161_=_C3168( C3161 C3168 ) C3161_=_C3763( C3161 C3763 ) C3161_=_C3858( C3161 C3858 ) C3161_=_C4055( C3161 C4055 ) \nC3162_=_C3163( C3162 C3163 ) C3162_=_C3164( C3162 C3164 ) C3162_=_C3165( C3162 C3165 ) C3162_=_C3166( C3162 C3166 ) C3162_=_C3168( C3162 C3168 ) C3162_=_C3789( C3162 C3789 ) \nC3162_=_C3928( C3162 C3928 ) C3162_=_C4004( C3162 C4004 ) C3162_=_C4031( C3162 C4031 ) C3163_=_C3164( C3163 C3164 ) C3163_=_C3165( C3163 C3165 ) C3163_=_C3166( C3163 C3166 ) \nC3163_=_C3168( C3163 C3168 ) C3163_=_C3953( C3163 C3953 ) C3163_=_C4015( C3163 C4015 ) C3163_=_C4071( C3163 C4071 ) C3164_=_C3165( C3164 C3165 ) C3164_=_C3166( C3164 C3166 ) \nC3164_=_C3168( C3164 C3168 ) C3164_=_C3642( C3164 C3642 ) C3165_=_C3166( C3165 C3166 ) C3165_=_C3168( C3165 C3168 ) C3165_=_C3389( C3165 C3389 ) C3165_=_C3587( C3165 C3587 ) \nC3165_=_C3686( C3165 C3686 ) C3165_=_C4096( C3165 C4096 ) C3166_=_C3168( C3166 C3168 ) C3166_=_C4100( C3166 C4100 ) C3168_=_C3875( C3168 C3875 ) C3171_=_C3174( C3171 C3174 ) \nC3171_=_C3176( C3171 C3176 ) C3171_=_C3293( C3171 C3293 ) C3171_=_C3368( C3171 C3368 ) C3171_=_C3369( C3171 C3369 ) C3171_=_C3375( C3171 C3375 ) C3171_=_C3376( C3171 C3376 ) \nC3171_=_C3377( C3171 C3377 ) C3171_=_C3378( C3171 C3378 ) C3174_=_C3176( C3174 C3176 ) C3174_=_C3315( C3174 C3315 ) C3174_=_C3335( C3174 C3335 ) C3174_=_C3621( C3174 C3621 ) \nC3174_=_C3767( C3174 C3767 ) C3174_=_C3871( C3174 C3871 ) C3174_=_C3875( C3174 C3875 ) C3176_=_C3352( C3176 C3352 ) C3176_=_C3466( C3176 C3466 ) C3176_=_C3773( C3176 C3773 ) \nC3176_=_C3942( C3176 C3942 ) C3185_=_C3288( C3185 C3288 ) C3185_=_C3394( C3185 C3394 ) C3185_=_C3459( C3185 C3459 ) C3185_=_C3604( C3185 C3604 ) C3185_=_C3898( C3185 C3898 ) \nC3185_=_C3927( C3185 C3927 ) C3185_=_C3928( C3185 C3928 ) C3185_=_C3929( C3185 C3929 ) C3193_=_C3198( C3193 C3198 ) C3193_=_C3403( C3193 C3403 ) C3193_=_C3505( C3193 C3505 ) \nC3193_=_C3530( C3193 C3530 ) C3193_=_C3531( C3193 C3531 ) C3193_=_C3532( C3193 C3532 ) C3193_=_C3533( C3193 C3533 ) C3193_=_C3534( C3193 C3534 ) C3198_=_C3409( C3198 C3409 ) \nC3198_=_C3534( C3198 C3534 ) C3198_=_C3844( C3198 C3844 ) C3198_=_C3904( C3198 C3904 ) C3198_=_C3943( C3198 C3943 ) C3201_=_C3202( C3201 C3202 ) C3201_=_C3203( C3201 C3203 ) \nC3201_=_C3206( C3201 C3206 ) C3201_=_C3207( C3201 C3207 ) C3201_=_C3208( C3201 C3208 ) C3201_=_C3209( C3201 C3209 ) C3201_=_C3210( C3201 C3210 ) C3201_=_C3211( C3201 C3211 ) \nC3201_=_C3215( C3201 C3215 ) C3201_=_C3269( C3201 C3269 ) C3201_=_C3274( C3201 C3274 ) C3202_=_C3203( C3202 C3203 ) C3202_=_C3206( C3202 C3206 ) C3202_=_C3207( C3202 C3207 ) \nC3202_=_C3208( C3202 C3208 ) C3202_=_C3209( C3202 C3209 ) C3202_=_C3210( C3202 C3210 ) C3202_=_C3211( C3202 C3211 ) C3202_=_C3215( C3202 C3215 ) C3202_=_C3254( C3202 C3254 ) \nC3202_=_C3358( C3202 C3358 ) C3202_=_C3359( C3202 C3359 ) C3202_=_C3361( C3202 C3361 ) C3202_=_C3363( C3202 C3363 ) C3202_=_C3364( C3202 C3364 ) C3202_=_C3366( C3202 C3366 ) \nC3202_=_C3367( C3202 C3367 ) C3203_=_C3206( C3203 C3206 ) C3203_=_C3207( C3203 C3207 ) C3203_=_C3208( C3203 C3208 ) C3203_=_C3209( C3203 C3209 ) C3203_=_C3210( C3203 C3210 ) \nC3203_=_C3211( C3203 C3211 ) C3203_=_C3215( C3203 C3215 ) C3203_=_C3411( C3203 C3411 ) C3203_=_C3580( C3203 C3580 ) C3203_=_C3581( C3203 C3581 ) C3203_=_C3582( C3203 C3582 ) \nC3203_=_C3583( C3203 C3583 ) C3203_=_C3584( C3203 C3584 ) C3203_=_C3585( C3203 C3585 ) C3203_=_C3586( C3203 C3586 ) C3203_=_C3587( C3203 C3587 ) C3206_=_C3207( C3206 C3207 ) \nC3206_=_C3208( C3206 C3208 ) C3206_=_C3209( C3206 C3209 ) C3206_=_C3210( C3206 C3210 ) C3206_=_C3211( C3206 C3211 ) C3206_=_C3215( C3206 C3215 ) C3206_=_C3220( C3206 C3220 ) \nC3206_=_C3358( C3206 C3358 ) C3206_=_C3688( C3206 C3688 ) C3206_=_C3714( C3206 C3714 ) C3206_=_C3754( C3206 C3754 ) C3206_=_C3755( C3206 C3755 ) C3206_=_C3756( C3206 C3756 ) \nC3206_=_C3758( C3206 C3758 ) C3206_=_C3759( C3206 C3759 ) C3206_=_C3760( C3206 C3760 ) C3206_=_C3761( C3206 C3761 ) C3206_=_C3763( C3206 C3763 ) C3206_=_C3764( C3206 C3764 ) \nC3206_=_C3766( C3206 C3766 ) C3207_=_C3208( C3207 C3208 ) C3207_=_C3209( C3207 C3209 ) C3207_=_C3210( C3207 C3210 ) C3207_=_C3211( C3207 C3211 ) C3207_=_C3215( C3207 C3215 ) \nC3207_=_C3583( C3207 C3583 ) C3207_=_C3636( C3207 C3636 ) C3207_=_C3662( C3207 C3662 ) C3207_=_C3682( C3207 C3682 ) C3207_=_C3862( C3207 C3862 ) C3207_=_C3891( C3207 C3891 ) \nC3207_=_C3892( C3207 C3892 ) C3207_=_C3894( C3207 C3894 ) C3207_=_C3895( C3207 C3895 ) C3207_=_C3897( C3207 C3897 ) C3208_=_C3209( C3208 C3209 ) C3208_=_C3210( C3208 C3210 ) \nC3208_=_C3211( C3208 C3211 ) C3208_=_C3215( C3208 C3215 ) C3208_=_C3223( C3208 C3223 ) C3208_=_C3327( C3208 C3327 ) C3208_=_C3361( C3208 C3361 ) C3208_=_C3508( C3208 C3508 ) \nC3208_=_C3574( C3208 C3574 ) C3208_=_C3743( C3208 C3743 ) C3208_=_C3769( C3208 C3769 ) C3208_=_C3906( C3208 C3906 ) C3208_=_C3907( C3208 C3907 ) C3208_=_C3909( C3208 C3909 ) \nC3208_=_C3912( C3208 C3912 ) C3209_=_C3210( C3209 C3210 ) C3209_=_C3211( C3209 C3211 ) C3209_=_C3215( C3209 C3215 ) C3209_=_C3734( C3209 C3734 ) C3209_=_C3758( C3209 C3758 ) \nC3209_=_C3871( C3209 C3871 ) C3209_=_C3906( C3209 C3906 ) C3209_=_C3946( C3209 C3946 ) C3209_=_C3947( C3209 C3947 ) C3209_=_C3948( C3209 C3948 ) C3210_=_C3211( C3210 C3211 ) \nC3210_=_C3215( C3210 C3215 ) C3210_=_C3363( C3210 C3363 ) C3210_=_C3425( C3210 C3425 ) C3210_=_C3477( C3210 C3477 ) C3210_=_C3915( C3210 C3915 ) C3210_=_C3946( C3210 C3946 ) \nC3210_=_C3960( C3210 C3960 ) C3210_=_C4008( C3210 C4008 ) C3210_=_C4009( C3210 C4009 ) C3210_=_C4011( C3210 C4011 ) C3210_=_C4012( C3210 C4012 ) C3210_=_C4013( C3210 C4013 ) \nC3210_=_C4014( C3210 C4014 ) C3211_=_C3215( C3211 C3215 ) C3211_=_C3917( C3211 C3917 ) C3211_=_C4022( C3211 C4022 ) C3215_=_C3367( C3215 C3367 ) C3215_=_C3375( C3215 C3375 ) \nC3215_=_C3526( C3215 C3526 ) C3215_=_C3822( C3215 C3822 ) C3215_=_C3894( C3215 C3894 ) C3215_=_C3901( C3215 C3901 ) C3215_=_C3948( C3215 C3948 ) C3215_=_C3990( C3215 C3990 ) \nC3215_=_C4047( C3215 C4047 ) C3215_=_C4066( C3215 C4066 ) C3215_=_C4073( C3215 C4073 ) C3215_=_C4075( C3215 C4075 ) C3215_=_C4076( C3215 C4076 ) C3215_=_C4077( C3215 C4077 ) \nC3216_=_C3217( C3216 C3217 ) C3216_=_C3218( C3216 C3218 ) C3216_=_C3219( C3216 C3219 ) C3216_=_C3220( C3216 C3220 ) C3216_=_C3221( C3216 C3221 ) C3216_=_C3223( C3216 C3223 ) \nC3216_=_C3224( C3216 C3224 ) C3216_=_C3227( C3216 C3227 ) C3216_=_C3253( C3216 C3253 ) C3216_=_C3293( C3216 C3293 ) C3216_=_C3294( C3216 C3294 ) C3216_=_C3295( C3216 C3295 ) \nC3216_=_C3296( C3216 C3296 ) C3216_=_C3298( C3216 C3298 ) C3216_=_C3299( C3216 C3299 ) C3216_=_C3300( C3216 C3300 ) C3216_=_C3301( C3216 C3301 ) C3216_=_C3302( C3216 C3302 ) \nC3217_=_C3218( C3217 C3218 ) C3217_=_C3219( C3217 C3219 ) C3217_=_C3220( C3217 C3220 ) C3217_=_C3221( C3217 C3221 ) C3217_=_C3223( C3217 C3223 ) C3217_=_C3224( C3217 C3224 ) \nC3217_=_C3227( C3217 C3227 ) C3217_=_C3295( C3217 C3295 ) C3217_=_C3380(</w:t>
      </w:r>
    </w:p>
    <w:p>
      <w:pPr>
        <w:pStyle w:val="PreformattedText"/>
        <w:bidi w:val="0"/>
        <w:spacing w:before="0" w:after="0"/>
        <w:jc w:val="left"/>
        <w:rPr/>
      </w:pPr>
      <w:r>
        <w:rPr/>
        <w:t xml:space="preserve"> </w:t>
      </w:r>
      <w:r>
        <w:rPr/>
        <w:t>C3217 C3380 ) C3217_=_C3504( C3217 C3504 ) C3217_=_C3505( C3217 C3505 ) C3217_=_C3508( C3217 C3508 ) \nC3217_=_C3509( C3217 C3509 ) C3217_=_C3510( C3217 C3510 ) C3218_=_C3219( C3218 C3219 ) C3218_=_C3220( C3218 C3220 ) C3218_=_C3221( C3218 C3221 ) C3218_=_C3223( C3218 C3223 ) \nC3218_=_C3224( C3218 C3224 ) C3218_=_C3227( C3218 C3227 ) C3218_=_C3296( C3218 C3296 ) C3218_=_C3574( C3218 C3574 ) C3218_=_C3575( C3218 C3575 ) C3218_=_C3577( C3218 C3577 ) \nC3219_=_C3220( C3219 C3220 ) C3219_=_C3221( C3219 C3221 ) C3219_=_C3223( C3219 C3223 ) C3219_=_C3224( C3219 C3224 ) C3219_=_C3227( C3219 C3227 ) C3219_=_C3421( C3219 C3421 ) \nC3219_=_C3688( C3219 C3688 ) C3219_=_C3691( C3219 C3691 ) C3219_=_C3694( C3219 C3694 ) C3219_=_C3695( C3219 C3695 ) C3220_=_C3221( C3220 C3221 ) C3220_=_C3223( C3220 C3223 ) \nC3220_=_C3224( C3220 C3224 ) C3220_=_C3227( C3220 C3227 ) C3220_=_C3358( C3220 C3358 ) C3220_=_C3688( C3220 C3688 ) C3220_=_C3714( C3220 C3714 ) C3220_=_C3754( C3220 C3754 ) \nC3220_=_C3755( C3220 C3755 ) C3220_=_C3756( C3220 C3756 ) C3220_=_C3758( C3220 C3758 ) C3220_=_C3759( C3220 C3759 ) C3220_=_C3760( C3220 C3760 ) C3220_=_C3761( C3220 C3761 ) \nC3220_=_C3763( C3220 C3763 ) C3220_=_C3764( C3220 C3764 ) C3220_=_C3766( C3220 C3766 ) C3221_=_C3223( C3221 C3223 ) C3221_=_C3224( C3221 C3224 ) C3221_=_C3227( C3221 C3227 ) \nC3221_=_C3754( C3221 C3754 ) C3223_=_C3224( C3223 C3224 ) C3223_=_C3227( C3223 C3227 ) C3223_=_C3327( C3223 C3327 ) C3223_=_C3361( C3223 C3361 ) C3223_=_C3508( C3223 C3508 ) \nC3223_=_C3574( C3223 C3574 ) C3223_=_C3743( C3223 C3743 ) C3223_=_C3769( C3223 C3769 ) C3223_=_C3906( C3223 C3906 ) C3223_=_C3907( C3223 C3907 ) C3223_=_C3909( C3223 C3909 ) \nC3223_=_C3912( C3223 C3912 ) C3224_=_C3227( C3224 C3227 ) C3224_=_C3761( C3224 C3761 ) C3224_=_C3907( C3224 C3907 ) C3224_=_C3990( C3224 C3990 ) C3224_=_C3992( C3224 C3992 ) \nC3224_=_C3994( C3224 C3994 ) C3227_=_C3766( C3227 C3766 ) C3227_=_C4012( C3227 C4012 ) C3227_=_C4093( C3227 C4093 ) C3233_=_C3301( C3233 C3301 ) C3233_=_C3309( C3233 C3309 ) \nC3233_=_C4029( C3233 C4029 ) C3240_=_C3244( C3240 C3244 ) C3240_=_C3247( C3240 C3247 ) C3240_=_C3250( C3240 C3250 ) C3240_=_C3384( C3240 C3384 ) C3240_=_C3435( C3240 C3435 ) \nC3240_=_C3582( C3240 C3582 ) C3240_=_C3677( C3240 C3677 ) C3240_=_C3678( C3240 C3678 ) C3240_=_C3681( C3240 C3681 ) C3240_=_C3682( C3240 C3682 ) C3240_=_C3684( C3240 C3684 ) \nC3240_=_C3685( C3240 C3685 ) C3240_=_C3686( C3240 C3686 ) C3240_=_C3687( C3240 C3687 ) C3244_=_C3247( C3244 C3247 ) C3244_=_C3250( C3244 C3250 ) C3244_=_C3385( C3244 C3385 ) \nC3244_=_C3484( C3244 C3484 ) C3244_=_C3556( C3244 C3556 ) C3244_=_C3817( C3244 C3817 ) C3244_=_C3861( C3244 C3861 ) C3244_=_C3862( C3244 C3862 ) C3244_=_C3863( C3244 C3863 ) \nC3244_=_C3864( C3244 C3864 ) C3244_=_C3866( C3244 C3866 ) C3244_=_C3867( C3244 C3867 ) C3244_=_C3868( C3244 C3868 ) C3244_=_C3869( C3244 C3869 ) C3244_=_C3870( C3244 C3870 ) \nC3247_=_C3250( C3247 C3250 ) C3247_=_C3308( C3247 C3308 ) C3247_=_C3684( C3247 C3684 ) C3247_=_C3749( C3247 C3749 ) C3247_=_C3772( C3247 C3772 ) C3247_=_C3820( C3247 C3820 ) \nC3247_=_C3864( C3247 C3864 ) C3247_=_C3878( C3247 C3878 ) C3247_=_C3886( C3247 C3886 ) C3247_=_C3891( C3247 C3891 ) C3247_=_C3970( C3247 C3970 ) C3247_=_C4003( C3247 C4003 ) \nC3247_=_C4004( C3247 C4004 ) C3247_=_C4005( C3247 C4005 ) C3247_=_C4007( C3247 C4007 ) C3250_=_C3329( C3250 C3329 ) C3250_=_C3399( C3250 C3399 ) C3250_=_C3687( C3250 C3687 ) \nC3250_=_C3752( C3250 C3752 ) C3250_=_C3775( C3250 C3775 ) C3250_=_C3825( C3250 C3825 ) C3250_=_C3870( C3250 C3870 ) C3250_=_C3888( C3250 C3888 ) C3250_=_C3895( C3250 C3895 ) \nC3250_=_C3992( C3250 C3992 ) C3250_=_C4021( C3250 C4021 ) C3250_=_C4097( C3250 C4097 ) C3253_=_C3254( C3253 C3254 ) C3253_=_C3258( C3253 C3258 ) C3253_=_C3263( C3253 C3263 ) \nC3253_=_C3265( C3253 C3265 ) C3253_=_C3293( C3253 C3293 ) C3253_=_C3294( C3253 C3294 ) C3253_=_C3295( C3253 C3295 ) C3253_=_C3296( C3253 C3296 ) C3253_=_C3298( C3253 C3298 ) \nC3253_=_C3299( C3253 C3299 ) C3253_=_C3300( C3253 C3300 ) C3253_=_C3301( C3253 C3301 ) C3253_=_C3302( C3253 C3302 ) C3254_=_C3258( C3254 C3258 ) C3254_=_C3263( C3254 C3263 ) \nC3254_=_C3265( C3254 C3265 ) C3254_=_C3358( C3254 C3358 ) C3254_=_C3359( C3254 C3359 ) C3254_=_C3361( C3254 C3361 ) C3254_=_C3363( C3254 C3363 ) C3254_=_C3364( C3254 C3364 ) \nC3254_=_C3366( C3254 C3366 ) C3254_=_C3367( C3254 C3367 ) C3258_=_C3263( C3258 C3263 ) C3258_=_C3265( C3258 C3265 ) C3258_=_C3621( C3258 C3621 ) C3258_=_C3622( C3258 C3622 ) \nC3258_=_C3624( C3258 C3624 ) C3263_=_C3265( C3263 C3265 ) C3263_=_C3298( C3263 C3298 ) C3263_=_C3500( C3263 C3500 ) C3265_=_C3880( C3265 C3880 ) C3265_=_C4030( C3265 C4030 ) \nC3265_=_C4047( C3265 C4047 ) C3265_=_C4051( C3265 C4051 ) C3269_=_C3274( C3269 C3274 ) C3269_=_C3449( C3269 C3449 ) C3269_=_C3712( C3269 C3712 ) C3269_=_C3730( C3269 C3730 ) \nC3269_=_C3731( C3269 C3731 ) C3269_=_C3733( C3269 C3733 ) C3269_=_C3734( C3269 C3734 ) C3269_=_C3737( C3269 C3737 ) C3269_=_C3738( C3269 C3738 ) C3274_=_C3694( C3274 C3694 ) \nC3274_=_C4022( C3274 C4022 ) C3280_=_C3285( C3280 C3285 ) C3280_=_C3288( C3280 C3288 ) C3280_=_C3345( C3280 C3345 ) C3280_=_C3452( C3280 C3452 ) C3280_=_C3453( C3280 C3453 ) \nC3280_=_C3454( C3280 C3454 ) C3280_=_C3455( C3280 C3455 ) C3280_=_C3456( C3280 C3456 ) C3280_=_C3457( C3280 C3457 ) C3280_=_C3458( C3280 C3458 ) C3280_=_C3459( C3280 C3459 ) \nC3285_=_C3288( C3285 C3288 ) C3285_=_C3457( C3285 C3457 ) C3285_=_C3590( C3285 C3590 ) C3285_=_C3603( C3285 C3603 ) C3285_=_C3644( C3285 C3644 ) C3285_=_C3784( C3285 C3784 ) \nC3285_=_C3787( C3285 C3787 ) C3285_=_C3788( C3285 C3788 ) C3285_=_C3789( C3285 C3789 ) C3285_=_C3791( C3285 C3791 ) C3285_=_C3792( C3285 C3792 ) C3288_=_C3394( C3288 C3394 ) \nC3288_=_C3459( C3288 C3459 ) C3288_=_C3604( C3288 C3604 ) C3288_=_C3898( C3288 C3898 ) C3288_=_C3927( C3288 C3927 ) C3288_=_C3928( C3288 C3928 ) C3288_=_C3929( C3288 C3929 ) \nC3293_=_C3294( C3293 C3294 ) C3293_=_C3295( C3293 C3295 ) C3293_=_C3296( C3293 C3296 ) C3293_=_C3298( C3293 C3298 ) C3293_=_C3299( C3293 C3299 ) C3293_=_C3300( C3293 C3300 ) \nC3293_=_C3301( C3293 C3301 ) C3293_=_C3302( C3293 C3302 ) C3293_=_C3368( C3293 C3368 ) C3293_=_C3369( C3293 C3369 ) C3293_=_C3375( C3293 C3375 ) C3293_=_C3376( C3293 C3376 ) \nC3293_=_C3377( C3293 C3377 ) C3293_=_C3378( C3293 C3378 ) C3294_=_C3295( C3294 C3295 ) C3294_=_C3296( C3294 C3296 ) C3294_=_C3298( C3294 C3298 ) C3294_=_C3299( C3294 C3299 ) \nC3294_=_C3300( C3294 C3300 ) C3294_=_C3301( C3294 C3301 ) C3294_=_C3302( C3294 C3302 ) C3294_=_C3493( C3294 C3493 ) C3294_=_C3498( C3294 C3498 ) C3294_=_C3500( C3294 C3500 ) \nC3294_=_C3502( C3294 C3502 ) C3295_=_C3296( C3295 C3296 ) C3295_=_C3298( C3295 C3298 ) C3295_=_C3299( C3295 C3299 ) C3295_=_C3300( C3295 C3300 ) C3295_=_C3301( C3295 C3301 ) \nC3295_=_C3302( C3295 C3302 ) C3295_=_C3380( C3295 C3380 ) C3295_=_C3504( C3295 C3504 ) C3295_=_C3505( C3295 C3505 ) C3295_=_C3508( C3295 C3508 ) C3295_=_C3509( C3295 C3509 ) \nC3295_=_C3510( C3295 C3510 ) C3296_=_C3298( C3296 C3298 ) C3296_=_C3299( C3296 C3299 ) C3296_=_C3300( C3296 C3300 ) C3296_=_C3301( C3296 C3301 ) C3296_=_C3302( C3296 C3302 ) \nC3296_=_C3574( C3296 C3574 ) C3296_=_C3575( C3296 C3575 ) C3296_=_C3577( C3296 C3577 ) C3298_=_C3299( C3298 C3299 ) C3298_=_C3300( C3298 C3300 ) C3298_=_C3301( C3298 C3301 ) \nC3298_=_C3302( C3298 C3302 ) C3298_=_C3500( C3298 C3500 ) C3299_=_C3300( C3299 C3300 ) C3299_=_C3301( C3299 C3301 ) C3299_=_C3302( C3299 C3302 ) C3299_=_C3307( C3299 C3307 ) \nC3299_=_C3746( C3299 C3746 ) C3299_=_C3770( C3299 C3770 ) C3299_=_C3970( C3299 C3970 ) C3299_=_C3973( C3299 C3973 ) C3300_=_C3301( C3300 C3301 ) C3300_=_C3302( C3300 C3302 ) \nC3300_=_C3398( C3300 C3398 ) C3300_=_C3516( C3300 C3516 ) C3300_=_C3558( C3300 C3558 ) C3300_=_C4018( C3300 C4018 ) C3300_=_C4019( C3300 C4019 ) C3300_=_C4020( C3300 C4020 ) \nC3300_=_C4021( C3300 C4021 ) C3301_=_C3302( C3301 C3302 ) C3301_=_C3309( C3301 C3309 ) C3301_=_C4029( C3301 C4029 ) C3302_=_C3366( C3302 C3366 ) C3302_=_C3510( C3302 C3510 ) \nC3302_=_C3577( C3302 C3577 ) C3302_=_C3764( C3302 C3764 ) C3302_=_C3909( C3302 C3909 ) C3302_=_C3947( C3302 C3947 ) C3302_=_C4009( C3302 C4009 ) C3302_=_C4066( C3302 C4066 ) \nC3305_=_C3307( C3305 C3307 ) C3305_=_C3308( C3305 C3308 ) C3305_=_C3309( C3305 C3309 ) C3305_=_C3310( C3305 C3310 ) C3305_=_C3359( C3305 C3359 ) C3305_=_C3439( C3305 C3439 ) \nC3305_=_C3622( C3305 C3622 ) C3305_=_C3741( C3305 C3741 ) C3305_=_C3768( C3305 C3768 ) C3305_=_C3846( C3305 C3846 ) C3305_=_C3878( C3305 C3878 ) C3305_=_C3880( C3305 C3880 ) \nC3307_=_C3308( C3307 C3308 ) C3307_=_C3309( C3307 C3309 ) C3307_=_C3310( C3307 C3310 ) C3307_=_C3746( C3307 C3746 ) C3307_=_C3770( C3307 C3770 ) C3307_=_C3970( C3307 C3970 ) \nC3307_=_C3973( C3307 C3973 ) C3308_=_C3309( C3308 C3309 ) C3308_=_C3310( C3308 C3310 ) C3308_=_C3684( C3308 C3684 ) C3308_=_C3749( C3308 C3749 ) C3308_=_C3772( C3308 C3772 ) \nC3308_=_C3820( C3308 C3820 ) C3308_=_C3864( C3308 C3864 ) C3308_=_C3878( C3308 C3878 ) C3308_=_C3886( C3308 C3886 ) C3308_=_C3891( C3308 C3891 ) C3308_=_C3970( C3308 C3970 ) \nC3308_=_C4003( C3308 C4003 ) C3308_=_C4004( C3308 C4004 ) C3308_=_C4005( C3308 C4005 ) C3308_=_C4007( C3308 C4007 ) C3309_=_C3310( C3309 C3310 ) C3309_=_C4029( C3309 C4029 ) \nC3310_=_C3416( C3310 C3416 ) C3310_=_C3585( C3310 C3585 ) C3310_=_C3750( C3310 C3750 ) C3310_=_C3774( C3310 C3774 ) C3310_=_C4005( C3310 C4005 ) C3315_=_C3335( C3315 C3335 ) \nC3315_=_C3621( C3315 C3621 ) C3315_=_C3767( C3315 C3767 ) C3315_=_C3871( C3315 C3871 ) C3315_=_C3875( C3315 C3875 ) C3323_=_C3327( C3323 C3327 ) C3323_=_C3329( C3323 C3329 ) \nC3323_=_C3530( C3323 C3530 ) C3323_=_C3565( C3323 C3565 ) C3323_=_C3581( C3323 C3581 ) C3323_=_C3662( C3323 C3662 ) C3323_=_C3663( C3323 C3663 ) C3323_=_C3667( C3323 C3667 ) \nC3327_=_C3329( C3327 C3329 ) C3327_=_C3361( C3327 C3361 ) C3327_=_C3508( C3327 C3508 ) C3327_=_C3574( C3327 C3574 ) C3327_=_C3743(</w:t>
      </w:r>
    </w:p>
    <w:p>
      <w:pPr>
        <w:pStyle w:val="PreformattedText"/>
        <w:bidi w:val="0"/>
        <w:spacing w:before="0" w:after="0"/>
        <w:jc w:val="left"/>
        <w:rPr/>
      </w:pPr>
      <w:r>
        <w:rPr/>
        <w:t xml:space="preserve"> </w:t>
      </w:r>
      <w:r>
        <w:rPr/>
        <w:t>C3327 C3743 ) C3327_=_C3769( C3327 C3769 ) \nC3327_=_C3906( C3327 C3906 ) C3327_=_C3907( C3327 C3907 ) C3327_=_C3909( C3327 C3909 ) C3327_=_C3912( C3327 C3912 ) C3329_=_C3399( C3329 C3399 ) C3329_=_C3687( C3329 C3687 ) \nC3329_=_C3752( C3329 C3752 ) C3329_=_C3775( C3329 C3775 ) C3329_=_C3825( C3329 C3825 ) C3329_=_C3870( C3329 C3870 ) C3329_=_C3888( C3329 C3888 ) C3329_=_C3895( C3329 C3895 ) \nC3329_=_C3992( C3329 C3992 ) C3329_=_C4021( C3329 C4021 ) C3329_=_C4097( C3329 C4097 ) C3335_=_C3336( C3335 C3336 ) C3335_=_C3338( C3335 C3338 ) C3335_=_C3344( C3335 C3344 ) \nC3335_=_C3621( C3335 C3621 ) C3335_=_C3767( C3335 C3767 ) C3335_=_C3871( C3335 C3871 ) C3335_=_C3875( C3335 C3875 ) C3336_=_C3338( C3336 C3338 ) C3336_=_C3344( C3336 C3344 ) \nC3336_=_C3441( C3336 C3441 ) C3336_=_C3575( C3336 C3575 ) C3336_=_C3828( C3336 C3828 ) C3336_=_C3848( C3336 C3848 ) C3336_=_C3952( C3336 C3952 ) C3336_=_C3953( C3336 C3953 ) \nC3336_=_C3955( C3336 C3955 ) C3338_=_C3344( C3338 C3344 ) C3338_=_C3514( C3338 C3514 ) C3338_=_C3691( C3338 C3691 ) C3338_=_C3939( C3338 C3939 ) C3338_=_C3985( C3338 C3985 ) \nC3344_=_C3529( C3344 C3529 ) C3344_=_C3897( C3344 C3897 ) C3344_=_C3903( C3344 C3903 ) C3344_=_C3965( C3344 C3965 ) C3344_=_C3994( C3344 C3994 ) C3344_=_C4013( C3344 C4013 ) \nC3344_=_C4051( C3344 C4051 ) C3344_=_C4061( C3344 C4061 ) C3344_=_C4076( C3344 C4076 ) C3344_=_C4093( C3344 C4093 ) C3344_=_C4102( C3344 C4102 ) C3345_=_C3352( C3345 C3352 ) \nC3345_=_C3452( C3345 C3452 ) C3345_=_C3453( C3345 C3453 ) C3345_=_C3454( C3345 C3454 ) C3345_=_C3455( C3345 C3455 ) C3345_=_C3456( C3345 C3456 ) C3345_=_C3457( C3345 C3457 ) \nC3345_=_C3458( C3345 C3458 ) C3345_=_C3459( C3345 C3459 ) C3352_=_C3466( C3352 C3466 ) C3352_=_C3773( C3352 C3773 ) C3352_=_C3942( C3352 C3942 ) C3358_=_C3359( C3358 C3359 ) \nC3358_=_C3361( C3358 C3361 ) C3358_=_C3363( C3358 C3363 ) C3358_=_C3364( C3358 C3364 ) C3358_=_C3366( C3358 C3366 ) C3358_=_C3367( C3358 C3367 ) C3358_=_C3688( C3358 C3688 ) \nC3358_=_C3714( C3358 C3714 ) C3358_=_C3754( C3358 C3754 ) C3358_=_C3755( C3358 C3755 ) C3358_=_C3756( C3358 C3756 ) C3358_=_C3758( C3358 C3758 ) C3358_=_C3759( C3358 C3759 ) \nC3358_=_C3760( C3358 C3760 ) C3358_=_C3761( C3358 C3761 ) C3358_=_C3763( C3358 C3763 ) C3358_=_C3764( C3358 C3764 ) C3358_=_C3766( C3358 C3766 ) C3359_=_C3361( C3359 C3361 ) \nC3359_=_C3363( C3359 C3363 ) C3359_=_C3364( C3359 C3364 ) C3359_=_C3366( C3359 C3366 ) C3359_=_C3367( C3359 C3367 ) C3359_=_C3439( C3359 C3439 ) C3359_=_C3622( C3359 C3622 ) \nC3359_=_C3741( C3359 C3741 ) C3359_=_C3768( C3359 C3768 ) C3359_=_C3846( C3359 C3846 ) C3359_=_C3878( C3359 C3878 ) C3359_=_C3880( C3359 C3880 ) C3361_=_C3363( C3361 C3363 ) \nC3361_=_C3364( C3361 C3364 ) C3361_=_C3366( C3361 C3366 ) C3361_=_C3367( C3361 C3367 ) C3361_=_C3508( C3361 C3508 ) C3361_=_C3574( C3361 C3574 ) C3361_=_C3743( C3361 C3743 ) \nC3361_=_C3769( C3361 C3769 ) C3361_=_C3906( C3361 C3906 ) C3361_=_C3907( C3361 C3907 ) C3361_=_C3909( C3361 C3909 ) C3361_=_C3912( C3361 C3912 ) C3363_=_C3364( C3363 C3364 ) \nC3363_=_C3366( C3363 C3366 ) C3363_=_C3367( C3363 C3367 ) C3363_=_C3425( C3363 C3425 ) C3363_=_C3477( C3363 C3477 ) C3363_=_C3915( C3363 C3915 ) C3363_=_C3946( C3363 C3946 ) \nC3363_=_C3960( C3363 C3960 ) C3363_=_C4008( C3363 C4008 ) C3363_=_C4009( C3363 C4009 ) C3363_=_C4011( C3363 C4011 ) C3363_=_C4012( C3363 C4012 ) C3363_=_C4013( C3363 C4013 ) \nC3363_=_C4014( C3363 C4014 ) C3364_=_C3366( C3364 C3366 ) C3364_=_C3367( C3364 C3367 ) C3364_=_C3584( C3364 C3584 ) C3364_=_C3624( C3364 C3624 ) C3364_=_C3787( C3364 C3787 ) \nC3364_=_C3892( C3364 C3892 ) C3364_=_C3927( C3364 C3927 ) C3364_=_C4003( C3364 C4003 ) C3364_=_C4030( C3364 C4030 ) C3364_=_C4031( C3364 C4031 ) C3364_=_C4032( C3364 C4032 ) \nC3366_=_C3367( C3366 C3367 ) C3366_=_C3510( C3366 C3510 ) C3366_=_C3577( C3366 C3577 ) C3366_=_C3764( C3366 C3764 ) C3366_=_C3909( C3366 C3909 ) C3366_=_C3947( C3366 C3947 ) \nC3366_=_C4009( C3366 C4009 ) C3366_=_C4066( C3366 C4066 ) C3367_=_C3375( C3367 C3375 ) C3367_=_C3526( C3367 C3526 ) C3367_=_C3822( C3367 C3822 ) C3367_=_C3894( C3367 C3894 ) \nC3367_=_C3901( C3367 C3901 ) C3367_=_C3948( C3367 C3948 ) C3367_=_C3990( C3367 C3990 ) C3367_=_C4047( C3367 C4047 ) C3367_=_C4066( C3367 C4066 ) C3367_=_C4073( C3367 C4073 ) \nC3367_=_C4075( C3367 C4075 ) C3367_=_C4076( C3367 C4076 ) C3367_=_C4077( C3367 C4077 ) C3368_=_C3369( C3368 C3369 ) C3368_=_C3375( C3368 C3375 ) C3368_=_C3376( C3368 C3376 ) \nC3368_=_C3377( C3368 C3377 ) C3368_=_C3378( C3368 C3378 ) C3368_=_C3767( C3368 C3767 ) C3368_=_C3768( C3368 C3768 ) C3368_=_C3769( C3368 C3769 ) C3368_=_C3770( C3368 C3770 ) \nC3368_=_C3772( C3368 C3772 ) C3368_=_C3773( C3368 C3773 ) C3368_=_C3774( C3368 C3774 ) C3368_=_C3775( C3368 C3775 ) C3369_=_C3375( C3369 C3375 ) C3369_=_C3376( C3369 C3376 ) \nC3369_=_C3377( C3369 C3377 ) C3369_=_C3378( C3369 C3378 ) C3369_=_C3677( C3369 C3677 ) C3369_=_C3817( C3369 C3817 ) C3369_=_C3820( C3369 C3820 ) C3369_=_C3822( C3369 C3822 ) \nC3369_=_C3825( C3369 C3825 ) C3369_=_C3826( C3369 C3826 ) C3375_=_C3376( C3375 C3376 ) C3375_=_C3377( C3375 C3377 ) C3375_=_C3378( C3375 C3378 ) C3375_=_C3526( C3375 C3526 ) \nC3375_=_C3822( C3375 C3822 ) C3375_=_C3894( C3375 C3894 ) C3375_=_C3901( C3375 C3901 ) C3375_=_C3948( C3375 C3948 ) C3375_=_C3990( C3375 C3990 ) C3375_=_C4047( C3375 C4047 ) \nC3375_=_C4066( C3375 C4066 ) C3375_=_C4073( C3375 C4073 ) C3375_=_C4075( C3375 C4075 ) C3375_=_C4076( C3375 C4076 ) C3375_=_C4077( C3375 C4077 ) C3376_=_C3377( C3376 C3377 ) \nC3376_=_C3378( C3376 C3378 ) C3376_=_C3388( C3376 C3388 ) C3376_=_C3586( C3376 C3586 ) C3376_=_C3685( C3376 C3685 ) C3376_=_C4073( C3376 C4073 ) C3376_=_C4090( C3376 C4090 ) \nC3377_=_C3378( C3377 C3378 ) C3377_=_C3400( C3377 C3400 ) C3377_=_C3492( C3377 C3492 ) C3377_=_C3599( C3377 C3599 ) C3377_=_C3650( C3377 C3650 ) C3377_=_C3797( C3377 C3797 ) \nC3377_=_C3826( C3377 C3826 ) C3377_=_C3860( C3377 C3860 ) C3377_=_C3937( C3377 C3937 ) C3377_=_C4038( C3377 C4038 ) C3377_=_C4090( C3377 C4090 ) C3377_=_C4098( C3377 C4098 ) \nC3377_=_C4099( C3377 C4099 ) C3378_=_C3912( C3378 C3912 ) C3378_=_C4077( C3378 C4077 ) C3378_=_C4097( C3378 C4097 ) C3378_=_C4099( C3378 C4099 ) C3379_=_C3380( C3379 C3380 ) \nC3379_=_C3384( C3379 C3384 ) C3379_=_C3385( C3379 C3385 ) C3379_=_C3386( C3379 C3386 ) C3379_=_C3387( C3379 C3387 ) C3379_=_C3388( C3379 C3388 ) C3379_=_C3389( C3379 C3389 ) \nC3379_=_C3483( C3379 C3483 ) C3379_=_C3484( C3379 C3484 ) C3379_=_C3486( C3379 C3486 ) C3379_=_C3487( C3379 C3487 ) C3379_=_C3492( C3379 C3492 ) C3380_=_C3384( C3380 C3384 ) \nC3380_=_C3385( C3380 C3385 ) C3380_=_C3386( C3380 C3386 ) C3380_=_C3387( C3380 C3387 ) C3380_=_C3388( C3380 C3388 ) C3380_=_C3389( C3380 C3389 ) C3380_=_C3504( C3380 C3504 ) \nC3380_=_C3505( C3380 C3505 ) C3380_=_C3508( C3380 C3508 ) C3380_=_C3509( C3380 C3509 ) C3380_=_C3510( C3380 C3510 ) C3384_=_C3385( C3384 C3385 ) C3384_=_C3386( C3384 C3386 ) \nC3384_=_C3387( C3384 C3387 ) C3384_=_C3388( C3384 C3388 ) C3384_=_C3389( C3384 C3389 ) C3384_=_C3435( C3384 C3435 ) C3384_=_C3582( C3384 C3582 ) C3384_=_C3677( C3384 C3677 ) \nC3384_=_C3678( C3384 C3678 ) C3384_=_C3681( C3384 C3681 ) C3384_=_C3682( C3384 C3682 ) C3384_=_C3684( C3384 C3684 ) C3384_=_C3685( C3384 C3685 ) C3384_=_C3686( C3384 C3686 ) \nC3384_=_C3687( C3384 C3687 ) C3385_=_C3386( C3385 C3386 ) C3385_=_C3387( C3385 C3387 ) C3385_=_C3388( C3385 C3388 ) C3385_=_C3389( C3385 C3389 ) C3385_=_C3484( C3385 C3484 ) \nC3385_=_C3556( C3385 C3556 ) C3385_=_C3817( C3385 C3817 ) C3385_=_C3861( C3385 C3861 ) C3385_=_C3862( C3385 C3862 ) C3385_=_C3863( C3385 C3863 ) C3385_=_C3864( C3385 C3864 ) \nC3385_=_C3866( C3385 C3866 ) C3385_=_C3867( C3385 C3867 ) C3385_=_C3868( C3385 C3868 ) C3385_=_C3869( C3385 C3869 ) C3385_=_C3870( C3385 C3870 ) C3386_=_C3387( C3386 C3387 ) \nC3386_=_C3388( C3386 C3388 ) C3386_=_C3389( C3386 C3389 ) C3386_=_C3759( C3386 C3759 ) C3386_=_C3856( C3386 C3856 ) C3386_=_C3863( C3386 C3863 ) C3386_=_C3960( C3386 C3960 ) \nC3386_=_C3965( C3386 C3965 ) C3387_=_C3388( C3387 C3388 ) C3387_=_C3389( C3387 C3389 ) C3387_=_C3867( C3387 C3867 ) C3388_=_C3389( C3388 C3389 ) C3388_=_C3586( C3388 C3586 ) \nC3388_=_C3685( C3388 C3685 ) C3388_=_C4073( C3388 C4073 ) C3388_=_C4090( C3388 C4090 ) C3389_=_C3587( C3389 C3587 ) C3389_=_C3686( C3389 C3686 ) C3389_=_C4096( C3389 C4096 ) \nC3391_=_C3392( C3391 C3392 ) C3391_=_C3394( C3391 C3394 ) C3391_=_C3396( C3391 C3396 ) C3391_=_C3397( C3391 C3397 ) C3391_=_C3398( C3391 C3398 ) C3391_=_C3399( C3391 C3399 ) \nC3391_=_C3400( C3391 C3400 ) C3391_=_C3493( C3391 C3493 ) C3391_=_C3504( C3391 C3504 ) C3391_=_C3512( C3391 C3512 ) C3391_=_C3514( C3391 C3514 ) C3391_=_C3516( C3391 C3516 ) \nC3392_=_C3394( C3392 C3394 ) C3392_=_C3396( C3392 C3396 ) C3392_=_C3397( C3392 C3397 ) C3392_=_C3398( C3392 C3398 ) C3392_=_C3399( C3392 C3399 ) C3392_=_C3400( C3392 C3400 ) \nC3392_=_C3483( C3392 C3483 ) C3392_=_C3718( C3392 C3718 ) C3392_=_C3756( C3392 C3756 ) C3392_=_C3837( C3392 C3837 ) C3392_=_C3852( C3392 C3852 ) C3392_=_C3853( C3392 C3853 ) \nC3392_=_C3854( C3392 C3854 ) C3392_=_C3856( C3392 C3856 ) C3392_=_C3857( C3392 C3857 ) C3392_=_C3858( C3392 C3858 ) C3392_=_C3860( C3392 C3860 ) C3394_=_C3396( C3394 C3396 ) \nC3394_=_C3397( C3394 C3397 ) C3394_=_C3398( C3394 C3398 ) C3394_=_C3399( C3394 C3399 ) C3394_=_C3400( C3394 C3400 ) C3394_=_C3459( C3394 C3459 ) C3394_=_C3604( C3394 C3604 ) \nC3394_=_C3898( C3394 C3898 ) C3394_=_C3927( C3394 C3927 ) C3394_=_C3928( C3394 C3928 ) C3394_=_C3929( C3394 C3929 ) C3396_=_C3397( C3396 C3397 ) C3396_=_C3398( C3396 C3398 ) \nC3396_=_C3399( C3396 C3399 ) C3396_=_C3400( C3396 C3400 ) C3396_=_C3408( C3396 C3408 ) C3396_=_C3486( C3396 C3486 ) C3396_=_C3498( C3396 C3498 ) C3396_=_C3509( C3396 C3509 ) \nC3396_=_C3557( C3396 C3557 ) C3396_=_C3853( C3396 C3853 ) C3396_=_C3913( C3396 C3913 ) C3396_=_C3930( C3396 C3930 ) C3396_=_C3939( C3396 C3939 ) C3397_=_C3398( C3397 C3398 ) \nC3397_=_C3399(</w:t>
      </w:r>
    </w:p>
    <w:p>
      <w:pPr>
        <w:pStyle w:val="PreformattedText"/>
        <w:bidi w:val="0"/>
        <w:spacing w:before="0" w:after="0"/>
        <w:jc w:val="left"/>
        <w:rPr/>
      </w:pPr>
      <w:r>
        <w:rPr/>
        <w:t xml:space="preserve"> </w:t>
      </w:r>
      <w:r>
        <w:rPr/>
        <w:t>C3397 C3399 ) C3397_=_C3400( C3397 C3400 ) C3397_=_C3487( C3397 C3487 ) C3397_=_C3543( C3397 C3543 ) C3397_=_C3637( C3397 C3637 ) C3397_=_C3813( C3397 C3813 ) \nC3397_=_C3854( C3397 C3854 ) C3397_=_C3931( C3397 C3931 ) C3397_=_C3942( C3397 C3942 ) C3397_=_C3943( C3397 C3943 ) C3397_=_C3945( C3397 C3945 ) C3398_=_C3399( C3398 C3399 ) \nC3398_=_C3400( C3398 C3400 ) C3398_=_C3516( C3398 C3516 ) C3398_=_C3558( C3398 C3558 ) C3398_=_C4018( C3398 C4018 ) C3398_=_C4019( C3398 C4019 ) C3398_=_C4020( C3398 C4020 ) \nC3398_=_C4021( C3398 C4021 ) C3399_=_C3400( C3399 C3400 ) C3399_=_C3687( C3399 C3687 ) C3399_=_C3752( C3399 C3752 ) C3399_=_C3775( C3399 C3775 ) C3399_=_C3825( C3399 C3825 ) \nC3399_=_C3870( C3399 C3870 ) C3399_=_C3888( C3399 C3888 ) C3399_=_C3895( C3399 C3895 ) C3399_=_C3992( C3399 C3992 ) C3399_=_C4021( C3399 C4021 ) C3399_=_C4097( C3399 C4097 ) \nC3400_=_C3492( C3400 C3492 ) C3400_=_C3599( C3400 C3599 ) C3400_=_C3650( C3400 C3650 ) C3400_=_C3797( C3400 C3797 ) C3400_=_C3826( C3400 C3826 ) C3400_=_C3860( C3400 C3860 ) \nC3400_=_C3937( C3400 C3937 ) C3400_=_C4038( C3400 C4038 ) C3400_=_C4090( C3400 C4090 ) C3400_=_C4098( C3400 C4098 ) C3400_=_C4099( C3400 C4099 ) C3403_=_C3408( C3403 C3408 ) \nC3403_=_C3409( C3403 C3409 ) C3403_=_C3505( C3403 C3505 ) C3403_=_C3530( C3403 C3530 ) C3403_=_C3531( C3403 C3531 ) C3403_=_C3532( C3403 C3532 ) C3403_=_C3533( C3403 C3533 ) \nC3403_=_C3534( C3403 C3534 ) C3408_=_C3409( C3408 C3409 ) C3408_=_C3486( C3408 C3486 ) C3408_=_C3498( C3408 C3498 ) C3408_=_C3509( C3408 C3509 ) C3408_=_C3557( C3408 C3557 ) \nC3408_=_C3853( C3408 C3853 ) C3408_=_C3913( C3408 C3913 ) C3408_=_C3930( C3408 C3930 ) C3408_=_C3939( C3408 C3939 ) C3409_=_C3534( C3409 C3534 ) C3409_=_C3844( C3409 C3844 ) \nC3409_=_C3904( C3409 C3904 ) C3409_=_C3943( C3409 C3943 ) C3411_=_C3416( C3411 C3416 ) C3411_=_C3580( C3411 C3580 ) C3411_=_C3581( C3411 C3581 ) C3411_=_C3582( C3411 C3582 ) \nC3411_=_C3583( C3411 C3583 ) C3411_=_C3584( C3411 C3584 ) C3411_=_C3585( C3411 C3585 ) C3411_=_C3586( C3411 C3586 ) C3411_=_C3587( C3411 C3587 ) C3416_=_C3585( C3416 C3585 ) \nC3416_=_C3750( C3416 C3750 ) C3416_=_C3774( C3416 C3774 ) C3416_=_C4005( C3416 C4005 ) C3421_=_C3423( C3421 C3423 ) C3421_=_C3425( C3421 C3425 ) C3421_=_C3428( C3421 C3428 ) \nC3421_=_C3429( C3421 C3429 ) C3421_=_C3688( C3421 C3688 ) C3421_=_C3691( C3421 C3691 ) C3421_=_C3694( C3421 C3694 ) C3421_=_C3695( C3421 C3695 ) C3423_=_C3425( C3423 C3425 ) \nC3423_=_C3428( C3423 C3428 ) C3423_=_C3429( C3423 C3429 ) C3423_=_C3549( C3423 C3549 ) C3425_=_C3428( C3425 C3428 ) C3425_=_C3429( C3425 C3429 ) C3425_=_C3477( C3425 C3477 ) \nC3425_=_C3915( C3425 C3915 ) C3425_=_C3946( C3425 C3946 ) C3425_=_C3960( C3425 C3960 ) C3425_=_C4008( C3425 C4008 ) C3425_=_C4009( C3425 C4009 ) C3425_=_C4011( C3425 C4011 ) \nC3425_=_C4012( C3425 C4012 ) C3425_=_C4013( C3425 C4013 ) C3425_=_C4014( C3425 C4014 ) C3428_=_C3429( C3428 C3429 ) C3428_=_C3866( C3428 C3866 ) C3428_=_C4018( C3428 C4018 ) \nC3429_=_C3478( C3429 C3478 ) C3429_=_C3641( C3429 C3641 ) C3429_=_C3919( C3429 C3919 ) C3429_=_C4011( C3429 C4011 ) C3429_=_C4082( C3429 C4082 ) C3431_=_C3435( C3431 C3435 ) \nC3431_=_C3436( C3431 C3436 ) C3431_=_C3439( C3431 C3439 ) C3431_=_C3441( C3431 C3441 ) C3431_=_C3535( C3431 C3535 ) C3431_=_C3539( C3431 C3539 ) C3431_=_C3540( C3431 C3540 ) \nC3431_=_C3543( C3431 C3543 ) C3435_=_C3436( C3435 C3436 ) C3435_=_C3439( C3435 C3439 ) C3435_=_C3441( C3435 C3441 ) C3435_=_C3582( C3435 C3582 ) C3435_=_C3677( C3435 C3677 ) \nC3435_=_C3678( C3435 C3678 ) C3435_=_C3681( C3435 C3681 ) C3435_=_C3682( C3435 C3682 ) C3435_=_C3684( C3435 C3684 ) C3435_=_C3685( C3435 C3685 ) C3435_=_C3686( C3435 C3686 ) \nC3435_=_C3687( C3435 C3687 ) C3436_=_C3439( C3436 C3439 ) C3436_=_C3441( C3436 C3441 ) C3436_=_C3807( C3436 C3807 ) C3439_=_C3441( C3439 C3441 ) C3439_=_C3622( C3439 C3622 ) \nC3439_=_C3741( C3439 C3741 ) C3439_=_C3768( C3439 C3768 ) C3439_=_C3846( C3439 C3846 ) C3439_=_C3878( C3439 C3878 ) C3439_=_C3880( C3439 C3880 ) C3441_=_C3575( C3441 C3575 ) \nC3441_=_C3828( C3441 C3828 ) C3441_=_C3848( C3441 C3848 ) C3441_=_C3952( C3441 C3952 ) C3441_=_C3953( C3441 C3953 ) C3441_=_C3955( C3441 C3955 ) C3445_=_C3446( C3445 C3446 ) \nC3445_=_C3449( C3445 C3449 ) C3445_=_C3471( C3445 C3471 ) C3445_=_C3472( C3445 C3472 ) C3445_=_C3477( C3445 C3477 ) C3445_=_C3478( C3445 C3478 ) C3445_=_C3480( C3445 C3480 ) \nC3446_=_C3449( C3446 C3449 ) C3446_=_C3471( C3446 C3471 ) C3446_=_C3535( C3446 C3535 ) C3446_=_C3547( C3446 C3547 ) C3446_=_C3548( C3446 C3548 ) C3446_=_C3549( C3446 C3549 ) \nC3446_=_C3551( C3446 C3551 ) C3446_=_C3552( C3446 C3552 ) C3446_=_C3553( C3446 C3553 ) C3446_=_C3554( C3446 C3554 ) C3446_=_C3555( C3446 C3555 ) C3449_=_C3712( C3449 C3712 ) \nC3449_=_C3730( C3449 C3730 ) C3449_=_C3731( C3449 C3731 ) C3449_=_C3733( C3449 C3733 ) C3449_=_C3734( C3449 C3734 ) C3449_=_C3737( C3449 C3737 ) C3449_=_C3738( C3449 C3738 ) \nC3452_=_C3453( C3452 C3453 ) C3452_=_C3454( C3452 C3454 ) C3452_=_C3455( C3452 C3455 ) C3452_=_C3456( C3452 C3456 ) C3452_=_C3457( C3452 C3457 ) C3452_=_C3458( C3452 C3458 ) \nC3452_=_C3459( C3452 C3459 ) C3452_=_C3466( C3452 C3466 ) C3453_=_C3454( C3453 C3454 ) C3453_=_C3455( C3453 C3455 ) C3453_=_C3456( C3453 C3456 ) C3453_=_C3457( C3453 C3457 ) \nC3453_=_C3458( C3453 C3458 ) C3453_=_C3459( C3453 C3459 ) C3453_=_C3565( C3453 C3565 ) C3454_=_C3455( C3454 C3455 ) C3454_=_C3456( C3454 C3456 ) C3454_=_C3457( C3454 C3457 ) \nC3454_=_C3458( C3454 C3458 ) C3454_=_C3459( C3454 C3459 ) C3454_=_C3601( C3454 C3601 ) C3454_=_C3603( C3454 C3603 ) C3454_=_C3604( C3454 C3604 ) C3455_=_C3456( C3455 C3456 ) \nC3455_=_C3457( C3455 C3457 ) C3455_=_C3458( C3455 C3458 ) C3455_=_C3459( C3455 C3459 ) C3455_=_C3672( C3455 C3672 ) C3456_=_C3457( C3456 C3457 ) C3456_=_C3458( C3456 C3458 ) \nC3456_=_C3459( C3456 C3459 ) C3457_=_C3458( C3457 C3458 ) C3457_=_C3459( C3457 C3459 ) C3457_=_C3590( C3457 C3590 ) C3457_=_C3603( C3457 C3603 ) C3457_=_C3644( C3457 C3644 ) \nC3457_=_C3784( C3457 C3784 ) C3457_=_C3787( C3457 C3787 ) C3457_=_C3788( C3457 C3788 ) C3457_=_C3789( C3457 C3789 ) C3457_=_C3791( C3457 C3791 ) C3457_=_C3792( C3457 C3792 ) \nC3458_=_C3459( C3458 C3459 ) C3458_=_C3539( C3458 C3539 ) C3458_=_C3548( C3458 C3548 ) C3458_=_C3813( C3458 C3813 ) C3458_=_C3816( C3458 C3816 ) C3459_=_C3604( C3459 C3604 ) \nC3459_=_C3898( C3459 C3898 ) C3459_=_C3927( C3459 C3927 ) C3459_=_C3928( C3459 C3928 ) C3459_=_C3929( C3459 C3929 ) C3466_=_C3773( C3466 C3773 ) C3466_=_C3942( C3466 C3942 ) \nC3471_=_C3472( C3471 C3472 ) C3471_=_C3477( C3471 C3477 ) C3471_=_C3478( C3471 C3478 ) C3471_=_C3480( C3471 C3480 ) C3471_=_C3535( C3471 C3535 ) C3471_=_C3547( C3471 C3547 ) \nC3471_=_C3548( C3471 C3548 ) C3471_=_C3549( C3471 C3549 ) C3471_=_C3551( C3471 C3551 ) C3471_=_C3552( C3471 C3552 ) C3471_=_C3553( C3471 C3553 ) C3471_=_C3554( C3471 C3554 ) \nC3471_=_C3555( C3471 C3555 ) C3472_=_C3477( C3472 C3477 ) C3472_=_C3478( C3472 C3478 ) C3472_=_C3480( C3472 C3480 ) C3472_=_C3547( C3472 C3547 ) C3472_=_C3556( C3472 C3556 ) \nC3472_=_C3557( C3472 C3557 ) C3472_=_C3558( C3472 C3558 ) C3477_=_C3478( C3477 C3478 ) C3477_=_C3480( C3477 C3480 ) C3477_=_C3915( C3477 C3915 ) C3477_=_C3946( C3477 C3946 ) \nC3477_=_C3960( C3477 C3960 ) C3477_=_C4008( C3477 C4008 ) C3477_=_C4009( C3477 C4009 ) C3477_=_C4011( C3477 C4011 ) C3477_=_C4012( C3477 C4012 ) C3477_=_C4013( C3477 C4013 ) \nC3477_=_C4014( C3477 C4014 ) C3478_=_C3480( C3478 C3480 ) C3478_=_C3641( C3478 C3641 ) C3478_=_C3919( C3478 C3919 ) C3478_=_C4011( C3478 C4011 ) C3478_=_C4082( C3478 C4082 ) \nC3480_=_C3552( C3480 C3552 ) C3480_=_C4029( C3480 C4029 ) C3483_=_C3484( C3483 C3484 ) C3483_=_C3486( C3483 C3486 ) C3483_=_C3487( C3483 C3487 ) C3483_=_C3492( C3483 C3492 ) \nC3483_=_C3718( C3483 C3718 ) C3483_=_C3756( C3483 C3756 ) C3483_=_C3837( C3483 C3837 ) C3483_=_C3852( C3483 C3852 ) C3483_=_C3853( C3483 C3853 ) C3483_=_C3854( C3483 C3854 ) \nC3483_=_C3856( C3483 C3856 ) C3483_=_C3857( C3483 C3857 ) C3483_=_C3858( C3483 C3858 ) C3483_=_C3860( C3483 C3860 ) C3484_=_C3486( C3484 C3486 ) C3484_=_C3487( C3484 C3487 ) \nC3484_=_C3492( C3484 C3492 ) C3484_=_C3556( C3484 C3556 ) C3484_=_C3817( C3484 C3817 ) C3484_=_C3861( C3484 C3861 ) C3484_=_C3862( C3484 C3862 ) C3484_=_C3863( C3484 C3863 ) \nC3484_=_C3864( C3484 C3864 ) C3484_=_C3866( C3484 C3866 ) C3484_=_C3867( C3484 C3867 ) C3484_=_C3868( C3484 C3868 ) C3484_=_C3869( C3484 C3869 ) C3484_=_C3870( C3484 C3870 ) \nC3486_=_C3487( C3486 C3487 ) C3486_=_C3492( C3486 C3492 ) C3486_=_C3498( C3486 C3498 ) C3486_=_C3509( C3486 C3509 ) C3486_=_C3557( C3486 C3557 ) C3486_=_C3853( C3486 C3853 ) \nC3486_=_C3913( C3486 C3913 ) C3486_=_C3930( C3486 C3930 ) C3486_=_C3939( C3486 C3939 ) C3487_=_C3492( C3487 C3492 ) C3487_=_C3543( C3487 C3543 ) C3487_=_C3637( C3487 C3637 ) \nC3487_=_C3813( C3487 C3813 ) C3487_=_C3854( C3487 C3854 ) C3487_=_C3931( C3487 C3931 ) C3487_=_C3942( C3487 C3942 ) C3487_=_C3943( C3487 C3943 ) C3487_=_C3945( C3487 C3945 ) \nC3492_=_C3599( C3492 C3599 ) C3492_=_C3650( C3492 C3650 ) C3492_=_C3797( C3492 C3797 ) C3492_=_C3826( C3492 C3826 ) C3492_=_C3860( C3492 C3860 ) C3492_=_C3937( C3492 C3937 ) \nC3492_=_C4038( C3492 C4038 ) C3492_=_C4090( C3492 C4090 ) C3492_=_C4098( C3492 C4098 ) C3492_=_C4099( C3492 C4099 ) C3493_=_C3498( C3493 C3498 ) C3493_=_C3500( C3493 C3500 ) \nC3493_=_C3502( C3493 C3502 ) C3493_=_C3504( C3493 C3504 ) C3493_=_C3512( C3493 C3512 ) C3493_=_C3514( C3493 C3514 ) C3493_=_C3516( C3493 C3516 ) C3498_=_C3500( C3498 C3500 ) \nC3498_=_C3502( C3498 C3502 ) C3498_=_C3509( C3498 C3509 ) C3498_=_C3557( C3498 C3557 ) C3498_=_C3853( C3498 C3853 ) C3498_=_C3913( C3498 C3913 ) C3498_=_C3930( C3498 C3930 ) \nC3498_=_C3939( C3498 C3939 ) C3500_=_C3502( C3500 C3502 ) C3502_=_C3630( C3502 C3630 ) C3502_=_C3672( C3502 C3672 ) C3502_=_C3830( C3502 C3830 ) C3502_=_C3916( C3502 C3916 ) \nC3502_=_C3985( C3502 C3985 ) C3502_=_C4015( C3502 C4015 ) C3502_=_C4016(</w:t>
      </w:r>
    </w:p>
    <w:p>
      <w:pPr>
        <w:pStyle w:val="PreformattedText"/>
        <w:bidi w:val="0"/>
        <w:spacing w:before="0" w:after="0"/>
        <w:jc w:val="left"/>
        <w:rPr/>
      </w:pPr>
      <w:r>
        <w:rPr/>
        <w:t xml:space="preserve"> </w:t>
      </w:r>
      <w:r>
        <w:rPr/>
        <w:t>C3502 C4016 ) C3504_=_C3505( C3504 C3505 ) C3504_=_C3508( C3504 C3508 ) C3504_=_C3509( C3504 C3509 ) \nC3504_=_C3510( C3504 C3510 ) C3504_=_C3512( C3504 C3512 ) C3504_=_C3514( C3504 C3514 ) C3504_=_C3516( C3504 C3516 ) C3505_=_C3508( C3505 C3508 ) C3505_=_C3509( C3505 C3509 ) \nC3505_=_C3510( C3505 C3510 ) C3505_=_C3530( C3505 C3530 ) C3505_=_C3531( C3505 C3531 ) C3505_=_C3532( C3505 C3532 ) C3505_=_C3533( C3505 C3533 ) C3505_=_C3534( C3505 C3534 ) \nC3508_=_C3509( C3508 C3509 ) C3508_=_C3510( C3508 C3510 ) C3508_=_C3574( C3508 C3574 ) C3508_=_C3743( C3508 C3743 ) C3508_=_C3769( C3508 C3769 ) C3508_=_C3906( C3508 C3906 ) \nC3508_=_C3907( C3508 C3907 ) C3508_=_C3909( C3508 C3909 ) C3508_=_C3912( C3508 C3912 ) C3509_=_C3510( C3509 C3510 ) C3509_=_C3557( C3509 C3557 ) C3509_=_C3853( C3509 C3853 ) \nC3509_=_C3913( C3509 C3913 ) C3509_=_C3930( C3509 C3930 ) C3509_=_C3939( C3509 C3939 ) C3510_=_C3577( C3510 C3577 ) C3510_=_C3764( C3510 C3764 ) C3510_=_C3909( C3510 C3909 ) \nC3510_=_C3947( C3510 C3947 ) C3510_=_C4009( C3510 C4009 ) C3510_=_C4066( C3510 C4066 ) C3512_=_C3514( C3512 C3514 ) C3512_=_C3516( C3512 C3516 ) C3512_=_C3593( C3512 C3593 ) \nC3512_=_C3612( C3512 C3612 ) C3512_=_C3913( C3512 C3913 ) C3512_=_C3915( C3512 C3915 ) C3512_=_C3916( C3512 C3916 ) C3512_=_C3917( C3512 C3917 ) C3512_=_C3918( C3512 C3918 ) \nC3512_=_C3919( C3512 C3919 ) C3514_=_C3516( C3514 C3516 ) C3514_=_C3691( C3514 C3691 ) C3514_=_C3939( C3514 C3939 ) C3514_=_C3985( C3514 C3985 ) C3516_=_C3558( C3516 C3558 ) \nC3516_=_C4018( C3516 C4018 ) C3516_=_C4019( C3516 C4019 ) C3516_=_C4020( C3516 C4020 ) C3516_=_C4021( C3516 C4021 ) C3526_=_C3529( C3526 C3529 ) C3526_=_C3822( C3526 C3822 ) \nC3526_=_C3894( C3526 C3894 ) C3526_=_C3901( C3526 C3901 ) C3526_=_C3948( C3526 C3948 ) C3526_=_C3990( C3526 C3990 ) C3526_=_C4047( C3526 C4047 ) C3526_=_C4066( C3526 C4066 ) \nC3526_=_C4073( C3526 C4073 ) C3526_=_C4075( C3526 C4075 ) C3526_=_C4076( C3526 C4076 ) C3526_=_C4077( C3526 C4077 ) C3529_=_C3897( C3529 C3897 ) C3529_=_C3903( C3529 C3903 ) \nC3529_=_C3965( C3529 C3965 ) C3529_=_C3994( C3529 C3994 ) C3529_=_C4013( C3529 C4013 ) C3529_=_C4051( C3529 C4051 ) C3529_=_C4061( C3529 C4061 ) C3529_=_C4076( C3529 C4076 ) \nC3529_=_C4093( C3529 C4093 ) C3529_=_C4102( C3529 C4102 ) C3530_=_C3531( C3530 C3531 ) C3530_=_C3532( C3530 C3532 ) C3530_=_C3533( C3530 C3533 ) C3530_=_C3534( C3530 C3534 ) \nC3530_=_C3565( C3530 C3565 ) C3530_=_C3581( C3530 C3581 ) C3530_=_C3662( C3530 C3662 ) C3530_=_C3663( C3530 C3663 ) C3530_=_C3667( C3530 C3667 ) C3531_=_C3532( C3531 C3532 ) \nC3531_=_C3533( C3531 C3533 ) C3531_=_C3534( C3531 C3534 ) C3531_=_C3730( C3531 C3730 ) C3531_=_C3755( C3531 C3755 ) C3531_=_C3837( C3531 C3837 ) C3531_=_C3844( C3531 C3844 ) \nC3532_=_C3533( C3532 C3533 ) C3532_=_C3534( C3532 C3534 ) C3532_=_C3663( C3532 C3663 ) C3532_=_C3904( C3532 C3904 ) C3533_=_C3534( C3533 C3534 ) C3533_=_C3597( C3533 C3597 ) \nC3533_=_C3647( C3533 C3647 ) C3533_=_C3695( C3533 C3695 ) C3533_=_C3788( C3533 C3788 ) C3533_=_C3795( C3533 C3795 ) C3533_=_C4038( C3533 C4038 ) C3533_=_C4039( C3533 C4039 ) \nC3534_=_C3844( C3534 C3844 ) C3534_=_C3904( C3534 C3904 ) C3534_=_C3943( C3534 C3943 ) C3535_=_C3539( C3535 C3539 ) C3535_=_C3540( C3535 C3540 ) C3535_=_C3543( C3535 C3543 ) \nC3535_=_C3547( C3535 C3547 ) C3535_=_C3548( C3535 C3548 ) C3535_=_C3549( C3535 C3549 ) C3535_=_C3551( C3535 C3551 ) C3535_=_C3552( C3535 C3552 ) C3535_=_C3553( C3535 C3553 ) \nC3535_=_C3554( C3535 C3554 ) C3535_=_C3555( C3535 C3555 ) C3539_=_C3540( C3539 C3540 ) C3539_=_C3543( C3539 C3543 ) C3539_=_C3548( C3539 C3548 ) C3539_=_C3813( C3539 C3813 ) \nC3539_=_C3816( C3539 C3816 ) C3540_=_C3543( C3540 C3543 ) C3540_=_C3678( C3540 C3678 ) C3540_=_C3731( C3540 C3731 ) C3540_=_C3807( C3540 C3807 ) C3540_=_C3846( C3540 C3846 ) \nC3540_=_C3848( C3540 C3848 ) C3543_=_C3637( C3543 C3637 ) C3543_=_C3813( C3543 C3813 ) C3543_=_C3854( C3543 C3854 ) C3543_=_C3931( C3543 C3931 ) C3543_=_C3942( C3543 C3942 ) \nC3543_=_C3943( C3543 C3943 ) C3543_=_C3945( C3543 C3945 ) C3547_=_C3548( C3547 C3548 ) C3547_=_C3549( C3547 C3549 ) C3547_=_C3551( C3547 C3551 ) C3547_=_C3552( C3547 C3552 ) \nC3547_=_C3553( C3547 C3553 ) C3547_=_C3554( C3547 C3554 ) C3547_=_C3555( C3547 C3555 ) C3547_=_C3556( C3547 C3556 ) C3547_=_C3557( C3547 C3557 ) C3547_=_C3558( C3547 C3558 ) \nC3548_=_C3549( C3548 C3549 ) C3548_=_C3551( C3548 C3551 ) C3548_=_C3552( C3548 C3552 ) C3548_=_C3553( C3548 C3553 ) C3548_=_C3554( C3548 C3554 ) C3548_=_C3555( C3548 C3555 ) \nC3548_=_C3813( C3548 C3813 ) C3548_=_C3816( C3548 C3816 ) C3549_=_C3551( C3549 C3551 ) C3549_=_C3552( C3549 C3552 ) C3549_=_C3553( C3549 C3553 ) C3549_=_C3554( C3549 C3554 ) \nC3549_=_C3555( C3549 C3555 ) C3551_=_C3552( C3551 C3552 ) C3551_=_C3553( C3551 C3553 ) C3551_=_C3554( C3551 C3554 ) C3551_=_C3555( C3551 C3555 ) C3551_=_C3973( C3551 C3973 ) \nC3552_=_C3553( C3552 C3553 ) C3552_=_C3554( C3552 C3554 ) C3552_=_C3555( C3552 C3555 ) C3552_=_C4029( C3552 C4029 ) C3553_=_C3554( C3553 C3554 ) C3553_=_C3555( C3553 C3555 ) \nC3554_=_C3555( C3554 C3555 ) C3554_=_C3737( C3554 C3737 ) C3554_=_C3955( C3554 C3955 ) C3555_=_C3816( C3555 C3816 ) C3555_=_C3945( C3555 C3945 ) C3555_=_C3984( C3555 C3984 ) \nC3555_=_C4001( C3555 C4001 ) C3555_=_C4014( C3555 C4014 ) C3555_=_C4055( C3555 C4055 ) C3555_=_C4071( C3555 C4071 ) C3555_=_C4082( C3555 C4082 ) C3555_=_C4096( C3555 C4096 ) \nC3555_=_C4100( C3555 C4100 ) C3556_=_C3557( C3556 C3557 ) C3556_=_C3558( C3556 C3558 ) C3556_=_C3817( C3556 C3817 ) C3556_=_C3861( C3556 C3861 ) C3556_=_C3862( C3556 C3862 ) \nC3556_=_C3863( C3556 C3863 ) C3556_=_C3864( C3556 C3864 ) C3556_=_C3866( C3556 C3866 ) C3556_=_C3867( C3556 C3867 ) C3556_=_C3868( C3556 C3868 ) C3556_=_C3869( C3556 C3869 ) \nC3556_=_C3870( C3556 C3870 ) C3557_=_C3558( C3557 C3558 ) C3557_=_C3853( C3557 C3853 ) C3557_=_C3913( C3557 C3913 ) C3557_=_C3930( C3557 C3930 ) C3557_=_C3939( C3557 C3939 ) \nC3558_=_C4018( C3558 C4018 ) C3558_=_C4019( C3558 C4019 ) C3558_=_C4020( C3558 C4020 ) C3558_=_C4021( C3558 C4021 ) C3565_=_C3581( C3565 C3581 ) C3565_=_C3662( C3565 C3662 ) \nC3565_=_C3663( C3565 C3663 ) C3565_=_C3667( C3565 C3667 ) C3574_=_C3575( C3574 C3575 ) C3574_=_C3577( C3574 C3577 ) C3574_=_C3743( C3574 C3743 ) C3574_=_C3769( C3574 C3769 ) \nC3574_=_C3906( C3574 C3906 ) C3574_=_C3907( C3574 C3907 ) C3574_=_C3909( C3574 C3909 ) C3574_=_C3912( C3574 C3912 ) C3575_=_C3577( C3575 C3577 ) C3575_=_C3828( C3575 C3828 ) \nC3575_=_C3848( C3575 C3848 ) C3575_=_C3952( C3575 C3952 ) C3575_=_C3953( C3575 C3953 ) C3575_=_C3955( C3575 C3955 ) C3577_=_C3764( C3577 C3764 ) C3577_=_C3909( C3577 C3909 ) \nC3577_=_C3947( C3577 C3947 ) C3577_=_C4009( C3577 C4009 ) C3577_=_C4066( C3577 C4066 ) C3580_=_C3581( C3580 C3581 ) C3580_=_C3582( C3580 C3582 ) C3580_=_C3583( C3580 C3583 ) \nC3580_=_C3584( C3580 C3584 ) C3580_=_C3585( C3580 C3585 ) C3580_=_C3586( C3580 C3586 ) C3580_=_C3587( C3580 C3587 ) C3580_=_C3601( C3580 C3601 ) C3580_=_C3634( C3580 C3634 ) \nC3580_=_C3636( C3580 C3636 ) C3580_=_C3637( C3580 C3637 ) C3580_=_C3639( C3580 C3639 ) C3580_=_C3641( C3580 C3641 ) C3580_=_C3642( C3580 C3642 ) C3581_=_C3582( C3581 C3582 ) \nC3581_=_C3583( C3581 C3583 ) C3581_=_C3584( C3581 C3584 ) C3581_=_C3585( C3581 C3585 ) C3581_=_C3586( C3581 C3586 ) C3581_=_C3587( C3581 C3587 ) C3581_=_C3662( C3581 C3662 ) \nC3581_=_C3663( C3581 C3663 ) C3581_=_C3667( C3581 C3667 ) C3582_=_C3583( C3582 C3583 ) C3582_=_C3584( C3582 C3584 ) C3582_=_C3585( C3582 C3585 ) C3582_=_C3586( C3582 C3586 ) \nC3582_=_C3587( C3582 C3587 ) C3582_=_C3677( C3582 C3677 ) C3582_=_C3678( C3582 C3678 ) C3582_=_C3681( C3582 C3681 ) C3582_=_C3682( C3582 C3682 ) C3582_=_C3684( C3582 C3684 ) \nC3582_=_C3685( C3582 C3685 ) C3582_=_C3686( C3582 C3686 ) C3582_=_C3687( C3582 C3687 ) C3583_=_C3584( C3583 C3584 ) C3583_=_C3585( C3583 C3585 ) C3583_=_C3586( C3583 C3586 ) \nC3583_=_C3587( C3583 C3587 ) C3583_=_C3636( C3583 C3636 ) C3583_=_C3662( C3583 C3662 ) C3583_=_C3682( C3583 C3682 ) C3583_=_C3862( C3583 C3862 ) C3583_=_C3891( C3583 C3891 ) \nC3583_=_C3892( C3583 C3892 ) C3583_=_C3894( C3583 C3894 ) C3583_=_C3895( C3583 C3895 ) C3583_=_C3897( C3583 C3897 ) C3584_=_C3585( C3584 C3585 ) C3584_=_C3586( C3584 C3586 ) \nC3584_=_C3587( C3584 C3587 ) C3584_=_C3624( C3584 C3624 ) C3584_=_C3787( C3584 C3787 ) C3584_=_C3892( C3584 C3892 ) C3584_=_C3927( C3584 C3927 ) C3584_=_C4003( C3584 C4003 ) \nC3584_=_C4030( C3584 C4030 ) C3584_=_C4031( C3584 C4031 ) C3584_=_C4032( C3584 C4032 ) C3585_=_C3586( C3585 C3586 ) C3585_=_C3587( C3585 C3587 ) C3585_=_C3750( C3585 C3750 ) \nC3585_=_C3774( C3585 C3774 ) C3585_=_C4005( C3585 C4005 ) C3586_=_C3587( C3586 C3587 ) C3586_=_C3685( C3586 C3685 ) C3586_=_C4073( C3586 C4073 ) C3586_=_C4090( C3586 C4090 ) \nC3587_=_C3686( C3587 C3686 ) C3587_=_C4096( C3587 C4096 ) C3590_=_C3593( C3590 C3593 ) C3590_=_C3597( C3590 C3597 ) C3590_=_C3599( C3590 C3599 ) C3590_=_C3603( C3590 C3603 ) \nC3590_=_C3644( C3590 C3644 ) C3590_=_C3784( C3590 C3784 ) C3590_=_C3787( C3590 C3787 ) C3590_=_C3788( C3590 C3788 ) C3590_=_C3789( C3590 C3789 ) C3590_=_C3791( C3590 C3791 ) \nC3590_=_C3792( C3590 C3792 ) C3593_=_C3597( C3593 C3597 ) C3593_=_C3599( C3593 C3599 ) C3593_=_C3612( C3593 C3612 ) C3593_=_C3913( C3593 C3913 ) C3593_=_C3915( C3593 C3915 ) \nC3593_=_C3916( C3593 C3916 ) C3593_=_C3917( C3593 C3917 ) C3593_=_C3918( C3593 C3918 ) C3593_=_C3919( C3593 C3919 ) C3597_=_C3599( C3597 C3599 ) C3597_=_C3647( C3597 C3647 ) \nC3597_=_C3695( C3597 C3695 ) C3597_=_C3788( C3597 C3788 ) C3597_=_C3795( C3597 C3795 ) C3597_=_C4038( C3597 C4038 ) C3597_=_C4039( C3597 C4039 ) C3599_=_C3650( C3599 C3650 ) \nC3599_=_C3797( C3599 C3797 ) C3599_=_C3826( C3599 C3826 ) C3599_=_C3860( C3599 C3860 ) C3599_=_C3937( C3599 C3937 ) C3599_=_C4038( C3599 C4038 ) C3599_=_C4090( C3599 C4090 ) \nC3599_=_C4098( C3599 C4098 ) C3599_=_C4099( C3599 C4099 ) C3601_=_C3603( C3601 C3603 ) C3601_=_C3604( C3601 C3604 ) C3601_=_C3634(</w:t>
      </w:r>
    </w:p>
    <w:p>
      <w:pPr>
        <w:pStyle w:val="PreformattedText"/>
        <w:bidi w:val="0"/>
        <w:spacing w:before="0" w:after="0"/>
        <w:jc w:val="left"/>
        <w:rPr/>
      </w:pPr>
      <w:r>
        <w:rPr/>
        <w:t xml:space="preserve"> </w:t>
      </w:r>
      <w:r>
        <w:rPr/>
        <w:t>C3601 C3634 ) C3601_=_C3636( C3601 C3636 ) \nC3601_=_C3637( C3601 C3637 ) C3601_=_C3639( C3601 C3639 ) C3601_=_C3641( C3601 C3641 ) C3601_=_C3642( C3601 C3642 ) C3603_=_C3604( C3603 C3604 ) C3603_=_C3644( C3603 C3644 ) \nC3603_=_C3784( C3603 C3784 ) C3603_=_C3787( C3603 C3787 ) C3603_=_C3788( C3603 C3788 ) C3603_=_C3789( C3603 C3789 ) C3603_=_C3791( C3603 C3791 ) C3603_=_C3792( C3603 C3792 ) \nC3604_=_C3898( C3604 C3898 ) C3604_=_C3927( C3604 C3927 ) C3604_=_C3928( C3604 C3928 ) C3604_=_C3929( C3604 C3929 ) C3612_=_C3913( C3612 C3913 ) C3612_=_C3915( C3612 C3915 ) \nC3612_=_C3916( C3612 C3916 ) C3612_=_C3917( C3612 C3917 ) C3612_=_C3918( C3612 C3918 ) C3612_=_C3919( C3612 C3919 ) C3621_=_C3622( C3621 C3622 ) C3621_=_C3624( C3621 C3624 ) \nC3621_=_C3767( C3621 C3767 ) C3621_=_C3871( C3621 C3871 ) C3621_=_C3875( C3621 C3875 ) C3622_=_C3624( C3622 C3624 ) C3622_=_C3741( C3622 C3741 ) C3622_=_C3768( C3622 C3768 ) \nC3622_=_C3846( C3622 C3846 ) C3622_=_C3878( C3622 C3878 ) C3622_=_C3880( C3622 C3880 ) C3624_=_C3787( C3624 C3787 ) C3624_=_C3892( C3624 C3892 ) C3624_=_C3927( C3624 C3927 ) \nC3624_=_C4003( C3624 C4003 ) C3624_=_C4030( C3624 C4030 ) C3624_=_C4031( C3624 C4031 ) C3624_=_C4032( C3624 C4032 ) C3630_=_C3672( C3630 C3672 ) C3630_=_C3830( C3630 C3830 ) \nC3630_=_C3916( C3630 C3916 ) C3630_=_C3985( C3630 C3985 ) C3630_=_C4015( C3630 C4015 ) C3630_=_C4016( C3630 C4016 ) C3634_=_C3636( C3634 C3636 ) C3634_=_C3637( C3634 C3637 ) \nC3634_=_C3639( C3634 C3639 ) C3634_=_C3641( C3634 C3641 ) C3634_=_C3642( C3634 C3642 ) C3636_=_C3637( C3636 C3637 ) C3636_=_C3639( C3636 C3639 ) C3636_=_C3641( C3636 C3641 ) \nC3636_=_C3642( C3636 C3642 ) C3636_=_C3662( C3636 C3662 ) C3636_=_C3682( C3636 C3682 ) C3636_=_C3862( C3636 C3862 ) C3636_=_C3891( C3636 C3891 ) C3636_=_C3892( C3636 C3892 ) \nC3636_=_C3894( C3636 C3894 ) C3636_=_C3895( C3636 C3895 ) C3636_=_C3897( C3636 C3897 ) C3637_=_C3639( C3637 C3639 ) C3637_=_C3641( C3637 C3641 ) C3637_=_C3642( C3637 C3642 ) \nC3637_=_C3813( C3637 C3813 ) C3637_=_C3854( C3637 C3854 ) C3637_=_C3931( C3637 C3931 ) C3637_=_C3942( C3637 C3942 ) C3637_=_C3943( C3637 C3943 ) C3637_=_C3945( C3637 C3945 ) \nC3639_=_C3641( C3639 C3641 ) C3639_=_C3642( C3639 C3642 ) C3639_=_C3918( C3639 C3918 ) C3641_=_C3642( C3641 C3642 ) C3641_=_C3919( C3641 C3919 ) C3641_=_C4011( C3641 C4011 ) \nC3641_=_C4082( C3641 C4082 ) C3644_=_C3647( C3644 C3647 ) C3644_=_C3650( C3644 C3650 ) C3644_=_C3784( C3644 C3784 ) C3644_=_C3787( C3644 C3787 ) C3644_=_C3788( C3644 C3788 ) \nC3644_=_C3789( C3644 C3789 ) C3644_=_C3791( C3644 C3791 ) C3644_=_C3792( C3644 C3792 ) C3647_=_C3650( C3647 C3650 ) C3647_=_C3695( C3647 C3695 ) C3647_=_C3788( C3647 C3788 ) \nC3647_=_C3795( C3647 C3795 ) C3647_=_C4038( C3647 C4038 ) C3647_=_C4039( C3647 C4039 ) C3650_=_C3797( C3650 C3797 ) C3650_=_C3826( C3650 C3826 ) C3650_=_C3860( C3650 C3860 ) \nC3650_=_C3937( C3650 C3937 ) C3650_=_C4038( C3650 C4038 ) C3650_=_C4090( C3650 C4090 ) C3650_=_C4098( C3650 C4098 ) C3650_=_C4099( C3650 C4099 ) C3662_=_C3663( C3662 C3663 ) \nC3662_=_C3667( C3662 C3667 ) C3662_=_C3682( C3662 C3682 ) C3662_=_C3862( C3662 C3862 ) C3662_=_C3891( C3662 C3891 ) C3662_=_C3892( C3662 C3892 ) C3662_=_C3894( C3662 C3894 ) \nC3662_=_C3895( C3662 C3895 ) C3662_=_C3897( C3662 C3897 ) C3663_=_C3667( C3663 C3667 ) C3663_=_C3904( C3663 C3904 ) C3672_=_C3830( C3672 C3830 ) C3672_=_C3916( C3672 C3916 ) \nC3672_=_C3985( C3672 C3985 ) C3672_=_C4015( C3672 C4015 ) C3672_=_C4016( C3672 C4016 ) C3677_=_C3678( C3677 C3678 ) C3677_=_C3681( C3677 C3681 ) C3677_=_C3682( C3677 C3682 ) \nC3677_=_C3684( C3677 C3684 ) C3677_=_C3685( C3677 C3685 ) C3677_=_C3686( C3677 C3686 ) C3677_=_C3687( C3677 C3687 ) C3677_=_C3817( C3677 C3817 ) C3677_=_C3820( C3677 C3820 ) \nC3677_=_C3822( C3677 C3822 ) C3677_=_C3825( C3677 C3825 ) C3677_=_C3826( C3677 C3826 ) C3678_=_C3681( C3678 C3681 ) C3678_=_C3682( C3678 C3682 ) C3678_=_C3684( C3678 C3684 ) \nC3678_=_C3685( C3678 C3685 ) C3678_=_C3686( C3678 C3686 ) C3678_=_C3687( C3678 C3687 ) C3678_=_C3731( C3678 C3731 ) C3678_=_C3807( C3678 C3807 ) C3678_=_C3846( C3678 C3846 ) \nC3678_=_C3848( C3678 C3848 ) C3681_=_C3682( C3681 C3682 ) C3681_=_C3684( C3681 C3684 ) C3681_=_C3685( C3681 C3685 ) C3681_=_C3686( C3681 C3686 ) C3681_=_C3687( C3681 C3687 ) \nC3681_=_C3861( C3681 C3861 ) C3681_=_C3886( C3681 C3886 ) C3681_=_C3888( C3681 C3888 ) C3682_=_C3684( C3682 C3684 ) C3682_=_C3685( C3682 C3685 ) C3682_=_C3686( C3682 C3686 ) \nC3682_=_C3687( C3682 C3687 ) C3682_=_C3862( C3682 C3862 ) C3682_=_C3891( C3682 C3891 ) C3682_=_C3892( C3682 C3892 ) C3682_=_C3894( C3682 C3894 ) C3682_=_C3895( C3682 C3895 ) \nC3682_=_C3897( C3682 C3897 ) C3684_=_C3685( C3684 C3685 ) C3684_=_C3686( C3684 C3686 ) C3684_=_C3687( C3684 C3687 ) C3684_=_C3749( C3684 C3749 ) C3684_=_C3772( C3684 C3772 ) \nC3684_=_C3820( C3684 C3820 ) C3684_=_C3864( C3684 C3864 ) C3684_=_C3878( C3684 C3878 ) C3684_=_C3886( C3684 C3886 ) C3684_=_C3891( C3684 C3891 ) C3684_=_C3970( C3684 C3970 ) \nC3684_=_C4003( C3684 C4003 ) C3684_=_C4004( C3684 C4004 ) C3684_=_C4005( C3684 C4005 ) C3684_=_C4007( C3684 C4007 ) C3685_=_C3686( C3685 C3686 ) C3685_=_C3687( C3685 C3687 ) \nC3685_=_C4073( C3685 C4073 ) C3685_=_C4090( C3685 C4090 ) C3686_=_C3687( C3686 C3687 ) C3686_=_C4096( C3686 C4096 ) C3687_=_C3752( C3687 C3752 ) C3687_=_C3775( C3687 C3775 ) \nC3687_=_C3825( C3687 C3825 ) C3687_=_C3870( C3687 C3870 ) C3687_=_C3888( C3687 C3888 ) C3687_=_C3895( C3687 C3895 ) C3687_=_C3992( C3687 C3992 ) C3687_=_C4021( C3687 C4021 ) \nC3687_=_C4097( C3687 C4097 ) C3688_=_C3691( C3688 C3691 ) C3688_=_C3694( C3688 C3694 ) C3688_=_C3695( C3688 C3695 ) C3688_=_C3714( C3688 C3714 ) C3688_=_C3754( C3688 C3754 ) \nC3688_=_C3755( C3688 C3755 ) C3688_=_C3756( C3688 C3756 ) C3688_=_C3758( C3688 C3758 ) C3688_=_C3759( C3688 C3759 ) C3688_=_C3760( C3688 C3760 ) C3688_=_C3761( C3688 C3761 ) \nC3688_=_C3763( C3688 C3763 ) C3688_=_C3764( C3688 C3764 ) C3688_=_C3766( C3688 C3766 ) C3691_=_C3694( C3691 C3694 ) C3691_=_C3695( C3691 C3695 ) C3691_=_C3939( C3691 C3939 ) \nC3691_=_C3985( C3691 C3985 ) C3694_=_C3695( C3694 C3695 ) C3694_=_C4022( C3694 C4022 ) C3695_=_C3788( C3695 C3788 ) C3695_=_C3795( C3695 C3795 ) C3695_=_C4038( C3695 C4038 ) \nC3695_=_C4039( C3695 C4039 ) C3712_=_C3714( C3712 C3714 ) C3712_=_C3718( C3712 C3718 ) C3712_=_C3730( C3712 C3730 ) C3712_=_C3731( C3712 C3731 ) C3712_=_C3733( C3712 C3733 ) \nC3712_=_C3734( C3712 C3734 ) C3712_=_C3737( C3712 C3737 ) C3712_=_C3738( C3712 C3738 ) C3714_=_C3718( C3714 C3718 ) C3714_=_C3754( C3714 C3754 ) C3714_=_C3755( C3714 C3755 ) \nC3714_=_C3756( C3714 C3756 ) C3714_=_C3758( C3714 C3758 ) C3714_=_C3759( C3714 C3759 ) C3714_=_C3760( C3714 C3760 ) C3714_=_C3761( C3714 C3761 ) C3714_=_C3763( C3714 C3763 ) \nC3714_=_C3764( C3714 C3764 ) C3714_=_C3766( C3714 C3766 ) C3718_=_C3756( C3718 C3756 ) C3718_=_C3837( C3718 C3837 ) C3718_=_C3852( C3718 C3852 ) C3718_=_C3853( C3718 C3853 ) \nC3718_=_C3854( C3718 C3854 ) C3718_=_C3856( C3718 C3856 ) C3718_=_C3857( C3718 C3857 ) C3718_=_C3858( C3718 C3858 ) C3718_=_C3860( C3718 C3860 ) C3730_=_C3731( C3730 C3731 ) \nC3730_=_C3733( C3730 C3733 ) C3730_=_C3734( C3730 C3734 ) C3730_=_C3737( C3730 C3737 ) C3730_=_C3738( C3730 C3738 ) C3730_=_C3755( C3730 C3755 ) C3730_=_C3837( C3730 C3837 ) \nC3730_=_C3844( C3730 C3844 ) C3731_=_C3733( C3731 C3733 ) C3731_=_C3734( C3731 C3734 ) C3731_=_C3737( C3731 C3737 ) C3731_=_C3738( C3731 C3738 ) C3731_=_C3807( C3731 C3807 ) \nC3731_=_C3846( C3731 C3846 ) C3731_=_C3848( C3731 C3848 ) C3733_=_C3734( C3733 C3734 ) C3733_=_C3737( C3733 C3737 ) C3733_=_C3738( C3733 C3738 ) C3733_=_C3898( C3733 C3898 ) \nC3733_=_C3901( C3733 C3901 ) C3733_=_C3903( C3733 C3903 ) C3734_=_C3737( C3734 C3737 ) C3734_=_C3738( C3734 C3738 ) C3734_=_C3758( C3734 C3758 ) C3734_=_C3871( C3734 C3871 ) \nC3734_=_C3906( C3734 C3906 ) C3734_=_C3946( C3734 C3946 ) C3734_=_C3947( C3734 C3947 ) C3734_=_C3948( C3734 C3948 ) C3737_=_C3738( C3737 C3738 ) C3737_=_C3955( C3737 C3955 ) \nC3738_=_C3792( C3738 C3792 ) C3738_=_C3929( C3738 C3929 ) C3738_=_C4007( C3738 C4007 ) C3738_=_C4032( C3738 C4032 ) C3741_=_C3743( C3741 C3743 ) C3741_=_C3746( C3741 C3746 ) \nC3741_=_C3749( C3741 C3749 ) C3741_=_C3750( C3741 C3750 ) C3741_=_C3752( C3741 C3752 ) C3741_=_C3768( C3741 C3768 ) C3741_=_C3846( C3741 C3846 ) C3741_=_C3878( C3741 C3878 ) \nC3741_=_C3880( C3741 C3880 ) C3743_=_C3746( C3743 C3746 ) C3743_=_C3749( C3743 C3749 ) C3743_=_C3750( C3743 C3750 ) C3743_=_C3752( C3743 C3752 ) C3743_=_C3769( C3743 C3769 ) \nC3743_=_C3906( C3743 C3906 ) C3743_=_C3907( C3743 C3907 ) C3743_=_C3909( C3743 C3909 ) C3743_=_C3912( C3743 C3912 ) C3746_=_C3749( C3746 C3749 ) C3746_=_C3750( C3746 C3750 ) \nC3746_=_C3752( C3746 C3752 ) C3746_=_C3770( C3746 C3770 ) C3746_=_C3970( C3746 C3970 ) C3746_=_C3973( C3746 C3973 ) C3749_=_C3750( C3749 C3750 ) C3749_=_C3752( C3749 C3752 ) \nC3749_=_C3772( C3749 C3772 ) C3749_=_C3820( C3749 C3820 ) C3749_=_C3864( C3749 C3864 ) C3749_=_C3878( C3749 C3878 ) C3749_=_C3886( C3749 C3886 ) C3749_=_C3891( C3749 C3891 ) \nC3749_=_C3970( C3749 C3970 ) C3749_=_C4003( C3749 C4003 ) C3749_=_C4004( C3749 C4004 ) C3749_=_C4005( C3749 C4005 ) C3749_=_C4007( C3749 C4007 ) C3750_=_C3752( C3750 C3752 ) \nC3750_=_C3774( C3750 C3774 ) C3750_=_C4005( C3750 C4005 ) C3752_=_C3775( C3752 C3775 ) C3752_=_C3825( C3752 C3825 ) C3752_=_C3870( C3752 C3870 ) C3752_=_C3888( C3752 C3888 ) \nC3752_=_C3895( C3752 C3895 ) C3752_=_C3992( C3752 C3992 ) C3752_=_C4021( C3752 C4021 ) C3752_=_C4097( C3752 C4097 ) C3754_=_C3755( C3754 C3755 ) C3754_=_C3756( C3754 C3756 ) \nC3754_=_C3758( C3754 C3758 ) C3754_=_C3759( C3754 C3759 ) C3754_=_C3760( C3754 C3760 ) C3754_=_C3761( C3754 C3761 ) C3754_=_C3763( C3754 C3763 ) C3754_=_C3764( C3754 C3764 ) \nC3754_=_C3766( C3754 C3766 ) C3755_=_C3756( C3755 C3756 ) C3755_=_C3758( C3755 C3758 ) C3755_=_C3759( C3755 C3759 ) C3755_=_C3760( C3755 C3760 ) C3755_=_C3761( C3755 C3761 ) \nC3755_=_C3763(</w:t>
      </w:r>
    </w:p>
    <w:p>
      <w:pPr>
        <w:pStyle w:val="PreformattedText"/>
        <w:bidi w:val="0"/>
        <w:spacing w:before="0" w:after="0"/>
        <w:jc w:val="left"/>
        <w:rPr/>
      </w:pPr>
      <w:r>
        <w:rPr/>
        <w:t xml:space="preserve"> </w:t>
      </w:r>
      <w:r>
        <w:rPr/>
        <w:t>C3755 C3763 ) C3755_=_C3764( C3755 C3764 ) C3755_=_C3766( C3755 C3766 ) C3755_=_C3837( C3755 C3837 ) C3755_=_C3844( C3755 C3844 ) C3756_=_C3758( C3756 C3758 ) \nC3756_=_C3759( C3756 C3759 ) C3756_=_C3760( C3756 C3760 ) C3756_=_C3761( C3756 C3761 ) C3756_=_C3763( C3756 C3763 ) C3756_=_C3764( C3756 C3764 ) C3756_=_C3766( C3756 C3766 ) \nC3756_=_C3837( C3756 C3837 ) C3756_=_C3852( C3756 C3852 ) C3756_=_C3853( C3756 C3853 ) C3756_=_C3854( C3756 C3854 ) C3756_=_C3856( C3756 C3856 ) C3756_=_C3857( C3756 C3857 ) \nC3756_=_C3858( C3756 C3858 ) C3756_=_C3860( C3756 C3860 ) C3758_=_C3759( C3758 C3759 ) C3758_=_C3760( C3758 C3760 ) C3758_=_C3761( C3758 C3761 ) C3758_=_C3763( C3758 C3763 ) \nC3758_=_C3764( C3758 C3764 ) C3758_=_C3766( C3758 C3766 ) C3758_=_C3871( C3758 C3871 ) C3758_=_C3906( C3758 C3906 ) C3758_=_C3946( C3758 C3946 ) C3758_=_C3947( C3758 C3947 ) \nC3758_=_C3948( C3758 C3948 ) C3759_=_C3760( C3759 C3760 ) C3759_=_C3761( C3759 C3761 ) C3759_=_C3763( C3759 C3763 ) C3759_=_C3764( C3759 C3764 ) C3759_=_C3766( C3759 C3766 ) \nC3759_=_C3856( C3759 C3856 ) C3759_=_C3863( C3759 C3863 ) C3759_=_C3960( C3759 C3960 ) C3759_=_C3965( C3759 C3965 ) C3760_=_C3761( C3760 C3761 ) C3760_=_C3763( C3760 C3763 ) \nC3760_=_C3764( C3760 C3764 ) C3760_=_C3766( C3760 C3766 ) C3760_=_C3857( C3760 C3857 ) C3760_=_C3952( C3760 C3952 ) C3761_=_C3763( C3761 C3763 ) C3761_=_C3764( C3761 C3764 ) \nC3761_=_C3766( C3761 C3766 ) C3761_=_C3907( C3761 C3907 ) C3761_=_C3990( C3761 C3990 ) C3761_=_C3992( C3761 C3992 ) C3761_=_C3994( C3761 C3994 ) C3763_=_C3764( C3763 C3764 ) \nC3763_=_C3766( C3763 C3766 ) C3763_=_C3858( C3763 C3858 ) C3763_=_C4055( C3763 C4055 ) C3764_=_C3766( C3764 C3766 ) C3764_=_C3909( C3764 C3909 ) C3764_=_C3947( C3764 C3947 ) \nC3764_=_C4009( C3764 C4009 ) C3764_=_C4066( C3764 C4066 ) C3766_=_C4012( C3766 C4012 ) C3766_=_C4093( C3766 C4093 ) C3767_=_C3768( C3767 C3768 ) C3767_=_C3769( C3767 C3769 ) \nC3767_=_C3770( C3767 C3770 ) C3767_=_C3772( C3767 C3772 ) C3767_=_C3773( C3767 C3773 ) C3767_=_C3774( C3767 C3774 ) C3767_=_C3775( C3767 C3775 ) C3767_=_C3871( C3767 C3871 ) \nC3767_=_C3875( C3767 C3875 ) C3768_=_C3769( C3768 C3769 ) C3768_=_C3770( C3768 C3770 ) C3768_=_C3772( C3768 C3772 ) C3768_=_C3773( C3768 C3773 ) C3768_=_C3774( C3768 C3774 ) \nC3768_=_C3775( C3768 C3775 ) C3768_=_C3846( C3768 C3846 ) C3768_=_C3878( C3768 C3878 ) C3768_=_C3880( C3768 C3880 ) C3769_=_C3770( C3769 C3770 ) C3769_=_C3772( C3769 C3772 ) \nC3769_=_C3773( C3769 C3773 ) C3769_=_C3774( C3769 C3774 ) C3769_=_C3775( C3769 C3775 ) C3769_=_C3906( C3769 C3906 ) C3769_=_C3907( C3769 C3907 ) C3769_=_C3909( C3769 C3909 ) \nC3769_=_C3912( C3769 C3912 ) C3770_=_C3772( C3770 C3772 ) C3770_=_C3773( C3770 C3773 ) C3770_=_C3774( C3770 C3774 ) C3770_=_C3775( C3770 C3775 ) C3770_=_C3970( C3770 C3970 ) \nC3770_=_C3973( C3770 C3973 ) C3772_=_C3773( C3772 C3773 ) C3772_=_C3774( C3772 C3774 ) C3772_=_C3775( C3772 C3775 ) C3772_=_C3820( C3772 C3820 ) C3772_=_C3864( C3772 C3864 ) \nC3772_=_C3878( C3772 C3878 ) C3772_=_C3886( C3772 C3886 ) C3772_=_C3891( C3772 C3891 ) C3772_=_C3970( C3772 C3970 ) C3772_=_C4003( C3772 C4003 ) C3772_=_C4004( C3772 C4004 ) \nC3772_=_C4005( C3772 C4005 ) C3772_=_C4007( C3772 C4007 ) C3773_=_C3774( C3773 C3774 ) C3773_=_C3775( C3773 C3775 ) C3773_=_C3942( C3773 C3942 ) C3774_=_C3775( C3774 C3775 ) \nC3774_=_C4005( C3774 C4005 ) C3775_=_C3825( C3775 C3825 ) C3775_=_C3870( C3775 C3870 ) C3775_=_C3888( C3775 C3888 ) C3775_=_C3895( C3775 C3895 ) C3775_=_C3992( C3775 C3992 ) \nC3775_=_C4021( C3775 C4021 ) C3775_=_C4097( C3775 C4097 ) C3784_=_C3787( C3784 C3787 ) C3784_=_C3788( C3784 C3788 ) C3784_=_C3789( C3784 C3789 ) C3784_=_C3791( C3784 C3791 ) \nC3784_=_C3792( C3784 C3792 ) C3784_=_C3795( C3784 C3795 ) C3784_=_C3797( C3784 C3797 ) C3787_=_C3788( C3787 C3788 ) C3787_=_C3789( C3787 C3789 ) C3787_=_C3791( C3787 C3791 ) \nC3787_=_C3792( C3787 C3792 ) C3787_=_C3892( C3787 C3892 ) C3787_=_C3927( C3787 C3927 ) C3787_=_C4003( C3787 C4003 ) C3787_=_C4030( C3787 C4030 ) C3787_=_C4031( C3787 C4031 ) \nC3787_=_C4032( C3787 C4032 ) C3788_=_C3789( C3788 C3789 ) C3788_=_C3791( C3788 C3791 ) C3788_=_C3792( C3788 C3792 ) C3788_=_C3795( C3788 C3795 ) C3788_=_C4038( C3788 C4038 ) \nC3788_=_C4039( C3788 C4039 ) C3789_=_C3791( C3789 C3791 ) C3789_=_C3792( C3789 C3792 ) C3789_=_C3928( C3789 C3928 ) C3789_=_C4004( C3789 C4004 ) C3789_=_C4031( C3789 C4031 ) \nC3791_=_C3792( C3791 C3792 ) C3791_=_C4039( C3791 C4039 ) C3791_=_C4075( C3791 C4075 ) C3791_=_C4098( C3791 C4098 ) C3791_=_C4102( C3791 C4102 ) C3792_=_C3929( C3792 C3929 ) \nC3792_=_C4007( C3792 C4007 ) C3792_=_C4032( C3792 C4032 ) C3795_=_C3797( C3795 C3797 ) C3795_=_C4038( C3795 C4038 ) C3795_=_C4039( C3795 C4039 ) C3797_=_C3826( C3797 C3826 ) \nC3797_=_C3860( C3797 C3860 ) C3797_=_C3937( C3797 C3937 ) C3797_=_C4038( C3797 C4038 ) C3797_=_C4090( C3797 C4090 ) C3797_=_C4098( C3797 C4098 ) C3797_=_C4099( C3797 C4099 ) \nC3807_=_C3846( C3807 C3846 ) C3807_=_C3848( C3807 C3848 ) C3813_=_C3816( C3813 C3816 ) C3813_=_C3854( C3813 C3854 ) C3813_=_C3931( C3813 C3931 ) C3813_=_C3942( C3813 C3942 ) \nC3813_=_C3943( C3813 C3943 ) C3813_=_C3945( C3813 C3945 ) C3816_=_C3945( C3816 C3945 ) C3816_=_C3984( C3816 C3984 ) C3816_=_C4001( C3816 C4001 ) C3816_=_C4014( C3816 C4014 ) \nC3816_=_C4055( C3816 C4055 ) C3816_=_C4071( C3816 C4071 ) C3816_=_C4082( C3816 C4082 ) C3816_=_C4096( C3816 C4096 ) C3816_=_C4100( C3816 C4100 ) C3817_=_C3820( C3817 C3820 ) \nC3817_=_C3822( C3817 C3822 ) C3817_=_C3825( C3817 C3825 ) C3817_=_C3826( C3817 C3826 ) C3817_=_C3861( C3817 C3861 ) C3817_=_C3862( C3817 C3862 ) C3817_=_C3863( C3817 C3863 ) \nC3817_=_C3864( C3817 C3864 ) C3817_=_C3866( C3817 C3866 ) C3817_=_C3867( C3817 C3867 ) C3817_=_C3868( C3817 C3868 ) C3817_=_C3869( C3817 C3869 ) C3817_=_C3870( C3817 C3870 ) \nC3820_=_C3822( C3820 C3822 ) C3820_=_C3825( C3820 C3825 ) C3820_=_C3826( C3820 C3826 ) C3820_=_C3864( C3820 C3864 ) C3820_=_C3878( C3820 C3878 ) C3820_=_C3886( C3820 C3886 ) \nC3820_=_C3891( C3820 C3891 ) C3820_=_C3970( C3820 C3970 ) C3820_=_C4003( C3820 C4003 ) C3820_=_C4004( C3820 C4004 ) C3820_=_C4005( C3820 C4005 ) C3820_=_C4007( C3820 C4007 ) \nC3822_=_C3825( C3822 C3825 ) C3822_=_C3826( C3822 C3826 ) C3822_=_C3894( C3822 C3894 ) C3822_=_C3901( C3822 C3901 ) C3822_=_C3948( C3822 C3948 ) C3822_=_C3990( C3822 C3990 ) \nC3822_=_C4047( C3822 C4047 ) C3822_=_C4066( C3822 C4066 ) C3822_=_C4073( C3822 C4073 ) C3822_=_C4075( C3822 C4075 ) C3822_=_C4076( C3822 C4076 ) C3822_=_C4077( C3822 C4077 ) \nC3825_=_C3826( C3825 C3826 ) C3825_=_C3870( C3825 C3870 ) C3825_=_C3888( C3825 C3888 ) C3825_=_C3895( C3825 C3895 ) C3825_=_C3992( C3825 C3992 ) C3825_=_C4021( C3825 C4021 ) \nC3825_=_C4097( C3825 C4097 ) C3826_=_C3860( C3826 C3860 ) C3826_=_C3937( C3826 C3937 ) C3826_=_C4038( C3826 C4038 ) C3826_=_C4090( C3826 C4090 ) C3826_=_C4098( C3826 C4098 ) \nC3826_=_C4099( C3826 C4099 ) C3828_=_C3830( C3828 C3830 ) C3828_=_C3848( C3828 C3848 ) C3828_=_C3952( C3828 C3952 ) C3828_=_C3953( C3828 C3953 ) C3828_=_C3955( C3828 C3955 ) \nC3830_=_C3916( C3830 C3916 ) C3830_=_C3985( C3830 C3985 ) C3830_=_C4015( C3830 C4015 ) C3830_=_C4016( C3830 C4016 ) C3837_=_C3844( C3837 C3844 ) C3837_=_C3852( C3837 C3852 ) \nC3837_=_C3853( C3837 C3853 ) C3837_=_C3854( C3837 C3854 ) C3837_=_C3856( C3837 C3856 ) C3837_=_C3857( C3837 C3857 ) C3837_=_C3858( C3837 C3858 ) C3837_=_C3860( C3837 C3860 ) \nC3844_=_C3904( C3844 C3904 ) C3844_=_C3943( C3844 C3943 ) C3846_=_C3848( C3846 C3848 ) C3846_=_C3878( C3846 C3878 ) C3846_=_C3880( C3846 C3880 ) C3848_=_C3952( C3848 C3952 ) \nC3848_=_C3953( C3848 C3953 ) C3848_=_C3955( C3848 C3955 ) C3852_=_C3853( C3852 C3853 ) C3852_=_C3854( C3852 C3854 ) C3852_=_C3856( C3852 C3856 ) C3852_=_C3857( C3852 C3857 ) \nC3852_=_C3858( C3852 C3858 ) C3852_=_C3860( C3852 C3860 ) C3852_=_C3930( C3852 C3930 ) C3852_=_C3931( C3852 C3931 ) C3852_=_C3937( C3852 C3937 ) C3853_=_C3854( C3853 C3854 ) \nC3853_=_C3856( C3853 C3856 ) C3853_=_C3857( C3853 C3857 ) C3853_=_C3858( C3853 C3858 ) C3853_=_C3860( C3853 C3860 ) C3853_=_C3913( C3853 C3913 ) C3853_=_C3930( C3853 C3930 ) \nC3853_=_C3939( C3853 C3939 ) C3854_=_C3856( C3854 C3856 ) C3854_=_C3857( C3854 C3857 ) C3854_=_C3858( C3854 C3858 ) C3854_=_C3860( C3854 C3860 ) C3854_=_C3931( C3854 C3931 ) \nC3854_=_C3942( C3854 C3942 ) C3854_=_C3943( C3854 C3943 ) C3854_=_C3945( C3854 C3945 ) C3856_=_C3857( C3856 C3857 ) C3856_=_C3858( C3856 C3858 ) C3856_=_C3860( C3856 C3860 ) \nC3856_=_C3863( C3856 C3863 ) C3856_=_C3960( C3856 C3960 ) C3856_=_C3965( C3856 C3965 ) C3857_=_C3858( C3857 C3858 ) C3857_=_C3860( C3857 C3860 ) C3857_=_C3952( C3857 C3952 ) \nC3858_=_C3860( C3858 C3860 ) C3858_=_C4055( C3858 C4055 ) C3860_=_C3937( C3860 C3937 ) C3860_=_C4038( C3860 C4038 ) C3860_=_C4090( C3860 C4090 ) C3860_=_C4098( C3860 C4098 ) \nC3860_=_C4099( C3860 C4099 ) C3861_=_C3862( C3861 C3862 ) C3861_=_C3863( C3861 C3863 ) C3861_=_C3864( C3861 C3864 ) C3861_=_C3866( C3861 C3866 ) C3861_=_C3867( C3861 C3867 ) \nC3861_=_C3868( C3861 C3868 ) C3861_=_C3869( C3861 C3869 ) C3861_=_C3870( C3861 C3870 ) C3861_=_C3886( C3861 C3886 ) C3861_=_C3888( C3861 C3888 ) C3862_=_C3863( C3862 C3863 ) \nC3862_=_C3864( C3862 C3864 ) C3862_=_C3866( C3862 C3866 ) C3862_=_C3867( C3862 C3867 ) C3862_=_C3868( C3862 C3868 ) C3862_=_C3869( C3862 C3869 ) C3862_=_C3870( C3862 C3870 ) \nC3862_=_C3891( C3862 C3891 ) C3862_=_C3892( C3862 C3892 ) C3862_=_C3894( C3862 C3894 ) C3862_=_C3895( C3862 C3895 ) C3862_=_C3897( C3862 C3897 ) C3863_=_C3864( C3863 C3864 ) \nC3863_=_C3866( C3863 C3866 ) C3863_=_C3867( C3863 C3867 ) C3863_=_C3868( C3863 C3868 ) C3863_=_C3869( C3863 C3869 ) C3863_=_C3870( C3863 C3870 ) C3863_=_C3960( C3863 C3960 ) \nC3863_=_C3965( C3863 C3965 ) C3864_=_C3866( C3864 C3866 ) C3864_=_C3867( C3864 C3867 ) C3864_=_C3868( C3864 C3868 ) C3864_=_C3869( C3864 C3869 ) C3864_=_C3870( C3864 C3870 ) \nC3864_=_C3878( C3864 C3878 ) C3864_=_C3886( C3864 C3886 ) C3864_=_C3891(</w:t>
      </w:r>
    </w:p>
    <w:p>
      <w:pPr>
        <w:pStyle w:val="PreformattedText"/>
        <w:bidi w:val="0"/>
        <w:spacing w:before="0" w:after="0"/>
        <w:jc w:val="left"/>
        <w:rPr/>
      </w:pPr>
      <w:r>
        <w:rPr/>
        <w:t xml:space="preserve"> </w:t>
      </w:r>
      <w:r>
        <w:rPr/>
        <w:t>C3864 C3891 ) C3864_=_C3970( C3864 C3970 ) C3864_=_C4003( C3864 C4003 ) C3864_=_C4004( C3864 C4004 ) \nC3864_=_C4005( C3864 C4005 ) C3864_=_C4007( C3864 C4007 ) C3866_=_C3867( C3866 C3867 ) C3866_=_C3868( C3866 C3868 ) C3866_=_C3869( C3866 C3869 ) C3866_=_C3870( C3866 C3870 ) \nC3866_=_C4018( C3866 C4018 ) C3867_=_C3868( C3867 C3868 ) C3867_=_C3869( C3867 C3869 ) C3867_=_C3870( C3867 C3870 ) C3868_=_C3869( C3868 C3869 ) C3868_=_C3870( C3868 C3870 ) \nC3868_=_C4008( C3868 C4008 ) C3868_=_C4019( C3868 C4019 ) C3868_=_C4061( C3868 C4061 ) C3869_=_C3870( C3869 C3870 ) C3869_=_C4016( C3869 C4016 ) C3869_=_C4020( C3869 C4020 ) \nC3870_=_C3888( C3870 C3888 ) C3870_=_C3895( C3870 C3895 ) C3870_=_C3992( C3870 C3992 ) C3870_=_C4021( C3870 C4021 ) C3870_=_C4097( C3870 C4097 ) C3871_=_C3875( C3871 C3875 ) \nC3871_=_C3906( C3871 C3906 ) C3871_=_C3946( C3871 C3946 ) C3871_=_C3947( C3871 C3947 ) C3871_=_C3948( C3871 C3948 ) C3878_=_C3880( C3878 C3880 ) C3878_=_C3886( C3878 C3886 ) \nC3878_=_C3891( C3878 C3891 ) C3878_=_C3970( C3878 C3970 ) C3878_=_C4003( C3878 C4003 ) C3878_=_C4004( C3878 C4004 ) C3878_=_C4005( C3878 C4005 ) C3878_=_C4007( C3878 C4007 ) \nC3880_=_C4030( C3880 C4030 ) C3880_=_C4047( C3880 C4047 ) C3880_=_C4051( C3880 C4051 ) C3886_=_C3888( C3886 C3888 ) C3886_=_C3891( C3886 C3891 ) C3886_=_C3970( C3886 C3970 ) \nC3886_=_C4003( C3886 C4003 ) C3886_=_C4004( C3886 C4004 ) C3886_=_C4005( C3886 C4005 ) C3886_=_C4007( C3886 C4007 ) C3888_=_C3895( C3888 C3895 ) C3888_=_C3992( C3888 C3992 ) \nC3888_=_C4021( C3888 C4021 ) C3888_=_C4097( C3888 C4097 ) C3891_=_C3892( C3891 C3892 ) C3891_=_C3894( C3891 C3894 ) C3891_=_C3895( C3891 C3895 ) C3891_=_C3897( C3891 C3897 ) \nC3891_=_C3970( C3891 C3970 ) C3891_=_C4003( C3891 C4003 ) C3891_=_C4004( C3891 C4004 ) C3891_=_C4005( C3891 C4005 ) C3891_=_C4007( C3891 C4007 ) C3892_=_C3894( C3892 C3894 ) \nC3892_=_C3895( C3892 C3895 ) C3892_=_C3897( C3892 C3897 ) C3892_=_C3927( C3892 C3927 ) C3892_=_C4003( C3892 C4003 ) C3892_=_C4030( C3892 C4030 ) C3892_=_C4031( C3892 C4031 ) \nC3892_=_C4032( C3892 C4032 ) C3894_=_C3895( C3894 C3895 ) C3894_=_C3897( C3894 C3897 ) C3894_=_C3901( C3894 C3901 ) C3894_=_C3948( C3894 C3948 ) C3894_=_C3990( C3894 C3990 ) \nC3894_=_C4047( C3894 C4047 ) C3894_=_C4066( C3894 C4066 ) C3894_=_C4073( C3894 C4073 ) C3894_=_C4075( C3894 C4075 ) C3894_=_C4076( C3894 C4076 ) C3894_=_C4077( C3894 C4077 ) \nC3895_=_C3897( C3895 C3897 ) C3895_=_C3992( C3895 C3992 ) C3895_=_C4021( C3895 C4021 ) C3895_=_C4097( C3895 C4097 ) C3897_=_C3903( C3897 C3903 ) C3897_=_C3965( C3897 C3965 ) \nC3897_=_C3994( C3897 C3994 ) C3897_=_C4013( C3897 C4013 ) C3897_=_C4051( C3897 C4051 ) C3897_=_C4061( C3897 C4061 ) C3897_=_C4076( C3897 C4076 ) C3897_=_C4093( C3897 C4093 ) \nC3897_=_C4102( C3897 C4102 ) C3898_=_C3901( C3898 C3901 ) C3898_=_C3903( C3898 C3903 ) C3898_=_C3927( C3898 C3927 ) C3898_=_C3928( C3898 C3928 ) C3898_=_C3929( C3898 C3929 ) \nC3901_=_C3903( C3901 C3903 ) C3901_=_C3948( C3901 C3948 ) C3901_=_C3990( C3901 C3990 ) C3901_=_C4047( C3901 C4047 ) C3901_=_C4066( C3901 C4066 ) C3901_=_C4073( C3901 C4073 ) \nC3901_=_C4075( C3901 C4075 ) C3901_=_C4076( C3901 C4076 ) C3901_=_C4077( C3901 C4077 ) C3903_=_C3965( C3903 C3965 ) C3903_=_C3994( C3903 C3994 ) C3903_=_C4013( C3903 C4013 ) \nC3903_=_C4051( C3903 C4051 ) C3903_=_C4061( C3903 C4061 ) C3903_=_C4076( C3903 C4076 ) C3903_=_C4093( C3903 C4093 ) C3903_=_C4102( C3903 C4102 ) C3904_=_C3943( C3904 C3943 ) \nC3906_=_C3907( C3906 C3907 ) C3906_=_C3909( C3906 C3909 ) C3906_=_C3912( C3906 C3912 ) C3906_=_C3946( C3906 C3946 ) C3906_=_C3947( C3906 C3947 ) C3906_=_C3948( C3906 C3948 ) \nC3907_=_C3909( C3907 C3909 ) C3907_=_C3912( C3907 C3912 ) C3907_=_C3990( C3907 C3990 ) C3907_=_C3992( C3907 C3992 ) C3907_=_C3994( C3907 C3994 ) C3909_=_C3912( C3909 C3912 ) \nC3909_=_C3947( C3909 C3947 ) C3909_=_C4009( C3909 C4009 ) C3909_=_C4066( C3909 C4066 ) C3912_=_C4077( C3912 C4077 ) C3912_=_C4097( C3912 C4097 ) C3912_=_C4099( C3912 C4099 ) \nC3913_=_C3915( C3913 C3915 ) C3913_=_C3916( C3913 C3916 ) C3913_=_C3917( C3913 C3917 ) C3913_=_C3918( C3913 C3918 ) C3913_=_C3919( C3913 C3919 ) C3913_=_C3930( C3913 C3930 ) \nC3913_=_C3939( C3913 C3939 ) C3915_=_C3916( C3915 C3916 ) C3915_=_C3917( C3915 C3917 ) C3915_=_C3918( C3915 C3918 ) C3915_=_C3919( C3915 C3919 ) C3915_=_C3946( C3915 C3946 ) \nC3915_=_C3960( C3915 C3960 ) C3915_=_C4008( C3915 C4008 ) C3915_=_C4009( C3915 C4009 ) C3915_=_C4011( C3915 C4011 ) C3915_=_C4012( C3915 C4012 ) C3915_=_C4013( C3915 C4013 ) \nC3915_=_C4014( C3915 C4014 ) C3916_=_C3917( C3916 C3917 ) C3916_=_C3918( C3916 C3918 ) C3916_=_C3919( C3916 C3919 ) C3916_=_C3985( C3916 C3985 ) C3916_=_C4015( C3916 C4015 ) \nC3916_=_C4016( C3916 C4016 ) C3917_=_C3918( C3917 C3918 ) C3917_=_C3919( C3917 C3919 ) C3917_=_C4022( C3917 C4022 ) C3918_=_C3919( C3918 C3919 ) C3919_=_C4011( C3919 C4011 ) \nC3919_=_C4082( C3919 C4082 ) C3927_=_C3928( C3927 C3928 ) C3927_=_C3929( C3927 C3929 ) C3927_=_C4003( C3927 C4003 ) C3927_=_C4030( C3927 C4030 ) C3927_=_C4031( C3927 C4031 ) \nC3927_=_C4032( C3927 C4032 ) C3928_=_C3929( C3928 C3929 ) C3928_=_C4004( C3928 C4004 ) C3928_=_C4031( C3928 C4031 ) C3929_=_C4007( C3929 C4007 ) C3929_=_C4032( C3929 C4032 ) \nC3930_=_C3931( C3930 C3931 ) C3930_=_C3937( C3930 C3937 ) C3930_=_C3939( C3930 C3939 ) C3931_=_C3937( C3931 C3937 ) C3931_=_C3942( C3931 C3942 ) C3931_=_C3943( C3931 C3943 ) \nC3931_=_C3945( C3931 C3945 ) C3937_=_C4038( C3937 C4038 ) C3937_=_C4090( C3937 C4090 ) C3937_=_C4098( C3937 C4098 ) C3937_=_C4099( C3937 C4099 ) C3939_=_C3985( C3939 C3985 ) \nC3942_=_C3943( C3942 C3943 ) C3942_=_C3945( C3942 C3945 ) C3943_=_C3945( C3943 C3945 ) C3945_=_C3984( C3945 C3984 ) C3945_=_C4001( C3945 C4001 ) C3945_=_C4014( C3945 C4014 ) \nC3945_=_C4055( C3945 C4055 ) C3945_=_C4071( C3945 C4071 ) C3945_=_C4082( C3945 C4082 ) C3945_=_C4096( C3945 C4096 ) C3945_=_C4100( C3945 C4100 ) C3946_=_C3947( C3946 C3947 ) \nC3946_=_C3948( C3946 C3948 ) C3946_=_C3960( C3946 C3960 ) C3946_=_C4008( C3946 C4008 ) C3946_=_C4009( C3946 C4009 ) C3946_=_C4011( C3946 C4011 ) C3946_=_C4012( C3946 C4012 ) \nC3946_=_C4013( C3946 C4013 ) C3946_=_C4014( C3946 C4014 ) C3947_=_C3948( C3947 C3948 ) C3947_=_C4009( C3947 C4009 ) C3947_=_C4066( C3947 C4066 ) C3948_=_C3990( C3948 C3990 ) \nC3948_=_C4047( C3948 C4047 ) C3948_=_C4066( C3948 C4066 ) C3948_=_C4073( C3948 C4073 ) C3948_=_C4075( C3948 C4075 ) C3948_=_C4076( C3948 C4076 ) C3948_=_C4077( C3948 C4077 ) \nC3952_=_C3953( C3952 C3953 ) C3952_=_C3955( C3952 C3955 ) C3953_=_C3955( C3953 C3955 ) C3953_=_C4015( C3953 C4015 ) C3953_=_C4071( C3953 C4071 ) C3960_=_C3965( C3960 C3965 ) \nC3960_=_C4008( C3960 C4008 ) C3960_=_C4009( C3960 C4009 ) C3960_=_C4011( C3960 C4011 ) C3960_=_C4012( C3960 C4012 ) C3960_=_C4013( C3960 C4013 ) C3960_=_C4014( C3960 C4014 ) \nC3965_=_C3994( C3965 C3994 ) C3965_=_C4013( C3965 C4013 ) C3965_=_C4051( C3965 C4051 ) C3965_=_C4061( C3965 C4061 ) C3965_=_C4076( C3965 C4076 ) C3965_=_C4093( C3965 C4093 ) \nC3965_=_C4102( C3965 C4102 ) C3970_=_C3973( C3970 C3973 ) C3970_=_C4003( C3970 C4003 ) C3970_=_C4004( C3970 C4004 ) C3970_=_C4005( C3970 C4005 ) C3970_=_C4007( C3970 C4007 ) \nC3984_=_C4001( C3984 C4001 ) C3984_=_C4014( C3984 C4014 ) C3984_=_C4055( C3984 C4055 ) C3984_=_C4071( C3984 C4071 ) C3984_=_C4082( C3984 C4082 ) C3984_=_C4096( C3984 C4096 ) \nC3984_=_C4100( C3984 C4100 ) C3985_=_C4015( C3985 C4015 ) C3985_=_C4016( C3985 C4016 ) C3990_=_C3992( C3990 C3992 ) C3990_=_C3994( C3990 C3994 ) C3990_=_C4047( C3990 C4047 ) \nC3990_=_C4066( C3990 C4066 ) C3990_=_C4073( C3990 C4073 ) C3990_=_C4075( C3990 C4075 ) C3990_=_C4076( C3990 C4076 ) C3990_=_C4077( C3990 C4077 ) C3992_=_C3994( C3992 C3994 ) \nC3992_=_C4021( C3992 C4021 ) C3992_=_C4097( C3992 C4097 ) C3994_=_C4013( C3994 C4013 ) C3994_=_C4051( C3994 C4051 ) C3994_=_C4061( C3994 C4061 ) C3994_=_C4076( C3994 C4076 ) \nC3994_=_C4093( C3994 C4093 ) C3994_=_C4102( C3994 C4102 ) C4001_=_C4014( C4001 C4014 ) C4001_=_C4055( C4001 C4055 ) C4001_=_C4071( C4001 C4071 ) C4001_=_C4082( C4001 C4082 ) \nC4001_=_C4096( C4001 C4096 ) C4001_=_C4100( C4001 C4100 ) C4003_=_C4004( C4003 C4004 ) C4003_=_C4005( C4003 C4005 ) C4003_=_C4007( C4003 C4007 ) C4003_=_C4030( C4003 C4030 ) \nC4003_=_C4031( C4003 C4031 ) C4003_=_C4032( C4003 C4032 ) C4004_=_C4005( C4004 C4005 ) C4004_=_C4007( C4004 C4007 ) C4004_=_C4031( C4004 C4031 ) C4005_=_C4007( C4005 C4007 ) \nC4007_=_C4032( C4007 C4032 ) C4008_=_C4009( C4008 C4009 ) C4008_=_C4011( C4008 C4011 ) C4008_=_C4012( C4008 C4012 ) C4008_=_C4013( C4008 C4013 ) C4008_=_C4014( C4008 C4014 ) \nC4008_=_C4019( C4008 C4019 ) C4008_=_C4061( C4008 C4061 ) C4009_=_C4011( C4009 C4011 ) C4009_=_C4012( C4009 C4012 ) C4009_=_C4013( C4009 C4013 ) C4009_=_C4014( C4009 C4014 ) \nC4009_=_C4066( C4009 C4066 ) C4011_=_C4012( C4011 C4012 ) C4011_=_C4013( C4011 C4013 ) C4011_=_C4014( C4011 C4014 ) C4011_=_C4082( C4011 C4082 ) C4012_=_C4013( C4012 C4013 ) \nC4012_=_C4014( C4012 C4014 ) C4012_=_C4093( C4012 C4093 ) C4013_=_C4014( C4013 C4014 ) C4013_=_C4051( C4013 C4051 ) C4013_=_C4061( C4013 C4061 ) C4013_=_C4076( C4013 C4076 ) \nC4013_=_C4093( C4013 C4093 ) C4013_=_C4102( C4013 C4102 ) C4014_=_C4055( C4014 C4055 ) C4014_=_C4071( C4014 C4071 ) C4014_=_C4082( C4014 C4082 ) C4014_=_C4096( C4014 C4096 ) \nC4014_=_C4100( C4014 C4100 ) C4015_=_C4016( C4015 C4016 ) C4015_=_C4071( C4015 C4071 ) C4016_=_C4020( C4016 C4020 ) C4018_=_C4019( C4018 C4019 ) C4018_=_C4020( C4018 C4020 ) \nC4018_=_C4021( C4018 C4021 ) C4019_=_C4020( C4019 C4020 ) C4019_=_C4021( C4019 C4021 ) C4019_=_C4061( C4019 C4061 ) C4020_=_C4021( C4020 C4021 ) C4021_=_C4097( C4021 C4097 ) \nC4030_=_C4031( C4030 C4031 ) C4030_=_C4032( C4030 C4032 ) C4030_=_C4047( C4030 C4047 ) C4030_=_C4051( C4030 C4051 ) C4031_=_C4032( C4031 C4032 ) C4038_=_C4039( C4038 C4039 ) \nC4038_=_C4090( C4038 C4090 ) C4038_=_C4098( C4038 C4098 ) C4038_=_C4099( C4038 C4099 ) C4039_=_C4075( C4039 C4075 ) C4039_=_C4098(</w:t>
      </w:r>
    </w:p>
    <w:p>
      <w:pPr>
        <w:pStyle w:val="PreformattedText"/>
        <w:bidi w:val="0"/>
        <w:spacing w:before="0" w:after="0"/>
        <w:jc w:val="left"/>
        <w:rPr/>
      </w:pPr>
      <w:r>
        <w:rPr/>
        <w:t xml:space="preserve"> </w:t>
      </w:r>
      <w:r>
        <w:rPr/>
        <w:t>C4039 C4098 ) C4039_=_C4102( C4039 C4102 ) \nC4047_=_C4051( C4047 C4051 ) C4047_=_C4066( C4047 C4066 ) C4047_=_C4073( C4047 C4073 ) C4047_=_C4075( C4047 C4075 ) C4047_=_C4076( C4047 C4076 ) C4047_=_C4077( C4047 C4077 ) \nC4051_=_C4061( C4051 C4061 ) C4051_=_C4076( C4051 C4076 ) C4051_=_C4093( C4051 C4093 ) C4051_=_C4102( C4051 C4102 ) C4055_=_C4071( C4055 C4071 ) C4055_=_C4082( C4055 C4082 ) \nC4055_=_C4096( C4055 C4096 ) C4055_=_C4100( C4055 C4100 ) C4061_=_C4076( C4061 C4076 ) C4061_=_C4093( C4061 C4093 ) C4061_=_C4102( C4061 C4102 ) C4066_=_C4073( C4066 C4073 ) \nC4066_=_C4075( C4066 C4075 ) C4066_=_C4076( C4066 C4076 ) C4066_=_C4077( C4066 C4077 ) C4071_=_C4082( C4071 C4082 ) C4071_=_C4096( C4071 C4096 ) C4071_=_C4100( C4071 C4100 ) \nC4073_=_C4075( C4073 C4075 ) C4073_=_C4076( C4073 C4076 ) C4073_=_C4077( C4073 C4077 ) C4073_=_C4090( C4073 C4090 ) C4075_=_C4076( C4075 C4076 ) C4075_=_C4077( C4075 C4077 ) \nC4075_=_C4098( C4075 C4098 ) C4075_=_C4102( C4075 C4102 ) C4076_=_C4077( C4076 C4077 ) C4076_=_C4093( C4076 C4093 ) C4076_=_C4102( C4076 C4102 ) C4077_=_C4097( C4077 C4097 ) \nC4077_=_C4099( C4077 C4099 ) C4082_=_C4096( C4082 C4096 ) C4082_=_C4100( C4082 C4100 ) C4090_=_C4098( C4090 C4098 ) C4090_=_C4099( C4090 C4099 ) C4093_=_C4102( C4093 C4102 ) \nC4096_=_C4100( C4096 C4100 ) C4097_=_C4099( C4097 C4099 ) C4098_=_C4099( C4098 C4099 ) C4098_=_C4102( C4098 C4102 ) "];62-&gt;64[label="1332: C17 C23 C37 C57 C62 \nC64 C66 C69 C81 C85 C87 \nC89 C92 C93 C94 C103 C108 \nC110 C112 C115 C117 C126 C138 \nC146 C178 C214 C219 C232 C237 \nC250 C258 C270 C271 C275 C282 \nC288 C289 C293 C295 C308 C319 \nC321 C324 C325 C326 C329 C330 \nC333 C334 C335 C336 C337 C349 \nC360 C363 C366 C369 C374 C380 \nC381 C385 C386 C390 C398 C404 \nC405 C408 C409 C410 C413 C415 \nC417 C418 C421 C423 C425 C427 \nC429 C430 C431 C432 C435 C448 \nC451 C454 C462 C465 C469 C470 \nC471 C475 C477 C478 C479 C481 \nC482 C483 C484 C487 C490 C493 \nC508 C514 C517 C518 C519 C528 \nC531 C534 C536 C540 C545 C552 \nC555 C557 C559 C560 C563 C566 \nC571 C574 C576 C578 C584 C585 \nC588 C590 C592 C596 C597 C598 \nC600 C601 C602 C603 C604 C605 \nC606 C607 C609 C610 C611 C612 \nC614 C617 C619 C621 C623 C626 \nC632 C633 C634 C636 C639 C643 \nC644 C649 C658 C665 C670 C674 \nC675 C678 C680 C681 C683 C685 \nC687 C691 C694 C695 C697 C699 \nC700 C702 C706 C717 C718 C719 \nC720 C722 C723 C728 C730 C732 \nC733 C734 C735 C739 C749 C757 \nC768 C769 C775 C777 C778 C779 \nC780 C787 C788 C790 C791 C792 \nC793 C794 C795 C796 C801 C803 \nC804 C807 C808 C811 C813 C814 \nC815 C816 C817 C819 C821 C822 \nC823 C825 C826 C827 C828 C829 \nC830 C834 C835 C836 C838 C840 \nC841 C842 C843 C844 C845 C846 \nC849 C851 C857 C860 C861 C863 \nC865 C869 C870 C873 C881 C882 \nC883 C890 C897 C900 C902 C906 \nC912 C914 C922 C923 C927 C929 \nC931 C933 C938 C947 C948 C950 \nC953 C955 C957 C960 C961 C966 \nC968 C969 C972 C975 C980 C981 \nC984 C986 C989 C991 C1005 C1009 \nC1022 C1023 C1024 C1027 C1028 C1035 \nC1036 C1038 C1039 C1040 C1050 C1052 \nC1059 C1072 C1074 C1081 C1083 C1086 \nC1094 C1096 C1099 C1110 C1112 C1113 \nC1115 C1118 C1120 C1122 C1123 C1124 \nC1126 C1130 C1132 C1133 C1135 C1137 \nC1142 C1154 C1170 C1172 C1176 C1177 \nC1181 C1182 C1184 C1187 C1188 C1189 \nC1190 C1192 C1193 C1195 C1201 C1204 \nC1207 C1209 C1216 C1218 C1222 C1223 \nC1224 C1225 C1234 C1235 C1238 C1240 \nC1244 C1245 C1247 C1249 C1252 C1254 \nC1255 C1258 C1260 C1262 C1263 C1265 \nC1268 C1269 C1270 C1275 C1282 C1283 \nC1285 C1288 C1289 C1290 C1301 C1303 \nC1304 C1305 C1306 C1311 C1312 C1316 \nC1317 C1318 C1319 C1325 C1327 C1328 \nC1332 C1339 C1340 C1342 C1346 C1348 \nC1350 C1360 C1364 C1369 C1374 C1379 \nC1385 C1387 C1397 C1402 C1404 C1406 \nC1408 C1410 C1411 C1412 C1413 C1415 \nC1420 C1421 C1426 C1427 C1430 C1431 \nC1435 C1438 C1439 C1440 C1442 C1443 \nC1444 C1445 C1451 C1452 C1453 C1455 \nC1457 C1459 C1461 C1462 C1469 C1470 \nC1471 C1473 C1477 C1479 C1488 C1496 \nC1506 C1507 C1511 C1513 C1516 C1518 \nC1525 C1526 C1527 C1531 C1532 C1533 \nC1535 C1540 C1542 C1546 C1548 C1550 \nC1552 C1558 C1559 C1560 C1561 C1564 \nC1565 C1566 C1568 C1572 C1576 C1581 \nC1582 C1586 C1587 C1588 C1593 C1597 \nC1599 C1601 C1602 C1606 C1607 C1609 \nC1610 C1615 C1616 C1617 C1619 C1623 \nC1625 C1627 C1629 C1630 C1640 C1641 \nC1642 C1643 C1644 C1648 C1665 C1671 \nC1674 C1681 C1685 C1687 C1690 C1691 \nC1692 C1693 C1701 C1703 C1705 C1709 \nC1710 C1711 C1718 C1719 C1720 C1727 \nC1728 C1730 C1733 C1736 C1737 C1742 \nC1744 C1747 C1749 C1753 C1754 C1759 \nC1761 C1763 C1766 C1767 C1768 C1769 \nC1774 C1778 C1779 C1797 C1801 C1802 \nC1805 C1808 C1812 C1816 C1822 C1824 \nC1825 C1827 C1833 C1837 C1856 C1862 \nC1864 C1865 C1870 C1871 C1876 C1880 \nC1881 C1892 C1893 C1894 C1897 C1899 \nC1901 C1903 C1905 C1906 C1915 C1916 \nC1920 C1924 C1928 C1930 C1933 C1935 \nC1939 C1940 C1946 C1952 C1962 C1966 \nC1971 C1972 C1974 C1975 C1976 C1978 \nC1979 C1983 C1987 C1988 C1991 C1992 \nC1995 C1997 C1998 C2000 C2001 C2004 \nC2006 C2007 C2009 C2010 C2011 C2013 \nC2015 C2016 C2019 C2024 C2025 C2026 \nC2027 C2028 C2032 C2034 C2036 C2041 \nC2042 C2050 C2053 C2054 C2057 C2062 \nC2065 C2067 C2069 C2070 C2071 C2073 \nC2074 C2075 C2076 C2077 C2080 C2081 \nC2082 C2084 C2086 C2087 C2089 C2091 \nC2094 C2095 C2097 C2100 C2101 C2103 \nC2104 C2106 C2117 C2124 C2126 C2131 \nC2132 C2135 C2140 C2141 C2142 C2143 \nC2144 C2145 C2151 C2154 C2155 C2160 \nC2161 C2167 C2182 C2186 C2188 C2189 \nC2192 C2201 C2206 C2210 C2211 C2214 \nC2216 C2217 C2221 C2225 C2226 C2227 \nC2228 C2229 C2230 C2236 C2239 C2248 \nC2249 C2256 C2257 C2258 C2261 C2263 \nC2269 C2270 C2271 C2274 C2275 C2276 \nC2278 C2283 C2293 C2300 C2304 C2310 \nC2311 C2313 C2317 C2318 C2319 C2326 \nC2328 C2335 C2337 C2340 C2342 C2345 \nC2347 C2351 C2352 C2355 C2357 C2358 \nC2360 C2361 C2362 C2364 C2365 C2368 \nC2370 C2371 C2372 C2375 C2378 C2381 \nC2382 C2385 C2386 C2387 C2390 C2393 \nC2394 C2396 C2397 C2398 C2401 C2404 \nC2409 C2411 C2412 C2414 C2415 C2418 \nC2419 C2422 C2423 C2429 C2430 C2431 \nC2439 C2447 C2451 C2457 C2460 C2463 \nC2467 C2471 C2472 C2476 C2480 C2487 \nC2497 C2504 C2513 C2514 C2521 C2528 \nC2529 C2531 C2533 C2535 C2545 C2546 \nC2549 C2551 C2553 C2555 C2556 C2559 \nC2560 C2562 C2563 C2566 C2569 C2570 \nC2571 C2575 C2580 C2582 C2586 C2587 \nC2591 C2592 C2596 C2597 C2598 C2599 \nC2607 C2609 C2622 C2632 C2634 C2635 \nC2636 C2641 C2642 C2648 C2649 C2654 \nC2656 C2662 C2670 C2675 C2680 C2683 \nC2687 C2692 C2693 C2699 C2701 C2703 \nC2708 C2716 C2719 C2729 C2731 C2732 \nC2735 C2736 C2738 C2741 C2744 C2751 \nC2754 C2757 C2758 C2761 C2762 C2763 \nC2764 C2765 C2772 C2774 C2778 C2779 \nC2789 C2790 C2791 C2797 C2799 C2800 \nC2803 C2805 C2806 C2808 C2809 C2813 \nC2819 C2821 C2825 C2826 C2828 C2829 \nC2830 C2834 C2837 C2838 C2840 C2841 \nC2842 C2844 C2845 C2846 C2847 C2849 \nC2850 C2854 C2855 C2857 C2858 C2861 \nC2866 C2870 C2873 C2876 C2880 C2881 \nC2884 C2890 C2899 C2908 C2915 C2922 \nC2923 C2924 C2930 C2932 C2938 C2940 \nC2941 C2943 C2944 C2946 C2948 C2949 \nC2950 C2952 C2953 C2955 C2957 C2959 \nC2961 C2963 C2964 C2965 C2966 C2967 \nC2972 C2977 C2980 C2988 C2992 C2995 \nC3000 C3002 C3003 C3005 C3006 C3008 \nC3010 C3013 C3016 C3017 C3020 C3024 \nC3025 C3026 C3027 C3028 C3029 C3031 \nC3032 C3035 C3040 C3042 C3046 C3047 \nC3048 C3049 C3052 C3056 C3059 C3061 \nC3064 C3066 C3069 C3070 C3074 C3075 \nC3076 C3080 C3082 C3083 C3087 C3091 \nC3092 C3094 C3096 C3098 C3099 C3100 \nC3102 C3106 C3107 C3108 C3109 C3110 \nC3115 C3117 C3123 C3124 C3125 C3128 \nC3129 C3130 C3131 C3132 C3133 C3136 \nC3137 C3138 C3139 C3140 C3141 C3145 \nC3147 C3149 C3150 C3151 C3155 C3157 \nC3158 C3159 C3160 C3161 C3162 C3163 \nC3164 C3165 C3166 C3168 C3171 C3174 \nC3176 C3185 C3193 C3198 C3201 C3202 \nC3207 C3209 C3211 C3217 C3218 C3219 \nC3221 C3224 C3227 C3233 C3240 C3244 \nC3247 C3250 C3254 C3258 C3263 C3265 \nC3269 C3274 C3280 C3285 C3288 C3295 \nC3296 C3298 C3305 C3307 C3308 C3309 \nC3310 C3315 C3323 C3327 C3329 C3335 \nC3336 C3338 C3344 C3345 C3352 C3358 \nC3359 C3361 C3363 C3364 C3366 C3367 \nC3368 C3369 C3376 C3378 C3379 C3380 \nC3386 C3387 C3388 C3389 C3391 C3392 \nC3394 C3396 C3397 C3398 C3399 C3400 \nC3403 C3408 C3409 C3411 C3416 C3421 \nC3423 C3428 C3429 C3431 C3435 C3436 \nC3439 C3441 C3445 C3446 C3449 C3452 \nC3453 C3454 C3455 C3456 C3458 C3466 \nC3472 C3478 C3480 C3483 C3484 C3486 \nC3487 C3492 C3500 C3504 C3505 C3508 \nC3509 C3510 C3526 C3529 C3531 C3532 \nC3539 C3540 C3547 C3548 C3549 C3551 \nC3552 C3553 C3554 C3556 C3557 C3558 \nC3565 C3574 C3575 C3577 C3583 C3586 \nC3587 C3590 C3593 C3597 C3599 C3601 \nC3603 C3604 C3612 C3621 C3622 C3624 \nC3630 C3634 C3636 C3639 C3641 C3642 \nC3644 C3647 C3650 C3662 C3663 C3667 \nC3672 C3677 C3678 C3681 C3682 C3685 \nC3686 C3688 C3691 C3694 C3695 C3712 \nC3714 C3718 C3730 C3731 C3733 C3734 \nC3737 C3738 C3741 C3743 C3746 C3749 \nC3750 C3752 C3754 C3755 C3758 C3759 \nC3760 C3761 C3763 C3766 C3767 C3768 \nC3769 C3770 C3772 C3773 C3774 C3775 \nC3784 C3789 C3791 C3792 C3795 C3797 \nC3807 C3813 C3816 C3817 C3820 C3822 \nC3825 C3826 C3828 C3830 C3837 C3844 \nC3846 C3848 C3852 C3856 C3857 C3858 \nC3861 C3862 C3863 C3866 C3867 C3868 \nC3869 C3871 C3875 C3880 C3886 C3888 \nC3891 C3892 C3894 C3895 C3897 C3898 \nC3901 C3903 C3904 C3906 C3907 C3912 \nC3917 C3918 C3919 C3928 C3929 C3930 \nC3931 C3937 C3946 C3947 C3948 C3952 \nC3953 C3955 C3960 C3965 C3973 C3984 \nC3990 C3992 C3994 C4001 C4004 C4007 \nC4008 C4011 C4012 C4015 C4016 C4018 \nC4019 C4020 C4022 C4029 C4030 C4031 \nC4032 C4039 C4047 C4051 C4055 C4061 \nC4071 C4073 C4075 C4077 C4082 C4090 \nC4093 C4096 C4097 C4098 C4099 C4100 \nC4102 \n14023: C17_=_C23 ,C17_=_C92 ,C17_=_C214 ,C17_=_C232 ,C17_=_C270 ,\nC17_=_C319 ,C17_=_C1892 ,C17_=_C2151 ,C17_=_C2587 ,C17_=_C2764 ,C17_=_C2908 ,\nC17_=_C2915 ,C17_=_C2922 ,C23_=_C93 ,C23_=_C219 ,C23_=_C237 ,C23_=_C271 ,\nC23_=_C321 ,C23_=_C1525 ,C23_=_C1642 ,C23_=_C2160 ,C23_=_C2311 ,C23_=_C2774 ,\nC23_=_C3002 ,C23_=_C3307 ,C23_=_C3746 ,C23_=_C3770</w:t>
      </w:r>
    </w:p>
    <w:p>
      <w:pPr>
        <w:pStyle w:val="PreformattedText"/>
        <w:bidi w:val="0"/>
        <w:spacing w:before="0" w:after="0"/>
        <w:jc w:val="left"/>
        <w:rPr/>
      </w:pPr>
      <w:r>
        <w:rPr/>
        <w:t xml:space="preserve"> </w:t>
      </w:r>
      <w:r>
        <w:rPr/>
        <w:t>,C23_=_C3973 ,C37_=_C57 ,\nC37_=_C81 ,C37_=_C103 ,C37_=_C126 ,C37_=_C146 ,C37_=_C258 ,C37_=_C275 ,\nC37_=_C295 ,C37_=_C324 ,C37_=_C325 ,C37_=_C326 ,C37_=_C329 ,C37_=_C330 ,\nC37_=_C333 ,C37_=_C334 ,C37_=_C335 ,C37_=_C336 ,C37_=_C337 ,C57_=_C62 ,\nC57_=_C64 ,C57_=_C66 ,C57_=_C69 ,C57_=_C81 ,C57_=_C103 ,C57_=_C126 ,\nC57_=_C146 ,C57_=_C258 ,C57_=_C275 ,C57_=_C295 ,C57_=_C324 ,C57_=_C325 ,\nC57_=_C326 ,C57_=_C329 ,C57_=_C330 ,C57_=_C333 ,C57_=_C334 ,C57_=_C335 ,\nC57_=_C336 ,C57_=_C337 ,C62_=_C64 ,C62_=_C66 ,C62_=_C69 ,C62_=_C85 ,\nC62_=_C108 ,C62_=_C363 ,C62_=_C768 ,C62_=_C902 ,C62_=_C929 ,C62_=_C931 ,\nC62_=_C933 ,C62_=_C938 ,C64_=_C66 ,C64_=_C69 ,C64_=_C87 ,C64_=_C110 ,\nC64_=_C366 ,C64_=_C1096 ,C64_=_C1607 ,C64_=_C1609 ,C64_=_C1610 ,C64_=_C1615 ,\nC64_=_C1616 ,C64_=_C1617 ,C64_=_C1619 ,C64_=_C1623 ,C66_=_C69 ,C66_=_C89 ,\nC66_=_C112 ,C66_=_C369 ,C66_=_C626 ,C66_=_C1369 ,C66_=_C1568 ,C66_=_C1671 ,\nC66_=_C1727 ,C66_=_C1728 ,C66_=_C1730 ,C66_=_C1733 ,C66_=_C1736 ,C66_=_C1737 ,\nC66_=_C1742 ,C69_=_C94 ,C69_=_C117 ,C69_=_C374 ,C69_=_C658 ,C69_=_C1681 ,\nC69_=_C1962 ,C69_=_C2161 ,C69_=_C2599 ,C69_=_C2670 ,C69_=_C2930 ,C69_=_C3630 ,\nC69_=_C3672 ,C69_=_C3830 ,C69_=_C4015 ,C69_=_C4016 ,C81_=_C85 ,C81_=_C87 ,\nC81_=_C89 ,C81_=_C92 ,C81_=_C93 ,C81_=_C94 ,C81_=_C103 ,C81_=_C126 ,\nC81_=_C146 ,C81_=_C258 ,C81_=_C275 ,C81_=_C295 ,C81_=_C324 ,C81_=_C325 ,\nC81_=_C326 ,C81_=_C329 ,C81_=_C330 ,C81_=_C333 ,C81_=_C334 ,C81_=_C335 ,\nC81_=_C336 ,C81_=_C337 ,C85_=_C87 ,C85_=_C89 ,C85_=_C92 ,C85_=_C93 ,\nC85_=_C94 ,C85_=_C108 ,C85_=_C363 ,C85_=_C768 ,C85_=_C902 ,C85_=_C929 ,\nC85_=_C931 ,C85_=_C933 ,C85_=_C938 ,C87_=_C89 ,C87_=_C92 ,C87_=_C93 ,\nC87_=_C94 ,C87_=_C110 ,C87_=_C366 ,C87_=_C1096 ,C87_=_C1607 ,C87_=_C1609 ,\nC87_=_C1610 ,C87_=_C1615 ,C87_=_C1616 ,C87_=_C1617 ,C87_=_C1619 ,C87_=_C1623 ,\nC89_=_C92 ,C89_=_C93 ,C89_=_C94 ,C89_=_C112 ,C89_=_C369 ,C89_=_C626 ,\nC89_=_C1369 ,C89_=_C1568 ,C89_=_C1671 ,C89_=_C1727 ,C89_=_C1728 ,C89_=_C1730 ,\nC89_=_C1733 ,C89_=_C1736 ,C89_=_C1737 ,C89_=_C1742 ,C92_=_C93 ,C92_=_C94 ,\nC92_=_C214 ,C92_=_C232 ,C92_=_C270 ,C92_=_C319 ,C92_=_C1892 ,C92_=_C2151 ,\nC92_=_C2587 ,C92_=_C2764 ,C92_=_C2908 ,C92_=_C2915 ,C92_=_C2922 ,C93_=_C94 ,\nC93_=_C219 ,C93_=_C237 ,C93_=_C271 ,C93_=_C321 ,C93_=_C1525 ,C93_=_C1642 ,\nC93_=_C2160 ,C93_=_C2311 ,C93_=_C2774 ,C93_=_C3002 ,C93_=_C3307 ,C93_=_C3746 ,\nC93_=_C3770 ,C93_=_C3973 ,C94_=_C117 ,C94_=_C374 ,C94_=_C658 ,C94_=_C1681 ,\nC94_=_C1962 ,C94_=_C2161 ,C94_=_C2599 ,C94_=_C2670 ,C94_=_C2930 ,C94_=_C3630 ,\nC94_=_C3672 ,C94_=_C3830 ,C94_=_C4015 ,C94_=_C4016 ,C103_=_C108 ,C103_=_C110 ,\nC103_=_C112 ,C103_=_C115 ,C103_=_C117 ,C103_=_C126 ,C103_=_C146 ,C103_=_C258 ,\nC103_=_C275 ,C103_=_C295 ,C103_=_C324 ,C103_=_C325 ,C103_=_C326 ,C103_=_C329 ,\nC103_=_C330 ,C103_=_C333 ,C103_=_C334 ,C103_=_C335 ,C103_=_C336 ,C103_=_C337 ,\nC108_=_C110 ,C108_=_C112 ,C108_=_C115 ,C108_=_C117 ,C108_=_C363 ,C108_=_C768 ,\nC108_=_C902 ,C108_=_C929 ,C108_=_C931 ,C108_=_C933 ,C108_=_C938 ,C110_=_C112 ,\nC110_=_C115 ,C110_=_C117 ,C110_=_C366 ,C110_=_C1096 ,C110_=_C1607 ,C110_=_C1609 ,\nC110_=_C1610 ,C110_=_C1615 ,C110_=_C1616 ,C110_=_C1617 ,C110_=_C1619 ,C110_=_C1623 ,\nC112_=_C115 ,C112_=_C117 ,C112_=_C369 ,C112_=_C626 ,C112_=_C1369 ,C112_=_C1568 ,\nC112_=_C1671 ,C112_=_C1727 ,C112_=_C1728 ,C112_=_C1730 ,C112_=_C1733 ,C112_=_C1736 ,\nC112_=_C1737 ,C112_=_C1742 ,C115_=_C117 ,C115_=_C138 ,C115_=_C178 ,C115_=_C250 ,\nC115_=_C308 ,C115_=_C349 ,C115_=_C360 ,C115_=_C1665 ,C115_=_C2648 ,C115_=_C2680 ,\nC115_=_C2735 ,C115_=_C3269 ,C115_=_C3449 ,C115_=_C3712 ,C115_=_C3730 ,C115_=_C3731 ,\nC115_=_C3733 ,C115_=_C3734 ,C115_=_C3737 ,C115_=_C3738 ,C117_=_C374 ,C117_=_C658 ,\nC117_=_C1681 ,C117_=_C1962 ,C117_=_C2161 ,C117_=_C2599 ,C117_=_C2670 ,C117_=_C2930 ,\nC117_=_C3630 ,C117_=_C3672 ,C117_=_C3830 ,C117_=_C4015 ,C117_=_C4016 ,C126_=_C138 ,\nC126_=_C146 ,C126_=_C258 ,C126_=_C275 ,C126_=_C295 ,C126_=_C324 ,C126_=_C325 ,\nC126_=_C326 ,C126_=_C329 ,C126_=_C330 ,C126_=_C333 ,C126_=_C334 ,C126_=_C335 ,\nC126_=_C336 ,C126_=_C337 ,C138_=_C178 ,C138_=_C250 ,C138_=_C308 ,C138_=_C349 ,\nC138_=_C360 ,C138_=_C1665 ,C138_=_C2648 ,C138_=_C2680 ,C138_=_C2735 ,C138_=_C3269 ,\nC138_=_C3449 ,C138_=_C3712 ,C138_=_C3730 ,C138_=_C3731 ,C138_=_C3733 ,C138_=_C3734 ,\nC138_=_C3737 ,C138_=_C3738 ,C146_=_C258 ,C146_=_C275 ,C146_=_C295 ,C146_=_C324 ,\nC146_=_C325 ,C146_=_C326 ,C146_=_C329 ,C146_=_C330 ,C146_=_C333 ,C146_=_C334 ,\nC146_=_C335 ,C146_=_C336 ,C146_=_C337 ,C178_=_C250 ,C178_=_C308 ,C178_=_C349 ,\nC178_=_C360 ,C178_=_C1665 ,C178_=_C2648 ,C178_=_C2680 ,C178_=_C2735 ,C178_=_C3269 ,\nC178_=_C3449 ,C178_=_C3712 ,C178_=_C3730 ,C178_=_C3731 ,C178_=_C3733 ,C178_=_C3734 ,\nC178_=_C3737 ,C178_=_C3738 ,C214_=_C219 ,C214_=_C232 ,C214_=_C270 ,C214_=_C319 ,\nC214_=_C1892 ,C214_=_C2151 ,C214_=_C2587 ,C214_=_C2764 ,C214_=_C2908 ,C214_=_C2915 ,\nC214_=_C2922 ,C219_=_C237 ,C219_=_C271 ,C219_=_C321 ,C219_=_C1525 ,C219_=_C1642 ,\nC219_=_C2160 ,C219_=_C2311 ,C219_=_C2774 ,C219_=_C3002 ,C219_=_C3307 ,C219_=_C3746 ,\nC219_=_C3770 ,C219_=_C3973 ,C232_=_C237 ,C232_=_C270 ,C232_=_C319 ,C232_=_C1892 ,\nC232_=_C2151 ,C232_=_C2587 ,C232_=_C2764 ,C232_=_C2908 ,C232_=_C2915 ,C232_=_C2922 ,\nC237_=_C271 ,C237_=_C321 ,C237_=_C1525 ,C237_=_C1642 ,C237_=_C2160 ,C237_=_C2311 ,\nC237_=_C2774 ,C237_=_C3002 ,C237_=_C3307 ,C237_=_C3746 ,C237_=_C3770 ,C237_=_C3973 ,\nC250_=_C308 ,C250_=_C349 ,C250_=_C360 ,C250_=_C1665 ,C250_=_C2648 ,C250_=_C2680 ,\nC250_=_C2735 ,C250_=_C3269 ,C250_=_C3449 ,C250_=_C3712 ,C250_=_C3730 ,C250_=_C3731 ,\nC250_=_C3733 ,C250_=_C3734 ,C250_=_C3737 ,C250_=_C3738 ,C258_=_C270 ,C258_=_C271 ,\nC258_=_C275 ,C258_=_C295 ,C258_=_C324 ,C258_=_C325 ,C258_=_C326 ,C258_=_C329 ,\nC258_=_C330 ,C258_=_C333 ,C258_=_C334 ,C258_=_C335 ,C258_=_C336 ,C258_=_C337 ,\nC270_=_C271 ,C270_=_C319 ,C270_=_C1892 ,C270_=_C2151 ,C270_=_C2587 ,C270_=_C2764 ,\nC270_=_C2908 ,C270_=_C2915 ,C270_=_C2922 ,C271_=_C321 ,C271_=_C1525 ,C271_=_C1642 ,\nC271_=_C2160 ,C271_=_C2311 ,C271_=_C2774 ,C271_=_C3002 ,C271_=_C3307 ,C271_=_C3746 ,\nC271_=_C3770 ,C271_=_C3973 ,C275_=_C282 ,C275_=_C288 ,C275_=_C289 ,C275_=_C293 ,\nC275_=_C295 ,C275_=_C324 ,C275_=_C325 ,C275_=_C326 ,C275_=_C329 ,C275_=_C330 ,\nC275_=_C333 ,C275_=_C334 ,C275_=_C335 ,C275_=_C336 ,C275_=_C337 ,C282_=_C288 ,\nC282_=_C289 ,C282_=_C293 ,C282_=_C465 ,C282_=_C720 ,C282_=_C1249 ,C282_=_C1709 ,\nC282_=_C1710 ,C282_=_C1711 ,C282_=_C1718 ,C282_=_C1719 ,C282_=_C1720 ,C288_=_C289 ,\nC288_=_C293 ,C288_=_C475 ,C288_=_C732 ,C288_=_C1262 ,C288_=_C1856 ,C288_=_C1939 ,\nC288_=_C2592 ,C288_=_C3391 ,C288_=_C3504 ,C289_=_C293 ,C289_=_C481 ,C289_=_C706 ,\nC289_=_C734 ,C289_=_C1526 ,C289_=_C1644 ,C289_=_C1862 ,C289_=_C3398 ,C289_=_C3558 ,\nC289_=_C4018 ,C289_=_C4019 ,C289_=_C4020 ,C293_=_C483 ,C293_=_C540 ,C293_=_C739 ,\nC293_=_C897 ,C293_=_C1864 ,C293_=_C1992 ,C293_=_C2396 ,C293_=_C2504 ,C293_=_C2873 ,\nC293_=_C3250 ,C293_=_C3329 ,C293_=_C3399 ,C293_=_C3752 ,C293_=_C3775 ,C293_=_C3825 ,\nC293_=_C3888 ,C293_=_C3895 ,C293_=_C3992 ,C293_=_C4097 ,C295_=_C308 ,C295_=_C324 ,\nC295_=_C325 ,C295_=_C326 ,C295_=_C329 ,C295_=_C330 ,C295_=_C333 ,C295_=_C334 ,\nC295_=_C335 ,C295_=_C336 ,C295_=_C337 ,C308_=_C349 ,C308_=_C360 ,C308_=_C1665 ,\nC308_=_C2648 ,C308_=_C2680 ,C308_=_C2735 ,C308_=_C3269 ,C308_=_C3449 ,C308_=_C3712 ,\nC308_=_C3730 ,C308_=_C3731 ,C308_=_C3733 ,C308_=_C3734 ,C308_=_C3737 ,C308_=_C3738 ,\nC319_=_C321 ,C319_=_C1892 ,C319_=_C2151 ,C319_=_C2587 ,C319_=_C2764 ,C319_=_C2908 ,\nC319_=_C2915 ,C319_=_C2922 ,C321_=_C1525 ,C321_=_C1642 ,C321_=_C2160 ,C321_=_C2311 ,\nC321_=_C2774 ,C321_=_C3002 ,C321_=_C3307 ,C321_=_C3746 ,C321_=_C3770 ,C321_=_C3973 ,\nC324_=_C325 ,C324_=_C326 ,C324_=_C329 ,C324_=_C330 ,C324_=_C333 ,C324_=_C334 ,\nC324_=_C335 ,C324_=_C336 ,C324_=_C337 ,C324_=_C363 ,C324_=_C366 ,C324_=_C369 ,\nC324_=_C374 ,C325_=_C326 ,C325_=_C329 ,C325_=_C330 ,C325_=_C333 ,C325_=_C334 ,\nC325_=_C335 ,C325_=_C336 ,C325_=_C337 ,C325_=_C462 ,C325_=_C465 ,C325_=_C469 ,\nC325_=_C470 ,C325_=_C471 ,C325_=_C475 ,C325_=_C477 ,C325_=_C478 ,C325_=_C479 ,\nC325_=_C481 ,C325_=_C482 ,C325_=_C483 ,C325_=_C484 ,C326_=_C329 ,C326_=_C330 ,\nC326_=_C333 ,C326_=_C334 ,C326_=_C335 ,C326_=_C336 ,C326_=_C337 ,C326_=_C718 ,\nC326_=_C719 ,C326_=_C720 ,C326_=_C722 ,C326_=_C723 ,C326_=_C728 ,C326_=_C730 ,\nC326_=_C732 ,C326_=_C733 ,C326_=_C734 ,C326_=_C735 ,C326_=_C739 ,C329_=_C330 ,\nC329_=_C333 ,C329_=_C334 ,C329_=_C335 ,C329_=_C336 ,C329_=_C337 ,C329_=_C1665 ,\nC330_=_C333 ,C330_=_C334 ,C330_=_C335 ,C330_=_C336 ,C330_=_C337 ,C330_=_C931 ,\nC330_=_C1442 ,C330_=_C1607 ,C330_=_C1671 ,C330_=_C1674 ,C330_=_C1681 ,C333_=_C334 ,\nC333_=_C335 ,C333_=_C336 ,C333_=_C337 ,C333_=_C1709 ,C333_=_C1856 ,C333_=_C1862 ,\nC333_=_C1864 ,C334_=_C335 ,C334_=_C336 ,C334_=_C337 ,C334_=_C827 ,C334_=_C1995 ,\nC334_=_C1997 ,C334_=_C1998 ,C334_=_C2000 ,C334_=_C2001 ,C334_=_C2004 ,C334_=_C2006 ,\nC334_=_C2007 ,C334_=_C2009 ,C334_=_C2010 ,C334_=_C2011 ,C335_=_C336 ,C335_=_C337 ,\nC335_=_C2236 ,C335_=_C2239 ,C336_=_C337 ,C336_=_C2087 ,C336_=_C2778 ,C336_=_C2779 ,\nC337_=_C421 ,C337_=_C1718 ,C337_=_C2562 ,C337_=_C3391 ,C337_=_C3392 ,C337_=_C3394 ,\nC337_=_C3396 ,C337_=_C3397 ,C337_=_C3398 ,C337_=_C3399 ,C337_=_C3400 ,C349_=_C360 ,\nC349_=_C1665 ,C349_=_C2648 ,C349_=_C2680 ,C349_=_C2735 ,C349_=_C3269 ,C349_=_C3449 ,\nC349_=_C3712 ,C349_=_C3730 ,C349_=_C3731 ,C349_=_C3733 ,C349_=_C3734 ,C349_=_C3737 ,\nC349_=_C3738 ,C360_=_C1665 ,C360_=_C2648 ,C360_=_C2680 ,C360_=_C2735 ,C360_=_C3269 ,\nC360_=_C3449 ,C360_=_C3712 ,C360_=_C3730 ,C360_=_C3731 ,C360_=_C3733 ,C360_=_C3734 ,\nC360_=_C3737 ,C360_=_C3738 ,C363_=_C366 ,C363_=_C369 ,C363_=_C374 ,C363_=_C768 ,\nC363_=_C902 ,C363_=_C929 ,C363_=_C931 ,C363_=_C933 ,C363_=_C938 ,C366_=_C369 ,\nC366_=_C374 ,C366_=_C1096 ,C366_=_C1607 ,C366_=_C1609 ,C366_=_C1610 ,C366_=_C1615 ,\nC366_=_C1616 ,C366_=_C1617 ,C366_=_C1619 ,C366_=_C1623 ,C369_=_C374 ,C369_=_C626 ,\nC369_=_C1369 ,C369_=_C1568 ,C369_=_C1671 ,C369_=_C1727 ,C369_=_C1728 ,C369_=_C1730 ,\nC369_=_C1733</w:t>
      </w:r>
    </w:p>
    <w:p>
      <w:pPr>
        <w:pStyle w:val="PreformattedText"/>
        <w:bidi w:val="0"/>
        <w:spacing w:before="0" w:after="0"/>
        <w:jc w:val="left"/>
        <w:rPr/>
      </w:pPr>
      <w:r>
        <w:rPr/>
        <w:t xml:space="preserve"> </w:t>
      </w:r>
      <w:r>
        <w:rPr/>
        <w:t>,C369_=_C1736 ,C369_=_C1737 ,C369_=_C1742 ,C374_=_C658 ,C374_=_C1681 ,\nC374_=_C1962 ,C374_=_C2161 ,C374_=_C2599 ,C374_=_C2670 ,C374_=_C2930 ,C374_=_C3630 ,\nC374_=_C3672 ,C374_=_C3830 ,C374_=_C4015 ,C374_=_C4016 ,C380_=_C381 ,C380_=_C385 ,\nC380_=_C386 ,C380_=_C390 ,C380_=_C398 ,C380_=_C517 ,C380_=_C644 ,C380_=_C769 ,\nC380_=_C1072 ,C380_=_C1442 ,C380_=_C1443 ,C380_=_C1444 ,C380_=_C1445 ,C380_=_C1451 ,\nC380_=_C1452 ,C380_=_C1453 ,C380_=_C1455 ,C380_=_C1457 ,C380_=_C1459 ,C380_=_C1461 ,\nC380_=_C1462 ,C381_=_C385 ,C381_=_C386 ,C381_=_C390 ,C381_=_C398 ,C381_=_C519 ,\nC381_=_C975 ,C381_=_C1074 ,C381_=_C1225 ,C381_=_C1550 ,C381_=_C1552 ,C381_=_C1558 ,\nC381_=_C1559 ,C381_=_C1560 ,C381_=_C1561 ,C381_=_C1564 ,C381_=_C1565 ,C381_=_C1566 ,\nC385_=_C386 ,C385_=_C390 ,C385_=_C398 ,C385_=_C649 ,C385_=_C1325 ,C385_=_C1572 ,\nC385_=_C1674 ,C385_=_C1833 ,C385_=_C1930 ,C385_=_C2013 ,C385_=_C2067 ,C385_=_C2069 ,\nC385_=_C2070 ,C385_=_C2071 ,C385_=_C2073 ,C385_=_C2074 ,C385_=_C2075 ,C385_=_C2076 ,\nC385_=_C2077 ,C385_=_C2080 ,C385_=_C2081 ,C385_=_C2082 ,C385_=_C2084 ,C386_=_C390 ,\nC386_=_C398 ,C386_=_C749 ,C386_=_C1374 ,C386_=_C1812 ,C386_=_C2086 ,C386_=_C2087 ,\nC386_=_C2089 ,C386_=_C2091 ,C386_=_C2094 ,C386_=_C2095 ,C386_=_C2097 ,C386_=_C2100 ,\nC386_=_C2101 ,C386_=_C2103 ,C386_=_C2104 ,C386_=_C2106 ,C390_=_C398 ,C390_=_C757 ,\nC390_=_C1126 ,C390_=_C2192 ,C390_=_C2300 ,C390_=_C2528 ,C390_=_C2779 ,C390_=_C2858 ,\nC390_=_C3020 ,C390_=_C3024 ,C390_=_C3025 ,C390_=_C3026 ,C390_=_C3027 ,C390_=_C3028 ,\nC390_=_C3029 ,C390_=_C3031 ,C390_=_C3032 ,C398_=_C534 ,C398_=_C1086 ,C398_=_C1825 ,\nC398_=_C2596 ,C398_=_C3593 ,C398_=_C3612 ,C398_=_C3917 ,C398_=_C3918 ,C398_=_C3919 ,\nC404_=_C405 ,C404_=_C408 ,C404_=_C409 ,C404_=_C410 ,C404_=_C413 ,C404_=_C415 ,\nC404_=_C417 ,C404_=_C418 ,C404_=_C421 ,C404_=_C423 ,C404_=_C425 ,C404_=_C427 ,\nC404_=_C429 ,C404_=_C430 ,C404_=_C431 ,C404_=_C432 ,C404_=_C487 ,C404_=_C490 ,\nC404_=_C493 ,C404_=_C508 ,C405_=_C408 ,C405_=_C409 ,C405_=_C410 ,C405_=_C413 ,\nC405_=_C415 ,C405_=_C417 ,C405_=_C418 ,C405_=_C421 ,C405_=_C423 ,C405_=_C425 ,\nC405_=_C427 ,C405_=_C429 ,C405_=_C430 ,C405_=_C431 ,C405_=_C432 ,C405_=_C947 ,\nC405_=_C1120 ,C405_=_C1122 ,C405_=_C1123 ,C405_=_C1124 ,C405_=_C1126 ,C405_=_C1130 ,\nC405_=_C1132 ,C405_=_C1133 ,C405_=_C1135 ,C405_=_C1137 ,C405_=_C1142 ,C408_=_C409 ,\nC408_=_C410 ,C408_=_C413 ,C408_=_C415 ,C408_=_C417 ,C408_=_C418 ,C408_=_C421 ,\nC408_=_C423 ,C408_=_C425 ,C408_=_C427 ,C408_=_C429 ,C408_=_C430 ,C408_=_C431 ,\nC408_=_C432 ,C408_=_C1469 ,C408_=_C1470 ,C408_=_C1471 ,C408_=_C1473 ,C408_=_C1477 ,\nC408_=_C1479 ,C409_=_C410 ,C409_=_C413 ,C409_=_C415 ,C409_=_C417 ,C409_=_C418 ,\nC409_=_C421 ,C409_=_C423 ,C409_=_C425 ,C409_=_C427 ,C409_=_C429 ,C409_=_C430 ,\nC409_=_C431 ,C409_=_C432 ,C409_=_C2126 ,C409_=_C2318 ,C409_=_C2319 ,C409_=_C2326 ,\nC409_=_C2328 ,C410_=_C413 ,C410_=_C415 ,C410_=_C417 ,C410_=_C418 ,C410_=_C421 ,\nC410_=_C423 ,C410_=_C425 ,C410_=_C427 ,C410_=_C429 ,C410_=_C430 ,C410_=_C431 ,\nC410_=_C432 ,C410_=_C670 ,C410_=_C1207 ,C410_=_C1350 ,C410_=_C1531 ,C410_=_C2528 ,\nC410_=_C2529 ,C410_=_C2531 ,C410_=_C2533 ,C410_=_C2535 ,C413_=_C415 ,C413_=_C417 ,\nC413_=_C418 ,C413_=_C421 ,C413_=_C423 ,C413_=_C425 ,C413_=_C427 ,C413_=_C429 ,\nC413_=_C430 ,C413_=_C431 ,C413_=_C432 ,C413_=_C2555 ,C413_=_C2825 ,C413_=_C2988 ,\nC413_=_C2992 ,C415_=_C417 ,C415_=_C418 ,C415_=_C421 ,C415_=_C423 ,C415_=_C425 ,\nC415_=_C427 ,C415_=_C429 ,C415_=_C430 ,C415_=_C431 ,C415_=_C432 ,C415_=_C1305 ,\nC415_=_C2556 ,C415_=_C2826 ,C415_=_C3035 ,C415_=_C3040 ,C415_=_C3042 ,C415_=_C3046 ,\nC415_=_C3047 ,C415_=_C3048 ,C415_=_C3049 ,C417_=_C418 ,C417_=_C421 ,C417_=_C423 ,\nC417_=_C425 ,C417_=_C427 ,C417_=_C429 ,C417_=_C430 ,C417_=_C431 ,C417_=_C432 ,\nC417_=_C957 ,C417_=_C2214 ,C417_=_C2360 ,C417_=_C2559 ,C417_=_C3020 ,C417_=_C3082 ,\nC417_=_C3145 ,C417_=_C3147 ,C417_=_C3149 ,C417_=_C3150 ,C417_=_C3151 ,C417_=_C3155 ,\nC418_=_C421 ,C418_=_C423 ,C418_=_C425 ,C418_=_C427 ,C418_=_C429 ,C418_=_C430 ,\nC418_=_C431 ,C418_=_C432 ,C418_=_C2131 ,C418_=_C2418 ,C418_=_C2545 ,C418_=_C2560 ,\nC418_=_C3185 ,C421_=_C423 ,C421_=_C425 ,C421_=_C427 ,C421_=_C429 ,C421_=_C430 ,\nC421_=_C431 ,C421_=_C432 ,C421_=_C1718 ,C421_=_C2562 ,C421_=_C3391 ,C421_=_C3392 ,\nC421_=_C3394 ,C421_=_C3396 ,C421_=_C3397 ,C421_=_C3398 ,C421_=_C3399 ,C421_=_C3400 ,\nC423_=_C425 ,C423_=_C427 ,C423_=_C429 ,C423_=_C430 ,C423_=_C431 ,C423_=_C432 ,\nC423_=_C2959 ,C423_=_C3712 ,C423_=_C3714 ,C423_=_C3718 ,C425_=_C427 ,C425_=_C429 ,\nC425_=_C430 ,C425_=_C431 ,C425_=_C432 ,C425_=_C2949 ,C425_=_C2961 ,C425_=_C3531 ,\nC425_=_C3730 ,C425_=_C3755 ,C425_=_C3837 ,C425_=_C3844 ,C427_=_C429 ,C427_=_C430 ,\nC427_=_C431 ,C427_=_C432 ,C427_=_C2566 ,C427_=_C3733 ,C427_=_C3898 ,C427_=_C3901 ,\nC427_=_C3903 ,C429_=_C430 ,C429_=_C431 ,C429_=_C432 ,C429_=_C683 ,C429_=_C1222 ,\nC429_=_C1364 ,C429_=_C1546 ,C429_=_C3027 ,C429_=_C3061 ,C429_=_C3263 ,C429_=_C3298 ,\nC429_=_C3500 ,C430_=_C431 ,C430_=_C432 ,C430_=_C961 ,C430_=_C1223 ,C430_=_C2221 ,\nC430_=_C2351 ,C430_=_C2365 ,C430_=_C2580 ,C430_=_C2963 ,C430_=_C3028 ,C430_=_C3386 ,\nC430_=_C3759 ,C430_=_C3856 ,C430_=_C3863 ,C430_=_C3960 ,C430_=_C3965 ,C431_=_C432 ,\nC431_=_C1435 ,C431_=_C2964 ,C431_=_C3136 ,C431_=_C3760 ,C431_=_C3857 ,C431_=_C3952 ,\nC432_=_C2965 ,C432_=_C3161 ,C432_=_C3763 ,C432_=_C3858 ,C432_=_C4055 ,C435_=_C448 ,\nC435_=_C451 ,C435_=_C454 ,C435_=_C462 ,C435_=_C571 ,C435_=_C851 ,C435_=_C857 ,\nC435_=_C860 ,C435_=_C861 ,C435_=_C863 ,C435_=_C865 ,C435_=_C869 ,C435_=_C870 ,\nC435_=_C873 ,C448_=_C451 ,C448_=_C454 ,C448_=_C1005 ,C448_=_C1081 ,C448_=_C1170 ,\nC448_=_C1283 ,C448_=_C1471 ,C448_=_C1979 ,C448_=_C2036 ,C448_=_C2675 ,C448_=_C2789 ,\nC448_=_C3082 ,C448_=_C3083 ,C448_=_C3087 ,C448_=_C3091 ,C448_=_C3092 ,C448_=_C3094 ,\nC451_=_C454 ,C451_=_C1009 ,C451_=_C1083 ,C451_=_C1172 ,C451_=_C1473 ,C451_=_C2041 ,\nC451_=_C2791 ,C451_=_C3040 ,C451_=_C3069 ,C451_=_C3421 ,C451_=_C3423 ,C451_=_C3428 ,\nC451_=_C3429 ,C454_=_C478 ,C454_=_C563 ,C454_=_C590 ,C454_=_C788 ,C454_=_C922 ,\nC454_=_C1339 ,C454_=_C1987 ,C454_=_C2024 ,C454_=_C2062 ,C454_=_C2899 ,C454_=_C3174 ,\nC454_=_C3315 ,C454_=_C3335 ,C454_=_C3621 ,C454_=_C3767 ,C454_=_C3871 ,C454_=_C3875 ,\nC462_=_C465 ,C462_=_C469 ,C462_=_C470 ,C462_=_C471 ,C462_=_C475 ,C462_=_C477 ,\nC462_=_C478 ,C462_=_C479 ,C462_=_C481 ,C462_=_C482 ,C462_=_C483 ,C462_=_C484 ,\nC462_=_C571 ,C462_=_C851 ,C462_=_C857 ,C462_=_C860 ,C462_=_C861 ,C462_=_C863 ,\nC462_=_C865 ,C462_=_C869 ,C462_=_C870 ,C462_=_C873 ,C465_=_C469 ,C465_=_C470 ,\nC465_=_C471 ,C465_=_C475 ,C465_=_C477 ,C465_=_C478 ,C465_=_C479 ,C465_=_C481 ,\nC465_=_C482 ,C465_=_C483 ,C465_=_C484 ,C465_=_C720 ,C465_=_C1249 ,C465_=_C1709 ,\nC465_=_C1710 ,C465_=_C1711 ,C465_=_C1718 ,C465_=_C1719 ,C465_=_C1720 ,C469_=_C470 ,\nC469_=_C471 ,C469_=_C475 ,C469_=_C477 ,C469_=_C478 ,C469_=_C479 ,C469_=_C481 ,\nC469_=_C482 ,C469_=_C483 ,C469_=_C484 ,C469_=_C775 ,C469_=_C1022 ,C469_=_C1252 ,\nC469_=_C1685 ,C469_=_C1995 ,C469_=_C2117 ,C470_=_C471 ,C470_=_C475 ,C470_=_C477 ,\nC470_=_C478 ,C470_=_C479 ,C470_=_C481 ,C470_=_C482 ,C470_=_C483 ,C470_=_C484 ,\nC470_=_C912 ,C470_=_C1023 ,C470_=_C1254 ,C470_=_C1870 ,C470_=_C2000 ,C470_=_C2189 ,\nC470_=_C2318 ,C470_=_C2545 ,C470_=_C2546 ,C470_=_C2549 ,C470_=_C2551 ,C470_=_C2553 ,\nC471_=_C475 ,C471_=_C477 ,C471_=_C478 ,C471_=_C479 ,C471_=_C481 ,C471_=_C482 ,\nC471_=_C483 ,C471_=_C484 ,C471_=_C777 ,C471_=_C1024 ,C471_=_C1255 ,C471_=_C1687 ,\nC471_=_C2001 ,C471_=_C2571 ,C471_=_C2575 ,C471_=_C2580 ,C471_=_C2582 ,C475_=_C477 ,\nC475_=_C478 ,C475_=_C479 ,C475_=_C481 ,C475_=_C482 ,C475_=_C483 ,C475_=_C484 ,\nC475_=_C732 ,C475_=_C1262 ,C475_=_C1856 ,C475_=_C1939 ,C475_=_C2592 ,C475_=_C3391 ,\nC475_=_C3504 ,C477_=_C478 ,C477_=_C479 ,C477_=_C481 ,C477_=_C482 ,C477_=_C483 ,\nC477_=_C484 ,C477_=_C636 ,C477_=_C1035 ,C477_=_C1265 ,C477_=_C1822 ,C477_=_C1897 ,\nC477_=_C2006 ,C477_=_C2239 ,C477_=_C2304 ,C477_=_C3601 ,C477_=_C3634 ,C477_=_C3636 ,\nC477_=_C3639 ,C477_=_C3641 ,C477_=_C3642 ,C478_=_C479 ,C478_=_C481 ,C478_=_C482 ,\nC478_=_C483 ,C478_=_C484 ,C478_=_C563 ,C478_=_C590 ,C478_=_C788 ,C478_=_C922 ,\nC478_=_C1339 ,C478_=_C1987 ,C478_=_C2024 ,C478_=_C2062 ,C478_=_C2899 ,C478_=_C3174 ,\nC478_=_C3315 ,C478_=_C3335 ,C478_=_C3621 ,C478_=_C3767 ,C478_=_C3871 ,C478_=_C3875 ,\nC479_=_C481 ,C479_=_C482 ,C479_=_C483 ,C479_=_C484 ,C479_=_C639 ,C479_=_C1038 ,\nC479_=_C1113 ,C479_=_C1268 ,C479_=_C1587 ,C479_=_C1602 ,C479_=_C1805 ,C479_=_C2007 ,\nC479_=_C2635 ,C479_=_C2758 ,C479_=_C3397 ,C479_=_C3487 ,C479_=_C3813 ,C479_=_C3931 ,\nC481_=_C482 ,C481_=_C483 ,C481_=_C484 ,C481_=_C706 ,C481_=_C734 ,C481_=_C1526 ,\nC481_=_C1644 ,C481_=_C1862 ,C481_=_C3398 ,C481_=_C3558 ,C481_=_C4018 ,C481_=_C4019 ,\nC481_=_C4020 ,C482_=_C483 ,C482_=_C484 ,C482_=_C566 ,C482_=_C1039 ,C482_=_C1269 ,\nC482_=_C1342 ,C482_=_C2010 ,C482_=_C2027 ,C482_=_C2065 ,C482_=_C3176 ,C482_=_C3352 ,\nC482_=_C3466 ,C482_=_C3773 ,C483_=_C484 ,C483_=_C540 ,C483_=_C739 ,C483_=_C897 ,\nC483_=_C1864 ,C483_=_C1992 ,C483_=_C2396 ,C483_=_C2504 ,C483_=_C2873 ,C483_=_C3250 ,\nC483_=_C3329 ,C483_=_C3399 ,C483_=_C3752 ,C483_=_C3775 ,C483_=_C3825 ,C483_=_C3888 ,\nC483_=_C3895 ,C483_=_C3992 ,C483_=_C4097 ,C484_=_C1040 ,C484_=_C1270 ,C484_=_C2011 ,\nC484_=_C2050 ,C484_=_C2397 ,C484_=_C2761 ,C484_=_C3080 ,C484_=_C3198 ,C484_=_C3409 ,\nC484_=_C3844 ,C484_=_C3904 ,C487_=_C490 ,C487_=_C493 ,C487_=_C508 ,C487_=_C514 ,\nC487_=_C665 ,C487_=_C670 ,C487_=_C674 ,C487_=_C675 ,C487_=_C678 ,C487_=_C680 ,\nC487_=_C681 ,C487_=_C683 ,C487_=_C685 ,C487_=_C687 ,C490_=_C493 ,C490_=_C508 ,\nC490_=_C518 ,C490_=_C574 ,C490_=_C719 ,C490_=_C1094 ,C490_=_C1531 ,C490_=_C1532 ,\nC490_=_C1533 ,C490_=_C1535 ,C490_=_C1540 ,C490_=_C1542 ,C490_=_C1546 ,C490_=_C1548 ,\nC493_=_C508 ,C493_=_C1123 ,C493_=_C1181 ,C493_=_C1975 ,C493_=_C2555 ,C493_=_C2556 ,\nC493_=_C2559 ,C493_=_C2560 ,C493_=_C2562 ,C493_=_C2563 ,C493_=_C2566 ,C493_=_C2569 ,\nC493_=_C2570 ,C508_=_C1135 ,C508_=_C1195 ,C508_=_C1288 ,C508_=_C1881 ,C508_=_C2275</w:t>
      </w:r>
    </w:p>
    <w:p>
      <w:pPr>
        <w:pStyle w:val="PreformattedText"/>
        <w:bidi w:val="0"/>
        <w:spacing w:before="0" w:after="0"/>
        <w:jc w:val="left"/>
        <w:rPr/>
      </w:pPr>
      <w:r>
        <w:rPr/>
        <w:t xml:space="preserve"> </w:t>
      </w:r>
      <w:r>
        <w:rPr/>
        <w:t>,\nC508_=_C2687 ,C508_=_C2980 ,C508_=_C2992 ,C508_=_C3046 ,C508_=_C3147 ,C508_=_C3185 ,\nC508_=_C3288 ,C508_=_C3394 ,C508_=_C3604 ,C508_=_C3898 ,C508_=_C3928 ,C508_=_C3929 ,\nC514_=_C517 ,C514_=_C518 ,C514_=_C519 ,C514_=_C528 ,C514_=_C531 ,C514_=_C534 ,\nC514_=_C536 ,C514_=_C540 ,C514_=_C665 ,C514_=_C670 ,C514_=_C674 ,C514_=_C675 ,\nC514_=_C678 ,C514_=_C680 ,C514_=_C681 ,C514_=_C683 ,C514_=_C685 ,C514_=_C687 ,\nC517_=_C518 ,C517_=_C519 ,C517_=_C528 ,C517_=_C531 ,C517_=_C534 ,C517_=_C536 ,\nC517_=_C540 ,C517_=_C644 ,C517_=_C769 ,C517_=_C1072 ,C517_=_C1442 ,C517_=_C1443 ,\nC517_=_C1444 ,C517_=_C1445 ,C517_=_C1451 ,C517_=_C1452 ,C517_=_C1453 ,C517_=_C1455 ,\nC517_=_C1457 ,C517_=_C1459 ,C517_=_C1461 ,C517_=_C1462 ,C518_=_C519 ,C518_=_C528 ,\nC518_=_C531 ,C518_=_C534 ,C518_=_C536 ,C518_=_C540 ,C518_=_C574 ,C518_=_C719 ,\nC518_=_C1094 ,C518_=_C1531 ,C518_=_C1532 ,C518_=_C1533 ,C518_=_C1535 ,C518_=_C1540 ,\nC518_=_C1542 ,C518_=_C1546 ,C518_=_C1548 ,C519_=_C528 ,C519_=_C531 ,C519_=_C534 ,\nC519_=_C536 ,C519_=_C540 ,C519_=_C975 ,C519_=_C1074 ,C519_=_C1225 ,C519_=_C1550 ,\nC519_=_C1552 ,C519_=_C1558 ,C519_=_C1559 ,C519_=_C1560 ,C519_=_C1561 ,C519_=_C1564 ,\nC519_=_C1565 ,C519_=_C1566 ,C528_=_C531 ,C528_=_C534 ,C528_=_C536 ,C528_=_C540 ,\nC528_=_C1133 ,C528_=_C1192 ,C528_=_C1759 ,C528_=_C2387 ,C528_=_C2861 ,C528_=_C3240 ,\nC528_=_C3435 ,C528_=_C3677 ,C528_=_C3678 ,C528_=_C3681 ,C528_=_C3682 ,C528_=_C3685 ,\nC528_=_C3686 ,C531_=_C534 ,C531_=_C536 ,C531_=_C540 ,C531_=_C702 ,C531_=_C1640 ,\nC531_=_C2390 ,C531_=_C2708 ,C531_=_C2866 ,C531_=_C3244 ,C531_=_C3484 ,C531_=_C3556 ,\nC531_=_C3817 ,C531_=_C3861 ,C531_=_C3862 ,C531_=_C3863 ,C531_=_C3866 ,C531_=_C3867 ,\nC531_=_C3868 ,C531_=_C3869 ,C534_=_C536 ,C534_=_C540 ,C534_=_C1086 ,C534_=_C1825 ,\nC534_=_C2596 ,C534_=_C3593 ,C534_=_C3612 ,C534_=_C3917 ,C534_=_C3918 ,C534_=_C3919 ,\nC536_=_C540 ,C536_=_C1289 ,C536_=_C1643 ,C536_=_C2313 ,C536_=_C2393 ,C536_=_C2692 ,\nC536_=_C2870 ,C536_=_C3003 ,C536_=_C3149 ,C536_=_C3247 ,C536_=_C3308 ,C536_=_C3749 ,\nC536_=_C3772 ,C536_=_C3820 ,C536_=_C3886 ,C536_=_C3891 ,C536_=_C4004 ,C536_=_C4007 ,\nC540_=_C739 ,C540_=_C897 ,C540_=_C1864 ,C540_=_C1992 ,C540_=_C2396 ,C540_=_C2504 ,\nC540_=_C2873 ,C540_=_C3250 ,C540_=_C3329 ,C540_=_C3399 ,C540_=_C3752 ,C540_=_C3775 ,\nC540_=_C3825 ,C540_=_C3888 ,C540_=_C3895 ,C540_=_C3992 ,C540_=_C4097 ,C545_=_C552 ,\nC545_=_C555 ,C545_=_C557 ,C545_=_C559 ,C545_=_C560 ,C545_=_C563 ,C545_=_C566 ,\nC545_=_C718 ,C545_=_C1397 ,C545_=_C1402 ,C545_=_C1404 ,C545_=_C1406 ,C545_=_C1408 ,\nC545_=_C1410 ,C545_=_C1411 ,C545_=_C1412 ,C545_=_C1413 ,C545_=_C1415 ,C552_=_C555 ,\nC552_=_C557 ,C552_=_C559 ,C552_=_C560 ,C552_=_C563 ,C552_=_C566 ,C552_=_C1328 ,\nC552_=_C1978 ,C552_=_C2016 ,C552_=_C2054 ,C552_=_C2529 ,C552_=_C3052 ,C552_=_C3056 ,\nC552_=_C3059 ,C552_=_C3061 ,C555_=_C557 ,C555_=_C559 ,C555_=_C560 ,C555_=_C563 ,\nC555_=_C566 ,C555_=_C699 ,C555_=_C730 ,C555_=_C883 ,C555_=_C1952 ,C555_=_C2607 ,\nC555_=_C3066 ,C555_=_C3109 ,C555_=_C3157 ,C555_=_C3158 ,C555_=_C3159 ,C555_=_C3160 ,\nC555_=_C3161 ,C555_=_C3162 ,C555_=_C3163 ,C555_=_C3164 ,C555_=_C3165 ,C555_=_C3166 ,\nC555_=_C3168 ,C557_=_C559 ,C557_=_C560 ,C557_=_C563 ,C557_=_C566 ,C557_=_C1332 ,\nC557_=_C1518 ,C557_=_C2019 ,C557_=_C2057 ,C557_=_C2439 ,C557_=_C2923 ,C557_=_C3171 ,\nC557_=_C3368 ,C557_=_C3369 ,C557_=_C3376 ,C557_=_C3378 ,C559_=_C560 ,C559_=_C563 ,\nC559_=_C566 ,C559_=_C984 ,C559_=_C1238 ,C559_=_C2154 ,C559_=_C2270 ,C559_=_C2701 ,\nC559_=_C3445 ,C559_=_C3472 ,C559_=_C3478 ,C559_=_C3480 ,C560_=_C563 ,C560_=_C566 ,\nC560_=_C634 ,C560_=_C700 ,C560_=_C986 ,C560_=_C1189 ,C560_=_C1240 ,C560_=_C1582 ,\nC560_=_C1802 ,C560_=_C2155 ,C560_=_C2271 ,C560_=_C2457 ,C560_=_C2703 ,C560_=_C2924 ,\nC560_=_C3446 ,C560_=_C3547 ,C560_=_C3548 ,C560_=_C3549 ,C560_=_C3551 ,C560_=_C3552 ,\nC560_=_C3553 ,C560_=_C3554 ,C563_=_C566 ,C563_=_C590 ,C563_=_C788 ,C563_=_C922 ,\nC563_=_C1339 ,C563_=_C1987 ,C563_=_C2024 ,C563_=_C2062 ,C563_=_C2899 ,C563_=_C3174 ,\nC563_=_C3315 ,C563_=_C3335 ,C563_=_C3621 ,C563_=_C3767 ,C563_=_C3871 ,C563_=_C3875 ,\nC566_=_C1039 ,C566_=_C1269 ,C566_=_C1342 ,C566_=_C2010 ,C566_=_C2027 ,C566_=_C2065 ,\nC566_=_C3176 ,C566_=_C3352 ,C566_=_C3466 ,C566_=_C3773 ,C571_=_C574 ,C571_=_C576 ,\nC571_=_C578 ,C571_=_C584 ,C571_=_C585 ,C571_=_C588 ,C571_=_C590 ,C571_=_C592 ,\nC571_=_C851 ,C571_=_C857 ,C571_=_C860 ,C571_=_C861 ,C571_=_C863 ,C571_=_C865 ,\nC571_=_C869 ,C571_=_C870 ,C571_=_C873 ,C574_=_C576 ,C574_=_C578 ,C574_=_C584 ,\nC574_=_C585 ,C574_=_C588 ,C574_=_C590 ,C574_=_C592 ,C574_=_C719 ,C574_=_C1094 ,\nC574_=_C1531 ,C574_=_C1532 ,C574_=_C1533 ,C574_=_C1535 ,C574_=_C1540 ,C574_=_C1542 ,\nC574_=_C1546 ,C574_=_C1548 ,C576_=_C578 ,C576_=_C584 ,C576_=_C585 ,C576_=_C588 ,\nC576_=_C590 ,C576_=_C592 ,C576_=_C722 ,C576_=_C1744 ,C576_=_C1915 ,C576_=_C1916 ,\nC576_=_C1920 ,C576_=_C1924 ,C576_=_C1928 ,C578_=_C584 ,C578_=_C585 ,C578_=_C588 ,\nC578_=_C590 ,C578_=_C592 ,C578_=_C723 ,C578_=_C1327 ,C578_=_C1511 ,C578_=_C1774 ,\nC578_=_C2414 ,C578_=_C2415 ,C578_=_C2418 ,C578_=_C2419 ,C578_=_C2422 ,C578_=_C2423 ,\nC578_=_C2429 ,C578_=_C2430 ,C578_=_C2431 ,C584_=_C585 ,C584_=_C588 ,C584_=_C590 ,\nC584_=_C592 ,C584_=_C1154 ,C584_=_C1282 ,C584_=_C1893 ,C584_=_C2382 ,C584_=_C2778 ,\nC584_=_C2857 ,C584_=_C3008 ,C584_=_C3010 ,C584_=_C3013 ,C584_=_C3016 ,C584_=_C3017 ,\nC585_=_C588 ,C585_=_C590 ,C585_=_C592 ,C585_=_C728 ,C585_=_C1691 ,C585_=_C2641 ,\nC585_=_C2731 ,C585_=_C2790 ,C585_=_C3035 ,C585_=_C3064 ,C585_=_C3096 ,C585_=_C3098 ,\nC585_=_C3099 ,C585_=_C3100 ,C585_=_C3102 ,C585_=_C3106 ,C585_=_C3107 ,C585_=_C3108 ,\nC588_=_C590 ,C588_=_C592 ,C588_=_C733 ,C588_=_C787 ,C588_=_C1701 ,C588_=_C1763 ,\nC588_=_C2649 ,C588_=_C2738 ,C588_=_C3436 ,C588_=_C3807 ,C590_=_C592 ,C590_=_C788 ,\nC590_=_C922 ,C590_=_C1339 ,C590_=_C1987 ,C590_=_C2024 ,C590_=_C2062 ,C590_=_C2899 ,\nC590_=_C3174 ,C590_=_C3315 ,C590_=_C3335 ,C590_=_C3621 ,C590_=_C3767 ,C590_=_C3871 ,\nC590_=_C3875 ,C592_=_C735 ,C592_=_C2009 ,C592_=_C2480 ,C592_=_C2656 ,C592_=_C2741 ,\nC592_=_C2799 ,C592_=_C3005 ,C592_=_C3048 ,C592_=_C3075 ,C592_=_C3274 ,C592_=_C3694 ,\nC592_=_C4022 ,C596_=_C597 ,C596_=_C598 ,C596_=_C600 ,C596_=_C601 ,C596_=_C602 ,\nC596_=_C603 ,C596_=_C604 ,C596_=_C605 ,C596_=_C606 ,C596_=_C607 ,C596_=_C609 ,\nC596_=_C610 ,C596_=_C611 ,C596_=_C612 ,C596_=_C614 ,C596_=_C617 ,C596_=_C619 ,\nC596_=_C621 ,C596_=_C623 ,C596_=_C749 ,C596_=_C757 ,C597_=_C598 ,C597_=_C600 ,\nC597_=_C601 ,C597_=_C602 ,C597_=_C603 ,C597_=_C604 ,C597_=_C605 ,C597_=_C606 ,\nC597_=_C607 ,C597_=_C609 ,C597_=_C610 ,C597_=_C611 ,C597_=_C612 ,C597_=_C614 ,\nC597_=_C617 ,C597_=_C619 ,C597_=_C621 ,C597_=_C623 ,C597_=_C768 ,C597_=_C769 ,\nC597_=_C775 ,C597_=_C777 ,C597_=_C778 ,C597_=_C779 ,C597_=_C780 ,C597_=_C787 ,\nC597_=_C788 ,C597_=_C790 ,C597_=_C791 ,C597_=_C792 ,C597_=_C793 ,C598_=_C600 ,\nC598_=_C601 ,C598_=_C602 ,C598_=_C603 ,C598_=_C604 ,C598_=_C605 ,C598_=_C606 ,\nC598_=_C607 ,C598_=_C609 ,C598_=_C610 ,C598_=_C611 ,C598_=_C612 ,C598_=_C614 ,\nC598_=_C617 ,C598_=_C619 ,C598_=_C621 ,C598_=_C623 ,C598_=_C902 ,C598_=_C906 ,\nC598_=_C912 ,C598_=_C914 ,C598_=_C922 ,C598_=_C923 ,C598_=_C927 ,C600_=_C601 ,\nC600_=_C602 ,C600_=_C603 ,C600_=_C604 ,C600_=_C605 ,C600_=_C606 ,C600_=_C607 ,\nC600_=_C609 ,C600_=_C610 ,C600_=_C611 ,C600_=_C612 ,C600_=_C614 ,C600_=_C617 ,\nC600_=_C619 ,C600_=_C621 ,C600_=_C623 ,C600_=_C1072 ,C600_=_C1074 ,C600_=_C1081 ,\nC600_=_C1083 ,C600_=_C1086 ,C601_=_C602 ,C601_=_C603 ,C601_=_C604 ,C601_=_C605 ,\nC601_=_C606 ,C601_=_C607 ,C601_=_C609 ,C601_=_C610 ,C601_=_C611 ,C601_=_C612 ,\nC601_=_C614 ,C601_=_C617 ,C601_=_C619 ,C601_=_C621 ,C601_=_C623 ,C601_=_C1369 ,\nC601_=_C1374 ,C601_=_C1379 ,C601_=_C1385 ,C601_=_C1387 ,C602_=_C603 ,C602_=_C604 ,\nC602_=_C605 ,C602_=_C606 ,C602_=_C607 ,C602_=_C609 ,C602_=_C610 ,C602_=_C611 ,\nC602_=_C612 ,C602_=_C614 ,C602_=_C617 ,C602_=_C619 ,C602_=_C621 ,C602_=_C623 ,\nC602_=_C1744 ,C602_=_C1747 ,C602_=_C1749 ,C602_=_C1753 ,C602_=_C1754 ,C602_=_C1759 ,\nC602_=_C1761 ,C602_=_C1763 ,C602_=_C1766 ,C602_=_C1767 ,C602_=_C1768 ,C602_=_C1769 ,\nC603_=_C604 ,C603_=_C605 ,C603_=_C606 ,C603_=_C607 ,C603_=_C609 ,C603_=_C610 ,\nC603_=_C611 ,C603_=_C612 ,C603_=_C614 ,C603_=_C617 ,C603_=_C619 ,C603_=_C621 ,\nC603_=_C623 ,C603_=_C1727 ,C603_=_C1797 ,C603_=_C1801 ,C603_=_C1802 ,C603_=_C1805 ,\nC603_=_C1808 ,C604_=_C605 ,C604_=_C606 ,C604_=_C607 ,C604_=_C609 ,C604_=_C610 ,\nC604_=_C611 ,C604_=_C612 ,C604_=_C614 ,C604_=_C617 ,C604_=_C619 ,C604_=_C621 ,\nC604_=_C623 ,C604_=_C933 ,C604_=_C2013 ,C604_=_C2015 ,C604_=_C2016 ,C604_=_C2019 ,\nC604_=_C2024 ,C604_=_C2025 ,C604_=_C2026 ,C604_=_C2027 ,C604_=_C2028 ,C605_=_C606 ,\nC605_=_C607 ,C605_=_C609 ,C605_=_C610 ,C605_=_C611 ,C605_=_C612 ,C605_=_C614 ,\nC605_=_C617 ,C605_=_C619 ,C605_=_C621 ,C605_=_C623 ,C605_=_C828 ,C605_=_C2053 ,\nC605_=_C2054 ,C605_=_C2057 ,C605_=_C2062 ,C605_=_C2065 ,C606_=_C607 ,C606_=_C609 ,\nC606_=_C610 ,C606_=_C611 ,C606_=_C612 ,C606_=_C614 ,C606_=_C617 ,C606_=_C619 ,\nC606_=_C621 ,C606_=_C623 ,C606_=_C1301 ,C606_=_C2457 ,C606_=_C2460 ,C606_=_C2463 ,\nC606_=_C2467 ,C607_=_C609 ,C607_=_C610 ,C607_=_C611 ,C607_=_C612 ,C607_=_C614 ,\nC607_=_C617 ,C607_=_C619 ,C607_=_C621 ,C607_=_C623 ,C607_=_C835 ,C607_=_C2662 ,\nC607_=_C2670 ,C609_=_C610 ,C609_=_C611 ,C609_=_C612 ,C609_=_C614 ,C609_=_C617 ,\nC609_=_C619 ,C609_=_C621 ,C609_=_C623 ,C609_=_C938 ,C609_=_C1426 ,C609_=_C2846 ,\nC609_=_C3124 ,C609_=_C3335 ,C609_=_C3336 ,C609_=_C3338 ,C609_=_C3344 ,C610_=_C611 ,\nC610_=_C612 ,C610_=_C614 ,C610_=_C617 ,C610_=_C619 ,C610_=_C621 ,C610_=_C623 ,\nC610_=_C1408 ,C610_=_C1496 ,C610_=_C1719 ,C610_=_C2422 ,C610_=_C2513 ,C610_=_C2563 ,\nC610_=_C3056 ,C610_=_C3083 ,C610_=_C3411 ,C610_=_C3416 ,C611_=_C612 ,C611_=_C614 ,\nC611_=_C617 ,C611_=_C619 ,C611_=_C621 ,C611_=_C623 ,C611_=_C680 ,C611_=_C1452 ,\nC611_=_C1540 ,C611_=_C1560 ,C611_=_C3590 ,C611_=_C3593 ,C611_=_C3597 ,C611_=_C3599 ,\nC612_=_C614 ,C612_=_C617 ,C612_=_C619 ,C612_=_C621 ,C612_=_C623 ,C612_=_C2850 ,\nC612_=_C3644 ,C612_=_C3647</w:t>
      </w:r>
    </w:p>
    <w:p>
      <w:pPr>
        <w:pStyle w:val="PreformattedText"/>
        <w:bidi w:val="0"/>
        <w:spacing w:before="0" w:after="0"/>
        <w:jc w:val="left"/>
        <w:rPr/>
      </w:pPr>
      <w:r>
        <w:rPr/>
        <w:t xml:space="preserve"> </w:t>
      </w:r>
      <w:r>
        <w:rPr/>
        <w:t>,C612_=_C3650 ,C614_=_C617 ,C614_=_C619 ,C614_=_C621 ,\nC614_=_C623 ,C614_=_C2100 ,C614_=_C3025 ,C614_=_C3784 ,C614_=_C3795 ,C614_=_C3797 ,\nC617_=_C619 ,C617_=_C621 ,C617_=_C623 ,C617_=_C2104 ,C617_=_C3029 ,C617_=_C3158 ,\nC617_=_C4001 ,C619_=_C621 ,C619_=_C623 ,C619_=_C966 ,C619_=_C2141 ,C619_=_C2227 ,\nC619_=_C2368 ,C619_=_C2838 ,C619_=_C3031 ,C619_=_C3868 ,C619_=_C4008 ,C619_=_C4019 ,\nC619_=_C4061 ,C621_=_C623 ,C621_=_C2431 ,C621_=_C3791 ,C621_=_C4039 ,C621_=_C4075 ,\nC621_=_C4098 ,C621_=_C4102 ,C623_=_C873 ,C623_=_C1415 ,C623_=_C3168 ,C623_=_C3875 ,\nC626_=_C632 ,C626_=_C633 ,C626_=_C634 ,C626_=_C636 ,C626_=_C639 ,C626_=_C643 ,\nC626_=_C1369 ,C626_=_C1568 ,C626_=_C1671 ,C626_=_C1727 ,C626_=_C1728 ,C626_=_C1730 ,\nC626_=_C1733 ,C626_=_C1736 ,C626_=_C1737 ,C626_=_C1742 ,C632_=_C633 ,C632_=_C634 ,\nC632_=_C636 ,C632_=_C639 ,C632_=_C643 ,C632_=_C1576 ,C632_=_C1692 ,C632_=_C1797 ,\nC632_=_C2642 ,C632_=_C3123 ,C632_=_C3124 ,C632_=_C3125 ,C632_=_C3128 ,C632_=_C3129 ,\nC632_=_C3130 ,C632_=_C3131 ,C632_=_C3132 ,C632_=_C3133 ,C632_=_C3136 ,C632_=_C3137 ,\nC632_=_C3138 ,C632_=_C3139 ,C632_=_C3140 ,C632_=_C3141 ,C633_=_C634 ,C633_=_C636 ,\nC633_=_C639 ,C633_=_C643 ,C633_=_C1581 ,C633_=_C1754 ,C633_=_C1801 ,C633_=_C3431 ,\nC633_=_C3539 ,C633_=_C3540 ,C634_=_C636 ,C634_=_C639 ,C634_=_C643 ,C634_=_C700 ,\nC634_=_C986 ,C634_=_C1189 ,C634_=_C1240 ,C634_=_C1582 ,C634_=_C1802 ,C634_=_C2155 ,\nC634_=_C2271 ,C634_=_C2457 ,C634_=_C2703 ,C634_=_C2924 ,C634_=_C3446 ,C634_=_C3547 ,\nC634_=_C3548 ,C634_=_C3549 ,C634_=_C3551 ,C634_=_C3552 ,C634_=_C3553 ,C634_=_C3554 ,\nC636_=_C639 ,C636_=_C643 ,C636_=_C1035 ,C636_=_C1265 ,C636_=_C1822 ,C636_=_C1897 ,\nC636_=_C2006 ,C636_=_C2239 ,C636_=_C2304 ,C636_=_C3601 ,C636_=_C3634 ,C636_=_C3636 ,\nC636_=_C3639 ,C636_=_C3641 ,C636_=_C3642 ,C639_=_C643 ,C639_=_C1038 ,C639_=_C1113 ,\nC639_=_C1268 ,C639_=_C1587 ,C639_=_C1602 ,C639_=_C1805 ,C639_=_C2007 ,C639_=_C2635 ,\nC639_=_C2758 ,C639_=_C3397 ,C639_=_C3487 ,C639_=_C3813 ,C639_=_C3931 ,C643_=_C717 ,\nC643_=_C900 ,C643_=_C1588 ,C643_=_C1808 ,C643_=_C1972 ,C643_=_C3816 ,C643_=_C3984 ,\nC643_=_C4001 ,C643_=_C4055 ,C643_=_C4071 ,C643_=_C4082 ,C643_=_C4096 ,C643_=_C4100 ,\nC644_=_C649 ,C644_=_C658 ,C644_=_C769 ,C644_=_C1072 ,C644_=_C1442 ,C644_=_C1443 ,\nC644_=_C1444 ,C644_=_C1445 ,C644_=_C1451 ,C644_=_C1452 ,C644_=_C1453 ,C644_=_C1455 ,\nC644_=_C1457 ,C644_=_C1459 ,C644_=_C1461 ,C644_=_C1462 ,C649_=_C658 ,C649_=_C1325 ,\nC649_=_C1572 ,C649_=_C1674 ,C649_=_C1833 ,C649_=_C1930 ,C649_=_C2013 ,C649_=_C2067 ,\nC649_=_C2069 ,C649_=_C2070 ,C649_=_C2071 ,C649_=_C2073 ,C649_=_C2074 ,C649_=_C2075 ,\nC649_=_C2076 ,C649_=_C2077 ,C649_=_C2080 ,C649_=_C2081 ,C649_=_C2082 ,C649_=_C2084 ,\nC658_=_C1681 ,C658_=_C1962 ,C658_=_C2161 ,C658_=_C2599 ,C658_=_C2670 ,C658_=_C2930 ,\nC658_=_C3630 ,C658_=_C3672 ,C658_=_C3830 ,C658_=_C4015 ,C658_=_C4016 ,C665_=_C670 ,\nC665_=_C674 ,C665_=_C675 ,C665_=_C678 ,C665_=_C680 ,C665_=_C681 ,C665_=_C683 ,\nC665_=_C685 ,C665_=_C687 ,C665_=_C823 ,C665_=_C1094 ,C665_=_C1096 ,C665_=_C1099 ,\nC665_=_C1110 ,C665_=_C1112 ,C665_=_C1113 ,C665_=_C1115 ,C665_=_C1118 ,C670_=_C674 ,\nC670_=_C675 ,C670_=_C678 ,C670_=_C680 ,C670_=_C681 ,C670_=_C683 ,C670_=_C685 ,\nC670_=_C687 ,C670_=_C1207 ,C670_=_C1350 ,C670_=_C1531 ,C670_=_C2528 ,C670_=_C2529 ,\nC670_=_C2531 ,C670_=_C2533 ,C670_=_C2535 ,C674_=_C675 ,C674_=_C678 ,C674_=_C680 ,\nC674_=_C681 ,C674_=_C683 ,C674_=_C685 ,C674_=_C687 ,C674_=_C1406 ,C674_=_C1535 ,\nC674_=_C1730 ,C674_=_C2091 ,C674_=_C3109 ,C674_=_C3110 ,C674_=_C3115 ,C674_=_C3117 ,\nC675_=_C678 ,C675_=_C680 ,C675_=_C681 ,C675_=_C683 ,C675_=_C685 ,C675_=_C687 ,\nC675_=_C861 ,C675_=_C1617 ,C675_=_C2716 ,C675_=_C2847 ,C675_=_C3008 ,C675_=_C3345 ,\nC675_=_C3352 ,C678_=_C680 ,C678_=_C681 ,C678_=_C683 ,C678_=_C685 ,C678_=_C687 ,\nC678_=_C863 ,C678_=_C1619 ,C678_=_C2719 ,C678_=_C2849 ,C678_=_C3010 ,C678_=_C3452 ,\nC678_=_C3466 ,C680_=_C681 ,C680_=_C683 ,C680_=_C685 ,C680_=_C687 ,C680_=_C1452 ,\nC680_=_C1540 ,C680_=_C1560 ,C680_=_C3590 ,C680_=_C3593 ,C680_=_C3597 ,C680_=_C3599 ,\nC681_=_C683 ,C681_=_C685 ,C681_=_C687 ,C681_=_C1542 ,C681_=_C3100 ,C681_=_C3130 ,\nC681_=_C3221 ,C681_=_C3754 ,C683_=_C685 ,C683_=_C687 ,C683_=_C1222 ,C683_=_C1364 ,\nC683_=_C1546 ,C683_=_C3027 ,C683_=_C3061 ,C683_=_C3263 ,C683_=_C3298 ,C683_=_C3500 ,\nC685_=_C687 ,C685_=_C1412 ,C685_=_C1548 ,C685_=_C2228 ,C685_=_C3092 ,C685_=_C3162 ,\nC685_=_C3789 ,C685_=_C3928 ,C685_=_C4004 ,C685_=_C4031 ,C687_=_C1461 ,C687_=_C2080 ,\nC687_=_C2143 ,C687_=_C2412 ,C687_=_C2729 ,C687_=_C3429 ,C687_=_C3478 ,C687_=_C3641 ,\nC687_=_C3919 ,C687_=_C4011 ,C687_=_C4082 ,C691_=_C694 ,C691_=_C695 ,C691_=_C697 ,\nC691_=_C699 ,C691_=_C700 ,C691_=_C702 ,C691_=_C706 ,C691_=_C717 ,C691_=_C1176 ,\nC691_=_C1301 ,C691_=_C1303 ,C691_=_C1304 ,C691_=_C1305 ,C691_=_C1306 ,C691_=_C1311 ,\nC691_=_C1312 ,C691_=_C1316 ,C691_=_C1317 ,C691_=_C1318 ,C691_=_C1319 ,C694_=_C695 ,\nC694_=_C697 ,C694_=_C699 ,C694_=_C700 ,C694_=_C702 ,C694_=_C706 ,C694_=_C717 ,\nC694_=_C906 ,C694_=_C1625 ,C694_=_C1865 ,C694_=_C2124 ,C694_=_C2126 ,C694_=_C2131 ,\nC694_=_C2132 ,C694_=_C2135 ,C694_=_C2140 ,C694_=_C2141 ,C694_=_C2142 ,C694_=_C2143 ,\nC694_=_C2144 ,C694_=_C2145 ,C695_=_C697 ,C695_=_C699 ,C695_=_C700 ,C695_=_C702 ,\nC695_=_C706 ,C695_=_C717 ,C695_=_C1275 ,C695_=_C1627 ,C695_=_C2210 ,C695_=_C2211 ,\nC695_=_C2214 ,C695_=_C2216 ,C695_=_C2217 ,C695_=_C2221 ,C695_=_C2225 ,C695_=_C2226 ,\nC695_=_C2227 ,C695_=_C2228 ,C695_=_C2229 ,C695_=_C2230 ,C697_=_C699 ,C697_=_C700 ,\nC697_=_C702 ,C697_=_C706 ,C697_=_C717 ,C697_=_C778 ,C697_=_C1027 ,C697_=_C1629 ,\nC697_=_C1690 ,C697_=_C2763 ,C697_=_C2825 ,C697_=_C2826 ,C697_=_C2828 ,C697_=_C2829 ,\nC697_=_C2830 ,C697_=_C2834 ,C697_=_C2837 ,C697_=_C2838 ,C697_=_C2840 ,C697_=_C2841 ,\nC699_=_C700 ,C699_=_C702 ,C699_=_C706 ,C699_=_C717 ,C699_=_C730 ,C699_=_C883 ,\nC699_=_C1952 ,C699_=_C2607 ,C699_=_C3066 ,C699_=_C3109 ,C699_=_C3157 ,C699_=_C3158 ,\nC699_=_C3159 ,C699_=_C3160 ,C699_=_C3161 ,C699_=_C3162 ,C699_=_C3163 ,C699_=_C3164 ,\nC699_=_C3165 ,C699_=_C3166 ,C699_=_C3168 ,C700_=_C702 ,C700_=_C706 ,C700_=_C717 ,\nC700_=_C986 ,C700_=_C1189 ,C700_=_C1240 ,C700_=_C1582 ,C700_=_C1802 ,C700_=_C2155 ,\nC700_=_C2271 ,C700_=_C2457 ,C700_=_C2703 ,C700_=_C2924 ,C700_=_C3446 ,C700_=_C3547 ,\nC700_=_C3548 ,C700_=_C3549 ,C700_=_C3551 ,C700_=_C3552 ,C700_=_C3553 ,C700_=_C3554 ,\nC702_=_C706 ,C702_=_C717 ,C702_=_C1640 ,C702_=_C2390 ,C702_=_C2708 ,C702_=_C2866 ,\nC702_=_C3244 ,C702_=_C3484 ,C702_=_C3556 ,C702_=_C3817 ,C702_=_C3861 ,C702_=_C3862 ,\nC702_=_C3863 ,C702_=_C3866 ,C702_=_C3867 ,C702_=_C3868 ,C702_=_C3869 ,C706_=_C717 ,\nC706_=_C734 ,C706_=_C1526 ,C706_=_C1644 ,C706_=_C1862 ,C706_=_C3398 ,C706_=_C3558 ,\nC706_=_C4018 ,C706_=_C4019 ,C706_=_C4020 ,C717_=_C900 ,C717_=_C1588 ,C717_=_C1808 ,\nC717_=_C1972 ,C717_=_C3816 ,C717_=_C3984 ,C717_=_C4001 ,C717_=_C4055 ,C717_=_C4071 ,\nC717_=_C4082 ,C717_=_C4096 ,C717_=_C4100 ,C718_=_C719 ,C718_=_C720 ,C718_=_C722 ,\nC718_=_C723 ,C718_=_C728 ,C718_=_C730 ,C718_=_C732 ,C718_=_C733 ,C718_=_C734 ,\nC718_=_C735 ,C718_=_C739 ,C718_=_C1397 ,C718_=_C1402 ,C718_=_C1404 ,C718_=_C1406 ,\nC718_=_C1408 ,C718_=_C1410 ,C718_=_C1411 ,C718_=_C1412 ,C718_=_C1413 ,C718_=_C1415 ,\nC719_=_C720 ,C719_=_C722 ,C719_=_C723 ,C719_=_C728 ,C719_=_C730 ,C719_=_C732 ,\nC719_=_C733 ,C719_=_C734 ,C719_=_C735 ,C719_=_C739 ,C719_=_C1094 ,C719_=_C1531 ,\nC719_=_C1532 ,C719_=_C1533 ,C719_=_C1535 ,C719_=_C1540 ,C719_=_C1542 ,C719_=_C1546 ,\nC719_=_C1548 ,C720_=_C722 ,C720_=_C723 ,C720_=_C728 ,C720_=_C730 ,C720_=_C732 ,\nC720_=_C733 ,C720_=_C734 ,C720_=_C735 ,C720_=_C739 ,C720_=_C1249 ,C720_=_C1709 ,\nC720_=_C1710 ,C720_=_C1711 ,C720_=_C1718 ,C720_=_C1719 ,C720_=_C1720 ,C722_=_C723 ,\nC722_=_C728 ,C722_=_C730 ,C722_=_C732 ,C722_=_C733 ,C722_=_C734 ,C722_=_C735 ,\nC722_=_C739 ,C722_=_C1744 ,C722_=_C1915 ,C722_=_C1916 ,C722_=_C1920 ,C722_=_C1924 ,\nC722_=_C1928 ,C723_=_C728 ,C723_=_C730 ,C723_=_C732 ,C723_=_C733 ,C723_=_C734 ,\nC723_=_C735 ,C723_=_C739 ,C723_=_C1327 ,C723_=_C1511 ,C723_=_C1774 ,C723_=_C2414 ,\nC723_=_C2415 ,C723_=_C2418 ,C723_=_C2419 ,C723_=_C2422 ,C723_=_C2423 ,C723_=_C2429 ,\nC723_=_C2430 ,C723_=_C2431 ,C728_=_C730 ,C728_=_C732 ,C728_=_C733 ,C728_=_C734 ,\nC728_=_C735 ,C728_=_C739 ,C728_=_C1691 ,C728_=_C2641 ,C728_=_C2731 ,C728_=_C2790 ,\nC728_=_C3035 ,C728_=_C3064 ,C728_=_C3096 ,C728_=_C3098 ,C728_=_C3099 ,C728_=_C3100 ,\nC728_=_C3102 ,C728_=_C3106 ,C728_=_C3107 ,C728_=_C3108 ,C730_=_C732 ,C730_=_C733 ,\nC730_=_C734 ,C730_=_C735 ,C730_=_C739 ,C730_=_C883 ,C730_=_C1952 ,C730_=_C2607 ,\nC730_=_C3066 ,C730_=_C3109 ,C730_=_C3157 ,C730_=_C3158 ,C730_=_C3159 ,C730_=_C3160 ,\nC730_=_C3161 ,C730_=_C3162 ,C730_=_C3163 ,C730_=_C3164 ,C730_=_C3165 ,C730_=_C3166 ,\nC730_=_C3168 ,C732_=_C733 ,C732_=_C734 ,C732_=_C735 ,C732_=_C739 ,C732_=_C1262 ,\nC732_=_C1856 ,C732_=_C1939 ,C732_=_C2592 ,C732_=_C3391 ,C732_=_C3504 ,C733_=_C734 ,\nC733_=_C735 ,C733_=_C739 ,C733_=_C787 ,C733_=_C1701 ,C733_=_C1763 ,C733_=_C2649 ,\nC733_=_C2738 ,C733_=_C3436 ,C733_=_C3807 ,C734_=_C735 ,C734_=_C739 ,C734_=_C1526 ,\nC734_=_C1644 ,C734_=_C1862 ,C734_=_C3398 ,C734_=_C3558 ,C734_=_C4018 ,C734_=_C4019 ,\nC734_=_C4020 ,C735_=_C739 ,C735_=_C2009 ,C735_=_C2480 ,C735_=_C2656 ,C735_=_C2741 ,\nC735_=_C2799 ,C735_=_C3005 ,C735_=_C3048 ,C735_=_C3075 ,C735_=_C3274 ,C735_=_C3694 ,\nC735_=_C4022 ,C739_=_C897 ,C739_=_C1864 ,C739_=_C1992 ,C739_=_C2396 ,C739_=_C2504 ,\nC739_=_C2873 ,C739_=_C3250 ,C739_=_C3329 ,C739_=_C3399 ,C739_=_C3752 ,C739_=_C3775 ,\nC739_=_C3825 ,C739_=_C3888 ,C739_=_C3895 ,C739_=_C3992 ,C739_=_C4097 ,C749_=_C757 ,\nC749_=_C1374 ,C749_=_C1812 ,C749_=_C2086 ,C749_=_C2087 ,C749_=_C2089 ,C749_=_C2091 ,\nC749_=_C2094 ,C749_=_C2095 ,C749_=_C2097 ,C749_=_C2100 ,C749_=_C2101 ,C749_=_C2103 ,\nC749_=_C2104 ,C749_=_C2106 ,C757_=_C1126 ,C757_=_C2192 ,C757_=_C2300 ,C757_=_C2528 ,\nC757_=_C2779 ,C757_=_C2858 ,C757_=_C3020 ,C757_=_C3024 ,C757_=_C3025 ,C757_=_C3026 ,\nC757_=_C3027 ,C757_=_C3028 ,C757_=_C3029 ,C757_=_C3031 ,C757_=_C3032</w:t>
      </w:r>
    </w:p>
    <w:p>
      <w:pPr>
        <w:pStyle w:val="PreformattedText"/>
        <w:bidi w:val="0"/>
        <w:spacing w:before="0" w:after="0"/>
        <w:jc w:val="left"/>
        <w:rPr/>
      </w:pPr>
      <w:r>
        <w:rPr/>
        <w:t xml:space="preserve"> </w:t>
      </w:r>
      <w:r>
        <w:rPr/>
        <w:t>,C768_=_C769 ,\nC768_=_C775 ,C768_=_C777 ,C768_=_C778 ,C768_=_C779 ,C768_=_C780 ,C768_=_C787 ,\nC768_=_C788 ,C768_=_C790 ,C768_=_C791 ,C768_=_C792 ,C768_=_C793 ,C768_=_C902 ,\nC768_=_C929 ,C768_=_C931 ,C768_=_C933 ,C768_=_C938 ,C769_=_C775 ,C769_=_C777 ,\nC769_=_C778 ,C769_=_C779 ,C769_=_C780 ,C769_=_C787 ,C769_=_C788 ,C769_=_C790 ,\nC769_=_C791 ,C769_=_C792 ,C769_=_C793 ,C769_=_C1072 ,C769_=_C1442 ,C769_=_C1443 ,\nC769_=_C1444 ,C769_=_C1445 ,C769_=_C1451 ,C769_=_C1452 ,C769_=_C1453 ,C769_=_C1455 ,\nC769_=_C1457 ,C769_=_C1459 ,C769_=_C1461 ,C769_=_C1462 ,C775_=_C777 ,C775_=_C778 ,\nC775_=_C779 ,C775_=_C780 ,C775_=_C787 ,C775_=_C788 ,C775_=_C790 ,C775_=_C791 ,\nC775_=_C792 ,C775_=_C793 ,C775_=_C1022 ,C775_=_C1252 ,C775_=_C1685 ,C775_=_C1995 ,\nC775_=_C2117 ,C777_=_C778 ,C777_=_C779 ,C777_=_C780 ,C777_=_C787 ,C777_=_C788 ,\nC777_=_C790 ,C777_=_C791 ,C777_=_C792 ,C777_=_C793 ,C777_=_C1024 ,C777_=_C1255 ,\nC777_=_C1687 ,C777_=_C2001 ,C777_=_C2571 ,C777_=_C2575 ,C777_=_C2580 ,C777_=_C2582 ,\nC778_=_C779 ,C778_=_C780 ,C778_=_C787 ,C778_=_C788 ,C778_=_C790 ,C778_=_C791 ,\nC778_=_C792 ,C778_=_C793 ,C778_=_C1027 ,C778_=_C1629 ,C778_=_C1690 ,C778_=_C2763 ,\nC778_=_C2825 ,C778_=_C2826 ,C778_=_C2828 ,C778_=_C2829 ,C778_=_C2830 ,C778_=_C2834 ,\nC778_=_C2837 ,C778_=_C2838 ,C778_=_C2840 ,C778_=_C2841 ,C779_=_C780 ,C779_=_C787 ,\nC779_=_C788 ,C779_=_C790 ,C779_=_C791 ,C779_=_C792 ,C779_=_C793 ,C779_=_C914 ,\nC779_=_C1630 ,C779_=_C2015 ,C779_=_C2032 ,C779_=_C2167 ,C779_=_C2842 ,C779_=_C2844 ,\nC779_=_C2845 ,C779_=_C2846 ,C779_=_C2847 ,C779_=_C2849 ,C779_=_C2850 ,C779_=_C2854 ,\nC779_=_C2855 ,C780_=_C787 ,C780_=_C788 ,C780_=_C790 ,C780_=_C791 ,C780_=_C792 ,\nC780_=_C793 ,C780_=_C980 ,C780_=_C1050 ,C780_=_C1234 ,C780_=_C1593 ,C780_=_C1693 ,\nC780_=_C2248 ,C780_=_C2472 ,C780_=_C2732 ,C780_=_C3217 ,C780_=_C3218 ,C780_=_C3219 ,\nC780_=_C3221 ,C780_=_C3224 ,C780_=_C3227 ,C787_=_C788 ,C787_=_C790 ,C787_=_C791 ,\nC787_=_C792 ,C787_=_C793 ,C787_=_C1701 ,C787_=_C1763 ,C787_=_C2649 ,C787_=_C2738 ,\nC787_=_C3436 ,C787_=_C3807 ,C788_=_C790 ,C788_=_C791 ,C788_=_C792 ,C788_=_C793 ,\nC788_=_C922 ,C788_=_C1339 ,C788_=_C1987 ,C788_=_C2024 ,C788_=_C2062 ,C788_=_C2899 ,\nC788_=_C3174 ,C788_=_C3315 ,C788_=_C3335 ,C788_=_C3621 ,C788_=_C3767 ,C788_=_C3871 ,\nC788_=_C3875 ,C790_=_C791 ,C790_=_C792 ,C790_=_C793 ,C790_=_C923 ,C790_=_C2026 ,\nC790_=_C2598 ,C790_=_C2797 ,C790_=_C3047 ,C790_=_C3074 ,C790_=_C3338 ,C790_=_C3691 ,\nC791_=_C792 ,C791_=_C793 ,C791_=_C1115 ,C791_=_C1527 ,C791_=_C1703 ,C791_=_C2276 ,\nC791_=_C2293 ,C791_=_C3233 ,C791_=_C3309 ,C791_=_C4029 ,C792_=_C793 ,C792_=_C991 ,\nC792_=_C1245 ,C792_=_C1705 ,C792_=_C1905 ,C792_=_C2258 ,C792_=_C3366 ,C792_=_C3510 ,\nC792_=_C3577 ,C792_=_C3947 ,C793_=_C927 ,C793_=_C1142 ,C793_=_C1971 ,C793_=_C2028 ,\nC793_=_C2186 ,C793_=_C2206 ,C793_=_C2805 ,C793_=_C3155 ,C793_=_C3344 ,C793_=_C3529 ,\nC793_=_C3897 ,C793_=_C3903 ,C793_=_C3965 ,C793_=_C3994 ,C793_=_C4051 ,C793_=_C4061 ,\nC793_=_C4093 ,C793_=_C4102 ,C794_=_C795 ,C794_=_C796 ,C794_=_C801 ,C794_=_C803 ,\nC794_=_C804 ,C794_=_C807 ,C794_=_C808 ,C794_=_C811 ,C794_=_C813 ,C794_=_C814 ,\nC794_=_C815 ,C794_=_C816 ,C794_=_C817 ,C794_=_C819 ,C794_=_C821 ,C794_=_C975 ,\nC794_=_C980 ,C794_=_C981 ,C794_=_C984 ,C794_=_C986 ,C794_=_C989 ,C794_=_C991 ,\nC795_=_C796 ,C795_=_C801 ,C795_=_C803 ,C795_=_C804 ,C795_=_C807 ,C795_=_C808 ,\nC795_=_C811 ,C795_=_C813 ,C795_=_C814 ,C795_=_C815 ,C795_=_C816 ,C795_=_C817 ,\nC795_=_C819 ,C795_=_C821 ,C795_=_C1225 ,C795_=_C1234 ,C795_=_C1235 ,C795_=_C1238 ,\nC795_=_C1240 ,C795_=_C1244 ,C795_=_C1245 ,C796_=_C801 ,C796_=_C803 ,C796_=_C804 ,\nC796_=_C807 ,C796_=_C808 ,C796_=_C811 ,C796_=_C813 ,C796_=_C814 ,C796_=_C815 ,\nC796_=_C816 ,C796_=_C817 ,C796_=_C819 ,C796_=_C821 ,C796_=_C1201 ,C796_=_C1247 ,\nC796_=_C1249 ,C796_=_C1252 ,C796_=_C1254 ,C796_=_C1255 ,C796_=_C1258 ,C796_=_C1260 ,\nC796_=_C1262 ,C796_=_C1263 ,C796_=_C1265 ,C796_=_C1268 ,C796_=_C1269 ,C796_=_C1270 ,\nC801_=_C803 ,C801_=_C804 ,C801_=_C807 ,C801_=_C808 ,C801_=_C811 ,C801_=_C813 ,\nC801_=_C814 ,C801_=_C815 ,C801_=_C816 ,C801_=_C817 ,C801_=_C819 ,C801_=_C821 ,\nC801_=_C1443 ,C801_=_C1685 ,C801_=_C1687 ,C801_=_C1690 ,C801_=_C1691 ,C801_=_C1692 ,\nC801_=_C1693 ,C801_=_C1701 ,C801_=_C1703 ,C801_=_C1705 ,C803_=_C804 ,C803_=_C807 ,\nC803_=_C808 ,C803_=_C811 ,C803_=_C813 ,C803_=_C814 ,C803_=_C815 ,C803_=_C816 ,\nC803_=_C817 ,C803_=_C819 ,C803_=_C821 ,C803_=_C950 ,C803_=_C2124 ,C803_=_C2188 ,\nC803_=_C2189 ,C803_=_C2192 ,C803_=_C2201 ,C803_=_C2206 ,C804_=_C807 ,C804_=_C808 ,\nC804_=_C811 ,C804_=_C813 ,C804_=_C814 ,C804_=_C815 ,C804_=_C816 ,C804_=_C817 ,\nC804_=_C819 ,C804_=_C821 ,C804_=_C1552 ,C804_=_C2067 ,C804_=_C2248 ,C804_=_C2249 ,\nC804_=_C2256 ,C804_=_C2257 ,C804_=_C2258 ,C807_=_C808 ,C807_=_C811 ,C807_=_C813 ,\nC807_=_C814 ,C807_=_C815 ,C807_=_C816 ,C807_=_C817 ,C807_=_C819 ,C807_=_C821 ,\nC807_=_C2622 ,C807_=_C2632 ,C807_=_C2634 ,C807_=_C2635 ,C807_=_C2636 ,C808_=_C811 ,\nC808_=_C813 ,C808_=_C814 ,C808_=_C815 ,C808_=_C816 ,C808_=_C817 ,C808_=_C819 ,\nC808_=_C821 ,C808_=_C1209 ,C808_=_C2211 ,C808_=_C2340 ,C808_=_C2571 ,C808_=_C2699 ,\nC808_=_C2701 ,C808_=_C2703 ,C808_=_C2708 ,C811_=_C813 ,C811_=_C814 ,C811_=_C815 ,\nC811_=_C816 ,C811_=_C817 ,C811_=_C819 ,C811_=_C821 ,C811_=_C840 ,C811_=_C1451 ,\nC811_=_C1615 ,C811_=_C2071 ,C811_=_C2361 ,C811_=_C3233 ,C813_=_C814 ,C813_=_C815 ,\nC813_=_C816 ,C813_=_C817 ,C813_=_C819 ,C813_=_C821 ,C813_=_C1218 ,C813_=_C1360 ,\nC813_=_C1558 ,C813_=_C1720 ,C813_=_C2074 ,C813_=_C2944 ,C813_=_C3217 ,C813_=_C3295 ,\nC813_=_C3380 ,C813_=_C3504 ,C813_=_C3505 ,C813_=_C3508 ,C813_=_C3509 ,C813_=_C3510 ,\nC814_=_C815 ,C814_=_C816 ,C814_=_C817 ,C814_=_C819 ,C814_=_C821 ,C814_=_C1430 ,\nC814_=_C1559 ,C814_=_C3128 ,C814_=_C3218 ,C814_=_C3296 ,C814_=_C3574 ,C814_=_C3575 ,\nC814_=_C3577 ,C815_=_C816 ,C815_=_C817 ,C815_=_C819 ,C815_=_C821 ,C815_=_C1453 ,\nC815_=_C1561 ,C815_=_C3612 ,C816_=_C817 ,C816_=_C819 ,C816_=_C821 ,C816_=_C3455 ,\nC816_=_C3672 ,C817_=_C819 ,C817_=_C821 ,C817_=_C2423 ,C819_=_C821 ,C819_=_C1316 ,\nC819_=_C1411 ,C819_=_C1438 ,C819_=_C1566 ,C819_=_C1928 ,C819_=_C2140 ,C819_=_C2225 ,\nC819_=_C2411 ,C819_=_C2549 ,C819_=_C2837 ,C819_=_C3091 ,C819_=_C3160 ,C819_=_C3428 ,\nC819_=_C3866 ,C819_=_C4018 ,C821_=_C972 ,C821_=_C2084 ,C821_=_C2375 ,C821_=_C2890 ,\nC821_=_C3378 ,C821_=_C3912 ,C821_=_C4077 ,C821_=_C4097 ,C821_=_C4099 ,C822_=_C823 ,\nC822_=_C825 ,C822_=_C826 ,C822_=_C827 ,C822_=_C828 ,C822_=_C829 ,C822_=_C830 ,\nC822_=_C834 ,C822_=_C835 ,C822_=_C836 ,C822_=_C838 ,C822_=_C840 ,C822_=_C841 ,\nC822_=_C842 ,C822_=_C843 ,C822_=_C844 ,C822_=_C845 ,C822_=_C846 ,C822_=_C849 ,\nC822_=_C1022 ,C822_=_C1023 ,C822_=_C1024 ,C822_=_C1027 ,C822_=_C1028 ,C822_=_C1035 ,\nC822_=_C1036 ,C822_=_C1038 ,C822_=_C1039 ,C822_=_C1040 ,C823_=_C825 ,C823_=_C826 ,\nC823_=_C827 ,C823_=_C828 ,C823_=_C829 ,C823_=_C830 ,C823_=_C834 ,C823_=_C835 ,\nC823_=_C836 ,C823_=_C838 ,C823_=_C840 ,C823_=_C841 ,C823_=_C842 ,C823_=_C843 ,\nC823_=_C844 ,C823_=_C845 ,C823_=_C846 ,C823_=_C849 ,C823_=_C1094 ,C823_=_C1096 ,\nC823_=_C1099 ,C823_=_C1110 ,C823_=_C1112 ,C823_=_C1113 ,C823_=_C1115 ,C823_=_C1118 ,\nC825_=_C826 ,C825_=_C827 ,C825_=_C828 ,C825_=_C829 ,C825_=_C830 ,C825_=_C834 ,\nC825_=_C835 ,C825_=_C836 ,C825_=_C838 ,C825_=_C840 ,C825_=_C841 ,C825_=_C842 ,\nC825_=_C843 ,C825_=_C844 ,C825_=_C845 ,C825_=_C846 ,C825_=_C849 ,C825_=_C1774 ,\nC825_=_C1778 ,C825_=_C1779 ,C826_=_C827 ,C826_=_C828 ,C826_=_C829 ,C826_=_C830 ,\nC826_=_C834 ,C826_=_C835 ,C826_=_C836 ,C826_=_C838 ,C826_=_C840 ,C826_=_C841 ,\nC826_=_C842 ,C826_=_C843 ,C826_=_C844 ,C826_=_C845 ,C826_=_C846 ,C826_=_C849 ,\nC826_=_C1445 ,C826_=_C1833 ,C826_=_C1837 ,C827_=_C828 ,C827_=_C829 ,C827_=_C830 ,\nC827_=_C834 ,C827_=_C835 ,C827_=_C836 ,C827_=_C838 ,C827_=_C840 ,C827_=_C841 ,\nC827_=_C842 ,C827_=_C843 ,C827_=_C844 ,C827_=_C845 ,C827_=_C846 ,C827_=_C849 ,\nC827_=_C1995 ,C827_=_C1997 ,C827_=_C1998 ,C827_=_C2000 ,C827_=_C2001 ,C827_=_C2004 ,\nC827_=_C2006 ,C827_=_C2007 ,C827_=_C2009 ,C827_=_C2010 ,C827_=_C2011 ,C828_=_C829 ,\nC828_=_C830 ,C828_=_C834 ,C828_=_C835 ,C828_=_C836 ,C828_=_C838 ,C828_=_C840 ,\nC828_=_C841 ,C828_=_C842 ,C828_=_C843 ,C828_=_C844 ,C828_=_C845 ,C828_=_C846 ,\nC828_=_C849 ,C828_=_C2053 ,C828_=_C2054 ,C828_=_C2057 ,C828_=_C2062 ,C828_=_C2065 ,\nC829_=_C830 ,C829_=_C834 ,C829_=_C835 ,C829_=_C836 ,C829_=_C838 ,C829_=_C840 ,\nC829_=_C841 ,C829_=_C842 ,C829_=_C843 ,C829_=_C844 ,C829_=_C845 ,C829_=_C846 ,\nC829_=_C849 ,C829_=_C1609 ,C829_=_C2261 ,C829_=_C2263 ,C829_=_C2269 ,C829_=_C2270 ,\nC829_=_C2271 ,C829_=_C2274 ,C829_=_C2275 ,C829_=_C2276 ,C830_=_C834 ,C830_=_C835 ,\nC830_=_C836 ,C830_=_C838 ,C830_=_C840 ,C830_=_C841 ,C830_=_C842 ,C830_=_C843 ,\nC830_=_C844 ,C830_=_C845 ,C830_=_C846 ,C830_=_C849 ,C830_=_C1610 ,C830_=_C2278 ,\nC830_=_C2283 ,C830_=_C2293 ,C834_=_C835 ,C834_=_C836 ,C834_=_C838 ,C834_=_C840 ,\nC834_=_C841 ,C834_=_C842 ,C834_=_C843 ,C834_=_C844 ,C834_=_C845 ,C834_=_C846 ,\nC834_=_C849 ,C834_=_C2337 ,C834_=_C2398 ,C834_=_C2471 ,C834_=_C2472 ,C834_=_C2476 ,\nC834_=_C2480 ,C835_=_C836 ,C835_=_C838 ,C835_=_C840 ,C835_=_C841 ,C835_=_C842 ,\nC835_=_C843 ,C835_=_C844 ,C835_=_C845 ,C835_=_C846 ,C835_=_C849 ,C835_=_C2662 ,\nC835_=_C2670 ,C836_=_C838 ,C836_=_C840 ,C836_=_C841 ,C836_=_C842 ,C836_=_C843 ,\nC836_=_C844 ,C836_=_C845 ,C836_=_C846 ,C836_=_C849 ,C836_=_C2763 ,C836_=_C2764 ,\nC836_=_C2765 ,C836_=_C2772 ,C836_=_C2774 ,C838_=_C840 ,C838_=_C841 ,C838_=_C842 ,\nC838_=_C843 ,C838_=_C844 ,C838_=_C845 ,C838_=_C846 ,C838_=_C849 ,C838_=_C2342 ,\nC838_=_C2401 ,C838_=_C2995 ,C838_=_C3000 ,C838_=_C3002 ,C838_=_C3003 ,C838_=_C3005 ,\nC838_=_C3006 ,C840_=_C841 ,C840_=_C842 ,C840_=_C843 ,C840_=_C844 ,C840_=_C845 ,\nC840_=_C846 ,C840_=_C849 ,C840_=_C1451 ,C840_=_C1615 ,C840_=_C2071 ,C840_=_C2361 ,\nC840_=_C3233 ,C841_=_C842 ,C841_=_C843 ,C841_=_C844 ,C841_=_C845 ,C841_=_C846 ,\nC841_=_C849 ,C841_=_C2345 ,C841_=_C2404 ,C841_=_C2845 ,C841_=_C3201 ,C841_=_C3269 ,\nC841_=_C3274 ,C842_=_C843 ,C842_=_C844 ,C842_=_C845</w:t>
      </w:r>
    </w:p>
    <w:p>
      <w:pPr>
        <w:pStyle w:val="PreformattedText"/>
        <w:bidi w:val="0"/>
        <w:spacing w:before="0" w:after="0"/>
        <w:jc w:val="left"/>
        <w:rPr/>
      </w:pPr>
      <w:r>
        <w:rPr/>
        <w:t xml:space="preserve"> </w:t>
      </w:r>
      <w:r>
        <w:rPr/>
        <w:t>,C842_=_C846 ,C842_=_C849 ,\nC842_=_C1616 ,C842_=_C2362 ,C842_=_C3305 ,C842_=_C3307 ,C842_=_C3308 ,C842_=_C3309 ,\nC842_=_C3310 ,C843_=_C844 ,C843_=_C845 ,C843_=_C846 ,C843_=_C849 ,C843_=_C2828 ,\nC843_=_C2876 ,C843_=_C2953 ,C843_=_C3323 ,C843_=_C3327 ,C843_=_C3329 ,C844_=_C845 ,\nC844_=_C846 ,C844_=_C849 ,C844_=_C2955 ,C844_=_C3445 ,C844_=_C3446 ,C844_=_C3449 ,\nC845_=_C846 ,C845_=_C849 ,C845_=_C2957 ,C845_=_C3630 ,C846_=_C849 ,C846_=_C1457 ,\nC846_=_C1564 ,C846_=_C2352 ,C846_=_C2409 ,C846_=_C3211 ,C846_=_C3917 ,C846_=_C4022 ,\nC849_=_C1623 ,C849_=_C2370 ,C849_=_C3480 ,C849_=_C3552 ,C849_=_C4029 ,C851_=_C857 ,\nC851_=_C860 ,C851_=_C861 ,C851_=_C863 ,C851_=_C865 ,C851_=_C869 ,C851_=_C870 ,\nC851_=_C873 ,C851_=_C1397 ,C851_=_C1488 ,C851_=_C1711 ,C851_=_C1974 ,C851_=_C1975 ,\nC851_=_C1976 ,C851_=_C1978 ,C851_=_C1979 ,C851_=_C1983 ,C851_=_C1987 ,C851_=_C1988 ,\nC851_=_C1991 ,C851_=_C1992 ,C857_=_C860 ,C857_=_C861 ,C857_=_C863 ,C857_=_C865 ,\nC857_=_C869 ,C857_=_C870 ,C857_=_C873 ,C857_=_C2842 ,C857_=_C2899 ,C860_=_C861 ,\nC860_=_C863 ,C860_=_C865 ,C860_=_C869 ,C860_=_C870 ,C860_=_C873 ,C860_=_C3315 ,\nC861_=_C863 ,C861_=_C865 ,C861_=_C869 ,C861_=_C870 ,C861_=_C873 ,C861_=_C1617 ,\nC861_=_C2716 ,C861_=_C2847 ,C861_=_C3008 ,C861_=_C3345 ,C861_=_C3352 ,C863_=_C865 ,\nC863_=_C869 ,C863_=_C870 ,C863_=_C873 ,C863_=_C1619 ,C863_=_C2719 ,C863_=_C2849 ,\nC863_=_C3010 ,C863_=_C3452 ,C863_=_C3466 ,C865_=_C869 ,C865_=_C870 ,C865_=_C873 ,\nC865_=_C1736 ,C865_=_C2097 ,C865_=_C3258 ,C865_=_C3621 ,C865_=_C3622 ,C865_=_C3624 ,\nC869_=_C870 ,C869_=_C873 ,C869_=_C2103 ,C869_=_C2117 ,C869_=_C2821 ,C869_=_C3207 ,\nC869_=_C3583 ,C869_=_C3636 ,C869_=_C3662 ,C869_=_C3682 ,C869_=_C3862 ,C869_=_C3891 ,\nC869_=_C3892 ,C869_=_C3894 ,C869_=_C3895 ,C869_=_C3897 ,C870_=_C873 ,C870_=_C2915 ,\nC870_=_C3209 ,C870_=_C3734 ,C870_=_C3758 ,C870_=_C3871 ,C870_=_C3906 ,C870_=_C3946 ,\nC870_=_C3947 ,C870_=_C3948 ,C873_=_C1415 ,C873_=_C3168 ,C873_=_C3875 ,C881_=_C882 ,\nC881_=_C883 ,C881_=_C890 ,C881_=_C897 ,C881_=_C900 ,C881_=_C1513 ,C881_=_C1976 ,\nC881_=_C2381 ,C881_=_C2487 ,C881_=_C2876 ,C881_=_C2880 ,C881_=_C2881 ,C881_=_C2884 ,\nC881_=_C2890 ,C882_=_C883 ,C882_=_C890 ,C882_=_C897 ,C882_=_C900 ,C882_=_C1258 ,\nC882_=_C1469 ,C882_=_C1778 ,C882_=_C1933 ,C882_=_C2034 ,C882_=_C2283 ,C882_=_C2622 ,\nC882_=_C2744 ,C882_=_C2940 ,C882_=_C2941 ,C882_=_C2943 ,C882_=_C2944 ,C882_=_C2946 ,\nC882_=_C2948 ,C882_=_C2949 ,C882_=_C2950 ,C882_=_C2952 ,C883_=_C890 ,C883_=_C897 ,\nC883_=_C900 ,C883_=_C1952 ,C883_=_C2607 ,C883_=_C3066 ,C883_=_C3109 ,C883_=_C3157 ,\nC883_=_C3158 ,C883_=_C3159 ,C883_=_C3160 ,C883_=_C3161 ,C883_=_C3162 ,C883_=_C3163 ,\nC883_=_C3164 ,C883_=_C3165 ,C883_=_C3166 ,C883_=_C3168 ,C890_=_C897 ,C890_=_C900 ,\nC890_=_C989 ,C890_=_C1244 ,C890_=_C1901 ,C890_=_C1988 ,C890_=_C2256 ,C890_=_C2497 ,\nC890_=_C3327 ,C890_=_C3361 ,C890_=_C3508 ,C890_=_C3574 ,C890_=_C3743 ,C890_=_C3769 ,\nC890_=_C3906 ,C890_=_C3907 ,C890_=_C3912 ,C897_=_C900 ,C897_=_C1864 ,C897_=_C1992 ,\nC897_=_C2396 ,C897_=_C2504 ,C897_=_C2873 ,C897_=_C3250 ,C897_=_C3329 ,C897_=_C3399 ,\nC897_=_C3752 ,C897_=_C3775 ,C897_=_C3825 ,C897_=_C3888 ,C897_=_C3895 ,C897_=_C3992 ,\nC897_=_C4097 ,C900_=_C1588 ,C900_=_C1808 ,C900_=_C1972 ,C900_=_C3816 ,C900_=_C3984 ,\nC900_=_C4001 ,C900_=_C4055 ,C900_=_C4071 ,C900_=_C4082 ,C900_=_C4096 ,C900_=_C4100 ,\nC902_=_C906 ,C902_=_C912 ,C902_=_C914 ,C902_=_C922 ,C902_=_C923 ,C902_=_C927 ,\nC902_=_C929 ,C902_=_C931 ,C902_=_C933 ,C902_=_C938 ,C906_=_C912 ,C906_=_C914 ,\nC906_=_C922 ,C906_=_C923 ,C906_=_C927 ,C906_=_C1625 ,C906_=_C1865 ,C906_=_C2124 ,\nC906_=_C2126 ,C906_=_C2131 ,C906_=_C2132 ,C906_=_C2135 ,C906_=_C2140 ,C906_=_C2141 ,\nC906_=_C2142 ,C906_=_C2143 ,C906_=_C2144 ,C906_=_C2145 ,C912_=_C914 ,C912_=_C922 ,\nC912_=_C923 ,C912_=_C927 ,C912_=_C1023 ,C912_=_C1254 ,C912_=_C1870 ,C912_=_C2000 ,\nC912_=_C2189 ,C912_=_C2318 ,C912_=_C2545 ,C912_=_C2546 ,C912_=_C2549 ,C912_=_C2551 ,\nC912_=_C2553 ,C914_=_C922 ,C914_=_C923 ,C914_=_C927 ,C914_=_C1630 ,C914_=_C2015 ,\nC914_=_C2032 ,C914_=_C2167 ,C914_=_C2842 ,C914_=_C2844 ,C914_=_C2845 ,C914_=_C2846 ,\nC914_=_C2847 ,C914_=_C2849 ,C914_=_C2850 ,C914_=_C2854 ,C914_=_C2855 ,C922_=_C923 ,\nC922_=_C927 ,C922_=_C1339 ,C922_=_C1987 ,C922_=_C2024 ,C922_=_C2062 ,C922_=_C2899 ,\nC922_=_C3174 ,C922_=_C3315 ,C922_=_C3335 ,C922_=_C3621 ,C922_=_C3767 ,C922_=_C3871 ,\nC922_=_C3875 ,C923_=_C927 ,C923_=_C2026 ,C923_=_C2598 ,C923_=_C2797 ,C923_=_C3047 ,\nC923_=_C3074 ,C923_=_C3338 ,C923_=_C3691 ,C927_=_C1142 ,C927_=_C1971 ,C927_=_C2028 ,\nC927_=_C2186 ,C927_=_C2206 ,C927_=_C2805 ,C927_=_C3155 ,C927_=_C3344 ,C927_=_C3529 ,\nC927_=_C3897 ,C927_=_C3903 ,C927_=_C3965 ,C927_=_C3994 ,C927_=_C4051 ,C927_=_C4061 ,\nC927_=_C4093 ,C927_=_C4102 ,C929_=_C931 ,C929_=_C933 ,C929_=_C938 ,C929_=_C948 ,\nC929_=_C1511 ,C929_=_C1513 ,C929_=_C1516 ,C929_=_C1518 ,C929_=_C1525 ,C929_=_C1526 ,\nC929_=_C1527 ,C931_=_C933 ,C931_=_C938 ,C931_=_C1442 ,C931_=_C1607 ,C931_=_C1671 ,\nC931_=_C1674 ,C931_=_C1681 ,C933_=_C938 ,C933_=_C2013 ,C933_=_C2015 ,C933_=_C2016 ,\nC933_=_C2019 ,C933_=_C2024 ,C933_=_C2025 ,C933_=_C2026 ,C933_=_C2027 ,C933_=_C2028 ,\nC938_=_C1426 ,C938_=_C2846 ,C938_=_C3124 ,C938_=_C3335 ,C938_=_C3336 ,C938_=_C3338 ,\nC938_=_C3344 ,C947_=_C948 ,C947_=_C950 ,C947_=_C953 ,C947_=_C955 ,C947_=_C957 ,\nC947_=_C960 ,C947_=_C961 ,C947_=_C966 ,C947_=_C968 ,C947_=_C969 ,C947_=_C972 ,\nC947_=_C1120 ,C947_=_C1122 ,C947_=_C1123 ,C947_=_C1124 ,C947_=_C1126 ,C947_=_C1130 ,\nC947_=_C1132 ,C947_=_C1133 ,C947_=_C1135 ,C947_=_C1137 ,C947_=_C1142 ,C948_=_C950 ,\nC948_=_C953 ,C948_=_C955 ,C948_=_C957 ,C948_=_C960 ,C948_=_C961 ,C948_=_C966 ,\nC948_=_C968 ,C948_=_C969 ,C948_=_C972 ,C948_=_C1511 ,C948_=_C1513 ,C948_=_C1516 ,\nC948_=_C1518 ,C948_=_C1525 ,C948_=_C1526 ,C948_=_C1527 ,C950_=_C953 ,C950_=_C955 ,\nC950_=_C957 ,C950_=_C960 ,C950_=_C961 ,C950_=_C966 ,C950_=_C968 ,C950_=_C969 ,\nC950_=_C972 ,C950_=_C2124 ,C950_=_C2188 ,C950_=_C2189 ,C950_=_C2192 ,C950_=_C2201 ,\nC950_=_C2206 ,C953_=_C955 ,C953_=_C957 ,C953_=_C960 ,C953_=_C961 ,C953_=_C966 ,\nC953_=_C968 ,C953_=_C969 ,C953_=_C972 ,C953_=_C2069 ,C953_=_C2357 ,C953_=_C2439 ,\nC953_=_C2447 ,C953_=_C2451 ,C955_=_C957 ,C955_=_C960 ,C955_=_C961 ,C955_=_C966 ,\nC955_=_C968 ,C955_=_C969 ,C955_=_C972 ,C955_=_C1304 ,C955_=_C2070 ,C955_=_C2358 ,\nC955_=_C2923 ,C955_=_C2924 ,C955_=_C2930 ,C955_=_C2932 ,C955_=_C2938 ,C957_=_C960 ,\nC957_=_C961 ,C957_=_C966 ,C957_=_C968 ,C957_=_C969 ,C957_=_C972 ,C957_=_C2214 ,\nC957_=_C2360 ,C957_=_C2559 ,C957_=_C3020 ,C957_=_C3082 ,C957_=_C3145 ,C957_=_C3147 ,\nC957_=_C3149 ,C957_=_C3150 ,C957_=_C3151 ,C957_=_C3155 ,C960_=_C961 ,C960_=_C966 ,\nC960_=_C968 ,C960_=_C969 ,C960_=_C972 ,C960_=_C2077 ,C960_=_C2364 ,C960_=_C3102 ,\nC960_=_C3132 ,C960_=_C3369 ,C960_=_C3677 ,C960_=_C3817 ,C960_=_C3820 ,C960_=_C3822 ,\nC960_=_C3825 ,C960_=_C3826 ,C961_=_C966 ,C961_=_C968 ,C961_=_C969 ,C961_=_C972 ,\nC961_=_C1223 ,C961_=_C2221 ,C961_=_C2351 ,C961_=_C2365 ,C961_=_C2580 ,C961_=_C2963 ,\nC961_=_C3028 ,C961_=_C3386 ,C961_=_C3759 ,C961_=_C3856 ,C961_=_C3863 ,C961_=_C3960 ,\nC961_=_C3965 ,C966_=_C968 ,C966_=_C969 ,C966_=_C972 ,C966_=_C2141 ,C966_=_C2227 ,\nC966_=_C2368 ,C966_=_C2838 ,C966_=_C3031 ,C966_=_C3868 ,C966_=_C4008 ,C966_=_C4019 ,\nC966_=_C4061 ,C968_=_C969 ,C968_=_C972 ,C968_=_C1506 ,C968_=_C2082 ,C968_=_C2371 ,\nC968_=_C2569 ,C968_=_C2966 ,C968_=_C3108 ,C968_=_C3140 ,C968_=_C3376 ,C968_=_C3388 ,\nC968_=_C3586 ,C968_=_C3685 ,C968_=_C4073 ,C968_=_C4090 ,C969_=_C972 ,C969_=_C2372 ,\nC969_=_C3016 ,C969_=_C3032 ,C969_=_C3227 ,C969_=_C3766 ,C969_=_C4012 ,C969_=_C4093 ,\nC972_=_C2084 ,C972_=_C2375 ,C972_=_C2890 ,C972_=_C3378 ,C972_=_C3912 ,C972_=_C4077 ,\nC972_=_C4097 ,C972_=_C4099 ,C975_=_C980 ,C975_=_C981 ,C975_=_C984 ,C975_=_C986 ,\nC975_=_C989 ,C975_=_C991 ,C975_=_C1074 ,C975_=_C1225 ,C975_=_C1550 ,C975_=_C1552 ,\nC975_=_C1558 ,C975_=_C1559 ,C975_=_C1560 ,C975_=_C1561 ,C975_=_C1564 ,C975_=_C1565 ,\nC975_=_C1566 ,C980_=_C981 ,C980_=_C984 ,C980_=_C986 ,C980_=_C989 ,C980_=_C991 ,\nC980_=_C1050 ,C980_=_C1234 ,C980_=_C1593 ,C980_=_C1693 ,C980_=_C2248 ,C980_=_C2472 ,\nC980_=_C2732 ,C980_=_C3217 ,C980_=_C3218 ,C980_=_C3219 ,C980_=_C3221 ,C980_=_C3224 ,\nC980_=_C3227 ,C981_=_C984 ,C981_=_C986 ,C981_=_C989 ,C981_=_C991 ,C981_=_C1235 ,\nC981_=_C1516 ,C981_=_C2249 ,C981_=_C2533 ,C981_=_C3295 ,C981_=_C3296 ,C981_=_C3298 ,\nC984_=_C986 ,C984_=_C989 ,C984_=_C991 ,C984_=_C1238 ,C984_=_C2154 ,C984_=_C2270 ,\nC984_=_C2701 ,C984_=_C3445 ,C984_=_C3472 ,C984_=_C3478 ,C984_=_C3480 ,C986_=_C989 ,\nC986_=_C991 ,C986_=_C1189 ,C986_=_C1240 ,C986_=_C1582 ,C986_=_C1802 ,C986_=_C2155 ,\nC986_=_C2271 ,C986_=_C2457 ,C986_=_C2703 ,C986_=_C2924 ,C986_=_C3446 ,C986_=_C3547 ,\nC986_=_C3548 ,C986_=_C3549 ,C986_=_C3551 ,C986_=_C3552 ,C986_=_C3553 ,C986_=_C3554 ,\nC989_=_C991 ,C989_=_C1244 ,C989_=_C1901 ,C989_=_C1988 ,C989_=_C2256 ,C989_=_C2497 ,\nC989_=_C3327 ,C989_=_C3361 ,C989_=_C3508 ,C989_=_C3574 ,C989_=_C3743 ,C989_=_C3769 ,\nC989_=_C3906 ,C989_=_C3907 ,C989_=_C3912 ,C991_=_C1245 ,C991_=_C1705 ,C991_=_C1905 ,\nC991_=_C2258 ,C991_=_C3366 ,C991_=_C3510 ,C991_=_C3577 ,C991_=_C3947 ,C1005_=_C1009 ,\nC1005_=_C1081 ,C1005_=_C1170 ,C1005_=_C1283 ,C1005_=_C1471 ,C1005_=_C1979 ,C1005_=_C2036 ,\nC1005_=_C2675 ,C1005_=_C2789 ,C1005_=_C3082 ,C1005_=_C3083 ,C1005_=_C3087 ,C1005_=_C3091 ,\nC1005_=_C3092 ,C1005_=_C3094 ,C1009_=_C1083 ,C1009_=_C1172 ,C1009_=_C1473 ,C1009_=_C2041 ,\nC1009_=_C2791 ,C1009_=_C3040 ,C1009_=_C3069 ,C1009_=_C3421 ,C1009_=_C3423 ,C1009_=_C3428 ,\nC1009_=_C3429 ,C1022_=_C1023 ,C1022_=_C1024 ,C1022_=_C1027 ,C1022_=_C1028 ,C1022_=_C1035 ,\nC1022_=_C1036 ,C1022_=_C1038 ,C1022_=_C1039 ,C1022_=_C1040 ,C1022_=_C1252 ,C1022_=_C1685 ,\nC1022_=_C1995 ,C1022_=_C2117 ,C1023_=_C1024 ,C1023_=_C1027 ,C1023_=_C1028 ,C1023_=_C1035 ,\nC1023_=_C1036 ,C1023_=_C1038 ,C1023_=_C1039 ,C1023_=_C1040 ,C1023_=_C1254 ,C1023_=_C1870 ,\nC1023_=_C2000 ,C1023_=_C2189 ,C1023_=_C2318 ,C1023_=_C2545 ,C1023_=_C2546 ,C1023_=_C2549 ,\nC1023_=_C2551 ,C1023_=_C2553</w:t>
      </w:r>
    </w:p>
    <w:p>
      <w:pPr>
        <w:pStyle w:val="PreformattedText"/>
        <w:bidi w:val="0"/>
        <w:spacing w:before="0" w:after="0"/>
        <w:jc w:val="left"/>
        <w:rPr/>
      </w:pPr>
      <w:r>
        <w:rPr/>
        <w:t xml:space="preserve"> </w:t>
      </w:r>
      <w:r>
        <w:rPr/>
        <w:t>,C1024_=_C1027 ,C1024_=_C1028 ,C1024_=_C1035 ,C1024_=_C1036 ,\nC1024_=_C1038 ,C1024_=_C1039 ,C1024_=_C1040 ,C1024_=_C1255 ,C1024_=_C1687 ,C1024_=_C2001 ,\nC1024_=_C2571 ,C1024_=_C2575 ,C1024_=_C2580 ,C1024_=_C2582 ,C1027_=_C1028 ,C1027_=_C1035 ,\nC1027_=_C1036 ,C1027_=_C1038 ,C1027_=_C1039 ,C1027_=_C1040 ,C1027_=_C1629 ,C1027_=_C1690 ,\nC1027_=_C2763 ,C1027_=_C2825 ,C1027_=_C2826 ,C1027_=_C2828 ,C1027_=_C2829 ,C1027_=_C2830 ,\nC1027_=_C2834 ,C1027_=_C2837 ,C1027_=_C2838 ,C1027_=_C2840 ,C1027_=_C2841 ,C1028_=_C1035 ,\nC1028_=_C1036 ,C1028_=_C1038 ,C1028_=_C1039 ,C1028_=_C1040 ,C1028_=_C1124 ,C1028_=_C1184 ,\nC1028_=_C1470 ,C1028_=_C1779 ,C1028_=_C1837 ,C1028_=_C2053 ,C1028_=_C2319 ,C1028_=_C2662 ,\nC1028_=_C2765 ,C1028_=_C2953 ,C1028_=_C2955 ,C1028_=_C2957 ,C1028_=_C2959 ,C1028_=_C2961 ,\nC1028_=_C2963 ,C1028_=_C2964 ,C1028_=_C2965 ,C1028_=_C2966 ,C1028_=_C2967 ,C1035_=_C1036 ,\nC1035_=_C1038 ,C1035_=_C1039 ,C1035_=_C1040 ,C1035_=_C1265 ,C1035_=_C1822 ,C1035_=_C1897 ,\nC1035_=_C2006 ,C1035_=_C2239 ,C1035_=_C2304 ,C1035_=_C3601 ,C1035_=_C3634 ,C1035_=_C3636 ,\nC1035_=_C3639 ,C1035_=_C3641 ,C1035_=_C3642 ,C1036_=_C1038 ,C1036_=_C1039 ,C1036_=_C1040 ,\nC1036_=_C2386 ,C1036_=_C2772 ,C1036_=_C2988 ,C1036_=_C3042 ,C1036_=_C3323 ,C1036_=_C3565 ,\nC1036_=_C3662 ,C1036_=_C3663 ,C1036_=_C3667 ,C1038_=_C1039 ,C1038_=_C1040 ,C1038_=_C1113 ,\nC1038_=_C1268 ,C1038_=_C1587 ,C1038_=_C1602 ,C1038_=_C1805 ,C1038_=_C2007 ,C1038_=_C2635 ,\nC1038_=_C2758 ,C1038_=_C3397 ,C1038_=_C3487 ,C1038_=_C3813 ,C1038_=_C3931 ,C1039_=_C1040 ,\nC1039_=_C1269 ,C1039_=_C1342 ,C1039_=_C2010 ,C1039_=_C2027 ,C1039_=_C2065 ,C1039_=_C3176 ,\nC1039_=_C3352 ,C1039_=_C3466 ,C1039_=_C3773 ,C1040_=_C1270 ,C1040_=_C2011 ,C1040_=_C2050 ,\nC1040_=_C2397 ,C1040_=_C2761 ,C1040_=_C3080 ,C1040_=_C3198 ,C1040_=_C3409 ,C1040_=_C3844 ,\nC1040_=_C3904 ,C1050_=_C1052 ,C1050_=_C1059 ,C1050_=_C1234 ,C1050_=_C1593 ,C1050_=_C1693 ,\nC1050_=_C2248 ,C1050_=_C2472 ,C1050_=_C2732 ,C1050_=_C3217 ,C1050_=_C3218 ,C1050_=_C3219 ,\nC1050_=_C3221 ,C1050_=_C3224 ,C1050_=_C3227 ,C1052_=_C1059 ,C1052_=_C1188 ,C1052_=_C1753 ,\nC1052_=_C1876 ,C1052_=_C2236 ,C1052_=_C2269 ,C1052_=_C2609 ,C1052_=_C2972 ,C1052_=_C3280 ,\nC1052_=_C3345 ,C1052_=_C3452 ,C1052_=_C3453 ,C1052_=_C3454 ,C1052_=_C3455 ,C1052_=_C3456 ,\nC1052_=_C3458 ,C1059_=_C1477 ,C1059_=_C1597 ,C1059_=_C1899 ,C1059_=_C2326 ,C1059_=_C2476 ,\nC1059_=_C2736 ,C1059_=_C3358 ,C1059_=_C3688 ,C1059_=_C3714 ,C1059_=_C3754 ,C1059_=_C3755 ,\nC1059_=_C3758 ,C1059_=_C3759 ,C1059_=_C3760 ,C1059_=_C3761 ,C1059_=_C3763 ,C1059_=_C3766 ,\nC1072_=_C1074 ,C1072_=_C1081 ,C1072_=_C1083 ,C1072_=_C1086 ,C1072_=_C1442 ,C1072_=_C1443 ,\nC1072_=_C1444 ,C1072_=_C1445 ,C1072_=_C1451 ,C1072_=_C1452 ,C1072_=_C1453 ,C1072_=_C1455 ,\nC1072_=_C1457 ,C1072_=_C1459 ,C1072_=_C1461 ,C1072_=_C1462 ,C1074_=_C1081 ,C1074_=_C1083 ,\nC1074_=_C1086 ,C1074_=_C1225 ,C1074_=_C1550 ,C1074_=_C1552 ,C1074_=_C1558 ,C1074_=_C1559 ,\nC1074_=_C1560 ,C1074_=_C1561 ,C1074_=_C1564 ,C1074_=_C1565 ,C1074_=_C1566 ,C1081_=_C1083 ,\nC1081_=_C1086 ,C1081_=_C1170 ,C1081_=_C1283 ,C1081_=_C1471 ,C1081_=_C1979 ,C1081_=_C2036 ,\nC1081_=_C2675 ,C1081_=_C2789 ,C1081_=_C3082 ,C1081_=_C3083 ,C1081_=_C3087 ,C1081_=_C3091 ,\nC1081_=_C3092 ,C1081_=_C3094 ,C1083_=_C1086 ,C1083_=_C1172 ,C1083_=_C1473 ,C1083_=_C2041 ,\nC1083_=_C2791 ,C1083_=_C3040 ,C1083_=_C3069 ,C1083_=_C3421 ,C1083_=_C3423 ,C1083_=_C3428 ,\nC1083_=_C3429 ,C1086_=_C1825 ,C1086_=_C2596 ,C1086_=_C3593 ,C1086_=_C3612 ,C1086_=_C3917 ,\nC1086_=_C3918 ,C1086_=_C3919 ,C1094_=_C1096 ,C1094_=_C1099 ,C1094_=_C1110 ,C1094_=_C1112 ,\nC1094_=_C1113 ,C1094_=_C1115 ,C1094_=_C1118 ,C1094_=_C1531 ,C1094_=_C1532 ,C1094_=_C1533 ,\nC1094_=_C1535 ,C1094_=_C1540 ,C1094_=_C1542 ,C1094_=_C1546 ,C1094_=_C1548 ,C1096_=_C1099 ,\nC1096_=_C1110 ,C1096_=_C1112 ,C1096_=_C1113 ,C1096_=_C1115 ,C1096_=_C1118 ,C1096_=_C1607 ,\nC1096_=_C1609 ,C1096_=_C1610 ,C1096_=_C1615 ,C1096_=_C1616 ,C1096_=_C1617 ,C1096_=_C1619 ,\nC1096_=_C1623 ,C1099_=_C1110 ,C1099_=_C1112 ,C1099_=_C1113 ,C1099_=_C1115 ,C1099_=_C1118 ,\nC1099_=_C1122 ,C1099_=_C2188 ,C1099_=_C2261 ,C1099_=_C2278 ,C1099_=_C2357 ,C1099_=_C2358 ,\nC1099_=_C2360 ,C1099_=_C2361 ,C1099_=_C2362 ,C1099_=_C2364 ,C1099_=_C2365 ,C1099_=_C2368 ,\nC1099_=_C2370 ,C1099_=_C2371 ,C1099_=_C2372 ,C1099_=_C2375 ,C1110_=_C1112 ,C1110_=_C1113 ,\nC1110_=_C1115 ,C1110_=_C1118 ,C1110_=_C1479 ,C1110_=_C1599 ,C1110_=_C2328 ,C1110_=_C2632 ,\nC1110_=_C2754 ,C1110_=_C3392 ,C1110_=_C3483 ,C1110_=_C3718 ,C1110_=_C3837 ,C1110_=_C3852 ,\nC1110_=_C3856 ,C1110_=_C3857 ,C1110_=_C3858 ,C1112_=_C1113 ,C1112_=_C1115 ,C1112_=_C1118 ,\nC1112_=_C1340 ,C1112_=_C1586 ,C1112_=_C1601 ,C1112_=_C1946 ,C1112_=_C2025 ,C1112_=_C2257 ,\nC1112_=_C2597 ,C1112_=_C2634 ,C1112_=_C2757 ,C1112_=_C3396 ,C1112_=_C3408 ,C1112_=_C3486 ,\nC1112_=_C3509 ,C1112_=_C3557 ,C1112_=_C3930 ,C1113_=_C1115 ,C1113_=_C1118 ,C1113_=_C1268 ,\nC1113_=_C1587 ,C1113_=_C1602 ,C1113_=_C1805 ,C1113_=_C2007 ,C1113_=_C2635 ,C1113_=_C2758 ,\nC1113_=_C3397 ,C1113_=_C3487 ,C1113_=_C3813 ,C1113_=_C3931 ,C1115_=_C1118 ,C1115_=_C1527 ,\nC1115_=_C1703 ,C1115_=_C2276 ,C1115_=_C2293 ,C1115_=_C3233 ,C1115_=_C3309 ,C1115_=_C4029 ,\nC1118_=_C1606 ,C1118_=_C1769 ,C1118_=_C2451 ,C1118_=_C2467 ,C1118_=_C2636 ,C1118_=_C2762 ,\nC1118_=_C2938 ,C1118_=_C3400 ,C1118_=_C3492 ,C1118_=_C3599 ,C1118_=_C3650 ,C1118_=_C3797 ,\nC1118_=_C3826 ,C1118_=_C3937 ,C1118_=_C4090 ,C1118_=_C4098 ,C1118_=_C4099 ,C1120_=_C1122 ,\nC1120_=_C1123 ,C1120_=_C1124 ,C1120_=_C1126 ,C1120_=_C1130 ,C1120_=_C1132 ,C1120_=_C1133 ,\nC1120_=_C1135 ,C1120_=_C1137 ,C1120_=_C1142 ,C1120_=_C1177 ,C1120_=_C1488 ,C1120_=_C1496 ,\nC1120_=_C1506 ,C1120_=_C1507 ,C1122_=_C1123 ,C1122_=_C1124 ,C1122_=_C1126 ,C1122_=_C1130 ,\nC1122_=_C1132 ,C1122_=_C1133 ,C1122_=_C1135 ,C1122_=_C1137 ,C1122_=_C1142 ,C1122_=_C2188 ,\nC1122_=_C2261 ,C1122_=_C2278 ,C1122_=_C2357 ,C1122_=_C2358 ,C1122_=_C2360 ,C1122_=_C2361 ,\nC1122_=_C2362 ,C1122_=_C2364 ,C1122_=_C2365 ,C1122_=_C2368 ,C1122_=_C2370 ,C1122_=_C2371 ,\nC1122_=_C2372 ,C1122_=_C2375 ,C1123_=_C1124 ,C1123_=_C1126 ,C1123_=_C1130 ,C1123_=_C1132 ,\nC1123_=_C1133 ,C1123_=_C1135 ,C1123_=_C1137 ,C1123_=_C1142 ,C1123_=_C1181 ,C1123_=_C1975 ,\nC1123_=_C2555 ,C1123_=_C2556 ,C1123_=_C2559 ,C1123_=_C2560 ,C1123_=_C2562 ,C1123_=_C2563 ,\nC1123_=_C2566 ,C1123_=_C2569 ,C1123_=_C2570 ,C1124_=_C1126 ,C1124_=_C1130 ,C1124_=_C1132 ,\nC1124_=_C1133 ,C1124_=_C1135 ,C1124_=_C1137 ,C1124_=_C1142 ,C1124_=_C1184 ,C1124_=_C1470 ,\nC1124_=_C1779 ,C1124_=_C1837 ,C1124_=_C2053 ,C1124_=_C2319 ,C1124_=_C2662 ,C1124_=_C2765 ,\nC1124_=_C2953 ,C1124_=_C2955 ,C1124_=_C2957 ,C1124_=_C2959 ,C1124_=_C2961 ,C1124_=_C2963 ,\nC1124_=_C2964 ,C1124_=_C2965 ,C1124_=_C2966 ,C1124_=_C2967 ,C1126_=_C1130 ,C1126_=_C1132 ,\nC1126_=_C1133 ,C1126_=_C1135 ,C1126_=_C1137 ,C1126_=_C1142 ,C1126_=_C2192 ,C1126_=_C2300 ,\nC1126_=_C2528 ,C1126_=_C2779 ,C1126_=_C2858 ,C1126_=_C3020 ,C1126_=_C3024 ,C1126_=_C3025 ,\nC1126_=_C3026 ,C1126_=_C3027 ,C1126_=_C3028 ,C1126_=_C3029 ,C1126_=_C3031 ,C1126_=_C3032 ,\nC1130_=_C1132 ,C1130_=_C1133 ,C1130_=_C1135 ,C1130_=_C1137 ,C1130_=_C1142 ,C1130_=_C1187 ,\nC1130_=_C1260 ,C1130_=_C1935 ,C1130_=_C2699 ,C1130_=_C3379 ,C1130_=_C3380 ,C1130_=_C3386 ,\nC1130_=_C3387 ,C1130_=_C3388 ,C1130_=_C3389 ,C1132_=_C1133 ,C1132_=_C1135 ,C1132_=_C1137 ,\nC1132_=_C1142 ,C1132_=_C1190 ,C1132_=_C1983 ,C1132_=_C3411 ,C1132_=_C3583 ,C1132_=_C3586 ,\nC1132_=_C3587 ,C1133_=_C1135 ,C1133_=_C1137 ,C1133_=_C1142 ,C1133_=_C1192 ,C1133_=_C1759 ,\nC1133_=_C2387 ,C1133_=_C2861 ,C1133_=_C3240 ,C1133_=_C3435 ,C1133_=_C3677 ,C1133_=_C3678 ,\nC1133_=_C3681 ,C1133_=_C3682 ,C1133_=_C3685 ,C1133_=_C3686 ,C1135_=_C1137 ,C1135_=_C1142 ,\nC1135_=_C1195 ,C1135_=_C1288 ,C1135_=_C1881 ,C1135_=_C2275 ,C1135_=_C2687 ,C1135_=_C2980 ,\nC1135_=_C2992 ,C1135_=_C3046 ,C1135_=_C3147 ,C1135_=_C3185 ,C1135_=_C3288 ,C1135_=_C3394 ,\nC1135_=_C3604 ,C1135_=_C3898 ,C1135_=_C3928 ,C1135_=_C3929 ,C1137_=_C1142 ,C1137_=_C1903 ,\nC1137_=_C2201 ,C1137_=_C3150 ,C1137_=_C3363 ,C1137_=_C3946 ,C1137_=_C3960 ,C1137_=_C4008 ,\nC1137_=_C4011 ,C1137_=_C4012 ,C1142_=_C1971 ,C1142_=_C2028 ,C1142_=_C2186 ,C1142_=_C2206 ,\nC1142_=_C2805 ,C1142_=_C3155 ,C1142_=_C3344 ,C1142_=_C3529 ,C1142_=_C3897 ,C1142_=_C3903 ,\nC1142_=_C3965 ,C1142_=_C3994 ,C1142_=_C4051 ,C1142_=_C4061 ,C1142_=_C4093 ,C1142_=_C4102 ,\nC1154_=_C1282 ,C1154_=_C1893 ,C1154_=_C2382 ,C1154_=_C2778 ,C1154_=_C2857 ,C1154_=_C3008 ,\nC1154_=_C3010 ,C1154_=_C3013 ,C1154_=_C3016 ,C1154_=_C3017 ,C1170_=_C1172 ,C1170_=_C1283 ,\nC1170_=_C1471 ,C1170_=_C1979 ,C1170_=_C2036 ,C1170_=_C2675 ,C1170_=_C2789 ,C1170_=_C3082 ,\nC1170_=_C3083 ,C1170_=_C3087 ,C1170_=_C3091 ,C1170_=_C3092 ,C1170_=_C3094 ,C1172_=_C1473 ,\nC1172_=_C2041 ,C1172_=_C2791 ,C1172_=_C3040 ,C1172_=_C3069 ,C1172_=_C3421 ,C1172_=_C3423 ,\nC1172_=_C3428 ,C1172_=_C3429 ,C1176_=_C1177 ,C1176_=_C1181 ,C1176_=_C1182 ,C1176_=_C1184 ,\nC1176_=_C1187 ,C1176_=_C1188 ,C1176_=_C1189 ,C1176_=_C1190 ,C1176_=_C1192 ,C1176_=_C1193 ,\nC1176_=_C1195 ,C1176_=_C1301 ,C1176_=_C1303 ,C1176_=_C1304 ,C1176_=_C1305 ,C1176_=_C1306 ,\nC1176_=_C1311 ,C1176_=_C1312 ,C1176_=_C1316 ,C1176_=_C1317 ,C1176_=_C1318 ,C1176_=_C1319 ,\nC1177_=_C1181 ,C1177_=_C1182 ,C1177_=_C1184 ,C1177_=_C1187 ,C1177_=_C1188 ,C1177_=_C1189 ,\nC1177_=_C1190 ,C1177_=_C1192 ,C1177_=_C1193 ,C1177_=_C1195 ,C1177_=_C1488 ,C1177_=_C1496 ,\nC1177_=_C1506 ,C1177_=_C1507 ,C1181_=_C1182 ,C1181_=_C1184 ,C1181_=_C1187 ,C1181_=_C1188 ,\nC1181_=_C1189 ,C1181_=_C1190 ,C1181_=_C1192 ,C1181_=_C1193 ,C1181_=_C1195 ,C1181_=_C1975 ,\nC1181_=_C2555 ,C1181_=_C2556 ,C1181_=_C2559 ,C1181_=_C2560 ,C1181_=_C2562 ,C1181_=_C2563 ,\nC1181_=_C2566 ,C1181_=_C2569 ,C1181_=_C2570 ,C1182_=_C1184 ,C1182_=_C1187 ,C1182_=_C1188 ,\nC1182_=_C1189 ,C1182_=_C1190 ,C1182_=_C1192 ,C1182_=_C1193 ,C1182_=_C1195 ,C1182_=_C1749 ,\nC1182_=_C1871 ,C1182_=_C2263 ,C1182_=_C2806 ,C1182_=_C2808 ,C1182_=_C2809 ,C1182_=_C2813 ,\nC1182_=_C2819 ,C1182_=_C2821 ,C1184_=_C1187 ,C1184_=_C1188 ,C1184_=_C1189 ,C1184_=_C1190</w:t>
      </w:r>
    </w:p>
    <w:p>
      <w:pPr>
        <w:pStyle w:val="PreformattedText"/>
        <w:bidi w:val="0"/>
        <w:spacing w:before="0" w:after="0"/>
        <w:jc w:val="left"/>
        <w:rPr/>
      </w:pPr>
      <w:r>
        <w:rPr/>
        <w:t xml:space="preserve"> </w:t>
      </w:r>
      <w:r>
        <w:rPr/>
        <w:t>,\nC1184_=_C1192 ,C1184_=_C1193 ,C1184_=_C1195 ,C1184_=_C1470 ,C1184_=_C1779 ,C1184_=_C1837 ,\nC1184_=_C2053 ,C1184_=_C2319 ,C1184_=_C2662 ,C1184_=_C2765 ,C1184_=_C2953 ,C1184_=_C2955 ,\nC1184_=_C2957 ,C1184_=_C2959 ,C1184_=_C2961 ,C1184_=_C2963 ,C1184_=_C2964 ,C1184_=_C2965 ,\nC1184_=_C2966 ,C1184_=_C2967 ,C1187_=_C1188 ,C1187_=_C1189 ,C1187_=_C1190 ,C1187_=_C1192 ,\nC1187_=_C1193 ,C1187_=_C1195 ,C1187_=_C1260 ,C1187_=_C1935 ,C1187_=_C2699 ,C1187_=_C3379 ,\nC1187_=_C3380 ,C1187_=_C3386 ,C1187_=_C3387 ,C1187_=_C3388 ,C1187_=_C3389 ,C1188_=_C1189 ,\nC1188_=_C1190 ,C1188_=_C1192 ,C1188_=_C1193 ,C1188_=_C1195 ,C1188_=_C1753 ,C1188_=_C1876 ,\nC1188_=_C2236 ,C1188_=_C2269 ,C1188_=_C2609 ,C1188_=_C2972 ,C1188_=_C3280 ,C1188_=_C3345 ,\nC1188_=_C3452 ,C1188_=_C3453 ,C1188_=_C3454 ,C1188_=_C3455 ,C1188_=_C3456 ,C1188_=_C3458 ,\nC1189_=_C1190 ,C1189_=_C1192 ,C1189_=_C1193 ,C1189_=_C1195 ,C1189_=_C1240 ,C1189_=_C1582 ,\nC1189_=_C1802 ,C1189_=_C2155 ,C1189_=_C2271 ,C1189_=_C2457 ,C1189_=_C2703 ,C1189_=_C2924 ,\nC1189_=_C3446 ,C1189_=_C3547 ,C1189_=_C3548 ,C1189_=_C3549 ,C1189_=_C3551 ,C1189_=_C3552 ,\nC1189_=_C3553 ,C1189_=_C3554 ,C1190_=_C1192 ,C1190_=_C1193 ,C1190_=_C1195 ,C1190_=_C1983 ,\nC1190_=_C3411 ,C1190_=_C3583 ,C1190_=_C3586 ,C1190_=_C3587 ,C1192_=_C1193 ,C1192_=_C1195 ,\nC1192_=_C1759 ,C1192_=_C2387 ,C1192_=_C2861 ,C1192_=_C3240 ,C1192_=_C3435 ,C1192_=_C3677 ,\nC1192_=_C3678 ,C1192_=_C3681 ,C1192_=_C3682 ,C1192_=_C3685 ,C1192_=_C3686 ,C1193_=_C1195 ,\nC1193_=_C1285 ,C1193_=_C1761 ,C1193_=_C1880 ,C1193_=_C2274 ,C1193_=_C2460 ,C1193_=_C2683 ,\nC1193_=_C2977 ,C1193_=_C3145 ,C1193_=_C3285 ,C1193_=_C3590 ,C1193_=_C3603 ,C1193_=_C3644 ,\nC1193_=_C3784 ,C1193_=_C3789 ,C1193_=_C3791 ,C1193_=_C3792 ,C1195_=_C1288 ,C1195_=_C1881 ,\nC1195_=_C2275 ,C1195_=_C2687 ,C1195_=_C2980 ,C1195_=_C2992 ,C1195_=_C3046 ,C1195_=_C3147 ,\nC1195_=_C3185 ,C1195_=_C3288 ,C1195_=_C3394 ,C1195_=_C3604 ,C1195_=_C3898 ,C1195_=_C3928 ,\nC1195_=_C3929 ,C1201_=_C1204 ,C1201_=_C1207 ,C1201_=_C1209 ,C1201_=_C1216 ,C1201_=_C1218 ,\nC1201_=_C1222 ,C1201_=_C1223 ,C1201_=_C1224 ,C1201_=_C1247 ,C1201_=_C1249 ,C1201_=_C1252 ,\nC1201_=_C1254 ,C1201_=_C1255 ,C1201_=_C1258 ,C1201_=_C1260 ,C1201_=_C1262 ,C1201_=_C1263 ,\nC1201_=_C1265 ,C1201_=_C1268 ,C1201_=_C1269 ,C1201_=_C1270 ,C1204_=_C1207 ,C1204_=_C1209 ,\nC1204_=_C1216 ,C1204_=_C1218 ,C1204_=_C1222 ,C1204_=_C1223 ,C1204_=_C1224 ,C1204_=_C1346 ,\nC1204_=_C1710 ,C1204_=_C1930 ,C1204_=_C1933 ,C1204_=_C1935 ,C1204_=_C1939 ,C1204_=_C1940 ,\nC1204_=_C1946 ,C1207_=_C1209 ,C1207_=_C1216 ,C1207_=_C1218 ,C1207_=_C1222 ,C1207_=_C1223 ,\nC1207_=_C1224 ,C1207_=_C1350 ,C1207_=_C1531 ,C1207_=_C2528 ,C1207_=_C2529 ,C1207_=_C2531 ,\nC1207_=_C2533 ,C1207_=_C2535 ,C1209_=_C1216 ,C1209_=_C1218 ,C1209_=_C1222 ,C1209_=_C1223 ,\nC1209_=_C1224 ,C1209_=_C2211 ,C1209_=_C2340 ,C1209_=_C2571 ,C1209_=_C2699 ,C1209_=_C2701 ,\nC1209_=_C2703 ,C1209_=_C2708 ,C1216_=_C1218 ,C1216_=_C1222 ,C1216_=_C1223 ,C1216_=_C1224 ,\nC1216_=_C2216 ,C1216_=_C2347 ,C1216_=_C2575 ,C1216_=_C3379 ,C1216_=_C3483 ,C1216_=_C3484 ,\nC1216_=_C3486 ,C1216_=_C3487 ,C1216_=_C3492 ,C1218_=_C1222 ,C1218_=_C1223 ,C1218_=_C1224 ,\nC1218_=_C1360 ,C1218_=_C1558 ,C1218_=_C1720 ,C1218_=_C2074 ,C1218_=_C2944 ,C1218_=_C3217 ,\nC1218_=_C3295 ,C1218_=_C3380 ,C1218_=_C3504 ,C1218_=_C3505 ,C1218_=_C3508 ,C1218_=_C3509 ,\nC1218_=_C3510 ,C1222_=_C1223 ,C1222_=_C1224 ,C1222_=_C1364 ,C1222_=_C1546 ,C1222_=_C3027 ,\nC1222_=_C3061 ,C1222_=_C3263 ,C1222_=_C3298 ,C1222_=_C3500 ,C1223_=_C1224 ,C1223_=_C2221 ,\nC1223_=_C2351 ,C1223_=_C2365 ,C1223_=_C2580 ,C1223_=_C2963 ,C1223_=_C3028 ,C1223_=_C3386 ,\nC1223_=_C3759 ,C1223_=_C3856 ,C1223_=_C3863 ,C1223_=_C3960 ,C1223_=_C3965 ,C1224_=_C2226 ,\nC1224_=_C2355 ,C1224_=_C2582 ,C1224_=_C3106 ,C1224_=_C3137 ,C1224_=_C3387 ,C1224_=_C3867 ,\nC1225_=_C1234 ,C1225_=_C1235 ,C1225_=_C1238 ,C1225_=_C1240 ,C1225_=_C1244 ,C1225_=_C1245 ,\nC1225_=_C1550 ,C1225_=_C1552 ,C1225_=_C1558 ,C1225_=_C1559 ,C1225_=_C1560 ,C1225_=_C1561 ,\nC1225_=_C1564 ,C1225_=_C1565 ,C1225_=_C1566 ,C1234_=_C1235 ,C1234_=_C1238 ,C1234_=_C1240 ,\nC1234_=_C1244 ,C1234_=_C1245 ,C1234_=_C1593 ,C1234_=_C1693 ,C1234_=_C2248 ,C1234_=_C2472 ,\nC1234_=_C2732 ,C1234_=_C3217 ,C1234_=_C3218 ,C1234_=_C3219 ,C1234_=_C3221 ,C1234_=_C3224 ,\nC1234_=_C3227 ,C1235_=_C1238 ,C1235_=_C1240 ,C1235_=_C1244 ,C1235_=_C1245 ,C1235_=_C1516 ,\nC1235_=_C2249 ,C1235_=_C2533 ,C1235_=_C3295 ,C1235_=_C3296 ,C1235_=_C3298 ,C1238_=_C1240 ,\nC1238_=_C1244 ,C1238_=_C1245 ,C1238_=_C2154 ,C1238_=_C2270 ,C1238_=_C2701 ,C1238_=_C3445 ,\nC1238_=_C3472 ,C1238_=_C3478 ,C1238_=_C3480 ,C1240_=_C1244 ,C1240_=_C1245 ,C1240_=_C1582 ,\nC1240_=_C1802 ,C1240_=_C2155 ,C1240_=_C2271 ,C1240_=_C2457 ,C1240_=_C2703 ,C1240_=_C2924 ,\nC1240_=_C3446 ,C1240_=_C3547 ,C1240_=_C3548 ,C1240_=_C3549 ,C1240_=_C3551 ,C1240_=_C3552 ,\nC1240_=_C3553 ,C1240_=_C3554 ,C1244_=_C1245 ,C1244_=_C1901 ,C1244_=_C1988 ,C1244_=_C2256 ,\nC1244_=_C2497 ,C1244_=_C3327 ,C1244_=_C3361 ,C1244_=_C3508 ,C1244_=_C3574 ,C1244_=_C3743 ,\nC1244_=_C3769 ,C1244_=_C3906 ,C1244_=_C3907 ,C1244_=_C3912 ,C1245_=_C1705 ,C1245_=_C1905 ,\nC1245_=_C2258 ,C1245_=_C3366 ,C1245_=_C3510 ,C1245_=_C3577 ,C1245_=_C3947 ,C1247_=_C1249 ,\nC1247_=_C1252 ,C1247_=_C1254 ,C1247_=_C1255 ,C1247_=_C1258 ,C1247_=_C1260 ,C1247_=_C1262 ,\nC1247_=_C1263 ,C1247_=_C1265 ,C1247_=_C1268 ,C1247_=_C1269 ,C1247_=_C1270 ,C1247_=_C1346 ,\nC1247_=_C1348 ,C1247_=_C1350 ,C1247_=_C1360 ,C1247_=_C1364 ,C1249_=_C1252 ,C1249_=_C1254 ,\nC1249_=_C1255 ,C1249_=_C1258 ,C1249_=_C1260 ,C1249_=_C1262 ,C1249_=_C1263 ,C1249_=_C1265 ,\nC1249_=_C1268 ,C1249_=_C1269 ,C1249_=_C1270 ,C1249_=_C1709 ,C1249_=_C1710 ,C1249_=_C1711 ,\nC1249_=_C1718 ,C1249_=_C1719 ,C1249_=_C1720 ,C1252_=_C1254 ,C1252_=_C1255 ,C1252_=_C1258 ,\nC1252_=_C1260 ,C1252_=_C1262 ,C1252_=_C1263 ,C1252_=_C1265 ,C1252_=_C1268 ,C1252_=_C1269 ,\nC1252_=_C1270 ,C1252_=_C1685 ,C1252_=_C1995 ,C1252_=_C2117 ,C1254_=_C1255 ,C1254_=_C1258 ,\nC1254_=_C1260 ,C1254_=_C1262 ,C1254_=_C1263 ,C1254_=_C1265 ,C1254_=_C1268 ,C1254_=_C1269 ,\nC1254_=_C1270 ,C1254_=_C1870 ,C1254_=_C2000 ,C1254_=_C2189 ,C1254_=_C2318 ,C1254_=_C2545 ,\nC1254_=_C2546 ,C1254_=_C2549 ,C1254_=_C2551 ,C1254_=_C2553 ,C1255_=_C1258 ,C1255_=_C1260 ,\nC1255_=_C1262 ,C1255_=_C1263 ,C1255_=_C1265 ,C1255_=_C1268 ,C1255_=_C1269 ,C1255_=_C1270 ,\nC1255_=_C1687 ,C1255_=_C2001 ,C1255_=_C2571 ,C1255_=_C2575 ,C1255_=_C2580 ,C1255_=_C2582 ,\nC1258_=_C1260 ,C1258_=_C1262 ,C1258_=_C1263 ,C1258_=_C1265 ,C1258_=_C1268 ,C1258_=_C1269 ,\nC1258_=_C1270 ,C1258_=_C1469 ,C1258_=_C1778 ,C1258_=_C1933 ,C1258_=_C2034 ,C1258_=_C2283 ,\nC1258_=_C2622 ,C1258_=_C2744 ,C1258_=_C2940 ,C1258_=_C2941 ,C1258_=_C2943 ,C1258_=_C2944 ,\nC1258_=_C2946 ,C1258_=_C2948 ,C1258_=_C2949 ,C1258_=_C2950 ,C1258_=_C2952 ,C1260_=_C1262 ,\nC1260_=_C1263 ,C1260_=_C1265 ,C1260_=_C1268 ,C1260_=_C1269 ,C1260_=_C1270 ,C1260_=_C1935 ,\nC1260_=_C2699 ,C1260_=_C3379 ,C1260_=_C3380 ,C1260_=_C3386 ,C1260_=_C3387 ,C1260_=_C3388 ,\nC1260_=_C3389 ,C1262_=_C1263 ,C1262_=_C1265 ,C1262_=_C1268 ,C1262_=_C1269 ,C1262_=_C1270 ,\nC1262_=_C1856 ,C1262_=_C1939 ,C1262_=_C2592 ,C1262_=_C3391 ,C1262_=_C3504 ,C1263_=_C1265 ,\nC1263_=_C1268 ,C1263_=_C1269 ,C1263_=_C1270 ,C1263_=_C1940 ,C1263_=_C2042 ,C1263_=_C2385 ,\nC1263_=_C2751 ,C1263_=_C3070 ,C1263_=_C3193 ,C1263_=_C3403 ,C1263_=_C3505 ,C1263_=_C3531 ,\nC1263_=_C3532 ,C1265_=_C1268 ,C1265_=_C1269 ,C1265_=_C1270 ,C1265_=_C1822 ,C1265_=_C1897 ,\nC1265_=_C2006 ,C1265_=_C2239 ,C1265_=_C2304 ,C1265_=_C3601 ,C1265_=_C3634 ,C1265_=_C3636 ,\nC1265_=_C3639 ,C1265_=_C3641 ,C1265_=_C3642 ,C1268_=_C1269 ,C1268_=_C1270 ,C1268_=_C1587 ,\nC1268_=_C1602 ,C1268_=_C1805 ,C1268_=_C2007 ,C1268_=_C2635 ,C1268_=_C2758 ,C1268_=_C3397 ,\nC1268_=_C3487 ,C1268_=_C3813 ,C1268_=_C3931 ,C1269_=_C1270 ,C1269_=_C1342 ,C1269_=_C2010 ,\nC1269_=_C2027 ,C1269_=_C2065 ,C1269_=_C3176 ,C1269_=_C3352 ,C1269_=_C3466 ,C1269_=_C3773 ,\nC1270_=_C2011 ,C1270_=_C2050 ,C1270_=_C2397 ,C1270_=_C2761 ,C1270_=_C3080 ,C1270_=_C3198 ,\nC1270_=_C3409 ,C1270_=_C3844 ,C1270_=_C3904 ,C1275_=_C1282 ,C1275_=_C1283 ,C1275_=_C1285 ,\nC1275_=_C1288 ,C1275_=_C1289 ,C1275_=_C1290 ,C1275_=_C1627 ,C1275_=_C2210 ,C1275_=_C2211 ,\nC1275_=_C2214 ,C1275_=_C2216 ,C1275_=_C2217 ,C1275_=_C2221 ,C1275_=_C2225 ,C1275_=_C2226 ,\nC1275_=_C2227 ,C1275_=_C2228 ,C1275_=_C2229 ,C1275_=_C2230 ,C1282_=_C1283 ,C1282_=_C1285 ,\nC1282_=_C1288 ,C1282_=_C1289 ,C1282_=_C1290 ,C1282_=_C1893 ,C1282_=_C2382 ,C1282_=_C2778 ,\nC1282_=_C2857 ,C1282_=_C3008 ,C1282_=_C3010 ,C1282_=_C3013 ,C1282_=_C3016 ,C1282_=_C3017 ,\nC1283_=_C1285 ,C1283_=_C1288 ,C1283_=_C1289 ,C1283_=_C1290 ,C1283_=_C1471 ,C1283_=_C1979 ,\nC1283_=_C2036 ,C1283_=_C2675 ,C1283_=_C2789 ,C1283_=_C3082 ,C1283_=_C3083 ,C1283_=_C3087 ,\nC1283_=_C3091 ,C1283_=_C3092 ,C1283_=_C3094 ,C1285_=_C1288 ,C1285_=_C1289 ,C1285_=_C1290 ,\nC1285_=_C1761 ,C1285_=_C1880 ,C1285_=_C2274 ,C1285_=_C2460 ,C1285_=_C2683 ,C1285_=_C2977 ,\nC1285_=_C3145 ,C1285_=_C3285 ,C1285_=_C3590 ,C1285_=_C3603 ,C1285_=_C3644 ,C1285_=_C3784 ,\nC1285_=_C3789 ,C1285_=_C3791 ,C1285_=_C3792 ,C1288_=_C1289 ,C1288_=_C1290 ,C1288_=_C1881 ,\nC1288_=_C2275 ,C1288_=_C2687 ,C1288_=_C2980 ,C1288_=_C2992 ,C1288_=_C3046 ,C1288_=_C3147 ,\nC1288_=_C3185 ,C1288_=_C3288 ,C1288_=_C3394 ,C1288_=_C3604 ,C1288_=_C3898 ,C1288_=_C3928 ,\nC1288_=_C3929 ,C1289_=_C1290 ,C1289_=_C1643 ,C1289_=_C2313 ,C1289_=_C2393 ,C1289_=_C2692 ,\nC1289_=_C2870 ,C1289_=_C3003 ,C1289_=_C3149 ,C1289_=_C3247 ,C1289_=_C3308 ,C1289_=_C3749 ,\nC1289_=_C3772 ,C1289_=_C3820 ,C1289_=_C3886 ,C1289_=_C3891 ,C1289_=_C4004 ,C1289_=_C4007 ,\nC1290_=_C1387 ,C1290_=_C1827 ,C1290_=_C2693 ,C1290_=_C3117 ,C1290_=_C3151 ,C1290_=_C3364 ,\nC1290_=_C3624 ,C1290_=_C3892 ,C1290_=_C4030 ,C1290_=_C4031 ,C1290_=_C4032 ,C1301_=_C1303 ,\nC1301_=_C1304 ,C1301_=_C1305 ,C1301_=_C1306 ,C1301_=_C1311 ,C1301_=_C1312 ,C1301_=_C1316 ,\nC1301_=_C1317 ,C1301_=_C1318 ,C1301_=_C1319 ,C1301_=_C2457 ,C1301_=_C2460 ,C1301_=_C2463 ,\nC1301_=_C2467 ,C1303_=_C1304 ,C1303_=_C1305 ,C1303_=_C1306</w:t>
      </w:r>
    </w:p>
    <w:p>
      <w:pPr>
        <w:pStyle w:val="PreformattedText"/>
        <w:bidi w:val="0"/>
        <w:spacing w:before="0" w:after="0"/>
        <w:jc w:val="left"/>
        <w:rPr/>
      </w:pPr>
      <w:r>
        <w:rPr/>
        <w:t xml:space="preserve"> </w:t>
      </w:r>
      <w:r>
        <w:rPr/>
        <w:t>,C1303_=_C1311 ,C1303_=_C1312 ,\nC1303_=_C1316 ,C1303_=_C1317 ,C1303_=_C1318 ,C1303_=_C1319 ,C1303_=_C2789 ,C1303_=_C2790 ,\nC1303_=_C2791 ,C1303_=_C2797 ,C1303_=_C2799 ,C1303_=_C2800 ,C1303_=_C2803 ,C1303_=_C2805 ,\nC1304_=_C1305 ,C1304_=_C1306 ,C1304_=_C1311 ,C1304_=_C1312 ,C1304_=_C1316 ,C1304_=_C1317 ,\nC1304_=_C1318 ,C1304_=_C1319 ,C1304_=_C2070 ,C1304_=_C2358 ,C1304_=_C2923 ,C1304_=_C2924 ,\nC1304_=_C2930 ,C1304_=_C2932 ,C1304_=_C2938 ,C1305_=_C1306 ,C1305_=_C1311 ,C1305_=_C1312 ,\nC1305_=_C1316 ,C1305_=_C1317 ,C1305_=_C1318 ,C1305_=_C1319 ,C1305_=_C2556 ,C1305_=_C2826 ,\nC1305_=_C3035 ,C1305_=_C3040 ,C1305_=_C3042 ,C1305_=_C3046 ,C1305_=_C3047 ,C1305_=_C3048 ,\nC1305_=_C3049 ,C1306_=_C1311 ,C1306_=_C1312 ,C1306_=_C1316 ,C1306_=_C1317 ,C1306_=_C1318 ,\nC1306_=_C1319 ,C1306_=_C1404 ,C1306_=_C2940 ,C1306_=_C3064 ,C1306_=_C3066 ,C1306_=_C3069 ,\nC1306_=_C3070 ,C1306_=_C3074 ,C1306_=_C3075 ,C1306_=_C3076 ,C1306_=_C3080 ,C1311_=_C1312 ,\nC1311_=_C1316 ,C1311_=_C1317 ,C1311_=_C1318 ,C1311_=_C1319 ,C1311_=_C3099 ,C1311_=_C3219 ,\nC1311_=_C3421 ,C1311_=_C3688 ,C1311_=_C3691 ,C1311_=_C3694 ,C1311_=_C3695 ,C1312_=_C1316 ,\nC1312_=_C1317 ,C1312_=_C1318 ,C1312_=_C1319 ,C1312_=_C3087 ,C1312_=_C3423 ,C1312_=_C3549 ,\nC1316_=_C1317 ,C1316_=_C1318 ,C1316_=_C1319 ,C1316_=_C1411 ,C1316_=_C1438 ,C1316_=_C1566 ,\nC1316_=_C1928 ,C1316_=_C2140 ,C1316_=_C2225 ,C1316_=_C2411 ,C1316_=_C2549 ,C1316_=_C2837 ,\nC1316_=_C3091 ,C1316_=_C3160 ,C1316_=_C3428 ,C1316_=_C3866 ,C1316_=_C4018 ,C1317_=_C1318 ,\nC1317_=_C1319 ,C1317_=_C2922 ,C1317_=_C3551 ,C1317_=_C3973 ,C1318_=_C1319 ,C1318_=_C1462 ,\nC1318_=_C2081 ,C1318_=_C3553 ,C1319_=_C1440 ,C1319_=_C3141 ,C1319_=_C3554 ,C1319_=_C3737 ,\nC1319_=_C3955 ,C1325_=_C1327 ,C1325_=_C1328 ,C1325_=_C1332 ,C1325_=_C1339 ,C1325_=_C1340 ,\nC1325_=_C1342 ,C1325_=_C1572 ,C1325_=_C1674 ,C1325_=_C1833 ,C1325_=_C1930 ,C1325_=_C2013 ,\nC1325_=_C2067 ,C1325_=_C2069 ,C1325_=_C2070 ,C1325_=_C2071 ,C1325_=_C2073 ,C1325_=_C2074 ,\nC1325_=_C2075 ,C1325_=_C2076 ,C1325_=_C2077 ,C1325_=_C2080 ,C1325_=_C2081 ,C1325_=_C2082 ,\nC1325_=_C2084 ,C1327_=_C1328 ,C1327_=_C1332 ,C1327_=_C1339 ,C1327_=_C1340 ,C1327_=_C1342 ,\nC1327_=_C1511 ,C1327_=_C1774 ,C1327_=_C2414 ,C1327_=_C2415 ,C1327_=_C2418 ,C1327_=_C2419 ,\nC1327_=_C2422 ,C1327_=_C2423 ,C1327_=_C2429 ,C1327_=_C2430 ,C1327_=_C2431 ,C1328_=_C1332 ,\nC1328_=_C1339 ,C1328_=_C1340 ,C1328_=_C1342 ,C1328_=_C1978 ,C1328_=_C2016 ,C1328_=_C2054 ,\nC1328_=_C2529 ,C1328_=_C3052 ,C1328_=_C3056 ,C1328_=_C3059 ,C1328_=_C3061 ,C1332_=_C1339 ,\nC1332_=_C1340 ,C1332_=_C1342 ,C1332_=_C1518 ,C1332_=_C2019 ,C1332_=_C2057 ,C1332_=_C2439 ,\nC1332_=_C2923 ,C1332_=_C3171 ,C1332_=_C3368 ,C1332_=_C3369 ,C1332_=_C3376 ,C1332_=_C3378 ,\nC1339_=_C1340 ,C1339_=_C1342 ,C1339_=_C1987 ,C1339_=_C2024 ,C1339_=_C2062 ,C1339_=_C2899 ,\nC1339_=_C3174 ,C1339_=_C3315 ,C1339_=_C3335 ,C1339_=_C3621 ,C1339_=_C3767 ,C1339_=_C3871 ,\nC1339_=_C3875 ,C1340_=_C1342 ,C1340_=_C1586 ,C1340_=_C1601 ,C1340_=_C1946 ,C1340_=_C2025 ,\nC1340_=_C2257 ,C1340_=_C2597 ,C1340_=_C2634 ,C1340_=_C2757 ,C1340_=_C3396 ,C1340_=_C3408 ,\nC1340_=_C3486 ,C1340_=_C3509 ,C1340_=_C3557 ,C1340_=_C3930 ,C1342_=_C2010 ,C1342_=_C2027 ,\nC1342_=_C2065 ,C1342_=_C3176 ,C1342_=_C3352 ,C1342_=_C3466 ,C1342_=_C3773 ,C1346_=_C1348 ,\nC1346_=_C1350 ,C1346_=_C1360 ,C1346_=_C1364 ,C1346_=_C1710 ,C1346_=_C1930 ,C1346_=_C1933 ,\nC1346_=_C1935 ,C1346_=_C1939 ,C1346_=_C1940 ,C1346_=_C1946 ,C1348_=_C1350 ,C1348_=_C1360 ,\nC1348_=_C1364 ,C1348_=_C2335 ,C1348_=_C2378 ,C1348_=_C2381 ,C1348_=_C2382 ,C1348_=_C2385 ,\nC1348_=_C2386 ,C1348_=_C2387 ,C1348_=_C2390 ,C1348_=_C2393 ,C1348_=_C2394 ,C1348_=_C2396 ,\nC1348_=_C2397 ,C1350_=_C1360 ,C1350_=_C1364 ,C1350_=_C1531 ,C1350_=_C2528 ,C1350_=_C2529 ,\nC1350_=_C2531 ,C1350_=_C2533 ,C1350_=_C2535 ,C1360_=_C1364 ,C1360_=_C1558 ,C1360_=_C1720 ,\nC1360_=_C2074 ,C1360_=_C2944 ,C1360_=_C3217 ,C1360_=_C3295 ,C1360_=_C3380 ,C1360_=_C3504 ,\nC1360_=_C3505 ,C1360_=_C3508 ,C1360_=_C3509 ,C1360_=_C3510 ,C1364_=_C1546 ,C1364_=_C3027 ,\nC1364_=_C3061 ,C1364_=_C3263 ,C1364_=_C3298 ,C1364_=_C3500 ,C1369_=_C1374 ,C1369_=_C1379 ,\nC1369_=_C1385 ,C1369_=_C1387 ,C1369_=_C1568 ,C1369_=_C1671 ,C1369_=_C1727 ,C1369_=_C1728 ,\nC1369_=_C1730 ,C1369_=_C1733 ,C1369_=_C1736 ,C1369_=_C1737 ,C1369_=_C1742 ,C1374_=_C1379 ,\nC1374_=_C1385 ,C1374_=_C1387 ,C1374_=_C1812 ,C1374_=_C2086 ,C1374_=_C2087 ,C1374_=_C2089 ,\nC1374_=_C2091 ,C1374_=_C2094 ,C1374_=_C2095 ,C1374_=_C2097 ,C1374_=_C2100 ,C1374_=_C2101 ,\nC1374_=_C2103 ,C1374_=_C2104 ,C1374_=_C2106 ,C1379_=_C1385 ,C1379_=_C1387 ,C1379_=_C1816 ,\nC1379_=_C2531 ,C1379_=_C3110 ,C1379_=_C3254 ,C1379_=_C3258 ,C1379_=_C3263 ,C1379_=_C3265 ,\nC1385_=_C1387 ,C1385_=_C1641 ,C1385_=_C1766 ,C1385_=_C1824 ,C1385_=_C2310 ,C1385_=_C3000 ,\nC1385_=_C3115 ,C1385_=_C3305 ,C1385_=_C3359 ,C1385_=_C3439 ,C1385_=_C3622 ,C1385_=_C3741 ,\nC1385_=_C3768 ,C1385_=_C3846 ,C1385_=_C3880 ,C1387_=_C1827 ,C1387_=_C2693 ,C1387_=_C3117 ,\nC1387_=_C3151 ,C1387_=_C3364 ,C1387_=_C3624 ,C1387_=_C3892 ,C1387_=_C4030 ,C1387_=_C4031 ,\nC1387_=_C4032 ,C1397_=_C1402 ,C1397_=_C1404 ,C1397_=_C1406 ,C1397_=_C1408 ,C1397_=_C1410 ,\nC1397_=_C1411 ,C1397_=_C1412 ,C1397_=_C1413 ,C1397_=_C1415 ,C1397_=_C1488 ,C1397_=_C1711 ,\nC1397_=_C1974 ,C1397_=_C1975 ,C1397_=_C1976 ,C1397_=_C1978 ,C1397_=_C1979 ,C1397_=_C1983 ,\nC1397_=_C1987 ,C1397_=_C1988 ,C1397_=_C1991 ,C1397_=_C1992 ,C1402_=_C1404 ,C1402_=_C1406 ,\nC1402_=_C1408 ,C1402_=_C1410 ,C1402_=_C1411 ,C1402_=_C1412 ,C1402_=_C1413 ,C1402_=_C1415 ,\nC1402_=_C2607 ,C1402_=_C2609 ,C1404_=_C1406 ,C1404_=_C1408 ,C1404_=_C1410 ,C1404_=_C1411 ,\nC1404_=_C1412 ,C1404_=_C1413 ,C1404_=_C1415 ,C1404_=_C2940 ,C1404_=_C3064 ,C1404_=_C3066 ,\nC1404_=_C3069 ,C1404_=_C3070 ,C1404_=_C3074 ,C1404_=_C3075 ,C1404_=_C3076 ,C1404_=_C3080 ,\nC1406_=_C1408 ,C1406_=_C1410 ,C1406_=_C1411 ,C1406_=_C1412 ,C1406_=_C1413 ,C1406_=_C1415 ,\nC1406_=_C1535 ,C1406_=_C1730 ,C1406_=_C2091 ,C1406_=_C3109 ,C1406_=_C3110 ,C1406_=_C3115 ,\nC1406_=_C3117 ,C1408_=_C1410 ,C1408_=_C1411 ,C1408_=_C1412 ,C1408_=_C1413 ,C1408_=_C1415 ,\nC1408_=_C1496 ,C1408_=_C1719 ,C1408_=_C2422 ,C1408_=_C2513 ,C1408_=_C2563 ,C1408_=_C3056 ,\nC1408_=_C3083 ,C1408_=_C3411 ,C1408_=_C3416 ,C1410_=_C1411 ,C1410_=_C1412 ,C1410_=_C1413 ,\nC1410_=_C1415 ,C1410_=_C3159 ,C1411_=_C1412 ,C1411_=_C1413 ,C1411_=_C1415 ,C1411_=_C1438 ,\nC1411_=_C1566 ,C1411_=_C1928 ,C1411_=_C2140 ,C1411_=_C2225 ,C1411_=_C2411 ,C1411_=_C2549 ,\nC1411_=_C2837 ,C1411_=_C3091 ,C1411_=_C3160 ,C1411_=_C3428 ,C1411_=_C3866 ,C1411_=_C4018 ,\nC1412_=_C1413 ,C1412_=_C1415 ,C1412_=_C1548 ,C1412_=_C2228 ,C1412_=_C3092 ,C1412_=_C3162 ,\nC1412_=_C3789 ,C1412_=_C3928 ,C1412_=_C4004 ,C1412_=_C4031 ,C1413_=_C1415 ,C1413_=_C3164 ,\nC1413_=_C3642 ,C1415_=_C3168 ,C1415_=_C3875 ,C1420_=_C1421 ,C1420_=_C1426 ,C1420_=_C1427 ,\nC1420_=_C1430 ,C1420_=_C1431 ,C1420_=_C1435 ,C1420_=_C1438 ,C1420_=_C1439 ,C1420_=_C1440 ,\nC1420_=_C2586 ,C1420_=_C2587 ,C1420_=_C2591 ,C1420_=_C2592 ,C1420_=_C2596 ,C1420_=_C2597 ,\nC1420_=_C2598 ,C1420_=_C2599 ,C1421_=_C1426 ,C1421_=_C1427 ,C1421_=_C1430 ,C1421_=_C1431 ,\nC1421_=_C1435 ,C1421_=_C1438 ,C1421_=_C1439 ,C1421_=_C1440 ,C1421_=_C1532 ,C1421_=_C1915 ,\nC1421_=_C2414 ,C1421_=_C2641 ,C1421_=_C2642 ,C1421_=_C2648 ,C1421_=_C2649 ,C1421_=_C2654 ,\nC1421_=_C2656 ,C1426_=_C1427 ,C1426_=_C1430 ,C1426_=_C1431 ,C1426_=_C1435 ,C1426_=_C1438 ,\nC1426_=_C1439 ,C1426_=_C1440 ,C1426_=_C2846 ,C1426_=_C3124 ,C1426_=_C3335 ,C1426_=_C3336 ,\nC1426_=_C3338 ,C1426_=_C3344 ,C1427_=_C1430 ,C1427_=_C1431 ,C1427_=_C1435 ,C1427_=_C1438 ,\nC1427_=_C1439 ,C1427_=_C1440 ,C1427_=_C1920 ,C1427_=_C2514 ,C1427_=_C2809 ,C1427_=_C3125 ,\nC1427_=_C3431 ,C1427_=_C3435 ,C1427_=_C3436 ,C1427_=_C3439 ,C1427_=_C3441 ,C1430_=_C1431 ,\nC1430_=_C1435 ,C1430_=_C1438 ,C1430_=_C1439 ,C1430_=_C1440 ,C1430_=_C1559 ,C1430_=_C3128 ,\nC1430_=_C3218 ,C1430_=_C3296 ,C1430_=_C3574 ,C1430_=_C3575 ,C1430_=_C3577 ,C1431_=_C1435 ,\nC1431_=_C1438 ,C1431_=_C1439 ,C1431_=_C1440 ,C1431_=_C3013 ,C1431_=_C3133 ,C1431_=_C3828 ,\nC1431_=_C3830 ,C1435_=_C1438 ,C1435_=_C1439 ,C1435_=_C1440 ,C1435_=_C2964 ,C1435_=_C3136 ,\nC1435_=_C3760 ,C1435_=_C3857 ,C1435_=_C3952 ,C1438_=_C1439 ,C1438_=_C1440 ,C1438_=_C1566 ,\nC1438_=_C1928 ,C1438_=_C2140 ,C1438_=_C2225 ,C1438_=_C2411 ,C1438_=_C2549 ,C1438_=_C2837 ,\nC1438_=_C3091 ,C1438_=_C3160 ,C1438_=_C3428 ,C1438_=_C3866 ,C1438_=_C4018 ,C1439_=_C1440 ,\nC1439_=_C3138 ,C1439_=_C3163 ,C1439_=_C3953 ,C1439_=_C4015 ,C1439_=_C4071 ,C1440_=_C3141 ,\nC1440_=_C3554 ,C1440_=_C3737 ,C1440_=_C3955 ,C1442_=_C1443 ,C1442_=_C1444 ,C1442_=_C1445 ,\nC1442_=_C1451 ,C1442_=_C1452 ,C1442_=_C1453 ,C1442_=_C1455 ,C1442_=_C1457 ,C1442_=_C1459 ,\nC1442_=_C1461 ,C1442_=_C1462 ,C1442_=_C1607 ,C1442_=_C1671 ,C1442_=_C1674 ,C1442_=_C1681 ,\nC1443_=_C1444 ,C1443_=_C1445 ,C1443_=_C1451 ,C1443_=_C1452 ,C1443_=_C1453 ,C1443_=_C1455 ,\nC1443_=_C1457 ,C1443_=_C1459 ,C1443_=_C1461 ,C1443_=_C1462 ,C1443_=_C1685 ,C1443_=_C1687 ,\nC1443_=_C1690 ,C1443_=_C1691 ,C1443_=_C1692 ,C1443_=_C1693 ,C1443_=_C1701 ,C1443_=_C1703 ,\nC1443_=_C1705 ,C1444_=_C1445 ,C1444_=_C1451 ,C1444_=_C1452 ,C1444_=_C1453 ,C1444_=_C1455 ,\nC1444_=_C1457 ,C1444_=_C1459 ,C1444_=_C1461 ,C1444_=_C1462 ,C1444_=_C1550 ,C1444_=_C1728 ,\nC1444_=_C1812 ,C1444_=_C1816 ,C1444_=_C1822 ,C1444_=_C1824 ,C1444_=_C1825 ,C1444_=_C1827 ,\nC1445_=_C1451 ,C1445_=_C1452 ,C1445_=_C1453 ,C1445_=_C1455 ,C1445_=_C1457 ,C1445_=_C1459 ,\nC1445_=_C1461 ,C1445_=_C1462 ,C1445_=_C1833 ,C1445_=_C1837 ,C1451_=_C1452 ,C1451_=_C1453 ,\nC1451_=_C1455 ,C1451_=_C1457 ,C1451_=_C1459 ,C1451_=_C1461 ,C1451_=_C1462 ,C1451_=_C1615 ,\nC1451_=_C2071 ,C1451_=_C2361 ,C1451_=_C3233 ,C1452_=_C1453 ,C1452_=_C1455 ,C1452_=_C1457 ,\nC1452_=_C1459 ,C1452_=_C1461 ,C1452_=_C1462 ,C1452_=_C1540 ,C1452_=_C1560 ,C1452_=_C3590 ,\nC1452_=_C3593 ,C1452_=_C3597 ,C1452_=_C3599 ,C1453_=_C1455 ,C1453_=_C1457 ,C1453_=_C1459 ,\nC1453_=_C1461 ,C1453_=_C1462 ,C1453_=_C1561 ,C1453_=_C3612 ,C1455_=_C1457 ,C1455_=_C1459 ,\nC1455_=_C1461 ,C1455_=_C1462</w:t>
      </w:r>
    </w:p>
    <w:p>
      <w:pPr>
        <w:pStyle w:val="PreformattedText"/>
        <w:bidi w:val="0"/>
        <w:spacing w:before="0" w:after="0"/>
        <w:jc w:val="left"/>
        <w:rPr/>
      </w:pPr>
      <w:r>
        <w:rPr/>
        <w:t xml:space="preserve"> </w:t>
      </w:r>
      <w:r>
        <w:rPr/>
        <w:t>,C1455_=_C1737 ,C1455_=_C2076 ,C1455_=_C3131 ,C1455_=_C3458 ,\nC1455_=_C3539 ,C1455_=_C3548 ,C1455_=_C3813 ,C1455_=_C3816 ,C1457_=_C1459 ,C1457_=_C1461 ,\nC1457_=_C1462 ,C1457_=_C1564 ,C1457_=_C2352 ,C1457_=_C2409 ,C1457_=_C3211 ,C1457_=_C3917 ,\nC1457_=_C4022 ,C1459_=_C1461 ,C1459_=_C1462 ,C1459_=_C1565 ,C1459_=_C2429 ,C1459_=_C3639 ,\nC1459_=_C3918 ,C1461_=_C1462 ,C1461_=_C2080 ,C1461_=_C2143 ,C1461_=_C2412 ,C1461_=_C2729 ,\nC1461_=_C3429 ,C1461_=_C3478 ,C1461_=_C3641 ,C1461_=_C3919 ,C1461_=_C4011 ,C1461_=_C4082 ,\nC1462_=_C2081 ,C1462_=_C3553 ,C1469_=_C1470 ,C1469_=_C1471 ,C1469_=_C1473 ,C1469_=_C1477 ,\nC1469_=_C1479 ,C1469_=_C1778 ,C1469_=_C1933 ,C1469_=_C2034 ,C1469_=_C2283 ,C1469_=_C2622 ,\nC1469_=_C2744 ,C1469_=_C2940 ,C1469_=_C2941 ,C1469_=_C2943 ,C1469_=_C2944 ,C1469_=_C2946 ,\nC1469_=_C2948 ,C1469_=_C2949 ,C1469_=_C2950 ,C1469_=_C2952 ,C1470_=_C1471 ,C1470_=_C1473 ,\nC1470_=_C1477 ,C1470_=_C1479 ,C1470_=_C1779 ,C1470_=_C1837 ,C1470_=_C2053 ,C1470_=_C2319 ,\nC1470_=_C2662 ,C1470_=_C2765 ,C1470_=_C2953 ,C1470_=_C2955 ,C1470_=_C2957 ,C1470_=_C2959 ,\nC1470_=_C2961 ,C1470_=_C2963 ,C1470_=_C2964 ,C1470_=_C2965 ,C1470_=_C2966 ,C1470_=_C2967 ,\nC1471_=_C1473 ,C1471_=_C1477 ,C1471_=_C1479 ,C1471_=_C1979 ,C1471_=_C2036 ,C1471_=_C2675 ,\nC1471_=_C2789 ,C1471_=_C3082 ,C1471_=_C3083 ,C1471_=_C3087 ,C1471_=_C3091 ,C1471_=_C3092 ,\nC1471_=_C3094 ,C1473_=_C1477 ,C1473_=_C1479 ,C1473_=_C2041 ,C1473_=_C2791 ,C1473_=_C3040 ,\nC1473_=_C3069 ,C1473_=_C3421 ,C1473_=_C3423 ,C1473_=_C3428 ,C1473_=_C3429 ,C1477_=_C1479 ,\nC1477_=_C1597 ,C1477_=_C1899 ,C1477_=_C2326 ,C1477_=_C2476 ,C1477_=_C2736 ,C1477_=_C3358 ,\nC1477_=_C3688 ,C1477_=_C3714 ,C1477_=_C3754 ,C1477_=_C3755 ,C1477_=_C3758 ,C1477_=_C3759 ,\nC1477_=_C3760 ,C1477_=_C3761 ,C1477_=_C3763 ,C1477_=_C3766 ,C1479_=_C1599 ,C1479_=_C2328 ,\nC1479_=_C2632 ,C1479_=_C2754 ,C1479_=_C3392 ,C1479_=_C3483 ,C1479_=_C3718 ,C1479_=_C3837 ,\nC1479_=_C3852 ,C1479_=_C3856 ,C1479_=_C3857 ,C1479_=_C3858 ,C1488_=_C1496 ,C1488_=_C1506 ,\nC1488_=_C1507 ,C1488_=_C1711 ,C1488_=_C1974 ,C1488_=_C1975 ,C1488_=_C1976 ,C1488_=_C1978 ,\nC1488_=_C1979 ,C1488_=_C1983 ,C1488_=_C1987 ,C1488_=_C1988 ,C1488_=_C1991 ,C1488_=_C1992 ,\nC1496_=_C1506 ,C1496_=_C1507 ,C1496_=_C1719 ,C1496_=_C2422 ,C1496_=_C2513 ,C1496_=_C2563 ,\nC1496_=_C3056 ,C1496_=_C3083 ,C1496_=_C3411 ,C1496_=_C3416 ,C1506_=_C1507 ,C1506_=_C2082 ,\nC1506_=_C2371 ,C1506_=_C2569 ,C1506_=_C2966 ,C1506_=_C3108 ,C1506_=_C3140 ,C1506_=_C3376 ,\nC1506_=_C3388 ,C1506_=_C3586 ,C1506_=_C3685 ,C1506_=_C4073 ,C1506_=_C4090 ,C1507_=_C2570 ,\nC1507_=_C2967 ,C1507_=_C3017 ,C1507_=_C3165 ,C1507_=_C3389 ,C1507_=_C3587 ,C1507_=_C3686 ,\nC1507_=_C4096 ,C1511_=_C1513 ,C1511_=_C1516 ,C1511_=_C1518 ,C1511_=_C1525 ,C1511_=_C1526 ,\nC1511_=_C1527 ,C1511_=_C1774 ,C1511_=_C2414 ,C1511_=_C2415 ,C1511_=_C2418 ,C1511_=_C2419 ,\nC1511_=_C2422 ,C1511_=_C2423 ,C1511_=_C2429 ,C1511_=_C2430 ,C1511_=_C2431 ,C1513_=_C1516 ,\nC1513_=_C1518 ,C1513_=_C1525 ,C1513_=_C1526 ,C1513_=_C1527 ,C1513_=_C1976 ,C1513_=_C2381 ,\nC1513_=_C2487 ,C1513_=_C2876 ,C1513_=_C2880 ,C1513_=_C2881 ,C1513_=_C2884 ,C1513_=_C2890 ,\nC1516_=_C1518 ,C1516_=_C1525 ,C1516_=_C1526 ,C1516_=_C1527 ,C1516_=_C2249 ,C1516_=_C2533 ,\nC1516_=_C3295 ,C1516_=_C3296 ,C1516_=_C3298 ,C1518_=_C1525 ,C1518_=_C1526 ,C1518_=_C1527 ,\nC1518_=_C2019 ,C1518_=_C2057 ,C1518_=_C2439 ,C1518_=_C2923 ,C1518_=_C3171 ,C1518_=_C3368 ,\nC1518_=_C3369 ,C1518_=_C3376 ,C1518_=_C3378 ,C1525_=_C1526 ,C1525_=_C1527 ,C1525_=_C1642 ,\nC1525_=_C2160 ,C1525_=_C2311 ,C1525_=_C2774 ,C1525_=_C3002 ,C1525_=_C3307 ,C1525_=_C3746 ,\nC1525_=_C3770 ,C1525_=_C3973 ,C1526_=_C1527 ,C1526_=_C1644 ,C1526_=_C1862 ,C1526_=_C3398 ,\nC1526_=_C3558 ,C1526_=_C4018 ,C1526_=_C4019 ,C1526_=_C4020 ,C1527_=_C1703 ,C1527_=_C2276 ,\nC1527_=_C2293 ,C1527_=_C3233 ,C1527_=_C3309 ,C1527_=_C4029 ,C1531_=_C1532 ,C1531_=_C1533 ,\nC1531_=_C1535 ,C1531_=_C1540 ,C1531_=_C1542 ,C1531_=_C1546 ,C1531_=_C1548 ,C1531_=_C2528 ,\nC1531_=_C2529 ,C1531_=_C2531 ,C1531_=_C2533 ,C1531_=_C2535 ,C1532_=_C1533 ,C1532_=_C1535 ,\nC1532_=_C1540 ,C1532_=_C1542 ,C1532_=_C1546 ,C1532_=_C1548 ,C1532_=_C1915 ,C1532_=_C2414 ,\nC1532_=_C2641 ,C1532_=_C2642 ,C1532_=_C2648 ,C1532_=_C2649 ,C1532_=_C2654 ,C1532_=_C2656 ,\nC1533_=_C1535 ,C1533_=_C1540 ,C1533_=_C1542 ,C1533_=_C1546 ,C1533_=_C1548 ,C1533_=_C1916 ,\nC1533_=_C2415 ,C1533_=_C2731 ,C1533_=_C2732 ,C1533_=_C2735 ,C1533_=_C2736 ,C1533_=_C2738 ,\nC1533_=_C2741 ,C1535_=_C1540 ,C1535_=_C1542 ,C1535_=_C1546 ,C1535_=_C1548 ,C1535_=_C1730 ,\nC1535_=_C2091 ,C1535_=_C3109 ,C1535_=_C3110 ,C1535_=_C3115 ,C1535_=_C3117 ,C1540_=_C1542 ,\nC1540_=_C1546 ,C1540_=_C1548 ,C1540_=_C1560 ,C1540_=_C3590 ,C1540_=_C3593 ,C1540_=_C3597 ,\nC1540_=_C3599 ,C1542_=_C1546 ,C1542_=_C1548 ,C1542_=_C3100 ,C1542_=_C3130 ,C1542_=_C3221 ,\nC1542_=_C3754 ,C1546_=_C1548 ,C1546_=_C3027 ,C1546_=_C3061 ,C1546_=_C3263 ,C1546_=_C3298 ,\nC1546_=_C3500 ,C1548_=_C2228 ,C1548_=_C3092 ,C1548_=_C3162 ,C1548_=_C3789 ,C1548_=_C3928 ,\nC1548_=_C4004 ,C1548_=_C4031 ,C1550_=_C1552 ,C1550_=_C1558 ,C1550_=_C1559 ,C1550_=_C1560 ,\nC1550_=_C1561 ,C1550_=_C1564 ,C1550_=_C1565 ,C1550_=_C1566 ,C1550_=_C1728 ,C1550_=_C1812 ,\nC1550_=_C1816 ,C1550_=_C1822 ,C1550_=_C1824 ,C1550_=_C1825 ,C1550_=_C1827 ,C1552_=_C1558 ,\nC1552_=_C1559 ,C1552_=_C1560 ,C1552_=_C1561 ,C1552_=_C1564 ,C1552_=_C1565 ,C1552_=_C1566 ,\nC1552_=_C2067 ,C1552_=_C2248 ,C1552_=_C2249 ,C1552_=_C2256 ,C1552_=_C2257 ,C1552_=_C2258 ,\nC1558_=_C1559 ,C1558_=_C1560 ,C1558_=_C1561 ,C1558_=_C1564 ,C1558_=_C1565 ,C1558_=_C1566 ,\nC1558_=_C1720 ,C1558_=_C2074 ,C1558_=_C2944 ,C1558_=_C3217 ,C1558_=_C3295 ,C1558_=_C3380 ,\nC1558_=_C3504 ,C1558_=_C3505 ,C1558_=_C3508 ,C1558_=_C3509 ,C1558_=_C3510 ,C1559_=_C1560 ,\nC1559_=_C1561 ,C1559_=_C1564 ,C1559_=_C1565 ,C1559_=_C1566 ,C1559_=_C3128 ,C1559_=_C3218 ,\nC1559_=_C3296 ,C1559_=_C3574 ,C1559_=_C3575 ,C1559_=_C3577 ,C1560_=_C1561 ,C1560_=_C1564 ,\nC1560_=_C1565 ,C1560_=_C1566 ,C1560_=_C3590 ,C1560_=_C3593 ,C1560_=_C3597 ,C1560_=_C3599 ,\nC1561_=_C1564 ,C1561_=_C1565 ,C1561_=_C1566 ,C1561_=_C3612 ,C1564_=_C1565 ,C1564_=_C1566 ,\nC1564_=_C2352 ,C1564_=_C2409 ,C1564_=_C3211 ,C1564_=_C3917 ,C1564_=_C4022 ,C1565_=_C1566 ,\nC1565_=_C2429 ,C1565_=_C3639 ,C1565_=_C3918 ,C1566_=_C1928 ,C1566_=_C2140 ,C1566_=_C2225 ,\nC1566_=_C2411 ,C1566_=_C2549 ,C1566_=_C2837 ,C1566_=_C3091 ,C1566_=_C3160 ,C1566_=_C3428 ,\nC1566_=_C3866 ,C1566_=_C4018 ,C1568_=_C1572 ,C1568_=_C1576 ,C1568_=_C1581 ,C1568_=_C1582 ,\nC1568_=_C1586 ,C1568_=_C1587 ,C1568_=_C1588 ,C1568_=_C1671 ,C1568_=_C1727 ,C1568_=_C1728 ,\nC1568_=_C1730 ,C1568_=_C1733 ,C1568_=_C1736 ,C1568_=_C1737 ,C1568_=_C1742 ,C1572_=_C1576 ,\nC1572_=_C1581 ,C1572_=_C1582 ,C1572_=_C1586 ,C1572_=_C1587 ,C1572_=_C1588 ,C1572_=_C1674 ,\nC1572_=_C1833 ,C1572_=_C1930 ,C1572_=_C2013 ,C1572_=_C2067 ,C1572_=_C2069 ,C1572_=_C2070 ,\nC1572_=_C2071 ,C1572_=_C2073 ,C1572_=_C2074 ,C1572_=_C2075 ,C1572_=_C2076 ,C1572_=_C2077 ,\nC1572_=_C2080 ,C1572_=_C2081 ,C1572_=_C2082 ,C1572_=_C2084 ,C1576_=_C1581 ,C1576_=_C1582 ,\nC1576_=_C1586 ,C1576_=_C1587 ,C1576_=_C1588 ,C1576_=_C1692 ,C1576_=_C1797 ,C1576_=_C2642 ,\nC1576_=_C3123 ,C1576_=_C3124 ,C1576_=_C3125 ,C1576_=_C3128 ,C1576_=_C3129 ,C1576_=_C3130 ,\nC1576_=_C3131 ,C1576_=_C3132 ,C1576_=_C3133 ,C1576_=_C3136 ,C1576_=_C3137 ,C1576_=_C3138 ,\nC1576_=_C3139 ,C1576_=_C3140 ,C1576_=_C3141 ,C1581_=_C1582 ,C1581_=_C1586 ,C1581_=_C1587 ,\nC1581_=_C1588 ,C1581_=_C1754 ,C1581_=_C1801 ,C1581_=_C3431 ,C1581_=_C3539 ,C1581_=_C3540 ,\nC1582_=_C1586 ,C1582_=_C1587 ,C1582_=_C1588 ,C1582_=_C1802 ,C1582_=_C2155 ,C1582_=_C2271 ,\nC1582_=_C2457 ,C1582_=_C2703 ,C1582_=_C2924 ,C1582_=_C3446 ,C1582_=_C3547 ,C1582_=_C3548 ,\nC1582_=_C3549 ,C1582_=_C3551 ,C1582_=_C3552 ,C1582_=_C3553 ,C1582_=_C3554 ,C1586_=_C1587 ,\nC1586_=_C1588 ,C1586_=_C1601 ,C1586_=_C1946 ,C1586_=_C2025 ,C1586_=_C2257 ,C1586_=_C2597 ,\nC1586_=_C2634 ,C1586_=_C2757 ,C1586_=_C3396 ,C1586_=_C3408 ,C1586_=_C3486 ,C1586_=_C3509 ,\nC1586_=_C3557 ,C1586_=_C3930 ,C1587_=_C1588 ,C1587_=_C1602 ,C1587_=_C1805 ,C1587_=_C2007 ,\nC1587_=_C2635 ,C1587_=_C2758 ,C1587_=_C3397 ,C1587_=_C3487 ,C1587_=_C3813 ,C1587_=_C3931 ,\nC1588_=_C1808 ,C1588_=_C1972 ,C1588_=_C3816 ,C1588_=_C3984 ,C1588_=_C4001 ,C1588_=_C4055 ,\nC1588_=_C4071 ,C1588_=_C4082 ,C1588_=_C4096 ,C1588_=_C4100 ,C1593_=_C1597 ,C1593_=_C1599 ,\nC1593_=_C1601 ,C1593_=_C1602 ,C1593_=_C1606 ,C1593_=_C1693 ,C1593_=_C2248 ,C1593_=_C2472 ,\nC1593_=_C2732 ,C1593_=_C3217 ,C1593_=_C3218 ,C1593_=_C3219 ,C1593_=_C3221 ,C1593_=_C3224 ,\nC1593_=_C3227 ,C1597_=_C1599 ,C1597_=_C1601 ,C1597_=_C1602 ,C1597_=_C1606 ,C1597_=_C1899 ,\nC1597_=_C2326 ,C1597_=_C2476 ,C1597_=_C2736 ,C1597_=_C3358 ,C1597_=_C3688 ,C1597_=_C3714 ,\nC1597_=_C3754 ,C1597_=_C3755 ,C1597_=_C3758 ,C1597_=_C3759 ,C1597_=_C3760 ,C1597_=_C3761 ,\nC1597_=_C3763 ,C1597_=_C3766 ,C1599_=_C1601 ,C1599_=_C1602 ,C1599_=_C1606 ,C1599_=_C2328 ,\nC1599_=_C2632 ,C1599_=_C2754 ,C1599_=_C3392 ,C1599_=_C3483 ,C1599_=_C3718 ,C1599_=_C3837 ,\nC1599_=_C3852 ,C1599_=_C3856 ,C1599_=_C3857 ,C1599_=_C3858 ,C1601_=_C1602 ,C1601_=_C1606 ,\nC1601_=_C1946 ,C1601_=_C2025 ,C1601_=_C2257 ,C1601_=_C2597 ,C1601_=_C2634 ,C1601_=_C2757 ,\nC1601_=_C3396 ,C1601_=_C3408 ,C1601_=_C3486 ,C1601_=_C3509 ,C1601_=_C3557 ,C1601_=_C3930 ,\nC1602_=_C1606 ,C1602_=_C1805 ,C1602_=_C2007 ,C1602_=_C2635 ,C1602_=_C2758 ,C1602_=_C3397 ,\nC1602_=_C3487 ,C1602_=_C3813 ,C1602_=_C3931 ,C1606_=_C1769 ,C1606_=_C2451 ,C1606_=_C2467 ,\nC1606_=_C2636 ,C1606_=_C2762 ,C1606_=_C2938 ,C1606_=_C3400 ,C1606_=_C3492 ,C1606_=_C3599 ,\nC1606_=_C3650 ,C1606_=_C3797 ,C1606_=_C3826 ,C1606_=_C3937 ,C1606_=_C4090 ,C1606_=_C4098 ,\nC1606_=_C4099 ,C1607_=_C1609 ,C1607_=_C1610 ,C1607_=_C1615 ,C1607_=_C1616 ,C1607_=_C1617 ,\nC1607_=_C1619 ,C1607_=_C1623 ,C1607_=_C1671 ,C1607_=_C1674 ,C1607_=_C1681 ,C1609_=_C1610 ,\nC1609_=_C1615 ,C1609_=_C1616 ,C1609_=_C1617 ,C1609_=_C1619 ,C1609_=_C1623 ,C1609_=_C2261 ,\nC1609_=_C2263 ,C1609_=_C2269 ,C1609_=_C2270 ,C1609_=_C2271 ,C1609_=_C2274 ,C1609_=_C2275</w:t>
      </w:r>
    </w:p>
    <w:p>
      <w:pPr>
        <w:pStyle w:val="PreformattedText"/>
        <w:bidi w:val="0"/>
        <w:spacing w:before="0" w:after="0"/>
        <w:jc w:val="left"/>
        <w:rPr/>
      </w:pPr>
      <w:r>
        <w:rPr/>
        <w:t xml:space="preserve"> </w:t>
      </w:r>
      <w:r>
        <w:rPr/>
        <w:t>,\nC1609_=_C2276 ,C1610_=_C1615 ,C1610_=_C1616 ,C1610_=_C1617 ,C1610_=_C1619 ,C1610_=_C1623 ,\nC1610_=_C2278 ,C1610_=_C2283 ,C1610_=_C2293 ,C1615_=_C1616 ,C1615_=_C1617 ,C1615_=_C1619 ,\nC1615_=_C1623 ,C1615_=_C2071 ,C1615_=_C2361 ,C1615_=_C3233 ,C1616_=_C1617 ,C1616_=_C1619 ,\nC1616_=_C1623 ,C1616_=_C2362 ,C1616_=_C3305 ,C1616_=_C3307 ,C1616_=_C3308 ,C1616_=_C3309 ,\nC1616_=_C3310 ,C1617_=_C1619 ,C1617_=_C1623 ,C1617_=_C2716 ,C1617_=_C2847 ,C1617_=_C3008 ,\nC1617_=_C3345 ,C1617_=_C3352 ,C1619_=_C1623 ,C1619_=_C2719 ,C1619_=_C2849 ,C1619_=_C3010 ,\nC1619_=_C3452 ,C1619_=_C3466 ,C1623_=_C2370 ,C1623_=_C3480 ,C1623_=_C3552 ,C1623_=_C4029 ,\nC1625_=_C1627 ,C1625_=_C1629 ,C1625_=_C1630 ,C1625_=_C1640 ,C1625_=_C1641 ,C1625_=_C1642 ,\nC1625_=_C1643 ,C1625_=_C1644 ,C1625_=_C1648 ,C1625_=_C1865 ,C1625_=_C2124 ,C1625_=_C2126 ,\nC1625_=_C2131 ,C1625_=_C2132 ,C1625_=_C2135 ,C1625_=_C2140 ,C1625_=_C2141 ,C1625_=_C2142 ,\nC1625_=_C2143 ,C1625_=_C2144 ,C1625_=_C2145 ,C1627_=_C1629 ,C1627_=_C1630 ,C1627_=_C1640 ,\nC1627_=_C1641 ,C1627_=_C1642 ,C1627_=_C1643 ,C1627_=_C1644 ,C1627_=_C1648 ,C1627_=_C2210 ,\nC1627_=_C2211 ,C1627_=_C2214 ,C1627_=_C2216 ,C1627_=_C2217 ,C1627_=_C2221 ,C1627_=_C2225 ,\nC1627_=_C2226 ,C1627_=_C2227 ,C1627_=_C2228 ,C1627_=_C2229 ,C1627_=_C2230 ,C1629_=_C1630 ,\nC1629_=_C1640 ,C1629_=_C1641 ,C1629_=_C1642 ,C1629_=_C1643 ,C1629_=_C1644 ,C1629_=_C1648 ,\nC1629_=_C1690 ,C1629_=_C2763 ,C1629_=_C2825 ,C1629_=_C2826 ,C1629_=_C2828 ,C1629_=_C2829 ,\nC1629_=_C2830 ,C1629_=_C2834 ,C1629_=_C2837 ,C1629_=_C2838 ,C1629_=_C2840 ,C1629_=_C2841 ,\nC1630_=_C1640 ,C1630_=_C1641 ,C1630_=_C1642 ,C1630_=_C1643 ,C1630_=_C1644 ,C1630_=_C1648 ,\nC1630_=_C2015 ,C1630_=_C2032 ,C1630_=_C2167 ,C1630_=_C2842 ,C1630_=_C2844 ,C1630_=_C2845 ,\nC1630_=_C2846 ,C1630_=_C2847 ,C1630_=_C2849 ,C1630_=_C2850 ,C1630_=_C2854 ,C1630_=_C2855 ,\nC1640_=_C1641 ,C1640_=_C1642 ,C1640_=_C1643 ,C1640_=_C1644 ,C1640_=_C1648 ,C1640_=_C2390 ,\nC1640_=_C2708 ,C1640_=_C2866 ,C1640_=_C3244 ,C1640_=_C3484 ,C1640_=_C3556 ,C1640_=_C3817 ,\nC1640_=_C3861 ,C1640_=_C3862 ,C1640_=_C3863 ,C1640_=_C3866 ,C1640_=_C3867 ,C1640_=_C3868 ,\nC1640_=_C3869 ,C1641_=_C1642 ,C1641_=_C1643 ,C1641_=_C1644 ,C1641_=_C1648 ,C1641_=_C1766 ,\nC1641_=_C1824 ,C1641_=_C2310 ,C1641_=_C3000 ,C1641_=_C3115 ,C1641_=_C3305 ,C1641_=_C3359 ,\nC1641_=_C3439 ,C1641_=_C3622 ,C1641_=_C3741 ,C1641_=_C3768 ,C1641_=_C3846 ,C1641_=_C3880 ,\nC1642_=_C1643 ,C1642_=_C1644 ,C1642_=_C1648 ,C1642_=_C2160 ,C1642_=_C2311 ,C1642_=_C2774 ,\nC1642_=_C3002 ,C1642_=_C3307 ,C1642_=_C3746 ,C1642_=_C3770 ,C1642_=_C3973 ,C1643_=_C1644 ,\nC1643_=_C1648 ,C1643_=_C2313 ,C1643_=_C2393 ,C1643_=_C2692 ,C1643_=_C2870 ,C1643_=_C3003 ,\nC1643_=_C3149 ,C1643_=_C3247 ,C1643_=_C3308 ,C1643_=_C3749 ,C1643_=_C3772 ,C1643_=_C3820 ,\nC1643_=_C3886 ,C1643_=_C3891 ,C1643_=_C4004 ,C1643_=_C4007 ,C1644_=_C1648 ,C1644_=_C1862 ,\nC1644_=_C3398 ,C1644_=_C3558 ,C1644_=_C4018 ,C1644_=_C4019 ,C1644_=_C4020 ,C1648_=_C1991 ,\nC1648_=_C2317 ,C1648_=_C3006 ,C1648_=_C3310 ,C1648_=_C3416 ,C1648_=_C3750 ,C1648_=_C3774 ,\nC1665_=_C2648 ,C1665_=_C2680 ,C1665_=_C2735 ,C1665_=_C3269 ,C1665_=_C3449 ,C1665_=_C3712 ,\nC1665_=_C3730 ,C1665_=_C3731 ,C1665_=_C3733 ,C1665_=_C3734 ,C1665_=_C3737 ,C1665_=_C3738 ,\nC1671_=_C1674 ,C1671_=_C1681 ,C1671_=_C1727 ,C1671_=_C1728 ,C1671_=_C1730 ,C1671_=_C1733 ,\nC1671_=_C1736 ,C1671_=_C1737 ,C1671_=_C1742 ,C1674_=_C1681 ,C1674_=_C1833 ,C1674_=_C1930 ,\nC1674_=_C2013 ,C1674_=_C2067 ,C1674_=_C2069 ,C1674_=_C2070 ,C1674_=_C2071 ,C1674_=_C2073 ,\nC1674_=_C2074 ,C1674_=_C2075 ,C1674_=_C2076 ,C1674_=_C2077 ,C1674_=_C2080 ,C1674_=_C2081 ,\nC1674_=_C2082 ,C1674_=_C2084 ,C1681_=_C1962 ,C1681_=_C2161 ,C1681_=_C2599 ,C1681_=_C2670 ,\nC1681_=_C2930 ,C1681_=_C3630 ,C1681_=_C3672 ,C1681_=_C3830 ,C1681_=_C4015 ,C1681_=_C4016 ,\nC1685_=_C1687 ,C1685_=_C1690 ,C1685_=_C1691 ,C1685_=_C1692 ,C1685_=_C1693 ,C1685_=_C1701 ,\nC1685_=_C1703 ,C1685_=_C1705 ,C1685_=_C1995 ,C1685_=_C2117 ,C1687_=_C1690 ,C1687_=_C1691 ,\nC1687_=_C1692 ,C1687_=_C1693 ,C1687_=_C1701 ,C1687_=_C1703 ,C1687_=_C1705 ,C1687_=_C2001 ,\nC1687_=_C2571 ,C1687_=_C2575 ,C1687_=_C2580 ,C1687_=_C2582 ,C1690_=_C1691 ,C1690_=_C1692 ,\nC1690_=_C1693 ,C1690_=_C1701 ,C1690_=_C1703 ,C1690_=_C1705 ,C1690_=_C2763 ,C1690_=_C2825 ,\nC1690_=_C2826 ,C1690_=_C2828 ,C1690_=_C2829 ,C1690_=_C2830 ,C1690_=_C2834 ,C1690_=_C2837 ,\nC1690_=_C2838 ,C1690_=_C2840 ,C1690_=_C2841 ,C1691_=_C1692 ,C1691_=_C1693 ,C1691_=_C1701 ,\nC1691_=_C1703 ,C1691_=_C1705 ,C1691_=_C2641 ,C1691_=_C2731 ,C1691_=_C2790 ,C1691_=_C3035 ,\nC1691_=_C3064 ,C1691_=_C3096 ,C1691_=_C3098 ,C1691_=_C3099 ,C1691_=_C3100 ,C1691_=_C3102 ,\nC1691_=_C3106 ,C1691_=_C3107 ,C1691_=_C3108 ,C1692_=_C1693 ,C1692_=_C1701 ,C1692_=_C1703 ,\nC1692_=_C1705 ,C1692_=_C1797 ,C1692_=_C2642 ,C1692_=_C3123 ,C1692_=_C3124 ,C1692_=_C3125 ,\nC1692_=_C3128 ,C1692_=_C3129 ,C1692_=_C3130 ,C1692_=_C3131 ,C1692_=_C3132 ,C1692_=_C3133 ,\nC1692_=_C3136 ,C1692_=_C3137 ,C1692_=_C3138 ,C1692_=_C3139 ,C1692_=_C3140 ,C1692_=_C3141 ,\nC1693_=_C1701 ,C1693_=_C1703 ,C1693_=_C1705 ,C1693_=_C2248 ,C1693_=_C2472 ,C1693_=_C2732 ,\nC1693_=_C3217 ,C1693_=_C3218 ,C1693_=_C3219 ,C1693_=_C3221 ,C1693_=_C3224 ,C1693_=_C3227 ,\nC1701_=_C1703 ,C1701_=_C1705 ,C1701_=_C1763 ,C1701_=_C2649 ,C1701_=_C2738 ,C1701_=_C3436 ,\nC1701_=_C3807 ,C1703_=_C1705 ,C1703_=_C2276 ,C1703_=_C2293 ,C1703_=_C3233 ,C1703_=_C3309 ,\nC1703_=_C4029 ,C1705_=_C1905 ,C1705_=_C2258 ,C1705_=_C3366 ,C1705_=_C3510 ,C1705_=_C3577 ,\nC1705_=_C3947 ,C1709_=_C1710 ,C1709_=_C1711 ,C1709_=_C1718 ,C1709_=_C1719 ,C1709_=_C1720 ,\nC1709_=_C1856 ,C1709_=_C1862 ,C1709_=_C1864 ,C1710_=_C1711 ,C1710_=_C1718 ,C1710_=_C1719 ,\nC1710_=_C1720 ,C1710_=_C1930 ,C1710_=_C1933 ,C1710_=_C1935 ,C1710_=_C1939 ,C1710_=_C1940 ,\nC1710_=_C1946 ,C1711_=_C1718 ,C1711_=_C1719 ,C1711_=_C1720 ,C1711_=_C1974 ,C1711_=_C1975 ,\nC1711_=_C1976 ,C1711_=_C1978 ,C1711_=_C1979 ,C1711_=_C1983 ,C1711_=_C1987 ,C1711_=_C1988 ,\nC1711_=_C1991 ,C1711_=_C1992 ,C1718_=_C1719 ,C1718_=_C1720 ,C1718_=_C2562 ,C1718_=_C3391 ,\nC1718_=_C3392 ,C1718_=_C3394 ,C1718_=_C3396 ,C1718_=_C3397 ,C1718_=_C3398 ,C1718_=_C3399 ,\nC1718_=_C3400 ,C1719_=_C1720 ,C1719_=_C2422 ,C1719_=_C2513 ,C1719_=_C2563 ,C1719_=_C3056 ,\nC1719_=_C3083 ,C1719_=_C3411 ,C1719_=_C3416 ,C1720_=_C2074 ,C1720_=_C2944 ,C1720_=_C3217 ,\nC1720_=_C3295 ,C1720_=_C3380 ,C1720_=_C3504 ,C1720_=_C3505 ,C1720_=_C3508 ,C1720_=_C3509 ,\nC1720_=_C3510 ,C1727_=_C1728 ,C1727_=_C1730 ,C1727_=_C1733 ,C1727_=_C1736 ,C1727_=_C1737 ,\nC1727_=_C1742 ,C1727_=_C1797 ,C1727_=_C1801 ,C1727_=_C1802 ,C1727_=_C1805 ,C1727_=_C1808 ,\nC1728_=_C1730 ,C1728_=_C1733 ,C1728_=_C1736 ,C1728_=_C1737 ,C1728_=_C1742 ,C1728_=_C1812 ,\nC1728_=_C1816 ,C1728_=_C1822 ,C1728_=_C1824 ,C1728_=_C1825 ,C1728_=_C1827 ,C1730_=_C1733 ,\nC1730_=_C1736 ,C1730_=_C1737 ,C1730_=_C1742 ,C1730_=_C2091 ,C1730_=_C3109 ,C1730_=_C3110 ,\nC1730_=_C3115 ,C1730_=_C3117 ,C1733_=_C1736 ,C1733_=_C1737 ,C1733_=_C1742 ,C1733_=_C2094 ,\nC1733_=_C2908 ,C1733_=_C3202 ,C1733_=_C3254 ,C1733_=_C3358 ,C1733_=_C3359 ,C1733_=_C3361 ,\nC1733_=_C3363 ,C1733_=_C3364 ,C1733_=_C3366 ,C1733_=_C3367 ,C1736_=_C1737 ,C1736_=_C1742 ,\nC1736_=_C2097 ,C1736_=_C3258 ,C1736_=_C3621 ,C1736_=_C3622 ,C1736_=_C3624 ,C1737_=_C1742 ,\nC1737_=_C2076 ,C1737_=_C3131 ,C1737_=_C3458 ,C1737_=_C3539 ,C1737_=_C3548 ,C1737_=_C3813 ,\nC1737_=_C3816 ,C1742_=_C2106 ,C1742_=_C3265 ,C1742_=_C3880 ,C1742_=_C4030 ,C1742_=_C4047 ,\nC1742_=_C4051 ,C1744_=_C1747 ,C1744_=_C1749 ,C1744_=_C1753 ,C1744_=_C1754 ,C1744_=_C1759 ,\nC1744_=_C1761 ,C1744_=_C1763 ,C1744_=_C1766 ,C1744_=_C1767 ,C1744_=_C1768 ,C1744_=_C1769 ,\nC1744_=_C1915 ,C1744_=_C1916 ,C1744_=_C1920 ,C1744_=_C1924 ,C1744_=_C1928 ,C1747_=_C1749 ,\nC1747_=_C1753 ,C1747_=_C1754 ,C1747_=_C1759 ,C1747_=_C1761 ,C1747_=_C1763 ,C1747_=_C1766 ,\nC1747_=_C1767 ,C1747_=_C1768 ,C1747_=_C1769 ,C1747_=_C1974 ,C1747_=_C2378 ,C1747_=_C2513 ,\nC1747_=_C2514 ,C1747_=_C2521 ,C1749_=_C1753 ,C1749_=_C1754 ,C1749_=_C1759 ,C1749_=_C1761 ,\nC1749_=_C1763 ,C1749_=_C1766 ,C1749_=_C1767 ,C1749_=_C1768 ,C1749_=_C1769 ,C1749_=_C1871 ,\nC1749_=_C2263 ,C1749_=_C2806 ,C1749_=_C2808 ,C1749_=_C2809 ,C1749_=_C2813 ,C1749_=_C2819 ,\nC1749_=_C2821 ,C1753_=_C1754 ,C1753_=_C1759 ,C1753_=_C1761 ,C1753_=_C1763 ,C1753_=_C1766 ,\nC1753_=_C1767 ,C1753_=_C1768 ,C1753_=_C1769 ,C1753_=_C1876 ,C1753_=_C2236 ,C1753_=_C2269 ,\nC1753_=_C2609 ,C1753_=_C2972 ,C1753_=_C3280 ,C1753_=_C3345 ,C1753_=_C3452 ,C1753_=_C3453 ,\nC1753_=_C3454 ,C1753_=_C3455 ,C1753_=_C3456 ,C1753_=_C3458 ,C1754_=_C1759 ,C1754_=_C1761 ,\nC1754_=_C1763 ,C1754_=_C1766 ,C1754_=_C1767 ,C1754_=_C1768 ,C1754_=_C1769 ,C1754_=_C1801 ,\nC1754_=_C3431 ,C1754_=_C3539 ,C1754_=_C3540 ,C1759_=_C1761 ,C1759_=_C1763 ,C1759_=_C1766 ,\nC1759_=_C1767 ,C1759_=_C1768 ,C1759_=_C1769 ,C1759_=_C2387 ,C1759_=_C2861 ,C1759_=_C3240 ,\nC1759_=_C3435 ,C1759_=_C3677 ,C1759_=_C3678 ,C1759_=_C3681 ,C1759_=_C3682 ,C1759_=_C3685 ,\nC1759_=_C3686 ,C1761_=_C1763 ,C1761_=_C1766 ,C1761_=_C1767 ,C1761_=_C1768 ,C1761_=_C1769 ,\nC1761_=_C1880 ,C1761_=_C2274 ,C1761_=_C2460 ,C1761_=_C2683 ,C1761_=_C2977 ,C1761_=_C3145 ,\nC1761_=_C3285 ,C1761_=_C3590 ,C1761_=_C3603 ,C1761_=_C3644 ,C1761_=_C3784 ,C1761_=_C3789 ,\nC1761_=_C3791 ,C1761_=_C3792 ,C1763_=_C1766 ,C1763_=_C1767 ,C1763_=_C1768 ,C1763_=_C1769 ,\nC1763_=_C2649 ,C1763_=_C2738 ,C1763_=_C3436 ,C1763_=_C3807 ,C1766_=_C1767 ,C1766_=_C1768 ,\nC1766_=_C1769 ,C1766_=_C1824 ,C1766_=_C2310 ,C1766_=_C3000 ,C1766_=_C3115 ,C1766_=_C3305 ,\nC1766_=_C3359 ,C1766_=_C3439 ,C1766_=_C3622 ,C1766_=_C3741 ,C1766_=_C3768 ,C1766_=_C3846 ,\nC1766_=_C3880 ,C1767_=_C1768 ,C1767_=_C1769 ,C1767_=_C2654 ,C1767_=_C3336 ,C1767_=_C3441 ,\nC1767_=_C3575 ,C1767_=_C3828 ,C1767_=_C3848 ,C1767_=_C3952 ,C1767_=_C3953 ,C1767_=_C3955 ,\nC1768_=_C1769 ,C1768_=_C2394 ,C1768_=_C2463 ,C1768_=_C2800 ,C1768_=_C3049 ,C1768_=_C3076 ,\nC1768_=_C3597 ,C1768_=_C3647 ,C1768_=_C3695 ,C1768_=_C3795 ,C1768_=_C4039 ,C1769_=_C2451 ,\nC1769_=_C2467 ,C1769_=_C2636 ,C1769_=_C2762 ,C1769_=_C2938</w:t>
      </w:r>
    </w:p>
    <w:p>
      <w:pPr>
        <w:pStyle w:val="PreformattedText"/>
        <w:bidi w:val="0"/>
        <w:spacing w:before="0" w:after="0"/>
        <w:jc w:val="left"/>
        <w:rPr/>
      </w:pPr>
      <w:r>
        <w:rPr/>
        <w:t xml:space="preserve"> </w:t>
      </w:r>
      <w:r>
        <w:rPr/>
        <w:t>,C1769_=_C3400 ,C1769_=_C3492 ,\nC1769_=_C3599 ,C1769_=_C3650 ,C1769_=_C3797 ,C1769_=_C3826 ,C1769_=_C3937 ,C1769_=_C4090 ,\nC1769_=_C4098 ,C1769_=_C4099 ,C1774_=_C1778 ,C1774_=_C1779 ,C1774_=_C2414 ,C1774_=_C2415 ,\nC1774_=_C2418 ,C1774_=_C2419 ,C1774_=_C2422 ,C1774_=_C2423 ,C1774_=_C2429 ,C1774_=_C2430 ,\nC1774_=_C2431 ,C1778_=_C1779 ,C1778_=_C1933 ,C1778_=_C2034 ,C1778_=_C2283 ,C1778_=_C2622 ,\nC1778_=_C2744 ,C1778_=_C2940 ,C1778_=_C2941 ,C1778_=_C2943 ,C1778_=_C2944 ,C1778_=_C2946 ,\nC1778_=_C2948 ,C1778_=_C2949 ,C1778_=_C2950 ,C1778_=_C2952 ,C1779_=_C1837 ,C1779_=_C2053 ,\nC1779_=_C2319 ,C1779_=_C2662 ,C1779_=_C2765 ,C1779_=_C2953 ,C1779_=_C2955 ,C1779_=_C2957 ,\nC1779_=_C2959 ,C1779_=_C2961 ,C1779_=_C2963 ,C1779_=_C2964 ,C1779_=_C2965 ,C1779_=_C2966 ,\nC1779_=_C2967 ,C1797_=_C1801 ,C1797_=_C1802 ,C1797_=_C1805 ,C1797_=_C1808 ,C1797_=_C2642 ,\nC1797_=_C3123 ,C1797_=_C3124 ,C1797_=_C3125 ,C1797_=_C3128 ,C1797_=_C3129 ,C1797_=_C3130 ,\nC1797_=_C3131 ,C1797_=_C3132 ,C1797_=_C3133 ,C1797_=_C3136 ,C1797_=_C3137 ,C1797_=_C3138 ,\nC1797_=_C3139 ,C1797_=_C3140 ,C1797_=_C3141 ,C1801_=_C1802 ,C1801_=_C1805 ,C1801_=_C1808 ,\nC1801_=_C3431 ,C1801_=_C3539 ,C1801_=_C3540 ,C1802_=_C1805 ,C1802_=_C1808 ,C1802_=_C2155 ,\nC1802_=_C2271 ,C1802_=_C2457 ,C1802_=_C2703 ,C1802_=_C2924 ,C1802_=_C3446 ,C1802_=_C3547 ,\nC1802_=_C3548 ,C1802_=_C3549 ,C1802_=_C3551 ,C1802_=_C3552 ,C1802_=_C3553 ,C1802_=_C3554 ,\nC1805_=_C1808 ,C1805_=_C2007 ,C1805_=_C2635 ,C1805_=_C2758 ,C1805_=_C3397 ,C1805_=_C3487 ,\nC1805_=_C3813 ,C1805_=_C3931 ,C1808_=_C1972 ,C1808_=_C3816 ,C1808_=_C3984 ,C1808_=_C4001 ,\nC1808_=_C4055 ,C1808_=_C4071 ,C1808_=_C4082 ,C1808_=_C4096 ,C1808_=_C4100 ,C1812_=_C1816 ,\nC1812_=_C1822 ,C1812_=_C1824 ,C1812_=_C1825 ,C1812_=_C1827 ,C1812_=_C2086 ,C1812_=_C2087 ,\nC1812_=_C2089 ,C1812_=_C2091 ,C1812_=_C2094 ,C1812_=_C2095 ,C1812_=_C2097 ,C1812_=_C2100 ,\nC1812_=_C2101 ,C1812_=_C2103 ,C1812_=_C2104 ,C1812_=_C2106 ,C1816_=_C1822 ,C1816_=_C1824 ,\nC1816_=_C1825 ,C1816_=_C1827 ,C1816_=_C2531 ,C1816_=_C3110 ,C1816_=_C3254 ,C1816_=_C3258 ,\nC1816_=_C3263 ,C1816_=_C3265 ,C1822_=_C1824 ,C1822_=_C1825 ,C1822_=_C1827 ,C1822_=_C1897 ,\nC1822_=_C2006 ,C1822_=_C2239 ,C1822_=_C2304 ,C1822_=_C3601 ,C1822_=_C3634 ,C1822_=_C3636 ,\nC1822_=_C3639 ,C1822_=_C3641 ,C1822_=_C3642 ,C1824_=_C1825 ,C1824_=_C1827 ,C1824_=_C2310 ,\nC1824_=_C3000 ,C1824_=_C3115 ,C1824_=_C3305 ,C1824_=_C3359 ,C1824_=_C3439 ,C1824_=_C3622 ,\nC1824_=_C3741 ,C1824_=_C3768 ,C1824_=_C3846 ,C1824_=_C3880 ,C1825_=_C1827 ,C1825_=_C2596 ,\nC1825_=_C3593 ,C1825_=_C3612 ,C1825_=_C3917 ,C1825_=_C3918 ,C1825_=_C3919 ,C1827_=_C2693 ,\nC1827_=_C3117 ,C1827_=_C3151 ,C1827_=_C3364 ,C1827_=_C3624 ,C1827_=_C3892 ,C1827_=_C4030 ,\nC1827_=_C4031 ,C1827_=_C4032 ,C1833_=_C1837 ,C1833_=_C1930 ,C1833_=_C2013 ,C1833_=_C2067 ,\nC1833_=_C2069 ,C1833_=_C2070 ,C1833_=_C2071 ,C1833_=_C2073 ,C1833_=_C2074 ,C1833_=_C2075 ,\nC1833_=_C2076 ,C1833_=_C2077 ,C1833_=_C2080 ,C1833_=_C2081 ,C1833_=_C2082 ,C1833_=_C2084 ,\nC1837_=_C2053 ,C1837_=_C2319 ,C1837_=_C2662 ,C1837_=_C2765 ,C1837_=_C2953 ,C1837_=_C2955 ,\nC1837_=_C2957 ,C1837_=_C2959 ,C1837_=_C2961 ,C1837_=_C2963 ,C1837_=_C2964 ,C1837_=_C2965 ,\nC1837_=_C2966 ,C1837_=_C2967 ,C1856_=_C1862 ,C1856_=_C1864 ,C1856_=_C1939 ,C1856_=_C2592 ,\nC1856_=_C3391 ,C1856_=_C3504 ,C1862_=_C1864 ,C1862_=_C3398 ,C1862_=_C3558 ,C1862_=_C4018 ,\nC1862_=_C4019 ,C1862_=_C4020 ,C1864_=_C1992 ,C1864_=_C2396 ,C1864_=_C2504 ,C1864_=_C2873 ,\nC1864_=_C3250 ,C1864_=_C3329 ,C1864_=_C3399 ,C1864_=_C3752 ,C1864_=_C3775 ,C1864_=_C3825 ,\nC1864_=_C3888 ,C1864_=_C3895 ,C1864_=_C3992 ,C1864_=_C4097 ,C1865_=_C1870 ,C1865_=_C1871 ,\nC1865_=_C1876 ,C1865_=_C1880 ,C1865_=_C1881 ,C1865_=_C2124 ,C1865_=_C2126 ,C1865_=_C2131 ,\nC1865_=_C2132 ,C1865_=_C2135 ,C1865_=_C2140 ,C1865_=_C2141 ,C1865_=_C2142 ,C1865_=_C2143 ,\nC1865_=_C2144 ,C1865_=_C2145 ,C1870_=_C1871 ,C1870_=_C1876 ,C1870_=_C1880 ,C1870_=_C1881 ,\nC1870_=_C2000 ,C1870_=_C2189 ,C1870_=_C2318 ,C1870_=_C2545 ,C1870_=_C2546 ,C1870_=_C2549 ,\nC1870_=_C2551 ,C1870_=_C2553 ,C1871_=_C1876 ,C1871_=_C1880 ,C1871_=_C1881 ,C1871_=_C2263 ,\nC1871_=_C2806 ,C1871_=_C2808 ,C1871_=_C2809 ,C1871_=_C2813 ,C1871_=_C2819 ,C1871_=_C2821 ,\nC1876_=_C1880 ,C1876_=_C1881 ,C1876_=_C2236 ,C1876_=_C2269 ,C1876_=_C2609 ,C1876_=_C2972 ,\nC1876_=_C3280 ,C1876_=_C3345 ,C1876_=_C3452 ,C1876_=_C3453 ,C1876_=_C3454 ,C1876_=_C3455 ,\nC1876_=_C3456 ,C1876_=_C3458 ,C1880_=_C1881 ,C1880_=_C2274 ,C1880_=_C2460 ,C1880_=_C2683 ,\nC1880_=_C2977 ,C1880_=_C3145 ,C1880_=_C3285 ,C1880_=_C3590 ,C1880_=_C3603 ,C1880_=_C3644 ,\nC1880_=_C3784 ,C1880_=_C3789 ,C1880_=_C3791 ,C1880_=_C3792 ,C1881_=_C2275 ,C1881_=_C2687 ,\nC1881_=_C2980 ,C1881_=_C2992 ,C1881_=_C3046 ,C1881_=_C3147 ,C1881_=_C3185 ,C1881_=_C3288 ,\nC1881_=_C3394 ,C1881_=_C3604 ,C1881_=_C3898 ,C1881_=_C3928 ,C1881_=_C3929 ,C1892_=_C1893 ,\nC1892_=_C1894 ,C1892_=_C1897 ,C1892_=_C1899 ,C1892_=_C1901 ,C1892_=_C1903 ,C1892_=_C1905 ,\nC1892_=_C1906 ,C1892_=_C2151 ,C1892_=_C2587 ,C1892_=_C2764 ,C1892_=_C2908 ,C1892_=_C2915 ,\nC1892_=_C2922 ,C1893_=_C1894 ,C1893_=_C1897 ,C1893_=_C1899 ,C1893_=_C1901 ,C1893_=_C1903 ,\nC1893_=_C1905 ,C1893_=_C1906 ,C1893_=_C2382 ,C1893_=_C2778 ,C1893_=_C2857 ,C1893_=_C3008 ,\nC1893_=_C3010 ,C1893_=_C3013 ,C1893_=_C3016 ,C1893_=_C3017 ,C1894_=_C1897 ,C1894_=_C1899 ,\nC1894_=_C1901 ,C1894_=_C1903 ,C1894_=_C1905 ,C1894_=_C1906 ,C1894_=_C2004 ,C1894_=_C2471 ,\nC1894_=_C2995 ,C1894_=_C3201 ,C1894_=_C3202 ,C1894_=_C3207 ,C1894_=_C3209 ,C1894_=_C3211 ,\nC1897_=_C1899 ,C1897_=_C1901 ,C1897_=_C1903 ,C1897_=_C1905 ,C1897_=_C1906 ,C1897_=_C2006 ,\nC1897_=_C2239 ,C1897_=_C2304 ,C1897_=_C3601 ,C1897_=_C3634 ,C1897_=_C3636 ,C1897_=_C3639 ,\nC1897_=_C3641 ,C1897_=_C3642 ,C1899_=_C1901 ,C1899_=_C1903 ,C1899_=_C1905 ,C1899_=_C1906 ,\nC1899_=_C2326 ,C1899_=_C2476 ,C1899_=_C2736 ,C1899_=_C3358 ,C1899_=_C3688 ,C1899_=_C3714 ,\nC1899_=_C3754 ,C1899_=_C3755 ,C1899_=_C3758 ,C1899_=_C3759 ,C1899_=_C3760 ,C1899_=_C3761 ,\nC1899_=_C3763 ,C1899_=_C3766 ,C1901_=_C1903 ,C1901_=_C1905 ,C1901_=_C1906 ,C1901_=_C1988 ,\nC1901_=_C2256 ,C1901_=_C2497 ,C1901_=_C3327 ,C1901_=_C3361 ,C1901_=_C3508 ,C1901_=_C3574 ,\nC1901_=_C3743 ,C1901_=_C3769 ,C1901_=_C3906 ,C1901_=_C3907 ,C1901_=_C3912 ,C1903_=_C1905 ,\nC1903_=_C1906 ,C1903_=_C2201 ,C1903_=_C3150 ,C1903_=_C3363 ,C1903_=_C3946 ,C1903_=_C3960 ,\nC1903_=_C4008 ,C1903_=_C4011 ,C1903_=_C4012 ,C1905_=_C1906 ,C1905_=_C2258 ,C1905_=_C3366 ,\nC1905_=_C3510 ,C1905_=_C3577 ,C1905_=_C3947 ,C1906_=_C1966 ,C1906_=_C2182 ,C1906_=_C2447 ,\nC1906_=_C2803 ,C1906_=_C2932 ,C1906_=_C3367 ,C1906_=_C3526 ,C1906_=_C3822 ,C1906_=_C3894 ,\nC1906_=_C3901 ,C1906_=_C3948 ,C1906_=_C3990 ,C1906_=_C4047 ,C1906_=_C4073 ,C1906_=_C4075 ,\nC1906_=_C4077 ,C1915_=_C1916 ,C1915_=_C1920 ,C1915_=_C1924 ,C1915_=_C1928 ,C1915_=_C2414 ,\nC1915_=_C2641 ,C1915_=_C2642 ,C1915_=_C2648 ,C1915_=_C2649 ,C1915_=_C2654 ,C1915_=_C2656 ,\nC1916_=_C1920 ,C1916_=_C1924 ,C1916_=_C1928 ,C1916_=_C2415 ,C1916_=_C2731 ,C1916_=_C2732 ,\nC1916_=_C2735 ,C1916_=_C2736 ,C1916_=_C2738 ,C1916_=_C2741 ,C1920_=_C1924 ,C1920_=_C1928 ,\nC1920_=_C2514 ,C1920_=_C2809 ,C1920_=_C3125 ,C1920_=_C3431 ,C1920_=_C3435 ,C1920_=_C3436 ,\nC1920_=_C3439 ,C1920_=_C3441 ,C1924_=_C1928 ,C1924_=_C2101 ,C1924_=_C2521 ,C1924_=_C2819 ,\nC1924_=_C3026 ,C1924_=_C3540 ,C1924_=_C3678 ,C1924_=_C3731 ,C1924_=_C3807 ,C1924_=_C3846 ,\nC1924_=_C3848 ,C1928_=_C2140 ,C1928_=_C2225 ,C1928_=_C2411 ,C1928_=_C2549 ,C1928_=_C2837 ,\nC1928_=_C3091 ,C1928_=_C3160 ,C1928_=_C3428 ,C1928_=_C3866 ,C1928_=_C4018 ,C1930_=_C1933 ,\nC1930_=_C1935 ,C1930_=_C1939 ,C1930_=_C1940 ,C1930_=_C1946 ,C1930_=_C2013 ,C1930_=_C2067 ,\nC1930_=_C2069 ,C1930_=_C2070 ,C1930_=_C2071 ,C1930_=_C2073 ,C1930_=_C2074 ,C1930_=_C2075 ,\nC1930_=_C2076 ,C1930_=_C2077 ,C1930_=_C2080 ,C1930_=_C2081 ,C1930_=_C2082 ,C1930_=_C2084 ,\nC1933_=_C1935 ,C1933_=_C1939 ,C1933_=_C1940 ,C1933_=_C1946 ,C1933_=_C2034 ,C1933_=_C2283 ,\nC1933_=_C2622 ,C1933_=_C2744 ,C1933_=_C2940 ,C1933_=_C2941 ,C1933_=_C2943 ,C1933_=_C2944 ,\nC1933_=_C2946 ,C1933_=_C2948 ,C1933_=_C2949 ,C1933_=_C2950 ,C1933_=_C2952 ,C1935_=_C1939 ,\nC1935_=_C1940 ,C1935_=_C1946 ,C1935_=_C2699 ,C1935_=_C3379 ,C1935_=_C3380 ,C1935_=_C3386 ,\nC1935_=_C3387 ,C1935_=_C3388 ,C1935_=_C3389 ,C1939_=_C1940 ,C1939_=_C1946 ,C1939_=_C2592 ,\nC1939_=_C3391 ,C1939_=_C3504 ,C1940_=_C1946 ,C1940_=_C2042 ,C1940_=_C2385 ,C1940_=_C2751 ,\nC1940_=_C3070 ,C1940_=_C3193 ,C1940_=_C3403 ,C1940_=_C3505 ,C1940_=_C3531 ,C1940_=_C3532 ,\nC1946_=_C2025 ,C1946_=_C2257 ,C1946_=_C2597 ,C1946_=_C2634 ,C1946_=_C2757 ,C1946_=_C3396 ,\nC1946_=_C3408 ,C1946_=_C3486 ,C1946_=_C3509 ,C1946_=_C3557 ,C1946_=_C3930 ,C1952_=_C1962 ,\nC1952_=_C1966 ,C1952_=_C1971 ,C1952_=_C1972 ,C1952_=_C2607 ,C1952_=_C3066 ,C1952_=_C3109 ,\nC1952_=_C3157 ,C1952_=_C3158 ,C1952_=_C3159 ,C1952_=_C3160 ,C1952_=_C3161 ,C1952_=_C3162 ,\nC1952_=_C3163 ,C1952_=_C3164 ,C1952_=_C3165 ,C1952_=_C3166 ,C1952_=_C3168 ,C1962_=_C1966 ,\nC1962_=_C1971 ,C1962_=_C1972 ,C1962_=_C2161 ,C1962_=_C2599 ,C1962_=_C2670 ,C1962_=_C2930 ,\nC1962_=_C3630 ,C1962_=_C3672 ,C1962_=_C3830 ,C1962_=_C4015 ,C1962_=_C4016 ,C1966_=_C1971 ,\nC1966_=_C1972 ,C1966_=_C2182 ,C1966_=_C2447 ,C1966_=_C2803 ,C1966_=_C2932 ,C1966_=_C3367 ,\nC1966_=_C3526 ,C1966_=_C3822 ,C1966_=_C3894 ,C1966_=_C3901 ,C1966_=_C3948 ,C1966_=_C3990 ,\nC1966_=_C4047 ,C1966_=_C4073 ,C1966_=_C4075 ,C1966_=_C4077 ,C1971_=_C1972 ,C1971_=_C2028 ,\nC1971_=_C2186 ,C1971_=_C2206 ,C1971_=_C2805 ,C1971_=_C3155 ,C1971_=_C3344 ,C1971_=_C3529 ,\nC1971_=_C3897 ,C1971_=_C3903 ,C1971_=_C3965 ,C1971_=_C3994 ,C1971_=_C4051 ,C1971_=_C4061 ,\nC1971_=_C4093 ,C1971_=_C4102 ,C1972_=_C3816 ,C1972_=_C3984 ,C1972_=_C4001 ,C1972_=_C4055 ,\nC1972_=_C4071 ,C1972_=_C4082 ,C1972_=_C4096 ,C1972_=_C4100 ,C1974_=_C1975 ,C1974_=_C1976 ,\nC1974_=_C1978 ,C1974_=_C1979 ,C1974_=_C1983 ,C1974_=_C1987 ,C1974_=_C1988 ,C1974_=_C1991 ,\nC1974_=_C1992 ,C1974_=_C2378 ,C1974_=_C2513 ,C1974_=_C2514 ,C1974_=_C2521 ,C1975_=_C1976 ,\nC1975_=_C1978 ,C1975_=_C1979</w:t>
      </w:r>
    </w:p>
    <w:p>
      <w:pPr>
        <w:pStyle w:val="PreformattedText"/>
        <w:bidi w:val="0"/>
        <w:spacing w:before="0" w:after="0"/>
        <w:jc w:val="left"/>
        <w:rPr/>
      </w:pPr>
      <w:r>
        <w:rPr/>
        <w:t xml:space="preserve"> </w:t>
      </w:r>
      <w:r>
        <w:rPr/>
        <w:t>,C1975_=_C1983 ,C1975_=_C1987 ,C1975_=_C1988 ,C1975_=_C1991 ,\nC1975_=_C1992 ,C1975_=_C2555 ,C1975_=_C2556 ,C1975_=_C2559 ,C1975_=_C2560 ,C1975_=_C2562 ,\nC1975_=_C2563 ,C1975_=_C2566 ,C1975_=_C2569 ,C1975_=_C2570 ,C1976_=_C1978 ,C1976_=_C1979 ,\nC1976_=_C1983 ,C1976_=_C1987 ,C1976_=_C1988 ,C1976_=_C1991 ,C1976_=_C1992 ,C1976_=_C2381 ,\nC1976_=_C2487 ,C1976_=_C2876 ,C1976_=_C2880 ,C1976_=_C2881 ,C1976_=_C2884 ,C1976_=_C2890 ,\nC1978_=_C1979 ,C1978_=_C1983 ,C1978_=_C1987 ,C1978_=_C1988 ,C1978_=_C1991 ,C1978_=_C1992 ,\nC1978_=_C2016 ,C1978_=_C2054 ,C1978_=_C2529 ,C1978_=_C3052 ,C1978_=_C3056 ,C1978_=_C3059 ,\nC1978_=_C3061 ,C1979_=_C1983 ,C1979_=_C1987 ,C1979_=_C1988 ,C1979_=_C1991 ,C1979_=_C1992 ,\nC1979_=_C2036 ,C1979_=_C2675 ,C1979_=_C2789 ,C1979_=_C3082 ,C1979_=_C3083 ,C1979_=_C3087 ,\nC1979_=_C3091 ,C1979_=_C3092 ,C1979_=_C3094 ,C1983_=_C1987 ,C1983_=_C1988 ,C1983_=_C1991 ,\nC1983_=_C1992 ,C1983_=_C3411 ,C1983_=_C3583 ,C1983_=_C3586 ,C1983_=_C3587 ,C1987_=_C1988 ,\nC1987_=_C1991 ,C1987_=_C1992 ,C1987_=_C2024 ,C1987_=_C2062 ,C1987_=_C2899 ,C1987_=_C3174 ,\nC1987_=_C3315 ,C1987_=_C3335 ,C1987_=_C3621 ,C1987_=_C3767 ,C1987_=_C3871 ,C1987_=_C3875 ,\nC1988_=_C1991 ,C1988_=_C1992 ,C1988_=_C2256 ,C1988_=_C2497 ,C1988_=_C3327 ,C1988_=_C3361 ,\nC1988_=_C3508 ,C1988_=_C3574 ,C1988_=_C3743 ,C1988_=_C3769 ,C1988_=_C3906 ,C1988_=_C3907 ,\nC1988_=_C3912 ,C1991_=_C1992 ,C1991_=_C2317 ,C1991_=_C3006 ,C1991_=_C3310 ,C1991_=_C3416 ,\nC1991_=_C3750 ,C1991_=_C3774 ,C1992_=_C2396 ,C1992_=_C2504 ,C1992_=_C2873 ,C1992_=_C3250 ,\nC1992_=_C3329 ,C1992_=_C3399 ,C1992_=_C3752 ,C1992_=_C3775 ,C1992_=_C3825 ,C1992_=_C3888 ,\nC1992_=_C3895 ,C1992_=_C3992 ,C1992_=_C4097 ,C1995_=_C1997 ,C1995_=_C1998 ,C1995_=_C2000 ,\nC1995_=_C2001 ,C1995_=_C2004 ,C1995_=_C2006 ,C1995_=_C2007 ,C1995_=_C2009 ,C1995_=_C2010 ,\nC1995_=_C2011 ,C1995_=_C2117 ,C1997_=_C1998 ,C1997_=_C2000 ,C1997_=_C2001 ,C1997_=_C2004 ,\nC1997_=_C2006 ,C1997_=_C2007 ,C1997_=_C2009 ,C1997_=_C2010 ,C1997_=_C2011 ,C1997_=_C2335 ,\nC1997_=_C2337 ,C1997_=_C2340 ,C1997_=_C2342 ,C1997_=_C2345 ,C1997_=_C2347 ,C1997_=_C2351 ,\nC1997_=_C2352 ,C1997_=_C2355 ,C1998_=_C2000 ,C1998_=_C2001 ,C1998_=_C2004 ,C1998_=_C2006 ,\nC1998_=_C2007 ,C1998_=_C2009 ,C1998_=_C2010 ,C1998_=_C2011 ,C1998_=_C2398 ,C1998_=_C2401 ,\nC1998_=_C2404 ,C1998_=_C2409 ,C1998_=_C2411 ,C1998_=_C2412 ,C2000_=_C2001 ,C2000_=_C2004 ,\nC2000_=_C2006 ,C2000_=_C2007 ,C2000_=_C2009 ,C2000_=_C2010 ,C2000_=_C2011 ,C2000_=_C2189 ,\nC2000_=_C2318 ,C2000_=_C2545 ,C2000_=_C2546 ,C2000_=_C2549 ,C2000_=_C2551 ,C2000_=_C2553 ,\nC2001_=_C2004 ,C2001_=_C2006 ,C2001_=_C2007 ,C2001_=_C2009 ,C2001_=_C2010 ,C2001_=_C2011 ,\nC2001_=_C2571 ,C2001_=_C2575 ,C2001_=_C2580 ,C2001_=_C2582 ,C2004_=_C2006 ,C2004_=_C2007 ,\nC2004_=_C2009 ,C2004_=_C2010 ,C2004_=_C2011 ,C2004_=_C2471 ,C2004_=_C2995 ,C2004_=_C3201 ,\nC2004_=_C3202 ,C2004_=_C3207 ,C2004_=_C3209 ,C2004_=_C3211 ,C2006_=_C2007 ,C2006_=_C2009 ,\nC2006_=_C2010 ,C2006_=_C2011 ,C2006_=_C2239 ,C2006_=_C2304 ,C2006_=_C3601 ,C2006_=_C3634 ,\nC2006_=_C3636 ,C2006_=_C3639 ,C2006_=_C3641 ,C2006_=_C3642 ,C2007_=_C2009 ,C2007_=_C2010 ,\nC2007_=_C2011 ,C2007_=_C2635 ,C2007_=_C2758 ,C2007_=_C3397 ,C2007_=_C3487 ,C2007_=_C3813 ,\nC2007_=_C3931 ,C2009_=_C2010 ,C2009_=_C2011 ,C2009_=_C2480 ,C2009_=_C2656 ,C2009_=_C2741 ,\nC2009_=_C2799 ,C2009_=_C3005 ,C2009_=_C3048 ,C2009_=_C3075 ,C2009_=_C3274 ,C2009_=_C3694 ,\nC2009_=_C4022 ,C2010_=_C2011 ,C2010_=_C2027 ,C2010_=_C2065 ,C2010_=_C3176 ,C2010_=_C3352 ,\nC2010_=_C3466 ,C2010_=_C3773 ,C2011_=_C2050 ,C2011_=_C2397 ,C2011_=_C2761 ,C2011_=_C3080 ,\nC2011_=_C3198 ,C2011_=_C3409 ,C2011_=_C3844 ,C2011_=_C3904 ,C2013_=_C2015 ,C2013_=_C2016 ,\nC2013_=_C2019 ,C2013_=_C2024 ,C2013_=_C2025 ,C2013_=_C2026 ,C2013_=_C2027 ,C2013_=_C2028 ,\nC2013_=_C2067 ,C2013_=_C2069 ,C2013_=_C2070 ,C2013_=_C2071 ,C2013_=_C2073 ,C2013_=_C2074 ,\nC2013_=_C2075 ,C2013_=_C2076 ,C2013_=_C2077 ,C2013_=_C2080 ,C2013_=_C2081 ,C2013_=_C2082 ,\nC2013_=_C2084 ,C2015_=_C2016 ,C2015_=_C2019 ,C2015_=_C2024 ,C2015_=_C2025 ,C2015_=_C2026 ,\nC2015_=_C2027 ,C2015_=_C2028 ,C2015_=_C2032 ,C2015_=_C2167 ,C2015_=_C2842 ,C2015_=_C2844 ,\nC2015_=_C2845 ,C2015_=_C2846 ,C2015_=_C2847 ,C2015_=_C2849 ,C2015_=_C2850 ,C2015_=_C2854 ,\nC2015_=_C2855 ,C2016_=_C2019 ,C2016_=_C2024 ,C2016_=_C2025 ,C2016_=_C2026 ,C2016_=_C2027 ,\nC2016_=_C2028 ,C2016_=_C2054 ,C2016_=_C2529 ,C2016_=_C3052 ,C2016_=_C3056 ,C2016_=_C3059 ,\nC2016_=_C3061 ,C2019_=_C2024 ,C2019_=_C2025 ,C2019_=_C2026 ,C2019_=_C2027 ,C2019_=_C2028 ,\nC2019_=_C2057 ,C2019_=_C2439 ,C2019_=_C2923 ,C2019_=_C3171 ,C2019_=_C3368 ,C2019_=_C3369 ,\nC2019_=_C3376 ,C2019_=_C3378 ,C2024_=_C2025 ,C2024_=_C2026 ,C2024_=_C2027 ,C2024_=_C2028 ,\nC2024_=_C2062 ,C2024_=_C2899 ,C2024_=_C3174 ,C2024_=_C3315 ,C2024_=_C3335 ,C2024_=_C3621 ,\nC2024_=_C3767 ,C2024_=_C3871 ,C2024_=_C3875 ,C2025_=_C2026 ,C2025_=_C2027 ,C2025_=_C2028 ,\nC2025_=_C2257 ,C2025_=_C2597 ,C2025_=_C2634 ,C2025_=_C2757 ,C2025_=_C3396 ,C2025_=_C3408 ,\nC2025_=_C3486 ,C2025_=_C3509 ,C2025_=_C3557 ,C2025_=_C3930 ,C2026_=_C2027 ,C2026_=_C2028 ,\nC2026_=_C2598 ,C2026_=_C2797 ,C2026_=_C3047 ,C2026_=_C3074 ,C2026_=_C3338 ,C2026_=_C3691 ,\nC2027_=_C2028 ,C2027_=_C2065 ,C2027_=_C3176 ,C2027_=_C3352 ,C2027_=_C3466 ,C2027_=_C3773 ,\nC2028_=_C2186 ,C2028_=_C2206 ,C2028_=_C2805 ,C2028_=_C3155 ,C2028_=_C3344 ,C2028_=_C3529 ,\nC2028_=_C3897 ,C2028_=_C3903 ,C2028_=_C3965 ,C2028_=_C3994 ,C2028_=_C4051 ,C2028_=_C4061 ,\nC2028_=_C4093 ,C2028_=_C4102 ,C2032_=_C2034 ,C2032_=_C2036 ,C2032_=_C2041 ,C2032_=_C2042 ,\nC2032_=_C2050 ,C2032_=_C2167 ,C2032_=_C2842 ,C2032_=_C2844 ,C2032_=_C2845 ,C2032_=_C2846 ,\nC2032_=_C2847 ,C2032_=_C2849 ,C2032_=_C2850 ,C2032_=_C2854 ,C2032_=_C2855 ,C2034_=_C2036 ,\nC2034_=_C2041 ,C2034_=_C2042 ,C2034_=_C2050 ,C2034_=_C2283 ,C2034_=_C2622 ,C2034_=_C2744 ,\nC2034_=_C2940 ,C2034_=_C2941 ,C2034_=_C2943 ,C2034_=_C2944 ,C2034_=_C2946 ,C2034_=_C2948 ,\nC2034_=_C2949 ,C2034_=_C2950 ,C2034_=_C2952 ,C2036_=_C2041 ,C2036_=_C2042 ,C2036_=_C2050 ,\nC2036_=_C2675 ,C2036_=_C2789 ,C2036_=_C3082 ,C2036_=_C3083 ,C2036_=_C3087 ,C2036_=_C3091 ,\nC2036_=_C3092 ,C2036_=_C3094 ,C2041_=_C2042 ,C2041_=_C2050 ,C2041_=_C2791 ,C2041_=_C3040 ,\nC2041_=_C3069 ,C2041_=_C3421 ,C2041_=_C3423 ,C2041_=_C3428 ,C2041_=_C3429 ,C2042_=_C2050 ,\nC2042_=_C2385 ,C2042_=_C2751 ,C2042_=_C3070 ,C2042_=_C3193 ,C2042_=_C3403 ,C2042_=_C3505 ,\nC2042_=_C3531 ,C2042_=_C3532 ,C2050_=_C2397 ,C2050_=_C2761 ,C2050_=_C3080 ,C2050_=_C3198 ,\nC2050_=_C3409 ,C2050_=_C3844 ,C2050_=_C3904 ,C2053_=_C2054 ,C2053_=_C2057 ,C2053_=_C2062 ,\nC2053_=_C2065 ,C2053_=_C2319 ,C2053_=_C2662 ,C2053_=_C2765 ,C2053_=_C2953 ,C2053_=_C2955 ,\nC2053_=_C2957 ,C2053_=_C2959 ,C2053_=_C2961 ,C2053_=_C2963 ,C2053_=_C2964 ,C2053_=_C2965 ,\nC2053_=_C2966 ,C2053_=_C2967 ,C2054_=_C2057 ,C2054_=_C2062 ,C2054_=_C2065 ,C2054_=_C2529 ,\nC2054_=_C3052 ,C2054_=_C3056 ,C2054_=_C3059 ,C2054_=_C3061 ,C2057_=_C2062 ,C2057_=_C2065 ,\nC2057_=_C2439 ,C2057_=_C2923 ,C2057_=_C3171 ,C2057_=_C3368 ,C2057_=_C3369 ,C2057_=_C3376 ,\nC2057_=_C3378 ,C2062_=_C2065 ,C2062_=_C2899 ,C2062_=_C3174 ,C2062_=_C3315 ,C2062_=_C3335 ,\nC2062_=_C3621 ,C2062_=_C3767 ,C2062_=_C3871 ,C2062_=_C3875 ,C2065_=_C3176 ,C2065_=_C3352 ,\nC2065_=_C3466 ,C2065_=_C3773 ,C2067_=_C2069 ,C2067_=_C2070 ,C2067_=_C2071 ,C2067_=_C2073 ,\nC2067_=_C2074 ,C2067_=_C2075 ,C2067_=_C2076 ,C2067_=_C2077 ,C2067_=_C2080 ,C2067_=_C2081 ,\nC2067_=_C2082 ,C2067_=_C2084 ,C2067_=_C2248 ,C2067_=_C2249 ,C2067_=_C2256 ,C2067_=_C2257 ,\nC2067_=_C2258 ,C2069_=_C2070 ,C2069_=_C2071 ,C2069_=_C2073 ,C2069_=_C2074 ,C2069_=_C2075 ,\nC2069_=_C2076 ,C2069_=_C2077 ,C2069_=_C2080 ,C2069_=_C2081 ,C2069_=_C2082 ,C2069_=_C2084 ,\nC2069_=_C2357 ,C2069_=_C2439 ,C2069_=_C2447 ,C2069_=_C2451 ,C2070_=_C2071 ,C2070_=_C2073 ,\nC2070_=_C2074 ,C2070_=_C2075 ,C2070_=_C2076 ,C2070_=_C2077 ,C2070_=_C2080 ,C2070_=_C2081 ,\nC2070_=_C2082 ,C2070_=_C2084 ,C2070_=_C2358 ,C2070_=_C2923 ,C2070_=_C2924 ,C2070_=_C2930 ,\nC2070_=_C2932 ,C2070_=_C2938 ,C2071_=_C2073 ,C2071_=_C2074 ,C2071_=_C2075 ,C2071_=_C2076 ,\nC2071_=_C2077 ,C2071_=_C2080 ,C2071_=_C2081 ,C2071_=_C2082 ,C2071_=_C2084 ,C2071_=_C2361 ,\nC2071_=_C3233 ,C2073_=_C2074 ,C2073_=_C2075 ,C2073_=_C2076 ,C2073_=_C2077 ,C2073_=_C2080 ,\nC2073_=_C2081 ,C2073_=_C2082 ,C2073_=_C2084 ,C2073_=_C2943 ,C2073_=_C3403 ,C2073_=_C3408 ,\nC2073_=_C3409 ,C2074_=_C2075 ,C2074_=_C2076 ,C2074_=_C2077 ,C2074_=_C2080 ,C2074_=_C2081 ,\nC2074_=_C2082 ,C2074_=_C2084 ,C2074_=_C2944 ,C2074_=_C3217 ,C2074_=_C3295 ,C2074_=_C3380 ,\nC2074_=_C3504 ,C2074_=_C3505 ,C2074_=_C3508 ,C2074_=_C3509 ,C2074_=_C3510 ,C2075_=_C2076 ,\nC2075_=_C2077 ,C2075_=_C2080 ,C2075_=_C2081 ,C2075_=_C2082 ,C2075_=_C2084 ,C2075_=_C2135 ,\nC2075_=_C2217 ,C2075_=_C2829 ,C2075_=_C3472 ,C2075_=_C3547 ,C2075_=_C3556 ,C2075_=_C3557 ,\nC2075_=_C3558 ,C2076_=_C2077 ,C2076_=_C2080 ,C2076_=_C2081 ,C2076_=_C2082 ,C2076_=_C2084 ,\nC2076_=_C3131 ,C2076_=_C3458 ,C2076_=_C3539 ,C2076_=_C3548 ,C2076_=_C3813 ,C2076_=_C3816 ,\nC2077_=_C2080 ,C2077_=_C2081 ,C2077_=_C2082 ,C2077_=_C2084 ,C2077_=_C2364 ,C2077_=_C3102 ,\nC2077_=_C3132 ,C2077_=_C3369 ,C2077_=_C3677 ,C2077_=_C3817 ,C2077_=_C3820 ,C2077_=_C3822 ,\nC2077_=_C3825 ,C2077_=_C3826 ,C2080_=_C2081 ,C2080_=_C2082 ,C2080_=_C2084 ,C2080_=_C2143 ,\nC2080_=_C2412 ,C2080_=_C2729 ,C2080_=_C3429 ,C2080_=_C3478 ,C2080_=_C3641 ,C2080_=_C3919 ,\nC2080_=_C4011 ,C2080_=_C4082 ,C2081_=_C2082 ,C2081_=_C2084 ,C2081_=_C3553 ,C2082_=_C2084 ,\nC2082_=_C2371 ,C2082_=_C2569 ,C2082_=_C2966 ,C2082_=_C3108 ,C2082_=_C3140 ,C2082_=_C3376 ,\nC2082_=_C3388 ,C2082_=_C3586 ,C2082_=_C3685 ,C2082_=_C4073 ,C2082_=_C4090 ,C2084_=_C2375 ,\nC2084_=_C2890 ,C2084_=_C3378 ,C2084_=_C3912 ,C2084_=_C4077 ,C2084_=_C4097 ,C2084_=_C4099 ,\nC2086_=_C2087 ,C2086_=_C2089 ,C2086_=_C2091 ,C2086_=_C2094 ,C2086_=_C2095 ,C2086_=_C2097 ,\nC2086_=_C2100 ,C2086_=_C2101 ,C2086_=_C2103 ,C2086_=_C2104 ,C2086_=_C2106 ,C2086_=_C2300 ,\nC2086_=_C2304 ,C2086_=_C2310 ,C2086_=_C2311 ,C2086_=_C2313 ,C2086_=_C2317 ,C2087_=_C2089</w:t>
      </w:r>
    </w:p>
    <w:p>
      <w:pPr>
        <w:pStyle w:val="PreformattedText"/>
        <w:bidi w:val="0"/>
        <w:spacing w:before="0" w:after="0"/>
        <w:jc w:val="left"/>
        <w:rPr/>
      </w:pPr>
      <w:r>
        <w:rPr/>
        <w:t xml:space="preserve"> </w:t>
      </w:r>
      <w:r>
        <w:rPr/>
        <w:t>,\nC2087_=_C2091 ,C2087_=_C2094 ,C2087_=_C2095 ,C2087_=_C2097 ,C2087_=_C2100 ,C2087_=_C2101 ,\nC2087_=_C2103 ,C2087_=_C2104 ,C2087_=_C2106 ,C2087_=_C2778 ,C2087_=_C2779 ,C2089_=_C2091 ,\nC2089_=_C2094 ,C2089_=_C2095 ,C2089_=_C2097 ,C2089_=_C2100 ,C2089_=_C2101 ,C2089_=_C2103 ,\nC2089_=_C2104 ,C2089_=_C2106 ,C2089_=_C2857 ,C2089_=_C2858 ,C2089_=_C2861 ,C2089_=_C2866 ,\nC2089_=_C2870 ,C2089_=_C2873 ,C2091_=_C2094 ,C2091_=_C2095 ,C2091_=_C2097 ,C2091_=_C2100 ,\nC2091_=_C2101 ,C2091_=_C2103 ,C2091_=_C2104 ,C2091_=_C2106 ,C2091_=_C3109 ,C2091_=_C3110 ,\nC2091_=_C3115 ,C2091_=_C3117 ,C2094_=_C2095 ,C2094_=_C2097 ,C2094_=_C2100 ,C2094_=_C2101 ,\nC2094_=_C2103 ,C2094_=_C2104 ,C2094_=_C2106 ,C2094_=_C2908 ,C2094_=_C3202 ,C2094_=_C3254 ,\nC2094_=_C3358 ,C2094_=_C3359 ,C2094_=_C3361 ,C2094_=_C3363 ,C2094_=_C3364 ,C2094_=_C3366 ,\nC2094_=_C3367 ,C2095_=_C2097 ,C2095_=_C2100 ,C2095_=_C2101 ,C2095_=_C2103 ,C2095_=_C2104 ,\nC2095_=_C2106 ,C2095_=_C2946 ,C2095_=_C3024 ,C2095_=_C3526 ,C2095_=_C3529 ,C2097_=_C2100 ,\nC2097_=_C2101 ,C2097_=_C2103 ,C2097_=_C2104 ,C2097_=_C2106 ,C2097_=_C3258 ,C2097_=_C3621 ,\nC2097_=_C3622 ,C2097_=_C3624 ,C2100_=_C2101 ,C2100_=_C2103 ,C2100_=_C2104 ,C2100_=_C2106 ,\nC2100_=_C3025 ,C2100_=_C3784 ,C2100_=_C3795 ,C2100_=_C3797 ,C2101_=_C2103 ,C2101_=_C2104 ,\nC2101_=_C2106 ,C2101_=_C2521 ,C2101_=_C2819 ,C2101_=_C3026 ,C2101_=_C3540 ,C2101_=_C3678 ,\nC2101_=_C3731 ,C2101_=_C3807 ,C2101_=_C3846 ,C2101_=_C3848 ,C2103_=_C2104 ,C2103_=_C2106 ,\nC2103_=_C2117 ,C2103_=_C2821 ,C2103_=_C3207 ,C2103_=_C3583 ,C2103_=_C3636 ,C2103_=_C3662 ,\nC2103_=_C3682 ,C2103_=_C3862 ,C2103_=_C3891 ,C2103_=_C3892 ,C2103_=_C3894 ,C2103_=_C3895 ,\nC2103_=_C3897 ,C2104_=_C2106 ,C2104_=_C3029 ,C2104_=_C3158 ,C2104_=_C4001 ,C2106_=_C3265 ,\nC2106_=_C3880 ,C2106_=_C4030 ,C2106_=_C4047 ,C2106_=_C4051 ,C2117_=_C2821 ,C2117_=_C3207 ,\nC2117_=_C3583 ,C2117_=_C3636 ,C2117_=_C3662 ,C2117_=_C3682 ,C2117_=_C3862 ,C2117_=_C3891 ,\nC2117_=_C3892 ,C2117_=_C3894 ,C2117_=_C3895 ,C2117_=_C3897 ,C2124_=_C2126 ,C2124_=_C2131 ,\nC2124_=_C2132 ,C2124_=_C2135 ,C2124_=_C2140 ,C2124_=_C2141 ,C2124_=_C2142 ,C2124_=_C2143 ,\nC2124_=_C2144 ,C2124_=_C2145 ,C2124_=_C2188 ,C2124_=_C2189 ,C2124_=_C2192 ,C2124_=_C2201 ,\nC2124_=_C2206 ,C2126_=_C2131 ,C2126_=_C2132 ,C2126_=_C2135 ,C2126_=_C2140 ,C2126_=_C2141 ,\nC2126_=_C2142 ,C2126_=_C2143 ,C2126_=_C2144 ,C2126_=_C2145 ,C2126_=_C2318 ,C2126_=_C2319 ,\nC2126_=_C2326 ,C2126_=_C2328 ,C2131_=_C2132 ,C2131_=_C2135 ,C2131_=_C2140 ,C2131_=_C2141 ,\nC2131_=_C2142 ,C2131_=_C2143 ,C2131_=_C2144 ,C2131_=_C2145 ,C2131_=_C2418 ,C2131_=_C2545 ,\nC2131_=_C2560 ,C2131_=_C3185 ,C2132_=_C2135 ,C2132_=_C2140 ,C2132_=_C2141 ,C2132_=_C2142 ,\nC2132_=_C2143 ,C2132_=_C2144 ,C2132_=_C2145 ,C2132_=_C2546 ,C2132_=_C2941 ,C2132_=_C3193 ,\nC2132_=_C3198 ,C2135_=_C2140 ,C2135_=_C2141 ,C2135_=_C2142 ,C2135_=_C2143 ,C2135_=_C2144 ,\nC2135_=_C2145 ,C2135_=_C2217 ,C2135_=_C2829 ,C2135_=_C3472 ,C2135_=_C3547 ,C2135_=_C3556 ,\nC2135_=_C3557 ,C2135_=_C3558 ,C2140_=_C2141 ,C2140_=_C2142 ,C2140_=_C2143 ,C2140_=_C2144 ,\nC2140_=_C2145 ,C2140_=_C2225 ,C2140_=_C2411 ,C2140_=_C2549 ,C2140_=_C2837 ,C2140_=_C3091 ,\nC2140_=_C3160 ,C2140_=_C3428 ,C2140_=_C3866 ,C2140_=_C4018 ,C2141_=_C2142 ,C2141_=_C2143 ,\nC2141_=_C2144 ,C2141_=_C2145 ,C2141_=_C2227 ,C2141_=_C2368 ,C2141_=_C2838 ,C2141_=_C3031 ,\nC2141_=_C3868 ,C2141_=_C4008 ,C2141_=_C4019 ,C2141_=_C4061 ,C2142_=_C2143 ,C2142_=_C2144 ,\nC2142_=_C2145 ,C2142_=_C2551 ,C2142_=_C2854 ,C2143_=_C2144 ,C2143_=_C2145 ,C2143_=_C2412 ,\nC2143_=_C2729 ,C2143_=_C3429 ,C2143_=_C3478 ,C2143_=_C3641 ,C2143_=_C3919 ,C2143_=_C4011 ,\nC2143_=_C4082 ,C2144_=_C2145 ,C2144_=_C2229 ,C2144_=_C2840 ,C2144_=_C3869 ,C2144_=_C4016 ,\nC2144_=_C4020 ,C2145_=_C2553 ,C2145_=_C3166 ,C2145_=_C4100 ,C2151_=_C2154 ,C2151_=_C2155 ,\nC2151_=_C2160 ,C2151_=_C2161 ,C2151_=_C2587 ,C2151_=_C2764 ,C2151_=_C2908 ,C2151_=_C2915 ,\nC2151_=_C2922 ,C2154_=_C2155 ,C2154_=_C2160 ,C2154_=_C2161 ,C2154_=_C2270 ,C2154_=_C2701 ,\nC2154_=_C3445 ,C2154_=_C3472 ,C2154_=_C3478 ,C2154_=_C3480 ,C2155_=_C2160 ,C2155_=_C2161 ,\nC2155_=_C2271 ,C2155_=_C2457 ,C2155_=_C2703 ,C2155_=_C2924 ,C2155_=_C3446 ,C2155_=_C3547 ,\nC2155_=_C3548 ,C2155_=_C3549 ,C2155_=_C3551 ,C2155_=_C3552 ,C2155_=_C3553 ,C2155_=_C3554 ,\nC2160_=_C2161 ,C2160_=_C2311 ,C2160_=_C2774 ,C2160_=_C3002 ,C2160_=_C3307 ,C2160_=_C3746 ,\nC2160_=_C3770 ,C2160_=_C3973 ,C2161_=_C2599 ,C2161_=_C2670 ,C2161_=_C2930 ,C2161_=_C3630 ,\nC2161_=_C3672 ,C2161_=_C3830 ,C2161_=_C4015 ,C2161_=_C4016 ,C2167_=_C2182 ,C2167_=_C2186 ,\nC2167_=_C2842 ,C2167_=_C2844 ,C2167_=_C2845 ,C2167_=_C2846 ,C2167_=_C2847 ,C2167_=_C2849 ,\nC2167_=_C2850 ,C2167_=_C2854 ,C2167_=_C2855 ,C2182_=_C2186 ,C2182_=_C2447 ,C2182_=_C2803 ,\nC2182_=_C2932 ,C2182_=_C3367 ,C2182_=_C3526 ,C2182_=_C3822 ,C2182_=_C3894 ,C2182_=_C3901 ,\nC2182_=_C3948 ,C2182_=_C3990 ,C2182_=_C4047 ,C2182_=_C4073 ,C2182_=_C4075 ,C2182_=_C4077 ,\nC2186_=_C2206 ,C2186_=_C2805 ,C2186_=_C3155 ,C2186_=_C3344 ,C2186_=_C3529 ,C2186_=_C3897 ,\nC2186_=_C3903 ,C2186_=_C3965 ,C2186_=_C3994 ,C2186_=_C4051 ,C2186_=_C4061 ,C2186_=_C4093 ,\nC2186_=_C4102 ,C2188_=_C2189 ,C2188_=_C2192 ,C2188_=_C2201 ,C2188_=_C2206 ,C2188_=_C2261 ,\nC2188_=_C2278 ,C2188_=_C2357 ,C2188_=_C2358 ,C2188_=_C2360 ,C2188_=_C2361 ,C2188_=_C2362 ,\nC2188_=_C2364 ,C2188_=_C2365 ,C2188_=_C2368 ,C2188_=_C2370 ,C2188_=_C2371 ,C2188_=_C2372 ,\nC2188_=_C2375 ,C2189_=_C2192 ,C2189_=_C2201 ,C2189_=_C2206 ,C2189_=_C2318 ,C2189_=_C2545 ,\nC2189_=_C2546 ,C2189_=_C2549 ,C2189_=_C2551 ,C2189_=_C2553 ,C2192_=_C2201 ,C2192_=_C2206 ,\nC2192_=_C2300 ,C2192_=_C2528 ,C2192_=_C2779 ,C2192_=_C2858 ,C2192_=_C3020 ,C2192_=_C3024 ,\nC2192_=_C3025 ,C2192_=_C3026 ,C2192_=_C3027 ,C2192_=_C3028 ,C2192_=_C3029 ,C2192_=_C3031 ,\nC2192_=_C3032 ,C2201_=_C2206 ,C2201_=_C3150 ,C2201_=_C3363 ,C2201_=_C3946 ,C2201_=_C3960 ,\nC2201_=_C4008 ,C2201_=_C4011 ,C2201_=_C4012 ,C2206_=_C2805 ,C2206_=_C3155 ,C2206_=_C3344 ,\nC2206_=_C3529 ,C2206_=_C3897 ,C2206_=_C3903 ,C2206_=_C3965 ,C2206_=_C3994 ,C2206_=_C4051 ,\nC2206_=_C4061 ,C2206_=_C4093 ,C2206_=_C4102 ,C2210_=_C2211 ,C2210_=_C2214 ,C2210_=_C2216 ,\nC2210_=_C2217 ,C2210_=_C2221 ,C2210_=_C2225 ,C2210_=_C2226 ,C2210_=_C2227 ,C2210_=_C2228 ,\nC2210_=_C2229 ,C2210_=_C2230 ,C2210_=_C2675 ,C2210_=_C2680 ,C2210_=_C2683 ,C2210_=_C2687 ,\nC2210_=_C2692 ,C2210_=_C2693 ,C2211_=_C2214 ,C2211_=_C2216 ,C2211_=_C2217 ,C2211_=_C2221 ,\nC2211_=_C2225 ,C2211_=_C2226 ,C2211_=_C2227 ,C2211_=_C2228 ,C2211_=_C2229 ,C2211_=_C2230 ,\nC2211_=_C2340 ,C2211_=_C2571 ,C2211_=_C2699 ,C2211_=_C2701 ,C2211_=_C2703 ,C2211_=_C2708 ,\nC2214_=_C2216 ,C2214_=_C2217 ,C2214_=_C2221 ,C2214_=_C2225 ,C2214_=_C2226 ,C2214_=_C2227 ,\nC2214_=_C2228 ,C2214_=_C2229 ,C2214_=_C2230 ,C2214_=_C2360 ,C2214_=_C2559 ,C2214_=_C3020 ,\nC2214_=_C3082 ,C2214_=_C3145 ,C2214_=_C3147 ,C2214_=_C3149 ,C2214_=_C3150 ,C2214_=_C3151 ,\nC2214_=_C3155 ,C2216_=_C2217 ,C2216_=_C2221 ,C2216_=_C2225 ,C2216_=_C2226 ,C2216_=_C2227 ,\nC2216_=_C2228 ,C2216_=_C2229 ,C2216_=_C2230 ,C2216_=_C2347 ,C2216_=_C2575 ,C2216_=_C3379 ,\nC2216_=_C3483 ,C2216_=_C3484 ,C2216_=_C3486 ,C2216_=_C3487 ,C2216_=_C3492 ,C2217_=_C2221 ,\nC2217_=_C2225 ,C2217_=_C2226 ,C2217_=_C2227 ,C2217_=_C2228 ,C2217_=_C2229 ,C2217_=_C2230 ,\nC2217_=_C2829 ,C2217_=_C3472 ,C2217_=_C3547 ,C2217_=_C3556 ,C2217_=_C3557 ,C2217_=_C3558 ,\nC2221_=_C2225 ,C2221_=_C2226 ,C2221_=_C2227 ,C2221_=_C2228 ,C2221_=_C2229 ,C2221_=_C2230 ,\nC2221_=_C2351 ,C2221_=_C2365 ,C2221_=_C2580 ,C2221_=_C2963 ,C2221_=_C3028 ,C2221_=_C3386 ,\nC2221_=_C3759 ,C2221_=_C3856 ,C2221_=_C3863 ,C2221_=_C3960 ,C2221_=_C3965 ,C2225_=_C2226 ,\nC2225_=_C2227 ,C2225_=_C2228 ,C2225_=_C2229 ,C2225_=_C2230 ,C2225_=_C2411 ,C2225_=_C2549 ,\nC2225_=_C2837 ,C2225_=_C3091 ,C2225_=_C3160 ,C2225_=_C3428 ,C2225_=_C3866 ,C2225_=_C4018 ,\nC2226_=_C2227 ,C2226_=_C2228 ,C2226_=_C2229 ,C2226_=_C2230 ,C2226_=_C2355 ,C2226_=_C2582 ,\nC2226_=_C3106 ,C2226_=_C3137 ,C2226_=_C3387 ,C2226_=_C3867 ,C2227_=_C2228 ,C2227_=_C2229 ,\nC2227_=_C2230 ,C2227_=_C2368 ,C2227_=_C2838 ,C2227_=_C3031 ,C2227_=_C3868 ,C2227_=_C4008 ,\nC2227_=_C4019 ,C2227_=_C4061 ,C2228_=_C2229 ,C2228_=_C2230 ,C2228_=_C3092 ,C2228_=_C3162 ,\nC2228_=_C3789 ,C2228_=_C3928 ,C2228_=_C4004 ,C2228_=_C4031 ,C2229_=_C2230 ,C2229_=_C2840 ,\nC2229_=_C3869 ,C2229_=_C4016 ,C2229_=_C4020 ,C2230_=_C3094 ,C2230_=_C3738 ,C2230_=_C3792 ,\nC2230_=_C3929 ,C2230_=_C4007 ,C2230_=_C4032 ,C2236_=_C2239 ,C2236_=_C2269 ,C2236_=_C2609 ,\nC2236_=_C2972 ,C2236_=_C3280 ,C2236_=_C3345 ,C2236_=_C3452 ,C2236_=_C3453 ,C2236_=_C3454 ,\nC2236_=_C3455 ,C2236_=_C3456 ,C2236_=_C3458 ,C2239_=_C2304 ,C2239_=_C3601 ,C2239_=_C3634 ,\nC2239_=_C3636 ,C2239_=_C3639 ,C2239_=_C3641 ,C2239_=_C3642 ,C2248_=_C2249 ,C2248_=_C2256 ,\nC2248_=_C2257 ,C2248_=_C2258 ,C2248_=_C2472 ,C2248_=_C2732 ,C2248_=_C3217 ,C2248_=_C3218 ,\nC2248_=_C3219 ,C2248_=_C3221 ,C2248_=_C3224 ,C2248_=_C3227 ,C2249_=_C2256 ,C2249_=_C2257 ,\nC2249_=_C2258 ,C2249_=_C2533 ,C2249_=_C3295 ,C2249_=_C3296 ,C2249_=_C3298 ,C2256_=_C2257 ,\nC2256_=_C2258 ,C2256_=_C2497 ,C2256_=_C3327 ,C2256_=_C3361 ,C2256_=_C3508 ,C2256_=_C3574 ,\nC2256_=_C3743 ,C2256_=_C3769 ,C2256_=_C3906 ,C2256_=_C3907 ,C2256_=_C3912 ,C2257_=_C2258 ,\nC2257_=_C2597 ,C2257_=_C2634 ,C2257_=_C2757 ,C2257_=_C3396 ,C2257_=_C3408 ,C2257_=_C3486 ,\nC2257_=_C3509 ,C2257_=_C3557 ,C2257_=_C3930 ,C2258_=_C3366 ,C2258_=_C3510 ,C2258_=_C3577 ,\nC2258_=_C3947 ,C2261_=_C2263 ,C2261_=_C2269 ,C2261_=_C2270 ,C2261_=_C2271 ,C2261_=_C2274 ,\nC2261_=_C2275 ,C2261_=_C2276 ,C2261_=_C2278 ,C2261_=_C2357 ,C2261_=_C2358 ,C2261_=_C2360 ,\nC2261_=_C2361 ,C2261_=_C2362 ,C2261_=_C2364 ,C2261_=_C2365 ,C2261_=_C2368 ,C2261_=_C2370 ,\nC2261_=_C2371 ,C2261_=_C2372 ,C2261_=_C2375 ,C2263_=_C2269 ,C2263_=_C2270 ,C2263_=_C2271 ,\nC2263_=_C2274 ,C2263_=_C2275 ,C2263_=_C2276 ,C2263_=_C2806 ,C2263_=_C2808 ,C2263_=_C2809 ,\nC2263_=_C2813 ,C2263_=_C2819 ,C2263_=_C2821 ,C2269_=_C2270 ,C2269_=_C2271 ,C2269_=_C2274 ,\nC2269_=_C2275 ,C2269_=_C2276 ,C2269_=_C2609 ,C2269_=_C2972</w:t>
      </w:r>
    </w:p>
    <w:p>
      <w:pPr>
        <w:pStyle w:val="PreformattedText"/>
        <w:bidi w:val="0"/>
        <w:spacing w:before="0" w:after="0"/>
        <w:jc w:val="left"/>
        <w:rPr/>
      </w:pPr>
      <w:r>
        <w:rPr/>
        <w:t xml:space="preserve"> </w:t>
      </w:r>
      <w:r>
        <w:rPr/>
        <w:t>,C2269_=_C3280 ,C2269_=_C3345 ,\nC2269_=_C3452 ,C2269_=_C3453 ,C2269_=_C3454 ,C2269_=_C3455 ,C2269_=_C3456 ,C2269_=_C3458 ,\nC2270_=_C2271 ,C2270_=_C2274 ,C2270_=_C2275 ,C2270_=_C2276 ,C2270_=_C2701 ,C2270_=_C3445 ,\nC2270_=_C3472 ,C2270_=_C3478 ,C2270_=_C3480 ,C2271_=_C2274 ,C2271_=_C2275 ,C2271_=_C2276 ,\nC2271_=_C2457 ,C2271_=_C2703 ,C2271_=_C2924 ,C2271_=_C3446 ,C2271_=_C3547 ,C2271_=_C3548 ,\nC2271_=_C3549 ,C2271_=_C3551 ,C2271_=_C3552 ,C2271_=_C3553 ,C2271_=_C3554 ,C2274_=_C2275 ,\nC2274_=_C2276 ,C2274_=_C2460 ,C2274_=_C2683 ,C2274_=_C2977 ,C2274_=_C3145 ,C2274_=_C3285 ,\nC2274_=_C3590 ,C2274_=_C3603 ,C2274_=_C3644 ,C2274_=_C3784 ,C2274_=_C3789 ,C2274_=_C3791 ,\nC2274_=_C3792 ,C2275_=_C2276 ,C2275_=_C2687 ,C2275_=_C2980 ,C2275_=_C2992 ,C2275_=_C3046 ,\nC2275_=_C3147 ,C2275_=_C3185 ,C2275_=_C3288 ,C2275_=_C3394 ,C2275_=_C3604 ,C2275_=_C3898 ,\nC2275_=_C3928 ,C2275_=_C3929 ,C2276_=_C2293 ,C2276_=_C3233 ,C2276_=_C3309 ,C2276_=_C4029 ,\nC2278_=_C2283 ,C2278_=_C2293 ,C2278_=_C2357 ,C2278_=_C2358 ,C2278_=_C2360 ,C2278_=_C2361 ,\nC2278_=_C2362 ,C2278_=_C2364 ,C2278_=_C2365 ,C2278_=_C2368 ,C2278_=_C2370 ,C2278_=_C2371 ,\nC2278_=_C2372 ,C2278_=_C2375 ,C2283_=_C2293 ,C2283_=_C2622 ,C2283_=_C2744 ,C2283_=_C2940 ,\nC2283_=_C2941 ,C2283_=_C2943 ,C2283_=_C2944 ,C2283_=_C2946 ,C2283_=_C2948 ,C2283_=_C2949 ,\nC2283_=_C2950 ,C2283_=_C2952 ,C2293_=_C3233 ,C2293_=_C3309 ,C2293_=_C4029 ,C2300_=_C2304 ,\nC2300_=_C2310 ,C2300_=_C2311 ,C2300_=_C2313 ,C2300_=_C2317 ,C2300_=_C2528 ,C2300_=_C2779 ,\nC2300_=_C2858 ,C2300_=_C3020 ,C2300_=_C3024 ,C2300_=_C3025 ,C2300_=_C3026 ,C2300_=_C3027 ,\nC2300_=_C3028 ,C2300_=_C3029 ,C2300_=_C3031 ,C2300_=_C3032 ,C2304_=_C2310 ,C2304_=_C2311 ,\nC2304_=_C2313 ,C2304_=_C2317 ,C2304_=_C3601 ,C2304_=_C3634 ,C2304_=_C3636 ,C2304_=_C3639 ,\nC2304_=_C3641 ,C2304_=_C3642 ,C2310_=_C2311 ,C2310_=_C2313 ,C2310_=_C2317 ,C2310_=_C3000 ,\nC2310_=_C3115 ,C2310_=_C3305 ,C2310_=_C3359 ,C2310_=_C3439 ,C2310_=_C3622 ,C2310_=_C3741 ,\nC2310_=_C3768 ,C2310_=_C3846 ,C2310_=_C3880 ,C2311_=_C2313 ,C2311_=_C2317 ,C2311_=_C2774 ,\nC2311_=_C3002 ,C2311_=_C3307 ,C2311_=_C3746 ,C2311_=_C3770 ,C2311_=_C3973 ,C2313_=_C2317 ,\nC2313_=_C2393 ,C2313_=_C2692 ,C2313_=_C2870 ,C2313_=_C3003 ,C2313_=_C3149 ,C2313_=_C3247 ,\nC2313_=_C3308 ,C2313_=_C3749 ,C2313_=_C3772 ,C2313_=_C3820 ,C2313_=_C3886 ,C2313_=_C3891 ,\nC2313_=_C4004 ,C2313_=_C4007 ,C2317_=_C3006 ,C2317_=_C3310 ,C2317_=_C3416 ,C2317_=_C3750 ,\nC2317_=_C3774 ,C2318_=_C2319 ,C2318_=_C2326 ,C2318_=_C2328 ,C2318_=_C2545 ,C2318_=_C2546 ,\nC2318_=_C2549 ,C2318_=_C2551 ,C2318_=_C2553 ,C2319_=_C2326 ,C2319_=_C2328 ,C2319_=_C2662 ,\nC2319_=_C2765 ,C2319_=_C2953 ,C2319_=_C2955 ,C2319_=_C2957 ,C2319_=_C2959 ,C2319_=_C2961 ,\nC2319_=_C2963 ,C2319_=_C2964 ,C2319_=_C2965 ,C2319_=_C2966 ,C2319_=_C2967 ,C2326_=_C2328 ,\nC2326_=_C2476 ,C2326_=_C2736 ,C2326_=_C3358 ,C2326_=_C3688 ,C2326_=_C3714 ,C2326_=_C3754 ,\nC2326_=_C3755 ,C2326_=_C3758 ,C2326_=_C3759 ,C2326_=_C3760 ,C2326_=_C3761 ,C2326_=_C3763 ,\nC2326_=_C3766 ,C2328_=_C2632 ,C2328_=_C2754 ,C2328_=_C3392 ,C2328_=_C3483 ,C2328_=_C3718 ,\nC2328_=_C3837 ,C2328_=_C3852 ,C2328_=_C3856 ,C2328_=_C3857 ,C2328_=_C3858 ,C2335_=_C2337 ,\nC2335_=_C2340 ,C2335_=_C2342 ,C2335_=_C2345 ,C2335_=_C2347 ,C2335_=_C2351 ,C2335_=_C2352 ,\nC2335_=_C2355 ,C2335_=_C2378 ,C2335_=_C2381 ,C2335_=_C2382 ,C2335_=_C2385 ,C2335_=_C2386 ,\nC2335_=_C2387 ,C2335_=_C2390 ,C2335_=_C2393 ,C2335_=_C2394 ,C2335_=_C2396 ,C2335_=_C2397 ,\nC2337_=_C2340 ,C2337_=_C2342 ,C2337_=_C2345 ,C2337_=_C2347 ,C2337_=_C2351 ,C2337_=_C2352 ,\nC2337_=_C2355 ,C2337_=_C2398 ,C2337_=_C2471 ,C2337_=_C2472 ,C2337_=_C2476 ,C2337_=_C2480 ,\nC2340_=_C2342 ,C2340_=_C2345 ,C2340_=_C2347 ,C2340_=_C2351 ,C2340_=_C2352 ,C2340_=_C2355 ,\nC2340_=_C2571 ,C2340_=_C2699 ,C2340_=_C2701 ,C2340_=_C2703 ,C2340_=_C2708 ,C2342_=_C2345 ,\nC2342_=_C2347 ,C2342_=_C2351 ,C2342_=_C2352 ,C2342_=_C2355 ,C2342_=_C2401 ,C2342_=_C2995 ,\nC2342_=_C3000 ,C2342_=_C3002 ,C2342_=_C3003 ,C2342_=_C3005 ,C2342_=_C3006 ,C2345_=_C2347 ,\nC2345_=_C2351 ,C2345_=_C2352 ,C2345_=_C2355 ,C2345_=_C2404 ,C2345_=_C2845 ,C2345_=_C3201 ,\nC2345_=_C3269 ,C2345_=_C3274 ,C2347_=_C2351 ,C2347_=_C2352 ,C2347_=_C2355 ,C2347_=_C2575 ,\nC2347_=_C3379 ,C2347_=_C3483 ,C2347_=_C3484 ,C2347_=_C3486 ,C2347_=_C3487 ,C2347_=_C3492 ,\nC2351_=_C2352 ,C2351_=_C2355 ,C2351_=_C2365 ,C2351_=_C2580 ,C2351_=_C2963 ,C2351_=_C3028 ,\nC2351_=_C3386 ,C2351_=_C3759 ,C2351_=_C3856 ,C2351_=_C3863 ,C2351_=_C3960 ,C2351_=_C3965 ,\nC2352_=_C2355 ,C2352_=_C2409 ,C2352_=_C3211 ,C2352_=_C3917 ,C2352_=_C4022 ,C2355_=_C2582 ,\nC2355_=_C3106 ,C2355_=_C3137 ,C2355_=_C3387 ,C2355_=_C3867 ,C2357_=_C2358 ,C2357_=_C2360 ,\nC2357_=_C2361 ,C2357_=_C2362 ,C2357_=_C2364 ,C2357_=_C2365 ,C2357_=_C2368 ,C2357_=_C2370 ,\nC2357_=_C2371 ,C2357_=_C2372 ,C2357_=_C2375 ,C2357_=_C2439 ,C2357_=_C2447 ,C2357_=_C2451 ,\nC2358_=_C2360 ,C2358_=_C2361 ,C2358_=_C2362 ,C2358_=_C2364 ,C2358_=_C2365 ,C2358_=_C2368 ,\nC2358_=_C2370 ,C2358_=_C2371 ,C2358_=_C2372 ,C2358_=_C2375 ,C2358_=_C2923 ,C2358_=_C2924 ,\nC2358_=_C2930 ,C2358_=_C2932 ,C2358_=_C2938 ,C2360_=_C2361 ,C2360_=_C2362 ,C2360_=_C2364 ,\nC2360_=_C2365 ,C2360_=_C2368 ,C2360_=_C2370 ,C2360_=_C2371 ,C2360_=_C2372 ,C2360_=_C2375 ,\nC2360_=_C2559 ,C2360_=_C3020 ,C2360_=_C3082 ,C2360_=_C3145 ,C2360_=_C3147 ,C2360_=_C3149 ,\nC2360_=_C3150 ,C2360_=_C3151 ,C2360_=_C3155 ,C2361_=_C2362 ,C2361_=_C2364 ,C2361_=_C2365 ,\nC2361_=_C2368 ,C2361_=_C2370 ,C2361_=_C2371 ,C2361_=_C2372 ,C2361_=_C2375 ,C2361_=_C3233 ,\nC2362_=_C2364 ,C2362_=_C2365 ,C2362_=_C2368 ,C2362_=_C2370 ,C2362_=_C2371 ,C2362_=_C2372 ,\nC2362_=_C2375 ,C2362_=_C3305 ,C2362_=_C3307 ,C2362_=_C3308 ,C2362_=_C3309 ,C2362_=_C3310 ,\nC2364_=_C2365 ,C2364_=_C2368 ,C2364_=_C2370 ,C2364_=_C2371 ,C2364_=_C2372 ,C2364_=_C2375 ,\nC2364_=_C3102 ,C2364_=_C3132 ,C2364_=_C3369 ,C2364_=_C3677 ,C2364_=_C3817 ,C2364_=_C3820 ,\nC2364_=_C3822 ,C2364_=_C3825 ,C2364_=_C3826 ,C2365_=_C2368 ,C2365_=_C2370 ,C2365_=_C2371 ,\nC2365_=_C2372 ,C2365_=_C2375 ,C2365_=_C2580 ,C2365_=_C2963 ,C2365_=_C3028 ,C2365_=_C3386 ,\nC2365_=_C3759 ,C2365_=_C3856 ,C2365_=_C3863 ,C2365_=_C3960 ,C2365_=_C3965 ,C2368_=_C2370 ,\nC2368_=_C2371 ,C2368_=_C2372 ,C2368_=_C2375 ,C2368_=_C2838 ,C2368_=_C3031 ,C2368_=_C3868 ,\nC2368_=_C4008 ,C2368_=_C4019 ,C2368_=_C4061 ,C2370_=_C2371 ,C2370_=_C2372 ,C2370_=_C2375 ,\nC2370_=_C3480 ,C2370_=_C3552 ,C2370_=_C4029 ,C2371_=_C2372 ,C2371_=_C2375 ,C2371_=_C2569 ,\nC2371_=_C2966 ,C2371_=_C3108 ,C2371_=_C3140 ,C2371_=_C3376 ,C2371_=_C3388 ,C2371_=_C3586 ,\nC2371_=_C3685 ,C2371_=_C4073 ,C2371_=_C4090 ,C2372_=_C2375 ,C2372_=_C3016 ,C2372_=_C3032 ,\nC2372_=_C3227 ,C2372_=_C3766 ,C2372_=_C4012 ,C2372_=_C4093 ,C2375_=_C2890 ,C2375_=_C3378 ,\nC2375_=_C3912 ,C2375_=_C4077 ,C2375_=_C4097 ,C2375_=_C4099 ,C2378_=_C2381 ,C2378_=_C2382 ,\nC2378_=_C2385 ,C2378_=_C2386 ,C2378_=_C2387 ,C2378_=_C2390 ,C2378_=_C2393 ,C2378_=_C2394 ,\nC2378_=_C2396 ,C2378_=_C2397 ,C2378_=_C2513 ,C2378_=_C2514 ,C2378_=_C2521 ,C2381_=_C2382 ,\nC2381_=_C2385 ,C2381_=_C2386 ,C2381_=_C2387 ,C2381_=_C2390 ,C2381_=_C2393 ,C2381_=_C2394 ,\nC2381_=_C2396 ,C2381_=_C2397 ,C2381_=_C2487 ,C2381_=_C2876 ,C2381_=_C2880 ,C2381_=_C2881 ,\nC2381_=_C2884 ,C2381_=_C2890 ,C2382_=_C2385 ,C2382_=_C2386 ,C2382_=_C2387 ,C2382_=_C2390 ,\nC2382_=_C2393 ,C2382_=_C2394 ,C2382_=_C2396 ,C2382_=_C2397 ,C2382_=_C2778 ,C2382_=_C2857 ,\nC2382_=_C3008 ,C2382_=_C3010 ,C2382_=_C3013 ,C2382_=_C3016 ,C2382_=_C3017 ,C2385_=_C2386 ,\nC2385_=_C2387 ,C2385_=_C2390 ,C2385_=_C2393 ,C2385_=_C2394 ,C2385_=_C2396 ,C2385_=_C2397 ,\nC2385_=_C2751 ,C2385_=_C3070 ,C2385_=_C3193 ,C2385_=_C3403 ,C2385_=_C3505 ,C2385_=_C3531 ,\nC2385_=_C3532 ,C2386_=_C2387 ,C2386_=_C2390 ,C2386_=_C2393 ,C2386_=_C2394 ,C2386_=_C2396 ,\nC2386_=_C2397 ,C2386_=_C2772 ,C2386_=_C2988 ,C2386_=_C3042 ,C2386_=_C3323 ,C2386_=_C3565 ,\nC2386_=_C3662 ,C2386_=_C3663 ,C2386_=_C3667 ,C2387_=_C2390 ,C2387_=_C2393 ,C2387_=_C2394 ,\nC2387_=_C2396 ,C2387_=_C2397 ,C2387_=_C2861 ,C2387_=_C3240 ,C2387_=_C3435 ,C2387_=_C3677 ,\nC2387_=_C3678 ,C2387_=_C3681 ,C2387_=_C3682 ,C2387_=_C3685 ,C2387_=_C3686 ,C2390_=_C2393 ,\nC2390_=_C2394 ,C2390_=_C2396 ,C2390_=_C2397 ,C2390_=_C2708 ,C2390_=_C2866 ,C2390_=_C3244 ,\nC2390_=_C3484 ,C2390_=_C3556 ,C2390_=_C3817 ,C2390_=_C3861 ,C2390_=_C3862 ,C2390_=_C3863 ,\nC2390_=_C3866 ,C2390_=_C3867 ,C2390_=_C3868 ,C2390_=_C3869 ,C2393_=_C2394 ,C2393_=_C2396 ,\nC2393_=_C2397 ,C2393_=_C2692 ,C2393_=_C2870 ,C2393_=_C3003 ,C2393_=_C3149 ,C2393_=_C3247 ,\nC2393_=_C3308 ,C2393_=_C3749 ,C2393_=_C3772 ,C2393_=_C3820 ,C2393_=_C3886 ,C2393_=_C3891 ,\nC2393_=_C4004 ,C2393_=_C4007 ,C2394_=_C2396 ,C2394_=_C2397 ,C2394_=_C2463 ,C2394_=_C2800 ,\nC2394_=_C3049 ,C2394_=_C3076 ,C2394_=_C3597 ,C2394_=_C3647 ,C2394_=_C3695 ,C2394_=_C3795 ,\nC2394_=_C4039 ,C2396_=_C2397 ,C2396_=_C2504 ,C2396_=_C2873 ,C2396_=_C3250 ,C2396_=_C3329 ,\nC2396_=_C3399 ,C2396_=_C3752 ,C2396_=_C3775 ,C2396_=_C3825 ,C2396_=_C3888 ,C2396_=_C3895 ,\nC2396_=_C3992 ,C2396_=_C4097 ,C2397_=_C2761 ,C2397_=_C3080 ,C2397_=_C3198 ,C2397_=_C3409 ,\nC2397_=_C3844 ,C2397_=_C3904 ,C2398_=_C2401 ,C2398_=_C2404 ,C2398_=_C2409 ,C2398_=_C2411 ,\nC2398_=_C2412 ,C2398_=_C2471 ,C2398_=_C2472 ,C2398_=_C2476 ,C2398_=_C2480 ,C2401_=_C2404 ,\nC2401_=_C2409 ,C2401_=_C2411 ,C2401_=_C2412 ,C2401_=_C2995 ,C2401_=_C3000 ,C2401_=_C3002 ,\nC2401_=_C3003 ,C2401_=_C3005 ,C2401_=_C3006 ,C2404_=_C2409 ,C2404_=_C2411 ,C2404_=_C2412 ,\nC2404_=_C2845 ,C2404_=_C3201 ,C2404_=_C3269 ,C2404_=_C3274 ,C2409_=_C2411 ,C2409_=_C2412 ,\nC2409_=_C3211 ,C2409_=_C3917 ,C2409_=_C4022 ,C2411_=_C2412 ,C2411_=_C2549 ,C2411_=_C2837 ,\nC2411_=_C3091 ,C2411_=_C3160 ,C2411_=_C3428 ,C2411_=_C3866 ,C2411_=_C4018 ,C2412_=_C2729 ,\nC2412_=_C3429 ,C2412_=_C3478 ,C2412_=_C3641 ,C2412_=_C3919 ,C2412_=_C4011 ,C2412_=_C4082 ,\nC2414_=_C2415 ,C2414_=_C2418 ,C2414_=_C2419 ,C2414_=_C2422 ,C2414_=_C2423 ,C2414_=_C2429 ,\nC2414_=_C2430 ,C2414_=_C2431 ,C2414_=_C2641 ,C2414_=_C2642 ,C2414_=_C2648 ,C2414_=_C2649 ,\nC2414_=_C2654 ,C2414_=_C2656</w:t>
      </w:r>
    </w:p>
    <w:p>
      <w:pPr>
        <w:pStyle w:val="PreformattedText"/>
        <w:bidi w:val="0"/>
        <w:spacing w:before="0" w:after="0"/>
        <w:jc w:val="left"/>
        <w:rPr/>
      </w:pPr>
      <w:r>
        <w:rPr/>
        <w:t xml:space="preserve"> </w:t>
      </w:r>
      <w:r>
        <w:rPr/>
        <w:t>,C2415_=_C2418 ,C2415_=_C2419 ,C2415_=_C2422 ,C2415_=_C2423 ,\nC2415_=_C2429 ,C2415_=_C2430 ,C2415_=_C2431 ,C2415_=_C2731 ,C2415_=_C2732 ,C2415_=_C2735 ,\nC2415_=_C2736 ,C2415_=_C2738 ,C2415_=_C2741 ,C2418_=_C2419 ,C2418_=_C2422 ,C2418_=_C2423 ,\nC2418_=_C2429 ,C2418_=_C2430 ,C2418_=_C2431 ,C2418_=_C2545 ,C2418_=_C2560 ,C2418_=_C3185 ,\nC2419_=_C2422 ,C2419_=_C2423 ,C2419_=_C2429 ,C2419_=_C2430 ,C2419_=_C2431 ,C2419_=_C3240 ,\nC2419_=_C3244 ,C2419_=_C3247 ,C2419_=_C3250 ,C2422_=_C2423 ,C2422_=_C2429 ,C2422_=_C2430 ,\nC2422_=_C2431 ,C2422_=_C2513 ,C2422_=_C2563 ,C2422_=_C3056 ,C2422_=_C3083 ,C2422_=_C3411 ,\nC2422_=_C3416 ,C2423_=_C2429 ,C2423_=_C2430 ,C2423_=_C2431 ,C2429_=_C2430 ,C2429_=_C2431 ,\nC2429_=_C3639 ,C2429_=_C3918 ,C2430_=_C2431 ,C2430_=_C2841 ,C2430_=_C2952 ,C2430_=_C3667 ,\nC2431_=_C3791 ,C2431_=_C4039 ,C2431_=_C4075 ,C2431_=_C4098 ,C2431_=_C4102 ,C2439_=_C2447 ,\nC2439_=_C2451 ,C2439_=_C2923 ,C2439_=_C3171 ,C2439_=_C3368 ,C2439_=_C3369 ,C2439_=_C3376 ,\nC2439_=_C3378 ,C2447_=_C2451 ,C2447_=_C2803 ,C2447_=_C2932 ,C2447_=_C3367 ,C2447_=_C3526 ,\nC2447_=_C3822 ,C2447_=_C3894 ,C2447_=_C3901 ,C2447_=_C3948 ,C2447_=_C3990 ,C2447_=_C4047 ,\nC2447_=_C4073 ,C2447_=_C4075 ,C2447_=_C4077 ,C2451_=_C2467 ,C2451_=_C2636 ,C2451_=_C2762 ,\nC2451_=_C2938 ,C2451_=_C3400 ,C2451_=_C3492 ,C2451_=_C3599 ,C2451_=_C3650 ,C2451_=_C3797 ,\nC2451_=_C3826 ,C2451_=_C3937 ,C2451_=_C4090 ,C2451_=_C4098 ,C2451_=_C4099 ,C2457_=_C2460 ,\nC2457_=_C2463 ,C2457_=_C2467 ,C2457_=_C2703 ,C2457_=_C2924 ,C2457_=_C3446 ,C2457_=_C3547 ,\nC2457_=_C3548 ,C2457_=_C3549 ,C2457_=_C3551 ,C2457_=_C3552 ,C2457_=_C3553 ,C2457_=_C3554 ,\nC2460_=_C2463 ,C2460_=_C2467 ,C2460_=_C2683 ,C2460_=_C2977 ,C2460_=_C3145 ,C2460_=_C3285 ,\nC2460_=_C3590 ,C2460_=_C3603 ,C2460_=_C3644 ,C2460_=_C3784 ,C2460_=_C3789 ,C2460_=_C3791 ,\nC2460_=_C3792 ,C2463_=_C2467 ,C2463_=_C2800 ,C2463_=_C3049 ,C2463_=_C3076 ,C2463_=_C3597 ,\nC2463_=_C3647 ,C2463_=_C3695 ,C2463_=_C3795 ,C2463_=_C4039 ,C2467_=_C2636 ,C2467_=_C2762 ,\nC2467_=_C2938 ,C2467_=_C3400 ,C2467_=_C3492 ,C2467_=_C3599 ,C2467_=_C3650 ,C2467_=_C3797 ,\nC2467_=_C3826 ,C2467_=_C3937 ,C2467_=_C4090 ,C2467_=_C4098 ,C2467_=_C4099 ,C2471_=_C2472 ,\nC2471_=_C2476 ,C2471_=_C2480 ,C2471_=_C2995 ,C2471_=_C3201 ,C2471_=_C3202 ,C2471_=_C3207 ,\nC2471_=_C3209 ,C2471_=_C3211 ,C2472_=_C2476 ,C2472_=_C2480 ,C2472_=_C2732 ,C2472_=_C3217 ,\nC2472_=_C3218 ,C2472_=_C3219 ,C2472_=_C3221 ,C2472_=_C3224 ,C2472_=_C3227 ,C2476_=_C2480 ,\nC2476_=_C2736 ,C2476_=_C3358 ,C2476_=_C3688 ,C2476_=_C3714 ,C2476_=_C3754 ,C2476_=_C3755 ,\nC2476_=_C3758 ,C2476_=_C3759 ,C2476_=_C3760 ,C2476_=_C3761 ,C2476_=_C3763 ,C2476_=_C3766 ,\nC2480_=_C2656 ,C2480_=_C2741 ,C2480_=_C2799 ,C2480_=_C3005 ,C2480_=_C3048 ,C2480_=_C3075 ,\nC2480_=_C3274 ,C2480_=_C3694 ,C2480_=_C4022 ,C2487_=_C2497 ,C2487_=_C2504 ,C2487_=_C2876 ,\nC2487_=_C2880 ,C2487_=_C2881 ,C2487_=_C2884 ,C2487_=_C2890 ,C2497_=_C2504 ,C2497_=_C3327 ,\nC2497_=_C3361 ,C2497_=_C3508 ,C2497_=_C3574 ,C2497_=_C3743 ,C2497_=_C3769 ,C2497_=_C3906 ,\nC2497_=_C3907 ,C2497_=_C3912 ,C2504_=_C2873 ,C2504_=_C3250 ,C2504_=_C3329 ,C2504_=_C3399 ,\nC2504_=_C3752 ,C2504_=_C3775 ,C2504_=_C3825 ,C2504_=_C3888 ,C2504_=_C3895 ,C2504_=_C3992 ,\nC2504_=_C4097 ,C2513_=_C2514 ,C2513_=_C2521 ,C2513_=_C2563 ,C2513_=_C3056 ,C2513_=_C3083 ,\nC2513_=_C3411 ,C2513_=_C3416 ,C2514_=_C2521 ,C2514_=_C2809 ,C2514_=_C3125 ,C2514_=_C3431 ,\nC2514_=_C3435 ,C2514_=_C3436 ,C2514_=_C3439 ,C2514_=_C3441 ,C2521_=_C2819 ,C2521_=_C3026 ,\nC2521_=_C3540 ,C2521_=_C3678 ,C2521_=_C3731 ,C2521_=_C3807 ,C2521_=_C3846 ,C2521_=_C3848 ,\nC2528_=_C2529 ,C2528_=_C2531 ,C2528_=_C2533 ,C2528_=_C2535 ,C2528_=_C2779 ,C2528_=_C2858 ,\nC2528_=_C3020 ,C2528_=_C3024 ,C2528_=_C3025 ,C2528_=_C3026 ,C2528_=_C3027 ,C2528_=_C3028 ,\nC2528_=_C3029 ,C2528_=_C3031 ,C2528_=_C3032 ,C2529_=_C2531 ,C2529_=_C2533 ,C2529_=_C2535 ,\nC2529_=_C3052 ,C2529_=_C3056 ,C2529_=_C3059 ,C2529_=_C3061 ,C2531_=_C2533 ,C2531_=_C2535 ,\nC2531_=_C3110 ,C2531_=_C3254 ,C2531_=_C3258 ,C2531_=_C3263 ,C2531_=_C3265 ,C2533_=_C2535 ,\nC2533_=_C3295 ,C2533_=_C3296 ,C2533_=_C3298 ,C2535_=_C2591 ,C2535_=_C3500 ,C2545_=_C2546 ,\nC2545_=_C2549 ,C2545_=_C2551 ,C2545_=_C2553 ,C2545_=_C2560 ,C2545_=_C3185 ,C2546_=_C2549 ,\nC2546_=_C2551 ,C2546_=_C2553 ,C2546_=_C2941 ,C2546_=_C3193 ,C2546_=_C3198 ,C2549_=_C2551 ,\nC2549_=_C2553 ,C2549_=_C2837 ,C2549_=_C3091 ,C2549_=_C3160 ,C2549_=_C3428 ,C2549_=_C3866 ,\nC2549_=_C4018 ,C2551_=_C2553 ,C2551_=_C2854 ,C2553_=_C3166 ,C2553_=_C4100 ,C2555_=_C2556 ,\nC2555_=_C2559 ,C2555_=_C2560 ,C2555_=_C2562 ,C2555_=_C2563 ,C2555_=_C2566 ,C2555_=_C2569 ,\nC2555_=_C2570 ,C2555_=_C2825 ,C2555_=_C2988 ,C2555_=_C2992 ,C2556_=_C2559 ,C2556_=_C2560 ,\nC2556_=_C2562 ,C2556_=_C2563 ,C2556_=_C2566 ,C2556_=_C2569 ,C2556_=_C2570 ,C2556_=_C2826 ,\nC2556_=_C3035 ,C2556_=_C3040 ,C2556_=_C3042 ,C2556_=_C3046 ,C2556_=_C3047 ,C2556_=_C3048 ,\nC2556_=_C3049 ,C2559_=_C2560 ,C2559_=_C2562 ,C2559_=_C2563 ,C2559_=_C2566 ,C2559_=_C2569 ,\nC2559_=_C2570 ,C2559_=_C3020 ,C2559_=_C3082 ,C2559_=_C3145 ,C2559_=_C3147 ,C2559_=_C3149 ,\nC2559_=_C3150 ,C2559_=_C3151 ,C2559_=_C3155 ,C2560_=_C2562 ,C2560_=_C2563 ,C2560_=_C2566 ,\nC2560_=_C2569 ,C2560_=_C2570 ,C2560_=_C3185 ,C2562_=_C2563 ,C2562_=_C2566 ,C2562_=_C2569 ,\nC2562_=_C2570 ,C2562_=_C3391 ,C2562_=_C3392 ,C2562_=_C3394 ,C2562_=_C3396 ,C2562_=_C3397 ,\nC2562_=_C3398 ,C2562_=_C3399 ,C2562_=_C3400 ,C2563_=_C2566 ,C2563_=_C2569 ,C2563_=_C2570 ,\nC2563_=_C3056 ,C2563_=_C3083 ,C2563_=_C3411 ,C2563_=_C3416 ,C2566_=_C2569 ,C2566_=_C2570 ,\nC2566_=_C3733 ,C2566_=_C3898 ,C2566_=_C3901 ,C2566_=_C3903 ,C2569_=_C2570 ,C2569_=_C2966 ,\nC2569_=_C3108 ,C2569_=_C3140 ,C2569_=_C3376 ,C2569_=_C3388 ,C2569_=_C3586 ,C2569_=_C3685 ,\nC2569_=_C4073 ,C2569_=_C4090 ,C2570_=_C2967 ,C2570_=_C3017 ,C2570_=_C3165 ,C2570_=_C3389 ,\nC2570_=_C3587 ,C2570_=_C3686 ,C2570_=_C4096 ,C2571_=_C2575 ,C2571_=_C2580 ,C2571_=_C2582 ,\nC2571_=_C2699 ,C2571_=_C2701 ,C2571_=_C2703 ,C2571_=_C2708 ,C2575_=_C2580 ,C2575_=_C2582 ,\nC2575_=_C3379 ,C2575_=_C3483 ,C2575_=_C3484 ,C2575_=_C3486 ,C2575_=_C3487 ,C2575_=_C3492 ,\nC2580_=_C2582 ,C2580_=_C2963 ,C2580_=_C3028 ,C2580_=_C3386 ,C2580_=_C3759 ,C2580_=_C3856 ,\nC2580_=_C3863 ,C2580_=_C3960 ,C2580_=_C3965 ,C2582_=_C3106 ,C2582_=_C3137 ,C2582_=_C3387 ,\nC2582_=_C3867 ,C2586_=_C2587 ,C2586_=_C2591 ,C2586_=_C2592 ,C2586_=_C2596 ,C2586_=_C2597 ,\nC2586_=_C2598 ,C2586_=_C2599 ,C2586_=_C2716 ,C2586_=_C2719 ,C2586_=_C2729 ,C2587_=_C2591 ,\nC2587_=_C2592 ,C2587_=_C2596 ,C2587_=_C2597 ,C2587_=_C2598 ,C2587_=_C2599 ,C2587_=_C2764 ,\nC2587_=_C2908 ,C2587_=_C2915 ,C2587_=_C2922 ,C2591_=_C2592 ,C2591_=_C2596 ,C2591_=_C2597 ,\nC2591_=_C2598 ,C2591_=_C2599 ,C2591_=_C3500 ,C2592_=_C2596 ,C2592_=_C2597 ,C2592_=_C2598 ,\nC2592_=_C2599 ,C2592_=_C3391 ,C2592_=_C3504 ,C2596_=_C2597 ,C2596_=_C2598 ,C2596_=_C2599 ,\nC2596_=_C3593 ,C2596_=_C3612 ,C2596_=_C3917 ,C2596_=_C3918 ,C2596_=_C3919 ,C2597_=_C2598 ,\nC2597_=_C2599 ,C2597_=_C2634 ,C2597_=_C2757 ,C2597_=_C3396 ,C2597_=_C3408 ,C2597_=_C3486 ,\nC2597_=_C3509 ,C2597_=_C3557 ,C2597_=_C3930 ,C2598_=_C2599 ,C2598_=_C2797 ,C2598_=_C3047 ,\nC2598_=_C3074 ,C2598_=_C3338 ,C2598_=_C3691 ,C2599_=_C2670 ,C2599_=_C2930 ,C2599_=_C3630 ,\nC2599_=_C3672 ,C2599_=_C3830 ,C2599_=_C4015 ,C2599_=_C4016 ,C2607_=_C2609 ,C2607_=_C3066 ,\nC2607_=_C3109 ,C2607_=_C3157 ,C2607_=_C3158 ,C2607_=_C3159 ,C2607_=_C3160 ,C2607_=_C3161 ,\nC2607_=_C3162 ,C2607_=_C3163 ,C2607_=_C3164 ,C2607_=_C3165 ,C2607_=_C3166 ,C2607_=_C3168 ,\nC2609_=_C2972 ,C2609_=_C3280 ,C2609_=_C3345 ,C2609_=_C3452 ,C2609_=_C3453 ,C2609_=_C3454 ,\nC2609_=_C3455 ,C2609_=_C3456 ,C2609_=_C3458 ,C2622_=_C2632 ,C2622_=_C2634 ,C2622_=_C2635 ,\nC2622_=_C2636 ,C2622_=_C2744 ,C2622_=_C2940 ,C2622_=_C2941 ,C2622_=_C2943 ,C2622_=_C2944 ,\nC2622_=_C2946 ,C2622_=_C2948 ,C2622_=_C2949 ,C2622_=_C2950 ,C2622_=_C2952 ,C2632_=_C2634 ,\nC2632_=_C2635 ,C2632_=_C2636 ,C2632_=_C2754 ,C2632_=_C3392 ,C2632_=_C3483 ,C2632_=_C3718 ,\nC2632_=_C3837 ,C2632_=_C3852 ,C2632_=_C3856 ,C2632_=_C3857 ,C2632_=_C3858 ,C2634_=_C2635 ,\nC2634_=_C2636 ,C2634_=_C2757 ,C2634_=_C3396 ,C2634_=_C3408 ,C2634_=_C3486 ,C2634_=_C3509 ,\nC2634_=_C3557 ,C2634_=_C3930 ,C2635_=_C2636 ,C2635_=_C2758 ,C2635_=_C3397 ,C2635_=_C3487 ,\nC2635_=_C3813 ,C2635_=_C3931 ,C2636_=_C2762 ,C2636_=_C2938 ,C2636_=_C3400 ,C2636_=_C3492 ,\nC2636_=_C3599 ,C2636_=_C3650 ,C2636_=_C3797 ,C2636_=_C3826 ,C2636_=_C3937 ,C2636_=_C4090 ,\nC2636_=_C4098 ,C2636_=_C4099 ,C2641_=_C2642 ,C2641_=_C2648 ,C2641_=_C2649 ,C2641_=_C2654 ,\nC2641_=_C2656 ,C2641_=_C2731 ,C2641_=_C2790 ,C2641_=_C3035 ,C2641_=_C3064 ,C2641_=_C3096 ,\nC2641_=_C3098 ,C2641_=_C3099 ,C2641_=_C3100 ,C2641_=_C3102 ,C2641_=_C3106 ,C2641_=_C3107 ,\nC2641_=_C3108 ,C2642_=_C2648 ,C2642_=_C2649 ,C2642_=_C2654 ,C2642_=_C2656 ,C2642_=_C3123 ,\nC2642_=_C3124 ,C2642_=_C3125 ,C2642_=_C3128 ,C2642_=_C3129 ,C2642_=_C3130 ,C2642_=_C3131 ,\nC2642_=_C3132 ,C2642_=_C3133 ,C2642_=_C3136 ,C2642_=_C3137 ,C2642_=_C3138 ,C2642_=_C3139 ,\nC2642_=_C3140 ,C2642_=_C3141 ,C2648_=_C2649 ,C2648_=_C2654 ,C2648_=_C2656 ,C2648_=_C2680 ,\nC2648_=_C2735 ,C2648_=_C3269 ,C2648_=_C3449 ,C2648_=_C3712 ,C2648_=_C3730 ,C2648_=_C3731 ,\nC2648_=_C3733 ,C2648_=_C3734 ,C2648_=_C3737 ,C2648_=_C3738 ,C2649_=_C2654 ,C2649_=_C2656 ,\nC2649_=_C2738 ,C2649_=_C3436 ,C2649_=_C3807 ,C2654_=_C2656 ,C2654_=_C3336 ,C2654_=_C3441 ,\nC2654_=_C3575 ,C2654_=_C3828 ,C2654_=_C3848 ,C2654_=_C3952 ,C2654_=_C3953 ,C2654_=_C3955 ,\nC2656_=_C2741 ,C2656_=_C2799 ,C2656_=_C3005 ,C2656_=_C3048 ,C2656_=_C3075 ,C2656_=_C3274 ,\nC2656_=_C3694 ,C2656_=_C4022 ,C2662_=_C2670 ,C2662_=_C2765 ,C2662_=_C2953 ,C2662_=_C2955 ,\nC2662_=_C2957 ,C2662_=_C2959 ,C2662_=_C2961 ,C2662_=_C2963 ,C2662_=_C2964 ,C2662_=_C2965 ,\nC2662_=_C2966 ,C2662_=_C2967 ,C2670_=_C2930 ,C2670_=_C3630 ,C2670_=_C3672 ,C2670_=_C3830 ,\nC2670_=_C4015 ,C2670_=_C4016 ,C2675_=_C2680 ,C2675_=_C2683 ,C2675_=_C2687 ,C2675_=_C2692 ,\nC2675_=_C2693 ,C2675_=_C2789 ,C2675_=_C3082 ,C2675_=_C3083 ,C2675_=_C3087 ,C2675_=_C3091</w:t>
      </w:r>
    </w:p>
    <w:p>
      <w:pPr>
        <w:pStyle w:val="PreformattedText"/>
        <w:bidi w:val="0"/>
        <w:spacing w:before="0" w:after="0"/>
        <w:jc w:val="left"/>
        <w:rPr/>
      </w:pPr>
      <w:r>
        <w:rPr/>
        <w:t xml:space="preserve"> </w:t>
      </w:r>
      <w:r>
        <w:rPr/>
        <w:t>,\nC2675_=_C3092 ,C2675_=_C3094 ,C2680_=_C2683 ,C2680_=_C2687 ,C2680_=_C2692 ,C2680_=_C2693 ,\nC2680_=_C2735 ,C2680_=_C3269 ,C2680_=_C3449 ,C2680_=_C3712 ,C2680_=_C3730 ,C2680_=_C3731 ,\nC2680_=_C3733 ,C2680_=_C3734 ,C2680_=_C3737 ,C2680_=_C3738 ,C2683_=_C2687 ,C2683_=_C2692 ,\nC2683_=_C2693 ,C2683_=_C2977 ,C2683_=_C3145 ,C2683_=_C3285 ,C2683_=_C3590 ,C2683_=_C3603 ,\nC2683_=_C3644 ,C2683_=_C3784 ,C2683_=_C3789 ,C2683_=_C3791 ,C2683_=_C3792 ,C2687_=_C2692 ,\nC2687_=_C2693 ,C2687_=_C2980 ,C2687_=_C2992 ,C2687_=_C3046 ,C2687_=_C3147 ,C2687_=_C3185 ,\nC2687_=_C3288 ,C2687_=_C3394 ,C2687_=_C3604 ,C2687_=_C3898 ,C2687_=_C3928 ,C2687_=_C3929 ,\nC2692_=_C2693 ,C2692_=_C2870 ,C2692_=_C3003 ,C2692_=_C3149 ,C2692_=_C3247 ,C2692_=_C3308 ,\nC2692_=_C3749 ,C2692_=_C3772 ,C2692_=_C3820 ,C2692_=_C3886 ,C2692_=_C3891 ,C2692_=_C4004 ,\nC2692_=_C4007 ,C2693_=_C3117 ,C2693_=_C3151 ,C2693_=_C3364 ,C2693_=_C3624 ,C2693_=_C3892 ,\nC2693_=_C4030 ,C2693_=_C4031 ,C2693_=_C4032 ,C2699_=_C2701 ,C2699_=_C2703 ,C2699_=_C2708 ,\nC2699_=_C3379 ,C2699_=_C3380 ,C2699_=_C3386 ,C2699_=_C3387 ,C2699_=_C3388 ,C2699_=_C3389 ,\nC2701_=_C2703 ,C2701_=_C2708 ,C2701_=_C3445 ,C2701_=_C3472 ,C2701_=_C3478 ,C2701_=_C3480 ,\nC2703_=_C2708 ,C2703_=_C2924 ,C2703_=_C3446 ,C2703_=_C3547 ,C2703_=_C3548 ,C2703_=_C3549 ,\nC2703_=_C3551 ,C2703_=_C3552 ,C2703_=_C3553 ,C2703_=_C3554 ,C2708_=_C2866 ,C2708_=_C3244 ,\nC2708_=_C3484 ,C2708_=_C3556 ,C2708_=_C3817 ,C2708_=_C3861 ,C2708_=_C3862 ,C2708_=_C3863 ,\nC2708_=_C3866 ,C2708_=_C3867 ,C2708_=_C3868 ,C2708_=_C3869 ,C2716_=_C2719 ,C2716_=_C2729 ,\nC2716_=_C2847 ,C2716_=_C3008 ,C2716_=_C3345 ,C2716_=_C3352 ,C2719_=_C2729 ,C2719_=_C2849 ,\nC2719_=_C3010 ,C2719_=_C3452 ,C2719_=_C3466 ,C2729_=_C3429 ,C2729_=_C3478 ,C2729_=_C3641 ,\nC2729_=_C3919 ,C2729_=_C4011 ,C2729_=_C4082 ,C2731_=_C2732 ,C2731_=_C2735 ,C2731_=_C2736 ,\nC2731_=_C2738 ,C2731_=_C2741 ,C2731_=_C2790 ,C2731_=_C3035 ,C2731_=_C3064 ,C2731_=_C3096 ,\nC2731_=_C3098 ,C2731_=_C3099 ,C2731_=_C3100 ,C2731_=_C3102 ,C2731_=_C3106 ,C2731_=_C3107 ,\nC2731_=_C3108 ,C2732_=_C2735 ,C2732_=_C2736 ,C2732_=_C2738 ,C2732_=_C2741 ,C2732_=_C3217 ,\nC2732_=_C3218 ,C2732_=_C3219 ,C2732_=_C3221 ,C2732_=_C3224 ,C2732_=_C3227 ,C2735_=_C2736 ,\nC2735_=_C2738 ,C2735_=_C2741 ,C2735_=_C3269 ,C2735_=_C3449 ,C2735_=_C3712 ,C2735_=_C3730 ,\nC2735_=_C3731 ,C2735_=_C3733 ,C2735_=_C3734 ,C2735_=_C3737 ,C2735_=_C3738 ,C2736_=_C2738 ,\nC2736_=_C2741 ,C2736_=_C3358 ,C2736_=_C3688 ,C2736_=_C3714 ,C2736_=_C3754 ,C2736_=_C3755 ,\nC2736_=_C3758 ,C2736_=_C3759 ,C2736_=_C3760 ,C2736_=_C3761 ,C2736_=_C3763 ,C2736_=_C3766 ,\nC2738_=_C2741 ,C2738_=_C3436 ,C2738_=_C3807 ,C2741_=_C2799 ,C2741_=_C3005 ,C2741_=_C3048 ,\nC2741_=_C3075 ,C2741_=_C3274 ,C2741_=_C3694 ,C2741_=_C4022 ,C2744_=_C2751 ,C2744_=_C2754 ,\nC2744_=_C2757 ,C2744_=_C2758 ,C2744_=_C2761 ,C2744_=_C2762 ,C2744_=_C2940 ,C2744_=_C2941 ,\nC2744_=_C2943 ,C2744_=_C2944 ,C2744_=_C2946 ,C2744_=_C2948 ,C2744_=_C2949 ,C2744_=_C2950 ,\nC2744_=_C2952 ,C2751_=_C2754 ,C2751_=_C2757 ,C2751_=_C2758 ,C2751_=_C2761 ,C2751_=_C2762 ,\nC2751_=_C3070 ,C2751_=_C3193 ,C2751_=_C3403 ,C2751_=_C3505 ,C2751_=_C3531 ,C2751_=_C3532 ,\nC2754_=_C2757 ,C2754_=_C2758 ,C2754_=_C2761 ,C2754_=_C2762 ,C2754_=_C3392 ,C2754_=_C3483 ,\nC2754_=_C3718 ,C2754_=_C3837 ,C2754_=_C3852 ,C2754_=_C3856 ,C2754_=_C3857 ,C2754_=_C3858 ,\nC2757_=_C2758 ,C2757_=_C2761 ,C2757_=_C2762 ,C2757_=_C3396 ,C2757_=_C3408 ,C2757_=_C3486 ,\nC2757_=_C3509 ,C2757_=_C3557 ,C2757_=_C3930 ,C2758_=_C2761 ,C2758_=_C2762 ,C2758_=_C3397 ,\nC2758_=_C3487 ,C2758_=_C3813 ,C2758_=_C3931 ,C2761_=_C2762 ,C2761_=_C3080 ,C2761_=_C3198 ,\nC2761_=_C3409 ,C2761_=_C3844 ,C2761_=_C3904 ,C2762_=_C2938 ,C2762_=_C3400 ,C2762_=_C3492 ,\nC2762_=_C3599 ,C2762_=_C3650 ,C2762_=_C3797 ,C2762_=_C3826 ,C2762_=_C3937 ,C2762_=_C4090 ,\nC2762_=_C4098 ,C2762_=_C4099 ,C2763_=_C2764 ,C2763_=_C2765 ,C2763_=_C2772 ,C2763_=_C2774 ,\nC2763_=_C2825 ,C2763_=_C2826 ,C2763_=_C2828 ,C2763_=_C2829 ,C2763_=_C2830 ,C2763_=_C2834 ,\nC2763_=_C2837 ,C2763_=_C2838 ,C2763_=_C2840 ,C2763_=_C2841 ,C2764_=_C2765 ,C2764_=_C2772 ,\nC2764_=_C2774 ,C2764_=_C2908 ,C2764_=_C2915 ,C2764_=_C2922 ,C2765_=_C2772 ,C2765_=_C2774 ,\nC2765_=_C2953 ,C2765_=_C2955 ,C2765_=_C2957 ,C2765_=_C2959 ,C2765_=_C2961 ,C2765_=_C2963 ,\nC2765_=_C2964 ,C2765_=_C2965 ,C2765_=_C2966 ,C2765_=_C2967 ,C2772_=_C2774 ,C2772_=_C2988 ,\nC2772_=_C3042 ,C2772_=_C3323 ,C2772_=_C3565 ,C2772_=_C3662 ,C2772_=_C3663 ,C2772_=_C3667 ,\nC2774_=_C3002 ,C2774_=_C3307 ,C2774_=_C3746 ,C2774_=_C3770 ,C2774_=_C3973 ,C2778_=_C2779 ,\nC2778_=_C2857 ,C2778_=_C3008 ,C2778_=_C3010 ,C2778_=_C3013 ,C2778_=_C3016 ,C2778_=_C3017 ,\nC2779_=_C2858 ,C2779_=_C3020 ,C2779_=_C3024 ,C2779_=_C3025 ,C2779_=_C3026 ,C2779_=_C3027 ,\nC2779_=_C3028 ,C2779_=_C3029 ,C2779_=_C3031 ,C2779_=_C3032 ,C2789_=_C2790 ,C2789_=_C2791 ,\nC2789_=_C2797 ,C2789_=_C2799 ,C2789_=_C2800 ,C2789_=_C2803 ,C2789_=_C2805 ,C2789_=_C3082 ,\nC2789_=_C3083 ,C2789_=_C3087 ,C2789_=_C3091 ,C2789_=_C3092 ,C2789_=_C3094 ,C2790_=_C2791 ,\nC2790_=_C2797 ,C2790_=_C2799 ,C2790_=_C2800 ,C2790_=_C2803 ,C2790_=_C2805 ,C2790_=_C3035 ,\nC2790_=_C3064 ,C2790_=_C3096 ,C2790_=_C3098 ,C2790_=_C3099 ,C2790_=_C3100 ,C2790_=_C3102 ,\nC2790_=_C3106 ,C2790_=_C3107 ,C2790_=_C3108 ,C2791_=_C2797 ,C2791_=_C2799 ,C2791_=_C2800 ,\nC2791_=_C2803 ,C2791_=_C2805 ,C2791_=_C3040 ,C2791_=_C3069 ,C2791_=_C3421 ,C2791_=_C3423 ,\nC2791_=_C3428 ,C2791_=_C3429 ,C2797_=_C2799 ,C2797_=_C2800 ,C2797_=_C2803 ,C2797_=_C2805 ,\nC2797_=_C3047 ,C2797_=_C3074 ,C2797_=_C3338 ,C2797_=_C3691 ,C2799_=_C2800 ,C2799_=_C2803 ,\nC2799_=_C2805 ,C2799_=_C3005 ,C2799_=_C3048 ,C2799_=_C3075 ,C2799_=_C3274 ,C2799_=_C3694 ,\nC2799_=_C4022 ,C2800_=_C2803 ,C2800_=_C2805 ,C2800_=_C3049 ,C2800_=_C3076 ,C2800_=_C3597 ,\nC2800_=_C3647 ,C2800_=_C3695 ,C2800_=_C3795 ,C2800_=_C4039 ,C2803_=_C2805 ,C2803_=_C2932 ,\nC2803_=_C3367 ,C2803_=_C3526 ,C2803_=_C3822 ,C2803_=_C3894 ,C2803_=_C3901 ,C2803_=_C3948 ,\nC2803_=_C3990 ,C2803_=_C4047 ,C2803_=_C4073 ,C2803_=_C4075 ,C2803_=_C4077 ,C2805_=_C3155 ,\nC2805_=_C3344 ,C2805_=_C3529 ,C2805_=_C3897 ,C2805_=_C3903 ,C2805_=_C3965 ,C2805_=_C3994 ,\nC2805_=_C4051 ,C2805_=_C4061 ,C2805_=_C4093 ,C2805_=_C4102 ,C2806_=_C2808 ,C2806_=_C2809 ,\nC2806_=_C2813 ,C2806_=_C2819 ,C2806_=_C2821 ,C2806_=_C2972 ,C2806_=_C2977 ,C2806_=_C2980 ,\nC2808_=_C2809 ,C2808_=_C2813 ,C2808_=_C2819 ,C2808_=_C2821 ,C2808_=_C3096 ,C2808_=_C3123 ,\nC2808_=_C3280 ,C2808_=_C3285 ,C2808_=_C3288 ,C2809_=_C2813 ,C2809_=_C2819 ,C2809_=_C2821 ,\nC2809_=_C3125 ,C2809_=_C3431 ,C2809_=_C3435 ,C2809_=_C3436 ,C2809_=_C3439 ,C2809_=_C3441 ,\nC2813_=_C2819 ,C2813_=_C2821 ,C2813_=_C2948 ,C2813_=_C3454 ,C2813_=_C3601 ,C2813_=_C3603 ,\nC2813_=_C3604 ,C2819_=_C2821 ,C2819_=_C3026 ,C2819_=_C3540 ,C2819_=_C3678 ,C2819_=_C3731 ,\nC2819_=_C3807 ,C2819_=_C3846 ,C2819_=_C3848 ,C2821_=_C3207 ,C2821_=_C3583 ,C2821_=_C3636 ,\nC2821_=_C3662 ,C2821_=_C3682 ,C2821_=_C3862 ,C2821_=_C3891 ,C2821_=_C3892 ,C2821_=_C3894 ,\nC2821_=_C3895 ,C2821_=_C3897 ,C2825_=_C2826 ,C2825_=_C2828 ,C2825_=_C2829 ,C2825_=_C2830 ,\nC2825_=_C2834 ,C2825_=_C2837 ,C2825_=_C2838 ,C2825_=_C2840 ,C2825_=_C2841 ,C2825_=_C2988 ,\nC2825_=_C2992 ,C2826_=_C2828 ,C2826_=_C2829 ,C2826_=_C2830 ,C2826_=_C2834 ,C2826_=_C2837 ,\nC2826_=_C2838 ,C2826_=_C2840 ,C2826_=_C2841 ,C2826_=_C3035 ,C2826_=_C3040 ,C2826_=_C3042 ,\nC2826_=_C3046 ,C2826_=_C3047 ,C2826_=_C3048 ,C2826_=_C3049 ,C2828_=_C2829 ,C2828_=_C2830 ,\nC2828_=_C2834 ,C2828_=_C2837 ,C2828_=_C2838 ,C2828_=_C2840 ,C2828_=_C2841 ,C2828_=_C2876 ,\nC2828_=_C2953 ,C2828_=_C3323 ,C2828_=_C3327 ,C2828_=_C3329 ,C2829_=_C2830 ,C2829_=_C2834 ,\nC2829_=_C2837 ,C2829_=_C2838 ,C2829_=_C2840 ,C2829_=_C2841 ,C2829_=_C3472 ,C2829_=_C3547 ,\nC2829_=_C3556 ,C2829_=_C3557 ,C2829_=_C3558 ,C2830_=_C2834 ,C2830_=_C2837 ,C2830_=_C2838 ,\nC2830_=_C2840 ,C2830_=_C2841 ,C2830_=_C3453 ,C2830_=_C3565 ,C2834_=_C2837 ,C2834_=_C2838 ,\nC2834_=_C2840 ,C2834_=_C2841 ,C2834_=_C2950 ,C2834_=_C3532 ,C2834_=_C3663 ,C2834_=_C3904 ,\nC2837_=_C2838 ,C2837_=_C2840 ,C2837_=_C2841 ,C2837_=_C3091 ,C2837_=_C3160 ,C2837_=_C3428 ,\nC2837_=_C3866 ,C2837_=_C4018 ,C2838_=_C2840 ,C2838_=_C2841 ,C2838_=_C3031 ,C2838_=_C3868 ,\nC2838_=_C4008 ,C2838_=_C4019 ,C2838_=_C4061 ,C2840_=_C2841 ,C2840_=_C3869 ,C2840_=_C4016 ,\nC2840_=_C4020 ,C2841_=_C2952 ,C2841_=_C3667 ,C2842_=_C2844 ,C2842_=_C2845 ,C2842_=_C2846 ,\nC2842_=_C2847 ,C2842_=_C2849 ,C2842_=_C2850 ,C2842_=_C2854 ,C2842_=_C2855 ,C2842_=_C2899 ,\nC2844_=_C2845 ,C2844_=_C2846 ,C2844_=_C2847 ,C2844_=_C2849 ,C2844_=_C2850 ,C2844_=_C2854 ,\nC2844_=_C2855 ,C2844_=_C3052 ,C2844_=_C3171 ,C2844_=_C3174 ,C2844_=_C3176 ,C2845_=_C2846 ,\nC2845_=_C2847 ,C2845_=_C2849 ,C2845_=_C2850 ,C2845_=_C2854 ,C2845_=_C2855 ,C2845_=_C3201 ,\nC2845_=_C3269 ,C2845_=_C3274 ,C2846_=_C2847 ,C2846_=_C2849 ,C2846_=_C2850 ,C2846_=_C2854 ,\nC2846_=_C2855 ,C2846_=_C3124 ,C2846_=_C3335 ,C2846_=_C3336 ,C2846_=_C3338 ,C2846_=_C3344 ,\nC2847_=_C2849 ,C2847_=_C2850 ,C2847_=_C2854 ,C2847_=_C2855 ,C2847_=_C3008 ,C2847_=_C3345 ,\nC2847_=_C3352 ,C2849_=_C2850 ,C2849_=_C2854 ,C2849_=_C2855 ,C2849_=_C3010 ,C2849_=_C3452 ,\nC2849_=_C3466 ,C2850_=_C2854 ,C2850_=_C2855 ,C2850_=_C3644 ,C2850_=_C3647 ,C2850_=_C3650 ,\nC2854_=_C2855 ,C2855_=_C3107 ,C2855_=_C3139 ,C2857_=_C2858 ,C2857_=_C2861 ,C2857_=_C2866 ,\nC2857_=_C2870 ,C2857_=_C2873 ,C2857_=_C3008 ,C2857_=_C3010 ,C2857_=_C3013 ,C2857_=_C3016 ,\nC2857_=_C3017 ,C2858_=_C2861 ,C2858_=_C2866 ,C2858_=_C2870 ,C2858_=_C2873 ,C2858_=_C3020 ,\nC2858_=_C3024 ,C2858_=_C3025 ,C2858_=_C3026 ,C2858_=_C3027 ,C2858_=_C3028 ,C2858_=_C3029 ,\nC2858_=_C3031 ,C2858_=_C3032 ,C2861_=_C2866 ,C2861_=_C2870 ,C2861_=_C2873 ,C2861_=_C3240 ,\nC2861_=_C3435 ,C2861_=_C3677 ,C2861_=_C3678 ,C2861_=_C3681 ,C2861_=_C3682 ,C2861_=_C3685 ,\nC2861_=_C3686 ,C2866_=_C2870 ,C2866_=_C2873 ,C2866_=_C3244 ,C2866_=_C3484 ,C2866_=_C3556 ,\nC2866_=_C3817 ,C2866_=_C3861 ,C2866_=_C3862 ,C2866_=_C3863 ,C2866_=_C3866 ,C2866_=_C3867 ,\nC2866_=_C3868 ,C2866_=_C3869 ,C2870_=_C2873 ,C2870_=_C3003</w:t>
      </w:r>
    </w:p>
    <w:p>
      <w:pPr>
        <w:pStyle w:val="PreformattedText"/>
        <w:bidi w:val="0"/>
        <w:spacing w:before="0" w:after="0"/>
        <w:jc w:val="left"/>
        <w:rPr/>
      </w:pPr>
      <w:r>
        <w:rPr/>
        <w:t xml:space="preserve"> </w:t>
      </w:r>
      <w:r>
        <w:rPr/>
        <w:t>,C2870_=_C3149 ,C2870_=_C3247 ,\nC2870_=_C3308 ,C2870_=_C3749 ,C2870_=_C3772 ,C2870_=_C3820 ,C2870_=_C3886 ,C2870_=_C3891 ,\nC2870_=_C4004 ,C2870_=_C4007 ,C2873_=_C3250 ,C2873_=_C3329 ,C2873_=_C3399 ,C2873_=_C3752 ,\nC2873_=_C3775 ,C2873_=_C3825 ,C2873_=_C3888 ,C2873_=_C3895 ,C2873_=_C3992 ,C2873_=_C4097 ,\nC2876_=_C2880 ,C2876_=_C2881 ,C2876_=_C2884 ,C2876_=_C2890 ,C2876_=_C2953 ,C2876_=_C3323 ,\nC2876_=_C3327 ,C2876_=_C3329 ,C2880_=_C2881 ,C2880_=_C2884 ,C2880_=_C2890 ,C2880_=_C3741 ,\nC2880_=_C3743 ,C2880_=_C3746 ,C2880_=_C3749 ,C2880_=_C3750 ,C2880_=_C3752 ,C2881_=_C2884 ,\nC2881_=_C2890 ,C2881_=_C3059 ,C2881_=_C3368 ,C2881_=_C3767 ,C2881_=_C3768 ,C2881_=_C3769 ,\nC2881_=_C3770 ,C2881_=_C3772 ,C2881_=_C3773 ,C2881_=_C3774 ,C2881_=_C3775 ,C2884_=_C2890 ,\nC2884_=_C3224 ,C2884_=_C3761 ,C2884_=_C3907 ,C2884_=_C3990 ,C2884_=_C3992 ,C2884_=_C3994 ,\nC2890_=_C3378 ,C2890_=_C3912 ,C2890_=_C4077 ,C2890_=_C4097 ,C2890_=_C4099 ,C2899_=_C3174 ,\nC2899_=_C3315 ,C2899_=_C3335 ,C2899_=_C3621 ,C2899_=_C3767 ,C2899_=_C3871 ,C2899_=_C3875 ,\nC2908_=_C2915 ,C2908_=_C2922 ,C2908_=_C3202 ,C2908_=_C3254 ,C2908_=_C3358 ,C2908_=_C3359 ,\nC2908_=_C3361 ,C2908_=_C3363 ,C2908_=_C3364 ,C2908_=_C3366 ,C2908_=_C3367 ,C2915_=_C2922 ,\nC2915_=_C3209 ,C2915_=_C3734 ,C2915_=_C3758 ,C2915_=_C3871 ,C2915_=_C3906 ,C2915_=_C3946 ,\nC2915_=_C3947 ,C2915_=_C3948 ,C2922_=_C3551 ,C2922_=_C3973 ,C2923_=_C2924 ,C2923_=_C2930 ,\nC2923_=_C2932 ,C2923_=_C2938 ,C2923_=_C3171 ,C2923_=_C3368 ,C2923_=_C3369 ,C2923_=_C3376 ,\nC2923_=_C3378 ,C2924_=_C2930 ,C2924_=_C2932 ,C2924_=_C2938 ,C2924_=_C3446 ,C2924_=_C3547 ,\nC2924_=_C3548 ,C2924_=_C3549 ,C2924_=_C3551 ,C2924_=_C3552 ,C2924_=_C3553 ,C2924_=_C3554 ,\nC2930_=_C2932 ,C2930_=_C2938 ,C2930_=_C3630 ,C2930_=_C3672 ,C2930_=_C3830 ,C2930_=_C4015 ,\nC2930_=_C4016 ,C2932_=_C2938 ,C2932_=_C3367 ,C2932_=_C3526 ,C2932_=_C3822 ,C2932_=_C3894 ,\nC2932_=_C3901 ,C2932_=_C3948 ,C2932_=_C3990 ,C2932_=_C4047 ,C2932_=_C4073 ,C2932_=_C4075 ,\nC2932_=_C4077 ,C2938_=_C3400 ,C2938_=_C3492 ,C2938_=_C3599 ,C2938_=_C3650 ,C2938_=_C3797 ,\nC2938_=_C3826 ,C2938_=_C3937 ,C2938_=_C4090 ,C2938_=_C4098 ,C2938_=_C4099 ,C2940_=_C2941 ,\nC2940_=_C2943 ,C2940_=_C2944 ,C2940_=_C2946 ,C2940_=_C2948 ,C2940_=_C2949 ,C2940_=_C2950 ,\nC2940_=_C2952 ,C2940_=_C3064 ,C2940_=_C3066 ,C2940_=_C3069 ,C2940_=_C3070 ,C2940_=_C3074 ,\nC2940_=_C3075 ,C2940_=_C3076 ,C2940_=_C3080 ,C2941_=_C2943 ,C2941_=_C2944 ,C2941_=_C2946 ,\nC2941_=_C2948 ,C2941_=_C2949 ,C2941_=_C2950 ,C2941_=_C2952 ,C2941_=_C3193 ,C2941_=_C3198 ,\nC2943_=_C2944 ,C2943_=_C2946 ,C2943_=_C2948 ,C2943_=_C2949 ,C2943_=_C2950 ,C2943_=_C2952 ,\nC2943_=_C3403 ,C2943_=_C3408 ,C2943_=_C3409 ,C2944_=_C2946 ,C2944_=_C2948 ,C2944_=_C2949 ,\nC2944_=_C2950 ,C2944_=_C2952 ,C2944_=_C3217 ,C2944_=_C3295 ,C2944_=_C3380 ,C2944_=_C3504 ,\nC2944_=_C3505 ,C2944_=_C3508 ,C2944_=_C3509 ,C2944_=_C3510 ,C2946_=_C2948 ,C2946_=_C2949 ,\nC2946_=_C2950 ,C2946_=_C2952 ,C2946_=_C3024 ,C2946_=_C3526 ,C2946_=_C3529 ,C2948_=_C2949 ,\nC2948_=_C2950 ,C2948_=_C2952 ,C2948_=_C3454 ,C2948_=_C3601 ,C2948_=_C3603 ,C2948_=_C3604 ,\nC2949_=_C2950 ,C2949_=_C2952 ,C2949_=_C2961 ,C2949_=_C3531 ,C2949_=_C3730 ,C2949_=_C3755 ,\nC2949_=_C3837 ,C2949_=_C3844 ,C2950_=_C2952 ,C2950_=_C3532 ,C2950_=_C3663 ,C2950_=_C3904 ,\nC2952_=_C3667 ,C2953_=_C2955 ,C2953_=_C2957 ,C2953_=_C2959 ,C2953_=_C2961 ,C2953_=_C2963 ,\nC2953_=_C2964 ,C2953_=_C2965 ,C2953_=_C2966 ,C2953_=_C2967 ,C2953_=_C3323 ,C2953_=_C3327 ,\nC2953_=_C3329 ,C2955_=_C2957 ,C2955_=_C2959 ,C2955_=_C2961 ,C2955_=_C2963 ,C2955_=_C2964 ,\nC2955_=_C2965 ,C2955_=_C2966 ,C2955_=_C2967 ,C2955_=_C3445 ,C2955_=_C3446 ,C2955_=_C3449 ,\nC2957_=_C2959 ,C2957_=_C2961 ,C2957_=_C2963 ,C2957_=_C2964 ,C2957_=_C2965 ,C2957_=_C2966 ,\nC2957_=_C2967 ,C2957_=_C3630 ,C2959_=_C2961 ,C2959_=_C2963 ,C2959_=_C2964 ,C2959_=_C2965 ,\nC2959_=_C2966 ,C2959_=_C2967 ,C2959_=_C3712 ,C2959_=_C3714 ,C2959_=_C3718 ,C2961_=_C2963 ,\nC2961_=_C2964 ,C2961_=_C2965 ,C2961_=_C2966 ,C2961_=_C2967 ,C2961_=_C3531 ,C2961_=_C3730 ,\nC2961_=_C3755 ,C2961_=_C3837 ,C2961_=_C3844 ,C2963_=_C2964 ,C2963_=_C2965 ,C2963_=_C2966 ,\nC2963_=_C2967 ,C2963_=_C3028 ,C2963_=_C3386 ,C2963_=_C3759 ,C2963_=_C3856 ,C2963_=_C3863 ,\nC2963_=_C3960 ,C2963_=_C3965 ,C2964_=_C2965 ,C2964_=_C2966 ,C2964_=_C2967 ,C2964_=_C3136 ,\nC2964_=_C3760 ,C2964_=_C3857 ,C2964_=_C3952 ,C2965_=_C2966 ,C2965_=_C2967 ,C2965_=_C3161 ,\nC2965_=_C3763 ,C2965_=_C3858 ,C2965_=_C4055 ,C2966_=_C2967 ,C2966_=_C3108 ,C2966_=_C3140 ,\nC2966_=_C3376 ,C2966_=_C3388 ,C2966_=_C3586 ,C2966_=_C3685 ,C2966_=_C4073 ,C2966_=_C4090 ,\nC2967_=_C3017 ,C2967_=_C3165 ,C2967_=_C3389 ,C2967_=_C3587 ,C2967_=_C3686 ,C2967_=_C4096 ,\nC2972_=_C2977 ,C2972_=_C2980 ,C2972_=_C3280 ,C2972_=_C3345 ,C2972_=_C3452 ,C2972_=_C3453 ,\nC2972_=_C3454 ,C2972_=_C3455 ,C2972_=_C3456 ,C2972_=_C3458 ,C2977_=_C2980 ,C2977_=_C3145 ,\nC2977_=_C3285 ,C2977_=_C3590 ,C2977_=_C3603 ,C2977_=_C3644 ,C2977_=_C3784 ,C2977_=_C3789 ,\nC2977_=_C3791 ,C2977_=_C3792 ,C2980_=_C2992 ,C2980_=_C3046 ,C2980_=_C3147 ,C2980_=_C3185 ,\nC2980_=_C3288 ,C2980_=_C3394 ,C2980_=_C3604 ,C2980_=_C3898 ,C2980_=_C3928 ,C2980_=_C3929 ,\nC2988_=_C2992 ,C2988_=_C3042 ,C2988_=_C3323 ,C2988_=_C3565 ,C2988_=_C3662 ,C2988_=_C3663 ,\nC2988_=_C3667 ,C2992_=_C3046 ,C2992_=_C3147 ,C2992_=_C3185 ,C2992_=_C3288 ,C2992_=_C3394 ,\nC2992_=_C3604 ,C2992_=_C3898 ,C2992_=_C3928 ,C2992_=_C3929 ,C2995_=_C3000 ,C2995_=_C3002 ,\nC2995_=_C3003 ,C2995_=_C3005 ,C2995_=_C3006 ,C2995_=_C3201 ,C2995_=_C3202 ,C2995_=_C3207 ,\nC2995_=_C3209 ,C2995_=_C3211 ,C3000_=_C3002 ,C3000_=_C3003 ,C3000_=_C3005 ,C3000_=_C3006 ,\nC3000_=_C3115 ,C3000_=_C3305 ,C3000_=_C3359 ,C3000_=_C3439 ,C3000_=_C3622 ,C3000_=_C3741 ,\nC3000_=_C3768 ,C3000_=_C3846 ,C3000_=_C3880 ,C3002_=_C3003 ,C3002_=_C3005 ,C3002_=_C3006 ,\nC3002_=_C3307 ,C3002_=_C3746 ,C3002_=_C3770 ,C3002_=_C3973 ,C3003_=_C3005 ,C3003_=_C3006 ,\nC3003_=_C3149 ,C3003_=_C3247 ,C3003_=_C3308 ,C3003_=_C3749 ,C3003_=_C3772 ,C3003_=_C3820 ,\nC3003_=_C3886 ,C3003_=_C3891 ,C3003_=_C4004 ,C3003_=_C4007 ,C3005_=_C3006 ,C3005_=_C3048 ,\nC3005_=_C3075 ,C3005_=_C3274 ,C3005_=_C3694 ,C3005_=_C4022 ,C3006_=_C3310 ,C3006_=_C3416 ,\nC3006_=_C3750 ,C3006_=_C3774 ,C3008_=_C3010 ,C3008_=_C3013 ,C3008_=_C3016 ,C3008_=_C3017 ,\nC3008_=_C3345 ,C3008_=_C3352 ,C3010_=_C3013 ,C3010_=_C3016 ,C3010_=_C3017 ,C3010_=_C3452 ,\nC3010_=_C3466 ,C3013_=_C3016 ,C3013_=_C3017 ,C3013_=_C3133 ,C3013_=_C3828 ,C3013_=_C3830 ,\nC3016_=_C3017 ,C3016_=_C3032 ,C3016_=_C3227 ,C3016_=_C3766 ,C3016_=_C4012 ,C3016_=_C4093 ,\nC3017_=_C3165 ,C3017_=_C3389 ,C3017_=_C3587 ,C3017_=_C3686 ,C3017_=_C4096 ,C3020_=_C3024 ,\nC3020_=_C3025 ,C3020_=_C3026 ,C3020_=_C3027 ,C3020_=_C3028 ,C3020_=_C3029 ,C3020_=_C3031 ,\nC3020_=_C3032 ,C3020_=_C3082 ,C3020_=_C3145 ,C3020_=_C3147 ,C3020_=_C3149 ,C3020_=_C3150 ,\nC3020_=_C3151 ,C3020_=_C3155 ,C3024_=_C3025 ,C3024_=_C3026 ,C3024_=_C3027 ,C3024_=_C3028 ,\nC3024_=_C3029 ,C3024_=_C3031 ,C3024_=_C3032 ,C3024_=_C3526 ,C3024_=_C3529 ,C3025_=_C3026 ,\nC3025_=_C3027 ,C3025_=_C3028 ,C3025_=_C3029 ,C3025_=_C3031 ,C3025_=_C3032 ,C3025_=_C3784 ,\nC3025_=_C3795 ,C3025_=_C3797 ,C3026_=_C3027 ,C3026_=_C3028 ,C3026_=_C3029 ,C3026_=_C3031 ,\nC3026_=_C3032 ,C3026_=_C3540 ,C3026_=_C3678 ,C3026_=_C3731 ,C3026_=_C3807 ,C3026_=_C3846 ,\nC3026_=_C3848 ,C3027_=_C3028 ,C3027_=_C3029 ,C3027_=_C3031 ,C3027_=_C3032 ,C3027_=_C3061 ,\nC3027_=_C3263 ,C3027_=_C3298 ,C3027_=_C3500 ,C3028_=_C3029 ,C3028_=_C3031 ,C3028_=_C3032 ,\nC3028_=_C3386 ,C3028_=_C3759 ,C3028_=_C3856 ,C3028_=_C3863 ,C3028_=_C3960 ,C3028_=_C3965 ,\nC3029_=_C3031 ,C3029_=_C3032 ,C3029_=_C3158 ,C3029_=_C4001 ,C3031_=_C3032 ,C3031_=_C3868 ,\nC3031_=_C4008 ,C3031_=_C4019 ,C3031_=_C4061 ,C3032_=_C3227 ,C3032_=_C3766 ,C3032_=_C4012 ,\nC3032_=_C4093 ,C3035_=_C3040 ,C3035_=_C3042 ,C3035_=_C3046 ,C3035_=_C3047 ,C3035_=_C3048 ,\nC3035_=_C3049 ,C3035_=_C3064 ,C3035_=_C3096 ,C3035_=_C3098 ,C3035_=_C3099 ,C3035_=_C3100 ,\nC3035_=_C3102 ,C3035_=_C3106 ,C3035_=_C3107 ,C3035_=_C3108 ,C3040_=_C3042 ,C3040_=_C3046 ,\nC3040_=_C3047 ,C3040_=_C3048 ,C3040_=_C3049 ,C3040_=_C3069 ,C3040_=_C3421 ,C3040_=_C3423 ,\nC3040_=_C3428 ,C3040_=_C3429 ,C3042_=_C3046 ,C3042_=_C3047 ,C3042_=_C3048 ,C3042_=_C3049 ,\nC3042_=_C3323 ,C3042_=_C3565 ,C3042_=_C3662 ,C3042_=_C3663 ,C3042_=_C3667 ,C3046_=_C3047 ,\nC3046_=_C3048 ,C3046_=_C3049 ,C3046_=_C3147 ,C3046_=_C3185 ,C3046_=_C3288 ,C3046_=_C3394 ,\nC3046_=_C3604 ,C3046_=_C3898 ,C3046_=_C3928 ,C3046_=_C3929 ,C3047_=_C3048 ,C3047_=_C3049 ,\nC3047_=_C3074 ,C3047_=_C3338 ,C3047_=_C3691 ,C3048_=_C3049 ,C3048_=_C3075 ,C3048_=_C3274 ,\nC3048_=_C3694 ,C3048_=_C4022 ,C3049_=_C3076 ,C3049_=_C3597 ,C3049_=_C3647 ,C3049_=_C3695 ,\nC3049_=_C3795 ,C3049_=_C4039 ,C3052_=_C3056 ,C3052_=_C3059 ,C3052_=_C3061 ,C3052_=_C3171 ,\nC3052_=_C3174 ,C3052_=_C3176 ,C3056_=_C3059 ,C3056_=_C3061 ,C3056_=_C3083 ,C3056_=_C3411 ,\nC3056_=_C3416 ,C3059_=_C3061 ,C3059_=_C3368 ,C3059_=_C3767 ,C3059_=_C3768 ,C3059_=_C3769 ,\nC3059_=_C3770 ,C3059_=_C3772 ,C3059_=_C3773 ,C3059_=_C3774 ,C3059_=_C3775 ,C3061_=_C3263 ,\nC3061_=_C3298 ,C3061_=_C3500 ,C3064_=_C3066 ,C3064_=_C3069 ,C3064_=_C3070 ,C3064_=_C3074 ,\nC3064_=_C3075 ,C3064_=_C3076 ,C3064_=_C3080 ,C3064_=_C3096 ,C3064_=_C3098 ,C3064_=_C3099 ,\nC3064_=_C3100 ,C3064_=_C3102 ,C3064_=_C3106 ,C3064_=_C3107 ,C3064_=_C3108 ,C3066_=_C3069 ,\nC3066_=_C3070 ,C3066_=_C3074 ,C3066_=_C3075 ,C3066_=_C3076 ,C3066_=_C3080 ,C3066_=_C3109 ,\nC3066_=_C3157 ,C3066_=_C3158 ,C3066_=_C3159 ,C3066_=_C3160 ,C3066_=_C3161 ,C3066_=_C3162 ,\nC3066_=_C3163 ,C3066_=_C3164 ,C3066_=_C3165 ,C3066_=_C3166 ,C3066_=_C3168 ,C3069_=_C3070 ,\nC3069_=_C3074 ,C3069_=_C3075 ,C3069_=_C3076 ,C3069_=_C3080 ,C3069_=_C3421 ,C3069_=_C3423 ,\nC3069_=_C3428 ,C3069_=_C3429 ,C3070_=_C3074 ,C3070_=_C3075 ,C3070_=_C3076 ,C3070_=_C3080 ,\nC3070_=_C3193 ,C3070_=_C3403 ,C3070_=_C3505 ,C3070_=_C3531 ,C3070_=_C3532 ,C3074_=_C3075 ,\nC3074_=_C3076 ,C3074_=_C3080 ,C3074_=_C3338 ,C3074_=_C3691 ,C3075_=_C3076 ,C3075_=_C3080 ,\nC3075_=_C3274 ,C3075_=_C3694</w:t>
      </w:r>
    </w:p>
    <w:p>
      <w:pPr>
        <w:pStyle w:val="PreformattedText"/>
        <w:bidi w:val="0"/>
        <w:spacing w:before="0" w:after="0"/>
        <w:jc w:val="left"/>
        <w:rPr/>
      </w:pPr>
      <w:r>
        <w:rPr/>
        <w:t xml:space="preserve"> </w:t>
      </w:r>
      <w:r>
        <w:rPr/>
        <w:t>,C3075_=_C4022 ,C3076_=_C3080 ,C3076_=_C3597 ,C3076_=_C3647 ,\nC3076_=_C3695 ,C3076_=_C3795 ,C3076_=_C4039 ,C3080_=_C3198 ,C3080_=_C3409 ,C3080_=_C3844 ,\nC3080_=_C3904 ,C3082_=_C3083 ,C3082_=_C3087 ,C3082_=_C3091 ,C3082_=_C3092 ,C3082_=_C3094 ,\nC3082_=_C3145 ,C3082_=_C3147 ,C3082_=_C3149 ,C3082_=_C3150 ,C3082_=_C3151 ,C3082_=_C3155 ,\nC3083_=_C3087 ,C3083_=_C3091 ,C3083_=_C3092 ,C3083_=_C3094 ,C3083_=_C3411 ,C3083_=_C3416 ,\nC3087_=_C3091 ,C3087_=_C3092 ,C3087_=_C3094 ,C3087_=_C3423 ,C3087_=_C3549 ,C3091_=_C3092 ,\nC3091_=_C3094 ,C3091_=_C3160 ,C3091_=_C3428 ,C3091_=_C3866 ,C3091_=_C4018 ,C3092_=_C3094 ,\nC3092_=_C3162 ,C3092_=_C3789 ,C3092_=_C3928 ,C3092_=_C4004 ,C3092_=_C4031 ,C3094_=_C3738 ,\nC3094_=_C3792 ,C3094_=_C3929 ,C3094_=_C4007 ,C3094_=_C4032 ,C3096_=_C3098 ,C3096_=_C3099 ,\nC3096_=_C3100 ,C3096_=_C3102 ,C3096_=_C3106 ,C3096_=_C3107 ,C3096_=_C3108 ,C3096_=_C3123 ,\nC3096_=_C3280 ,C3096_=_C3285 ,C3096_=_C3288 ,C3098_=_C3099 ,C3098_=_C3100 ,C3098_=_C3102 ,\nC3098_=_C3106 ,C3098_=_C3107 ,C3098_=_C3108 ,C3098_=_C3129 ,C3098_=_C3634 ,C3099_=_C3100 ,\nC3099_=_C3102 ,C3099_=_C3106 ,C3099_=_C3107 ,C3099_=_C3108 ,C3099_=_C3219 ,C3099_=_C3421 ,\nC3099_=_C3688 ,C3099_=_C3691 ,C3099_=_C3694 ,C3099_=_C3695 ,C3100_=_C3102 ,C3100_=_C3106 ,\nC3100_=_C3107 ,C3100_=_C3108 ,C3100_=_C3130 ,C3100_=_C3221 ,C3100_=_C3754 ,C3102_=_C3106 ,\nC3102_=_C3107 ,C3102_=_C3108 ,C3102_=_C3132 ,C3102_=_C3369 ,C3102_=_C3677 ,C3102_=_C3817 ,\nC3102_=_C3820 ,C3102_=_C3822 ,C3102_=_C3825 ,C3102_=_C3826 ,C3106_=_C3107 ,C3106_=_C3108 ,\nC3106_=_C3137 ,C3106_=_C3387 ,C3106_=_C3867 ,C3107_=_C3108 ,C3107_=_C3139 ,C3108_=_C3140 ,\nC3108_=_C3376 ,C3108_=_C3388 ,C3108_=_C3586 ,C3108_=_C3685 ,C3108_=_C4073 ,C3108_=_C4090 ,\nC3109_=_C3110 ,C3109_=_C3115 ,C3109_=_C3117 ,C3109_=_C3157 ,C3109_=_C3158 ,C3109_=_C3159 ,\nC3109_=_C3160 ,C3109_=_C3161 ,C3109_=_C3162 ,C3109_=_C3163 ,C3109_=_C3164 ,C3109_=_C3165 ,\nC3109_=_C3166 ,C3109_=_C3168 ,C3110_=_C3115 ,C3110_=_C3117 ,C3110_=_C3254 ,C3110_=_C3258 ,\nC3110_=_C3263 ,C3110_=_C3265 ,C3115_=_C3117 ,C3115_=_C3305 ,C3115_=_C3359 ,C3115_=_C3439 ,\nC3115_=_C3622 ,C3115_=_C3741 ,C3115_=_C3768 ,C3115_=_C3846 ,C3115_=_C3880 ,C3117_=_C3151 ,\nC3117_=_C3364 ,C3117_=_C3624 ,C3117_=_C3892 ,C3117_=_C4030 ,C3117_=_C4031 ,C3117_=_C4032 ,\nC3123_=_C3124 ,C3123_=_C3125 ,C3123_=_C3128 ,C3123_=_C3129 ,C3123_=_C3130 ,C3123_=_C3131 ,\nC3123_=_C3132 ,C3123_=_C3133 ,C3123_=_C3136 ,C3123_=_C3137 ,C3123_=_C3138 ,C3123_=_C3139 ,\nC3123_=_C3140 ,C3123_=_C3141 ,C3123_=_C3280 ,C3123_=_C3285 ,C3123_=_C3288 ,C3124_=_C3125 ,\nC3124_=_C3128 ,C3124_=_C3129 ,C3124_=_C3130 ,C3124_=_C3131 ,C3124_=_C3132 ,C3124_=_C3133 ,\nC3124_=_C3136 ,C3124_=_C3137 ,C3124_=_C3138 ,C3124_=_C3139 ,C3124_=_C3140 ,C3124_=_C3141 ,\nC3124_=_C3335 ,C3124_=_C3336 ,C3124_=_C3338 ,C3124_=_C3344 ,C3125_=_C3128 ,C3125_=_C3129 ,\nC3125_=_C3130 ,C3125_=_C3131 ,C3125_=_C3132 ,C3125_=_C3133 ,C3125_=_C3136 ,C3125_=_C3137 ,\nC3125_=_C3138 ,C3125_=_C3139 ,C3125_=_C3140 ,C3125_=_C3141 ,C3125_=_C3431 ,C3125_=_C3435 ,\nC3125_=_C3436 ,C3125_=_C3439 ,C3125_=_C3441 ,C3128_=_C3129 ,C3128_=_C3130 ,C3128_=_C3131 ,\nC3128_=_C3132 ,C3128_=_C3133 ,C3128_=_C3136 ,C3128_=_C3137 ,C3128_=_C3138 ,C3128_=_C3139 ,\nC3128_=_C3140 ,C3128_=_C3141 ,C3128_=_C3218 ,C3128_=_C3296 ,C3128_=_C3574 ,C3128_=_C3575 ,\nC3128_=_C3577 ,C3129_=_C3130 ,C3129_=_C3131 ,C3129_=_C3132 ,C3129_=_C3133 ,C3129_=_C3136 ,\nC3129_=_C3137 ,C3129_=_C3138 ,C3129_=_C3139 ,C3129_=_C3140 ,C3129_=_C3141 ,C3129_=_C3634 ,\nC3130_=_C3131 ,C3130_=_C3132 ,C3130_=_C3133 ,C3130_=_C3136 ,C3130_=_C3137 ,C3130_=_C3138 ,\nC3130_=_C3139 ,C3130_=_C3140 ,C3130_=_C3141 ,C3130_=_C3221 ,C3130_=_C3754 ,C3131_=_C3132 ,\nC3131_=_C3133 ,C3131_=_C3136 ,C3131_=_C3137 ,C3131_=_C3138 ,C3131_=_C3139 ,C3131_=_C3140 ,\nC3131_=_C3141 ,C3131_=_C3458 ,C3131_=_C3539 ,C3131_=_C3548 ,C3131_=_C3813 ,C3131_=_C3816 ,\nC3132_=_C3133 ,C3132_=_C3136 ,C3132_=_C3137 ,C3132_=_C3138 ,C3132_=_C3139 ,C3132_=_C3140 ,\nC3132_=_C3141 ,C3132_=_C3369 ,C3132_=_C3677 ,C3132_=_C3817 ,C3132_=_C3820 ,C3132_=_C3822 ,\nC3132_=_C3825 ,C3132_=_C3826 ,C3133_=_C3136 ,C3133_=_C3137 ,C3133_=_C3138 ,C3133_=_C3139 ,\nC3133_=_C3140 ,C3133_=_C3141 ,C3133_=_C3828 ,C3133_=_C3830 ,C3136_=_C3137 ,C3136_=_C3138 ,\nC3136_=_C3139 ,C3136_=_C3140 ,C3136_=_C3141 ,C3136_=_C3760 ,C3136_=_C3857 ,C3136_=_C3952 ,\nC3137_=_C3138 ,C3137_=_C3139 ,C3137_=_C3140 ,C3137_=_C3141 ,C3137_=_C3387 ,C3137_=_C3867 ,\nC3138_=_C3139 ,C3138_=_C3140 ,C3138_=_C3141 ,C3138_=_C3163 ,C3138_=_C3953 ,C3138_=_C4015 ,\nC3138_=_C4071 ,C3139_=_C3140 ,C3139_=_C3141 ,C3140_=_C3141 ,C3140_=_C3376 ,C3140_=_C3388 ,\nC3140_=_C3586 ,C3140_=_C3685 ,C3140_=_C4073 ,C3140_=_C4090 ,C3141_=_C3554 ,C3141_=_C3737 ,\nC3141_=_C3955 ,C3145_=_C3147 ,C3145_=_C3149 ,C3145_=_C3150 ,C3145_=_C3151 ,C3145_=_C3155 ,\nC3145_=_C3285 ,C3145_=_C3590 ,C3145_=_C3603 ,C3145_=_C3644 ,C3145_=_C3784 ,C3145_=_C3789 ,\nC3145_=_C3791 ,C3145_=_C3792 ,C3147_=_C3149 ,C3147_=_C3150 ,C3147_=_C3151 ,C3147_=_C3155 ,\nC3147_=_C3185 ,C3147_=_C3288 ,C3147_=_C3394 ,C3147_=_C3604 ,C3147_=_C3898 ,C3147_=_C3928 ,\nC3147_=_C3929 ,C3149_=_C3150 ,C3149_=_C3151 ,C3149_=_C3155 ,C3149_=_C3247 ,C3149_=_C3308 ,\nC3149_=_C3749 ,C3149_=_C3772 ,C3149_=_C3820 ,C3149_=_C3886 ,C3149_=_C3891 ,C3149_=_C4004 ,\nC3149_=_C4007 ,C3150_=_C3151 ,C3150_=_C3155 ,C3150_=_C3363 ,C3150_=_C3946 ,C3150_=_C3960 ,\nC3150_=_C4008 ,C3150_=_C4011 ,C3150_=_C4012 ,C3151_=_C3155 ,C3151_=_C3364 ,C3151_=_C3624 ,\nC3151_=_C3892 ,C3151_=_C4030 ,C3151_=_C4031 ,C3151_=_C4032 ,C3155_=_C3344 ,C3155_=_C3529 ,\nC3155_=_C3897 ,C3155_=_C3903 ,C3155_=_C3965 ,C3155_=_C3994 ,C3155_=_C4051 ,C3155_=_C4061 ,\nC3155_=_C4093 ,C3155_=_C4102 ,C3157_=_C3158 ,C3157_=_C3159 ,C3157_=_C3160 ,C3157_=_C3161 ,\nC3157_=_C3162 ,C3157_=_C3163 ,C3157_=_C3164 ,C3157_=_C3165 ,C3157_=_C3166 ,C3157_=_C3168 ,\nC3157_=_C3984 ,C3158_=_C3159 ,C3158_=_C3160 ,C3158_=_C3161 ,C3158_=_C3162 ,C3158_=_C3163 ,\nC3158_=_C3164 ,C3158_=_C3165 ,C3158_=_C3166 ,C3158_=_C3168 ,C3158_=_C4001 ,C3159_=_C3160 ,\nC3159_=_C3161 ,C3159_=_C3162 ,C3159_=_C3163 ,C3159_=_C3164 ,C3159_=_C3165 ,C3159_=_C3166 ,\nC3159_=_C3168 ,C3160_=_C3161 ,C3160_=_C3162 ,C3160_=_C3163 ,C3160_=_C3164 ,C3160_=_C3165 ,\nC3160_=_C3166 ,C3160_=_C3168 ,C3160_=_C3428 ,C3160_=_C3866 ,C3160_=_C4018 ,C3161_=_C3162 ,\nC3161_=_C3163 ,C3161_=_C3164 ,C3161_=_C3165 ,C3161_=_C3166 ,C3161_=_C3168 ,C3161_=_C3763 ,\nC3161_=_C3858 ,C3161_=_C4055 ,C3162_=_C3163 ,C3162_=_C3164 ,C3162_=_C3165 ,C3162_=_C3166 ,\nC3162_=_C3168 ,C3162_=_C3789 ,C3162_=_C3928 ,C3162_=_C4004 ,C3162_=_C4031 ,C3163_=_C3164 ,\nC3163_=_C3165 ,C3163_=_C3166 ,C3163_=_C3168 ,C3163_=_C3953 ,C3163_=_C4015 ,C3163_=_C4071 ,\nC3164_=_C3165 ,C3164_=_C3166 ,C3164_=_C3168 ,C3164_=_C3642 ,C3165_=_C3166 ,C3165_=_C3168 ,\nC3165_=_C3389 ,C3165_=_C3587 ,C3165_=_C3686 ,C3165_=_C4096 ,C3166_=_C3168 ,C3166_=_C4100 ,\nC3168_=_C3875 ,C3171_=_C3174 ,C3171_=_C3176 ,C3171_=_C3368 ,C3171_=_C3369 ,C3171_=_C3376 ,\nC3171_=_C3378 ,C3174_=_C3176 ,C3174_=_C3315 ,C3174_=_C3335 ,C3174_=_C3621 ,C3174_=_C3767 ,\nC3174_=_C3871 ,C3174_=_C3875 ,C3176_=_C3352 ,C3176_=_C3466 ,C3176_=_C3773 ,C3185_=_C3288 ,\nC3185_=_C3394 ,C3185_=_C3604 ,C3185_=_C3898 ,C3185_=_C3928 ,C3185_=_C3929 ,C3193_=_C3198 ,\nC3193_=_C3403 ,C3193_=_C3505 ,C3193_=_C3531 ,C3193_=_C3532 ,C3198_=_C3409 ,C3198_=_C3844 ,\nC3198_=_C3904 ,C3201_=_C3202 ,C3201_=_C3207 ,C3201_=_C3209 ,C3201_=_C3211 ,C3201_=_C3269 ,\nC3201_=_C3274 ,C3202_=_C3207 ,C3202_=_C3209 ,C3202_=_C3211 ,C3202_=_C3254 ,C3202_=_C3358 ,\nC3202_=_C3359 ,C3202_=_C3361 ,C3202_=_C3363 ,C3202_=_C3364 ,C3202_=_C3366 ,C3202_=_C3367 ,\nC3207_=_C3209 ,C3207_=_C3211 ,C3207_=_C3583 ,C3207_=_C3636 ,C3207_=_C3662 ,C3207_=_C3682 ,\nC3207_=_C3862 ,C3207_=_C3891 ,C3207_=_C3892 ,C3207_=_C3894 ,C3207_=_C3895 ,C3207_=_C3897 ,\nC3209_=_C3211 ,C3209_=_C3734 ,C3209_=_C3758 ,C3209_=_C3871 ,C3209_=_C3906 ,C3209_=_C3946 ,\nC3209_=_C3947 ,C3209_=_C3948 ,C3211_=_C3917 ,C3211_=_C4022 ,C3217_=_C3218 ,C3217_=_C3219 ,\nC3217_=_C3221 ,C3217_=_C3224 ,C3217_=_C3227 ,C3217_=_C3295 ,C3217_=_C3380 ,C3217_=_C3504 ,\nC3217_=_C3505 ,C3217_=_C3508 ,C3217_=_C3509 ,C3217_=_C3510 ,C3218_=_C3219 ,C3218_=_C3221 ,\nC3218_=_C3224 ,C3218_=_C3227 ,C3218_=_C3296 ,C3218_=_C3574 ,C3218_=_C3575 ,C3218_=_C3577 ,\nC3219_=_C3221 ,C3219_=_C3224 ,C3219_=_C3227 ,C3219_=_C3421 ,C3219_=_C3688 ,C3219_=_C3691 ,\nC3219_=_C3694 ,C3219_=_C3695 ,C3221_=_C3224 ,C3221_=_C3227 ,C3221_=_C3754 ,C3224_=_C3227 ,\nC3224_=_C3761 ,C3224_=_C3907 ,C3224_=_C3990 ,C3224_=_C3992 ,C3224_=_C3994 ,C3227_=_C3766 ,\nC3227_=_C4012 ,C3227_=_C4093 ,C3233_=_C3309 ,C3233_=_C4029 ,C3240_=_C3244 ,C3240_=_C3247 ,\nC3240_=_C3250 ,C3240_=_C3435 ,C3240_=_C3677 ,C3240_=_C3678 ,C3240_=_C3681 ,C3240_=_C3682 ,\nC3240_=_C3685 ,C3240_=_C3686 ,C3244_=_C3247 ,C3244_=_C3250 ,C3244_=_C3484 ,C3244_=_C3556 ,\nC3244_=_C3817 ,C3244_=_C3861 ,C3244_=_C3862 ,C3244_=_C3863 ,C3244_=_C3866 ,C3244_=_C3867 ,\nC3244_=_C3868 ,C3244_=_C3869 ,C3247_=_C3250 ,C3247_=_C3308 ,C3247_=_C3749 ,C3247_=_C3772 ,\nC3247_=_C3820 ,C3247_=_C3886 ,C3247_=_C3891 ,C3247_=_C4004 ,C3247_=_C4007 ,C3250_=_C3329 ,\nC3250_=_C3399 ,C3250_=_C3752 ,C3250_=_C3775 ,C3250_=_C3825 ,C3250_=_C3888 ,C3250_=_C3895 ,\nC3250_=_C3992 ,C3250_=_C4097 ,C3254_=_C3258 ,C3254_=_C3263 ,C3254_=_C3265 ,C3254_=_C3358 ,\nC3254_=_C3359 ,C3254_=_C3361 ,C3254_=_C3363 ,C3254_=_C3364 ,C3254_=_C3366 ,C3254_=_C3367 ,\nC3258_=_C3263 ,C3258_=_C3265 ,C3258_=_C3621 ,C3258_=_C3622 ,C3258_=_C3624 ,C3263_=_C3265 ,\nC3263_=_C3298 ,C3263_=_C3500 ,C3265_=_C3880 ,C3265_=_C4030 ,C3265_=_C4047 ,C3265_=_C4051 ,\nC3269_=_C3274 ,C3269_=_C3449 ,C3269_=_C3712 ,C3269_=_C3730 ,C3269_=_C3731 ,C3269_=_C3733 ,\nC3269_=_C3734 ,C3269_=_C3737 ,C3269_=_C3738 ,C3274_=_C3694 ,C3274_=_C4022 ,C3280_=_C3285 ,\nC3280_=_C3288 ,C3280_=_C3345 ,C3280_=_C3452 ,C3280_=_C3453 ,C3280_=_C3454 ,C3280_=_C3455 ,\nC3280_=_C3456 ,C3280_=_C3458 ,C3285_=_C3288 ,C3285_=_C3590 ,C3285_=_C3603 ,C3285_=_C3644 ,\nC3285_=_C3784 ,C3285_=_C3789 ,C3285_=_C3791 ,C3285_=_C3792 ,C3288_=_C3394 ,C3288_=_C3604</w:t>
      </w:r>
    </w:p>
    <w:p>
      <w:pPr>
        <w:pStyle w:val="PreformattedText"/>
        <w:bidi w:val="0"/>
        <w:spacing w:before="0" w:after="0"/>
        <w:jc w:val="left"/>
        <w:rPr/>
      </w:pPr>
      <w:r>
        <w:rPr/>
        <w:t xml:space="preserve"> </w:t>
      </w:r>
      <w:r>
        <w:rPr/>
        <w:t>,\nC3288_=_C3898 ,C3288_=_C3928 ,C3288_=_C3929 ,C3295_=_C3296 ,C3295_=_C3298 ,C3295_=_C3380 ,\nC3295_=_C3504 ,C3295_=_C3505 ,C3295_=_C3508 ,C3295_=_C3509 ,C3295_=_C3510 ,C3296_=_C3298 ,\nC3296_=_C3574 ,C3296_=_C3575 ,C3296_=_C3577 ,C3298_=_C3500 ,C3305_=_C3307 ,C3305_=_C3308 ,\nC3305_=_C3309 ,C3305_=_C3310 ,C3305_=_C3359 ,C3305_=_C3439 ,C3305_=_C3622 ,C3305_=_C3741 ,\nC3305_=_C3768 ,C3305_=_C3846 ,C3305_=_C3880 ,C3307_=_C3308 ,C3307_=_C3309 ,C3307_=_C3310 ,\nC3307_=_C3746 ,C3307_=_C3770 ,C3307_=_C3973 ,C3308_=_C3309 ,C3308_=_C3310 ,C3308_=_C3749 ,\nC3308_=_C3772 ,C3308_=_C3820 ,C3308_=_C3886 ,C3308_=_C3891 ,C3308_=_C4004 ,C3308_=_C4007 ,\nC3309_=_C3310 ,C3309_=_C4029 ,C3310_=_C3416 ,C3310_=_C3750 ,C3310_=_C3774 ,C3315_=_C3335 ,\nC3315_=_C3621 ,C3315_=_C3767 ,C3315_=_C3871 ,C3315_=_C3875 ,C3323_=_C3327 ,C3323_=_C3329 ,\nC3323_=_C3565 ,C3323_=_C3662 ,C3323_=_C3663 ,C3323_=_C3667 ,C3327_=_C3329 ,C3327_=_C3361 ,\nC3327_=_C3508 ,C3327_=_C3574 ,C3327_=_C3743 ,C3327_=_C3769 ,C3327_=_C3906 ,C3327_=_C3907 ,\nC3327_=_C3912 ,C3329_=_C3399 ,C3329_=_C3752 ,C3329_=_C3775 ,C3329_=_C3825 ,C3329_=_C3888 ,\nC3329_=_C3895 ,C3329_=_C3992 ,C3329_=_C4097 ,C3335_=_C3336 ,C3335_=_C3338 ,C3335_=_C3344 ,\nC3335_=_C3621 ,C3335_=_C3767 ,C3335_=_C3871 ,C3335_=_C3875 ,C3336_=_C3338 ,C3336_=_C3344 ,\nC3336_=_C3441 ,C3336_=_C3575 ,C3336_=_C3828 ,C3336_=_C3848 ,C3336_=_C3952 ,C3336_=_C3953 ,\nC3336_=_C3955 ,C3338_=_C3344 ,C3338_=_C3691 ,C3344_=_C3529 ,C3344_=_C3897 ,C3344_=_C3903 ,\nC3344_=_C3965 ,C3344_=_C3994 ,C3344_=_C4051 ,C3344_=_C4061 ,C3344_=_C4093 ,C3344_=_C4102 ,\nC3345_=_C3352 ,C3345_=_C3452 ,C3345_=_C3453 ,C3345_=_C3454 ,C3345_=_C3455 ,C3345_=_C3456 ,\nC3345_=_C3458 ,C3352_=_C3466 ,C3352_=_C3773 ,C3358_=_C3359 ,C3358_=_C3361 ,C3358_=_C3363 ,\nC3358_=_C3364 ,C3358_=_C3366 ,C3358_=_C3367 ,C3358_=_C3688 ,C3358_=_C3714 ,C3358_=_C3754 ,\nC3358_=_C3755 ,C3358_=_C3758 ,C3358_=_C3759 ,C3358_=_C3760 ,C3358_=_C3761 ,C3358_=_C3763 ,\nC3358_=_C3766 ,C3359_=_C3361 ,C3359_=_C3363 ,C3359_=_C3364 ,C3359_=_C3366 ,C3359_=_C3367 ,\nC3359_=_C3439 ,C3359_=_C3622 ,C3359_=_C3741 ,C3359_=_C3768 ,C3359_=_C3846 ,C3359_=_C3880 ,\nC3361_=_C3363 ,C3361_=_C3364 ,C3361_=_C3366 ,C3361_=_C3367 ,C3361_=_C3508 ,C3361_=_C3574 ,\nC3361_=_C3743 ,C3361_=_C3769 ,C3361_=_C3906 ,C3361_=_C3907 ,C3361_=_C3912 ,C3363_=_C3364 ,\nC3363_=_C3366 ,C3363_=_C3367 ,C3363_=_C3946 ,C3363_=_C3960 ,C3363_=_C4008 ,C3363_=_C4011 ,\nC3363_=_C4012 ,C3364_=_C3366 ,C3364_=_C3367 ,C3364_=_C3624 ,C3364_=_C3892 ,C3364_=_C4030 ,\nC3364_=_C4031 ,C3364_=_C4032 ,C3366_=_C3367 ,C3366_=_C3510 ,C3366_=_C3577 ,C3366_=_C3947 ,\nC3367_=_C3526 ,C3367_=_C3822 ,C3367_=_C3894 ,C3367_=_C3901 ,C3367_=_C3948 ,C3367_=_C3990 ,\nC3367_=_C4047 ,C3367_=_C4073 ,C3367_=_C4075 ,C3367_=_C4077 ,C3368_=_C3369 ,C3368_=_C3376 ,\nC3368_=_C3378 ,C3368_=_C3767 ,C3368_=_C3768 ,C3368_=_C3769 ,C3368_=_C3770 ,C3368_=_C3772 ,\nC3368_=_C3773 ,C3368_=_C3774 ,C3368_=_C3775 ,C3369_=_C3376 ,C3369_=_C3378 ,C3369_=_C3677 ,\nC3369_=_C3817 ,C3369_=_C3820 ,C3369_=_C3822 ,C3369_=_C3825 ,C3369_=_C3826 ,C3376_=_C3378 ,\nC3376_=_C3388 ,C3376_=_C3586 ,C3376_=_C3685 ,C3376_=_C4073 ,C3376_=_C4090 ,C3378_=_C3912 ,\nC3378_=_C4077 ,C3378_=_C4097 ,C3378_=_C4099 ,C3379_=_C3380 ,C3379_=_C3386 ,C3379_=_C3387 ,\nC3379_=_C3388 ,C3379_=_C3389 ,C3379_=_C3483 ,C3379_=_C3484 ,C3379_=_C3486 ,C3379_=_C3487 ,\nC3379_=_C3492 ,C3380_=_C3386 ,C3380_=_C3387 ,C3380_=_C3388 ,C3380_=_C3389 ,C3380_=_C3504 ,\nC3380_=_C3505 ,C3380_=_C3508 ,C3380_=_C3509 ,C3380_=_C3510 ,C3386_=_C3387 ,C3386_=_C3388 ,\nC3386_=_C3389 ,C3386_=_C3759 ,C3386_=_C3856 ,C3386_=_C3863 ,C3386_=_C3960 ,C3386_=_C3965 ,\nC3387_=_C3388 ,C3387_=_C3389 ,C3387_=_C3867 ,C3388_=_C3389 ,C3388_=_C3586 ,C3388_=_C3685 ,\nC3388_=_C4073 ,C3388_=_C4090 ,C3389_=_C3587 ,C3389_=_C3686 ,C3389_=_C4096 ,C3391_=_C3392 ,\nC3391_=_C3394 ,C3391_=_C3396 ,C3391_=_C3397 ,C3391_=_C3398 ,C3391_=_C3399 ,C3391_=_C3400 ,\nC3391_=_C3504 ,C3392_=_C3394 ,C3392_=_C3396 ,C3392_=_C3397 ,C3392_=_C3398 ,C3392_=_C3399 ,\nC3392_=_C3400 ,C3392_=_C3483 ,C3392_=_C3718 ,C3392_=_C3837 ,C3392_=_C3852 ,C3392_=_C3856 ,\nC3392_=_C3857 ,C3392_=_C3858 ,C3394_=_C3396 ,C3394_=_C3397 ,C3394_=_C3398 ,C3394_=_C3399 ,\nC3394_=_C3400 ,C3394_=_C3604 ,C3394_=_C3898 ,C3394_=_C3928 ,C3394_=_C3929 ,C3396_=_C3397 ,\nC3396_=_C3398 ,C3396_=_C3399 ,C3396_=_C3400 ,C3396_=_C3408 ,C3396_=_C3486 ,C3396_=_C3509 ,\nC3396_=_C3557 ,C3396_=_C3930 ,C3397_=_C3398 ,C3397_=_C3399 ,C3397_=_C3400 ,C3397_=_C3487 ,\nC3397_=_C3813 ,C3397_=_C3931 ,C3398_=_C3399 ,C3398_=_C3400 ,C3398_=_C3558 ,C3398_=_C4018 ,\nC3398_=_C4019 ,C3398_=_C4020 ,C3399_=_C3400 ,C3399_=_C3752 ,C3399_=_C3775 ,C3399_=_C3825 ,\nC3399_=_C3888 ,C3399_=_C3895 ,C3399_=_C3992 ,C3399_=_C4097 ,C3400_=_C3492 ,C3400_=_C3599 ,\nC3400_=_C3650 ,C3400_=_C3797 ,C3400_=_C3826 ,C3400_=_C3937 ,C3400_=_C4090 ,C3400_=_C4098 ,\nC3400_=_C4099 ,C3403_=_C3408 ,C3403_=_C3409 ,C3403_=_C3505 ,C3403_=_C3531 ,C3403_=_C3532 ,\nC3408_=_C3409 ,C3408_=_C3486 ,C3408_=_C3509 ,C3408_=_C3557 ,C3408_=_C3930 ,C3409_=_C3844 ,\nC3409_=_C3904 ,C3411_=_C3416 ,C3411_=_C3583 ,C3411_=_C3586 ,C3411_=_C3587 ,C3416_=_C3750 ,\nC3416_=_C3774 ,C3421_=_C3423 ,C3421_=_C3428 ,C3421_=_C3429 ,C3421_=_C3688 ,C3421_=_C3691 ,\nC3421_=_C3694 ,C3421_=_C3695 ,C3423_=_C3428 ,C3423_=_C3429 ,C3423_=_C3549 ,C3428_=_C3429 ,\nC3428_=_C3866 ,C3428_=_C4018 ,C3429_=_C3478 ,C3429_=_C3641 ,C3429_=_C3919 ,C3429_=_C4011 ,\nC3429_=_C4082 ,C3431_=_C3435 ,C3431_=_C3436 ,C3431_=_C3439 ,C3431_=_C3441 ,C3431_=_C3539 ,\nC3431_=_C3540 ,C3435_=_C3436 ,C3435_=_C3439 ,C3435_=_C3441 ,C3435_=_C3677 ,C3435_=_C3678 ,\nC3435_=_C3681 ,C3435_=_C3682 ,C3435_=_C3685 ,C3435_=_C3686 ,C3436_=_C3439 ,C3436_=_C3441 ,\nC3436_=_C3807 ,C3439_=_C3441 ,C3439_=_C3622 ,C3439_=_C3741 ,C3439_=_C3768 ,C3439_=_C3846 ,\nC3439_=_C3880 ,C3441_=_C3575 ,C3441_=_C3828 ,C3441_=_C3848 ,C3441_=_C3952 ,C3441_=_C3953 ,\nC3441_=_C3955 ,C3445_=_C3446 ,C3445_=_C3449 ,C3445_=_C3472 ,C3445_=_C3478 ,C3445_=_C3480 ,\nC3446_=_C3449 ,C3446_=_C3547 ,C3446_=_C3548 ,C3446_=_C3549 ,C3446_=_C3551 ,C3446_=_C3552 ,\nC3446_=_C3553 ,C3446_=_C3554 ,C3449_=_C3712 ,C3449_=_C3730 ,C3449_=_C3731 ,C3449_=_C3733 ,\nC3449_=_C3734 ,C3449_=_C3737 ,C3449_=_C3738 ,C3452_=_C3453 ,C3452_=_C3454 ,C3452_=_C3455 ,\nC3452_=_C3456 ,C3452_=_C3458 ,C3452_=_C3466 ,C3453_=_C3454 ,C3453_=_C3455 ,C3453_=_C3456 ,\nC3453_=_C3458 ,C3453_=_C3565 ,C3454_=_C3455 ,C3454_=_C3456 ,C3454_=_C3458 ,C3454_=_C3601 ,\nC3454_=_C3603 ,C3454_=_C3604 ,C3455_=_C3456 ,C3455_=_C3458 ,C3455_=_C3672 ,C3456_=_C3458 ,\nC3458_=_C3539 ,C3458_=_C3548 ,C3458_=_C3813 ,C3458_=_C3816 ,C3466_=_C3773 ,C3472_=_C3478 ,\nC3472_=_C3480 ,C3472_=_C3547 ,C3472_=_C3556 ,C3472_=_C3557 ,C3472_=_C3558 ,C3478_=_C3480 ,\nC3478_=_C3641 ,C3478_=_C3919 ,C3478_=_C4011 ,C3478_=_C4082 ,C3480_=_C3552 ,C3480_=_C4029 ,\nC3483_=_C3484 ,C3483_=_C3486 ,C3483_=_C3487 ,C3483_=_C3492 ,C3483_=_C3718 ,C3483_=_C3837 ,\nC3483_=_C3852 ,C3483_=_C3856 ,C3483_=_C3857 ,C3483_=_C3858 ,C3484_=_C3486 ,C3484_=_C3487 ,\nC3484_=_C3492 ,C3484_=_C3556 ,C3484_=_C3817 ,C3484_=_C3861 ,C3484_=_C3862 ,C3484_=_C3863 ,\nC3484_=_C3866 ,C3484_=_C3867 ,C3484_=_C3868 ,C3484_=_C3869 ,C3486_=_C3487 ,C3486_=_C3492 ,\nC3486_=_C3509 ,C3486_=_C3557 ,C3486_=_C3930 ,C3487_=_C3492 ,C3487_=_C3813 ,C3487_=_C3931 ,\nC3492_=_C3599 ,C3492_=_C3650 ,C3492_=_C3797 ,C3492_=_C3826 ,C3492_=_C3937 ,C3492_=_C4090 ,\nC3492_=_C4098 ,C3492_=_C4099 ,C3504_=_C3505 ,C3504_=_C3508 ,C3504_=_C3509 ,C3504_=_C3510 ,\nC3505_=_C3508 ,C3505_=_C3509 ,C3505_=_C3510 ,C3505_=_C3531 ,C3505_=_C3532 ,C3508_=_C3509 ,\nC3508_=_C3510 ,C3508_=_C3574 ,C3508_=_C3743 ,C3508_=_C3769 ,C3508_=_C3906 ,C3508_=_C3907 ,\nC3508_=_C3912 ,C3509_=_C3510 ,C3509_=_C3557 ,C3509_=_C3930 ,C3510_=_C3577 ,C3510_=_C3947 ,\nC3526_=_C3529 ,C3526_=_C3822 ,C3526_=_C3894 ,C3526_=_C3901 ,C3526_=_C3948 ,C3526_=_C3990 ,\nC3526_=_C4047 ,C3526_=_C4073 ,C3526_=_C4075 ,C3526_=_C4077 ,C3529_=_C3897 ,C3529_=_C3903 ,\nC3529_=_C3965 ,C3529_=_C3994 ,C3529_=_C4051 ,C3529_=_C4061 ,C3529_=_C4093 ,C3529_=_C4102 ,\nC3531_=_C3532 ,C3531_=_C3730 ,C3531_=_C3755 ,C3531_=_C3837 ,C3531_=_C3844 ,C3532_=_C3663 ,\nC3532_=_C3904 ,C3539_=_C3540 ,C3539_=_C3548 ,C3539_=_C3813 ,C3539_=_C3816 ,C3540_=_C3678 ,\nC3540_=_C3731 ,C3540_=_C3807 ,C3540_=_C3846 ,C3540_=_C3848 ,C3547_=_C3548 ,C3547_=_C3549 ,\nC3547_=_C3551 ,C3547_=_C3552 ,C3547_=_C3553 ,C3547_=_C3554 ,C3547_=_C3556 ,C3547_=_C3557 ,\nC3547_=_C3558 ,C3548_=_C3549 ,C3548_=_C3551 ,C3548_=_C3552 ,C3548_=_C3553 ,C3548_=_C3554 ,\nC3548_=_C3813 ,C3548_=_C3816 ,C3549_=_C3551 ,C3549_=_C3552 ,C3549_=_C3553 ,C3549_=_C3554 ,\nC3551_=_C3552 ,C3551_=_C3553 ,C3551_=_C3554 ,C3551_=_C3973 ,C3552_=_C3553 ,C3552_=_C3554 ,\nC3552_=_C4029 ,C3553_=_C3554 ,C3554_=_C3737 ,C3554_=_C3955 ,C3556_=_C3557 ,C3556_=_C3558 ,\nC3556_=_C3817 ,C3556_=_C3861 ,C3556_=_C3862 ,C3556_=_C3863 ,C3556_=_C3866 ,C3556_=_C3867 ,\nC3556_=_C3868 ,C3556_=_C3869 ,C3557_=_C3558 ,C3557_=_C3930 ,C3558_=_C4018 ,C3558_=_C4019 ,\nC3558_=_C4020 ,C3565_=_C3662 ,C3565_=_C3663 ,C3565_=_C3667 ,C3574_=_C3575 ,C3574_=_C3577 ,\nC3574_=_C3743 ,C3574_=_C3769 ,C3574_=_C3906 ,C3574_=_C3907 ,C3574_=_C3912 ,C3575_=_C3577 ,\nC3575_=_C3828 ,C3575_=_C3848 ,C3575_=_C3952 ,C3575_=_C3953 ,C3575_=_C3955 ,C3577_=_C3947 ,\nC3583_=_C3586 ,C3583_=_C3587 ,C3583_=_C3636 ,C3583_=_C3662 ,C3583_=_C3682 ,C3583_=_C3862 ,\nC3583_=_C3891 ,C3583_=_C3892 ,C3583_=_C3894 ,C3583_=_C3895 ,C3583_=_C3897 ,C3586_=_C3587 ,\nC3586_=_C3685 ,C3586_=_C4073 ,C3586_=_C4090 ,C3587_=_C3686 ,C3587_=_C4096 ,C3590_=_C3593 ,\nC3590_=_C3597 ,C3590_=_C3599 ,C3590_=_C3603 ,C3590_=_C3644 ,C3590_=_C3784 ,C3590_=_C3789 ,\nC3590_=_C3791 ,C3590_=_C3792 ,C3593_=_C3597 ,C3593_=_C3599 ,C3593_=_C3612 ,C3593_=_C3917 ,\nC3593_=_C3918 ,C3593_=_C3919 ,C3597_=_C3599 ,C3597_=_C3647 ,C3597_=_C3695 ,C3597_=_C3795 ,\nC3597_=_C4039 ,C3599_=_C3650 ,C3599_=_C3797 ,C3599_=_C3826 ,C3599_=_C3937 ,C3599_=_C4090 ,\nC3599_=_C4098 ,C3599_=_C4099 ,C3601_=_C3603 ,C3601_=_C3604 ,C3601_=_C3634 ,C3601_=_C3636 ,\nC3601_=_C3639 ,C3601_=_C3641 ,C3601_=_C3642 ,C3603_=_C3604</w:t>
      </w:r>
    </w:p>
    <w:p>
      <w:pPr>
        <w:pStyle w:val="PreformattedText"/>
        <w:bidi w:val="0"/>
        <w:spacing w:before="0" w:after="0"/>
        <w:jc w:val="left"/>
        <w:rPr/>
      </w:pPr>
      <w:r>
        <w:rPr/>
        <w:t xml:space="preserve"> </w:t>
      </w:r>
      <w:r>
        <w:rPr/>
        <w:t>,C3603_=_C3644 ,C3603_=_C3784 ,\nC3603_=_C3789 ,C3603_=_C3791 ,C3603_=_C3792 ,C3604_=_C3898 ,C3604_=_C3928 ,C3604_=_C3929 ,\nC3612_=_C3917 ,C3612_=_C3918 ,C3612_=_C3919 ,C3621_=_C3622 ,C3621_=_C3624 ,C3621_=_C3767 ,\nC3621_=_C3871 ,C3621_=_C3875 ,C3622_=_C3624 ,C3622_=_C3741 ,C3622_=_C3768 ,C3622_=_C3846 ,\nC3622_=_C3880 ,C3624_=_C3892 ,C3624_=_C4030 ,C3624_=_C4031 ,C3624_=_C4032 ,C3630_=_C3672 ,\nC3630_=_C3830 ,C3630_=_C4015 ,C3630_=_C4016 ,C3634_=_C3636 ,C3634_=_C3639 ,C3634_=_C3641 ,\nC3634_=_C3642 ,C3636_=_C3639 ,C3636_=_C3641 ,C3636_=_C3642 ,C3636_=_C3662 ,C3636_=_C3682 ,\nC3636_=_C3862 ,C3636_=_C3891 ,C3636_=_C3892 ,C3636_=_C3894 ,C3636_=_C3895 ,C3636_=_C3897 ,\nC3639_=_C3641 ,C3639_=_C3642 ,C3639_=_C3918 ,C3641_=_C3642 ,C3641_=_C3919 ,C3641_=_C4011 ,\nC3641_=_C4082 ,C3644_=_C3647 ,C3644_=_C3650 ,C3644_=_C3784 ,C3644_=_C3789 ,C3644_=_C3791 ,\nC3644_=_C3792 ,C3647_=_C3650 ,C3647_=_C3695 ,C3647_=_C3795 ,C3647_=_C4039 ,C3650_=_C3797 ,\nC3650_=_C3826 ,C3650_=_C3937 ,C3650_=_C4090 ,C3650_=_C4098 ,C3650_=_C4099 ,C3662_=_C3663 ,\nC3662_=_C3667 ,C3662_=_C3682 ,C3662_=_C3862 ,C3662_=_C3891 ,C3662_=_C3892 ,C3662_=_C3894 ,\nC3662_=_C3895 ,C3662_=_C3897 ,C3663_=_C3667 ,C3663_=_C3904 ,C3672_=_C3830 ,C3672_=_C4015 ,\nC3672_=_C4016 ,C3677_=_C3678 ,C3677_=_C3681 ,C3677_=_C3682 ,C3677_=_C3685 ,C3677_=_C3686 ,\nC3677_=_C3817 ,C3677_=_C3820 ,C3677_=_C3822 ,C3677_=_C3825 ,C3677_=_C3826 ,C3678_=_C3681 ,\nC3678_=_C3682 ,C3678_=_C3685 ,C3678_=_C3686 ,C3678_=_C3731 ,C3678_=_C3807 ,C3678_=_C3846 ,\nC3678_=_C3848 ,C3681_=_C3682 ,C3681_=_C3685 ,C3681_=_C3686 ,C3681_=_C3861 ,C3681_=_C3886 ,\nC3681_=_C3888 ,C3682_=_C3685 ,C3682_=_C3686 ,C3682_=_C3862 ,C3682_=_C3891 ,C3682_=_C3892 ,\nC3682_=_C3894 ,C3682_=_C3895 ,C3682_=_C3897 ,C3685_=_C3686 ,C3685_=_C4073 ,C3685_=_C4090 ,\nC3686_=_C4096 ,C3688_=_C3691 ,C3688_=_C3694 ,C3688_=_C3695 ,C3688_=_C3714 ,C3688_=_C3754 ,\nC3688_=_C3755 ,C3688_=_C3758 ,C3688_=_C3759 ,C3688_=_C3760 ,C3688_=_C3761 ,C3688_=_C3763 ,\nC3688_=_C3766 ,C3691_=_C3694 ,C3691_=_C3695 ,C3694_=_C3695 ,C3694_=_C4022 ,C3695_=_C3795 ,\nC3695_=_C4039 ,C3712_=_C3714 ,C3712_=_C3718 ,C3712_=_C3730 ,C3712_=_C3731 ,C3712_=_C3733 ,\nC3712_=_C3734 ,C3712_=_C3737 ,C3712_=_C3738 ,C3714_=_C3718 ,C3714_=_C3754 ,C3714_=_C3755 ,\nC3714_=_C3758 ,C3714_=_C3759 ,C3714_=_C3760 ,C3714_=_C3761 ,C3714_=_C3763 ,C3714_=_C3766 ,\nC3718_=_C3837 ,C3718_=_C3852 ,C3718_=_C3856 ,C3718_=_C3857 ,C3718_=_C3858 ,C3730_=_C3731 ,\nC3730_=_C3733 ,C3730_=_C3734 ,C3730_=_C3737 ,C3730_=_C3738 ,C3730_=_C3755 ,C3730_=_C3837 ,\nC3730_=_C3844 ,C3731_=_C3733 ,C3731_=_C3734 ,C3731_=_C3737 ,C3731_=_C3738 ,C3731_=_C3807 ,\nC3731_=_C3846 ,C3731_=_C3848 ,C3733_=_C3734 ,C3733_=_C3737 ,C3733_=_C3738 ,C3733_=_C3898 ,\nC3733_=_C3901 ,C3733_=_C3903 ,C3734_=_C3737 ,C3734_=_C3738 ,C3734_=_C3758 ,C3734_=_C3871 ,\nC3734_=_C3906 ,C3734_=_C3946 ,C3734_=_C3947 ,C3734_=_C3948 ,C3737_=_C3738 ,C3737_=_C3955 ,\nC3738_=_C3792 ,C3738_=_C3929 ,C3738_=_C4007 ,C3738_=_C4032 ,C3741_=_C3743 ,C3741_=_C3746 ,\nC3741_=_C3749 ,C3741_=_C3750 ,C3741_=_C3752 ,C3741_=_C3768 ,C3741_=_C3846 ,C3741_=_C3880 ,\nC3743_=_C3746 ,C3743_=_C3749 ,C3743_=_C3750 ,C3743_=_C3752 ,C3743_=_C3769 ,C3743_=_C3906 ,\nC3743_=_C3907 ,C3743_=_C3912 ,C3746_=_C3749 ,C3746_=_C3750 ,C3746_=_C3752 ,C3746_=_C3770 ,\nC3746_=_C3973 ,C3749_=_C3750 ,C3749_=_C3752 ,C3749_=_C3772 ,C3749_=_C3820 ,C3749_=_C3886 ,\nC3749_=_C3891 ,C3749_=_C4004 ,C3749_=_C4007 ,C3750_=_C3752 ,C3750_=_C3774 ,C3752_=_C3775 ,\nC3752_=_C3825 ,C3752_=_C3888 ,C3752_=_C3895 ,C3752_=_C3992 ,C3752_=_C4097 ,C3754_=_C3755 ,\nC3754_=_C3758 ,C3754_=_C3759 ,C3754_=_C3760 ,C3754_=_C3761 ,C3754_=_C3763 ,C3754_=_C3766 ,\nC3755_=_C3758 ,C3755_=_C3759 ,C3755_=_C3760 ,C3755_=_C3761 ,C3755_=_C3763 ,C3755_=_C3766 ,\nC3755_=_C3837 ,C3755_=_C3844 ,C3758_=_C3759 ,C3758_=_C3760 ,C3758_=_C3761 ,C3758_=_C3763 ,\nC3758_=_C3766 ,C3758_=_C3871 ,C3758_=_C3906 ,C3758_=_C3946 ,C3758_=_C3947 ,C3758_=_C3948 ,\nC3759_=_C3760 ,C3759_=_C3761 ,C3759_=_C3763 ,C3759_=_C3766 ,C3759_=_C3856 ,C3759_=_C3863 ,\nC3759_=_C3960 ,C3759_=_C3965 ,C3760_=_C3761 ,C3760_=_C3763 ,C3760_=_C3766 ,C3760_=_C3857 ,\nC3760_=_C3952 ,C3761_=_C3763 ,C3761_=_C3766 ,C3761_=_C3907 ,C3761_=_C3990 ,C3761_=_C3992 ,\nC3761_=_C3994 ,C3763_=_C3766 ,C3763_=_C3858 ,C3763_=_C4055 ,C3766_=_C4012 ,C3766_=_C4093 ,\nC3767_=_C3768 ,C3767_=_C3769 ,C3767_=_C3770 ,C3767_=_C3772 ,C3767_=_C3773 ,C3767_=_C3774 ,\nC3767_=_C3775 ,C3767_=_C3871 ,C3767_=_C3875 ,C3768_=_C3769 ,C3768_=_C3770 ,C3768_=_C3772 ,\nC3768_=_C3773 ,C3768_=_C3774 ,C3768_=_C3775 ,C3768_=_C3846 ,C3768_=_C3880 ,C3769_=_C3770 ,\nC3769_=_C3772 ,C3769_=_C3773 ,C3769_=_C3774 ,C3769_=_C3775 ,C3769_=_C3906 ,C3769_=_C3907 ,\nC3769_=_C3912 ,C3770_=_C3772 ,C3770_=_C3773 ,C3770_=_C3774 ,C3770_=_C3775 ,C3770_=_C3973 ,\nC3772_=_C3773 ,C3772_=_C3774 ,C3772_=_C3775 ,C3772_=_C3820 ,C3772_=_C3886 ,C3772_=_C3891 ,\nC3772_=_C4004 ,C3772_=_C4007 ,C3773_=_C3774 ,C3773_=_C3775 ,C3774_=_C3775 ,C3775_=_C3825 ,\nC3775_=_C3888 ,C3775_=_C3895 ,C3775_=_C3992 ,C3775_=_C4097 ,C3784_=_C3789 ,C3784_=_C3791 ,\nC3784_=_C3792 ,C3784_=_C3795 ,C3784_=_C3797 ,C3789_=_C3791 ,C3789_=_C3792 ,C3789_=_C3928 ,\nC3789_=_C4004 ,C3789_=_C4031 ,C3791_=_C3792 ,C3791_=_C4039 ,C3791_=_C4075 ,C3791_=_C4098 ,\nC3791_=_C4102 ,C3792_=_C3929 ,C3792_=_C4007 ,C3792_=_C4032 ,C3795_=_C3797 ,C3795_=_C4039 ,\nC3797_=_C3826 ,C3797_=_C3937 ,C3797_=_C4090 ,C3797_=_C4098 ,C3797_=_C4099 ,C3807_=_C3846 ,\nC3807_=_C3848 ,C3813_=_C3816 ,C3813_=_C3931 ,C3816_=_C3984 ,C3816_=_C4001 ,C3816_=_C4055 ,\nC3816_=_C4071 ,C3816_=_C4082 ,C3816_=_C4096 ,C3816_=_C4100 ,C3817_=_C3820 ,C3817_=_C3822 ,\nC3817_=_C3825 ,C3817_=_C3826 ,C3817_=_C3861 ,C3817_=_C3862 ,C3817_=_C3863 ,C3817_=_C3866 ,\nC3817_=_C3867 ,C3817_=_C3868 ,C3817_=_C3869 ,C3820_=_C3822 ,C3820_=_C3825 ,C3820_=_C3826 ,\nC3820_=_C3886 ,C3820_=_C3891 ,C3820_=_C4004 ,C3820_=_C4007 ,C3822_=_C3825 ,C3822_=_C3826 ,\nC3822_=_C3894 ,C3822_=_C3901 ,C3822_=_C3948 ,C3822_=_C3990 ,C3822_=_C4047 ,C3822_=_C4073 ,\nC3822_=_C4075 ,C3822_=_C4077 ,C3825_=_C3826 ,C3825_=_C3888 ,C3825_=_C3895 ,C3825_=_C3992 ,\nC3825_=_C4097 ,C3826_=_C3937 ,C3826_=_C4090 ,C3826_=_C4098 ,C3826_=_C4099 ,C3828_=_C3830 ,\nC3828_=_C3848 ,C3828_=_C3952 ,C3828_=_C3953 ,C3828_=_C3955 ,C3830_=_C4015 ,C3830_=_C4016 ,\nC3837_=_C3844 ,C3837_=_C3852 ,C3837_=_C3856 ,C3837_=_C3857 ,C3837_=_C3858 ,C3844_=_C3904 ,\nC3846_=_C3848 ,C3846_=_C3880 ,C3848_=_C3952 ,C3848_=_C3953 ,C3848_=_C3955 ,C3852_=_C3856 ,\nC3852_=_C3857 ,C3852_=_C3858 ,C3852_=_C3930 ,C3852_=_C3931 ,C3852_=_C3937 ,C3856_=_C3857 ,\nC3856_=_C3858 ,C3856_=_C3863 ,C3856_=_C3960 ,C3856_=_C3965 ,C3857_=_C3858 ,C3857_=_C3952 ,\nC3858_=_C4055 ,C3861_=_C3862 ,C3861_=_C3863 ,C3861_=_C3866 ,C3861_=_C3867 ,C3861_=_C3868 ,\nC3861_=_C3869 ,C3861_=_C3886 ,C3861_=_C3888 ,C3862_=_C3863 ,C3862_=_C3866 ,C3862_=_C3867 ,\nC3862_=_C3868 ,C3862_=_C3869 ,C3862_=_C3891 ,C3862_=_C3892 ,C3862_=_C3894 ,C3862_=_C3895 ,\nC3862_=_C3897 ,C3863_=_C3866 ,C3863_=_C3867 ,C3863_=_C3868 ,C3863_=_C3869 ,C3863_=_C3960 ,\nC3863_=_C3965 ,C3866_=_C3867 ,C3866_=_C3868 ,C3866_=_C3869 ,C3866_=_C4018 ,C3867_=_C3868 ,\nC3867_=_C3869 ,C3868_=_C3869 ,C3868_=_C4008 ,C3868_=_C4019 ,C3868_=_C4061 ,C3869_=_C4016 ,\nC3869_=_C4020 ,C3871_=_C3875 ,C3871_=_C3906 ,C3871_=_C3946 ,C3871_=_C3947 ,C3871_=_C3948 ,\nC3880_=_C4030 ,C3880_=_C4047 ,C3880_=_C4051 ,C3886_=_C3888 ,C3886_=_C3891 ,C3886_=_C4004 ,\nC3886_=_C4007 ,C3888_=_C3895 ,C3888_=_C3992 ,C3888_=_C4097 ,C3891_=_C3892 ,C3891_=_C3894 ,\nC3891_=_C3895 ,C3891_=_C3897 ,C3891_=_C4004 ,C3891_=_C4007 ,C3892_=_C3894 ,C3892_=_C3895 ,\nC3892_=_C3897 ,C3892_=_C4030 ,C3892_=_C4031 ,C3892_=_C4032 ,C3894_=_C3895 ,C3894_=_C3897 ,\nC3894_=_C3901 ,C3894_=_C3948 ,C3894_=_C3990 ,C3894_=_C4047 ,C3894_=_C4073 ,C3894_=_C4075 ,\nC3894_=_C4077 ,C3895_=_C3897 ,C3895_=_C3992 ,C3895_=_C4097 ,C3897_=_C3903 ,C3897_=_C3965 ,\nC3897_=_C3994 ,C3897_=_C4051 ,C3897_=_C4061 ,C3897_=_C4093 ,C3897_=_C4102 ,C3898_=_C3901 ,\nC3898_=_C3903 ,C3898_=_C3928 ,C3898_=_C3929 ,C3901_=_C3903 ,C3901_=_C3948 ,C3901_=_C3990 ,\nC3901_=_C4047 ,C3901_=_C4073 ,C3901_=_C4075 ,C3901_=_C4077 ,C3903_=_C3965 ,C3903_=_C3994 ,\nC3903_=_C4051 ,C3903_=_C4061 ,C3903_=_C4093 ,C3903_=_C4102 ,C3906_=_C3907 ,C3906_=_C3912 ,\nC3906_=_C3946 ,C3906_=_C3947 ,C3906_=_C3948 ,C3907_=_C3912 ,C3907_=_C3990 ,C3907_=_C3992 ,\nC3907_=_C3994 ,C3912_=_C4077 ,C3912_=_C4097 ,C3912_=_C4099 ,C3917_=_C3918 ,C3917_=_C3919 ,\nC3917_=_C4022 ,C3918_=_C3919 ,C3919_=_C4011 ,C3919_=_C4082 ,C3928_=_C3929 ,C3928_=_C4004 ,\nC3928_=_C4031 ,C3929_=_C4007 ,C3929_=_C4032 ,C3930_=_C3931 ,C3930_=_C3937 ,C3931_=_C3937 ,\nC3937_=_C4090 ,C3937_=_C4098 ,C3937_=_C4099 ,C3946_=_C3947 ,C3946_=_C3948 ,C3946_=_C3960 ,\nC3946_=_C4008 ,C3946_=_C4011 ,C3946_=_C4012 ,C3947_=_C3948 ,C3948_=_C3990 ,C3948_=_C4047 ,\nC3948_=_C4073 ,C3948_=_C4075 ,C3948_=_C4077 ,C3952_=_C3953 ,C3952_=_C3955 ,C3953_=_C3955 ,\nC3953_=_C4015 ,C3953_=_C4071 ,C3960_=_C3965 ,C3960_=_C4008 ,C3960_=_C4011 ,C3960_=_C4012 ,\nC3965_=_C3994 ,C3965_=_C4051 ,C3965_=_C4061 ,C3965_=_C4093 ,C3965_=_C4102 ,C3984_=_C4001 ,\nC3984_=_C4055 ,C3984_=_C4071 ,C3984_=_C4082 ,C3984_=_C4096 ,C3984_=_C4100 ,C3990_=_C3992 ,\nC3990_=_C3994 ,C3990_=_C4047 ,C3990_=_C4073 ,C3990_=_C4075 ,C3990_=_C4077 ,C3992_=_C3994 ,\nC3992_=_C4097 ,C3994_=_C4051 ,C3994_=_C4061 ,C3994_=_C4093 ,C3994_=_C4102 ,C4001_=_C4055 ,\nC4001_=_C4071 ,C4001_=_C4082 ,C4001_=_C4096 ,C4001_=_C4100 ,C4004_=_C4007 ,C4004_=_C4031 ,\nC4007_=_C4032 ,C4008_=_C4011 ,C4008_=_C4012 ,C4008_=_C4019 ,C4008_=_C4061 ,C4011_=_C4012 ,\nC4011_=_C4082 ,C4012_=_C4093 ,C4015_=_C4016 ,C4015_=_C4071 ,C4016_=_C4020 ,C4018_=_C4019 ,\nC4018_=_C4020 ,C4019_=_C4020 ,C4019_=_C4061 ,C4030_=_C4031 ,C4030_=_C4032 ,C4030_=_C4047 ,\nC4030_=_C4051 ,C4031_=_C4032 ,C4039_=_C4075 ,C4039_=_C4098 ,C4039_=_C4102 ,C4047_=_C4051 ,\nC4047_=_C4073 ,C4047_=_C4075 ,C4047_=_C4077 ,C4051_=_C4061 ,C4051_=_C4093 ,C4051_=_C4102 ,\nC4055_=_C4071 ,C4055_=_C4082 ,C4055_=_C4096 ,C4055_=_C4100 ,C4061_=_C4093 ,C4061_=_C4102 ,\nC4071_=_C4082 ,C4071_=_C4096</w:t>
      </w:r>
    </w:p>
    <w:p>
      <w:pPr>
        <w:pStyle w:val="PreformattedText"/>
        <w:bidi w:val="0"/>
        <w:spacing w:before="0" w:after="0"/>
        <w:jc w:val="left"/>
        <w:rPr/>
      </w:pPr>
      <w:r>
        <w:rPr/>
        <w:t xml:space="preserve"> </w:t>
      </w:r>
      <w:r>
        <w:rPr/>
        <w:t>,C4071_=_C4100 ,C4073_=_C4075 ,C4073_=_C4077 ,C4073_=_C4090 ,\nC4075_=_C4077 ,C4075_=_C4098 ,C4075_=_C4102 ,C4077_=_C4097 ,C4077_=_C4099 ,C4082_=_C4096 ,\nC4082_=_C4100 ,C4090_=_C4098 ,C4090_=_C4099 ,C4093_=_C4102 ,C4096_=_C4100 ,C4097_=_C4099 ,\nC4098_=_C4099 ,C4098_=_C4102 ,"];65[shape=box, label="id:65 level: 1\n1692: C14 C22 C26 C27 C41 \nC47 C61 C63 C72 C73 C84 \nC86 C95 C107 C109 C113 C116 \nC118 C130 C135 C136 C139 C150 \nC151 C156 C160 C161 C172 C175 \nC179 C190 C195 C200 C207 C210 \nC212 C218 C220 C225 C230 C236 \nC238 C244 C245 C247 C251 C254 \nC255 C262 C269 C272 C278 C287 \nC292 C304 C305 C309 C313 C316 \nC323 C325 C336 C337 C343 C346 \nC350 C353 C354 C355 C357 C358 \nC361 C362 C372 C378 C379 C380 \nC381 C382 C384 C385 C386 C388 \nC389 C390 C392 C398 C399 C400 \nC404 C405 C408 C409 C410 C413 \nC415 C417 C418 C421 C423 C425 \nC427 C429 C430 C431 C432 C433 \nC434 C435 C437 C438 C439 C440 \nC441 C446 C447 C448 C451 C454 \nC455 C456 C457 C459 C461 C462 \nC463 C465 C466 C468 C469 C470 \nC471 C473 C475 C476 C477 C478 \nC479 C481 C482 C483 C484 C487 \nC489 C490 C493 C495 C496 C497 \nC499 C500 C501 C502 C507 C508 \nC511 C514 C515 C517 C518 C519 \nC523 C528 C531 C533 C534 C536 \nC537 C540 C541 C542 C543 C544 \nC545 C546 C547 C548 C549 C550 \nC551 C552 C553 C554 C555 C556 \nC557 C558 C559 C560 C561 C562 \nC563 C564 C565 C566 C567 C568 \nC570 C571 C574 C576 C578 C584 \nC585 C586 C587 C588 C590 C592 \nC596 C598 C600 C602 C606 C610 \nC611 C614 C617 C619 C621 C623 \nC624 C625 C626 C627 C629 C630 \nC632 C633 C634 C636 C639 C643 \nC644 C646 C647 C648 C649 C650 \nC651 C654 C657 C658 C659 C665 \nC670 C674 C680 C681 C683 C685 \nC687 C691 C694 C695 C696 C697 \nC698 C699 C700 C701 C702 C706 \nC708 C711 C712 C715 C717 C725 \nC726 C729 C731 C737 C738 C740 \nC744 C745 C746 C747 C748 C749 \nC750 C751 C752 C757 C760 C761 \nC767 C771 C796 C801 C803 C807 \nC811 C815 C816 C817 C819 C821 \nC823 C830 C838 C840 C841 C846 \nC851 C857 C860 C865 C869 C870 \nC873 C875 C878 C880 C881 C882 \nC883 C884 C885 C887 C888 C889 \nC890 C894 C897 C899 C900 C901 \nC902 C903 C905 C906 C908 C911 \nC912 C913 C914 C916 C917 C918 \nC919 C920 C921 C922 C923 C924 \nC927 C947 C950 C953 C955 C957 \nC960 C961 C966 C968 C969 C972 \nC993 C994 C995 C996 C1001 C1004 \nC1005 C1009 C1013 C1014 C1017 C1029 \nC1030 C1044 C1045 C1046 C1048 C1049 \nC1050 C1051 C1052 C1053 C1055 C1059 \nC1066 C1067 C1068 C1070 C1071 C1072 \nC1074 C1075 C1076 C1078 C1079 C1081 \nC1083 C1084 C1085 C1086 C1090 C1094 \nC1096 C1097 C1099 C1105 C1106 C1110 \nC1112 C1113 C1115 C1117 C1118 C1120 \nC1122 C1123 C1124 C1126 C1130 C1132 \nC1133 C1135 C1137 C1142 C1144 C1145 \nC1149 C1154 C1155 C1162 C1167 C1168 \nC1169 C1173 C1175 C1176 C1177 C1179 \nC1180 C1181 C1182 C1183 C1184 C1185 \nC1186 C1187 C1188 C1189 C1190 C1191 \nC1192 C1193 C1195 C1196 C1197 C1201 \nC1207 C1216 C1222 C1223 C1230 C1243 \nC1247 C1248 C1249 C1250 C1251 C1252 \nC1254 C1255 C1256 C1257 C1258 C1259 \nC1260 C1261 C1262 C1263 C1264 C1265 \nC1266 C1267 C1268 C1269 C1270 C1271 \nC1272 C1273 C1275 C1276 C1277 C1282 \nC1283 C1285 C1288 C1289 C1290 C1291 \nC1295 C1301 C1303 C1304 C1305 C1311 \nC1312 C1316 C1317 C1318 C1319 C1330 \nC1331 C1334 C1337 C1341 C1344 C1348 \nC1350 C1364 C1371 C1377 C1381 C1383 \nC1386 C1388 C1389 C1391 C1397 C1406 \nC1408 C1411 C1412 C1413 C1415 C1420 \nC1421 C1431 C1435 C1438 C1439 C1440 \nC1443 C1444 C1451 C1452 C1453 C1455 \nC1457 C1459 C1461 C1462 C1463 C1465 \nC1467 C1469 C1470 C1471 C1472 C1473 \nC1475 C1476 C1477 C1479 C1484 C1485 \nC1488 C1496 C1506 C1507 C1514 C1515 \nC1524 C1528 C1531 C1532 C1533 C1535 \nC1540 C1542 C1546 C1548 C1550 C1560 \nC1561 C1564 C1565 C1566 C1574 C1584 \nC1585 C1589 C1591 C1593 C1594 C1596 \nC1597 C1599 C1601 C1602 C1603 C1605 \nC1606 C1610 C1615 C1625 C1626 C1627 \nC1628 C1629 C1630 C1633 C1635 C1636 \nC1637 C1638 C1639 C1640 C1641 C1642 \nC1643 C1644 C1648 C1650 C1657 C1658 \nC1659 C1661 C1664 C1666 C1667 C1668 \nC1669 C1677 C1680 C1682 C1683 C1685 \nC1686 C1687 C1689 C1690 C1691 C1692 \nC1693 C1701 C1703 C1704 C1705 C1706 \nC1707 C1711 C1718 C1719 C1728 C1730 \nC1736 C1737 C1742 C1744 C1745 C1747 \nC1748 C1749 C1750 C1751 C1752 C1753 \nC1754 C1755 C1757 C1759 C1761 C1763 \nC1766 C1767 C1768 C1769 C1770 C1773 \nC1775 C1780 C1781 C1784 C1786 C1787 \nC1789 C1790 C1792 C1799 C1804 C1806 \nC1807 C1810 C1811 C1812 C1813 C1816 \nC1817 C1822 C1824 C1825 C1826 C1827 \nC1829 C1839 C1844 C1845 C1846 C1851 \nC1852 C1854 C1861 C1863 C1865 C1867 \nC1870 C1871 C1872 C1874 C1875 C1876 \nC1877 C1878 C1880 C1881 C1886 C1888 \nC1889 C1892 C1893 C1894 C1895 C1896 \nC1897 C1898 C1899 C1901 C1903 C1904 \nC1905 C1906 C1907 C1908 C1915 C1916 \nC1924 C1928 C1947 C1948 C1949 C1951 \nC1952 C1954 C1955 C1962 C1964 C1966 \nC1968 C1971 C1972 C1974 C1975 C1976 \nC1978 C1979 C1980 C1981 C1983 C1984 \nC1985 C1986 C1987 C1988 C1991 C1992 \nC1994 C2002 C2003 C2005 C2008 C2029 \nC2030 C2032 C2034 C2035 C2036 C2037 \nC2038 C2040 C2041 C2042 C2043 C2045 \nC2050 C2058 C2063 C2064 C2066 C2069 \nC2070 C2071 C2076 C2077 C2080 C2081 \nC2082 C2084 C2086 C2087 C2089 C2091 \nC2095 C2097 C2100 C2101 C2103 C2104 \nC2106 C2117 C2124 C2126 C2131 C2140 \nC2141 C2142 C2143 C2144 C2145 C2152 \nC2158 C2159 C2162 C2163 C2165 C2166 \nC2168 C2170 C2173 C2177 C2178 C2180 \nC2181 C2183 C2184 C2185 C2188 C2189 \nC2190 C2191 C2192 C2195 C2196 C2197 \nC2198 C2199 C2201 C2206 C2207 C2210 \nC2214 C2216 C2221 C2225 C2227 C2228 \nC2229 C2231 C2233 C2238 C2240 C2241 \nC2242 C2243 C2244 C2245 C2246 C2260 \nC2265 C2266 C2273 C2278 C2279 C2283 \nC2286 C2288 C2289 C2293 C2295 C2296 \nC2297 C2298 C2299 C2300 C2301 C2302 \nC2304 C2307 C2310 C2311 C2312 C2313 \nC2317 C2318 C2319 C2320 C2321 C2323 \nC2324 C2325 C2326 C2328 C2329 C2332 \nC2335 C2342 C2345 C2347 C2351 C2352 \nC2357 C2358 C2360 C2361 C2364 C2365 \nC2368 C2371 C2372 C2375 C2378 C2380 \nC2381 C2382 C2385 C2386 C2387 C2390 \nC2392 C2393 C2394 C2396 C2397 C2401 \nC2404 C2409 C2411 C2412 C2414 C2415 \nC2418 C2419 C2422 C2423 C2429 C2431 \nC2435 C2439 C2440 C2446 C2447 C2450 \nC2451 C2457 C2459 C2460 C2462 C2463 \nC2466 C2467 C2468 C2469 C2470 C2473 \nC2475 C2477 C2478 C2479 C2483 C2484 \nC2485 C2486 C2487 C2488 C2489 C2490 \nC2491 C2492 C2494 C2495 C2496 C2497 \nC2502 C2503 C2504 C2506 C2513 C2521 \nC2528 C2529 C2531 C2533 C2535 C2545 \nC2549 C2551 C2553 C2555 C2556 C2559 \nC2560 C2562 C2563 C2566 C2569 C2570 \nC2575 C2580 C2586 C2587 C2591 C2592 \nC2596 C2597 C2598 C2599 C2603 C2604 \nC2606 C2611 C2612 C2613 C2614 C2616 \nC2617 C2618 C2619 C2620 C2622 C2624 \nC2625 C2627 C2632 C2634 C2635 C2636 \nC2637 C2639 C2641 C2642 C2644 C2645 \nC2646 C2647 C2648 C2649 C2652 C2654 \nC2656 C2659 C2661 C2664 C2667 C2668 \nC2669 C2671 C2672 C2673 C2674 C2675 \nC2676 C2677 C2680 C2683 C2684 C2687 \nC2689 C2691 C2692 C2693 C2695 C2697 \nC2698 C2702 C2705 C2706 C2707 C2709 \nC2712 C2729 C2731 C2732 C2733 C2735 \nC2736 C2737 C2738 C2741 C2743 C2744 \nC2745 C2746 C2747 C2748 C2749 C2751 \nC2753 C2754 C2755 C2757 C2758 C2759 \nC2761 C2762 C2766 C2767 C2775 C2778 \nC2779 C2781 C2783 C2788 C2789 C2790 \nC2791 C2797 C2799 C2800 C2803 C2805 \nC2808 C2813 C2819 C2821 C2825 C2826 \nC2837 C2838 C2840 C2842 C2845 C2854 \nC2855 C2857 C2858 C2859 C2861 C2862 \nC2863 C2865 C2866 C2867 C2870 C2873 \nC2880 C2884 C2890 C2891 C2893 C2894 \nC2895 C2896 C2897 C2898 C2899 C2900 \nC2904 C2915 C2922 C2923 C2924 C2925 \nC2928 C2929 C2930 C2931 C2932 C2935 \nC2936 C2938 C2946 C2948 C2949 C2959 \nC2961 C2963 C2964 C2965 C2966 C2967 \nC2969 C2974 C2975 C2976 C2978 C2979 \nC2985 C2987 C2988 C2990 C2992 C2994 \nC2995 C2997 C2998 C2999 C3000 C3002 \nC3003 C3005 C3006 C3013 C3016 C3017 \nC3020 C3024 C3025 C3026 C3027 C3028 \nC3029 C3031 C3032 C3034 C3035 C3038 \nC3040 C3041 C3042 C3045 C3046 C3047 \nC3048 C3049 C3050 C3056 C3061 C3065 \nC3071 C3072 C3078 C3079 C3081 C3082 \nC3083 C3087 C3091 C3092 C3096 C3098 \nC3099 C3100 C3102 C3107 C3108 C3109 \nC3110 C3111 C3115 C3117 C3118 C3119 \nC3122 C3123 C3129 C3130 C3131 C3132 \nC3133 C3136 C3138 C3139 C3140 C3141 \nC3145 C3147 C3149 C3150 C3151 C3153 \nC3155 C3156 C3157 C3158 C3160 C3161 \nC3162 C3163 C3164 C3165 C3166 C3168 \nC3169 C3175 C3177 C3178 C3179 C3180 \nC3183 C3185 C3186 C3189 C3195 C3197 \nC3199 C3201 C3207 C3209 C3211 C3219 \nC3221 C3224 C3227 C3228 C3233 C3235 \nC3239 C3240 C3244 C3246 C3247 C3250 \nC3251 C3252 C3258 C3263 C3265 C3267 \nC3268 C3269 C3271 C3274 C3278 C3280 \nC3285 C3288 C3290 C3291 C3292 C3298 \nC3303 C3306 C3315 C3316 C3319 C3324 \nC3328 C3331 C3334 C3337 C3341 C3342 \nC3343 C3348 C3349 C3350 C3356 C3362 \nC3365 C3369 C3376 C3378 C3379 C3386 \nC3388 C3389 C3390 C3391 C3392 C3394 \nC3395 C3396 C3397 C3398 C3399 C3400 \nC3402 C3405 C3406 C3411 C3412 C3414 \nC3416 C3417 C3421 C3423 C3428 C3429 \nC3437 C3438 C3442 C3443 C3444 C3450 \nC3454 C3455 C3456 C3458 C3461 C3463 \nC3464 C3465 C3467 C3478 C3483 C3484 \nC3486 C3487 C3488 C3489 C3490 C3492 \nC3500 C3518 C3519 C3520 C3526 C3527 \nC3529 C3531 C3539 C3540 C3548 C3549 \nC3551 C3553 C3554 C3559 C3560 C3562 \nC3566 C3567 C3568 C3572 C3576 C3578 \nC3579 C3583 C3586 C3587 C3589 C3590 \nC3593 C3595 C3597 C3599 C3600 C3601 \nC3603 C3604 C3608 C3610 C3612 C3613 \nC3614 C3616 C3617 C3618 C3621 C3622 \nC3623 C3624 C3625 C3627 C3628 C3629 \nC3631 C3632 C3634 C3636 C3639 C3641 \nC3642 C3645 C3648 C3649 C3651 C3655 \nC3657 C3660 C3661 C3662 C3671 C3672 \nC3673 C3677 C3678 C3681 C3682 C3685 \nC3686 C3688 C3689 C3691 C3694 C3695 \nC3697 C3706 C3709 C3710 C3712 C3714 \nC3716 C3718 C3721 C3723 C3724 C3725 \nC3727 C3729 C3730 C3731 C3733 C3734 \nC3737 C3739 C3741 C3743 C3746 C3747 \nC3748 C3749 C3750 C3752 C3754 C3755 \nC3758 C3759 C3760 C3761 C3763 C3766 \nC3771 C3776 C3781 C3784 C3789 C3791 \nC3794 C3795 C3797 C3798 C3801 C3802 \nC3804 C3805 C3806 C3807 C3813 C3816 \nC3817 C3819 C3820 C3821 C3822 C3823 \nC3824 C3825 C3826 C3828 C3830 C3835 \nC3836 C3837 C3838 C3842 C3844 C3845 \nC3846 C3847 C3848 C3849 C3850 C3851 \nC3852</w:t>
      </w:r>
    </w:p>
    <w:p>
      <w:pPr>
        <w:pStyle w:val="PreformattedText"/>
        <w:bidi w:val="0"/>
        <w:spacing w:before="0" w:after="0"/>
        <w:jc w:val="left"/>
        <w:rPr/>
      </w:pPr>
      <w:r>
        <w:rPr/>
        <w:t xml:space="preserve"> </w:t>
      </w:r>
      <w:r>
        <w:rPr/>
        <w:t>C3856 C3857 C3858 C3861 C3862 \nC3863 C3866 C3868 C3869 C3871 C3875 \nC3880 C3882 C3885 C3886 C3888 C3891 \nC3892 C3894 C3895 C3897 C3898 C3901 \nC3903 C3906 C3907 C3912 C3917 C3918 \nC3919 C3922 C3923 C3928 C3930 C3931 \nC3933 C3934 C3937 C3946 C3947 C3948 \nC3950 C3952 C3953 C3955 C3956 C3960 \nC3961 C3962 C3965 C3966 C3968 C3973 \nC3978 C3980 C3982 C3984 C3990 C3992 \nC3994 C3995 C3996 C4001 C4004 C4008 \nC4011 C4012 C4015 C4016 C4018 C4019 \nC4020 C4022 C4023 C4025 C4030 C4031 \nC4035 C4036 C4039 C4041 C4042 C4043 \nC4044 C4046 C4047 C4048 C4051 C4052 \nC4053 C4054 C4055 C4056 C4057 C4058 \nC4060 C4061 C4064 C4065 C4069 C4071 \nC4073 C4075 C4077 C4082 C4083 C4085 \nC4086 C4087 C4090 C4091 C4093 C4094 \nC4096 C4097 C4098 C4099 C4100 C4101 \nC4102 \n22466: C14_=_C22( C14 C22 ) C14_=_C26( C14 C26 ) C14_=_C27( C14 C27 ) C14_=_C195( C14 C195 ) C14_=_C212( C14 C212 ) \nC14_=_C230( C14 C230 ) C14_=_C409( C14 C409 ) C14_=_C1230( C14 C1230 ) C14_=_C1574( C14 C1574 ) C14_=_C2126( C14 C2126 ) C14_=_C2318( C14 C2318 ) \nC14_=_C2319( C14 C2319 ) C14_=_C2320( C14 C2320 ) C14_=_C2321( C14 C2321 ) C14_=_C2323( C14 C2323 ) C14_=_C2324( C14 C2324 ) C14_=_C2325( C14 C2325 ) \nC14_=_C2326( C14 C2326 ) C14_=_C2328( C14 C2328 ) C14_=_C2329( C14 C2329 ) C14_=_C2332( C14 C2332 ) C22_=_C26( C22 C26 ) C22_=_C27( C22 C27 ) \nC22_=_C200( C22 C200 ) C22_=_C218( C22 C218 ) C22_=_C236( C22 C236 ) C22_=_C1243( C22 C1243 ) C22_=_C1585( C22 C1585 ) C22_=_C2329( C22 C2329 ) \nC22_=_C2867( C22 C2867 ) C22_=_C2979( C22 C2979 ) C22_=_C3175( C22 C3175 ) C22_=_C3306( C22 C3306 ) C22_=_C3681( C22 C3681 ) C22_=_C3861( C22 C3861 ) \nC22_=_C3882( C22 C3882 ) C22_=_C3885( C22 C3885 ) C22_=_C3886( C22 C3886 ) C22_=_C3888( C22 C3888 ) C26_=_C27( C26 C27 ) C26_=_C72( C26 C72 ) \nC26_=_C160( C26 C160 ) C26_=_C254( C26 C254 ) C26_=_C292( C26 C292 ) C26_=_C353( C26 C353 ) C26_=_C2142( C26 C2142 ) C26_=_C2183( C26 C2183 ) \nC26_=_C2483( C26 C2483 ) C26_=_C2551( C26 C2551 ) C26_=_C2854( C26 C2854 ) C26_=_C3177( C26 C3177 ) C26_=_C3197( C26 C3197 ) C26_=_C3342( C26 C3342 ) \nC26_=_C3648( C26 C3648 ) C26_=_C4042( C26 C4042 ) C26_=_C4056( C26 C4056 ) C27_=_C73( C27 C73 ) C27_=_C95( C27 C95 ) C27_=_C118( C27 C118 ) \nC27_=_C161( C27 C161 ) C27_=_C220( C27 C220 ) C27_=_C238( C27 C238 ) C27_=_C255( C27 C255 ) C27_=_C272( C27 C272 ) C27_=_C323( C27 C323 ) \nC27_=_C362( C27 C362 ) C27_=_C711( C27 C711 ) C27_=_C1196( C27 C1196 ) C27_=_C1317( C27 C1317 ) C27_=_C2163( C27 C2163 ) C27_=_C2775( C27 C2775 ) \nC27_=_C2922( C27 C2922 ) C27_=_C3551( C27 C3551 ) C27_=_C3922( C27 C3922 ) C27_=_C3973( C27 C3973 ) C27_=_C4085( C27 C4085 ) C41_=_C47( C41 C47 ) \nC41_=_C130( C41 C130 ) C41_=_C172( C41 C172 ) C41_=_C190( C41 C190 ) C41_=_C225( C41 C225 ) C41_=_C262( C41 C262 ) C41_=_C343( C41 C343 ) \nC41_=_C354( C41 C354 ) C41_=_C624( C41 C624 ) C41_=_C625( C41 C625 ) C41_=_C626( C41 C626 ) C41_=_C627( C41 C627 ) C41_=_C629( C41 C629 ) \nC41_=_C630( C41 C630 ) C41_=_C632( C41 C632 ) C41_=_C633( C41 C633 ) C41_=_C634( C41 C634 ) C41_=_C636( C41 C636 ) C41_=_C639( C41 C639 ) \nC41_=_C643( C41 C643 ) C47_=_C136( C47 C136 ) C47_=_C156( C47 C156 ) C47_=_C269( C47 C269 ) C47_=_C305( C47 C305 ) C47_=_C336( C47 C336 ) \nC47_=_C372( C47 C372 ) C47_=_C388( C47 C388 ) C47_=_C1659( C47 C1659 ) C47_=_C2002( C47 C2002 ) C47_=_C2087( C47 C2087 ) C47_=_C2233( C47 C2233 ) \nC47_=_C2297( C47 C2297 ) C47_=_C2778( C47 C2778 ) C47_=_C2779( C47 C2779 ) C47_=_C2781( C47 C2781 ) C47_=_C2783( C47 C2783 ) C61_=_C63( C61 C63 ) \nC61_=_C72( C61 C72 ) C61_=_C73( C61 C73 ) C61_=_C84( C61 C84 ) C61_=_C107( C61 C107 ) C61_=_C150( C61 C150 ) C61_=_C207( C61 C207 ) \nC61_=_C244( C61 C244 ) C61_=_C313( C61 C313 ) C61_=_C355( C61 C355 ) C61_=_C644( C61 C644 ) C61_=_C646( C61 C646 ) C61_=_C647( C61 C647 ) \nC61_=_C648( C61 C648 ) C61_=_C649( C61 C649 ) C61_=_C650( C61 C650 ) C61_=_C651( C61 C651 ) C61_=_C654( C61 C654 ) C61_=_C657( C61 C657 ) \nC61_=_C658( C61 C658 ) C61_=_C659( C61 C659 ) C63_=_C72( C63 C72 ) C63_=_C73( C63 C73 ) C63_=_C86( C63 C86 ) C63_=_C109( C63 C109 ) \nC63_=_C151( C63 C151 ) C63_=_C210( C63 C210 ) C63_=_C245( C63 C245 ) C63_=_C316( C63 C316 ) C63_=_C357( C63 C357 ) C63_=_C1589( C63 C1589 ) \nC63_=_C1591( C63 C1591 ) C63_=_C1593( C63 C1593 ) C63_=_C1594( C63 C1594 ) C63_=_C1596( C63 C1596 ) C63_=_C1597( C63 C1597 ) C63_=_C1599( C63 C1599 ) \nC63_=_C1601( C63 C1601 ) C63_=_C1602( C63 C1602 ) C63_=_C1603( C63 C1603 ) C63_=_C1605( C63 C1605 ) C63_=_C1606( C63 C1606 ) C72_=_C73( C72 C73 ) \nC72_=_C160( C72 C160 ) C72_=_C254( C72 C254 ) C72_=_C292( C72 C292 ) C72_=_C353( C72 C353 ) C72_=_C2142( C72 C2142 ) C72_=_C2183( C72 C2183 ) \nC72_=_C2483( C72 C2483 ) C72_=_C2551( C72 C2551 ) C72_=_C2854( C72 C2854 ) C72_=_C3177( C72 C3177 ) C72_=_C3197( C72 C3197 ) C72_=_C3342( C72 C3342 ) \nC72_=_C3648( C72 C3648 ) C72_=_C4042( C72 C4042 ) C72_=_C4056( C72 C4056 ) C73_=_C95( C73 C95 ) C73_=_C118( C73 C118 ) C73_=_C161( C73 C161 ) \nC73_=_C220( C73 C220 ) C73_=_C238( C73 C238 ) C73_=_C255( C73 C255 ) C73_=_C272( C73 C272 ) C73_=_C323( C73 C323 ) C73_=_C362( C73 C362 ) \nC73_=_C711( C73 C711 ) C73_=_C1196( C73 C1196 ) C73_=_C1317( C73 C1317 ) C73_=_C2163( C73 C2163 ) C73_=_C2775( C73 C2775 ) C73_=_C2922( C73 C2922 ) \nC73_=_C3551( C73 C3551 ) C73_=_C3922( C73 C3922 ) C73_=_C3973( C73 C3973 ) C73_=_C4085( C73 C4085 ) C84_=_C86( C84 C86 ) C84_=_C95( C84 C95 ) \nC84_=_C107( C84 C107 ) C84_=_C150( C84 C150 ) C84_=_C207( C84 C207 ) C84_=_C244( C84 C244 ) C84_=_C313( C84 C313 ) C84_=_C355( C84 C355 ) \nC84_=_C644( C84 C644 ) C84_=_C646( C84 C646 ) C84_=_C647( C84 C647 ) C84_=_C648( C84 C648 ) C84_=_C649( C84 C649 ) C84_=_C650( C84 C650 ) \nC84_=_C651( C84 C651 ) C84_=_C654( C84 C654 ) C84_=_C657( C84 C657 ) C84_=_C658( C84 C658 ) C84_=_C659( C84 C659 ) C86_=_C95( C86 C95 ) \nC86_=_C109( C86 C109 ) C86_=_C151( C86 C151 ) C86_=_C210( C86 C210 ) C86_=_C245( C86 C245 ) C86_=_C316( C86 C316 ) C86_=_C357( C86 C357 ) \nC86_=_C1589( C86 C1589 ) C86_=_C1591( C86 C1591 ) C86_=_C1593( C86 C1593 ) C86_=_C1594( C86 C1594 ) C86_=_C1596( C86 C1596 ) C86_=_C1597( C86 C1597 ) \nC86_=_C1599( C86 C1599 ) C86_=_C1601( C86 C1601 ) C86_=_C1602( C86 C1602 ) C86_=_C1603( C86 C1603 ) C86_=_C1605( C86 C1605 ) C86_=_C1606( C86 C1606 ) \nC95_=_C118( C95 C118 ) C95_=_C161( C95 C161 ) C95_=_C220( C95 C220 ) C95_=_C238( C95 C238 ) C95_=_C255( C95 C255 ) C95_=_C272( C95 C272 ) \nC95_=_C323( C95 C323 ) C95_=_C362( C95 C362 ) C95_=_C711( C95 C711 ) C95_=_C1196( C95 C1196 ) C95_=_C1317( C95 C1317 ) C95_=_C2163( C95 C2163 ) \nC95_=_C2775( C95 C2775 ) C95_=_C2922( C95 C2922 ) C95_=_C3551( C95 C3551 ) C95_=_C3922( C95 C3922 ) C95_=_C3973( C95 C3973 ) C95_=_C4085( C95 C4085 ) \nC107_=_C109( C107 C109 ) C107_=_C113( C107 C113 ) C107_=_C116( C107 C116 ) C107_=_C118( C107 C118 ) C107_=_C150( C107 C150 ) C107_=_C207( C107 C207 ) \nC107_=_C244( C107 C244 ) C107_=_C313( C107 C313 ) C107_=_C355( C107 C355 ) C107_=_C644( C107 C644 ) C107_=_C646( C107 C646 ) C107_=_C647( C107 C647 ) \nC107_=_C648( C107 C648 ) C107_=_C649( C107 C649 ) C107_=_C650( C107 C650 ) C107_=_C651( C107 C651 ) C107_=_C654( C107 C654 ) C107_=_C657( C107 C657 ) \nC107_=_C658( C107 C658 ) C107_=_C659( C107 C659 ) C109_=_C113( C109 C113 ) C109_=_C116( C109 C116 ) C109_=_C118( C109 C118 ) C109_=_C151( C109 C151 ) \nC109_=_C210( C109 C210 ) C109_=_C245( C109 C245 ) C109_=_C316( C109 C316 ) C109_=_C357( C109 C357 ) C109_=_C1589( C109 C1589 ) C109_=_C1591( C109 C1591 ) \nC109_=_C1593( C109 C1593 ) C109_=_C1594( C109 C1594 ) C109_=_C1596( C109 C1596 ) C109_=_C1597( C109 C1597 ) C109_=_C1599( C109 C1599 ) C109_=_C1601( C109 C1601 ) \nC109_=_C1602( C109 C1602 ) C109_=_C1603( C109 C1603 ) C109_=_C1605( C109 C1605 ) C109_=_C1606( C109 C1606 ) C113_=_C116( C113 C116 ) C113_=_C118( C113 C118 ) \nC113_=_C135( C113 C135 ) C113_=_C175( C113 C175 ) C113_=_C247( C113 C247 ) C113_=_C304( C113 C304 ) C113_=_C346( C113 C346 ) C113_=_C358( C113 C358 ) \nC113_=_C726( C113 C726 ) C113_=_C1048( C113 C1048 ) C113_=_C1533( C113 C1533 ) C113_=_C1591( C113 C1591 ) C113_=_C1916( C113 C1916 ) C113_=_C2415( C113 C2415 ) \nC113_=_C2469( C113 C2469 ) C113_=_C2731( C113 C2731 ) C113_=_C2732( C113 C2732 ) C113_=_C2733( C113 C2733 ) C113_=_C2735( C113 C2735 ) C113_=_C2736( C113 C2736 ) \nC113_=_C2737( C113 C2737 ) C113_=_C2738( C113 C2738 ) C113_=_C2741( C113 C2741 ) C116_=_C118( C116 C118 ) C116_=_C139( C116 C139 ) C116_=_C179( C116 C179 ) \nC116_=_C251( C116 C251 ) C116_=_C309( C116 C309 ) C116_=_C350( C116 C350 ) C116_=_C361( C116 C361 ) C116_=_C427( C116 C427 ) C116_=_C507( C116 C507 ) \nC116_=_C2178( C116 C2178 ) C116_=_C2566( C116 C2566 ) C116_=_C3450( C116 C3450 ) C116_=_C3733( C116 C3733 ) C116_=_C3898( C116 C3898 ) C116_=_C3901( C116 C3901 ) \nC116_=_C3903( C116 C3903 ) C118_=_C161( C118 C161 ) C118_=_C220( C118 C220 ) C118_=_C238( C118 C238 ) C118_=_C255( C118 C255 ) C118_=_C272( C118 C272 ) \nC118_=_C323( C118 C323 ) C118_=_C362( C118 C362 ) C118_=_C711( C118 C711 ) C118_=_C1196( C118 C1196 ) C118_=_C1317( C118 C1317 ) C118_=_C2163( C118 C2163 ) \nC118_=_C2775( C118 C2775 ) C118_=_C2922( C118 C2922 ) C118_=_C3551( C118 C3551 ) C118_=_C3922( C118 C3922 ) C118_=_C3973( C118 C3973 ) C118_=_C4085( C118 C4085 ) \nC130_=_C135( C130 C135 ) C130_=_C136( C130 C136 ) C130_=_C139( C130 C139 ) C130_=_C172( C130 C172 ) C130_=_C190( C130 C190 ) C130_=_C225( C130 C225 ) \nC130_=_C262( C130 C262 ) C130_=_C343( C130 C343 ) C130_=_C354( C130 C354 ) C130_=_C624( C130 C624 ) C130_=_C625( C130 C625 ) C130_=_C626( C130 C626 ) \nC130_=_C627( C130 C627 ) C130_=_C629( C130 C629 ) C130_=_C630( C130 C630 ) C130_=_C632( C130 C632 ) C130_=_C633( C130 C633 ) C130_=_C634( C130 C634 ) \nC130_=_C636( C130 C636 ) C130_=_C639( C130 C639 ) C130_=_C643( C130 C643 ) C135_=_C136( C135 C136 ) C135_=_C139( C135 C139 ) C135_=_C175( C135 C175 ) \nC135_=_C247( C135 C247 ) C135_=_C304( C135 C304 ) C135_=_C346( C135 C346 ) C135_=_C358( C135 C358 ) C135_=_C726( C135</w:t>
      </w:r>
    </w:p>
    <w:p>
      <w:pPr>
        <w:pStyle w:val="PreformattedText"/>
        <w:bidi w:val="0"/>
        <w:spacing w:before="0" w:after="0"/>
        <w:jc w:val="left"/>
        <w:rPr/>
      </w:pPr>
      <w:r>
        <w:rPr/>
        <w:t xml:space="preserve"> </w:t>
      </w:r>
      <w:r>
        <w:rPr/>
        <w:t>C726 ) C135_=_C1048( C135 C1048 ) \nC135_=_C1533( C135 C1533 ) C135_=_C1591( C135 C1591 ) C135_=_C1916( C135 C1916 ) C135_=_C2415( C135 C2415 ) C135_=_C2469( C135 C2469 ) C135_=_C2731( C135 C2731 ) \nC135_=_C2732( C135 C2732 ) C135_=_C2733( C135 C2733 ) C135_=_C2735( C135 C2735 ) C135_=_C2736( C135 C2736 ) C135_=_C2737( C135 C2737 ) C135_=_C2738( C135 C2738 ) \nC135_=_C2741( C135 C2741 ) C136_=_C139( C136 C139 ) C136_=_C156( C136 C156 ) C136_=_C269( C136 C269 ) C136_=_C305( C136 C305 ) C136_=_C336( C136 C336 ) \nC136_=_C372( C136 C372 ) C136_=_C388( C136 C388 ) C136_=_C1659( C136 C1659 ) C136_=_C2002( C136 C2002 ) C136_=_C2087( C136 C2087 ) C136_=_C2233( C136 C2233 ) \nC136_=_C2297( C136 C2297 ) C136_=_C2778( C136 C2778 ) C136_=_C2779( C136 C2779 ) C136_=_C2781( C136 C2781 ) C136_=_C2783( C136 C2783 ) C139_=_C179( C139 C179 ) \nC139_=_C251( C139 C251 ) C139_=_C309( C139 C309 ) C139_=_C350( C139 C350 ) C139_=_C361( C139 C361 ) C139_=_C427( C139 C427 ) C139_=_C507( C139 C507 ) \nC139_=_C2178( C139 C2178 ) C139_=_C2566( C139 C2566 ) C139_=_C3450( C139 C3450 ) C139_=_C3733( C139 C3733 ) C139_=_C3898( C139 C3898 ) C139_=_C3901( C139 C3901 ) \nC139_=_C3903( C139 C3903 ) C150_=_C151( C150 C151 ) C150_=_C156( C150 C156 ) C150_=_C160( C150 C160 ) C150_=_C161( C150 C161 ) C150_=_C207( C150 C207 ) \nC150_=_C244( C150 C244 ) C150_=_C313( C150 C313 ) C150_=_C355( C150 C355 ) C150_=_C644( C150 C644 ) C150_=_C646( C150 C646 ) C150_=_C647( C150 C647 ) \nC150_=_C648( C150 C648 ) C150_=_C649( C150 C649 ) C150_=_C650( C150 C650 ) C150_=_C651( C150 C651 ) C150_=_C654( C150 C654 ) C150_=_C657( C150 C657 ) \nC150_=_C658( C150 C658 ) C150_=_C659( C150 C659 ) C151_=_C156( C151 C156 ) C151_=_C160( C151 C160 ) C151_=_C161( C151 C161 ) C151_=_C210( C151 C210 ) \nC151_=_C245( C151 C245 ) C151_=_C316( C151 C316 ) C151_=_C357( C151 C357 ) C151_=_C1589( C151 C1589 ) C151_=_C1591( C151 C1591 ) C151_=_C1593( C151 C1593 ) \nC151_=_C1594( C151 C1594 ) C151_=_C1596( C151 C1596 ) C151_=_C1597( C151 C1597 ) C151_=_C1599( C151 C1599 ) C151_=_C1601( C151 C1601 ) C151_=_C1602( C151 C1602 ) \nC151_=_C1603( C151 C1603 ) C151_=_C1605( C151 C1605 ) C151_=_C1606( C151 C1606 ) C156_=_C160( C156 C160 ) C156_=_C161( C156 C161 ) C156_=_C269( C156 C269 ) \nC156_=_C305( C156 C305 ) C156_=_C336( C156 C336 ) C156_=_C372( C156 C372 ) C156_=_C388( C156 C388 ) C156_=_C1659( C156 C1659 ) C156_=_C2002( C156 C2002 ) \nC156_=_C2087( C156 C2087 ) C156_=_C2233( C156 C2233 ) C156_=_C2297( C156 C2297 ) C156_=_C2778( C156 C2778 ) C156_=_C2779( C156 C2779 ) C156_=_C2781( C156 C2781 ) \nC156_=_C2783( C156 C2783 ) C160_=_C161( C160 C161 ) C160_=_C254( C160 C254 ) C160_=_C292( C160 C292 ) C160_=_C353( C160 C353 ) C160_=_C2142( C160 C2142 ) \nC160_=_C2183( C160 C2183 ) C160_=_C2483( C160 C2483 ) C160_=_C2551( C160 C2551 ) C160_=_C2854( C160 C2854 ) C160_=_C3177( C160 C3177 ) C160_=_C3197( C160 C3197 ) \nC160_=_C3342( C160 C3342 ) C160_=_C3648( C160 C3648 ) C160_=_C4042( C160 C4042 ) C160_=_C4056( C160 C4056 ) C161_=_C220( C161 C220 ) C161_=_C238( C161 C238 ) \nC161_=_C255( C161 C255 ) C161_=_C272( C161 C272 ) C161_=_C323( C161 C323 ) C161_=_C362( C161 C362 ) C161_=_C711( C161 C711 ) C161_=_C1196( C161 C1196 ) \nC161_=_C1317( C161 C1317 ) C161_=_C2163( C161 C2163 ) C161_=_C2775( C161 C2775 ) C161_=_C2922( C161 C2922 ) C161_=_C3551( C161 C3551 ) C161_=_C3922( C161 C3922 ) \nC161_=_C3973( C161 C3973 ) C161_=_C4085( C161 C4085 ) C172_=_C175( C172 C175 ) C172_=_C179( C172 C179 ) C172_=_C190( C172 C190 ) C172_=_C225( C172 C225 ) \nC172_=_C262( C172 C262 ) C172_=_C343( C172 C343 ) C172_=_C354( C172 C354 ) C172_=_C624( C172 C624 ) C172_=_C625( C172 C625 ) C172_=_C626( C172 C626 ) \nC172_=_C627( C172 C627 ) C172_=_C629( C172 C629 ) C172_=_C630( C172 C630 ) C172_=_C632( C172 C632 ) C172_=_C633( C172 C633 ) C172_=_C634( C172 C634 ) \nC172_=_C636( C172 C636 ) C172_=_C639( C172 C639 ) C172_=_C643( C172 C643 ) C175_=_C179( C175 C179 ) C175_=_C247( C175 C247 ) C175_=_C304( C175 C304 ) \nC175_=_C346( C175 C346 ) C175_=_C358( C175 C358 ) C175_=_C726( C175 C726 ) C175_=_C1048( C175 C1048 ) C175_=_C1533( C175 C1533 ) C175_=_C1591( C175 C1591 ) \nC175_=_C1916( C175 C1916 ) C175_=_C2415( C175 C2415 ) C175_=_C2469( C175 C2469 ) C175_=_C2731( C175 C2731 ) C175_=_C2732( C175 C2732 ) C175_=_C2733( C175 C2733 ) \nC175_=_C2735( C175 C2735 ) C175_=_C2736( C175 C2736 ) C175_=_C2737( C175 C2737 ) C175_=_C2738( C175 C2738 ) C175_=_C2741( C175 C2741 ) C179_=_C251( C179 C251 ) \nC179_=_C309( C179 C309 ) C179_=_C350( C179 C350 ) C179_=_C361( C179 C361 ) C179_=_C427( C179 C427 ) C179_=_C507( C179 C507 ) C179_=_C2178( C179 C2178 ) \nC179_=_C2566( C179 C2566 ) C179_=_C3450( C179 C3450 ) C179_=_C3733( C179 C3733 ) C179_=_C3898( C179 C3898 ) C179_=_C3901( C179 C3901 ) C179_=_C3903( C179 C3903 ) \nC190_=_C195( C190 C195 ) C190_=_C200( C190 C200 ) C190_=_C225( C190 C225 ) C190_=_C262( C190 C262 ) C190_=_C343( C190 C343 ) C190_=_C354( C190 C354 ) \nC190_=_C624( C190 C624 ) C190_=_C625( C190 C625 ) C190_=_C626( C190 C626 ) C190_=_C627( C190 C627 ) C190_=_C629( C190 C629 ) C190_=_C630( C190 C630 ) \nC190_=_C632( C190 C632 ) C190_=_C633( C190 C633 ) C190_=_C634( C190 C634 ) C190_=_C636( C190 C636 ) C190_=_C639( C190 C639 ) C190_=_C643( C190 C643 ) \nC195_=_C200( C195 C200 ) C195_=_C212( C195 C212 ) C195_=_C230( C195 C230 ) C195_=_C409( C195 C409 ) C195_=_C1230( C195 C1230 ) C195_=_C1574( C195 C1574 ) \nC195_=_C2126( C195 C2126 ) C195_=_C2318( C195 C2318 ) C195_=_C2319( C195 C2319 ) C195_=_C2320( C195 C2320 ) C195_=_C2321( C195 C2321 ) C195_=_C2323( C195 C2323 ) \nC195_=_C2324( C195 C2324 ) C195_=_C2325( C195 C2325 ) C195_=_C2326( C195 C2326 ) C195_=_C2328( C195 C2328 ) C195_=_C2329( C195 C2329 ) C195_=_C2332( C195 C2332 ) \nC200_=_C218( C200 C218 ) C200_=_C236( C200 C236 ) C200_=_C1243( C200 C1243 ) C200_=_C1585( C200 C1585 ) C200_=_C2329( C200 C2329 ) C200_=_C2867( C200 C2867 ) \nC200_=_C2979( C200 C2979 ) C200_=_C3175( C200 C3175 ) C200_=_C3306( C200 C3306 ) C200_=_C3681( C200 C3681 ) C200_=_C3861( C200 C3861 ) C200_=_C3882( C200 C3882 ) \nC200_=_C3885( C200 C3885 ) C200_=_C3886( C200 C3886 ) C200_=_C3888( C200 C3888 ) C207_=_C210( C207 C210 ) C207_=_C212( C207 C212 ) C207_=_C218( C207 C218 ) \nC207_=_C220( C207 C220 ) C207_=_C244( C207 C244 ) C207_=_C313( C207 C313 ) C207_=_C355( C207 C355 ) C207_=_C644( C207 C644 ) C207_=_C646( C207 C646 ) \nC207_=_C647( C207 C647 ) C207_=_C648( C207 C648 ) C207_=_C649( C207 C649 ) C207_=_C650( C207 C650 ) C207_=_C651( C207 C651 ) C207_=_C654( C207 C654 ) \nC207_=_C657( C207 C657 ) C207_=_C658( C207 C658 ) C207_=_C659( C207 C659 ) C210_=_C212( C210 C212 ) C210_=_C218( C210 C218 ) C210_=_C220( C210 C220 ) \nC210_=_C245( C210 C245 ) C210_=_C316( C210 C316 ) C210_=_C357( C210 C357 ) C210_=_C1589( C210 C1589 ) C210_=_C1591( C210 C1591 ) C210_=_C1593( C210 C1593 ) \nC210_=_C1594( C210 C1594 ) C210_=_C1596( C210 C1596 ) C210_=_C1597( C210 C1597 ) C210_=_C1599( C210 C1599 ) C210_=_C1601( C210 C1601 ) C210_=_C1602( C210 C1602 ) \nC210_=_C1603( C210 C1603 ) C210_=_C1605( C210 C1605 ) C210_=_C1606( C210 C1606 ) C212_=_C218( C212 C218 ) C212_=_C220( C212 C220 ) C212_=_C230( C212 C230 ) \nC212_=_C409( C212 C409 ) C212_=_C1230( C212 C1230 ) C212_=_C1574( C212 C1574 ) C212_=_C2126( C212 C2126 ) C212_=_C2318( C212 C2318 ) C212_=_C2319( C212 C2319 ) \nC212_=_C2320( C212 C2320 ) C212_=_C2321( C212 C2321 ) C212_=_C2323( C212 C2323 ) C212_=_C2324( C212 C2324 ) C212_=_C2325( C212 C2325 ) C212_=_C2326( C212 C2326 ) \nC212_=_C2328( C212 C2328 ) C212_=_C2329( C212 C2329 ) C212_=_C2332( C212 C2332 ) C218_=_C220( C218 C220 ) C218_=_C236( C218 C236 ) C218_=_C1243( C218 C1243 ) \nC218_=_C1585( C218 C1585 ) C218_=_C2329( C218 C2329 ) C218_=_C2867( C218 C2867 ) C218_=_C2979( C218 C2979 ) C218_=_C3175( C218 C3175 ) C218_=_C3306( C218 C3306 ) \nC218_=_C3681( C218 C3681 ) C218_=_C3861( C218 C3861 ) C218_=_C3882( C218 C3882 ) C218_=_C3885( C218 C3885 ) C218_=_C3886( C218 C3886 ) C218_=_C3888( C218 C3888 ) \nC220_=_C238( C220 C238 ) C220_=_C255( C220 C255 ) C220_=_C272( C220 C272 ) C220_=_C323( C220 C323 ) C220_=_C362( C220 C362 ) C220_=_C711( C220 C711 ) \nC220_=_C1196( C220 C1196 ) C220_=_C1317( C220 C1317 ) C220_=_C2163( C220 C2163 ) C220_=_C2775( C220 C2775 ) C220_=_C2922( C220 C2922 ) C220_=_C3551( C220 C3551 ) \nC220_=_C3922( C220 C3922 ) C220_=_C3973( C220 C3973 ) C220_=_C4085( C220 C4085 ) C225_=_C230( C225 C230 ) C225_=_C236( C225 C236 ) C225_=_C238( C225 C238 ) \nC225_=_C262( C225 C262 ) C225_=_C343( C225 C343 ) C225_=_C354( C225 C354 ) C225_=_C624( C225 C624 ) C225_=_C625( C225 C625 ) C225_=_C626( C225 C626 ) \nC225_=_C627( C225 C627 ) C225_=_C629( C225 C629 ) C225_=_C630( C225 C630 ) C225_=_C632( C225 C632 ) C225_=_C633( C225 C633 ) C225_=_C634( C225 C634 ) \nC225_=_C636( C225 C636 ) C225_=_C639( C225 C639 ) C225_=_C643( C225 C643 ) C230_=_C236( C230 C236 ) C230_=_C238( C230 C238 ) C230_=_C409( C230 C409 ) \nC230_=_C1230( C230 C1230 ) C230_=_C1574( C230 C1574 ) C230_=_C2126( C230 C2126 ) C230_=_C2318( C230 C2318 ) C230_=_C2319( C230 C2319 ) C230_=_C2320( C230 C2320 ) \nC230_=_C2321( C230 C2321 ) C230_=_C2323( C230 C2323 ) C230_=_C2324( C230 C2324 ) C230_=_C2325( C230 C2325 ) C230_=_C2326( C230 C2326 ) C230_=_C2328( C230 C2328 ) \nC230_=_C2329( C230 C2329 ) C230_=_C2332( C230 C2332 ) C236_=_C238( C236 C238 ) C236_=_C1243( C236 C1243 ) C236_=_C1585( C236 C1585 ) C236_=_C2329( C236 C2329 ) \nC236_=_C2867( C236 C2867 ) C236_=_C2979( C236 C2979 ) C236_=_C3175( C236 C3175 ) C236_=_C3306( C236 C3306 ) C236_=_C3681( C236 C3681 ) C236_=_C3861( C236 C3861 ) \nC236_=_C3882( C236 C3882 ) C236_=_C3885( C236 C3885 ) C236_=_C3886( C236 C3886 ) C236_=_C3888( C236 C3888 ) C238_=_C255( C238 C255 ) C238_=_C272( C238 C272 ) \nC238_=_C323( C238 C323 ) C238_=_C362( C238 C362 ) C238_=_C711( C238 C711 ) C238_=_C1196( C238 C1196 ) C238_=_C1317( C238 C1317 ) C238_=_C2163( C238 C2163 ) \nC238_=_C2775( C238 C2775 ) C238_=_C2922( C238 C2922</w:t>
      </w:r>
    </w:p>
    <w:p>
      <w:pPr>
        <w:pStyle w:val="PreformattedText"/>
        <w:bidi w:val="0"/>
        <w:spacing w:before="0" w:after="0"/>
        <w:jc w:val="left"/>
        <w:rPr/>
      </w:pPr>
      <w:r>
        <w:rPr/>
        <w:t xml:space="preserve"> </w:t>
      </w:r>
      <w:r>
        <w:rPr/>
        <w:t>) C238_=_C3551( C238 C3551 ) C238_=_C3922( C238 C3922 ) C238_=_C3973( C238 C3973 ) C238_=_C4085( C238 C4085 ) \nC244_=_C245( C244 C245 ) C244_=_C247( C244 C247 ) C244_=_C251( C244 C251 ) C244_=_C254( C244 C254 ) C244_=_C255( C244 C255 ) C244_=_C313( C244 C313 ) \nC244_=_C355( C244 C355 ) C244_=_C644( C244 C644 ) C244_=_C646( C244 C646 ) C244_=_C647( C244 C647 ) C244_=_C648( C244 C648 ) C244_=_C649( C244 C649 ) \nC244_=_C650( C244 C650 ) C244_=_C651( C244 C651 ) C244_=_C654( C244 C654 ) C244_=_C657( C244 C657 ) C244_=_C658( C244 C658 ) C244_=_C659( C244 C659 ) \nC245_=_C247( C245 C247 ) C245_=_C251( C245 C251 ) C245_=_C254( C245 C254 ) C245_=_C255( C245 C255 ) C245_=_C316( C245 C316 ) C245_=_C357( C245 C357 ) \nC245_=_C1589( C245 C1589 ) C245_=_C1591( C245 C1591 ) C245_=_C1593( C245 C1593 ) C245_=_C1594( C245 C1594 ) C245_=_C1596( C245 C1596 ) C245_=_C1597( C245 C1597 ) \nC245_=_C1599( C245 C1599 ) C245_=_C1601( C245 C1601 ) C245_=_C1602( C245 C1602 ) C245_=_C1603( C245 C1603 ) C245_=_C1605( C245 C1605 ) C245_=_C1606( C245 C1606 ) \nC247_=_C251( C247 C251 ) C247_=_C254( C247 C254 ) C247_=_C255( C247 C255 ) C247_=_C304( C247 C304 ) C247_=_C346( C247 C346 ) C247_=_C358( C247 C358 ) \nC247_=_C726( C247 C726 ) C247_=_C1048( C247 C1048 ) C247_=_C1533( C247 C1533 ) C247_=_C1591( C247 C1591 ) C247_=_C1916( C247 C1916 ) C247_=_C2415( C247 C2415 ) \nC247_=_C2469( C247 C2469 ) C247_=_C2731( C247 C2731 ) C247_=_C2732( C247 C2732 ) C247_=_C2733( C247 C2733 ) C247_=_C2735( C247 C2735 ) C247_=_C2736( C247 C2736 ) \nC247_=_C2737( C247 C2737 ) C247_=_C2738( C247 C2738 ) C247_=_C2741( C247 C2741 ) C251_=_C254( C251 C254 ) C251_=_C255( C251 C255 ) C251_=_C309( C251 C309 ) \nC251_=_C350( C251 C350 ) C251_=_C361( C251 C361 ) C251_=_C427( C251 C427 ) C251_=_C507( C251 C507 ) C251_=_C2178( C251 C2178 ) C251_=_C2566( C251 C2566 ) \nC251_=_C3450( C251 C3450 ) C251_=_C3733( C251 C3733 ) C251_=_C3898( C251 C3898 ) C251_=_C3901( C251 C3901 ) C251_=_C3903( C251 C3903 ) C254_=_C255( C254 C255 ) \nC254_=_C292( C254 C292 ) C254_=_C353( C254 C353 ) C254_=_C2142( C254 C2142 ) C254_=_C2183( C254 C2183 ) C254_=_C2483( C254 C2483 ) C254_=_C2551( C254 C2551 ) \nC254_=_C2854( C254 C2854 ) C254_=_C3177( C254 C3177 ) C254_=_C3197( C254 C3197 ) C254_=_C3342( C254 C3342 ) C254_=_C3648( C254 C3648 ) C254_=_C4042( C254 C4042 ) \nC254_=_C4056( C254 C4056 ) C255_=_C272( C255 C272 ) C255_=_C323( C255 C323 ) C255_=_C362( C255 C362 ) C255_=_C711( C255 C711 ) C255_=_C1196( C255 C1196 ) \nC255_=_C1317( C255 C1317 ) C255_=_C2163( C255 C2163 ) C255_=_C2775( C255 C2775 ) C255_=_C2922( C255 C2922 ) C255_=_C3551( C255 C3551 ) C255_=_C3922( C255 C3922 ) \nC255_=_C3973( C255 C3973 ) C255_=_C4085( C255 C4085 ) C262_=_C269( C262 C269 ) C262_=_C272( C262 C272 ) C262_=_C343( C262 C343 ) C262_=_C354( C262 C354 ) \nC262_=_C624( C262 C624 ) C262_=_C625( C262 C625 ) C262_=_C626( C262 C626 ) C262_=_C627( C262 C627 ) C262_=_C629( C262 C629 ) C262_=_C630( C262 C630 ) \nC262_=_C632( C262 C632 ) C262_=_C633( C262 C633 ) C262_=_C634( C262 C634 ) C262_=_C636( C262 C636 ) C262_=_C639( C262 C639 ) C262_=_C643( C262 C643 ) \nC269_=_C272( C269 C272 ) C269_=_C305( C269 C305 ) C269_=_C336( C269 C336 ) C269_=_C372( C269 C372 ) C269_=_C388( C269 C388 ) C269_=_C1659( C269 C1659 ) \nC269_=_C2002( C269 C2002 ) C269_=_C2087( C269 C2087 ) C269_=_C2233( C269 C2233 ) C269_=_C2297( C269 C2297 ) C269_=_C2778( C269 C2778 ) C269_=_C2779( C269 C2779 ) \nC269_=_C2781( C269 C2781 ) C269_=_C2783( C269 C2783 ) C272_=_C323( C272 C323 ) C272_=_C362( C272 C362 ) C272_=_C711( C272 C711 ) C272_=_C1196( C272 C1196 ) \nC272_=_C1317( C272 C1317 ) C272_=_C2163( C272 C2163 ) C272_=_C2775( C272 C2775 ) C272_=_C2922( C272 C2922 ) C272_=_C3551( C272 C3551 ) C272_=_C3922( C272 C3922 ) \nC272_=_C3973( C272 C3973 ) C272_=_C4085( C272 C4085 ) C278_=_C287( C278 C287 ) C278_=_C292( C278 C292 ) C278_=_C325( C278 C325 ) C278_=_C433( C278 C433 ) \nC278_=_C461( C278 C461 ) C278_=_C462( C278 C462 ) C278_=_C463( C278 C463 ) C278_=_C465( C278 C465 ) C278_=_C466( C278 C466 ) C278_=_C468( C278 C468 ) \nC278_=_C469( C278 C469 ) C278_=_C470( C278 C470 ) C278_=_C471( C278 C471 ) C278_=_C473( C278 C473 ) C278_=_C475( C278 C475 ) C278_=_C476( C278 C476 ) \nC278_=_C477( C278 C477 ) C278_=_C478( C278 C478 ) C278_=_C479( C278 C479 ) C278_=_C481( C278 C481 ) C278_=_C482( C278 C482 ) C278_=_C483( C278 C483 ) \nC278_=_C484( C278 C484 ) C287_=_C292( C287 C292 ) C287_=_C337( C287 C337 ) C287_=_C421( C287 C421 ) C287_=_C501( C287 C501 ) C287_=_C731( C287 C731 ) \nC287_=_C1106( C287 C1106 ) C287_=_C1594( C287 C1594 ) C287_=_C1718( C287 C1718 ) C287_=_C1854( C287 C1854 ) C287_=_C2562( C287 C2562 ) C287_=_C2624( C287 C2624 ) \nC287_=_C2747( C287 C2747 ) C287_=_C3390( C287 C3390 ) C287_=_C3391( C287 C3391 ) C287_=_C3392( C287 C3392 ) C287_=_C3394( C287 C3394 ) C287_=_C3395( C287 C3395 ) \nC287_=_C3396( C287 C3396 ) C287_=_C3397( C287 C3397 ) C287_=_C3398( C287 C3398 ) C287_=_C3399( C287 C3399 ) C287_=_C3400( C287 C3400 ) C292_=_C353( C292 C353 ) \nC292_=_C2142( C292 C2142 ) C292_=_C2183( C292 C2183 ) C292_=_C2483( C292 C2483 ) C292_=_C2551( C292 C2551 ) C292_=_C2854( C292 C2854 ) C292_=_C3177( C292 C3177 ) \nC292_=_C3197( C292 C3197 ) C292_=_C3342( C292 C3342 ) C292_=_C3648( C292 C3648 ) C292_=_C4042( C292 C4042 ) C292_=_C4056( C292 C4056 ) C304_=_C305( C304 C305 ) \nC304_=_C309( C304 C309 ) C304_=_C346( C304 C346 ) C304_=_C358( C304 C358 ) C304_=_C726( C304 C726 ) C304_=_C1048( C304 C1048 ) C304_=_C1533( C304 C1533 ) \nC304_=_C1591( C304 C1591 ) C304_=_C1916( C304 C1916 ) C304_=_C2415( C304 C2415 ) C304_=_C2469( C304 C2469 ) C304_=_C2731( C304 C2731 ) C304_=_C2732( C304 C2732 ) \nC304_=_C2733( C304 C2733 ) C304_=_C2735( C304 C2735 ) C304_=_C2736( C304 C2736 ) C304_=_C2737( C304 C2737 ) C304_=_C2738( C304 C2738 ) C304_=_C2741( C304 C2741 ) \nC305_=_C309( C305 C309 ) C305_=_C336( C305 C336 ) C305_=_C372( C305 C372 ) C305_=_C388( C305 C388 ) C305_=_C1659( C305 C1659 ) C305_=_C2002( C305 C2002 ) \nC305_=_C2087( C305 C2087 ) C305_=_C2233( C305 C2233 ) C305_=_C2297( C305 C2297 ) C305_=_C2778( C305 C2778 ) C305_=_C2779( C305 C2779 ) C305_=_C2781( C305 C2781 ) \nC305_=_C2783( C305 C2783 ) C309_=_C350( C309 C350 ) C309_=_C361( C309 C361 ) C309_=_C427( C309 C427 ) C309_=_C507( C309 C507 ) C309_=_C2178( C309 C2178 ) \nC309_=_C2566( C309 C2566 ) C309_=_C3450( C309 C3450 ) C309_=_C3733( C309 C3733 ) C309_=_C3898( C309 C3898 ) C309_=_C3901( C309 C3901 ) C309_=_C3903( C309 C3903 ) \nC313_=_C316( C313 C316 ) C313_=_C323( C313 C323 ) C313_=_C355( C313 C355 ) C313_=_C644( C313 C644 ) C313_=_C646( C313 C646 ) C313_=_C647( C313 C647 ) \nC313_=_C648( C313 C648 ) C313_=_C649( C313 C649 ) C313_=_C650( C313 C650 ) C313_=_C651( C313 C651 ) C313_=_C654( C313 C654 ) C313_=_C657( C313 C657 ) \nC313_=_C658( C313 C658 ) C313_=_C659( C313 C659 ) C316_=_C323( C316 C323 ) C316_=_C357( C316 C357 ) C316_=_C1589( C316 C1589 ) C316_=_C1591( C316 C1591 ) \nC316_=_C1593( C316 C1593 ) C316_=_C1594( C316 C1594 ) C316_=_C1596( C316 C1596 ) C316_=_C1597( C316 C1597 ) C316_=_C1599( C316 C1599 ) C316_=_C1601( C316 C1601 ) \nC316_=_C1602( C316 C1602 ) C316_=_C1603( C316 C1603 ) C316_=_C1605( C316 C1605 ) C316_=_C1606( C316 C1606 ) C323_=_C362( C323 C362 ) C323_=_C711( C323 C711 ) \nC323_=_C1196( C323 C1196 ) C323_=_C1317( C323 C1317 ) C323_=_C2163( C323 C2163 ) C323_=_C2775( C323 C2775 ) C323_=_C2922( C323 C2922 ) C323_=_C3551( C323 C3551 ) \nC323_=_C3922( C323 C3922 ) C323_=_C3973( C323 C3973 ) C323_=_C4085( C323 C4085 ) C325_=_C336( C325 C336 ) C325_=_C337( C325 C337 ) C325_=_C433( C325 C433 ) \nC325_=_C461( C325 C461 ) C325_=_C462( C325 C462 ) C325_=_C463( C325 C463 ) C325_=_C465( C325 C465 ) C325_=_C466( C325 C466 ) C325_=_C468( C325 C468 ) \nC325_=_C469( C325 C469 ) C325_=_C470( C325 C470 ) C325_=_C471( C325 C471 ) C325_=_C473( C325 C473 ) C325_=_C475( C325 C475 ) C325_=_C476( C325 C476 ) \nC325_=_C477( C325 C477 ) C325_=_C478( C325 C478 ) C325_=_C479( C325 C479 ) C325_=_C481( C325 C481 ) C325_=_C482( C325 C482 ) C325_=_C483( C325 C483 ) \nC325_=_C484( C325 C484 ) C336_=_C337( C336 C337 ) C336_=_C372( C336 C372 ) C336_=_C388( C336 C388 ) C336_=_C1659( C336 C1659 ) C336_=_C2002( C336 C2002 ) \nC336_=_C2087( C336 C2087 ) C336_=_C2233( C336 C2233 ) C336_=_C2297( C336 C2297 ) C336_=_C2778( C336 C2778 ) C336_=_C2779( C336 C2779 ) C336_=_C2781( C336 C2781 ) \nC336_=_C2783( C336 C2783 ) C337_=_C421( C337 C421 ) C337_=_C501( C337 C501 ) C337_=_C731( C337 C731 ) C337_=_C1106( C337 C1106 ) C337_=_C1594( C337 C1594 ) \nC337_=_C1718( C337 C1718 ) C337_=_C1854( C337 C1854 ) C337_=_C2562( C337 C2562 ) C337_=_C2624( C337 C2624 ) C337_=_C2747( C337 C2747 ) C337_=_C3390( C337 C3390 ) \nC337_=_C3391( C337 C3391 ) C337_=_C3392( C337 C3392 ) C337_=_C3394( C337 C3394 ) C337_=_C3395( C337 C3395 ) C337_=_C3396( C337 C3396 ) C337_=_C3397( C337 C3397 ) \nC337_=_C3398( C337 C3398 ) C337_=_C3399( C337 C3399 ) C337_=_C3400( C337 C3400 ) C343_=_C346( C343 C346 ) C343_=_C350( C343 C350 ) C343_=_C353( C343 C353 ) \nC343_=_C354( C343 C354 ) C343_=_C624( C343 C624 ) C343_=_C625( C343 C625 ) C343_=_C626( C343 C626 ) C343_=_C627( C343 C627 ) C343_=_C629( C343 C629 ) \nC343_=_C630( C343 C630 ) C343_=_C632( C343 C632 ) C343_=_C633( C343 C633 ) C343_=_C634( C343 C634 ) C343_=_C636( C343 C636 ) C343_=_C639( C343 C639 ) \nC343_=_C643( C343 C643 ) C346_=_C350( C346 C350 ) C346_=_C353( C346 C353 ) C346_=_C358( C346 C358 ) C346_=_C726( C346 C726 ) C346_=_C1048( C346 C1048 ) \nC346_=_C1533( C346 C1533 ) C346_=_C1591( C346 C1591 ) C346_=_C1916( C346 C1916 ) C346_=_C2415( C346 C2415 ) C346_=_C2469( C346 C2469 ) C346_=_C2731( C346 C2731 ) \nC346_=_C2732( C346 C2732 ) C346_=_C2733( C346 C2733 ) C346_=_C2735( C346 C2735 ) C346_=_C2736( C346 C2736 ) C346_=_C2737( C346 C2737 ) C346_=_C2738( C346 C2738 ) \nC346_=_C2741( C346 C2741 ) C350_=_C353( C350 C353 ) C350_=_C361( C350 C361 ) C350_=_C427( C350 C427 ) C350_=_C507( C350 C507 ) C350_=_C2178(</w:t>
      </w:r>
    </w:p>
    <w:p>
      <w:pPr>
        <w:pStyle w:val="PreformattedText"/>
        <w:bidi w:val="0"/>
        <w:spacing w:before="0" w:after="0"/>
        <w:jc w:val="left"/>
        <w:rPr/>
      </w:pPr>
      <w:r>
        <w:rPr/>
        <w:t xml:space="preserve"> </w:t>
      </w:r>
      <w:r>
        <w:rPr/>
        <w:t>C350 C2178 ) \nC350_=_C2566( C350 C2566 ) C350_=_C3450( C350 C3450 ) C350_=_C3733( C350 C3733 ) C350_=_C3898( C350 C3898 ) C350_=_C3901( C350 C3901 ) C350_=_C3903( C350 C3903 ) \nC353_=_C2142( C353 C2142 ) C353_=_C2183( C353 C2183 ) C353_=_C2483( C353 C2483 ) C353_=_C2551( C353 C2551 ) C353_=_C2854( C353 C2854 ) C353_=_C3177( C353 C3177 ) \nC353_=_C3197( C353 C3197 ) C353_=_C3342( C353 C3342 ) C353_=_C3648( C353 C3648 ) C353_=_C4042( C353 C4042 ) C353_=_C4056( C353 C4056 ) C354_=_C355( C354 C355 ) \nC354_=_C357( C354 C357 ) C354_=_C358( C354 C358 ) C354_=_C361( C354 C361 ) C354_=_C362( C354 C362 ) C354_=_C624( C354 C624 ) C354_=_C625( C354 C625 ) \nC354_=_C626( C354 C626 ) C354_=_C627( C354 C627 ) C354_=_C629( C354 C629 ) C354_=_C630( C354 C630 ) C354_=_C632( C354 C632 ) C354_=_C633( C354 C633 ) \nC354_=_C634( C354 C634 ) C354_=_C636( C354 C636 ) C354_=_C639( C354 C639 ) C354_=_C643( C354 C643 ) C355_=_C357( C355 C357 ) C355_=_C358( C355 C358 ) \nC355_=_C361( C355 C361 ) C355_=_C362( C355 C362 ) C355_=_C644( C355 C644 ) C355_=_C646( C355 C646 ) C355_=_C647( C355 C647 ) C355_=_C648( C355 C648 ) \nC355_=_C649( C355 C649 ) C355_=_C650( C355 C650 ) C355_=_C651( C355 C651 ) C355_=_C654( C355 C654 ) C355_=_C657( C355 C657 ) C355_=_C658( C355 C658 ) \nC355_=_C659( C355 C659 ) C357_=_C358( C357 C358 ) C357_=_C361( C357 C361 ) C357_=_C362( C357 C362 ) C357_=_C1589( C357 C1589 ) C357_=_C1591( C357 C1591 ) \nC357_=_C1593( C357 C1593 ) C357_=_C1594( C357 C1594 ) C357_=_C1596( C357 C1596 ) C357_=_C1597( C357 C1597 ) C357_=_C1599( C357 C1599 ) C357_=_C1601( C357 C1601 ) \nC357_=_C1602( C357 C1602 ) C357_=_C1603( C357 C1603 ) C357_=_C1605( C357 C1605 ) C357_=_C1606( C357 C1606 ) C358_=_C361( C358 C361 ) C358_=_C362( C358 C362 ) \nC358_=_C726( C358 C726 ) C358_=_C1048( C358 C1048 ) C358_=_C1533( C358 C1533 ) C358_=_C1591( C358 C1591 ) C358_=_C1916( C358 C1916 ) C358_=_C2415( C358 C2415 ) \nC358_=_C2469( C358 C2469 ) C358_=_C2731( C358 C2731 ) C358_=_C2732( C358 C2732 ) C358_=_C2733( C358 C2733 ) C358_=_C2735( C358 C2735 ) C358_=_C2736( C358 C2736 ) \nC358_=_C2737( C358 C2737 ) C358_=_C2738( C358 C2738 ) C358_=_C2741( C358 C2741 ) C361_=_C362( C361 C362 ) C361_=_C427( C361 C427 ) C361_=_C507( C361 C507 ) \nC361_=_C2178( C361 C2178 ) C361_=_C2566( C361 C2566 ) C361_=_C3450( C361 C3450 ) C361_=_C3733( C361 C3733 ) C361_=_C3898( C361 C3898 ) C361_=_C3901( C361 C3901 ) \nC361_=_C3903( C361 C3903 ) C362_=_C711( C362 C711 ) C362_=_C1196( C362 C1196 ) C362_=_C1317( C362 C1317 ) C362_=_C2163( C362 C2163 ) C362_=_C2775( C362 C2775 ) \nC362_=_C2922( C362 C2922 ) C362_=_C3551( C362 C3551 ) C362_=_C3922( C362 C3922 ) C362_=_C3973( C362 C3973 ) C362_=_C4085( C362 C4085 ) C372_=_C388( C372 C388 ) \nC372_=_C1659( C372 C1659 ) C372_=_C2002( C372 C2002 ) C372_=_C2087( C372 C2087 ) C372_=_C2233( C372 C2233 ) C372_=_C2297( C372 C2297 ) C372_=_C2778( C372 C2778 ) \nC372_=_C2779( C372 C2779 ) C372_=_C2781( C372 C2781 ) C372_=_C2783( C372 C2783 ) C378_=_C379( C378 C379 ) C378_=_C380( C378 C380 ) C378_=_C381( C378 C381 ) \nC378_=_C382( C378 C382 ) C378_=_C384( C378 C384 ) C378_=_C385( C378 C385 ) C378_=_C386( C378 C386 ) C378_=_C388( C378 C388 ) C378_=_C389( C378 C389 ) \nC378_=_C390( C378 C390 ) C378_=_C392( C378 C392 ) C378_=_C398( C378 C398 ) C378_=_C399( C378 C399 ) C378_=_C400( C378 C400 ) C378_=_C596( C378 C596 ) \nC378_=_C744( C378 C744 ) C378_=_C745( C378 C745 ) C378_=_C746( C378 C746 ) C378_=_C747( C378 C747 ) C378_=_C748( C378 C748 ) C378_=_C749( C378 C749 ) \nC378_=_C750( C378 C750 ) C378_=_C751( C378 C751 ) C378_=_C752( C378 C752 ) C378_=_C757( C378 C757 ) C378_=_C760( C378 C760 ) C378_=_C761( C378 C761 ) \nC379_=_C380( C379 C380 ) C379_=_C381( C379 C381 ) C379_=_C382( C379 C382 ) C379_=_C384( C379 C384 ) C379_=_C385( C379 C385 ) C379_=_C386( C379 C386 ) \nC379_=_C388( C379 C388 ) C379_=_C389( C379 C389 ) C379_=_C390( C379 C390 ) C379_=_C392( C379 C392 ) C379_=_C398( C379 C398 ) C379_=_C399( C379 C399 ) \nC379_=_C400( C379 C400 ) C379_=_C437( C379 C437 ) C379_=_C515( C379 C515 ) C379_=_C600( C379 C600 ) C379_=_C993( C379 C993 ) C379_=_C1070( C379 C1070 ) \nC379_=_C1071( C379 C1071 ) C379_=_C1072( C379 C1072 ) C379_=_C1074( C379 C1074 ) C379_=_C1075( C379 C1075 ) C379_=_C1076( C379 C1076 ) C379_=_C1078( C379 C1078 ) \nC379_=_C1079( C379 C1079 ) C379_=_C1081( C379 C1081 ) C379_=_C1083( C379 C1083 ) C379_=_C1084( C379 C1084 ) C379_=_C1085( C379 C1085 ) C379_=_C1086( C379 C1086 ) \nC379_=_C1090( C379 C1090 ) C380_=_C381( C380 C381 ) C380_=_C382( C380 C382 ) C380_=_C384( C380 C384 ) C380_=_C385( C380 C385 ) C380_=_C386( C380 C386 ) \nC380_=_C388( C380 C388 ) C380_=_C389( C380 C389 ) C380_=_C390( C380 C390 ) C380_=_C392( C380 C392 ) C380_=_C398( C380 C398 ) C380_=_C399( C380 C399 ) \nC380_=_C400( C380 C400 ) C380_=_C517( C380 C517 ) C380_=_C644( C380 C644 ) C380_=_C1072( C380 C1072 ) C380_=_C1443( C380 C1443 ) C380_=_C1444( C380 C1444 ) \nC380_=_C1451( C380 C1451 ) C380_=_C1452( C380 C1452 ) C380_=_C1453( C380 C1453 ) C380_=_C1455( C380 C1455 ) C380_=_C1457( C380 C1457 ) C380_=_C1459( C380 C1459 ) \nC380_=_C1461( C380 C1461 ) C380_=_C1462( C380 C1462 ) C381_=_C382( C381 C382 ) C381_=_C384( C381 C384 ) C381_=_C385( C381 C385 ) C381_=_C386( C381 C386 ) \nC381_=_C388( C381 C388 ) C381_=_C389( C381 C389 ) C381_=_C390( C381 C390 ) C381_=_C392( C381 C392 ) C381_=_C398( C381 C398 ) C381_=_C399( C381 C399 ) \nC381_=_C400( C381 C400 ) C381_=_C519( C381 C519 ) C381_=_C1074( C381 C1074 ) C381_=_C1550( C381 C1550 ) C381_=_C1560( C381 C1560 ) C381_=_C1561( C381 C1561 ) \nC381_=_C1564( C381 C1564 ) C381_=_C1565( C381 C1565 ) C381_=_C1566( C381 C1566 ) C382_=_C384( C382 C384 ) C382_=_C385( C382 C385 ) C382_=_C386( C382 C386 ) \nC382_=_C388( C382 C388 ) C382_=_C389( C382 C389 ) C382_=_C390( C382 C390 ) C382_=_C392( C382 C392 ) C382_=_C398( C382 C398 ) C382_=_C399( C382 C399 ) \nC382_=_C400( C382 C400 ) C382_=_C646( C382 C646 ) C382_=_C1677( C382 C1677 ) C382_=_C1680( C382 C1680 ) C382_=_C1682( C382 C1682 ) C382_=_C1683( C382 C1683 ) \nC384_=_C385( C384 C385 ) C384_=_C386( C384 C386 ) C384_=_C388( C384 C388 ) C384_=_C389( C384 C389 ) C384_=_C390( C384 C390 ) C384_=_C392( C384 C392 ) \nC384_=_C398( C384 C398 ) C384_=_C399( C384 C399 ) C384_=_C400( C384 C400 ) C384_=_C647( C384 C647 ) C384_=_C1839( C384 C1839 ) C384_=_C1844( C384 C1844 ) \nC384_=_C1845( C384 C1845 ) C384_=_C1846( C384 C1846 ) C385_=_C386( C385 C386 ) C385_=_C388( C385 C388 ) C385_=_C389( C385 C389 ) C385_=_C390( C385 C390 ) \nC385_=_C392( C385 C392 ) C385_=_C398( C385 C398 ) C385_=_C399( C385 C399 ) C385_=_C400( C385 C400 ) C385_=_C649( C385 C649 ) C385_=_C2069( C385 C2069 ) \nC385_=_C2070( C385 C2070 ) C385_=_C2071( C385 C2071 ) C385_=_C2076( C385 C2076 ) C385_=_C2077( C385 C2077 ) C385_=_C2080( C385 C2080 ) C385_=_C2081( C385 C2081 ) \nC385_=_C2082( C385 C2082 ) C385_=_C2084( C385 C2084 ) C386_=_C388( C386 C388 ) C386_=_C389( C386 C389 ) C386_=_C390( C386 C390 ) C386_=_C392( C386 C392 ) \nC386_=_C398( C386 C398 ) C386_=_C399( C386 C399 ) C386_=_C400( C386 C400 ) C386_=_C749( C386 C749 ) C386_=_C1812( C386 C1812 ) C386_=_C2086( C386 C2086 ) \nC386_=_C2087( C386 C2087 ) C386_=_C2089( C386 C2089 ) C386_=_C2091( C386 C2091 ) C386_=_C2095( C386 C2095 ) C386_=_C2097( C386 C2097 ) C386_=_C2100( C386 C2100 ) \nC386_=_C2101( C386 C2101 ) C386_=_C2103( C386 C2103 ) C386_=_C2104( C386 C2104 ) C386_=_C2106( C386 C2106 ) C388_=_C389( C388 C389 ) C388_=_C390( C388 C390 ) \nC388_=_C392( C388 C392 ) C388_=_C398( C388 C398 ) C388_=_C399( C388 C399 ) C388_=_C400( C388 C400 ) C388_=_C1659( C388 C1659 ) C388_=_C2002( C388 C2002 ) \nC388_=_C2087( C388 C2087 ) C388_=_C2233( C388 C2233 ) C388_=_C2297( C388 C2297 ) C388_=_C2778( C388 C2778 ) C388_=_C2779( C388 C2779 ) C388_=_C2781( C388 C2781 ) \nC388_=_C2783( C388 C2783 ) C389_=_C390( C389 C390 ) C389_=_C392( C389 C392 ) C389_=_C398( C389 C398 ) C389_=_C399( C389 C399 ) C389_=_C400( C389 C400 ) \nC389_=_C523( C389 C523 ) C389_=_C2089( C389 C2089 ) C389_=_C2298( C389 C2298 ) C389_=_C2380( C389 C2380 ) C389_=_C2857( C389 C2857 ) C389_=_C2858( C389 C2858 ) \nC389_=_C2859( C389 C2859 ) C389_=_C2861( C389 C2861 ) C389_=_C2862( C389 C2862 ) C389_=_C2863( C389 C2863 ) C389_=_C2865( C389 C2865 ) C389_=_C2866( C389 C2866 ) \nC389_=_C2867( C389 C2867 ) C389_=_C2870( C389 C2870 ) C389_=_C2873( C389 C2873 ) C390_=_C392( C390 C392 ) C390_=_C398( C390 C398 ) C390_=_C399( C390 C399 ) \nC390_=_C400( C390 C400 ) C390_=_C757( C390 C757 ) C390_=_C1126( C390 C1126 ) C390_=_C2192( C390 C2192 ) C390_=_C2300( C390 C2300 ) C390_=_C2528( C390 C2528 ) \nC390_=_C2779( C390 C2779 ) C390_=_C2858( C390 C2858 ) C390_=_C3020( C390 C3020 ) C390_=_C3024( C390 C3024 ) C390_=_C3025( C390 C3025 ) C390_=_C3026( C390 C3026 ) \nC390_=_C3027( C390 C3027 ) C390_=_C3028( C390 C3028 ) C390_=_C3029( C390 C3029 ) C390_=_C3031( C390 C3031 ) C390_=_C3032( C390 C3032 ) C392_=_C398( C392 C398 ) \nC392_=_C399( C392 C399 ) C392_=_C400( C392 C400 ) C392_=_C1786( C392 C1786 ) C392_=_C2095( C392 C2095 ) C392_=_C2173( C392 C2173 ) C392_=_C2289( C392 C2289 ) \nC392_=_C2302( C392 C2302 ) C392_=_C2627( C392 C2627 ) C392_=_C2946( C392 C2946 ) C392_=_C3024( C392 C3024 ) C392_=_C3402( C392 C3402 ) C392_=_C3518( C392 C3518 ) \nC392_=_C3519( C392 C3519 ) C392_=_C3520( C392 C3520 ) C392_=_C3526( C392 C3526 ) C392_=_C3527( C392 C3527 ) C392_=_C3529( C392 C3529 ) C398_=_C399( C398 C399 ) \nC398_=_C400( C398 C400 ) C398_=_C534( C398 C534 ) C398_=_C1086( C398 C1086 ) C398_=_C1825( C398 C1825 ) C398_=_C2596( C398 C2596 ) C398_=_C3593( C398 C3593 ) \nC398_=_C3612( C398 C3612 ) C398_=_C3917( C398 C3917 ) C398_=_C3918( C398 C3918 ) C398_=_C3919( C398 C3919 ) C399_=_C400( C399 C400 ) C399_=_C617( C399 C617 ) \nC399_=_C1386( C399 C1386 ) C399_=_C1806( C399 C1806 ) C399_=_C2063( C399 C2063 ) C399_=_C2104( C399 C2104 ) C399_=_C2312( C399 C2312 ) C399_=_C2669( C399 C2669 ) \nC399_=_C3029( C399 C3029 ) C399_=_C3158( C399 C3158 ) C399_=_C3794( C399</w:t>
      </w:r>
    </w:p>
    <w:p>
      <w:pPr>
        <w:pStyle w:val="PreformattedText"/>
        <w:bidi w:val="0"/>
        <w:spacing w:before="0" w:after="0"/>
        <w:jc w:val="left"/>
        <w:rPr/>
      </w:pPr>
      <w:r>
        <w:rPr/>
        <w:t xml:space="preserve"> </w:t>
      </w:r>
      <w:r>
        <w:rPr/>
        <w:t>C3794 ) C399_=_C3849( C399 C3849 ) C399_=_C3996( C399 C3996 ) C399_=_C4001( C399 C4001 ) \nC400_=_C537( C400 C537 ) C400_=_C846( C400 C846 ) C400_=_C1457( C400 C1457 ) C400_=_C1564( C400 C1564 ) C400_=_C1826( C400 C1826 ) C400_=_C2008( C400 C2008 ) \nC400_=_C2352( C400 C2352 ) C400_=_C2409( C400 C2409 ) C400_=_C2479( C400 C2479 ) C400_=_C3211( C400 C3211 ) C400_=_C3595( C400 C3595 ) C400_=_C3614( C400 C3614 ) \nC400_=_C3917( C400 C3917 ) C400_=_C4022( C400 C4022 ) C400_=_C4023( C400 C4023 ) C400_=_C4025( C400 C4025 ) C404_=_C405( C404 C405 ) C404_=_C408( C404 C408 ) \nC404_=_C409( C404 C409 ) C404_=_C410( C404 C410 ) C404_=_C413( C404 C413 ) C404_=_C415( C404 C415 ) C404_=_C417( C404 C417 ) C404_=_C418( C404 C418 ) \nC404_=_C421( C404 C421 ) C404_=_C423( C404 C423 ) C404_=_C425( C404 C425 ) C404_=_C427( C404 C427 ) C404_=_C429( C404 C429 ) C404_=_C430( C404 C430 ) \nC404_=_C431( C404 C431 ) C404_=_C432( C404 C432 ) C404_=_C487( C404 C487 ) C404_=_C489( C404 C489 ) C404_=_C490( C404 C490 ) C404_=_C493( C404 C493 ) \nC404_=_C495( C404 C495 ) C404_=_C496( C404 C496 ) C404_=_C497( C404 C497 ) C404_=_C499( C404 C499 ) C404_=_C500( C404 C500 ) C404_=_C501( C404 C501 ) \nC404_=_C502( C404 C502 ) C404_=_C507( C404 C507 ) C404_=_C508( C404 C508 ) C404_=_C511( C404 C511 ) C405_=_C408( C405 C408 ) C405_=_C409( C405 C409 ) \nC405_=_C410( C405 C410 ) C405_=_C413( C405 C413 ) C405_=_C415( C405 C415 ) C405_=_C417( C405 C417 ) C405_=_C418( C405 C418 ) C405_=_C421( C405 C421 ) \nC405_=_C423( C405 C423 ) C405_=_C425( C405 C425 ) C405_=_C427( C405 C427 ) C405_=_C429( C405 C429 ) C405_=_C430( C405 C430 ) C405_=_C431( C405 C431 ) \nC405_=_C432( C405 C432 ) C405_=_C489( C405 C489 ) C405_=_C947( C405 C947 ) C405_=_C1120( C405 C1120 ) C405_=_C1122( C405 C1122 ) C405_=_C1123( C405 C1123 ) \nC405_=_C1124( C405 C1124 ) C405_=_C1126( C405 C1126 ) C405_=_C1130( C405 C1130 ) C405_=_C1132( C405 C1132 ) C405_=_C1133( C405 C1133 ) C405_=_C1135( C405 C1135 ) \nC405_=_C1137( C405 C1137 ) C405_=_C1142( C405 C1142 ) C408_=_C409( C408 C409 ) C408_=_C410( C408 C410 ) C408_=_C413( C408 C413 ) C408_=_C415( C408 C415 ) \nC408_=_C417( C408 C417 ) C408_=_C418( C408 C418 ) C408_=_C421( C408 C421 ) C408_=_C423( C408 C423 ) C408_=_C425( C408 C425 ) C408_=_C427( C408 C427 ) \nC408_=_C429( C408 C429 ) C408_=_C430( C408 C430 ) C408_=_C431( C408 C431 ) C408_=_C432( C408 C432 ) C408_=_C439( C408 C439 ) C408_=_C995( C408 C995 ) \nC408_=_C1167( C408 C1167 ) C408_=_C1463( C408 C1463 ) C408_=_C1465( C408 C1465 ) C408_=_C1467( C408 C1467 ) C408_=_C1469( C408 C1469 ) C408_=_C1470( C408 C1470 ) \nC408_=_C1471( C408 C1471 ) C408_=_C1472( C408 C1472 ) C408_=_C1473( C408 C1473 ) C408_=_C1475( C408 C1475 ) C408_=_C1476( C408 C1476 ) C408_=_C1477( C408 C1477 ) \nC408_=_C1479( C408 C1479 ) C408_=_C1484( C408 C1484 ) C408_=_C1485( C408 C1485 ) C409_=_C410( C409 C410 ) C409_=_C413( C409 C413 ) C409_=_C415( C409 C415 ) \nC409_=_C417( C409 C417 ) C409_=_C418( C409 C418 ) C409_=_C421( C409 C421 ) C409_=_C423( C409 C423 ) C409_=_C425( C409 C425 ) C409_=_C427( C409 C427 ) \nC409_=_C429( C409 C429 ) C409_=_C430( C409 C430 ) C409_=_C431( C409 C431 ) C409_=_C432( C409 C432 ) C409_=_C1230( C409 C1230 ) C409_=_C1574( C409 C1574 ) \nC409_=_C2126( C409 C2126 ) C409_=_C2318( C409 C2318 ) C409_=_C2319( C409 C2319 ) C409_=_C2320( C409 C2320 ) C409_=_C2321( C409 C2321 ) C409_=_C2323( C409 C2323 ) \nC409_=_C2324( C409 C2324 ) C409_=_C2325( C409 C2325 ) C409_=_C2326( C409 C2326 ) C409_=_C2328( C409 C2328 ) C409_=_C2329( C409 C2329 ) C409_=_C2332( C409 C2332 ) \nC410_=_C413( C410 C413 ) C410_=_C415( C410 C415 ) C410_=_C417( C410 C417 ) C410_=_C418( C410 C418 ) C410_=_C421( C410 C421 ) C410_=_C423( C410 C423 ) \nC410_=_C425( C410 C425 ) C410_=_C427( C410 C427 ) C410_=_C429( C410 C429 ) C410_=_C430( C410 C430 ) C410_=_C431( C410 C431 ) C410_=_C432( C410 C432 ) \nC410_=_C670( C410 C670 ) C410_=_C911( C410 C911 ) C410_=_C1207( C410 C1207 ) C410_=_C1350( C410 C1350 ) C410_=_C1531( C410 C1531 ) C410_=_C2485( C410 C2485 ) \nC410_=_C2528( C410 C2528 ) C410_=_C2529( C410 C2529 ) C410_=_C2531( C410 C2531 ) C410_=_C2533( C410 C2533 ) C410_=_C2535( C410 C2535 ) C413_=_C415( C413 C415 ) \nC413_=_C417( C413 C417 ) C413_=_C418( C413 C418 ) C413_=_C421( C413 C421 ) C413_=_C423( C413 C423 ) C413_=_C425( C413 C425 ) C413_=_C427( C413 C427 ) \nC413_=_C429( C413 C429 ) C413_=_C430( C413 C430 ) C413_=_C431( C413 C431 ) C413_=_C432( C413 C432 ) C413_=_C496( C413 C496 ) C413_=_C1029( C413 C1029 ) \nC413_=_C1514( C413 C1514 ) C413_=_C1851( C413 C1851 ) C413_=_C2555( C413 C2555 ) C413_=_C2603( C413 C2603 ) C413_=_C2766( C413 C2766 ) C413_=_C2825( C413 C2825 ) \nC413_=_C2985( C413 C2985 ) C413_=_C2987( C413 C2987 ) C413_=_C2988( C413 C2988 ) C413_=_C2990( C413 C2990 ) C413_=_C2992( C413 C2992 ) C413_=_C2994( C413 C2994 ) \nC415_=_C417( C415 C417 ) C415_=_C418( C415 C418 ) C415_=_C421( C415 C421 ) C415_=_C423( C415 C423 ) C415_=_C425( C415 C425 ) C415_=_C427( C415 C427 ) \nC415_=_C429( C415 C429 ) C415_=_C430( C415 C430 ) C415_=_C431( C415 C431 ) C415_=_C432( C415 C432 ) C415_=_C497( C415 C497 ) C415_=_C1030( C415 C1030 ) \nC415_=_C1305( C415 C1305 ) C415_=_C2556( C415 C2556 ) C415_=_C2767( C415 C2767 ) C415_=_C2826( C415 C2826 ) C415_=_C3034( C415 C3034 ) C415_=_C3035( C415 C3035 ) \nC415_=_C3038( C415 C3038 ) C415_=_C3040( C415 C3040 ) C415_=_C3041( C415 C3041 ) C415_=_C3042( C415 C3042 ) C415_=_C3045( C415 C3045 ) C415_=_C3046( C415 C3046 ) \nC415_=_C3047( C415 C3047 ) C415_=_C3048( C415 C3048 ) C415_=_C3049( C415 C3049 ) C415_=_C3050( C415 C3050 ) C417_=_C418( C417 C418 ) C417_=_C421( C417 C421 ) \nC417_=_C423( C417 C423 ) C417_=_C425( C417 C425 ) C417_=_C427( C417 C427 ) C417_=_C429( C417 C429 ) C417_=_C430( C417 C430 ) C417_=_C431( C417 C431 ) \nC417_=_C432( C417 C432 ) C417_=_C499( C417 C499 ) C417_=_C957( C417 C957 ) C417_=_C2214( C417 C2214 ) C417_=_C2360( C417 C2360 ) C417_=_C2559( C417 C2559 ) \nC417_=_C2676( C417 C2676 ) C417_=_C3020( C417 C3020 ) C417_=_C3082( C417 C3082 ) C417_=_C3145( C417 C3145 ) C417_=_C3147( C417 C3147 ) C417_=_C3149( C417 C3149 ) \nC417_=_C3150( C417 C3150 ) C417_=_C3151( C417 C3151 ) C417_=_C3153( C417 C3153 ) C417_=_C3155( C417 C3155 ) C417_=_C3156( C417 C3156 ) C418_=_C421( C418 C421 ) \nC418_=_C423( C418 C423 ) C418_=_C425( C418 C425 ) C418_=_C427( C418 C427 ) C418_=_C429( C418 C429 ) C418_=_C430( C418 C430 ) C418_=_C431( C418 C431 ) \nC418_=_C432( C418 C432 ) C418_=_C500( C418 C500 ) C418_=_C1330( C418 C1330 ) C418_=_C1780( C418 C1780 ) C418_=_C2131( C418 C2131 ) C418_=_C2418( C418 C2418 ) \nC418_=_C2545( C418 C2545 ) C418_=_C2560( C418 C2560 ) C418_=_C3179( C418 C3179 ) C418_=_C3180( C418 C3180 ) C418_=_C3183( C418 C3183 ) C418_=_C3185( C418 C3185 ) \nC418_=_C3186( C418 C3186 ) C418_=_C3189( C418 C3189 ) C421_=_C423( C421 C423 ) C421_=_C425( C421 C425 ) C421_=_C427( C421 C427 ) C421_=_C429( C421 C429 ) \nC421_=_C430( C421 C430 ) C421_=_C431( C421 C431 ) C421_=_C432( C421 C432 ) C421_=_C501( C421 C501 ) C421_=_C731( C421 C731 ) C421_=_C1106( C421 C1106 ) \nC421_=_C1594( C421 C1594 ) C421_=_C1718( C421 C1718 ) C421_=_C1854( C421 C1854 ) C421_=_C2562( C421 C2562 ) C421_=_C2624( C421 C2624 ) C421_=_C2747( C421 C2747 ) \nC421_=_C3390( C421 C3390 ) C421_=_C3391( C421 C3391 ) C421_=_C3392( C421 C3392 ) C421_=_C3394( C421 C3394 ) C421_=_C3395( C421 C3395 ) C421_=_C3396( C421 C3396 ) \nC421_=_C3397( C421 C3397 ) C421_=_C3398( C421 C3398 ) C421_=_C3399( C421 C3399 ) C421_=_C3400( C421 C3400 ) C423_=_C425( C423 C425 ) C423_=_C427( C423 C427 ) \nC423_=_C429( C423 C429 ) C423_=_C430( C423 C430 ) C423_=_C431( C423 C431 ) C423_=_C432( C423 C432 ) C423_=_C1476( C423 C1476 ) C423_=_C1664( C423 C1664 ) \nC423_=_C2325( C423 C2325 ) C423_=_C2647( C423 C2647 ) C423_=_C2959( C423 C2959 ) C423_=_C3268( C423 C3268 ) C423_=_C3712( C423 C3712 ) C423_=_C3714( C423 C3714 ) \nC423_=_C3716( C423 C3716 ) C423_=_C3718( C423 C3718 ) C423_=_C3721( C423 C3721 ) C423_=_C3723( C423 C3723 ) C423_=_C3724( C423 C3724 ) C423_=_C3725( C423 C3725 ) \nC423_=_C3727( C423 C3727 ) C423_=_C3729( C423 C3729 ) C425_=_C427( C425 C427 ) C425_=_C429( C425 C429 ) C425_=_C430( C425 C430 ) C425_=_C431( C425 C431 ) \nC425_=_C432( C425 C432 ) C425_=_C1666( C425 C1666 ) C425_=_C2684( C425 C2684 ) C425_=_C2753( C425 C2753 ) C425_=_C2949( C425 C2949 ) C425_=_C2961( C425 C2961 ) \nC425_=_C3072( C425 C3072 ) C425_=_C3195( C425 C3195 ) C425_=_C3406( C425 C3406 ) C425_=_C3531( C425 C3531 ) C425_=_C3716( C425 C3716 ) C425_=_C3730( C425 C3730 ) \nC425_=_C3755( C425 C3755 ) C425_=_C3836( C425 C3836 ) C425_=_C3837( C425 C3837 ) C425_=_C3838( C425 C3838 ) C425_=_C3842( C425 C3842 ) C425_=_C3844( C425 C3844 ) \nC425_=_C3845( C425 C3845 ) C427_=_C429( C427 C429 ) C427_=_C430( C427 C430 ) C427_=_C431( C427 C431 ) C427_=_C432( C427 C432 ) C427_=_C507( C427 C507 ) \nC427_=_C2178( C427 C2178 ) C427_=_C2566( C427 C2566 ) C427_=_C3450( C427 C3450 ) C427_=_C3733( C427 C3733 ) C427_=_C3898( C427 C3898 ) C427_=_C3901( C427 C3901 ) \nC427_=_C3903( C427 C3903 ) C429_=_C430( C429 C430 ) C429_=_C431( C429 C431 ) C429_=_C432( C429 C432 ) C429_=_C683( C429 C683 ) C429_=_C1222( C429 C1222 ) \nC429_=_C1364( C429 C1364 ) C429_=_C1546( C429 C1546 ) C429_=_C3027( C429 C3027 ) C429_=_C3061( C429 C3061 ) C429_=_C3263( C429 C3263 ) C429_=_C3298( C429 C3298 ) \nC429_=_C3500( C429 C3500 ) C429_=_C3956( C429 C3956 ) C430_=_C431( C430 C431 ) C430_=_C432( C430 C432 ) C430_=_C961( C430 C961 ) C430_=_C1223( C430 C1223 ) \nC430_=_C2221( C430 C2221 ) C430_=_C2351( C430 C2351 ) C430_=_C2365( C430 C2365 ) C430_=_C2580( C430 C2580 ) C430_=_C2709( C430 C2709 ) C430_=_C2963( C430 C2963 ) \nC430_=_C3028( C430 C3028 ) C430_=_C3386( C430 C3386 ) C430_=_C3488( C430 C3488 ) C430_=_C3723( C430 C3723 ) C430_=_C3759( C430 C3759 ) C430_=_C3856( C430 C3856 ) \nC430_=_C3863( C430 C3863 ) C430_=_C3960( C430 C3960 ) C430_=_C3961( C430 C3961 ) C430_=_C3962( C430 C3962 ) C430_=_C3965( C430 C3965 ) C431_=_C432(</w:t>
      </w:r>
    </w:p>
    <w:p>
      <w:pPr>
        <w:pStyle w:val="PreformattedText"/>
        <w:bidi w:val="0"/>
        <w:spacing w:before="0" w:after="0"/>
        <w:jc w:val="left"/>
        <w:rPr/>
      </w:pPr>
      <w:r>
        <w:rPr/>
        <w:t xml:space="preserve"> </w:t>
      </w:r>
      <w:r>
        <w:rPr/>
        <w:t>C431 C432 ) \nC431_=_C511( C431 C511 ) C431_=_C1435( C431 C1435 ) C431_=_C2446( C431 C2446 ) C431_=_C2759( C431 C2759 ) C431_=_C2964( C431 C2964 ) C431_=_C3136( C431 C3136 ) \nC431_=_C3337( C431 C3337 ) C431_=_C3442( C431 C3442 ) C431_=_C3465( C431 C3465 ) C431_=_C3489( C431 C3489 ) C431_=_C3576( C431 C3576 ) C431_=_C3655( C431 C3655 ) \nC431_=_C3724( C431 C3724 ) C431_=_C3760( C431 C3760 ) C431_=_C3857( C431 C3857 ) C431_=_C3933( C431 C3933 ) C431_=_C3952( C431 C3952 ) C431_=_C3966( C431 C3966 ) \nC431_=_C3968( C431 C3968 ) C432_=_C708( C432 C708 ) C432_=_C894( C432 C894 ) C432_=_C924( C432 C924 ) C432_=_C1484( C432 C1484 ) C432_=_C1964( C432 C1964 ) \nC432_=_C2332( C432 C2332 ) C432_=_C2502( C432 C2502 ) C432_=_C2965( C432 C2965 ) C432_=_C3161( C432 C3161 ) C432_=_C3763( C432 C3763 ) C432_=_C3842( C432 C3842 ) \nC432_=_C3858( C432 C3858 ) C432_=_C3961( C432 C3961 ) C432_=_C3966( C432 C3966 ) C432_=_C3978( C432 C3978 ) C432_=_C3996( C432 C3996 ) C432_=_C4052( C432 C4052 ) \nC432_=_C4053( C432 C4053 ) C432_=_C4054( C432 C4054 ) C432_=_C4055( C432 C4055 ) C433_=_C434( C433 C434 ) C433_=_C435( C433 C435 ) C433_=_C437( C433 C437 ) \nC433_=_C438( C433 C438 ) C433_=_C439( C433 C439 ) C433_=_C440( C433 C440 ) C433_=_C441( C433 C441 ) C433_=_C446( C433 C446 ) C433_=_C447( C433 C447 ) \nC433_=_C448( C433 C448 ) C433_=_C451( C433 C451 ) C433_=_C454( C433 C454 ) C433_=_C455( C433 C455 ) C433_=_C456( C433 C456 ) C433_=_C457( C433 C457 ) \nC433_=_C459( C433 C459 ) C433_=_C461( C433 C461 ) C433_=_C462( C433 C462 ) C433_=_C463( C433 C463 ) C433_=_C465( C433 C465 ) C433_=_C466( C433 C466 ) \nC433_=_C468( C433 C468 ) C433_=_C469( C433 C469 ) C433_=_C470( C433 C470 ) C433_=_C471( C433 C471 ) C433_=_C473( C433 C473 ) C433_=_C475( C433 C475 ) \nC433_=_C476( C433 C476 ) C433_=_C477( C433 C477 ) C433_=_C478( C433 C478 ) C433_=_C479( C433 C479 ) C433_=_C481( C433 C481 ) C433_=_C482( C433 C482 ) \nC433_=_C483( C433 C483 ) C433_=_C484( C433 C484 ) C434_=_C435( C434 C435 ) C434_=_C437( C434 C437 ) C434_=_C438( C434 C438 ) C434_=_C439( C434 C439 ) \nC434_=_C440( C434 C440 ) C434_=_C441( C434 C441 ) C434_=_C446( C434 C446 ) C434_=_C447( C434 C447 ) C434_=_C448( C434 C448 ) C434_=_C451( C434 C451 ) \nC434_=_C454( C434 C454 ) C434_=_C455( C434 C455 ) C434_=_C456( C434 C456 ) C434_=_C457( C434 C457 ) C434_=_C459( C434 C459 ) C434_=_C570( C434 C570 ) \nC434_=_C571( C434 C571 ) C434_=_C574( C434 C574 ) C434_=_C576( C434 C576 ) C434_=_C578( C434 C578 ) C434_=_C584( C434 C584 ) C434_=_C585( C434 C585 ) \nC434_=_C586( C434 C586 ) C434_=_C587( C434 C587 ) C434_=_C588( C434 C588 ) C434_=_C590( C434 C590 ) C434_=_C592( C434 C592 ) C435_=_C437( C435 C437 ) \nC435_=_C438( C435 C438 ) C435_=_C439( C435 C439 ) C435_=_C440( C435 C440 ) C435_=_C441( C435 C441 ) C435_=_C446( C435 C446 ) C435_=_C447( C435 C447 ) \nC435_=_C448( C435 C448 ) C435_=_C451( C435 C451 ) C435_=_C454( C435 C454 ) C435_=_C455( C435 C455 ) C435_=_C456( C435 C456 ) C435_=_C457( C435 C457 ) \nC435_=_C459( C435 C459 ) C435_=_C462( C435 C462 ) C435_=_C571( C435 C571 ) C435_=_C851( C435 C851 ) C435_=_C857( C435 C857 ) C435_=_C860( C435 C860 ) \nC435_=_C865( C435 C865 ) C435_=_C869( C435 C869 ) C435_=_C870( C435 C870 ) C435_=_C873( C435 C873 ) C437_=_C438( C437 C438 ) C437_=_C439( C437 C439 ) \nC437_=_C440( C437 C440 ) C437_=_C441( C437 C441 ) C437_=_C446( C437 C446 ) C437_=_C447( C437 C447 ) C437_=_C448( C437 C448 ) C437_=_C451( C437 C451 ) \nC437_=_C454( C437 C454 ) C437_=_C455( C437 C455 ) C437_=_C456( C437 C456 ) C437_=_C457( C437 C457 ) C437_=_C459( C437 C459 ) C437_=_C515( C437 C515 ) \nC437_=_C600( C437 C600 ) C437_=_C993( C437 C993 ) C437_=_C1070( C437 C1070 ) C437_=_C1071( C437 C1071 ) C437_=_C1072( C437 C1072 ) C437_=_C1074( C437 C1074 ) \nC437_=_C1075( C437 C1075 ) C437_=_C1076( C437 C1076 ) C437_=_C1078( C437 C1078 ) C437_=_C1079( C437 C1079 ) C437_=_C1081( C437 C1081 ) C437_=_C1083( C437 C1083 ) \nC437_=_C1084( C437 C1084 ) C437_=_C1085( C437 C1085 ) C437_=_C1086( C437 C1086 ) C437_=_C1090( C437 C1090 ) C438_=_C439( C438 C439 ) C438_=_C440( C438 C440 ) \nC438_=_C441( C438 C441 ) C438_=_C446( C438 C446 ) C438_=_C447( C438 C447 ) C438_=_C448( C438 C448 ) C438_=_C451( C438 C451 ) C438_=_C454( C438 C454 ) \nC438_=_C455( C438 C455 ) C438_=_C456( C438 C456 ) C438_=_C457( C438 C457 ) C438_=_C459( C438 C459 ) C438_=_C624( C438 C624 ) C438_=_C994( C438 C994 ) \nC438_=_C1070( C438 C1070 ) C438_=_C1167( C438 C1167 ) C438_=_C1168( C438 C1168 ) C438_=_C1169( C438 C1169 ) C438_=_C1173( C438 C1173 ) C438_=_C1175( C438 C1175 ) \nC439_=_C440( C439 C440 ) C439_=_C441( C439 C441 ) C439_=_C446( C439 C446 ) C439_=_C447( C439 C447 ) C439_=_C448( C439 C448 ) C439_=_C451( C439 C451 ) \nC439_=_C454( C439 C454 ) C439_=_C455( C439 C455 ) C439_=_C456( C439 C456 ) C439_=_C457( C439 C457 ) C439_=_C459( C439 C459 ) C439_=_C995( C439 C995 ) \nC439_=_C1167( C439 C1167 ) C439_=_C1463( C439 C1463 ) C439_=_C1465( C439 C1465 ) C439_=_C1467( C439 C1467 ) C439_=_C1469( C439 C1469 ) C439_=_C1470( C439 C1470 ) \nC439_=_C1471( C439 C1471 ) C439_=_C1472( C439 C1472 ) C439_=_C1473( C439 C1473 ) C439_=_C1475( C439 C1475 ) C439_=_C1476( C439 C1476 ) C439_=_C1477( C439 C1477 ) \nC439_=_C1479( C439 C1479 ) C439_=_C1484( C439 C1484 ) C439_=_C1485( C439 C1485 ) C440_=_C441( C440 C441 ) C440_=_C446( C440 C446 ) C440_=_C447( C440 C447 ) \nC440_=_C448( C440 C448 ) C440_=_C451( C440 C451 ) C440_=_C454( C440 C454 ) C440_=_C455( C440 C455 ) C440_=_C456( C440 C456 ) C440_=_C457( C440 C457 ) \nC440_=_C459( C440 C459 ) C440_=_C851( C440 C851 ) C440_=_C1397( C440 C1397 ) C440_=_C1488( C440 C1488 ) C440_=_C1711( C440 C1711 ) C440_=_C1974( C440 C1974 ) \nC440_=_C1975( C440 C1975 ) C440_=_C1976( C440 C1976 ) C440_=_C1978( C440 C1978 ) C440_=_C1979( C440 C1979 ) C440_=_C1980( C440 C1980 ) C440_=_C1981( C440 C1981 ) \nC440_=_C1983( C440 C1983 ) C440_=_C1984( C440 C1984 ) C440_=_C1985( C440 C1985 ) C440_=_C1986( C440 C1986 ) C440_=_C1987( C440 C1987 ) C440_=_C1988( C440 C1988 ) \nC440_=_C1991( C440 C1991 ) C440_=_C1992( C440 C1992 ) C440_=_C1994( C440 C1994 ) C441_=_C446( C441 C446 ) C441_=_C447( C441 C447 ) C441_=_C448( C441 C448 ) \nC441_=_C451( C441 C451 ) C441_=_C454( C441 C454 ) C441_=_C455( C441 C455 ) C441_=_C456( C441 C456 ) C441_=_C457( C441 C457 ) C441_=_C459( C441 C459 ) \nC441_=_C996( C441 C996 ) C441_=_C1168( C441 C1168 ) C441_=_C2029( C441 C2029 ) C441_=_C2030( C441 C2030 ) C441_=_C2032( C441 C2032 ) C441_=_C2034( C441 C2034 ) \nC441_=_C2035( C441 C2035 ) C441_=_C2036( C441 C2036 ) C441_=_C2037( C441 C2037 ) C441_=_C2038( C441 C2038 ) C441_=_C2040( C441 C2040 ) C441_=_C2041( C441 C2041 ) \nC441_=_C2042( C441 C2042 ) C441_=_C2043( C441 C2043 ) C441_=_C2045( C441 C2045 ) C441_=_C2050( C441 C2050 ) C446_=_C447( C446 C447 ) C446_=_C448( C446 C448 ) \nC446_=_C451( C446 C451 ) C446_=_C454( C446 C454 ) C446_=_C455( C446 C455 ) C446_=_C456( C446 C456 ) C446_=_C457( C446 C457 ) C446_=_C459( C446 C459 ) \nC446_=_C1004( C446 C1004 ) C446_=_C1169( C446 C1169 ) C446_=_C1303( C446 C1303 ) C446_=_C2166( C446 C2166 ) C446_=_C2788( C446 C2788 ) C446_=_C2789( C446 C2789 ) \nC446_=_C2790( C446 C2790 ) C446_=_C2791( C446 C2791 ) C446_=_C2797( C446 C2797 ) C446_=_C2799( C446 C2799 ) C446_=_C2800( C446 C2800 ) C446_=_C2803( C446 C2803 ) \nC446_=_C2805( C446 C2805 ) C447_=_C448( C447 C448 ) C447_=_C451( C447 C451 ) C447_=_C454( C447 C454 ) C447_=_C455( C447 C455 ) C447_=_C456( C447 C456 ) \nC447_=_C457( C447 C457 ) C447_=_C459( C447 C459 ) C447_=_C495( C447 C495 ) C447_=_C857( C447 C857 ) C447_=_C2168( C447 C2168 ) C447_=_C2435( C447 C2435 ) \nC447_=_C2743( C447 C2743 ) C447_=_C2842( C447 C2842 ) C447_=_C2891( C447 C2891 ) C447_=_C2893( C447 C2893 ) C447_=_C2894( C447 C2894 ) C447_=_C2895( C447 C2895 ) \nC447_=_C2896( C447 C2896 ) C447_=_C2897( C447 C2897 ) C447_=_C2898( C447 C2898 ) C447_=_C2899( C447 C2899 ) C447_=_C2900( C447 C2900 ) C447_=_C2904( C447 C2904 ) \nC448_=_C451( C448 C451 ) C448_=_C454( C448 C454 ) C448_=_C455( C448 C455 ) C448_=_C456( C448 C456 ) C448_=_C457( C448 C457 ) C448_=_C459( C448 C459 ) \nC448_=_C1005( C448 C1005 ) C448_=_C1081( C448 C1081 ) C448_=_C1283( C448 C1283 ) C448_=_C1471( C448 C1471 ) C448_=_C1979( C448 C1979 ) C448_=_C2036( C448 C2036 ) \nC448_=_C2675( C448 C2675 ) C448_=_C2789( C448 C2789 ) C448_=_C3082( C448 C3082 ) C448_=_C3083( C448 C3083 ) C448_=_C3087( C448 C3087 ) C448_=_C3091( C448 C3091 ) \nC448_=_C3092( C448 C3092 ) C451_=_C454( C451 C454 ) C451_=_C455( C451 C455 ) C451_=_C456( C451 C456 ) C451_=_C457( C451 C457 ) C451_=_C459( C451 C459 ) \nC451_=_C1009( C451 C1009 ) C451_=_C1083( C451 C1083 ) C451_=_C1473( C451 C1473 ) C451_=_C2041( C451 C2041 ) C451_=_C2791( C451 C2791 ) C451_=_C3040( C451 C3040 ) \nC451_=_C3421( C451 C3421 ) C451_=_C3423( C451 C3423 ) C451_=_C3428( C451 C3428 ) C451_=_C3429( C451 C3429 ) C454_=_C455( C454 C455 ) C454_=_C456( C454 C456 ) \nC454_=_C457( C454 C457 ) C454_=_C459( C454 C459 ) C454_=_C478( C454 C478 ) C454_=_C563( C454 C563 ) C454_=_C590( C454 C590 ) C454_=_C922( C454 C922 ) \nC454_=_C1987( C454 C1987 ) C454_=_C2899( C454 C2899 ) C454_=_C3315( C454 C3315 ) C454_=_C3621( C454 C3621 ) C454_=_C3871( C454 C3871 ) C454_=_C3875( C454 C3875 ) \nC455_=_C456( C455 C456 ) C455_=_C457( C455 C457 ) C455_=_C459( C455 C459 ) C455_=_C1013( C455 C1013 ) C455_=_C1173( C455 C1173 ) C455_=_C1312( C455 C1312 ) \nC455_=_C1524( C455 C1524 ) C455_=_C1861( C455 C1861 ) C455_=_C2462( C455 C2462 ) C455_=_C2614( C455 C2614 ) C455_=_C2929( C455 C2929 ) C455_=_C3087( C455 C3087 ) \nC455_=_C3423( C455 C3423 ) C455_=_C3549( C455 C3549 ) C455_=_C3922( C455 C3922 ) C455_=_C3923( C455 C3923 ) C456_=_C457( C456 C457 ) C456_=_C459( C456 C459 ) \nC456_=_C870( C456 C870 ) C456_=_C1668( C456 C1668 ) C456_=_C2689( C456 C2689 ) C456_=_C2915( C456 C2915 ) C456_=_C3209( C456 C3209 ) C456_=_C3316( C456 C3316 ) \nC456_=_C3362( C456 C3362 ) C456_=_C3623( C456 C3623 ) C456_=_C3721( C456 C3721 ) C456_=_C3734( C456 C3734</w:t>
      </w:r>
    </w:p>
    <w:p>
      <w:pPr>
        <w:pStyle w:val="PreformattedText"/>
        <w:bidi w:val="0"/>
        <w:spacing w:before="0" w:after="0"/>
        <w:jc w:val="left"/>
        <w:rPr/>
      </w:pPr>
      <w:r>
        <w:rPr/>
        <w:t xml:space="preserve"> </w:t>
      </w:r>
      <w:r>
        <w:rPr/>
        <w:t>) C456_=_C3758( C456 C3758 ) C456_=_C3847( C456 C3847 ) \nC456_=_C3871( C456 C3871 ) C456_=_C3906( C456 C3906 ) C456_=_C3946( C456 C3946 ) C456_=_C3947( C456 C3947 ) C456_=_C3948( C456 C3948 ) C456_=_C3950( C456 C3950 ) \nC457_=_C459( C457 C459 ) C457_=_C819( C457 C819 ) C457_=_C1014( C457 C1014 ) C457_=_C1175( C457 C1175 ) C457_=_C1316( C457 C1316 ) C457_=_C1411( C457 C1411 ) \nC457_=_C1438( C457 C1438 ) C457_=_C1566( C457 C1566 ) C457_=_C1928( C457 C1928 ) C457_=_C2140( C457 C2140 ) C457_=_C2225( C457 C2225 ) C457_=_C2411( C457 C2411 ) \nC457_=_C2549( C457 C2549 ) C457_=_C2837( C457 C2837 ) C457_=_C3091( C457 C3091 ) C457_=_C3160( C457 C3160 ) C457_=_C3428( C457 C3428 ) C457_=_C3559( C457 C3559 ) \nC457_=_C3866( C457 C3866 ) C457_=_C4018( C457 C4018 ) C457_=_C4046( C457 C4046 ) C459_=_C623( C459 C623 ) C459_=_C740( C459 C740 ) C459_=_C873( C459 C873 ) \nC459_=_C1391( C459 C1391 ) C459_=_C1415( C459 C1415 ) C459_=_C1810( C459 C1810 ) C459_=_C2066( C459 C2066 ) C459_=_C2619( C459 C2619 ) C459_=_C2674( C459 C2674 ) \nC459_=_C3081( C459 C3081 ) C459_=_C3122( C459 C3122 ) C459_=_C3168( C459 C3168 ) C459_=_C3319( C459 C3319 ) C459_=_C3627( C459 C3627 ) C459_=_C3875( C459 C3875 ) \nC459_=_C4044( C459 C4044 ) C459_=_C4065( C459 C4065 ) C459_=_C4083( C459 C4083 ) C461_=_C462( C461 C462 ) C461_=_C463( C461 C463 ) C461_=_C465( C461 C465 ) \nC461_=_C466( C461 C466 ) C461_=_C468( C461 C468 ) C461_=_C469( C461 C469 ) C461_=_C470( C461 C470 ) C461_=_C471( C461 C471 ) C461_=_C473( C461 C473 ) \nC461_=_C475( C461 C475 ) C461_=_C476( C461 C476 ) C461_=_C477( C461 C477 ) C461_=_C478( C461 C478 ) C461_=_C479( C461 C479 ) C461_=_C481( C461 C481 ) \nC461_=_C482( C461 C482 ) C461_=_C483( C461 C483 ) C461_=_C484( C461 C484 ) C461_=_C541( C461 C541 ) C461_=_C570( C461 C570 ) C461_=_C725( C461 C725 ) \nC461_=_C726( C461 C726 ) C461_=_C729( C461 C729 ) C461_=_C731( C461 C731 ) C461_=_C737( C461 C737 ) C461_=_C738( C461 C738 ) C461_=_C740( C461 C740 ) \nC462_=_C463( C462 C463 ) C462_=_C465( C462 C465 ) C462_=_C466( C462 C466 ) C462_=_C468( C462 C468 ) C462_=_C469( C462 C469 ) C462_=_C470( C462 C470 ) \nC462_=_C471( C462 C471 ) C462_=_C473( C462 C473 ) C462_=_C475( C462 C475 ) C462_=_C476( C462 C476 ) C462_=_C477( C462 C477 ) C462_=_C478( C462 C478 ) \nC462_=_C479( C462 C479 ) C462_=_C481( C462 C481 ) C462_=_C482( C462 C482 ) C462_=_C483( C462 C483 ) C462_=_C484( C462 C484 ) C462_=_C571( C462 C571 ) \nC462_=_C851( C462 C851 ) C462_=_C857( C462 C857 ) C462_=_C860( C462 C860 ) C462_=_C865( C462 C865 ) C462_=_C869( C462 C869 ) C462_=_C870( C462 C870 ) \nC462_=_C873( C462 C873 ) C463_=_C465( C463 C465 ) C463_=_C466( C463 C466 ) C463_=_C468( C463 C468 ) C463_=_C469( C463 C469 ) C463_=_C470( C463 C470 ) \nC463_=_C471( C463 C471 ) C463_=_C473( C463 C473 ) C463_=_C475( C463 C475 ) C463_=_C476( C463 C476 ) C463_=_C477( C463 C477 ) C463_=_C478( C463 C478 ) \nC463_=_C479( C463 C479 ) C463_=_C481( C463 C481 ) C463_=_C482( C463 C482 ) C463_=_C483( C463 C483 ) C463_=_C484( C463 C484 ) C463_=_C1017( C463 C1017 ) \nC463_=_C1029( C463 C1029 ) C463_=_C1030( C463 C1030 ) C465_=_C466( C465 C466 ) C465_=_C468( C465 C468 ) C465_=_C469( C465 C469 ) C465_=_C470( C465 C470 ) \nC465_=_C471( C465 C471 ) C465_=_C473( C465 C473 ) C465_=_C475( C465 C475 ) C465_=_C476( C465 C476 ) C465_=_C477( C465 C477 ) C465_=_C478( C465 C478 ) \nC465_=_C479( C465 C479 ) C465_=_C481( C465 C481 ) C465_=_C482( C465 C482 ) C465_=_C483( C465 C483 ) C465_=_C484( C465 C484 ) C465_=_C1249( C465 C1249 ) \nC465_=_C1711( C465 C1711 ) C465_=_C1718( C465 C1718 ) C465_=_C1719( C465 C1719 ) C466_=_C468( C466 C468 ) C466_=_C469( C466 C469 ) C466_=_C470( C466 C470 ) \nC466_=_C471( C466 C471 ) C466_=_C473( C466 C473 ) C466_=_C475( C466 C475 ) C466_=_C476( C466 C476 ) C466_=_C477( C466 C477 ) C466_=_C478( C466 C478 ) \nC466_=_C479( C466 C479 ) C466_=_C481( C466 C481 ) C466_=_C482( C466 C482 ) C466_=_C483( C466 C483 ) C466_=_C484( C466 C484 ) C466_=_C747( C466 C747 ) \nC466_=_C1145( C466 C1145 ) C466_=_C1273( C466 C1273 ) C466_=_C1851( C466 C1851 ) C466_=_C1852( C466 C1852 ) C466_=_C1854( C466 C1854 ) C466_=_C1861( C466 C1861 ) \nC466_=_C1863( C466 C1863 ) C468_=_C469( C468 C469 ) C468_=_C470( C468 C470 ) C468_=_C471( C468 C471 ) C468_=_C473( C468 C473 ) C468_=_C475( C468 C475 ) \nC468_=_C476( C468 C476 ) C468_=_C477( C468 C477 ) C468_=_C478( C468 C478 ) C468_=_C479( C468 C479 ) C468_=_C481( C468 C481 ) C468_=_C482( C468 C482 ) \nC468_=_C483( C468 C483 ) C468_=_C484( C468 C484 ) C468_=_C1251( C468 C1251 ) C468_=_C2002( C468 C2002 ) C468_=_C2003( C468 C2003 ) C468_=_C2005( C468 C2005 ) \nC468_=_C2008( C468 C2008 ) C469_=_C470( C469 C470 ) C469_=_C471( C469 C471 ) C469_=_C473( C469 C473 ) C469_=_C475( C469 C475 ) C469_=_C476( C469 C476 ) \nC469_=_C477( C469 C477 ) C469_=_C478( C469 C478 ) C469_=_C479( C469 C479 ) C469_=_C481( C469 C481 ) C469_=_C482( C469 C482 ) C469_=_C483( C469 C483 ) \nC469_=_C484( C469 C484 ) C469_=_C1252( C469 C1252 ) C469_=_C1685( C469 C1685 ) C469_=_C2117( C469 C2117 ) C470_=_C471( C470 C471 ) C470_=_C473( C470 C473 ) \nC470_=_C475( C470 C475 ) C470_=_C476( C470 C476 ) C470_=_C477( C470 C477 ) C470_=_C478( C470 C478 ) C470_=_C479( C470 C479 ) C470_=_C481( C470 C481 ) \nC470_=_C482( C470 C482 ) C470_=_C483( C470 C483 ) C470_=_C484( C470 C484 ) C470_=_C912( C470 C912 ) C470_=_C1254( C470 C1254 ) C470_=_C1870( C470 C1870 ) \nC470_=_C2189( C470 C2189 ) C470_=_C2318( C470 C2318 ) C470_=_C2545( C470 C2545 ) C470_=_C2549( C470 C2549 ) C470_=_C2551( C470 C2551 ) C470_=_C2553( C470 C2553 ) \nC471_=_C473( C471 C473 ) C471_=_C475( C471 C475 ) C471_=_C476( C471 C476 ) C471_=_C477( C471 C477 ) C471_=_C478( C471 C478 ) C471_=_C479( C471 C479 ) \nC471_=_C481( C471 C481 ) C471_=_C482( C471 C482 ) C471_=_C483( C471 C483 ) C471_=_C484( C471 C484 ) C471_=_C1255( C471 C1255 ) C471_=_C1687( C471 C1687 ) \nC471_=_C2575( C471 C2575 ) C471_=_C2580( C471 C2580 ) C473_=_C475( C473 C475 ) C473_=_C476( C473 C476 ) C473_=_C477( C473 C477 ) C473_=_C478( C473 C478 ) \nC473_=_C479( C473 C479 ) C473_=_C481( C473 C481 ) C473_=_C482( C473 C482 ) C473_=_C483( C473 C483 ) C473_=_C484( C473 C484 ) C473_=_C586( C473 C586 ) \nC473_=_C860( C473 C860 ) C473_=_C918( C473 C918 ) C473_=_C1980( C473 C1980 ) C473_=_C2489( C473 C2489 ) C473_=_C2893( C473 C2893 ) C473_=_C3315( C473 C3315 ) \nC473_=_C3316( C473 C3316 ) C473_=_C3319( C473 C3319 ) C475_=_C476( C475 C476 ) C475_=_C477( C475 C477 ) C475_=_C478( C475 C478 ) C475_=_C479( C475 C479 ) \nC475_=_C481( C475 C481 ) C475_=_C482( C475 C482 ) C475_=_C483( C475 C483 ) C475_=_C484( C475 C484 ) C475_=_C1262( C475 C1262 ) C475_=_C2592( C475 C2592 ) \nC475_=_C3391( C475 C3391 ) C476_=_C477( C476 C477 ) C476_=_C478( C476 C478 ) C476_=_C479( C476 C479 ) C476_=_C481( C476 C481 ) C476_=_C482( C476 C482 ) \nC476_=_C483( C476 C483 ) C476_=_C484( C476 C484 ) C476_=_C587( C476 C587 ) C476_=_C865( C476 C865 ) C476_=_C920( C476 C920 ) C476_=_C1383( C476 C1383 ) \nC476_=_C1736( C476 C1736 ) C476_=_C1984( C476 C1984 ) C476_=_C2097( C476 C2097 ) C476_=_C2492( C476 C2492 ) C476_=_C2896( C476 C2896 ) C476_=_C3258( C476 C3258 ) \nC476_=_C3356( C476 C3356 ) C476_=_C3621( C476 C3621 ) C476_=_C3622( C476 C3622 ) C476_=_C3623( C476 C3623 ) C476_=_C3624( C476 C3624 ) C476_=_C3625( C476 C3625 ) \nC476_=_C3627( C476 C3627 ) C477_=_C478( C477 C478 ) C477_=_C479( C477 C479 ) C477_=_C481( C477 C481 ) C477_=_C482( C477 C482 ) C477_=_C483( C477 C483 ) \nC477_=_C484( C477 C484 ) C477_=_C636( C477 C636 ) C477_=_C1265( C477 C1265 ) C477_=_C1822( C477 C1822 ) C477_=_C1897( C477 C1897 ) C477_=_C2304( C477 C2304 ) \nC477_=_C3601( C477 C3601 ) C477_=_C3634( C477 C3634 ) C477_=_C3636( C477 C3636 ) C477_=_C3639( C477 C3639 ) C477_=_C3641( C477 C3641 ) C477_=_C3642( C477 C3642 ) \nC478_=_C479( C478 C479 ) C478_=_C481( C478 C481 ) C478_=_C482( C478 C482 ) C478_=_C483( C478 C483 ) C478_=_C484( C478 C484 ) C478_=_C563( C478 C563 ) \nC478_=_C590( C478 C590 ) C478_=_C922( C478 C922 ) C478_=_C1987( C478 C1987 ) C478_=_C2899( C478 C2899 ) C478_=_C3315( C478 C3315 ) C478_=_C3621( C478 C3621 ) \nC478_=_C3871( C478 C3871 ) C478_=_C3875( C478 C3875 ) C479_=_C481( C479 C481 ) C479_=_C482( C479 C482 ) C479_=_C483( C479 C483 ) C479_=_C484( C479 C484 ) \nC479_=_C639( C479 C639 ) C479_=_C1113( C479 C1113 ) C479_=_C1268( C479 C1268 ) C479_=_C1602( C479 C1602 ) C479_=_C2635( C479 C2635 ) C479_=_C2758( C479 C2758 ) \nC479_=_C3397( C479 C3397 ) C479_=_C3487( C479 C3487 ) C479_=_C3813( C479 C3813 ) C479_=_C3931( C479 C3931 ) C481_=_C482( C481 C482 ) C481_=_C483( C481 C483 ) \nC481_=_C484( C481 C484 ) C481_=_C706( C481 C706 ) C481_=_C1644( C481 C1644 ) C481_=_C3398( C481 C3398 ) C481_=_C4018( C481 C4018 ) C481_=_C4019( C481 C4019 ) \nC481_=_C4020( C481 C4020 ) C482_=_C483( C482 C483 ) C482_=_C484( C482 C484 ) C482_=_C566( C482 C566 ) C482_=_C1269( C482 C1269 ) C483_=_C484( C483 C484 ) \nC483_=_C540( C483 C540 ) C483_=_C897( C483 C897 ) C483_=_C1992( C483 C1992 ) C483_=_C2396( C483 C2396 ) C483_=_C2504( C483 C2504 ) C483_=_C2873( C483 C2873 ) \nC483_=_C3250( C483 C3250 ) C483_=_C3399( C483 C3399 ) C483_=_C3752( C483 C3752 ) C483_=_C3825( C483 C3825 ) C483_=_C3888( C483 C3888 ) C483_=_C3895( C483 C3895 ) \nC483_=_C3992( C483 C3992 ) C483_=_C4097( C483 C4097 ) C484_=_C1270( C484 C1270 ) C484_=_C2050( C484 C2050 ) C484_=_C2397( C484 C2397 ) C484_=_C2761( C484 C2761 ) \nC484_=_C3844( C484 C3844 ) C487_=_C489( C487 C489 ) C487_=_C490( C487 C490 ) C487_=_C493( C487 C493 ) C487_=_C495( C487 C495 ) C487_=_C496( C487 C496 ) \nC487_=_C497( C487 C497 ) C487_=_C499( C487 C499 ) C487_=_C500( C487 C500 ) C487_=_C501( C487 C501 ) C487_=_C502( C487 C502 ) C487_=_C507( C487 C507 ) \nC487_=_C508( C487 C508 ) C487_=_C511( C487 C511 ) C487_=_C514( C487 C514 ) C487_=_C665( C487 C665 ) C487_=_C670( C487 C670 ) C487_=_C674( C487 C674 ) \nC487_=_C680( C487 C680 ) C487_=_C681( C487 C681 ) C487_=_C683( C487 C683 ) C487_=_C685( C487 C685 ) C487_=_C687( C487 C687 ) C489_=_C490(</w:t>
      </w:r>
    </w:p>
    <w:p>
      <w:pPr>
        <w:pStyle w:val="PreformattedText"/>
        <w:bidi w:val="0"/>
        <w:spacing w:before="0" w:after="0"/>
        <w:jc w:val="left"/>
        <w:rPr/>
      </w:pPr>
      <w:r>
        <w:rPr/>
        <w:t xml:space="preserve"> </w:t>
      </w:r>
      <w:r>
        <w:rPr/>
        <w:t>C489 C490 ) \nC489_=_C493( C489 C493 ) C489_=_C495( C489 C495 ) C489_=_C496( C489 C496 ) C489_=_C497( C489 C497 ) C489_=_C499( C489 C499 ) C489_=_C500( C489 C500 ) \nC489_=_C501( C489 C501 ) C489_=_C502( C489 C502 ) C489_=_C507( C489 C507 ) C489_=_C508( C489 C508 ) C489_=_C511( C489 C511 ) C489_=_C947( C489 C947 ) \nC489_=_C1120( C489 C1120 ) C489_=_C1122( C489 C1122 ) C489_=_C1123( C489 C1123 ) C489_=_C1124( C489 C1124 ) C489_=_C1126( C489 C1126 ) C489_=_C1130( C489 C1130 ) \nC489_=_C1132( C489 C1132 ) C489_=_C1133( C489 C1133 ) C489_=_C1135( C489 C1135 ) C489_=_C1137( C489 C1137 ) C489_=_C1142( C489 C1142 ) C490_=_C493( C490 C493 ) \nC490_=_C495( C490 C495 ) C490_=_C496( C490 C496 ) C490_=_C497( C490 C497 ) C490_=_C499( C490 C499 ) C490_=_C500( C490 C500 ) C490_=_C501( C490 C501 ) \nC490_=_C502( C490 C502 ) C490_=_C507( C490 C507 ) C490_=_C508( C490 C508 ) C490_=_C511( C490 C511 ) C490_=_C518( C490 C518 ) C490_=_C574( C490 C574 ) \nC490_=_C1094( C490 C1094 ) C490_=_C1531( C490 C1531 ) C490_=_C1532( C490 C1532 ) C490_=_C1533( C490 C1533 ) C490_=_C1535( C490 C1535 ) C490_=_C1540( C490 C1540 ) \nC490_=_C1542( C490 C1542 ) C490_=_C1546( C490 C1546 ) C490_=_C1548( C490 C1548 ) C493_=_C495( C493 C495 ) C493_=_C496( C493 C496 ) C493_=_C497( C493 C497 ) \nC493_=_C499( C493 C499 ) C493_=_C500( C493 C500 ) C493_=_C501( C493 C501 ) C493_=_C502( C493 C502 ) C493_=_C507( C493 C507 ) C493_=_C508( C493 C508 ) \nC493_=_C511( C493 C511 ) C493_=_C1123( C493 C1123 ) C493_=_C1181( C493 C1181 ) C493_=_C1975( C493 C1975 ) C493_=_C2555( C493 C2555 ) C493_=_C2556( C493 C2556 ) \nC493_=_C2559( C493 C2559 ) C493_=_C2560( C493 C2560 ) C493_=_C2562( C493 C2562 ) C493_=_C2563( C493 C2563 ) C493_=_C2566( C493 C2566 ) C493_=_C2569( C493 C2569 ) \nC493_=_C2570( C493 C2570 ) C495_=_C496( C495 C496 ) C495_=_C497( C495 C497 ) C495_=_C499( C495 C499 ) C495_=_C500( C495 C500 ) C495_=_C501( C495 C501 ) \nC495_=_C502( C495 C502 ) C495_=_C507( C495 C507 ) C495_=_C508( C495 C508 ) C495_=_C511( C495 C511 ) C495_=_C857( C495 C857 ) C495_=_C2168( C495 C2168 ) \nC495_=_C2435( C495 C2435 ) C495_=_C2743( C495 C2743 ) C495_=_C2842( C495 C2842 ) C495_=_C2891( C495 C2891 ) C495_=_C2893( C495 C2893 ) C495_=_C2894( C495 C2894 ) \nC495_=_C2895( C495 C2895 ) C495_=_C2896( C495 C2896 ) C495_=_C2897( C495 C2897 ) C495_=_C2898( C495 C2898 ) C495_=_C2899( C495 C2899 ) C495_=_C2900( C495 C2900 ) \nC495_=_C2904( C495 C2904 ) C496_=_C497( C496 C497 ) C496_=_C499( C496 C499 ) C496_=_C500( C496 C500 ) C496_=_C501( C496 C501 ) C496_=_C502( C496 C502 ) \nC496_=_C507( C496 C507 ) C496_=_C508( C496 C508 ) C496_=_C511( C496 C511 ) C496_=_C1029( C496 C1029 ) C496_=_C1514( C496 C1514 ) C496_=_C1851( C496 C1851 ) \nC496_=_C2555( C496 C2555 ) C496_=_C2603( C496 C2603 ) C496_=_C2766( C496 C2766 ) C496_=_C2825( C496 C2825 ) C496_=_C2985( C496 C2985 ) C496_=_C2987( C496 C2987 ) \nC496_=_C2988( C496 C2988 ) C496_=_C2990( C496 C2990 ) C496_=_C2992( C496 C2992 ) C496_=_C2994( C496 C2994 ) C497_=_C499( C497 C499 ) C497_=_C500( C497 C500 ) \nC497_=_C501( C497 C501 ) C497_=_C502( C497 C502 ) C497_=_C507( C497 C507 ) C497_=_C508( C497 C508 ) C497_=_C511( C497 C511 ) C497_=_C1030( C497 C1030 ) \nC497_=_C1305( C497 C1305 ) C497_=_C2556( C497 C2556 ) C497_=_C2767( C497 C2767 ) C497_=_C2826( C497 C2826 ) C497_=_C3034( C497 C3034 ) C497_=_C3035( C497 C3035 ) \nC497_=_C3038( C497 C3038 ) C497_=_C3040( C497 C3040 ) C497_=_C3041( C497 C3041 ) C497_=_C3042( C497 C3042 ) C497_=_C3045( C497 C3045 ) C497_=_C3046( C497 C3046 ) \nC497_=_C3047( C497 C3047 ) C497_=_C3048( C497 C3048 ) C497_=_C3049( C497 C3049 ) C497_=_C3050( C497 C3050 ) C499_=_C500( C499 C500 ) C499_=_C501( C499 C501 ) \nC499_=_C502( C499 C502 ) C499_=_C507( C499 C507 ) C499_=_C508( C499 C508 ) C499_=_C511( C499 C511 ) C499_=_C957( C499 C957 ) C499_=_C2214( C499 C2214 ) \nC499_=_C2360( C499 C2360 ) C499_=_C2559( C499 C2559 ) C499_=_C2676( C499 C2676 ) C499_=_C3020( C499 C3020 ) C499_=_C3082( C499 C3082 ) C499_=_C3145( C499 C3145 ) \nC499_=_C3147( C499 C3147 ) C499_=_C3149( C499 C3149 ) C499_=_C3150( C499 C3150 ) C499_=_C3151( C499 C3151 ) C499_=_C3153( C499 C3153 ) C499_=_C3155( C499 C3155 ) \nC499_=_C3156( C499 C3156 ) C500_=_C501( C500 C501 ) C500_=_C502( C500 C502 ) C500_=_C507( C500 C507 ) C500_=_C508( C500 C508 ) C500_=_C511( C500 C511 ) \nC500_=_C1330( C500 C1330 ) C500_=_C1780( C500 C1780 ) C500_=_C2131( C500 C2131 ) C500_=_C2418( C500 C2418 ) C500_=_C2545( C500 C2545 ) C500_=_C2560( C500 C2560 ) \nC500_=_C3179( C500 C3179 ) C500_=_C3180( C500 C3180 ) C500_=_C3183( C500 C3183 ) C500_=_C3185( C500 C3185 ) C500_=_C3186( C500 C3186 ) C500_=_C3189( C500 C3189 ) \nC501_=_C502( C501 C502 ) C501_=_C507( C501 C507 ) C501_=_C508( C501 C508 ) C501_=_C511( C501 C511 ) C501_=_C731( C501 C731 ) C501_=_C1106( C501 C1106 ) \nC501_=_C1594( C501 C1594 ) C501_=_C1718( C501 C1718 ) C501_=_C1854( C501 C1854 ) C501_=_C2562( C501 C2562 ) C501_=_C2624( C501 C2624 ) C501_=_C2747( C501 C2747 ) \nC501_=_C3390( C501 C3390 ) C501_=_C3391( C501 C3391 ) C501_=_C3392( C501 C3392 ) C501_=_C3394( C501 C3394 ) C501_=_C3395( C501 C3395 ) C501_=_C3396( C501 C3396 ) \nC501_=_C3397( C501 C3397 ) C501_=_C3398( C501 C3398 ) C501_=_C3399( C501 C3399 ) C501_=_C3400( C501 C3400 ) C502_=_C507( C502 C507 ) C502_=_C508( C502 C508 ) \nC502_=_C511( C502 C511 ) C502_=_C2440( C502 C2440 ) C502_=_C2749( C502 C2749 ) C502_=_C2894( C502 C2894 ) C502_=_C3461( C502 C3461 ) C502_=_C3463( C502 C3463 ) \nC502_=_C3464( C502 C3464 ) C502_=_C3465( C502 C3465 ) C502_=_C3467( C502 C3467 ) C507_=_C508( C507 C508 ) C507_=_C511( C507 C511 ) C507_=_C2178( C507 C2178 ) \nC507_=_C2566( C507 C2566 ) C507_=_C3450( C507 C3450 ) C507_=_C3733( C507 C3733 ) C507_=_C3898( C507 C3898 ) C507_=_C3901( C507 C3901 ) C507_=_C3903( C507 C3903 ) \nC508_=_C511( C508 C511 ) C508_=_C1135( C508 C1135 ) C508_=_C1195( C508 C1195 ) C508_=_C1288( C508 C1288 ) C508_=_C1881( C508 C1881 ) C508_=_C2687( C508 C2687 ) \nC508_=_C2992( C508 C2992 ) C508_=_C3046( C508 C3046 ) C508_=_C3147( C508 C3147 ) C508_=_C3185( C508 C3185 ) C508_=_C3288( C508 C3288 ) C508_=_C3394( C508 C3394 ) \nC508_=_C3604( C508 C3604 ) C508_=_C3898( C508 C3898 ) C508_=_C3928( C508 C3928 ) C511_=_C1435( C511 C1435 ) C511_=_C2446( C511 C2446 ) C511_=_C2759( C511 C2759 ) \nC511_=_C2964( C511 C2964 ) C511_=_C3136( C511 C3136 ) C511_=_C3337( C511 C3337 ) C511_=_C3442( C511 C3442 ) C511_=_C3465( C511 C3465 ) C511_=_C3489( C511 C3489 ) \nC511_=_C3576( C511 C3576 ) C511_=_C3655( C511 C3655 ) C511_=_C3724( C511 C3724 ) C511_=_C3760( C511 C3760 ) C511_=_C3857( C511 C3857 ) C511_=_C3933( C511 C3933 ) \nC511_=_C3952( C511 C3952 ) C511_=_C3966( C511 C3966 ) C511_=_C3968( C511 C3968 ) C514_=_C515( C514 C515 ) C514_=_C517( C514 C517 ) C514_=_C518( C514 C518 ) \nC514_=_C519( C514 C519 ) C514_=_C523( C514 C523 ) C514_=_C528( C514 C528 ) C514_=_C531( C514 C531 ) C514_=_C533( C514 C533 ) C514_=_C534( C514 C534 ) \nC514_=_C536( C514 C536 ) C514_=_C537( C514 C537 ) C514_=_C540( C514 C540 ) C514_=_C665( C514 C665 ) C514_=_C670( C514 C670 ) C514_=_C674( C514 C674 ) \nC514_=_C680( C514 C680 ) C514_=_C681( C514 C681 ) C514_=_C683( C514 C683 ) C514_=_C685( C514 C685 ) C514_=_C687( C514 C687 ) C515_=_C517( C515 C517 ) \nC515_=_C518( C515 C518 ) C515_=_C519( C515 C519 ) C515_=_C523( C515 C523 ) C515_=_C528( C515 C528 ) C515_=_C531( C515 C531 ) C515_=_C533( C515 C533 ) \nC515_=_C534( C515 C534 ) C515_=_C536( C515 C536 ) C515_=_C537( C515 C537 ) C515_=_C540( C515 C540 ) C515_=_C600( C515 C600 ) C515_=_C993( C515 C993 ) \nC515_=_C1070( C515 C1070 ) C515_=_C1071( C515 C1071 ) C515_=_C1072( C515 C1072 ) C515_=_C1074( C515 C1074 ) C515_=_C1075( C515 C1075 ) C515_=_C1076( C515 C1076 ) \nC515_=_C1078( C515 C1078 ) C515_=_C1079( C515 C1079 ) C515_=_C1081( C515 C1081 ) C515_=_C1083( C515 C1083 ) C515_=_C1084( C515 C1084 ) C515_=_C1085( C515 C1085 ) \nC515_=_C1086( C515 C1086 ) C515_=_C1090( C515 C1090 ) C517_=_C518( C517 C518 ) C517_=_C519( C517 C519 ) C517_=_C523( C517 C523 ) C517_=_C528( C517 C528 ) \nC517_=_C531( C517 C531 ) C517_=_C533( C517 C533 ) C517_=_C534( C517 C534 ) C517_=_C536( C517 C536 ) C517_=_C537( C517 C537 ) C517_=_C540( C517 C540 ) \nC517_=_C644( C517 C644 ) C517_=_C1072( C517 C1072 ) C517_=_C1443( C517 C1443 ) C517_=_C1444( C517 C1444 ) C517_=_C1451( C517 C1451 ) C517_=_C1452( C517 C1452 ) \nC517_=_C1453( C517 C1453 ) C517_=_C1455( C517 C1455 ) C517_=_C1457( C517 C1457 ) C517_=_C1459( C517 C1459 ) C517_=_C1461( C517 C1461 ) C517_=_C1462( C517 C1462 ) \nC518_=_C519( C518 C519 ) C518_=_C523( C518 C523 ) C518_=_C528( C518 C528 ) C518_=_C531( C518 C531 ) C518_=_C533( C518 C533 ) C518_=_C534( C518 C534 ) \nC518_=_C536( C518 C536 ) C518_=_C537( C518 C537 ) C518_=_C540( C518 C540 ) C518_=_C574( C518 C574 ) C518_=_C1094( C518 C1094 ) C518_=_C1531( C518 C1531 ) \nC518_=_C1532( C518 C1532 ) C518_=_C1533( C518 C1533 ) C518_=_C1535( C518 C1535 ) C518_=_C1540( C518 C1540 ) C518_=_C1542( C518 C1542 ) C518_=_C1546( C518 C1546 ) \nC518_=_C1548( C518 C1548 ) C519_=_C523( C519 C523 ) C519_=_C528( C519 C528 ) C519_=_C531( C519 C531 ) C519_=_C533( C519 C533 ) C519_=_C534( C519 C534 ) \nC519_=_C536( C519 C536 ) C519_=_C537( C519 C537 ) C519_=_C540( C519 C540 ) C519_=_C1074( C519 C1074 ) C519_=_C1550( C519 C1550 ) C519_=_C1560( C519 C1560 ) \nC519_=_C1561( C519 C1561 ) C519_=_C1564( C519 C1564 ) C519_=_C1565( C519 C1565 ) C519_=_C1566( C519 C1566 ) C523_=_C528( C523 C528 ) C523_=_C531( C523 C531 ) \nC523_=_C533( C523 C533 ) C523_=_C534( C523 C534 ) C523_=_C536( C523 C536 ) C523_=_C537( C523 C537 ) C523_=_C540( C523 C540 ) C523_=_C2089( C523 C2089 ) \nC523_=_C2298( C523 C2298 ) C523_=_C2380( C523 C2380 ) C523_=_C2857( C523 C2857 ) C523_=_C2858( C523 C2858 ) C523_=_C2859( C523 C2859 ) C523_=_C2861( C523 C2861 ) \nC523_=_C2862( C523 C2862 ) C523_=_C2863( C523 C2863 ) C523_=_C2865( C523 C2865 ) C523_=_C2866( C523 C2866 ) C523_=_C2867( C523 C2867 ) C523_=_C2870( C523 C2870 ) \nC523_=_C2873( C523 C2873</w:t>
      </w:r>
    </w:p>
    <w:p>
      <w:pPr>
        <w:pStyle w:val="PreformattedText"/>
        <w:bidi w:val="0"/>
        <w:spacing w:before="0" w:after="0"/>
        <w:jc w:val="left"/>
        <w:rPr/>
      </w:pPr>
      <w:r>
        <w:rPr/>
        <w:t xml:space="preserve"> </w:t>
      </w:r>
      <w:r>
        <w:rPr/>
        <w:t>) C528_=_C531( C528 C531 ) C528_=_C533( C528 C533 ) C528_=_C534( C528 C534 ) C528_=_C536( C528 C536 ) C528_=_C537( C528 C537 ) \nC528_=_C540( C528 C540 ) C528_=_C1133( C528 C1133 ) C528_=_C1192( C528 C1192 ) C528_=_C1759( C528 C1759 ) C528_=_C2387( C528 C2387 ) C528_=_C2861( C528 C2861 ) \nC528_=_C3240( C528 C3240 ) C528_=_C3677( C528 C3677 ) C528_=_C3678( C528 C3678 ) C528_=_C3681( C528 C3681 ) C528_=_C3682( C528 C3682 ) C528_=_C3685( C528 C3685 ) \nC528_=_C3686( C528 C3686 ) C531_=_C533( C531 C533 ) C531_=_C534( C531 C534 ) C531_=_C536( C531 C536 ) C531_=_C537( C531 C537 ) C531_=_C540( C531 C540 ) \nC531_=_C702( C531 C702 ) C531_=_C1640( C531 C1640 ) C531_=_C2390( C531 C2390 ) C531_=_C2866( C531 C2866 ) C531_=_C3244( C531 C3244 ) C531_=_C3484( C531 C3484 ) \nC531_=_C3817( C531 C3817 ) C531_=_C3861( C531 C3861 ) C531_=_C3862( C531 C3862 ) C531_=_C3863( C531 C3863 ) C531_=_C3866( C531 C3866 ) C531_=_C3868( C531 C3868 ) \nC531_=_C3869( C531 C3869 ) C533_=_C534( C533 C534 ) C533_=_C536( C533 C536 ) C533_=_C537( C533 C537 ) C533_=_C540( C533 C540 ) C533_=_C869( C533 C869 ) \nC533_=_C2103( C533 C2103 ) C533_=_C2117( C533 C2117 ) C533_=_C2177( C533 C2177 ) C533_=_C2392( C533 C2392 ) C533_=_C2821( C533 C2821 ) C533_=_C3207( C533 C3207 ) \nC533_=_C3246( C533 C3246 ) C533_=_C3583( C533 C3583 ) C533_=_C3636( C533 C3636 ) C533_=_C3662( C533 C3662 ) C533_=_C3682( C533 C3682 ) C533_=_C3819( C533 C3819 ) \nC533_=_C3862( C533 C3862 ) C533_=_C3882( C533 C3882 ) C533_=_C3891( C533 C3891 ) C533_=_C3892( C533 C3892 ) C533_=_C3894( C533 C3894 ) C533_=_C3895( C533 C3895 ) \nC533_=_C3897( C533 C3897 ) C534_=_C536( C534 C536 ) C534_=_C537( C534 C537 ) C534_=_C540( C534 C540 ) C534_=_C1086( C534 C1086 ) C534_=_C1825( C534 C1825 ) \nC534_=_C2596( C534 C2596 ) C534_=_C3593( C534 C3593 ) C534_=_C3612( C534 C3612 ) C534_=_C3917( C534 C3917 ) C534_=_C3918( C534 C3918 ) C534_=_C3919( C534 C3919 ) \nC536_=_C537( C536 C537 ) C536_=_C540( C536 C540 ) C536_=_C1289( C536 C1289 ) C536_=_C1643( C536 C1643 ) C536_=_C2313( C536 C2313 ) C536_=_C2393( C536 C2393 ) \nC536_=_C2692( C536 C2692 ) C536_=_C2870( C536 C2870 ) C536_=_C3003( C536 C3003 ) C536_=_C3149( C536 C3149 ) C536_=_C3247( C536 C3247 ) C536_=_C3749( C536 C3749 ) \nC536_=_C3820( C536 C3820 ) C536_=_C3886( C536 C3886 ) C536_=_C3891( C536 C3891 ) C536_=_C4004( C536 C4004 ) C537_=_C540( C537 C540 ) C537_=_C846( C537 C846 ) \nC537_=_C1457( C537 C1457 ) C537_=_C1564( C537 C1564 ) C537_=_C1826( C537 C1826 ) C537_=_C2008( C537 C2008 ) C537_=_C2352( C537 C2352 ) C537_=_C2409( C537 C2409 ) \nC537_=_C2479( C537 C2479 ) C537_=_C3211( C537 C3211 ) C537_=_C3595( C537 C3595 ) C537_=_C3614( C537 C3614 ) C537_=_C3917( C537 C3917 ) C537_=_C4022( C537 C4022 ) \nC537_=_C4023( C537 C4023 ) C537_=_C4025( C537 C4025 ) C540_=_C897( C540 C897 ) C540_=_C1992( C540 C1992 ) C540_=_C2396( C540 C2396 ) C540_=_C2504( C540 C2504 ) \nC540_=_C2873( C540 C2873 ) C540_=_C3250( C540 C3250 ) C540_=_C3399( C540 C3399 ) C540_=_C3752( C540 C3752 ) C540_=_C3825( C540 C3825 ) C540_=_C3888( C540 C3888 ) \nC540_=_C3895( C540 C3895 ) C540_=_C3992( C540 C3992 ) C540_=_C4097( C540 C4097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70( C541 C570 ) C541_=_C725( C541 C725 ) C541_=_C726( C541 C726 ) C541_=_C729( C541 C729 ) C541_=_C731( C541 C731 ) C541_=_C737( C541 C737 ) \nC541_=_C738( C541 C738 ) C541_=_C740( C541 C740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1230( C543 C1230 ) \nC543_=_C1243( C543 C1243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1330( C544 C1330 ) C544_=_C1331( C544 C1331 ) C544_=_C1334( C544 C1334 ) C544_=_C1337( C544 C1337 ) C544_=_C1341( C544 C1341 ) \nC544_=_C1344( C544 C1344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1397( C545 C1397 ) C545_=_C1406( C545 C1406 ) C545_=_C1408( C545 C1408 ) C545_=_C1411( C545 C1411 ) C545_=_C1412( C545 C1412 ) C545_=_C1413( C545 C1413 ) \nC545_=_C1415( C545 C141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905( C546 C905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748( C547 C748 ) C547_=_C1078( C547 C1078 ) C547_=_C2058( C547 C2058 ) \nC547_=_C2063( C547 C2063 ) C547_=_C2064( C547 C2064 ) C547_=_C2066( C547 C2066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650( C548 C650 ) \nC548_=_C1947( C548 C1947 ) C548_=_C2152( C548 C2152 ) C548_=_C2158( C548 C2158 ) C548_=_C2159( C548 C2159 ) C548_=_C2162( C548 C2162 ) C548_=_C2163( C548 C2163 ) \nC548_=_C2165( C548 C2165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1097( C549 C1097 ) C549_=_C1179( C549 C1179 ) C549_=_C1867( C549 C1867 ) C549_=_C2260( C549 C2260 ) \nC549_=_C2265( C549 C2265 ) C549_=_C2266( C549 C2266 ) C549_=_C2273( C549 C2273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w:t>
      </w:r>
    </w:p>
    <w:p>
      <w:pPr>
        <w:pStyle w:val="PreformattedText"/>
        <w:bidi w:val="0"/>
        <w:spacing w:before="0" w:after="0"/>
        <w:jc w:val="left"/>
        <w:rPr/>
      </w:pPr>
      <w:r>
        <w:rPr/>
        <w:t xml:space="preserve"> </w:t>
      </w:r>
      <w:r>
        <w:rPr/>
        <w:t>) C550_=_C564( C550 C564 ) C550_=_C565( C550 C565 ) \nC550_=_C566( C550 C566 ) C550_=_C567( C550 C567 ) C550_=_C568( C550 C568 ) C550_=_C751( C550 C751 ) C550_=_C1046( C550 C1046 ) C550_=_C1149( C550 C1149 ) \nC550_=_C1276( C550 C1276 ) C550_=_C1748( C550 C1748 ) C550_=_C2603( C550 C2603 ) C550_=_C2604( C550 C2604 ) C550_=_C2606( C550 C2606 ) C550_=_C2611( C550 C2611 ) \nC550_=_C2612( C550 C2612 ) C550_=_C2613( C550 C2613 ) C550_=_C2614( C550 C2614 ) C550_=_C2616( C550 C2616 ) C550_=_C2617( C550 C2617 ) C550_=_C2618( C550 C2618 ) \nC550_=_C2619( C550 C2619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1257( C551 C1257 ) C551_=_C1689( C551 C1689 ) C551_=_C2191( C551 C2191 ) C551_=_C2620( C551 C2620 ) C551_=_C2698( C551 C2698 ) C551_=_C2702( C551 C2702 ) \nC551_=_C2705( C551 C2705 ) C551_=_C2706( C551 C2706 ) C551_=_C2707( C551 C2707 ) C551_=_C2709( C551 C2709 ) C551_=_C2712( C551 C2712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1978( C552 C1978 ) C552_=_C2529( C552 C2529 ) C552_=_C3056( C552 C3056 ) \nC552_=_C3061( C552 C3061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2035( C553 C2035 ) C553_=_C2745( C553 C2745 ) \nC553_=_C2788( C553 C2788 ) C553_=_C3034( C553 C3034 ) C553_=_C3065( C553 C3065 ) C553_=_C3071( C553 C3071 ) C553_=_C3072( C553 C3072 ) C553_=_C3078( C553 C3078 ) \nC553_=_C3079( C553 C3079 ) C553_=_C3081( C553 C3081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674( C554 C674 ) C554_=_C729( C554 C729 ) \nC554_=_C1377( C554 C1377 ) C554_=_C1406( C554 C1406 ) C554_=_C1535( C554 C1535 ) C554_=_C1730( C554 C1730 ) C554_=_C2091( C554 C2091 ) C554_=_C2606( C554 C2606 ) \nC554_=_C3065( C554 C3065 ) C554_=_C3109( C554 C3109 ) C554_=_C3110( C554 C3110 ) C554_=_C3111( C554 C3111 ) C554_=_C3115( C554 C3115 ) C554_=_C3117( C554 C3117 ) \nC554_=_C3118( C554 C3118 ) C554_=_C3119( C554 C3119 ) C554_=_C3122( C554 C3122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699( C555 C699 ) C555_=_C883( C555 C883 ) \nC555_=_C1952( C555 C1952 ) C555_=_C3109( C555 C3109 ) C555_=_C3157( C555 C3157 ) C555_=_C3158( C555 C3158 ) C555_=_C3160( C555 C3160 ) C555_=_C3161( C555 C3161 ) \nC555_=_C3162( C555 C3162 ) C555_=_C3163( C555 C3163 ) C555_=_C3164( C555 C3164 ) C555_=_C3165( C555 C3165 ) C555_=_C3166( C555 C3166 ) C555_=_C3168( C555 C3168 ) \nC556_=_C557( C556 C557 ) C556_=_C558( C556 C558 ) C556_=_C559( C556 C559 ) C556_=_C560( C556 C560 ) C556_=_C561( C556 C561 ) C556_=_C562( C556 C562 ) \nC556_=_C563( C556 C563 ) C556_=_C564( C556 C564 ) C556_=_C565( C556 C565 ) C556_=_C566( C556 C566 ) C556_=_C567( C556 C567 ) C556_=_C568( C556 C568 ) \nC556_=_C1633( C556 C1633 ) C556_=_C2037( C556 C2037 ) C556_=_C2321( C556 C2321 ) C556_=_C2891( C556 C2891 ) C556_=_C3169( C556 C3169 ) C556_=_C3175( C556 C3175 ) \nC556_=_C3177( C556 C3177 ) C556_=_C3178( C556 C3178 ) C557_=_C558( C557 C558 ) C557_=_C559( C557 C559 ) C557_=_C560( C557 C560 ) C557_=_C561( C557 C561 ) \nC557_=_C562( C557 C562 ) C557_=_C563( C557 C563 ) C557_=_C564( C557 C564 ) C557_=_C565( C557 C565 ) C557_=_C566( C557 C566 ) C557_=_C567( C557 C567 ) \nC557_=_C568( C557 C568 ) C557_=_C2439( C557 C2439 ) C557_=_C2923( C557 C2923 ) C557_=_C3369( C557 C3369 ) C557_=_C3376( C557 C3376 ) C557_=_C3378( C557 C3378 ) \nC558_=_C559( C558 C559 ) C558_=_C560( C558 C560 ) C558_=_C561( C558 C561 ) C558_=_C562( C558 C562 ) C558_=_C563( C558 C563 ) C558_=_C564( C558 C564 ) \nC558_=_C565( C558 C565 ) C558_=_C566( C558 C566 ) C558_=_C567( C558 C567 ) C558_=_C568( C558 C568 ) C558_=_C2733( C558 C2733 ) C558_=_C3450( C558 C3450 ) \nC559_=_C560( C559 C560 ) C559_=_C561( C559 C561 ) C559_=_C562( C559 C562 ) C559_=_C563( C559 C563 ) C559_=_C564( C559 C564 ) C559_=_C565( C559 C565 ) \nC559_=_C566( C559 C566 ) C559_=_C567( C559 C567 ) C559_=_C568( C559 C568 ) C559_=_C3478( C559 C3478 ) C560_=_C561( C560 C561 ) C560_=_C562( C560 C562 ) \nC560_=_C563( C560 C563 ) C560_=_C564( C560 C564 ) C560_=_C565( C560 C565 ) C560_=_C566( C560 C566 ) C560_=_C567( C560 C567 ) C560_=_C568( C560 C568 ) \nC560_=_C634( C560 C634 ) C560_=_C700( C560 C700 ) C560_=_C1189( C560 C1189 ) C560_=_C2457( C560 C2457 ) C560_=_C2924( C560 C2924 ) C560_=_C3548( C560 C3548 ) \nC560_=_C3549( C560 C3549 ) C560_=_C3551( C560 C3551 ) C560_=_C3553( C560 C3553 ) C560_=_C3554( C560 C3554 ) C561_=_C562( C561 C562 ) C561_=_C563( C561 C563 ) \nC561_=_C564( C561 C564 ) C561_=_C565( C561 C565 ) C561_=_C566( C561 C566 ) C561_=_C567( C561 C567 ) C561_=_C568( C561 C568 ) C561_=_C701( C561 C701 ) \nC561_=_C1636( C561 C1636 ) C561_=_C3559( C561 C3559 ) C561_=_C3560( C561 C3560 ) C561_=_C3562( C561 C3562 ) C562_=_C563( C562 C563 ) C562_=_C564( C562 C564 ) \nC562_=_C565( C562 C565 ) C562_=_C566( C562 C566 ) C562_=_C567( C562 C567 ) C562_=_C568( C562 C568 ) C562_=_C889( C562 C889 ) C562_=_C1639( C562 C1639 ) \nC562_=_C1986( C562 C1986 ) C562_=_C2307( C562 C2307 ) C562_=_C2495( C562 C2495 ) C562_=_C2999( C562 C2999 ) C562_=_C3739( C562 C3739 ) C562_=_C3771( C562 C3771 ) \nC562_=_C3776( C562 C3776 ) C563_=_C564( C563 C564 ) C563_=_C565( C563 C565 ) C563_=_C566( C563 C566 ) C563_=_C567( C563 C567 ) C563_=_C568( C563 C568 ) \nC563_=_C590( C563 C590 ) C563_=_C922( C563 C922 ) C563_=_C1987( C563 C1987 ) C563_=_C2899( C563 C2899 ) C563_=_C3315( C563 C3315 ) C563_=_C3621( C563 C3621 ) \nC563_=_C3871( C563 C3871 ) C563_=_C3875( C563 C3875 ) C564_=_C565( C564 C565 ) C564_=_C566( C564 C566 ) C564_=_C567( C564 C567 ) C564_=_C568( C564 C568 ) \nC564_=_C3118( C564 C3118 ) C564_=_C4041( C564 C4041 ) C564_=_C4042( C564 C4042 ) C564_=_C4043( C564 C4043 ) C564_=_C4044( C564 C4044 ) C565_=_C566( C565 C566 ) \nC565_=_C567( C565 C567 ) C565_=_C568( C565 C568 ) C565_=_C685( C565 C685 ) C565_=_C737( C565 C737 ) C565_=_C1291( C565 C1291 ) C565_=_C1412( C565 C1412 ) \nC565_=_C1548( C565 C1548 ) C565_=_C2228( C565 C2228 ) C565_=_C2616( C565 C2616 ) C565_=_C3078( C565 C3078 ) C565_=_C3092( C565 C3092 ) C565_=_C3153( C565 C3153 ) \nC565_=_C3162( C565 C3162 ) C565_=_C3789( C565 C3789 ) C565_=_C3928( C565 C3928 ) C565_=_C4004( C565 C4004 ) C565_=_C4031( C565 C4031 ) C565_=_C4041( C565 C4041 ) \nC565_=_C4064( C565 C4064 ) C565_=_C4065( C565 C4065 ) C566_=_C567( C566 C567 ) C566_=_C568( C566 C568 ) C566_=_C1269( C566 C1269 ) C567_=_C568( C567 C568 ) \nC567_=_C738( C567 C738 ) C567_=_C1413( C567 C1413 ) C567_=_C1908( C567 C1908 ) C567_=_C2246( C567 C2246 ) C567_=_C2617( C567 C2617 ) C567_=_C2904( C567 C2904 ) \nC567_=_C3079( C567 C3079 ) C567_=_C3164( C567 C3164 ) C567_=_C3467( C567 C3467 ) C567_=_C3642( C567 C3642 ) C567_=_C3968( C567 C3968 ) C567_=_C4043( C567 C4043 ) \nC567_=_C4083( C567 C4083 ) C568_=_C1117( C568 C1117 ) C568_=_C1162( C568 C1162 ) C568_=_C1886( C568 C1886 ) C568_=_C2295( C568 C2295 ) C568_=_C2503( C568 C2503 ) \nC568_=_C3235( C568 C3235 ) C568_=_C3617( C568 C3617 ) C568_=_C3697( C568 C3697 ) C568_=_C3980( C568 C3980 ) C568_=_C4025( C568 C4025 ) C568_=_C4048( C568 C4048 ) \nC568_=_C4086( C568 C4086 ) C570_=_C571( C570 C571 ) C570_=_C574( C570 C574 ) C570_=_C576( C570 C576 ) C570_=_C578( C570 C578 ) C570_=_C584( C570 C584 ) \nC570_=_C585( C570 C585 ) C570_=_C586( C570 C586 ) C570_=_C587( C570 C587 ) C570_=_C588( C570 C588 ) C570_=_C590( C570 C590 ) C570_=_C592( C570 C592 ) \nC570_=_C725( C570 C725 ) C570_=_C726( C570 C726 ) C570_=_C729( C570 C729 ) C570_=_C731( C570 C731 ) C570_=_C737( C570 C737 ) C570_=_C738( C570 C738 ) \nC570_=_C740( C570 C740 ) C571_=_C574( C571 C574 ) C571_=_C576( C571 C576 ) C571_=_C578( C571 C578 ) C571_=_C584( C571 C584 ) C571_=_C585( C571 C585 ) \nC571_=_C586( C571 C586 ) C571_=_C587( C571 C587 ) C571_=_C588( C571 C588 ) C571_=_C590( C571 C590 ) C571_=_C592( C571 C592 ) C571_=_C851( C571 C851 ) \nC571_=_C857( C571 C857 ) C571_=_C860( C571 C860 ) C571_=_C865( C571 C865 ) C571_=_C869( C571 C869 ) C571_=_C870( C571 C870 ) C571_=_C873( C571 C873 ) \nC574_=_C576( C574 C576 ) C574_=_C578( C574 C578 ) C574_=_C584( C574 C584 ) C574_=_C585( C574 C585 ) C574_=_C586( C574 C586 ) C574_=_C587( C574 C587 ) \nC574_=_C588( C574 C588 ) C574_=_C590( C574 C590 ) C574_=_C592( C574 C592 ) C574_=_C1094( C574 C1094 ) C574_=_C1531( C574 C1531 ) C574_=_C1532( C574 C1532 ) \nC574_=_C1533( C574 C1533 ) C574_=_C1535( C574 C1535 ) C574_=_C1540( C574 C1540 ) C574_=_C1542( C574 C1542</w:t>
      </w:r>
    </w:p>
    <w:p>
      <w:pPr>
        <w:pStyle w:val="PreformattedText"/>
        <w:bidi w:val="0"/>
        <w:spacing w:before="0" w:after="0"/>
        <w:jc w:val="left"/>
        <w:rPr/>
      </w:pPr>
      <w:r>
        <w:rPr/>
        <w:t xml:space="preserve"> </w:t>
      </w:r>
      <w:r>
        <w:rPr/>
        <w:t>) C574_=_C1546( C574 C1546 ) C574_=_C1548( C574 C1548 ) \nC576_=_C578( C576 C578 ) C576_=_C584( C576 C584 ) C576_=_C585( C576 C585 ) C576_=_C586( C576 C586 ) C576_=_C587( C576 C587 ) C576_=_C588( C576 C588 ) \nC576_=_C590( C576 C590 ) C576_=_C592( C576 C592 ) C576_=_C1744( C576 C1744 ) C576_=_C1915( C576 C1915 ) C576_=_C1916( C576 C1916 ) C576_=_C1924( C576 C1924 ) \nC576_=_C1928( C576 C1928 ) C578_=_C584( C578 C584 ) C578_=_C585( C578 C585 ) C578_=_C586( C578 C586 ) C578_=_C587( C578 C587 ) C578_=_C588( C578 C588 ) \nC578_=_C590( C578 C590 ) C578_=_C592( C578 C592 ) C578_=_C2414( C578 C2414 ) C578_=_C2415( C578 C2415 ) C578_=_C2418( C578 C2418 ) C578_=_C2419( C578 C2419 ) \nC578_=_C2422( C578 C2422 ) C578_=_C2423( C578 C2423 ) C578_=_C2429( C578 C2429 ) C578_=_C2431( C578 C2431 ) C584_=_C585( C584 C585 ) C584_=_C586( C584 C586 ) \nC584_=_C587( C584 C587 ) C584_=_C588( C584 C588 ) C584_=_C590( C584 C590 ) C584_=_C592( C584 C592 ) C584_=_C1154( C584 C1154 ) C584_=_C1282( C584 C1282 ) \nC584_=_C1893( C584 C1893 ) C584_=_C2382( C584 C2382 ) C584_=_C2778( C584 C2778 ) C584_=_C2857( C584 C2857 ) C584_=_C3013( C584 C3013 ) C584_=_C3016( C584 C3016 ) \nC584_=_C3017( C584 C3017 ) C585_=_C586( C585 C586 ) C585_=_C587( C585 C587 ) C585_=_C588( C585 C588 ) C585_=_C590( C585 C590 ) C585_=_C592( C585 C592 ) \nC585_=_C1691( C585 C1691 ) C585_=_C2641( C585 C2641 ) C585_=_C2731( C585 C2731 ) C585_=_C2790( C585 C2790 ) C585_=_C3035( C585 C3035 ) C585_=_C3096( C585 C3096 ) \nC585_=_C3098( C585 C3098 ) C585_=_C3099( C585 C3099 ) C585_=_C3100( C585 C3100 ) C585_=_C3102( C585 C3102 ) C585_=_C3107( C585 C3107 ) C585_=_C3108( C585 C3108 ) \nC586_=_C587( C586 C587 ) C586_=_C588( C586 C588 ) C586_=_C590( C586 C590 ) C586_=_C592( C586 C592 ) C586_=_C860( C586 C860 ) C586_=_C918( C586 C918 ) \nC586_=_C1980( C586 C1980 ) C586_=_C2489( C586 C2489 ) C586_=_C2893( C586 C2893 ) C586_=_C3315( C586 C3315 ) C586_=_C3316( C586 C3316 ) C586_=_C3319( C586 C3319 ) \nC587_=_C588( C587 C588 ) C587_=_C590( C587 C590 ) C587_=_C592( C587 C592 ) C587_=_C865( C587 C865 ) C587_=_C920( C587 C920 ) C587_=_C1383( C587 C1383 ) \nC587_=_C1736( C587 C1736 ) C587_=_C1984( C587 C1984 ) C587_=_C2097( C587 C2097 ) C587_=_C2492( C587 C2492 ) C587_=_C2896( C587 C2896 ) C587_=_C3258( C587 C3258 ) \nC587_=_C3356( C587 C3356 ) C587_=_C3621( C587 C3621 ) C587_=_C3622( C587 C3622 ) C587_=_C3623( C587 C3623 ) C587_=_C3624( C587 C3624 ) C587_=_C3625( C587 C3625 ) \nC587_=_C3627( C587 C3627 ) C588_=_C590( C588 C590 ) C588_=_C592( C588 C592 ) C588_=_C1701( C588 C1701 ) C588_=_C1763( C588 C1763 ) C588_=_C2649( C588 C2649 ) \nC588_=_C2738( C588 C2738 ) C588_=_C3807( C588 C3807 ) C590_=_C592( C590 C592 ) C590_=_C922( C590 C922 ) C590_=_C1987( C590 C1987 ) C590_=_C2899( C590 C2899 ) \nC590_=_C3315( C590 C3315 ) C590_=_C3621( C590 C3621 ) C590_=_C3871( C590 C3871 ) C590_=_C3875( C590 C3875 ) C592_=_C2656( C592 C2656 ) C592_=_C2741( C592 C2741 ) \nC592_=_C2799( C592 C2799 ) C592_=_C3005( C592 C3005 ) C592_=_C3048( C592 C3048 ) C592_=_C3274( C592 C3274 ) C592_=_C3694( C592 C3694 ) C592_=_C4022( C592 C4022 ) \nC596_=_C598( C596 C598 ) C596_=_C600( C596 C600 ) C596_=_C602( C596 C602 ) C596_=_C606( C596 C606 ) C596_=_C610( C596 C610 ) C596_=_C611( C596 C611 ) \nC596_=_C614( C596 C614 ) C596_=_C617( C596 C617 ) C596_=_C619( C596 C619 ) C596_=_C621( C596 C621 ) C596_=_C623( C596 C623 ) C596_=_C744( C596 C744 ) \nC596_=_C745( C596 C745 ) C596_=_C746( C596 C746 ) C596_=_C747( C596 C747 ) C596_=_C748( C596 C748 ) C596_=_C749( C596 C749 ) C596_=_C750( C596 C750 ) \nC596_=_C751( C596 C751 ) C596_=_C752( C596 C752 ) C596_=_C757( C596 C757 ) C596_=_C760( C596 C760 ) C596_=_C761( C596 C761 ) C598_=_C600( C598 C600 ) \nC598_=_C602( C598 C602 ) C598_=_C606( C598 C606 ) C598_=_C610( C598 C610 ) C598_=_C611( C598 C611 ) C598_=_C614( C598 C614 ) C598_=_C617( C598 C617 ) \nC598_=_C619( C598 C619 ) C598_=_C621( C598 C621 ) C598_=_C623( C598 C623 ) C598_=_C767( C598 C767 ) C598_=_C902( C598 C902 ) C598_=_C903( C598 C903 ) \nC598_=_C905( C598 C905 ) C598_=_C906( C598 C906 ) C598_=_C908( C598 C908 ) C598_=_C911( C598 C911 ) C598_=_C912( C598 C912 ) C598_=_C913( C598 C913 ) \nC598_=_C914( C598 C914 ) C598_=_C916( C598 C916 ) C598_=_C917( C598 C917 ) C598_=_C918( C598 C918 ) C598_=_C919( C598 C919 ) C598_=_C920( C598 C920 ) \nC598_=_C921( C598 C921 ) C598_=_C922( C598 C922 ) C598_=_C923( C598 C923 ) C598_=_C924( C598 C924 ) C598_=_C927( C598 C927 ) C600_=_C602( C600 C602 ) \nC600_=_C606( C600 C606 ) C600_=_C610( C600 C610 ) C600_=_C611( C600 C611 ) C600_=_C614( C600 C614 ) C600_=_C617( C600 C617 ) C600_=_C619( C600 C619 ) \nC600_=_C621( C600 C621 ) C600_=_C623( C600 C623 ) C600_=_C993( C600 C993 ) C600_=_C1070( C600 C1070 ) C600_=_C1071( C600 C1071 ) C600_=_C1072( C600 C1072 ) \nC600_=_C1074( C600 C1074 ) C600_=_C1075( C600 C1075 ) C600_=_C1076( C600 C1076 ) C600_=_C1078( C600 C1078 ) C600_=_C1079( C600 C1079 ) C600_=_C1081( C600 C1081 ) \nC600_=_C1083( C600 C1083 ) C600_=_C1084( C600 C1084 ) C600_=_C1085( C600 C1085 ) C600_=_C1086( C600 C1086 ) C600_=_C1090( C600 C1090 ) C602_=_C606( C602 C606 ) \nC602_=_C610( C602 C610 ) C602_=_C611( C602 C611 ) C602_=_C614( C602 C614 ) C602_=_C617( C602 C617 ) C602_=_C619( C602 C619 ) C602_=_C621( C602 C621 ) \nC602_=_C623( C602 C623 ) C602_=_C1744( C602 C1744 ) C602_=_C1745( C602 C1745 ) C602_=_C1747( C602 C1747 ) C602_=_C1748( C602 C1748 ) C602_=_C1749( C602 C1749 ) \nC602_=_C1750( C602 C1750 ) C602_=_C1751( C602 C1751 ) C602_=_C1752( C602 C1752 ) C602_=_C1753( C602 C1753 ) C602_=_C1754( C602 C1754 ) C602_=_C1755( C602 C1755 ) \nC602_=_C1757( C602 C1757 ) C602_=_C1759( C602 C1759 ) C602_=_C1761( C602 C1761 ) C602_=_C1763( C602 C1763 ) C602_=_C1766( C602 C1766 ) C602_=_C1767( C602 C1767 ) \nC602_=_C1768( C602 C1768 ) C602_=_C1769( C602 C1769 ) C602_=_C1770( C602 C1770 ) C606_=_C610( C606 C610 ) C606_=_C611( C606 C611 ) C606_=_C614( C606 C614 ) \nC606_=_C617( C606 C617 ) C606_=_C619( C606 C619 ) C606_=_C621( C606 C621 ) C606_=_C623( C606 C623 ) C606_=_C696( C606 C696 ) C606_=_C1180( C606 C1180 ) \nC606_=_C1301( C606 C1301 ) C606_=_C2457( C606 C2457 ) C606_=_C2459( C606 C2459 ) C606_=_C2460( C606 C2460 ) C606_=_C2462( C606 C2462 ) C606_=_C2463( C606 C2463 ) \nC606_=_C2466( C606 C2466 ) C606_=_C2467( C606 C2467 ) C606_=_C2468( C606 C2468 ) C610_=_C611( C610 C611 ) C610_=_C614( C610 C614 ) C610_=_C617( C610 C617 ) \nC610_=_C619( C610 C619 ) C610_=_C621( C610 C621 ) C610_=_C623( C610 C623 ) C610_=_C1334( C610 C1334 ) C610_=_C1381( C610 C1381 ) C610_=_C1408( C610 C1408 ) \nC610_=_C1496( C610 C1496 ) C610_=_C1719( C610 C1719 ) C610_=_C1784( C610 C1784 ) C610_=_C1799( C610 C1799 ) C610_=_C2058( C610 C2058 ) C610_=_C2422( C610 C2422 ) \nC610_=_C2513( C610 C2513 ) C610_=_C2563( C610 C2563 ) C610_=_C2664( C610 C2664 ) C610_=_C3056( C610 C3056 ) C610_=_C3083( C610 C3083 ) C610_=_C3239( C610 C3239 ) \nC610_=_C3411( C610 C3411 ) C610_=_C3412( C610 C3412 ) C610_=_C3414( C610 C3414 ) C610_=_C3416( C610 C3416 ) C610_=_C3417( C610 C3417 ) C611_=_C614( C611 C614 ) \nC611_=_C617( C611 C617 ) C611_=_C619( C611 C619 ) C611_=_C621( C611 C621 ) C611_=_C623( C611 C623 ) C611_=_C680( C611 C680 ) C611_=_C1084( C611 C1084 ) \nC611_=_C1452( C611 C1452 ) C611_=_C1540( C611 C1540 ) C611_=_C1560( C611 C1560 ) C611_=_C3589( C611 C3589 ) C611_=_C3590( C611 C3590 ) C611_=_C3593( C611 C3593 ) \nC611_=_C3595( C611 C3595 ) C611_=_C3597( C611 C3597 ) C611_=_C3599( C611 C3599 ) C611_=_C3600( C611 C3600 ) C614_=_C617( C614 C617 ) C614_=_C619( C614 C619 ) \nC614_=_C621( C614 C621 ) C614_=_C623( C614 C623 ) C614_=_C760( C614 C760 ) C614_=_C2100( C614 C2100 ) C614_=_C2781( C614 C2781 ) C614_=_C2862( C614 C2862 ) \nC614_=_C3025( C614 C3025 ) C614_=_C3519( C614 C3519 ) C614_=_C3645( C614 C3645 ) C614_=_C3784( C614 C3784 ) C614_=_C3794( C614 C3794 ) C614_=_C3795( C614 C3795 ) \nC614_=_C3797( C614 C3797 ) C614_=_C3798( C614 C3798 ) C617_=_C619( C617 C619 ) C617_=_C621( C617 C621 ) C617_=_C623( C617 C623 ) C617_=_C1386( C617 C1386 ) \nC617_=_C1806( C617 C1806 ) C617_=_C2063( C617 C2063 ) C617_=_C2104( C617 C2104 ) C617_=_C2312( C617 C2312 ) C617_=_C2669( C617 C2669 ) C617_=_C3029( C617 C3029 ) \nC617_=_C3158( C617 C3158 ) C617_=_C3794( C617 C3794 ) C617_=_C3849( C617 C3849 ) C617_=_C3996( C617 C3996 ) C617_=_C4001( C617 C4001 ) C619_=_C621( C619 C621 ) \nC619_=_C623( C619 C623 ) C619_=_C966( C619 C966 ) C619_=_C1389( C619 C1389 ) C619_=_C1807( C619 C1807 ) C619_=_C2064( C619 C2064 ) C619_=_C2141( C619 C2141 ) \nC619_=_C2227( C619 C2227 ) C619_=_C2368( C619 C2368 ) C619_=_C2671( C619 C2671 ) C619_=_C2838( C619 C2838 ) C619_=_C3031( C619 C3031 ) C619_=_C3560( C619 C3560 ) \nC619_=_C3868( C619 C3868 ) C619_=_C4008( C619 C4008 ) C619_=_C4019( C619 C4019 ) C619_=_C4060( C619 C4060 ) C619_=_C4061( C619 C4061 ) C621_=_C623( C621 C623 ) \nC621_=_C1344( C621 C1344 ) C621_=_C1770( C621 C1770 ) C621_=_C1792( C621 C1792 ) C621_=_C2185( C621 C2185 ) C621_=_C2431( C621 C2431 ) C621_=_C2468( C621 C2468 ) \nC621_=_C3252( C621 C3252 ) C621_=_C3600( C621 C3600 ) C621_=_C3651( C621 C3651 ) C621_=_C3710( C621 C3710 ) C621_=_C3791( C621 C3791 ) C621_=_C3798( C621 C3798 ) \nC621_=_C4036( C621 C4036 ) C621_=_C4039( C621 C4039 ) C621_=_C4075( C621 C4075 ) C621_=_C4098( C621 C4098 ) C621_=_C4101( C621 C4101 ) C621_=_C4102( C621 C4102 ) \nC623_=_C740( C623 C740 ) C623_=_C873( C623 C873 ) C623_=_C1391( C623 C1391 ) C623_=_C1415( C623 C1415 ) C623_=_C1810( C623 C1810 ) C623_=_C2066( C623 C2066 ) \nC623_=_C2619( C623 C2619 ) C623_=_C2674( C623 C2674 ) C623_=_C3081( C623 C3081 ) C623_=_C3122( C623 C3122 ) C623_=_C3168( C623 C3168 ) C623_=_C3319( C623 C3319 ) \nC623_=_C3627( C623 C3627 ) C623_=_C3875( C623 C3875 ) C623_=_C4044( C623 C4044 ) C623_=_C4065( C623 C4065 ) C623_=_C4083( C623 C4083 ) C624_=_C625( C624 C625 ) \nC624_=_C626( C624 C626 ) C624_=_C627( C624 C627 ) C624_=_C629( C624 C629 ) C624_=_C630( C624 C630 ) C624_=_C632( C624 C632 ) C624_=_C633(</w:t>
      </w:r>
    </w:p>
    <w:p>
      <w:pPr>
        <w:pStyle w:val="PreformattedText"/>
        <w:bidi w:val="0"/>
        <w:spacing w:before="0" w:after="0"/>
        <w:jc w:val="left"/>
        <w:rPr/>
      </w:pPr>
      <w:r>
        <w:rPr/>
        <w:t xml:space="preserve"> </w:t>
      </w:r>
      <w:r>
        <w:rPr/>
        <w:t>C624 C633 ) \nC624_=_C634( C624 C634 ) C624_=_C636( C624 C636 ) C624_=_C639( C624 C639 ) C624_=_C643( C624 C643 ) C624_=_C994( C624 C994 ) C624_=_C1070( C624 C1070 ) \nC624_=_C1167( C624 C1167 ) C624_=_C1168( C624 C1168 ) C624_=_C1169( C624 C1169 ) C624_=_C1173( C624 C1173 ) C624_=_C1175( C624 C1175 ) C625_=_C626( C625 C626 ) \nC625_=_C627( C625 C627 ) C625_=_C629( C625 C629 ) C625_=_C630( C625 C630 ) C625_=_C632( C625 C632 ) C625_=_C633( C625 C633 ) C625_=_C634( C625 C634 ) \nC625_=_C636( C625 C636 ) C625_=_C639( C625 C639 ) C625_=_C643( C625 C643 ) C625_=_C1574( C625 C1574 ) C625_=_C1584( C625 C1584 ) C625_=_C1585( C625 C1585 ) \nC626_=_C627( C626 C627 ) C626_=_C629( C626 C629 ) C626_=_C630( C626 C630 ) C626_=_C632( C626 C632 ) C626_=_C633( C626 C633 ) C626_=_C634( C626 C634 ) \nC626_=_C636( C626 C636 ) C626_=_C639( C626 C639 ) C626_=_C643( C626 C643 ) C626_=_C1728( C626 C1728 ) C626_=_C1730( C626 C1730 ) C626_=_C1736( C626 C1736 ) \nC626_=_C1737( C626 C1737 ) C626_=_C1742( C626 C1742 ) C627_=_C629( C627 C629 ) C627_=_C630( C627 C630 ) C627_=_C632( C627 C632 ) C627_=_C633( C627 C633 ) \nC627_=_C634( C627 C634 ) C627_=_C636( C627 C636 ) C627_=_C639( C627 C639 ) C627_=_C643( C627 C643 ) C627_=_C746( C627 C746 ) C627_=_C1075( C627 C1075 ) \nC627_=_C1799( C627 C1799 ) C627_=_C1804( C627 C1804 ) C627_=_C1806( C627 C1806 ) C627_=_C1807( C627 C1807 ) C627_=_C1810( C627 C1810 ) C629_=_C630( C629 C630 ) \nC629_=_C632( C629 C632 ) C629_=_C633( C629 C633 ) C629_=_C634( C629 C634 ) C629_=_C636( C629 C636 ) C629_=_C639( C629 C639 ) C629_=_C643( C629 C643 ) \nC629_=_C1811( C629 C1811 ) C629_=_C1888( C629 C1888 ) C629_=_C1889( C629 C1889 ) C629_=_C1892( C629 C1892 ) C629_=_C1893( C629 C1893 ) C629_=_C1894( C629 C1894 ) \nC629_=_C1895( C629 C1895 ) C629_=_C1896( C629 C1896 ) C629_=_C1897( C629 C1897 ) C629_=_C1898( C629 C1898 ) C629_=_C1899( C629 C1899 ) C629_=_C1901( C629 C1901 ) \nC629_=_C1903( C629 C1903 ) C629_=_C1904( C629 C1904 ) C629_=_C1905( C629 C1905 ) C629_=_C1906( C629 C1906 ) C629_=_C1907( C629 C1907 ) C629_=_C1908( C629 C1908 ) \nC630_=_C632( C630 C632 ) C630_=_C633( C630 C633 ) C630_=_C634( C630 C634 ) C630_=_C636( C630 C636 ) C630_=_C639( C630 C639 ) C630_=_C643( C630 C643 ) \nC630_=_C1044( C630 C1044 ) C630_=_C1745( C630 C1745 ) C630_=_C1813( C630 C1813 ) C630_=_C1888( C630 C1888 ) C630_=_C2231( C630 C2231 ) C630_=_C2233( C630 C2233 ) \nC630_=_C2238( C630 C2238 ) C630_=_C2240( C630 C2240 ) C630_=_C2241( C630 C2241 ) C630_=_C2242( C630 C2242 ) C630_=_C2243( C630 C2243 ) C630_=_C2244( C630 C2244 ) \nC630_=_C2245( C630 C2245 ) C630_=_C2246( C630 C2246 ) C632_=_C633( C632 C633 ) C632_=_C634( C632 C634 ) C632_=_C636( C632 C636 ) C632_=_C639( C632 C639 ) \nC632_=_C643( C632 C643 ) C632_=_C1692( C632 C1692 ) C632_=_C2642( C632 C2642 ) C632_=_C3123( C632 C3123 ) C632_=_C3129( C632 C3129 ) C632_=_C3130( C632 C3130 ) \nC632_=_C3131( C632 C3131 ) C632_=_C3132( C632 C3132 ) C632_=_C3133( C632 C3133 ) C632_=_C3136( C632 C3136 ) C632_=_C3138( C632 C3138 ) C632_=_C3139( C632 C3139 ) \nC632_=_C3140( C632 C3140 ) C632_=_C3141( C632 C3141 ) C633_=_C634( C633 C634 ) C633_=_C636( C633 C636 ) C633_=_C639( C633 C639 ) C633_=_C643( C633 C643 ) \nC633_=_C1754( C633 C1754 ) C633_=_C3539( C633 C3539 ) C633_=_C3540( C633 C3540 ) C634_=_C636( C634 C636 ) C634_=_C639( C634 C639 ) C634_=_C643( C634 C643 ) \nC634_=_C700( C634 C700 ) C634_=_C1189( C634 C1189 ) C634_=_C2457( C634 C2457 ) C634_=_C2924( C634 C2924 ) C634_=_C3548( C634 C3548 ) C634_=_C3549( C634 C3549 ) \nC634_=_C3551( C634 C3551 ) C634_=_C3553( C634 C3553 ) C634_=_C3554( C634 C3554 ) C636_=_C639( C636 C639 ) C636_=_C643( C636 C643 ) C636_=_C1265( C636 C1265 ) \nC636_=_C1822( C636 C1822 ) C636_=_C1897( C636 C1897 ) C636_=_C2304( C636 C2304 ) C636_=_C3601( C636 C3601 ) C636_=_C3634( C636 C3634 ) C636_=_C3636( C636 C3636 ) \nC636_=_C3639( C636 C3639 ) C636_=_C3641( C636 C3641 ) C636_=_C3642( C636 C3642 ) C639_=_C643( C639 C643 ) C639_=_C1113( C639 C1113 ) C639_=_C1268( C639 C1268 ) \nC639_=_C1602( C639 C1602 ) C639_=_C2635( C639 C2635 ) C639_=_C2758( C639 C2758 ) C639_=_C3397( C639 C3397 ) C639_=_C3487( C639 C3487 ) C639_=_C3813( C639 C3813 ) \nC639_=_C3931( C639 C3931 ) C643_=_C717( C643 C717 ) C643_=_C900( C643 C900 ) C643_=_C1972( C643 C1972 ) C643_=_C3816( C643 C3816 ) C643_=_C3984( C643 C3984 ) \nC643_=_C4001( C643 C4001 ) C643_=_C4055( C643 C4055 ) C643_=_C4071( C643 C4071 ) C643_=_C4082( C643 C4082 ) C643_=_C4096( C643 C4096 ) C643_=_C4100( C643 C4100 ) \nC644_=_C646( C644 C646 ) C644_=_C647( C644 C647 ) C644_=_C648( C644 C648 ) C644_=_C649( C644 C649 ) C644_=_C650( C644 C650 ) C644_=_C651( C644 C651 ) \nC644_=_C654( C644 C654 ) C644_=_C657( C644 C657 ) C644_=_C658( C644 C658 ) C644_=_C659( C644 C659 ) C644_=_C1072( C644 C1072 ) C644_=_C1443( C644 C1443 ) \nC644_=_C1444( C644 C1444 ) C644_=_C1451( C644 C1451 ) C644_=_C1452( C644 C1452 ) C644_=_C1453( C644 C1453 ) C644_=_C1455( C644 C1455 ) C644_=_C1457( C644 C1457 ) \nC644_=_C1459( C644 C1459 ) C644_=_C1461( C644 C1461 ) C644_=_C1462( C644 C1462 ) C646_=_C647( C646 C647 ) C646_=_C648( C646 C648 ) C646_=_C649( C646 C649 ) \nC646_=_C650( C646 C650 ) C646_=_C651( C646 C651 ) C646_=_C654( C646 C654 ) C646_=_C657( C646 C657 ) C646_=_C658( C646 C658 ) C646_=_C659( C646 C659 ) \nC646_=_C1677( C646 C1677 ) C646_=_C1680( C646 C1680 ) C646_=_C1682( C646 C1682 ) C646_=_C1683( C646 C1683 ) C647_=_C648( C647 C648 ) C647_=_C649( C647 C649 ) \nC647_=_C650( C647 C650 ) C647_=_C651( C647 C651 ) C647_=_C654( C647 C654 ) C647_=_C657( C647 C657 ) C647_=_C658( C647 C658 ) C647_=_C659( C647 C659 ) \nC647_=_C1839( C647 C1839 ) C647_=_C1844( C647 C1844 ) C647_=_C1845( C647 C1845 ) C647_=_C1846( C647 C1846 ) C648_=_C649( C648 C649 ) C648_=_C650( C648 C650 ) \nC648_=_C651( C648 C651 ) C648_=_C654( C648 C654 ) C648_=_C657( C648 C657 ) C648_=_C658( C648 C658 ) C648_=_C659( C648 C659 ) C648_=_C1947( C648 C1947 ) \nC648_=_C1948( C648 C1948 ) C648_=_C1949( C648 C1949 ) C648_=_C1951( C648 C1951 ) C648_=_C1952( C648 C1952 ) C648_=_C1954( C648 C1954 ) C648_=_C1955( C648 C1955 ) \nC648_=_C1962( C648 C1962 ) C648_=_C1964( C648 C1964 ) C648_=_C1966( C648 C1966 ) C648_=_C1968( C648 C1968 ) C648_=_C1971( C648 C1971 ) C648_=_C1972( C648 C1972 ) \nC649_=_C650( C649 C650 ) C649_=_C651( C649 C651 ) C649_=_C654( C649 C654 ) C649_=_C657( C649 C657 ) C649_=_C658( C649 C658 ) C649_=_C659( C649 C659 ) \nC649_=_C2069( C649 C2069 ) C649_=_C2070( C649 C2070 ) C649_=_C2071( C649 C2071 ) C649_=_C2076( C649 C2076 ) C649_=_C2077( C649 C2077 ) C649_=_C2080( C649 C2080 ) \nC649_=_C2081( C649 C2081 ) C649_=_C2082( C649 C2082 ) C649_=_C2084( C649 C2084 ) C650_=_C651( C650 C651 ) C650_=_C654( C650 C654 ) C650_=_C657( C650 C657 ) \nC650_=_C658( C650 C658 ) C650_=_C659( C650 C659 ) C650_=_C1947( C650 C1947 ) C650_=_C2152( C650 C2152 ) C650_=_C2158( C650 C2158 ) C650_=_C2159( C650 C2159 ) \nC650_=_C2162( C650 C2162 ) C650_=_C2163( C650 C2163 ) C650_=_C2165( C650 C2165 ) C651_=_C654( C651 C654 ) C651_=_C657( C651 C657 ) C651_=_C658( C651 C658 ) \nC651_=_C659( C651 C659 ) C651_=_C752( C651 C752 ) C651_=_C1079( C651 C1079 ) C651_=_C1949( C651 C1949 ) C651_=_C2661( C651 C2661 ) C651_=_C2664( C651 C2664 ) \nC651_=_C2667( C651 C2667 ) C651_=_C2668( C651 C2668 ) C651_=_C2669( C651 C2669 ) C651_=_C2671( C651 C2671 ) C651_=_C2672( C651 C2672 ) C651_=_C2673( C651 C2673 ) \nC651_=_C2674( C651 C2674 ) C654_=_C657( C654 C657 ) C654_=_C658( C654 C658 ) C654_=_C659( C654 C659 ) C654_=_C1954( C654 C1954 ) C654_=_C2925( C654 C2925 ) \nC654_=_C3628( C654 C3628 ) C654_=_C3629( C654 C3629 ) C654_=_C3631( C654 C3631 ) C654_=_C3632( C654 C3632 ) C657_=_C658( C657 C658 ) C657_=_C659( C657 C659 ) \nC657_=_C1431( C657 C1431 ) C657_=_C2159( C657 C2159 ) C657_=_C2668( C657 C2668 ) C657_=_C2928( C657 C2928 ) C657_=_C3013( C657 C3013 ) C657_=_C3133( C657 C3133 ) \nC657_=_C3334( C657 C3334 ) C657_=_C3437( C657 C3437 ) C657_=_C3572( C657 C3572 ) C657_=_C3629( C657 C3629 ) C657_=_C3671( C657 C3671 ) C657_=_C3828( C657 C3828 ) \nC657_=_C3830( C657 C3830 ) C657_=_C3835( C657 C3835 ) C658_=_C659( C658 C659 ) C658_=_C1962( C658 C1962 ) C658_=_C2599( C658 C2599 ) C658_=_C2930( C658 C2930 ) \nC658_=_C3672( C658 C3672 ) C658_=_C3830( C658 C3830 ) C658_=_C4015( C658 C4015 ) C658_=_C4016( C658 C4016 ) C659_=_C1439( C659 C1439 ) C659_=_C2162( C659 C2162 ) \nC659_=_C2672( C659 C2672 ) C659_=_C2931( C659 C2931 ) C659_=_C3138( C659 C3138 ) C659_=_C3163( C659 C3163 ) C659_=_C3341( C659 C3341 ) C659_=_C3443( C659 C3443 ) \nC659_=_C3578( C659 C3578 ) C659_=_C3631( C659 C3631 ) C659_=_C3673( C659 C3673 ) C659_=_C3953( C659 C3953 ) C659_=_C4015( C659 C4015 ) C659_=_C4052( C659 C4052 ) \nC659_=_C4069( C659 C4069 ) C659_=_C4071( C659 C4071 ) C665_=_C670( C665 C670 ) C665_=_C674( C665 C674 ) C665_=_C680( C665 C680 ) C665_=_C681( C665 C681 ) \nC665_=_C683( C665 C683 ) C665_=_C685( C665 C685 ) C665_=_C687( C665 C687 ) C665_=_C823( C665 C823 ) C665_=_C1094( C665 C1094 ) C665_=_C1096( C665 C1096 ) \nC665_=_C1097( C665 C1097 ) C665_=_C1099( C665 C1099 ) C665_=_C1105( C665 C1105 ) C665_=_C1106( C665 C1106 ) C665_=_C1110( C665 C1110 ) C665_=_C1112( C665 C1112 ) \nC665_=_C1113( C665 C1113 ) C665_=_C1115( C665 C1115 ) C665_=_C1117( C665 C1117 ) C665_=_C1118( C665 C1118 ) C670_=_C674( C670 C674 ) C670_=_C680( C670 C680 ) \nC670_=_C681( C670 C681 ) C670_=_C683( C670 C683 ) C670_=_C685( C670 C685 ) C670_=_C687( C670 C687 ) C670_=_C911( C670 C911 ) C670_=_C1207( C670 C1207 ) \nC670_=_C1350( C670 C1350 ) C670_=_C1531( C670 C1531 ) C670_=_C2485( C670 C2485 ) C670_=_C2528( C670 C2528 ) C670_=_C2529( C670 C2529 ) C670_=_C2531( C670 C2531 ) \nC670_=_C2533( C670 C2533 ) C670_=_C2535( C670 C2535 ) C674_=_C680( C674 C680 ) C674_=_C681( C674 C681 ) C674_=_C683( C674 C683 ) C674_=_C685( C674 C685 ) \nC674_=_C687( C674 C687 ) C674_=_C729( C674 C729 ) C674_=_C1377( C674 C1377 ) C674_=_C1406( C674 C1406 ) C674_=_C1535( C674 C1535 ) C674_=_C1730( C674 C1730 ) \nC674_=_C2091(</w:t>
      </w:r>
    </w:p>
    <w:p>
      <w:pPr>
        <w:pStyle w:val="PreformattedText"/>
        <w:bidi w:val="0"/>
        <w:spacing w:before="0" w:after="0"/>
        <w:jc w:val="left"/>
        <w:rPr/>
      </w:pPr>
      <w:r>
        <w:rPr/>
        <w:t xml:space="preserve"> </w:t>
      </w:r>
      <w:r>
        <w:rPr/>
        <w:t>C674 C2091 ) C674_=_C2606( C674 C2606 ) C674_=_C3065( C674 C3065 ) C674_=_C3109( C674 C3109 ) C674_=_C3110( C674 C3110 ) C674_=_C3111( C674 C3111 ) \nC674_=_C3115( C674 C3115 ) C674_=_C3117( C674 C3117 ) C674_=_C3118( C674 C3118 ) C674_=_C3119( C674 C3119 ) C674_=_C3122( C674 C3122 ) C680_=_C681( C680 C681 ) \nC680_=_C683( C680 C683 ) C680_=_C685( C680 C685 ) C680_=_C687( C680 C687 ) C680_=_C1084( C680 C1084 ) C680_=_C1452( C680 C1452 ) C680_=_C1540( C680 C1540 ) \nC680_=_C1560( C680 C1560 ) C680_=_C3589( C680 C3589 ) C680_=_C3590( C680 C3590 ) C680_=_C3593( C680 C3593 ) C680_=_C3595( C680 C3595 ) C680_=_C3597( C680 C3597 ) \nC680_=_C3599( C680 C3599 ) C680_=_C3600( C680 C3600 ) C681_=_C683( C681 C683 ) C681_=_C685( C681 C685 ) C681_=_C687( C681 C687 ) C681_=_C1542( C681 C1542 ) \nC681_=_C2477( C681 C2477 ) C681_=_C2737( C681 C2737 ) C681_=_C3100( C681 C3100 ) C681_=_C3130( C681 C3130 ) C681_=_C3221( C681 C3221 ) C681_=_C3689( C681 C3689 ) \nC681_=_C3754( C681 C3754 ) C681_=_C3801( C681 C3801 ) C681_=_C3802( C681 C3802 ) C681_=_C3804( C681 C3804 ) C681_=_C3805( C681 C3805 ) C681_=_C3806( C681 C3806 ) \nC683_=_C685( C683 C685 ) C683_=_C687( C683 C687 ) C683_=_C1222( C683 C1222 ) C683_=_C1364( C683 C1364 ) C683_=_C1546( C683 C1546 ) C683_=_C3027( C683 C3027 ) \nC683_=_C3061( C683 C3061 ) C683_=_C3263( C683 C3263 ) C683_=_C3298( C683 C3298 ) C683_=_C3500( C683 C3500 ) C683_=_C3956( C683 C3956 ) C685_=_C687( C685 C687 ) \nC685_=_C737( C685 C737 ) C685_=_C1291( C685 C1291 ) C685_=_C1412( C685 C1412 ) C685_=_C1548( C685 C1548 ) C685_=_C2228( C685 C2228 ) C685_=_C2616( C685 C2616 ) \nC685_=_C3078( C685 C3078 ) C685_=_C3092( C685 C3092 ) C685_=_C3153( C685 C3153 ) C685_=_C3162( C685 C3162 ) C685_=_C3789( C685 C3789 ) C685_=_C3928( C685 C3928 ) \nC685_=_C4004( C685 C4004 ) C685_=_C4031( C685 C4031 ) C685_=_C4041( C685 C4041 ) C685_=_C4064( C685 C4064 ) C685_=_C4065( C685 C4065 ) C687_=_C1461( C687 C1461 ) \nC687_=_C1682( C687 C1682 ) C687_=_C1845( C687 C1845 ) C687_=_C1907( C687 C1907 ) C687_=_C2080( C687 C2080 ) C687_=_C2143( C687 C2143 ) C687_=_C2245( C687 C2245 ) \nC687_=_C2412( C687 C2412 ) C687_=_C2729( C687 C2729 ) C687_=_C3429( C687 C3429 ) C687_=_C3478( C687 C3478 ) C687_=_C3641( C687 C3641 ) C687_=_C3919( C687 C3919 ) \nC687_=_C4011( C687 C4011 ) C687_=_C4082( C687 C4082 ) C691_=_C694( C691 C694 ) C691_=_C695( C691 C695 ) C691_=_C696( C691 C696 ) C691_=_C697( C691 C697 ) \nC691_=_C698( C691 C698 ) C691_=_C699( C691 C699 ) C691_=_C700( C691 C700 ) C691_=_C701( C691 C701 ) C691_=_C702( C691 C702 ) C691_=_C706( C691 C706 ) \nC691_=_C708( C691 C708 ) C691_=_C711( C691 C711 ) C691_=_C712( C691 C712 ) C691_=_C715( C691 C715 ) C691_=_C717( C691 C717 ) C691_=_C1176( C691 C1176 ) \nC691_=_C1301( C691 C1301 ) C691_=_C1303( C691 C1303 ) C691_=_C1304( C691 C1304 ) C691_=_C1305( C691 C1305 ) C691_=_C1311( C691 C1311 ) C691_=_C1312( C691 C1312 ) \nC691_=_C1316( C691 C1316 ) C691_=_C1317( C691 C1317 ) C691_=_C1318( C691 C1318 ) C691_=_C1319( C691 C1319 ) C694_=_C695( C694 C695 ) C694_=_C696( C694 C696 ) \nC694_=_C697( C694 C697 ) C694_=_C698( C694 C698 ) C694_=_C699( C694 C699 ) C694_=_C700( C694 C700 ) C694_=_C701( C694 C701 ) C694_=_C702( C694 C702 ) \nC694_=_C706( C694 C706 ) C694_=_C708( C694 C708 ) C694_=_C711( C694 C711 ) C694_=_C712( C694 C712 ) C694_=_C715( C694 C715 ) C694_=_C717( C694 C717 ) \nC694_=_C906( C694 C906 ) C694_=_C1625( C694 C1625 ) C694_=_C1865( C694 C1865 ) C694_=_C2124( C694 C2124 ) C694_=_C2126( C694 C2126 ) C694_=_C2131( C694 C2131 ) \nC694_=_C2140( C694 C2140 ) C694_=_C2141( C694 C2141 ) C694_=_C2142( C694 C2142 ) C694_=_C2143( C694 C2143 ) C694_=_C2144( C694 C2144 ) C694_=_C2145( C694 C2145 ) \nC695_=_C696( C695 C696 ) C695_=_C697( C695 C697 ) C695_=_C698( C695 C698 ) C695_=_C699( C695 C699 ) C695_=_C700( C695 C700 ) C695_=_C701( C695 C701 ) \nC695_=_C702( C695 C702 ) C695_=_C706( C695 C706 ) C695_=_C708( C695 C708 ) C695_=_C711( C695 C711 ) C695_=_C712( C695 C712 ) C695_=_C715( C695 C715 ) \nC695_=_C717( C695 C717 ) C695_=_C1275( C695 C1275 ) C695_=_C1627( C695 C1627 ) C695_=_C2210( C695 C2210 ) C695_=_C2214( C695 C2214 ) C695_=_C2216( C695 C2216 ) \nC695_=_C2221( C695 C2221 ) C695_=_C2225( C695 C2225 ) C695_=_C2227( C695 C2227 ) C695_=_C2228( C695 C2228 ) C695_=_C2229( C695 C2229 ) C696_=_C697( C696 C697 ) \nC696_=_C698( C696 C698 ) C696_=_C699( C696 C699 ) C696_=_C700( C696 C700 ) C696_=_C701( C696 C701 ) C696_=_C702( C696 C702 ) C696_=_C706( C696 C706 ) \nC696_=_C708( C696 C708 ) C696_=_C711( C696 C711 ) C696_=_C712( C696 C712 ) C696_=_C715( C696 C715 ) C696_=_C717( C696 C717 ) C696_=_C1180( C696 C1180 ) \nC696_=_C1301( C696 C1301 ) C696_=_C2457( C696 C2457 ) C696_=_C2459( C696 C2459 ) C696_=_C2460( C696 C2460 ) C696_=_C2462( C696 C2462 ) C696_=_C2463( C696 C2463 ) \nC696_=_C2466( C696 C2466 ) C696_=_C2467( C696 C2467 ) C696_=_C2468( C696 C2468 ) C697_=_C698( C697 C698 ) C697_=_C699( C697 C699 ) C697_=_C700( C697 C700 ) \nC697_=_C701( C697 C701 ) C697_=_C702( C697 C702 ) C697_=_C706( C697 C706 ) C697_=_C708( C697 C708 ) C697_=_C711( C697 C711 ) C697_=_C712( C697 C712 ) \nC697_=_C715( C697 C715 ) C697_=_C717( C697 C717 ) C697_=_C1629( C697 C1629 ) C697_=_C1690( C697 C1690 ) C697_=_C2825( C697 C2825 ) C697_=_C2826( C697 C2826 ) \nC697_=_C2837( C697 C2837 ) C697_=_C2838( C697 C2838 ) C697_=_C2840( C697 C2840 ) C698_=_C699( C698 C699 ) C698_=_C700( C698 C700 ) C698_=_C701( C698 C701 ) \nC698_=_C702( C698 C702 ) C698_=_C706( C698 C706 ) C698_=_C708( C698 C708 ) C698_=_C711( C698 C711 ) C698_=_C712( C698 C712 ) C698_=_C715( C698 C715 ) \nC698_=_C717( C698 C717 ) C698_=_C955( C698 C955 ) C698_=_C1183( C698 C1183 ) C698_=_C1304( C698 C1304 ) C698_=_C1951( C698 C1951 ) C698_=_C2070( C698 C2070 ) \nC698_=_C2152( C698 C2152 ) C698_=_C2358( C698 C2358 ) C698_=_C2661( C698 C2661 ) C698_=_C2923( C698 C2923 ) C698_=_C2924( C698 C2924 ) C698_=_C2925( C698 C2925 ) \nC698_=_C2928( C698 C2928 ) C698_=_C2929( C698 C2929 ) C698_=_C2930( C698 C2930 ) C698_=_C2931( C698 C2931 ) C698_=_C2932( C698 C2932 ) C698_=_C2935( C698 C2935 ) \nC698_=_C2936( C698 C2936 ) C698_=_C2938( C698 C2938 ) C699_=_C700( C699 C700 ) C699_=_C701( C699 C701 ) C699_=_C702( C699 C702 ) C699_=_C706( C699 C706 ) \nC699_=_C708( C699 C708 ) C699_=_C711( C699 C711 ) C699_=_C712( C699 C712 ) C699_=_C715( C699 C715 ) C699_=_C717( C699 C717 ) C699_=_C883( C699 C883 ) \nC699_=_C1952( C699 C1952 ) C699_=_C3109( C699 C3109 ) C699_=_C3157( C699 C3157 ) C699_=_C3158( C699 C3158 ) C699_=_C3160( C699 C3160 ) C699_=_C3161( C699 C3161 ) \nC699_=_C3162( C699 C3162 ) C699_=_C3163( C699 C3163 ) C699_=_C3164( C699 C3164 ) C699_=_C3165( C699 C3165 ) C699_=_C3166( C699 C3166 ) C699_=_C3168( C699 C3168 ) \nC700_=_C701( C700 C701 ) C700_=_C702( C700 C702 ) C700_=_C706( C700 C706 ) C700_=_C708( C700 C708 ) C700_=_C711( C700 C711 ) C700_=_C712( C700 C712 ) \nC700_=_C715( C700 C715 ) C700_=_C717( C700 C717 ) C700_=_C1189( C700 C1189 ) C700_=_C2457( C700 C2457 ) C700_=_C2924( C700 C2924 ) C700_=_C3548( C700 C3548 ) \nC700_=_C3549( C700 C3549 ) C700_=_C3551( C700 C3551 ) C700_=_C3553( C700 C3553 ) C700_=_C3554( C700 C3554 ) C701_=_C702( C701 C702 ) C701_=_C706( C701 C706 ) \nC701_=_C708( C701 C708 ) C701_=_C711( C701 C711 ) C701_=_C712( C701 C712 ) C701_=_C715( C701 C715 ) C701_=_C717( C701 C717 ) C701_=_C1636( C701 C1636 ) \nC701_=_C3559( C701 C3559 ) C701_=_C3560( C701 C3560 ) C701_=_C3562( C701 C3562 ) C702_=_C706( C702 C706 ) C702_=_C708( C702 C708 ) C702_=_C711( C702 C711 ) \nC702_=_C712( C702 C712 ) C702_=_C715( C702 C715 ) C702_=_C717( C702 C717 ) C702_=_C1640( C702 C1640 ) C702_=_C2390( C702 C2390 ) C702_=_C2866( C702 C2866 ) \nC702_=_C3244( C702 C3244 ) C702_=_C3484( C702 C3484 ) C702_=_C3817( C702 C3817 ) C702_=_C3861( C702 C3861 ) C702_=_C3862( C702 C3862 ) C702_=_C3863( C702 C3863 ) \nC702_=_C3866( C702 C3866 ) C702_=_C3868( C702 C3868 ) C702_=_C3869( C702 C3869 ) C706_=_C708( C706 C708 ) C706_=_C711( C706 C711 ) C706_=_C712( C706 C712 ) \nC706_=_C715( C706 C715 ) C706_=_C717( C706 C717 ) C706_=_C1644( C706 C1644 ) C706_=_C3398( C706 C3398 ) C706_=_C4018( C706 C4018 ) C706_=_C4019( C706 C4019 ) \nC706_=_C4020( C706 C4020 ) C708_=_C711( C708 C711 ) C708_=_C712( C708 C712 ) C708_=_C715( C708 C715 ) C708_=_C717( C708 C717 ) C708_=_C894( C708 C894 ) \nC708_=_C924( C708 C924 ) C708_=_C1484( C708 C1484 ) C708_=_C1964( C708 C1964 ) C708_=_C2332( C708 C2332 ) C708_=_C2502( C708 C2502 ) C708_=_C2965( C708 C2965 ) \nC708_=_C3161( C708 C3161 ) C708_=_C3763( C708 C3763 ) C708_=_C3842( C708 C3842 ) C708_=_C3858( C708 C3858 ) C708_=_C3961( C708 C3961 ) C708_=_C3966( C708 C3966 ) \nC708_=_C3978( C708 C3978 ) C708_=_C3996( C708 C3996 ) C708_=_C4052( C708 C4052 ) C708_=_C4053( C708 C4053 ) C708_=_C4054( C708 C4054 ) C708_=_C4055( C708 C4055 ) \nC711_=_C712( C711 C712 ) C711_=_C715( C711 C715 ) C711_=_C717( C711 C717 ) C711_=_C1196( C711 C1196 ) C711_=_C1317( C711 C1317 ) C711_=_C2163( C711 C2163 ) \nC711_=_C2775( C711 C2775 ) C711_=_C2922( C711 C2922 ) C711_=_C3551( C711 C3551 ) C711_=_C3922( C711 C3922 ) C711_=_C3973( C711 C3973 ) C711_=_C4085( C711 C4085 ) \nC712_=_C715( C712 C715 ) C712_=_C717( C712 C717 ) C712_=_C1197( C712 C1197 ) C712_=_C1318( C712 C1318 ) C712_=_C1462( C712 C1462 ) C712_=_C1683( C712 C1683 ) \nC712_=_C1846( C712 C1846 ) C712_=_C2081( C712 C2081 ) C712_=_C3553( C712 C3553 ) C712_=_C3923( C712 C3923 ) C712_=_C4087( C712 C4087 ) C715_=_C717( C715 C717 ) \nC715_=_C1650( C715 C1650 ) C715_=_C1968( C715 C1968 ) C715_=_C2144( C715 C2144 ) C715_=_C2165( C715 C2165 ) C715_=_C2229( C715 C2229 ) C715_=_C2673( C715 C2673 ) \nC715_=_C2840( C715 C2840 ) C715_=_C3562( C715 C3562 ) C715_=_C3632( C715 C3632 ) C715_=_C3835( C715 C3835 ) C715_=_C3869( C715 C3869 ) C715_=_C3982( C715 C3982 ) \nC715_=_C4016( C715 C4016 ) C715_=_C4020( C715 C4020 ) C715_=_C4046( C715 C4046 ) C715_=_C4060( C715 C4060 ) C715_=_C4069( C715 C4069 ) C717_=_C900( C717 C900 ) \nC717_=_C1972( C717 C1972</w:t>
      </w:r>
    </w:p>
    <w:p>
      <w:pPr>
        <w:pStyle w:val="PreformattedText"/>
        <w:bidi w:val="0"/>
        <w:spacing w:before="0" w:after="0"/>
        <w:jc w:val="left"/>
        <w:rPr/>
      </w:pPr>
      <w:r>
        <w:rPr/>
        <w:t xml:space="preserve"> </w:t>
      </w:r>
      <w:r>
        <w:rPr/>
        <w:t>) C717_=_C3816( C717 C3816 ) C717_=_C3984( C717 C3984 ) C717_=_C4001( C717 C4001 ) C717_=_C4055( C717 C4055 ) C717_=_C4071( C717 C4071 ) \nC717_=_C4082( C717 C4082 ) C717_=_C4096( C717 C4096 ) C717_=_C4100( C717 C4100 ) C725_=_C726( C725 C726 ) C725_=_C729( C725 C729 ) C725_=_C731( C725 C731 ) \nC725_=_C737( C725 C737 ) C725_=_C738( C725 C738 ) C725_=_C740( C725 C740 ) C725_=_C1421( C725 C1421 ) C725_=_C1532( C725 C1532 ) C725_=_C1657( C725 C1657 ) \nC725_=_C1915( C725 C1915 ) C725_=_C2414( C725 C2414 ) C725_=_C2639( C725 C2639 ) C725_=_C2641( C725 C2641 ) C725_=_C2642( C725 C2642 ) C725_=_C2644( C725 C2644 ) \nC725_=_C2645( C725 C2645 ) C725_=_C2646( C725 C2646 ) C725_=_C2647( C725 C2647 ) C725_=_C2648( C725 C2648 ) C725_=_C2649( C725 C2649 ) C725_=_C2652( C725 C2652 ) \nC725_=_C2654( C725 C2654 ) C725_=_C2656( C725 C2656 ) C725_=_C2659( C725 C2659 ) C726_=_C729( C726 C729 ) C726_=_C731( C726 C731 ) C726_=_C737( C726 C737 ) \nC726_=_C738( C726 C738 ) C726_=_C740( C726 C740 ) C726_=_C1048( C726 C1048 ) C726_=_C1533( C726 C1533 ) C726_=_C1591( C726 C1591 ) C726_=_C1916( C726 C1916 ) \nC726_=_C2415( C726 C2415 ) C726_=_C2469( C726 C2469 ) C726_=_C2731( C726 C2731 ) C726_=_C2732( C726 C2732 ) C726_=_C2733( C726 C2733 ) C726_=_C2735( C726 C2735 ) \nC726_=_C2736( C726 C2736 ) C726_=_C2737( C726 C2737 ) C726_=_C2738( C726 C2738 ) C726_=_C2741( C726 C2741 ) C729_=_C731( C729 C731 ) C729_=_C737( C729 C737 ) \nC729_=_C738( C729 C738 ) C729_=_C740( C729 C740 ) C729_=_C1377( C729 C1377 ) C729_=_C1406( C729 C1406 ) C729_=_C1535( C729 C1535 ) C729_=_C1730( C729 C1730 ) \nC729_=_C2091( C729 C2091 ) C729_=_C2606( C729 C2606 ) C729_=_C3065( C729 C3065 ) C729_=_C3109( C729 C3109 ) C729_=_C3110( C729 C3110 ) C729_=_C3111( C729 C3111 ) \nC729_=_C3115( C729 C3115 ) C729_=_C3117( C729 C3117 ) C729_=_C3118( C729 C3118 ) C729_=_C3119( C729 C3119 ) C729_=_C3122( C729 C3122 ) C731_=_C737( C731 C737 ) \nC731_=_C738( C731 C738 ) C731_=_C740( C731 C740 ) C731_=_C1106( C731 C1106 ) C731_=_C1594( C731 C1594 ) C731_=_C1718( C731 C1718 ) C731_=_C1854( C731 C1854 ) \nC731_=_C2562( C731 C2562 ) C731_=_C2624( C731 C2624 ) C731_=_C2747( C731 C2747 ) C731_=_C3390( C731 C3390 ) C731_=_C3391( C731 C3391 ) C731_=_C3392( C731 C3392 ) \nC731_=_C3394( C731 C3394 ) C731_=_C3395( C731 C3395 ) C731_=_C3396( C731 C3396 ) C731_=_C3397( C731 C3397 ) C731_=_C3398( C731 C3398 ) C731_=_C3399( C731 C3399 ) \nC731_=_C3400( C731 C3400 ) C737_=_C738( C737 C738 ) C737_=_C740( C737 C740 ) C737_=_C1291( C737 C1291 ) C737_=_C1412( C737 C1412 ) C737_=_C1548( C737 C1548 ) \nC737_=_C2228( C737 C2228 ) C737_=_C2616( C737 C2616 ) C737_=_C3078( C737 C3078 ) C737_=_C3092( C737 C3092 ) C737_=_C3153( C737 C3153 ) C737_=_C3162( C737 C3162 ) \nC737_=_C3789( C737 C3789 ) C737_=_C3928( C737 C3928 ) C737_=_C4004( C737 C4004 ) C737_=_C4031( C737 C4031 ) C737_=_C4041( C737 C4041 ) C737_=_C4064( C737 C4064 ) \nC737_=_C4065( C737 C4065 ) C738_=_C740( C738 C740 ) C738_=_C1413( C738 C1413 ) C738_=_C1908( C738 C1908 ) C738_=_C2246( C738 C2246 ) C738_=_C2617( C738 C2617 ) \nC738_=_C2904( C738 C2904 ) C738_=_C3079( C738 C3079 ) C738_=_C3164( C738 C3164 ) C738_=_C3467( C738 C3467 ) C738_=_C3642( C738 C3642 ) C738_=_C3968( C738 C3968 ) \nC738_=_C4043( C738 C4043 ) C738_=_C4083( C738 C4083 ) C740_=_C873( C740 C873 ) C740_=_C1391( C740 C1391 ) C740_=_C1415( C740 C1415 ) C740_=_C1810( C740 C1810 ) \nC740_=_C2066( C740 C2066 ) C740_=_C2619( C740 C2619 ) C740_=_C2674( C740 C2674 ) C740_=_C3081( C740 C3081 ) C740_=_C3122( C740 C3122 ) C740_=_C3168( C740 C3168 ) \nC740_=_C3319( C740 C3319 ) C740_=_C3627( C740 C3627 ) C740_=_C3875( C740 C3875 ) C740_=_C4044( C740 C4044 ) C740_=_C4065( C740 C4065 ) C740_=_C4083( C740 C4083 ) \nC744_=_C745( C744 C745 ) C744_=_C746( C744 C746 ) C744_=_C747( C744 C747 ) C744_=_C748( C744 C748 ) C744_=_C749( C744 C749 ) C744_=_C750( C744 C750 ) \nC744_=_C751( C744 C751 ) C744_=_C752( C744 C752 ) C744_=_C757( C744 C757 ) C744_=_C760( C744 C760 ) C744_=_C761( C744 C761 ) C744_=_C1071( C744 C1071 ) \nC744_=_C1371( C744 C1371 ) C744_=_C1377( C744 C1377 ) C744_=_C1381( C744 C1381 ) C744_=_C1383( C744 C1383 ) C744_=_C1386( C744 C1386 ) C744_=_C1388( C744 C1388 ) \nC744_=_C1389( C744 C1389 ) C744_=_C1391( C744 C1391 ) C745_=_C746( C745 C746 ) C745_=_C747( C745 C747 ) C745_=_C748( C745 C748 ) C745_=_C749( C745 C749 ) \nC745_=_C750( C745 C750 ) C745_=_C751( C745 C751 ) C745_=_C752( C745 C752 ) C745_=_C757( C745 C757 ) C745_=_C760( C745 C760 ) C745_=_C761( C745 C761 ) \nC745_=_C1144( C745 C1144 ) C745_=_C1272( C745 C1272 ) C745_=_C1514( C745 C1514 ) C745_=_C1515( C745 C1515 ) C745_=_C1524( C745 C1524 ) C745_=_C1528( C745 C1528 ) \nC746_=_C747( C746 C747 ) C746_=_C748( C746 C748 ) C746_=_C749( C746 C749 ) C746_=_C750( C746 C750 ) C746_=_C751( C746 C751 ) C746_=_C752( C746 C752 ) \nC746_=_C757( C746 C757 ) C746_=_C760( C746 C760 ) C746_=_C761( C746 C761 ) C746_=_C1075( C746 C1075 ) C746_=_C1799( C746 C1799 ) C746_=_C1804( C746 C1804 ) \nC746_=_C1806( C746 C1806 ) C746_=_C1807( C746 C1807 ) C746_=_C1810( C746 C1810 ) C747_=_C748( C747 C748 ) C747_=_C749( C747 C749 ) C747_=_C750( C747 C750 ) \nC747_=_C751( C747 C751 ) C747_=_C752( C747 C752 ) C747_=_C757( C747 C757 ) C747_=_C760( C747 C760 ) C747_=_C761( C747 C761 ) C747_=_C1145( C747 C1145 ) \nC747_=_C1273( C747 C1273 ) C747_=_C1851( C747 C1851 ) C747_=_C1852( C747 C1852 ) C747_=_C1854( C747 C1854 ) C747_=_C1861( C747 C1861 ) C747_=_C1863( C747 C1863 ) \nC748_=_C749( C748 C749 ) C748_=_C750( C748 C750 ) C748_=_C751( C748 C751 ) C748_=_C752( C748 C752 ) C748_=_C757( C748 C757 ) C748_=_C760( C748 C760 ) \nC748_=_C761( C748 C761 ) C748_=_C1078( C748 C1078 ) C748_=_C2058( C748 C2058 ) C748_=_C2063( C748 C2063 ) C748_=_C2064( C748 C2064 ) C748_=_C2066( C748 C2066 ) \nC749_=_C750( C749 C750 ) C749_=_C751( C749 C751 ) C749_=_C752( C749 C752 ) C749_=_C757( C749 C757 ) C749_=_C760( C749 C760 ) C749_=_C761( C749 C761 ) \nC749_=_C1812( C749 C1812 ) C749_=_C2086( C749 C2086 ) C749_=_C2087( C749 C2087 ) C749_=_C2089( C749 C2089 ) C749_=_C2091( C749 C2091 ) C749_=_C2095( C749 C2095 ) \nC749_=_C2097( C749 C2097 ) C749_=_C2100( C749 C2100 ) C749_=_C2101( C749 C2101 ) C749_=_C2103( C749 C2103 ) C749_=_C2104( C749 C2104 ) C749_=_C2106( C749 C2106 ) \nC750_=_C751( C750 C751 ) C750_=_C752( C750 C752 ) C750_=_C757( C750 C757 ) C750_=_C760( C750 C760 ) C750_=_C761( C750 C761 ) C750_=_C1628( C750 C1628 ) \nC750_=_C1889( C750 C1889 ) C750_=_C2086( C750 C2086 ) C750_=_C2231( C750 C2231 ) C750_=_C2297( C750 C2297 ) C750_=_C2298( C750 C2298 ) C750_=_C2299( C750 C2299 ) \nC750_=_C2300( C750 C2300 ) C750_=_C2301( C750 C2301 ) C750_=_C2302( C750 C2302 ) C750_=_C2304( C750 C2304 ) C750_=_C2307( C750 C2307 ) C750_=_C2310( C750 C2310 ) \nC750_=_C2311( C750 C2311 ) C750_=_C2312( C750 C2312 ) C750_=_C2313( C750 C2313 ) C750_=_C2317( C750 C2317 ) C751_=_C752( C751 C752 ) C751_=_C757( C751 C757 ) \nC751_=_C760( C751 C760 ) C751_=_C761( C751 C761 ) C751_=_C1046( C751 C1046 ) C751_=_C1149( C751 C1149 ) C751_=_C1276( C751 C1276 ) C751_=_C1748( C751 C1748 ) \nC751_=_C2603( C751 C2603 ) C751_=_C2604( C751 C2604 ) C751_=_C2606( C751 C2606 ) C751_=_C2611( C751 C2611 ) C751_=_C2612( C751 C2612 ) C751_=_C2613( C751 C2613 ) \nC751_=_C2614( C751 C2614 ) C751_=_C2616( C751 C2616 ) C751_=_C2617( C751 C2617 ) C751_=_C2618( C751 C2618 ) C751_=_C2619( C751 C2619 ) C752_=_C757( C752 C757 ) \nC752_=_C760( C752 C760 ) C752_=_C761( C752 C761 ) C752_=_C1079( C752 C1079 ) C752_=_C1949( C752 C1949 ) C752_=_C2661( C752 C2661 ) C752_=_C2664( C752 C2664 ) \nC752_=_C2667( C752 C2667 ) C752_=_C2668( C752 C2668 ) C752_=_C2669( C752 C2669 ) C752_=_C2671( C752 C2671 ) C752_=_C2672( C752 C2672 ) C752_=_C2673( C752 C2673 ) \nC752_=_C2674( C752 C2674 ) C757_=_C760( C757 C760 ) C757_=_C761( C757 C761 ) C757_=_C1126( C757 C1126 ) C757_=_C2192( C757 C2192 ) C757_=_C2300( C757 C2300 ) \nC757_=_C2528( C757 C2528 ) C757_=_C2779( C757 C2779 ) C757_=_C2858( C757 C2858 ) C757_=_C3020( C757 C3020 ) C757_=_C3024( C757 C3024 ) C757_=_C3025( C757 C3025 ) \nC757_=_C3026( C757 C3026 ) C757_=_C3027( C757 C3027 ) C757_=_C3028( C757 C3028 ) C757_=_C3029( C757 C3029 ) C757_=_C3031( C757 C3031 ) C757_=_C3032( C757 C3032 ) \nC760_=_C761( C760 C761 ) C760_=_C2100( C760 C2100 ) C760_=_C2781( C760 C2781 ) C760_=_C2862( C760 C2862 ) C760_=_C3025( C760 C3025 ) C760_=_C3519( C760 C3519 ) \nC760_=_C3645( C760 C3645 ) C760_=_C3784( C760 C3784 ) C760_=_C3794( C760 C3794 ) C760_=_C3795( C760 C3795 ) C760_=_C3797( C760 C3797 ) C760_=_C3798( C760 C3798 ) \nC761_=_C1667( C761 C1667 ) C761_=_C1924( C761 C1924 ) C761_=_C2101( C761 C2101 ) C761_=_C2521( C761 C2521 ) C761_=_C2652( C761 C2652 ) C761_=_C2783( C761 C2783 ) \nC761_=_C2819( C761 C2819 ) C761_=_C2865( C761 C2865 ) C761_=_C3026( C761 C3026 ) C761_=_C3271( C761 C3271 ) C761_=_C3438( C761 C3438 ) C761_=_C3520( C761 C3520 ) \nC761_=_C3540( C761 C3540 ) C761_=_C3678( C761 C3678 ) C761_=_C3731( C761 C3731 ) C761_=_C3807( C761 C3807 ) C761_=_C3836( C761 C3836 ) C761_=_C3846( C761 C3846 ) \nC761_=_C3847( C761 C3847 ) C761_=_C3848( C761 C3848 ) C761_=_C3849( C761 C3849 ) C761_=_C3850( C761 C3850 ) C761_=_C3851( C761 C3851 ) C767_=_C771( C767 C771 ) \nC767_=_C902( C767 C902 ) C767_=_C903( C767 C903 ) C767_=_C905( C767 C905 ) C767_=_C906( C767 C906 ) C767_=_C908( C767 C908 ) C767_=_C911( C767 C911 ) \nC767_=_C912( C767 C912 ) C767_=_C913( C767 C913 ) C767_=_C914( C767 C914 ) C767_=_C916( C767 C916 ) C767_=_C917( C767 C917 ) C767_=_C918( C767 C918 ) \nC767_=_C919( C767 C919 ) C767_=_C920( C767 C920 ) C767_=_C921( C767 C921 ) C767_=_C922( C767 C922 ) C767_=_C923( C767 C923 ) C767_=_C924( C767 C924 ) \nC767_=_C927( C767 C927 ) C771_=_C801( C771 C801 ) C771_=_C1248( C771 C1248 ) C771_=_C1443( C771 C1443 ) C771_=_C1685( C771 C1685 ) C771_=_C1686( C771 C1686 ) \nC771_=_C1687( C771 C1687 ) C771_=_C1689( C771 C1689 ) C771_=_C1690( C771 C1690 ) C771_=_C1691( C771 C1691 ) C771_=_C1692( C771 C1692 ) C771_=_C1693(</w:t>
      </w:r>
    </w:p>
    <w:p>
      <w:pPr>
        <w:pStyle w:val="PreformattedText"/>
        <w:bidi w:val="0"/>
        <w:spacing w:before="0" w:after="0"/>
        <w:jc w:val="left"/>
        <w:rPr/>
      </w:pPr>
      <w:r>
        <w:rPr/>
        <w:t xml:space="preserve"> </w:t>
      </w:r>
      <w:r>
        <w:rPr/>
        <w:t>C771 C1693 ) \nC771_=_C1701( C771 C1701 ) C771_=_C1703( C771 C1703 ) C771_=_C1704( C771 C1704 ) C771_=_C1705( C771 C1705 ) C771_=_C1706( C771 C1706 ) C771_=_C1707( C771 C1707 ) \nC796_=_C801( C796 C801 ) C796_=_C803( C796 C803 ) C796_=_C807( C796 C807 ) C796_=_C811( C796 C811 ) C796_=_C815( C796 C815 ) C796_=_C816( C796 C816 ) \nC796_=_C817( C796 C817 ) C796_=_C819( C796 C819 ) C796_=_C821( C796 C821 ) C796_=_C1017( C796 C1017 ) C796_=_C1201( C796 C1201 ) C796_=_C1247( C796 C1247 ) \nC796_=_C1248( C796 C1248 ) C796_=_C1249( C796 C1249 ) C796_=_C1250( C796 C1250 ) C796_=_C1251( C796 C1251 ) C796_=_C1252( C796 C1252 ) C796_=_C1254( C796 C1254 ) \nC796_=_C1255( C796 C1255 ) C796_=_C1256( C796 C1256 ) C796_=_C1257( C796 C1257 ) C796_=_C1258( C796 C1258 ) C796_=_C1259( C796 C1259 ) C796_=_C1260( C796 C1260 ) \nC796_=_C1261( C796 C1261 ) C796_=_C1262( C796 C1262 ) C796_=_C1263( C796 C1263 ) C796_=_C1264( C796 C1264 ) C796_=_C1265( C796 C1265 ) C796_=_C1266( C796 C1266 ) \nC796_=_C1267( C796 C1267 ) C796_=_C1268( C796 C1268 ) C796_=_C1269( C796 C1269 ) C796_=_C1270( C796 C1270 ) C796_=_C1271( C796 C1271 ) C801_=_C803( C801 C803 ) \nC801_=_C807( C801 C807 ) C801_=_C811( C801 C811 ) C801_=_C815( C801 C815 ) C801_=_C816( C801 C816 ) C801_=_C817( C801 C817 ) C801_=_C819( C801 C819 ) \nC801_=_C821( C801 C821 ) C801_=_C1248( C801 C1248 ) C801_=_C1443( C801 C1443 ) C801_=_C1685( C801 C1685 ) C801_=_C1686( C801 C1686 ) C801_=_C1687( C801 C1687 ) \nC801_=_C1689( C801 C1689 ) C801_=_C1690( C801 C1690 ) C801_=_C1691( C801 C1691 ) C801_=_C1692( C801 C1692 ) C801_=_C1693( C801 C1693 ) C801_=_C1701( C801 C1701 ) \nC801_=_C1703( C801 C1703 ) C801_=_C1704( C801 C1704 ) C801_=_C1705( C801 C1705 ) C801_=_C1706( C801 C1706 ) C801_=_C1707( C801 C1707 ) C803_=_C807( C803 C807 ) \nC803_=_C811( C803 C811 ) C803_=_C815( C803 C815 ) C803_=_C816( C803 C816 ) C803_=_C817( C803 C817 ) C803_=_C819( C803 C819 ) C803_=_C821( C803 C821 ) \nC803_=_C950( C803 C950 ) C803_=_C1686( C803 C1686 ) C803_=_C2124( C803 C2124 ) C803_=_C2188( C803 C2188 ) C803_=_C2189( C803 C2189 ) C803_=_C2190( C803 C2190 ) \nC803_=_C2191( C803 C2191 ) C803_=_C2192( C803 C2192 ) C803_=_C2195( C803 C2195 ) C803_=_C2196( C803 C2196 ) C803_=_C2197( C803 C2197 ) C803_=_C2198( C803 C2198 ) \nC803_=_C2199( C803 C2199 ) C803_=_C2201( C803 C2201 ) C803_=_C2206( C803 C2206 ) C803_=_C2207( C803 C2207 ) C807_=_C811( C807 C811 ) C807_=_C815( C807 C815 ) \nC807_=_C816( C807 C816 ) C807_=_C817( C807 C817 ) C807_=_C819( C807 C819 ) C807_=_C821( C807 C821 ) C807_=_C880( C807 C880 ) C807_=_C1256( C807 C1256 ) \nC807_=_C1467( C807 C1467 ) C807_=_C1775( C807 C1775 ) C807_=_C2190( C807 C2190 ) C807_=_C2620( C807 C2620 ) C807_=_C2622( C807 C2622 ) C807_=_C2624( C807 C2624 ) \nC807_=_C2625( C807 C2625 ) C807_=_C2627( C807 C2627 ) C807_=_C2632( C807 C2632 ) C807_=_C2634( C807 C2634 ) C807_=_C2635( C807 C2635 ) C807_=_C2636( C807 C2636 ) \nC807_=_C2637( C807 C2637 ) C811_=_C815( C811 C815 ) C811_=_C816( C811 C816 ) C811_=_C817( C811 C817 ) C811_=_C819( C811 C819 ) C811_=_C821( C811 C821 ) \nC811_=_C840( C811 C840 ) C811_=_C1259( C811 C1259 ) C811_=_C1451( C811 C1451 ) C811_=_C1615( C811 C1615 ) C811_=_C1677( C811 C1677 ) C811_=_C1839( C811 C1839 ) \nC811_=_C2071( C811 C2071 ) C811_=_C2196( C811 C2196 ) C811_=_C2265( C811 C2265 ) C811_=_C2361( C811 C2361 ) C811_=_C2698( C811 C2698 ) C811_=_C3228( C811 C3228 ) \nC811_=_C3233( C811 C3233 ) C811_=_C3235( C811 C3235 ) C815_=_C816( C815 C816 ) C815_=_C817( C815 C817 ) C815_=_C819( C815 C819 ) C815_=_C821( C815 C821 ) \nC815_=_C1085( C815 C1085 ) C815_=_C1155( C815 C1155 ) C815_=_C1264( C815 C1264 ) C815_=_C1453( C815 C1453 ) C815_=_C1561( C815 C1561 ) C815_=_C1878( C815 C1878 ) \nC815_=_C2197( C815 C2197 ) C815_=_C2491( C815 C2491 ) C815_=_C2705( C815 C2705 ) C815_=_C3610( C815 C3610 ) C815_=_C3612( C815 C3612 ) C815_=_C3613( C815 C3613 ) \nC815_=_C3614( C815 C3614 ) C815_=_C3616( C815 C3616 ) C815_=_C3617( C815 C3617 ) C815_=_C3618( C815 C3618 ) C816_=_C817( C816 C817 ) C816_=_C819( C816 C819 ) \nC816_=_C821( C816 C821 ) C816_=_C1266( C816 C1266 ) C816_=_C1955( C816 C1955 ) C816_=_C2158( C816 C2158 ) C816_=_C2198( C816 C2198 ) C816_=_C2241( C816 C2241 ) \nC816_=_C2611( C816 C2611 ) C816_=_C2667( C816 C2667 ) C816_=_C2706( C816 C2706 ) C816_=_C2975( C816 C2975 ) C816_=_C3348( C816 C3348 ) C816_=_C3455( C816 C3455 ) \nC816_=_C3566( C816 C3566 ) C816_=_C3628( C816 C3628 ) C816_=_C3671( C816 C3671 ) C816_=_C3672( C816 C3672 ) C816_=_C3673( C816 C3673 ) C817_=_C819( C817 C819 ) \nC817_=_C821( C817 C821 ) C817_=_C1267( C817 C1267 ) C817_=_C1337( C817 C1337 ) C817_=_C1789( C817 C1789 ) C817_=_C2199( C817 C2199 ) C817_=_C2423( C817 C2423 ) \nC817_=_C2707( C817 C2707 ) C817_=_C3183( C817 C3183 ) C817_=_C3412( C817 C3412 ) C817_=_C3706( C817 C3706 ) C817_=_C3709( C817 C3709 ) C817_=_C3710( C817 C3710 ) \nC819_=_C821( C819 C821 ) C819_=_C1014( C819 C1014 ) C819_=_C1175( C819 C1175 ) C819_=_C1316( C819 C1316 ) C819_=_C1411( C819 C1411 ) C819_=_C1438( C819 C1438 ) \nC819_=_C1566( C819 C1566 ) C819_=_C1928( C819 C1928 ) C819_=_C2140( C819 C2140 ) C819_=_C2225( C819 C2225 ) C819_=_C2411( C819 C2411 ) C819_=_C2549( C819 C2549 ) \nC819_=_C2837( C819 C2837 ) C819_=_C3091( C819 C3091 ) C819_=_C3160( C819 C3160 ) C819_=_C3428( C819 C3428 ) C819_=_C3559( C819 C3559 ) C819_=_C3866( C819 C3866 ) \nC819_=_C4018( C819 C4018 ) C819_=_C4046( C819 C4046 ) C821_=_C901( C821 C901 ) C821_=_C972( C821 C972 ) C821_=_C1271( C821 C1271 ) C821_=_C1994( C821 C1994 ) \nC821_=_C2084( C821 C2084 ) C821_=_C2207( C821 C2207 ) C821_=_C2375( C821 C2375 ) C821_=_C2506( C821 C2506 ) C821_=_C2712( C821 C2712 ) C821_=_C2890( C821 C2890 ) \nC821_=_C3331( C821 C3331 ) C821_=_C3378( C821 C3378 ) C821_=_C3776( C821 C3776 ) C821_=_C3912( C821 C3912 ) C821_=_C3995( C821 C3995 ) C821_=_C4077( C821 C4077 ) \nC821_=_C4091( C821 C4091 ) C821_=_C4097( C821 C4097 ) C821_=_C4099( C821 C4099 ) C823_=_C830( C823 C830 ) C823_=_C838( C823 C838 ) C823_=_C840( C823 C840 ) \nC823_=_C841( C823 C841 ) C823_=_C846( C823 C846 ) C823_=_C1094( C823 C1094 ) C823_=_C1096( C823 C1096 ) C823_=_C1097( C823 C1097 ) C823_=_C1099( C823 C1099 ) \nC823_=_C1105( C823 C1105 ) C823_=_C1106( C823 C1106 ) C823_=_C1110( C823 C1110 ) C823_=_C1112( C823 C1112 ) C823_=_C1113( C823 C1113 ) C823_=_C1115( C823 C1115 ) \nC823_=_C1117( C823 C1117 ) C823_=_C1118( C823 C1118 ) C830_=_C838( C830 C838 ) C830_=_C840( C830 C840 ) C830_=_C841( C830 C841 ) C830_=_C846( C830 C846 ) \nC830_=_C878( C830 C878 ) C830_=_C908( C830 C908 ) C830_=_C1465( C830 C1465 ) C830_=_C1610( C830 C1610 ) C830_=_C1773( C830 C1773 ) C830_=_C2260( C830 C2260 ) \nC830_=_C2278( C830 C2278 ) C830_=_C2279( C830 C2279 ) C830_=_C2283( C830 C2283 ) C830_=_C2286( C830 C2286 ) C830_=_C2288( C830 C2288 ) C830_=_C2289( C830 C2289 ) \nC830_=_C2293( C830 C2293 ) C830_=_C2295( C830 C2295 ) C830_=_C2296( C830 C2296 ) C838_=_C840( C838 C840 ) C838_=_C841( C838 C841 ) C838_=_C846( C838 C846 ) \nC838_=_C1515( C838 C1515 ) C838_=_C1852( C838 C1852 ) C838_=_C2003( C838 C2003 ) C838_=_C2299( C838 C2299 ) C838_=_C2342( C838 C2342 ) C838_=_C2401( C838 C2401 ) \nC838_=_C2470( C838 C2470 ) C838_=_C2604( C838 C2604 ) C838_=_C2995( C838 C2995 ) C838_=_C2997( C838 C2997 ) C838_=_C2998( C838 C2998 ) C838_=_C2999( C838 C2999 ) \nC838_=_C3000( C838 C3000 ) C838_=_C3002( C838 C3002 ) C838_=_C3003( C838 C3003 ) C838_=_C3005( C838 C3005 ) C838_=_C3006( C838 C3006 ) C840_=_C841( C840 C841 ) \nC840_=_C846( C840 C846 ) C840_=_C1259( C840 C1259 ) C840_=_C1451( C840 C1451 ) C840_=_C1615( C840 C1615 ) C840_=_C1677( C840 C1677 ) C840_=_C1839( C840 C1839 ) \nC840_=_C2071( C840 C2071 ) C840_=_C2196( C840 C2196 ) C840_=_C2265( C840 C2265 ) C840_=_C2361( C840 C2361 ) C840_=_C2698( C840 C2698 ) C840_=_C3228( C840 C3228 ) \nC840_=_C3233( C840 C3233 ) C840_=_C3235( C840 C3235 ) C841_=_C846( C841 C846 ) C841_=_C1661( C841 C1661 ) C841_=_C2005( C841 C2005 ) C841_=_C2170( C841 C2170 ) \nC841_=_C2345( C841 C2345 ) C841_=_C2404( C841 C2404 ) C841_=_C2473( C841 C2473 ) C841_=_C2677( C841 C2677 ) C841_=_C2845( C841 C2845 ) C841_=_C3169( C841 C3169 ) \nC841_=_C3201( C841 C3201 ) C841_=_C3267( C841 C3267 ) C841_=_C3268( C841 C3268 ) C841_=_C3269( C841 C3269 ) C841_=_C3271( C841 C3271 ) C841_=_C3274( C841 C3274 ) \nC841_=_C3278( C841 C3278 ) C846_=_C1457( C846 C1457 ) C846_=_C1564( C846 C1564 ) C846_=_C1826( C846 C1826 ) C846_=_C2008( C846 C2008 ) C846_=_C2352( C846 C2352 ) \nC846_=_C2409( C846 C2409 ) C846_=_C2479( C846 C2479 ) C846_=_C3211( C846 C3211 ) C846_=_C3595( C846 C3595 ) C846_=_C3614( C846 C3614 ) C846_=_C3917( C846 C3917 ) \nC846_=_C4022( C846 C4022 ) C846_=_C4023( C846 C4023 ) C846_=_C4025( C846 C4025 ) C851_=_C857( C851 C857 ) C851_=_C860( C851 C860 ) C851_=_C865( C851 C865 ) \nC851_=_C869( C851 C869 ) C851_=_C870( C851 C870 ) C851_=_C873( C851 C873 ) C851_=_C1397( C851 C1397 ) C851_=_C1488( C851 C1488 ) C851_=_C1711( C851 C1711 ) \nC851_=_C1974( C851 C1974 ) C851_=_C1975( C851 C1975 ) C851_=_C1976( C851 C1976 ) C851_=_C1978( C851 C1978 ) C851_=_C1979( C851 C1979 ) C851_=_C1980( C851 C1980 ) \nC851_=_C1981( C851 C1981 ) C851_=_C1983( C851 C1983 ) C851_=_C1984( C851 C1984 ) C851_=_C1985( C851 C1985 ) C851_=_C1986( C851 C1986 ) C851_=_C1987( C851 C1987 ) \nC851_=_C1988( C851 C1988 ) C851_=_C1991( C851 C1991 ) C851_=_C1992( C851 C1992 ) C851_=_C1994( C851 C1994 ) C857_=_C860( C857 C860 ) C857_=_C865( C857 C865 ) \nC857_=_C869( C857 C869 ) C857_=_C870( C857 C870 ) C857_=_C873( C857 C873 ) C857_=_C2168( C857 C2168 ) C857_=_C2435( C857 C2435 ) C857_=_C2743( C857 C2743 ) \nC857_=_C2842( C857 C2842 ) C857_=_C2891( C857 C2891 ) C857_=_C2893( C857 C2893 ) C857_=_C2894( C857 C2894 ) C857_=_C2895( C857 C2895 ) C857_=_C2896( C857 C2896 ) \nC857_=_C2897( C857 C2897 ) C857_=_C2898( C857 C2898 ) C857_=_C2899( C857 C2899 ) C857_=_C2900( C857 C2900 ) C857_=_C2904( C857 C2904 ) C860_=_C865( C860 C865 ) \nC860_=_C869( C860 C869 ) C860_=_C870( C860</w:t>
      </w:r>
    </w:p>
    <w:p>
      <w:pPr>
        <w:pStyle w:val="PreformattedText"/>
        <w:bidi w:val="0"/>
        <w:spacing w:before="0" w:after="0"/>
        <w:jc w:val="left"/>
        <w:rPr/>
      </w:pPr>
      <w:r>
        <w:rPr/>
        <w:t xml:space="preserve"> </w:t>
      </w:r>
      <w:r>
        <w:rPr/>
        <w:t>C870 ) C860_=_C873( C860 C873 ) C860_=_C918( C860 C918 ) C860_=_C1980( C860 C1980 ) C860_=_C2489( C860 C2489 ) \nC860_=_C2893( C860 C2893 ) C860_=_C3315( C860 C3315 ) C860_=_C3316( C860 C3316 ) C860_=_C3319( C860 C3319 ) C865_=_C869( C865 C869 ) C865_=_C870( C865 C870 ) \nC865_=_C873( C865 C873 ) C865_=_C920( C865 C920 ) C865_=_C1383( C865 C1383 ) C865_=_C1736( C865 C1736 ) C865_=_C1984( C865 C1984 ) C865_=_C2097( C865 C2097 ) \nC865_=_C2492( C865 C2492 ) C865_=_C2896( C865 C2896 ) C865_=_C3258( C865 C3258 ) C865_=_C3356( C865 C3356 ) C865_=_C3621( C865 C3621 ) C865_=_C3622( C865 C3622 ) \nC865_=_C3623( C865 C3623 ) C865_=_C3624( C865 C3624 ) C865_=_C3625( C865 C3625 ) C865_=_C3627( C865 C3627 ) C869_=_C870( C869 C870 ) C869_=_C873( C869 C873 ) \nC869_=_C2103( C869 C2103 ) C869_=_C2117( C869 C2117 ) C869_=_C2177( C869 C2177 ) C869_=_C2392( C869 C2392 ) C869_=_C2821( C869 C2821 ) C869_=_C3207( C869 C3207 ) \nC869_=_C3246( C869 C3246 ) C869_=_C3583( C869 C3583 ) C869_=_C3636( C869 C3636 ) C869_=_C3662( C869 C3662 ) C869_=_C3682( C869 C3682 ) C869_=_C3819( C869 C3819 ) \nC869_=_C3862( C869 C3862 ) C869_=_C3882( C869 C3882 ) C869_=_C3891( C869 C3891 ) C869_=_C3892( C869 C3892 ) C869_=_C3894( C869 C3894 ) C869_=_C3895( C869 C3895 ) \nC869_=_C3897( C869 C3897 ) C870_=_C873( C870 C873 ) C870_=_C1668( C870 C1668 ) C870_=_C2689( C870 C2689 ) C870_=_C2915( C870 C2915 ) C870_=_C3209( C870 C3209 ) \nC870_=_C3316( C870 C3316 ) C870_=_C3362( C870 C3362 ) C870_=_C3623( C870 C3623 ) C870_=_C3721( C870 C3721 ) C870_=_C3734( C870 C3734 ) C870_=_C3758( C870 C3758 ) \nC870_=_C3847( C870 C3847 ) C870_=_C3871( C870 C3871 ) C870_=_C3906( C870 C3906 ) C870_=_C3946( C870 C3946 ) C870_=_C3947( C870 C3947 ) C870_=_C3948( C870 C3948 ) \nC870_=_C3950( C870 C3950 ) C873_=_C1391( C873 C1391 ) C873_=_C1415( C873 C1415 ) C873_=_C1810( C873 C1810 ) C873_=_C2066( C873 C2066 ) C873_=_C2619( C873 C2619 ) \nC873_=_C2674( C873 C2674 ) C873_=_C3081( C873 C3081 ) C873_=_C3122( C873 C3122 ) C873_=_C3168( C873 C3168 ) C873_=_C3319( C873 C3319 ) C873_=_C3627( C873 C3627 ) \nC873_=_C3875( C873 C3875 ) C873_=_C4044( C873 C4044 ) C873_=_C4065( C873 C4065 ) C873_=_C4083( C873 C4083 ) C875_=_C878( C875 C878 ) C875_=_C880( C875 C880 ) \nC875_=_C881( C875 C881 ) C875_=_C882( C875 C882 ) C875_=_C883( C875 C883 ) C875_=_C884( C875 C884 ) C875_=_C885( C875 C885 ) C875_=_C887( C875 C887 ) \nC875_=_C888( C875 C888 ) C875_=_C889( C875 C889 ) C875_=_C890( C875 C890 ) C875_=_C894( C875 C894 ) C875_=_C897( C875 C897 ) C875_=_C899( C875 C899 ) \nC875_=_C900( C875 C900 ) C875_=_C901( C875 C901 ) C875_=_C1463( C875 C1463 ) C875_=_C1773( C875 C1773 ) C875_=_C1775( C875 C1775 ) C875_=_C1780( C875 C1780 ) \nC875_=_C1781( C875 C1781 ) C875_=_C1784( C875 C1784 ) C875_=_C1786( C875 C1786 ) C875_=_C1787( C875 C1787 ) C875_=_C1789( C875 C1789 ) C875_=_C1790( C875 C1790 ) \nC875_=_C1792( C875 C1792 ) C878_=_C880( C878 C880 ) C878_=_C881( C878 C881 ) C878_=_C882( C878 C882 ) C878_=_C883( C878 C883 ) C878_=_C884( C878 C884 ) \nC878_=_C885( C878 C885 ) C878_=_C887( C878 C887 ) C878_=_C888( C878 C888 ) C878_=_C889( C878 C889 ) C878_=_C890( C878 C890 ) C878_=_C894( C878 C894 ) \nC878_=_C897( C878 C897 ) C878_=_C899( C878 C899 ) C878_=_C900( C878 C900 ) C878_=_C901( C878 C901 ) C878_=_C908( C878 C908 ) C878_=_C1465( C878 C1465 ) \nC878_=_C1610( C878 C1610 ) C878_=_C1773( C878 C1773 ) C878_=_C2260( C878 C2260 ) C878_=_C2278( C878 C2278 ) C878_=_C2279( C878 C2279 ) C878_=_C2283( C878 C2283 ) \nC878_=_C2286( C878 C2286 ) C878_=_C2288( C878 C2288 ) C878_=_C2289( C878 C2289 ) C878_=_C2293( C878 C2293 ) C878_=_C2295( C878 C2295 ) C878_=_C2296( C878 C2296 ) \nC880_=_C881( C880 C881 ) C880_=_C882( C880 C882 ) C880_=_C883( C880 C883 ) C880_=_C884( C880 C884 ) C880_=_C885( C880 C885 ) C880_=_C887( C880 C887 ) \nC880_=_C888( C880 C888 ) C880_=_C889( C880 C889 ) C880_=_C890( C880 C890 ) C880_=_C894( C880 C894 ) C880_=_C897( C880 C897 ) C880_=_C899( C880 C899 ) \nC880_=_C900( C880 C900 ) C880_=_C901( C880 C901 ) C880_=_C1256( C880 C1256 ) C880_=_C1467( C880 C1467 ) C880_=_C1775( C880 C1775 ) C880_=_C2190( C880 C2190 ) \nC880_=_C2620( C880 C2620 ) C880_=_C2622( C880 C2622 ) C880_=_C2624( C880 C2624 ) C880_=_C2625( C880 C2625 ) C880_=_C2627( C880 C2627 ) C880_=_C2632( C880 C2632 ) \nC880_=_C2634( C880 C2634 ) C880_=_C2635( C880 C2635 ) C880_=_C2636( C880 C2636 ) C880_=_C2637( C880 C2637 ) C881_=_C882( C881 C882 ) C881_=_C883( C881 C883 ) \nC881_=_C884( C881 C884 ) C881_=_C885( C881 C885 ) C881_=_C887( C881 C887 ) C881_=_C888( C881 C888 ) C881_=_C889( C881 C889 ) C881_=_C890( C881 C890 ) \nC881_=_C894( C881 C894 ) C881_=_C897( C881 C897 ) C881_=_C899( C881 C899 ) C881_=_C900( C881 C900 ) C881_=_C901( C881 C901 ) C881_=_C1976( C881 C1976 ) \nC881_=_C2381( C881 C2381 ) C881_=_C2487( C881 C2487 ) C881_=_C2880( C881 C2880 ) C881_=_C2884( C881 C2884 ) C881_=_C2890( C881 C2890 ) C882_=_C883( C882 C883 ) \nC882_=_C884( C882 C884 ) C882_=_C885( C882 C885 ) C882_=_C887( C882 C887 ) C882_=_C888( C882 C888 ) C882_=_C889( C882 C889 ) C882_=_C890( C882 C890 ) \nC882_=_C894( C882 C894 ) C882_=_C897( C882 C897 ) C882_=_C899( C882 C899 ) C882_=_C900( C882 C900 ) C882_=_C901( C882 C901 ) C882_=_C1258( C882 C1258 ) \nC882_=_C1469( C882 C1469 ) C882_=_C2034( C882 C2034 ) C882_=_C2283( C882 C2283 ) C882_=_C2622( C882 C2622 ) C882_=_C2744( C882 C2744 ) C882_=_C2946( C882 C2946 ) \nC882_=_C2948( C882 C2948 ) C882_=_C2949( C882 C2949 ) C883_=_C884( C883 C884 ) C883_=_C885( C883 C885 ) C883_=_C887( C883 C887 ) C883_=_C888( C883 C888 ) \nC883_=_C889( C883 C889 ) C883_=_C890( C883 C890 ) C883_=_C894( C883 C894 ) C883_=_C897( C883 C897 ) C883_=_C899( C883 C899 ) C883_=_C900( C883 C900 ) \nC883_=_C901( C883 C901 ) C883_=_C1952( C883 C1952 ) C883_=_C3109( C883 C3109 ) C883_=_C3157( C883 C3157 ) C883_=_C3158( C883 C3158 ) C883_=_C3160( C883 C3160 ) \nC883_=_C3161( C883 C3161 ) C883_=_C3162( C883 C3162 ) C883_=_C3163( C883 C3163 ) C883_=_C3164( C883 C3164 ) C883_=_C3165( C883 C3165 ) C883_=_C3166( C883 C3166 ) \nC883_=_C3168( C883 C3168 ) C884_=_C885( C884 C885 ) C884_=_C887( C884 C887 ) C884_=_C888( C884 C888 ) C884_=_C889( C884 C889 ) C884_=_C890( C884 C890 ) \nC884_=_C894( C884 C894 ) C884_=_C897( C884 C897 ) C884_=_C899( C884 C899 ) C884_=_C900( C884 C900 ) C884_=_C901( C884 C901 ) C884_=_C1981( C884 C1981 ) \nC884_=_C2490( C884 C2490 ) C884_=_C2985( C884 C2985 ) C884_=_C3038( C884 C3038 ) C884_=_C3324( C884 C3324 ) C884_=_C3328( C884 C3328 ) C884_=_C3331( C884 C3331 ) \nC885_=_C887( C885 C887 ) C885_=_C888( C885 C888 ) C885_=_C889( C885 C889 ) C885_=_C890( C885 C890 ) C885_=_C894( C885 C894 ) C885_=_C897( C885 C897 ) \nC885_=_C899( C885 C899 ) C885_=_C900( C885 C900 ) C885_=_C901( C885 C901 ) C885_=_C1472( C885 C1472 ) C885_=_C2040( C885 C2040 ) C885_=_C2288( C885 C2288 ) \nC885_=_C2625( C885 C2625 ) C885_=_C2748( C885 C2748 ) C885_=_C3402( C885 C3402 ) C885_=_C3405( C885 C3405 ) C885_=_C3406( C885 C3406 ) C887_=_C888( C887 C888 ) \nC887_=_C889( C887 C889 ) C887_=_C890( C887 C890 ) C887_=_C894( C887 C894 ) C887_=_C897( C887 C897 ) C887_=_C899( C887 C899 ) C887_=_C900( C887 C900 ) \nC887_=_C901( C887 C901 ) C887_=_C1191( C887 C1191 ) C887_=_C1475( C887 C1475 ) C887_=_C1787( C887 C1787 ) C887_=_C1877( C887 C1877 ) C887_=_C1896( C887 C1896 ) \nC887_=_C2238( C887 C2238 ) C887_=_C2273( C887 C2273 ) C887_=_C2813( C887 C2813 ) C887_=_C2948( C887 C2948 ) C887_=_C2974( C887 C2974 ) C887_=_C3405( C887 C3405 ) \nC887_=_C3454( C887 C3454 ) C887_=_C3518( C887 C3518 ) C887_=_C3601( C887 C3601 ) C887_=_C3603( C887 C3603 ) C887_=_C3604( C887 C3604 ) C887_=_C3608( C887 C3608 ) \nC888_=_C889( C888 C889 ) C888_=_C890( C888 C890 ) C888_=_C894( C888 C894 ) C888_=_C897( C888 C897 ) C888_=_C899( C888 C899 ) C888_=_C900( C888 C900 ) \nC888_=_C901( C888 C901 ) C888_=_C1638( C888 C1638 ) C888_=_C1985( C888 C1985 ) C888_=_C2494( C888 C2494 ) C888_=_C2880( C888 C2880 ) C888_=_C2998( C888 C2998 ) \nC888_=_C3303( C888 C3303 ) C888_=_C3324( C888 C3324 ) C888_=_C3739( C888 C3739 ) C888_=_C3741( C888 C3741 ) C888_=_C3743( C888 C3743 ) C888_=_C3746( C888 C3746 ) \nC888_=_C3747( C888 C3747 ) C888_=_C3748( C888 C3748 ) C888_=_C3749( C888 C3749 ) C888_=_C3750( C888 C3750 ) C888_=_C3752( C888 C3752 ) C889_=_C890( C889 C890 ) \nC889_=_C894( C889 C894 ) C889_=_C897( C889 C897 ) C889_=_C899( C889 C899 ) C889_=_C900( C889 C900 ) C889_=_C901( C889 C901 ) C889_=_C1639( C889 C1639 ) \nC889_=_C1986( C889 C1986 ) C889_=_C2307( C889 C2307 ) C889_=_C2495( C889 C2495 ) C889_=_C2999( C889 C2999 ) C889_=_C3739( C889 C3739 ) C889_=_C3771( C889 C3771 ) \nC889_=_C3776( C889 C3776 ) C890_=_C894( C890 C894 ) C890_=_C897( C890 C897 ) C890_=_C899( C890 C899 ) C890_=_C900( C890 C900 ) C890_=_C901( C890 C901 ) \nC890_=_C1901( C890 C1901 ) C890_=_C1988( C890 C1988 ) C890_=_C2497( C890 C2497 ) C890_=_C3743( C890 C3743 ) C890_=_C3906( C890 C3906 ) C890_=_C3907( C890 C3907 ) \nC890_=_C3912( C890 C3912 ) C894_=_C897( C894 C897 ) C894_=_C899( C894 C899 ) C894_=_C900( C894 C900 ) C894_=_C901( C894 C901 ) C894_=_C924( C894 C924 ) \nC894_=_C1484( C894 C1484 ) C894_=_C1964( C894 C1964 ) C894_=_C2332( C894 C2332 ) C894_=_C2502( C894 C2502 ) C894_=_C2965( C894 C2965 ) C894_=_C3161( C894 C3161 ) \nC894_=_C3763( C894 C3763 ) C894_=_C3842( C894 C3842 ) C894_=_C3858( C894 C3858 ) C894_=_C3961( C894 C3961 ) C894_=_C3966( C894 C3966 ) C894_=_C3978( C894 C3978 ) \nC894_=_C3996( C894 C3996 ) C894_=_C4052( C894 C4052 ) C894_=_C4053( C894 C4053 ) C894_=_C4054( C894 C4054 ) C894_=_C4055( C894 C4055 ) C897_=_C899( C897 C899 ) \nC897_=_C900( C897 C900 ) C897_=_C901( C897 C901 ) C897_=_C1992( C897 C1992 ) C897_=_C2396( C897 C2396 ) C897_=_C2504( C897 C2504 ) C897_=_C2873( C897 C2873 ) \nC897_=_C3250( C897 C3250 ) C897_=_C3399( C897 C3399 ) C897_=_C3752( C897 C3752 ) C897_=_C3825( C897 C3825 ) C897_=_C3888( C897 C3888 ) C897_=_C3895( C897 C3895 ) \nC897_=_C3992( C897 C3992 ) C897_=_C4097( C897 C4097 ) C899_=_C900(</w:t>
      </w:r>
    </w:p>
    <w:p>
      <w:pPr>
        <w:pStyle w:val="PreformattedText"/>
        <w:bidi w:val="0"/>
        <w:spacing w:before="0" w:after="0"/>
        <w:jc w:val="left"/>
        <w:rPr/>
      </w:pPr>
      <w:r>
        <w:rPr/>
        <w:t xml:space="preserve"> </w:t>
      </w:r>
      <w:r>
        <w:rPr/>
        <w:t>C899 C900 ) C899_=_C901( C899 C901 ) C899_=_C1485( C899 C1485 ) C899_=_C2296( C899 C2296 ) \nC899_=_C2637( C899 C2637 ) C899_=_C2994( C899 C2994 ) C899_=_C3050( C899 C3050 ) C899_=_C3189( C899 C3189 ) C899_=_C3251( C899 C3251 ) C899_=_C3417( C899 C3417 ) \nC899_=_C3527( C899 C3527 ) C899_=_C3608( C899 C3608 ) C899_=_C3709( C899 C3709 ) C899_=_C4035( C899 C4035 ) C899_=_C4101( C899 C4101 ) C900_=_C901( C900 C901 ) \nC900_=_C1972( C900 C1972 ) C900_=_C3816( C900 C3816 ) C900_=_C3984( C900 C3984 ) C900_=_C4001( C900 C4001 ) C900_=_C4055( C900 C4055 ) C900_=_C4071( C900 C4071 ) \nC900_=_C4082( C900 C4082 ) C900_=_C4096( C900 C4096 ) C900_=_C4100( C900 C4100 ) C901_=_C972( C901 C972 ) C901_=_C1271( C901 C1271 ) C901_=_C1994( C901 C1994 ) \nC901_=_C2084( C901 C2084 ) C901_=_C2207( C901 C2207 ) C901_=_C2375( C901 C2375 ) C901_=_C2506( C901 C2506 ) C901_=_C2712( C901 C2712 ) C901_=_C2890( C901 C2890 ) \nC901_=_C3331( C901 C3331 ) C901_=_C3378( C901 C3378 ) C901_=_C3776( C901 C3776 ) C901_=_C3912( C901 C3912 ) C901_=_C3995( C901 C3995 ) C901_=_C4077( C901 C4077 ) \nC901_=_C4091( C901 C4091 ) C901_=_C4097( C901 C4097 ) C901_=_C4099( C901 C4099 ) C902_=_C903( C902 C903 ) C902_=_C905( C902 C905 ) C902_=_C906( C902 C906 ) \nC902_=_C908( C902 C908 ) C902_=_C911( C902 C911 ) C902_=_C912( C902 C912 ) C902_=_C913( C902 C913 ) C902_=_C914( C902 C914 ) C902_=_C916( C902 C916 ) \nC902_=_C917( C902 C917 ) C902_=_C918( C902 C918 ) C902_=_C919( C902 C919 ) C902_=_C920( C902 C920 ) C902_=_C921( C902 C921 ) C902_=_C922( C902 C922 ) \nC902_=_C923( C902 C923 ) C902_=_C924( C902 C924 ) C902_=_C927( C902 C927 ) C903_=_C905( C903 C905 ) C903_=_C906( C903 C906 ) C903_=_C908( C903 C908 ) \nC903_=_C911( C903 C911 ) C903_=_C912( C903 C912 ) C903_=_C913( C903 C913 ) C903_=_C914( C903 C914 ) C903_=_C916( C903 C916 ) C903_=_C917( C903 C917 ) \nC903_=_C918( C903 C918 ) C903_=_C919( C903 C919 ) C903_=_C920( C903 C920 ) C903_=_C921( C903 C921 ) C903_=_C922( C903 C922 ) C903_=_C923( C903 C923 ) \nC903_=_C924( C903 C924 ) C903_=_C927( C903 C927 ) C903_=_C993( C903 C993 ) C903_=_C994( C903 C994 ) C903_=_C995( C903 C995 ) C903_=_C996( C903 C996 ) \nC903_=_C1001( C903 C1001 ) C903_=_C1004( C903 C1004 ) C903_=_C1005( C903 C1005 ) C903_=_C1009( C903 C1009 ) C903_=_C1013( C903 C1013 ) C903_=_C1014( C903 C1014 ) \nC905_=_C906( C905 C906 ) C905_=_C908( C905 C908 ) C905_=_C911( C905 C911 ) C905_=_C912( C905 C912 ) C905_=_C913( C905 C913 ) C905_=_C914( C905 C914 ) \nC905_=_C916( C905 C916 ) C905_=_C917( C905 C917 ) C905_=_C918( C905 C918 ) C905_=_C919( C905 C919 ) C905_=_C920( C905 C920 ) C905_=_C921( C905 C921 ) \nC905_=_C922( C905 C922 ) C905_=_C923( C905 C923 ) C905_=_C924( C905 C924 ) C905_=_C927( C905 C927 ) C906_=_C908( C906 C908 ) C906_=_C911( C906 C911 ) \nC906_=_C912( C906 C912 ) C906_=_C913( C906 C913 ) C906_=_C914( C906 C914 ) C906_=_C916( C906 C916 ) C906_=_C917( C906 C917 ) C906_=_C918( C906 C918 ) \nC906_=_C919( C906 C919 ) C906_=_C920( C906 C920 ) C906_=_C921( C906 C921 ) C906_=_C922( C906 C922 ) C906_=_C923( C906 C923 ) C906_=_C924( C906 C924 ) \nC906_=_C927( C906 C927 ) C906_=_C1625( C906 C1625 ) C906_=_C1865( C906 C1865 ) C906_=_C2124( C906 C2124 ) C906_=_C2126( C906 C2126 ) C906_=_C2131( C906 C2131 ) \nC906_=_C2140( C906 C2140 ) C906_=_C2141( C906 C2141 ) C906_=_C2142( C906 C2142 ) C906_=_C2143( C906 C2143 ) C906_=_C2144( C906 C2144 ) C906_=_C2145( C906 C2145 ) \nC908_=_C911( C908 C911 ) C908_=_C912( C908 C912 ) C908_=_C913( C908 C913 ) C908_=_C914( C908 C914 ) C908_=_C916( C908 C916 ) C908_=_C917( C908 C917 ) \nC908_=_C918( C908 C918 ) C908_=_C919( C908 C919 ) C908_=_C920( C908 C920 ) C908_=_C921( C908 C921 ) C908_=_C922( C908 C922 ) C908_=_C923( C908 C923 ) \nC908_=_C924( C908 C924 ) C908_=_C927( C908 C927 ) C908_=_C1465( C908 C1465 ) C908_=_C1610( C908 C1610 ) C908_=_C1773( C908 C1773 ) C908_=_C2260( C908 C2260 ) \nC908_=_C2278( C908 C2278 ) C908_=_C2279( C908 C2279 ) C908_=_C2283( C908 C2283 ) C908_=_C2286( C908 C2286 ) C908_=_C2288( C908 C2288 ) C908_=_C2289( C908 C2289 ) \nC908_=_C2293( C908 C2293 ) C908_=_C2295( C908 C2295 ) C908_=_C2296( C908 C2296 ) C911_=_C912( C911 C912 ) C911_=_C913( C911 C913 ) C911_=_C914( C911 C914 ) \nC911_=_C916( C911 C916 ) C911_=_C917( C911 C917 ) C911_=_C918( C911 C918 ) C911_=_C919( C911 C919 ) C911_=_C920( C911 C920 ) C911_=_C921( C911 C921 ) \nC911_=_C922( C911 C922 ) C911_=_C923( C911 C923 ) C911_=_C924( C911 C924 ) C911_=_C927( C911 C927 ) C911_=_C1207( C911 C1207 ) C911_=_C1350( C911 C1350 ) \nC911_=_C1531( C911 C1531 ) C911_=_C2485( C911 C2485 ) C911_=_C2528( C911 C2528 ) C911_=_C2529( C911 C2529 ) C911_=_C2531( C911 C2531 ) C911_=_C2533( C911 C2533 ) \nC911_=_C2535( C911 C2535 ) C912_=_C913( C912 C913 ) C912_=_C914( C912 C914 ) C912_=_C916( C912 C916 ) C912_=_C917( C912 C917 ) C912_=_C918( C912 C918 ) \nC912_=_C919( C912 C919 ) C912_=_C920( C912 C920 ) C912_=_C921( C912 C921 ) C912_=_C922( C912 C922 ) C912_=_C923( C912 C923 ) C912_=_C924( C912 C924 ) \nC912_=_C927( C912 C927 ) C912_=_C1254( C912 C1254 ) C912_=_C1870( C912 C1870 ) C912_=_C2189( C912 C2189 ) C912_=_C2318( C912 C2318 ) C912_=_C2545( C912 C2545 ) \nC912_=_C2549( C912 C2549 ) C912_=_C2551( C912 C2551 ) C912_=_C2553( C912 C2553 ) C913_=_C914( C913 C914 ) C913_=_C916( C913 C916 ) C913_=_C917( C913 C917 ) \nC913_=_C918( C913 C918 ) C913_=_C919( C913 C919 ) C913_=_C920( C913 C920 ) C913_=_C921( C913 C921 ) C913_=_C922( C913 C922 ) C913_=_C923( C913 C923 ) \nC913_=_C924( C913 C924 ) C913_=_C927( C913 C927 ) C913_=_C1420( C913 C1420 ) C913_=_C2486( C913 C2486 ) C913_=_C2586( C913 C2586 ) C913_=_C2587( C913 C2587 ) \nC913_=_C2591( C913 C2591 ) C913_=_C2592( C913 C2592 ) C913_=_C2596( C913 C2596 ) C913_=_C2597( C913 C2597 ) C913_=_C2598( C913 C2598 ) C913_=_C2599( C913 C2599 ) \nC914_=_C916( C914 C916 ) C914_=_C917( C914 C917 ) C914_=_C918( C914 C918 ) C914_=_C919( C914 C919 ) C914_=_C920( C914 C920 ) C914_=_C921( C914 C921 ) \nC914_=_C922( C914 C922 ) C914_=_C923( C914 C923 ) C914_=_C924( C914 C924 ) C914_=_C927( C914 C927 ) C914_=_C1630( C914 C1630 ) C914_=_C2032( C914 C2032 ) \nC914_=_C2842( C914 C2842 ) C914_=_C2845( C914 C2845 ) C914_=_C2854( C914 C2854 ) C914_=_C2855( C914 C2855 ) C916_=_C917( C916 C917 ) C916_=_C918( C916 C918 ) \nC916_=_C919( C916 C919 ) C916_=_C920( C916 C920 ) C916_=_C921( C916 C921 ) C916_=_C922( C916 C922 ) C916_=_C923( C916 C923 ) C916_=_C924( C916 C924 ) \nC916_=_C927( C916 C927 ) C916_=_C1874( C916 C1874 ) C916_=_C2038( C916 C2038 ) C916_=_C2195( C916 C2195 ) C916_=_C2323( C916 C2323 ) C916_=_C2746( C916 C2746 ) \nC916_=_C3179( C916 C3179 ) C916_=_C3195( C916 C3195 ) C916_=_C3197( C916 C3197 ) C916_=_C3199( C916 C3199 ) C917_=_C918( C917 C918 ) C917_=_C919( C917 C919 ) \nC917_=_C920( C917 C920 ) C917_=_C921( C917 C921 ) C917_=_C922( C917 C922 ) C917_=_C923( C917 C923 ) C917_=_C924( C917 C924 ) C917_=_C927( C917 C927 ) \nC917_=_C1186( C917 C1186 ) C917_=_C1875( C917 C1875 ) C917_=_C2266( C917 C2266 ) C917_=_C2488( C917 C2488 ) C917_=_C2808( C917 C2808 ) C917_=_C2969( C917 C2969 ) \nC917_=_C3096( C917 C3096 ) C917_=_C3123( C917 C3123 ) C917_=_C3280( C917 C3280 ) C917_=_C3285( C917 C3285 ) C917_=_C3288( C917 C3288 ) C917_=_C3290( C917 C3290 ) \nC917_=_C3291( C917 C3291 ) C917_=_C3292( C917 C3292 ) C918_=_C919( C918 C919 ) C918_=_C920( C918 C920 ) C918_=_C921( C918 C921 ) C918_=_C922( C918 C922 ) \nC918_=_C923( C918 C923 ) C918_=_C924( C918 C924 ) C918_=_C927( C918 C927 ) C918_=_C1980( C918 C1980 ) C918_=_C2489( C918 C2489 ) C918_=_C2893( C918 C2893 ) \nC918_=_C3315( C918 C3315 ) C918_=_C3316( C918 C3316 ) C918_=_C3319( C918 C3319 ) C919_=_C920( C919 C920 ) C919_=_C921( C919 C921 ) C919_=_C922( C919 C922 ) \nC919_=_C923( C919 C923 ) C919_=_C924( C919 C924 ) C919_=_C927( C919 C927 ) C919_=_C2644( C919 C2644 ) C919_=_C3334( C919 C3334 ) C919_=_C3337( C919 C3337 ) \nC919_=_C3341( C919 C3341 ) C919_=_C3342( C919 C3342 ) C919_=_C3343( C919 C3343 ) C920_=_C921( C920 C921 ) C920_=_C922( C920 C922 ) C920_=_C923( C920 C923 ) \nC920_=_C924( C920 C924 ) C920_=_C927( C920 C927 ) C920_=_C1383( C920 C1383 ) C920_=_C1736( C920 C1736 ) C920_=_C1984( C920 C1984 ) C920_=_C2097( C920 C2097 ) \nC920_=_C2492( C920 C2492 ) C920_=_C2896( C920 C2896 ) C920_=_C3258( C920 C3258 ) C920_=_C3356( C920 C3356 ) C920_=_C3621( C920 C3621 ) C920_=_C3622( C920 C3622 ) \nC920_=_C3623( C920 C3623 ) C920_=_C3624( C920 C3624 ) C920_=_C3625( C920 C3625 ) C920_=_C3627( C920 C3627 ) C921_=_C922( C921 C922 ) C921_=_C923( C921 C923 ) \nC921_=_C924( C921 C924 ) C921_=_C927( C921 C927 ) C921_=_C2242( C921 C2242 ) C921_=_C2496( C921 C2496 ) C921_=_C2612( C921 C2612 ) C921_=_C2976( C921 C2976 ) \nC921_=_C3349( C921 C3349 ) C921_=_C3456( C921 C3456 ) C921_=_C3567( C921 C3567 ) C921_=_C3781( C921 C3781 ) C922_=_C923( C922 C923 ) C922_=_C924( C922 C924 ) \nC922_=_C927( C922 C927 ) C922_=_C1987( C922 C1987 ) C922_=_C2899( C922 C2899 ) C922_=_C3315( C922 C3315 ) C922_=_C3621( C922 C3621 ) C922_=_C3871( C922 C3871 ) \nC922_=_C3875( C922 C3875 ) C923_=_C924( C923 C924 ) C923_=_C927( C923 C927 ) C923_=_C2598( C923 C2598 ) C923_=_C2797( C923 C2797 ) C923_=_C3047( C923 C3047 ) \nC923_=_C3691( C923 C3691 ) C924_=_C927( C924 C927 ) C924_=_C1484( C924 C1484 ) C924_=_C1964( C924 C1964 ) C924_=_C2332( C924 C2332 ) C924_=_C2502( C924 C2502 ) \nC924_=_C2965( C924 C2965 ) C924_=_C3161( C924 C3161 ) C924_=_C3763( C924 C3763 ) C924_=_C3842( C924 C3842 ) C924_=_C3858( C924 C3858 ) C924_=_C3961( C924 C3961 ) \nC924_=_C3966( C924 C3966 ) C924_=_C3978( C924 C3978 ) C924_=_C3996( C924 C3996 ) C924_=_C4052( C924 C4052 ) C924_=_C4053( C924 C4053 ) C924_=_C4054( C924 C4054 ) \nC924_=_C4055( C924 C4055 ) C927_=_C1142( C927 C1142 ) C927_=_C1971( C927 C1971 ) C927_=_C2206( C927 C2206 ) C927_=_C2805( C927 C2805 ) C927_=_C3155( C927 C3155 ) \nC927_=_C3529( C927 C3529 ) C927_=_C3897( C927 C3897 ) C927_=_C3903( C927 C3903 ) C927_=_C3965( C927 C3965 ) C927_=_C3994( C927 C3994 ) C927_=_C4051( C927 C4051</w:t>
      </w:r>
    </w:p>
    <w:p>
      <w:pPr>
        <w:pStyle w:val="PreformattedText"/>
        <w:bidi w:val="0"/>
        <w:spacing w:before="0" w:after="0"/>
        <w:jc w:val="left"/>
        <w:rPr/>
      </w:pPr>
      <w:r>
        <w:rPr/>
        <w:t xml:space="preserve"> </w:t>
      </w:r>
      <w:r>
        <w:rPr/>
        <w:t>) \nC927_=_C4061( C927 C4061 ) C927_=_C4093( C927 C4093 ) C927_=_C4102( C927 C4102 ) C947_=_C950( C947 C950 ) C947_=_C953( C947 C953 ) C947_=_C955( C947 C955 ) \nC947_=_C957( C947 C957 ) C947_=_C960( C947 C960 ) C947_=_C961( C947 C961 ) C947_=_C966( C947 C966 ) C947_=_C968( C947 C968 ) C947_=_C969( C947 C969 ) \nC947_=_C972( C947 C972 ) C947_=_C1120( C947 C1120 ) C947_=_C1122( C947 C1122 ) C947_=_C1123( C947 C1123 ) C947_=_C1124( C947 C1124 ) C947_=_C1126( C947 C1126 ) \nC947_=_C1130( C947 C1130 ) C947_=_C1132( C947 C1132 ) C947_=_C1133( C947 C1133 ) C947_=_C1135( C947 C1135 ) C947_=_C1137( C947 C1137 ) C947_=_C1142( C947 C1142 ) \nC950_=_C953( C950 C953 ) C950_=_C955( C950 C955 ) C950_=_C957( C950 C957 ) C950_=_C960( C950 C960 ) C950_=_C961( C950 C961 ) C950_=_C966( C950 C966 ) \nC950_=_C968( C950 C968 ) C950_=_C969( C950 C969 ) C950_=_C972( C950 C972 ) C950_=_C1686( C950 C1686 ) C950_=_C2124( C950 C2124 ) C950_=_C2188( C950 C2188 ) \nC950_=_C2189( C950 C2189 ) C950_=_C2190( C950 C2190 ) C950_=_C2191( C950 C2191 ) C950_=_C2192( C950 C2192 ) C950_=_C2195( C950 C2195 ) C950_=_C2196( C950 C2196 ) \nC950_=_C2197( C950 C2197 ) C950_=_C2198( C950 C2198 ) C950_=_C2199( C950 C2199 ) C950_=_C2201( C950 C2201 ) C950_=_C2206( C950 C2206 ) C950_=_C2207( C950 C2207 ) \nC953_=_C955( C953 C955 ) C953_=_C957( C953 C957 ) C953_=_C960( C953 C960 ) C953_=_C961( C953 C961 ) C953_=_C966( C953 C966 ) C953_=_C968( C953 C968 ) \nC953_=_C969( C953 C969 ) C953_=_C972( C953 C972 ) C953_=_C2069( C953 C2069 ) C953_=_C2357( C953 C2357 ) C953_=_C2435( C953 C2435 ) C953_=_C2439( C953 C2439 ) \nC953_=_C2440( C953 C2440 ) C953_=_C2446( C953 C2446 ) C953_=_C2447( C953 C2447 ) C953_=_C2450( C953 C2450 ) C953_=_C2451( C953 C2451 ) C955_=_C957( C955 C957 ) \nC955_=_C960( C955 C960 ) C955_=_C961( C955 C961 ) C955_=_C966( C955 C966 ) C955_=_C968( C955 C968 ) C955_=_C969( C955 C969 ) C955_=_C972( C955 C972 ) \nC955_=_C1183( C955 C1183 ) C955_=_C1304( C955 C1304 ) C955_=_C1951( C955 C1951 ) C955_=_C2070( C955 C2070 ) C955_=_C2152( C955 C2152 ) C955_=_C2358( C955 C2358 ) \nC955_=_C2661( C955 C2661 ) C955_=_C2923( C955 C2923 ) C955_=_C2924( C955 C2924 ) C955_=_C2925( C955 C2925 ) C955_=_C2928( C955 C2928 ) C955_=_C2929( C955 C2929 ) \nC955_=_C2930( C955 C2930 ) C955_=_C2931( C955 C2931 ) C955_=_C2932( C955 C2932 ) C955_=_C2935( C955 C2935 ) C955_=_C2936( C955 C2936 ) C955_=_C2938( C955 C2938 ) \nC957_=_C960( C957 C960 ) C957_=_C961( C957 C961 ) C957_=_C966( C957 C966 ) C957_=_C968( C957 C968 ) C957_=_C969( C957 C969 ) C957_=_C972( C957 C972 ) \nC957_=_C2214( C957 C2214 ) C957_=_C2360( C957 C2360 ) C957_=_C2559( C957 C2559 ) C957_=_C2676( C957 C2676 ) C957_=_C3020( C957 C3020 ) C957_=_C3082( C957 C3082 ) \nC957_=_C3145( C957 C3145 ) C957_=_C3147( C957 C3147 ) C957_=_C3149( C957 C3149 ) C957_=_C3150( C957 C3150 ) C957_=_C3151( C957 C3151 ) C957_=_C3153( C957 C3153 ) \nC957_=_C3155( C957 C3155 ) C957_=_C3156( C957 C3156 ) C960_=_C961( C960 C961 ) C960_=_C966( C960 C966 ) C960_=_C968( C960 C968 ) C960_=_C969( C960 C969 ) \nC960_=_C972( C960 C972 ) C960_=_C2077( C960 C2077 ) C960_=_C2364( C960 C2364 ) C960_=_C2863( C960 C2863 ) C960_=_C3102( C960 C3102 ) C960_=_C3132( C960 C3132 ) \nC960_=_C3369( C960 C3369 ) C960_=_C3677( C960 C3677 ) C960_=_C3817( C960 C3817 ) C960_=_C3819( C960 C3819 ) C960_=_C3820( C960 C3820 ) C960_=_C3821( C960 C3821 ) \nC960_=_C3822( C960 C3822 ) C960_=_C3823( C960 C3823 ) C960_=_C3824( C960 C3824 ) C960_=_C3825( C960 C3825 ) C960_=_C3826( C960 C3826 ) C961_=_C966( C961 C966 ) \nC961_=_C968( C961 C968 ) C961_=_C969( C961 C969 ) C961_=_C972( C961 C972 ) C961_=_C1223( C961 C1223 ) C961_=_C2221( C961 C2221 ) C961_=_C2351( C961 C2351 ) \nC961_=_C2365( C961 C2365 ) C961_=_C2580( C961 C2580 ) C961_=_C2709( C961 C2709 ) C961_=_C2963( C961 C2963 ) C961_=_C3028( C961 C3028 ) C961_=_C3386( C961 C3386 ) \nC961_=_C3488( C961 C3488 ) C961_=_C3723( C961 C3723 ) C961_=_C3759( C961 C3759 ) C961_=_C3856( C961 C3856 ) C961_=_C3863( C961 C3863 ) C961_=_C3960( C961 C3960 ) \nC961_=_C3961( C961 C3961 ) C961_=_C3962( C961 C3962 ) C961_=_C3965( C961 C3965 ) C966_=_C968( C966 C968 ) C966_=_C969( C966 C969 ) C966_=_C972( C966 C972 ) \nC966_=_C1389( C966 C1389 ) C966_=_C1807( C966 C1807 ) C966_=_C2064( C966 C2064 ) C966_=_C2141( C966 C2141 ) C966_=_C2227( C966 C2227 ) C966_=_C2368( C966 C2368 ) \nC966_=_C2671( C966 C2671 ) C966_=_C2838( C966 C2838 ) C966_=_C3031( C966 C3031 ) C966_=_C3560( C966 C3560 ) C966_=_C3868( C966 C3868 ) C966_=_C4008( C966 C4008 ) \nC966_=_C4019( C966 C4019 ) C966_=_C4060( C966 C4060 ) C966_=_C4061( C966 C4061 ) C968_=_C969( C968 C969 ) C968_=_C972( C968 C972 ) C968_=_C1506( C968 C1506 ) \nC968_=_C1707( C968 C1707 ) C968_=_C2082( C968 C2082 ) C968_=_C2371( C968 C2371 ) C968_=_C2450( C968 C2450 ) C968_=_C2569( C968 C2569 ) C968_=_C2935( C968 C2935 ) \nC968_=_C2966( C968 C2966 ) C968_=_C3108( C968 C3108 ) C968_=_C3140( C968 C3140 ) C968_=_C3292( C968 C3292 ) C968_=_C3376( C968 C3376 ) C968_=_C3388( C968 C3388 ) \nC968_=_C3586( C968 C3586 ) C968_=_C3661( C968 C3661 ) C968_=_C3685( C968 C3685 ) C968_=_C3805( C968 C3805 ) C968_=_C3824( C968 C3824 ) C968_=_C4058( C968 C4058 ) \nC968_=_C4073( C968 C4073 ) C968_=_C4090( C968 C4090 ) C968_=_C4091( C968 C4091 ) C969_=_C972( C969 C972 ) C969_=_C1068( C969 C1068 ) C969_=_C1605( C969 C1605 ) \nC969_=_C2372( C969 C2372 ) C969_=_C2484( C969 C2484 ) C969_=_C3016( C969 C3016 ) C969_=_C3032( C969 C3032 ) C969_=_C3227( C969 C3227 ) C969_=_C3766( C969 C3766 ) \nC969_=_C3806( C969 C3806 ) C969_=_C4012( C969 C4012 ) C969_=_C4093( C969 C4093 ) C972_=_C1271( C972 C1271 ) C972_=_C1994( C972 C1994 ) C972_=_C2084( C972 C2084 ) \nC972_=_C2207( C972 C2207 ) C972_=_C2375( C972 C2375 ) C972_=_C2506( C972 C2506 ) C972_=_C2712( C972 C2712 ) C972_=_C2890( C972 C2890 ) C972_=_C3331( C972 C3331 ) \nC972_=_C3378( C972 C3378 ) C972_=_C3776( C972 C3776 ) C972_=_C3912( C972 C3912 ) C972_=_C3995( C972 C3995 ) C972_=_C4077( C972 C4077 ) C972_=_C4091( C972 C4091 ) \nC972_=_C4097( C972 C4097 ) C972_=_C4099( C972 C4099 ) C993_=_C994( C993 C994 ) C993_=_C995( C993 C995 ) C993_=_C996( C993 C996 ) C993_=_C1001( C993 C1001 ) \nC993_=_C1004( C993 C1004 ) C993_=_C1005( C993 C1005 ) C993_=_C1009( C993 C1009 ) C993_=_C1013( C993 C1013 ) C993_=_C1014( C993 C1014 ) C993_=_C1070( C993 C1070 ) \nC993_=_C1071( C993 C1071 ) C993_=_C1072( C993 C1072 ) C993_=_C1074( C993 C1074 ) C993_=_C1075( C993 C1075 ) C993_=_C1076( C993 C1076 ) C993_=_C1078( C993 C1078 ) \nC993_=_C1079( C993 C1079 ) C993_=_C1081( C993 C1081 ) C993_=_C1083( C993 C1083 ) C993_=_C1084( C993 C1084 ) C993_=_C1085( C993 C1085 ) C993_=_C1086( C993 C1086 ) \nC993_=_C1090( C993 C1090 ) C994_=_C995( C994 C995 ) C994_=_C996( C994 C996 ) C994_=_C1001( C994 C1001 ) C994_=_C1004( C994 C1004 ) C994_=_C1005( C994 C1005 ) \nC994_=_C1009( C994 C1009 ) C994_=_C1013( C994 C1013 ) C994_=_C1014( C994 C1014 ) C994_=_C1070( C994 C1070 ) C994_=_C1167( C994 C1167 ) C994_=_C1168( C994 C1168 ) \nC994_=_C1169( C994 C1169 ) C994_=_C1173( C994 C1173 ) C994_=_C1175( C994 C1175 ) C995_=_C996( C995 C996 ) C995_=_C1001( C995 C1001 ) C995_=_C1004( C995 C1004 ) \nC995_=_C1005( C995 C1005 ) C995_=_C1009( C995 C1009 ) C995_=_C1013( C995 C1013 ) C995_=_C1014( C995 C1014 ) C995_=_C1167( C995 C1167 ) C995_=_C1463( C995 C1463 ) \nC995_=_C1465( C995 C1465 ) C995_=_C1467( C995 C1467 ) C995_=_C1469( C995 C1469 ) C995_=_C1470( C995 C1470 ) C995_=_C1471( C995 C1471 ) C995_=_C1472( C995 C1472 ) \nC995_=_C1473( C995 C1473 ) C995_=_C1475( C995 C1475 ) C995_=_C1476( C995 C1476 ) C995_=_C1477( C995 C1477 ) C995_=_C1479( C995 C1479 ) C995_=_C1484( C995 C1484 ) \nC995_=_C1485( C995 C1485 ) C996_=_C1001( C996 C1001 ) C996_=_C1004( C996 C1004 ) C996_=_C1005( C996 C1005 ) C996_=_C1009( C996 C1009 ) C996_=_C1013( C996 C1013 ) \nC996_=_C1014( C996 C1014 ) C996_=_C1168( C996 C1168 ) C996_=_C2029( C996 C2029 ) C996_=_C2030( C996 C2030 ) C996_=_C2032( C996 C2032 ) C996_=_C2034( C996 C2034 ) \nC996_=_C2035( C996 C2035 ) C996_=_C2036( C996 C2036 ) C996_=_C2037( C996 C2037 ) C996_=_C2038( C996 C2038 ) C996_=_C2040( C996 C2040 ) C996_=_C2041( C996 C2041 ) \nC996_=_C2042( C996 C2042 ) C996_=_C2043( C996 C2043 ) C996_=_C2045( C996 C2045 ) C996_=_C2050( C996 C2050 ) C1001_=_C1004( C1001 C1004 ) C1001_=_C1005( C1001 C1005 ) \nC1001_=_C1009( C1001 C1009 ) C1001_=_C1013( C1001 C1013 ) C1001_=_C1014( C1001 C1014 ) C1001_=_C2279( C1001 C2279 ) C1001_=_C2485( C1001 C2485 ) C1001_=_C2486( C1001 C2486 ) \nC1001_=_C2487( C1001 C2487 ) C1001_=_C2488( C1001 C2488 ) C1001_=_C2489( C1001 C2489 ) C1001_=_C2490( C1001 C2490 ) C1001_=_C2491( C1001 C2491 ) C1001_=_C2492( C1001 C2492 ) \nC1001_=_C2494( C1001 C2494 ) C1001_=_C2495( C1001 C2495 ) C1001_=_C2496( C1001 C2496 ) C1001_=_C2497( C1001 C2497 ) C1001_=_C2502( C1001 C2502 ) C1001_=_C2503( C1001 C2503 ) \nC1001_=_C2504( C1001 C2504 ) C1001_=_C2506( C1001 C2506 ) C1004_=_C1005( C1004 C1005 ) C1004_=_C1009( C1004 C1009 ) C1004_=_C1013( C1004 C1013 ) C1004_=_C1014( C1004 C1014 ) \nC1004_=_C1169( C1004 C1169 ) C1004_=_C1303( C1004 C1303 ) C1004_=_C2166( C1004 C2166 ) C1004_=_C2788( C1004 C2788 ) C1004_=_C2789( C1004 C2789 ) C1004_=_C2790( C1004 C2790 ) \nC1004_=_C2791( C1004 C2791 ) C1004_=_C2797( C1004 C2797 ) C1004_=_C2799( C1004 C2799 ) C1004_=_C2800( C1004 C2800 ) C1004_=_C2803( C1004 C2803 ) C1004_=_C2805( C1004 C2805 ) \nC1005_=_C1009( C1005 C1009 ) C1005_=_C1013( C1005 C1013 ) C1005_=_C1014( C1005 C1014 ) C1005_=_C1081( C1005 C1081 ) C1005_=_C1283( C1005 C1283 ) C1005_=_C1471( C1005 C1471 ) \nC1005_=_C1979( C1005 C1979 ) C1005_=_C2036( C1005 C2036 ) C1005_=_C2675( C1005 C2675 ) C1005_=_C2789( C1005 C2789 ) C1005_=_C3082( C1005 C3082 ) C1005_=_C3083( C1005 C3083 ) \nC1005_=_C3087( C1005 C3087 ) C1005_=_C3091( C1005 C3091 ) C1005_=_C3092( C1005 C3092 ) C1009_=_C1013( C1009 C1013 ) C1009_=_C1014( C1009 C1014 ) C1009_=_C1083( C1009 C1083 ) \nC1009_=_C1473( C1009 C1473 ) C1009_=_C2041( C1009 C2041 ) C1009_=_C2791(</w:t>
      </w:r>
    </w:p>
    <w:p>
      <w:pPr>
        <w:pStyle w:val="PreformattedText"/>
        <w:bidi w:val="0"/>
        <w:spacing w:before="0" w:after="0"/>
        <w:jc w:val="left"/>
        <w:rPr/>
      </w:pPr>
      <w:r>
        <w:rPr/>
        <w:t xml:space="preserve"> </w:t>
      </w:r>
      <w:r>
        <w:rPr/>
        <w:t>C1009 C2791 ) C1009_=_C3040( C1009 C3040 ) C1009_=_C3421( C1009 C3421 ) C1009_=_C3423( C1009 C3423 ) \nC1009_=_C3428( C1009 C3428 ) C1009_=_C3429( C1009 C3429 ) C1013_=_C1014( C1013 C1014 ) C1013_=_C1173( C1013 C1173 ) C1013_=_C1312( C1013 C1312 ) C1013_=_C1524( C1013 C1524 ) \nC1013_=_C1861( C1013 C1861 ) C1013_=_C2462( C1013 C2462 ) C1013_=_C2614( C1013 C2614 ) C1013_=_C2929( C1013 C2929 ) C1013_=_C3087( C1013 C3087 ) C1013_=_C3423( C1013 C3423 ) \nC1013_=_C3549( C1013 C3549 ) C1013_=_C3922( C1013 C3922 ) C1013_=_C3923( C1013 C3923 ) C1014_=_C1175( C1014 C1175 ) C1014_=_C1316( C1014 C1316 ) C1014_=_C1411( C1014 C1411 ) \nC1014_=_C1438( C1014 C1438 ) C1014_=_C1566( C1014 C1566 ) C1014_=_C1928( C1014 C1928 ) C1014_=_C2140( C1014 C2140 ) C1014_=_C2225( C1014 C2225 ) C1014_=_C2411( C1014 C2411 ) \nC1014_=_C2549( C1014 C2549 ) C1014_=_C2837( C1014 C2837 ) C1014_=_C3091( C1014 C3091 ) C1014_=_C3160( C1014 C3160 ) C1014_=_C3428( C1014 C3428 ) C1014_=_C3559( C1014 C3559 ) \nC1014_=_C3866( C1014 C3866 ) C1014_=_C4018( C1014 C4018 ) C1014_=_C4046( C1014 C4046 ) C1017_=_C1029( C1017 C1029 ) C1017_=_C1030( C1017 C1030 ) C1017_=_C1201( C1017 C1201 ) \nC1017_=_C1247( C1017 C1247 ) C1017_=_C1248( C1017 C1248 ) C1017_=_C1249( C1017 C1249 ) C1017_=_C1250( C1017 C1250 ) C1017_=_C1251( C1017 C1251 ) C1017_=_C1252( C1017 C1252 ) \nC1017_=_C1254( C1017 C1254 ) C1017_=_C1255( C1017 C1255 ) C1017_=_C1256( C1017 C1256 ) C1017_=_C1257( C1017 C1257 ) C1017_=_C1258( C1017 C1258 ) C1017_=_C1259( C1017 C1259 ) \nC1017_=_C1260( C1017 C1260 ) C1017_=_C1261( C1017 C1261 ) C1017_=_C1262( C1017 C1262 ) C1017_=_C1263( C1017 C1263 ) C1017_=_C1264( C1017 C1264 ) C1017_=_C1265( C1017 C1265 ) \nC1017_=_C1266( C1017 C1266 ) C1017_=_C1267( C1017 C1267 ) C1017_=_C1268( C1017 C1268 ) C1017_=_C1269( C1017 C1269 ) C1017_=_C1270( C1017 C1270 ) C1017_=_C1271( C1017 C1271 ) \nC1029_=_C1030( C1029 C1030 ) C1029_=_C1514( C1029 C1514 ) C1029_=_C1851( C1029 C1851 ) C1029_=_C2555( C1029 C2555 ) C1029_=_C2603( C1029 C2603 ) C1029_=_C2766( C1029 C2766 ) \nC1029_=_C2825( C1029 C2825 ) C1029_=_C2985( C1029 C2985 ) C1029_=_C2987( C1029 C2987 ) C1029_=_C2988( C1029 C2988 ) C1029_=_C2990( C1029 C2990 ) C1029_=_C2992( C1029 C2992 ) \nC1029_=_C2994( C1029 C2994 ) C1030_=_C1305( C1030 C1305 ) C1030_=_C2556( C1030 C2556 ) C1030_=_C2767( C1030 C2767 ) C1030_=_C2826( C1030 C2826 ) C1030_=_C3034( C1030 C3034 ) \nC1030_=_C3035( C1030 C3035 ) C1030_=_C3038( C1030 C3038 ) C1030_=_C3040( C1030 C3040 ) C1030_=_C3041( C1030 C3041 ) C1030_=_C3042( C1030 C3042 ) C1030_=_C3045( C1030 C3045 ) \nC1030_=_C3046( C1030 C3046 ) C1030_=_C3047( C1030 C3047 ) C1030_=_C3048( C1030 C3048 ) C1030_=_C3049( C1030 C3049 ) C1030_=_C3050( C1030 C3050 ) C1044_=_C1045( C1044 C1045 ) \nC1044_=_C1046( C1044 C1046 ) C1044_=_C1048( C1044 C1048 ) C1044_=_C1049( C1044 C1049 ) C1044_=_C1050( C1044 C1050 ) C1044_=_C1051( C1044 C1051 ) C1044_=_C1052( C1044 C1052 ) \nC1044_=_C1053( C1044 C1053 ) C1044_=_C1055( C1044 C1055 ) C1044_=_C1059( C1044 C1059 ) C1044_=_C1066( C1044 C1066 ) C1044_=_C1067( C1044 C1067 ) C1044_=_C1068( C1044 C1068 ) \nC1044_=_C1745( C1044 C1745 ) C1044_=_C1813( C1044 C1813 ) C1044_=_C1888( C1044 C1888 ) C1044_=_C2231( C1044 C2231 ) C1044_=_C2233( C1044 C2233 ) C1044_=_C2238( C1044 C2238 ) \nC1044_=_C2240( C1044 C2240 ) C1044_=_C2241( C1044 C2241 ) C1044_=_C2242( C1044 C2242 ) C1044_=_C2243( C1044 C2243 ) C1044_=_C2244( C1044 C2244 ) C1044_=_C2245( C1044 C2245 ) \nC1044_=_C2246( C1044 C2246 ) C1045_=_C1046( C1045 C1046 ) C1045_=_C1048( C1045 C1048 ) C1045_=_C1049( C1045 C1049 ) C1045_=_C1050( C1045 C1050 ) C1045_=_C1051( C1045 C1051 ) \nC1045_=_C1052( C1045 C1052 ) C1045_=_C1053( C1045 C1053 ) C1045_=_C1055( C1045 C1055 ) C1045_=_C1059( C1045 C1059 ) C1045_=_C1066( C1045 C1066 ) C1045_=_C1067( C1045 C1067 ) \nC1045_=_C1068( C1045 C1068 ) C1045_=_C1589( C1045 C1589 ) C1045_=_C2469( C1045 C2469 ) C1045_=_C2470( C1045 C2470 ) C1045_=_C2473( C1045 C2473 ) C1045_=_C2475( C1045 C2475 ) \nC1045_=_C2477( C1045 C2477 ) C1045_=_C2478( C1045 C2478 ) C1045_=_C2479( C1045 C2479 ) C1045_=_C2483( C1045 C2483 ) C1045_=_C2484( C1045 C2484 ) C1046_=_C1048( C1046 C1048 ) \nC1046_=_C1049( C1046 C1049 ) C1046_=_C1050( C1046 C1050 ) C1046_=_C1051( C1046 C1051 ) C1046_=_C1052( C1046 C1052 ) C1046_=_C1053( C1046 C1053 ) C1046_=_C1055( C1046 C1055 ) \nC1046_=_C1059( C1046 C1059 ) C1046_=_C1066( C1046 C1066 ) C1046_=_C1067( C1046 C1067 ) C1046_=_C1068( C1046 C1068 ) C1046_=_C1149( C1046 C1149 ) C1046_=_C1276( C1046 C1276 ) \nC1046_=_C1748( C1046 C1748 ) C1046_=_C2603( C1046 C2603 ) C1046_=_C2604( C1046 C2604 ) C1046_=_C2606( C1046 C2606 ) C1046_=_C2611( C1046 C2611 ) C1046_=_C2612( C1046 C2612 ) \nC1046_=_C2613( C1046 C2613 ) C1046_=_C2614( C1046 C2614 ) C1046_=_C2616( C1046 C2616 ) C1046_=_C2617( C1046 C2617 ) C1046_=_C2618( C1046 C2618 ) C1046_=_C2619( C1046 C2619 ) \nC1048_=_C1049( C1048 C1049 ) C1048_=_C1050( C1048 C1050 ) C1048_=_C1051( C1048 C1051 ) C1048_=_C1052( C1048 C1052 ) C1048_=_C1053( C1048 C1053 ) C1048_=_C1055( C1048 C1055 ) \nC1048_=_C1059( C1048 C1059 ) C1048_=_C1066( C1048 C1066 ) C1048_=_C1067( C1048 C1067 ) C1048_=_C1068( C1048 C1068 ) C1048_=_C1533( C1048 C1533 ) C1048_=_C1591( C1048 C1591 ) \nC1048_=_C1916( C1048 C1916 ) C1048_=_C2415( C1048 C2415 ) C1048_=_C2469( C1048 C2469 ) C1048_=_C2731( C1048 C2731 ) C1048_=_C2732( C1048 C2732 ) C1048_=_C2733( C1048 C2733 ) \nC1048_=_C2735( C1048 C2735 ) C1048_=_C2736( C1048 C2736 ) C1048_=_C2737( C1048 C2737 ) C1048_=_C2738( C1048 C2738 ) C1048_=_C2741( C1048 C2741 ) C1049_=_C1050( C1049 C1050 ) \nC1049_=_C1051( C1049 C1051 ) C1049_=_C1052( C1049 C1052 ) C1049_=_C1053( C1049 C1053 ) C1049_=_C1055( C1049 C1055 ) C1049_=_C1059( C1049 C1059 ) C1049_=_C1066( C1049 C1066 ) \nC1049_=_C1067( C1049 C1067 ) C1049_=_C1068( C1049 C1068 ) C1049_=_C1185( C1049 C1185 ) C1049_=_C1750( C1049 C1750 ) C1049_=_C1872( C1049 C1872 ) C1049_=_C2320( C1049 C2320 ) \nC1049_=_C2969( C1049 C2969 ) C1049_=_C2974( C1049 C2974 ) C1049_=_C2975( C1049 C2975 ) C1049_=_C2976( C1049 C2976 ) C1049_=_C2978( C1049 C2978 ) C1049_=_C2979( C1049 C2979 ) \nC1050_=_C1051( C1050 C1051 ) C1050_=_C1052( C1050 C1052 ) C1050_=_C1053( C1050 C1053 ) C1050_=_C1055( C1050 C1055 ) C1050_=_C1059( C1050 C1059 ) C1050_=_C1066( C1050 C1066 ) \nC1050_=_C1067( C1050 C1067 ) C1050_=_C1068( C1050 C1068 ) C1050_=_C1593( C1050 C1593 ) C1050_=_C1693( C1050 C1693 ) C1050_=_C2732( C1050 C2732 ) C1050_=_C3219( C1050 C3219 ) \nC1050_=_C3221( C1050 C3221 ) C1050_=_C3224( C1050 C3224 ) C1050_=_C3227( C1050 C3227 ) C1051_=_C1052( C1051 C1052 ) C1051_=_C1053( C1051 C1053 ) C1051_=_C1055( C1051 C1055 ) \nC1051_=_C1059( C1051 C1059 ) C1051_=_C1066( C1051 C1066 ) C1051_=_C1067( C1051 C1067 ) C1051_=_C1068( C1051 C1068 ) C1051_=_C1751( C1051 C1751 ) C1051_=_C3348( C1051 C3348 ) \nC1051_=_C3349( C1051 C3349 ) C1051_=_C3350( C1051 C3350 ) C1052_=_C1053( C1052 C1053 ) C1052_=_C1055( C1052 C1055 ) C1052_=_C1059( C1052 C1059 ) C1052_=_C1066( C1052 C1066 ) \nC1052_=_C1067( C1052 C1067 ) C1052_=_C1068( C1052 C1068 ) C1052_=_C1188( C1052 C1188 ) C1052_=_C1753( C1052 C1753 ) C1052_=_C1876( C1052 C1876 ) C1052_=_C3280( C1052 C3280 ) \nC1052_=_C3454( C1052 C3454 ) C1052_=_C3455( C1052 C3455 ) C1052_=_C3456( C1052 C3456 ) C1052_=_C3458( C1052 C3458 ) C1053_=_C1055( C1053 C1055 ) C1053_=_C1059( C1053 C1059 ) \nC1053_=_C1066( C1053 C1066 ) C1053_=_C1067( C1053 C1067 ) C1053_=_C1068( C1053 C1068 ) C1053_=_C1755( C1053 C1755 ) C1053_=_C2987( C1053 C2987 ) C1053_=_C3041( C1053 C3041 ) \nC1053_=_C3566( C1053 C3566 ) C1053_=_C3567( C1053 C3567 ) C1053_=_C3568( C1053 C3568 ) C1055_=_C1059( C1055 C1059 ) C1055_=_C1066( C1055 C1066 ) C1055_=_C1067( C1055 C1067 ) \nC1055_=_C1068( C1055 C1068 ) C1055_=_C1311( C1055 C1311 ) C1055_=_C1596( C1055 C1596 ) C1055_=_C2475( C1055 C2475 ) C1055_=_C3071( C1055 C3071 ) C1055_=_C3099( C1055 C3099 ) \nC1055_=_C3219( C1055 C3219 ) C1055_=_C3421( C1055 C3421 ) C1055_=_C3610( C1055 C3610 ) C1055_=_C3688( C1055 C3688 ) C1055_=_C3689( C1055 C3689 ) C1055_=_C3691( C1055 C3691 ) \nC1055_=_C3694( C1055 C3694 ) C1055_=_C3695( C1055 C3695 ) C1055_=_C3697( C1055 C3697 ) C1059_=_C1066( C1059 C1066 ) C1059_=_C1067( C1059 C1067 ) C1059_=_C1068( C1059 C1068 ) \nC1059_=_C1477( C1059 C1477 ) C1059_=_C1597( C1059 C1597 ) C1059_=_C1899( C1059 C1899 ) C1059_=_C2326( C1059 C2326 ) C1059_=_C2736( C1059 C2736 ) C1059_=_C3688( C1059 C3688 ) \nC1059_=_C3714( C1059 C3714 ) C1059_=_C3754( C1059 C3754 ) C1059_=_C3755( C1059 C3755 ) C1059_=_C3758( C1059 C3758 ) C1059_=_C3759( C1059 C3759 ) C1059_=_C3760( C1059 C3760 ) \nC1059_=_C3761( C1059 C3761 ) C1059_=_C3763( C1059 C3763 ) C1059_=_C3766( C1059 C3766 ) C1066_=_C1067( C1066 C1067 ) C1066_=_C1068( C1066 C1068 ) C1066_=_C2691( C1066 C2691 ) \nC1066_=_C3157( C1066 C3157 ) C1066_=_C3613( C1066 C3613 ) C1066_=_C3706( C1066 C3706 ) C1066_=_C3725( C1066 C3725 ) C1066_=_C3747( C1066 C3747 ) C1066_=_C3781( C1066 C3781 ) \nC1066_=_C3885( C1066 C3885 ) C1066_=_C3934( C1066 C3934 ) C1066_=_C3956( C1066 C3956 ) C1066_=_C3978( C1066 C3978 ) C1066_=_C3980( C1066 C3980 ) C1066_=_C3982( C1066 C3982 ) \nC1066_=_C3984( C1066 C3984 ) C1067_=_C1068( C1067 C1068 ) C1067_=_C1603( C1067 C1603 ) C1067_=_C2180( C1067 C2180 ) C1067_=_C2478( C1067 C2478 ) C1067_=_C2884( C1067 C2884 ) \nC1067_=_C3224( C1067 C3224 ) C1067_=_C3328( C1067 C3328 ) C1067_=_C3748( C1067 C3748 ) C1067_=_C3761( C1067 C3761 ) C1067_=_C3771( C1067 C3771 ) C1067_=_C3801( C1067 C3801 ) \nC1067_=_C3907( C1067 C3907 ) C1067_=_C3990( C1067 C3990 ) C1067_=_C3992( C1067 C3992 ) C1067_=_C3994( C1067 C3994 ) C1067_=_C3995( C1067 C3995 ) C1068_=_C1605( C1068 C1605 ) \nC1068_=_C2372( C1068 C2372 ) C1068_=_C2484( C1068 C2484 ) C1068_=_C3016( C1068 C3016 ) C1068_=_C3032( C1068 C3032 ) C1068_=_C3227( C1068 C3227 ) C1068_=_C3766( C1068 C3766 ) \nC1068_=_C3806( C1068 C3806 ) C1068_=_C4012( C1068 C4012 ) C1068_=_C4093( C1068 C4093 ) C1070_=_C1071( C1070 C1071 ) C1070_=_C1072(</w:t>
      </w:r>
    </w:p>
    <w:p>
      <w:pPr>
        <w:pStyle w:val="PreformattedText"/>
        <w:bidi w:val="0"/>
        <w:spacing w:before="0" w:after="0"/>
        <w:jc w:val="left"/>
        <w:rPr/>
      </w:pPr>
      <w:r>
        <w:rPr/>
        <w:t xml:space="preserve"> </w:t>
      </w:r>
      <w:r>
        <w:rPr/>
        <w:t>C1070 C1072 ) C1070_=_C1074( C1070 C1074 ) \nC1070_=_C1075( C1070 C1075 ) C1070_=_C1076( C1070 C1076 ) C1070_=_C1078( C1070 C1078 ) C1070_=_C1079( C1070 C1079 ) C1070_=_C1081( C1070 C1081 ) C1070_=_C1083( C1070 C1083 ) \nC1070_=_C1084( C1070 C1084 ) C1070_=_C1085( C1070 C1085 ) C1070_=_C1086( C1070 C1086 ) C1070_=_C1090( C1070 C1090 ) C1070_=_C1167( C1070 C1167 ) C1070_=_C1168( C1070 C1168 ) \nC1070_=_C1169( C1070 C1169 ) C1070_=_C1173( C1070 C1173 ) C1070_=_C1175( C1070 C1175 ) C1071_=_C1072( C1071 C1072 ) C1071_=_C1074( C1071 C1074 ) C1071_=_C1075( C1071 C1075 ) \nC1071_=_C1076( C1071 C1076 ) C1071_=_C1078( C1071 C1078 ) C1071_=_C1079( C1071 C1079 ) C1071_=_C1081( C1071 C1081 ) C1071_=_C1083( C1071 C1083 ) C1071_=_C1084( C1071 C1084 ) \nC1071_=_C1085( C1071 C1085 ) C1071_=_C1086( C1071 C1086 ) C1071_=_C1090( C1071 C1090 ) C1071_=_C1371( C1071 C1371 ) C1071_=_C1377( C1071 C1377 ) C1071_=_C1381( C1071 C1381 ) \nC1071_=_C1383( C1071 C1383 ) C1071_=_C1386( C1071 C1386 ) C1071_=_C1388( C1071 C1388 ) C1071_=_C1389( C1071 C1389 ) C1071_=_C1391( C1071 C1391 ) C1072_=_C1074( C1072 C1074 ) \nC1072_=_C1075( C1072 C1075 ) C1072_=_C1076( C1072 C1076 ) C1072_=_C1078( C1072 C1078 ) C1072_=_C1079( C1072 C1079 ) C1072_=_C1081( C1072 C1081 ) C1072_=_C1083( C1072 C1083 ) \nC1072_=_C1084( C1072 C1084 ) C1072_=_C1085( C1072 C1085 ) C1072_=_C1086( C1072 C1086 ) C1072_=_C1090( C1072 C1090 ) C1072_=_C1443( C1072 C1443 ) C1072_=_C1444( C1072 C1444 ) \nC1072_=_C1451( C1072 C1451 ) C1072_=_C1452( C1072 C1452 ) C1072_=_C1453( C1072 C1453 ) C1072_=_C1455( C1072 C1455 ) C1072_=_C1457( C1072 C1457 ) C1072_=_C1459( C1072 C1459 ) \nC1072_=_C1461( C1072 C1461 ) C1072_=_C1462( C1072 C1462 ) C1074_=_C1075( C1074 C1075 ) C1074_=_C1076( C1074 C1076 ) C1074_=_C1078( C1074 C1078 ) C1074_=_C1079( C1074 C1079 ) \nC1074_=_C1081( C1074 C1081 ) C1074_=_C1083( C1074 C1083 ) C1074_=_C1084( C1074 C1084 ) C1074_=_C1085( C1074 C1085 ) C1074_=_C1086( C1074 C1086 ) C1074_=_C1090( C1074 C1090 ) \nC1074_=_C1550( C1074 C1550 ) C1074_=_C1560( C1074 C1560 ) C1074_=_C1561( C1074 C1561 ) C1074_=_C1564( C1074 C1564 ) C1074_=_C1565( C1074 C1565 ) C1074_=_C1566( C1074 C1566 ) \nC1075_=_C1076( C1075 C1076 ) C1075_=_C1078( C1075 C1078 ) C1075_=_C1079( C1075 C1079 ) C1075_=_C1081( C1075 C1081 ) C1075_=_C1083( C1075 C1083 ) C1075_=_C1084( C1075 C1084 ) \nC1075_=_C1085( C1075 C1085 ) C1075_=_C1086( C1075 C1086 ) C1075_=_C1090( C1075 C1090 ) C1075_=_C1799( C1075 C1799 ) C1075_=_C1804( C1075 C1804 ) C1075_=_C1806( C1075 C1806 ) \nC1075_=_C1807( C1075 C1807 ) C1075_=_C1810( C1075 C1810 ) C1076_=_C1078( C1076 C1078 ) C1076_=_C1079( C1076 C1079 ) C1076_=_C1081( C1076 C1081 ) C1076_=_C1083( C1076 C1083 ) \nC1076_=_C1084( C1076 C1084 ) C1076_=_C1085( C1076 C1085 ) C1076_=_C1086( C1076 C1086 ) C1076_=_C1090( C1076 C1090 ) C1076_=_C1371( C1076 C1371 ) C1076_=_C1444( C1076 C1444 ) \nC1076_=_C1550( C1076 C1550 ) C1076_=_C1728( C1076 C1728 ) C1076_=_C1811( C1076 C1811 ) C1076_=_C1812( C1076 C1812 ) C1076_=_C1813( C1076 C1813 ) C1076_=_C1816( C1076 C1816 ) \nC1076_=_C1817( C1076 C1817 ) C1076_=_C1822( C1076 C1822 ) C1076_=_C1824( C1076 C1824 ) C1076_=_C1825( C1076 C1825 ) C1076_=_C1826( C1076 C1826 ) C1076_=_C1827( C1076 C1827 ) \nC1076_=_C1829( C1076 C1829 ) C1078_=_C1079( C1078 C1079 ) C1078_=_C1081( C1078 C1081 ) C1078_=_C1083( C1078 C1083 ) C1078_=_C1084( C1078 C1084 ) C1078_=_C1085( C1078 C1085 ) \nC1078_=_C1086( C1078 C1086 ) C1078_=_C1090( C1078 C1090 ) C1078_=_C2058( C1078 C2058 ) C1078_=_C2063( C1078 C2063 ) C1078_=_C2064( C1078 C2064 ) C1078_=_C2066( C1078 C2066 ) \nC1079_=_C1081( C1079 C1081 ) C1079_=_C1083( C1079 C1083 ) C1079_=_C1084( C1079 C1084 ) C1079_=_C1085( C1079 C1085 ) C1079_=_C1086( C1079 C1086 ) C1079_=_C1090( C1079 C1090 ) \nC1079_=_C1949( C1079 C1949 ) C1079_=_C2661( C1079 C2661 ) C1079_=_C2664( C1079 C2664 ) C1079_=_C2667( C1079 C2667 ) C1079_=_C2668( C1079 C2668 ) C1079_=_C2669( C1079 C2669 ) \nC1079_=_C2671( C1079 C2671 ) C1079_=_C2672( C1079 C2672 ) C1079_=_C2673( C1079 C2673 ) C1079_=_C2674( C1079 C2674 ) C1081_=_C1083( C1081 C1083 ) C1081_=_C1084( C1081 C1084 ) \nC1081_=_C1085( C1081 C1085 ) C1081_=_C1086( C1081 C1086 ) C1081_=_C1090( C1081 C1090 ) C1081_=_C1283( C1081 C1283 ) C1081_=_C1471( C1081 C1471 ) C1081_=_C1979( C1081 C1979 ) \nC1081_=_C2036( C1081 C2036 ) C1081_=_C2675( C1081 C2675 ) C1081_=_C2789( C1081 C2789 ) C1081_=_C3082( C1081 C3082 ) C1081_=_C3083( C1081 C3083 ) C1081_=_C3087( C1081 C3087 ) \nC1081_=_C3091( C1081 C3091 ) C1081_=_C3092( C1081 C3092 ) C1083_=_C1084( C1083 C1084 ) C1083_=_C1085( C1083 C1085 ) C1083_=_C1086( C1083 C1086 ) C1083_=_C1090( C1083 C1090 ) \nC1083_=_C1473( C1083 C1473 ) C1083_=_C2041( C1083 C2041 ) C1083_=_C2791( C1083 C2791 ) C1083_=_C3040( C1083 C3040 ) C1083_=_C3421( C1083 C3421 ) C1083_=_C3423( C1083 C3423 ) \nC1083_=_C3428( C1083 C3428 ) C1083_=_C3429( C1083 C3429 ) C1084_=_C1085( C1084 C1085 ) C1084_=_C1086( C1084 C1086 ) C1084_=_C1090( C1084 C1090 ) C1084_=_C1452( C1084 C1452 ) \nC1084_=_C1540( C1084 C1540 ) C1084_=_C1560( C1084 C1560 ) C1084_=_C3589( C1084 C3589 ) C1084_=_C3590( C1084 C3590 ) C1084_=_C3593( C1084 C3593 ) C1084_=_C3595( C1084 C3595 ) \nC1084_=_C3597( C1084 C3597 ) C1084_=_C3599( C1084 C3599 ) C1084_=_C3600( C1084 C3600 ) C1085_=_C1086( C1085 C1086 ) C1085_=_C1090( C1085 C1090 ) C1085_=_C1155( C1085 C1155 ) \nC1085_=_C1264( C1085 C1264 ) C1085_=_C1453( C1085 C1453 ) C1085_=_C1561( C1085 C1561 ) C1085_=_C1878( C1085 C1878 ) C1085_=_C2197( C1085 C2197 ) C1085_=_C2491( C1085 C2491 ) \nC1085_=_C2705( C1085 C2705 ) C1085_=_C3610( C1085 C3610 ) C1085_=_C3612( C1085 C3612 ) C1085_=_C3613( C1085 C3613 ) C1085_=_C3614( C1085 C3614 ) C1085_=_C3616( C1085 C3616 ) \nC1085_=_C3617( C1085 C3617 ) C1085_=_C3618( C1085 C3618 ) C1086_=_C1090( C1086 C1090 ) C1086_=_C1825( C1086 C1825 ) C1086_=_C2596( C1086 C2596 ) C1086_=_C3593( C1086 C3593 ) \nC1086_=_C3612( C1086 C3612 ) C1086_=_C3917( C1086 C3917 ) C1086_=_C3918( C1086 C3918 ) C1086_=_C3919( C1086 C3919 ) C1090_=_C1341( C1090 C1341 ) C1090_=_C1459( C1090 C1459 ) \nC1090_=_C1565( C1090 C1565 ) C1090_=_C1790( C1090 C1790 ) C1090_=_C1904( C1090 C1904 ) C1090_=_C2244( C1090 C2244 ) C1090_=_C2429( C1090 C2429 ) C1090_=_C3186( C1090 C3186 ) \nC1090_=_C3414( C1090 C3414 ) C1090_=_C3639( C1090 C3639 ) C1090_=_C3918( C1090 C3918 ) C1090_=_C4023( C1090 C4023 ) C1090_=_C4035( C1090 C4035 ) C1090_=_C4036( C1090 C4036 ) \nC1094_=_C1096( C1094 C1096 ) C1094_=_C1097( C1094 C1097 ) C1094_=_C1099( C1094 C1099 ) C1094_=_C1105( C1094 C1105 ) C1094_=_C1106( C1094 C1106 ) C1094_=_C1110( C1094 C1110 ) \nC1094_=_C1112( C1094 C1112 ) C1094_=_C1113( C1094 C1113 ) C1094_=_C1115( C1094 C1115 ) C1094_=_C1117( C1094 C1117 ) C1094_=_C1118( C1094 C1118 ) C1094_=_C1531( C1094 C1531 ) \nC1094_=_C1532( C1094 C1532 ) C1094_=_C1533( C1094 C1533 ) C1094_=_C1535( C1094 C1535 ) C1094_=_C1540( C1094 C1540 ) C1094_=_C1542( C1094 C1542 ) C1094_=_C1546( C1094 C1546 ) \nC1094_=_C1548( C1094 C1548 ) C1096_=_C1097( C1096 C1097 ) C1096_=_C1099( C1096 C1099 ) C1096_=_C1105( C1096 C1105 ) C1096_=_C1106( C1096 C1106 ) C1096_=_C1110( C1096 C1110 ) \nC1096_=_C1112( C1096 C1112 ) C1096_=_C1113( C1096 C1113 ) C1096_=_C1115( C1096 C1115 ) C1096_=_C1117( C1096 C1117 ) C1096_=_C1118( C1096 C1118 ) C1096_=_C1610( C1096 C1610 ) \nC1096_=_C1615( C1096 C1615 ) C1097_=_C1099( C1097 C1099 ) C1097_=_C1105( C1097 C1105 ) C1097_=_C1106( C1097 C1106 ) C1097_=_C1110( C1097 C1110 ) C1097_=_C1112( C1097 C1112 ) \nC1097_=_C1113( C1097 C1113 ) C1097_=_C1115( C1097 C1115 ) C1097_=_C1117( C1097 C1117 ) C1097_=_C1118( C1097 C1118 ) C1097_=_C1179( C1097 C1179 ) C1097_=_C1867( C1097 C1867 ) \nC1097_=_C2260( C1097 C2260 ) C1097_=_C2265( C1097 C2265 ) C1097_=_C2266( C1097 C2266 ) C1097_=_C2273( C1097 C2273 ) C1099_=_C1105( C1099 C1105 ) C1099_=_C1106( C1099 C1106 ) \nC1099_=_C1110( C1099 C1110 ) C1099_=_C1112( C1099 C1112 ) C1099_=_C1113( C1099 C1113 ) C1099_=_C1115( C1099 C1115 ) C1099_=_C1117( C1099 C1117 ) C1099_=_C1118( C1099 C1118 ) \nC1099_=_C1122( C1099 C1122 ) C1099_=_C2188( C1099 C2188 ) C1099_=_C2278( C1099 C2278 ) C1099_=_C2357( C1099 C2357 ) C1099_=_C2358( C1099 C2358 ) C1099_=_C2360( C1099 C2360 ) \nC1099_=_C2361( C1099 C2361 ) C1099_=_C2364( C1099 C2364 ) C1099_=_C2365( C1099 C2365 ) C1099_=_C2368( C1099 C2368 ) C1099_=_C2371( C1099 C2371 ) C1099_=_C2372( C1099 C2372 ) \nC1099_=_C2375( C1099 C2375 ) C1105_=_C1106( C1105 C1106 ) C1105_=_C1110( C1105 C1110 ) C1105_=_C1112( C1105 C1112 ) C1105_=_C1113( C1105 C1113 ) C1105_=_C1115( C1105 C1115 ) \nC1105_=_C1117( C1105 C1117 ) C1105_=_C1118( C1105 C1118 ) C1105_=_C1635( C1105 C1635 ) C1105_=_C2286( C1105 C2286 ) C1105_=_C2301( C1105 C2301 ) C1105_=_C2324( C1105 C2324 ) \nC1105_=_C2997( C1105 C2997 ) C1105_=_C3228( C1105 C3228 ) C1105_=_C3303( C1105 C3303 ) C1105_=_C3306( C1105 C3306 ) C1106_=_C1110( C1106 C1110 ) C1106_=_C1112( C1106 C1112 ) \nC1106_=_C1113( C1106 C1113 ) C1106_=_C1115( C1106 C1115 ) C1106_=_C1117( C1106 C1117 ) C1106_=_C1118( C1106 C1118 ) C1106_=_C1594( C1106 C1594 ) C1106_=_C1718( C1106 C1718 ) \nC1106_=_C1854( C1106 C1854 ) C1106_=_C2562( C1106 C2562 ) C1106_=_C2624( C1106 C2624 ) C1106_=_C2747( C1106 C2747 ) C1106_=_C3390( C1106 C3390 ) C1106_=_C3391( C1106 C3391 ) \nC1106_=_C3392( C1106 C3392 ) C1106_=_C3394( C1106 C3394 ) C1106_=_C3395( C1106 C3395 ) C1106_=_C3396( C1106 C3396 ) C1106_=_C3397( C1106 C3397 ) C1106_=_C3398( C1106 C3398 ) \nC1106_=_C3399( C1106 C3399 ) C1106_=_C3400( C1106 C3400 ) C1110_=_C1112( C1110 C1112 ) C1110_=_C1113( C1110 C1113 ) C1110_=_C1115( C1110 C1115 ) C1110_=_C1117( C1110 C1117 ) \nC1110_=_C1118( C1110 C1118 ) C1110_=_C1479( C1110 C1479 ) C1110_=_C1599( C1110 C1599 ) C1110_=_C2328( C1110 C2328 ) C1110_=_C2632( C1110 C2632 ) C1110_=_C2754( C1110 C2754 ) \nC1110_=_C3392( C1110 C3392 ) C1110_=_C3483( C1110 C3483 ) C1110_=_C3718( C1110 C3718 ) C1110_=_C3837( C1110 C3837 ) C1110_=_C3852( C1110 C3852 ) C1110_=_C3856( C1110 C3856 ) \nC1110_=_C3857(</w:t>
      </w:r>
    </w:p>
    <w:p>
      <w:pPr>
        <w:pStyle w:val="PreformattedText"/>
        <w:bidi w:val="0"/>
        <w:spacing w:before="0" w:after="0"/>
        <w:jc w:val="left"/>
        <w:rPr/>
      </w:pPr>
      <w:r>
        <w:rPr/>
        <w:t xml:space="preserve"> </w:t>
      </w:r>
      <w:r>
        <w:rPr/>
        <w:t>C1110 C3857 ) C1110_=_C3858( C1110 C3858 ) C1112_=_C1113( C1112 C1113 ) C1112_=_C1115( C1112 C1115 ) C1112_=_C1117( C1112 C1117 ) C1112_=_C1118( C1112 C1118 ) \nC1112_=_C1601( C1112 C1601 ) C1112_=_C2597( C1112 C2597 ) C1112_=_C2634( C1112 C2634 ) C1112_=_C2757( C1112 C2757 ) C1112_=_C3396( C1112 C3396 ) C1112_=_C3486( C1112 C3486 ) \nC1112_=_C3930( C1112 C3930 ) C1113_=_C1115( C1113 C1115 ) C1113_=_C1117( C1113 C1117 ) C1113_=_C1118( C1113 C1118 ) C1113_=_C1268( C1113 C1268 ) C1113_=_C1602( C1113 C1602 ) \nC1113_=_C2635( C1113 C2635 ) C1113_=_C2758( C1113 C2758 ) C1113_=_C3397( C1113 C3397 ) C1113_=_C3487( C1113 C3487 ) C1113_=_C3813( C1113 C3813 ) C1113_=_C3931( C1113 C3931 ) \nC1115_=_C1117( C1115 C1117 ) C1115_=_C1118( C1115 C1118 ) C1115_=_C1703( C1115 C1703 ) C1115_=_C2293( C1115 C2293 ) C1115_=_C3233( C1115 C3233 ) C1117_=_C1118( C1117 C1118 ) \nC1117_=_C1162( C1117 C1162 ) C1117_=_C1886( C1117 C1886 ) C1117_=_C2295( C1117 C2295 ) C1117_=_C2503( C1117 C2503 ) C1117_=_C3235( C1117 C3235 ) C1117_=_C3617( C1117 C3617 ) \nC1117_=_C3697( C1117 C3697 ) C1117_=_C3980( C1117 C3980 ) C1117_=_C4025( C1117 C4025 ) C1117_=_C4048( C1117 C4048 ) C1117_=_C4086( C1117 C4086 ) C1118_=_C1606( C1118 C1606 ) \nC1118_=_C1769( C1118 C1769 ) C1118_=_C2451( C1118 C2451 ) C1118_=_C2467( C1118 C2467 ) C1118_=_C2636( C1118 C2636 ) C1118_=_C2762( C1118 C2762 ) C1118_=_C2938( C1118 C2938 ) \nC1118_=_C3400( C1118 C3400 ) C1118_=_C3492( C1118 C3492 ) C1118_=_C3599( C1118 C3599 ) C1118_=_C3797( C1118 C3797 ) C1118_=_C3826( C1118 C3826 ) C1118_=_C3937( C1118 C3937 ) \nC1118_=_C4090( C1118 C4090 ) C1118_=_C4098( C1118 C4098 ) C1118_=_C4099( C1118 C4099 ) C1120_=_C1122( C1120 C1122 ) C1120_=_C1123( C1120 C1123 ) C1120_=_C1124( C1120 C1124 ) \nC1120_=_C1126( C1120 C1126 ) C1120_=_C1130( C1120 C1130 ) C1120_=_C1132( C1120 C1132 ) C1120_=_C1133( C1120 C1133 ) C1120_=_C1135( C1120 C1135 ) C1120_=_C1137( C1120 C1137 ) \nC1120_=_C1142( C1120 C1142 ) C1120_=_C1177( C1120 C1177 ) C1120_=_C1488( C1120 C1488 ) C1120_=_C1496( C1120 C1496 ) C1120_=_C1506( C1120 C1506 ) C1120_=_C1507( C1120 C1507 ) \nC1122_=_C1123( C1122 C1123 ) C1122_=_C1124( C1122 C1124 ) C1122_=_C1126( C1122 C1126 ) C1122_=_C1130( C1122 C1130 ) C1122_=_C1132( C1122 C1132 ) C1122_=_C1133( C1122 C1133 ) \nC1122_=_C1135( C1122 C1135 ) C1122_=_C1137( C1122 C1137 ) C1122_=_C1142( C1122 C1142 ) C1122_=_C2188( C1122 C2188 ) C1122_=_C2278( C1122 C2278 ) C1122_=_C2357( C1122 C2357 ) \nC1122_=_C2358( C1122 C2358 ) C1122_=_C2360( C1122 C2360 ) C1122_=_C2361( C1122 C2361 ) C1122_=_C2364( C1122 C2364 ) C1122_=_C2365( C1122 C2365 ) C1122_=_C2368( C1122 C2368 ) \nC1122_=_C2371( C1122 C2371 ) C1122_=_C2372( C1122 C2372 ) C1122_=_C2375( C1122 C2375 ) C1123_=_C1124( C1123 C1124 ) C1123_=_C1126( C1123 C1126 ) C1123_=_C1130( C1123 C1130 ) \nC1123_=_C1132( C1123 C1132 ) C1123_=_C1133( C1123 C1133 ) C1123_=_C1135( C1123 C1135 ) C1123_=_C1137( C1123 C1137 ) C1123_=_C1142( C1123 C1142 ) C1123_=_C1181( C1123 C1181 ) \nC1123_=_C1975( C1123 C1975 ) C1123_=_C2555( C1123 C2555 ) C1123_=_C2556( C1123 C2556 ) C1123_=_C2559( C1123 C2559 ) C1123_=_C2560( C1123 C2560 ) C1123_=_C2562( C1123 C2562 ) \nC1123_=_C2563( C1123 C2563 ) C1123_=_C2566( C1123 C2566 ) C1123_=_C2569( C1123 C2569 ) C1123_=_C2570( C1123 C2570 ) C1124_=_C1126( C1124 C1126 ) C1124_=_C1130( C1124 C1130 ) \nC1124_=_C1132( C1124 C1132 ) C1124_=_C1133( C1124 C1133 ) C1124_=_C1135( C1124 C1135 ) C1124_=_C1137( C1124 C1137 ) C1124_=_C1142( C1124 C1142 ) C1124_=_C1184( C1124 C1184 ) \nC1124_=_C1470( C1124 C1470 ) C1124_=_C2319( C1124 C2319 ) C1124_=_C2959( C1124 C2959 ) C1124_=_C2961( C1124 C2961 ) C1124_=_C2963( C1124 C2963 ) C1124_=_C2964( C1124 C2964 ) \nC1124_=_C2965( C1124 C2965 ) C1124_=_C2966( C1124 C2966 ) C1124_=_C2967( C1124 C2967 ) C1126_=_C1130( C1126 C1130 ) C1126_=_C1132( C1126 C1132 ) C1126_=_C1133( C1126 C1133 ) \nC1126_=_C1135( C1126 C1135 ) C1126_=_C1137( C1126 C1137 ) C1126_=_C1142( C1126 C1142 ) C1126_=_C2192( C1126 C2192 ) C1126_=_C2300( C1126 C2300 ) C1126_=_C2528( C1126 C2528 ) \nC1126_=_C2779( C1126 C2779 ) C1126_=_C2858( C1126 C2858 ) C1126_=_C3020( C1126 C3020 ) C1126_=_C3024( C1126 C3024 ) C1126_=_C3025( C1126 C3025 ) C1126_=_C3026( C1126 C3026 ) \nC1126_=_C3027( C1126 C3027 ) C1126_=_C3028( C1126 C3028 ) C1126_=_C3029( C1126 C3029 ) C1126_=_C3031( C1126 C3031 ) C1126_=_C3032( C1126 C3032 ) C1130_=_C1132( C1130 C1132 ) \nC1130_=_C1133( C1130 C1133 ) C1130_=_C1135( C1130 C1135 ) C1130_=_C1137( C1130 C1137 ) C1130_=_C1142( C1130 C1142 ) C1130_=_C1187( C1130 C1187 ) C1130_=_C1260( C1130 C1260 ) \nC1130_=_C3379( C1130 C3379 ) C1130_=_C3386( C1130 C3386 ) C1130_=_C3388( C1130 C3388 ) C1130_=_C3389( C1130 C3389 ) C1132_=_C1133( C1132 C1133 ) C1132_=_C1135( C1132 C1135 ) \nC1132_=_C1137( C1132 C1137 ) C1132_=_C1142( C1132 C1142 ) C1132_=_C1190( C1132 C1190 ) C1132_=_C1983( C1132 C1983 ) C1132_=_C3411( C1132 C3411 ) C1132_=_C3583( C1132 C3583 ) \nC1132_=_C3586( C1132 C3586 ) C1132_=_C3587( C1132 C3587 ) C1133_=_C1135( C1133 C1135 ) C1133_=_C1137( C1133 C1137 ) C1133_=_C1142( C1133 C1142 ) C1133_=_C1192( C1133 C1192 ) \nC1133_=_C1759( C1133 C1759 ) C1133_=_C2387( C1133 C2387 ) C1133_=_C2861( C1133 C2861 ) C1133_=_C3240( C1133 C3240 ) C1133_=_C3677( C1133 C3677 ) C1133_=_C3678( C1133 C3678 ) \nC1133_=_C3681( C1133 C3681 ) C1133_=_C3682( C1133 C3682 ) C1133_=_C3685( C1133 C3685 ) C1133_=_C3686( C1133 C3686 ) C1135_=_C1137( C1135 C1137 ) C1135_=_C1142( C1135 C1142 ) \nC1135_=_C1195( C1135 C1195 ) C1135_=_C1288( C1135 C1288 ) C1135_=_C1881( C1135 C1881 ) C1135_=_C2687( C1135 C2687 ) C1135_=_C2992( C1135 C2992 ) C1135_=_C3046( C1135 C3046 ) \nC1135_=_C3147( C1135 C3147 ) C1135_=_C3185( C1135 C3185 ) C1135_=_C3288( C1135 C3288 ) C1135_=_C3394( C1135 C3394 ) C1135_=_C3604( C1135 C3604 ) C1135_=_C3898( C1135 C3898 ) \nC1135_=_C3928( C1135 C3928 ) C1137_=_C1142( C1137 C1142 ) C1137_=_C1903( C1137 C1903 ) C1137_=_C2201( C1137 C2201 ) C1137_=_C3150( C1137 C3150 ) C1137_=_C3946( C1137 C3946 ) \nC1137_=_C3960( C1137 C3960 ) C1137_=_C4008( C1137 C4008 ) C1137_=_C4011( C1137 C4011 ) C1137_=_C4012( C1137 C4012 ) C1142_=_C1971( C1142 C1971 ) C1142_=_C2206( C1142 C2206 ) \nC1142_=_C2805( C1142 C2805 ) C1142_=_C3155( C1142 C3155 ) C1142_=_C3529( C1142 C3529 ) C1142_=_C3897( C1142 C3897 ) C1142_=_C3903( C1142 C3903 ) C1142_=_C3965( C1142 C3965 ) \nC1142_=_C3994( C1142 C3994 ) C1142_=_C4051( C1142 C4051 ) C1142_=_C4061( C1142 C4061 ) C1142_=_C4093( C1142 C4093 ) C1142_=_C4102( C1142 C4102 ) C1144_=_C1145( C1144 C1145 ) \nC1144_=_C1149( C1144 C1149 ) C1144_=_C1154( C1144 C1154 ) C1144_=_C1155( C1144 C1155 ) C1144_=_C1162( C1144 C1162 ) C1144_=_C1272( C1144 C1272 ) C1144_=_C1514( C1144 C1514 ) \nC1144_=_C1515( C1144 C1515 ) C1144_=_C1524( C1144 C1524 ) C1144_=_C1528( C1144 C1528 ) C1145_=_C1149( C1145 C1149 ) C1145_=_C1154( C1145 C1154 ) C1145_=_C1155( C1145 C1155 ) \nC1145_=_C1162( C1145 C1162 ) C1145_=_C1273( C1145 C1273 ) C1145_=_C1851( C1145 C1851 ) C1145_=_C1852( C1145 C1852 ) C1145_=_C1854( C1145 C1854 ) C1145_=_C1861( C1145 C1861 ) \nC1145_=_C1863( C1145 C1863 ) C1149_=_C1154( C1149 C1154 ) C1149_=_C1155( C1149 C1155 ) C1149_=_C1162( C1149 C1162 ) C1149_=_C1276( C1149 C1276 ) C1149_=_C1748( C1149 C1748 ) \nC1149_=_C2603( C1149 C2603 ) C1149_=_C2604( C1149 C2604 ) C1149_=_C2606( C1149 C2606 ) C1149_=_C2611( C1149 C2611 ) C1149_=_C2612( C1149 C2612 ) C1149_=_C2613( C1149 C2613 ) \nC1149_=_C2614( C1149 C2614 ) C1149_=_C2616( C1149 C2616 ) C1149_=_C2617( C1149 C2617 ) C1149_=_C2618( C1149 C2618 ) C1149_=_C2619( C1149 C2619 ) C1154_=_C1155( C1154 C1155 ) \nC1154_=_C1162( C1154 C1162 ) C1154_=_C1282( C1154 C1282 ) C1154_=_C1893( C1154 C1893 ) C1154_=_C2382( C1154 C2382 ) C1154_=_C2778( C1154 C2778 ) C1154_=_C2857( C1154 C2857 ) \nC1154_=_C3013( C1154 C3013 ) C1154_=_C3016( C1154 C3016 ) C1154_=_C3017( C1154 C3017 ) C1155_=_C1162( C1155 C1162 ) C1155_=_C1264( C1155 C1264 ) C1155_=_C1453( C1155 C1453 ) \nC1155_=_C1561( C1155 C1561 ) C1155_=_C1878( C1155 C1878 ) C1155_=_C2197( C1155 C2197 ) C1155_=_C2491( C1155 C2491 ) C1155_=_C2705( C1155 C2705 ) C1155_=_C3610( C1155 C3610 ) \nC1155_=_C3612( C1155 C3612 ) C1155_=_C3613( C1155 C3613 ) C1155_=_C3614( C1155 C3614 ) C1155_=_C3616( C1155 C3616 ) C1155_=_C3617( C1155 C3617 ) C1155_=_C3618( C1155 C3618 ) \nC1162_=_C1886( C1162 C1886 ) C1162_=_C2295( C1162 C2295 ) C1162_=_C2503( C1162 C2503 ) C1162_=_C3235( C1162 C3235 ) C1162_=_C3617( C1162 C3617 ) C1162_=_C3697( C1162 C3697 ) \nC1162_=_C3980( C1162 C3980 ) C1162_=_C4025( C1162 C4025 ) C1162_=_C4048( C1162 C4048 ) C1162_=_C4086( C1162 C4086 ) C1167_=_C1168( C1167 C1168 ) C1167_=_C1169( C1167 C1169 ) \nC1167_=_C1173( C1167 C1173 ) C1167_=_C1175( C1167 C1175 ) C1167_=_C1463( C1167 C1463 ) C1167_=_C1465( C1167 C1465 ) C1167_=_C1467( C1167 C1467 ) C1167_=_C1469( C1167 C1469 ) \nC1167_=_C1470( C1167 C1470 ) C1167_=_C1471( C1167 C1471 ) C1167_=_C1472( C1167 C1472 ) C1167_=_C1473( C1167 C1473 ) C1167_=_C1475( C1167 C1475 ) C1167_=_C1476( C1167 C1476 ) \nC1167_=_C1477( C1167 C1477 ) C1167_=_C1479( C1167 C1479 ) C1167_=_C1484( C1167 C1484 ) C1167_=_C1485( C1167 C1485 ) C1168_=_C1169( C1168 C1169 ) C1168_=_C1173( C1168 C1173 ) \nC1168_=_C1175( C1168 C1175 ) C1168_=_C2029( C1168 C2029 ) C1168_=_C2030( C1168 C2030 ) C1168_=_C2032( C1168 C2032 ) C1168_=_C2034( C1168 C2034 ) C1168_=_C2035( C1168 C2035 ) \nC1168_=_C2036( C1168 C2036 ) C1168_=_C2037( C1168 C2037 ) C1168_=_C2038( C1168 C2038 ) C1168_=_C2040( C1168 C2040 ) C1168_=_C2041( C1168 C2041 ) C1168_=_C2042( C1168 C2042 ) \nC1168_=_C2043( C1168 C2043 ) C1168_=_C2045( C1168 C2045 ) C1168_=_C2050( C1168 C2050 ) C1169_=_C1173( C1169 C1173 ) C1169_=_C1175( C1169 C1175 ) C1169_=_C1303( C1169 C1303 ) \nC1169_=_C2166( C1169 C2166 ) C1169_=_C2788( C1169 C2788 ) C1169_=_C2789( C1169 C2789 ) C1169_=_C2790( C1169 C2790 ) C1169_=_C2791( C1169 C2791 ) C1169_=_C2797( C1169 C2797 ) \nC1169_=_C2799( C1169 C2799 ) C1169_=_C2800( C1169 C2800 ) C1169_=_C2803(</w:t>
      </w:r>
    </w:p>
    <w:p>
      <w:pPr>
        <w:pStyle w:val="PreformattedText"/>
        <w:bidi w:val="0"/>
        <w:spacing w:before="0" w:after="0"/>
        <w:jc w:val="left"/>
        <w:rPr/>
      </w:pPr>
      <w:r>
        <w:rPr/>
        <w:t xml:space="preserve"> </w:t>
      </w:r>
      <w:r>
        <w:rPr/>
        <w:t>C1169 C2803 ) C1169_=_C2805( C1169 C2805 ) C1173_=_C1175( C1173 C1175 ) C1173_=_C1312( C1173 C1312 ) \nC1173_=_C1524( C1173 C1524 ) C1173_=_C1861( C1173 C1861 ) C1173_=_C2462( C1173 C2462 ) C1173_=_C2614( C1173 C2614 ) C1173_=_C2929( C1173 C2929 ) C1173_=_C3087( C1173 C3087 ) \nC1173_=_C3423( C1173 C3423 ) C1173_=_C3549( C1173 C3549 ) C1173_=_C3922( C1173 C3922 ) C1173_=_C3923( C1173 C3923 ) C1175_=_C1316( C1175 C1316 ) C1175_=_C1411( C1175 C1411 ) \nC1175_=_C1438( C1175 C1438 ) C1175_=_C1566( C1175 C1566 ) C1175_=_C1928( C1175 C1928 ) C1175_=_C2140( C1175 C2140 ) C1175_=_C2225( C1175 C2225 ) C1175_=_C2411( C1175 C2411 ) \nC1175_=_C2549( C1175 C2549 ) C1175_=_C2837( C1175 C2837 ) C1175_=_C3091( C1175 C3091 ) C1175_=_C3160( C1175 C3160 ) C1175_=_C3428( C1175 C3428 ) C1175_=_C3559( C1175 C3559 ) \nC1175_=_C3866( C1175 C3866 ) C1175_=_C4018( C1175 C4018 ) C1175_=_C4046( C1175 C4046 ) C1176_=_C1177( C1176 C1177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193( C1176 C1193 ) C1176_=_C1195( C1176 C1195 ) C1176_=_C1196( C1176 C1196 ) C1176_=_C1197( C1176 C1197 ) C1176_=_C1301( C1176 C1301 ) C1176_=_C1303( C1176 C1303 ) \nC1176_=_C1304( C1176 C1304 ) C1176_=_C1305( C1176 C1305 ) C1176_=_C1311( C1176 C1311 ) C1176_=_C1312( C1176 C1312 ) C1176_=_C1316( C1176 C1316 ) C1176_=_C1317( C1176 C1317 ) \nC1176_=_C1318( C1176 C1318 ) C1176_=_C1319( C1176 C1319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5( C1177 C1195 ) \nC1177_=_C1196( C1177 C1196 ) C1177_=_C1197( C1177 C1197 ) C1177_=_C1488( C1177 C1488 ) C1177_=_C1496( C1177 C1496 ) C1177_=_C1506( C1177 C1506 ) C1177_=_C1507( C1177 C1507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5( C1179 C1195 ) C1179_=_C1196( C1179 C1196 ) C1179_=_C1197( C1179 C1197 ) C1179_=_C1867( C1179 C1867 ) \nC1179_=_C2260( C1179 C2260 ) C1179_=_C2265( C1179 C2265 ) C1179_=_C2266( C1179 C2266 ) C1179_=_C2273( C1179 C2273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5( C1180 C1195 ) \nC1180_=_C1196( C1180 C1196 ) C1180_=_C1197( C1180 C1197 ) C1180_=_C1301( C1180 C1301 ) C1180_=_C2457( C1180 C2457 ) C1180_=_C2459( C1180 C2459 ) C1180_=_C2460( C1180 C2460 ) \nC1180_=_C2462( C1180 C2462 ) C1180_=_C2463( C1180 C2463 ) C1180_=_C2466( C1180 C2466 ) C1180_=_C2467( C1180 C2467 ) C1180_=_C2468( C1180 C2468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5( C1181 C1195 ) \nC1181_=_C1196( C1181 C1196 ) C1181_=_C1197( C1181 C1197 ) C1181_=_C1975( C1181 C1975 ) C1181_=_C2555( C1181 C2555 ) C1181_=_C2556( C1181 C2556 ) C1181_=_C2559( C1181 C2559 ) \nC1181_=_C2560( C1181 C2560 ) C1181_=_C2562( C1181 C2562 ) C1181_=_C2563( C1181 C2563 ) C1181_=_C2566( C1181 C2566 ) C1181_=_C2569( C1181 C2569 ) C1181_=_C2570( C1181 C2570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5( C1182 C1195 ) \nC1182_=_C1196( C1182 C1196 ) C1182_=_C1197( C1182 C1197 ) C1182_=_C1749( C1182 C1749 ) C1182_=_C1871( C1182 C1871 ) C1182_=_C2808( C1182 C2808 ) C1182_=_C2813( C1182 C2813 ) \nC1182_=_C2819( C1182 C2819 ) C1182_=_C2821( C1182 C2821 ) C1183_=_C1184( C1183 C1184 ) C1183_=_C1185( C1183 C1185 ) C1183_=_C1186( C1183 C1186 ) C1183_=_C1187( C1183 C1187 ) \nC1183_=_C1188( C1183 C1188 ) C1183_=_C1189( C1183 C1189 ) C1183_=_C1190( C1183 C1190 ) C1183_=_C1191( C1183 C1191 ) C1183_=_C1192( C1183 C1192 ) C1183_=_C1193( C1183 C1193 ) \nC1183_=_C1195( C1183 C1195 ) C1183_=_C1196( C1183 C1196 ) C1183_=_C1197( C1183 C1197 ) C1183_=_C1304( C1183 C1304 ) C1183_=_C1951( C1183 C1951 ) C1183_=_C2070( C1183 C2070 ) \nC1183_=_C2152( C1183 C2152 ) C1183_=_C2358( C1183 C2358 ) C1183_=_C2661( C1183 C2661 ) C1183_=_C2923( C1183 C2923 ) C1183_=_C2924( C1183 C2924 ) C1183_=_C2925( C1183 C2925 ) \nC1183_=_C2928( C1183 C2928 ) C1183_=_C2929( C1183 C2929 ) C1183_=_C2930( C1183 C2930 ) C1183_=_C2931( C1183 C2931 ) C1183_=_C2932( C1183 C2932 ) C1183_=_C2935( C1183 C2935 ) \nC1183_=_C2936( C1183 C2936 ) C1183_=_C2938( C1183 C2938 ) C1184_=_C1185( C1184 C1185 ) C1184_=_C1186( C1184 C1186 ) C1184_=_C1187( C1184 C1187 ) C1184_=_C1188( C1184 C1188 ) \nC1184_=_C1189( C1184 C1189 ) C1184_=_C1190( C1184 C1190 ) C1184_=_C1191( C1184 C1191 ) C1184_=_C1192( C1184 C1192 ) C1184_=_C1193( C1184 C1193 ) C1184_=_C1195( C1184 C1195 ) \nC1184_=_C1196( C1184 C1196 ) C1184_=_C1197( C1184 C1197 ) C1184_=_C1470( C1184 C1470 ) C1184_=_C2319( C1184 C2319 ) C1184_=_C2959( C1184 C2959 ) C1184_=_C2961( C1184 C2961 ) \nC1184_=_C2963( C1184 C2963 ) C1184_=_C2964( C1184 C2964 ) C1184_=_C2965( C1184 C2965 ) C1184_=_C2966( C1184 C2966 ) C1184_=_C2967( C1184 C2967 ) C1185_=_C1186( C1185 C1186 ) \nC1185_=_C1187( C1185 C1187 ) C1185_=_C1188( C1185 C1188 ) C1185_=_C1189( C1185 C1189 ) C1185_=_C1190( C1185 C1190 ) C1185_=_C1191( C1185 C1191 ) C1185_=_C1192( C1185 C1192 ) \nC1185_=_C1193( C1185 C1193 ) C1185_=_C1195( C1185 C1195 ) C1185_=_C1196( C1185 C1196 ) C1185_=_C1197( C1185 C1197 ) C1185_=_C1750( C1185 C1750 ) C1185_=_C1872( C1185 C1872 ) \nC1185_=_C2320( C1185 C2320 ) C1185_=_C2969( C1185 C2969 ) C1185_=_C2974( C1185 C2974 ) C1185_=_C2975( C1185 C2975 ) C1185_=_C2976( C1185 C2976 ) C1185_=_C2978( C1185 C2978 ) \nC1185_=_C2979( C1185 C2979 ) C1186_=_C1187( C1186 C1187 ) C1186_=_C1188( C1186 C1188 ) C1186_=_C1189( C1186 C1189 ) C1186_=_C1190( C1186 C1190 ) C1186_=_C1191( C1186 C1191 ) \nC1186_=_C1192( C1186 C1192 ) C1186_=_C1193( C1186 C1193 ) C1186_=_C1195( C1186 C1195 ) C1186_=_C1196( C1186 C1196 ) C1186_=_C1197( C1186 C1197 ) C1186_=_C1875( C1186 C1875 ) \nC1186_=_C2266( C1186 C2266 ) C1186_=_C2488( C1186 C2488 ) C1186_=_C2808( C1186 C2808 ) C1186_=_C2969( C1186 C2969 ) C1186_=_C3096( C1186 C3096 ) C1186_=_C3123( C1186 C3123 ) \nC1186_=_C3280( C1186 C3280 ) C1186_=_C3285( C1186 C3285 ) C1186_=_C3288( C1186 C3288 ) C1186_=_C3290( C1186 C3290 ) C1186_=_C3291( C1186 C3291 ) C1186_=_C3292( C1186 C3292 ) \nC1187_=_C1188( C1187 C1188 ) C1187_=_C1189( C1187 C1189 ) C1187_=_C1190( C1187 C1190 ) C1187_=_C1191( C1187 C1191 ) C1187_=_C1192( C1187 C1192 ) C1187_=_C1193( C1187 C1193 ) \nC1187_=_C1195( C1187 C1195 ) C1187_=_C1196( C1187 C1196 ) C1187_=_C1197( C1187 C1197 ) C1187_=_C1260( C1187 C1260 ) C1187_=_C3379( C1187 C3379 ) C1187_=_C3386( C1187 C3386 ) \nC1187_=_C3388( C1187 C3388 ) C1187_=_C3389( C1187 C3389 ) C1188_=_C1189( C1188 C1189 ) C1188_=_C1190( C1188 C1190 ) C1188_=_C1191( C1188 C1191 ) C1188_=_C1192( C1188 C1192 ) \nC1188_=_C1193( C1188 C1193 ) C1188_=_C1195( C1188 C1195 ) C1188_=_C1196( C1188 C1196 ) C1188_=_C1197( C1188 C1197 ) C1188_=_C1753( C1188 C1753 ) C1188_=_C1876( C1188 C1876 ) \nC1188_=_C3280( C1188 C3280 ) C1188_=_C3454( C1188 C3454 ) C1188_=_C3455( C1188 C3455 ) C1188_=_C3456( C1188 C3456 ) C1188_=_C3458( C1188 C3458 ) C1189_=_C1190( C1189 C1190 ) \nC1189_=_C1191( C1189 C1191 ) C1189_=_C1192( C1189 C1192 ) C1189_=_C1193( C1189 C1193 ) C1189_=_C1195( C1189 C1195 ) C1189_=_C1196( C1189 C1196 ) C1189_=_C1197( C1189 C1197 ) \nC1189_=_C2457( C1189 C2457 ) C1189_=_C2924( C1189 C2924 ) C1189_=_C3548( C1189 C3548 ) C1189_=_C3549( C1189 C3549 ) C1189_=_C3551( C1189 C3551 ) C1189_=_C3553( C1189 C3553 ) \nC1189_=_C3554( C1189 C3554 ) C1190_=_C1191( C1190 C1191 ) C1190_=_C1192( C1190 C1192 ) C1190_=_C1193( C1190 C1193 ) C1190_=_C1195( C1190 C1195 ) C1190_=_C1196( C1190 C1196 ) \nC1190_=_C1197( C1190 C1197 ) C1190_=_C1983( C1190 C1983 ) C1190_=_C3411( C1190 C3411 ) C1190_=_C3583( C1190 C3583 ) C1190_=_C3586( C1190 C3586 ) C1190_=_C3587( C1190 C3587 ) \nC1191_=_C1192( C1191 C1192 ) C1191_=_C1193( C1191 C1193 ) C1191_=_C1195( C1191 C1195 ) C1191_=_C1196( C1191 C1196 ) C1191_=_C1197( C1191 C1197 ) C1191_=_C1475( C1191 C1475 ) \nC1191_=_C1787( C1191 C1787 ) C1191_=_C1877( C1191 C1877 ) C1191_=_C1896( C1191 C1896 ) C1191_=_C2238( C1191 C2238 ) C1191_=_C2273( C1191 C2273 ) C1191_=_C2813( C1191 C2813 ) \nC1191_=_C2948( C1191 C2948 ) C1191_=_C2974( C1191 C2974 ) C1191_=_C3405( C1191 C3405 ) C1191_=_C3454( C1191 C3454 ) C1191_=_C3518(</w:t>
      </w:r>
    </w:p>
    <w:p>
      <w:pPr>
        <w:pStyle w:val="PreformattedText"/>
        <w:bidi w:val="0"/>
        <w:spacing w:before="0" w:after="0"/>
        <w:jc w:val="left"/>
        <w:rPr/>
      </w:pPr>
      <w:r>
        <w:rPr/>
        <w:t xml:space="preserve"> </w:t>
      </w:r>
      <w:r>
        <w:rPr/>
        <w:t>C1191 C3518 ) C1191_=_C3601( C1191 C3601 ) \nC1191_=_C3603( C1191 C3603 ) C1191_=_C3604( C1191 C3604 ) C1191_=_C3608( C1191 C3608 ) C1192_=_C1193( C1192 C1193 ) C1192_=_C1195( C1192 C1195 ) C1192_=_C1196( C1192 C1196 ) \nC1192_=_C1197( C1192 C1197 ) C1192_=_C1759( C1192 C1759 ) C1192_=_C2387( C1192 C2387 ) C1192_=_C2861( C1192 C2861 ) C1192_=_C3240( C1192 C3240 ) C1192_=_C3677( C1192 C3677 ) \nC1192_=_C3678( C1192 C3678 ) C1192_=_C3681( C1192 C3681 ) C1192_=_C3682( C1192 C3682 ) C1192_=_C3685( C1192 C3685 ) C1192_=_C3686( C1192 C3686 ) C1193_=_C1195( C1193 C1195 ) \nC1193_=_C1196( C1193 C1196 ) C1193_=_C1197( C1193 C1197 ) C1193_=_C1285( C1193 C1285 ) C1193_=_C1761( C1193 C1761 ) C1193_=_C1880( C1193 C1880 ) C1193_=_C2460( C1193 C2460 ) \nC1193_=_C2683( C1193 C2683 ) C1193_=_C3145( C1193 C3145 ) C1193_=_C3285( C1193 C3285 ) C1193_=_C3590( C1193 C3590 ) C1193_=_C3603( C1193 C3603 ) C1193_=_C3784( C1193 C3784 ) \nC1193_=_C3789( C1193 C3789 ) C1193_=_C3791( C1193 C3791 ) C1195_=_C1196( C1195 C1196 ) C1195_=_C1197( C1195 C1197 ) C1195_=_C1288( C1195 C1288 ) C1195_=_C1881( C1195 C1881 ) \nC1195_=_C2687( C1195 C2687 ) C1195_=_C2992( C1195 C2992 ) C1195_=_C3046( C1195 C3046 ) C1195_=_C3147( C1195 C3147 ) C1195_=_C3185( C1195 C3185 ) C1195_=_C3288( C1195 C3288 ) \nC1195_=_C3394( C1195 C3394 ) C1195_=_C3604( C1195 C3604 ) C1195_=_C3898( C1195 C3898 ) C1195_=_C3928( C1195 C3928 ) C1196_=_C1197( C1196 C1197 ) C1196_=_C1317( C1196 C1317 ) \nC1196_=_C2163( C1196 C2163 ) C1196_=_C2775( C1196 C2775 ) C1196_=_C2922( C1196 C2922 ) C1196_=_C3551( C1196 C3551 ) C1196_=_C3922( C1196 C3922 ) C1196_=_C3973( C1196 C3973 ) \nC1196_=_C4085( C1196 C4085 ) C1197_=_C1318( C1197 C1318 ) C1197_=_C1462( C1197 C1462 ) C1197_=_C1683( C1197 C1683 ) C1197_=_C1846( C1197 C1846 ) C1197_=_C2081( C1197 C2081 ) \nC1197_=_C3553( C1197 C3553 ) C1197_=_C3923( C1197 C3923 ) C1197_=_C4087( C1197 C4087 ) C1201_=_C1207( C1201 C1207 ) C1201_=_C1216( C1201 C1216 ) C1201_=_C1222( C1201 C1222 ) \nC1201_=_C1223( C1201 C1223 ) C1201_=_C1247( C1201 C1247 ) C1201_=_C1248( C1201 C1248 ) C1201_=_C1249( C1201 C1249 ) C1201_=_C1250( C1201 C1250 ) C1201_=_C1251( C1201 C1251 ) \nC1201_=_C1252( C1201 C1252 ) C1201_=_C1254( C1201 C1254 ) C1201_=_C1255( C1201 C1255 ) C1201_=_C1256( C1201 C1256 ) C1201_=_C1257( C1201 C1257 ) C1201_=_C1258( C1201 C1258 ) \nC1201_=_C1259( C1201 C1259 ) C1201_=_C1260( C1201 C1260 ) C1201_=_C1261( C1201 C1261 ) C1201_=_C1262( C1201 C1262 ) C1201_=_C1263( C1201 C1263 ) C1201_=_C1264( C1201 C1264 ) \nC1201_=_C1265( C1201 C1265 ) C1201_=_C1266( C1201 C1266 ) C1201_=_C1267( C1201 C1267 ) C1201_=_C1268( C1201 C1268 ) C1201_=_C1269( C1201 C1269 ) C1201_=_C1270( C1201 C1270 ) \nC1201_=_C1271( C1201 C1271 ) C1207_=_C1216( C1207 C1216 ) C1207_=_C1222( C1207 C1222 ) C1207_=_C1223( C1207 C1223 ) C1207_=_C1350( C1207 C1350 ) C1207_=_C1531( C1207 C1531 ) \nC1207_=_C2485( C1207 C2485 ) C1207_=_C2528( C1207 C2528 ) C1207_=_C2529( C1207 C2529 ) C1207_=_C2531( C1207 C2531 ) C1207_=_C2533( C1207 C2533 ) C1207_=_C2535( C1207 C2535 ) \nC1216_=_C1222( C1216 C1222 ) C1216_=_C1223( C1216 C1223 ) C1216_=_C2216( C1216 C2216 ) C1216_=_C2347( C1216 C2347 ) C1216_=_C2575( C1216 C2575 ) C1216_=_C2702( C1216 C2702 ) \nC1216_=_C2895( C1216 C2895 ) C1216_=_C3379( C1216 C3379 ) C1216_=_C3390( C1216 C3390 ) C1216_=_C3461( C1216 C3461 ) C1216_=_C3483( C1216 C3483 ) C1216_=_C3484( C1216 C3484 ) \nC1216_=_C3486( C1216 C3486 ) C1216_=_C3487( C1216 C3487 ) C1216_=_C3488( C1216 C3488 ) C1216_=_C3489( C1216 C3489 ) C1216_=_C3490( C1216 C3490 ) C1216_=_C3492( C1216 C3492 ) \nC1222_=_C1223( C1222 C1223 ) C1222_=_C1364( C1222 C1364 ) C1222_=_C1546( C1222 C1546 ) C1222_=_C3027( C1222 C3027 ) C1222_=_C3061( C1222 C3061 ) C1222_=_C3263( C1222 C3263 ) \nC1222_=_C3298( C1222 C3298 ) C1222_=_C3500( C1222 C3500 ) C1222_=_C3956( C1222 C3956 ) C1223_=_C2221( C1223 C2221 ) C1223_=_C2351( C1223 C2351 ) C1223_=_C2365( C1223 C2365 ) \nC1223_=_C2580( C1223 C2580 ) C1223_=_C2709( C1223 C2709 ) C1223_=_C2963( C1223 C2963 ) C1223_=_C3028( C1223 C3028 ) C1223_=_C3386( C1223 C3386 ) C1223_=_C3488( C1223 C3488 ) \nC1223_=_C3723( C1223 C3723 ) C1223_=_C3759( C1223 C3759 ) C1223_=_C3856( C1223 C3856 ) C1223_=_C3863( C1223 C3863 ) C1223_=_C3960( C1223 C3960 ) C1223_=_C3961( C1223 C3961 ) \nC1223_=_C3962( C1223 C3962 ) C1223_=_C3965( C1223 C3965 ) C1230_=_C1243( C1230 C1243 ) C1230_=_C1574( C1230 C1574 ) C1230_=_C2126( C1230 C2126 ) C1230_=_C2318( C1230 C2318 ) \nC1230_=_C2319( C1230 C2319 ) C1230_=_C2320( C1230 C2320 ) C1230_=_C2321( C1230 C2321 ) C1230_=_C2323( C1230 C2323 ) C1230_=_C2324( C1230 C2324 ) C1230_=_C2325( C1230 C2325 ) \nC1230_=_C2326( C1230 C2326 ) C1230_=_C2328( C1230 C2328 ) C1230_=_C2329( C1230 C2329 ) C1230_=_C2332( C1230 C2332 ) C1243_=_C1585( C1243 C1585 ) C1243_=_C2329( C1243 C2329 ) \nC1243_=_C2867( C1243 C2867 ) C1243_=_C2979( C1243 C2979 ) C1243_=_C3175( C1243 C3175 ) C1243_=_C3306( C1243 C3306 ) C1243_=_C3681( C1243 C3681 ) C1243_=_C3861( C1243 C3861 ) \nC1243_=_C3882( C1243 C3882 ) C1243_=_C3885( C1243 C3885 ) C1243_=_C3886( C1243 C3886 ) C1243_=_C3888( C1243 C3888 ) C1247_=_C1248( C1247 C1248 ) C1247_=_C1249( C1247 C1249 ) \nC1247_=_C1250( C1247 C1250 ) C1247_=_C1251( C1247 C1251 ) C1247_=_C1252( C1247 C1252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1266( C1247 C1266 ) C1247_=_C1267( C1247 C1267 ) C1247_=_C1268( C1247 C1268 ) \nC1247_=_C1269( C1247 C1269 ) C1247_=_C1270( C1247 C1270 ) C1247_=_C1271( C1247 C1271 ) C1247_=_C1348( C1247 C1348 ) C1247_=_C1350( C1247 C1350 ) C1247_=_C1364( C1247 C1364 ) \nC1248_=_C1249( C1248 C1249 ) C1248_=_C1250( C1248 C1250 ) C1248_=_C1251( C1248 C1251 ) C1248_=_C1252( C1248 C1252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1271( C1248 C1271 ) C1248_=_C1443( C1248 C1443 ) C1248_=_C1685( C1248 C1685 ) \nC1248_=_C1686( C1248 C1686 ) C1248_=_C1687( C1248 C1687 ) C1248_=_C1689( C1248 C1689 ) C1248_=_C1690( C1248 C1690 ) C1248_=_C1691( C1248 C1691 ) C1248_=_C1692( C1248 C1692 ) \nC1248_=_C1693( C1248 C1693 ) C1248_=_C1701( C1248 C1701 ) C1248_=_C1703( C1248 C1703 ) C1248_=_C1704( C1248 C1704 ) C1248_=_C1705( C1248 C1705 ) C1248_=_C1706( C1248 C1706 ) \nC1248_=_C1707( C1248 C1707 ) C1249_=_C1250( C1249 C1250 ) C1249_=_C1251( C1249 C1251 ) C1249_=_C1252( C1249 C1252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49_=_C1271( C1249 C1271 ) C1249_=_C1711( C1249 C1711 ) C1249_=_C1718( C1249 C1718 ) \nC1249_=_C1719( C1249 C1719 ) C1250_=_C1251( C1250 C1251 ) C1250_=_C1252( C1250 C1252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1_=_C1252( C1251 C1252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1_=_C2002( C1251 C2002 ) C1251_=_C2003( C1251 C2003 ) \nC1251_=_C2005( C1251 C2005 ) C1251_=_C2008( C1251 C2008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685( C1252 C1685 ) C1252_=_C2117( C1252 C2117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w:t>
      </w:r>
    </w:p>
    <w:p>
      <w:pPr>
        <w:pStyle w:val="PreformattedText"/>
        <w:bidi w:val="0"/>
        <w:spacing w:before="0" w:after="0"/>
        <w:jc w:val="left"/>
        <w:rPr/>
      </w:pPr>
      <w:r>
        <w:rPr/>
        <w:t xml:space="preserve"> </w:t>
      </w:r>
      <w:r>
        <w:rPr/>
        <w:t>C1254 C1269 ) C1254_=_C1270( C1254 C1270 ) C1254_=_C1271( C1254 C1271 ) C1254_=_C1870( C1254 C1870 ) C1254_=_C2189( C1254 C2189 ) C1254_=_C2318( C1254 C2318 ) \nC1254_=_C2545( C1254 C2545 ) C1254_=_C2549( C1254 C2549 ) C1254_=_C2551( C1254 C2551 ) C1254_=_C2553( C1254 C2553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687( C1255 C1687 ) C1255_=_C2575( C1255 C2575 ) C1255_=_C2580( C1255 C2580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467( C1256 C1467 ) C1256_=_C1775( C1256 C1775 ) C1256_=_C2190( C1256 C2190 ) C1256_=_C2620( C1256 C2620 ) \nC1256_=_C2622( C1256 C2622 ) C1256_=_C2624( C1256 C2624 ) C1256_=_C2625( C1256 C2625 ) C1256_=_C2627( C1256 C2627 ) C1256_=_C2632( C1256 C2632 ) C1256_=_C2634( C1256 C2634 ) \nC1256_=_C2635( C1256 C2635 ) C1256_=_C2636( C1256 C2636 ) C1256_=_C2637( C1256 C2637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689( C1257 C1689 ) \nC1257_=_C2191( C1257 C2191 ) C1257_=_C2620( C1257 C2620 ) C1257_=_C2698( C1257 C2698 ) C1257_=_C2702( C1257 C2702 ) C1257_=_C2705( C1257 C2705 ) C1257_=_C2706( C1257 C2706 ) \nC1257_=_C2707( C1257 C2707 ) C1257_=_C2709( C1257 C2709 ) C1257_=_C2712( C1257 C2712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469( C1258 C1469 ) C1258_=_C2034( C1258 C2034 ) \nC1258_=_C2283( C1258 C2283 ) C1258_=_C2622( C1258 C2622 ) C1258_=_C2744( C1258 C2744 ) C1258_=_C2946( C1258 C2946 ) C1258_=_C2948( C1258 C2948 ) C1258_=_C2949( C1258 C2949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451( C1259 C1451 ) C1259_=_C1615( C1259 C1615 ) C1259_=_C1677( C1259 C1677 ) C1259_=_C1839( C1259 C1839 ) C1259_=_C2071( C1259 C2071 ) C1259_=_C2196( C1259 C2196 ) \nC1259_=_C2265( C1259 C2265 ) C1259_=_C2361( C1259 C2361 ) C1259_=_C2698( C1259 C2698 ) C1259_=_C3228( C1259 C3228 ) C1259_=_C3233( C1259 C3233 ) C1259_=_C3235( C1259 C3235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3379( C1260 C3379 ) \nC1260_=_C3386( C1260 C3386 ) C1260_=_C3388( C1260 C3388 ) C1260_=_C3389( C1260 C3389 ) C1261_=_C1262( C1261 C1262 ) C1261_=_C1263( C1261 C1263 ) C1261_=_C1264( C1261 C1264 ) \nC1261_=_C1265( C1261 C1265 ) C1261_=_C1266( C1261 C1266 ) C1261_=_C1267( C1261 C1267 ) C1261_=_C1268( C1261 C1268 ) C1261_=_C1269( C1261 C1269 ) C1261_=_C1270( C1261 C1270 ) \nC1261_=_C1271( C1261 C1271 ) C1262_=_C1263( C1262 C1263 ) C1262_=_C1264( C1262 C1264 ) C1262_=_C1265( C1262 C1265 ) C1262_=_C1266( C1262 C1266 ) C1262_=_C1267( C1262 C1267 ) \nC1262_=_C1268( C1262 C1268 ) C1262_=_C1269( C1262 C1269 ) C1262_=_C1270( C1262 C1270 ) C1262_=_C1271( C1262 C1271 ) C1262_=_C2592( C1262 C2592 ) C1262_=_C3391( C1262 C3391 ) \nC1263_=_C1264( C1263 C1264 ) C1263_=_C1265( C1263 C1265 ) C1263_=_C1266( C1263 C1266 ) C1263_=_C1267( C1263 C1267 ) C1263_=_C1268( C1263 C1268 ) C1263_=_C1269( C1263 C1269 ) \nC1263_=_C1270( C1263 C1270 ) C1263_=_C1271( C1263 C1271 ) C1263_=_C2042( C1263 C2042 ) C1263_=_C2385( C1263 C2385 ) C1263_=_C2751( C1263 C2751 ) C1263_=_C3531( C1263 C3531 ) \nC1264_=_C1265( C1264 C1265 ) C1264_=_C1266( C1264 C1266 ) C1264_=_C1267( C1264 C1267 ) C1264_=_C1268( C1264 C1268 ) C1264_=_C1269( C1264 C1269 ) C1264_=_C1270( C1264 C1270 ) \nC1264_=_C1271( C1264 C1271 ) C1264_=_C1453( C1264 C1453 ) C1264_=_C1561( C1264 C1561 ) C1264_=_C1878( C1264 C1878 ) C1264_=_C2197( C1264 C2197 ) C1264_=_C2491( C1264 C2491 ) \nC1264_=_C2705( C1264 C2705 ) C1264_=_C3610( C1264 C3610 ) C1264_=_C3612( C1264 C3612 ) C1264_=_C3613( C1264 C3613 ) C1264_=_C3614( C1264 C3614 ) C1264_=_C3616( C1264 C3616 ) \nC1264_=_C3617( C1264 C3617 ) C1264_=_C3618( C1264 C3618 ) C1265_=_C1266( C1265 C1266 ) C1265_=_C1267( C1265 C1267 ) C1265_=_C1268( C1265 C1268 ) C1265_=_C1269( C1265 C1269 ) \nC1265_=_C1270( C1265 C1270 ) C1265_=_C1271( C1265 C1271 ) C1265_=_C1822( C1265 C1822 ) C1265_=_C1897( C1265 C1897 ) C1265_=_C2304( C1265 C2304 ) C1265_=_C3601( C1265 C3601 ) \nC1265_=_C3634( C1265 C3634 ) C1265_=_C3636( C1265 C3636 ) C1265_=_C3639( C1265 C3639 ) C1265_=_C3641( C1265 C3641 ) C1265_=_C3642( C1265 C3642 ) C1266_=_C1267( C1266 C1267 ) \nC1266_=_C1268( C1266 C1268 ) C1266_=_C1269( C1266 C1269 ) C1266_=_C1270( C1266 C1270 ) C1266_=_C1271( C1266 C1271 ) C1266_=_C1955( C1266 C1955 ) C1266_=_C2158( C1266 C2158 ) \nC1266_=_C2198( C1266 C2198 ) C1266_=_C2241( C1266 C2241 ) C1266_=_C2611( C1266 C2611 ) C1266_=_C2667( C1266 C2667 ) C1266_=_C2706( C1266 C2706 ) C1266_=_C2975( C1266 C2975 ) \nC1266_=_C3348( C1266 C3348 ) C1266_=_C3455( C1266 C3455 ) C1266_=_C3566( C1266 C3566 ) C1266_=_C3628( C1266 C3628 ) C1266_=_C3671( C1266 C3671 ) C1266_=_C3672( C1266 C3672 ) \nC1266_=_C3673( C1266 C3673 ) C1267_=_C1268( C1267 C1268 ) C1267_=_C1269( C1267 C1269 ) C1267_=_C1270( C1267 C1270 ) C1267_=_C1271( C1267 C1271 ) C1267_=_C1337( C1267 C1337 ) \nC1267_=_C1789( C1267 C1789 ) C1267_=_C2199( C1267 C2199 ) C1267_=_C2423( C1267 C2423 ) C1267_=_C2707( C1267 C2707 ) C1267_=_C3183( C1267 C3183 ) C1267_=_C3412( C1267 C3412 ) \nC1267_=_C3706( C1267 C3706 ) C1267_=_C3709( C1267 C3709 ) C1267_=_C3710( C1267 C3710 ) C1268_=_C1269( C1268 C1269 ) C1268_=_C1270( C1268 C1270 ) C1268_=_C1271( C1268 C1271 ) \nC1268_=_C1602( C1268 C1602 ) C1268_=_C2635( C1268 C2635 ) C1268_=_C2758( C1268 C2758 ) C1268_=_C3397( C1268 C3397 ) C1268_=_C3487( C1268 C3487 ) C1268_=_C3813( C1268 C3813 ) \nC1268_=_C3931( C1268 C3931 ) C1269_=_C1270( C1269 C1270 ) C1269_=_C1271( C1269 C1271 ) C1270_=_C1271( C1270 C1271 ) C1270_=_C2050( C1270 C2050 ) C1270_=_C2397( C1270 C2397 ) \nC1270_=_C2761( C1270 C2761 ) C1270_=_C3844( C1270 C3844 ) C1271_=_C1994( C1271 C1994 ) C1271_=_C2084( C1271 C2084 ) C1271_=_C2207( C1271 C2207 ) C1271_=_C2375( C1271 C2375 ) \nC1271_=_C2506( C1271 C2506 ) C1271_=_C2712( C1271 C2712 ) C1271_=_C2890( C1271 C2890 ) C1271_=_C3331( C1271 C3331 ) C1271_=_C3378( C1271 C3378 ) C1271_=_C3776( C1271 C3776 ) \nC1271_=_C3912( C1271 C3912 ) C1271_=_C3995( C1271 C3995 ) C1271_=_C4077( C1271 C4077 ) C1271_=_C4091( C1271 C4091 ) C1271_=_C4097( C1271 C4097 ) C1271_=_C4099( C1271 C4099 ) \nC1272_=_C1273( C1272 C1273 ) C1272_=_C1275( C1272 C1275 ) C1272_=_C1276( C1272 C1276 ) C1272_=_C1277( C1272 C1277 ) C1272_=_C1282( C1272 C1282 ) C1272_=_C1283( C1272 C1283 ) \nC1272_=_C1285( C1272 C1285 ) C1272_=_C1288( C1272 C1288 ) C1272_=_C1289( C1272 C1289 ) C1272_=_C1290( C1272 C1290 ) C1272_=_C1291( C1272 C1291 ) C1272_=_C1295( C1272 C1295 ) \nC1272_=_C1514( C1272 C1514 ) C1272_=_C1515( C1272 C1515 ) C1272_=_C1524( C1272 C1524 ) C1272_=_C1528( C1272 C1528 ) C1273_=_C1275( C1273 C1275 ) C1273_=_C1276( C1273 C1276 ) \nC1273_=_C1277( C1273 C1277 ) C1273_=_C1282( C1273 C1282 ) C1273_=_C1283( C1273 C1283 ) C1273_=_C1285( C1273 C1285 ) C1273_=_C1288( C1273 C1288 ) C1273_=_C1289( C1273 C1289 ) \nC1273_=_C1290( C1273 C1290 ) C1273_=_C1291( C1273 C1291 ) C1273_=_C1295( C1273 C1295 ) C1273_=_C1851( C1273 C1851 ) C1273_=_C1852( C1273 C1852 ) C1273_=_C1854( C1273 C1854 ) \nC1273_=_C1861( C1273 C1861 ) C1273_=_C1863( C1273 C1863 ) C1275_=_C1276( C1275 C1276 ) C1275_=_C1277( C1275 C1277 ) C1275_=_C1282( C1275 C1282 ) C1275_=_C1283( C1275 C1283 ) \nC1275_=_C1285( C1275 C1285 ) C1275_=_C1288( C1275 C1288 ) C1275_=_C1289( C1275 C1289 ) C1275_=_C1290( C1275 C1290 ) C1275_=_C1291( C1275 C1291 ) C1275_=_C1295( C1275 C1295 ) \nC1275_=_C1627( C1275 C1627 ) C1275_=_C2210( C1275 C2210 ) C1275_=_C2214( C1275 C2214 ) C1275_=_C2216( C1275 C2216 ) C1275_=_C2221( C1275 C2221 ) C1275_=_C2225( C1275 C2225 ) \nC1275_=_C2227( C1275 C2227 ) C1275_=_C2228( C1275 C2228 ) C1275_=_C2229( C1275 C2229 ) C1276_=_C1277( C1276 C1277 ) C1276_=_C1282( C1276 C1282 ) C1276_=_C1283( C1276 C1283 ) \nC1276_=_C1285( C1276 C1285 ) C1276_=_C1288( C1276 C1288 ) C1276_=_C1289( C1276 C1289 ) C1276_=_C1290( C1276 C1290 ) C1276_=_C1291( C1276 C1291 ) C1276_=_C1295( C1276 C1295 ) \nC1276_=_C1748( C1276 C1748 ) C1276_=_C2603( C1276 C2603 ) C1276_=_C2604(</w:t>
      </w:r>
    </w:p>
    <w:p>
      <w:pPr>
        <w:pStyle w:val="PreformattedText"/>
        <w:bidi w:val="0"/>
        <w:spacing w:before="0" w:after="0"/>
        <w:jc w:val="left"/>
        <w:rPr/>
      </w:pPr>
      <w:r>
        <w:rPr/>
        <w:t xml:space="preserve"> </w:t>
      </w:r>
      <w:r>
        <w:rPr/>
        <w:t>C1276 C2604 ) C1276_=_C2606( C1276 C2606 ) C1276_=_C2611( C1276 C2611 ) C1276_=_C2612( C1276 C2612 ) \nC1276_=_C2613( C1276 C2613 ) C1276_=_C2614( C1276 C2614 ) C1276_=_C2616( C1276 C2616 ) C1276_=_C2617( C1276 C2617 ) C1276_=_C2618( C1276 C2618 ) C1276_=_C2619( C1276 C2619 ) \nC1277_=_C1282( C1277 C1282 ) C1277_=_C1283( C1277 C1283 ) C1277_=_C1285( C1277 C1285 ) C1277_=_C1288( C1277 C1288 ) C1277_=_C1289( C1277 C1289 ) C1277_=_C1290( C1277 C1290 ) \nC1277_=_C1291( C1277 C1291 ) C1277_=_C1295( C1277 C1295 ) C1277_=_C1658( C1277 C1658 ) C1277_=_C2210( C1277 C2210 ) C1277_=_C2639( C1277 C2639 ) C1277_=_C2675( C1277 C2675 ) \nC1277_=_C2676( C1277 C2676 ) C1277_=_C2677( C1277 C2677 ) C1277_=_C2680( C1277 C2680 ) C1277_=_C2683( C1277 C2683 ) C1277_=_C2684( C1277 C2684 ) C1277_=_C2687( C1277 C2687 ) \nC1277_=_C2689( C1277 C2689 ) C1277_=_C2691( C1277 C2691 ) C1277_=_C2692( C1277 C2692 ) C1277_=_C2693( C1277 C2693 ) C1277_=_C2695( C1277 C2695 ) C1277_=_C2697( C1277 C2697 ) \nC1282_=_C1283( C1282 C1283 ) C1282_=_C1285( C1282 C1285 ) C1282_=_C1288( C1282 C1288 ) C1282_=_C1289( C1282 C1289 ) C1282_=_C1290( C1282 C1290 ) C1282_=_C1291( C1282 C1291 ) \nC1282_=_C1295( C1282 C1295 ) C1282_=_C1893( C1282 C1893 ) C1282_=_C2382( C1282 C2382 ) C1282_=_C2778( C1282 C2778 ) C1282_=_C2857( C1282 C2857 ) C1282_=_C3013( C1282 C3013 ) \nC1282_=_C3016( C1282 C3016 ) C1282_=_C3017( C1282 C3017 ) C1283_=_C1285( C1283 C1285 ) C1283_=_C1288( C1283 C1288 ) C1283_=_C1289( C1283 C1289 ) C1283_=_C1290( C1283 C1290 ) \nC1283_=_C1291( C1283 C1291 ) C1283_=_C1295( C1283 C1295 ) C1283_=_C1471( C1283 C1471 ) C1283_=_C1979( C1283 C1979 ) C1283_=_C2036( C1283 C2036 ) C1283_=_C2675( C1283 C2675 ) \nC1283_=_C2789( C1283 C2789 ) C1283_=_C3082( C1283 C3082 ) C1283_=_C3083( C1283 C3083 ) C1283_=_C3087( C1283 C3087 ) C1283_=_C3091( C1283 C3091 ) C1283_=_C3092( C1283 C3092 ) \nC1285_=_C1288( C1285 C1288 ) C1285_=_C1289( C1285 C1289 ) C1285_=_C1290( C1285 C1290 ) C1285_=_C1291( C1285 C1291 ) C1285_=_C1295( C1285 C1295 ) C1285_=_C1761( C1285 C1761 ) \nC1285_=_C1880( C1285 C1880 ) C1285_=_C2460( C1285 C2460 ) C1285_=_C2683( C1285 C2683 ) C1285_=_C3145( C1285 C3145 ) C1285_=_C3285( C1285 C3285 ) C1285_=_C3590( C1285 C3590 ) \nC1285_=_C3603( C1285 C3603 ) C1285_=_C3784( C1285 C3784 ) C1285_=_C3789( C1285 C3789 ) C1285_=_C3791( C1285 C3791 ) C1288_=_C1289( C1288 C1289 ) C1288_=_C1290( C1288 C1290 ) \nC1288_=_C1291( C1288 C1291 ) C1288_=_C1295( C1288 C1295 ) C1288_=_C1881( C1288 C1881 ) C1288_=_C2687( C1288 C2687 ) C1288_=_C2992( C1288 C2992 ) C1288_=_C3046( C1288 C3046 ) \nC1288_=_C3147( C1288 C3147 ) C1288_=_C3185( C1288 C3185 ) C1288_=_C3288( C1288 C3288 ) C1288_=_C3394( C1288 C3394 ) C1288_=_C3604( C1288 C3604 ) C1288_=_C3898( C1288 C3898 ) \nC1288_=_C3928( C1288 C3928 ) C1289_=_C1290( C1289 C1290 ) C1289_=_C1291( C1289 C1291 ) C1289_=_C1295( C1289 C1295 ) C1289_=_C1643( C1289 C1643 ) C1289_=_C2313( C1289 C2313 ) \nC1289_=_C2393( C1289 C2393 ) C1289_=_C2692( C1289 C2692 ) C1289_=_C2870( C1289 C2870 ) C1289_=_C3003( C1289 C3003 ) C1289_=_C3149( C1289 C3149 ) C1289_=_C3247( C1289 C3247 ) \nC1289_=_C3749( C1289 C3749 ) C1289_=_C3820( C1289 C3820 ) C1289_=_C3886( C1289 C3886 ) C1289_=_C3891( C1289 C3891 ) C1289_=_C4004( C1289 C4004 ) C1290_=_C1291( C1290 C1291 ) \nC1290_=_C1295( C1290 C1295 ) C1290_=_C1827( C1290 C1827 ) C1290_=_C2693( C1290 C2693 ) C1290_=_C3117( C1290 C3117 ) C1290_=_C3151( C1290 C3151 ) C1290_=_C3624( C1290 C3624 ) \nC1290_=_C3892( C1290 C3892 ) C1290_=_C4030( C1290 C4030 ) C1290_=_C4031( C1290 C4031 ) C1291_=_C1295( C1291 C1295 ) C1291_=_C1412( C1291 C1412 ) C1291_=_C1548( C1291 C1548 ) \nC1291_=_C2228( C1291 C2228 ) C1291_=_C2616( C1291 C2616 ) C1291_=_C3078( C1291 C3078 ) C1291_=_C3092( C1291 C3092 ) C1291_=_C3153( C1291 C3153 ) C1291_=_C3162( C1291 C3162 ) \nC1291_=_C3789( C1291 C3789 ) C1291_=_C3928( C1291 C3928 ) C1291_=_C4004( C1291 C4004 ) C1291_=_C4031( C1291 C4031 ) C1291_=_C4041( C1291 C4041 ) C1291_=_C4064( C1291 C4064 ) \nC1291_=_C4065( C1291 C4065 ) C1295_=_C2659( C1295 C2659 ) C1295_=_C2697( C1295 C2697 ) C1295_=_C3156( C1295 C3156 ) C1295_=_C3278( C1295 C3278 ) C1295_=_C3729( C1295 C3729 ) \nC1295_=_C3845( C1295 C3845 ) C1295_=_C3851( C1295 C3851 ) C1295_=_C3950( C1295 C3950 ) C1295_=_C4064( C1295 C4064 ) C1295_=_C4094( C1295 C4094 ) C1301_=_C1303( C1301 C1303 ) \nC1301_=_C1304( C1301 C1304 ) C1301_=_C1305( C1301 C1305 ) C1301_=_C1311( C1301 C1311 ) C1301_=_C1312( C1301 C1312 ) C1301_=_C1316( C1301 C1316 ) C1301_=_C1317( C1301 C1317 ) \nC1301_=_C1318( C1301 C1318 ) C1301_=_C1319( C1301 C1319 ) C1301_=_C2457( C1301 C2457 ) C1301_=_C2459( C1301 C2459 ) C1301_=_C2460( C1301 C2460 ) C1301_=_C2462( C1301 C2462 ) \nC1301_=_C2463( C1301 C2463 ) C1301_=_C2466( C1301 C2466 ) C1301_=_C2467( C1301 C2467 ) C1301_=_C2468( C1301 C2468 ) C1303_=_C1304( C1303 C1304 ) C1303_=_C1305( C1303 C1305 ) \nC1303_=_C1311( C1303 C1311 ) C1303_=_C1312( C1303 C1312 ) C1303_=_C1316( C1303 C1316 ) C1303_=_C1317( C1303 C1317 ) C1303_=_C1318( C1303 C1318 ) C1303_=_C1319( C1303 C1319 ) \nC1303_=_C2166( C1303 C2166 ) C1303_=_C2788( C1303 C2788 ) C1303_=_C2789( C1303 C2789 ) C1303_=_C2790( C1303 C2790 ) C1303_=_C2791( C1303 C2791 ) C1303_=_C2797( C1303 C2797 ) \nC1303_=_C2799( C1303 C2799 ) C1303_=_C2800( C1303 C2800 ) C1303_=_C2803( C1303 C2803 ) C1303_=_C2805( C1303 C2805 ) C1304_=_C1305( C1304 C1305 ) C1304_=_C1311( C1304 C1311 ) \nC1304_=_C1312( C1304 C1312 ) C1304_=_C1316( C1304 C1316 ) C1304_=_C1317( C1304 C1317 ) C1304_=_C1318( C1304 C1318 ) C1304_=_C1319( C1304 C1319 ) C1304_=_C1951( C1304 C1951 ) \nC1304_=_C2070( C1304 C2070 ) C1304_=_C2152( C1304 C2152 ) C1304_=_C2358( C1304 C2358 ) C1304_=_C2661( C1304 C2661 ) C1304_=_C2923( C1304 C2923 ) C1304_=_C2924( C1304 C2924 ) \nC1304_=_C2925( C1304 C2925 ) C1304_=_C2928( C1304 C2928 ) C1304_=_C2929( C1304 C2929 ) C1304_=_C2930( C1304 C2930 ) C1304_=_C2931( C1304 C2931 ) C1304_=_C2932( C1304 C2932 ) \nC1304_=_C2935( C1304 C2935 ) C1304_=_C2936( C1304 C2936 ) C1304_=_C2938( C1304 C2938 ) C1305_=_C1311( C1305 C1311 ) C1305_=_C1312( C1305 C1312 ) C1305_=_C1316( C1305 C1316 ) \nC1305_=_C1317( C1305 C1317 ) C1305_=_C1318( C1305 C1318 ) C1305_=_C1319( C1305 C1319 ) C1305_=_C2556( C1305 C2556 ) C1305_=_C2767( C1305 C2767 ) C1305_=_C2826( C1305 C2826 ) \nC1305_=_C3034( C1305 C3034 ) C1305_=_C3035( C1305 C3035 ) C1305_=_C3038( C1305 C3038 ) C1305_=_C3040( C1305 C3040 ) C1305_=_C3041( C1305 C3041 ) C1305_=_C3042( C1305 C3042 ) \nC1305_=_C3045( C1305 C3045 ) C1305_=_C3046( C1305 C3046 ) C1305_=_C3047( C1305 C3047 ) C1305_=_C3048( C1305 C3048 ) C1305_=_C3049( C1305 C3049 ) C1305_=_C3050( C1305 C3050 ) \nC1311_=_C1312( C1311 C1312 ) C1311_=_C1316( C1311 C1316 ) C1311_=_C1317( C1311 C1317 ) C1311_=_C1318( C1311 C1318 ) C1311_=_C1319( C1311 C1319 ) C1311_=_C1596( C1311 C1596 ) \nC1311_=_C2475( C1311 C2475 ) C1311_=_C3071( C1311 C3071 ) C1311_=_C3099( C1311 C3099 ) C1311_=_C3219( C1311 C3219 ) C1311_=_C3421( C1311 C3421 ) C1311_=_C3610( C1311 C3610 ) \nC1311_=_C3688( C1311 C3688 ) C1311_=_C3689( C1311 C3689 ) C1311_=_C3691( C1311 C3691 ) C1311_=_C3694( C1311 C3694 ) C1311_=_C3695( C1311 C3695 ) C1311_=_C3697( C1311 C3697 ) \nC1312_=_C1316( C1312 C1316 ) C1312_=_C1317( C1312 C1317 ) C1312_=_C1318( C1312 C1318 ) C1312_=_C1319( C1312 C1319 ) C1312_=_C1524( C1312 C1524 ) C1312_=_C1861( C1312 C1861 ) \nC1312_=_C2462( C1312 C2462 ) C1312_=_C2614( C1312 C2614 ) C1312_=_C2929( C1312 C2929 ) C1312_=_C3087( C1312 C3087 ) C1312_=_C3423( C1312 C3423 ) C1312_=_C3549( C1312 C3549 ) \nC1312_=_C3922( C1312 C3922 ) C1312_=_C3923( C1312 C3923 ) C1316_=_C1317( C1316 C1317 ) C1316_=_C1318( C1316 C1318 ) C1316_=_C1319( C1316 C1319 ) C1316_=_C1411( C1316 C1411 ) \nC1316_=_C1438( C1316 C1438 ) C1316_=_C1566( C1316 C1566 ) C1316_=_C1928( C1316 C1928 ) C1316_=_C2140( C1316 C2140 ) C1316_=_C2225( C1316 C2225 ) C1316_=_C2411( C1316 C2411 ) \nC1316_=_C2549( C1316 C2549 ) C1316_=_C2837( C1316 C2837 ) C1316_=_C3091( C1316 C3091 ) C1316_=_C3160( C1316 C3160 ) C1316_=_C3428( C1316 C3428 ) C1316_=_C3559( C1316 C3559 ) \nC1316_=_C3866( C1316 C3866 ) C1316_=_C4018( C1316 C4018 ) C1316_=_C4046( C1316 C4046 ) C1317_=_C1318( C1317 C1318 ) C1317_=_C1319( C1317 C1319 ) C1317_=_C2163( C1317 C2163 ) \nC1317_=_C2775( C1317 C2775 ) C1317_=_C2922( C1317 C2922 ) C1317_=_C3551( C1317 C3551 ) C1317_=_C3922( C1317 C3922 ) C1317_=_C3973( C1317 C3973 ) C1317_=_C4085( C1317 C4085 ) \nC1318_=_C1319( C1318 C1319 ) C1318_=_C1462( C1318 C1462 ) C1318_=_C1683( C1318 C1683 ) C1318_=_C1846( C1318 C1846 ) C1318_=_C2081( C1318 C2081 ) C1318_=_C3553( C1318 C3553 ) \nC1318_=_C3923( C1318 C3923 ) C1318_=_C4087( C1318 C4087 ) C1319_=_C1440( C1319 C1440 ) C1319_=_C1669( C1319 C1669 ) C1319_=_C2466( C1319 C2466 ) C1319_=_C2695( C1319 C2695 ) \nC1319_=_C2936( C1319 C2936 ) C1319_=_C3141( C1319 C3141 ) C1319_=_C3343( C1319 C3343 ) C1319_=_C3444( C1319 C3444 ) C1319_=_C3554( C1319 C3554 ) C1319_=_C3579( C1319 C3579 ) \nC1319_=_C3727( C1319 C3727 ) C1319_=_C3737( C1319 C3737 ) C1319_=_C3850( C1319 C3850 ) C1319_=_C3955( C1319 C3955 ) C1319_=_C4085( C1319 C4085 ) C1319_=_C4087( C1319 C4087 ) \nC1319_=_C4094( C1319 C4094 ) C1330_=_C1331( C1330 C1331 ) C1330_=_C1334( C1330 C1334 ) C1330_=_C1337( C1330 C1337 ) C1330_=_C1341( C1330 C1341 ) C1330_=_C1344( C1330 C1344 ) \nC1330_=_C1780( C1330 C1780 ) C1330_=_C2131( C1330 C2131 ) C1330_=_C2418( C1330 C2418 ) C1330_=_C2545( C1330 C2545 ) C1330_=_C2560( C1330 C2560 ) C1330_=_C3179( C1330 C3179 ) \nC1330_=_C3180( C1330 C3180 ) C1330_=_C3183( C1330 C3183 ) C1330_=_C3185( C1330 C3185 ) C1330_=_C3186( C1330 C3186 ) C1330_=_C3189( C1330 C3189 ) C1331_=_C1334( C1331 C1334 ) \nC1331_=_C1337( C1331 C1337 ) C1331_=_C1341( C1331 C1341 ) C1331_=_C1344( C1331 C1344 ) C1331_=_C1781( C1331 C1781 ) C1331_=_C2419( C1331 C2419 ) C1331_=_C2859( C1331 C2859 ) \nC1331_=_C3180( C1331 C3180 ) C1331_=_C3239( C1331 C3239 ) C1331_=_C3240( C1331 C3240 ) C1331_=_C3244( C1331 C3244 ) C1331_=_C3246(</w:t>
      </w:r>
    </w:p>
    <w:p>
      <w:pPr>
        <w:pStyle w:val="PreformattedText"/>
        <w:bidi w:val="0"/>
        <w:spacing w:before="0" w:after="0"/>
        <w:jc w:val="left"/>
        <w:rPr/>
      </w:pPr>
      <w:r>
        <w:rPr/>
        <w:t xml:space="preserve"> </w:t>
      </w:r>
      <w:r>
        <w:rPr/>
        <w:t>C1331 C3246 ) C1331_=_C3247( C1331 C3247 ) \nC1331_=_C3250( C1331 C3250 ) C1331_=_C3251( C1331 C3251 ) C1331_=_C3252( C1331 C3252 ) C1334_=_C1337( C1334 C1337 ) C1334_=_C1341( C1334 C1341 ) C1334_=_C1344( C1334 C1344 ) \nC1334_=_C1381( C1334 C1381 ) C1334_=_C1408( C1334 C1408 ) C1334_=_C1496( C1334 C1496 ) C1334_=_C1719( C1334 C1719 ) C1334_=_C1784( C1334 C1784 ) C1334_=_C1799( C1334 C1799 ) \nC1334_=_C2058( C1334 C2058 ) C1334_=_C2422( C1334 C2422 ) C1334_=_C2513( C1334 C2513 ) C1334_=_C2563( C1334 C2563 ) C1334_=_C2664( C1334 C2664 ) C1334_=_C3056( C1334 C3056 ) \nC1334_=_C3083( C1334 C3083 ) C1334_=_C3239( C1334 C3239 ) C1334_=_C3411( C1334 C3411 ) C1334_=_C3412( C1334 C3412 ) C1334_=_C3414( C1334 C3414 ) C1334_=_C3416( C1334 C3416 ) \nC1334_=_C3417( C1334 C3417 ) C1337_=_C1341( C1337 C1341 ) C1337_=_C1344( C1337 C1344 ) C1337_=_C1789( C1337 C1789 ) C1337_=_C2199( C1337 C2199 ) C1337_=_C2423( C1337 C2423 ) \nC1337_=_C2707( C1337 C2707 ) C1337_=_C3183( C1337 C3183 ) C1337_=_C3412( C1337 C3412 ) C1337_=_C3706( C1337 C3706 ) C1337_=_C3709( C1337 C3709 ) C1337_=_C3710( C1337 C3710 ) \nC1341_=_C1344( C1341 C1344 ) C1341_=_C1459( C1341 C1459 ) C1341_=_C1565( C1341 C1565 ) C1341_=_C1790( C1341 C1790 ) C1341_=_C1904( C1341 C1904 ) C1341_=_C2244( C1341 C2244 ) \nC1341_=_C2429( C1341 C2429 ) C1341_=_C3186( C1341 C3186 ) C1341_=_C3414( C1341 C3414 ) C1341_=_C3639( C1341 C3639 ) C1341_=_C3918( C1341 C3918 ) C1341_=_C4023( C1341 C4023 ) \nC1341_=_C4035( C1341 C4035 ) C1341_=_C4036( C1341 C4036 ) C1344_=_C1770( C1344 C1770 ) C1344_=_C1792( C1344 C1792 ) C1344_=_C2185( C1344 C2185 ) C1344_=_C2431( C1344 C2431 ) \nC1344_=_C2468( C1344 C2468 ) C1344_=_C3252( C1344 C3252 ) C1344_=_C3600( C1344 C3600 ) C1344_=_C3651( C1344 C3651 ) C1344_=_C3710( C1344 C3710 ) C1344_=_C3791( C1344 C3791 ) \nC1344_=_C3798( C1344 C3798 ) C1344_=_C4036( C1344 C4036 ) C1344_=_C4039( C1344 C4039 ) C1344_=_C4075( C1344 C4075 ) C1344_=_C4098( C1344 C4098 ) C1344_=_C4101( C1344 C4101 ) \nC1344_=_C4102( C1344 C4102 ) C1348_=_C1350( C1348 C1350 ) C1348_=_C1364( C1348 C1364 ) C1348_=_C2335( C1348 C2335 ) C1348_=_C2378( C1348 C2378 ) C1348_=_C2380( C1348 C2380 ) \nC1348_=_C2381( C1348 C2381 ) C1348_=_C2382( C1348 C2382 ) C1348_=_C2385( C1348 C2385 ) C1348_=_C2386( C1348 C2386 ) C1348_=_C2387( C1348 C2387 ) C1348_=_C2390( C1348 C2390 ) \nC1348_=_C2392( C1348 C2392 ) C1348_=_C2393( C1348 C2393 ) C1348_=_C2394( C1348 C2394 ) C1348_=_C2396( C1348 C2396 ) C1348_=_C2397( C1348 C2397 ) C1350_=_C1364( C1350 C1364 ) \nC1350_=_C1531( C1350 C1531 ) C1350_=_C2485( C1350 C2485 ) C1350_=_C2528( C1350 C2528 ) C1350_=_C2529( C1350 C2529 ) C1350_=_C2531( C1350 C2531 ) C1350_=_C2533( C1350 C2533 ) \nC1350_=_C2535( C1350 C2535 ) C1364_=_C1546( C1364 C1546 ) C1364_=_C3027( C1364 C3027 ) C1364_=_C3061( C1364 C3061 ) C1364_=_C3263( C1364 C3263 ) C1364_=_C3298( C1364 C3298 ) \nC1364_=_C3500( C1364 C3500 ) C1364_=_C3956( C1364 C3956 ) C1371_=_C1377( C1371 C1377 ) C1371_=_C1381( C1371 C1381 ) C1371_=_C1383( C1371 C1383 ) C1371_=_C1386( C1371 C1386 ) \nC1371_=_C1388( C1371 C1388 ) C1371_=_C1389( C1371 C1389 ) C1371_=_C1391( C1371 C1391 ) C1371_=_C1444( C1371 C1444 ) C1371_=_C1550( C1371 C1550 ) C1371_=_C1728( C1371 C1728 ) \nC1371_=_C1811( C1371 C1811 ) C1371_=_C1812( C1371 C1812 ) C1371_=_C1813( C1371 C1813 ) C1371_=_C1816( C1371 C1816 ) C1371_=_C1817( C1371 C1817 ) C1371_=_C1822( C1371 C1822 ) \nC1371_=_C1824( C1371 C1824 ) C1371_=_C1825( C1371 C1825 ) C1371_=_C1826( C1371 C1826 ) C1371_=_C1827( C1371 C1827 ) C1371_=_C1829( C1371 C1829 ) C1377_=_C1381( C1377 C1381 ) \nC1377_=_C1383( C1377 C1383 ) C1377_=_C1386( C1377 C1386 ) C1377_=_C1388( C1377 C1388 ) C1377_=_C1389( C1377 C1389 ) C1377_=_C1391( C1377 C1391 ) C1377_=_C1406( C1377 C1406 ) \nC1377_=_C1535( C1377 C1535 ) C1377_=_C1730( C1377 C1730 ) C1377_=_C2091( C1377 C2091 ) C1377_=_C2606( C1377 C2606 ) C1377_=_C3065( C1377 C3065 ) C1377_=_C3109( C1377 C3109 ) \nC1377_=_C3110( C1377 C3110 ) C1377_=_C3111( C1377 C3111 ) C1377_=_C3115( C1377 C3115 ) C1377_=_C3117( C1377 C3117 ) C1377_=_C3118( C1377 C3118 ) C1377_=_C3119( C1377 C3119 ) \nC1377_=_C3122( C1377 C3122 ) C1381_=_C1383( C1381 C1383 ) C1381_=_C1386( C1381 C1386 ) C1381_=_C1388( C1381 C1388 ) C1381_=_C1389( C1381 C1389 ) C1381_=_C1391( C1381 C1391 ) \nC1381_=_C1408( C1381 C1408 ) C1381_=_C1496( C1381 C1496 ) C1381_=_C1719( C1381 C1719 ) C1381_=_C1784( C1381 C1784 ) C1381_=_C1799( C1381 C1799 ) C1381_=_C2058( C1381 C2058 ) \nC1381_=_C2422( C1381 C2422 ) C1381_=_C2513( C1381 C2513 ) C1381_=_C2563( C1381 C2563 ) C1381_=_C2664( C1381 C2664 ) C1381_=_C3056( C1381 C3056 ) C1381_=_C3083( C1381 C3083 ) \nC1381_=_C3239( C1381 C3239 ) C1381_=_C3411( C1381 C3411 ) C1381_=_C3412( C1381 C3412 ) C1381_=_C3414( C1381 C3414 ) C1381_=_C3416( C1381 C3416 ) C1381_=_C3417( C1381 C3417 ) \nC1383_=_C1386( C1383 C1386 ) C1383_=_C1388( C1383 C1388 ) C1383_=_C1389( C1383 C1389 ) C1383_=_C1391( C1383 C1391 ) C1383_=_C1736( C1383 C1736 ) C1383_=_C1984( C1383 C1984 ) \nC1383_=_C2097( C1383 C2097 ) C1383_=_C2492( C1383 C2492 ) C1383_=_C2896( C1383 C2896 ) C1383_=_C3258( C1383 C3258 ) C1383_=_C3356( C1383 C3356 ) C1383_=_C3621( C1383 C3621 ) \nC1383_=_C3622( C1383 C3622 ) C1383_=_C3623( C1383 C3623 ) C1383_=_C3624( C1383 C3624 ) C1383_=_C3625( C1383 C3625 ) C1383_=_C3627( C1383 C3627 ) C1386_=_C1388( C1386 C1388 ) \nC1386_=_C1389( C1386 C1389 ) C1386_=_C1391( C1386 C1391 ) C1386_=_C1806( C1386 C1806 ) C1386_=_C2063( C1386 C2063 ) C1386_=_C2104( C1386 C2104 ) C1386_=_C2312( C1386 C2312 ) \nC1386_=_C2669( C1386 C2669 ) C1386_=_C3029( C1386 C3029 ) C1386_=_C3158( C1386 C3158 ) C1386_=_C3794( C1386 C3794 ) C1386_=_C3849( C1386 C3849 ) C1386_=_C3996( C1386 C3996 ) \nC1386_=_C4001( C1386 C4001 ) C1388_=_C1389( C1388 C1389 ) C1388_=_C1391( C1388 C1391 ) C1388_=_C1742( C1388 C1742 ) C1388_=_C1829( C1388 C1829 ) C1388_=_C2106( C1388 C2106 ) \nC1388_=_C2181( C1388 C2181 ) C1388_=_C3119( C1388 C3119 ) C1388_=_C3265( C1388 C3265 ) C1388_=_C3365( C1388 C3365 ) C1388_=_C3616( C1388 C3616 ) C1388_=_C3625( C1388 C3625 ) \nC1388_=_C3880( C1388 C3880 ) C1388_=_C4030( C1388 C4030 ) C1388_=_C4047( C1388 C4047 ) C1388_=_C4048( C1388 C4048 ) C1388_=_C4051( C1388 C4051 ) C1389_=_C1391( C1389 C1391 ) \nC1389_=_C1807( C1389 C1807 ) C1389_=_C2064( C1389 C2064 ) C1389_=_C2141( C1389 C2141 ) C1389_=_C2227( C1389 C2227 ) C1389_=_C2368( C1389 C2368 ) C1389_=_C2671( C1389 C2671 ) \nC1389_=_C2838( C1389 C2838 ) C1389_=_C3031( C1389 C3031 ) C1389_=_C3560( C1389 C3560 ) C1389_=_C3868( C1389 C3868 ) C1389_=_C4008( C1389 C4008 ) C1389_=_C4019( C1389 C4019 ) \nC1389_=_C4060( C1389 C4060 ) C1389_=_C4061( C1389 C4061 ) C1391_=_C1415( C1391 C1415 ) C1391_=_C1810( C1391 C1810 ) C1391_=_C2066( C1391 C2066 ) C1391_=_C2619( C1391 C2619 ) \nC1391_=_C2674( C1391 C2674 ) C1391_=_C3081( C1391 C3081 ) C1391_=_C3122( C1391 C3122 ) C1391_=_C3168( C1391 C3168 ) C1391_=_C3319( C1391 C3319 ) C1391_=_C3627( C1391 C3627 ) \nC1391_=_C3875( C1391 C3875 ) C1391_=_C4044( C1391 C4044 ) C1391_=_C4065( C1391 C4065 ) C1391_=_C4083( C1391 C4083 ) C1397_=_C1406( C1397 C1406 ) C1397_=_C1408( C1397 C1408 ) \nC1397_=_C1411( C1397 C1411 ) C1397_=_C1412( C1397 C1412 ) C1397_=_C1413( C1397 C1413 ) C1397_=_C1415( C1397 C1415 ) C1397_=_C1488( C1397 C1488 ) C1397_=_C1711( C1397 C1711 ) \nC1397_=_C1974( C1397 C1974 ) C1397_=_C1975( C1397 C1975 ) C1397_=_C1976( C1397 C1976 ) C1397_=_C1978( C1397 C1978 ) C1397_=_C1979( C1397 C1979 ) C1397_=_C1980( C1397 C1980 ) \nC1397_=_C1981( C1397 C1981 ) C1397_=_C1983( C1397 C1983 ) C1397_=_C1984( C1397 C1984 ) C1397_=_C1985( C1397 C1985 ) C1397_=_C1986( C1397 C1986 ) C1397_=_C1987( C1397 C1987 ) \nC1397_=_C1988( C1397 C1988 ) C1397_=_C1991( C1397 C1991 ) C1397_=_C1992( C1397 C1992 ) C1397_=_C1994( C1397 C1994 ) C1406_=_C1408( C1406 C1408 ) C1406_=_C1411( C1406 C1411 ) \nC1406_=_C1412( C1406 C1412 ) C1406_=_C1413( C1406 C1413 ) C1406_=_C1415( C1406 C1415 ) C1406_=_C1535( C1406 C1535 ) C1406_=_C1730( C1406 C1730 ) C1406_=_C2091( C1406 C2091 ) \nC1406_=_C2606( C1406 C2606 ) C1406_=_C3065( C1406 C3065 ) C1406_=_C3109( C1406 C3109 ) C1406_=_C3110( C1406 C3110 ) C1406_=_C3111( C1406 C3111 ) C1406_=_C3115( C1406 C3115 ) \nC1406_=_C3117( C1406 C3117 ) C1406_=_C3118( C1406 C3118 ) C1406_=_C3119( C1406 C3119 ) C1406_=_C3122( C1406 C3122 ) C1408_=_C1411( C1408 C1411 ) C1408_=_C1412( C1408 C1412 ) \nC1408_=_C1413( C1408 C1413 ) C1408_=_C1415( C1408 C1415 ) C1408_=_C1496( C1408 C1496 ) C1408_=_C1719( C1408 C1719 ) C1408_=_C1784( C1408 C1784 ) C1408_=_C1799( C1408 C1799 ) \nC1408_=_C2058( C1408 C2058 ) C1408_=_C2422( C1408 C2422 ) C1408_=_C2513( C1408 C2513 ) C1408_=_C2563( C1408 C2563 ) C1408_=_C2664( C1408 C2664 ) C1408_=_C3056( C1408 C3056 ) \nC1408_=_C3083( C1408 C3083 ) C1408_=_C3239( C1408 C3239 ) C1408_=_C3411( C1408 C3411 ) C1408_=_C3412( C1408 C3412 ) C1408_=_C3414( C1408 C3414 ) C1408_=_C3416( C1408 C3416 ) \nC1408_=_C3417( C1408 C3417 ) C1411_=_C1412( C1411 C1412 ) C1411_=_C1413( C1411 C1413 ) C1411_=_C1415( C1411 C1415 ) C1411_=_C1438( C1411 C1438 ) C1411_=_C1566( C1411 C1566 ) \nC1411_=_C1928( C1411 C1928 ) C1411_=_C2140( C1411 C2140 ) C1411_=_C2225( C1411 C2225 ) C1411_=_C2411( C1411 C2411 ) C1411_=_C2549( C1411 C2549 ) C1411_=_C2837( C1411 C2837 ) \nC1411_=_C3091( C1411 C3091 ) C1411_=_C3160( C1411 C3160 ) C1411_=_C3428( C1411 C3428 ) C1411_=_C3559( C1411 C3559 ) C1411_=_C3866( C1411 C3866 ) C1411_=_C4018( C1411 C4018 ) \nC1411_=_C4046( C1411 C4046 ) C1412_=_C1413( C1412 C1413 ) C1412_=_C1415( C1412 C1415 ) C1412_=_C1548( C1412 C1548 ) C1412_=_C2228( C1412 C2228 ) C1412_=_C2616( C1412 C2616 ) \nC1412_=_C3078( C1412 C3078 ) C1412_=_C3092( C1412 C3092 ) C1412_=_C3153( C1412 C3153 ) C1412_=_C3162( C1412 C3162 ) C1412_=_C3789( C1412 C3789 ) C1412_=_C3928( C1412 C3928 ) \nC1412_=_C4004( C1412 C4004 ) C1412_=_C4031( C1412 C4031 ) C1412_=_C4041( C1412 C4041 ) C1412_=_C4064( C1412 C4064 ) C1412_=_C4065( C1412 C4065 ) C1413_=_C1415( C1413 C1415 ) \nC1413_=_C1908(</w:t>
      </w:r>
    </w:p>
    <w:p>
      <w:pPr>
        <w:pStyle w:val="PreformattedText"/>
        <w:bidi w:val="0"/>
        <w:spacing w:before="0" w:after="0"/>
        <w:jc w:val="left"/>
        <w:rPr/>
      </w:pPr>
      <w:r>
        <w:rPr/>
        <w:t xml:space="preserve"> </w:t>
      </w:r>
      <w:r>
        <w:rPr/>
        <w:t>C1413 C1908 ) C1413_=_C2246( C1413 C2246 ) C1413_=_C2617( C1413 C2617 ) C1413_=_C2904( C1413 C2904 ) C1413_=_C3079( C1413 C3079 ) C1413_=_C3164( C1413 C3164 ) \nC1413_=_C3467( C1413 C3467 ) C1413_=_C3642( C1413 C3642 ) C1413_=_C3968( C1413 C3968 ) C1413_=_C4043( C1413 C4043 ) C1413_=_C4083( C1413 C4083 ) C1415_=_C1810( C1415 C1810 ) \nC1415_=_C2066( C1415 C2066 ) C1415_=_C2619( C1415 C2619 ) C1415_=_C2674( C1415 C2674 ) C1415_=_C3081( C1415 C3081 ) C1415_=_C3122( C1415 C3122 ) C1415_=_C3168( C1415 C3168 ) \nC1415_=_C3319( C1415 C3319 ) C1415_=_C3627( C1415 C3627 ) C1415_=_C3875( C1415 C3875 ) C1415_=_C4044( C1415 C4044 ) C1415_=_C4065( C1415 C4065 ) C1415_=_C4083( C1415 C4083 ) \nC1420_=_C1421( C1420 C1421 ) C1420_=_C1431( C1420 C1431 ) C1420_=_C1435( C1420 C1435 ) C1420_=_C1438( C1420 C1438 ) C1420_=_C1439( C1420 C1439 ) C1420_=_C1440( C1420 C1440 ) \nC1420_=_C2486( C1420 C2486 ) C1420_=_C2586( C1420 C2586 ) C1420_=_C2587( C1420 C2587 ) C1420_=_C2591( C1420 C2591 ) C1420_=_C2592( C1420 C2592 ) C1420_=_C2596( C1420 C2596 ) \nC1420_=_C2597( C1420 C2597 ) C1420_=_C2598( C1420 C2598 ) C1420_=_C2599( C1420 C2599 ) C1421_=_C1431( C1421 C1431 ) C1421_=_C1435( C1421 C1435 ) C1421_=_C1438( C1421 C1438 ) \nC1421_=_C1439( C1421 C1439 ) C1421_=_C1440( C1421 C1440 ) C1421_=_C1532( C1421 C1532 ) C1421_=_C1657( C1421 C1657 ) C1421_=_C1915( C1421 C1915 ) C1421_=_C2414( C1421 C2414 ) \nC1421_=_C2639( C1421 C2639 ) C1421_=_C2641( C1421 C2641 ) C1421_=_C2642( C1421 C2642 ) C1421_=_C2644( C1421 C2644 ) C1421_=_C2645( C1421 C2645 ) C1421_=_C2646( C1421 C2646 ) \nC1421_=_C2647( C1421 C2647 ) C1421_=_C2648( C1421 C2648 ) C1421_=_C2649( C1421 C2649 ) C1421_=_C2652( C1421 C2652 ) C1421_=_C2654( C1421 C2654 ) C1421_=_C2656( C1421 C2656 ) \nC1421_=_C2659( C1421 C2659 ) C1431_=_C1435( C1431 C1435 ) C1431_=_C1438( C1431 C1438 ) C1431_=_C1439( C1431 C1439 ) C1431_=_C1440( C1431 C1440 ) C1431_=_C2159( C1431 C2159 ) \nC1431_=_C2668( C1431 C2668 ) C1431_=_C2928( C1431 C2928 ) C1431_=_C3013( C1431 C3013 ) C1431_=_C3133( C1431 C3133 ) C1431_=_C3334( C1431 C3334 ) C1431_=_C3437( C1431 C3437 ) \nC1431_=_C3572( C1431 C3572 ) C1431_=_C3629( C1431 C3629 ) C1431_=_C3671( C1431 C3671 ) C1431_=_C3828( C1431 C3828 ) C1431_=_C3830( C1431 C3830 ) C1431_=_C3835( C1431 C3835 ) \nC1435_=_C1438( C1435 C1438 ) C1435_=_C1439( C1435 C1439 ) C1435_=_C1440( C1435 C1440 ) C1435_=_C2446( C1435 C2446 ) C1435_=_C2759( C1435 C2759 ) C1435_=_C2964( C1435 C2964 ) \nC1435_=_C3136( C1435 C3136 ) C1435_=_C3337( C1435 C3337 ) C1435_=_C3442( C1435 C3442 ) C1435_=_C3465( C1435 C3465 ) C1435_=_C3489( C1435 C3489 ) C1435_=_C3576( C1435 C3576 ) \nC1435_=_C3655( C1435 C3655 ) C1435_=_C3724( C1435 C3724 ) C1435_=_C3760( C1435 C3760 ) C1435_=_C3857( C1435 C3857 ) C1435_=_C3933( C1435 C3933 ) C1435_=_C3952( C1435 C3952 ) \nC1435_=_C3966( C1435 C3966 ) C1435_=_C3968( C1435 C3968 ) C1438_=_C1439( C1438 C1439 ) C1438_=_C1440( C1438 C1440 ) C1438_=_C1566( C1438 C1566 ) C1438_=_C1928( C1438 C1928 ) \nC1438_=_C2140( C1438 C2140 ) C1438_=_C2225( C1438 C2225 ) C1438_=_C2411( C1438 C2411 ) C1438_=_C2549( C1438 C2549 ) C1438_=_C2837( C1438 C2837 ) C1438_=_C3091( C1438 C3091 ) \nC1438_=_C3160( C1438 C3160 ) C1438_=_C3428( C1438 C3428 ) C1438_=_C3559( C1438 C3559 ) C1438_=_C3866( C1438 C3866 ) C1438_=_C4018( C1438 C4018 ) C1438_=_C4046( C1438 C4046 ) \nC1439_=_C1440( C1439 C1440 ) C1439_=_C2162( C1439 C2162 ) C1439_=_C2672( C1439 C2672 ) C1439_=_C2931( C1439 C2931 ) C1439_=_C3138( C1439 C3138 ) C1439_=_C3163( C1439 C3163 ) \nC1439_=_C3341( C1439 C3341 ) C1439_=_C3443( C1439 C3443 ) C1439_=_C3578( C1439 C3578 ) C1439_=_C3631( C1439 C3631 ) C1439_=_C3673( C1439 C3673 ) C1439_=_C3953( C1439 C3953 ) \nC1439_=_C4015( C1439 C4015 ) C1439_=_C4052( C1439 C4052 ) C1439_=_C4069( C1439 C4069 ) C1439_=_C4071( C1439 C4071 ) C1440_=_C1669( C1440 C1669 ) C1440_=_C2466( C1440 C2466 ) \nC1440_=_C2695( C1440 C2695 ) C1440_=_C2936( C1440 C2936 ) C1440_=_C3141( C1440 C3141 ) C1440_=_C3343( C1440 C3343 ) C1440_=_C3444( C1440 C3444 ) C1440_=_C3554( C1440 C3554 ) \nC1440_=_C3579( C1440 C3579 ) C1440_=_C3727( C1440 C3727 ) C1440_=_C3737( C1440 C3737 ) C1440_=_C3850( C1440 C3850 ) C1440_=_C3955( C1440 C3955 ) C1440_=_C4085( C1440 C4085 ) \nC1440_=_C4087( C1440 C4087 ) C1440_=_C4094( C1440 C4094 ) C1443_=_C1444( C1443 C1444 ) C1443_=_C1451( C1443 C1451 ) C1443_=_C1452( C1443 C1452 ) C1443_=_C1453( C1443 C1453 ) \nC1443_=_C1455( C1443 C1455 ) C1443_=_C1457( C1443 C1457 ) C1443_=_C1459( C1443 C1459 ) C1443_=_C1461( C1443 C1461 ) C1443_=_C1462( C1443 C1462 ) C1443_=_C1685( C1443 C1685 ) \nC1443_=_C1686( C1443 C1686 ) C1443_=_C1687( C1443 C1687 ) C1443_=_C1689( C1443 C1689 ) C1443_=_C1690( C1443 C1690 ) C1443_=_C1691( C1443 C1691 ) C1443_=_C1692( C1443 C1692 ) \nC1443_=_C1693( C1443 C1693 ) C1443_=_C1701( C1443 C1701 ) C1443_=_C1703( C1443 C1703 ) C1443_=_C1704( C1443 C1704 ) C1443_=_C1705( C1443 C1705 ) C1443_=_C1706( C1443 C1706 ) \nC1443_=_C1707( C1443 C1707 ) C1444_=_C1451( C1444 C1451 ) C1444_=_C1452( C1444 C1452 ) C1444_=_C1453( C1444 C1453 ) C1444_=_C1455( C1444 C1455 ) C1444_=_C1457( C1444 C1457 ) \nC1444_=_C1459( C1444 C1459 ) C1444_=_C1461( C1444 C1461 ) C1444_=_C1462( C1444 C1462 ) C1444_=_C1550( C1444 C1550 ) C1444_=_C1728( C1444 C1728 ) C1444_=_C1811( C1444 C1811 ) \nC1444_=_C1812( C1444 C1812 ) C1444_=_C1813( C1444 C1813 ) C1444_=_C1816( C1444 C1816 ) C1444_=_C1817( C1444 C1817 ) C1444_=_C1822( C1444 C1822 ) C1444_=_C1824( C1444 C1824 ) \nC1444_=_C1825( C1444 C1825 ) C1444_=_C1826( C1444 C1826 ) C1444_=_C1827( C1444 C1827 ) C1444_=_C1829( C1444 C1829 ) C1451_=_C1452( C1451 C1452 ) C1451_=_C1453( C1451 C1453 ) \nC1451_=_C1455( C1451 C1455 ) C1451_=_C1457( C1451 C1457 ) C1451_=_C1459( C1451 C1459 ) C1451_=_C1461( C1451 C1461 ) C1451_=_C1462( C1451 C1462 ) C1451_=_C1615( C1451 C1615 ) \nC1451_=_C1677( C1451 C1677 ) C1451_=_C1839( C1451 C1839 ) C1451_=_C2071( C1451 C2071 ) C1451_=_C2196( C1451 C2196 ) C1451_=_C2265( C1451 C2265 ) C1451_=_C2361( C1451 C2361 ) \nC1451_=_C2698( C1451 C2698 ) C1451_=_C3228( C1451 C3228 ) C1451_=_C3233( C1451 C3233 ) C1451_=_C3235( C1451 C3235 ) C1452_=_C1453( C1452 C1453 ) C1452_=_C1455( C1452 C1455 ) \nC1452_=_C1457( C1452 C1457 ) C1452_=_C1459( C1452 C1459 ) C1452_=_C1461( C1452 C1461 ) C1452_=_C1462( C1452 C1462 ) C1452_=_C1540( C1452 C1540 ) C1452_=_C1560( C1452 C1560 ) \nC1452_=_C3589( C1452 C3589 ) C1452_=_C3590( C1452 C3590 ) C1452_=_C3593( C1452 C3593 ) C1452_=_C3595( C1452 C3595 ) C1452_=_C3597( C1452 C3597 ) C1452_=_C3599( C1452 C3599 ) \nC1452_=_C3600( C1452 C3600 ) C1453_=_C1455( C1453 C1455 ) C1453_=_C1457( C1453 C1457 ) C1453_=_C1459( C1453 C1459 ) C1453_=_C1461( C1453 C1461 ) C1453_=_C1462( C1453 C1462 ) \nC1453_=_C1561( C1453 C1561 ) C1453_=_C1878( C1453 C1878 ) C1453_=_C2197( C1453 C2197 ) C1453_=_C2491( C1453 C2491 ) C1453_=_C2705( C1453 C2705 ) C1453_=_C3610( C1453 C3610 ) \nC1453_=_C3612( C1453 C3612 ) C1453_=_C3613( C1453 C3613 ) C1453_=_C3614( C1453 C3614 ) C1453_=_C3616( C1453 C3616 ) C1453_=_C3617( C1453 C3617 ) C1453_=_C3618( C1453 C3618 ) \nC1455_=_C1457( C1455 C1457 ) C1455_=_C1459( C1455 C1459 ) C1455_=_C1461( C1455 C1461 ) C1455_=_C1462( C1455 C1462 ) C1455_=_C1584( C1455 C1584 ) C1455_=_C1680( C1455 C1680 ) \nC1455_=_C1737( C1455 C1737 ) C1455_=_C1804( C1455 C1804 ) C1455_=_C1844( C1455 C1844 ) C1455_=_C2076( C1455 C2076 ) C1455_=_C2243( C1455 C2243 ) C1455_=_C2613( C1455 C2613 ) \nC1455_=_C2978( C1455 C2978 ) C1455_=_C3131( C1455 C3131 ) C1455_=_C3350( C1455 C3350 ) C1455_=_C3458( C1455 C3458 ) C1455_=_C3539( C1455 C3539 ) C1455_=_C3548( C1455 C3548 ) \nC1455_=_C3568( C1455 C3568 ) C1455_=_C3813( C1455 C3813 ) C1455_=_C3816( C1455 C3816 ) C1457_=_C1459( C1457 C1459 ) C1457_=_C1461( C1457 C1461 ) C1457_=_C1462( C1457 C1462 ) \nC1457_=_C1564( C1457 C1564 ) C1457_=_C1826( C1457 C1826 ) C1457_=_C2008( C1457 C2008 ) C1457_=_C2352( C1457 C2352 ) C1457_=_C2409( C1457 C2409 ) C1457_=_C2479( C1457 C2479 ) \nC1457_=_C3211( C1457 C3211 ) C1457_=_C3595( C1457 C3595 ) C1457_=_C3614( C1457 C3614 ) C1457_=_C3917( C1457 C3917 ) C1457_=_C4022( C1457 C4022 ) C1457_=_C4023( C1457 C4023 ) \nC1457_=_C4025( C1457 C4025 ) C1459_=_C1461( C1459 C1461 ) C1459_=_C1462( C1459 C1462 ) C1459_=_C1565( C1459 C1565 ) C1459_=_C1790( C1459 C1790 ) C1459_=_C1904( C1459 C1904 ) \nC1459_=_C2244( C1459 C2244 ) C1459_=_C2429( C1459 C2429 ) C1459_=_C3186( C1459 C3186 ) C1459_=_C3414( C1459 C3414 ) C1459_=_C3639( C1459 C3639 ) C1459_=_C3918( C1459 C3918 ) \nC1459_=_C4023( C1459 C4023 ) C1459_=_C4035( C1459 C4035 ) C1459_=_C4036( C1459 C4036 ) C1461_=_C1462( C1461 C1462 ) C1461_=_C1682( C1461 C1682 ) C1461_=_C1845( C1461 C1845 ) \nC1461_=_C1907( C1461 C1907 ) C1461_=_C2080( C1461 C2080 ) C1461_=_C2143( C1461 C2143 ) C1461_=_C2245( C1461 C2245 ) C1461_=_C2412( C1461 C2412 ) C1461_=_C2729( C1461 C2729 ) \nC1461_=_C3429( C1461 C3429 ) C1461_=_C3478( C1461 C3478 ) C1461_=_C3641( C1461 C3641 ) C1461_=_C3919( C1461 C3919 ) C1461_=_C4011( C1461 C4011 ) C1461_=_C4082( C1461 C4082 ) \nC1462_=_C1683( C1462 C1683 ) C1462_=_C1846( C1462 C1846 ) C1462_=_C2081( C1462 C2081 ) C1462_=_C3553( C1462 C3553 ) C1462_=_C3923( C1462 C3923 ) C1462_=_C4087( C1462 C4087 ) \nC1463_=_C1465( C1463 C1465 ) C1463_=_C1467( C1463 C1467 ) C1463_=_C1469( C1463 C1469 ) C1463_=_C1470( C1463 C1470 ) C1463_=_C1471( C1463 C1471 ) C1463_=_C1472( C1463 C1472 ) \nC1463_=_C1473( C1463 C1473 ) C1463_=_C1475( C1463 C1475 ) C1463_=_C1476( C1463 C1476 ) C1463_=_C1477( C1463 C1477 ) C1463_=_C1479( C1463 C1479 ) C1463_=_C1484( C1463 C1484 ) \nC1463_=_C1485( C1463 C1485 ) C1463_=_C1773( C1463 C1773 ) C1463_=_C1775( C1463 C1775 ) C1463_=_C1780( C1463 C1780 ) C1463_=_C1781( C1463 C1781 ) C1463_=_C1784( C1463 C1784 ) \nC1463_=_C1786( C1463 C1786 ) C1463_=_C1787( C1463 C1787 ) C1463_=_C1789( C1463 C1789 ) C1463_=_C1790( C1463 C1790 ) C1463_=_C1792( C1463 C1792 ) C1465_=_C1467( C1465 C1467 ) \nC1465_=_C1469( C1465 C1469 ) C1465_=_C1470( C1465 C1470 ) C1465_=_C1471(</w:t>
      </w:r>
    </w:p>
    <w:p>
      <w:pPr>
        <w:pStyle w:val="PreformattedText"/>
        <w:bidi w:val="0"/>
        <w:spacing w:before="0" w:after="0"/>
        <w:jc w:val="left"/>
        <w:rPr/>
      </w:pPr>
      <w:r>
        <w:rPr/>
        <w:t xml:space="preserve"> </w:t>
      </w:r>
      <w:r>
        <w:rPr/>
        <w:t>C1465 C1471 ) C1465_=_C1472( C1465 C1472 ) C1465_=_C1473( C1465 C1473 ) C1465_=_C1475( C1465 C1475 ) \nC1465_=_C1476( C1465 C1476 ) C1465_=_C1477( C1465 C1477 ) C1465_=_C1479( C1465 C1479 ) C1465_=_C1484( C1465 C1484 ) C1465_=_C1485( C1465 C1485 ) C1465_=_C1610( C1465 C1610 ) \nC1465_=_C1773( C1465 C1773 ) C1465_=_C2260( C1465 C2260 ) C1465_=_C2278( C1465 C2278 ) C1465_=_C2279( C1465 C2279 ) C1465_=_C2283( C1465 C2283 ) C1465_=_C2286( C1465 C2286 ) \nC1465_=_C2288( C1465 C2288 ) C1465_=_C2289( C1465 C2289 ) C1465_=_C2293( C1465 C2293 ) C1465_=_C2295( C1465 C2295 ) C1465_=_C2296( C1465 C2296 ) C1467_=_C1469( C1467 C1469 ) \nC1467_=_C1470( C1467 C1470 ) C1467_=_C1471( C1467 C1471 ) C1467_=_C1472( C1467 C1472 ) C1467_=_C1473( C1467 C1473 ) C1467_=_C1475( C1467 C1475 ) C1467_=_C1476( C1467 C1476 ) \nC1467_=_C1477( C1467 C1477 ) C1467_=_C1479( C1467 C1479 ) C1467_=_C1484( C1467 C1484 ) C1467_=_C1485( C1467 C1485 ) C1467_=_C1775( C1467 C1775 ) C1467_=_C2190( C1467 C2190 ) \nC1467_=_C2620( C1467 C2620 ) C1467_=_C2622( C1467 C2622 ) C1467_=_C2624( C1467 C2624 ) C1467_=_C2625( C1467 C2625 ) C1467_=_C2627( C1467 C2627 ) C1467_=_C2632( C1467 C2632 ) \nC1467_=_C2634( C1467 C2634 ) C1467_=_C2635( C1467 C2635 ) C1467_=_C2636( C1467 C2636 ) C1467_=_C2637( C1467 C2637 ) C1469_=_C1470( C1469 C1470 ) C1469_=_C1471( C1469 C1471 ) \nC1469_=_C1472( C1469 C1472 ) C1469_=_C1473( C1469 C1473 ) C1469_=_C1475( C1469 C1475 ) C1469_=_C1476( C1469 C1476 ) C1469_=_C1477( C1469 C1477 ) C1469_=_C1479( C1469 C1479 ) \nC1469_=_C1484( C1469 C1484 ) C1469_=_C1485( C1469 C1485 ) C1469_=_C2034( C1469 C2034 ) C1469_=_C2283( C1469 C2283 ) C1469_=_C2622( C1469 C2622 ) C1469_=_C2744( C1469 C2744 ) \nC1469_=_C2946( C1469 C2946 ) C1469_=_C2948( C1469 C2948 ) C1469_=_C2949( C1469 C2949 ) C1470_=_C1471( C1470 C1471 ) C1470_=_C1472( C1470 C1472 ) C1470_=_C1473( C1470 C1473 ) \nC1470_=_C1475( C1470 C1475 ) C1470_=_C1476( C1470 C1476 ) C1470_=_C1477( C1470 C1477 ) C1470_=_C1479( C1470 C1479 ) C1470_=_C1484( C1470 C1484 ) C1470_=_C1485( C1470 C1485 ) \nC1470_=_C2319( C1470 C2319 ) C1470_=_C2959( C1470 C2959 ) C1470_=_C2961( C1470 C2961 ) C1470_=_C2963( C1470 C2963 ) C1470_=_C2964( C1470 C2964 ) C1470_=_C2965( C1470 C2965 ) \nC1470_=_C2966( C1470 C2966 ) C1470_=_C2967( C1470 C2967 ) C1471_=_C1472( C1471 C1472 ) C1471_=_C1473( C1471 C1473 ) C1471_=_C1475( C1471 C1475 ) C1471_=_C1476( C1471 C1476 ) \nC1471_=_C1477( C1471 C1477 ) C1471_=_C1479( C1471 C1479 ) C1471_=_C1484( C1471 C1484 ) C1471_=_C1485( C1471 C1485 ) C1471_=_C1979( C1471 C1979 ) C1471_=_C2036( C1471 C2036 ) \nC1471_=_C2675( C1471 C2675 ) C1471_=_C2789( C1471 C2789 ) C1471_=_C3082( C1471 C3082 ) C1471_=_C3083( C1471 C3083 ) C1471_=_C3087( C1471 C3087 ) C1471_=_C3091( C1471 C3091 ) \nC1471_=_C3092( C1471 C3092 ) C1472_=_C1473( C1472 C1473 ) C1472_=_C1475( C1472 C1475 ) C1472_=_C1476( C1472 C1476 ) C1472_=_C1477( C1472 C1477 ) C1472_=_C1479( C1472 C1479 ) \nC1472_=_C1484( C1472 C1484 ) C1472_=_C1485( C1472 C1485 ) C1472_=_C2040( C1472 C2040 ) C1472_=_C2288( C1472 C2288 ) C1472_=_C2625( C1472 C2625 ) C1472_=_C2748( C1472 C2748 ) \nC1472_=_C3402( C1472 C3402 ) C1472_=_C3405( C1472 C3405 ) C1472_=_C3406( C1472 C3406 ) C1473_=_C1475( C1473 C1475 ) C1473_=_C1476( C1473 C1476 ) C1473_=_C1477( C1473 C1477 ) \nC1473_=_C1479( C1473 C1479 ) C1473_=_C1484( C1473 C1484 ) C1473_=_C1485( C1473 C1485 ) C1473_=_C2041( C1473 C2041 ) C1473_=_C2791( C1473 C2791 ) C1473_=_C3040( C1473 C3040 ) \nC1473_=_C3421( C1473 C3421 ) C1473_=_C3423( C1473 C3423 ) C1473_=_C3428( C1473 C3428 ) C1473_=_C3429( C1473 C3429 ) C1475_=_C1476( C1475 C1476 ) C1475_=_C1477( C1475 C1477 ) \nC1475_=_C1479( C1475 C1479 ) C1475_=_C1484( C1475 C1484 ) C1475_=_C1485( C1475 C1485 ) C1475_=_C1787( C1475 C1787 ) C1475_=_C1877( C1475 C1877 ) C1475_=_C1896( C1475 C1896 ) \nC1475_=_C2238( C1475 C2238 ) C1475_=_C2273( C1475 C2273 ) C1475_=_C2813( C1475 C2813 ) C1475_=_C2948( C1475 C2948 ) C1475_=_C2974( C1475 C2974 ) C1475_=_C3405( C1475 C3405 ) \nC1475_=_C3454( C1475 C3454 ) C1475_=_C3518( C1475 C3518 ) C1475_=_C3601( C1475 C3601 ) C1475_=_C3603( C1475 C3603 ) C1475_=_C3604( C1475 C3604 ) C1475_=_C3608( C1475 C3608 ) \nC1476_=_C1477( C1476 C1477 ) C1476_=_C1479( C1476 C1479 ) C1476_=_C1484( C1476 C1484 ) C1476_=_C1485( C1476 C1485 ) C1476_=_C1664( C1476 C1664 ) C1476_=_C2325( C1476 C2325 ) \nC1476_=_C2647( C1476 C2647 ) C1476_=_C2959( C1476 C2959 ) C1476_=_C3268( C1476 C3268 ) C1476_=_C3712( C1476 C3712 ) C1476_=_C3714( C1476 C3714 ) C1476_=_C3716( C1476 C3716 ) \nC1476_=_C3718( C1476 C3718 ) C1476_=_C3721( C1476 C3721 ) C1476_=_C3723( C1476 C3723 ) C1476_=_C3724( C1476 C3724 ) C1476_=_C3725( C1476 C3725 ) C1476_=_C3727( C1476 C3727 ) \nC1476_=_C3729( C1476 C3729 ) C1477_=_C1479( C1477 C1479 ) C1477_=_C1484( C1477 C1484 ) C1477_=_C1485( C1477 C1485 ) C1477_=_C1597( C1477 C1597 ) C1477_=_C1899( C1477 C1899 ) \nC1477_=_C2326( C1477 C2326 ) C1477_=_C2736( C1477 C2736 ) C1477_=_C3688( C1477 C3688 ) C1477_=_C3714( C1477 C3714 ) C1477_=_C3754( C1477 C3754 ) C1477_=_C3755( C1477 C3755 ) \nC1477_=_C3758( C1477 C3758 ) C1477_=_C3759( C1477 C3759 ) C1477_=_C3760( C1477 C3760 ) C1477_=_C3761( C1477 C3761 ) C1477_=_C3763( C1477 C3763 ) C1477_=_C3766( C1477 C3766 ) \nC1479_=_C1484( C1479 C1484 ) C1479_=_C1485( C1479 C1485 ) C1479_=_C1599( C1479 C1599 ) C1479_=_C2328( C1479 C2328 ) C1479_=_C2632( C1479 C2632 ) C1479_=_C2754( C1479 C2754 ) \nC1479_=_C3392( C1479 C3392 ) C1479_=_C3483( C1479 C3483 ) C1479_=_C3718( C1479 C3718 ) C1479_=_C3837( C1479 C3837 ) C1479_=_C3852( C1479 C3852 ) C1479_=_C3856( C1479 C3856 ) \nC1479_=_C3857( C1479 C3857 ) C1479_=_C3858( C1479 C3858 ) C1484_=_C1485( C1484 C1485 ) C1484_=_C1964( C1484 C1964 ) C1484_=_C2332( C1484 C2332 ) C1484_=_C2502( C1484 C2502 ) \nC1484_=_C2965( C1484 C2965 ) C1484_=_C3161( C1484 C3161 ) C1484_=_C3763( C1484 C3763 ) C1484_=_C3842( C1484 C3842 ) C1484_=_C3858( C1484 C3858 ) C1484_=_C3961( C1484 C3961 ) \nC1484_=_C3966( C1484 C3966 ) C1484_=_C3978( C1484 C3978 ) C1484_=_C3996( C1484 C3996 ) C1484_=_C4052( C1484 C4052 ) C1484_=_C4053( C1484 C4053 ) C1484_=_C4054( C1484 C4054 ) \nC1484_=_C4055( C1484 C4055 ) C1485_=_C2296( C1485 C2296 ) C1485_=_C2637( C1485 C2637 ) C1485_=_C2994( C1485 C2994 ) C1485_=_C3050( C1485 C3050 ) C1485_=_C3189( C1485 C3189 ) \nC1485_=_C3251( C1485 C3251 ) C1485_=_C3417( C1485 C3417 ) C1485_=_C3527( C1485 C3527 ) C1485_=_C3608( C1485 C3608 ) C1485_=_C3709( C1485 C3709 ) C1485_=_C4035( C1485 C4035 ) \nC1485_=_C4101( C1485 C4101 ) C1488_=_C1496( C1488 C1496 ) C1488_=_C1506( C1488 C1506 ) C1488_=_C1507( C1488 C1507 ) C1488_=_C1711( C1488 C1711 ) C1488_=_C1974( C1488 C1974 ) \nC1488_=_C1975( C1488 C1975 ) C1488_=_C1976( C1488 C1976 ) C1488_=_C1978( C1488 C1978 ) C1488_=_C1979( C1488 C1979 ) C1488_=_C1980( C1488 C1980 ) C1488_=_C1981( C1488 C1981 ) \nC1488_=_C1983( C1488 C1983 ) C1488_=_C1984( C1488 C1984 ) C1488_=_C1985( C1488 C1985 ) C1488_=_C1986( C1488 C1986 ) C1488_=_C1987( C1488 C1987 ) C1488_=_C1988( C1488 C1988 ) \nC1488_=_C1991( C1488 C1991 ) C1488_=_C1992( C1488 C1992 ) C1488_=_C1994( C1488 C1994 ) C1496_=_C1506( C1496 C1506 ) C1496_=_C1507( C1496 C1507 ) C1496_=_C1719( C1496 C1719 ) \nC1496_=_C1784( C1496 C1784 ) C1496_=_C1799( C1496 C1799 ) C1496_=_C2058( C1496 C2058 ) C1496_=_C2422( C1496 C2422 ) C1496_=_C2513( C1496 C2513 ) C1496_=_C2563( C1496 C2563 ) \nC1496_=_C2664( C1496 C2664 ) C1496_=_C3056( C1496 C3056 ) C1496_=_C3083( C1496 C3083 ) C1496_=_C3239( C1496 C3239 ) C1496_=_C3411( C1496 C3411 ) C1496_=_C3412( C1496 C3412 ) \nC1496_=_C3414( C1496 C3414 ) C1496_=_C3416( C1496 C3416 ) C1496_=_C3417( C1496 C3417 ) C1506_=_C1507( C1506 C1507 ) C1506_=_C1707( C1506 C1707 ) C1506_=_C2082( C1506 C2082 ) \nC1506_=_C2371( C1506 C2371 ) C1506_=_C2450( C1506 C2450 ) C1506_=_C2569( C1506 C2569 ) C1506_=_C2935( C1506 C2935 ) C1506_=_C2966( C1506 C2966 ) C1506_=_C3108( C1506 C3108 ) \nC1506_=_C3140( C1506 C3140 ) C1506_=_C3292( C1506 C3292 ) C1506_=_C3376( C1506 C3376 ) C1506_=_C3388( C1506 C3388 ) C1506_=_C3586( C1506 C3586 ) C1506_=_C3661( C1506 C3661 ) \nC1506_=_C3685( C1506 C3685 ) C1506_=_C3805( C1506 C3805 ) C1506_=_C3824( C1506 C3824 ) C1506_=_C4058( C1506 C4058 ) C1506_=_C4073( C1506 C4073 ) C1506_=_C4090( C1506 C4090 ) \nC1506_=_C4091( C1506 C4091 ) C1507_=_C2570( C1507 C2570 ) C1507_=_C2967( C1507 C2967 ) C1507_=_C3017( C1507 C3017 ) C1507_=_C3165( C1507 C3165 ) C1507_=_C3389( C1507 C3389 ) \nC1507_=_C3587( C1507 C3587 ) C1507_=_C3686( C1507 C3686 ) C1507_=_C4053( C1507 C4053 ) C1507_=_C4096( C1507 C4096 ) C1514_=_C1515( C1514 C1515 ) C1514_=_C1524( C1514 C1524 ) \nC1514_=_C1528( C1514 C1528 ) C1514_=_C1851( C1514 C1851 ) C1514_=_C2555( C1514 C2555 ) C1514_=_C2603( C1514 C2603 ) C1514_=_C2766( C1514 C2766 ) C1514_=_C2825( C1514 C2825 ) \nC1514_=_C2985( C1514 C2985 ) C1514_=_C2987( C1514 C2987 ) C1514_=_C2988( C1514 C2988 ) C1514_=_C2990( C1514 C2990 ) C1514_=_C2992( C1514 C2992 ) C1514_=_C2994( C1514 C2994 ) \nC1515_=_C1524( C1515 C1524 ) C1515_=_C1528( C1515 C1528 ) C1515_=_C1852( C1515 C1852 ) C1515_=_C2003( C1515 C2003 ) C1515_=_C2299( C1515 C2299 ) C1515_=_C2342( C1515 C2342 ) \nC1515_=_C2401( C1515 C2401 ) C1515_=_C2470( C1515 C2470 ) C1515_=_C2604( C1515 C2604 ) C1515_=_C2995( C1515 C2995 ) C1515_=_C2997( C1515 C2997 ) C1515_=_C2998( C1515 C2998 ) \nC1515_=_C2999( C1515 C2999 ) C1515_=_C3000( C1515 C3000 ) C1515_=_C3002( C1515 C3002 ) C1515_=_C3003( C1515 C3003 ) C1515_=_C3005( C1515 C3005 ) C1515_=_C3006( C1515 C3006 ) \nC1524_=_C1528( C1524 C1528 ) C1524_=_C1861( C1524 C1861 ) C1524_=_C2462( C1524 C2462 ) C1524_=_C2614( C1524 C2614 ) C1524_=_C2929( C1524 C2929 ) C1524_=_C3087( C1524 C3087 ) \nC1524_=_C3423( C1524 C3423 ) C1524_=_C3549( C1524 C3549 ) C1524_=_C3922( C1524 C3922 ) C1524_=_C3923( C1524 C3923 ) C1528_=_C1706( C1528 C1706 ) C1528_=_C1863( C1528 C1863 ) \nC1528_=_C2184( C1528 C2184 ) C1528_=_C2618( C1528 C2618 ) C1528_=_C2855( C1528 C2855 ) C1528_=_C3107( C1528 C3107 ) C1528_=_C3139(</w:t>
      </w:r>
    </w:p>
    <w:p>
      <w:pPr>
        <w:pStyle w:val="PreformattedText"/>
        <w:bidi w:val="0"/>
        <w:spacing w:before="0" w:after="0"/>
        <w:jc w:val="left"/>
        <w:rPr/>
      </w:pPr>
      <w:r>
        <w:rPr/>
        <w:t xml:space="preserve"> </w:t>
      </w:r>
      <w:r>
        <w:rPr/>
        <w:t>C1528 C3139 ) C1528_=_C3178( C1528 C3178 ) \nC1528_=_C3291( C1528 C3291 ) C1528_=_C3649( C1528 C3649 ) C1528_=_C3660( C1528 C3660 ) C1528_=_C3804( C1528 C3804 ) C1528_=_C3823( C1528 C3823 ) C1528_=_C4057( C1528 C4057 ) \nC1531_=_C1532( C1531 C1532 ) C1531_=_C1533( C1531 C1533 ) C1531_=_C1535( C1531 C1535 ) C1531_=_C1540( C1531 C1540 ) C1531_=_C1542( C1531 C1542 ) C1531_=_C1546( C1531 C1546 ) \nC1531_=_C1548( C1531 C1548 ) C1531_=_C2485( C1531 C2485 ) C1531_=_C2528( C1531 C2528 ) C1531_=_C2529( C1531 C2529 ) C1531_=_C2531( C1531 C2531 ) C1531_=_C2533( C1531 C2533 ) \nC1531_=_C2535( C1531 C2535 ) C1532_=_C1533( C1532 C1533 ) C1532_=_C1535( C1532 C1535 ) C1532_=_C1540( C1532 C1540 ) C1532_=_C1542( C1532 C1542 ) C1532_=_C1546( C1532 C1546 ) \nC1532_=_C1548( C1532 C1548 ) C1532_=_C1657( C1532 C1657 ) C1532_=_C1915( C1532 C1915 ) C1532_=_C2414( C1532 C2414 ) C1532_=_C2639( C1532 C2639 ) C1532_=_C2641( C1532 C2641 ) \nC1532_=_C2642( C1532 C2642 ) C1532_=_C2644( C1532 C2644 ) C1532_=_C2645( C1532 C2645 ) C1532_=_C2646( C1532 C2646 ) C1532_=_C2647( C1532 C2647 ) C1532_=_C2648( C1532 C2648 ) \nC1532_=_C2649( C1532 C2649 ) C1532_=_C2652( C1532 C2652 ) C1532_=_C2654( C1532 C2654 ) C1532_=_C2656( C1532 C2656 ) C1532_=_C2659( C1532 C2659 ) C1533_=_C1535( C1533 C1535 ) \nC1533_=_C1540( C1533 C1540 ) C1533_=_C1542( C1533 C1542 ) C1533_=_C1546( C1533 C1546 ) C1533_=_C1548( C1533 C1548 ) C1533_=_C1591( C1533 C1591 ) C1533_=_C1916( C1533 C1916 ) \nC1533_=_C2415( C1533 C2415 ) C1533_=_C2469( C1533 C2469 ) C1533_=_C2731( C1533 C2731 ) C1533_=_C2732( C1533 C2732 ) C1533_=_C2733( C1533 C2733 ) C1533_=_C2735( C1533 C2735 ) \nC1533_=_C2736( C1533 C2736 ) C1533_=_C2737( C1533 C2737 ) C1533_=_C2738( C1533 C2738 ) C1533_=_C2741( C1533 C2741 ) C1535_=_C1540( C1535 C1540 ) C1535_=_C1542( C1535 C1542 ) \nC1535_=_C1546( C1535 C1546 ) C1535_=_C1548( C1535 C1548 ) C1535_=_C1730( C1535 C1730 ) C1535_=_C2091( C1535 C2091 ) C1535_=_C2606( C1535 C2606 ) C1535_=_C3065( C1535 C3065 ) \nC1535_=_C3109( C1535 C3109 ) C1535_=_C3110( C1535 C3110 ) C1535_=_C3111( C1535 C3111 ) C1535_=_C3115( C1535 C3115 ) C1535_=_C3117( C1535 C3117 ) C1535_=_C3118( C1535 C3118 ) \nC1535_=_C3119( C1535 C3119 ) C1535_=_C3122( C1535 C3122 ) C1540_=_C1542( C1540 C1542 ) C1540_=_C1546( C1540 C1546 ) C1540_=_C1548( C1540 C1548 ) C1540_=_C1560( C1540 C1560 ) \nC1540_=_C3589( C1540 C3589 ) C1540_=_C3590( C1540 C3590 ) C1540_=_C3593( C1540 C3593 ) C1540_=_C3595( C1540 C3595 ) C1540_=_C3597( C1540 C3597 ) C1540_=_C3599( C1540 C3599 ) \nC1540_=_C3600( C1540 C3600 ) C1542_=_C1546( C1542 C1546 ) C1542_=_C1548( C1542 C1548 ) C1542_=_C2477( C1542 C2477 ) C1542_=_C2737( C1542 C2737 ) C1542_=_C3100( C1542 C3100 ) \nC1542_=_C3130( C1542 C3130 ) C1542_=_C3221( C1542 C3221 ) C1542_=_C3689( C1542 C3689 ) C1542_=_C3754( C1542 C3754 ) C1542_=_C3801( C1542 C3801 ) C1542_=_C3802( C1542 C3802 ) \nC1542_=_C3804( C1542 C3804 ) C1542_=_C3805( C1542 C3805 ) C1542_=_C3806( C1542 C3806 ) C1546_=_C1548( C1546 C1548 ) C1546_=_C3027( C1546 C3027 ) C1546_=_C3061( C1546 C3061 ) \nC1546_=_C3263( C1546 C3263 ) C1546_=_C3298( C1546 C3298 ) C1546_=_C3500( C1546 C3500 ) C1546_=_C3956( C1546 C3956 ) C1548_=_C2228( C1548 C2228 ) C1548_=_C2616( C1548 C2616 ) \nC1548_=_C3078( C1548 C3078 ) C1548_=_C3092( C1548 C3092 ) C1548_=_C3153( C1548 C3153 ) C1548_=_C3162( C1548 C3162 ) C1548_=_C3789( C1548 C3789 ) C1548_=_C3928( C1548 C3928 ) \nC1548_=_C4004( C1548 C4004 ) C1548_=_C4031( C1548 C4031 ) C1548_=_C4041( C1548 C4041 ) C1548_=_C4064( C1548 C4064 ) C1548_=_C4065( C1548 C4065 ) C1550_=_C1560( C1550 C1560 ) \nC1550_=_C1561( C1550 C1561 ) C1550_=_C1564( C1550 C1564 ) C1550_=_C1565( C1550 C1565 ) C1550_=_C1566( C1550 C1566 ) C1550_=_C1728( C1550 C1728 ) C1550_=_C1811( C1550 C1811 ) \nC1550_=_C1812( C1550 C1812 ) C1550_=_C1813( C1550 C1813 ) C1550_=_C1816( C1550 C1816 ) C1550_=_C1817( C1550 C1817 ) C1550_=_C1822( C1550 C1822 ) C1550_=_C1824( C1550 C1824 ) \nC1550_=_C1825( C1550 C1825 ) C1550_=_C1826( C1550 C1826 ) C1550_=_C1827( C1550 C1827 ) C1550_=_C1829( C1550 C1829 ) C1560_=_C1561( C1560 C1561 ) C1560_=_C1564( C1560 C1564 ) \nC1560_=_C1565( C1560 C1565 ) C1560_=_C1566( C1560 C1566 ) C1560_=_C3589( C1560 C3589 ) C1560_=_C3590( C1560 C3590 ) C1560_=_C3593( C1560 C3593 ) C1560_=_C3595( C1560 C3595 ) \nC1560_=_C3597( C1560 C3597 ) C1560_=_C3599( C1560 C3599 ) C1560_=_C3600( C1560 C3600 ) C1561_=_C1564( C1561 C1564 ) C1561_=_C1565( C1561 C1565 ) C1561_=_C1566( C1561 C1566 ) \nC1561_=_C1878( C1561 C1878 ) C1561_=_C2197( C1561 C2197 ) C1561_=_C2491( C1561 C2491 ) C1561_=_C2705( C1561 C2705 ) C1561_=_C3610( C1561 C3610 ) C1561_=_C3612( C1561 C3612 ) \nC1561_=_C3613( C1561 C3613 ) C1561_=_C3614( C1561 C3614 ) C1561_=_C3616( C1561 C3616 ) C1561_=_C3617( C1561 C3617 ) C1561_=_C3618( C1561 C3618 ) C1564_=_C1565( C1564 C1565 ) \nC1564_=_C1566( C1564 C1566 ) C1564_=_C1826( C1564 C1826 ) C1564_=_C2008( C1564 C2008 ) C1564_=_C2352( C1564 C2352 ) C1564_=_C2409( C1564 C2409 ) C1564_=_C2479( C1564 C2479 ) \nC1564_=_C3211( C1564 C3211 ) C1564_=_C3595( C1564 C3595 ) C1564_=_C3614( C1564 C3614 ) C1564_=_C3917( C1564 C3917 ) C1564_=_C4022( C1564 C4022 ) C1564_=_C4023( C1564 C4023 ) \nC1564_=_C4025( C1564 C4025 ) C1565_=_C1566( C1565 C1566 ) C1565_=_C1790( C1565 C1790 ) C1565_=_C1904( C1565 C1904 ) C1565_=_C2244( C1565 C2244 ) C1565_=_C2429( C1565 C2429 ) \nC1565_=_C3186( C1565 C3186 ) C1565_=_C3414( C1565 C3414 ) C1565_=_C3639( C1565 C3639 ) C1565_=_C3918( C1565 C3918 ) C1565_=_C4023( C1565 C4023 ) C1565_=_C4035( C1565 C4035 ) \nC1565_=_C4036( C1565 C4036 ) C1566_=_C1928( C1566 C1928 ) C1566_=_C2140( C1566 C2140 ) C1566_=_C2225( C1566 C2225 ) C1566_=_C2411( C1566 C2411 ) C1566_=_C2549( C1566 C2549 ) \nC1566_=_C2837( C1566 C2837 ) C1566_=_C3091( C1566 C3091 ) C1566_=_C3160( C1566 C3160 ) C1566_=_C3428( C1566 C3428 ) C1566_=_C3559( C1566 C3559 ) C1566_=_C3866( C1566 C3866 ) \nC1566_=_C4018( C1566 C4018 ) C1566_=_C4046( C1566 C4046 ) C1574_=_C1584( C1574 C1584 ) C1574_=_C1585( C1574 C1585 ) C1574_=_C2126( C1574 C2126 ) C1574_=_C2318( C1574 C2318 ) \nC1574_=_C2319( C1574 C2319 ) C1574_=_C2320( C1574 C2320 ) C1574_=_C2321( C1574 C2321 ) C1574_=_C2323( C1574 C2323 ) C1574_=_C2324( C1574 C2324 ) C1574_=_C2325( C1574 C2325 ) \nC1574_=_C2326( C1574 C2326 ) C1574_=_C2328( C1574 C2328 ) C1574_=_C2329( C1574 C2329 ) C1574_=_C2332( C1574 C2332 ) C1584_=_C1585( C1584 C1585 ) C1584_=_C1680( C1584 C1680 ) \nC1584_=_C1737( C1584 C1737 ) C1584_=_C1804( C1584 C1804 ) C1584_=_C1844( C1584 C1844 ) C1584_=_C2076( C1584 C2076 ) C1584_=_C2243( C1584 C2243 ) C1584_=_C2613( C1584 C2613 ) \nC1584_=_C2978( C1584 C2978 ) C1584_=_C3131( C1584 C3131 ) C1584_=_C3350( C1584 C3350 ) C1584_=_C3458( C1584 C3458 ) C1584_=_C3539( C1584 C3539 ) C1584_=_C3548( C1584 C3548 ) \nC1584_=_C3568( C1584 C3568 ) C1584_=_C3813( C1584 C3813 ) C1584_=_C3816( C1584 C3816 ) C1585_=_C2329( C1585 C2329 ) C1585_=_C2867( C1585 C2867 ) C1585_=_C2979( C1585 C2979 ) \nC1585_=_C3175( C1585 C3175 ) C1585_=_C3306( C1585 C3306 ) C1585_=_C3681( C1585 C3681 ) C1585_=_C3861( C1585 C3861 ) C1585_=_C3882( C1585 C3882 ) C1585_=_C3885( C1585 C3885 ) \nC1585_=_C3886( C1585 C3886 ) C1585_=_C3888( C1585 C3888 ) C1589_=_C1591( C1589 C1591 ) C1589_=_C1593( C1589 C1593 ) C1589_=_C1594( C1589 C1594 ) C1589_=_C1596( C1589 C1596 ) \nC1589_=_C1597( C1589 C1597 ) C1589_=_C1599( C1589 C1599 ) C1589_=_C1601( C1589 C1601 ) C1589_=_C1602( C1589 C1602 ) C1589_=_C1603( C1589 C1603 ) C1589_=_C1605( C1589 C1605 ) \nC1589_=_C1606( C1589 C1606 ) C1589_=_C2469( C1589 C2469 ) C1589_=_C2470( C1589 C2470 ) C1589_=_C2473( C1589 C2473 ) C1589_=_C2475( C1589 C2475 ) C1589_=_C2477( C1589 C2477 ) \nC1589_=_C2478( C1589 C2478 ) C1589_=_C2479( C1589 C2479 ) C1589_=_C2483( C1589 C2483 ) C1589_=_C2484( C1589 C2484 ) C1591_=_C1593( C1591 C1593 ) C1591_=_C1594( C1591 C1594 ) \nC1591_=_C1596( C1591 C1596 ) C1591_=_C1597( C1591 C1597 ) C1591_=_C1599( C1591 C1599 ) C1591_=_C1601( C1591 C1601 ) C1591_=_C1602( C1591 C1602 ) C1591_=_C1603( C1591 C1603 ) \nC1591_=_C1605( C1591 C1605 ) C1591_=_C1606( C1591 C1606 ) C1591_=_C1916( C1591 C1916 ) C1591_=_C2415( C1591 C2415 ) C1591_=_C2469( C1591 C2469 ) C1591_=_C2731( C1591 C2731 ) \nC1591_=_C2732( C1591 C2732 ) C1591_=_C2733( C1591 C2733 ) C1591_=_C2735( C1591 C2735 ) C1591_=_C2736( C1591 C2736 ) C1591_=_C2737( C1591 C2737 ) C1591_=_C2738( C1591 C2738 ) \nC1591_=_C2741( C1591 C2741 ) C1593_=_C1594( C1593 C1594 ) C1593_=_C1596( C1593 C1596 ) C1593_=_C1597( C1593 C1597 ) C1593_=_C1599( C1593 C1599 ) C1593_=_C1601( C1593 C1601 ) \nC1593_=_C1602( C1593 C1602 ) C1593_=_C1603( C1593 C1603 ) C1593_=_C1605( C1593 C1605 ) C1593_=_C1606( C1593 C1606 ) C1593_=_C1693( C1593 C1693 ) C1593_=_C2732( C1593 C2732 ) \nC1593_=_C3219( C1593 C3219 ) C1593_=_C3221( C1593 C3221 ) C1593_=_C3224( C1593 C3224 ) C1593_=_C3227( C1593 C3227 ) C1594_=_C1596( C1594 C1596 ) C1594_=_C1597( C1594 C1597 ) \nC1594_=_C1599( C1594 C1599 ) C1594_=_C1601( C1594 C1601 ) C1594_=_C1602( C1594 C1602 ) C1594_=_C1603( C1594 C1603 ) C1594_=_C1605( C1594 C1605 ) C1594_=_C1606( C1594 C1606 ) \nC1594_=_C1718( C1594 C1718 ) C1594_=_C1854( C1594 C1854 ) C1594_=_C2562( C1594 C2562 ) C1594_=_C2624( C1594 C2624 ) C1594_=_C2747( C1594 C2747 ) C1594_=_C3390( C1594 C3390 ) \nC1594_=_C3391( C1594 C3391 ) C1594_=_C3392( C1594 C3392 ) C1594_=_C3394( C1594 C3394 ) C1594_=_C3395( C1594 C3395 ) C1594_=_C3396( C1594 C3396 ) C1594_=_C3397( C1594 C3397 ) \nC1594_=_C3398( C1594 C3398 ) C1594_=_C3399( C1594 C3399 ) C1594_=_C3400( C1594 C3400 ) C1596_=_C1597( C1596 C1597 ) C1596_=_C1599( C1596 C1599 ) C1596_=_C1601( C1596 C1601 ) \nC1596_=_C1602( C1596 C1602 ) C1596_=_C1603( C1596 C1603 ) C1596_=_C1605( C1596 C1605 ) C1596_=_C1606( C1596 C1606 ) C1596_=_C2475( C1596 C2475 ) C1596_=_C3071( C1596 C3071 ) \nC1596_=_C3099( C1596 C3099 ) C1596_=_C3219( C1596 C3219 ) C1596_=_C3421( C1596 C3421 ) C1596_=_C3610( C1596 C3610 ) C1596_=_C3688( C1596 C3688 ) C1596_=_C3689( C1596 C3689 ) \nC1596_=_C3691(</w:t>
      </w:r>
    </w:p>
    <w:p>
      <w:pPr>
        <w:pStyle w:val="PreformattedText"/>
        <w:bidi w:val="0"/>
        <w:spacing w:before="0" w:after="0"/>
        <w:jc w:val="left"/>
        <w:rPr/>
      </w:pPr>
      <w:r>
        <w:rPr/>
        <w:t xml:space="preserve"> </w:t>
      </w:r>
      <w:r>
        <w:rPr/>
        <w:t>C1596 C3691 ) C1596_=_C3694( C1596 C3694 ) C1596_=_C3695( C1596 C3695 ) C1596_=_C3697( C1596 C3697 ) C1597_=_C1599( C1597 C1599 ) C1597_=_C1601( C1597 C1601 ) \nC1597_=_C1602( C1597 C1602 ) C1597_=_C1603( C1597 C1603 ) C1597_=_C1605( C1597 C1605 ) C1597_=_C1606( C1597 C1606 ) C1597_=_C1899( C1597 C1899 ) C1597_=_C2326( C1597 C2326 ) \nC1597_=_C2736( C1597 C2736 ) C1597_=_C3688( C1597 C3688 ) C1597_=_C3714( C1597 C3714 ) C1597_=_C3754( C1597 C3754 ) C1597_=_C3755( C1597 C3755 ) C1597_=_C3758( C1597 C3758 ) \nC1597_=_C3759( C1597 C3759 ) C1597_=_C3760( C1597 C3760 ) C1597_=_C3761( C1597 C3761 ) C1597_=_C3763( C1597 C3763 ) C1597_=_C3766( C1597 C3766 ) C1599_=_C1601( C1599 C1601 ) \nC1599_=_C1602( C1599 C1602 ) C1599_=_C1603( C1599 C1603 ) C1599_=_C1605( C1599 C1605 ) C1599_=_C1606( C1599 C1606 ) C1599_=_C2328( C1599 C2328 ) C1599_=_C2632( C1599 C2632 ) \nC1599_=_C2754( C1599 C2754 ) C1599_=_C3392( C1599 C3392 ) C1599_=_C3483( C1599 C3483 ) C1599_=_C3718( C1599 C3718 ) C1599_=_C3837( C1599 C3837 ) C1599_=_C3852( C1599 C3852 ) \nC1599_=_C3856( C1599 C3856 ) C1599_=_C3857( C1599 C3857 ) C1599_=_C3858( C1599 C3858 ) C1601_=_C1602( C1601 C1602 ) C1601_=_C1603( C1601 C1603 ) C1601_=_C1605( C1601 C1605 ) \nC1601_=_C1606( C1601 C1606 ) C1601_=_C2597( C1601 C2597 ) C1601_=_C2634( C1601 C2634 ) C1601_=_C2757( C1601 C2757 ) C1601_=_C3396( C1601 C3396 ) C1601_=_C3486( C1601 C3486 ) \nC1601_=_C3930( C1601 C3930 ) C1602_=_C1603( C1602 C1603 ) C1602_=_C1605( C1602 C1605 ) C1602_=_C1606( C1602 C1606 ) C1602_=_C2635( C1602 C2635 ) C1602_=_C2758( C1602 C2758 ) \nC1602_=_C3397( C1602 C3397 ) C1602_=_C3487( C1602 C3487 ) C1602_=_C3813( C1602 C3813 ) C1602_=_C3931( C1602 C3931 ) C1603_=_C1605( C1603 C1605 ) C1603_=_C1606( C1603 C1606 ) \nC1603_=_C2180( C1603 C2180 ) C1603_=_C2478( C1603 C2478 ) C1603_=_C2884( C1603 C2884 ) C1603_=_C3224( C1603 C3224 ) C1603_=_C3328( C1603 C3328 ) C1603_=_C3748( C1603 C3748 ) \nC1603_=_C3761( C1603 C3761 ) C1603_=_C3771( C1603 C3771 ) C1603_=_C3801( C1603 C3801 ) C1603_=_C3907( C1603 C3907 ) C1603_=_C3990( C1603 C3990 ) C1603_=_C3992( C1603 C3992 ) \nC1603_=_C3994( C1603 C3994 ) C1603_=_C3995( C1603 C3995 ) C1605_=_C1606( C1605 C1606 ) C1605_=_C2372( C1605 C2372 ) C1605_=_C2484( C1605 C2484 ) C1605_=_C3016( C1605 C3016 ) \nC1605_=_C3032( C1605 C3032 ) C1605_=_C3227( C1605 C3227 ) C1605_=_C3766( C1605 C3766 ) C1605_=_C3806( C1605 C3806 ) C1605_=_C4012( C1605 C4012 ) C1605_=_C4093( C1605 C4093 ) \nC1606_=_C1769( C1606 C1769 ) C1606_=_C2451( C1606 C2451 ) C1606_=_C2467( C1606 C2467 ) C1606_=_C2636( C1606 C2636 ) C1606_=_C2762( C1606 C2762 ) C1606_=_C2938( C1606 C2938 ) \nC1606_=_C3400( C1606 C3400 ) C1606_=_C3492( C1606 C3492 ) C1606_=_C3599( C1606 C3599 ) C1606_=_C3797( C1606 C3797 ) C1606_=_C3826( C1606 C3826 ) C1606_=_C3937( C1606 C3937 ) \nC1606_=_C4090( C1606 C4090 ) C1606_=_C4098( C1606 C4098 ) C1606_=_C4099( C1606 C4099 ) C1610_=_C1615( C1610 C1615 ) C1610_=_C1773( C1610 C1773 ) C1610_=_C2260( C1610 C2260 ) \nC1610_=_C2278( C1610 C2278 ) C1610_=_C2279( C1610 C2279 ) C1610_=_C2283( C1610 C2283 ) C1610_=_C2286( C1610 C2286 ) C1610_=_C2288( C1610 C2288 ) C1610_=_C2289( C1610 C2289 ) \nC1610_=_C2293( C1610 C2293 ) C1610_=_C2295( C1610 C2295 ) C1610_=_C2296( C1610 C2296 ) C1615_=_C1677( C1615 C1677 ) C1615_=_C1839( C1615 C1839 ) C1615_=_C2071( C1615 C2071 ) \nC1615_=_C2196( C1615 C2196 ) C1615_=_C2265( C1615 C2265 ) C1615_=_C2361( C1615 C2361 ) C1615_=_C2698( C1615 C2698 ) C1615_=_C3228( C1615 C3228 ) C1615_=_C3233( C1615 C3233 ) \nC1615_=_C3235( C1615 C3235 ) C1625_=_C1626( C1625 C1626 ) C1625_=_C1627( C1625 C1627 ) C1625_=_C1628( C1625 C1628 ) C1625_=_C1629( C1625 C1629 ) C1625_=_C1630( C1625 C1630 ) \nC1625_=_C1633( C1625 C1633 ) C1625_=_C1635( C1625 C1635 ) C1625_=_C1636( C1625 C1636 ) C1625_=_C1637( C1625 C1637 ) C1625_=_C1638( C1625 C1638 ) C1625_=_C1639( C1625 C1639 ) \nC1625_=_C1640( C1625 C1640 ) C1625_=_C1641( C1625 C1641 ) C1625_=_C1642( C1625 C1642 ) C1625_=_C1643( C1625 C1643 ) C1625_=_C1644( C1625 C1644 ) C1625_=_C1648( C1625 C1648 ) \nC1625_=_C1650( C1625 C1650 ) C1625_=_C1865( C1625 C1865 ) C1625_=_C2124( C1625 C2124 ) C1625_=_C2126( C1625 C2126 ) C1625_=_C2131( C1625 C2131 ) C1625_=_C2140( C1625 C2140 ) \nC1625_=_C2141( C1625 C2141 ) C1625_=_C2142( C1625 C2142 ) C1625_=_C2143( C1625 C2143 ) C1625_=_C2144( C1625 C2144 ) C1625_=_C2145( C1625 C2145 ) C1626_=_C1627( C1626 C1627 ) \nC1626_=_C1628( C1626 C1628 ) C1626_=_C1629( C1626 C1629 ) C1626_=_C1630( C1626 C1630 ) C1626_=_C1633( C1626 C1633 ) C1626_=_C1635( C1626 C1635 ) C1626_=_C1636( C1626 C1636 ) \nC1626_=_C1637( C1626 C1637 ) C1626_=_C1638( C1626 C1638 ) C1626_=_C1639( C1626 C1639 ) C1626_=_C1640( C1626 C1640 ) C1626_=_C1641( C1626 C1641 ) C1626_=_C1642( C1626 C1642 ) \nC1626_=_C1643( C1626 C1643 ) C1626_=_C1644( C1626 C1644 ) C1626_=_C1648( C1626 C1648 ) C1626_=_C1650( C1626 C1650 ) C1626_=_C1948( C1626 C1948 ) C1626_=_C2029( C1626 C2029 ) \nC1626_=_C2166( C1626 C2166 ) C1626_=_C2168( C1626 C2168 ) C1626_=_C2170( C1626 C2170 ) C1626_=_C2173( C1626 C2173 ) C1626_=_C2177( C1626 C2177 ) C1626_=_C2178( C1626 C2178 ) \nC1626_=_C2180( C1626 C2180 ) C1626_=_C2181( C1626 C2181 ) C1626_=_C2183( C1626 C2183 ) C1626_=_C2184( C1626 C2184 ) C1626_=_C2185( C1626 C2185 ) C1627_=_C1628( C1627 C1628 ) \nC1627_=_C1629( C1627 C1629 ) C1627_=_C1630( C1627 C1630 ) C1627_=_C1633( C1627 C1633 ) C1627_=_C1635( C1627 C1635 ) C1627_=_C1636( C1627 C1636 ) C1627_=_C1637( C1627 C1637 ) \nC1627_=_C1638( C1627 C1638 ) C1627_=_C1639( C1627 C1639 ) C1627_=_C1640( C1627 C1640 ) C1627_=_C1641( C1627 C1641 ) C1627_=_C1642( C1627 C1642 ) C1627_=_C1643( C1627 C1643 ) \nC1627_=_C1644( C1627 C1644 ) C1627_=_C1648( C1627 C1648 ) C1627_=_C1650( C1627 C1650 ) C1627_=_C2210( C1627 C2210 ) C1627_=_C2214( C1627 C2214 ) C1627_=_C2216( C1627 C2216 ) \nC1627_=_C2221( C1627 C2221 ) C1627_=_C2225( C1627 C2225 ) C1627_=_C2227( C1627 C2227 ) C1627_=_C2228( C1627 C2228 ) C1627_=_C2229( C1627 C2229 ) C1628_=_C1629( C1628 C1629 ) \nC1628_=_C1630( C1628 C1630 ) C1628_=_C1633( C1628 C1633 ) C1628_=_C1635( C1628 C1635 ) C1628_=_C1636( C1628 C1636 ) C1628_=_C1637( C1628 C1637 ) C1628_=_C1638( C1628 C1638 ) \nC1628_=_C1639( C1628 C1639 ) C1628_=_C1640( C1628 C1640 ) C1628_=_C1641( C1628 C1641 ) C1628_=_C1642( C1628 C1642 ) C1628_=_C1643( C1628 C1643 ) C1628_=_C1644( C1628 C1644 ) \nC1628_=_C1648( C1628 C1648 ) C1628_=_C1650( C1628 C1650 ) C1628_=_C1889( C1628 C1889 ) C1628_=_C2086( C1628 C2086 ) C1628_=_C2231( C1628 C2231 ) C1628_=_C2297( C1628 C2297 ) \nC1628_=_C2298( C1628 C2298 ) C1628_=_C2299( C1628 C2299 ) C1628_=_C2300( C1628 C2300 ) C1628_=_C2301( C1628 C2301 ) C1628_=_C2302( C1628 C2302 ) C1628_=_C2304( C1628 C2304 ) \nC1628_=_C2307( C1628 C2307 ) C1628_=_C2310( C1628 C2310 ) C1628_=_C2311( C1628 C2311 ) C1628_=_C2312( C1628 C2312 ) C1628_=_C2313( C1628 C2313 ) C1628_=_C2317( C1628 C2317 ) \nC1629_=_C1630( C1629 C1630 ) C1629_=_C1633( C1629 C1633 ) C1629_=_C1635( C1629 C1635 ) C1629_=_C1636( C1629 C1636 ) C1629_=_C1637( C1629 C1637 ) C1629_=_C1638( C1629 C1638 ) \nC1629_=_C1639( C1629 C1639 ) C1629_=_C1640( C1629 C1640 ) C1629_=_C1641( C1629 C1641 ) C1629_=_C1642( C1629 C1642 ) C1629_=_C1643( C1629 C1643 ) C1629_=_C1644( C1629 C1644 ) \nC1629_=_C1648( C1629 C1648 ) C1629_=_C1650( C1629 C1650 ) C1629_=_C1690( C1629 C1690 ) C1629_=_C2825( C1629 C2825 ) C1629_=_C2826( C1629 C2826 ) C1629_=_C2837( C1629 C2837 ) \nC1629_=_C2838( C1629 C2838 ) C1629_=_C2840( C1629 C2840 ) C1630_=_C1633( C1630 C1633 ) C1630_=_C1635( C1630 C1635 ) C1630_=_C1636( C1630 C1636 ) C1630_=_C1637( C1630 C1637 ) \nC1630_=_C1638( C1630 C1638 ) C1630_=_C1639( C1630 C1639 ) C1630_=_C1640( C1630 C1640 ) C1630_=_C1641( C1630 C1641 ) C1630_=_C1642( C1630 C1642 ) C1630_=_C1643( C1630 C1643 ) \nC1630_=_C1644( C1630 C1644 ) C1630_=_C1648( C1630 C1648 ) C1630_=_C1650( C1630 C1650 ) C1630_=_C2032( C1630 C2032 ) C1630_=_C2842( C1630 C2842 ) C1630_=_C2845( C1630 C2845 ) \nC1630_=_C2854( C1630 C2854 ) C1630_=_C2855( C1630 C2855 ) C1633_=_C1635( C1633 C1635 ) C1633_=_C1636( C1633 C1636 ) C1633_=_C1637( C1633 C1637 ) C1633_=_C1638( C1633 C1638 ) \nC1633_=_C1639( C1633 C1639 ) C1633_=_C1640( C1633 C1640 ) C1633_=_C1641( C1633 C1641 ) C1633_=_C1642( C1633 C1642 ) C1633_=_C1643( C1633 C1643 ) C1633_=_C1644( C1633 C1644 ) \nC1633_=_C1648( C1633 C1648 ) C1633_=_C1650( C1633 C1650 ) C1633_=_C2037( C1633 C2037 ) C1633_=_C2321( C1633 C2321 ) C1633_=_C2891( C1633 C2891 ) C1633_=_C3169( C1633 C3169 ) \nC1633_=_C3175( C1633 C3175 ) C1633_=_C3177( C1633 C3177 ) C1633_=_C3178( C1633 C3178 ) C1635_=_C1636( C1635 C1636 ) C1635_=_C1637( C1635 C1637 ) C1635_=_C1638( C1635 C1638 ) \nC1635_=_C1639( C1635 C1639 ) C1635_=_C1640( C1635 C1640 ) C1635_=_C1641( C1635 C1641 ) C1635_=_C1642( C1635 C1642 ) C1635_=_C1643( C1635 C1643 ) C1635_=_C1644( C1635 C1644 ) \nC1635_=_C1648( C1635 C1648 ) C1635_=_C1650( C1635 C1650 ) C1635_=_C2286( C1635 C2286 ) C1635_=_C2301( C1635 C2301 ) C1635_=_C2324( C1635 C2324 ) C1635_=_C2997( C1635 C2997 ) \nC1635_=_C3228( C1635 C3228 ) C1635_=_C3303( C1635 C3303 ) C1635_=_C3306( C1635 C3306 ) C1636_=_C1637( C1636 C1637 ) C1636_=_C1638( C1636 C1638 ) C1636_=_C1639( C1636 C1639 ) \nC1636_=_C1640( C1636 C1640 ) C1636_=_C1641( C1636 C1641 ) C1636_=_C1642( C1636 C1642 ) C1636_=_C1643( C1636 C1643 ) C1636_=_C1644( C1636 C1644 ) C1636_=_C1648( C1636 C1648 ) \nC1636_=_C1650( C1636 C1650 ) C1636_=_C3559( C1636 C3559 ) C1636_=_C3560( C1636 C3560 ) C1636_=_C3562( C1636 C3562 ) C1637_=_C1638( C1637 C1638 ) C1637_=_C1639( C1637 C1639 ) \nC1637_=_C1640( C1637 C1640 ) C1637_=_C1641( C1637 C1641 ) C1637_=_C1642( C1637 C1642 ) C1637_=_C1643( C1637 C1643 ) C1637_=_C1644( C1637 C1644 ) C1637_=_C1648( C1637 C1648 ) \nC1637_=_C1650( C1637 C1650 ) C1637_=_C1757( C1637 C1757 ) C1637_=_C2043( C1637 C2043 ) C1637_=_C2459( C1637 C2459 ) C1637_=_C2897( C1637 C2897 ) C1637_=_C3267( C1637 C3267 ) \nC1637_=_C3589( C1637 C3589 ) C1637_=_C3645( C1637 C3645 ) C1637_=_C3648(</w:t>
      </w:r>
    </w:p>
    <w:p>
      <w:pPr>
        <w:pStyle w:val="PreformattedText"/>
        <w:bidi w:val="0"/>
        <w:spacing w:before="0" w:after="0"/>
        <w:jc w:val="left"/>
        <w:rPr/>
      </w:pPr>
      <w:r>
        <w:rPr/>
        <w:t xml:space="preserve"> </w:t>
      </w:r>
      <w:r>
        <w:rPr/>
        <w:t>C1637 C3648 ) C1637_=_C3649( C1637 C3649 ) C1637_=_C3651( C1637 C3651 ) C1638_=_C1639( C1638 C1639 ) \nC1638_=_C1640( C1638 C1640 ) C1638_=_C1641( C1638 C1641 ) C1638_=_C1642( C1638 C1642 ) C1638_=_C1643( C1638 C1643 ) C1638_=_C1644( C1638 C1644 ) C1638_=_C1648( C1638 C1648 ) \nC1638_=_C1650( C1638 C1650 ) C1638_=_C1985( C1638 C1985 ) C1638_=_C2494( C1638 C2494 ) C1638_=_C2880( C1638 C2880 ) C1638_=_C2998( C1638 C2998 ) C1638_=_C3303( C1638 C3303 ) \nC1638_=_C3324( C1638 C3324 ) C1638_=_C3739( C1638 C3739 ) C1638_=_C3741( C1638 C3741 ) C1638_=_C3743( C1638 C3743 ) C1638_=_C3746( C1638 C3746 ) C1638_=_C3747( C1638 C3747 ) \nC1638_=_C3748( C1638 C3748 ) C1638_=_C3749( C1638 C3749 ) C1638_=_C3750( C1638 C3750 ) C1638_=_C3752( C1638 C3752 ) C1639_=_C1640( C1639 C1640 ) C1639_=_C1641( C1639 C1641 ) \nC1639_=_C1642( C1639 C1642 ) C1639_=_C1643( C1639 C1643 ) C1639_=_C1644( C1639 C1644 ) C1639_=_C1648( C1639 C1648 ) C1639_=_C1650( C1639 C1650 ) C1639_=_C1986( C1639 C1986 ) \nC1639_=_C2307( C1639 C2307 ) C1639_=_C2495( C1639 C2495 ) C1639_=_C2999( C1639 C2999 ) C1639_=_C3739( C1639 C3739 ) C1639_=_C3771( C1639 C3771 ) C1639_=_C3776( C1639 C3776 ) \nC1640_=_C1641( C1640 C1641 ) C1640_=_C1642( C1640 C1642 ) C1640_=_C1643( C1640 C1643 ) C1640_=_C1644( C1640 C1644 ) C1640_=_C1648( C1640 C1648 ) C1640_=_C1650( C1640 C1650 ) \nC1640_=_C2390( C1640 C2390 ) C1640_=_C2866( C1640 C2866 ) C1640_=_C3244( C1640 C3244 ) C1640_=_C3484( C1640 C3484 ) C1640_=_C3817( C1640 C3817 ) C1640_=_C3861( C1640 C3861 ) \nC1640_=_C3862( C1640 C3862 ) C1640_=_C3863( C1640 C3863 ) C1640_=_C3866( C1640 C3866 ) C1640_=_C3868( C1640 C3868 ) C1640_=_C3869( C1640 C3869 ) C1641_=_C1642( C1641 C1642 ) \nC1641_=_C1643( C1641 C1643 ) C1641_=_C1644( C1641 C1644 ) C1641_=_C1648( C1641 C1648 ) C1641_=_C1650( C1641 C1650 ) C1641_=_C1766( C1641 C1766 ) C1641_=_C1824( C1641 C1824 ) \nC1641_=_C2310( C1641 C2310 ) C1641_=_C3000( C1641 C3000 ) C1641_=_C3115( C1641 C3115 ) C1641_=_C3622( C1641 C3622 ) C1641_=_C3741( C1641 C3741 ) C1641_=_C3846( C1641 C3846 ) \nC1641_=_C3880( C1641 C3880 ) C1642_=_C1643( C1642 C1643 ) C1642_=_C1644( C1642 C1644 ) C1642_=_C1648( C1642 C1648 ) C1642_=_C1650( C1642 C1650 ) C1642_=_C2311( C1642 C2311 ) \nC1642_=_C3002( C1642 C3002 ) C1642_=_C3746( C1642 C3746 ) C1642_=_C3973( C1642 C3973 ) C1643_=_C1644( C1643 C1644 ) C1643_=_C1648( C1643 C1648 ) C1643_=_C1650( C1643 C1650 ) \nC1643_=_C2313( C1643 C2313 ) C1643_=_C2393( C1643 C2393 ) C1643_=_C2692( C1643 C2692 ) C1643_=_C2870( C1643 C2870 ) C1643_=_C3003( C1643 C3003 ) C1643_=_C3149( C1643 C3149 ) \nC1643_=_C3247( C1643 C3247 ) C1643_=_C3749( C1643 C3749 ) C1643_=_C3820( C1643 C3820 ) C1643_=_C3886( C1643 C3886 ) C1643_=_C3891( C1643 C3891 ) C1643_=_C4004( C1643 C4004 ) \nC1644_=_C1648( C1644 C1648 ) C1644_=_C1650( C1644 C1650 ) C1644_=_C3398( C1644 C3398 ) C1644_=_C4018( C1644 C4018 ) C1644_=_C4019( C1644 C4019 ) C1644_=_C4020( C1644 C4020 ) \nC1648_=_C1650( C1648 C1650 ) C1648_=_C1991( C1648 C1991 ) C1648_=_C2317( C1648 C2317 ) C1648_=_C3006( C1648 C3006 ) C1648_=_C3416( C1648 C3416 ) C1648_=_C3750( C1648 C3750 ) \nC1650_=_C1968( C1650 C1968 ) C1650_=_C2144( C1650 C2144 ) C1650_=_C2165( C1650 C2165 ) C1650_=_C2229( C1650 C2229 ) C1650_=_C2673( C1650 C2673 ) C1650_=_C2840( C1650 C2840 ) \nC1650_=_C3562( C1650 C3562 ) C1650_=_C3632( C1650 C3632 ) C1650_=_C3835( C1650 C3835 ) C1650_=_C3869( C1650 C3869 ) C1650_=_C3982( C1650 C3982 ) C1650_=_C4016( C1650 C4016 ) \nC1650_=_C4020( C1650 C4020 ) C1650_=_C4046( C1650 C4046 ) C1650_=_C4060( C1650 C4060 ) C1650_=_C4069( C1650 C4069 ) C1657_=_C1658( C1657 C1658 ) C1657_=_C1659( C1657 C1659 ) \nC1657_=_C1661( C1657 C1661 ) C1657_=_C1664( C1657 C1664 ) C1657_=_C1666( C1657 C1666 ) C1657_=_C1667( C1657 C1667 ) C1657_=_C1668( C1657 C1668 ) C1657_=_C1669( C1657 C1669 ) \nC1657_=_C1915( C1657 C1915 ) C1657_=_C2414( C1657 C2414 ) C1657_=_C2639( C1657 C2639 ) C1657_=_C2641( C1657 C2641 ) C1657_=_C2642( C1657 C2642 ) C1657_=_C2644( C1657 C2644 ) \nC1657_=_C2645( C1657 C2645 ) C1657_=_C2646( C1657 C2646 ) C1657_=_C2647( C1657 C2647 ) C1657_=_C2648( C1657 C2648 ) C1657_=_C2649( C1657 C2649 ) C1657_=_C2652( C1657 C2652 ) \nC1657_=_C2654( C1657 C2654 ) C1657_=_C2656( C1657 C2656 ) C1657_=_C2659( C1657 C2659 ) C1658_=_C1659( C1658 C1659 ) C1658_=_C1661( C1658 C1661 ) C1658_=_C1664( C1658 C1664 ) \nC1658_=_C1666( C1658 C1666 ) C1658_=_C1667( C1658 C1667 ) C1658_=_C1668( C1658 C1668 ) C1658_=_C1669( C1658 C1669 ) C1658_=_C2210( C1658 C2210 ) C1658_=_C2639( C1658 C2639 ) \nC1658_=_C2675( C1658 C2675 ) C1658_=_C2676( C1658 C2676 ) C1658_=_C2677( C1658 C2677 ) C1658_=_C2680( C1658 C2680 ) C1658_=_C2683( C1658 C2683 ) C1658_=_C2684( C1658 C2684 ) \nC1658_=_C2687( C1658 C2687 ) C1658_=_C2689( C1658 C2689 ) C1658_=_C2691( C1658 C2691 ) C1658_=_C2692( C1658 C2692 ) C1658_=_C2693( C1658 C2693 ) C1658_=_C2695( C1658 C2695 ) \nC1658_=_C2697( C1658 C2697 ) C1659_=_C1661( C1659 C1661 ) C1659_=_C1664( C1659 C1664 ) C1659_=_C1666( C1659 C1666 ) C1659_=_C1667( C1659 C1667 ) C1659_=_C1668( C1659 C1668 ) \nC1659_=_C1669( C1659 C1669 ) C1659_=_C2002( C1659 C2002 ) C1659_=_C2087( C1659 C2087 ) C1659_=_C2233( C1659 C2233 ) C1659_=_C2297( C1659 C2297 ) C1659_=_C2778( C1659 C2778 ) \nC1659_=_C2779( C1659 C2779 ) C1659_=_C2781( C1659 C2781 ) C1659_=_C2783( C1659 C2783 ) C1661_=_C1664( C1661 C1664 ) C1661_=_C1666( C1661 C1666 ) C1661_=_C1667( C1661 C1667 ) \nC1661_=_C1668( C1661 C1668 ) C1661_=_C1669( C1661 C1669 ) C1661_=_C2005( C1661 C2005 ) C1661_=_C2170( C1661 C2170 ) C1661_=_C2345( C1661 C2345 ) C1661_=_C2404( C1661 C2404 ) \nC1661_=_C2473( C1661 C2473 ) C1661_=_C2677( C1661 C2677 ) C1661_=_C2845( C1661 C2845 ) C1661_=_C3169( C1661 C3169 ) C1661_=_C3201( C1661 C3201 ) C1661_=_C3267( C1661 C3267 ) \nC1661_=_C3268( C1661 C3268 ) C1661_=_C3269( C1661 C3269 ) C1661_=_C3271( C1661 C3271 ) C1661_=_C3274( C1661 C3274 ) C1661_=_C3278( C1661 C3278 ) C1664_=_C1666( C1664 C1666 ) \nC1664_=_C1667( C1664 C1667 ) C1664_=_C1668( C1664 C1668 ) C1664_=_C1669( C1664 C1669 ) C1664_=_C2325( C1664 C2325 ) C1664_=_C2647( C1664 C2647 ) C1664_=_C2959( C1664 C2959 ) \nC1664_=_C3268( C1664 C3268 ) C1664_=_C3712( C1664 C3712 ) C1664_=_C3714( C1664 C3714 ) C1664_=_C3716( C1664 C3716 ) C1664_=_C3718( C1664 C3718 ) C1664_=_C3721( C1664 C3721 ) \nC1664_=_C3723( C1664 C3723 ) C1664_=_C3724( C1664 C3724 ) C1664_=_C3725( C1664 C3725 ) C1664_=_C3727( C1664 C3727 ) C1664_=_C3729( C1664 C3729 ) C1666_=_C1667( C1666 C1667 ) \nC1666_=_C1668( C1666 C1668 ) C1666_=_C1669( C1666 C1669 ) C1666_=_C2684( C1666 C2684 ) C1666_=_C2753( C1666 C2753 ) C1666_=_C2949( C1666 C2949 ) C1666_=_C2961( C1666 C2961 ) \nC1666_=_C3072( C1666 C3072 ) C1666_=_C3195( C1666 C3195 ) C1666_=_C3406( C1666 C3406 ) C1666_=_C3531( C1666 C3531 ) C1666_=_C3716( C1666 C3716 ) C1666_=_C3730( C1666 C3730 ) \nC1666_=_C3755( C1666 C3755 ) C1666_=_C3836( C1666 C3836 ) C1666_=_C3837( C1666 C3837 ) C1666_=_C3838( C1666 C3838 ) C1666_=_C3842( C1666 C3842 ) C1666_=_C3844( C1666 C3844 ) \nC1666_=_C3845( C1666 C3845 ) C1667_=_C1668( C1667 C1668 ) C1667_=_C1669( C1667 C1669 ) C1667_=_C1924( C1667 C1924 ) C1667_=_C2101( C1667 C2101 ) C1667_=_C2521( C1667 C2521 ) \nC1667_=_C2652( C1667 C2652 ) C1667_=_C2783( C1667 C2783 ) C1667_=_C2819( C1667 C2819 ) C1667_=_C2865( C1667 C2865 ) C1667_=_C3026( C1667 C3026 ) C1667_=_C3271( C1667 C3271 ) \nC1667_=_C3438( C1667 C3438 ) C1667_=_C3520( C1667 C3520 ) C1667_=_C3540( C1667 C3540 ) C1667_=_C3678( C1667 C3678 ) C1667_=_C3731( C1667 C3731 ) C1667_=_C3807( C1667 C3807 ) \nC1667_=_C3836( C1667 C3836 ) C1667_=_C3846( C1667 C3846 ) C1667_=_C3847( C1667 C3847 ) C1667_=_C3848( C1667 C3848 ) C1667_=_C3849( C1667 C3849 ) C1667_=_C3850( C1667 C3850 ) \nC1667_=_C3851( C1667 C3851 ) C1668_=_C1669( C1668 C1669 ) C1668_=_C2689( C1668 C2689 ) C1668_=_C2915( C1668 C2915 ) C1668_=_C3209( C1668 C3209 ) C1668_=_C3316( C1668 C3316 ) \nC1668_=_C3362( C1668 C3362 ) C1668_=_C3623( C1668 C3623 ) C1668_=_C3721( C1668 C3721 ) C1668_=_C3734( C1668 C3734 ) C1668_=_C3758( C1668 C3758 ) C1668_=_C3847( C1668 C3847 ) \nC1668_=_C3871( C1668 C3871 ) C1668_=_C3906( C1668 C3906 ) C1668_=_C3946( C1668 C3946 ) C1668_=_C3947( C1668 C3947 ) C1668_=_C3948( C1668 C3948 ) C1668_=_C3950( C1668 C3950 ) \nC1669_=_C2466( C1669 C2466 ) C1669_=_C2695( C1669 C2695 ) C1669_=_C2936( C1669 C2936 ) C1669_=_C3141( C1669 C3141 ) C1669_=_C3343( C1669 C3343 ) C1669_=_C3444( C1669 C3444 ) \nC1669_=_C3554( C1669 C3554 ) C1669_=_C3579( C1669 C3579 ) C1669_=_C3727( C1669 C3727 ) C1669_=_C3737( C1669 C3737 ) C1669_=_C3850( C1669 C3850 ) C1669_=_C3955( C1669 C3955 ) \nC1669_=_C4085( C1669 C4085 ) C1669_=_C4087( C1669 C4087 ) C1669_=_C4094( C1669 C4094 ) C1677_=_C1680( C1677 C1680 ) C1677_=_C1682( C1677 C1682 ) C1677_=_C1683( C1677 C1683 ) \nC1677_=_C1839( C1677 C1839 ) C1677_=_C2071( C1677 C2071 ) C1677_=_C2196( C1677 C2196 ) C1677_=_C2265( C1677 C2265 ) C1677_=_C2361( C1677 C2361 ) C1677_=_C2698( C1677 C2698 ) \nC1677_=_C3228( C1677 C3228 ) C1677_=_C3233( C1677 C3233 ) C1677_=_C3235( C1677 C3235 ) C1680_=_C1682( C1680 C1682 ) C1680_=_C1683( C1680 C1683 ) C1680_=_C1737( C1680 C1737 ) \nC1680_=_C1804( C1680 C1804 ) C1680_=_C1844( C1680 C1844 ) C1680_=_C2076( C1680 C2076 ) C1680_=_C2243( C1680 C2243 ) C1680_=_C2613( C1680 C2613 ) C1680_=_C2978( C1680 C2978 ) \nC1680_=_C3131( C1680 C3131 ) C1680_=_C3350( C1680 C3350 ) C1680_=_C3458( C1680 C3458 ) C1680_=_C3539( C1680 C3539 ) C1680_=_C3548( C1680 C3548 ) C1680_=_C3568( C1680 C3568 ) \nC1680_=_C3813( C1680 C3813 ) C1680_=_C3816( C1680 C3816 ) C1682_=_C1683( C1682 C1683 ) C1682_=_C1845( C1682 C1845 ) C1682_=_C1907( C1682 C1907 ) C1682_=_C2080( C1682 C2080 ) \nC1682_=_C2143( C1682 C2143 ) C1682_=_C2245( C1682 C2245 ) C1682_=_C2412( C1682 C2412 ) C1682_=_C2729( C1682 C2729 ) C1682_=_C3429( C1682 C3429 ) C1682_=_C3478( C1682 C3478 ) \nC1682_=_C3641( C1682 C3641 ) C1682_=_C3919( C1682 C3919 ) C1682_=_C4011( C1682 C4011 ) C1682_=_C4082( C1682 C4082 ) C1683_=_C1846(</w:t>
      </w:r>
    </w:p>
    <w:p>
      <w:pPr>
        <w:pStyle w:val="PreformattedText"/>
        <w:bidi w:val="0"/>
        <w:spacing w:before="0" w:after="0"/>
        <w:jc w:val="left"/>
        <w:rPr/>
      </w:pPr>
      <w:r>
        <w:rPr/>
        <w:t xml:space="preserve"> </w:t>
      </w:r>
      <w:r>
        <w:rPr/>
        <w:t>C1683 C1846 ) C1683_=_C2081( C1683 C2081 ) \nC1683_=_C3553( C1683 C3553 ) C1683_=_C3923( C1683 C3923 ) C1683_=_C4087( C1683 C4087 ) C1685_=_C1686( C1685 C1686 ) C1685_=_C1687( C1685 C1687 ) C1685_=_C1689( C1685 C1689 ) \nC1685_=_C1690( C1685 C1690 ) C1685_=_C1691( C1685 C1691 ) C1685_=_C1692( C1685 C1692 ) C1685_=_C1693( C1685 C1693 ) C1685_=_C1701( C1685 C1701 ) C1685_=_C1703( C1685 C1703 ) \nC1685_=_C1704( C1685 C1704 ) C1685_=_C1705( C1685 C1705 ) C1685_=_C1706( C1685 C1706 ) C1685_=_C1707( C1685 C1707 ) C1685_=_C2117( C1685 C2117 ) C1686_=_C1687( C1686 C1687 ) \nC1686_=_C1689( C1686 C1689 ) C1686_=_C1690( C1686 C1690 ) C1686_=_C1691( C1686 C1691 ) C1686_=_C1692( C1686 C1692 ) C1686_=_C1693( C1686 C1693 ) C1686_=_C1701( C1686 C1701 ) \nC1686_=_C1703( C1686 C1703 ) C1686_=_C1704( C1686 C1704 ) C1686_=_C1705( C1686 C1705 ) C1686_=_C1706( C1686 C1706 ) C1686_=_C1707( C1686 C1707 ) C1686_=_C2124( C1686 C2124 ) \nC1686_=_C2188( C1686 C2188 ) C1686_=_C2189( C1686 C2189 ) C1686_=_C2190( C1686 C2190 ) C1686_=_C2191( C1686 C2191 ) C1686_=_C2192( C1686 C2192 ) C1686_=_C2195( C1686 C2195 ) \nC1686_=_C2196( C1686 C2196 ) C1686_=_C2197( C1686 C2197 ) C1686_=_C2198( C1686 C2198 ) C1686_=_C2199( C1686 C2199 ) C1686_=_C2201( C1686 C2201 ) C1686_=_C2206( C1686 C2206 ) \nC1686_=_C2207( C1686 C2207 ) C1687_=_C1689( C1687 C1689 ) C1687_=_C1690( C1687 C1690 ) C1687_=_C1691( C1687 C1691 ) C1687_=_C1692( C1687 C1692 ) C1687_=_C1693( C1687 C1693 ) \nC1687_=_C1701( C1687 C1701 ) C1687_=_C1703( C1687 C1703 ) C1687_=_C1704( C1687 C1704 ) C1687_=_C1705( C1687 C1705 ) C1687_=_C1706( C1687 C1706 ) C1687_=_C1707( C1687 C1707 ) \nC1687_=_C2575( C1687 C2575 ) C1687_=_C2580( C1687 C2580 ) C1689_=_C1690( C1689 C1690 ) C1689_=_C1691( C1689 C1691 ) C1689_=_C1692( C1689 C1692 ) C1689_=_C1693( C1689 C1693 ) \nC1689_=_C1701( C1689 C1701 ) C1689_=_C1703( C1689 C1703 ) C1689_=_C1704( C1689 C1704 ) C1689_=_C1705( C1689 C1705 ) C1689_=_C1706( C1689 C1706 ) C1689_=_C1707( C1689 C1707 ) \nC1689_=_C2191( C1689 C2191 ) C1689_=_C2620( C1689 C2620 ) C1689_=_C2698( C1689 C2698 ) C1689_=_C2702( C1689 C2702 ) C1689_=_C2705( C1689 C2705 ) C1689_=_C2706( C1689 C2706 ) \nC1689_=_C2707( C1689 C2707 ) C1689_=_C2709( C1689 C2709 ) C1689_=_C2712( C1689 C2712 ) C1690_=_C1691( C1690 C1691 ) C1690_=_C1692( C1690 C1692 ) C1690_=_C1693( C1690 C1693 ) \nC1690_=_C1701( C1690 C1701 ) C1690_=_C1703( C1690 C1703 ) C1690_=_C1704( C1690 C1704 ) C1690_=_C1705( C1690 C1705 ) C1690_=_C1706( C1690 C1706 ) C1690_=_C1707( C1690 C1707 ) \nC1690_=_C2825( C1690 C2825 ) C1690_=_C2826( C1690 C2826 ) C1690_=_C2837( C1690 C2837 ) C1690_=_C2838( C1690 C2838 ) C1690_=_C2840( C1690 C2840 ) C1691_=_C1692( C1691 C1692 ) \nC1691_=_C1693( C1691 C1693 ) C1691_=_C1701( C1691 C1701 ) C1691_=_C1703( C1691 C1703 ) C1691_=_C1704( C1691 C1704 ) C1691_=_C1705( C1691 C1705 ) C1691_=_C1706( C1691 C1706 ) \nC1691_=_C1707( C1691 C1707 ) C1691_=_C2641( C1691 C2641 ) C1691_=_C2731( C1691 C2731 ) C1691_=_C2790( C1691 C2790 ) C1691_=_C3035( C1691 C3035 ) C1691_=_C3096( C1691 C3096 ) \nC1691_=_C3098( C1691 C3098 ) C1691_=_C3099( C1691 C3099 ) C1691_=_C3100( C1691 C3100 ) C1691_=_C3102( C1691 C3102 ) C1691_=_C3107( C1691 C3107 ) C1691_=_C3108( C1691 C3108 ) \nC1692_=_C1693( C1692 C1693 ) C1692_=_C1701( C1692 C1701 ) C1692_=_C1703( C1692 C1703 ) C1692_=_C1704( C1692 C1704 ) C1692_=_C1705( C1692 C1705 ) C1692_=_C1706( C1692 C1706 ) \nC1692_=_C1707( C1692 C1707 ) C1692_=_C2642( C1692 C2642 ) C1692_=_C3123( C1692 C3123 ) C1692_=_C3129( C1692 C3129 ) C1692_=_C3130( C1692 C3130 ) C1692_=_C3131( C1692 C3131 ) \nC1692_=_C3132( C1692 C3132 ) C1692_=_C3133( C1692 C3133 ) C1692_=_C3136( C1692 C3136 ) C1692_=_C3138( C1692 C3138 ) C1692_=_C3139( C1692 C3139 ) C1692_=_C3140( C1692 C3140 ) \nC1692_=_C3141( C1692 C3141 ) C1693_=_C1701( C1693 C1701 ) C1693_=_C1703( C1693 C1703 ) C1693_=_C1704( C1693 C1704 ) C1693_=_C1705( C1693 C1705 ) C1693_=_C1706( C1693 C1706 ) \nC1693_=_C1707( C1693 C1707 ) C1693_=_C2732( C1693 C2732 ) C1693_=_C3219( C1693 C3219 ) C1693_=_C3221( C1693 C3221 ) C1693_=_C3224( C1693 C3224 ) C1693_=_C3227( C1693 C3227 ) \nC1701_=_C1703( C1701 C1703 ) C1701_=_C1704( C1701 C1704 ) C1701_=_C1705( C1701 C1705 ) C1701_=_C1706( C1701 C1706 ) C1701_=_C1707( C1701 C1707 ) C1701_=_C1763( C1701 C1763 ) \nC1701_=_C2649( C1701 C2649 ) C1701_=_C2738( C1701 C2738 ) C1701_=_C3807( C1701 C3807 ) C1703_=_C1704( C1703 C1704 ) C1703_=_C1705( C1703 C1705 ) C1703_=_C1706( C1703 C1706 ) \nC1703_=_C1707( C1703 C1707 ) C1703_=_C2293( C1703 C2293 ) C1703_=_C3233( C1703 C3233 ) C1704_=_C1705( C1704 C1705 ) C1704_=_C1706( C1704 C1706 ) C1704_=_C1707( C1704 C1707 ) \nC1704_=_C3290( C1704 C3290 ) C1704_=_C3490( C1704 C3490 ) C1704_=_C3657( C1704 C3657 ) C1704_=_C3802( C1704 C3802 ) C1704_=_C3821( C1704 C3821 ) C1704_=_C3962( C1704 C3962 ) \nC1704_=_C4056( C1704 C4056 ) C1704_=_C4057( C1704 C4057 ) C1704_=_C4058( C1704 C4058 ) C1705_=_C1706( C1705 C1706 ) C1705_=_C1707( C1705 C1707 ) C1705_=_C1905( C1705 C1905 ) \nC1705_=_C3947( C1705 C3947 ) C1706_=_C1707( C1706 C1707 ) C1706_=_C1863( C1706 C1863 ) C1706_=_C2184( C1706 C2184 ) C1706_=_C2618( C1706 C2618 ) C1706_=_C2855( C1706 C2855 ) \nC1706_=_C3107( C1706 C3107 ) C1706_=_C3139( C1706 C3139 ) C1706_=_C3178( C1706 C3178 ) C1706_=_C3291( C1706 C3291 ) C1706_=_C3649( C1706 C3649 ) C1706_=_C3660( C1706 C3660 ) \nC1706_=_C3804( C1706 C3804 ) C1706_=_C3823( C1706 C3823 ) C1706_=_C4057( C1706 C4057 ) C1707_=_C2082( C1707 C2082 ) C1707_=_C2371( C1707 C2371 ) C1707_=_C2450( C1707 C2450 ) \nC1707_=_C2569( C1707 C2569 ) C1707_=_C2935( C1707 C2935 ) C1707_=_C2966( C1707 C2966 ) C1707_=_C3108( C1707 C3108 ) C1707_=_C3140( C1707 C3140 ) C1707_=_C3292( C1707 C3292 ) \nC1707_=_C3376( C1707 C3376 ) C1707_=_C3388( C1707 C3388 ) C1707_=_C3586( C1707 C3586 ) C1707_=_C3661( C1707 C3661 ) C1707_=_C3685( C1707 C3685 ) C1707_=_C3805( C1707 C3805 ) \nC1707_=_C3824( C1707 C3824 ) C1707_=_C4058( C1707 C4058 ) C1707_=_C4073( C1707 C4073 ) C1707_=_C4090( C1707 C4090 ) C1707_=_C4091( C1707 C4091 ) C1711_=_C1718( C1711 C1718 ) \nC1711_=_C1719( C1711 C1719 ) C1711_=_C1974( C1711 C1974 ) C1711_=_C1975( C1711 C1975 ) C1711_=_C1976( C1711 C1976 ) C1711_=_C1978( C1711 C1978 ) C1711_=_C1979( C1711 C1979 ) \nC1711_=_C1980( C1711 C1980 ) C1711_=_C1981( C1711 C1981 ) C1711_=_C1983( C1711 C1983 ) C1711_=_C1984( C1711 C1984 ) C1711_=_C1985( C1711 C1985 ) C1711_=_C1986( C1711 C1986 ) \nC1711_=_C1987( C1711 C1987 ) C1711_=_C1988( C1711 C1988 ) C1711_=_C1991( C1711 C1991 ) C1711_=_C1992( C1711 C1992 ) C1711_=_C1994( C1711 C1994 ) C1718_=_C1719( C1718 C1719 ) \nC1718_=_C1854( C1718 C1854 ) C1718_=_C2562( C1718 C2562 ) C1718_=_C2624( C1718 C2624 ) C1718_=_C2747( C1718 C2747 ) C1718_=_C3390( C1718 C3390 ) C1718_=_C3391( C1718 C3391 ) \nC1718_=_C3392( C1718 C3392 ) C1718_=_C3394( C1718 C3394 ) C1718_=_C3395( C1718 C3395 ) C1718_=_C3396( C1718 C3396 ) C1718_=_C3397( C1718 C3397 ) C1718_=_C3398( C1718 C3398 ) \nC1718_=_C3399( C1718 C3399 ) C1718_=_C3400( C1718 C3400 ) C1719_=_C1784( C1719 C1784 ) C1719_=_C1799( C1719 C1799 ) C1719_=_C2058( C1719 C2058 ) C1719_=_C2422( C1719 C2422 ) \nC1719_=_C2513( C1719 C2513 ) C1719_=_C2563( C1719 C2563 ) C1719_=_C2664( C1719 C2664 ) C1719_=_C3056( C1719 C3056 ) C1719_=_C3083( C1719 C3083 ) C1719_=_C3239( C1719 C3239 ) \nC1719_=_C3411( C1719 C3411 ) C1719_=_C3412( C1719 C3412 ) C1719_=_C3414( C1719 C3414 ) C1719_=_C3416( C1719 C3416 ) C1719_=_C3417( C1719 C3417 ) C1728_=_C1730( C1728 C1730 ) \nC1728_=_C1736( C1728 C1736 ) C1728_=_C1737( C1728 C1737 ) C1728_=_C1742( C1728 C1742 ) C1728_=_C1811( C1728 C1811 ) C1728_=_C1812( C1728 C1812 ) C1728_=_C1813( C1728 C1813 ) \nC1728_=_C1816( C1728 C1816 ) C1728_=_C1817( C1728 C1817 ) C1728_=_C1822( C1728 C1822 ) C1728_=_C1824( C1728 C1824 ) C1728_=_C1825( C1728 C1825 ) C1728_=_C1826( C1728 C1826 ) \nC1728_=_C1827( C1728 C1827 ) C1728_=_C1829( C1728 C1829 ) C1730_=_C1736( C1730 C1736 ) C1730_=_C1737( C1730 C1737 ) C1730_=_C1742( C1730 C1742 ) C1730_=_C2091( C1730 C2091 ) \nC1730_=_C2606( C1730 C2606 ) C1730_=_C3065( C1730 C3065 ) C1730_=_C3109( C1730 C3109 ) C1730_=_C3110( C1730 C3110 ) C1730_=_C3111( C1730 C3111 ) C1730_=_C3115( C1730 C3115 ) \nC1730_=_C3117( C1730 C3117 ) C1730_=_C3118( C1730 C3118 ) C1730_=_C3119( C1730 C3119 ) C1730_=_C3122( C1730 C3122 ) C1736_=_C1737( C1736 C1737 ) C1736_=_C1742( C1736 C1742 ) \nC1736_=_C1984( C1736 C1984 ) C1736_=_C2097( C1736 C2097 ) C1736_=_C2492( C1736 C2492 ) C1736_=_C2896( C1736 C2896 ) C1736_=_C3258( C1736 C3258 ) C1736_=_C3356( C1736 C3356 ) \nC1736_=_C3621( C1736 C3621 ) C1736_=_C3622( C1736 C3622 ) C1736_=_C3623( C1736 C3623 ) C1736_=_C3624( C1736 C3624 ) C1736_=_C3625( C1736 C3625 ) C1736_=_C3627( C1736 C3627 ) \nC1737_=_C1742( C1737 C1742 ) C1737_=_C1804( C1737 C1804 ) C1737_=_C1844( C1737 C1844 ) C1737_=_C2076( C1737 C2076 ) C1737_=_C2243( C1737 C2243 ) C1737_=_C2613( C1737 C2613 ) \nC1737_=_C2978( C1737 C2978 ) C1737_=_C3131( C1737 C3131 ) C1737_=_C3350( C1737 C3350 ) C1737_=_C3458( C1737 C3458 ) C1737_=_C3539( C1737 C3539 ) C1737_=_C3548( C1737 C3548 ) \nC1737_=_C3568( C1737 C3568 ) C1737_=_C3813( C1737 C3813 ) C1737_=_C3816( C1737 C3816 ) C1742_=_C1829( C1742 C1829 ) C1742_=_C2106( C1742 C2106 ) C1742_=_C2181( C1742 C2181 ) \nC1742_=_C3119( C1742 C3119 ) C1742_=_C3265( C1742 C3265 ) C1742_=_C3365( C1742 C3365 ) C1742_=_C3616( C1742 C3616 ) C1742_=_C3625( C1742 C3625 ) C1742_=_C3880( C1742 C3880 ) \nC1742_=_C4030( C1742 C4030 ) C1742_=_C4047( C1742 C4047 ) C1742_=_C4048( C1742 C4048 ) C1742_=_C4051( C1742 C4051 ) C1744_=_C1745( C1744 C1745 ) C1744_=_C1747( C1744 C1747 ) \nC1744_=_C1748( C1744 C1748 ) C1744_=_C1749( C1744 C1749 ) C1744_=_C1750( C1744 C1750 ) C1744_=_C1751( C1744 C1751 ) C1744_=_C1752( C1744 C1752 ) C1744_=_C1753( C1744 C1753 ) \nC1744_=_C1754( C1744 C1754 ) C1744_=_C1755( C1744 C1755 ) C1744_=_C1757( C1744 C1757 ) C1744_=_C1759( C1744 C1759 ) C1744_=_C1761( C1744 C1761 ) C1744_=_C1763( C1744 C1763 ) \nC1744_=_C1766(</w:t>
      </w:r>
    </w:p>
    <w:p>
      <w:pPr>
        <w:pStyle w:val="PreformattedText"/>
        <w:bidi w:val="0"/>
        <w:spacing w:before="0" w:after="0"/>
        <w:jc w:val="left"/>
        <w:rPr/>
      </w:pPr>
      <w:r>
        <w:rPr/>
        <w:t xml:space="preserve"> </w:t>
      </w:r>
      <w:r>
        <w:rPr/>
        <w:t>C1744 C1766 ) C1744_=_C1767( C1744 C1767 ) C1744_=_C1768( C1744 C1768 ) C1744_=_C1769( C1744 C1769 ) C1744_=_C1770( C1744 C1770 ) C1744_=_C1915( C1744 C1915 ) \nC1744_=_C1916( C1744 C1916 ) C1744_=_C1924( C1744 C1924 ) C1744_=_C1928( C1744 C1928 ) C1745_=_C1747( C1745 C1747 ) C1745_=_C1748( C1745 C1748 ) C1745_=_C1749( C1745 C1749 ) \nC1745_=_C1750( C1745 C1750 ) C1745_=_C1751( C1745 C1751 ) C1745_=_C1752( C1745 C1752 ) C1745_=_C1753( C1745 C1753 ) C1745_=_C1754( C1745 C1754 ) C1745_=_C1755( C1745 C1755 ) \nC1745_=_C1757( C1745 C1757 ) C1745_=_C1759( C1745 C1759 ) C1745_=_C1761( C1745 C1761 ) C1745_=_C1763( C1745 C1763 ) C1745_=_C1766( C1745 C1766 ) C1745_=_C1767( C1745 C1767 ) \nC1745_=_C1768( C1745 C1768 ) C1745_=_C1769( C1745 C1769 ) C1745_=_C1770( C1745 C1770 ) C1745_=_C1813( C1745 C1813 ) C1745_=_C1888( C1745 C1888 ) C1745_=_C2231( C1745 C2231 ) \nC1745_=_C2233( C1745 C2233 ) C1745_=_C2238( C1745 C2238 ) C1745_=_C2240( C1745 C2240 ) C1745_=_C2241( C1745 C2241 ) C1745_=_C2242( C1745 C2242 ) C1745_=_C2243( C1745 C2243 ) \nC1745_=_C2244( C1745 C2244 ) C1745_=_C2245( C1745 C2245 ) C1745_=_C2246( C1745 C2246 ) C1747_=_C1748( C1747 C1748 ) C1747_=_C1749( C1747 C1749 ) C1747_=_C1750( C1747 C1750 ) \nC1747_=_C1751( C1747 C1751 ) C1747_=_C1752( C1747 C1752 ) C1747_=_C1753( C1747 C1753 ) C1747_=_C1754( C1747 C1754 ) C1747_=_C1755( C1747 C1755 ) C1747_=_C1757( C1747 C1757 ) \nC1747_=_C1759( C1747 C1759 ) C1747_=_C1761( C1747 C1761 ) C1747_=_C1763( C1747 C1763 ) C1747_=_C1766( C1747 C1766 ) C1747_=_C1767( C1747 C1767 ) C1747_=_C1768( C1747 C1768 ) \nC1747_=_C1769( C1747 C1769 ) C1747_=_C1770( C1747 C1770 ) C1747_=_C1974( C1747 C1974 ) C1747_=_C2378( C1747 C2378 ) C1747_=_C2513( C1747 C2513 ) C1747_=_C2521( C1747 C2521 ) \nC1748_=_C1749( C1748 C1749 ) C1748_=_C1750( C1748 C1750 ) C1748_=_C1751( C1748 C1751 ) C1748_=_C1752( C1748 C1752 ) C1748_=_C1753( C1748 C1753 ) C1748_=_C1754( C1748 C1754 ) \nC1748_=_C1755( C1748 C1755 ) C1748_=_C1757( C1748 C1757 ) C1748_=_C1759( C1748 C1759 ) C1748_=_C1761( C1748 C1761 ) C1748_=_C1763( C1748 C1763 ) C1748_=_C1766( C1748 C1766 ) \nC1748_=_C1767( C1748 C1767 ) C1748_=_C1768( C1748 C1768 ) C1748_=_C1769( C1748 C1769 ) C1748_=_C1770( C1748 C1770 ) C1748_=_C2603( C1748 C2603 ) C1748_=_C2604( C1748 C2604 ) \nC1748_=_C2606( C1748 C2606 ) C1748_=_C2611( C1748 C2611 ) C1748_=_C2612( C1748 C2612 ) C1748_=_C2613( C1748 C2613 ) C1748_=_C2614( C1748 C2614 ) C1748_=_C2616( C1748 C2616 ) \nC1748_=_C2617( C1748 C2617 ) C1748_=_C2618( C1748 C2618 ) C1748_=_C2619( C1748 C2619 ) C1749_=_C1750( C1749 C1750 ) C1749_=_C1751( C1749 C1751 ) C1749_=_C1752( C1749 C1752 ) \nC1749_=_C1753( C1749 C1753 ) C1749_=_C1754( C1749 C1754 ) C1749_=_C1755( C1749 C1755 ) C1749_=_C1757( C1749 C1757 ) C1749_=_C1759( C1749 C1759 ) C1749_=_C1761( C1749 C1761 ) \nC1749_=_C1763( C1749 C1763 ) C1749_=_C1766( C1749 C1766 ) C1749_=_C1767( C1749 C1767 ) C1749_=_C1768( C1749 C1768 ) C1749_=_C1769( C1749 C1769 ) C1749_=_C1770( C1749 C1770 ) \nC1749_=_C1871( C1749 C1871 ) C1749_=_C2808( C1749 C2808 ) C1749_=_C2813( C1749 C2813 ) C1749_=_C2819( C1749 C2819 ) C1749_=_C2821( C1749 C2821 ) C1750_=_C1751( C1750 C1751 ) \nC1750_=_C1752( C1750 C1752 ) C1750_=_C1753( C1750 C1753 ) C1750_=_C1754( C1750 C1754 ) C1750_=_C1755( C1750 C1755 ) C1750_=_C1757( C1750 C1757 ) C1750_=_C1759( C1750 C1759 ) \nC1750_=_C1761( C1750 C1761 ) C1750_=_C1763( C1750 C1763 ) C1750_=_C1766( C1750 C1766 ) C1750_=_C1767( C1750 C1767 ) C1750_=_C1768( C1750 C1768 ) C1750_=_C1769( C1750 C1769 ) \nC1750_=_C1770( C1750 C1770 ) C1750_=_C1872( C1750 C1872 ) C1750_=_C2320( C1750 C2320 ) C1750_=_C2969( C1750 C2969 ) C1750_=_C2974( C1750 C2974 ) C1750_=_C2975( C1750 C2975 ) \nC1750_=_C2976( C1750 C2976 ) C1750_=_C2978( C1750 C2978 ) C1750_=_C2979( C1750 C2979 ) C1751_=_C1752( C1751 C1752 ) C1751_=_C1753( C1751 C1753 ) C1751_=_C1754( C1751 C1754 ) \nC1751_=_C1755( C1751 C1755 ) C1751_=_C1757( C1751 C1757 ) C1751_=_C1759( C1751 C1759 ) C1751_=_C1761( C1751 C1761 ) C1751_=_C1763( C1751 C1763 ) C1751_=_C1766( C1751 C1766 ) \nC1751_=_C1767( C1751 C1767 ) C1751_=_C1768( C1751 C1768 ) C1751_=_C1769( C1751 C1769 ) C1751_=_C1770( C1751 C1770 ) C1751_=_C3348( C1751 C3348 ) C1751_=_C3349( C1751 C3349 ) \nC1751_=_C3350( C1751 C3350 ) C1752_=_C1753( C1752 C1753 ) C1752_=_C1754( C1752 C1754 ) C1752_=_C1755( C1752 C1755 ) C1752_=_C1757( C1752 C1757 ) C1752_=_C1759( C1752 C1759 ) \nC1752_=_C1761( C1752 C1761 ) C1752_=_C1763( C1752 C1763 ) C1752_=_C1766( C1752 C1766 ) C1752_=_C1767( C1752 C1767 ) C1752_=_C1768( C1752 C1768 ) C1752_=_C1769( C1752 C1769 ) \nC1752_=_C1770( C1752 C1770 ) C1752_=_C2645( C1752 C2645 ) C1752_=_C3437( C1752 C3437 ) C1752_=_C3438( C1752 C3438 ) C1752_=_C3442( C1752 C3442 ) C1752_=_C3443( C1752 C3443 ) \nC1752_=_C3444( C1752 C3444 ) C1753_=_C1754( C1753 C1754 ) C1753_=_C1755( C1753 C1755 ) C1753_=_C1757( C1753 C1757 ) C1753_=_C1759( C1753 C1759 ) C1753_=_C1761( C1753 C1761 ) \nC1753_=_C1763( C1753 C1763 ) C1753_=_C1766( C1753 C1766 ) C1753_=_C1767( C1753 C1767 ) C1753_=_C1768( C1753 C1768 ) C1753_=_C1769( C1753 C1769 ) C1753_=_C1770( C1753 C1770 ) \nC1753_=_C1876( C1753 C1876 ) C1753_=_C3280( C1753 C3280 ) C1753_=_C3454( C1753 C3454 ) C1753_=_C3455( C1753 C3455 ) C1753_=_C3456( C1753 C3456 ) C1753_=_C3458( C1753 C3458 ) \nC1754_=_C1755( C1754 C1755 ) C1754_=_C1757( C1754 C1757 ) C1754_=_C1759( C1754 C1759 ) C1754_=_C1761( C1754 C1761 ) C1754_=_C1763( C1754 C1763 ) C1754_=_C1766( C1754 C1766 ) \nC1754_=_C1767( C1754 C1767 ) C1754_=_C1768( C1754 C1768 ) C1754_=_C1769( C1754 C1769 ) C1754_=_C1770( C1754 C1770 ) C1754_=_C3539( C1754 C3539 ) C1754_=_C3540( C1754 C3540 ) \nC1755_=_C1757( C1755 C1757 ) C1755_=_C1759( C1755 C1759 ) C1755_=_C1761( C1755 C1761 ) C1755_=_C1763( C1755 C1763 ) C1755_=_C1766( C1755 C1766 ) C1755_=_C1767( C1755 C1767 ) \nC1755_=_C1768( C1755 C1768 ) C1755_=_C1769( C1755 C1769 ) C1755_=_C1770( C1755 C1770 ) C1755_=_C2987( C1755 C2987 ) C1755_=_C3041( C1755 C3041 ) C1755_=_C3566( C1755 C3566 ) \nC1755_=_C3567( C1755 C3567 ) C1755_=_C3568( C1755 C3568 ) C1757_=_C1759( C1757 C1759 ) C1757_=_C1761( C1757 C1761 ) C1757_=_C1763( C1757 C1763 ) C1757_=_C1766( C1757 C1766 ) \nC1757_=_C1767( C1757 C1767 ) C1757_=_C1768( C1757 C1768 ) C1757_=_C1769( C1757 C1769 ) C1757_=_C1770( C1757 C1770 ) C1757_=_C2043( C1757 C2043 ) C1757_=_C2459( C1757 C2459 ) \nC1757_=_C2897( C1757 C2897 ) C1757_=_C3267( C1757 C3267 ) C1757_=_C3589( C1757 C3589 ) C1757_=_C3645( C1757 C3645 ) C1757_=_C3648( C1757 C3648 ) C1757_=_C3649( C1757 C3649 ) \nC1757_=_C3651( C1757 C3651 ) C1759_=_C1761( C1759 C1761 ) C1759_=_C1763( C1759 C1763 ) C1759_=_C1766( C1759 C1766 ) C1759_=_C1767( C1759 C1767 ) C1759_=_C1768( C1759 C1768 ) \nC1759_=_C1769( C1759 C1769 ) C1759_=_C1770( C1759 C1770 ) C1759_=_C2387( C1759 C2387 ) C1759_=_C2861( C1759 C2861 ) C1759_=_C3240( C1759 C3240 ) C1759_=_C3677( C1759 C3677 ) \nC1759_=_C3678( C1759 C3678 ) C1759_=_C3681( C1759 C3681 ) C1759_=_C3682( C1759 C3682 ) C1759_=_C3685( C1759 C3685 ) C1759_=_C3686( C1759 C3686 ) C1761_=_C1763( C1761 C1763 ) \nC1761_=_C1766( C1761 C1766 ) C1761_=_C1767( C1761 C1767 ) C1761_=_C1768( C1761 C1768 ) C1761_=_C1769( C1761 C1769 ) C1761_=_C1770( C1761 C1770 ) C1761_=_C1880( C1761 C1880 ) \nC1761_=_C2460( C1761 C2460 ) C1761_=_C2683( C1761 C2683 ) C1761_=_C3145( C1761 C3145 ) C1761_=_C3285( C1761 C3285 ) C1761_=_C3590( C1761 C3590 ) C1761_=_C3603( C1761 C3603 ) \nC1761_=_C3784( C1761 C3784 ) C1761_=_C3789( C1761 C3789 ) C1761_=_C3791( C1761 C3791 ) C1763_=_C1766( C1763 C1766 ) C1763_=_C1767( C1763 C1767 ) C1763_=_C1768( C1763 C1768 ) \nC1763_=_C1769( C1763 C1769 ) C1763_=_C1770( C1763 C1770 ) C1763_=_C2649( C1763 C2649 ) C1763_=_C2738( C1763 C2738 ) C1763_=_C3807( C1763 C3807 ) C1766_=_C1767( C1766 C1767 ) \nC1766_=_C1768( C1766 C1768 ) C1766_=_C1769( C1766 C1769 ) C1766_=_C1770( C1766 C1770 ) C1766_=_C1824( C1766 C1824 ) C1766_=_C2310( C1766 C2310 ) C1766_=_C3000( C1766 C3000 ) \nC1766_=_C3115( C1766 C3115 ) C1766_=_C3622( C1766 C3622 ) C1766_=_C3741( C1766 C3741 ) C1766_=_C3846( C1766 C3846 ) C1766_=_C3880( C1766 C3880 ) C1767_=_C1768( C1767 C1768 ) \nC1767_=_C1769( C1767 C1769 ) C1767_=_C1770( C1767 C1770 ) C1767_=_C2654( C1767 C2654 ) C1767_=_C3828( C1767 C3828 ) C1767_=_C3848( C1767 C3848 ) C1767_=_C3952( C1767 C3952 ) \nC1767_=_C3953( C1767 C3953 ) C1767_=_C3955( C1767 C3955 ) C1768_=_C1769( C1768 C1769 ) C1768_=_C1770( C1768 C1770 ) C1768_=_C2394( C1768 C2394 ) C1768_=_C2463( C1768 C2463 ) \nC1768_=_C2800( C1768 C2800 ) C1768_=_C3049( C1768 C3049 ) C1768_=_C3597( C1768 C3597 ) C1768_=_C3695( C1768 C3695 ) C1768_=_C3795( C1768 C3795 ) C1768_=_C4039( C1768 C4039 ) \nC1769_=_C1770( C1769 C1770 ) C1769_=_C2451( C1769 C2451 ) C1769_=_C2467( C1769 C2467 ) C1769_=_C2636( C1769 C2636 ) C1769_=_C2762( C1769 C2762 ) C1769_=_C2938( C1769 C2938 ) \nC1769_=_C3400( C1769 C3400 ) C1769_=_C3492( C1769 C3492 ) C1769_=_C3599( C1769 C3599 ) C1769_=_C3797( C1769 C3797 ) C1769_=_C3826( C1769 C3826 ) C1769_=_C3937( C1769 C3937 ) \nC1769_=_C4090( C1769 C4090 ) C1769_=_C4098( C1769 C4098 ) C1769_=_C4099( C1769 C4099 ) C1770_=_C1792( C1770 C1792 ) C1770_=_C2185( C1770 C2185 ) C1770_=_C2431( C1770 C2431 ) \nC1770_=_C2468( C1770 C2468 ) C1770_=_C3252( C1770 C3252 ) C1770_=_C3600( C1770 C3600 ) C1770_=_C3651( C1770 C3651 ) C1770_=_C3710( C1770 C3710 ) C1770_=_C3791( C1770 C3791 ) \nC1770_=_C3798( C1770 C3798 ) C1770_=_C4036( C1770 C4036 ) C1770_=_C4039( C1770 C4039 ) C1770_=_C4075( C1770 C4075 ) C1770_=_C4098( C1770 C4098 ) C1770_=_C4101( C1770 C4101 ) \nC1770_=_C4102( C1770 C4102 ) C1773_=_C1775( C1773 C1775 ) C1773_=_C1780( C1773 C1780 ) C1773_=_C1781( C1773 C1781 ) C1773_=_C1784( C1773 C1784 ) C1773_=_C1786( C1773 C1786 ) \nC1773_=_C1787( C1773 C1787 ) C1773_=_C1789( C1773 C1789 ) C1773_=_C1790( C1773 C1790 ) C1773_=_C1792( C1773 C1792 ) C1773_=_C2260( C1773 C2260 ) C1773_=_C2278( C1773 C2278 ) \nC1773_=_C2279( C1773 C2279 ) C1773_=_C2283( C1773 C2283 ) C1773_=_C2286(</w:t>
      </w:r>
    </w:p>
    <w:p>
      <w:pPr>
        <w:pStyle w:val="PreformattedText"/>
        <w:bidi w:val="0"/>
        <w:spacing w:before="0" w:after="0"/>
        <w:jc w:val="left"/>
        <w:rPr/>
      </w:pPr>
      <w:r>
        <w:rPr/>
        <w:t xml:space="preserve"> </w:t>
      </w:r>
      <w:r>
        <w:rPr/>
        <w:t>C1773 C2286 ) C1773_=_C2288( C1773 C2288 ) C1773_=_C2289( C1773 C2289 ) C1773_=_C2293( C1773 C2293 ) \nC1773_=_C2295( C1773 C2295 ) C1773_=_C2296( C1773 C2296 ) C1775_=_C1780( C1775 C1780 ) C1775_=_C1781( C1775 C1781 ) C1775_=_C1784( C1775 C1784 ) C1775_=_C1786( C1775 C1786 ) \nC1775_=_C1787( C1775 C1787 ) C1775_=_C1789( C1775 C1789 ) C1775_=_C1790( C1775 C1790 ) C1775_=_C1792( C1775 C1792 ) C1775_=_C2190( C1775 C2190 ) C1775_=_C2620( C1775 C2620 ) \nC1775_=_C2622( C1775 C2622 ) C1775_=_C2624( C1775 C2624 ) C1775_=_C2625( C1775 C2625 ) C1775_=_C2627( C1775 C2627 ) C1775_=_C2632( C1775 C2632 ) C1775_=_C2634( C1775 C2634 ) \nC1775_=_C2635( C1775 C2635 ) C1775_=_C2636( C1775 C2636 ) C1775_=_C2637( C1775 C2637 ) C1780_=_C1781( C1780 C1781 ) C1780_=_C1784( C1780 C1784 ) C1780_=_C1786( C1780 C1786 ) \nC1780_=_C1787( C1780 C1787 ) C1780_=_C1789( C1780 C1789 ) C1780_=_C1790( C1780 C1790 ) C1780_=_C1792( C1780 C1792 ) C1780_=_C2131( C1780 C2131 ) C1780_=_C2418( C1780 C2418 ) \nC1780_=_C2545( C1780 C2545 ) C1780_=_C2560( C1780 C2560 ) C1780_=_C3179( C1780 C3179 ) C1780_=_C3180( C1780 C3180 ) C1780_=_C3183( C1780 C3183 ) C1780_=_C3185( C1780 C3185 ) \nC1780_=_C3186( C1780 C3186 ) C1780_=_C3189( C1780 C3189 ) C1781_=_C1784( C1781 C1784 ) C1781_=_C1786( C1781 C1786 ) C1781_=_C1787( C1781 C1787 ) C1781_=_C1789( C1781 C1789 ) \nC1781_=_C1790( C1781 C1790 ) C1781_=_C1792( C1781 C1792 ) C1781_=_C2419( C1781 C2419 ) C1781_=_C2859( C1781 C2859 ) C1781_=_C3180( C1781 C3180 ) C1781_=_C3239( C1781 C3239 ) \nC1781_=_C3240( C1781 C3240 ) C1781_=_C3244( C1781 C3244 ) C1781_=_C3246( C1781 C3246 ) C1781_=_C3247( C1781 C3247 ) C1781_=_C3250( C1781 C3250 ) C1781_=_C3251( C1781 C3251 ) \nC1781_=_C3252( C1781 C3252 ) C1784_=_C1786( C1784 C1786 ) C1784_=_C1787( C1784 C1787 ) C1784_=_C1789( C1784 C1789 ) C1784_=_C1790( C1784 C1790 ) C1784_=_C1792( C1784 C1792 ) \nC1784_=_C1799( C1784 C1799 ) C1784_=_C2058( C1784 C2058 ) C1784_=_C2422( C1784 C2422 ) C1784_=_C2513( C1784 C2513 ) C1784_=_C2563( C1784 C2563 ) C1784_=_C2664( C1784 C2664 ) \nC1784_=_C3056( C1784 C3056 ) C1784_=_C3083( C1784 C3083 ) C1784_=_C3239( C1784 C3239 ) C1784_=_C3411( C1784 C3411 ) C1784_=_C3412( C1784 C3412 ) C1784_=_C3414( C1784 C3414 ) \nC1784_=_C3416( C1784 C3416 ) C1784_=_C3417( C1784 C3417 ) C1786_=_C1787( C1786 C1787 ) C1786_=_C1789( C1786 C1789 ) C1786_=_C1790( C1786 C1790 ) C1786_=_C1792( C1786 C1792 ) \nC1786_=_C2095( C1786 C2095 ) C1786_=_C2173( C1786 C2173 ) C1786_=_C2289( C1786 C2289 ) C1786_=_C2302( C1786 C2302 ) C1786_=_C2627( C1786 C2627 ) C1786_=_C2946( C1786 C2946 ) \nC1786_=_C3024( C1786 C3024 ) C1786_=_C3402( C1786 C3402 ) C1786_=_C3518( C1786 C3518 ) C1786_=_C3519( C1786 C3519 ) C1786_=_C3520( C1786 C3520 ) C1786_=_C3526( C1786 C3526 ) \nC1786_=_C3527( C1786 C3527 ) C1786_=_C3529( C1786 C3529 ) C1787_=_C1789( C1787 C1789 ) C1787_=_C1790( C1787 C1790 ) C1787_=_C1792( C1787 C1792 ) C1787_=_C1877( C1787 C1877 ) \nC1787_=_C1896( C1787 C1896 ) C1787_=_C2238( C1787 C2238 ) C1787_=_C2273( C1787 C2273 ) C1787_=_C2813( C1787 C2813 ) C1787_=_C2948( C1787 C2948 ) C1787_=_C2974( C1787 C2974 ) \nC1787_=_C3405( C1787 C3405 ) C1787_=_C3454( C1787 C3454 ) C1787_=_C3518( C1787 C3518 ) C1787_=_C3601( C1787 C3601 ) C1787_=_C3603( C1787 C3603 ) C1787_=_C3604( C1787 C3604 ) \nC1787_=_C3608( C1787 C3608 ) C1789_=_C1790( C1789 C1790 ) C1789_=_C1792( C1789 C1792 ) C1789_=_C2199( C1789 C2199 ) C1789_=_C2423( C1789 C2423 ) C1789_=_C2707( C1789 C2707 ) \nC1789_=_C3183( C1789 C3183 ) C1789_=_C3412( C1789 C3412 ) C1789_=_C3706( C1789 C3706 ) C1789_=_C3709( C1789 C3709 ) C1789_=_C3710( C1789 C3710 ) C1790_=_C1792( C1790 C1792 ) \nC1790_=_C1904( C1790 C1904 ) C1790_=_C2244( C1790 C2244 ) C1790_=_C2429( C1790 C2429 ) C1790_=_C3186( C1790 C3186 ) C1790_=_C3414( C1790 C3414 ) C1790_=_C3639( C1790 C3639 ) \nC1790_=_C3918( C1790 C3918 ) C1790_=_C4023( C1790 C4023 ) C1790_=_C4035( C1790 C4035 ) C1790_=_C4036( C1790 C4036 ) C1792_=_C2185( C1792 C2185 ) C1792_=_C2431( C1792 C2431 ) \nC1792_=_C2468( C1792 C2468 ) C1792_=_C3252( C1792 C3252 ) C1792_=_C3600( C1792 C3600 ) C1792_=_C3651( C1792 C3651 ) C1792_=_C3710( C1792 C3710 ) C1792_=_C3791( C1792 C3791 ) \nC1792_=_C3798( C1792 C3798 ) C1792_=_C4036( C1792 C4036 ) C1792_=_C4039( C1792 C4039 ) C1792_=_C4075( C1792 C4075 ) C1792_=_C4098( C1792 C4098 ) C1792_=_C4101( C1792 C4101 ) \nC1792_=_C4102( C1792 C4102 ) C1799_=_C1804( C1799 C1804 ) C1799_=_C1806( C1799 C1806 ) C1799_=_C1807( C1799 C1807 ) C1799_=_C1810( C1799 C1810 ) C1799_=_C2058( C1799 C2058 ) \nC1799_=_C2422( C1799 C2422 ) C1799_=_C2513( C1799 C2513 ) C1799_=_C2563( C1799 C2563 ) C1799_=_C2664( C1799 C2664 ) C1799_=_C3056( C1799 C3056 ) C1799_=_C3083( C1799 C3083 ) \nC1799_=_C3239( C1799 C3239 ) C1799_=_C3411( C1799 C3411 ) C1799_=_C3412( C1799 C3412 ) C1799_=_C3414( C1799 C3414 ) C1799_=_C3416( C1799 C3416 ) C1799_=_C3417( C1799 C3417 ) \nC1804_=_C1806( C1804 C1806 ) C1804_=_C1807( C1804 C1807 ) C1804_=_C1810( C1804 C1810 ) C1804_=_C1844( C1804 C1844 ) C1804_=_C2076( C1804 C2076 ) C1804_=_C2243( C1804 C2243 ) \nC1804_=_C2613( C1804 C2613 ) C1804_=_C2978( C1804 C2978 ) C1804_=_C3131( C1804 C3131 ) C1804_=_C3350( C1804 C3350 ) C1804_=_C3458( C1804 C3458 ) C1804_=_C3539( C1804 C3539 ) \nC1804_=_C3548( C1804 C3548 ) C1804_=_C3568( C1804 C3568 ) C1804_=_C3813( C1804 C3813 ) C1804_=_C3816( C1804 C3816 ) C1806_=_C1807( C1806 C1807 ) C1806_=_C1810( C1806 C1810 ) \nC1806_=_C2063( C1806 C2063 ) C1806_=_C2104( C1806 C2104 ) C1806_=_C2312( C1806 C2312 ) C1806_=_C2669( C1806 C2669 ) C1806_=_C3029( C1806 C3029 ) C1806_=_C3158( C1806 C3158 ) \nC1806_=_C3794( C1806 C3794 ) C1806_=_C3849( C1806 C3849 ) C1806_=_C3996( C1806 C3996 ) C1806_=_C4001( C1806 C4001 ) C1807_=_C1810( C1807 C1810 ) C1807_=_C2064( C1807 C2064 ) \nC1807_=_C2141( C1807 C2141 ) C1807_=_C2227( C1807 C2227 ) C1807_=_C2368( C1807 C2368 ) C1807_=_C2671( C1807 C2671 ) C1807_=_C2838( C1807 C2838 ) C1807_=_C3031( C1807 C3031 ) \nC1807_=_C3560( C1807 C3560 ) C1807_=_C3868( C1807 C3868 ) C1807_=_C4008( C1807 C4008 ) C1807_=_C4019( C1807 C4019 ) C1807_=_C4060( C1807 C4060 ) C1807_=_C4061( C1807 C4061 ) \nC1810_=_C2066( C1810 C2066 ) C1810_=_C2619( C1810 C2619 ) C1810_=_C2674( C1810 C2674 ) C1810_=_C3081( C1810 C3081 ) C1810_=_C3122( C1810 C3122 ) C1810_=_C3168( C1810 C3168 ) \nC1810_=_C3319( C1810 C3319 ) C1810_=_C3627( C1810 C3627 ) C1810_=_C3875( C1810 C3875 ) C1810_=_C4044( C1810 C4044 ) C1810_=_C4065( C1810 C4065 ) C1810_=_C4083( C1810 C4083 ) \nC1811_=_C1812( C1811 C1812 ) C1811_=_C1813( C1811 C1813 ) C1811_=_C1816( C1811 C1816 ) C1811_=_C1817( C1811 C1817 ) C1811_=_C1822( C1811 C1822 ) C1811_=_C1824( C1811 C1824 ) \nC1811_=_C1825( C1811 C1825 ) C1811_=_C1826( C1811 C1826 ) C1811_=_C1827( C1811 C1827 ) C1811_=_C1829( C1811 C1829 ) C1811_=_C1888( C1811 C1888 ) C1811_=_C1889( C1811 C1889 ) \nC1811_=_C1892( C1811 C1892 ) C1811_=_C1893( C1811 C1893 ) C1811_=_C1894( C1811 C1894 ) C1811_=_C1895( C1811 C1895 ) C1811_=_C1896( C1811 C1896 ) C1811_=_C1897( C1811 C1897 ) \nC1811_=_C1898( C1811 C1898 ) C1811_=_C1899( C1811 C1899 ) C1811_=_C1901( C1811 C1901 ) C1811_=_C1903( C1811 C1903 ) C1811_=_C1904( C1811 C1904 ) C1811_=_C1905( C1811 C1905 ) \nC1811_=_C1906( C1811 C1906 ) C1811_=_C1907( C1811 C1907 ) C1811_=_C1908( C1811 C1908 ) C1812_=_C1813( C1812 C1813 ) C1812_=_C1816( C1812 C1816 ) C1812_=_C1817( C1812 C1817 ) \nC1812_=_C1822( C1812 C1822 ) C1812_=_C1824( C1812 C1824 ) C1812_=_C1825( C1812 C1825 ) C1812_=_C1826( C1812 C1826 ) C1812_=_C1827( C1812 C1827 ) C1812_=_C1829( C1812 C1829 ) \nC1812_=_C2086( C1812 C2086 ) C1812_=_C2087( C1812 C2087 ) C1812_=_C2089( C1812 C2089 ) C1812_=_C2091( C1812 C2091 ) C1812_=_C2095( C1812 C2095 ) C1812_=_C2097( C1812 C2097 ) \nC1812_=_C2100( C1812 C2100 ) C1812_=_C2101( C1812 C2101 ) C1812_=_C2103( C1812 C2103 ) C1812_=_C2104( C1812 C2104 ) C1812_=_C2106( C1812 C2106 ) C1813_=_C1816( C1813 C1816 ) \nC1813_=_C1817( C1813 C1817 ) C1813_=_C1822( C1813 C1822 ) C1813_=_C1824( C1813 C1824 ) C1813_=_C1825( C1813 C1825 ) C1813_=_C1826( C1813 C1826 ) C1813_=_C1827( C1813 C1827 ) \nC1813_=_C1829( C1813 C1829 ) C1813_=_C1888( C1813 C1888 ) C1813_=_C2231( C1813 C2231 ) C1813_=_C2233( C1813 C2233 ) C1813_=_C2238( C1813 C2238 ) C1813_=_C2240( C1813 C2240 ) \nC1813_=_C2241( C1813 C2241 ) C1813_=_C2242( C1813 C2242 ) C1813_=_C2243( C1813 C2243 ) C1813_=_C2244( C1813 C2244 ) C1813_=_C2245( C1813 C2245 ) C1813_=_C2246( C1813 C2246 ) \nC1816_=_C1817( C1816 C1817 ) C1816_=_C1822( C1816 C1822 ) C1816_=_C1824( C1816 C1824 ) C1816_=_C1825( C1816 C1825 ) C1816_=_C1826( C1816 C1826 ) C1816_=_C1827( C1816 C1827 ) \nC1816_=_C1829( C1816 C1829 ) C1816_=_C2531( C1816 C2531 ) C1816_=_C3110( C1816 C3110 ) C1816_=_C3258( C1816 C3258 ) C1816_=_C3263( C1816 C3263 ) C1816_=_C3265( C1816 C3265 ) \nC1817_=_C1822( C1817 C1822 ) C1817_=_C1824( C1817 C1824 ) C1817_=_C1825( C1817 C1825 ) C1817_=_C1826( C1817 C1826 ) C1817_=_C1827( C1817 C1827 ) C1817_=_C1829( C1817 C1829 ) \nC1817_=_C1895( C1817 C1895 ) C1817_=_C3111( C1817 C3111 ) C1817_=_C3356( C1817 C3356 ) C1817_=_C3362( C1817 C3362 ) C1817_=_C3365( C1817 C3365 ) C1822_=_C1824( C1822 C1824 ) \nC1822_=_C1825( C1822 C1825 ) C1822_=_C1826( C1822 C1826 ) C1822_=_C1827( C1822 C1827 ) C1822_=_C1829( C1822 C1829 ) C1822_=_C1897( C1822 C1897 ) C1822_=_C2304( C1822 C2304 ) \nC1822_=_C3601( C1822 C3601 ) C1822_=_C3634( C1822 C3634 ) C1822_=_C3636( C1822 C3636 ) C1822_=_C3639( C1822 C3639 ) C1822_=_C3641( C1822 C3641 ) C1822_=_C3642( C1822 C3642 ) \nC1824_=_C1825( C1824 C1825 ) C1824_=_C1826( C1824 C1826 ) C1824_=_C1827( C1824 C1827 ) C1824_=_C1829( C1824 C1829 ) C1824_=_C2310( C1824 C2310 ) C1824_=_C3000( C1824 C3000 ) \nC1824_=_C3115( C1824 C3115 ) C1824_=_C3622( C1824 C3622 ) C1824_=_C3741( C1824 C3741 ) C1824_=_C3846( C1824 C3846 ) C1824_=_C3880( C1824 C3880 ) C1825_=_C1826( C1825 C1826 ) \nC1825_=_C1827( C1825 C1827 ) C1825_=_C1829( C1825 C1829 ) C1825_=_C2596( C1825 C2596 ) C1825_=_C3593( C1825 C3593 ) C1825_=_C3612(</w:t>
      </w:r>
    </w:p>
    <w:p>
      <w:pPr>
        <w:pStyle w:val="PreformattedText"/>
        <w:bidi w:val="0"/>
        <w:spacing w:before="0" w:after="0"/>
        <w:jc w:val="left"/>
        <w:rPr/>
      </w:pPr>
      <w:r>
        <w:rPr/>
        <w:t xml:space="preserve"> </w:t>
      </w:r>
      <w:r>
        <w:rPr/>
        <w:t>C1825 C3612 ) C1825_=_C3917( C1825 C3917 ) \nC1825_=_C3918( C1825 C3918 ) C1825_=_C3919( C1825 C3919 ) C1826_=_C1827( C1826 C1827 ) C1826_=_C1829( C1826 C1829 ) C1826_=_C2008( C1826 C2008 ) C1826_=_C2352( C1826 C2352 ) \nC1826_=_C2409( C1826 C2409 ) C1826_=_C2479( C1826 C2479 ) C1826_=_C3211( C1826 C3211 ) C1826_=_C3595( C1826 C3595 ) C1826_=_C3614( C1826 C3614 ) C1826_=_C3917( C1826 C3917 ) \nC1826_=_C4022( C1826 C4022 ) C1826_=_C4023( C1826 C4023 ) C1826_=_C4025( C1826 C4025 ) C1827_=_C1829( C1827 C1829 ) C1827_=_C2693( C1827 C2693 ) C1827_=_C3117( C1827 C3117 ) \nC1827_=_C3151( C1827 C3151 ) C1827_=_C3624( C1827 C3624 ) C1827_=_C3892( C1827 C3892 ) C1827_=_C4030( C1827 C4030 ) C1827_=_C4031( C1827 C4031 ) C1829_=_C2106( C1829 C2106 ) \nC1829_=_C2181( C1829 C2181 ) C1829_=_C3119( C1829 C3119 ) C1829_=_C3265( C1829 C3265 ) C1829_=_C3365( C1829 C3365 ) C1829_=_C3616( C1829 C3616 ) C1829_=_C3625( C1829 C3625 ) \nC1829_=_C3880( C1829 C3880 ) C1829_=_C4030( C1829 C4030 ) C1829_=_C4047( C1829 C4047 ) C1829_=_C4048( C1829 C4048 ) C1829_=_C4051( C1829 C4051 ) C1839_=_C1844( C1839 C1844 ) \nC1839_=_C1845( C1839 C1845 ) C1839_=_C1846( C1839 C1846 ) C1839_=_C2071( C1839 C2071 ) C1839_=_C2196( C1839 C2196 ) C1839_=_C2265( C1839 C2265 ) C1839_=_C2361( C1839 C2361 ) \nC1839_=_C2698( C1839 C2698 ) C1839_=_C3228( C1839 C3228 ) C1839_=_C3233( C1839 C3233 ) C1839_=_C3235( C1839 C3235 ) C1844_=_C1845( C1844 C1845 ) C1844_=_C1846( C1844 C1846 ) \nC1844_=_C2076( C1844 C2076 ) C1844_=_C2243( C1844 C2243 ) C1844_=_C2613( C1844 C2613 ) C1844_=_C2978( C1844 C2978 ) C1844_=_C3131( C1844 C3131 ) C1844_=_C3350( C1844 C3350 ) \nC1844_=_C3458( C1844 C3458 ) C1844_=_C3539( C1844 C3539 ) C1844_=_C3548( C1844 C3548 ) C1844_=_C3568( C1844 C3568 ) C1844_=_C3813( C1844 C3813 ) C1844_=_C3816( C1844 C3816 ) \nC1845_=_C1846( C1845 C1846 ) C1845_=_C1907( C1845 C1907 ) C1845_=_C2080( C1845 C2080 ) C1845_=_C2143( C1845 C2143 ) C1845_=_C2245( C1845 C2245 ) C1845_=_C2412( C1845 C2412 ) \nC1845_=_C2729( C1845 C2729 ) C1845_=_C3429( C1845 C3429 ) C1845_=_C3478( C1845 C3478 ) C1845_=_C3641( C1845 C3641 ) C1845_=_C3919( C1845 C3919 ) C1845_=_C4011( C1845 C4011 ) \nC1845_=_C4082( C1845 C4082 ) C1846_=_C2081( C1846 C2081 ) C1846_=_C3553( C1846 C3553 ) C1846_=_C3923( C1846 C3923 ) C1846_=_C4087( C1846 C4087 ) C1851_=_C1852( C1851 C1852 ) \nC1851_=_C1854( C1851 C1854 ) C1851_=_C1861( C1851 C1861 ) C1851_=_C1863( C1851 C1863 ) C1851_=_C2555( C1851 C2555 ) C1851_=_C2603( C1851 C2603 ) C1851_=_C2766( C1851 C2766 ) \nC1851_=_C2825( C1851 C2825 ) C1851_=_C2985( C1851 C2985 ) C1851_=_C2987( C1851 C2987 ) C1851_=_C2988( C1851 C2988 ) C1851_=_C2990( C1851 C2990 ) C1851_=_C2992( C1851 C2992 ) \nC1851_=_C2994( C1851 C2994 ) C1852_=_C1854( C1852 C1854 ) C1852_=_C1861( C1852 C1861 ) C1852_=_C1863( C1852 C1863 ) C1852_=_C2003( C1852 C2003 ) C1852_=_C2299( C1852 C2299 ) \nC1852_=_C2342( C1852 C2342 ) C1852_=_C2401( C1852 C2401 ) C1852_=_C2470( C1852 C2470 ) C1852_=_C2604( C1852 C2604 ) C1852_=_C2995( C1852 C2995 ) C1852_=_C2997( C1852 C2997 ) \nC1852_=_C2998( C1852 C2998 ) C1852_=_C2999( C1852 C2999 ) C1852_=_C3000( C1852 C3000 ) C1852_=_C3002( C1852 C3002 ) C1852_=_C3003( C1852 C3003 ) C1852_=_C3005( C1852 C3005 ) \nC1852_=_C3006( C1852 C3006 ) C1854_=_C1861( C1854 C1861 ) C1854_=_C1863( C1854 C1863 ) C1854_=_C2562( C1854 C2562 ) C1854_=_C2624( C1854 C2624 ) C1854_=_C2747( C1854 C2747 ) \nC1854_=_C3390( C1854 C3390 ) C1854_=_C3391( C1854 C3391 ) C1854_=_C3392( C1854 C3392 ) C1854_=_C3394( C1854 C3394 ) C1854_=_C3395( C1854 C3395 ) C1854_=_C3396( C1854 C3396 ) \nC1854_=_C3397( C1854 C3397 ) C1854_=_C3398( C1854 C3398 ) C1854_=_C3399( C1854 C3399 ) C1854_=_C3400( C1854 C3400 ) C1861_=_C1863( C1861 C1863 ) C1861_=_C2462( C1861 C2462 ) \nC1861_=_C2614( C1861 C2614 ) C1861_=_C2929( C1861 C2929 ) C1861_=_C3087( C1861 C3087 ) C1861_=_C3423( C1861 C3423 ) C1861_=_C3549( C1861 C3549 ) C1861_=_C3922( C1861 C3922 ) \nC1861_=_C3923( C1861 C3923 ) C1863_=_C2184( C1863 C2184 ) C1863_=_C2618( C1863 C2618 ) C1863_=_C2855( C1863 C2855 ) C1863_=_C3107( C1863 C3107 ) C1863_=_C3139( C1863 C3139 ) \nC1863_=_C3178( C1863 C3178 ) C1863_=_C3291( C1863 C3291 ) C1863_=_C3649( C1863 C3649 ) C1863_=_C3660( C1863 C3660 ) C1863_=_C3804( C1863 C3804 ) C1863_=_C3823( C1863 C3823 ) \nC1863_=_C4057( C1863 C4057 ) C1865_=_C1867( C1865 C1867 ) C1865_=_C1870( C1865 C1870 ) C1865_=_C1871( C1865 C1871 ) C1865_=_C1872( C1865 C1872 ) C1865_=_C1874( C1865 C1874 ) \nC1865_=_C1875( C1865 C1875 ) C1865_=_C1876( C1865 C1876 ) C1865_=_C1877( C1865 C1877 ) C1865_=_C1878( C1865 C1878 ) C1865_=_C1880( C1865 C1880 ) C1865_=_C1881( C1865 C1881 ) \nC1865_=_C1886( C1865 C1886 ) C1865_=_C2124( C1865 C2124 ) C1865_=_C2126( C1865 C2126 ) C1865_=_C2131( C1865 C2131 ) C1865_=_C2140( C1865 C2140 ) C1865_=_C2141( C1865 C2141 ) \nC1865_=_C2142( C1865 C2142 ) C1865_=_C2143( C1865 C2143 ) C1865_=_C2144( C1865 C2144 ) C1865_=_C2145( C1865 C2145 ) C1867_=_C1870( C1867 C1870 ) C1867_=_C1871( C1867 C1871 ) \nC1867_=_C1872( C1867 C1872 ) C1867_=_C1874( C1867 C1874 ) C1867_=_C1875( C1867 C1875 ) C1867_=_C1876( C1867 C1876 ) C1867_=_C1877( C1867 C1877 ) C1867_=_C1878( C1867 C1878 ) \nC1867_=_C1880( C1867 C1880 ) C1867_=_C1881( C1867 C1881 ) C1867_=_C1886( C1867 C1886 ) C1867_=_C2260( C1867 C2260 ) C1867_=_C2265( C1867 C2265 ) C1867_=_C2266( C1867 C2266 ) \nC1867_=_C2273( C1867 C2273 ) C1870_=_C1871( C1870 C1871 ) C1870_=_C1872( C1870 C1872 ) C1870_=_C1874( C1870 C1874 ) C1870_=_C1875( C1870 C1875 ) C1870_=_C1876( C1870 C1876 ) \nC1870_=_C1877( C1870 C1877 ) C1870_=_C1878( C1870 C1878 ) C1870_=_C1880( C1870 C1880 ) C1870_=_C1881( C1870 C1881 ) C1870_=_C1886( C1870 C1886 ) C1870_=_C2189( C1870 C2189 ) \nC1870_=_C2318( C1870 C2318 ) C1870_=_C2545( C1870 C2545 ) C1870_=_C2549( C1870 C2549 ) C1870_=_C2551( C1870 C2551 ) C1870_=_C2553( C1870 C2553 ) C1871_=_C1872( C1871 C1872 ) \nC1871_=_C1874( C1871 C1874 ) C1871_=_C1875( C1871 C1875 ) C1871_=_C1876( C1871 C1876 ) C1871_=_C1877( C1871 C1877 ) C1871_=_C1878( C1871 C1878 ) C1871_=_C1880( C1871 C1880 ) \nC1871_=_C1881( C1871 C1881 ) C1871_=_C1886( C1871 C1886 ) C1871_=_C2808( C1871 C2808 ) C1871_=_C2813( C1871 C2813 ) C1871_=_C2819( C1871 C2819 ) C1871_=_C2821( C1871 C2821 ) \nC1872_=_C1874( C1872 C1874 ) C1872_=_C1875( C1872 C1875 ) C1872_=_C1876( C1872 C1876 ) C1872_=_C1877( C1872 C1877 ) C1872_=_C1878( C1872 C1878 ) C1872_=_C1880( C1872 C1880 ) \nC1872_=_C1881( C1872 C1881 ) C1872_=_C1886( C1872 C1886 ) C1872_=_C2320( C1872 C2320 ) C1872_=_C2969( C1872 C2969 ) C1872_=_C2974( C1872 C2974 ) C1872_=_C2975( C1872 C2975 ) \nC1872_=_C2976( C1872 C2976 ) C1872_=_C2978( C1872 C2978 ) C1872_=_C2979( C1872 C2979 ) C1874_=_C1875( C1874 C1875 ) C1874_=_C1876( C1874 C1876 ) C1874_=_C1877( C1874 C1877 ) \nC1874_=_C1878( C1874 C1878 ) C1874_=_C1880( C1874 C1880 ) C1874_=_C1881( C1874 C1881 ) C1874_=_C1886( C1874 C1886 ) C1874_=_C2038( C1874 C2038 ) C1874_=_C2195( C1874 C2195 ) \nC1874_=_C2323( C1874 C2323 ) C1874_=_C2746( C1874 C2746 ) C1874_=_C3179( C1874 C3179 ) C1874_=_C3195( C1874 C3195 ) C1874_=_C3197( C1874 C3197 ) C1874_=_C3199( C1874 C3199 ) \nC1875_=_C1876( C1875 C1876 ) C1875_=_C1877( C1875 C1877 ) C1875_=_C1878( C1875 C1878 ) C1875_=_C1880( C1875 C1880 ) C1875_=_C1881( C1875 C1881 ) C1875_=_C1886( C1875 C1886 ) \nC1875_=_C2266( C1875 C2266 ) C1875_=_C2488( C1875 C2488 ) C1875_=_C2808( C1875 C2808 ) C1875_=_C2969( C1875 C2969 ) C1875_=_C3096( C1875 C3096 ) C1875_=_C3123( C1875 C3123 ) \nC1875_=_C3280( C1875 C3280 ) C1875_=_C3285( C1875 C3285 ) C1875_=_C3288( C1875 C3288 ) C1875_=_C3290( C1875 C3290 ) C1875_=_C3291( C1875 C3291 ) C1875_=_C3292( C1875 C3292 ) \nC1876_=_C1877( C1876 C1877 ) C1876_=_C1878( C1876 C1878 ) C1876_=_C1880( C1876 C1880 ) C1876_=_C1881( C1876 C1881 ) C1876_=_C1886( C1876 C1886 ) C1876_=_C3280( C1876 C3280 ) \nC1876_=_C3454( C1876 C3454 ) C1876_=_C3455( C1876 C3455 ) C1876_=_C3456( C1876 C3456 ) C1876_=_C3458( C1876 C3458 ) C1877_=_C1878( C1877 C1878 ) C1877_=_C1880( C1877 C1880 ) \nC1877_=_C1881( C1877 C1881 ) C1877_=_C1886( C1877 C1886 ) C1877_=_C1896( C1877 C1896 ) C1877_=_C2238( C1877 C2238 ) C1877_=_C2273( C1877 C2273 ) C1877_=_C2813( C1877 C2813 ) \nC1877_=_C2948( C1877 C2948 ) C1877_=_C2974( C1877 C2974 ) C1877_=_C3405( C1877 C3405 ) C1877_=_C3454( C1877 C3454 ) C1877_=_C3518( C1877 C3518 ) C1877_=_C3601( C1877 C3601 ) \nC1877_=_C3603( C1877 C3603 ) C1877_=_C3604( C1877 C3604 ) C1877_=_C3608( C1877 C3608 ) C1878_=_C1880( C1878 C1880 ) C1878_=_C1881( C1878 C1881 ) C1878_=_C1886( C1878 C1886 ) \nC1878_=_C2197( C1878 C2197 ) C1878_=_C2491( C1878 C2491 ) C1878_=_C2705( C1878 C2705 ) C1878_=_C3610( C1878 C3610 ) C1878_=_C3612( C1878 C3612 ) C1878_=_C3613( C1878 C3613 ) \nC1878_=_C3614( C1878 C3614 ) C1878_=_C3616( C1878 C3616 ) C1878_=_C3617( C1878 C3617 ) C1878_=_C3618( C1878 C3618 ) C1880_=_C1881( C1880 C1881 ) C1880_=_C1886( C1880 C1886 ) \nC1880_=_C2460( C1880 C2460 ) C1880_=_C2683( C1880 C2683 ) C1880_=_C3145( C1880 C3145 ) C1880_=_C3285( C1880 C3285 ) C1880_=_C3590( C1880 C3590 ) C1880_=_C3603( C1880 C3603 ) \nC1880_=_C3784( C1880 C3784 ) C1880_=_C3789( C1880 C3789 ) C1880_=_C3791( C1880 C3791 ) C1881_=_C1886( C1881 C1886 ) C1881_=_C2687( C1881 C2687 ) C1881_=_C2992( C1881 C2992 ) \nC1881_=_C3046( C1881 C3046 ) C1881_=_C3147( C1881 C3147 ) C1881_=_C3185( C1881 C3185 ) C1881_=_C3288( C1881 C3288 ) C1881_=_C3394( C1881 C3394 ) C1881_=_C3604( C1881 C3604 ) \nC1881_=_C3898( C1881 C3898 ) C1881_=_C3928( C1881 C3928 ) C1886_=_C2295( C1886 C2295 ) C1886_=_C2503( C1886 C2503 ) C1886_=_C3235( C1886 C3235 ) C1886_=_C3617( C1886 C3617 ) \nC1886_=_C3697( C1886 C3697 ) C1886_=_C3980( C1886 C3980 ) C1886_=_C4025( C1886 C4025 ) C1886_=_C4048( C1886 C4048 ) C1886_=_C4086( C1886 C4086 ) C1888_=_C1889( C1888 C1889 ) \nC1888_=_C1892( C1888 C1892 ) C1888_=_C1893( C1888 C1893 ) C1888_=_C1894( C1888 C1894 ) C1888_=_C1895( C1888 C1895 ) C1888_=_C1896( C1888 C1896 ) C1888_=_C1897( C1888 C1897 ) \nC1888_=_C1898(</w:t>
      </w:r>
    </w:p>
    <w:p>
      <w:pPr>
        <w:pStyle w:val="PreformattedText"/>
        <w:bidi w:val="0"/>
        <w:spacing w:before="0" w:after="0"/>
        <w:jc w:val="left"/>
        <w:rPr/>
      </w:pPr>
      <w:r>
        <w:rPr/>
        <w:t xml:space="preserve"> </w:t>
      </w:r>
      <w:r>
        <w:rPr/>
        <w:t>C1888 C1898 ) C1888_=_C1899( C1888 C1899 ) C1888_=_C1901( C1888 C1901 ) C1888_=_C1903( C1888 C1903 ) C1888_=_C1904( C1888 C1904 ) C1888_=_C1905( C1888 C1905 ) \nC1888_=_C1906( C1888 C1906 ) C1888_=_C1907( C1888 C1907 ) C1888_=_C1908( C1888 C1908 ) C1888_=_C2231( C1888 C2231 ) C1888_=_C2233( C1888 C2233 ) C1888_=_C2238( C1888 C2238 ) \nC1888_=_C2240( C1888 C2240 ) C1888_=_C2241( C1888 C2241 ) C1888_=_C2242( C1888 C2242 ) C1888_=_C2243( C1888 C2243 ) C1888_=_C2244( C1888 C2244 ) C1888_=_C2245( C1888 C2245 ) \nC1888_=_C2246( C1888 C2246 ) C1889_=_C1892( C1889 C1892 ) C1889_=_C1893( C1889 C1893 ) C1889_=_C1894( C1889 C1894 ) C1889_=_C1895( C1889 C1895 ) C1889_=_C1896( C1889 C1896 ) \nC1889_=_C1897( C1889 C1897 ) C1889_=_C1898( C1889 C1898 ) C1889_=_C1899( C1889 C1899 ) C1889_=_C1901( C1889 C1901 ) C1889_=_C1903( C1889 C1903 ) C1889_=_C1904( C1889 C1904 ) \nC1889_=_C1905( C1889 C1905 ) C1889_=_C1906( C1889 C1906 ) C1889_=_C1907( C1889 C1907 ) C1889_=_C1908( C1889 C1908 ) C1889_=_C2086( C1889 C2086 ) C1889_=_C2231( C1889 C2231 ) \nC1889_=_C2297( C1889 C2297 ) C1889_=_C2298( C1889 C2298 ) C1889_=_C2299( C1889 C2299 ) C1889_=_C2300( C1889 C2300 ) C1889_=_C2301( C1889 C2301 ) C1889_=_C2302( C1889 C2302 ) \nC1889_=_C2304( C1889 C2304 ) C1889_=_C2307( C1889 C2307 ) C1889_=_C2310( C1889 C2310 ) C1889_=_C2311( C1889 C2311 ) C1889_=_C2312( C1889 C2312 ) C1889_=_C2313( C1889 C2313 ) \nC1889_=_C2317( C1889 C2317 ) C1892_=_C1893( C1892 C1893 ) C1892_=_C1894( C1892 C1894 ) C1892_=_C1895( C1892 C1895 ) C1892_=_C1896( C1892 C1896 ) C1892_=_C1897( C1892 C1897 ) \nC1892_=_C1898( C1892 C1898 ) C1892_=_C1899( C1892 C1899 ) C1892_=_C1901( C1892 C1901 ) C1892_=_C1903( C1892 C1903 ) C1892_=_C1904( C1892 C1904 ) C1892_=_C1905( C1892 C1905 ) \nC1892_=_C1906( C1892 C1906 ) C1892_=_C1907( C1892 C1907 ) C1892_=_C1908( C1892 C1908 ) C1892_=_C2587( C1892 C2587 ) C1892_=_C2915( C1892 C2915 ) C1892_=_C2922( C1892 C2922 ) \nC1893_=_C1894( C1893 C1894 ) C1893_=_C1895( C1893 C1895 ) C1893_=_C1896( C1893 C1896 ) C1893_=_C1897( C1893 C1897 ) C1893_=_C1898( C1893 C1898 ) C1893_=_C1899( C1893 C1899 ) \nC1893_=_C1901( C1893 C1901 ) C1893_=_C1903( C1893 C1903 ) C1893_=_C1904( C1893 C1904 ) C1893_=_C1905( C1893 C1905 ) C1893_=_C1906( C1893 C1906 ) C1893_=_C1907( C1893 C1907 ) \nC1893_=_C1908( C1893 C1908 ) C1893_=_C2382( C1893 C2382 ) C1893_=_C2778( C1893 C2778 ) C1893_=_C2857( C1893 C2857 ) C1893_=_C3013( C1893 C3013 ) C1893_=_C3016( C1893 C3016 ) \nC1893_=_C3017( C1893 C3017 ) C1894_=_C1895( C1894 C1895 ) C1894_=_C1896( C1894 C1896 ) C1894_=_C1897( C1894 C1897 ) C1894_=_C1898( C1894 C1898 ) C1894_=_C1899( C1894 C1899 ) \nC1894_=_C1901( C1894 C1901 ) C1894_=_C1903( C1894 C1903 ) C1894_=_C1904( C1894 C1904 ) C1894_=_C1905( C1894 C1905 ) C1894_=_C1906( C1894 C1906 ) C1894_=_C1907( C1894 C1907 ) \nC1894_=_C1908( C1894 C1908 ) C1894_=_C2995( C1894 C2995 ) C1894_=_C3201( C1894 C3201 ) C1894_=_C3207( C1894 C3207 ) C1894_=_C3209( C1894 C3209 ) C1894_=_C3211( C1894 C3211 ) \nC1895_=_C1896( C1895 C1896 ) C1895_=_C1897( C1895 C1897 ) C1895_=_C1898( C1895 C1898 ) C1895_=_C1899( C1895 C1899 ) C1895_=_C1901( C1895 C1901 ) C1895_=_C1903( C1895 C1903 ) \nC1895_=_C1904( C1895 C1904 ) C1895_=_C1905( C1895 C1905 ) C1895_=_C1906( C1895 C1906 ) C1895_=_C1907( C1895 C1907 ) C1895_=_C1908( C1895 C1908 ) C1895_=_C3111( C1895 C3111 ) \nC1895_=_C3356( C1895 C3356 ) C1895_=_C3362( C1895 C3362 ) C1895_=_C3365( C1895 C3365 ) C1896_=_C1897( C1896 C1897 ) C1896_=_C1898( C1896 C1898 ) C1896_=_C1899( C1896 C1899 ) \nC1896_=_C1901( C1896 C1901 ) C1896_=_C1903( C1896 C1903 ) C1896_=_C1904( C1896 C1904 ) C1896_=_C1905( C1896 C1905 ) C1896_=_C1906( C1896 C1906 ) C1896_=_C1907( C1896 C1907 ) \nC1896_=_C1908( C1896 C1908 ) C1896_=_C2238( C1896 C2238 ) C1896_=_C2273( C1896 C2273 ) C1896_=_C2813( C1896 C2813 ) C1896_=_C2948( C1896 C2948 ) C1896_=_C2974( C1896 C2974 ) \nC1896_=_C3405( C1896 C3405 ) C1896_=_C3454( C1896 C3454 ) C1896_=_C3518( C1896 C3518 ) C1896_=_C3601( C1896 C3601 ) C1896_=_C3603( C1896 C3603 ) C1896_=_C3604( C1896 C3604 ) \nC1896_=_C3608( C1896 C3608 ) C1897_=_C1898( C1897 C1898 ) C1897_=_C1899( C1897 C1899 ) C1897_=_C1901( C1897 C1901 ) C1897_=_C1903( C1897 C1903 ) C1897_=_C1904( C1897 C1904 ) \nC1897_=_C1905( C1897 C1905 ) C1897_=_C1906( C1897 C1906 ) C1897_=_C1907( C1897 C1907 ) C1897_=_C1908( C1897 C1908 ) C1897_=_C2304( C1897 C2304 ) C1897_=_C3601( C1897 C3601 ) \nC1897_=_C3634( C1897 C3634 ) C1897_=_C3636( C1897 C3636 ) C1897_=_C3639( C1897 C3639 ) C1897_=_C3641( C1897 C3641 ) C1897_=_C3642( C1897 C3642 ) C1898_=_C1899( C1898 C1899 ) \nC1898_=_C1901( C1898 C1901 ) C1898_=_C1903( C1898 C1903 ) C1898_=_C1904( C1898 C1904 ) C1898_=_C1905( C1898 C1905 ) C1898_=_C1906( C1898 C1906 ) C1898_=_C1907( C1898 C1907 ) \nC1898_=_C1908( C1898 C1908 ) C1898_=_C2240( C1898 C2240 ) C1898_=_C2898( C1898 C2898 ) C1898_=_C3098( C1898 C3098 ) C1898_=_C3129( C1898 C3129 ) C1898_=_C3463( C1898 C3463 ) \nC1898_=_C3634( C1898 C3634 ) C1898_=_C3655( C1898 C3655 ) C1898_=_C3657( C1898 C3657 ) C1898_=_C3660( C1898 C3660 ) C1898_=_C3661( C1898 C3661 ) C1899_=_C1901( C1899 C1901 ) \nC1899_=_C1903( C1899 C1903 ) C1899_=_C1904( C1899 C1904 ) C1899_=_C1905( C1899 C1905 ) C1899_=_C1906( C1899 C1906 ) C1899_=_C1907( C1899 C1907 ) C1899_=_C1908( C1899 C1908 ) \nC1899_=_C2326( C1899 C2326 ) C1899_=_C2736( C1899 C2736 ) C1899_=_C3688( C1899 C3688 ) C1899_=_C3714( C1899 C3714 ) C1899_=_C3754( C1899 C3754 ) C1899_=_C3755( C1899 C3755 ) \nC1899_=_C3758( C1899 C3758 ) C1899_=_C3759( C1899 C3759 ) C1899_=_C3760( C1899 C3760 ) C1899_=_C3761( C1899 C3761 ) C1899_=_C3763( C1899 C3763 ) C1899_=_C3766( C1899 C3766 ) \nC1901_=_C1903( C1901 C1903 ) C1901_=_C1904( C1901 C1904 ) C1901_=_C1905( C1901 C1905 ) C1901_=_C1906( C1901 C1906 ) C1901_=_C1907( C1901 C1907 ) C1901_=_C1908( C1901 C1908 ) \nC1901_=_C1988( C1901 C1988 ) C1901_=_C2497( C1901 C2497 ) C1901_=_C3743( C1901 C3743 ) C1901_=_C3906( C1901 C3906 ) C1901_=_C3907( C1901 C3907 ) C1901_=_C3912( C1901 C3912 ) \nC1903_=_C1904( C1903 C1904 ) C1903_=_C1905( C1903 C1905 ) C1903_=_C1906( C1903 C1906 ) C1903_=_C1907( C1903 C1907 ) C1903_=_C1908( C1903 C1908 ) C1903_=_C2201( C1903 C2201 ) \nC1903_=_C3150( C1903 C3150 ) C1903_=_C3946( C1903 C3946 ) C1903_=_C3960( C1903 C3960 ) C1903_=_C4008( C1903 C4008 ) C1903_=_C4011( C1903 C4011 ) C1903_=_C4012( C1903 C4012 ) \nC1904_=_C1905( C1904 C1905 ) C1904_=_C1906( C1904 C1906 ) C1904_=_C1907( C1904 C1907 ) C1904_=_C1908( C1904 C1908 ) C1904_=_C2244( C1904 C2244 ) C1904_=_C2429( C1904 C2429 ) \nC1904_=_C3186( C1904 C3186 ) C1904_=_C3414( C1904 C3414 ) C1904_=_C3639( C1904 C3639 ) C1904_=_C3918( C1904 C3918 ) C1904_=_C4023( C1904 C4023 ) C1904_=_C4035( C1904 C4035 ) \nC1904_=_C4036( C1904 C4036 ) C1905_=_C1906( C1905 C1906 ) C1905_=_C1907( C1905 C1907 ) C1905_=_C1908( C1905 C1908 ) C1905_=_C3947( C1905 C3947 ) C1906_=_C1907( C1906 C1907 ) \nC1906_=_C1908( C1906 C1908 ) C1906_=_C1966( C1906 C1966 ) C1906_=_C2447( C1906 C2447 ) C1906_=_C2803( C1906 C2803 ) C1906_=_C2932( C1906 C2932 ) C1906_=_C3526( C1906 C3526 ) \nC1906_=_C3822( C1906 C3822 ) C1906_=_C3894( C1906 C3894 ) C1906_=_C3901( C1906 C3901 ) C1906_=_C3948( C1906 C3948 ) C1906_=_C3990( C1906 C3990 ) C1906_=_C4047( C1906 C4047 ) \nC1906_=_C4073( C1906 C4073 ) C1906_=_C4075( C1906 C4075 ) C1906_=_C4077( C1906 C4077 ) C1907_=_C1908( C1907 C1908 ) C1907_=_C2080( C1907 C2080 ) C1907_=_C2143( C1907 C2143 ) \nC1907_=_C2245( C1907 C2245 ) C1907_=_C2412( C1907 C2412 ) C1907_=_C2729( C1907 C2729 ) C1907_=_C3429( C1907 C3429 ) C1907_=_C3478( C1907 C3478 ) C1907_=_C3641( C1907 C3641 ) \nC1907_=_C3919( C1907 C3919 ) C1907_=_C4011( C1907 C4011 ) C1907_=_C4082( C1907 C4082 ) C1908_=_C2246( C1908 C2246 ) C1908_=_C2617( C1908 C2617 ) C1908_=_C2904( C1908 C2904 ) \nC1908_=_C3079( C1908 C3079 ) C1908_=_C3164( C1908 C3164 ) C1908_=_C3467( C1908 C3467 ) C1908_=_C3642( C1908 C3642 ) C1908_=_C3968( C1908 C3968 ) C1908_=_C4043( C1908 C4043 ) \nC1908_=_C4083( C1908 C4083 ) C1915_=_C1916( C1915 C1916 ) C1915_=_C1924( C1915 C1924 ) C1915_=_C1928( C1915 C1928 ) C1915_=_C2414( C1915 C2414 ) C1915_=_C2639( C1915 C2639 ) \nC1915_=_C2641( C1915 C2641 ) C1915_=_C2642( C1915 C2642 ) C1915_=_C2644( C1915 C2644 ) C1915_=_C2645( C1915 C2645 ) C1915_=_C2646( C1915 C2646 ) C1915_=_C2647( C1915 C2647 ) \nC1915_=_C2648( C1915 C2648 ) C1915_=_C2649( C1915 C2649 ) C1915_=_C2652( C1915 C2652 ) C1915_=_C2654( C1915 C2654 ) C1915_=_C2656( C1915 C2656 ) C1915_=_C2659( C1915 C2659 ) \nC1916_=_C1924( C1916 C1924 ) C1916_=_C1928( C1916 C1928 ) C1916_=_C2415( C1916 C2415 ) C1916_=_C2469( C1916 C2469 ) C1916_=_C2731( C1916 C2731 ) C1916_=_C2732( C1916 C2732 ) \nC1916_=_C2733( C1916 C2733 ) C1916_=_C2735( C1916 C2735 ) C1916_=_C2736( C1916 C2736 ) C1916_=_C2737( C1916 C2737 ) C1916_=_C2738( C1916 C2738 ) C1916_=_C2741( C1916 C2741 ) \nC1924_=_C1928( C1924 C1928 ) C1924_=_C2101( C1924 C2101 ) C1924_=_C2521( C1924 C2521 ) C1924_=_C2652( C1924 C2652 ) C1924_=_C2783( C1924 C2783 ) C1924_=_C2819( C1924 C2819 ) \nC1924_=_C2865( C1924 C2865 ) C1924_=_C3026( C1924 C3026 ) C1924_=_C3271( C1924 C3271 ) C1924_=_C3438( C1924 C3438 ) C1924_=_C3520( C1924 C3520 ) C1924_=_C3540( C1924 C3540 ) \nC1924_=_C3678( C1924 C3678 ) C1924_=_C3731( C1924 C3731 ) C1924_=_C3807( C1924 C3807 ) C1924_=_C3836( C1924 C3836 ) C1924_=_C3846( C1924 C3846 ) C1924_=_C3847( C1924 C3847 ) \nC1924_=_C3848( C1924 C3848 ) C1924_=_C3849( C1924 C3849 ) C1924_=_C3850( C1924 C3850 ) C1924_=_C3851( C1924 C3851 ) C1928_=_C2140( C1928 C2140 ) C1928_=_C2225( C1928 C2225 ) \nC1928_=_C2411( C1928 C2411 ) C1928_=_C2549( C1928 C2549 ) C1928_=_C2837( C1928 C2837 ) C1928_=_C3091( C1928 C3091 ) C1928_=_C3160( C1928 C3160 ) C1928_=_C3428( C1928 C3428 ) \nC1928_=_C3559( C1928 C3559 ) C1928_=_C3866( C1928 C3866 ) C1928_=_C4018( C1928 C4018 ) C1928_=_C4046( C1928 C4046 ) C1947_=_C1948( C1947 C1948 ) C1947_=_C1949( C1947 C1949 ) \nC1947_=_C1951( C1947 C1951 ) C1947_=_C1952( C1947 C1952 ) C1947_=_C1954(</w:t>
      </w:r>
    </w:p>
    <w:p>
      <w:pPr>
        <w:pStyle w:val="PreformattedText"/>
        <w:bidi w:val="0"/>
        <w:spacing w:before="0" w:after="0"/>
        <w:jc w:val="left"/>
        <w:rPr/>
      </w:pPr>
      <w:r>
        <w:rPr/>
        <w:t xml:space="preserve"> </w:t>
      </w:r>
      <w:r>
        <w:rPr/>
        <w:t>C1947 C1954 ) C1947_=_C1955( C1947 C1955 ) C1947_=_C1962( C1947 C1962 ) C1947_=_C1964( C1947 C1964 ) \nC1947_=_C1966( C1947 C1966 ) C1947_=_C1968( C1947 C1968 ) C1947_=_C1971( C1947 C1971 ) C1947_=_C1972( C1947 C1972 ) C1947_=_C2152( C1947 C2152 ) C1947_=_C2158( C1947 C2158 ) \nC1947_=_C2159( C1947 C2159 ) C1947_=_C2162( C1947 C2162 ) C1947_=_C2163( C1947 C2163 ) C1947_=_C2165( C1947 C2165 ) C1948_=_C1949( C1948 C1949 ) C1948_=_C1951( C1948 C1951 ) \nC1948_=_C1952( C1948 C1952 ) C1948_=_C1954( C1948 C1954 ) C1948_=_C1955( C1948 C1955 ) C1948_=_C1962( C1948 C1962 ) C1948_=_C1964( C1948 C1964 ) C1948_=_C1966( C1948 C1966 ) \nC1948_=_C1968( C1948 C1968 ) C1948_=_C1971( C1948 C1971 ) C1948_=_C1972( C1948 C1972 ) C1948_=_C2029( C1948 C2029 ) C1948_=_C2166( C1948 C2166 ) C1948_=_C2168( C1948 C2168 ) \nC1948_=_C2170( C1948 C2170 ) C1948_=_C2173( C1948 C2173 ) C1948_=_C2177( C1948 C2177 ) C1948_=_C2178( C1948 C2178 ) C1948_=_C2180( C1948 C2180 ) C1948_=_C2181( C1948 C2181 ) \nC1948_=_C2183( C1948 C2183 ) C1948_=_C2184( C1948 C2184 ) C1948_=_C2185( C1948 C2185 ) C1949_=_C1951( C1949 C1951 ) C1949_=_C1952( C1949 C1952 ) C1949_=_C1954( C1949 C1954 ) \nC1949_=_C1955( C1949 C1955 ) C1949_=_C1962( C1949 C1962 ) C1949_=_C1964( C1949 C1964 ) C1949_=_C1966( C1949 C1966 ) C1949_=_C1968( C1949 C1968 ) C1949_=_C1971( C1949 C1971 ) \nC1949_=_C1972( C1949 C1972 ) C1949_=_C2661( C1949 C2661 ) C1949_=_C2664( C1949 C2664 ) C1949_=_C2667( C1949 C2667 ) C1949_=_C2668( C1949 C2668 ) C1949_=_C2669( C1949 C2669 ) \nC1949_=_C2671( C1949 C2671 ) C1949_=_C2672( C1949 C2672 ) C1949_=_C2673( C1949 C2673 ) C1949_=_C2674( C1949 C2674 ) C1951_=_C1952( C1951 C1952 ) C1951_=_C1954( C1951 C1954 ) \nC1951_=_C1955( C1951 C1955 ) C1951_=_C1962( C1951 C1962 ) C1951_=_C1964( C1951 C1964 ) C1951_=_C1966( C1951 C1966 ) C1951_=_C1968( C1951 C1968 ) C1951_=_C1971( C1951 C1971 ) \nC1951_=_C1972( C1951 C1972 ) C1951_=_C2070( C1951 C2070 ) C1951_=_C2152( C1951 C2152 ) C1951_=_C2358( C1951 C2358 ) C1951_=_C2661( C1951 C2661 ) C1951_=_C2923( C1951 C2923 ) \nC1951_=_C2924( C1951 C2924 ) C1951_=_C2925( C1951 C2925 ) C1951_=_C2928( C1951 C2928 ) C1951_=_C2929( C1951 C2929 ) C1951_=_C2930( C1951 C2930 ) C1951_=_C2931( C1951 C2931 ) \nC1951_=_C2932( C1951 C2932 ) C1951_=_C2935( C1951 C2935 ) C1951_=_C2936( C1951 C2936 ) C1951_=_C2938( C1951 C2938 ) C1952_=_C1954( C1952 C1954 ) C1952_=_C1955( C1952 C1955 ) \nC1952_=_C1962( C1952 C1962 ) C1952_=_C1964( C1952 C1964 ) C1952_=_C1966( C1952 C1966 ) C1952_=_C1968( C1952 C1968 ) C1952_=_C1971( C1952 C1971 ) C1952_=_C1972( C1952 C1972 ) \nC1952_=_C3109( C1952 C3109 ) C1952_=_C3157( C1952 C3157 ) C1952_=_C3158( C1952 C3158 ) C1952_=_C3160( C1952 C3160 ) C1952_=_C3161( C1952 C3161 ) C1952_=_C3162( C1952 C3162 ) \nC1952_=_C3163( C1952 C3163 ) C1952_=_C3164( C1952 C3164 ) C1952_=_C3165( C1952 C3165 ) C1952_=_C3166( C1952 C3166 ) C1952_=_C3168( C1952 C3168 ) C1954_=_C1955( C1954 C1955 ) \nC1954_=_C1962( C1954 C1962 ) C1954_=_C1964( C1954 C1964 ) C1954_=_C1966( C1954 C1966 ) C1954_=_C1968( C1954 C1968 ) C1954_=_C1971( C1954 C1971 ) C1954_=_C1972( C1954 C1972 ) \nC1954_=_C2925( C1954 C2925 ) C1954_=_C3628( C1954 C3628 ) C1954_=_C3629( C1954 C3629 ) C1954_=_C3631( C1954 C3631 ) C1954_=_C3632( C1954 C3632 ) C1955_=_C1962( C1955 C1962 ) \nC1955_=_C1964( C1955 C1964 ) C1955_=_C1966( C1955 C1966 ) C1955_=_C1968( C1955 C1968 ) C1955_=_C1971( C1955 C1971 ) C1955_=_C1972( C1955 C1972 ) C1955_=_C2158( C1955 C2158 ) \nC1955_=_C2198( C1955 C2198 ) C1955_=_C2241( C1955 C2241 ) C1955_=_C2611( C1955 C2611 ) C1955_=_C2667( C1955 C2667 ) C1955_=_C2706( C1955 C2706 ) C1955_=_C2975( C1955 C2975 ) \nC1955_=_C3348( C1955 C3348 ) C1955_=_C3455( C1955 C3455 ) C1955_=_C3566( C1955 C3566 ) C1955_=_C3628( C1955 C3628 ) C1955_=_C3671( C1955 C3671 ) C1955_=_C3672( C1955 C3672 ) \nC1955_=_C3673( C1955 C3673 ) C1962_=_C1964( C1962 C1964 ) C1962_=_C1966( C1962 C1966 ) C1962_=_C1968( C1962 C1968 ) C1962_=_C1971( C1962 C1971 ) C1962_=_C1972( C1962 C1972 ) \nC1962_=_C2599( C1962 C2599 ) C1962_=_C2930( C1962 C2930 ) C1962_=_C3672( C1962 C3672 ) C1962_=_C3830( C1962 C3830 ) C1962_=_C4015( C1962 C4015 ) C1962_=_C4016( C1962 C4016 ) \nC1964_=_C1966( C1964 C1966 ) C1964_=_C1968( C1964 C1968 ) C1964_=_C1971( C1964 C1971 ) C1964_=_C1972( C1964 C1972 ) C1964_=_C2332( C1964 C2332 ) C1964_=_C2502( C1964 C2502 ) \nC1964_=_C2965( C1964 C2965 ) C1964_=_C3161( C1964 C3161 ) C1964_=_C3763( C1964 C3763 ) C1964_=_C3842( C1964 C3842 ) C1964_=_C3858( C1964 C3858 ) C1964_=_C3961( C1964 C3961 ) \nC1964_=_C3966( C1964 C3966 ) C1964_=_C3978( C1964 C3978 ) C1964_=_C3996( C1964 C3996 ) C1964_=_C4052( C1964 C4052 ) C1964_=_C4053( C1964 C4053 ) C1964_=_C4054( C1964 C4054 ) \nC1964_=_C4055( C1964 C4055 ) C1966_=_C1968( C1966 C1968 ) C1966_=_C1971( C1966 C1971 ) C1966_=_C1972( C1966 C1972 ) C1966_=_C2447( C1966 C2447 ) C1966_=_C2803( C1966 C2803 ) \nC1966_=_C2932( C1966 C2932 ) C1966_=_C3526( C1966 C3526 ) C1966_=_C3822( C1966 C3822 ) C1966_=_C3894( C1966 C3894 ) C1966_=_C3901( C1966 C3901 ) C1966_=_C3948( C1966 C3948 ) \nC1966_=_C3990( C1966 C3990 ) C1966_=_C4047( C1966 C4047 ) C1966_=_C4073( C1966 C4073 ) C1966_=_C4075( C1966 C4075 ) C1966_=_C4077( C1966 C4077 ) C1968_=_C1971( C1968 C1971 ) \nC1968_=_C1972( C1968 C1972 ) C1968_=_C2144( C1968 C2144 ) C1968_=_C2165( C1968 C2165 ) C1968_=_C2229( C1968 C2229 ) C1968_=_C2673( C1968 C2673 ) C1968_=_C2840( C1968 C2840 ) \nC1968_=_C3562( C1968 C3562 ) C1968_=_C3632( C1968 C3632 ) C1968_=_C3835( C1968 C3835 ) C1968_=_C3869( C1968 C3869 ) C1968_=_C3982( C1968 C3982 ) C1968_=_C4016( C1968 C4016 ) \nC1968_=_C4020( C1968 C4020 ) C1968_=_C4046( C1968 C4046 ) C1968_=_C4060( C1968 C4060 ) C1968_=_C4069( C1968 C4069 ) C1971_=_C1972( C1971 C1972 ) C1971_=_C2206( C1971 C2206 ) \nC1971_=_C2805( C1971 C2805 ) C1971_=_C3155( C1971 C3155 ) C1971_=_C3529( C1971 C3529 ) C1971_=_C3897( C1971 C3897 ) C1971_=_C3903( C1971 C3903 ) C1971_=_C3965( C1971 C3965 ) \nC1971_=_C3994( C1971 C3994 ) C1971_=_C4051( C1971 C4051 ) C1971_=_C4061( C1971 C4061 ) C1971_=_C4093( C1971 C4093 ) C1971_=_C4102( C1971 C4102 ) C1972_=_C3816( C1972 C3816 ) \nC1972_=_C3984( C1972 C3984 ) C1972_=_C4001( C1972 C4001 ) C1972_=_C4055( C1972 C4055 ) C1972_=_C4071( C1972 C4071 ) C1972_=_C4082( C1972 C4082 ) C1972_=_C4096( C1972 C4096 ) \nC1972_=_C4100( C1972 C4100 ) C1974_=_C1975( C1974 C1975 ) C1974_=_C1976( C1974 C1976 ) C1974_=_C1978( C1974 C1978 ) C1974_=_C1979( C1974 C1979 ) C1974_=_C1980( C1974 C1980 ) \nC1974_=_C1981( C1974 C1981 ) C1974_=_C1983( C1974 C1983 ) C1974_=_C1984( C1974 C1984 ) C1974_=_C1985( C1974 C1985 ) C1974_=_C1986( C1974 C1986 ) C1974_=_C1987( C1974 C1987 ) \nC1974_=_C1988( C1974 C1988 ) C1974_=_C1991( C1974 C1991 ) C1974_=_C1992( C1974 C1992 ) C1974_=_C1994( C1974 C1994 ) C1974_=_C2378( C1974 C2378 ) C1974_=_C2513( C1974 C2513 ) \nC1974_=_C2521( C1974 C2521 ) C1975_=_C1976( C1975 C1976 ) C1975_=_C1978( C1975 C1978 ) C1975_=_C1979( C1975 C1979 ) C1975_=_C1980( C1975 C1980 ) C1975_=_C1981( C1975 C1981 ) \nC1975_=_C1983( C1975 C1983 ) C1975_=_C1984( C1975 C1984 ) C1975_=_C1985( C1975 C1985 ) C1975_=_C1986( C1975 C1986 ) C1975_=_C1987( C1975 C1987 ) C1975_=_C1988( C1975 C1988 ) \nC1975_=_C1991( C1975 C1991 ) C1975_=_C1992( C1975 C1992 ) C1975_=_C1994( C1975 C1994 ) C1975_=_C2555( C1975 C2555 ) C1975_=_C2556( C1975 C2556 ) C1975_=_C2559( C1975 C2559 ) \nC1975_=_C2560( C1975 C2560 ) C1975_=_C2562( C1975 C2562 ) C1975_=_C2563( C1975 C2563 ) C1975_=_C2566( C1975 C2566 ) C1975_=_C2569( C1975 C2569 ) C1975_=_C2570( C1975 C2570 ) \nC1976_=_C1978( C1976 C1978 ) C1976_=_C1979( C1976 C1979 ) C1976_=_C1980( C1976 C1980 ) C1976_=_C1981( C1976 C1981 ) C1976_=_C1983( C1976 C1983 ) C1976_=_C1984( C1976 C1984 ) \nC1976_=_C1985( C1976 C1985 ) C1976_=_C1986( C1976 C1986 ) C1976_=_C1987( C1976 C1987 ) C1976_=_C1988( C1976 C1988 ) C1976_=_C1991( C1976 C1991 ) C1976_=_C1992( C1976 C1992 ) \nC1976_=_C1994( C1976 C1994 ) C1976_=_C2381( C1976 C2381 ) C1976_=_C2487( C1976 C2487 ) C1976_=_C2880( C1976 C2880 ) C1976_=_C2884( C1976 C2884 ) C1976_=_C2890( C1976 C2890 ) \nC1978_=_C1979( C1978 C1979 ) C1978_=_C1980( C1978 C1980 ) C1978_=_C1981( C1978 C1981 ) C1978_=_C1983( C1978 C1983 ) C1978_=_C1984( C1978 C1984 ) C1978_=_C1985( C1978 C1985 ) \nC1978_=_C1986( C1978 C1986 ) C1978_=_C1987( C1978 C1987 ) C1978_=_C1988( C1978 C1988 ) C1978_=_C1991( C1978 C1991 ) C1978_=_C1992( C1978 C1992 ) C1978_=_C1994( C1978 C1994 ) \nC1978_=_C2529( C1978 C2529 ) C1978_=_C3056( C1978 C3056 ) C1978_=_C3061( C1978 C3061 ) C1979_=_C1980( C1979 C1980 ) C1979_=_C1981( C1979 C1981 ) C1979_=_C1983( C1979 C1983 ) \nC1979_=_C1984( C1979 C1984 ) C1979_=_C1985( C1979 C1985 ) C1979_=_C1986( C1979 C1986 ) C1979_=_C1987( C1979 C1987 ) C1979_=_C1988( C1979 C1988 ) C1979_=_C1991( C1979 C1991 ) \nC1979_=_C1992( C1979 C1992 ) C1979_=_C1994( C1979 C1994 ) C1979_=_C2036( C1979 C2036 ) C1979_=_C2675( C1979 C2675 ) C1979_=_C2789( C1979 C2789 ) C1979_=_C3082( C1979 C3082 ) \nC1979_=_C3083( C1979 C3083 ) C1979_=_C3087( C1979 C3087 ) C1979_=_C3091( C1979 C3091 ) C1979_=_C3092( C1979 C3092 ) C1980_=_C1981( C1980 C1981 ) C1980_=_C1983( C1980 C1983 ) \nC1980_=_C1984( C1980 C1984 ) C1980_=_C1985( C1980 C1985 ) C1980_=_C1986( C1980 C1986 ) C1980_=_C1987( C1980 C1987 ) C1980_=_C1988( C1980 C1988 ) C1980_=_C1991( C1980 C1991 ) \nC1980_=_C1992( C1980 C1992 ) C1980_=_C1994( C1980 C1994 ) C1980_=_C2489( C1980 C2489 ) C1980_=_C2893( C1980 C2893 ) C1980_=_C3315( C1980 C3315 ) C1980_=_C3316( C1980 C3316 ) \nC1980_=_C3319( C1980 C3319 ) C1981_=_C1983( C1981 C1983 ) C1981_=_C1984( C1981 C1984 ) C1981_=_C1985( C1981 C1985 ) C1981_=_C1986( C1981 C1986 ) C1981_=_C1987( C1981 C1987 ) \nC1981_=_C1988( C1981 C1988 ) C1981_=_C1991( C1981 C1991 ) C1981_=_C1992( C1981 C1992 ) C1981_=_C1994( C1981 C1994 ) C1981_=_C2490( C1981 C2490 ) C1981_=_C2985( C1981 C2985 ) \nC1981_=_C3038( C1981 C3038 ) C1981_=_C3324( C1981 C3324 ) C1981_=_C3328( C1981 C3328 ) C1981_=_C3331( C1981 C3331 ) C1983_=_C1984(</w:t>
      </w:r>
    </w:p>
    <w:p>
      <w:pPr>
        <w:pStyle w:val="PreformattedText"/>
        <w:bidi w:val="0"/>
        <w:spacing w:before="0" w:after="0"/>
        <w:jc w:val="left"/>
        <w:rPr/>
      </w:pPr>
      <w:r>
        <w:rPr/>
        <w:t xml:space="preserve"> </w:t>
      </w:r>
      <w:r>
        <w:rPr/>
        <w:t>C1983 C1984 ) C1983_=_C1985( C1983 C1985 ) \nC1983_=_C1986( C1983 C1986 ) C1983_=_C1987( C1983 C1987 ) C1983_=_C1988( C1983 C1988 ) C1983_=_C1991( C1983 C1991 ) C1983_=_C1992( C1983 C1992 ) C1983_=_C1994( C1983 C1994 ) \nC1983_=_C3411( C1983 C3411 ) C1983_=_C3583( C1983 C3583 ) C1983_=_C3586( C1983 C3586 ) C1983_=_C3587( C1983 C3587 ) C1984_=_C1985( C1984 C1985 ) C1984_=_C1986( C1984 C1986 ) \nC1984_=_C1987( C1984 C1987 ) C1984_=_C1988( C1984 C1988 ) C1984_=_C1991( C1984 C1991 ) C1984_=_C1992( C1984 C1992 ) C1984_=_C1994( C1984 C1994 ) C1984_=_C2097( C1984 C2097 ) \nC1984_=_C2492( C1984 C2492 ) C1984_=_C2896( C1984 C2896 ) C1984_=_C3258( C1984 C3258 ) C1984_=_C3356( C1984 C3356 ) C1984_=_C3621( C1984 C3621 ) C1984_=_C3622( C1984 C3622 ) \nC1984_=_C3623( C1984 C3623 ) C1984_=_C3624( C1984 C3624 ) C1984_=_C3625( C1984 C3625 ) C1984_=_C3627( C1984 C3627 ) C1985_=_C1986( C1985 C1986 ) C1985_=_C1987( C1985 C1987 ) \nC1985_=_C1988( C1985 C1988 ) C1985_=_C1991( C1985 C1991 ) C1985_=_C1992( C1985 C1992 ) C1985_=_C1994( C1985 C1994 ) C1985_=_C2494( C1985 C2494 ) C1985_=_C2880( C1985 C2880 ) \nC1985_=_C2998( C1985 C2998 ) C1985_=_C3303( C1985 C3303 ) C1985_=_C3324( C1985 C3324 ) C1985_=_C3739( C1985 C3739 ) C1985_=_C3741( C1985 C3741 ) C1985_=_C3743( C1985 C3743 ) \nC1985_=_C3746( C1985 C3746 ) C1985_=_C3747( C1985 C3747 ) C1985_=_C3748( C1985 C3748 ) C1985_=_C3749( C1985 C3749 ) C1985_=_C3750( C1985 C3750 ) C1985_=_C3752( C1985 C3752 ) \nC1986_=_C1987( C1986 C1987 ) C1986_=_C1988( C1986 C1988 ) C1986_=_C1991( C1986 C1991 ) C1986_=_C1992( C1986 C1992 ) C1986_=_C1994( C1986 C1994 ) C1986_=_C2307( C1986 C2307 ) \nC1986_=_C2495( C1986 C2495 ) C1986_=_C2999( C1986 C2999 ) C1986_=_C3739( C1986 C3739 ) C1986_=_C3771( C1986 C3771 ) C1986_=_C3776( C1986 C3776 ) C1987_=_C1988( C1987 C1988 ) \nC1987_=_C1991( C1987 C1991 ) C1987_=_C1992( C1987 C1992 ) C1987_=_C1994( C1987 C1994 ) C1987_=_C2899( C1987 C2899 ) C1987_=_C3315( C1987 C3315 ) C1987_=_C3621( C1987 C3621 ) \nC1987_=_C3871( C1987 C3871 ) C1987_=_C3875( C1987 C3875 ) C1988_=_C1991( C1988 C1991 ) C1988_=_C1992( C1988 C1992 ) C1988_=_C1994( C1988 C1994 ) C1988_=_C2497( C1988 C2497 ) \nC1988_=_C3743( C1988 C3743 ) C1988_=_C3906( C1988 C3906 ) C1988_=_C3907( C1988 C3907 ) C1988_=_C3912( C1988 C3912 ) C1991_=_C1992( C1991 C1992 ) C1991_=_C1994( C1991 C1994 ) \nC1991_=_C2317( C1991 C2317 ) C1991_=_C3006( C1991 C3006 ) C1991_=_C3416( C1991 C3416 ) C1991_=_C3750( C1991 C3750 ) C1992_=_C1994( C1992 C1994 ) C1992_=_C2396( C1992 C2396 ) \nC1992_=_C2504( C1992 C2504 ) C1992_=_C2873( C1992 C2873 ) C1992_=_C3250( C1992 C3250 ) C1992_=_C3399( C1992 C3399 ) C1992_=_C3752( C1992 C3752 ) C1992_=_C3825( C1992 C3825 ) \nC1992_=_C3888( C1992 C3888 ) C1992_=_C3895( C1992 C3895 ) C1992_=_C3992( C1992 C3992 ) C1992_=_C4097( C1992 C4097 ) C1994_=_C2084( C1994 C2084 ) C1994_=_C2207( C1994 C2207 ) \nC1994_=_C2375( C1994 C2375 ) C1994_=_C2506( C1994 C2506 ) C1994_=_C2712( C1994 C2712 ) C1994_=_C2890( C1994 C2890 ) C1994_=_C3331( C1994 C3331 ) C1994_=_C3378( C1994 C3378 ) \nC1994_=_C3776( C1994 C3776 ) C1994_=_C3912( C1994 C3912 ) C1994_=_C3995( C1994 C3995 ) C1994_=_C4077( C1994 C4077 ) C1994_=_C4091( C1994 C4091 ) C1994_=_C4097( C1994 C4097 ) \nC1994_=_C4099( C1994 C4099 ) C2002_=_C2003( C2002 C2003 ) C2002_=_C2005( C2002 C2005 ) C2002_=_C2008( C2002 C2008 ) C2002_=_C2087( C2002 C2087 ) C2002_=_C2233( C2002 C2233 ) \nC2002_=_C2297( C2002 C2297 ) C2002_=_C2778( C2002 C2778 ) C2002_=_C2779( C2002 C2779 ) C2002_=_C2781( C2002 C2781 ) C2002_=_C2783( C2002 C2783 ) C2003_=_C2005( C2003 C2005 ) \nC2003_=_C2008( C2003 C2008 ) C2003_=_C2299( C2003 C2299 ) C2003_=_C2342( C2003 C2342 ) C2003_=_C2401( C2003 C2401 ) C2003_=_C2470( C2003 C2470 ) C2003_=_C2604( C2003 C2604 ) \nC2003_=_C2995( C2003 C2995 ) C2003_=_C2997( C2003 C2997 ) C2003_=_C2998( C2003 C2998 ) C2003_=_C2999( C2003 C2999 ) C2003_=_C3000( C2003 C3000 ) C2003_=_C3002( C2003 C3002 ) \nC2003_=_C3003( C2003 C3003 ) C2003_=_C3005( C2003 C3005 ) C2003_=_C3006( C2003 C3006 ) C2005_=_C2008( C2005 C2008 ) C2005_=_C2170( C2005 C2170 ) C2005_=_C2345( C2005 C2345 ) \nC2005_=_C2404( C2005 C2404 ) C2005_=_C2473( C2005 C2473 ) C2005_=_C2677( C2005 C2677 ) C2005_=_C2845( C2005 C2845 ) C2005_=_C3169( C2005 C3169 ) C2005_=_C3201( C2005 C3201 ) \nC2005_=_C3267( C2005 C3267 ) C2005_=_C3268( C2005 C3268 ) C2005_=_C3269( C2005 C3269 ) C2005_=_C3271( C2005 C3271 ) C2005_=_C3274( C2005 C3274 ) C2005_=_C3278( C2005 C3278 ) \nC2008_=_C2352( C2008 C2352 ) C2008_=_C2409( C2008 C2409 ) C2008_=_C2479( C2008 C2479 ) C2008_=_C3211( C2008 C3211 ) C2008_=_C3595( C2008 C3595 ) C2008_=_C3614( C2008 C3614 ) \nC2008_=_C3917( C2008 C3917 ) C2008_=_C4022( C2008 C4022 ) C2008_=_C4023( C2008 C4023 ) C2008_=_C4025( C2008 C4025 ) C2029_=_C2030( C2029 C2030 ) C2029_=_C2032( C2029 C2032 ) \nC2029_=_C2034( C2029 C2034 ) C2029_=_C2035( C2029 C2035 ) C2029_=_C2036( C2029 C2036 ) C2029_=_C2037( C2029 C2037 ) C2029_=_C2038( C2029 C2038 ) C2029_=_C2040( C2029 C2040 ) \nC2029_=_C2041( C2029 C2041 ) C2029_=_C2042( C2029 C2042 ) C2029_=_C2043( C2029 C2043 ) C2029_=_C2045( C2029 C2045 ) C2029_=_C2050( C2029 C2050 ) C2029_=_C2166( C2029 C2166 ) \nC2029_=_C2168( C2029 C2168 ) C2029_=_C2170( C2029 C2170 ) C2029_=_C2173( C2029 C2173 ) C2029_=_C2177( C2029 C2177 ) C2029_=_C2178( C2029 C2178 ) C2029_=_C2180( C2029 C2180 ) \nC2029_=_C2181( C2029 C2181 ) C2029_=_C2183( C2029 C2183 ) C2029_=_C2184( C2029 C2184 ) C2029_=_C2185( C2029 C2185 ) C2030_=_C2032( C2030 C2032 ) C2030_=_C2034( C2030 C2034 ) \nC2030_=_C2035( C2030 C2035 ) C2030_=_C2036( C2030 C2036 ) C2030_=_C2037( C2030 C2037 ) C2030_=_C2038( C2030 C2038 ) C2030_=_C2040( C2030 C2040 ) C2030_=_C2041( C2030 C2041 ) \nC2030_=_C2042( C2030 C2042 ) C2030_=_C2043( C2030 C2043 ) C2030_=_C2045( C2030 C2045 ) C2030_=_C2050( C2030 C2050 ) C2030_=_C2743( C2030 C2743 ) C2030_=_C2744( C2030 C2744 ) \nC2030_=_C2745( C2030 C2745 ) C2030_=_C2746( C2030 C2746 ) C2030_=_C2747( C2030 C2747 ) C2030_=_C2748( C2030 C2748 ) C2030_=_C2749( C2030 C2749 ) C2030_=_C2751( C2030 C2751 ) \nC2030_=_C2753( C2030 C2753 ) C2030_=_C2754( C2030 C2754 ) C2030_=_C2755( C2030 C2755 ) C2030_=_C2757( C2030 C2757 ) C2030_=_C2758( C2030 C2758 ) C2030_=_C2759( C2030 C2759 ) \nC2030_=_C2761( C2030 C2761 ) C2030_=_C2762( C2030 C2762 ) C2032_=_C2034( C2032 C2034 ) C2032_=_C2035( C2032 C2035 ) C2032_=_C2036( C2032 C2036 ) C2032_=_C2037( C2032 C2037 ) \nC2032_=_C2038( C2032 C2038 ) C2032_=_C2040( C2032 C2040 ) C2032_=_C2041( C2032 C2041 ) C2032_=_C2042( C2032 C2042 ) C2032_=_C2043( C2032 C2043 ) C2032_=_C2045( C2032 C2045 ) \nC2032_=_C2050( C2032 C2050 ) C2032_=_C2842( C2032 C2842 ) C2032_=_C2845( C2032 C2845 ) C2032_=_C2854( C2032 C2854 ) C2032_=_C2855( C2032 C2855 ) C2034_=_C2035( C2034 C2035 ) \nC2034_=_C2036( C2034 C2036 ) C2034_=_C2037( C2034 C2037 ) C2034_=_C2038( C2034 C2038 ) C2034_=_C2040( C2034 C2040 ) C2034_=_C2041( C2034 C2041 ) C2034_=_C2042( C2034 C2042 ) \nC2034_=_C2043( C2034 C2043 ) C2034_=_C2045( C2034 C2045 ) C2034_=_C2050( C2034 C2050 ) C2034_=_C2283( C2034 C2283 ) C2034_=_C2622( C2034 C2622 ) C2034_=_C2744( C2034 C2744 ) \nC2034_=_C2946( C2034 C2946 ) C2034_=_C2948( C2034 C2948 ) C2034_=_C2949( C2034 C2949 ) C2035_=_C2036( C2035 C2036 ) C2035_=_C2037( C2035 C2037 ) C2035_=_C2038( C2035 C2038 ) \nC2035_=_C2040( C2035 C2040 ) C2035_=_C2041( C2035 C2041 ) C2035_=_C2042( C2035 C2042 ) C2035_=_C2043( C2035 C2043 ) C2035_=_C2045( C2035 C2045 ) C2035_=_C2050( C2035 C2050 ) \nC2035_=_C2745( C2035 C2745 ) C2035_=_C2788( C2035 C2788 ) C2035_=_C3034( C2035 C3034 ) C2035_=_C3065( C2035 C3065 ) C2035_=_C3071( C2035 C3071 ) C2035_=_C3072( C2035 C3072 ) \nC2035_=_C3078( C2035 C3078 ) C2035_=_C3079( C2035 C3079 ) C2035_=_C3081( C2035 C3081 ) C2036_=_C2037( C2036 C2037 ) C2036_=_C2038( C2036 C2038 ) C2036_=_C2040( C2036 C2040 ) \nC2036_=_C2041( C2036 C2041 ) C2036_=_C2042( C2036 C2042 ) C2036_=_C2043( C2036 C2043 ) C2036_=_C2045( C2036 C2045 ) C2036_=_C2050( C2036 C2050 ) C2036_=_C2675( C2036 C2675 ) \nC2036_=_C2789( C2036 C2789 ) C2036_=_C3082( C2036 C3082 ) C2036_=_C3083( C2036 C3083 ) C2036_=_C3087( C2036 C3087 ) C2036_=_C3091( C2036 C3091 ) C2036_=_C3092( C2036 C3092 ) \nC2037_=_C2038( C2037 C2038 ) C2037_=_C2040( C2037 C2040 ) C2037_=_C2041( C2037 C2041 ) C2037_=_C2042( C2037 C2042 ) C2037_=_C2043( C2037 C2043 ) C2037_=_C2045( C2037 C2045 ) \nC2037_=_C2050( C2037 C2050 ) C2037_=_C2321( C2037 C2321 ) C2037_=_C2891( C2037 C2891 ) C2037_=_C3169( C2037 C3169 ) C2037_=_C3175( C2037 C3175 ) C2037_=_C3177( C2037 C3177 ) \nC2037_=_C3178( C2037 C3178 ) C2038_=_C2040( C2038 C2040 ) C2038_=_C2041( C2038 C2041 ) C2038_=_C2042( C2038 C2042 ) C2038_=_C2043( C2038 C2043 ) C2038_=_C2045( C2038 C2045 ) \nC2038_=_C2050( C2038 C2050 ) C2038_=_C2195( C2038 C2195 ) C2038_=_C2323( C2038 C2323 ) C2038_=_C2746( C2038 C2746 ) C2038_=_C3179( C2038 C3179 ) C2038_=_C3195( C2038 C3195 ) \nC2038_=_C3197( C2038 C3197 ) C2038_=_C3199( C2038 C3199 ) C2040_=_C2041( C2040 C2041 ) C2040_=_C2042( C2040 C2042 ) C2040_=_C2043( C2040 C2043 ) C2040_=_C2045( C2040 C2045 ) \nC2040_=_C2050( C2040 C2050 ) C2040_=_C2288( C2040 C2288 ) C2040_=_C2625( C2040 C2625 ) C2040_=_C2748( C2040 C2748 ) C2040_=_C3402( C2040 C3402 ) C2040_=_C3405( C2040 C3405 ) \nC2040_=_C3406( C2040 C3406 ) C2041_=_C2042( C2041 C2042 ) C2041_=_C2043( C2041 C2043 ) C2041_=_C2045( C2041 C2045 ) C2041_=_C2050( C2041 C2050 ) C2041_=_C2791( C2041 C2791 ) \nC2041_=_C3040( C2041 C3040 ) C2041_=_C3421( C2041 C3421 ) C2041_=_C3423( C2041 C3423 ) C2041_=_C3428( C2041 C3428 ) C2041_=_C3429( C2041 C3429 ) C2042_=_C2043( C2042 C2043 ) \nC2042_=_C2045( C2042 C2045 ) C2042_=_C2050( C2042 C2050 ) C2042_=_C2385( C2042 C2385 ) C2042_=_C2751( C2042 C2751 ) C2042_=_C3531( C2042 C3531 ) C2043_=_C2045( C2043 C2045 ) \nC2043_=_C2050( C2043 C2050 ) C2043_=_C2459( C2043 C2459 ) C2043_=_C2897( C2043 C2897 ) C2043_=_C3267( C2043 C3267 ) C2043_=_C3589( C2043 C3589 ) C2043_=_C3645( C2043 C3645 ) \nC2043_=_C3648(</w:t>
      </w:r>
    </w:p>
    <w:p>
      <w:pPr>
        <w:pStyle w:val="PreformattedText"/>
        <w:bidi w:val="0"/>
        <w:spacing w:before="0" w:after="0"/>
        <w:jc w:val="left"/>
        <w:rPr/>
      </w:pPr>
      <w:r>
        <w:rPr/>
        <w:t xml:space="preserve"> </w:t>
      </w:r>
      <w:r>
        <w:rPr/>
        <w:t>C2043 C3648 ) C2043_=_C3649( C2043 C3649 ) C2043_=_C3651( C2043 C3651 ) C2045_=_C2050( C2045 C2050 ) C2045_=_C2755( C2045 C2755 ) C2045_=_C2990( C2045 C2990 ) \nC2045_=_C3045( C2045 C3045 ) C2045_=_C3838( C2045 C3838 ) C2050_=_C2397( C2050 C2397 ) C2050_=_C2761( C2050 C2761 ) C2050_=_C3844( C2050 C3844 ) C2058_=_C2063( C2058 C2063 ) \nC2058_=_C2064( C2058 C2064 ) C2058_=_C2066( C2058 C2066 ) C2058_=_C2422( C2058 C2422 ) C2058_=_C2513( C2058 C2513 ) C2058_=_C2563( C2058 C2563 ) C2058_=_C2664( C2058 C2664 ) \nC2058_=_C3056( C2058 C3056 ) C2058_=_C3083( C2058 C3083 ) C2058_=_C3239( C2058 C3239 ) C2058_=_C3411( C2058 C3411 ) C2058_=_C3412( C2058 C3412 ) C2058_=_C3414( C2058 C3414 ) \nC2058_=_C3416( C2058 C3416 ) C2058_=_C3417( C2058 C3417 ) C2063_=_C2064( C2063 C2064 ) C2063_=_C2066( C2063 C2066 ) C2063_=_C2104( C2063 C2104 ) C2063_=_C2312( C2063 C2312 ) \nC2063_=_C2669( C2063 C2669 ) C2063_=_C3029( C2063 C3029 ) C2063_=_C3158( C2063 C3158 ) C2063_=_C3794( C2063 C3794 ) C2063_=_C3849( C2063 C3849 ) C2063_=_C3996( C2063 C3996 ) \nC2063_=_C4001( C2063 C4001 ) C2064_=_C2066( C2064 C2066 ) C2064_=_C2141( C2064 C2141 ) C2064_=_C2227( C2064 C2227 ) C2064_=_C2368( C2064 C2368 ) C2064_=_C2671( C2064 C2671 ) \nC2064_=_C2838( C2064 C2838 ) C2064_=_C3031( C2064 C3031 ) C2064_=_C3560( C2064 C3560 ) C2064_=_C3868( C2064 C3868 ) C2064_=_C4008( C2064 C4008 ) C2064_=_C4019( C2064 C4019 ) \nC2064_=_C4060( C2064 C4060 ) C2064_=_C4061( C2064 C4061 ) C2066_=_C2619( C2066 C2619 ) C2066_=_C2674( C2066 C2674 ) C2066_=_C3081( C2066 C3081 ) C2066_=_C3122( C2066 C3122 ) \nC2066_=_C3168( C2066 C3168 ) C2066_=_C3319( C2066 C3319 ) C2066_=_C3627( C2066 C3627 ) C2066_=_C3875( C2066 C3875 ) C2066_=_C4044( C2066 C4044 ) C2066_=_C4065( C2066 C4065 ) \nC2066_=_C4083( C2066 C4083 ) C2069_=_C2070( C2069 C2070 ) C2069_=_C2071( C2069 C2071 ) C2069_=_C2076( C2069 C2076 ) C2069_=_C2077( C2069 C2077 ) C2069_=_C2080( C2069 C2080 ) \nC2069_=_C2081( C2069 C2081 ) C2069_=_C2082( C2069 C2082 ) C2069_=_C2084( C2069 C2084 ) C2069_=_C2357( C2069 C2357 ) C2069_=_C2435( C2069 C2435 ) C2069_=_C2439( C2069 C2439 ) \nC2069_=_C2440( C2069 C2440 ) C2069_=_C2446( C2069 C2446 ) C2069_=_C2447( C2069 C2447 ) C2069_=_C2450( C2069 C2450 ) C2069_=_C2451( C2069 C2451 ) C2070_=_C2071( C2070 C2071 ) \nC2070_=_C2076( C2070 C2076 ) C2070_=_C2077( C2070 C2077 ) C2070_=_C2080( C2070 C2080 ) C2070_=_C2081( C2070 C2081 ) C2070_=_C2082( C2070 C2082 ) C2070_=_C2084( C2070 C2084 ) \nC2070_=_C2152( C2070 C2152 ) C2070_=_C2358( C2070 C2358 ) C2070_=_C2661( C2070 C2661 ) C2070_=_C2923( C2070 C2923 ) C2070_=_C2924( C2070 C2924 ) C2070_=_C2925( C2070 C2925 ) \nC2070_=_C2928( C2070 C2928 ) C2070_=_C2929( C2070 C2929 ) C2070_=_C2930( C2070 C2930 ) C2070_=_C2931( C2070 C2931 ) C2070_=_C2932( C2070 C2932 ) C2070_=_C2935( C2070 C2935 ) \nC2070_=_C2936( C2070 C2936 ) C2070_=_C2938( C2070 C2938 ) C2071_=_C2076( C2071 C2076 ) C2071_=_C2077( C2071 C2077 ) C2071_=_C2080( C2071 C2080 ) C2071_=_C2081( C2071 C2081 ) \nC2071_=_C2082( C2071 C2082 ) C2071_=_C2084( C2071 C2084 ) C2071_=_C2196( C2071 C2196 ) C2071_=_C2265( C2071 C2265 ) C2071_=_C2361( C2071 C2361 ) C2071_=_C2698( C2071 C2698 ) \nC2071_=_C3228( C2071 C3228 ) C2071_=_C3233( C2071 C3233 ) C2071_=_C3235( C2071 C3235 ) C2076_=_C2077( C2076 C2077 ) C2076_=_C2080( C2076 C2080 ) C2076_=_C2081( C2076 C2081 ) \nC2076_=_C2082( C2076 C2082 ) C2076_=_C2084( C2076 C2084 ) C2076_=_C2243( C2076 C2243 ) C2076_=_C2613( C2076 C2613 ) C2076_=_C2978( C2076 C2978 ) C2076_=_C3131( C2076 C3131 ) \nC2076_=_C3350( C2076 C3350 ) C2076_=_C3458( C2076 C3458 ) C2076_=_C3539( C2076 C3539 ) C2076_=_C3548( C2076 C3548 ) C2076_=_C3568( C2076 C3568 ) C2076_=_C3813( C2076 C3813 ) \nC2076_=_C3816( C2076 C3816 ) C2077_=_C2080( C2077 C2080 ) C2077_=_C2081( C2077 C2081 ) C2077_=_C2082( C2077 C2082 ) C2077_=_C2084( C2077 C2084 ) C2077_=_C2364( C2077 C2364 ) \nC2077_=_C2863( C2077 C2863 ) C2077_=_C3102( C2077 C3102 ) C2077_=_C3132( C2077 C3132 ) C2077_=_C3369( C2077 C3369 ) C2077_=_C3677( C2077 C3677 ) C2077_=_C3817( C2077 C3817 ) \nC2077_=_C3819( C2077 C3819 ) C2077_=_C3820( C2077 C3820 ) C2077_=_C3821( C2077 C3821 ) C2077_=_C3822( C2077 C3822 ) C2077_=_C3823( C2077 C3823 ) C2077_=_C3824( C2077 C3824 ) \nC2077_=_C3825( C2077 C3825 ) C2077_=_C3826( C2077 C3826 ) C2080_=_C2081( C2080 C2081 ) C2080_=_C2082( C2080 C2082 ) C2080_=_C2084( C2080 C2084 ) C2080_=_C2143( C2080 C2143 ) \nC2080_=_C2245( C2080 C2245 ) C2080_=_C2412( C2080 C2412 ) C2080_=_C2729( C2080 C2729 ) C2080_=_C3429( C2080 C3429 ) C2080_=_C3478( C2080 C3478 ) C2080_=_C3641( C2080 C3641 ) \nC2080_=_C3919( C2080 C3919 ) C2080_=_C4011( C2080 C4011 ) C2080_=_C4082( C2080 C4082 ) C2081_=_C2082( C2081 C2082 ) C2081_=_C2084( C2081 C2084 ) C2081_=_C3553( C2081 C3553 ) \nC2081_=_C3923( C2081 C3923 ) C2081_=_C4087( C2081 C4087 ) C2082_=_C2084( C2082 C2084 ) C2082_=_C2371( C2082 C2371 ) C2082_=_C2450( C2082 C2450 ) C2082_=_C2569( C2082 C2569 ) \nC2082_=_C2935( C2082 C2935 ) C2082_=_C2966( C2082 C2966 ) C2082_=_C3108( C2082 C3108 ) C2082_=_C3140( C2082 C3140 ) C2082_=_C3292( C2082 C3292 ) C2082_=_C3376( C2082 C3376 ) \nC2082_=_C3388( C2082 C3388 ) C2082_=_C3586( C2082 C3586 ) C2082_=_C3661( C2082 C3661 ) C2082_=_C3685( C2082 C3685 ) C2082_=_C3805( C2082 C3805 ) C2082_=_C3824( C2082 C3824 ) \nC2082_=_C4058( C2082 C4058 ) C2082_=_C4073( C2082 C4073 ) C2082_=_C4090( C2082 C4090 ) C2082_=_C4091( C2082 C4091 ) C2084_=_C2207( C2084 C2207 ) C2084_=_C2375( C2084 C2375 ) \nC2084_=_C2506( C2084 C2506 ) C2084_=_C2712( C2084 C2712 ) C2084_=_C2890( C2084 C2890 ) C2084_=_C3331( C2084 C3331 ) C2084_=_C3378( C2084 C3378 ) C2084_=_C3776( C2084 C3776 ) \nC2084_=_C3912( C2084 C3912 ) C2084_=_C3995( C2084 C3995 ) C2084_=_C4077( C2084 C4077 ) C2084_=_C4091( C2084 C4091 ) C2084_=_C4097( C2084 C4097 ) C2084_=_C4099( C2084 C4099 ) \nC2086_=_C2087( C2086 C2087 ) C2086_=_C2089( C2086 C2089 ) C2086_=_C2091( C2086 C2091 ) C2086_=_C2095( C2086 C2095 ) C2086_=_C2097( C2086 C2097 ) C2086_=_C2100( C2086 C2100 ) \nC2086_=_C2101( C2086 C2101 ) C2086_=_C2103( C2086 C2103 ) C2086_=_C2104( C2086 C2104 ) C2086_=_C2106( C2086 C2106 ) C2086_=_C2231( C2086 C2231 ) C2086_=_C2297( C2086 C2297 ) \nC2086_=_C2298( C2086 C2298 ) C2086_=_C2299( C2086 C2299 ) C2086_=_C2300( C2086 C2300 ) C2086_=_C2301( C2086 C2301 ) C2086_=_C2302( C2086 C2302 ) C2086_=_C2304( C2086 C2304 ) \nC2086_=_C2307( C2086 C2307 ) C2086_=_C2310( C2086 C2310 ) C2086_=_C2311( C2086 C2311 ) C2086_=_C2312( C2086 C2312 ) C2086_=_C2313( C2086 C2313 ) C2086_=_C2317( C2086 C2317 ) \nC2087_=_C2089( C2087 C2089 ) C2087_=_C2091( C2087 C2091 ) C2087_=_C2095( C2087 C2095 ) C2087_=_C2097( C2087 C2097 ) C2087_=_C2100( C2087 C2100 ) C2087_=_C2101( C2087 C2101 ) \nC2087_=_C2103( C2087 C2103 ) C2087_=_C2104( C2087 C2104 ) C2087_=_C2106( C2087 C2106 ) C2087_=_C2233( C2087 C2233 ) C2087_=_C2297( C2087 C2297 ) C2087_=_C2778( C2087 C2778 ) \nC2087_=_C2779( C2087 C2779 ) C2087_=_C2781( C2087 C2781 ) C2087_=_C2783( C2087 C2783 ) C2089_=_C2091( C2089 C2091 ) C2089_=_C2095( C2089 C2095 ) C2089_=_C2097( C2089 C2097 ) \nC2089_=_C2100( C2089 C2100 ) C2089_=_C2101( C2089 C2101 ) C2089_=_C2103( C2089 C2103 ) C2089_=_C2104( C2089 C2104 ) C2089_=_C2106( C2089 C2106 ) C2089_=_C2298( C2089 C2298 ) \nC2089_=_C2380( C2089 C2380 ) C2089_=_C2857( C2089 C2857 ) C2089_=_C2858( C2089 C2858 ) C2089_=_C2859( C2089 C2859 ) C2089_=_C2861( C2089 C2861 ) C2089_=_C2862( C2089 C2862 ) \nC2089_=_C2863( C2089 C2863 ) C2089_=_C2865( C2089 C2865 ) C2089_=_C2866( C2089 C2866 ) C2089_=_C2867( C2089 C2867 ) C2089_=_C2870( C2089 C2870 ) C2089_=_C2873( C2089 C2873 ) \nC2091_=_C2095( C2091 C2095 ) C2091_=_C2097( C2091 C2097 ) C2091_=_C2100( C2091 C2100 ) C2091_=_C2101( C2091 C2101 ) C2091_=_C2103( C2091 C2103 ) C2091_=_C2104( C2091 C2104 ) \nC2091_=_C2106( C2091 C2106 ) C2091_=_C2606( C2091 C2606 ) C2091_=_C3065( C2091 C3065 ) C2091_=_C3109( C2091 C3109 ) C2091_=_C3110( C2091 C3110 ) C2091_=_C3111( C2091 C3111 ) \nC2091_=_C3115( C2091 C3115 ) C2091_=_C3117( C2091 C3117 ) C2091_=_C3118( C2091 C3118 ) C2091_=_C3119( C2091 C3119 ) C2091_=_C3122( C2091 C3122 ) C2095_=_C2097( C2095 C2097 ) \nC2095_=_C2100( C2095 C2100 ) C2095_=_C2101( C2095 C2101 ) C2095_=_C2103( C2095 C2103 ) C2095_=_C2104( C2095 C2104 ) C2095_=_C2106( C2095 C2106 ) C2095_=_C2173( C2095 C2173 ) \nC2095_=_C2289( C2095 C2289 ) C2095_=_C2302( C2095 C2302 ) C2095_=_C2627( C2095 C2627 ) C2095_=_C2946( C2095 C2946 ) C2095_=_C3024( C2095 C3024 ) C2095_=_C3402( C2095 C3402 ) \nC2095_=_C3518( C2095 C3518 ) C2095_=_C3519( C2095 C3519 ) C2095_=_C3520( C2095 C3520 ) C2095_=_C3526( C2095 C3526 ) C2095_=_C3527( C2095 C3527 ) C2095_=_C3529( C2095 C3529 ) \nC2097_=_C2100( C2097 C2100 ) C2097_=_C2101( C2097 C2101 ) C2097_=_C2103( C2097 C2103 ) C2097_=_C2104( C2097 C2104 ) C2097_=_C2106( C2097 C2106 ) C2097_=_C2492( C2097 C2492 ) \nC2097_=_C2896( C2097 C2896 ) C2097_=_C3258( C2097 C3258 ) C2097_=_C3356( C2097 C3356 ) C2097_=_C3621( C2097 C3621 ) C2097_=_C3622( C2097 C3622 ) C2097_=_C3623( C2097 C3623 ) \nC2097_=_C3624( C2097 C3624 ) C2097_=_C3625( C2097 C3625 ) C2097_=_C3627( C2097 C3627 ) C2100_=_C2101( C2100 C2101 ) C2100_=_C2103( C2100 C2103 ) C2100_=_C2104( C2100 C2104 ) \nC2100_=_C2106( C2100 C2106 ) C2100_=_C2781( C2100 C2781 ) C2100_=_C2862( C2100 C2862 ) C2100_=_C3025( C2100 C3025 ) C2100_=_C3519( C2100 C3519 ) C2100_=_C3645( C2100 C3645 ) \nC2100_=_C3784( C2100 C3784 ) C2100_=_C3794( C2100 C3794 ) C2100_=_C3795( C2100 C3795 ) C2100_=_C3797( C2100 C3797 ) C2100_=_C3798( C2100 C3798 ) C2101_=_C2103( C2101 C2103 ) \nC2101_=_C2104( C2101 C2104 ) C2101_=_C2106( C2101 C2106 ) C2101_=_C2521( C2101 C2521 ) C2101_=_C2652( C2101 C2652 ) C2101_=_C2783( C2101 C2783 ) C2101_=_C2819( C2101 C2819 ) \nC2101_=_C2865( C2101 C2865 ) C2101_=_C3026( C2101 C3026 ) C2101_=_C3271( C2101 C3271 ) C2101_=_C3438( C2101 C3438 ) C2101_=_C3520( C2101 C3520 ) C2101_=_C3540( C2101 C3540 ) \nC2101_=_C3678( C2101 C3678 ) C2101_=_C3731( C2101 C3731 ) C2101_=_C3807(</w:t>
      </w:r>
    </w:p>
    <w:p>
      <w:pPr>
        <w:pStyle w:val="PreformattedText"/>
        <w:bidi w:val="0"/>
        <w:spacing w:before="0" w:after="0"/>
        <w:jc w:val="left"/>
        <w:rPr/>
      </w:pPr>
      <w:r>
        <w:rPr/>
        <w:t xml:space="preserve"> </w:t>
      </w:r>
      <w:r>
        <w:rPr/>
        <w:t>C2101 C3807 ) C2101_=_C3836( C2101 C3836 ) C2101_=_C3846( C2101 C3846 ) C2101_=_C3847( C2101 C3847 ) \nC2101_=_C3848( C2101 C3848 ) C2101_=_C3849( C2101 C3849 ) C2101_=_C3850( C2101 C3850 ) C2101_=_C3851( C2101 C3851 ) C2103_=_C2104( C2103 C2104 ) C2103_=_C2106( C2103 C2106 ) \nC2103_=_C2117( C2103 C2117 ) C2103_=_C2177( C2103 C2177 ) C2103_=_C2392( C2103 C2392 ) C2103_=_C2821( C2103 C2821 ) C2103_=_C3207( C2103 C3207 ) C2103_=_C3246( C2103 C3246 ) \nC2103_=_C3583( C2103 C3583 ) C2103_=_C3636( C2103 C3636 ) C2103_=_C3662( C2103 C3662 ) C2103_=_C3682( C2103 C3682 ) C2103_=_C3819( C2103 C3819 ) C2103_=_C3862( C2103 C3862 ) \nC2103_=_C3882( C2103 C3882 ) C2103_=_C3891( C2103 C3891 ) C2103_=_C3892( C2103 C3892 ) C2103_=_C3894( C2103 C3894 ) C2103_=_C3895( C2103 C3895 ) C2103_=_C3897( C2103 C3897 ) \nC2104_=_C2106( C2104 C2106 ) C2104_=_C2312( C2104 C2312 ) C2104_=_C2669( C2104 C2669 ) C2104_=_C3029( C2104 C3029 ) C2104_=_C3158( C2104 C3158 ) C2104_=_C3794( C2104 C3794 ) \nC2104_=_C3849( C2104 C3849 ) C2104_=_C3996( C2104 C3996 ) C2104_=_C4001( C2104 C4001 ) C2106_=_C2181( C2106 C2181 ) C2106_=_C3119( C2106 C3119 ) C2106_=_C3265( C2106 C3265 ) \nC2106_=_C3365( C2106 C3365 ) C2106_=_C3616( C2106 C3616 ) C2106_=_C3625( C2106 C3625 ) C2106_=_C3880( C2106 C3880 ) C2106_=_C4030( C2106 C4030 ) C2106_=_C4047( C2106 C4047 ) \nC2106_=_C4048( C2106 C4048 ) C2106_=_C4051( C2106 C4051 ) C2117_=_C2177( C2117 C2177 ) C2117_=_C2392( C2117 C2392 ) C2117_=_C2821( C2117 C2821 ) C2117_=_C3207( C2117 C3207 ) \nC2117_=_C3246( C2117 C3246 ) C2117_=_C3583( C2117 C3583 ) C2117_=_C3636( C2117 C3636 ) C2117_=_C3662( C2117 C3662 ) C2117_=_C3682( C2117 C3682 ) C2117_=_C3819( C2117 C3819 ) \nC2117_=_C3862( C2117 C3862 ) C2117_=_C3882( C2117 C3882 ) C2117_=_C3891( C2117 C3891 ) C2117_=_C3892( C2117 C3892 ) C2117_=_C3894( C2117 C3894 ) C2117_=_C3895( C2117 C3895 ) \nC2117_=_C3897( C2117 C3897 ) C2124_=_C2126( C2124 C2126 ) C2124_=_C2131( C2124 C2131 ) C2124_=_C2140( C2124 C2140 ) C2124_=_C2141( C2124 C2141 ) C2124_=_C2142( C2124 C2142 ) \nC2124_=_C2143( C2124 C2143 ) C2124_=_C2144( C2124 C2144 ) C2124_=_C2145( C2124 C2145 ) C2124_=_C2188( C2124 C2188 ) C2124_=_C2189( C2124 C2189 ) C2124_=_C2190( C2124 C2190 ) \nC2124_=_C2191( C2124 C2191 ) C2124_=_C2192( C2124 C2192 ) C2124_=_C2195( C2124 C2195 ) C2124_=_C2196( C2124 C2196 ) C2124_=_C2197( C2124 C2197 ) C2124_=_C2198( C2124 C2198 ) \nC2124_=_C2199( C2124 C2199 ) C2124_=_C2201( C2124 C2201 ) C2124_=_C2206( C2124 C2206 ) C2124_=_C2207( C2124 C2207 ) C2126_=_C2131( C2126 C2131 ) C2126_=_C2140( C2126 C2140 ) \nC2126_=_C2141( C2126 C2141 ) C2126_=_C2142( C2126 C2142 ) C2126_=_C2143( C2126 C2143 ) C2126_=_C2144( C2126 C2144 ) C2126_=_C2145( C2126 C2145 ) C2126_=_C2318( C2126 C2318 ) \nC2126_=_C2319( C2126 C2319 ) C2126_=_C2320( C2126 C2320 ) C2126_=_C2321( C2126 C2321 ) C2126_=_C2323( C2126 C2323 ) C2126_=_C2324( C2126 C2324 ) C2126_=_C2325( C2126 C2325 ) \nC2126_=_C2326( C2126 C2326 ) C2126_=_C2328( C2126 C2328 ) C2126_=_C2329( C2126 C2329 ) C2126_=_C2332( C2126 C2332 ) C2131_=_C2140( C2131 C2140 ) C2131_=_C2141( C2131 C2141 ) \nC2131_=_C2142( C2131 C2142 ) C2131_=_C2143( C2131 C2143 ) C2131_=_C2144( C2131 C2144 ) C2131_=_C2145( C2131 C2145 ) C2131_=_C2418( C2131 C2418 ) C2131_=_C2545( C2131 C2545 ) \nC2131_=_C2560( C2131 C2560 ) C2131_=_C3179( C2131 C3179 ) C2131_=_C3180( C2131 C3180 ) C2131_=_C3183( C2131 C3183 ) C2131_=_C3185( C2131 C3185 ) C2131_=_C3186( C2131 C3186 ) \nC2131_=_C3189( C2131 C3189 ) C2140_=_C2141( C2140 C2141 ) C2140_=_C2142( C2140 C2142 ) C2140_=_C2143( C2140 C2143 ) C2140_=_C2144( C2140 C2144 ) C2140_=_C2145( C2140 C2145 ) \nC2140_=_C2225( C2140 C2225 ) C2140_=_C2411( C2140 C2411 ) C2140_=_C2549( C2140 C2549 ) C2140_=_C2837( C2140 C2837 ) C2140_=_C3091( C2140 C3091 ) C2140_=_C3160( C2140 C3160 ) \nC2140_=_C3428( C2140 C3428 ) C2140_=_C3559( C2140 C3559 ) C2140_=_C3866( C2140 C3866 ) C2140_=_C4018( C2140 C4018 ) C2140_=_C4046( C2140 C4046 ) C2141_=_C2142( C2141 C2142 ) \nC2141_=_C2143( C2141 C2143 ) C2141_=_C2144( C2141 C2144 ) C2141_=_C2145( C2141 C2145 ) C2141_=_C2227( C2141 C2227 ) C2141_=_C2368( C2141 C2368 ) C2141_=_C2671( C2141 C2671 ) \nC2141_=_C2838( C2141 C2838 ) C2141_=_C3031( C2141 C3031 ) C2141_=_C3560( C2141 C3560 ) C2141_=_C3868( C2141 C3868 ) C2141_=_C4008( C2141 C4008 ) C2141_=_C4019( C2141 C4019 ) \nC2141_=_C4060( C2141 C4060 ) C2141_=_C4061( C2141 C4061 ) C2142_=_C2143( C2142 C2143 ) C2142_=_C2144( C2142 C2144 ) C2142_=_C2145( C2142 C2145 ) C2142_=_C2183( C2142 C2183 ) \nC2142_=_C2483( C2142 C2483 ) C2142_=_C2551( C2142 C2551 ) C2142_=_C2854( C2142 C2854 ) C2142_=_C3177( C2142 C3177 ) C2142_=_C3197( C2142 C3197 ) C2142_=_C3342( C2142 C3342 ) \nC2142_=_C3648( C2142 C3648 ) C2142_=_C4042( C2142 C4042 ) C2142_=_C4056( C2142 C4056 ) C2143_=_C2144( C2143 C2144 ) C2143_=_C2145( C2143 C2145 ) C2143_=_C2245( C2143 C2245 ) \nC2143_=_C2412( C2143 C2412 ) C2143_=_C2729( C2143 C2729 ) C2143_=_C3429( C2143 C3429 ) C2143_=_C3478( C2143 C3478 ) C2143_=_C3641( C2143 C3641 ) C2143_=_C3919( C2143 C3919 ) \nC2143_=_C4011( C2143 C4011 ) C2143_=_C4082( C2143 C4082 ) C2144_=_C2145( C2144 C2145 ) C2144_=_C2165( C2144 C2165 ) C2144_=_C2229( C2144 C2229 ) C2144_=_C2673( C2144 C2673 ) \nC2144_=_C2840( C2144 C2840 ) C2144_=_C3562( C2144 C3562 ) C2144_=_C3632( C2144 C3632 ) C2144_=_C3835( C2144 C3835 ) C2144_=_C3869( C2144 C3869 ) C2144_=_C3982( C2144 C3982 ) \nC2144_=_C4016( C2144 C4016 ) C2144_=_C4020( C2144 C4020 ) C2144_=_C4046( C2144 C4046 ) C2144_=_C4060( C2144 C4060 ) C2144_=_C4069( C2144 C4069 ) C2145_=_C2553( C2145 C2553 ) \nC2145_=_C3166( C2145 C3166 ) C2145_=_C3199( C2145 C3199 ) C2145_=_C3618( C2145 C3618 ) C2145_=_C4054( C2145 C4054 ) C2145_=_C4086( C2145 C4086 ) C2145_=_C4100( C2145 C4100 ) \nC2152_=_C2158( C2152 C2158 ) C2152_=_C2159( C2152 C2159 ) C2152_=_C2162( C2152 C2162 ) C2152_=_C2163( C2152 C2163 ) C2152_=_C2165( C2152 C2165 ) C2152_=_C2358( C2152 C2358 ) \nC2152_=_C2661( C2152 C2661 ) C2152_=_C2923( C2152 C2923 ) C2152_=_C2924( C2152 C2924 ) C2152_=_C2925( C2152 C2925 ) C2152_=_C2928( C2152 C2928 ) C2152_=_C2929( C2152 C2929 ) \nC2152_=_C2930( C2152 C2930 ) C2152_=_C2931( C2152 C2931 ) C2152_=_C2932( C2152 C2932 ) C2152_=_C2935( C2152 C2935 ) C2152_=_C2936( C2152 C2936 ) C2152_=_C2938( C2152 C2938 ) \nC2158_=_C2159( C2158 C2159 ) C2158_=_C2162( C2158 C2162 ) C2158_=_C2163( C2158 C2163 ) C2158_=_C2165( C2158 C2165 ) C2158_=_C2198( C2158 C2198 ) C2158_=_C2241( C2158 C2241 ) \nC2158_=_C2611( C2158 C2611 ) C2158_=_C2667( C2158 C2667 ) C2158_=_C2706( C2158 C2706 ) C2158_=_C2975( C2158 C2975 ) C2158_=_C3348( C2158 C3348 ) C2158_=_C3455( C2158 C3455 ) \nC2158_=_C3566( C2158 C3566 ) C2158_=_C3628( C2158 C3628 ) C2158_=_C3671( C2158 C3671 ) C2158_=_C3672( C2158 C3672 ) C2158_=_C3673( C2158 C3673 ) C2159_=_C2162( C2159 C2162 ) \nC2159_=_C2163( C2159 C2163 ) C2159_=_C2165( C2159 C2165 ) C2159_=_C2668( C2159 C2668 ) C2159_=_C2928( C2159 C2928 ) C2159_=_C3013( C2159 C3013 ) C2159_=_C3133( C2159 C3133 ) \nC2159_=_C3334( C2159 C3334 ) C2159_=_C3437( C2159 C3437 ) C2159_=_C3572( C2159 C3572 ) C2159_=_C3629( C2159 C3629 ) C2159_=_C3671( C2159 C3671 ) C2159_=_C3828( C2159 C3828 ) \nC2159_=_C3830( C2159 C3830 ) C2159_=_C3835( C2159 C3835 ) C2162_=_C2163( C2162 C2163 ) C2162_=_C2165( C2162 C2165 ) C2162_=_C2672( C2162 C2672 ) C2162_=_C2931( C2162 C2931 ) \nC2162_=_C3138( C2162 C3138 ) C2162_=_C3163( C2162 C3163 ) C2162_=_C3341( C2162 C3341 ) C2162_=_C3443( C2162 C3443 ) C2162_=_C3578( C2162 C3578 ) C2162_=_C3631( C2162 C3631 ) \nC2162_=_C3673( C2162 C3673 ) C2162_=_C3953( C2162 C3953 ) C2162_=_C4015( C2162 C4015 ) C2162_=_C4052( C2162 C4052 ) C2162_=_C4069( C2162 C4069 ) C2162_=_C4071( C2162 C4071 ) \nC2163_=_C2165( C2163 C2165 ) C2163_=_C2775( C2163 C2775 ) C2163_=_C2922( C2163 C2922 ) C2163_=_C3551( C2163 C3551 ) C2163_=_C3922( C2163 C3922 ) C2163_=_C3973( C2163 C3973 ) \nC2163_=_C4085( C2163 C4085 ) C2165_=_C2229( C2165 C2229 ) C2165_=_C2673( C2165 C2673 ) C2165_=_C2840( C2165 C2840 ) C2165_=_C3562( C2165 C3562 ) C2165_=_C3632( C2165 C3632 ) \nC2165_=_C3835( C2165 C3835 ) C2165_=_C3869( C2165 C3869 ) C2165_=_C3982( C2165 C3982 ) C2165_=_C4016( C2165 C4016 ) C2165_=_C4020( C2165 C4020 ) C2165_=_C4046( C2165 C4046 ) \nC2165_=_C4060( C2165 C4060 ) C2165_=_C4069( C2165 C4069 ) C2166_=_C2168( C2166 C2168 ) C2166_=_C2170( C2166 C2170 ) C2166_=_C2173( C2166 C2173 ) C2166_=_C2177( C2166 C2177 ) \nC2166_=_C2178( C2166 C2178 ) C2166_=_C2180( C2166 C2180 ) C2166_=_C2181( C2166 C2181 ) C2166_=_C2183( C2166 C2183 ) C2166_=_C2184( C2166 C2184 ) C2166_=_C2185( C2166 C2185 ) \nC2166_=_C2788( C2166 C2788 ) C2166_=_C2789( C2166 C2789 ) C2166_=_C2790( C2166 C2790 ) C2166_=_C2791( C2166 C2791 ) C2166_=_C2797( C2166 C2797 ) C2166_=_C2799( C2166 C2799 ) \nC2166_=_C2800( C2166 C2800 ) C2166_=_C2803( C2166 C2803 ) C2166_=_C2805( C2166 C2805 ) C2168_=_C2170( C2168 C2170 ) C2168_=_C2173( C2168 C2173 ) C2168_=_C2177( C2168 C2177 ) \nC2168_=_C2178( C2168 C2178 ) C2168_=_C2180( C2168 C2180 ) C2168_=_C2181( C2168 C2181 ) C2168_=_C2183( C2168 C2183 ) C2168_=_C2184( C2168 C2184 ) C2168_=_C2185( C2168 C2185 ) \nC2168_=_C2435( C2168 C2435 ) C2168_=_C2743( C2168 C2743 ) C2168_=_C2842( C2168 C2842 ) C2168_=_C2891( C2168 C2891 ) C2168_=_C2893( C2168 C2893 ) C2168_=_C2894( C2168 C2894 ) \nC2168_=_C2895( C2168 C2895 ) C2168_=_C2896( C2168 C2896 ) C2168_=_C2897( C2168 C2897 ) C2168_=_C2898( C2168 C2898 ) C2168_=_C2899( C2168 C2899 ) C2168_=_C2900( C2168 C2900 ) \nC2168_=_C2904( C2168 C2904 ) C2170_=_C2173( C2170 C2173 ) C2170_=_C2177( C2170 C2177 ) C2170_=_C2178( C2170 C2178 ) C2170_=_C2180( C2170 C2180 ) C2170_=_C2181( C2170 C2181 ) \nC2170_=_C2183( C2170 C2183 ) C2170_=_C2184( C2170 C2184 ) C2170_=_C2185( C2170 C2185 ) C2170_=_C2345( C2170 C2345 ) C2170_=_C2404( C2170 C2404 ) C2170_=_C2473( C2170 C2473 ) \nC2170_=_C2677( C2170 C2677 ) C2170_=_C2845( C2170 C2845 ) C2170_=_C3169( C2170 C3169 ) C2170_=_C3201( C2170 C3201 ) C2170_=_C3267(</w:t>
      </w:r>
    </w:p>
    <w:p>
      <w:pPr>
        <w:pStyle w:val="PreformattedText"/>
        <w:bidi w:val="0"/>
        <w:spacing w:before="0" w:after="0"/>
        <w:jc w:val="left"/>
        <w:rPr/>
      </w:pPr>
      <w:r>
        <w:rPr/>
        <w:t xml:space="preserve"> </w:t>
      </w:r>
      <w:r>
        <w:rPr/>
        <w:t>C2170 C3267 ) C2170_=_C3268( C2170 C3268 ) \nC2170_=_C3269( C2170 C3269 ) C2170_=_C3271( C2170 C3271 ) C2170_=_C3274( C2170 C3274 ) C2170_=_C3278( C2170 C3278 ) C2173_=_C2177( C2173 C2177 ) C2173_=_C2178( C2173 C2178 ) \nC2173_=_C2180( C2173 C2180 ) C2173_=_C2181( C2173 C2181 ) C2173_=_C2183( C2173 C2183 ) C2173_=_C2184( C2173 C2184 ) C2173_=_C2185( C2173 C2185 ) C2173_=_C2289( C2173 C2289 ) \nC2173_=_C2302( C2173 C2302 ) C2173_=_C2627( C2173 C2627 ) C2173_=_C2946( C2173 C2946 ) C2173_=_C3024( C2173 C3024 ) C2173_=_C3402( C2173 C3402 ) C2173_=_C3518( C2173 C3518 ) \nC2173_=_C3519( C2173 C3519 ) C2173_=_C3520( C2173 C3520 ) C2173_=_C3526( C2173 C3526 ) C2173_=_C3527( C2173 C3527 ) C2173_=_C3529( C2173 C3529 ) C2177_=_C2178( C2177 C2178 ) \nC2177_=_C2180( C2177 C2180 ) C2177_=_C2181( C2177 C2181 ) C2177_=_C2183( C2177 C2183 ) C2177_=_C2184( C2177 C2184 ) C2177_=_C2185( C2177 C2185 ) C2177_=_C2392( C2177 C2392 ) \nC2177_=_C2821( C2177 C2821 ) C2177_=_C3207( C2177 C3207 ) C2177_=_C3246( C2177 C3246 ) C2177_=_C3583( C2177 C3583 ) C2177_=_C3636( C2177 C3636 ) C2177_=_C3662( C2177 C3662 ) \nC2177_=_C3682( C2177 C3682 ) C2177_=_C3819( C2177 C3819 ) C2177_=_C3862( C2177 C3862 ) C2177_=_C3882( C2177 C3882 ) C2177_=_C3891( C2177 C3891 ) C2177_=_C3892( C2177 C3892 ) \nC2177_=_C3894( C2177 C3894 ) C2177_=_C3895( C2177 C3895 ) C2177_=_C3897( C2177 C3897 ) C2178_=_C2180( C2178 C2180 ) C2178_=_C2181( C2178 C2181 ) C2178_=_C2183( C2178 C2183 ) \nC2178_=_C2184( C2178 C2184 ) C2178_=_C2185( C2178 C2185 ) C2178_=_C2566( C2178 C2566 ) C2178_=_C3450( C2178 C3450 ) C2178_=_C3733( C2178 C3733 ) C2178_=_C3898( C2178 C3898 ) \nC2178_=_C3901( C2178 C3901 ) C2178_=_C3903( C2178 C3903 ) C2180_=_C2181( C2180 C2181 ) C2180_=_C2183( C2180 C2183 ) C2180_=_C2184( C2180 C2184 ) C2180_=_C2185( C2180 C2185 ) \nC2180_=_C2478( C2180 C2478 ) C2180_=_C2884( C2180 C2884 ) C2180_=_C3224( C2180 C3224 ) C2180_=_C3328( C2180 C3328 ) C2180_=_C3748( C2180 C3748 ) C2180_=_C3761( C2180 C3761 ) \nC2180_=_C3771( C2180 C3771 ) C2180_=_C3801( C2180 C3801 ) C2180_=_C3907( C2180 C3907 ) C2180_=_C3990( C2180 C3990 ) C2180_=_C3992( C2180 C3992 ) C2180_=_C3994( C2180 C3994 ) \nC2180_=_C3995( C2180 C3995 ) C2181_=_C2183( C2181 C2183 ) C2181_=_C2184( C2181 C2184 ) C2181_=_C2185( C2181 C2185 ) C2181_=_C3119( C2181 C3119 ) C2181_=_C3265( C2181 C3265 ) \nC2181_=_C3365( C2181 C3365 ) C2181_=_C3616( C2181 C3616 ) C2181_=_C3625( C2181 C3625 ) C2181_=_C3880( C2181 C3880 ) C2181_=_C4030( C2181 C4030 ) C2181_=_C4047( C2181 C4047 ) \nC2181_=_C4048( C2181 C4048 ) C2181_=_C4051( C2181 C4051 ) C2183_=_C2184( C2183 C2184 ) C2183_=_C2185( C2183 C2185 ) C2183_=_C2483( C2183 C2483 ) C2183_=_C2551( C2183 C2551 ) \nC2183_=_C2854( C2183 C2854 ) C2183_=_C3177( C2183 C3177 ) C2183_=_C3197( C2183 C3197 ) C2183_=_C3342( C2183 C3342 ) C2183_=_C3648( C2183 C3648 ) C2183_=_C4042( C2183 C4042 ) \nC2183_=_C4056( C2183 C4056 ) C2184_=_C2185( C2184 C2185 ) C2184_=_C2618( C2184 C2618 ) C2184_=_C2855( C2184 C2855 ) C2184_=_C3107( C2184 C3107 ) C2184_=_C3139( C2184 C3139 ) \nC2184_=_C3178( C2184 C3178 ) C2184_=_C3291( C2184 C3291 ) C2184_=_C3649( C2184 C3649 ) C2184_=_C3660( C2184 C3660 ) C2184_=_C3804( C2184 C3804 ) C2184_=_C3823( C2184 C3823 ) \nC2184_=_C4057( C2184 C4057 ) C2185_=_C2431( C2185 C2431 ) C2185_=_C2468( C2185 C2468 ) C2185_=_C3252( C2185 C3252 ) C2185_=_C3600( C2185 C3600 ) C2185_=_C3651( C2185 C3651 ) \nC2185_=_C3710( C2185 C3710 ) C2185_=_C3791( C2185 C3791 ) C2185_=_C3798( C2185 C3798 ) C2185_=_C4036( C2185 C4036 ) C2185_=_C4039( C2185 C4039 ) C2185_=_C4075( C2185 C4075 ) \nC2185_=_C4098( C2185 C4098 ) C2185_=_C4101( C2185 C4101 ) C2185_=_C4102( C2185 C4102 ) C2188_=_C2189( C2188 C2189 ) C2188_=_C2190( C2188 C2190 ) C2188_=_C2191( C2188 C2191 ) \nC2188_=_C2192( C2188 C2192 ) C2188_=_C2195( C2188 C2195 ) C2188_=_C2196( C2188 C2196 ) C2188_=_C2197( C2188 C2197 ) C2188_=_C2198( C2188 C2198 ) C2188_=_C2199( C2188 C2199 ) \nC2188_=_C2201( C2188 C2201 ) C2188_=_C2206( C2188 C2206 ) C2188_=_C2207( C2188 C2207 ) C2188_=_C2278( C2188 C2278 ) C2188_=_C2357( C2188 C2357 ) C2188_=_C2358( C2188 C2358 ) \nC2188_=_C2360( C2188 C2360 ) C2188_=_C2361( C2188 C2361 ) C2188_=_C2364( C2188 C2364 ) C2188_=_C2365( C2188 C2365 ) C2188_=_C2368( C2188 C2368 ) C2188_=_C2371( C2188 C2371 ) \nC2188_=_C2372( C2188 C2372 ) C2188_=_C2375( C2188 C2375 ) C2189_=_C2190( C2189 C2190 ) C2189_=_C2191( C2189 C2191 ) C2189_=_C2192( C2189 C2192 ) C2189_=_C2195( C2189 C2195 ) \nC2189_=_C2196( C2189 C2196 ) C2189_=_C2197( C2189 C2197 ) C2189_=_C2198( C2189 C2198 ) C2189_=_C2199( C2189 C2199 ) C2189_=_C2201( C2189 C2201 ) C2189_=_C2206( C2189 C2206 ) \nC2189_=_C2207( C2189 C2207 ) C2189_=_C2318( C2189 C2318 ) C2189_=_C2545( C2189 C2545 ) C2189_=_C2549( C2189 C2549 ) C2189_=_C2551( C2189 C2551 ) C2189_=_C2553( C2189 C2553 ) \nC2190_=_C2191( C2190 C2191 ) C2190_=_C2192( C2190 C2192 ) C2190_=_C2195( C2190 C2195 ) C2190_=_C2196( C2190 C2196 ) C2190_=_C2197( C2190 C2197 ) C2190_=_C2198( C2190 C2198 ) \nC2190_=_C2199( C2190 C2199 ) C2190_=_C2201( C2190 C2201 ) C2190_=_C2206( C2190 C2206 ) C2190_=_C2207( C2190 C2207 ) C2190_=_C2620( C2190 C2620 ) C2190_=_C2622( C2190 C2622 ) \nC2190_=_C2624( C2190 C2624 ) C2190_=_C2625( C2190 C2625 ) C2190_=_C2627( C2190 C2627 ) C2190_=_C2632( C2190 C2632 ) C2190_=_C2634( C2190 C2634 ) C2190_=_C2635( C2190 C2635 ) \nC2190_=_C2636( C2190 C2636 ) C2190_=_C2637( C2190 C2637 ) C2191_=_C2192( C2191 C2192 ) C2191_=_C2195( C2191 C2195 ) C2191_=_C2196( C2191 C2196 ) C2191_=_C2197( C2191 C2197 ) \nC2191_=_C2198( C2191 C2198 ) C2191_=_C2199( C2191 C2199 ) C2191_=_C2201( C2191 C2201 ) C2191_=_C2206( C2191 C2206 ) C2191_=_C2207( C2191 C2207 ) C2191_=_C2620( C2191 C2620 ) \nC2191_=_C2698( C2191 C2698 ) C2191_=_C2702( C2191 C2702 ) C2191_=_C2705( C2191 C2705 ) C2191_=_C2706( C2191 C2706 ) C2191_=_C2707( C2191 C2707 ) C2191_=_C2709( C2191 C2709 ) \nC2191_=_C2712( C2191 C2712 ) C2192_=_C2195( C2192 C2195 ) C2192_=_C2196( C2192 C2196 ) C2192_=_C2197( C2192 C2197 ) C2192_=_C2198( C2192 C2198 ) C2192_=_C2199( C2192 C2199 ) \nC2192_=_C2201( C2192 C2201 ) C2192_=_C2206( C2192 C2206 ) C2192_=_C2207( C2192 C2207 ) C2192_=_C2300( C2192 C2300 ) C2192_=_C2528( C2192 C2528 ) C2192_=_C2779( C2192 C2779 ) \nC2192_=_C2858( C2192 C2858 ) C2192_=_C3020( C2192 C3020 ) C2192_=_C3024( C2192 C3024 ) C2192_=_C3025( C2192 C3025 ) C2192_=_C3026( C2192 C3026 ) C2192_=_C3027( C2192 C3027 ) \nC2192_=_C3028( C2192 C3028 ) C2192_=_C3029( C2192 C3029 ) C2192_=_C3031( C2192 C3031 ) C2192_=_C3032( C2192 C3032 ) C2195_=_C2196( C2195 C2196 ) C2195_=_C2197( C2195 C2197 ) \nC2195_=_C2198( C2195 C2198 ) C2195_=_C2199( C2195 C2199 ) C2195_=_C2201( C2195 C2201 ) C2195_=_C2206( C2195 C2206 ) C2195_=_C2207( C2195 C2207 ) C2195_=_C2323( C2195 C2323 ) \nC2195_=_C2746( C2195 C2746 ) C2195_=_C3179( C2195 C3179 ) C2195_=_C3195( C2195 C3195 ) C2195_=_C3197( C2195 C3197 ) C2195_=_C3199( C2195 C3199 ) C2196_=_C2197( C2196 C2197 ) \nC2196_=_C2198( C2196 C2198 ) C2196_=_C2199( C2196 C2199 ) C2196_=_C2201( C2196 C2201 ) C2196_=_C2206( C2196 C2206 ) C2196_=_C2207( C2196 C2207 ) C2196_=_C2265( C2196 C2265 ) \nC2196_=_C2361( C2196 C2361 ) C2196_=_C2698( C2196 C2698 ) C2196_=_C3228( C2196 C3228 ) C2196_=_C3233( C2196 C3233 ) C2196_=_C3235( C2196 C3235 ) C2197_=_C2198( C2197 C2198 ) \nC2197_=_C2199( C2197 C2199 ) C2197_=_C2201( C2197 C2201 ) C2197_=_C2206( C2197 C2206 ) C2197_=_C2207( C2197 C2207 ) C2197_=_C2491( C2197 C2491 ) C2197_=_C2705( C2197 C2705 ) \nC2197_=_C3610( C2197 C3610 ) C2197_=_C3612( C2197 C3612 ) C2197_=_C3613( C2197 C3613 ) C2197_=_C3614( C2197 C3614 ) C2197_=_C3616( C2197 C3616 ) C2197_=_C3617( C2197 C3617 ) \nC2197_=_C3618( C2197 C3618 ) C2198_=_C2199( C2198 C2199 ) C2198_=_C2201( C2198 C2201 ) C2198_=_C2206( C2198 C2206 ) C2198_=_C2207( C2198 C2207 ) C2198_=_C2241( C2198 C2241 ) \nC2198_=_C2611( C2198 C2611 ) C2198_=_C2667( C2198 C2667 ) C2198_=_C2706( C2198 C2706 ) C2198_=_C2975( C2198 C2975 ) C2198_=_C3348( C2198 C3348 ) C2198_=_C3455( C2198 C3455 ) \nC2198_=_C3566( C2198 C3566 ) C2198_=_C3628( C2198 C3628 ) C2198_=_C3671( C2198 C3671 ) C2198_=_C3672( C2198 C3672 ) C2198_=_C3673( C2198 C3673 ) C2199_=_C2201( C2199 C2201 ) \nC2199_=_C2206( C2199 C2206 ) C2199_=_C2207( C2199 C2207 ) C2199_=_C2423( C2199 C2423 ) C2199_=_C2707( C2199 C2707 ) C2199_=_C3183( C2199 C3183 ) C2199_=_C3412( C2199 C3412 ) \nC2199_=_C3706( C2199 C3706 ) C2199_=_C3709( C2199 C3709 ) C2199_=_C3710( C2199 C3710 ) C2201_=_C2206( C2201 C2206 ) C2201_=_C2207( C2201 C2207 ) C2201_=_C3150( C2201 C3150 ) \nC2201_=_C3946( C2201 C3946 ) C2201_=_C3960( C2201 C3960 ) C2201_=_C4008( C2201 C4008 ) C2201_=_C4011( C2201 C4011 ) C2201_=_C4012( C2201 C4012 ) C2206_=_C2207( C2206 C2207 ) \nC2206_=_C2805( C2206 C2805 ) C2206_=_C3155( C2206 C3155 ) C2206_=_C3529( C2206 C3529 ) C2206_=_C3897( C2206 C3897 ) C2206_=_C3903( C2206 C3903 ) C2206_=_C3965( C2206 C3965 ) \nC2206_=_C3994( C2206 C3994 ) C2206_=_C4051( C2206 C4051 ) C2206_=_C4061( C2206 C4061 ) C2206_=_C4093( C2206 C4093 ) C2206_=_C4102( C2206 C4102 ) C2207_=_C2375( C2207 C2375 ) \nC2207_=_C2506( C2207 C2506 ) C2207_=_C2712( C2207 C2712 ) C2207_=_C2890( C2207 C2890 ) C2207_=_C3331( C2207 C3331 ) C2207_=_C3378( C2207 C3378 ) C2207_=_C3776( C2207 C3776 ) \nC2207_=_C3912( C2207 C3912 ) C2207_=_C3995( C2207 C3995 ) C2207_=_C4077( C2207 C4077 ) C2207_=_C4091( C2207 C4091 ) C2207_=_C4097( C2207 C4097 ) C2207_=_C4099( C2207 C4099 ) \nC2210_=_C2214( C2210 C2214 ) C2210_=_C2216( C2210 C2216 ) C2210_=_C2221( C2210 C2221 ) C2210_=_C2225( C2210 C2225 ) C2210_=_C2227( C2210 C2227 ) C2210_=_C2228( C2210 C2228 ) \nC2210_=_C2229( C2210 C2229 ) C2210_=_C2639( C2210 C2639 ) C2210_=_C2675( C2210 C2675 ) C2210_=_C2676( C2210 C2676 ) C2210_=_C2677( C2210 C2677 ) C2210_=_C2680( C2210 C2680 ) \nC2210_=_C2683( C2210 C2683 ) C2210_=_C2684( C2210 C2684 ) C2210_=_C2687( C2210 C2687 ) C2210_=_C2689( C2210 C2689 ) C2210_=_C2691( C2210 C2691 ) C2210_=_C2692( C2210 C2692 ) \nC2210_=_C2693(</w:t>
      </w:r>
    </w:p>
    <w:p>
      <w:pPr>
        <w:pStyle w:val="PreformattedText"/>
        <w:bidi w:val="0"/>
        <w:spacing w:before="0" w:after="0"/>
        <w:jc w:val="left"/>
        <w:rPr/>
      </w:pPr>
      <w:r>
        <w:rPr/>
        <w:t xml:space="preserve"> </w:t>
      </w:r>
      <w:r>
        <w:rPr/>
        <w:t>C2210 C2693 ) C2210_=_C2695( C2210 C2695 ) C2210_=_C2697( C2210 C2697 ) C2214_=_C2216( C2214 C2216 ) C2214_=_C2221( C2214 C2221 ) C2214_=_C2225( C2214 C2225 ) \nC2214_=_C2227( C2214 C2227 ) C2214_=_C2228( C2214 C2228 ) C2214_=_C2229( C2214 C2229 ) C2214_=_C2360( C2214 C2360 ) C2214_=_C2559( C2214 C2559 ) C2214_=_C2676( C2214 C2676 ) \nC2214_=_C3020( C2214 C3020 ) C2214_=_C3082( C2214 C3082 ) C2214_=_C3145( C2214 C3145 ) C2214_=_C3147( C2214 C3147 ) C2214_=_C3149( C2214 C3149 ) C2214_=_C3150( C2214 C3150 ) \nC2214_=_C3151( C2214 C3151 ) C2214_=_C3153( C2214 C3153 ) C2214_=_C3155( C2214 C3155 ) C2214_=_C3156( C2214 C3156 ) C2216_=_C2221( C2216 C2221 ) C2216_=_C2225( C2216 C2225 ) \nC2216_=_C2227( C2216 C2227 ) C2216_=_C2228( C2216 C2228 ) C2216_=_C2229( C2216 C2229 ) C2216_=_C2347( C2216 C2347 ) C2216_=_C2575( C2216 C2575 ) C2216_=_C2702( C2216 C2702 ) \nC2216_=_C2895( C2216 C2895 ) C2216_=_C3379( C2216 C3379 ) C2216_=_C3390( C2216 C3390 ) C2216_=_C3461( C2216 C3461 ) C2216_=_C3483( C2216 C3483 ) C2216_=_C3484( C2216 C3484 ) \nC2216_=_C3486( C2216 C3486 ) C2216_=_C3487( C2216 C3487 ) C2216_=_C3488( C2216 C3488 ) C2216_=_C3489( C2216 C3489 ) C2216_=_C3490( C2216 C3490 ) C2216_=_C3492( C2216 C3492 ) \nC2221_=_C2225( C2221 C2225 ) C2221_=_C2227( C2221 C2227 ) C2221_=_C2228( C2221 C2228 ) C2221_=_C2229( C2221 C2229 ) C2221_=_C2351( C2221 C2351 ) C2221_=_C2365( C2221 C2365 ) \nC2221_=_C2580( C2221 C2580 ) C2221_=_C2709( C2221 C2709 ) C2221_=_C2963( C2221 C2963 ) C2221_=_C3028( C2221 C3028 ) C2221_=_C3386( C2221 C3386 ) C2221_=_C3488( C2221 C3488 ) \nC2221_=_C3723( C2221 C3723 ) C2221_=_C3759( C2221 C3759 ) C2221_=_C3856( C2221 C3856 ) C2221_=_C3863( C2221 C3863 ) C2221_=_C3960( C2221 C3960 ) C2221_=_C3961( C2221 C3961 ) \nC2221_=_C3962( C2221 C3962 ) C2221_=_C3965( C2221 C3965 ) C2225_=_C2227( C2225 C2227 ) C2225_=_C2228( C2225 C2228 ) C2225_=_C2229( C2225 C2229 ) C2225_=_C2411( C2225 C2411 ) \nC2225_=_C2549( C2225 C2549 ) C2225_=_C2837( C2225 C2837 ) C2225_=_C3091( C2225 C3091 ) C2225_=_C3160( C2225 C3160 ) C2225_=_C3428( C2225 C3428 ) C2225_=_C3559( C2225 C3559 ) \nC2225_=_C3866( C2225 C3866 ) C2225_=_C4018( C2225 C4018 ) C2225_=_C4046( C2225 C4046 ) C2227_=_C2228( C2227 C2228 ) C2227_=_C2229( C2227 C2229 ) C2227_=_C2368( C2227 C2368 ) \nC2227_=_C2671( C2227 C2671 ) C2227_=_C2838( C2227 C2838 ) C2227_=_C3031( C2227 C3031 ) C2227_=_C3560( C2227 C3560 ) C2227_=_C3868( C2227 C3868 ) C2227_=_C4008( C2227 C4008 ) \nC2227_=_C4019( C2227 C4019 ) C2227_=_C4060( C2227 C4060 ) C2227_=_C4061( C2227 C4061 ) C2228_=_C2229( C2228 C2229 ) C2228_=_C2616( C2228 C2616 ) C2228_=_C3078( C2228 C3078 ) \nC2228_=_C3092( C2228 C3092 ) C2228_=_C3153( C2228 C3153 ) C2228_=_C3162( C2228 C3162 ) C2228_=_C3789( C2228 C3789 ) C2228_=_C3928( C2228 C3928 ) C2228_=_C4004( C2228 C4004 ) \nC2228_=_C4031( C2228 C4031 ) C2228_=_C4041( C2228 C4041 ) C2228_=_C4064( C2228 C4064 ) C2228_=_C4065( C2228 C4065 ) C2229_=_C2673( C2229 C2673 ) C2229_=_C2840( C2229 C2840 ) \nC2229_=_C3562( C2229 C3562 ) C2229_=_C3632( C2229 C3632 ) C2229_=_C3835( C2229 C3835 ) C2229_=_C3869( C2229 C3869 ) C2229_=_C3982( C2229 C3982 ) C2229_=_C4016( C2229 C4016 ) \nC2229_=_C4020( C2229 C4020 ) C2229_=_C4046( C2229 C4046 ) C2229_=_C4060( C2229 C4060 ) C2229_=_C4069( C2229 C4069 ) C2231_=_C2233( C2231 C2233 ) C2231_=_C2238( C2231 C2238 ) \nC2231_=_C2240( C2231 C2240 ) C2231_=_C2241( C2231 C2241 ) C2231_=_C2242( C2231 C2242 ) C2231_=_C2243( C2231 C2243 ) C2231_=_C2244( C2231 C2244 ) C2231_=_C2245( C2231 C2245 ) \nC2231_=_C2246( C2231 C2246 ) C2231_=_C2297( C2231 C2297 ) C2231_=_C2298( C2231 C2298 ) C2231_=_C2299( C2231 C2299 ) C2231_=_C2300( C2231 C2300 ) C2231_=_C2301( C2231 C2301 ) \nC2231_=_C2302( C2231 C2302 ) C2231_=_C2304( C2231 C2304 ) C2231_=_C2307( C2231 C2307 ) C2231_=_C2310( C2231 C2310 ) C2231_=_C2311( C2231 C2311 ) C2231_=_C2312( C2231 C2312 ) \nC2231_=_C2313( C2231 C2313 ) C2231_=_C2317( C2231 C2317 ) C2233_=_C2238( C2233 C2238 ) C2233_=_C2240( C2233 C2240 ) C2233_=_C2241( C2233 C2241 ) C2233_=_C2242( C2233 C2242 ) \nC2233_=_C2243( C2233 C2243 ) C2233_=_C2244( C2233 C2244 ) C2233_=_C2245( C2233 C2245 ) C2233_=_C2246( C2233 C2246 ) C2233_=_C2297( C2233 C2297 ) C2233_=_C2778( C2233 C2778 ) \nC2233_=_C2779( C2233 C2779 ) C2233_=_C2781( C2233 C2781 ) C2233_=_C2783( C2233 C2783 ) C2238_=_C2240( C2238 C2240 ) C2238_=_C2241( C2238 C2241 ) C2238_=_C2242( C2238 C2242 ) \nC2238_=_C2243( C2238 C2243 ) C2238_=_C2244( C2238 C2244 ) C2238_=_C2245( C2238 C2245 ) C2238_=_C2246( C2238 C2246 ) C2238_=_C2273( C2238 C2273 ) C2238_=_C2813( C2238 C2813 ) \nC2238_=_C2948( C2238 C2948 ) C2238_=_C2974( C2238 C2974 ) C2238_=_C3405( C2238 C3405 ) C2238_=_C3454( C2238 C3454 ) C2238_=_C3518( C2238 C3518 ) C2238_=_C3601( C2238 C3601 ) \nC2238_=_C3603( C2238 C3603 ) C2238_=_C3604( C2238 C3604 ) C2238_=_C3608( C2238 C3608 ) C2240_=_C2241( C2240 C2241 ) C2240_=_C2242( C2240 C2242 ) C2240_=_C2243( C2240 C2243 ) \nC2240_=_C2244( C2240 C2244 ) C2240_=_C2245( C2240 C2245 ) C2240_=_C2246( C2240 C2246 ) C2240_=_C2898( C2240 C2898 ) C2240_=_C3098( C2240 C3098 ) C2240_=_C3129( C2240 C3129 ) \nC2240_=_C3463( C2240 C3463 ) C2240_=_C3634( C2240 C3634 ) C2240_=_C3655( C2240 C3655 ) C2240_=_C3657( C2240 C3657 ) C2240_=_C3660( C2240 C3660 ) C2240_=_C3661( C2240 C3661 ) \nC2241_=_C2242( C2241 C2242 ) C2241_=_C2243( C2241 C2243 ) C2241_=_C2244( C2241 C2244 ) C2241_=_C2245( C2241 C2245 ) C2241_=_C2246( C2241 C2246 ) C2241_=_C2611( C2241 C2611 ) \nC2241_=_C2667( C2241 C2667 ) C2241_=_C2706( C2241 C2706 ) C2241_=_C2975( C2241 C2975 ) C2241_=_C3348( C2241 C3348 ) C2241_=_C3455( C2241 C3455 ) C2241_=_C3566( C2241 C3566 ) \nC2241_=_C3628( C2241 C3628 ) C2241_=_C3671( C2241 C3671 ) C2241_=_C3672( C2241 C3672 ) C2241_=_C3673( C2241 C3673 ) C2242_=_C2243( C2242 C2243 ) C2242_=_C2244( C2242 C2244 ) \nC2242_=_C2245( C2242 C2245 ) C2242_=_C2246( C2242 C2246 ) C2242_=_C2496( C2242 C2496 ) C2242_=_C2612( C2242 C2612 ) C2242_=_C2976( C2242 C2976 ) C2242_=_C3349( C2242 C3349 ) \nC2242_=_C3456( C2242 C3456 ) C2242_=_C3567( C2242 C3567 ) C2242_=_C3781( C2242 C3781 ) C2243_=_C2244( C2243 C2244 ) C2243_=_C2245( C2243 C2245 ) C2243_=_C2246( C2243 C2246 ) \nC2243_=_C2613( C2243 C2613 ) C2243_=_C2978( C2243 C2978 ) C2243_=_C3131( C2243 C3131 ) C2243_=_C3350( C2243 C3350 ) C2243_=_C3458( C2243 C3458 ) C2243_=_C3539( C2243 C3539 ) \nC2243_=_C3548( C2243 C3548 ) C2243_=_C3568( C2243 C3568 ) C2243_=_C3813( C2243 C3813 ) C2243_=_C3816( C2243 C3816 ) C2244_=_C2245( C2244 C2245 ) C2244_=_C2246( C2244 C2246 ) \nC2244_=_C2429( C2244 C2429 ) C2244_=_C3186( C2244 C3186 ) C2244_=_C3414( C2244 C3414 ) C2244_=_C3639( C2244 C3639 ) C2244_=_C3918( C2244 C3918 ) C2244_=_C4023( C2244 C4023 ) \nC2244_=_C4035( C2244 C4035 ) C2244_=_C4036( C2244 C4036 ) C2245_=_C2246( C2245 C2246 ) C2245_=_C2412( C2245 C2412 ) C2245_=_C2729( C2245 C2729 ) C2245_=_C3429( C2245 C3429 ) \nC2245_=_C3478( C2245 C3478 ) C2245_=_C3641( C2245 C3641 ) C2245_=_C3919( C2245 C3919 ) C2245_=_C4011( C2245 C4011 ) C2245_=_C4082( C2245 C4082 ) C2246_=_C2617( C2246 C2617 ) \nC2246_=_C2904( C2246 C2904 ) C2246_=_C3079( C2246 C3079 ) C2246_=_C3164( C2246 C3164 ) C2246_=_C3467( C2246 C3467 ) C2246_=_C3642( C2246 C3642 ) C2246_=_C3968( C2246 C3968 ) \nC2246_=_C4043( C2246 C4043 ) C2246_=_C4083( C2246 C4083 ) C2260_=_C2265( C2260 C2265 ) C2260_=_C2266( C2260 C2266 ) C2260_=_C2273( C2260 C2273 ) C2260_=_C2278( C2260 C2278 ) \nC2260_=_C2279( C2260 C2279 ) C2260_=_C2283( C2260 C2283 ) C2260_=_C2286( C2260 C2286 ) C2260_=_C2288( C2260 C2288 ) C2260_=_C2289( C2260 C2289 ) C2260_=_C2293( C2260 C2293 ) \nC2260_=_C2295( C2260 C2295 ) C2260_=_C2296( C2260 C2296 ) C2265_=_C2266( C2265 C2266 ) C2265_=_C2273( C2265 C2273 ) C2265_=_C2361( C2265 C2361 ) C2265_=_C2698( C2265 C2698 ) \nC2265_=_C3228( C2265 C3228 ) C2265_=_C3233( C2265 C3233 ) C2265_=_C3235( C2265 C3235 ) C2266_=_C2273( C2266 C2273 ) C2266_=_C2488( C2266 C2488 ) C2266_=_C2808( C2266 C2808 ) \nC2266_=_C2969( C2266 C2969 ) C2266_=_C3096( C2266 C3096 ) C2266_=_C3123( C2266 C3123 ) C2266_=_C3280( C2266 C3280 ) C2266_=_C3285( C2266 C3285 ) C2266_=_C3288( C2266 C3288 ) \nC2266_=_C3290( C2266 C3290 ) C2266_=_C3291( C2266 C3291 ) C2266_=_C3292( C2266 C3292 ) C2273_=_C2813( C2273 C2813 ) C2273_=_C2948( C2273 C2948 ) C2273_=_C2974( C2273 C2974 ) \nC2273_=_C3405( C2273 C3405 ) C2273_=_C3454( C2273 C3454 ) C2273_=_C3518( C2273 C3518 ) C2273_=_C3601( C2273 C3601 ) C2273_=_C3603( C2273 C3603 ) C2273_=_C3604( C2273 C3604 ) \nC2273_=_C3608( C2273 C3608 ) C2278_=_C2279( C2278 C2279 ) C2278_=_C2283( C2278 C2283 ) C2278_=_C2286( C2278 C2286 ) C2278_=_C2288( C2278 C2288 ) C2278_=_C2289( C2278 C2289 ) \nC2278_=_C2293( C2278 C2293 ) C2278_=_C2295( C2278 C2295 ) C2278_=_C2296( C2278 C2296 ) C2278_=_C2357( C2278 C2357 ) C2278_=_C2358( C2278 C2358 ) C2278_=_C2360( C2278 C2360 ) \nC2278_=_C2361( C2278 C2361 ) C2278_=_C2364( C2278 C2364 ) C2278_=_C2365( C2278 C2365 ) C2278_=_C2368( C2278 C2368 ) C2278_=_C2371( C2278 C2371 ) C2278_=_C2372( C2278 C2372 ) \nC2278_=_C2375( C2278 C2375 ) C2279_=_C2283( C2279 C2283 ) C2279_=_C2286( C2279 C2286 ) C2279_=_C2288( C2279 C2288 ) C2279_=_C2289( C2279 C2289 ) C2279_=_C2293( C2279 C2293 ) \nC2279_=_C2295( C2279 C2295 ) C2279_=_C2296( C2279 C2296 ) C2279_=_C2485( C2279 C2485 ) C2279_=_C2486( C2279 C2486 ) C2279_=_C2487( C2279 C2487 ) C2279_=_C2488( C2279 C2488 ) \nC2279_=_C2489( C2279 C2489 ) C2279_=_C2490( C2279 C2490 ) C2279_=_C2491( C2279 C2491 ) C2279_=_C2492( C2279 C2492 ) C2279_=_C2494( C2279 C2494 ) C2279_=_C2495( C2279 C2495 ) \nC2279_=_C2496( C2279 C2496 ) C2279_=_C2497( C2279 C2497 ) C2279_=_C2502( C2279 C2502 ) C2279_=_C2503( C2279 C2503 ) C2279_=_C2504( C2279 C2504 ) C2279_=_C2506( C2279 C2506 ) \nC2283_=_C2286( C2283 C2286 ) C2283_=_C2288( C2283 C2288 ) C2283_=_C2289( C2283 C2289 ) C2283_=_C2293( C2283 C2293 ) C2283_=_C2295( C2283 C2295 ) C2283_=_C2296( C2283 C2296 ) \nC2283_=_C2622( C2283 C2622 ) C2283_=_C2744( C2283 C2744 ) C2283_=_C2946(</w:t>
      </w:r>
    </w:p>
    <w:p>
      <w:pPr>
        <w:pStyle w:val="PreformattedText"/>
        <w:bidi w:val="0"/>
        <w:spacing w:before="0" w:after="0"/>
        <w:jc w:val="left"/>
        <w:rPr/>
      </w:pPr>
      <w:r>
        <w:rPr/>
        <w:t xml:space="preserve"> </w:t>
      </w:r>
      <w:r>
        <w:rPr/>
        <w:t>C2283 C2946 ) C2283_=_C2948( C2283 C2948 ) C2283_=_C2949( C2283 C2949 ) C2286_=_C2288( C2286 C2288 ) \nC2286_=_C2289( C2286 C2289 ) C2286_=_C2293( C2286 C2293 ) C2286_=_C2295( C2286 C2295 ) C2286_=_C2296( C2286 C2296 ) C2286_=_C2301( C2286 C2301 ) C2286_=_C2324( C2286 C2324 ) \nC2286_=_C2997( C2286 C2997 ) C2286_=_C3228( C2286 C3228 ) C2286_=_C3303( C2286 C3303 ) C2286_=_C3306( C2286 C3306 ) C2288_=_C2289( C2288 C2289 ) C2288_=_C2293( C2288 C2293 ) \nC2288_=_C2295( C2288 C2295 ) C2288_=_C2296( C2288 C2296 ) C2288_=_C2625( C2288 C2625 ) C2288_=_C2748( C2288 C2748 ) C2288_=_C3402( C2288 C3402 ) C2288_=_C3405( C2288 C3405 ) \nC2288_=_C3406( C2288 C3406 ) C2289_=_C2293( C2289 C2293 ) C2289_=_C2295( C2289 C2295 ) C2289_=_C2296( C2289 C2296 ) C2289_=_C2302( C2289 C2302 ) C2289_=_C2627( C2289 C2627 ) \nC2289_=_C2946( C2289 C2946 ) C2289_=_C3024( C2289 C3024 ) C2289_=_C3402( C2289 C3402 ) C2289_=_C3518( C2289 C3518 ) C2289_=_C3519( C2289 C3519 ) C2289_=_C3520( C2289 C3520 ) \nC2289_=_C3526( C2289 C3526 ) C2289_=_C3527( C2289 C3527 ) C2289_=_C3529( C2289 C3529 ) C2293_=_C2295( C2293 C2295 ) C2293_=_C2296( C2293 C2296 ) C2293_=_C3233( C2293 C3233 ) \nC2295_=_C2296( C2295 C2296 ) C2295_=_C2503( C2295 C2503 ) C2295_=_C3235( C2295 C3235 ) C2295_=_C3617( C2295 C3617 ) C2295_=_C3697( C2295 C3697 ) C2295_=_C3980( C2295 C3980 ) \nC2295_=_C4025( C2295 C4025 ) C2295_=_C4048( C2295 C4048 ) C2295_=_C4086( C2295 C4086 ) C2296_=_C2637( C2296 C2637 ) C2296_=_C2994( C2296 C2994 ) C2296_=_C3050( C2296 C3050 ) \nC2296_=_C3189( C2296 C3189 ) C2296_=_C3251( C2296 C3251 ) C2296_=_C3417( C2296 C3417 ) C2296_=_C3527( C2296 C3527 ) C2296_=_C3608( C2296 C3608 ) C2296_=_C3709( C2296 C3709 ) \nC2296_=_C4035( C2296 C4035 ) C2296_=_C4101( C2296 C4101 ) C2297_=_C2298( C2297 C2298 ) C2297_=_C2299( C2297 C2299 ) C2297_=_C2300( C2297 C2300 ) C2297_=_C2301( C2297 C2301 ) \nC2297_=_C2302( C2297 C2302 ) C2297_=_C2304( C2297 C2304 ) C2297_=_C2307( C2297 C2307 ) C2297_=_C2310( C2297 C2310 ) C2297_=_C2311( C2297 C2311 ) C2297_=_C2312( C2297 C2312 ) \nC2297_=_C2313( C2297 C2313 ) C2297_=_C2317( C2297 C2317 ) C2297_=_C2778( C2297 C2778 ) C2297_=_C2779( C2297 C2779 ) C2297_=_C2781( C2297 C2781 ) C2297_=_C2783( C2297 C2783 ) \nC2298_=_C2299( C2298 C2299 ) C2298_=_C2300( C2298 C2300 ) C2298_=_C2301( C2298 C2301 ) C2298_=_C2302( C2298 C2302 ) C2298_=_C2304( C2298 C2304 ) C2298_=_C2307( C2298 C2307 ) \nC2298_=_C2310( C2298 C2310 ) C2298_=_C2311( C2298 C2311 ) C2298_=_C2312( C2298 C2312 ) C2298_=_C2313( C2298 C2313 ) C2298_=_C2317( C2298 C2317 ) C2298_=_C2380( C2298 C2380 ) \nC2298_=_C2857( C2298 C2857 ) C2298_=_C2858( C2298 C2858 ) C2298_=_C2859( C2298 C2859 ) C2298_=_C2861( C2298 C2861 ) C2298_=_C2862( C2298 C2862 ) C2298_=_C2863( C2298 C2863 ) \nC2298_=_C2865( C2298 C2865 ) C2298_=_C2866( C2298 C2866 ) C2298_=_C2867( C2298 C2867 ) C2298_=_C2870( C2298 C2870 ) C2298_=_C2873( C2298 C2873 ) C2299_=_C2300( C2299 C2300 ) \nC2299_=_C2301( C2299 C2301 ) C2299_=_C2302( C2299 C2302 ) C2299_=_C2304( C2299 C2304 ) C2299_=_C2307( C2299 C2307 ) C2299_=_C2310( C2299 C2310 ) C2299_=_C2311( C2299 C2311 ) \nC2299_=_C2312( C2299 C2312 ) C2299_=_C2313( C2299 C2313 ) C2299_=_C2317( C2299 C2317 ) C2299_=_C2342( C2299 C2342 ) C2299_=_C2401( C2299 C2401 ) C2299_=_C2470( C2299 C2470 ) \nC2299_=_C2604( C2299 C2604 ) C2299_=_C2995( C2299 C2995 ) C2299_=_C2997( C2299 C2997 ) C2299_=_C2998( C2299 C2998 ) C2299_=_C2999( C2299 C2999 ) C2299_=_C3000( C2299 C3000 ) \nC2299_=_C3002( C2299 C3002 ) C2299_=_C3003( C2299 C3003 ) C2299_=_C3005( C2299 C3005 ) C2299_=_C3006( C2299 C3006 ) C2300_=_C2301( C2300 C2301 ) C2300_=_C2302( C2300 C2302 ) \nC2300_=_C2304( C2300 C2304 ) C2300_=_C2307( C2300 C2307 ) C2300_=_C2310( C2300 C2310 ) C2300_=_C2311( C2300 C2311 ) C2300_=_C2312( C2300 C2312 ) C2300_=_C2313( C2300 C2313 ) \nC2300_=_C2317( C2300 C2317 ) C2300_=_C2528( C2300 C2528 ) C2300_=_C2779( C2300 C2779 ) C2300_=_C2858( C2300 C2858 ) C2300_=_C3020( C2300 C3020 ) C2300_=_C3024( C2300 C3024 ) \nC2300_=_C3025( C2300 C3025 ) C2300_=_C3026( C2300 C3026 ) C2300_=_C3027( C2300 C3027 ) C2300_=_C3028( C2300 C3028 ) C2300_=_C3029( C2300 C3029 ) C2300_=_C3031( C2300 C3031 ) \nC2300_=_C3032( C2300 C3032 ) C2301_=_C2302( C2301 C2302 ) C2301_=_C2304( C2301 C2304 ) C2301_=_C2307( C2301 C2307 ) C2301_=_C2310( C2301 C2310 ) C2301_=_C2311( C2301 C2311 ) \nC2301_=_C2312( C2301 C2312 ) C2301_=_C2313( C2301 C2313 ) C2301_=_C2317( C2301 C2317 ) C2301_=_C2324( C2301 C2324 ) C2301_=_C2997( C2301 C2997 ) C2301_=_C3228( C2301 C3228 ) \nC2301_=_C3303( C2301 C3303 ) C2301_=_C3306( C2301 C3306 ) C2302_=_C2304( C2302 C2304 ) C2302_=_C2307( C2302 C2307 ) C2302_=_C2310( C2302 C2310 ) C2302_=_C2311( C2302 C2311 ) \nC2302_=_C2312( C2302 C2312 ) C2302_=_C2313( C2302 C2313 ) C2302_=_C2317( C2302 C2317 ) C2302_=_C2627( C2302 C2627 ) C2302_=_C2946( C2302 C2946 ) C2302_=_C3024( C2302 C3024 ) \nC2302_=_C3402( C2302 C3402 ) C2302_=_C3518( C2302 C3518 ) C2302_=_C3519( C2302 C3519 ) C2302_=_C3520( C2302 C3520 ) C2302_=_C3526( C2302 C3526 ) C2302_=_C3527( C2302 C3527 ) \nC2302_=_C3529( C2302 C3529 ) C2304_=_C2307( C2304 C2307 ) C2304_=_C2310( C2304 C2310 ) C2304_=_C2311( C2304 C2311 ) C2304_=_C2312( C2304 C2312 ) C2304_=_C2313( C2304 C2313 ) \nC2304_=_C2317( C2304 C2317 ) C2304_=_C3601( C2304 C3601 ) C2304_=_C3634( C2304 C3634 ) C2304_=_C3636( C2304 C3636 ) C2304_=_C3639( C2304 C3639 ) C2304_=_C3641( C2304 C3641 ) \nC2304_=_C3642( C2304 C3642 ) C2307_=_C2310( C2307 C2310 ) C2307_=_C2311( C2307 C2311 ) C2307_=_C2312( C2307 C2312 ) C2307_=_C2313( C2307 C2313 ) C2307_=_C2317( C2307 C2317 ) \nC2307_=_C2495( C2307 C2495 ) C2307_=_C2999( C2307 C2999 ) C2307_=_C3739( C2307 C3739 ) C2307_=_C3771( C2307 C3771 ) C2307_=_C3776( C2307 C3776 ) C2310_=_C2311( C2310 C2311 ) \nC2310_=_C2312( C2310 C2312 ) C2310_=_C2313( C2310 C2313 ) C2310_=_C2317( C2310 C2317 ) C2310_=_C3000( C2310 C3000 ) C2310_=_C3115( C2310 C3115 ) C2310_=_C3622( C2310 C3622 ) \nC2310_=_C3741( C2310 C3741 ) C2310_=_C3846( C2310 C3846 ) C2310_=_C3880( C2310 C3880 ) C2311_=_C2312( C2311 C2312 ) C2311_=_C2313( C2311 C2313 ) C2311_=_C2317( C2311 C2317 ) \nC2311_=_C3002( C2311 C3002 ) C2311_=_C3746( C2311 C3746 ) C2311_=_C3973( C2311 C3973 ) C2312_=_C2313( C2312 C2313 ) C2312_=_C2317( C2312 C2317 ) C2312_=_C2669( C2312 C2669 ) \nC2312_=_C3029( C2312 C3029 ) C2312_=_C3158( C2312 C3158 ) C2312_=_C3794( C2312 C3794 ) C2312_=_C3849( C2312 C3849 ) C2312_=_C3996( C2312 C3996 ) C2312_=_C4001( C2312 C4001 ) \nC2313_=_C2317( C2313 C2317 ) C2313_=_C2393( C2313 C2393 ) C2313_=_C2692( C2313 C2692 ) C2313_=_C2870( C2313 C2870 ) C2313_=_C3003( C2313 C3003 ) C2313_=_C3149( C2313 C3149 ) \nC2313_=_C3247( C2313 C3247 ) C2313_=_C3749( C2313 C3749 ) C2313_=_C3820( C2313 C3820 ) C2313_=_C3886( C2313 C3886 ) C2313_=_C3891( C2313 C3891 ) C2313_=_C4004( C2313 C4004 ) \nC2317_=_C3006( C2317 C3006 ) C2317_=_C3416( C2317 C3416 ) C2317_=_C3750( C2317 C3750 ) C2318_=_C2319( C2318 C2319 ) C2318_=_C2320( C2318 C2320 ) C2318_=_C2321( C2318 C2321 ) \nC2318_=_C2323( C2318 C2323 ) C2318_=_C2324( C2318 C2324 ) C2318_=_C2325( C2318 C2325 ) C2318_=_C2326( C2318 C2326 ) C2318_=_C2328( C2318 C2328 ) C2318_=_C2329( C2318 C2329 ) \nC2318_=_C2332( C2318 C2332 ) C2318_=_C2545( C2318 C2545 ) C2318_=_C2549( C2318 C2549 ) C2318_=_C2551( C2318 C2551 ) C2318_=_C2553( C2318 C2553 ) C2319_=_C2320( C2319 C2320 ) \nC2319_=_C2321( C2319 C2321 ) C2319_=_C2323( C2319 C2323 ) C2319_=_C2324( C2319 C2324 ) C2319_=_C2325( C2319 C2325 ) C2319_=_C2326( C2319 C2326 ) C2319_=_C2328( C2319 C2328 ) \nC2319_=_C2329( C2319 C2329 ) C2319_=_C2332( C2319 C2332 ) C2319_=_C2959( C2319 C2959 ) C2319_=_C2961( C2319 C2961 ) C2319_=_C2963( C2319 C2963 ) C2319_=_C2964( C2319 C2964 ) \nC2319_=_C2965( C2319 C2965 ) C2319_=_C2966( C2319 C2966 ) C2319_=_C2967( C2319 C2967 ) C2320_=_C2321( C2320 C2321 ) C2320_=_C2323( C2320 C2323 ) C2320_=_C2324( C2320 C2324 ) \nC2320_=_C2325( C2320 C2325 ) C2320_=_C2326( C2320 C2326 ) C2320_=_C2328( C2320 C2328 ) C2320_=_C2329( C2320 C2329 ) C2320_=_C2332( C2320 C2332 ) C2320_=_C2969( C2320 C2969 ) \nC2320_=_C2974( C2320 C2974 ) C2320_=_C2975( C2320 C2975 ) C2320_=_C2976( C2320 C2976 ) C2320_=_C2978( C2320 C2978 ) C2320_=_C2979( C2320 C2979 ) C2321_=_C2323( C2321 C2323 ) \nC2321_=_C2324( C2321 C2324 ) C2321_=_C2325( C2321 C2325 ) C2321_=_C2326( C2321 C2326 ) C2321_=_C2328( C2321 C2328 ) C2321_=_C2329( C2321 C2329 ) C2321_=_C2332( C2321 C2332 ) \nC2321_=_C2891( C2321 C2891 ) C2321_=_C3169( C2321 C3169 ) C2321_=_C3175( C2321 C3175 ) C2321_=_C3177( C2321 C3177 ) C2321_=_C3178( C2321 C3178 ) C2323_=_C2324( C2323 C2324 ) \nC2323_=_C2325( C2323 C2325 ) C2323_=_C2326( C2323 C2326 ) C2323_=_C2328( C2323 C2328 ) C2323_=_C2329( C2323 C2329 ) C2323_=_C2332( C2323 C2332 ) C2323_=_C2746( C2323 C2746 ) \nC2323_=_C3179( C2323 C3179 ) C2323_=_C3195( C2323 C3195 ) C2323_=_C3197( C2323 C3197 ) C2323_=_C3199( C2323 C3199 ) C2324_=_C2325( C2324 C2325 ) C2324_=_C2326( C2324 C2326 ) \nC2324_=_C2328( C2324 C2328 ) C2324_=_C2329( C2324 C2329 ) C2324_=_C2332( C2324 C2332 ) C2324_=_C2997( C2324 C2997 ) C2324_=_C3228( C2324 C3228 ) C2324_=_C3303( C2324 C3303 ) \nC2324_=_C3306( C2324 C3306 ) C2325_=_C2326( C2325 C2326 ) C2325_=_C2328( C2325 C2328 ) C2325_=_C2329( C2325 C2329 ) C2325_=_C2332( C2325 C2332 ) C2325_=_C2647( C2325 C2647 ) \nC2325_=_C2959( C2325 C2959 ) C2325_=_C3268( C2325 C3268 ) C2325_=_C3712( C2325 C3712 ) C2325_=_C3714( C2325 C3714 ) C2325_=_C3716( C2325 C3716 ) C2325_=_C3718( C2325 C3718 ) \nC2325_=_C3721( C2325 C3721 ) C2325_=_C3723( C2325 C3723 ) C2325_=_C3724( C2325 C3724 ) C2325_=_C3725( C2325 C3725 ) C2325_=_C3727( C2325 C3727 ) C2325_=_C3729( C2325 C3729 ) \nC2326_=_C2328( C2326 C2328 ) C2326_=_C2329( C2326 C2329 ) C2326_=_C2332( C2326 C2332 ) C2326_=_C2736( C2326 C2736 ) C2326_=_C3688( C2326 C3688 ) C2326_=_C3714( C2326 C3714 ) \nC2326_=_C3754( C2326 C3754 ) C2326_=_C3755( C2326 C3755 ) C2326_=_C3758( C2326 C3758 ) C2326_=_C3759( C2326 C3759 ) C2326_=_C3760(</w:t>
      </w:r>
    </w:p>
    <w:p>
      <w:pPr>
        <w:pStyle w:val="PreformattedText"/>
        <w:bidi w:val="0"/>
        <w:spacing w:before="0" w:after="0"/>
        <w:jc w:val="left"/>
        <w:rPr/>
      </w:pPr>
      <w:r>
        <w:rPr/>
        <w:t xml:space="preserve"> </w:t>
      </w:r>
      <w:r>
        <w:rPr/>
        <w:t>C2326 C3760 ) C2326_=_C3761( C2326 C3761 ) \nC2326_=_C3763( C2326 C3763 ) C2326_=_C3766( C2326 C3766 ) C2328_=_C2329( C2328 C2329 ) C2328_=_C2332( C2328 C2332 ) C2328_=_C2632( C2328 C2632 ) C2328_=_C2754( C2328 C2754 ) \nC2328_=_C3392( C2328 C3392 ) C2328_=_C3483( C2328 C3483 ) C2328_=_C3718( C2328 C3718 ) C2328_=_C3837( C2328 C3837 ) C2328_=_C3852( C2328 C3852 ) C2328_=_C3856( C2328 C3856 ) \nC2328_=_C3857( C2328 C3857 ) C2328_=_C3858( C2328 C3858 ) C2329_=_C2332( C2329 C2332 ) C2329_=_C2867( C2329 C2867 ) C2329_=_C2979( C2329 C2979 ) C2329_=_C3175( C2329 C3175 ) \nC2329_=_C3306( C2329 C3306 ) C2329_=_C3681( C2329 C3681 ) C2329_=_C3861( C2329 C3861 ) C2329_=_C3882( C2329 C3882 ) C2329_=_C3885( C2329 C3885 ) C2329_=_C3886( C2329 C3886 ) \nC2329_=_C3888( C2329 C3888 ) C2332_=_C2502( C2332 C2502 ) C2332_=_C2965( C2332 C2965 ) C2332_=_C3161( C2332 C3161 ) C2332_=_C3763( C2332 C3763 ) C2332_=_C3842( C2332 C3842 ) \nC2332_=_C3858( C2332 C3858 ) C2332_=_C3961( C2332 C3961 ) C2332_=_C3966( C2332 C3966 ) C2332_=_C3978( C2332 C3978 ) C2332_=_C3996( C2332 C3996 ) C2332_=_C4052( C2332 C4052 ) \nC2332_=_C4053( C2332 C4053 ) C2332_=_C4054( C2332 C4054 ) C2332_=_C4055( C2332 C4055 ) C2335_=_C2342( C2335 C2342 ) C2335_=_C2345( C2335 C2345 ) C2335_=_C2347( C2335 C2347 ) \nC2335_=_C2351( C2335 C2351 ) C2335_=_C2352( C2335 C2352 ) C2335_=_C2378( C2335 C2378 ) C2335_=_C2380( C2335 C2380 ) C2335_=_C2381( C2335 C2381 ) C2335_=_C2382( C2335 C2382 ) \nC2335_=_C2385( C2335 C2385 ) C2335_=_C2386( C2335 C2386 ) C2335_=_C2387( C2335 C2387 ) C2335_=_C2390( C2335 C2390 ) C2335_=_C2392( C2335 C2392 ) C2335_=_C2393( C2335 C2393 ) \nC2335_=_C2394( C2335 C2394 ) C2335_=_C2396( C2335 C2396 ) C2335_=_C2397( C2335 C2397 ) C2342_=_C2345( C2342 C2345 ) C2342_=_C2347( C2342 C2347 ) C2342_=_C2351( C2342 C2351 ) \nC2342_=_C2352( C2342 C2352 ) C2342_=_C2401( C2342 C2401 ) C2342_=_C2470( C2342 C2470 ) C2342_=_C2604( C2342 C2604 ) C2342_=_C2995( C2342 C2995 ) C2342_=_C2997( C2342 C2997 ) \nC2342_=_C2998( C2342 C2998 ) C2342_=_C2999( C2342 C2999 ) C2342_=_C3000( C2342 C3000 ) C2342_=_C3002( C2342 C3002 ) C2342_=_C3003( C2342 C3003 ) C2342_=_C3005( C2342 C3005 ) \nC2342_=_C3006( C2342 C3006 ) C2345_=_C2347( C2345 C2347 ) C2345_=_C2351( C2345 C2351 ) C2345_=_C2352( C2345 C2352 ) C2345_=_C2404( C2345 C2404 ) C2345_=_C2473( C2345 C2473 ) \nC2345_=_C2677( C2345 C2677 ) C2345_=_C2845( C2345 C2845 ) C2345_=_C3169( C2345 C3169 ) C2345_=_C3201( C2345 C3201 ) C2345_=_C3267( C2345 C3267 ) C2345_=_C3268( C2345 C3268 ) \nC2345_=_C3269( C2345 C3269 ) C2345_=_C3271( C2345 C3271 ) C2345_=_C3274( C2345 C3274 ) C2345_=_C3278( C2345 C3278 ) C2347_=_C2351( C2347 C2351 ) C2347_=_C2352( C2347 C2352 ) \nC2347_=_C2575( C2347 C2575 ) C2347_=_C2702( C2347 C2702 ) C2347_=_C2895( C2347 C2895 ) C2347_=_C3379( C2347 C3379 ) C2347_=_C3390( C2347 C3390 ) C2347_=_C3461( C2347 C3461 ) \nC2347_=_C3483( C2347 C3483 ) C2347_=_C3484( C2347 C3484 ) C2347_=_C3486( C2347 C3486 ) C2347_=_C3487( C2347 C3487 ) C2347_=_C3488( C2347 C3488 ) C2347_=_C3489( C2347 C3489 ) \nC2347_=_C3490( C2347 C3490 ) C2347_=_C3492( C2347 C3492 ) C2351_=_C2352( C2351 C2352 ) C2351_=_C2365( C2351 C2365 ) C2351_=_C2580( C2351 C2580 ) C2351_=_C2709( C2351 C2709 ) \nC2351_=_C2963( C2351 C2963 ) C2351_=_C3028( C2351 C3028 ) C2351_=_C3386( C2351 C3386 ) C2351_=_C3488( C2351 C3488 ) C2351_=_C3723( C2351 C3723 ) C2351_=_C3759( C2351 C3759 ) \nC2351_=_C3856( C2351 C3856 ) C2351_=_C3863( C2351 C3863 ) C2351_=_C3960( C2351 C3960 ) C2351_=_C3961( C2351 C3961 ) C2351_=_C3962( C2351 C3962 ) C2351_=_C3965( C2351 C3965 ) \nC2352_=_C2409( C2352 C2409 ) C2352_=_C2479( C2352 C2479 ) C2352_=_C3211( C2352 C3211 ) C2352_=_C3595( C2352 C3595 ) C2352_=_C3614( C2352 C3614 ) C2352_=_C3917( C2352 C3917 ) \nC2352_=_C4022( C2352 C4022 ) C2352_=_C4023( C2352 C4023 ) C2352_=_C4025( C2352 C4025 ) C2357_=_C2358( C2357 C2358 ) C2357_=_C2360( C2357 C2360 ) C2357_=_C2361( C2357 C2361 ) \nC2357_=_C2364( C2357 C2364 ) C2357_=_C2365( C2357 C2365 ) C2357_=_C2368( C2357 C2368 ) C2357_=_C2371( C2357 C2371 ) C2357_=_C2372( C2357 C2372 ) C2357_=_C2375( C2357 C2375 ) \nC2357_=_C2435( C2357 C2435 ) C2357_=_C2439( C2357 C2439 ) C2357_=_C2440( C2357 C2440 ) C2357_=_C2446( C2357 C2446 ) C2357_=_C2447( C2357 C2447 ) C2357_=_C2450( C2357 C2450 ) \nC2357_=_C2451( C2357 C2451 ) C2358_=_C2360( C2358 C2360 ) C2358_=_C2361( C2358 C2361 ) C2358_=_C2364( C2358 C2364 ) C2358_=_C2365( C2358 C2365 ) C2358_=_C2368( C2358 C2368 ) \nC2358_=_C2371( C2358 C2371 ) C2358_=_C2372( C2358 C2372 ) C2358_=_C2375( C2358 C2375 ) C2358_=_C2661( C2358 C2661 ) C2358_=_C2923( C2358 C2923 ) C2358_=_C2924( C2358 C2924 ) \nC2358_=_C2925( C2358 C2925 ) C2358_=_C2928( C2358 C2928 ) C2358_=_C2929( C2358 C2929 ) C2358_=_C2930( C2358 C2930 ) C2358_=_C2931( C2358 C2931 ) C2358_=_C2932( C2358 C2932 ) \nC2358_=_C2935( C2358 C2935 ) C2358_=_C2936( C2358 C2936 ) C2358_=_C2938( C2358 C2938 ) C2360_=_C2361( C2360 C2361 ) C2360_=_C2364( C2360 C2364 ) C2360_=_C2365( C2360 C2365 ) \nC2360_=_C2368( C2360 C2368 ) C2360_=_C2371( C2360 C2371 ) C2360_=_C2372( C2360 C2372 ) C2360_=_C2375( C2360 C2375 ) C2360_=_C2559( C2360 C2559 ) C2360_=_C2676( C2360 C2676 ) \nC2360_=_C3020( C2360 C3020 ) C2360_=_C3082( C2360 C3082 ) C2360_=_C3145( C2360 C3145 ) C2360_=_C3147( C2360 C3147 ) C2360_=_C3149( C2360 C3149 ) C2360_=_C3150( C2360 C3150 ) \nC2360_=_C3151( C2360 C3151 ) C2360_=_C3153( C2360 C3153 ) C2360_=_C3155( C2360 C3155 ) C2360_=_C3156( C2360 C3156 ) C2361_=_C2364( C2361 C2364 ) C2361_=_C2365( C2361 C2365 ) \nC2361_=_C2368( C2361 C2368 ) C2361_=_C2371( C2361 C2371 ) C2361_=_C2372( C2361 C2372 ) C2361_=_C2375( C2361 C2375 ) C2361_=_C2698( C2361 C2698 ) C2361_=_C3228( C2361 C3228 ) \nC2361_=_C3233( C2361 C3233 ) C2361_=_C3235( C2361 C3235 ) C2364_=_C2365( C2364 C2365 ) C2364_=_C2368( C2364 C2368 ) C2364_=_C2371( C2364 C2371 ) C2364_=_C2372( C2364 C2372 ) \nC2364_=_C2375( C2364 C2375 ) C2364_=_C2863( C2364 C2863 ) C2364_=_C3102( C2364 C3102 ) C2364_=_C3132( C2364 C3132 ) C2364_=_C3369( C2364 C3369 ) C2364_=_C3677( C2364 C3677 ) \nC2364_=_C3817( C2364 C3817 ) C2364_=_C3819( C2364 C3819 ) C2364_=_C3820( C2364 C3820 ) C2364_=_C3821( C2364 C3821 ) C2364_=_C3822( C2364 C3822 ) C2364_=_C3823( C2364 C3823 ) \nC2364_=_C3824( C2364 C3824 ) C2364_=_C3825( C2364 C3825 ) C2364_=_C3826( C2364 C3826 ) C2365_=_C2368( C2365 C2368 ) C2365_=_C2371( C2365 C2371 ) C2365_=_C2372( C2365 C2372 ) \nC2365_=_C2375( C2365 C2375 ) C2365_=_C2580( C2365 C2580 ) C2365_=_C2709( C2365 C2709 ) C2365_=_C2963( C2365 C2963 ) C2365_=_C3028( C2365 C3028 ) C2365_=_C3386( C2365 C3386 ) \nC2365_=_C3488( C2365 C3488 ) C2365_=_C3723( C2365 C3723 ) C2365_=_C3759( C2365 C3759 ) C2365_=_C3856( C2365 C3856 ) C2365_=_C3863( C2365 C3863 ) C2365_=_C3960( C2365 C3960 ) \nC2365_=_C3961( C2365 C3961 ) C2365_=_C3962( C2365 C3962 ) C2365_=_C3965( C2365 C3965 ) C2368_=_C2371( C2368 C2371 ) C2368_=_C2372( C2368 C2372 ) C2368_=_C2375( C2368 C2375 ) \nC2368_=_C2671( C2368 C2671 ) C2368_=_C2838( C2368 C2838 ) C2368_=_C3031( C2368 C3031 ) C2368_=_C3560( C2368 C3560 ) C2368_=_C3868( C2368 C3868 ) C2368_=_C4008( C2368 C4008 ) \nC2368_=_C4019( C2368 C4019 ) C2368_=_C4060( C2368 C4060 ) C2368_=_C4061( C2368 C4061 ) C2371_=_C2372( C2371 C2372 ) C2371_=_C2375( C2371 C2375 ) C2371_=_C2450( C2371 C2450 ) \nC2371_=_C2569( C2371 C2569 ) C2371_=_C2935( C2371 C2935 ) C2371_=_C2966( C2371 C2966 ) C2371_=_C3108( C2371 C3108 ) C2371_=_C3140( C2371 C3140 ) C2371_=_C3292( C2371 C3292 ) \nC2371_=_C3376( C2371 C3376 ) C2371_=_C3388( C2371 C3388 ) C2371_=_C3586( C2371 C3586 ) C2371_=_C3661( C2371 C3661 ) C2371_=_C3685( C2371 C3685 ) C2371_=_C3805( C2371 C3805 ) \nC2371_=_C3824( C2371 C3824 ) C2371_=_C4058( C2371 C4058 ) C2371_=_C4073( C2371 C4073 ) C2371_=_C4090( C2371 C4090 ) C2371_=_C4091( C2371 C4091 ) C2372_=_C2375( C2372 C2375 ) \nC2372_=_C2484( C2372 C2484 ) C2372_=_C3016( C2372 C3016 ) C2372_=_C3032( C2372 C3032 ) C2372_=_C3227( C2372 C3227 ) C2372_=_C3766( C2372 C3766 ) C2372_=_C3806( C2372 C3806 ) \nC2372_=_C4012( C2372 C4012 ) C2372_=_C4093( C2372 C4093 ) C2375_=_C2506( C2375 C2506 ) C2375_=_C2712( C2375 C2712 ) C2375_=_C2890( C2375 C2890 ) C2375_=_C3331( C2375 C3331 ) \nC2375_=_C3378( C2375 C3378 ) C2375_=_C3776( C2375 C3776 ) C2375_=_C3912( C2375 C3912 ) C2375_=_C3995( C2375 C3995 ) C2375_=_C4077( C2375 C4077 ) C2375_=_C4091( C2375 C4091 ) \nC2375_=_C4097( C2375 C4097 ) C2375_=_C4099( C2375 C4099 ) C2378_=_C2380( C2378 C2380 ) C2378_=_C2381( C2378 C2381 ) C2378_=_C2382( C2378 C2382 ) C2378_=_C2385( C2378 C2385 ) \nC2378_=_C2386( C2378 C2386 ) C2378_=_C2387( C2378 C2387 ) C2378_=_C2390( C2378 C2390 ) C2378_=_C2392( C2378 C2392 ) C2378_=_C2393( C2378 C2393 ) C2378_=_C2394( C2378 C2394 ) \nC2378_=_C2396( C2378 C2396 ) C2378_=_C2397( C2378 C2397 ) C2378_=_C2513( C2378 C2513 ) C2378_=_C2521( C2378 C2521 ) C2380_=_C2381( C2380 C2381 ) C2380_=_C2382( C2380 C2382 ) \nC2380_=_C2385( C2380 C2385 ) C2380_=_C2386( C2380 C2386 ) C2380_=_C2387( C2380 C2387 ) C2380_=_C2390( C2380 C2390 ) C2380_=_C2392( C2380 C2392 ) C2380_=_C2393( C2380 C2393 ) \nC2380_=_C2394( C2380 C2394 ) C2380_=_C2396( C2380 C2396 ) C2380_=_C2397( C2380 C2397 ) C2380_=_C2857( C2380 C2857 ) C2380_=_C2858( C2380 C2858 ) C2380_=_C2859( C2380 C2859 ) \nC2380_=_C2861( C2380 C2861 ) C2380_=_C2862( C2380 C2862 ) C2380_=_C2863( C2380 C2863 ) C2380_=_C2865( C2380 C2865 ) C2380_=_C2866( C2380 C2866 ) C2380_=_C2867( C2380 C2867 ) \nC2380_=_C2870( C2380 C2870 ) C2380_=_C2873( C2380 C2873 ) C2381_=_C2382( C2381 C2382 ) C2381_=_C2385( C2381 C2385 ) C2381_=_C2386( C2381 C2386 ) C2381_=_C2387( C2381 C2387 ) \nC2381_=_C2390( C2381 C2390 ) C2381_=_C2392( C2381 C2392 ) C2381_=_C2393( C2381 C2393 ) C2381_=_C2394( C2381 C2394 ) C2381_=_C2396( C2381 C2396 ) C2381_=_C2397( C2381 C2397 ) \nC2381_=_C2487( C2381 C2487 ) C2381_=_C2880( C2381 C2880 ) C2381_=_C2884( C2381 C2884 ) C2381_=_C2890( C2381 C2890 ) C2382_=_C2385( C2382 C2385 ) C2382_=_C2386( C2382 C2386 ) \nC2382_=_C2387(</w:t>
      </w:r>
    </w:p>
    <w:p>
      <w:pPr>
        <w:pStyle w:val="PreformattedText"/>
        <w:bidi w:val="0"/>
        <w:spacing w:before="0" w:after="0"/>
        <w:jc w:val="left"/>
        <w:rPr/>
      </w:pPr>
      <w:r>
        <w:rPr/>
        <w:t xml:space="preserve"> </w:t>
      </w:r>
      <w:r>
        <w:rPr/>
        <w:t>C2382 C2387 ) C2382_=_C2390( C2382 C2390 ) C2382_=_C2392( C2382 C2392 ) C2382_=_C2393( C2382 C2393 ) C2382_=_C2394( C2382 C2394 ) C2382_=_C2396( C2382 C2396 ) \nC2382_=_C2397( C2382 C2397 ) C2382_=_C2778( C2382 C2778 ) C2382_=_C2857( C2382 C2857 ) C2382_=_C3013( C2382 C3013 ) C2382_=_C3016( C2382 C3016 ) C2382_=_C3017( C2382 C3017 ) \nC2385_=_C2386( C2385 C2386 ) C2385_=_C2387( C2385 C2387 ) C2385_=_C2390( C2385 C2390 ) C2385_=_C2392( C2385 C2392 ) C2385_=_C2393( C2385 C2393 ) C2385_=_C2394( C2385 C2394 ) \nC2385_=_C2396( C2385 C2396 ) C2385_=_C2397( C2385 C2397 ) C2385_=_C2751( C2385 C2751 ) C2385_=_C3531( C2385 C3531 ) C2386_=_C2387( C2386 C2387 ) C2386_=_C2390( C2386 C2390 ) \nC2386_=_C2392( C2386 C2392 ) C2386_=_C2393( C2386 C2393 ) C2386_=_C2394( C2386 C2394 ) C2386_=_C2396( C2386 C2396 ) C2386_=_C2397( C2386 C2397 ) C2386_=_C2988( C2386 C2988 ) \nC2386_=_C3042( C2386 C3042 ) C2386_=_C3662( C2386 C3662 ) C2387_=_C2390( C2387 C2390 ) C2387_=_C2392( C2387 C2392 ) C2387_=_C2393( C2387 C2393 ) C2387_=_C2394( C2387 C2394 ) \nC2387_=_C2396( C2387 C2396 ) C2387_=_C2397( C2387 C2397 ) C2387_=_C2861( C2387 C2861 ) C2387_=_C3240( C2387 C3240 ) C2387_=_C3677( C2387 C3677 ) C2387_=_C3678( C2387 C3678 ) \nC2387_=_C3681( C2387 C3681 ) C2387_=_C3682( C2387 C3682 ) C2387_=_C3685( C2387 C3685 ) C2387_=_C3686( C2387 C3686 ) C2390_=_C2392( C2390 C2392 ) C2390_=_C2393( C2390 C2393 ) \nC2390_=_C2394( C2390 C2394 ) C2390_=_C2396( C2390 C2396 ) C2390_=_C2397( C2390 C2397 ) C2390_=_C2866( C2390 C2866 ) C2390_=_C3244( C2390 C3244 ) C2390_=_C3484( C2390 C3484 ) \nC2390_=_C3817( C2390 C3817 ) C2390_=_C3861( C2390 C3861 ) C2390_=_C3862( C2390 C3862 ) C2390_=_C3863( C2390 C3863 ) C2390_=_C3866( C2390 C3866 ) C2390_=_C3868( C2390 C3868 ) \nC2390_=_C3869( C2390 C3869 ) C2392_=_C2393( C2392 C2393 ) C2392_=_C2394( C2392 C2394 ) C2392_=_C2396( C2392 C2396 ) C2392_=_C2397( C2392 C2397 ) C2392_=_C2821( C2392 C2821 ) \nC2392_=_C3207( C2392 C3207 ) C2392_=_C3246( C2392 C3246 ) C2392_=_C3583( C2392 C3583 ) C2392_=_C3636( C2392 C3636 ) C2392_=_C3662( C2392 C3662 ) C2392_=_C3682( C2392 C3682 ) \nC2392_=_C3819( C2392 C3819 ) C2392_=_C3862( C2392 C3862 ) C2392_=_C3882( C2392 C3882 ) C2392_=_C3891( C2392 C3891 ) C2392_=_C3892( C2392 C3892 ) C2392_=_C3894( C2392 C3894 ) \nC2392_=_C3895( C2392 C3895 ) C2392_=_C3897( C2392 C3897 ) C2393_=_C2394( C2393 C2394 ) C2393_=_C2396( C2393 C2396 ) C2393_=_C2397( C2393 C2397 ) C2393_=_C2692( C2393 C2692 ) \nC2393_=_C2870( C2393 C2870 ) C2393_=_C3003( C2393 C3003 ) C2393_=_C3149( C2393 C3149 ) C2393_=_C3247( C2393 C3247 ) C2393_=_C3749( C2393 C3749 ) C2393_=_C3820( C2393 C3820 ) \nC2393_=_C3886( C2393 C3886 ) C2393_=_C3891( C2393 C3891 ) C2393_=_C4004( C2393 C4004 ) C2394_=_C2396( C2394 C2396 ) C2394_=_C2397( C2394 C2397 ) C2394_=_C2463( C2394 C2463 ) \nC2394_=_C2800( C2394 C2800 ) C2394_=_C3049( C2394 C3049 ) C2394_=_C3597( C2394 C3597 ) C2394_=_C3695( C2394 C3695 ) C2394_=_C3795( C2394 C3795 ) C2394_=_C4039( C2394 C4039 ) \nC2396_=_C2397( C2396 C2397 ) C2396_=_C2504( C2396 C2504 ) C2396_=_C2873( C2396 C2873 ) C2396_=_C3250( C2396 C3250 ) C2396_=_C3399( C2396 C3399 ) C2396_=_C3752( C2396 C3752 ) \nC2396_=_C3825( C2396 C3825 ) C2396_=_C3888( C2396 C3888 ) C2396_=_C3895( C2396 C3895 ) C2396_=_C3992( C2396 C3992 ) C2396_=_C4097( C2396 C4097 ) C2397_=_C2761( C2397 C2761 ) \nC2397_=_C3844( C2397 C3844 ) C2401_=_C2404( C2401 C2404 ) C2401_=_C2409( C2401 C2409 ) C2401_=_C2411( C2401 C2411 ) C2401_=_C2412( C2401 C2412 ) C2401_=_C2470( C2401 C2470 ) \nC2401_=_C2604( C2401 C2604 ) C2401_=_C2995( C2401 C2995 ) C2401_=_C2997( C2401 C2997 ) C2401_=_C2998( C2401 C2998 ) C2401_=_C2999( C2401 C2999 ) C2401_=_C3000( C2401 C3000 ) \nC2401_=_C3002( C2401 C3002 ) C2401_=_C3003( C2401 C3003 ) C2401_=_C3005( C2401 C3005 ) C2401_=_C3006( C2401 C3006 ) C2404_=_C2409( C2404 C2409 ) C2404_=_C2411( C2404 C2411 ) \nC2404_=_C2412( C2404 C2412 ) C2404_=_C2473( C2404 C2473 ) C2404_=_C2677( C2404 C2677 ) C2404_=_C2845( C2404 C2845 ) C2404_=_C3169( C2404 C3169 ) C2404_=_C3201( C2404 C3201 ) \nC2404_=_C3267( C2404 C3267 ) C2404_=_C3268( C2404 C3268 ) C2404_=_C3269( C2404 C3269 ) C2404_=_C3271( C2404 C3271 ) C2404_=_C3274( C2404 C3274 ) C2404_=_C3278( C2404 C3278 ) \nC2409_=_C2411( C2409 C2411 ) C2409_=_C2412( C2409 C2412 ) C2409_=_C2479( C2409 C2479 ) C2409_=_C3211( C2409 C3211 ) C2409_=_C3595( C2409 C3595 ) C2409_=_C3614( C2409 C3614 ) \nC2409_=_C3917( C2409 C3917 ) C2409_=_C4022( C2409 C4022 ) C2409_=_C4023( C2409 C4023 ) C2409_=_C4025( C2409 C4025 ) C2411_=_C2412( C2411 C2412 ) C2411_=_C2549( C2411 C2549 ) \nC2411_=_C2837( C2411 C2837 ) C2411_=_C3091( C2411 C3091 ) C2411_=_C3160( C2411 C3160 ) C2411_=_C3428( C2411 C3428 ) C2411_=_C3559( C2411 C3559 ) C2411_=_C3866( C2411 C3866 ) \nC2411_=_C4018( C2411 C4018 ) C2411_=_C4046( C2411 C4046 ) C2412_=_C2729( C2412 C2729 ) C2412_=_C3429( C2412 C3429 ) C2412_=_C3478( C2412 C3478 ) C2412_=_C3641( C2412 C3641 ) \nC2412_=_C3919( C2412 C3919 ) C2412_=_C4011( C2412 C4011 ) C2412_=_C4082( C2412 C4082 ) C2414_=_C2415( C2414 C2415 ) C2414_=_C2418( C2414 C2418 ) C2414_=_C2419( C2414 C2419 ) \nC2414_=_C2422( C2414 C2422 ) C2414_=_C2423( C2414 C2423 ) C2414_=_C2429( C2414 C2429 ) C2414_=_C2431( C2414 C2431 ) C2414_=_C2639( C2414 C2639 ) C2414_=_C2641( C2414 C2641 ) \nC2414_=_C2642( C2414 C2642 ) C2414_=_C2644( C2414 C2644 ) C2414_=_C2645( C2414 C2645 ) C2414_=_C2646( C2414 C2646 ) C2414_=_C2647( C2414 C2647 ) C2414_=_C2648( C2414 C2648 ) \nC2414_=_C2649( C2414 C2649 ) C2414_=_C2652( C2414 C2652 ) C2414_=_C2654( C2414 C2654 ) C2414_=_C2656( C2414 C2656 ) C2414_=_C2659( C2414 C2659 ) C2415_=_C2418( C2415 C2418 ) \nC2415_=_C2419( C2415 C2419 ) C2415_=_C2422( C2415 C2422 ) C2415_=_C2423( C2415 C2423 ) C2415_=_C2429( C2415 C2429 ) C2415_=_C2431( C2415 C2431 ) C2415_=_C2469( C2415 C2469 ) \nC2415_=_C2731( C2415 C2731 ) C2415_=_C2732( C2415 C2732 ) C2415_=_C2733( C2415 C2733 ) C2415_=_C2735( C2415 C2735 ) C2415_=_C2736( C2415 C2736 ) C2415_=_C2737( C2415 C2737 ) \nC2415_=_C2738( C2415 C2738 ) C2415_=_C2741( C2415 C2741 ) C2418_=_C2419( C2418 C2419 ) C2418_=_C2422( C2418 C2422 ) C2418_=_C2423( C2418 C2423 ) C2418_=_C2429( C2418 C2429 ) \nC2418_=_C2431( C2418 C2431 ) C2418_=_C2545( C2418 C2545 ) C2418_=_C2560( C2418 C2560 ) C2418_=_C3179( C2418 C3179 ) C2418_=_C3180( C2418 C3180 ) C2418_=_C3183( C2418 C3183 ) \nC2418_=_C3185( C2418 C3185 ) C2418_=_C3186( C2418 C3186 ) C2418_=_C3189( C2418 C3189 ) C2419_=_C2422( C2419 C2422 ) C2419_=_C2423( C2419 C2423 ) C2419_=_C2429( C2419 C2429 ) \nC2419_=_C2431( C2419 C2431 ) C2419_=_C2859( C2419 C2859 ) C2419_=_C3180( C2419 C3180 ) C2419_=_C3239( C2419 C3239 ) C2419_=_C3240( C2419 C3240 ) C2419_=_C3244( C2419 C3244 ) \nC2419_=_C3246( C2419 C3246 ) C2419_=_C3247( C2419 C3247 ) C2419_=_C3250( C2419 C3250 ) C2419_=_C3251( C2419 C3251 ) C2419_=_C3252( C2419 C3252 ) C2422_=_C2423( C2422 C2423 ) \nC2422_=_C2429( C2422 C2429 ) C2422_=_C2431( C2422 C2431 ) C2422_=_C2513( C2422 C2513 ) C2422_=_C2563( C2422 C2563 ) C2422_=_C2664( C2422 C2664 ) C2422_=_C3056( C2422 C3056 ) \nC2422_=_C3083( C2422 C3083 ) C2422_=_C3239( C2422 C3239 ) C2422_=_C3411( C2422 C3411 ) C2422_=_C3412( C2422 C3412 ) C2422_=_C3414( C2422 C3414 ) C2422_=_C3416( C2422 C3416 ) \nC2422_=_C3417( C2422 C3417 ) C2423_=_C2429( C2423 C2429 ) C2423_=_C2431( C2423 C2431 ) C2423_=_C2707( C2423 C2707 ) C2423_=_C3183( C2423 C3183 ) C2423_=_C3412( C2423 C3412 ) \nC2423_=_C3706( C2423 C3706 ) C2423_=_C3709( C2423 C3709 ) C2423_=_C3710( C2423 C3710 ) C2429_=_C2431( C2429 C2431 ) C2429_=_C3186( C2429 C3186 ) C2429_=_C3414( C2429 C3414 ) \nC2429_=_C3639( C2429 C3639 ) C2429_=_C3918( C2429 C3918 ) C2429_=_C4023( C2429 C4023 ) C2429_=_C4035( C2429 C4035 ) C2429_=_C4036( C2429 C4036 ) C2431_=_C2468( C2431 C2468 ) \nC2431_=_C3252( C2431 C3252 ) C2431_=_C3600( C2431 C3600 ) C2431_=_C3651( C2431 C3651 ) C2431_=_C3710( C2431 C3710 ) C2431_=_C3791( C2431 C3791 ) C2431_=_C3798( C2431 C3798 ) \nC2431_=_C4036( C2431 C4036 ) C2431_=_C4039( C2431 C4039 ) C2431_=_C4075( C2431 C4075 ) C2431_=_C4098( C2431 C4098 ) C2431_=_C4101( C2431 C4101 ) C2431_=_C4102( C2431 C4102 ) \nC2435_=_C2439( C2435 C2439 ) C2435_=_C2440( C2435 C2440 ) C2435_=_C2446( C2435 C2446 ) C2435_=_C2447( C2435 C2447 ) C2435_=_C2450( C2435 C2450 ) C2435_=_C2451( C2435 C2451 ) \nC2435_=_C2743( C2435 C2743 ) C2435_=_C2842( C2435 C2842 ) C2435_=_C2891( C2435 C2891 ) C2435_=_C2893( C2435 C2893 ) C2435_=_C2894( C2435 C2894 ) C2435_=_C2895( C2435 C2895 ) \nC2435_=_C2896( C2435 C2896 ) C2435_=_C2897( C2435 C2897 ) C2435_=_C2898( C2435 C2898 ) C2435_=_C2899( C2435 C2899 ) C2435_=_C2900( C2435 C2900 ) C2435_=_C2904( C2435 C2904 ) \nC2439_=_C2440( C2439 C2440 ) C2439_=_C2446( C2439 C2446 ) C2439_=_C2447( C2439 C2447 ) C2439_=_C2450( C2439 C2450 ) C2439_=_C2451( C2439 C2451 ) C2439_=_C2923( C2439 C2923 ) \nC2439_=_C3369( C2439 C3369 ) C2439_=_C3376( C2439 C3376 ) C2439_=_C3378( C2439 C3378 ) C2440_=_C2446( C2440 C2446 ) C2440_=_C2447( C2440 C2447 ) C2440_=_C2450( C2440 C2450 ) \nC2440_=_C2451( C2440 C2451 ) C2440_=_C2749( C2440 C2749 ) C2440_=_C2894( C2440 C2894 ) C2440_=_C3461( C2440 C3461 ) C2440_=_C3463( C2440 C3463 ) C2440_=_C3464( C2440 C3464 ) \nC2440_=_C3465( C2440 C3465 ) C2440_=_C3467( C2440 C3467 ) C2446_=_C2447( C2446 C2447 ) C2446_=_C2450( C2446 C2450 ) C2446_=_C2451( C2446 C2451 ) C2446_=_C2759( C2446 C2759 ) \nC2446_=_C2964( C2446 C2964 ) C2446_=_C3136( C2446 C3136 ) C2446_=_C3337( C2446 C3337 ) C2446_=_C3442( C2446 C3442 ) C2446_=_C3465( C2446 C3465 ) C2446_=_C3489( C2446 C3489 ) \nC2446_=_C3576( C2446 C3576 ) C2446_=_C3655( C2446 C3655 ) C2446_=_C3724( C2446 C3724 ) C2446_=_C3760( C2446 C3760 ) C2446_=_C3857( C2446 C3857 ) C2446_=_C3933( C2446 C3933 ) \nC2446_=_C3952( C2446 C3952 ) C2446_=_C3966( C2446 C3966 ) C2446_=_C3968( C2446 C3968 ) C2447_=_C2450( C2447 C2450 ) C2447_=_C2451( C2447 C2451 ) C2447_=_C2803( C2447 C2803 ) \nC2447_=_C2932( C2447 C2932 ) C2447_=_C3526( C2447 C3526 ) C2447_=_C3822(</w:t>
      </w:r>
    </w:p>
    <w:p>
      <w:pPr>
        <w:pStyle w:val="PreformattedText"/>
        <w:bidi w:val="0"/>
        <w:spacing w:before="0" w:after="0"/>
        <w:jc w:val="left"/>
        <w:rPr/>
      </w:pPr>
      <w:r>
        <w:rPr/>
        <w:t xml:space="preserve"> </w:t>
      </w:r>
      <w:r>
        <w:rPr/>
        <w:t>C2447 C3822 ) C2447_=_C3894( C2447 C3894 ) C2447_=_C3901( C2447 C3901 ) C2447_=_C3948( C2447 C3948 ) \nC2447_=_C3990( C2447 C3990 ) C2447_=_C4047( C2447 C4047 ) C2447_=_C4073( C2447 C4073 ) C2447_=_C4075( C2447 C4075 ) C2447_=_C4077( C2447 C4077 ) C2450_=_C2451( C2450 C2451 ) \nC2450_=_C2569( C2450 C2569 ) C2450_=_C2935( C2450 C2935 ) C2450_=_C2966( C2450 C2966 ) C2450_=_C3108( C2450 C3108 ) C2450_=_C3140( C2450 C3140 ) C2450_=_C3292( C2450 C3292 ) \nC2450_=_C3376( C2450 C3376 ) C2450_=_C3388( C2450 C3388 ) C2450_=_C3586( C2450 C3586 ) C2450_=_C3661( C2450 C3661 ) C2450_=_C3685( C2450 C3685 ) C2450_=_C3805( C2450 C3805 ) \nC2450_=_C3824( C2450 C3824 ) C2450_=_C4058( C2450 C4058 ) C2450_=_C4073( C2450 C4073 ) C2450_=_C4090( C2450 C4090 ) C2450_=_C4091( C2450 C4091 ) C2451_=_C2467( C2451 C2467 ) \nC2451_=_C2636( C2451 C2636 ) C2451_=_C2762( C2451 C2762 ) C2451_=_C2938( C2451 C2938 ) C2451_=_C3400( C2451 C3400 ) C2451_=_C3492( C2451 C3492 ) C2451_=_C3599( C2451 C3599 ) \nC2451_=_C3797( C2451 C3797 ) C2451_=_C3826( C2451 C3826 ) C2451_=_C3937( C2451 C3937 ) C2451_=_C4090( C2451 C4090 ) C2451_=_C4098( C2451 C4098 ) C2451_=_C4099( C2451 C4099 ) \nC2457_=_C2459( C2457 C2459 ) C2457_=_C2460( C2457 C2460 ) C2457_=_C2462( C2457 C2462 ) C2457_=_C2463( C2457 C2463 ) C2457_=_C2466( C2457 C2466 ) C2457_=_C2467( C2457 C2467 ) \nC2457_=_C2468( C2457 C2468 ) C2457_=_C2924( C2457 C2924 ) C2457_=_C3548( C2457 C3548 ) C2457_=_C3549( C2457 C3549 ) C2457_=_C3551( C2457 C3551 ) C2457_=_C3553( C2457 C3553 ) \nC2457_=_C3554( C2457 C3554 ) C2459_=_C2460( C2459 C2460 ) C2459_=_C2462( C2459 C2462 ) C2459_=_C2463( C2459 C2463 ) C2459_=_C2466( C2459 C2466 ) C2459_=_C2467( C2459 C2467 ) \nC2459_=_C2468( C2459 C2468 ) C2459_=_C2897( C2459 C2897 ) C2459_=_C3267( C2459 C3267 ) C2459_=_C3589( C2459 C3589 ) C2459_=_C3645( C2459 C3645 ) C2459_=_C3648( C2459 C3648 ) \nC2459_=_C3649( C2459 C3649 ) C2459_=_C3651( C2459 C3651 ) C2460_=_C2462( C2460 C2462 ) C2460_=_C2463( C2460 C2463 ) C2460_=_C2466( C2460 C2466 ) C2460_=_C2467( C2460 C2467 ) \nC2460_=_C2468( C2460 C2468 ) C2460_=_C2683( C2460 C2683 ) C2460_=_C3145( C2460 C3145 ) C2460_=_C3285( C2460 C3285 ) C2460_=_C3590( C2460 C3590 ) C2460_=_C3603( C2460 C3603 ) \nC2460_=_C3784( C2460 C3784 ) C2460_=_C3789( C2460 C3789 ) C2460_=_C3791( C2460 C3791 ) C2462_=_C2463( C2462 C2463 ) C2462_=_C2466( C2462 C2466 ) C2462_=_C2467( C2462 C2467 ) \nC2462_=_C2468( C2462 C2468 ) C2462_=_C2614( C2462 C2614 ) C2462_=_C2929( C2462 C2929 ) C2462_=_C3087( C2462 C3087 ) C2462_=_C3423( C2462 C3423 ) C2462_=_C3549( C2462 C3549 ) \nC2462_=_C3922( C2462 C3922 ) C2462_=_C3923( C2462 C3923 ) C2463_=_C2466( C2463 C2466 ) C2463_=_C2467( C2463 C2467 ) C2463_=_C2468( C2463 C2468 ) C2463_=_C2800( C2463 C2800 ) \nC2463_=_C3049( C2463 C3049 ) C2463_=_C3597( C2463 C3597 ) C2463_=_C3695( C2463 C3695 ) C2463_=_C3795( C2463 C3795 ) C2463_=_C4039( C2463 C4039 ) C2466_=_C2467( C2466 C2467 ) \nC2466_=_C2468( C2466 C2468 ) C2466_=_C2695( C2466 C2695 ) C2466_=_C2936( C2466 C2936 ) C2466_=_C3141( C2466 C3141 ) C2466_=_C3343( C2466 C3343 ) C2466_=_C3444( C2466 C3444 ) \nC2466_=_C3554( C2466 C3554 ) C2466_=_C3579( C2466 C3579 ) C2466_=_C3727( C2466 C3727 ) C2466_=_C3737( C2466 C3737 ) C2466_=_C3850( C2466 C3850 ) C2466_=_C3955( C2466 C3955 ) \nC2466_=_C4085( C2466 C4085 ) C2466_=_C4087( C2466 C4087 ) C2466_=_C4094( C2466 C4094 ) C2467_=_C2468( C2467 C2468 ) C2467_=_C2636( C2467 C2636 ) C2467_=_C2762( C2467 C2762 ) \nC2467_=_C2938( C2467 C2938 ) C2467_=_C3400( C2467 C3400 ) C2467_=_C3492( C2467 C3492 ) C2467_=_C3599( C2467 C3599 ) C2467_=_C3797( C2467 C3797 ) C2467_=_C3826( C2467 C3826 ) \nC2467_=_C3937( C2467 C3937 ) C2467_=_C4090( C2467 C4090 ) C2467_=_C4098( C2467 C4098 ) C2467_=_C4099( C2467 C4099 ) C2468_=_C3252( C2468 C3252 ) C2468_=_C3600( C2468 C3600 ) \nC2468_=_C3651( C2468 C3651 ) C2468_=_C3710( C2468 C3710 ) C2468_=_C3791( C2468 C3791 ) C2468_=_C3798( C2468 C3798 ) C2468_=_C4036( C2468 C4036 ) C2468_=_C4039( C2468 C4039 ) \nC2468_=_C4075( C2468 C4075 ) C2468_=_C4098( C2468 C4098 ) C2468_=_C4101( C2468 C4101 ) C2468_=_C4102( C2468 C4102 ) C2469_=_C2470( C2469 C2470 ) C2469_=_C2473( C2469 C2473 ) \nC2469_=_C2475( C2469 C2475 ) C2469_=_C2477( C2469 C2477 ) C2469_=_C2478( C2469 C2478 ) C2469_=_C2479( C2469 C2479 ) C2469_=_C2483( C2469 C2483 ) C2469_=_C2484( C2469 C2484 ) \nC2469_=_C2731( C2469 C2731 ) C2469_=_C2732( C2469 C2732 ) C2469_=_C2733( C2469 C2733 ) C2469_=_C2735( C2469 C2735 ) C2469_=_C2736( C2469 C2736 ) C2469_=_C2737( C2469 C2737 ) \nC2469_=_C2738( C2469 C2738 ) C2469_=_C2741( C2469 C2741 ) C2470_=_C2473( C2470 C2473 ) C2470_=_C2475( C2470 C2475 ) C2470_=_C2477( C2470 C2477 ) C2470_=_C2478( C2470 C2478 ) \nC2470_=_C2479( C2470 C2479 ) C2470_=_C2483( C2470 C2483 ) C2470_=_C2484( C2470 C2484 ) C2470_=_C2604( C2470 C2604 ) C2470_=_C2995( C2470 C2995 ) C2470_=_C2997( C2470 C2997 ) \nC2470_=_C2998( C2470 C2998 ) C2470_=_C2999( C2470 C2999 ) C2470_=_C3000( C2470 C3000 ) C2470_=_C3002( C2470 C3002 ) C2470_=_C3003( C2470 C3003 ) C2470_=_C3005( C2470 C3005 ) \nC2470_=_C3006( C2470 C3006 ) C2473_=_C2475( C2473 C2475 ) C2473_=_C2477( C2473 C2477 ) C2473_=_C2478( C2473 C2478 ) C2473_=_C2479( C2473 C2479 ) C2473_=_C2483( C2473 C2483 ) \nC2473_=_C2484( C2473 C2484 ) C2473_=_C2677( C2473 C2677 ) C2473_=_C2845( C2473 C2845 ) C2473_=_C3169( C2473 C3169 ) C2473_=_C3201( C2473 C3201 ) C2473_=_C3267( C2473 C3267 ) \nC2473_=_C3268( C2473 C3268 ) C2473_=_C3269( C2473 C3269 ) C2473_=_C3271( C2473 C3271 ) C2473_=_C3274( C2473 C3274 ) C2473_=_C3278( C2473 C3278 ) C2475_=_C2477( C2475 C2477 ) \nC2475_=_C2478( C2475 C2478 ) C2475_=_C2479( C2475 C2479 ) C2475_=_C2483( C2475 C2483 ) C2475_=_C2484( C2475 C2484 ) C2475_=_C3071( C2475 C3071 ) C2475_=_C3099( C2475 C3099 ) \nC2475_=_C3219( C2475 C3219 ) C2475_=_C3421( C2475 C3421 ) C2475_=_C3610( C2475 C3610 ) C2475_=_C3688( C2475 C3688 ) C2475_=_C3689( C2475 C3689 ) C2475_=_C3691( C2475 C3691 ) \nC2475_=_C3694( C2475 C3694 ) C2475_=_C3695( C2475 C3695 ) C2475_=_C3697( C2475 C3697 ) C2477_=_C2478( C2477 C2478 ) C2477_=_C2479( C2477 C2479 ) C2477_=_C2483( C2477 C2483 ) \nC2477_=_C2484( C2477 C2484 ) C2477_=_C2737( C2477 C2737 ) C2477_=_C3100( C2477 C3100 ) C2477_=_C3130( C2477 C3130 ) C2477_=_C3221( C2477 C3221 ) C2477_=_C3689( C2477 C3689 ) \nC2477_=_C3754( C2477 C3754 ) C2477_=_C3801( C2477 C3801 ) C2477_=_C3802( C2477 C3802 ) C2477_=_C3804( C2477 C3804 ) C2477_=_C3805( C2477 C3805 ) C2477_=_C3806( C2477 C3806 ) \nC2478_=_C2479( C2478 C2479 ) C2478_=_C2483( C2478 C2483 ) C2478_=_C2484( C2478 C2484 ) C2478_=_C2884( C2478 C2884 ) C2478_=_C3224( C2478 C3224 ) C2478_=_C3328( C2478 C3328 ) \nC2478_=_C3748( C2478 C3748 ) C2478_=_C3761( C2478 C3761 ) C2478_=_C3771( C2478 C3771 ) C2478_=_C3801( C2478 C3801 ) C2478_=_C3907( C2478 C3907 ) C2478_=_C3990( C2478 C3990 ) \nC2478_=_C3992( C2478 C3992 ) C2478_=_C3994( C2478 C3994 ) C2478_=_C3995( C2478 C3995 ) C2479_=_C2483( C2479 C2483 ) C2479_=_C2484( C2479 C2484 ) C2479_=_C3211( C2479 C3211 ) \nC2479_=_C3595( C2479 C3595 ) C2479_=_C3614( C2479 C3614 ) C2479_=_C3917( C2479 C3917 ) C2479_=_C4022( C2479 C4022 ) C2479_=_C4023( C2479 C4023 ) C2479_=_C4025( C2479 C4025 ) \nC2483_=_C2484( C2483 C2484 ) C2483_=_C2551( C2483 C2551 ) C2483_=_C2854( C2483 C2854 ) C2483_=_C3177( C2483 C3177 ) C2483_=_C3197( C2483 C3197 ) C2483_=_C3342( C2483 C3342 ) \nC2483_=_C3648( C2483 C3648 ) C2483_=_C4042( C2483 C4042 ) C2483_=_C4056( C2483 C4056 ) C2484_=_C3016( C2484 C3016 ) C2484_=_C3032( C2484 C3032 ) C2484_=_C3227( C2484 C3227 ) \nC2484_=_C3766( C2484 C3766 ) C2484_=_C3806( C2484 C3806 ) C2484_=_C4012( C2484 C4012 ) C2484_=_C4093( C2484 C4093 ) C2485_=_C2486( C2485 C2486 ) C2485_=_C2487( C2485 C2487 ) \nC2485_=_C2488( C2485 C2488 ) C2485_=_C2489( C2485 C2489 ) C2485_=_C2490( C2485 C2490 ) C2485_=_C2491( C2485 C2491 ) C2485_=_C2492( C2485 C2492 ) C2485_=_C2494( C2485 C2494 ) \nC2485_=_C2495( C2485 C2495 ) C2485_=_C2496( C2485 C2496 ) C2485_=_C2497( C2485 C2497 ) C2485_=_C2502( C2485 C2502 ) C2485_=_C2503( C2485 C2503 ) C2485_=_C2504( C2485 C2504 ) \nC2485_=_C2506( C2485 C2506 ) C2485_=_C2528( C2485 C2528 ) C2485_=_C2529( C2485 C2529 ) C2485_=_C2531( C2485 C2531 ) C2485_=_C2533( C2485 C2533 ) C2485_=_C2535( C2485 C2535 ) \nC2486_=_C2487( C2486 C2487 ) C2486_=_C2488( C2486 C2488 ) C2486_=_C2489( C2486 C2489 ) C2486_=_C2490( C2486 C2490 ) C2486_=_C2491( C2486 C2491 ) C2486_=_C2492( C2486 C2492 ) \nC2486_=_C2494( C2486 C2494 ) C2486_=_C2495( C2486 C2495 ) C2486_=_C2496( C2486 C2496 ) C2486_=_C2497( C2486 C2497 ) C2486_=_C2502( C2486 C2502 ) C2486_=_C2503( C2486 C2503 ) \nC2486_=_C2504( C2486 C2504 ) C2486_=_C2506( C2486 C2506 ) C2486_=_C2586( C2486 C2586 ) C2486_=_C2587( C2486 C2587 ) C2486_=_C2591( C2486 C2591 ) C2486_=_C2592( C2486 C2592 ) \nC2486_=_C2596( C2486 C2596 ) C2486_=_C2597( C2486 C2597 ) C2486_=_C2598( C2486 C2598 ) C2486_=_C2599( C2486 C2599 ) C2487_=_C2488( C2487 C2488 ) C2487_=_C2489( C2487 C2489 ) \nC2487_=_C2490( C2487 C2490 ) C2487_=_C2491( C2487 C2491 ) C2487_=_C2492( C2487 C2492 ) C2487_=_C2494( C2487 C2494 ) C2487_=_C2495( C2487 C2495 ) C2487_=_C2496( C2487 C2496 ) \nC2487_=_C2497( C2487 C2497 ) C2487_=_C2502( C2487 C2502 ) C2487_=_C2503( C2487 C2503 ) C2487_=_C2504( C2487 C2504 ) C2487_=_C2506( C2487 C2506 ) C2487_=_C2880( C2487 C2880 ) \nC2487_=_C2884( C2487 C2884 ) C2487_=_C2890( C2487 C2890 ) C2488_=_C2489( C2488 C2489 ) C2488_=_C2490( C2488 C2490 ) C2488_=_C2491( C2488 C2491 ) C2488_=_C2492( C2488 C2492 ) \nC2488_=_C2494( C2488 C2494 ) C2488_=_C2495( C2488 C2495 ) C2488_=_C2496( C2488 C2496 ) C2488_=_C2497( C2488 C2497 ) C2488_=_C2502( C2488 C2502 ) C2488_=_C2503( C2488 C2503 ) \nC2488_=_C2504( C2488 C2504 ) C2488_=_C2506( C2488 C2506 ) C2488_=_C2808( C2488 C2808 ) C2488_=_C2969( C2488 C2969 ) C2488_=_C3096( C2488 C3096 ) C2488_=_C3123( C2488 C3123 ) \nC2488_=_C3280( C2488 C3280 ) C2488_=_C3285( C2488 C3285 ) C2488_=_C3288( C2488 C3288 ) C2488_=_C3290( C2488 C3290 ) C2488_=_C3291(</w:t>
      </w:r>
    </w:p>
    <w:p>
      <w:pPr>
        <w:pStyle w:val="PreformattedText"/>
        <w:bidi w:val="0"/>
        <w:spacing w:before="0" w:after="0"/>
        <w:jc w:val="left"/>
        <w:rPr/>
      </w:pPr>
      <w:r>
        <w:rPr/>
        <w:t xml:space="preserve"> </w:t>
      </w:r>
      <w:r>
        <w:rPr/>
        <w:t>C2488 C3291 ) C2488_=_C3292( C2488 C3292 ) \nC2489_=_C2490( C2489 C2490 ) C2489_=_C2491( C2489 C2491 ) C2489_=_C2492( C2489 C2492 ) C2489_=_C2494( C2489 C2494 ) C2489_=_C2495( C2489 C2495 ) C2489_=_C2496( C2489 C2496 ) \nC2489_=_C2497( C2489 C2497 ) C2489_=_C2502( C2489 C2502 ) C2489_=_C2503( C2489 C2503 ) C2489_=_C2504( C2489 C2504 ) C2489_=_C2506( C2489 C2506 ) C2489_=_C2893( C2489 C2893 ) \nC2489_=_C3315( C2489 C3315 ) C2489_=_C3316( C2489 C3316 ) C2489_=_C3319( C2489 C3319 ) C2490_=_C2491( C2490 C2491 ) C2490_=_C2492( C2490 C2492 ) C2490_=_C2494( C2490 C2494 ) \nC2490_=_C2495( C2490 C2495 ) C2490_=_C2496( C2490 C2496 ) C2490_=_C2497( C2490 C2497 ) C2490_=_C2502( C2490 C2502 ) C2490_=_C2503( C2490 C2503 ) C2490_=_C2504( C2490 C2504 ) \nC2490_=_C2506( C2490 C2506 ) C2490_=_C2985( C2490 C2985 ) C2490_=_C3038( C2490 C3038 ) C2490_=_C3324( C2490 C3324 ) C2490_=_C3328( C2490 C3328 ) C2490_=_C3331( C2490 C3331 ) \nC2491_=_C2492( C2491 C2492 ) C2491_=_C2494( C2491 C2494 ) C2491_=_C2495( C2491 C2495 ) C2491_=_C2496( C2491 C2496 ) C2491_=_C2497( C2491 C2497 ) C2491_=_C2502( C2491 C2502 ) \nC2491_=_C2503( C2491 C2503 ) C2491_=_C2504( C2491 C2504 ) C2491_=_C2506( C2491 C2506 ) C2491_=_C2705( C2491 C2705 ) C2491_=_C3610( C2491 C3610 ) C2491_=_C3612( C2491 C3612 ) \nC2491_=_C3613( C2491 C3613 ) C2491_=_C3614( C2491 C3614 ) C2491_=_C3616( C2491 C3616 ) C2491_=_C3617( C2491 C3617 ) C2491_=_C3618( C2491 C3618 ) C2492_=_C2494( C2492 C2494 ) \nC2492_=_C2495( C2492 C2495 ) C2492_=_C2496( C2492 C2496 ) C2492_=_C2497( C2492 C2497 ) C2492_=_C2502( C2492 C2502 ) C2492_=_C2503( C2492 C2503 ) C2492_=_C2504( C2492 C2504 ) \nC2492_=_C2506( C2492 C2506 ) C2492_=_C2896( C2492 C2896 ) C2492_=_C3258( C2492 C3258 ) C2492_=_C3356( C2492 C3356 ) C2492_=_C3621( C2492 C3621 ) C2492_=_C3622( C2492 C3622 ) \nC2492_=_C3623( C2492 C3623 ) C2492_=_C3624( C2492 C3624 ) C2492_=_C3625( C2492 C3625 ) C2492_=_C3627( C2492 C3627 ) C2494_=_C2495( C2494 C2495 ) C2494_=_C2496( C2494 C2496 ) \nC2494_=_C2497( C2494 C2497 ) C2494_=_C2502( C2494 C2502 ) C2494_=_C2503( C2494 C2503 ) C2494_=_C2504( C2494 C2504 ) C2494_=_C2506( C2494 C2506 ) C2494_=_C2880( C2494 C2880 ) \nC2494_=_C2998( C2494 C2998 ) C2494_=_C3303( C2494 C3303 ) C2494_=_C3324( C2494 C3324 ) C2494_=_C3739( C2494 C3739 ) C2494_=_C3741( C2494 C3741 ) C2494_=_C3743( C2494 C3743 ) \nC2494_=_C3746( C2494 C3746 ) C2494_=_C3747( C2494 C3747 ) C2494_=_C3748( C2494 C3748 ) C2494_=_C3749( C2494 C3749 ) C2494_=_C3750( C2494 C3750 ) C2494_=_C3752( C2494 C3752 ) \nC2495_=_C2496( C2495 C2496 ) C2495_=_C2497( C2495 C2497 ) C2495_=_C2502( C2495 C2502 ) C2495_=_C2503( C2495 C2503 ) C2495_=_C2504( C2495 C2504 ) C2495_=_C2506( C2495 C2506 ) \nC2495_=_C2999( C2495 C2999 ) C2495_=_C3739( C2495 C3739 ) C2495_=_C3771( C2495 C3771 ) C2495_=_C3776( C2495 C3776 ) C2496_=_C2497( C2496 C2497 ) C2496_=_C2502( C2496 C2502 ) \nC2496_=_C2503( C2496 C2503 ) C2496_=_C2504( C2496 C2504 ) C2496_=_C2506( C2496 C2506 ) C2496_=_C2612( C2496 C2612 ) C2496_=_C2976( C2496 C2976 ) C2496_=_C3349( C2496 C3349 ) \nC2496_=_C3456( C2496 C3456 ) C2496_=_C3567( C2496 C3567 ) C2496_=_C3781( C2496 C3781 ) C2497_=_C2502( C2497 C2502 ) C2497_=_C2503( C2497 C2503 ) C2497_=_C2504( C2497 C2504 ) \nC2497_=_C2506( C2497 C2506 ) C2497_=_C3743( C2497 C3743 ) C2497_=_C3906( C2497 C3906 ) C2497_=_C3907( C2497 C3907 ) C2497_=_C3912( C2497 C3912 ) C2502_=_C2503( C2502 C2503 ) \nC2502_=_C2504( C2502 C2504 ) C2502_=_C2506( C2502 C2506 ) C2502_=_C2965( C2502 C2965 ) C2502_=_C3161( C2502 C3161 ) C2502_=_C3763( C2502 C3763 ) C2502_=_C3842( C2502 C3842 ) \nC2502_=_C3858( C2502 C3858 ) C2502_=_C3961( C2502 C3961 ) C2502_=_C3966( C2502 C3966 ) C2502_=_C3978( C2502 C3978 ) C2502_=_C3996( C2502 C3996 ) C2502_=_C4052( C2502 C4052 ) \nC2502_=_C4053( C2502 C4053 ) C2502_=_C4054( C2502 C4054 ) C2502_=_C4055( C2502 C4055 ) C2503_=_C2504( C2503 C2504 ) C2503_=_C2506( C2503 C2506 ) C2503_=_C3235( C2503 C3235 ) \nC2503_=_C3617( C2503 C3617 ) C2503_=_C3697( C2503 C3697 ) C2503_=_C3980( C2503 C3980 ) C2503_=_C4025( C2503 C4025 ) C2503_=_C4048( C2503 C4048 ) C2503_=_C4086( C2503 C4086 ) \nC2504_=_C2506( C2504 C2506 ) C2504_=_C2873( C2504 C2873 ) C2504_=_C3250( C2504 C3250 ) C2504_=_C3399( C2504 C3399 ) C2504_=_C3752( C2504 C3752 ) C2504_=_C3825( C2504 C3825 ) \nC2504_=_C3888( C2504 C3888 ) C2504_=_C3895( C2504 C3895 ) C2504_=_C3992( C2504 C3992 ) C2504_=_C4097( C2504 C4097 ) C2506_=_C2712( C2506 C2712 ) C2506_=_C2890( C2506 C2890 ) \nC2506_=_C3331( C2506 C3331 ) C2506_=_C3378( C2506 C3378 ) C2506_=_C3776( C2506 C3776 ) C2506_=_C3912( C2506 C3912 ) C2506_=_C3995( C2506 C3995 ) C2506_=_C4077( C2506 C4077 ) \nC2506_=_C4091( C2506 C4091 ) C2506_=_C4097( C2506 C4097 ) C2506_=_C4099( C2506 C4099 ) C2513_=_C2521( C2513 C2521 ) C2513_=_C2563( C2513 C2563 ) C2513_=_C2664( C2513 C2664 ) \nC2513_=_C3056( C2513 C3056 ) C2513_=_C3083( C2513 C3083 ) C2513_=_C3239( C2513 C3239 ) C2513_=_C3411( C2513 C3411 ) C2513_=_C3412( C2513 C3412 ) C2513_=_C3414( C2513 C3414 ) \nC2513_=_C3416( C2513 C3416 ) C2513_=_C3417( C2513 C3417 ) C2521_=_C2652( C2521 C2652 ) C2521_=_C2783( C2521 C2783 ) C2521_=_C2819( C2521 C2819 ) C2521_=_C2865( C2521 C2865 ) \nC2521_=_C3026( C2521 C3026 ) C2521_=_C3271( C2521 C3271 ) C2521_=_C3438( C2521 C3438 ) C2521_=_C3520( C2521 C3520 ) C2521_=_C3540( C2521 C3540 ) C2521_=_C3678( C2521 C3678 ) \nC2521_=_C3731( C2521 C3731 ) C2521_=_C3807( C2521 C3807 ) C2521_=_C3836( C2521 C3836 ) C2521_=_C3846( C2521 C3846 ) C2521_=_C3847( C2521 C3847 ) C2521_=_C3848( C2521 C3848 ) \nC2521_=_C3849( C2521 C3849 ) C2521_=_C3850( C2521 C3850 ) C2521_=_C3851( C2521 C3851 ) C2528_=_C2529( C2528 C2529 ) C2528_=_C2531( C2528 C2531 ) C2528_=_C2533( C2528 C2533 ) \nC2528_=_C2535( C2528 C2535 ) C2528_=_C2779( C2528 C2779 ) C2528_=_C2858( C2528 C2858 ) C2528_=_C3020( C2528 C3020 ) C2528_=_C3024( C2528 C3024 ) C2528_=_C3025( C2528 C3025 ) \nC2528_=_C3026( C2528 C3026 ) C2528_=_C3027( C2528 C3027 ) C2528_=_C3028( C2528 C3028 ) C2528_=_C3029( C2528 C3029 ) C2528_=_C3031( C2528 C3031 ) C2528_=_C3032( C2528 C3032 ) \nC2529_=_C2531( C2529 C2531 ) C2529_=_C2533( C2529 C2533 ) C2529_=_C2535( C2529 C2535 ) C2529_=_C3056( C2529 C3056 ) C2529_=_C3061( C2529 C3061 ) C2531_=_C2533( C2531 C2533 ) \nC2531_=_C2535( C2531 C2535 ) C2531_=_C3110( C2531 C3110 ) C2531_=_C3258( C2531 C3258 ) C2531_=_C3263( C2531 C3263 ) C2531_=_C3265( C2531 C3265 ) C2533_=_C2535( C2533 C2535 ) \nC2533_=_C3298( C2533 C3298 ) C2535_=_C2591( C2535 C2591 ) C2535_=_C3500( C2535 C3500 ) C2545_=_C2549( C2545 C2549 ) C2545_=_C2551( C2545 C2551 ) C2545_=_C2553( C2545 C2553 ) \nC2545_=_C2560( C2545 C2560 ) C2545_=_C3179( C2545 C3179 ) C2545_=_C3180( C2545 C3180 ) C2545_=_C3183( C2545 C3183 ) C2545_=_C3185( C2545 C3185 ) C2545_=_C3186( C2545 C3186 ) \nC2545_=_C3189( C2545 C3189 ) C2549_=_C2551( C2549 C2551 ) C2549_=_C2553( C2549 C2553 ) C2549_=_C2837( C2549 C2837 ) C2549_=_C3091( C2549 C3091 ) C2549_=_C3160( C2549 C3160 ) \nC2549_=_C3428( C2549 C3428 ) C2549_=_C3559( C2549 C3559 ) C2549_=_C3866( C2549 C3866 ) C2549_=_C4018( C2549 C4018 ) C2549_=_C4046( C2549 C4046 ) C2551_=_C2553( C2551 C2553 ) \nC2551_=_C2854( C2551 C2854 ) C2551_=_C3177( C2551 C3177 ) C2551_=_C3197( C2551 C3197 ) C2551_=_C3342( C2551 C3342 ) C2551_=_C3648( C2551 C3648 ) C2551_=_C4042( C2551 C4042 ) \nC2551_=_C4056( C2551 C4056 ) C2553_=_C3166( C2553 C3166 ) C2553_=_C3199( C2553 C3199 ) C2553_=_C3618( C2553 C3618 ) C2553_=_C4054( C2553 C4054 ) C2553_=_C4086( C2553 C4086 ) \nC2553_=_C4100( C2553 C4100 ) C2555_=_C2556( C2555 C2556 ) C2555_=_C2559( C2555 C2559 ) C2555_=_C2560( C2555 C2560 ) C2555_=_C2562( C2555 C2562 ) C2555_=_C2563( C2555 C2563 ) \nC2555_=_C2566( C2555 C2566 ) C2555_=_C2569( C2555 C2569 ) C2555_=_C2570( C2555 C2570 ) C2555_=_C2603( C2555 C2603 ) C2555_=_C2766( C2555 C2766 ) C2555_=_C2825( C2555 C2825 ) \nC2555_=_C2985( C2555 C2985 ) C2555_=_C2987( C2555 C2987 ) C2555_=_C2988( C2555 C2988 ) C2555_=_C2990( C2555 C2990 ) C2555_=_C2992( C2555 C2992 ) C2555_=_C2994( C2555 C2994 ) \nC2556_=_C2559( C2556 C2559 ) C2556_=_C2560( C2556 C2560 ) C2556_=_C2562( C2556 C2562 ) C2556_=_C2563( C2556 C2563 ) C2556_=_C2566( C2556 C2566 ) C2556_=_C2569( C2556 C2569 ) \nC2556_=_C2570( C2556 C2570 ) C2556_=_C2767( C2556 C2767 ) C2556_=_C2826( C2556 C2826 ) C2556_=_C3034( C2556 C3034 ) C2556_=_C3035( C2556 C3035 ) C2556_=_C3038( C2556 C3038 ) \nC2556_=_C3040( C2556 C3040 ) C2556_=_C3041( C2556 C3041 ) C2556_=_C3042( C2556 C3042 ) C2556_=_C3045( C2556 C3045 ) C2556_=_C3046( C2556 C3046 ) C2556_=_C3047( C2556 C3047 ) \nC2556_=_C3048( C2556 C3048 ) C2556_=_C3049( C2556 C3049 ) C2556_=_C3050( C2556 C3050 ) C2559_=_C2560( C2559 C2560 ) C2559_=_C2562( C2559 C2562 ) C2559_=_C2563( C2559 C2563 ) \nC2559_=_C2566( C2559 C2566 ) C2559_=_C2569( C2559 C2569 ) C2559_=_C2570( C2559 C2570 ) C2559_=_C2676( C2559 C2676 ) C2559_=_C3020( C2559 C3020 ) C2559_=_C3082( C2559 C3082 ) \nC2559_=_C3145( C2559 C3145 ) C2559_=_C3147( C2559 C3147 ) C2559_=_C3149( C2559 C3149 ) C2559_=_C3150( C2559 C3150 ) C2559_=_C3151( C2559 C3151 ) C2559_=_C3153( C2559 C3153 ) \nC2559_=_C3155( C2559 C3155 ) C2559_=_C3156( C2559 C3156 ) C2560_=_C2562( C2560 C2562 ) C2560_=_C2563( C2560 C2563 ) C2560_=_C2566( C2560 C2566 ) C2560_=_C2569( C2560 C2569 ) \nC2560_=_C2570( C2560 C2570 ) C2560_=_C3179( C2560 C3179 ) C2560_=_C3180( C2560 C3180 ) C2560_=_C3183( C2560 C3183 ) C2560_=_C3185( C2560 C3185 ) C2560_=_C3186( C2560 C3186 ) \nC2560_=_C3189( C2560 C3189 ) C2562_=_C2563( C2562 C2563 ) C2562_=_C2566( C2562 C2566 ) C2562_=_C2569( C2562 C2569 ) C2562_=_C2570( C2562 C2570 ) C2562_=_C2624( C2562 C2624 ) \nC2562_=_C2747( C2562 C2747 ) C2562_=_C3390( C2562 C3390 ) C2562_=_C3391( C2562 C3391 ) C2562_=_C3392( C2562 C3392 ) C2562_=_C3394( C2562 C3394 ) C2562_=_C3395( C2562 C3395 ) \nC2562_=_C3396( C2562 C3396 ) C2562_=_C3397( C2562 C3397 ) C2562_=_C3398( C2562 C3398 ) C2562_=_C3399( C2562 C3399 ) C2562_=_C3400( C2562 C3400 ) C2563_=_C2566( C2563 C2566 ) \nC2563_=_C2569(</w:t>
      </w:r>
    </w:p>
    <w:p>
      <w:pPr>
        <w:pStyle w:val="PreformattedText"/>
        <w:bidi w:val="0"/>
        <w:spacing w:before="0" w:after="0"/>
        <w:jc w:val="left"/>
        <w:rPr/>
      </w:pPr>
      <w:r>
        <w:rPr/>
        <w:t xml:space="preserve"> </w:t>
      </w:r>
      <w:r>
        <w:rPr/>
        <w:t>C2563 C2569 ) C2563_=_C2570( C2563 C2570 ) C2563_=_C2664( C2563 C2664 ) C2563_=_C3056( C2563 C3056 ) C2563_=_C3083( C2563 C3083 ) C2563_=_C3239( C2563 C3239 ) \nC2563_=_C3411( C2563 C3411 ) C2563_=_C3412( C2563 C3412 ) C2563_=_C3414( C2563 C3414 ) C2563_=_C3416( C2563 C3416 ) C2563_=_C3417( C2563 C3417 ) C2566_=_C2569( C2566 C2569 ) \nC2566_=_C2570( C2566 C2570 ) C2566_=_C3450( C2566 C3450 ) C2566_=_C3733( C2566 C3733 ) C2566_=_C3898( C2566 C3898 ) C2566_=_C3901( C2566 C3901 ) C2566_=_C3903( C2566 C3903 ) \nC2569_=_C2570( C2569 C2570 ) C2569_=_C2935( C2569 C2935 ) C2569_=_C2966( C2569 C2966 ) C2569_=_C3108( C2569 C3108 ) C2569_=_C3140( C2569 C3140 ) C2569_=_C3292( C2569 C3292 ) \nC2569_=_C3376( C2569 C3376 ) C2569_=_C3388( C2569 C3388 ) C2569_=_C3586( C2569 C3586 ) C2569_=_C3661( C2569 C3661 ) C2569_=_C3685( C2569 C3685 ) C2569_=_C3805( C2569 C3805 ) \nC2569_=_C3824( C2569 C3824 ) C2569_=_C4058( C2569 C4058 ) C2569_=_C4073( C2569 C4073 ) C2569_=_C4090( C2569 C4090 ) C2569_=_C4091( C2569 C4091 ) C2570_=_C2967( C2570 C2967 ) \nC2570_=_C3017( C2570 C3017 ) C2570_=_C3165( C2570 C3165 ) C2570_=_C3389( C2570 C3389 ) C2570_=_C3587( C2570 C3587 ) C2570_=_C3686( C2570 C3686 ) C2570_=_C4053( C2570 C4053 ) \nC2570_=_C4096( C2570 C4096 ) C2575_=_C2580( C2575 C2580 ) C2575_=_C2702( C2575 C2702 ) C2575_=_C2895( C2575 C2895 ) C2575_=_C3379( C2575 C3379 ) C2575_=_C3390( C2575 C3390 ) \nC2575_=_C3461( C2575 C3461 ) C2575_=_C3483( C2575 C3483 ) C2575_=_C3484( C2575 C3484 ) C2575_=_C3486( C2575 C3486 ) C2575_=_C3487( C2575 C3487 ) C2575_=_C3488( C2575 C3488 ) \nC2575_=_C3489( C2575 C3489 ) C2575_=_C3490( C2575 C3490 ) C2575_=_C3492( C2575 C3492 ) C2580_=_C2709( C2580 C2709 ) C2580_=_C2963( C2580 C2963 ) C2580_=_C3028( C2580 C3028 ) \nC2580_=_C3386( C2580 C3386 ) C2580_=_C3488( C2580 C3488 ) C2580_=_C3723( C2580 C3723 ) C2580_=_C3759( C2580 C3759 ) C2580_=_C3856( C2580 C3856 ) C2580_=_C3863( C2580 C3863 ) \nC2580_=_C3960( C2580 C3960 ) C2580_=_C3961( C2580 C3961 ) C2580_=_C3962( C2580 C3962 ) C2580_=_C3965( C2580 C3965 ) C2586_=_C2587( C2586 C2587 ) C2586_=_C2591( C2586 C2591 ) \nC2586_=_C2592( C2586 C2592 ) C2586_=_C2596( C2586 C2596 ) C2586_=_C2597( C2586 C2597 ) C2586_=_C2598( C2586 C2598 ) C2586_=_C2599( C2586 C2599 ) C2586_=_C2729( C2586 C2729 ) \nC2587_=_C2591( C2587 C2591 ) C2587_=_C2592( C2587 C2592 ) C2587_=_C2596( C2587 C2596 ) C2587_=_C2597( C2587 C2597 ) C2587_=_C2598( C2587 C2598 ) C2587_=_C2599( C2587 C2599 ) \nC2587_=_C2915( C2587 C2915 ) C2587_=_C2922( C2587 C2922 ) C2591_=_C2592( C2591 C2592 ) C2591_=_C2596( C2591 C2596 ) C2591_=_C2597( C2591 C2597 ) C2591_=_C2598( C2591 C2598 ) \nC2591_=_C2599( C2591 C2599 ) C2591_=_C3500( C2591 C3500 ) C2592_=_C2596( C2592 C2596 ) C2592_=_C2597( C2592 C2597 ) C2592_=_C2598( C2592 C2598 ) C2592_=_C2599( C2592 C2599 ) \nC2592_=_C3391( C2592 C3391 ) C2596_=_C2597( C2596 C2597 ) C2596_=_C2598( C2596 C2598 ) C2596_=_C2599( C2596 C2599 ) C2596_=_C3593( C2596 C3593 ) C2596_=_C3612( C2596 C3612 ) \nC2596_=_C3917( C2596 C3917 ) C2596_=_C3918( C2596 C3918 ) C2596_=_C3919( C2596 C3919 ) C2597_=_C2598( C2597 C2598 ) C2597_=_C2599( C2597 C2599 ) C2597_=_C2634( C2597 C2634 ) \nC2597_=_C2757( C2597 C2757 ) C2597_=_C3396( C2597 C3396 ) C2597_=_C3486( C2597 C3486 ) C2597_=_C3930( C2597 C3930 ) C2598_=_C2599( C2598 C2599 ) C2598_=_C2797( C2598 C2797 ) \nC2598_=_C3047( C2598 C3047 ) C2598_=_C3691( C2598 C3691 ) C2599_=_C2930( C2599 C2930 ) C2599_=_C3672( C2599 C3672 ) C2599_=_C3830( C2599 C3830 ) C2599_=_C4015( C2599 C4015 ) \nC2599_=_C4016( C2599 C4016 ) C2603_=_C2604( C2603 C2604 ) C2603_=_C2606( C2603 C2606 ) C2603_=_C2611( C2603 C2611 ) C2603_=_C2612( C2603 C2612 ) C2603_=_C2613( C2603 C2613 ) \nC2603_=_C2614( C2603 C2614 ) C2603_=_C2616( C2603 C2616 ) C2603_=_C2617( C2603 C2617 ) C2603_=_C2618( C2603 C2618 ) C2603_=_C2619( C2603 C2619 ) C2603_=_C2766( C2603 C2766 ) \nC2603_=_C2825( C2603 C2825 ) C2603_=_C2985( C2603 C2985 ) C2603_=_C2987( C2603 C2987 ) C2603_=_C2988( C2603 C2988 ) C2603_=_C2990( C2603 C2990 ) C2603_=_C2992( C2603 C2992 ) \nC2603_=_C2994( C2603 C2994 ) C2604_=_C2606( C2604 C2606 ) C2604_=_C2611( C2604 C2611 ) C2604_=_C2612( C2604 C2612 ) C2604_=_C2613( C2604 C2613 ) C2604_=_C2614( C2604 C2614 ) \nC2604_=_C2616( C2604 C2616 ) C2604_=_C2617( C2604 C2617 ) C2604_=_C2618( C2604 C2618 ) C2604_=_C2619( C2604 C2619 ) C2604_=_C2995( C2604 C2995 ) C2604_=_C2997( C2604 C2997 ) \nC2604_=_C2998( C2604 C2998 ) C2604_=_C2999( C2604 C2999 ) C2604_=_C3000( C2604 C3000 ) C2604_=_C3002( C2604 C3002 ) C2604_=_C3003( C2604 C3003 ) C2604_=_C3005( C2604 C3005 ) \nC2604_=_C3006( C2604 C3006 ) C2606_=_C2611( C2606 C2611 ) C2606_=_C2612( C2606 C2612 ) C2606_=_C2613( C2606 C2613 ) C2606_=_C2614( C2606 C2614 ) C2606_=_C2616( C2606 C2616 ) \nC2606_=_C2617( C2606 C2617 ) C2606_=_C2618( C2606 C2618 ) C2606_=_C2619( C2606 C2619 ) C2606_=_C3065( C2606 C3065 ) C2606_=_C3109( C2606 C3109 ) C2606_=_C3110( C2606 C3110 ) \nC2606_=_C3111( C2606 C3111 ) C2606_=_C3115( C2606 C3115 ) C2606_=_C3117( C2606 C3117 ) C2606_=_C3118( C2606 C3118 ) C2606_=_C3119( C2606 C3119 ) C2606_=_C3122( C2606 C3122 ) \nC2611_=_C2612( C2611 C2612 ) C2611_=_C2613( C2611 C2613 ) C2611_=_C2614( C2611 C2614 ) C2611_=_C2616( C2611 C2616 ) C2611_=_C2617( C2611 C2617 ) C2611_=_C2618( C2611 C2618 ) \nC2611_=_C2619( C2611 C2619 ) C2611_=_C2667( C2611 C2667 ) C2611_=_C2706( C2611 C2706 ) C2611_=_C2975( C2611 C2975 ) C2611_=_C3348( C2611 C3348 ) C2611_=_C3455( C2611 C3455 ) \nC2611_=_C3566( C2611 C3566 ) C2611_=_C3628( C2611 C3628 ) C2611_=_C3671( C2611 C3671 ) C2611_=_C3672( C2611 C3672 ) C2611_=_C3673( C2611 C3673 ) C2612_=_C2613( C2612 C2613 ) \nC2612_=_C2614( C2612 C2614 ) C2612_=_C2616( C2612 C2616 ) C2612_=_C2617( C2612 C2617 ) C2612_=_C2618( C2612 C2618 ) C2612_=_C2619( C2612 C2619 ) C2612_=_C2976( C2612 C2976 ) \nC2612_=_C3349( C2612 C3349 ) C2612_=_C3456( C2612 C3456 ) C2612_=_C3567( C2612 C3567 ) C2612_=_C3781( C2612 C3781 ) C2613_=_C2614( C2613 C2614 ) C2613_=_C2616( C2613 C2616 ) \nC2613_=_C2617( C2613 C2617 ) C2613_=_C2618( C2613 C2618 ) C2613_=_C2619( C2613 C2619 ) C2613_=_C2978( C2613 C2978 ) C2613_=_C3131( C2613 C3131 ) C2613_=_C3350( C2613 C3350 ) \nC2613_=_C3458( C2613 C3458 ) C2613_=_C3539( C2613 C3539 ) C2613_=_C3548( C2613 C3548 ) C2613_=_C3568( C2613 C3568 ) C2613_=_C3813( C2613 C3813 ) C2613_=_C3816( C2613 C3816 ) \nC2614_=_C2616( C2614 C2616 ) C2614_=_C2617( C2614 C2617 ) C2614_=_C2618( C2614 C2618 ) C2614_=_C2619( C2614 C2619 ) C2614_=_C2929( C2614 C2929 ) C2614_=_C3087( C2614 C3087 ) \nC2614_=_C3423( C2614 C3423 ) C2614_=_C3549( C2614 C3549 ) C2614_=_C3922( C2614 C3922 ) C2614_=_C3923( C2614 C3923 ) C2616_=_C2617( C2616 C2617 ) C2616_=_C2618( C2616 C2618 ) \nC2616_=_C2619( C2616 C2619 ) C2616_=_C3078( C2616 C3078 ) C2616_=_C3092( C2616 C3092 ) C2616_=_C3153( C2616 C3153 ) C2616_=_C3162( C2616 C3162 ) C2616_=_C3789( C2616 C3789 ) \nC2616_=_C3928( C2616 C3928 ) C2616_=_C4004( C2616 C4004 ) C2616_=_C4031( C2616 C4031 ) C2616_=_C4041( C2616 C4041 ) C2616_=_C4064( C2616 C4064 ) C2616_=_C4065( C2616 C4065 ) \nC2617_=_C2618( C2617 C2618 ) C2617_=_C2619( C2617 C2619 ) C2617_=_C2904( C2617 C2904 ) C2617_=_C3079( C2617 C3079 ) C2617_=_C3164( C2617 C3164 ) C2617_=_C3467( C2617 C3467 ) \nC2617_=_C3642( C2617 C3642 ) C2617_=_C3968( C2617 C3968 ) C2617_=_C4043( C2617 C4043 ) C2617_=_C4083( C2617 C4083 ) C2618_=_C2619( C2618 C2619 ) C2618_=_C2855( C2618 C2855 ) \nC2618_=_C3107( C2618 C3107 ) C2618_=_C3139( C2618 C3139 ) C2618_=_C3178( C2618 C3178 ) C2618_=_C3291( C2618 C3291 ) C2618_=_C3649( C2618 C3649 ) C2618_=_C3660( C2618 C3660 ) \nC2618_=_C3804( C2618 C3804 ) C2618_=_C3823( C2618 C3823 ) C2618_=_C4057( C2618 C4057 ) C2619_=_C2674( C2619 C2674 ) C2619_=_C3081( C2619 C3081 ) C2619_=_C3122( C2619 C3122 ) \nC2619_=_C3168( C2619 C3168 ) C2619_=_C3319( C2619 C3319 ) C2619_=_C3627( C2619 C3627 ) C2619_=_C3875( C2619 C3875 ) C2619_=_C4044( C2619 C4044 ) C2619_=_C4065( C2619 C4065 ) \nC2619_=_C4083( C2619 C4083 ) C2620_=_C2622( C2620 C2622 ) C2620_=_C2624( C2620 C2624 ) C2620_=_C2625( C2620 C2625 ) C2620_=_C2627( C2620 C2627 ) C2620_=_C2632( C2620 C2632 ) \nC2620_=_C2634( C2620 C2634 ) C2620_=_C2635( C2620 C2635 ) C2620_=_C2636( C2620 C2636 ) C2620_=_C2637( C2620 C2637 ) C2620_=_C2698( C2620 C2698 ) C2620_=_C2702( C2620 C2702 ) \nC2620_=_C2705( C2620 C2705 ) C2620_=_C2706( C2620 C2706 ) C2620_=_C2707( C2620 C2707 ) C2620_=_C2709( C2620 C2709 ) C2620_=_C2712( C2620 C2712 ) C2622_=_C2624( C2622 C2624 ) \nC2622_=_C2625( C2622 C2625 ) C2622_=_C2627( C2622 C2627 ) C2622_=_C2632( C2622 C2632 ) C2622_=_C2634( C2622 C2634 ) C2622_=_C2635( C2622 C2635 ) C2622_=_C2636( C2622 C2636 ) \nC2622_=_C2637( C2622 C2637 ) C2622_=_C2744( C2622 C2744 ) C2622_=_C2946( C2622 C2946 ) C2622_=_C2948( C2622 C2948 ) C2622_=_C2949( C2622 C2949 ) C2624_=_C2625( C2624 C2625 ) \nC2624_=_C2627( C2624 C2627 ) C2624_=_C2632( C2624 C2632 ) C2624_=_C2634( C2624 C2634 ) C2624_=_C2635( C2624 C2635 ) C2624_=_C2636( C2624 C2636 ) C2624_=_C2637( C2624 C2637 ) \nC2624_=_C2747( C2624 C2747 ) C2624_=_C3390( C2624 C3390 ) C2624_=_C3391( C2624 C3391 ) C2624_=_C3392( C2624 C3392 ) C2624_=_C3394( C2624 C3394 ) C2624_=_C3395( C2624 C3395 ) \nC2624_=_C3396( C2624 C3396 ) C2624_=_C3397( C2624 C3397 ) C2624_=_C3398( C2624 C3398 ) C2624_=_C3399( C2624 C3399 ) C2624_=_C3400( C2624 C3400 ) C2625_=_C2627( C2625 C2627 ) \nC2625_=_C2632( C2625 C2632 ) C2625_=_C2634( C2625 C2634 ) C2625_=_C2635( C2625 C2635 ) C2625_=_C2636( C2625 C2636 ) C2625_=_C2637( C2625 C2637 ) C2625_=_C2748( C2625 C2748 ) \nC2625_=_C3402( C2625 C3402 ) C2625_=_C3405( C2625 C3405 ) C2625_=_C3406( C2625 C3406 ) C2627_=_C2632( C2627 C2632 ) C2627_=_C2634( C2627 C2634 ) C2627_=_C2635( C2627 C2635 ) \nC2627_=_C2636( C2627 C2636 ) C2627_=_C2637( C2627 C2637 ) C2627_=_C2946( C2627 C2946 ) C2627_=_C3024( C2627 C3024 ) C2627_=_C3402( C2627 C3402 ) C2627_=_C3518( C2627 C3518 ) \nC2627_=_C3519( C2627 C3519 ) C2627_=_C3520( C2627 C3520 ) C2627_=_C3526(</w:t>
      </w:r>
    </w:p>
    <w:p>
      <w:pPr>
        <w:pStyle w:val="PreformattedText"/>
        <w:bidi w:val="0"/>
        <w:spacing w:before="0" w:after="0"/>
        <w:jc w:val="left"/>
        <w:rPr/>
      </w:pPr>
      <w:r>
        <w:rPr/>
        <w:t xml:space="preserve"> </w:t>
      </w:r>
      <w:r>
        <w:rPr/>
        <w:t>C2627 C3526 ) C2627_=_C3527( C2627 C3527 ) C2627_=_C3529( C2627 C3529 ) C2632_=_C2634( C2632 C2634 ) \nC2632_=_C2635( C2632 C2635 ) C2632_=_C2636( C2632 C2636 ) C2632_=_C2637( C2632 C2637 ) C2632_=_C2754( C2632 C2754 ) C2632_=_C3392( C2632 C3392 ) C2632_=_C3483( C2632 C3483 ) \nC2632_=_C3718( C2632 C3718 ) C2632_=_C3837( C2632 C3837 ) C2632_=_C3852( C2632 C3852 ) C2632_=_C3856( C2632 C3856 ) C2632_=_C3857( C2632 C3857 ) C2632_=_C3858( C2632 C3858 ) \nC2634_=_C2635( C2634 C2635 ) C2634_=_C2636( C2634 C2636 ) C2634_=_C2637( C2634 C2637 ) C2634_=_C2757( C2634 C2757 ) C2634_=_C3396( C2634 C3396 ) C2634_=_C3486( C2634 C3486 ) \nC2634_=_C3930( C2634 C3930 ) C2635_=_C2636( C2635 C2636 ) C2635_=_C2637( C2635 C2637 ) C2635_=_C2758( C2635 C2758 ) C2635_=_C3397( C2635 C3397 ) C2635_=_C3487( C2635 C3487 ) \nC2635_=_C3813( C2635 C3813 ) C2635_=_C3931( C2635 C3931 ) C2636_=_C2637( C2636 C2637 ) C2636_=_C2762( C2636 C2762 ) C2636_=_C2938( C2636 C2938 ) C2636_=_C3400( C2636 C3400 ) \nC2636_=_C3492( C2636 C3492 ) C2636_=_C3599( C2636 C3599 ) C2636_=_C3797( C2636 C3797 ) C2636_=_C3826( C2636 C3826 ) C2636_=_C3937( C2636 C3937 ) C2636_=_C4090( C2636 C4090 ) \nC2636_=_C4098( C2636 C4098 ) C2636_=_C4099( C2636 C4099 ) C2637_=_C2994( C2637 C2994 ) C2637_=_C3050( C2637 C3050 ) C2637_=_C3189( C2637 C3189 ) C2637_=_C3251( C2637 C3251 ) \nC2637_=_C3417( C2637 C3417 ) C2637_=_C3527( C2637 C3527 ) C2637_=_C3608( C2637 C3608 ) C2637_=_C3709( C2637 C3709 ) C2637_=_C4035( C2637 C4035 ) C2637_=_C4101( C2637 C4101 ) \nC2639_=_C2641( C2639 C2641 ) C2639_=_C2642( C2639 C2642 ) C2639_=_C2644( C2639 C2644 ) C2639_=_C2645( C2639 C2645 ) C2639_=_C2646( C2639 C2646 ) C2639_=_C2647( C2639 C2647 ) \nC2639_=_C2648( C2639 C2648 ) C2639_=_C2649( C2639 C2649 ) C2639_=_C2652( C2639 C2652 ) C2639_=_C2654( C2639 C2654 ) C2639_=_C2656( C2639 C2656 ) C2639_=_C2659( C2639 C2659 ) \nC2639_=_C2675( C2639 C2675 ) C2639_=_C2676( C2639 C2676 ) C2639_=_C2677( C2639 C2677 ) C2639_=_C2680( C2639 C2680 ) C2639_=_C2683( C2639 C2683 ) C2639_=_C2684( C2639 C2684 ) \nC2639_=_C2687( C2639 C2687 ) C2639_=_C2689( C2639 C2689 ) C2639_=_C2691( C2639 C2691 ) C2639_=_C2692( C2639 C2692 ) C2639_=_C2693( C2639 C2693 ) C2639_=_C2695( C2639 C2695 ) \nC2639_=_C2697( C2639 C2697 ) C2641_=_C2642( C2641 C2642 ) C2641_=_C2644( C2641 C2644 ) C2641_=_C2645( C2641 C2645 ) C2641_=_C2646( C2641 C2646 ) C2641_=_C2647( C2641 C2647 ) \nC2641_=_C2648( C2641 C2648 ) C2641_=_C2649( C2641 C2649 ) C2641_=_C2652( C2641 C2652 ) C2641_=_C2654( C2641 C2654 ) C2641_=_C2656( C2641 C2656 ) C2641_=_C2659( C2641 C2659 ) \nC2641_=_C2731( C2641 C2731 ) C2641_=_C2790( C2641 C2790 ) C2641_=_C3035( C2641 C3035 ) C2641_=_C3096( C2641 C3096 ) C2641_=_C3098( C2641 C3098 ) C2641_=_C3099( C2641 C3099 ) \nC2641_=_C3100( C2641 C3100 ) C2641_=_C3102( C2641 C3102 ) C2641_=_C3107( C2641 C3107 ) C2641_=_C3108( C2641 C3108 ) C2642_=_C2644( C2642 C2644 ) C2642_=_C2645( C2642 C2645 ) \nC2642_=_C2646( C2642 C2646 ) C2642_=_C2647( C2642 C2647 ) C2642_=_C2648( C2642 C2648 ) C2642_=_C2649( C2642 C2649 ) C2642_=_C2652( C2642 C2652 ) C2642_=_C2654( C2642 C2654 ) \nC2642_=_C2656( C2642 C2656 ) C2642_=_C2659( C2642 C2659 ) C2642_=_C3123( C2642 C3123 ) C2642_=_C3129( C2642 C3129 ) C2642_=_C3130( C2642 C3130 ) C2642_=_C3131( C2642 C3131 ) \nC2642_=_C3132( C2642 C3132 ) C2642_=_C3133( C2642 C3133 ) C2642_=_C3136( C2642 C3136 ) C2642_=_C3138( C2642 C3138 ) C2642_=_C3139( C2642 C3139 ) C2642_=_C3140( C2642 C3140 ) \nC2642_=_C3141( C2642 C3141 ) C2644_=_C2645( C2644 C2645 ) C2644_=_C2646( C2644 C2646 ) C2644_=_C2647( C2644 C2647 ) C2644_=_C2648( C2644 C2648 ) C2644_=_C2649( C2644 C2649 ) \nC2644_=_C2652( C2644 C2652 ) C2644_=_C2654( C2644 C2654 ) C2644_=_C2656( C2644 C2656 ) C2644_=_C2659( C2644 C2659 ) C2644_=_C3334( C2644 C3334 ) C2644_=_C3337( C2644 C3337 ) \nC2644_=_C3341( C2644 C3341 ) C2644_=_C3342( C2644 C3342 ) C2644_=_C3343( C2644 C3343 ) C2645_=_C2646( C2645 C2646 ) C2645_=_C2647( C2645 C2647 ) C2645_=_C2648( C2645 C2648 ) \nC2645_=_C2649( C2645 C2649 ) C2645_=_C2652( C2645 C2652 ) C2645_=_C2654( C2645 C2654 ) C2645_=_C2656( C2645 C2656 ) C2645_=_C2659( C2645 C2659 ) C2645_=_C3437( C2645 C3437 ) \nC2645_=_C3438( C2645 C3438 ) C2645_=_C3442( C2645 C3442 ) C2645_=_C3443( C2645 C3443 ) C2645_=_C3444( C2645 C3444 ) C2646_=_C2647( C2646 C2647 ) C2646_=_C2648( C2646 C2648 ) \nC2646_=_C2649( C2646 C2649 ) C2646_=_C2652( C2646 C2652 ) C2646_=_C2654( C2646 C2654 ) C2646_=_C2656( C2646 C2656 ) C2646_=_C2659( C2646 C2659 ) C2646_=_C3572( C2646 C3572 ) \nC2646_=_C3576( C2646 C3576 ) C2646_=_C3578( C2646 C3578 ) C2646_=_C3579( C2646 C3579 ) C2647_=_C2648( C2647 C2648 ) C2647_=_C2649( C2647 C2649 ) C2647_=_C2652( C2647 C2652 ) \nC2647_=_C2654( C2647 C2654 ) C2647_=_C2656( C2647 C2656 ) C2647_=_C2659( C2647 C2659 ) C2647_=_C2959( C2647 C2959 ) C2647_=_C3268( C2647 C3268 ) C2647_=_C3712( C2647 C3712 ) \nC2647_=_C3714( C2647 C3714 ) C2647_=_C3716( C2647 C3716 ) C2647_=_C3718( C2647 C3718 ) C2647_=_C3721( C2647 C3721 ) C2647_=_C3723( C2647 C3723 ) C2647_=_C3724( C2647 C3724 ) \nC2647_=_C3725( C2647 C3725 ) C2647_=_C3727( C2647 C3727 ) C2647_=_C3729( C2647 C3729 ) C2648_=_C2649( C2648 C2649 ) C2648_=_C2652( C2648 C2652 ) C2648_=_C2654( C2648 C2654 ) \nC2648_=_C2656( C2648 C2656 ) C2648_=_C2659( C2648 C2659 ) C2648_=_C2680( C2648 C2680 ) C2648_=_C2735( C2648 C2735 ) C2648_=_C3269( C2648 C3269 ) C2648_=_C3712( C2648 C3712 ) \nC2648_=_C3730( C2648 C3730 ) C2648_=_C3731( C2648 C3731 ) C2648_=_C3733( C2648 C3733 ) C2648_=_C3734( C2648 C3734 ) C2648_=_C3737( C2648 C3737 ) C2649_=_C2652( C2649 C2652 ) \nC2649_=_C2654( C2649 C2654 ) C2649_=_C2656( C2649 C2656 ) C2649_=_C2659( C2649 C2659 ) C2649_=_C2738( C2649 C2738 ) C2649_=_C3807( C2649 C3807 ) C2652_=_C2654( C2652 C2654 ) \nC2652_=_C2656( C2652 C2656 ) C2652_=_C2659( C2652 C2659 ) C2652_=_C2783( C2652 C2783 ) C2652_=_C2819( C2652 C2819 ) C2652_=_C2865( C2652 C2865 ) C2652_=_C3026( C2652 C3026 ) \nC2652_=_C3271( C2652 C3271 ) C2652_=_C3438( C2652 C3438 ) C2652_=_C3520( C2652 C3520 ) C2652_=_C3540( C2652 C3540 ) C2652_=_C3678( C2652 C3678 ) C2652_=_C3731( C2652 C3731 ) \nC2652_=_C3807( C2652 C3807 ) C2652_=_C3836( C2652 C3836 ) C2652_=_C3846( C2652 C3846 ) C2652_=_C3847( C2652 C3847 ) C2652_=_C3848( C2652 C3848 ) C2652_=_C3849( C2652 C3849 ) \nC2652_=_C3850( C2652 C3850 ) C2652_=_C3851( C2652 C3851 ) C2654_=_C2656( C2654 C2656 ) C2654_=_C2659( C2654 C2659 ) C2654_=_C3828( C2654 C3828 ) C2654_=_C3848( C2654 C3848 ) \nC2654_=_C3952( C2654 C3952 ) C2654_=_C3953( C2654 C3953 ) C2654_=_C3955( C2654 C3955 ) C2656_=_C2659( C2656 C2659 ) C2656_=_C2741( C2656 C2741 ) C2656_=_C2799( C2656 C2799 ) \nC2656_=_C3005( C2656 C3005 ) C2656_=_C3048( C2656 C3048 ) C2656_=_C3274( C2656 C3274 ) C2656_=_C3694( C2656 C3694 ) C2656_=_C4022( C2656 C4022 ) C2659_=_C2697( C2659 C2697 ) \nC2659_=_C3156( C2659 C3156 ) C2659_=_C3278( C2659 C3278 ) C2659_=_C3729( C2659 C3729 ) C2659_=_C3845( C2659 C3845 ) C2659_=_C3851( C2659 C3851 ) C2659_=_C3950( C2659 C3950 ) \nC2659_=_C4064( C2659 C4064 ) C2659_=_C4094( C2659 C4094 ) C2661_=_C2664( C2661 C2664 ) C2661_=_C2667( C2661 C2667 ) C2661_=_C2668( C2661 C2668 ) C2661_=_C2669( C2661 C2669 ) \nC2661_=_C2671( C2661 C2671 ) C2661_=_C2672( C2661 C2672 ) C2661_=_C2673( C2661 C2673 ) C2661_=_C2674( C2661 C2674 ) C2661_=_C2923( C2661 C2923 ) C2661_=_C2924( C2661 C2924 ) \nC2661_=_C2925( C2661 C2925 ) C2661_=_C2928( C2661 C2928 ) C2661_=_C2929( C2661 C2929 ) C2661_=_C2930( C2661 C2930 ) C2661_=_C2931( C2661 C2931 ) C2661_=_C2932( C2661 C2932 ) \nC2661_=_C2935( C2661 C2935 ) C2661_=_C2936( C2661 C2936 ) C2661_=_C2938( C2661 C2938 ) C2664_=_C2667( C2664 C2667 ) C2664_=_C2668( C2664 C2668 ) C2664_=_C2669( C2664 C2669 ) \nC2664_=_C2671( C2664 C2671 ) C2664_=_C2672( C2664 C2672 ) C2664_=_C2673( C2664 C2673 ) C2664_=_C2674( C2664 C2674 ) C2664_=_C3056( C2664 C3056 ) C2664_=_C3083( C2664 C3083 ) \nC2664_=_C3239( C2664 C3239 ) C2664_=_C3411( C2664 C3411 ) C2664_=_C3412( C2664 C3412 ) C2664_=_C3414( C2664 C3414 ) C2664_=_C3416( C2664 C3416 ) C2664_=_C3417( C2664 C3417 ) \nC2667_=_C2668( C2667 C2668 ) C2667_=_C2669( C2667 C2669 ) C2667_=_C2671( C2667 C2671 ) C2667_=_C2672( C2667 C2672 ) C2667_=_C2673( C2667 C2673 ) C2667_=_C2674( C2667 C2674 ) \nC2667_=_C2706( C2667 C2706 ) C2667_=_C2975( C2667 C2975 ) C2667_=_C3348( C2667 C3348 ) C2667_=_C3455( C2667 C3455 ) C2667_=_C3566( C2667 C3566 ) C2667_=_C3628( C2667 C3628 ) \nC2667_=_C3671( C2667 C3671 ) C2667_=_C3672( C2667 C3672 ) C2667_=_C3673( C2667 C3673 ) C2668_=_C2669( C2668 C2669 ) C2668_=_C2671( C2668 C2671 ) C2668_=_C2672( C2668 C2672 ) \nC2668_=_C2673( C2668 C2673 ) C2668_=_C2674( C2668 C2674 ) C2668_=_C2928( C2668 C2928 ) C2668_=_C3013( C2668 C3013 ) C2668_=_C3133( C2668 C3133 ) C2668_=_C3334( C2668 C3334 ) \nC2668_=_C3437( C2668 C3437 ) C2668_=_C3572( C2668 C3572 ) C2668_=_C3629( C2668 C3629 ) C2668_=_C3671( C2668 C3671 ) C2668_=_C3828( C2668 C3828 ) C2668_=_C3830( C2668 C3830 ) \nC2668_=_C3835( C2668 C3835 ) C2669_=_C2671( C2669 C2671 ) C2669_=_C2672( C2669 C2672 ) C2669_=_C2673( C2669 C2673 ) C2669_=_C2674( C2669 C2674 ) C2669_=_C3029( C2669 C3029 ) \nC2669_=_C3158( C2669 C3158 ) C2669_=_C3794( C2669 C3794 ) C2669_=_C3849( C2669 C3849 ) C2669_=_C3996( C2669 C3996 ) C2669_=_C4001( C2669 C4001 ) C2671_=_C2672( C2671 C2672 ) \nC2671_=_C2673( C2671 C2673 ) C2671_=_C2674( C2671 C2674 ) C2671_=_C2838( C2671 C2838 ) C2671_=_C3031( C2671 C3031 ) C2671_=_C3560( C2671 C3560 ) C2671_=_C3868( C2671 C3868 ) \nC2671_=_C4008( C2671 C4008 ) C2671_=_C4019( C2671 C4019 ) C2671_=_C4060( C2671 C4060 ) C2671_=_C4061( C2671 C4061 ) C2672_=_C2673( C2672 C2673 ) C2672_=_C2674( C2672 C2674 ) \nC2672_=_C2931( C2672 C2931 ) C2672_=_C3138( C2672 C3138 ) C2672_=_C3163( C2672 C3163 ) C2672_=_C3341( C2672 C3341 ) C2672_=_C3443( C2672 C3443 ) C2672_=_C3578( C2672 C3578 ) \nC2672_=_C3631( C2672 C3631 ) C2672_=_C3673( C2672 C3673 ) C2672_=_C3953( C2672 C3953 ) C2672_=_C4015( C2672 C4015 ) C2672_=_C4052(</w:t>
      </w:r>
    </w:p>
    <w:p>
      <w:pPr>
        <w:pStyle w:val="PreformattedText"/>
        <w:bidi w:val="0"/>
        <w:spacing w:before="0" w:after="0"/>
        <w:jc w:val="left"/>
        <w:rPr/>
      </w:pPr>
      <w:r>
        <w:rPr/>
        <w:t xml:space="preserve"> </w:t>
      </w:r>
      <w:r>
        <w:rPr/>
        <w:t>C2672 C4052 ) C2672_=_C4069( C2672 C4069 ) \nC2672_=_C4071( C2672 C4071 ) C2673_=_C2674( C2673 C2674 ) C2673_=_C2840( C2673 C2840 ) C2673_=_C3562( C2673 C3562 ) C2673_=_C3632( C2673 C3632 ) C2673_=_C3835( C2673 C3835 ) \nC2673_=_C3869( C2673 C3869 ) C2673_=_C3982( C2673 C3982 ) C2673_=_C4016( C2673 C4016 ) C2673_=_C4020( C2673 C4020 ) C2673_=_C4046( C2673 C4046 ) C2673_=_C4060( C2673 C4060 ) \nC2673_=_C4069( C2673 C4069 ) C2674_=_C3081( C2674 C3081 ) C2674_=_C3122( C2674 C3122 ) C2674_=_C3168( C2674 C3168 ) C2674_=_C3319( C2674 C3319 ) C2674_=_C3627( C2674 C3627 ) \nC2674_=_C3875( C2674 C3875 ) C2674_=_C4044( C2674 C4044 ) C2674_=_C4065( C2674 C4065 ) C2674_=_C4083( C2674 C4083 ) C2675_=_C2676( C2675 C2676 ) C2675_=_C2677( C2675 C2677 ) \nC2675_=_C2680( C2675 C2680 ) C2675_=_C2683( C2675 C2683 ) C2675_=_C2684( C2675 C2684 ) C2675_=_C2687( C2675 C2687 ) C2675_=_C2689( C2675 C2689 ) C2675_=_C2691( C2675 C2691 ) \nC2675_=_C2692( C2675 C2692 ) C2675_=_C2693( C2675 C2693 ) C2675_=_C2695( C2675 C2695 ) C2675_=_C2697( C2675 C2697 ) C2675_=_C2789( C2675 C2789 ) C2675_=_C3082( C2675 C3082 ) \nC2675_=_C3083( C2675 C3083 ) C2675_=_C3087( C2675 C3087 ) C2675_=_C3091( C2675 C3091 ) C2675_=_C3092( C2675 C3092 ) C2676_=_C2677( C2676 C2677 ) C2676_=_C2680( C2676 C2680 ) \nC2676_=_C2683( C2676 C2683 ) C2676_=_C2684( C2676 C2684 ) C2676_=_C2687( C2676 C2687 ) C2676_=_C2689( C2676 C2689 ) C2676_=_C2691( C2676 C2691 ) C2676_=_C2692( C2676 C2692 ) \nC2676_=_C2693( C2676 C2693 ) C2676_=_C2695( C2676 C2695 ) C2676_=_C2697( C2676 C2697 ) C2676_=_C3020( C2676 C3020 ) C2676_=_C3082( C2676 C3082 ) C2676_=_C3145( C2676 C3145 ) \nC2676_=_C3147( C2676 C3147 ) C2676_=_C3149( C2676 C3149 ) C2676_=_C3150( C2676 C3150 ) C2676_=_C3151( C2676 C3151 ) C2676_=_C3153( C2676 C3153 ) C2676_=_C3155( C2676 C3155 ) \nC2676_=_C3156( C2676 C3156 ) C2677_=_C2680( C2677 C2680 ) C2677_=_C2683( C2677 C2683 ) C2677_=_C2684( C2677 C2684 ) C2677_=_C2687( C2677 C2687 ) C2677_=_C2689( C2677 C2689 ) \nC2677_=_C2691( C2677 C2691 ) C2677_=_C2692( C2677 C2692 ) C2677_=_C2693( C2677 C2693 ) C2677_=_C2695( C2677 C2695 ) C2677_=_C2697( C2677 C2697 ) C2677_=_C2845( C2677 C2845 ) \nC2677_=_C3169( C2677 C3169 ) C2677_=_C3201( C2677 C3201 ) C2677_=_C3267( C2677 C3267 ) C2677_=_C3268( C2677 C3268 ) C2677_=_C3269( C2677 C3269 ) C2677_=_C3271( C2677 C3271 ) \nC2677_=_C3274( C2677 C3274 ) C2677_=_C3278( C2677 C3278 ) C2680_=_C2683( C2680 C2683 ) C2680_=_C2684( C2680 C2684 ) C2680_=_C2687( C2680 C2687 ) C2680_=_C2689( C2680 C2689 ) \nC2680_=_C2691( C2680 C2691 ) C2680_=_C2692( C2680 C2692 ) C2680_=_C2693( C2680 C2693 ) C2680_=_C2695( C2680 C2695 ) C2680_=_C2697( C2680 C2697 ) C2680_=_C2735( C2680 C2735 ) \nC2680_=_C3269( C2680 C3269 ) C2680_=_C3712( C2680 C3712 ) C2680_=_C3730( C2680 C3730 ) C2680_=_C3731( C2680 C3731 ) C2680_=_C3733( C2680 C3733 ) C2680_=_C3734( C2680 C3734 ) \nC2680_=_C3737( C2680 C3737 ) C2683_=_C2684( C2683 C2684 ) C2683_=_C2687( C2683 C2687 ) C2683_=_C2689( C2683 C2689 ) C2683_=_C2691( C2683 C2691 ) C2683_=_C2692( C2683 C2692 ) \nC2683_=_C2693( C2683 C2693 ) C2683_=_C2695( C2683 C2695 ) C2683_=_C2697( C2683 C2697 ) C2683_=_C3145( C2683 C3145 ) C2683_=_C3285( C2683 C3285 ) C2683_=_C3590( C2683 C3590 ) \nC2683_=_C3603( C2683 C3603 ) C2683_=_C3784( C2683 C3784 ) C2683_=_C3789( C2683 C3789 ) C2683_=_C3791( C2683 C3791 ) C2684_=_C2687( C2684 C2687 ) C2684_=_C2689( C2684 C2689 ) \nC2684_=_C2691( C2684 C2691 ) C2684_=_C2692( C2684 C2692 ) C2684_=_C2693( C2684 C2693 ) C2684_=_C2695( C2684 C2695 ) C2684_=_C2697( C2684 C2697 ) C2684_=_C2753( C2684 C2753 ) \nC2684_=_C2949( C2684 C2949 ) C2684_=_C2961( C2684 C2961 ) C2684_=_C3072( C2684 C3072 ) C2684_=_C3195( C2684 C3195 ) C2684_=_C3406( C2684 C3406 ) C2684_=_C3531( C2684 C3531 ) \nC2684_=_C3716( C2684 C3716 ) C2684_=_C3730( C2684 C3730 ) C2684_=_C3755( C2684 C3755 ) C2684_=_C3836( C2684 C3836 ) C2684_=_C3837( C2684 C3837 ) C2684_=_C3838( C2684 C3838 ) \nC2684_=_C3842( C2684 C3842 ) C2684_=_C3844( C2684 C3844 ) C2684_=_C3845( C2684 C3845 ) C2687_=_C2689( C2687 C2689 ) C2687_=_C2691( C2687 C2691 ) C2687_=_C2692( C2687 C2692 ) \nC2687_=_C2693( C2687 C2693 ) C2687_=_C2695( C2687 C2695 ) C2687_=_C2697( C2687 C2697 ) C2687_=_C2992( C2687 C2992 ) C2687_=_C3046( C2687 C3046 ) C2687_=_C3147( C2687 C3147 ) \nC2687_=_C3185( C2687 C3185 ) C2687_=_C3288( C2687 C3288 ) C2687_=_C3394( C2687 C3394 ) C2687_=_C3604( C2687 C3604 ) C2687_=_C3898( C2687 C3898 ) C2687_=_C3928( C2687 C3928 ) \nC2689_=_C2691( C2689 C2691 ) C2689_=_C2692( C2689 C2692 ) C2689_=_C2693( C2689 C2693 ) C2689_=_C2695( C2689 C2695 ) C2689_=_C2697( C2689 C2697 ) C2689_=_C2915( C2689 C2915 ) \nC2689_=_C3209( C2689 C3209 ) C2689_=_C3316( C2689 C3316 ) C2689_=_C3362( C2689 C3362 ) C2689_=_C3623( C2689 C3623 ) C2689_=_C3721( C2689 C3721 ) C2689_=_C3734( C2689 C3734 ) \nC2689_=_C3758( C2689 C3758 ) C2689_=_C3847( C2689 C3847 ) C2689_=_C3871( C2689 C3871 ) C2689_=_C3906( C2689 C3906 ) C2689_=_C3946( C2689 C3946 ) C2689_=_C3947( C2689 C3947 ) \nC2689_=_C3948( C2689 C3948 ) C2689_=_C3950( C2689 C3950 ) C2691_=_C2692( C2691 C2692 ) C2691_=_C2693( C2691 C2693 ) C2691_=_C2695( C2691 C2695 ) C2691_=_C2697( C2691 C2697 ) \nC2691_=_C3157( C2691 C3157 ) C2691_=_C3613( C2691 C3613 ) C2691_=_C3706( C2691 C3706 ) C2691_=_C3725( C2691 C3725 ) C2691_=_C3747( C2691 C3747 ) C2691_=_C3781( C2691 C3781 ) \nC2691_=_C3885( C2691 C3885 ) C2691_=_C3934( C2691 C3934 ) C2691_=_C3956( C2691 C3956 ) C2691_=_C3978( C2691 C3978 ) C2691_=_C3980( C2691 C3980 ) C2691_=_C3982( C2691 C3982 ) \nC2691_=_C3984( C2691 C3984 ) C2692_=_C2693( C2692 C2693 ) C2692_=_C2695( C2692 C2695 ) C2692_=_C2697( C2692 C2697 ) C2692_=_C2870( C2692 C2870 ) C2692_=_C3003( C2692 C3003 ) \nC2692_=_C3149( C2692 C3149 ) C2692_=_C3247( C2692 C3247 ) C2692_=_C3749( C2692 C3749 ) C2692_=_C3820( C2692 C3820 ) C2692_=_C3886( C2692 C3886 ) C2692_=_C3891( C2692 C3891 ) \nC2692_=_C4004( C2692 C4004 ) C2693_=_C2695( C2693 C2695 ) C2693_=_C2697( C2693 C2697 ) C2693_=_C3117( C2693 C3117 ) C2693_=_C3151( C2693 C3151 ) C2693_=_C3624( C2693 C3624 ) \nC2693_=_C3892( C2693 C3892 ) C2693_=_C4030( C2693 C4030 ) C2693_=_C4031( C2693 C4031 ) C2695_=_C2697( C2695 C2697 ) C2695_=_C2936( C2695 C2936 ) C2695_=_C3141( C2695 C3141 ) \nC2695_=_C3343( C2695 C3343 ) C2695_=_C3444( C2695 C3444 ) C2695_=_C3554( C2695 C3554 ) C2695_=_C3579( C2695 C3579 ) C2695_=_C3727( C2695 C3727 ) C2695_=_C3737( C2695 C3737 ) \nC2695_=_C3850( C2695 C3850 ) C2695_=_C3955( C2695 C3955 ) C2695_=_C4085( C2695 C4085 ) C2695_=_C4087( C2695 C4087 ) C2695_=_C4094( C2695 C4094 ) C2697_=_C3156( C2697 C3156 ) \nC2697_=_C3278( C2697 C3278 ) C2697_=_C3729( C2697 C3729 ) C2697_=_C3845( C2697 C3845 ) C2697_=_C3851( C2697 C3851 ) C2697_=_C3950( C2697 C3950 ) C2697_=_C4064( C2697 C4064 ) \nC2697_=_C4094( C2697 C4094 ) C2698_=_C2702( C2698 C2702 ) C2698_=_C2705( C2698 C2705 ) C2698_=_C2706( C2698 C2706 ) C2698_=_C2707( C2698 C2707 ) C2698_=_C2709( C2698 C2709 ) \nC2698_=_C2712( C2698 C2712 ) C2698_=_C3228( C2698 C3228 ) C2698_=_C3233( C2698 C3233 ) C2698_=_C3235( C2698 C3235 ) C2702_=_C2705( C2702 C2705 ) C2702_=_C2706( C2702 C2706 ) \nC2702_=_C2707( C2702 C2707 ) C2702_=_C2709( C2702 C2709 ) C2702_=_C2712( C2702 C2712 ) C2702_=_C2895( C2702 C2895 ) C2702_=_C3379( C2702 C3379 ) C2702_=_C3390( C2702 C3390 ) \nC2702_=_C3461( C2702 C3461 ) C2702_=_C3483( C2702 C3483 ) C2702_=_C3484( C2702 C3484 ) C2702_=_C3486( C2702 C3486 ) C2702_=_C3487( C2702 C3487 ) C2702_=_C3488( C2702 C3488 ) \nC2702_=_C3489( C2702 C3489 ) C2702_=_C3490( C2702 C3490 ) C2702_=_C3492( C2702 C3492 ) C2705_=_C2706( C2705 C2706 ) C2705_=_C2707( C2705 C2707 ) C2705_=_C2709( C2705 C2709 ) \nC2705_=_C2712( C2705 C2712 ) C2705_=_C3610( C2705 C3610 ) C2705_=_C3612( C2705 C3612 ) C2705_=_C3613( C2705 C3613 ) C2705_=_C3614( C2705 C3614 ) C2705_=_C3616( C2705 C3616 ) \nC2705_=_C3617( C2705 C3617 ) C2705_=_C3618( C2705 C3618 ) C2706_=_C2707( C2706 C2707 ) C2706_=_C2709( C2706 C2709 ) C2706_=_C2712( C2706 C2712 ) C2706_=_C2975( C2706 C2975 ) \nC2706_=_C3348( C2706 C3348 ) C2706_=_C3455( C2706 C3455 ) C2706_=_C3566( C2706 C3566 ) C2706_=_C3628( C2706 C3628 ) C2706_=_C3671( C2706 C3671 ) C2706_=_C3672( C2706 C3672 ) \nC2706_=_C3673( C2706 C3673 ) C2707_=_C2709( C2707 C2709 ) C2707_=_C2712( C2707 C2712 ) C2707_=_C3183( C2707 C3183 ) C2707_=_C3412( C2707 C3412 ) C2707_=_C3706( C2707 C3706 ) \nC2707_=_C3709( C2707 C3709 ) C2707_=_C3710( C2707 C3710 ) C2709_=_C2712( C2709 C2712 ) C2709_=_C2963( C2709 C2963 ) C2709_=_C3028( C2709 C3028 ) C2709_=_C3386( C2709 C3386 ) \nC2709_=_C3488( C2709 C3488 ) C2709_=_C3723( C2709 C3723 ) C2709_=_C3759( C2709 C3759 ) C2709_=_C3856( C2709 C3856 ) C2709_=_C3863( C2709 C3863 ) C2709_=_C3960( C2709 C3960 ) \nC2709_=_C3961( C2709 C3961 ) C2709_=_C3962( C2709 C3962 ) C2709_=_C3965( C2709 C3965 ) C2712_=_C2890( C2712 C2890 ) C2712_=_C3331( C2712 C3331 ) C2712_=_C3378( C2712 C3378 ) \nC2712_=_C3776( C2712 C3776 ) C2712_=_C3912( C2712 C3912 ) C2712_=_C3995( C2712 C3995 ) C2712_=_C4077( C2712 C4077 ) C2712_=_C4091( C2712 C4091 ) C2712_=_C4097( C2712 C4097 ) \nC2712_=_C4099( C2712 C4099 ) C2729_=_C3429( C2729 C3429 ) C2729_=_C3478( C2729 C3478 ) C2729_=_C3641( C2729 C3641 ) C2729_=_C3919( C2729 C3919 ) C2729_=_C4011( C2729 C4011 ) \nC2729_=_C4082( C2729 C4082 ) C2731_=_C2732( C2731 C2732 ) C2731_=_C2733( C2731 C2733 ) C2731_=_C2735( C2731 C2735 ) C2731_=_C2736( C2731 C2736 ) C2731_=_C2737( C2731 C2737 ) \nC2731_=_C2738( C2731 C2738 ) C2731_=_C2741( C2731 C2741 ) C2731_=_C2790( C2731 C2790 ) C2731_=_C3035( C2731 C3035 ) C2731_=_C3096( C2731 C3096 ) C2731_=_C3098( C2731 C3098 ) \nC2731_=_C3099( C2731 C3099 ) C2731_=_C3100( C2731 C3100 ) C2731_=_C3102( C2731 C3102 ) C2731_=_C3107( C2731 C3107 ) C2731_=_C3108( C2731 C3108 ) C2732_=_C2733( C2732 C2733 ) \nC2732_=_C2735( C2732 C2735 ) C2732_=_C2736( C2732 C2736 ) C2732_=_C2737( C2732 C2737 ) C2732_=_C2738( C2732 C2738 ) C2732_=_C2741( C2732 C2741 ) C2732_=_C3219( C2732 C3219 ) \nC2732_=_C3221(</w:t>
      </w:r>
    </w:p>
    <w:p>
      <w:pPr>
        <w:pStyle w:val="PreformattedText"/>
        <w:bidi w:val="0"/>
        <w:spacing w:before="0" w:after="0"/>
        <w:jc w:val="left"/>
        <w:rPr/>
      </w:pPr>
      <w:r>
        <w:rPr/>
        <w:t xml:space="preserve"> </w:t>
      </w:r>
      <w:r>
        <w:rPr/>
        <w:t>C2732 C3221 ) C2732_=_C3224( C2732 C3224 ) C2732_=_C3227( C2732 C3227 ) C2733_=_C2735( C2733 C2735 ) C2733_=_C2736( C2733 C2736 ) C2733_=_C2737( C2733 C2737 ) \nC2733_=_C2738( C2733 C2738 ) C2733_=_C2741( C2733 C2741 ) C2733_=_C3450( C2733 C3450 ) C2735_=_C2736( C2735 C2736 ) C2735_=_C2737( C2735 C2737 ) C2735_=_C2738( C2735 C2738 ) \nC2735_=_C2741( C2735 C2741 ) C2735_=_C3269( C2735 C3269 ) C2735_=_C3712( C2735 C3712 ) C2735_=_C3730( C2735 C3730 ) C2735_=_C3731( C2735 C3731 ) C2735_=_C3733( C2735 C3733 ) \nC2735_=_C3734( C2735 C3734 ) C2735_=_C3737( C2735 C3737 ) C2736_=_C2737( C2736 C2737 ) C2736_=_C2738( C2736 C2738 ) C2736_=_C2741( C2736 C2741 ) C2736_=_C3688( C2736 C3688 ) \nC2736_=_C3714( C2736 C3714 ) C2736_=_C3754( C2736 C3754 ) C2736_=_C3755( C2736 C3755 ) C2736_=_C3758( C2736 C3758 ) C2736_=_C3759( C2736 C3759 ) C2736_=_C3760( C2736 C3760 ) \nC2736_=_C3761( C2736 C3761 ) C2736_=_C3763( C2736 C3763 ) C2736_=_C3766( C2736 C3766 ) C2737_=_C2738( C2737 C2738 ) C2737_=_C2741( C2737 C2741 ) C2737_=_C3100( C2737 C3100 ) \nC2737_=_C3130( C2737 C3130 ) C2737_=_C3221( C2737 C3221 ) C2737_=_C3689( C2737 C3689 ) C2737_=_C3754( C2737 C3754 ) C2737_=_C3801( C2737 C3801 ) C2737_=_C3802( C2737 C3802 ) \nC2737_=_C3804( C2737 C3804 ) C2737_=_C3805( C2737 C3805 ) C2737_=_C3806( C2737 C3806 ) C2738_=_C2741( C2738 C2741 ) C2738_=_C3807( C2738 C3807 ) C2741_=_C2799( C2741 C2799 ) \nC2741_=_C3005( C2741 C3005 ) C2741_=_C3048( C2741 C3048 ) C2741_=_C3274( C2741 C3274 ) C2741_=_C3694( C2741 C3694 ) C2741_=_C4022( C2741 C4022 ) C2743_=_C2744( C2743 C2744 ) \nC2743_=_C2745( C2743 C2745 ) C2743_=_C2746( C2743 C2746 ) C2743_=_C2747( C2743 C2747 ) C2743_=_C2748( C2743 C2748 ) C2743_=_C2749( C2743 C2749 ) C2743_=_C2751( C2743 C2751 ) \nC2743_=_C2753( C2743 C2753 ) C2743_=_C2754( C2743 C2754 ) C2743_=_C2755( C2743 C2755 ) C2743_=_C2757( C2743 C2757 ) C2743_=_C2758( C2743 C2758 ) C2743_=_C2759( C2743 C2759 ) \nC2743_=_C2761( C2743 C2761 ) C2743_=_C2762( C2743 C2762 ) C2743_=_C2842( C2743 C2842 ) C2743_=_C2891( C2743 C2891 ) C2743_=_C2893( C2743 C2893 ) C2743_=_C2894( C2743 C2894 ) \nC2743_=_C2895( C2743 C2895 ) C2743_=_C2896( C2743 C2896 ) C2743_=_C2897( C2743 C2897 ) C2743_=_C2898( C2743 C2898 ) C2743_=_C2899( C2743 C2899 ) C2743_=_C2900( C2743 C2900 ) \nC2743_=_C2904( C2743 C2904 ) C2744_=_C2745( C2744 C2745 ) C2744_=_C2746( C2744 C2746 ) C2744_=_C2747( C2744 C2747 ) C2744_=_C2748( C2744 C2748 ) C2744_=_C2749( C2744 C2749 ) \nC2744_=_C2751( C2744 C2751 ) C2744_=_C2753( C2744 C2753 ) C2744_=_C2754( C2744 C2754 ) C2744_=_C2755( C2744 C2755 ) C2744_=_C2757( C2744 C2757 ) C2744_=_C2758( C2744 C2758 ) \nC2744_=_C2759( C2744 C2759 ) C2744_=_C2761( C2744 C2761 ) C2744_=_C2762( C2744 C2762 ) C2744_=_C2946( C2744 C2946 ) C2744_=_C2948( C2744 C2948 ) C2744_=_C2949( C2744 C2949 ) \nC2745_=_C2746( C2745 C2746 ) C2745_=_C2747( C2745 C2747 ) C2745_=_C2748( C2745 C2748 ) C2745_=_C2749( C2745 C2749 ) C2745_=_C2751( C2745 C2751 ) C2745_=_C2753( C2745 C2753 ) \nC2745_=_C2754( C2745 C2754 ) C2745_=_C2755( C2745 C2755 ) C2745_=_C2757( C2745 C2757 ) C2745_=_C2758( C2745 C2758 ) C2745_=_C2759( C2745 C2759 ) C2745_=_C2761( C2745 C2761 ) \nC2745_=_C2762( C2745 C2762 ) C2745_=_C2788( C2745 C2788 ) C2745_=_C3034( C2745 C3034 ) C2745_=_C3065( C2745 C3065 ) C2745_=_C3071( C2745 C3071 ) C2745_=_C3072( C2745 C3072 ) \nC2745_=_C3078( C2745 C3078 ) C2745_=_C3079( C2745 C3079 ) C2745_=_C3081( C2745 C3081 ) C2746_=_C2747( C2746 C2747 ) C2746_=_C2748( C2746 C2748 ) C2746_=_C2749( C2746 C2749 ) \nC2746_=_C2751( C2746 C2751 ) C2746_=_C2753( C2746 C2753 ) C2746_=_C2754( C2746 C2754 ) C2746_=_C2755( C2746 C2755 ) C2746_=_C2757( C2746 C2757 ) C2746_=_C2758( C2746 C2758 ) \nC2746_=_C2759( C2746 C2759 ) C2746_=_C2761( C2746 C2761 ) C2746_=_C2762( C2746 C2762 ) C2746_=_C3179( C2746 C3179 ) C2746_=_C3195( C2746 C3195 ) C2746_=_C3197( C2746 C3197 ) \nC2746_=_C3199( C2746 C3199 ) C2747_=_C2748( C2747 C2748 ) C2747_=_C2749( C2747 C2749 ) C2747_=_C2751( C2747 C2751 ) C2747_=_C2753( C2747 C2753 ) C2747_=_C2754( C2747 C2754 ) \nC2747_=_C2755( C2747 C2755 ) C2747_=_C2757( C2747 C2757 ) C2747_=_C2758( C2747 C2758 ) C2747_=_C2759( C2747 C2759 ) C2747_=_C2761( C2747 C2761 ) C2747_=_C2762( C2747 C2762 ) \nC2747_=_C3390( C2747 C3390 ) C2747_=_C3391( C2747 C3391 ) C2747_=_C3392( C2747 C3392 ) C2747_=_C3394( C2747 C3394 ) C2747_=_C3395( C2747 C3395 ) C2747_=_C3396( C2747 C3396 ) \nC2747_=_C3397( C2747 C3397 ) C2747_=_C3398( C2747 C3398 ) C2747_=_C3399( C2747 C3399 ) C2747_=_C3400( C2747 C3400 ) C2748_=_C2749( C2748 C2749 ) C2748_=_C2751( C2748 C2751 ) \nC2748_=_C2753( C2748 C2753 ) C2748_=_C2754( C2748 C2754 ) C2748_=_C2755( C2748 C2755 ) C2748_=_C2757( C2748 C2757 ) C2748_=_C2758( C2748 C2758 ) C2748_=_C2759( C2748 C2759 ) \nC2748_=_C2761( C2748 C2761 ) C2748_=_C2762( C2748 C2762 ) C2748_=_C3402( C2748 C3402 ) C2748_=_C3405( C2748 C3405 ) C2748_=_C3406( C2748 C3406 ) C2749_=_C2751( C2749 C2751 ) \nC2749_=_C2753( C2749 C2753 ) C2749_=_C2754( C2749 C2754 ) C2749_=_C2755( C2749 C2755 ) C2749_=_C2757( C2749 C2757 ) C2749_=_C2758( C2749 C2758 ) C2749_=_C2759( C2749 C2759 ) \nC2749_=_C2761( C2749 C2761 ) C2749_=_C2762( C2749 C2762 ) C2749_=_C2894( C2749 C2894 ) C2749_=_C3461( C2749 C3461 ) C2749_=_C3463( C2749 C3463 ) C2749_=_C3464( C2749 C3464 ) \nC2749_=_C3465( C2749 C3465 ) C2749_=_C3467( C2749 C3467 ) C2751_=_C2753( C2751 C2753 ) C2751_=_C2754( C2751 C2754 ) C2751_=_C2755( C2751 C2755 ) C2751_=_C2757( C2751 C2757 ) \nC2751_=_C2758( C2751 C2758 ) C2751_=_C2759( C2751 C2759 ) C2751_=_C2761( C2751 C2761 ) C2751_=_C2762( C2751 C2762 ) C2751_=_C3531( C2751 C3531 ) C2753_=_C2754( C2753 C2754 ) \nC2753_=_C2755( C2753 C2755 ) C2753_=_C2757( C2753 C2757 ) C2753_=_C2758( C2753 C2758 ) C2753_=_C2759( C2753 C2759 ) C2753_=_C2761( C2753 C2761 ) C2753_=_C2762( C2753 C2762 ) \nC2753_=_C2949( C2753 C2949 ) C2753_=_C2961( C2753 C2961 ) C2753_=_C3072( C2753 C3072 ) C2753_=_C3195( C2753 C3195 ) C2753_=_C3406( C2753 C3406 ) C2753_=_C3531( C2753 C3531 ) \nC2753_=_C3716( C2753 C3716 ) C2753_=_C3730( C2753 C3730 ) C2753_=_C3755( C2753 C3755 ) C2753_=_C3836( C2753 C3836 ) C2753_=_C3837( C2753 C3837 ) C2753_=_C3838( C2753 C3838 ) \nC2753_=_C3842( C2753 C3842 ) C2753_=_C3844( C2753 C3844 ) C2753_=_C3845( C2753 C3845 ) C2754_=_C2755( C2754 C2755 ) C2754_=_C2757( C2754 C2757 ) C2754_=_C2758( C2754 C2758 ) \nC2754_=_C2759( C2754 C2759 ) C2754_=_C2761( C2754 C2761 ) C2754_=_C2762( C2754 C2762 ) C2754_=_C3392( C2754 C3392 ) C2754_=_C3483( C2754 C3483 ) C2754_=_C3718( C2754 C3718 ) \nC2754_=_C3837( C2754 C3837 ) C2754_=_C3852( C2754 C3852 ) C2754_=_C3856( C2754 C3856 ) C2754_=_C3857( C2754 C3857 ) C2754_=_C3858( C2754 C3858 ) C2755_=_C2757( C2755 C2757 ) \nC2755_=_C2758( C2755 C2758 ) C2755_=_C2759( C2755 C2759 ) C2755_=_C2761( C2755 C2761 ) C2755_=_C2762( C2755 C2762 ) C2755_=_C2990( C2755 C2990 ) C2755_=_C3045( C2755 C3045 ) \nC2755_=_C3838( C2755 C3838 ) C2757_=_C2758( C2757 C2758 ) C2757_=_C2759( C2757 C2759 ) C2757_=_C2761( C2757 C2761 ) C2757_=_C2762( C2757 C2762 ) C2757_=_C3396( C2757 C3396 ) \nC2757_=_C3486( C2757 C3486 ) C2757_=_C3930( C2757 C3930 ) C2758_=_C2759( C2758 C2759 ) C2758_=_C2761( C2758 C2761 ) C2758_=_C2762( C2758 C2762 ) C2758_=_C3397( C2758 C3397 ) \nC2758_=_C3487( C2758 C3487 ) C2758_=_C3813( C2758 C3813 ) C2758_=_C3931( C2758 C3931 ) C2759_=_C2761( C2759 C2761 ) C2759_=_C2762( C2759 C2762 ) C2759_=_C2964( C2759 C2964 ) \nC2759_=_C3136( C2759 C3136 ) C2759_=_C3337( C2759 C3337 ) C2759_=_C3442( C2759 C3442 ) C2759_=_C3465( C2759 C3465 ) C2759_=_C3489( C2759 C3489 ) C2759_=_C3576( C2759 C3576 ) \nC2759_=_C3655( C2759 C3655 ) C2759_=_C3724( C2759 C3724 ) C2759_=_C3760( C2759 C3760 ) C2759_=_C3857( C2759 C3857 ) C2759_=_C3933( C2759 C3933 ) C2759_=_C3952( C2759 C3952 ) \nC2759_=_C3966( C2759 C3966 ) C2759_=_C3968( C2759 C3968 ) C2761_=_C2762( C2761 C2762 ) C2761_=_C3844( C2761 C3844 ) C2762_=_C2938( C2762 C2938 ) C2762_=_C3400( C2762 C3400 ) \nC2762_=_C3492( C2762 C3492 ) C2762_=_C3599( C2762 C3599 ) C2762_=_C3797( C2762 C3797 ) C2762_=_C3826( C2762 C3826 ) C2762_=_C3937( C2762 C3937 ) C2762_=_C4090( C2762 C4090 ) \nC2762_=_C4098( C2762 C4098 ) C2762_=_C4099( C2762 C4099 ) C2766_=_C2767( C2766 C2767 ) C2766_=_C2775( C2766 C2775 ) C2766_=_C2825( C2766 C2825 ) C2766_=_C2985( C2766 C2985 ) \nC2766_=_C2987( C2766 C2987 ) C2766_=_C2988( C2766 C2988 ) C2766_=_C2990( C2766 C2990 ) C2766_=_C2992( C2766 C2992 ) C2766_=_C2994( C2766 C2994 ) C2767_=_C2775( C2767 C2775 ) \nC2767_=_C2826( C2767 C2826 ) C2767_=_C3034( C2767 C3034 ) C2767_=_C3035( C2767 C3035 ) C2767_=_C3038( C2767 C3038 ) C2767_=_C3040( C2767 C3040 ) C2767_=_C3041( C2767 C3041 ) \nC2767_=_C3042( C2767 C3042 ) C2767_=_C3045( C2767 C3045 ) C2767_=_C3046( C2767 C3046 ) C2767_=_C3047( C2767 C3047 ) C2767_=_C3048( C2767 C3048 ) C2767_=_C3049( C2767 C3049 ) \nC2767_=_C3050( C2767 C3050 ) C2775_=_C2922( C2775 C2922 ) C2775_=_C3551( C2775 C3551 ) C2775_=_C3922( C2775 C3922 ) C2775_=_C3973( C2775 C3973 ) C2775_=_C4085( C2775 C4085 ) \nC2778_=_C2779( C2778 C2779 ) C2778_=_C2781( C2778 C2781 ) C2778_=_C2783( C2778 C2783 ) C2778_=_C2857( C2778 C2857 ) C2778_=_C3013( C2778 C3013 ) C2778_=_C3016( C2778 C3016 ) \nC2778_=_C3017( C2778 C3017 ) C2779_=_C2781( C2779 C2781 ) C2779_=_C2783( C2779 C2783 ) C2779_=_C2858( C2779 C2858 ) C2779_=_C3020( C2779 C3020 ) C2779_=_C3024( C2779 C3024 ) \nC2779_=_C3025( C2779 C3025 ) C2779_=_C3026( C2779 C3026 ) C2779_=_C3027( C2779 C3027 ) C2779_=_C3028( C2779 C3028 ) C2779_=_C3029( C2779 C3029 ) C2779_=_C3031( C2779 C3031 ) \nC2779_=_C3032( C2779 C3032 ) C2781_=_C2783( C2781 C2783 ) C2781_=_C2862( C2781 C2862 ) C2781_=_C3025( C2781 C3025 ) C2781_=_C3519( C2781 C3519 ) C2781_=_C3645( C2781 C3645 ) \nC2781_=_C3784( C2781 C3784 ) C2781_=_C3794( C2781 C3794 ) C2781_=_C3795( C2781 C3795 ) C2781_=_C3797( C2781 C3797 ) C2781_=_C3798( C2781 C3798 ) C2783_=_C2819( C2783 C2819 ) \nC2783_=_C2865( C2783 C2865 ) C2783_=_C3026( C2783 C3026 ) C2783_=_C3271(</w:t>
      </w:r>
    </w:p>
    <w:p>
      <w:pPr>
        <w:pStyle w:val="PreformattedText"/>
        <w:bidi w:val="0"/>
        <w:spacing w:before="0" w:after="0"/>
        <w:jc w:val="left"/>
        <w:rPr/>
      </w:pPr>
      <w:r>
        <w:rPr/>
        <w:t xml:space="preserve"> </w:t>
      </w:r>
      <w:r>
        <w:rPr/>
        <w:t>C2783 C3271 ) C2783_=_C3438( C2783 C3438 ) C2783_=_C3520( C2783 C3520 ) C2783_=_C3540( C2783 C3540 ) \nC2783_=_C3678( C2783 C3678 ) C2783_=_C3731( C2783 C3731 ) C2783_=_C3807( C2783 C3807 ) C2783_=_C3836( C2783 C3836 ) C2783_=_C3846( C2783 C3846 ) C2783_=_C3847( C2783 C3847 ) \nC2783_=_C3848( C2783 C3848 ) C2783_=_C3849( C2783 C3849 ) C2783_=_C3850( C2783 C3850 ) C2783_=_C3851( C2783 C3851 ) C2788_=_C2789( C2788 C2789 ) C2788_=_C2790( C2788 C2790 ) \nC2788_=_C2791( C2788 C2791 ) C2788_=_C2797( C2788 C2797 ) C2788_=_C2799( C2788 C2799 ) C2788_=_C2800( C2788 C2800 ) C2788_=_C2803( C2788 C2803 ) C2788_=_C2805( C2788 C2805 ) \nC2788_=_C3034( C2788 C3034 ) C2788_=_C3065( C2788 C3065 ) C2788_=_C3071( C2788 C3071 ) C2788_=_C3072( C2788 C3072 ) C2788_=_C3078( C2788 C3078 ) C2788_=_C3079( C2788 C3079 ) \nC2788_=_C3081( C2788 C3081 ) C2789_=_C2790( C2789 C2790 ) C2789_=_C2791( C2789 C2791 ) C2789_=_C2797( C2789 C2797 ) C2789_=_C2799( C2789 C2799 ) C2789_=_C2800( C2789 C2800 ) \nC2789_=_C2803( C2789 C2803 ) C2789_=_C2805( C2789 C2805 ) C2789_=_C3082( C2789 C3082 ) C2789_=_C3083( C2789 C3083 ) C2789_=_C3087( C2789 C3087 ) C2789_=_C3091( C2789 C3091 ) \nC2789_=_C3092( C2789 C3092 ) C2790_=_C2791( C2790 C2791 ) C2790_=_C2797( C2790 C2797 ) C2790_=_C2799( C2790 C2799 ) C2790_=_C2800( C2790 C2800 ) C2790_=_C2803( C2790 C2803 ) \nC2790_=_C2805( C2790 C2805 ) C2790_=_C3035( C2790 C3035 ) C2790_=_C3096( C2790 C3096 ) C2790_=_C3098( C2790 C3098 ) C2790_=_C3099( C2790 C3099 ) C2790_=_C3100( C2790 C3100 ) \nC2790_=_C3102( C2790 C3102 ) C2790_=_C3107( C2790 C3107 ) C2790_=_C3108( C2790 C3108 ) C2791_=_C2797( C2791 C2797 ) C2791_=_C2799( C2791 C2799 ) C2791_=_C2800( C2791 C2800 ) \nC2791_=_C2803( C2791 C2803 ) C2791_=_C2805( C2791 C2805 ) C2791_=_C3040( C2791 C3040 ) C2791_=_C3421( C2791 C3421 ) C2791_=_C3423( C2791 C3423 ) C2791_=_C3428( C2791 C3428 ) \nC2791_=_C3429( C2791 C3429 ) C2797_=_C2799( C2797 C2799 ) C2797_=_C2800( C2797 C2800 ) C2797_=_C2803( C2797 C2803 ) C2797_=_C2805( C2797 C2805 ) C2797_=_C3047( C2797 C3047 ) \nC2797_=_C3691( C2797 C3691 ) C2799_=_C2800( C2799 C2800 ) C2799_=_C2803( C2799 C2803 ) C2799_=_C2805( C2799 C2805 ) C2799_=_C3005( C2799 C3005 ) C2799_=_C3048( C2799 C3048 ) \nC2799_=_C3274( C2799 C3274 ) C2799_=_C3694( C2799 C3694 ) C2799_=_C4022( C2799 C4022 ) C2800_=_C2803( C2800 C2803 ) C2800_=_C2805( C2800 C2805 ) C2800_=_C3049( C2800 C3049 ) \nC2800_=_C3597( C2800 C3597 ) C2800_=_C3695( C2800 C3695 ) C2800_=_C3795( C2800 C3795 ) C2800_=_C4039( C2800 C4039 ) C2803_=_C2805( C2803 C2805 ) C2803_=_C2932( C2803 C2932 ) \nC2803_=_C3526( C2803 C3526 ) C2803_=_C3822( C2803 C3822 ) C2803_=_C3894( C2803 C3894 ) C2803_=_C3901( C2803 C3901 ) C2803_=_C3948( C2803 C3948 ) C2803_=_C3990( C2803 C3990 ) \nC2803_=_C4047( C2803 C4047 ) C2803_=_C4073( C2803 C4073 ) C2803_=_C4075( C2803 C4075 ) C2803_=_C4077( C2803 C4077 ) C2805_=_C3155( C2805 C3155 ) C2805_=_C3529( C2805 C3529 ) \nC2805_=_C3897( C2805 C3897 ) C2805_=_C3903( C2805 C3903 ) C2805_=_C3965( C2805 C3965 ) C2805_=_C3994( C2805 C3994 ) C2805_=_C4051( C2805 C4051 ) C2805_=_C4061( C2805 C4061 ) \nC2805_=_C4093( C2805 C4093 ) C2805_=_C4102( C2805 C4102 ) C2808_=_C2813( C2808 C2813 ) C2808_=_C2819( C2808 C2819 ) C2808_=_C2821( C2808 C2821 ) C2808_=_C2969( C2808 C2969 ) \nC2808_=_C3096( C2808 C3096 ) C2808_=_C3123( C2808 C3123 ) C2808_=_C3280( C2808 C3280 ) C2808_=_C3285( C2808 C3285 ) C2808_=_C3288( C2808 C3288 ) C2808_=_C3290( C2808 C3290 ) \nC2808_=_C3291( C2808 C3291 ) C2808_=_C3292( C2808 C3292 ) C2813_=_C2819( C2813 C2819 ) C2813_=_C2821( C2813 C2821 ) C2813_=_C2948( C2813 C2948 ) C2813_=_C2974( C2813 C2974 ) \nC2813_=_C3405( C2813 C3405 ) C2813_=_C3454( C2813 C3454 ) C2813_=_C3518( C2813 C3518 ) C2813_=_C3601( C2813 C3601 ) C2813_=_C3603( C2813 C3603 ) C2813_=_C3604( C2813 C3604 ) \nC2813_=_C3608( C2813 C3608 ) C2819_=_C2821( C2819 C2821 ) C2819_=_C2865( C2819 C2865 ) C2819_=_C3026( C2819 C3026 ) C2819_=_C3271( C2819 C3271 ) C2819_=_C3438( C2819 C3438 ) \nC2819_=_C3520( C2819 C3520 ) C2819_=_C3540( C2819 C3540 ) C2819_=_C3678( C2819 C3678 ) C2819_=_C3731( C2819 C3731 ) C2819_=_C3807( C2819 C3807 ) C2819_=_C3836( C2819 C3836 ) \nC2819_=_C3846( C2819 C3846 ) C2819_=_C3847( C2819 C3847 ) C2819_=_C3848( C2819 C3848 ) C2819_=_C3849( C2819 C3849 ) C2819_=_C3850( C2819 C3850 ) C2819_=_C3851( C2819 C3851 ) \nC2821_=_C3207( C2821 C3207 ) C2821_=_C3246( C2821 C3246 ) C2821_=_C3583( C2821 C3583 ) C2821_=_C3636( C2821 C3636 ) C2821_=_C3662( C2821 C3662 ) C2821_=_C3682( C2821 C3682 ) \nC2821_=_C3819( C2821 C3819 ) C2821_=_C3862( C2821 C3862 ) C2821_=_C3882( C2821 C3882 ) C2821_=_C3891( C2821 C3891 ) C2821_=_C3892( C2821 C3892 ) C2821_=_C3894( C2821 C3894 ) \nC2821_=_C3895( C2821 C3895 ) C2821_=_C3897( C2821 C3897 ) C2825_=_C2826( C2825 C2826 ) C2825_=_C2837( C2825 C2837 ) C2825_=_C2838( C2825 C2838 ) C2825_=_C2840( C2825 C2840 ) \nC2825_=_C2985( C2825 C2985 ) C2825_=_C2987( C2825 C2987 ) C2825_=_C2988( C2825 C2988 ) C2825_=_C2990( C2825 C2990 ) C2825_=_C2992( C2825 C2992 ) C2825_=_C2994( C2825 C2994 ) \nC2826_=_C2837( C2826 C2837 ) C2826_=_C2838( C2826 C2838 ) C2826_=_C2840( C2826 C2840 ) C2826_=_C3034( C2826 C3034 ) C2826_=_C3035( C2826 C3035 ) C2826_=_C3038( C2826 C3038 ) \nC2826_=_C3040( C2826 C3040 ) C2826_=_C3041( C2826 C3041 ) C2826_=_C3042( C2826 C3042 ) C2826_=_C3045( C2826 C3045 ) C2826_=_C3046( C2826 C3046 ) C2826_=_C3047( C2826 C3047 ) \nC2826_=_C3048( C2826 C3048 ) C2826_=_C3049( C2826 C3049 ) C2826_=_C3050( C2826 C3050 ) C2837_=_C2838( C2837 C2838 ) C2837_=_C2840( C2837 C2840 ) C2837_=_C3091( C2837 C3091 ) \nC2837_=_C3160( C2837 C3160 ) C2837_=_C3428( C2837 C3428 ) C2837_=_C3559( C2837 C3559 ) C2837_=_C3866( C2837 C3866 ) C2837_=_C4018( C2837 C4018 ) C2837_=_C4046( C2837 C4046 ) \nC2838_=_C2840( C2838 C2840 ) C2838_=_C3031( C2838 C3031 ) C2838_=_C3560( C2838 C3560 ) C2838_=_C3868( C2838 C3868 ) C2838_=_C4008( C2838 C4008 ) C2838_=_C4019( C2838 C4019 ) \nC2838_=_C4060( C2838 C4060 ) C2838_=_C4061( C2838 C4061 ) C2840_=_C3562( C2840 C3562 ) C2840_=_C3632( C2840 C3632 ) C2840_=_C3835( C2840 C3835 ) C2840_=_C3869( C2840 C3869 ) \nC2840_=_C3982( C2840 C3982 ) C2840_=_C4016( C2840 C4016 ) C2840_=_C4020( C2840 C4020 ) C2840_=_C4046( C2840 C4046 ) C2840_=_C4060( C2840 C4060 ) C2840_=_C4069( C2840 C4069 ) \nC2842_=_C2845( C2842 C2845 ) C2842_=_C2854( C2842 C2854 ) C2842_=_C2855( C2842 C2855 ) C2842_=_C2891( C2842 C2891 ) C2842_=_C2893( C2842 C2893 ) C2842_=_C2894( C2842 C2894 ) \nC2842_=_C2895( C2842 C2895 ) C2842_=_C2896( C2842 C2896 ) C2842_=_C2897( C2842 C2897 ) C2842_=_C2898( C2842 C2898 ) C2842_=_C2899( C2842 C2899 ) C2842_=_C2900( C2842 C2900 ) \nC2842_=_C2904( C2842 C2904 ) C2845_=_C2854( C2845 C2854 ) C2845_=_C2855( C2845 C2855 ) C2845_=_C3169( C2845 C3169 ) C2845_=_C3201( C2845 C3201 ) C2845_=_C3267( C2845 C3267 ) \nC2845_=_C3268( C2845 C3268 ) C2845_=_C3269( C2845 C3269 ) C2845_=_C3271( C2845 C3271 ) C2845_=_C3274( C2845 C3274 ) C2845_=_C3278( C2845 C3278 ) C2854_=_C2855( C2854 C2855 ) \nC2854_=_C3177( C2854 C3177 ) C2854_=_C3197( C2854 C3197 ) C2854_=_C3342( C2854 C3342 ) C2854_=_C3648( C2854 C3648 ) C2854_=_C4042( C2854 C4042 ) C2854_=_C4056( C2854 C4056 ) \nC2855_=_C3107( C2855 C3107 ) C2855_=_C3139( C2855 C3139 ) C2855_=_C3178( C2855 C3178 ) C2855_=_C3291( C2855 C3291 ) C2855_=_C3649( C2855 C3649 ) C2855_=_C3660( C2855 C3660 ) \nC2855_=_C3804( C2855 C3804 ) C2855_=_C3823( C2855 C3823 ) C2855_=_C4057( C2855 C4057 ) C2857_=_C2858( C2857 C2858 ) C2857_=_C2859( C2857 C2859 ) C2857_=_C2861( C2857 C2861 ) \nC2857_=_C2862( C2857 C2862 ) C2857_=_C2863( C2857 C2863 ) C2857_=_C2865( C2857 C2865 ) C2857_=_C2866( C2857 C2866 ) C2857_=_C2867( C2857 C2867 ) C2857_=_C2870( C2857 C2870 ) \nC2857_=_C2873( C2857 C2873 ) C2857_=_C3013( C2857 C3013 ) C2857_=_C3016( C2857 C3016 ) C2857_=_C3017( C2857 C3017 ) C2858_=_C2859( C2858 C2859 ) C2858_=_C2861( C2858 C2861 ) \nC2858_=_C2862( C2858 C2862 ) C2858_=_C2863( C2858 C2863 ) C2858_=_C2865( C2858 C2865 ) C2858_=_C2866( C2858 C2866 ) C2858_=_C2867( C2858 C2867 ) C2858_=_C2870( C2858 C2870 ) \nC2858_=_C2873( C2858 C2873 ) C2858_=_C3020( C2858 C3020 ) C2858_=_C3024( C2858 C3024 ) C2858_=_C3025( C2858 C3025 ) C2858_=_C3026( C2858 C3026 ) C2858_=_C3027( C2858 C3027 ) \nC2858_=_C3028( C2858 C3028 ) C2858_=_C3029( C2858 C3029 ) C2858_=_C3031( C2858 C3031 ) C2858_=_C3032( C2858 C3032 ) C2859_=_C2861( C2859 C2861 ) C2859_=_C2862( C2859 C2862 ) \nC2859_=_C2863( C2859 C2863 ) C2859_=_C2865( C2859 C2865 ) C2859_=_C2866( C2859 C2866 ) C2859_=_C2867( C2859 C2867 ) C2859_=_C2870( C2859 C2870 ) C2859_=_C2873( C2859 C2873 ) \nC2859_=_C3180( C2859 C3180 ) C2859_=_C3239( C2859 C3239 ) C2859_=_C3240( C2859 C3240 ) C2859_=_C3244( C2859 C3244 ) C2859_=_C3246( C2859 C3246 ) C2859_=_C3247( C2859 C3247 ) \nC2859_=_C3250( C2859 C3250 ) C2859_=_C3251( C2859 C3251 ) C2859_=_C3252( C2859 C3252 ) C2861_=_C2862( C2861 C2862 ) C2861_=_C2863( C2861 C2863 ) C2861_=_C2865( C2861 C2865 ) \nC2861_=_C2866( C2861 C2866 ) C2861_=_C2867( C2861 C2867 ) C2861_=_C2870( C2861 C2870 ) C2861_=_C2873( C2861 C2873 ) C2861_=_C3240( C2861 C3240 ) C2861_=_C3677( C2861 C3677 ) \nC2861_=_C3678( C2861 C3678 ) C2861_=_C3681( C2861 C3681 ) C2861_=_C3682( C2861 C3682 ) C2861_=_C3685( C2861 C3685 ) C2861_=_C3686( C2861 C3686 ) C2862_=_C2863( C2862 C2863 ) \nC2862_=_C2865( C2862 C2865 ) C2862_=_C2866( C2862 C2866 ) C2862_=_C2867( C2862 C2867 ) C2862_=_C2870( C2862 C2870 ) C2862_=_C2873( C2862 C2873 ) C2862_=_C3025( C2862 C3025 ) \nC2862_=_C3519( C2862 C3519 ) C2862_=_C3645( C2862 C3645 ) C2862_=_C3784( C2862 C3784 ) C2862_=_C3794( C2862 C3794 ) C2862_=_C3795( C2862 C3795 ) C2862_=_C3797( C2862 C3797 ) \nC2862_=_C3798( C2862 C3798 ) C2863_=_C2865( C2863 C2865 ) C2863_=_C2866( C2863 C2866 ) C2863_=_C2867( C2863 C2867 ) C2863_=_C2870( C2863 C2870 ) C2863_=_C2873( C2863 C2873 ) \nC2863_=_C3102( C2863 C3102 ) C2863_=_C3132( C2863 C3132 ) C2863_=_C3369( C2863 C3369 ) C2863_=_C3677( C2863 C3677 ) C2863_=_C3817(</w:t>
      </w:r>
    </w:p>
    <w:p>
      <w:pPr>
        <w:pStyle w:val="PreformattedText"/>
        <w:bidi w:val="0"/>
        <w:spacing w:before="0" w:after="0"/>
        <w:jc w:val="left"/>
        <w:rPr/>
      </w:pPr>
      <w:r>
        <w:rPr/>
        <w:t xml:space="preserve"> </w:t>
      </w:r>
      <w:r>
        <w:rPr/>
        <w:t>C2863 C3817 ) C2863_=_C3819( C2863 C3819 ) \nC2863_=_C3820( C2863 C3820 ) C2863_=_C3821( C2863 C3821 ) C2863_=_C3822( C2863 C3822 ) C2863_=_C3823( C2863 C3823 ) C2863_=_C3824( C2863 C3824 ) C2863_=_C3825( C2863 C3825 ) \nC2863_=_C3826( C2863 C3826 ) C2865_=_C2866( C2865 C2866 ) C2865_=_C2867( C2865 C2867 ) C2865_=_C2870( C2865 C2870 ) C2865_=_C2873( C2865 C2873 ) C2865_=_C3026( C2865 C3026 ) \nC2865_=_C3271( C2865 C3271 ) C2865_=_C3438( C2865 C3438 ) C2865_=_C3520( C2865 C3520 ) C2865_=_C3540( C2865 C3540 ) C2865_=_C3678( C2865 C3678 ) C2865_=_C3731( C2865 C3731 ) \nC2865_=_C3807( C2865 C3807 ) C2865_=_C3836( C2865 C3836 ) C2865_=_C3846( C2865 C3846 ) C2865_=_C3847( C2865 C3847 ) C2865_=_C3848( C2865 C3848 ) C2865_=_C3849( C2865 C3849 ) \nC2865_=_C3850( C2865 C3850 ) C2865_=_C3851( C2865 C3851 ) C2866_=_C2867( C2866 C2867 ) C2866_=_C2870( C2866 C2870 ) C2866_=_C2873( C2866 C2873 ) C2866_=_C3244( C2866 C3244 ) \nC2866_=_C3484( C2866 C3484 ) C2866_=_C3817( C2866 C3817 ) C2866_=_C3861( C2866 C3861 ) C2866_=_C3862( C2866 C3862 ) C2866_=_C3863( C2866 C3863 ) C2866_=_C3866( C2866 C3866 ) \nC2866_=_C3868( C2866 C3868 ) C2866_=_C3869( C2866 C3869 ) C2867_=_C2870( C2867 C2870 ) C2867_=_C2873( C2867 C2873 ) C2867_=_C2979( C2867 C2979 ) C2867_=_C3175( C2867 C3175 ) \nC2867_=_C3306( C2867 C3306 ) C2867_=_C3681( C2867 C3681 ) C2867_=_C3861( C2867 C3861 ) C2867_=_C3882( C2867 C3882 ) C2867_=_C3885( C2867 C3885 ) C2867_=_C3886( C2867 C3886 ) \nC2867_=_C3888( C2867 C3888 ) C2870_=_C2873( C2870 C2873 ) C2870_=_C3003( C2870 C3003 ) C2870_=_C3149( C2870 C3149 ) C2870_=_C3247( C2870 C3247 ) C2870_=_C3749( C2870 C3749 ) \nC2870_=_C3820( C2870 C3820 ) C2870_=_C3886( C2870 C3886 ) C2870_=_C3891( C2870 C3891 ) C2870_=_C4004( C2870 C4004 ) C2873_=_C3250( C2873 C3250 ) C2873_=_C3399( C2873 C3399 ) \nC2873_=_C3752( C2873 C3752 ) C2873_=_C3825( C2873 C3825 ) C2873_=_C3888( C2873 C3888 ) C2873_=_C3895( C2873 C3895 ) C2873_=_C3992( C2873 C3992 ) C2873_=_C4097( C2873 C4097 ) \nC2880_=_C2884( C2880 C2884 ) C2880_=_C2890( C2880 C2890 ) C2880_=_C2998( C2880 C2998 ) C2880_=_C3303( C2880 C3303 ) C2880_=_C3324( C2880 C3324 ) C2880_=_C3739( C2880 C3739 ) \nC2880_=_C3741( C2880 C3741 ) C2880_=_C3743( C2880 C3743 ) C2880_=_C3746( C2880 C3746 ) C2880_=_C3747( C2880 C3747 ) C2880_=_C3748( C2880 C3748 ) C2880_=_C3749( C2880 C3749 ) \nC2880_=_C3750( C2880 C3750 ) C2880_=_C3752( C2880 C3752 ) C2884_=_C2890( C2884 C2890 ) C2884_=_C3224( C2884 C3224 ) C2884_=_C3328( C2884 C3328 ) C2884_=_C3748( C2884 C3748 ) \nC2884_=_C3761( C2884 C3761 ) C2884_=_C3771( C2884 C3771 ) C2884_=_C3801( C2884 C3801 ) C2884_=_C3907( C2884 C3907 ) C2884_=_C3990( C2884 C3990 ) C2884_=_C3992( C2884 C3992 ) \nC2884_=_C3994( C2884 C3994 ) C2884_=_C3995( C2884 C3995 ) C2890_=_C3331( C2890 C3331 ) C2890_=_C3378( C2890 C3378 ) C2890_=_C3776( C2890 C3776 ) C2890_=_C3912( C2890 C3912 ) \nC2890_=_C3995( C2890 C3995 ) C2890_=_C4077( C2890 C4077 ) C2890_=_C4091( C2890 C4091 ) C2890_=_C4097( C2890 C4097 ) C2890_=_C4099( C2890 C4099 ) C2891_=_C2893( C2891 C2893 ) \nC2891_=_C2894( C2891 C2894 ) C2891_=_C2895( C2891 C2895 ) C2891_=_C2896( C2891 C2896 ) C2891_=_C2897( C2891 C2897 ) C2891_=_C2898( C2891 C2898 ) C2891_=_C2899( C2891 C2899 ) \nC2891_=_C2900( C2891 C2900 ) C2891_=_C2904( C2891 C2904 ) C2891_=_C3169( C2891 C3169 ) C2891_=_C3175( C2891 C3175 ) C2891_=_C3177( C2891 C3177 ) C2891_=_C3178( C2891 C3178 ) \nC2893_=_C2894( C2893 C2894 ) C2893_=_C2895( C2893 C2895 ) C2893_=_C2896( C2893 C2896 ) C2893_=_C2897( C2893 C2897 ) C2893_=_C2898( C2893 C2898 ) C2893_=_C2899( C2893 C2899 ) \nC2893_=_C2900( C2893 C2900 ) C2893_=_C2904( C2893 C2904 ) C2893_=_C3315( C2893 C3315 ) C2893_=_C3316( C2893 C3316 ) C2893_=_C3319( C2893 C3319 ) C2894_=_C2895( C2894 C2895 ) \nC2894_=_C2896( C2894 C2896 ) C2894_=_C2897( C2894 C2897 ) C2894_=_C2898( C2894 C2898 ) C2894_=_C2899( C2894 C2899 ) C2894_=_C2900( C2894 C2900 ) C2894_=_C2904( C2894 C2904 ) \nC2894_=_C3461( C2894 C3461 ) C2894_=_C3463( C2894 C3463 ) C2894_=_C3464( C2894 C3464 ) C2894_=_C3465( C2894 C3465 ) C2894_=_C3467( C2894 C3467 ) C2895_=_C2896( C2895 C2896 ) \nC2895_=_C2897( C2895 C2897 ) C2895_=_C2898( C2895 C2898 ) C2895_=_C2899( C2895 C2899 ) C2895_=_C2900( C2895 C2900 ) C2895_=_C2904( C2895 C2904 ) C2895_=_C3379( C2895 C3379 ) \nC2895_=_C3390( C2895 C3390 ) C2895_=_C3461( C2895 C3461 ) C2895_=_C3483( C2895 C3483 ) C2895_=_C3484( C2895 C3484 ) C2895_=_C3486( C2895 C3486 ) C2895_=_C3487( C2895 C3487 ) \nC2895_=_C3488( C2895 C3488 ) C2895_=_C3489( C2895 C3489 ) C2895_=_C3490( C2895 C3490 ) C2895_=_C3492( C2895 C3492 ) C2896_=_C2897( C2896 C2897 ) C2896_=_C2898( C2896 C2898 ) \nC2896_=_C2899( C2896 C2899 ) C2896_=_C2900( C2896 C2900 ) C2896_=_C2904( C2896 C2904 ) C2896_=_C3258( C2896 C3258 ) C2896_=_C3356( C2896 C3356 ) C2896_=_C3621( C2896 C3621 ) \nC2896_=_C3622( C2896 C3622 ) C2896_=_C3623( C2896 C3623 ) C2896_=_C3624( C2896 C3624 ) C2896_=_C3625( C2896 C3625 ) C2896_=_C3627( C2896 C3627 ) C2897_=_C2898( C2897 C2898 ) \nC2897_=_C2899( C2897 C2899 ) C2897_=_C2900( C2897 C2900 ) C2897_=_C2904( C2897 C2904 ) C2897_=_C3267( C2897 C3267 ) C2897_=_C3589( C2897 C3589 ) C2897_=_C3645( C2897 C3645 ) \nC2897_=_C3648( C2897 C3648 ) C2897_=_C3649( C2897 C3649 ) C2897_=_C3651( C2897 C3651 ) C2898_=_C2899( C2898 C2899 ) C2898_=_C2900( C2898 C2900 ) C2898_=_C2904( C2898 C2904 ) \nC2898_=_C3098( C2898 C3098 ) C2898_=_C3129( C2898 C3129 ) C2898_=_C3463( C2898 C3463 ) C2898_=_C3634( C2898 C3634 ) C2898_=_C3655( C2898 C3655 ) C2898_=_C3657( C2898 C3657 ) \nC2898_=_C3660( C2898 C3660 ) C2898_=_C3661( C2898 C3661 ) C2899_=_C2900( C2899 C2900 ) C2899_=_C2904( C2899 C2904 ) C2899_=_C3315( C2899 C3315 ) C2899_=_C3621( C2899 C3621 ) \nC2899_=_C3871( C2899 C3871 ) C2899_=_C3875( C2899 C3875 ) C2900_=_C2904( C2900 C2904 ) C2900_=_C3395( C2900 C3395 ) C2900_=_C3464( C2900 C3464 ) C2900_=_C3852( C2900 C3852 ) \nC2900_=_C3930( C2900 C3930 ) C2900_=_C3931( C2900 C3931 ) C2900_=_C3933( C2900 C3933 ) C2900_=_C3934( C2900 C3934 ) C2900_=_C3937( C2900 C3937 ) C2904_=_C3079( C2904 C3079 ) \nC2904_=_C3164( C2904 C3164 ) C2904_=_C3467( C2904 C3467 ) C2904_=_C3642( C2904 C3642 ) C2904_=_C3968( C2904 C3968 ) C2904_=_C4043( C2904 C4043 ) C2904_=_C4083( C2904 C4083 ) \nC2915_=_C2922( C2915 C2922 ) C2915_=_C3209( C2915 C3209 ) C2915_=_C3316( C2915 C3316 ) C2915_=_C3362( C2915 C3362 ) C2915_=_C3623( C2915 C3623 ) C2915_=_C3721( C2915 C3721 ) \nC2915_=_C3734( C2915 C3734 ) C2915_=_C3758( C2915 C3758 ) C2915_=_C3847( C2915 C3847 ) C2915_=_C3871( C2915 C3871 ) C2915_=_C3906( C2915 C3906 ) C2915_=_C3946( C2915 C3946 ) \nC2915_=_C3947( C2915 C3947 ) C2915_=_C3948( C2915 C3948 ) C2915_=_C3950( C2915 C3950 ) C2922_=_C3551( C2922 C3551 ) C2922_=_C3922( C2922 C3922 ) C2922_=_C3973( C2922 C3973 ) \nC2922_=_C4085( C2922 C4085 ) C2923_=_C2924( C2923 C2924 ) C2923_=_C2925( C2923 C2925 ) C2923_=_C2928( C2923 C2928 ) C2923_=_C2929( C2923 C2929 ) C2923_=_C2930( C2923 C2930 ) \nC2923_=_C2931( C2923 C2931 ) C2923_=_C2932( C2923 C2932 ) C2923_=_C2935( C2923 C2935 ) C2923_=_C2936( C2923 C2936 ) C2923_=_C2938( C2923 C2938 ) C2923_=_C3369( C2923 C3369 ) \nC2923_=_C3376( C2923 C3376 ) C2923_=_C3378( C2923 C3378 ) C2924_=_C2925( C2924 C2925 ) C2924_=_C2928( C2924 C2928 ) C2924_=_C2929( C2924 C2929 ) C2924_=_C2930( C2924 C2930 ) \nC2924_=_C2931( C2924 C2931 ) C2924_=_C2932( C2924 C2932 ) C2924_=_C2935( C2924 C2935 ) C2924_=_C2936( C2924 C2936 ) C2924_=_C2938( C2924 C2938 ) C2924_=_C3548( C2924 C3548 ) \nC2924_=_C3549( C2924 C3549 ) C2924_=_C3551( C2924 C3551 ) C2924_=_C3553( C2924 C3553 ) C2924_=_C3554( C2924 C3554 ) C2925_=_C2928( C2925 C2928 ) C2925_=_C2929( C2925 C2929 ) \nC2925_=_C2930( C2925 C2930 ) C2925_=_C2931( C2925 C2931 ) C2925_=_C2932( C2925 C2932 ) C2925_=_C2935( C2925 C2935 ) C2925_=_C2936( C2925 C2936 ) C2925_=_C2938( C2925 C2938 ) \nC2925_=_C3628( C2925 C3628 ) C2925_=_C3629( C2925 C3629 ) C2925_=_C3631( C2925 C3631 ) C2925_=_C3632( C2925 C3632 ) C2928_=_C2929( C2928 C2929 ) C2928_=_C2930( C2928 C2930 ) \nC2928_=_C2931( C2928 C2931 ) C2928_=_C2932( C2928 C2932 ) C2928_=_C2935( C2928 C2935 ) C2928_=_C2936( C2928 C2936 ) C2928_=_C2938( C2928 C2938 ) C2928_=_C3013( C2928 C3013 ) \nC2928_=_C3133( C2928 C3133 ) C2928_=_C3334( C2928 C3334 ) C2928_=_C3437( C2928 C3437 ) C2928_=_C3572( C2928 C3572 ) C2928_=_C3629( C2928 C3629 ) C2928_=_C3671( C2928 C3671 ) \nC2928_=_C3828( C2928 C3828 ) C2928_=_C3830( C2928 C3830 ) C2928_=_C3835( C2928 C3835 ) C2929_=_C2930( C2929 C2930 ) C2929_=_C2931( C2929 C2931 ) C2929_=_C2932( C2929 C2932 ) \nC2929_=_C2935( C2929 C2935 ) C2929_=_C2936( C2929 C2936 ) C2929_=_C2938( C2929 C2938 ) C2929_=_C3087( C2929 C3087 ) C2929_=_C3423( C2929 C3423 ) C2929_=_C3549( C2929 C3549 ) \nC2929_=_C3922( C2929 C3922 ) C2929_=_C3923( C2929 C3923 ) C2930_=_C2931( C2930 C2931 ) C2930_=_C2932( C2930 C2932 ) C2930_=_C2935( C2930 C2935 ) C2930_=_C2936( C2930 C2936 ) \nC2930_=_C2938( C2930 C2938 ) C2930_=_C3672( C2930 C3672 ) C2930_=_C3830( C2930 C3830 ) C2930_=_C4015( C2930 C4015 ) C2930_=_C4016( C2930 C4016 ) C2931_=_C2932( C2931 C2932 ) \nC2931_=_C2935( C2931 C2935 ) C2931_=_C2936( C2931 C2936 ) C2931_=_C2938( C2931 C2938 ) C2931_=_C3138( C2931 C3138 ) C2931_=_C3163( C2931 C3163 ) C2931_=_C3341( C2931 C3341 ) \nC2931_=_C3443( C2931 C3443 ) C2931_=_C3578( C2931 C3578 ) C2931_=_C3631( C2931 C3631 ) C2931_=_C3673( C2931 C3673 ) C2931_=_C3953( C2931 C3953 ) C2931_=_C4015( C2931 C4015 ) \nC2931_=_C4052( C2931 C4052 ) C2931_=_C4069( C2931 C4069 ) C2931_=_C4071( C2931 C4071 ) C2932_=_C2935( C2932 C2935 ) C2932_=_C2936( C2932 C2936 ) C2932_=_C2938( C2932 C2938 ) \nC2932_=_C3526( C2932 C3526 ) C2932_=_C3822( C2932 C3822 ) C2932_=_C3894( C2932 C3894 ) C2932_=_C3901( C2932 C3901 ) C2932_=_C3948( C2932 C3948 ) C2932_=_C3990( C2932 C3990 ) \nC2932_=_C4047( C2932 C4047 ) C2932_=_C4073( C2932 C4073 ) C2932_=_C4075( C2932 C4075 ) C2932_=_C4077( C2932 C4077 ) C2935_=_C2936( C2935 C2936 ) C2935_=_C2938( C2935 C2938 ) \nC2935_=_C2966(</w:t>
      </w:r>
    </w:p>
    <w:p>
      <w:pPr>
        <w:pStyle w:val="PreformattedText"/>
        <w:bidi w:val="0"/>
        <w:spacing w:before="0" w:after="0"/>
        <w:jc w:val="left"/>
        <w:rPr/>
      </w:pPr>
      <w:r>
        <w:rPr/>
        <w:t xml:space="preserve"> </w:t>
      </w:r>
      <w:r>
        <w:rPr/>
        <w:t>C2935 C2966 ) C2935_=_C3108( C2935 C3108 ) C2935_=_C3140( C2935 C3140 ) C2935_=_C3292( C2935 C3292 ) C2935_=_C3376( C2935 C3376 ) C2935_=_C3388( C2935 C3388 ) \nC2935_=_C3586( C2935 C3586 ) C2935_=_C3661( C2935 C3661 ) C2935_=_C3685( C2935 C3685 ) C2935_=_C3805( C2935 C3805 ) C2935_=_C3824( C2935 C3824 ) C2935_=_C4058( C2935 C4058 ) \nC2935_=_C4073( C2935 C4073 ) C2935_=_C4090( C2935 C4090 ) C2935_=_C4091( C2935 C4091 ) C2936_=_C2938( C2936 C2938 ) C2936_=_C3141( C2936 C3141 ) C2936_=_C3343( C2936 C3343 ) \nC2936_=_C3444( C2936 C3444 ) C2936_=_C3554( C2936 C3554 ) C2936_=_C3579( C2936 C3579 ) C2936_=_C3727( C2936 C3727 ) C2936_=_C3737( C2936 C3737 ) C2936_=_C3850( C2936 C3850 ) \nC2936_=_C3955( C2936 C3955 ) C2936_=_C4085( C2936 C4085 ) C2936_=_C4087( C2936 C4087 ) C2936_=_C4094( C2936 C4094 ) C2938_=_C3400( C2938 C3400 ) C2938_=_C3492( C2938 C3492 ) \nC2938_=_C3599( C2938 C3599 ) C2938_=_C3797( C2938 C3797 ) C2938_=_C3826( C2938 C3826 ) C2938_=_C3937( C2938 C3937 ) C2938_=_C4090( C2938 C4090 ) C2938_=_C4098( C2938 C4098 ) \nC2938_=_C4099( C2938 C4099 ) C2946_=_C2948( C2946 C2948 ) C2946_=_C2949( C2946 C2949 ) C2946_=_C3024( C2946 C3024 ) C2946_=_C3402( C2946 C3402 ) C2946_=_C3518( C2946 C3518 ) \nC2946_=_C3519( C2946 C3519 ) C2946_=_C3520( C2946 C3520 ) C2946_=_C3526( C2946 C3526 ) C2946_=_C3527( C2946 C3527 ) C2946_=_C3529( C2946 C3529 ) C2948_=_C2949( C2948 C2949 ) \nC2948_=_C2974( C2948 C2974 ) C2948_=_C3405( C2948 C3405 ) C2948_=_C3454( C2948 C3454 ) C2948_=_C3518( C2948 C3518 ) C2948_=_C3601( C2948 C3601 ) C2948_=_C3603( C2948 C3603 ) \nC2948_=_C3604( C2948 C3604 ) C2948_=_C3608( C2948 C3608 ) C2949_=_C2961( C2949 C2961 ) C2949_=_C3072( C2949 C3072 ) C2949_=_C3195( C2949 C3195 ) C2949_=_C3406( C2949 C3406 ) \nC2949_=_C3531( C2949 C3531 ) C2949_=_C3716( C2949 C3716 ) C2949_=_C3730( C2949 C3730 ) C2949_=_C3755( C2949 C3755 ) C2949_=_C3836( C2949 C3836 ) C2949_=_C3837( C2949 C3837 ) \nC2949_=_C3838( C2949 C3838 ) C2949_=_C3842( C2949 C3842 ) C2949_=_C3844( C2949 C3844 ) C2949_=_C3845( C2949 C3845 ) C2959_=_C2961( C2959 C2961 ) C2959_=_C2963( C2959 C2963 ) \nC2959_=_C2964( C2959 C2964 ) C2959_=_C2965( C2959 C2965 ) C2959_=_C2966( C2959 C2966 ) C2959_=_C2967( C2959 C2967 ) C2959_=_C3268( C2959 C3268 ) C2959_=_C3712( C2959 C3712 ) \nC2959_=_C3714( C2959 C3714 ) C2959_=_C3716( C2959 C3716 ) C2959_=_C3718( C2959 C3718 ) C2959_=_C3721( C2959 C3721 ) C2959_=_C3723( C2959 C3723 ) C2959_=_C3724( C2959 C3724 ) \nC2959_=_C3725( C2959 C3725 ) C2959_=_C3727( C2959 C3727 ) C2959_=_C3729( C2959 C3729 ) C2961_=_C2963( C2961 C2963 ) C2961_=_C2964( C2961 C2964 ) C2961_=_C2965( C2961 C2965 ) \nC2961_=_C2966( C2961 C2966 ) C2961_=_C2967( C2961 C2967 ) C2961_=_C3072( C2961 C3072 ) C2961_=_C3195( C2961 C3195 ) C2961_=_C3406( C2961 C3406 ) C2961_=_C3531( C2961 C3531 ) \nC2961_=_C3716( C2961 C3716 ) C2961_=_C3730( C2961 C3730 ) C2961_=_C3755( C2961 C3755 ) C2961_=_C3836( C2961 C3836 ) C2961_=_C3837( C2961 C3837 ) C2961_=_C3838( C2961 C3838 ) \nC2961_=_C3842( C2961 C3842 ) C2961_=_C3844( C2961 C3844 ) C2961_=_C3845( C2961 C3845 ) C2963_=_C2964( C2963 C2964 ) C2963_=_C2965( C2963 C2965 ) C2963_=_C2966( C2963 C2966 ) \nC2963_=_C2967( C2963 C2967 ) C2963_=_C3028( C2963 C3028 ) C2963_=_C3386( C2963 C3386 ) C2963_=_C3488( C2963 C3488 ) C2963_=_C3723( C2963 C3723 ) C2963_=_C3759( C2963 C3759 ) \nC2963_=_C3856( C2963 C3856 ) C2963_=_C3863( C2963 C3863 ) C2963_=_C3960( C2963 C3960 ) C2963_=_C3961( C2963 C3961 ) C2963_=_C3962( C2963 C3962 ) C2963_=_C3965( C2963 C3965 ) \nC2964_=_C2965( C2964 C2965 ) C2964_=_C2966( C2964 C2966 ) C2964_=_C2967( C2964 C2967 ) C2964_=_C3136( C2964 C3136 ) C2964_=_C3337( C2964 C3337 ) C2964_=_C3442( C2964 C3442 ) \nC2964_=_C3465( C2964 C3465 ) C2964_=_C3489( C2964 C3489 ) C2964_=_C3576( C2964 C3576 ) C2964_=_C3655( C2964 C3655 ) C2964_=_C3724( C2964 C3724 ) C2964_=_C3760( C2964 C3760 ) \nC2964_=_C3857( C2964 C3857 ) C2964_=_C3933( C2964 C3933 ) C2964_=_C3952( C2964 C3952 ) C2964_=_C3966( C2964 C3966 ) C2964_=_C3968( C2964 C3968 ) C2965_=_C2966( C2965 C2966 ) \nC2965_=_C2967( C2965 C2967 ) C2965_=_C3161( C2965 C3161 ) C2965_=_C3763( C2965 C3763 ) C2965_=_C3842( C2965 C3842 ) C2965_=_C3858( C2965 C3858 ) C2965_=_C3961( C2965 C3961 ) \nC2965_=_C3966( C2965 C3966 ) C2965_=_C3978( C2965 C3978 ) C2965_=_C3996( C2965 C3996 ) C2965_=_C4052( C2965 C4052 ) C2965_=_C4053( C2965 C4053 ) C2965_=_C4054( C2965 C4054 ) \nC2965_=_C4055( C2965 C4055 ) C2966_=_C2967( C2966 C2967 ) C2966_=_C3108( C2966 C3108 ) C2966_=_C3140( C2966 C3140 ) C2966_=_C3292( C2966 C3292 ) C2966_=_C3376( C2966 C3376 ) \nC2966_=_C3388( C2966 C3388 ) C2966_=_C3586( C2966 C3586 ) C2966_=_C3661( C2966 C3661 ) C2966_=_C3685( C2966 C3685 ) C2966_=_C3805( C2966 C3805 ) C2966_=_C3824( C2966 C3824 ) \nC2966_=_C4058( C2966 C4058 ) C2966_=_C4073( C2966 C4073 ) C2966_=_C4090( C2966 C4090 ) C2966_=_C4091( C2966 C4091 ) C2967_=_C3017( C2967 C3017 ) C2967_=_C3165( C2967 C3165 ) \nC2967_=_C3389( C2967 C3389 ) C2967_=_C3587( C2967 C3587 ) C2967_=_C3686( C2967 C3686 ) C2967_=_C4053( C2967 C4053 ) C2967_=_C4096( C2967 C4096 ) C2969_=_C2974( C2969 C2974 ) \nC2969_=_C2975( C2969 C2975 ) C2969_=_C2976( C2969 C2976 ) C2969_=_C2978( C2969 C2978 ) C2969_=_C2979( C2969 C2979 ) C2969_=_C3096( C2969 C3096 ) C2969_=_C3123( C2969 C3123 ) \nC2969_=_C3280( C2969 C3280 ) C2969_=_C3285( C2969 C3285 ) C2969_=_C3288( C2969 C3288 ) C2969_=_C3290( C2969 C3290 ) C2969_=_C3291( C2969 C3291 ) C2969_=_C3292( C2969 C3292 ) \nC2974_=_C2975( C2974 C2975 ) C2974_=_C2976( C2974 C2976 ) C2974_=_C2978( C2974 C2978 ) C2974_=_C2979( C2974 C2979 ) C2974_=_C3405( C2974 C3405 ) C2974_=_C3454( C2974 C3454 ) \nC2974_=_C3518( C2974 C3518 ) C2974_=_C3601( C2974 C3601 ) C2974_=_C3603( C2974 C3603 ) C2974_=_C3604( C2974 C3604 ) C2974_=_C3608( C2974 C3608 ) C2975_=_C2976( C2975 C2976 ) \nC2975_=_C2978( C2975 C2978 ) C2975_=_C2979( C2975 C2979 ) C2975_=_C3348( C2975 C3348 ) C2975_=_C3455( C2975 C3455 ) C2975_=_C3566( C2975 C3566 ) C2975_=_C3628( C2975 C3628 ) \nC2975_=_C3671( C2975 C3671 ) C2975_=_C3672( C2975 C3672 ) C2975_=_C3673( C2975 C3673 ) C2976_=_C2978( C2976 C2978 ) C2976_=_C2979( C2976 C2979 ) C2976_=_C3349( C2976 C3349 ) \nC2976_=_C3456( C2976 C3456 ) C2976_=_C3567( C2976 C3567 ) C2976_=_C3781( C2976 C3781 ) C2978_=_C2979( C2978 C2979 ) C2978_=_C3131( C2978 C3131 ) C2978_=_C3350( C2978 C3350 ) \nC2978_=_C3458( C2978 C3458 ) C2978_=_C3539( C2978 C3539 ) C2978_=_C3548( C2978 C3548 ) C2978_=_C3568( C2978 C3568 ) C2978_=_C3813( C2978 C3813 ) C2978_=_C3816( C2978 C3816 ) \nC2979_=_C3175( C2979 C3175 ) C2979_=_C3306( C2979 C3306 ) C2979_=_C3681( C2979 C3681 ) C2979_=_C3861( C2979 C3861 ) C2979_=_C3882( C2979 C3882 ) C2979_=_C3885( C2979 C3885 ) \nC2979_=_C3886( C2979 C3886 ) C2979_=_C3888( C2979 C3888 ) C2985_=_C2987( C2985 C2987 ) C2985_=_C2988( C2985 C2988 ) C2985_=_C2990( C2985 C2990 ) C2985_=_C2992( C2985 C2992 ) \nC2985_=_C2994( C2985 C2994 ) C2985_=_C3038( C2985 C3038 ) C2985_=_C3324( C2985 C3324 ) C2985_=_C3328( C2985 C3328 ) C2985_=_C3331( C2985 C3331 ) C2987_=_C2988( C2987 C2988 ) \nC2987_=_C2990( C2987 C2990 ) C2987_=_C2992( C2987 C2992 ) C2987_=_C2994( C2987 C2994 ) C2987_=_C3041( C2987 C3041 ) C2987_=_C3566( C2987 C3566 ) C2987_=_C3567( C2987 C3567 ) \nC2987_=_C3568( C2987 C3568 ) C2988_=_C2990( C2988 C2990 ) C2988_=_C2992( C2988 C2992 ) C2988_=_C2994( C2988 C2994 ) C2988_=_C3042( C2988 C3042 ) C2988_=_C3662( C2988 C3662 ) \nC2990_=_C2992( C2990 C2992 ) C2990_=_C2994( C2990 C2994 ) C2990_=_C3045( C2990 C3045 ) C2990_=_C3838( C2990 C3838 ) C2992_=_C2994( C2992 C2994 ) C2992_=_C3046( C2992 C3046 ) \nC2992_=_C3147( C2992 C3147 ) C2992_=_C3185( C2992 C3185 ) C2992_=_C3288( C2992 C3288 ) C2992_=_C3394( C2992 C3394 ) C2992_=_C3604( C2992 C3604 ) C2992_=_C3898( C2992 C3898 ) \nC2992_=_C3928( C2992 C3928 ) C2994_=_C3050( C2994 C3050 ) C2994_=_C3189( C2994 C3189 ) C2994_=_C3251( C2994 C3251 ) C2994_=_C3417( C2994 C3417 ) C2994_=_C3527( C2994 C3527 ) \nC2994_=_C3608( C2994 C3608 ) C2994_=_C3709( C2994 C3709 ) C2994_=_C4035( C2994 C4035 ) C2994_=_C4101( C2994 C4101 ) C2995_=_C2997( C2995 C2997 ) C2995_=_C2998( C2995 C2998 ) \nC2995_=_C2999( C2995 C2999 ) C2995_=_C3000( C2995 C3000 ) C2995_=_C3002( C2995 C3002 ) C2995_=_C3003( C2995 C3003 ) C2995_=_C3005( C2995 C3005 ) C2995_=_C3006( C2995 C3006 ) \nC2995_=_C3201( C2995 C3201 ) C2995_=_C3207( C2995 C3207 ) C2995_=_C3209( C2995 C3209 ) C2995_=_C3211( C2995 C3211 ) C2997_=_C2998( C2997 C2998 ) C2997_=_C2999( C2997 C2999 ) \nC2997_=_C3000( C2997 C3000 ) C2997_=_C3002( C2997 C3002 ) C2997_=_C3003( C2997 C3003 ) C2997_=_C3005( C2997 C3005 ) C2997_=_C3006( C2997 C3006 ) C2997_=_C3228( C2997 C3228 ) \nC2997_=_C3303( C2997 C3303 ) C2997_=_C3306( C2997 C3306 ) C2998_=_C2999( C2998 C2999 ) C2998_=_C3000( C2998 C3000 ) C2998_=_C3002( C2998 C3002 ) C2998_=_C3003( C2998 C3003 ) \nC2998_=_C3005( C2998 C3005 ) C2998_=_C3006( C2998 C3006 ) C2998_=_C3303( C2998 C3303 ) C2998_=_C3324( C2998 C3324 ) C2998_=_C3739( C2998 C3739 ) C2998_=_C3741( C2998 C3741 ) \nC2998_=_C3743( C2998 C3743 ) C2998_=_C3746( C2998 C3746 ) C2998_=_C3747( C2998 C3747 ) C2998_=_C3748( C2998 C3748 ) C2998_=_C3749( C2998 C3749 ) C2998_=_C3750( C2998 C3750 ) \nC2998_=_C3752( C2998 C3752 ) C2999_=_C3000( C2999 C3000 ) C2999_=_C3002( C2999 C3002 ) C2999_=_C3003( C2999 C3003 ) C2999_=_C3005( C2999 C3005 ) C2999_=_C3006( C2999 C3006 ) \nC2999_=_C3739( C2999 C3739 ) C2999_=_C3771( C2999 C3771 ) C2999_=_C3776( C2999 C3776 ) C3000_=_C3002( C3000 C3002 ) C3000_=_C3003( C3000 C3003 ) C3000_=_C3005( C3000 C3005 ) \nC3000_=_C3006( C3000 C3006 ) C3000_=_C3115( C3000 C3115 ) C3000_=_C3622( C3000 C3622 ) C3000_=_C3741( C3000 C3741 ) C3000_=_C3846( C3000 C3846 ) C3000_=_C3880( C3000 C3880 ) \nC3002_=_C3003( C3002 C3003 ) C3002_=_C3005( C3002 C3005 ) C3002_=_C3006( C3002 C3006 ) C3002_=_C3746( C3002 C3746 ) C3002_=_C3973( C3002 C3973 ) C3003_=_C3005( C3003 C3005 ) \nC3003_=_C3006( C3003 C3006 ) C3003_=_C3149( C3003 C3149 ) C3003_=_C3247(</w:t>
      </w:r>
    </w:p>
    <w:p>
      <w:pPr>
        <w:pStyle w:val="PreformattedText"/>
        <w:bidi w:val="0"/>
        <w:spacing w:before="0" w:after="0"/>
        <w:jc w:val="left"/>
        <w:rPr/>
      </w:pPr>
      <w:r>
        <w:rPr/>
        <w:t xml:space="preserve"> </w:t>
      </w:r>
      <w:r>
        <w:rPr/>
        <w:t>C3003 C3247 ) C3003_=_C3749( C3003 C3749 ) C3003_=_C3820( C3003 C3820 ) C3003_=_C3886( C3003 C3886 ) \nC3003_=_C3891( C3003 C3891 ) C3003_=_C4004( C3003 C4004 ) C3005_=_C3006( C3005 C3006 ) C3005_=_C3048( C3005 C3048 ) C3005_=_C3274( C3005 C3274 ) C3005_=_C3694( C3005 C3694 ) \nC3005_=_C4022( C3005 C4022 ) C3006_=_C3416( C3006 C3416 ) C3006_=_C3750( C3006 C3750 ) C3013_=_C3016( C3013 C3016 ) C3013_=_C3017( C3013 C3017 ) C3013_=_C3133( C3013 C3133 ) \nC3013_=_C3334( C3013 C3334 ) C3013_=_C3437( C3013 C3437 ) C3013_=_C3572( C3013 C3572 ) C3013_=_C3629( C3013 C3629 ) C3013_=_C3671( C3013 C3671 ) C3013_=_C3828( C3013 C3828 ) \nC3013_=_C3830( C3013 C3830 ) C3013_=_C3835( C3013 C3835 ) C3016_=_C3017( C3016 C3017 ) C3016_=_C3032( C3016 C3032 ) C3016_=_C3227( C3016 C3227 ) C3016_=_C3766( C3016 C3766 ) \nC3016_=_C3806( C3016 C3806 ) C3016_=_C4012( C3016 C4012 ) C3016_=_C4093( C3016 C4093 ) C3017_=_C3165( C3017 C3165 ) C3017_=_C3389( C3017 C3389 ) C3017_=_C3587( C3017 C3587 ) \nC3017_=_C3686( C3017 C3686 ) C3017_=_C4053( C3017 C4053 ) C3017_=_C4096( C3017 C4096 ) C3020_=_C3024( C3020 C3024 ) C3020_=_C3025( C3020 C3025 ) C3020_=_C3026( C3020 C3026 ) \nC3020_=_C3027( C3020 C3027 ) C3020_=_C3028( C3020 C3028 ) C3020_=_C3029( C3020 C3029 ) C3020_=_C3031( C3020 C3031 ) C3020_=_C3032( C3020 C3032 ) C3020_=_C3082( C3020 C3082 ) \nC3020_=_C3145( C3020 C3145 ) C3020_=_C3147( C3020 C3147 ) C3020_=_C3149( C3020 C3149 ) C3020_=_C3150( C3020 C3150 ) C3020_=_C3151( C3020 C3151 ) C3020_=_C3153( C3020 C3153 ) \nC3020_=_C3155( C3020 C3155 ) C3020_=_C3156( C3020 C3156 ) C3024_=_C3025( C3024 C3025 ) C3024_=_C3026( C3024 C3026 ) C3024_=_C3027( C3024 C3027 ) C3024_=_C3028( C3024 C3028 ) \nC3024_=_C3029( C3024 C3029 ) C3024_=_C3031( C3024 C3031 ) C3024_=_C3032( C3024 C3032 ) C3024_=_C3402( C3024 C3402 ) C3024_=_C3518( C3024 C3518 ) C3024_=_C3519( C3024 C3519 ) \nC3024_=_C3520( C3024 C3520 ) C3024_=_C3526( C3024 C3526 ) C3024_=_C3527( C3024 C3527 ) C3024_=_C3529( C3024 C3529 ) C3025_=_C3026( C3025 C3026 ) C3025_=_C3027( C3025 C3027 ) \nC3025_=_C3028( C3025 C3028 ) C3025_=_C3029( C3025 C3029 ) C3025_=_C3031( C3025 C3031 ) C3025_=_C3032( C3025 C3032 ) C3025_=_C3519( C3025 C3519 ) C3025_=_C3645( C3025 C3645 ) \nC3025_=_C3784( C3025 C3784 ) C3025_=_C3794( C3025 C3794 ) C3025_=_C3795( C3025 C3795 ) C3025_=_C3797( C3025 C3797 ) C3025_=_C3798( C3025 C3798 ) C3026_=_C3027( C3026 C3027 ) \nC3026_=_C3028( C3026 C3028 ) C3026_=_C3029( C3026 C3029 ) C3026_=_C3031( C3026 C3031 ) C3026_=_C3032( C3026 C3032 ) C3026_=_C3271( C3026 C3271 ) C3026_=_C3438( C3026 C3438 ) \nC3026_=_C3520( C3026 C3520 ) C3026_=_C3540( C3026 C3540 ) C3026_=_C3678( C3026 C3678 ) C3026_=_C3731( C3026 C3731 ) C3026_=_C3807( C3026 C3807 ) C3026_=_C3836( C3026 C3836 ) \nC3026_=_C3846( C3026 C3846 ) C3026_=_C3847( C3026 C3847 ) C3026_=_C3848( C3026 C3848 ) C3026_=_C3849( C3026 C3849 ) C3026_=_C3850( C3026 C3850 ) C3026_=_C3851( C3026 C3851 ) \nC3027_=_C3028( C3027 C3028 ) C3027_=_C3029( C3027 C3029 ) C3027_=_C3031( C3027 C3031 ) C3027_=_C3032( C3027 C3032 ) C3027_=_C3061( C3027 C3061 ) C3027_=_C3263( C3027 C3263 ) \nC3027_=_C3298( C3027 C3298 ) C3027_=_C3500( C3027 C3500 ) C3027_=_C3956( C3027 C3956 ) C3028_=_C3029( C3028 C3029 ) C3028_=_C3031( C3028 C3031 ) C3028_=_C3032( C3028 C3032 ) \nC3028_=_C3386( C3028 C3386 ) C3028_=_C3488( C3028 C3488 ) C3028_=_C3723( C3028 C3723 ) C3028_=_C3759( C3028 C3759 ) C3028_=_C3856( C3028 C3856 ) C3028_=_C3863( C3028 C3863 ) \nC3028_=_C3960( C3028 C3960 ) C3028_=_C3961( C3028 C3961 ) C3028_=_C3962( C3028 C3962 ) C3028_=_C3965( C3028 C3965 ) C3029_=_C3031( C3029 C3031 ) C3029_=_C3032( C3029 C3032 ) \nC3029_=_C3158( C3029 C3158 ) C3029_=_C3794( C3029 C3794 ) C3029_=_C3849( C3029 C3849 ) C3029_=_C3996( C3029 C3996 ) C3029_=_C4001( C3029 C4001 ) C3031_=_C3032( C3031 C3032 ) \nC3031_=_C3560( C3031 C3560 ) C3031_=_C3868( C3031 C3868 ) C3031_=_C4008( C3031 C4008 ) C3031_=_C4019( C3031 C4019 ) C3031_=_C4060( C3031 C4060 ) C3031_=_C4061( C3031 C4061 ) \nC3032_=_C3227( C3032 C3227 ) C3032_=_C3766( C3032 C3766 ) C3032_=_C3806( C3032 C3806 ) C3032_=_C4012( C3032 C4012 ) C3032_=_C4093( C3032 C4093 ) C3034_=_C3035( C3034 C3035 ) \nC3034_=_C3038( C3034 C3038 ) C3034_=_C3040( C3034 C3040 ) C3034_=_C3041( C3034 C3041 ) C3034_=_C3042( C3034 C3042 ) C3034_=_C3045( C3034 C3045 ) C3034_=_C3046( C3034 C3046 ) \nC3034_=_C3047( C3034 C3047 ) C3034_=_C3048( C3034 C3048 ) C3034_=_C3049( C3034 C3049 ) C3034_=_C3050( C3034 C3050 ) C3034_=_C3065( C3034 C3065 ) C3034_=_C3071( C3034 C3071 ) \nC3034_=_C3072( C3034 C3072 ) C3034_=_C3078( C3034 C3078 ) C3034_=_C3079( C3034 C3079 ) C3034_=_C3081( C3034 C3081 ) C3035_=_C3038( C3035 C3038 ) C3035_=_C3040( C3035 C3040 ) \nC3035_=_C3041( C3035 C3041 ) C3035_=_C3042( C3035 C3042 ) C3035_=_C3045( C3035 C3045 ) C3035_=_C3046( C3035 C3046 ) C3035_=_C3047( C3035 C3047 ) C3035_=_C3048( C3035 C3048 ) \nC3035_=_C3049( C3035 C3049 ) C3035_=_C3050( C3035 C3050 ) C3035_=_C3096( C3035 C3096 ) C3035_=_C3098( C3035 C3098 ) C3035_=_C3099( C3035 C3099 ) C3035_=_C3100( C3035 C3100 ) \nC3035_=_C3102( C3035 C3102 ) C3035_=_C3107( C3035 C3107 ) C3035_=_C3108( C3035 C3108 ) C3038_=_C3040( C3038 C3040 ) C3038_=_C3041( C3038 C3041 ) C3038_=_C3042( C3038 C3042 ) \nC3038_=_C3045( C3038 C3045 ) C3038_=_C3046( C3038 C3046 ) C3038_=_C3047( C3038 C3047 ) C3038_=_C3048( C3038 C3048 ) C3038_=_C3049( C3038 C3049 ) C3038_=_C3050( C3038 C3050 ) \nC3038_=_C3324( C3038 C3324 ) C3038_=_C3328( C3038 C3328 ) C3038_=_C3331( C3038 C3331 ) C3040_=_C3041( C3040 C3041 ) C3040_=_C3042( C3040 C3042 ) C3040_=_C3045( C3040 C3045 ) \nC3040_=_C3046( C3040 C3046 ) C3040_=_C3047( C3040 C3047 ) C3040_=_C3048( C3040 C3048 ) C3040_=_C3049( C3040 C3049 ) C3040_=_C3050( C3040 C3050 ) C3040_=_C3421( C3040 C3421 ) \nC3040_=_C3423( C3040 C3423 ) C3040_=_C3428( C3040 C3428 ) C3040_=_C3429( C3040 C3429 ) C3041_=_C3042( C3041 C3042 ) C3041_=_C3045( C3041 C3045 ) C3041_=_C3046( C3041 C3046 ) \nC3041_=_C3047( C3041 C3047 ) C3041_=_C3048( C3041 C3048 ) C3041_=_C3049( C3041 C3049 ) C3041_=_C3050( C3041 C3050 ) C3041_=_C3566( C3041 C3566 ) C3041_=_C3567( C3041 C3567 ) \nC3041_=_C3568( C3041 C3568 ) C3042_=_C3045( C3042 C3045 ) C3042_=_C3046( C3042 C3046 ) C3042_=_C3047( C3042 C3047 ) C3042_=_C3048( C3042 C3048 ) C3042_=_C3049( C3042 C3049 ) \nC3042_=_C3050( C3042 C3050 ) C3042_=_C3662( C3042 C3662 ) C3045_=_C3046( C3045 C3046 ) C3045_=_C3047( C3045 C3047 ) C3045_=_C3048( C3045 C3048 ) C3045_=_C3049( C3045 C3049 ) \nC3045_=_C3050( C3045 C3050 ) C3045_=_C3838( C3045 C3838 ) C3046_=_C3047( C3046 C3047 ) C3046_=_C3048( C3046 C3048 ) C3046_=_C3049( C3046 C3049 ) C3046_=_C3050( C3046 C3050 ) \nC3046_=_C3147( C3046 C3147 ) C3046_=_C3185( C3046 C3185 ) C3046_=_C3288( C3046 C3288 ) C3046_=_C3394( C3046 C3394 ) C3046_=_C3604( C3046 C3604 ) C3046_=_C3898( C3046 C3898 ) \nC3046_=_C3928( C3046 C3928 ) C3047_=_C3048( C3047 C3048 ) C3047_=_C3049( C3047 C3049 ) C3047_=_C3050( C3047 C3050 ) C3047_=_C3691( C3047 C3691 ) C3048_=_C3049( C3048 C3049 ) \nC3048_=_C3050( C3048 C3050 ) C3048_=_C3274( C3048 C3274 ) C3048_=_C3694( C3048 C3694 ) C3048_=_C4022( C3048 C4022 ) C3049_=_C3050( C3049 C3050 ) C3049_=_C3597( C3049 C3597 ) \nC3049_=_C3695( C3049 C3695 ) C3049_=_C3795( C3049 C3795 ) C3049_=_C4039( C3049 C4039 ) C3050_=_C3189( C3050 C3189 ) C3050_=_C3251( C3050 C3251 ) C3050_=_C3417( C3050 C3417 ) \nC3050_=_C3527( C3050 C3527 ) C3050_=_C3608( C3050 C3608 ) C3050_=_C3709( C3050 C3709 ) C3050_=_C4035( C3050 C4035 ) C3050_=_C4101( C3050 C4101 ) C3056_=_C3061( C3056 C3061 ) \nC3056_=_C3083( C3056 C3083 ) C3056_=_C3239( C3056 C3239 ) C3056_=_C3411( C3056 C3411 ) C3056_=_C3412( C3056 C3412 ) C3056_=_C3414( C3056 C3414 ) C3056_=_C3416( C3056 C3416 ) \nC3056_=_C3417( C3056 C3417 ) C3061_=_C3263( C3061 C3263 ) C3061_=_C3298( C3061 C3298 ) C3061_=_C3500( C3061 C3500 ) C3061_=_C3956( C3061 C3956 ) C3065_=_C3071( C3065 C3071 ) \nC3065_=_C3072( C3065 C3072 ) C3065_=_C3078( C3065 C3078 ) C3065_=_C3079( C3065 C3079 ) C3065_=_C3081( C3065 C3081 ) C3065_=_C3109( C3065 C3109 ) C3065_=_C3110( C3065 C3110 ) \nC3065_=_C3111( C3065 C3111 ) C3065_=_C3115( C3065 C3115 ) C3065_=_C3117( C3065 C3117 ) C3065_=_C3118( C3065 C3118 ) C3065_=_C3119( C3065 C3119 ) C3065_=_C3122( C3065 C3122 ) \nC3071_=_C3072( C3071 C3072 ) C3071_=_C3078( C3071 C3078 ) C3071_=_C3079( C3071 C3079 ) C3071_=_C3081( C3071 C3081 ) C3071_=_C3099( C3071 C3099 ) C3071_=_C3219( C3071 C3219 ) \nC3071_=_C3421( C3071 C3421 ) C3071_=_C3610( C3071 C3610 ) C3071_=_C3688( C3071 C3688 ) C3071_=_C3689( C3071 C3689 ) C3071_=_C3691( C3071 C3691 ) C3071_=_C3694( C3071 C3694 ) \nC3071_=_C3695( C3071 C3695 ) C3071_=_C3697( C3071 C3697 ) C3072_=_C3078( C3072 C3078 ) C3072_=_C3079( C3072 C3079 ) C3072_=_C3081( C3072 C3081 ) C3072_=_C3195( C3072 C3195 ) \nC3072_=_C3406( C3072 C3406 ) C3072_=_C3531( C3072 C3531 ) C3072_=_C3716( C3072 C3716 ) C3072_=_C3730( C3072 C3730 ) C3072_=_C3755( C3072 C3755 ) C3072_=_C3836( C3072 C3836 ) \nC3072_=_C3837( C3072 C3837 ) C3072_=_C3838( C3072 C3838 ) C3072_=_C3842( C3072 C3842 ) C3072_=_C3844( C3072 C3844 ) C3072_=_C3845( C3072 C3845 ) C3078_=_C3079( C3078 C3079 ) \nC3078_=_C3081( C3078 C3081 ) C3078_=_C3092( C3078 C3092 ) C3078_=_C3153( C3078 C3153 ) C3078_=_C3162( C3078 C3162 ) C3078_=_C3789( C3078 C3789 ) C3078_=_C3928( C3078 C3928 ) \nC3078_=_C4004( C3078 C4004 ) C3078_=_C4031( C3078 C4031 ) C3078_=_C4041( C3078 C4041 ) C3078_=_C4064( C3078 C4064 ) C3078_=_C4065( C3078 C4065 ) C3079_=_C3081( C3079 C3081 ) \nC3079_=_C3164( C3079 C3164 ) C3079_=_C3467( C3079 C3467 ) C3079_=_C3642( C3079 C3642 ) C3079_=_C3968( C3079 C3968 ) C3079_=_C4043( C3079 C4043 ) C3079_=_C4083( C3079 C4083 ) \nC3081_=_C3122( C3081 C3122 ) C3081_=_C3168( C3081 C3168 ) C3081_=_C3319( C3081 C3319 ) C3081_=_C3627( C3081 C3627 ) C3081_=_C3875( C3081 C3875 ) C3081_=_C4044( C3081 C4044 ) \nC3081_=_C4065( C3081 C4065 ) C3081_=_C4083( C3081 C4083 ) C3082_=_C3083( C3082 C3083 ) C3082_=_C3087( C3082 C3087 ) C3082_=_C3091(</w:t>
      </w:r>
    </w:p>
    <w:p>
      <w:pPr>
        <w:pStyle w:val="PreformattedText"/>
        <w:bidi w:val="0"/>
        <w:spacing w:before="0" w:after="0"/>
        <w:jc w:val="left"/>
        <w:rPr/>
      </w:pPr>
      <w:r>
        <w:rPr/>
        <w:t xml:space="preserve"> </w:t>
      </w:r>
      <w:r>
        <w:rPr/>
        <w:t>C3082 C3091 ) C3082_=_C3092( C3082 C3092 ) \nC3082_=_C3145( C3082 C3145 ) C3082_=_C3147( C3082 C3147 ) C3082_=_C3149( C3082 C3149 ) C3082_=_C3150( C3082 C3150 ) C3082_=_C3151( C3082 C3151 ) C3082_=_C3153( C3082 C3153 ) \nC3082_=_C3155( C3082 C3155 ) C3082_=_C3156( C3082 C3156 ) C3083_=_C3087( C3083 C3087 ) C3083_=_C3091( C3083 C3091 ) C3083_=_C3092( C3083 C3092 ) C3083_=_C3239( C3083 C3239 ) \nC3083_=_C3411( C3083 C3411 ) C3083_=_C3412( C3083 C3412 ) C3083_=_C3414( C3083 C3414 ) C3083_=_C3416( C3083 C3416 ) C3083_=_C3417( C3083 C3417 ) C3087_=_C3091( C3087 C3091 ) \nC3087_=_C3092( C3087 C3092 ) C3087_=_C3423( C3087 C3423 ) C3087_=_C3549( C3087 C3549 ) C3087_=_C3922( C3087 C3922 ) C3087_=_C3923( C3087 C3923 ) C3091_=_C3092( C3091 C3092 ) \nC3091_=_C3160( C3091 C3160 ) C3091_=_C3428( C3091 C3428 ) C3091_=_C3559( C3091 C3559 ) C3091_=_C3866( C3091 C3866 ) C3091_=_C4018( C3091 C4018 ) C3091_=_C4046( C3091 C4046 ) \nC3092_=_C3153( C3092 C3153 ) C3092_=_C3162( C3092 C3162 ) C3092_=_C3789( C3092 C3789 ) C3092_=_C3928( C3092 C3928 ) C3092_=_C4004( C3092 C4004 ) C3092_=_C4031( C3092 C4031 ) \nC3092_=_C4041( C3092 C4041 ) C3092_=_C4064( C3092 C4064 ) C3092_=_C4065( C3092 C4065 ) C3096_=_C3098( C3096 C3098 ) C3096_=_C3099( C3096 C3099 ) C3096_=_C3100( C3096 C3100 ) \nC3096_=_C3102( C3096 C3102 ) C3096_=_C3107( C3096 C3107 ) C3096_=_C3108( C3096 C3108 ) C3096_=_C3123( C3096 C3123 ) C3096_=_C3280( C3096 C3280 ) C3096_=_C3285( C3096 C3285 ) \nC3096_=_C3288( C3096 C3288 ) C3096_=_C3290( C3096 C3290 ) C3096_=_C3291( C3096 C3291 ) C3096_=_C3292( C3096 C3292 ) C3098_=_C3099( C3098 C3099 ) C3098_=_C3100( C3098 C3100 ) \nC3098_=_C3102( C3098 C3102 ) C3098_=_C3107( C3098 C3107 ) C3098_=_C3108( C3098 C3108 ) C3098_=_C3129( C3098 C3129 ) C3098_=_C3463( C3098 C3463 ) C3098_=_C3634( C3098 C3634 ) \nC3098_=_C3655( C3098 C3655 ) C3098_=_C3657( C3098 C3657 ) C3098_=_C3660( C3098 C3660 ) C3098_=_C3661( C3098 C3661 ) C3099_=_C3100( C3099 C3100 ) C3099_=_C3102( C3099 C3102 ) \nC3099_=_C3107( C3099 C3107 ) C3099_=_C3108( C3099 C3108 ) C3099_=_C3219( C3099 C3219 ) C3099_=_C3421( C3099 C3421 ) C3099_=_C3610( C3099 C3610 ) C3099_=_C3688( C3099 C3688 ) \nC3099_=_C3689( C3099 C3689 ) C3099_=_C3691( C3099 C3691 ) C3099_=_C3694( C3099 C3694 ) C3099_=_C3695( C3099 C3695 ) C3099_=_C3697( C3099 C3697 ) C3100_=_C3102( C3100 C3102 ) \nC3100_=_C3107( C3100 C3107 ) C3100_=_C3108( C3100 C3108 ) C3100_=_C3130( C3100 C3130 ) C3100_=_C3221( C3100 C3221 ) C3100_=_C3689( C3100 C3689 ) C3100_=_C3754( C3100 C3754 ) \nC3100_=_C3801( C3100 C3801 ) C3100_=_C3802( C3100 C3802 ) C3100_=_C3804( C3100 C3804 ) C3100_=_C3805( C3100 C3805 ) C3100_=_C3806( C3100 C3806 ) C3102_=_C3107( C3102 C3107 ) \nC3102_=_C3108( C3102 C3108 ) C3102_=_C3132( C3102 C3132 ) C3102_=_C3369( C3102 C3369 ) C3102_=_C3677( C3102 C3677 ) C3102_=_C3817( C3102 C3817 ) C3102_=_C3819( C3102 C3819 ) \nC3102_=_C3820( C3102 C3820 ) C3102_=_C3821( C3102 C3821 ) C3102_=_C3822( C3102 C3822 ) C3102_=_C3823( C3102 C3823 ) C3102_=_C3824( C3102 C3824 ) C3102_=_C3825( C3102 C3825 ) \nC3102_=_C3826( C3102 C3826 ) C3107_=_C3108( C3107 C3108 ) C3107_=_C3139( C3107 C3139 ) C3107_=_C3178( C3107 C3178 ) C3107_=_C3291( C3107 C3291 ) C3107_=_C3649( C3107 C3649 ) \nC3107_=_C3660( C3107 C3660 ) C3107_=_C3804( C3107 C3804 ) C3107_=_C3823( C3107 C3823 ) C3107_=_C4057( C3107 C4057 ) C3108_=_C3140( C3108 C3140 ) C3108_=_C3292( C3108 C3292 ) \nC3108_=_C3376( C3108 C3376 ) C3108_=_C3388( C3108 C3388 ) C3108_=_C3586( C3108 C3586 ) C3108_=_C3661( C3108 C3661 ) C3108_=_C3685( C3108 C3685 ) C3108_=_C3805( C3108 C3805 ) \nC3108_=_C3824( C3108 C3824 ) C3108_=_C4058( C3108 C4058 ) C3108_=_C4073( C3108 C4073 ) C3108_=_C4090( C3108 C4090 ) C3108_=_C4091( C3108 C4091 ) C3109_=_C3110( C3109 C3110 ) \nC3109_=_C3111( C3109 C3111 ) C3109_=_C3115( C3109 C3115 ) C3109_=_C3117( C3109 C3117 ) C3109_=_C3118( C3109 C3118 ) C3109_=_C3119( C3109 C3119 ) C3109_=_C3122( C3109 C3122 ) \nC3109_=_C3157( C3109 C3157 ) C3109_=_C3158( C3109 C3158 ) C3109_=_C3160( C3109 C3160 ) C3109_=_C3161( C3109 C3161 ) C3109_=_C3162( C3109 C3162 ) C3109_=_C3163( C3109 C3163 ) \nC3109_=_C3164( C3109 C3164 ) C3109_=_C3165( C3109 C3165 ) C3109_=_C3166( C3109 C3166 ) C3109_=_C3168( C3109 C3168 ) C3110_=_C3111( C3110 C3111 ) C3110_=_C3115( C3110 C3115 ) \nC3110_=_C3117( C3110 C3117 ) C3110_=_C3118( C3110 C3118 ) C3110_=_C3119( C3110 C3119 ) C3110_=_C3122( C3110 C3122 ) C3110_=_C3258( C3110 C3258 ) C3110_=_C3263( C3110 C3263 ) \nC3110_=_C3265( C3110 C3265 ) C3111_=_C3115( C3111 C3115 ) C3111_=_C3117( C3111 C3117 ) C3111_=_C3118( C3111 C3118 ) C3111_=_C3119( C3111 C3119 ) C3111_=_C3122( C3111 C3122 ) \nC3111_=_C3356( C3111 C3356 ) C3111_=_C3362( C3111 C3362 ) C3111_=_C3365( C3111 C3365 ) C3115_=_C3117( C3115 C3117 ) C3115_=_C3118( C3115 C3118 ) C3115_=_C3119( C3115 C3119 ) \nC3115_=_C3122( C3115 C3122 ) C3115_=_C3622( C3115 C3622 ) C3115_=_C3741( C3115 C3741 ) C3115_=_C3846( C3115 C3846 ) C3115_=_C3880( C3115 C3880 ) C3117_=_C3118( C3117 C3118 ) \nC3117_=_C3119( C3117 C3119 ) C3117_=_C3122( C3117 C3122 ) C3117_=_C3151( C3117 C3151 ) C3117_=_C3624( C3117 C3624 ) C3117_=_C3892( C3117 C3892 ) C3117_=_C4030( C3117 C4030 ) \nC3117_=_C4031( C3117 C4031 ) C3118_=_C3119( C3118 C3119 ) C3118_=_C3122( C3118 C3122 ) C3118_=_C4041( C3118 C4041 ) C3118_=_C4042( C3118 C4042 ) C3118_=_C4043( C3118 C4043 ) \nC3118_=_C4044( C3118 C4044 ) C3119_=_C3122( C3119 C3122 ) C3119_=_C3265( C3119 C3265 ) C3119_=_C3365( C3119 C3365 ) C3119_=_C3616( C3119 C3616 ) C3119_=_C3625( C3119 C3625 ) \nC3119_=_C3880( C3119 C3880 ) C3119_=_C4030( C3119 C4030 ) C3119_=_C4047( C3119 C4047 ) C3119_=_C4048( C3119 C4048 ) C3119_=_C4051( C3119 C4051 ) C3122_=_C3168( C3122 C3168 ) \nC3122_=_C3319( C3122 C3319 ) C3122_=_C3627( C3122 C3627 ) C3122_=_C3875( C3122 C3875 ) C3122_=_C4044( C3122 C4044 ) C3122_=_C4065( C3122 C4065 ) C3122_=_C4083( C3122 C4083 ) \nC3123_=_C3129( C3123 C3129 ) C3123_=_C3130( C3123 C3130 ) C3123_=_C3131( C3123 C3131 ) C3123_=_C3132( C3123 C3132 ) C3123_=_C3133( C3123 C3133 ) C3123_=_C3136( C3123 C3136 ) \nC3123_=_C3138( C3123 C3138 ) C3123_=_C3139( C3123 C3139 ) C3123_=_C3140( C3123 C3140 ) C3123_=_C3141( C3123 C3141 ) C3123_=_C3280( C3123 C3280 ) C3123_=_C3285( C3123 C3285 ) \nC3123_=_C3288( C3123 C3288 ) C3123_=_C3290( C3123 C3290 ) C3123_=_C3291( C3123 C3291 ) C3123_=_C3292( C3123 C3292 ) C3129_=_C3130( C3129 C3130 ) C3129_=_C3131( C3129 C3131 ) \nC3129_=_C3132( C3129 C3132 ) C3129_=_C3133( C3129 C3133 ) C3129_=_C3136( C3129 C3136 ) C3129_=_C3138( C3129 C3138 ) C3129_=_C3139( C3129 C3139 ) C3129_=_C3140( C3129 C3140 ) \nC3129_=_C3141( C3129 C3141 ) C3129_=_C3463( C3129 C3463 ) C3129_=_C3634( C3129 C3634 ) C3129_=_C3655( C3129 C3655 ) C3129_=_C3657( C3129 C3657 ) C3129_=_C3660( C3129 C3660 ) \nC3129_=_C3661( C3129 C3661 ) C3130_=_C3131( C3130 C3131 ) C3130_=_C3132( C3130 C3132 ) C3130_=_C3133( C3130 C3133 ) C3130_=_C3136( C3130 C3136 ) C3130_=_C3138( C3130 C3138 ) \nC3130_=_C3139( C3130 C3139 ) C3130_=_C3140( C3130 C3140 ) C3130_=_C3141( C3130 C3141 ) C3130_=_C3221( C3130 C3221 ) C3130_=_C3689( C3130 C3689 ) C3130_=_C3754( C3130 C3754 ) \nC3130_=_C3801( C3130 C3801 ) C3130_=_C3802( C3130 C3802 ) C3130_=_C3804( C3130 C3804 ) C3130_=_C3805( C3130 C3805 ) C3130_=_C3806( C3130 C3806 ) C3131_=_C3132( C3131 C3132 ) \nC3131_=_C3133( C3131 C3133 ) C3131_=_C3136( C3131 C3136 ) C3131_=_C3138( C3131 C3138 ) C3131_=_C3139( C3131 C3139 ) C3131_=_C3140( C3131 C3140 ) C3131_=_C3141( C3131 C3141 ) \nC3131_=_C3350( C3131 C3350 ) C3131_=_C3458( C3131 C3458 ) C3131_=_C3539( C3131 C3539 ) C3131_=_C3548( C3131 C3548 ) C3131_=_C3568( C3131 C3568 ) C3131_=_C3813( C3131 C3813 ) \nC3131_=_C3816( C3131 C3816 ) C3132_=_C3133( C3132 C3133 ) C3132_=_C3136( C3132 C3136 ) C3132_=_C3138( C3132 C3138 ) C3132_=_C3139( C3132 C3139 ) C3132_=_C3140( C3132 C3140 ) \nC3132_=_C3141( C3132 C3141 ) C3132_=_C3369( C3132 C3369 ) C3132_=_C3677( C3132 C3677 ) C3132_=_C3817( C3132 C3817 ) C3132_=_C3819( C3132 C3819 ) C3132_=_C3820( C3132 C3820 ) \nC3132_=_C3821( C3132 C3821 ) C3132_=_C3822( C3132 C3822 ) C3132_=_C3823( C3132 C3823 ) C3132_=_C3824( C3132 C3824 ) C3132_=_C3825( C3132 C3825 ) C3132_=_C3826( C3132 C3826 ) \nC3133_=_C3136( C3133 C3136 ) C3133_=_C3138( C3133 C3138 ) C3133_=_C3139( C3133 C3139 ) C3133_=_C3140( C3133 C3140 ) C3133_=_C3141( C3133 C3141 ) C3133_=_C3334( C3133 C3334 ) \nC3133_=_C3437( C3133 C3437 ) C3133_=_C3572( C3133 C3572 ) C3133_=_C3629( C3133 C3629 ) C3133_=_C3671( C3133 C3671 ) C3133_=_C3828( C3133 C3828 ) C3133_=_C3830( C3133 C3830 ) \nC3133_=_C3835( C3133 C3835 ) C3136_=_C3138( C3136 C3138 ) C3136_=_C3139( C3136 C3139 ) C3136_=_C3140( C3136 C3140 ) C3136_=_C3141( C3136 C3141 ) C3136_=_C3337( C3136 C3337 ) \nC3136_=_C3442( C3136 C3442 ) C3136_=_C3465( C3136 C3465 ) C3136_=_C3489( C3136 C3489 ) C3136_=_C3576( C3136 C3576 ) C3136_=_C3655( C3136 C3655 ) C3136_=_C3724( C3136 C3724 ) \nC3136_=_C3760( C3136 C3760 ) C3136_=_C3857( C3136 C3857 ) C3136_=_C3933( C3136 C3933 ) C3136_=_C3952( C3136 C3952 ) C3136_=_C3966( C3136 C3966 ) C3136_=_C3968( C3136 C3968 ) \nC3138_=_C3139( C3138 C3139 ) C3138_=_C3140( C3138 C3140 ) C3138_=_C3141( C3138 C3141 ) C3138_=_C3163( C3138 C3163 ) C3138_=_C3341( C3138 C3341 ) C3138_=_C3443( C3138 C3443 ) \nC3138_=_C3578( C3138 C3578 ) C3138_=_C3631( C3138 C3631 ) C3138_=_C3673( C3138 C3673 ) C3138_=_C3953( C3138 C3953 ) C3138_=_C4015( C3138 C4015 ) C3138_=_C4052( C3138 C4052 ) \nC3138_=_C4069( C3138 C4069 ) C3138_=_C4071( C3138 C4071 ) C3139_=_C3140( C3139 C3140 ) C3139_=_C3141( C3139 C3141 ) C3139_=_C3178( C3139 C3178 ) C3139_=_C3291( C3139 C3291 ) \nC3139_=_C3649( C3139 C3649 ) C3139_=_C3660( C3139 C3660 ) C3139_=_C3804( C3139 C3804 ) C3139_=_C3823( C3139 C3823 ) C3139_=_C4057( C3139 C4057 ) C3140_=_C3141( C3140 C3141 ) \nC3140_=_C3292( C3140 C3292 ) C3140_=_C3376( C3140 C3376 ) C3140_=_C3388( C3140 C3388 ) C3140_=_C3586( C3140 C3586 ) C3140_=_C3661( C3140 C3661 ) C3140_=_C3685( C3140 C3685 ) \nC3140_=_C3805(</w:t>
      </w:r>
    </w:p>
    <w:p>
      <w:pPr>
        <w:pStyle w:val="PreformattedText"/>
        <w:bidi w:val="0"/>
        <w:spacing w:before="0" w:after="0"/>
        <w:jc w:val="left"/>
        <w:rPr/>
      </w:pPr>
      <w:r>
        <w:rPr/>
        <w:t xml:space="preserve"> </w:t>
      </w:r>
      <w:r>
        <w:rPr/>
        <w:t>C3140 C3805 ) C3140_=_C3824( C3140 C3824 ) C3140_=_C4058( C3140 C4058 ) C3140_=_C4073( C3140 C4073 ) C3140_=_C4090( C3140 C4090 ) C3140_=_C4091( C3140 C4091 ) \nC3141_=_C3343( C3141 C3343 ) C3141_=_C3444( C3141 C3444 ) C3141_=_C3554( C3141 C3554 ) C3141_=_C3579( C3141 C3579 ) C3141_=_C3727( C3141 C3727 ) C3141_=_C3737( C3141 C3737 ) \nC3141_=_C3850( C3141 C3850 ) C3141_=_C3955( C3141 C3955 ) C3141_=_C4085( C3141 C4085 ) C3141_=_C4087( C3141 C4087 ) C3141_=_C4094( C3141 C4094 ) C3145_=_C3147( C3145 C3147 ) \nC3145_=_C3149( C3145 C3149 ) C3145_=_C3150( C3145 C3150 ) C3145_=_C3151( C3145 C3151 ) C3145_=_C3153( C3145 C3153 ) C3145_=_C3155( C3145 C3155 ) C3145_=_C3156( C3145 C3156 ) \nC3145_=_C3285( C3145 C3285 ) C3145_=_C3590( C3145 C3590 ) C3145_=_C3603( C3145 C3603 ) C3145_=_C3784( C3145 C3784 ) C3145_=_C3789( C3145 C3789 ) C3145_=_C3791( C3145 C3791 ) \nC3147_=_C3149( C3147 C3149 ) C3147_=_C3150( C3147 C3150 ) C3147_=_C3151( C3147 C3151 ) C3147_=_C3153( C3147 C3153 ) C3147_=_C3155( C3147 C3155 ) C3147_=_C3156( C3147 C3156 ) \nC3147_=_C3185( C3147 C3185 ) C3147_=_C3288( C3147 C3288 ) C3147_=_C3394( C3147 C3394 ) C3147_=_C3604( C3147 C3604 ) C3147_=_C3898( C3147 C3898 ) C3147_=_C3928( C3147 C3928 ) \nC3149_=_C3150( C3149 C3150 ) C3149_=_C3151( C3149 C3151 ) C3149_=_C3153( C3149 C3153 ) C3149_=_C3155( C3149 C3155 ) C3149_=_C3156( C3149 C3156 ) C3149_=_C3247( C3149 C3247 ) \nC3149_=_C3749( C3149 C3749 ) C3149_=_C3820( C3149 C3820 ) C3149_=_C3886( C3149 C3886 ) C3149_=_C3891( C3149 C3891 ) C3149_=_C4004( C3149 C4004 ) C3150_=_C3151( C3150 C3151 ) \nC3150_=_C3153( C3150 C3153 ) C3150_=_C3155( C3150 C3155 ) C3150_=_C3156( C3150 C3156 ) C3150_=_C3946( C3150 C3946 ) C3150_=_C3960( C3150 C3960 ) C3150_=_C4008( C3150 C4008 ) \nC3150_=_C4011( C3150 C4011 ) C3150_=_C4012( C3150 C4012 ) C3151_=_C3153( C3151 C3153 ) C3151_=_C3155( C3151 C3155 ) C3151_=_C3156( C3151 C3156 ) C3151_=_C3624( C3151 C3624 ) \nC3151_=_C3892( C3151 C3892 ) C3151_=_C4030( C3151 C4030 ) C3151_=_C4031( C3151 C4031 ) C3153_=_C3155( C3153 C3155 ) C3153_=_C3156( C3153 C3156 ) C3153_=_C3162( C3153 C3162 ) \nC3153_=_C3789( C3153 C3789 ) C3153_=_C3928( C3153 C3928 ) C3153_=_C4004( C3153 C4004 ) C3153_=_C4031( C3153 C4031 ) C3153_=_C4041( C3153 C4041 ) C3153_=_C4064( C3153 C4064 ) \nC3153_=_C4065( C3153 C4065 ) C3155_=_C3156( C3155 C3156 ) C3155_=_C3529( C3155 C3529 ) C3155_=_C3897( C3155 C3897 ) C3155_=_C3903( C3155 C3903 ) C3155_=_C3965( C3155 C3965 ) \nC3155_=_C3994( C3155 C3994 ) C3155_=_C4051( C3155 C4051 ) C3155_=_C4061( C3155 C4061 ) C3155_=_C4093( C3155 C4093 ) C3155_=_C4102( C3155 C4102 ) C3156_=_C3278( C3156 C3278 ) \nC3156_=_C3729( C3156 C3729 ) C3156_=_C3845( C3156 C3845 ) C3156_=_C3851( C3156 C3851 ) C3156_=_C3950( C3156 C3950 ) C3156_=_C4064( C3156 C4064 ) C3156_=_C4094( C3156 C4094 ) \nC3157_=_C3158( C3157 C3158 ) C3157_=_C3160( C3157 C3160 ) C3157_=_C3161( C3157 C3161 ) C3157_=_C3162( C3157 C3162 ) C3157_=_C3163( C3157 C3163 ) C3157_=_C3164( C3157 C3164 ) \nC3157_=_C3165( C3157 C3165 ) C3157_=_C3166( C3157 C3166 ) C3157_=_C3168( C3157 C3168 ) C3157_=_C3613( C3157 C3613 ) C3157_=_C3706( C3157 C3706 ) C3157_=_C3725( C3157 C3725 ) \nC3157_=_C3747( C3157 C3747 ) C3157_=_C3781( C3157 C3781 ) C3157_=_C3885( C3157 C3885 ) C3157_=_C3934( C3157 C3934 ) C3157_=_C3956( C3157 C3956 ) C3157_=_C3978( C3157 C3978 ) \nC3157_=_C3980( C3157 C3980 ) C3157_=_C3982( C3157 C3982 ) C3157_=_C3984( C3157 C3984 ) C3158_=_C3160( C3158 C3160 ) C3158_=_C3161( C3158 C3161 ) C3158_=_C3162( C3158 C3162 ) \nC3158_=_C3163( C3158 C3163 ) C3158_=_C3164( C3158 C3164 ) C3158_=_C3165( C3158 C3165 ) C3158_=_C3166( C3158 C3166 ) C3158_=_C3168( C3158 C3168 ) C3158_=_C3794( C3158 C3794 ) \nC3158_=_C3849( C3158 C3849 ) C3158_=_C3996( C3158 C3996 ) C3158_=_C4001( C3158 C4001 ) C3160_=_C3161( C3160 C3161 ) C3160_=_C3162( C3160 C3162 ) C3160_=_C3163( C3160 C3163 ) \nC3160_=_C3164( C3160 C3164 ) C3160_=_C3165( C3160 C3165 ) C3160_=_C3166( C3160 C3166 ) C3160_=_C3168( C3160 C3168 ) C3160_=_C3428( C3160 C3428 ) C3160_=_C3559( C3160 C3559 ) \nC3160_=_C3866( C3160 C3866 ) C3160_=_C4018( C3160 C4018 ) C3160_=_C4046( C3160 C4046 ) C3161_=_C3162( C3161 C3162 ) C3161_=_C3163( C3161 C3163 ) C3161_=_C3164( C3161 C3164 ) \nC3161_=_C3165( C3161 C3165 ) C3161_=_C3166( C3161 C3166 ) C3161_=_C3168( C3161 C3168 ) C3161_=_C3763( C3161 C3763 ) C3161_=_C3842( C3161 C3842 ) C3161_=_C3858( C3161 C3858 ) \nC3161_=_C3961( C3161 C3961 ) C3161_=_C3966( C3161 C3966 ) C3161_=_C3978( C3161 C3978 ) C3161_=_C3996( C3161 C3996 ) C3161_=_C4052( C3161 C4052 ) C3161_=_C4053( C3161 C4053 ) \nC3161_=_C4054( C3161 C4054 ) C3161_=_C4055( C3161 C4055 ) C3162_=_C3163( C3162 C3163 ) C3162_=_C3164( C3162 C3164 ) C3162_=_C3165( C3162 C3165 ) C3162_=_C3166( C3162 C3166 ) \nC3162_=_C3168( C3162 C3168 ) C3162_=_C3789( C3162 C3789 ) C3162_=_C3928( C3162 C3928 ) C3162_=_C4004( C3162 C4004 ) C3162_=_C4031( C3162 C4031 ) C3162_=_C4041( C3162 C4041 ) \nC3162_=_C4064( C3162 C4064 ) C3162_=_C4065( C3162 C4065 ) C3163_=_C3164( C3163 C3164 ) C3163_=_C3165( C3163 C3165 ) C3163_=_C3166( C3163 C3166 ) C3163_=_C3168( C3163 C3168 ) \nC3163_=_C3341( C3163 C3341 ) C3163_=_C3443( C3163 C3443 ) C3163_=_C3578( C3163 C3578 ) C3163_=_C3631( C3163 C3631 ) C3163_=_C3673( C3163 C3673 ) C3163_=_C3953( C3163 C3953 ) \nC3163_=_C4015( C3163 C4015 ) C3163_=_C4052( C3163 C4052 ) C3163_=_C4069( C3163 C4069 ) C3163_=_C4071( C3163 C4071 ) C3164_=_C3165( C3164 C3165 ) C3164_=_C3166( C3164 C3166 ) \nC3164_=_C3168( C3164 C3168 ) C3164_=_C3467( C3164 C3467 ) C3164_=_C3642( C3164 C3642 ) C3164_=_C3968( C3164 C3968 ) C3164_=_C4043( C3164 C4043 ) C3164_=_C4083( C3164 C4083 ) \nC3165_=_C3166( C3165 C3166 ) C3165_=_C3168( C3165 C3168 ) C3165_=_C3389( C3165 C3389 ) C3165_=_C3587( C3165 C3587 ) C3165_=_C3686( C3165 C3686 ) C3165_=_C4053( C3165 C4053 ) \nC3165_=_C4096( C3165 C4096 ) C3166_=_C3168( C3166 C3168 ) C3166_=_C3199( C3166 C3199 ) C3166_=_C3618( C3166 C3618 ) C3166_=_C4054( C3166 C4054 ) C3166_=_C4086( C3166 C4086 ) \nC3166_=_C4100( C3166 C4100 ) C3168_=_C3319( C3168 C3319 ) C3168_=_C3627( C3168 C3627 ) C3168_=_C3875( C3168 C3875 ) C3168_=_C4044( C3168 C4044 ) C3168_=_C4065( C3168 C4065 ) \nC3168_=_C4083( C3168 C4083 ) C3169_=_C3175( C3169 C3175 ) C3169_=_C3177( C3169 C3177 ) C3169_=_C3178( C3169 C3178 ) C3169_=_C3201( C3169 C3201 ) C3169_=_C3267( C3169 C3267 ) \nC3169_=_C3268( C3169 C3268 ) C3169_=_C3269( C3169 C3269 ) C3169_=_C3271( C3169 C3271 ) C3169_=_C3274( C3169 C3274 ) C3169_=_C3278( C3169 C3278 ) C3175_=_C3177( C3175 C3177 ) \nC3175_=_C3178( C3175 C3178 ) C3175_=_C3306( C3175 C3306 ) C3175_=_C3681( C3175 C3681 ) C3175_=_C3861( C3175 C3861 ) C3175_=_C3882( C3175 C3882 ) C3175_=_C3885( C3175 C3885 ) \nC3175_=_C3886( C3175 C3886 ) C3175_=_C3888( C3175 C3888 ) C3177_=_C3178( C3177 C3178 ) C3177_=_C3197( C3177 C3197 ) C3177_=_C3342( C3177 C3342 ) C3177_=_C3648( C3177 C3648 ) \nC3177_=_C4042( C3177 C4042 ) C3177_=_C4056( C3177 C4056 ) C3178_=_C3291( C3178 C3291 ) C3178_=_C3649( C3178 C3649 ) C3178_=_C3660( C3178 C3660 ) C3178_=_C3804( C3178 C3804 ) \nC3178_=_C3823( C3178 C3823 ) C3178_=_C4057( C3178 C4057 ) C3179_=_C3180( C3179 C3180 ) C3179_=_C3183( C3179 C3183 ) C3179_=_C3185( C3179 C3185 ) C3179_=_C3186( C3179 C3186 ) \nC3179_=_C3189( C3179 C3189 ) C3179_=_C3195( C3179 C3195 ) C3179_=_C3197( C3179 C3197 ) C3179_=_C3199( C3179 C3199 ) C3180_=_C3183( C3180 C3183 ) C3180_=_C3185( C3180 C3185 ) \nC3180_=_C3186( C3180 C3186 ) C3180_=_C3189( C3180 C3189 ) C3180_=_C3239( C3180 C3239 ) C3180_=_C3240( C3180 C3240 ) C3180_=_C3244( C3180 C3244 ) C3180_=_C3246( C3180 C3246 ) \nC3180_=_C3247( C3180 C3247 ) C3180_=_C3250( C3180 C3250 ) C3180_=_C3251( C3180 C3251 ) C3180_=_C3252( C3180 C3252 ) C3183_=_C3185( C3183 C3185 ) C3183_=_C3186( C3183 C3186 ) \nC3183_=_C3189( C3183 C3189 ) C3183_=_C3412( C3183 C3412 ) C3183_=_C3706( C3183 C3706 ) C3183_=_C3709( C3183 C3709 ) C3183_=_C3710( C3183 C3710 ) C3185_=_C3186( C3185 C3186 ) \nC3185_=_C3189( C3185 C3189 ) C3185_=_C3288( C3185 C3288 ) C3185_=_C3394( C3185 C3394 ) C3185_=_C3604( C3185 C3604 ) C3185_=_C3898( C3185 C3898 ) C3185_=_C3928( C3185 C3928 ) \nC3186_=_C3189( C3186 C3189 ) C3186_=_C3414( C3186 C3414 ) C3186_=_C3639( C3186 C3639 ) C3186_=_C3918( C3186 C3918 ) C3186_=_C4023( C3186 C4023 ) C3186_=_C4035( C3186 C4035 ) \nC3186_=_C4036( C3186 C4036 ) C3189_=_C3251( C3189 C3251 ) C3189_=_C3417( C3189 C3417 ) C3189_=_C3527( C3189 C3527 ) C3189_=_C3608( C3189 C3608 ) C3189_=_C3709( C3189 C3709 ) \nC3189_=_C4035( C3189 C4035 ) C3189_=_C4101( C3189 C4101 ) C3195_=_C3197( C3195 C3197 ) C3195_=_C3199( C3195 C3199 ) C3195_=_C3406( C3195 C3406 ) C3195_=_C3531( C3195 C3531 ) \nC3195_=_C3716( C3195 C3716 ) C3195_=_C3730( C3195 C3730 ) C3195_=_C3755( C3195 C3755 ) C3195_=_C3836( C3195 C3836 ) C3195_=_C3837( C3195 C3837 ) C3195_=_C3838( C3195 C3838 ) \nC3195_=_C3842( C3195 C3842 ) C3195_=_C3844( C3195 C3844 ) C3195_=_C3845( C3195 C3845 ) C3197_=_C3199( C3197 C3199 ) C3197_=_C3342( C3197 C3342 ) C3197_=_C3648( C3197 C3648 ) \nC3197_=_C4042( C3197 C4042 ) C3197_=_C4056( C3197 C4056 ) C3199_=_C3618( C3199 C3618 ) C3199_=_C4054( C3199 C4054 ) C3199_=_C4086( C3199 C4086 ) C3199_=_C4100( C3199 C4100 ) \nC3201_=_C3207( C3201 C3207 ) C3201_=_C3209( C3201 C3209 ) C3201_=_C3211( C3201 C3211 ) C3201_=_C3267( C3201 C3267 ) C3201_=_C3268( C3201 C3268 ) C3201_=_C3269( C3201 C3269 ) \nC3201_=_C3271( C3201 C3271 ) C3201_=_C3274( C3201 C3274 ) C3201_=_C3278( C3201 C3278 ) C3207_=_C3209( C3207 C3209 ) C3207_=_C3211( C3207 C3211 ) C3207_=_C3246( C3207 C3246 ) \nC3207_=_C3583( C3207 C3583 ) C3207_=_C3636( C3207 C3636 ) C3207_=_C3662( C3207 C3662 ) C3207_=_C3682( C3207 C3682 ) C3207_=_C3819( C3207 C3819 ) C3207_=_C3862( C3207 C3862 ) \nC3207_=_C3882( C3207 C3882 ) C3207_=_C3891( C3207 C3891 ) C3207_=_C3892( C3207 C3892 ) C3207_=_C3894( C3207 C3894 ) C3207_=_C3895( C3207 C3895 ) C3207_=_C3897( C3207 C3897 ) \nC3209_=_C3211( C3209 C3211 ) C3209_=_C3316( C3209 C3316 ) C3209_=_C3362(</w:t>
      </w:r>
    </w:p>
    <w:p>
      <w:pPr>
        <w:pStyle w:val="PreformattedText"/>
        <w:bidi w:val="0"/>
        <w:spacing w:before="0" w:after="0"/>
        <w:jc w:val="left"/>
        <w:rPr/>
      </w:pPr>
      <w:r>
        <w:rPr/>
        <w:t xml:space="preserve"> </w:t>
      </w:r>
      <w:r>
        <w:rPr/>
        <w:t>C3209 C3362 ) C3209_=_C3623( C3209 C3623 ) C3209_=_C3721( C3209 C3721 ) C3209_=_C3734( C3209 C3734 ) \nC3209_=_C3758( C3209 C3758 ) C3209_=_C3847( C3209 C3847 ) C3209_=_C3871( C3209 C3871 ) C3209_=_C3906( C3209 C3906 ) C3209_=_C3946( C3209 C3946 ) C3209_=_C3947( C3209 C3947 ) \nC3209_=_C3948( C3209 C3948 ) C3209_=_C3950( C3209 C3950 ) C3211_=_C3595( C3211 C3595 ) C3211_=_C3614( C3211 C3614 ) C3211_=_C3917( C3211 C3917 ) C3211_=_C4022( C3211 C4022 ) \nC3211_=_C4023( C3211 C4023 ) C3211_=_C4025( C3211 C4025 ) C3219_=_C3221( C3219 C3221 ) C3219_=_C3224( C3219 C3224 ) C3219_=_C3227( C3219 C3227 ) C3219_=_C3421( C3219 C3421 ) \nC3219_=_C3610( C3219 C3610 ) C3219_=_C3688( C3219 C3688 ) C3219_=_C3689( C3219 C3689 ) C3219_=_C3691( C3219 C3691 ) C3219_=_C3694( C3219 C3694 ) C3219_=_C3695( C3219 C3695 ) \nC3219_=_C3697( C3219 C3697 ) C3221_=_C3224( C3221 C3224 ) C3221_=_C3227( C3221 C3227 ) C3221_=_C3689( C3221 C3689 ) C3221_=_C3754( C3221 C3754 ) C3221_=_C3801( C3221 C3801 ) \nC3221_=_C3802( C3221 C3802 ) C3221_=_C3804( C3221 C3804 ) C3221_=_C3805( C3221 C3805 ) C3221_=_C3806( C3221 C3806 ) C3224_=_C3227( C3224 C3227 ) C3224_=_C3328( C3224 C3328 ) \nC3224_=_C3748( C3224 C3748 ) C3224_=_C3761( C3224 C3761 ) C3224_=_C3771( C3224 C3771 ) C3224_=_C3801( C3224 C3801 ) C3224_=_C3907( C3224 C3907 ) C3224_=_C3990( C3224 C3990 ) \nC3224_=_C3992( C3224 C3992 ) C3224_=_C3994( C3224 C3994 ) C3224_=_C3995( C3224 C3995 ) C3227_=_C3766( C3227 C3766 ) C3227_=_C3806( C3227 C3806 ) C3227_=_C4012( C3227 C4012 ) \nC3227_=_C4093( C3227 C4093 ) C3228_=_C3233( C3228 C3233 ) C3228_=_C3235( C3228 C3235 ) C3228_=_C3303( C3228 C3303 ) C3228_=_C3306( C3228 C3306 ) C3233_=_C3235( C3233 C3235 ) \nC3235_=_C3617( C3235 C3617 ) C3235_=_C3697( C3235 C3697 ) C3235_=_C3980( C3235 C3980 ) C3235_=_C4025( C3235 C4025 ) C3235_=_C4048( C3235 C4048 ) C3235_=_C4086( C3235 C4086 ) \nC3239_=_C3240( C3239 C3240 ) C3239_=_C3244( C3239 C3244 ) C3239_=_C3246( C3239 C3246 ) C3239_=_C3247( C3239 C3247 ) C3239_=_C3250( C3239 C3250 ) C3239_=_C3251( C3239 C3251 ) \nC3239_=_C3252( C3239 C3252 ) C3239_=_C3411( C3239 C3411 ) C3239_=_C3412( C3239 C3412 ) C3239_=_C3414( C3239 C3414 ) C3239_=_C3416( C3239 C3416 ) C3239_=_C3417( C3239 C3417 ) \nC3240_=_C3244( C3240 C3244 ) C3240_=_C3246( C3240 C3246 ) C3240_=_C3247( C3240 C3247 ) C3240_=_C3250( C3240 C3250 ) C3240_=_C3251( C3240 C3251 ) C3240_=_C3252( C3240 C3252 ) \nC3240_=_C3677( C3240 C3677 ) C3240_=_C3678( C3240 C3678 ) C3240_=_C3681( C3240 C3681 ) C3240_=_C3682( C3240 C3682 ) C3240_=_C3685( C3240 C3685 ) C3240_=_C3686( C3240 C3686 ) \nC3244_=_C3246( C3244 C3246 ) C3244_=_C3247( C3244 C3247 ) C3244_=_C3250( C3244 C3250 ) C3244_=_C3251( C3244 C3251 ) C3244_=_C3252( C3244 C3252 ) C3244_=_C3484( C3244 C3484 ) \nC3244_=_C3817( C3244 C3817 ) C3244_=_C3861( C3244 C3861 ) C3244_=_C3862( C3244 C3862 ) C3244_=_C3863( C3244 C3863 ) C3244_=_C3866( C3244 C3866 ) C3244_=_C3868( C3244 C3868 ) \nC3244_=_C3869( C3244 C3869 ) C3246_=_C3247( C3246 C3247 ) C3246_=_C3250( C3246 C3250 ) C3246_=_C3251( C3246 C3251 ) C3246_=_C3252( C3246 C3252 ) C3246_=_C3583( C3246 C3583 ) \nC3246_=_C3636( C3246 C3636 ) C3246_=_C3662( C3246 C3662 ) C3246_=_C3682( C3246 C3682 ) C3246_=_C3819( C3246 C3819 ) C3246_=_C3862( C3246 C3862 ) C3246_=_C3882( C3246 C3882 ) \nC3246_=_C3891( C3246 C3891 ) C3246_=_C3892( C3246 C3892 ) C3246_=_C3894( C3246 C3894 ) C3246_=_C3895( C3246 C3895 ) C3246_=_C3897( C3246 C3897 ) C3247_=_C3250( C3247 C3250 ) \nC3247_=_C3251( C3247 C3251 ) C3247_=_C3252( C3247 C3252 ) C3247_=_C3749( C3247 C3749 ) C3247_=_C3820( C3247 C3820 ) C3247_=_C3886( C3247 C3886 ) C3247_=_C3891( C3247 C3891 ) \nC3247_=_C4004( C3247 C4004 ) C3250_=_C3251( C3250 C3251 ) C3250_=_C3252( C3250 C3252 ) C3250_=_C3399( C3250 C3399 ) C3250_=_C3752( C3250 C3752 ) C3250_=_C3825( C3250 C3825 ) \nC3250_=_C3888( C3250 C3888 ) C3250_=_C3895( C3250 C3895 ) C3250_=_C3992( C3250 C3992 ) C3250_=_C4097( C3250 C4097 ) C3251_=_C3252( C3251 C3252 ) C3251_=_C3417( C3251 C3417 ) \nC3251_=_C3527( C3251 C3527 ) C3251_=_C3608( C3251 C3608 ) C3251_=_C3709( C3251 C3709 ) C3251_=_C4035( C3251 C4035 ) C3251_=_C4101( C3251 C4101 ) C3252_=_C3600( C3252 C3600 ) \nC3252_=_C3651( C3252 C3651 ) C3252_=_C3710( C3252 C3710 ) C3252_=_C3791( C3252 C3791 ) C3252_=_C3798( C3252 C3798 ) C3252_=_C4036( C3252 C4036 ) C3252_=_C4039( C3252 C4039 ) \nC3252_=_C4075( C3252 C4075 ) C3252_=_C4098( C3252 C4098 ) C3252_=_C4101( C3252 C4101 ) C3252_=_C4102( C3252 C4102 ) C3258_=_C3263( C3258 C3263 ) C3258_=_C3265( C3258 C3265 ) \nC3258_=_C3356( C3258 C3356 ) C3258_=_C3621( C3258 C3621 ) C3258_=_C3622( C3258 C3622 ) C3258_=_C3623( C3258 C3623 ) C3258_=_C3624( C3258 C3624 ) C3258_=_C3625( C3258 C3625 ) \nC3258_=_C3627( C3258 C3627 ) C3263_=_C3265( C3263 C3265 ) C3263_=_C3298( C3263 C3298 ) C3263_=_C3500( C3263 C3500 ) C3263_=_C3956( C3263 C3956 ) C3265_=_C3365( C3265 C3365 ) \nC3265_=_C3616( C3265 C3616 ) C3265_=_C3625( C3265 C3625 ) C3265_=_C3880( C3265 C3880 ) C3265_=_C4030( C3265 C4030 ) C3265_=_C4047( C3265 C4047 ) C3265_=_C4048( C3265 C4048 ) \nC3265_=_C4051( C3265 C4051 ) C3267_=_C3268( C3267 C3268 ) C3267_=_C3269( C3267 C3269 ) C3267_=_C3271( C3267 C3271 ) C3267_=_C3274( C3267 C3274 ) C3267_=_C3278( C3267 C3278 ) \nC3267_=_C3589( C3267 C3589 ) C3267_=_C3645( C3267 C3645 ) C3267_=_C3648( C3267 C3648 ) C3267_=_C3649( C3267 C3649 ) C3267_=_C3651( C3267 C3651 ) C3268_=_C3269( C3268 C3269 ) \nC3268_=_C3271( C3268 C3271 ) C3268_=_C3274( C3268 C3274 ) C3268_=_C3278( C3268 C3278 ) C3268_=_C3712( C3268 C3712 ) C3268_=_C3714( C3268 C3714 ) C3268_=_C3716( C3268 C3716 ) \nC3268_=_C3718( C3268 C3718 ) C3268_=_C3721( C3268 C3721 ) C3268_=_C3723( C3268 C3723 ) C3268_=_C3724( C3268 C3724 ) C3268_=_C3725( C3268 C3725 ) C3268_=_C3727( C3268 C3727 ) \nC3268_=_C3729( C3268 C3729 ) C3269_=_C3271( C3269 C3271 ) C3269_=_C3274( C3269 C3274 ) C3269_=_C3278( C3269 C3278 ) C3269_=_C3712( C3269 C3712 ) C3269_=_C3730( C3269 C3730 ) \nC3269_=_C3731( C3269 C3731 ) C3269_=_C3733( C3269 C3733 ) C3269_=_C3734( C3269 C3734 ) C3269_=_C3737( C3269 C3737 ) C3271_=_C3274( C3271 C3274 ) C3271_=_C3278( C3271 C3278 ) \nC3271_=_C3438( C3271 C3438 ) C3271_=_C3520( C3271 C3520 ) C3271_=_C3540( C3271 C3540 ) C3271_=_C3678( C3271 C3678 ) C3271_=_C3731( C3271 C3731 ) C3271_=_C3807( C3271 C3807 ) \nC3271_=_C3836( C3271 C3836 ) C3271_=_C3846( C3271 C3846 ) C3271_=_C3847( C3271 C3847 ) C3271_=_C3848( C3271 C3848 ) C3271_=_C3849( C3271 C3849 ) C3271_=_C3850( C3271 C3850 ) \nC3271_=_C3851( C3271 C3851 ) C3274_=_C3278( C3274 C3278 ) C3274_=_C3694( C3274 C3694 ) C3274_=_C4022( C3274 C4022 ) C3278_=_C3729( C3278 C3729 ) C3278_=_C3845( C3278 C3845 ) \nC3278_=_C3851( C3278 C3851 ) C3278_=_C3950( C3278 C3950 ) C3278_=_C4064( C3278 C4064 ) C3278_=_C4094( C3278 C4094 ) C3280_=_C3285( C3280 C3285 ) C3280_=_C3288( C3280 C3288 ) \nC3280_=_C3290( C3280 C3290 ) C3280_=_C3291( C3280 C3291 ) C3280_=_C3292( C3280 C3292 ) C3280_=_C3454( C3280 C3454 ) C3280_=_C3455( C3280 C3455 ) C3280_=_C3456( C3280 C3456 ) \nC3280_=_C3458( C3280 C3458 ) C3285_=_C3288( C3285 C3288 ) C3285_=_C3290( C3285 C3290 ) C3285_=_C3291( C3285 C3291 ) C3285_=_C3292( C3285 C3292 ) C3285_=_C3590( C3285 C3590 ) \nC3285_=_C3603( C3285 C3603 ) C3285_=_C3784( C3285 C3784 ) C3285_=_C3789( C3285 C3789 ) C3285_=_C3791( C3285 C3791 ) C3288_=_C3290( C3288 C3290 ) C3288_=_C3291( C3288 C3291 ) \nC3288_=_C3292( C3288 C3292 ) C3288_=_C3394( C3288 C3394 ) C3288_=_C3604( C3288 C3604 ) C3288_=_C3898( C3288 C3898 ) C3288_=_C3928( C3288 C3928 ) C3290_=_C3291( C3290 C3291 ) \nC3290_=_C3292( C3290 C3292 ) C3290_=_C3490( C3290 C3490 ) C3290_=_C3657( C3290 C3657 ) C3290_=_C3802( C3290 C3802 ) C3290_=_C3821( C3290 C3821 ) C3290_=_C3962( C3290 C3962 ) \nC3290_=_C4056( C3290 C4056 ) C3290_=_C4057( C3290 C4057 ) C3290_=_C4058( C3290 C4058 ) C3291_=_C3292( C3291 C3292 ) C3291_=_C3649( C3291 C3649 ) C3291_=_C3660( C3291 C3660 ) \nC3291_=_C3804( C3291 C3804 ) C3291_=_C3823( C3291 C3823 ) C3291_=_C4057( C3291 C4057 ) C3292_=_C3376( C3292 C3376 ) C3292_=_C3388( C3292 C3388 ) C3292_=_C3586( C3292 C3586 ) \nC3292_=_C3661( C3292 C3661 ) C3292_=_C3685( C3292 C3685 ) C3292_=_C3805( C3292 C3805 ) C3292_=_C3824( C3292 C3824 ) C3292_=_C4058( C3292 C4058 ) C3292_=_C4073( C3292 C4073 ) \nC3292_=_C4090( C3292 C4090 ) C3292_=_C4091( C3292 C4091 ) C3298_=_C3500( C3298 C3500 ) C3298_=_C3956( C3298 C3956 ) C3303_=_C3306( C3303 C3306 ) C3303_=_C3324( C3303 C3324 ) \nC3303_=_C3739( C3303 C3739 ) C3303_=_C3741( C3303 C3741 ) C3303_=_C3743( C3303 C3743 ) C3303_=_C3746( C3303 C3746 ) C3303_=_C3747( C3303 C3747 ) C3303_=_C3748( C3303 C3748 ) \nC3303_=_C3749( C3303 C3749 ) C3303_=_C3750( C3303 C3750 ) C3303_=_C3752( C3303 C3752 ) C3306_=_C3681( C3306 C3681 ) C3306_=_C3861( C3306 C3861 ) C3306_=_C3882( C3306 C3882 ) \nC3306_=_C3885( C3306 C3885 ) C3306_=_C3886( C3306 C3886 ) C3306_=_C3888( C3306 C3888 ) C3315_=_C3316( C3315 C3316 ) C3315_=_C3319( C3315 C3319 ) C3315_=_C3621( C3315 C3621 ) \nC3315_=_C3871( C3315 C3871 ) C3315_=_C3875( C3315 C3875 ) C3316_=_C3319( C3316 C3319 ) C3316_=_C3362( C3316 C3362 ) C3316_=_C3623( C3316 C3623 ) C3316_=_C3721( C3316 C3721 ) \nC3316_=_C3734( C3316 C3734 ) C3316_=_C3758( C3316 C3758 ) C3316_=_C3847( C3316 C3847 ) C3316_=_C3871( C3316 C3871 ) C3316_=_C3906( C3316 C3906 ) C3316_=_C3946( C3316 C3946 ) \nC3316_=_C3947( C3316 C3947 ) C3316_=_C3948( C3316 C3948 ) C3316_=_C3950( C3316 C3950 ) C3319_=_C3627( C3319 C3627 ) C3319_=_C3875( C3319 C3875 ) C3319_=_C4044( C3319 C4044 ) \nC3319_=_C4065( C3319 C4065 ) C3319_=_C4083( C3319 C4083 ) C3324_=_C3328( C3324 C3328 ) C3324_=_C3331( C3324 C3331 ) C3324_=_C3739( C3324 C3739 ) C3324_=_C3741( C3324 C3741 ) \nC3324_=_C3743( C3324 C3743 ) C3324_=_C3746( C3324 C3746 ) C3324_=_C3747( C3324 C3747 ) C3324_=_C3748( C3324 C3748 ) C3324_=_C3749( C3324 C3749 ) C3324_=_C3750( C3324 C3750 ) \nC3324_=_C3752( C3324 C3752 ) C3328_=_C3331( C3328 C3331 ) C3328_=_C3748( C3328 C3748 ) C3328_=_C3761( C3328 C3761 ) C3328_=_C3771(</w:t>
      </w:r>
    </w:p>
    <w:p>
      <w:pPr>
        <w:pStyle w:val="PreformattedText"/>
        <w:bidi w:val="0"/>
        <w:spacing w:before="0" w:after="0"/>
        <w:jc w:val="left"/>
        <w:rPr/>
      </w:pPr>
      <w:r>
        <w:rPr/>
        <w:t xml:space="preserve"> </w:t>
      </w:r>
      <w:r>
        <w:rPr/>
        <w:t>C3328 C3771 ) C3328_=_C3801( C3328 C3801 ) \nC3328_=_C3907( C3328 C3907 ) C3328_=_C3990( C3328 C3990 ) C3328_=_C3992( C3328 C3992 ) C3328_=_C3994( C3328 C3994 ) C3328_=_C3995( C3328 C3995 ) C3331_=_C3378( C3331 C3378 ) \nC3331_=_C3776( C3331 C3776 ) C3331_=_C3912( C3331 C3912 ) C3331_=_C3995( C3331 C3995 ) C3331_=_C4077( C3331 C4077 ) C3331_=_C4091( C3331 C4091 ) C3331_=_C4097( C3331 C4097 ) \nC3331_=_C4099( C3331 C4099 ) C3334_=_C3337( C3334 C3337 ) C3334_=_C3341( C3334 C3341 ) C3334_=_C3342( C3334 C3342 ) C3334_=_C3343( C3334 C3343 ) C3334_=_C3437( C3334 C3437 ) \nC3334_=_C3572( C3334 C3572 ) C3334_=_C3629( C3334 C3629 ) C3334_=_C3671( C3334 C3671 ) C3334_=_C3828( C3334 C3828 ) C3334_=_C3830( C3334 C3830 ) C3334_=_C3835( C3334 C3835 ) \nC3337_=_C3341( C3337 C3341 ) C3337_=_C3342( C3337 C3342 ) C3337_=_C3343( C3337 C3343 ) C3337_=_C3442( C3337 C3442 ) C3337_=_C3465( C3337 C3465 ) C3337_=_C3489( C3337 C3489 ) \nC3337_=_C3576( C3337 C3576 ) C3337_=_C3655( C3337 C3655 ) C3337_=_C3724( C3337 C3724 ) C3337_=_C3760( C3337 C3760 ) C3337_=_C3857( C3337 C3857 ) C3337_=_C3933( C3337 C3933 ) \nC3337_=_C3952( C3337 C3952 ) C3337_=_C3966( C3337 C3966 ) C3337_=_C3968( C3337 C3968 ) C3341_=_C3342( C3341 C3342 ) C3341_=_C3343( C3341 C3343 ) C3341_=_C3443( C3341 C3443 ) \nC3341_=_C3578( C3341 C3578 ) C3341_=_C3631( C3341 C3631 ) C3341_=_C3673( C3341 C3673 ) C3341_=_C3953( C3341 C3953 ) C3341_=_C4015( C3341 C4015 ) C3341_=_C4052( C3341 C4052 ) \nC3341_=_C4069( C3341 C4069 ) C3341_=_C4071( C3341 C4071 ) C3342_=_C3343( C3342 C3343 ) C3342_=_C3648( C3342 C3648 ) C3342_=_C4042( C3342 C4042 ) C3342_=_C4056( C3342 C4056 ) \nC3343_=_C3444( C3343 C3444 ) C3343_=_C3554( C3343 C3554 ) C3343_=_C3579( C3343 C3579 ) C3343_=_C3727( C3343 C3727 ) C3343_=_C3737( C3343 C3737 ) C3343_=_C3850( C3343 C3850 ) \nC3343_=_C3955( C3343 C3955 ) C3343_=_C4085( C3343 C4085 ) C3343_=_C4087( C3343 C4087 ) C3343_=_C4094( C3343 C4094 ) C3348_=_C3349( C3348 C3349 ) C3348_=_C3350( C3348 C3350 ) \nC3348_=_C3455( C3348 C3455 ) C3348_=_C3566( C3348 C3566 ) C3348_=_C3628( C3348 C3628 ) C3348_=_C3671( C3348 C3671 ) C3348_=_C3672( C3348 C3672 ) C3348_=_C3673( C3348 C3673 ) \nC3349_=_C3350( C3349 C3350 ) C3349_=_C3456( C3349 C3456 ) C3349_=_C3567( C3349 C3567 ) C3349_=_C3781( C3349 C3781 ) C3350_=_C3458( C3350 C3458 ) C3350_=_C3539( C3350 C3539 ) \nC3350_=_C3548( C3350 C3548 ) C3350_=_C3568( C3350 C3568 ) C3350_=_C3813( C3350 C3813 ) C3350_=_C3816( C3350 C3816 ) C3356_=_C3362( C3356 C3362 ) C3356_=_C3365( C3356 C3365 ) \nC3356_=_C3621( C3356 C3621 ) C3356_=_C3622( C3356 C3622 ) C3356_=_C3623( C3356 C3623 ) C3356_=_C3624( C3356 C3624 ) C3356_=_C3625( C3356 C3625 ) C3356_=_C3627( C3356 C3627 ) \nC3362_=_C3365( C3362 C3365 ) C3362_=_C3623( C3362 C3623 ) C3362_=_C3721( C3362 C3721 ) C3362_=_C3734( C3362 C3734 ) C3362_=_C3758( C3362 C3758 ) C3362_=_C3847( C3362 C3847 ) \nC3362_=_C3871( C3362 C3871 ) C3362_=_C3906( C3362 C3906 ) C3362_=_C3946( C3362 C3946 ) C3362_=_C3947( C3362 C3947 ) C3362_=_C3948( C3362 C3948 ) C3362_=_C3950( C3362 C3950 ) \nC3365_=_C3616( C3365 C3616 ) C3365_=_C3625( C3365 C3625 ) C3365_=_C3880( C3365 C3880 ) C3365_=_C4030( C3365 C4030 ) C3365_=_C4047( C3365 C4047 ) C3365_=_C4048( C3365 C4048 ) \nC3365_=_C4051( C3365 C4051 ) C3369_=_C3376( C3369 C3376 ) C3369_=_C3378( C3369 C3378 ) C3369_=_C3677( C3369 C3677 ) C3369_=_C3817( C3369 C3817 ) C3369_=_C3819( C3369 C3819 ) \nC3369_=_C3820( C3369 C3820 ) C3369_=_C3821( C3369 C3821 ) C3369_=_C3822( C3369 C3822 ) C3369_=_C3823( C3369 C3823 ) C3369_=_C3824( C3369 C3824 ) C3369_=_C3825( C3369 C3825 ) \nC3369_=_C3826( C3369 C3826 ) C3376_=_C3378( C3376 C3378 ) C3376_=_C3388( C3376 C3388 ) C3376_=_C3586( C3376 C3586 ) C3376_=_C3661( C3376 C3661 ) C3376_=_C3685( C3376 C3685 ) \nC3376_=_C3805( C3376 C3805 ) C3376_=_C3824( C3376 C3824 ) C3376_=_C4058( C3376 C4058 ) C3376_=_C4073( C3376 C4073 ) C3376_=_C4090( C3376 C4090 ) C3376_=_C4091( C3376 C4091 ) \nC3378_=_C3776( C3378 C3776 ) C3378_=_C3912( C3378 C3912 ) C3378_=_C3995( C3378 C3995 ) C3378_=_C4077( C3378 C4077 ) C3378_=_C4091( C3378 C4091 ) C3378_=_C4097( C3378 C4097 ) \nC3378_=_C4099( C3378 C4099 ) C3379_=_C3386( C3379 C3386 ) C3379_=_C3388( C3379 C3388 ) C3379_=_C3389( C3379 C3389 ) C3379_=_C3390( C3379 C3390 ) C3379_=_C3461( C3379 C3461 ) \nC3379_=_C3483( C3379 C3483 ) C3379_=_C3484( C3379 C3484 ) C3379_=_C3486( C3379 C3486 ) C3379_=_C3487( C3379 C3487 ) C3379_=_C3488( C3379 C3488 ) C3379_=_C3489( C3379 C3489 ) \nC3379_=_C3490( C3379 C3490 ) C3379_=_C3492( C3379 C3492 ) C3386_=_C3388( C3386 C3388 ) C3386_=_C3389( C3386 C3389 ) C3386_=_C3488( C3386 C3488 ) C3386_=_C3723( C3386 C3723 ) \nC3386_=_C3759( C3386 C3759 ) C3386_=_C3856( C3386 C3856 ) C3386_=_C3863( C3386 C3863 ) C3386_=_C3960( C3386 C3960 ) C3386_=_C3961( C3386 C3961 ) C3386_=_C3962( C3386 C3962 ) \nC3386_=_C3965( C3386 C3965 ) C3388_=_C3389( C3388 C3389 ) C3388_=_C3586( C3388 C3586 ) C3388_=_C3661( C3388 C3661 ) C3388_=_C3685( C3388 C3685 ) C3388_=_C3805( C3388 C3805 ) \nC3388_=_C3824( C3388 C3824 ) C3388_=_C4058( C3388 C4058 ) C3388_=_C4073( C3388 C4073 ) C3388_=_C4090( C3388 C4090 ) C3388_=_C4091( C3388 C4091 ) C3389_=_C3587( C3389 C3587 ) \nC3389_=_C3686( C3389 C3686 ) C3389_=_C4053( C3389 C4053 ) C3389_=_C4096( C3389 C4096 ) C3390_=_C3391( C3390 C3391 ) C3390_=_C3392( C3390 C3392 ) C3390_=_C3394( C3390 C3394 ) \nC3390_=_C3395( C3390 C3395 ) C3390_=_C3396( C3390 C3396 ) C3390_=_C3397( C3390 C3397 ) C3390_=_C3398( C3390 C3398 ) C3390_=_C3399( C3390 C3399 ) C3390_=_C3400( C3390 C3400 ) \nC3390_=_C3461( C3390 C3461 ) C3390_=_C3483( C3390 C3483 ) C3390_=_C3484( C3390 C3484 ) C3390_=_C3486( C3390 C3486 ) C3390_=_C3487( C3390 C3487 ) C3390_=_C3488( C3390 C3488 ) \nC3390_=_C3489( C3390 C3489 ) C3390_=_C3490( C3390 C3490 ) C3390_=_C3492( C3390 C3492 ) C3391_=_C3392( C3391 C3392 ) C3391_=_C3394( C3391 C3394 ) C3391_=_C3395( C3391 C3395 ) \nC3391_=_C3396( C3391 C3396 ) C3391_=_C3397( C3391 C3397 ) C3391_=_C3398( C3391 C3398 ) C3391_=_C3399( C3391 C3399 ) C3391_=_C3400( C3391 C3400 ) C3392_=_C3394( C3392 C3394 ) \nC3392_=_C3395( C3392 C3395 ) C3392_=_C3396( C3392 C3396 ) C3392_=_C3397( C3392 C3397 ) C3392_=_C3398( C3392 C3398 ) C3392_=_C3399( C3392 C3399 ) C3392_=_C3400( C3392 C3400 ) \nC3392_=_C3483( C3392 C3483 ) C3392_=_C3718( C3392 C3718 ) C3392_=_C3837( C3392 C3837 ) C3392_=_C3852( C3392 C3852 ) C3392_=_C3856( C3392 C3856 ) C3392_=_C3857( C3392 C3857 ) \nC3392_=_C3858( C3392 C3858 ) C3394_=_C3395( C3394 C3395 ) C3394_=_C3396( C3394 C3396 ) C3394_=_C3397( C3394 C3397 ) C3394_=_C3398( C3394 C3398 ) C3394_=_C3399( C3394 C3399 ) \nC3394_=_C3400( C3394 C3400 ) C3394_=_C3604( C3394 C3604 ) C3394_=_C3898( C3394 C3898 ) C3394_=_C3928( C3394 C3928 ) C3395_=_C3396( C3395 C3396 ) C3395_=_C3397( C3395 C3397 ) \nC3395_=_C3398( C3395 C3398 ) C3395_=_C3399( C3395 C3399 ) C3395_=_C3400( C3395 C3400 ) C3395_=_C3464( C3395 C3464 ) C3395_=_C3852( C3395 C3852 ) C3395_=_C3930( C3395 C3930 ) \nC3395_=_C3931( C3395 C3931 ) C3395_=_C3933( C3395 C3933 ) C3395_=_C3934( C3395 C3934 ) C3395_=_C3937( C3395 C3937 ) C3396_=_C3397( C3396 C3397 ) C3396_=_C3398( C3396 C3398 ) \nC3396_=_C3399( C3396 C3399 ) C3396_=_C3400( C3396 C3400 ) C3396_=_C3486( C3396 C3486 ) C3396_=_C3930( C3396 C3930 ) C3397_=_C3398( C3397 C3398 ) C3397_=_C3399( C3397 C3399 ) \nC3397_=_C3400( C3397 C3400 ) C3397_=_C3487( C3397 C3487 ) C3397_=_C3813( C3397 C3813 ) C3397_=_C3931( C3397 C3931 ) C3398_=_C3399( C3398 C3399 ) C3398_=_C3400( C3398 C3400 ) \nC3398_=_C4018( C3398 C4018 ) C3398_=_C4019( C3398 C4019 ) C3398_=_C4020( C3398 C4020 ) C3399_=_C3400( C3399 C3400 ) C3399_=_C3752( C3399 C3752 ) C3399_=_C3825( C3399 C3825 ) \nC3399_=_C3888( C3399 C3888 ) C3399_=_C3895( C3399 C3895 ) C3399_=_C3992( C3399 C3992 ) C3399_=_C4097( C3399 C4097 ) C3400_=_C3492( C3400 C3492 ) C3400_=_C3599( C3400 C3599 ) \nC3400_=_C3797( C3400 C3797 ) C3400_=_C3826( C3400 C3826 ) C3400_=_C3937( C3400 C3937 ) C3400_=_C4090( C3400 C4090 ) C3400_=_C4098( C3400 C4098 ) C3400_=_C4099( C3400 C4099 ) \nC3402_=_C3405( C3402 C3405 ) C3402_=_C3406( C3402 C3406 ) C3402_=_C3518( C3402 C3518 ) C3402_=_C3519( C3402 C3519 ) C3402_=_C3520( C3402 C3520 ) C3402_=_C3526( C3402 C3526 ) \nC3402_=_C3527( C3402 C3527 ) C3402_=_C3529( C3402 C3529 ) C3405_=_C3406( C3405 C3406 ) C3405_=_C3454( C3405 C3454 ) C3405_=_C3518( C3405 C3518 ) C3405_=_C3601( C3405 C3601 ) \nC3405_=_C3603( C3405 C3603 ) C3405_=_C3604( C3405 C3604 ) C3405_=_C3608( C3405 C3608 ) C3406_=_C3531( C3406 C3531 ) C3406_=_C3716( C3406 C3716 ) C3406_=_C3730( C3406 C3730 ) \nC3406_=_C3755( C3406 C3755 ) C3406_=_C3836( C3406 C3836 ) C3406_=_C3837( C3406 C3837 ) C3406_=_C3838( C3406 C3838 ) C3406_=_C3842( C3406 C3842 ) C3406_=_C3844( C3406 C3844 ) \nC3406_=_C3845( C3406 C3845 ) C3411_=_C3412( C3411 C3412 ) C3411_=_C3414( C3411 C3414 ) C3411_=_C3416( C3411 C3416 ) C3411_=_C3417( C3411 C3417 ) C3411_=_C3583( C3411 C3583 ) \nC3411_=_C3586( C3411 C3586 ) C3411_=_C3587( C3411 C3587 ) C3412_=_C3414( C3412 C3414 ) C3412_=_C3416( C3412 C3416 ) C3412_=_C3417( C3412 C3417 ) C3412_=_C3706( C3412 C3706 ) \nC3412_=_C3709( C3412 C3709 ) C3412_=_C3710( C3412 C3710 ) C3414_=_C3416( C3414 C3416 ) C3414_=_C3417( C3414 C3417 ) C3414_=_C3639( C3414 C3639 ) C3414_=_C3918( C3414 C3918 ) \nC3414_=_C4023( C3414 C4023 ) C3414_=_C4035( C3414 C4035 ) C3414_=_C4036( C3414 C4036 ) C3416_=_C3417( C3416 C3417 ) C3416_=_C3750( C3416 C3750 ) C3417_=_C3527( C3417 C3527 ) \nC3417_=_C3608( C3417 C3608 ) C3417_=_C3709( C3417 C3709 ) C3417_=_C4035( C3417 C4035 ) C3417_=_C4101( C3417 C4101 ) C3421_=_C3423( C3421 C3423 ) C3421_=_C3428( C3421 C3428 ) \nC3421_=_C3429( C3421 C3429 ) C3421_=_C3610( C3421 C3610 ) C3421_=_C3688( C3421 C3688 ) C3421_=_C3689( C3421 C3689 ) C3421_=_C3691( C3421 C3691 ) C3421_=_C3694( C3421 C3694 ) \nC3421_=_C3695( C3421 C3695 ) C3421_=_C3697( C3421 C3697 ) C3423_=_C3428( C3423 C3428 ) C3423_=_C3429( C3423 C3429 ) C3423_=_C3549( C3423 C3549 ) C3423_=_C3922( C3423 C3922 ) \nC3423_=_C3923(</w:t>
      </w:r>
    </w:p>
    <w:p>
      <w:pPr>
        <w:pStyle w:val="PreformattedText"/>
        <w:bidi w:val="0"/>
        <w:spacing w:before="0" w:after="0"/>
        <w:jc w:val="left"/>
        <w:rPr/>
      </w:pPr>
      <w:r>
        <w:rPr/>
        <w:t xml:space="preserve"> </w:t>
      </w:r>
      <w:r>
        <w:rPr/>
        <w:t>C3423 C3923 ) C3428_=_C3429( C3428 C3429 ) C3428_=_C3559( C3428 C3559 ) C3428_=_C3866( C3428 C3866 ) C3428_=_C4018( C3428 C4018 ) C3428_=_C4046( C3428 C4046 ) \nC3429_=_C3478( C3429 C3478 ) C3429_=_C3641( C3429 C3641 ) C3429_=_C3919( C3429 C3919 ) C3429_=_C4011( C3429 C4011 ) C3429_=_C4082( C3429 C4082 ) C3437_=_C3438( C3437 C3438 ) \nC3437_=_C3442( C3437 C3442 ) C3437_=_C3443( C3437 C3443 ) C3437_=_C3444( C3437 C3444 ) C3437_=_C3572( C3437 C3572 ) C3437_=_C3629( C3437 C3629 ) C3437_=_C3671( C3437 C3671 ) \nC3437_=_C3828( C3437 C3828 ) C3437_=_C3830( C3437 C3830 ) C3437_=_C3835( C3437 C3835 ) C3438_=_C3442( C3438 C3442 ) C3438_=_C3443( C3438 C3443 ) C3438_=_C3444( C3438 C3444 ) \nC3438_=_C3520( C3438 C3520 ) C3438_=_C3540( C3438 C3540 ) C3438_=_C3678( C3438 C3678 ) C3438_=_C3731( C3438 C3731 ) C3438_=_C3807( C3438 C3807 ) C3438_=_C3836( C3438 C3836 ) \nC3438_=_C3846( C3438 C3846 ) C3438_=_C3847( C3438 C3847 ) C3438_=_C3848( C3438 C3848 ) C3438_=_C3849( C3438 C3849 ) C3438_=_C3850( C3438 C3850 ) C3438_=_C3851( C3438 C3851 ) \nC3442_=_C3443( C3442 C3443 ) C3442_=_C3444( C3442 C3444 ) C3442_=_C3465( C3442 C3465 ) C3442_=_C3489( C3442 C3489 ) C3442_=_C3576( C3442 C3576 ) C3442_=_C3655( C3442 C3655 ) \nC3442_=_C3724( C3442 C3724 ) C3442_=_C3760( C3442 C3760 ) C3442_=_C3857( C3442 C3857 ) C3442_=_C3933( C3442 C3933 ) C3442_=_C3952( C3442 C3952 ) C3442_=_C3966( C3442 C3966 ) \nC3442_=_C3968( C3442 C3968 ) C3443_=_C3444( C3443 C3444 ) C3443_=_C3578( C3443 C3578 ) C3443_=_C3631( C3443 C3631 ) C3443_=_C3673( C3443 C3673 ) C3443_=_C3953( C3443 C3953 ) \nC3443_=_C4015( C3443 C4015 ) C3443_=_C4052( C3443 C4052 ) C3443_=_C4069( C3443 C4069 ) C3443_=_C4071( C3443 C4071 ) C3444_=_C3554( C3444 C3554 ) C3444_=_C3579( C3444 C3579 ) \nC3444_=_C3727( C3444 C3727 ) C3444_=_C3737( C3444 C3737 ) C3444_=_C3850( C3444 C3850 ) C3444_=_C3955( C3444 C3955 ) C3444_=_C4085( C3444 C4085 ) C3444_=_C4087( C3444 C4087 ) \nC3444_=_C4094( C3444 C4094 ) C3450_=_C3733( C3450 C3733 ) C3450_=_C3898( C3450 C3898 ) C3450_=_C3901( C3450 C3901 ) C3450_=_C3903( C3450 C3903 ) C3454_=_C3455( C3454 C3455 ) \nC3454_=_C3456( C3454 C3456 ) C3454_=_C3458( C3454 C3458 ) C3454_=_C3518( C3454 C3518 ) C3454_=_C3601( C3454 C3601 ) C3454_=_C3603( C3454 C3603 ) C3454_=_C3604( C3454 C3604 ) \nC3454_=_C3608( C3454 C3608 ) C3455_=_C3456( C3455 C3456 ) C3455_=_C3458( C3455 C3458 ) C3455_=_C3566( C3455 C3566 ) C3455_=_C3628( C3455 C3628 ) C3455_=_C3671( C3455 C3671 ) \nC3455_=_C3672( C3455 C3672 ) C3455_=_C3673( C3455 C3673 ) C3456_=_C3458( C3456 C3458 ) C3456_=_C3567( C3456 C3567 ) C3456_=_C3781( C3456 C3781 ) C3458_=_C3539( C3458 C3539 ) \nC3458_=_C3548( C3458 C3548 ) C3458_=_C3568( C3458 C3568 ) C3458_=_C3813( C3458 C3813 ) C3458_=_C3816( C3458 C3816 ) C3461_=_C3463( C3461 C3463 ) C3461_=_C3464( C3461 C3464 ) \nC3461_=_C3465( C3461 C3465 ) C3461_=_C3467( C3461 C3467 ) C3461_=_C3483( C3461 C3483 ) C3461_=_C3484( C3461 C3484 ) C3461_=_C3486( C3461 C3486 ) C3461_=_C3487( C3461 C3487 ) \nC3461_=_C3488( C3461 C3488 ) C3461_=_C3489( C3461 C3489 ) C3461_=_C3490( C3461 C3490 ) C3461_=_C3492( C3461 C3492 ) C3463_=_C3464( C3463 C3464 ) C3463_=_C3465( C3463 C3465 ) \nC3463_=_C3467( C3463 C3467 ) C3463_=_C3634( C3463 C3634 ) C3463_=_C3655( C3463 C3655 ) C3463_=_C3657( C3463 C3657 ) C3463_=_C3660( C3463 C3660 ) C3463_=_C3661( C3463 C3661 ) \nC3464_=_C3465( C3464 C3465 ) C3464_=_C3467( C3464 C3467 ) C3464_=_C3852( C3464 C3852 ) C3464_=_C3930( C3464 C3930 ) C3464_=_C3931( C3464 C3931 ) C3464_=_C3933( C3464 C3933 ) \nC3464_=_C3934( C3464 C3934 ) C3464_=_C3937( C3464 C3937 ) C3465_=_C3467( C3465 C3467 ) C3465_=_C3489( C3465 C3489 ) C3465_=_C3576( C3465 C3576 ) C3465_=_C3655( C3465 C3655 ) \nC3465_=_C3724( C3465 C3724 ) C3465_=_C3760( C3465 C3760 ) C3465_=_C3857( C3465 C3857 ) C3465_=_C3933( C3465 C3933 ) C3465_=_C3952( C3465 C3952 ) C3465_=_C3966( C3465 C3966 ) \nC3465_=_C3968( C3465 C3968 ) C3467_=_C3642( C3467 C3642 ) C3467_=_C3968( C3467 C3968 ) C3467_=_C4043( C3467 C4043 ) C3467_=_C4083( C3467 C4083 ) C3478_=_C3641( C3478 C3641 ) \nC3478_=_C3919( C3478 C3919 ) C3478_=_C4011( C3478 C4011 ) C3478_=_C4082( C3478 C4082 ) C3483_=_C3484( C3483 C3484 ) C3483_=_C3486( C3483 C3486 ) C3483_=_C3487( C3483 C3487 ) \nC3483_=_C3488( C3483 C3488 ) C3483_=_C3489( C3483 C3489 ) C3483_=_C3490( C3483 C3490 ) C3483_=_C3492( C3483 C3492 ) C3483_=_C3718( C3483 C3718 ) C3483_=_C3837( C3483 C3837 ) \nC3483_=_C3852( C3483 C3852 ) C3483_=_C3856( C3483 C3856 ) C3483_=_C3857( C3483 C3857 ) C3483_=_C3858( C3483 C3858 ) C3484_=_C3486( C3484 C3486 ) C3484_=_C3487( C3484 C3487 ) \nC3484_=_C3488( C3484 C3488 ) C3484_=_C3489( C3484 C3489 ) C3484_=_C3490( C3484 C3490 ) C3484_=_C3492( C3484 C3492 ) C3484_=_C3817( C3484 C3817 ) C3484_=_C3861( C3484 C3861 ) \nC3484_=_C3862( C3484 C3862 ) C3484_=_C3863( C3484 C3863 ) C3484_=_C3866( C3484 C3866 ) C3484_=_C3868( C3484 C3868 ) C3484_=_C3869( C3484 C3869 ) C3486_=_C3487( C3486 C3487 ) \nC3486_=_C3488( C3486 C3488 ) C3486_=_C3489( C3486 C3489 ) C3486_=_C3490( C3486 C3490 ) C3486_=_C3492( C3486 C3492 ) C3486_=_C3930( C3486 C3930 ) C3487_=_C3488( C3487 C3488 ) \nC3487_=_C3489( C3487 C3489 ) C3487_=_C3490( C3487 C3490 ) C3487_=_C3492( C3487 C3492 ) C3487_=_C3813( C3487 C3813 ) C3487_=_C3931( C3487 C3931 ) C3488_=_C3489( C3488 C3489 ) \nC3488_=_C3490( C3488 C3490 ) C3488_=_C3492( C3488 C3492 ) C3488_=_C3723( C3488 C3723 ) C3488_=_C3759( C3488 C3759 ) C3488_=_C3856( C3488 C3856 ) C3488_=_C3863( C3488 C3863 ) \nC3488_=_C3960( C3488 C3960 ) C3488_=_C3961( C3488 C3961 ) C3488_=_C3962( C3488 C3962 ) C3488_=_C3965( C3488 C3965 ) C3489_=_C3490( C3489 C3490 ) C3489_=_C3492( C3489 C3492 ) \nC3489_=_C3576( C3489 C3576 ) C3489_=_C3655( C3489 C3655 ) C3489_=_C3724( C3489 C3724 ) C3489_=_C3760( C3489 C3760 ) C3489_=_C3857( C3489 C3857 ) C3489_=_C3933( C3489 C3933 ) \nC3489_=_C3952( C3489 C3952 ) C3489_=_C3966( C3489 C3966 ) C3489_=_C3968( C3489 C3968 ) C3490_=_C3492( C3490 C3492 ) C3490_=_C3657( C3490 C3657 ) C3490_=_C3802( C3490 C3802 ) \nC3490_=_C3821( C3490 C3821 ) C3490_=_C3962( C3490 C3962 ) C3490_=_C4056( C3490 C4056 ) C3490_=_C4057( C3490 C4057 ) C3490_=_C4058( C3490 C4058 ) C3492_=_C3599( C3492 C3599 ) \nC3492_=_C3797( C3492 C3797 ) C3492_=_C3826( C3492 C3826 ) C3492_=_C3937( C3492 C3937 ) C3492_=_C4090( C3492 C4090 ) C3492_=_C4098( C3492 C4098 ) C3492_=_C4099( C3492 C4099 ) \nC3500_=_C3956( C3500 C3956 ) C3518_=_C3519( C3518 C3519 ) C3518_=_C3520( C3518 C3520 ) C3518_=_C3526( C3518 C3526 ) C3518_=_C3527( C3518 C3527 ) C3518_=_C3529( C3518 C3529 ) \nC3518_=_C3601( C3518 C3601 ) C3518_=_C3603( C3518 C3603 ) C3518_=_C3604( C3518 C3604 ) C3518_=_C3608( C3518 C3608 ) C3519_=_C3520( C3519 C3520 ) C3519_=_C3526( C3519 C3526 ) \nC3519_=_C3527( C3519 C3527 ) C3519_=_C3529( C3519 C3529 ) C3519_=_C3645( C3519 C3645 ) C3519_=_C3784( C3519 C3784 ) C3519_=_C3794( C3519 C3794 ) C3519_=_C3795( C3519 C3795 ) \nC3519_=_C3797( C3519 C3797 ) C3519_=_C3798( C3519 C3798 ) C3520_=_C3526( C3520 C3526 ) C3520_=_C3527( C3520 C3527 ) C3520_=_C3529( C3520 C3529 ) C3520_=_C3540( C3520 C3540 ) \nC3520_=_C3678( C3520 C3678 ) C3520_=_C3731( C3520 C3731 ) C3520_=_C3807( C3520 C3807 ) C3520_=_C3836( C3520 C3836 ) C3520_=_C3846( C3520 C3846 ) C3520_=_C3847( C3520 C3847 ) \nC3520_=_C3848( C3520 C3848 ) C3520_=_C3849( C3520 C3849 ) C3520_=_C3850( C3520 C3850 ) C3520_=_C3851( C3520 C3851 ) C3526_=_C3527( C3526 C3527 ) C3526_=_C3529( C3526 C3529 ) \nC3526_=_C3822( C3526 C3822 ) C3526_=_C3894( C3526 C3894 ) C3526_=_C3901( C3526 C3901 ) C3526_=_C3948( C3526 C3948 ) C3526_=_C3990( C3526 C3990 ) C3526_=_C4047( C3526 C4047 ) \nC3526_=_C4073( C3526 C4073 ) C3526_=_C4075( C3526 C4075 ) C3526_=_C4077( C3526 C4077 ) C3527_=_C3529( C3527 C3529 ) C3527_=_C3608( C3527 C3608 ) C3527_=_C3709( C3527 C3709 ) \nC3527_=_C4035( C3527 C4035 ) C3527_=_C4101( C3527 C4101 ) C3529_=_C3897( C3529 C3897 ) C3529_=_C3903( C3529 C3903 ) C3529_=_C3965( C3529 C3965 ) C3529_=_C3994( C3529 C3994 ) \nC3529_=_C4051( C3529 C4051 ) C3529_=_C4061( C3529 C4061 ) C3529_=_C4093( C3529 C4093 ) C3529_=_C4102( C3529 C4102 ) C3531_=_C3716( C3531 C3716 ) C3531_=_C3730( C3531 C3730 ) \nC3531_=_C3755( C3531 C3755 ) C3531_=_C3836( C3531 C3836 ) C3531_=_C3837( C3531 C3837 ) C3531_=_C3838( C3531 C3838 ) C3531_=_C3842( C3531 C3842 ) C3531_=_C3844( C3531 C3844 ) \nC3531_=_C3845( C3531 C3845 ) C3539_=_C3540( C3539 C3540 ) C3539_=_C3548( C3539 C3548 ) C3539_=_C3568( C3539 C3568 ) C3539_=_C3813( C3539 C3813 ) C3539_=_C3816( C3539 C3816 ) \nC3540_=_C3678( C3540 C3678 ) C3540_=_C3731( C3540 C3731 ) C3540_=_C3807( C3540 C3807 ) C3540_=_C3836( C3540 C3836 ) C3540_=_C3846( C3540 C3846 ) C3540_=_C3847( C3540 C3847 ) \nC3540_=_C3848( C3540 C3848 ) C3540_=_C3849( C3540 C3849 ) C3540_=_C3850( C3540 C3850 ) C3540_=_C3851( C3540 C3851 ) C3548_=_C3549( C3548 C3549 ) C3548_=_C3551( C3548 C3551 ) \nC3548_=_C3553( C3548 C3553 ) C3548_=_C3554( C3548 C3554 ) C3548_=_C3568( C3548 C3568 ) C3548_=_C3813( C3548 C3813 ) C3548_=_C3816( C3548 C3816 ) C3549_=_C3551( C3549 C3551 ) \nC3549_=_C3553( C3549 C3553 ) C3549_=_C3554( C3549 C3554 ) C3549_=_C3922( C3549 C3922 ) C3549_=_C3923( C3549 C3923 ) C3551_=_C3553( C3551 C3553 ) C3551_=_C3554( C3551 C3554 ) \nC3551_=_C3922( C3551 C3922 ) C3551_=_C3973( C3551 C3973 ) C3551_=_C4085( C3551 C4085 ) C3553_=_C3554( C3553 C3554 ) C3553_=_C3923( C3553 C3923 ) C3553_=_C4087( C3553 C4087 ) \nC3554_=_C3579( C3554 C3579 ) C3554_=_C3727( C3554 C3727 ) C3554_=_C3737( C3554 C3737 ) C3554_=_C3850( C3554 C3850 ) C3554_=_C3955( C3554 C3955 ) C3554_=_C4085( C3554 C4085 ) \nC3554_=_C4087( C3554 C4087 ) C3554_=_C4094( C3554 C4094 ) C3559_=_C3560( C3559 C3560 ) C3559_=_C3562( C3559 C3562 ) C3559_=_C3866( C3559 C3866 ) C3559_=_C4018( C3559 C4018 ) \nC3559_=_C4046( C3559 C4046 ) C3560_=_C3562( C3560 C3562 ) C3560_=_C3868( C3560 C3868 ) C3560_=_C4008( C3560 C4008 ) C3560_=_C4019( C3560 C4019 ) C3560_=_C4060( C3560 C4060 ) \nC3560_=_C4061( C3560 C4061 ) C3562_=_C3632( C3562 C3632 ) C3562_=_C3835(</w:t>
      </w:r>
    </w:p>
    <w:p>
      <w:pPr>
        <w:pStyle w:val="PreformattedText"/>
        <w:bidi w:val="0"/>
        <w:spacing w:before="0" w:after="0"/>
        <w:jc w:val="left"/>
        <w:rPr/>
      </w:pPr>
      <w:r>
        <w:rPr/>
        <w:t xml:space="preserve"> </w:t>
      </w:r>
      <w:r>
        <w:rPr/>
        <w:t>C3562 C3835 ) C3562_=_C3869( C3562 C3869 ) C3562_=_C3982( C3562 C3982 ) C3562_=_C4016( C3562 C4016 ) \nC3562_=_C4020( C3562 C4020 ) C3562_=_C4046( C3562 C4046 ) C3562_=_C4060( C3562 C4060 ) C3562_=_C4069( C3562 C4069 ) C3566_=_C3567( C3566 C3567 ) C3566_=_C3568( C3566 C3568 ) \nC3566_=_C3628( C3566 C3628 ) C3566_=_C3671( C3566 C3671 ) C3566_=_C3672( C3566 C3672 ) C3566_=_C3673( C3566 C3673 ) C3567_=_C3568( C3567 C3568 ) C3567_=_C3781( C3567 C3781 ) \nC3568_=_C3813( C3568 C3813 ) C3568_=_C3816( C3568 C3816 ) C3572_=_C3576( C3572 C3576 ) C3572_=_C3578( C3572 C3578 ) C3572_=_C3579( C3572 C3579 ) C3572_=_C3629( C3572 C3629 ) \nC3572_=_C3671( C3572 C3671 ) C3572_=_C3828( C3572 C3828 ) C3572_=_C3830( C3572 C3830 ) C3572_=_C3835( C3572 C3835 ) C3576_=_C3578( C3576 C3578 ) C3576_=_C3579( C3576 C3579 ) \nC3576_=_C3655( C3576 C3655 ) C3576_=_C3724( C3576 C3724 ) C3576_=_C3760( C3576 C3760 ) C3576_=_C3857( C3576 C3857 ) C3576_=_C3933( C3576 C3933 ) C3576_=_C3952( C3576 C3952 ) \nC3576_=_C3966( C3576 C3966 ) C3576_=_C3968( C3576 C3968 ) C3578_=_C3579( C3578 C3579 ) C3578_=_C3631( C3578 C3631 ) C3578_=_C3673( C3578 C3673 ) C3578_=_C3953( C3578 C3953 ) \nC3578_=_C4015( C3578 C4015 ) C3578_=_C4052( C3578 C4052 ) C3578_=_C4069( C3578 C4069 ) C3578_=_C4071( C3578 C4071 ) C3579_=_C3727( C3579 C3727 ) C3579_=_C3737( C3579 C3737 ) \nC3579_=_C3850( C3579 C3850 ) C3579_=_C3955( C3579 C3955 ) C3579_=_C4085( C3579 C4085 ) C3579_=_C4087( C3579 C4087 ) C3579_=_C4094( C3579 C4094 ) C3583_=_C3586( C3583 C3586 ) \nC3583_=_C3587( C3583 C3587 ) C3583_=_C3636( C3583 C3636 ) C3583_=_C3662( C3583 C3662 ) C3583_=_C3682( C3583 C3682 ) C3583_=_C3819( C3583 C3819 ) C3583_=_C3862( C3583 C3862 ) \nC3583_=_C3882( C3583 C3882 ) C3583_=_C3891( C3583 C3891 ) C3583_=_C3892( C3583 C3892 ) C3583_=_C3894( C3583 C3894 ) C3583_=_C3895( C3583 C3895 ) C3583_=_C3897( C3583 C3897 ) \nC3586_=_C3587( C3586 C3587 ) C3586_=_C3661( C3586 C3661 ) C3586_=_C3685( C3586 C3685 ) C3586_=_C3805( C3586 C3805 ) C3586_=_C3824( C3586 C3824 ) C3586_=_C4058( C3586 C4058 ) \nC3586_=_C4073( C3586 C4073 ) C3586_=_C4090( C3586 C4090 ) C3586_=_C4091( C3586 C4091 ) C3587_=_C3686( C3587 C3686 ) C3587_=_C4053( C3587 C4053 ) C3587_=_C4096( C3587 C4096 ) \nC3589_=_C3590( C3589 C3590 ) C3589_=_C3593( C3589 C3593 ) C3589_=_C3595( C3589 C3595 ) C3589_=_C3597( C3589 C3597 ) C3589_=_C3599( C3589 C3599 ) C3589_=_C3600( C3589 C3600 ) \nC3589_=_C3645( C3589 C3645 ) C3589_=_C3648( C3589 C3648 ) C3589_=_C3649( C3589 C3649 ) C3589_=_C3651( C3589 C3651 ) C3590_=_C3593( C3590 C3593 ) C3590_=_C3595( C3590 C3595 ) \nC3590_=_C3597( C3590 C3597 ) C3590_=_C3599( C3590 C3599 ) C3590_=_C3600( C3590 C3600 ) C3590_=_C3603( C3590 C3603 ) C3590_=_C3784( C3590 C3784 ) C3590_=_C3789( C3590 C3789 ) \nC3590_=_C3791( C3590 C3791 ) C3593_=_C3595( C3593 C3595 ) C3593_=_C3597( C3593 C3597 ) C3593_=_C3599( C3593 C3599 ) C3593_=_C3600( C3593 C3600 ) C3593_=_C3612( C3593 C3612 ) \nC3593_=_C3917( C3593 C3917 ) C3593_=_C3918( C3593 C3918 ) C3593_=_C3919( C3593 C3919 ) C3595_=_C3597( C3595 C3597 ) C3595_=_C3599( C3595 C3599 ) C3595_=_C3600( C3595 C3600 ) \nC3595_=_C3614( C3595 C3614 ) C3595_=_C3917( C3595 C3917 ) C3595_=_C4022( C3595 C4022 ) C3595_=_C4023( C3595 C4023 ) C3595_=_C4025( C3595 C4025 ) C3597_=_C3599( C3597 C3599 ) \nC3597_=_C3600( C3597 C3600 ) C3597_=_C3695( C3597 C3695 ) C3597_=_C3795( C3597 C3795 ) C3597_=_C4039( C3597 C4039 ) C3599_=_C3600( C3599 C3600 ) C3599_=_C3797( C3599 C3797 ) \nC3599_=_C3826( C3599 C3826 ) C3599_=_C3937( C3599 C3937 ) C3599_=_C4090( C3599 C4090 ) C3599_=_C4098( C3599 C4098 ) C3599_=_C4099( C3599 C4099 ) C3600_=_C3651( C3600 C3651 ) \nC3600_=_C3710( C3600 C3710 ) C3600_=_C3791( C3600 C3791 ) C3600_=_C3798( C3600 C3798 ) C3600_=_C4036( C3600 C4036 ) C3600_=_C4039( C3600 C4039 ) C3600_=_C4075( C3600 C4075 ) \nC3600_=_C4098( C3600 C4098 ) C3600_=_C4101( C3600 C4101 ) C3600_=_C4102( C3600 C4102 ) C3601_=_C3603( C3601 C3603 ) C3601_=_C3604( C3601 C3604 ) C3601_=_C3608( C3601 C3608 ) \nC3601_=_C3634( C3601 C3634 ) C3601_=_C3636( C3601 C3636 ) C3601_=_C3639( C3601 C3639 ) C3601_=_C3641( C3601 C3641 ) C3601_=_C3642( C3601 C3642 ) C3603_=_C3604( C3603 C3604 ) \nC3603_=_C3608( C3603 C3608 ) C3603_=_C3784( C3603 C3784 ) C3603_=_C3789( C3603 C3789 ) C3603_=_C3791( C3603 C3791 ) C3604_=_C3608( C3604 C3608 ) C3604_=_C3898( C3604 C3898 ) \nC3604_=_C3928( C3604 C3928 ) C3608_=_C3709( C3608 C3709 ) C3608_=_C4035( C3608 C4035 ) C3608_=_C4101( C3608 C4101 ) C3610_=_C3612( C3610 C3612 ) C3610_=_C3613( C3610 C3613 ) \nC3610_=_C3614( C3610 C3614 ) C3610_=_C3616( C3610 C3616 ) C3610_=_C3617( C3610 C3617 ) C3610_=_C3618( C3610 C3618 ) C3610_=_C3688( C3610 C3688 ) C3610_=_C3689( C3610 C3689 ) \nC3610_=_C3691( C3610 C3691 ) C3610_=_C3694( C3610 C3694 ) C3610_=_C3695( C3610 C3695 ) C3610_=_C3697( C3610 C3697 ) C3612_=_C3613( C3612 C3613 ) C3612_=_C3614( C3612 C3614 ) \nC3612_=_C3616( C3612 C3616 ) C3612_=_C3617( C3612 C3617 ) C3612_=_C3618( C3612 C3618 ) C3612_=_C3917( C3612 C3917 ) C3612_=_C3918( C3612 C3918 ) C3612_=_C3919( C3612 C3919 ) \nC3613_=_C3614( C3613 C3614 ) C3613_=_C3616( C3613 C3616 ) C3613_=_C3617( C3613 C3617 ) C3613_=_C3618( C3613 C3618 ) C3613_=_C3706( C3613 C3706 ) C3613_=_C3725( C3613 C3725 ) \nC3613_=_C3747( C3613 C3747 ) C3613_=_C3781( C3613 C3781 ) C3613_=_C3885( C3613 C3885 ) C3613_=_C3934( C3613 C3934 ) C3613_=_C3956( C3613 C3956 ) C3613_=_C3978( C3613 C3978 ) \nC3613_=_C3980( C3613 C3980 ) C3613_=_C3982( C3613 C3982 ) C3613_=_C3984( C3613 C3984 ) C3614_=_C3616( C3614 C3616 ) C3614_=_C3617( C3614 C3617 ) C3614_=_C3618( C3614 C3618 ) \nC3614_=_C3917( C3614 C3917 ) C3614_=_C4022( C3614 C4022 ) C3614_=_C4023( C3614 C4023 ) C3614_=_C4025( C3614 C4025 ) C3616_=_C3617( C3616 C3617 ) C3616_=_C3618( C3616 C3618 ) \nC3616_=_C3625( C3616 C3625 ) C3616_=_C3880( C3616 C3880 ) C3616_=_C4030( C3616 C4030 ) C3616_=_C4047( C3616 C4047 ) C3616_=_C4048( C3616 C4048 ) C3616_=_C4051( C3616 C4051 ) \nC3617_=_C3618( C3617 C3618 ) C3617_=_C3697( C3617 C3697 ) C3617_=_C3980( C3617 C3980 ) C3617_=_C4025( C3617 C4025 ) C3617_=_C4048( C3617 C4048 ) C3617_=_C4086( C3617 C4086 ) \nC3618_=_C4054( C3618 C4054 ) C3618_=_C4086( C3618 C4086 ) C3618_=_C4100( C3618 C4100 ) C3621_=_C3622( C3621 C3622 ) C3621_=_C3623( C3621 C3623 ) C3621_=_C3624( C3621 C3624 ) \nC3621_=_C3625( C3621 C3625 ) C3621_=_C3627( C3621 C3627 ) C3621_=_C3871( C3621 C3871 ) C3621_=_C3875( C3621 C3875 ) C3622_=_C3623( C3622 C3623 ) C3622_=_C3624( C3622 C3624 ) \nC3622_=_C3625( C3622 C3625 ) C3622_=_C3627( C3622 C3627 ) C3622_=_C3741( C3622 C3741 ) C3622_=_C3846( C3622 C3846 ) C3622_=_C3880( C3622 C3880 ) C3623_=_C3624( C3623 C3624 ) \nC3623_=_C3625( C3623 C3625 ) C3623_=_C3627( C3623 C3627 ) C3623_=_C3721( C3623 C3721 ) C3623_=_C3734( C3623 C3734 ) C3623_=_C3758( C3623 C3758 ) C3623_=_C3847( C3623 C3847 ) \nC3623_=_C3871( C3623 C3871 ) C3623_=_C3906( C3623 C3906 ) C3623_=_C3946( C3623 C3946 ) C3623_=_C3947( C3623 C3947 ) C3623_=_C3948( C3623 C3948 ) C3623_=_C3950( C3623 C3950 ) \nC3624_=_C3625( C3624 C3625 ) C3624_=_C3627( C3624 C3627 ) C3624_=_C3892( C3624 C3892 ) C3624_=_C4030( C3624 C4030 ) C3624_=_C4031( C3624 C4031 ) C3625_=_C3627( C3625 C3627 ) \nC3625_=_C3880( C3625 C3880 ) C3625_=_C4030( C3625 C4030 ) C3625_=_C4047( C3625 C4047 ) C3625_=_C4048( C3625 C4048 ) C3625_=_C4051( C3625 C4051 ) C3627_=_C3875( C3627 C3875 ) \nC3627_=_C4044( C3627 C4044 ) C3627_=_C4065( C3627 C4065 ) C3627_=_C4083( C3627 C4083 ) C3628_=_C3629( C3628 C3629 ) C3628_=_C3631( C3628 C3631 ) C3628_=_C3632( C3628 C3632 ) \nC3628_=_C3671( C3628 C3671 ) C3628_=_C3672( C3628 C3672 ) C3628_=_C3673( C3628 C3673 ) C3629_=_C3631( C3629 C3631 ) C3629_=_C3632( C3629 C3632 ) C3629_=_C3671( C3629 C3671 ) \nC3629_=_C3828( C3629 C3828 ) C3629_=_C3830( C3629 C3830 ) C3629_=_C3835( C3629 C3835 ) C3631_=_C3632( C3631 C3632 ) C3631_=_C3673( C3631 C3673 ) C3631_=_C3953( C3631 C3953 ) \nC3631_=_C4015( C3631 C4015 ) C3631_=_C4052( C3631 C4052 ) C3631_=_C4069( C3631 C4069 ) C3631_=_C4071( C3631 C4071 ) C3632_=_C3835( C3632 C3835 ) C3632_=_C3869( C3632 C3869 ) \nC3632_=_C3982( C3632 C3982 ) C3632_=_C4016( C3632 C4016 ) C3632_=_C4020( C3632 C4020 ) C3632_=_C4046( C3632 C4046 ) C3632_=_C4060( C3632 C4060 ) C3632_=_C4069( C3632 C4069 ) \nC3634_=_C3636( C3634 C3636 ) C3634_=_C3639( C3634 C3639 ) C3634_=_C3641( C3634 C3641 ) C3634_=_C3642( C3634 C3642 ) C3634_=_C3655( C3634 C3655 ) C3634_=_C3657( C3634 C3657 ) \nC3634_=_C3660( C3634 C3660 ) C3634_=_C3661( C3634 C3661 ) C3636_=_C3639( C3636 C3639 ) C3636_=_C3641( C3636 C3641 ) C3636_=_C3642( C3636 C3642 ) C3636_=_C3662( C3636 C3662 ) \nC3636_=_C3682( C3636 C3682 ) C3636_=_C3819( C3636 C3819 ) C3636_=_C3862( C3636 C3862 ) C3636_=_C3882( C3636 C3882 ) C3636_=_C3891( C3636 C3891 ) C3636_=_C3892( C3636 C3892 ) \nC3636_=_C3894( C3636 C3894 ) C3636_=_C3895( C3636 C3895 ) C3636_=_C3897( C3636 C3897 ) C3639_=_C3641( C3639 C3641 ) C3639_=_C3642( C3639 C3642 ) C3639_=_C3918( C3639 C3918 ) \nC3639_=_C4023( C3639 C4023 ) C3639_=_C4035( C3639 C4035 ) C3639_=_C4036( C3639 C4036 ) C3641_=_C3642( C3641 C3642 ) C3641_=_C3919( C3641 C3919 ) C3641_=_C4011( C3641 C4011 ) \nC3641_=_C4082( C3641 C4082 ) C3642_=_C3968( C3642 C3968 ) C3642_=_C4043( C3642 C4043 ) C3642_=_C4083( C3642 C4083 ) C3645_=_C3648( C3645 C3648 ) C3645_=_C3649( C3645 C3649 ) \nC3645_=_C3651( C3645 C3651 ) C3645_=_C3784( C3645 C3784 ) C3645_=_C3794( C3645 C3794 ) C3645_=_C3795( C3645 C3795 ) C3645_=_C3797( C3645 C3797 ) C3645_=_C3798( C3645 C3798 ) \nC3648_=_C3649( C3648 C3649 ) C3648_=_C3651( C3648 C3651 ) C3648_=_C4042( C3648 C4042 ) C3648_=_C4056( C3648 C4056 ) C3649_=_C3651( C3649 C3651 ) C3649_=_C3660( C3649 C3660 ) \nC3649_=_C3804( C3649 C3804 ) C3649_=_C3823( C3649 C3823 ) C3649_=_C4057( C3649 C4057 ) C3651_=_C3710( C3651 C3710 ) C3651_=_C3791( C3651 C3791 ) C3651_=_C3798( C3651 C3798 ) \nC3651_=_C4036( C3651 C4036 ) C3651_=_C4039( C3651 C4039 ) C3651_=_C4075( C3651 C4075 ) C3651_=_C4098( C3651 C4098 ) C3651_=_C4101(</w:t>
      </w:r>
    </w:p>
    <w:p>
      <w:pPr>
        <w:pStyle w:val="PreformattedText"/>
        <w:bidi w:val="0"/>
        <w:spacing w:before="0" w:after="0"/>
        <w:jc w:val="left"/>
        <w:rPr/>
      </w:pPr>
      <w:r>
        <w:rPr/>
        <w:t xml:space="preserve"> </w:t>
      </w:r>
      <w:r>
        <w:rPr/>
        <w:t>C3651 C4101 ) C3651_=_C4102( C3651 C4102 ) \nC3655_=_C3657( C3655 C3657 ) C3655_=_C3660( C3655 C3660 ) C3655_=_C3661( C3655 C3661 ) C3655_=_C3724( C3655 C3724 ) C3655_=_C3760( C3655 C3760 ) C3655_=_C3857( C3655 C3857 ) \nC3655_=_C3933( C3655 C3933 ) C3655_=_C3952( C3655 C3952 ) C3655_=_C3966( C3655 C3966 ) C3655_=_C3968( C3655 C3968 ) C3657_=_C3660( C3657 C3660 ) C3657_=_C3661( C3657 C3661 ) \nC3657_=_C3802( C3657 C3802 ) C3657_=_C3821( C3657 C3821 ) C3657_=_C3962( C3657 C3962 ) C3657_=_C4056( C3657 C4056 ) C3657_=_C4057( C3657 C4057 ) C3657_=_C4058( C3657 C4058 ) \nC3660_=_C3661( C3660 C3661 ) C3660_=_C3804( C3660 C3804 ) C3660_=_C3823( C3660 C3823 ) C3660_=_C4057( C3660 C4057 ) C3661_=_C3685( C3661 C3685 ) C3661_=_C3805( C3661 C3805 ) \nC3661_=_C3824( C3661 C3824 ) C3661_=_C4058( C3661 C4058 ) C3661_=_C4073( C3661 C4073 ) C3661_=_C4090( C3661 C4090 ) C3661_=_C4091( C3661 C4091 ) C3662_=_C3682( C3662 C3682 ) \nC3662_=_C3819( C3662 C3819 ) C3662_=_C3862( C3662 C3862 ) C3662_=_C3882( C3662 C3882 ) C3662_=_C3891( C3662 C3891 ) C3662_=_C3892( C3662 C3892 ) C3662_=_C3894( C3662 C3894 ) \nC3662_=_C3895( C3662 C3895 ) C3662_=_C3897( C3662 C3897 ) C3671_=_C3672( C3671 C3672 ) C3671_=_C3673( C3671 C3673 ) C3671_=_C3828( C3671 C3828 ) C3671_=_C3830( C3671 C3830 ) \nC3671_=_C3835( C3671 C3835 ) C3672_=_C3673( C3672 C3673 ) C3672_=_C3830( C3672 C3830 ) C3672_=_C4015( C3672 C4015 ) C3672_=_C4016( C3672 C4016 ) C3673_=_C3953( C3673 C3953 ) \nC3673_=_C4015( C3673 C4015 ) C3673_=_C4052( C3673 C4052 ) C3673_=_C4069( C3673 C4069 ) C3673_=_C4071( C3673 C4071 ) C3677_=_C3678( C3677 C3678 ) C3677_=_C3681( C3677 C3681 ) \nC3677_=_C3682( C3677 C3682 ) C3677_=_C3685( C3677 C3685 ) C3677_=_C3686( C3677 C3686 ) C3677_=_C3817( C3677 C3817 ) C3677_=_C3819( C3677 C3819 ) C3677_=_C3820( C3677 C3820 ) \nC3677_=_C3821( C3677 C3821 ) C3677_=_C3822( C3677 C3822 ) C3677_=_C3823( C3677 C3823 ) C3677_=_C3824( C3677 C3824 ) C3677_=_C3825( C3677 C3825 ) C3677_=_C3826( C3677 C3826 ) \nC3678_=_C3681( C3678 C3681 ) C3678_=_C3682( C3678 C3682 ) C3678_=_C3685( C3678 C3685 ) C3678_=_C3686( C3678 C3686 ) C3678_=_C3731( C3678 C3731 ) C3678_=_C3807( C3678 C3807 ) \nC3678_=_C3836( C3678 C3836 ) C3678_=_C3846( C3678 C3846 ) C3678_=_C3847( C3678 C3847 ) C3678_=_C3848( C3678 C3848 ) C3678_=_C3849( C3678 C3849 ) C3678_=_C3850( C3678 C3850 ) \nC3678_=_C3851( C3678 C3851 ) C3681_=_C3682( C3681 C3682 ) C3681_=_C3685( C3681 C3685 ) C3681_=_C3686( C3681 C3686 ) C3681_=_C3861( C3681 C3861 ) C3681_=_C3882( C3681 C3882 ) \nC3681_=_C3885( C3681 C3885 ) C3681_=_C3886( C3681 C3886 ) C3681_=_C3888( C3681 C3888 ) C3682_=_C3685( C3682 C3685 ) C3682_=_C3686( C3682 C3686 ) C3682_=_C3819( C3682 C3819 ) \nC3682_=_C3862( C3682 C3862 ) C3682_=_C3882( C3682 C3882 ) C3682_=_C3891( C3682 C3891 ) C3682_=_C3892( C3682 C3892 ) C3682_=_C3894( C3682 C3894 ) C3682_=_C3895( C3682 C3895 ) \nC3682_=_C3897( C3682 C3897 ) C3685_=_C3686( C3685 C3686 ) C3685_=_C3805( C3685 C3805 ) C3685_=_C3824( C3685 C3824 ) C3685_=_C4058( C3685 C4058 ) C3685_=_C4073( C3685 C4073 ) \nC3685_=_C4090( C3685 C4090 ) C3685_=_C4091( C3685 C4091 ) C3686_=_C4053( C3686 C4053 ) C3686_=_C4096( C3686 C4096 ) C3688_=_C3689( C3688 C3689 ) C3688_=_C3691( C3688 C3691 ) \nC3688_=_C3694( C3688 C3694 ) C3688_=_C3695( C3688 C3695 ) C3688_=_C3697( C3688 C3697 ) C3688_=_C3714( C3688 C3714 ) C3688_=_C3754( C3688 C3754 ) C3688_=_C3755( C3688 C3755 ) \nC3688_=_C3758( C3688 C3758 ) C3688_=_C3759( C3688 C3759 ) C3688_=_C3760( C3688 C3760 ) C3688_=_C3761( C3688 C3761 ) C3688_=_C3763( C3688 C3763 ) C3688_=_C3766( C3688 C3766 ) \nC3689_=_C3691( C3689 C3691 ) C3689_=_C3694( C3689 C3694 ) C3689_=_C3695( C3689 C3695 ) C3689_=_C3697( C3689 C3697 ) C3689_=_C3754( C3689 C3754 ) C3689_=_C3801( C3689 C3801 ) \nC3689_=_C3802( C3689 C3802 ) C3689_=_C3804( C3689 C3804 ) C3689_=_C3805( C3689 C3805 ) C3689_=_C3806( C3689 C3806 ) C3691_=_C3694( C3691 C3694 ) C3691_=_C3695( C3691 C3695 ) \nC3691_=_C3697( C3691 C3697 ) C3694_=_C3695( C3694 C3695 ) C3694_=_C3697( C3694 C3697 ) C3694_=_C4022( C3694 C4022 ) C3695_=_C3697( C3695 C3697 ) C3695_=_C3795( C3695 C3795 ) \nC3695_=_C4039( C3695 C4039 ) C3697_=_C3980( C3697 C3980 ) C3697_=_C4025( C3697 C4025 ) C3697_=_C4048( C3697 C4048 ) C3697_=_C4086( C3697 C4086 ) C3706_=_C3709( C3706 C3709 ) \nC3706_=_C3710( C3706 C3710 ) C3706_=_C3725( C3706 C3725 ) C3706_=_C3747( C3706 C3747 ) C3706_=_C3781( C3706 C3781 ) C3706_=_C3885( C3706 C3885 ) C3706_=_C3934( C3706 C3934 ) \nC3706_=_C3956( C3706 C3956 ) C3706_=_C3978( C3706 C3978 ) C3706_=_C3980( C3706 C3980 ) C3706_=_C3982( C3706 C3982 ) C3706_=_C3984( C3706 C3984 ) C3709_=_C3710( C3709 C3710 ) \nC3709_=_C4035( C3709 C4035 ) C3709_=_C4101( C3709 C4101 ) C3710_=_C3791( C3710 C3791 ) C3710_=_C3798( C3710 C3798 ) C3710_=_C4036( C3710 C4036 ) C3710_=_C4039( C3710 C4039 ) \nC3710_=_C4075( C3710 C4075 ) C3710_=_C4098( C3710 C4098 ) C3710_=_C4101( C3710 C4101 ) C3710_=_C4102( C3710 C4102 ) C3712_=_C3714( C3712 C3714 ) C3712_=_C3716( C3712 C3716 ) \nC3712_=_C3718( C3712 C3718 ) C3712_=_C3721( C3712 C3721 ) C3712_=_C3723( C3712 C3723 ) C3712_=_C3724( C3712 C3724 ) C3712_=_C3725( C3712 C3725 ) C3712_=_C3727( C3712 C3727 ) \nC3712_=_C3729( C3712 C3729 ) C3712_=_C3730( C3712 C3730 ) C3712_=_C3731( C3712 C3731 ) C3712_=_C3733( C3712 C3733 ) C3712_=_C3734( C3712 C3734 ) C3712_=_C3737( C3712 C3737 ) \nC3714_=_C3716( C3714 C3716 ) C3714_=_C3718( C3714 C3718 ) C3714_=_C3721( C3714 C3721 ) C3714_=_C3723( C3714 C3723 ) C3714_=_C3724( C3714 C3724 ) C3714_=_C3725( C3714 C3725 ) \nC3714_=_C3727( C3714 C3727 ) C3714_=_C3729( C3714 C3729 ) C3714_=_C3754( C3714 C3754 ) C3714_=_C3755( C3714 C3755 ) C3714_=_C3758( C3714 C3758 ) C3714_=_C3759( C3714 C3759 ) \nC3714_=_C3760( C3714 C3760 ) C3714_=_C3761( C3714 C3761 ) C3714_=_C3763( C3714 C3763 ) C3714_=_C3766( C3714 C3766 ) C3716_=_C3718( C3716 C3718 ) C3716_=_C3721( C3716 C3721 ) \nC3716_=_C3723( C3716 C3723 ) C3716_=_C3724( C3716 C3724 ) C3716_=_C3725( C3716 C3725 ) C3716_=_C3727( C3716 C3727 ) C3716_=_C3729( C3716 C3729 ) C3716_=_C3730( C3716 C3730 ) \nC3716_=_C3755( C3716 C3755 ) C3716_=_C3836( C3716 C3836 ) C3716_=_C3837( C3716 C3837 ) C3716_=_C3838( C3716 C3838 ) C3716_=_C3842( C3716 C3842 ) C3716_=_C3844( C3716 C3844 ) \nC3716_=_C3845( C3716 C3845 ) C3718_=_C3721( C3718 C3721 ) C3718_=_C3723( C3718 C3723 ) C3718_=_C3724( C3718 C3724 ) C3718_=_C3725( C3718 C3725 ) C3718_=_C3727( C3718 C3727 ) \nC3718_=_C3729( C3718 C3729 ) C3718_=_C3837( C3718 C3837 ) C3718_=_C3852( C3718 C3852 ) C3718_=_C3856( C3718 C3856 ) C3718_=_C3857( C3718 C3857 ) C3718_=_C3858( C3718 C3858 ) \nC3721_=_C3723( C3721 C3723 ) C3721_=_C3724( C3721 C3724 ) C3721_=_C3725( C3721 C3725 ) C3721_=_C3727( C3721 C3727 ) C3721_=_C3729( C3721 C3729 ) C3721_=_C3734( C3721 C3734 ) \nC3721_=_C3758( C3721 C3758 ) C3721_=_C3847( C3721 C3847 ) C3721_=_C3871( C3721 C3871 ) C3721_=_C3906( C3721 C3906 ) C3721_=_C3946( C3721 C3946 ) C3721_=_C3947( C3721 C3947 ) \nC3721_=_C3948( C3721 C3948 ) C3721_=_C3950( C3721 C3950 ) C3723_=_C3724( C3723 C3724 ) C3723_=_C3725( C3723 C3725 ) C3723_=_C3727( C3723 C3727 ) C3723_=_C3729( C3723 C3729 ) \nC3723_=_C3759( C3723 C3759 ) C3723_=_C3856( C3723 C3856 ) C3723_=_C3863( C3723 C3863 ) C3723_=_C3960( C3723 C3960 ) C3723_=_C3961( C3723 C3961 ) C3723_=_C3962( C3723 C3962 ) \nC3723_=_C3965( C3723 C3965 ) C3724_=_C3725( C3724 C3725 ) C3724_=_C3727( C3724 C3727 ) C3724_=_C3729( C3724 C3729 ) C3724_=_C3760( C3724 C3760 ) C3724_=_C3857( C3724 C3857 ) \nC3724_=_C3933( C3724 C3933 ) C3724_=_C3952( C3724 C3952 ) C3724_=_C3966( C3724 C3966 ) C3724_=_C3968( C3724 C3968 ) C3725_=_C3727( C3725 C3727 ) C3725_=_C3729( C3725 C3729 ) \nC3725_=_C3747( C3725 C3747 ) C3725_=_C3781( C3725 C3781 ) C3725_=_C3885( C3725 C3885 ) C3725_=_C3934( C3725 C3934 ) C3725_=_C3956( C3725 C3956 ) C3725_=_C3978( C3725 C3978 ) \nC3725_=_C3980( C3725 C3980 ) C3725_=_C3982( C3725 C3982 ) C3725_=_C3984( C3725 C3984 ) C3727_=_C3729( C3727 C3729 ) C3727_=_C3737( C3727 C3737 ) C3727_=_C3850( C3727 C3850 ) \nC3727_=_C3955( C3727 C3955 ) C3727_=_C4085( C3727 C4085 ) C3727_=_C4087( C3727 C4087 ) C3727_=_C4094( C3727 C4094 ) C3729_=_C3845( C3729 C3845 ) C3729_=_C3851( C3729 C3851 ) \nC3729_=_C3950( C3729 C3950 ) C3729_=_C4064( C3729 C4064 ) C3729_=_C4094( C3729 C4094 ) C3730_=_C3731( C3730 C3731 ) C3730_=_C3733( C3730 C3733 ) C3730_=_C3734( C3730 C3734 ) \nC3730_=_C3737( C3730 C3737 ) C3730_=_C3755( C3730 C3755 ) C3730_=_C3836( C3730 C3836 ) C3730_=_C3837( C3730 C3837 ) C3730_=_C3838( C3730 C3838 ) C3730_=_C3842( C3730 C3842 ) \nC3730_=_C3844( C3730 C3844 ) C3730_=_C3845( C3730 C3845 ) C3731_=_C3733( C3731 C3733 ) C3731_=_C3734( C3731 C3734 ) C3731_=_C3737( C3731 C3737 ) C3731_=_C3807( C3731 C3807 ) \nC3731_=_C3836( C3731 C3836 ) C3731_=_C3846( C3731 C3846 ) C3731_=_C3847( C3731 C3847 ) C3731_=_C3848( C3731 C3848 ) C3731_=_C3849( C3731 C3849 ) C3731_=_C3850( C3731 C3850 ) \nC3731_=_C3851( C3731 C3851 ) C3733_=_C3734( C3733 C3734 ) C3733_=_C3737( C3733 C3737 ) C3733_=_C3898( C3733 C3898 ) C3733_=_C3901( C3733 C3901 ) C3733_=_C3903( C3733 C3903 ) \nC3734_=_C3737( C3734 C3737 ) C3734_=_C3758( C3734 C3758 ) C3734_=_C3847( C3734 C3847 ) C3734_=_C3871( C3734 C3871 ) C3734_=_C3906( C3734 C3906 ) C3734_=_C3946( C3734 C3946 ) \nC3734_=_C3947( C3734 C3947 ) C3734_=_C3948( C3734 C3948 ) C3734_=_C3950( C3734 C3950 ) C3737_=_C3850( C3737 C3850 ) C3737_=_C3955( C3737 C3955 ) C3737_=_C4085( C3737 C4085 ) \nC3737_=_C4087( C3737 C4087 ) C3737_=_C4094( C3737 C4094 ) C3739_=_C3741( C3739 C3741 ) C3739_=_C3743( C3739 C3743 ) C3739_=_C3746( C3739 C3746 ) C3739_=_C3747( C3739 C3747 ) \nC3739_=_C3748( C3739 C3748 ) C3739_=_C3749( C3739 C3749 ) C3739_=_C3750( C3739 C3750 ) C3739_=_C3752( C3739 C3752 ) C3739_=_C3771( C3739 C3771 ) C3739_=_C3776( C3739 C3776 ) \nC3741_=_C3743( C3741 C3743 ) C3741_=_C3746( C3741 C3746 ) C3741_=_C3747( C3741 C3747 ) C3741_=_C3748( C3741 C3748 ) C3741_=_C3749( C3741 C3749 ) C3741_=_C3750( C3741 C3750 ) \nC3741_=_C3752(</w:t>
      </w:r>
    </w:p>
    <w:p>
      <w:pPr>
        <w:pStyle w:val="PreformattedText"/>
        <w:bidi w:val="0"/>
        <w:spacing w:before="0" w:after="0"/>
        <w:jc w:val="left"/>
        <w:rPr/>
      </w:pPr>
      <w:r>
        <w:rPr/>
        <w:t xml:space="preserve"> </w:t>
      </w:r>
      <w:r>
        <w:rPr/>
        <w:t>C3741 C3752 ) C3741_=_C3846( C3741 C3846 ) C3741_=_C3880( C3741 C3880 ) C3743_=_C3746( C3743 C3746 ) C3743_=_C3747( C3743 C3747 ) C3743_=_C3748( C3743 C3748 ) \nC3743_=_C3749( C3743 C3749 ) C3743_=_C3750( C3743 C3750 ) C3743_=_C3752( C3743 C3752 ) C3743_=_C3906( C3743 C3906 ) C3743_=_C3907( C3743 C3907 ) C3743_=_C3912( C3743 C3912 ) \nC3746_=_C3747( C3746 C3747 ) C3746_=_C3748( C3746 C3748 ) C3746_=_C3749( C3746 C3749 ) C3746_=_C3750( C3746 C3750 ) C3746_=_C3752( C3746 C3752 ) C3746_=_C3973( C3746 C3973 ) \nC3747_=_C3748( C3747 C3748 ) C3747_=_C3749( C3747 C3749 ) C3747_=_C3750( C3747 C3750 ) C3747_=_C3752( C3747 C3752 ) C3747_=_C3781( C3747 C3781 ) C3747_=_C3885( C3747 C3885 ) \nC3747_=_C3934( C3747 C3934 ) C3747_=_C3956( C3747 C3956 ) C3747_=_C3978( C3747 C3978 ) C3747_=_C3980( C3747 C3980 ) C3747_=_C3982( C3747 C3982 ) C3747_=_C3984( C3747 C3984 ) \nC3748_=_C3749( C3748 C3749 ) C3748_=_C3750( C3748 C3750 ) C3748_=_C3752( C3748 C3752 ) C3748_=_C3761( C3748 C3761 ) C3748_=_C3771( C3748 C3771 ) C3748_=_C3801( C3748 C3801 ) \nC3748_=_C3907( C3748 C3907 ) C3748_=_C3990( C3748 C3990 ) C3748_=_C3992( C3748 C3992 ) C3748_=_C3994( C3748 C3994 ) C3748_=_C3995( C3748 C3995 ) C3749_=_C3750( C3749 C3750 ) \nC3749_=_C3752( C3749 C3752 ) C3749_=_C3820( C3749 C3820 ) C3749_=_C3886( C3749 C3886 ) C3749_=_C3891( C3749 C3891 ) C3749_=_C4004( C3749 C4004 ) C3750_=_C3752( C3750 C3752 ) \nC3752_=_C3825( C3752 C3825 ) C3752_=_C3888( C3752 C3888 ) C3752_=_C3895( C3752 C3895 ) C3752_=_C3992( C3752 C3992 ) C3752_=_C4097( C3752 C4097 ) C3754_=_C3755( C3754 C3755 ) \nC3754_=_C3758( C3754 C3758 ) C3754_=_C3759( C3754 C3759 ) C3754_=_C3760( C3754 C3760 ) C3754_=_C3761( C3754 C3761 ) C3754_=_C3763( C3754 C3763 ) C3754_=_C3766( C3754 C3766 ) \nC3754_=_C3801( C3754 C3801 ) C3754_=_C3802( C3754 C3802 ) C3754_=_C3804( C3754 C3804 ) C3754_=_C3805( C3754 C3805 ) C3754_=_C3806( C3754 C3806 ) C3755_=_C3758( C3755 C3758 ) \nC3755_=_C3759( C3755 C3759 ) C3755_=_C3760( C3755 C3760 ) C3755_=_C3761( C3755 C3761 ) C3755_=_C3763( C3755 C3763 ) C3755_=_C3766( C3755 C3766 ) C3755_=_C3836( C3755 C3836 ) \nC3755_=_C3837( C3755 C3837 ) C3755_=_C3838( C3755 C3838 ) C3755_=_C3842( C3755 C3842 ) C3755_=_C3844( C3755 C3844 ) C3755_=_C3845( C3755 C3845 ) C3758_=_C3759( C3758 C3759 ) \nC3758_=_C3760( C3758 C3760 ) C3758_=_C3761( C3758 C3761 ) C3758_=_C3763( C3758 C3763 ) C3758_=_C3766( C3758 C3766 ) C3758_=_C3847( C3758 C3847 ) C3758_=_C3871( C3758 C3871 ) \nC3758_=_C3906( C3758 C3906 ) C3758_=_C3946( C3758 C3946 ) C3758_=_C3947( C3758 C3947 ) C3758_=_C3948( C3758 C3948 ) C3758_=_C3950( C3758 C3950 ) C3759_=_C3760( C3759 C3760 ) \nC3759_=_C3761( C3759 C3761 ) C3759_=_C3763( C3759 C3763 ) C3759_=_C3766( C3759 C3766 ) C3759_=_C3856( C3759 C3856 ) C3759_=_C3863( C3759 C3863 ) C3759_=_C3960( C3759 C3960 ) \nC3759_=_C3961( C3759 C3961 ) C3759_=_C3962( C3759 C3962 ) C3759_=_C3965( C3759 C3965 ) C3760_=_C3761( C3760 C3761 ) C3760_=_C3763( C3760 C3763 ) C3760_=_C3766( C3760 C3766 ) \nC3760_=_C3857( C3760 C3857 ) C3760_=_C3933( C3760 C3933 ) C3760_=_C3952( C3760 C3952 ) C3760_=_C3966( C3760 C3966 ) C3760_=_C3968( C3760 C3968 ) C3761_=_C3763( C3761 C3763 ) \nC3761_=_C3766( C3761 C3766 ) C3761_=_C3771( C3761 C3771 ) C3761_=_C3801( C3761 C3801 ) C3761_=_C3907( C3761 C3907 ) C3761_=_C3990( C3761 C3990 ) C3761_=_C3992( C3761 C3992 ) \nC3761_=_C3994( C3761 C3994 ) C3761_=_C3995( C3761 C3995 ) C3763_=_C3766( C3763 C3766 ) C3763_=_C3842( C3763 C3842 ) C3763_=_C3858( C3763 C3858 ) C3763_=_C3961( C3763 C3961 ) \nC3763_=_C3966( C3763 C3966 ) C3763_=_C3978( C3763 C3978 ) C3763_=_C3996( C3763 C3996 ) C3763_=_C4052( C3763 C4052 ) C3763_=_C4053( C3763 C4053 ) C3763_=_C4054( C3763 C4054 ) \nC3763_=_C4055( C3763 C4055 ) C3766_=_C3806( C3766 C3806 ) C3766_=_C4012( C3766 C4012 ) C3766_=_C4093( C3766 C4093 ) C3771_=_C3776( C3771 C3776 ) C3771_=_C3801( C3771 C3801 ) \nC3771_=_C3907( C3771 C3907 ) C3771_=_C3990( C3771 C3990 ) C3771_=_C3992( C3771 C3992 ) C3771_=_C3994( C3771 C3994 ) C3771_=_C3995( C3771 C3995 ) C3776_=_C3912( C3776 C3912 ) \nC3776_=_C3995( C3776 C3995 ) C3776_=_C4077( C3776 C4077 ) C3776_=_C4091( C3776 C4091 ) C3776_=_C4097( C3776 C4097 ) C3776_=_C4099( C3776 C4099 ) C3781_=_C3885( C3781 C3885 ) \nC3781_=_C3934( C3781 C3934 ) C3781_=_C3956( C3781 C3956 ) C3781_=_C3978( C3781 C3978 ) C3781_=_C3980( C3781 C3980 ) C3781_=_C3982( C3781 C3982 ) C3781_=_C3984( C3781 C3984 ) \nC3784_=_C3789( C3784 C3789 ) C3784_=_C3791( C3784 C3791 ) C3784_=_C3794( C3784 C3794 ) C3784_=_C3795( C3784 C3795 ) C3784_=_C3797( C3784 C3797 ) C3784_=_C3798( C3784 C3798 ) \nC3789_=_C3791( C3789 C3791 ) C3789_=_C3928( C3789 C3928 ) C3789_=_C4004( C3789 C4004 ) C3789_=_C4031( C3789 C4031 ) C3789_=_C4041( C3789 C4041 ) C3789_=_C4064( C3789 C4064 ) \nC3789_=_C4065( C3789 C4065 ) C3791_=_C3798( C3791 C3798 ) C3791_=_C4036( C3791 C4036 ) C3791_=_C4039( C3791 C4039 ) C3791_=_C4075( C3791 C4075 ) C3791_=_C4098( C3791 C4098 ) \nC3791_=_C4101( C3791 C4101 ) C3791_=_C4102( C3791 C4102 ) C3794_=_C3795( C3794 C3795 ) C3794_=_C3797( C3794 C3797 ) C3794_=_C3798( C3794 C3798 ) C3794_=_C3849( C3794 C3849 ) \nC3794_=_C3996( C3794 C3996 ) C3794_=_C4001( C3794 C4001 ) C3795_=_C3797( C3795 C3797 ) C3795_=_C3798( C3795 C3798 ) C3795_=_C4039( C3795 C4039 ) C3797_=_C3798( C3797 C3798 ) \nC3797_=_C3826( C3797 C3826 ) C3797_=_C3937( C3797 C3937 ) C3797_=_C4090( C3797 C4090 ) C3797_=_C4098( C3797 C4098 ) C3797_=_C4099( C3797 C4099 ) C3798_=_C4036( C3798 C4036 ) \nC3798_=_C4039( C3798 C4039 ) C3798_=_C4075( C3798 C4075 ) C3798_=_C4098( C3798 C4098 ) C3798_=_C4101( C3798 C4101 ) C3798_=_C4102( C3798 C4102 ) C3801_=_C3802( C3801 C3802 ) \nC3801_=_C3804( C3801 C3804 ) C3801_=_C3805( C3801 C3805 ) C3801_=_C3806( C3801 C3806 ) C3801_=_C3907( C3801 C3907 ) C3801_=_C3990( C3801 C3990 ) C3801_=_C3992( C3801 C3992 ) \nC3801_=_C3994( C3801 C3994 ) C3801_=_C3995( C3801 C3995 ) C3802_=_C3804( C3802 C3804 ) C3802_=_C3805( C3802 C3805 ) C3802_=_C3806( C3802 C3806 ) C3802_=_C3821( C3802 C3821 ) \nC3802_=_C3962( C3802 C3962 ) C3802_=_C4056( C3802 C4056 ) C3802_=_C4057( C3802 C4057 ) C3802_=_C4058( C3802 C4058 ) C3804_=_C3805( C3804 C3805 ) C3804_=_C3806( C3804 C3806 ) \nC3804_=_C3823( C3804 C3823 ) C3804_=_C4057( C3804 C4057 ) C3805_=_C3806( C3805 C3806 ) C3805_=_C3824( C3805 C3824 ) C3805_=_C4058( C3805 C4058 ) C3805_=_C4073( C3805 C4073 ) \nC3805_=_C4090( C3805 C4090 ) C3805_=_C4091( C3805 C4091 ) C3806_=_C4012( C3806 C4012 ) C3806_=_C4093( C3806 C4093 ) C3807_=_C3836( C3807 C3836 ) C3807_=_C3846( C3807 C3846 ) \nC3807_=_C3847( C3807 C3847 ) C3807_=_C3848( C3807 C3848 ) C3807_=_C3849( C3807 C3849 ) C3807_=_C3850( C3807 C3850 ) C3807_=_C3851( C3807 C3851 ) C3813_=_C3816( C3813 C3816 ) \nC3813_=_C3931( C3813 C3931 ) C3816_=_C3984( C3816 C3984 ) C3816_=_C4001( C3816 C4001 ) C3816_=_C4055( C3816 C4055 ) C3816_=_C4071( C3816 C4071 ) C3816_=_C4082( C3816 C4082 ) \nC3816_=_C4096( C3816 C4096 ) C3816_=_C4100( C3816 C4100 ) C3817_=_C3819( C3817 C3819 ) C3817_=_C3820( C3817 C3820 ) C3817_=_C3821( C3817 C3821 ) C3817_=_C3822( C3817 C3822 ) \nC3817_=_C3823( C3817 C3823 ) C3817_=_C3824( C3817 C3824 ) C3817_=_C3825( C3817 C3825 ) C3817_=_C3826( C3817 C3826 ) C3817_=_C3861( C3817 C3861 ) C3817_=_C3862( C3817 C3862 ) \nC3817_=_C3863( C3817 C3863 ) C3817_=_C3866( C3817 C3866 ) C3817_=_C3868( C3817 C3868 ) C3817_=_C3869( C3817 C3869 ) C3819_=_C3820( C3819 C3820 ) C3819_=_C3821( C3819 C3821 ) \nC3819_=_C3822( C3819 C3822 ) C3819_=_C3823( C3819 C3823 ) C3819_=_C3824( C3819 C3824 ) C3819_=_C3825( C3819 C3825 ) C3819_=_C3826( C3819 C3826 ) C3819_=_C3862( C3819 C3862 ) \nC3819_=_C3882( C3819 C3882 ) C3819_=_C3891( C3819 C3891 ) C3819_=_C3892( C3819 C3892 ) C3819_=_C3894( C3819 C3894 ) C3819_=_C3895( C3819 C3895 ) C3819_=_C3897( C3819 C3897 ) \nC3820_=_C3821( C3820 C3821 ) C3820_=_C3822( C3820 C3822 ) C3820_=_C3823( C3820 C3823 ) C3820_=_C3824( C3820 C3824 ) C3820_=_C3825( C3820 C3825 ) C3820_=_C3826( C3820 C3826 ) \nC3820_=_C3886( C3820 C3886 ) C3820_=_C3891( C3820 C3891 ) C3820_=_C4004( C3820 C4004 ) C3821_=_C3822( C3821 C3822 ) C3821_=_C3823( C3821 C3823 ) C3821_=_C3824( C3821 C3824 ) \nC3821_=_C3825( C3821 C3825 ) C3821_=_C3826( C3821 C3826 ) C3821_=_C3962( C3821 C3962 ) C3821_=_C4056( C3821 C4056 ) C3821_=_C4057( C3821 C4057 ) C3821_=_C4058( C3821 C4058 ) \nC3822_=_C3823( C3822 C3823 ) C3822_=_C3824( C3822 C3824 ) C3822_=_C3825( C3822 C3825 ) C3822_=_C3826( C3822 C3826 ) C3822_=_C3894( C3822 C3894 ) C3822_=_C3901( C3822 C3901 ) \nC3822_=_C3948( C3822 C3948 ) C3822_=_C3990( C3822 C3990 ) C3822_=_C4047( C3822 C4047 ) C3822_=_C4073( C3822 C4073 ) C3822_=_C4075( C3822 C4075 ) C3822_=_C4077( C3822 C4077 ) \nC3823_=_C3824( C3823 C3824 ) C3823_=_C3825( C3823 C3825 ) C3823_=_C3826( C3823 C3826 ) C3823_=_C4057( C3823 C4057 ) C3824_=_C3825( C3824 C3825 ) C3824_=_C3826( C3824 C3826 ) \nC3824_=_C4058( C3824 C4058 ) C3824_=_C4073( C3824 C4073 ) C3824_=_C4090( C3824 C4090 ) C3824_=_C4091( C3824 C4091 ) C3825_=_C3826( C3825 C3826 ) C3825_=_C3888( C3825 C3888 ) \nC3825_=_C3895( C3825 C3895 ) C3825_=_C3992( C3825 C3992 ) C3825_=_C4097( C3825 C4097 ) C3826_=_C3937( C3826 C3937 ) C3826_=_C4090( C3826 C4090 ) C3826_=_C4098( C3826 C4098 ) \nC3826_=_C4099( C3826 C4099 ) C3828_=_C3830( C3828 C3830 ) C3828_=_C3835( C3828 C3835 ) C3828_=_C3848( C3828 C3848 ) C3828_=_C3952( C3828 C3952 ) C3828_=_C3953( C3828 C3953 ) \nC3828_=_C3955( C3828 C3955 ) C3830_=_C3835( C3830 C3835 ) C3830_=_C4015( C3830 C4015 ) C3830_=_C4016( C3830 C4016 ) C3835_=_C3869( C3835 C3869 ) C3835_=_C3982( C3835 C3982 ) \nC3835_=_C4016( C3835 C4016 ) C3835_=_C4020( C3835 C4020 ) C3835_=_C4046( C3835 C4046 ) C3835_=_C4060( C3835 C4060 ) C3835_=_C4069( C3835 C4069 ) C3836_=_C3837( C3836 C3837 ) \nC3836_=_C3838( C3836 C3838 ) C3836_=_C3842( C3836 C3842 ) C3836_=_C3844( C3836 C3844 ) C3836_=_C3845( C3836 C3845 ) C3836_=_C3846( C3836 C3846 ) C3836_=_C3847( C3836 C3847 ) \nC3836_=_C3848( C3836 C3848 ) C3836_=_C3849( C3836 C3849 ) C3836_=_C3850(</w:t>
      </w:r>
    </w:p>
    <w:p>
      <w:pPr>
        <w:pStyle w:val="PreformattedText"/>
        <w:bidi w:val="0"/>
        <w:spacing w:before="0" w:after="0"/>
        <w:jc w:val="left"/>
        <w:rPr/>
      </w:pPr>
      <w:r>
        <w:rPr/>
        <w:t xml:space="preserve"> </w:t>
      </w:r>
      <w:r>
        <w:rPr/>
        <w:t>C3836 C3850 ) C3836_=_C3851( C3836 C3851 ) C3837_=_C3838( C3837 C3838 ) C3837_=_C3842( C3837 C3842 ) \nC3837_=_C3844( C3837 C3844 ) C3837_=_C3845( C3837 C3845 ) C3837_=_C3852( C3837 C3852 ) C3837_=_C3856( C3837 C3856 ) C3837_=_C3857( C3837 C3857 ) C3837_=_C3858( C3837 C3858 ) \nC3838_=_C3842( C3838 C3842 ) C3838_=_C3844( C3838 C3844 ) C3838_=_C3845( C3838 C3845 ) C3842_=_C3844( C3842 C3844 ) C3842_=_C3845( C3842 C3845 ) C3842_=_C3858( C3842 C3858 ) \nC3842_=_C3961( C3842 C3961 ) C3842_=_C3966( C3842 C3966 ) C3842_=_C3978( C3842 C3978 ) C3842_=_C3996( C3842 C3996 ) C3842_=_C4052( C3842 C4052 ) C3842_=_C4053( C3842 C4053 ) \nC3842_=_C4054( C3842 C4054 ) C3842_=_C4055( C3842 C4055 ) C3844_=_C3845( C3844 C3845 ) C3845_=_C3851( C3845 C3851 ) C3845_=_C3950( C3845 C3950 ) C3845_=_C4064( C3845 C4064 ) \nC3845_=_C4094( C3845 C4094 ) C3846_=_C3847( C3846 C3847 ) C3846_=_C3848( C3846 C3848 ) C3846_=_C3849( C3846 C3849 ) C3846_=_C3850( C3846 C3850 ) C3846_=_C3851( C3846 C3851 ) \nC3846_=_C3880( C3846 C3880 ) C3847_=_C3848( C3847 C3848 ) C3847_=_C3849( C3847 C3849 ) C3847_=_C3850( C3847 C3850 ) C3847_=_C3851( C3847 C3851 ) C3847_=_C3871( C3847 C3871 ) \nC3847_=_C3906( C3847 C3906 ) C3847_=_C3946( C3847 C3946 ) C3847_=_C3947( C3847 C3947 ) C3847_=_C3948( C3847 C3948 ) C3847_=_C3950( C3847 C3950 ) C3848_=_C3849( C3848 C3849 ) \nC3848_=_C3850( C3848 C3850 ) C3848_=_C3851( C3848 C3851 ) C3848_=_C3952( C3848 C3952 ) C3848_=_C3953( C3848 C3953 ) C3848_=_C3955( C3848 C3955 ) C3849_=_C3850( C3849 C3850 ) \nC3849_=_C3851( C3849 C3851 ) C3849_=_C3996( C3849 C3996 ) C3849_=_C4001( C3849 C4001 ) C3850_=_C3851( C3850 C3851 ) C3850_=_C3955( C3850 C3955 ) C3850_=_C4085( C3850 C4085 ) \nC3850_=_C4087( C3850 C4087 ) C3850_=_C4094( C3850 C4094 ) C3851_=_C3950( C3851 C3950 ) C3851_=_C4064( C3851 C4064 ) C3851_=_C4094( C3851 C4094 ) C3852_=_C3856( C3852 C3856 ) \nC3852_=_C3857( C3852 C3857 ) C3852_=_C3858( C3852 C3858 ) C3852_=_C3930( C3852 C3930 ) C3852_=_C3931( C3852 C3931 ) C3852_=_C3933( C3852 C3933 ) C3852_=_C3934( C3852 C3934 ) \nC3852_=_C3937( C3852 C3937 ) C3856_=_C3857( C3856 C3857 ) C3856_=_C3858( C3856 C3858 ) C3856_=_C3863( C3856 C3863 ) C3856_=_C3960( C3856 C3960 ) C3856_=_C3961( C3856 C3961 ) \nC3856_=_C3962( C3856 C3962 ) C3856_=_C3965( C3856 C3965 ) C3857_=_C3858( C3857 C3858 ) C3857_=_C3933( C3857 C3933 ) C3857_=_C3952( C3857 C3952 ) C3857_=_C3966( C3857 C3966 ) \nC3857_=_C3968( C3857 C3968 ) C3858_=_C3961( C3858 C3961 ) C3858_=_C3966( C3858 C3966 ) C3858_=_C3978( C3858 C3978 ) C3858_=_C3996( C3858 C3996 ) C3858_=_C4052( C3858 C4052 ) \nC3858_=_C4053( C3858 C4053 ) C3858_=_C4054( C3858 C4054 ) C3858_=_C4055( C3858 C4055 ) C3861_=_C3862( C3861 C3862 ) C3861_=_C3863( C3861 C3863 ) C3861_=_C3866( C3861 C3866 ) \nC3861_=_C3868( C3861 C3868 ) C3861_=_C3869( C3861 C3869 ) C3861_=_C3882( C3861 C3882 ) C3861_=_C3885( C3861 C3885 ) C3861_=_C3886( C3861 C3886 ) C3861_=_C3888( C3861 C3888 ) \nC3862_=_C3863( C3862 C3863 ) C3862_=_C3866( C3862 C3866 ) C3862_=_C3868( C3862 C3868 ) C3862_=_C3869( C3862 C3869 ) C3862_=_C3882( C3862 C3882 ) C3862_=_C3891( C3862 C3891 ) \nC3862_=_C3892( C3862 C3892 ) C3862_=_C3894( C3862 C3894 ) C3862_=_C3895( C3862 C3895 ) C3862_=_C3897( C3862 C3897 ) C3863_=_C3866( C3863 C3866 ) C3863_=_C3868( C3863 C3868 ) \nC3863_=_C3869( C3863 C3869 ) C3863_=_C3960( C3863 C3960 ) C3863_=_C3961( C3863 C3961 ) C3863_=_C3962( C3863 C3962 ) C3863_=_C3965( C3863 C3965 ) C3866_=_C3868( C3866 C3868 ) \nC3866_=_C3869( C3866 C3869 ) C3866_=_C4018( C3866 C4018 ) C3866_=_C4046( C3866 C4046 ) C3868_=_C3869( C3868 C3869 ) C3868_=_C4008( C3868 C4008 ) C3868_=_C4019( C3868 C4019 ) \nC3868_=_C4060( C3868 C4060 ) C3868_=_C4061( C3868 C4061 ) C3869_=_C3982( C3869 C3982 ) C3869_=_C4016( C3869 C4016 ) C3869_=_C4020( C3869 C4020 ) C3869_=_C4046( C3869 C4046 ) \nC3869_=_C4060( C3869 C4060 ) C3869_=_C4069( C3869 C4069 ) C3871_=_C3875( C3871 C3875 ) C3871_=_C3906( C3871 C3906 ) C3871_=_C3946( C3871 C3946 ) C3871_=_C3947( C3871 C3947 ) \nC3871_=_C3948( C3871 C3948 ) C3871_=_C3950( C3871 C3950 ) C3875_=_C4044( C3875 C4044 ) C3875_=_C4065( C3875 C4065 ) C3875_=_C4083( C3875 C4083 ) C3880_=_C4030( C3880 C4030 ) \nC3880_=_C4047( C3880 C4047 ) C3880_=_C4048( C3880 C4048 ) C3880_=_C4051( C3880 C4051 ) C3882_=_C3885( C3882 C3885 ) C3882_=_C3886( C3882 C3886 ) C3882_=_C3888( C3882 C3888 ) \nC3882_=_C3891( C3882 C3891 ) C3882_=_C3892( C3882 C3892 ) C3882_=_C3894( C3882 C3894 ) C3882_=_C3895( C3882 C3895 ) C3882_=_C3897( C3882 C3897 ) C3885_=_C3886( C3885 C3886 ) \nC3885_=_C3888( C3885 C3888 ) C3885_=_C3934( C3885 C3934 ) C3885_=_C3956( C3885 C3956 ) C3885_=_C3978( C3885 C3978 ) C3885_=_C3980( C3885 C3980 ) C3885_=_C3982( C3885 C3982 ) \nC3885_=_C3984( C3885 C3984 ) C3886_=_C3888( C3886 C3888 ) C3886_=_C3891( C3886 C3891 ) C3886_=_C4004( C3886 C4004 ) C3888_=_C3895( C3888 C3895 ) C3888_=_C3992( C3888 C3992 ) \nC3888_=_C4097( C3888 C4097 ) C3891_=_C3892( C3891 C3892 ) C3891_=_C3894( C3891 C3894 ) C3891_=_C3895( C3891 C3895 ) C3891_=_C3897( C3891 C3897 ) C3891_=_C4004( C3891 C4004 ) \nC3892_=_C3894( C3892 C3894 ) C3892_=_C3895( C3892 C3895 ) C3892_=_C3897( C3892 C3897 ) C3892_=_C4030( C3892 C4030 ) C3892_=_C4031( C3892 C4031 ) C3894_=_C3895( C3894 C3895 ) \nC3894_=_C3897( C3894 C3897 ) C3894_=_C3901( C3894 C3901 ) C3894_=_C3948( C3894 C3948 ) C3894_=_C3990( C3894 C3990 ) C3894_=_C4047( C3894 C4047 ) C3894_=_C4073( C3894 C4073 ) \nC3894_=_C4075( C3894 C4075 ) C3894_=_C4077( C3894 C4077 ) C3895_=_C3897( C3895 C3897 ) C3895_=_C3992( C3895 C3992 ) C3895_=_C4097( C3895 C4097 ) C3897_=_C3903( C3897 C3903 ) \nC3897_=_C3965( C3897 C3965 ) C3897_=_C3994( C3897 C3994 ) C3897_=_C4051( C3897 C4051 ) C3897_=_C4061( C3897 C4061 ) C3897_=_C4093( C3897 C4093 ) C3897_=_C4102( C3897 C4102 ) \nC3898_=_C3901( C3898 C3901 ) C3898_=_C3903( C3898 C3903 ) C3898_=_C3928( C3898 C3928 ) C3901_=_C3903( C3901 C3903 ) C3901_=_C3948( C3901 C3948 ) C3901_=_C3990( C3901 C3990 ) \nC3901_=_C4047( C3901 C4047 ) C3901_=_C4073( C3901 C4073 ) C3901_=_C4075( C3901 C4075 ) C3901_=_C4077( C3901 C4077 ) C3903_=_C3965( C3903 C3965 ) C3903_=_C3994( C3903 C3994 ) \nC3903_=_C4051( C3903 C4051 ) C3903_=_C4061( C3903 C4061 ) C3903_=_C4093( C3903 C4093 ) C3903_=_C4102( C3903 C4102 ) C3906_=_C3907( C3906 C3907 ) C3906_=_C3912( C3906 C3912 ) \nC3906_=_C3946( C3906 C3946 ) C3906_=_C3947( C3906 C3947 ) C3906_=_C3948( C3906 C3948 ) C3906_=_C3950( C3906 C3950 ) C3907_=_C3912( C3907 C3912 ) C3907_=_C3990( C3907 C3990 ) \nC3907_=_C3992( C3907 C3992 ) C3907_=_C3994( C3907 C3994 ) C3907_=_C3995( C3907 C3995 ) C3912_=_C3995( C3912 C3995 ) C3912_=_C4077( C3912 C4077 ) C3912_=_C4091( C3912 C4091 ) \nC3912_=_C4097( C3912 C4097 ) C3912_=_C4099( C3912 C4099 ) C3917_=_C3918( C3917 C3918 ) C3917_=_C3919( C3917 C3919 ) C3917_=_C4022( C3917 C4022 ) C3917_=_C4023( C3917 C4023 ) \nC3917_=_C4025( C3917 C4025 ) C3918_=_C3919( C3918 C3919 ) C3918_=_C4023( C3918 C4023 ) C3918_=_C4035( C3918 C4035 ) C3918_=_C4036( C3918 C4036 ) C3919_=_C4011( C3919 C4011 ) \nC3919_=_C4082( C3919 C4082 ) C3922_=_C3923( C3922 C3923 ) C3922_=_C3973( C3922 C3973 ) C3922_=_C4085( C3922 C4085 ) C3923_=_C4087( C3923 C4087 ) C3928_=_C4004( C3928 C4004 ) \nC3928_=_C4031( C3928 C4031 ) C3928_=_C4041( C3928 C4041 ) C3928_=_C4064( C3928 C4064 ) C3928_=_C4065( C3928 C4065 ) C3930_=_C3931( C3930 C3931 ) C3930_=_C3933( C3930 C3933 ) \nC3930_=_C3934( C3930 C3934 ) C3930_=_C3937( C3930 C3937 ) C3931_=_C3933( C3931 C3933 ) C3931_=_C3934( C3931 C3934 ) C3931_=_C3937( C3931 C3937 ) C3933_=_C3934( C3933 C3934 ) \nC3933_=_C3937( C3933 C3937 ) C3933_=_C3952( C3933 C3952 ) C3933_=_C3966( C3933 C3966 ) C3933_=_C3968( C3933 C3968 ) C3934_=_C3937( C3934 C3937 ) C3934_=_C3956( C3934 C3956 ) \nC3934_=_C3978( C3934 C3978 ) C3934_=_C3980( C3934 C3980 ) C3934_=_C3982( C3934 C3982 ) C3934_=_C3984( C3934 C3984 ) C3937_=_C4090( C3937 C4090 ) C3937_=_C4098( C3937 C4098 ) \nC3937_=_C4099( C3937 C4099 ) C3946_=_C3947( C3946 C3947 ) C3946_=_C3948( C3946 C3948 ) C3946_=_C3950( C3946 C3950 ) C3946_=_C3960( C3946 C3960 ) C3946_=_C4008( C3946 C4008 ) \nC3946_=_C4011( C3946 C4011 ) C3946_=_C4012( C3946 C4012 ) C3947_=_C3948( C3947 C3948 ) C3947_=_C3950( C3947 C3950 ) C3948_=_C3950( C3948 C3950 ) C3948_=_C3990( C3948 C3990 ) \nC3948_=_C4047( C3948 C4047 ) C3948_=_C4073( C3948 C4073 ) C3948_=_C4075( C3948 C4075 ) C3948_=_C4077( C3948 C4077 ) C3950_=_C4064( C3950 C4064 ) C3950_=_C4094( C3950 C4094 ) \nC3952_=_C3953( C3952 C3953 ) C3952_=_C3955( C3952 C3955 ) C3952_=_C3966( C3952 C3966 ) C3952_=_C3968( C3952 C3968 ) C3953_=_C3955( C3953 C3955 ) C3953_=_C4015( C3953 C4015 ) \nC3953_=_C4052( C3953 C4052 ) C3953_=_C4069( C3953 C4069 ) C3953_=_C4071( C3953 C4071 ) C3955_=_C4085( C3955 C4085 ) C3955_=_C4087( C3955 C4087 ) C3955_=_C4094( C3955 C4094 ) \nC3956_=_C3978( C3956 C3978 ) C3956_=_C3980( C3956 C3980 ) C3956_=_C3982( C3956 C3982 ) C3956_=_C3984( C3956 C3984 ) C3960_=_C3961( C3960 C3961 ) C3960_=_C3962( C3960 C3962 ) \nC3960_=_C3965( C3960 C3965 ) C3960_=_C4008( C3960 C4008 ) C3960_=_C4011( C3960 C4011 ) C3960_=_C4012( C3960 C4012 ) C3961_=_C3962( C3961 C3962 ) C3961_=_C3965( C3961 C3965 ) \nC3961_=_C3966( C3961 C3966 ) C3961_=_C3978( C3961 C3978 ) C3961_=_C3996( C3961 C3996 ) C3961_=_C4052( C3961 C4052 ) C3961_=_C4053( C3961 C4053 ) C3961_=_C4054( C3961 C4054 ) \nC3961_=_C4055( C3961 C4055 ) C3962_=_C3965( C3962 C3965 ) C3962_=_C4056( C3962 C4056 ) C3962_=_C4057( C3962 C4057 ) C3962_=_C4058( C3962 C4058 ) C3965_=_C3994( C3965 C3994 ) \nC3965_=_C4051( C3965 C4051 ) C3965_=_C4061( C3965 C4061 ) C3965_=_C4093( C3965 C4093 ) C3965_=_C4102( C3965 C4102 ) C3966_=_C3968( C3966 C3968 ) C3966_=_C3978( C3966 C3978 ) \nC3966_=_C3996( C3966 C3996 ) C3966_=_C4052( C3966 C4052 ) C3966_=_C4053( C3966 C4053 ) C3966_=_C4054( C3966 C4054 ) C3966_=_C4055( C3966 C4055 ) C3968_=_C4043( C3968 C4043 ) \nC3968_=_C4083( C3968 C4083 ) C3973_=_C4085( C3973 C4085 ) C3978_=_C3980( C3978 C3980 ) C3978_=_C3982( C3978 C3982 ) C3978_=_C3984(</w:t>
      </w:r>
    </w:p>
    <w:p>
      <w:pPr>
        <w:pStyle w:val="PreformattedText"/>
        <w:bidi w:val="0"/>
        <w:spacing w:before="0" w:after="0"/>
        <w:jc w:val="left"/>
        <w:rPr/>
      </w:pPr>
      <w:r>
        <w:rPr/>
        <w:t xml:space="preserve"> </w:t>
      </w:r>
      <w:r>
        <w:rPr/>
        <w:t>C3978 C3984 ) C3978_=_C3996( C3978 C3996 ) \nC3978_=_C4052( C3978 C4052 ) C3978_=_C4053( C3978 C4053 ) C3978_=_C4054( C3978 C4054 ) C3978_=_C4055( C3978 C4055 ) C3980_=_C3982( C3980 C3982 ) C3980_=_C3984( C3980 C3984 ) \nC3980_=_C4025( C3980 C4025 ) C3980_=_C4048( C3980 C4048 ) C3980_=_C4086( C3980 C4086 ) C3982_=_C3984( C3982 C3984 ) C3982_=_C4016( C3982 C4016 ) C3982_=_C4020( C3982 C4020 ) \nC3982_=_C4046( C3982 C4046 ) C3982_=_C4060( C3982 C4060 ) C3982_=_C4069( C3982 C4069 ) C3984_=_C4001( C3984 C4001 ) C3984_=_C4055( C3984 C4055 ) C3984_=_C4071( C3984 C4071 ) \nC3984_=_C4082( C3984 C4082 ) C3984_=_C4096( C3984 C4096 ) C3984_=_C4100( C3984 C4100 ) C3990_=_C3992( C3990 C3992 ) C3990_=_C3994( C3990 C3994 ) C3990_=_C3995( C3990 C3995 ) \nC3990_=_C4047( C3990 C4047 ) C3990_=_C4073( C3990 C4073 ) C3990_=_C4075( C3990 C4075 ) C3990_=_C4077( C3990 C4077 ) C3992_=_C3994( C3992 C3994 ) C3992_=_C3995( C3992 C3995 ) \nC3992_=_C4097( C3992 C4097 ) C3994_=_C3995( C3994 C3995 ) C3994_=_C4051( C3994 C4051 ) C3994_=_C4061( C3994 C4061 ) C3994_=_C4093( C3994 C4093 ) C3994_=_C4102( C3994 C4102 ) \nC3995_=_C4077( C3995 C4077 ) C3995_=_C4091( C3995 C4091 ) C3995_=_C4097( C3995 C4097 ) C3995_=_C4099( C3995 C4099 ) C3996_=_C4001( C3996 C4001 ) C3996_=_C4052( C3996 C4052 ) \nC3996_=_C4053( C3996 C4053 ) C3996_=_C4054( C3996 C4054 ) C3996_=_C4055( C3996 C4055 ) C4001_=_C4055( C4001 C4055 ) C4001_=_C4071( C4001 C4071 ) C4001_=_C4082( C4001 C4082 ) \nC4001_=_C4096( C4001 C4096 ) C4001_=_C4100( C4001 C4100 ) C4004_=_C4031( C4004 C4031 ) C4004_=_C4041( C4004 C4041 ) C4004_=_C4064( C4004 C4064 ) C4004_=_C4065( C4004 C4065 ) \nC4008_=_C4011( C4008 C4011 ) C4008_=_C4012( C4008 C4012 ) C4008_=_C4019( C4008 C4019 ) C4008_=_C4060( C4008 C4060 ) C4008_=_C4061( C4008 C4061 ) C4011_=_C4012( C4011 C4012 ) \nC4011_=_C4082( C4011 C4082 ) C4012_=_C4093( C4012 C4093 ) C4015_=_C4016( C4015 C4016 ) C4015_=_C4052( C4015 C4052 ) C4015_=_C4069( C4015 C4069 ) C4015_=_C4071( C4015 C4071 ) \nC4016_=_C4020( C4016 C4020 ) C4016_=_C4046( C4016 C4046 ) C4016_=_C4060( C4016 C4060 ) C4016_=_C4069( C4016 C4069 ) C4018_=_C4019( C4018 C4019 ) C4018_=_C4020( C4018 C4020 ) \nC4018_=_C4046( C4018 C4046 ) C4019_=_C4020( C4019 C4020 ) C4019_=_C4060( C4019 C4060 ) C4019_=_C4061( C4019 C4061 ) C4020_=_C4046( C4020 C4046 ) C4020_=_C4060( C4020 C4060 ) \nC4020_=_C4069( C4020 C4069 ) C4022_=_C4023( C4022 C4023 ) C4022_=_C4025( C4022 C4025 ) C4023_=_C4025( C4023 C4025 ) C4023_=_C4035( C4023 C4035 ) C4023_=_C4036( C4023 C4036 ) \nC4025_=_C4048( C4025 C4048 ) C4025_=_C4086( C4025 C4086 ) C4030_=_C4031( C4030 C4031 ) C4030_=_C4047( C4030 C4047 ) C4030_=_C4048( C4030 C4048 ) C4030_=_C4051( C4030 C4051 ) \nC4031_=_C4041( C4031 C4041 ) C4031_=_C4064( C4031 C4064 ) C4031_=_C4065( C4031 C4065 ) C4035_=_C4036( C4035 C4036 ) C4035_=_C4101( C4035 C4101 ) C4036_=_C4039( C4036 C4039 ) \nC4036_=_C4075( C4036 C4075 ) C4036_=_C4098( C4036 C4098 ) C4036_=_C4101( C4036 C4101 ) C4036_=_C4102( C4036 C4102 ) C4039_=_C4075( C4039 C4075 ) C4039_=_C4098( C4039 C4098 ) \nC4039_=_C4101( C4039 C4101 ) C4039_=_C4102( C4039 C4102 ) C4041_=_C4042( C4041 C4042 ) C4041_=_C4043( C4041 C4043 ) C4041_=_C4044( C4041 C4044 ) C4041_=_C4064( C4041 C4064 ) \nC4041_=_C4065( C4041 C4065 ) C4042_=_C4043( C4042 C4043 ) C4042_=_C4044( C4042 C4044 ) C4042_=_C4056( C4042 C4056 ) C4043_=_C4044( C4043 C4044 ) C4043_=_C4083( C4043 C4083 ) \nC4044_=_C4065( C4044 C4065 ) C4044_=_C4083( C4044 C4083 ) C4046_=_C4060( C4046 C4060 ) C4046_=_C4069( C4046 C4069 ) C4047_=_C4048( C4047 C4048 ) C4047_=_C4051( C4047 C4051 ) \nC4047_=_C4073( C4047 C4073 ) C4047_=_C4075( C4047 C4075 ) C4047_=_C4077( C4047 C4077 ) C4048_=_C4051( C4048 C4051 ) C4048_=_C4086( C4048 C4086 ) C4051_=_C4061( C4051 C4061 ) \nC4051_=_C4093( C4051 C4093 ) C4051_=_C4102( C4051 C4102 ) C4052_=_C4053( C4052 C4053 ) C4052_=_C4054( C4052 C4054 ) C4052_=_C4055( C4052 C4055 ) C4052_=_C4069( C4052 C4069 ) \nC4052_=_C4071( C4052 C4071 ) C4053_=_C4054( C4053 C4054 ) C4053_=_C4055( C4053 C4055 ) C4053_=_C4096( C4053 C4096 ) C4054_=_C4055( C4054 C4055 ) C4054_=_C4086( C4054 C4086 ) \nC4054_=_C4100( C4054 C4100 ) C4055_=_C4071( C4055 C4071 ) C4055_=_C4082( C4055 C4082 ) C4055_=_C4096( C4055 C4096 ) C4055_=_C4100( C4055 C4100 ) C4056_=_C4057( C4056 C4057 ) \nC4056_=_C4058( C4056 C4058 ) C4057_=_C4058( C4057 C4058 ) C4058_=_C4073( C4058 C4073 ) C4058_=_C4090( C4058 C4090 ) C4058_=_C4091( C4058 C4091 ) C4060_=_C4061( C4060 C4061 ) \nC4060_=_C4069( C4060 C4069 ) C4061_=_C4093( C4061 C4093 ) C4061_=_C4102( C4061 C4102 ) C4064_=_C4065( C4064 C4065 ) C4064_=_C4094( C4064 C4094 ) C4065_=_C4083( C4065 C4083 ) \nC4069_=_C4071( C4069 C4071 ) C4071_=_C4082( C4071 C4082 ) C4071_=_C4096( C4071 C4096 ) C4071_=_C4100( C4071 C4100 ) C4073_=_C4075( C4073 C4075 ) C4073_=_C4077( C4073 C4077 ) \nC4073_=_C4090( C4073 C4090 ) C4073_=_C4091( C4073 C4091 ) C4075_=_C4077( C4075 C4077 ) C4075_=_C4098( C4075 C4098 ) C4075_=_C4101( C4075 C4101 ) C4075_=_C4102( C4075 C4102 ) \nC4077_=_C4091( C4077 C4091 ) C4077_=_C4097( C4077 C4097 ) C4077_=_C4099( C4077 C4099 ) C4082_=_C4096( C4082 C4096 ) C4082_=_C4100( C4082 C4100 ) C4085_=_C4087( C4085 C4087 ) \nC4085_=_C4094( C4085 C4094 ) C4086_=_C4100( C4086 C4100 ) C4087_=_C4094( C4087 C4094 ) C4090_=_C4091( C4090 C4091 ) C4090_=_C4098( C4090 C4098 ) C4090_=_C4099( C4090 C4099 ) \nC4091_=_C4097( C4091 C4097 ) C4091_=_C4099( C4091 C4099 ) C4093_=_C4102( C4093 C4102 ) C4096_=_C4100( C4096 C4100 ) C4097_=_C4099( C4097 C4099 ) C4098_=_C4099( C4098 C4099 ) \nC4098_=_C4101( C4098 C4101 ) C4098_=_C4102( C4098 C4102 ) C4101_=_C4102( C4101 C4102 ) "];62-&gt;65[label="1392: C14 C22 C26 C27 C41 \nC47 C61 C63 C72 C73 C84 \nC86 C95 C107 C109 C113 C116 \nC118 C130 C135 C136 C139 C150 \nC151 C156 C160 C161 C172 C175 \nC179 C190 C195 C200 C207 C210 \nC212 C218 C220 C225 C230 C236 \nC238 C244 C245 C247 C251 C254 \nC255 C262 C269 C272 C278 C287 \nC292 C304 C305 C309 C313 C316 \nC323 C325 C336 C337 C343 C346 \nC350 C353 C354 C355 C357 C358 \nC361 C362 C372 C380 C381 C382 \nC384 C385 C386 C390 C398 C404 \nC405 C408 C409 C410 C413 C415 \nC417 C418 C421 C423 C425 C427 \nC429 C430 C431 C432 C435 C438 \nC448 C451 C454 C461 C462 C463 \nC465 C466 C468 C469 C470 C471 \nC475 C477 C478 C479 C481 C482 \nC483 C484 C487 C490 C493 C502 \nC508 C514 C517 C518 C519 C528 \nC531 C534 C536 C540 C541 C542 \nC543 C544 C545 C546 C547 C548 \nC549 C550 C551 C552 C553 C555 \nC556 C557 C558 C559 C560 C561 \nC562 C563 C564 C566 C568 C570 \nC571 C574 C576 C578 C584 C585 \nC588 C590 C592 C596 C598 C600 \nC602 C606 C610 C611 C614 C617 \nC619 C621 C623 C624 C625 C626 \nC627 C630 C632 C633 C634 C636 \nC639 C643 C644 C646 C647 C649 \nC650 C651 C654 C658 C665 C670 \nC674 C680 C681 C683 C685 C687 \nC691 C694 C695 C697 C699 C700 \nC701 C702 C706 C717 C725 C726 \nC729 C731 C737 C738 C740 C744 \nC745 C746 C747 C748 C749 C751 \nC752 C757 C767 C771 C796 C801 \nC803 C807 C811 C815 C816 C817 \nC819 C821 C823 C830 C838 C840 \nC841 C846 C851 C857 C860 C865 \nC869 C870 C873 C875 C881 C882 \nC883 C884 C885 C889 C890 C897 \nC899 C900 C902 C905 C906 C912 \nC914 C916 C919 C922 C923 C927 \nC947 C950 C953 C955 C957 C960 \nC961 C966 C968 C969 C972 C994 \nC1005 C1009 C1017 C1029 C1030 C1044 \nC1045 C1046 C1049 C1050 C1051 C1052 \nC1053 C1059 C1070 C1071 C1072 C1074 \nC1075 C1078 C1079 C1081 C1083 C1086 \nC1094 C1096 C1097 C1099 C1105 C1110 \nC1112 C1113 C1115 C1117 C1118 C1120 \nC1122 C1123 C1124 C1126 C1130 C1132 \nC1133 C1135 C1137 C1142 C1144 C1145 \nC1149 C1154 C1162 C1167 C1168 C1169 \nC1173 C1175 C1176 C1177 C1179 C1181 \nC1182 C1184 C1185 C1187 C1188 C1189 \nC1190 C1192 C1193 C1195 C1201 C1207 \nC1216 C1222 C1223 C1230 C1243 C1247 \nC1249 C1250 C1251 C1252 C1254 C1255 \nC1257 C1258 C1260 C1261 C1262 C1263 \nC1265 C1268 C1269 C1270 C1272 C1273 \nC1275 C1276 C1282 C1283 C1285 C1288 \nC1289 C1290 C1295 C1301 C1303 C1304 \nC1305 C1311 C1312 C1316 C1317 C1318 \nC1319 C1330 C1331 C1334 C1337 C1341 \nC1344 C1348 C1350 C1364 C1371 C1377 \nC1381 C1383 C1386 C1388 C1389 C1391 \nC1397 C1406 C1408 C1411 C1412 C1413 \nC1415 C1420 C1421 C1431 C1435 C1438 \nC1439 C1440 C1443 C1444 C1451 C1452 \nC1453 C1455 C1457 C1459 C1461 C1462 \nC1463 C1469 C1470 C1471 C1472 C1473 \nC1477 C1479 C1485 C1488 C1496 C1506 \nC1507 C1514 C1515 C1524 C1528 C1531 \nC1532 C1533 C1535 C1540 C1542 C1546 \nC1548 C1550 C1560 C1561 C1564 C1565 \nC1566 C1574 C1584 C1585 C1589 C1593 \nC1597 C1599 C1601 C1602 C1606 C1610 \nC1615 C1625 C1626 C1627 C1629 C1630 \nC1633 C1635 C1636 C1637 C1639 C1640 \nC1641 C1642 C1643 C1644 C1648 C1657 \nC1658 C1659 C1661 C1664 C1666 C1667 \nC1668 C1669 C1677 C1680 C1682 C1683 \nC1685 C1687 C1689 C1690 C1691 C1692 \nC1693 C1701 C1703 C1704 C1705 C1711 \nC1718 C1719 C1728 C1730 C1736 C1737 \nC1742 C1744 C1745 C1747 C1748 C1749 \nC1750 C1751 C1752 C1753 C1754 C1755 \nC1757 C1759 C1761 C1763 C1766 C1767 \nC1768 C1769 C1773 C1775 C1780 C1781 \nC1784 C1786 C1787 C1789 C1790 C1792 \nC1799 C1804 C1806 C1807 C1810 C1812 \nC1813 C1816 C1817 C1822 C1824 C1825 \nC1827 C1839 C1844 C1845 C1846 C1851 \nC1852 C1854 C1861 C1863 C1865 C1867 \nC1870 C1871 C1872 C1874 C1876 C1880 \nC1881 C1886 C1888 C1892 C1893 C1894 \nC1895 C1897 C1899 C1901 C1903 C1905 \nC1906 C1915 C1916 C1924 C1928 C1947 \nC1948 C1949 C1952 C1954 C1962 C1966 \nC1971 C1972 C1974 C1975 C1976 C1978 \nC1979 C1981 C1983 C1986 C1987 C1988 \nC1991 C1992 C2002 C2003 C2005 C2008 \nC2029 C2032 C2034 C2035 C2036 C2037 \nC2038 C2040 C2041 C2042 C2043 C2045 \nC2050 C2058 C2063 C2064 C2066 C2069 \nC2070 C2071 C2076 C2077 C2080 C2081 \nC2082 C2084 C2086 C2087 C2089 C2091 \nC2095 C2097 C2100 C2101 C2103 C2104 \nC2106 C2117 C2124 C2126 C2131 C2140 \nC2141 C2142 C2143 C2144 C2145 C2152 \nC2158 C2159 C2162 C2163 C2165 C2166 \nC2168 C2170 C2173 C2177 C2178 C2180 \nC2181 C2183 C2184 C2185 C2188 C2189 \nC2191 C2192 C2195 C2201 C2206 C2210 \nC2214 C2216 C2221 C2225 C2227 C2228 \nC2229 C2231 C2233 C2238 C2240 C2241 \nC2242</w:t>
      </w:r>
    </w:p>
    <w:p>
      <w:pPr>
        <w:pStyle w:val="PreformattedText"/>
        <w:bidi w:val="0"/>
        <w:spacing w:before="0" w:after="0"/>
        <w:jc w:val="left"/>
        <w:rPr/>
      </w:pPr>
      <w:r>
        <w:rPr/>
        <w:t xml:space="preserve"> </w:t>
      </w:r>
      <w:r>
        <w:rPr/>
        <w:t>C2243 C2244 C2245 C2246 C2260 \nC2265 C2266 C2273 C2278 C2283 C2286 \nC2288 C2293 C2295 C2296 C2300 C2301 \nC2304 C2307 C2310 C2311 C2313 C2317 \nC2318 C2319 C2320 C2321 C2323 C2324 \nC2326 C2328 C2335 C2342 C2345 C2347 \nC2351 C2352 C2357 C2358 C2360 C2361 \nC2364 C2365 C2368 C2371 C2372 C2375 \nC2378 C2381 C2382 C2385 C2386 C2387 \nC2390 C2393 C2394 C2396 C2397 C2401 \nC2404 C2409 C2411 C2412 C2414 C2415 \nC2418 C2419 C2422 C2423 C2429 C2431 \nC2439 C2440 C2447 C2451 C2457 C2459 \nC2460 C2463 C2467 C2469 C2470 C2473 \nC2475 C2477 C2478 C2479 C2483 C2484 \nC2487 C2490 C2495 C2497 C2503 C2504 \nC2513 C2521 C2528 C2529 C2531 C2533 \nC2535 C2545 C2549 C2551 C2553 C2555 \nC2556 C2559 C2560 C2562 C2563 C2566 \nC2569 C2570 C2575 C2580 C2586 C2587 \nC2591 C2592 C2596 C2597 C2598 C2599 \nC2603 C2604 C2606 C2611 C2612 C2613 \nC2614 C2616 C2617 C2618 C2619 C2620 \nC2622 C2625 C2632 C2634 C2635 C2636 \nC2637 C2641 C2642 C2644 C2645 C2646 \nC2648 C2649 C2654 C2656 C2659 C2661 \nC2664 C2667 C2668 C2669 C2671 C2672 \nC2673 C2674 C2675 C2680 C2683 C2687 \nC2692 C2693 C2697 C2698 C2702 C2705 \nC2706 C2707 C2709 C2712 C2729 C2731 \nC2732 C2733 C2735 C2736 C2738 C2741 \nC2744 C2745 C2746 C2748 C2749 C2751 \nC2754 C2755 C2757 C2758 C2761 C2762 \nC2766 C2767 C2775 C2778 C2779 C2788 \nC2789 C2790 C2791 C2797 C2799 C2800 \nC2803 C2805 C2808 C2813 C2819 C2821 \nC2825 C2826 C2837 C2838 C2840 C2842 \nC2845 C2854 C2855 C2857 C2858 C2861 \nC2866 C2870 C2873 C2880 C2884 C2890 \nC2891 C2894 C2897 C2899 C2915 C2922 \nC2923 C2924 C2925 C2930 C2932 C2938 \nC2946 C2948 C2949 C2959 C2961 C2963 \nC2964 C2965 C2966 C2967 C2969 C2974 \nC2975 C2976 C2978 C2979 C2985 C2987 \nC2988 C2990 C2992 C2994 C2995 C2997 \nC2999 C3000 C3002 C3003 C3005 C3006 \nC3013 C3016 C3017 C3020 C3024 C3025 \nC3026 C3027 C3028 C3029 C3031 C3032 \nC3034 C3035 C3038 C3040 C3041 C3042 \nC3045 C3046 C3047 C3048 C3049 C3050 \nC3056 C3061 C3065 C3071 C3072 C3078 \nC3079 C3081 C3082 C3083 C3087 C3091 \nC3092 C3096 C3098 C3099 C3100 C3102 \nC3107 C3108 C3109 C3110 C3111 C3115 \nC3117 C3118 C3123 C3129 C3130 C3131 \nC3132 C3133 C3136 C3138 C3139 C3140 \nC3141 C3145 C3147 C3149 C3150 C3151 \nC3155 C3156 C3157 C3158 C3160 C3161 \nC3162 C3163 C3164 C3165 C3166 C3168 \nC3169 C3175 C3177 C3178 C3179 C3185 \nC3189 C3195 C3197 C3199 C3201 C3207 \nC3209 C3211 C3219 C3221 C3224 C3227 \nC3228 C3233 C3235 C3240 C3244 C3247 \nC3250 C3251 C3258 C3263 C3265 C3267 \nC3269 C3274 C3278 C3280 C3285 C3288 \nC3290 C3298 C3303 C3306 C3315 C3324 \nC3328 C3331 C3334 C3337 C3341 C3342 \nC3343 C3348 C3349 C3350 C3356 C3362 \nC3365 C3369 C3376 C3378 C3379 C3386 \nC3388 C3389 C3391 C3392 C3394 C3396 \nC3397 C3398 C3399 C3400 C3402 C3405 \nC3406 C3411 C3416 C3417 C3421 C3423 \nC3428 C3429 C3437 C3438 C3442 C3443 \nC3444 C3450 C3454 C3455 C3456 C3458 \nC3461 C3463 C3464 C3465 C3467 C3478 \nC3483 C3484 C3486 C3487 C3490 C3492 \nC3500 C3526 C3527 C3529 C3531 C3539 \nC3540 C3548 C3549 C3551 C3553 C3554 \nC3559 C3560 C3562 C3566 C3567 C3568 \nC3572 C3576 C3578 C3579 C3583 C3586 \nC3587 C3589 C3590 C3593 C3597 C3599 \nC3601 C3603 C3604 C3608 C3612 C3617 \nC3621 C3622 C3624 C3628 C3629 C3631 \nC3632 C3634 C3636 C3639 C3641 C3642 \nC3645 C3648 C3649 C3651 C3657 C3662 \nC3672 C3677 C3678 C3681 C3682 C3685 \nC3686 C3688 C3691 C3694 C3695 C3697 \nC3709 C3712 C3714 C3718 C3729 C3730 \nC3731 C3733 C3734 C3737 C3739 C3741 \nC3743 C3746 C3749 C3750 C3752 C3754 \nC3755 C3758 C3759 C3760 C3761 C3763 \nC3766 C3771 C3776 C3784 C3789 C3791 \nC3795 C3797 C3802 C3807 C3813 C3816 \nC3817 C3820 C3821 C3822 C3825 C3826 \nC3828 C3830 C3837 C3838 C3844 C3845 \nC3846 C3848 C3851 C3852 C3856 C3857 \nC3858 C3861 C3862 C3863 C3866 C3868 \nC3869 C3871 C3875 C3880 C3886 C3888 \nC3891 C3892 C3894 C3895 C3897 C3898 \nC3901 C3903 C3906 C3907 C3912 C3917 \nC3918 C3919 C3928 C3930 C3931 C3937 \nC3946 C3947 C3948 C3950 C3952 C3953 \nC3955 C3960 C3962 C3965 C3973 C3980 \nC3984 C3990 C3992 C3994 C4001 C4004 \nC4008 C4011 C4012 C4015 C4016 C4018 \nC4019 C4020 C4022 C4025 C4030 C4031 \nC4035 C4039 C4041 C4042 C4043 C4044 \nC4047 C4048 C4051 C4055 C4056 C4057 \nC4058 C4061 C4064 C4071 C4073 C4075 \nC4077 C4082 C4086 C4090 C4093 C4094 \nC4096 C4097 C4098 C4099 C4100 C4101 \nC4102 \n14559: C14_=_C22 ,C14_=_C26 ,C14_=_C27 ,C14_=_C195 ,C14_=_C212 ,\nC14_=_C230 ,C14_=_C409 ,C14_=_C1230 ,C14_=_C1574 ,C14_=_C2126 ,C14_=_C2318 ,\nC14_=_C2319 ,C14_=_C2320 ,C14_=_C2321 ,C14_=_C2323 ,C14_=_C2324 ,C14_=_C2326 ,\nC14_=_C2328 ,C22_=_C26 ,C22_=_C27 ,C22_=_C200 ,C22_=_C218 ,C22_=_C236 ,\nC22_=_C1243 ,C22_=_C1585 ,C22_=_C2979 ,C22_=_C3175 ,C22_=_C3306 ,C22_=_C3681 ,\nC22_=_C3861 ,C22_=_C3886 ,C22_=_C3888 ,C26_=_C27 ,C26_=_C72 ,C26_=_C160 ,\nC26_=_C254 ,C26_=_C292 ,C26_=_C353 ,C26_=_C2142 ,C26_=_C2183 ,C26_=_C2483 ,\nC26_=_C2551 ,C26_=_C2854 ,C26_=_C3177 ,C26_=_C3197 ,C26_=_C3342 ,C26_=_C3648 ,\nC26_=_C4042 ,C26_=_C4056 ,C27_=_C73 ,C27_=_C95 ,C27_=_C118 ,C27_=_C161 ,\nC27_=_C220 ,C27_=_C238 ,C27_=_C255 ,C27_=_C272 ,C27_=_C323 ,C27_=_C362 ,\nC27_=_C1317 ,C27_=_C2163 ,C27_=_C2775 ,C27_=_C2922 ,C27_=_C3551 ,C27_=_C3973 ,\nC41_=_C47 ,C41_=_C130 ,C41_=_C172 ,C41_=_C190 ,C41_=_C225 ,C41_=_C262 ,\nC41_=_C343 ,C41_=_C354 ,C41_=_C624 ,C41_=_C625 ,C41_=_C626 ,C41_=_C627 ,\nC41_=_C630 ,C41_=_C632 ,C41_=_C633 ,C41_=_C634 ,C41_=_C636 ,C41_=_C639 ,\nC41_=_C643 ,C47_=_C136 ,C47_=_C156 ,C47_=_C269 ,C47_=_C305 ,C47_=_C336 ,\nC47_=_C372 ,C47_=_C1659 ,C47_=_C2002 ,C47_=_C2087 ,C47_=_C2233 ,C47_=_C2778 ,\nC47_=_C2779 ,C61_=_C63 ,C61_=_C72 ,C61_=_C73 ,C61_=_C84 ,C61_=_C107 ,\nC61_=_C150 ,C61_=_C207 ,C61_=_C244 ,C61_=_C313 ,C61_=_C355 ,C61_=_C644 ,\nC61_=_C646 ,C61_=_C647 ,C61_=_C649 ,C61_=_C650 ,C61_=_C651 ,C61_=_C654 ,\nC61_=_C658 ,C63_=_C72 ,C63_=_C73 ,C63_=_C86 ,C63_=_C109 ,C63_=_C151 ,\nC63_=_C210 ,C63_=_C245 ,C63_=_C316 ,C63_=_C357 ,C63_=_C1589 ,C63_=_C1593 ,\nC63_=_C1597 ,C63_=_C1599 ,C63_=_C1601 ,C63_=_C1602 ,C63_=_C1606 ,C72_=_C73 ,\nC72_=_C160 ,C72_=_C254 ,C72_=_C292 ,C72_=_C353 ,C72_=_C2142 ,C72_=_C2183 ,\nC72_=_C2483 ,C72_=_C2551 ,C72_=_C2854 ,C72_=_C3177 ,C72_=_C3197 ,C72_=_C3342 ,\nC72_=_C3648 ,C72_=_C4042 ,C72_=_C4056 ,C73_=_C95 ,C73_=_C118 ,C73_=_C161 ,\nC73_=_C220 ,C73_=_C238 ,C73_=_C255 ,C73_=_C272 ,C73_=_C323 ,C73_=_C362 ,\nC73_=_C1317 ,C73_=_C2163 ,C73_=_C2775 ,C73_=_C2922 ,C73_=_C3551 ,C73_=_C3973 ,\nC84_=_C86 ,C84_=_C95 ,C84_=_C107 ,C84_=_C150 ,C84_=_C207 ,C84_=_C244 ,\nC84_=_C313 ,C84_=_C355 ,C84_=_C644 ,C84_=_C646 ,C84_=_C647 ,C84_=_C649 ,\nC84_=_C650 ,C84_=_C651 ,C84_=_C654 ,C84_=_C658 ,C86_=_C95 ,C86_=_C109 ,\nC86_=_C151 ,C86_=_C210 ,C86_=_C245 ,C86_=_C316 ,C86_=_C357 ,C86_=_C1589 ,\nC86_=_C1593 ,C86_=_C1597 ,C86_=_C1599 ,C86_=_C1601 ,C86_=_C1602 ,C86_=_C1606 ,\nC95_=_C118 ,C95_=_C161 ,C95_=_C220 ,C95_=_C238 ,C95_=_C255 ,C95_=_C272 ,\nC95_=_C323 ,C95_=_C362 ,C95_=_C1317 ,C95_=_C2163 ,C95_=_C2775 ,C95_=_C2922 ,\nC95_=_C3551 ,C95_=_C3973 ,C107_=_C109 ,C107_=_C113 ,C107_=_C116 ,C107_=_C118 ,\nC107_=_C150 ,C107_=_C207 ,C107_=_C244 ,C107_=_C313 ,C107_=_C355 ,C107_=_C644 ,\nC107_=_C646 ,C107_=_C647 ,C107_=_C649 ,C107_=_C650 ,C107_=_C651 ,C107_=_C654 ,\nC107_=_C658 ,C109_=_C113 ,C109_=_C116 ,C109_=_C118 ,C109_=_C151 ,C109_=_C210 ,\nC109_=_C245 ,C109_=_C316 ,C109_=_C357 ,C109_=_C1589 ,C109_=_C1593 ,C109_=_C1597 ,\nC109_=_C1599 ,C109_=_C1601 ,C109_=_C1602 ,C109_=_C1606 ,C113_=_C116 ,C113_=_C118 ,\nC113_=_C135 ,C113_=_C175 ,C113_=_C247 ,C113_=_C304 ,C113_=_C346 ,C113_=_C358 ,\nC113_=_C726 ,C113_=_C1533 ,C113_=_C1916 ,C113_=_C2415 ,C113_=_C2469 ,C113_=_C2731 ,\nC113_=_C2732 ,C113_=_C2733 ,C113_=_C2735 ,C113_=_C2736 ,C113_=_C2738 ,C113_=_C2741 ,\nC116_=_C118 ,C116_=_C139 ,C116_=_C179 ,C116_=_C251 ,C116_=_C309 ,C116_=_C350 ,\nC116_=_C361 ,C116_=_C427 ,C116_=_C2178 ,C116_=_C2566 ,C116_=_C3450 ,C116_=_C3733 ,\nC116_=_C3898 ,C116_=_C3901 ,C116_=_C3903 ,C118_=_C161 ,C118_=_C220 ,C118_=_C238 ,\nC118_=_C255 ,C118_=_C272 ,C118_=_C323 ,C118_=_C362 ,C118_=_C1317 ,C118_=_C2163 ,\nC118_=_C2775 ,C118_=_C2922 ,C118_=_C3551 ,C118_=_C3973 ,C130_=_C135 ,C130_=_C136 ,\nC130_=_C139 ,C130_=_C172 ,C130_=_C190 ,C130_=_C225 ,C130_=_C262 ,C130_=_C343 ,\nC130_=_C354 ,C130_=_C624 ,C130_=_C625 ,C130_=_C626 ,C130_=_C627 ,C130_=_C630 ,\nC130_=_C632 ,C130_=_C633 ,C130_=_C634 ,C130_=_C636 ,C130_=_C639 ,C130_=_C643 ,\nC135_=_C136 ,C135_=_C139 ,C135_=_C175 ,C135_=_C247 ,C135_=_C304 ,C135_=_C346 ,\nC135_=_C358 ,C135_=_C726 ,C135_=_C1533 ,C135_=_C1916 ,C135_=_C2415 ,C135_=_C2469 ,\nC135_=_C2731 ,C135_=_C2732 ,C135_=_C2733 ,C135_=_C2735 ,C135_=_C2736 ,C135_=_C2738 ,\nC135_=_C2741 ,C136_=_C139 ,C136_=_C156 ,C136_=_C269 ,C136_=_C305 ,C136_=_C336 ,\nC136_=_C372 ,C136_=_C1659 ,C136_=_C2002 ,C136_=_C2087 ,C136_=_C2233 ,C136_=_C2778 ,\nC136_=_C2779 ,C139_=_C179 ,C139_=_C251 ,C139_=_C309 ,C139_=_C350 ,C139_=_C361 ,\nC139_=_C427 ,C139_=_C2178 ,C139_=_C2566 ,C139_=_C3450 ,C139_=_C3733 ,C139_=_C3898 ,\nC139_=_C3901 ,C139_=_C3903 ,C150_=_C151 ,C150_=_C156 ,C150_=_C160 ,C150_=_C161 ,\nC150_=_C207 ,C150_=_C244 ,C150_=_C313 ,C150_=_C355 ,C150_=_C644 ,C150_=_C646 ,\nC150_=_C647 ,C150_=_C649 ,C150_=_C650 ,C150_=_C651 ,C150_=_C654 ,C150_=_C658 ,\nC151_=_C156 ,C151_=_C160 ,C151_=_C161 ,C151_=_C210 ,C151_=_C245 ,C151_=_C316 ,\nC151_=_C357 ,C151_=_C1589 ,C151_=_C1593 ,C151_=_C1597 ,C151_=_C1599 ,C151_=_C1601 ,\nC151_=_C1602 ,C151_=_C1606 ,C156_=_C160 ,C156_=_C161 ,C156_=_C269 ,C156_=_C305 ,\nC156_=_C336 ,C156_=_C372 ,C156_=_C1659 ,C156_=_C2002 ,C156_=_C2087 ,C156_=_C2233 ,\nC156_=_C2778 ,C156_=_C2779 ,C160_=_C161 ,C160_=_C254 ,C160_=_C292 ,C160_=_C353 ,\nC160_=_C2142 ,C160_=_C2183 ,C160_=_C2483 ,C160_=_C2551 ,C160_=_C2854 ,C160_=_C3177 ,\nC160_=_C3197 ,C160_=_C3342 ,C160_=_C3648 ,C160_=_C4042 ,C160_=_C4056 ,C161_=_C220 ,\nC161_=_C238 ,C161_=_C255 ,C161_=_C272 ,C161_=_C323 ,C161_=_C362 ,C161_=_C1317 ,\nC161_=_C2163 ,C161_=_C2775 ,C161_=_C2922 ,C161_=_C3551 ,C161_=_C3973 ,C172_=_C175 ,\nC172_=_C179 ,C172_=_C190 ,C172_=_C225 ,C172_=_C262 ,C172_=_C343 ,C172_=_C354 ,\nC172_=_C624 ,C172_=_C625 ,C172_=_C626 ,C172_=_C627 ,C172_=_C630 ,C172_=_C632</w:t>
      </w:r>
    </w:p>
    <w:p>
      <w:pPr>
        <w:pStyle w:val="PreformattedText"/>
        <w:bidi w:val="0"/>
        <w:spacing w:before="0" w:after="0"/>
        <w:jc w:val="left"/>
        <w:rPr/>
      </w:pPr>
      <w:r>
        <w:rPr/>
        <w:t xml:space="preserve"> </w:t>
      </w:r>
      <w:r>
        <w:rPr/>
        <w:t>,\nC172_=_C633 ,C172_=_C634 ,C172_=_C636 ,C172_=_C639 ,C172_=_C643 ,C175_=_C179 ,\nC175_=_C247 ,C175_=_C304 ,C175_=_C346 ,C175_=_C358 ,C175_=_C726 ,C175_=_C1533 ,\nC175_=_C1916 ,C175_=_C2415 ,C175_=_C2469 ,C175_=_C2731 ,C175_=_C2732 ,C175_=_C2733 ,\nC175_=_C2735 ,C175_=_C2736 ,C175_=_C2738 ,C175_=_C2741 ,C179_=_C251 ,C179_=_C309 ,\nC179_=_C350 ,C179_=_C361 ,C179_=_C427 ,C179_=_C2178 ,C179_=_C2566 ,C179_=_C3450 ,\nC179_=_C3733 ,C179_=_C3898 ,C179_=_C3901 ,C179_=_C3903 ,C190_=_C195 ,C190_=_C200 ,\nC190_=_C225 ,C190_=_C262 ,C190_=_C343 ,C190_=_C354 ,C190_=_C624 ,C190_=_C625 ,\nC190_=_C626 ,C190_=_C627 ,C190_=_C630 ,C190_=_C632 ,C190_=_C633 ,C190_=_C634 ,\nC190_=_C636 ,C190_=_C639 ,C190_=_C643 ,C195_=_C200 ,C195_=_C212 ,C195_=_C230 ,\nC195_=_C409 ,C195_=_C1230 ,C195_=_C1574 ,C195_=_C2126 ,C195_=_C2318 ,C195_=_C2319 ,\nC195_=_C2320 ,C195_=_C2321 ,C195_=_C2323 ,C195_=_C2324 ,C195_=_C2326 ,C195_=_C2328 ,\nC200_=_C218 ,C200_=_C236 ,C200_=_C1243 ,C200_=_C1585 ,C200_=_C2979 ,C200_=_C3175 ,\nC200_=_C3306 ,C200_=_C3681 ,C200_=_C3861 ,C200_=_C3886 ,C200_=_C3888 ,C207_=_C210 ,\nC207_=_C212 ,C207_=_C218 ,C207_=_C220 ,C207_=_C244 ,C207_=_C313 ,C207_=_C355 ,\nC207_=_C644 ,C207_=_C646 ,C207_=_C647 ,C207_=_C649 ,C207_=_C650 ,C207_=_C651 ,\nC207_=_C654 ,C207_=_C658 ,C210_=_C212 ,C210_=_C218 ,C210_=_C220 ,C210_=_C245 ,\nC210_=_C316 ,C210_=_C357 ,C210_=_C1589 ,C210_=_C1593 ,C210_=_C1597 ,C210_=_C1599 ,\nC210_=_C1601 ,C210_=_C1602 ,C210_=_C1606 ,C212_=_C218 ,C212_=_C220 ,C212_=_C230 ,\nC212_=_C409 ,C212_=_C1230 ,C212_=_C1574 ,C212_=_C2126 ,C212_=_C2318 ,C212_=_C2319 ,\nC212_=_C2320 ,C212_=_C2321 ,C212_=_C2323 ,C212_=_C2324 ,C212_=_C2326 ,C212_=_C2328 ,\nC218_=_C220 ,C218_=_C236 ,C218_=_C1243 ,C218_=_C1585 ,C218_=_C2979 ,C218_=_C3175 ,\nC218_=_C3306 ,C218_=_C3681 ,C218_=_C3861 ,C218_=_C3886 ,C218_=_C3888 ,C220_=_C238 ,\nC220_=_C255 ,C220_=_C272 ,C220_=_C323 ,C220_=_C362 ,C220_=_C1317 ,C220_=_C2163 ,\nC220_=_C2775 ,C220_=_C2922 ,C220_=_C3551 ,C220_=_C3973 ,C225_=_C230 ,C225_=_C236 ,\nC225_=_C238 ,C225_=_C262 ,C225_=_C343 ,C225_=_C354 ,C225_=_C624 ,C225_=_C625 ,\nC225_=_C626 ,C225_=_C627 ,C225_=_C630 ,C225_=_C632 ,C225_=_C633 ,C225_=_C634 ,\nC225_=_C636 ,C225_=_C639 ,C225_=_C643 ,C230_=_C236 ,C230_=_C238 ,C230_=_C409 ,\nC230_=_C1230 ,C230_=_C1574 ,C230_=_C2126 ,C230_=_C2318 ,C230_=_C2319 ,C230_=_C2320 ,\nC230_=_C2321 ,C230_=_C2323 ,C230_=_C2324 ,C230_=_C2326 ,C230_=_C2328 ,C236_=_C238 ,\nC236_=_C1243 ,C236_=_C1585 ,C236_=_C2979 ,C236_=_C3175 ,C236_=_C3306 ,C236_=_C3681 ,\nC236_=_C3861 ,C236_=_C3886 ,C236_=_C3888 ,C238_=_C255 ,C238_=_C272 ,C238_=_C323 ,\nC238_=_C362 ,C238_=_C1317 ,C238_=_C2163 ,C238_=_C2775 ,C238_=_C2922 ,C238_=_C3551 ,\nC238_=_C3973 ,C244_=_C245 ,C244_=_C247 ,C244_=_C251 ,C244_=_C254 ,C244_=_C255 ,\nC244_=_C313 ,C244_=_C355 ,C244_=_C644 ,C244_=_C646 ,C244_=_C647 ,C244_=_C649 ,\nC244_=_C650 ,C244_=_C651 ,C244_=_C654 ,C244_=_C658 ,C245_=_C247 ,C245_=_C251 ,\nC245_=_C254 ,C245_=_C255 ,C245_=_C316 ,C245_=_C357 ,C245_=_C1589 ,C245_=_C1593 ,\nC245_=_C1597 ,C245_=_C1599 ,C245_=_C1601 ,C245_=_C1602 ,C245_=_C1606 ,C247_=_C251 ,\nC247_=_C254 ,C247_=_C255 ,C247_=_C304 ,C247_=_C346 ,C247_=_C358 ,C247_=_C726 ,\nC247_=_C1533 ,C247_=_C1916 ,C247_=_C2415 ,C247_=_C2469 ,C247_=_C2731 ,C247_=_C2732 ,\nC247_=_C2733 ,C247_=_C2735 ,C247_=_C2736 ,C247_=_C2738 ,C247_=_C2741 ,C251_=_C254 ,\nC251_=_C255 ,C251_=_C309 ,C251_=_C350 ,C251_=_C361 ,C251_=_C427 ,C251_=_C2178 ,\nC251_=_C2566 ,C251_=_C3450 ,C251_=_C3733 ,C251_=_C3898 ,C251_=_C3901 ,C251_=_C3903 ,\nC254_=_C255 ,C254_=_C292 ,C254_=_C353 ,C254_=_C2142 ,C254_=_C2183 ,C254_=_C2483 ,\nC254_=_C2551 ,C254_=_C2854 ,C254_=_C3177 ,C254_=_C3197 ,C254_=_C3342 ,C254_=_C3648 ,\nC254_=_C4042 ,C254_=_C4056 ,C255_=_C272 ,C255_=_C323 ,C255_=_C362 ,C255_=_C1317 ,\nC255_=_C2163 ,C255_=_C2775 ,C255_=_C2922 ,C255_=_C3551 ,C255_=_C3973 ,C262_=_C269 ,\nC262_=_C272 ,C262_=_C343 ,C262_=_C354 ,C262_=_C624 ,C262_=_C625 ,C262_=_C626 ,\nC262_=_C627 ,C262_=_C630 ,C262_=_C632 ,C262_=_C633 ,C262_=_C634 ,C262_=_C636 ,\nC262_=_C639 ,C262_=_C643 ,C269_=_C272 ,C269_=_C305 ,C269_=_C336 ,C269_=_C372 ,\nC269_=_C1659 ,C269_=_C2002 ,C269_=_C2087 ,C269_=_C2233 ,C269_=_C2778 ,C269_=_C2779 ,\nC272_=_C323 ,C272_=_C362 ,C272_=_C1317 ,C272_=_C2163 ,C272_=_C2775 ,C272_=_C2922 ,\nC272_=_C3551 ,C272_=_C3973 ,C278_=_C287 ,C278_=_C292 ,C278_=_C325 ,C278_=_C461 ,\nC278_=_C462 ,C278_=_C463 ,C278_=_C465 ,C278_=_C466 ,C278_=_C468 ,C278_=_C469 ,\nC278_=_C470 ,C278_=_C471 ,C278_=_C475 ,C278_=_C477 ,C278_=_C478 ,C278_=_C479 ,\nC278_=_C481 ,C278_=_C482 ,C278_=_C483 ,C278_=_C484 ,C287_=_C292 ,C287_=_C337 ,\nC287_=_C421 ,C287_=_C731 ,C287_=_C1718 ,C287_=_C1854 ,C287_=_C2562 ,C287_=_C3391 ,\nC287_=_C3392 ,C287_=_C3394 ,C287_=_C3396 ,C287_=_C3397 ,C287_=_C3398 ,C287_=_C3399 ,\nC287_=_C3400 ,C292_=_C353 ,C292_=_C2142 ,C292_=_C2183 ,C292_=_C2483 ,C292_=_C2551 ,\nC292_=_C2854 ,C292_=_C3177 ,C292_=_C3197 ,C292_=_C3342 ,C292_=_C3648 ,C292_=_C4042 ,\nC292_=_C4056 ,C304_=_C305 ,C304_=_C309 ,C304_=_C346 ,C304_=_C358 ,C304_=_C726 ,\nC304_=_C1533 ,C304_=_C1916 ,C304_=_C2415 ,C304_=_C2469 ,C304_=_C2731 ,C304_=_C2732 ,\nC304_=_C2733 ,C304_=_C2735 ,C304_=_C2736 ,C304_=_C2738 ,C304_=_C2741 ,C305_=_C309 ,\nC305_=_C336 ,C305_=_C372 ,C305_=_C1659 ,C305_=_C2002 ,C305_=_C2087 ,C305_=_C2233 ,\nC305_=_C2778 ,C305_=_C2779 ,C309_=_C350 ,C309_=_C361 ,C309_=_C427 ,C309_=_C2178 ,\nC309_=_C2566 ,C309_=_C3450 ,C309_=_C3733 ,C309_=_C3898 ,C309_=_C3901 ,C309_=_C3903 ,\nC313_=_C316 ,C313_=_C323 ,C313_=_C355 ,C313_=_C644 ,C313_=_C646 ,C313_=_C647 ,\nC313_=_C649 ,C313_=_C650 ,C313_=_C651 ,C313_=_C654 ,C313_=_C658 ,C316_=_C323 ,\nC316_=_C357 ,C316_=_C1589 ,C316_=_C1593 ,C316_=_C1597 ,C316_=_C1599 ,C316_=_C1601 ,\nC316_=_C1602 ,C316_=_C1606 ,C323_=_C362 ,C323_=_C1317 ,C323_=_C2163 ,C323_=_C2775 ,\nC323_=_C2922 ,C323_=_C3551 ,C323_=_C3973 ,C325_=_C336 ,C325_=_C337 ,C325_=_C461 ,\nC325_=_C462 ,C325_=_C463 ,C325_=_C465 ,C325_=_C466 ,C325_=_C468 ,C325_=_C469 ,\nC325_=_C470 ,C325_=_C471 ,C325_=_C475 ,C325_=_C477 ,C325_=_C478 ,C325_=_C479 ,\nC325_=_C481 ,C325_=_C482 ,C325_=_C483 ,C325_=_C484 ,C336_=_C337 ,C336_=_C372 ,\nC336_=_C1659 ,C336_=_C2002 ,C336_=_C2087 ,C336_=_C2233 ,C336_=_C2778 ,C336_=_C2779 ,\nC337_=_C421 ,C337_=_C731 ,C337_=_C1718 ,C337_=_C1854 ,C337_=_C2562 ,C337_=_C3391 ,\nC337_=_C3392 ,C337_=_C3394 ,C337_=_C3396 ,C337_=_C3397 ,C337_=_C3398 ,C337_=_C3399 ,\nC337_=_C3400 ,C343_=_C346 ,C343_=_C350 ,C343_=_C353 ,C343_=_C354 ,C343_=_C624 ,\nC343_=_C625 ,C343_=_C626 ,C343_=_C627 ,C343_=_C630 ,C343_=_C632 ,C343_=_C633 ,\nC343_=_C634 ,C343_=_C636 ,C343_=_C639 ,C343_=_C643 ,C346_=_C350 ,C346_=_C353 ,\nC346_=_C358 ,C346_=_C726 ,C346_=_C1533 ,C346_=_C1916 ,C346_=_C2415 ,C346_=_C2469 ,\nC346_=_C2731 ,C346_=_C2732 ,C346_=_C2733 ,C346_=_C2735 ,C346_=_C2736 ,C346_=_C2738 ,\nC346_=_C2741 ,C350_=_C353 ,C350_=_C361 ,C350_=_C427 ,C350_=_C2178 ,C350_=_C2566 ,\nC350_=_C3450 ,C350_=_C3733 ,C350_=_C3898 ,C350_=_C3901 ,C350_=_C3903 ,C353_=_C2142 ,\nC353_=_C2183 ,C353_=_C2483 ,C353_=_C2551 ,C353_=_C2854 ,C353_=_C3177 ,C353_=_C3197 ,\nC353_=_C3342 ,C353_=_C3648 ,C353_=_C4042 ,C353_=_C4056 ,C354_=_C355 ,C354_=_C357 ,\nC354_=_C358 ,C354_=_C361 ,C354_=_C362 ,C354_=_C624 ,C354_=_C625 ,C354_=_C626 ,\nC354_=_C627 ,C354_=_C630 ,C354_=_C632 ,C354_=_C633 ,C354_=_C634 ,C354_=_C636 ,\nC354_=_C639 ,C354_=_C643 ,C355_=_C357 ,C355_=_C358 ,C355_=_C361 ,C355_=_C362 ,\nC355_=_C644 ,C355_=_C646 ,C355_=_C647 ,C355_=_C649 ,C355_=_C650 ,C355_=_C651 ,\nC355_=_C654 ,C355_=_C658 ,C357_=_C358 ,C357_=_C361 ,C357_=_C362 ,C357_=_C1589 ,\nC357_=_C1593 ,C357_=_C1597 ,C357_=_C1599 ,C357_=_C1601 ,C357_=_C1602 ,C357_=_C1606 ,\nC358_=_C361 ,C358_=_C362 ,C358_=_C726 ,C358_=_C1533 ,C358_=_C1916 ,C358_=_C2415 ,\nC358_=_C2469 ,C358_=_C2731 ,C358_=_C2732 ,C358_=_C2733 ,C358_=_C2735 ,C358_=_C2736 ,\nC358_=_C2738 ,C358_=_C2741 ,C361_=_C362 ,C361_=_C427 ,C361_=_C2178 ,C361_=_C2566 ,\nC361_=_C3450 ,C361_=_C3733 ,C361_=_C3898 ,C361_=_C3901 ,C361_=_C3903 ,C362_=_C1317 ,\nC362_=_C2163 ,C362_=_C2775 ,C362_=_C2922 ,C362_=_C3551 ,C362_=_C3973 ,C372_=_C1659 ,\nC372_=_C2002 ,C372_=_C2087 ,C372_=_C2233 ,C372_=_C2778 ,C372_=_C2779 ,C380_=_C381 ,\nC380_=_C382 ,C380_=_C384 ,C380_=_C385 ,C380_=_C386 ,C380_=_C390 ,C380_=_C398 ,\nC380_=_C517 ,C380_=_C644 ,C380_=_C1072 ,C380_=_C1443 ,C380_=_C1444 ,C380_=_C1451 ,\nC380_=_C1452 ,C380_=_C1453 ,C380_=_C1455 ,C380_=_C1457 ,C380_=_C1459 ,C380_=_C1461 ,\nC380_=_C1462 ,C381_=_C382 ,C381_=_C384 ,C381_=_C385 ,C381_=_C386 ,C381_=_C390 ,\nC381_=_C398 ,C381_=_C519 ,C381_=_C1074 ,C381_=_C1550 ,C381_=_C1560 ,C381_=_C1561 ,\nC381_=_C1564 ,C381_=_C1565 ,C381_=_C1566 ,C382_=_C384 ,C382_=_C385 ,C382_=_C386 ,\nC382_=_C390 ,C382_=_C398 ,C382_=_C646 ,C382_=_C1677 ,C382_=_C1680 ,C382_=_C1682 ,\nC382_=_C1683 ,C384_=_C385 ,C384_=_C386 ,C384_=_C390 ,C384_=_C398 ,C384_=_C647 ,\nC384_=_C1839 ,C384_=_C1844 ,C384_=_C1845 ,C384_=_C1846 ,C385_=_C386 ,C385_=_C390 ,\nC385_=_C398 ,C385_=_C649 ,C385_=_C2069 ,C385_=_C2070 ,C385_=_C2071 ,C385_=_C2076 ,\nC385_=_C2077 ,C385_=_C2080 ,C385_=_C2081 ,C385_=_C2082 ,C385_=_C2084 ,C386_=_C390 ,\nC386_=_C398 ,C386_=_C749 ,C386_=_C1812 ,C386_=_C2086 ,C386_=_C2087 ,C386_=_C2089 ,\nC386_=_C2091 ,C386_=_C2095 ,C386_=_C2097 ,C386_=_C2100 ,C386_=_C2101 ,C386_=_C2103 ,\nC386_=_C2104 ,C386_=_C2106 ,C390_=_C398 ,C390_=_C757 ,C390_=_C1126 ,C390_=_C2192 ,\nC390_=_C2300 ,C390_=_C2528 ,C390_=_C2779 ,C390_=_C2858 ,C390_=_C3020 ,C390_=_C3024 ,\nC390_=_C3025 ,C390_=_C3026 ,C390_=_C3027 ,C390_=_C3028 ,C390_=_C3029 ,C390_=_C3031 ,\nC390_=_C3032 ,C398_=_C534 ,C398_=_C1086 ,C398_=_C1825 ,C398_=_C2596 ,C398_=_C3593 ,\nC398_=_C3612 ,C398_=_C3917 ,C398_=_C3918 ,C398_=_C3919 ,C404_=_C405 ,C404_=_C408 ,\nC404_=_C409 ,C404_=_C410 ,C404_=_C413 ,C404_=_C415 ,C404_=_C417 ,C404_=_C418 ,\nC404_=_C421 ,C404_=_C423 ,C404_=_C425 ,C404_=_C427 ,C404_=_C429 ,C404_=_C430 ,\nC404_=_C431 ,C404_=_C432 ,C404_=_C487 ,C404_=_C490 ,C404_=_C493 ,C404_=_C502 ,\nC404_=_C508 ,C405_=_C408 ,C405_=_C409 ,C405_=_C410 ,C405_=_C413 ,C405_=_C415 ,\nC405_=_C417 ,C405_=_C418</w:t>
      </w:r>
    </w:p>
    <w:p>
      <w:pPr>
        <w:pStyle w:val="PreformattedText"/>
        <w:bidi w:val="0"/>
        <w:spacing w:before="0" w:after="0"/>
        <w:jc w:val="left"/>
        <w:rPr/>
      </w:pPr>
      <w:r>
        <w:rPr/>
        <w:t xml:space="preserve"> </w:t>
      </w:r>
      <w:r>
        <w:rPr/>
        <w:t>,C405_=_C421 ,C405_=_C423 ,C405_=_C425 ,C405_=_C427 ,\nC405_=_C429 ,C405_=_C430 ,C405_=_C431 ,C405_=_C432 ,C405_=_C947 ,C405_=_C1120 ,\nC405_=_C1122 ,C405_=_C1123 ,C405_=_C1124 ,C405_=_C1126 ,C405_=_C1130 ,C405_=_C1132 ,\nC405_=_C1133 ,C405_=_C1135 ,C405_=_C1137 ,C405_=_C1142 ,C408_=_C409 ,C408_=_C410 ,\nC408_=_C413 ,C408_=_C415 ,C408_=_C417 ,C408_=_C418 ,C408_=_C421 ,C408_=_C423 ,\nC408_=_C425 ,C408_=_C427 ,C408_=_C429 ,C408_=_C430 ,C408_=_C431 ,C408_=_C432 ,\nC408_=_C1167 ,C408_=_C1463 ,C408_=_C1469 ,C408_=_C1470 ,C408_=_C1471 ,C408_=_C1472 ,\nC408_=_C1473 ,C408_=_C1477 ,C408_=_C1479 ,C408_=_C1485 ,C409_=_C410 ,C409_=_C413 ,\nC409_=_C415 ,C409_=_C417 ,C409_=_C418 ,C409_=_C421 ,C409_=_C423 ,C409_=_C425 ,\nC409_=_C427 ,C409_=_C429 ,C409_=_C430 ,C409_=_C431 ,C409_=_C432 ,C409_=_C1230 ,\nC409_=_C1574 ,C409_=_C2126 ,C409_=_C2318 ,C409_=_C2319 ,C409_=_C2320 ,C409_=_C2321 ,\nC409_=_C2323 ,C409_=_C2324 ,C409_=_C2326 ,C409_=_C2328 ,C410_=_C413 ,C410_=_C415 ,\nC410_=_C417 ,C410_=_C418 ,C410_=_C421 ,C410_=_C423 ,C410_=_C425 ,C410_=_C427 ,\nC410_=_C429 ,C410_=_C430 ,C410_=_C431 ,C410_=_C432 ,C410_=_C670 ,C410_=_C1207 ,\nC410_=_C1350 ,C410_=_C1531 ,C410_=_C2528 ,C410_=_C2529 ,C410_=_C2531 ,C410_=_C2533 ,\nC410_=_C2535 ,C413_=_C415 ,C413_=_C417 ,C413_=_C418 ,C413_=_C421 ,C413_=_C423 ,\nC413_=_C425 ,C413_=_C427 ,C413_=_C429 ,C413_=_C430 ,C413_=_C431 ,C413_=_C432 ,\nC413_=_C1029 ,C413_=_C1514 ,C413_=_C1851 ,C413_=_C2555 ,C413_=_C2603 ,C413_=_C2766 ,\nC413_=_C2825 ,C413_=_C2985 ,C413_=_C2987 ,C413_=_C2988 ,C413_=_C2990 ,C413_=_C2992 ,\nC413_=_C2994 ,C415_=_C417 ,C415_=_C418 ,C415_=_C421 ,C415_=_C423 ,C415_=_C425 ,\nC415_=_C427 ,C415_=_C429 ,C415_=_C430 ,C415_=_C431 ,C415_=_C432 ,C415_=_C1030 ,\nC415_=_C1305 ,C415_=_C2556 ,C415_=_C2767 ,C415_=_C2826 ,C415_=_C3034 ,C415_=_C3035 ,\nC415_=_C3038 ,C415_=_C3040 ,C415_=_C3041 ,C415_=_C3042 ,C415_=_C3045 ,C415_=_C3046 ,\nC415_=_C3047 ,C415_=_C3048 ,C415_=_C3049 ,C415_=_C3050 ,C417_=_C418 ,C417_=_C421 ,\nC417_=_C423 ,C417_=_C425 ,C417_=_C427 ,C417_=_C429 ,C417_=_C430 ,C417_=_C431 ,\nC417_=_C432 ,C417_=_C957 ,C417_=_C2214 ,C417_=_C2360 ,C417_=_C2559 ,C417_=_C3020 ,\nC417_=_C3082 ,C417_=_C3145 ,C417_=_C3147 ,C417_=_C3149 ,C417_=_C3150 ,C417_=_C3151 ,\nC417_=_C3155 ,C417_=_C3156 ,C418_=_C421 ,C418_=_C423 ,C418_=_C425 ,C418_=_C427 ,\nC418_=_C429 ,C418_=_C430 ,C418_=_C431 ,C418_=_C432 ,C418_=_C1330 ,C418_=_C1780 ,\nC418_=_C2131 ,C418_=_C2418 ,C418_=_C2545 ,C418_=_C2560 ,C418_=_C3179 ,C418_=_C3185 ,\nC418_=_C3189 ,C421_=_C423 ,C421_=_C425 ,C421_=_C427 ,C421_=_C429 ,C421_=_C430 ,\nC421_=_C431 ,C421_=_C432 ,C421_=_C731 ,C421_=_C1718 ,C421_=_C1854 ,C421_=_C2562 ,\nC421_=_C3391 ,C421_=_C3392 ,C421_=_C3394 ,C421_=_C3396 ,C421_=_C3397 ,C421_=_C3398 ,\nC421_=_C3399 ,C421_=_C3400 ,C423_=_C425 ,C423_=_C427 ,C423_=_C429 ,C423_=_C430 ,\nC423_=_C431 ,C423_=_C432 ,C423_=_C1664 ,C423_=_C2959 ,C423_=_C3712 ,C423_=_C3714 ,\nC423_=_C3718 ,C423_=_C3729 ,C425_=_C427 ,C425_=_C429 ,C425_=_C430 ,C425_=_C431 ,\nC425_=_C432 ,C425_=_C1666 ,C425_=_C2949 ,C425_=_C2961 ,C425_=_C3072 ,C425_=_C3195 ,\nC425_=_C3406 ,C425_=_C3531 ,C425_=_C3730 ,C425_=_C3755 ,C425_=_C3837 ,C425_=_C3838 ,\nC425_=_C3844 ,C425_=_C3845 ,C427_=_C429 ,C427_=_C430 ,C427_=_C431 ,C427_=_C432 ,\nC427_=_C2178 ,C427_=_C2566 ,C427_=_C3450 ,C427_=_C3733 ,C427_=_C3898 ,C427_=_C3901 ,\nC427_=_C3903 ,C429_=_C430 ,C429_=_C431 ,C429_=_C432 ,C429_=_C683 ,C429_=_C1222 ,\nC429_=_C1364 ,C429_=_C1546 ,C429_=_C3027 ,C429_=_C3061 ,C429_=_C3263 ,C429_=_C3298 ,\nC429_=_C3500 ,C430_=_C431 ,C430_=_C432 ,C430_=_C961 ,C430_=_C1223 ,C430_=_C2221 ,\nC430_=_C2351 ,C430_=_C2365 ,C430_=_C2580 ,C430_=_C2709 ,C430_=_C2963 ,C430_=_C3028 ,\nC430_=_C3386 ,C430_=_C3759 ,C430_=_C3856 ,C430_=_C3863 ,C430_=_C3960 ,C430_=_C3962 ,\nC430_=_C3965 ,C431_=_C432 ,C431_=_C1435 ,C431_=_C2964 ,C431_=_C3136 ,C431_=_C3337 ,\nC431_=_C3442 ,C431_=_C3465 ,C431_=_C3576 ,C431_=_C3760 ,C431_=_C3857 ,C431_=_C3952 ,\nC432_=_C2965 ,C432_=_C3161 ,C432_=_C3763 ,C432_=_C3858 ,C432_=_C4055 ,C435_=_C438 ,\nC435_=_C448 ,C435_=_C451 ,C435_=_C454 ,C435_=_C462 ,C435_=_C571 ,C435_=_C851 ,\nC435_=_C857 ,C435_=_C860 ,C435_=_C865 ,C435_=_C869 ,C435_=_C870 ,C435_=_C873 ,\nC438_=_C448 ,C438_=_C451 ,C438_=_C454 ,C438_=_C624 ,C438_=_C994 ,C438_=_C1070 ,\nC438_=_C1167 ,C438_=_C1168 ,C438_=_C1169 ,C438_=_C1173 ,C438_=_C1175 ,C448_=_C451 ,\nC448_=_C454 ,C448_=_C1005 ,C448_=_C1081 ,C448_=_C1283 ,C448_=_C1471 ,C448_=_C1979 ,\nC448_=_C2036 ,C448_=_C2675 ,C448_=_C2789 ,C448_=_C3082 ,C448_=_C3083 ,C448_=_C3087 ,\nC448_=_C3091 ,C448_=_C3092 ,C451_=_C454 ,C451_=_C1009 ,C451_=_C1083 ,C451_=_C1473 ,\nC451_=_C2041 ,C451_=_C2791 ,C451_=_C3040 ,C451_=_C3421 ,C451_=_C3423 ,C451_=_C3428 ,\nC451_=_C3429 ,C454_=_C478 ,C454_=_C563 ,C454_=_C590 ,C454_=_C922 ,C454_=_C1987 ,\nC454_=_C2899 ,C454_=_C3315 ,C454_=_C3621 ,C454_=_C3871 ,C454_=_C3875 ,C461_=_C462 ,\nC461_=_C463 ,C461_=_C465 ,C461_=_C466 ,C461_=_C468 ,C461_=_C469 ,C461_=_C470 ,\nC461_=_C471 ,C461_=_C475 ,C461_=_C477 ,C461_=_C478 ,C461_=_C479 ,C461_=_C481 ,\nC461_=_C482 ,C461_=_C483 ,C461_=_C484 ,C461_=_C541 ,C461_=_C570 ,C461_=_C725 ,\nC461_=_C726 ,C461_=_C729 ,C461_=_C731 ,C461_=_C737 ,C461_=_C738 ,C461_=_C740 ,\nC462_=_C463 ,C462_=_C465 ,C462_=_C466 ,C462_=_C468 ,C462_=_C469 ,C462_=_C470 ,\nC462_=_C471 ,C462_=_C475 ,C462_=_C477 ,C462_=_C478 ,C462_=_C479 ,C462_=_C481 ,\nC462_=_C482 ,C462_=_C483 ,C462_=_C484 ,C462_=_C571 ,C462_=_C851 ,C462_=_C857 ,\nC462_=_C860 ,C462_=_C865 ,C462_=_C869 ,C462_=_C870 ,C462_=_C873 ,C463_=_C465 ,\nC463_=_C466 ,C463_=_C468 ,C463_=_C469 ,C463_=_C470 ,C463_=_C471 ,C463_=_C475 ,\nC463_=_C477 ,C463_=_C478 ,C463_=_C479 ,C463_=_C481 ,C463_=_C482 ,C463_=_C483 ,\nC463_=_C484 ,C463_=_C1017 ,C463_=_C1029 ,C463_=_C1030 ,C465_=_C466 ,C465_=_C468 ,\nC465_=_C469 ,C465_=_C470 ,C465_=_C471 ,C465_=_C475 ,C465_=_C477 ,C465_=_C478 ,\nC465_=_C479 ,C465_=_C481 ,C465_=_C482 ,C465_=_C483 ,C465_=_C484 ,C465_=_C1249 ,\nC465_=_C1711 ,C465_=_C1718 ,C465_=_C1719 ,C466_=_C468 ,C466_=_C469 ,C466_=_C470 ,\nC466_=_C471 ,C466_=_C475 ,C466_=_C477 ,C466_=_C478 ,C466_=_C479 ,C466_=_C481 ,\nC466_=_C482 ,C466_=_C483 ,C466_=_C484 ,C466_=_C747 ,C466_=_C1145 ,C466_=_C1273 ,\nC466_=_C1851 ,C466_=_C1852 ,C466_=_C1854 ,C466_=_C1861 ,C466_=_C1863 ,C468_=_C469 ,\nC468_=_C470 ,C468_=_C471 ,C468_=_C475 ,C468_=_C477 ,C468_=_C478 ,C468_=_C479 ,\nC468_=_C481 ,C468_=_C482 ,C468_=_C483 ,C468_=_C484 ,C468_=_C1251 ,C468_=_C2002 ,\nC468_=_C2003 ,C468_=_C2005 ,C468_=_C2008 ,C469_=_C470 ,C469_=_C471 ,C469_=_C475 ,\nC469_=_C477 ,C469_=_C478 ,C469_=_C479 ,C469_=_C481 ,C469_=_C482 ,C469_=_C483 ,\nC469_=_C484 ,C469_=_C1252 ,C469_=_C1685 ,C469_=_C2117 ,C470_=_C471 ,C470_=_C475 ,\nC470_=_C477 ,C470_=_C478 ,C470_=_C479 ,C470_=_C481 ,C470_=_C482 ,C470_=_C483 ,\nC470_=_C484 ,C470_=_C912 ,C470_=_C1254 ,C470_=_C1870 ,C470_=_C2189 ,C470_=_C2318 ,\nC470_=_C2545 ,C470_=_C2549 ,C470_=_C2551 ,C470_=_C2553 ,C471_=_C475 ,C471_=_C477 ,\nC471_=_C478 ,C471_=_C479 ,C471_=_C481 ,C471_=_C482 ,C471_=_C483 ,C471_=_C484 ,\nC471_=_C1255 ,C471_=_C1687 ,C471_=_C2575 ,C471_=_C2580 ,C475_=_C477 ,C475_=_C478 ,\nC475_=_C479 ,C475_=_C481 ,C475_=_C482 ,C475_=_C483 ,C475_=_C484 ,C475_=_C1262 ,\nC475_=_C2592 ,C475_=_C3391 ,C477_=_C478 ,C477_=_C479 ,C477_=_C481 ,C477_=_C482 ,\nC477_=_C483 ,C477_=_C484 ,C477_=_C636 ,C477_=_C1265 ,C477_=_C1822 ,C477_=_C1897 ,\nC477_=_C2304 ,C477_=_C3601 ,C477_=_C3634 ,C477_=_C3636 ,C477_=_C3639 ,C477_=_C3641 ,\nC477_=_C3642 ,C478_=_C479 ,C478_=_C481 ,C478_=_C482 ,C478_=_C483 ,C478_=_C484 ,\nC478_=_C563 ,C478_=_C590 ,C478_=_C922 ,C478_=_C1987 ,C478_=_C2899 ,C478_=_C3315 ,\nC478_=_C3621 ,C478_=_C3871 ,C478_=_C3875 ,C479_=_C481 ,C479_=_C482 ,C479_=_C483 ,\nC479_=_C484 ,C479_=_C639 ,C479_=_C1113 ,C479_=_C1268 ,C479_=_C1602 ,C479_=_C2635 ,\nC479_=_C2758 ,C479_=_C3397 ,C479_=_C3487 ,C479_=_C3813 ,C479_=_C3931 ,C481_=_C482 ,\nC481_=_C483 ,C481_=_C484 ,C481_=_C706 ,C481_=_C1644 ,C481_=_C3398 ,C481_=_C4018 ,\nC481_=_C4019 ,C481_=_C4020 ,C482_=_C483 ,C482_=_C484 ,C482_=_C566 ,C482_=_C1269 ,\nC483_=_C484 ,C483_=_C540 ,C483_=_C897 ,C483_=_C1992 ,C483_=_C2396 ,C483_=_C2504 ,\nC483_=_C2873 ,C483_=_C3250 ,C483_=_C3399 ,C483_=_C3752 ,C483_=_C3825 ,C483_=_C3888 ,\nC483_=_C3895 ,C483_=_C3992 ,C483_=_C4097 ,C484_=_C1270 ,C484_=_C2050 ,C484_=_C2397 ,\nC484_=_C2761 ,C484_=_C3844 ,C487_=_C490 ,C487_=_C493 ,C487_=_C502 ,C487_=_C508 ,\nC487_=_C514 ,C487_=_C665 ,C487_=_C670 ,C487_=_C674 ,C487_=_C680 ,C487_=_C681 ,\nC487_=_C683 ,C487_=_C685 ,C487_=_C687 ,C490_=_C493 ,C490_=_C502 ,C490_=_C508 ,\nC490_=_C518 ,C490_=_C574 ,C490_=_C1094 ,C490_=_C1531 ,C490_=_C1532 ,C490_=_C1533 ,\nC490_=_C1535 ,C490_=_C1540 ,C490_=_C1542 ,C490_=_C1546 ,C490_=_C1548 ,C493_=_C502 ,\nC493_=_C508 ,C493_=_C1123 ,C493_=_C1181 ,C493_=_C1975 ,C493_=_C2555 ,C493_=_C2556 ,\nC493_=_C2559 ,C493_=_C2560 ,C493_=_C2562 ,C493_=_C2563 ,C493_=_C2566 ,C493_=_C2569 ,\nC493_=_C2570 ,C502_=_C508 ,C502_=_C2440 ,C502_=_C2749 ,C502_=_C2894 ,C502_=_C3461 ,\nC502_=_C3463 ,C502_=_C3464 ,C502_=_C3465 ,C502_=_C3467 ,C508_=_C1135 ,C508_=_C1195 ,\nC508_=_C1288 ,C508_=_C1881 ,C508_=_C2687 ,C508_=_C2992 ,C508_=_C3046 ,C508_=_C3147 ,\nC508_=_C3185 ,C508_=_C3288 ,C508_=_C3394 ,C508_=_C3604 ,C508_=_C3898 ,C508_=_C3928 ,\nC514_=_C517 ,C514_=_C518 ,C514_=_C519 ,C514_=_C528 ,C514_=_C531 ,C514_=_C534 ,\nC514_=_C536 ,C514_=_C540 ,C514_=_C665 ,C514_=_C670 ,C514_=_C674 ,C514_=_C680 ,\nC514_=_C681 ,C514_=_C683 ,C514_=_C685 ,C514_=_C687 ,C517_=_C518 ,C517_=_C519 ,\nC517_=_C528 ,C517_=_C531 ,C517_=_C534 ,C517_=_C536 ,C517_=_C540 ,C517_=_C644 ,\nC517_=_C1072 ,C517_=_C1443 ,C517_=_C1444 ,C517_=_C1451 ,C517_=_C1452 ,C517_=_C1453 ,\nC517_=_C1455 ,C517_=_C1457 ,C517_=_C1459 ,C517_=_C1461 ,C517_=_C1462 ,C518_=_C519 ,\nC518_=_C528 ,C518_=_C531 ,C518_=_C534 ,C518_=_C536 ,C518_=_C540 ,C518_=_C574 ,\nC518_=_C1094 ,C518_=_C1531 ,C518_=_C1532 ,C518_=_C1533 ,C518_=_C1535 ,C518_=_C1540 ,\nC518_=_C1542 ,C518_=_C1546 ,C518_=_C1548 ,C519_=_C528 ,C519_=_C531 ,C519_=_C534 ,\nC519_=_C536 ,C519_=_C540 ,C519_=_C1074 ,C519_=_C1550 ,C519_=_C1560</w:t>
      </w:r>
    </w:p>
    <w:p>
      <w:pPr>
        <w:pStyle w:val="PreformattedText"/>
        <w:bidi w:val="0"/>
        <w:spacing w:before="0" w:after="0"/>
        <w:jc w:val="left"/>
        <w:rPr/>
      </w:pPr>
      <w:r>
        <w:rPr/>
        <w:t xml:space="preserve"> </w:t>
      </w:r>
      <w:r>
        <w:rPr/>
        <w:t>,C519_=_C1561 ,\nC519_=_C1564 ,C519_=_C1565 ,C519_=_C1566 ,C528_=_C531 ,C528_=_C534 ,C528_=_C536 ,\nC528_=_C540 ,C528_=_C1133 ,C528_=_C1192 ,C528_=_C1759 ,C528_=_C2387 ,C528_=_C2861 ,\nC528_=_C3240 ,C528_=_C3677 ,C528_=_C3678 ,C528_=_C3681 ,C528_=_C3682 ,C528_=_C3685 ,\nC528_=_C3686 ,C531_=_C534 ,C531_=_C536 ,C531_=_C540 ,C531_=_C702 ,C531_=_C1640 ,\nC531_=_C2390 ,C531_=_C2866 ,C531_=_C3244 ,C531_=_C3484 ,C531_=_C3817 ,C531_=_C3861 ,\nC531_=_C3862 ,C531_=_C3863 ,C531_=_C3866 ,C531_=_C3868 ,C531_=_C3869 ,C534_=_C536 ,\nC534_=_C540 ,C534_=_C1086 ,C534_=_C1825 ,C534_=_C2596 ,C534_=_C3593 ,C534_=_C3612 ,\nC534_=_C3917 ,C534_=_C3918 ,C534_=_C3919 ,C536_=_C540 ,C536_=_C1289 ,C536_=_C1643 ,\nC536_=_C2313 ,C536_=_C2393 ,C536_=_C2692 ,C536_=_C2870 ,C536_=_C3003 ,C536_=_C3149 ,\nC536_=_C3247 ,C536_=_C3749 ,C536_=_C3820 ,C536_=_C3886 ,C536_=_C3891 ,C536_=_C4004 ,\nC540_=_C897 ,C540_=_C1992 ,C540_=_C2396 ,C540_=_C2504 ,C540_=_C2873 ,C540_=_C3250 ,\nC540_=_C3399 ,C540_=_C3752 ,C540_=_C3825 ,C540_=_C3888 ,C540_=_C3895 ,C540_=_C3992 ,\nC540_=_C4097 ,C541_=_C542 ,C541_=_C543 ,C541_=_C544 ,C541_=_C545 ,C541_=_C546 ,\nC541_=_C547 ,C541_=_C548 ,C541_=_C549 ,C541_=_C550 ,C541_=_C551 ,C541_=_C552 ,\nC541_=_C553 ,C541_=_C555 ,C541_=_C556 ,C541_=_C557 ,C541_=_C558 ,C541_=_C559 ,\nC541_=_C560 ,C541_=_C561 ,C541_=_C562 ,C541_=_C563 ,C541_=_C564 ,C541_=_C566 ,\nC541_=_C568 ,C541_=_C570 ,C541_=_C725 ,C541_=_C726 ,C541_=_C729 ,C541_=_C731 ,\nC541_=_C737 ,C541_=_C738 ,C541_=_C740 ,C542_=_C543 ,C542_=_C544 ,C542_=_C545 ,\nC542_=_C546 ,C542_=_C547 ,C542_=_C548 ,C542_=_C549 ,C542_=_C550 ,C542_=_C551 ,\nC542_=_C552 ,C542_=_C553 ,C542_=_C555 ,C542_=_C556 ,C542_=_C557 ,C542_=_C558 ,\nC542_=_C559 ,C542_=_C560 ,C542_=_C561 ,C542_=_C562 ,C542_=_C563 ,C542_=_C564 ,\nC542_=_C566 ,C542_=_C568 ,C543_=_C544 ,C543_=_C545 ,C543_=_C546 ,C543_=_C547 ,\nC543_=_C548 ,C543_=_C549 ,C543_=_C550 ,C543_=_C551 ,C543_=_C552 ,C543_=_C553 ,\nC543_=_C555 ,C543_=_C556 ,C543_=_C557 ,C543_=_C558 ,C543_=_C559 ,C543_=_C560 ,\nC543_=_C561 ,C543_=_C562 ,C543_=_C563 ,C543_=_C564 ,C543_=_C566 ,C543_=_C568 ,\nC543_=_C1230 ,C543_=_C1243 ,C544_=_C545 ,C544_=_C546 ,C544_=_C547 ,C544_=_C548 ,\nC544_=_C549 ,C544_=_C550 ,C544_=_C551 ,C544_=_C552 ,C544_=_C553 ,C544_=_C555 ,\nC544_=_C556 ,C544_=_C557 ,C544_=_C558 ,C544_=_C559 ,C544_=_C560 ,C544_=_C561 ,\nC544_=_C562 ,C544_=_C563 ,C544_=_C564 ,C544_=_C566 ,C544_=_C568 ,C544_=_C1330 ,\nC544_=_C1331 ,C544_=_C1334 ,C544_=_C1337 ,C544_=_C1341 ,C544_=_C1344 ,C545_=_C546 ,\nC545_=_C547 ,C545_=_C548 ,C545_=_C549 ,C545_=_C550 ,C545_=_C551 ,C545_=_C552 ,\nC545_=_C553 ,C545_=_C555 ,C545_=_C556 ,C545_=_C557 ,C545_=_C558 ,C545_=_C559 ,\nC545_=_C560 ,C545_=_C561 ,C545_=_C562 ,C545_=_C563 ,C545_=_C564 ,C545_=_C566 ,\nC545_=_C568 ,C545_=_C1397 ,C545_=_C1406 ,C545_=_C1408 ,C545_=_C1411 ,C545_=_C1412 ,\nC545_=_C1413 ,C545_=_C1415 ,C546_=_C547 ,C546_=_C548 ,C546_=_C549 ,C546_=_C550 ,\nC546_=_C551 ,C546_=_C552 ,C546_=_C553 ,C546_=_C555 ,C546_=_C556 ,C546_=_C557 ,\nC546_=_C558 ,C546_=_C559 ,C546_=_C560 ,C546_=_C561 ,C546_=_C562 ,C546_=_C563 ,\nC546_=_C564 ,C546_=_C566 ,C546_=_C568 ,C546_=_C905 ,C547_=_C548 ,C547_=_C549 ,\nC547_=_C550 ,C547_=_C551 ,C547_=_C552 ,C547_=_C553 ,C547_=_C555 ,C547_=_C556 ,\nC547_=_C557 ,C547_=_C558 ,C547_=_C559 ,C547_=_C560 ,C547_=_C561 ,C547_=_C562 ,\nC547_=_C563 ,C547_=_C564 ,C547_=_C566 ,C547_=_C568 ,C547_=_C748 ,C547_=_C1078 ,\nC547_=_C2058 ,C547_=_C2063 ,C547_=_C2064 ,C547_=_C2066 ,C548_=_C549 ,C548_=_C550 ,\nC548_=_C551 ,C548_=_C552 ,C548_=_C553 ,C548_=_C555 ,C548_=_C556 ,C548_=_C557 ,\nC548_=_C558 ,C548_=_C559 ,C548_=_C560 ,C548_=_C561 ,C548_=_C562 ,C548_=_C563 ,\nC548_=_C564 ,C548_=_C566 ,C548_=_C568 ,C548_=_C650 ,C548_=_C1947 ,C548_=_C2152 ,\nC548_=_C2158 ,C548_=_C2159 ,C548_=_C2162 ,C548_=_C2163 ,C548_=_C2165 ,C549_=_C550 ,\nC549_=_C551 ,C549_=_C552 ,C549_=_C553 ,C549_=_C555 ,C549_=_C556 ,C549_=_C557 ,\nC549_=_C558 ,C549_=_C559 ,C549_=_C560 ,C549_=_C561 ,C549_=_C562 ,C549_=_C563 ,\nC549_=_C564 ,C549_=_C566 ,C549_=_C568 ,C549_=_C1097 ,C549_=_C1179 ,C549_=_C1867 ,\nC549_=_C2260 ,C549_=_C2265 ,C549_=_C2266 ,C549_=_C2273 ,C550_=_C551 ,C550_=_C552 ,\nC550_=_C553 ,C550_=_C555 ,C550_=_C556 ,C550_=_C557 ,C550_=_C558 ,C550_=_C559 ,\nC550_=_C560 ,C550_=_C561 ,C550_=_C562 ,C550_=_C563 ,C550_=_C564 ,C550_=_C566 ,\nC550_=_C568 ,C550_=_C751 ,C550_=_C1046 ,C550_=_C1149 ,C550_=_C1276 ,C550_=_C1748 ,\nC550_=_C2603 ,C550_=_C2604 ,C550_=_C2606 ,C550_=_C2611 ,C550_=_C2612 ,C550_=_C2613 ,\nC550_=_C2614 ,C550_=_C2616 ,C550_=_C2617 ,C550_=_C2618 ,C550_=_C2619 ,C551_=_C552 ,\nC551_=_C553 ,C551_=_C555 ,C551_=_C556 ,C551_=_C557 ,C551_=_C558 ,C551_=_C559 ,\nC551_=_C560 ,C551_=_C561 ,C551_=_C562 ,C551_=_C563 ,C551_=_C564 ,C551_=_C566 ,\nC551_=_C568 ,C551_=_C1257 ,C551_=_C1689 ,C551_=_C2191 ,C551_=_C2620 ,C551_=_C2698 ,\nC551_=_C2702 ,C551_=_C2705 ,C551_=_C2706 ,C551_=_C2707 ,C551_=_C2709 ,C551_=_C2712 ,\nC552_=_C553 ,C552_=_C555 ,C552_=_C556 ,C552_=_C557 ,C552_=_C558 ,C552_=_C559 ,\nC552_=_C560 ,C552_=_C561 ,C552_=_C562 ,C552_=_C563 ,C552_=_C564 ,C552_=_C566 ,\nC552_=_C568 ,C552_=_C1978 ,C552_=_C2529 ,C552_=_C3056 ,C552_=_C3061 ,C553_=_C555 ,\nC553_=_C556 ,C553_=_C557 ,C553_=_C558 ,C553_=_C559 ,C553_=_C560 ,C553_=_C561 ,\nC553_=_C562 ,C553_=_C563 ,C553_=_C564 ,C553_=_C566 ,C553_=_C568 ,C553_=_C2035 ,\nC553_=_C2745 ,C553_=_C2788 ,C553_=_C3034 ,C553_=_C3065 ,C553_=_C3071 ,C553_=_C3072 ,\nC553_=_C3078 ,C553_=_C3079 ,C553_=_C3081 ,C555_=_C556 ,C555_=_C557 ,C555_=_C558 ,\nC555_=_C559 ,C555_=_C560 ,C555_=_C561 ,C555_=_C562 ,C555_=_C563 ,C555_=_C564 ,\nC555_=_C566 ,C555_=_C568 ,C555_=_C699 ,C555_=_C883 ,C555_=_C1952 ,C555_=_C3109 ,\nC555_=_C3157 ,C555_=_C3158 ,C555_=_C3160 ,C555_=_C3161 ,C555_=_C3162 ,C555_=_C3163 ,\nC555_=_C3164 ,C555_=_C3165 ,C555_=_C3166 ,C555_=_C3168 ,C556_=_C557 ,C556_=_C558 ,\nC556_=_C559 ,C556_=_C560 ,C556_=_C561 ,C556_=_C562 ,C556_=_C563 ,C556_=_C564 ,\nC556_=_C566 ,C556_=_C568 ,C556_=_C1633 ,C556_=_C2037 ,C556_=_C2321 ,C556_=_C2891 ,\nC556_=_C3169 ,C556_=_C3175 ,C556_=_C3177 ,C556_=_C3178 ,C557_=_C558 ,C557_=_C559 ,\nC557_=_C560 ,C557_=_C561 ,C557_=_C562 ,C557_=_C563 ,C557_=_C564 ,C557_=_C566 ,\nC557_=_C568 ,C557_=_C2439 ,C557_=_C2923 ,C557_=_C3369 ,C557_=_C3376 ,C557_=_C3378 ,\nC558_=_C559 ,C558_=_C560 ,C558_=_C561 ,C558_=_C562 ,C558_=_C563 ,C558_=_C564 ,\nC558_=_C566 ,C558_=_C568 ,C558_=_C2733 ,C558_=_C3450 ,C559_=_C560 ,C559_=_C561 ,\nC559_=_C562 ,C559_=_C563 ,C559_=_C564 ,C559_=_C566 ,C559_=_C568 ,C559_=_C3478 ,\nC560_=_C561 ,C560_=_C562 ,C560_=_C563 ,C560_=_C564 ,C560_=_C566 ,C560_=_C568 ,\nC560_=_C634 ,C560_=_C700 ,C560_=_C1189 ,C560_=_C2457 ,C560_=_C2924 ,C560_=_C3548 ,\nC560_=_C3549 ,C560_=_C3551 ,C560_=_C3553 ,C560_=_C3554 ,C561_=_C562 ,C561_=_C563 ,\nC561_=_C564 ,C561_=_C566 ,C561_=_C568 ,C561_=_C701 ,C561_=_C1636 ,C561_=_C3559 ,\nC561_=_C3560 ,C561_=_C3562 ,C562_=_C563 ,C562_=_C564 ,C562_=_C566 ,C562_=_C568 ,\nC562_=_C889 ,C562_=_C1639 ,C562_=_C1986 ,C562_=_C2307 ,C562_=_C2495 ,C562_=_C2999 ,\nC562_=_C3739 ,C562_=_C3771 ,C562_=_C3776 ,C563_=_C564 ,C563_=_C566 ,C563_=_C568 ,\nC563_=_C590 ,C563_=_C922 ,C563_=_C1987 ,C563_=_C2899 ,C563_=_C3315 ,C563_=_C3621 ,\nC563_=_C3871 ,C563_=_C3875 ,C564_=_C566 ,C564_=_C568 ,C564_=_C3118 ,C564_=_C4041 ,\nC564_=_C4042 ,C564_=_C4043 ,C564_=_C4044 ,C566_=_C568 ,C566_=_C1269 ,C568_=_C1117 ,\nC568_=_C1162 ,C568_=_C1886 ,C568_=_C2295 ,C568_=_C2503 ,C568_=_C3235 ,C568_=_C3617 ,\nC568_=_C3697 ,C568_=_C3980 ,C568_=_C4025 ,C568_=_C4048 ,C568_=_C4086 ,C570_=_C571 ,\nC570_=_C574 ,C570_=_C576 ,C570_=_C578 ,C570_=_C584 ,C570_=_C585 ,C570_=_C588 ,\nC570_=_C590 ,C570_=_C592 ,C570_=_C725 ,C570_=_C726 ,C570_=_C729 ,C570_=_C731 ,\nC570_=_C737 ,C570_=_C738 ,C570_=_C740 ,C571_=_C574 ,C571_=_C576 ,C571_=_C578 ,\nC571_=_C584 ,C571_=_C585 ,C571_=_C588 ,C571_=_C590 ,C571_=_C592 ,C571_=_C851 ,\nC571_=_C857 ,C571_=_C860 ,C571_=_C865 ,C571_=_C869 ,C571_=_C870 ,C571_=_C873 ,\nC574_=_C576 ,C574_=_C578 ,C574_=_C584 ,C574_=_C585 ,C574_=_C588 ,C574_=_C590 ,\nC574_=_C592 ,C574_=_C1094 ,C574_=_C1531 ,C574_=_C1532 ,C574_=_C1533 ,C574_=_C1535 ,\nC574_=_C1540 ,C574_=_C1542 ,C574_=_C1546 ,C574_=_C1548 ,C576_=_C578 ,C576_=_C584 ,\nC576_=_C585 ,C576_=_C588 ,C576_=_C590 ,C576_=_C592 ,C576_=_C1744 ,C576_=_C1915 ,\nC576_=_C1916 ,C576_=_C1924 ,C576_=_C1928 ,C578_=_C584 ,C578_=_C585 ,C578_=_C588 ,\nC578_=_C590 ,C578_=_C592 ,C578_=_C2414 ,C578_=_C2415 ,C578_=_C2418 ,C578_=_C2419 ,\nC578_=_C2422 ,C578_=_C2423 ,C578_=_C2429 ,C578_=_C2431 ,C584_=_C585 ,C584_=_C588 ,\nC584_=_C590 ,C584_=_C592 ,C584_=_C1154 ,C584_=_C1282 ,C584_=_C1893 ,C584_=_C2382 ,\nC584_=_C2778 ,C584_=_C2857 ,C584_=_C3013 ,C584_=_C3016 ,C584_=_C3017 ,C585_=_C588 ,\nC585_=_C590 ,C585_=_C592 ,C585_=_C1691 ,C585_=_C2641 ,C585_=_C2731 ,C585_=_C2790 ,\nC585_=_C3035 ,C585_=_C3096 ,C585_=_C3098 ,C585_=_C3099 ,C585_=_C3100 ,C585_=_C3102 ,\nC585_=_C3107 ,C585_=_C3108 ,C588_=_C590 ,C588_=_C592 ,C588_=_C1701 ,C588_=_C1763 ,\nC588_=_C2649 ,C588_=_C2738 ,C588_=_C3807 ,C590_=_C592 ,C590_=_C922 ,C590_=_C1987 ,\nC590_=_C2899 ,C590_=_C3315 ,C590_=_C3621 ,C590_=_C3871 ,C590_=_C3875 ,C592_=_C2656 ,\nC592_=_C2741 ,C592_=_C2799 ,C592_=_C3005 ,C592_=_C3048 ,C592_=_C3274 ,C592_=_C3694 ,\nC592_=_C4022 ,C596_=_C598 ,C596_=_C600 ,C596_=_C602 ,C596_=_C606 ,C596_=_C610 ,\nC596_=_C611 ,C596_=_C614 ,C596_=_C617 ,C596_=_C619 ,C596_=_C621 ,C596_=_C623 ,\nC596_=_C744 ,C596_=_C745 ,C596_=_C746 ,C596_=_C747 ,C596_=_C748 ,C596_=_C749 ,\nC596_=_C751 ,C596_=_C752 ,C596_=_C757 ,C598_=_C600 ,C598_=_C602 ,C598_=_C606 ,\nC598_=_C610 ,C598_=_C611 ,C598_=_C614 ,C598_=_C617 ,C598_=_C619 ,C598_=_C621 ,\nC598_=_C623 ,C598_=_C767 ,C598_=_C902 ,C598_=_C905 ,C598_=_C906 ,C598_=_C912 ,\nC598_=_C914 ,C598_=_C916 ,C598_=_C919 ,C598_=_C922 ,C598_=_C923 ,C598_=_C927 ,\nC600_=_C602 ,C600_=_C606 ,C600_=_C610 ,C600_=_C611 ,C600_=_C614 ,C600_=_C617 ,\nC600_=_C619 ,C600_=_C621 ,C600_=_C623 ,C600_=_C1070 ,C600_=_C1071 ,C600_=_C1072 ,\nC600_=_C1074 ,C600_=_C1075 ,C600_=_C1078 ,C600_=_C1079 ,C600_=_C1081 ,C600_=_C1083 ,\nC600_=_C1086</w:t>
      </w:r>
    </w:p>
    <w:p>
      <w:pPr>
        <w:pStyle w:val="PreformattedText"/>
        <w:bidi w:val="0"/>
        <w:spacing w:before="0" w:after="0"/>
        <w:jc w:val="left"/>
        <w:rPr/>
      </w:pPr>
      <w:r>
        <w:rPr/>
        <w:t xml:space="preserve"> </w:t>
      </w:r>
      <w:r>
        <w:rPr/>
        <w:t>,C602_=_C606 ,C602_=_C610 ,C602_=_C611 ,C602_=_C614 ,C602_=_C617 ,\nC602_=_C619 ,C602_=_C621 ,C602_=_C623 ,C602_=_C1744 ,C602_=_C1745 ,C602_=_C1747 ,\nC602_=_C1748 ,C602_=_C1749 ,C602_=_C1750 ,C602_=_C1751 ,C602_=_C1752 ,C602_=_C1753 ,\nC602_=_C1754 ,C602_=_C1755 ,C602_=_C1757 ,C602_=_C1759 ,C602_=_C1761 ,C602_=_C1763 ,\nC602_=_C1766 ,C602_=_C1767 ,C602_=_C1768 ,C602_=_C1769 ,C606_=_C610 ,C606_=_C611 ,\nC606_=_C614 ,C606_=_C617 ,C606_=_C619 ,C606_=_C621 ,C606_=_C623 ,C606_=_C1301 ,\nC606_=_C2457 ,C606_=_C2459 ,C606_=_C2460 ,C606_=_C2463 ,C606_=_C2467 ,C610_=_C611 ,\nC610_=_C614 ,C610_=_C617 ,C610_=_C619 ,C610_=_C621 ,C610_=_C623 ,C610_=_C1334 ,\nC610_=_C1381 ,C610_=_C1408 ,C610_=_C1496 ,C610_=_C1719 ,C610_=_C1784 ,C610_=_C1799 ,\nC610_=_C2058 ,C610_=_C2422 ,C610_=_C2513 ,C610_=_C2563 ,C610_=_C2664 ,C610_=_C3056 ,\nC610_=_C3083 ,C610_=_C3411 ,C610_=_C3416 ,C610_=_C3417 ,C611_=_C614 ,C611_=_C617 ,\nC611_=_C619 ,C611_=_C621 ,C611_=_C623 ,C611_=_C680 ,C611_=_C1452 ,C611_=_C1540 ,\nC611_=_C1560 ,C611_=_C3589 ,C611_=_C3590 ,C611_=_C3593 ,C611_=_C3597 ,C611_=_C3599 ,\nC614_=_C617 ,C614_=_C619 ,C614_=_C621 ,C614_=_C623 ,C614_=_C2100 ,C614_=_C3025 ,\nC614_=_C3645 ,C614_=_C3784 ,C614_=_C3795 ,C614_=_C3797 ,C617_=_C619 ,C617_=_C621 ,\nC617_=_C623 ,C617_=_C1386 ,C617_=_C1806 ,C617_=_C2063 ,C617_=_C2104 ,C617_=_C2669 ,\nC617_=_C3029 ,C617_=_C3158 ,C617_=_C4001 ,C619_=_C621 ,C619_=_C623 ,C619_=_C966 ,\nC619_=_C1389 ,C619_=_C1807 ,C619_=_C2064 ,C619_=_C2141 ,C619_=_C2227 ,C619_=_C2368 ,\nC619_=_C2671 ,C619_=_C2838 ,C619_=_C3031 ,C619_=_C3560 ,C619_=_C3868 ,C619_=_C4008 ,\nC619_=_C4019 ,C619_=_C4061 ,C621_=_C623 ,C621_=_C1344 ,C621_=_C1792 ,C621_=_C2185 ,\nC621_=_C2431 ,C621_=_C3651 ,C621_=_C3791 ,C621_=_C4039 ,C621_=_C4075 ,C621_=_C4098 ,\nC621_=_C4101 ,C621_=_C4102 ,C623_=_C740 ,C623_=_C873 ,C623_=_C1391 ,C623_=_C1415 ,\nC623_=_C1810 ,C623_=_C2066 ,C623_=_C2619 ,C623_=_C2674 ,C623_=_C3081 ,C623_=_C3168 ,\nC623_=_C3875 ,C623_=_C4044 ,C624_=_C625 ,C624_=_C626 ,C624_=_C627 ,C624_=_C630 ,\nC624_=_C632 ,C624_=_C633 ,C624_=_C634 ,C624_=_C636 ,C624_=_C639 ,C624_=_C643 ,\nC624_=_C994 ,C624_=_C1070 ,C624_=_C1167 ,C624_=_C1168 ,C624_=_C1169 ,C624_=_C1173 ,\nC624_=_C1175 ,C625_=_C626 ,C625_=_C627 ,C625_=_C630 ,C625_=_C632 ,C625_=_C633 ,\nC625_=_C634 ,C625_=_C636 ,C625_=_C639 ,C625_=_C643 ,C625_=_C1574 ,C625_=_C1584 ,\nC625_=_C1585 ,C626_=_C627 ,C626_=_C630 ,C626_=_C632 ,C626_=_C633 ,C626_=_C634 ,\nC626_=_C636 ,C626_=_C639 ,C626_=_C643 ,C626_=_C1728 ,C626_=_C1730 ,C626_=_C1736 ,\nC626_=_C1737 ,C626_=_C1742 ,C627_=_C630 ,C627_=_C632 ,C627_=_C633 ,C627_=_C634 ,\nC627_=_C636 ,C627_=_C639 ,C627_=_C643 ,C627_=_C746 ,C627_=_C1075 ,C627_=_C1799 ,\nC627_=_C1804 ,C627_=_C1806 ,C627_=_C1807 ,C627_=_C1810 ,C630_=_C632 ,C630_=_C633 ,\nC630_=_C634 ,C630_=_C636 ,C630_=_C639 ,C630_=_C643 ,C630_=_C1044 ,C630_=_C1745 ,\nC630_=_C1813 ,C630_=_C1888 ,C630_=_C2231 ,C630_=_C2233 ,C630_=_C2238 ,C630_=_C2240 ,\nC630_=_C2241 ,C630_=_C2242 ,C630_=_C2243 ,C630_=_C2244 ,C630_=_C2245 ,C630_=_C2246 ,\nC632_=_C633 ,C632_=_C634 ,C632_=_C636 ,C632_=_C639 ,C632_=_C643 ,C632_=_C1692 ,\nC632_=_C2642 ,C632_=_C3123 ,C632_=_C3129 ,C632_=_C3130 ,C632_=_C3131 ,C632_=_C3132 ,\nC632_=_C3133 ,C632_=_C3136 ,C632_=_C3138 ,C632_=_C3139 ,C632_=_C3140 ,C632_=_C3141 ,\nC633_=_C634 ,C633_=_C636 ,C633_=_C639 ,C633_=_C643 ,C633_=_C1754 ,C633_=_C3539 ,\nC633_=_C3540 ,C634_=_C636 ,C634_=_C639 ,C634_=_C643 ,C634_=_C700 ,C634_=_C1189 ,\nC634_=_C2457 ,C634_=_C2924 ,C634_=_C3548 ,C634_=_C3549 ,C634_=_C3551 ,C634_=_C3553 ,\nC634_=_C3554 ,C636_=_C639 ,C636_=_C643 ,C636_=_C1265 ,C636_=_C1822 ,C636_=_C1897 ,\nC636_=_C2304 ,C636_=_C3601 ,C636_=_C3634 ,C636_=_C3636 ,C636_=_C3639 ,C636_=_C3641 ,\nC636_=_C3642 ,C639_=_C643 ,C639_=_C1113 ,C639_=_C1268 ,C639_=_C1602 ,C639_=_C2635 ,\nC639_=_C2758 ,C639_=_C3397 ,C639_=_C3487 ,C639_=_C3813 ,C639_=_C3931 ,C643_=_C717 ,\nC643_=_C900 ,C643_=_C1972 ,C643_=_C3816 ,C643_=_C3984 ,C643_=_C4001 ,C643_=_C4055 ,\nC643_=_C4071 ,C643_=_C4082 ,C643_=_C4096 ,C643_=_C4100 ,C644_=_C646 ,C644_=_C647 ,\nC644_=_C649 ,C644_=_C650 ,C644_=_C651 ,C644_=_C654 ,C644_=_C658 ,C644_=_C1072 ,\nC644_=_C1443 ,C644_=_C1444 ,C644_=_C1451 ,C644_=_C1452 ,C644_=_C1453 ,C644_=_C1455 ,\nC644_=_C1457 ,C644_=_C1459 ,C644_=_C1461 ,C644_=_C1462 ,C646_=_C647 ,C646_=_C649 ,\nC646_=_C650 ,C646_=_C651 ,C646_=_C654 ,C646_=_C658 ,C646_=_C1677 ,C646_=_C1680 ,\nC646_=_C1682 ,C646_=_C1683 ,C647_=_C649 ,C647_=_C650 ,C647_=_C651 ,C647_=_C654 ,\nC647_=_C658 ,C647_=_C1839 ,C647_=_C1844 ,C647_=_C1845 ,C647_=_C1846 ,C649_=_C650 ,\nC649_=_C651 ,C649_=_C654 ,C649_=_C658 ,C649_=_C2069 ,C649_=_C2070 ,C649_=_C2071 ,\nC649_=_C2076 ,C649_=_C2077 ,C649_=_C2080 ,C649_=_C2081 ,C649_=_C2082 ,C649_=_C2084 ,\nC650_=_C651 ,C650_=_C654 ,C650_=_C658 ,C650_=_C1947 ,C650_=_C2152 ,C650_=_C2158 ,\nC650_=_C2159 ,C650_=_C2162 ,C650_=_C2163 ,C650_=_C2165 ,C651_=_C654 ,C651_=_C658 ,\nC651_=_C752 ,C651_=_C1079 ,C651_=_C1949 ,C651_=_C2661 ,C651_=_C2664 ,C651_=_C2667 ,\nC651_=_C2668 ,C651_=_C2669 ,C651_=_C2671 ,C651_=_C2672 ,C651_=_C2673 ,C651_=_C2674 ,\nC654_=_C658 ,C654_=_C1954 ,C654_=_C2925 ,C654_=_C3628 ,C654_=_C3629 ,C654_=_C3631 ,\nC654_=_C3632 ,C658_=_C1962 ,C658_=_C2599 ,C658_=_C2930 ,C658_=_C3672 ,C658_=_C3830 ,\nC658_=_C4015 ,C658_=_C4016 ,C665_=_C670 ,C665_=_C674 ,C665_=_C680 ,C665_=_C681 ,\nC665_=_C683 ,C665_=_C685 ,C665_=_C687 ,C665_=_C823 ,C665_=_C1094 ,C665_=_C1096 ,\nC665_=_C1097 ,C665_=_C1099 ,C665_=_C1105 ,C665_=_C1110 ,C665_=_C1112 ,C665_=_C1113 ,\nC665_=_C1115 ,C665_=_C1117 ,C665_=_C1118 ,C670_=_C674 ,C670_=_C680 ,C670_=_C681 ,\nC670_=_C683 ,C670_=_C685 ,C670_=_C687 ,C670_=_C1207 ,C670_=_C1350 ,C670_=_C1531 ,\nC670_=_C2528 ,C670_=_C2529 ,C670_=_C2531 ,C670_=_C2533 ,C670_=_C2535 ,C674_=_C680 ,\nC674_=_C681 ,C674_=_C683 ,C674_=_C685 ,C674_=_C687 ,C674_=_C729 ,C674_=_C1377 ,\nC674_=_C1406 ,C674_=_C1535 ,C674_=_C1730 ,C674_=_C2091 ,C674_=_C2606 ,C674_=_C3065 ,\nC674_=_C3109 ,C674_=_C3110 ,C674_=_C3111 ,C674_=_C3115 ,C674_=_C3117 ,C674_=_C3118 ,\nC680_=_C681 ,C680_=_C683 ,C680_=_C685 ,C680_=_C687 ,C680_=_C1452 ,C680_=_C1540 ,\nC680_=_C1560 ,C680_=_C3589 ,C680_=_C3590 ,C680_=_C3593 ,C680_=_C3597 ,C680_=_C3599 ,\nC681_=_C683 ,C681_=_C685 ,C681_=_C687 ,C681_=_C1542 ,C681_=_C2477 ,C681_=_C3100 ,\nC681_=_C3130 ,C681_=_C3221 ,C681_=_C3754 ,C681_=_C3802 ,C683_=_C685 ,C683_=_C687 ,\nC683_=_C1222 ,C683_=_C1364 ,C683_=_C1546 ,C683_=_C3027 ,C683_=_C3061 ,C683_=_C3263 ,\nC683_=_C3298 ,C683_=_C3500 ,C685_=_C687 ,C685_=_C737 ,C685_=_C1412 ,C685_=_C1548 ,\nC685_=_C2228 ,C685_=_C2616 ,C685_=_C3078 ,C685_=_C3092 ,C685_=_C3162 ,C685_=_C3789 ,\nC685_=_C3928 ,C685_=_C4004 ,C685_=_C4031 ,C685_=_C4041 ,C685_=_C4064 ,C687_=_C1461 ,\nC687_=_C1682 ,C687_=_C1845 ,C687_=_C2080 ,C687_=_C2143 ,C687_=_C2245 ,C687_=_C2412 ,\nC687_=_C2729 ,C687_=_C3429 ,C687_=_C3478 ,C687_=_C3641 ,C687_=_C3919 ,C687_=_C4011 ,\nC687_=_C4082 ,C691_=_C694 ,C691_=_C695 ,C691_=_C697 ,C691_=_C699 ,C691_=_C700 ,\nC691_=_C701 ,C691_=_C702 ,C691_=_C706 ,C691_=_C717 ,C691_=_C1176 ,C691_=_C1301 ,\nC691_=_C1303 ,C691_=_C1304 ,C691_=_C1305 ,C691_=_C1311 ,C691_=_C1312 ,C691_=_C1316 ,\nC691_=_C1317 ,C691_=_C1318 ,C691_=_C1319 ,C694_=_C695 ,C694_=_C697 ,C694_=_C699 ,\nC694_=_C700 ,C694_=_C701 ,C694_=_C702 ,C694_=_C706 ,C694_=_C717 ,C694_=_C906 ,\nC694_=_C1625 ,C694_=_C1865 ,C694_=_C2124 ,C694_=_C2126 ,C694_=_C2131 ,C694_=_C2140 ,\nC694_=_C2141 ,C694_=_C2142 ,C694_=_C2143 ,C694_=_C2144 ,C694_=_C2145 ,C695_=_C697 ,\nC695_=_C699 ,C695_=_C700 ,C695_=_C701 ,C695_=_C702 ,C695_=_C706 ,C695_=_C717 ,\nC695_=_C1275 ,C695_=_C1627 ,C695_=_C2210 ,C695_=_C2214 ,C695_=_C2216 ,C695_=_C2221 ,\nC695_=_C2225 ,C695_=_C2227 ,C695_=_C2228 ,C695_=_C2229 ,C697_=_C699 ,C697_=_C700 ,\nC697_=_C701 ,C697_=_C702 ,C697_=_C706 ,C697_=_C717 ,C697_=_C1629 ,C697_=_C1690 ,\nC697_=_C2825 ,C697_=_C2826 ,C697_=_C2837 ,C697_=_C2838 ,C697_=_C2840 ,C699_=_C700 ,\nC699_=_C701 ,C699_=_C702 ,C699_=_C706 ,C699_=_C717 ,C699_=_C883 ,C699_=_C1952 ,\nC699_=_C3109 ,C699_=_C3157 ,C699_=_C3158 ,C699_=_C3160 ,C699_=_C3161 ,C699_=_C3162 ,\nC699_=_C3163 ,C699_=_C3164 ,C699_=_C3165 ,C699_=_C3166 ,C699_=_C3168 ,C700_=_C701 ,\nC700_=_C702 ,C700_=_C706 ,C700_=_C717 ,C700_=_C1189 ,C700_=_C2457 ,C700_=_C2924 ,\nC700_=_C3548 ,C700_=_C3549 ,C700_=_C3551 ,C700_=_C3553 ,C700_=_C3554 ,C701_=_C702 ,\nC701_=_C706 ,C701_=_C717 ,C701_=_C1636 ,C701_=_C3559 ,C701_=_C3560 ,C701_=_C3562 ,\nC702_=_C706 ,C702_=_C717 ,C702_=_C1640 ,C702_=_C2390 ,C702_=_C2866 ,C702_=_C3244 ,\nC702_=_C3484 ,C702_=_C3817 ,C702_=_C3861 ,C702_=_C3862 ,C702_=_C3863 ,C702_=_C3866 ,\nC702_=_C3868 ,C702_=_C3869 ,C706_=_C717 ,C706_=_C1644 ,C706_=_C3398 ,C706_=_C4018 ,\nC706_=_C4019 ,C706_=_C4020 ,C717_=_C900 ,C717_=_C1972 ,C717_=_C3816 ,C717_=_C3984 ,\nC717_=_C4001 ,C717_=_C4055 ,C717_=_C4071 ,C717_=_C4082 ,C717_=_C4096 ,C717_=_C4100 ,\nC725_=_C726 ,C725_=_C729 ,C725_=_C731 ,C725_=_C737 ,C725_=_C738 ,C725_=_C740 ,\nC725_=_C1421 ,C725_=_C1532 ,C725_=_C1657 ,C725_=_C1915 ,C725_=_C2414 ,C725_=_C2641 ,\nC725_=_C2642 ,C725_=_C2644 ,C725_=_C2645 ,C725_=_C2646 ,C725_=_C2648 ,C725_=_C2649 ,\nC725_=_C2654 ,C725_=_C2656 ,C725_=_C2659 ,C726_=_C729 ,C726_=_C731 ,C726_=_C737 ,\nC726_=_C738 ,C726_=_C740 ,C726_=_C1533 ,C726_=_C1916 ,C726_=_C2415 ,C726_=_C2469 ,\nC726_=_C2731 ,C726_=_C2732 ,C726_=_C2733 ,C726_=_C2735 ,C726_=_C2736 ,C726_=_C2738 ,\nC726_=_C2741 ,C729_=_C731 ,C729_=_C737 ,C729_=_C738 ,C729_=_C740 ,C729_=_C1377 ,\nC729_=_C1406 ,C729_=_C1535 ,C729_=_C1730 ,C729_=_C2091 ,C729_=_C2606 ,C729_=_C3065 ,\nC729_=_C3109 ,C729_=_C3110 ,C729_=_C3111 ,C729_=_C3115 ,C729_=_C3117 ,C729_=_C3118 ,\nC731_=_C737 ,C731_=_C738 ,C731_=_C740 ,C731_=_C1718 ,C731_=_C1854 ,C731_=_C2562 ,\nC731_=_C3391 ,C731_=_C3392 ,C731_=_C3394 ,C731_=_C3396 ,C731_=_C3397 ,C731_=_C3398 ,\nC731_=_C3399 ,C731_=_C3400 ,C737_=_C738 ,C737_=_C740 ,C737_=_C1412 ,C737_=_C1548 ,\nC737_=_C2228 ,C737_=_C2616 ,C737_=_C3078 ,C737_=_C3092 ,C737_=_C3162 ,C737_=_C3789 ,\nC737_=_C3928 ,C737_=_C4004 ,C737_=_C4031 ,C737_=_C4041 ,C737_=_C4064 ,C738_=_C740</w:t>
      </w:r>
    </w:p>
    <w:p>
      <w:pPr>
        <w:pStyle w:val="PreformattedText"/>
        <w:bidi w:val="0"/>
        <w:spacing w:before="0" w:after="0"/>
        <w:jc w:val="left"/>
        <w:rPr/>
      </w:pPr>
      <w:r>
        <w:rPr/>
        <w:t xml:space="preserve"> </w:t>
      </w:r>
      <w:r>
        <w:rPr/>
        <w:t>,\nC738_=_C1413 ,C738_=_C2246 ,C738_=_C2617 ,C738_=_C3079 ,C738_=_C3164 ,C738_=_C3467 ,\nC738_=_C3642 ,C738_=_C4043 ,C740_=_C873 ,C740_=_C1391 ,C740_=_C1415 ,C740_=_C1810 ,\nC740_=_C2066 ,C740_=_C2619 ,C740_=_C2674 ,C740_=_C3081 ,C740_=_C3168 ,C740_=_C3875 ,\nC740_=_C4044 ,C744_=_C745 ,C744_=_C746 ,C744_=_C747 ,C744_=_C748 ,C744_=_C749 ,\nC744_=_C751 ,C744_=_C752 ,C744_=_C757 ,C744_=_C1071 ,C744_=_C1371 ,C744_=_C1377 ,\nC744_=_C1381 ,C744_=_C1383 ,C744_=_C1386 ,C744_=_C1388 ,C744_=_C1389 ,C744_=_C1391 ,\nC745_=_C746 ,C745_=_C747 ,C745_=_C748 ,C745_=_C749 ,C745_=_C751 ,C745_=_C752 ,\nC745_=_C757 ,C745_=_C1144 ,C745_=_C1272 ,C745_=_C1514 ,C745_=_C1515 ,C745_=_C1524 ,\nC745_=_C1528 ,C746_=_C747 ,C746_=_C748 ,C746_=_C749 ,C746_=_C751 ,C746_=_C752 ,\nC746_=_C757 ,C746_=_C1075 ,C746_=_C1799 ,C746_=_C1804 ,C746_=_C1806 ,C746_=_C1807 ,\nC746_=_C1810 ,C747_=_C748 ,C747_=_C749 ,C747_=_C751 ,C747_=_C752 ,C747_=_C757 ,\nC747_=_C1145 ,C747_=_C1273 ,C747_=_C1851 ,C747_=_C1852 ,C747_=_C1854 ,C747_=_C1861 ,\nC747_=_C1863 ,C748_=_C749 ,C748_=_C751 ,C748_=_C752 ,C748_=_C757 ,C748_=_C1078 ,\nC748_=_C2058 ,C748_=_C2063 ,C748_=_C2064 ,C748_=_C2066 ,C749_=_C751 ,C749_=_C752 ,\nC749_=_C757 ,C749_=_C1812 ,C749_=_C2086 ,C749_=_C2087 ,C749_=_C2089 ,C749_=_C2091 ,\nC749_=_C2095 ,C749_=_C2097 ,C749_=_C2100 ,C749_=_C2101 ,C749_=_C2103 ,C749_=_C2104 ,\nC749_=_C2106 ,C751_=_C752 ,C751_=_C757 ,C751_=_C1046 ,C751_=_C1149 ,C751_=_C1276 ,\nC751_=_C1748 ,C751_=_C2603 ,C751_=_C2604 ,C751_=_C2606 ,C751_=_C2611 ,C751_=_C2612 ,\nC751_=_C2613 ,C751_=_C2614 ,C751_=_C2616 ,C751_=_C2617 ,C751_=_C2618 ,C751_=_C2619 ,\nC752_=_C757 ,C752_=_C1079 ,C752_=_C1949 ,C752_=_C2661 ,C752_=_C2664 ,C752_=_C2667 ,\nC752_=_C2668 ,C752_=_C2669 ,C752_=_C2671 ,C752_=_C2672 ,C752_=_C2673 ,C752_=_C2674 ,\nC757_=_C1126 ,C757_=_C2192 ,C757_=_C2300 ,C757_=_C2528 ,C757_=_C2779 ,C757_=_C2858 ,\nC757_=_C3020 ,C757_=_C3024 ,C757_=_C3025 ,C757_=_C3026 ,C757_=_C3027 ,C757_=_C3028 ,\nC757_=_C3029 ,C757_=_C3031 ,C757_=_C3032 ,C767_=_C771 ,C767_=_C902 ,C767_=_C905 ,\nC767_=_C906 ,C767_=_C912 ,C767_=_C914 ,C767_=_C916 ,C767_=_C919 ,C767_=_C922 ,\nC767_=_C923 ,C767_=_C927 ,C771_=_C801 ,C771_=_C1443 ,C771_=_C1685 ,C771_=_C1687 ,\nC771_=_C1689 ,C771_=_C1690 ,C771_=_C1691 ,C771_=_C1692 ,C771_=_C1693 ,C771_=_C1701 ,\nC771_=_C1703 ,C771_=_C1704 ,C771_=_C1705 ,C796_=_C801 ,C796_=_C803 ,C796_=_C807 ,\nC796_=_C811 ,C796_=_C815 ,C796_=_C816 ,C796_=_C817 ,C796_=_C819 ,C796_=_C821 ,\nC796_=_C1017 ,C796_=_C1201 ,C796_=_C1247 ,C796_=_C1249 ,C796_=_C1250 ,C796_=_C1251 ,\nC796_=_C1252 ,C796_=_C1254 ,C796_=_C1255 ,C796_=_C1257 ,C796_=_C1258 ,C796_=_C1260 ,\nC796_=_C1261 ,C796_=_C1262 ,C796_=_C1263 ,C796_=_C1265 ,C796_=_C1268 ,C796_=_C1269 ,\nC796_=_C1270 ,C801_=_C803 ,C801_=_C807 ,C801_=_C811 ,C801_=_C815 ,C801_=_C816 ,\nC801_=_C817 ,C801_=_C819 ,C801_=_C821 ,C801_=_C1443 ,C801_=_C1685 ,C801_=_C1687 ,\nC801_=_C1689 ,C801_=_C1690 ,C801_=_C1691 ,C801_=_C1692 ,C801_=_C1693 ,C801_=_C1701 ,\nC801_=_C1703 ,C801_=_C1704 ,C801_=_C1705 ,C803_=_C807 ,C803_=_C811 ,C803_=_C815 ,\nC803_=_C816 ,C803_=_C817 ,C803_=_C819 ,C803_=_C821 ,C803_=_C950 ,C803_=_C2124 ,\nC803_=_C2188 ,C803_=_C2189 ,C803_=_C2191 ,C803_=_C2192 ,C803_=_C2195 ,C803_=_C2201 ,\nC803_=_C2206 ,C807_=_C811 ,C807_=_C815 ,C807_=_C816 ,C807_=_C817 ,C807_=_C819 ,\nC807_=_C821 ,C807_=_C1775 ,C807_=_C2620 ,C807_=_C2622 ,C807_=_C2625 ,C807_=_C2632 ,\nC807_=_C2634 ,C807_=_C2635 ,C807_=_C2636 ,C807_=_C2637 ,C811_=_C815 ,C811_=_C816 ,\nC811_=_C817 ,C811_=_C819 ,C811_=_C821 ,C811_=_C840 ,C811_=_C1451 ,C811_=_C1615 ,\nC811_=_C1677 ,C811_=_C1839 ,C811_=_C2071 ,C811_=_C2265 ,C811_=_C2361 ,C811_=_C2698 ,\nC811_=_C3228 ,C811_=_C3233 ,C811_=_C3235 ,C815_=_C816 ,C815_=_C817 ,C815_=_C819 ,\nC815_=_C821 ,C815_=_C1453 ,C815_=_C1561 ,C815_=_C2705 ,C815_=_C3612 ,C815_=_C3617 ,\nC816_=_C817 ,C816_=_C819 ,C816_=_C821 ,C816_=_C2158 ,C816_=_C2241 ,C816_=_C2611 ,\nC816_=_C2667 ,C816_=_C2706 ,C816_=_C2975 ,C816_=_C3348 ,C816_=_C3455 ,C816_=_C3566 ,\nC816_=_C3628 ,C816_=_C3672 ,C817_=_C819 ,C817_=_C821 ,C817_=_C1337 ,C817_=_C1789 ,\nC817_=_C2423 ,C817_=_C2707 ,C817_=_C3709 ,C819_=_C821 ,C819_=_C1175 ,C819_=_C1316 ,\nC819_=_C1411 ,C819_=_C1438 ,C819_=_C1566 ,C819_=_C1928 ,C819_=_C2140 ,C819_=_C2225 ,\nC819_=_C2411 ,C819_=_C2549 ,C819_=_C2837 ,C819_=_C3091 ,C819_=_C3160 ,C819_=_C3428 ,\nC819_=_C3559 ,C819_=_C3866 ,C819_=_C4018 ,C821_=_C972 ,C821_=_C2084 ,C821_=_C2375 ,\nC821_=_C2712 ,C821_=_C2890 ,C821_=_C3331 ,C821_=_C3378 ,C821_=_C3776 ,C821_=_C3912 ,\nC821_=_C4077 ,C821_=_C4097 ,C821_=_C4099 ,C823_=_C830 ,C823_=_C838 ,C823_=_C840 ,\nC823_=_C841 ,C823_=_C846 ,C823_=_C1094 ,C823_=_C1096 ,C823_=_C1097 ,C823_=_C1099 ,\nC823_=_C1105 ,C823_=_C1110 ,C823_=_C1112 ,C823_=_C1113 ,C823_=_C1115 ,C823_=_C1117 ,\nC823_=_C1118 ,C830_=_C838 ,C830_=_C840 ,C830_=_C841 ,C830_=_C846 ,C830_=_C1610 ,\nC830_=_C1773 ,C830_=_C2260 ,C830_=_C2278 ,C830_=_C2283 ,C830_=_C2286 ,C830_=_C2288 ,\nC830_=_C2293 ,C830_=_C2295 ,C830_=_C2296 ,C838_=_C840 ,C838_=_C841 ,C838_=_C846 ,\nC838_=_C1515 ,C838_=_C1852 ,C838_=_C2003 ,C838_=_C2342 ,C838_=_C2401 ,C838_=_C2470 ,\nC838_=_C2604 ,C838_=_C2995 ,C838_=_C2997 ,C838_=_C2999 ,C838_=_C3000 ,C838_=_C3002 ,\nC838_=_C3003 ,C838_=_C3005 ,C838_=_C3006 ,C840_=_C841 ,C840_=_C846 ,C840_=_C1451 ,\nC840_=_C1615 ,C840_=_C1677 ,C840_=_C1839 ,C840_=_C2071 ,C840_=_C2265 ,C840_=_C2361 ,\nC840_=_C2698 ,C840_=_C3228 ,C840_=_C3233 ,C840_=_C3235 ,C841_=_C846 ,C841_=_C1661 ,\nC841_=_C2005 ,C841_=_C2170 ,C841_=_C2345 ,C841_=_C2404 ,C841_=_C2473 ,C841_=_C2845 ,\nC841_=_C3169 ,C841_=_C3201 ,C841_=_C3267 ,C841_=_C3269 ,C841_=_C3274 ,C841_=_C3278 ,\nC846_=_C1457 ,C846_=_C1564 ,C846_=_C2008 ,C846_=_C2352 ,C846_=_C2409 ,C846_=_C2479 ,\nC846_=_C3211 ,C846_=_C3917 ,C846_=_C4022 ,C846_=_C4025 ,C851_=_C857 ,C851_=_C860 ,\nC851_=_C865 ,C851_=_C869 ,C851_=_C870 ,C851_=_C873 ,C851_=_C1397 ,C851_=_C1488 ,\nC851_=_C1711 ,C851_=_C1974 ,C851_=_C1975 ,C851_=_C1976 ,C851_=_C1978 ,C851_=_C1979 ,\nC851_=_C1981 ,C851_=_C1983 ,C851_=_C1986 ,C851_=_C1987 ,C851_=_C1988 ,C851_=_C1991 ,\nC851_=_C1992 ,C857_=_C860 ,C857_=_C865 ,C857_=_C869 ,C857_=_C870 ,C857_=_C873 ,\nC857_=_C2168 ,C857_=_C2842 ,C857_=_C2891 ,C857_=_C2894 ,C857_=_C2897 ,C857_=_C2899 ,\nC860_=_C865 ,C860_=_C869 ,C860_=_C870 ,C860_=_C873 ,C860_=_C3315 ,C865_=_C869 ,\nC865_=_C870 ,C865_=_C873 ,C865_=_C1383 ,C865_=_C1736 ,C865_=_C2097 ,C865_=_C3258 ,\nC865_=_C3356 ,C865_=_C3621 ,C865_=_C3622 ,C865_=_C3624 ,C869_=_C870 ,C869_=_C873 ,\nC869_=_C2103 ,C869_=_C2117 ,C869_=_C2177 ,C869_=_C2821 ,C869_=_C3207 ,C869_=_C3583 ,\nC869_=_C3636 ,C869_=_C3662 ,C869_=_C3682 ,C869_=_C3862 ,C869_=_C3891 ,C869_=_C3892 ,\nC869_=_C3894 ,C869_=_C3895 ,C869_=_C3897 ,C870_=_C873 ,C870_=_C1668 ,C870_=_C2915 ,\nC870_=_C3209 ,C870_=_C3362 ,C870_=_C3734 ,C870_=_C3758 ,C870_=_C3871 ,C870_=_C3906 ,\nC870_=_C3946 ,C870_=_C3947 ,C870_=_C3948 ,C870_=_C3950 ,C873_=_C1391 ,C873_=_C1415 ,\nC873_=_C1810 ,C873_=_C2066 ,C873_=_C2619 ,C873_=_C2674 ,C873_=_C3081 ,C873_=_C3168 ,\nC873_=_C3875 ,C873_=_C4044 ,C875_=_C881 ,C875_=_C882 ,C875_=_C883 ,C875_=_C884 ,\nC875_=_C885 ,C875_=_C889 ,C875_=_C890 ,C875_=_C897 ,C875_=_C899 ,C875_=_C900 ,\nC875_=_C1463 ,C875_=_C1773 ,C875_=_C1775 ,C875_=_C1780 ,C875_=_C1781 ,C875_=_C1784 ,\nC875_=_C1786 ,C875_=_C1787 ,C875_=_C1789 ,C875_=_C1790 ,C875_=_C1792 ,C881_=_C882 ,\nC881_=_C883 ,C881_=_C884 ,C881_=_C885 ,C881_=_C889 ,C881_=_C890 ,C881_=_C897 ,\nC881_=_C899 ,C881_=_C900 ,C881_=_C1976 ,C881_=_C2381 ,C881_=_C2487 ,C881_=_C2880 ,\nC881_=_C2884 ,C881_=_C2890 ,C882_=_C883 ,C882_=_C884 ,C882_=_C885 ,C882_=_C889 ,\nC882_=_C890 ,C882_=_C897 ,C882_=_C899 ,C882_=_C900 ,C882_=_C1258 ,C882_=_C1469 ,\nC882_=_C2034 ,C882_=_C2283 ,C882_=_C2622 ,C882_=_C2744 ,C882_=_C2946 ,C882_=_C2948 ,\nC882_=_C2949 ,C883_=_C884 ,C883_=_C885 ,C883_=_C889 ,C883_=_C890 ,C883_=_C897 ,\nC883_=_C899 ,C883_=_C900 ,C883_=_C1952 ,C883_=_C3109 ,C883_=_C3157 ,C883_=_C3158 ,\nC883_=_C3160 ,C883_=_C3161 ,C883_=_C3162 ,C883_=_C3163 ,C883_=_C3164 ,C883_=_C3165 ,\nC883_=_C3166 ,C883_=_C3168 ,C884_=_C885 ,C884_=_C889 ,C884_=_C890 ,C884_=_C897 ,\nC884_=_C899 ,C884_=_C900 ,C884_=_C1981 ,C884_=_C2490 ,C884_=_C2985 ,C884_=_C3038 ,\nC884_=_C3324 ,C884_=_C3328 ,C884_=_C3331 ,C885_=_C889 ,C885_=_C890 ,C885_=_C897 ,\nC885_=_C899 ,C885_=_C900 ,C885_=_C1472 ,C885_=_C2040 ,C885_=_C2288 ,C885_=_C2625 ,\nC885_=_C2748 ,C885_=_C3402 ,C885_=_C3405 ,C885_=_C3406 ,C889_=_C890 ,C889_=_C897 ,\nC889_=_C899 ,C889_=_C900 ,C889_=_C1639 ,C889_=_C1986 ,C889_=_C2307 ,C889_=_C2495 ,\nC889_=_C2999 ,C889_=_C3739 ,C889_=_C3771 ,C889_=_C3776 ,C890_=_C897 ,C890_=_C899 ,\nC890_=_C900 ,C890_=_C1901 ,C890_=_C1988 ,C890_=_C2497 ,C890_=_C3743 ,C890_=_C3906 ,\nC890_=_C3907 ,C890_=_C3912 ,C897_=_C899 ,C897_=_C900 ,C897_=_C1992 ,C897_=_C2396 ,\nC897_=_C2504 ,C897_=_C2873 ,C897_=_C3250 ,C897_=_C3399 ,C897_=_C3752 ,C897_=_C3825 ,\nC897_=_C3888 ,C897_=_C3895 ,C897_=_C3992 ,C897_=_C4097 ,C899_=_C900 ,C899_=_C1485 ,\nC899_=_C2296 ,C899_=_C2637 ,C899_=_C2994 ,C899_=_C3050 ,C899_=_C3189 ,C899_=_C3251 ,\nC899_=_C3417 ,C899_=_C3527 ,C899_=_C3608 ,C899_=_C3709 ,C899_=_C4035 ,C899_=_C4101 ,\nC900_=_C1972 ,C900_=_C3816 ,C900_=_C3984 ,C900_=_C4001 ,C900_=_C4055 ,C900_=_C4071 ,\nC900_=_C4082 ,C900_=_C4096 ,C900_=_C4100 ,C902_=_C905 ,C902_=_C906 ,C902_=_C912 ,\nC902_=_C914 ,C902_=_C916 ,C902_=_C919 ,C902_=_C922 ,C902_=_C923 ,C902_=_C927 ,\nC905_=_C906 ,C905_=_C912 ,C905_=_C914 ,C905_=_C916 ,C905_=_C919 ,C905_=_C922 ,\nC905_=_C923 ,C905_=_C927 ,C906_=_C912 ,C906_=_C914 ,C906_=_C916 ,C906_=_C919 ,\nC906_=_C922 ,C906_=_C923 ,C906_=_C927 ,C906_=_C1625 ,C906_=_C1865 ,C906_=_C2124 ,\nC906_=_C2126 ,C906_=_C2131 ,C906_=_C2140 ,C906_=_C2141 ,C906_=_C2142 ,C906_=_C2143 ,\nC906_=_C2144 ,C906_=_C2145 ,C912_=_C914 ,C912_=_C916 ,C912_=_C919 ,C912_=_C922 ,\nC912_=_C923 ,C912_=_C927 ,C912_=_C1254 ,C912_=_C1870 ,C912_=_C2189 ,C912_=_C2318 ,\nC912_=_C2545 ,C912_=_C2549 ,C912_=_C2551 ,C912_=_C2553 ,C914_=_C916 ,C914_=_C919 ,\nC914_=_C922 ,C914_=_C923 ,C914_=_C927 ,C914_=_C1630 ,C914_=_C2032</w:t>
      </w:r>
    </w:p>
    <w:p>
      <w:pPr>
        <w:pStyle w:val="PreformattedText"/>
        <w:bidi w:val="0"/>
        <w:spacing w:before="0" w:after="0"/>
        <w:jc w:val="left"/>
        <w:rPr/>
      </w:pPr>
      <w:r>
        <w:rPr/>
        <w:t xml:space="preserve"> </w:t>
      </w:r>
      <w:r>
        <w:rPr/>
        <w:t>,C914_=_C2842 ,\nC914_=_C2845 ,C914_=_C2854 ,C914_=_C2855 ,C916_=_C919 ,C916_=_C922 ,C916_=_C923 ,\nC916_=_C927 ,C916_=_C1874 ,C916_=_C2038 ,C916_=_C2195 ,C916_=_C2323 ,C916_=_C2746 ,\nC916_=_C3179 ,C916_=_C3195 ,C916_=_C3197 ,C916_=_C3199 ,C919_=_C922 ,C919_=_C923 ,\nC919_=_C927 ,C919_=_C2644 ,C919_=_C3334 ,C919_=_C3337 ,C919_=_C3341 ,C919_=_C3342 ,\nC919_=_C3343 ,C922_=_C923 ,C922_=_C927 ,C922_=_C1987 ,C922_=_C2899 ,C922_=_C3315 ,\nC922_=_C3621 ,C922_=_C3871 ,C922_=_C3875 ,C923_=_C927 ,C923_=_C2598 ,C923_=_C2797 ,\nC923_=_C3047 ,C923_=_C3691 ,C927_=_C1142 ,C927_=_C1971 ,C927_=_C2206 ,C927_=_C2805 ,\nC927_=_C3155 ,C927_=_C3529 ,C927_=_C3897 ,C927_=_C3903 ,C927_=_C3965 ,C927_=_C3994 ,\nC927_=_C4051 ,C927_=_C4061 ,C927_=_C4093 ,C927_=_C4102 ,C947_=_C950 ,C947_=_C953 ,\nC947_=_C955 ,C947_=_C957 ,C947_=_C960 ,C947_=_C961 ,C947_=_C966 ,C947_=_C968 ,\nC947_=_C969 ,C947_=_C972 ,C947_=_C1120 ,C947_=_C1122 ,C947_=_C1123 ,C947_=_C1124 ,\nC947_=_C1126 ,C947_=_C1130 ,C947_=_C1132 ,C947_=_C1133 ,C947_=_C1135 ,C947_=_C1137 ,\nC947_=_C1142 ,C950_=_C953 ,C950_=_C955 ,C950_=_C957 ,C950_=_C960 ,C950_=_C961 ,\nC950_=_C966 ,C950_=_C968 ,C950_=_C969 ,C950_=_C972 ,C950_=_C2124 ,C950_=_C2188 ,\nC950_=_C2189 ,C950_=_C2191 ,C950_=_C2192 ,C950_=_C2195 ,C950_=_C2201 ,C950_=_C2206 ,\nC953_=_C955 ,C953_=_C957 ,C953_=_C960 ,C953_=_C961 ,C953_=_C966 ,C953_=_C968 ,\nC953_=_C969 ,C953_=_C972 ,C953_=_C2069 ,C953_=_C2357 ,C953_=_C2439 ,C953_=_C2440 ,\nC953_=_C2447 ,C953_=_C2451 ,C955_=_C957 ,C955_=_C960 ,C955_=_C961 ,C955_=_C966 ,\nC955_=_C968 ,C955_=_C969 ,C955_=_C972 ,C955_=_C1304 ,C955_=_C2070 ,C955_=_C2152 ,\nC955_=_C2358 ,C955_=_C2661 ,C955_=_C2923 ,C955_=_C2924 ,C955_=_C2925 ,C955_=_C2930 ,\nC955_=_C2932 ,C955_=_C2938 ,C957_=_C960 ,C957_=_C961 ,C957_=_C966 ,C957_=_C968 ,\nC957_=_C969 ,C957_=_C972 ,C957_=_C2214 ,C957_=_C2360 ,C957_=_C2559 ,C957_=_C3020 ,\nC957_=_C3082 ,C957_=_C3145 ,C957_=_C3147 ,C957_=_C3149 ,C957_=_C3150 ,C957_=_C3151 ,\nC957_=_C3155 ,C957_=_C3156 ,C960_=_C961 ,C960_=_C966 ,C960_=_C968 ,C960_=_C969 ,\nC960_=_C972 ,C960_=_C2077 ,C960_=_C2364 ,C960_=_C3102 ,C960_=_C3132 ,C960_=_C3369 ,\nC960_=_C3677 ,C960_=_C3817 ,C960_=_C3820 ,C960_=_C3821 ,C960_=_C3822 ,C960_=_C3825 ,\nC960_=_C3826 ,C961_=_C966 ,C961_=_C968 ,C961_=_C969 ,C961_=_C972 ,C961_=_C1223 ,\nC961_=_C2221 ,C961_=_C2351 ,C961_=_C2365 ,C961_=_C2580 ,C961_=_C2709 ,C961_=_C2963 ,\nC961_=_C3028 ,C961_=_C3386 ,C961_=_C3759 ,C961_=_C3856 ,C961_=_C3863 ,C961_=_C3960 ,\nC961_=_C3962 ,C961_=_C3965 ,C966_=_C968 ,C966_=_C969 ,C966_=_C972 ,C966_=_C1389 ,\nC966_=_C1807 ,C966_=_C2064 ,C966_=_C2141 ,C966_=_C2227 ,C966_=_C2368 ,C966_=_C2671 ,\nC966_=_C2838 ,C966_=_C3031 ,C966_=_C3560 ,C966_=_C3868 ,C966_=_C4008 ,C966_=_C4019 ,\nC966_=_C4061 ,C968_=_C969 ,C968_=_C972 ,C968_=_C1506 ,C968_=_C2082 ,C968_=_C2371 ,\nC968_=_C2569 ,C968_=_C2966 ,C968_=_C3108 ,C968_=_C3140 ,C968_=_C3376 ,C968_=_C3388 ,\nC968_=_C3586 ,C968_=_C3685 ,C968_=_C4058 ,C968_=_C4073 ,C968_=_C4090 ,C969_=_C972 ,\nC969_=_C2372 ,C969_=_C2484 ,C969_=_C3016 ,C969_=_C3032 ,C969_=_C3227 ,C969_=_C3766 ,\nC969_=_C4012 ,C969_=_C4093 ,C972_=_C2084 ,C972_=_C2375 ,C972_=_C2712 ,C972_=_C2890 ,\nC972_=_C3331 ,C972_=_C3378 ,C972_=_C3776 ,C972_=_C3912 ,C972_=_C4077 ,C972_=_C4097 ,\nC972_=_C4099 ,C994_=_C1005 ,C994_=_C1009 ,C994_=_C1070 ,C994_=_C1167 ,C994_=_C1168 ,\nC994_=_C1169 ,C994_=_C1173 ,C994_=_C1175 ,C1005_=_C1009 ,C1005_=_C1081 ,C1005_=_C1283 ,\nC1005_=_C1471 ,C1005_=_C1979 ,C1005_=_C2036 ,C1005_=_C2675 ,C1005_=_C2789 ,C1005_=_C3082 ,\nC1005_=_C3083 ,C1005_=_C3087 ,C1005_=_C3091 ,C1005_=_C3092 ,C1009_=_C1083 ,C1009_=_C1473 ,\nC1009_=_C2041 ,C1009_=_C2791 ,C1009_=_C3040 ,C1009_=_C3421 ,C1009_=_C3423 ,C1009_=_C3428 ,\nC1009_=_C3429 ,C1017_=_C1029 ,C1017_=_C1030 ,C1017_=_C1201 ,C1017_=_C1247 ,C1017_=_C1249 ,\nC1017_=_C1250 ,C1017_=_C1251 ,C1017_=_C1252 ,C1017_=_C1254 ,C1017_=_C1255 ,C1017_=_C1257 ,\nC1017_=_C1258 ,C1017_=_C1260 ,C1017_=_C1261 ,C1017_=_C1262 ,C1017_=_C1263 ,C1017_=_C1265 ,\nC1017_=_C1268 ,C1017_=_C1269 ,C1017_=_C1270 ,C1029_=_C1030 ,C1029_=_C1514 ,C1029_=_C1851 ,\nC1029_=_C2555 ,C1029_=_C2603 ,C1029_=_C2766 ,C1029_=_C2825 ,C1029_=_C2985 ,C1029_=_C2987 ,\nC1029_=_C2988 ,C1029_=_C2990 ,C1029_=_C2992 ,C1029_=_C2994 ,C1030_=_C1305 ,C1030_=_C2556 ,\nC1030_=_C2767 ,C1030_=_C2826 ,C1030_=_C3034 ,C1030_=_C3035 ,C1030_=_C3038 ,C1030_=_C3040 ,\nC1030_=_C3041 ,C1030_=_C3042 ,C1030_=_C3045 ,C1030_=_C3046 ,C1030_=_C3047 ,C1030_=_C3048 ,\nC1030_=_C3049 ,C1030_=_C3050 ,C1044_=_C1045 ,C1044_=_C1046 ,C1044_=_C1049 ,C1044_=_C1050 ,\nC1044_=_C1051 ,C1044_=_C1052 ,C1044_=_C1053 ,C1044_=_C1059 ,C1044_=_C1745 ,C1044_=_C1813 ,\nC1044_=_C1888 ,C1044_=_C2231 ,C1044_=_C2233 ,C1044_=_C2238 ,C1044_=_C2240 ,C1044_=_C2241 ,\nC1044_=_C2242 ,C1044_=_C2243 ,C1044_=_C2244 ,C1044_=_C2245 ,C1044_=_C2246 ,C1045_=_C1046 ,\nC1045_=_C1049 ,C1045_=_C1050 ,C1045_=_C1051 ,C1045_=_C1052 ,C1045_=_C1053 ,C1045_=_C1059 ,\nC1045_=_C1589 ,C1045_=_C2469 ,C1045_=_C2470 ,C1045_=_C2473 ,C1045_=_C2475 ,C1045_=_C2477 ,\nC1045_=_C2478 ,C1045_=_C2479 ,C1045_=_C2483 ,C1045_=_C2484 ,C1046_=_C1049 ,C1046_=_C1050 ,\nC1046_=_C1051 ,C1046_=_C1052 ,C1046_=_C1053 ,C1046_=_C1059 ,C1046_=_C1149 ,C1046_=_C1276 ,\nC1046_=_C1748 ,C1046_=_C2603 ,C1046_=_C2604 ,C1046_=_C2606 ,C1046_=_C2611 ,C1046_=_C2612 ,\nC1046_=_C2613 ,C1046_=_C2614 ,C1046_=_C2616 ,C1046_=_C2617 ,C1046_=_C2618 ,C1046_=_C2619 ,\nC1049_=_C1050 ,C1049_=_C1051 ,C1049_=_C1052 ,C1049_=_C1053 ,C1049_=_C1059 ,C1049_=_C1185 ,\nC1049_=_C1750 ,C1049_=_C1872 ,C1049_=_C2320 ,C1049_=_C2969 ,C1049_=_C2974 ,C1049_=_C2975 ,\nC1049_=_C2976 ,C1049_=_C2978 ,C1049_=_C2979 ,C1050_=_C1051 ,C1050_=_C1052 ,C1050_=_C1053 ,\nC1050_=_C1059 ,C1050_=_C1593 ,C1050_=_C1693 ,C1050_=_C2732 ,C1050_=_C3219 ,C1050_=_C3221 ,\nC1050_=_C3224 ,C1050_=_C3227 ,C1051_=_C1052 ,C1051_=_C1053 ,C1051_=_C1059 ,C1051_=_C1751 ,\nC1051_=_C3348 ,C1051_=_C3349 ,C1051_=_C3350 ,C1052_=_C1053 ,C1052_=_C1059 ,C1052_=_C1188 ,\nC1052_=_C1753 ,C1052_=_C1876 ,C1052_=_C3280 ,C1052_=_C3454 ,C1052_=_C3455 ,C1052_=_C3456 ,\nC1052_=_C3458 ,C1053_=_C1059 ,C1053_=_C1755 ,C1053_=_C2987 ,C1053_=_C3041 ,C1053_=_C3566 ,\nC1053_=_C3567 ,C1053_=_C3568 ,C1059_=_C1477 ,C1059_=_C1597 ,C1059_=_C1899 ,C1059_=_C2326 ,\nC1059_=_C2736 ,C1059_=_C3688 ,C1059_=_C3714 ,C1059_=_C3754 ,C1059_=_C3755 ,C1059_=_C3758 ,\nC1059_=_C3759 ,C1059_=_C3760 ,C1059_=_C3761 ,C1059_=_C3763 ,C1059_=_C3766 ,C1070_=_C1071 ,\nC1070_=_C1072 ,C1070_=_C1074 ,C1070_=_C1075 ,C1070_=_C1078 ,C1070_=_C1079 ,C1070_=_C1081 ,\nC1070_=_C1083 ,C1070_=_C1086 ,C1070_=_C1167 ,C1070_=_C1168 ,C1070_=_C1169 ,C1070_=_C1173 ,\nC1070_=_C1175 ,C1071_=_C1072 ,C1071_=_C1074 ,C1071_=_C1075 ,C1071_=_C1078 ,C1071_=_C1079 ,\nC1071_=_C1081 ,C1071_=_C1083 ,C1071_=_C1086 ,C1071_=_C1371 ,C1071_=_C1377 ,C1071_=_C1381 ,\nC1071_=_C1383 ,C1071_=_C1386 ,C1071_=_C1388 ,C1071_=_C1389 ,C1071_=_C1391 ,C1072_=_C1074 ,\nC1072_=_C1075 ,C1072_=_C1078 ,C1072_=_C1079 ,C1072_=_C1081 ,C1072_=_C1083 ,C1072_=_C1086 ,\nC1072_=_C1443 ,C1072_=_C1444 ,C1072_=_C1451 ,C1072_=_C1452 ,C1072_=_C1453 ,C1072_=_C1455 ,\nC1072_=_C1457 ,C1072_=_C1459 ,C1072_=_C1461 ,C1072_=_C1462 ,C1074_=_C1075 ,C1074_=_C1078 ,\nC1074_=_C1079 ,C1074_=_C1081 ,C1074_=_C1083 ,C1074_=_C1086 ,C1074_=_C1550 ,C1074_=_C1560 ,\nC1074_=_C1561 ,C1074_=_C1564 ,C1074_=_C1565 ,C1074_=_C1566 ,C1075_=_C1078 ,C1075_=_C1079 ,\nC1075_=_C1081 ,C1075_=_C1083 ,C1075_=_C1086 ,C1075_=_C1799 ,C1075_=_C1804 ,C1075_=_C1806 ,\nC1075_=_C1807 ,C1075_=_C1810 ,C1078_=_C1079 ,C1078_=_C1081 ,C1078_=_C1083 ,C1078_=_C1086 ,\nC1078_=_C2058 ,C1078_=_C2063 ,C1078_=_C2064 ,C1078_=_C2066 ,C1079_=_C1081 ,C1079_=_C1083 ,\nC1079_=_C1086 ,C1079_=_C1949 ,C1079_=_C2661 ,C1079_=_C2664 ,C1079_=_C2667 ,C1079_=_C2668 ,\nC1079_=_C2669 ,C1079_=_C2671 ,C1079_=_C2672 ,C1079_=_C2673 ,C1079_=_C2674 ,C1081_=_C1083 ,\nC1081_=_C1086 ,C1081_=_C1283 ,C1081_=_C1471 ,C1081_=_C1979 ,C1081_=_C2036 ,C1081_=_C2675 ,\nC1081_=_C2789 ,C1081_=_C3082 ,C1081_=_C3083 ,C1081_=_C3087 ,C1081_=_C3091 ,C1081_=_C3092 ,\nC1083_=_C1086 ,C1083_=_C1473 ,C1083_=_C2041 ,C1083_=_C2791 ,C1083_=_C3040 ,C1083_=_C3421 ,\nC1083_=_C3423 ,C1083_=_C3428 ,C1083_=_C3429 ,C1086_=_C1825 ,C1086_=_C2596 ,C1086_=_C3593 ,\nC1086_=_C3612 ,C1086_=_C3917 ,C1086_=_C3918 ,C1086_=_C3919 ,C1094_=_C1096 ,C1094_=_C1097 ,\nC1094_=_C1099 ,C1094_=_C1105 ,C1094_=_C1110 ,C1094_=_C1112 ,C1094_=_C1113 ,C1094_=_C1115 ,\nC1094_=_C1117 ,C1094_=_C1118 ,C1094_=_C1531 ,C1094_=_C1532 ,C1094_=_C1533 ,C1094_=_C1535 ,\nC1094_=_C1540 ,C1094_=_C1542 ,C1094_=_C1546 ,C1094_=_C1548 ,C1096_=_C1097 ,C1096_=_C1099 ,\nC1096_=_C1105 ,C1096_=_C1110 ,C1096_=_C1112 ,C1096_=_C1113 ,C1096_=_C1115 ,C1096_=_C1117 ,\nC1096_=_C1118 ,C1096_=_C1610 ,C1096_=_C1615 ,C1097_=_C1099 ,C1097_=_C1105 ,C1097_=_C1110 ,\nC1097_=_C1112 ,C1097_=_C1113 ,C1097_=_C1115 ,C1097_=_C1117 ,C1097_=_C1118 ,C1097_=_C1179 ,\nC1097_=_C1867 ,C1097_=_C2260 ,C1097_=_C2265 ,C1097_=_C2266 ,C1097_=_C2273 ,C1099_=_C1105 ,\nC1099_=_C1110 ,C1099_=_C1112 ,C1099_=_C1113 ,C1099_=_C1115 ,C1099_=_C1117 ,C1099_=_C1118 ,\nC1099_=_C1122 ,C1099_=_C2188 ,C1099_=_C2278 ,C1099_=_C2357 ,C1099_=_C2358 ,C1099_=_C2360 ,\nC1099_=_C2361 ,C1099_=_C2364 ,C1099_=_C2365 ,C1099_=_C2368 ,C1099_=_C2371 ,C1099_=_C2372 ,\nC1099_=_C2375 ,C1105_=_C1110 ,C1105_=_C1112 ,C1105_=_C1113 ,C1105_=_C1115 ,C1105_=_C1117 ,\nC1105_=_C1118 ,C1105_=_C1635 ,C1105_=_C2286 ,C1105_=_C2301 ,C1105_=_C2324 ,C1105_=_C2997 ,\nC1105_=_C3228 ,C1105_=_C3303 ,C1105_=_C3306 ,C1110_=_C1112 ,C1110_=_C1113 ,C1110_=_C1115 ,\nC1110_=_C1117 ,C1110_=_C1118 ,C1110_=_C1479 ,C1110_=_C1599 ,C1110_=_C2328 ,C1110_=_C2632 ,\nC1110_=_C2754 ,C1110_=_C3392 ,C1110_=_C3483 ,C1110_=_C3718 ,C1110_=_C3837 ,C1110_=_C3852 ,\nC1110_=_C3856 ,C1110_=_C3857 ,C1110_=_C3858 ,C1112_=_C1113 ,C1112_=_C1115 ,C1112_=_C1117 ,\nC1112_=_C1118 ,C1112_=_C1601 ,C1112_=_C2597 ,C1112_=_C2634 ,C1112_=_C2757 ,C1112_=_C3396 ,\nC1112_=_C3486 ,C1112_=_C3930 ,C1113_=_C1115 ,C1113_=_C1117 ,C1113_=_C1118 ,C1113_=_C1268 ,\nC1113_=_C1602 ,C1113_=_C2635 ,C1113_=_C2758 ,C1113_=_C3397 ,C1113_=_C3487</w:t>
      </w:r>
    </w:p>
    <w:p>
      <w:pPr>
        <w:pStyle w:val="PreformattedText"/>
        <w:bidi w:val="0"/>
        <w:spacing w:before="0" w:after="0"/>
        <w:jc w:val="left"/>
        <w:rPr/>
      </w:pPr>
      <w:r>
        <w:rPr/>
        <w:t xml:space="preserve"> </w:t>
      </w:r>
      <w:r>
        <w:rPr/>
        <w:t>,C1113_=_C3813 ,\nC1113_=_C3931 ,C1115_=_C1117 ,C1115_=_C1118 ,C1115_=_C1703 ,C1115_=_C2293 ,C1115_=_C3233 ,\nC1117_=_C1118 ,C1117_=_C1162 ,C1117_=_C1886 ,C1117_=_C2295 ,C1117_=_C2503 ,C1117_=_C3235 ,\nC1117_=_C3617 ,C1117_=_C3697 ,C1117_=_C3980 ,C1117_=_C4025 ,C1117_=_C4048 ,C1117_=_C4086 ,\nC1118_=_C1606 ,C1118_=_C1769 ,C1118_=_C2451 ,C1118_=_C2467 ,C1118_=_C2636 ,C1118_=_C2762 ,\nC1118_=_C2938 ,C1118_=_C3400 ,C1118_=_C3492 ,C1118_=_C3599 ,C1118_=_C3797 ,C1118_=_C3826 ,\nC1118_=_C3937 ,C1118_=_C4090 ,C1118_=_C4098 ,C1118_=_C4099 ,C1120_=_C1122 ,C1120_=_C1123 ,\nC1120_=_C1124 ,C1120_=_C1126 ,C1120_=_C1130 ,C1120_=_C1132 ,C1120_=_C1133 ,C1120_=_C1135 ,\nC1120_=_C1137 ,C1120_=_C1142 ,C1120_=_C1177 ,C1120_=_C1488 ,C1120_=_C1496 ,C1120_=_C1506 ,\nC1120_=_C1507 ,C1122_=_C1123 ,C1122_=_C1124 ,C1122_=_C1126 ,C1122_=_C1130 ,C1122_=_C1132 ,\nC1122_=_C1133 ,C1122_=_C1135 ,C1122_=_C1137 ,C1122_=_C1142 ,C1122_=_C2188 ,C1122_=_C2278 ,\nC1122_=_C2357 ,C1122_=_C2358 ,C1122_=_C2360 ,C1122_=_C2361 ,C1122_=_C2364 ,C1122_=_C2365 ,\nC1122_=_C2368 ,C1122_=_C2371 ,C1122_=_C2372 ,C1122_=_C2375 ,C1123_=_C1124 ,C1123_=_C1126 ,\nC1123_=_C1130 ,C1123_=_C1132 ,C1123_=_C1133 ,C1123_=_C1135 ,C1123_=_C1137 ,C1123_=_C1142 ,\nC1123_=_C1181 ,C1123_=_C1975 ,C1123_=_C2555 ,C1123_=_C2556 ,C1123_=_C2559 ,C1123_=_C2560 ,\nC1123_=_C2562 ,C1123_=_C2563 ,C1123_=_C2566 ,C1123_=_C2569 ,C1123_=_C2570 ,C1124_=_C1126 ,\nC1124_=_C1130 ,C1124_=_C1132 ,C1124_=_C1133 ,C1124_=_C1135 ,C1124_=_C1137 ,C1124_=_C1142 ,\nC1124_=_C1184 ,C1124_=_C1470 ,C1124_=_C2319 ,C1124_=_C2959 ,C1124_=_C2961 ,C1124_=_C2963 ,\nC1124_=_C2964 ,C1124_=_C2965 ,C1124_=_C2966 ,C1124_=_C2967 ,C1126_=_C1130 ,C1126_=_C1132 ,\nC1126_=_C1133 ,C1126_=_C1135 ,C1126_=_C1137 ,C1126_=_C1142 ,C1126_=_C2192 ,C1126_=_C2300 ,\nC1126_=_C2528 ,C1126_=_C2779 ,C1126_=_C2858 ,C1126_=_C3020 ,C1126_=_C3024 ,C1126_=_C3025 ,\nC1126_=_C3026 ,C1126_=_C3027 ,C1126_=_C3028 ,C1126_=_C3029 ,C1126_=_C3031 ,C1126_=_C3032 ,\nC1130_=_C1132 ,C1130_=_C1133 ,C1130_=_C1135 ,C1130_=_C1137 ,C1130_=_C1142 ,C1130_=_C1187 ,\nC1130_=_C1260 ,C1130_=_C3379 ,C1130_=_C3386 ,C1130_=_C3388 ,C1130_=_C3389 ,C1132_=_C1133 ,\nC1132_=_C1135 ,C1132_=_C1137 ,C1132_=_C1142 ,C1132_=_C1190 ,C1132_=_C1983 ,C1132_=_C3411 ,\nC1132_=_C3583 ,C1132_=_C3586 ,C1132_=_C3587 ,C1133_=_C1135 ,C1133_=_C1137 ,C1133_=_C1142 ,\nC1133_=_C1192 ,C1133_=_C1759 ,C1133_=_C2387 ,C1133_=_C2861 ,C1133_=_C3240 ,C1133_=_C3677 ,\nC1133_=_C3678 ,C1133_=_C3681 ,C1133_=_C3682 ,C1133_=_C3685 ,C1133_=_C3686 ,C1135_=_C1137 ,\nC1135_=_C1142 ,C1135_=_C1195 ,C1135_=_C1288 ,C1135_=_C1881 ,C1135_=_C2687 ,C1135_=_C2992 ,\nC1135_=_C3046 ,C1135_=_C3147 ,C1135_=_C3185 ,C1135_=_C3288 ,C1135_=_C3394 ,C1135_=_C3604 ,\nC1135_=_C3898 ,C1135_=_C3928 ,C1137_=_C1142 ,C1137_=_C1903 ,C1137_=_C2201 ,C1137_=_C3150 ,\nC1137_=_C3946 ,C1137_=_C3960 ,C1137_=_C4008 ,C1137_=_C4011 ,C1137_=_C4012 ,C1142_=_C1971 ,\nC1142_=_C2206 ,C1142_=_C2805 ,C1142_=_C3155 ,C1142_=_C3529 ,C1142_=_C3897 ,C1142_=_C3903 ,\nC1142_=_C3965 ,C1142_=_C3994 ,C1142_=_C4051 ,C1142_=_C4061 ,C1142_=_C4093 ,C1142_=_C4102 ,\nC1144_=_C1145 ,C1144_=_C1149 ,C1144_=_C1154 ,C1144_=_C1162 ,C1144_=_C1272 ,C1144_=_C1514 ,\nC1144_=_C1515 ,C1144_=_C1524 ,C1144_=_C1528 ,C1145_=_C1149 ,C1145_=_C1154 ,C1145_=_C1162 ,\nC1145_=_C1273 ,C1145_=_C1851 ,C1145_=_C1852 ,C1145_=_C1854 ,C1145_=_C1861 ,C1145_=_C1863 ,\nC1149_=_C1154 ,C1149_=_C1162 ,C1149_=_C1276 ,C1149_=_C1748 ,C1149_=_C2603 ,C1149_=_C2604 ,\nC1149_=_C2606 ,C1149_=_C2611 ,C1149_=_C2612 ,C1149_=_C2613 ,C1149_=_C2614 ,C1149_=_C2616 ,\nC1149_=_C2617 ,C1149_=_C2618 ,C1149_=_C2619 ,C1154_=_C1162 ,C1154_=_C1282 ,C1154_=_C1893 ,\nC1154_=_C2382 ,C1154_=_C2778 ,C1154_=_C2857 ,C1154_=_C3013 ,C1154_=_C3016 ,C1154_=_C3017 ,\nC1162_=_C1886 ,C1162_=_C2295 ,C1162_=_C2503 ,C1162_=_C3235 ,C1162_=_C3617 ,C1162_=_C3697 ,\nC1162_=_C3980 ,C1162_=_C4025 ,C1162_=_C4048 ,C1162_=_C4086 ,C1167_=_C1168 ,C1167_=_C1169 ,\nC1167_=_C1173 ,C1167_=_C1175 ,C1167_=_C1463 ,C1167_=_C1469 ,C1167_=_C1470 ,C1167_=_C1471 ,\nC1167_=_C1472 ,C1167_=_C1473 ,C1167_=_C1477 ,C1167_=_C1479 ,C1167_=_C1485 ,C1168_=_C1169 ,\nC1168_=_C1173 ,C1168_=_C1175 ,C1168_=_C2029 ,C1168_=_C2032 ,C1168_=_C2034 ,C1168_=_C2035 ,\nC1168_=_C2036 ,C1168_=_C2037 ,C1168_=_C2038 ,C1168_=_C2040 ,C1168_=_C2041 ,C1168_=_C2042 ,\nC1168_=_C2043 ,C1168_=_C2045 ,C1168_=_C2050 ,C1169_=_C1173 ,C1169_=_C1175 ,C1169_=_C1303 ,\nC1169_=_C2166 ,C1169_=_C2788 ,C1169_=_C2789 ,C1169_=_C2790 ,C1169_=_C2791 ,C1169_=_C2797 ,\nC1169_=_C2799 ,C1169_=_C2800 ,C1169_=_C2803 ,C1169_=_C2805 ,C1173_=_C1175 ,C1173_=_C1312 ,\nC1173_=_C1524 ,C1173_=_C1861 ,C1173_=_C2614 ,C1173_=_C3087 ,C1173_=_C3423 ,C1173_=_C3549 ,\nC1175_=_C1316 ,C1175_=_C1411 ,C1175_=_C1438 ,C1175_=_C1566 ,C1175_=_C1928 ,C1175_=_C2140 ,\nC1175_=_C2225 ,C1175_=_C2411 ,C1175_=_C2549 ,C1175_=_C2837 ,C1175_=_C3091 ,C1175_=_C3160 ,\nC1175_=_C3428 ,C1175_=_C3559 ,C1175_=_C3866 ,C1175_=_C4018 ,C1176_=_C1177 ,C1176_=_C1179 ,\nC1176_=_C1181 ,C1176_=_C1182 ,C1176_=_C1184 ,C1176_=_C1185 ,C1176_=_C1187 ,C1176_=_C1188 ,\nC1176_=_C1189 ,C1176_=_C1190 ,C1176_=_C1192 ,C1176_=_C1193 ,C1176_=_C1195 ,C1176_=_C1301 ,\nC1176_=_C1303 ,C1176_=_C1304 ,C1176_=_C1305 ,C1176_=_C1311 ,C1176_=_C1312 ,C1176_=_C1316 ,\nC1176_=_C1317 ,C1176_=_C1318 ,C1176_=_C1319 ,C1177_=_C1179 ,C1177_=_C1181 ,C1177_=_C1182 ,\nC1177_=_C1184 ,C1177_=_C1185 ,C1177_=_C1187 ,C1177_=_C1188 ,C1177_=_C1189 ,C1177_=_C1190 ,\nC1177_=_C1192 ,C1177_=_C1193 ,C1177_=_C1195 ,C1177_=_C1488 ,C1177_=_C1496 ,C1177_=_C1506 ,\nC1177_=_C1507 ,C1179_=_C1181 ,C1179_=_C1182 ,C1179_=_C1184 ,C1179_=_C1185 ,C1179_=_C1187 ,\nC1179_=_C1188 ,C1179_=_C1189 ,C1179_=_C1190 ,C1179_=_C1192 ,C1179_=_C1193 ,C1179_=_C1195 ,\nC1179_=_C1867 ,C1179_=_C2260 ,C1179_=_C2265 ,C1179_=_C2266 ,C1179_=_C2273 ,C1181_=_C1182 ,\nC1181_=_C1184 ,C1181_=_C1185 ,C1181_=_C1187 ,C1181_=_C1188 ,C1181_=_C1189 ,C1181_=_C1190 ,\nC1181_=_C1192 ,C1181_=_C1193 ,C1181_=_C1195 ,C1181_=_C1975 ,C1181_=_C2555 ,C1181_=_C2556 ,\nC1181_=_C2559 ,C1181_=_C2560 ,C1181_=_C2562 ,C1181_=_C2563 ,C1181_=_C2566 ,C1181_=_C2569 ,\nC1181_=_C2570 ,C1182_=_C1184 ,C1182_=_C1185 ,C1182_=_C1187 ,C1182_=_C1188 ,C1182_=_C1189 ,\nC1182_=_C1190 ,C1182_=_C1192 ,C1182_=_C1193 ,C1182_=_C1195 ,C1182_=_C1749 ,C1182_=_C1871 ,\nC1182_=_C2808 ,C1182_=_C2813 ,C1182_=_C2819 ,C1182_=_C2821 ,C1184_=_C1185 ,C1184_=_C1187 ,\nC1184_=_C1188 ,C1184_=_C1189 ,C1184_=_C1190 ,C1184_=_C1192 ,C1184_=_C1193 ,C1184_=_C1195 ,\nC1184_=_C1470 ,C1184_=_C2319 ,C1184_=_C2959 ,C1184_=_C2961 ,C1184_=_C2963 ,C1184_=_C2964 ,\nC1184_=_C2965 ,C1184_=_C2966 ,C1184_=_C2967 ,C1185_=_C1187 ,C1185_=_C1188 ,C1185_=_C1189 ,\nC1185_=_C1190 ,C1185_=_C1192 ,C1185_=_C1193 ,C1185_=_C1195 ,C1185_=_C1750 ,C1185_=_C1872 ,\nC1185_=_C2320 ,C1185_=_C2969 ,C1185_=_C2974 ,C1185_=_C2975 ,C1185_=_C2976 ,C1185_=_C2978 ,\nC1185_=_C2979 ,C1187_=_C1188 ,C1187_=_C1189 ,C1187_=_C1190 ,C1187_=_C1192 ,C1187_=_C1193 ,\nC1187_=_C1195 ,C1187_=_C1260 ,C1187_=_C3379 ,C1187_=_C3386 ,C1187_=_C3388 ,C1187_=_C3389 ,\nC1188_=_C1189 ,C1188_=_C1190 ,C1188_=_C1192 ,C1188_=_C1193 ,C1188_=_C1195 ,C1188_=_C1753 ,\nC1188_=_C1876 ,C1188_=_C3280 ,C1188_=_C3454 ,C1188_=_C3455 ,C1188_=_C3456 ,C1188_=_C3458 ,\nC1189_=_C1190 ,C1189_=_C1192 ,C1189_=_C1193 ,C1189_=_C1195 ,C1189_=_C2457 ,C1189_=_C2924 ,\nC1189_=_C3548 ,C1189_=_C3549 ,C1189_=_C3551 ,C1189_=_C3553 ,C1189_=_C3554 ,C1190_=_C1192 ,\nC1190_=_C1193 ,C1190_=_C1195 ,C1190_=_C1983 ,C1190_=_C3411 ,C1190_=_C3583 ,C1190_=_C3586 ,\nC1190_=_C3587 ,C1192_=_C1193 ,C1192_=_C1195 ,C1192_=_C1759 ,C1192_=_C2387 ,C1192_=_C2861 ,\nC1192_=_C3240 ,C1192_=_C3677 ,C1192_=_C3678 ,C1192_=_C3681 ,C1192_=_C3682 ,C1192_=_C3685 ,\nC1192_=_C3686 ,C1193_=_C1195 ,C1193_=_C1285 ,C1193_=_C1761 ,C1193_=_C1880 ,C1193_=_C2460 ,\nC1193_=_C2683 ,C1193_=_C3145 ,C1193_=_C3285 ,C1193_=_C3590 ,C1193_=_C3603 ,C1193_=_C3784 ,\nC1193_=_C3789 ,C1193_=_C3791 ,C1195_=_C1288 ,C1195_=_C1881 ,C1195_=_C2687 ,C1195_=_C2992 ,\nC1195_=_C3046 ,C1195_=_C3147 ,C1195_=_C3185 ,C1195_=_C3288 ,C1195_=_C3394 ,C1195_=_C3604 ,\nC1195_=_C3898 ,C1195_=_C3928 ,C1201_=_C1207 ,C1201_=_C1216 ,C1201_=_C1222 ,C1201_=_C1223 ,\nC1201_=_C1247 ,C1201_=_C1249 ,C1201_=_C1250 ,C1201_=_C1251 ,C1201_=_C1252 ,C1201_=_C1254 ,\nC1201_=_C1255 ,C1201_=_C1257 ,C1201_=_C1258 ,C1201_=_C1260 ,C1201_=_C1261 ,C1201_=_C1262 ,\nC1201_=_C1263 ,C1201_=_C1265 ,C1201_=_C1268 ,C1201_=_C1269 ,C1201_=_C1270 ,C1207_=_C1216 ,\nC1207_=_C1222 ,C1207_=_C1223 ,C1207_=_C1350 ,C1207_=_C1531 ,C1207_=_C2528 ,C1207_=_C2529 ,\nC1207_=_C2531 ,C1207_=_C2533 ,C1207_=_C2535 ,C1216_=_C1222 ,C1216_=_C1223 ,C1216_=_C2216 ,\nC1216_=_C2347 ,C1216_=_C2575 ,C1216_=_C2702 ,C1216_=_C3379 ,C1216_=_C3461 ,C1216_=_C3483 ,\nC1216_=_C3484 ,C1216_=_C3486 ,C1216_=_C3487 ,C1216_=_C3490 ,C1216_=_C3492 ,C1222_=_C1223 ,\nC1222_=_C1364 ,C1222_=_C1546 ,C1222_=_C3027 ,C1222_=_C3061 ,C1222_=_C3263 ,C1222_=_C3298 ,\nC1222_=_C3500 ,C1223_=_C2221 ,C1223_=_C2351 ,C1223_=_C2365 ,C1223_=_C2580 ,C1223_=_C2709 ,\nC1223_=_C2963 ,C1223_=_C3028 ,C1223_=_C3386 ,C1223_=_C3759 ,C1223_=_C3856 ,C1223_=_C3863 ,\nC1223_=_C3960 ,C1223_=_C3962 ,C1223_=_C3965 ,C1230_=_C1243 ,C1230_=_C1574 ,C1230_=_C2126 ,\nC1230_=_C2318 ,C1230_=_C2319 ,C1230_=_C2320 ,C1230_=_C2321 ,C1230_=_C2323 ,C1230_=_C2324 ,\nC1230_=_C2326 ,C1230_=_C2328 ,C1243_=_C1585 ,C1243_=_C2979 ,C1243_=_C3175 ,C1243_=_C3306 ,\nC1243_=_C3681 ,C1243_=_C3861 ,C1243_=_C3886 ,C1243_=_C3888 ,C1247_=_C1249 ,C1247_=_C1250 ,\nC1247_=_C1251 ,C1247_=_C1252 ,C1247_=_C1254 ,C1247_=_C1255 ,C1247_=_C1257 ,C1247_=_C1258 ,\nC1247_=_C1260 ,C1247_=_C1261 ,C1247_=_C1262 ,C1247_=_C1263 ,C1247_=_C1265 ,C1247_=_C1268 ,\nC1247_=_C1269 ,C1247_=_C1270 ,C1247_=_C1348 ,C1247_=_C1350 ,C1247_=_C1364 ,C1249_=_C1250 ,\nC1249_=_C1251 ,C1249_=_C1252 ,C1249_=_C1254 ,C1249_=_C1255 ,C1249_=_C1257 ,C1249_=_C1258 ,\nC1249_=_C1260 ,C1249_=_C1261 ,C1249_=_C1262 ,C1249_=_C1263 ,C1249_=_C1265 ,C1249_=_C1268 ,\nC1249_=_C1269 ,C1249_=_C1270 ,C1249_=_C1711 ,C1249_=_C1718 ,C1249_=_C1719 ,C1250_=_C1251 ,\nC1250_=_C1252 ,C1250_=_C1254 ,C1250_=_C1255</w:t>
      </w:r>
    </w:p>
    <w:p>
      <w:pPr>
        <w:pStyle w:val="PreformattedText"/>
        <w:bidi w:val="0"/>
        <w:spacing w:before="0" w:after="0"/>
        <w:jc w:val="left"/>
        <w:rPr/>
      </w:pPr>
      <w:r>
        <w:rPr/>
        <w:t xml:space="preserve"> </w:t>
      </w:r>
      <w:r>
        <w:rPr/>
        <w:t>,C1250_=_C1257 ,C1250_=_C1258 ,C1250_=_C1260 ,\nC1250_=_C1261 ,C1250_=_C1262 ,C1250_=_C1263 ,C1250_=_C1265 ,C1250_=_C1268 ,C1250_=_C1269 ,\nC1250_=_C1270 ,C1251_=_C1252 ,C1251_=_C1254 ,C1251_=_C1255 ,C1251_=_C1257 ,C1251_=_C1258 ,\nC1251_=_C1260 ,C1251_=_C1261 ,C1251_=_C1262 ,C1251_=_C1263 ,C1251_=_C1265 ,C1251_=_C1268 ,\nC1251_=_C1269 ,C1251_=_C1270 ,C1251_=_C2002 ,C1251_=_C2003 ,C1251_=_C2005 ,C1251_=_C2008 ,\nC1252_=_C1254 ,C1252_=_C1255 ,C1252_=_C1257 ,C1252_=_C1258 ,C1252_=_C1260 ,C1252_=_C1261 ,\nC1252_=_C1262 ,C1252_=_C1263 ,C1252_=_C1265 ,C1252_=_C1268 ,C1252_=_C1269 ,C1252_=_C1270 ,\nC1252_=_C1685 ,C1252_=_C2117 ,C1254_=_C1255 ,C1254_=_C1257 ,C1254_=_C1258 ,C1254_=_C1260 ,\nC1254_=_C1261 ,C1254_=_C1262 ,C1254_=_C1263 ,C1254_=_C1265 ,C1254_=_C1268 ,C1254_=_C1269 ,\nC1254_=_C1270 ,C1254_=_C1870 ,C1254_=_C2189 ,C1254_=_C2318 ,C1254_=_C2545 ,C1254_=_C2549 ,\nC1254_=_C2551 ,C1254_=_C2553 ,C1255_=_C1257 ,C1255_=_C1258 ,C1255_=_C1260 ,C1255_=_C1261 ,\nC1255_=_C1262 ,C1255_=_C1263 ,C1255_=_C1265 ,C1255_=_C1268 ,C1255_=_C1269 ,C1255_=_C1270 ,\nC1255_=_C1687 ,C1255_=_C2575 ,C1255_=_C2580 ,C1257_=_C1258 ,C1257_=_C1260 ,C1257_=_C1261 ,\nC1257_=_C1262 ,C1257_=_C1263 ,C1257_=_C1265 ,C1257_=_C1268 ,C1257_=_C1269 ,C1257_=_C1270 ,\nC1257_=_C1689 ,C1257_=_C2191 ,C1257_=_C2620 ,C1257_=_C2698 ,C1257_=_C2702 ,C1257_=_C2705 ,\nC1257_=_C2706 ,C1257_=_C2707 ,C1257_=_C2709 ,C1257_=_C2712 ,C1258_=_C1260 ,C1258_=_C1261 ,\nC1258_=_C1262 ,C1258_=_C1263 ,C1258_=_C1265 ,C1258_=_C1268 ,C1258_=_C1269 ,C1258_=_C1270 ,\nC1258_=_C1469 ,C1258_=_C2034 ,C1258_=_C2283 ,C1258_=_C2622 ,C1258_=_C2744 ,C1258_=_C2946 ,\nC1258_=_C2948 ,C1258_=_C2949 ,C1260_=_C1261 ,C1260_=_C1262 ,C1260_=_C1263 ,C1260_=_C1265 ,\nC1260_=_C1268 ,C1260_=_C1269 ,C1260_=_C1270 ,C1260_=_C3379 ,C1260_=_C3386 ,C1260_=_C3388 ,\nC1260_=_C3389 ,C1261_=_C1262 ,C1261_=_C1263 ,C1261_=_C1265 ,C1261_=_C1268 ,C1261_=_C1269 ,\nC1261_=_C1270 ,C1262_=_C1263 ,C1262_=_C1265 ,C1262_=_C1268 ,C1262_=_C1269 ,C1262_=_C1270 ,\nC1262_=_C2592 ,C1262_=_C3391 ,C1263_=_C1265 ,C1263_=_C1268 ,C1263_=_C1269 ,C1263_=_C1270 ,\nC1263_=_C2042 ,C1263_=_C2385 ,C1263_=_C2751 ,C1263_=_C3531 ,C1265_=_C1268 ,C1265_=_C1269 ,\nC1265_=_C1270 ,C1265_=_C1822 ,C1265_=_C1897 ,C1265_=_C2304 ,C1265_=_C3601 ,C1265_=_C3634 ,\nC1265_=_C3636 ,C1265_=_C3639 ,C1265_=_C3641 ,C1265_=_C3642 ,C1268_=_C1269 ,C1268_=_C1270 ,\nC1268_=_C1602 ,C1268_=_C2635 ,C1268_=_C2758 ,C1268_=_C3397 ,C1268_=_C3487 ,C1268_=_C3813 ,\nC1268_=_C3931 ,C1269_=_C1270 ,C1270_=_C2050 ,C1270_=_C2397 ,C1270_=_C2761 ,C1270_=_C3844 ,\nC1272_=_C1273 ,C1272_=_C1275 ,C1272_=_C1276 ,C1272_=_C1282 ,C1272_=_C1283 ,C1272_=_C1285 ,\nC1272_=_C1288 ,C1272_=_C1289 ,C1272_=_C1290 ,C1272_=_C1295 ,C1272_=_C1514 ,C1272_=_C1515 ,\nC1272_=_C1524 ,C1272_=_C1528 ,C1273_=_C1275 ,C1273_=_C1276 ,C1273_=_C1282 ,C1273_=_C1283 ,\nC1273_=_C1285 ,C1273_=_C1288 ,C1273_=_C1289 ,C1273_=_C1290 ,C1273_=_C1295 ,C1273_=_C1851 ,\nC1273_=_C1852 ,C1273_=_C1854 ,C1273_=_C1861 ,C1273_=_C1863 ,C1275_=_C1276 ,C1275_=_C1282 ,\nC1275_=_C1283 ,C1275_=_C1285 ,C1275_=_C1288 ,C1275_=_C1289 ,C1275_=_C1290 ,C1275_=_C1295 ,\nC1275_=_C1627 ,C1275_=_C2210 ,C1275_=_C2214 ,C1275_=_C2216 ,C1275_=_C2221 ,C1275_=_C2225 ,\nC1275_=_C2227 ,C1275_=_C2228 ,C1275_=_C2229 ,C1276_=_C1282 ,C1276_=_C1283 ,C1276_=_C1285 ,\nC1276_=_C1288 ,C1276_=_C1289 ,C1276_=_C1290 ,C1276_=_C1295 ,C1276_=_C1748 ,C1276_=_C2603 ,\nC1276_=_C2604 ,C1276_=_C2606 ,C1276_=_C2611 ,C1276_=_C2612 ,C1276_=_C2613 ,C1276_=_C2614 ,\nC1276_=_C2616 ,C1276_=_C2617 ,C1276_=_C2618 ,C1276_=_C2619 ,C1282_=_C1283 ,C1282_=_C1285 ,\nC1282_=_C1288 ,C1282_=_C1289 ,C1282_=_C1290 ,C1282_=_C1295 ,C1282_=_C1893 ,C1282_=_C2382 ,\nC1282_=_C2778 ,C1282_=_C2857 ,C1282_=_C3013 ,C1282_=_C3016 ,C1282_=_C3017 ,C1283_=_C1285 ,\nC1283_=_C1288 ,C1283_=_C1289 ,C1283_=_C1290 ,C1283_=_C1295 ,C1283_=_C1471 ,C1283_=_C1979 ,\nC1283_=_C2036 ,C1283_=_C2675 ,C1283_=_C2789 ,C1283_=_C3082 ,C1283_=_C3083 ,C1283_=_C3087 ,\nC1283_=_C3091 ,C1283_=_C3092 ,C1285_=_C1288 ,C1285_=_C1289 ,C1285_=_C1290 ,C1285_=_C1295 ,\nC1285_=_C1761 ,C1285_=_C1880 ,C1285_=_C2460 ,C1285_=_C2683 ,C1285_=_C3145 ,C1285_=_C3285 ,\nC1285_=_C3590 ,C1285_=_C3603 ,C1285_=_C3784 ,C1285_=_C3789 ,C1285_=_C3791 ,C1288_=_C1289 ,\nC1288_=_C1290 ,C1288_=_C1295 ,C1288_=_C1881 ,C1288_=_C2687 ,C1288_=_C2992 ,C1288_=_C3046 ,\nC1288_=_C3147 ,C1288_=_C3185 ,C1288_=_C3288 ,C1288_=_C3394 ,C1288_=_C3604 ,C1288_=_C3898 ,\nC1288_=_C3928 ,C1289_=_C1290 ,C1289_=_C1295 ,C1289_=_C1643 ,C1289_=_C2313 ,C1289_=_C2393 ,\nC1289_=_C2692 ,C1289_=_C2870 ,C1289_=_C3003 ,C1289_=_C3149 ,C1289_=_C3247 ,C1289_=_C3749 ,\nC1289_=_C3820 ,C1289_=_C3886 ,C1289_=_C3891 ,C1289_=_C4004 ,C1290_=_C1295 ,C1290_=_C1827 ,\nC1290_=_C2693 ,C1290_=_C3117 ,C1290_=_C3151 ,C1290_=_C3624 ,C1290_=_C3892 ,C1290_=_C4030 ,\nC1290_=_C4031 ,C1295_=_C2659 ,C1295_=_C2697 ,C1295_=_C3156 ,C1295_=_C3278 ,C1295_=_C3729 ,\nC1295_=_C3845 ,C1295_=_C3851 ,C1295_=_C3950 ,C1295_=_C4064 ,C1295_=_C4094 ,C1301_=_C1303 ,\nC1301_=_C1304 ,C1301_=_C1305 ,C1301_=_C1311 ,C1301_=_C1312 ,C1301_=_C1316 ,C1301_=_C1317 ,\nC1301_=_C1318 ,C1301_=_C1319 ,C1301_=_C2457 ,C1301_=_C2459 ,C1301_=_C2460 ,C1301_=_C2463 ,\nC1301_=_C2467 ,C1303_=_C1304 ,C1303_=_C1305 ,C1303_=_C1311 ,C1303_=_C1312 ,C1303_=_C1316 ,\nC1303_=_C1317 ,C1303_=_C1318 ,C1303_=_C1319 ,C1303_=_C2166 ,C1303_=_C2788 ,C1303_=_C2789 ,\nC1303_=_C2790 ,C1303_=_C2791 ,C1303_=_C2797 ,C1303_=_C2799 ,C1303_=_C2800 ,C1303_=_C2803 ,\nC1303_=_C2805 ,C1304_=_C1305 ,C1304_=_C1311 ,C1304_=_C1312 ,C1304_=_C1316 ,C1304_=_C1317 ,\nC1304_=_C1318 ,C1304_=_C1319 ,C1304_=_C2070 ,C1304_=_C2152 ,C1304_=_C2358 ,C1304_=_C2661 ,\nC1304_=_C2923 ,C1304_=_C2924 ,C1304_=_C2925 ,C1304_=_C2930 ,C1304_=_C2932 ,C1304_=_C2938 ,\nC1305_=_C1311 ,C1305_=_C1312 ,C1305_=_C1316 ,C1305_=_C1317 ,C1305_=_C1318 ,C1305_=_C1319 ,\nC1305_=_C2556 ,C1305_=_C2767 ,C1305_=_C2826 ,C1305_=_C3034 ,C1305_=_C3035 ,C1305_=_C3038 ,\nC1305_=_C3040 ,C1305_=_C3041 ,C1305_=_C3042 ,C1305_=_C3045 ,C1305_=_C3046 ,C1305_=_C3047 ,\nC1305_=_C3048 ,C1305_=_C3049 ,C1305_=_C3050 ,C1311_=_C1312 ,C1311_=_C1316 ,C1311_=_C1317 ,\nC1311_=_C1318 ,C1311_=_C1319 ,C1311_=_C2475 ,C1311_=_C3071 ,C1311_=_C3099 ,C1311_=_C3219 ,\nC1311_=_C3421 ,C1311_=_C3688 ,C1311_=_C3691 ,C1311_=_C3694 ,C1311_=_C3695 ,C1311_=_C3697 ,\nC1312_=_C1316 ,C1312_=_C1317 ,C1312_=_C1318 ,C1312_=_C1319 ,C1312_=_C1524 ,C1312_=_C1861 ,\nC1312_=_C2614 ,C1312_=_C3087 ,C1312_=_C3423 ,C1312_=_C3549 ,C1316_=_C1317 ,C1316_=_C1318 ,\nC1316_=_C1319 ,C1316_=_C1411 ,C1316_=_C1438 ,C1316_=_C1566 ,C1316_=_C1928 ,C1316_=_C2140 ,\nC1316_=_C2225 ,C1316_=_C2411 ,C1316_=_C2549 ,C1316_=_C2837 ,C1316_=_C3091 ,C1316_=_C3160 ,\nC1316_=_C3428 ,C1316_=_C3559 ,C1316_=_C3866 ,C1316_=_C4018 ,C1317_=_C1318 ,C1317_=_C1319 ,\nC1317_=_C2163 ,C1317_=_C2775 ,C1317_=_C2922 ,C1317_=_C3551 ,C1317_=_C3973 ,C1318_=_C1319 ,\nC1318_=_C1462 ,C1318_=_C1683 ,C1318_=_C1846 ,C1318_=_C2081 ,C1318_=_C3553 ,C1319_=_C1440 ,\nC1319_=_C1669 ,C1319_=_C3141 ,C1319_=_C3343 ,C1319_=_C3444 ,C1319_=_C3554 ,C1319_=_C3579 ,\nC1319_=_C3737 ,C1319_=_C3955 ,C1319_=_C4094 ,C1330_=_C1331 ,C1330_=_C1334 ,C1330_=_C1337 ,\nC1330_=_C1341 ,C1330_=_C1344 ,C1330_=_C1780 ,C1330_=_C2131 ,C1330_=_C2418 ,C1330_=_C2545 ,\nC1330_=_C2560 ,C1330_=_C3179 ,C1330_=_C3185 ,C1330_=_C3189 ,C1331_=_C1334 ,C1331_=_C1337 ,\nC1331_=_C1341 ,C1331_=_C1344 ,C1331_=_C1781 ,C1331_=_C2419 ,C1331_=_C3240 ,C1331_=_C3244 ,\nC1331_=_C3247 ,C1331_=_C3250 ,C1331_=_C3251 ,C1334_=_C1337 ,C1334_=_C1341 ,C1334_=_C1344 ,\nC1334_=_C1381 ,C1334_=_C1408 ,C1334_=_C1496 ,C1334_=_C1719 ,C1334_=_C1784 ,C1334_=_C1799 ,\nC1334_=_C2058 ,C1334_=_C2422 ,C1334_=_C2513 ,C1334_=_C2563 ,C1334_=_C2664 ,C1334_=_C3056 ,\nC1334_=_C3083 ,C1334_=_C3411 ,C1334_=_C3416 ,C1334_=_C3417 ,C1337_=_C1341 ,C1337_=_C1344 ,\nC1337_=_C1789 ,C1337_=_C2423 ,C1337_=_C2707 ,C1337_=_C3709 ,C1341_=_C1344 ,C1341_=_C1459 ,\nC1341_=_C1565 ,C1341_=_C1790 ,C1341_=_C2244 ,C1341_=_C2429 ,C1341_=_C3639 ,C1341_=_C3918 ,\nC1341_=_C4035 ,C1344_=_C1792 ,C1344_=_C2185 ,C1344_=_C2431 ,C1344_=_C3651 ,C1344_=_C3791 ,\nC1344_=_C4039 ,C1344_=_C4075 ,C1344_=_C4098 ,C1344_=_C4101 ,C1344_=_C4102 ,C1348_=_C1350 ,\nC1348_=_C1364 ,C1348_=_C2335 ,C1348_=_C2378 ,C1348_=_C2381 ,C1348_=_C2382 ,C1348_=_C2385 ,\nC1348_=_C2386 ,C1348_=_C2387 ,C1348_=_C2390 ,C1348_=_C2393 ,C1348_=_C2394 ,C1348_=_C2396 ,\nC1348_=_C2397 ,C1350_=_C1364 ,C1350_=_C1531 ,C1350_=_C2528 ,C1350_=_C2529 ,C1350_=_C2531 ,\nC1350_=_C2533 ,C1350_=_C2535 ,C1364_=_C1546 ,C1364_=_C3027 ,C1364_=_C3061 ,C1364_=_C3263 ,\nC1364_=_C3298 ,C1364_=_C3500 ,C1371_=_C1377 ,C1371_=_C1381 ,C1371_=_C1383 ,C1371_=_C1386 ,\nC1371_=_C1388 ,C1371_=_C1389 ,C1371_=_C1391 ,C1371_=_C1444 ,C1371_=_C1550 ,C1371_=_C1728 ,\nC1371_=_C1812 ,C1371_=_C1813 ,C1371_=_C1816 ,C1371_=_C1817 ,C1371_=_C1822 ,C1371_=_C1824 ,\nC1371_=_C1825 ,C1371_=_C1827 ,C1377_=_C1381 ,C1377_=_C1383 ,C1377_=_C1386 ,C1377_=_C1388 ,\nC1377_=_C1389 ,C1377_=_C1391 ,C1377_=_C1406 ,C1377_=_C1535 ,C1377_=_C1730 ,C1377_=_C2091 ,\nC1377_=_C2606 ,C1377_=_C3065 ,C1377_=_C3109 ,C1377_=_C3110 ,C1377_=_C3111 ,C1377_=_C3115 ,\nC1377_=_C3117 ,C1377_=_C3118 ,C1381_=_C1383 ,C1381_=_C1386 ,C1381_=_C1388 ,C1381_=_C1389 ,\nC1381_=_C1391 ,C1381_=_C1408 ,C1381_=_C1496 ,C1381_=_C1719 ,C1381_=_C1784 ,C1381_=_C1799 ,\nC1381_=_C2058 ,C1381_=_C2422 ,C1381_=_C2513 ,C1381_=_C2563 ,C1381_=_C2664 ,C1381_=_C3056 ,\nC1381_=_C3083 ,C1381_=_C3411 ,C1381_=_C3416 ,C1381_=_C3417 ,C1383_=_C1386 ,C1383_=_C1388 ,\nC1383_=_C1389 ,C1383_=_C1391 ,C1383_=_C1736 ,C1383_=_C2097 ,C1383_=_C3258 ,C1383_=_C3356 ,\nC1383_=_C3621 ,C1383_=_C3622 ,C1383_=_C3624 ,C1386_=_C1388 ,C1386_=_C1389 ,C1386_=_C1391 ,\nC1386_=_C1806 ,C1386_=_C2063 ,C1386_=_C2104 ,C1386_=_C2669 ,C1386_=_C3029 ,C1386_=_C3158 ,\nC1386_=_C4001 ,C1388_=_C1389 ,C1388_=_C1391 ,C1388_=_C1742 ,C1388_=_C2106 ,C1388_=_C2181 ,\nC1388_=_C3265 ,C1388_=_C3365 ,C1388_=_C3880 ,C1388_=_C4030 ,C1388_=_C4047 ,C1388_=_C4048 ,\nC1388_=_C4051 ,C1389_=_C1391 ,C1389_=_C1807 ,C1389_=_C2064 ,C1389_=_C2141 ,C1389_=_C2227 ,\nC1389_=_C2368</w:t>
      </w:r>
    </w:p>
    <w:p>
      <w:pPr>
        <w:pStyle w:val="PreformattedText"/>
        <w:bidi w:val="0"/>
        <w:spacing w:before="0" w:after="0"/>
        <w:jc w:val="left"/>
        <w:rPr/>
      </w:pPr>
      <w:r>
        <w:rPr/>
        <w:t xml:space="preserve"> </w:t>
      </w:r>
      <w:r>
        <w:rPr/>
        <w:t>,C1389_=_C2671 ,C1389_=_C2838 ,C1389_=_C3031 ,C1389_=_C3560 ,C1389_=_C3868 ,\nC1389_=_C4008 ,C1389_=_C4019 ,C1389_=_C4061 ,C1391_=_C1415 ,C1391_=_C1810 ,C1391_=_C2066 ,\nC1391_=_C2619 ,C1391_=_C2674 ,C1391_=_C3081 ,C1391_=_C3168 ,C1391_=_C3875 ,C1391_=_C4044 ,\nC1397_=_C1406 ,C1397_=_C1408 ,C1397_=_C1411 ,C1397_=_C1412 ,C1397_=_C1413 ,C1397_=_C1415 ,\nC1397_=_C1488 ,C1397_=_C1711 ,C1397_=_C1974 ,C1397_=_C1975 ,C1397_=_C1976 ,C1397_=_C1978 ,\nC1397_=_C1979 ,C1397_=_C1981 ,C1397_=_C1983 ,C1397_=_C1986 ,C1397_=_C1987 ,C1397_=_C1988 ,\nC1397_=_C1991 ,C1397_=_C1992 ,C1406_=_C1408 ,C1406_=_C1411 ,C1406_=_C1412 ,C1406_=_C1413 ,\nC1406_=_C1415 ,C1406_=_C1535 ,C1406_=_C1730 ,C1406_=_C2091 ,C1406_=_C2606 ,C1406_=_C3065 ,\nC1406_=_C3109 ,C1406_=_C3110 ,C1406_=_C3111 ,C1406_=_C3115 ,C1406_=_C3117 ,C1406_=_C3118 ,\nC1408_=_C1411 ,C1408_=_C1412 ,C1408_=_C1413 ,C1408_=_C1415 ,C1408_=_C1496 ,C1408_=_C1719 ,\nC1408_=_C1784 ,C1408_=_C1799 ,C1408_=_C2058 ,C1408_=_C2422 ,C1408_=_C2513 ,C1408_=_C2563 ,\nC1408_=_C2664 ,C1408_=_C3056 ,C1408_=_C3083 ,C1408_=_C3411 ,C1408_=_C3416 ,C1408_=_C3417 ,\nC1411_=_C1412 ,C1411_=_C1413 ,C1411_=_C1415 ,C1411_=_C1438 ,C1411_=_C1566 ,C1411_=_C1928 ,\nC1411_=_C2140 ,C1411_=_C2225 ,C1411_=_C2411 ,C1411_=_C2549 ,C1411_=_C2837 ,C1411_=_C3091 ,\nC1411_=_C3160 ,C1411_=_C3428 ,C1411_=_C3559 ,C1411_=_C3866 ,C1411_=_C4018 ,C1412_=_C1413 ,\nC1412_=_C1415 ,C1412_=_C1548 ,C1412_=_C2228 ,C1412_=_C2616 ,C1412_=_C3078 ,C1412_=_C3092 ,\nC1412_=_C3162 ,C1412_=_C3789 ,C1412_=_C3928 ,C1412_=_C4004 ,C1412_=_C4031 ,C1412_=_C4041 ,\nC1412_=_C4064 ,C1413_=_C1415 ,C1413_=_C2246 ,C1413_=_C2617 ,C1413_=_C3079 ,C1413_=_C3164 ,\nC1413_=_C3467 ,C1413_=_C3642 ,C1413_=_C4043 ,C1415_=_C1810 ,C1415_=_C2066 ,C1415_=_C2619 ,\nC1415_=_C2674 ,C1415_=_C3081 ,C1415_=_C3168 ,C1415_=_C3875 ,C1415_=_C4044 ,C1420_=_C1421 ,\nC1420_=_C1431 ,C1420_=_C1435 ,C1420_=_C1438 ,C1420_=_C1439 ,C1420_=_C1440 ,C1420_=_C2586 ,\nC1420_=_C2587 ,C1420_=_C2591 ,C1420_=_C2592 ,C1420_=_C2596 ,C1420_=_C2597 ,C1420_=_C2598 ,\nC1420_=_C2599 ,C1421_=_C1431 ,C1421_=_C1435 ,C1421_=_C1438 ,C1421_=_C1439 ,C1421_=_C1440 ,\nC1421_=_C1532 ,C1421_=_C1657 ,C1421_=_C1915 ,C1421_=_C2414 ,C1421_=_C2641 ,C1421_=_C2642 ,\nC1421_=_C2644 ,C1421_=_C2645 ,C1421_=_C2646 ,C1421_=_C2648 ,C1421_=_C2649 ,C1421_=_C2654 ,\nC1421_=_C2656 ,C1421_=_C2659 ,C1431_=_C1435 ,C1431_=_C1438 ,C1431_=_C1439 ,C1431_=_C1440 ,\nC1431_=_C2159 ,C1431_=_C2668 ,C1431_=_C3013 ,C1431_=_C3133 ,C1431_=_C3334 ,C1431_=_C3437 ,\nC1431_=_C3572 ,C1431_=_C3629 ,C1431_=_C3828 ,C1431_=_C3830 ,C1435_=_C1438 ,C1435_=_C1439 ,\nC1435_=_C1440 ,C1435_=_C2964 ,C1435_=_C3136 ,C1435_=_C3337 ,C1435_=_C3442 ,C1435_=_C3465 ,\nC1435_=_C3576 ,C1435_=_C3760 ,C1435_=_C3857 ,C1435_=_C3952 ,C1438_=_C1439 ,C1438_=_C1440 ,\nC1438_=_C1566 ,C1438_=_C1928 ,C1438_=_C2140 ,C1438_=_C2225 ,C1438_=_C2411 ,C1438_=_C2549 ,\nC1438_=_C2837 ,C1438_=_C3091 ,C1438_=_C3160 ,C1438_=_C3428 ,C1438_=_C3559 ,C1438_=_C3866 ,\nC1438_=_C4018 ,C1439_=_C1440 ,C1439_=_C2162 ,C1439_=_C2672 ,C1439_=_C3138 ,C1439_=_C3163 ,\nC1439_=_C3341 ,C1439_=_C3443 ,C1439_=_C3578 ,C1439_=_C3631 ,C1439_=_C3953 ,C1439_=_C4015 ,\nC1439_=_C4071 ,C1440_=_C1669 ,C1440_=_C3141 ,C1440_=_C3343 ,C1440_=_C3444 ,C1440_=_C3554 ,\nC1440_=_C3579 ,C1440_=_C3737 ,C1440_=_C3955 ,C1440_=_C4094 ,C1443_=_C1444 ,C1443_=_C1451 ,\nC1443_=_C1452 ,C1443_=_C1453 ,C1443_=_C1455 ,C1443_=_C1457 ,C1443_=_C1459 ,C1443_=_C1461 ,\nC1443_=_C1462 ,C1443_=_C1685 ,C1443_=_C1687 ,C1443_=_C1689 ,C1443_=_C1690 ,C1443_=_C1691 ,\nC1443_=_C1692 ,C1443_=_C1693 ,C1443_=_C1701 ,C1443_=_C1703 ,C1443_=_C1704 ,C1443_=_C1705 ,\nC1444_=_C1451 ,C1444_=_C1452 ,C1444_=_C1453 ,C1444_=_C1455 ,C1444_=_C1457 ,C1444_=_C1459 ,\nC1444_=_C1461 ,C1444_=_C1462 ,C1444_=_C1550 ,C1444_=_C1728 ,C1444_=_C1812 ,C1444_=_C1813 ,\nC1444_=_C1816 ,C1444_=_C1817 ,C1444_=_C1822 ,C1444_=_C1824 ,C1444_=_C1825 ,C1444_=_C1827 ,\nC1451_=_C1452 ,C1451_=_C1453 ,C1451_=_C1455 ,C1451_=_C1457 ,C1451_=_C1459 ,C1451_=_C1461 ,\nC1451_=_C1462 ,C1451_=_C1615 ,C1451_=_C1677 ,C1451_=_C1839 ,C1451_=_C2071 ,C1451_=_C2265 ,\nC1451_=_C2361 ,C1451_=_C2698 ,C1451_=_C3228 ,C1451_=_C3233 ,C1451_=_C3235 ,C1452_=_C1453 ,\nC1452_=_C1455 ,C1452_=_C1457 ,C1452_=_C1459 ,C1452_=_C1461 ,C1452_=_C1462 ,C1452_=_C1540 ,\nC1452_=_C1560 ,C1452_=_C3589 ,C1452_=_C3590 ,C1452_=_C3593 ,C1452_=_C3597 ,C1452_=_C3599 ,\nC1453_=_C1455 ,C1453_=_C1457 ,C1453_=_C1459 ,C1453_=_C1461 ,C1453_=_C1462 ,C1453_=_C1561 ,\nC1453_=_C2705 ,C1453_=_C3612 ,C1453_=_C3617 ,C1455_=_C1457 ,C1455_=_C1459 ,C1455_=_C1461 ,\nC1455_=_C1462 ,C1455_=_C1584 ,C1455_=_C1680 ,C1455_=_C1737 ,C1455_=_C1804 ,C1455_=_C1844 ,\nC1455_=_C2076 ,C1455_=_C2243 ,C1455_=_C2613 ,C1455_=_C2978 ,C1455_=_C3131 ,C1455_=_C3350 ,\nC1455_=_C3458 ,C1455_=_C3539 ,C1455_=_C3548 ,C1455_=_C3568 ,C1455_=_C3813 ,C1455_=_C3816 ,\nC1457_=_C1459 ,C1457_=_C1461 ,C1457_=_C1462 ,C1457_=_C1564 ,C1457_=_C2008 ,C1457_=_C2352 ,\nC1457_=_C2409 ,C1457_=_C2479 ,C1457_=_C3211 ,C1457_=_C3917 ,C1457_=_C4022 ,C1457_=_C4025 ,\nC1459_=_C1461 ,C1459_=_C1462 ,C1459_=_C1565 ,C1459_=_C1790 ,C1459_=_C2244 ,C1459_=_C2429 ,\nC1459_=_C3639 ,C1459_=_C3918 ,C1459_=_C4035 ,C1461_=_C1462 ,C1461_=_C1682 ,C1461_=_C1845 ,\nC1461_=_C2080 ,C1461_=_C2143 ,C1461_=_C2245 ,C1461_=_C2412 ,C1461_=_C2729 ,C1461_=_C3429 ,\nC1461_=_C3478 ,C1461_=_C3641 ,C1461_=_C3919 ,C1461_=_C4011 ,C1461_=_C4082 ,C1462_=_C1683 ,\nC1462_=_C1846 ,C1462_=_C2081 ,C1462_=_C3553 ,C1463_=_C1469 ,C1463_=_C1470 ,C1463_=_C1471 ,\nC1463_=_C1472 ,C1463_=_C1473 ,C1463_=_C1477 ,C1463_=_C1479 ,C1463_=_C1485 ,C1463_=_C1773 ,\nC1463_=_C1775 ,C1463_=_C1780 ,C1463_=_C1781 ,C1463_=_C1784 ,C1463_=_C1786 ,C1463_=_C1787 ,\nC1463_=_C1789 ,C1463_=_C1790 ,C1463_=_C1792 ,C1469_=_C1470 ,C1469_=_C1471 ,C1469_=_C1472 ,\nC1469_=_C1473 ,C1469_=_C1477 ,C1469_=_C1479 ,C1469_=_C1485 ,C1469_=_C2034 ,C1469_=_C2283 ,\nC1469_=_C2622 ,C1469_=_C2744 ,C1469_=_C2946 ,C1469_=_C2948 ,C1469_=_C2949 ,C1470_=_C1471 ,\nC1470_=_C1472 ,C1470_=_C1473 ,C1470_=_C1477 ,C1470_=_C1479 ,C1470_=_C1485 ,C1470_=_C2319 ,\nC1470_=_C2959 ,C1470_=_C2961 ,C1470_=_C2963 ,C1470_=_C2964 ,C1470_=_C2965 ,C1470_=_C2966 ,\nC1470_=_C2967 ,C1471_=_C1472 ,C1471_=_C1473 ,C1471_=_C1477 ,C1471_=_C1479 ,C1471_=_C1485 ,\nC1471_=_C1979 ,C1471_=_C2036 ,C1471_=_C2675 ,C1471_=_C2789 ,C1471_=_C3082 ,C1471_=_C3083 ,\nC1471_=_C3087 ,C1471_=_C3091 ,C1471_=_C3092 ,C1472_=_C1473 ,C1472_=_C1477 ,C1472_=_C1479 ,\nC1472_=_C1485 ,C1472_=_C2040 ,C1472_=_C2288 ,C1472_=_C2625 ,C1472_=_C2748 ,C1472_=_C3402 ,\nC1472_=_C3405 ,C1472_=_C3406 ,C1473_=_C1477 ,C1473_=_C1479 ,C1473_=_C1485 ,C1473_=_C2041 ,\nC1473_=_C2791 ,C1473_=_C3040 ,C1473_=_C3421 ,C1473_=_C3423 ,C1473_=_C3428 ,C1473_=_C3429 ,\nC1477_=_C1479 ,C1477_=_C1485 ,C1477_=_C1597 ,C1477_=_C1899 ,C1477_=_C2326 ,C1477_=_C2736 ,\nC1477_=_C3688 ,C1477_=_C3714 ,C1477_=_C3754 ,C1477_=_C3755 ,C1477_=_C3758 ,C1477_=_C3759 ,\nC1477_=_C3760 ,C1477_=_C3761 ,C1477_=_C3763 ,C1477_=_C3766 ,C1479_=_C1485 ,C1479_=_C1599 ,\nC1479_=_C2328 ,C1479_=_C2632 ,C1479_=_C2754 ,C1479_=_C3392 ,C1479_=_C3483 ,C1479_=_C3718 ,\nC1479_=_C3837 ,C1479_=_C3852 ,C1479_=_C3856 ,C1479_=_C3857 ,C1479_=_C3858 ,C1485_=_C2296 ,\nC1485_=_C2637 ,C1485_=_C2994 ,C1485_=_C3050 ,C1485_=_C3189 ,C1485_=_C3251 ,C1485_=_C3417 ,\nC1485_=_C3527 ,C1485_=_C3608 ,C1485_=_C3709 ,C1485_=_C4035 ,C1485_=_C4101 ,C1488_=_C1496 ,\nC1488_=_C1506 ,C1488_=_C1507 ,C1488_=_C1711 ,C1488_=_C1974 ,C1488_=_C1975 ,C1488_=_C1976 ,\nC1488_=_C1978 ,C1488_=_C1979 ,C1488_=_C1981 ,C1488_=_C1983 ,C1488_=_C1986 ,C1488_=_C1987 ,\nC1488_=_C1988 ,C1488_=_C1991 ,C1488_=_C1992 ,C1496_=_C1506 ,C1496_=_C1507 ,C1496_=_C1719 ,\nC1496_=_C1784 ,C1496_=_C1799 ,C1496_=_C2058 ,C1496_=_C2422 ,C1496_=_C2513 ,C1496_=_C2563 ,\nC1496_=_C2664 ,C1496_=_C3056 ,C1496_=_C3083 ,C1496_=_C3411 ,C1496_=_C3416 ,C1496_=_C3417 ,\nC1506_=_C1507 ,C1506_=_C2082 ,C1506_=_C2371 ,C1506_=_C2569 ,C1506_=_C2966 ,C1506_=_C3108 ,\nC1506_=_C3140 ,C1506_=_C3376 ,C1506_=_C3388 ,C1506_=_C3586 ,C1506_=_C3685 ,C1506_=_C4058 ,\nC1506_=_C4073 ,C1506_=_C4090 ,C1507_=_C2570 ,C1507_=_C2967 ,C1507_=_C3017 ,C1507_=_C3165 ,\nC1507_=_C3389 ,C1507_=_C3587 ,C1507_=_C3686 ,C1507_=_C4096 ,C1514_=_C1515 ,C1514_=_C1524 ,\nC1514_=_C1528 ,C1514_=_C1851 ,C1514_=_C2555 ,C1514_=_C2603 ,C1514_=_C2766 ,C1514_=_C2825 ,\nC1514_=_C2985 ,C1514_=_C2987 ,C1514_=_C2988 ,C1514_=_C2990 ,C1514_=_C2992 ,C1514_=_C2994 ,\nC1515_=_C1524 ,C1515_=_C1528 ,C1515_=_C1852 ,C1515_=_C2003 ,C1515_=_C2342 ,C1515_=_C2401 ,\nC1515_=_C2470 ,C1515_=_C2604 ,C1515_=_C2995 ,C1515_=_C2997 ,C1515_=_C2999 ,C1515_=_C3000 ,\nC1515_=_C3002 ,C1515_=_C3003 ,C1515_=_C3005 ,C1515_=_C3006 ,C1524_=_C1528 ,C1524_=_C1861 ,\nC1524_=_C2614 ,C1524_=_C3087 ,C1524_=_C3423 ,C1524_=_C3549 ,C1528_=_C1863 ,C1528_=_C2184 ,\nC1528_=_C2618 ,C1528_=_C2855 ,C1528_=_C3107 ,C1528_=_C3139 ,C1528_=_C3178 ,C1528_=_C3649 ,\nC1528_=_C4057 ,C1531_=_C1532 ,C1531_=_C1533 ,C1531_=_C1535 ,C1531_=_C1540 ,C1531_=_C1542 ,\nC1531_=_C1546 ,C1531_=_C1548 ,C1531_=_C2528 ,C1531_=_C2529 ,C1531_=_C2531 ,C1531_=_C2533 ,\nC1531_=_C2535 ,C1532_=_C1533 ,C1532_=_C1535 ,C1532_=_C1540 ,C1532_=_C1542 ,C1532_=_C1546 ,\nC1532_=_C1548 ,C1532_=_C1657 ,C1532_=_C1915 ,C1532_=_C2414 ,C1532_=_C2641 ,C1532_=_C2642 ,\nC1532_=_C2644 ,C1532_=_C2645 ,C1532_=_C2646 ,C1532_=_C2648 ,C1532_=_C2649 ,C1532_=_C2654 ,\nC1532_=_C2656 ,C1532_=_C2659 ,C1533_=_C1535 ,C1533_=_C1540 ,C1533_=_C1542 ,C1533_=_C1546 ,\nC1533_=_C1548 ,C1533_=_C1916 ,C1533_=_C2415 ,C1533_=_C2469 ,C1533_=_C2731 ,C1533_=_C2732 ,\nC1533_=_C2733 ,C1533_=_C2735 ,C1533_=_C2736 ,C1533_=_C2738 ,C1533_=_C2741 ,C1535_=_C1540 ,\nC1535_=_C1542 ,C1535_=_C1546 ,C1535_=_C1548 ,C1535_=_C1730 ,C1535_=_C2091 ,C1535_=_C2606 ,\nC1535_=_C3065 ,C1535_=_C3109 ,C1535_=_C3110 ,C1535_=_C3111 ,C1535_=_C3115 ,C1535_=_C3117 ,\nC1535_=_C3118 ,C1540_=_C1542 ,C1540_=_C1546 ,C1540_=_C1548 ,C1540_=_C1560 ,C1540_=_C3589 ,\nC1540_=_C3590 ,C1540_=_C3593 ,C1540_=_C3597 ,C1540_=_C3599 ,C1542_=_C1546 ,C1542_=_C1548 ,\nC1542_=_C2477 ,C1542_=_C3100 ,C1542_=_C3130 ,C1542_=_C3221 ,C1542_=_C3754</w:t>
      </w:r>
    </w:p>
    <w:p>
      <w:pPr>
        <w:pStyle w:val="PreformattedText"/>
        <w:bidi w:val="0"/>
        <w:spacing w:before="0" w:after="0"/>
        <w:jc w:val="left"/>
        <w:rPr/>
      </w:pPr>
      <w:r>
        <w:rPr/>
        <w:t xml:space="preserve"> </w:t>
      </w:r>
      <w:r>
        <w:rPr/>
        <w:t>,C1542_=_C3802 ,\nC1546_=_C1548 ,C1546_=_C3027 ,C1546_=_C3061 ,C1546_=_C3263 ,C1546_=_C3298 ,C1546_=_C3500 ,\nC1548_=_C2228 ,C1548_=_C2616 ,C1548_=_C3078 ,C1548_=_C3092 ,C1548_=_C3162 ,C1548_=_C3789 ,\nC1548_=_C3928 ,C1548_=_C4004 ,C1548_=_C4031 ,C1548_=_C4041 ,C1548_=_C4064 ,C1550_=_C1560 ,\nC1550_=_C1561 ,C1550_=_C1564 ,C1550_=_C1565 ,C1550_=_C1566 ,C1550_=_C1728 ,C1550_=_C1812 ,\nC1550_=_C1813 ,C1550_=_C1816 ,C1550_=_C1817 ,C1550_=_C1822 ,C1550_=_C1824 ,C1550_=_C1825 ,\nC1550_=_C1827 ,C1560_=_C1561 ,C1560_=_C1564 ,C1560_=_C1565 ,C1560_=_C1566 ,C1560_=_C3589 ,\nC1560_=_C3590 ,C1560_=_C3593 ,C1560_=_C3597 ,C1560_=_C3599 ,C1561_=_C1564 ,C1561_=_C1565 ,\nC1561_=_C1566 ,C1561_=_C2705 ,C1561_=_C3612 ,C1561_=_C3617 ,C1564_=_C1565 ,C1564_=_C1566 ,\nC1564_=_C2008 ,C1564_=_C2352 ,C1564_=_C2409 ,C1564_=_C2479 ,C1564_=_C3211 ,C1564_=_C3917 ,\nC1564_=_C4022 ,C1564_=_C4025 ,C1565_=_C1566 ,C1565_=_C1790 ,C1565_=_C2244 ,C1565_=_C2429 ,\nC1565_=_C3639 ,C1565_=_C3918 ,C1565_=_C4035 ,C1566_=_C1928 ,C1566_=_C2140 ,C1566_=_C2225 ,\nC1566_=_C2411 ,C1566_=_C2549 ,C1566_=_C2837 ,C1566_=_C3091 ,C1566_=_C3160 ,C1566_=_C3428 ,\nC1566_=_C3559 ,C1566_=_C3866 ,C1566_=_C4018 ,C1574_=_C1584 ,C1574_=_C1585 ,C1574_=_C2126 ,\nC1574_=_C2318 ,C1574_=_C2319 ,C1574_=_C2320 ,C1574_=_C2321 ,C1574_=_C2323 ,C1574_=_C2324 ,\nC1574_=_C2326 ,C1574_=_C2328 ,C1584_=_C1585 ,C1584_=_C1680 ,C1584_=_C1737 ,C1584_=_C1804 ,\nC1584_=_C1844 ,C1584_=_C2076 ,C1584_=_C2243 ,C1584_=_C2613 ,C1584_=_C2978 ,C1584_=_C3131 ,\nC1584_=_C3350 ,C1584_=_C3458 ,C1584_=_C3539 ,C1584_=_C3548 ,C1584_=_C3568 ,C1584_=_C3813 ,\nC1584_=_C3816 ,C1585_=_C2979 ,C1585_=_C3175 ,C1585_=_C3306 ,C1585_=_C3681 ,C1585_=_C3861 ,\nC1585_=_C3886 ,C1585_=_C3888 ,C1589_=_C1593 ,C1589_=_C1597 ,C1589_=_C1599 ,C1589_=_C1601 ,\nC1589_=_C1602 ,C1589_=_C1606 ,C1589_=_C2469 ,C1589_=_C2470 ,C1589_=_C2473 ,C1589_=_C2475 ,\nC1589_=_C2477 ,C1589_=_C2478 ,C1589_=_C2479 ,C1589_=_C2483 ,C1589_=_C2484 ,C1593_=_C1597 ,\nC1593_=_C1599 ,C1593_=_C1601 ,C1593_=_C1602 ,C1593_=_C1606 ,C1593_=_C1693 ,C1593_=_C2732 ,\nC1593_=_C3219 ,C1593_=_C3221 ,C1593_=_C3224 ,C1593_=_C3227 ,C1597_=_C1599 ,C1597_=_C1601 ,\nC1597_=_C1602 ,C1597_=_C1606 ,C1597_=_C1899 ,C1597_=_C2326 ,C1597_=_C2736 ,C1597_=_C3688 ,\nC1597_=_C3714 ,C1597_=_C3754 ,C1597_=_C3755 ,C1597_=_C3758 ,C1597_=_C3759 ,C1597_=_C3760 ,\nC1597_=_C3761 ,C1597_=_C3763 ,C1597_=_C3766 ,C1599_=_C1601 ,C1599_=_C1602 ,C1599_=_C1606 ,\nC1599_=_C2328 ,C1599_=_C2632 ,C1599_=_C2754 ,C1599_=_C3392 ,C1599_=_C3483 ,C1599_=_C3718 ,\nC1599_=_C3837 ,C1599_=_C3852 ,C1599_=_C3856 ,C1599_=_C3857 ,C1599_=_C3858 ,C1601_=_C1602 ,\nC1601_=_C1606 ,C1601_=_C2597 ,C1601_=_C2634 ,C1601_=_C2757 ,C1601_=_C3396 ,C1601_=_C3486 ,\nC1601_=_C3930 ,C1602_=_C1606 ,C1602_=_C2635 ,C1602_=_C2758 ,C1602_=_C3397 ,C1602_=_C3487 ,\nC1602_=_C3813 ,C1602_=_C3931 ,C1606_=_C1769 ,C1606_=_C2451 ,C1606_=_C2467 ,C1606_=_C2636 ,\nC1606_=_C2762 ,C1606_=_C2938 ,C1606_=_C3400 ,C1606_=_C3492 ,C1606_=_C3599 ,C1606_=_C3797 ,\nC1606_=_C3826 ,C1606_=_C3937 ,C1606_=_C4090 ,C1606_=_C4098 ,C1606_=_C4099 ,C1610_=_C1615 ,\nC1610_=_C1773 ,C1610_=_C2260 ,C1610_=_C2278 ,C1610_=_C2283 ,C1610_=_C2286 ,C1610_=_C2288 ,\nC1610_=_C2293 ,C1610_=_C2295 ,C1610_=_C2296 ,C1615_=_C1677 ,C1615_=_C1839 ,C1615_=_C2071 ,\nC1615_=_C2265 ,C1615_=_C2361 ,C1615_=_C2698 ,C1615_=_C3228 ,C1615_=_C3233 ,C1615_=_C3235 ,\nC1625_=_C1626 ,C1625_=_C1627 ,C1625_=_C1629 ,C1625_=_C1630 ,C1625_=_C1633 ,C1625_=_C1635 ,\nC1625_=_C1636 ,C1625_=_C1637 ,C1625_=_C1639 ,C1625_=_C1640 ,C1625_=_C1641 ,C1625_=_C1642 ,\nC1625_=_C1643 ,C1625_=_C1644 ,C1625_=_C1648 ,C1625_=_C1865 ,C1625_=_C2124 ,C1625_=_C2126 ,\nC1625_=_C2131 ,C1625_=_C2140 ,C1625_=_C2141 ,C1625_=_C2142 ,C1625_=_C2143 ,C1625_=_C2144 ,\nC1625_=_C2145 ,C1626_=_C1627 ,C1626_=_C1629 ,C1626_=_C1630 ,C1626_=_C1633 ,C1626_=_C1635 ,\nC1626_=_C1636 ,C1626_=_C1637 ,C1626_=_C1639 ,C1626_=_C1640 ,C1626_=_C1641 ,C1626_=_C1642 ,\nC1626_=_C1643 ,C1626_=_C1644 ,C1626_=_C1648 ,C1626_=_C1948 ,C1626_=_C2029 ,C1626_=_C2166 ,\nC1626_=_C2168 ,C1626_=_C2170 ,C1626_=_C2173 ,C1626_=_C2177 ,C1626_=_C2178 ,C1626_=_C2180 ,\nC1626_=_C2181 ,C1626_=_C2183 ,C1626_=_C2184 ,C1626_=_C2185 ,C1627_=_C1629 ,C1627_=_C1630 ,\nC1627_=_C1633 ,C1627_=_C1635 ,C1627_=_C1636 ,C1627_=_C1637 ,C1627_=_C1639 ,C1627_=_C1640 ,\nC1627_=_C1641 ,C1627_=_C1642 ,C1627_=_C1643 ,C1627_=_C1644 ,C1627_=_C1648 ,C1627_=_C2210 ,\nC1627_=_C2214 ,C1627_=_C2216 ,C1627_=_C2221 ,C1627_=_C2225 ,C1627_=_C2227 ,C1627_=_C2228 ,\nC1627_=_C2229 ,C1629_=_C1630 ,C1629_=_C1633 ,C1629_=_C1635 ,C1629_=_C1636 ,C1629_=_C1637 ,\nC1629_=_C1639 ,C1629_=_C1640 ,C1629_=_C1641 ,C1629_=_C1642 ,C1629_=_C1643 ,C1629_=_C1644 ,\nC1629_=_C1648 ,C1629_=_C1690 ,C1629_=_C2825 ,C1629_=_C2826 ,C1629_=_C2837 ,C1629_=_C2838 ,\nC1629_=_C2840 ,C1630_=_C1633 ,C1630_=_C1635 ,C1630_=_C1636 ,C1630_=_C1637 ,C1630_=_C1639 ,\nC1630_=_C1640 ,C1630_=_C1641 ,C1630_=_C1642 ,C1630_=_C1643 ,C1630_=_C1644 ,C1630_=_C1648 ,\nC1630_=_C2032 ,C1630_=_C2842 ,C1630_=_C2845 ,C1630_=_C2854 ,C1630_=_C2855 ,C1633_=_C1635 ,\nC1633_=_C1636 ,C1633_=_C1637 ,C1633_=_C1639 ,C1633_=_C1640 ,C1633_=_C1641 ,C1633_=_C1642 ,\nC1633_=_C1643 ,C1633_=_C1644 ,C1633_=_C1648 ,C1633_=_C2037 ,C1633_=_C2321 ,C1633_=_C2891 ,\nC1633_=_C3169 ,C1633_=_C3175 ,C1633_=_C3177 ,C1633_=_C3178 ,C1635_=_C1636 ,C1635_=_C1637 ,\nC1635_=_C1639 ,C1635_=_C1640 ,C1635_=_C1641 ,C1635_=_C1642 ,C1635_=_C1643 ,C1635_=_C1644 ,\nC1635_=_C1648 ,C1635_=_C2286 ,C1635_=_C2301 ,C1635_=_C2324 ,C1635_=_C2997 ,C1635_=_C3228 ,\nC1635_=_C3303 ,C1635_=_C3306 ,C1636_=_C1637 ,C1636_=_C1639 ,C1636_=_C1640 ,C1636_=_C1641 ,\nC1636_=_C1642 ,C1636_=_C1643 ,C1636_=_C1644 ,C1636_=_C1648 ,C1636_=_C3559 ,C1636_=_C3560 ,\nC1636_=_C3562 ,C1637_=_C1639 ,C1637_=_C1640 ,C1637_=_C1641 ,C1637_=_C1642 ,C1637_=_C1643 ,\nC1637_=_C1644 ,C1637_=_C1648 ,C1637_=_C1757 ,C1637_=_C2043 ,C1637_=_C2459 ,C1637_=_C2897 ,\nC1637_=_C3267 ,C1637_=_C3589 ,C1637_=_C3645 ,C1637_=_C3648 ,C1637_=_C3649 ,C1637_=_C3651 ,\nC1639_=_C1640 ,C1639_=_C1641 ,C1639_=_C1642 ,C1639_=_C1643 ,C1639_=_C1644 ,C1639_=_C1648 ,\nC1639_=_C1986 ,C1639_=_C2307 ,C1639_=_C2495 ,C1639_=_C2999 ,C1639_=_C3739 ,C1639_=_C3771 ,\nC1639_=_C3776 ,C1640_=_C1641 ,C1640_=_C1642 ,C1640_=_C1643 ,C1640_=_C1644 ,C1640_=_C1648 ,\nC1640_=_C2390 ,C1640_=_C2866 ,C1640_=_C3244 ,C1640_=_C3484 ,C1640_=_C3817 ,C1640_=_C3861 ,\nC1640_=_C3862 ,C1640_=_C3863 ,C1640_=_C3866 ,C1640_=_C3868 ,C1640_=_C3869 ,C1641_=_C1642 ,\nC1641_=_C1643 ,C1641_=_C1644 ,C1641_=_C1648 ,C1641_=_C1766 ,C1641_=_C1824 ,C1641_=_C2310 ,\nC1641_=_C3000 ,C1641_=_C3115 ,C1641_=_C3622 ,C1641_=_C3741 ,C1641_=_C3846 ,C1641_=_C3880 ,\nC1642_=_C1643 ,C1642_=_C1644 ,C1642_=_C1648 ,C1642_=_C2311 ,C1642_=_C3002 ,C1642_=_C3746 ,\nC1642_=_C3973 ,C1643_=_C1644 ,C1643_=_C1648 ,C1643_=_C2313 ,C1643_=_C2393 ,C1643_=_C2692 ,\nC1643_=_C2870 ,C1643_=_C3003 ,C1643_=_C3149 ,C1643_=_C3247 ,C1643_=_C3749 ,C1643_=_C3820 ,\nC1643_=_C3886 ,C1643_=_C3891 ,C1643_=_C4004 ,C1644_=_C1648 ,C1644_=_C3398 ,C1644_=_C4018 ,\nC1644_=_C4019 ,C1644_=_C4020 ,C1648_=_C1991 ,C1648_=_C2317 ,C1648_=_C3006 ,C1648_=_C3416 ,\nC1648_=_C3750 ,C1657_=_C1658 ,C1657_=_C1659 ,C1657_=_C1661 ,C1657_=_C1664 ,C1657_=_C1666 ,\nC1657_=_C1667 ,C1657_=_C1668 ,C1657_=_C1669 ,C1657_=_C1915 ,C1657_=_C2414 ,C1657_=_C2641 ,\nC1657_=_C2642 ,C1657_=_C2644 ,C1657_=_C2645 ,C1657_=_C2646 ,C1657_=_C2648 ,C1657_=_C2649 ,\nC1657_=_C2654 ,C1657_=_C2656 ,C1657_=_C2659 ,C1658_=_C1659 ,C1658_=_C1661 ,C1658_=_C1664 ,\nC1658_=_C1666 ,C1658_=_C1667 ,C1658_=_C1668 ,C1658_=_C1669 ,C1658_=_C2210 ,C1658_=_C2675 ,\nC1658_=_C2680 ,C1658_=_C2683 ,C1658_=_C2687 ,C1658_=_C2692 ,C1658_=_C2693 ,C1658_=_C2697 ,\nC1659_=_C1661 ,C1659_=_C1664 ,C1659_=_C1666 ,C1659_=_C1667 ,C1659_=_C1668 ,C1659_=_C1669 ,\nC1659_=_C2002 ,C1659_=_C2087 ,C1659_=_C2233 ,C1659_=_C2778 ,C1659_=_C2779 ,C1661_=_C1664 ,\nC1661_=_C1666 ,C1661_=_C1667 ,C1661_=_C1668 ,C1661_=_C1669 ,C1661_=_C2005 ,C1661_=_C2170 ,\nC1661_=_C2345 ,C1661_=_C2404 ,C1661_=_C2473 ,C1661_=_C2845 ,C1661_=_C3169 ,C1661_=_C3201 ,\nC1661_=_C3267 ,C1661_=_C3269 ,C1661_=_C3274 ,C1661_=_C3278 ,C1664_=_C1666 ,C1664_=_C1667 ,\nC1664_=_C1668 ,C1664_=_C1669 ,C1664_=_C2959 ,C1664_=_C3712 ,C1664_=_C3714 ,C1664_=_C3718 ,\nC1664_=_C3729 ,C1666_=_C1667 ,C1666_=_C1668 ,C1666_=_C1669 ,C1666_=_C2949 ,C1666_=_C2961 ,\nC1666_=_C3072 ,C1666_=_C3195 ,C1666_=_C3406 ,C1666_=_C3531 ,C1666_=_C3730 ,C1666_=_C3755 ,\nC1666_=_C3837 ,C1666_=_C3838 ,C1666_=_C3844 ,C1666_=_C3845 ,C1667_=_C1668 ,C1667_=_C1669 ,\nC1667_=_C1924 ,C1667_=_C2101 ,C1667_=_C2521 ,C1667_=_C2819 ,C1667_=_C3026 ,C1667_=_C3438 ,\nC1667_=_C3540 ,C1667_=_C3678 ,C1667_=_C3731 ,C1667_=_C3807 ,C1667_=_C3846 ,C1667_=_C3848 ,\nC1667_=_C3851 ,C1668_=_C1669 ,C1668_=_C2915 ,C1668_=_C3209 ,C1668_=_C3362 ,C1668_=_C3734 ,\nC1668_=_C3758 ,C1668_=_C3871 ,C1668_=_C3906 ,C1668_=_C3946 ,C1668_=_C3947 ,C1668_=_C3948 ,\nC1668_=_C3950 ,C1669_=_C3141 ,C1669_=_C3343 ,C1669_=_C3444 ,C1669_=_C3554 ,C1669_=_C3579 ,\nC1669_=_C3737 ,C1669_=_C3955 ,C1669_=_C4094 ,C1677_=_C1680 ,C1677_=_C1682 ,C1677_=_C1683 ,\nC1677_=_C1839 ,C1677_=_C2071 ,C1677_=_C2265 ,C1677_=_C2361 ,C1677_=_C2698 ,C1677_=_C3228 ,\nC1677_=_C3233 ,C1677_=_C3235 ,C1680_=_C1682 ,C1680_=_C1683 ,C1680_=_C1737 ,C1680_=_C1804 ,\nC1680_=_C1844 ,C1680_=_C2076 ,C1680_=_C2243 ,C1680_=_C2613 ,C1680_=_C2978 ,C1680_=_C3131 ,\nC1680_=_C3350 ,C1680_=_C3458 ,C1680_=_C3539 ,C1680_=_C3548 ,C1680_=_C3568 ,C1680_=_C3813 ,\nC1680_=_C3816 ,C1682_=_C1683 ,C1682_=_C1845 ,C1682_=_C2080 ,C1682_=_C2143 ,C1682_=_C2245 ,\nC1682_=_C2412 ,C1682_=_C2729 ,C1682_=_C3429 ,C1682_=_C3478 ,C1682_=_C3641 ,C1682_=_C3919 ,\nC1682_=_C4011 ,C1682_=_C4082 ,C1683_=_C1846 ,C1683_=_C2081 ,C1683_=_C3553 ,C1685_=_C1687 ,\nC1685_=_C1689 ,C1685_=_C1690 ,C1685_=_C1691 ,C1685_=_C1692 ,C1685_=_C1693 ,C1685_=_C1701 ,\nC1685_=_C1703 ,C1685_=_C1704 ,C1685_=_C1705 ,C1685_=_C2117 ,C1687_=_C1689 ,C1687_=_C1690 ,\nC1687_=_C1691 ,C1687_=_C1692 ,C1687_=_C1693 ,C1687_=_C1701 ,C1687_=_C1703 ,C1687_=_C1704 ,\nC1687_=_C1705 ,C1687_=_C2575 ,C1687_=_C2580</w:t>
      </w:r>
    </w:p>
    <w:p>
      <w:pPr>
        <w:pStyle w:val="PreformattedText"/>
        <w:bidi w:val="0"/>
        <w:spacing w:before="0" w:after="0"/>
        <w:jc w:val="left"/>
        <w:rPr/>
      </w:pPr>
      <w:r>
        <w:rPr/>
        <w:t xml:space="preserve"> </w:t>
      </w:r>
      <w:r>
        <w:rPr/>
        <w:t>,C1689_=_C1690 ,C1689_=_C1691 ,C1689_=_C1692 ,\nC1689_=_C1693 ,C1689_=_C1701 ,C1689_=_C1703 ,C1689_=_C1704 ,C1689_=_C1705 ,C1689_=_C2191 ,\nC1689_=_C2620 ,C1689_=_C2698 ,C1689_=_C2702 ,C1689_=_C2705 ,C1689_=_C2706 ,C1689_=_C2707 ,\nC1689_=_C2709 ,C1689_=_C2712 ,C1690_=_C1691 ,C1690_=_C1692 ,C1690_=_C1693 ,C1690_=_C1701 ,\nC1690_=_C1703 ,C1690_=_C1704 ,C1690_=_C1705 ,C1690_=_C2825 ,C1690_=_C2826 ,C1690_=_C2837 ,\nC1690_=_C2838 ,C1690_=_C2840 ,C1691_=_C1692 ,C1691_=_C1693 ,C1691_=_C1701 ,C1691_=_C1703 ,\nC1691_=_C1704 ,C1691_=_C1705 ,C1691_=_C2641 ,C1691_=_C2731 ,C1691_=_C2790 ,C1691_=_C3035 ,\nC1691_=_C3096 ,C1691_=_C3098 ,C1691_=_C3099 ,C1691_=_C3100 ,C1691_=_C3102 ,C1691_=_C3107 ,\nC1691_=_C3108 ,C1692_=_C1693 ,C1692_=_C1701 ,C1692_=_C1703 ,C1692_=_C1704 ,C1692_=_C1705 ,\nC1692_=_C2642 ,C1692_=_C3123 ,C1692_=_C3129 ,C1692_=_C3130 ,C1692_=_C3131 ,C1692_=_C3132 ,\nC1692_=_C3133 ,C1692_=_C3136 ,C1692_=_C3138 ,C1692_=_C3139 ,C1692_=_C3140 ,C1692_=_C3141 ,\nC1693_=_C1701 ,C1693_=_C1703 ,C1693_=_C1704 ,C1693_=_C1705 ,C1693_=_C2732 ,C1693_=_C3219 ,\nC1693_=_C3221 ,C1693_=_C3224 ,C1693_=_C3227 ,C1701_=_C1703 ,C1701_=_C1704 ,C1701_=_C1705 ,\nC1701_=_C1763 ,C1701_=_C2649 ,C1701_=_C2738 ,C1701_=_C3807 ,C1703_=_C1704 ,C1703_=_C1705 ,\nC1703_=_C2293 ,C1703_=_C3233 ,C1704_=_C1705 ,C1704_=_C3290 ,C1704_=_C3490 ,C1704_=_C3657 ,\nC1704_=_C3802 ,C1704_=_C3821 ,C1704_=_C3962 ,C1704_=_C4056 ,C1704_=_C4057 ,C1704_=_C4058 ,\nC1705_=_C1905 ,C1705_=_C3947 ,C1711_=_C1718 ,C1711_=_C1719 ,C1711_=_C1974 ,C1711_=_C1975 ,\nC1711_=_C1976 ,C1711_=_C1978 ,C1711_=_C1979 ,C1711_=_C1981 ,C1711_=_C1983 ,C1711_=_C1986 ,\nC1711_=_C1987 ,C1711_=_C1988 ,C1711_=_C1991 ,C1711_=_C1992 ,C1718_=_C1719 ,C1718_=_C1854 ,\nC1718_=_C2562 ,C1718_=_C3391 ,C1718_=_C3392 ,C1718_=_C3394 ,C1718_=_C3396 ,C1718_=_C3397 ,\nC1718_=_C3398 ,C1718_=_C3399 ,C1718_=_C3400 ,C1719_=_C1784 ,C1719_=_C1799 ,C1719_=_C2058 ,\nC1719_=_C2422 ,C1719_=_C2513 ,C1719_=_C2563 ,C1719_=_C2664 ,C1719_=_C3056 ,C1719_=_C3083 ,\nC1719_=_C3411 ,C1719_=_C3416 ,C1719_=_C3417 ,C1728_=_C1730 ,C1728_=_C1736 ,C1728_=_C1737 ,\nC1728_=_C1742 ,C1728_=_C1812 ,C1728_=_C1813 ,C1728_=_C1816 ,C1728_=_C1817 ,C1728_=_C1822 ,\nC1728_=_C1824 ,C1728_=_C1825 ,C1728_=_C1827 ,C1730_=_C1736 ,C1730_=_C1737 ,C1730_=_C1742 ,\nC1730_=_C2091 ,C1730_=_C2606 ,C1730_=_C3065 ,C1730_=_C3109 ,C1730_=_C3110 ,C1730_=_C3111 ,\nC1730_=_C3115 ,C1730_=_C3117 ,C1730_=_C3118 ,C1736_=_C1737 ,C1736_=_C1742 ,C1736_=_C2097 ,\nC1736_=_C3258 ,C1736_=_C3356 ,C1736_=_C3621 ,C1736_=_C3622 ,C1736_=_C3624 ,C1737_=_C1742 ,\nC1737_=_C1804 ,C1737_=_C1844 ,C1737_=_C2076 ,C1737_=_C2243 ,C1737_=_C2613 ,C1737_=_C2978 ,\nC1737_=_C3131 ,C1737_=_C3350 ,C1737_=_C3458 ,C1737_=_C3539 ,C1737_=_C3548 ,C1737_=_C3568 ,\nC1737_=_C3813 ,C1737_=_C3816 ,C1742_=_C2106 ,C1742_=_C2181 ,C1742_=_C3265 ,C1742_=_C3365 ,\nC1742_=_C3880 ,C1742_=_C4030 ,C1742_=_C4047 ,C1742_=_C4048 ,C1742_=_C4051 ,C1744_=_C1745 ,\nC1744_=_C1747 ,C1744_=_C1748 ,C1744_=_C1749 ,C1744_=_C1750 ,C1744_=_C1751 ,C1744_=_C1752 ,\nC1744_=_C1753 ,C1744_=_C1754 ,C1744_=_C1755 ,C1744_=_C1757 ,C1744_=_C1759 ,C1744_=_C1761 ,\nC1744_=_C1763 ,C1744_=_C1766 ,C1744_=_C1767 ,C1744_=_C1768 ,C1744_=_C1769 ,C1744_=_C1915 ,\nC1744_=_C1916 ,C1744_=_C1924 ,C1744_=_C1928 ,C1745_=_C1747 ,C1745_=_C1748 ,C1745_=_C1749 ,\nC1745_=_C1750 ,C1745_=_C1751 ,C1745_=_C1752 ,C1745_=_C1753 ,C1745_=_C1754 ,C1745_=_C1755 ,\nC1745_=_C1757 ,C1745_=_C1759 ,C1745_=_C1761 ,C1745_=_C1763 ,C1745_=_C1766 ,C1745_=_C1767 ,\nC1745_=_C1768 ,C1745_=_C1769 ,C1745_=_C1813 ,C1745_=_C1888 ,C1745_=_C2231 ,C1745_=_C2233 ,\nC1745_=_C2238 ,C1745_=_C2240 ,C1745_=_C2241 ,C1745_=_C2242 ,C1745_=_C2243 ,C1745_=_C2244 ,\nC1745_=_C2245 ,C1745_=_C2246 ,C1747_=_C1748 ,C1747_=_C1749 ,C1747_=_C1750 ,C1747_=_C1751 ,\nC1747_=_C1752 ,C1747_=_C1753 ,C1747_=_C1754 ,C1747_=_C1755 ,C1747_=_C1757 ,C1747_=_C1759 ,\nC1747_=_C1761 ,C1747_=_C1763 ,C1747_=_C1766 ,C1747_=_C1767 ,C1747_=_C1768 ,C1747_=_C1769 ,\nC1747_=_C1974 ,C1747_=_C2378 ,C1747_=_C2513 ,C1747_=_C2521 ,C1748_=_C1749 ,C1748_=_C1750 ,\nC1748_=_C1751 ,C1748_=_C1752 ,C1748_=_C1753 ,C1748_=_C1754 ,C1748_=_C1755 ,C1748_=_C1757 ,\nC1748_=_C1759 ,C1748_=_C1761 ,C1748_=_C1763 ,C1748_=_C1766 ,C1748_=_C1767 ,C1748_=_C1768 ,\nC1748_=_C1769 ,C1748_=_C2603 ,C1748_=_C2604 ,C1748_=_C2606 ,C1748_=_C2611 ,C1748_=_C2612 ,\nC1748_=_C2613 ,C1748_=_C2614 ,C1748_=_C2616 ,C1748_=_C2617 ,C1748_=_C2618 ,C1748_=_C2619 ,\nC1749_=_C1750 ,C1749_=_C1751 ,C1749_=_C1752 ,C1749_=_C1753 ,C1749_=_C1754 ,C1749_=_C1755 ,\nC1749_=_C1757 ,C1749_=_C1759 ,C1749_=_C1761 ,C1749_=_C1763 ,C1749_=_C1766 ,C1749_=_C1767 ,\nC1749_=_C1768 ,C1749_=_C1769 ,C1749_=_C1871 ,C1749_=_C2808 ,C1749_=_C2813 ,C1749_=_C2819 ,\nC1749_=_C2821 ,C1750_=_C1751 ,C1750_=_C1752 ,C1750_=_C1753 ,C1750_=_C1754 ,C1750_=_C1755 ,\nC1750_=_C1757 ,C1750_=_C1759 ,C1750_=_C1761 ,C1750_=_C1763 ,C1750_=_C1766 ,C1750_=_C1767 ,\nC1750_=_C1768 ,C1750_=_C1769 ,C1750_=_C1872 ,C1750_=_C2320 ,C1750_=_C2969 ,C1750_=_C2974 ,\nC1750_=_C2975 ,C1750_=_C2976 ,C1750_=_C2978 ,C1750_=_C2979 ,C1751_=_C1752 ,C1751_=_C1753 ,\nC1751_=_C1754 ,C1751_=_C1755 ,C1751_=_C1757 ,C1751_=_C1759 ,C1751_=_C1761 ,C1751_=_C1763 ,\nC1751_=_C1766 ,C1751_=_C1767 ,C1751_=_C1768 ,C1751_=_C1769 ,C1751_=_C3348 ,C1751_=_C3349 ,\nC1751_=_C3350 ,C1752_=_C1753 ,C1752_=_C1754 ,C1752_=_C1755 ,C1752_=_C1757 ,C1752_=_C1759 ,\nC1752_=_C1761 ,C1752_=_C1763 ,C1752_=_C1766 ,C1752_=_C1767 ,C1752_=_C1768 ,C1752_=_C1769 ,\nC1752_=_C2645 ,C1752_=_C3437 ,C1752_=_C3438 ,C1752_=_C3442 ,C1752_=_C3443 ,C1752_=_C3444 ,\nC1753_=_C1754 ,C1753_=_C1755 ,C1753_=_C1757 ,C1753_=_C1759 ,C1753_=_C1761 ,C1753_=_C1763 ,\nC1753_=_C1766 ,C1753_=_C1767 ,C1753_=_C1768 ,C1753_=_C1769 ,C1753_=_C1876 ,C1753_=_C3280 ,\nC1753_=_C3454 ,C1753_=_C3455 ,C1753_=_C3456 ,C1753_=_C3458 ,C1754_=_C1755 ,C1754_=_C1757 ,\nC1754_=_C1759 ,C1754_=_C1761 ,C1754_=_C1763 ,C1754_=_C1766 ,C1754_=_C1767 ,C1754_=_C1768 ,\nC1754_=_C1769 ,C1754_=_C3539 ,C1754_=_C3540 ,C1755_=_C1757 ,C1755_=_C1759 ,C1755_=_C1761 ,\nC1755_=_C1763 ,C1755_=_C1766 ,C1755_=_C1767 ,C1755_=_C1768 ,C1755_=_C1769 ,C1755_=_C2987 ,\nC1755_=_C3041 ,C1755_=_C3566 ,C1755_=_C3567 ,C1755_=_C3568 ,C1757_=_C1759 ,C1757_=_C1761 ,\nC1757_=_C1763 ,C1757_=_C1766 ,C1757_=_C1767 ,C1757_=_C1768 ,C1757_=_C1769 ,C1757_=_C2043 ,\nC1757_=_C2459 ,C1757_=_C2897 ,C1757_=_C3267 ,C1757_=_C3589 ,C1757_=_C3645 ,C1757_=_C3648 ,\nC1757_=_C3649 ,C1757_=_C3651 ,C1759_=_C1761 ,C1759_=_C1763 ,C1759_=_C1766 ,C1759_=_C1767 ,\nC1759_=_C1768 ,C1759_=_C1769 ,C1759_=_C2387 ,C1759_=_C2861 ,C1759_=_C3240 ,C1759_=_C3677 ,\nC1759_=_C3678 ,C1759_=_C3681 ,C1759_=_C3682 ,C1759_=_C3685 ,C1759_=_C3686 ,C1761_=_C1763 ,\nC1761_=_C1766 ,C1761_=_C1767 ,C1761_=_C1768 ,C1761_=_C1769 ,C1761_=_C1880 ,C1761_=_C2460 ,\nC1761_=_C2683 ,C1761_=_C3145 ,C1761_=_C3285 ,C1761_=_C3590 ,C1761_=_C3603 ,C1761_=_C3784 ,\nC1761_=_C3789 ,C1761_=_C3791 ,C1763_=_C1766 ,C1763_=_C1767 ,C1763_=_C1768 ,C1763_=_C1769 ,\nC1763_=_C2649 ,C1763_=_C2738 ,C1763_=_C3807 ,C1766_=_C1767 ,C1766_=_C1768 ,C1766_=_C1769 ,\nC1766_=_C1824 ,C1766_=_C2310 ,C1766_=_C3000 ,C1766_=_C3115 ,C1766_=_C3622 ,C1766_=_C3741 ,\nC1766_=_C3846 ,C1766_=_C3880 ,C1767_=_C1768 ,C1767_=_C1769 ,C1767_=_C2654 ,C1767_=_C3828 ,\nC1767_=_C3848 ,C1767_=_C3952 ,C1767_=_C3953 ,C1767_=_C3955 ,C1768_=_C1769 ,C1768_=_C2394 ,\nC1768_=_C2463 ,C1768_=_C2800 ,C1768_=_C3049 ,C1768_=_C3597 ,C1768_=_C3695 ,C1768_=_C3795 ,\nC1768_=_C4039 ,C1769_=_C2451 ,C1769_=_C2467 ,C1769_=_C2636 ,C1769_=_C2762 ,C1769_=_C2938 ,\nC1769_=_C3400 ,C1769_=_C3492 ,C1769_=_C3599 ,C1769_=_C3797 ,C1769_=_C3826 ,C1769_=_C3937 ,\nC1769_=_C4090 ,C1769_=_C4098 ,C1769_=_C4099 ,C1773_=_C1775 ,C1773_=_C1780 ,C1773_=_C1781 ,\nC1773_=_C1784 ,C1773_=_C1786 ,C1773_=_C1787 ,C1773_=_C1789 ,C1773_=_C1790 ,C1773_=_C1792 ,\nC1773_=_C2260 ,C1773_=_C2278 ,C1773_=_C2283 ,C1773_=_C2286 ,C1773_=_C2288 ,C1773_=_C2293 ,\nC1773_=_C2295 ,C1773_=_C2296 ,C1775_=_C1780 ,C1775_=_C1781 ,C1775_=_C1784 ,C1775_=_C1786 ,\nC1775_=_C1787 ,C1775_=_C1789 ,C1775_=_C1790 ,C1775_=_C1792 ,C1775_=_C2620 ,C1775_=_C2622 ,\nC1775_=_C2625 ,C1775_=_C2632 ,C1775_=_C2634 ,C1775_=_C2635 ,C1775_=_C2636 ,C1775_=_C2637 ,\nC1780_=_C1781 ,C1780_=_C1784 ,C1780_=_C1786 ,C1780_=_C1787 ,C1780_=_C1789 ,C1780_=_C1790 ,\nC1780_=_C1792 ,C1780_=_C2131 ,C1780_=_C2418 ,C1780_=_C2545 ,C1780_=_C2560 ,C1780_=_C3179 ,\nC1780_=_C3185 ,C1780_=_C3189 ,C1781_=_C1784 ,C1781_=_C1786 ,C1781_=_C1787 ,C1781_=_C1789 ,\nC1781_=_C1790 ,C1781_=_C1792 ,C1781_=_C2419 ,C1781_=_C3240 ,C1781_=_C3244 ,C1781_=_C3247 ,\nC1781_=_C3250 ,C1781_=_C3251 ,C1784_=_C1786 ,C1784_=_C1787 ,C1784_=_C1789 ,C1784_=_C1790 ,\nC1784_=_C1792 ,C1784_=_C1799 ,C1784_=_C2058 ,C1784_=_C2422 ,C1784_=_C2513 ,C1784_=_C2563 ,\nC1784_=_C2664 ,C1784_=_C3056 ,C1784_=_C3083 ,C1784_=_C3411 ,C1784_=_C3416 ,C1784_=_C3417 ,\nC1786_=_C1787 ,C1786_=_C1789 ,C1786_=_C1790 ,C1786_=_C1792 ,C1786_=_C2095 ,C1786_=_C2173 ,\nC1786_=_C2946 ,C1786_=_C3024 ,C1786_=_C3402 ,C1786_=_C3526 ,C1786_=_C3527 ,C1786_=_C3529 ,\nC1787_=_C1789 ,C1787_=_C1790 ,C1787_=_C1792 ,C1787_=_C2238 ,C1787_=_C2273 ,C1787_=_C2813 ,\nC1787_=_C2948 ,C1787_=_C2974 ,C1787_=_C3405 ,C1787_=_C3454 ,C1787_=_C3601 ,C1787_=_C3603 ,\nC1787_=_C3604 ,C1787_=_C3608 ,C1789_=_C1790 ,C1789_=_C1792 ,C1789_=_C2423 ,C1789_=_C2707 ,\nC1789_=_C3709 ,C1790_=_C1792 ,C1790_=_C2244 ,C1790_=_C2429 ,C1790_=_C3639 ,C1790_=_C3918 ,\nC1790_=_C4035 ,C1792_=_C2185 ,C1792_=_C2431 ,C1792_=_C3651 ,C1792_=_C3791 ,C1792_=_C4039 ,\nC1792_=_C4075 ,C1792_=_C4098 ,C1792_=_C4101 ,C1792_=_C4102 ,C1799_=_C1804 ,C1799_=_C1806 ,\nC1799_=_C1807 ,C1799_=_C1810 ,C1799_=_C2058 ,C1799_=_C2422 ,C1799_=_C2513 ,C1799_=_C2563 ,\nC1799_=_C2664 ,C1799_=_C3056 ,C1799_=_C3083 ,C1799_=_C3411 ,C1799_=_C3416 ,C1799_=_C3417 ,\nC1804_=_C1806 ,C1804_=_C1807 ,C1804_=_C1810 ,C1804_=_C1844 ,C1804_=_C2076 ,C1804_=_C2243 ,\nC1804_=_C2613 ,C1804_=_C2978 ,C1804_=_C3131 ,C1804_=_C3350 ,C1804_=_C3458 ,C1804_=_C3539 ,\nC1804_=_C3548 ,C1804_=_C3568 ,C1804_=_C3813 ,C1804_=_C3816 ,C1806_=_C1807 ,C1806_=_C1810 ,\nC1806_=_C2063</w:t>
      </w:r>
    </w:p>
    <w:p>
      <w:pPr>
        <w:pStyle w:val="PreformattedText"/>
        <w:bidi w:val="0"/>
        <w:spacing w:before="0" w:after="0"/>
        <w:jc w:val="left"/>
        <w:rPr/>
      </w:pPr>
      <w:r>
        <w:rPr/>
        <w:t xml:space="preserve"> </w:t>
      </w:r>
      <w:r>
        <w:rPr/>
        <w:t>,C1806_=_C2104 ,C1806_=_C2669 ,C1806_=_C3029 ,C1806_=_C3158 ,C1806_=_C4001 ,\nC1807_=_C1810 ,C1807_=_C2064 ,C1807_=_C2141 ,C1807_=_C2227 ,C1807_=_C2368 ,C1807_=_C2671 ,\nC1807_=_C2838 ,C1807_=_C3031 ,C1807_=_C3560 ,C1807_=_C3868 ,C1807_=_C4008 ,C1807_=_C4019 ,\nC1807_=_C4061 ,C1810_=_C2066 ,C1810_=_C2619 ,C1810_=_C2674 ,C1810_=_C3081 ,C1810_=_C3168 ,\nC1810_=_C3875 ,C1810_=_C4044 ,C1812_=_C1813 ,C1812_=_C1816 ,C1812_=_C1817 ,C1812_=_C1822 ,\nC1812_=_C1824 ,C1812_=_C1825 ,C1812_=_C1827 ,C1812_=_C2086 ,C1812_=_C2087 ,C1812_=_C2089 ,\nC1812_=_C2091 ,C1812_=_C2095 ,C1812_=_C2097 ,C1812_=_C2100 ,C1812_=_C2101 ,C1812_=_C2103 ,\nC1812_=_C2104 ,C1812_=_C2106 ,C1813_=_C1816 ,C1813_=_C1817 ,C1813_=_C1822 ,C1813_=_C1824 ,\nC1813_=_C1825 ,C1813_=_C1827 ,C1813_=_C1888 ,C1813_=_C2231 ,C1813_=_C2233 ,C1813_=_C2238 ,\nC1813_=_C2240 ,C1813_=_C2241 ,C1813_=_C2242 ,C1813_=_C2243 ,C1813_=_C2244 ,C1813_=_C2245 ,\nC1813_=_C2246 ,C1816_=_C1817 ,C1816_=_C1822 ,C1816_=_C1824 ,C1816_=_C1825 ,C1816_=_C1827 ,\nC1816_=_C2531 ,C1816_=_C3110 ,C1816_=_C3258 ,C1816_=_C3263 ,C1816_=_C3265 ,C1817_=_C1822 ,\nC1817_=_C1824 ,C1817_=_C1825 ,C1817_=_C1827 ,C1817_=_C1895 ,C1817_=_C3111 ,C1817_=_C3356 ,\nC1817_=_C3362 ,C1817_=_C3365 ,C1822_=_C1824 ,C1822_=_C1825 ,C1822_=_C1827 ,C1822_=_C1897 ,\nC1822_=_C2304 ,C1822_=_C3601 ,C1822_=_C3634 ,C1822_=_C3636 ,C1822_=_C3639 ,C1822_=_C3641 ,\nC1822_=_C3642 ,C1824_=_C1825 ,C1824_=_C1827 ,C1824_=_C2310 ,C1824_=_C3000 ,C1824_=_C3115 ,\nC1824_=_C3622 ,C1824_=_C3741 ,C1824_=_C3846 ,C1824_=_C3880 ,C1825_=_C1827 ,C1825_=_C2596 ,\nC1825_=_C3593 ,C1825_=_C3612 ,C1825_=_C3917 ,C1825_=_C3918 ,C1825_=_C3919 ,C1827_=_C2693 ,\nC1827_=_C3117 ,C1827_=_C3151 ,C1827_=_C3624 ,C1827_=_C3892 ,C1827_=_C4030 ,C1827_=_C4031 ,\nC1839_=_C1844 ,C1839_=_C1845 ,C1839_=_C1846 ,C1839_=_C2071 ,C1839_=_C2265 ,C1839_=_C2361 ,\nC1839_=_C2698 ,C1839_=_C3228 ,C1839_=_C3233 ,C1839_=_C3235 ,C1844_=_C1845 ,C1844_=_C1846 ,\nC1844_=_C2076 ,C1844_=_C2243 ,C1844_=_C2613 ,C1844_=_C2978 ,C1844_=_C3131 ,C1844_=_C3350 ,\nC1844_=_C3458 ,C1844_=_C3539 ,C1844_=_C3548 ,C1844_=_C3568 ,C1844_=_C3813 ,C1844_=_C3816 ,\nC1845_=_C1846 ,C1845_=_C2080 ,C1845_=_C2143 ,C1845_=_C2245 ,C1845_=_C2412 ,C1845_=_C2729 ,\nC1845_=_C3429 ,C1845_=_C3478 ,C1845_=_C3641 ,C1845_=_C3919 ,C1845_=_C4011 ,C1845_=_C4082 ,\nC1846_=_C2081 ,C1846_=_C3553 ,C1851_=_C1852 ,C1851_=_C1854 ,C1851_=_C1861 ,C1851_=_C1863 ,\nC1851_=_C2555 ,C1851_=_C2603 ,C1851_=_C2766 ,C1851_=_C2825 ,C1851_=_C2985 ,C1851_=_C2987 ,\nC1851_=_C2988 ,C1851_=_C2990 ,C1851_=_C2992 ,C1851_=_C2994 ,C1852_=_C1854 ,C1852_=_C1861 ,\nC1852_=_C1863 ,C1852_=_C2003 ,C1852_=_C2342 ,C1852_=_C2401 ,C1852_=_C2470 ,C1852_=_C2604 ,\nC1852_=_C2995 ,C1852_=_C2997 ,C1852_=_C2999 ,C1852_=_C3000 ,C1852_=_C3002 ,C1852_=_C3003 ,\nC1852_=_C3005 ,C1852_=_C3006 ,C1854_=_C1861 ,C1854_=_C1863 ,C1854_=_C2562 ,C1854_=_C3391 ,\nC1854_=_C3392 ,C1854_=_C3394 ,C1854_=_C3396 ,C1854_=_C3397 ,C1854_=_C3398 ,C1854_=_C3399 ,\nC1854_=_C3400 ,C1861_=_C1863 ,C1861_=_C2614 ,C1861_=_C3087 ,C1861_=_C3423 ,C1861_=_C3549 ,\nC1863_=_C2184 ,C1863_=_C2618 ,C1863_=_C2855 ,C1863_=_C3107 ,C1863_=_C3139 ,C1863_=_C3178 ,\nC1863_=_C3649 ,C1863_=_C4057 ,C1865_=_C1867 ,C1865_=_C1870 ,C1865_=_C1871 ,C1865_=_C1872 ,\nC1865_=_C1874 ,C1865_=_C1876 ,C1865_=_C1880 ,C1865_=_C1881 ,C1865_=_C1886 ,C1865_=_C2124 ,\nC1865_=_C2126 ,C1865_=_C2131 ,C1865_=_C2140 ,C1865_=_C2141 ,C1865_=_C2142 ,C1865_=_C2143 ,\nC1865_=_C2144 ,C1865_=_C2145 ,C1867_=_C1870 ,C1867_=_C1871 ,C1867_=_C1872 ,C1867_=_C1874 ,\nC1867_=_C1876 ,C1867_=_C1880 ,C1867_=_C1881 ,C1867_=_C1886 ,C1867_=_C2260 ,C1867_=_C2265 ,\nC1867_=_C2266 ,C1867_=_C2273 ,C1870_=_C1871 ,C1870_=_C1872 ,C1870_=_C1874 ,C1870_=_C1876 ,\nC1870_=_C1880 ,C1870_=_C1881 ,C1870_=_C1886 ,C1870_=_C2189 ,C1870_=_C2318 ,C1870_=_C2545 ,\nC1870_=_C2549 ,C1870_=_C2551 ,C1870_=_C2553 ,C1871_=_C1872 ,C1871_=_C1874 ,C1871_=_C1876 ,\nC1871_=_C1880 ,C1871_=_C1881 ,C1871_=_C1886 ,C1871_=_C2808 ,C1871_=_C2813 ,C1871_=_C2819 ,\nC1871_=_C2821 ,C1872_=_C1874 ,C1872_=_C1876 ,C1872_=_C1880 ,C1872_=_C1881 ,C1872_=_C1886 ,\nC1872_=_C2320 ,C1872_=_C2969 ,C1872_=_C2974 ,C1872_=_C2975 ,C1872_=_C2976 ,C1872_=_C2978 ,\nC1872_=_C2979 ,C1874_=_C1876 ,C1874_=_C1880 ,C1874_=_C1881 ,C1874_=_C1886 ,C1874_=_C2038 ,\nC1874_=_C2195 ,C1874_=_C2323 ,C1874_=_C2746 ,C1874_=_C3179 ,C1874_=_C3195 ,C1874_=_C3197 ,\nC1874_=_C3199 ,C1876_=_C1880 ,C1876_=_C1881 ,C1876_=_C1886 ,C1876_=_C3280 ,C1876_=_C3454 ,\nC1876_=_C3455 ,C1876_=_C3456 ,C1876_=_C3458 ,C1880_=_C1881 ,C1880_=_C1886 ,C1880_=_C2460 ,\nC1880_=_C2683 ,C1880_=_C3145 ,C1880_=_C3285 ,C1880_=_C3590 ,C1880_=_C3603 ,C1880_=_C3784 ,\nC1880_=_C3789 ,C1880_=_C3791 ,C1881_=_C1886 ,C1881_=_C2687 ,C1881_=_C2992 ,C1881_=_C3046 ,\nC1881_=_C3147 ,C1881_=_C3185 ,C1881_=_C3288 ,C1881_=_C3394 ,C1881_=_C3604 ,C1881_=_C3898 ,\nC1881_=_C3928 ,C1886_=_C2295 ,C1886_=_C2503 ,C1886_=_C3235 ,C1886_=_C3617 ,C1886_=_C3697 ,\nC1886_=_C3980 ,C1886_=_C4025 ,C1886_=_C4048 ,C1886_=_C4086 ,C1888_=_C1892 ,C1888_=_C1893 ,\nC1888_=_C1894 ,C1888_=_C1895 ,C1888_=_C1897 ,C1888_=_C1899 ,C1888_=_C1901 ,C1888_=_C1903 ,\nC1888_=_C1905 ,C1888_=_C1906 ,C1888_=_C2231 ,C1888_=_C2233 ,C1888_=_C2238 ,C1888_=_C2240 ,\nC1888_=_C2241 ,C1888_=_C2242 ,C1888_=_C2243 ,C1888_=_C2244 ,C1888_=_C2245 ,C1888_=_C2246 ,\nC1892_=_C1893 ,C1892_=_C1894 ,C1892_=_C1895 ,C1892_=_C1897 ,C1892_=_C1899 ,C1892_=_C1901 ,\nC1892_=_C1903 ,C1892_=_C1905 ,C1892_=_C1906 ,C1892_=_C2587 ,C1892_=_C2915 ,C1892_=_C2922 ,\nC1893_=_C1894 ,C1893_=_C1895 ,C1893_=_C1897 ,C1893_=_C1899 ,C1893_=_C1901 ,C1893_=_C1903 ,\nC1893_=_C1905 ,C1893_=_C1906 ,C1893_=_C2382 ,C1893_=_C2778 ,C1893_=_C2857 ,C1893_=_C3013 ,\nC1893_=_C3016 ,C1893_=_C3017 ,C1894_=_C1895 ,C1894_=_C1897 ,C1894_=_C1899 ,C1894_=_C1901 ,\nC1894_=_C1903 ,C1894_=_C1905 ,C1894_=_C1906 ,C1894_=_C2995 ,C1894_=_C3201 ,C1894_=_C3207 ,\nC1894_=_C3209 ,C1894_=_C3211 ,C1895_=_C1897 ,C1895_=_C1899 ,C1895_=_C1901 ,C1895_=_C1903 ,\nC1895_=_C1905 ,C1895_=_C1906 ,C1895_=_C3111 ,C1895_=_C3356 ,C1895_=_C3362 ,C1895_=_C3365 ,\nC1897_=_C1899 ,C1897_=_C1901 ,C1897_=_C1903 ,C1897_=_C1905 ,C1897_=_C1906 ,C1897_=_C2304 ,\nC1897_=_C3601 ,C1897_=_C3634 ,C1897_=_C3636 ,C1897_=_C3639 ,C1897_=_C3641 ,C1897_=_C3642 ,\nC1899_=_C1901 ,C1899_=_C1903 ,C1899_=_C1905 ,C1899_=_C1906 ,C1899_=_C2326 ,C1899_=_C2736 ,\nC1899_=_C3688 ,C1899_=_C3714 ,C1899_=_C3754 ,C1899_=_C3755 ,C1899_=_C3758 ,C1899_=_C3759 ,\nC1899_=_C3760 ,C1899_=_C3761 ,C1899_=_C3763 ,C1899_=_C3766 ,C1901_=_C1903 ,C1901_=_C1905 ,\nC1901_=_C1906 ,C1901_=_C1988 ,C1901_=_C2497 ,C1901_=_C3743 ,C1901_=_C3906 ,C1901_=_C3907 ,\nC1901_=_C3912 ,C1903_=_C1905 ,C1903_=_C1906 ,C1903_=_C2201 ,C1903_=_C3150 ,C1903_=_C3946 ,\nC1903_=_C3960 ,C1903_=_C4008 ,C1903_=_C4011 ,C1903_=_C4012 ,C1905_=_C1906 ,C1905_=_C3947 ,\nC1906_=_C1966 ,C1906_=_C2447 ,C1906_=_C2803 ,C1906_=_C2932 ,C1906_=_C3526 ,C1906_=_C3822 ,\nC1906_=_C3894 ,C1906_=_C3901 ,C1906_=_C3948 ,C1906_=_C3990 ,C1906_=_C4047 ,C1906_=_C4073 ,\nC1906_=_C4075 ,C1906_=_C4077 ,C1915_=_C1916 ,C1915_=_C1924 ,C1915_=_C1928 ,C1915_=_C2414 ,\nC1915_=_C2641 ,C1915_=_C2642 ,C1915_=_C2644 ,C1915_=_C2645 ,C1915_=_C2646 ,C1915_=_C2648 ,\nC1915_=_C2649 ,C1915_=_C2654 ,C1915_=_C2656 ,C1915_=_C2659 ,C1916_=_C1924 ,C1916_=_C1928 ,\nC1916_=_C2415 ,C1916_=_C2469 ,C1916_=_C2731 ,C1916_=_C2732 ,C1916_=_C2733 ,C1916_=_C2735 ,\nC1916_=_C2736 ,C1916_=_C2738 ,C1916_=_C2741 ,C1924_=_C1928 ,C1924_=_C2101 ,C1924_=_C2521 ,\nC1924_=_C2819 ,C1924_=_C3026 ,C1924_=_C3438 ,C1924_=_C3540 ,C1924_=_C3678 ,C1924_=_C3731 ,\nC1924_=_C3807 ,C1924_=_C3846 ,C1924_=_C3848 ,C1924_=_C3851 ,C1928_=_C2140 ,C1928_=_C2225 ,\nC1928_=_C2411 ,C1928_=_C2549 ,C1928_=_C2837 ,C1928_=_C3091 ,C1928_=_C3160 ,C1928_=_C3428 ,\nC1928_=_C3559 ,C1928_=_C3866 ,C1928_=_C4018 ,C1947_=_C1948 ,C1947_=_C1949 ,C1947_=_C1952 ,\nC1947_=_C1954 ,C1947_=_C1962 ,C1947_=_C1966 ,C1947_=_C1971 ,C1947_=_C1972 ,C1947_=_C2152 ,\nC1947_=_C2158 ,C1947_=_C2159 ,C1947_=_C2162 ,C1947_=_C2163 ,C1947_=_C2165 ,C1948_=_C1949 ,\nC1948_=_C1952 ,C1948_=_C1954 ,C1948_=_C1962 ,C1948_=_C1966 ,C1948_=_C1971 ,C1948_=_C1972 ,\nC1948_=_C2029 ,C1948_=_C2166 ,C1948_=_C2168 ,C1948_=_C2170 ,C1948_=_C2173 ,C1948_=_C2177 ,\nC1948_=_C2178 ,C1948_=_C2180 ,C1948_=_C2181 ,C1948_=_C2183 ,C1948_=_C2184 ,C1948_=_C2185 ,\nC1949_=_C1952 ,C1949_=_C1954 ,C1949_=_C1962 ,C1949_=_C1966 ,C1949_=_C1971 ,C1949_=_C1972 ,\nC1949_=_C2661 ,C1949_=_C2664 ,C1949_=_C2667 ,C1949_=_C2668 ,C1949_=_C2669 ,C1949_=_C2671 ,\nC1949_=_C2672 ,C1949_=_C2673 ,C1949_=_C2674 ,C1952_=_C1954 ,C1952_=_C1962 ,C1952_=_C1966 ,\nC1952_=_C1971 ,C1952_=_C1972 ,C1952_=_C3109 ,C1952_=_C3157 ,C1952_=_C3158 ,C1952_=_C3160 ,\nC1952_=_C3161 ,C1952_=_C3162 ,C1952_=_C3163 ,C1952_=_C3164 ,C1952_=_C3165 ,C1952_=_C3166 ,\nC1952_=_C3168 ,C1954_=_C1962 ,C1954_=_C1966 ,C1954_=_C1971 ,C1954_=_C1972 ,C1954_=_C2925 ,\nC1954_=_C3628 ,C1954_=_C3629 ,C1954_=_C3631 ,C1954_=_C3632 ,C1962_=_C1966 ,C1962_=_C1971 ,\nC1962_=_C1972 ,C1962_=_C2599 ,C1962_=_C2930 ,C1962_=_C3672 ,C1962_=_C3830 ,C1962_=_C4015 ,\nC1962_=_C4016 ,C1966_=_C1971 ,C1966_=_C1972 ,C1966_=_C2447 ,C1966_=_C2803 ,C1966_=_C2932 ,\nC1966_=_C3526 ,C1966_=_C3822 ,C1966_=_C3894 ,C1966_=_C3901 ,C1966_=_C3948 ,C1966_=_C3990 ,\nC1966_=_C4047 ,C1966_=_C4073 ,C1966_=_C4075 ,C1966_=_C4077 ,C1971_=_C1972 ,C1971_=_C2206 ,\nC1971_=_C2805 ,C1971_=_C3155 ,C1971_=_C3529 ,C1971_=_C3897 ,C1971_=_C3903 ,C1971_=_C3965 ,\nC1971_=_C3994 ,C1971_=_C4051 ,C1971_=_C4061 ,C1971_=_C4093 ,C1971_=_C4102 ,C1972_=_C3816 ,\nC1972_=_C3984 ,C1972_=_C4001 ,C1972_=_C4055 ,C1972_=_C4071 ,C1972_=_C4082 ,C1972_=_C4096 ,\nC1972_=_C4100 ,C1974_=_C1975 ,C1974_=_C1976 ,C1974_=_C1978 ,C1974_=_C1979 ,C1974_=_C1981 ,\nC1974_=_C1983 ,C1974_=_C1986 ,C1974_=_C1987 ,C1974_=_C1988 ,C1974_=_C1991 ,C1974_=_C1992 ,\nC1974_=_C2378 ,C1974_=_C2513 ,C1974_=_C2521 ,C1975_=_C1976 ,C1975_=_C1978 ,C1975_=_C1979 ,\nC1975_=_C1981 ,C1975_=_C1983 ,C1975_=_C1986 ,C1975_=_C1987 ,C1975_=_C1988 ,C1975_=_C1991 ,\nC1975_=_C1992 ,C1975_=_C2555 ,C1975_=_C2556 ,C1975_=_C2559 ,C1975_=_C2560</w:t>
      </w:r>
    </w:p>
    <w:p>
      <w:pPr>
        <w:pStyle w:val="PreformattedText"/>
        <w:bidi w:val="0"/>
        <w:spacing w:before="0" w:after="0"/>
        <w:jc w:val="left"/>
        <w:rPr/>
      </w:pPr>
      <w:r>
        <w:rPr/>
        <w:t xml:space="preserve"> </w:t>
      </w:r>
      <w:r>
        <w:rPr/>
        <w:t>,C1975_=_C2562 ,\nC1975_=_C2563 ,C1975_=_C2566 ,C1975_=_C2569 ,C1975_=_C2570 ,C1976_=_C1978 ,C1976_=_C1979 ,\nC1976_=_C1981 ,C1976_=_C1983 ,C1976_=_C1986 ,C1976_=_C1987 ,C1976_=_C1988 ,C1976_=_C1991 ,\nC1976_=_C1992 ,C1976_=_C2381 ,C1976_=_C2487 ,C1976_=_C2880 ,C1976_=_C2884 ,C1976_=_C2890 ,\nC1978_=_C1979 ,C1978_=_C1981 ,C1978_=_C1983 ,C1978_=_C1986 ,C1978_=_C1987 ,C1978_=_C1988 ,\nC1978_=_C1991 ,C1978_=_C1992 ,C1978_=_C2529 ,C1978_=_C3056 ,C1978_=_C3061 ,C1979_=_C1981 ,\nC1979_=_C1983 ,C1979_=_C1986 ,C1979_=_C1987 ,C1979_=_C1988 ,C1979_=_C1991 ,C1979_=_C1992 ,\nC1979_=_C2036 ,C1979_=_C2675 ,C1979_=_C2789 ,C1979_=_C3082 ,C1979_=_C3083 ,C1979_=_C3087 ,\nC1979_=_C3091 ,C1979_=_C3092 ,C1981_=_C1983 ,C1981_=_C1986 ,C1981_=_C1987 ,C1981_=_C1988 ,\nC1981_=_C1991 ,C1981_=_C1992 ,C1981_=_C2490 ,C1981_=_C2985 ,C1981_=_C3038 ,C1981_=_C3324 ,\nC1981_=_C3328 ,C1981_=_C3331 ,C1983_=_C1986 ,C1983_=_C1987 ,C1983_=_C1988 ,C1983_=_C1991 ,\nC1983_=_C1992 ,C1983_=_C3411 ,C1983_=_C3583 ,C1983_=_C3586 ,C1983_=_C3587 ,C1986_=_C1987 ,\nC1986_=_C1988 ,C1986_=_C1991 ,C1986_=_C1992 ,C1986_=_C2307 ,C1986_=_C2495 ,C1986_=_C2999 ,\nC1986_=_C3739 ,C1986_=_C3771 ,C1986_=_C3776 ,C1987_=_C1988 ,C1987_=_C1991 ,C1987_=_C1992 ,\nC1987_=_C2899 ,C1987_=_C3315 ,C1987_=_C3621 ,C1987_=_C3871 ,C1987_=_C3875 ,C1988_=_C1991 ,\nC1988_=_C1992 ,C1988_=_C2497 ,C1988_=_C3743 ,C1988_=_C3906 ,C1988_=_C3907 ,C1988_=_C3912 ,\nC1991_=_C1992 ,C1991_=_C2317 ,C1991_=_C3006 ,C1991_=_C3416 ,C1991_=_C3750 ,C1992_=_C2396 ,\nC1992_=_C2504 ,C1992_=_C2873 ,C1992_=_C3250 ,C1992_=_C3399 ,C1992_=_C3752 ,C1992_=_C3825 ,\nC1992_=_C3888 ,C1992_=_C3895 ,C1992_=_C3992 ,C1992_=_C4097 ,C2002_=_C2003 ,C2002_=_C2005 ,\nC2002_=_C2008 ,C2002_=_C2087 ,C2002_=_C2233 ,C2002_=_C2778 ,C2002_=_C2779 ,C2003_=_C2005 ,\nC2003_=_C2008 ,C2003_=_C2342 ,C2003_=_C2401 ,C2003_=_C2470 ,C2003_=_C2604 ,C2003_=_C2995 ,\nC2003_=_C2997 ,C2003_=_C2999 ,C2003_=_C3000 ,C2003_=_C3002 ,C2003_=_C3003 ,C2003_=_C3005 ,\nC2003_=_C3006 ,C2005_=_C2008 ,C2005_=_C2170 ,C2005_=_C2345 ,C2005_=_C2404 ,C2005_=_C2473 ,\nC2005_=_C2845 ,C2005_=_C3169 ,C2005_=_C3201 ,C2005_=_C3267 ,C2005_=_C3269 ,C2005_=_C3274 ,\nC2005_=_C3278 ,C2008_=_C2352 ,C2008_=_C2409 ,C2008_=_C2479 ,C2008_=_C3211 ,C2008_=_C3917 ,\nC2008_=_C4022 ,C2008_=_C4025 ,C2029_=_C2032 ,C2029_=_C2034 ,C2029_=_C2035 ,C2029_=_C2036 ,\nC2029_=_C2037 ,C2029_=_C2038 ,C2029_=_C2040 ,C2029_=_C2041 ,C2029_=_C2042 ,C2029_=_C2043 ,\nC2029_=_C2045 ,C2029_=_C2050 ,C2029_=_C2166 ,C2029_=_C2168 ,C2029_=_C2170 ,C2029_=_C2173 ,\nC2029_=_C2177 ,C2029_=_C2178 ,C2029_=_C2180 ,C2029_=_C2181 ,C2029_=_C2183 ,C2029_=_C2184 ,\nC2029_=_C2185 ,C2032_=_C2034 ,C2032_=_C2035 ,C2032_=_C2036 ,C2032_=_C2037 ,C2032_=_C2038 ,\nC2032_=_C2040 ,C2032_=_C2041 ,C2032_=_C2042 ,C2032_=_C2043 ,C2032_=_C2045 ,C2032_=_C2050 ,\nC2032_=_C2842 ,C2032_=_C2845 ,C2032_=_C2854 ,C2032_=_C2855 ,C2034_=_C2035 ,C2034_=_C2036 ,\nC2034_=_C2037 ,C2034_=_C2038 ,C2034_=_C2040 ,C2034_=_C2041 ,C2034_=_C2042 ,C2034_=_C2043 ,\nC2034_=_C2045 ,C2034_=_C2050 ,C2034_=_C2283 ,C2034_=_C2622 ,C2034_=_C2744 ,C2034_=_C2946 ,\nC2034_=_C2948 ,C2034_=_C2949 ,C2035_=_C2036 ,C2035_=_C2037 ,C2035_=_C2038 ,C2035_=_C2040 ,\nC2035_=_C2041 ,C2035_=_C2042 ,C2035_=_C2043 ,C2035_=_C2045 ,C2035_=_C2050 ,C2035_=_C2745 ,\nC2035_=_C2788 ,C2035_=_C3034 ,C2035_=_C3065 ,C2035_=_C3071 ,C2035_=_C3072 ,C2035_=_C3078 ,\nC2035_=_C3079 ,C2035_=_C3081 ,C2036_=_C2037 ,C2036_=_C2038 ,C2036_=_C2040 ,C2036_=_C2041 ,\nC2036_=_C2042 ,C2036_=_C2043 ,C2036_=_C2045 ,C2036_=_C2050 ,C2036_=_C2675 ,C2036_=_C2789 ,\nC2036_=_C3082 ,C2036_=_C3083 ,C2036_=_C3087 ,C2036_=_C3091 ,C2036_=_C3092 ,C2037_=_C2038 ,\nC2037_=_C2040 ,C2037_=_C2041 ,C2037_=_C2042 ,C2037_=_C2043 ,C2037_=_C2045 ,C2037_=_C2050 ,\nC2037_=_C2321 ,C2037_=_C2891 ,C2037_=_C3169 ,C2037_=_C3175 ,C2037_=_C3177 ,C2037_=_C3178 ,\nC2038_=_C2040 ,C2038_=_C2041 ,C2038_=_C2042 ,C2038_=_C2043 ,C2038_=_C2045 ,C2038_=_C2050 ,\nC2038_=_C2195 ,C2038_=_C2323 ,C2038_=_C2746 ,C2038_=_C3179 ,C2038_=_C3195 ,C2038_=_C3197 ,\nC2038_=_C3199 ,C2040_=_C2041 ,C2040_=_C2042 ,C2040_=_C2043 ,C2040_=_C2045 ,C2040_=_C2050 ,\nC2040_=_C2288 ,C2040_=_C2625 ,C2040_=_C2748 ,C2040_=_C3402 ,C2040_=_C3405 ,C2040_=_C3406 ,\nC2041_=_C2042 ,C2041_=_C2043 ,C2041_=_C2045 ,C2041_=_C2050 ,C2041_=_C2791 ,C2041_=_C3040 ,\nC2041_=_C3421 ,C2041_=_C3423 ,C2041_=_C3428 ,C2041_=_C3429 ,C2042_=_C2043 ,C2042_=_C2045 ,\nC2042_=_C2050 ,C2042_=_C2385 ,C2042_=_C2751 ,C2042_=_C3531 ,C2043_=_C2045 ,C2043_=_C2050 ,\nC2043_=_C2459 ,C2043_=_C2897 ,C2043_=_C3267 ,C2043_=_C3589 ,C2043_=_C3645 ,C2043_=_C3648 ,\nC2043_=_C3649 ,C2043_=_C3651 ,C2045_=_C2050 ,C2045_=_C2755 ,C2045_=_C2990 ,C2045_=_C3045 ,\nC2045_=_C3838 ,C2050_=_C2397 ,C2050_=_C2761 ,C2050_=_C3844 ,C2058_=_C2063 ,C2058_=_C2064 ,\nC2058_=_C2066 ,C2058_=_C2422 ,C2058_=_C2513 ,C2058_=_C2563 ,C2058_=_C2664 ,C2058_=_C3056 ,\nC2058_=_C3083 ,C2058_=_C3411 ,C2058_=_C3416 ,C2058_=_C3417 ,C2063_=_C2064 ,C2063_=_C2066 ,\nC2063_=_C2104 ,C2063_=_C2669 ,C2063_=_C3029 ,C2063_=_C3158 ,C2063_=_C4001 ,C2064_=_C2066 ,\nC2064_=_C2141 ,C2064_=_C2227 ,C2064_=_C2368 ,C2064_=_C2671 ,C2064_=_C2838 ,C2064_=_C3031 ,\nC2064_=_C3560 ,C2064_=_C3868 ,C2064_=_C4008 ,C2064_=_C4019 ,C2064_=_C4061 ,C2066_=_C2619 ,\nC2066_=_C2674 ,C2066_=_C3081 ,C2066_=_C3168 ,C2066_=_C3875 ,C2066_=_C4044 ,C2069_=_C2070 ,\nC2069_=_C2071 ,C2069_=_C2076 ,C2069_=_C2077 ,C2069_=_C2080 ,C2069_=_C2081 ,C2069_=_C2082 ,\nC2069_=_C2084 ,C2069_=_C2357 ,C2069_=_C2439 ,C2069_=_C2440 ,C2069_=_C2447 ,C2069_=_C2451 ,\nC2070_=_C2071 ,C2070_=_C2076 ,C2070_=_C2077 ,C2070_=_C2080 ,C2070_=_C2081 ,C2070_=_C2082 ,\nC2070_=_C2084 ,C2070_=_C2152 ,C2070_=_C2358 ,C2070_=_C2661 ,C2070_=_C2923 ,C2070_=_C2924 ,\nC2070_=_C2925 ,C2070_=_C2930 ,C2070_=_C2932 ,C2070_=_C2938 ,C2071_=_C2076 ,C2071_=_C2077 ,\nC2071_=_C2080 ,C2071_=_C2081 ,C2071_=_C2082 ,C2071_=_C2084 ,C2071_=_C2265 ,C2071_=_C2361 ,\nC2071_=_C2698 ,C2071_=_C3228 ,C2071_=_C3233 ,C2071_=_C3235 ,C2076_=_C2077 ,C2076_=_C2080 ,\nC2076_=_C2081 ,C2076_=_C2082 ,C2076_=_C2084 ,C2076_=_C2243 ,C2076_=_C2613 ,C2076_=_C2978 ,\nC2076_=_C3131 ,C2076_=_C3350 ,C2076_=_C3458 ,C2076_=_C3539 ,C2076_=_C3548 ,C2076_=_C3568 ,\nC2076_=_C3813 ,C2076_=_C3816 ,C2077_=_C2080 ,C2077_=_C2081 ,C2077_=_C2082 ,C2077_=_C2084 ,\nC2077_=_C2364 ,C2077_=_C3102 ,C2077_=_C3132 ,C2077_=_C3369 ,C2077_=_C3677 ,C2077_=_C3817 ,\nC2077_=_C3820 ,C2077_=_C3821 ,C2077_=_C3822 ,C2077_=_C3825 ,C2077_=_C3826 ,C2080_=_C2081 ,\nC2080_=_C2082 ,C2080_=_C2084 ,C2080_=_C2143 ,C2080_=_C2245 ,C2080_=_C2412 ,C2080_=_C2729 ,\nC2080_=_C3429 ,C2080_=_C3478 ,C2080_=_C3641 ,C2080_=_C3919 ,C2080_=_C4011 ,C2080_=_C4082 ,\nC2081_=_C2082 ,C2081_=_C2084 ,C2081_=_C3553 ,C2082_=_C2084 ,C2082_=_C2371 ,C2082_=_C2569 ,\nC2082_=_C2966 ,C2082_=_C3108 ,C2082_=_C3140 ,C2082_=_C3376 ,C2082_=_C3388 ,C2082_=_C3586 ,\nC2082_=_C3685 ,C2082_=_C4058 ,C2082_=_C4073 ,C2082_=_C4090 ,C2084_=_C2375 ,C2084_=_C2712 ,\nC2084_=_C2890 ,C2084_=_C3331 ,C2084_=_C3378 ,C2084_=_C3776 ,C2084_=_C3912 ,C2084_=_C4077 ,\nC2084_=_C4097 ,C2084_=_C4099 ,C2086_=_C2087 ,C2086_=_C2089 ,C2086_=_C2091 ,C2086_=_C2095 ,\nC2086_=_C2097 ,C2086_=_C2100 ,C2086_=_C2101 ,C2086_=_C2103 ,C2086_=_C2104 ,C2086_=_C2106 ,\nC2086_=_C2231 ,C2086_=_C2300 ,C2086_=_C2301 ,C2086_=_C2304 ,C2086_=_C2307 ,C2086_=_C2310 ,\nC2086_=_C2311 ,C2086_=_C2313 ,C2086_=_C2317 ,C2087_=_C2089 ,C2087_=_C2091 ,C2087_=_C2095 ,\nC2087_=_C2097 ,C2087_=_C2100 ,C2087_=_C2101 ,C2087_=_C2103 ,C2087_=_C2104 ,C2087_=_C2106 ,\nC2087_=_C2233 ,C2087_=_C2778 ,C2087_=_C2779 ,C2089_=_C2091 ,C2089_=_C2095 ,C2089_=_C2097 ,\nC2089_=_C2100 ,C2089_=_C2101 ,C2089_=_C2103 ,C2089_=_C2104 ,C2089_=_C2106 ,C2089_=_C2857 ,\nC2089_=_C2858 ,C2089_=_C2861 ,C2089_=_C2866 ,C2089_=_C2870 ,C2089_=_C2873 ,C2091_=_C2095 ,\nC2091_=_C2097 ,C2091_=_C2100 ,C2091_=_C2101 ,C2091_=_C2103 ,C2091_=_C2104 ,C2091_=_C2106 ,\nC2091_=_C2606 ,C2091_=_C3065 ,C2091_=_C3109 ,C2091_=_C3110 ,C2091_=_C3111 ,C2091_=_C3115 ,\nC2091_=_C3117 ,C2091_=_C3118 ,C2095_=_C2097 ,C2095_=_C2100 ,C2095_=_C2101 ,C2095_=_C2103 ,\nC2095_=_C2104 ,C2095_=_C2106 ,C2095_=_C2173 ,C2095_=_C2946 ,C2095_=_C3024 ,C2095_=_C3402 ,\nC2095_=_C3526 ,C2095_=_C3527 ,C2095_=_C3529 ,C2097_=_C2100 ,C2097_=_C2101 ,C2097_=_C2103 ,\nC2097_=_C2104 ,C2097_=_C2106 ,C2097_=_C3258 ,C2097_=_C3356 ,C2097_=_C3621 ,C2097_=_C3622 ,\nC2097_=_C3624 ,C2100_=_C2101 ,C2100_=_C2103 ,C2100_=_C2104 ,C2100_=_C2106 ,C2100_=_C3025 ,\nC2100_=_C3645 ,C2100_=_C3784 ,C2100_=_C3795 ,C2100_=_C3797 ,C2101_=_C2103 ,C2101_=_C2104 ,\nC2101_=_C2106 ,C2101_=_C2521 ,C2101_=_C2819 ,C2101_=_C3026 ,C2101_=_C3438 ,C2101_=_C3540 ,\nC2101_=_C3678 ,C2101_=_C3731 ,C2101_=_C3807 ,C2101_=_C3846 ,C2101_=_C3848 ,C2101_=_C3851 ,\nC2103_=_C2104 ,C2103_=_C2106 ,C2103_=_C2117 ,C2103_=_C2177 ,C2103_=_C2821 ,C2103_=_C3207 ,\nC2103_=_C3583 ,C2103_=_C3636 ,C2103_=_C3662 ,C2103_=_C3682 ,C2103_=_C3862 ,C2103_=_C3891 ,\nC2103_=_C3892 ,C2103_=_C3894 ,C2103_=_C3895 ,C2103_=_C3897 ,C2104_=_C2106 ,C2104_=_C2669 ,\nC2104_=_C3029 ,C2104_=_C3158 ,C2104_=_C4001 ,C2106_=_C2181 ,C2106_=_C3265 ,C2106_=_C3365 ,\nC2106_=_C3880 ,C2106_=_C4030 ,C2106_=_C4047 ,C2106_=_C4048 ,C2106_=_C4051 ,C2117_=_C2177 ,\nC2117_=_C2821 ,C2117_=_C3207 ,C2117_=_C3583 ,C2117_=_C3636 ,C2117_=_C3662 ,C2117_=_C3682 ,\nC2117_=_C3862 ,C2117_=_C3891 ,C2117_=_C3892 ,C2117_=_C3894 ,C2117_=_C3895 ,C2117_=_C3897 ,\nC2124_=_C2126 ,C2124_=_C2131 ,C2124_=_C2140 ,C2124_=_C2141 ,C2124_=_C2142 ,C2124_=_C2143 ,\nC2124_=_C2144 ,C2124_=_C2145 ,C2124_=_C2188 ,C2124_=_C2189 ,C2124_=_C2191 ,C2124_=_C2192 ,\nC2124_=_C2195 ,C2124_=_C2201 ,C2124_=_C2206 ,C2126_=_C2131 ,C2126_=_C2140 ,C2126_=_C2141 ,\nC2126_=_C2142 ,C2126_=_C2143 ,C2126_=_C2144 ,C2126_=_C2145 ,C2126_=_C2318 ,C2126_=_C2319 ,\nC2126_=_C2320 ,C2126_=_C2321 ,C2126_=_C2323 ,C2126_=_C2324 ,C2126_=_C2326 ,C2126_=_C2328 ,\nC2131_=_C2140 ,C2131_=_C2141 ,C2131_=_C2142 ,C2131_=_C2143 ,C2131_=_C2144 ,C2131_=_C2145 ,\nC2131_=_C2418 ,C2131_=_C2545 ,C2131_=_C2560 ,C2131_=_C3179 ,C2131_=_C3185 ,C2131_=_C3189 ,\nC2140_=_C2141 ,C2140_=_C2142 ,C2140_=_C2143</w:t>
      </w:r>
    </w:p>
    <w:p>
      <w:pPr>
        <w:pStyle w:val="PreformattedText"/>
        <w:bidi w:val="0"/>
        <w:spacing w:before="0" w:after="0"/>
        <w:jc w:val="left"/>
        <w:rPr/>
      </w:pPr>
      <w:r>
        <w:rPr/>
        <w:t xml:space="preserve"> </w:t>
      </w:r>
      <w:r>
        <w:rPr/>
        <w:t>,C2140_=_C2144 ,C2140_=_C2145 ,C2140_=_C2225 ,\nC2140_=_C2411 ,C2140_=_C2549 ,C2140_=_C2837 ,C2140_=_C3091 ,C2140_=_C3160 ,C2140_=_C3428 ,\nC2140_=_C3559 ,C2140_=_C3866 ,C2140_=_C4018 ,C2141_=_C2142 ,C2141_=_C2143 ,C2141_=_C2144 ,\nC2141_=_C2145 ,C2141_=_C2227 ,C2141_=_C2368 ,C2141_=_C2671 ,C2141_=_C2838 ,C2141_=_C3031 ,\nC2141_=_C3560 ,C2141_=_C3868 ,C2141_=_C4008 ,C2141_=_C4019 ,C2141_=_C4061 ,C2142_=_C2143 ,\nC2142_=_C2144 ,C2142_=_C2145 ,C2142_=_C2183 ,C2142_=_C2483 ,C2142_=_C2551 ,C2142_=_C2854 ,\nC2142_=_C3177 ,C2142_=_C3197 ,C2142_=_C3342 ,C2142_=_C3648 ,C2142_=_C4042 ,C2142_=_C4056 ,\nC2143_=_C2144 ,C2143_=_C2145 ,C2143_=_C2245 ,C2143_=_C2412 ,C2143_=_C2729 ,C2143_=_C3429 ,\nC2143_=_C3478 ,C2143_=_C3641 ,C2143_=_C3919 ,C2143_=_C4011 ,C2143_=_C4082 ,C2144_=_C2145 ,\nC2144_=_C2165 ,C2144_=_C2229 ,C2144_=_C2673 ,C2144_=_C2840 ,C2144_=_C3562 ,C2144_=_C3632 ,\nC2144_=_C3869 ,C2144_=_C4016 ,C2144_=_C4020 ,C2145_=_C2553 ,C2145_=_C3166 ,C2145_=_C3199 ,\nC2145_=_C4086 ,C2145_=_C4100 ,C2152_=_C2158 ,C2152_=_C2159 ,C2152_=_C2162 ,C2152_=_C2163 ,\nC2152_=_C2165 ,C2152_=_C2358 ,C2152_=_C2661 ,C2152_=_C2923 ,C2152_=_C2924 ,C2152_=_C2925 ,\nC2152_=_C2930 ,C2152_=_C2932 ,C2152_=_C2938 ,C2158_=_C2159 ,C2158_=_C2162 ,C2158_=_C2163 ,\nC2158_=_C2165 ,C2158_=_C2241 ,C2158_=_C2611 ,C2158_=_C2667 ,C2158_=_C2706 ,C2158_=_C2975 ,\nC2158_=_C3348 ,C2158_=_C3455 ,C2158_=_C3566 ,C2158_=_C3628 ,C2158_=_C3672 ,C2159_=_C2162 ,\nC2159_=_C2163 ,C2159_=_C2165 ,C2159_=_C2668 ,C2159_=_C3013 ,C2159_=_C3133 ,C2159_=_C3334 ,\nC2159_=_C3437 ,C2159_=_C3572 ,C2159_=_C3629 ,C2159_=_C3828 ,C2159_=_C3830 ,C2162_=_C2163 ,\nC2162_=_C2165 ,C2162_=_C2672 ,C2162_=_C3138 ,C2162_=_C3163 ,C2162_=_C3341 ,C2162_=_C3443 ,\nC2162_=_C3578 ,C2162_=_C3631 ,C2162_=_C3953 ,C2162_=_C4015 ,C2162_=_C4071 ,C2163_=_C2165 ,\nC2163_=_C2775 ,C2163_=_C2922 ,C2163_=_C3551 ,C2163_=_C3973 ,C2165_=_C2229 ,C2165_=_C2673 ,\nC2165_=_C2840 ,C2165_=_C3562 ,C2165_=_C3632 ,C2165_=_C3869 ,C2165_=_C4016 ,C2165_=_C4020 ,\nC2166_=_C2168 ,C2166_=_C2170 ,C2166_=_C2173 ,C2166_=_C2177 ,C2166_=_C2178 ,C2166_=_C2180 ,\nC2166_=_C2181 ,C2166_=_C2183 ,C2166_=_C2184 ,C2166_=_C2185 ,C2166_=_C2788 ,C2166_=_C2789 ,\nC2166_=_C2790 ,C2166_=_C2791 ,C2166_=_C2797 ,C2166_=_C2799 ,C2166_=_C2800 ,C2166_=_C2803 ,\nC2166_=_C2805 ,C2168_=_C2170 ,C2168_=_C2173 ,C2168_=_C2177 ,C2168_=_C2178 ,C2168_=_C2180 ,\nC2168_=_C2181 ,C2168_=_C2183 ,C2168_=_C2184 ,C2168_=_C2185 ,C2168_=_C2842 ,C2168_=_C2891 ,\nC2168_=_C2894 ,C2168_=_C2897 ,C2168_=_C2899 ,C2170_=_C2173 ,C2170_=_C2177 ,C2170_=_C2178 ,\nC2170_=_C2180 ,C2170_=_C2181 ,C2170_=_C2183 ,C2170_=_C2184 ,C2170_=_C2185 ,C2170_=_C2345 ,\nC2170_=_C2404 ,C2170_=_C2473 ,C2170_=_C2845 ,C2170_=_C3169 ,C2170_=_C3201 ,C2170_=_C3267 ,\nC2170_=_C3269 ,C2170_=_C3274 ,C2170_=_C3278 ,C2173_=_C2177 ,C2173_=_C2178 ,C2173_=_C2180 ,\nC2173_=_C2181 ,C2173_=_C2183 ,C2173_=_C2184 ,C2173_=_C2185 ,C2173_=_C2946 ,C2173_=_C3024 ,\nC2173_=_C3402 ,C2173_=_C3526 ,C2173_=_C3527 ,C2173_=_C3529 ,C2177_=_C2178 ,C2177_=_C2180 ,\nC2177_=_C2181 ,C2177_=_C2183 ,C2177_=_C2184 ,C2177_=_C2185 ,C2177_=_C2821 ,C2177_=_C3207 ,\nC2177_=_C3583 ,C2177_=_C3636 ,C2177_=_C3662 ,C2177_=_C3682 ,C2177_=_C3862 ,C2177_=_C3891 ,\nC2177_=_C3892 ,C2177_=_C3894 ,C2177_=_C3895 ,C2177_=_C3897 ,C2178_=_C2180 ,C2178_=_C2181 ,\nC2178_=_C2183 ,C2178_=_C2184 ,C2178_=_C2185 ,C2178_=_C2566 ,C2178_=_C3450 ,C2178_=_C3733 ,\nC2178_=_C3898 ,C2178_=_C3901 ,C2178_=_C3903 ,C2180_=_C2181 ,C2180_=_C2183 ,C2180_=_C2184 ,\nC2180_=_C2185 ,C2180_=_C2478 ,C2180_=_C2884 ,C2180_=_C3224 ,C2180_=_C3328 ,C2180_=_C3761 ,\nC2180_=_C3771 ,C2180_=_C3907 ,C2180_=_C3990 ,C2180_=_C3992 ,C2180_=_C3994 ,C2181_=_C2183 ,\nC2181_=_C2184 ,C2181_=_C2185 ,C2181_=_C3265 ,C2181_=_C3365 ,C2181_=_C3880 ,C2181_=_C4030 ,\nC2181_=_C4047 ,C2181_=_C4048 ,C2181_=_C4051 ,C2183_=_C2184 ,C2183_=_C2185 ,C2183_=_C2483 ,\nC2183_=_C2551 ,C2183_=_C2854 ,C2183_=_C3177 ,C2183_=_C3197 ,C2183_=_C3342 ,C2183_=_C3648 ,\nC2183_=_C4042 ,C2183_=_C4056 ,C2184_=_C2185 ,C2184_=_C2618 ,C2184_=_C2855 ,C2184_=_C3107 ,\nC2184_=_C3139 ,C2184_=_C3178 ,C2184_=_C3649 ,C2184_=_C4057 ,C2185_=_C2431 ,C2185_=_C3651 ,\nC2185_=_C3791 ,C2185_=_C4039 ,C2185_=_C4075 ,C2185_=_C4098 ,C2185_=_C4101 ,C2185_=_C4102 ,\nC2188_=_C2189 ,C2188_=_C2191 ,C2188_=_C2192 ,C2188_=_C2195 ,C2188_=_C2201 ,C2188_=_C2206 ,\nC2188_=_C2278 ,C2188_=_C2357 ,C2188_=_C2358 ,C2188_=_C2360 ,C2188_=_C2361 ,C2188_=_C2364 ,\nC2188_=_C2365 ,C2188_=_C2368 ,C2188_=_C2371 ,C2188_=_C2372 ,C2188_=_C2375 ,C2189_=_C2191 ,\nC2189_=_C2192 ,C2189_=_C2195 ,C2189_=_C2201 ,C2189_=_C2206 ,C2189_=_C2318 ,C2189_=_C2545 ,\nC2189_=_C2549 ,C2189_=_C2551 ,C2189_=_C2553 ,C2191_=_C2192 ,C2191_=_C2195 ,C2191_=_C2201 ,\nC2191_=_C2206 ,C2191_=_C2620 ,C2191_=_C2698 ,C2191_=_C2702 ,C2191_=_C2705 ,C2191_=_C2706 ,\nC2191_=_C2707 ,C2191_=_C2709 ,C2191_=_C2712 ,C2192_=_C2195 ,C2192_=_C2201 ,C2192_=_C2206 ,\nC2192_=_C2300 ,C2192_=_C2528 ,C2192_=_C2779 ,C2192_=_C2858 ,C2192_=_C3020 ,C2192_=_C3024 ,\nC2192_=_C3025 ,C2192_=_C3026 ,C2192_=_C3027 ,C2192_=_C3028 ,C2192_=_C3029 ,C2192_=_C3031 ,\nC2192_=_C3032 ,C2195_=_C2201 ,C2195_=_C2206 ,C2195_=_C2323 ,C2195_=_C2746 ,C2195_=_C3179 ,\nC2195_=_C3195 ,C2195_=_C3197 ,C2195_=_C3199 ,C2201_=_C2206 ,C2201_=_C3150 ,C2201_=_C3946 ,\nC2201_=_C3960 ,C2201_=_C4008 ,C2201_=_C4011 ,C2201_=_C4012 ,C2206_=_C2805 ,C2206_=_C3155 ,\nC2206_=_C3529 ,C2206_=_C3897 ,C2206_=_C3903 ,C2206_=_C3965 ,C2206_=_C3994 ,C2206_=_C4051 ,\nC2206_=_C4061 ,C2206_=_C4093 ,C2206_=_C4102 ,C2210_=_C2214 ,C2210_=_C2216 ,C2210_=_C2221 ,\nC2210_=_C2225 ,C2210_=_C2227 ,C2210_=_C2228 ,C2210_=_C2229 ,C2210_=_C2675 ,C2210_=_C2680 ,\nC2210_=_C2683 ,C2210_=_C2687 ,C2210_=_C2692 ,C2210_=_C2693 ,C2210_=_C2697 ,C2214_=_C2216 ,\nC2214_=_C2221 ,C2214_=_C2225 ,C2214_=_C2227 ,C2214_=_C2228 ,C2214_=_C2229 ,C2214_=_C2360 ,\nC2214_=_C2559 ,C2214_=_C3020 ,C2214_=_C3082 ,C2214_=_C3145 ,C2214_=_C3147 ,C2214_=_C3149 ,\nC2214_=_C3150 ,C2214_=_C3151 ,C2214_=_C3155 ,C2214_=_C3156 ,C2216_=_C2221 ,C2216_=_C2225 ,\nC2216_=_C2227 ,C2216_=_C2228 ,C2216_=_C2229 ,C2216_=_C2347 ,C2216_=_C2575 ,C2216_=_C2702 ,\nC2216_=_C3379 ,C2216_=_C3461 ,C2216_=_C3483 ,C2216_=_C3484 ,C2216_=_C3486 ,C2216_=_C3487 ,\nC2216_=_C3490 ,C2216_=_C3492 ,C2221_=_C2225 ,C2221_=_C2227 ,C2221_=_C2228 ,C2221_=_C2229 ,\nC2221_=_C2351 ,C2221_=_C2365 ,C2221_=_C2580 ,C2221_=_C2709 ,C2221_=_C2963 ,C2221_=_C3028 ,\nC2221_=_C3386 ,C2221_=_C3759 ,C2221_=_C3856 ,C2221_=_C3863 ,C2221_=_C3960 ,C2221_=_C3962 ,\nC2221_=_C3965 ,C2225_=_C2227 ,C2225_=_C2228 ,C2225_=_C2229 ,C2225_=_C2411 ,C2225_=_C2549 ,\nC2225_=_C2837 ,C2225_=_C3091 ,C2225_=_C3160 ,C2225_=_C3428 ,C2225_=_C3559 ,C2225_=_C3866 ,\nC2225_=_C4018 ,C2227_=_C2228 ,C2227_=_C2229 ,C2227_=_C2368 ,C2227_=_C2671 ,C2227_=_C2838 ,\nC2227_=_C3031 ,C2227_=_C3560 ,C2227_=_C3868 ,C2227_=_C4008 ,C2227_=_C4019 ,C2227_=_C4061 ,\nC2228_=_C2229 ,C2228_=_C2616 ,C2228_=_C3078 ,C2228_=_C3092 ,C2228_=_C3162 ,C2228_=_C3789 ,\nC2228_=_C3928 ,C2228_=_C4004 ,C2228_=_C4031 ,C2228_=_C4041 ,C2228_=_C4064 ,C2229_=_C2673 ,\nC2229_=_C2840 ,C2229_=_C3562 ,C2229_=_C3632 ,C2229_=_C3869 ,C2229_=_C4016 ,C2229_=_C4020 ,\nC2231_=_C2233 ,C2231_=_C2238 ,C2231_=_C2240 ,C2231_=_C2241 ,C2231_=_C2242 ,C2231_=_C2243 ,\nC2231_=_C2244 ,C2231_=_C2245 ,C2231_=_C2246 ,C2231_=_C2300 ,C2231_=_C2301 ,C2231_=_C2304 ,\nC2231_=_C2307 ,C2231_=_C2310 ,C2231_=_C2311 ,C2231_=_C2313 ,C2231_=_C2317 ,C2233_=_C2238 ,\nC2233_=_C2240 ,C2233_=_C2241 ,C2233_=_C2242 ,C2233_=_C2243 ,C2233_=_C2244 ,C2233_=_C2245 ,\nC2233_=_C2246 ,C2233_=_C2778 ,C2233_=_C2779 ,C2238_=_C2240 ,C2238_=_C2241 ,C2238_=_C2242 ,\nC2238_=_C2243 ,C2238_=_C2244 ,C2238_=_C2245 ,C2238_=_C2246 ,C2238_=_C2273 ,C2238_=_C2813 ,\nC2238_=_C2948 ,C2238_=_C2974 ,C2238_=_C3405 ,C2238_=_C3454 ,C2238_=_C3601 ,C2238_=_C3603 ,\nC2238_=_C3604 ,C2238_=_C3608 ,C2240_=_C2241 ,C2240_=_C2242 ,C2240_=_C2243 ,C2240_=_C2244 ,\nC2240_=_C2245 ,C2240_=_C2246 ,C2240_=_C3098 ,C2240_=_C3129 ,C2240_=_C3463 ,C2240_=_C3634 ,\nC2240_=_C3657 ,C2241_=_C2242 ,C2241_=_C2243 ,C2241_=_C2244 ,C2241_=_C2245 ,C2241_=_C2246 ,\nC2241_=_C2611 ,C2241_=_C2667 ,C2241_=_C2706 ,C2241_=_C2975 ,C2241_=_C3348 ,C2241_=_C3455 ,\nC2241_=_C3566 ,C2241_=_C3628 ,C2241_=_C3672 ,C2242_=_C2243 ,C2242_=_C2244 ,C2242_=_C2245 ,\nC2242_=_C2246 ,C2242_=_C2612 ,C2242_=_C2976 ,C2242_=_C3349 ,C2242_=_C3456 ,C2242_=_C3567 ,\nC2243_=_C2244 ,C2243_=_C2245 ,C2243_=_C2246 ,C2243_=_C2613 ,C2243_=_C2978 ,C2243_=_C3131 ,\nC2243_=_C3350 ,C2243_=_C3458 ,C2243_=_C3539 ,C2243_=_C3548 ,C2243_=_C3568 ,C2243_=_C3813 ,\nC2243_=_C3816 ,C2244_=_C2245 ,C2244_=_C2246 ,C2244_=_C2429 ,C2244_=_C3639 ,C2244_=_C3918 ,\nC2244_=_C4035 ,C2245_=_C2246 ,C2245_=_C2412 ,C2245_=_C2729 ,C2245_=_C3429 ,C2245_=_C3478 ,\nC2245_=_C3641 ,C2245_=_C3919 ,C2245_=_C4011 ,C2245_=_C4082 ,C2246_=_C2617 ,C2246_=_C3079 ,\nC2246_=_C3164 ,C2246_=_C3467 ,C2246_=_C3642 ,C2246_=_C4043 ,C2260_=_C2265 ,C2260_=_C2266 ,\nC2260_=_C2273 ,C2260_=_C2278 ,C2260_=_C2283 ,C2260_=_C2286 ,C2260_=_C2288 ,C2260_=_C2293 ,\nC2260_=_C2295 ,C2260_=_C2296 ,C2265_=_C2266 ,C2265_=_C2273 ,C2265_=_C2361 ,C2265_=_C2698 ,\nC2265_=_C3228 ,C2265_=_C3233 ,C2265_=_C3235 ,C2266_=_C2273 ,C2266_=_C2808 ,C2266_=_C2969 ,\nC2266_=_C3096 ,C2266_=_C3123 ,C2266_=_C3280 ,C2266_=_C3285 ,C2266_=_C3288 ,C2266_=_C3290 ,\nC2273_=_C2813 ,C2273_=_C2948 ,C2273_=_C2974 ,C2273_=_C3405 ,C2273_=_C3454 ,C2273_=_C3601 ,\nC2273_=_C3603 ,C2273_=_C3604 ,C2273_=_C3608 ,C2278_=_C2283 ,C2278_=_C2286 ,C2278_=_C2288 ,\nC2278_=_C2293 ,C2278_=_C2295 ,C2278_=_C2296 ,C2278_=_C2357 ,C2278_=_C2358 ,C2278_=_C2360 ,\nC2278_=_C2361 ,C2278_=_C2364 ,C2278_=_C2365 ,C2278_=_C2368 ,C2278_=_C2371 ,C2278_=_C2372 ,\nC2278_=_C2375 ,C2283_=_C2286 ,C2283_=_C2288 ,C2283_=_C2293 ,C2283_=_C2295 ,C2283_=_C2296 ,\nC2283_=_C2622 ,C2283_=_C2744 ,C2283_=_C2946 ,C2283_=_C2948 ,C2283_=_C2949 ,C2286_=_C2288 ,\nC2286_=_C2293 ,C2286_=_C2295 ,C2286_=_C2296 ,C2286_=_C2301 ,C2286_=_C2324 ,C2286_=_C2997 ,\nC2286_=_C3228 ,C2286_=_C3303 ,C2286_=_C3306 ,C2288_=_C2293 ,C2288_=_C2295 ,C2288_=_C2296 ,\nC2288_=_C2625</w:t>
      </w:r>
    </w:p>
    <w:p>
      <w:pPr>
        <w:pStyle w:val="PreformattedText"/>
        <w:bidi w:val="0"/>
        <w:spacing w:before="0" w:after="0"/>
        <w:jc w:val="left"/>
        <w:rPr/>
      </w:pPr>
      <w:r>
        <w:rPr/>
        <w:t xml:space="preserve"> </w:t>
      </w:r>
      <w:r>
        <w:rPr/>
        <w:t>,C2288_=_C2748 ,C2288_=_C3402 ,C2288_=_C3405 ,C2288_=_C3406 ,C2293_=_C2295 ,\nC2293_=_C2296 ,C2293_=_C3233 ,C2295_=_C2296 ,C2295_=_C2503 ,C2295_=_C3235 ,C2295_=_C3617 ,\nC2295_=_C3697 ,C2295_=_C3980 ,C2295_=_C4025 ,C2295_=_C4048 ,C2295_=_C4086 ,C2296_=_C2637 ,\nC2296_=_C2994 ,C2296_=_C3050 ,C2296_=_C3189 ,C2296_=_C3251 ,C2296_=_C3417 ,C2296_=_C3527 ,\nC2296_=_C3608 ,C2296_=_C3709 ,C2296_=_C4035 ,C2296_=_C4101 ,C2300_=_C2301 ,C2300_=_C2304 ,\nC2300_=_C2307 ,C2300_=_C2310 ,C2300_=_C2311 ,C2300_=_C2313 ,C2300_=_C2317 ,C2300_=_C2528 ,\nC2300_=_C2779 ,C2300_=_C2858 ,C2300_=_C3020 ,C2300_=_C3024 ,C2300_=_C3025 ,C2300_=_C3026 ,\nC2300_=_C3027 ,C2300_=_C3028 ,C2300_=_C3029 ,C2300_=_C3031 ,C2300_=_C3032 ,C2301_=_C2304 ,\nC2301_=_C2307 ,C2301_=_C2310 ,C2301_=_C2311 ,C2301_=_C2313 ,C2301_=_C2317 ,C2301_=_C2324 ,\nC2301_=_C2997 ,C2301_=_C3228 ,C2301_=_C3303 ,C2301_=_C3306 ,C2304_=_C2307 ,C2304_=_C2310 ,\nC2304_=_C2311 ,C2304_=_C2313 ,C2304_=_C2317 ,C2304_=_C3601 ,C2304_=_C3634 ,C2304_=_C3636 ,\nC2304_=_C3639 ,C2304_=_C3641 ,C2304_=_C3642 ,C2307_=_C2310 ,C2307_=_C2311 ,C2307_=_C2313 ,\nC2307_=_C2317 ,C2307_=_C2495 ,C2307_=_C2999 ,C2307_=_C3739 ,C2307_=_C3771 ,C2307_=_C3776 ,\nC2310_=_C2311 ,C2310_=_C2313 ,C2310_=_C2317 ,C2310_=_C3000 ,C2310_=_C3115 ,C2310_=_C3622 ,\nC2310_=_C3741 ,C2310_=_C3846 ,C2310_=_C3880 ,C2311_=_C2313 ,C2311_=_C2317 ,C2311_=_C3002 ,\nC2311_=_C3746 ,C2311_=_C3973 ,C2313_=_C2317 ,C2313_=_C2393 ,C2313_=_C2692 ,C2313_=_C2870 ,\nC2313_=_C3003 ,C2313_=_C3149 ,C2313_=_C3247 ,C2313_=_C3749 ,C2313_=_C3820 ,C2313_=_C3886 ,\nC2313_=_C3891 ,C2313_=_C4004 ,C2317_=_C3006 ,C2317_=_C3416 ,C2317_=_C3750 ,C2318_=_C2319 ,\nC2318_=_C2320 ,C2318_=_C2321 ,C2318_=_C2323 ,C2318_=_C2324 ,C2318_=_C2326 ,C2318_=_C2328 ,\nC2318_=_C2545 ,C2318_=_C2549 ,C2318_=_C2551 ,C2318_=_C2553 ,C2319_=_C2320 ,C2319_=_C2321 ,\nC2319_=_C2323 ,C2319_=_C2324 ,C2319_=_C2326 ,C2319_=_C2328 ,C2319_=_C2959 ,C2319_=_C2961 ,\nC2319_=_C2963 ,C2319_=_C2964 ,C2319_=_C2965 ,C2319_=_C2966 ,C2319_=_C2967 ,C2320_=_C2321 ,\nC2320_=_C2323 ,C2320_=_C2324 ,C2320_=_C2326 ,C2320_=_C2328 ,C2320_=_C2969 ,C2320_=_C2974 ,\nC2320_=_C2975 ,C2320_=_C2976 ,C2320_=_C2978 ,C2320_=_C2979 ,C2321_=_C2323 ,C2321_=_C2324 ,\nC2321_=_C2326 ,C2321_=_C2328 ,C2321_=_C2891 ,C2321_=_C3169 ,C2321_=_C3175 ,C2321_=_C3177 ,\nC2321_=_C3178 ,C2323_=_C2324 ,C2323_=_C2326 ,C2323_=_C2328 ,C2323_=_C2746 ,C2323_=_C3179 ,\nC2323_=_C3195 ,C2323_=_C3197 ,C2323_=_C3199 ,C2324_=_C2326 ,C2324_=_C2328 ,C2324_=_C2997 ,\nC2324_=_C3228 ,C2324_=_C3303 ,C2324_=_C3306 ,C2326_=_C2328 ,C2326_=_C2736 ,C2326_=_C3688 ,\nC2326_=_C3714 ,C2326_=_C3754 ,C2326_=_C3755 ,C2326_=_C3758 ,C2326_=_C3759 ,C2326_=_C3760 ,\nC2326_=_C3761 ,C2326_=_C3763 ,C2326_=_C3766 ,C2328_=_C2632 ,C2328_=_C2754 ,C2328_=_C3392 ,\nC2328_=_C3483 ,C2328_=_C3718 ,C2328_=_C3837 ,C2328_=_C3852 ,C2328_=_C3856 ,C2328_=_C3857 ,\nC2328_=_C3858 ,C2335_=_C2342 ,C2335_=_C2345 ,C2335_=_C2347 ,C2335_=_C2351 ,C2335_=_C2352 ,\nC2335_=_C2378 ,C2335_=_C2381 ,C2335_=_C2382 ,C2335_=_C2385 ,C2335_=_C2386 ,C2335_=_C2387 ,\nC2335_=_C2390 ,C2335_=_C2393 ,C2335_=_C2394 ,C2335_=_C2396 ,C2335_=_C2397 ,C2342_=_C2345 ,\nC2342_=_C2347 ,C2342_=_C2351 ,C2342_=_C2352 ,C2342_=_C2401 ,C2342_=_C2470 ,C2342_=_C2604 ,\nC2342_=_C2995 ,C2342_=_C2997 ,C2342_=_C2999 ,C2342_=_C3000 ,C2342_=_C3002 ,C2342_=_C3003 ,\nC2342_=_C3005 ,C2342_=_C3006 ,C2345_=_C2347 ,C2345_=_C2351 ,C2345_=_C2352 ,C2345_=_C2404 ,\nC2345_=_C2473 ,C2345_=_C2845 ,C2345_=_C3169 ,C2345_=_C3201 ,C2345_=_C3267 ,C2345_=_C3269 ,\nC2345_=_C3274 ,C2345_=_C3278 ,C2347_=_C2351 ,C2347_=_C2352 ,C2347_=_C2575 ,C2347_=_C2702 ,\nC2347_=_C3379 ,C2347_=_C3461 ,C2347_=_C3483 ,C2347_=_C3484 ,C2347_=_C3486 ,C2347_=_C3487 ,\nC2347_=_C3490 ,C2347_=_C3492 ,C2351_=_C2352 ,C2351_=_C2365 ,C2351_=_C2580 ,C2351_=_C2709 ,\nC2351_=_C2963 ,C2351_=_C3028 ,C2351_=_C3386 ,C2351_=_C3759 ,C2351_=_C3856 ,C2351_=_C3863 ,\nC2351_=_C3960 ,C2351_=_C3962 ,C2351_=_C3965 ,C2352_=_C2409 ,C2352_=_C2479 ,C2352_=_C3211 ,\nC2352_=_C3917 ,C2352_=_C4022 ,C2352_=_C4025 ,C2357_=_C2358 ,C2357_=_C2360 ,C2357_=_C2361 ,\nC2357_=_C2364 ,C2357_=_C2365 ,C2357_=_C2368 ,C2357_=_C2371 ,C2357_=_C2372 ,C2357_=_C2375 ,\nC2357_=_C2439 ,C2357_=_C2440 ,C2357_=_C2447 ,C2357_=_C2451 ,C2358_=_C2360 ,C2358_=_C2361 ,\nC2358_=_C2364 ,C2358_=_C2365 ,C2358_=_C2368 ,C2358_=_C2371 ,C2358_=_C2372 ,C2358_=_C2375 ,\nC2358_=_C2661 ,C2358_=_C2923 ,C2358_=_C2924 ,C2358_=_C2925 ,C2358_=_C2930 ,C2358_=_C2932 ,\nC2358_=_C2938 ,C2360_=_C2361 ,C2360_=_C2364 ,C2360_=_C2365 ,C2360_=_C2368 ,C2360_=_C2371 ,\nC2360_=_C2372 ,C2360_=_C2375 ,C2360_=_C2559 ,C2360_=_C3020 ,C2360_=_C3082 ,C2360_=_C3145 ,\nC2360_=_C3147 ,C2360_=_C3149 ,C2360_=_C3150 ,C2360_=_C3151 ,C2360_=_C3155 ,C2360_=_C3156 ,\nC2361_=_C2364 ,C2361_=_C2365 ,C2361_=_C2368 ,C2361_=_C2371 ,C2361_=_C2372 ,C2361_=_C2375 ,\nC2361_=_C2698 ,C2361_=_C3228 ,C2361_=_C3233 ,C2361_=_C3235 ,C2364_=_C2365 ,C2364_=_C2368 ,\nC2364_=_C2371 ,C2364_=_C2372 ,C2364_=_C2375 ,C2364_=_C3102 ,C2364_=_C3132 ,C2364_=_C3369 ,\nC2364_=_C3677 ,C2364_=_C3817 ,C2364_=_C3820 ,C2364_=_C3821 ,C2364_=_C3822 ,C2364_=_C3825 ,\nC2364_=_C3826 ,C2365_=_C2368 ,C2365_=_C2371 ,C2365_=_C2372 ,C2365_=_C2375 ,C2365_=_C2580 ,\nC2365_=_C2709 ,C2365_=_C2963 ,C2365_=_C3028 ,C2365_=_C3386 ,C2365_=_C3759 ,C2365_=_C3856 ,\nC2365_=_C3863 ,C2365_=_C3960 ,C2365_=_C3962 ,C2365_=_C3965 ,C2368_=_C2371 ,C2368_=_C2372 ,\nC2368_=_C2375 ,C2368_=_C2671 ,C2368_=_C2838 ,C2368_=_C3031 ,C2368_=_C3560 ,C2368_=_C3868 ,\nC2368_=_C4008 ,C2368_=_C4019 ,C2368_=_C4061 ,C2371_=_C2372 ,C2371_=_C2375 ,C2371_=_C2569 ,\nC2371_=_C2966 ,C2371_=_C3108 ,C2371_=_C3140 ,C2371_=_C3376 ,C2371_=_C3388 ,C2371_=_C3586 ,\nC2371_=_C3685 ,C2371_=_C4058 ,C2371_=_C4073 ,C2371_=_C4090 ,C2372_=_C2375 ,C2372_=_C2484 ,\nC2372_=_C3016 ,C2372_=_C3032 ,C2372_=_C3227 ,C2372_=_C3766 ,C2372_=_C4012 ,C2372_=_C4093 ,\nC2375_=_C2712 ,C2375_=_C2890 ,C2375_=_C3331 ,C2375_=_C3378 ,C2375_=_C3776 ,C2375_=_C3912 ,\nC2375_=_C4077 ,C2375_=_C4097 ,C2375_=_C4099 ,C2378_=_C2381 ,C2378_=_C2382 ,C2378_=_C2385 ,\nC2378_=_C2386 ,C2378_=_C2387 ,C2378_=_C2390 ,C2378_=_C2393 ,C2378_=_C2394 ,C2378_=_C2396 ,\nC2378_=_C2397 ,C2378_=_C2513 ,C2378_=_C2521 ,C2381_=_C2382 ,C2381_=_C2385 ,C2381_=_C2386 ,\nC2381_=_C2387 ,C2381_=_C2390 ,C2381_=_C2393 ,C2381_=_C2394 ,C2381_=_C2396 ,C2381_=_C2397 ,\nC2381_=_C2487 ,C2381_=_C2880 ,C2381_=_C2884 ,C2381_=_C2890 ,C2382_=_C2385 ,C2382_=_C2386 ,\nC2382_=_C2387 ,C2382_=_C2390 ,C2382_=_C2393 ,C2382_=_C2394 ,C2382_=_C2396 ,C2382_=_C2397 ,\nC2382_=_C2778 ,C2382_=_C2857 ,C2382_=_C3013 ,C2382_=_C3016 ,C2382_=_C3017 ,C2385_=_C2386 ,\nC2385_=_C2387 ,C2385_=_C2390 ,C2385_=_C2393 ,C2385_=_C2394 ,C2385_=_C2396 ,C2385_=_C2397 ,\nC2385_=_C2751 ,C2385_=_C3531 ,C2386_=_C2387 ,C2386_=_C2390 ,C2386_=_C2393 ,C2386_=_C2394 ,\nC2386_=_C2396 ,C2386_=_C2397 ,C2386_=_C2988 ,C2386_=_C3042 ,C2386_=_C3662 ,C2387_=_C2390 ,\nC2387_=_C2393 ,C2387_=_C2394 ,C2387_=_C2396 ,C2387_=_C2397 ,C2387_=_C2861 ,C2387_=_C3240 ,\nC2387_=_C3677 ,C2387_=_C3678 ,C2387_=_C3681 ,C2387_=_C3682 ,C2387_=_C3685 ,C2387_=_C3686 ,\nC2390_=_C2393 ,C2390_=_C2394 ,C2390_=_C2396 ,C2390_=_C2397 ,C2390_=_C2866 ,C2390_=_C3244 ,\nC2390_=_C3484 ,C2390_=_C3817 ,C2390_=_C3861 ,C2390_=_C3862 ,C2390_=_C3863 ,C2390_=_C3866 ,\nC2390_=_C3868 ,C2390_=_C3869 ,C2393_=_C2394 ,C2393_=_C2396 ,C2393_=_C2397 ,C2393_=_C2692 ,\nC2393_=_C2870 ,C2393_=_C3003 ,C2393_=_C3149 ,C2393_=_C3247 ,C2393_=_C3749 ,C2393_=_C3820 ,\nC2393_=_C3886 ,C2393_=_C3891 ,C2393_=_C4004 ,C2394_=_C2396 ,C2394_=_C2397 ,C2394_=_C2463 ,\nC2394_=_C2800 ,C2394_=_C3049 ,C2394_=_C3597 ,C2394_=_C3695 ,C2394_=_C3795 ,C2394_=_C4039 ,\nC2396_=_C2397 ,C2396_=_C2504 ,C2396_=_C2873 ,C2396_=_C3250 ,C2396_=_C3399 ,C2396_=_C3752 ,\nC2396_=_C3825 ,C2396_=_C3888 ,C2396_=_C3895 ,C2396_=_C3992 ,C2396_=_C4097 ,C2397_=_C2761 ,\nC2397_=_C3844 ,C2401_=_C2404 ,C2401_=_C2409 ,C2401_=_C2411 ,C2401_=_C2412 ,C2401_=_C2470 ,\nC2401_=_C2604 ,C2401_=_C2995 ,C2401_=_C2997 ,C2401_=_C2999 ,C2401_=_C3000 ,C2401_=_C3002 ,\nC2401_=_C3003 ,C2401_=_C3005 ,C2401_=_C3006 ,C2404_=_C2409 ,C2404_=_C2411 ,C2404_=_C2412 ,\nC2404_=_C2473 ,C2404_=_C2845 ,C2404_=_C3169 ,C2404_=_C3201 ,C2404_=_C3267 ,C2404_=_C3269 ,\nC2404_=_C3274 ,C2404_=_C3278 ,C2409_=_C2411 ,C2409_=_C2412 ,C2409_=_C2479 ,C2409_=_C3211 ,\nC2409_=_C3917 ,C2409_=_C4022 ,C2409_=_C4025 ,C2411_=_C2412 ,C2411_=_C2549 ,C2411_=_C2837 ,\nC2411_=_C3091 ,C2411_=_C3160 ,C2411_=_C3428 ,C2411_=_C3559 ,C2411_=_C3866 ,C2411_=_C4018 ,\nC2412_=_C2729 ,C2412_=_C3429 ,C2412_=_C3478 ,C2412_=_C3641 ,C2412_=_C3919 ,C2412_=_C4011 ,\nC2412_=_C4082 ,C2414_=_C2415 ,C2414_=_C2418 ,C2414_=_C2419 ,C2414_=_C2422 ,C2414_=_C2423 ,\nC2414_=_C2429 ,C2414_=_C2431 ,C2414_=_C2641 ,C2414_=_C2642 ,C2414_=_C2644 ,C2414_=_C2645 ,\nC2414_=_C2646 ,C2414_=_C2648 ,C2414_=_C2649 ,C2414_=_C2654 ,C2414_=_C2656 ,C2414_=_C2659 ,\nC2415_=_C2418 ,C2415_=_C2419 ,C2415_=_C2422 ,C2415_=_C2423 ,C2415_=_C2429 ,C2415_=_C2431 ,\nC2415_=_C2469 ,C2415_=_C2731 ,C2415_=_C2732 ,C2415_=_C2733 ,C2415_=_C2735 ,C2415_=_C2736 ,\nC2415_=_C2738 ,C2415_=_C2741 ,C2418_=_C2419 ,C2418_=_C2422 ,C2418_=_C2423 ,C2418_=_C2429 ,\nC2418_=_C2431 ,C2418_=_C2545 ,C2418_=_C2560 ,C2418_=_C3179 ,C2418_=_C3185 ,C2418_=_C3189 ,\nC2419_=_C2422 ,C2419_=_C2423 ,C2419_=_C2429 ,C2419_=_C2431 ,C2419_=_C3240 ,C2419_=_C3244 ,\nC2419_=_C3247 ,C2419_=_C3250 ,C2419_=_C3251 ,C2422_=_C2423 ,C2422_=_C2429 ,C2422_=_C2431 ,\nC2422_=_C2513 ,C2422_=_C2563 ,C2422_=_C2664 ,C2422_=_C3056 ,C2422_=_C3083 ,C2422_=_C3411 ,\nC2422_=_C3416 ,C2422_=_C3417 ,C2423_=_C2429 ,C2423_=_C2431 ,C2423_=_C2707 ,C2423_=_C3709 ,\nC2429_=_C2431 ,C2429_=_C3639 ,C2429_=_C3918 ,C2429_=_C4035 ,C2431_=_C3651 ,C2431_=_C3791 ,\nC2431_=_C4039 ,C2431_=_C4075 ,C2431_=_C4098 ,C2431_=_C4101 ,C2431_=_C4102 ,C2439_=_C2440 ,\nC2439_=_C2447 ,C2439_=_C2451 ,C2439_=_C2923 ,C2439_=_C3369 ,C2439_=_C3376 ,C2439_=_C3378 ,\nC2440_=_C2447 ,C2440_=_C2451 ,C2440_=_C2749 ,C2440_=_C2894 ,C2440_=_C3461 ,C2440_=_C3463 ,\nC2440_=_C3464 ,C2440_=_C3465 ,C2440_=_C3467 ,C2447_=_C2451 ,C2447_=_C2803</w:t>
      </w:r>
    </w:p>
    <w:p>
      <w:pPr>
        <w:pStyle w:val="PreformattedText"/>
        <w:bidi w:val="0"/>
        <w:spacing w:before="0" w:after="0"/>
        <w:jc w:val="left"/>
        <w:rPr/>
      </w:pPr>
      <w:r>
        <w:rPr/>
        <w:t xml:space="preserve"> </w:t>
      </w:r>
      <w:r>
        <w:rPr/>
        <w:t>,C2447_=_C2932 ,\nC2447_=_C3526 ,C2447_=_C3822 ,C2447_=_C3894 ,C2447_=_C3901 ,C2447_=_C3948 ,C2447_=_C3990 ,\nC2447_=_C4047 ,C2447_=_C4073 ,C2447_=_C4075 ,C2447_=_C4077 ,C2451_=_C2467 ,C2451_=_C2636 ,\nC2451_=_C2762 ,C2451_=_C2938 ,C2451_=_C3400 ,C2451_=_C3492 ,C2451_=_C3599 ,C2451_=_C3797 ,\nC2451_=_C3826 ,C2451_=_C3937 ,C2451_=_C4090 ,C2451_=_C4098 ,C2451_=_C4099 ,C2457_=_C2459 ,\nC2457_=_C2460 ,C2457_=_C2463 ,C2457_=_C2467 ,C2457_=_C2924 ,C2457_=_C3548 ,C2457_=_C3549 ,\nC2457_=_C3551 ,C2457_=_C3553 ,C2457_=_C3554 ,C2459_=_C2460 ,C2459_=_C2463 ,C2459_=_C2467 ,\nC2459_=_C2897 ,C2459_=_C3267 ,C2459_=_C3589 ,C2459_=_C3645 ,C2459_=_C3648 ,C2459_=_C3649 ,\nC2459_=_C3651 ,C2460_=_C2463 ,C2460_=_C2467 ,C2460_=_C2683 ,C2460_=_C3145 ,C2460_=_C3285 ,\nC2460_=_C3590 ,C2460_=_C3603 ,C2460_=_C3784 ,C2460_=_C3789 ,C2460_=_C3791 ,C2463_=_C2467 ,\nC2463_=_C2800 ,C2463_=_C3049 ,C2463_=_C3597 ,C2463_=_C3695 ,C2463_=_C3795 ,C2463_=_C4039 ,\nC2467_=_C2636 ,C2467_=_C2762 ,C2467_=_C2938 ,C2467_=_C3400 ,C2467_=_C3492 ,C2467_=_C3599 ,\nC2467_=_C3797 ,C2467_=_C3826 ,C2467_=_C3937 ,C2467_=_C4090 ,C2467_=_C4098 ,C2467_=_C4099 ,\nC2469_=_C2470 ,C2469_=_C2473 ,C2469_=_C2475 ,C2469_=_C2477 ,C2469_=_C2478 ,C2469_=_C2479 ,\nC2469_=_C2483 ,C2469_=_C2484 ,C2469_=_C2731 ,C2469_=_C2732 ,C2469_=_C2733 ,C2469_=_C2735 ,\nC2469_=_C2736 ,C2469_=_C2738 ,C2469_=_C2741 ,C2470_=_C2473 ,C2470_=_C2475 ,C2470_=_C2477 ,\nC2470_=_C2478 ,C2470_=_C2479 ,C2470_=_C2483 ,C2470_=_C2484 ,C2470_=_C2604 ,C2470_=_C2995 ,\nC2470_=_C2997 ,C2470_=_C2999 ,C2470_=_C3000 ,C2470_=_C3002 ,C2470_=_C3003 ,C2470_=_C3005 ,\nC2470_=_C3006 ,C2473_=_C2475 ,C2473_=_C2477 ,C2473_=_C2478 ,C2473_=_C2479 ,C2473_=_C2483 ,\nC2473_=_C2484 ,C2473_=_C2845 ,C2473_=_C3169 ,C2473_=_C3201 ,C2473_=_C3267 ,C2473_=_C3269 ,\nC2473_=_C3274 ,C2473_=_C3278 ,C2475_=_C2477 ,C2475_=_C2478 ,C2475_=_C2479 ,C2475_=_C2483 ,\nC2475_=_C2484 ,C2475_=_C3071 ,C2475_=_C3099 ,C2475_=_C3219 ,C2475_=_C3421 ,C2475_=_C3688 ,\nC2475_=_C3691 ,C2475_=_C3694 ,C2475_=_C3695 ,C2475_=_C3697 ,C2477_=_C2478 ,C2477_=_C2479 ,\nC2477_=_C2483 ,C2477_=_C2484 ,C2477_=_C3100 ,C2477_=_C3130 ,C2477_=_C3221 ,C2477_=_C3754 ,\nC2477_=_C3802 ,C2478_=_C2479 ,C2478_=_C2483 ,C2478_=_C2484 ,C2478_=_C2884 ,C2478_=_C3224 ,\nC2478_=_C3328 ,C2478_=_C3761 ,C2478_=_C3771 ,C2478_=_C3907 ,C2478_=_C3990 ,C2478_=_C3992 ,\nC2478_=_C3994 ,C2479_=_C2483 ,C2479_=_C2484 ,C2479_=_C3211 ,C2479_=_C3917 ,C2479_=_C4022 ,\nC2479_=_C4025 ,C2483_=_C2484 ,C2483_=_C2551 ,C2483_=_C2854 ,C2483_=_C3177 ,C2483_=_C3197 ,\nC2483_=_C3342 ,C2483_=_C3648 ,C2483_=_C4042 ,C2483_=_C4056 ,C2484_=_C3016 ,C2484_=_C3032 ,\nC2484_=_C3227 ,C2484_=_C3766 ,C2484_=_C4012 ,C2484_=_C4093 ,C2487_=_C2490 ,C2487_=_C2495 ,\nC2487_=_C2497 ,C2487_=_C2503 ,C2487_=_C2504 ,C2487_=_C2880 ,C2487_=_C2884 ,C2487_=_C2890 ,\nC2490_=_C2495 ,C2490_=_C2497 ,C2490_=_C2503 ,C2490_=_C2504 ,C2490_=_C2985 ,C2490_=_C3038 ,\nC2490_=_C3324 ,C2490_=_C3328 ,C2490_=_C3331 ,C2495_=_C2497 ,C2495_=_C2503 ,C2495_=_C2504 ,\nC2495_=_C2999 ,C2495_=_C3739 ,C2495_=_C3771 ,C2495_=_C3776 ,C2497_=_C2503 ,C2497_=_C2504 ,\nC2497_=_C3743 ,C2497_=_C3906 ,C2497_=_C3907 ,C2497_=_C3912 ,C2503_=_C2504 ,C2503_=_C3235 ,\nC2503_=_C3617 ,C2503_=_C3697 ,C2503_=_C3980 ,C2503_=_C4025 ,C2503_=_C4048 ,C2503_=_C4086 ,\nC2504_=_C2873 ,C2504_=_C3250 ,C2504_=_C3399 ,C2504_=_C3752 ,C2504_=_C3825 ,C2504_=_C3888 ,\nC2504_=_C3895 ,C2504_=_C3992 ,C2504_=_C4097 ,C2513_=_C2521 ,C2513_=_C2563 ,C2513_=_C2664 ,\nC2513_=_C3056 ,C2513_=_C3083 ,C2513_=_C3411 ,C2513_=_C3416 ,C2513_=_C3417 ,C2521_=_C2819 ,\nC2521_=_C3026 ,C2521_=_C3438 ,C2521_=_C3540 ,C2521_=_C3678 ,C2521_=_C3731 ,C2521_=_C3807 ,\nC2521_=_C3846 ,C2521_=_C3848 ,C2521_=_C3851 ,C2528_=_C2529 ,C2528_=_C2531 ,C2528_=_C2533 ,\nC2528_=_C2535 ,C2528_=_C2779 ,C2528_=_C2858 ,C2528_=_C3020 ,C2528_=_C3024 ,C2528_=_C3025 ,\nC2528_=_C3026 ,C2528_=_C3027 ,C2528_=_C3028 ,C2528_=_C3029 ,C2528_=_C3031 ,C2528_=_C3032 ,\nC2529_=_C2531 ,C2529_=_C2533 ,C2529_=_C2535 ,C2529_=_C3056 ,C2529_=_C3061 ,C2531_=_C2533 ,\nC2531_=_C2535 ,C2531_=_C3110 ,C2531_=_C3258 ,C2531_=_C3263 ,C2531_=_C3265 ,C2533_=_C2535 ,\nC2533_=_C3298 ,C2535_=_C2591 ,C2535_=_C3500 ,C2545_=_C2549 ,C2545_=_C2551 ,C2545_=_C2553 ,\nC2545_=_C2560 ,C2545_=_C3179 ,C2545_=_C3185 ,C2545_=_C3189 ,C2549_=_C2551 ,C2549_=_C2553 ,\nC2549_=_C2837 ,C2549_=_C3091 ,C2549_=_C3160 ,C2549_=_C3428 ,C2549_=_C3559 ,C2549_=_C3866 ,\nC2549_=_C4018 ,C2551_=_C2553 ,C2551_=_C2854 ,C2551_=_C3177 ,C2551_=_C3197 ,C2551_=_C3342 ,\nC2551_=_C3648 ,C2551_=_C4042 ,C2551_=_C4056 ,C2553_=_C3166 ,C2553_=_C3199 ,C2553_=_C4086 ,\nC2553_=_C4100 ,C2555_=_C2556 ,C2555_=_C2559 ,C2555_=_C2560 ,C2555_=_C2562 ,C2555_=_C2563 ,\nC2555_=_C2566 ,C2555_=_C2569 ,C2555_=_C2570 ,C2555_=_C2603 ,C2555_=_C2766 ,C2555_=_C2825 ,\nC2555_=_C2985 ,C2555_=_C2987 ,C2555_=_C2988 ,C2555_=_C2990 ,C2555_=_C2992 ,C2555_=_C2994 ,\nC2556_=_C2559 ,C2556_=_C2560 ,C2556_=_C2562 ,C2556_=_C2563 ,C2556_=_C2566 ,C2556_=_C2569 ,\nC2556_=_C2570 ,C2556_=_C2767 ,C2556_=_C2826 ,C2556_=_C3034 ,C2556_=_C3035 ,C2556_=_C3038 ,\nC2556_=_C3040 ,C2556_=_C3041 ,C2556_=_C3042 ,C2556_=_C3045 ,C2556_=_C3046 ,C2556_=_C3047 ,\nC2556_=_C3048 ,C2556_=_C3049 ,C2556_=_C3050 ,C2559_=_C2560 ,C2559_=_C2562 ,C2559_=_C2563 ,\nC2559_=_C2566 ,C2559_=_C2569 ,C2559_=_C2570 ,C2559_=_C3020 ,C2559_=_C3082 ,C2559_=_C3145 ,\nC2559_=_C3147 ,C2559_=_C3149 ,C2559_=_C3150 ,C2559_=_C3151 ,C2559_=_C3155 ,C2559_=_C3156 ,\nC2560_=_C2562 ,C2560_=_C2563 ,C2560_=_C2566 ,C2560_=_C2569 ,C2560_=_C2570 ,C2560_=_C3179 ,\nC2560_=_C3185 ,C2560_=_C3189 ,C2562_=_C2563 ,C2562_=_C2566 ,C2562_=_C2569 ,C2562_=_C2570 ,\nC2562_=_C3391 ,C2562_=_C3392 ,C2562_=_C3394 ,C2562_=_C3396 ,C2562_=_C3397 ,C2562_=_C3398 ,\nC2562_=_C3399 ,C2562_=_C3400 ,C2563_=_C2566 ,C2563_=_C2569 ,C2563_=_C2570 ,C2563_=_C2664 ,\nC2563_=_C3056 ,C2563_=_C3083 ,C2563_=_C3411 ,C2563_=_C3416 ,C2563_=_C3417 ,C2566_=_C2569 ,\nC2566_=_C2570 ,C2566_=_C3450 ,C2566_=_C3733 ,C2566_=_C3898 ,C2566_=_C3901 ,C2566_=_C3903 ,\nC2569_=_C2570 ,C2569_=_C2966 ,C2569_=_C3108 ,C2569_=_C3140 ,C2569_=_C3376 ,C2569_=_C3388 ,\nC2569_=_C3586 ,C2569_=_C3685 ,C2569_=_C4058 ,C2569_=_C4073 ,C2569_=_C4090 ,C2570_=_C2967 ,\nC2570_=_C3017 ,C2570_=_C3165 ,C2570_=_C3389 ,C2570_=_C3587 ,C2570_=_C3686 ,C2570_=_C4096 ,\nC2575_=_C2580 ,C2575_=_C2702 ,C2575_=_C3379 ,C2575_=_C3461 ,C2575_=_C3483 ,C2575_=_C3484 ,\nC2575_=_C3486 ,C2575_=_C3487 ,C2575_=_C3490 ,C2575_=_C3492 ,C2580_=_C2709 ,C2580_=_C2963 ,\nC2580_=_C3028 ,C2580_=_C3386 ,C2580_=_C3759 ,C2580_=_C3856 ,C2580_=_C3863 ,C2580_=_C3960 ,\nC2580_=_C3962 ,C2580_=_C3965 ,C2586_=_C2587 ,C2586_=_C2591 ,C2586_=_C2592 ,C2586_=_C2596 ,\nC2586_=_C2597 ,C2586_=_C2598 ,C2586_=_C2599 ,C2586_=_C2729 ,C2587_=_C2591 ,C2587_=_C2592 ,\nC2587_=_C2596 ,C2587_=_C2597 ,C2587_=_C2598 ,C2587_=_C2599 ,C2587_=_C2915 ,C2587_=_C2922 ,\nC2591_=_C2592 ,C2591_=_C2596 ,C2591_=_C2597 ,C2591_=_C2598 ,C2591_=_C2599 ,C2591_=_C3500 ,\nC2592_=_C2596 ,C2592_=_C2597 ,C2592_=_C2598 ,C2592_=_C2599 ,C2592_=_C3391 ,C2596_=_C2597 ,\nC2596_=_C2598 ,C2596_=_C2599 ,C2596_=_C3593 ,C2596_=_C3612 ,C2596_=_C3917 ,C2596_=_C3918 ,\nC2596_=_C3919 ,C2597_=_C2598 ,C2597_=_C2599 ,C2597_=_C2634 ,C2597_=_C2757 ,C2597_=_C3396 ,\nC2597_=_C3486 ,C2597_=_C3930 ,C2598_=_C2599 ,C2598_=_C2797 ,C2598_=_C3047 ,C2598_=_C3691 ,\nC2599_=_C2930 ,C2599_=_C3672 ,C2599_=_C3830 ,C2599_=_C4015 ,C2599_=_C4016 ,C2603_=_C2604 ,\nC2603_=_C2606 ,C2603_=_C2611 ,C2603_=_C2612 ,C2603_=_C2613 ,C2603_=_C2614 ,C2603_=_C2616 ,\nC2603_=_C2617 ,C2603_=_C2618 ,C2603_=_C2619 ,C2603_=_C2766 ,C2603_=_C2825 ,C2603_=_C2985 ,\nC2603_=_C2987 ,C2603_=_C2988 ,C2603_=_C2990 ,C2603_=_C2992 ,C2603_=_C2994 ,C2604_=_C2606 ,\nC2604_=_C2611 ,C2604_=_C2612 ,C2604_=_C2613 ,C2604_=_C2614 ,C2604_=_C2616 ,C2604_=_C2617 ,\nC2604_=_C2618 ,C2604_=_C2619 ,C2604_=_C2995 ,C2604_=_C2997 ,C2604_=_C2999 ,C2604_=_C3000 ,\nC2604_=_C3002 ,C2604_=_C3003 ,C2604_=_C3005 ,C2604_=_C3006 ,C2606_=_C2611 ,C2606_=_C2612 ,\nC2606_=_C2613 ,C2606_=_C2614 ,C2606_=_C2616 ,C2606_=_C2617 ,C2606_=_C2618 ,C2606_=_C2619 ,\nC2606_=_C3065 ,C2606_=_C3109 ,C2606_=_C3110 ,C2606_=_C3111 ,C2606_=_C3115 ,C2606_=_C3117 ,\nC2606_=_C3118 ,C2611_=_C2612 ,C2611_=_C2613 ,C2611_=_C2614 ,C2611_=_C2616 ,C2611_=_C2617 ,\nC2611_=_C2618 ,C2611_=_C2619 ,C2611_=_C2667 ,C2611_=_C2706 ,C2611_=_C2975 ,C2611_=_C3348 ,\nC2611_=_C3455 ,C2611_=_C3566 ,C2611_=_C3628 ,C2611_=_C3672 ,C2612_=_C2613 ,C2612_=_C2614 ,\nC2612_=_C2616 ,C2612_=_C2617 ,C2612_=_C2618 ,C2612_=_C2619 ,C2612_=_C2976 ,C2612_=_C3349 ,\nC2612_=_C3456 ,C2612_=_C3567 ,C2613_=_C2614 ,C2613_=_C2616 ,C2613_=_C2617 ,C2613_=_C2618 ,\nC2613_=_C2619 ,C2613_=_C2978 ,C2613_=_C3131 ,C2613_=_C3350 ,C2613_=_C3458 ,C2613_=_C3539 ,\nC2613_=_C3548 ,C2613_=_C3568 ,C2613_=_C3813 ,C2613_=_C3816 ,C2614_=_C2616 ,C2614_=_C2617 ,\nC2614_=_C2618 ,C2614_=_C2619 ,C2614_=_C3087 ,C2614_=_C3423 ,C2614_=_C3549 ,C2616_=_C2617 ,\nC2616_=_C2618 ,C2616_=_C2619 ,C2616_=_C3078 ,C2616_=_C3092 ,C2616_=_C3162 ,C2616_=_C3789 ,\nC2616_=_C3928 ,C2616_=_C4004 ,C2616_=_C4031 ,C2616_=_C4041 ,C2616_=_C4064 ,C2617_=_C2618 ,\nC2617_=_C2619 ,C2617_=_C3079 ,C2617_=_C3164 ,C2617_=_C3467 ,C2617_=_C3642 ,C2617_=_C4043 ,\nC2618_=_C2619 ,C2618_=_C2855 ,C2618_=_C3107 ,C2618_=_C3139 ,C2618_=_C3178 ,C2618_=_C3649 ,\nC2618_=_C4057 ,C2619_=_C2674 ,C2619_=_C3081 ,C2619_=_C3168 ,C2619_=_C3875 ,C2619_=_C4044 ,\nC2620_=_C2622 ,C2620_=_C2625 ,C2620_=_C2632 ,C2620_=_C2634 ,C2620_=_C2635 ,C2620_=_C2636 ,\nC2620_=_C2637 ,C2620_=_C2698 ,C2620_=_C2702 ,C2620_=_C2705 ,C2620_=_C2706 ,C2620_=_C2707 ,\nC2620_=_C2709 ,C2620_=_C2712 ,C2622_=_C2625 ,C2622_=_C2632 ,C2622_=_C2634 ,C2622_=_C2635 ,\nC2622_=_C2636 ,C2622_=_C2637 ,C2622_=_C2744 ,C2622_=_C2946 ,C2622_=_C2948 ,C2622_=_C2949 ,\nC2625_=_C2632 ,C2625_=_C2634 ,C2625_=_C2635 ,C2625_=_C2636 ,C2625_=_C2637 ,C2625_=_C2748 ,\nC2625_=_C3402 ,C2625_=_C3405 ,C2625_=_C3406 ,C2632_=_C2634 ,C2632_=_C2635 ,C2632_=_C2636 ,\nC2632_=_C2637 ,C2632_=_C2754 ,C2632_=_C3392 ,C2632_=_C3483 ,C2632_=_C3718 ,C2632_=_C3837 ,\nC2632_=_C3852 ,C2632_=_C3856 ,C2632_=_C3857</w:t>
      </w:r>
    </w:p>
    <w:p>
      <w:pPr>
        <w:pStyle w:val="PreformattedText"/>
        <w:bidi w:val="0"/>
        <w:spacing w:before="0" w:after="0"/>
        <w:jc w:val="left"/>
        <w:rPr/>
      </w:pPr>
      <w:r>
        <w:rPr/>
        <w:t xml:space="preserve"> </w:t>
      </w:r>
      <w:r>
        <w:rPr/>
        <w:t>,C2632_=_C3858 ,C2634_=_C2635 ,C2634_=_C2636 ,\nC2634_=_C2637 ,C2634_=_C2757 ,C2634_=_C3396 ,C2634_=_C3486 ,C2634_=_C3930 ,C2635_=_C2636 ,\nC2635_=_C2637 ,C2635_=_C2758 ,C2635_=_C3397 ,C2635_=_C3487 ,C2635_=_C3813 ,C2635_=_C3931 ,\nC2636_=_C2637 ,C2636_=_C2762 ,C2636_=_C2938 ,C2636_=_C3400 ,C2636_=_C3492 ,C2636_=_C3599 ,\nC2636_=_C3797 ,C2636_=_C3826 ,C2636_=_C3937 ,C2636_=_C4090 ,C2636_=_C4098 ,C2636_=_C4099 ,\nC2637_=_C2994 ,C2637_=_C3050 ,C2637_=_C3189 ,C2637_=_C3251 ,C2637_=_C3417 ,C2637_=_C3527 ,\nC2637_=_C3608 ,C2637_=_C3709 ,C2637_=_C4035 ,C2637_=_C4101 ,C2641_=_C2642 ,C2641_=_C2644 ,\nC2641_=_C2645 ,C2641_=_C2646 ,C2641_=_C2648 ,C2641_=_C2649 ,C2641_=_C2654 ,C2641_=_C2656 ,\nC2641_=_C2659 ,C2641_=_C2731 ,C2641_=_C2790 ,C2641_=_C3035 ,C2641_=_C3096 ,C2641_=_C3098 ,\nC2641_=_C3099 ,C2641_=_C3100 ,C2641_=_C3102 ,C2641_=_C3107 ,C2641_=_C3108 ,C2642_=_C2644 ,\nC2642_=_C2645 ,C2642_=_C2646 ,C2642_=_C2648 ,C2642_=_C2649 ,C2642_=_C2654 ,C2642_=_C2656 ,\nC2642_=_C2659 ,C2642_=_C3123 ,C2642_=_C3129 ,C2642_=_C3130 ,C2642_=_C3131 ,C2642_=_C3132 ,\nC2642_=_C3133 ,C2642_=_C3136 ,C2642_=_C3138 ,C2642_=_C3139 ,C2642_=_C3140 ,C2642_=_C3141 ,\nC2644_=_C2645 ,C2644_=_C2646 ,C2644_=_C2648 ,C2644_=_C2649 ,C2644_=_C2654 ,C2644_=_C2656 ,\nC2644_=_C2659 ,C2644_=_C3334 ,C2644_=_C3337 ,C2644_=_C3341 ,C2644_=_C3342 ,C2644_=_C3343 ,\nC2645_=_C2646 ,C2645_=_C2648 ,C2645_=_C2649 ,C2645_=_C2654 ,C2645_=_C2656 ,C2645_=_C2659 ,\nC2645_=_C3437 ,C2645_=_C3438 ,C2645_=_C3442 ,C2645_=_C3443 ,C2645_=_C3444 ,C2646_=_C2648 ,\nC2646_=_C2649 ,C2646_=_C2654 ,C2646_=_C2656 ,C2646_=_C2659 ,C2646_=_C3572 ,C2646_=_C3576 ,\nC2646_=_C3578 ,C2646_=_C3579 ,C2648_=_C2649 ,C2648_=_C2654 ,C2648_=_C2656 ,C2648_=_C2659 ,\nC2648_=_C2680 ,C2648_=_C2735 ,C2648_=_C3269 ,C2648_=_C3712 ,C2648_=_C3730 ,C2648_=_C3731 ,\nC2648_=_C3733 ,C2648_=_C3734 ,C2648_=_C3737 ,C2649_=_C2654 ,C2649_=_C2656 ,C2649_=_C2659 ,\nC2649_=_C2738 ,C2649_=_C3807 ,C2654_=_C2656 ,C2654_=_C2659 ,C2654_=_C3828 ,C2654_=_C3848 ,\nC2654_=_C3952 ,C2654_=_C3953 ,C2654_=_C3955 ,C2656_=_C2659 ,C2656_=_C2741 ,C2656_=_C2799 ,\nC2656_=_C3005 ,C2656_=_C3048 ,C2656_=_C3274 ,C2656_=_C3694 ,C2656_=_C4022 ,C2659_=_C2697 ,\nC2659_=_C3156 ,C2659_=_C3278 ,C2659_=_C3729 ,C2659_=_C3845 ,C2659_=_C3851 ,C2659_=_C3950 ,\nC2659_=_C4064 ,C2659_=_C4094 ,C2661_=_C2664 ,C2661_=_C2667 ,C2661_=_C2668 ,C2661_=_C2669 ,\nC2661_=_C2671 ,C2661_=_C2672 ,C2661_=_C2673 ,C2661_=_C2674 ,C2661_=_C2923 ,C2661_=_C2924 ,\nC2661_=_C2925 ,C2661_=_C2930 ,C2661_=_C2932 ,C2661_=_C2938 ,C2664_=_C2667 ,C2664_=_C2668 ,\nC2664_=_C2669 ,C2664_=_C2671 ,C2664_=_C2672 ,C2664_=_C2673 ,C2664_=_C2674 ,C2664_=_C3056 ,\nC2664_=_C3083 ,C2664_=_C3411 ,C2664_=_C3416 ,C2664_=_C3417 ,C2667_=_C2668 ,C2667_=_C2669 ,\nC2667_=_C2671 ,C2667_=_C2672 ,C2667_=_C2673 ,C2667_=_C2674 ,C2667_=_C2706 ,C2667_=_C2975 ,\nC2667_=_C3348 ,C2667_=_C3455 ,C2667_=_C3566 ,C2667_=_C3628 ,C2667_=_C3672 ,C2668_=_C2669 ,\nC2668_=_C2671 ,C2668_=_C2672 ,C2668_=_C2673 ,C2668_=_C2674 ,C2668_=_C3013 ,C2668_=_C3133 ,\nC2668_=_C3334 ,C2668_=_C3437 ,C2668_=_C3572 ,C2668_=_C3629 ,C2668_=_C3828 ,C2668_=_C3830 ,\nC2669_=_C2671 ,C2669_=_C2672 ,C2669_=_C2673 ,C2669_=_C2674 ,C2669_=_C3029 ,C2669_=_C3158 ,\nC2669_=_C4001 ,C2671_=_C2672 ,C2671_=_C2673 ,C2671_=_C2674 ,C2671_=_C2838 ,C2671_=_C3031 ,\nC2671_=_C3560 ,C2671_=_C3868 ,C2671_=_C4008 ,C2671_=_C4019 ,C2671_=_C4061 ,C2672_=_C2673 ,\nC2672_=_C2674 ,C2672_=_C3138 ,C2672_=_C3163 ,C2672_=_C3341 ,C2672_=_C3443 ,C2672_=_C3578 ,\nC2672_=_C3631 ,C2672_=_C3953 ,C2672_=_C4015 ,C2672_=_C4071 ,C2673_=_C2674 ,C2673_=_C2840 ,\nC2673_=_C3562 ,C2673_=_C3632 ,C2673_=_C3869 ,C2673_=_C4016 ,C2673_=_C4020 ,C2674_=_C3081 ,\nC2674_=_C3168 ,C2674_=_C3875 ,C2674_=_C4044 ,C2675_=_C2680 ,C2675_=_C2683 ,C2675_=_C2687 ,\nC2675_=_C2692 ,C2675_=_C2693 ,C2675_=_C2697 ,C2675_=_C2789 ,C2675_=_C3082 ,C2675_=_C3083 ,\nC2675_=_C3087 ,C2675_=_C3091 ,C2675_=_C3092 ,C2680_=_C2683 ,C2680_=_C2687 ,C2680_=_C2692 ,\nC2680_=_C2693 ,C2680_=_C2697 ,C2680_=_C2735 ,C2680_=_C3269 ,C2680_=_C3712 ,C2680_=_C3730 ,\nC2680_=_C3731 ,C2680_=_C3733 ,C2680_=_C3734 ,C2680_=_C3737 ,C2683_=_C2687 ,C2683_=_C2692 ,\nC2683_=_C2693 ,C2683_=_C2697 ,C2683_=_C3145 ,C2683_=_C3285 ,C2683_=_C3590 ,C2683_=_C3603 ,\nC2683_=_C3784 ,C2683_=_C3789 ,C2683_=_C3791 ,C2687_=_C2692 ,C2687_=_C2693 ,C2687_=_C2697 ,\nC2687_=_C2992 ,C2687_=_C3046 ,C2687_=_C3147 ,C2687_=_C3185 ,C2687_=_C3288 ,C2687_=_C3394 ,\nC2687_=_C3604 ,C2687_=_C3898 ,C2687_=_C3928 ,C2692_=_C2693 ,C2692_=_C2697 ,C2692_=_C2870 ,\nC2692_=_C3003 ,C2692_=_C3149 ,C2692_=_C3247 ,C2692_=_C3749 ,C2692_=_C3820 ,C2692_=_C3886 ,\nC2692_=_C3891 ,C2692_=_C4004 ,C2693_=_C2697 ,C2693_=_C3117 ,C2693_=_C3151 ,C2693_=_C3624 ,\nC2693_=_C3892 ,C2693_=_C4030 ,C2693_=_C4031 ,C2697_=_C3156 ,C2697_=_C3278 ,C2697_=_C3729 ,\nC2697_=_C3845 ,C2697_=_C3851 ,C2697_=_C3950 ,C2697_=_C4064 ,C2697_=_C4094 ,C2698_=_C2702 ,\nC2698_=_C2705 ,C2698_=_C2706 ,C2698_=_C2707 ,C2698_=_C2709 ,C2698_=_C2712 ,C2698_=_C3228 ,\nC2698_=_C3233 ,C2698_=_C3235 ,C2702_=_C2705 ,C2702_=_C2706 ,C2702_=_C2707 ,C2702_=_C2709 ,\nC2702_=_C2712 ,C2702_=_C3379 ,C2702_=_C3461 ,C2702_=_C3483 ,C2702_=_C3484 ,C2702_=_C3486 ,\nC2702_=_C3487 ,C2702_=_C3490 ,C2702_=_C3492 ,C2705_=_C2706 ,C2705_=_C2707 ,C2705_=_C2709 ,\nC2705_=_C2712 ,C2705_=_C3612 ,C2705_=_C3617 ,C2706_=_C2707 ,C2706_=_C2709 ,C2706_=_C2712 ,\nC2706_=_C2975 ,C2706_=_C3348 ,C2706_=_C3455 ,C2706_=_C3566 ,C2706_=_C3628 ,C2706_=_C3672 ,\nC2707_=_C2709 ,C2707_=_C2712 ,C2707_=_C3709 ,C2709_=_C2712 ,C2709_=_C2963 ,C2709_=_C3028 ,\nC2709_=_C3386 ,C2709_=_C3759 ,C2709_=_C3856 ,C2709_=_C3863 ,C2709_=_C3960 ,C2709_=_C3962 ,\nC2709_=_C3965 ,C2712_=_C2890 ,C2712_=_C3331 ,C2712_=_C3378 ,C2712_=_C3776 ,C2712_=_C3912 ,\nC2712_=_C4077 ,C2712_=_C4097 ,C2712_=_C4099 ,C2729_=_C3429 ,C2729_=_C3478 ,C2729_=_C3641 ,\nC2729_=_C3919 ,C2729_=_C4011 ,C2729_=_C4082 ,C2731_=_C2732 ,C2731_=_C2733 ,C2731_=_C2735 ,\nC2731_=_C2736 ,C2731_=_C2738 ,C2731_=_C2741 ,C2731_=_C2790 ,C2731_=_C3035 ,C2731_=_C3096 ,\nC2731_=_C3098 ,C2731_=_C3099 ,C2731_=_C3100 ,C2731_=_C3102 ,C2731_=_C3107 ,C2731_=_C3108 ,\nC2732_=_C2733 ,C2732_=_C2735 ,C2732_=_C2736 ,C2732_=_C2738 ,C2732_=_C2741 ,C2732_=_C3219 ,\nC2732_=_C3221 ,C2732_=_C3224 ,C2732_=_C3227 ,C2733_=_C2735 ,C2733_=_C2736 ,C2733_=_C2738 ,\nC2733_=_C2741 ,C2733_=_C3450 ,C2735_=_C2736 ,C2735_=_C2738 ,C2735_=_C2741 ,C2735_=_C3269 ,\nC2735_=_C3712 ,C2735_=_C3730 ,C2735_=_C3731 ,C2735_=_C3733 ,C2735_=_C3734 ,C2735_=_C3737 ,\nC2736_=_C2738 ,C2736_=_C2741 ,C2736_=_C3688 ,C2736_=_C3714 ,C2736_=_C3754 ,C2736_=_C3755 ,\nC2736_=_C3758 ,C2736_=_C3759 ,C2736_=_C3760 ,C2736_=_C3761 ,C2736_=_C3763 ,C2736_=_C3766 ,\nC2738_=_C2741 ,C2738_=_C3807 ,C2741_=_C2799 ,C2741_=_C3005 ,C2741_=_C3048 ,C2741_=_C3274 ,\nC2741_=_C3694 ,C2741_=_C4022 ,C2744_=_C2745 ,C2744_=_C2746 ,C2744_=_C2748 ,C2744_=_C2749 ,\nC2744_=_C2751 ,C2744_=_C2754 ,C2744_=_C2755 ,C2744_=_C2757 ,C2744_=_C2758 ,C2744_=_C2761 ,\nC2744_=_C2762 ,C2744_=_C2946 ,C2744_=_C2948 ,C2744_=_C2949 ,C2745_=_C2746 ,C2745_=_C2748 ,\nC2745_=_C2749 ,C2745_=_C2751 ,C2745_=_C2754 ,C2745_=_C2755 ,C2745_=_C2757 ,C2745_=_C2758 ,\nC2745_=_C2761 ,C2745_=_C2762 ,C2745_=_C2788 ,C2745_=_C3034 ,C2745_=_C3065 ,C2745_=_C3071 ,\nC2745_=_C3072 ,C2745_=_C3078 ,C2745_=_C3079 ,C2745_=_C3081 ,C2746_=_C2748 ,C2746_=_C2749 ,\nC2746_=_C2751 ,C2746_=_C2754 ,C2746_=_C2755 ,C2746_=_C2757 ,C2746_=_C2758 ,C2746_=_C2761 ,\nC2746_=_C2762 ,C2746_=_C3179 ,C2746_=_C3195 ,C2746_=_C3197 ,C2746_=_C3199 ,C2748_=_C2749 ,\nC2748_=_C2751 ,C2748_=_C2754 ,C2748_=_C2755 ,C2748_=_C2757 ,C2748_=_C2758 ,C2748_=_C2761 ,\nC2748_=_C2762 ,C2748_=_C3402 ,C2748_=_C3405 ,C2748_=_C3406 ,C2749_=_C2751 ,C2749_=_C2754 ,\nC2749_=_C2755 ,C2749_=_C2757 ,C2749_=_C2758 ,C2749_=_C2761 ,C2749_=_C2762 ,C2749_=_C2894 ,\nC2749_=_C3461 ,C2749_=_C3463 ,C2749_=_C3464 ,C2749_=_C3465 ,C2749_=_C3467 ,C2751_=_C2754 ,\nC2751_=_C2755 ,C2751_=_C2757 ,C2751_=_C2758 ,C2751_=_C2761 ,C2751_=_C2762 ,C2751_=_C3531 ,\nC2754_=_C2755 ,C2754_=_C2757 ,C2754_=_C2758 ,C2754_=_C2761 ,C2754_=_C2762 ,C2754_=_C3392 ,\nC2754_=_C3483 ,C2754_=_C3718 ,C2754_=_C3837 ,C2754_=_C3852 ,C2754_=_C3856 ,C2754_=_C3857 ,\nC2754_=_C3858 ,C2755_=_C2757 ,C2755_=_C2758 ,C2755_=_C2761 ,C2755_=_C2762 ,C2755_=_C2990 ,\nC2755_=_C3045 ,C2755_=_C3838 ,C2757_=_C2758 ,C2757_=_C2761 ,C2757_=_C2762 ,C2757_=_C3396 ,\nC2757_=_C3486 ,C2757_=_C3930 ,C2758_=_C2761 ,C2758_=_C2762 ,C2758_=_C3397 ,C2758_=_C3487 ,\nC2758_=_C3813 ,C2758_=_C3931 ,C2761_=_C2762 ,C2761_=_C3844 ,C2762_=_C2938 ,C2762_=_C3400 ,\nC2762_=_C3492 ,C2762_=_C3599 ,C2762_=_C3797 ,C2762_=_C3826 ,C2762_=_C3937 ,C2762_=_C4090 ,\nC2762_=_C4098 ,C2762_=_C4099 ,C2766_=_C2767 ,C2766_=_C2775 ,C2766_=_C2825 ,C2766_=_C2985 ,\nC2766_=_C2987 ,C2766_=_C2988 ,C2766_=_C2990 ,C2766_=_C2992 ,C2766_=_C2994 ,C2767_=_C2775 ,\nC2767_=_C2826 ,C2767_=_C3034 ,C2767_=_C3035 ,C2767_=_C3038 ,C2767_=_C3040 ,C2767_=_C3041 ,\nC2767_=_C3042 ,C2767_=_C3045 ,C2767_=_C3046 ,C2767_=_C3047 ,C2767_=_C3048 ,C2767_=_C3049 ,\nC2767_=_C3050 ,C2775_=_C2922 ,C2775_=_C3551 ,C2775_=_C3973 ,C2778_=_C2779 ,C2778_=_C2857 ,\nC2778_=_C3013 ,C2778_=_C3016 ,C2778_=_C3017 ,C2779_=_C2858 ,C2779_=_C3020 ,C2779_=_C3024 ,\nC2779_=_C3025 ,C2779_=_C3026 ,C2779_=_C3027 ,C2779_=_C3028 ,C2779_=_C3029 ,C2779_=_C3031 ,\nC2779_=_C3032 ,C2788_=_C2789 ,C2788_=_C2790 ,C2788_=_C2791 ,C2788_=_C2797 ,C2788_=_C2799 ,\nC2788_=_C2800 ,C2788_=_C2803 ,C2788_=_C2805 ,C2788_=_C3034 ,C2788_=_C3065 ,C2788_=_C3071 ,\nC2788_=_C3072 ,C2788_=_C3078 ,C2788_=_C3079 ,C2788_=_C3081 ,C2789_=_C2790 ,C2789_=_C2791 ,\nC2789_=_C2797 ,C2789_=_C2799 ,C2789_=_C2800 ,C2789_=_C2803 ,C2789_=_C2805 ,C2789_=_C3082 ,\nC2789_=_C3083 ,C2789_=_C3087 ,C2789_=_C3091 ,C2789_=_C3092 ,C2790_=_C2791 ,C2790_=_C2797 ,\nC2790_=_C2799 ,C2790_=_C2800 ,C2790_=_C2803 ,C2790_=_C2805 ,C2790_=_C3035 ,C2790_=_C3096 ,\nC2790_=_C3098 ,C2790_=_C3099 ,C2790_=_C3100 ,C2790_=_C3102 ,C2790_=_C3107 ,C2790_=_C3108 ,\nC2791_=_C2797 ,C2791_=_C2799 ,C2791_=_C2800 ,C2791_=_C2803 ,C2791_=_C2805 ,C2791_=_C3040 ,\nC2791_=_C3421</w:t>
      </w:r>
    </w:p>
    <w:p>
      <w:pPr>
        <w:pStyle w:val="PreformattedText"/>
        <w:bidi w:val="0"/>
        <w:spacing w:before="0" w:after="0"/>
        <w:jc w:val="left"/>
        <w:rPr/>
      </w:pPr>
      <w:r>
        <w:rPr/>
        <w:t xml:space="preserve"> </w:t>
      </w:r>
      <w:r>
        <w:rPr/>
        <w:t>,C2791_=_C3423 ,C2791_=_C3428 ,C2791_=_C3429 ,C2797_=_C2799 ,C2797_=_C2800 ,\nC2797_=_C2803 ,C2797_=_C2805 ,C2797_=_C3047 ,C2797_=_C3691 ,C2799_=_C2800 ,C2799_=_C2803 ,\nC2799_=_C2805 ,C2799_=_C3005 ,C2799_=_C3048 ,C2799_=_C3274 ,C2799_=_C3694 ,C2799_=_C4022 ,\nC2800_=_C2803 ,C2800_=_C2805 ,C2800_=_C3049 ,C2800_=_C3597 ,C2800_=_C3695 ,C2800_=_C3795 ,\nC2800_=_C4039 ,C2803_=_C2805 ,C2803_=_C2932 ,C2803_=_C3526 ,C2803_=_C3822 ,C2803_=_C3894 ,\nC2803_=_C3901 ,C2803_=_C3948 ,C2803_=_C3990 ,C2803_=_C4047 ,C2803_=_C4073 ,C2803_=_C4075 ,\nC2803_=_C4077 ,C2805_=_C3155 ,C2805_=_C3529 ,C2805_=_C3897 ,C2805_=_C3903 ,C2805_=_C3965 ,\nC2805_=_C3994 ,C2805_=_C4051 ,C2805_=_C4061 ,C2805_=_C4093 ,C2805_=_C4102 ,C2808_=_C2813 ,\nC2808_=_C2819 ,C2808_=_C2821 ,C2808_=_C2969 ,C2808_=_C3096 ,C2808_=_C3123 ,C2808_=_C3280 ,\nC2808_=_C3285 ,C2808_=_C3288 ,C2808_=_C3290 ,C2813_=_C2819 ,C2813_=_C2821 ,C2813_=_C2948 ,\nC2813_=_C2974 ,C2813_=_C3405 ,C2813_=_C3454 ,C2813_=_C3601 ,C2813_=_C3603 ,C2813_=_C3604 ,\nC2813_=_C3608 ,C2819_=_C2821 ,C2819_=_C3026 ,C2819_=_C3438 ,C2819_=_C3540 ,C2819_=_C3678 ,\nC2819_=_C3731 ,C2819_=_C3807 ,C2819_=_C3846 ,C2819_=_C3848 ,C2819_=_C3851 ,C2821_=_C3207 ,\nC2821_=_C3583 ,C2821_=_C3636 ,C2821_=_C3662 ,C2821_=_C3682 ,C2821_=_C3862 ,C2821_=_C3891 ,\nC2821_=_C3892 ,C2821_=_C3894 ,C2821_=_C3895 ,C2821_=_C3897 ,C2825_=_C2826 ,C2825_=_C2837 ,\nC2825_=_C2838 ,C2825_=_C2840 ,C2825_=_C2985 ,C2825_=_C2987 ,C2825_=_C2988 ,C2825_=_C2990 ,\nC2825_=_C2992 ,C2825_=_C2994 ,C2826_=_C2837 ,C2826_=_C2838 ,C2826_=_C2840 ,C2826_=_C3034 ,\nC2826_=_C3035 ,C2826_=_C3038 ,C2826_=_C3040 ,C2826_=_C3041 ,C2826_=_C3042 ,C2826_=_C3045 ,\nC2826_=_C3046 ,C2826_=_C3047 ,C2826_=_C3048 ,C2826_=_C3049 ,C2826_=_C3050 ,C2837_=_C2838 ,\nC2837_=_C2840 ,C2837_=_C3091 ,C2837_=_C3160 ,C2837_=_C3428 ,C2837_=_C3559 ,C2837_=_C3866 ,\nC2837_=_C4018 ,C2838_=_C2840 ,C2838_=_C3031 ,C2838_=_C3560 ,C2838_=_C3868 ,C2838_=_C4008 ,\nC2838_=_C4019 ,C2838_=_C4061 ,C2840_=_C3562 ,C2840_=_C3632 ,C2840_=_C3869 ,C2840_=_C4016 ,\nC2840_=_C4020 ,C2842_=_C2845 ,C2842_=_C2854 ,C2842_=_C2855 ,C2842_=_C2891 ,C2842_=_C2894 ,\nC2842_=_C2897 ,C2842_=_C2899 ,C2845_=_C2854 ,C2845_=_C2855 ,C2845_=_C3169 ,C2845_=_C3201 ,\nC2845_=_C3267 ,C2845_=_C3269 ,C2845_=_C3274 ,C2845_=_C3278 ,C2854_=_C2855 ,C2854_=_C3177 ,\nC2854_=_C3197 ,C2854_=_C3342 ,C2854_=_C3648 ,C2854_=_C4042 ,C2854_=_C4056 ,C2855_=_C3107 ,\nC2855_=_C3139 ,C2855_=_C3178 ,C2855_=_C3649 ,C2855_=_C4057 ,C2857_=_C2858 ,C2857_=_C2861 ,\nC2857_=_C2866 ,C2857_=_C2870 ,C2857_=_C2873 ,C2857_=_C3013 ,C2857_=_C3016 ,C2857_=_C3017 ,\nC2858_=_C2861 ,C2858_=_C2866 ,C2858_=_C2870 ,C2858_=_C2873 ,C2858_=_C3020 ,C2858_=_C3024 ,\nC2858_=_C3025 ,C2858_=_C3026 ,C2858_=_C3027 ,C2858_=_C3028 ,C2858_=_C3029 ,C2858_=_C3031 ,\nC2858_=_C3032 ,C2861_=_C2866 ,C2861_=_C2870 ,C2861_=_C2873 ,C2861_=_C3240 ,C2861_=_C3677 ,\nC2861_=_C3678 ,C2861_=_C3681 ,C2861_=_C3682 ,C2861_=_C3685 ,C2861_=_C3686 ,C2866_=_C2870 ,\nC2866_=_C2873 ,C2866_=_C3244 ,C2866_=_C3484 ,C2866_=_C3817 ,C2866_=_C3861 ,C2866_=_C3862 ,\nC2866_=_C3863 ,C2866_=_C3866 ,C2866_=_C3868 ,C2866_=_C3869 ,C2870_=_C2873 ,C2870_=_C3003 ,\nC2870_=_C3149 ,C2870_=_C3247 ,C2870_=_C3749 ,C2870_=_C3820 ,C2870_=_C3886 ,C2870_=_C3891 ,\nC2870_=_C4004 ,C2873_=_C3250 ,C2873_=_C3399 ,C2873_=_C3752 ,C2873_=_C3825 ,C2873_=_C3888 ,\nC2873_=_C3895 ,C2873_=_C3992 ,C2873_=_C4097 ,C2880_=_C2884 ,C2880_=_C2890 ,C2880_=_C3303 ,\nC2880_=_C3324 ,C2880_=_C3739 ,C2880_=_C3741 ,C2880_=_C3743 ,C2880_=_C3746 ,C2880_=_C3749 ,\nC2880_=_C3750 ,C2880_=_C3752 ,C2884_=_C2890 ,C2884_=_C3224 ,C2884_=_C3328 ,C2884_=_C3761 ,\nC2884_=_C3771 ,C2884_=_C3907 ,C2884_=_C3990 ,C2884_=_C3992 ,C2884_=_C3994 ,C2890_=_C3331 ,\nC2890_=_C3378 ,C2890_=_C3776 ,C2890_=_C3912 ,C2890_=_C4077 ,C2890_=_C4097 ,C2890_=_C4099 ,\nC2891_=_C2894 ,C2891_=_C2897 ,C2891_=_C2899 ,C2891_=_C3169 ,C2891_=_C3175 ,C2891_=_C3177 ,\nC2891_=_C3178 ,C2894_=_C2897 ,C2894_=_C2899 ,C2894_=_C3461 ,C2894_=_C3463 ,C2894_=_C3464 ,\nC2894_=_C3465 ,C2894_=_C3467 ,C2897_=_C2899 ,C2897_=_C3267 ,C2897_=_C3589 ,C2897_=_C3645 ,\nC2897_=_C3648 ,C2897_=_C3649 ,C2897_=_C3651 ,C2899_=_C3315 ,C2899_=_C3621 ,C2899_=_C3871 ,\nC2899_=_C3875 ,C2915_=_C2922 ,C2915_=_C3209 ,C2915_=_C3362 ,C2915_=_C3734 ,C2915_=_C3758 ,\nC2915_=_C3871 ,C2915_=_C3906 ,C2915_=_C3946 ,C2915_=_C3947 ,C2915_=_C3948 ,C2915_=_C3950 ,\nC2922_=_C3551 ,C2922_=_C3973 ,C2923_=_C2924 ,C2923_=_C2925 ,C2923_=_C2930 ,C2923_=_C2932 ,\nC2923_=_C2938 ,C2923_=_C3369 ,C2923_=_C3376 ,C2923_=_C3378 ,C2924_=_C2925 ,C2924_=_C2930 ,\nC2924_=_C2932 ,C2924_=_C2938 ,C2924_=_C3548 ,C2924_=_C3549 ,C2924_=_C3551 ,C2924_=_C3553 ,\nC2924_=_C3554 ,C2925_=_C2930 ,C2925_=_C2932 ,C2925_=_C2938 ,C2925_=_C3628 ,C2925_=_C3629 ,\nC2925_=_C3631 ,C2925_=_C3632 ,C2930_=_C2932 ,C2930_=_C2938 ,C2930_=_C3672 ,C2930_=_C3830 ,\nC2930_=_C4015 ,C2930_=_C4016 ,C2932_=_C2938 ,C2932_=_C3526 ,C2932_=_C3822 ,C2932_=_C3894 ,\nC2932_=_C3901 ,C2932_=_C3948 ,C2932_=_C3990 ,C2932_=_C4047 ,C2932_=_C4073 ,C2932_=_C4075 ,\nC2932_=_C4077 ,C2938_=_C3400 ,C2938_=_C3492 ,C2938_=_C3599 ,C2938_=_C3797 ,C2938_=_C3826 ,\nC2938_=_C3937 ,C2938_=_C4090 ,C2938_=_C4098 ,C2938_=_C4099 ,C2946_=_C2948 ,C2946_=_C2949 ,\nC2946_=_C3024 ,C2946_=_C3402 ,C2946_=_C3526 ,C2946_=_C3527 ,C2946_=_C3529 ,C2948_=_C2949 ,\nC2948_=_C2974 ,C2948_=_C3405 ,C2948_=_C3454 ,C2948_=_C3601 ,C2948_=_C3603 ,C2948_=_C3604 ,\nC2948_=_C3608 ,C2949_=_C2961 ,C2949_=_C3072 ,C2949_=_C3195 ,C2949_=_C3406 ,C2949_=_C3531 ,\nC2949_=_C3730 ,C2949_=_C3755 ,C2949_=_C3837 ,C2949_=_C3838 ,C2949_=_C3844 ,C2949_=_C3845 ,\nC2959_=_C2961 ,C2959_=_C2963 ,C2959_=_C2964 ,C2959_=_C2965 ,C2959_=_C2966 ,C2959_=_C2967 ,\nC2959_=_C3712 ,C2959_=_C3714 ,C2959_=_C3718 ,C2959_=_C3729 ,C2961_=_C2963 ,C2961_=_C2964 ,\nC2961_=_C2965 ,C2961_=_C2966 ,C2961_=_C2967 ,C2961_=_C3072 ,C2961_=_C3195 ,C2961_=_C3406 ,\nC2961_=_C3531 ,C2961_=_C3730 ,C2961_=_C3755 ,C2961_=_C3837 ,C2961_=_C3838 ,C2961_=_C3844 ,\nC2961_=_C3845 ,C2963_=_C2964 ,C2963_=_C2965 ,C2963_=_C2966 ,C2963_=_C2967 ,C2963_=_C3028 ,\nC2963_=_C3386 ,C2963_=_C3759 ,C2963_=_C3856 ,C2963_=_C3863 ,C2963_=_C3960 ,C2963_=_C3962 ,\nC2963_=_C3965 ,C2964_=_C2965 ,C2964_=_C2966 ,C2964_=_C2967 ,C2964_=_C3136 ,C2964_=_C3337 ,\nC2964_=_C3442 ,C2964_=_C3465 ,C2964_=_C3576 ,C2964_=_C3760 ,C2964_=_C3857 ,C2964_=_C3952 ,\nC2965_=_C2966 ,C2965_=_C2967 ,C2965_=_C3161 ,C2965_=_C3763 ,C2965_=_C3858 ,C2965_=_C4055 ,\nC2966_=_C2967 ,C2966_=_C3108 ,C2966_=_C3140 ,C2966_=_C3376 ,C2966_=_C3388 ,C2966_=_C3586 ,\nC2966_=_C3685 ,C2966_=_C4058 ,C2966_=_C4073 ,C2966_=_C4090 ,C2967_=_C3017 ,C2967_=_C3165 ,\nC2967_=_C3389 ,C2967_=_C3587 ,C2967_=_C3686 ,C2967_=_C4096 ,C2969_=_C2974 ,C2969_=_C2975 ,\nC2969_=_C2976 ,C2969_=_C2978 ,C2969_=_C2979 ,C2969_=_C3096 ,C2969_=_C3123 ,C2969_=_C3280 ,\nC2969_=_C3285 ,C2969_=_C3288 ,C2969_=_C3290 ,C2974_=_C2975 ,C2974_=_C2976 ,C2974_=_C2978 ,\nC2974_=_C2979 ,C2974_=_C3405 ,C2974_=_C3454 ,C2974_=_C3601 ,C2974_=_C3603 ,C2974_=_C3604 ,\nC2974_=_C3608 ,C2975_=_C2976 ,C2975_=_C2978 ,C2975_=_C2979 ,C2975_=_C3348 ,C2975_=_C3455 ,\nC2975_=_C3566 ,C2975_=_C3628 ,C2975_=_C3672 ,C2976_=_C2978 ,C2976_=_C2979 ,C2976_=_C3349 ,\nC2976_=_C3456 ,C2976_=_C3567 ,C2978_=_C2979 ,C2978_=_C3131 ,C2978_=_C3350 ,C2978_=_C3458 ,\nC2978_=_C3539 ,C2978_=_C3548 ,C2978_=_C3568 ,C2978_=_C3813 ,C2978_=_C3816 ,C2979_=_C3175 ,\nC2979_=_C3306 ,C2979_=_C3681 ,C2979_=_C3861 ,C2979_=_C3886 ,C2979_=_C3888 ,C2985_=_C2987 ,\nC2985_=_C2988 ,C2985_=_C2990 ,C2985_=_C2992 ,C2985_=_C2994 ,C2985_=_C3038 ,C2985_=_C3324 ,\nC2985_=_C3328 ,C2985_=_C3331 ,C2987_=_C2988 ,C2987_=_C2990 ,C2987_=_C2992 ,C2987_=_C2994 ,\nC2987_=_C3041 ,C2987_=_C3566 ,C2987_=_C3567 ,C2987_=_C3568 ,C2988_=_C2990 ,C2988_=_C2992 ,\nC2988_=_C2994 ,C2988_=_C3042 ,C2988_=_C3662 ,C2990_=_C2992 ,C2990_=_C2994 ,C2990_=_C3045 ,\nC2990_=_C3838 ,C2992_=_C2994 ,C2992_=_C3046 ,C2992_=_C3147 ,C2992_=_C3185 ,C2992_=_C3288 ,\nC2992_=_C3394 ,C2992_=_C3604 ,C2992_=_C3898 ,C2992_=_C3928 ,C2994_=_C3050 ,C2994_=_C3189 ,\nC2994_=_C3251 ,C2994_=_C3417 ,C2994_=_C3527 ,C2994_=_C3608 ,C2994_=_C3709 ,C2994_=_C4035 ,\nC2994_=_C4101 ,C2995_=_C2997 ,C2995_=_C2999 ,C2995_=_C3000 ,C2995_=_C3002 ,C2995_=_C3003 ,\nC2995_=_C3005 ,C2995_=_C3006 ,C2995_=_C3201 ,C2995_=_C3207 ,C2995_=_C3209 ,C2995_=_C3211 ,\nC2997_=_C2999 ,C2997_=_C3000 ,C2997_=_C3002 ,C2997_=_C3003 ,C2997_=_C3005 ,C2997_=_C3006 ,\nC2997_=_C3228 ,C2997_=_C3303 ,C2997_=_C3306 ,C2999_=_C3000 ,C2999_=_C3002 ,C2999_=_C3003 ,\nC2999_=_C3005 ,C2999_=_C3006 ,C2999_=_C3739 ,C2999_=_C3771 ,C2999_=_C3776 ,C3000_=_C3002 ,\nC3000_=_C3003 ,C3000_=_C3005 ,C3000_=_C3006 ,C3000_=_C3115 ,C3000_=_C3622 ,C3000_=_C3741 ,\nC3000_=_C3846 ,C3000_=_C3880 ,C3002_=_C3003 ,C3002_=_C3005 ,C3002_=_C3006 ,C3002_=_C3746 ,\nC3002_=_C3973 ,C3003_=_C3005 ,C3003_=_C3006 ,C3003_=_C3149 ,C3003_=_C3247 ,C3003_=_C3749 ,\nC3003_=_C3820 ,C3003_=_C3886 ,C3003_=_C3891 ,C3003_=_C4004 ,C3005_=_C3006 ,C3005_=_C3048 ,\nC3005_=_C3274 ,C3005_=_C3694 ,C3005_=_C4022 ,C3006_=_C3416 ,C3006_=_C3750 ,C3013_=_C3016 ,\nC3013_=_C3017 ,C3013_=_C3133 ,C3013_=_C3334 ,C3013_=_C3437 ,C3013_=_C3572 ,C3013_=_C3629 ,\nC3013_=_C3828 ,C3013_=_C3830 ,C3016_=_C3017 ,C3016_=_C3032 ,C3016_=_C3227 ,C3016_=_C3766 ,\nC3016_=_C4012 ,C3016_=_C4093 ,C3017_=_C3165 ,C3017_=_C3389 ,C3017_=_C3587 ,C3017_=_C3686 ,\nC3017_=_C4096 ,C3020_=_C3024 ,C3020_=_C3025 ,C3020_=_C3026 ,C3020_=_C3027 ,C3020_=_C3028 ,\nC3020_=_C3029 ,C3020_=_C3031 ,C3020_=_C3032 ,C3020_=_C3082 ,C3020_=_C3145 ,C3020_=_C3147 ,\nC3020_=_C3149 ,C3020_=_C3150 ,C3020_=_C3151 ,C3020_=_C3155 ,C3020_=_C3156 ,C3024_=_C3025 ,\nC3024_=_C3026 ,C3024_=_C3027 ,C3024_=_C3028 ,C3024_=_C3029 ,C3024_=_C3031 ,C3024_=_C3032 ,\nC3024_=_C3402 ,C3024_=_C3526 ,C3024_=_C3527 ,C3024_=_C3529 ,C3025_=_C3026 ,C3025_=_C3027 ,\nC3025_=_C3028 ,C3025_=_C3029 ,C3025_=_C3031 ,C3025_=_C3032 ,C3025_=_C3645 ,C3025_=_C3784 ,\nC3025_=_C3795 ,C3025_=_C3797 ,C3026_=_C3027 ,C3026_=_C3028 ,C3026_=_C3029 ,C3026_=_C3031 ,\nC3026_=_C3032 ,C3026_=_C3438 ,C3026_=_C3540 ,C3026_=_C3678 ,C3026_=_C3731</w:t>
      </w:r>
    </w:p>
    <w:p>
      <w:pPr>
        <w:pStyle w:val="PreformattedText"/>
        <w:bidi w:val="0"/>
        <w:spacing w:before="0" w:after="0"/>
        <w:jc w:val="left"/>
        <w:rPr/>
      </w:pPr>
      <w:r>
        <w:rPr/>
        <w:t xml:space="preserve"> </w:t>
      </w:r>
      <w:r>
        <w:rPr/>
        <w:t>,C3026_=_C3807 ,\nC3026_=_C3846 ,C3026_=_C3848 ,C3026_=_C3851 ,C3027_=_C3028 ,C3027_=_C3029 ,C3027_=_C3031 ,\nC3027_=_C3032 ,C3027_=_C3061 ,C3027_=_C3263 ,C3027_=_C3298 ,C3027_=_C3500 ,C3028_=_C3029 ,\nC3028_=_C3031 ,C3028_=_C3032 ,C3028_=_C3386 ,C3028_=_C3759 ,C3028_=_C3856 ,C3028_=_C3863 ,\nC3028_=_C3960 ,C3028_=_C3962 ,C3028_=_C3965 ,C3029_=_C3031 ,C3029_=_C3032 ,C3029_=_C3158 ,\nC3029_=_C4001 ,C3031_=_C3032 ,C3031_=_C3560 ,C3031_=_C3868 ,C3031_=_C4008 ,C3031_=_C4019 ,\nC3031_=_C4061 ,C3032_=_C3227 ,C3032_=_C3766 ,C3032_=_C4012 ,C3032_=_C4093 ,C3034_=_C3035 ,\nC3034_=_C3038 ,C3034_=_C3040 ,C3034_=_C3041 ,C3034_=_C3042 ,C3034_=_C3045 ,C3034_=_C3046 ,\nC3034_=_C3047 ,C3034_=_C3048 ,C3034_=_C3049 ,C3034_=_C3050 ,C3034_=_C3065 ,C3034_=_C3071 ,\nC3034_=_C3072 ,C3034_=_C3078 ,C3034_=_C3079 ,C3034_=_C3081 ,C3035_=_C3038 ,C3035_=_C3040 ,\nC3035_=_C3041 ,C3035_=_C3042 ,C3035_=_C3045 ,C3035_=_C3046 ,C3035_=_C3047 ,C3035_=_C3048 ,\nC3035_=_C3049 ,C3035_=_C3050 ,C3035_=_C3096 ,C3035_=_C3098 ,C3035_=_C3099 ,C3035_=_C3100 ,\nC3035_=_C3102 ,C3035_=_C3107 ,C3035_=_C3108 ,C3038_=_C3040 ,C3038_=_C3041 ,C3038_=_C3042 ,\nC3038_=_C3045 ,C3038_=_C3046 ,C3038_=_C3047 ,C3038_=_C3048 ,C3038_=_C3049 ,C3038_=_C3050 ,\nC3038_=_C3324 ,C3038_=_C3328 ,C3038_=_C3331 ,C3040_=_C3041 ,C3040_=_C3042 ,C3040_=_C3045 ,\nC3040_=_C3046 ,C3040_=_C3047 ,C3040_=_C3048 ,C3040_=_C3049 ,C3040_=_C3050 ,C3040_=_C3421 ,\nC3040_=_C3423 ,C3040_=_C3428 ,C3040_=_C3429 ,C3041_=_C3042 ,C3041_=_C3045 ,C3041_=_C3046 ,\nC3041_=_C3047 ,C3041_=_C3048 ,C3041_=_C3049 ,C3041_=_C3050 ,C3041_=_C3566 ,C3041_=_C3567 ,\nC3041_=_C3568 ,C3042_=_C3045 ,C3042_=_C3046 ,C3042_=_C3047 ,C3042_=_C3048 ,C3042_=_C3049 ,\nC3042_=_C3050 ,C3042_=_C3662 ,C3045_=_C3046 ,C3045_=_C3047 ,C3045_=_C3048 ,C3045_=_C3049 ,\nC3045_=_C3050 ,C3045_=_C3838 ,C3046_=_C3047 ,C3046_=_C3048 ,C3046_=_C3049 ,C3046_=_C3050 ,\nC3046_=_C3147 ,C3046_=_C3185 ,C3046_=_C3288 ,C3046_=_C3394 ,C3046_=_C3604 ,C3046_=_C3898 ,\nC3046_=_C3928 ,C3047_=_C3048 ,C3047_=_C3049 ,C3047_=_C3050 ,C3047_=_C3691 ,C3048_=_C3049 ,\nC3048_=_C3050 ,C3048_=_C3274 ,C3048_=_C3694 ,C3048_=_C4022 ,C3049_=_C3050 ,C3049_=_C3597 ,\nC3049_=_C3695 ,C3049_=_C3795 ,C3049_=_C4039 ,C3050_=_C3189 ,C3050_=_C3251 ,C3050_=_C3417 ,\nC3050_=_C3527 ,C3050_=_C3608 ,C3050_=_C3709 ,C3050_=_C4035 ,C3050_=_C4101 ,C3056_=_C3061 ,\nC3056_=_C3083 ,C3056_=_C3411 ,C3056_=_C3416 ,C3056_=_C3417 ,C3061_=_C3263 ,C3061_=_C3298 ,\nC3061_=_C3500 ,C3065_=_C3071 ,C3065_=_C3072 ,C3065_=_C3078 ,C3065_=_C3079 ,C3065_=_C3081 ,\nC3065_=_C3109 ,C3065_=_C3110 ,C3065_=_C3111 ,C3065_=_C3115 ,C3065_=_C3117 ,C3065_=_C3118 ,\nC3071_=_C3072 ,C3071_=_C3078 ,C3071_=_C3079 ,C3071_=_C3081 ,C3071_=_C3099 ,C3071_=_C3219 ,\nC3071_=_C3421 ,C3071_=_C3688 ,C3071_=_C3691 ,C3071_=_C3694 ,C3071_=_C3695 ,C3071_=_C3697 ,\nC3072_=_C3078 ,C3072_=_C3079 ,C3072_=_C3081 ,C3072_=_C3195 ,C3072_=_C3406 ,C3072_=_C3531 ,\nC3072_=_C3730 ,C3072_=_C3755 ,C3072_=_C3837 ,C3072_=_C3838 ,C3072_=_C3844 ,C3072_=_C3845 ,\nC3078_=_C3079 ,C3078_=_C3081 ,C3078_=_C3092 ,C3078_=_C3162 ,C3078_=_C3789 ,C3078_=_C3928 ,\nC3078_=_C4004 ,C3078_=_C4031 ,C3078_=_C4041 ,C3078_=_C4064 ,C3079_=_C3081 ,C3079_=_C3164 ,\nC3079_=_C3467 ,C3079_=_C3642 ,C3079_=_C4043 ,C3081_=_C3168 ,C3081_=_C3875 ,C3081_=_C4044 ,\nC3082_=_C3083 ,C3082_=_C3087 ,C3082_=_C3091 ,C3082_=_C3092 ,C3082_=_C3145 ,C3082_=_C3147 ,\nC3082_=_C3149 ,C3082_=_C3150 ,C3082_=_C3151 ,C3082_=_C3155 ,C3082_=_C3156 ,C3083_=_C3087 ,\nC3083_=_C3091 ,C3083_=_C3092 ,C3083_=_C3411 ,C3083_=_C3416 ,C3083_=_C3417 ,C3087_=_C3091 ,\nC3087_=_C3092 ,C3087_=_C3423 ,C3087_=_C3549 ,C3091_=_C3092 ,C3091_=_C3160 ,C3091_=_C3428 ,\nC3091_=_C3559 ,C3091_=_C3866 ,C3091_=_C4018 ,C3092_=_C3162 ,C3092_=_C3789 ,C3092_=_C3928 ,\nC3092_=_C4004 ,C3092_=_C4031 ,C3092_=_C4041 ,C3092_=_C4064 ,C3096_=_C3098 ,C3096_=_C3099 ,\nC3096_=_C3100 ,C3096_=_C3102 ,C3096_=_C3107 ,C3096_=_C3108 ,C3096_=_C3123 ,C3096_=_C3280 ,\nC3096_=_C3285 ,C3096_=_C3288 ,C3096_=_C3290 ,C3098_=_C3099 ,C3098_=_C3100 ,C3098_=_C3102 ,\nC3098_=_C3107 ,C3098_=_C3108 ,C3098_=_C3129 ,C3098_=_C3463 ,C3098_=_C3634 ,C3098_=_C3657 ,\nC3099_=_C3100 ,C3099_=_C3102 ,C3099_=_C3107 ,C3099_=_C3108 ,C3099_=_C3219 ,C3099_=_C3421 ,\nC3099_=_C3688 ,C3099_=_C3691 ,C3099_=_C3694 ,C3099_=_C3695 ,C3099_=_C3697 ,C3100_=_C3102 ,\nC3100_=_C3107 ,C3100_=_C3108 ,C3100_=_C3130 ,C3100_=_C3221 ,C3100_=_C3754 ,C3100_=_C3802 ,\nC3102_=_C3107 ,C3102_=_C3108 ,C3102_=_C3132 ,C3102_=_C3369 ,C3102_=_C3677 ,C3102_=_C3817 ,\nC3102_=_C3820 ,C3102_=_C3821 ,C3102_=_C3822 ,C3102_=_C3825 ,C3102_=_C3826 ,C3107_=_C3108 ,\nC3107_=_C3139 ,C3107_=_C3178 ,C3107_=_C3649 ,C3107_=_C4057 ,C3108_=_C3140 ,C3108_=_C3376 ,\nC3108_=_C3388 ,C3108_=_C3586 ,C3108_=_C3685 ,C3108_=_C4058 ,C3108_=_C4073 ,C3108_=_C4090 ,\nC3109_=_C3110 ,C3109_=_C3111 ,C3109_=_C3115 ,C3109_=_C3117 ,C3109_=_C3118 ,C3109_=_C3157 ,\nC3109_=_C3158 ,C3109_=_C3160 ,C3109_=_C3161 ,C3109_=_C3162 ,C3109_=_C3163 ,C3109_=_C3164 ,\nC3109_=_C3165 ,C3109_=_C3166 ,C3109_=_C3168 ,C3110_=_C3111 ,C3110_=_C3115 ,C3110_=_C3117 ,\nC3110_=_C3118 ,C3110_=_C3258 ,C3110_=_C3263 ,C3110_=_C3265 ,C3111_=_C3115 ,C3111_=_C3117 ,\nC3111_=_C3118 ,C3111_=_C3356 ,C3111_=_C3362 ,C3111_=_C3365 ,C3115_=_C3117 ,C3115_=_C3118 ,\nC3115_=_C3622 ,C3115_=_C3741 ,C3115_=_C3846 ,C3115_=_C3880 ,C3117_=_C3118 ,C3117_=_C3151 ,\nC3117_=_C3624 ,C3117_=_C3892 ,C3117_=_C4030 ,C3117_=_C4031 ,C3118_=_C4041 ,C3118_=_C4042 ,\nC3118_=_C4043 ,C3118_=_C4044 ,C3123_=_C3129 ,C3123_=_C3130 ,C3123_=_C3131 ,C3123_=_C3132 ,\nC3123_=_C3133 ,C3123_=_C3136 ,C3123_=_C3138 ,C3123_=_C3139 ,C3123_=_C3140 ,C3123_=_C3141 ,\nC3123_=_C3280 ,C3123_=_C3285 ,C3123_=_C3288 ,C3123_=_C3290 ,C3129_=_C3130 ,C3129_=_C3131 ,\nC3129_=_C3132 ,C3129_=_C3133 ,C3129_=_C3136 ,C3129_=_C3138 ,C3129_=_C3139 ,C3129_=_C3140 ,\nC3129_=_C3141 ,C3129_=_C3463 ,C3129_=_C3634 ,C3129_=_C3657 ,C3130_=_C3131 ,C3130_=_C3132 ,\nC3130_=_C3133 ,C3130_=_C3136 ,C3130_=_C3138 ,C3130_=_C3139 ,C3130_=_C3140 ,C3130_=_C3141 ,\nC3130_=_C3221 ,C3130_=_C3754 ,C3130_=_C3802 ,C3131_=_C3132 ,C3131_=_C3133 ,C3131_=_C3136 ,\nC3131_=_C3138 ,C3131_=_C3139 ,C3131_=_C3140 ,C3131_=_C3141 ,C3131_=_C3350 ,C3131_=_C3458 ,\nC3131_=_C3539 ,C3131_=_C3548 ,C3131_=_C3568 ,C3131_=_C3813 ,C3131_=_C3816 ,C3132_=_C3133 ,\nC3132_=_C3136 ,C3132_=_C3138 ,C3132_=_C3139 ,C3132_=_C3140 ,C3132_=_C3141 ,C3132_=_C3369 ,\nC3132_=_C3677 ,C3132_=_C3817 ,C3132_=_C3820 ,C3132_=_C3821 ,C3132_=_C3822 ,C3132_=_C3825 ,\nC3132_=_C3826 ,C3133_=_C3136 ,C3133_=_C3138 ,C3133_=_C3139 ,C3133_=_C3140 ,C3133_=_C3141 ,\nC3133_=_C3334 ,C3133_=_C3437 ,C3133_=_C3572 ,C3133_=_C3629 ,C3133_=_C3828 ,C3133_=_C3830 ,\nC3136_=_C3138 ,C3136_=_C3139 ,C3136_=_C3140 ,C3136_=_C3141 ,C3136_=_C3337 ,C3136_=_C3442 ,\nC3136_=_C3465 ,C3136_=_C3576 ,C3136_=_C3760 ,C3136_=_C3857 ,C3136_=_C3952 ,C3138_=_C3139 ,\nC3138_=_C3140 ,C3138_=_C3141 ,C3138_=_C3163 ,C3138_=_C3341 ,C3138_=_C3443 ,C3138_=_C3578 ,\nC3138_=_C3631 ,C3138_=_C3953 ,C3138_=_C4015 ,C3138_=_C4071 ,C3139_=_C3140 ,C3139_=_C3141 ,\nC3139_=_C3178 ,C3139_=_C3649 ,C3139_=_C4057 ,C3140_=_C3141 ,C3140_=_C3376 ,C3140_=_C3388 ,\nC3140_=_C3586 ,C3140_=_C3685 ,C3140_=_C4058 ,C3140_=_C4073 ,C3140_=_C4090 ,C3141_=_C3343 ,\nC3141_=_C3444 ,C3141_=_C3554 ,C3141_=_C3579 ,C3141_=_C3737 ,C3141_=_C3955 ,C3141_=_C4094 ,\nC3145_=_C3147 ,C3145_=_C3149 ,C3145_=_C3150 ,C3145_=_C3151 ,C3145_=_C3155 ,C3145_=_C3156 ,\nC3145_=_C3285 ,C3145_=_C3590 ,C3145_=_C3603 ,C3145_=_C3784 ,C3145_=_C3789 ,C3145_=_C3791 ,\nC3147_=_C3149 ,C3147_=_C3150 ,C3147_=_C3151 ,C3147_=_C3155 ,C3147_=_C3156 ,C3147_=_C3185 ,\nC3147_=_C3288 ,C3147_=_C3394 ,C3147_=_C3604 ,C3147_=_C3898 ,C3147_=_C3928 ,C3149_=_C3150 ,\nC3149_=_C3151 ,C3149_=_C3155 ,C3149_=_C3156 ,C3149_=_C3247 ,C3149_=_C3749 ,C3149_=_C3820 ,\nC3149_=_C3886 ,C3149_=_C3891 ,C3149_=_C4004 ,C3150_=_C3151 ,C3150_=_C3155 ,C3150_=_C3156 ,\nC3150_=_C3946 ,C3150_=_C3960 ,C3150_=_C4008 ,C3150_=_C4011 ,C3150_=_C4012 ,C3151_=_C3155 ,\nC3151_=_C3156 ,C3151_=_C3624 ,C3151_=_C3892 ,C3151_=_C4030 ,C3151_=_C4031 ,C3155_=_C3156 ,\nC3155_=_C3529 ,C3155_=_C3897 ,C3155_=_C3903 ,C3155_=_C3965 ,C3155_=_C3994 ,C3155_=_C4051 ,\nC3155_=_C4061 ,C3155_=_C4093 ,C3155_=_C4102 ,C3156_=_C3278 ,C3156_=_C3729 ,C3156_=_C3845 ,\nC3156_=_C3851 ,C3156_=_C3950 ,C3156_=_C4064 ,C3156_=_C4094 ,C3157_=_C3158 ,C3157_=_C3160 ,\nC3157_=_C3161 ,C3157_=_C3162 ,C3157_=_C3163 ,C3157_=_C3164 ,C3157_=_C3165 ,C3157_=_C3166 ,\nC3157_=_C3168 ,C3157_=_C3980 ,C3157_=_C3984 ,C3158_=_C3160 ,C3158_=_C3161 ,C3158_=_C3162 ,\nC3158_=_C3163 ,C3158_=_C3164 ,C3158_=_C3165 ,C3158_=_C3166 ,C3158_=_C3168 ,C3158_=_C4001 ,\nC3160_=_C3161 ,C3160_=_C3162 ,C3160_=_C3163 ,C3160_=_C3164 ,C3160_=_C3165 ,C3160_=_C3166 ,\nC3160_=_C3168 ,C3160_=_C3428 ,C3160_=_C3559 ,C3160_=_C3866 ,C3160_=_C4018 ,C3161_=_C3162 ,\nC3161_=_C3163 ,C3161_=_C3164 ,C3161_=_C3165 ,C3161_=_C3166 ,C3161_=_C3168 ,C3161_=_C3763 ,\nC3161_=_C3858 ,C3161_=_C4055 ,C3162_=_C3163 ,C3162_=_C3164 ,C3162_=_C3165 ,C3162_=_C3166 ,\nC3162_=_C3168 ,C3162_=_C3789 ,C3162_=_C3928 ,C3162_=_C4004 ,C3162_=_C4031 ,C3162_=_C4041 ,\nC3162_=_C4064 ,C3163_=_C3164 ,C3163_=_C3165 ,C3163_=_C3166 ,C3163_=_C3168 ,C3163_=_C3341 ,\nC3163_=_C3443 ,C3163_=_C3578 ,C3163_=_C3631 ,C3163_=_C3953 ,C3163_=_C4015 ,C3163_=_C4071 ,\nC3164_=_C3165 ,C3164_=_C3166 ,C3164_=_C3168 ,C3164_=_C3467 ,C3164_=_C3642 ,C3164_=_C4043 ,\nC3165_=_C3166 ,C3165_=_C3168 ,C3165_=_C3389 ,C3165_=_C3587 ,C3165_=_C3686 ,C3165_=_C4096 ,\nC3166_=_C3168 ,C3166_=_C3199 ,C3166_=_C4086 ,C3166_=_C4100 ,C3168_=_C3875 ,C3168_=_C4044 ,\nC3169_=_C3175 ,C3169_=_C3177 ,C3169_=_C3178 ,C3169_=_C3201 ,C3169_=_C3267 ,C3169_=_C3269 ,\nC3169_=_C3274 ,C3169_=_C3278 ,C3175_=_C3177 ,C3175_=_C3178 ,C3175_=_C3306 ,C3175_=_C3681 ,\nC3175_=_C3861 ,C3175_=_C3886 ,C3175_=_C3888 ,C3177_=_C3178 ,C3177_=_C3197 ,C3177_=_C3342 ,\nC3177_=_C3648 ,C3177_=_C4042 ,C3177_=_C4056 ,C3178_=_C3649 ,C3178_=_C4057 ,C3179_=_C3185 ,\nC3179_=_C3189 ,C3179_=_C3195 ,C3179_=_C3197 ,C3179_=_C3199 ,C3185_=_C3189 ,C3185_=_C3288 ,\nC3185_=_C3394 ,C3185_=_C3604 ,C3185_=_C3898</w:t>
      </w:r>
    </w:p>
    <w:p>
      <w:pPr>
        <w:pStyle w:val="PreformattedText"/>
        <w:bidi w:val="0"/>
        <w:spacing w:before="0" w:after="0"/>
        <w:jc w:val="left"/>
        <w:rPr/>
      </w:pPr>
      <w:r>
        <w:rPr/>
        <w:t xml:space="preserve"> </w:t>
      </w:r>
      <w:r>
        <w:rPr/>
        <w:t>,C3185_=_C3928 ,C3189_=_C3251 ,C3189_=_C3417 ,\nC3189_=_C3527 ,C3189_=_C3608 ,C3189_=_C3709 ,C3189_=_C4035 ,C3189_=_C4101 ,C3195_=_C3197 ,\nC3195_=_C3199 ,C3195_=_C3406 ,C3195_=_C3531 ,C3195_=_C3730 ,C3195_=_C3755 ,C3195_=_C3837 ,\nC3195_=_C3838 ,C3195_=_C3844 ,C3195_=_C3845 ,C3197_=_C3199 ,C3197_=_C3342 ,C3197_=_C3648 ,\nC3197_=_C4042 ,C3197_=_C4056 ,C3199_=_C4086 ,C3199_=_C4100 ,C3201_=_C3207 ,C3201_=_C3209 ,\nC3201_=_C3211 ,C3201_=_C3267 ,C3201_=_C3269 ,C3201_=_C3274 ,C3201_=_C3278 ,C3207_=_C3209 ,\nC3207_=_C3211 ,C3207_=_C3583 ,C3207_=_C3636 ,C3207_=_C3662 ,C3207_=_C3682 ,C3207_=_C3862 ,\nC3207_=_C3891 ,C3207_=_C3892 ,C3207_=_C3894 ,C3207_=_C3895 ,C3207_=_C3897 ,C3209_=_C3211 ,\nC3209_=_C3362 ,C3209_=_C3734 ,C3209_=_C3758 ,C3209_=_C3871 ,C3209_=_C3906 ,C3209_=_C3946 ,\nC3209_=_C3947 ,C3209_=_C3948 ,C3209_=_C3950 ,C3211_=_C3917 ,C3211_=_C4022 ,C3211_=_C4025 ,\nC3219_=_C3221 ,C3219_=_C3224 ,C3219_=_C3227 ,C3219_=_C3421 ,C3219_=_C3688 ,C3219_=_C3691 ,\nC3219_=_C3694 ,C3219_=_C3695 ,C3219_=_C3697 ,C3221_=_C3224 ,C3221_=_C3227 ,C3221_=_C3754 ,\nC3221_=_C3802 ,C3224_=_C3227 ,C3224_=_C3328 ,C3224_=_C3761 ,C3224_=_C3771 ,C3224_=_C3907 ,\nC3224_=_C3990 ,C3224_=_C3992 ,C3224_=_C3994 ,C3227_=_C3766 ,C3227_=_C4012 ,C3227_=_C4093 ,\nC3228_=_C3233 ,C3228_=_C3235 ,C3228_=_C3303 ,C3228_=_C3306 ,C3233_=_C3235 ,C3235_=_C3617 ,\nC3235_=_C3697 ,C3235_=_C3980 ,C3235_=_C4025 ,C3235_=_C4048 ,C3235_=_C4086 ,C3240_=_C3244 ,\nC3240_=_C3247 ,C3240_=_C3250 ,C3240_=_C3251 ,C3240_=_C3677 ,C3240_=_C3678 ,C3240_=_C3681 ,\nC3240_=_C3682 ,C3240_=_C3685 ,C3240_=_C3686 ,C3244_=_C3247 ,C3244_=_C3250 ,C3244_=_C3251 ,\nC3244_=_C3484 ,C3244_=_C3817 ,C3244_=_C3861 ,C3244_=_C3862 ,C3244_=_C3863 ,C3244_=_C3866 ,\nC3244_=_C3868 ,C3244_=_C3869 ,C3247_=_C3250 ,C3247_=_C3251 ,C3247_=_C3749 ,C3247_=_C3820 ,\nC3247_=_C3886 ,C3247_=_C3891 ,C3247_=_C4004 ,C3250_=_C3251 ,C3250_=_C3399 ,C3250_=_C3752 ,\nC3250_=_C3825 ,C3250_=_C3888 ,C3250_=_C3895 ,C3250_=_C3992 ,C3250_=_C4097 ,C3251_=_C3417 ,\nC3251_=_C3527 ,C3251_=_C3608 ,C3251_=_C3709 ,C3251_=_C4035 ,C3251_=_C4101 ,C3258_=_C3263 ,\nC3258_=_C3265 ,C3258_=_C3356 ,C3258_=_C3621 ,C3258_=_C3622 ,C3258_=_C3624 ,C3263_=_C3265 ,\nC3263_=_C3298 ,C3263_=_C3500 ,C3265_=_C3365 ,C3265_=_C3880 ,C3265_=_C4030 ,C3265_=_C4047 ,\nC3265_=_C4048 ,C3265_=_C4051 ,C3267_=_C3269 ,C3267_=_C3274 ,C3267_=_C3278 ,C3267_=_C3589 ,\nC3267_=_C3645 ,C3267_=_C3648 ,C3267_=_C3649 ,C3267_=_C3651 ,C3269_=_C3274 ,C3269_=_C3278 ,\nC3269_=_C3712 ,C3269_=_C3730 ,C3269_=_C3731 ,C3269_=_C3733 ,C3269_=_C3734 ,C3269_=_C3737 ,\nC3274_=_C3278 ,C3274_=_C3694 ,C3274_=_C4022 ,C3278_=_C3729 ,C3278_=_C3845 ,C3278_=_C3851 ,\nC3278_=_C3950 ,C3278_=_C4064 ,C3278_=_C4094 ,C3280_=_C3285 ,C3280_=_C3288 ,C3280_=_C3290 ,\nC3280_=_C3454 ,C3280_=_C3455 ,C3280_=_C3456 ,C3280_=_C3458 ,C3285_=_C3288 ,C3285_=_C3290 ,\nC3285_=_C3590 ,C3285_=_C3603 ,C3285_=_C3784 ,C3285_=_C3789 ,C3285_=_C3791 ,C3288_=_C3290 ,\nC3288_=_C3394 ,C3288_=_C3604 ,C3288_=_C3898 ,C3288_=_C3928 ,C3290_=_C3490 ,C3290_=_C3657 ,\nC3290_=_C3802 ,C3290_=_C3821 ,C3290_=_C3962 ,C3290_=_C4056 ,C3290_=_C4057 ,C3290_=_C4058 ,\nC3298_=_C3500 ,C3303_=_C3306 ,C3303_=_C3324 ,C3303_=_C3739 ,C3303_=_C3741 ,C3303_=_C3743 ,\nC3303_=_C3746 ,C3303_=_C3749 ,C3303_=_C3750 ,C3303_=_C3752 ,C3306_=_C3681 ,C3306_=_C3861 ,\nC3306_=_C3886 ,C3306_=_C3888 ,C3315_=_C3621 ,C3315_=_C3871 ,C3315_=_C3875 ,C3324_=_C3328 ,\nC3324_=_C3331 ,C3324_=_C3739 ,C3324_=_C3741 ,C3324_=_C3743 ,C3324_=_C3746 ,C3324_=_C3749 ,\nC3324_=_C3750 ,C3324_=_C3752 ,C3328_=_C3331 ,C3328_=_C3761 ,C3328_=_C3771 ,C3328_=_C3907 ,\nC3328_=_C3990 ,C3328_=_C3992 ,C3328_=_C3994 ,C3331_=_C3378 ,C3331_=_C3776 ,C3331_=_C3912 ,\nC3331_=_C4077 ,C3331_=_C4097 ,C3331_=_C4099 ,C3334_=_C3337 ,C3334_=_C3341 ,C3334_=_C3342 ,\nC3334_=_C3343 ,C3334_=_C3437 ,C3334_=_C3572 ,C3334_=_C3629 ,C3334_=_C3828 ,C3334_=_C3830 ,\nC3337_=_C3341 ,C3337_=_C3342 ,C3337_=_C3343 ,C3337_=_C3442 ,C3337_=_C3465 ,C3337_=_C3576 ,\nC3337_=_C3760 ,C3337_=_C3857 ,C3337_=_C3952 ,C3341_=_C3342 ,C3341_=_C3343 ,C3341_=_C3443 ,\nC3341_=_C3578 ,C3341_=_C3631 ,C3341_=_C3953 ,C3341_=_C4015 ,C3341_=_C4071 ,C3342_=_C3343 ,\nC3342_=_C3648 ,C3342_=_C4042 ,C3342_=_C4056 ,C3343_=_C3444 ,C3343_=_C3554 ,C3343_=_C3579 ,\nC3343_=_C3737 ,C3343_=_C3955 ,C3343_=_C4094 ,C3348_=_C3349 ,C3348_=_C3350 ,C3348_=_C3455 ,\nC3348_=_C3566 ,C3348_=_C3628 ,C3348_=_C3672 ,C3349_=_C3350 ,C3349_=_C3456 ,C3349_=_C3567 ,\nC3350_=_C3458 ,C3350_=_C3539 ,C3350_=_C3548 ,C3350_=_C3568 ,C3350_=_C3813 ,C3350_=_C3816 ,\nC3356_=_C3362 ,C3356_=_C3365 ,C3356_=_C3621 ,C3356_=_C3622 ,C3356_=_C3624 ,C3362_=_C3365 ,\nC3362_=_C3734 ,C3362_=_C3758 ,C3362_=_C3871 ,C3362_=_C3906 ,C3362_=_C3946 ,C3362_=_C3947 ,\nC3362_=_C3948 ,C3362_=_C3950 ,C3365_=_C3880 ,C3365_=_C4030 ,C3365_=_C4047 ,C3365_=_C4048 ,\nC3365_=_C4051 ,C3369_=_C3376 ,C3369_=_C3378 ,C3369_=_C3677 ,C3369_=_C3817 ,C3369_=_C3820 ,\nC3369_=_C3821 ,C3369_=_C3822 ,C3369_=_C3825 ,C3369_=_C3826 ,C3376_=_C3378 ,C3376_=_C3388 ,\nC3376_=_C3586 ,C3376_=_C3685 ,C3376_=_C4058 ,C3376_=_C4073 ,C3376_=_C4090 ,C3378_=_C3776 ,\nC3378_=_C3912 ,C3378_=_C4077 ,C3378_=_C4097 ,C3378_=_C4099 ,C3379_=_C3386 ,C3379_=_C3388 ,\nC3379_=_C3389 ,C3379_=_C3461 ,C3379_=_C3483 ,C3379_=_C3484 ,C3379_=_C3486 ,C3379_=_C3487 ,\nC3379_=_C3490 ,C3379_=_C3492 ,C3386_=_C3388 ,C3386_=_C3389 ,C3386_=_C3759 ,C3386_=_C3856 ,\nC3386_=_C3863 ,C3386_=_C3960 ,C3386_=_C3962 ,C3386_=_C3965 ,C3388_=_C3389 ,C3388_=_C3586 ,\nC3388_=_C3685 ,C3388_=_C4058 ,C3388_=_C4073 ,C3388_=_C4090 ,C3389_=_C3587 ,C3389_=_C3686 ,\nC3389_=_C4096 ,C3391_=_C3392 ,C3391_=_C3394 ,C3391_=_C3396 ,C3391_=_C3397 ,C3391_=_C3398 ,\nC3391_=_C3399 ,C3391_=_C3400 ,C3392_=_C3394 ,C3392_=_C3396 ,C3392_=_C3397 ,C3392_=_C3398 ,\nC3392_=_C3399 ,C3392_=_C3400 ,C3392_=_C3483 ,C3392_=_C3718 ,C3392_=_C3837 ,C3392_=_C3852 ,\nC3392_=_C3856 ,C3392_=_C3857 ,C3392_=_C3858 ,C3394_=_C3396 ,C3394_=_C3397 ,C3394_=_C3398 ,\nC3394_=_C3399 ,C3394_=_C3400 ,C3394_=_C3604 ,C3394_=_C3898 ,C3394_=_C3928 ,C3396_=_C3397 ,\nC3396_=_C3398 ,C3396_=_C3399 ,C3396_=_C3400 ,C3396_=_C3486 ,C3396_=_C3930 ,C3397_=_C3398 ,\nC3397_=_C3399 ,C3397_=_C3400 ,C3397_=_C3487 ,C3397_=_C3813 ,C3397_=_C3931 ,C3398_=_C3399 ,\nC3398_=_C3400 ,C3398_=_C4018 ,C3398_=_C4019 ,C3398_=_C4020 ,C3399_=_C3400 ,C3399_=_C3752 ,\nC3399_=_C3825 ,C3399_=_C3888 ,C3399_=_C3895 ,C3399_=_C3992 ,C3399_=_C4097 ,C3400_=_C3492 ,\nC3400_=_C3599 ,C3400_=_C3797 ,C3400_=_C3826 ,C3400_=_C3937 ,C3400_=_C4090 ,C3400_=_C4098 ,\nC3400_=_C4099 ,C3402_=_C3405 ,C3402_=_C3406 ,C3402_=_C3526 ,C3402_=_C3527 ,C3402_=_C3529 ,\nC3405_=_C3406 ,C3405_=_C3454 ,C3405_=_C3601 ,C3405_=_C3603 ,C3405_=_C3604 ,C3405_=_C3608 ,\nC3406_=_C3531 ,C3406_=_C3730 ,C3406_=_C3755 ,C3406_=_C3837 ,C3406_=_C3838 ,C3406_=_C3844 ,\nC3406_=_C3845 ,C3411_=_C3416 ,C3411_=_C3417 ,C3411_=_C3583 ,C3411_=_C3586 ,C3411_=_C3587 ,\nC3416_=_C3417 ,C3416_=_C3750 ,C3417_=_C3527 ,C3417_=_C3608 ,C3417_=_C3709 ,C3417_=_C4035 ,\nC3417_=_C4101 ,C3421_=_C3423 ,C3421_=_C3428 ,C3421_=_C3429 ,C3421_=_C3688 ,C3421_=_C3691 ,\nC3421_=_C3694 ,C3421_=_C3695 ,C3421_=_C3697 ,C3423_=_C3428 ,C3423_=_C3429 ,C3423_=_C3549 ,\nC3428_=_C3429 ,C3428_=_C3559 ,C3428_=_C3866 ,C3428_=_C4018 ,C3429_=_C3478 ,C3429_=_C3641 ,\nC3429_=_C3919 ,C3429_=_C4011 ,C3429_=_C4082 ,C3437_=_C3438 ,C3437_=_C3442 ,C3437_=_C3443 ,\nC3437_=_C3444 ,C3437_=_C3572 ,C3437_=_C3629 ,C3437_=_C3828 ,C3437_=_C3830 ,C3438_=_C3442 ,\nC3438_=_C3443 ,C3438_=_C3444 ,C3438_=_C3540 ,C3438_=_C3678 ,C3438_=_C3731 ,C3438_=_C3807 ,\nC3438_=_C3846 ,C3438_=_C3848 ,C3438_=_C3851 ,C3442_=_C3443 ,C3442_=_C3444 ,C3442_=_C3465 ,\nC3442_=_C3576 ,C3442_=_C3760 ,C3442_=_C3857 ,C3442_=_C3952 ,C3443_=_C3444 ,C3443_=_C3578 ,\nC3443_=_C3631 ,C3443_=_C3953 ,C3443_=_C4015 ,C3443_=_C4071 ,C3444_=_C3554 ,C3444_=_C3579 ,\nC3444_=_C3737 ,C3444_=_C3955 ,C3444_=_C4094 ,C3450_=_C3733 ,C3450_=_C3898 ,C3450_=_C3901 ,\nC3450_=_C3903 ,C3454_=_C3455 ,C3454_=_C3456 ,C3454_=_C3458 ,C3454_=_C3601 ,C3454_=_C3603 ,\nC3454_=_C3604 ,C3454_=_C3608 ,C3455_=_C3456 ,C3455_=_C3458 ,C3455_=_C3566 ,C3455_=_C3628 ,\nC3455_=_C3672 ,C3456_=_C3458 ,C3456_=_C3567 ,C3458_=_C3539 ,C3458_=_C3548 ,C3458_=_C3568 ,\nC3458_=_C3813 ,C3458_=_C3816 ,C3461_=_C3463 ,C3461_=_C3464 ,C3461_=_C3465 ,C3461_=_C3467 ,\nC3461_=_C3483 ,C3461_=_C3484 ,C3461_=_C3486 ,C3461_=_C3487 ,C3461_=_C3490 ,C3461_=_C3492 ,\nC3463_=_C3464 ,C3463_=_C3465 ,C3463_=_C3467 ,C3463_=_C3634 ,C3463_=_C3657 ,C3464_=_C3465 ,\nC3464_=_C3467 ,C3464_=_C3852 ,C3464_=_C3930 ,C3464_=_C3931 ,C3464_=_C3937 ,C3465_=_C3467 ,\nC3465_=_C3576 ,C3465_=_C3760 ,C3465_=_C3857 ,C3465_=_C3952 ,C3467_=_C3642 ,C3467_=_C4043 ,\nC3478_=_C3641 ,C3478_=_C3919 ,C3478_=_C4011 ,C3478_=_C4082 ,C3483_=_C3484 ,C3483_=_C3486 ,\nC3483_=_C3487 ,C3483_=_C3490 ,C3483_=_C3492 ,C3483_=_C3718 ,C3483_=_C3837 ,C3483_=_C3852 ,\nC3483_=_C3856 ,C3483_=_C3857 ,C3483_=_C3858 ,C3484_=_C3486 ,C3484_=_C3487 ,C3484_=_C3490 ,\nC3484_=_C3492 ,C3484_=_C3817 ,C3484_=_C3861 ,C3484_=_C3862 ,C3484_=_C3863 ,C3484_=_C3866 ,\nC3484_=_C3868 ,C3484_=_C3869 ,C3486_=_C3487 ,C3486_=_C3490 ,C3486_=_C3492 ,C3486_=_C3930 ,\nC3487_=_C3490 ,C3487_=_C3492 ,C3487_=_C3813 ,C3487_=_C3931 ,C3490_=_C3492 ,C3490_=_C3657 ,\nC3490_=_C3802 ,C3490_=_C3821 ,C3490_=_C3962 ,C3490_=_C4056 ,C3490_=_C4057 ,C3490_=_C4058 ,\nC3492_=_C3599 ,C3492_=_C3797 ,C3492_=_C3826 ,C3492_=_C3937 ,C3492_=_C4090 ,C3492_=_C4098 ,\nC3492_=_C4099 ,C3526_=_C3527 ,C3526_=_C3529 ,C3526_=_C3822 ,C3526_=_C3894 ,C3526_=_C3901 ,\nC3526_=_C3948 ,C3526_=_C3990 ,C3526_=_C4047 ,C3526_=_C4073 ,C3526_=_C4075 ,C3526_=_C4077 ,\nC3527_=_C3529 ,C3527_=_C3608 ,C3527_=_C3709 ,C3527_=_C4035 ,C3527_=_C4101 ,C3529_=_C3897 ,\nC3529_=_C3903 ,C3529_=_C3965 ,C3529_=_C3994 ,C3529_=_C4051 ,C3529_=_C4061 ,C3529_=_C4093 ,\nC3529_=_C4102 ,C3531_=_C3730 ,C3531_=_C3755 ,C3531_=_C3837 ,C3531_=_C3838 ,C3531_=_C3844 ,\nC3531_=_C3845 ,C3539_=_C3540 ,C3539_=_C3548 ,C3539_=_C3568 ,C3539_=_C3813 ,C3539_=_C3816 ,\nC3540_=_C3678 ,C3540_=_C3731 ,C3540_=_C3807 ,C3540_=_C3846 ,C3540_=_C3848 ,C3540_=_C3851 ,\nC3548_=_C3549</w:t>
      </w:r>
    </w:p>
    <w:p>
      <w:pPr>
        <w:pStyle w:val="PreformattedText"/>
        <w:bidi w:val="0"/>
        <w:spacing w:before="0" w:after="0"/>
        <w:jc w:val="left"/>
        <w:rPr/>
      </w:pPr>
      <w:r>
        <w:rPr/>
        <w:t xml:space="preserve"> </w:t>
      </w:r>
      <w:r>
        <w:rPr/>
        <w:t>,C3548_=_C3551 ,C3548_=_C3553 ,C3548_=_C3554 ,C3548_=_C3568 ,C3548_=_C3813 ,\nC3548_=_C3816 ,C3549_=_C3551 ,C3549_=_C3553 ,C3549_=_C3554 ,C3551_=_C3553 ,C3551_=_C3554 ,\nC3551_=_C3973 ,C3553_=_C3554 ,C3554_=_C3579 ,C3554_=_C3737 ,C3554_=_C3955 ,C3554_=_C4094 ,\nC3559_=_C3560 ,C3559_=_C3562 ,C3559_=_C3866 ,C3559_=_C4018 ,C3560_=_C3562 ,C3560_=_C3868 ,\nC3560_=_C4008 ,C3560_=_C4019 ,C3560_=_C4061 ,C3562_=_C3632 ,C3562_=_C3869 ,C3562_=_C4016 ,\nC3562_=_C4020 ,C3566_=_C3567 ,C3566_=_C3568 ,C3566_=_C3628 ,C3566_=_C3672 ,C3567_=_C3568 ,\nC3568_=_C3813 ,C3568_=_C3816 ,C3572_=_C3576 ,C3572_=_C3578 ,C3572_=_C3579 ,C3572_=_C3629 ,\nC3572_=_C3828 ,C3572_=_C3830 ,C3576_=_C3578 ,C3576_=_C3579 ,C3576_=_C3760 ,C3576_=_C3857 ,\nC3576_=_C3952 ,C3578_=_C3579 ,C3578_=_C3631 ,C3578_=_C3953 ,C3578_=_C4015 ,C3578_=_C4071 ,\nC3579_=_C3737 ,C3579_=_C3955 ,C3579_=_C4094 ,C3583_=_C3586 ,C3583_=_C3587 ,C3583_=_C3636 ,\nC3583_=_C3662 ,C3583_=_C3682 ,C3583_=_C3862 ,C3583_=_C3891 ,C3583_=_C3892 ,C3583_=_C3894 ,\nC3583_=_C3895 ,C3583_=_C3897 ,C3586_=_C3587 ,C3586_=_C3685 ,C3586_=_C4058 ,C3586_=_C4073 ,\nC3586_=_C4090 ,C3587_=_C3686 ,C3587_=_C4096 ,C3589_=_C3590 ,C3589_=_C3593 ,C3589_=_C3597 ,\nC3589_=_C3599 ,C3589_=_C3645 ,C3589_=_C3648 ,C3589_=_C3649 ,C3589_=_C3651 ,C3590_=_C3593 ,\nC3590_=_C3597 ,C3590_=_C3599 ,C3590_=_C3603 ,C3590_=_C3784 ,C3590_=_C3789 ,C3590_=_C3791 ,\nC3593_=_C3597 ,C3593_=_C3599 ,C3593_=_C3612 ,C3593_=_C3917 ,C3593_=_C3918 ,C3593_=_C3919 ,\nC3597_=_C3599 ,C3597_=_C3695 ,C3597_=_C3795 ,C3597_=_C4039 ,C3599_=_C3797 ,C3599_=_C3826 ,\nC3599_=_C3937 ,C3599_=_C4090 ,C3599_=_C4098 ,C3599_=_C4099 ,C3601_=_C3603 ,C3601_=_C3604 ,\nC3601_=_C3608 ,C3601_=_C3634 ,C3601_=_C3636 ,C3601_=_C3639 ,C3601_=_C3641 ,C3601_=_C3642 ,\nC3603_=_C3604 ,C3603_=_C3608 ,C3603_=_C3784 ,C3603_=_C3789 ,C3603_=_C3791 ,C3604_=_C3608 ,\nC3604_=_C3898 ,C3604_=_C3928 ,C3608_=_C3709 ,C3608_=_C4035 ,C3608_=_C4101 ,C3612_=_C3617 ,\nC3612_=_C3917 ,C3612_=_C3918 ,C3612_=_C3919 ,C3617_=_C3697 ,C3617_=_C3980 ,C3617_=_C4025 ,\nC3617_=_C4048 ,C3617_=_C4086 ,C3621_=_C3622 ,C3621_=_C3624 ,C3621_=_C3871 ,C3621_=_C3875 ,\nC3622_=_C3624 ,C3622_=_C3741 ,C3622_=_C3846 ,C3622_=_C3880 ,C3624_=_C3892 ,C3624_=_C4030 ,\nC3624_=_C4031 ,C3628_=_C3629 ,C3628_=_C3631 ,C3628_=_C3632 ,C3628_=_C3672 ,C3629_=_C3631 ,\nC3629_=_C3632 ,C3629_=_C3828 ,C3629_=_C3830 ,C3631_=_C3632 ,C3631_=_C3953 ,C3631_=_C4015 ,\nC3631_=_C4071 ,C3632_=_C3869 ,C3632_=_C4016 ,C3632_=_C4020 ,C3634_=_C3636 ,C3634_=_C3639 ,\nC3634_=_C3641 ,C3634_=_C3642 ,C3634_=_C3657 ,C3636_=_C3639 ,C3636_=_C3641 ,C3636_=_C3642 ,\nC3636_=_C3662 ,C3636_=_C3682 ,C3636_=_C3862 ,C3636_=_C3891 ,C3636_=_C3892 ,C3636_=_C3894 ,\nC3636_=_C3895 ,C3636_=_C3897 ,C3639_=_C3641 ,C3639_=_C3642 ,C3639_=_C3918 ,C3639_=_C4035 ,\nC3641_=_C3642 ,C3641_=_C3919 ,C3641_=_C4011 ,C3641_=_C4082 ,C3642_=_C4043 ,C3645_=_C3648 ,\nC3645_=_C3649 ,C3645_=_C3651 ,C3645_=_C3784 ,C3645_=_C3795 ,C3645_=_C3797 ,C3648_=_C3649 ,\nC3648_=_C3651 ,C3648_=_C4042 ,C3648_=_C4056 ,C3649_=_C3651 ,C3649_=_C4057 ,C3651_=_C3791 ,\nC3651_=_C4039 ,C3651_=_C4075 ,C3651_=_C4098 ,C3651_=_C4101 ,C3651_=_C4102 ,C3657_=_C3802 ,\nC3657_=_C3821 ,C3657_=_C3962 ,C3657_=_C4056 ,C3657_=_C4057 ,C3657_=_C4058 ,C3662_=_C3682 ,\nC3662_=_C3862 ,C3662_=_C3891 ,C3662_=_C3892 ,C3662_=_C3894 ,C3662_=_C3895 ,C3662_=_C3897 ,\nC3672_=_C3830 ,C3672_=_C4015 ,C3672_=_C4016 ,C3677_=_C3678 ,C3677_=_C3681 ,C3677_=_C3682 ,\nC3677_=_C3685 ,C3677_=_C3686 ,C3677_=_C3817 ,C3677_=_C3820 ,C3677_=_C3821 ,C3677_=_C3822 ,\nC3677_=_C3825 ,C3677_=_C3826 ,C3678_=_C3681 ,C3678_=_C3682 ,C3678_=_C3685 ,C3678_=_C3686 ,\nC3678_=_C3731 ,C3678_=_C3807 ,C3678_=_C3846 ,C3678_=_C3848 ,C3678_=_C3851 ,C3681_=_C3682 ,\nC3681_=_C3685 ,C3681_=_C3686 ,C3681_=_C3861 ,C3681_=_C3886 ,C3681_=_C3888 ,C3682_=_C3685 ,\nC3682_=_C3686 ,C3682_=_C3862 ,C3682_=_C3891 ,C3682_=_C3892 ,C3682_=_C3894 ,C3682_=_C3895 ,\nC3682_=_C3897 ,C3685_=_C3686 ,C3685_=_C4058 ,C3685_=_C4073 ,C3685_=_C4090 ,C3686_=_C4096 ,\nC3688_=_C3691 ,C3688_=_C3694 ,C3688_=_C3695 ,C3688_=_C3697 ,C3688_=_C3714 ,C3688_=_C3754 ,\nC3688_=_C3755 ,C3688_=_C3758 ,C3688_=_C3759 ,C3688_=_C3760 ,C3688_=_C3761 ,C3688_=_C3763 ,\nC3688_=_C3766 ,C3691_=_C3694 ,C3691_=_C3695 ,C3691_=_C3697 ,C3694_=_C3695 ,C3694_=_C3697 ,\nC3694_=_C4022 ,C3695_=_C3697 ,C3695_=_C3795 ,C3695_=_C4039 ,C3697_=_C3980 ,C3697_=_C4025 ,\nC3697_=_C4048 ,C3697_=_C4086 ,C3709_=_C4035 ,C3709_=_C4101 ,C3712_=_C3714 ,C3712_=_C3718 ,\nC3712_=_C3729 ,C3712_=_C3730 ,C3712_=_C3731 ,C3712_=_C3733 ,C3712_=_C3734 ,C3712_=_C3737 ,\nC3714_=_C3718 ,C3714_=_C3729 ,C3714_=_C3754 ,C3714_=_C3755 ,C3714_=_C3758 ,C3714_=_C3759 ,\nC3714_=_C3760 ,C3714_=_C3761 ,C3714_=_C3763 ,C3714_=_C3766 ,C3718_=_C3729 ,C3718_=_C3837 ,\nC3718_=_C3852 ,C3718_=_C3856 ,C3718_=_C3857 ,C3718_=_C3858 ,C3729_=_C3845 ,C3729_=_C3851 ,\nC3729_=_C3950 ,C3729_=_C4064 ,C3729_=_C4094 ,C3730_=_C3731 ,C3730_=_C3733 ,C3730_=_C3734 ,\nC3730_=_C3737 ,C3730_=_C3755 ,C3730_=_C3837 ,C3730_=_C3838 ,C3730_=_C3844 ,C3730_=_C3845 ,\nC3731_=_C3733 ,C3731_=_C3734 ,C3731_=_C3737 ,C3731_=_C3807 ,C3731_=_C3846 ,C3731_=_C3848 ,\nC3731_=_C3851 ,C3733_=_C3734 ,C3733_=_C3737 ,C3733_=_C3898 ,C3733_=_C3901 ,C3733_=_C3903 ,\nC3734_=_C3737 ,C3734_=_C3758 ,C3734_=_C3871 ,C3734_=_C3906 ,C3734_=_C3946 ,C3734_=_C3947 ,\nC3734_=_C3948 ,C3734_=_C3950 ,C3737_=_C3955 ,C3737_=_C4094 ,C3739_=_C3741 ,C3739_=_C3743 ,\nC3739_=_C3746 ,C3739_=_C3749 ,C3739_=_C3750 ,C3739_=_C3752 ,C3739_=_C3771 ,C3739_=_C3776 ,\nC3741_=_C3743 ,C3741_=_C3746 ,C3741_=_C3749 ,C3741_=_C3750 ,C3741_=_C3752 ,C3741_=_C3846 ,\nC3741_=_C3880 ,C3743_=_C3746 ,C3743_=_C3749 ,C3743_=_C3750 ,C3743_=_C3752 ,C3743_=_C3906 ,\nC3743_=_C3907 ,C3743_=_C3912 ,C3746_=_C3749 ,C3746_=_C3750 ,C3746_=_C3752 ,C3746_=_C3973 ,\nC3749_=_C3750 ,C3749_=_C3752 ,C3749_=_C3820 ,C3749_=_C3886 ,C3749_=_C3891 ,C3749_=_C4004 ,\nC3750_=_C3752 ,C3752_=_C3825 ,C3752_=_C3888 ,C3752_=_C3895 ,C3752_=_C3992 ,C3752_=_C4097 ,\nC3754_=_C3755 ,C3754_=_C3758 ,C3754_=_C3759 ,C3754_=_C3760 ,C3754_=_C3761 ,C3754_=_C3763 ,\nC3754_=_C3766 ,C3754_=_C3802 ,C3755_=_C3758 ,C3755_=_C3759 ,C3755_=_C3760 ,C3755_=_C3761 ,\nC3755_=_C3763 ,C3755_=_C3766 ,C3755_=_C3837 ,C3755_=_C3838 ,C3755_=_C3844 ,C3755_=_C3845 ,\nC3758_=_C3759 ,C3758_=_C3760 ,C3758_=_C3761 ,C3758_=_C3763 ,C3758_=_C3766 ,C3758_=_C3871 ,\nC3758_=_C3906 ,C3758_=_C3946 ,C3758_=_C3947 ,C3758_=_C3948 ,C3758_=_C3950 ,C3759_=_C3760 ,\nC3759_=_C3761 ,C3759_=_C3763 ,C3759_=_C3766 ,C3759_=_C3856 ,C3759_=_C3863 ,C3759_=_C3960 ,\nC3759_=_C3962 ,C3759_=_C3965 ,C3760_=_C3761 ,C3760_=_C3763 ,C3760_=_C3766 ,C3760_=_C3857 ,\nC3760_=_C3952 ,C3761_=_C3763 ,C3761_=_C3766 ,C3761_=_C3771 ,C3761_=_C3907 ,C3761_=_C3990 ,\nC3761_=_C3992 ,C3761_=_C3994 ,C3763_=_C3766 ,C3763_=_C3858 ,C3763_=_C4055 ,C3766_=_C4012 ,\nC3766_=_C4093 ,C3771_=_C3776 ,C3771_=_C3907 ,C3771_=_C3990 ,C3771_=_C3992 ,C3771_=_C3994 ,\nC3776_=_C3912 ,C3776_=_C4077 ,C3776_=_C4097 ,C3776_=_C4099 ,C3784_=_C3789 ,C3784_=_C3791 ,\nC3784_=_C3795 ,C3784_=_C3797 ,C3789_=_C3791 ,C3789_=_C3928 ,C3789_=_C4004 ,C3789_=_C4031 ,\nC3789_=_C4041 ,C3789_=_C4064 ,C3791_=_C4039 ,C3791_=_C4075 ,C3791_=_C4098 ,C3791_=_C4101 ,\nC3791_=_C4102 ,C3795_=_C3797 ,C3795_=_C4039 ,C3797_=_C3826 ,C3797_=_C3937 ,C3797_=_C4090 ,\nC3797_=_C4098 ,C3797_=_C4099 ,C3802_=_C3821 ,C3802_=_C3962 ,C3802_=_C4056 ,C3802_=_C4057 ,\nC3802_=_C4058 ,C3807_=_C3846 ,C3807_=_C3848 ,C3807_=_C3851 ,C3813_=_C3816 ,C3813_=_C3931 ,\nC3816_=_C3984 ,C3816_=_C4001 ,C3816_=_C4055 ,C3816_=_C4071 ,C3816_=_C4082 ,C3816_=_C4096 ,\nC3816_=_C4100 ,C3817_=_C3820 ,C3817_=_C3821 ,C3817_=_C3822 ,C3817_=_C3825 ,C3817_=_C3826 ,\nC3817_=_C3861 ,C3817_=_C3862 ,C3817_=_C3863 ,C3817_=_C3866 ,C3817_=_C3868 ,C3817_=_C3869 ,\nC3820_=_C3821 ,C3820_=_C3822 ,C3820_=_C3825 ,C3820_=_C3826 ,C3820_=_C3886 ,C3820_=_C3891 ,\nC3820_=_C4004 ,C3821_=_C3822 ,C3821_=_C3825 ,C3821_=_C3826 ,C3821_=_C3962 ,C3821_=_C4056 ,\nC3821_=_C4057 ,C3821_=_C4058 ,C3822_=_C3825 ,C3822_=_C3826 ,C3822_=_C3894 ,C3822_=_C3901 ,\nC3822_=_C3948 ,C3822_=_C3990 ,C3822_=_C4047 ,C3822_=_C4073 ,C3822_=_C4075 ,C3822_=_C4077 ,\nC3825_=_C3826 ,C3825_=_C3888 ,C3825_=_C3895 ,C3825_=_C3992 ,C3825_=_C4097 ,C3826_=_C3937 ,\nC3826_=_C4090 ,C3826_=_C4098 ,C3826_=_C4099 ,C3828_=_C3830 ,C3828_=_C3848 ,C3828_=_C3952 ,\nC3828_=_C3953 ,C3828_=_C3955 ,C3830_=_C4015 ,C3830_=_C4016 ,C3837_=_C3838 ,C3837_=_C3844 ,\nC3837_=_C3845 ,C3837_=_C3852 ,C3837_=_C3856 ,C3837_=_C3857 ,C3837_=_C3858 ,C3838_=_C3844 ,\nC3838_=_C3845 ,C3844_=_C3845 ,C3845_=_C3851 ,C3845_=_C3950 ,C3845_=_C4064 ,C3845_=_C4094 ,\nC3846_=_C3848 ,C3846_=_C3851 ,C3846_=_C3880 ,C3848_=_C3851 ,C3848_=_C3952 ,C3848_=_C3953 ,\nC3848_=_C3955 ,C3851_=_C3950 ,C3851_=_C4064 ,C3851_=_C4094 ,C3852_=_C3856 ,C3852_=_C3857 ,\nC3852_=_C3858 ,C3852_=_C3930 ,C3852_=_C3931 ,C3852_=_C3937 ,C3856_=_C3857 ,C3856_=_C3858 ,\nC3856_=_C3863 ,C3856_=_C3960 ,C3856_=_C3962 ,C3856_=_C3965 ,C3857_=_C3858 ,C3857_=_C3952 ,\nC3858_=_C4055 ,C3861_=_C3862 ,C3861_=_C3863 ,C3861_=_C3866 ,C3861_=_C3868 ,C3861_=_C3869 ,\nC3861_=_C3886 ,C3861_=_C3888 ,C3862_=_C3863 ,C3862_=_C3866 ,C3862_=_C3868 ,C3862_=_C3869 ,\nC3862_=_C3891 ,C3862_=_C3892 ,C3862_=_C3894 ,C3862_=_C3895 ,C3862_=_C3897 ,C3863_=_C3866 ,\nC3863_=_C3868 ,C3863_=_C3869 ,C3863_=_C3960 ,C3863_=_C3962 ,C3863_=_C3965 ,C3866_=_C3868 ,\nC3866_=_C3869 ,C3866_=_C4018 ,C3868_=_C3869 ,C3868_=_C4008 ,C3868_=_C4019 ,C3868_=_C4061 ,\nC3869_=_C4016 ,C3869_=_C4020 ,C3871_=_C3875 ,C3871_=_C3906 ,C3871_=_C3946 ,C3871_=_C3947 ,\nC3871_=_C3948 ,C3871_=_C3950 ,C3875_=_C4044 ,C3880_=_C4030 ,C3880_=_C4047 ,C3880_=_C4048 ,\nC3880_=_C4051 ,C3886_=_C3888 ,C3886_=_C3891 ,C3886_=_C4004 ,C3888_=_C3895 ,C3888_=_C3992 ,\nC3888_=_C4097 ,C3891_=_C3892 ,C3891_=_C3894 ,C3891_=_C3895 ,C3891_=_C3897 ,C3891_=_C4004 ,\nC3892_=_C3894 ,C3892_=_C3895 ,C3892_=_C3897 ,C3892_=_C4030 ,C3892_=_C4031 ,C3894_=_C3895 ,\nC3894_=_C3897 ,C3894_=_C3901 ,C3894_=_C3948 ,C3894_=_C3990 ,C3894_=_C4047 ,C3894_=_C4073 ,\nC3894_=_C4075 ,C3894_=_C4077 ,C3895_=_C3897 ,C3895_=_C3992 ,C3895_=_C4097</w:t>
      </w:r>
    </w:p>
    <w:p>
      <w:pPr>
        <w:pStyle w:val="PreformattedText"/>
        <w:bidi w:val="0"/>
        <w:spacing w:before="0" w:after="0"/>
        <w:jc w:val="left"/>
        <w:rPr/>
      </w:pPr>
      <w:r>
        <w:rPr/>
        <w:t xml:space="preserve"> </w:t>
      </w:r>
      <w:r>
        <w:rPr/>
        <w:t>,C3897_=_C3903 ,\nC3897_=_C3965 ,C3897_=_C3994 ,C3897_=_C4051 ,C3897_=_C4061 ,C3897_=_C4093 ,C3897_=_C4102 ,\nC3898_=_C3901 ,C3898_=_C3903 ,C3898_=_C3928 ,C3901_=_C3903 ,C3901_=_C3948 ,C3901_=_C3990 ,\nC3901_=_C4047 ,C3901_=_C4073 ,C3901_=_C4075 ,C3901_=_C4077 ,C3903_=_C3965 ,C3903_=_C3994 ,\nC3903_=_C4051 ,C3903_=_C4061 ,C3903_=_C4093 ,C3903_=_C4102 ,C3906_=_C3907 ,C3906_=_C3912 ,\nC3906_=_C3946 ,C3906_=_C3947 ,C3906_=_C3948 ,C3906_=_C3950 ,C3907_=_C3912 ,C3907_=_C3990 ,\nC3907_=_C3992 ,C3907_=_C3994 ,C3912_=_C4077 ,C3912_=_C4097 ,C3912_=_C4099 ,C3917_=_C3918 ,\nC3917_=_C3919 ,C3917_=_C4022 ,C3917_=_C4025 ,C3918_=_C3919 ,C3918_=_C4035 ,C3919_=_C4011 ,\nC3919_=_C4082 ,C3928_=_C4004 ,C3928_=_C4031 ,C3928_=_C4041 ,C3928_=_C4064 ,C3930_=_C3931 ,\nC3930_=_C3937 ,C3931_=_C3937 ,C3937_=_C4090 ,C3937_=_C4098 ,C3937_=_C4099 ,C3946_=_C3947 ,\nC3946_=_C3948 ,C3946_=_C3950 ,C3946_=_C3960 ,C3946_=_C4008 ,C3946_=_C4011 ,C3946_=_C4012 ,\nC3947_=_C3948 ,C3947_=_C3950 ,C3948_=_C3950 ,C3948_=_C3990 ,C3948_=_C4047 ,C3948_=_C4073 ,\nC3948_=_C4075 ,C3948_=_C4077 ,C3950_=_C4064 ,C3950_=_C4094 ,C3952_=_C3953 ,C3952_=_C3955 ,\nC3953_=_C3955 ,C3953_=_C4015 ,C3953_=_C4071 ,C3955_=_C4094 ,C3960_=_C3962 ,C3960_=_C3965 ,\nC3960_=_C4008 ,C3960_=_C4011 ,C3960_=_C4012 ,C3962_=_C3965 ,C3962_=_C4056 ,C3962_=_C4057 ,\nC3962_=_C4058 ,C3965_=_C3994 ,C3965_=_C4051 ,C3965_=_C4061 ,C3965_=_C4093 ,C3965_=_C4102 ,\nC3980_=_C3984 ,C3980_=_C4025 ,C3980_=_C4048 ,C3980_=_C4086 ,C3984_=_C4001 ,C3984_=_C4055 ,\nC3984_=_C4071 ,C3984_=_C4082 ,C3984_=_C4096 ,C3984_=_C4100 ,C3990_=_C3992 ,C3990_=_C3994 ,\nC3990_=_C4047 ,C3990_=_C4073 ,C3990_=_C4075 ,C3990_=_C4077 ,C3992_=_C3994 ,C3992_=_C4097 ,\nC3994_=_C4051 ,C3994_=_C4061 ,C3994_=_C4093 ,C3994_=_C4102 ,C4001_=_C4055 ,C4001_=_C4071 ,\nC4001_=_C4082 ,C4001_=_C4096 ,C4001_=_C4100 ,C4004_=_C4031 ,C4004_=_C4041 ,C4004_=_C4064 ,\nC4008_=_C4011 ,C4008_=_C4012 ,C4008_=_C4019 ,C4008_=_C4061 ,C4011_=_C4012 ,C4011_=_C4082 ,\nC4012_=_C4093 ,C4015_=_C4016 ,C4015_=_C4071 ,C4016_=_C4020 ,C4018_=_C4019 ,C4018_=_C4020 ,\nC4019_=_C4020 ,C4019_=_C4061 ,C4022_=_C4025 ,C4025_=_C4048 ,C4025_=_C4086 ,C4030_=_C4031 ,\nC4030_=_C4047 ,C4030_=_C4048 ,C4030_=_C4051 ,C4031_=_C4041 ,C4031_=_C4064 ,C4035_=_C4101 ,\nC4039_=_C4075 ,C4039_=_C4098 ,C4039_=_C4101 ,C4039_=_C4102 ,C4041_=_C4042 ,C4041_=_C4043 ,\nC4041_=_C4044 ,C4041_=_C4064 ,C4042_=_C4043 ,C4042_=_C4044 ,C4042_=_C4056 ,C4043_=_C4044 ,\nC4047_=_C4048 ,C4047_=_C4051 ,C4047_=_C4073 ,C4047_=_C4075 ,C4047_=_C4077 ,C4048_=_C4051 ,\nC4048_=_C4086 ,C4051_=_C4061 ,C4051_=_C4093 ,C4051_=_C4102 ,C4055_=_C4071 ,C4055_=_C4082 ,\nC4055_=_C4096 ,C4055_=_C4100 ,C4056_=_C4057 ,C4056_=_C4058 ,C4057_=_C4058 ,C4058_=_C4073 ,\nC4058_=_C4090 ,C4061_=_C4093 ,C4061_=_C4102 ,C4064_=_C4094 ,C4071_=_C4082 ,C4071_=_C4096 ,\nC4071_=_C4100 ,C4073_=_C4075 ,C4073_=_C4077 ,C4073_=_C4090 ,C4075_=_C4077 ,C4075_=_C4098 ,\nC4075_=_C4101 ,C4075_=_C4102 ,C4077_=_C4097 ,C4077_=_C4099 ,C4082_=_C4096 ,C4082_=_C4100 ,\nC4086_=_C4100 ,C4090_=_C4098 ,C4090_=_C4099 ,C4093_=_C4102 ,C4096_=_C4100 ,C4097_=_C4099 ,\nC4098_=_C4099 ,C4098_=_C4101 ,C4098_=_C4102 ,C4101_=_C4102 ,"];66[shape=box, label="id:66 level: 2\n598: C11 C12 C13 C16 C18 \nC19 C20 C42 C65 C88 C90 \nC91 C111 C114 C137 C173 C177 \nC191 C193 C194 C196 C197 C198 \nC208 C209 C211 C213 C215 C216 \nC217 C227 C228 C229 C231 C233 \nC234 C235 C249 C266 C268 C280 \nC299 C307 C314 C317 C318 C330 \nC348 C359 C364 C368 C382 C384 \nC463 C502 C542 C543 C544 C546 \nC547 C548 C549 C551 C556 C558 \nC561 C562 C568 C603 C604 C605 \nC607 C625 C627 C646 C647 C650 \nC651 C654 C678 C701 C746 C748 \nC752 C774 C794 C795 C804 C808 \nC813 C822 C825 C826 C828 C829 \nC835 C836 C842 C843 C844 C845 \nC849 C863 C875 C884 C885 C889 \nC899 C905 C916 C931 C933 C973 \nC975 C977 C980 C981 C982 C984 \nC986 C988 C989 C990 C991 C1017 \nC1020 C1022 C1023 C1024 C1027 C1028 \nC1029 C1030 C1032 C1033 C1035 C1036 \nC1037 C1038 C1039 C1040 C1049 C1075 \nC1078 C1079 C1097 C1105 C1117 C1162 \nC1179 C1185 C1209 C1218 C1225 C1228 \nC1230 C1234 C1235 C1238 C1240 C1242 \nC1243 C1244 C1245 C1257 C1261 C1295 \nC1321 C1322 C1324 C1325 C1326 C1327 \nC1328 C1330 C1331 C1332 C1334 C1337 \nC1338 C1339 C1340 C1341 C1342 C1343 \nC1344 C1360 C1368 C1370 C1372 C1373 \nC1375 C1376 C1378 C1382 C1384 C1390 \nC1442 C1445 C1463 C1472 C1485 C1552 \nC1558 C1568 C1569 C1570 C1572 C1573 \nC1574 C1576 C1581 C1582 C1584 C1585 \nC1586 C1587 C1588 C1607 C1609 C1616 \nC1619 C1623 C1633 C1635 C1636 C1639 \nC1651 C1652 C1653 C1656 C1660 C1662 \nC1663 C1670 C1671 C1674 C1677 C1680 \nC1681 C1682 C1683 C1689 C1720 C1727 \nC1750 C1773 C1774 C1775 C1778 C1779 \nC1780 C1781 C1783 C1784 C1785 C1786 \nC1787 C1789 C1790 C1792 C1797 C1799 \nC1801 C1802 C1804 C1805 C1806 C1807 \nC1808 C1810 C1833 C1837 C1839 C1841 \nC1844 C1845 C1846 C1867 C1872 C1874 \nC1886 C1929 C1932 C1936 C1938 C1941 \nC1947 C1949 C1954 C1981 C1986 C2012 \nC2013 C2014 C2015 C2016 C2018 C2019 \nC2023 C2024 C2025 C2026 C2027 C2028 \nC2037 C2038 C2040 C2053 C2054 C2055 \nC2057 C2058 C2059 C2062 C2063 C2064 \nC2065 C2066 C2067 C2073 C2074 C2075 \nC2132 C2135 C2148 C2150 C2151 C2152 \nC2154 C2155 C2157 C2158 C2159 C2160 \nC2161 C2162 C2163 C2165 C2169 C2191 \nC2195 C2211 C2217 C2230 C2234 C2248 \nC2249 C2250 C2252 C2253 C2254 C2256 \nC2257 C2258 C2260 C2261 C2263 C2265 \nC2266 C2269 C2270 C2271 C2273 C2274 \nC2275 C2276 C2286 C2288 C2295 C2296 \nC2301 C2307 C2320 C2321 C2323 C2324 \nC2340 C2362 C2370 C2430 C2440 C2490 \nC2495 C2503 C2546 C2571 C2602 C2620 \nC2625 C2637 C2659 C2661 C2662 C2664 \nC2665 C2667 C2668 C2669 C2670 C2671 \nC2672 C2673 C2674 C2697 C2698 C2699 \nC2701 C2702 C2703 C2705 C2706 C2707 \nC2708 C2709 C2710 C2712 C2719 C2733 \nC2746 C2748 C2749 C2763 C2764 C2765 \nC2766 C2767 C2769 C2770 C2772 C2773 \nC2774 C2775 C2806 C2828 C2829 C2841 \nC2844 C2849 C2876 C2881 C2891 C2894 \nC2925 C2941 C2943 C2944 C2952 C2953 \nC2955 C2957 C2969 C2971 C2972 C2973 \nC2974 C2975 C2976 C2977 C2978 C2979 \nC2980 C2985 C2994 C2997 C2999 C3010 \nC3038 C3050 C3052 C3059 C3067 C3068 \nC3094 C3156 C3169 C3171 C3172 C3173 \nC3174 C3175 C3176 C3177 C3178 C3179 \nC3189 C3191 C3193 C3195 C3196 C3197 \nC3198 C3199 C3217 C3228 C3235 C3251 \nC3278 C3295 C3303 C3304 C3305 C3306 \nC3307 C3308 C3309 C3310 C3320 C3321 \nC3323 C3324 C3326 C3327 C3328 C3329 \nC3331 C3346 C3368 C3380 C3402 C3403 \nC3405 C3406 C3407 C3408 C3409 C3410 \nC3417 C3445 C3446 C3448 C3449 C3450 \nC3452 C3461 C3463 C3464 C3465 C3466 \nC3467 C3472 C3480 C3504 C3505 C3507 \nC3508 C3509 C3510 C3527 C3547 C3552 \nC3556 C3557 C3558 C3559 C3560 C3562 \nC3570 C3608 C3617 C3628 C3629 C3630 \nC3631 C3632 C3667 C3697 C3709 C3729 \nC3738 C3739 C3767 C3768 C3769 C3770 \nC3771 C3772 C3773 C3774 C3775 C3776 \nC3792 C3845 C3851 C3905 C3929 C3950 \nC3980 C4007 C4025 C4029 C4032 C4035 \nC4048 C4064 C4086 C4094 C4101 \n6977: C11_=_C12( C11 C12 ) C11_=_C13( C11 C13 ) C11_=_C16( C11 C16 ) C11_=_C18( C11 C18 ) C11_=_C19( C11 C19 ) \nC11_=_C20( C11 C20 ) C11_=_C193( C11 C193 ) C11_=_C208( C11 C208 ) C11_=_C227( C11 C227 ) C11_=_C543( C11 C543 ) C11_=_C795( C11 C795 ) \nC11_=_C1225( C11 C1225 ) C11_=_C1228( C11 C1228 ) C11_=_C1230( C11 C1230 ) C11_=_C1234( C11 C1234 ) C11_=_C1235( C11 C1235 ) C11_=_C1238( C11 C1238 ) \nC11_=_C1240( C11 C1240 ) C11_=_C1242( C11 C1242 ) C11_=_C1243( C11 C1243 ) C11_=_C1244( C11 C1244 ) C11_=_C1245( C11 C1245 ) C12_=_C13( C12 C13 ) \nC12_=_C16( C12 C16 ) C12_=_C18( C12 C18 ) C12_=_C19( C12 C19 ) C12_=_C20( C12 C20 ) C12_=_C194( C12 C194 ) C12_=_C209( C12 C209 ) \nC12_=_C228( C12 C228 ) C12_=_C625( C12 C625 ) C12_=_C1568( C12 C1568 ) C12_=_C1569( C12 C1569 ) C12_=_C1570( C12 C1570 ) C12_=_C1572( C12 C1572 ) \nC12_=_C1573( C12 C1573 ) C12_=_C1574( C12 C1574 ) C12_=_C1576( C12 C1576 ) C12_=_C1581( C12 C1581 ) C12_=_C1582( C12 C1582 ) C12_=_C1584( C12 C1584 ) \nC12_=_C1585( C12 C1585 ) C12_=_C1586( C12 C1586 ) C12_=_C1587( C12 C1587 ) C12_=_C1588( C12 C1588 ) C13_=_C16( C13 C16 ) C13_=_C18( C13 C18 ) \nC13_=_C19( C13 C19 ) C13_=_C20( C13 C20 ) C13_=_C90( C13 C90 ) C13_=_C211( C13 C211 ) C13_=_C229( C13 C229 ) C13_=_C266( C13 C266 ) \nC13_=_C317( C13 C317 ) C13_=_C548( C13 C548 ) C13_=_C650( C13 C650 ) C13_=_C1947( C13 C1947 ) C13_=_C2148( C13 C2148 ) C13_=_C2150( C13 C2150 ) \nC13_=_C2151( C13 C2151 ) C13_=_C2152( C13 C2152 ) C13_=_C2154( C13 C2154 ) C13_=_C2155( C13 C2155 ) C13_=_C2157( C13 C2157 ) C13_=_C2158( C13 C2158 ) \nC13_=_C2159( C13 C2159 ) C13_=_C2160( C13 C2160 ) C13_=_C2161( C13 C2161 ) C13_=_C2162( C13 C2162 ) C13_=_C2163( C13 C2163 ) C13_=_C2165( C13 C2165 ) \nC16_=_C18( C16 C18 ) C16_=_C19( C16 C19 ) C16_=_C20( C16 C20 ) C16_=_C91( C16 C91 ) C16_=_C213( C16 C213 ) C16_=_C231( C16 C231 ) \nC16_=_C268( C16 C268 ) C16_=_C318( C16 C318 ) C16_=_C836( C16 C836 ) C16_=_C2150( C16 C2150 ) C16_=_C2763( C16 C2763 ) C16_=_C2764( C16 C2764 ) \nC16_=_C2765( C16 C2765 ) C16_=_C2766( C16 C2766 ) C16_=_C2767( C16 C2767 ) C16_=_C2769( C16 C2769 ) C16_=_C2770( C16 C2770 ) C16_=_C2772( C16 C2772 ) \nC16_=_C2773( C16 C2773 ) C16_=_C2774( C16 C2774 ) C16_=_C2775( C16 C2775 ) C18_=_C19( C18 C19 ) C18_=_C20( C18 C20 ) C18_=_C196( C18 C196 ) \nC18_=_C215( C18 C215 ) C18_=_C233( C18 C233 ) C18_=_C1049( C18 C1049 ) C18_=_C1185( C18 C1185 ) C18_=_C1750( C18 C1750 ) C18_=_C1872( C18 C1872 ) \nC18_=_C2234( C18 C2234 ) C18_=_C2320( C18 C2320 ) C18_=_C2602( C18 C2602 ) C18_=_C2806( C18 C2806 ) C18_=_C2969( C18 C2969 ) C18_=_C2971( C18 C2971 ) \nC18_=_C2972( C18 C2972 ) C18_=_C2973( C18 C2973 ) C18_=_C2974( C18 C2974 ) C18_=_C2975( C18 C2975 ) C18_=_C2976( C18 C2976 ) C18_=_C2977( C18 C2977 ) \nC18_=_C2978( C18 C2978 ) C18_=_C2979( C18 C2979 ) C18_=_C2980( C18 C2980 ) C19_=_C20( C19 C20 ) C19_=_C197( C19 C197 ) C19_=_C216( C19 C216 ) \nC19_=_C234( C19 C234 ) C19_=_C556( C19 C556 ) C19_=_C1633( C19 C1633 ) C19_=_C2037( C19 C2037 ) C19_=_C2055( C19 C2055 ) C19_=_C2169( C19 C2169 ) \nC19_=_C2321( C19 C2321 ) C19_=_C2844( C19 C2844 ) C19_=_C2891(</w:t>
      </w:r>
    </w:p>
    <w:p>
      <w:pPr>
        <w:pStyle w:val="PreformattedText"/>
        <w:bidi w:val="0"/>
        <w:spacing w:before="0" w:after="0"/>
        <w:jc w:val="left"/>
        <w:rPr/>
      </w:pPr>
      <w:r>
        <w:rPr/>
        <w:t xml:space="preserve"> </w:t>
      </w:r>
      <w:r>
        <w:rPr/>
        <w:t>C19 C2891 ) C19_=_C3052( C19 C3052 ) C19_=_C3169( C19 C3169 ) C19_=_C3171( C19 C3171 ) \nC19_=_C3172( C19 C3172 ) C19_=_C3173( C19 C3173 ) C19_=_C3174( C19 C3174 ) C19_=_C3175( C19 C3175 ) C19_=_C3176( C19 C3176 ) C19_=_C3177( C19 C3177 ) \nC19_=_C3178( C19 C3178 ) C20_=_C198( C20 C198 ) C20_=_C217( C20 C217 ) C20_=_C235( C20 C235 ) C20_=_C842( C20 C842 ) C20_=_C1105( C20 C1105 ) \nC20_=_C1616( C20 C1616 ) C20_=_C1635( C20 C1635 ) C20_=_C2286( C20 C2286 ) C20_=_C2301( C20 C2301 ) C20_=_C2324( C20 C2324 ) C20_=_C2362( C20 C2362 ) \nC20_=_C2997( C20 C2997 ) C20_=_C3228( C20 C3228 ) C20_=_C3303( C20 C3303 ) C20_=_C3304( C20 C3304 ) C20_=_C3305( C20 C3305 ) C20_=_C3306( C20 C3306 ) \nC20_=_C3307( C20 C3307 ) C20_=_C3308( C20 C3308 ) C20_=_C3309( C20 C3309 ) C20_=_C3310( C20 C3310 ) C42_=_C173( C42 C173 ) C42_=_C191( C42 C191 ) \nC42_=_C280( C42 C280 ) C42_=_C299( C42 C299 ) C42_=_C314( C42 C314 ) C42_=_C364( C42 C364 ) C42_=_C542( C42 C542 ) C42_=_C794( C42 C794 ) \nC42_=_C973( C42 C973 ) C42_=_C975( C42 C975 ) C42_=_C977( C42 C977 ) C42_=_C980( C42 C980 ) C42_=_C981( C42 C981 ) C42_=_C982( C42 C982 ) \nC42_=_C984( C42 C984 ) C42_=_C986( C42 C986 ) C42_=_C988( C42 C988 ) C42_=_C989( C42 C989 ) C42_=_C990( C42 C990 ) C42_=_C991( C42 C991 ) \nC65_=_C88( C65 C88 ) C65_=_C111( C65 C111 ) C65_=_C330( C65 C330 ) C65_=_C368( C65 C368 ) C65_=_C382( C65 C382 ) C65_=_C646( C65 C646 ) \nC65_=_C931( C65 C931 ) C65_=_C1368( C65 C1368 ) C65_=_C1442( C65 C1442 ) C65_=_C1607( C65 C1607 ) C65_=_C1651( C65 C1651 ) C65_=_C1671( C65 C1671 ) \nC65_=_C1674( C65 C1674 ) C65_=_C1677( C65 C1677 ) C65_=_C1680( C65 C1680 ) C65_=_C1681( C65 C1681 ) C65_=_C1682( C65 C1682 ) C65_=_C1683( C65 C1683 ) \nC88_=_C90( C88 C90 ) C88_=_C91( C88 C91 ) C88_=_C111( C88 C111 ) C88_=_C330( C88 C330 ) C88_=_C368( C88 C368 ) C88_=_C382( C88 C382 ) \nC88_=_C646( C88 C646 ) C88_=_C931( C88 C931 ) C88_=_C1368( C88 C1368 ) C88_=_C1442( C88 C1442 ) C88_=_C1607( C88 C1607 ) C88_=_C1651( C88 C1651 ) \nC88_=_C1671( C88 C1671 ) C88_=_C1674( C88 C1674 ) C88_=_C1677( C88 C1677 ) C88_=_C1680( C88 C1680 ) C88_=_C1681( C88 C1681 ) C88_=_C1682( C88 C1682 ) \nC88_=_C1683( C88 C1683 ) C90_=_C91( C90 C91 ) C90_=_C211( C90 C211 ) C90_=_C229( C90 C229 ) C90_=_C266( C90 C266 ) C90_=_C317( C90 C317 ) \nC90_=_C548( C90 C548 ) C90_=_C650( C90 C650 ) C90_=_C1947( C90 C1947 ) C90_=_C2148( C90 C2148 ) C90_=_C2150( C90 C2150 ) C90_=_C2151( C90 C2151 ) \nC90_=_C2152( C90 C2152 ) C90_=_C2154( C90 C2154 ) C90_=_C2155( C90 C2155 ) C90_=_C2157( C90 C2157 ) C90_=_C2158( C90 C2158 ) C90_=_C2159( C90 C2159 ) \nC90_=_C2160( C90 C2160 ) C90_=_C2161( C90 C2161 ) C90_=_C2162( C90 C2162 ) C90_=_C2163( C90 C2163 ) C90_=_C2165( C90 C2165 ) C91_=_C213( C91 C213 ) \nC91_=_C231( C91 C231 ) C91_=_C268( C91 C268 ) C91_=_C318( C91 C318 ) C91_=_C836( C91 C836 ) C91_=_C2150( C91 C2150 ) C91_=_C2763( C91 C2763 ) \nC91_=_C2764( C91 C2764 ) C91_=_C2765( C91 C2765 ) C91_=_C2766( C91 C2766 ) C91_=_C2767( C91 C2767 ) C91_=_C2769( C91 C2769 ) C91_=_C2770( C91 C2770 ) \nC91_=_C2772( C91 C2772 ) C91_=_C2773( C91 C2773 ) C91_=_C2774( C91 C2774 ) C91_=_C2775( C91 C2775 ) C111_=_C114( C111 C114 ) C111_=_C330( C111 C330 ) \nC111_=_C368( C111 C368 ) C111_=_C382( C111 C382 ) C111_=_C646( C111 C646 ) C111_=_C931( C111 C931 ) C111_=_C1368( C111 C1368 ) C111_=_C1442( C111 C1442 ) \nC111_=_C1607( C111 C1607 ) C111_=_C1651( C111 C1651 ) C111_=_C1671( C111 C1671 ) C111_=_C1674( C111 C1674 ) C111_=_C1677( C111 C1677 ) C111_=_C1680( C111 C1680 ) \nC111_=_C1681( C111 C1681 ) C111_=_C1682( C111 C1682 ) C111_=_C1683( C111 C1683 ) C114_=_C137( C114 C137 ) C114_=_C177( C114 C177 ) C114_=_C249( C114 C249 ) \nC114_=_C307( C114 C307 ) C114_=_C348( C114 C348 ) C114_=_C359( C114 C359 ) C114_=_C558( C114 C558 ) C114_=_C844( C114 C844 ) C114_=_C1032( C114 C1032 ) \nC114_=_C1785( C114 C1785 ) C114_=_C1841( C114 C1841 ) C114_=_C2059( C114 C2059 ) C114_=_C2665( C114 C2665 ) C114_=_C2733( C114 C2733 ) C114_=_C2769( C114 C2769 ) \nC114_=_C2955( C114 C2955 ) C114_=_C3320( C114 C3320 ) C114_=_C3445( C114 C3445 ) C114_=_C3446( C114 C3446 ) C114_=_C3448( C114 C3448 ) C114_=_C3449( C114 C3449 ) \nC114_=_C3450( C114 C3450 ) C137_=_C177( C137 C177 ) C137_=_C249( C137 C249 ) C137_=_C307( C137 C307 ) C137_=_C348( C137 C348 ) C137_=_C359( C137 C359 ) \nC137_=_C558( C137 C558 ) C137_=_C844( C137 C844 ) C137_=_C1032( C137 C1032 ) C137_=_C1785( C137 C1785 ) C137_=_C1841( C137 C1841 ) C137_=_C2059( C137 C2059 ) \nC137_=_C2665( C137 C2665 ) C137_=_C2733( C137 C2733 ) C137_=_C2769( C137 C2769 ) C137_=_C2955( C137 C2955 ) C137_=_C3320( C137 C3320 ) C137_=_C3445( C137 C3445 ) \nC137_=_C3446( C137 C3446 ) C137_=_C3448( C137 C3448 ) C137_=_C3449( C137 C3449 ) C137_=_C3450( C137 C3450 ) C173_=_C177( C173 C177 ) C173_=_C191( C173 C191 ) \nC173_=_C280( C173 C280 ) C173_=_C299( C173 C299 ) C173_=_C314( C173 C314 ) C173_=_C364( C173 C364 ) C173_=_C542( C173 C542 ) C173_=_C794( C173 C794 ) \nC173_=_C973( C173 C973 ) C173_=_C975( C173 C975 ) C173_=_C977( C173 C977 ) C173_=_C980( C173 C980 ) C173_=_C981( C173 C981 ) C173_=_C982( C173 C982 ) \nC173_=_C984( C173 C984 ) C173_=_C986( C173 C986 ) C173_=_C988( C173 C988 ) C173_=_C989( C173 C989 ) C173_=_C990( C173 C990 ) C173_=_C991( C173 C991 ) \nC177_=_C249( C177 C249 ) C177_=_C307( C177 C307 ) C177_=_C348( C177 C348 ) C177_=_C359( C177 C359 ) C177_=_C558( C177 C558 ) C177_=_C844( C177 C844 ) \nC177_=_C1032( C177 C1032 ) C177_=_C1785( C177 C1785 ) C177_=_C1841( C177 C1841 ) C177_=_C2059( C177 C2059 ) C177_=_C2665( C177 C2665 ) C177_=_C2733( C177 C2733 ) \nC177_=_C2769( C177 C2769 ) C177_=_C2955( C177 C2955 ) C177_=_C3320( C177 C3320 ) C177_=_C3445( C177 C3445 ) C177_=_C3446( C177 C3446 ) C177_=_C3448( C177 C3448 ) \nC177_=_C3449( C177 C3449 ) C177_=_C3450( C177 C3450 ) C191_=_C193( C191 C193 ) C191_=_C194( C191 C194 ) C191_=_C196( C191 C196 ) C191_=_C197( C191 C197 ) \nC191_=_C198( C191 C198 ) C191_=_C280( C191 C280 ) C191_=_C299( C191 C299 ) C191_=_C314( C191 C314 ) C191_=_C364( C191 C364 ) C191_=_C542( C191 C542 ) \nC191_=_C794( C191 C794 ) C191_=_C973( C191 C973 ) C191_=_C975( C191 C975 ) C191_=_C977( C191 C977 ) C191_=_C980( C191 C980 ) C191_=_C981( C191 C981 ) \nC191_=_C982( C191 C982 ) C191_=_C984( C191 C984 ) C191_=_C986( C191 C986 ) C191_=_C988( C191 C988 ) C191_=_C989( C191 C989 ) C191_=_C990( C191 C990 ) \nC191_=_C991( C191 C991 ) C193_=_C194( C193 C194 ) C193_=_C196( C193 C196 ) C193_=_C197( C193 C197 ) C193_=_C198( C193 C198 ) C193_=_C208( C193 C208 ) \nC193_=_C227( C193 C227 ) C193_=_C543( C193 C543 ) C193_=_C795( C193 C795 ) C193_=_C1225( C193 C1225 ) C193_=_C1228( C193 C1228 ) C193_=_C1230( C193 C1230 ) \nC193_=_C1234( C193 C1234 ) C193_=_C1235( C193 C1235 ) C193_=_C1238( C193 C1238 ) C193_=_C1240( C193 C1240 ) C193_=_C1242( C193 C1242 ) C193_=_C1243( C193 C1243 ) \nC193_=_C1244( C193 C1244 ) C193_=_C1245( C193 C1245 ) C194_=_C196( C194 C196 ) C194_=_C197( C194 C197 ) C194_=_C198( C194 C198 ) C194_=_C209( C194 C209 ) \nC194_=_C228( C194 C228 ) C194_=_C625( C194 C625 ) C194_=_C1568( C194 C1568 ) C194_=_C1569( C194 C1569 ) C194_=_C1570( C194 C1570 ) C194_=_C1572( C194 C1572 ) \nC194_=_C1573( C194 C1573 ) C194_=_C1574( C194 C1574 ) C194_=_C1576( C194 C1576 ) C194_=_C1581( C194 C1581 ) C194_=_C1582( C194 C1582 ) C194_=_C1584( C194 C1584 ) \nC194_=_C1585( C194 C1585 ) C194_=_C1586( C194 C1586 ) C194_=_C1587( C194 C1587 ) C194_=_C1588( C194 C1588 ) C196_=_C197( C196 C197 ) C196_=_C198( C196 C198 ) \nC196_=_C215( C196 C215 ) C196_=_C233( C196 C233 ) C196_=_C1049( C196 C1049 ) C196_=_C1185( C196 C1185 ) C196_=_C1750( C196 C1750 ) C196_=_C1872( C196 C1872 ) \nC196_=_C2234( C196 C2234 ) C196_=_C2320( C196 C2320 ) C196_=_C2602( C196 C2602 ) C196_=_C2806( C196 C2806 ) C196_=_C2969( C196 C2969 ) C196_=_C2971( C196 C2971 ) \nC196_=_C2972( C196 C2972 ) C196_=_C2973( C196 C2973 ) C196_=_C2974( C196 C2974 ) C196_=_C2975( C196 C2975 ) C196_=_C2976( C196 C2976 ) C196_=_C2977( C196 C2977 ) \nC196_=_C2978( C196 C2978 ) C196_=_C2979( C196 C2979 ) C196_=_C2980( C196 C2980 ) C197_=_C198( C197 C198 ) C197_=_C216( C197 C216 ) C197_=_C234( C197 C234 ) \nC197_=_C556( C197 C556 ) C197_=_C1633( C197 C1633 ) C197_=_C2037( C197 C2037 ) C197_=_C2055( C197 C2055 ) C197_=_C2169( C197 C2169 ) C197_=_C2321( C197 C2321 ) \nC197_=_C2844( C197 C2844 ) C197_=_C2891( C197 C2891 ) C197_=_C3052( C197 C3052 ) C197_=_C3169( C197 C3169 ) C197_=_C3171( C197 C3171 ) C197_=_C3172( C197 C3172 ) \nC197_=_C3173( C197 C3173 ) C197_=_C3174( C197 C3174 ) C197_=_C3175( C197 C3175 ) C197_=_C3176( C197 C3176 ) C197_=_C3177( C197 C3177 ) C197_=_C3178( C197 C3178 ) \nC198_=_C217( C198 C217 ) C198_=_C235( C198 C235 ) C198_=_C842( C198 C842 ) C198_=_C1105( C198 C1105 ) C198_=_C1616( C198 C1616 ) C198_=_C1635( C198 C1635 ) \nC198_=_C2286( C198 C2286 ) C198_=_C2301( C198 C2301 ) C198_=_C2324( C198 C2324 ) C198_=_C2362( C198 C2362 ) C198_=_C2997( C198 C2997 ) C198_=_C3228( C198 C3228 ) \nC198_=_C3303( C198 C3303 ) C198_=_C3304( C198 C3304 ) C198_=_C3305( C198 C3305 ) C198_=_C3306( C198 C3306 ) C198_=_C3307( C198 C3307 ) C198_=_C3308( C198 C3308 ) \nC198_=_C3309( C198 C3309 ) C198_=_C3310( C198 C3310 ) C208_=_C209( C208 C209 ) C208_=_C211( C208 C211 ) C208_=_C213( C208 C213 ) C208_=_C215( C208 C215 ) \nC208_=_C216( C208 C216 ) C208_=_C217( C208 C217 ) C208_=_C227( C208 C227 ) C208_=_C543( C208 C543 ) C208_=_C795( C208 C795 ) C208_=_C1225( C208 C1225 ) \nC208_=_C1228( C208 C1228 ) C208_=_C1230( C208 C1230 ) C208_=_C1234( C208 C1234 ) C208_=_C1235( C208 C1235 ) C208_=_C1238( C208 C1238 ) C208_=_C1240( C208 C1240 ) \nC208_=_C1242( C208 C1242 ) C208_=_C1243( C208 C1243 ) C208_=_C1244( C208 C1244 ) C208_=_C1245( C208 C1245 ) C209_=_C211( C209 C211 ) C209_=_C213( C209 C213 ) \nC209_=_C215( C209 C215 ) C209_=_C216( C209 C216 ) C209_=_C217( C209 C217 ) C209_=_C228( C209 C228 ) C209_=_C625( C209 C625 ) C209_=_C1568( C209 C1568 ) \nC209_=_C1569( C209 C1569 ) C209_=_C1570( C209 C1570 ) C209_=_C1572(</w:t>
      </w:r>
    </w:p>
    <w:p>
      <w:pPr>
        <w:pStyle w:val="PreformattedText"/>
        <w:bidi w:val="0"/>
        <w:spacing w:before="0" w:after="0"/>
        <w:jc w:val="left"/>
        <w:rPr/>
      </w:pPr>
      <w:r>
        <w:rPr/>
        <w:t xml:space="preserve"> </w:t>
      </w:r>
      <w:r>
        <w:rPr/>
        <w:t>C209 C1572 ) C209_=_C1573( C209 C1573 ) C209_=_C1574( C209 C1574 ) C209_=_C1576( C209 C1576 ) \nC209_=_C1581( C209 C1581 ) C209_=_C1582( C209 C1582 ) C209_=_C1584( C209 C1584 ) C209_=_C1585( C209 C1585 ) C209_=_C1586( C209 C1586 ) C209_=_C1587( C209 C1587 ) \nC209_=_C1588( C209 C1588 ) C211_=_C213( C211 C213 ) C211_=_C215( C211 C215 ) C211_=_C216( C211 C216 ) C211_=_C217( C211 C217 ) C211_=_C229( C211 C229 ) \nC211_=_C266( C211 C266 ) C211_=_C317( C211 C317 ) C211_=_C548( C211 C548 ) C211_=_C650( C211 C650 ) C211_=_C1947( C211 C1947 ) C211_=_C2148( C211 C2148 ) \nC211_=_C2150( C211 C2150 ) C211_=_C2151( C211 C2151 ) C211_=_C2152( C211 C2152 ) C211_=_C2154( C211 C2154 ) C211_=_C2155( C211 C2155 ) C211_=_C2157( C211 C2157 ) \nC211_=_C2158( C211 C2158 ) C211_=_C2159( C211 C2159 ) C211_=_C2160( C211 C2160 ) C211_=_C2161( C211 C2161 ) C211_=_C2162( C211 C2162 ) C211_=_C2163( C211 C2163 ) \nC211_=_C2165( C211 C2165 ) C213_=_C215( C213 C215 ) C213_=_C216( C213 C216 ) C213_=_C217( C213 C217 ) C213_=_C231( C213 C231 ) C213_=_C268( C213 C268 ) \nC213_=_C318( C213 C318 ) C213_=_C836( C213 C836 ) C213_=_C2150( C213 C2150 ) C213_=_C2763( C213 C2763 ) C213_=_C2764( C213 C2764 ) C213_=_C2765( C213 C2765 ) \nC213_=_C2766( C213 C2766 ) C213_=_C2767( C213 C2767 ) C213_=_C2769( C213 C2769 ) C213_=_C2770( C213 C2770 ) C213_=_C2772( C213 C2772 ) C213_=_C2773( C213 C2773 ) \nC213_=_C2774( C213 C2774 ) C213_=_C2775( C213 C2775 ) C215_=_C216( C215 C216 ) C215_=_C217( C215 C217 ) C215_=_C233( C215 C233 ) C215_=_C1049( C215 C1049 ) \nC215_=_C1185( C215 C1185 ) C215_=_C1750( C215 C1750 ) C215_=_C1872( C215 C1872 ) C215_=_C2234( C215 C2234 ) C215_=_C2320( C215 C2320 ) C215_=_C2602( C215 C2602 ) \nC215_=_C2806( C215 C2806 ) C215_=_C2969( C215 C2969 ) C215_=_C2971( C215 C2971 ) C215_=_C2972( C215 C2972 ) C215_=_C2973( C215 C2973 ) C215_=_C2974( C215 C2974 ) \nC215_=_C2975( C215 C2975 ) C215_=_C2976( C215 C2976 ) C215_=_C2977( C215 C2977 ) C215_=_C2978( C215 C2978 ) C215_=_C2979( C215 C2979 ) C215_=_C2980( C215 C2980 ) \nC216_=_C217( C216 C217 ) C216_=_C234( C216 C234 ) C216_=_C556( C216 C556 ) C216_=_C1633( C216 C1633 ) C216_=_C2037( C216 C2037 ) C216_=_C2055( C216 C2055 ) \nC216_=_C2169( C216 C2169 ) C216_=_C2321( C216 C2321 ) C216_=_C2844( C216 C2844 ) C216_=_C2891( C216 C2891 ) C216_=_C3052( C216 C3052 ) C216_=_C3169( C216 C3169 ) \nC216_=_C3171( C216 C3171 ) C216_=_C3172( C216 C3172 ) C216_=_C3173( C216 C3173 ) C216_=_C3174( C216 C3174 ) C216_=_C3175( C216 C3175 ) C216_=_C3176( C216 C3176 ) \nC216_=_C3177( C216 C3177 ) C216_=_C3178( C216 C3178 ) C217_=_C235( C217 C235 ) C217_=_C842( C217 C842 ) C217_=_C1105( C217 C1105 ) C217_=_C1616( C217 C1616 ) \nC217_=_C1635( C217 C1635 ) C217_=_C2286( C217 C2286 ) C217_=_C2301( C217 C2301 ) C217_=_C2324( C217 C2324 ) C217_=_C2362( C217 C2362 ) C217_=_C2997( C217 C2997 ) \nC217_=_C3228( C217 C3228 ) C217_=_C3303( C217 C3303 ) C217_=_C3304( C217 C3304 ) C217_=_C3305( C217 C3305 ) C217_=_C3306( C217 C3306 ) C217_=_C3307( C217 C3307 ) \nC217_=_C3308( C217 C3308 ) C217_=_C3309( C217 C3309 ) C217_=_C3310( C217 C3310 ) C227_=_C228( C227 C228 ) C227_=_C229( C227 C229 ) C227_=_C231( C227 C231 ) \nC227_=_C233( C227 C233 ) C227_=_C234( C227 C234 ) C227_=_C235( C227 C235 ) C227_=_C543( C227 C543 ) C227_=_C795( C227 C795 ) C227_=_C1225( C227 C1225 ) \nC227_=_C1228( C227 C1228 ) C227_=_C1230( C227 C1230 ) C227_=_C1234( C227 C1234 ) C227_=_C1235( C227 C1235 ) C227_=_C1238( C227 C1238 ) C227_=_C1240( C227 C1240 ) \nC227_=_C1242( C227 C1242 ) C227_=_C1243( C227 C1243 ) C227_=_C1244( C227 C1244 ) C227_=_C1245( C227 C1245 ) C228_=_C229( C228 C229 ) C228_=_C231( C228 C231 ) \nC228_=_C233( C228 C233 ) C228_=_C234( C228 C234 ) C228_=_C235( C228 C235 ) C228_=_C625( C228 C625 ) C228_=_C1568( C228 C1568 ) C228_=_C1569( C228 C1569 ) \nC228_=_C1570( C228 C1570 ) C228_=_C1572( C228 C1572 ) C228_=_C1573( C228 C1573 ) C228_=_C1574( C228 C1574 ) C228_=_C1576( C228 C1576 ) C228_=_C1581( C228 C1581 ) \nC228_=_C1582( C228 C1582 ) C228_=_C1584( C228 C1584 ) C228_=_C1585( C228 C1585 ) C228_=_C1586( C228 C1586 ) C228_=_C1587( C228 C1587 ) C228_=_C1588( C228 C1588 ) \nC229_=_C231( C229 C231 ) C229_=_C233( C229 C233 ) C229_=_C234( C229 C234 ) C229_=_C235( C229 C235 ) C229_=_C266( C229 C266 ) C229_=_C317( C229 C317 ) \nC229_=_C548( C229 C548 ) C229_=_C650( C229 C650 ) C229_=_C1947( C229 C1947 ) C229_=_C2148( C229 C2148 ) C229_=_C2150( C229 C2150 ) C229_=_C2151( C229 C2151 ) \nC229_=_C2152( C229 C2152 ) C229_=_C2154( C229 C2154 ) C229_=_C2155( C229 C2155 ) C229_=_C2157( C229 C2157 ) C229_=_C2158( C229 C2158 ) C229_=_C2159( C229 C2159 ) \nC229_=_C2160( C229 C2160 ) C229_=_C2161( C229 C2161 ) C229_=_C2162( C229 C2162 ) C229_=_C2163( C229 C2163 ) C229_=_C2165( C229 C2165 ) C231_=_C233( C231 C233 ) \nC231_=_C234( C231 C234 ) C231_=_C235( C231 C235 ) C231_=_C268( C231 C268 ) C231_=_C318( C231 C318 ) C231_=_C836( C231 C836 ) C231_=_C2150( C231 C2150 ) \nC231_=_C2763( C231 C2763 ) C231_=_C2764( C231 C2764 ) C231_=_C2765( C231 C2765 ) C231_=_C2766( C231 C2766 ) C231_=_C2767( C231 C2767 ) C231_=_C2769( C231 C2769 ) \nC231_=_C2770( C231 C2770 ) C231_=_C2772( C231 C2772 ) C231_=_C2773( C231 C2773 ) C231_=_C2774( C231 C2774 ) C231_=_C2775( C231 C2775 ) C233_=_C234( C233 C234 ) \nC233_=_C235( C233 C235 ) C233_=_C1049( C233 C1049 ) C233_=_C1185( C233 C1185 ) C233_=_C1750( C233 C1750 ) C233_=_C1872( C233 C1872 ) C233_=_C2234( C233 C2234 ) \nC233_=_C2320( C233 C2320 ) C233_=_C2602( C233 C2602 ) C233_=_C2806( C233 C2806 ) C233_=_C2969( C233 C2969 ) C233_=_C2971( C233 C2971 ) C233_=_C2972( C233 C2972 ) \nC233_=_C2973( C233 C2973 ) C233_=_C2974( C233 C2974 ) C233_=_C2975( C233 C2975 ) C233_=_C2976( C233 C2976 ) C233_=_C2977( C233 C2977 ) C233_=_C2978( C233 C2978 ) \nC233_=_C2979( C233 C2979 ) C233_=_C2980( C233 C2980 ) C234_=_C235( C234 C235 ) C234_=_C556( C234 C556 ) C234_=_C1633( C234 C1633 ) C234_=_C2037( C234 C2037 ) \nC234_=_C2055( C234 C2055 ) C234_=_C2169( C234 C2169 ) C234_=_C2321( C234 C2321 ) C234_=_C2844( C234 C2844 ) C234_=_C2891( C234 C2891 ) C234_=_C3052( C234 C3052 ) \nC234_=_C3169( C234 C3169 ) C234_=_C3171( C234 C3171 ) C234_=_C3172( C234 C3172 ) C234_=_C3173( C234 C3173 ) C234_=_C3174( C234 C3174 ) C234_=_C3175( C234 C3175 ) \nC234_=_C3176( C234 C3176 ) C234_=_C3177( C234 C3177 ) C234_=_C3178( C234 C3178 ) C235_=_C842( C235 C842 ) C235_=_C1105( C235 C1105 ) C235_=_C1616( C235 C1616 ) \nC235_=_C1635( C235 C1635 ) C235_=_C2286( C235 C2286 ) C235_=_C2301( C235 C2301 ) C235_=_C2324( C235 C2324 ) C235_=_C2362( C235 C2362 ) C235_=_C2997( C235 C2997 ) \nC235_=_C3228( C235 C3228 ) C235_=_C3303( C235 C3303 ) C235_=_C3304( C235 C3304 ) C235_=_C3305( C235 C3305 ) C235_=_C3306( C235 C3306 ) C235_=_C3307( C235 C3307 ) \nC235_=_C3308( C235 C3308 ) C235_=_C3309( C235 C3309 ) C235_=_C3310( C235 C3310 ) C249_=_C307( C249 C307 ) C249_=_C348( C249 C348 ) C249_=_C359( C249 C359 ) \nC249_=_C558( C249 C558 ) C249_=_C844( C249 C844 ) C249_=_C1032( C249 C1032 ) C249_=_C1785( C249 C1785 ) C249_=_C1841( C249 C1841 ) C249_=_C2059( C249 C2059 ) \nC249_=_C2665( C249 C2665 ) C249_=_C2733( C249 C2733 ) C249_=_C2769( C249 C2769 ) C249_=_C2955( C249 C2955 ) C249_=_C3320( C249 C3320 ) C249_=_C3445( C249 C3445 ) \nC249_=_C3446( C249 C3446 ) C249_=_C3448( C249 C3448 ) C249_=_C3449( C249 C3449 ) C249_=_C3450( C249 C3450 ) C266_=_C268( C266 C268 ) C266_=_C317( C266 C317 ) \nC266_=_C548( C266 C548 ) C266_=_C650( C266 C650 ) C266_=_C1947( C266 C1947 ) C266_=_C2148( C266 C2148 ) C266_=_C2150( C266 C2150 ) C266_=_C2151( C266 C2151 ) \nC266_=_C2152( C266 C2152 ) C266_=_C2154( C266 C2154 ) C266_=_C2155( C266 C2155 ) C266_=_C2157( C266 C2157 ) C266_=_C2158( C266 C2158 ) C266_=_C2159( C266 C2159 ) \nC266_=_C2160( C266 C2160 ) C266_=_C2161( C266 C2161 ) C266_=_C2162( C266 C2162 ) C266_=_C2163( C266 C2163 ) C266_=_C2165( C266 C2165 ) C268_=_C318( C268 C318 ) \nC268_=_C836( C268 C836 ) C268_=_C2150( C268 C2150 ) C268_=_C2763( C268 C2763 ) C268_=_C2764( C268 C2764 ) C268_=_C2765( C268 C2765 ) C268_=_C2766( C268 C2766 ) \nC268_=_C2767( C268 C2767 ) C268_=_C2769( C268 C2769 ) C268_=_C2770( C268 C2770 ) C268_=_C2772( C268 C2772 ) C268_=_C2773( C268 C2773 ) C268_=_C2774( C268 C2774 ) \nC268_=_C2775( C268 C2775 ) C280_=_C299( C280 C299 ) C280_=_C314( C280 C314 ) C280_=_C364( C280 C364 ) C280_=_C542( C280 C542 ) C280_=_C794( C280 C794 ) \nC280_=_C973( C280 C973 ) C280_=_C975( C280 C975 ) C280_=_C977( C280 C977 ) C280_=_C980( C280 C980 ) C280_=_C981( C280 C981 ) C280_=_C982( C280 C982 ) \nC280_=_C984( C280 C984 ) C280_=_C986( C280 C986 ) C280_=_C988( C280 C988 ) C280_=_C989( C280 C989 ) C280_=_C990( C280 C990 ) C280_=_C991( C280 C991 ) \nC299_=_C307( C299 C307 ) C299_=_C314( C299 C314 ) C299_=_C364( C299 C364 ) C299_=_C542( C299 C542 ) C299_=_C794( C299 C794 ) C299_=_C973( C299 C973 ) \nC299_=_C975( C299 C975 ) C299_=_C977( C299 C977 ) C299_=_C980( C299 C980 ) C299_=_C981( C299 C981 ) C299_=_C982( C299 C982 ) C299_=_C984( C299 C984 ) \nC299_=_C986( C299 C986 ) C299_=_C988( C299 C988 ) C299_=_C989( C299 C989 ) C299_=_C990( C299 C990 ) C299_=_C991( C299 C991 ) C307_=_C348( C307 C348 ) \nC307_=_C359( C307 C359 ) C307_=_C558( C307 C558 ) C307_=_C844( C307 C844 ) C307_=_C1032( C307 C1032 ) C307_=_C1785( C307 C1785 ) C307_=_C1841( C307 C1841 ) \nC307_=_C2059( C307 C2059 ) C307_=_C2665( C307 C2665 ) C307_=_C2733( C307 C2733 ) C307_=_C2769( C307 C2769 ) C307_=_C2955( C307 C2955 ) C307_=_C3320( C307 C3320 ) \nC307_=_C3445( C307 C3445 ) C307_=_C3446( C307 C3446 ) C307_=_C3448( C307 C3448 ) C307_=_C3449( C307 C3449 ) C307_=_C3450( C307 C3450 ) C314_=_C317( C314 C317 ) \nC314_=_C318( C314 C318 ) C314_=_C364( C314 C364 ) C314_=_C542( C314 C542 ) C314_=_C794( C314 C794 ) C314_=_C973( C314 C973 ) C314_=_C975( C314 C975 ) \nC314_=_C977( C314 C977 ) C314_=_C980( C314 C980 ) C314_=_C981( C314 C981 ) C314_=_C982( C314 C982 ) C314_=_C984( C314 C984 ) C314_=_C986( C314 C986 ) \nC314_=_C988( C314 C988 ) C314_=_C989(</w:t>
      </w:r>
    </w:p>
    <w:p>
      <w:pPr>
        <w:pStyle w:val="PreformattedText"/>
        <w:bidi w:val="0"/>
        <w:spacing w:before="0" w:after="0"/>
        <w:jc w:val="left"/>
        <w:rPr/>
      </w:pPr>
      <w:r>
        <w:rPr/>
        <w:t xml:space="preserve"> </w:t>
      </w:r>
      <w:r>
        <w:rPr/>
        <w:t>C314 C989 ) C314_=_C990( C314 C990 ) C314_=_C991( C314 C991 ) C317_=_C318( C317 C318 ) C317_=_C548( C317 C548 ) \nC317_=_C650( C317 C650 ) C317_=_C1947( C317 C1947 ) C317_=_C2148( C317 C2148 ) C317_=_C2150( C317 C2150 ) C317_=_C2151( C317 C2151 ) C317_=_C2152( C317 C2152 ) \nC317_=_C2154( C317 C2154 ) C317_=_C2155( C317 C2155 ) C317_=_C2157( C317 C2157 ) C317_=_C2158( C317 C2158 ) C317_=_C2159( C317 C2159 ) C317_=_C2160( C317 C2160 ) \nC317_=_C2161( C317 C2161 ) C317_=_C2162( C317 C2162 ) C317_=_C2163( C317 C2163 ) C317_=_C2165( C317 C2165 ) C318_=_C836( C318 C836 ) C318_=_C2150( C318 C2150 ) \nC318_=_C2763( C318 C2763 ) C318_=_C2764( C318 C2764 ) C318_=_C2765( C318 C2765 ) C318_=_C2766( C318 C2766 ) C318_=_C2767( C318 C2767 ) C318_=_C2769( C318 C2769 ) \nC318_=_C2770( C318 C2770 ) C318_=_C2772( C318 C2772 ) C318_=_C2773( C318 C2773 ) C318_=_C2774( C318 C2774 ) C318_=_C2775( C318 C2775 ) C330_=_C368( C330 C368 ) \nC330_=_C382( C330 C382 ) C330_=_C646( C330 C646 ) C330_=_C931( C330 C931 ) C330_=_C1368( C330 C1368 ) C330_=_C1442( C330 C1442 ) C330_=_C1607( C330 C1607 ) \nC330_=_C1651( C330 C1651 ) C330_=_C1671( C330 C1671 ) C330_=_C1674( C330 C1674 ) C330_=_C1677( C330 C1677 ) C330_=_C1680( C330 C1680 ) C330_=_C1681( C330 C1681 ) \nC330_=_C1682( C330 C1682 ) C330_=_C1683( C330 C1683 ) C348_=_C359( C348 C359 ) C348_=_C558( C348 C558 ) C348_=_C844( C348 C844 ) C348_=_C1032( C348 C1032 ) \nC348_=_C1785( C348 C1785 ) C348_=_C1841( C348 C1841 ) C348_=_C2059( C348 C2059 ) C348_=_C2665( C348 C2665 ) C348_=_C2733( C348 C2733 ) C348_=_C2769( C348 C2769 ) \nC348_=_C2955( C348 C2955 ) C348_=_C3320( C348 C3320 ) C348_=_C3445( C348 C3445 ) C348_=_C3446( C348 C3446 ) C348_=_C3448( C348 C3448 ) C348_=_C3449( C348 C3449 ) \nC348_=_C3450( C348 C3450 ) C359_=_C558( C359 C558 ) C359_=_C844( C359 C844 ) C359_=_C1032( C359 C1032 ) C359_=_C1785( C359 C1785 ) C359_=_C1841( C359 C1841 ) \nC359_=_C2059( C359 C2059 ) C359_=_C2665( C359 C2665 ) C359_=_C2733( C359 C2733 ) C359_=_C2769( C359 C2769 ) C359_=_C2955( C359 C2955 ) C359_=_C3320( C359 C3320 ) \nC359_=_C3445( C359 C3445 ) C359_=_C3446( C359 C3446 ) C359_=_C3448( C359 C3448 ) C359_=_C3449( C359 C3449 ) C359_=_C3450( C359 C3450 ) C364_=_C368( C364 C368 ) \nC364_=_C542( C364 C542 ) C364_=_C794( C364 C794 ) C364_=_C973( C364 C973 ) C364_=_C975( C364 C975 ) C364_=_C977( C364 C977 ) C364_=_C980( C364 C980 ) \nC364_=_C981( C364 C981 ) C364_=_C982( C364 C982 ) C364_=_C984( C364 C984 ) C364_=_C986( C364 C986 ) C364_=_C988( C364 C988 ) C364_=_C989( C364 C989 ) \nC364_=_C990( C364 C990 ) C364_=_C991( C364 C991 ) C368_=_C382( C368 C382 ) C368_=_C646( C368 C646 ) C368_=_C931( C368 C931 ) C368_=_C1368( C368 C1368 ) \nC368_=_C1442( C368 C1442 ) C368_=_C1607( C368 C1607 ) C368_=_C1651( C368 C1651 ) C368_=_C1671( C368 C1671 ) C368_=_C1674( C368 C1674 ) C368_=_C1677( C368 C1677 ) \nC368_=_C1680( C368 C1680 ) C368_=_C1681( C368 C1681 ) C368_=_C1682( C368 C1682 ) C368_=_C1683( C368 C1683 ) C382_=_C384( C382 C384 ) C382_=_C646( C382 C646 ) \nC382_=_C931( C382 C931 ) C382_=_C1368( C382 C1368 ) C382_=_C1442( C382 C1442 ) C382_=_C1607( C382 C1607 ) C382_=_C1651( C382 C1651 ) C382_=_C1671( C382 C1671 ) \nC382_=_C1674( C382 C1674 ) C382_=_C1677( C382 C1677 ) C382_=_C1680( C382 C1680 ) C382_=_C1681( C382 C1681 ) C382_=_C1682( C382 C1682 ) C382_=_C1683( C382 C1683 ) \nC384_=_C647( C384 C647 ) C384_=_C826( C384 C826 ) C384_=_C1372( C384 C1372 ) C384_=_C1445( C384 C1445 ) C384_=_C1653( C384 C1653 ) C384_=_C1833( C384 C1833 ) \nC384_=_C1837( C384 C1837 ) C384_=_C1839( C384 C1839 ) C384_=_C1841( C384 C1841 ) C384_=_C1844( C384 C1844 ) C384_=_C1845( C384 C1845 ) C384_=_C1846( C384 C1846 ) \nC463_=_C822( C463 C822 ) C463_=_C1017( C463 C1017 ) C463_=_C1020( C463 C1020 ) C463_=_C1022( C463 C1022 ) C463_=_C1023( C463 C1023 ) C463_=_C1024( C463 C1024 ) \nC463_=_C1027( C463 C1027 ) C463_=_C1028( C463 C1028 ) C463_=_C1029( C463 C1029 ) C463_=_C1030( C463 C1030 ) C463_=_C1032( C463 C1032 ) C463_=_C1033( C463 C1033 ) \nC463_=_C1035( C463 C1035 ) C463_=_C1036( C463 C1036 ) C463_=_C1037( C463 C1037 ) C463_=_C1038( C463 C1038 ) C463_=_C1039( C463 C1039 ) C463_=_C1040( C463 C1040 ) \nC502_=_C678( C502 C678 ) C502_=_C863( C502 C863 ) C502_=_C1382( C502 C1382 ) C502_=_C1619( C502 C1619 ) C502_=_C1662( C502 C1662 ) C502_=_C2440( C502 C2440 ) \nC502_=_C2719( C502 C2719 ) C502_=_C2749( C502 C2749 ) C502_=_C2849( C502 C2849 ) C502_=_C2894( C502 C2894 ) C502_=_C3010( C502 C3010 ) C502_=_C3346( C502 C3346 ) \nC502_=_C3452( C502 C3452 ) C502_=_C3461( C502 C3461 ) C502_=_C3463( C502 C3463 ) C502_=_C3464( C502 C3464 ) C502_=_C3465( C502 C3465 ) C502_=_C3466( C502 C3466 ) \nC502_=_C3467( C502 C3467 ) C542_=_C543( C542 C543 ) C542_=_C544( C542 C544 ) C542_=_C546( C542 C546 ) C542_=_C547( C542 C547 ) C542_=_C548( C542 C548 ) \nC542_=_C549( C542 C549 ) C542_=_C551( C542 C551 ) C542_=_C556( C542 C556 ) C542_=_C558( C542 C558 ) C542_=_C561( C542 C561 ) C542_=_C562( C542 C562 ) \nC542_=_C568( C542 C568 ) C542_=_C794( C542 C794 ) C542_=_C973( C542 C973 ) C542_=_C975( C542 C975 ) C542_=_C977( C542 C977 ) C542_=_C980( C542 C980 ) \nC542_=_C981( C542 C981 ) C542_=_C982( C542 C982 ) C542_=_C984( C542 C984 ) C542_=_C986( C542 C986 ) C542_=_C988( C542 C988 ) C542_=_C989( C542 C989 ) \nC542_=_C990( C542 C990 ) C542_=_C991( C542 C991 ) C543_=_C544( C543 C544 ) C543_=_C546( C543 C546 ) C543_=_C547( C543 C547 ) C543_=_C548( C543 C548 ) \nC543_=_C549( C543 C549 ) C543_=_C551( C543 C551 ) C543_=_C556( C543 C556 ) C543_=_C558( C543 C558 ) C543_=_C561( C543 C561 ) C543_=_C562( C543 C562 ) \nC543_=_C568( C543 C568 ) C543_=_C795( C543 C795 ) C543_=_C1225( C543 C1225 ) C543_=_C1228( C543 C1228 ) C543_=_C1230( C543 C1230 ) C543_=_C1234( C543 C1234 ) \nC543_=_C1235( C543 C1235 ) C543_=_C1238( C543 C1238 ) C543_=_C1240( C543 C1240 ) C543_=_C1242( C543 C1242 ) C543_=_C1243( C543 C1243 ) C543_=_C1244( C543 C1244 ) \nC543_=_C1245( C543 C1245 ) C544_=_C546( C544 C546 ) C544_=_C547( C544 C547 ) C544_=_C548( C544 C548 ) C544_=_C549( C544 C549 ) C544_=_C551( C544 C551 ) \nC544_=_C556( C544 C556 ) C544_=_C558( C544 C558 ) C544_=_C561( C544 C561 ) C544_=_C562( C544 C562 ) C544_=_C568( C544 C568 ) C544_=_C1321( C544 C1321 ) \nC544_=_C1322( C544 C1322 ) C544_=_C1324( C544 C1324 ) C544_=_C1325( C544 C1325 ) C544_=_C1326( C544 C1326 ) C544_=_C1327( C544 C1327 ) C544_=_C1328( C544 C1328 ) \nC544_=_C1330( C544 C1330 ) C544_=_C1331( C544 C1331 ) C544_=_C1332( C544 C1332 ) C544_=_C1334( C544 C1334 ) C544_=_C1337( C544 C1337 ) C544_=_C1338( C544 C1338 ) \nC544_=_C1339( C544 C1339 ) C544_=_C1340( C544 C1340 ) C544_=_C1341( C544 C1341 ) C544_=_C1342( C544 C1342 ) C544_=_C1343( C544 C1343 ) C544_=_C1344( C544 C1344 ) \nC546_=_C547( C546 C547 ) C546_=_C548( C546 C548 ) C546_=_C549( C546 C549 ) C546_=_C551( C546 C551 ) C546_=_C556( C546 C556 ) C546_=_C558( C546 C558 ) \nC546_=_C561( C546 C561 ) C546_=_C562( C546 C562 ) C546_=_C568( C546 C568 ) C546_=_C604( C546 C604 ) C546_=_C774( C546 C774 ) C546_=_C905( C546 C905 ) \nC546_=_C933( C546 C933 ) C546_=_C1929( C546 C1929 ) C546_=_C2012( C546 C2012 ) C546_=_C2013( C546 C2013 ) C546_=_C2014( C546 C2014 ) C546_=_C2015( C546 C2015 ) \nC546_=_C2016( C546 C2016 ) C546_=_C2018( C546 C2018 ) C546_=_C2019( C546 C2019 ) C546_=_C2023( C546 C2023 ) C546_=_C2024( C546 C2024 ) C546_=_C2025( C546 C2025 ) \nC546_=_C2026( C546 C2026 ) C546_=_C2027( C546 C2027 ) C546_=_C2028( C546 C2028 ) C547_=_C548( C547 C548 ) C547_=_C549( C547 C549 ) C547_=_C551( C547 C551 ) \nC547_=_C556( C547 C556 ) C547_=_C558( C547 C558 ) C547_=_C561( C547 C561 ) C547_=_C562( C547 C562 ) C547_=_C568( C547 C568 ) C547_=_C605( C547 C605 ) \nC547_=_C748( C547 C748 ) C547_=_C828( C547 C828 ) C547_=_C1078( C547 C1078 ) C547_=_C1324( C547 C1324 ) C547_=_C1373( C547 C1373 ) C547_=_C2012( C547 C2012 ) \nC547_=_C2053( C547 C2053 ) C547_=_C2054( C547 C2054 ) C547_=_C2055( C547 C2055 ) C547_=_C2057( C547 C2057 ) C547_=_C2058( C547 C2058 ) C547_=_C2059( C547 C2059 ) \nC547_=_C2062( C547 C2062 ) C547_=_C2063( C547 C2063 ) C547_=_C2064( C547 C2064 ) C547_=_C2065( C547 C2065 ) C547_=_C2066( C547 C2066 ) C548_=_C549( C548 C549 ) \nC548_=_C551( C548 C551 ) C548_=_C556( C548 C556 ) C548_=_C558( C548 C558 ) C548_=_C561( C548 C561 ) C548_=_C562( C548 C562 ) C548_=_C568( C548 C568 ) \nC548_=_C650( C548 C650 ) C548_=_C1947( C548 C1947 ) C548_=_C2148( C548 C2148 ) C548_=_C2150( C548 C2150 ) C548_=_C2151( C548 C2151 ) C548_=_C2152( C548 C2152 ) \nC548_=_C2154( C548 C2154 ) C548_=_C2155( C548 C2155 ) C548_=_C2157( C548 C2157 ) C548_=_C2158( C548 C2158 ) C548_=_C2159( C548 C2159 ) C548_=_C2160( C548 C2160 ) \nC548_=_C2161( C548 C2161 ) C548_=_C2162( C548 C2162 ) C548_=_C2163( C548 C2163 ) C548_=_C2165( C548 C2165 ) C549_=_C551( C549 C551 ) C549_=_C556( C549 C556 ) \nC549_=_C558( C549 C558 ) C549_=_C561( C549 C561 ) C549_=_C562( C549 C562 ) C549_=_C568( C549 C568 ) C549_=_C829( C549 C829 ) C549_=_C1097( C549 C1097 ) \nC549_=_C1179( C549 C1179 ) C549_=_C1609( C549 C1609 ) C549_=_C1867( C549 C1867 ) C549_=_C2260( C549 C2260 ) C549_=_C2261( C549 C2261 ) C549_=_C2263( C549 C2263 ) \nC549_=_C2265( C549 C2265 ) C549_=_C2266( C549 C2266 ) C549_=_C2269( C549 C2269 ) C549_=_C2270( C549 C2270 ) C549_=_C2271( C549 C2271 ) C549_=_C2273( C549 C2273 ) \nC549_=_C2274( C549 C2274 ) C549_=_C2275( C549 C2275 ) C549_=_C2276( C549 C2276 ) C551_=_C556( C551 C556 ) C551_=_C558( C551 C558 ) C551_=_C561( C551 C561 ) \nC551_=_C562( C551 C562 ) C551_=_C568( C551 C568 ) C551_=_C808( C551 C808 ) C551_=_C1209( C551 C1209 ) C551_=_C1257( C551 C1257 ) C551_=_C1689( C551 C1689 ) \nC551_=_C2191( C551 C2191 ) C551_=_C2211( C551 C2211 ) C551_=_C2340( C551 C2340 ) C551_=_C2571( C551 C2571 ) C551_=_C2620( C551 C2620 ) C551_=_C2698( C551 C2698 ) \nC551_=_C2699( C551 C2699 ) C551_=_C2701( C551 C2701 ) C551_=_C2702( C551 C2702 ) C551_=_C2703( C551 C2703 ) C551_=_C2705( C551 C2705 ) C551_=_C2706( C551 C2706 ) \nC551_=_C2707( C551 C2707 ) C551_=_C2708(</w:t>
      </w:r>
    </w:p>
    <w:p>
      <w:pPr>
        <w:pStyle w:val="PreformattedText"/>
        <w:bidi w:val="0"/>
        <w:spacing w:before="0" w:after="0"/>
        <w:jc w:val="left"/>
        <w:rPr/>
      </w:pPr>
      <w:r>
        <w:rPr/>
        <w:t xml:space="preserve"> </w:t>
      </w:r>
      <w:r>
        <w:rPr/>
        <w:t>C551 C2708 ) C551_=_C2709( C551 C2709 ) C551_=_C2710( C551 C2710 ) C551_=_C2712( C551 C2712 ) C556_=_C558( C556 C558 ) \nC556_=_C561( C556 C561 ) C556_=_C562( C556 C562 ) C556_=_C568( C556 C568 ) C556_=_C1633( C556 C1633 ) C556_=_C2037( C556 C2037 ) C556_=_C2055( C556 C2055 ) \nC556_=_C2169( C556 C2169 ) C556_=_C2321( C556 C2321 ) C556_=_C2844( C556 C2844 ) C556_=_C2891( C556 C2891 ) C556_=_C3052( C556 C3052 ) C556_=_C3169( C556 C3169 ) \nC556_=_C3171( C556 C3171 ) C556_=_C3172( C556 C3172 ) C556_=_C3173( C556 C3173 ) C556_=_C3174( C556 C3174 ) C556_=_C3175( C556 C3175 ) C556_=_C3176( C556 C3176 ) \nC556_=_C3177( C556 C3177 ) C556_=_C3178( C556 C3178 ) C558_=_C561( C558 C561 ) C558_=_C562( C558 C562 ) C558_=_C568( C558 C568 ) C558_=_C844( C558 C844 ) \nC558_=_C1032( C558 C1032 ) C558_=_C1785( C558 C1785 ) C558_=_C1841( C558 C1841 ) C558_=_C2059( C558 C2059 ) C558_=_C2665( C558 C2665 ) C558_=_C2733( C558 C2733 ) \nC558_=_C2769( C558 C2769 ) C558_=_C2955( C558 C2955 ) C558_=_C3320( C558 C3320 ) C558_=_C3445( C558 C3445 ) C558_=_C3446( C558 C3446 ) C558_=_C3448( C558 C3448 ) \nC558_=_C3449( C558 C3449 ) C558_=_C3450( C558 C3450 ) C561_=_C562( C561 C562 ) C561_=_C568( C561 C568 ) C561_=_C701( C561 C701 ) C561_=_C1636( C561 C1636 ) \nC561_=_C1941( C561 C1941 ) C561_=_C2075( C561 C2075 ) C561_=_C2135( C561 C2135 ) C561_=_C2217( C561 C2217 ) C561_=_C2253( C561 C2253 ) C561_=_C2829( C561 C2829 ) \nC561_=_C3472( C561 C3472 ) C561_=_C3547( C561 C3547 ) C561_=_C3556( C561 C3556 ) C561_=_C3557( C561 C3557 ) C561_=_C3558( C561 C3558 ) C561_=_C3559( C561 C3559 ) \nC561_=_C3560( C561 C3560 ) C561_=_C3562( C561 C3562 ) C562_=_C568( C562 C568 ) C562_=_C889( C562 C889 ) C562_=_C1338( C562 C1338 ) C562_=_C1639( C562 C1639 ) \nC562_=_C1986( C562 C1986 ) C562_=_C2023( C562 C2023 ) C562_=_C2307( C562 C2307 ) C562_=_C2495( C562 C2495 ) C562_=_C2881( C562 C2881 ) C562_=_C2999( C562 C2999 ) \nC562_=_C3059( C562 C3059 ) C562_=_C3173( C562 C3173 ) C562_=_C3304( C562 C3304 ) C562_=_C3368( C562 C3368 ) C562_=_C3739( C562 C3739 ) C562_=_C3767( C562 C3767 ) \nC562_=_C3768( C562 C3768 ) C562_=_C3769( C562 C3769 ) C562_=_C3770( C562 C3770 ) C562_=_C3771( C562 C3771 ) C562_=_C3772( C562 C3772 ) C562_=_C3773( C562 C3773 ) \nC562_=_C3774( C562 C3774 ) C562_=_C3775( C562 C3775 ) C562_=_C3776( C562 C3776 ) C568_=_C849( C568 C849 ) C568_=_C1117( C568 C1117 ) C568_=_C1162( C568 C1162 ) \nC568_=_C1623( C568 C1623 ) C568_=_C1886( C568 C1886 ) C568_=_C2295( C568 C2295 ) C568_=_C2370( C568 C2370 ) C568_=_C2503( C568 C2503 ) C568_=_C3235( C568 C3235 ) \nC568_=_C3480( C568 C3480 ) C568_=_C3552( C568 C3552 ) C568_=_C3617( C568 C3617 ) C568_=_C3697( C568 C3697 ) C568_=_C3980( C568 C3980 ) C568_=_C4025( C568 C4025 ) \nC568_=_C4029( C568 C4029 ) C568_=_C4048( C568 C4048 ) C568_=_C4086( C568 C4086 ) C603_=_C604( C603 C604 ) C603_=_C605( C603 C605 ) C603_=_C607( C603 C607 ) \nC603_=_C627( C603 C627 ) C603_=_C746( C603 C746 ) C603_=_C1075( C603 C1075 ) C603_=_C1370( C603 C1370 ) C603_=_C1569( C603 C1569 ) C603_=_C1652( C603 C1652 ) \nC603_=_C1727( C603 C1727 ) C603_=_C1797( C603 C1797 ) C603_=_C1799( C603 C1799 ) C603_=_C1801( C603 C1801 ) C603_=_C1802( C603 C1802 ) C603_=_C1804( C603 C1804 ) \nC603_=_C1805( C603 C1805 ) C603_=_C1806( C603 C1806 ) C603_=_C1807( C603 C1807 ) C603_=_C1808( C603 C1808 ) C603_=_C1810( C603 C1810 ) C604_=_C605( C604 C605 ) \nC604_=_C607( C604 C607 ) C604_=_C774( C604 C774 ) C604_=_C905( C604 C905 ) C604_=_C933( C604 C933 ) C604_=_C1929( C604 C1929 ) C604_=_C2012( C604 C2012 ) \nC604_=_C2013( C604 C2013 ) C604_=_C2014( C604 C2014 ) C604_=_C2015( C604 C2015 ) C604_=_C2016( C604 C2016 ) C604_=_C2018( C604 C2018 ) C604_=_C2019( C604 C2019 ) \nC604_=_C2023( C604 C2023 ) C604_=_C2024( C604 C2024 ) C604_=_C2025( C604 C2025 ) C604_=_C2026( C604 C2026 ) C604_=_C2027( C604 C2027 ) C604_=_C2028( C604 C2028 ) \nC605_=_C607( C605 C607 ) C605_=_C748( C605 C748 ) C605_=_C828( C605 C828 ) C605_=_C1078( C605 C1078 ) C605_=_C1324( C605 C1324 ) C605_=_C1373( C605 C1373 ) \nC605_=_C2012( C605 C2012 ) C605_=_C2053( C605 C2053 ) C605_=_C2054( C605 C2054 ) C605_=_C2055( C605 C2055 ) C605_=_C2057( C605 C2057 ) C605_=_C2058( C605 C2058 ) \nC605_=_C2059( C605 C2059 ) C605_=_C2062( C605 C2062 ) C605_=_C2063( C605 C2063 ) C605_=_C2064( C605 C2064 ) C605_=_C2065( C605 C2065 ) C605_=_C2066( C605 C2066 ) \nC607_=_C651( C607 C651 ) C607_=_C752( C607 C752 ) C607_=_C835( C607 C835 ) C607_=_C1079( C607 C1079 ) C607_=_C1376( C607 C1376 ) C607_=_C1949( C607 C1949 ) \nC607_=_C2148( C607 C2148 ) C607_=_C2661( C607 C2661 ) C607_=_C2662( C607 C2662 ) C607_=_C2664( C607 C2664 ) C607_=_C2665( C607 C2665 ) C607_=_C2667( C607 C2667 ) \nC607_=_C2668( C607 C2668 ) C607_=_C2669( C607 C2669 ) C607_=_C2670( C607 C2670 ) C607_=_C2671( C607 C2671 ) C607_=_C2672( C607 C2672 ) C607_=_C2673( C607 C2673 ) \nC607_=_C2674( C607 C2674 ) C625_=_C627( C625 C627 ) C625_=_C1568( C625 C1568 ) C625_=_C1569( C625 C1569 ) C625_=_C1570( C625 C1570 ) C625_=_C1572( C625 C1572 ) \nC625_=_C1573( C625 C1573 ) C625_=_C1574( C625 C1574 ) C625_=_C1576( C625 C1576 ) C625_=_C1581( C625 C1581 ) C625_=_C1582( C625 C1582 ) C625_=_C1584( C625 C1584 ) \nC625_=_C1585( C625 C1585 ) C625_=_C1586( C625 C1586 ) C625_=_C1587( C625 C1587 ) C625_=_C1588( C625 C1588 ) C627_=_C746( C627 C746 ) C627_=_C1075( C627 C1075 ) \nC627_=_C1370( C627 C1370 ) C627_=_C1569( C627 C1569 ) C627_=_C1652( C627 C1652 ) C627_=_C1727( C627 C1727 ) C627_=_C1797( C627 C1797 ) C627_=_C1799( C627 C1799 ) \nC627_=_C1801( C627 C1801 ) C627_=_C1802( C627 C1802 ) C627_=_C1804( C627 C1804 ) C627_=_C1805( C627 C1805 ) C627_=_C1806( C627 C1806 ) C627_=_C1807( C627 C1807 ) \nC627_=_C1808( C627 C1808 ) C627_=_C1810( C627 C1810 ) C646_=_C647( C646 C647 ) C646_=_C650( C646 C650 ) C646_=_C651( C646 C651 ) C646_=_C654( C646 C654 ) \nC646_=_C931( C646 C931 ) C646_=_C1368( C646 C1368 ) C646_=_C1442( C646 C1442 ) C646_=_C1607( C646 C1607 ) C646_=_C1651( C646 C1651 ) C646_=_C1671( C646 C1671 ) \nC646_=_C1674( C646 C1674 ) C646_=_C1677( C646 C1677 ) C646_=_C1680( C646 C1680 ) C646_=_C1681( C646 C1681 ) C646_=_C1682( C646 C1682 ) C646_=_C1683( C646 C1683 ) \nC647_=_C650( C647 C650 ) C647_=_C651( C647 C651 ) C647_=_C654( C647 C654 ) C647_=_C826( C647 C826 ) C647_=_C1372( C647 C1372 ) C647_=_C1445( C647 C1445 ) \nC647_=_C1653( C647 C1653 ) C647_=_C1833( C647 C1833 ) C647_=_C1837( C647 C1837 ) C647_=_C1839( C647 C1839 ) C647_=_C1841( C647 C1841 ) C647_=_C1844( C647 C1844 ) \nC647_=_C1845( C647 C1845 ) C647_=_C1846( C647 C1846 ) C650_=_C651( C650 C651 ) C650_=_C654( C650 C654 ) C650_=_C1947( C650 C1947 ) C650_=_C2148( C650 C2148 ) \nC650_=_C2150( C650 C2150 ) C650_=_C2151( C650 C2151 ) C650_=_C2152( C650 C2152 ) C650_=_C2154( C650 C2154 ) C650_=_C2155( C650 C2155 ) C650_=_C2157( C650 C2157 ) \nC650_=_C2158( C650 C2158 ) C650_=_C2159( C650 C2159 ) C650_=_C2160( C650 C2160 ) C650_=_C2161( C650 C2161 ) C650_=_C2162( C650 C2162 ) C650_=_C2163( C650 C2163 ) \nC650_=_C2165( C650 C2165 ) C651_=_C654( C651 C654 ) C651_=_C752( C651 C752 ) C651_=_C835( C651 C835 ) C651_=_C1079( C651 C1079 ) C651_=_C1376( C651 C1376 ) \nC651_=_C1949( C651 C1949 ) C651_=_C2148( C651 C2148 ) C651_=_C2661( C651 C2661 ) C651_=_C2662( C651 C2662 ) C651_=_C2664( C651 C2664 ) C651_=_C2665( C651 C2665 ) \nC651_=_C2667( C651 C2667 ) C651_=_C2668( C651 C2668 ) C651_=_C2669( C651 C2669 ) C651_=_C2670( C651 C2670 ) C651_=_C2671( C651 C2671 ) C651_=_C2672( C651 C2672 ) \nC651_=_C2673( C651 C2673 ) C651_=_C2674( C651 C2674 ) C654_=_C845( C654 C845 ) C654_=_C1384( C654 C1384 ) C654_=_C1663( C654 C1663 ) C654_=_C1954( C654 C1954 ) \nC654_=_C2157( C654 C2157 ) C654_=_C2925( C654 C2925 ) C654_=_C2957( C654 C2957 ) C654_=_C3448( C654 C3448 ) C654_=_C3628( C654 C3628 ) C654_=_C3629( C654 C3629 ) \nC654_=_C3630( C654 C3630 ) C654_=_C3631( C654 C3631 ) C654_=_C3632( C654 C3632 ) C678_=_C863( C678 C863 ) C678_=_C1382( C678 C1382 ) C678_=_C1619( C678 C1619 ) \nC678_=_C1662( C678 C1662 ) C678_=_C2440( C678 C2440 ) C678_=_C2719( C678 C2719 ) C678_=_C2749( C678 C2749 ) C678_=_C2849( C678 C2849 ) C678_=_C2894( C678 C2894 ) \nC678_=_C3010( C678 C3010 ) C678_=_C3346( C678 C3346 ) C678_=_C3452( C678 C3452 ) C678_=_C3461( C678 C3461 ) C678_=_C3463( C678 C3463 ) C678_=_C3464( C678 C3464 ) \nC678_=_C3465( C678 C3465 ) C678_=_C3466( C678 C3466 ) C678_=_C3467( C678 C3467 ) C701_=_C1636( C701 C1636 ) C701_=_C1941( C701 C1941 ) C701_=_C2075( C701 C2075 ) \nC701_=_C2135( C701 C2135 ) C701_=_C2217( C701 C2217 ) C701_=_C2253( C701 C2253 ) C701_=_C2829( C701 C2829 ) C701_=_C3472( C701 C3472 ) C701_=_C3547( C701 C3547 ) \nC701_=_C3556( C701 C3556 ) C701_=_C3557( C701 C3557 ) C701_=_C3558( C701 C3558 ) C701_=_C3559( C701 C3559 ) C701_=_C3560( C701 C3560 ) C701_=_C3562( C701 C3562 ) \nC746_=_C748( C746 C748 ) C746_=_C752( C746 C752 ) C746_=_C1075( C746 C1075 ) C746_=_C1370( C746 C1370 ) C746_=_C1569( C746 C1569 ) C746_=_C1652( C746 C1652 ) \nC746_=_C1727( C746 C1727 ) C746_=_C1797( C746 C1797 ) C746_=_C1799( C746 C1799 ) C746_=_C1801( C746 C1801 ) C746_=_C1802( C746 C1802 ) C746_=_C1804( C746 C1804 ) \nC746_=_C1805( C746 C1805 ) C746_=_C1806( C746 C1806 ) C746_=_C1807( C746 C1807 ) C746_=_C1808( C746 C1808 ) C746_=_C1810( C746 C1810 ) C748_=_C752( C748 C752 ) \nC748_=_C828( C748 C828 ) C748_=_C1078( C748 C1078 ) C748_=_C1324( C748 C1324 ) C748_=_C1373( C748 C1373 ) C748_=_C2012( C748 C2012 ) C748_=_C2053( C748 C2053 ) \nC748_=_C2054( C748 C2054 ) C748_=_C2055( C748 C2055 ) C748_=_C2057( C748 C2057 ) C748_=_C2058( C748 C2058 ) C748_=_C2059( C748 C2059 ) C748_=_C2062( C748 C2062 ) \nC748_=_C2063( C748 C2063 ) C748_=_C2064( C748 C2064 ) C748_=_C2065( C748 C2065 ) C748_=_C2066( C748 C2066 ) C752_=_C835( C752 C835 ) C752_=_C1079( C752 C1079 ) \nC752_=_C1376( C752 C1376 ) C752_=_C1949( C752 C1949 ) C752_=_C2148( C752 C2148 ) C752_=_C2661( C752 C2661 ) C752_=_C2662( C752 C2662 ) C752_=_C2664( C752 C2664 ) \nC752_=_C2665( C752 C2665 ) C752_=_C2667( C752</w:t>
      </w:r>
    </w:p>
    <w:p>
      <w:pPr>
        <w:pStyle w:val="PreformattedText"/>
        <w:bidi w:val="0"/>
        <w:spacing w:before="0" w:after="0"/>
        <w:jc w:val="left"/>
        <w:rPr/>
      </w:pPr>
      <w:r>
        <w:rPr/>
        <w:t xml:space="preserve"> </w:t>
      </w:r>
      <w:r>
        <w:rPr/>
        <w:t>C2667 ) C752_=_C2668( C752 C2668 ) C752_=_C2669( C752 C2669 ) C752_=_C2670( C752 C2670 ) C752_=_C2671( C752 C2671 ) \nC752_=_C2672( C752 C2672 ) C752_=_C2673( C752 C2673 ) C752_=_C2674( C752 C2674 ) C774_=_C905( C774 C905 ) C774_=_C933( C774 C933 ) C774_=_C1929( C774 C1929 ) \nC774_=_C2012( C774 C2012 ) C774_=_C2013( C774 C2013 ) C774_=_C2014( C774 C2014 ) C774_=_C2015( C774 C2015 ) C774_=_C2016( C774 C2016 ) C774_=_C2018( C774 C2018 ) \nC774_=_C2019( C774 C2019 ) C774_=_C2023( C774 C2023 ) C774_=_C2024( C774 C2024 ) C774_=_C2025( C774 C2025 ) C774_=_C2026( C774 C2026 ) C774_=_C2027( C774 C2027 ) \nC774_=_C2028( C774 C2028 ) C794_=_C795( C794 C795 ) C794_=_C804( C794 C804 ) C794_=_C808( C794 C808 ) C794_=_C813( C794 C813 ) C794_=_C973( C794 C973 ) \nC794_=_C975( C794 C975 ) C794_=_C977( C794 C977 ) C794_=_C980( C794 C980 ) C794_=_C981( C794 C981 ) C794_=_C982( C794 C982 ) C794_=_C984( C794 C984 ) \nC794_=_C986( C794 C986 ) C794_=_C988( C794 C988 ) C794_=_C989( C794 C989 ) C794_=_C990( C794 C990 ) C794_=_C991( C794 C991 ) C795_=_C804( C795 C804 ) \nC795_=_C808( C795 C808 ) C795_=_C813( C795 C813 ) C795_=_C1225( C795 C1225 ) C795_=_C1228( C795 C1228 ) C795_=_C1230( C795 C1230 ) C795_=_C1234( C795 C1234 ) \nC795_=_C1235( C795 C1235 ) C795_=_C1238( C795 C1238 ) C795_=_C1240( C795 C1240 ) C795_=_C1242( C795 C1242 ) C795_=_C1243( C795 C1243 ) C795_=_C1244( C795 C1244 ) \nC795_=_C1245( C795 C1245 ) C804_=_C808( C804 C808 ) C804_=_C813( C804 C813 ) C804_=_C977( C804 C977 ) C804_=_C1228( C804 C1228 ) C804_=_C1326( C804 C1326 ) \nC804_=_C1375( C804 C1375 ) C804_=_C1552( C804 C1552 ) C804_=_C1573( C804 C1573 ) C804_=_C1656( C804 C1656 ) C804_=_C1932( C804 C1932 ) C804_=_C2014( C804 C2014 ) \nC804_=_C2067( C804 C2067 ) C804_=_C2248( C804 C2248 ) C804_=_C2249( C804 C2249 ) C804_=_C2250( C804 C2250 ) C804_=_C2252( C804 C2252 ) C804_=_C2253( C804 C2253 ) \nC804_=_C2254( C804 C2254 ) C804_=_C2256( C804 C2256 ) C804_=_C2257( C804 C2257 ) C804_=_C2258( C804 C2258 ) C808_=_C813( C808 C813 ) C808_=_C1209( C808 C1209 ) \nC808_=_C1257( C808 C1257 ) C808_=_C1689( C808 C1689 ) C808_=_C2191( C808 C2191 ) C808_=_C2211( C808 C2211 ) C808_=_C2340( C808 C2340 ) C808_=_C2571( C808 C2571 ) \nC808_=_C2620( C808 C2620 ) C808_=_C2698( C808 C2698 ) C808_=_C2699( C808 C2699 ) C808_=_C2701( C808 C2701 ) C808_=_C2702( C808 C2702 ) C808_=_C2703( C808 C2703 ) \nC808_=_C2705( C808 C2705 ) C808_=_C2706( C808 C2706 ) C808_=_C2707( C808 C2707 ) C808_=_C2708( C808 C2708 ) C808_=_C2709( C808 C2709 ) C808_=_C2710( C808 C2710 ) \nC808_=_C2712( C808 C2712 ) C813_=_C1218( C813 C1218 ) C813_=_C1261( C813 C1261 ) C813_=_C1360( C813 C1360 ) C813_=_C1558( C813 C1558 ) C813_=_C1720( C813 C1720 ) \nC813_=_C1938( C813 C1938 ) C813_=_C2074( C813 C2074 ) C813_=_C2252( C813 C2252 ) C813_=_C2944( C813 C2944 ) C813_=_C3217( C813 C3217 ) C813_=_C3295( C813 C3295 ) \nC813_=_C3380( C813 C3380 ) C813_=_C3504( C813 C3504 ) C813_=_C3505( C813 C3505 ) C813_=_C3507( C813 C3507 ) C813_=_C3508( C813 C3508 ) C813_=_C3509( C813 C3509 ) \nC813_=_C3510( C813 C3510 ) C822_=_C825( C822 C825 ) C822_=_C826( C822 C826 ) C822_=_C828( C822 C828 ) C822_=_C829( C822 C829 ) C822_=_C835( C822 C835 ) \nC822_=_C836( C822 C836 ) C822_=_C842( C822 C842 ) C822_=_C843( C822 C843 ) C822_=_C844( C822 C844 ) C822_=_C845( C822 C845 ) C822_=_C849( C822 C849 ) \nC822_=_C1017( C822 C1017 ) C822_=_C1020( C822 C1020 ) C822_=_C1022( C822 C1022 ) C822_=_C1023( C822 C1023 ) C822_=_C1024( C822 C1024 ) C822_=_C1027( C822 C1027 ) \nC822_=_C1028( C822 C1028 ) C822_=_C1029( C822 C1029 ) C822_=_C1030( C822 C1030 ) C822_=_C1032( C822 C1032 ) C822_=_C1033( C822 C1033 ) C822_=_C1035( C822 C1035 ) \nC822_=_C1036( C822 C1036 ) C822_=_C1037( C822 C1037 ) C822_=_C1038( C822 C1038 ) C822_=_C1039( C822 C1039 ) C822_=_C1040( C822 C1040 ) C825_=_C826( C825 C826 ) \nC825_=_C828( C825 C828 ) C825_=_C829( C825 C829 ) C825_=_C835( C825 C835 ) C825_=_C836( C825 C836 ) C825_=_C842( C825 C842 ) C825_=_C843( C825 C843 ) \nC825_=_C844( C825 C844 ) C825_=_C845( C825 C845 ) C825_=_C849( C825 C849 ) C825_=_C875( C825 C875 ) C825_=_C1321( C825 C1321 ) C825_=_C1463( C825 C1463 ) \nC825_=_C1773( C825 C1773 ) C825_=_C1774( C825 C1774 ) C825_=_C1775( C825 C1775 ) C825_=_C1778( C825 C1778 ) C825_=_C1779( C825 C1779 ) C825_=_C1780( C825 C1780 ) \nC825_=_C1781( C825 C1781 ) C825_=_C1783( C825 C1783 ) C825_=_C1784( C825 C1784 ) C825_=_C1785( C825 C1785 ) C825_=_C1786( C825 C1786 ) C825_=_C1787( C825 C1787 ) \nC825_=_C1789( C825 C1789 ) C825_=_C1790( C825 C1790 ) C825_=_C1792( C825 C1792 ) C826_=_C828( C826 C828 ) C826_=_C829( C826 C829 ) C826_=_C835( C826 C835 ) \nC826_=_C836( C826 C836 ) C826_=_C842( C826 C842 ) C826_=_C843( C826 C843 ) C826_=_C844( C826 C844 ) C826_=_C845( C826 C845 ) C826_=_C849( C826 C849 ) \nC826_=_C1372( C826 C1372 ) C826_=_C1445( C826 C1445 ) C826_=_C1653( C826 C1653 ) C826_=_C1833( C826 C1833 ) C826_=_C1837( C826 C1837 ) C826_=_C1839( C826 C1839 ) \nC826_=_C1841( C826 C1841 ) C826_=_C1844( C826 C1844 ) C826_=_C1845( C826 C1845 ) C826_=_C1846( C826 C1846 ) C828_=_C829( C828 C829 ) C828_=_C835( C828 C835 ) \nC828_=_C836( C828 C836 ) C828_=_C842( C828 C842 ) C828_=_C843( C828 C843 ) C828_=_C844( C828 C844 ) C828_=_C845( C828 C845 ) C828_=_C849( C828 C849 ) \nC828_=_C1078( C828 C1078 ) C828_=_C1324( C828 C1324 ) C828_=_C1373( C828 C1373 ) C828_=_C2012( C828 C2012 ) C828_=_C2053( C828 C2053 ) C828_=_C2054( C828 C2054 ) \nC828_=_C2055( C828 C2055 ) C828_=_C2057( C828 C2057 ) C828_=_C2058( C828 C2058 ) C828_=_C2059( C828 C2059 ) C828_=_C2062( C828 C2062 ) C828_=_C2063( C828 C2063 ) \nC828_=_C2064( C828 C2064 ) C828_=_C2065( C828 C2065 ) C828_=_C2066( C828 C2066 ) C829_=_C835( C829 C835 ) C829_=_C836( C829 C836 ) C829_=_C842( C829 C842 ) \nC829_=_C843( C829 C843 ) C829_=_C844( C829 C844 ) C829_=_C845( C829 C845 ) C829_=_C849( C829 C849 ) C829_=_C1097( C829 C1097 ) C829_=_C1179( C829 C1179 ) \nC829_=_C1609( C829 C1609 ) C829_=_C1867( C829 C1867 ) C829_=_C2260( C829 C2260 ) C829_=_C2261( C829 C2261 ) C829_=_C2263( C829 C2263 ) C829_=_C2265( C829 C2265 ) \nC829_=_C2266( C829 C2266 ) C829_=_C2269( C829 C2269 ) C829_=_C2270( C829 C2270 ) C829_=_C2271( C829 C2271 ) C829_=_C2273( C829 C2273 ) C829_=_C2274( C829 C2274 ) \nC829_=_C2275( C829 C2275 ) C829_=_C2276( C829 C2276 ) C835_=_C836( C835 C836 ) C835_=_C842( C835 C842 ) C835_=_C843( C835 C843 ) C835_=_C844( C835 C844 ) \nC835_=_C845( C835 C845 ) C835_=_C849( C835 C849 ) C835_=_C1079( C835 C1079 ) C835_=_C1376( C835 C1376 ) C835_=_C1949( C835 C1949 ) C835_=_C2148( C835 C2148 ) \nC835_=_C2661( C835 C2661 ) C835_=_C2662( C835 C2662 ) C835_=_C2664( C835 C2664 ) C835_=_C2665( C835 C2665 ) C835_=_C2667( C835 C2667 ) C835_=_C2668( C835 C2668 ) \nC835_=_C2669( C835 C2669 ) C835_=_C2670( C835 C2670 ) C835_=_C2671( C835 C2671 ) C835_=_C2672( C835 C2672 ) C835_=_C2673( C835 C2673 ) C835_=_C2674( C835 C2674 ) \nC836_=_C842( C836 C842 ) C836_=_C843( C836 C843 ) C836_=_C844( C836 C844 ) C836_=_C845( C836 C845 ) C836_=_C849( C836 C849 ) C836_=_C2150( C836 C2150 ) \nC836_=_C2763( C836 C2763 ) C836_=_C2764( C836 C2764 ) C836_=_C2765( C836 C2765 ) C836_=_C2766( C836 C2766 ) C836_=_C2767( C836 C2767 ) C836_=_C2769( C836 C2769 ) \nC836_=_C2770( C836 C2770 ) C836_=_C2772( C836 C2772 ) C836_=_C2773( C836 C2773 ) C836_=_C2774( C836 C2774 ) C836_=_C2775( C836 C2775 ) C842_=_C843( C842 C843 ) \nC842_=_C844( C842 C844 ) C842_=_C845( C842 C845 ) C842_=_C849( C842 C849 ) C842_=_C1105( C842 C1105 ) C842_=_C1616( C842 C1616 ) C842_=_C1635( C842 C1635 ) \nC842_=_C2286( C842 C2286 ) C842_=_C2301( C842 C2301 ) C842_=_C2324( C842 C2324 ) C842_=_C2362( C842 C2362 ) C842_=_C2997( C842 C2997 ) C842_=_C3228( C842 C3228 ) \nC842_=_C3303( C842 C3303 ) C842_=_C3304( C842 C3304 ) C842_=_C3305( C842 C3305 ) C842_=_C3306( C842 C3306 ) C842_=_C3307( C842 C3307 ) C842_=_C3308( C842 C3308 ) \nC842_=_C3309( C842 C3309 ) C842_=_C3310( C842 C3310 ) C843_=_C844( C843 C844 ) C843_=_C845( C843 C845 ) C843_=_C849( C843 C849 ) C843_=_C884( C843 C884 ) \nC843_=_C1981( C843 C1981 ) C843_=_C2490( C843 C2490 ) C843_=_C2828( C843 C2828 ) C843_=_C2876( C843 C2876 ) C843_=_C2953( C843 C2953 ) C843_=_C2985( C843 C2985 ) \nC843_=_C3038( C843 C3038 ) C843_=_C3320( C843 C3320 ) C843_=_C3321( C843 C3321 ) C843_=_C3323( C843 C3323 ) C843_=_C3324( C843 C3324 ) C843_=_C3326( C843 C3326 ) \nC843_=_C3327( C843 C3327 ) C843_=_C3328( C843 C3328 ) C843_=_C3329( C843 C3329 ) C843_=_C3331( C843 C3331 ) C844_=_C845( C844 C845 ) C844_=_C849( C844 C849 ) \nC844_=_C1032( C844 C1032 ) C844_=_C1785( C844 C1785 ) C844_=_C1841( C844 C1841 ) C844_=_C2059( C844 C2059 ) C844_=_C2665( C844 C2665 ) C844_=_C2733( C844 C2733 ) \nC844_=_C2769( C844 C2769 ) C844_=_C2955( C844 C2955 ) C844_=_C3320( C844 C3320 ) C844_=_C3445( C844 C3445 ) C844_=_C3446( C844 C3446 ) C844_=_C3448( C844 C3448 ) \nC844_=_C3449( C844 C3449 ) C844_=_C3450( C844 C3450 ) C845_=_C849( C845 C849 ) C845_=_C1384( C845 C1384 ) C845_=_C1663( C845 C1663 ) C845_=_C1954( C845 C1954 ) \nC845_=_C2157( C845 C2157 ) C845_=_C2925( C845 C2925 ) C845_=_C2957( C845 C2957 ) C845_=_C3448( C845 C3448 ) C845_=_C3628( C845 C3628 ) C845_=_C3629( C845 C3629 ) \nC845_=_C3630( C845 C3630 ) C845_=_C3631( C845 C3631 ) C845_=_C3632( C845 C3632 ) C849_=_C1117( C849 C1117 ) C849_=_C1162( C849 C1162 ) C849_=_C1623( C849 C1623 ) \nC849_=_C1886( C849 C1886 ) C849_=_C2295( C849 C2295 ) C849_=_C2370( C849 C2370 ) C849_=_C2503( C849 C2503 ) C849_=_C3235( C849 C3235 ) C849_=_C3480( C849 C3480 ) \nC849_=_C3552( C849 C3552 ) C849_=_C3617( C849 C3617 ) C849_=_C3697( C849 C3697 ) C849_=_C3980( C849 C3980 ) C849_=_C4025( C849 C4025 ) C849_=_C4029( C849 C4029 ) \nC849_=_C4048( C849 C4048 ) C849_=_C4086( C849 C4086 ) C863_=_C1382( C863 C1382 ) C863_=_C1619( C863 C1619 ) C863_=_C1662( C863 C1662 ) C863_=_C2440( C863 C2440 ) \nC863_=_C2719( C863 C2719 ) C863_=_C2749( C863 C2749 ) C863_=_C2849( C863 C2849 ) C863_=_C2894( C863 C2894 ) C863_=_C3010( C863 C3010</w:t>
      </w:r>
    </w:p>
    <w:p>
      <w:pPr>
        <w:pStyle w:val="PreformattedText"/>
        <w:bidi w:val="0"/>
        <w:spacing w:before="0" w:after="0"/>
        <w:jc w:val="left"/>
        <w:rPr/>
      </w:pPr>
      <w:r>
        <w:rPr/>
        <w:t xml:space="preserve"> </w:t>
      </w:r>
      <w:r>
        <w:rPr/>
        <w:t>) C863_=_C3346( C863 C3346 ) \nC863_=_C3452( C863 C3452 ) C863_=_C3461( C863 C3461 ) C863_=_C3463( C863 C3463 ) C863_=_C3464( C863 C3464 ) C863_=_C3465( C863 C3465 ) C863_=_C3466( C863 C3466 ) \nC863_=_C3467( C863 C3467 ) C875_=_C884( C875 C884 ) C875_=_C885( C875 C885 ) C875_=_C889( C875 C889 ) C875_=_C899( C875 C899 ) C875_=_C1321( C875 C1321 ) \nC875_=_C1463( C875 C1463 ) C875_=_C1773( C875 C1773 ) C875_=_C1774( C875 C1774 ) C875_=_C1775( C875 C1775 ) C875_=_C1778( C875 C1778 ) C875_=_C1779( C875 C1779 ) \nC875_=_C1780( C875 C1780 ) C875_=_C1781( C875 C1781 ) C875_=_C1783( C875 C1783 ) C875_=_C1784( C875 C1784 ) C875_=_C1785( C875 C1785 ) C875_=_C1786( C875 C1786 ) \nC875_=_C1787( C875 C1787 ) C875_=_C1789( C875 C1789 ) C875_=_C1790( C875 C1790 ) C875_=_C1792( C875 C1792 ) C884_=_C885( C884 C885 ) C884_=_C889( C884 C889 ) \nC884_=_C899( C884 C899 ) C884_=_C1981( C884 C1981 ) C884_=_C2490( C884 C2490 ) C884_=_C2828( C884 C2828 ) C884_=_C2876( C884 C2876 ) C884_=_C2953( C884 C2953 ) \nC884_=_C2985( C884 C2985 ) C884_=_C3038( C884 C3038 ) C884_=_C3320( C884 C3320 ) C884_=_C3321( C884 C3321 ) C884_=_C3323( C884 C3323 ) C884_=_C3324( C884 C3324 ) \nC884_=_C3326( C884 C3326 ) C884_=_C3327( C884 C3327 ) C884_=_C3328( C884 C3328 ) C884_=_C3329( C884 C3329 ) C884_=_C3331( C884 C3331 ) C885_=_C889( C885 C889 ) \nC885_=_C899( C885 C899 ) C885_=_C1472( C885 C1472 ) C885_=_C1783( C885 C1783 ) C885_=_C1936( C885 C1936 ) C885_=_C2040( C885 C2040 ) C885_=_C2073( C885 C2073 ) \nC885_=_C2250( C885 C2250 ) C885_=_C2288( C885 C2288 ) C885_=_C2625( C885 C2625 ) C885_=_C2748( C885 C2748 ) C885_=_C2943( C885 C2943 ) C885_=_C3068( C885 C3068 ) \nC885_=_C3191( C885 C3191 ) C885_=_C3402( C885 C3402 ) C885_=_C3403( C885 C3403 ) C885_=_C3405( C885 C3405 ) C885_=_C3406( C885 C3406 ) C885_=_C3407( C885 C3407 ) \nC885_=_C3408( C885 C3408 ) C885_=_C3409( C885 C3409 ) C885_=_C3410( C885 C3410 ) C889_=_C899( C889 C899 ) C889_=_C1338( C889 C1338 ) C889_=_C1639( C889 C1639 ) \nC889_=_C1986( C889 C1986 ) C889_=_C2023( C889 C2023 ) C889_=_C2307( C889 C2307 ) C889_=_C2495( C889 C2495 ) C889_=_C2881( C889 C2881 ) C889_=_C2999( C889 C2999 ) \nC889_=_C3059( C889 C3059 ) C889_=_C3173( C889 C3173 ) C889_=_C3304( C889 C3304 ) C889_=_C3368( C889 C3368 ) C889_=_C3739( C889 C3739 ) C889_=_C3767( C889 C3767 ) \nC889_=_C3768( C889 C3768 ) C889_=_C3769( C889 C3769 ) C889_=_C3770( C889 C3770 ) C889_=_C3771( C889 C3771 ) C889_=_C3772( C889 C3772 ) C889_=_C3773( C889 C3773 ) \nC889_=_C3774( C889 C3774 ) C889_=_C3775( C889 C3775 ) C889_=_C3776( C889 C3776 ) C899_=_C1343( C899 C1343 ) C899_=_C1485( C899 C1485 ) C899_=_C2296( C899 C2296 ) \nC899_=_C2430( C899 C2430 ) C899_=_C2637( C899 C2637 ) C899_=_C2841( C899 C2841 ) C899_=_C2952( C899 C2952 ) C899_=_C2994( C899 C2994 ) C899_=_C3050( C899 C3050 ) \nC899_=_C3189( C899 C3189 ) C899_=_C3251( C899 C3251 ) C899_=_C3410( C899 C3410 ) C899_=_C3417( C899 C3417 ) C899_=_C3527( C899 C3527 ) C899_=_C3570( C899 C3570 ) \nC899_=_C3608( C899 C3608 ) C899_=_C3667( C899 C3667 ) C899_=_C3709( C899 C3709 ) C899_=_C3905( C899 C3905 ) C899_=_C4035( C899 C4035 ) C899_=_C4101( C899 C4101 ) \nC905_=_C916( C905 C916 ) C905_=_C933( C905 C933 ) C905_=_C1929( C905 C1929 ) C905_=_C2012( C905 C2012 ) C905_=_C2013( C905 C2013 ) C905_=_C2014( C905 C2014 ) \nC905_=_C2015( C905 C2015 ) C905_=_C2016( C905 C2016 ) C905_=_C2018( C905 C2018 ) C905_=_C2019( C905 C2019 ) C905_=_C2023( C905 C2023 ) C905_=_C2024( C905 C2024 ) \nC905_=_C2025( C905 C2025 ) C905_=_C2026( C905 C2026 ) C905_=_C2027( C905 C2027 ) C905_=_C2028( C905 C2028 ) C916_=_C1378( C916 C1378 ) C916_=_C1660( C916 C1660 ) \nC916_=_C1874( C916 C1874 ) C916_=_C2038( C916 C2038 ) C916_=_C2132( C916 C2132 ) C916_=_C2195( C916 C2195 ) C916_=_C2323( C916 C2323 ) C916_=_C2546( C916 C2546 ) \nC916_=_C2746( C916 C2746 ) C916_=_C2941( C916 C2941 ) C916_=_C3067( C916 C3067 ) C916_=_C3179( C916 C3179 ) C916_=_C3191( C916 C3191 ) C916_=_C3193( C916 C3193 ) \nC916_=_C3195( C916 C3195 ) C916_=_C3196( C916 C3196 ) C916_=_C3197( C916 C3197 ) C916_=_C3198( C916 C3198 ) C916_=_C3199( C916 C3199 ) C931_=_C933( C931 C933 ) \nC931_=_C1368( C931 C1368 ) C931_=_C1442( C931 C1442 ) C931_=_C1607( C931 C1607 ) C931_=_C1651( C931 C1651 ) C931_=_C1671( C931 C1671 ) C931_=_C1674( C931 C1674 ) \nC931_=_C1677( C931 C1677 ) C931_=_C1680( C931 C1680 ) C931_=_C1681( C931 C1681 ) C931_=_C1682( C931 C1682 ) C931_=_C1683( C931 C1683 ) C933_=_C1929( C933 C1929 ) \nC933_=_C2012( C933 C2012 ) C933_=_C2013( C933 C2013 ) C933_=_C2014( C933 C2014 ) C933_=_C2015( C933 C2015 ) C933_=_C2016( C933 C2016 ) C933_=_C2018( C933 C2018 ) \nC933_=_C2019( C933 C2019 ) C933_=_C2023( C933 C2023 ) C933_=_C2024( C933 C2024 ) C933_=_C2025( C933 C2025 ) C933_=_C2026( C933 C2026 ) C933_=_C2027( C933 C2027 ) \nC933_=_C2028( C933 C2028 ) C973_=_C975( C973 C975 ) C973_=_C977( C973 C977 ) C973_=_C980( C973 C980 ) C973_=_C981( C973 C981 ) C973_=_C982( C973 C982 ) \nC973_=_C984( C973 C984 ) C973_=_C986( C973 C986 ) C973_=_C988( C973 C988 ) C973_=_C989( C973 C989 ) C973_=_C990( C973 C990 ) C973_=_C991( C973 C991 ) \nC975_=_C977( C975 C977 ) C975_=_C980( C975 C980 ) C975_=_C981( C975 C981 ) C975_=_C982( C975 C982 ) C975_=_C984( C975 C984 ) C975_=_C986( C975 C986 ) \nC975_=_C988( C975 C988 ) C975_=_C989( C975 C989 ) C975_=_C990( C975 C990 ) C975_=_C991( C975 C991 ) C975_=_C1225( C975 C1225 ) C975_=_C1552( C975 C1552 ) \nC975_=_C1558( C975 C1558 ) C977_=_C980( C977 C980 ) C977_=_C981( C977 C981 ) C977_=_C982( C977 C982 ) C977_=_C984( C977 C984 ) C977_=_C986( C977 C986 ) \nC977_=_C988( C977 C988 ) C977_=_C989( C977 C989 ) C977_=_C990( C977 C990 ) C977_=_C991( C977 C991 ) C977_=_C1228( C977 C1228 ) C977_=_C1326( C977 C1326 ) \nC977_=_C1375( C977 C1375 ) C977_=_C1552( C977 C1552 ) C977_=_C1573( C977 C1573 ) C977_=_C1656( C977 C1656 ) C977_=_C1932( C977 C1932 ) C977_=_C2014( C977 C2014 ) \nC977_=_C2067( C977 C2067 ) C977_=_C2248( C977 C2248 ) C977_=_C2249( C977 C2249 ) C977_=_C2250( C977 C2250 ) C977_=_C2252( C977 C2252 ) C977_=_C2253( C977 C2253 ) \nC977_=_C2254( C977 C2254 ) C977_=_C2256( C977 C2256 ) C977_=_C2257( C977 C2257 ) C977_=_C2258( C977 C2258 ) C980_=_C981( C980 C981 ) C980_=_C982( C980 C982 ) \nC980_=_C984( C980 C984 ) C980_=_C986( C980 C986 ) C980_=_C988( C980 C988 ) C980_=_C989( C980 C989 ) C980_=_C990( C980 C990 ) C980_=_C991( C980 C991 ) \nC980_=_C1234( C980 C1234 ) C980_=_C2248( C980 C2248 ) C980_=_C3217( C980 C3217 ) C981_=_C982( C981 C982 ) C981_=_C984( C981 C984 ) C981_=_C986( C981 C986 ) \nC981_=_C988( C981 C988 ) C981_=_C989( C981 C989 ) C981_=_C990( C981 C990 ) C981_=_C991( C981 C991 ) C981_=_C1235( C981 C1235 ) C981_=_C2249( C981 C2249 ) \nC981_=_C3295( C981 C3295 ) C982_=_C984( C982 C984 ) C982_=_C986( C982 C986 ) C982_=_C988( C982 C988 ) C982_=_C989( C982 C989 ) C982_=_C990( C982 C990 ) \nC982_=_C991( C982 C991 ) C982_=_C2971( C982 C2971 ) C982_=_C3346( C982 C3346 ) C984_=_C986( C984 C986 ) C984_=_C988( C984 C988 ) C984_=_C989( C984 C989 ) \nC984_=_C990( C984 C990 ) C984_=_C991( C984 C991 ) C984_=_C1238( C984 C1238 ) C984_=_C2154( C984 C2154 ) C984_=_C2270( C984 C2270 ) C984_=_C2701( C984 C2701 ) \nC984_=_C3445( C984 C3445 ) C984_=_C3472( C984 C3472 ) C984_=_C3480( C984 C3480 ) C986_=_C988( C986 C988 ) C986_=_C989( C986 C989 ) C986_=_C990( C986 C990 ) \nC986_=_C991( C986 C991 ) C986_=_C1240( C986 C1240 ) C986_=_C1582( C986 C1582 ) C986_=_C1802( C986 C1802 ) C986_=_C2155( C986 C2155 ) C986_=_C2271( C986 C2271 ) \nC986_=_C2703( C986 C2703 ) C986_=_C3446( C986 C3446 ) C986_=_C3547( C986 C3547 ) C986_=_C3552( C986 C3552 ) C988_=_C989( C988 C989 ) C988_=_C990( C988 C990 ) \nC988_=_C991( C988 C991 ) C988_=_C1242( C988 C1242 ) C988_=_C2254( C988 C2254 ) C988_=_C3507( C988 C3507 ) C989_=_C990( C989 C990 ) C989_=_C991( C989 C991 ) \nC989_=_C1244( C989 C1244 ) C989_=_C2256( C989 C2256 ) C989_=_C3327( C989 C3327 ) C989_=_C3508( C989 C3508 ) C989_=_C3769( C989 C3769 ) C990_=_C991( C990 C991 ) \nC991_=_C1245( C991 C1245 ) C991_=_C2258( C991 C2258 ) C991_=_C3510( C991 C3510 ) C1017_=_C1020( C1017 C1020 ) C1017_=_C1022( C1017 C1022 ) C1017_=_C1023( C1017 C1023 ) \nC1017_=_C1024( C1017 C1024 ) C1017_=_C1027( C1017 C1027 ) C1017_=_C1028( C1017 C1028 ) C1017_=_C1029( C1017 C1029 ) C1017_=_C1030( C1017 C1030 ) C1017_=_C1032( C1017 C1032 ) \nC1017_=_C1033( C1017 C1033 ) C1017_=_C1035( C1017 C1035 ) C1017_=_C1036( C1017 C1036 ) C1017_=_C1037( C1017 C1037 ) C1017_=_C1038( C1017 C1038 ) C1017_=_C1039( C1017 C1039 ) \nC1017_=_C1040( C1017 C1040 ) C1017_=_C1257( C1017 C1257 ) C1017_=_C1261( C1017 C1261 ) C1020_=_C1022( C1020 C1022 ) C1020_=_C1023( C1020 C1023 ) C1020_=_C1024( C1020 C1024 ) \nC1020_=_C1027( C1020 C1027 ) C1020_=_C1028( C1020 C1028 ) C1020_=_C1029( C1020 C1029 ) C1020_=_C1030( C1020 C1030 ) C1020_=_C1032( C1020 C1032 ) C1020_=_C1033( C1020 C1033 ) \nC1020_=_C1035( C1020 C1035 ) C1020_=_C1036( C1020 C1036 ) C1020_=_C1037( C1020 C1037 ) C1020_=_C1038( C1020 C1038 ) C1020_=_C1039( C1020 C1039 ) C1020_=_C1040( C1020 C1040 ) \nC1022_=_C1023( C1022 C1023 ) C1022_=_C1024( C1022 C1024 ) C1022_=_C1027( C1022 C1027 ) C1022_=_C1028( C1022 C1028 ) C1022_=_C1029( C1022 C1029 ) C1022_=_C1030( C1022 C1030 ) \nC1022_=_C1032( C1022 C1032 ) C1022_=_C1033( C1022 C1033 ) C1022_=_C1035( C1022 C1035 ) C1022_=_C1036( C1022 C1036 ) C1022_=_C1037( C1022 C1037 ) C1022_=_C1038( C1022 C1038 ) \nC1022_=_C1039( C1022 C1039 ) C1022_=_C1040( C1022 C1040 ) C1023_=_C1024( C1023 C1024 ) C1023_=_C1027( C1023 C1027 ) C1023_=_C1028( C1023 C1028 ) C1023_=_C1029( C1023 C1029 ) \nC1023_=_C1030( C1023 C1030 ) C1023_=_C1032( C1023 C1032 ) C1023_=_C1033( C1023 C1033 ) C1023_=_C1035( C1023 C1035 ) C1023_=_C1036( C1023 C1036 ) C1023_=_C1037( C1023 C1037 ) \nC1023_=_C1038( C1023 C1038 ) C1023_=_C1039( C1023 C1039 ) C1023_=_C1040( C1023 C1040 ) C1023_=_C2546( C1023 C2546 ) C1024_=_C1027( C1024 C1027 ) C1024_=_C1028( C1024 C1028 ) \nC1024_=_C1029( C1024 C1029 ) C1024_=_C1030( C1024 C1030 ) C1024_=_C1032(</w:t>
      </w:r>
    </w:p>
    <w:p>
      <w:pPr>
        <w:pStyle w:val="PreformattedText"/>
        <w:bidi w:val="0"/>
        <w:spacing w:before="0" w:after="0"/>
        <w:jc w:val="left"/>
        <w:rPr/>
      </w:pPr>
      <w:r>
        <w:rPr/>
        <w:t xml:space="preserve"> </w:t>
      </w:r>
      <w:r>
        <w:rPr/>
        <w:t>C1024 C1032 ) C1024_=_C1033( C1024 C1033 ) C1024_=_C1035( C1024 C1035 ) C1024_=_C1036( C1024 C1036 ) \nC1024_=_C1037( C1024 C1037 ) C1024_=_C1038( C1024 C1038 ) C1024_=_C1039( C1024 C1039 ) C1024_=_C1040( C1024 C1040 ) C1024_=_C2571( C1024 C2571 ) C1027_=_C1028( C1027 C1028 ) \nC1027_=_C1029( C1027 C1029 ) C1027_=_C1030( C1027 C1030 ) C1027_=_C1032( C1027 C1032 ) C1027_=_C1033( C1027 C1033 ) C1027_=_C1035( C1027 C1035 ) C1027_=_C1036( C1027 C1036 ) \nC1027_=_C1037( C1027 C1037 ) C1027_=_C1038( C1027 C1038 ) C1027_=_C1039( C1027 C1039 ) C1027_=_C1040( C1027 C1040 ) C1027_=_C2763( C1027 C2763 ) C1027_=_C2828( C1027 C2828 ) \nC1027_=_C2829( C1027 C2829 ) C1027_=_C2841( C1027 C2841 ) C1028_=_C1029( C1028 C1029 ) C1028_=_C1030( C1028 C1030 ) C1028_=_C1032( C1028 C1032 ) C1028_=_C1033( C1028 C1033 ) \nC1028_=_C1035( C1028 C1035 ) C1028_=_C1036( C1028 C1036 ) C1028_=_C1037( C1028 C1037 ) C1028_=_C1038( C1028 C1038 ) C1028_=_C1039( C1028 C1039 ) C1028_=_C1040( C1028 C1040 ) \nC1028_=_C1779( C1028 C1779 ) C1028_=_C1837( C1028 C1837 ) C1028_=_C2053( C1028 C2053 ) C1028_=_C2662( C1028 C2662 ) C1028_=_C2765( C1028 C2765 ) C1028_=_C2953( C1028 C2953 ) \nC1028_=_C2955( C1028 C2955 ) C1028_=_C2957( C1028 C2957 ) C1029_=_C1030( C1029 C1030 ) C1029_=_C1032( C1029 C1032 ) C1029_=_C1033( C1029 C1033 ) C1029_=_C1035( C1029 C1035 ) \nC1029_=_C1036( C1029 C1036 ) C1029_=_C1037( C1029 C1037 ) C1029_=_C1038( C1029 C1038 ) C1029_=_C1039( C1029 C1039 ) C1029_=_C1040( C1029 C1040 ) C1029_=_C2766( C1029 C2766 ) \nC1029_=_C2985( C1029 C2985 ) C1029_=_C2994( C1029 C2994 ) C1030_=_C1032( C1030 C1032 ) C1030_=_C1033( C1030 C1033 ) C1030_=_C1035( C1030 C1035 ) C1030_=_C1036( C1030 C1036 ) \nC1030_=_C1037( C1030 C1037 ) C1030_=_C1038( C1030 C1038 ) C1030_=_C1039( C1030 C1039 ) C1030_=_C1040( C1030 C1040 ) C1030_=_C2767( C1030 C2767 ) C1030_=_C3038( C1030 C3038 ) \nC1030_=_C3050( C1030 C3050 ) C1032_=_C1033( C1032 C1033 ) C1032_=_C1035( C1032 C1035 ) C1032_=_C1036( C1032 C1036 ) C1032_=_C1037( C1032 C1037 ) C1032_=_C1038( C1032 C1038 ) \nC1032_=_C1039( C1032 C1039 ) C1032_=_C1040( C1032 C1040 ) C1032_=_C1785( C1032 C1785 ) C1032_=_C1841( C1032 C1841 ) C1032_=_C2059( C1032 C2059 ) C1032_=_C2665( C1032 C2665 ) \nC1032_=_C2733( C1032 C2733 ) C1032_=_C2769( C1032 C2769 ) C1032_=_C2955( C1032 C2955 ) C1032_=_C3320( C1032 C3320 ) C1032_=_C3445( C1032 C3445 ) C1032_=_C3446( C1032 C3446 ) \nC1032_=_C3448( C1032 C3448 ) C1032_=_C3449( C1032 C3449 ) C1032_=_C3450( C1032 C3450 ) C1033_=_C1035( C1033 C1035 ) C1033_=_C1036( C1033 C1036 ) C1033_=_C1037( C1033 C1037 ) \nC1033_=_C1038( C1033 C1038 ) C1033_=_C1039( C1033 C1039 ) C1033_=_C1040( C1033 C1040 ) C1033_=_C2770( C1033 C2770 ) C1033_=_C2973( C1033 C2973 ) C1033_=_C3321( C1033 C3321 ) \nC1033_=_C3570( C1033 C3570 ) C1035_=_C1036( C1035 C1036 ) C1035_=_C1037( C1035 C1037 ) C1035_=_C1038( C1035 C1038 ) C1035_=_C1039( C1035 C1039 ) C1035_=_C1040( C1035 C1040 ) \nC1036_=_C1037( C1036 C1037 ) C1036_=_C1038( C1036 C1038 ) C1036_=_C1039( C1036 C1039 ) C1036_=_C1040( C1036 C1040 ) C1036_=_C2772( C1036 C2772 ) C1036_=_C3323( C1036 C3323 ) \nC1036_=_C3667( C1036 C3667 ) C1037_=_C1038( C1037 C1038 ) C1037_=_C1039( C1037 C1039 ) C1037_=_C1040( C1037 C1040 ) C1037_=_C2773( C1037 C2773 ) C1037_=_C3196( C1037 C3196 ) \nC1037_=_C3326( C1037 C3326 ) C1037_=_C3407( C1037 C3407 ) C1037_=_C3905( C1037 C3905 ) C1038_=_C1039( C1038 C1039 ) C1038_=_C1040( C1038 C1040 ) C1038_=_C1587( C1038 C1587 ) \nC1038_=_C1805( C1038 C1805 ) C1039_=_C1040( C1039 C1040 ) C1039_=_C1342( C1039 C1342 ) C1039_=_C2027( C1039 C2027 ) C1039_=_C2065( C1039 C2065 ) C1039_=_C3176( C1039 C3176 ) \nC1039_=_C3466( C1039 C3466 ) C1039_=_C3773( C1039 C3773 ) C1040_=_C3198( C1040 C3198 ) C1040_=_C3409( C1040 C3409 ) C1049_=_C1185( C1049 C1185 ) C1049_=_C1750( C1049 C1750 ) \nC1049_=_C1872( C1049 C1872 ) C1049_=_C2234( C1049 C2234 ) C1049_=_C2320( C1049 C2320 ) C1049_=_C2602( C1049 C2602 ) C1049_=_C2806( C1049 C2806 ) C1049_=_C2969( C1049 C2969 ) \nC1049_=_C2971( C1049 C2971 ) C1049_=_C2972( C1049 C2972 ) C1049_=_C2973( C1049 C2973 ) C1049_=_C2974( C1049 C2974 ) C1049_=_C2975( C1049 C2975 ) C1049_=_C2976( C1049 C2976 ) \nC1049_=_C2977( C1049 C2977 ) C1049_=_C2978( C1049 C2978 ) C1049_=_C2979( C1049 C2979 ) C1049_=_C2980( C1049 C2980 ) C1075_=_C1078( C1075 C1078 ) C1075_=_C1079( C1075 C1079 ) \nC1075_=_C1370( C1075 C1370 ) C1075_=_C1569( C1075 C1569 ) C1075_=_C1652( C1075 C1652 ) C1075_=_C1727( C1075 C1727 ) C1075_=_C1797( C1075 C1797 ) C1075_=_C1799( C1075 C1799 ) \nC1075_=_C1801( C1075 C1801 ) C1075_=_C1802( C1075 C1802 ) C1075_=_C1804( C1075 C1804 ) C1075_=_C1805( C1075 C1805 ) C1075_=_C1806( C1075 C1806 ) C1075_=_C1807( C1075 C1807 ) \nC1075_=_C1808( C1075 C1808 ) C1075_=_C1810( C1075 C1810 ) C1078_=_C1079( C1078 C1079 ) C1078_=_C1324( C1078 C1324 ) C1078_=_C1373( C1078 C1373 ) C1078_=_C2012( C1078 C2012 ) \nC1078_=_C2053( C1078 C2053 ) C1078_=_C2054( C1078 C2054 ) C1078_=_C2055( C1078 C2055 ) C1078_=_C2057( C1078 C2057 ) C1078_=_C2058( C1078 C2058 ) C1078_=_C2059( C1078 C2059 ) \nC1078_=_C2062( C1078 C2062 ) C1078_=_C2063( C1078 C2063 ) C1078_=_C2064( C1078 C2064 ) C1078_=_C2065( C1078 C2065 ) C1078_=_C2066( C1078 C2066 ) C1079_=_C1376( C1079 C1376 ) \nC1079_=_C1949( C1079 C1949 ) C1079_=_C2148( C1079 C2148 ) C1079_=_C2661( C1079 C2661 ) C1079_=_C2662( C1079 C2662 ) C1079_=_C2664( C1079 C2664 ) C1079_=_C2665( C1079 C2665 ) \nC1079_=_C2667( C1079 C2667 ) C1079_=_C2668( C1079 C2668 ) C1079_=_C2669( C1079 C2669 ) C1079_=_C2670( C1079 C2670 ) C1079_=_C2671( C1079 C2671 ) C1079_=_C2672( C1079 C2672 ) \nC1079_=_C2673( C1079 C2673 ) C1079_=_C2674( C1079 C2674 ) C1097_=_C1105( C1097 C1105 ) C1097_=_C1117( C1097 C1117 ) C1097_=_C1179( C1097 C1179 ) C1097_=_C1609( C1097 C1609 ) \nC1097_=_C1867( C1097 C1867 ) C1097_=_C2260( C1097 C2260 ) C1097_=_C2261( C1097 C2261 ) C1097_=_C2263( C1097 C2263 ) C1097_=_C2265( C1097 C2265 ) C1097_=_C2266( C1097 C2266 ) \nC1097_=_C2269( C1097 C2269 ) C1097_=_C2270( C1097 C2270 ) C1097_=_C2271( C1097 C2271 ) C1097_=_C2273( C1097 C2273 ) C1097_=_C2274( C1097 C2274 ) C1097_=_C2275( C1097 C2275 ) \nC1097_=_C2276( C1097 C2276 ) C1105_=_C1117( C1105 C1117 ) C1105_=_C1616( C1105 C1616 ) C1105_=_C1635( C1105 C1635 ) C1105_=_C2286( C1105 C2286 ) C1105_=_C2301( C1105 C2301 ) \nC1105_=_C2324( C1105 C2324 ) C1105_=_C2362( C1105 C2362 ) C1105_=_C2997( C1105 C2997 ) C1105_=_C3228( C1105 C3228 ) C1105_=_C3303( C1105 C3303 ) C1105_=_C3304( C1105 C3304 ) \nC1105_=_C3305( C1105 C3305 ) C1105_=_C3306( C1105 C3306 ) C1105_=_C3307( C1105 C3307 ) C1105_=_C3308( C1105 C3308 ) C1105_=_C3309( C1105 C3309 ) C1105_=_C3310( C1105 C3310 ) \nC1117_=_C1162( C1117 C1162 ) C1117_=_C1623( C1117 C1623 ) C1117_=_C1886( C1117 C1886 ) C1117_=_C2295( C1117 C2295 ) C1117_=_C2370( C1117 C2370 ) C1117_=_C2503( C1117 C2503 ) \nC1117_=_C3235( C1117 C3235 ) C1117_=_C3480( C1117 C3480 ) C1117_=_C3552( C1117 C3552 ) C1117_=_C3617( C1117 C3617 ) C1117_=_C3697( C1117 C3697 ) C1117_=_C3980( C1117 C3980 ) \nC1117_=_C4025( C1117 C4025 ) C1117_=_C4029( C1117 C4029 ) C1117_=_C4048( C1117 C4048 ) C1117_=_C4086( C1117 C4086 ) C1162_=_C1623( C1162 C1623 ) C1162_=_C1886( C1162 C1886 ) \nC1162_=_C2295( C1162 C2295 ) C1162_=_C2370( C1162 C2370 ) C1162_=_C2503( C1162 C2503 ) C1162_=_C3235( C1162 C3235 ) C1162_=_C3480( C1162 C3480 ) C1162_=_C3552( C1162 C3552 ) \nC1162_=_C3617( C1162 C3617 ) C1162_=_C3697( C1162 C3697 ) C1162_=_C3980( C1162 C3980 ) C1162_=_C4025( C1162 C4025 ) C1162_=_C4029( C1162 C4029 ) C1162_=_C4048( C1162 C4048 ) \nC1162_=_C4086( C1162 C4086 ) C1179_=_C1185( C1179 C1185 ) C1179_=_C1609( C1179 C1609 ) C1179_=_C1867( C1179 C1867 ) C1179_=_C2260( C1179 C2260 ) C1179_=_C2261( C1179 C2261 ) \nC1179_=_C2263( C1179 C2263 ) C1179_=_C2265( C1179 C2265 ) C1179_=_C2266( C1179 C2266 ) C1179_=_C2269( C1179 C2269 ) C1179_=_C2270( C1179 C2270 ) C1179_=_C2271( C1179 C2271 ) \nC1179_=_C2273( C1179 C2273 ) C1179_=_C2274( C1179 C2274 ) C1179_=_C2275( C1179 C2275 ) C1179_=_C2276( C1179 C2276 ) C1185_=_C1750( C1185 C1750 ) C1185_=_C1872( C1185 C1872 ) \nC1185_=_C2234( C1185 C2234 ) C1185_=_C2320( C1185 C2320 ) C1185_=_C2602( C1185 C2602 ) C1185_=_C2806( C1185 C2806 ) C1185_=_C2969( C1185 C2969 ) C1185_=_C2971( C1185 C2971 ) \nC1185_=_C2972( C1185 C2972 ) C1185_=_C2973( C1185 C2973 ) C1185_=_C2974( C1185 C2974 ) C1185_=_C2975( C1185 C2975 ) C1185_=_C2976( C1185 C2976 ) C1185_=_C2977( C1185 C2977 ) \nC1185_=_C2978( C1185 C2978 ) C1185_=_C2979( C1185 C2979 ) C1185_=_C2980( C1185 C2980 ) C1209_=_C1218( C1209 C1218 ) C1209_=_C1257( C1209 C1257 ) C1209_=_C1689( C1209 C1689 ) \nC1209_=_C2191( C1209 C2191 ) C1209_=_C2211( C1209 C2211 ) C1209_=_C2340( C1209 C2340 ) C1209_=_C2571( C1209 C2571 ) C1209_=_C2620( C1209 C2620 ) C1209_=_C2698( C1209 C2698 ) \nC1209_=_C2699( C1209 C2699 ) C1209_=_C2701( C1209 C2701 ) C1209_=_C2702( C1209 C2702 ) C1209_=_C2703( C1209 C2703 ) C1209_=_C2705( C1209 C2705 ) C1209_=_C2706( C1209 C2706 ) \nC1209_=_C2707( C1209 C2707 ) C1209_=_C2708( C1209 C2708 ) C1209_=_C2709( C1209 C2709 ) C1209_=_C2710( C1209 C2710 ) C1209_=_C2712( C1209 C2712 ) C1218_=_C1261( C1218 C1261 ) \nC1218_=_C1360( C1218 C1360 ) C1218_=_C1558( C1218 C1558 ) C1218_=_C1720( C1218 C1720 ) C1218_=_C1938( C1218 C1938 ) C1218_=_C2074( C1218 C2074 ) C1218_=_C2252( C1218 C2252 ) \nC1218_=_C2944( C1218 C2944 ) C1218_=_C3217( C1218 C3217 ) C1218_=_C3295( C1218 C3295 ) C1218_=_C3380( C1218 C3380 ) C1218_=_C3504( C1218 C3504 ) C1218_=_C3505( C1218 C3505 ) \nC1218_=_C3507( C1218 C3507 ) C1218_=_C3508( C1218 C3508 ) C1218_=_C3509( C1218 C3509 ) C1218_=_C3510( C1218 C3510 ) C1225_=_C1228( C1225 C1228 ) C1225_=_C1230( C1225 C1230 ) \nC1225_=_C1234( C1225 C1234 ) C1225_=_C1235( C1225 C1235 ) C1225_=_C1238( C1225 C1238 ) C1225_=_C1240( C1225 C1240 ) C1225_=_C1242( C1225 C1242 ) C1225_=_C1243( C1225 C1243 ) \nC1225_=_C1244( C1225 C1244 ) C1225_=_C1245( C1225 C1245 ) C1225_=_C1552( C1225 C1552 ) C1225_=_C1558( C1225 C1558 ) C1228_=_C1230(</w:t>
      </w:r>
    </w:p>
    <w:p>
      <w:pPr>
        <w:pStyle w:val="PreformattedText"/>
        <w:bidi w:val="0"/>
        <w:spacing w:before="0" w:after="0"/>
        <w:jc w:val="left"/>
        <w:rPr/>
      </w:pPr>
      <w:r>
        <w:rPr/>
        <w:t xml:space="preserve"> </w:t>
      </w:r>
      <w:r>
        <w:rPr/>
        <w:t>C1228 C1230 ) C1228_=_C1234( C1228 C1234 ) \nC1228_=_C1235( C1228 C1235 ) C1228_=_C1238( C1228 C1238 ) C1228_=_C1240( C1228 C1240 ) C1228_=_C1242( C1228 C1242 ) C1228_=_C1243( C1228 C1243 ) C1228_=_C1244( C1228 C1244 ) \nC1228_=_C1245( C1228 C1245 ) C1228_=_C1326( C1228 C1326 ) C1228_=_C1375( C1228 C1375 ) C1228_=_C1552( C1228 C1552 ) C1228_=_C1573( C1228 C1573 ) C1228_=_C1656( C1228 C1656 ) \nC1228_=_C1932( C1228 C1932 ) C1228_=_C2014( C1228 C2014 ) C1228_=_C2067( C1228 C2067 ) C1228_=_C2248( C1228 C2248 ) C1228_=_C2249( C1228 C2249 ) C1228_=_C2250( C1228 C2250 ) \nC1228_=_C2252( C1228 C2252 ) C1228_=_C2253( C1228 C2253 ) C1228_=_C2254( C1228 C2254 ) C1228_=_C2256( C1228 C2256 ) C1228_=_C2257( C1228 C2257 ) C1228_=_C2258( C1228 C2258 ) \nC1230_=_C1234( C1230 C1234 ) C1230_=_C1235( C1230 C1235 ) C1230_=_C1238( C1230 C1238 ) C1230_=_C1240( C1230 C1240 ) C1230_=_C1242( C1230 C1242 ) C1230_=_C1243( C1230 C1243 ) \nC1230_=_C1244( C1230 C1244 ) C1230_=_C1245( C1230 C1245 ) C1230_=_C1574( C1230 C1574 ) C1230_=_C2320( C1230 C2320 ) C1230_=_C2321( C1230 C2321 ) C1230_=_C2323( C1230 C2323 ) \nC1230_=_C2324( C1230 C2324 ) C1234_=_C1235( C1234 C1235 ) C1234_=_C1238( C1234 C1238 ) C1234_=_C1240( C1234 C1240 ) C1234_=_C1242( C1234 C1242 ) C1234_=_C1243( C1234 C1243 ) \nC1234_=_C1244( C1234 C1244 ) C1234_=_C1245( C1234 C1245 ) C1234_=_C2248( C1234 C2248 ) C1234_=_C3217( C1234 C3217 ) C1235_=_C1238( C1235 C1238 ) C1235_=_C1240( C1235 C1240 ) \nC1235_=_C1242( C1235 C1242 ) C1235_=_C1243( C1235 C1243 ) C1235_=_C1244( C1235 C1244 ) C1235_=_C1245( C1235 C1245 ) C1235_=_C2249( C1235 C2249 ) C1235_=_C3295( C1235 C3295 ) \nC1238_=_C1240( C1238 C1240 ) C1238_=_C1242( C1238 C1242 ) C1238_=_C1243( C1238 C1243 ) C1238_=_C1244( C1238 C1244 ) C1238_=_C1245( C1238 C1245 ) C1238_=_C2154( C1238 C2154 ) \nC1238_=_C2270( C1238 C2270 ) C1238_=_C2701( C1238 C2701 ) C1238_=_C3445( C1238 C3445 ) C1238_=_C3472( C1238 C3472 ) C1238_=_C3480( C1238 C3480 ) C1240_=_C1242( C1240 C1242 ) \nC1240_=_C1243( C1240 C1243 ) C1240_=_C1244( C1240 C1244 ) C1240_=_C1245( C1240 C1245 ) C1240_=_C1582( C1240 C1582 ) C1240_=_C1802( C1240 C1802 ) C1240_=_C2155( C1240 C2155 ) \nC1240_=_C2271( C1240 C2271 ) C1240_=_C2703( C1240 C2703 ) C1240_=_C3446( C1240 C3446 ) C1240_=_C3547( C1240 C3547 ) C1240_=_C3552( C1240 C3552 ) C1242_=_C1243( C1242 C1243 ) \nC1242_=_C1244( C1242 C1244 ) C1242_=_C1245( C1242 C1245 ) C1242_=_C2254( C1242 C2254 ) C1242_=_C3507( C1242 C3507 ) C1243_=_C1244( C1243 C1244 ) C1243_=_C1245( C1243 C1245 ) \nC1243_=_C1585( C1243 C1585 ) C1243_=_C2979( C1243 C2979 ) C1243_=_C3175( C1243 C3175 ) C1243_=_C3306( C1243 C3306 ) C1244_=_C1245( C1244 C1245 ) C1244_=_C2256( C1244 C2256 ) \nC1244_=_C3327( C1244 C3327 ) C1244_=_C3508( C1244 C3508 ) C1244_=_C3769( C1244 C3769 ) C1245_=_C2258( C1245 C2258 ) C1245_=_C3510( C1245 C3510 ) C1257_=_C1261( C1257 C1261 ) \nC1257_=_C1689( C1257 C1689 ) C1257_=_C2191( C1257 C2191 ) C1257_=_C2211( C1257 C2211 ) C1257_=_C2340( C1257 C2340 ) C1257_=_C2571( C1257 C2571 ) C1257_=_C2620( C1257 C2620 ) \nC1257_=_C2698( C1257 C2698 ) C1257_=_C2699( C1257 C2699 ) C1257_=_C2701( C1257 C2701 ) C1257_=_C2702( C1257 C2702 ) C1257_=_C2703( C1257 C2703 ) C1257_=_C2705( C1257 C2705 ) \nC1257_=_C2706( C1257 C2706 ) C1257_=_C2707( C1257 C2707 ) C1257_=_C2708( C1257 C2708 ) C1257_=_C2709( C1257 C2709 ) C1257_=_C2710( C1257 C2710 ) C1257_=_C2712( C1257 C2712 ) \nC1261_=_C1360( C1261 C1360 ) C1261_=_C1558( C1261 C1558 ) C1261_=_C1720( C1261 C1720 ) C1261_=_C1938( C1261 C1938 ) C1261_=_C2074( C1261 C2074 ) C1261_=_C2252( C1261 C2252 ) \nC1261_=_C2944( C1261 C2944 ) C1261_=_C3217( C1261 C3217 ) C1261_=_C3295( C1261 C3295 ) C1261_=_C3380( C1261 C3380 ) C1261_=_C3504( C1261 C3504 ) C1261_=_C3505( C1261 C3505 ) \nC1261_=_C3507( C1261 C3507 ) C1261_=_C3508( C1261 C3508 ) C1261_=_C3509( C1261 C3509 ) C1261_=_C3510( C1261 C3510 ) C1295_=_C1390( C1295 C1390 ) C1295_=_C1670( C1295 C1670 ) \nC1295_=_C2230( C1295 C2230 ) C1295_=_C2659( C1295 C2659 ) C1295_=_C2697( C1295 C2697 ) C1295_=_C3094( C1295 C3094 ) C1295_=_C3156( C1295 C3156 ) C1295_=_C3278( C1295 C3278 ) \nC1295_=_C3729( C1295 C3729 ) C1295_=_C3738( C1295 C3738 ) C1295_=_C3792( C1295 C3792 ) C1295_=_C3845( C1295 C3845 ) C1295_=_C3851( C1295 C3851 ) C1295_=_C3929( C1295 C3929 ) \nC1295_=_C3950( C1295 C3950 ) C1295_=_C4007( C1295 C4007 ) C1295_=_C4032( C1295 C4032 ) C1295_=_C4064( C1295 C4064 ) C1295_=_C4094( C1295 C4094 ) C1321_=_C1322( C1321 C1322 ) \nC1321_=_C1324( C1321 C1324 ) C1321_=_C1325( C1321 C1325 ) C1321_=_C1326( C1321 C1326 ) C1321_=_C1327( C1321 C1327 ) C1321_=_C1328( C1321 C1328 ) C1321_=_C1330( C1321 C1330 ) \nC1321_=_C1331( C1321 C1331 ) C1321_=_C1332( C1321 C1332 ) C1321_=_C1334( C1321 C1334 ) C1321_=_C1337( C1321 C1337 ) C1321_=_C1338( C1321 C1338 ) C1321_=_C1339( C1321 C1339 ) \nC1321_=_C1340( C1321 C1340 ) C1321_=_C1341( C1321 C1341 ) C1321_=_C1342( C1321 C1342 ) C1321_=_C1343( C1321 C1343 ) C1321_=_C1344( C1321 C1344 ) C1321_=_C1463( C1321 C1463 ) \nC1321_=_C1773( C1321 C1773 ) C1321_=_C1774( C1321 C1774 ) C1321_=_C1775( C1321 C1775 ) C1321_=_C1778( C1321 C1778 ) C1321_=_C1779( C1321 C1779 ) C1321_=_C1780( C1321 C1780 ) \nC1321_=_C1781( C1321 C1781 ) C1321_=_C1783( C1321 C1783 ) C1321_=_C1784( C1321 C1784 ) C1321_=_C1785( C1321 C1785 ) C1321_=_C1786( C1321 C1786 ) C1321_=_C1787( C1321 C1787 ) \nC1321_=_C1789( C1321 C1789 ) C1321_=_C1790( C1321 C1790 ) C1321_=_C1792( C1321 C1792 ) C1322_=_C1324( C1322 C1324 ) C1322_=_C1325( C1322 C1325 ) C1322_=_C1326( C1322 C1326 ) \nC1322_=_C1327( C1322 C1327 ) C1322_=_C1328( C1322 C1328 ) C1322_=_C1330( C1322 C1330 ) C1322_=_C1331( C1322 C1331 ) C1322_=_C1332( C1322 C1332 ) C1322_=_C1334( C1322 C1334 ) \nC1322_=_C1337( C1322 C1337 ) C1322_=_C1338( C1322 C1338 ) C1322_=_C1339( C1322 C1339 ) C1322_=_C1340( C1322 C1340 ) C1322_=_C1341( C1322 C1341 ) C1322_=_C1342( C1322 C1342 ) \nC1322_=_C1343( C1322 C1343 ) C1322_=_C1344( C1322 C1344 ) C1322_=_C1570( C1322 C1570 ) C1322_=_C1929( C1322 C1929 ) C1322_=_C1932( C1322 C1932 ) C1322_=_C1936( C1322 C1936 ) \nC1322_=_C1938( C1322 C1938 ) C1322_=_C1941( C1322 C1941 ) C1324_=_C1325( C1324 C1325 ) C1324_=_C1326( C1324 C1326 ) C1324_=_C1327( C1324 C1327 ) C1324_=_C1328( C1324 C1328 ) \nC1324_=_C1330( C1324 C1330 ) C1324_=_C1331( C1324 C1331 ) C1324_=_C1332( C1324 C1332 ) C1324_=_C1334( C1324 C1334 ) C1324_=_C1337( C1324 C1337 ) C1324_=_C1338( C1324 C1338 ) \nC1324_=_C1339( C1324 C1339 ) C1324_=_C1340( C1324 C1340 ) C1324_=_C1341( C1324 C1341 ) C1324_=_C1342( C1324 C1342 ) C1324_=_C1343( C1324 C1343 ) C1324_=_C1344( C1324 C1344 ) \nC1324_=_C1373( C1324 C1373 ) C1324_=_C2012( C1324 C2012 ) C1324_=_C2053( C1324 C2053 ) C1324_=_C2054( C1324 C2054 ) C1324_=_C2055( C1324 C2055 ) C1324_=_C2057( C1324 C2057 ) \nC1324_=_C2058( C1324 C2058 ) C1324_=_C2059( C1324 C2059 ) C1324_=_C2062( C1324 C2062 ) C1324_=_C2063( C1324 C2063 ) C1324_=_C2064( C1324 C2064 ) C1324_=_C2065( C1324 C2065 ) \nC1324_=_C2066( C1324 C2066 ) C1325_=_C1326( C1325 C1326 ) C1325_=_C1327( C1325 C1327 ) C1325_=_C1328( C1325 C1328 ) C1325_=_C1330( C1325 C1330 ) C1325_=_C1331( C1325 C1331 ) \nC1325_=_C1332( C1325 C1332 ) C1325_=_C1334( C1325 C1334 ) C1325_=_C1337( C1325 C1337 ) C1325_=_C1338( C1325 C1338 ) C1325_=_C1339( C1325 C1339 ) C1325_=_C1340( C1325 C1340 ) \nC1325_=_C1341( C1325 C1341 ) C1325_=_C1342( C1325 C1342 ) C1325_=_C1343( C1325 C1343 ) C1325_=_C1344( C1325 C1344 ) C1325_=_C1572( C1325 C1572 ) C1325_=_C1674( C1325 C1674 ) \nC1325_=_C1833( C1325 C1833 ) C1325_=_C2013( C1325 C2013 ) C1325_=_C2067( C1325 C2067 ) C1325_=_C2073( C1325 C2073 ) C1325_=_C2074( C1325 C2074 ) C1325_=_C2075( C1325 C2075 ) \nC1326_=_C1327( C1326 C1327 ) C1326_=_C1328( C1326 C1328 ) C1326_=_C1330( C1326 C1330 ) C1326_=_C1331( C1326 C1331 ) C1326_=_C1332( C1326 C1332 ) C1326_=_C1334( C1326 C1334 ) \nC1326_=_C1337( C1326 C1337 ) C1326_=_C1338( C1326 C1338 ) C1326_=_C1339( C1326 C1339 ) C1326_=_C1340( C1326 C1340 ) C1326_=_C1341( C1326 C1341 ) C1326_=_C1342( C1326 C1342 ) \nC1326_=_C1343( C1326 C1343 ) C1326_=_C1344( C1326 C1344 ) C1326_=_C1375( C1326 C1375 ) C1326_=_C1552( C1326 C1552 ) C1326_=_C1573( C1326 C1573 ) C1326_=_C1656( C1326 C1656 ) \nC1326_=_C1932( C1326 C1932 ) C1326_=_C2014( C1326 C2014 ) C1326_=_C2067( C1326 C2067 ) C1326_=_C2248( C1326 C2248 ) C1326_=_C2249( C1326 C2249 ) C1326_=_C2250( C1326 C2250 ) \nC1326_=_C2252( C1326 C2252 ) C1326_=_C2253( C1326 C2253 ) C1326_=_C2254( C1326 C2254 ) C1326_=_C2256( C1326 C2256 ) C1326_=_C2257( C1326 C2257 ) C1326_=_C2258( C1326 C2258 ) \nC1327_=_C1328( C1327 C1328 ) C1327_=_C1330( C1327 C1330 ) C1327_=_C1331( C1327 C1331 ) C1327_=_C1332( C1327 C1332 ) C1327_=_C1334( C1327 C1334 ) C1327_=_C1337( C1327 C1337 ) \nC1327_=_C1338( C1327 C1338 ) C1327_=_C1339( C1327 C1339 ) C1327_=_C1340( C1327 C1340 ) C1327_=_C1341( C1327 C1341 ) C1327_=_C1342( C1327 C1342 ) C1327_=_C1343( C1327 C1343 ) \nC1327_=_C1344( C1327 C1344 ) C1327_=_C1774( C1327 C1774 ) C1327_=_C2430( C1327 C2430 ) C1328_=_C1330( C1328 C1330 ) C1328_=_C1331( C1328 C1331 ) C1328_=_C1332( C1328 C1332 ) \nC1328_=_C1334( C1328 C1334 ) C1328_=_C1337( C1328 C1337 ) C1328_=_C1338( C1328 C1338 ) C1328_=_C1339( C1328 C1339 ) C1328_=_C1340( C1328 C1340 ) C1328_=_C1341( C1328 C1341 ) \nC1328_=_C1342( C1328 C1342 ) C1328_=_C1343( C1328 C1343 ) C1328_=_C1344( C1328 C1344 ) C1328_=_C2016( C1328 C2016 ) C1328_=_C2054( C1328 C2054 ) C1328_=_C3052( C1328 C3052 ) \nC1328_=_C3059( C1328 C3059 ) C1330_=_C1331( C1330 C1331 ) C1330_=_C1332( C1330 C1332 ) C1330_=_C1334( C1330 C1334 ) C1330_=_C1337( C1330 C1337 ) C1330_=_C1338( C1330 C1338 ) \nC1330_=_C1339( C1330 C1339 ) C1330_=_C1340( C1330 C1340 ) C1330_=_C1341( C1330 C1341 ) C1330_=_C1342( C1330 C1342 ) C1330_=_C1343( C1330 C1343 ) C1330_=_C1344( C1330 C1344 ) \nC1330_=_C1780( C1330 C1780 ) C1330_=_C3179( C1330 C3179 ) C1330_=_C3189( C1330 C3189 ) C1331_=_C1332( C1331 C1332 ) C1331_=_C1334( C1331 C1334 ) C1331_=_C1337( C1331 C1337 ) \nC1331_=_C1338(</w:t>
      </w:r>
    </w:p>
    <w:p>
      <w:pPr>
        <w:pStyle w:val="PreformattedText"/>
        <w:bidi w:val="0"/>
        <w:spacing w:before="0" w:after="0"/>
        <w:jc w:val="left"/>
        <w:rPr/>
      </w:pPr>
      <w:r>
        <w:rPr/>
        <w:t xml:space="preserve"> </w:t>
      </w:r>
      <w:r>
        <w:rPr/>
        <w:t>C1331 C1338 ) C1331_=_C1339( C1331 C1339 ) C1331_=_C1340( C1331 C1340 ) C1331_=_C1341( C1331 C1341 ) C1331_=_C1342( C1331 C1342 ) C1331_=_C1343( C1331 C1343 ) \nC1331_=_C1344( C1331 C1344 ) C1331_=_C1781( C1331 C1781 ) C1331_=_C3251( C1331 C3251 ) C1332_=_C1334( C1332 C1334 ) C1332_=_C1337( C1332 C1337 ) C1332_=_C1338( C1332 C1338 ) \nC1332_=_C1339( C1332 C1339 ) C1332_=_C1340( C1332 C1340 ) C1332_=_C1341( C1332 C1341 ) C1332_=_C1342( C1332 C1342 ) C1332_=_C1343( C1332 C1343 ) C1332_=_C1344( C1332 C1344 ) \nC1332_=_C2019( C1332 C2019 ) C1332_=_C2057( C1332 C2057 ) C1332_=_C3171( C1332 C3171 ) C1332_=_C3368( C1332 C3368 ) C1334_=_C1337( C1334 C1337 ) C1334_=_C1338( C1334 C1338 ) \nC1334_=_C1339( C1334 C1339 ) C1334_=_C1340( C1334 C1340 ) C1334_=_C1341( C1334 C1341 ) C1334_=_C1342( C1334 C1342 ) C1334_=_C1343( C1334 C1343 ) C1334_=_C1344( C1334 C1344 ) \nC1334_=_C1784( C1334 C1784 ) C1334_=_C1799( C1334 C1799 ) C1334_=_C2058( C1334 C2058 ) C1334_=_C2664( C1334 C2664 ) C1334_=_C3417( C1334 C3417 ) C1337_=_C1338( C1337 C1338 ) \nC1337_=_C1339( C1337 C1339 ) C1337_=_C1340( C1337 C1340 ) C1337_=_C1341( C1337 C1341 ) C1337_=_C1342( C1337 C1342 ) C1337_=_C1343( C1337 C1343 ) C1337_=_C1344( C1337 C1344 ) \nC1337_=_C1789( C1337 C1789 ) C1337_=_C2707( C1337 C2707 ) C1337_=_C3709( C1337 C3709 ) C1338_=_C1339( C1338 C1339 ) C1338_=_C1340( C1338 C1340 ) C1338_=_C1341( C1338 C1341 ) \nC1338_=_C1342( C1338 C1342 ) C1338_=_C1343( C1338 C1343 ) C1338_=_C1344( C1338 C1344 ) C1338_=_C1639( C1338 C1639 ) C1338_=_C1986( C1338 C1986 ) C1338_=_C2023( C1338 C2023 ) \nC1338_=_C2307( C1338 C2307 ) C1338_=_C2495( C1338 C2495 ) C1338_=_C2881( C1338 C2881 ) C1338_=_C2999( C1338 C2999 ) C1338_=_C3059( C1338 C3059 ) C1338_=_C3173( C1338 C3173 ) \nC1338_=_C3304( C1338 C3304 ) C1338_=_C3368( C1338 C3368 ) C1338_=_C3739( C1338 C3739 ) C1338_=_C3767( C1338 C3767 ) C1338_=_C3768( C1338 C3768 ) C1338_=_C3769( C1338 C3769 ) \nC1338_=_C3770( C1338 C3770 ) C1338_=_C3771( C1338 C3771 ) C1338_=_C3772( C1338 C3772 ) C1338_=_C3773( C1338 C3773 ) C1338_=_C3774( C1338 C3774 ) C1338_=_C3775( C1338 C3775 ) \nC1338_=_C3776( C1338 C3776 ) C1339_=_C1340( C1339 C1340 ) C1339_=_C1341( C1339 C1341 ) C1339_=_C1342( C1339 C1342 ) C1339_=_C1343( C1339 C1343 ) C1339_=_C1344( C1339 C1344 ) \nC1339_=_C2024( C1339 C2024 ) C1339_=_C2062( C1339 C2062 ) C1339_=_C3174( C1339 C3174 ) C1339_=_C3767( C1339 C3767 ) C1340_=_C1341( C1340 C1341 ) C1340_=_C1342( C1340 C1342 ) \nC1340_=_C1343( C1340 C1343 ) C1340_=_C1344( C1340 C1344 ) C1340_=_C1586( C1340 C1586 ) C1340_=_C2025( C1340 C2025 ) C1340_=_C2257( C1340 C2257 ) C1340_=_C3408( C1340 C3408 ) \nC1340_=_C3509( C1340 C3509 ) C1340_=_C3557( C1340 C3557 ) C1341_=_C1342( C1341 C1342 ) C1341_=_C1343( C1341 C1343 ) C1341_=_C1344( C1341 C1344 ) C1341_=_C1790( C1341 C1790 ) \nC1341_=_C4035( C1341 C4035 ) C1342_=_C1343( C1342 C1343 ) C1342_=_C1344( C1342 C1344 ) C1342_=_C2027( C1342 C2027 ) C1342_=_C2065( C1342 C2065 ) C1342_=_C3176( C1342 C3176 ) \nC1342_=_C3466( C1342 C3466 ) C1342_=_C3773( C1342 C3773 ) C1343_=_C1344( C1343 C1344 ) C1343_=_C1485( C1343 C1485 ) C1343_=_C2296( C1343 C2296 ) C1343_=_C2430( C1343 C2430 ) \nC1343_=_C2637( C1343 C2637 ) C1343_=_C2841( C1343 C2841 ) C1343_=_C2952( C1343 C2952 ) C1343_=_C2994( C1343 C2994 ) C1343_=_C3050( C1343 C3050 ) C1343_=_C3189( C1343 C3189 ) \nC1343_=_C3251( C1343 C3251 ) C1343_=_C3410( C1343 C3410 ) C1343_=_C3417( C1343 C3417 ) C1343_=_C3527( C1343 C3527 ) C1343_=_C3570( C1343 C3570 ) C1343_=_C3608( C1343 C3608 ) \nC1343_=_C3667( C1343 C3667 ) C1343_=_C3709( C1343 C3709 ) C1343_=_C3905( C1343 C3905 ) C1343_=_C4035( C1343 C4035 ) C1343_=_C4101( C1343 C4101 ) C1344_=_C1792( C1344 C1792 ) \nC1344_=_C4101( C1344 C4101 ) C1360_=_C1558( C1360 C1558 ) C1360_=_C1720( C1360 C1720 ) C1360_=_C1938( C1360 C1938 ) C1360_=_C2074( C1360 C2074 ) C1360_=_C2252( C1360 C2252 ) \nC1360_=_C2944( C1360 C2944 ) C1360_=_C3217( C1360 C3217 ) C1360_=_C3295( C1360 C3295 ) C1360_=_C3380( C1360 C3380 ) C1360_=_C3504( C1360 C3504 ) C1360_=_C3505( C1360 C3505 ) \nC1360_=_C3507( C1360 C3507 ) C1360_=_C3508( C1360 C3508 ) C1360_=_C3509( C1360 C3509 ) C1360_=_C3510( C1360 C3510 ) C1368_=_C1370( C1368 C1370 ) C1368_=_C1372( C1368 C1372 ) \nC1368_=_C1373( C1368 C1373 ) C1368_=_C1375( C1368 C1375 ) C1368_=_C1376( C1368 C1376 ) C1368_=_C1378( C1368 C1378 ) C1368_=_C1382( C1368 C1382 ) C1368_=_C1384( C1368 C1384 ) \nC1368_=_C1390( C1368 C1390 ) C1368_=_C1442( C1368 C1442 ) C1368_=_C1607( C1368 C1607 ) C1368_=_C1651( C1368 C1651 ) C1368_=_C1671( C1368 C1671 ) C1368_=_C1674( C1368 C1674 ) \nC1368_=_C1677( C1368 C1677 ) C1368_=_C1680( C1368 C1680 ) C1368_=_C1681( C1368 C1681 ) C1368_=_C1682( C1368 C1682 ) C1368_=_C1683( C1368 C1683 ) C1370_=_C1372( C1370 C1372 ) \nC1370_=_C1373( C1370 C1373 ) C1370_=_C1375( C1370 C1375 ) C1370_=_C1376( C1370 C1376 ) C1370_=_C1378( C1370 C1378 ) C1370_=_C1382( C1370 C1382 ) C1370_=_C1384( C1370 C1384 ) \nC1370_=_C1390( C1370 C1390 ) C1370_=_C1569( C1370 C1569 ) C1370_=_C1652( C1370 C1652 ) C1370_=_C1727( C1370 C1727 ) C1370_=_C1797( C1370 C1797 ) C1370_=_C1799( C1370 C1799 ) \nC1370_=_C1801( C1370 C1801 ) C1370_=_C1802( C1370 C1802 ) C1370_=_C1804( C1370 C1804 ) C1370_=_C1805( C1370 C1805 ) C1370_=_C1806( C1370 C1806 ) C1370_=_C1807( C1370 C1807 ) \nC1370_=_C1808( C1370 C1808 ) C1370_=_C1810( C1370 C1810 ) C1372_=_C1373( C1372 C1373 ) C1372_=_C1375( C1372 C1375 ) C1372_=_C1376( C1372 C1376 ) C1372_=_C1378( C1372 C1378 ) \nC1372_=_C1382( C1372 C1382 ) C1372_=_C1384( C1372 C1384 ) C1372_=_C1390( C1372 C1390 ) C1372_=_C1445( C1372 C1445 ) C1372_=_C1653( C1372 C1653 ) C1372_=_C1833( C1372 C1833 ) \nC1372_=_C1837( C1372 C1837 ) C1372_=_C1839( C1372 C1839 ) C1372_=_C1841( C1372 C1841 ) C1372_=_C1844( C1372 C1844 ) C1372_=_C1845( C1372 C1845 ) C1372_=_C1846( C1372 C1846 ) \nC1373_=_C1375( C1373 C1375 ) C1373_=_C1376( C1373 C1376 ) C1373_=_C1378( C1373 C1378 ) C1373_=_C1382( C1373 C1382 ) C1373_=_C1384( C1373 C1384 ) C1373_=_C1390( C1373 C1390 ) \nC1373_=_C2012( C1373 C2012 ) C1373_=_C2053( C1373 C2053 ) C1373_=_C2054( C1373 C2054 ) C1373_=_C2055( C1373 C2055 ) C1373_=_C2057( C1373 C2057 ) C1373_=_C2058( C1373 C2058 ) \nC1373_=_C2059( C1373 C2059 ) C1373_=_C2062( C1373 C2062 ) C1373_=_C2063( C1373 C2063 ) C1373_=_C2064( C1373 C2064 ) C1373_=_C2065( C1373 C2065 ) C1373_=_C2066( C1373 C2066 ) \nC1375_=_C1376( C1375 C1376 ) C1375_=_C1378( C1375 C1378 ) C1375_=_C1382( C1375 C1382 ) C1375_=_C1384( C1375 C1384 ) C1375_=_C1390( C1375 C1390 ) C1375_=_C1552( C1375 C1552 ) \nC1375_=_C1573( C1375 C1573 ) C1375_=_C1656( C1375 C1656 ) C1375_=_C1932( C1375 C1932 ) C1375_=_C2014( C1375 C2014 ) C1375_=_C2067( C1375 C2067 ) C1375_=_C2248( C1375 C2248 ) \nC1375_=_C2249( C1375 C2249 ) C1375_=_C2250( C1375 C2250 ) C1375_=_C2252( C1375 C2252 ) C1375_=_C2253( C1375 C2253 ) C1375_=_C2254( C1375 C2254 ) C1375_=_C2256( C1375 C2256 ) \nC1375_=_C2257( C1375 C2257 ) C1375_=_C2258( C1375 C2258 ) C1376_=_C1378( C1376 C1378 ) C1376_=_C1382( C1376 C1382 ) C1376_=_C1384( C1376 C1384 ) C1376_=_C1390( C1376 C1390 ) \nC1376_=_C1949( C1376 C1949 ) C1376_=_C2148( C1376 C2148 ) C1376_=_C2661( C1376 C2661 ) C1376_=_C2662( C1376 C2662 ) C1376_=_C2664( C1376 C2664 ) C1376_=_C2665( C1376 C2665 ) \nC1376_=_C2667( C1376 C2667 ) C1376_=_C2668( C1376 C2668 ) C1376_=_C2669( C1376 C2669 ) C1376_=_C2670( C1376 C2670 ) C1376_=_C2671( C1376 C2671 ) C1376_=_C2672( C1376 C2672 ) \nC1376_=_C2673( C1376 C2673 ) C1376_=_C2674( C1376 C2674 ) C1378_=_C1382( C1378 C1382 ) C1378_=_C1384( C1378 C1384 ) C1378_=_C1390( C1378 C1390 ) C1378_=_C1660( C1378 C1660 ) \nC1378_=_C1874( C1378 C1874 ) C1378_=_C2038( C1378 C2038 ) C1378_=_C2132( C1378 C2132 ) C1378_=_C2195( C1378 C2195 ) C1378_=_C2323( C1378 C2323 ) C1378_=_C2546( C1378 C2546 ) \nC1378_=_C2746( C1378 C2746 ) C1378_=_C2941( C1378 C2941 ) C1378_=_C3067( C1378 C3067 ) C1378_=_C3179( C1378 C3179 ) C1378_=_C3191( C1378 C3191 ) C1378_=_C3193( C1378 C3193 ) \nC1378_=_C3195( C1378 C3195 ) C1378_=_C3196( C1378 C3196 ) C1378_=_C3197( C1378 C3197 ) C1378_=_C3198( C1378 C3198 ) C1378_=_C3199( C1378 C3199 ) C1382_=_C1384( C1382 C1384 ) \nC1382_=_C1390( C1382 C1390 ) C1382_=_C1619( C1382 C1619 ) C1382_=_C1662( C1382 C1662 ) C1382_=_C2440( C1382 C2440 ) C1382_=_C2719( C1382 C2719 ) C1382_=_C2749( C1382 C2749 ) \nC1382_=_C2849( C1382 C2849 ) C1382_=_C2894( C1382 C2894 ) C1382_=_C3010( C1382 C3010 ) C1382_=_C3346( C1382 C3346 ) C1382_=_C3452( C1382 C3452 ) C1382_=_C3461( C1382 C3461 ) \nC1382_=_C3463( C1382 C3463 ) C1382_=_C3464( C1382 C3464 ) C1382_=_C3465( C1382 C3465 ) C1382_=_C3466( C1382 C3466 ) C1382_=_C3467( C1382 C3467 ) C1384_=_C1390( C1384 C1390 ) \nC1384_=_C1663( C1384 C1663 ) C1384_=_C1954( C1384 C1954 ) C1384_=_C2157( C1384 C2157 ) C1384_=_C2925( C1384 C2925 ) C1384_=_C2957( C1384 C2957 ) C1384_=_C3448( C1384 C3448 ) \nC1384_=_C3628( C1384 C3628 ) C1384_=_C3629( C1384 C3629 ) C1384_=_C3630( C1384 C3630 ) C1384_=_C3631( C1384 C3631 ) C1384_=_C3632( C1384 C3632 ) C1390_=_C1670( C1390 C1670 ) \nC1390_=_C2230( C1390 C2230 ) C1390_=_C2659( C1390 C2659 ) C1390_=_C2697( C1390 C2697 ) C1390_=_C3094( C1390 C3094 ) C1390_=_C3156( C1390 C3156 ) C1390_=_C3278( C1390 C3278 ) \nC1390_=_C3729( C1390 C3729 ) C1390_=_C3738( C1390 C3738 ) C1390_=_C3792( C1390 C3792 ) C1390_=_C3845( C1390 C3845 ) C1390_=_C3851( C1390 C3851 ) C1390_=_C3929( C1390 C3929 ) \nC1390_=_C3950( C1390 C3950 ) C1390_=_C4007( C1390 C4007 ) C1390_=_C4032( C1390 C4032 ) C1390_=_C4064( C1390 C4064 ) C1390_=_C4094( C1390 C4094 ) C1442_=_C1445( C1442 C1445 ) \nC1442_=_C1607( C1442 C1607 ) C1442_=_C1651( C1442 C1651 ) C1442_=_C1671( C1442 C1671 ) C1442_=_C1674( C1442 C1674 ) C1442_=_C1677( C1442 C1677 ) C1442_=_C1680( C1442 C1680 ) \nC1442_=_C1681( C1442 C1681 ) C1442_=_C1682( C1442 C1682 ) C1442_=_C1683( C1442 C1683 ) C1445_=_C1653( C1445 C1653 ) C1445_=_C1833( C1445 C1833 ) C1445_=_C1837( C1445 C1837 ) \nC1445_=_C1839( C1445 C1839 ) C1445_=_C1841( C1445 C1841 ) C1445_=_C1844(</w:t>
      </w:r>
    </w:p>
    <w:p>
      <w:pPr>
        <w:pStyle w:val="PreformattedText"/>
        <w:bidi w:val="0"/>
        <w:spacing w:before="0" w:after="0"/>
        <w:jc w:val="left"/>
        <w:rPr/>
      </w:pPr>
      <w:r>
        <w:rPr/>
        <w:t xml:space="preserve"> </w:t>
      </w:r>
      <w:r>
        <w:rPr/>
        <w:t>C1445 C1844 ) C1445_=_C1845( C1445 C1845 ) C1445_=_C1846( C1445 C1846 ) C1463_=_C1472( C1463 C1472 ) \nC1463_=_C1485( C1463 C1485 ) C1463_=_C1773( C1463 C1773 ) C1463_=_C1774( C1463 C1774 ) C1463_=_C1775( C1463 C1775 ) C1463_=_C1778( C1463 C1778 ) C1463_=_C1779( C1463 C1779 ) \nC1463_=_C1780( C1463 C1780 ) C1463_=_C1781( C1463 C1781 ) C1463_=_C1783( C1463 C1783 ) C1463_=_C1784( C1463 C1784 ) C1463_=_C1785( C1463 C1785 ) C1463_=_C1786( C1463 C1786 ) \nC1463_=_C1787( C1463 C1787 ) C1463_=_C1789( C1463 C1789 ) C1463_=_C1790( C1463 C1790 ) C1463_=_C1792( C1463 C1792 ) C1472_=_C1485( C1472 C1485 ) C1472_=_C1783( C1472 C1783 ) \nC1472_=_C1936( C1472 C1936 ) C1472_=_C2040( C1472 C2040 ) C1472_=_C2073( C1472 C2073 ) C1472_=_C2250( C1472 C2250 ) C1472_=_C2288( C1472 C2288 ) C1472_=_C2625( C1472 C2625 ) \nC1472_=_C2748( C1472 C2748 ) C1472_=_C2943( C1472 C2943 ) C1472_=_C3068( C1472 C3068 ) C1472_=_C3191( C1472 C3191 ) C1472_=_C3402( C1472 C3402 ) C1472_=_C3403( C1472 C3403 ) \nC1472_=_C3405( C1472 C3405 ) C1472_=_C3406( C1472 C3406 ) C1472_=_C3407( C1472 C3407 ) C1472_=_C3408( C1472 C3408 ) C1472_=_C3409( C1472 C3409 ) C1472_=_C3410( C1472 C3410 ) \nC1485_=_C2296( C1485 C2296 ) C1485_=_C2430( C1485 C2430 ) C1485_=_C2637( C1485 C2637 ) C1485_=_C2841( C1485 C2841 ) C1485_=_C2952( C1485 C2952 ) C1485_=_C2994( C1485 C2994 ) \nC1485_=_C3050( C1485 C3050 ) C1485_=_C3189( C1485 C3189 ) C1485_=_C3251( C1485 C3251 ) C1485_=_C3410( C1485 C3410 ) C1485_=_C3417( C1485 C3417 ) C1485_=_C3527( C1485 C3527 ) \nC1485_=_C3570( C1485 C3570 ) C1485_=_C3608( C1485 C3608 ) C1485_=_C3667( C1485 C3667 ) C1485_=_C3709( C1485 C3709 ) C1485_=_C3905( C1485 C3905 ) C1485_=_C4035( C1485 C4035 ) \nC1485_=_C4101( C1485 C4101 ) C1552_=_C1558( C1552 C1558 ) C1552_=_C1573( C1552 C1573 ) C1552_=_C1656( C1552 C1656 ) C1552_=_C1932( C1552 C1932 ) C1552_=_C2014( C1552 C2014 ) \nC1552_=_C2067( C1552 C2067 ) C1552_=_C2248( C1552 C2248 ) C1552_=_C2249( C1552 C2249 ) C1552_=_C2250( C1552 C2250 ) C1552_=_C2252( C1552 C2252 ) C1552_=_C2253( C1552 C2253 ) \nC1552_=_C2254( C1552 C2254 ) C1552_=_C2256( C1552 C2256 ) C1552_=_C2257( C1552 C2257 ) C1552_=_C2258( C1552 C2258 ) C1558_=_C1720( C1558 C1720 ) C1558_=_C1938( C1558 C1938 ) \nC1558_=_C2074( C1558 C2074 ) C1558_=_C2252( C1558 C2252 ) C1558_=_C2944( C1558 C2944 ) C1558_=_C3217( C1558 C3217 ) C1558_=_C3295( C1558 C3295 ) C1558_=_C3380( C1558 C3380 ) \nC1558_=_C3504( C1558 C3504 ) C1558_=_C3505( C1558 C3505 ) C1558_=_C3507( C1558 C3507 ) C1558_=_C3508( C1558 C3508 ) C1558_=_C3509( C1558 C3509 ) C1558_=_C3510( C1558 C3510 ) \nC1568_=_C1569( C1568 C1569 ) C1568_=_C1570( C1568 C1570 ) C1568_=_C1572( C1568 C1572 ) C1568_=_C1573( C1568 C1573 ) C1568_=_C1574( C1568 C1574 ) C1568_=_C1576( C1568 C1576 ) \nC1568_=_C1581( C1568 C1581 ) C1568_=_C1582( C1568 C1582 ) C1568_=_C1584( C1568 C1584 ) C1568_=_C1585( C1568 C1585 ) C1568_=_C1586( C1568 C1586 ) C1568_=_C1587( C1568 C1587 ) \nC1568_=_C1588( C1568 C1588 ) C1568_=_C1671( C1568 C1671 ) C1568_=_C1727( C1568 C1727 ) C1569_=_C1570( C1569 C1570 ) C1569_=_C1572( C1569 C1572 ) C1569_=_C1573( C1569 C1573 ) \nC1569_=_C1574( C1569 C1574 ) C1569_=_C1576( C1569 C1576 ) C1569_=_C1581( C1569 C1581 ) C1569_=_C1582( C1569 C1582 ) C1569_=_C1584( C1569 C1584 ) C1569_=_C1585( C1569 C1585 ) \nC1569_=_C1586( C1569 C1586 ) C1569_=_C1587( C1569 C1587 ) C1569_=_C1588( C1569 C1588 ) C1569_=_C1652( C1569 C1652 ) C1569_=_C1727( C1569 C1727 ) C1569_=_C1797( C1569 C1797 ) \nC1569_=_C1799( C1569 C1799 ) C1569_=_C1801( C1569 C1801 ) C1569_=_C1802( C1569 C1802 ) C1569_=_C1804( C1569 C1804 ) C1569_=_C1805( C1569 C1805 ) C1569_=_C1806( C1569 C1806 ) \nC1569_=_C1807( C1569 C1807 ) C1569_=_C1808( C1569 C1808 ) C1569_=_C1810( C1569 C1810 ) C1570_=_C1572( C1570 C1572 ) C1570_=_C1573( C1570 C1573 ) C1570_=_C1574( C1570 C1574 ) \nC1570_=_C1576( C1570 C1576 ) C1570_=_C1581( C1570 C1581 ) C1570_=_C1582( C1570 C1582 ) C1570_=_C1584( C1570 C1584 ) C1570_=_C1585( C1570 C1585 ) C1570_=_C1586( C1570 C1586 ) \nC1570_=_C1587( C1570 C1587 ) C1570_=_C1588( C1570 C1588 ) C1570_=_C1929( C1570 C1929 ) C1570_=_C1932( C1570 C1932 ) C1570_=_C1936( C1570 C1936 ) C1570_=_C1938( C1570 C1938 ) \nC1570_=_C1941( C1570 C1941 ) C1572_=_C1573( C1572 C1573 ) C1572_=_C1574( C1572 C1574 ) C1572_=_C1576( C1572 C1576 ) C1572_=_C1581( C1572 C1581 ) C1572_=_C1582( C1572 C1582 ) \nC1572_=_C1584( C1572 C1584 ) C1572_=_C1585( C1572 C1585 ) C1572_=_C1586( C1572 C1586 ) C1572_=_C1587( C1572 C1587 ) C1572_=_C1588( C1572 C1588 ) C1572_=_C1674( C1572 C1674 ) \nC1572_=_C1833( C1572 C1833 ) C1572_=_C2013( C1572 C2013 ) C1572_=_C2067( C1572 C2067 ) C1572_=_C2073( C1572 C2073 ) C1572_=_C2074( C1572 C2074 ) C1572_=_C2075( C1572 C2075 ) \nC1573_=_C1574( C1573 C1574 ) C1573_=_C1576( C1573 C1576 ) C1573_=_C1581( C1573 C1581 ) C1573_=_C1582( C1573 C1582 ) C1573_=_C1584( C1573 C1584 ) C1573_=_C1585( C1573 C1585 ) \nC1573_=_C1586( C1573 C1586 ) C1573_=_C1587( C1573 C1587 ) C1573_=_C1588( C1573 C1588 ) C1573_=_C1656( C1573 C1656 ) C1573_=_C1932( C1573 C1932 ) C1573_=_C2014( C1573 C2014 ) \nC1573_=_C2067( C1573 C2067 ) C1573_=_C2248( C1573 C2248 ) C1573_=_C2249( C1573 C2249 ) C1573_=_C2250( C1573 C2250 ) C1573_=_C2252( C1573 C2252 ) C1573_=_C2253( C1573 C2253 ) \nC1573_=_C2254( C1573 C2254 ) C1573_=_C2256( C1573 C2256 ) C1573_=_C2257( C1573 C2257 ) C1573_=_C2258( C1573 C2258 ) C1574_=_C1576( C1574 C1576 ) C1574_=_C1581( C1574 C1581 ) \nC1574_=_C1582( C1574 C1582 ) C1574_=_C1584( C1574 C1584 ) C1574_=_C1585( C1574 C1585 ) C1574_=_C1586( C1574 C1586 ) C1574_=_C1587( C1574 C1587 ) C1574_=_C1588( C1574 C1588 ) \nC1574_=_C2320( C1574 C2320 ) C1574_=_C2321( C1574 C2321 ) C1574_=_C2323( C1574 C2323 ) C1574_=_C2324( C1574 C2324 ) C1576_=_C1581( C1576 C1581 ) C1576_=_C1582( C1576 C1582 ) \nC1576_=_C1584( C1576 C1584 ) C1576_=_C1585( C1576 C1585 ) C1576_=_C1586( C1576 C1586 ) C1576_=_C1587( C1576 C1587 ) C1576_=_C1588( C1576 C1588 ) C1576_=_C1797( C1576 C1797 ) \nC1581_=_C1582( C1581 C1582 ) C1581_=_C1584( C1581 C1584 ) C1581_=_C1585( C1581 C1585 ) C1581_=_C1586( C1581 C1586 ) C1581_=_C1587( C1581 C1587 ) C1581_=_C1588( C1581 C1588 ) \nC1581_=_C1801( C1581 C1801 ) C1582_=_C1584( C1582 C1584 ) C1582_=_C1585( C1582 C1585 ) C1582_=_C1586( C1582 C1586 ) C1582_=_C1587( C1582 C1587 ) C1582_=_C1588( C1582 C1588 ) \nC1582_=_C1802( C1582 C1802 ) C1582_=_C2155( C1582 C2155 ) C1582_=_C2271( C1582 C2271 ) C1582_=_C2703( C1582 C2703 ) C1582_=_C3446( C1582 C3446 ) C1582_=_C3547( C1582 C3547 ) \nC1582_=_C3552( C1582 C3552 ) C1584_=_C1585( C1584 C1585 ) C1584_=_C1586( C1584 C1586 ) C1584_=_C1587( C1584 C1587 ) C1584_=_C1588( C1584 C1588 ) C1584_=_C1680( C1584 C1680 ) \nC1584_=_C1804( C1584 C1804 ) C1584_=_C1844( C1584 C1844 ) C1584_=_C2978( C1584 C2978 ) C1585_=_C1586( C1585 C1586 ) C1585_=_C1587( C1585 C1587 ) C1585_=_C1588( C1585 C1588 ) \nC1585_=_C2979( C1585 C2979 ) C1585_=_C3175( C1585 C3175 ) C1585_=_C3306( C1585 C3306 ) C1586_=_C1587( C1586 C1587 ) C1586_=_C1588( C1586 C1588 ) C1586_=_C2025( C1586 C2025 ) \nC1586_=_C2257( C1586 C2257 ) C1586_=_C3408( C1586 C3408 ) C1586_=_C3509( C1586 C3509 ) C1586_=_C3557( C1586 C3557 ) C1587_=_C1588( C1587 C1588 ) C1587_=_C1805( C1587 C1805 ) \nC1588_=_C1808( C1588 C1808 ) C1607_=_C1609( C1607 C1609 ) C1607_=_C1616( C1607 C1616 ) C1607_=_C1619( C1607 C1619 ) C1607_=_C1623( C1607 C1623 ) C1607_=_C1651( C1607 C1651 ) \nC1607_=_C1671( C1607 C1671 ) C1607_=_C1674( C1607 C1674 ) C1607_=_C1677( C1607 C1677 ) C1607_=_C1680( C1607 C1680 ) C1607_=_C1681( C1607 C1681 ) C1607_=_C1682( C1607 C1682 ) \nC1607_=_C1683( C1607 C1683 ) C1609_=_C1616( C1609 C1616 ) C1609_=_C1619( C1609 C1619 ) C1609_=_C1623( C1609 C1623 ) C1609_=_C1867( C1609 C1867 ) C1609_=_C2260( C1609 C2260 ) \nC1609_=_C2261( C1609 C2261 ) C1609_=_C2263( C1609 C2263 ) C1609_=_C2265( C1609 C2265 ) C1609_=_C2266( C1609 C2266 ) C1609_=_C2269( C1609 C2269 ) C1609_=_C2270( C1609 C2270 ) \nC1609_=_C2271( C1609 C2271 ) C1609_=_C2273( C1609 C2273 ) C1609_=_C2274( C1609 C2274 ) C1609_=_C2275( C1609 C2275 ) C1609_=_C2276( C1609 C2276 ) C1616_=_C1619( C1616 C1619 ) \nC1616_=_C1623( C1616 C1623 ) C1616_=_C1635( C1616 C1635 ) C1616_=_C2286( C1616 C2286 ) C1616_=_C2301( C1616 C2301 ) C1616_=_C2324( C1616 C2324 ) C1616_=_C2362( C1616 C2362 ) \nC1616_=_C2997( C1616 C2997 ) C1616_=_C3228( C1616 C3228 ) C1616_=_C3303( C1616 C3303 ) C1616_=_C3304( C1616 C3304 ) C1616_=_C3305( C1616 C3305 ) C1616_=_C3306( C1616 C3306 ) \nC1616_=_C3307( C1616 C3307 ) C1616_=_C3308( C1616 C3308 ) C1616_=_C3309( C1616 C3309 ) C1616_=_C3310( C1616 C3310 ) C1619_=_C1623( C1619 C1623 ) C1619_=_C1662( C1619 C1662 ) \nC1619_=_C2440( C1619 C2440 ) C1619_=_C2719( C1619 C2719 ) C1619_=_C2749( C1619 C2749 ) C1619_=_C2849( C1619 C2849 ) C1619_=_C2894( C1619 C2894 ) C1619_=_C3010( C1619 C3010 ) \nC1619_=_C3346( C1619 C3346 ) C1619_=_C3452( C1619 C3452 ) C1619_=_C3461( C1619 C3461 ) C1619_=_C3463( C1619 C3463 ) C1619_=_C3464( C1619 C3464 ) C1619_=_C3465( C1619 C3465 ) \nC1619_=_C3466( C1619 C3466 ) C1619_=_C3467( C1619 C3467 ) C1623_=_C1886( C1623 C1886 ) C1623_=_C2295( C1623 C2295 ) C1623_=_C2370( C1623 C2370 ) C1623_=_C2503( C1623 C2503 ) \nC1623_=_C3235( C1623 C3235 ) C1623_=_C3480( C1623 C3480 ) C1623_=_C3552( C1623 C3552 ) C1623_=_C3617( C1623 C3617 ) C1623_=_C3697( C1623 C3697 ) C1623_=_C3980( C1623 C3980 ) \nC1623_=_C4025( C1623 C4025 ) C1623_=_C4029( C1623 C4029 ) C1623_=_C4048( C1623 C4048 ) C1623_=_C4086( C1623 C4086 ) C1633_=_C1635( C1633 C1635 ) C1633_=_C1636( C1633 C1636 ) \nC1633_=_C1639( C1633 C1639 ) C1633_=_C2037( C1633 C2037 ) C1633_=_C2055( C1633 C2055 ) C1633_=_C2169( C1633 C2169 ) C1633_=_C2321( C1633 C2321 ) C1633_=_C2844( C1633 C2844 ) \nC1633_=_C2891( C1633 C2891 ) C1633_=_C3052( C1633 C3052 ) C1633_=_C3169( C1633 C3169 ) C1633_=_C3171( C1633 C3171 ) C1633_=_C3172( C1633 C3172 ) C1633_=_C3173( C1633 C3173 ) \nC1633_=_C3174( C1633 C3174 ) C1633_=_C3175( C1633 C3175 ) C1633_=_C3176( C1633 C3176 ) C1633_=_C3177( C1633 C3177 ) C1633_=_C3178(</w:t>
      </w:r>
    </w:p>
    <w:p>
      <w:pPr>
        <w:pStyle w:val="PreformattedText"/>
        <w:bidi w:val="0"/>
        <w:spacing w:before="0" w:after="0"/>
        <w:jc w:val="left"/>
        <w:rPr/>
      </w:pPr>
      <w:r>
        <w:rPr/>
        <w:t xml:space="preserve"> </w:t>
      </w:r>
      <w:r>
        <w:rPr/>
        <w:t>C1633 C3178 ) C1635_=_C1636( C1635 C1636 ) \nC1635_=_C1639( C1635 C1639 ) C1635_=_C2286( C1635 C2286 ) C1635_=_C2301( C1635 C2301 ) C1635_=_C2324( C1635 C2324 ) C1635_=_C2362( C1635 C2362 ) C1635_=_C2997( C1635 C2997 ) \nC1635_=_C3228( C1635 C3228 ) C1635_=_C3303( C1635 C3303 ) C1635_=_C3304( C1635 C3304 ) C1635_=_C3305( C1635 C3305 ) C1635_=_C3306( C1635 C3306 ) C1635_=_C3307( C1635 C3307 ) \nC1635_=_C3308( C1635 C3308 ) C1635_=_C3309( C1635 C3309 ) C1635_=_C3310( C1635 C3310 ) C1636_=_C1639( C1636 C1639 ) C1636_=_C1941( C1636 C1941 ) C1636_=_C2075( C1636 C2075 ) \nC1636_=_C2135( C1636 C2135 ) C1636_=_C2217( C1636 C2217 ) C1636_=_C2253( C1636 C2253 ) C1636_=_C2829( C1636 C2829 ) C1636_=_C3472( C1636 C3472 ) C1636_=_C3547( C1636 C3547 ) \nC1636_=_C3556( C1636 C3556 ) C1636_=_C3557( C1636 C3557 ) C1636_=_C3558( C1636 C3558 ) C1636_=_C3559( C1636 C3559 ) C1636_=_C3560( C1636 C3560 ) C1636_=_C3562( C1636 C3562 ) \nC1639_=_C1986( C1639 C1986 ) C1639_=_C2023( C1639 C2023 ) C1639_=_C2307( C1639 C2307 ) C1639_=_C2495( C1639 C2495 ) C1639_=_C2881( C1639 C2881 ) C1639_=_C2999( C1639 C2999 ) \nC1639_=_C3059( C1639 C3059 ) C1639_=_C3173( C1639 C3173 ) C1639_=_C3304( C1639 C3304 ) C1639_=_C3368( C1639 C3368 ) C1639_=_C3739( C1639 C3739 ) C1639_=_C3767( C1639 C3767 ) \nC1639_=_C3768( C1639 C3768 ) C1639_=_C3769( C1639 C3769 ) C1639_=_C3770( C1639 C3770 ) C1639_=_C3771( C1639 C3771 ) C1639_=_C3772( C1639 C3772 ) C1639_=_C3773( C1639 C3773 ) \nC1639_=_C3774( C1639 C3774 ) C1639_=_C3775( C1639 C3775 ) C1639_=_C3776( C1639 C3776 ) C1651_=_C1652( C1651 C1652 ) C1651_=_C1653( C1651 C1653 ) C1651_=_C1656( C1651 C1656 ) \nC1651_=_C1660( C1651 C1660 ) C1651_=_C1662( C1651 C1662 ) C1651_=_C1663( C1651 C1663 ) C1651_=_C1670( C1651 C1670 ) C1651_=_C1671( C1651 C1671 ) C1651_=_C1674( C1651 C1674 ) \nC1651_=_C1677( C1651 C1677 ) C1651_=_C1680( C1651 C1680 ) C1651_=_C1681( C1651 C1681 ) C1651_=_C1682( C1651 C1682 ) C1651_=_C1683( C1651 C1683 ) C1652_=_C1653( C1652 C1653 ) \nC1652_=_C1656( C1652 C1656 ) C1652_=_C1660( C1652 C1660 ) C1652_=_C1662( C1652 C1662 ) C1652_=_C1663( C1652 C1663 ) C1652_=_C1670( C1652 C1670 ) C1652_=_C1727( C1652 C1727 ) \nC1652_=_C1797( C1652 C1797 ) C1652_=_C1799( C1652 C1799 ) C1652_=_C1801( C1652 C1801 ) C1652_=_C1802( C1652 C1802 ) C1652_=_C1804( C1652 C1804 ) C1652_=_C1805( C1652 C1805 ) \nC1652_=_C1806( C1652 C1806 ) C1652_=_C1807( C1652 C1807 ) C1652_=_C1808( C1652 C1808 ) C1652_=_C1810( C1652 C1810 ) C1653_=_C1656( C1653 C1656 ) C1653_=_C1660( C1653 C1660 ) \nC1653_=_C1662( C1653 C1662 ) C1653_=_C1663( C1653 C1663 ) C1653_=_C1670( C1653 C1670 ) C1653_=_C1833( C1653 C1833 ) C1653_=_C1837( C1653 C1837 ) C1653_=_C1839( C1653 C1839 ) \nC1653_=_C1841( C1653 C1841 ) C1653_=_C1844( C1653 C1844 ) C1653_=_C1845( C1653 C1845 ) C1653_=_C1846( C1653 C1846 ) C1656_=_C1660( C1656 C1660 ) C1656_=_C1662( C1656 C1662 ) \nC1656_=_C1663( C1656 C1663 ) C1656_=_C1670( C1656 C1670 ) C1656_=_C1932( C1656 C1932 ) C1656_=_C2014( C1656 C2014 ) C1656_=_C2067( C1656 C2067 ) C1656_=_C2248( C1656 C2248 ) \nC1656_=_C2249( C1656 C2249 ) C1656_=_C2250( C1656 C2250 ) C1656_=_C2252( C1656 C2252 ) C1656_=_C2253( C1656 C2253 ) C1656_=_C2254( C1656 C2254 ) C1656_=_C2256( C1656 C2256 ) \nC1656_=_C2257( C1656 C2257 ) C1656_=_C2258( C1656 C2258 ) C1660_=_C1662( C1660 C1662 ) C1660_=_C1663( C1660 C1663 ) C1660_=_C1670( C1660 C1670 ) C1660_=_C1874( C1660 C1874 ) \nC1660_=_C2038( C1660 C2038 ) C1660_=_C2132( C1660 C2132 ) C1660_=_C2195( C1660 C2195 ) C1660_=_C2323( C1660 C2323 ) C1660_=_C2546( C1660 C2546 ) C1660_=_C2746( C1660 C2746 ) \nC1660_=_C2941( C1660 C2941 ) C1660_=_C3067( C1660 C3067 ) C1660_=_C3179( C1660 C3179 ) C1660_=_C3191( C1660 C3191 ) C1660_=_C3193( C1660 C3193 ) C1660_=_C3195( C1660 C3195 ) \nC1660_=_C3196( C1660 C3196 ) C1660_=_C3197( C1660 C3197 ) C1660_=_C3198( C1660 C3198 ) C1660_=_C3199( C1660 C3199 ) C1662_=_C1663( C1662 C1663 ) C1662_=_C1670( C1662 C1670 ) \nC1662_=_C2440( C1662 C2440 ) C1662_=_C2719( C1662 C2719 ) C1662_=_C2749( C1662 C2749 ) C1662_=_C2849( C1662 C2849 ) C1662_=_C2894( C1662 C2894 ) C1662_=_C3010( C1662 C3010 ) \nC1662_=_C3346( C1662 C3346 ) C1662_=_C3452( C1662 C3452 ) C1662_=_C3461( C1662 C3461 ) C1662_=_C3463( C1662 C3463 ) C1662_=_C3464( C1662 C3464 ) C1662_=_C3465( C1662 C3465 ) \nC1662_=_C3466( C1662 C3466 ) C1662_=_C3467( C1662 C3467 ) C1663_=_C1670( C1663 C1670 ) C1663_=_C1954( C1663 C1954 ) C1663_=_C2157( C1663 C2157 ) C1663_=_C2925( C1663 C2925 ) \nC1663_=_C2957( C1663 C2957 ) C1663_=_C3448( C1663 C3448 ) C1663_=_C3628( C1663 C3628 ) C1663_=_C3629( C1663 C3629 ) C1663_=_C3630( C1663 C3630 ) C1663_=_C3631( C1663 C3631 ) \nC1663_=_C3632( C1663 C3632 ) C1670_=_C2230( C1670 C2230 ) C1670_=_C2659( C1670 C2659 ) C1670_=_C2697( C1670 C2697 ) C1670_=_C3094( C1670 C3094 ) C1670_=_C3156( C1670 C3156 ) \nC1670_=_C3278( C1670 C3278 ) C1670_=_C3729( C1670 C3729 ) C1670_=_C3738( C1670 C3738 ) C1670_=_C3792( C1670 C3792 ) C1670_=_C3845( C1670 C3845 ) C1670_=_C3851( C1670 C3851 ) \nC1670_=_C3929( C1670 C3929 ) C1670_=_C3950( C1670 C3950 ) C1670_=_C4007( C1670 C4007 ) C1670_=_C4032( C1670 C4032 ) C1670_=_C4064( C1670 C4064 ) C1670_=_C4094( C1670 C4094 ) \nC1671_=_C1674( C1671 C1674 ) C1671_=_C1677( C1671 C1677 ) C1671_=_C1680( C1671 C1680 ) C1671_=_C1681( C1671 C1681 ) C1671_=_C1682( C1671 C1682 ) C1671_=_C1683( C1671 C1683 ) \nC1671_=_C1727( C1671 C1727 ) C1674_=_C1677( C1674 C1677 ) C1674_=_C1680( C1674 C1680 ) C1674_=_C1681( C1674 C1681 ) C1674_=_C1682( C1674 C1682 ) C1674_=_C1683( C1674 C1683 ) \nC1674_=_C1833( C1674 C1833 ) C1674_=_C2013( C1674 C2013 ) C1674_=_C2067( C1674 C2067 ) C1674_=_C2073( C1674 C2073 ) C1674_=_C2074( C1674 C2074 ) C1674_=_C2075( C1674 C2075 ) \nC1677_=_C1680( C1677 C1680 ) C1677_=_C1681( C1677 C1681 ) C1677_=_C1682( C1677 C1682 ) C1677_=_C1683( C1677 C1683 ) C1677_=_C1839( C1677 C1839 ) C1677_=_C2265( C1677 C2265 ) \nC1677_=_C2698( C1677 C2698 ) C1677_=_C3228( C1677 C3228 ) C1677_=_C3235( C1677 C3235 ) C1680_=_C1681( C1680 C1681 ) C1680_=_C1682( C1680 C1682 ) C1680_=_C1683( C1680 C1683 ) \nC1680_=_C1804( C1680 C1804 ) C1680_=_C1844( C1680 C1844 ) C1680_=_C2978( C1680 C2978 ) C1681_=_C1682( C1681 C1682 ) C1681_=_C1683( C1681 C1683 ) C1681_=_C2161( C1681 C2161 ) \nC1681_=_C2670( C1681 C2670 ) C1681_=_C3630( C1681 C3630 ) C1682_=_C1683( C1682 C1683 ) C1682_=_C1845( C1682 C1845 ) C1683_=_C1846( C1683 C1846 ) C1689_=_C2191( C1689 C2191 ) \nC1689_=_C2211( C1689 C2211 ) C1689_=_C2340( C1689 C2340 ) C1689_=_C2571( C1689 C2571 ) C1689_=_C2620( C1689 C2620 ) C1689_=_C2698( C1689 C2698 ) C1689_=_C2699( C1689 C2699 ) \nC1689_=_C2701( C1689 C2701 ) C1689_=_C2702( C1689 C2702 ) C1689_=_C2703( C1689 C2703 ) C1689_=_C2705( C1689 C2705 ) C1689_=_C2706( C1689 C2706 ) C1689_=_C2707( C1689 C2707 ) \nC1689_=_C2708( C1689 C2708 ) C1689_=_C2709( C1689 C2709 ) C1689_=_C2710( C1689 C2710 ) C1689_=_C2712( C1689 C2712 ) C1720_=_C1938( C1720 C1938 ) C1720_=_C2074( C1720 C2074 ) \nC1720_=_C2252( C1720 C2252 ) C1720_=_C2944( C1720 C2944 ) C1720_=_C3217( C1720 C3217 ) C1720_=_C3295( C1720 C3295 ) C1720_=_C3380( C1720 C3380 ) C1720_=_C3504( C1720 C3504 ) \nC1720_=_C3505( C1720 C3505 ) C1720_=_C3507( C1720 C3507 ) C1720_=_C3508( C1720 C3508 ) C1720_=_C3509( C1720 C3509 ) C1720_=_C3510( C1720 C3510 ) C1727_=_C1797( C1727 C1797 ) \nC1727_=_C1799( C1727 C1799 ) C1727_=_C1801( C1727 C1801 ) C1727_=_C1802( C1727 C1802 ) C1727_=_C1804( C1727 C1804 ) C1727_=_C1805( C1727 C1805 ) C1727_=_C1806( C1727 C1806 ) \nC1727_=_C1807( C1727 C1807 ) C1727_=_C1808( C1727 C1808 ) C1727_=_C1810( C1727 C1810 ) C1750_=_C1872( C1750 C1872 ) C1750_=_C2234( C1750 C2234 ) C1750_=_C2320( C1750 C2320 ) \nC1750_=_C2602( C1750 C2602 ) C1750_=_C2806( C1750 C2806 ) C1750_=_C2969( C1750 C2969 ) C1750_=_C2971( C1750 C2971 ) C1750_=_C2972( C1750 C2972 ) C1750_=_C2973( C1750 C2973 ) \nC1750_=_C2974( C1750 C2974 ) C1750_=_C2975( C1750 C2975 ) C1750_=_C2976( C1750 C2976 ) C1750_=_C2977( C1750 C2977 ) C1750_=_C2978( C1750 C2978 ) C1750_=_C2979( C1750 C2979 ) \nC1750_=_C2980( C1750 C2980 ) C1773_=_C1774( C1773 C1774 ) C1773_=_C1775( C1773 C1775 ) C1773_=_C1778( C1773 C1778 ) C1773_=_C1779( C1773 C1779 ) C1773_=_C1780( C1773 C1780 ) \nC1773_=_C1781( C1773 C1781 ) C1773_=_C1783( C1773 C1783 ) C1773_=_C1784( C1773 C1784 ) C1773_=_C1785( C1773 C1785 ) C1773_=_C1786( C1773 C1786 ) C1773_=_C1787( C1773 C1787 ) \nC1773_=_C1789( C1773 C1789 ) C1773_=_C1790( C1773 C1790 ) C1773_=_C1792( C1773 C1792 ) C1773_=_C2260( C1773 C2260 ) C1773_=_C2286( C1773 C2286 ) C1773_=_C2288( C1773 C2288 ) \nC1773_=_C2295( C1773 C2295 ) C1773_=_C2296( C1773 C2296 ) C1774_=_C1775( C1774 C1775 ) C1774_=_C1778( C1774 C1778 ) C1774_=_C1779( C1774 C1779 ) C1774_=_C1780( C1774 C1780 ) \nC1774_=_C1781( C1774 C1781 ) C1774_=_C1783( C1774 C1783 ) C1774_=_C1784( C1774 C1784 ) C1774_=_C1785( C1774 C1785 ) C1774_=_C1786( C1774 C1786 ) C1774_=_C1787( C1774 C1787 ) \nC1774_=_C1789( C1774 C1789 ) C1774_=_C1790( C1774 C1790 ) C1774_=_C1792( C1774 C1792 ) C1774_=_C2430( C1774 C2430 ) C1775_=_C1778( C1775 C1778 ) C1775_=_C1779( C1775 C1779 ) \nC1775_=_C1780( C1775 C1780 ) C1775_=_C1781( C1775 C1781 ) C1775_=_C1783( C1775 C1783 ) C1775_=_C1784( C1775 C1784 ) C1775_=_C1785( C1775 C1785 ) C1775_=_C1786( C1775 C1786 ) \nC1775_=_C1787( C1775 C1787 ) C1775_=_C1789( C1775 C1789 ) C1775_=_C1790( C1775 C1790 ) C1775_=_C1792( C1775 C1792 ) C1775_=_C2620( C1775 C2620 ) C1775_=_C2625( C1775 C2625 ) \nC1775_=_C2637( C1775 C2637 ) C1778_=_C1779( C1778 C1779 ) C1778_=_C1780( C1778 C1780 ) C1778_=_C1781( C1778 C1781 ) C1778_=_C1783( C1778 C1783 ) C1778_=_C1784( C1778 C1784 ) \nC1778_=_C1785( C1778 C1785 ) C1778_=_C1786( C1778 C1786 ) C1778_=_C1787( C1778 C1787 ) C1778_=_C1789( C1778 C1789 ) C1778_=_C1790( C1778 C1790 ) C1778_=_C1792( C1778 C1792 ) \nC1778_=_C2941( C1778 C2941 ) C1778_=_C2943( C1778 C2943 ) C1778_=_C2944( C1778 C2944 ) C1778_=_C2952( C1778 C2952 ) C1779_=_C1780( C1779 C1780 ) C1779_=_C1781( C1779 C1781 ) \nC1779_=_C1783(</w:t>
      </w:r>
    </w:p>
    <w:p>
      <w:pPr>
        <w:pStyle w:val="PreformattedText"/>
        <w:bidi w:val="0"/>
        <w:spacing w:before="0" w:after="0"/>
        <w:jc w:val="left"/>
        <w:rPr/>
      </w:pPr>
      <w:r>
        <w:rPr/>
        <w:t xml:space="preserve"> </w:t>
      </w:r>
      <w:r>
        <w:rPr/>
        <w:t>C1779 C1783 ) C1779_=_C1784( C1779 C1784 ) C1779_=_C1785( C1779 C1785 ) C1779_=_C1786( C1779 C1786 ) C1779_=_C1787( C1779 C1787 ) C1779_=_C1789( C1779 C1789 ) \nC1779_=_C1790( C1779 C1790 ) C1779_=_C1792( C1779 C1792 ) C1779_=_C1837( C1779 C1837 ) C1779_=_C2053( C1779 C2053 ) C1779_=_C2662( C1779 C2662 ) C1779_=_C2765( C1779 C2765 ) \nC1779_=_C2953( C1779 C2953 ) C1779_=_C2955( C1779 C2955 ) C1779_=_C2957( C1779 C2957 ) C1780_=_C1781( C1780 C1781 ) C1780_=_C1783( C1780 C1783 ) C1780_=_C1784( C1780 C1784 ) \nC1780_=_C1785( C1780 C1785 ) C1780_=_C1786( C1780 C1786 ) C1780_=_C1787( C1780 C1787 ) C1780_=_C1789( C1780 C1789 ) C1780_=_C1790( C1780 C1790 ) C1780_=_C1792( C1780 C1792 ) \nC1780_=_C3179( C1780 C3179 ) C1780_=_C3189( C1780 C3189 ) C1781_=_C1783( C1781 C1783 ) C1781_=_C1784( C1781 C1784 ) C1781_=_C1785( C1781 C1785 ) C1781_=_C1786( C1781 C1786 ) \nC1781_=_C1787( C1781 C1787 ) C1781_=_C1789( C1781 C1789 ) C1781_=_C1790( C1781 C1790 ) C1781_=_C1792( C1781 C1792 ) C1781_=_C3251( C1781 C3251 ) C1783_=_C1784( C1783 C1784 ) \nC1783_=_C1785( C1783 C1785 ) C1783_=_C1786( C1783 C1786 ) C1783_=_C1787( C1783 C1787 ) C1783_=_C1789( C1783 C1789 ) C1783_=_C1790( C1783 C1790 ) C1783_=_C1792( C1783 C1792 ) \nC1783_=_C1936( C1783 C1936 ) C1783_=_C2040( C1783 C2040 ) C1783_=_C2073( C1783 C2073 ) C1783_=_C2250( C1783 C2250 ) C1783_=_C2288( C1783 C2288 ) C1783_=_C2625( C1783 C2625 ) \nC1783_=_C2748( C1783 C2748 ) C1783_=_C2943( C1783 C2943 ) C1783_=_C3068( C1783 C3068 ) C1783_=_C3191( C1783 C3191 ) C1783_=_C3402( C1783 C3402 ) C1783_=_C3403( C1783 C3403 ) \nC1783_=_C3405( C1783 C3405 ) C1783_=_C3406( C1783 C3406 ) C1783_=_C3407( C1783 C3407 ) C1783_=_C3408( C1783 C3408 ) C1783_=_C3409( C1783 C3409 ) C1783_=_C3410( C1783 C3410 ) \nC1784_=_C1785( C1784 C1785 ) C1784_=_C1786( C1784 C1786 ) C1784_=_C1787( C1784 C1787 ) C1784_=_C1789( C1784 C1789 ) C1784_=_C1790( C1784 C1790 ) C1784_=_C1792( C1784 C1792 ) \nC1784_=_C1799( C1784 C1799 ) C1784_=_C2058( C1784 C2058 ) C1784_=_C2664( C1784 C2664 ) C1784_=_C3417( C1784 C3417 ) C1785_=_C1786( C1785 C1786 ) C1785_=_C1787( C1785 C1787 ) \nC1785_=_C1789( C1785 C1789 ) C1785_=_C1790( C1785 C1790 ) C1785_=_C1792( C1785 C1792 ) C1785_=_C1841( C1785 C1841 ) C1785_=_C2059( C1785 C2059 ) C1785_=_C2665( C1785 C2665 ) \nC1785_=_C2733( C1785 C2733 ) C1785_=_C2769( C1785 C2769 ) C1785_=_C2955( C1785 C2955 ) C1785_=_C3320( C1785 C3320 ) C1785_=_C3445( C1785 C3445 ) C1785_=_C3446( C1785 C3446 ) \nC1785_=_C3448( C1785 C3448 ) C1785_=_C3449( C1785 C3449 ) C1785_=_C3450( C1785 C3450 ) C1786_=_C1787( C1786 C1787 ) C1786_=_C1789( C1786 C1789 ) C1786_=_C1790( C1786 C1790 ) \nC1786_=_C1792( C1786 C1792 ) C1786_=_C3402( C1786 C3402 ) C1786_=_C3527( C1786 C3527 ) C1787_=_C1789( C1787 C1789 ) C1787_=_C1790( C1787 C1790 ) C1787_=_C1792( C1787 C1792 ) \nC1787_=_C2273( C1787 C2273 ) C1787_=_C2974( C1787 C2974 ) C1787_=_C3405( C1787 C3405 ) C1787_=_C3608( C1787 C3608 ) C1789_=_C1790( C1789 C1790 ) C1789_=_C1792( C1789 C1792 ) \nC1789_=_C2707( C1789 C2707 ) C1789_=_C3709( C1789 C3709 ) C1790_=_C1792( C1790 C1792 ) C1790_=_C4035( C1790 C4035 ) C1792_=_C4101( C1792 C4101 ) C1797_=_C1799( C1797 C1799 ) \nC1797_=_C1801( C1797 C1801 ) C1797_=_C1802( C1797 C1802 ) C1797_=_C1804( C1797 C1804 ) C1797_=_C1805( C1797 C1805 ) C1797_=_C1806( C1797 C1806 ) C1797_=_C1807( C1797 C1807 ) \nC1797_=_C1808( C1797 C1808 ) C1797_=_C1810( C1797 C1810 ) C1799_=_C1801( C1799 C1801 ) C1799_=_C1802( C1799 C1802 ) C1799_=_C1804( C1799 C1804 ) C1799_=_C1805( C1799 C1805 ) \nC1799_=_C1806( C1799 C1806 ) C1799_=_C1807( C1799 C1807 ) C1799_=_C1808( C1799 C1808 ) C1799_=_C1810( C1799 C1810 ) C1799_=_C2058( C1799 C2058 ) C1799_=_C2664( C1799 C2664 ) \nC1799_=_C3417( C1799 C3417 ) C1801_=_C1802( C1801 C1802 ) C1801_=_C1804( C1801 C1804 ) C1801_=_C1805( C1801 C1805 ) C1801_=_C1806( C1801 C1806 ) C1801_=_C1807( C1801 C1807 ) \nC1801_=_C1808( C1801 C1808 ) C1801_=_C1810( C1801 C1810 ) C1802_=_C1804( C1802 C1804 ) C1802_=_C1805( C1802 C1805 ) C1802_=_C1806( C1802 C1806 ) C1802_=_C1807( C1802 C1807 ) \nC1802_=_C1808( C1802 C1808 ) C1802_=_C1810( C1802 C1810 ) C1802_=_C2155( C1802 C2155 ) C1802_=_C2271( C1802 C2271 ) C1802_=_C2703( C1802 C2703 ) C1802_=_C3446( C1802 C3446 ) \nC1802_=_C3547( C1802 C3547 ) C1802_=_C3552( C1802 C3552 ) C1804_=_C1805( C1804 C1805 ) C1804_=_C1806( C1804 C1806 ) C1804_=_C1807( C1804 C1807 ) C1804_=_C1808( C1804 C1808 ) \nC1804_=_C1810( C1804 C1810 ) C1804_=_C1844( C1804 C1844 ) C1804_=_C2978( C1804 C2978 ) C1805_=_C1806( C1805 C1806 ) C1805_=_C1807( C1805 C1807 ) C1805_=_C1808( C1805 C1808 ) \nC1805_=_C1810( C1805 C1810 ) C1806_=_C1807( C1806 C1807 ) C1806_=_C1808( C1806 C1808 ) C1806_=_C1810( C1806 C1810 ) C1806_=_C2063( C1806 C2063 ) C1806_=_C2669( C1806 C2669 ) \nC1807_=_C1808( C1807 C1808 ) C1807_=_C1810( C1807 C1810 ) C1807_=_C2064( C1807 C2064 ) C1807_=_C2671( C1807 C2671 ) C1807_=_C3560( C1807 C3560 ) C1808_=_C1810( C1808 C1810 ) \nC1810_=_C2066( C1810 C2066 ) C1810_=_C2674( C1810 C2674 ) C1833_=_C1837( C1833 C1837 ) C1833_=_C1839( C1833 C1839 ) C1833_=_C1841( C1833 C1841 ) C1833_=_C1844( C1833 C1844 ) \nC1833_=_C1845( C1833 C1845 ) C1833_=_C1846( C1833 C1846 ) C1833_=_C2013( C1833 C2013 ) C1833_=_C2067( C1833 C2067 ) C1833_=_C2073( C1833 C2073 ) C1833_=_C2074( C1833 C2074 ) \nC1833_=_C2075( C1833 C2075 ) C1837_=_C1839( C1837 C1839 ) C1837_=_C1841( C1837 C1841 ) C1837_=_C1844( C1837 C1844 ) C1837_=_C1845( C1837 C1845 ) C1837_=_C1846( C1837 C1846 ) \nC1837_=_C2053( C1837 C2053 ) C1837_=_C2662( C1837 C2662 ) C1837_=_C2765( C1837 C2765 ) C1837_=_C2953( C1837 C2953 ) C1837_=_C2955( C1837 C2955 ) C1837_=_C2957( C1837 C2957 ) \nC1839_=_C1841( C1839 C1841 ) C1839_=_C1844( C1839 C1844 ) C1839_=_C1845( C1839 C1845 ) C1839_=_C1846( C1839 C1846 ) C1839_=_C2265( C1839 C2265 ) C1839_=_C2698( C1839 C2698 ) \nC1839_=_C3228( C1839 C3228 ) C1839_=_C3235( C1839 C3235 ) C1841_=_C1844( C1841 C1844 ) C1841_=_C1845( C1841 C1845 ) C1841_=_C1846( C1841 C1846 ) C1841_=_C2059( C1841 C2059 ) \nC1841_=_C2665( C1841 C2665 ) C1841_=_C2733( C1841 C2733 ) C1841_=_C2769( C1841 C2769 ) C1841_=_C2955( C1841 C2955 ) C1841_=_C3320( C1841 C3320 ) C1841_=_C3445( C1841 C3445 ) \nC1841_=_C3446( C1841 C3446 ) C1841_=_C3448( C1841 C3448 ) C1841_=_C3449( C1841 C3449 ) C1841_=_C3450( C1841 C3450 ) C1844_=_C1845( C1844 C1845 ) C1844_=_C1846( C1844 C1846 ) \nC1844_=_C2978( C1844 C2978 ) C1845_=_C1846( C1845 C1846 ) C1867_=_C1872( C1867 C1872 ) C1867_=_C1874( C1867 C1874 ) C1867_=_C1886( C1867 C1886 ) C1867_=_C2260( C1867 C2260 ) \nC1867_=_C2261( C1867 C2261 ) C1867_=_C2263( C1867 C2263 ) C1867_=_C2265( C1867 C2265 ) C1867_=_C2266( C1867 C2266 ) C1867_=_C2269( C1867 C2269 ) C1867_=_C2270( C1867 C2270 ) \nC1867_=_C2271( C1867 C2271 ) C1867_=_C2273( C1867 C2273 ) C1867_=_C2274( C1867 C2274 ) C1867_=_C2275( C1867 C2275 ) C1867_=_C2276( C1867 C2276 ) C1872_=_C1874( C1872 C1874 ) \nC1872_=_C1886( C1872 C1886 ) C1872_=_C2234( C1872 C2234 ) C1872_=_C2320( C1872 C2320 ) C1872_=_C2602( C1872 C2602 ) C1872_=_C2806( C1872 C2806 ) C1872_=_C2969( C1872 C2969 ) \nC1872_=_C2971( C1872 C2971 ) C1872_=_C2972( C1872 C2972 ) C1872_=_C2973( C1872 C2973 ) C1872_=_C2974( C1872 C2974 ) C1872_=_C2975( C1872 C2975 ) C1872_=_C2976( C1872 C2976 ) \nC1872_=_C2977( C1872 C2977 ) C1872_=_C2978( C1872 C2978 ) C1872_=_C2979( C1872 C2979 ) C1872_=_C2980( C1872 C2980 ) C1874_=_C1886( C1874 C1886 ) C1874_=_C2038( C1874 C2038 ) \nC1874_=_C2132( C1874 C2132 ) C1874_=_C2195( C1874 C2195 ) C1874_=_C2323( C1874 C2323 ) C1874_=_C2546( C1874 C2546 ) C1874_=_C2746( C1874 C2746 ) C1874_=_C2941( C1874 C2941 ) \nC1874_=_C3067( C1874 C3067 ) C1874_=_C3179( C1874 C3179 ) C1874_=_C3191( C1874 C3191 ) C1874_=_C3193( C1874 C3193 ) C1874_=_C3195( C1874 C3195 ) C1874_=_C3196( C1874 C3196 ) \nC1874_=_C3197( C1874 C3197 ) C1874_=_C3198( C1874 C3198 ) C1874_=_C3199( C1874 C3199 ) C1886_=_C2295( C1886 C2295 ) C1886_=_C2370( C1886 C2370 ) C1886_=_C2503( C1886 C2503 ) \nC1886_=_C3235( C1886 C3235 ) C1886_=_C3480( C1886 C3480 ) C1886_=_C3552( C1886 C3552 ) C1886_=_C3617( C1886 C3617 ) C1886_=_C3697( C1886 C3697 ) C1886_=_C3980( C1886 C3980 ) \nC1886_=_C4025( C1886 C4025 ) C1886_=_C4029( C1886 C4029 ) C1886_=_C4048( C1886 C4048 ) C1886_=_C4086( C1886 C4086 ) C1929_=_C1932( C1929 C1932 ) C1929_=_C1936( C1929 C1936 ) \nC1929_=_C1938( C1929 C1938 ) C1929_=_C1941( C1929 C1941 ) C1929_=_C2012( C1929 C2012 ) C1929_=_C2013( C1929 C2013 ) C1929_=_C2014( C1929 C2014 ) C1929_=_C2015( C1929 C2015 ) \nC1929_=_C2016( C1929 C2016 ) C1929_=_C2018( C1929 C2018 ) C1929_=_C2019( C1929 C2019 ) C1929_=_C2023( C1929 C2023 ) C1929_=_C2024( C1929 C2024 ) C1929_=_C2025( C1929 C2025 ) \nC1929_=_C2026( C1929 C2026 ) C1929_=_C2027( C1929 C2027 ) C1929_=_C2028( C1929 C2028 ) C1932_=_C1936( C1932 C1936 ) C1932_=_C1938( C1932 C1938 ) C1932_=_C1941( C1932 C1941 ) \nC1932_=_C2014( C1932 C2014 ) C1932_=_C2067( C1932 C2067 ) C1932_=_C2248( C1932 C2248 ) C1932_=_C2249( C1932 C2249 ) C1932_=_C2250( C1932 C2250 ) C1932_=_C2252( C1932 C2252 ) \nC1932_=_C2253( C1932 C2253 ) C1932_=_C2254( C1932 C2254 ) C1932_=_C2256( C1932 C2256 ) C1932_=_C2257( C1932 C2257 ) C1932_=_C2258( C1932 C2258 ) C1936_=_C1938( C1936 C1938 ) \nC1936_=_C1941( C1936 C1941 ) C1936_=_C2040( C1936 C2040 ) C1936_=_C2073( C1936 C2073 ) C1936_=_C2250( C1936 C2250 ) C1936_=_C2288( C1936 C2288 ) C1936_=_C2625( C1936 C2625 ) \nC1936_=_C2748( C1936 C2748 ) C1936_=_C2943( C1936 C2943 ) C1936_=_C3068( C1936 C3068 ) C1936_=_C3191( C1936 C3191 ) C1936_=_C3402( C1936 C3402 ) C1936_=_C3403( C1936 C3403 ) \nC1936_=_C3405( C1936 C3405 ) C1936_=_C3406( C1936 C3406 ) C1936_=_C3407( C1936 C3407 ) C1936_=_C3408( C1936 C3408 ) C1936_=_C3409( C1936 C3409 ) C1936_=_C3410( C1936 C3410 ) \nC1938_=_C1941( C1938 C1941 ) C1938_=_C2074( C1938 C2074 ) C1938_=_C2252( C1938 C2252 ) C1938_=_C2944( C1938 C2944 ) C1938_=_C3217( C1938 C3217 ) C1938_=_C3295( C1938 C3295 ) \nC1938_=_C3380( C1938 C3380 ) C1938_=_C3504( C1938 C3504 ) C1938_=_C3505(</w:t>
      </w:r>
    </w:p>
    <w:p>
      <w:pPr>
        <w:pStyle w:val="PreformattedText"/>
        <w:bidi w:val="0"/>
        <w:spacing w:before="0" w:after="0"/>
        <w:jc w:val="left"/>
        <w:rPr/>
      </w:pPr>
      <w:r>
        <w:rPr/>
        <w:t xml:space="preserve"> </w:t>
      </w:r>
      <w:r>
        <w:rPr/>
        <w:t>C1938 C3505 ) C1938_=_C3507( C1938 C3507 ) C1938_=_C3508( C1938 C3508 ) C1938_=_C3509( C1938 C3509 ) \nC1938_=_C3510( C1938 C3510 ) C1941_=_C2075( C1941 C2075 ) C1941_=_C2135( C1941 C2135 ) C1941_=_C2217( C1941 C2217 ) C1941_=_C2253( C1941 C2253 ) C1941_=_C2829( C1941 C2829 ) \nC1941_=_C3472( C1941 C3472 ) C1941_=_C3547( C1941 C3547 ) C1941_=_C3556( C1941 C3556 ) C1941_=_C3557( C1941 C3557 ) C1941_=_C3558( C1941 C3558 ) C1941_=_C3559( C1941 C3559 ) \nC1941_=_C3560( C1941 C3560 ) C1941_=_C3562( C1941 C3562 ) C1947_=_C1949( C1947 C1949 ) C1947_=_C1954( C1947 C1954 ) C1947_=_C2148( C1947 C2148 ) C1947_=_C2150( C1947 C2150 ) \nC1947_=_C2151( C1947 C2151 ) C1947_=_C2152( C1947 C2152 ) C1947_=_C2154( C1947 C2154 ) C1947_=_C2155( C1947 C2155 ) C1947_=_C2157( C1947 C2157 ) C1947_=_C2158( C1947 C2158 ) \nC1947_=_C2159( C1947 C2159 ) C1947_=_C2160( C1947 C2160 ) C1947_=_C2161( C1947 C2161 ) C1947_=_C2162( C1947 C2162 ) C1947_=_C2163( C1947 C2163 ) C1947_=_C2165( C1947 C2165 ) \nC1949_=_C1954( C1949 C1954 ) C1949_=_C2148( C1949 C2148 ) C1949_=_C2661( C1949 C2661 ) C1949_=_C2662( C1949 C2662 ) C1949_=_C2664( C1949 C2664 ) C1949_=_C2665( C1949 C2665 ) \nC1949_=_C2667( C1949 C2667 ) C1949_=_C2668( C1949 C2668 ) C1949_=_C2669( C1949 C2669 ) C1949_=_C2670( C1949 C2670 ) C1949_=_C2671( C1949 C2671 ) C1949_=_C2672( C1949 C2672 ) \nC1949_=_C2673( C1949 C2673 ) C1949_=_C2674( C1949 C2674 ) C1954_=_C2157( C1954 C2157 ) C1954_=_C2925( C1954 C2925 ) C1954_=_C2957( C1954 C2957 ) C1954_=_C3448( C1954 C3448 ) \nC1954_=_C3628( C1954 C3628 ) C1954_=_C3629( C1954 C3629 ) C1954_=_C3630( C1954 C3630 ) C1954_=_C3631( C1954 C3631 ) C1954_=_C3632( C1954 C3632 ) C1981_=_C1986( C1981 C1986 ) \nC1981_=_C2490( C1981 C2490 ) C1981_=_C2828( C1981 C2828 ) C1981_=_C2876( C1981 C2876 ) C1981_=_C2953( C1981 C2953 ) C1981_=_C2985( C1981 C2985 ) C1981_=_C3038( C1981 C3038 ) \nC1981_=_C3320( C1981 C3320 ) C1981_=_C3321( C1981 C3321 ) C1981_=_C3323( C1981 C3323 ) C1981_=_C3324( C1981 C3324 ) C1981_=_C3326( C1981 C3326 ) C1981_=_C3327( C1981 C3327 ) \nC1981_=_C3328( C1981 C3328 ) C1981_=_C3329( C1981 C3329 ) C1981_=_C3331( C1981 C3331 ) C1986_=_C2023( C1986 C2023 ) C1986_=_C2307( C1986 C2307 ) C1986_=_C2495( C1986 C2495 ) \nC1986_=_C2881( C1986 C2881 ) C1986_=_C2999( C1986 C2999 ) C1986_=_C3059( C1986 C3059 ) C1986_=_C3173( C1986 C3173 ) C1986_=_C3304( C1986 C3304 ) C1986_=_C3368( C1986 C3368 ) \nC1986_=_C3739( C1986 C3739 ) C1986_=_C3767( C1986 C3767 ) C1986_=_C3768( C1986 C3768 ) C1986_=_C3769( C1986 C3769 ) C1986_=_C3770( C1986 C3770 ) C1986_=_C3771( C1986 C3771 ) \nC1986_=_C3772( C1986 C3772 ) C1986_=_C3773( C1986 C3773 ) C1986_=_C3774( C1986 C3774 ) C1986_=_C3775( C1986 C3775 ) C1986_=_C3776( C1986 C3776 ) C2012_=_C2013( C2012 C2013 ) \nC2012_=_C2014( C2012 C2014 ) C2012_=_C2015( C2012 C2015 ) C2012_=_C2016( C2012 C2016 ) C2012_=_C2018( C2012 C2018 ) C2012_=_C2019( C2012 C2019 ) C2012_=_C2023( C2012 C2023 ) \nC2012_=_C2024( C2012 C2024 ) C2012_=_C2025( C2012 C2025 ) C2012_=_C2026( C2012 C2026 ) C2012_=_C2027( C2012 C2027 ) C2012_=_C2028( C2012 C2028 ) C2012_=_C2053( C2012 C2053 ) \nC2012_=_C2054( C2012 C2054 ) C2012_=_C2055( C2012 C2055 ) C2012_=_C2057( C2012 C2057 ) C2012_=_C2058( C2012 C2058 ) C2012_=_C2059( C2012 C2059 ) C2012_=_C2062( C2012 C2062 ) \nC2012_=_C2063( C2012 C2063 ) C2012_=_C2064( C2012 C2064 ) C2012_=_C2065( C2012 C2065 ) C2012_=_C2066( C2012 C2066 ) C2013_=_C2014( C2013 C2014 ) C2013_=_C2015( C2013 C2015 ) \nC2013_=_C2016( C2013 C2016 ) C2013_=_C2018( C2013 C2018 ) C2013_=_C2019( C2013 C2019 ) C2013_=_C2023( C2013 C2023 ) C2013_=_C2024( C2013 C2024 ) C2013_=_C2025( C2013 C2025 ) \nC2013_=_C2026( C2013 C2026 ) C2013_=_C2027( C2013 C2027 ) C2013_=_C2028( C2013 C2028 ) C2013_=_C2067( C2013 C2067 ) C2013_=_C2073( C2013 C2073 ) C2013_=_C2074( C2013 C2074 ) \nC2013_=_C2075( C2013 C2075 ) C2014_=_C2015( C2014 C2015 ) C2014_=_C2016( C2014 C2016 ) C2014_=_C2018( C2014 C2018 ) C2014_=_C2019( C2014 C2019 ) C2014_=_C2023( C2014 C2023 ) \nC2014_=_C2024( C2014 C2024 ) C2014_=_C2025( C2014 C2025 ) C2014_=_C2026( C2014 C2026 ) C2014_=_C2027( C2014 C2027 ) C2014_=_C2028( C2014 C2028 ) C2014_=_C2067( C2014 C2067 ) \nC2014_=_C2248( C2014 C2248 ) C2014_=_C2249( C2014 C2249 ) C2014_=_C2250( C2014 C2250 ) C2014_=_C2252( C2014 C2252 ) C2014_=_C2253( C2014 C2253 ) C2014_=_C2254( C2014 C2254 ) \nC2014_=_C2256( C2014 C2256 ) C2014_=_C2257( C2014 C2257 ) C2014_=_C2258( C2014 C2258 ) C2015_=_C2016( C2015 C2016 ) C2015_=_C2018( C2015 C2018 ) C2015_=_C2019( C2015 C2019 ) \nC2015_=_C2023( C2015 C2023 ) C2015_=_C2024( C2015 C2024 ) C2015_=_C2025( C2015 C2025 ) C2015_=_C2026( C2015 C2026 ) C2015_=_C2027( C2015 C2027 ) C2015_=_C2028( C2015 C2028 ) \nC2015_=_C2844( C2015 C2844 ) C2015_=_C2849( C2015 C2849 ) C2016_=_C2018( C2016 C2018 ) C2016_=_C2019( C2016 C2019 ) C2016_=_C2023( C2016 C2023 ) C2016_=_C2024( C2016 C2024 ) \nC2016_=_C2025( C2016 C2025 ) C2016_=_C2026( C2016 C2026 ) C2016_=_C2027( C2016 C2027 ) C2016_=_C2028( C2016 C2028 ) C2016_=_C2054( C2016 C2054 ) C2016_=_C3052( C2016 C3052 ) \nC2016_=_C3059( C2016 C3059 ) C2018_=_C2019( C2018 C2019 ) C2018_=_C2023( C2018 C2023 ) C2018_=_C2024( C2018 C2024 ) C2018_=_C2025( C2018 C2025 ) C2018_=_C2026( C2018 C2026 ) \nC2018_=_C2027( C2018 C2027 ) C2018_=_C2028( C2018 C2028 ) C2019_=_C2023( C2019 C2023 ) C2019_=_C2024( C2019 C2024 ) C2019_=_C2025( C2019 C2025 ) C2019_=_C2026( C2019 C2026 ) \nC2019_=_C2027( C2019 C2027 ) C2019_=_C2028( C2019 C2028 ) C2019_=_C2057( C2019 C2057 ) C2019_=_C3171( C2019 C3171 ) C2019_=_C3368( C2019 C3368 ) C2023_=_C2024( C2023 C2024 ) \nC2023_=_C2025( C2023 C2025 ) C2023_=_C2026( C2023 C2026 ) C2023_=_C2027( C2023 C2027 ) C2023_=_C2028( C2023 C2028 ) C2023_=_C2307( C2023 C2307 ) C2023_=_C2495( C2023 C2495 ) \nC2023_=_C2881( C2023 C2881 ) C2023_=_C2999( C2023 C2999 ) C2023_=_C3059( C2023 C3059 ) C2023_=_C3173( C2023 C3173 ) C2023_=_C3304( C2023 C3304 ) C2023_=_C3368( C2023 C3368 ) \nC2023_=_C3739( C2023 C3739 ) C2023_=_C3767( C2023 C3767 ) C2023_=_C3768( C2023 C3768 ) C2023_=_C3769( C2023 C3769 ) C2023_=_C3770( C2023 C3770 ) C2023_=_C3771( C2023 C3771 ) \nC2023_=_C3772( C2023 C3772 ) C2023_=_C3773( C2023 C3773 ) C2023_=_C3774( C2023 C3774 ) C2023_=_C3775( C2023 C3775 ) C2023_=_C3776( C2023 C3776 ) C2024_=_C2025( C2024 C2025 ) \nC2024_=_C2026( C2024 C2026 ) C2024_=_C2027( C2024 C2027 ) C2024_=_C2028( C2024 C2028 ) C2024_=_C2062( C2024 C2062 ) C2024_=_C3174( C2024 C3174 ) C2024_=_C3767( C2024 C3767 ) \nC2025_=_C2026( C2025 C2026 ) C2025_=_C2027( C2025 C2027 ) C2025_=_C2028( C2025 C2028 ) C2025_=_C2257( C2025 C2257 ) C2025_=_C3408( C2025 C3408 ) C2025_=_C3509( C2025 C3509 ) \nC2025_=_C3557( C2025 C3557 ) C2026_=_C2027( C2026 C2027 ) C2026_=_C2028( C2026 C2028 ) C2027_=_C2028( C2027 C2028 ) C2027_=_C2065( C2027 C2065 ) C2027_=_C3176( C2027 C3176 ) \nC2027_=_C3466( C2027 C3466 ) C2027_=_C3773( C2027 C3773 ) C2037_=_C2038( C2037 C2038 ) C2037_=_C2040( C2037 C2040 ) C2037_=_C2055( C2037 C2055 ) C2037_=_C2169( C2037 C2169 ) \nC2037_=_C2321( C2037 C2321 ) C2037_=_C2844( C2037 C2844 ) C2037_=_C2891( C2037 C2891 ) C2037_=_C3052( C2037 C3052 ) C2037_=_C3169( C2037 C3169 ) C2037_=_C3171( C2037 C3171 ) \nC2037_=_C3172( C2037 C3172 ) C2037_=_C3173( C2037 C3173 ) C2037_=_C3174( C2037 C3174 ) C2037_=_C3175( C2037 C3175 ) C2037_=_C3176( C2037 C3176 ) C2037_=_C3177( C2037 C3177 ) \nC2037_=_C3178( C2037 C3178 ) C2038_=_C2040( C2038 C2040 ) C2038_=_C2132( C2038 C2132 ) C2038_=_C2195( C2038 C2195 ) C2038_=_C2323( C2038 C2323 ) C2038_=_C2546( C2038 C2546 ) \nC2038_=_C2746( C2038 C2746 ) C2038_=_C2941( C2038 C2941 ) C2038_=_C3067( C2038 C3067 ) C2038_=_C3179( C2038 C3179 ) C2038_=_C3191( C2038 C3191 ) C2038_=_C3193( C2038 C3193 ) \nC2038_=_C3195( C2038 C3195 ) C2038_=_C3196( C2038 C3196 ) C2038_=_C3197( C2038 C3197 ) C2038_=_C3198( C2038 C3198 ) C2038_=_C3199( C2038 C3199 ) C2040_=_C2073( C2040 C2073 ) \nC2040_=_C2250( C2040 C2250 ) C2040_=_C2288( C2040 C2288 ) C2040_=_C2625( C2040 C2625 ) C2040_=_C2748( C2040 C2748 ) C2040_=_C2943( C2040 C2943 ) C2040_=_C3068( C2040 C3068 ) \nC2040_=_C3191( C2040 C3191 ) C2040_=_C3402( C2040 C3402 ) C2040_=_C3403( C2040 C3403 ) C2040_=_C3405( C2040 C3405 ) C2040_=_C3406( C2040 C3406 ) C2040_=_C3407( C2040 C3407 ) \nC2040_=_C3408( C2040 C3408 ) C2040_=_C3409( C2040 C3409 ) C2040_=_C3410( C2040 C3410 ) C2053_=_C2054( C2053 C2054 ) C2053_=_C2055( C2053 C2055 ) C2053_=_C2057( C2053 C2057 ) \nC2053_=_C2058( C2053 C2058 ) C2053_=_C2059( C2053 C2059 ) C2053_=_C2062( C2053 C2062 ) C2053_=_C2063( C2053 C2063 ) C2053_=_C2064( C2053 C2064 ) C2053_=_C2065( C2053 C2065 ) \nC2053_=_C2066( C2053 C2066 ) C2053_=_C2662( C2053 C2662 ) C2053_=_C2765( C2053 C2765 ) C2053_=_C2953( C2053 C2953 ) C2053_=_C2955( C2053 C2955 ) C2053_=_C2957( C2053 C2957 ) \nC2054_=_C2055( C2054 C2055 ) C2054_=_C2057( C2054 C2057 ) C2054_=_C2058( C2054 C2058 ) C2054_=_C2059( C2054 C2059 ) C2054_=_C2062( C2054 C2062 ) C2054_=_C2063( C2054 C2063 ) \nC2054_=_C2064( C2054 C2064 ) C2054_=_C2065( C2054 C2065 ) C2054_=_C2066( C2054 C2066 ) C2054_=_C3052( C2054 C3052 ) C2054_=_C3059( C2054 C3059 ) C2055_=_C2057( C2055 C2057 ) \nC2055_=_C2058( C2055 C2058 ) C2055_=_C2059( C2055 C2059 ) C2055_=_C2062( C2055 C2062 ) C2055_=_C2063( C2055 C2063 ) C2055_=_C2064( C2055 C2064 ) C2055_=_C2065( C2055 C2065 ) \nC2055_=_C2066( C2055 C2066 ) C2055_=_C2169( C2055 C2169 ) C2055_=_C2321( C2055 C2321 ) C2055_=_C2844( C2055 C2844 ) C2055_=_C2891( C2055 C2891 ) C2055_=_C3052( C2055 C3052 ) \nC2055_=_C3169( C2055 C3169 ) C2055_=_C3171( C2055 C3171 ) C2055_=_C3172( C2055 C3172 ) C2055_=_C3173( C2055 C3173 ) C2055_=_C3174( C2055 C3174 ) C2055_=_C3175( C2055 C3175 ) \nC2055_=_C3176( C2055 C3176 ) C2055_=_C3177( C2055 C3177 ) C2055_=_C3178( C2055 C3178 ) C2057_=_C2058( C2057 C2058 ) C2057_=_C2059( C2057 C2059 ) C2057_=_C2062( C2057 C2062 ) \nC2057_=_C2063( C2057 C2063 ) C2057_=_C2064( C2057 C2064 ) C2057_=_C2065( C2057 C2065 ) C2057_=_C2066( C2057 C2066 ) C2057_=_C3171(</w:t>
      </w:r>
    </w:p>
    <w:p>
      <w:pPr>
        <w:pStyle w:val="PreformattedText"/>
        <w:bidi w:val="0"/>
        <w:spacing w:before="0" w:after="0"/>
        <w:jc w:val="left"/>
        <w:rPr/>
      </w:pPr>
      <w:r>
        <w:rPr/>
        <w:t xml:space="preserve"> </w:t>
      </w:r>
      <w:r>
        <w:rPr/>
        <w:t>C2057 C3171 ) C2057_=_C3368( C2057 C3368 ) \nC2058_=_C2059( C2058 C2059 ) C2058_=_C2062( C2058 C2062 ) C2058_=_C2063( C2058 C2063 ) C2058_=_C2064( C2058 C2064 ) C2058_=_C2065( C2058 C2065 ) C2058_=_C2066( C2058 C2066 ) \nC2058_=_C2664( C2058 C2664 ) C2058_=_C3417( C2058 C3417 ) C2059_=_C2062( C2059 C2062 ) C2059_=_C2063( C2059 C2063 ) C2059_=_C2064( C2059 C2064 ) C2059_=_C2065( C2059 C2065 ) \nC2059_=_C2066( C2059 C2066 ) C2059_=_C2665( C2059 C2665 ) C2059_=_C2733( C2059 C2733 ) C2059_=_C2769( C2059 C2769 ) C2059_=_C2955( C2059 C2955 ) C2059_=_C3320( C2059 C3320 ) \nC2059_=_C3445( C2059 C3445 ) C2059_=_C3446( C2059 C3446 ) C2059_=_C3448( C2059 C3448 ) C2059_=_C3449( C2059 C3449 ) C2059_=_C3450( C2059 C3450 ) C2062_=_C2063( C2062 C2063 ) \nC2062_=_C2064( C2062 C2064 ) C2062_=_C2065( C2062 C2065 ) C2062_=_C2066( C2062 C2066 ) C2062_=_C3174( C2062 C3174 ) C2062_=_C3767( C2062 C3767 ) C2063_=_C2064( C2063 C2064 ) \nC2063_=_C2065( C2063 C2065 ) C2063_=_C2066( C2063 C2066 ) C2063_=_C2669( C2063 C2669 ) C2064_=_C2065( C2064 C2065 ) C2064_=_C2066( C2064 C2066 ) C2064_=_C2671( C2064 C2671 ) \nC2064_=_C3560( C2064 C3560 ) C2065_=_C2066( C2065 C2066 ) C2065_=_C3176( C2065 C3176 ) C2065_=_C3466( C2065 C3466 ) C2065_=_C3773( C2065 C3773 ) C2066_=_C2674( C2066 C2674 ) \nC2067_=_C2073( C2067 C2073 ) C2067_=_C2074( C2067 C2074 ) C2067_=_C2075( C2067 C2075 ) C2067_=_C2248( C2067 C2248 ) C2067_=_C2249( C2067 C2249 ) C2067_=_C2250( C2067 C2250 ) \nC2067_=_C2252( C2067 C2252 ) C2067_=_C2253( C2067 C2253 ) C2067_=_C2254( C2067 C2254 ) C2067_=_C2256( C2067 C2256 ) C2067_=_C2257( C2067 C2257 ) C2067_=_C2258( C2067 C2258 ) \nC2073_=_C2074( C2073 C2074 ) C2073_=_C2075( C2073 C2075 ) C2073_=_C2250( C2073 C2250 ) C2073_=_C2288( C2073 C2288 ) C2073_=_C2625( C2073 C2625 ) C2073_=_C2748( C2073 C2748 ) \nC2073_=_C2943( C2073 C2943 ) C2073_=_C3068( C2073 C3068 ) C2073_=_C3191( C2073 C3191 ) C2073_=_C3402( C2073 C3402 ) C2073_=_C3403( C2073 C3403 ) C2073_=_C3405( C2073 C3405 ) \nC2073_=_C3406( C2073 C3406 ) C2073_=_C3407( C2073 C3407 ) C2073_=_C3408( C2073 C3408 ) C2073_=_C3409( C2073 C3409 ) C2073_=_C3410( C2073 C3410 ) C2074_=_C2075( C2074 C2075 ) \nC2074_=_C2252( C2074 C2252 ) C2074_=_C2944( C2074 C2944 ) C2074_=_C3217( C2074 C3217 ) C2074_=_C3295( C2074 C3295 ) C2074_=_C3380( C2074 C3380 ) C2074_=_C3504( C2074 C3504 ) \nC2074_=_C3505( C2074 C3505 ) C2074_=_C3507( C2074 C3507 ) C2074_=_C3508( C2074 C3508 ) C2074_=_C3509( C2074 C3509 ) C2074_=_C3510( C2074 C3510 ) C2075_=_C2135( C2075 C2135 ) \nC2075_=_C2217( C2075 C2217 ) C2075_=_C2253( C2075 C2253 ) C2075_=_C2829( C2075 C2829 ) C2075_=_C3472( C2075 C3472 ) C2075_=_C3547( C2075 C3547 ) C2075_=_C3556( C2075 C3556 ) \nC2075_=_C3557( C2075 C3557 ) C2075_=_C3558( C2075 C3558 ) C2075_=_C3559( C2075 C3559 ) C2075_=_C3560( C2075 C3560 ) C2075_=_C3562( C2075 C3562 ) C2132_=_C2135( C2132 C2135 ) \nC2132_=_C2195( C2132 C2195 ) C2132_=_C2323( C2132 C2323 ) C2132_=_C2546( C2132 C2546 ) C2132_=_C2746( C2132 C2746 ) C2132_=_C2941( C2132 C2941 ) C2132_=_C3067( C2132 C3067 ) \nC2132_=_C3179( C2132 C3179 ) C2132_=_C3191( C2132 C3191 ) C2132_=_C3193( C2132 C3193 ) C2132_=_C3195( C2132 C3195 ) C2132_=_C3196( C2132 C3196 ) C2132_=_C3197( C2132 C3197 ) \nC2132_=_C3198( C2132 C3198 ) C2132_=_C3199( C2132 C3199 ) C2135_=_C2217( C2135 C2217 ) C2135_=_C2253( C2135 C2253 ) C2135_=_C2829( C2135 C2829 ) C2135_=_C3472( C2135 C3472 ) \nC2135_=_C3547( C2135 C3547 ) C2135_=_C3556( C2135 C3556 ) C2135_=_C3557( C2135 C3557 ) C2135_=_C3558( C2135 C3558 ) C2135_=_C3559( C2135 C3559 ) C2135_=_C3560( C2135 C3560 ) \nC2135_=_C3562( C2135 C3562 ) C2148_=_C2150( C2148 C2150 ) C2148_=_C2151( C2148 C2151 ) C2148_=_C2152( C2148 C2152 ) C2148_=_C2154( C2148 C2154 ) C2148_=_C2155( C2148 C2155 ) \nC2148_=_C2157( C2148 C2157 ) C2148_=_C2158( C2148 C2158 ) C2148_=_C2159( C2148 C2159 ) C2148_=_C2160( C2148 C2160 ) C2148_=_C2161( C2148 C2161 ) C2148_=_C2162( C2148 C2162 ) \nC2148_=_C2163( C2148 C2163 ) C2148_=_C2165( C2148 C2165 ) C2148_=_C2661( C2148 C2661 ) C2148_=_C2662( C2148 C2662 ) C2148_=_C2664( C2148 C2664 ) C2148_=_C2665( C2148 C2665 ) \nC2148_=_C2667( C2148 C2667 ) C2148_=_C2668( C2148 C2668 ) C2148_=_C2669( C2148 C2669 ) C2148_=_C2670( C2148 C2670 ) C2148_=_C2671( C2148 C2671 ) C2148_=_C2672( C2148 C2672 ) \nC2148_=_C2673( C2148 C2673 ) C2148_=_C2674( C2148 C2674 ) C2150_=_C2151( C2150 C2151 ) C2150_=_C2152( C2150 C2152 ) C2150_=_C2154( C2150 C2154 ) C2150_=_C2155( C2150 C2155 ) \nC2150_=_C2157( C2150 C2157 ) C2150_=_C2158( C2150 C2158 ) C2150_=_C2159( C2150 C2159 ) C2150_=_C2160( C2150 C2160 ) C2150_=_C2161( C2150 C2161 ) C2150_=_C2162( C2150 C2162 ) \nC2150_=_C2163( C2150 C2163 ) C2150_=_C2165( C2150 C2165 ) C2150_=_C2763( C2150 C2763 ) C2150_=_C2764( C2150 C2764 ) C2150_=_C2765( C2150 C2765 ) C2150_=_C2766( C2150 C2766 ) \nC2150_=_C2767( C2150 C2767 ) C2150_=_C2769( C2150 C2769 ) C2150_=_C2770( C2150 C2770 ) C2150_=_C2772( C2150 C2772 ) C2150_=_C2773( C2150 C2773 ) C2150_=_C2774( C2150 C2774 ) \nC2150_=_C2775( C2150 C2775 ) C2151_=_C2152( C2151 C2152 ) C2151_=_C2154( C2151 C2154 ) C2151_=_C2155( C2151 C2155 ) C2151_=_C2157( C2151 C2157 ) C2151_=_C2158( C2151 C2158 ) \nC2151_=_C2159( C2151 C2159 ) C2151_=_C2160( C2151 C2160 ) C2151_=_C2161( C2151 C2161 ) C2151_=_C2162( C2151 C2162 ) C2151_=_C2163( C2151 C2163 ) C2151_=_C2165( C2151 C2165 ) \nC2151_=_C2764( C2151 C2764 ) C2152_=_C2154( C2152 C2154 ) C2152_=_C2155( C2152 C2155 ) C2152_=_C2157( C2152 C2157 ) C2152_=_C2158( C2152 C2158 ) C2152_=_C2159( C2152 C2159 ) \nC2152_=_C2160( C2152 C2160 ) C2152_=_C2161( C2152 C2161 ) C2152_=_C2162( C2152 C2162 ) C2152_=_C2163( C2152 C2163 ) C2152_=_C2165( C2152 C2165 ) C2152_=_C2661( C2152 C2661 ) \nC2152_=_C2925( C2152 C2925 ) C2154_=_C2155( C2154 C2155 ) C2154_=_C2157( C2154 C2157 ) C2154_=_C2158( C2154 C2158 ) C2154_=_C2159( C2154 C2159 ) C2154_=_C2160( C2154 C2160 ) \nC2154_=_C2161( C2154 C2161 ) C2154_=_C2162( C2154 C2162 ) C2154_=_C2163( C2154 C2163 ) C2154_=_C2165( C2154 C2165 ) C2154_=_C2270( C2154 C2270 ) C2154_=_C2701( C2154 C2701 ) \nC2154_=_C3445( C2154 C3445 ) C2154_=_C3472( C2154 C3472 ) C2154_=_C3480( C2154 C3480 ) C2155_=_C2157( C2155 C2157 ) C2155_=_C2158( C2155 C2158 ) C2155_=_C2159( C2155 C2159 ) \nC2155_=_C2160( C2155 C2160 ) C2155_=_C2161( C2155 C2161 ) C2155_=_C2162( C2155 C2162 ) C2155_=_C2163( C2155 C2163 ) C2155_=_C2165( C2155 C2165 ) C2155_=_C2271( C2155 C2271 ) \nC2155_=_C2703( C2155 C2703 ) C2155_=_C3446( C2155 C3446 ) C2155_=_C3547( C2155 C3547 ) C2155_=_C3552( C2155 C3552 ) C2157_=_C2158( C2157 C2158 ) C2157_=_C2159( C2157 C2159 ) \nC2157_=_C2160( C2157 C2160 ) C2157_=_C2161( C2157 C2161 ) C2157_=_C2162( C2157 C2162 ) C2157_=_C2163( C2157 C2163 ) C2157_=_C2165( C2157 C2165 ) C2157_=_C2925( C2157 C2925 ) \nC2157_=_C2957( C2157 C2957 ) C2157_=_C3448( C2157 C3448 ) C2157_=_C3628( C2157 C3628 ) C2157_=_C3629( C2157 C3629 ) C2157_=_C3630( C2157 C3630 ) C2157_=_C3631( C2157 C3631 ) \nC2157_=_C3632( C2157 C3632 ) C2158_=_C2159( C2158 C2159 ) C2158_=_C2160( C2158 C2160 ) C2158_=_C2161( C2158 C2161 ) C2158_=_C2162( C2158 C2162 ) C2158_=_C2163( C2158 C2163 ) \nC2158_=_C2165( C2158 C2165 ) C2158_=_C2667( C2158 C2667 ) C2158_=_C2706( C2158 C2706 ) C2158_=_C2975( C2158 C2975 ) C2158_=_C3628( C2158 C3628 ) C2159_=_C2160( C2159 C2160 ) \nC2159_=_C2161( C2159 C2161 ) C2159_=_C2162( C2159 C2162 ) C2159_=_C2163( C2159 C2163 ) C2159_=_C2165( C2159 C2165 ) C2159_=_C2668( C2159 C2668 ) C2159_=_C3629( C2159 C3629 ) \nC2160_=_C2161( C2160 C2161 ) C2160_=_C2162( C2160 C2162 ) C2160_=_C2163( C2160 C2163 ) C2160_=_C2165( C2160 C2165 ) C2160_=_C2774( C2160 C2774 ) C2160_=_C3307( C2160 C3307 ) \nC2160_=_C3770( C2160 C3770 ) C2161_=_C2162( C2161 C2162 ) C2161_=_C2163( C2161 C2163 ) C2161_=_C2165( C2161 C2165 ) C2161_=_C2670( C2161 C2670 ) C2161_=_C3630( C2161 C3630 ) \nC2162_=_C2163( C2162 C2163 ) C2162_=_C2165( C2162 C2165 ) C2162_=_C2672( C2162 C2672 ) C2162_=_C3631( C2162 C3631 ) C2163_=_C2165( C2163 C2165 ) C2163_=_C2775( C2163 C2775 ) \nC2165_=_C2673( C2165 C2673 ) C2165_=_C3562( C2165 C3562 ) C2165_=_C3632( C2165 C3632 ) C2169_=_C2321( C2169 C2321 ) C2169_=_C2844( C2169 C2844 ) C2169_=_C2891( C2169 C2891 ) \nC2169_=_C3052( C2169 C3052 ) C2169_=_C3169( C2169 C3169 ) C2169_=_C3171( C2169 C3171 ) C2169_=_C3172( C2169 C3172 ) C2169_=_C3173( C2169 C3173 ) C2169_=_C3174( C2169 C3174 ) \nC2169_=_C3175( C2169 C3175 ) C2169_=_C3176( C2169 C3176 ) C2169_=_C3177( C2169 C3177 ) C2169_=_C3178( C2169 C3178 ) C2191_=_C2195( C2191 C2195 ) C2191_=_C2211( C2191 C2211 ) \nC2191_=_C2340( C2191 C2340 ) C2191_=_C2571( C2191 C2571 ) C2191_=_C2620( C2191 C2620 ) C2191_=_C2698( C2191 C2698 ) C2191_=_C2699( C2191 C2699 ) C2191_=_C2701( C2191 C2701 ) \nC2191_=_C2702( C2191 C2702 ) C2191_=_C2703( C2191 C2703 ) C2191_=_C2705( C2191 C2705 ) C2191_=_C2706( C2191 C2706 ) C2191_=_C2707( C2191 C2707 ) C2191_=_C2708( C2191 C2708 ) \nC2191_=_C2709( C2191 C2709 ) C2191_=_C2710( C2191 C2710 ) C2191_=_C2712( C2191 C2712 ) C2195_=_C2323( C2195 C2323 ) C2195_=_C2546( C2195 C2546 ) C2195_=_C2746( C2195 C2746 ) \nC2195_=_C2941( C2195 C2941 ) C2195_=_C3067( C2195 C3067 ) C2195_=_C3179( C2195 C3179 ) C2195_=_C3191( C2195 C3191 ) C2195_=_C3193( C2195 C3193 ) C2195_=_C3195( C2195 C3195 ) \nC2195_=_C3196( C2195 C3196 ) C2195_=_C3197( C2195 C3197 ) C2195_=_C3198( C2195 C3198 ) C2195_=_C3199( C2195 C3199 ) C2211_=_C2217( C2211 C2217 ) C2211_=_C2230( C2211 C2230 ) \nC2211_=_C2340( C2211 C2340 ) C2211_=_C2571( C2211 C2571 ) C2211_=_C2620( C2211 C2620 ) C2211_=_C2698( C2211 C2698 ) C2211_=_C2699( C2211 C2699 ) C2211_=_C2701( C2211 C2701 ) \nC2211_=_C2702( C2211 C2702 ) C2211_=_C2703( C2211 C2703 ) C2211_=_C2705( C2211 C2705 ) C2211_=_C2706( C2211 C2706 ) C2211_=_C2707( C2211 C2707 ) C2211_=_C2708( C2211 C2708 ) \nC2211_=_C2709( C2211 C2709 ) C2211_=_C2710( C2211 C2710 ) C2211_=_C2712( C2211 C2712 ) C2217_=_C2230( C2217 C2230 ) C2217_=_C2253( C2217 C2253 ) C2217_=_C2829( C2217 C2829 ) \nC2217_=_C3472(</w:t>
      </w:r>
    </w:p>
    <w:p>
      <w:pPr>
        <w:pStyle w:val="PreformattedText"/>
        <w:bidi w:val="0"/>
        <w:spacing w:before="0" w:after="0"/>
        <w:jc w:val="left"/>
        <w:rPr/>
      </w:pPr>
      <w:r>
        <w:rPr/>
        <w:t xml:space="preserve"> </w:t>
      </w:r>
      <w:r>
        <w:rPr/>
        <w:t>C2217 C3472 ) C2217_=_C3547( C2217 C3547 ) C2217_=_C3556( C2217 C3556 ) C2217_=_C3557( C2217 C3557 ) C2217_=_C3558( C2217 C3558 ) C2217_=_C3559( C2217 C3559 ) \nC2217_=_C3560( C2217 C3560 ) C2217_=_C3562( C2217 C3562 ) C2230_=_C2659( C2230 C2659 ) C2230_=_C2697( C2230 C2697 ) C2230_=_C3094( C2230 C3094 ) C2230_=_C3156( C2230 C3156 ) \nC2230_=_C3278( C2230 C3278 ) C2230_=_C3729( C2230 C3729 ) C2230_=_C3738( C2230 C3738 ) C2230_=_C3792( C2230 C3792 ) C2230_=_C3845( C2230 C3845 ) C2230_=_C3851( C2230 C3851 ) \nC2230_=_C3929( C2230 C3929 ) C2230_=_C3950( C2230 C3950 ) C2230_=_C4007( C2230 C4007 ) C2230_=_C4032( C2230 C4032 ) C2230_=_C4064( C2230 C4064 ) C2230_=_C4094( C2230 C4094 ) \nC2234_=_C2320( C2234 C2320 ) C2234_=_C2602( C2234 C2602 ) C2234_=_C2806( C2234 C2806 ) C2234_=_C2969( C2234 C2969 ) C2234_=_C2971( C2234 C2971 ) C2234_=_C2972( C2234 C2972 ) \nC2234_=_C2973( C2234 C2973 ) C2234_=_C2974( C2234 C2974 ) C2234_=_C2975( C2234 C2975 ) C2234_=_C2976( C2234 C2976 ) C2234_=_C2977( C2234 C2977 ) C2234_=_C2978( C2234 C2978 ) \nC2234_=_C2979( C2234 C2979 ) C2234_=_C2980( C2234 C2980 ) C2248_=_C2249( C2248 C2249 ) C2248_=_C2250( C2248 C2250 ) C2248_=_C2252( C2248 C2252 ) C2248_=_C2253( C2248 C2253 ) \nC2248_=_C2254( C2248 C2254 ) C2248_=_C2256( C2248 C2256 ) C2248_=_C2257( C2248 C2257 ) C2248_=_C2258( C2248 C2258 ) C2248_=_C3217( C2248 C3217 ) C2249_=_C2250( C2249 C2250 ) \nC2249_=_C2252( C2249 C2252 ) C2249_=_C2253( C2249 C2253 ) C2249_=_C2254( C2249 C2254 ) C2249_=_C2256( C2249 C2256 ) C2249_=_C2257( C2249 C2257 ) C2249_=_C2258( C2249 C2258 ) \nC2249_=_C3295( C2249 C3295 ) C2250_=_C2252( C2250 C2252 ) C2250_=_C2253( C2250 C2253 ) C2250_=_C2254( C2250 C2254 ) C2250_=_C2256( C2250 C2256 ) C2250_=_C2257( C2250 C2257 ) \nC2250_=_C2258( C2250 C2258 ) C2250_=_C2288( C2250 C2288 ) C2250_=_C2625( C2250 C2625 ) C2250_=_C2748( C2250 C2748 ) C2250_=_C2943( C2250 C2943 ) C2250_=_C3068( C2250 C3068 ) \nC2250_=_C3191( C2250 C3191 ) C2250_=_C3402( C2250 C3402 ) C2250_=_C3403( C2250 C3403 ) C2250_=_C3405( C2250 C3405 ) C2250_=_C3406( C2250 C3406 ) C2250_=_C3407( C2250 C3407 ) \nC2250_=_C3408( C2250 C3408 ) C2250_=_C3409( C2250 C3409 ) C2250_=_C3410( C2250 C3410 ) C2252_=_C2253( C2252 C2253 ) C2252_=_C2254( C2252 C2254 ) C2252_=_C2256( C2252 C2256 ) \nC2252_=_C2257( C2252 C2257 ) C2252_=_C2258( C2252 C2258 ) C2252_=_C2944( C2252 C2944 ) C2252_=_C3217( C2252 C3217 ) C2252_=_C3295( C2252 C3295 ) C2252_=_C3380( C2252 C3380 ) \nC2252_=_C3504( C2252 C3504 ) C2252_=_C3505( C2252 C3505 ) C2252_=_C3507( C2252 C3507 ) C2252_=_C3508( C2252 C3508 ) C2252_=_C3509( C2252 C3509 ) C2252_=_C3510( C2252 C3510 ) \nC2253_=_C2254( C2253 C2254 ) C2253_=_C2256( C2253 C2256 ) C2253_=_C2257( C2253 C2257 ) C2253_=_C2258( C2253 C2258 ) C2253_=_C2829( C2253 C2829 ) C2253_=_C3472( C2253 C3472 ) \nC2253_=_C3547( C2253 C3547 ) C2253_=_C3556( C2253 C3556 ) C2253_=_C3557( C2253 C3557 ) C2253_=_C3558( C2253 C3558 ) C2253_=_C3559( C2253 C3559 ) C2253_=_C3560( C2253 C3560 ) \nC2253_=_C3562( C2253 C3562 ) C2254_=_C2256( C2254 C2256 ) C2254_=_C2257( C2254 C2257 ) C2254_=_C2258( C2254 C2258 ) C2254_=_C3507( C2254 C3507 ) C2256_=_C2257( C2256 C2257 ) \nC2256_=_C2258( C2256 C2258 ) C2256_=_C3327( C2256 C3327 ) C2256_=_C3508( C2256 C3508 ) C2256_=_C3769( C2256 C3769 ) C2257_=_C2258( C2257 C2258 ) C2257_=_C3408( C2257 C3408 ) \nC2257_=_C3509( C2257 C3509 ) C2257_=_C3557( C2257 C3557 ) C2258_=_C3510( C2258 C3510 ) C2260_=_C2261( C2260 C2261 ) C2260_=_C2263( C2260 C2263 ) C2260_=_C2265( C2260 C2265 ) \nC2260_=_C2266( C2260 C2266 ) C2260_=_C2269( C2260 C2269 ) C2260_=_C2270( C2260 C2270 ) C2260_=_C2271( C2260 C2271 ) C2260_=_C2273( C2260 C2273 ) C2260_=_C2274( C2260 C2274 ) \nC2260_=_C2275( C2260 C2275 ) C2260_=_C2276( C2260 C2276 ) C2260_=_C2286( C2260 C2286 ) C2260_=_C2288( C2260 C2288 ) C2260_=_C2295( C2260 C2295 ) C2260_=_C2296( C2260 C2296 ) \nC2261_=_C2263( C2261 C2263 ) C2261_=_C2265( C2261 C2265 ) C2261_=_C2266( C2261 C2266 ) C2261_=_C2269( C2261 C2269 ) C2261_=_C2270( C2261 C2270 ) C2261_=_C2271( C2261 C2271 ) \nC2261_=_C2273( C2261 C2273 ) C2261_=_C2274( C2261 C2274 ) C2261_=_C2275( C2261 C2275 ) C2261_=_C2276( C2261 C2276 ) C2261_=_C2362( C2261 C2362 ) C2261_=_C2370( C2261 C2370 ) \nC2263_=_C2265( C2263 C2265 ) C2263_=_C2266( C2263 C2266 ) C2263_=_C2269( C2263 C2269 ) C2263_=_C2270( C2263 C2270 ) C2263_=_C2271( C2263 C2271 ) C2263_=_C2273( C2263 C2273 ) \nC2263_=_C2274( C2263 C2274 ) C2263_=_C2275( C2263 C2275 ) C2263_=_C2276( C2263 C2276 ) C2263_=_C2806( C2263 C2806 ) C2265_=_C2266( C2265 C2266 ) C2265_=_C2269( C2265 C2269 ) \nC2265_=_C2270( C2265 C2270 ) C2265_=_C2271( C2265 C2271 ) C2265_=_C2273( C2265 C2273 ) C2265_=_C2274( C2265 C2274 ) C2265_=_C2275( C2265 C2275 ) C2265_=_C2276( C2265 C2276 ) \nC2265_=_C2698( C2265 C2698 ) C2265_=_C3228( C2265 C3228 ) C2265_=_C3235( C2265 C3235 ) C2266_=_C2269( C2266 C2269 ) C2266_=_C2270( C2266 C2270 ) C2266_=_C2271( C2266 C2271 ) \nC2266_=_C2273( C2266 C2273 ) C2266_=_C2274( C2266 C2274 ) C2266_=_C2275( C2266 C2275 ) C2266_=_C2276( C2266 C2276 ) C2266_=_C2969( C2266 C2969 ) C2269_=_C2270( C2269 C2270 ) \nC2269_=_C2271( C2269 C2271 ) C2269_=_C2273( C2269 C2273 ) C2269_=_C2274( C2269 C2274 ) C2269_=_C2275( C2269 C2275 ) C2269_=_C2276( C2269 C2276 ) C2269_=_C2972( C2269 C2972 ) \nC2269_=_C3452( C2269 C3452 ) C2270_=_C2271( C2270 C2271 ) C2270_=_C2273( C2270 C2273 ) C2270_=_C2274( C2270 C2274 ) C2270_=_C2275( C2270 C2275 ) C2270_=_C2276( C2270 C2276 ) \nC2270_=_C2701( C2270 C2701 ) C2270_=_C3445( C2270 C3445 ) C2270_=_C3472( C2270 C3472 ) C2270_=_C3480( C2270 C3480 ) C2271_=_C2273( C2271 C2273 ) C2271_=_C2274( C2271 C2274 ) \nC2271_=_C2275( C2271 C2275 ) C2271_=_C2276( C2271 C2276 ) C2271_=_C2703( C2271 C2703 ) C2271_=_C3446( C2271 C3446 ) C2271_=_C3547( C2271 C3547 ) C2271_=_C3552( C2271 C3552 ) \nC2273_=_C2274( C2273 C2274 ) C2273_=_C2275( C2273 C2275 ) C2273_=_C2276( C2273 C2276 ) C2273_=_C2974( C2273 C2974 ) C2273_=_C3405( C2273 C3405 ) C2273_=_C3608( C2273 C3608 ) \nC2274_=_C2275( C2274 C2275 ) C2274_=_C2276( C2274 C2276 ) C2274_=_C2977( C2274 C2977 ) C2274_=_C3792( C2274 C3792 ) C2275_=_C2276( C2275 C2276 ) C2275_=_C2980( C2275 C2980 ) \nC2275_=_C3929( C2275 C3929 ) C2276_=_C3309( C2276 C3309 ) C2276_=_C4029( C2276 C4029 ) C2286_=_C2288( C2286 C2288 ) C2286_=_C2295( C2286 C2295 ) C2286_=_C2296( C2286 C2296 ) \nC2286_=_C2301( C2286 C2301 ) C2286_=_C2324( C2286 C2324 ) C2286_=_C2362( C2286 C2362 ) C2286_=_C2997( C2286 C2997 ) C2286_=_C3228( C2286 C3228 ) C2286_=_C3303( C2286 C3303 ) \nC2286_=_C3304( C2286 C3304 ) C2286_=_C3305( C2286 C3305 ) C2286_=_C3306( C2286 C3306 ) C2286_=_C3307( C2286 C3307 ) C2286_=_C3308( C2286 C3308 ) C2286_=_C3309( C2286 C3309 ) \nC2286_=_C3310( C2286 C3310 ) C2288_=_C2295( C2288 C2295 ) C2288_=_C2296( C2288 C2296 ) C2288_=_C2625( C2288 C2625 ) C2288_=_C2748( C2288 C2748 ) C2288_=_C2943( C2288 C2943 ) \nC2288_=_C3068( C2288 C3068 ) C2288_=_C3191( C2288 C3191 ) C2288_=_C3402( C2288 C3402 ) C2288_=_C3403( C2288 C3403 ) C2288_=_C3405( C2288 C3405 ) C2288_=_C3406( C2288 C3406 ) \nC2288_=_C3407( C2288 C3407 ) C2288_=_C3408( C2288 C3408 ) C2288_=_C3409( C2288 C3409 ) C2288_=_C3410( C2288 C3410 ) C2295_=_C2296( C2295 C2296 ) C2295_=_C2370( C2295 C2370 ) \nC2295_=_C2503( C2295 C2503 ) C2295_=_C3235( C2295 C3235 ) C2295_=_C3480( C2295 C3480 ) C2295_=_C3552( C2295 C3552 ) C2295_=_C3617( C2295 C3617 ) C2295_=_C3697( C2295 C3697 ) \nC2295_=_C3980( C2295 C3980 ) C2295_=_C4025( C2295 C4025 ) C2295_=_C4029( C2295 C4029 ) C2295_=_C4048( C2295 C4048 ) C2295_=_C4086( C2295 C4086 ) C2296_=_C2430( C2296 C2430 ) \nC2296_=_C2637( C2296 C2637 ) C2296_=_C2841( C2296 C2841 ) C2296_=_C2952( C2296 C2952 ) C2296_=_C2994( C2296 C2994 ) C2296_=_C3050( C2296 C3050 ) C2296_=_C3189( C2296 C3189 ) \nC2296_=_C3251( C2296 C3251 ) C2296_=_C3410( C2296 C3410 ) C2296_=_C3417( C2296 C3417 ) C2296_=_C3527( C2296 C3527 ) C2296_=_C3570( C2296 C3570 ) C2296_=_C3608( C2296 C3608 ) \nC2296_=_C3667( C2296 C3667 ) C2296_=_C3709( C2296 C3709 ) C2296_=_C3905( C2296 C3905 ) C2296_=_C4035( C2296 C4035 ) C2296_=_C4101( C2296 C4101 ) C2301_=_C2307( C2301 C2307 ) \nC2301_=_C2324( C2301 C2324 ) C2301_=_C2362( C2301 C2362 ) C2301_=_C2997( C2301 C2997 ) C2301_=_C3228( C2301 C3228 ) C2301_=_C3303( C2301 C3303 ) C2301_=_C3304( C2301 C3304 ) \nC2301_=_C3305( C2301 C3305 ) C2301_=_C3306( C2301 C3306 ) C2301_=_C3307( C2301 C3307 ) C2301_=_C3308( C2301 C3308 ) C2301_=_C3309( C2301 C3309 ) C2301_=_C3310( C2301 C3310 ) \nC2307_=_C2495( C2307 C2495 ) C2307_=_C2881( C2307 C2881 ) C2307_=_C2999( C2307 C2999 ) C2307_=_C3059( C2307 C3059 ) C2307_=_C3173( C2307 C3173 ) C2307_=_C3304( C2307 C3304 ) \nC2307_=_C3368( C2307 C3368 ) C2307_=_C3739( C2307 C3739 ) C2307_=_C3767( C2307 C3767 ) C2307_=_C3768( C2307 C3768 ) C2307_=_C3769( C2307 C3769 ) C2307_=_C3770( C2307 C3770 ) \nC2307_=_C3771( C2307 C3771 ) C2307_=_C3772( C2307 C3772 ) C2307_=_C3773( C2307 C3773 ) C2307_=_C3774( C2307 C3774 ) C2307_=_C3775( C2307 C3775 ) C2307_=_C3776( C2307 C3776 ) \nC2320_=_C2321( C2320 C2321 ) C2320_=_C2323( C2320 C2323 ) C2320_=_C2324( C2320 C2324 ) C2320_=_C2602( C2320 C2602 ) C2320_=_C2806( C2320 C2806 ) C2320_=_C2969( C2320 C2969 ) \nC2320_=_C2971( C2320 C2971 ) C2320_=_C2972( C2320 C2972 ) C2320_=_C2973( C2320 C2973 ) C2320_=_C2974( C2320 C2974 ) C2320_=_C2975( C2320 C2975 ) C2320_=_C2976( C2320 C2976 ) \nC2320_=_C2977( C2320 C2977 ) C2320_=_C2978( C2320 C2978 ) C2320_=_C2979( C2320 C2979 ) C2320_=_C2980( C2320 C2980 ) C2321_=_C2323( C2321 C2323 ) C2321_=_C2324( C2321 C2324 ) \nC2321_=_C2844( C2321 C2844 ) C2321_=_C2891( C2321 C2891 ) C2321_=_C3052( C2321 C3052 ) C2321_=_C3169( C2321 C3169 ) C2321_=_C3171( C2321 C3171 ) C2321_=_C3172( C2321 C3172 ) \nC2321_=_C3173( C2321 C3173 ) C2321_=_C3174( C2321 C3174 ) C2321_=_C3175( C2321 C3175 ) C2321_=_C3176( C2321 C3176 ) C2321_=_C3177( C2321 C3177 ) C2321_=_C3178( C2321 C3178 ) \nC2323_=_C2324( C2323 C2324 ) C2323_=_C2546( C2323 C2546 ) C2323_=_C2746(</w:t>
      </w:r>
    </w:p>
    <w:p>
      <w:pPr>
        <w:pStyle w:val="PreformattedText"/>
        <w:bidi w:val="0"/>
        <w:spacing w:before="0" w:after="0"/>
        <w:jc w:val="left"/>
        <w:rPr/>
      </w:pPr>
      <w:r>
        <w:rPr/>
        <w:t xml:space="preserve"> </w:t>
      </w:r>
      <w:r>
        <w:rPr/>
        <w:t>C2323 C2746 ) C2323_=_C2941( C2323 C2941 ) C2323_=_C3067( C2323 C3067 ) C2323_=_C3179( C2323 C3179 ) \nC2323_=_C3191( C2323 C3191 ) C2323_=_C3193( C2323 C3193 ) C2323_=_C3195( C2323 C3195 ) C2323_=_C3196( C2323 C3196 ) C2323_=_C3197( C2323 C3197 ) C2323_=_C3198( C2323 C3198 ) \nC2323_=_C3199( C2323 C3199 ) C2324_=_C2362( C2324 C2362 ) C2324_=_C2997( C2324 C2997 ) C2324_=_C3228( C2324 C3228 ) C2324_=_C3303( C2324 C3303 ) C2324_=_C3304( C2324 C3304 ) \nC2324_=_C3305( C2324 C3305 ) C2324_=_C3306( C2324 C3306 ) C2324_=_C3307( C2324 C3307 ) C2324_=_C3308( C2324 C3308 ) C2324_=_C3309( C2324 C3309 ) C2324_=_C3310( C2324 C3310 ) \nC2340_=_C2571( C2340 C2571 ) C2340_=_C2620( C2340 C2620 ) C2340_=_C2698( C2340 C2698 ) C2340_=_C2699( C2340 C2699 ) C2340_=_C2701( C2340 C2701 ) C2340_=_C2702( C2340 C2702 ) \nC2340_=_C2703( C2340 C2703 ) C2340_=_C2705( C2340 C2705 ) C2340_=_C2706( C2340 C2706 ) C2340_=_C2707( C2340 C2707 ) C2340_=_C2708( C2340 C2708 ) C2340_=_C2709( C2340 C2709 ) \nC2340_=_C2710( C2340 C2710 ) C2340_=_C2712( C2340 C2712 ) C2362_=_C2370( C2362 C2370 ) C2362_=_C2997( C2362 C2997 ) C2362_=_C3228( C2362 C3228 ) C2362_=_C3303( C2362 C3303 ) \nC2362_=_C3304( C2362 C3304 ) C2362_=_C3305( C2362 C3305 ) C2362_=_C3306( C2362 C3306 ) C2362_=_C3307( C2362 C3307 ) C2362_=_C3308( C2362 C3308 ) C2362_=_C3309( C2362 C3309 ) \nC2362_=_C3310( C2362 C3310 ) C2370_=_C2503( C2370 C2503 ) C2370_=_C3235( C2370 C3235 ) C2370_=_C3480( C2370 C3480 ) C2370_=_C3552( C2370 C3552 ) C2370_=_C3617( C2370 C3617 ) \nC2370_=_C3697( C2370 C3697 ) C2370_=_C3980( C2370 C3980 ) C2370_=_C4025( C2370 C4025 ) C2370_=_C4029( C2370 C4029 ) C2370_=_C4048( C2370 C4048 ) C2370_=_C4086( C2370 C4086 ) \nC2430_=_C2637( C2430 C2637 ) C2430_=_C2841( C2430 C2841 ) C2430_=_C2952( C2430 C2952 ) C2430_=_C2994( C2430 C2994 ) C2430_=_C3050( C2430 C3050 ) C2430_=_C3189( C2430 C3189 ) \nC2430_=_C3251( C2430 C3251 ) C2430_=_C3410( C2430 C3410 ) C2430_=_C3417( C2430 C3417 ) C2430_=_C3527( C2430 C3527 ) C2430_=_C3570( C2430 C3570 ) C2430_=_C3608( C2430 C3608 ) \nC2430_=_C3667( C2430 C3667 ) C2430_=_C3709( C2430 C3709 ) C2430_=_C3905( C2430 C3905 ) C2430_=_C4035( C2430 C4035 ) C2430_=_C4101( C2430 C4101 ) C2440_=_C2719( C2440 C2719 ) \nC2440_=_C2749( C2440 C2749 ) C2440_=_C2849( C2440 C2849 ) C2440_=_C2894( C2440 C2894 ) C2440_=_C3010( C2440 C3010 ) C2440_=_C3346( C2440 C3346 ) C2440_=_C3452( C2440 C3452 ) \nC2440_=_C3461( C2440 C3461 ) C2440_=_C3463( C2440 C3463 ) C2440_=_C3464( C2440 C3464 ) C2440_=_C3465( C2440 C3465 ) C2440_=_C3466( C2440 C3466 ) C2440_=_C3467( C2440 C3467 ) \nC2490_=_C2495( C2490 C2495 ) C2490_=_C2503( C2490 C2503 ) C2490_=_C2828( C2490 C2828 ) C2490_=_C2876( C2490 C2876 ) C2490_=_C2953( C2490 C2953 ) C2490_=_C2985( C2490 C2985 ) \nC2490_=_C3038( C2490 C3038 ) C2490_=_C3320( C2490 C3320 ) C2490_=_C3321( C2490 C3321 ) C2490_=_C3323( C2490 C3323 ) C2490_=_C3324( C2490 C3324 ) C2490_=_C3326( C2490 C3326 ) \nC2490_=_C3327( C2490 C3327 ) C2490_=_C3328( C2490 C3328 ) C2490_=_C3329( C2490 C3329 ) C2490_=_C3331( C2490 C3331 ) C2495_=_C2503( C2495 C2503 ) C2495_=_C2881( C2495 C2881 ) \nC2495_=_C2999( C2495 C2999 ) C2495_=_C3059( C2495 C3059 ) C2495_=_C3173( C2495 C3173 ) C2495_=_C3304( C2495 C3304 ) C2495_=_C3368( C2495 C3368 ) C2495_=_C3739( C2495 C3739 ) \nC2495_=_C3767( C2495 C3767 ) C2495_=_C3768( C2495 C3768 ) C2495_=_C3769( C2495 C3769 ) C2495_=_C3770( C2495 C3770 ) C2495_=_C3771( C2495 C3771 ) C2495_=_C3772( C2495 C3772 ) \nC2495_=_C3773( C2495 C3773 ) C2495_=_C3774( C2495 C3774 ) C2495_=_C3775( C2495 C3775 ) C2495_=_C3776( C2495 C3776 ) C2503_=_C3235( C2503 C3235 ) C2503_=_C3480( C2503 C3480 ) \nC2503_=_C3552( C2503 C3552 ) C2503_=_C3617( C2503 C3617 ) C2503_=_C3697( C2503 C3697 ) C2503_=_C3980( C2503 C3980 ) C2503_=_C4025( C2503 C4025 ) C2503_=_C4029( C2503 C4029 ) \nC2503_=_C4048( C2503 C4048 ) C2503_=_C4086( C2503 C4086 ) C2546_=_C2746( C2546 C2746 ) C2546_=_C2941( C2546 C2941 ) C2546_=_C3067( C2546 C3067 ) C2546_=_C3179( C2546 C3179 ) \nC2546_=_C3191( C2546 C3191 ) C2546_=_C3193( C2546 C3193 ) C2546_=_C3195( C2546 C3195 ) C2546_=_C3196( C2546 C3196 ) C2546_=_C3197( C2546 C3197 ) C2546_=_C3198( C2546 C3198 ) \nC2546_=_C3199( C2546 C3199 ) C2571_=_C2620( C2571 C2620 ) C2571_=_C2698( C2571 C2698 ) C2571_=_C2699( C2571 C2699 ) C2571_=_C2701( C2571 C2701 ) C2571_=_C2702( C2571 C2702 ) \nC2571_=_C2703( C2571 C2703 ) C2571_=_C2705( C2571 C2705 ) C2571_=_C2706( C2571 C2706 ) C2571_=_C2707( C2571 C2707 ) C2571_=_C2708( C2571 C2708 ) C2571_=_C2709( C2571 C2709 ) \nC2571_=_C2710( C2571 C2710 ) C2571_=_C2712( C2571 C2712 ) C2602_=_C2806( C2602 C2806 ) C2602_=_C2969( C2602 C2969 ) C2602_=_C2971( C2602 C2971 ) C2602_=_C2972( C2602 C2972 ) \nC2602_=_C2973( C2602 C2973 ) C2602_=_C2974( C2602 C2974 ) C2602_=_C2975( C2602 C2975 ) C2602_=_C2976( C2602 C2976 ) C2602_=_C2977( C2602 C2977 ) C2602_=_C2978( C2602 C2978 ) \nC2602_=_C2979( C2602 C2979 ) C2602_=_C2980( C2602 C2980 ) C2620_=_C2625( C2620 C2625 ) C2620_=_C2637( C2620 C2637 ) C2620_=_C2698( C2620 C2698 ) C2620_=_C2699( C2620 C2699 ) \nC2620_=_C2701( C2620 C2701 ) C2620_=_C2702( C2620 C2702 ) C2620_=_C2703( C2620 C2703 ) C2620_=_C2705( C2620 C2705 ) C2620_=_C2706( C2620 C2706 ) C2620_=_C2707( C2620 C2707 ) \nC2620_=_C2708( C2620 C2708 ) C2620_=_C2709( C2620 C2709 ) C2620_=_C2710( C2620 C2710 ) C2620_=_C2712( C2620 C2712 ) C2625_=_C2637( C2625 C2637 ) C2625_=_C2748( C2625 C2748 ) \nC2625_=_C2943( C2625 C2943 ) C2625_=_C3068( C2625 C3068 ) C2625_=_C3191( C2625 C3191 ) C2625_=_C3402( C2625 C3402 ) C2625_=_C3403( C2625 C3403 ) C2625_=_C3405( C2625 C3405 ) \nC2625_=_C3406( C2625 C3406 ) C2625_=_C3407( C2625 C3407 ) C2625_=_C3408( C2625 C3408 ) C2625_=_C3409( C2625 C3409 ) C2625_=_C3410( C2625 C3410 ) C2637_=_C2841( C2637 C2841 ) \nC2637_=_C2952( C2637 C2952 ) C2637_=_C2994( C2637 C2994 ) C2637_=_C3050( C2637 C3050 ) C2637_=_C3189( C2637 C3189 ) C2637_=_C3251( C2637 C3251 ) C2637_=_C3410( C2637 C3410 ) \nC2637_=_C3417( C2637 C3417 ) C2637_=_C3527( C2637 C3527 ) C2637_=_C3570( C2637 C3570 ) C2637_=_C3608( C2637 C3608 ) C2637_=_C3667( C2637 C3667 ) C2637_=_C3709( C2637 C3709 ) \nC2637_=_C3905( C2637 C3905 ) C2637_=_C4035( C2637 C4035 ) C2637_=_C4101( C2637 C4101 ) C2659_=_C2697( C2659 C2697 ) C2659_=_C3094( C2659 C3094 ) C2659_=_C3156( C2659 C3156 ) \nC2659_=_C3278( C2659 C3278 ) C2659_=_C3729( C2659 C3729 ) C2659_=_C3738( C2659 C3738 ) C2659_=_C3792( C2659 C3792 ) C2659_=_C3845( C2659 C3845 ) C2659_=_C3851( C2659 C3851 ) \nC2659_=_C3929( C2659 C3929 ) C2659_=_C3950( C2659 C3950 ) C2659_=_C4007( C2659 C4007 ) C2659_=_C4032( C2659 C4032 ) C2659_=_C4064( C2659 C4064 ) C2659_=_C4094( C2659 C4094 ) \nC2661_=_C2662( C2661 C2662 ) C2661_=_C2664( C2661 C2664 ) C2661_=_C2665( C2661 C2665 ) C2661_=_C2667( C2661 C2667 ) C2661_=_C2668( C2661 C2668 ) C2661_=_C2669( C2661 C2669 ) \nC2661_=_C2670( C2661 C2670 ) C2661_=_C2671( C2661 C2671 ) C2661_=_C2672( C2661 C2672 ) C2661_=_C2673( C2661 C2673 ) C2661_=_C2674( C2661 C2674 ) C2661_=_C2925( C2661 C2925 ) \nC2662_=_C2664( C2662 C2664 ) C2662_=_C2665( C2662 C2665 ) C2662_=_C2667( C2662 C2667 ) C2662_=_C2668( C2662 C2668 ) C2662_=_C2669( C2662 C2669 ) C2662_=_C2670( C2662 C2670 ) \nC2662_=_C2671( C2662 C2671 ) C2662_=_C2672( C2662 C2672 ) C2662_=_C2673( C2662 C2673 ) C2662_=_C2674( C2662 C2674 ) C2662_=_C2765( C2662 C2765 ) C2662_=_C2953( C2662 C2953 ) \nC2662_=_C2955( C2662 C2955 ) C2662_=_C2957( C2662 C2957 ) C2664_=_C2665( C2664 C2665 ) C2664_=_C2667( C2664 C2667 ) C2664_=_C2668( C2664 C2668 ) C2664_=_C2669( C2664 C2669 ) \nC2664_=_C2670( C2664 C2670 ) C2664_=_C2671( C2664 C2671 ) C2664_=_C2672( C2664 C2672 ) C2664_=_C2673( C2664 C2673 ) C2664_=_C2674( C2664 C2674 ) C2664_=_C3417( C2664 C3417 ) \nC2665_=_C2667( C2665 C2667 ) C2665_=_C2668( C2665 C2668 ) C2665_=_C2669( C2665 C2669 ) C2665_=_C2670( C2665 C2670 ) C2665_=_C2671( C2665 C2671 ) C2665_=_C2672( C2665 C2672 ) \nC2665_=_C2673( C2665 C2673 ) C2665_=_C2674( C2665 C2674 ) C2665_=_C2733( C2665 C2733 ) C2665_=_C2769( C2665 C2769 ) C2665_=_C2955( C2665 C2955 ) C2665_=_C3320( C2665 C3320 ) \nC2665_=_C3445( C2665 C3445 ) C2665_=_C3446( C2665 C3446 ) C2665_=_C3448( C2665 C3448 ) C2665_=_C3449( C2665 C3449 ) C2665_=_C3450( C2665 C3450 ) C2667_=_C2668( C2667 C2668 ) \nC2667_=_C2669( C2667 C2669 ) C2667_=_C2670( C2667 C2670 ) C2667_=_C2671( C2667 C2671 ) C2667_=_C2672( C2667 C2672 ) C2667_=_C2673( C2667 C2673 ) C2667_=_C2674( C2667 C2674 ) \nC2667_=_C2706( C2667 C2706 ) C2667_=_C2975( C2667 C2975 ) C2667_=_C3628( C2667 C3628 ) C2668_=_C2669( C2668 C2669 ) C2668_=_C2670( C2668 C2670 ) C2668_=_C2671( C2668 C2671 ) \nC2668_=_C2672( C2668 C2672 ) C2668_=_C2673( C2668 C2673 ) C2668_=_C2674( C2668 C2674 ) C2668_=_C3629( C2668 C3629 ) C2669_=_C2670( C2669 C2670 ) C2669_=_C2671( C2669 C2671 ) \nC2669_=_C2672( C2669 C2672 ) C2669_=_C2673( C2669 C2673 ) C2669_=_C2674( C2669 C2674 ) C2670_=_C2671( C2670 C2671 ) C2670_=_C2672( C2670 C2672 ) C2670_=_C2673( C2670 C2673 ) \nC2670_=_C2674( C2670 C2674 ) C2670_=_C3630( C2670 C3630 ) C2671_=_C2672( C2671 C2672 ) C2671_=_C2673( C2671 C2673 ) C2671_=_C2674( C2671 C2674 ) C2671_=_C3560( C2671 C3560 ) \nC2672_=_C2673( C2672 C2673 ) C2672_=_C2674( C2672 C2674 ) C2672_=_C3631( C2672 C3631 ) C2673_=_C2674( C2673 C2674 ) C2673_=_C3562( C2673 C3562 ) C2673_=_C3632( C2673 C3632 ) \nC2697_=_C3094( C2697 C3094 ) C2697_=_C3156( C2697 C3156 ) C2697_=_C3278( C2697 C3278 ) C2697_=_C3729( C2697 C3729 ) C2697_=_C3738( C2697 C3738 ) C2697_=_C3792( C2697 C3792 ) \nC2697_=_C3845( C2697 C3845 ) C2697_=_C3851( C2697 C3851 ) C2697_=_C3929( C2697 C3929 ) C2697_=_C3950( C2697 C3950 ) C2697_=_C4007( C2697 C4007 ) C2697_=_C4032( C2697 C4032 ) \nC2697_=_C4064( C2697 C4064 ) C2697_=_C4094( C2697 C4094 ) C2698_=_C2699( C2698 C2699 ) C2698_=_C2701( C2698 C2701 ) C2698_=_C2702( C2698 C2702 ) C2698_=_C2703( C2698 C2703 ) \nC2698_=_C2705( C2698 C2705 ) C2698_=_C2706( C2698 C2706 ) C2698_=_C2707( C2698 C2707 ) C2698_=_C2708( C2698 C2708 ) C2698_=_C2709(</w:t>
      </w:r>
    </w:p>
    <w:p>
      <w:pPr>
        <w:pStyle w:val="PreformattedText"/>
        <w:bidi w:val="0"/>
        <w:spacing w:before="0" w:after="0"/>
        <w:jc w:val="left"/>
        <w:rPr/>
      </w:pPr>
      <w:r>
        <w:rPr/>
        <w:t xml:space="preserve"> </w:t>
      </w:r>
      <w:r>
        <w:rPr/>
        <w:t>C2698 C2709 ) C2698_=_C2710( C2698 C2710 ) \nC2698_=_C2712( C2698 C2712 ) C2698_=_C3228( C2698 C3228 ) C2698_=_C3235( C2698 C3235 ) C2699_=_C2701( C2699 C2701 ) C2699_=_C2702( C2699 C2702 ) C2699_=_C2703( C2699 C2703 ) \nC2699_=_C2705( C2699 C2705 ) C2699_=_C2706( C2699 C2706 ) C2699_=_C2707( C2699 C2707 ) C2699_=_C2708( C2699 C2708 ) C2699_=_C2709( C2699 C2709 ) C2699_=_C2710( C2699 C2710 ) \nC2699_=_C2712( C2699 C2712 ) C2699_=_C3380( C2699 C3380 ) C2701_=_C2702( C2701 C2702 ) C2701_=_C2703( C2701 C2703 ) C2701_=_C2705( C2701 C2705 ) C2701_=_C2706( C2701 C2706 ) \nC2701_=_C2707( C2701 C2707 ) C2701_=_C2708( C2701 C2708 ) C2701_=_C2709( C2701 C2709 ) C2701_=_C2710( C2701 C2710 ) C2701_=_C2712( C2701 C2712 ) C2701_=_C3445( C2701 C3445 ) \nC2701_=_C3472( C2701 C3472 ) C2701_=_C3480( C2701 C3480 ) C2702_=_C2703( C2702 C2703 ) C2702_=_C2705( C2702 C2705 ) C2702_=_C2706( C2702 C2706 ) C2702_=_C2707( C2702 C2707 ) \nC2702_=_C2708( C2702 C2708 ) C2702_=_C2709( C2702 C2709 ) C2702_=_C2710( C2702 C2710 ) C2702_=_C2712( C2702 C2712 ) C2702_=_C3461( C2702 C3461 ) C2703_=_C2705( C2703 C2705 ) \nC2703_=_C2706( C2703 C2706 ) C2703_=_C2707( C2703 C2707 ) C2703_=_C2708( C2703 C2708 ) C2703_=_C2709( C2703 C2709 ) C2703_=_C2710( C2703 C2710 ) C2703_=_C2712( C2703 C2712 ) \nC2703_=_C3446( C2703 C3446 ) C2703_=_C3547( C2703 C3547 ) C2703_=_C3552( C2703 C3552 ) C2705_=_C2706( C2705 C2706 ) C2705_=_C2707( C2705 C2707 ) C2705_=_C2708( C2705 C2708 ) \nC2705_=_C2709( C2705 C2709 ) C2705_=_C2710( C2705 C2710 ) C2705_=_C2712( C2705 C2712 ) C2705_=_C3617( C2705 C3617 ) C2706_=_C2707( C2706 C2707 ) C2706_=_C2708( C2706 C2708 ) \nC2706_=_C2709( C2706 C2709 ) C2706_=_C2710( C2706 C2710 ) C2706_=_C2712( C2706 C2712 ) C2706_=_C2975( C2706 C2975 ) C2706_=_C3628( C2706 C3628 ) C2707_=_C2708( C2707 C2708 ) \nC2707_=_C2709( C2707 C2709 ) C2707_=_C2710( C2707 C2710 ) C2707_=_C2712( C2707 C2712 ) C2707_=_C3709( C2707 C3709 ) C2708_=_C2709( C2708 C2709 ) C2708_=_C2710( C2708 C2710 ) \nC2708_=_C2712( C2708 C2712 ) C2708_=_C3556( C2708 C3556 ) C2709_=_C2710( C2709 C2710 ) C2709_=_C2712( C2709 C2712 ) C2710_=_C2712( C2710 C2712 ) C2712_=_C3331( C2712 C3331 ) \nC2712_=_C3776( C2712 C3776 ) C2719_=_C2749( C2719 C2749 ) C2719_=_C2849( C2719 C2849 ) C2719_=_C2894( C2719 C2894 ) C2719_=_C3010( C2719 C3010 ) C2719_=_C3346( C2719 C3346 ) \nC2719_=_C3452( C2719 C3452 ) C2719_=_C3461( C2719 C3461 ) C2719_=_C3463( C2719 C3463 ) C2719_=_C3464( C2719 C3464 ) C2719_=_C3465( C2719 C3465 ) C2719_=_C3466( C2719 C3466 ) \nC2719_=_C3467( C2719 C3467 ) C2733_=_C2769( C2733 C2769 ) C2733_=_C2955( C2733 C2955 ) C2733_=_C3320( C2733 C3320 ) C2733_=_C3445( C2733 C3445 ) C2733_=_C3446( C2733 C3446 ) \nC2733_=_C3448( C2733 C3448 ) C2733_=_C3449( C2733 C3449 ) C2733_=_C3450( C2733 C3450 ) C2746_=_C2748( C2746 C2748 ) C2746_=_C2749( C2746 C2749 ) C2746_=_C2941( C2746 C2941 ) \nC2746_=_C3067( C2746 C3067 ) C2746_=_C3179( C2746 C3179 ) C2746_=_C3191( C2746 C3191 ) C2746_=_C3193( C2746 C3193 ) C2746_=_C3195( C2746 C3195 ) C2746_=_C3196( C2746 C3196 ) \nC2746_=_C3197( C2746 C3197 ) C2746_=_C3198( C2746 C3198 ) C2746_=_C3199( C2746 C3199 ) C2748_=_C2749( C2748 C2749 ) C2748_=_C2943( C2748 C2943 ) C2748_=_C3068( C2748 C3068 ) \nC2748_=_C3191( C2748 C3191 ) C2748_=_C3402( C2748 C3402 ) C2748_=_C3403( C2748 C3403 ) C2748_=_C3405( C2748 C3405 ) C2748_=_C3406( C2748 C3406 ) C2748_=_C3407( C2748 C3407 ) \nC2748_=_C3408( C2748 C3408 ) C2748_=_C3409( C2748 C3409 ) C2748_=_C3410( C2748 C3410 ) C2749_=_C2849( C2749 C2849 ) C2749_=_C2894( C2749 C2894 ) C2749_=_C3010( C2749 C3010 ) \nC2749_=_C3346( C2749 C3346 ) C2749_=_C3452( C2749 C3452 ) C2749_=_C3461( C2749 C3461 ) C2749_=_C3463( C2749 C3463 ) C2749_=_C3464( C2749 C3464 ) C2749_=_C3465( C2749 C3465 ) \nC2749_=_C3466( C2749 C3466 ) C2749_=_C3467( C2749 C3467 ) C2763_=_C2764( C2763 C2764 ) C2763_=_C2765( C2763 C2765 ) C2763_=_C2766( C2763 C2766 ) C2763_=_C2767( C2763 C2767 ) \nC2763_=_C2769( C2763 C2769 ) C2763_=_C2770( C2763 C2770 ) C2763_=_C2772( C2763 C2772 ) C2763_=_C2773( C2763 C2773 ) C2763_=_C2774( C2763 C2774 ) C2763_=_C2775( C2763 C2775 ) \nC2763_=_C2828( C2763 C2828 ) C2763_=_C2829( C2763 C2829 ) C2763_=_C2841( C2763 C2841 ) C2764_=_C2765( C2764 C2765 ) C2764_=_C2766( C2764 C2766 ) C2764_=_C2767( C2764 C2767 ) \nC2764_=_C2769( C2764 C2769 ) C2764_=_C2770( C2764 C2770 ) C2764_=_C2772( C2764 C2772 ) C2764_=_C2773( C2764 C2773 ) C2764_=_C2774( C2764 C2774 ) C2764_=_C2775( C2764 C2775 ) \nC2765_=_C2766( C2765 C2766 ) C2765_=_C2767( C2765 C2767 ) C2765_=_C2769( C2765 C2769 ) C2765_=_C2770( C2765 C2770 ) C2765_=_C2772( C2765 C2772 ) C2765_=_C2773( C2765 C2773 ) \nC2765_=_C2774( C2765 C2774 ) C2765_=_C2775( C2765 C2775 ) C2765_=_C2953( C2765 C2953 ) C2765_=_C2955( C2765 C2955 ) C2765_=_C2957( C2765 C2957 ) C2766_=_C2767( C2766 C2767 ) \nC2766_=_C2769( C2766 C2769 ) C2766_=_C2770( C2766 C2770 ) C2766_=_C2772( C2766 C2772 ) C2766_=_C2773( C2766 C2773 ) C2766_=_C2774( C2766 C2774 ) C2766_=_C2775( C2766 C2775 ) \nC2766_=_C2985( C2766 C2985 ) C2766_=_C2994( C2766 C2994 ) C2767_=_C2769( C2767 C2769 ) C2767_=_C2770( C2767 C2770 ) C2767_=_C2772( C2767 C2772 ) C2767_=_C2773( C2767 C2773 ) \nC2767_=_C2774( C2767 C2774 ) C2767_=_C2775( C2767 C2775 ) C2767_=_C3038( C2767 C3038 ) C2767_=_C3050( C2767 C3050 ) C2769_=_C2770( C2769 C2770 ) C2769_=_C2772( C2769 C2772 ) \nC2769_=_C2773( C2769 C2773 ) C2769_=_C2774( C2769 C2774 ) C2769_=_C2775( C2769 C2775 ) C2769_=_C2955( C2769 C2955 ) C2769_=_C3320( C2769 C3320 ) C2769_=_C3445( C2769 C3445 ) \nC2769_=_C3446( C2769 C3446 ) C2769_=_C3448( C2769 C3448 ) C2769_=_C3449( C2769 C3449 ) C2769_=_C3450( C2769 C3450 ) C2770_=_C2772( C2770 C2772 ) C2770_=_C2773( C2770 C2773 ) \nC2770_=_C2774( C2770 C2774 ) C2770_=_C2775( C2770 C2775 ) C2770_=_C2973( C2770 C2973 ) C2770_=_C3321( C2770 C3321 ) C2770_=_C3570( C2770 C3570 ) C2772_=_C2773( C2772 C2773 ) \nC2772_=_C2774( C2772 C2774 ) C2772_=_C2775( C2772 C2775 ) C2772_=_C3323( C2772 C3323 ) C2772_=_C3667( C2772 C3667 ) C2773_=_C2774( C2773 C2774 ) C2773_=_C2775( C2773 C2775 ) \nC2773_=_C3196( C2773 C3196 ) C2773_=_C3326( C2773 C3326 ) C2773_=_C3407( C2773 C3407 ) C2773_=_C3905( C2773 C3905 ) C2774_=_C2775( C2774 C2775 ) C2774_=_C3307( C2774 C3307 ) \nC2774_=_C3770( C2774 C3770 ) C2806_=_C2969( C2806 C2969 ) C2806_=_C2971( C2806 C2971 ) C2806_=_C2972( C2806 C2972 ) C2806_=_C2973( C2806 C2973 ) C2806_=_C2974( C2806 C2974 ) \nC2806_=_C2975( C2806 C2975 ) C2806_=_C2976( C2806 C2976 ) C2806_=_C2977( C2806 C2977 ) C2806_=_C2978( C2806 C2978 ) C2806_=_C2979( C2806 C2979 ) C2806_=_C2980( C2806 C2980 ) \nC2828_=_C2829( C2828 C2829 ) C2828_=_C2841( C2828 C2841 ) C2828_=_C2876( C2828 C2876 ) C2828_=_C2953( C2828 C2953 ) C2828_=_C2985( C2828 C2985 ) C2828_=_C3038( C2828 C3038 ) \nC2828_=_C3320( C2828 C3320 ) C2828_=_C3321( C2828 C3321 ) C2828_=_C3323( C2828 C3323 ) C2828_=_C3324( C2828 C3324 ) C2828_=_C3326( C2828 C3326 ) C2828_=_C3327( C2828 C3327 ) \nC2828_=_C3328( C2828 C3328 ) C2828_=_C3329( C2828 C3329 ) C2828_=_C3331( C2828 C3331 ) C2829_=_C2841( C2829 C2841 ) C2829_=_C3472( C2829 C3472 ) C2829_=_C3547( C2829 C3547 ) \nC2829_=_C3556( C2829 C3556 ) C2829_=_C3557( C2829 C3557 ) C2829_=_C3558( C2829 C3558 ) C2829_=_C3559( C2829 C3559 ) C2829_=_C3560( C2829 C3560 ) C2829_=_C3562( C2829 C3562 ) \nC2841_=_C2952( C2841 C2952 ) C2841_=_C2994( C2841 C2994 ) C2841_=_C3050( C2841 C3050 ) C2841_=_C3189( C2841 C3189 ) C2841_=_C3251( C2841 C3251 ) C2841_=_C3410( C2841 C3410 ) \nC2841_=_C3417( C2841 C3417 ) C2841_=_C3527( C2841 C3527 ) C2841_=_C3570( C2841 C3570 ) C2841_=_C3608( C2841 C3608 ) C2841_=_C3667( C2841 C3667 ) C2841_=_C3709( C2841 C3709 ) \nC2841_=_C3905( C2841 C3905 ) C2841_=_C4035( C2841 C4035 ) C2841_=_C4101( C2841 C4101 ) C2844_=_C2849( C2844 C2849 ) C2844_=_C2891( C2844 C2891 ) C2844_=_C3052( C2844 C3052 ) \nC2844_=_C3169( C2844 C3169 ) C2844_=_C3171( C2844 C3171 ) C2844_=_C3172( C2844 C3172 ) C2844_=_C3173( C2844 C3173 ) C2844_=_C3174( C2844 C3174 ) C2844_=_C3175( C2844 C3175 ) \nC2844_=_C3176( C2844 C3176 ) C2844_=_C3177( C2844 C3177 ) C2844_=_C3178( C2844 C3178 ) C2849_=_C2894( C2849 C2894 ) C2849_=_C3010( C2849 C3010 ) C2849_=_C3346( C2849 C3346 ) \nC2849_=_C3452( C2849 C3452 ) C2849_=_C3461( C2849 C3461 ) C2849_=_C3463( C2849 C3463 ) C2849_=_C3464( C2849 C3464 ) C2849_=_C3465( C2849 C3465 ) C2849_=_C3466( C2849 C3466 ) \nC2849_=_C3467( C2849 C3467 ) C2876_=_C2881( C2876 C2881 ) C2876_=_C2953( C2876 C2953 ) C2876_=_C2985( C2876 C2985 ) C2876_=_C3038( C2876 C3038 ) C2876_=_C3320( C2876 C3320 ) \nC2876_=_C3321( C2876 C3321 ) C2876_=_C3323( C2876 C3323 ) C2876_=_C3324( C2876 C3324 ) C2876_=_C3326( C2876 C3326 ) C2876_=_C3327( C2876 C3327 ) C2876_=_C3328( C2876 C3328 ) \nC2876_=_C3329( C2876 C3329 ) C2876_=_C3331( C2876 C3331 ) C2881_=_C2999( C2881 C2999 ) C2881_=_C3059( C2881 C3059 ) C2881_=_C3173( C2881 C3173 ) C2881_=_C3304( C2881 C3304 ) \nC2881_=_C3368( C2881 C3368 ) C2881_=_C3739( C2881 C3739 ) C2881_=_C3767( C2881 C3767 ) C2881_=_C3768( C2881 C3768 ) C2881_=_C3769( C2881 C3769 ) C2881_=_C3770( C2881 C3770 ) \nC2881_=_C3771( C2881 C3771 ) C2881_=_C3772( C2881 C3772 ) C2881_=_C3773( C2881 C3773 ) C2881_=_C3774( C2881 C3774 ) C2881_=_C3775( C2881 C3775 ) C2881_=_C3776( C2881 C3776 ) \nC2891_=_C2894( C2891 C2894 ) C2891_=_C3052( C2891 C3052 ) C2891_=_C3169( C2891 C3169 ) C2891_=_C3171( C2891 C3171 ) C2891_=_C3172( C2891 C3172 ) C2891_=_C3173( C2891 C3173 ) \nC2891_=_C3174( C2891 C3174 ) C2891_=_C3175( C2891 C3175 ) C2891_=_C3176( C2891 C3176 ) C2891_=_C3177( C2891 C3177 ) C2891_=_C3178( C2891 C3178 ) C2894_=_C3010( C2894 C3010 ) \nC2894_=_C3346( C2894 C3346 ) C2894_=_C3452( C2894 C3452 ) C2894_=_C3461( C2894 C3461 ) C2894_=_C3463( C2894 C3463 ) C2894_=_C3464( C2894 C3464 ) C2894_=_C3465( C2894 C3465 ) \nC2894_=_C3466( C2894 C3466 ) C2894_=_C3467( C2894 C3467 ) C2925_=_C2957( C2925 C2957 ) C2925_=_C3448( C2925 C3448 ) C2925_=_C3628( C2925 C3628 ) C2925_=_C3629( C2925 C3629 ) \nC2925_=_C3630(</w:t>
      </w:r>
    </w:p>
    <w:p>
      <w:pPr>
        <w:pStyle w:val="PreformattedText"/>
        <w:bidi w:val="0"/>
        <w:spacing w:before="0" w:after="0"/>
        <w:jc w:val="left"/>
        <w:rPr/>
      </w:pPr>
      <w:r>
        <w:rPr/>
        <w:t xml:space="preserve"> </w:t>
      </w:r>
      <w:r>
        <w:rPr/>
        <w:t>C2925 C3630 ) C2925_=_C3631( C2925 C3631 ) C2925_=_C3632( C2925 C3632 ) C2941_=_C2943( C2941 C2943 ) C2941_=_C2944( C2941 C2944 ) C2941_=_C2952( C2941 C2952 ) \nC2941_=_C3067( C2941 C3067 ) C2941_=_C3179( C2941 C3179 ) C2941_=_C3191( C2941 C3191 ) C2941_=_C3193( C2941 C3193 ) C2941_=_C3195( C2941 C3195 ) C2941_=_C3196( C2941 C3196 ) \nC2941_=_C3197( C2941 C3197 ) C2941_=_C3198( C2941 C3198 ) C2941_=_C3199( C2941 C3199 ) C2943_=_C2944( C2943 C2944 ) C2943_=_C2952( C2943 C2952 ) C2943_=_C3068( C2943 C3068 ) \nC2943_=_C3191( C2943 C3191 ) C2943_=_C3402( C2943 C3402 ) C2943_=_C3403( C2943 C3403 ) C2943_=_C3405( C2943 C3405 ) C2943_=_C3406( C2943 C3406 ) C2943_=_C3407( C2943 C3407 ) \nC2943_=_C3408( C2943 C3408 ) C2943_=_C3409( C2943 C3409 ) C2943_=_C3410( C2943 C3410 ) C2944_=_C2952( C2944 C2952 ) C2944_=_C3217( C2944 C3217 ) C2944_=_C3295( C2944 C3295 ) \nC2944_=_C3380( C2944 C3380 ) C2944_=_C3504( C2944 C3504 ) C2944_=_C3505( C2944 C3505 ) C2944_=_C3507( C2944 C3507 ) C2944_=_C3508( C2944 C3508 ) C2944_=_C3509( C2944 C3509 ) \nC2944_=_C3510( C2944 C3510 ) C2952_=_C2994( C2952 C2994 ) C2952_=_C3050( C2952 C3050 ) C2952_=_C3189( C2952 C3189 ) C2952_=_C3251( C2952 C3251 ) C2952_=_C3410( C2952 C3410 ) \nC2952_=_C3417( C2952 C3417 ) C2952_=_C3527( C2952 C3527 ) C2952_=_C3570( C2952 C3570 ) C2952_=_C3608( C2952 C3608 ) C2952_=_C3667( C2952 C3667 ) C2952_=_C3709( C2952 C3709 ) \nC2952_=_C3905( C2952 C3905 ) C2952_=_C4035( C2952 C4035 ) C2952_=_C4101( C2952 C4101 ) C2953_=_C2955( C2953 C2955 ) C2953_=_C2957( C2953 C2957 ) C2953_=_C2985( C2953 C2985 ) \nC2953_=_C3038( C2953 C3038 ) C2953_=_C3320( C2953 C3320 ) C2953_=_C3321( C2953 C3321 ) C2953_=_C3323( C2953 C3323 ) C2953_=_C3324( C2953 C3324 ) C2953_=_C3326( C2953 C3326 ) \nC2953_=_C3327( C2953 C3327 ) C2953_=_C3328( C2953 C3328 ) C2953_=_C3329( C2953 C3329 ) C2953_=_C3331( C2953 C3331 ) C2955_=_C2957( C2955 C2957 ) C2955_=_C3320( C2955 C3320 ) \nC2955_=_C3445( C2955 C3445 ) C2955_=_C3446( C2955 C3446 ) C2955_=_C3448( C2955 C3448 ) C2955_=_C3449( C2955 C3449 ) C2955_=_C3450( C2955 C3450 ) C2957_=_C3448( C2957 C3448 ) \nC2957_=_C3628( C2957 C3628 ) C2957_=_C3629( C2957 C3629 ) C2957_=_C3630( C2957 C3630 ) C2957_=_C3631( C2957 C3631 ) C2957_=_C3632( C2957 C3632 ) C2969_=_C2971( C2969 C2971 ) \nC2969_=_C2972( C2969 C2972 ) C2969_=_C2973( C2969 C2973 ) C2969_=_C2974( C2969 C2974 ) C2969_=_C2975( C2969 C2975 ) C2969_=_C2976( C2969 C2976 ) C2969_=_C2977( C2969 C2977 ) \nC2969_=_C2978( C2969 C2978 ) C2969_=_C2979( C2969 C2979 ) C2969_=_C2980( C2969 C2980 ) C2971_=_C2972( C2971 C2972 ) C2971_=_C2973( C2971 C2973 ) C2971_=_C2974( C2971 C2974 ) \nC2971_=_C2975( C2971 C2975 ) C2971_=_C2976( C2971 C2976 ) C2971_=_C2977( C2971 C2977 ) C2971_=_C2978( C2971 C2978 ) C2971_=_C2979( C2971 C2979 ) C2971_=_C2980( C2971 C2980 ) \nC2971_=_C3346( C2971 C3346 ) C2972_=_C2973( C2972 C2973 ) C2972_=_C2974( C2972 C2974 ) C2972_=_C2975( C2972 C2975 ) C2972_=_C2976( C2972 C2976 ) C2972_=_C2977( C2972 C2977 ) \nC2972_=_C2978( C2972 C2978 ) C2972_=_C2979( C2972 C2979 ) C2972_=_C2980( C2972 C2980 ) C2972_=_C3452( C2972 C3452 ) C2973_=_C2974( C2973 C2974 ) C2973_=_C2975( C2973 C2975 ) \nC2973_=_C2976( C2973 C2976 ) C2973_=_C2977( C2973 C2977 ) C2973_=_C2978( C2973 C2978 ) C2973_=_C2979( C2973 C2979 ) C2973_=_C2980( C2973 C2980 ) C2973_=_C3321( C2973 C3321 ) \nC2973_=_C3570( C2973 C3570 ) C2974_=_C2975( C2974 C2975 ) C2974_=_C2976( C2974 C2976 ) C2974_=_C2977( C2974 C2977 ) C2974_=_C2978( C2974 C2978 ) C2974_=_C2979( C2974 C2979 ) \nC2974_=_C2980( C2974 C2980 ) C2974_=_C3405( C2974 C3405 ) C2974_=_C3608( C2974 C3608 ) C2975_=_C2976( C2975 C2976 ) C2975_=_C2977( C2975 C2977 ) C2975_=_C2978( C2975 C2978 ) \nC2975_=_C2979( C2975 C2979 ) C2975_=_C2980( C2975 C2980 ) C2975_=_C3628( C2975 C3628 ) C2976_=_C2977( C2976 C2977 ) C2976_=_C2978( C2976 C2978 ) C2976_=_C2979( C2976 C2979 ) \nC2976_=_C2980( C2976 C2980 ) C2977_=_C2978( C2977 C2978 ) C2977_=_C2979( C2977 C2979 ) C2977_=_C2980( C2977 C2980 ) C2977_=_C3792( C2977 C3792 ) C2978_=_C2979( C2978 C2979 ) \nC2978_=_C2980( C2978 C2980 ) C2979_=_C2980( C2979 C2980 ) C2979_=_C3175( C2979 C3175 ) C2979_=_C3306( C2979 C3306 ) C2980_=_C3929( C2980 C3929 ) C2985_=_C2994( C2985 C2994 ) \nC2985_=_C3038( C2985 C3038 ) C2985_=_C3320( C2985 C3320 ) C2985_=_C3321( C2985 C3321 ) C2985_=_C3323( C2985 C3323 ) C2985_=_C3324( C2985 C3324 ) C2985_=_C3326( C2985 C3326 ) \nC2985_=_C3327( C2985 C3327 ) C2985_=_C3328( C2985 C3328 ) C2985_=_C3329( C2985 C3329 ) C2985_=_C3331( C2985 C3331 ) C2994_=_C3050( C2994 C3050 ) C2994_=_C3189( C2994 C3189 ) \nC2994_=_C3251( C2994 C3251 ) C2994_=_C3410( C2994 C3410 ) C2994_=_C3417( C2994 C3417 ) C2994_=_C3527( C2994 C3527 ) C2994_=_C3570( C2994 C3570 ) C2994_=_C3608( C2994 C3608 ) \nC2994_=_C3667( C2994 C3667 ) C2994_=_C3709( C2994 C3709 ) C2994_=_C3905( C2994 C3905 ) C2994_=_C4035( C2994 C4035 ) C2994_=_C4101( C2994 C4101 ) C2997_=_C2999( C2997 C2999 ) \nC2997_=_C3228( C2997 C3228 ) C2997_=_C3303( C2997 C3303 ) C2997_=_C3304( C2997 C3304 ) C2997_=_C3305( C2997 C3305 ) C2997_=_C3306( C2997 C3306 ) C2997_=_C3307( C2997 C3307 ) \nC2997_=_C3308( C2997 C3308 ) C2997_=_C3309( C2997 C3309 ) C2997_=_C3310( C2997 C3310 ) C2999_=_C3059( C2999 C3059 ) C2999_=_C3173( C2999 C3173 ) C2999_=_C3304( C2999 C3304 ) \nC2999_=_C3368( C2999 C3368 ) C2999_=_C3739( C2999 C3739 ) C2999_=_C3767( C2999 C3767 ) C2999_=_C3768( C2999 C3768 ) C2999_=_C3769( C2999 C3769 ) C2999_=_C3770( C2999 C3770 ) \nC2999_=_C3771( C2999 C3771 ) C2999_=_C3772( C2999 C3772 ) C2999_=_C3773( C2999 C3773 ) C2999_=_C3774( C2999 C3774 ) C2999_=_C3775( C2999 C3775 ) C2999_=_C3776( C2999 C3776 ) \nC3010_=_C3346( C3010 C3346 ) C3010_=_C3452( C3010 C3452 ) C3010_=_C3461( C3010 C3461 ) C3010_=_C3463( C3010 C3463 ) C3010_=_C3464( C3010 C3464 ) C3010_=_C3465( C3010 C3465 ) \nC3010_=_C3466( C3010 C3466 ) C3010_=_C3467( C3010 C3467 ) C3038_=_C3050( C3038 C3050 ) C3038_=_C3320( C3038 C3320 ) C3038_=_C3321( C3038 C3321 ) C3038_=_C3323( C3038 C3323 ) \nC3038_=_C3324( C3038 C3324 ) C3038_=_C3326( C3038 C3326 ) C3038_=_C3327( C3038 C3327 ) C3038_=_C3328( C3038 C3328 ) C3038_=_C3329( C3038 C3329 ) C3038_=_C3331( C3038 C3331 ) \nC3050_=_C3189( C3050 C3189 ) C3050_=_C3251( C3050 C3251 ) C3050_=_C3410( C3050 C3410 ) C3050_=_C3417( C3050 C3417 ) C3050_=_C3527( C3050 C3527 ) C3050_=_C3570( C3050 C3570 ) \nC3050_=_C3608( C3050 C3608 ) C3050_=_C3667( C3050 C3667 ) C3050_=_C3709( C3050 C3709 ) C3050_=_C3905( C3050 C3905 ) C3050_=_C4035( C3050 C4035 ) C3050_=_C4101( C3050 C4101 ) \nC3052_=_C3059( C3052 C3059 ) C3052_=_C3169( C3052 C3169 ) C3052_=_C3171( C3052 C3171 ) C3052_=_C3172( C3052 C3172 ) C3052_=_C3173( C3052 C3173 ) C3052_=_C3174( C3052 C3174 ) \nC3052_=_C3175( C3052 C3175 ) C3052_=_C3176( C3052 C3176 ) C3052_=_C3177( C3052 C3177 ) C3052_=_C3178( C3052 C3178 ) C3059_=_C3173( C3059 C3173 ) C3059_=_C3304( C3059 C3304 ) \nC3059_=_C3368( C3059 C3368 ) C3059_=_C3739( C3059 C3739 ) C3059_=_C3767( C3059 C3767 ) C3059_=_C3768( C3059 C3768 ) C3059_=_C3769( C3059 C3769 ) C3059_=_C3770( C3059 C3770 ) \nC3059_=_C3771( C3059 C3771 ) C3059_=_C3772( C3059 C3772 ) C3059_=_C3773( C3059 C3773 ) C3059_=_C3774( C3059 C3774 ) C3059_=_C3775( C3059 C3775 ) C3059_=_C3776( C3059 C3776 ) \nC3067_=_C3068( C3067 C3068 ) C3067_=_C3179( C3067 C3179 ) C3067_=_C3191( C3067 C3191 ) C3067_=_C3193( C3067 C3193 ) C3067_=_C3195( C3067 C3195 ) C3067_=_C3196( C3067 C3196 ) \nC3067_=_C3197( C3067 C3197 ) C3067_=_C3198( C3067 C3198 ) C3067_=_C3199( C3067 C3199 ) C3068_=_C3191( C3068 C3191 ) C3068_=_C3402( C3068 C3402 ) C3068_=_C3403( C3068 C3403 ) \nC3068_=_C3405( C3068 C3405 ) C3068_=_C3406( C3068 C3406 ) C3068_=_C3407( C3068 C3407 ) C3068_=_C3408( C3068 C3408 ) C3068_=_C3409( C3068 C3409 ) C3068_=_C3410( C3068 C3410 ) \nC3094_=_C3156( C3094 C3156 ) C3094_=_C3278( C3094 C3278 ) C3094_=_C3729( C3094 C3729 ) C3094_=_C3738( C3094 C3738 ) C3094_=_C3792( C3094 C3792 ) C3094_=_C3845( C3094 C3845 ) \nC3094_=_C3851( C3094 C3851 ) C3094_=_C3929( C3094 C3929 ) C3094_=_C3950( C3094 C3950 ) C3094_=_C4007( C3094 C4007 ) C3094_=_C4032( C3094 C4032 ) C3094_=_C4064( C3094 C4064 ) \nC3094_=_C4094( C3094 C4094 ) C3156_=_C3278( C3156 C3278 ) C3156_=_C3729( C3156 C3729 ) C3156_=_C3738( C3156 C3738 ) C3156_=_C3792( C3156 C3792 ) C3156_=_C3845( C3156 C3845 ) \nC3156_=_C3851( C3156 C3851 ) C3156_=_C3929( C3156 C3929 ) C3156_=_C3950( C3156 C3950 ) C3156_=_C4007( C3156 C4007 ) C3156_=_C4032( C3156 C4032 ) C3156_=_C4064( C3156 C4064 ) \nC3156_=_C4094( C3156 C4094 ) C3169_=_C3171( C3169 C3171 ) C3169_=_C3172( C3169 C3172 ) C3169_=_C3173( C3169 C3173 ) C3169_=_C3174( C3169 C3174 ) C3169_=_C3175( C3169 C3175 ) \nC3169_=_C3176( C3169 C3176 ) C3169_=_C3177( C3169 C3177 ) C3169_=_C3178( C3169 C3178 ) C3169_=_C3278( C3169 C3278 ) C3171_=_C3172( C3171 C3172 ) C3171_=_C3173( C3171 C3173 ) \nC3171_=_C3174( C3171 C3174 ) C3171_=_C3175( C3171 C3175 ) C3171_=_C3176( C3171 C3176 ) C3171_=_C3177( C3171 C3177 ) C3171_=_C3178( C3171 C3178 ) C3171_=_C3368( C3171 C3368 ) \nC3172_=_C3173( C3172 C3173 ) C3172_=_C3174( C3172 C3174 ) C3172_=_C3175( C3172 C3175 ) C3172_=_C3176( C3172 C3176 ) C3172_=_C3177( C3172 C3177 ) C3172_=_C3178( C3172 C3178 ) \nC3173_=_C3174( C3173 C3174 ) C3173_=_C3175( C3173 C3175 ) C3173_=_C3176( C3173 C3176 ) C3173_=_C3177( C3173 C3177 ) C3173_=_C3178( C3173 C3178 ) C3173_=_C3304( C3173 C3304 ) \nC3173_=_C3368( C3173 C3368 ) C3173_=_C3739( C3173 C3739 ) C3173_=_C3767( C3173 C3767 ) C3173_=_C3768( C3173 C3768 ) C3173_=_C3769( C3173 C3769 ) C3173_=_C3770( C3173 C3770 ) \nC3173_=_C3771( C3173 C3771 ) C3173_=_C3772( C3173 C3772 ) C3173_=_C3773( C3173 C3773 ) C3173_=_C3774( C3173 C3774 ) C3173_=_C3775( C3173 C3775 ) C3173_=_C3776( C3173 C3776 ) \nC3174_=_C3175( C3174 C3175 ) C3174_=_C3176( C3174 C3176 ) C3174_=_C3177( C3174 C3177 ) C3174_=_C3178( C3174 C3178 ) C3174_=_C3767( C3174 C3767 ) C3175_=_C3176( C3175 C3176 ) \nC3175_=_C3177( C3175 C3177 ) C3175_=_C3178( C3175 C3178 ) C3175_=_C3306(</w:t>
      </w:r>
    </w:p>
    <w:p>
      <w:pPr>
        <w:pStyle w:val="PreformattedText"/>
        <w:bidi w:val="0"/>
        <w:spacing w:before="0" w:after="0"/>
        <w:jc w:val="left"/>
        <w:rPr/>
      </w:pPr>
      <w:r>
        <w:rPr/>
        <w:t xml:space="preserve"> </w:t>
      </w:r>
      <w:r>
        <w:rPr/>
        <w:t>C3175 C3306 ) C3176_=_C3177( C3176 C3177 ) C3176_=_C3178( C3176 C3178 ) C3176_=_C3466( C3176 C3466 ) \nC3176_=_C3773( C3176 C3773 ) C3177_=_C3178( C3177 C3178 ) C3177_=_C3197( C3177 C3197 ) C3179_=_C3189( C3179 C3189 ) C3179_=_C3191( C3179 C3191 ) C3179_=_C3193( C3179 C3193 ) \nC3179_=_C3195( C3179 C3195 ) C3179_=_C3196( C3179 C3196 ) C3179_=_C3197( C3179 C3197 ) C3179_=_C3198( C3179 C3198 ) C3179_=_C3199( C3179 C3199 ) C3189_=_C3251( C3189 C3251 ) \nC3189_=_C3410( C3189 C3410 ) C3189_=_C3417( C3189 C3417 ) C3189_=_C3527( C3189 C3527 ) C3189_=_C3570( C3189 C3570 ) C3189_=_C3608( C3189 C3608 ) C3189_=_C3667( C3189 C3667 ) \nC3189_=_C3709( C3189 C3709 ) C3189_=_C3905( C3189 C3905 ) C3189_=_C4035( C3189 C4035 ) C3189_=_C4101( C3189 C4101 ) C3191_=_C3193( C3191 C3193 ) C3191_=_C3195( C3191 C3195 ) \nC3191_=_C3196( C3191 C3196 ) C3191_=_C3197( C3191 C3197 ) C3191_=_C3198( C3191 C3198 ) C3191_=_C3199( C3191 C3199 ) C3191_=_C3402( C3191 C3402 ) C3191_=_C3403( C3191 C3403 ) \nC3191_=_C3405( C3191 C3405 ) C3191_=_C3406( C3191 C3406 ) C3191_=_C3407( C3191 C3407 ) C3191_=_C3408( C3191 C3408 ) C3191_=_C3409( C3191 C3409 ) C3191_=_C3410( C3191 C3410 ) \nC3193_=_C3195( C3193 C3195 ) C3193_=_C3196( C3193 C3196 ) C3193_=_C3197( C3193 C3197 ) C3193_=_C3198( C3193 C3198 ) C3193_=_C3199( C3193 C3199 ) C3193_=_C3403( C3193 C3403 ) \nC3193_=_C3505( C3193 C3505 ) C3195_=_C3196( C3195 C3196 ) C3195_=_C3197( C3195 C3197 ) C3195_=_C3198( C3195 C3198 ) C3195_=_C3199( C3195 C3199 ) C3195_=_C3406( C3195 C3406 ) \nC3195_=_C3845( C3195 C3845 ) C3196_=_C3197( C3196 C3197 ) C3196_=_C3198( C3196 C3198 ) C3196_=_C3199( C3196 C3199 ) C3196_=_C3326( C3196 C3326 ) C3196_=_C3407( C3196 C3407 ) \nC3196_=_C3905( C3196 C3905 ) C3197_=_C3198( C3197 C3198 ) C3197_=_C3199( C3197 C3199 ) C3198_=_C3199( C3198 C3199 ) C3198_=_C3409( C3198 C3409 ) C3199_=_C4086( C3199 C4086 ) \nC3217_=_C3295( C3217 C3295 ) C3217_=_C3380( C3217 C3380 ) C3217_=_C3504( C3217 C3504 ) C3217_=_C3505( C3217 C3505 ) C3217_=_C3507( C3217 C3507 ) C3217_=_C3508( C3217 C3508 ) \nC3217_=_C3509( C3217 C3509 ) C3217_=_C3510( C3217 C3510 ) C3228_=_C3235( C3228 C3235 ) C3228_=_C3303( C3228 C3303 ) C3228_=_C3304( C3228 C3304 ) C3228_=_C3305( C3228 C3305 ) \nC3228_=_C3306( C3228 C3306 ) C3228_=_C3307( C3228 C3307 ) C3228_=_C3308( C3228 C3308 ) C3228_=_C3309( C3228 C3309 ) C3228_=_C3310( C3228 C3310 ) C3235_=_C3480( C3235 C3480 ) \nC3235_=_C3552( C3235 C3552 ) C3235_=_C3617( C3235 C3617 ) C3235_=_C3697( C3235 C3697 ) C3235_=_C3980( C3235 C3980 ) C3235_=_C4025( C3235 C4025 ) C3235_=_C4029( C3235 C4029 ) \nC3235_=_C4048( C3235 C4048 ) C3235_=_C4086( C3235 C4086 ) C3251_=_C3410( C3251 C3410 ) C3251_=_C3417( C3251 C3417 ) C3251_=_C3527( C3251 C3527 ) C3251_=_C3570( C3251 C3570 ) \nC3251_=_C3608( C3251 C3608 ) C3251_=_C3667( C3251 C3667 ) C3251_=_C3709( C3251 C3709 ) C3251_=_C3905( C3251 C3905 ) C3251_=_C4035( C3251 C4035 ) C3251_=_C4101( C3251 C4101 ) \nC3278_=_C3729( C3278 C3729 ) C3278_=_C3738( C3278 C3738 ) C3278_=_C3792( C3278 C3792 ) C3278_=_C3845( C3278 C3845 ) C3278_=_C3851( C3278 C3851 ) C3278_=_C3929( C3278 C3929 ) \nC3278_=_C3950( C3278 C3950 ) C3278_=_C4007( C3278 C4007 ) C3278_=_C4032( C3278 C4032 ) C3278_=_C4064( C3278 C4064 ) C3278_=_C4094( C3278 C4094 ) C3295_=_C3380( C3295 C3380 ) \nC3295_=_C3504( C3295 C3504 ) C3295_=_C3505( C3295 C3505 ) C3295_=_C3507( C3295 C3507 ) C3295_=_C3508( C3295 C3508 ) C3295_=_C3509( C3295 C3509 ) C3295_=_C3510( C3295 C3510 ) \nC3303_=_C3304( C3303 C3304 ) C3303_=_C3305( C3303 C3305 ) C3303_=_C3306( C3303 C3306 ) C3303_=_C3307( C3303 C3307 ) C3303_=_C3308( C3303 C3308 ) C3303_=_C3309( C3303 C3309 ) \nC3303_=_C3310( C3303 C3310 ) C3303_=_C3324( C3303 C3324 ) C3303_=_C3739( C3303 C3739 ) C3304_=_C3305( C3304 C3305 ) C3304_=_C3306( C3304 C3306 ) C3304_=_C3307( C3304 C3307 ) \nC3304_=_C3308( C3304 C3308 ) C3304_=_C3309( C3304 C3309 ) C3304_=_C3310( C3304 C3310 ) C3304_=_C3368( C3304 C3368 ) C3304_=_C3739( C3304 C3739 ) C3304_=_C3767( C3304 C3767 ) \nC3304_=_C3768( C3304 C3768 ) C3304_=_C3769( C3304 C3769 ) C3304_=_C3770( C3304 C3770 ) C3304_=_C3771( C3304 C3771 ) C3304_=_C3772( C3304 C3772 ) C3304_=_C3773( C3304 C3773 ) \nC3304_=_C3774( C3304 C3774 ) C3304_=_C3775( C3304 C3775 ) C3304_=_C3776( C3304 C3776 ) C3305_=_C3306( C3305 C3306 ) C3305_=_C3307( C3305 C3307 ) C3305_=_C3308( C3305 C3308 ) \nC3305_=_C3309( C3305 C3309 ) C3305_=_C3310( C3305 C3310 ) C3305_=_C3768( C3305 C3768 ) C3306_=_C3307( C3306 C3307 ) C3306_=_C3308( C3306 C3308 ) C3306_=_C3309( C3306 C3309 ) \nC3306_=_C3310( C3306 C3310 ) C3307_=_C3308( C3307 C3308 ) C3307_=_C3309( C3307 C3309 ) C3307_=_C3310( C3307 C3310 ) C3307_=_C3770( C3307 C3770 ) C3308_=_C3309( C3308 C3309 ) \nC3308_=_C3310( C3308 C3310 ) C3308_=_C3772( C3308 C3772 ) C3308_=_C4007( C3308 C4007 ) C3309_=_C3310( C3309 C3310 ) C3309_=_C4029( C3309 C4029 ) C3310_=_C3774( C3310 C3774 ) \nC3320_=_C3321( C3320 C3321 ) C3320_=_C3323( C3320 C3323 ) C3320_=_C3324( C3320 C3324 ) C3320_=_C3326( C3320 C3326 ) C3320_=_C3327( C3320 C3327 ) C3320_=_C3328( C3320 C3328 ) \nC3320_=_C3329( C3320 C3329 ) C3320_=_C3331( C3320 C3331 ) C3320_=_C3445( C3320 C3445 ) C3320_=_C3446( C3320 C3446 ) C3320_=_C3448( C3320 C3448 ) C3320_=_C3449( C3320 C3449 ) \nC3320_=_C3450( C3320 C3450 ) C3321_=_C3323( C3321 C3323 ) C3321_=_C3324( C3321 C3324 ) C3321_=_C3326( C3321 C3326 ) C3321_=_C3327( C3321 C3327 ) C3321_=_C3328( C3321 C3328 ) \nC3321_=_C3329( C3321 C3329 ) C3321_=_C3331( C3321 C3331 ) C3321_=_C3570( C3321 C3570 ) C3323_=_C3324( C3323 C3324 ) C3323_=_C3326( C3323 C3326 ) C3323_=_C3327( C3323 C3327 ) \nC3323_=_C3328( C3323 C3328 ) C3323_=_C3329( C3323 C3329 ) C3323_=_C3331( C3323 C3331 ) C3323_=_C3667( C3323 C3667 ) C3324_=_C3326( C3324 C3326 ) C3324_=_C3327( C3324 C3327 ) \nC3324_=_C3328( C3324 C3328 ) C3324_=_C3329( C3324 C3329 ) C3324_=_C3331( C3324 C3331 ) C3324_=_C3739( C3324 C3739 ) C3326_=_C3327( C3326 C3327 ) C3326_=_C3328( C3326 C3328 ) \nC3326_=_C3329( C3326 C3329 ) C3326_=_C3331( C3326 C3331 ) C3326_=_C3407( C3326 C3407 ) C3326_=_C3905( C3326 C3905 ) C3327_=_C3328( C3327 C3328 ) C3327_=_C3329( C3327 C3329 ) \nC3327_=_C3331( C3327 C3331 ) C3327_=_C3508( C3327 C3508 ) C3327_=_C3769( C3327 C3769 ) C3328_=_C3329( C3328 C3329 ) C3328_=_C3331( C3328 C3331 ) C3328_=_C3771( C3328 C3771 ) \nC3329_=_C3331( C3329 C3331 ) C3329_=_C3775( C3329 C3775 ) C3331_=_C3776( C3331 C3776 ) C3346_=_C3452( C3346 C3452 ) C3346_=_C3461( C3346 C3461 ) C3346_=_C3463( C3346 C3463 ) \nC3346_=_C3464( C3346 C3464 ) C3346_=_C3465( C3346 C3465 ) C3346_=_C3466( C3346 C3466 ) C3346_=_C3467( C3346 C3467 ) C3368_=_C3739( C3368 C3739 ) C3368_=_C3767( C3368 C3767 ) \nC3368_=_C3768( C3368 C3768 ) C3368_=_C3769( C3368 C3769 ) C3368_=_C3770( C3368 C3770 ) C3368_=_C3771( C3368 C3771 ) C3368_=_C3772( C3368 C3772 ) C3368_=_C3773( C3368 C3773 ) \nC3368_=_C3774( C3368 C3774 ) C3368_=_C3775( C3368 C3775 ) C3368_=_C3776( C3368 C3776 ) C3380_=_C3504( C3380 C3504 ) C3380_=_C3505( C3380 C3505 ) C3380_=_C3507( C3380 C3507 ) \nC3380_=_C3508( C3380 C3508 ) C3380_=_C3509( C3380 C3509 ) C3380_=_C3510( C3380 C3510 ) C3402_=_C3403( C3402 C3403 ) C3402_=_C3405( C3402 C3405 ) C3402_=_C3406( C3402 C3406 ) \nC3402_=_C3407( C3402 C3407 ) C3402_=_C3408( C3402 C3408 ) C3402_=_C3409( C3402 C3409 ) C3402_=_C3410( C3402 C3410 ) C3402_=_C3527( C3402 C3527 ) C3403_=_C3405( C3403 C3405 ) \nC3403_=_C3406( C3403 C3406 ) C3403_=_C3407( C3403 C3407 ) C3403_=_C3408( C3403 C3408 ) C3403_=_C3409( C3403 C3409 ) C3403_=_C3410( C3403 C3410 ) C3403_=_C3505( C3403 C3505 ) \nC3405_=_C3406( C3405 C3406 ) C3405_=_C3407( C3405 C3407 ) C3405_=_C3408( C3405 C3408 ) C3405_=_C3409( C3405 C3409 ) C3405_=_C3410( C3405 C3410 ) C3405_=_C3608( C3405 C3608 ) \nC3406_=_C3407( C3406 C3407 ) C3406_=_C3408( C3406 C3408 ) C3406_=_C3409( C3406 C3409 ) C3406_=_C3410( C3406 C3410 ) C3406_=_C3845( C3406 C3845 ) C3407_=_C3408( C3407 C3408 ) \nC3407_=_C3409( C3407 C3409 ) C3407_=_C3410( C3407 C3410 ) C3407_=_C3905( C3407 C3905 ) C3408_=_C3409( C3408 C3409 ) C3408_=_C3410( C3408 C3410 ) C3408_=_C3509( C3408 C3509 ) \nC3408_=_C3557( C3408 C3557 ) C3409_=_C3410( C3409 C3410 ) C3410_=_C3417( C3410 C3417 ) C3410_=_C3527( C3410 C3527 ) C3410_=_C3570( C3410 C3570 ) C3410_=_C3608( C3410 C3608 ) \nC3410_=_C3667( C3410 C3667 ) C3410_=_C3709( C3410 C3709 ) C3410_=_C3905( C3410 C3905 ) C3410_=_C4035( C3410 C4035 ) C3410_=_C4101( C3410 C4101 ) C3417_=_C3527( C3417 C3527 ) \nC3417_=_C3570( C3417 C3570 ) C3417_=_C3608( C3417 C3608 ) C3417_=_C3667( C3417 C3667 ) C3417_=_C3709( C3417 C3709 ) C3417_=_C3905( C3417 C3905 ) C3417_=_C4035( C3417 C4035 ) \nC3417_=_C4101( C3417 C4101 ) C3445_=_C3446( C3445 C3446 ) C3445_=_C3448( C3445 C3448 ) C3445_=_C3449( C3445 C3449 ) C3445_=_C3450( C3445 C3450 ) C3445_=_C3472( C3445 C3472 ) \nC3445_=_C3480( C3445 C3480 ) C3446_=_C3448( C3446 C3448 ) C3446_=_C3449( C3446 C3449 ) C3446_=_C3450( C3446 C3450 ) C3446_=_C3547( C3446 C3547 ) C3446_=_C3552( C3446 C3552 ) \nC3448_=_C3449( C3448 C3449 ) C3448_=_C3450( C3448 C3450 ) C3448_=_C3628( C3448 C3628 ) C3448_=_C3629( C3448 C3629 ) C3448_=_C3630( C3448 C3630 ) C3448_=_C3631( C3448 C3631 ) \nC3448_=_C3632( C3448 C3632 ) C3449_=_C3450( C3449 C3450 ) C3449_=_C3738( C3449 C3738 ) C3452_=_C3461( C3452 C3461 ) C3452_=_C3463( C3452 C3463 ) C3452_=_C3464( C3452 C3464 ) \nC3452_=_C3465( C3452 C3465 ) C3452_=_C3466( C3452 C3466 ) C3452_=_C3467( C3452 C3467 ) C3461_=_C3463( C3461 C3463 ) C3461_=_C3464( C3461 C3464 ) C3461_=_C3465( C3461 C3465 ) \nC3461_=_C3466( C3461 C3466 ) C3461_=_C3467( C3461 C3467 ) C3463_=_C3464( C3463 C3464 ) C3463_=_C3465( C3463 C3465 ) C3463_=_C3466( C3463 C3466 ) C3463_=_C3467( C3463 C3467 ) \nC3464_=_C3465( C3464 C3465 ) C3464_=_C3466( C3464 C3466 ) C3464_=_C3467( C3464 C3467 ) C3465_=_C3466( C3465 C3466 ) C3465_=_C3467( C3465 C3467 ) C3466_=_C3467( C3466 C3467 ) \nC3466_=_C3773( C3466 C3773 ) C3472_=_C3480( C3472 C3480 ) C3472_=_C3547( C3472 C3547 ) C3472_=_C3556( C3472 C3556 ) C3472_=_C3557(</w:t>
      </w:r>
    </w:p>
    <w:p>
      <w:pPr>
        <w:pStyle w:val="PreformattedText"/>
        <w:bidi w:val="0"/>
        <w:spacing w:before="0" w:after="0"/>
        <w:jc w:val="left"/>
        <w:rPr/>
      </w:pPr>
      <w:r>
        <w:rPr/>
        <w:t xml:space="preserve"> </w:t>
      </w:r>
      <w:r>
        <w:rPr/>
        <w:t>C3472 C3557 ) C3472_=_C3558( C3472 C3558 ) \nC3472_=_C3559( C3472 C3559 ) C3472_=_C3560( C3472 C3560 ) C3472_=_C3562( C3472 C3562 ) C3480_=_C3552( C3480 C3552 ) C3480_=_C3617( C3480 C3617 ) C3480_=_C3697( C3480 C3697 ) \nC3480_=_C3980( C3480 C3980 ) C3480_=_C4025( C3480 C4025 ) C3480_=_C4029( C3480 C4029 ) C3480_=_C4048( C3480 C4048 ) C3480_=_C4086( C3480 C4086 ) C3504_=_C3505( C3504 C3505 ) \nC3504_=_C3507( C3504 C3507 ) C3504_=_C3508( C3504 C3508 ) C3504_=_C3509( C3504 C3509 ) C3504_=_C3510( C3504 C3510 ) C3505_=_C3507( C3505 C3507 ) C3505_=_C3508( C3505 C3508 ) \nC3505_=_C3509( C3505 C3509 ) C3505_=_C3510( C3505 C3510 ) C3507_=_C3508( C3507 C3508 ) C3507_=_C3509( C3507 C3509 ) C3507_=_C3510( C3507 C3510 ) C3508_=_C3509( C3508 C3509 ) \nC3508_=_C3510( C3508 C3510 ) C3508_=_C3769( C3508 C3769 ) C3509_=_C3510( C3509 C3510 ) C3509_=_C3557( C3509 C3557 ) C3527_=_C3570( C3527 C3570 ) C3527_=_C3608( C3527 C3608 ) \nC3527_=_C3667( C3527 C3667 ) C3527_=_C3709( C3527 C3709 ) C3527_=_C3905( C3527 C3905 ) C3527_=_C4035( C3527 C4035 ) C3527_=_C4101( C3527 C4101 ) C3547_=_C3552( C3547 C3552 ) \nC3547_=_C3556( C3547 C3556 ) C3547_=_C3557( C3547 C3557 ) C3547_=_C3558( C3547 C3558 ) C3547_=_C3559( C3547 C3559 ) C3547_=_C3560( C3547 C3560 ) C3547_=_C3562( C3547 C3562 ) \nC3552_=_C3617( C3552 C3617 ) C3552_=_C3697( C3552 C3697 ) C3552_=_C3980( C3552 C3980 ) C3552_=_C4025( C3552 C4025 ) C3552_=_C4029( C3552 C4029 ) C3552_=_C4048( C3552 C4048 ) \nC3552_=_C4086( C3552 C4086 ) C3556_=_C3557( C3556 C3557 ) C3556_=_C3558( C3556 C3558 ) C3556_=_C3559( C3556 C3559 ) C3556_=_C3560( C3556 C3560 ) C3556_=_C3562( C3556 C3562 ) \nC3557_=_C3558( C3557 C3558 ) C3557_=_C3559( C3557 C3559 ) C3557_=_C3560( C3557 C3560 ) C3557_=_C3562( C3557 C3562 ) C3558_=_C3559( C3558 C3559 ) C3558_=_C3560( C3558 C3560 ) \nC3558_=_C3562( C3558 C3562 ) C3559_=_C3560( C3559 C3560 ) C3559_=_C3562( C3559 C3562 ) C3560_=_C3562( C3560 C3562 ) C3562_=_C3632( C3562 C3632 ) C3570_=_C3608( C3570 C3608 ) \nC3570_=_C3667( C3570 C3667 ) C3570_=_C3709( C3570 C3709 ) C3570_=_C3905( C3570 C3905 ) C3570_=_C4035( C3570 C4035 ) C3570_=_C4101( C3570 C4101 ) C3608_=_C3667( C3608 C3667 ) \nC3608_=_C3709( C3608 C3709 ) C3608_=_C3905( C3608 C3905 ) C3608_=_C4035( C3608 C4035 ) C3608_=_C4101( C3608 C4101 ) C3617_=_C3697( C3617 C3697 ) C3617_=_C3980( C3617 C3980 ) \nC3617_=_C4025( C3617 C4025 ) C3617_=_C4029( C3617 C4029 ) C3617_=_C4048( C3617 C4048 ) C3617_=_C4086( C3617 C4086 ) C3628_=_C3629( C3628 C3629 ) C3628_=_C3630( C3628 C3630 ) \nC3628_=_C3631( C3628 C3631 ) C3628_=_C3632( C3628 C3632 ) C3629_=_C3630( C3629 C3630 ) C3629_=_C3631( C3629 C3631 ) C3629_=_C3632( C3629 C3632 ) C3630_=_C3631( C3630 C3631 ) \nC3630_=_C3632( C3630 C3632 ) C3631_=_C3632( C3631 C3632 ) C3667_=_C3709( C3667 C3709 ) C3667_=_C3905( C3667 C3905 ) C3667_=_C4035( C3667 C4035 ) C3667_=_C4101( C3667 C4101 ) \nC3697_=_C3980( C3697 C3980 ) C3697_=_C4025( C3697 C4025 ) C3697_=_C4029( C3697 C4029 ) C3697_=_C4048( C3697 C4048 ) C3697_=_C4086( C3697 C4086 ) C3709_=_C3905( C3709 C3905 ) \nC3709_=_C4035( C3709 C4035 ) C3709_=_C4101( C3709 C4101 ) C3729_=_C3738( C3729 C3738 ) C3729_=_C3792( C3729 C3792 ) C3729_=_C3845( C3729 C3845 ) C3729_=_C3851( C3729 C3851 ) \nC3729_=_C3929( C3729 C3929 ) C3729_=_C3950( C3729 C3950 ) C3729_=_C4007( C3729 C4007 ) C3729_=_C4032( C3729 C4032 ) C3729_=_C4064( C3729 C4064 ) C3729_=_C4094( C3729 C4094 ) \nC3738_=_C3792( C3738 C3792 ) C3738_=_C3845( C3738 C3845 ) C3738_=_C3851( C3738 C3851 ) C3738_=_C3929( C3738 C3929 ) C3738_=_C3950( C3738 C3950 ) C3738_=_C4007( C3738 C4007 ) \nC3738_=_C4032( C3738 C4032 ) C3738_=_C4064( C3738 C4064 ) C3738_=_C4094( C3738 C4094 ) C3739_=_C3767( C3739 C3767 ) C3739_=_C3768( C3739 C3768 ) C3739_=_C3769( C3739 C3769 ) \nC3739_=_C3770( C3739 C3770 ) C3739_=_C3771( C3739 C3771 ) C3739_=_C3772( C3739 C3772 ) C3739_=_C3773( C3739 C3773 ) C3739_=_C3774( C3739 C3774 ) C3739_=_C3775( C3739 C3775 ) \nC3739_=_C3776( C3739 C3776 ) C3767_=_C3768( C3767 C3768 ) C3767_=_C3769( C3767 C3769 ) C3767_=_C3770( C3767 C3770 ) C3767_=_C3771( C3767 C3771 ) C3767_=_C3772( C3767 C3772 ) \nC3767_=_C3773( C3767 C3773 ) C3767_=_C3774( C3767 C3774 ) C3767_=_C3775( C3767 C3775 ) C3767_=_C3776( C3767 C3776 ) C3768_=_C3769( C3768 C3769 ) C3768_=_C3770( C3768 C3770 ) \nC3768_=_C3771( C3768 C3771 ) C3768_=_C3772( C3768 C3772 ) C3768_=_C3773( C3768 C3773 ) C3768_=_C3774( C3768 C3774 ) C3768_=_C3775( C3768 C3775 ) C3768_=_C3776( C3768 C3776 ) \nC3769_=_C3770( C3769 C3770 ) C3769_=_C3771( C3769 C3771 ) C3769_=_C3772( C3769 C3772 ) C3769_=_C3773( C3769 C3773 ) C3769_=_C3774( C3769 C3774 ) C3769_=_C3775( C3769 C3775 ) \nC3769_=_C3776( C3769 C3776 ) C3770_=_C3771( C3770 C3771 ) C3770_=_C3772( C3770 C3772 ) C3770_=_C3773( C3770 C3773 ) C3770_=_C3774( C3770 C3774 ) C3770_=_C3775( C3770 C3775 ) \nC3770_=_C3776( C3770 C3776 ) C3771_=_C3772( C3771 C3772 ) C3771_=_C3773( C3771 C3773 ) C3771_=_C3774( C3771 C3774 ) C3771_=_C3775( C3771 C3775 ) C3771_=_C3776( C3771 C3776 ) \nC3772_=_C3773( C3772 C3773 ) C3772_=_C3774( C3772 C3774 ) C3772_=_C3775( C3772 C3775 ) C3772_=_C3776( C3772 C3776 ) C3772_=_C4007( C3772 C4007 ) C3773_=_C3774( C3773 C3774 ) \nC3773_=_C3775( C3773 C3775 ) C3773_=_C3776( C3773 C3776 ) C3774_=_C3775( C3774 C3775 ) C3774_=_C3776( C3774 C3776 ) C3775_=_C3776( C3775 C3776 ) C3792_=_C3845( C3792 C3845 ) \nC3792_=_C3851( C3792 C3851 ) C3792_=_C3929( C3792 C3929 ) C3792_=_C3950( C3792 C3950 ) C3792_=_C4007( C3792 C4007 ) C3792_=_C4032( C3792 C4032 ) C3792_=_C4064( C3792 C4064 ) \nC3792_=_C4094( C3792 C4094 ) C3845_=_C3851( C3845 C3851 ) C3845_=_C3929( C3845 C3929 ) C3845_=_C3950( C3845 C3950 ) C3845_=_C4007( C3845 C4007 ) C3845_=_C4032( C3845 C4032 ) \nC3845_=_C4064( C3845 C4064 ) C3845_=_C4094( C3845 C4094 ) C3851_=_C3929( C3851 C3929 ) C3851_=_C3950( C3851 C3950 ) C3851_=_C4007( C3851 C4007 ) C3851_=_C4032( C3851 C4032 ) \nC3851_=_C4064( C3851 C4064 ) C3851_=_C4094( C3851 C4094 ) C3905_=_C4035( C3905 C4035 ) C3905_=_C4101( C3905 C4101 ) C3929_=_C3950( C3929 C3950 ) C3929_=_C4007( C3929 C4007 ) \nC3929_=_C4032( C3929 C4032 ) C3929_=_C4064( C3929 C4064 ) C3929_=_C4094( C3929 C4094 ) C3950_=_C4007( C3950 C4007 ) C3950_=_C4032( C3950 C4032 ) C3950_=_C4064( C3950 C4064 ) \nC3950_=_C4094( C3950 C4094 ) C3980_=_C4025( C3980 C4025 ) C3980_=_C4029( C3980 C4029 ) C3980_=_C4048( C3980 C4048 ) C3980_=_C4086( C3980 C4086 ) C4007_=_C4032( C4007 C4032 ) \nC4007_=_C4064( C4007 C4064 ) C4007_=_C4094( C4007 C4094 ) C4025_=_C4029( C4025 C4029 ) C4025_=_C4048( C4025 C4048 ) C4025_=_C4086( C4025 C4086 ) C4029_=_C4048( C4029 C4048 ) \nC4029_=_C4086( C4029 C4086 ) C4032_=_C4064( C4032 C4064 ) C4032_=_C4094( C4032 C4094 ) C4035_=_C4101( C4035 C4101 ) C4048_=_C4086( C4048 C4086 ) C4064_=_C4094( C4064 C4094 ) "];63-&gt;66[label="566: C11 C12 C13 C16 C18 \nC19 C20 C42 C65 C88 C90 \nC91 C111 C114 C137 C173 C177 \nC191 C193 C194 C196 C197 C198 \nC208 C209 C211 C213 C215 C216 \nC217 C227 C228 C229 C231 C233 \nC234 C235 C249 C266 C268 C280 \nC299 C307 C314 C317 C318 C330 \nC348 C359 C364 C368 C382 C384 \nC463 C502 C542 C543 C544 C546 \nC547 C548 C549 C551 C556 C558 \nC561 C562 C568 C603 C604 C605 \nC607 C625 C627 C646 C647 C650 \nC651 C654 C678 C701 C746 C748 \nC752 C774 C794 C795 C804 C808 \nC813 C822 C825 C826 C828 C829 \nC835 C836 C842 C843 C844 C845 \nC849 C863 C875 C884 C885 C889 \nC899 C905 C916 C931 C933 C973 \nC975 C980 C981 C982 C984 C986 \nC988 C989 C990 C991 C1017 C1020 \nC1022 C1023 C1024 C1027 C1028 C1029 \nC1030 C1033 C1035 C1036 C1037 C1038 \nC1039 C1040 C1049 C1075 C1078 C1079 \nC1097 C1105 C1117 C1162 C1179 C1185 \nC1209 C1218 C1225 C1230 C1234 C1235 \nC1238 C1240 C1242 C1243 C1244 C1245 \nC1257 C1261 C1295 C1322 C1325 C1327 \nC1328 C1330 C1331 C1332 C1334 C1337 \nC1339 C1340 C1341 C1342 C1344 C1360 \nC1368 C1370 C1372 C1373 C1375 C1376 \nC1378 C1382 C1384 C1390 C1442 C1445 \nC1463 C1472 C1485 C1552 C1558 C1568 \nC1570 C1572 C1574 C1576 C1581 C1582 \nC1584 C1585 C1586 C1587 C1588 C1607 \nC1609 C1616 C1619 C1623 C1633 C1635 \nC1636 C1639 C1651 C1652 C1653 C1656 \nC1660 C1662 C1663 C1670 C1671 C1674 \nC1677 C1680 C1681 C1682 C1683 C1689 \nC1720 C1727 C1750 C1773 C1774 C1775 \nC1778 C1779 C1780 C1781 C1784 C1786 \nC1787 C1789 C1790 C1792 C1797 C1799 \nC1801 C1802 C1804 C1805 C1806 C1807 \nC1808 C1810 C1833 C1837 C1839 C1844 \nC1845 C1846 C1867 C1872 C1874 C1886 \nC1929 C1932 C1936 C1938 C1941 C1947 \nC1949 C1954 C1981 C1986 C2013 C2015 \nC2016 C2018 C2019 C2024 C2025 C2026 \nC2027 C2028 C2037 C2038 C2040 C2053 \nC2054 C2057 C2058 C2062 C2063 C2064 \nC2065 C2066 C2067 C2073 C2074 C2075 \nC2132 C2135 C2151 C2152 C2154 C2155 \nC2158 C2159 C2160 C2161 C2162 C2163 \nC2165 C2169 C2191 C2195 C2211 C2217 \nC2230 C2234 C2248 C2249 C2254 C2256 \nC2257 C2258 C2260 C2261 C2263 C2265 \nC2266 C2269 C2270 C2271 C2273 C2274 \nC2275 C2276 C2286 C2288 C2295 C2296 \nC2301 C2307 C2320 C2321 C2323 C2324 \nC2340 C2362 C2370 C2430 C2440 C2490 \nC2495 C2503 C2546 C2571 C2602 C2620 \nC2625 C2637 C2659 C2661 C2662 C2664 \nC2667 C2668 C2669 C2670 C2671 C2672 \nC2673 C2674 C2697 C2698 C2699 C2701 \nC2702 C2703 C2705 C2706 C2707 C2708 \nC2709 C2710 C2712 C2719 C2733 C2746 \nC2748 C2749 C2763 C2764 C2765 C2766 \nC2767 C2770 C2772 C2773 C2774 C2775 \nC2806 C2828 C2829 C2841 C2844 C2849 \nC2876 C2881 C2891 C2894 C2925 C2941 \nC2943 C2944 C2952 C2953 C2955 C2957 \nC2969 C2971 C2972 C2973 C2974 C2975 \nC2976 C2977 C2978 C2979 C2980 C2985 \nC2994 C2997 C2999 C3010 C3038 C3050 \nC3052 C3059 C3067 C3068 C3094 C3156 \nC3169 C3171 C3172 C3174 C3175 C3176 \nC3177 C3178 C3179 C3189 C3193 C3195 \nC3196 C3197 C3198 C3199 C3217 C3228 \nC3235 C3251 C3278 C3295 C3303 C3305 \nC3306 C3307 C3308 C3309 C3310 C3321 \nC3323 C3324 C3326 C3327 C3328 C3329 \nC3331 C3346 C3368 C3380 C3402 C3403 \nC3405 C3406 C3407 C3408 C3409 C3417 \nC3445 C3446 C3449 C3450 C3452 C3461 \nC3463 C3464 C3465 C3466 C3467 C3472 \nC3480 C3504 C3505 C3507 C3508 C3509 \nC3510 C3527 C3547 C3552</w:t>
      </w:r>
    </w:p>
    <w:p>
      <w:pPr>
        <w:pStyle w:val="PreformattedText"/>
        <w:bidi w:val="0"/>
        <w:spacing w:before="0" w:after="0"/>
        <w:jc w:val="left"/>
        <w:rPr/>
      </w:pPr>
      <w:r>
        <w:rPr/>
        <w:t xml:space="preserve"> </w:t>
      </w:r>
      <w:r>
        <w:rPr/>
        <w:t>C3556 C3557 \nC3558 C3559 C3560 C3562 C3570 C3608 \nC3617 C3628 C3629 C3630 C3631 C3632 \nC3667 C3697 C3709 C3729 C3738 C3739 \nC3767 C3768 C3769 C3770 C3771 C3772 \nC3773 C3774 C3775 C3776 C3792 C3845 \nC3851 C3905 C3929 C3950 C3980 C4007 \nC4025 C4029 C4032 C4035 C4048 C4064 \nC4086 C4094 C4101 \n5837: C11_=_C12 ,C11_=_C13 ,C11_=_C16 ,C11_=_C18 ,C11_=_C19 ,\nC11_=_C20 ,C11_=_C193 ,C11_=_C208 ,C11_=_C227 ,C11_=_C543 ,C11_=_C795 ,\nC11_=_C1225 ,C11_=_C1230 ,C11_=_C1234 ,C11_=_C1235 ,C11_=_C1238 ,C11_=_C1240 ,\nC11_=_C1242 ,C11_=_C1243 ,C11_=_C1244 ,C11_=_C1245 ,C12_=_C13 ,C12_=_C16 ,\nC12_=_C18 ,C12_=_C19 ,C12_=_C20 ,C12_=_C194 ,C12_=_C209 ,C12_=_C228 ,\nC12_=_C625 ,C12_=_C1568 ,C12_=_C1570 ,C12_=_C1572 ,C12_=_C1574 ,C12_=_C1576 ,\nC12_=_C1581 ,C12_=_C1582 ,C12_=_C1584 ,C12_=_C1585 ,C12_=_C1586 ,C12_=_C1587 ,\nC12_=_C1588 ,C13_=_C16 ,C13_=_C18 ,C13_=_C19 ,C13_=_C20 ,C13_=_C90 ,\nC13_=_C211 ,C13_=_C229 ,C13_=_C266 ,C13_=_C317 ,C13_=_C548 ,C13_=_C650 ,\nC13_=_C1947 ,C13_=_C2151 ,C13_=_C2152 ,C13_=_C2154 ,C13_=_C2155 ,C13_=_C2158 ,\nC13_=_C2159 ,C13_=_C2160 ,C13_=_C2161 ,C13_=_C2162 ,C13_=_C2163 ,C13_=_C2165 ,\nC16_=_C18 ,C16_=_C19 ,C16_=_C20 ,C16_=_C91 ,C16_=_C213 ,C16_=_C231 ,\nC16_=_C268 ,C16_=_C318 ,C16_=_C836 ,C16_=_C2763 ,C16_=_C2764 ,C16_=_C2765 ,\nC16_=_C2766 ,C16_=_C2767 ,C16_=_C2770 ,C16_=_C2772 ,C16_=_C2773 ,C16_=_C2774 ,\nC16_=_C2775 ,C18_=_C19 ,C18_=_C20 ,C18_=_C196 ,C18_=_C215 ,C18_=_C233 ,\nC18_=_C1049 ,C18_=_C1185 ,C18_=_C1750 ,C18_=_C1872 ,C18_=_C2234 ,C18_=_C2320 ,\nC18_=_C2602 ,C18_=_C2806 ,C18_=_C2969 ,C18_=_C2971 ,C18_=_C2972 ,C18_=_C2973 ,\nC18_=_C2974 ,C18_=_C2975 ,C18_=_C2976 ,C18_=_C2977 ,C18_=_C2978 ,C18_=_C2979 ,\nC18_=_C2980 ,C19_=_C20 ,C19_=_C197 ,C19_=_C216 ,C19_=_C234 ,C19_=_C556 ,\nC19_=_C1633 ,C19_=_C2037 ,C19_=_C2169 ,C19_=_C2321 ,C19_=_C2844 ,C19_=_C2891 ,\nC19_=_C3052 ,C19_=_C3169 ,C19_=_C3171 ,C19_=_C3172 ,C19_=_C3174 ,C19_=_C3175 ,\nC19_=_C3176 ,C19_=_C3177 ,C19_=_C3178 ,C20_=_C198 ,C20_=_C217 ,C20_=_C235 ,\nC20_=_C842 ,C20_=_C1105 ,C20_=_C1616 ,C20_=_C1635 ,C20_=_C2286 ,C20_=_C2301 ,\nC20_=_C2324 ,C20_=_C2362 ,C20_=_C2997 ,C20_=_C3228 ,C20_=_C3303 ,C20_=_C3305 ,\nC20_=_C3306 ,C20_=_C3307 ,C20_=_C3308 ,C20_=_C3309 ,C20_=_C3310 ,C42_=_C173 ,\nC42_=_C191 ,C42_=_C280 ,C42_=_C299 ,C42_=_C314 ,C42_=_C364 ,C42_=_C542 ,\nC42_=_C794 ,C42_=_C973 ,C42_=_C975 ,C42_=_C980 ,C42_=_C981 ,C42_=_C982 ,\nC42_=_C984 ,C42_=_C986 ,C42_=_C988 ,C42_=_C989 ,C42_=_C990 ,C42_=_C991 ,\nC65_=_C88 ,C65_=_C111 ,C65_=_C330 ,C65_=_C368 ,C65_=_C382 ,C65_=_C646 ,\nC65_=_C931 ,C65_=_C1368 ,C65_=_C1442 ,C65_=_C1607 ,C65_=_C1651 ,C65_=_C1671 ,\nC65_=_C1674 ,C65_=_C1677 ,C65_=_C1680 ,C65_=_C1681 ,C65_=_C1682 ,C65_=_C1683 ,\nC88_=_C90 ,C88_=_C91 ,C88_=_C111 ,C88_=_C330 ,C88_=_C368 ,C88_=_C382 ,\nC88_=_C646 ,C88_=_C931 ,C88_=_C1368 ,C88_=_C1442 ,C88_=_C1607 ,C88_=_C1651 ,\nC88_=_C1671 ,C88_=_C1674 ,C88_=_C1677 ,C88_=_C1680 ,C88_=_C1681 ,C88_=_C1682 ,\nC88_=_C1683 ,C90_=_C91 ,C90_=_C211 ,C90_=_C229 ,C90_=_C266 ,C90_=_C317 ,\nC90_=_C548 ,C90_=_C650 ,C90_=_C1947 ,C90_=_C2151 ,C90_=_C2152 ,C90_=_C2154 ,\nC90_=_C2155 ,C90_=_C2158 ,C90_=_C2159 ,C90_=_C2160 ,C90_=_C2161 ,C90_=_C2162 ,\nC90_=_C2163 ,C90_=_C2165 ,C91_=_C213 ,C91_=_C231 ,C91_=_C268 ,C91_=_C318 ,\nC91_=_C836 ,C91_=_C2763 ,C91_=_C2764 ,C91_=_C2765 ,C91_=_C2766 ,C91_=_C2767 ,\nC91_=_C2770 ,C91_=_C2772 ,C91_=_C2773 ,C91_=_C2774 ,C91_=_C2775 ,C111_=_C114 ,\nC111_=_C330 ,C111_=_C368 ,C111_=_C382 ,C111_=_C646 ,C111_=_C931 ,C111_=_C1368 ,\nC111_=_C1442 ,C111_=_C1607 ,C111_=_C1651 ,C111_=_C1671 ,C111_=_C1674 ,C111_=_C1677 ,\nC111_=_C1680 ,C111_=_C1681 ,C111_=_C1682 ,C111_=_C1683 ,C114_=_C137 ,C114_=_C177 ,\nC114_=_C249 ,C114_=_C307 ,C114_=_C348 ,C114_=_C359 ,C114_=_C558 ,C114_=_C844 ,\nC114_=_C2733 ,C114_=_C2955 ,C114_=_C3445 ,C114_=_C3446 ,C114_=_C3449 ,C114_=_C3450 ,\nC137_=_C177 ,C137_=_C249 ,C137_=_C307 ,C137_=_C348 ,C137_=_C359 ,C137_=_C558 ,\nC137_=_C844 ,C137_=_C2733 ,C137_=_C2955 ,C137_=_C3445 ,C137_=_C3446 ,C137_=_C3449 ,\nC137_=_C3450 ,C173_=_C177 ,C173_=_C191 ,C173_=_C280 ,C173_=_C299 ,C173_=_C314 ,\nC173_=_C364 ,C173_=_C542 ,C173_=_C794 ,C173_=_C973 ,C173_=_C975 ,C173_=_C980 ,\nC173_=_C981 ,C173_=_C982 ,C173_=_C984 ,C173_=_C986 ,C173_=_C988 ,C173_=_C989 ,\nC173_=_C990 ,C173_=_C991 ,C177_=_C249 ,C177_=_C307 ,C177_=_C348 ,C177_=_C359 ,\nC177_=_C558 ,C177_=_C844 ,C177_=_C2733 ,C177_=_C2955 ,C177_=_C3445 ,C177_=_C3446 ,\nC177_=_C3449 ,C177_=_C3450 ,C191_=_C193 ,C191_=_C194 ,C191_=_C196 ,C191_=_C197 ,\nC191_=_C198 ,C191_=_C280 ,C191_=_C299 ,C191_=_C314 ,C191_=_C364 ,C191_=_C542 ,\nC191_=_C794 ,C191_=_C973 ,C191_=_C975 ,C191_=_C980 ,C191_=_C981 ,C191_=_C982 ,\nC191_=_C984 ,C191_=_C986 ,C191_=_C988 ,C191_=_C989 ,C191_=_C990 ,C191_=_C991 ,\nC193_=_C194 ,C193_=_C196 ,C193_=_C197 ,C193_=_C198 ,C193_=_C208 ,C193_=_C227 ,\nC193_=_C543 ,C193_=_C795 ,C193_=_C1225 ,C193_=_C1230 ,C193_=_C1234 ,C193_=_C1235 ,\nC193_=_C1238 ,C193_=_C1240 ,C193_=_C1242 ,C193_=_C1243 ,C193_=_C1244 ,C193_=_C1245 ,\nC194_=_C196 ,C194_=_C197 ,C194_=_C198 ,C194_=_C209 ,C194_=_C228 ,C194_=_C625 ,\nC194_=_C1568 ,C194_=_C1570 ,C194_=_C1572 ,C194_=_C1574 ,C194_=_C1576 ,C194_=_C1581 ,\nC194_=_C1582 ,C194_=_C1584 ,C194_=_C1585 ,C194_=_C1586 ,C194_=_C1587 ,C194_=_C1588 ,\nC196_=_C197 ,C196_=_C198 ,C196_=_C215 ,C196_=_C233 ,C196_=_C1049 ,C196_=_C1185 ,\nC196_=_C1750 ,C196_=_C1872 ,C196_=_C2234 ,C196_=_C2320 ,C196_=_C2602 ,C196_=_C2806 ,\nC196_=_C2969 ,C196_=_C2971 ,C196_=_C2972 ,C196_=_C2973 ,C196_=_C2974 ,C196_=_C2975 ,\nC196_=_C2976 ,C196_=_C2977 ,C196_=_C2978 ,C196_=_C2979 ,C196_=_C2980 ,C197_=_C198 ,\nC197_=_C216 ,C197_=_C234 ,C197_=_C556 ,C197_=_C1633 ,C197_=_C2037 ,C197_=_C2169 ,\nC197_=_C2321 ,C197_=_C2844 ,C197_=_C2891 ,C197_=_C3052 ,C197_=_C3169 ,C197_=_C3171 ,\nC197_=_C3172 ,C197_=_C3174 ,C197_=_C3175 ,C197_=_C3176 ,C197_=_C3177 ,C197_=_C3178 ,\nC198_=_C217 ,C198_=_C235 ,C198_=_C842 ,C198_=_C1105 ,C198_=_C1616 ,C198_=_C1635 ,\nC198_=_C2286 ,C198_=_C2301 ,C198_=_C2324 ,C198_=_C2362 ,C198_=_C2997 ,C198_=_C3228 ,\nC198_=_C3303 ,C198_=_C3305 ,C198_=_C3306 ,C198_=_C3307 ,C198_=_C3308 ,C198_=_C3309 ,\nC198_=_C3310 ,C208_=_C209 ,C208_=_C211 ,C208_=_C213 ,C208_=_C215 ,C208_=_C216 ,\nC208_=_C217 ,C208_=_C227 ,C208_=_C543 ,C208_=_C795 ,C208_=_C1225 ,C208_=_C1230 ,\nC208_=_C1234 ,C208_=_C1235 ,C208_=_C1238 ,C208_=_C1240 ,C208_=_C1242 ,C208_=_C1243 ,\nC208_=_C1244 ,C208_=_C1245 ,C209_=_C211 ,C209_=_C213 ,C209_=_C215 ,C209_=_C216 ,\nC209_=_C217 ,C209_=_C228 ,C209_=_C625 ,C209_=_C1568 ,C209_=_C1570 ,C209_=_C1572 ,\nC209_=_C1574 ,C209_=_C1576 ,C209_=_C1581 ,C209_=_C1582 ,C209_=_C1584 ,C209_=_C1585 ,\nC209_=_C1586 ,C209_=_C1587 ,C209_=_C1588 ,C211_=_C213 ,C211_=_C215 ,C211_=_C216 ,\nC211_=_C217 ,C211_=_C229 ,C211_=_C266 ,C211_=_C317 ,C211_=_C548 ,C211_=_C650 ,\nC211_=_C1947 ,C211_=_C2151 ,C211_=_C2152 ,C211_=_C2154 ,C211_=_C2155 ,C211_=_C2158 ,\nC211_=_C2159 ,C211_=_C2160 ,C211_=_C2161 ,C211_=_C2162 ,C211_=_C2163 ,C211_=_C2165 ,\nC213_=_C215 ,C213_=_C216 ,C213_=_C217 ,C213_=_C231 ,C213_=_C268 ,C213_=_C318 ,\nC213_=_C836 ,C213_=_C2763 ,C213_=_C2764 ,C213_=_C2765 ,C213_=_C2766 ,C213_=_C2767 ,\nC213_=_C2770 ,C213_=_C2772 ,C213_=_C2773 ,C213_=_C2774 ,C213_=_C2775 ,C215_=_C216 ,\nC215_=_C217 ,C215_=_C233 ,C215_=_C1049 ,C215_=_C1185 ,C215_=_C1750 ,C215_=_C1872 ,\nC215_=_C2234 ,C215_=_C2320 ,C215_=_C2602 ,C215_=_C2806 ,C215_=_C2969 ,C215_=_C2971 ,\nC215_=_C2972 ,C215_=_C2973 ,C215_=_C2974 ,C215_=_C2975 ,C215_=_C2976 ,C215_=_C2977 ,\nC215_=_C2978 ,C215_=_C2979 ,C215_=_C2980 ,C216_=_C217 ,C216_=_C234 ,C216_=_C556 ,\nC216_=_C1633 ,C216_=_C2037 ,C216_=_C2169 ,C216_=_C2321 ,C216_=_C2844 ,C216_=_C2891 ,\nC216_=_C3052 ,C216_=_C3169 ,C216_=_C3171 ,C216_=_C3172 ,C216_=_C3174 ,C216_=_C3175 ,\nC216_=_C3176 ,C216_=_C3177 ,C216_=_C3178 ,C217_=_C235 ,C217_=_C842 ,C217_=_C1105 ,\nC217_=_C1616 ,C217_=_C1635 ,C217_=_C2286 ,C217_=_C2301 ,C217_=_C2324 ,C217_=_C2362 ,\nC217_=_C2997 ,C217_=_C3228 ,C217_=_C3303 ,C217_=_C3305 ,C217_=_C3306 ,C217_=_C3307 ,\nC217_=_C3308 ,C217_=_C3309 ,C217_=_C3310 ,C227_=_C228 ,C227_=_C229 ,C227_=_C231 ,\nC227_=_C233 ,C227_=_C234 ,C227_=_C235 ,C227_=_C543 ,C227_=_C795 ,C227_=_C1225 ,\nC227_=_C1230 ,C227_=_C1234 ,C227_=_C1235 ,C227_=_C1238 ,C227_=_C1240 ,C227_=_C1242 ,\nC227_=_C1243 ,C227_=_C1244 ,C227_=_C1245 ,C228_=_C229 ,C228_=_C231 ,C228_=_C233 ,\nC228_=_C234 ,C228_=_C235 ,C228_=_C625 ,C228_=_C1568 ,C228_=_C1570 ,C228_=_C1572 ,\nC228_=_C1574 ,C228_=_C1576 ,C228_=_C1581 ,C228_=_C1582 ,C228_=_C1584 ,C228_=_C1585 ,\nC228_=_C1586 ,C228_=_C1587 ,C228_=_C1588 ,C229_=_C231 ,C229_=_C233 ,C229_=_C234 ,\nC229_=_C235 ,C229_=_C266 ,C229_=_C317 ,C229_=_C548 ,C229_=_C650 ,C229_=_C1947 ,\nC229_=_C2151 ,C229_=_C2152 ,C229_=_C2154 ,C229_=_C2155 ,C229_=_C2158 ,C229_=_C2159 ,\nC229_=_C2160 ,C229_=_C2161 ,C229_=_C2162 ,C229_=_C2163 ,C229_=_C2165 ,C231_=_C233 ,\nC231_=_C234 ,C231_=_C235 ,C231_=_C268 ,C231_=_C318 ,C231_=_C836 ,C231_=_C2763 ,\nC231_=_C2764 ,C231_=_C2765 ,C231_=_C2766 ,C231_=_C2767 ,C231_=_C2770 ,C231_=_C2772 ,\nC231_=_C2773 ,C231_=_C2774 ,C231_=_C2775 ,C233_=_C234 ,C233_=_C235 ,C233_=_C1049 ,\nC233_=_C1185 ,C233_=_C1750 ,C233_=_C1872 ,C233_=_C2234 ,C233_=_C2320 ,C233_=_C2602 ,\nC233_=_C2806 ,C233_=_C2969 ,C233_=_C2971 ,C233_=_C2972 ,C233_=_C2973 ,C233_=_C2974 ,\nC233_=_C2975 ,C233_=_C2976 ,C233_=_C2977 ,C233_=_C2978 ,C233_=_C2979 ,C233_=_C2980 ,\nC234_=_C235 ,C234_=_C556 ,C234_=_C1633 ,C234_=_C2037 ,C234_=_C2169 ,C234_=_C2321 ,\nC234_=_C2844 ,C234_=_C2891 ,C234_=_C3052 ,C234_=_C3169 ,C234_=_C3171 ,C234_=_C3172 ,\nC234_=_C3174 ,C234_=_C3175 ,C234_=_C3176 ,C234_=_C3177 ,C234_=_C3178 ,C235_=_C842 ,\nC235_=_C1105 ,C235_=_C1616 ,C235_=_C1635 ,C235_=_C2286 ,C235_=_C2301 ,C235_=_C2324 ,\nC235_=_C2362 ,C235_=_C2997 ,C235_=_C3228 ,C235_=_C3303 ,C235_=_C3305 ,C235_=_C3306 ,\nC235_=_C3307 ,C235_=_C3308 ,C235_=_C3309 ,C235_=_C3310 ,C249_=_C307 ,C249_=_C348 ,\nC249_=_C359 ,C249_=_C558 ,C249_=_C844 ,C249_=_C2733 ,C249_=_C2955 ,C249_=_C3445 ,\nC249_=_C3446 ,C249_=_C3449 ,C249_=_C3450 ,C266_=_C268 ,C266_=_C317 ,C266_=_C548 ,\nC266_=_C650</w:t>
      </w:r>
    </w:p>
    <w:p>
      <w:pPr>
        <w:pStyle w:val="PreformattedText"/>
        <w:bidi w:val="0"/>
        <w:spacing w:before="0" w:after="0"/>
        <w:jc w:val="left"/>
        <w:rPr/>
      </w:pPr>
      <w:r>
        <w:rPr/>
        <w:t xml:space="preserve"> </w:t>
      </w:r>
      <w:r>
        <w:rPr/>
        <w:t>,C266_=_C1947 ,C266_=_C2151 ,C266_=_C2152 ,C266_=_C2154 ,C266_=_C2155 ,\nC266_=_C2158 ,C266_=_C2159 ,C266_=_C2160 ,C266_=_C2161 ,C266_=_C2162 ,C266_=_C2163 ,\nC266_=_C2165 ,C268_=_C318 ,C268_=_C836 ,C268_=_C2763 ,C268_=_C2764 ,C268_=_C2765 ,\nC268_=_C2766 ,C268_=_C2767 ,C268_=_C2770 ,C268_=_C2772 ,C268_=_C2773 ,C268_=_C2774 ,\nC268_=_C2775 ,C280_=_C299 ,C280_=_C314 ,C280_=_C364 ,C280_=_C542 ,C280_=_C794 ,\nC280_=_C973 ,C280_=_C975 ,C280_=_C980 ,C280_=_C981 ,C280_=_C982 ,C280_=_C984 ,\nC280_=_C986 ,C280_=_C988 ,C280_=_C989 ,C280_=_C990 ,C280_=_C991 ,C299_=_C307 ,\nC299_=_C314 ,C299_=_C364 ,C299_=_C542 ,C299_=_C794 ,C299_=_C973 ,C299_=_C975 ,\nC299_=_C980 ,C299_=_C981 ,C299_=_C982 ,C299_=_C984 ,C299_=_C986 ,C299_=_C988 ,\nC299_=_C989 ,C299_=_C990 ,C299_=_C991 ,C307_=_C348 ,C307_=_C359 ,C307_=_C558 ,\nC307_=_C844 ,C307_=_C2733 ,C307_=_C2955 ,C307_=_C3445 ,C307_=_C3446 ,C307_=_C3449 ,\nC307_=_C3450 ,C314_=_C317 ,C314_=_C318 ,C314_=_C364 ,C314_=_C542 ,C314_=_C794 ,\nC314_=_C973 ,C314_=_C975 ,C314_=_C980 ,C314_=_C981 ,C314_=_C982 ,C314_=_C984 ,\nC314_=_C986 ,C314_=_C988 ,C314_=_C989 ,C314_=_C990 ,C314_=_C991 ,C317_=_C318 ,\nC317_=_C548 ,C317_=_C650 ,C317_=_C1947 ,C317_=_C2151 ,C317_=_C2152 ,C317_=_C2154 ,\nC317_=_C2155 ,C317_=_C2158 ,C317_=_C2159 ,C317_=_C2160 ,C317_=_C2161 ,C317_=_C2162 ,\nC317_=_C2163 ,C317_=_C2165 ,C318_=_C836 ,C318_=_C2763 ,C318_=_C2764 ,C318_=_C2765 ,\nC318_=_C2766 ,C318_=_C2767 ,C318_=_C2770 ,C318_=_C2772 ,C318_=_C2773 ,C318_=_C2774 ,\nC318_=_C2775 ,C330_=_C368 ,C330_=_C382 ,C330_=_C646 ,C330_=_C931 ,C330_=_C1368 ,\nC330_=_C1442 ,C330_=_C1607 ,C330_=_C1651 ,C330_=_C1671 ,C330_=_C1674 ,C330_=_C1677 ,\nC330_=_C1680 ,C330_=_C1681 ,C330_=_C1682 ,C330_=_C1683 ,C348_=_C359 ,C348_=_C558 ,\nC348_=_C844 ,C348_=_C2733 ,C348_=_C2955 ,C348_=_C3445 ,C348_=_C3446 ,C348_=_C3449 ,\nC348_=_C3450 ,C359_=_C558 ,C359_=_C844 ,C359_=_C2733 ,C359_=_C2955 ,C359_=_C3445 ,\nC359_=_C3446 ,C359_=_C3449 ,C359_=_C3450 ,C364_=_C368 ,C364_=_C542 ,C364_=_C794 ,\nC364_=_C973 ,C364_=_C975 ,C364_=_C980 ,C364_=_C981 ,C364_=_C982 ,C364_=_C984 ,\nC364_=_C986 ,C364_=_C988 ,C364_=_C989 ,C364_=_C990 ,C364_=_C991 ,C368_=_C382 ,\nC368_=_C646 ,C368_=_C931 ,C368_=_C1368 ,C368_=_C1442 ,C368_=_C1607 ,C368_=_C1651 ,\nC368_=_C1671 ,C368_=_C1674 ,C368_=_C1677 ,C368_=_C1680 ,C368_=_C1681 ,C368_=_C1682 ,\nC368_=_C1683 ,C382_=_C384 ,C382_=_C646 ,C382_=_C931 ,C382_=_C1368 ,C382_=_C1442 ,\nC382_=_C1607 ,C382_=_C1651 ,C382_=_C1671 ,C382_=_C1674 ,C382_=_C1677 ,C382_=_C1680 ,\nC382_=_C1681 ,C382_=_C1682 ,C382_=_C1683 ,C384_=_C647 ,C384_=_C826 ,C384_=_C1372 ,\nC384_=_C1445 ,C384_=_C1653 ,C384_=_C1833 ,C384_=_C1837 ,C384_=_C1839 ,C384_=_C1844 ,\nC384_=_C1845 ,C384_=_C1846 ,C463_=_C822 ,C463_=_C1017 ,C463_=_C1020 ,C463_=_C1022 ,\nC463_=_C1023 ,C463_=_C1024 ,C463_=_C1027 ,C463_=_C1028 ,C463_=_C1029 ,C463_=_C1030 ,\nC463_=_C1033 ,C463_=_C1035 ,C463_=_C1036 ,C463_=_C1037 ,C463_=_C1038 ,C463_=_C1039 ,\nC463_=_C1040 ,C502_=_C678 ,C502_=_C863 ,C502_=_C1382 ,C502_=_C1619 ,C502_=_C1662 ,\nC502_=_C2440 ,C502_=_C2719 ,C502_=_C2749 ,C502_=_C2849 ,C502_=_C2894 ,C502_=_C3010 ,\nC502_=_C3346 ,C502_=_C3452 ,C502_=_C3461 ,C502_=_C3463 ,C502_=_C3464 ,C502_=_C3465 ,\nC502_=_C3466 ,C502_=_C3467 ,C542_=_C543 ,C542_=_C544 ,C542_=_C546 ,C542_=_C547 ,\nC542_=_C548 ,C542_=_C549 ,C542_=_C551 ,C542_=_C556 ,C542_=_C558 ,C542_=_C561 ,\nC542_=_C562 ,C542_=_C568 ,C542_=_C794 ,C542_=_C973 ,C542_=_C975 ,C542_=_C980 ,\nC542_=_C981 ,C542_=_C982 ,C542_=_C984 ,C542_=_C986 ,C542_=_C988 ,C542_=_C989 ,\nC542_=_C990 ,C542_=_C991 ,C543_=_C544 ,C543_=_C546 ,C543_=_C547 ,C543_=_C548 ,\nC543_=_C549 ,C543_=_C551 ,C543_=_C556 ,C543_=_C558 ,C543_=_C561 ,C543_=_C562 ,\nC543_=_C568 ,C543_=_C795 ,C543_=_C1225 ,C543_=_C1230 ,C543_=_C1234 ,C543_=_C1235 ,\nC543_=_C1238 ,C543_=_C1240 ,C543_=_C1242 ,C543_=_C1243 ,C543_=_C1244 ,C543_=_C1245 ,\nC544_=_C546 ,C544_=_C547 ,C544_=_C548 ,C544_=_C549 ,C544_=_C551 ,C544_=_C556 ,\nC544_=_C558 ,C544_=_C561 ,C544_=_C562 ,C544_=_C568 ,C544_=_C1322 ,C544_=_C1325 ,\nC544_=_C1327 ,C544_=_C1328 ,C544_=_C1330 ,C544_=_C1331 ,C544_=_C1332 ,C544_=_C1334 ,\nC544_=_C1337 ,C544_=_C1339 ,C544_=_C1340 ,C544_=_C1341 ,C544_=_C1342 ,C544_=_C1344 ,\nC546_=_C547 ,C546_=_C548 ,C546_=_C549 ,C546_=_C551 ,C546_=_C556 ,C546_=_C558 ,\nC546_=_C561 ,C546_=_C562 ,C546_=_C568 ,C546_=_C604 ,C546_=_C774 ,C546_=_C905 ,\nC546_=_C933 ,C546_=_C1929 ,C546_=_C2013 ,C546_=_C2015 ,C546_=_C2016 ,C546_=_C2018 ,\nC546_=_C2019 ,C546_=_C2024 ,C546_=_C2025 ,C546_=_C2026 ,C546_=_C2027 ,C546_=_C2028 ,\nC547_=_C548 ,C547_=_C549 ,C547_=_C551 ,C547_=_C556 ,C547_=_C558 ,C547_=_C561 ,\nC547_=_C562 ,C547_=_C568 ,C547_=_C605 ,C547_=_C748 ,C547_=_C828 ,C547_=_C1078 ,\nC547_=_C1373 ,C547_=_C2053 ,C547_=_C2054 ,C547_=_C2057 ,C547_=_C2058 ,C547_=_C2062 ,\nC547_=_C2063 ,C547_=_C2064 ,C547_=_C2065 ,C547_=_C2066 ,C548_=_C549 ,C548_=_C551 ,\nC548_=_C556 ,C548_=_C558 ,C548_=_C561 ,C548_=_C562 ,C548_=_C568 ,C548_=_C650 ,\nC548_=_C1947 ,C548_=_C2151 ,C548_=_C2152 ,C548_=_C2154 ,C548_=_C2155 ,C548_=_C2158 ,\nC548_=_C2159 ,C548_=_C2160 ,C548_=_C2161 ,C548_=_C2162 ,C548_=_C2163 ,C548_=_C2165 ,\nC549_=_C551 ,C549_=_C556 ,C549_=_C558 ,C549_=_C561 ,C549_=_C562 ,C549_=_C568 ,\nC549_=_C829 ,C549_=_C1097 ,C549_=_C1179 ,C549_=_C1609 ,C549_=_C1867 ,C549_=_C2260 ,\nC549_=_C2261 ,C549_=_C2263 ,C549_=_C2265 ,C549_=_C2266 ,C549_=_C2269 ,C549_=_C2270 ,\nC549_=_C2271 ,C549_=_C2273 ,C549_=_C2274 ,C549_=_C2275 ,C549_=_C2276 ,C551_=_C556 ,\nC551_=_C558 ,C551_=_C561 ,C551_=_C562 ,C551_=_C568 ,C551_=_C808 ,C551_=_C1209 ,\nC551_=_C1257 ,C551_=_C1689 ,C551_=_C2191 ,C551_=_C2211 ,C551_=_C2340 ,C551_=_C2571 ,\nC551_=_C2620 ,C551_=_C2698 ,C551_=_C2699 ,C551_=_C2701 ,C551_=_C2702 ,C551_=_C2703 ,\nC551_=_C2705 ,C551_=_C2706 ,C551_=_C2707 ,C551_=_C2708 ,C551_=_C2709 ,C551_=_C2710 ,\nC551_=_C2712 ,C556_=_C558 ,C556_=_C561 ,C556_=_C562 ,C556_=_C568 ,C556_=_C1633 ,\nC556_=_C2037 ,C556_=_C2169 ,C556_=_C2321 ,C556_=_C2844 ,C556_=_C2891 ,C556_=_C3052 ,\nC556_=_C3169 ,C556_=_C3171 ,C556_=_C3172 ,C556_=_C3174 ,C556_=_C3175 ,C556_=_C3176 ,\nC556_=_C3177 ,C556_=_C3178 ,C558_=_C561 ,C558_=_C562 ,C558_=_C568 ,C558_=_C844 ,\nC558_=_C2733 ,C558_=_C2955 ,C558_=_C3445 ,C558_=_C3446 ,C558_=_C3449 ,C558_=_C3450 ,\nC561_=_C562 ,C561_=_C568 ,C561_=_C701 ,C561_=_C1636 ,C561_=_C1941 ,C561_=_C2075 ,\nC561_=_C2135 ,C561_=_C2217 ,C561_=_C2829 ,C561_=_C3472 ,C561_=_C3547 ,C561_=_C3556 ,\nC561_=_C3557 ,C561_=_C3558 ,C561_=_C3559 ,C561_=_C3560 ,C561_=_C3562 ,C562_=_C568 ,\nC562_=_C889 ,C562_=_C1639 ,C562_=_C1986 ,C562_=_C2307 ,C562_=_C2495 ,C562_=_C2881 ,\nC562_=_C2999 ,C562_=_C3059 ,C562_=_C3368 ,C562_=_C3739 ,C562_=_C3767 ,C562_=_C3768 ,\nC562_=_C3769 ,C562_=_C3770 ,C562_=_C3771 ,C562_=_C3772 ,C562_=_C3773 ,C562_=_C3774 ,\nC562_=_C3775 ,C562_=_C3776 ,C568_=_C849 ,C568_=_C1117 ,C568_=_C1162 ,C568_=_C1623 ,\nC568_=_C1886 ,C568_=_C2295 ,C568_=_C2370 ,C568_=_C2503 ,C568_=_C3235 ,C568_=_C3480 ,\nC568_=_C3552 ,C568_=_C3617 ,C568_=_C3697 ,C568_=_C3980 ,C568_=_C4025 ,C568_=_C4029 ,\nC568_=_C4048 ,C568_=_C4086 ,C603_=_C604 ,C603_=_C605 ,C603_=_C607 ,C603_=_C627 ,\nC603_=_C746 ,C603_=_C1075 ,C603_=_C1370 ,C603_=_C1652 ,C603_=_C1727 ,C603_=_C1797 ,\nC603_=_C1799 ,C603_=_C1801 ,C603_=_C1802 ,C603_=_C1804 ,C603_=_C1805 ,C603_=_C1806 ,\nC603_=_C1807 ,C603_=_C1808 ,C603_=_C1810 ,C604_=_C605 ,C604_=_C607 ,C604_=_C774 ,\nC604_=_C905 ,C604_=_C933 ,C604_=_C1929 ,C604_=_C2013 ,C604_=_C2015 ,C604_=_C2016 ,\nC604_=_C2018 ,C604_=_C2019 ,C604_=_C2024 ,C604_=_C2025 ,C604_=_C2026 ,C604_=_C2027 ,\nC604_=_C2028 ,C605_=_C607 ,C605_=_C748 ,C605_=_C828 ,C605_=_C1078 ,C605_=_C1373 ,\nC605_=_C2053 ,C605_=_C2054 ,C605_=_C2057 ,C605_=_C2058 ,C605_=_C2062 ,C605_=_C2063 ,\nC605_=_C2064 ,C605_=_C2065 ,C605_=_C2066 ,C607_=_C651 ,C607_=_C752 ,C607_=_C835 ,\nC607_=_C1079 ,C607_=_C1376 ,C607_=_C1949 ,C607_=_C2661 ,C607_=_C2662 ,C607_=_C2664 ,\nC607_=_C2667 ,C607_=_C2668 ,C607_=_C2669 ,C607_=_C2670 ,C607_=_C2671 ,C607_=_C2672 ,\nC607_=_C2673 ,C607_=_C2674 ,C625_=_C627 ,C625_=_C1568 ,C625_=_C1570 ,C625_=_C1572 ,\nC625_=_C1574 ,C625_=_C1576 ,C625_=_C1581 ,C625_=_C1582 ,C625_=_C1584 ,C625_=_C1585 ,\nC625_=_C1586 ,C625_=_C1587 ,C625_=_C1588 ,C627_=_C746 ,C627_=_C1075 ,C627_=_C1370 ,\nC627_=_C1652 ,C627_=_C1727 ,C627_=_C1797 ,C627_=_C1799 ,C627_=_C1801 ,C627_=_C1802 ,\nC627_=_C1804 ,C627_=_C1805 ,C627_=_C1806 ,C627_=_C1807 ,C627_=_C1808 ,C627_=_C1810 ,\nC646_=_C647 ,C646_=_C650 ,C646_=_C651 ,C646_=_C654 ,C646_=_C931 ,C646_=_C1368 ,\nC646_=_C1442 ,C646_=_C1607 ,C646_=_C1651 ,C646_=_C1671 ,C646_=_C1674 ,C646_=_C1677 ,\nC646_=_C1680 ,C646_=_C1681 ,C646_=_C1682 ,C646_=_C1683 ,C647_=_C650 ,C647_=_C651 ,\nC647_=_C654 ,C647_=_C826 ,C647_=_C1372 ,C647_=_C1445 ,C647_=_C1653 ,C647_=_C1833 ,\nC647_=_C1837 ,C647_=_C1839 ,C647_=_C1844 ,C647_=_C1845 ,C647_=_C1846 ,C650_=_C651 ,\nC650_=_C654 ,C650_=_C1947 ,C650_=_C2151 ,C650_=_C2152 ,C650_=_C2154 ,C650_=_C2155 ,\nC650_=_C2158 ,C650_=_C2159 ,C650_=_C2160 ,C650_=_C2161 ,C650_=_C2162 ,C650_=_C2163 ,\nC650_=_C2165 ,C651_=_C654 ,C651_=_C752 ,C651_=_C835 ,C651_=_C1079 ,C651_=_C1376 ,\nC651_=_C1949 ,C651_=_C2661 ,C651_=_C2662 ,C651_=_C2664 ,C651_=_C2667 ,C651_=_C2668 ,\nC651_=_C2669 ,C651_=_C2670 ,C651_=_C2671 ,C651_=_C2672 ,C651_=_C2673 ,C651_=_C2674 ,\nC654_=_C845 ,C654_=_C1384 ,C654_=_C1663 ,C654_=_C1954 ,C654_=_C2925 ,C654_=_C2957 ,\nC654_=_C3628 ,C654_=_C3629 ,C654_=_C3630 ,C654_=_C3631 ,C654_=_C3632 ,C678_=_C863 ,\nC678_=_C1382 ,C678_=_C1619 ,C678_=_C1662 ,C678_=_C2440 ,C678_=_C2719 ,C678_=_C2749 ,\nC678_=_C2849 ,C678_=_C2894 ,C678_=_C3010 ,C678_=_C3346 ,C678_=_C3452 ,C678_=_C3461 ,\nC678_=_C3463 ,C678_=_C3464 ,C678_=_C3465 ,C678_=_C3466 ,C678_=_C3467 ,C701_=_C1636 ,\nC701_=_C1941 ,C701_=_C2075 ,C701_=_C2135 ,C701_=_C2217 ,C701_=_C2829 ,C701_=_C3472 ,\nC701_=_C3547 ,C701_=_C3556 ,C701_=_C3557 ,C701_=_C3558 ,C701_=_C3559 ,C701_=_C3560 ,\nC701_=_C3562 ,C746_=_C748 ,C746_=_C752 ,C746_=_C1075 ,C746_=_C1370 ,C746_=_C1652 ,\nC746_=_C1727 ,C746_=_C1797 ,C746_=_C1799 ,C746_=_C1801 ,C746_=_C1802 ,C746_=_C1804 ,\nC746_=_C1805</w:t>
      </w:r>
    </w:p>
    <w:p>
      <w:pPr>
        <w:pStyle w:val="PreformattedText"/>
        <w:bidi w:val="0"/>
        <w:spacing w:before="0" w:after="0"/>
        <w:jc w:val="left"/>
        <w:rPr/>
      </w:pPr>
      <w:r>
        <w:rPr/>
        <w:t xml:space="preserve"> </w:t>
      </w:r>
      <w:r>
        <w:rPr/>
        <w:t>,C746_=_C1806 ,C746_=_C1807 ,C746_=_C1808 ,C746_=_C1810 ,C748_=_C752 ,\nC748_=_C828 ,C748_=_C1078 ,C748_=_C1373 ,C748_=_C2053 ,C748_=_C2054 ,C748_=_C2057 ,\nC748_=_C2058 ,C748_=_C2062 ,C748_=_C2063 ,C748_=_C2064 ,C748_=_C2065 ,C748_=_C2066 ,\nC752_=_C835 ,C752_=_C1079 ,C752_=_C1376 ,C752_=_C1949 ,C752_=_C2661 ,C752_=_C2662 ,\nC752_=_C2664 ,C752_=_C2667 ,C752_=_C2668 ,C752_=_C2669 ,C752_=_C2670 ,C752_=_C2671 ,\nC752_=_C2672 ,C752_=_C2673 ,C752_=_C2674 ,C774_=_C905 ,C774_=_C933 ,C774_=_C1929 ,\nC774_=_C2013 ,C774_=_C2015 ,C774_=_C2016 ,C774_=_C2018 ,C774_=_C2019 ,C774_=_C2024 ,\nC774_=_C2025 ,C774_=_C2026 ,C774_=_C2027 ,C774_=_C2028 ,C794_=_C795 ,C794_=_C804 ,\nC794_=_C808 ,C794_=_C813 ,C794_=_C973 ,C794_=_C975 ,C794_=_C980 ,C794_=_C981 ,\nC794_=_C982 ,C794_=_C984 ,C794_=_C986 ,C794_=_C988 ,C794_=_C989 ,C794_=_C990 ,\nC794_=_C991 ,C795_=_C804 ,C795_=_C808 ,C795_=_C813 ,C795_=_C1225 ,C795_=_C1230 ,\nC795_=_C1234 ,C795_=_C1235 ,C795_=_C1238 ,C795_=_C1240 ,C795_=_C1242 ,C795_=_C1243 ,\nC795_=_C1244 ,C795_=_C1245 ,C804_=_C808 ,C804_=_C813 ,C804_=_C1375 ,C804_=_C1552 ,\nC804_=_C1656 ,C804_=_C1932 ,C804_=_C2067 ,C804_=_C2248 ,C804_=_C2249 ,C804_=_C2254 ,\nC804_=_C2256 ,C804_=_C2257 ,C804_=_C2258 ,C808_=_C813 ,C808_=_C1209 ,C808_=_C1257 ,\nC808_=_C1689 ,C808_=_C2191 ,C808_=_C2211 ,C808_=_C2340 ,C808_=_C2571 ,C808_=_C2620 ,\nC808_=_C2698 ,C808_=_C2699 ,C808_=_C2701 ,C808_=_C2702 ,C808_=_C2703 ,C808_=_C2705 ,\nC808_=_C2706 ,C808_=_C2707 ,C808_=_C2708 ,C808_=_C2709 ,C808_=_C2710 ,C808_=_C2712 ,\nC813_=_C1218 ,C813_=_C1261 ,C813_=_C1360 ,C813_=_C1558 ,C813_=_C1720 ,C813_=_C1938 ,\nC813_=_C2074 ,C813_=_C2944 ,C813_=_C3217 ,C813_=_C3295 ,C813_=_C3380 ,C813_=_C3504 ,\nC813_=_C3505 ,C813_=_C3507 ,C813_=_C3508 ,C813_=_C3509 ,C813_=_C3510 ,C822_=_C825 ,\nC822_=_C826 ,C822_=_C828 ,C822_=_C829 ,C822_=_C835 ,C822_=_C836 ,C822_=_C842 ,\nC822_=_C843 ,C822_=_C844 ,C822_=_C845 ,C822_=_C849 ,C822_=_C1017 ,C822_=_C1020 ,\nC822_=_C1022 ,C822_=_C1023 ,C822_=_C1024 ,C822_=_C1027 ,C822_=_C1028 ,C822_=_C1029 ,\nC822_=_C1030 ,C822_=_C1033 ,C822_=_C1035 ,C822_=_C1036 ,C822_=_C1037 ,C822_=_C1038 ,\nC822_=_C1039 ,C822_=_C1040 ,C825_=_C826 ,C825_=_C828 ,C825_=_C829 ,C825_=_C835 ,\nC825_=_C836 ,C825_=_C842 ,C825_=_C843 ,C825_=_C844 ,C825_=_C845 ,C825_=_C849 ,\nC825_=_C875 ,C825_=_C1463 ,C825_=_C1773 ,C825_=_C1774 ,C825_=_C1775 ,C825_=_C1778 ,\nC825_=_C1779 ,C825_=_C1780 ,C825_=_C1781 ,C825_=_C1784 ,C825_=_C1786 ,C825_=_C1787 ,\nC825_=_C1789 ,C825_=_C1790 ,C825_=_C1792 ,C826_=_C828 ,C826_=_C829 ,C826_=_C835 ,\nC826_=_C836 ,C826_=_C842 ,C826_=_C843 ,C826_=_C844 ,C826_=_C845 ,C826_=_C849 ,\nC826_=_C1372 ,C826_=_C1445 ,C826_=_C1653 ,C826_=_C1833 ,C826_=_C1837 ,C826_=_C1839 ,\nC826_=_C1844 ,C826_=_C1845 ,C826_=_C1846 ,C828_=_C829 ,C828_=_C835 ,C828_=_C836 ,\nC828_=_C842 ,C828_=_C843 ,C828_=_C844 ,C828_=_C845 ,C828_=_C849 ,C828_=_C1078 ,\nC828_=_C1373 ,C828_=_C2053 ,C828_=_C2054 ,C828_=_C2057 ,C828_=_C2058 ,C828_=_C2062 ,\nC828_=_C2063 ,C828_=_C2064 ,C828_=_C2065 ,C828_=_C2066 ,C829_=_C835 ,C829_=_C836 ,\nC829_=_C842 ,C829_=_C843 ,C829_=_C844 ,C829_=_C845 ,C829_=_C849 ,C829_=_C1097 ,\nC829_=_C1179 ,C829_=_C1609 ,C829_=_C1867 ,C829_=_C2260 ,C829_=_C2261 ,C829_=_C2263 ,\nC829_=_C2265 ,C829_=_C2266 ,C829_=_C2269 ,C829_=_C2270 ,C829_=_C2271 ,C829_=_C2273 ,\nC829_=_C2274 ,C829_=_C2275 ,C829_=_C2276 ,C835_=_C836 ,C835_=_C842 ,C835_=_C843 ,\nC835_=_C844 ,C835_=_C845 ,C835_=_C849 ,C835_=_C1079 ,C835_=_C1376 ,C835_=_C1949 ,\nC835_=_C2661 ,C835_=_C2662 ,C835_=_C2664 ,C835_=_C2667 ,C835_=_C2668 ,C835_=_C2669 ,\nC835_=_C2670 ,C835_=_C2671 ,C835_=_C2672 ,C835_=_C2673 ,C835_=_C2674 ,C836_=_C842 ,\nC836_=_C843 ,C836_=_C844 ,C836_=_C845 ,C836_=_C849 ,C836_=_C2763 ,C836_=_C2764 ,\nC836_=_C2765 ,C836_=_C2766 ,C836_=_C2767 ,C836_=_C2770 ,C836_=_C2772 ,C836_=_C2773 ,\nC836_=_C2774 ,C836_=_C2775 ,C842_=_C843 ,C842_=_C844 ,C842_=_C845 ,C842_=_C849 ,\nC842_=_C1105 ,C842_=_C1616 ,C842_=_C1635 ,C842_=_C2286 ,C842_=_C2301 ,C842_=_C2324 ,\nC842_=_C2362 ,C842_=_C2997 ,C842_=_C3228 ,C842_=_C3303 ,C842_=_C3305 ,C842_=_C3306 ,\nC842_=_C3307 ,C842_=_C3308 ,C842_=_C3309 ,C842_=_C3310 ,C843_=_C844 ,C843_=_C845 ,\nC843_=_C849 ,C843_=_C884 ,C843_=_C1981 ,C843_=_C2490 ,C843_=_C2828 ,C843_=_C2876 ,\nC843_=_C2953 ,C843_=_C2985 ,C843_=_C3038 ,C843_=_C3321 ,C843_=_C3323 ,C843_=_C3324 ,\nC843_=_C3326 ,C843_=_C3327 ,C843_=_C3328 ,C843_=_C3329 ,C843_=_C3331 ,C844_=_C845 ,\nC844_=_C849 ,C844_=_C2733 ,C844_=_C2955 ,C844_=_C3445 ,C844_=_C3446 ,C844_=_C3449 ,\nC844_=_C3450 ,C845_=_C849 ,C845_=_C1384 ,C845_=_C1663 ,C845_=_C1954 ,C845_=_C2925 ,\nC845_=_C2957 ,C845_=_C3628 ,C845_=_C3629 ,C845_=_C3630 ,C845_=_C3631 ,C845_=_C3632 ,\nC849_=_C1117 ,C849_=_C1162 ,C849_=_C1623 ,C849_=_C1886 ,C849_=_C2295 ,C849_=_C2370 ,\nC849_=_C2503 ,C849_=_C3235 ,C849_=_C3480 ,C849_=_C3552 ,C849_=_C3617 ,C849_=_C3697 ,\nC849_=_C3980 ,C849_=_C4025 ,C849_=_C4029 ,C849_=_C4048 ,C849_=_C4086 ,C863_=_C1382 ,\nC863_=_C1619 ,C863_=_C1662 ,C863_=_C2440 ,C863_=_C2719 ,C863_=_C2749 ,C863_=_C2849 ,\nC863_=_C2894 ,C863_=_C3010 ,C863_=_C3346 ,C863_=_C3452 ,C863_=_C3461 ,C863_=_C3463 ,\nC863_=_C3464 ,C863_=_C3465 ,C863_=_C3466 ,C863_=_C3467 ,C875_=_C884 ,C875_=_C885 ,\nC875_=_C889 ,C875_=_C899 ,C875_=_C1463 ,C875_=_C1773 ,C875_=_C1774 ,C875_=_C1775 ,\nC875_=_C1778 ,C875_=_C1779 ,C875_=_C1780 ,C875_=_C1781 ,C875_=_C1784 ,C875_=_C1786 ,\nC875_=_C1787 ,C875_=_C1789 ,C875_=_C1790 ,C875_=_C1792 ,C884_=_C885 ,C884_=_C889 ,\nC884_=_C899 ,C884_=_C1981 ,C884_=_C2490 ,C884_=_C2828 ,C884_=_C2876 ,C884_=_C2953 ,\nC884_=_C2985 ,C884_=_C3038 ,C884_=_C3321 ,C884_=_C3323 ,C884_=_C3324 ,C884_=_C3326 ,\nC884_=_C3327 ,C884_=_C3328 ,C884_=_C3329 ,C884_=_C3331 ,C885_=_C889 ,C885_=_C899 ,\nC885_=_C1472 ,C885_=_C1936 ,C885_=_C2040 ,C885_=_C2073 ,C885_=_C2288 ,C885_=_C2625 ,\nC885_=_C2748 ,C885_=_C2943 ,C885_=_C3068 ,C885_=_C3402 ,C885_=_C3403 ,C885_=_C3405 ,\nC885_=_C3406 ,C885_=_C3407 ,C885_=_C3408 ,C885_=_C3409 ,C889_=_C899 ,C889_=_C1639 ,\nC889_=_C1986 ,C889_=_C2307 ,C889_=_C2495 ,C889_=_C2881 ,C889_=_C2999 ,C889_=_C3059 ,\nC889_=_C3368 ,C889_=_C3739 ,C889_=_C3767 ,C889_=_C3768 ,C889_=_C3769 ,C889_=_C3770 ,\nC889_=_C3771 ,C889_=_C3772 ,C889_=_C3773 ,C889_=_C3774 ,C889_=_C3775 ,C889_=_C3776 ,\nC899_=_C1485 ,C899_=_C2296 ,C899_=_C2430 ,C899_=_C2637 ,C899_=_C2841 ,C899_=_C2952 ,\nC899_=_C2994 ,C899_=_C3050 ,C899_=_C3189 ,C899_=_C3251 ,C899_=_C3417 ,C899_=_C3527 ,\nC899_=_C3570 ,C899_=_C3608 ,C899_=_C3667 ,C899_=_C3709 ,C899_=_C3905 ,C899_=_C4035 ,\nC899_=_C4101 ,C905_=_C916 ,C905_=_C933 ,C905_=_C1929 ,C905_=_C2013 ,C905_=_C2015 ,\nC905_=_C2016 ,C905_=_C2018 ,C905_=_C2019 ,C905_=_C2024 ,C905_=_C2025 ,C905_=_C2026 ,\nC905_=_C2027 ,C905_=_C2028 ,C916_=_C1378 ,C916_=_C1660 ,C916_=_C1874 ,C916_=_C2038 ,\nC916_=_C2132 ,C916_=_C2195 ,C916_=_C2323 ,C916_=_C2546 ,C916_=_C2746 ,C916_=_C2941 ,\nC916_=_C3067 ,C916_=_C3179 ,C916_=_C3193 ,C916_=_C3195 ,C916_=_C3196 ,C916_=_C3197 ,\nC916_=_C3198 ,C916_=_C3199 ,C931_=_C933 ,C931_=_C1368 ,C931_=_C1442 ,C931_=_C1607 ,\nC931_=_C1651 ,C931_=_C1671 ,C931_=_C1674 ,C931_=_C1677 ,C931_=_C1680 ,C931_=_C1681 ,\nC931_=_C1682 ,C931_=_C1683 ,C933_=_C1929 ,C933_=_C2013 ,C933_=_C2015 ,C933_=_C2016 ,\nC933_=_C2018 ,C933_=_C2019 ,C933_=_C2024 ,C933_=_C2025 ,C933_=_C2026 ,C933_=_C2027 ,\nC933_=_C2028 ,C973_=_C975 ,C973_=_C980 ,C973_=_C981 ,C973_=_C982 ,C973_=_C984 ,\nC973_=_C986 ,C973_=_C988 ,C973_=_C989 ,C973_=_C990 ,C973_=_C991 ,C975_=_C980 ,\nC975_=_C981 ,C975_=_C982 ,C975_=_C984 ,C975_=_C986 ,C975_=_C988 ,C975_=_C989 ,\nC975_=_C990 ,C975_=_C991 ,C975_=_C1225 ,C975_=_C1552 ,C975_=_C1558 ,C980_=_C981 ,\nC980_=_C982 ,C980_=_C984 ,C980_=_C986 ,C980_=_C988 ,C980_=_C989 ,C980_=_C990 ,\nC980_=_C991 ,C980_=_C1234 ,C980_=_C2248 ,C980_=_C3217 ,C981_=_C982 ,C981_=_C984 ,\nC981_=_C986 ,C981_=_C988 ,C981_=_C989 ,C981_=_C990 ,C981_=_C991 ,C981_=_C1235 ,\nC981_=_C2249 ,C981_=_C3295 ,C982_=_C984 ,C982_=_C986 ,C982_=_C988 ,C982_=_C989 ,\nC982_=_C990 ,C982_=_C991 ,C982_=_C2971 ,C982_=_C3346 ,C984_=_C986 ,C984_=_C988 ,\nC984_=_C989 ,C984_=_C990 ,C984_=_C991 ,C984_=_C1238 ,C984_=_C2154 ,C984_=_C2270 ,\nC984_=_C2701 ,C984_=_C3445 ,C984_=_C3472 ,C984_=_C3480 ,C986_=_C988 ,C986_=_C989 ,\nC986_=_C990 ,C986_=_C991 ,C986_=_C1240 ,C986_=_C1582 ,C986_=_C1802 ,C986_=_C2155 ,\nC986_=_C2271 ,C986_=_C2703 ,C986_=_C3446 ,C986_=_C3547 ,C986_=_C3552 ,C988_=_C989 ,\nC988_=_C990 ,C988_=_C991 ,C988_=_C1242 ,C988_=_C2254 ,C988_=_C3507 ,C989_=_C990 ,\nC989_=_C991 ,C989_=_C1244 ,C989_=_C2256 ,C989_=_C3327 ,C989_=_C3508 ,C989_=_C3769 ,\nC990_=_C991 ,C991_=_C1245 ,C991_=_C2258 ,C991_=_C3510 ,C1017_=_C1020 ,C1017_=_C1022 ,\nC1017_=_C1023 ,C1017_=_C1024 ,C1017_=_C1027 ,C1017_=_C1028 ,C1017_=_C1029 ,C1017_=_C1030 ,\nC1017_=_C1033 ,C1017_=_C1035 ,C1017_=_C1036 ,C1017_=_C1037 ,C1017_=_C1038 ,C1017_=_C1039 ,\nC1017_=_C1040 ,C1017_=_C1257 ,C1017_=_C1261 ,C1020_=_C1022 ,C1020_=_C1023 ,C1020_=_C1024 ,\nC1020_=_C1027 ,C1020_=_C1028 ,C1020_=_C1029 ,C1020_=_C1030 ,C1020_=_C1033 ,C1020_=_C1035 ,\nC1020_=_C1036 ,C1020_=_C1037 ,C1020_=_C1038 ,C1020_=_C1039 ,C1020_=_C1040 ,C1022_=_C1023 ,\nC1022_=_C1024 ,C1022_=_C1027 ,C1022_=_C1028 ,C1022_=_C1029 ,C1022_=_C1030 ,C1022_=_C1033 ,\nC1022_=_C1035 ,C1022_=_C1036 ,C1022_=_C1037 ,C1022_=_C1038 ,C1022_=_C1039 ,C1022_=_C1040 ,\nC1023_=_C1024 ,C1023_=_C1027 ,C1023_=_C1028 ,C1023_=_C1029 ,C1023_=_C1030 ,C1023_=_C1033 ,\nC1023_=_C1035 ,C1023_=_C1036 ,C1023_=_C1037 ,C1023_=_C1038 ,C1023_=_C1039 ,C1023_=_C1040 ,\nC1023_=_C2546 ,C1024_=_C1027 ,C1024_=_C1028 ,C1024_=_C1029 ,C1024_=_C1030 ,C1024_=_C1033 ,\nC1024_=_C1035 ,C1024_=_C1036 ,C1024_=_C1037 ,C1024_=_C1038 ,C1024_=_C1039 ,C1024_=_C1040 ,\nC1024_=_C2571 ,C1027_=_C1028 ,C1027_=_C1029 ,C1027_=_C1030 ,C1027_=_C1033 ,C1027_=_C1035 ,\nC1027_=_C1036 ,C1027_=_C1037 ,C1027_=_C1038 ,C1027_=_C1039 ,C1027_=_C1040 ,C1027_=_C2763 ,\nC1027_=_C2828 ,C1027_=_C2829 ,C1027_=_C2841 ,C1028_=_C1029 ,C1028_=_C1030 ,C1028_=_C1033 ,\nC1028_=_C1035 ,C1028_=_C1036 ,C1028_=_C1037 ,C1028_=_C1038 ,C1028_=_C1039 ,C1028_=_C1040 ,\nC1028_=_C1779</w:t>
      </w:r>
    </w:p>
    <w:p>
      <w:pPr>
        <w:pStyle w:val="PreformattedText"/>
        <w:bidi w:val="0"/>
        <w:spacing w:before="0" w:after="0"/>
        <w:jc w:val="left"/>
        <w:rPr/>
      </w:pPr>
      <w:r>
        <w:rPr/>
        <w:t xml:space="preserve"> </w:t>
      </w:r>
      <w:r>
        <w:rPr/>
        <w:t>,C1028_=_C1837 ,C1028_=_C2053 ,C1028_=_C2662 ,C1028_=_C2765 ,C1028_=_C2953 ,\nC1028_=_C2955 ,C1028_=_C2957 ,C1029_=_C1030 ,C1029_=_C1033 ,C1029_=_C1035 ,C1029_=_C1036 ,\nC1029_=_C1037 ,C1029_=_C1038 ,C1029_=_C1039 ,C1029_=_C1040 ,C1029_=_C2766 ,C1029_=_C2985 ,\nC1029_=_C2994 ,C1030_=_C1033 ,C1030_=_C1035 ,C1030_=_C1036 ,C1030_=_C1037 ,C1030_=_C1038 ,\nC1030_=_C1039 ,C1030_=_C1040 ,C1030_=_C2767 ,C1030_=_C3038 ,C1030_=_C3050 ,C1033_=_C1035 ,\nC1033_=_C1036 ,C1033_=_C1037 ,C1033_=_C1038 ,C1033_=_C1039 ,C1033_=_C1040 ,C1033_=_C2770 ,\nC1033_=_C2973 ,C1033_=_C3321 ,C1033_=_C3570 ,C1035_=_C1036 ,C1035_=_C1037 ,C1035_=_C1038 ,\nC1035_=_C1039 ,C1035_=_C1040 ,C1036_=_C1037 ,C1036_=_C1038 ,C1036_=_C1039 ,C1036_=_C1040 ,\nC1036_=_C2772 ,C1036_=_C3323 ,C1036_=_C3667 ,C1037_=_C1038 ,C1037_=_C1039 ,C1037_=_C1040 ,\nC1037_=_C2773 ,C1037_=_C3196 ,C1037_=_C3326 ,C1037_=_C3407 ,C1037_=_C3905 ,C1038_=_C1039 ,\nC1038_=_C1040 ,C1038_=_C1587 ,C1038_=_C1805 ,C1039_=_C1040 ,C1039_=_C1342 ,C1039_=_C2027 ,\nC1039_=_C2065 ,C1039_=_C3176 ,C1039_=_C3466 ,C1039_=_C3773 ,C1040_=_C3198 ,C1040_=_C3409 ,\nC1049_=_C1185 ,C1049_=_C1750 ,C1049_=_C1872 ,C1049_=_C2234 ,C1049_=_C2320 ,C1049_=_C2602 ,\nC1049_=_C2806 ,C1049_=_C2969 ,C1049_=_C2971 ,C1049_=_C2972 ,C1049_=_C2973 ,C1049_=_C2974 ,\nC1049_=_C2975 ,C1049_=_C2976 ,C1049_=_C2977 ,C1049_=_C2978 ,C1049_=_C2979 ,C1049_=_C2980 ,\nC1075_=_C1078 ,C1075_=_C1079 ,C1075_=_C1370 ,C1075_=_C1652 ,C1075_=_C1727 ,C1075_=_C1797 ,\nC1075_=_C1799 ,C1075_=_C1801 ,C1075_=_C1802 ,C1075_=_C1804 ,C1075_=_C1805 ,C1075_=_C1806 ,\nC1075_=_C1807 ,C1075_=_C1808 ,C1075_=_C1810 ,C1078_=_C1079 ,C1078_=_C1373 ,C1078_=_C2053 ,\nC1078_=_C2054 ,C1078_=_C2057 ,C1078_=_C2058 ,C1078_=_C2062 ,C1078_=_C2063 ,C1078_=_C2064 ,\nC1078_=_C2065 ,C1078_=_C2066 ,C1079_=_C1376 ,C1079_=_C1949 ,C1079_=_C2661 ,C1079_=_C2662 ,\nC1079_=_C2664 ,C1079_=_C2667 ,C1079_=_C2668 ,C1079_=_C2669 ,C1079_=_C2670 ,C1079_=_C2671 ,\nC1079_=_C2672 ,C1079_=_C2673 ,C1079_=_C2674 ,C1097_=_C1105 ,C1097_=_C1117 ,C1097_=_C1179 ,\nC1097_=_C1609 ,C1097_=_C1867 ,C1097_=_C2260 ,C1097_=_C2261 ,C1097_=_C2263 ,C1097_=_C2265 ,\nC1097_=_C2266 ,C1097_=_C2269 ,C1097_=_C2270 ,C1097_=_C2271 ,C1097_=_C2273 ,C1097_=_C2274 ,\nC1097_=_C2275 ,C1097_=_C2276 ,C1105_=_C1117 ,C1105_=_C1616 ,C1105_=_C1635 ,C1105_=_C2286 ,\nC1105_=_C2301 ,C1105_=_C2324 ,C1105_=_C2362 ,C1105_=_C2997 ,C1105_=_C3228 ,C1105_=_C3303 ,\nC1105_=_C3305 ,C1105_=_C3306 ,C1105_=_C3307 ,C1105_=_C3308 ,C1105_=_C3309 ,C1105_=_C3310 ,\nC1117_=_C1162 ,C1117_=_C1623 ,C1117_=_C1886 ,C1117_=_C2295 ,C1117_=_C2370 ,C1117_=_C2503 ,\nC1117_=_C3235 ,C1117_=_C3480 ,C1117_=_C3552 ,C1117_=_C3617 ,C1117_=_C3697 ,C1117_=_C3980 ,\nC1117_=_C4025 ,C1117_=_C4029 ,C1117_=_C4048 ,C1117_=_C4086 ,C1162_=_C1623 ,C1162_=_C1886 ,\nC1162_=_C2295 ,C1162_=_C2370 ,C1162_=_C2503 ,C1162_=_C3235 ,C1162_=_C3480 ,C1162_=_C3552 ,\nC1162_=_C3617 ,C1162_=_C3697 ,C1162_=_C3980 ,C1162_=_C4025 ,C1162_=_C4029 ,C1162_=_C4048 ,\nC1162_=_C4086 ,C1179_=_C1185 ,C1179_=_C1609 ,C1179_=_C1867 ,C1179_=_C2260 ,C1179_=_C2261 ,\nC1179_=_C2263 ,C1179_=_C2265 ,C1179_=_C2266 ,C1179_=_C2269 ,C1179_=_C2270 ,C1179_=_C2271 ,\nC1179_=_C2273 ,C1179_=_C2274 ,C1179_=_C2275 ,C1179_=_C2276 ,C1185_=_C1750 ,C1185_=_C1872 ,\nC1185_=_C2234 ,C1185_=_C2320 ,C1185_=_C2602 ,C1185_=_C2806 ,C1185_=_C2969 ,C1185_=_C2971 ,\nC1185_=_C2972 ,C1185_=_C2973 ,C1185_=_C2974 ,C1185_=_C2975 ,C1185_=_C2976 ,C1185_=_C2977 ,\nC1185_=_C2978 ,C1185_=_C2979 ,C1185_=_C2980 ,C1209_=_C1218 ,C1209_=_C1257 ,C1209_=_C1689 ,\nC1209_=_C2191 ,C1209_=_C2211 ,C1209_=_C2340 ,C1209_=_C2571 ,C1209_=_C2620 ,C1209_=_C2698 ,\nC1209_=_C2699 ,C1209_=_C2701 ,C1209_=_C2702 ,C1209_=_C2703 ,C1209_=_C2705 ,C1209_=_C2706 ,\nC1209_=_C2707 ,C1209_=_C2708 ,C1209_=_C2709 ,C1209_=_C2710 ,C1209_=_C2712 ,C1218_=_C1261 ,\nC1218_=_C1360 ,C1218_=_C1558 ,C1218_=_C1720 ,C1218_=_C1938 ,C1218_=_C2074 ,C1218_=_C2944 ,\nC1218_=_C3217 ,C1218_=_C3295 ,C1218_=_C3380 ,C1218_=_C3504 ,C1218_=_C3505 ,C1218_=_C3507 ,\nC1218_=_C3508 ,C1218_=_C3509 ,C1218_=_C3510 ,C1225_=_C1230 ,C1225_=_C1234 ,C1225_=_C1235 ,\nC1225_=_C1238 ,C1225_=_C1240 ,C1225_=_C1242 ,C1225_=_C1243 ,C1225_=_C1244 ,C1225_=_C1245 ,\nC1225_=_C1552 ,C1225_=_C1558 ,C1230_=_C1234 ,C1230_=_C1235 ,C1230_=_C1238 ,C1230_=_C1240 ,\nC1230_=_C1242 ,C1230_=_C1243 ,C1230_=_C1244 ,C1230_=_C1245 ,C1230_=_C1574 ,C1230_=_C2320 ,\nC1230_=_C2321 ,C1230_=_C2323 ,C1230_=_C2324 ,C1234_=_C1235 ,C1234_=_C1238 ,C1234_=_C1240 ,\nC1234_=_C1242 ,C1234_=_C1243 ,C1234_=_C1244 ,C1234_=_C1245 ,C1234_=_C2248 ,C1234_=_C3217 ,\nC1235_=_C1238 ,C1235_=_C1240 ,C1235_=_C1242 ,C1235_=_C1243 ,C1235_=_C1244 ,C1235_=_C1245 ,\nC1235_=_C2249 ,C1235_=_C3295 ,C1238_=_C1240 ,C1238_=_C1242 ,C1238_=_C1243 ,C1238_=_C1244 ,\nC1238_=_C1245 ,C1238_=_C2154 ,C1238_=_C2270 ,C1238_=_C2701 ,C1238_=_C3445 ,C1238_=_C3472 ,\nC1238_=_C3480 ,C1240_=_C1242 ,C1240_=_C1243 ,C1240_=_C1244 ,C1240_=_C1245 ,C1240_=_C1582 ,\nC1240_=_C1802 ,C1240_=_C2155 ,C1240_=_C2271 ,C1240_=_C2703 ,C1240_=_C3446 ,C1240_=_C3547 ,\nC1240_=_C3552 ,C1242_=_C1243 ,C1242_=_C1244 ,C1242_=_C1245 ,C1242_=_C2254 ,C1242_=_C3507 ,\nC1243_=_C1244 ,C1243_=_C1245 ,C1243_=_C1585 ,C1243_=_C2979 ,C1243_=_C3175 ,C1243_=_C3306 ,\nC1244_=_C1245 ,C1244_=_C2256 ,C1244_=_C3327 ,C1244_=_C3508 ,C1244_=_C3769 ,C1245_=_C2258 ,\nC1245_=_C3510 ,C1257_=_C1261 ,C1257_=_C1689 ,C1257_=_C2191 ,C1257_=_C2211 ,C1257_=_C2340 ,\nC1257_=_C2571 ,C1257_=_C2620 ,C1257_=_C2698 ,C1257_=_C2699 ,C1257_=_C2701 ,C1257_=_C2702 ,\nC1257_=_C2703 ,C1257_=_C2705 ,C1257_=_C2706 ,C1257_=_C2707 ,C1257_=_C2708 ,C1257_=_C2709 ,\nC1257_=_C2710 ,C1257_=_C2712 ,C1261_=_C1360 ,C1261_=_C1558 ,C1261_=_C1720 ,C1261_=_C1938 ,\nC1261_=_C2074 ,C1261_=_C2944 ,C1261_=_C3217 ,C1261_=_C3295 ,C1261_=_C3380 ,C1261_=_C3504 ,\nC1261_=_C3505 ,C1261_=_C3507 ,C1261_=_C3508 ,C1261_=_C3509 ,C1261_=_C3510 ,C1295_=_C1390 ,\nC1295_=_C1670 ,C1295_=_C2230 ,C1295_=_C2659 ,C1295_=_C2697 ,C1295_=_C3094 ,C1295_=_C3156 ,\nC1295_=_C3278 ,C1295_=_C3729 ,C1295_=_C3738 ,C1295_=_C3792 ,C1295_=_C3845 ,C1295_=_C3851 ,\nC1295_=_C3929 ,C1295_=_C3950 ,C1295_=_C4007 ,C1295_=_C4032 ,C1295_=_C4064 ,C1295_=_C4094 ,\nC1322_=_C1325 ,C1322_=_C1327 ,C1322_=_C1328 ,C1322_=_C1330 ,C1322_=_C1331 ,C1322_=_C1332 ,\nC1322_=_C1334 ,C1322_=_C1337 ,C1322_=_C1339 ,C1322_=_C1340 ,C1322_=_C1341 ,C1322_=_C1342 ,\nC1322_=_C1344 ,C1322_=_C1570 ,C1322_=_C1929 ,C1322_=_C1932 ,C1322_=_C1936 ,C1322_=_C1938 ,\nC1322_=_C1941 ,C1325_=_C1327 ,C1325_=_C1328 ,C1325_=_C1330 ,C1325_=_C1331 ,C1325_=_C1332 ,\nC1325_=_C1334 ,C1325_=_C1337 ,C1325_=_C1339 ,C1325_=_C1340 ,C1325_=_C1341 ,C1325_=_C1342 ,\nC1325_=_C1344 ,C1325_=_C1572 ,C1325_=_C1674 ,C1325_=_C1833 ,C1325_=_C2013 ,C1325_=_C2067 ,\nC1325_=_C2073 ,C1325_=_C2074 ,C1325_=_C2075 ,C1327_=_C1328 ,C1327_=_C1330 ,C1327_=_C1331 ,\nC1327_=_C1332 ,C1327_=_C1334 ,C1327_=_C1337 ,C1327_=_C1339 ,C1327_=_C1340 ,C1327_=_C1341 ,\nC1327_=_C1342 ,C1327_=_C1344 ,C1327_=_C1774 ,C1327_=_C2430 ,C1328_=_C1330 ,C1328_=_C1331 ,\nC1328_=_C1332 ,C1328_=_C1334 ,C1328_=_C1337 ,C1328_=_C1339 ,C1328_=_C1340 ,C1328_=_C1341 ,\nC1328_=_C1342 ,C1328_=_C1344 ,C1328_=_C2016 ,C1328_=_C2054 ,C1328_=_C3052 ,C1328_=_C3059 ,\nC1330_=_C1331 ,C1330_=_C1332 ,C1330_=_C1334 ,C1330_=_C1337 ,C1330_=_C1339 ,C1330_=_C1340 ,\nC1330_=_C1341 ,C1330_=_C1342 ,C1330_=_C1344 ,C1330_=_C1780 ,C1330_=_C3179 ,C1330_=_C3189 ,\nC1331_=_C1332 ,C1331_=_C1334 ,C1331_=_C1337 ,C1331_=_C1339 ,C1331_=_C1340 ,C1331_=_C1341 ,\nC1331_=_C1342 ,C1331_=_C1344 ,C1331_=_C1781 ,C1331_=_C3251 ,C1332_=_C1334 ,C1332_=_C1337 ,\nC1332_=_C1339 ,C1332_=_C1340 ,C1332_=_C1341 ,C1332_=_C1342 ,C1332_=_C1344 ,C1332_=_C2019 ,\nC1332_=_C2057 ,C1332_=_C3171 ,C1332_=_C3368 ,C1334_=_C1337 ,C1334_=_C1339 ,C1334_=_C1340 ,\nC1334_=_C1341 ,C1334_=_C1342 ,C1334_=_C1344 ,C1334_=_C1784 ,C1334_=_C1799 ,C1334_=_C2058 ,\nC1334_=_C2664 ,C1334_=_C3417 ,C1337_=_C1339 ,C1337_=_C1340 ,C1337_=_C1341 ,C1337_=_C1342 ,\nC1337_=_C1344 ,C1337_=_C1789 ,C1337_=_C2707 ,C1337_=_C3709 ,C1339_=_C1340 ,C1339_=_C1341 ,\nC1339_=_C1342 ,C1339_=_C1344 ,C1339_=_C2024 ,C1339_=_C2062 ,C1339_=_C3174 ,C1339_=_C3767 ,\nC1340_=_C1341 ,C1340_=_C1342 ,C1340_=_C1344 ,C1340_=_C1586 ,C1340_=_C2025 ,C1340_=_C2257 ,\nC1340_=_C3408 ,C1340_=_C3509 ,C1340_=_C3557 ,C1341_=_C1342 ,C1341_=_C1344 ,C1341_=_C1790 ,\nC1341_=_C4035 ,C1342_=_C1344 ,C1342_=_C2027 ,C1342_=_C2065 ,C1342_=_C3176 ,C1342_=_C3466 ,\nC1342_=_C3773 ,C1344_=_C1792 ,C1344_=_C4101 ,C1360_=_C1558 ,C1360_=_C1720 ,C1360_=_C1938 ,\nC1360_=_C2074 ,C1360_=_C2944 ,C1360_=_C3217 ,C1360_=_C3295 ,C1360_=_C3380 ,C1360_=_C3504 ,\nC1360_=_C3505 ,C1360_=_C3507 ,C1360_=_C3508 ,C1360_=_C3509 ,C1360_=_C3510 ,C1368_=_C1370 ,\nC1368_=_C1372 ,C1368_=_C1373 ,C1368_=_C1375 ,C1368_=_C1376 ,C1368_=_C1378 ,C1368_=_C1382 ,\nC1368_=_C1384 ,C1368_=_C1390 ,C1368_=_C1442 ,C1368_=_C1607 ,C1368_=_C1651 ,C1368_=_C1671 ,\nC1368_=_C1674 ,C1368_=_C1677 ,C1368_=_C1680 ,C1368_=_C1681 ,C1368_=_C1682 ,C1368_=_C1683 ,\nC1370_=_C1372 ,C1370_=_C1373 ,C1370_=_C1375 ,C1370_=_C1376 ,C1370_=_C1378 ,C1370_=_C1382 ,\nC1370_=_C1384 ,C1370_=_C1390 ,C1370_=_C1652 ,C1370_=_C1727 ,C1370_=_C1797 ,C1370_=_C1799 ,\nC1370_=_C1801 ,C1370_=_C1802 ,C1370_=_C1804 ,C1370_=_C1805 ,C1370_=_C1806 ,C1370_=_C1807 ,\nC1370_=_C1808 ,C1370_=_C1810 ,C1372_=_C1373 ,C1372_=_C1375 ,C1372_=_C1376 ,C1372_=_C1378 ,\nC1372_=_C1382 ,C1372_=_C1384 ,C1372_=_C1390 ,C1372_=_C1445 ,C1372_=_C1653 ,C1372_=_C1833 ,\nC1372_=_C1837 ,C1372_=_C1839 ,C1372_=_C1844 ,C1372_=_C1845 ,C1372_=_C1846 ,C1373_=_C1375 ,\nC1373_=_C1376 ,C1373_=_C1378 ,C1373_=_C1382 ,C1373_=_C1384 ,C1373_=_C1390 ,C1373_=_C2053 ,\nC1373_=_C2054 ,C1373_=_C2057 ,C1373_=_C2058 ,C1373_=_C2062 ,C1373_=_C2063 ,C1373_=_C2064 ,\nC1373_=_C2065 ,C1373_=_C2066 ,C1375_=_C1376 ,C1375_=_C1378 ,C1375_=_C1382 ,C1375_=_C1384 ,\nC1375_=_C1390 ,C1375_=_C1552 ,C1375_=_C1656 ,C1375_=_C1932 ,C1375_=_C2067 ,C1375_=_C2248 ,\nC1375_=_C2249 ,C1375_=_C2254 ,C1375_=_C2256 ,C1375_=_C2257 ,C1375_=_C2258 ,C1376_=_C1378 ,\nC1376_=_C1382 ,C1376_=_C1384 ,C1376_=_C1390 ,C1376_=_C1949 ,C1376_=_C2661</w:t>
      </w:r>
    </w:p>
    <w:p>
      <w:pPr>
        <w:pStyle w:val="PreformattedText"/>
        <w:bidi w:val="0"/>
        <w:spacing w:before="0" w:after="0"/>
        <w:jc w:val="left"/>
        <w:rPr/>
      </w:pPr>
      <w:r>
        <w:rPr/>
        <w:t xml:space="preserve"> </w:t>
      </w:r>
      <w:r>
        <w:rPr/>
        <w:t>,C1376_=_C2662 ,\nC1376_=_C2664 ,C1376_=_C2667 ,C1376_=_C2668 ,C1376_=_C2669 ,C1376_=_C2670 ,C1376_=_C2671 ,\nC1376_=_C2672 ,C1376_=_C2673 ,C1376_=_C2674 ,C1378_=_C1382 ,C1378_=_C1384 ,C1378_=_C1390 ,\nC1378_=_C1660 ,C1378_=_C1874 ,C1378_=_C2038 ,C1378_=_C2132 ,C1378_=_C2195 ,C1378_=_C2323 ,\nC1378_=_C2546 ,C1378_=_C2746 ,C1378_=_C2941 ,C1378_=_C3067 ,C1378_=_C3179 ,C1378_=_C3193 ,\nC1378_=_C3195 ,C1378_=_C3196 ,C1378_=_C3197 ,C1378_=_C3198 ,C1378_=_C3199 ,C1382_=_C1384 ,\nC1382_=_C1390 ,C1382_=_C1619 ,C1382_=_C1662 ,C1382_=_C2440 ,C1382_=_C2719 ,C1382_=_C2749 ,\nC1382_=_C2849 ,C1382_=_C2894 ,C1382_=_C3010 ,C1382_=_C3346 ,C1382_=_C3452 ,C1382_=_C3461 ,\nC1382_=_C3463 ,C1382_=_C3464 ,C1382_=_C3465 ,C1382_=_C3466 ,C1382_=_C3467 ,C1384_=_C1390 ,\nC1384_=_C1663 ,C1384_=_C1954 ,C1384_=_C2925 ,C1384_=_C2957 ,C1384_=_C3628 ,C1384_=_C3629 ,\nC1384_=_C3630 ,C1384_=_C3631 ,C1384_=_C3632 ,C1390_=_C1670 ,C1390_=_C2230 ,C1390_=_C2659 ,\nC1390_=_C2697 ,C1390_=_C3094 ,C1390_=_C3156 ,C1390_=_C3278 ,C1390_=_C3729 ,C1390_=_C3738 ,\nC1390_=_C3792 ,C1390_=_C3845 ,C1390_=_C3851 ,C1390_=_C3929 ,C1390_=_C3950 ,C1390_=_C4007 ,\nC1390_=_C4032 ,C1390_=_C4064 ,C1390_=_C4094 ,C1442_=_C1445 ,C1442_=_C1607 ,C1442_=_C1651 ,\nC1442_=_C1671 ,C1442_=_C1674 ,C1442_=_C1677 ,C1442_=_C1680 ,C1442_=_C1681 ,C1442_=_C1682 ,\nC1442_=_C1683 ,C1445_=_C1653 ,C1445_=_C1833 ,C1445_=_C1837 ,C1445_=_C1839 ,C1445_=_C1844 ,\nC1445_=_C1845 ,C1445_=_C1846 ,C1463_=_C1472 ,C1463_=_C1485 ,C1463_=_C1773 ,C1463_=_C1774 ,\nC1463_=_C1775 ,C1463_=_C1778 ,C1463_=_C1779 ,C1463_=_C1780 ,C1463_=_C1781 ,C1463_=_C1784 ,\nC1463_=_C1786 ,C1463_=_C1787 ,C1463_=_C1789 ,C1463_=_C1790 ,C1463_=_C1792 ,C1472_=_C1485 ,\nC1472_=_C1936 ,C1472_=_C2040 ,C1472_=_C2073 ,C1472_=_C2288 ,C1472_=_C2625 ,C1472_=_C2748 ,\nC1472_=_C2943 ,C1472_=_C3068 ,C1472_=_C3402 ,C1472_=_C3403 ,C1472_=_C3405 ,C1472_=_C3406 ,\nC1472_=_C3407 ,C1472_=_C3408 ,C1472_=_C3409 ,C1485_=_C2296 ,C1485_=_C2430 ,C1485_=_C2637 ,\nC1485_=_C2841 ,C1485_=_C2952 ,C1485_=_C2994 ,C1485_=_C3050 ,C1485_=_C3189 ,C1485_=_C3251 ,\nC1485_=_C3417 ,C1485_=_C3527 ,C1485_=_C3570 ,C1485_=_C3608 ,C1485_=_C3667 ,C1485_=_C3709 ,\nC1485_=_C3905 ,C1485_=_C4035 ,C1485_=_C4101 ,C1552_=_C1558 ,C1552_=_C1656 ,C1552_=_C1932 ,\nC1552_=_C2067 ,C1552_=_C2248 ,C1552_=_C2249 ,C1552_=_C2254 ,C1552_=_C2256 ,C1552_=_C2257 ,\nC1552_=_C2258 ,C1558_=_C1720 ,C1558_=_C1938 ,C1558_=_C2074 ,C1558_=_C2944 ,C1558_=_C3217 ,\nC1558_=_C3295 ,C1558_=_C3380 ,C1558_=_C3504 ,C1558_=_C3505 ,C1558_=_C3507 ,C1558_=_C3508 ,\nC1558_=_C3509 ,C1558_=_C3510 ,C1568_=_C1570 ,C1568_=_C1572 ,C1568_=_C1574 ,C1568_=_C1576 ,\nC1568_=_C1581 ,C1568_=_C1582 ,C1568_=_C1584 ,C1568_=_C1585 ,C1568_=_C1586 ,C1568_=_C1587 ,\nC1568_=_C1588 ,C1568_=_C1671 ,C1568_=_C1727 ,C1570_=_C1572 ,C1570_=_C1574 ,C1570_=_C1576 ,\nC1570_=_C1581 ,C1570_=_C1582 ,C1570_=_C1584 ,C1570_=_C1585 ,C1570_=_C1586 ,C1570_=_C1587 ,\nC1570_=_C1588 ,C1570_=_C1929 ,C1570_=_C1932 ,C1570_=_C1936 ,C1570_=_C1938 ,C1570_=_C1941 ,\nC1572_=_C1574 ,C1572_=_C1576 ,C1572_=_C1581 ,C1572_=_C1582 ,C1572_=_C1584 ,C1572_=_C1585 ,\nC1572_=_C1586 ,C1572_=_C1587 ,C1572_=_C1588 ,C1572_=_C1674 ,C1572_=_C1833 ,C1572_=_C2013 ,\nC1572_=_C2067 ,C1572_=_C2073 ,C1572_=_C2074 ,C1572_=_C2075 ,C1574_=_C1576 ,C1574_=_C1581 ,\nC1574_=_C1582 ,C1574_=_C1584 ,C1574_=_C1585 ,C1574_=_C1586 ,C1574_=_C1587 ,C1574_=_C1588 ,\nC1574_=_C2320 ,C1574_=_C2321 ,C1574_=_C2323 ,C1574_=_C2324 ,C1576_=_C1581 ,C1576_=_C1582 ,\nC1576_=_C1584 ,C1576_=_C1585 ,C1576_=_C1586 ,C1576_=_C1587 ,C1576_=_C1588 ,C1576_=_C1797 ,\nC1581_=_C1582 ,C1581_=_C1584 ,C1581_=_C1585 ,C1581_=_C1586 ,C1581_=_C1587 ,C1581_=_C1588 ,\nC1581_=_C1801 ,C1582_=_C1584 ,C1582_=_C1585 ,C1582_=_C1586 ,C1582_=_C1587 ,C1582_=_C1588 ,\nC1582_=_C1802 ,C1582_=_C2155 ,C1582_=_C2271 ,C1582_=_C2703 ,C1582_=_C3446 ,C1582_=_C3547 ,\nC1582_=_C3552 ,C1584_=_C1585 ,C1584_=_C1586 ,C1584_=_C1587 ,C1584_=_C1588 ,C1584_=_C1680 ,\nC1584_=_C1804 ,C1584_=_C1844 ,C1584_=_C2978 ,C1585_=_C1586 ,C1585_=_C1587 ,C1585_=_C1588 ,\nC1585_=_C2979 ,C1585_=_C3175 ,C1585_=_C3306 ,C1586_=_C1587 ,C1586_=_C1588 ,C1586_=_C2025 ,\nC1586_=_C2257 ,C1586_=_C3408 ,C1586_=_C3509 ,C1586_=_C3557 ,C1587_=_C1588 ,C1587_=_C1805 ,\nC1588_=_C1808 ,C1607_=_C1609 ,C1607_=_C1616 ,C1607_=_C1619 ,C1607_=_C1623 ,C1607_=_C1651 ,\nC1607_=_C1671 ,C1607_=_C1674 ,C1607_=_C1677 ,C1607_=_C1680 ,C1607_=_C1681 ,C1607_=_C1682 ,\nC1607_=_C1683 ,C1609_=_C1616 ,C1609_=_C1619 ,C1609_=_C1623 ,C1609_=_C1867 ,C1609_=_C2260 ,\nC1609_=_C2261 ,C1609_=_C2263 ,C1609_=_C2265 ,C1609_=_C2266 ,C1609_=_C2269 ,C1609_=_C2270 ,\nC1609_=_C2271 ,C1609_=_C2273 ,C1609_=_C2274 ,C1609_=_C2275 ,C1609_=_C2276 ,C1616_=_C1619 ,\nC1616_=_C1623 ,C1616_=_C1635 ,C1616_=_C2286 ,C1616_=_C2301 ,C1616_=_C2324 ,C1616_=_C2362 ,\nC1616_=_C2997 ,C1616_=_C3228 ,C1616_=_C3303 ,C1616_=_C3305 ,C1616_=_C3306 ,C1616_=_C3307 ,\nC1616_=_C3308 ,C1616_=_C3309 ,C1616_=_C3310 ,C1619_=_C1623 ,C1619_=_C1662 ,C1619_=_C2440 ,\nC1619_=_C2719 ,C1619_=_C2749 ,C1619_=_C2849 ,C1619_=_C2894 ,C1619_=_C3010 ,C1619_=_C3346 ,\nC1619_=_C3452 ,C1619_=_C3461 ,C1619_=_C3463 ,C1619_=_C3464 ,C1619_=_C3465 ,C1619_=_C3466 ,\nC1619_=_C3467 ,C1623_=_C1886 ,C1623_=_C2295 ,C1623_=_C2370 ,C1623_=_C2503 ,C1623_=_C3235 ,\nC1623_=_C3480 ,C1623_=_C3552 ,C1623_=_C3617 ,C1623_=_C3697 ,C1623_=_C3980 ,C1623_=_C4025 ,\nC1623_=_C4029 ,C1623_=_C4048 ,C1623_=_C4086 ,C1633_=_C1635 ,C1633_=_C1636 ,C1633_=_C1639 ,\nC1633_=_C2037 ,C1633_=_C2169 ,C1633_=_C2321 ,C1633_=_C2844 ,C1633_=_C2891 ,C1633_=_C3052 ,\nC1633_=_C3169 ,C1633_=_C3171 ,C1633_=_C3172 ,C1633_=_C3174 ,C1633_=_C3175 ,C1633_=_C3176 ,\nC1633_=_C3177 ,C1633_=_C3178 ,C1635_=_C1636 ,C1635_=_C1639 ,C1635_=_C2286 ,C1635_=_C2301 ,\nC1635_=_C2324 ,C1635_=_C2362 ,C1635_=_C2997 ,C1635_=_C3228 ,C1635_=_C3303 ,C1635_=_C3305 ,\nC1635_=_C3306 ,C1635_=_C3307 ,C1635_=_C3308 ,C1635_=_C3309 ,C1635_=_C3310 ,C1636_=_C1639 ,\nC1636_=_C1941 ,C1636_=_C2075 ,C1636_=_C2135 ,C1636_=_C2217 ,C1636_=_C2829 ,C1636_=_C3472 ,\nC1636_=_C3547 ,C1636_=_C3556 ,C1636_=_C3557 ,C1636_=_C3558 ,C1636_=_C3559 ,C1636_=_C3560 ,\nC1636_=_C3562 ,C1639_=_C1986 ,C1639_=_C2307 ,C1639_=_C2495 ,C1639_=_C2881 ,C1639_=_C2999 ,\nC1639_=_C3059 ,C1639_=_C3368 ,C1639_=_C3739 ,C1639_=_C3767 ,C1639_=_C3768 ,C1639_=_C3769 ,\nC1639_=_C3770 ,C1639_=_C3771 ,C1639_=_C3772 ,C1639_=_C3773 ,C1639_=_C3774 ,C1639_=_C3775 ,\nC1639_=_C3776 ,C1651_=_C1652 ,C1651_=_C1653 ,C1651_=_C1656 ,C1651_=_C1660 ,C1651_=_C1662 ,\nC1651_=_C1663 ,C1651_=_C1670 ,C1651_=_C1671 ,C1651_=_C1674 ,C1651_=_C1677 ,C1651_=_C1680 ,\nC1651_=_C1681 ,C1651_=_C1682 ,C1651_=_C1683 ,C1652_=_C1653 ,C1652_=_C1656 ,C1652_=_C1660 ,\nC1652_=_C1662 ,C1652_=_C1663 ,C1652_=_C1670 ,C1652_=_C1727 ,C1652_=_C1797 ,C1652_=_C1799 ,\nC1652_=_C1801 ,C1652_=_C1802 ,C1652_=_C1804 ,C1652_=_C1805 ,C1652_=_C1806 ,C1652_=_C1807 ,\nC1652_=_C1808 ,C1652_=_C1810 ,C1653_=_C1656 ,C1653_=_C1660 ,C1653_=_C1662 ,C1653_=_C1663 ,\nC1653_=_C1670 ,C1653_=_C1833 ,C1653_=_C1837 ,C1653_=_C1839 ,C1653_=_C1844 ,C1653_=_C1845 ,\nC1653_=_C1846 ,C1656_=_C1660 ,C1656_=_C1662 ,C1656_=_C1663 ,C1656_=_C1670 ,C1656_=_C1932 ,\nC1656_=_C2067 ,C1656_=_C2248 ,C1656_=_C2249 ,C1656_=_C2254 ,C1656_=_C2256 ,C1656_=_C2257 ,\nC1656_=_C2258 ,C1660_=_C1662 ,C1660_=_C1663 ,C1660_=_C1670 ,C1660_=_C1874 ,C1660_=_C2038 ,\nC1660_=_C2132 ,C1660_=_C2195 ,C1660_=_C2323 ,C1660_=_C2546 ,C1660_=_C2746 ,C1660_=_C2941 ,\nC1660_=_C3067 ,C1660_=_C3179 ,C1660_=_C3193 ,C1660_=_C3195 ,C1660_=_C3196 ,C1660_=_C3197 ,\nC1660_=_C3198 ,C1660_=_C3199 ,C1662_=_C1663 ,C1662_=_C1670 ,C1662_=_C2440 ,C1662_=_C2719 ,\nC1662_=_C2749 ,C1662_=_C2849 ,C1662_=_C2894 ,C1662_=_C3010 ,C1662_=_C3346 ,C1662_=_C3452 ,\nC1662_=_C3461 ,C1662_=_C3463 ,C1662_=_C3464 ,C1662_=_C3465 ,C1662_=_C3466 ,C1662_=_C3467 ,\nC1663_=_C1670 ,C1663_=_C1954 ,C1663_=_C2925 ,C1663_=_C2957 ,C1663_=_C3628 ,C1663_=_C3629 ,\nC1663_=_C3630 ,C1663_=_C3631 ,C1663_=_C3632 ,C1670_=_C2230 ,C1670_=_C2659 ,C1670_=_C2697 ,\nC1670_=_C3094 ,C1670_=_C3156 ,C1670_=_C3278 ,C1670_=_C3729 ,C1670_=_C3738 ,C1670_=_C3792 ,\nC1670_=_C3845 ,C1670_=_C3851 ,C1670_=_C3929 ,C1670_=_C3950 ,C1670_=_C4007 ,C1670_=_C4032 ,\nC1670_=_C4064 ,C1670_=_C4094 ,C1671_=_C1674 ,C1671_=_C1677 ,C1671_=_C1680 ,C1671_=_C1681 ,\nC1671_=_C1682 ,C1671_=_C1683 ,C1671_=_C1727 ,C1674_=_C1677 ,C1674_=_C1680 ,C1674_=_C1681 ,\nC1674_=_C1682 ,C1674_=_C1683 ,C1674_=_C1833 ,C1674_=_C2013 ,C1674_=_C2067 ,C1674_=_C2073 ,\nC1674_=_C2074 ,C1674_=_C2075 ,C1677_=_C1680 ,C1677_=_C1681 ,C1677_=_C1682 ,C1677_=_C1683 ,\nC1677_=_C1839 ,C1677_=_C2265 ,C1677_=_C2698 ,C1677_=_C3228 ,C1677_=_C3235 ,C1680_=_C1681 ,\nC1680_=_C1682 ,C1680_=_C1683 ,C1680_=_C1804 ,C1680_=_C1844 ,C1680_=_C2978 ,C1681_=_C1682 ,\nC1681_=_C1683 ,C1681_=_C2161 ,C1681_=_C2670 ,C1681_=_C3630 ,C1682_=_C1683 ,C1682_=_C1845 ,\nC1683_=_C1846 ,C1689_=_C2191 ,C1689_=_C2211 ,C1689_=_C2340 ,C1689_=_C2571 ,C1689_=_C2620 ,\nC1689_=_C2698 ,C1689_=_C2699 ,C1689_=_C2701 ,C1689_=_C2702 ,C1689_=_C2703 ,C1689_=_C2705 ,\nC1689_=_C2706 ,C1689_=_C2707 ,C1689_=_C2708 ,C1689_=_C2709 ,C1689_=_C2710 ,C1689_=_C2712 ,\nC1720_=_C1938 ,C1720_=_C2074 ,C1720_=_C2944 ,C1720_=_C3217 ,C1720_=_C3295 ,C1720_=_C3380 ,\nC1720_=_C3504 ,C1720_=_C3505 ,C1720_=_C3507 ,C1720_=_C3508 ,C1720_=_C3509 ,C1720_=_C3510 ,\nC1727_=_C1797 ,C1727_=_C1799 ,C1727_=_C1801 ,C1727_=_C1802 ,C1727_=_C1804 ,C1727_=_C1805 ,\nC1727_=_C1806 ,C1727_=_C1807 ,C1727_=_C1808 ,C1727_=_C1810 ,C1750_=_C1872 ,C1750_=_C2234 ,\nC1750_=_C2320 ,C1750_=_C2602 ,C1750_=_C2806 ,C1750_=_C2969 ,C1750_=_C2971 ,C1750_=_C2972 ,\nC1750_=_C2973 ,C1750_=_C2974 ,C1750_=_C2975 ,C1750_=_C2976 ,C1750_=_C2977 ,C1750_=_C2978 ,\nC1750_=_C2979 ,C1750_=_C2980 ,C1773_=_C1774 ,C1773_=_C1775 ,C1773_=_C1778 ,C1773_=_C1779 ,\nC1773_=_C1780 ,C1773_=_C1781 ,C1773_=_C1784 ,C1773_=_C1786 ,C1773_=_C1787 ,C1773_=_C1789 ,\nC1773_=_C1790 ,C1773_=_C1792 ,C1773_=_C2260 ,C1773_=_C2286 ,C1773_=_C2288 ,C1773_=_C2295 ,\nC1773_=_C2296 ,C1774_=_C1775 ,C1774_=_C1778 ,C1774_=_C1779 ,C1774_=_C1780 ,C1774_=_C1781 ,\nC1774_=_C1784 ,C1774_=_C1786 ,C1774_=_C1787</w:t>
      </w:r>
    </w:p>
    <w:p>
      <w:pPr>
        <w:pStyle w:val="PreformattedText"/>
        <w:bidi w:val="0"/>
        <w:spacing w:before="0" w:after="0"/>
        <w:jc w:val="left"/>
        <w:rPr/>
      </w:pPr>
      <w:r>
        <w:rPr/>
        <w:t xml:space="preserve"> </w:t>
      </w:r>
      <w:r>
        <w:rPr/>
        <w:t>,C1774_=_C1789 ,C1774_=_C1790 ,C1774_=_C1792 ,\nC1774_=_C2430 ,C1775_=_C1778 ,C1775_=_C1779 ,C1775_=_C1780 ,C1775_=_C1781 ,C1775_=_C1784 ,\nC1775_=_C1786 ,C1775_=_C1787 ,C1775_=_C1789 ,C1775_=_C1790 ,C1775_=_C1792 ,C1775_=_C2620 ,\nC1775_=_C2625 ,C1775_=_C2637 ,C1778_=_C1779 ,C1778_=_C1780 ,C1778_=_C1781 ,C1778_=_C1784 ,\nC1778_=_C1786 ,C1778_=_C1787 ,C1778_=_C1789 ,C1778_=_C1790 ,C1778_=_C1792 ,C1778_=_C2941 ,\nC1778_=_C2943 ,C1778_=_C2944 ,C1778_=_C2952 ,C1779_=_C1780 ,C1779_=_C1781 ,C1779_=_C1784 ,\nC1779_=_C1786 ,C1779_=_C1787 ,C1779_=_C1789 ,C1779_=_C1790 ,C1779_=_C1792 ,C1779_=_C1837 ,\nC1779_=_C2053 ,C1779_=_C2662 ,C1779_=_C2765 ,C1779_=_C2953 ,C1779_=_C2955 ,C1779_=_C2957 ,\nC1780_=_C1781 ,C1780_=_C1784 ,C1780_=_C1786 ,C1780_=_C1787 ,C1780_=_C1789 ,C1780_=_C1790 ,\nC1780_=_C1792 ,C1780_=_C3179 ,C1780_=_C3189 ,C1781_=_C1784 ,C1781_=_C1786 ,C1781_=_C1787 ,\nC1781_=_C1789 ,C1781_=_C1790 ,C1781_=_C1792 ,C1781_=_C3251 ,C1784_=_C1786 ,C1784_=_C1787 ,\nC1784_=_C1789 ,C1784_=_C1790 ,C1784_=_C1792 ,C1784_=_C1799 ,C1784_=_C2058 ,C1784_=_C2664 ,\nC1784_=_C3417 ,C1786_=_C1787 ,C1786_=_C1789 ,C1786_=_C1790 ,C1786_=_C1792 ,C1786_=_C3402 ,\nC1786_=_C3527 ,C1787_=_C1789 ,C1787_=_C1790 ,C1787_=_C1792 ,C1787_=_C2273 ,C1787_=_C2974 ,\nC1787_=_C3405 ,C1787_=_C3608 ,C1789_=_C1790 ,C1789_=_C1792 ,C1789_=_C2707 ,C1789_=_C3709 ,\nC1790_=_C1792 ,C1790_=_C4035 ,C1792_=_C4101 ,C1797_=_C1799 ,C1797_=_C1801 ,C1797_=_C1802 ,\nC1797_=_C1804 ,C1797_=_C1805 ,C1797_=_C1806 ,C1797_=_C1807 ,C1797_=_C1808 ,C1797_=_C1810 ,\nC1799_=_C1801 ,C1799_=_C1802 ,C1799_=_C1804 ,C1799_=_C1805 ,C1799_=_C1806 ,C1799_=_C1807 ,\nC1799_=_C1808 ,C1799_=_C1810 ,C1799_=_C2058 ,C1799_=_C2664 ,C1799_=_C3417 ,C1801_=_C1802 ,\nC1801_=_C1804 ,C1801_=_C1805 ,C1801_=_C1806 ,C1801_=_C1807 ,C1801_=_C1808 ,C1801_=_C1810 ,\nC1802_=_C1804 ,C1802_=_C1805 ,C1802_=_C1806 ,C1802_=_C1807 ,C1802_=_C1808 ,C1802_=_C1810 ,\nC1802_=_C2155 ,C1802_=_C2271 ,C1802_=_C2703 ,C1802_=_C3446 ,C1802_=_C3547 ,C1802_=_C3552 ,\nC1804_=_C1805 ,C1804_=_C1806 ,C1804_=_C1807 ,C1804_=_C1808 ,C1804_=_C1810 ,C1804_=_C1844 ,\nC1804_=_C2978 ,C1805_=_C1806 ,C1805_=_C1807 ,C1805_=_C1808 ,C1805_=_C1810 ,C1806_=_C1807 ,\nC1806_=_C1808 ,C1806_=_C1810 ,C1806_=_C2063 ,C1806_=_C2669 ,C1807_=_C1808 ,C1807_=_C1810 ,\nC1807_=_C2064 ,C1807_=_C2671 ,C1807_=_C3560 ,C1808_=_C1810 ,C1810_=_C2066 ,C1810_=_C2674 ,\nC1833_=_C1837 ,C1833_=_C1839 ,C1833_=_C1844 ,C1833_=_C1845 ,C1833_=_C1846 ,C1833_=_C2013 ,\nC1833_=_C2067 ,C1833_=_C2073 ,C1833_=_C2074 ,C1833_=_C2075 ,C1837_=_C1839 ,C1837_=_C1844 ,\nC1837_=_C1845 ,C1837_=_C1846 ,C1837_=_C2053 ,C1837_=_C2662 ,C1837_=_C2765 ,C1837_=_C2953 ,\nC1837_=_C2955 ,C1837_=_C2957 ,C1839_=_C1844 ,C1839_=_C1845 ,C1839_=_C1846 ,C1839_=_C2265 ,\nC1839_=_C2698 ,C1839_=_C3228 ,C1839_=_C3235 ,C1844_=_C1845 ,C1844_=_C1846 ,C1844_=_C2978 ,\nC1845_=_C1846 ,C1867_=_C1872 ,C1867_=_C1874 ,C1867_=_C1886 ,C1867_=_C2260 ,C1867_=_C2261 ,\nC1867_=_C2263 ,C1867_=_C2265 ,C1867_=_C2266 ,C1867_=_C2269 ,C1867_=_C2270 ,C1867_=_C2271 ,\nC1867_=_C2273 ,C1867_=_C2274 ,C1867_=_C2275 ,C1867_=_C2276 ,C1872_=_C1874 ,C1872_=_C1886 ,\nC1872_=_C2234 ,C1872_=_C2320 ,C1872_=_C2602 ,C1872_=_C2806 ,C1872_=_C2969 ,C1872_=_C2971 ,\nC1872_=_C2972 ,C1872_=_C2973 ,C1872_=_C2974 ,C1872_=_C2975 ,C1872_=_C2976 ,C1872_=_C2977 ,\nC1872_=_C2978 ,C1872_=_C2979 ,C1872_=_C2980 ,C1874_=_C1886 ,C1874_=_C2038 ,C1874_=_C2132 ,\nC1874_=_C2195 ,C1874_=_C2323 ,C1874_=_C2546 ,C1874_=_C2746 ,C1874_=_C2941 ,C1874_=_C3067 ,\nC1874_=_C3179 ,C1874_=_C3193 ,C1874_=_C3195 ,C1874_=_C3196 ,C1874_=_C3197 ,C1874_=_C3198 ,\nC1874_=_C3199 ,C1886_=_C2295 ,C1886_=_C2370 ,C1886_=_C2503 ,C1886_=_C3235 ,C1886_=_C3480 ,\nC1886_=_C3552 ,C1886_=_C3617 ,C1886_=_C3697 ,C1886_=_C3980 ,C1886_=_C4025 ,C1886_=_C4029 ,\nC1886_=_C4048 ,C1886_=_C4086 ,C1929_=_C1932 ,C1929_=_C1936 ,C1929_=_C1938 ,C1929_=_C1941 ,\nC1929_=_C2013 ,C1929_=_C2015 ,C1929_=_C2016 ,C1929_=_C2018 ,C1929_=_C2019 ,C1929_=_C2024 ,\nC1929_=_C2025 ,C1929_=_C2026 ,C1929_=_C2027 ,C1929_=_C2028 ,C1932_=_C1936 ,C1932_=_C1938 ,\nC1932_=_C1941 ,C1932_=_C2067 ,C1932_=_C2248 ,C1932_=_C2249 ,C1932_=_C2254 ,C1932_=_C2256 ,\nC1932_=_C2257 ,C1932_=_C2258 ,C1936_=_C1938 ,C1936_=_C1941 ,C1936_=_C2040 ,C1936_=_C2073 ,\nC1936_=_C2288 ,C1936_=_C2625 ,C1936_=_C2748 ,C1936_=_C2943 ,C1936_=_C3068 ,C1936_=_C3402 ,\nC1936_=_C3403 ,C1936_=_C3405 ,C1936_=_C3406 ,C1936_=_C3407 ,C1936_=_C3408 ,C1936_=_C3409 ,\nC1938_=_C1941 ,C1938_=_C2074 ,C1938_=_C2944 ,C1938_=_C3217 ,C1938_=_C3295 ,C1938_=_C3380 ,\nC1938_=_C3504 ,C1938_=_C3505 ,C1938_=_C3507 ,C1938_=_C3508 ,C1938_=_C3509 ,C1938_=_C3510 ,\nC1941_=_C2075 ,C1941_=_C2135 ,C1941_=_C2217 ,C1941_=_C2829 ,C1941_=_C3472 ,C1941_=_C3547 ,\nC1941_=_C3556 ,C1941_=_C3557 ,C1941_=_C3558 ,C1941_=_C3559 ,C1941_=_C3560 ,C1941_=_C3562 ,\nC1947_=_C1949 ,C1947_=_C1954 ,C1947_=_C2151 ,C1947_=_C2152 ,C1947_=_C2154 ,C1947_=_C2155 ,\nC1947_=_C2158 ,C1947_=_C2159 ,C1947_=_C2160 ,C1947_=_C2161 ,C1947_=_C2162 ,C1947_=_C2163 ,\nC1947_=_C2165 ,C1949_=_C1954 ,C1949_=_C2661 ,C1949_=_C2662 ,C1949_=_C2664 ,C1949_=_C2667 ,\nC1949_=_C2668 ,C1949_=_C2669 ,C1949_=_C2670 ,C1949_=_C2671 ,C1949_=_C2672 ,C1949_=_C2673 ,\nC1949_=_C2674 ,C1954_=_C2925 ,C1954_=_C2957 ,C1954_=_C3628 ,C1954_=_C3629 ,C1954_=_C3630 ,\nC1954_=_C3631 ,C1954_=_C3632 ,C1981_=_C1986 ,C1981_=_C2490 ,C1981_=_C2828 ,C1981_=_C2876 ,\nC1981_=_C2953 ,C1981_=_C2985 ,C1981_=_C3038 ,C1981_=_C3321 ,C1981_=_C3323 ,C1981_=_C3324 ,\nC1981_=_C3326 ,C1981_=_C3327 ,C1981_=_C3328 ,C1981_=_C3329 ,C1981_=_C3331 ,C1986_=_C2307 ,\nC1986_=_C2495 ,C1986_=_C2881 ,C1986_=_C2999 ,C1986_=_C3059 ,C1986_=_C3368 ,C1986_=_C3739 ,\nC1986_=_C3767 ,C1986_=_C3768 ,C1986_=_C3769 ,C1986_=_C3770 ,C1986_=_C3771 ,C1986_=_C3772 ,\nC1986_=_C3773 ,C1986_=_C3774 ,C1986_=_C3775 ,C1986_=_C3776 ,C2013_=_C2015 ,C2013_=_C2016 ,\nC2013_=_C2018 ,C2013_=_C2019 ,C2013_=_C2024 ,C2013_=_C2025 ,C2013_=_C2026 ,C2013_=_C2027 ,\nC2013_=_C2028 ,C2013_=_C2067 ,C2013_=_C2073 ,C2013_=_C2074 ,C2013_=_C2075 ,C2015_=_C2016 ,\nC2015_=_C2018 ,C2015_=_C2019 ,C2015_=_C2024 ,C2015_=_C2025 ,C2015_=_C2026 ,C2015_=_C2027 ,\nC2015_=_C2028 ,C2015_=_C2844 ,C2015_=_C2849 ,C2016_=_C2018 ,C2016_=_C2019 ,C2016_=_C2024 ,\nC2016_=_C2025 ,C2016_=_C2026 ,C2016_=_C2027 ,C2016_=_C2028 ,C2016_=_C2054 ,C2016_=_C3052 ,\nC2016_=_C3059 ,C2018_=_C2019 ,C2018_=_C2024 ,C2018_=_C2025 ,C2018_=_C2026 ,C2018_=_C2027 ,\nC2018_=_C2028 ,C2019_=_C2024 ,C2019_=_C2025 ,C2019_=_C2026 ,C2019_=_C2027 ,C2019_=_C2028 ,\nC2019_=_C2057 ,C2019_=_C3171 ,C2019_=_C3368 ,C2024_=_C2025 ,C2024_=_C2026 ,C2024_=_C2027 ,\nC2024_=_C2028 ,C2024_=_C2062 ,C2024_=_C3174 ,C2024_=_C3767 ,C2025_=_C2026 ,C2025_=_C2027 ,\nC2025_=_C2028 ,C2025_=_C2257 ,C2025_=_C3408 ,C2025_=_C3509 ,C2025_=_C3557 ,C2026_=_C2027 ,\nC2026_=_C2028 ,C2027_=_C2028 ,C2027_=_C2065 ,C2027_=_C3176 ,C2027_=_C3466 ,C2027_=_C3773 ,\nC2037_=_C2038 ,C2037_=_C2040 ,C2037_=_C2169 ,C2037_=_C2321 ,C2037_=_C2844 ,C2037_=_C2891 ,\nC2037_=_C3052 ,C2037_=_C3169 ,C2037_=_C3171 ,C2037_=_C3172 ,C2037_=_C3174 ,C2037_=_C3175 ,\nC2037_=_C3176 ,C2037_=_C3177 ,C2037_=_C3178 ,C2038_=_C2040 ,C2038_=_C2132 ,C2038_=_C2195 ,\nC2038_=_C2323 ,C2038_=_C2546 ,C2038_=_C2746 ,C2038_=_C2941 ,C2038_=_C3067 ,C2038_=_C3179 ,\nC2038_=_C3193 ,C2038_=_C3195 ,C2038_=_C3196 ,C2038_=_C3197 ,C2038_=_C3198 ,C2038_=_C3199 ,\nC2040_=_C2073 ,C2040_=_C2288 ,C2040_=_C2625 ,C2040_=_C2748 ,C2040_=_C2943 ,C2040_=_C3068 ,\nC2040_=_C3402 ,C2040_=_C3403 ,C2040_=_C3405 ,C2040_=_C3406 ,C2040_=_C3407 ,C2040_=_C3408 ,\nC2040_=_C3409 ,C2053_=_C2054 ,C2053_=_C2057 ,C2053_=_C2058 ,C2053_=_C2062 ,C2053_=_C2063 ,\nC2053_=_C2064 ,C2053_=_C2065 ,C2053_=_C2066 ,C2053_=_C2662 ,C2053_=_C2765 ,C2053_=_C2953 ,\nC2053_=_C2955 ,C2053_=_C2957 ,C2054_=_C2057 ,C2054_=_C2058 ,C2054_=_C2062 ,C2054_=_C2063 ,\nC2054_=_C2064 ,C2054_=_C2065 ,C2054_=_C2066 ,C2054_=_C3052 ,C2054_=_C3059 ,C2057_=_C2058 ,\nC2057_=_C2062 ,C2057_=_C2063 ,C2057_=_C2064 ,C2057_=_C2065 ,C2057_=_C2066 ,C2057_=_C3171 ,\nC2057_=_C3368 ,C2058_=_C2062 ,C2058_=_C2063 ,C2058_=_C2064 ,C2058_=_C2065 ,C2058_=_C2066 ,\nC2058_=_C2664 ,C2058_=_C3417 ,C2062_=_C2063 ,C2062_=_C2064 ,C2062_=_C2065 ,C2062_=_C2066 ,\nC2062_=_C3174 ,C2062_=_C3767 ,C2063_=_C2064 ,C2063_=_C2065 ,C2063_=_C2066 ,C2063_=_C2669 ,\nC2064_=_C2065 ,C2064_=_C2066 ,C2064_=_C2671 ,C2064_=_C3560 ,C2065_=_C2066 ,C2065_=_C3176 ,\nC2065_=_C3466 ,C2065_=_C3773 ,C2066_=_C2674 ,C2067_=_C2073 ,C2067_=_C2074 ,C2067_=_C2075 ,\nC2067_=_C2248 ,C2067_=_C2249 ,C2067_=_C2254 ,C2067_=_C2256 ,C2067_=_C2257 ,C2067_=_C2258 ,\nC2073_=_C2074 ,C2073_=_C2075 ,C2073_=_C2288 ,C2073_=_C2625 ,C2073_=_C2748 ,C2073_=_C2943 ,\nC2073_=_C3068 ,C2073_=_C3402 ,C2073_=_C3403 ,C2073_=_C3405 ,C2073_=_C3406 ,C2073_=_C3407 ,\nC2073_=_C3408 ,C2073_=_C3409 ,C2074_=_C2075 ,C2074_=_C2944 ,C2074_=_C3217 ,C2074_=_C3295 ,\nC2074_=_C3380 ,C2074_=_C3504 ,C2074_=_C3505 ,C2074_=_C3507 ,C2074_=_C3508 ,C2074_=_C3509 ,\nC2074_=_C3510 ,C2075_=_C2135 ,C2075_=_C2217 ,C2075_=_C2829 ,C2075_=_C3472 ,C2075_=_C3547 ,\nC2075_=_C3556 ,C2075_=_C3557 ,C2075_=_C3558 ,C2075_=_C3559 ,C2075_=_C3560 ,C2075_=_C3562 ,\nC2132_=_C2135 ,C2132_=_C2195 ,C2132_=_C2323 ,C2132_=_C2546 ,C2132_=_C2746 ,C2132_=_C2941 ,\nC2132_=_C3067 ,C2132_=_C3179 ,C2132_=_C3193 ,C2132_=_C3195 ,C2132_=_C3196 ,C2132_=_C3197 ,\nC2132_=_C3198 ,C2132_=_C3199 ,C2135_=_C2217 ,C2135_=_C2829 ,C2135_=_C3472 ,C2135_=_C3547 ,\nC2135_=_C3556 ,C2135_=_C3557 ,C2135_=_C3558 ,C2135_=_C3559 ,C2135_=_C3560 ,C2135_=_C3562 ,\nC2151_=_C2152 ,C2151_=_C2154 ,C2151_=_C2155 ,C2151_=_C2158 ,C2151_=_C2159 ,C2151_=_C2160 ,\nC2151_=_C2161 ,C2151_=_C2162 ,C2151_=_C2163 ,C2151_=_C2165 ,C2151_=_C2764 ,C2152_=_C2154 ,\nC2152_=_C2155 ,C2152_=_C2158 ,C2152_=_C2159 ,C2152_=_C2160 ,C2152_=_C2161 ,C2152_=_C2162 ,\nC2152_=_C2163 ,C2152_=_C2165 ,C2152_=_C2661 ,C2152_=_C2925 ,C2154_=_C2155 ,C2154_=_C2158 ,\nC2154_=_C2159 ,C2154_=_C2160 ,C2154_=_C2161 ,C2154_=_C2162 ,C2154_=_C2163 ,C2154_=_C2165 ,\nC2154_=_C2270 ,C2154_=_C2701 ,C2154_=_C3445 ,C2154_=_C3472 ,C2154_=_C3480 ,C2155_=_C2158 ,\nC2155_=_C2159</w:t>
      </w:r>
    </w:p>
    <w:p>
      <w:pPr>
        <w:pStyle w:val="PreformattedText"/>
        <w:bidi w:val="0"/>
        <w:spacing w:before="0" w:after="0"/>
        <w:jc w:val="left"/>
        <w:rPr/>
      </w:pPr>
      <w:r>
        <w:rPr/>
        <w:t xml:space="preserve"> </w:t>
      </w:r>
      <w:r>
        <w:rPr/>
        <w:t>,C2155_=_C2160 ,C2155_=_C2161 ,C2155_=_C2162 ,C2155_=_C2163 ,C2155_=_C2165 ,\nC2155_=_C2271 ,C2155_=_C2703 ,C2155_=_C3446 ,C2155_=_C3547 ,C2155_=_C3552 ,C2158_=_C2159 ,\nC2158_=_C2160 ,C2158_=_C2161 ,C2158_=_C2162 ,C2158_=_C2163 ,C2158_=_C2165 ,C2158_=_C2667 ,\nC2158_=_C2706 ,C2158_=_C2975 ,C2158_=_C3628 ,C2159_=_C2160 ,C2159_=_C2161 ,C2159_=_C2162 ,\nC2159_=_C2163 ,C2159_=_C2165 ,C2159_=_C2668 ,C2159_=_C3629 ,C2160_=_C2161 ,C2160_=_C2162 ,\nC2160_=_C2163 ,C2160_=_C2165 ,C2160_=_C2774 ,C2160_=_C3307 ,C2160_=_C3770 ,C2161_=_C2162 ,\nC2161_=_C2163 ,C2161_=_C2165 ,C2161_=_C2670 ,C2161_=_C3630 ,C2162_=_C2163 ,C2162_=_C2165 ,\nC2162_=_C2672 ,C2162_=_C3631 ,C2163_=_C2165 ,C2163_=_C2775 ,C2165_=_C2673 ,C2165_=_C3562 ,\nC2165_=_C3632 ,C2169_=_C2321 ,C2169_=_C2844 ,C2169_=_C2891 ,C2169_=_C3052 ,C2169_=_C3169 ,\nC2169_=_C3171 ,C2169_=_C3172 ,C2169_=_C3174 ,C2169_=_C3175 ,C2169_=_C3176 ,C2169_=_C3177 ,\nC2169_=_C3178 ,C2191_=_C2195 ,C2191_=_C2211 ,C2191_=_C2340 ,C2191_=_C2571 ,C2191_=_C2620 ,\nC2191_=_C2698 ,C2191_=_C2699 ,C2191_=_C2701 ,C2191_=_C2702 ,C2191_=_C2703 ,C2191_=_C2705 ,\nC2191_=_C2706 ,C2191_=_C2707 ,C2191_=_C2708 ,C2191_=_C2709 ,C2191_=_C2710 ,C2191_=_C2712 ,\nC2195_=_C2323 ,C2195_=_C2546 ,C2195_=_C2746 ,C2195_=_C2941 ,C2195_=_C3067 ,C2195_=_C3179 ,\nC2195_=_C3193 ,C2195_=_C3195 ,C2195_=_C3196 ,C2195_=_C3197 ,C2195_=_C3198 ,C2195_=_C3199 ,\nC2211_=_C2217 ,C2211_=_C2230 ,C2211_=_C2340 ,C2211_=_C2571 ,C2211_=_C2620 ,C2211_=_C2698 ,\nC2211_=_C2699 ,C2211_=_C2701 ,C2211_=_C2702 ,C2211_=_C2703 ,C2211_=_C2705 ,C2211_=_C2706 ,\nC2211_=_C2707 ,C2211_=_C2708 ,C2211_=_C2709 ,C2211_=_C2710 ,C2211_=_C2712 ,C2217_=_C2230 ,\nC2217_=_C2829 ,C2217_=_C3472 ,C2217_=_C3547 ,C2217_=_C3556 ,C2217_=_C3557 ,C2217_=_C3558 ,\nC2217_=_C3559 ,C2217_=_C3560 ,C2217_=_C3562 ,C2230_=_C2659 ,C2230_=_C2697 ,C2230_=_C3094 ,\nC2230_=_C3156 ,C2230_=_C3278 ,C2230_=_C3729 ,C2230_=_C3738 ,C2230_=_C3792 ,C2230_=_C3845 ,\nC2230_=_C3851 ,C2230_=_C3929 ,C2230_=_C3950 ,C2230_=_C4007 ,C2230_=_C4032 ,C2230_=_C4064 ,\nC2230_=_C4094 ,C2234_=_C2320 ,C2234_=_C2602 ,C2234_=_C2806 ,C2234_=_C2969 ,C2234_=_C2971 ,\nC2234_=_C2972 ,C2234_=_C2973 ,C2234_=_C2974 ,C2234_=_C2975 ,C2234_=_C2976 ,C2234_=_C2977 ,\nC2234_=_C2978 ,C2234_=_C2979 ,C2234_=_C2980 ,C2248_=_C2249 ,C2248_=_C2254 ,C2248_=_C2256 ,\nC2248_=_C2257 ,C2248_=_C2258 ,C2248_=_C3217 ,C2249_=_C2254 ,C2249_=_C2256 ,C2249_=_C2257 ,\nC2249_=_C2258 ,C2249_=_C3295 ,C2254_=_C2256 ,C2254_=_C2257 ,C2254_=_C2258 ,C2254_=_C3507 ,\nC2256_=_C2257 ,C2256_=_C2258 ,C2256_=_C3327 ,C2256_=_C3508 ,C2256_=_C3769 ,C2257_=_C2258 ,\nC2257_=_C3408 ,C2257_=_C3509 ,C2257_=_C3557 ,C2258_=_C3510 ,C2260_=_C2261 ,C2260_=_C2263 ,\nC2260_=_C2265 ,C2260_=_C2266 ,C2260_=_C2269 ,C2260_=_C2270 ,C2260_=_C2271 ,C2260_=_C2273 ,\nC2260_=_C2274 ,C2260_=_C2275 ,C2260_=_C2276 ,C2260_=_C2286 ,C2260_=_C2288 ,C2260_=_C2295 ,\nC2260_=_C2296 ,C2261_=_C2263 ,C2261_=_C2265 ,C2261_=_C2266 ,C2261_=_C2269 ,C2261_=_C2270 ,\nC2261_=_C2271 ,C2261_=_C2273 ,C2261_=_C2274 ,C2261_=_C2275 ,C2261_=_C2276 ,C2261_=_C2362 ,\nC2261_=_C2370 ,C2263_=_C2265 ,C2263_=_C2266 ,C2263_=_C2269 ,C2263_=_C2270 ,C2263_=_C2271 ,\nC2263_=_C2273 ,C2263_=_C2274 ,C2263_=_C2275 ,C2263_=_C2276 ,C2263_=_C2806 ,C2265_=_C2266 ,\nC2265_=_C2269 ,C2265_=_C2270 ,C2265_=_C2271 ,C2265_=_C2273 ,C2265_=_C2274 ,C2265_=_C2275 ,\nC2265_=_C2276 ,C2265_=_C2698 ,C2265_=_C3228 ,C2265_=_C3235 ,C2266_=_C2269 ,C2266_=_C2270 ,\nC2266_=_C2271 ,C2266_=_C2273 ,C2266_=_C2274 ,C2266_=_C2275 ,C2266_=_C2276 ,C2266_=_C2969 ,\nC2269_=_C2270 ,C2269_=_C2271 ,C2269_=_C2273 ,C2269_=_C2274 ,C2269_=_C2275 ,C2269_=_C2276 ,\nC2269_=_C2972 ,C2269_=_C3452 ,C2270_=_C2271 ,C2270_=_C2273 ,C2270_=_C2274 ,C2270_=_C2275 ,\nC2270_=_C2276 ,C2270_=_C2701 ,C2270_=_C3445 ,C2270_=_C3472 ,C2270_=_C3480 ,C2271_=_C2273 ,\nC2271_=_C2274 ,C2271_=_C2275 ,C2271_=_C2276 ,C2271_=_C2703 ,C2271_=_C3446 ,C2271_=_C3547 ,\nC2271_=_C3552 ,C2273_=_C2274 ,C2273_=_C2275 ,C2273_=_C2276 ,C2273_=_C2974 ,C2273_=_C3405 ,\nC2273_=_C3608 ,C2274_=_C2275 ,C2274_=_C2276 ,C2274_=_C2977 ,C2274_=_C3792 ,C2275_=_C2276 ,\nC2275_=_C2980 ,C2275_=_C3929 ,C2276_=_C3309 ,C2276_=_C4029 ,C2286_=_C2288 ,C2286_=_C2295 ,\nC2286_=_C2296 ,C2286_=_C2301 ,C2286_=_C2324 ,C2286_=_C2362 ,C2286_=_C2997 ,C2286_=_C3228 ,\nC2286_=_C3303 ,C2286_=_C3305 ,C2286_=_C3306 ,C2286_=_C3307 ,C2286_=_C3308 ,C2286_=_C3309 ,\nC2286_=_C3310 ,C2288_=_C2295 ,C2288_=_C2296 ,C2288_=_C2625 ,C2288_=_C2748 ,C2288_=_C2943 ,\nC2288_=_C3068 ,C2288_=_C3402 ,C2288_=_C3403 ,C2288_=_C3405 ,C2288_=_C3406 ,C2288_=_C3407 ,\nC2288_=_C3408 ,C2288_=_C3409 ,C2295_=_C2296 ,C2295_=_C2370 ,C2295_=_C2503 ,C2295_=_C3235 ,\nC2295_=_C3480 ,C2295_=_C3552 ,C2295_=_C3617 ,C2295_=_C3697 ,C2295_=_C3980 ,C2295_=_C4025 ,\nC2295_=_C4029 ,C2295_=_C4048 ,C2295_=_C4086 ,C2296_=_C2430 ,C2296_=_C2637 ,C2296_=_C2841 ,\nC2296_=_C2952 ,C2296_=_C2994 ,C2296_=_C3050 ,C2296_=_C3189 ,C2296_=_C3251 ,C2296_=_C3417 ,\nC2296_=_C3527 ,C2296_=_C3570 ,C2296_=_C3608 ,C2296_=_C3667 ,C2296_=_C3709 ,C2296_=_C3905 ,\nC2296_=_C4035 ,C2296_=_C4101 ,C2301_=_C2307 ,C2301_=_C2324 ,C2301_=_C2362 ,C2301_=_C2997 ,\nC2301_=_C3228 ,C2301_=_C3303 ,C2301_=_C3305 ,C2301_=_C3306 ,C2301_=_C3307 ,C2301_=_C3308 ,\nC2301_=_C3309 ,C2301_=_C3310 ,C2307_=_C2495 ,C2307_=_C2881 ,C2307_=_C2999 ,C2307_=_C3059 ,\nC2307_=_C3368 ,C2307_=_C3739 ,C2307_=_C3767 ,C2307_=_C3768 ,C2307_=_C3769 ,C2307_=_C3770 ,\nC2307_=_C3771 ,C2307_=_C3772 ,C2307_=_C3773 ,C2307_=_C3774 ,C2307_=_C3775 ,C2307_=_C3776 ,\nC2320_=_C2321 ,C2320_=_C2323 ,C2320_=_C2324 ,C2320_=_C2602 ,C2320_=_C2806 ,C2320_=_C2969 ,\nC2320_=_C2971 ,C2320_=_C2972 ,C2320_=_C2973 ,C2320_=_C2974 ,C2320_=_C2975 ,C2320_=_C2976 ,\nC2320_=_C2977 ,C2320_=_C2978 ,C2320_=_C2979 ,C2320_=_C2980 ,C2321_=_C2323 ,C2321_=_C2324 ,\nC2321_=_C2844 ,C2321_=_C2891 ,C2321_=_C3052 ,C2321_=_C3169 ,C2321_=_C3171 ,C2321_=_C3172 ,\nC2321_=_C3174 ,C2321_=_C3175 ,C2321_=_C3176 ,C2321_=_C3177 ,C2321_=_C3178 ,C2323_=_C2324 ,\nC2323_=_C2546 ,C2323_=_C2746 ,C2323_=_C2941 ,C2323_=_C3067 ,C2323_=_C3179 ,C2323_=_C3193 ,\nC2323_=_C3195 ,C2323_=_C3196 ,C2323_=_C3197 ,C2323_=_C3198 ,C2323_=_C3199 ,C2324_=_C2362 ,\nC2324_=_C2997 ,C2324_=_C3228 ,C2324_=_C3303 ,C2324_=_C3305 ,C2324_=_C3306 ,C2324_=_C3307 ,\nC2324_=_C3308 ,C2324_=_C3309 ,C2324_=_C3310 ,C2340_=_C2571 ,C2340_=_C2620 ,C2340_=_C2698 ,\nC2340_=_C2699 ,C2340_=_C2701 ,C2340_=_C2702 ,C2340_=_C2703 ,C2340_=_C2705 ,C2340_=_C2706 ,\nC2340_=_C2707 ,C2340_=_C2708 ,C2340_=_C2709 ,C2340_=_C2710 ,C2340_=_C2712 ,C2362_=_C2370 ,\nC2362_=_C2997 ,C2362_=_C3228 ,C2362_=_C3303 ,C2362_=_C3305 ,C2362_=_C3306 ,C2362_=_C3307 ,\nC2362_=_C3308 ,C2362_=_C3309 ,C2362_=_C3310 ,C2370_=_C2503 ,C2370_=_C3235 ,C2370_=_C3480 ,\nC2370_=_C3552 ,C2370_=_C3617 ,C2370_=_C3697 ,C2370_=_C3980 ,C2370_=_C4025 ,C2370_=_C4029 ,\nC2370_=_C4048 ,C2370_=_C4086 ,C2430_=_C2637 ,C2430_=_C2841 ,C2430_=_C2952 ,C2430_=_C2994 ,\nC2430_=_C3050 ,C2430_=_C3189 ,C2430_=_C3251 ,C2430_=_C3417 ,C2430_=_C3527 ,C2430_=_C3570 ,\nC2430_=_C3608 ,C2430_=_C3667 ,C2430_=_C3709 ,C2430_=_C3905 ,C2430_=_C4035 ,C2430_=_C4101 ,\nC2440_=_C2719 ,C2440_=_C2749 ,C2440_=_C2849 ,C2440_=_C2894 ,C2440_=_C3010 ,C2440_=_C3346 ,\nC2440_=_C3452 ,C2440_=_C3461 ,C2440_=_C3463 ,C2440_=_C3464 ,C2440_=_C3465 ,C2440_=_C3466 ,\nC2440_=_C3467 ,C2490_=_C2495 ,C2490_=_C2503 ,C2490_=_C2828 ,C2490_=_C2876 ,C2490_=_C2953 ,\nC2490_=_C2985 ,C2490_=_C3038 ,C2490_=_C3321 ,C2490_=_C3323 ,C2490_=_C3324 ,C2490_=_C3326 ,\nC2490_=_C3327 ,C2490_=_C3328 ,C2490_=_C3329 ,C2490_=_C3331 ,C2495_=_C2503 ,C2495_=_C2881 ,\nC2495_=_C2999 ,C2495_=_C3059 ,C2495_=_C3368 ,C2495_=_C3739 ,C2495_=_C3767 ,C2495_=_C3768 ,\nC2495_=_C3769 ,C2495_=_C3770 ,C2495_=_C3771 ,C2495_=_C3772 ,C2495_=_C3773 ,C2495_=_C3774 ,\nC2495_=_C3775 ,C2495_=_C3776 ,C2503_=_C3235 ,C2503_=_C3480 ,C2503_=_C3552 ,C2503_=_C3617 ,\nC2503_=_C3697 ,C2503_=_C3980 ,C2503_=_C4025 ,C2503_=_C4029 ,C2503_=_C4048 ,C2503_=_C4086 ,\nC2546_=_C2746 ,C2546_=_C2941 ,C2546_=_C3067 ,C2546_=_C3179 ,C2546_=_C3193 ,C2546_=_C3195 ,\nC2546_=_C3196 ,C2546_=_C3197 ,C2546_=_C3198 ,C2546_=_C3199 ,C2571_=_C2620 ,C2571_=_C2698 ,\nC2571_=_C2699 ,C2571_=_C2701 ,C2571_=_C2702 ,C2571_=_C2703 ,C2571_=_C2705 ,C2571_=_C2706 ,\nC2571_=_C2707 ,C2571_=_C2708 ,C2571_=_C2709 ,C2571_=_C2710 ,C2571_=_C2712 ,C2602_=_C2806 ,\nC2602_=_C2969 ,C2602_=_C2971 ,C2602_=_C2972 ,C2602_=_C2973 ,C2602_=_C2974 ,C2602_=_C2975 ,\nC2602_=_C2976 ,C2602_=_C2977 ,C2602_=_C2978 ,C2602_=_C2979 ,C2602_=_C2980 ,C2620_=_C2625 ,\nC2620_=_C2637 ,C2620_=_C2698 ,C2620_=_C2699 ,C2620_=_C2701 ,C2620_=_C2702 ,C2620_=_C2703 ,\nC2620_=_C2705 ,C2620_=_C2706 ,C2620_=_C2707 ,C2620_=_C2708 ,C2620_=_C2709 ,C2620_=_C2710 ,\nC2620_=_C2712 ,C2625_=_C2637 ,C2625_=_C2748 ,C2625_=_C2943 ,C2625_=_C3068 ,C2625_=_C3402 ,\nC2625_=_C3403 ,C2625_=_C3405 ,C2625_=_C3406 ,C2625_=_C3407 ,C2625_=_C3408 ,C2625_=_C3409 ,\nC2637_=_C2841 ,C2637_=_C2952 ,C2637_=_C2994 ,C2637_=_C3050 ,C2637_=_C3189 ,C2637_=_C3251 ,\nC2637_=_C3417 ,C2637_=_C3527 ,C2637_=_C3570 ,C2637_=_C3608 ,C2637_=_C3667 ,C2637_=_C3709 ,\nC2637_=_C3905 ,C2637_=_C4035 ,C2637_=_C4101 ,C2659_=_C2697 ,C2659_=_C3094 ,C2659_=_C3156 ,\nC2659_=_C3278 ,C2659_=_C3729 ,C2659_=_C3738 ,C2659_=_C3792 ,C2659_=_C3845 ,C2659_=_C3851 ,\nC2659_=_C3929 ,C2659_=_C3950 ,C2659_=_C4007 ,C2659_=_C4032 ,C2659_=_C4064 ,C2659_=_C4094 ,\nC2661_=_C2662 ,C2661_=_C2664 ,C2661_=_C2667 ,C2661_=_C2668 ,C2661_=_C2669 ,C2661_=_C2670 ,\nC2661_=_C2671 ,C2661_=_C2672 ,C2661_=_C2673 ,C2661_=_C2674 ,C2661_=_C2925 ,C2662_=_C2664 ,\nC2662_=_C2667 ,C2662_=_C2668 ,C2662_=_C2669 ,C2662_=_C2670 ,C2662_=_C2671 ,C2662_=_C2672 ,\nC2662_=_C2673 ,C2662_=_C2674 ,C2662_=_C2765 ,C2662_=_C2953 ,C2662_=_C2955 ,C2662_=_C2957 ,\nC2664_=_C2667 ,C2664_=_C2668 ,C2664_=_C2669 ,C2664_=_C2670 ,C2664_=_C2671 ,C2664_=_C2672 ,\nC2664_=_C2673 ,C2664_=_C2674 ,C2664_=_C3417 ,C2667_=_C2668 ,C2667_=_C2669 ,C2667_=_C2670 ,\nC2667_=_C2671 ,C2667_=_C2672 ,C2667_=_C2673 ,C2667_=_C2674 ,C2667_=_C2706 ,C2667_=_C2975 ,\nC2667_=_C3628 ,C2668_=_C2669 ,C2668_=_C2670 ,C2668_=_C2671 ,C2668_=_C2672</w:t>
      </w:r>
    </w:p>
    <w:p>
      <w:pPr>
        <w:pStyle w:val="PreformattedText"/>
        <w:bidi w:val="0"/>
        <w:spacing w:before="0" w:after="0"/>
        <w:jc w:val="left"/>
        <w:rPr/>
      </w:pPr>
      <w:r>
        <w:rPr/>
        <w:t xml:space="preserve"> </w:t>
      </w:r>
      <w:r>
        <w:rPr/>
        <w:t>,C2668_=_C2673 ,\nC2668_=_C2674 ,C2668_=_C3629 ,C2669_=_C2670 ,C2669_=_C2671 ,C2669_=_C2672 ,C2669_=_C2673 ,\nC2669_=_C2674 ,C2670_=_C2671 ,C2670_=_C2672 ,C2670_=_C2673 ,C2670_=_C2674 ,C2670_=_C3630 ,\nC2671_=_C2672 ,C2671_=_C2673 ,C2671_=_C2674 ,C2671_=_C3560 ,C2672_=_C2673 ,C2672_=_C2674 ,\nC2672_=_C3631 ,C2673_=_C2674 ,C2673_=_C3562 ,C2673_=_C3632 ,C2697_=_C3094 ,C2697_=_C3156 ,\nC2697_=_C3278 ,C2697_=_C3729 ,C2697_=_C3738 ,C2697_=_C3792 ,C2697_=_C3845 ,C2697_=_C3851 ,\nC2697_=_C3929 ,C2697_=_C3950 ,C2697_=_C4007 ,C2697_=_C4032 ,C2697_=_C4064 ,C2697_=_C4094 ,\nC2698_=_C2699 ,C2698_=_C2701 ,C2698_=_C2702 ,C2698_=_C2703 ,C2698_=_C2705 ,C2698_=_C2706 ,\nC2698_=_C2707 ,C2698_=_C2708 ,C2698_=_C2709 ,C2698_=_C2710 ,C2698_=_C2712 ,C2698_=_C3228 ,\nC2698_=_C3235 ,C2699_=_C2701 ,C2699_=_C2702 ,C2699_=_C2703 ,C2699_=_C2705 ,C2699_=_C2706 ,\nC2699_=_C2707 ,C2699_=_C2708 ,C2699_=_C2709 ,C2699_=_C2710 ,C2699_=_C2712 ,C2699_=_C3380 ,\nC2701_=_C2702 ,C2701_=_C2703 ,C2701_=_C2705 ,C2701_=_C2706 ,C2701_=_C2707 ,C2701_=_C2708 ,\nC2701_=_C2709 ,C2701_=_C2710 ,C2701_=_C2712 ,C2701_=_C3445 ,C2701_=_C3472 ,C2701_=_C3480 ,\nC2702_=_C2703 ,C2702_=_C2705 ,C2702_=_C2706 ,C2702_=_C2707 ,C2702_=_C2708 ,C2702_=_C2709 ,\nC2702_=_C2710 ,C2702_=_C2712 ,C2702_=_C3461 ,C2703_=_C2705 ,C2703_=_C2706 ,C2703_=_C2707 ,\nC2703_=_C2708 ,C2703_=_C2709 ,C2703_=_C2710 ,C2703_=_C2712 ,C2703_=_C3446 ,C2703_=_C3547 ,\nC2703_=_C3552 ,C2705_=_C2706 ,C2705_=_C2707 ,C2705_=_C2708 ,C2705_=_C2709 ,C2705_=_C2710 ,\nC2705_=_C2712 ,C2705_=_C3617 ,C2706_=_C2707 ,C2706_=_C2708 ,C2706_=_C2709 ,C2706_=_C2710 ,\nC2706_=_C2712 ,C2706_=_C2975 ,C2706_=_C3628 ,C2707_=_C2708 ,C2707_=_C2709 ,C2707_=_C2710 ,\nC2707_=_C2712 ,C2707_=_C3709 ,C2708_=_C2709 ,C2708_=_C2710 ,C2708_=_C2712 ,C2708_=_C3556 ,\nC2709_=_C2710 ,C2709_=_C2712 ,C2710_=_C2712 ,C2712_=_C3331 ,C2712_=_C3776 ,C2719_=_C2749 ,\nC2719_=_C2849 ,C2719_=_C2894 ,C2719_=_C3010 ,C2719_=_C3346 ,C2719_=_C3452 ,C2719_=_C3461 ,\nC2719_=_C3463 ,C2719_=_C3464 ,C2719_=_C3465 ,C2719_=_C3466 ,C2719_=_C3467 ,C2733_=_C2955 ,\nC2733_=_C3445 ,C2733_=_C3446 ,C2733_=_C3449 ,C2733_=_C3450 ,C2746_=_C2748 ,C2746_=_C2749 ,\nC2746_=_C2941 ,C2746_=_C3067 ,C2746_=_C3179 ,C2746_=_C3193 ,C2746_=_C3195 ,C2746_=_C3196 ,\nC2746_=_C3197 ,C2746_=_C3198 ,C2746_=_C3199 ,C2748_=_C2749 ,C2748_=_C2943 ,C2748_=_C3068 ,\nC2748_=_C3402 ,C2748_=_C3403 ,C2748_=_C3405 ,C2748_=_C3406 ,C2748_=_C3407 ,C2748_=_C3408 ,\nC2748_=_C3409 ,C2749_=_C2849 ,C2749_=_C2894 ,C2749_=_C3010 ,C2749_=_C3346 ,C2749_=_C3452 ,\nC2749_=_C3461 ,C2749_=_C3463 ,C2749_=_C3464 ,C2749_=_C3465 ,C2749_=_C3466 ,C2749_=_C3467 ,\nC2763_=_C2764 ,C2763_=_C2765 ,C2763_=_C2766 ,C2763_=_C2767 ,C2763_=_C2770 ,C2763_=_C2772 ,\nC2763_=_C2773 ,C2763_=_C2774 ,C2763_=_C2775 ,C2763_=_C2828 ,C2763_=_C2829 ,C2763_=_C2841 ,\nC2764_=_C2765 ,C2764_=_C2766 ,C2764_=_C2767 ,C2764_=_C2770 ,C2764_=_C2772 ,C2764_=_C2773 ,\nC2764_=_C2774 ,C2764_=_C2775 ,C2765_=_C2766 ,C2765_=_C2767 ,C2765_=_C2770 ,C2765_=_C2772 ,\nC2765_=_C2773 ,C2765_=_C2774 ,C2765_=_C2775 ,C2765_=_C2953 ,C2765_=_C2955 ,C2765_=_C2957 ,\nC2766_=_C2767 ,C2766_=_C2770 ,C2766_=_C2772 ,C2766_=_C2773 ,C2766_=_C2774 ,C2766_=_C2775 ,\nC2766_=_C2985 ,C2766_=_C2994 ,C2767_=_C2770 ,C2767_=_C2772 ,C2767_=_C2773 ,C2767_=_C2774 ,\nC2767_=_C2775 ,C2767_=_C3038 ,C2767_=_C3050 ,C2770_=_C2772 ,C2770_=_C2773 ,C2770_=_C2774 ,\nC2770_=_C2775 ,C2770_=_C2973 ,C2770_=_C3321 ,C2770_=_C3570 ,C2772_=_C2773 ,C2772_=_C2774 ,\nC2772_=_C2775 ,C2772_=_C3323 ,C2772_=_C3667 ,C2773_=_C2774 ,C2773_=_C2775 ,C2773_=_C3196 ,\nC2773_=_C3326 ,C2773_=_C3407 ,C2773_=_C3905 ,C2774_=_C2775 ,C2774_=_C3307 ,C2774_=_C3770 ,\nC2806_=_C2969 ,C2806_=_C2971 ,C2806_=_C2972 ,C2806_=_C2973 ,C2806_=_C2974 ,C2806_=_C2975 ,\nC2806_=_C2976 ,C2806_=_C2977 ,C2806_=_C2978 ,C2806_=_C2979 ,C2806_=_C2980 ,C2828_=_C2829 ,\nC2828_=_C2841 ,C2828_=_C2876 ,C2828_=_C2953 ,C2828_=_C2985 ,C2828_=_C3038 ,C2828_=_C3321 ,\nC2828_=_C3323 ,C2828_=_C3324 ,C2828_=_C3326 ,C2828_=_C3327 ,C2828_=_C3328 ,C2828_=_C3329 ,\nC2828_=_C3331 ,C2829_=_C2841 ,C2829_=_C3472 ,C2829_=_C3547 ,C2829_=_C3556 ,C2829_=_C3557 ,\nC2829_=_C3558 ,C2829_=_C3559 ,C2829_=_C3560 ,C2829_=_C3562 ,C2841_=_C2952 ,C2841_=_C2994 ,\nC2841_=_C3050 ,C2841_=_C3189 ,C2841_=_C3251 ,C2841_=_C3417 ,C2841_=_C3527 ,C2841_=_C3570 ,\nC2841_=_C3608 ,C2841_=_C3667 ,C2841_=_C3709 ,C2841_=_C3905 ,C2841_=_C4035 ,C2841_=_C4101 ,\nC2844_=_C2849 ,C2844_=_C2891 ,C2844_=_C3052 ,C2844_=_C3169 ,C2844_=_C3171 ,C2844_=_C3172 ,\nC2844_=_C3174 ,C2844_=_C3175 ,C2844_=_C3176 ,C2844_=_C3177 ,C2844_=_C3178 ,C2849_=_C2894 ,\nC2849_=_C3010 ,C2849_=_C3346 ,C2849_=_C3452 ,C2849_=_C3461 ,C2849_=_C3463 ,C2849_=_C3464 ,\nC2849_=_C3465 ,C2849_=_C3466 ,C2849_=_C3467 ,C2876_=_C2881 ,C2876_=_C2953 ,C2876_=_C2985 ,\nC2876_=_C3038 ,C2876_=_C3321 ,C2876_=_C3323 ,C2876_=_C3324 ,C2876_=_C3326 ,C2876_=_C3327 ,\nC2876_=_C3328 ,C2876_=_C3329 ,C2876_=_C3331 ,C2881_=_C2999 ,C2881_=_C3059 ,C2881_=_C3368 ,\nC2881_=_C3739 ,C2881_=_C3767 ,C2881_=_C3768 ,C2881_=_C3769 ,C2881_=_C3770 ,C2881_=_C3771 ,\nC2881_=_C3772 ,C2881_=_C3773 ,C2881_=_C3774 ,C2881_=_C3775 ,C2881_=_C3776 ,C2891_=_C2894 ,\nC2891_=_C3052 ,C2891_=_C3169 ,C2891_=_C3171 ,C2891_=_C3172 ,C2891_=_C3174 ,C2891_=_C3175 ,\nC2891_=_C3176 ,C2891_=_C3177 ,C2891_=_C3178 ,C2894_=_C3010 ,C2894_=_C3346 ,C2894_=_C3452 ,\nC2894_=_C3461 ,C2894_=_C3463 ,C2894_=_C3464 ,C2894_=_C3465 ,C2894_=_C3466 ,C2894_=_C3467 ,\nC2925_=_C2957 ,C2925_=_C3628 ,C2925_=_C3629 ,C2925_=_C3630 ,C2925_=_C3631 ,C2925_=_C3632 ,\nC2941_=_C2943 ,C2941_=_C2944 ,C2941_=_C2952 ,C2941_=_C3067 ,C2941_=_C3179 ,C2941_=_C3193 ,\nC2941_=_C3195 ,C2941_=_C3196 ,C2941_=_C3197 ,C2941_=_C3198 ,C2941_=_C3199 ,C2943_=_C2944 ,\nC2943_=_C2952 ,C2943_=_C3068 ,C2943_=_C3402 ,C2943_=_C3403 ,C2943_=_C3405 ,C2943_=_C3406 ,\nC2943_=_C3407 ,C2943_=_C3408 ,C2943_=_C3409 ,C2944_=_C2952 ,C2944_=_C3217 ,C2944_=_C3295 ,\nC2944_=_C3380 ,C2944_=_C3504 ,C2944_=_C3505 ,C2944_=_C3507 ,C2944_=_C3508 ,C2944_=_C3509 ,\nC2944_=_C3510 ,C2952_=_C2994 ,C2952_=_C3050 ,C2952_=_C3189 ,C2952_=_C3251 ,C2952_=_C3417 ,\nC2952_=_C3527 ,C2952_=_C3570 ,C2952_=_C3608 ,C2952_=_C3667 ,C2952_=_C3709 ,C2952_=_C3905 ,\nC2952_=_C4035 ,C2952_=_C4101 ,C2953_=_C2955 ,C2953_=_C2957 ,C2953_=_C2985 ,C2953_=_C3038 ,\nC2953_=_C3321 ,C2953_=_C3323 ,C2953_=_C3324 ,C2953_=_C3326 ,C2953_=_C3327 ,C2953_=_C3328 ,\nC2953_=_C3329 ,C2953_=_C3331 ,C2955_=_C2957 ,C2955_=_C3445 ,C2955_=_C3446 ,C2955_=_C3449 ,\nC2955_=_C3450 ,C2957_=_C3628 ,C2957_=_C3629 ,C2957_=_C3630 ,C2957_=_C3631 ,C2957_=_C3632 ,\nC2969_=_C2971 ,C2969_=_C2972 ,C2969_=_C2973 ,C2969_=_C2974 ,C2969_=_C2975 ,C2969_=_C2976 ,\nC2969_=_C2977 ,C2969_=_C2978 ,C2969_=_C2979 ,C2969_=_C2980 ,C2971_=_C2972 ,C2971_=_C2973 ,\nC2971_=_C2974 ,C2971_=_C2975 ,C2971_=_C2976 ,C2971_=_C2977 ,C2971_=_C2978 ,C2971_=_C2979 ,\nC2971_=_C2980 ,C2971_=_C3346 ,C2972_=_C2973 ,C2972_=_C2974 ,C2972_=_C2975 ,C2972_=_C2976 ,\nC2972_=_C2977 ,C2972_=_C2978 ,C2972_=_C2979 ,C2972_=_C2980 ,C2972_=_C3452 ,C2973_=_C2974 ,\nC2973_=_C2975 ,C2973_=_C2976 ,C2973_=_C2977 ,C2973_=_C2978 ,C2973_=_C2979 ,C2973_=_C2980 ,\nC2973_=_C3321 ,C2973_=_C3570 ,C2974_=_C2975 ,C2974_=_C2976 ,C2974_=_C2977 ,C2974_=_C2978 ,\nC2974_=_C2979 ,C2974_=_C2980 ,C2974_=_C3405 ,C2974_=_C3608 ,C2975_=_C2976 ,C2975_=_C2977 ,\nC2975_=_C2978 ,C2975_=_C2979 ,C2975_=_C2980 ,C2975_=_C3628 ,C2976_=_C2977 ,C2976_=_C2978 ,\nC2976_=_C2979 ,C2976_=_C2980 ,C2977_=_C2978 ,C2977_=_C2979 ,C2977_=_C2980 ,C2977_=_C3792 ,\nC2978_=_C2979 ,C2978_=_C2980 ,C2979_=_C2980 ,C2979_=_C3175 ,C2979_=_C3306 ,C2980_=_C3929 ,\nC2985_=_C2994 ,C2985_=_C3038 ,C2985_=_C3321 ,C2985_=_C3323 ,C2985_=_C3324 ,C2985_=_C3326 ,\nC2985_=_C3327 ,C2985_=_C3328 ,C2985_=_C3329 ,C2985_=_C3331 ,C2994_=_C3050 ,C2994_=_C3189 ,\nC2994_=_C3251 ,C2994_=_C3417 ,C2994_=_C3527 ,C2994_=_C3570 ,C2994_=_C3608 ,C2994_=_C3667 ,\nC2994_=_C3709 ,C2994_=_C3905 ,C2994_=_C4035 ,C2994_=_C4101 ,C2997_=_C2999 ,C2997_=_C3228 ,\nC2997_=_C3303 ,C2997_=_C3305 ,C2997_=_C3306 ,C2997_=_C3307 ,C2997_=_C3308 ,C2997_=_C3309 ,\nC2997_=_C3310 ,C2999_=_C3059 ,C2999_=_C3368 ,C2999_=_C3739 ,C2999_=_C3767 ,C2999_=_C3768 ,\nC2999_=_C3769 ,C2999_=_C3770 ,C2999_=_C3771 ,C2999_=_C3772 ,C2999_=_C3773 ,C2999_=_C3774 ,\nC2999_=_C3775 ,C2999_=_C3776 ,C3010_=_C3346 ,C3010_=_C3452 ,C3010_=_C3461 ,C3010_=_C3463 ,\nC3010_=_C3464 ,C3010_=_C3465 ,C3010_=_C3466 ,C3010_=_C3467 ,C3038_=_C3050 ,C3038_=_C3321 ,\nC3038_=_C3323 ,C3038_=_C3324 ,C3038_=_C3326 ,C3038_=_C3327 ,C3038_=_C3328 ,C3038_=_C3329 ,\nC3038_=_C3331 ,C3050_=_C3189 ,C3050_=_C3251 ,C3050_=_C3417 ,C3050_=_C3527 ,C3050_=_C3570 ,\nC3050_=_C3608 ,C3050_=_C3667 ,C3050_=_C3709 ,C3050_=_C3905 ,C3050_=_C4035 ,C3050_=_C4101 ,\nC3052_=_C3059 ,C3052_=_C3169 ,C3052_=_C3171 ,C3052_=_C3172 ,C3052_=_C3174 ,C3052_=_C3175 ,\nC3052_=_C3176 ,C3052_=_C3177 ,C3052_=_C3178 ,C3059_=_C3368 ,C3059_=_C3739 ,C3059_=_C3767 ,\nC3059_=_C3768 ,C3059_=_C3769 ,C3059_=_C3770 ,C3059_=_C3771 ,C3059_=_C3772 ,C3059_=_C3773 ,\nC3059_=_C3774 ,C3059_=_C3775 ,C3059_=_C3776 ,C3067_=_C3068 ,C3067_=_C3179 ,C3067_=_C3193 ,\nC3067_=_C3195 ,C3067_=_C3196 ,C3067_=_C3197 ,C3067_=_C3198 ,C3067_=_C3199 ,C3068_=_C3402 ,\nC3068_=_C3403 ,C3068_=_C3405 ,C3068_=_C3406 ,C3068_=_C3407 ,C3068_=_C3408 ,C3068_=_C3409 ,\nC3094_=_C3156 ,C3094_=_C3278 ,C3094_=_C3729 ,C3094_=_C3738 ,C3094_=_C3792 ,C3094_=_C3845 ,\nC3094_=_C3851 ,C3094_=_C3929 ,C3094_=_C3950 ,C3094_=_C4007 ,C3094_=_C4032 ,C3094_=_C4064 ,\nC3094_=_C4094 ,C3156_=_C3278 ,C3156_=_C3729 ,C3156_=_C3738 ,C3156_=_C3792 ,C3156_=_C3845 ,\nC3156_=_C3851 ,C3156_=_C3929 ,C3156_=_C3950 ,C3156_=_C4007 ,C3156_=_C4032 ,C3156_=_C4064 ,\nC3156_=_C4094 ,C3169_=_C3171 ,C3169_=_C3172 ,C3169_=_C3174 ,C3169_=_C3175 ,C3169_=_C3176 ,\nC3169_=_C3177 ,C3169_=_C3178 ,C3169_=_C3278 ,C3171_=_C3172 ,C3171_=_C3174 ,C3171_=_C3175 ,\nC3171_=_C3176 ,C3171_=_C3177 ,C3171_=_C3178 ,C3171_=_C3368 ,C3172_=_C3174 ,C3172_=_C3175 ,\nC3172_=_C3176 ,C3172_=_C3177 ,C3172_=_C3178 ,C3174_=_C3175 ,C3174_=_C3176 ,C3174_=_C3177 ,\nC3174_=_C3178 ,C3174_=_C3767 ,C3175_=_C3176</w:t>
      </w:r>
    </w:p>
    <w:p>
      <w:pPr>
        <w:pStyle w:val="PreformattedText"/>
        <w:bidi w:val="0"/>
        <w:spacing w:before="0" w:after="0"/>
        <w:jc w:val="left"/>
        <w:rPr/>
      </w:pPr>
      <w:r>
        <w:rPr/>
        <w:t xml:space="preserve"> </w:t>
      </w:r>
      <w:r>
        <w:rPr/>
        <w:t>,C3175_=_C3177 ,C3175_=_C3178 ,C3175_=_C3306 ,\nC3176_=_C3177 ,C3176_=_C3178 ,C3176_=_C3466 ,C3176_=_C3773 ,C3177_=_C3178 ,C3177_=_C3197 ,\nC3179_=_C3189 ,C3179_=_C3193 ,C3179_=_C3195 ,C3179_=_C3196 ,C3179_=_C3197 ,C3179_=_C3198 ,\nC3179_=_C3199 ,C3189_=_C3251 ,C3189_=_C3417 ,C3189_=_C3527 ,C3189_=_C3570 ,C3189_=_C3608 ,\nC3189_=_C3667 ,C3189_=_C3709 ,C3189_=_C3905 ,C3189_=_C4035 ,C3189_=_C4101 ,C3193_=_C3195 ,\nC3193_=_C3196 ,C3193_=_C3197 ,C3193_=_C3198 ,C3193_=_C3199 ,C3193_=_C3403 ,C3193_=_C3505 ,\nC3195_=_C3196 ,C3195_=_C3197 ,C3195_=_C3198 ,C3195_=_C3199 ,C3195_=_C3406 ,C3195_=_C3845 ,\nC3196_=_C3197 ,C3196_=_C3198 ,C3196_=_C3199 ,C3196_=_C3326 ,C3196_=_C3407 ,C3196_=_C3905 ,\nC3197_=_C3198 ,C3197_=_C3199 ,C3198_=_C3199 ,C3198_=_C3409 ,C3199_=_C4086 ,C3217_=_C3295 ,\nC3217_=_C3380 ,C3217_=_C3504 ,C3217_=_C3505 ,C3217_=_C3507 ,C3217_=_C3508 ,C3217_=_C3509 ,\nC3217_=_C3510 ,C3228_=_C3235 ,C3228_=_C3303 ,C3228_=_C3305 ,C3228_=_C3306 ,C3228_=_C3307 ,\nC3228_=_C3308 ,C3228_=_C3309 ,C3228_=_C3310 ,C3235_=_C3480 ,C3235_=_C3552 ,C3235_=_C3617 ,\nC3235_=_C3697 ,C3235_=_C3980 ,C3235_=_C4025 ,C3235_=_C4029 ,C3235_=_C4048 ,C3235_=_C4086 ,\nC3251_=_C3417 ,C3251_=_C3527 ,C3251_=_C3570 ,C3251_=_C3608 ,C3251_=_C3667 ,C3251_=_C3709 ,\nC3251_=_C3905 ,C3251_=_C4035 ,C3251_=_C4101 ,C3278_=_C3729 ,C3278_=_C3738 ,C3278_=_C3792 ,\nC3278_=_C3845 ,C3278_=_C3851 ,C3278_=_C3929 ,C3278_=_C3950 ,C3278_=_C4007 ,C3278_=_C4032 ,\nC3278_=_C4064 ,C3278_=_C4094 ,C3295_=_C3380 ,C3295_=_C3504 ,C3295_=_C3505 ,C3295_=_C3507 ,\nC3295_=_C3508 ,C3295_=_C3509 ,C3295_=_C3510 ,C3303_=_C3305 ,C3303_=_C3306 ,C3303_=_C3307 ,\nC3303_=_C3308 ,C3303_=_C3309 ,C3303_=_C3310 ,C3303_=_C3324 ,C3303_=_C3739 ,C3305_=_C3306 ,\nC3305_=_C3307 ,C3305_=_C3308 ,C3305_=_C3309 ,C3305_=_C3310 ,C3305_=_C3768 ,C3306_=_C3307 ,\nC3306_=_C3308 ,C3306_=_C3309 ,C3306_=_C3310 ,C3307_=_C3308 ,C3307_=_C3309 ,C3307_=_C3310 ,\nC3307_=_C3770 ,C3308_=_C3309 ,C3308_=_C3310 ,C3308_=_C3772 ,C3308_=_C4007 ,C3309_=_C3310 ,\nC3309_=_C4029 ,C3310_=_C3774 ,C3321_=_C3323 ,C3321_=_C3324 ,C3321_=_C3326 ,C3321_=_C3327 ,\nC3321_=_C3328 ,C3321_=_C3329 ,C3321_=_C3331 ,C3321_=_C3570 ,C3323_=_C3324 ,C3323_=_C3326 ,\nC3323_=_C3327 ,C3323_=_C3328 ,C3323_=_C3329 ,C3323_=_C3331 ,C3323_=_C3667 ,C3324_=_C3326 ,\nC3324_=_C3327 ,C3324_=_C3328 ,C3324_=_C3329 ,C3324_=_C3331 ,C3324_=_C3739 ,C3326_=_C3327 ,\nC3326_=_C3328 ,C3326_=_C3329 ,C3326_=_C3331 ,C3326_=_C3407 ,C3326_=_C3905 ,C3327_=_C3328 ,\nC3327_=_C3329 ,C3327_=_C3331 ,C3327_=_C3508 ,C3327_=_C3769 ,C3328_=_C3329 ,C3328_=_C3331 ,\nC3328_=_C3771 ,C3329_=_C3331 ,C3329_=_C3775 ,C3331_=_C3776 ,C3346_=_C3452 ,C3346_=_C3461 ,\nC3346_=_C3463 ,C3346_=_C3464 ,C3346_=_C3465 ,C3346_=_C3466 ,C3346_=_C3467 ,C3368_=_C3739 ,\nC3368_=_C3767 ,C3368_=_C3768 ,C3368_=_C3769 ,C3368_=_C3770 ,C3368_=_C3771 ,C3368_=_C3772 ,\nC3368_=_C3773 ,C3368_=_C3774 ,C3368_=_C3775 ,C3368_=_C3776 ,C3380_=_C3504 ,C3380_=_C3505 ,\nC3380_=_C3507 ,C3380_=_C3508 ,C3380_=_C3509 ,C3380_=_C3510 ,C3402_=_C3403 ,C3402_=_C3405 ,\nC3402_=_C3406 ,C3402_=_C3407 ,C3402_=_C3408 ,C3402_=_C3409 ,C3402_=_C3527 ,C3403_=_C3405 ,\nC3403_=_C3406 ,C3403_=_C3407 ,C3403_=_C3408 ,C3403_=_C3409 ,C3403_=_C3505 ,C3405_=_C3406 ,\nC3405_=_C3407 ,C3405_=_C3408 ,C3405_=_C3409 ,C3405_=_C3608 ,C3406_=_C3407 ,C3406_=_C3408 ,\nC3406_=_C3409 ,C3406_=_C3845 ,C3407_=_C3408 ,C3407_=_C3409 ,C3407_=_C3905 ,C3408_=_C3409 ,\nC3408_=_C3509 ,C3408_=_C3557 ,C3417_=_C3527 ,C3417_=_C3570 ,C3417_=_C3608 ,C3417_=_C3667 ,\nC3417_=_C3709 ,C3417_=_C3905 ,C3417_=_C4035 ,C3417_=_C4101 ,C3445_=_C3446 ,C3445_=_C3449 ,\nC3445_=_C3450 ,C3445_=_C3472 ,C3445_=_C3480 ,C3446_=_C3449 ,C3446_=_C3450 ,C3446_=_C3547 ,\nC3446_=_C3552 ,C3449_=_C3450 ,C3449_=_C3738 ,C3452_=_C3461 ,C3452_=_C3463 ,C3452_=_C3464 ,\nC3452_=_C3465 ,C3452_=_C3466 ,C3452_=_C3467 ,C3461_=_C3463 ,C3461_=_C3464 ,C3461_=_C3465 ,\nC3461_=_C3466 ,C3461_=_C3467 ,C3463_=_C3464 ,C3463_=_C3465 ,C3463_=_C3466 ,C3463_=_C3467 ,\nC3464_=_C3465 ,C3464_=_C3466 ,C3464_=_C3467 ,C3465_=_C3466 ,C3465_=_C3467 ,C3466_=_C3467 ,\nC3466_=_C3773 ,C3472_=_C3480 ,C3472_=_C3547 ,C3472_=_C3556 ,C3472_=_C3557 ,C3472_=_C3558 ,\nC3472_=_C3559 ,C3472_=_C3560 ,C3472_=_C3562 ,C3480_=_C3552 ,C3480_=_C3617 ,C3480_=_C3697 ,\nC3480_=_C3980 ,C3480_=_C4025 ,C3480_=_C4029 ,C3480_=_C4048 ,C3480_=_C4086 ,C3504_=_C3505 ,\nC3504_=_C3507 ,C3504_=_C3508 ,C3504_=_C3509 ,C3504_=_C3510 ,C3505_=_C3507 ,C3505_=_C3508 ,\nC3505_=_C3509 ,C3505_=_C3510 ,C3507_=_C3508 ,C3507_=_C3509 ,C3507_=_C3510 ,C3508_=_C3509 ,\nC3508_=_C3510 ,C3508_=_C3769 ,C3509_=_C3510 ,C3509_=_C3557 ,C3527_=_C3570 ,C3527_=_C3608 ,\nC3527_=_C3667 ,C3527_=_C3709 ,C3527_=_C3905 ,C3527_=_C4035 ,C3527_=_C4101 ,C3547_=_C3552 ,\nC3547_=_C3556 ,C3547_=_C3557 ,C3547_=_C3558 ,C3547_=_C3559 ,C3547_=_C3560 ,C3547_=_C3562 ,\nC3552_=_C3617 ,C3552_=_C3697 ,C3552_=_C3980 ,C3552_=_C4025 ,C3552_=_C4029 ,C3552_=_C4048 ,\nC3552_=_C4086 ,C3556_=_C3557 ,C3556_=_C3558 ,C3556_=_C3559 ,C3556_=_C3560 ,C3556_=_C3562 ,\nC3557_=_C3558 ,C3557_=_C3559 ,C3557_=_C3560 ,C3557_=_C3562 ,C3558_=_C3559 ,C3558_=_C3560 ,\nC3558_=_C3562 ,C3559_=_C3560 ,C3559_=_C3562 ,C3560_=_C3562 ,C3562_=_C3632 ,C3570_=_C3608 ,\nC3570_=_C3667 ,C3570_=_C3709 ,C3570_=_C3905 ,C3570_=_C4035 ,C3570_=_C4101 ,C3608_=_C3667 ,\nC3608_=_C3709 ,C3608_=_C3905 ,C3608_=_C4035 ,C3608_=_C4101 ,C3617_=_C3697 ,C3617_=_C3980 ,\nC3617_=_C4025 ,C3617_=_C4029 ,C3617_=_C4048 ,C3617_=_C4086 ,C3628_=_C3629 ,C3628_=_C3630 ,\nC3628_=_C3631 ,C3628_=_C3632 ,C3629_=_C3630 ,C3629_=_C3631 ,C3629_=_C3632 ,C3630_=_C3631 ,\nC3630_=_C3632 ,C3631_=_C3632 ,C3667_=_C3709 ,C3667_=_C3905 ,C3667_=_C4035 ,C3667_=_C4101 ,\nC3697_=_C3980 ,C3697_=_C4025 ,C3697_=_C4029 ,C3697_=_C4048 ,C3697_=_C4086 ,C3709_=_C3905 ,\nC3709_=_C4035 ,C3709_=_C4101 ,C3729_=_C3738 ,C3729_=_C3792 ,C3729_=_C3845 ,C3729_=_C3851 ,\nC3729_=_C3929 ,C3729_=_C3950 ,C3729_=_C4007 ,C3729_=_C4032 ,C3729_=_C4064 ,C3729_=_C4094 ,\nC3738_=_C3792 ,C3738_=_C3845 ,C3738_=_C3851 ,C3738_=_C3929 ,C3738_=_C3950 ,C3738_=_C4007 ,\nC3738_=_C4032 ,C3738_=_C4064 ,C3738_=_C4094 ,C3739_=_C3767 ,C3739_=_C3768 ,C3739_=_C3769 ,\nC3739_=_C3770 ,C3739_=_C3771 ,C3739_=_C3772 ,C3739_=_C3773 ,C3739_=_C3774 ,C3739_=_C3775 ,\nC3739_=_C3776 ,C3767_=_C3768 ,C3767_=_C3769 ,C3767_=_C3770 ,C3767_=_C3771 ,C3767_=_C3772 ,\nC3767_=_C3773 ,C3767_=_C3774 ,C3767_=_C3775 ,C3767_=_C3776 ,C3768_=_C3769 ,C3768_=_C3770 ,\nC3768_=_C3771 ,C3768_=_C3772 ,C3768_=_C3773 ,C3768_=_C3774 ,C3768_=_C3775 ,C3768_=_C3776 ,\nC3769_=_C3770 ,C3769_=_C3771 ,C3769_=_C3772 ,C3769_=_C3773 ,C3769_=_C3774 ,C3769_=_C3775 ,\nC3769_=_C3776 ,C3770_=_C3771 ,C3770_=_C3772 ,C3770_=_C3773 ,C3770_=_C3774 ,C3770_=_C3775 ,\nC3770_=_C3776 ,C3771_=_C3772 ,C3771_=_C3773 ,C3771_=_C3774 ,C3771_=_C3775 ,C3771_=_C3776 ,\nC3772_=_C3773 ,C3772_=_C3774 ,C3772_=_C3775 ,C3772_=_C3776 ,C3772_=_C4007 ,C3773_=_C3774 ,\nC3773_=_C3775 ,C3773_=_C3776 ,C3774_=_C3775 ,C3774_=_C3776 ,C3775_=_C3776 ,C3792_=_C3845 ,\nC3792_=_C3851 ,C3792_=_C3929 ,C3792_=_C3950 ,C3792_=_C4007 ,C3792_=_C4032 ,C3792_=_C4064 ,\nC3792_=_C4094 ,C3845_=_C3851 ,C3845_=_C3929 ,C3845_=_C3950 ,C3845_=_C4007 ,C3845_=_C4032 ,\nC3845_=_C4064 ,C3845_=_C4094 ,C3851_=_C3929 ,C3851_=_C3950 ,C3851_=_C4007 ,C3851_=_C4032 ,\nC3851_=_C4064 ,C3851_=_C4094 ,C3905_=_C4035 ,C3905_=_C4101 ,C3929_=_C3950 ,C3929_=_C4007 ,\nC3929_=_C4032 ,C3929_=_C4064 ,C3929_=_C4094 ,C3950_=_C4007 ,C3950_=_C4032 ,C3950_=_C4064 ,\nC3950_=_C4094 ,C3980_=_C4025 ,C3980_=_C4029 ,C3980_=_C4048 ,C3980_=_C4086 ,C4007_=_C4032 ,\nC4007_=_C4064 ,C4007_=_C4094 ,C4025_=_C4029 ,C4025_=_C4048 ,C4025_=_C4086 ,C4029_=_C4048 ,\nC4029_=_C4086 ,C4032_=_C4064 ,C4032_=_C4094 ,C4035_=_C4101 ,C4048_=_C4086 ,C4064_=_C4094 ,"];67[shape=box, label="id:67 level: 2\n635: C11 C12 C13 C14 C16 \nC17 C18 C19 C20 C22 C23 \nC26 C27 C37 C41 C42 C44 \nC45 C46 C47 C48 C57 C61 \nC62 C63 C64 C65 C66 C69 \nC72 C73 C81 C84 C85 C86 \nC87 C88 C89 C90 C91 C92 \nC93 C94 C95 C103 C107 C108 \nC109 C110 C111 C112 C113 C114 \nC115 C116 C117 C118 C126 C130 \nC132 C133 C134 C135 C136 C137 \nC138 C139 C146 C150 C151 C152 \nC153 C154 C156 C160 C161 C172 \nC173 C175 C176 C177 C178 C179 \nC190 C191 C193 C194 C195 C196 \nC197 C198 C199 C200 C207 C208 \nC209 C210 C211 C212 C213 C214 \nC215 C216 C217 C218 C219 C220 \nC225 C227 C228 C229 C230 C231 \nC232 C233 C234 C235 C236 C237 \nC238 C244 C245 C247 C249 C250 \nC251 C254 C255 C258 C262 C264 \nC265 C266 C267 C268 C269 C270 \nC271 C272 C275 C278 C280 C282 \nC283 C286 C287 C288 C289 C292 \nC293 C295 C299 C301 C302 C303 \nC304 C305 C306 C307 C308 C309 \nC313 C314 C316 C317 C318 C319 \nC320 C321 C323 C324 C326 C329 \nC333 C334 C335 C343 C346 C348 \nC349 C350 C353 C354 C355 C357 \nC358 C359 C360 C361 C362 C363 \nC364 C366 C367 C368 C369 C370 \nC371 C372 C373 C374 C438 C461 \nC466 C468 C541 C550 C553 C564 \nC570 C597 C601 C609 C612 C624 \nC630 C675 C718 C719 C720 C721 \nC722 C723 C725 C726 C728 C729 \nC730 C731 C732 C733 C734 C735 \nC737 C738 C739 C740 C744 C745 \nC747 C751 C767 C768 C769 C771 \nC774 C775 C777 C778 C779 C780 \nC781 C787 C788 C790 C791 C792 \nC793 C814 C827 C834 C861 C919 \nC929 C938 C948 C973 C982 C988 \nC990 C994 C1020 C1033 C1037 C1044 \nC1045 C1046 C1051 C1053 C1070 C1071 \nC1144 C1145 C1149 C1167 C1168 C1169 \nC1170 C1171 C1172 C1173 C1175 C1204 \nC1224 C1242 C1250 C1251 C1272 C1273 \nC1276 C1306 C1322 C1346 C1368 C1369 \nC1370 C1371 C1372 C1373 C1374 C1375 \nC1376 C1377 C1378 C1379 C1381 C1382 \nC1383 C1384 C1385 C1386 C1387 C1388 \nC1389 C1390 C1391 C1402 C1404 C1410 \nC1426 C1427 C1430 C1511 C1512 C1513 \nC1514 C1515 C1516 C1518 C1524 C1525 \nC1526 C1527 C1528 C1559 C1570 C1589 \nC1617 C1626 C1637 C1651 C1652 C1653 \nC1656 C1657 C1658 C1659 C1660 C1661 \nC1662 C1663 C1664 C1665 C1666 C1667 \nC1668 C1669 C1670 C1704 C1709 C1710 \nC1733 C1745 C1748 C1751 C1752 C1755 \nC1757 C1813 C1817 C1850 C1851 C1852 \nC1854 C1856 C1861 C1862 C1863 C1864 \nC1888 C1895 C1920 C1929 C1930 C1932 \nC1933 C1935 C1936 C1938 C1939 C1940 \nC1941 C1946 C1948 C1995 C1997 C1998 \nC1999</w:t>
      </w:r>
    </w:p>
    <w:p>
      <w:pPr>
        <w:pStyle w:val="PreformattedText"/>
        <w:bidi w:val="0"/>
        <w:spacing w:before="0" w:after="0"/>
        <w:jc w:val="left"/>
        <w:rPr/>
      </w:pPr>
      <w:r>
        <w:rPr/>
        <w:t xml:space="preserve"> </w:t>
      </w:r>
      <w:r>
        <w:rPr/>
        <w:t>C2000 C2001 C2002 C2003 C2004 \nC2005 C2006 C2007 C2008 C2009 C2010 \nC2011 C2018 C2029 C2035 C2043 C2045 \nC2094 C2166 C2167 C2168 C2169 C2170 \nC2173 C2177 C2178 C2180 C2181 C2182 \nC2183 C2184 C2185 C2186 C2226 C2231 \nC2232 C2233 C2234 C2236 C2238 C2239 \nC2240 C2241 C2242 C2243 C2244 C2245 \nC2246 C2254 C2337 C2355 C2398 C2459 \nC2469 C2470 C2471 C2472 C2473 C2475 \nC2476 C2477 C2478 C2479 C2480 C2483 \nC2484 C2514 C2582 C2602 C2603 C2604 \nC2606 C2607 C2608 C2609 C2610 C2611 \nC2612 C2613 C2614 C2616 C2617 C2618 \nC2619 C2644 C2645 C2646 C2710 C2716 \nC2745 C2755 C2770 C2773 C2788 C2809 \nC2830 C2834 C2846 C2847 C2850 C2897 \nC2908 C2940 C2950 C2971 C2973 C2987 \nC2990 C3008 C3034 C3041 C3045 C3064 \nC3065 C3066 C3067 C3068 C3069 C3070 \nC3071 C3072 C3073 C3074 C3075 C3076 \nC3078 C3079 C3080 C3081 C3106 C3111 \nC3118 C3124 C3125 C3128 C3137 C3159 \nC3172 C3196 C3202 C3218 C3254 C3267 \nC3290 C3296 C3321 C3326 C3332 C3333 \nC3334 C3335 C3336 C3337 C3338 C3341 \nC3342 C3343 C3344 C3345 C3346 C3348 \nC3349 C3350 C3351 C3352 C3356 C3358 \nC3359 C3361 C3362 C3363 C3364 C3365 \nC3366 C3367 C3387 C3407 C3431 C3435 \nC3436 C3437 C3438 C3439 C3441 C3442 \nC3443 C3444 C3453 C3490 C3507 C3532 \nC3565 C3566 C3567 C3568 C3570 C3572 \nC3574 C3575 C3576 C3577 C3578 C3579 \nC3589 C3644 C3645 C3647 C3648 C3649 \nC3650 C3651 C3657 C3663 C3802 C3821 \nC3838 C3867 C3904 C3905 C3962 C4041 \nC4042 C4043 C4044 C4056 C4057 C4058 \n6894: C11_=_C12( C11 C12 ) C11_=_C13( C11 C13 ) C11_=_C14( C11 C14 ) C11_=_C16( C11 C16 ) C11_=_C17( C11 C17 ) \nC11_=_C18( C11 C18 ) C11_=_C19( C11 C19 ) C11_=_C20( C11 C20 ) C11_=_C22( C11 C22 ) C11_=_C23( C11 C23 ) C11_=_C26( C11 C26 ) \nC11_=_C27( C11 C27 ) C11_=_C193( C11 C193 ) C11_=_C208( C11 C208 ) C11_=_C227( C11 C227 ) C11_=_C1242( C11 C1242 ) C12_=_C13( C12 C13 ) \nC12_=_C14( C12 C14 ) C12_=_C16( C12 C16 ) C12_=_C17( C12 C17 ) C12_=_C18( C12 C18 ) C12_=_C19( C12 C19 ) C12_=_C20( C12 C20 ) \nC12_=_C22( C12 C22 ) C12_=_C23( C12 C23 ) C12_=_C26( C12 C26 ) C12_=_C27( C12 C27 ) C12_=_C194( C12 C194 ) C12_=_C209( C12 C209 ) \nC12_=_C228( C12 C228 ) C12_=_C1570( C12 C1570 ) C13_=_C14( C13 C14 ) C13_=_C16( C13 C16 ) C13_=_C17( C13 C17 ) C13_=_C18( C13 C18 ) \nC13_=_C19( C13 C19 ) C13_=_C20( C13 C20 ) C13_=_C22( C13 C22 ) C13_=_C23( C13 C23 ) C13_=_C26( C13 C26 ) C13_=_C27( C13 C27 ) \nC13_=_C90( C13 C90 ) C13_=_C211( C13 C211 ) C13_=_C229( C13 C229 ) C13_=_C266( C13 C266 ) C13_=_C317( C13 C317 ) C14_=_C16( C14 C16 ) \nC14_=_C17( C14 C17 ) C14_=_C18( C14 C18 ) C14_=_C19( C14 C19 ) C14_=_C20( C14 C20 ) C14_=_C22( C14 C22 ) C14_=_C23( C14 C23 ) \nC14_=_C26( C14 C26 ) C14_=_C27( C14 C27 ) C14_=_C195( C14 C195 ) C14_=_C212( C14 C212 ) C14_=_C230( C14 C230 ) C16_=_C17( C16 C17 ) \nC16_=_C18( C16 C18 ) C16_=_C19( C16 C19 ) C16_=_C20( C16 C20 ) C16_=_C22( C16 C22 ) C16_=_C23( C16 C23 ) C16_=_C26( C16 C26 ) \nC16_=_C27( C16 C27 ) C16_=_C91( C16 C91 ) C16_=_C213( C16 C213 ) C16_=_C231( C16 C231 ) C16_=_C268( C16 C268 ) C16_=_C318( C16 C318 ) \nC16_=_C2770( C16 C2770 ) C16_=_C2773( C16 C2773 ) C17_=_C18( C17 C18 ) C17_=_C19( C17 C19 ) C17_=_C20( C17 C20 ) C17_=_C22( C17 C22 ) \nC17_=_C23( C17 C23 ) C17_=_C26( C17 C26 ) C17_=_C27( C17 C27 ) C17_=_C92( C17 C92 ) C17_=_C214( C17 C214 ) C17_=_C232( C17 C232 ) \nC17_=_C270( C17 C270 ) C17_=_C319( C17 C319 ) C17_=_C2908( C17 C2908 ) C18_=_C19( C18 C19 ) C18_=_C20( C18 C20 ) C18_=_C22( C18 C22 ) \nC18_=_C23( C18 C23 ) C18_=_C26( C18 C26 ) C18_=_C27( C18 C27 ) C18_=_C196( C18 C196 ) C18_=_C215( C18 C215 ) C18_=_C233( C18 C233 ) \nC18_=_C2234( C18 C2234 ) C18_=_C2602( C18 C2602 ) C18_=_C2971( C18 C2971 ) C18_=_C2973( C18 C2973 ) C19_=_C20( C19 C20 ) C19_=_C22( C19 C22 ) \nC19_=_C23( C19 C23 ) C19_=_C26( C19 C26 ) C19_=_C27( C19 C27 ) C19_=_C197( C19 C197 ) C19_=_C216( C19 C216 ) C19_=_C234( C19 C234 ) \nC19_=_C2169( C19 C2169 ) C19_=_C3172( C19 C3172 ) C20_=_C22( C20 C22 ) C20_=_C23( C20 C23 ) C20_=_C26( C20 C26 ) C20_=_C27( C20 C27 ) \nC20_=_C198( C20 C198 ) C20_=_C217( C20 C217 ) C20_=_C235( C20 C235 ) C22_=_C23( C22 C23 ) C22_=_C26( C22 C26 ) C22_=_C27( C22 C27 ) \nC22_=_C200( C22 C200 ) C22_=_C218( C22 C218 ) C22_=_C236( C22 C236 ) C23_=_C26( C23 C26 ) C23_=_C27( C23 C27 ) C23_=_C93( C23 C93 ) \nC23_=_C219( C23 C219 ) C23_=_C237( C23 C237 ) C23_=_C271( C23 C271 ) C23_=_C321( C23 C321 ) C23_=_C1525( C23 C1525 ) C26_=_C27( C26 C27 ) \nC26_=_C72( C26 C72 ) C26_=_C160( C26 C160 ) C26_=_C254( C26 C254 ) C26_=_C292( C26 C292 ) C26_=_C353( C26 C353 ) C26_=_C2183( C26 C2183 ) \nC26_=_C2483( C26 C2483 ) C26_=_C3342( C26 C3342 ) C26_=_C3648( C26 C3648 ) C26_=_C4042( C26 C4042 ) C26_=_C4056( C26 C4056 ) C27_=_C73( C27 C73 ) \nC27_=_C95( C27 C95 ) C27_=_C118( C27 C118 ) C27_=_C161( C27 C161 ) C27_=_C220( C27 C220 ) C27_=_C238( C27 C238 ) C27_=_C255( C27 C255 ) \nC27_=_C272( C27 C272 ) C27_=_C323( C27 C323 ) C27_=_C362( C27 C362 ) C37_=_C41( C37 C41 ) C37_=_C42( C37 C42 ) C37_=_C44( C37 C44 ) \nC37_=_C45( C37 C45 ) C37_=_C46( C37 C46 ) C37_=_C47( C37 C47 ) C37_=_C48( C37 C48 ) C37_=_C57( C37 C57 ) C37_=_C81( C37 C81 ) \nC37_=_C103( C37 C103 ) C37_=_C126( C37 C126 ) C37_=_C146( C37 C146 ) C37_=_C258( C37 C258 ) C37_=_C275( C37 C275 ) C37_=_C295( C37 C295 ) \nC37_=_C324( C37 C324 ) C37_=_C326( C37 C326 ) C37_=_C329( C37 C329 ) C37_=_C333( C37 C333 ) C37_=_C334( C37 C334 ) C37_=_C335( C37 C335 ) \nC41_=_C42( C41 C42 ) C41_=_C44( C41 C44 ) C41_=_C45( C41 C45 ) C41_=_C46( C41 C46 ) C41_=_C47( C41 C47 ) C41_=_C48( C41 C48 ) \nC41_=_C130( C41 C130 ) C41_=_C172( C41 C172 ) C41_=_C190( C41 C190 ) C41_=_C225( C41 C225 ) C41_=_C262( C41 C262 ) C41_=_C343( C41 C343 ) \nC41_=_C354( C41 C354 ) C41_=_C624( C41 C624 ) C41_=_C630( C41 C630 ) C42_=_C44( C42 C44 ) C42_=_C45( C42 C45 ) C42_=_C46( C42 C46 ) \nC42_=_C47( C42 C47 ) C42_=_C48( C42 C48 ) C42_=_C173( C42 C173 ) C42_=_C191( C42 C191 ) C42_=_C280( C42 C280 ) C42_=_C299( C42 C299 ) \nC42_=_C314( C42 C314 ) C42_=_C364( C42 C364 ) C42_=_C973( C42 C973 ) C42_=_C982( C42 C982 ) C42_=_C988( C42 C988 ) C42_=_C990( C42 C990 ) \nC44_=_C45( C44 C45 ) C44_=_C46( C44 C46 ) C44_=_C47( C44 C47 ) C44_=_C48( C44 C48 ) C44_=_C132( C44 C132 ) C44_=_C152( C44 C152 ) \nC44_=_C264( C44 C264 ) C44_=_C301( C44 C301 ) C44_=_C329( C44 C329 ) C44_=_C367( C44 C367 ) C44_=_C1651( C44 C1651 ) C44_=_C1652( C44 C1652 ) \nC44_=_C1653( C44 C1653 ) C44_=_C1656( C44 C1656 ) C44_=_C1657( C44 C1657 ) C44_=_C1658( C44 C1658 ) C44_=_C1659( C44 C1659 ) C44_=_C1660( C44 C1660 ) \nC44_=_C1661( C44 C1661 ) C44_=_C1662( C44 C1662 ) C44_=_C1663( C44 C1663 ) C44_=_C1664( C44 C1664 ) C44_=_C1665( C44 C1665 ) C44_=_C1666( C44 C1666 ) \nC44_=_C1667( C44 C1667 ) C44_=_C1668( C44 C1668 ) C44_=_C1669( C44 C1669 ) C44_=_C1670( C44 C1670 ) C45_=_C46( C45 C46 ) C45_=_C47( C45 C47 ) \nC45_=_C48( C45 C48 ) C45_=_C133( C45 C133 ) C45_=_C153( C45 C153 ) C45_=_C265( C45 C265 ) C45_=_C302( C45 C302 ) C45_=_C334( C45 C334 ) \nC45_=_C370( C45 C370 ) C45_=_C468( C45 C468 ) C45_=_C827( C45 C827 ) C45_=_C1020( C45 C1020 ) C45_=_C1251( C45 C1251 ) C45_=_C1995( C45 C1995 ) \nC45_=_C1997( C45 C1997 ) C45_=_C1998( C45 C1998 ) C45_=_C1999( C45 C1999 ) C45_=_C2000( C45 C2000 ) C45_=_C2001( C45 C2001 ) C45_=_C2002( C45 C2002 ) \nC45_=_C2003( C45 C2003 ) C45_=_C2004( C45 C2004 ) C45_=_C2005( C45 C2005 ) C45_=_C2006( C45 C2006 ) C45_=_C2007( C45 C2007 ) C45_=_C2008( C45 C2008 ) \nC45_=_C2009( C45 C2009 ) C45_=_C2010( C45 C2010 ) C45_=_C2011( C45 C2011 ) C46_=_C47( C46 C47 ) C46_=_C48( C46 C48 ) C46_=_C134( C46 C134 ) \nC46_=_C154( C46 C154 ) C46_=_C267( C46 C267 ) C46_=_C303( C46 C303 ) C46_=_C335( C46 C335 ) C46_=_C371( C46 C371 ) C46_=_C630( C46 C630 ) \nC46_=_C1044( C46 C1044 ) C46_=_C1745( C46 C1745 ) C46_=_C1813( C46 C1813 ) C46_=_C1888( C46 C1888 ) C46_=_C2231( C46 C2231 ) C46_=_C2232( C46 C2232 ) \nC46_=_C2233( C46 C2233 ) C46_=_C2234( C46 C2234 ) C46_=_C2236( C46 C2236 ) C46_=_C2238( C46 C2238 ) C46_=_C2239( C46 C2239 ) C46_=_C2240( C46 C2240 ) \nC46_=_C2241( C46 C2241 ) C46_=_C2242( C46 C2242 ) C46_=_C2243( C46 C2243 ) C46_=_C2244( C46 C2244 ) C46_=_C2245( C46 C2245 ) C46_=_C2246( C46 C2246 ) \nC47_=_C48( C47 C48 ) C47_=_C136( C47 C136 ) C47_=_C156( C47 C156 ) C47_=_C269( C47 C269 ) C47_=_C305( C47 C305 ) C47_=_C372( C47 C372 ) \nC47_=_C1659( C47 C1659 ) C47_=_C2002( C47 C2002 ) C47_=_C2233( C47 C2233 ) C48_=_C176( C48 C176 ) C48_=_C199( C48 C199 ) C48_=_C286( C48 C286 ) \nC48_=_C306( C48 C306 ) C48_=_C320( C48 C320 ) C48_=_C373( C48 C373 ) C48_=_C675( C48 C675 ) C48_=_C861( C48 C861 ) C48_=_C982( C48 C982 ) \nC48_=_C1051( C48 C1051 ) C48_=_C1171( C48 C1171 ) C48_=_C1617( C48 C1617 ) C48_=_C1751( C48 C1751 ) C48_=_C2608( C48 C2608 ) C48_=_C2716( C48 C2716 ) \nC48_=_C2847( C48 C2847 ) C48_=_C2971( C48 C2971 ) C48_=_C3008( C48 C3008 ) C48_=_C3345( C48 C3345 ) C48_=_C3346( C48 C3346 ) C48_=_C3348( C48 C3348 ) \nC48_=_C3349( C48 C3349 ) C48_=_C3350( C48 C3350 ) C48_=_C3351( C48 C3351 ) C48_=_C3352( C48 C3352 ) C57_=_C61( C57 C61 ) C57_=_C62( C57 C62 ) \nC57_=_C63( C57 C63 ) C57_=_C64( C57 C64 ) C57_=_C65( C57 C65 ) C57_=_C66( C57 C66 ) C57_=_C69( C57 C69 ) C57_=_C72( C57 C72 ) \nC57_=_C73( C57 C73 ) C57_=_C81( C57 C81 ) C57_=_C103( C57 C103 ) C57_=_C126( C57 C126 ) C57_=_C146( C57 C146 ) C57_=_C258( C57 C258 ) \nC57_=_C275( C57 C275 ) C57_=_C295( C57 C295 ) C57_=_C324( C57 C324 ) C57_=_C326( C57 C326 ) C57_=_C329( C57 C329 ) C57_=_C333( C57 C333 ) \nC57_=_C334( C57 C334 ) C57_=_C335( C57 C335 ) C61_=_C62( C61 C62 ) C61_=_C63( C61 C63 ) C61_=_C64( C61 C64 ) C61_=_C65( C61 C65 ) \nC61_=_C66( C61 C66 ) C61_=_C69( C61 C69 ) C61_=_C72( C61 C72 ) C61_=_C73( C61 C73 ) C61_=_C84( C61 C84 ) C61_=_C107( C61 C107 ) \nC61_=_C150( C61 C150 ) C61_=_C207( C61 C207 ) C61_=_C244( C61 C244 ) C61_=_C313( C61 C313 ) C61_=_C355( C61 C355 ) C62_=_C63( C62 C63 ) \nC62_=_C64( C62 C64 ) C62_=_C65( C62 C65 ) C62_=_C66( C62 C66 ) C62_=_C69( C62 C69 ) C62_=_C72( C62 C72 ) C62_=_C73( C62 C73 ) \nC62_=_C85( C62 C85 ) C62_=_C108( C62 C108</w:t>
      </w:r>
    </w:p>
    <w:p>
      <w:pPr>
        <w:pStyle w:val="PreformattedText"/>
        <w:bidi w:val="0"/>
        <w:spacing w:before="0" w:after="0"/>
        <w:jc w:val="left"/>
        <w:rPr/>
      </w:pPr>
      <w:r>
        <w:rPr/>
        <w:t xml:space="preserve"> </w:t>
      </w:r>
      <w:r>
        <w:rPr/>
        <w:t>) C62_=_C363( C62 C363 ) C62_=_C768( C62 C768 ) C62_=_C929( C62 C929 ) C62_=_C938( C62 C938 ) \nC63_=_C64( C63 C64 ) C63_=_C65( C63 C65 ) C63_=_C66( C63 C66 ) C63_=_C69( C63 C69 ) C63_=_C72( C63 C72 ) C63_=_C73( C63 C73 ) \nC63_=_C86( C63 C86 ) C63_=_C109( C63 C109 ) C63_=_C151( C63 C151 ) C63_=_C210( C63 C210 ) C63_=_C245( C63 C245 ) C63_=_C316( C63 C316 ) \nC63_=_C357( C63 C357 ) C63_=_C1589( C63 C1589 ) C64_=_C65( C64 C65 ) C64_=_C66( C64 C66 ) C64_=_C69( C64 C69 ) C64_=_C72( C64 C72 ) \nC64_=_C73( C64 C73 ) C64_=_C87( C64 C87 ) C64_=_C110( C64 C110 ) C64_=_C366( C64 C366 ) C64_=_C1617( C64 C1617 ) C65_=_C66( C65 C66 ) \nC65_=_C69( C65 C69 ) C65_=_C72( C65 C72 ) C65_=_C73( C65 C73 ) C65_=_C88( C65 C88 ) C65_=_C111( C65 C111 ) C65_=_C368( C65 C368 ) \nC65_=_C1368( C65 C1368 ) C65_=_C1651( C65 C1651 ) C66_=_C69( C66 C69 ) C66_=_C72( C66 C72 ) C66_=_C73( C66 C73 ) C66_=_C89( C66 C89 ) \nC66_=_C112( C66 C112 ) C66_=_C369( C66 C369 ) C66_=_C1369( C66 C1369 ) C66_=_C1733( C66 C1733 ) C69_=_C72( C69 C72 ) C69_=_C73( C69 C73 ) \nC69_=_C94( C69 C94 ) C69_=_C117( C69 C117 ) C69_=_C374( C69 C374 ) C72_=_C73( C72 C73 ) C72_=_C160( C72 C160 ) C72_=_C254( C72 C254 ) \nC72_=_C292( C72 C292 ) C72_=_C353( C72 C353 ) C72_=_C2183( C72 C2183 ) C72_=_C2483( C72 C2483 ) C72_=_C3342( C72 C3342 ) C72_=_C3648( C72 C3648 ) \nC72_=_C4042( C72 C4042 ) C72_=_C4056( C72 C4056 ) C73_=_C95( C73 C95 ) C73_=_C118( C73 C118 ) C73_=_C161( C73 C161 ) C73_=_C220( C73 C220 ) \nC73_=_C238( C73 C238 ) C73_=_C255( C73 C255 ) C73_=_C272( C73 C272 ) C73_=_C323( C73 C323 ) C73_=_C362( C73 C362 ) C81_=_C84( C81 C84 ) \nC81_=_C85( C81 C85 ) C81_=_C86( C81 C86 ) C81_=_C87( C81 C87 ) C81_=_C88( C81 C88 ) C81_=_C89( C81 C89 ) C81_=_C90( C81 C90 ) \nC81_=_C91( C81 C91 ) C81_=_C92( C81 C92 ) C81_=_C93( C81 C93 ) C81_=_C94( C81 C94 ) C81_=_C95( C81 C95 ) C81_=_C103( C81 C103 ) \nC81_=_C126( C81 C126 ) C81_=_C146( C81 C146 ) C81_=_C258( C81 C258 ) C81_=_C275( C81 C275 ) C81_=_C295( C81 C295 ) C81_=_C324( C81 C324 ) \nC81_=_C326( C81 C326 ) C81_=_C329( C81 C329 ) C81_=_C333( C81 C333 ) C81_=_C334( C81 C334 ) C81_=_C335( C81 C335 ) C84_=_C85( C84 C85 ) \nC84_=_C86( C84 C86 ) C84_=_C87( C84 C87 ) C84_=_C88( C84 C88 ) C84_=_C89( C84 C89 ) C84_=_C90( C84 C90 ) C84_=_C91( C84 C91 ) \nC84_=_C92( C84 C92 ) C84_=_C93( C84 C93 ) C84_=_C94( C84 C94 ) C84_=_C95( C84 C95 ) C84_=_C107( C84 C107 ) C84_=_C150( C84 C150 ) \nC84_=_C207( C84 C207 ) C84_=_C244( C84 C244 ) C84_=_C313( C84 C313 ) C84_=_C355( C84 C355 ) C85_=_C86( C85 C86 ) C85_=_C87( C85 C87 ) \nC85_=_C88( C85 C88 ) C85_=_C89( C85 C89 ) C85_=_C90( C85 C90 ) C85_=_C91( C85 C91 ) C85_=_C92( C85 C92 ) C85_=_C93( C85 C93 ) \nC85_=_C94( C85 C94 ) C85_=_C95( C85 C95 ) C85_=_C108( C85 C108 ) C85_=_C363( C85 C363 ) C85_=_C768( C85 C768 ) C85_=_C929( C85 C929 ) \nC85_=_C938( C85 C938 ) C86_=_C87( C86 C87 ) C86_=_C88( C86 C88 ) C86_=_C89( C86 C89 ) C86_=_C90( C86 C90 ) C86_=_C91( C86 C91 ) \nC86_=_C92( C86 C92 ) C86_=_C93( C86 C93 ) C86_=_C94( C86 C94 ) C86_=_C95( C86 C95 ) C86_=_C109( C86 C109 ) C86_=_C151( C86 C151 ) \nC86_=_C210( C86 C210 ) C86_=_C245( C86 C245 ) C86_=_C316( C86 C316 ) C86_=_C357( C86 C357 ) C86_=_C1589( C86 C1589 ) C87_=_C88( C87 C88 ) \nC87_=_C89( C87 C89 ) C87_=_C90( C87 C90 ) C87_=_C91( C87 C91 ) C87_=_C92( C87 C92 ) C87_=_C93( C87 C93 ) C87_=_C94( C87 C94 ) \nC87_=_C95( C87 C95 ) C87_=_C110( C87 C110 ) C87_=_C366( C87 C366 ) C87_=_C1617( C87 C1617 ) C88_=_C89( C88 C89 ) C88_=_C90( C88 C90 ) \nC88_=_C91( C88 C91 ) C88_=_C92( C88 C92 ) C88_=_C93( C88 C93 ) C88_=_C94( C88 C94 ) C88_=_C95( C88 C95 ) C88_=_C111( C88 C111 ) \nC88_=_C368( C88 C368 ) C88_=_C1368( C88 C1368 ) C88_=_C1651( C88 C1651 ) C89_=_C90( C89 C90 ) C89_=_C91( C89 C91 ) C89_=_C92( C89 C92 ) \nC89_=_C93( C89 C93 ) C89_=_C94( C89 C94 ) C89_=_C95( C89 C95 ) C89_=_C112( C89 C112 ) C89_=_C369( C89 C369 ) C89_=_C1369( C89 C1369 ) \nC89_=_C1733( C89 C1733 ) C90_=_C91( C90 C91 ) C90_=_C92( C90 C92 ) C90_=_C93( C90 C93 ) C90_=_C94( C90 C94 ) C90_=_C95( C90 C95 ) \nC90_=_C211( C90 C211 ) C90_=_C229( C90 C229 ) C90_=_C266( C90 C266 ) C90_=_C317( C90 C317 ) C91_=_C92( C91 C92 ) C91_=_C93( C91 C93 ) \nC91_=_C94( C91 C94 ) C91_=_C95( C91 C95 ) C91_=_C213( C91 C213 ) C91_=_C231( C91 C231 ) C91_=_C268( C91 C268 ) C91_=_C318( C91 C318 ) \nC91_=_C2770( C91 C2770 ) C91_=_C2773( C91 C2773 ) C92_=_C93( C92 C93 ) C92_=_C94( C92 C94 ) C92_=_C95( C92 C95 ) C92_=_C214( C92 C214 ) \nC92_=_C232( C92 C232 ) C92_=_C270( C92 C270 ) C92_=_C319( C92 C319 ) C92_=_C2908( C92 C2908 ) C93_=_C94( C93 C94 ) C93_=_C95( C93 C95 ) \nC93_=_C219( C93 C219 ) C93_=_C237( C93 C237 ) C93_=_C271( C93 C271 ) C93_=_C321( C93 C321 ) C93_=_C1525( C93 C1525 ) C94_=_C95( C94 C95 ) \nC94_=_C117( C94 C117 ) C94_=_C374( C94 C374 ) C95_=_C118( C95 C118 ) C95_=_C161( C95 C161 ) C95_=_C220( C95 C220 ) C95_=_C238( C95 C238 ) \nC95_=_C255( C95 C255 ) C95_=_C272( C95 C272 ) C95_=_C323( C95 C323 ) C95_=_C362( C95 C362 ) C103_=_C107( C103 C107 ) C103_=_C108( C103 C108 ) \nC103_=_C109( C103 C109 ) C103_=_C110( C103 C110 ) C103_=_C111( C103 C111 ) C103_=_C112( C103 C112 ) C103_=_C113( C103 C113 ) C103_=_C114( C103 C114 ) \nC103_=_C115( C103 C115 ) C103_=_C116( C103 C116 ) C103_=_C117( C103 C117 ) C103_=_C118( C103 C118 ) C103_=_C126( C103 C126 ) C103_=_C146( C103 C146 ) \nC103_=_C258( C103 C258 ) C103_=_C275( C103 C275 ) C103_=_C295( C103 C295 ) C103_=_C324( C103 C324 ) C103_=_C326( C103 C326 ) C103_=_C329( C103 C329 ) \nC103_=_C333( C103 C333 ) C103_=_C334( C103 C334 ) C103_=_C335( C103 C335 ) C107_=_C108( C107 C108 ) C107_=_C109( C107 C109 ) C107_=_C110( C107 C110 ) \nC107_=_C111( C107 C111 ) C107_=_C112( C107 C112 ) C107_=_C113( C107 C113 ) C107_=_C114( C107 C114 ) C107_=_C115( C107 C115 ) C107_=_C116( C107 C116 ) \nC107_=_C117( C107 C117 ) C107_=_C118( C107 C118 ) C107_=_C150( C107 C150 ) C107_=_C207( C107 C207 ) C107_=_C244( C107 C244 ) C107_=_C313( C107 C313 ) \nC107_=_C355( C107 C355 ) C108_=_C109( C108 C109 ) C108_=_C110( C108 C110 ) C108_=_C111( C108 C111 ) C108_=_C112( C108 C112 ) C108_=_C113( C108 C113 ) \nC108_=_C114( C108 C114 ) C108_=_C115( C108 C115 ) C108_=_C116( C108 C116 ) C108_=_C117( C108 C117 ) C108_=_C118( C108 C118 ) C108_=_C363( C108 C363 ) \nC108_=_C768( C108 C768 ) C108_=_C929( C108 C929 ) C108_=_C938( C108 C938 ) C109_=_C110( C109 C110 ) C109_=_C111( C109 C111 ) C109_=_C112( C109 C112 ) \nC109_=_C113( C109 C113 ) C109_=_C114( C109 C114 ) C109_=_C115( C109 C115 ) C109_=_C116( C109 C116 ) C109_=_C117( C109 C117 ) C109_=_C118( C109 C118 ) \nC109_=_C151( C109 C151 ) C109_=_C210( C109 C210 ) C109_=_C245( C109 C245 ) C109_=_C316( C109 C316 ) C109_=_C357( C109 C357 ) C109_=_C1589( C109 C1589 ) \nC110_=_C111( C110 C111 ) C110_=_C112( C110 C112 ) C110_=_C113( C110 C113 ) C110_=_C114( C110 C114 ) C110_=_C115( C110 C115 ) C110_=_C116( C110 C116 ) \nC110_=_C117( C110 C117 ) C110_=_C118( C110 C118 ) C110_=_C366( C110 C366 ) C110_=_C1617( C110 C1617 ) C111_=_C112( C111 C112 ) C111_=_C113( C111 C113 ) \nC111_=_C114( C111 C114 ) C111_=_C115( C111 C115 ) C111_=_C116( C111 C116 ) C111_=_C117( C111 C117 ) C111_=_C118( C111 C118 ) C111_=_C368( C111 C368 ) \nC111_=_C1368( C111 C1368 ) C111_=_C1651( C111 C1651 ) C112_=_C113( C112 C113 ) C112_=_C114( C112 C114 ) C112_=_C115( C112 C115 ) C112_=_C116( C112 C116 ) \nC112_=_C117( C112 C117 ) C112_=_C118( C112 C118 ) C112_=_C369( C112 C369 ) C112_=_C1369( C112 C1369 ) C112_=_C1733( C112 C1733 ) C113_=_C114( C113 C114 ) \nC113_=_C115( C113 C115 ) C113_=_C116( C113 C116 ) C113_=_C117( C113 C117 ) C113_=_C118( C113 C118 ) C113_=_C135( C113 C135 ) C113_=_C175( C113 C175 ) \nC113_=_C247( C113 C247 ) C113_=_C304( C113 C304 ) C113_=_C346( C113 C346 ) C113_=_C358( C113 C358 ) C113_=_C726( C113 C726 ) C113_=_C2469( C113 C2469 ) \nC114_=_C115( C114 C115 ) C114_=_C116( C114 C116 ) C114_=_C117( C114 C117 ) C114_=_C118( C114 C118 ) C114_=_C137( C114 C137 ) C114_=_C177( C114 C177 ) \nC114_=_C249( C114 C249 ) C114_=_C307( C114 C307 ) C114_=_C348( C114 C348 ) C114_=_C359( C114 C359 ) C115_=_C116( C115 C116 ) C115_=_C117( C115 C117 ) \nC115_=_C118( C115 C118 ) C115_=_C138( C115 C138 ) C115_=_C178( C115 C178 ) C115_=_C250( C115 C250 ) C115_=_C308( C115 C308 ) C115_=_C349( C115 C349 ) \nC115_=_C360( C115 C360 ) C115_=_C1665( C115 C1665 ) C116_=_C117( C116 C117 ) C116_=_C118( C116 C118 ) C116_=_C139( C116 C139 ) C116_=_C179( C116 C179 ) \nC116_=_C251( C116 C251 ) C116_=_C309( C116 C309 ) C116_=_C350( C116 C350 ) C116_=_C361( C116 C361 ) C116_=_C2178( C116 C2178 ) C117_=_C118( C117 C118 ) \nC117_=_C374( C117 C374 ) C118_=_C161( C118 C161 ) C118_=_C220( C118 C220 ) C118_=_C238( C118 C238 ) C118_=_C255( C118 C255 ) C118_=_C272( C118 C272 ) \nC118_=_C323( C118 C323 ) C118_=_C362( C118 C362 ) C126_=_C130( C126 C130 ) C126_=_C132( C126 C132 ) C126_=_C133( C126 C133 ) C126_=_C134( C126 C134 ) \nC126_=_C135( C126 C135 ) C126_=_C136( C126 C136 ) C126_=_C137( C126 C137 ) C126_=_C138( C126 C138 ) C126_=_C139( C126 C139 ) C126_=_C146( C126 C146 ) \nC126_=_C258( C126 C258 ) C126_=_C275( C126 C275 ) C126_=_C295( C126 C295 ) C126_=_C324( C126 C324 ) C126_=_C326( C126 C326 ) C126_=_C329( C126 C329 ) \nC126_=_C333( C126 C333 ) C126_=_C334( C126 C334 ) C126_=_C335( C126 C335 ) C130_=_C132( C130 C132 ) C130_=_C133( C130 C133 ) C130_=_C134( C130 C134 ) \nC130_=_C135( C130 C135 ) C130_=_C136( C130 C136 ) C130_=_C137( C130 C137 ) C130_=_C138( C130 C138 ) C130_=_C139( C130 C139 ) C130_=_C172( C130 C172 ) \nC130_=_C190( C130 C190 ) C130_=_C225( C130 C225 ) C130_=_C262( C130 C262 ) C130_=_C343( C130 C343 ) C130_=_C354( C130 C354 ) C130_=_C624( C130 C624 ) \nC130_=_C630( C130 C630 ) C132_=_C133( C132 C133 ) C132_=_C134( C132 C134 ) C132_=_C135( C132 C135 ) C132_=_C136( C132 C136 ) C132_=_C137( C132 C137 ) \nC132_=_C138( C132 C138 ) C132_=_C139( C132 C139 ) C132_=_C152( C132 C152 ) C132_=_C264( C132 C264 ) C132_=_C301( C132 C301 ) C132_=_C329( C132 C329 ) \nC132_=_C367( C132 C367 ) C132_=_C1651( C132</w:t>
      </w:r>
    </w:p>
    <w:p>
      <w:pPr>
        <w:pStyle w:val="PreformattedText"/>
        <w:bidi w:val="0"/>
        <w:spacing w:before="0" w:after="0"/>
        <w:jc w:val="left"/>
        <w:rPr/>
      </w:pPr>
      <w:r>
        <w:rPr/>
        <w:t xml:space="preserve"> </w:t>
      </w:r>
      <w:r>
        <w:rPr/>
        <w:t>C1651 ) C132_=_C1652( C132 C1652 ) C132_=_C1653( C132 C1653 ) C132_=_C1656( C132 C1656 ) C132_=_C1657( C132 C1657 ) \nC132_=_C1658( C132 C1658 ) C132_=_C1659( C132 C1659 ) C132_=_C1660( C132 C1660 ) C132_=_C1661( C132 C1661 ) C132_=_C1662( C132 C1662 ) C132_=_C1663( C132 C1663 ) \nC132_=_C1664( C132 C1664 ) C132_=_C1665( C132 C1665 ) C132_=_C1666( C132 C1666 ) C132_=_C1667( C132 C1667 ) C132_=_C1668( C132 C1668 ) C132_=_C1669( C132 C1669 ) \nC132_=_C1670( C132 C1670 ) C133_=_C134( C133 C134 ) C133_=_C135( C133 C135 ) C133_=_C136( C133 C136 ) C133_=_C137( C133 C137 ) C133_=_C138( C133 C138 ) \nC133_=_C139( C133 C139 ) C133_=_C153( C133 C153 ) C133_=_C265( C133 C265 ) C133_=_C302( C133 C302 ) C133_=_C334( C133 C334 ) C133_=_C370( C133 C370 ) \nC133_=_C468( C133 C468 ) C133_=_C827( C133 C827 ) C133_=_C1020( C133 C1020 ) C133_=_C1251( C133 C1251 ) C133_=_C1995( C133 C1995 ) C133_=_C1997( C133 C1997 ) \nC133_=_C1998( C133 C1998 ) C133_=_C1999( C133 C1999 ) C133_=_C2000( C133 C2000 ) C133_=_C2001( C133 C2001 ) C133_=_C2002( C133 C2002 ) C133_=_C2003( C133 C2003 ) \nC133_=_C2004( C133 C2004 ) C133_=_C2005( C133 C2005 ) C133_=_C2006( C133 C2006 ) C133_=_C2007( C133 C2007 ) C133_=_C2008( C133 C2008 ) C133_=_C2009( C133 C2009 ) \nC133_=_C2010( C133 C2010 ) C133_=_C2011( C133 C2011 ) C134_=_C135( C134 C135 ) C134_=_C136( C134 C136 ) C134_=_C137( C134 C137 ) C134_=_C138( C134 C138 ) \nC134_=_C139( C134 C139 ) C134_=_C154( C134 C154 ) C134_=_C267( C134 C267 ) C134_=_C303( C134 C303 ) C134_=_C335( C134 C335 ) C134_=_C371( C134 C371 ) \nC134_=_C630( C134 C630 ) C134_=_C1044( C134 C1044 ) C134_=_C1745( C134 C1745 ) C134_=_C1813( C134 C1813 ) C134_=_C1888( C134 C1888 ) C134_=_C2231( C134 C2231 ) \nC134_=_C2232( C134 C2232 ) C134_=_C2233( C134 C2233 ) C134_=_C2234( C134 C2234 ) C134_=_C2236( C134 C2236 ) C134_=_C2238( C134 C2238 ) C134_=_C2239( C134 C2239 ) \nC134_=_C2240( C134 C2240 ) C134_=_C2241( C134 C2241 ) C134_=_C2242( C134 C2242 ) C134_=_C2243( C134 C2243 ) C134_=_C2244( C134 C2244 ) C134_=_C2245( C134 C2245 ) \nC134_=_C2246( C134 C2246 ) C135_=_C136( C135 C136 ) C135_=_C137( C135 C137 ) C135_=_C138( C135 C138 ) C135_=_C139( C135 C139 ) C135_=_C175( C135 C175 ) \nC135_=_C247( C135 C247 ) C135_=_C304( C135 C304 ) C135_=_C346( C135 C346 ) C135_=_C358( C135 C358 ) C135_=_C726( C135 C726 ) C135_=_C2469( C135 C2469 ) \nC136_=_C137( C136 C137 ) C136_=_C138( C136 C138 ) C136_=_C139( C136 C139 ) C136_=_C156( C136 C156 ) C136_=_C269( C136 C269 ) C136_=_C305( C136 C305 ) \nC136_=_C372( C136 C372 ) C136_=_C1659( C136 C1659 ) C136_=_C2002( C136 C2002 ) C136_=_C2233( C136 C2233 ) C137_=_C138( C137 C138 ) C137_=_C139( C137 C139 ) \nC137_=_C177( C137 C177 ) C137_=_C249( C137 C249 ) C137_=_C307( C137 C307 ) C137_=_C348( C137 C348 ) C137_=_C359( C137 C359 ) C138_=_C139( C138 C139 ) \nC138_=_C178( C138 C178 ) C138_=_C250( C138 C250 ) C138_=_C308( C138 C308 ) C138_=_C349( C138 C349 ) C138_=_C360( C138 C360 ) C138_=_C1665( C138 C1665 ) \nC139_=_C179( C139 C179 ) C139_=_C251( C139 C251 ) C139_=_C309( C139 C309 ) C139_=_C350( C139 C350 ) C139_=_C361( C139 C361 ) C139_=_C2178( C139 C2178 ) \nC146_=_C150( C146 C150 ) C146_=_C151( C146 C151 ) C146_=_C152( C146 C152 ) C146_=_C153( C146 C153 ) C146_=_C154( C146 C154 ) C146_=_C156( C146 C156 ) \nC146_=_C160( C146 C160 ) C146_=_C161( C146 C161 ) C146_=_C258( C146 C258 ) C146_=_C275( C146 C275 ) C146_=_C295( C146 C295 ) C146_=_C324( C146 C324 ) \nC146_=_C326( C146 C326 ) C146_=_C329( C146 C329 ) C146_=_C333( C146 C333 ) C146_=_C334( C146 C334 ) C146_=_C335( C146 C335 ) C150_=_C151( C150 C151 ) \nC150_=_C152( C150 C152 ) C150_=_C153( C150 C153 ) C150_=_C154( C150 C154 ) C150_=_C156( C150 C156 ) C150_=_C160( C150 C160 ) C150_=_C161( C150 C161 ) \nC150_=_C207( C150 C207 ) C150_=_C244( C150 C244 ) C150_=_C313( C150 C313 ) C150_=_C355( C150 C355 ) C151_=_C152( C151 C152 ) C151_=_C153( C151 C153 ) \nC151_=_C154( C151 C154 ) C151_=_C156( C151 C156 ) C151_=_C160( C151 C160 ) C151_=_C161( C151 C161 ) C151_=_C210( C151 C210 ) C151_=_C245( C151 C245 ) \nC151_=_C316( C151 C316 ) C151_=_C357( C151 C357 ) C151_=_C1589( C151 C1589 ) C152_=_C153( C152 C153 ) C152_=_C154( C152 C154 ) C152_=_C156( C152 C156 ) \nC152_=_C160( C152 C160 ) C152_=_C161( C152 C161 ) C152_=_C264( C152 C264 ) C152_=_C301( C152 C301 ) C152_=_C329( C152 C329 ) C152_=_C367( C152 C367 ) \nC152_=_C1651( C152 C1651 ) C152_=_C1652( C152 C1652 ) C152_=_C1653( C152 C1653 ) C152_=_C1656( C152 C1656 ) C152_=_C1657( C152 C1657 ) C152_=_C1658( C152 C1658 ) \nC152_=_C1659( C152 C1659 ) C152_=_C1660( C152 C1660 ) C152_=_C1661( C152 C1661 ) C152_=_C1662( C152 C1662 ) C152_=_C1663( C152 C1663 ) C152_=_C1664( C152 C1664 ) \nC152_=_C1665( C152 C1665 ) C152_=_C1666( C152 C1666 ) C152_=_C1667( C152 C1667 ) C152_=_C1668( C152 C1668 ) C152_=_C1669( C152 C1669 ) C152_=_C1670( C152 C1670 ) \nC153_=_C154( C153 C154 ) C153_=_C156( C153 C156 ) C153_=_C160( C153 C160 ) C153_=_C161( C153 C161 ) C153_=_C265( C153 C265 ) C153_=_C302( C153 C302 ) \nC153_=_C334( C153 C334 ) C153_=_C370( C153 C370 ) C153_=_C468( C153 C468 ) C153_=_C827( C153 C827 ) C153_=_C1020( C153 C1020 ) C153_=_C1251( C153 C1251 ) \nC153_=_C1995( C153 C1995 ) C153_=_C1997( C153 C1997 ) C153_=_C1998( C153 C1998 ) C153_=_C1999( C153 C1999 ) C153_=_C2000( C153 C2000 ) C153_=_C2001( C153 C2001 ) \nC153_=_C2002( C153 C2002 ) C153_=_C2003( C153 C2003 ) C153_=_C2004( C153 C2004 ) C153_=_C2005( C153 C2005 ) C153_=_C2006( C153 C2006 ) C153_=_C2007( C153 C2007 ) \nC153_=_C2008( C153 C2008 ) C153_=_C2009( C153 C2009 ) C153_=_C2010( C153 C2010 ) C153_=_C2011( C153 C2011 ) C154_=_C156( C154 C156 ) C154_=_C160( C154 C160 ) \nC154_=_C161( C154 C161 ) C154_=_C267( C154 C267 ) C154_=_C303( C154 C303 ) C154_=_C335( C154 C335 ) C154_=_C371( C154 C371 ) C154_=_C630( C154 C630 ) \nC154_=_C1044( C154 C1044 ) C154_=_C1745( C154 C1745 ) C154_=_C1813( C154 C1813 ) C154_=_C1888( C154 C1888 ) C154_=_C2231( C154 C2231 ) C154_=_C2232( C154 C2232 ) \nC154_=_C2233( C154 C2233 ) C154_=_C2234( C154 C2234 ) C154_=_C2236( C154 C2236 ) C154_=_C2238( C154 C2238 ) C154_=_C2239( C154 C2239 ) C154_=_C2240( C154 C2240 ) \nC154_=_C2241( C154 C2241 ) C154_=_C2242( C154 C2242 ) C154_=_C2243( C154 C2243 ) C154_=_C2244( C154 C2244 ) C154_=_C2245( C154 C2245 ) C154_=_C2246( C154 C2246 ) \nC156_=_C160( C156 C160 ) C156_=_C161( C156 C161 ) C156_=_C269( C156 C269 ) C156_=_C305( C156 C305 ) C156_=_C372( C156 C372 ) C156_=_C1659( C156 C1659 ) \nC156_=_C2002( C156 C2002 ) C156_=_C2233( C156 C2233 ) C160_=_C161( C160 C161 ) C160_=_C254( C160 C254 ) C160_=_C292( C160 C292 ) C160_=_C353( C160 C353 ) \nC160_=_C2183( C160 C2183 ) C160_=_C2483( C160 C2483 ) C160_=_C3342( C160 C3342 ) C160_=_C3648( C160 C3648 ) C160_=_C4042( C160 C4042 ) C160_=_C4056( C160 C4056 ) \nC161_=_C220( C161 C220 ) C161_=_C238( C161 C238 ) C161_=_C255( C161 C255 ) C161_=_C272( C161 C272 ) C161_=_C323( C161 C323 ) C161_=_C362( C161 C362 ) \nC172_=_C173( C172 C173 ) C172_=_C175( C172 C175 ) C172_=_C176( C172 C176 ) C172_=_C177( C172 C177 ) C172_=_C178( C172 C178 ) C172_=_C179( C172 C179 ) \nC172_=_C190( C172 C190 ) C172_=_C225( C172 C225 ) C172_=_C262( C172 C262 ) C172_=_C343( C172 C343 ) C172_=_C354( C172 C354 ) C172_=_C624( C172 C624 ) \nC172_=_C630( C172 C630 ) C173_=_C175( C173 C175 ) C173_=_C176( C173 C176 ) C173_=_C177( C173 C177 ) C173_=_C178( C173 C178 ) C173_=_C179( C173 C179 ) \nC173_=_C191( C173 C191 ) C173_=_C280( C173 C280 ) C173_=_C299( C173 C299 ) C173_=_C314( C173 C314 ) C173_=_C364( C173 C364 ) C173_=_C973( C173 C973 ) \nC173_=_C982( C173 C982 ) C173_=_C988( C173 C988 ) C173_=_C990( C173 C990 ) C175_=_C176( C175 C176 ) C175_=_C177( C175 C177 ) C175_=_C178( C175 C178 ) \nC175_=_C179( C175 C179 ) C175_=_C247( C175 C247 ) C175_=_C304( C175 C304 ) C175_=_C346( C175 C346 ) C175_=_C358( C175 C358 ) C175_=_C726( C175 C726 ) \nC175_=_C2469( C175 C2469 ) C176_=_C177( C176 C177 ) C176_=_C178( C176 C178 ) C176_=_C179( C176 C179 ) C176_=_C199( C176 C199 ) C176_=_C286( C176 C286 ) \nC176_=_C306( C176 C306 ) C176_=_C320( C176 C320 ) C176_=_C373( C176 C373 ) C176_=_C675( C176 C675 ) C176_=_C861( C176 C861 ) C176_=_C982( C176 C982 ) \nC176_=_C1051( C176 C1051 ) C176_=_C1171( C176 C1171 ) C176_=_C1617( C176 C1617 ) C176_=_C1751( C176 C1751 ) C176_=_C2608( C176 C2608 ) C176_=_C2716( C176 C2716 ) \nC176_=_C2847( C176 C2847 ) C176_=_C2971( C176 C2971 ) C176_=_C3008( C176 C3008 ) C176_=_C3345( C176 C3345 ) C176_=_C3346( C176 C3346 ) C176_=_C3348( C176 C3348 ) \nC176_=_C3349( C176 C3349 ) C176_=_C3350( C176 C3350 ) C176_=_C3351( C176 C3351 ) C176_=_C3352( C176 C3352 ) C177_=_C178( C177 C178 ) C177_=_C179( C177 C179 ) \nC177_=_C249( C177 C249 ) C177_=_C307( C177 C307 ) C177_=_C348( C177 C348 ) C177_=_C359( C177 C359 ) C178_=_C179( C178 C179 ) C178_=_C250( C178 C250 ) \nC178_=_C308( C178 C308 ) C178_=_C349( C178 C349 ) C178_=_C360( C178 C360 ) C178_=_C1665( C178 C1665 ) C179_=_C251( C179 C251 ) C179_=_C309( C179 C309 ) \nC179_=_C350( C179 C350 ) C179_=_C361( C179 C361 ) C179_=_C2178( C179 C2178 ) C190_=_C191( C190 C191 ) C190_=_C193( C190 C193 ) C190_=_C194( C190 C194 ) \nC190_=_C195( C190 C195 ) C190_=_C196( C190 C196 ) C190_=_C197( C190 C197 ) C190_=_C198( C190 C198 ) C190_=_C199( C190 C199 ) C190_=_C200( C190 C200 ) \nC190_=_C225( C190 C225 ) C190_=_C262( C190 C262 ) C190_=_C343( C190 C343 ) C190_=_C354( C190 C354 ) C190_=_C624( C190 C624 ) C190_=_C630( C190 C630 ) \nC191_=_C193( C191 C193 ) C191_=_C194( C191 C194 ) C191_=_C195( C191 C195 ) C191_=_C196( C191 C196 ) C191_=_C197( C191 C197 ) C191_=_C198( C191 C198 ) \nC191_=_C199( C191 C199 ) C191_=_C200( C191 C200 ) C191_=_C280( C191 C280 ) C191_=_C299( C191 C299 ) C191_=_C314( C191 C314 ) C191_=_C364( C191 C364 ) \nC191_=_C973( C191 C973 ) C191_=_C982( C191 C982 ) C191_=_C988( C191 C988 ) C191_=_C990( C191 C990 ) C193_=_C194( C193 C194 ) C193_=_C195( C193 C195 ) \nC193_=_C196( C193 C196 ) C193_=_C197( C193 C197 ) C193_=_C198( C193 C198 ) C193_=_C199(</w:t>
      </w:r>
    </w:p>
    <w:p>
      <w:pPr>
        <w:pStyle w:val="PreformattedText"/>
        <w:bidi w:val="0"/>
        <w:spacing w:before="0" w:after="0"/>
        <w:jc w:val="left"/>
        <w:rPr/>
      </w:pPr>
      <w:r>
        <w:rPr/>
        <w:t xml:space="preserve"> </w:t>
      </w:r>
      <w:r>
        <w:rPr/>
        <w:t>C193 C199 ) C193_=_C200( C193 C200 ) C193_=_C208( C193 C208 ) \nC193_=_C227( C193 C227 ) C193_=_C1242( C193 C1242 ) C194_=_C195( C194 C195 ) C194_=_C196( C194 C196 ) C194_=_C197( C194 C197 ) C194_=_C198( C194 C198 ) \nC194_=_C199( C194 C199 ) C194_=_C200( C194 C200 ) C194_=_C209( C194 C209 ) C194_=_C228( C194 C228 ) C194_=_C1570( C194 C1570 ) C195_=_C196( C195 C196 ) \nC195_=_C197( C195 C197 ) C195_=_C198( C195 C198 ) C195_=_C199( C195 C199 ) C195_=_C200( C195 C200 ) C195_=_C212( C195 C212 ) C195_=_C230( C195 C230 ) \nC196_=_C197( C196 C197 ) C196_=_C198( C196 C198 ) C196_=_C199( C196 C199 ) C196_=_C200( C196 C200 ) C196_=_C215( C196 C215 ) C196_=_C233( C196 C233 ) \nC196_=_C2234( C196 C2234 ) C196_=_C2602( C196 C2602 ) C196_=_C2971( C196 C2971 ) C196_=_C2973( C196 C2973 ) C197_=_C198( C197 C198 ) C197_=_C199( C197 C199 ) \nC197_=_C200( C197 C200 ) C197_=_C216( C197 C216 ) C197_=_C234( C197 C234 ) C197_=_C2169( C197 C2169 ) C197_=_C3172( C197 C3172 ) C198_=_C199( C198 C199 ) \nC198_=_C200( C198 C200 ) C198_=_C217( C198 C217 ) C198_=_C235( C198 C235 ) C199_=_C200( C199 C200 ) C199_=_C286( C199 C286 ) C199_=_C306( C199 C306 ) \nC199_=_C320( C199 C320 ) C199_=_C373( C199 C373 ) C199_=_C675( C199 C675 ) C199_=_C861( C199 C861 ) C199_=_C982( C199 C982 ) C199_=_C1051( C199 C1051 ) \nC199_=_C1171( C199 C1171 ) C199_=_C1617( C199 C1617 ) C199_=_C1751( C199 C1751 ) C199_=_C2608( C199 C2608 ) C199_=_C2716( C199 C2716 ) C199_=_C2847( C199 C2847 ) \nC199_=_C2971( C199 C2971 ) C199_=_C3008( C199 C3008 ) C199_=_C3345( C199 C3345 ) C199_=_C3346( C199 C3346 ) C199_=_C3348( C199 C3348 ) C199_=_C3349( C199 C3349 ) \nC199_=_C3350( C199 C3350 ) C199_=_C3351( C199 C3351 ) C199_=_C3352( C199 C3352 ) C200_=_C218( C200 C218 ) C200_=_C236( C200 C236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44( C207 C244 ) C207_=_C313( C207 C313 ) C207_=_C355( C207 C355 ) C208_=_C209( C208 C209 ) C208_=_C210( C208 C210 ) C208_=_C211( C208 C211 ) \nC208_=_C212( C208 C212 ) C208_=_C213( C208 C213 ) C208_=_C214( C208 C214 ) C208_=_C215( C208 C215 ) C208_=_C216( C208 C216 ) C208_=_C217( C208 C217 ) \nC208_=_C218( C208 C218 ) C208_=_C219( C208 C219 ) C208_=_C220( C208 C220 ) C208_=_C227( C208 C227 ) C208_=_C1242( C208 C1242 ) C209_=_C210( C209 C210 ) \nC209_=_C211( C209 C211 ) C209_=_C212( C209 C212 ) C209_=_C213( C209 C213 ) C209_=_C214( C209 C214 ) C209_=_C215( C209 C215 ) C209_=_C216( C209 C216 ) \nC209_=_C217( C209 C217 ) C209_=_C218( C209 C218 ) C209_=_C219( C209 C219 ) C209_=_C220( C209 C220 ) C209_=_C228( C209 C228 ) C209_=_C1570( C209 C1570 ) \nC210_=_C211( C210 C211 ) C210_=_C212( C210 C212 ) C210_=_C213( C210 C213 ) C210_=_C214( C210 C214 ) C210_=_C215( C210 C215 ) C210_=_C216( C210 C216 ) \nC210_=_C217( C210 C217 ) C210_=_C218( C210 C218 ) C210_=_C219( C210 C219 ) C210_=_C220( C210 C220 ) C210_=_C245( C210 C245 ) C210_=_C316( C210 C316 ) \nC210_=_C357( C210 C357 ) C210_=_C1589( C210 C1589 ) C211_=_C212( C211 C212 ) C211_=_C213( C211 C213 ) C211_=_C214( C211 C214 ) C211_=_C215( C211 C215 ) \nC211_=_C216( C211 C216 ) C211_=_C217( C211 C217 ) C211_=_C218( C211 C218 ) C211_=_C219( C211 C219 ) C211_=_C220( C211 C220 ) C211_=_C229( C211 C229 ) \nC211_=_C266( C211 C266 ) C211_=_C317( C211 C317 ) C212_=_C213( C212 C213 ) C212_=_C214( C212 C214 ) C212_=_C215( C212 C215 ) C212_=_C216( C212 C216 ) \nC212_=_C217( C212 C217 ) C212_=_C218( C212 C218 ) C212_=_C219( C212 C219 ) C212_=_C220( C212 C220 ) C212_=_C230( C212 C230 ) C213_=_C214( C213 C214 ) \nC213_=_C215( C213 C215 ) C213_=_C216( C213 C216 ) C213_=_C217( C213 C217 ) C213_=_C218( C213 C218 ) C213_=_C219( C213 C219 ) C213_=_C220( C213 C220 ) \nC213_=_C231( C213 C231 ) C213_=_C268( C213 C268 ) C213_=_C318( C213 C318 ) C213_=_C2770( C213 C2770 ) C213_=_C2773( C213 C2773 ) C214_=_C215( C214 C215 ) \nC214_=_C216( C214 C216 ) C214_=_C217( C214 C217 ) C214_=_C218( C214 C218 ) C214_=_C219( C214 C219 ) C214_=_C220( C214 C220 ) C214_=_C232( C214 C232 ) \nC214_=_C270( C214 C270 ) C214_=_C319( C214 C319 ) C214_=_C2908( C214 C2908 ) C215_=_C216( C215 C216 ) C215_=_C217( C215 C217 ) C215_=_C218( C215 C218 ) \nC215_=_C219( C215 C219 ) C215_=_C220( C215 C220 ) C215_=_C233( C215 C233 ) C215_=_C2234( C215 C2234 ) C215_=_C2602( C215 C2602 ) C215_=_C2971( C215 C2971 ) \nC215_=_C2973( C215 C2973 ) C216_=_C217( C216 C217 ) C216_=_C218( C216 C218 ) C216_=_C219( C216 C219 ) C216_=_C220( C216 C220 ) C216_=_C234( C216 C234 ) \nC216_=_C2169( C216 C2169 ) C216_=_C3172( C216 C3172 ) C217_=_C218( C217 C218 ) C217_=_C219( C217 C219 ) C217_=_C220( C217 C220 ) C217_=_C235( C217 C235 ) \nC218_=_C219( C218 C219 ) C218_=_C220( C218 C220 ) C218_=_C236( C218 C236 ) C219_=_C220( C219 C220 ) C219_=_C237( C219 C237 ) C219_=_C271( C219 C271 ) \nC219_=_C321( C219 C321 ) C219_=_C1525( C219 C1525 ) C220_=_C238( C220 C238 ) C220_=_C255( C220 C255 ) C220_=_C272( C220 C272 ) C220_=_C323( C220 C323 ) \nC220_=_C362( C220 C362 ) C225_=_C227( C225 C227 ) C225_=_C228( C225 C228 ) C225_=_C229( C225 C229 ) C225_=_C230( C225 C230 ) C225_=_C231( C225 C231 ) \nC225_=_C232( C225 C232 ) C225_=_C233( C225 C233 ) C225_=_C234( C225 C234 ) C225_=_C235( C225 C235 ) C225_=_C236( C225 C236 ) C225_=_C237( C225 C237 ) \nC225_=_C238( C225 C238 ) C225_=_C262( C225 C262 ) C225_=_C343( C225 C343 ) C225_=_C354( C225 C354 ) C225_=_C624( C225 C624 ) C225_=_C630( C225 C630 ) \nC227_=_C228( C227 C228 ) C227_=_C229( C227 C229 ) C227_=_C230( C227 C230 ) C227_=_C231( C227 C231 ) C227_=_C232( C227 C232 ) C227_=_C233( C227 C233 ) \nC227_=_C234( C227 C234 ) C227_=_C235( C227 C235 ) C227_=_C236( C227 C236 ) C227_=_C237( C227 C237 ) C227_=_C238( C227 C238 ) C227_=_C1242( C227 C1242 ) \nC228_=_C229( C228 C229 ) C228_=_C230( C228 C230 ) C228_=_C231( C228 C231 ) C228_=_C232( C228 C232 ) C228_=_C233( C228 C233 ) C228_=_C234( C228 C234 ) \nC228_=_C235( C228 C235 ) C228_=_C236( C228 C236 ) C228_=_C237( C228 C237 ) C228_=_C238( C228 C238 ) C228_=_C1570( C228 C1570 ) C229_=_C230( C229 C230 ) \nC229_=_C231( C229 C231 ) C229_=_C232( C229 C232 ) C229_=_C233( C229 C233 ) C229_=_C234( C229 C234 ) C229_=_C235( C229 C235 ) C229_=_C236( C229 C236 ) \nC229_=_C237( C229 C237 ) C229_=_C238( C229 C238 ) C229_=_C266( C229 C266 ) C229_=_C317( C229 C317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1_=_C268( C231 C268 ) C231_=_C318( C231 C318 ) C231_=_C2770( C231 C2770 ) C231_=_C2773( C231 C2773 ) C232_=_C233( C232 C233 ) \nC232_=_C234( C232 C234 ) C232_=_C235( C232 C235 ) C232_=_C236( C232 C236 ) C232_=_C237( C232 C237 ) C232_=_C238( C232 C238 ) C232_=_C270( C232 C270 ) \nC232_=_C319( C232 C319 ) C232_=_C2908( C232 C2908 ) C233_=_C234( C233 C234 ) C233_=_C235( C233 C235 ) C233_=_C236( C233 C236 ) C233_=_C237( C233 C237 ) \nC233_=_C238( C233 C238 ) C233_=_C2234( C233 C2234 ) C233_=_C2602( C233 C2602 ) C233_=_C2971( C233 C2971 ) C233_=_C2973( C233 C2973 ) C234_=_C235( C234 C235 ) \nC234_=_C236( C234 C236 ) C234_=_C237( C234 C237 ) C234_=_C238( C234 C238 ) C234_=_C2169( C234 C2169 ) C234_=_C3172( C234 C3172 ) C235_=_C236( C235 C236 ) \nC235_=_C237( C235 C237 ) C235_=_C238( C235 C238 ) C236_=_C237( C236 C237 ) C236_=_C238( C236 C238 ) C237_=_C238( C237 C238 ) C237_=_C271( C237 C271 ) \nC237_=_C321( C237 C321 ) C237_=_C1525( C237 C1525 ) C238_=_C255( C238 C255 ) C238_=_C272( C238 C272 ) C238_=_C323( C238 C323 ) C238_=_C362( C238 C362 ) \nC244_=_C245( C244 C245 ) C244_=_C247( C244 C247 ) C244_=_C249( C244 C249 ) C244_=_C250( C244 C250 ) C244_=_C251( C244 C251 ) C244_=_C254( C244 C254 ) \nC244_=_C255( C244 C255 ) C244_=_C313( C244 C313 ) C244_=_C355( C244 C355 ) C245_=_C247( C245 C247 ) C245_=_C249( C245 C249 ) C245_=_C250( C245 C250 ) \nC245_=_C251( C245 C251 ) C245_=_C254( C245 C254 ) C245_=_C255( C245 C255 ) C245_=_C316( C245 C316 ) C245_=_C357( C245 C357 ) C245_=_C1589( C245 C1589 ) \nC247_=_C249( C247 C249 ) C247_=_C250( C247 C250 ) C247_=_C251( C247 C251 ) C247_=_C254( C247 C254 ) C247_=_C255( C247 C255 ) C247_=_C304( C247 C304 ) \nC247_=_C346( C247 C346 ) C247_=_C358( C247 C358 ) C247_=_C726( C247 C726 ) C247_=_C2469( C247 C2469 ) C249_=_C250( C249 C250 ) C249_=_C251( C249 C251 ) \nC249_=_C254( C249 C254 ) C249_=_C255( C249 C255 ) C249_=_C307( C249 C307 ) C249_=_C348( C249 C348 ) C249_=_C359( C249 C359 ) C250_=_C251( C250 C251 ) \nC250_=_C254( C250 C254 ) C250_=_C255( C250 C255 ) C250_=_C308( C250 C308 ) C250_=_C349( C250 C349 ) C250_=_C360( C250 C360 ) C250_=_C1665( C250 C1665 ) \nC251_=_C254( C251 C254 ) C251_=_C255( C251 C255 ) C251_=_C309( C251 C309 ) C251_=_C350( C251 C350 ) C251_=_C361( C251 C361 ) C251_=_C2178( C251 C2178 ) \nC254_=_C255( C254 C255 ) C254_=_C292( C254 C292 ) C254_=_C353( C254 C353 ) C254_=_C2183( C254 C2183 ) C254_=_C2483( C254 C2483 ) C254_=_C3342( C254 C3342 ) \nC254_=_C3648( C254 C3648 ) C254_=_C4042( C254 C4042 ) C254_=_C4056( C254 C4056 ) C255_=_C272( C255 C272 ) C255_=_C323( C255 C323 ) C255_=_C362( C255 C362 ) \nC258_=_C262( C258 C262 ) C258_=_C264( C258 C264 ) C258_=_C265( C258 C265 ) C258_=_C266( C258 C266 ) C258_=_C267( C258 C267 ) C258_=_C268( C258 C268 ) \nC258_=_C269( C258 C269 ) C258_=_C270( C258 C270 ) C258_=_C271( C258 C271 ) C258_=_C272( C258 C272 ) C258_=_C275( C258 C275 ) C258_=_C295( C258 C295 ) \nC258_=_C324( C258 C324 ) C258_=_C326( C258 C326 ) C258_=_C329( C258 C329 ) C258_=_C333( C258 C333 ) C258_=_C334( C258 C334 ) C258_=_C335( C258</w:t>
      </w:r>
    </w:p>
    <w:p>
      <w:pPr>
        <w:pStyle w:val="PreformattedText"/>
        <w:bidi w:val="0"/>
        <w:spacing w:before="0" w:after="0"/>
        <w:jc w:val="left"/>
        <w:rPr/>
      </w:pPr>
      <w:r>
        <w:rPr/>
        <w:t xml:space="preserve"> </w:t>
      </w:r>
      <w:r>
        <w:rPr/>
        <w:t>C335 ) \nC262_=_C264( C262 C264 ) C262_=_C265( C262 C265 ) C262_=_C266( C262 C266 ) C262_=_C267( C262 C267 ) C262_=_C268( C262 C268 ) C262_=_C269( C262 C269 ) \nC262_=_C270( C262 C270 ) C262_=_C271( C262 C271 ) C262_=_C272( C262 C272 ) C262_=_C343( C262 C343 ) C262_=_C354( C262 C354 ) C262_=_C624( C262 C624 ) \nC262_=_C630( C262 C630 ) C264_=_C265( C264 C265 ) C264_=_C266( C264 C266 ) C264_=_C267( C264 C267 ) C264_=_C268( C264 C268 ) C264_=_C269( C264 C269 ) \nC264_=_C270( C264 C270 ) C264_=_C271( C264 C271 ) C264_=_C272( C264 C272 ) C264_=_C301( C264 C301 ) C264_=_C329( C264 C329 ) C264_=_C367( C264 C367 ) \nC264_=_C1651( C264 C1651 ) C264_=_C1652( C264 C1652 ) C264_=_C1653( C264 C1653 ) C264_=_C1656( C264 C1656 ) C264_=_C1657( C264 C1657 ) C264_=_C1658( C264 C1658 ) \nC264_=_C1659( C264 C1659 ) C264_=_C1660( C264 C1660 ) C264_=_C1661( C264 C1661 ) C264_=_C1662( C264 C1662 ) C264_=_C1663( C264 C1663 ) C264_=_C1664( C264 C1664 ) \nC264_=_C1665( C264 C1665 ) C264_=_C1666( C264 C1666 ) C264_=_C1667( C264 C1667 ) C264_=_C1668( C264 C1668 ) C264_=_C1669( C264 C1669 ) C264_=_C1670( C264 C1670 ) \nC265_=_C266( C265 C266 ) C265_=_C267( C265 C267 ) C265_=_C268( C265 C268 ) C265_=_C269( C265 C269 ) C265_=_C270( C265 C270 ) C265_=_C271( C265 C271 ) \nC265_=_C272( C265 C272 ) C265_=_C302( C265 C302 ) C265_=_C334( C265 C334 ) C265_=_C370( C265 C370 ) C265_=_C468( C265 C468 ) C265_=_C827( C265 C827 ) \nC265_=_C1020( C265 C1020 ) C265_=_C1251( C265 C1251 ) C265_=_C1995( C265 C1995 ) C265_=_C1997( C265 C1997 ) C265_=_C1998( C265 C1998 ) C265_=_C1999( C265 C1999 ) \nC265_=_C2000( C265 C2000 ) C265_=_C2001( C265 C2001 ) C265_=_C2002( C265 C2002 ) C265_=_C2003( C265 C2003 ) C265_=_C2004( C265 C2004 ) C265_=_C2005( C265 C2005 ) \nC265_=_C2006( C265 C2006 ) C265_=_C2007( C265 C2007 ) C265_=_C2008( C265 C2008 ) C265_=_C2009( C265 C2009 ) C265_=_C2010( C265 C2010 ) C265_=_C2011( C265 C2011 ) \nC266_=_C267( C266 C267 ) C266_=_C268( C266 C268 ) C266_=_C269( C266 C269 ) C266_=_C270( C266 C270 ) C266_=_C271( C266 C271 ) C266_=_C272( C266 C272 ) \nC266_=_C317( C266 C317 ) C267_=_C268( C267 C268 ) C267_=_C269( C267 C269 ) C267_=_C270( C267 C270 ) C267_=_C271( C267 C271 ) C267_=_C272( C267 C272 ) \nC267_=_C303( C267 C303 ) C267_=_C335( C267 C335 ) C267_=_C371( C267 C371 ) C267_=_C630( C267 C630 ) C267_=_C1044( C267 C1044 ) C267_=_C1745( C267 C1745 ) \nC267_=_C1813( C267 C1813 ) C267_=_C1888( C267 C1888 ) C267_=_C2231( C267 C2231 ) C267_=_C2232( C267 C2232 ) C267_=_C2233( C267 C2233 ) C267_=_C2234( C267 C2234 ) \nC267_=_C2236( C267 C2236 ) C267_=_C2238( C267 C2238 ) C267_=_C2239( C267 C2239 ) C267_=_C2240( C267 C2240 ) C267_=_C2241( C267 C2241 ) C267_=_C2242( C267 C2242 ) \nC267_=_C2243( C267 C2243 ) C267_=_C2244( C267 C2244 ) C267_=_C2245( C267 C2245 ) C267_=_C2246( C267 C2246 ) C268_=_C269( C268 C269 ) C268_=_C270( C268 C270 ) \nC268_=_C271( C268 C271 ) C268_=_C272( C268 C272 ) C268_=_C318( C268 C318 ) C268_=_C2770( C268 C2770 ) C268_=_C2773( C268 C2773 ) C269_=_C270( C269 C270 ) \nC269_=_C271( C269 C271 ) C269_=_C272( C269 C272 ) C269_=_C305( C269 C305 ) C269_=_C372( C269 C372 ) C269_=_C1659( C269 C1659 ) C269_=_C2002( C269 C2002 ) \nC269_=_C2233( C269 C2233 ) C270_=_C271( C270 C271 ) C270_=_C272( C270 C272 ) C270_=_C319( C270 C319 ) C270_=_C2908( C270 C2908 ) C271_=_C272( C271 C272 ) \nC271_=_C321( C271 C321 ) C271_=_C1525( C271 C1525 ) C272_=_C323( C272 C323 ) C272_=_C362( C272 C362 ) C275_=_C278( C275 C278 ) C275_=_C280( C275 C280 ) \nC275_=_C282( C275 C282 ) C275_=_C283( C275 C283 ) C275_=_C286( C275 C286 ) C275_=_C287( C275 C287 ) C275_=_C288( C275 C288 ) C275_=_C289( C275 C289 ) \nC275_=_C292( C275 C292 ) C275_=_C293( C275 C293 ) C275_=_C295( C275 C295 ) C275_=_C324( C275 C324 ) C275_=_C326( C275 C326 ) C275_=_C329( C275 C329 ) \nC275_=_C333( C275 C333 ) C275_=_C334( C275 C334 ) C275_=_C335( C275 C335 ) C278_=_C280( C278 C280 ) C278_=_C282( C278 C282 ) C278_=_C283( C278 C283 ) \nC278_=_C286( C278 C286 ) C278_=_C287( C278 C287 ) C278_=_C288( C278 C288 ) C278_=_C289( C278 C289 ) C278_=_C292( C278 C292 ) C278_=_C293( C278 C293 ) \nC278_=_C461( C278 C461 ) C278_=_C466( C278 C466 ) C278_=_C468( C278 C468 ) C280_=_C282( C280 C282 ) C280_=_C283( C280 C283 ) C280_=_C286( C280 C286 ) \nC280_=_C287( C280 C287 ) C280_=_C288( C280 C288 ) C280_=_C289( C280 C289 ) C280_=_C292( C280 C292 ) C280_=_C293( C280 C293 ) C280_=_C299( C280 C299 ) \nC280_=_C314( C280 C314 ) C280_=_C364( C280 C364 ) C280_=_C973( C280 C973 ) C280_=_C982( C280 C982 ) C280_=_C988( C280 C988 ) C280_=_C990( C280 C990 ) \nC282_=_C283( C282 C283 ) C282_=_C286( C282 C286 ) C282_=_C287( C282 C287 ) C282_=_C288( C282 C288 ) C282_=_C289( C282 C289 ) C282_=_C292( C282 C292 ) \nC282_=_C293( C282 C293 ) C282_=_C720( C282 C720 ) C282_=_C1709( C282 C1709 ) C282_=_C1710( C282 C1710 ) C283_=_C286( C283 C286 ) C283_=_C287( C283 C287 ) \nC283_=_C288( C283 C288 ) C283_=_C289( C283 C289 ) C283_=_C292( C283 C292 ) C283_=_C293( C283 C293 ) C283_=_C333( C283 C333 ) C283_=_C466( C283 C466 ) \nC283_=_C721( C283 C721 ) C283_=_C747( C283 C747 ) C283_=_C1145( C283 C1145 ) C283_=_C1273( C283 C1273 ) C283_=_C1709( C283 C1709 ) C283_=_C1850( C283 C1850 ) \nC283_=_C1851( C283 C1851 ) C283_=_C1852( C283 C1852 ) C283_=_C1854( C283 C1854 ) C283_=_C1856( C283 C1856 ) C283_=_C1861( C283 C1861 ) C283_=_C1862( C283 C1862 ) \nC283_=_C1863( C283 C1863 ) C283_=_C1864( C283 C1864 ) C286_=_C287( C286 C287 ) C286_=_C288( C286 C288 ) C286_=_C289( C286 C289 ) C286_=_C292( C286 C292 ) \nC286_=_C293( C286 C293 ) C286_=_C306( C286 C306 ) C286_=_C320( C286 C320 ) C286_=_C373( C286 C373 ) C286_=_C675( C286 C675 ) C286_=_C861( C286 C861 ) \nC286_=_C982( C286 C982 ) C286_=_C1051( C286 C1051 ) C286_=_C1171( C286 C1171 ) C286_=_C1617( C286 C1617 ) C286_=_C1751( C286 C1751 ) C286_=_C2608( C286 C2608 ) \nC286_=_C2716( C286 C2716 ) C286_=_C2847( C286 C2847 ) C286_=_C2971( C286 C2971 ) C286_=_C3008( C286 C3008 ) C286_=_C3345( C286 C3345 ) C286_=_C3346( C286 C3346 ) \nC286_=_C3348( C286 C3348 ) C286_=_C3349( C286 C3349 ) C286_=_C3350( C286 C3350 ) C286_=_C3351( C286 C3351 ) C286_=_C3352( C286 C3352 ) C287_=_C288( C287 C288 ) \nC287_=_C289( C287 C289 ) C287_=_C292( C287 C292 ) C287_=_C293( C287 C293 ) C287_=_C731( C287 C731 ) C287_=_C1854( C287 C1854 ) C288_=_C289( C288 C289 ) \nC288_=_C292( C288 C292 ) C288_=_C293( C288 C293 ) C288_=_C732( C288 C732 ) C288_=_C1856( C288 C1856 ) C288_=_C1939( C288 C1939 ) C289_=_C292( C289 C292 ) \nC289_=_C293( C289 C293 ) C289_=_C734( C289 C734 ) C289_=_C1526( C289 C1526 ) C289_=_C1862( C289 C1862 ) C292_=_C293( C292 C293 ) C292_=_C353( C292 C353 ) \nC292_=_C2183( C292 C2183 ) C292_=_C2483( C292 C2483 ) C292_=_C3342( C292 C3342 ) C292_=_C3648( C292 C3648 ) C292_=_C4042( C292 C4042 ) C292_=_C4056( C292 C4056 ) \nC293_=_C739( C293 C739 ) C293_=_C1864( C293 C1864 ) C295_=_C299( C295 C299 ) C295_=_C301( C295 C301 ) C295_=_C302( C295 C302 ) C295_=_C303( C295 C303 ) \nC295_=_C304( C295 C304 ) C295_=_C305( C295 C305 ) C295_=_C306( C295 C306 ) C295_=_C307( C295 C307 ) C295_=_C308( C295 C308 ) C295_=_C309( C295 C309 ) \nC295_=_C324( C295 C324 ) C295_=_C326( C295 C326 ) C295_=_C329( C295 C329 ) C295_=_C333( C295 C333 ) C295_=_C334( C295 C334 ) C295_=_C335( C295 C335 ) \nC299_=_C301( C299 C301 ) C299_=_C302( C299 C302 ) C299_=_C303( C299 C303 ) C299_=_C304( C299 C304 ) C299_=_C305( C299 C305 ) C299_=_C306( C299 C306 ) \nC299_=_C307( C299 C307 ) C299_=_C308( C299 C308 ) C299_=_C309( C299 C309 ) C299_=_C314( C299 C314 ) C299_=_C364( C299 C364 ) C299_=_C973( C299 C973 ) \nC299_=_C982( C299 C982 ) C299_=_C988( C299 C988 ) C299_=_C990( C299 C990 ) C301_=_C302( C301 C302 ) C301_=_C303( C301 C303 ) C301_=_C304( C301 C304 ) \nC301_=_C305( C301 C305 ) C301_=_C306( C301 C306 ) C301_=_C307( C301 C307 ) C301_=_C308( C301 C308 ) C301_=_C309( C301 C309 ) C301_=_C329( C301 C329 ) \nC301_=_C367( C301 C367 ) C301_=_C1651( C301 C1651 ) C301_=_C1652( C301 C1652 ) C301_=_C1653( C301 C1653 ) C301_=_C1656( C301 C1656 ) C301_=_C1657( C301 C1657 ) \nC301_=_C1658( C301 C1658 ) C301_=_C1659( C301 C1659 ) C301_=_C1660( C301 C1660 ) C301_=_C1661( C301 C1661 ) C301_=_C1662( C301 C1662 ) C301_=_C1663( C301 C1663 ) \nC301_=_C1664( C301 C1664 ) C301_=_C1665( C301 C1665 ) C301_=_C1666( C301 C1666 ) C301_=_C1667( C301 C1667 ) C301_=_C1668( C301 C1668 ) C301_=_C1669( C301 C1669 ) \nC301_=_C1670( C301 C1670 ) C302_=_C303( C302 C303 ) C302_=_C304( C302 C304 ) C302_=_C305( C302 C305 ) C302_=_C306( C302 C306 ) C302_=_C307( C302 C307 ) \nC302_=_C308( C302 C308 ) C302_=_C309( C302 C309 ) C302_=_C334( C302 C334 ) C302_=_C370( C302 C370 ) C302_=_C468( C302 C468 ) C302_=_C827( C302 C827 ) \nC302_=_C1020( C302 C1020 ) C302_=_C1251( C302 C1251 ) C302_=_C1995( C302 C1995 ) C302_=_C1997( C302 C1997 ) C302_=_C1998( C302 C1998 ) C302_=_C1999( C302 C1999 ) \nC302_=_C2000( C302 C2000 ) C302_=_C2001( C302 C2001 ) C302_=_C2002( C302 C2002 ) C302_=_C2003( C302 C2003 ) C302_=_C2004( C302 C2004 ) C302_=_C2005( C302 C2005 ) \nC302_=_C2006( C302 C2006 ) C302_=_C2007( C302 C2007 ) C302_=_C2008( C302 C2008 ) C302_=_C2009( C302 C2009 ) C302_=_C2010( C302 C2010 ) C302_=_C2011( C302 C2011 ) \nC303_=_C304( C303 C304 ) C303_=_C305( C303 C305 ) C303_=_C306( C303 C306 ) C303_=_C307( C303 C307 ) C303_=_C308( C303 C308 ) C303_=_C309( C303 C309 ) \nC303_=_C335( C303 C335 ) C303_=_C371( C303 C371 ) C303_=_C630( C303 C630 ) C303_=_C1044( C303 C1044 ) C303_=_C1745( C303 C1745 ) C303_=_C1813( C303 C1813 ) \nC303_=_C1888( C303 C1888 ) C303_=_C2231( C303 C2231 ) C303_=_C2232( C303 C2232 ) C303_=_C2233( C303 C2233 ) C303_=_C2234( C303 C2234 ) C303_=_C2236( C303 C2236 ) \nC303_=_C2238( C303 C2238 ) C303_=_C2239( C303 C2239 ) C303_=_C2240( C303 C2240 ) C303_=_C2241( C303 C2241 ) C303_=_C2242( C303 C2242 ) C303_=_C2243( C303 C2243 ) \nC303_=_C2244( C303 C2244 ) C303_=_C2245( C303 C2245 ) C303_=_C2246( C303 C2246 ) C304_=_C305( C304 C305 ) C304_=_C306( C304 C306 ) C304_=_C307( C304 C307 ) \nC304_=_C308(</w:t>
      </w:r>
    </w:p>
    <w:p>
      <w:pPr>
        <w:pStyle w:val="PreformattedText"/>
        <w:bidi w:val="0"/>
        <w:spacing w:before="0" w:after="0"/>
        <w:jc w:val="left"/>
        <w:rPr/>
      </w:pPr>
      <w:r>
        <w:rPr/>
        <w:t xml:space="preserve"> </w:t>
      </w:r>
      <w:r>
        <w:rPr/>
        <w:t>C304 C308 ) C304_=_C309( C304 C309 ) C304_=_C346( C304 C346 ) C304_=_C358( C304 C358 ) C304_=_C726( C304 C726 ) C304_=_C2469( C304 C2469 ) \nC305_=_C306( C305 C306 ) C305_=_C307( C305 C307 ) C305_=_C308( C305 C308 ) C305_=_C309( C305 C309 ) C305_=_C372( C305 C372 ) C305_=_C1659( C305 C1659 ) \nC305_=_C2002( C305 C2002 ) C305_=_C2233( C305 C2233 ) C306_=_C307( C306 C307 ) C306_=_C308( C306 C308 ) C306_=_C309( C306 C309 ) C306_=_C320( C306 C320 ) \nC306_=_C373( C306 C373 ) C306_=_C675( C306 C675 ) C306_=_C861( C306 C861 ) C306_=_C982( C306 C982 ) C306_=_C1051( C306 C1051 ) C306_=_C1171( C306 C1171 ) \nC306_=_C1617( C306 C1617 ) C306_=_C1751( C306 C1751 ) C306_=_C2608( C306 C2608 ) C306_=_C2716( C306 C2716 ) C306_=_C2847( C306 C2847 ) C306_=_C2971( C306 C2971 ) \nC306_=_C3008( C306 C3008 ) C306_=_C3345( C306 C3345 ) C306_=_C3346( C306 C3346 ) C306_=_C3348( C306 C3348 ) C306_=_C3349( C306 C3349 ) C306_=_C3350( C306 C3350 ) \nC306_=_C3351( C306 C3351 ) C306_=_C3352( C306 C3352 ) C307_=_C308( C307 C308 ) C307_=_C309( C307 C309 ) C307_=_C348( C307 C348 ) C307_=_C359( C307 C359 ) \nC308_=_C309( C308 C309 ) C308_=_C349( C308 C349 ) C308_=_C360( C308 C360 ) C308_=_C1665( C308 C1665 ) C309_=_C350( C309 C350 ) C309_=_C361( C309 C361 ) \nC309_=_C2178( C309 C2178 ) C313_=_C314( C313 C314 ) C313_=_C316( C313 C316 ) C313_=_C317( C313 C317 ) C313_=_C318( C313 C318 ) C313_=_C319( C313 C319 ) \nC313_=_C320( C313 C320 ) C313_=_C321( C313 C321 ) C313_=_C323( C313 C323 ) C313_=_C355( C313 C355 ) C314_=_C316( C314 C316 ) C314_=_C317( C314 C317 ) \nC314_=_C318( C314 C318 ) C314_=_C319( C314 C319 ) C314_=_C320( C314 C320 ) C314_=_C321( C314 C321 ) C314_=_C323( C314 C323 ) C314_=_C364( C314 C364 ) \nC314_=_C973( C314 C973 ) C314_=_C982( C314 C982 ) C314_=_C988( C314 C988 ) C314_=_C990( C314 C990 ) C316_=_C317( C316 C317 ) C316_=_C318( C316 C318 ) \nC316_=_C319( C316 C319 ) C316_=_C320( C316 C320 ) C316_=_C321( C316 C321 ) C316_=_C323( C316 C323 ) C316_=_C357( C316 C357 ) C316_=_C1589( C316 C1589 ) \nC317_=_C318( C317 C318 ) C317_=_C319( C317 C319 ) C317_=_C320( C317 C320 ) C317_=_C321( C317 C321 ) C317_=_C323( C317 C323 ) C318_=_C319( C318 C319 ) \nC318_=_C320( C318 C320 ) C318_=_C321( C318 C321 ) C318_=_C323( C318 C323 ) C318_=_C2770( C318 C2770 ) C318_=_C2773( C318 C2773 ) C319_=_C320( C319 C320 ) \nC319_=_C321( C319 C321 ) C319_=_C323( C319 C323 ) C319_=_C2908( C319 C2908 ) C320_=_C321( C320 C321 ) C320_=_C323( C320 C323 ) C320_=_C373( C320 C373 ) \nC320_=_C675( C320 C675 ) C320_=_C861( C320 C861 ) C320_=_C982( C320 C982 ) C320_=_C1051( C320 C1051 ) C320_=_C1171( C320 C1171 ) C320_=_C1617( C320 C1617 ) \nC320_=_C1751( C320 C1751 ) C320_=_C2608( C320 C2608 ) C320_=_C2716( C320 C2716 ) C320_=_C2847( C320 C2847 ) C320_=_C2971( C320 C2971 ) C320_=_C3008( C320 C3008 ) \nC320_=_C3345( C320 C3345 ) C320_=_C3346( C320 C3346 ) C320_=_C3348( C320 C3348 ) C320_=_C3349( C320 C3349 ) C320_=_C3350( C320 C3350 ) C320_=_C3351( C320 C3351 ) \nC320_=_C3352( C320 C3352 ) C321_=_C323( C321 C323 ) C321_=_C1525( C321 C1525 ) C323_=_C362( C323 C362 ) C324_=_C326( C324 C326 ) C324_=_C329( C324 C329 ) \nC324_=_C333( C324 C333 ) C324_=_C334( C324 C334 ) C324_=_C335( C324 C335 ) C324_=_C363( C324 C363 ) C324_=_C364( C324 C364 ) C324_=_C366( C324 C366 ) \nC324_=_C367( C324 C367 ) C324_=_C368( C324 C368 ) C324_=_C369( C324 C369 ) C324_=_C370( C324 C370 ) C324_=_C371( C324 C371 ) C324_=_C372( C324 C372 ) \nC324_=_C373( C324 C373 ) C324_=_C374( C324 C374 ) C326_=_C329( C326 C329 ) C326_=_C333( C326 C333 ) C326_=_C334( C326 C334 ) C326_=_C335( C326 C335 ) \nC326_=_C461( C326 C461 ) C326_=_C541( C326 C541 ) C326_=_C570( C326 C570 ) C326_=_C718( C326 C718 ) C326_=_C719( C326 C719 ) C326_=_C720( C326 C720 ) \nC326_=_C721( C326 C721 ) C326_=_C722( C326 C722 ) C326_=_C723( C326 C723 ) C326_=_C725( C326 C725 ) C326_=_C726( C326 C726 ) C326_=_C728( C326 C728 ) \nC326_=_C729( C326 C729 ) C326_=_C730( C326 C730 ) C326_=_C731( C326 C731 ) C326_=_C732( C326 C732 ) C326_=_C733( C326 C733 ) C326_=_C734( C326 C734 ) \nC326_=_C735( C326 C735 ) C326_=_C737( C326 C737 ) C326_=_C738( C326 C738 ) C326_=_C739( C326 C739 ) C326_=_C740( C326 C740 ) C329_=_C333( C329 C333 ) \nC329_=_C334( C329 C334 ) C329_=_C335( C329 C335 ) C329_=_C367( C329 C367 ) C329_=_C1651( C329 C1651 ) C329_=_C1652( C329 C1652 ) C329_=_C1653( C329 C1653 ) \nC329_=_C1656( C329 C1656 ) C329_=_C1657( C329 C1657 ) C329_=_C1658( C329 C1658 ) C329_=_C1659( C329 C1659 ) C329_=_C1660( C329 C1660 ) C329_=_C1661( C329 C1661 ) \nC329_=_C1662( C329 C1662 ) C329_=_C1663( C329 C1663 ) C329_=_C1664( C329 C1664 ) C329_=_C1665( C329 C1665 ) C329_=_C1666( C329 C1666 ) C329_=_C1667( C329 C1667 ) \nC329_=_C1668( C329 C1668 ) C329_=_C1669( C329 C1669 ) C329_=_C1670( C329 C1670 ) C333_=_C334( C333 C334 ) C333_=_C335( C333 C335 ) C333_=_C466( C333 C466 ) \nC333_=_C721( C333 C721 ) C333_=_C747( C333 C747 ) C333_=_C1145( C333 C1145 ) C333_=_C1273( C333 C1273 ) C333_=_C1709( C333 C1709 ) C333_=_C1850( C333 C1850 ) \nC333_=_C1851( C333 C1851 ) C333_=_C1852( C333 C1852 ) C333_=_C1854( C333 C1854 ) C333_=_C1856( C333 C1856 ) C333_=_C1861( C333 C1861 ) C333_=_C1862( C333 C1862 ) \nC333_=_C1863( C333 C1863 ) C333_=_C1864( C333 C1864 ) C334_=_C335( C334 C335 ) C334_=_C370( C334 C370 ) C334_=_C468( C334 C468 ) C334_=_C827( C334 C827 ) \nC334_=_C1020( C334 C1020 ) C334_=_C1251( C334 C1251 ) C334_=_C1995( C334 C1995 ) C334_=_C1997( C334 C1997 ) C334_=_C1998( C334 C1998 ) C334_=_C1999( C334 C1999 ) \nC334_=_C2000( C334 C2000 ) C334_=_C2001( C334 C2001 ) C334_=_C2002( C334 C2002 ) C334_=_C2003( C334 C2003 ) C334_=_C2004( C334 C2004 ) C334_=_C2005( C334 C2005 ) \nC334_=_C2006( C334 C2006 ) C334_=_C2007( C334 C2007 ) C334_=_C2008( C334 C2008 ) C334_=_C2009( C334 C2009 ) C334_=_C2010( C334 C2010 ) C334_=_C2011( C334 C2011 ) \nC335_=_C371( C335 C371 ) C335_=_C630( C335 C630 ) C335_=_C1044( C335 C1044 ) C335_=_C1745( C335 C1745 ) C335_=_C1813( C335 C1813 ) C335_=_C1888( C335 C1888 ) \nC335_=_C2231( C335 C2231 ) C335_=_C2232( C335 C2232 ) C335_=_C2233( C335 C2233 ) C335_=_C2234( C335 C2234 ) C335_=_C2236( C335 C2236 ) C335_=_C2238( C335 C2238 ) \nC335_=_C2239( C335 C2239 ) C335_=_C2240( C335 C2240 ) C335_=_C2241( C335 C2241 ) C335_=_C2242( C335 C2242 ) C335_=_C2243( C335 C2243 ) C335_=_C2244( C335 C2244 ) \nC335_=_C2245( C335 C2245 ) C335_=_C2246( C335 C2246 ) C343_=_C346( C343 C346 ) C343_=_C348( C343 C348 ) C343_=_C349( C343 C349 ) C343_=_C350( C343 C350 ) \nC343_=_C353( C343 C353 ) C343_=_C354( C343 C354 ) C343_=_C624( C343 C624 ) C343_=_C630( C343 C630 ) C346_=_C348( C346 C348 ) C346_=_C349( C346 C349 ) \nC346_=_C350( C346 C350 ) C346_=_C353( C346 C353 ) C346_=_C358( C346 C358 ) C346_=_C726( C346 C726 ) C346_=_C2469( C346 C2469 ) C348_=_C349( C348 C349 ) \nC348_=_C350( C348 C350 ) C348_=_C353( C348 C353 ) C348_=_C359( C348 C359 ) C349_=_C350( C349 C350 ) C349_=_C353( C349 C353 ) C349_=_C360( C349 C360 ) \nC349_=_C1665( C349 C1665 ) C350_=_C353( C350 C353 ) C350_=_C361( C350 C361 ) C350_=_C2178( C350 C2178 ) C353_=_C2183( C353 C2183 ) C353_=_C2483( C353 C2483 ) \nC353_=_C3342( C353 C3342 ) C353_=_C3648( C353 C3648 ) C353_=_C4042( C353 C4042 ) C353_=_C4056( C353 C4056 ) C354_=_C355( C354 C355 ) C354_=_C357( C354 C357 ) \nC354_=_C358( C354 C358 ) C354_=_C359( C354 C359 ) C354_=_C360( C354 C360 ) C354_=_C361( C354 C361 ) C354_=_C362( C354 C362 ) C354_=_C624( C354 C624 ) \nC354_=_C630( C354 C630 ) C355_=_C357( C355 C357 ) C355_=_C358( C355 C358 ) C355_=_C359( C355 C359 ) C355_=_C360( C355 C360 ) C355_=_C361( C355 C361 ) \nC355_=_C362( C355 C362 ) C357_=_C358( C357 C358 ) C357_=_C359( C357 C359 ) C357_=_C360( C357 C360 ) C357_=_C361( C357 C361 ) C357_=_C362( C357 C362 ) \nC357_=_C1589( C357 C1589 ) C358_=_C359( C358 C359 ) C358_=_C360( C358 C360 ) C358_=_C361( C358 C361 ) C358_=_C362( C358 C362 ) C358_=_C726( C358 C726 ) \nC358_=_C2469( C358 C2469 ) C359_=_C360( C359 C360 ) C359_=_C361( C359 C361 ) C359_=_C362( C359 C362 ) C360_=_C361( C360 C361 ) C360_=_C362( C360 C362 ) \nC360_=_C1665( C360 C1665 ) C361_=_C362( C361 C362 ) C361_=_C2178( C361 C2178 ) C363_=_C364( C363 C364 ) C363_=_C366( C363 C366 ) C363_=_C367( C363 C367 ) \nC363_=_C368( C363 C368 ) C363_=_C369( C363 C369 ) C363_=_C370( C363 C370 ) C363_=_C371( C363 C371 ) C363_=_C372( C363 C372 ) C363_=_C373( C363 C373 ) \nC363_=_C374( C363 C374 ) C363_=_C768( C363 C768 ) C363_=_C929( C363 C929 ) C363_=_C938( C363 C938 ) C364_=_C366( C364 C366 ) C364_=_C367( C364 C367 ) \nC364_=_C368( C364 C368 ) C364_=_C369( C364 C369 ) C364_=_C370( C364 C370 ) C364_=_C371( C364 C371 ) C364_=_C372( C364 C372 ) C364_=_C373( C364 C373 ) \nC364_=_C374( C364 C374 ) C364_=_C973( C364 C973 ) C364_=_C982( C364 C982 ) C364_=_C988( C364 C988 ) C364_=_C990( C364 C990 ) C366_=_C367( C366 C367 ) \nC366_=_C368( C366 C368 ) C366_=_C369( C366 C369 ) C366_=_C370( C366 C370 ) C366_=_C371( C366 C371 ) C366_=_C372( C366 C372 ) C366_=_C373( C366 C373 ) \nC366_=_C374( C366 C374 ) C366_=_C1617( C366 C1617 ) C367_=_C368( C367 C368 ) C367_=_C369( C367 C369 ) C367_=_C370( C367 C370 ) C367_=_C371( C367 C371 ) \nC367_=_C372( C367 C372 ) C367_=_C373( C367 C373 ) C367_=_C374( C367 C374 ) C367_=_C1651( C367 C1651 ) C367_=_C1652( C367 C1652 ) C367_=_C1653( C367 C1653 ) \nC367_=_C1656( C367 C1656 ) C367_=_C1657( C367 C1657 ) C367_=_C1658( C367 C1658 ) C367_=_C1659( C367 C1659 ) C367_=_C1660( C367 C1660 ) C367_=_C1661( C367 C1661 ) \nC367_=_C1662( C367 C1662 ) C367_=_C1663( C367 C1663 ) C367_=_C1664( C367 C1664 ) C367_=_C1665( C367 C1665 ) C367_=_C1666( C367 C1666 ) C367_=_C1667( C367 C1667 ) \nC367_=_C1668( C367 C1668 ) C367_=_C1669( C367 C1669 ) C367_=_C1670( C367 C1670 ) C368_=_C369( C368 C369 ) C368_=_C370( C368 C370 ) C368_=_C371( C368 C371 ) \nC368_=_C372( C368 C372 ) C368_=_C373( C368 C373 ) C368_=_C374( C368 C374 ) C368_=_C1368( C368 C1368 ) C368_=_C1651( C368 C1651 ) C369_=_C370( C369 C370 ) \nC369_=_C371( C369 C371 ) C369_=_C372( C369 C372 ) C369_=_C373(</w:t>
      </w:r>
    </w:p>
    <w:p>
      <w:pPr>
        <w:pStyle w:val="PreformattedText"/>
        <w:bidi w:val="0"/>
        <w:spacing w:before="0" w:after="0"/>
        <w:jc w:val="left"/>
        <w:rPr/>
      </w:pPr>
      <w:r>
        <w:rPr/>
        <w:t xml:space="preserve"> </w:t>
      </w:r>
      <w:r>
        <w:rPr/>
        <w:t>C369 C373 ) C369_=_C374( C369 C374 ) C369_=_C1369( C369 C1369 ) C369_=_C1733( C369 C1733 ) \nC370_=_C371( C370 C371 ) C370_=_C372( C370 C372 ) C370_=_C373( C370 C373 ) C370_=_C374( C370 C374 ) C370_=_C468( C370 C468 ) C370_=_C827( C370 C827 ) \nC370_=_C1020( C370 C1020 ) C370_=_C1251( C370 C1251 ) C370_=_C1995( C370 C1995 ) C370_=_C1997( C370 C1997 ) C370_=_C1998( C370 C1998 ) C370_=_C1999( C370 C1999 ) \nC370_=_C2000( C370 C2000 ) C370_=_C2001( C370 C2001 ) C370_=_C2002( C370 C2002 ) C370_=_C2003( C370 C2003 ) C370_=_C2004( C370 C2004 ) C370_=_C2005( C370 C2005 ) \nC370_=_C2006( C370 C2006 ) C370_=_C2007( C370 C2007 ) C370_=_C2008( C370 C2008 ) C370_=_C2009( C370 C2009 ) C370_=_C2010( C370 C2010 ) C370_=_C2011( C370 C2011 ) \nC371_=_C372( C371 C372 ) C371_=_C373( C371 C373 ) C371_=_C374( C371 C374 ) C371_=_C630( C371 C630 ) C371_=_C1044( C371 C1044 ) C371_=_C1745( C371 C1745 ) \nC371_=_C1813( C371 C1813 ) C371_=_C1888( C371 C1888 ) C371_=_C2231( C371 C2231 ) C371_=_C2232( C371 C2232 ) C371_=_C2233( C371 C2233 ) C371_=_C2234( C371 C2234 ) \nC371_=_C2236( C371 C2236 ) C371_=_C2238( C371 C2238 ) C371_=_C2239( C371 C2239 ) C371_=_C2240( C371 C2240 ) C371_=_C2241( C371 C2241 ) C371_=_C2242( C371 C2242 ) \nC371_=_C2243( C371 C2243 ) C371_=_C2244( C371 C2244 ) C371_=_C2245( C371 C2245 ) C371_=_C2246( C371 C2246 ) C372_=_C373( C372 C373 ) C372_=_C374( C372 C374 ) \nC372_=_C1659( C372 C1659 ) C372_=_C2002( C372 C2002 ) C372_=_C2233( C372 C2233 ) C373_=_C374( C373 C374 ) C373_=_C675( C373 C675 ) C373_=_C861( C373 C861 ) \nC373_=_C982( C373 C982 ) C373_=_C1051( C373 C1051 ) C373_=_C1171( C373 C1171 ) C373_=_C1617( C373 C1617 ) C373_=_C1751( C373 C1751 ) C373_=_C2608( C373 C2608 ) \nC373_=_C2716( C373 C2716 ) C373_=_C2847( C373 C2847 ) C373_=_C2971( C373 C2971 ) C373_=_C3008( C373 C3008 ) C373_=_C3345( C373 C3345 ) C373_=_C3346( C373 C3346 ) \nC373_=_C3348( C373 C3348 ) C373_=_C3349( C373 C3349 ) C373_=_C3350( C373 C3350 ) C373_=_C3351( C373 C3351 ) C373_=_C3352( C373 C3352 ) C438_=_C624( C438 C624 ) \nC438_=_C973( C438 C973 ) C438_=_C994( C438 C994 ) C438_=_C1070( C438 C1070 ) C438_=_C1167( C438 C1167 ) C438_=_C1168( C438 C1168 ) C438_=_C1169( C438 C1169 ) \nC438_=_C1170( C438 C1170 ) C438_=_C1171( C438 C1171 ) C438_=_C1172( C438 C1172 ) C438_=_C1173( C438 C1173 ) C438_=_C1175( C438 C1175 ) C461_=_C466( C461 C466 ) \nC461_=_C468( C461 C468 ) C461_=_C541( C461 C541 ) C461_=_C570( C461 C570 ) C461_=_C718( C461 C718 ) C461_=_C719( C461 C719 ) C461_=_C720( C461 C720 ) \nC461_=_C721( C461 C721 ) C461_=_C722( C461 C722 ) C461_=_C723( C461 C723 ) C461_=_C725( C461 C725 ) C461_=_C726( C461 C726 ) C461_=_C728( C461 C728 ) \nC461_=_C729( C461 C729 ) C461_=_C730( C461 C730 ) C461_=_C731( C461 C731 ) C461_=_C732( C461 C732 ) C461_=_C733( C461 C733 ) C461_=_C734( C461 C734 ) \nC461_=_C735( C461 C735 ) C461_=_C737( C461 C737 ) C461_=_C738( C461 C738 ) C461_=_C739( C461 C739 ) C461_=_C740( C461 C740 ) C466_=_C468( C466 C468 ) \nC466_=_C721( C466 C721 ) C466_=_C747( C466 C747 ) C466_=_C1145( C466 C1145 ) C466_=_C1273( C466 C1273 ) C466_=_C1709( C466 C1709 ) C466_=_C1850( C466 C1850 ) \nC466_=_C1851( C466 C1851 ) C466_=_C1852( C466 C1852 ) C466_=_C1854( C466 C1854 ) C466_=_C1856( C466 C1856 ) C466_=_C1861( C466 C1861 ) C466_=_C1862( C466 C1862 ) \nC466_=_C1863( C466 C1863 ) C466_=_C1864( C466 C1864 ) C468_=_C827( C468 C827 ) C468_=_C1020( C468 C1020 ) C468_=_C1251( C468 C1251 ) C468_=_C1995( C468 C1995 ) \nC468_=_C1997( C468 C1997 ) C468_=_C1998( C468 C1998 ) C468_=_C1999( C468 C1999 ) C468_=_C2000( C468 C2000 ) C468_=_C2001( C468 C2001 ) C468_=_C2002( C468 C2002 ) \nC468_=_C2003( C468 C2003 ) C468_=_C2004( C468 C2004 ) C468_=_C2005( C468 C2005 ) C468_=_C2006( C468 C2006 ) C468_=_C2007( C468 C2007 ) C468_=_C2008( C468 C2008 ) \nC468_=_C2009( C468 C2009 ) C468_=_C2010( C468 C2010 ) C468_=_C2011( C468 C2011 ) C541_=_C550( C541 C550 ) C541_=_C553( C541 C553 ) C541_=_C564( C541 C564 ) \nC541_=_C570( C541 C570 ) C541_=_C718( C541 C718 ) C541_=_C719( C541 C719 ) C541_=_C720( C541 C720 ) C541_=_C721( C541 C721 ) C541_=_C722( C541 C722 ) \nC541_=_C723( C541 C723 ) C541_=_C725( C541 C725 ) C541_=_C726( C541 C726 ) C541_=_C728( C541 C728 ) C541_=_C729( C541 C729 ) C541_=_C730( C541 C730 ) \nC541_=_C731( C541 C731 ) C541_=_C732( C541 C732 ) C541_=_C733( C541 C733 ) C541_=_C734( C541 C734 ) C541_=_C735( C541 C735 ) C541_=_C737( C541 C737 ) \nC541_=_C738( C541 C738 ) C541_=_C739( C541 C739 ) C541_=_C740( C541 C740 ) C550_=_C553( C550 C553 ) C550_=_C564( C550 C564 ) C550_=_C751( C550 C751 ) \nC550_=_C1046( C550 C1046 ) C550_=_C1149( C550 C1149 ) C550_=_C1276( C550 C1276 ) C550_=_C1402( C550 C1402 ) C550_=_C1512( C550 C1512 ) C550_=_C1748( C550 C1748 ) \nC550_=_C1850( C550 C1850 ) C550_=_C2232( C550 C2232 ) C550_=_C2602( C550 C2602 ) C550_=_C2603( C550 C2603 ) C550_=_C2604( C550 C2604 ) C550_=_C2606( C550 C2606 ) \nC550_=_C2607( C550 C2607 ) C550_=_C2608( C550 C2608 ) C550_=_C2609( C550 C2609 ) C550_=_C2610( C550 C2610 ) C550_=_C2611( C550 C2611 ) C550_=_C2612( C550 C2612 ) \nC550_=_C2613( C550 C2613 ) C550_=_C2614( C550 C2614 ) C550_=_C2616( C550 C2616 ) C550_=_C2617( C550 C2617 ) C550_=_C2618( C550 C2618 ) C550_=_C2619( C550 C2619 ) \nC553_=_C564( C553 C564 ) C553_=_C1306( C553 C1306 ) C553_=_C1404( C553 C1404 ) C553_=_C2035( C553 C2035 ) C553_=_C2745( C553 C2745 ) C553_=_C2788( C553 C2788 ) \nC553_=_C2940( C553 C2940 ) C553_=_C3034( C553 C3034 ) C553_=_C3064( C553 C3064 ) C553_=_C3065( C553 C3065 ) C553_=_C3066( C553 C3066 ) C553_=_C3067( C553 C3067 ) \nC553_=_C3068( C553 C3068 ) C553_=_C3069( C553 C3069 ) C553_=_C3070( C553 C3070 ) C553_=_C3071( C553 C3071 ) C553_=_C3072( C553 C3072 ) C553_=_C3073( C553 C3073 ) \nC553_=_C3074( C553 C3074 ) C553_=_C3075( C553 C3075 ) C553_=_C3076( C553 C3076 ) C553_=_C3078( C553 C3078 ) C553_=_C3079( C553 C3079 ) C553_=_C3080( C553 C3080 ) \nC553_=_C3081( C553 C3081 ) C564_=_C990( C564 C990 ) C564_=_C1410( C564 C1410 ) C564_=_C3118( C564 C3118 ) C564_=_C3159( C564 C3159 ) C564_=_C3351( C564 C3351 ) \nC564_=_C4041( C564 C4041 ) C564_=_C4042( C564 C4042 ) C564_=_C4043( C564 C4043 ) C564_=_C4044( C564 C4044 ) C570_=_C718( C570 C718 ) C570_=_C719( C570 C719 ) \nC570_=_C720( C570 C720 ) C570_=_C721( C570 C721 ) C570_=_C722( C570 C722 ) C570_=_C723( C570 C723 ) C570_=_C725( C570 C725 ) C570_=_C726( C570 C726 ) \nC570_=_C728( C570 C728 ) C570_=_C729( C570 C729 ) C570_=_C730( C570 C730 ) C570_=_C731( C570 C731 ) C570_=_C732( C570 C732 ) C570_=_C733( C570 C733 ) \nC570_=_C734( C570 C734 ) C570_=_C735( C570 C735 ) C570_=_C737( C570 C737 ) C570_=_C738( C570 C738 ) C570_=_C739( C570 C739 ) C570_=_C740( C570 C740 ) \nC597_=_C601( C597 C601 ) C597_=_C609( C597 C609 ) C597_=_C612( C597 C612 ) C597_=_C767( C597 C767 ) C597_=_C768( C597 C768 ) C597_=_C769( C597 C769 ) \nC597_=_C771( C597 C771 ) C597_=_C774( C597 C774 ) C597_=_C775( C597 C775 ) C597_=_C777( C597 C777 ) C597_=_C778( C597 C778 ) C597_=_C779( C597 C779 ) \nC597_=_C780( C597 C780 ) C597_=_C781( C597 C781 ) C597_=_C787( C597 C787 ) C597_=_C788( C597 C788 ) C597_=_C790( C597 C790 ) C597_=_C791( C597 C791 ) \nC597_=_C792( C597 C792 ) C597_=_C793( C597 C793 ) C601_=_C609( C601 C609 ) C601_=_C612( C601 C612 ) C601_=_C744( C601 C744 ) C601_=_C1071( C601 C1071 ) \nC601_=_C1368( C601 C1368 ) C601_=_C1369( C601 C1369 ) C601_=_C1370( C601 C1370 ) C601_=_C1371( C601 C1371 ) C601_=_C1372( C601 C1372 ) C601_=_C1373( C601 C1373 ) \nC601_=_C1374( C601 C1374 ) C601_=_C1375( C601 C1375 ) C601_=_C1376( C601 C1376 ) C601_=_C1377( C601 C1377 ) C601_=_C1378( C601 C1378 ) C601_=_C1379( C601 C1379 ) \nC601_=_C1381( C601 C1381 ) C601_=_C1382( C601 C1382 ) C601_=_C1383( C601 C1383 ) C601_=_C1384( C601 C1384 ) C601_=_C1385( C601 C1385 ) C601_=_C1386( C601 C1386 ) \nC601_=_C1387( C601 C1387 ) C601_=_C1388( C601 C1388 ) C601_=_C1389( C601 C1389 ) C601_=_C1390( C601 C1390 ) C601_=_C1391( C601 C1391 ) C609_=_C612( C609 C612 ) \nC609_=_C781( C609 C781 ) C609_=_C919( C609 C919 ) C609_=_C938( C609 C938 ) C609_=_C1426( C609 C1426 ) C609_=_C2018( C609 C2018 ) C609_=_C2644( C609 C2644 ) \nC609_=_C2846( C609 C2846 ) C609_=_C3124( C609 C3124 ) C609_=_C3332( C609 C3332 ) C609_=_C3333( C609 C3333 ) C609_=_C3334( C609 C3334 ) C609_=_C3335( C609 C3335 ) \nC609_=_C3336( C609 C3336 ) C609_=_C3337( C609 C3337 ) C609_=_C3338( C609 C3338 ) C609_=_C3341( C609 C3341 ) C609_=_C3342( C609 C3342 ) C609_=_C3343( C609 C3343 ) \nC609_=_C3344( C609 C3344 ) C612_=_C1637( C612 C1637 ) C612_=_C1757( C612 C1757 ) C612_=_C2043( C612 C2043 ) C612_=_C2459( C612 C2459 ) C612_=_C2850( C612 C2850 ) \nC612_=_C2897( C612 C2897 ) C612_=_C3172( C612 C3172 ) C612_=_C3267( C612 C3267 ) C612_=_C3589( C612 C3589 ) C612_=_C3644( C612 C3644 ) C612_=_C3645( C612 C3645 ) \nC612_=_C3647( C612 C3647 ) C612_=_C3648( C612 C3648 ) C612_=_C3649( C612 C3649 ) C612_=_C3650( C612 C3650 ) C612_=_C3651( C612 C3651 ) C624_=_C630( C624 C630 ) \nC624_=_C973( C624 C973 ) C624_=_C994( C624 C994 ) C624_=_C1070( C624 C1070 ) C624_=_C1167( C624 C1167 ) C624_=_C1168( C624 C1168 ) C624_=_C1169( C624 C1169 ) \nC624_=_C1170( C624 C1170 ) C624_=_C1171( C624 C1171 ) C624_=_C1172( C624 C1172 ) C624_=_C1173( C624 C1173 ) C624_=_C1175( C624 C1175 ) C630_=_C1044( C630 C1044 ) \nC630_=_C1745( C630 C1745 ) C630_=_C1813( C630 C1813 ) C630_=_C1888( C630 C1888 ) C630_=_C2231( C630 C2231 ) C630_=_C2232( C630 C2232 ) C630_=_C2233( C630 C2233 ) \nC630_=_C2234( C630 C2234 ) C630_=_C2236( C630 C2236 ) C630_=_C2238( C630 C2238 ) C630_=_C2239( C630 C2239 ) C630_=_C2240( C630 C2240 ) C630_=_C2241( C630 C2241 ) \nC630_=_C2242( C630 C2242 ) C630_=_C2243( C630 C2243 ) C630_=_C2244( C630 C2244 ) C630_=_C2245( C630 C2245 ) C630_=_C2246( C630 C2246 ) C675_=_C861( C675 C861 ) \nC675_=_C982( C675 C982 ) C675_=_C1051( C675 C1051 ) C675_=_C1171( C675 C1171 ) C675_=_C1617( C675 C1617 ) C675_=_C1751( C675 C1751 ) C675_=_C2608( C675 C2608 ) \nC675_=_C2716( C675 C2716 ) C675_=_C2847( C675 C2847 ) C675_=_C2971(</w:t>
      </w:r>
    </w:p>
    <w:p>
      <w:pPr>
        <w:pStyle w:val="PreformattedText"/>
        <w:bidi w:val="0"/>
        <w:spacing w:before="0" w:after="0"/>
        <w:jc w:val="left"/>
        <w:rPr/>
      </w:pPr>
      <w:r>
        <w:rPr/>
        <w:t xml:space="preserve"> </w:t>
      </w:r>
      <w:r>
        <w:rPr/>
        <w:t>C675 C2971 ) C675_=_C3008( C675 C3008 ) C675_=_C3345( C675 C3345 ) C675_=_C3346( C675 C3346 ) \nC675_=_C3348( C675 C3348 ) C675_=_C3349( C675 C3349 ) C675_=_C3350( C675 C3350 ) C675_=_C3351( C675 C3351 ) C675_=_C3352( C675 C3352 ) C718_=_C719( C718 C719 ) \nC718_=_C720( C718 C720 ) C718_=_C721( C718 C721 ) C718_=_C722( C718 C722 ) C718_=_C723( C718 C723 ) C718_=_C725( C718 C725 ) C718_=_C726( C718 C726 ) \nC718_=_C728( C718 C728 ) C718_=_C729( C718 C729 ) C718_=_C730( C718 C730 ) C718_=_C731( C718 C731 ) C718_=_C732( C718 C732 ) C718_=_C733( C718 C733 ) \nC718_=_C734( C718 C734 ) C718_=_C735( C718 C735 ) C718_=_C737( C718 C737 ) C718_=_C738( C718 C738 ) C718_=_C739( C718 C739 ) C718_=_C740( C718 C740 ) \nC718_=_C1402( C718 C1402 ) C718_=_C1404( C718 C1404 ) C718_=_C1410( C718 C1410 ) C719_=_C720( C719 C720 ) C719_=_C721( C719 C721 ) C719_=_C722( C719 C722 ) \nC719_=_C723( C719 C723 ) C719_=_C725( C719 C725 ) C719_=_C726( C719 C726 ) C719_=_C728( C719 C728 ) C719_=_C729( C719 C729 ) C719_=_C730( C719 C730 ) \nC719_=_C731( C719 C731 ) C719_=_C732( C719 C732 ) C719_=_C733( C719 C733 ) C719_=_C734( C719 C734 ) C719_=_C735( C719 C735 ) C719_=_C737( C719 C737 ) \nC719_=_C738( C719 C738 ) C719_=_C739( C719 C739 ) C719_=_C740( C719 C740 ) C720_=_C721( C720 C721 ) C720_=_C722( C720 C722 ) C720_=_C723( C720 C723 ) \nC720_=_C725( C720 C725 ) C720_=_C726( C720 C726 ) C720_=_C728( C720 C728 ) C720_=_C729( C720 C729 ) C720_=_C730( C720 C730 ) C720_=_C731( C720 C731 ) \nC720_=_C732( C720 C732 ) C720_=_C733( C720 C733 ) C720_=_C734( C720 C734 ) C720_=_C735( C720 C735 ) C720_=_C737( C720 C737 ) C720_=_C738( C720 C738 ) \nC720_=_C739( C720 C739 ) C720_=_C740( C720 C740 ) C720_=_C1709( C720 C1709 ) C720_=_C1710( C720 C1710 ) C721_=_C722( C721 C722 ) C721_=_C723( C721 C723 ) \nC721_=_C725( C721 C725 ) C721_=_C726( C721 C726 ) C721_=_C728( C721 C728 ) C721_=_C729( C721 C729 ) C721_=_C730( C721 C730 ) C721_=_C731( C721 C731 ) \nC721_=_C732( C721 C732 ) C721_=_C733( C721 C733 ) C721_=_C734( C721 C734 ) C721_=_C735( C721 C735 ) C721_=_C737( C721 C737 ) C721_=_C738( C721 C738 ) \nC721_=_C739( C721 C739 ) C721_=_C740( C721 C740 ) C721_=_C747( C721 C747 ) C721_=_C1145( C721 C1145 ) C721_=_C1273( C721 C1273 ) C721_=_C1709( C721 C1709 ) \nC721_=_C1850( C721 C1850 ) C721_=_C1851( C721 C1851 ) C721_=_C1852( C721 C1852 ) C721_=_C1854( C721 C1854 ) C721_=_C1856( C721 C1856 ) C721_=_C1861( C721 C1861 ) \nC721_=_C1862( C721 C1862 ) C721_=_C1863( C721 C1863 ) C721_=_C1864( C721 C1864 ) C722_=_C723( C722 C723 ) C722_=_C725( C722 C725 ) C722_=_C726( C722 C726 ) \nC722_=_C728( C722 C728 ) C722_=_C729( C722 C729 ) C722_=_C730( C722 C730 ) C722_=_C731( C722 C731 ) C722_=_C732( C722 C732 ) C722_=_C733( C722 C733 ) \nC722_=_C734( C722 C734 ) C722_=_C735( C722 C735 ) C722_=_C737( C722 C737 ) C722_=_C738( C722 C738 ) C722_=_C739( C722 C739 ) C722_=_C740( C722 C740 ) \nC722_=_C1920( C722 C1920 ) C723_=_C725( C723 C725 ) C723_=_C726( C723 C726 ) C723_=_C728( C723 C728 ) C723_=_C729( C723 C729 ) C723_=_C730( C723 C730 ) \nC723_=_C731( C723 C731 ) C723_=_C732( C723 C732 ) C723_=_C733( C723 C733 ) C723_=_C734( C723 C734 ) C723_=_C735( C723 C735 ) C723_=_C737( C723 C737 ) \nC723_=_C738( C723 C738 ) C723_=_C739( C723 C739 ) C723_=_C740( C723 C740 ) C723_=_C1511( C723 C1511 ) C725_=_C726( C725 C726 ) C725_=_C728( C725 C728 ) \nC725_=_C729( C725 C729 ) C725_=_C730( C725 C730 ) C725_=_C731( C725 C731 ) C725_=_C732( C725 C732 ) C725_=_C733( C725 C733 ) C725_=_C734( C725 C734 ) \nC725_=_C735( C725 C735 ) C725_=_C737( C725 C737 ) C725_=_C738( C725 C738 ) C725_=_C739( C725 C739 ) C725_=_C740( C725 C740 ) C725_=_C1657( C725 C1657 ) \nC725_=_C2644( C725 C2644 ) C725_=_C2645( C725 C2645 ) C725_=_C2646( C725 C2646 ) C726_=_C728( C726 C728 ) C726_=_C729( C726 C729 ) C726_=_C730( C726 C730 ) \nC726_=_C731( C726 C731 ) C726_=_C732( C726 C732 ) C726_=_C733( C726 C733 ) C726_=_C734( C726 C734 ) C726_=_C735( C726 C735 ) C726_=_C737( C726 C737 ) \nC726_=_C738( C726 C738 ) C726_=_C739( C726 C739 ) C726_=_C740( C726 C740 ) C726_=_C2469( C726 C2469 ) C728_=_C729( C728 C729 ) C728_=_C730( C728 C730 ) \nC728_=_C731( C728 C731 ) C728_=_C732( C728 C732 ) C728_=_C733( C728 C733 ) C728_=_C734( C728 C734 ) C728_=_C735( C728 C735 ) C728_=_C737( C728 C737 ) \nC728_=_C738( C728 C738 ) C728_=_C739( C728 C739 ) C728_=_C740( C728 C740 ) C728_=_C3064( C728 C3064 ) C728_=_C3106( C728 C3106 ) C729_=_C730( C729 C730 ) \nC729_=_C731( C729 C731 ) C729_=_C732( C729 C732 ) C729_=_C733( C729 C733 ) C729_=_C734( C729 C734 ) C729_=_C735( C729 C735 ) C729_=_C737( C729 C737 ) \nC729_=_C738( C729 C738 ) C729_=_C739( C729 C739 ) C729_=_C740( C729 C740 ) C729_=_C1377( C729 C1377 ) C729_=_C2606( C729 C2606 ) C729_=_C3065( C729 C3065 ) \nC729_=_C3111( C729 C3111 ) C729_=_C3118( C729 C3118 ) C730_=_C731( C730 C731 ) C730_=_C732( C730 C732 ) C730_=_C733( C730 C733 ) C730_=_C734( C730 C734 ) \nC730_=_C735( C730 C735 ) C730_=_C737( C730 C737 ) C730_=_C738( C730 C738 ) C730_=_C739( C730 C739 ) C730_=_C740( C730 C740 ) C730_=_C2607( C730 C2607 ) \nC730_=_C3066( C730 C3066 ) C730_=_C3159( C730 C3159 ) C731_=_C732( C731 C732 ) C731_=_C733( C731 C733 ) C731_=_C734( C731 C734 ) C731_=_C735( C731 C735 ) \nC731_=_C737( C731 C737 ) C731_=_C738( C731 C738 ) C731_=_C739( C731 C739 ) C731_=_C740( C731 C740 ) C731_=_C1854( C731 C1854 ) C732_=_C733( C732 C733 ) \nC732_=_C734( C732 C734 ) C732_=_C735( C732 C735 ) C732_=_C737( C732 C737 ) C732_=_C738( C732 C738 ) C732_=_C739( C732 C739 ) C732_=_C740( C732 C740 ) \nC732_=_C1856( C732 C1856 ) C732_=_C1939( C732 C1939 ) C733_=_C734( C733 C734 ) C733_=_C735( C733 C735 ) C733_=_C737( C733 C737 ) C733_=_C738( C733 C738 ) \nC733_=_C739( C733 C739 ) C733_=_C740( C733 C740 ) C733_=_C787( C733 C787 ) C733_=_C3436( C733 C3436 ) C734_=_C735( C734 C735 ) C734_=_C737( C734 C737 ) \nC734_=_C738( C734 C738 ) C734_=_C739( C734 C739 ) C734_=_C740( C734 C740 ) C734_=_C1526( C734 C1526 ) C734_=_C1862( C734 C1862 ) C735_=_C737( C735 C737 ) \nC735_=_C738( C735 C738 ) C735_=_C739( C735 C739 ) C735_=_C740( C735 C740 ) C735_=_C2009( C735 C2009 ) C735_=_C2480( C735 C2480 ) C735_=_C3075( C735 C3075 ) \nC737_=_C738( C737 C738 ) C737_=_C739( C737 C739 ) C737_=_C740( C737 C740 ) C737_=_C2616( C737 C2616 ) C737_=_C3078( C737 C3078 ) C737_=_C4041( C737 C4041 ) \nC738_=_C739( C738 C739 ) C738_=_C740( C738 C740 ) C738_=_C2246( C738 C2246 ) C738_=_C2617( C738 C2617 ) C738_=_C3079( C738 C3079 ) C738_=_C4043( C738 C4043 ) \nC739_=_C740( C739 C740 ) C739_=_C1864( C739 C1864 ) C740_=_C1391( C740 C1391 ) C740_=_C2619( C740 C2619 ) C740_=_C3081( C740 C3081 ) C740_=_C4044( C740 C4044 ) \nC744_=_C745( C744 C745 ) C744_=_C747( C744 C747 ) C744_=_C751( C744 C751 ) C744_=_C1071( C744 C1071 ) C744_=_C1368( C744 C1368 ) C744_=_C1369( C744 C1369 ) \nC744_=_C1370( C744 C1370 ) C744_=_C1371( C744 C1371 ) C744_=_C1372( C744 C1372 ) C744_=_C1373( C744 C1373 ) C744_=_C1374( C744 C1374 ) C744_=_C1375( C744 C1375 ) \nC744_=_C1376( C744 C1376 ) C744_=_C1377( C744 C1377 ) C744_=_C1378( C744 C1378 ) C744_=_C1379( C744 C1379 ) C744_=_C1381( C744 C1381 ) C744_=_C1382( C744 C1382 ) \nC744_=_C1383( C744 C1383 ) C744_=_C1384( C744 C1384 ) C744_=_C1385( C744 C1385 ) C744_=_C1386( C744 C1386 ) C744_=_C1387( C744 C1387 ) C744_=_C1388( C744 C1388 ) \nC744_=_C1389( C744 C1389 ) C744_=_C1390( C744 C1390 ) C744_=_C1391( C744 C1391 ) C745_=_C747( C745 C747 ) C745_=_C751( C745 C751 ) C745_=_C929( C745 C929 ) \nC745_=_C948( C745 C948 ) C745_=_C1144( C745 C1144 ) C745_=_C1272( C745 C1272 ) C745_=_C1511( C745 C1511 ) C745_=_C1512( C745 C1512 ) C745_=_C1513( C745 C1513 ) \nC745_=_C1514( C745 C1514 ) C745_=_C1515( C745 C1515 ) C745_=_C1516( C745 C1516 ) C745_=_C1518( C745 C1518 ) C745_=_C1524( C745 C1524 ) C745_=_C1525( C745 C1525 ) \nC745_=_C1526( C745 C1526 ) C745_=_C1527( C745 C1527 ) C745_=_C1528( C745 C1528 ) C747_=_C751( C747 C751 ) C747_=_C1145( C747 C1145 ) C747_=_C1273( C747 C1273 ) \nC747_=_C1709( C747 C1709 ) C747_=_C1850( C747 C1850 ) C747_=_C1851( C747 C1851 ) C747_=_C1852( C747 C1852 ) C747_=_C1854( C747 C1854 ) C747_=_C1856( C747 C1856 ) \nC747_=_C1861( C747 C1861 ) C747_=_C1862( C747 C1862 ) C747_=_C1863( C747 C1863 ) C747_=_C1864( C747 C1864 ) C751_=_C1046( C751 C1046 ) C751_=_C1149( C751 C1149 ) \nC751_=_C1276( C751 C1276 ) C751_=_C1402( C751 C1402 ) C751_=_C1512( C751 C1512 ) C751_=_C1748( C751 C1748 ) C751_=_C1850( C751 C1850 ) C751_=_C2232( C751 C2232 ) \nC751_=_C2602( C751 C2602 ) C751_=_C2603( C751 C2603 ) C751_=_C2604( C751 C2604 ) C751_=_C2606( C751 C2606 ) C751_=_C2607( C751 C2607 ) C751_=_C2608( C751 C2608 ) \nC751_=_C2609( C751 C2609 ) C751_=_C2610( C751 C2610 ) C751_=_C2611( C751 C2611 ) C751_=_C2612( C751 C2612 ) C751_=_C2613( C751 C2613 ) C751_=_C2614( C751 C2614 ) \nC751_=_C2616( C751 C2616 ) C751_=_C2617( C751 C2617 ) C751_=_C2618( C751 C2618 ) C751_=_C2619( C751 C2619 ) C767_=_C768( C767 C768 ) C767_=_C769( C767 C769 ) \nC767_=_C771( C767 C771 ) C767_=_C774( C767 C774 ) C767_=_C775( C767 C775 ) C767_=_C777( C767 C777 ) C767_=_C778( C767 C778 ) C767_=_C779( C767 C779 ) \nC767_=_C780( C767 C780 ) C767_=_C781( C767 C781 ) C767_=_C787( C767 C787 ) C767_=_C788( C767 C788 ) C767_=_C790( C767 C790 ) C767_=_C791( C767 C791 ) \nC767_=_C792( C767 C792 ) C767_=_C793( C767 C793 ) C767_=_C919( C767 C919 ) C768_=_C769( C768 C769 ) C768_=_C771( C768 C771 ) C768_=_C774( C768 C774 ) \nC768_=_C775( C768 C775 ) C768_=_C777( C768 C777 ) C768_=_C778( C768 C778 ) C768_=_C779( C768 C779 ) C768_=_C780( C768 C780 ) C768_=_C781( C768 C781 ) \nC768_=_C787( C768 C787 ) C768_=_C788( C768 C788 ) C768_=_C790( C768 C790 ) C768_=_C791( C768 C791 ) C768_=_C792( C768 C792 ) C768_=_C793( C768 C793 ) \nC768_=_C929( C768 C929 ) C768_=_C938( C768 C938 ) C769_=_C771( C769 C771 ) C769_=_C774( C769 C774 ) C769_=_C775( C769 C775 ) C769_=_C777( C769 C777 ) \nC769_=_C778( C769 C778 ) C769_=_C779( C769 C779 ) C769_=_C780( C769 C780 ) C769_=_C781( C769 C781 ) C769_=_C787(</w:t>
      </w:r>
    </w:p>
    <w:p>
      <w:pPr>
        <w:pStyle w:val="PreformattedText"/>
        <w:bidi w:val="0"/>
        <w:spacing w:before="0" w:after="0"/>
        <w:jc w:val="left"/>
        <w:rPr/>
      </w:pPr>
      <w:r>
        <w:rPr/>
        <w:t xml:space="preserve"> </w:t>
      </w:r>
      <w:r>
        <w:rPr/>
        <w:t>C769 C787 ) C769_=_C788( C769 C788 ) \nC769_=_C790( C769 C790 ) C769_=_C791( C769 C791 ) C769_=_C792( C769 C792 ) C769_=_C793( C769 C793 ) C771_=_C774( C771 C774 ) C771_=_C775( C771 C775 ) \nC771_=_C777( C771 C777 ) C771_=_C778( C771 C778 ) C771_=_C779( C771 C779 ) C771_=_C780( C771 C780 ) C771_=_C781( C771 C781 ) C771_=_C787( C771 C787 ) \nC771_=_C788( C771 C788 ) C771_=_C790( C771 C790 ) C771_=_C791( C771 C791 ) C771_=_C792( C771 C792 ) C771_=_C793( C771 C793 ) C771_=_C1704( C771 C1704 ) \nC774_=_C775( C774 C775 ) C774_=_C777( C774 C777 ) C774_=_C778( C774 C778 ) C774_=_C779( C774 C779 ) C774_=_C780( C774 C780 ) C774_=_C781( C774 C781 ) \nC774_=_C787( C774 C787 ) C774_=_C788( C774 C788 ) C774_=_C790( C774 C790 ) C774_=_C791( C774 C791 ) C774_=_C792( C774 C792 ) C774_=_C793( C774 C793 ) \nC774_=_C1929( C774 C1929 ) C774_=_C2018( C774 C2018 ) C775_=_C777( C775 C777 ) C775_=_C778( C775 C778 ) C775_=_C779( C775 C779 ) C775_=_C780( C775 C780 ) \nC775_=_C781( C775 C781 ) C775_=_C787( C775 C787 ) C775_=_C788( C775 C788 ) C775_=_C790( C775 C790 ) C775_=_C791( C775 C791 ) C775_=_C792( C775 C792 ) \nC775_=_C793( C775 C793 ) C775_=_C1995( C775 C1995 ) C777_=_C778( C777 C778 ) C777_=_C779( C777 C779 ) C777_=_C780( C777 C780 ) C777_=_C781( C777 C781 ) \nC777_=_C787( C777 C787 ) C777_=_C788( C777 C788 ) C777_=_C790( C777 C790 ) C777_=_C791( C777 C791 ) C777_=_C792( C777 C792 ) C777_=_C793( C777 C793 ) \nC777_=_C2001( C777 C2001 ) C777_=_C2582( C777 C2582 ) C778_=_C779( C778 C779 ) C778_=_C780( C778 C780 ) C778_=_C781( C778 C781 ) C778_=_C787( C778 C787 ) \nC778_=_C788( C778 C788 ) C778_=_C790( C778 C790 ) C778_=_C791( C778 C791 ) C778_=_C792( C778 C792 ) C778_=_C793( C778 C793 ) C778_=_C2830( C778 C2830 ) \nC778_=_C2834( C778 C2834 ) C779_=_C780( C779 C780 ) C779_=_C781( C779 C781 ) C779_=_C787( C779 C787 ) C779_=_C788( C779 C788 ) C779_=_C790( C779 C790 ) \nC779_=_C791( C779 C791 ) C779_=_C792( C779 C792 ) C779_=_C793( C779 C793 ) C779_=_C2167( C779 C2167 ) C779_=_C2846( C779 C2846 ) C779_=_C2847( C779 C2847 ) \nC779_=_C2850( C779 C2850 ) C780_=_C781( C780 C781 ) C780_=_C787( C780 C787 ) C780_=_C788( C780 C788 ) C780_=_C790( C780 C790 ) C780_=_C791( C780 C791 ) \nC780_=_C792( C780 C792 ) C780_=_C793( C780 C793 ) C780_=_C2472( C780 C2472 ) C780_=_C3218( C780 C3218 ) C781_=_C787( C781 C787 ) C781_=_C788( C781 C788 ) \nC781_=_C790( C781 C790 ) C781_=_C791( C781 C791 ) C781_=_C792( C781 C792 ) C781_=_C793( C781 C793 ) C781_=_C919( C781 C919 ) C781_=_C938( C781 C938 ) \nC781_=_C1426( C781 C1426 ) C781_=_C2018( C781 C2018 ) C781_=_C2644( C781 C2644 ) C781_=_C2846( C781 C2846 ) C781_=_C3124( C781 C3124 ) C781_=_C3332( C781 C3332 ) \nC781_=_C3333( C781 C3333 ) C781_=_C3334( C781 C3334 ) C781_=_C3335( C781 C3335 ) C781_=_C3336( C781 C3336 ) C781_=_C3337( C781 C3337 ) C781_=_C3338( C781 C3338 ) \nC781_=_C3341( C781 C3341 ) C781_=_C3342( C781 C3342 ) C781_=_C3343( C781 C3343 ) C781_=_C3344( C781 C3344 ) C787_=_C788( C787 C788 ) C787_=_C790( C787 C790 ) \nC787_=_C791( C787 C791 ) C787_=_C792( C787 C792 ) C787_=_C793( C787 C793 ) C787_=_C3436( C787 C3436 ) C788_=_C790( C788 C790 ) C788_=_C791( C788 C791 ) \nC788_=_C792( C788 C792 ) C788_=_C793( C788 C793 ) C788_=_C3335( C788 C3335 ) C790_=_C791( C790 C791 ) C790_=_C792( C790 C792 ) C790_=_C793( C790 C793 ) \nC790_=_C3074( C790 C3074 ) C790_=_C3338( C790 C3338 ) C791_=_C792( C791 C792 ) C791_=_C793( C791 C793 ) C791_=_C1527( C791 C1527 ) C792_=_C793( C792 C793 ) \nC792_=_C3366( C792 C3366 ) C792_=_C3577( C792 C3577 ) C793_=_C2186( C793 C2186 ) C793_=_C3344( C793 C3344 ) C814_=_C988( C814 C988 ) C814_=_C1242( C814 C1242 ) \nC814_=_C1430( C814 C1430 ) C814_=_C1559( C814 C1559 ) C814_=_C2254( C814 C2254 ) C814_=_C2646( C814 C2646 ) C814_=_C3128( C814 C3128 ) C814_=_C3218( C814 C3218 ) \nC814_=_C3296( C814 C3296 ) C814_=_C3333( C814 C3333 ) C814_=_C3507( C814 C3507 ) C814_=_C3572( C814 C3572 ) C814_=_C3574( C814 C3574 ) C814_=_C3575( C814 C3575 ) \nC814_=_C3576( C814 C3576 ) C814_=_C3577( C814 C3577 ) C814_=_C3578( C814 C3578 ) C814_=_C3579( C814 C3579 ) C827_=_C834( C827 C834 ) C827_=_C1020( C827 C1020 ) \nC827_=_C1251( C827 C1251 ) C827_=_C1995( C827 C1995 ) C827_=_C1997( C827 C1997 ) C827_=_C1998( C827 C1998 ) C827_=_C1999( C827 C1999 ) C827_=_C2000( C827 C2000 ) \nC827_=_C2001( C827 C2001 ) C827_=_C2002( C827 C2002 ) C827_=_C2003( C827 C2003 ) C827_=_C2004( C827 C2004 ) C827_=_C2005( C827 C2005 ) C827_=_C2006( C827 C2006 ) \nC827_=_C2007( C827 C2007 ) C827_=_C2008( C827 C2008 ) C827_=_C2009( C827 C2009 ) C827_=_C2010( C827 C2010 ) C827_=_C2011( C827 C2011 ) C834_=_C1045( C834 C1045 ) \nC834_=_C1589( C834 C1589 ) C834_=_C1999( C834 C1999 ) C834_=_C2337( C834 C2337 ) C834_=_C2398( C834 C2398 ) C834_=_C2469( C834 C2469 ) C834_=_C2470( C834 C2470 ) \nC834_=_C2471( C834 C2471 ) C834_=_C2472( C834 C2472 ) C834_=_C2473( C834 C2473 ) C834_=_C2475( C834 C2475 ) C834_=_C2476( C834 C2476 ) C834_=_C2477( C834 C2477 ) \nC834_=_C2478( C834 C2478 ) C834_=_C2479( C834 C2479 ) C834_=_C2480( C834 C2480 ) C834_=_C2483( C834 C2483 ) C834_=_C2484( C834 C2484 ) C861_=_C982( C861 C982 ) \nC861_=_C1051( C861 C1051 ) C861_=_C1171( C861 C1171 ) C861_=_C1617( C861 C1617 ) C861_=_C1751( C861 C1751 ) C861_=_C2608( C861 C2608 ) C861_=_C2716( C861 C2716 ) \nC861_=_C2847( C861 C2847 ) C861_=_C2971( C861 C2971 ) C861_=_C3008( C861 C3008 ) C861_=_C3345( C861 C3345 ) C861_=_C3346( C861 C3346 ) C861_=_C3348( C861 C3348 ) \nC861_=_C3349( C861 C3349 ) C861_=_C3350( C861 C3350 ) C861_=_C3351( C861 C3351 ) C861_=_C3352( C861 C3352 ) C919_=_C938( C919 C938 ) C919_=_C1426( C919 C1426 ) \nC919_=_C2018( C919 C2018 ) C919_=_C2644( C919 C2644 ) C919_=_C2846( C919 C2846 ) C919_=_C3124( C919 C3124 ) C919_=_C3332( C919 C3332 ) C919_=_C3333( C919 C3333 ) \nC919_=_C3334( C919 C3334 ) C919_=_C3335( C919 C3335 ) C919_=_C3336( C919 C3336 ) C919_=_C3337( C919 C3337 ) C919_=_C3338( C919 C3338 ) C919_=_C3341( C919 C3341 ) \nC919_=_C3342( C919 C3342 ) C919_=_C3343( C919 C3343 ) C919_=_C3344( C919 C3344 ) C929_=_C938( C929 C938 ) C929_=_C948( C929 C948 ) C929_=_C1144( C929 C1144 ) \nC929_=_C1272( C929 C1272 ) C929_=_C1511( C929 C1511 ) C929_=_C1512( C929 C1512 ) C929_=_C1513( C929 C1513 ) C929_=_C1514( C929 C1514 ) C929_=_C1515( C929 C1515 ) \nC929_=_C1516( C929 C1516 ) C929_=_C1518( C929 C1518 ) C929_=_C1524( C929 C1524 ) C929_=_C1525( C929 C1525 ) C929_=_C1526( C929 C1526 ) C929_=_C1527( C929 C1527 ) \nC929_=_C1528( C929 C1528 ) C938_=_C1426( C938 C1426 ) C938_=_C2018( C938 C2018 ) C938_=_C2644( C938 C2644 ) C938_=_C2846( C938 C2846 ) C938_=_C3124( C938 C3124 ) \nC938_=_C3332( C938 C3332 ) C938_=_C3333( C938 C3333 ) C938_=_C3334( C938 C3334 ) C938_=_C3335( C938 C3335 ) C938_=_C3336( C938 C3336 ) C938_=_C3337( C938 C3337 ) \nC938_=_C3338( C938 C3338 ) C938_=_C3341( C938 C3341 ) C938_=_C3342( C938 C3342 ) C938_=_C3343( C938 C3343 ) C938_=_C3344( C938 C3344 ) C948_=_C1144( C948 C1144 ) \nC948_=_C1272( C948 C1272 ) C948_=_C1511( C948 C1511 ) C948_=_C1512( C948 C1512 ) C948_=_C1513( C948 C1513 ) C948_=_C1514( C948 C1514 ) C948_=_C1515( C948 C1515 ) \nC948_=_C1516( C948 C1516 ) C948_=_C1518( C948 C1518 ) C948_=_C1524( C948 C1524 ) C948_=_C1525( C948 C1525 ) C948_=_C1526( C948 C1526 ) C948_=_C1527( C948 C1527 ) \nC948_=_C1528( C948 C1528 ) C973_=_C982( C973 C982 ) C973_=_C988( C973 C988 ) C973_=_C990( C973 C990 ) C973_=_C994( C973 C994 ) C973_=_C1070( C973 C1070 ) \nC973_=_C1167( C973 C1167 ) C973_=_C1168( C973 C1168 ) C973_=_C1169( C973 C1169 ) C973_=_C1170( C973 C1170 ) C973_=_C1171( C973 C1171 ) C973_=_C1172( C973 C1172 ) \nC973_=_C1173( C973 C1173 ) C973_=_C1175( C973 C1175 ) C982_=_C988( C982 C988 ) C982_=_C990( C982 C990 ) C982_=_C1051( C982 C1051 ) C982_=_C1171( C982 C1171 ) \nC982_=_C1617( C982 C1617 ) C982_=_C1751( C982 C1751 ) C982_=_C2608( C982 C2608 ) C982_=_C2716( C982 C2716 ) C982_=_C2847( C982 C2847 ) C982_=_C2971( C982 C2971 ) \nC982_=_C3008( C982 C3008 ) C982_=_C3345( C982 C3345 ) C982_=_C3346( C982 C3346 ) C982_=_C3348( C982 C3348 ) C982_=_C3349( C982 C3349 ) C982_=_C3350( C982 C3350 ) \nC982_=_C3351( C982 C3351 ) C982_=_C3352( C982 C3352 ) C988_=_C990( C988 C990 ) C988_=_C1242( C988 C1242 ) C988_=_C1430( C988 C1430 ) C988_=_C1559( C988 C1559 ) \nC988_=_C2254( C988 C2254 ) C988_=_C2646( C988 C2646 ) C988_=_C3128( C988 C3128 ) C988_=_C3218( C988 C3218 ) C988_=_C3296( C988 C3296 ) C988_=_C3333( C988 C3333 ) \nC988_=_C3507( C988 C3507 ) C988_=_C3572( C988 C3572 ) C988_=_C3574( C988 C3574 ) C988_=_C3575( C988 C3575 ) C988_=_C3576( C988 C3576 ) C988_=_C3577( C988 C3577 ) \nC988_=_C3578( C988 C3578 ) C988_=_C3579( C988 C3579 ) C990_=_C1410( C990 C1410 ) C990_=_C3118( C990 C3118 ) C990_=_C3159( C990 C3159 ) C990_=_C3351( C990 C3351 ) \nC990_=_C4041( C990 C4041 ) C990_=_C4042( C990 C4042 ) C990_=_C4043( C990 C4043 ) C990_=_C4044( C990 C4044 ) C994_=_C1070( C994 C1070 ) C994_=_C1167( C994 C1167 ) \nC994_=_C1168( C994 C1168 ) C994_=_C1169( C994 C1169 ) C994_=_C1170( C994 C1170 ) C994_=_C1171( C994 C1171 ) C994_=_C1172( C994 C1172 ) C994_=_C1173( C994 C1173 ) \nC994_=_C1175( C994 C1175 ) C1020_=_C1033( C1020 C1033 ) C1020_=_C1037( C1020 C1037 ) C1020_=_C1251( C1020 C1251 ) C1020_=_C1995( C1020 C1995 ) C1020_=_C1997( C1020 C1997 ) \nC1020_=_C1998( C1020 C1998 ) C1020_=_C1999( C1020 C1999 ) C1020_=_C2000( C1020 C2000 ) C1020_=_C2001( C1020 C2001 ) C1020_=_C2002( C1020 C2002 ) C1020_=_C2003( C1020 C2003 ) \nC1020_=_C2004( C1020 C2004 ) C1020_=_C2005( C1020 C2005 ) C1020_=_C2006( C1020 C2006 ) C1020_=_C2007( C1020 C2007 ) C1020_=_C2008( C1020 C2008 ) C1020_=_C2009( C1020 C2009 ) \nC1020_=_C2010( C1020 C2010 ) C1020_=_C2011( C1020 C2011 ) C1033_=_C1037( C1033 C1037 ) C1033_=_C1053( C1033 C1053 ) C1033_=_C1755( C1033 C1755 ) C1033_=_C2610( C1033 C2610 ) \nC1033_=_C2770( C1033 C2770 ) C1033_=_C2830( C1033 C2830 ) C1033_=_C2973( C1033 C2973 ) C1033_=_C2987( C1033 C2987 ) C1033_=_C3041( C1033 C3041 ) C1033_=_C3321( C1033 C3321 ) \nC1033_=_C3453( C1033</w:t>
      </w:r>
    </w:p>
    <w:p>
      <w:pPr>
        <w:pStyle w:val="PreformattedText"/>
        <w:bidi w:val="0"/>
        <w:spacing w:before="0" w:after="0"/>
        <w:jc w:val="left"/>
        <w:rPr/>
      </w:pPr>
      <w:r>
        <w:rPr/>
        <w:t xml:space="preserve"> </w:t>
      </w:r>
      <w:r>
        <w:rPr/>
        <w:t>C3453 ) C1033_=_C3565( C1033 C3565 ) C1033_=_C3566( C1033 C3566 ) C1033_=_C3567( C1033 C3567 ) C1033_=_C3568( C1033 C3568 ) C1033_=_C3570( C1033 C3570 ) \nC1037_=_C2045( C1037 C2045 ) C1037_=_C2755( C1037 C2755 ) C1037_=_C2773( C1037 C2773 ) C1037_=_C2834( C1037 C2834 ) C1037_=_C2950( C1037 C2950 ) C1037_=_C2990( C1037 C2990 ) \nC1037_=_C3045( C1037 C3045 ) C1037_=_C3073( C1037 C3073 ) C1037_=_C3196( C1037 C3196 ) C1037_=_C3326( C1037 C3326 ) C1037_=_C3407( C1037 C3407 ) C1037_=_C3532( C1037 C3532 ) \nC1037_=_C3663( C1037 C3663 ) C1037_=_C3838( C1037 C3838 ) C1037_=_C3904( C1037 C3904 ) C1037_=_C3905( C1037 C3905 ) C1044_=_C1045( C1044 C1045 ) C1044_=_C1046( C1044 C1046 ) \nC1044_=_C1051( C1044 C1051 ) C1044_=_C1053( C1044 C1053 ) C1044_=_C1745( C1044 C1745 ) C1044_=_C1813( C1044 C1813 ) C1044_=_C1888( C1044 C1888 ) C1044_=_C2231( C1044 C2231 ) \nC1044_=_C2232( C1044 C2232 ) C1044_=_C2233( C1044 C2233 ) C1044_=_C2234( C1044 C2234 ) C1044_=_C2236( C1044 C2236 ) C1044_=_C2238( C1044 C2238 ) C1044_=_C2239( C1044 C2239 ) \nC1044_=_C2240( C1044 C2240 ) C1044_=_C2241( C1044 C2241 ) C1044_=_C2242( C1044 C2242 ) C1044_=_C2243( C1044 C2243 ) C1044_=_C2244( C1044 C2244 ) C1044_=_C2245( C1044 C2245 ) \nC1044_=_C2246( C1044 C2246 ) C1045_=_C1046( C1045 C1046 ) C1045_=_C1051( C1045 C1051 ) C1045_=_C1053( C1045 C1053 ) C1045_=_C1589( C1045 C1589 ) C1045_=_C1999( C1045 C1999 ) \nC1045_=_C2337( C1045 C2337 ) C1045_=_C2398( C1045 C2398 ) C1045_=_C2469( C1045 C2469 ) C1045_=_C2470( C1045 C2470 ) C1045_=_C2471( C1045 C2471 ) C1045_=_C2472( C1045 C2472 ) \nC1045_=_C2473( C1045 C2473 ) C1045_=_C2475( C1045 C2475 ) C1045_=_C2476( C1045 C2476 ) C1045_=_C2477( C1045 C2477 ) C1045_=_C2478( C1045 C2478 ) C1045_=_C2479( C1045 C2479 ) \nC1045_=_C2480( C1045 C2480 ) C1045_=_C2483( C1045 C2483 ) C1045_=_C2484( C1045 C2484 ) C1046_=_C1051( C1046 C1051 ) C1046_=_C1053( C1046 C1053 ) C1046_=_C1149( C1046 C1149 ) \nC1046_=_C1276( C1046 C1276 ) C1046_=_C1402( C1046 C1402 ) C1046_=_C1512( C1046 C1512 ) C1046_=_C1748( C1046 C1748 ) C1046_=_C1850( C1046 C1850 ) C1046_=_C2232( C1046 C2232 ) \nC1046_=_C2602( C1046 C2602 ) C1046_=_C2603( C1046 C2603 ) C1046_=_C2604( C1046 C2604 ) C1046_=_C2606( C1046 C2606 ) C1046_=_C2607( C1046 C2607 ) C1046_=_C2608( C1046 C2608 ) \nC1046_=_C2609( C1046 C2609 ) C1046_=_C2610( C1046 C2610 ) C1046_=_C2611( C1046 C2611 ) C1046_=_C2612( C1046 C2612 ) C1046_=_C2613( C1046 C2613 ) C1046_=_C2614( C1046 C2614 ) \nC1046_=_C2616( C1046 C2616 ) C1046_=_C2617( C1046 C2617 ) C1046_=_C2618( C1046 C2618 ) C1046_=_C2619( C1046 C2619 ) C1051_=_C1053( C1051 C1053 ) C1051_=_C1171( C1051 C1171 ) \nC1051_=_C1617( C1051 C1617 ) C1051_=_C1751( C1051 C1751 ) C1051_=_C2608( C1051 C2608 ) C1051_=_C2716( C1051 C2716 ) C1051_=_C2847( C1051 C2847 ) C1051_=_C2971( C1051 C2971 ) \nC1051_=_C3008( C1051 C3008 ) C1051_=_C3345( C1051 C3345 ) C1051_=_C3346( C1051 C3346 ) C1051_=_C3348( C1051 C3348 ) C1051_=_C3349( C1051 C3349 ) C1051_=_C3350( C1051 C3350 ) \nC1051_=_C3351( C1051 C3351 ) C1051_=_C3352( C1051 C3352 ) C1053_=_C1755( C1053 C1755 ) C1053_=_C2610( C1053 C2610 ) C1053_=_C2770( C1053 C2770 ) C1053_=_C2830( C1053 C2830 ) \nC1053_=_C2973( C1053 C2973 ) C1053_=_C2987( C1053 C2987 ) C1053_=_C3041( C1053 C3041 ) C1053_=_C3321( C1053 C3321 ) C1053_=_C3453( C1053 C3453 ) C1053_=_C3565( C1053 C3565 ) \nC1053_=_C3566( C1053 C3566 ) C1053_=_C3567( C1053 C3567 ) C1053_=_C3568( C1053 C3568 ) C1053_=_C3570( C1053 C3570 ) C1070_=_C1071( C1070 C1071 ) C1070_=_C1167( C1070 C1167 ) \nC1070_=_C1168( C1070 C1168 ) C1070_=_C1169( C1070 C1169 ) C1070_=_C1170( C1070 C1170 ) C1070_=_C1171( C1070 C1171 ) C1070_=_C1172( C1070 C1172 ) C1070_=_C1173( C1070 C1173 ) \nC1070_=_C1175( C1070 C1175 ) C1071_=_C1368( C1071 C1368 ) C1071_=_C1369( C1071 C1369 ) C1071_=_C1370( C1071 C1370 ) C1071_=_C1371( C1071 C1371 ) C1071_=_C1372( C1071 C1372 ) \nC1071_=_C1373( C1071 C1373 ) C1071_=_C1374( C1071 C1374 ) C1071_=_C1375( C1071 C1375 ) C1071_=_C1376( C1071 C1376 ) C1071_=_C1377( C1071 C1377 ) C1071_=_C1378( C1071 C1378 ) \nC1071_=_C1379( C1071 C1379 ) C1071_=_C1381( C1071 C1381 ) C1071_=_C1382( C1071 C1382 ) C1071_=_C1383( C1071 C1383 ) C1071_=_C1384( C1071 C1384 ) C1071_=_C1385( C1071 C1385 ) \nC1071_=_C1386( C1071 C1386 ) C1071_=_C1387( C1071 C1387 ) C1071_=_C1388( C1071 C1388 ) C1071_=_C1389( C1071 C1389 ) C1071_=_C1390( C1071 C1390 ) C1071_=_C1391( C1071 C1391 ) \nC1144_=_C1145( C1144 C1145 ) C1144_=_C1149( C1144 C1149 ) C1144_=_C1272( C1144 C1272 ) C1144_=_C1511( C1144 C1511 ) C1144_=_C1512( C1144 C1512 ) C1144_=_C1513( C1144 C1513 ) \nC1144_=_C1514( C1144 C1514 ) C1144_=_C1515( C1144 C1515 ) C1144_=_C1516( C1144 C1516 ) C1144_=_C1518( C1144 C1518 ) C1144_=_C1524( C1144 C1524 ) C1144_=_C1525( C1144 C1525 ) \nC1144_=_C1526( C1144 C1526 ) C1144_=_C1527( C1144 C1527 ) C1144_=_C1528( C1144 C1528 ) C1145_=_C1149( C1145 C1149 ) C1145_=_C1273( C1145 C1273 ) C1145_=_C1709( C1145 C1709 ) \nC1145_=_C1850( C1145 C1850 ) C1145_=_C1851( C1145 C1851 ) C1145_=_C1852( C1145 C1852 ) C1145_=_C1854( C1145 C1854 ) C1145_=_C1856( C1145 C1856 ) C1145_=_C1861( C1145 C1861 ) \nC1145_=_C1862( C1145 C1862 ) C1145_=_C1863( C1145 C1863 ) C1145_=_C1864( C1145 C1864 ) C1149_=_C1276( C1149 C1276 ) C1149_=_C1402( C1149 C1402 ) C1149_=_C1512( C1149 C1512 ) \nC1149_=_C1748( C1149 C1748 ) C1149_=_C1850( C1149 C1850 ) C1149_=_C2232( C1149 C2232 ) C1149_=_C2602( C1149 C2602 ) C1149_=_C2603( C1149 C2603 ) C1149_=_C2604( C1149 C2604 ) \nC1149_=_C2606( C1149 C2606 ) C1149_=_C2607( C1149 C2607 ) C1149_=_C2608( C1149 C2608 ) C1149_=_C2609( C1149 C2609 ) C1149_=_C2610( C1149 C2610 ) C1149_=_C2611( C1149 C2611 ) \nC1149_=_C2612( C1149 C2612 ) C1149_=_C2613( C1149 C2613 ) C1149_=_C2614( C1149 C2614 ) C1149_=_C2616( C1149 C2616 ) C1149_=_C2617( C1149 C2617 ) C1149_=_C2618( C1149 C2618 ) \nC1149_=_C2619( C1149 C2619 ) C1167_=_C1168( C1167 C1168 ) C1167_=_C1169( C1167 C1169 ) C1167_=_C1170( C1167 C1170 ) C1167_=_C1171( C1167 C1171 ) C1167_=_C1172( C1167 C1172 ) \nC1167_=_C1173( C1167 C1173 ) C1167_=_C1175( C1167 C1175 ) C1168_=_C1169( C1168 C1169 ) C1168_=_C1170( C1168 C1170 ) C1168_=_C1171( C1168 C1171 ) C1168_=_C1172( C1168 C1172 ) \nC1168_=_C1173( C1168 C1173 ) C1168_=_C1175( C1168 C1175 ) C1168_=_C2029( C1168 C2029 ) C1168_=_C2035( C1168 C2035 ) C1168_=_C2043( C1168 C2043 ) C1168_=_C2045( C1168 C2045 ) \nC1169_=_C1170( C1169 C1170 ) C1169_=_C1171( C1169 C1171 ) C1169_=_C1172( C1169 C1172 ) C1169_=_C1173( C1169 C1173 ) C1169_=_C1175( C1169 C1175 ) C1169_=_C2166( C1169 C2166 ) \nC1169_=_C2788( C1169 C2788 ) C1170_=_C1171( C1170 C1171 ) C1170_=_C1172( C1170 C1172 ) C1170_=_C1173( C1170 C1173 ) C1170_=_C1175( C1170 C1175 ) C1171_=_C1172( C1171 C1172 ) \nC1171_=_C1173( C1171 C1173 ) C1171_=_C1175( C1171 C1175 ) C1171_=_C1617( C1171 C1617 ) C1171_=_C1751( C1171 C1751 ) C1171_=_C2608( C1171 C2608 ) C1171_=_C2716( C1171 C2716 ) \nC1171_=_C2847( C1171 C2847 ) C1171_=_C2971( C1171 C2971 ) C1171_=_C3008( C1171 C3008 ) C1171_=_C3345( C1171 C3345 ) C1171_=_C3346( C1171 C3346 ) C1171_=_C3348( C1171 C3348 ) \nC1171_=_C3349( C1171 C3349 ) C1171_=_C3350( C1171 C3350 ) C1171_=_C3351( C1171 C3351 ) C1171_=_C3352( C1171 C3352 ) C1172_=_C1173( C1172 C1173 ) C1172_=_C1175( C1172 C1175 ) \nC1172_=_C3069( C1172 C3069 ) C1173_=_C1175( C1173 C1175 ) C1173_=_C1524( C1173 C1524 ) C1173_=_C1861( C1173 C1861 ) C1173_=_C2614( C1173 C2614 ) C1204_=_C1224( C1204 C1224 ) \nC1204_=_C1250( C1204 C1250 ) C1204_=_C1322( C1204 C1322 ) C1204_=_C1346( C1204 C1346 ) C1204_=_C1570( C1204 C1570 ) C1204_=_C1710( C1204 C1710 ) C1204_=_C1929( C1204 C1929 ) \nC1204_=_C1930( C1204 C1930 ) C1204_=_C1932( C1204 C1932 ) C1204_=_C1933( C1204 C1933 ) C1204_=_C1935( C1204 C1935 ) C1204_=_C1936( C1204 C1936 ) C1204_=_C1938( C1204 C1938 ) \nC1204_=_C1939( C1204 C1939 ) C1204_=_C1940( C1204 C1940 ) C1204_=_C1941( C1204 C1941 ) C1204_=_C1946( C1204 C1946 ) C1224_=_C1704( C1224 C1704 ) C1224_=_C2226( C1224 C2226 ) \nC1224_=_C2355( C1224 C2355 ) C1224_=_C2582( C1224 C2582 ) C1224_=_C2710( C1224 C2710 ) C1224_=_C3106( C1224 C3106 ) C1224_=_C3137( C1224 C3137 ) C1224_=_C3290( C1224 C3290 ) \nC1224_=_C3387( C1224 C3387 ) C1224_=_C3490( C1224 C3490 ) C1224_=_C3657( C1224 C3657 ) C1224_=_C3802( C1224 C3802 ) C1224_=_C3821( C1224 C3821 ) C1224_=_C3867( C1224 C3867 ) \nC1224_=_C3962( C1224 C3962 ) C1224_=_C4056( C1224 C4056 ) C1224_=_C4057( C1224 C4057 ) C1224_=_C4058( C1224 C4058 ) C1242_=_C1430( C1242 C1430 ) C1242_=_C1559( C1242 C1559 ) \nC1242_=_C2254( C1242 C2254 ) C1242_=_C2646( C1242 C2646 ) C1242_=_C3128( C1242 C3128 ) C1242_=_C3218( C1242 C3218 ) C1242_=_C3296( C1242 C3296 ) C1242_=_C3333( C1242 C3333 ) \nC1242_=_C3507( C1242 C3507 ) C1242_=_C3572( C1242 C3572 ) C1242_=_C3574( C1242 C3574 ) C1242_=_C3575( C1242 C3575 ) C1242_=_C3576( C1242 C3576 ) C1242_=_C3577( C1242 C3577 ) \nC1242_=_C3578( C1242 C3578 ) C1242_=_C3579( C1242 C3579 ) C1250_=_C1251( C1250 C1251 ) C1250_=_C1322( C1250 C1322 ) C1250_=_C1346( C1250 C1346 ) C1250_=_C1570( C1250 C1570 ) \nC1250_=_C1710( C1250 C1710 ) C1250_=_C1929( C1250 C1929 ) C1250_=_C1930( C1250 C1930 ) C1250_=_C1932( C1250 C1932 ) C1250_=_C1933( C1250 C1933 ) C1250_=_C1935( C1250 C1935 ) \nC1250_=_C1936( C1250 C1936 ) C1250_=_C1938( C1250 C1938 ) C1250_=_C1939( C1250 C1939 ) C1250_=_C1940( C1250 C1940 ) C1250_=_C1941( C1250 C1941 ) C1250_=_C1946( C1250 C1946 ) \nC1251_=_C1995( C1251 C1995 ) C1251_=_C1997( C1251 C1997 ) C1251_=_C1998( C1251 C1998 ) C1251_=_C1999( C1251 C1999 ) C1251_=_C2000( C1251 C2000 ) C1251_=_C2001( C1251 C2001 ) \nC1251_=_C2002( C1251 C2002 ) C1251_=_C2003( C1251 C2003 ) C1251_=_C2004( C1251 C2004 ) C1251_=_C2005( C1251 C2005 ) C1251_=_C2006( C1251 C2006 ) C1251_=_C2007( C1251 C2007 ) \nC1251_=_C2008( C1251 C2008 ) C1251_=_C2009( C1251 C2009 ) C1251_=_C2010( C1251 C2010 ) C1251_=_C2011( C1251 C2011 ) C1272_=_C1273( C1272 C1273 ) C1272_=_C1276( C1272 C1276 ) \nC1272_=_C1511( C1272 C1511 ) C1272_=_C1512( C1272 C1512 ) C1272_=_C1513(</w:t>
      </w:r>
    </w:p>
    <w:p>
      <w:pPr>
        <w:pStyle w:val="PreformattedText"/>
        <w:bidi w:val="0"/>
        <w:spacing w:before="0" w:after="0"/>
        <w:jc w:val="left"/>
        <w:rPr/>
      </w:pPr>
      <w:r>
        <w:rPr/>
        <w:t xml:space="preserve"> </w:t>
      </w:r>
      <w:r>
        <w:rPr/>
        <w:t>C1272 C1513 ) C1272_=_C1514( C1272 C1514 ) C1272_=_C1515( C1272 C1515 ) C1272_=_C1516( C1272 C1516 ) \nC1272_=_C1518( C1272 C1518 ) C1272_=_C1524( C1272 C1524 ) C1272_=_C1525( C1272 C1525 ) C1272_=_C1526( C1272 C1526 ) C1272_=_C1527( C1272 C1527 ) C1272_=_C1528( C1272 C1528 ) \nC1273_=_C1276( C1273 C1276 ) C1273_=_C1709( C1273 C1709 ) C1273_=_C1850( C1273 C1850 ) C1273_=_C1851( C1273 C1851 ) C1273_=_C1852( C1273 C1852 ) C1273_=_C1854( C1273 C1854 ) \nC1273_=_C1856( C1273 C1856 ) C1273_=_C1861( C1273 C1861 ) C1273_=_C1862( C1273 C1862 ) C1273_=_C1863( C1273 C1863 ) C1273_=_C1864( C1273 C1864 ) C1276_=_C1402( C1276 C1402 ) \nC1276_=_C1512( C1276 C1512 ) C1276_=_C1748( C1276 C1748 ) C1276_=_C1850( C1276 C1850 ) C1276_=_C2232( C1276 C2232 ) C1276_=_C2602( C1276 C2602 ) C1276_=_C2603( C1276 C2603 ) \nC1276_=_C2604( C1276 C2604 ) C1276_=_C2606( C1276 C2606 ) C1276_=_C2607( C1276 C2607 ) C1276_=_C2608( C1276 C2608 ) C1276_=_C2609( C1276 C2609 ) C1276_=_C2610( C1276 C2610 ) \nC1276_=_C2611( C1276 C2611 ) C1276_=_C2612( C1276 C2612 ) C1276_=_C2613( C1276 C2613 ) C1276_=_C2614( C1276 C2614 ) C1276_=_C2616( C1276 C2616 ) C1276_=_C2617( C1276 C2617 ) \nC1276_=_C2618( C1276 C2618 ) C1276_=_C2619( C1276 C2619 ) C1306_=_C1404( C1306 C1404 ) C1306_=_C2035( C1306 C2035 ) C1306_=_C2745( C1306 C2745 ) C1306_=_C2788( C1306 C2788 ) \nC1306_=_C2940( C1306 C2940 ) C1306_=_C3034( C1306 C3034 ) C1306_=_C3064( C1306 C3064 ) C1306_=_C3065( C1306 C3065 ) C1306_=_C3066( C1306 C3066 ) C1306_=_C3067( C1306 C3067 ) \nC1306_=_C3068( C1306 C3068 ) C1306_=_C3069( C1306 C3069 ) C1306_=_C3070( C1306 C3070 ) C1306_=_C3071( C1306 C3071 ) C1306_=_C3072( C1306 C3072 ) C1306_=_C3073( C1306 C3073 ) \nC1306_=_C3074( C1306 C3074 ) C1306_=_C3075( C1306 C3075 ) C1306_=_C3076( C1306 C3076 ) C1306_=_C3078( C1306 C3078 ) C1306_=_C3079( C1306 C3079 ) C1306_=_C3080( C1306 C3080 ) \nC1306_=_C3081( C1306 C3081 ) C1322_=_C1346( C1322 C1346 ) C1322_=_C1570( C1322 C1570 ) C1322_=_C1710( C1322 C1710 ) C1322_=_C1929( C1322 C1929 ) C1322_=_C1930( C1322 C1930 ) \nC1322_=_C1932( C1322 C1932 ) C1322_=_C1933( C1322 C1933 ) C1322_=_C1935( C1322 C1935 ) C1322_=_C1936( C1322 C1936 ) C1322_=_C1938( C1322 C1938 ) C1322_=_C1939( C1322 C1939 ) \nC1322_=_C1940( C1322 C1940 ) C1322_=_C1941( C1322 C1941 ) C1322_=_C1946( C1322 C1946 ) C1346_=_C1570( C1346 C1570 ) C1346_=_C1710( C1346 C1710 ) C1346_=_C1929( C1346 C1929 ) \nC1346_=_C1930( C1346 C1930 ) C1346_=_C1932( C1346 C1932 ) C1346_=_C1933( C1346 C1933 ) C1346_=_C1935( C1346 C1935 ) C1346_=_C1936( C1346 C1936 ) C1346_=_C1938( C1346 C1938 ) \nC1346_=_C1939( C1346 C1939 ) C1346_=_C1940( C1346 C1940 ) C1346_=_C1941( C1346 C1941 ) C1346_=_C1946( C1346 C194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1( C1368 C1381 ) C1368_=_C1382( C1368 C1382 ) C1368_=_C1383( C1368 C1383 ) \nC1368_=_C1384( C1368 C1384 ) C1368_=_C1385( C1368 C1385 ) C1368_=_C1386( C1368 C1386 ) C1368_=_C1387( C1368 C1387 ) C1368_=_C1388( C1368 C1388 ) C1368_=_C1389( C1368 C1389 ) \nC1368_=_C1390( C1368 C1390 ) C1368_=_C1391( C1368 C1391 ) C1368_=_C1651( C1368 C1651 ) C1369_=_C1370( C1369 C1370 ) C1369_=_C1371( C1369 C1371 ) C1369_=_C1372( C1369 C1372 ) \nC1369_=_C1373( C1369 C1373 ) C1369_=_C1374( C1369 C1374 ) C1369_=_C1375( C1369 C1375 ) C1369_=_C1376( C1369 C1376 ) C1369_=_C1377( C1369 C1377 ) C1369_=_C1378( C1369 C1378 ) \nC1369_=_C1379( C1369 C1379 ) C1369_=_C1381( C1369 C1381 ) C1369_=_C1382( C1369 C1382 ) C1369_=_C1383( C1369 C1383 ) C1369_=_C1384( C1369 C1384 ) C1369_=_C1385( C1369 C1385 ) \nC1369_=_C1386( C1369 C1386 ) C1369_=_C1387( C1369 C1387 ) C1369_=_C1388( C1369 C1388 ) C1369_=_C1389( C1369 C1389 ) C1369_=_C1390( C1369 C1390 ) C1369_=_C1391( C1369 C1391 ) \nC1369_=_C1733( C1369 C1733 ) C1370_=_C1371( C1370 C1371 ) C1370_=_C1372( C1370 C1372 ) C1370_=_C1373( C1370 C1373 ) C1370_=_C1374( C1370 C1374 ) C1370_=_C1375( C1370 C1375 ) \nC1370_=_C1376( C1370 C1376 ) C1370_=_C1377( C1370 C1377 ) C1370_=_C1378( C1370 C1378 ) C1370_=_C1379( C1370 C1379 ) C1370_=_C1381( C1370 C1381 ) C1370_=_C1382( C1370 C1382 ) \nC1370_=_C1383( C1370 C1383 ) C1370_=_C1384( C1370 C1384 ) C1370_=_C1385( C1370 C1385 ) C1370_=_C1386( C1370 C1386 ) C1370_=_C1387( C1370 C1387 ) C1370_=_C1388( C1370 C1388 ) \nC1370_=_C1389( C1370 C1389 ) C1370_=_C1390( C1370 C1390 ) C1370_=_C1391( C1370 C1391 ) C1370_=_C1652( C1370 C1652 ) C1371_=_C1372( C1371 C1372 ) C1371_=_C1373( C1371 C1373 ) \nC1371_=_C1374( C1371 C1374 ) C1371_=_C1375( C1371 C1375 ) C1371_=_C1376( C1371 C1376 ) C1371_=_C1377( C1371 C1377 ) C1371_=_C1378( C1371 C1378 ) C1371_=_C1379( C1371 C1379 ) \nC1371_=_C1381( C1371 C1381 ) C1371_=_C1382( C1371 C1382 ) C1371_=_C1383( C1371 C1383 ) C1371_=_C1384( C1371 C1384 ) C1371_=_C1385( C1371 C1385 ) C1371_=_C1386( C1371 C1386 ) \nC1371_=_C1387( C1371 C1387 ) C1371_=_C1388( C1371 C1388 ) C1371_=_C1389( C1371 C1389 ) C1371_=_C1390( C1371 C1390 ) C1371_=_C1391( C1371 C1391 ) C1371_=_C1813( C1371 C1813 ) \nC1371_=_C1817( C1371 C1817 ) C1372_=_C1373( C1372 C1373 ) C1372_=_C1374( C1372 C1374 ) C1372_=_C1375( C1372 C1375 ) C1372_=_C1376( C1372 C1376 ) C1372_=_C1377( C1372 C1377 ) \nC1372_=_C1378( C1372 C1378 ) C1372_=_C1379( C1372 C1379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653( C1372 C1653 ) C1373_=_C1374( C1373 C1374 ) C1373_=_C1375( C1373 C1375 ) C1373_=_C1376( C1373 C1376 ) C1373_=_C1377( C1373 C1377 ) \nC1373_=_C1378( C1373 C1378 ) C1373_=_C1379( C1373 C1379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4_=_C1375( C1374 C1375 ) C1374_=_C1376( C1374 C1376 ) C1374_=_C1377( C1374 C1377 ) C1374_=_C1378( C1374 C1378 ) C1374_=_C1379( C1374 C1379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2094( C1374 C2094 ) \nC1375_=_C1376( C1375 C1376 ) C1375_=_C1377( C1375 C1377 ) C1375_=_C1378( C1375 C1378 ) C1375_=_C1379( C1375 C1379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656( C1375 C1656 ) C1375_=_C1932( C1375 C1932 ) C1375_=_C2254( C1375 C2254 ) \nC1376_=_C1377( C1376 C1377 ) C1376_=_C1378( C1376 C1378 ) C1376_=_C1379( C1376 C1379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7_=_C1378( C1377 C1378 ) C1377_=_C1379( C1377 C1379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2606( C1377 C2606 ) C1377_=_C3065( C1377 C3065 ) C1377_=_C3111( C1377 C3111 ) \nC1377_=_C3118( C1377 C3118 ) C1378_=_C1379( C1378 C1379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660( C1378 C1660 ) C1378_=_C3067( C1378 C3067 ) C1378_=_C3196( C1378 C3196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3254( C1379 C3254 ) C1381_=_C1382( C1381 C1382 ) C1381_=_C1383( C1381 C1383 ) \nC1381_=_C1384( C1381 C1384 ) C1381_=_C1385( C1381 C1385 ) C1381_=_C1386( C1381 C1386 ) C1381_=_C1387( C1381 C1387 ) C1381_=_C1388( C1381 C1388 ) C1381_=_C1389( C1381 C1389 ) \nC1381_=_C1390( C1381 C1390 ) C1381_=_C1391( C1381 C1391 ) C1382_=_C1383( C1382 C1383 ) C1382_=_C1384( C1382 C1384 ) C1382_=_C1385( C1382 C1385 ) C1382_=_C1386( C1382 C1386 ) \nC1382_=_C1387( C1382 C1387 ) C1382_=_C1388( C1382 C1388 ) C1382_=_C1389( C1382 C1389 ) C1382_=_C1390( C1382 C1390 ) C1382_=_C1391( C1382 C1391 ) C1382_=_C1662( C1382 C1662 ) \nC1382_=_C3346( C1382 C3346 ) C1383_=_C1384( C1383 C1384 ) C1383_=_C1385( C1383 C1385 ) C1383_=_C1386( C1383 C1386 ) C1383_=_C1387( C1383 C1387 ) C1383_=_C1388( C1383 C1388 ) \nC1383_=_C1389( C1383 C1389 ) C1383_=_C1390( C1383 C1390 ) C1383_=_C1391( C1383 C1391 ) C1383_=_C3356( C1383 C3356 ) C1384_=_C1385(</w:t>
      </w:r>
    </w:p>
    <w:p>
      <w:pPr>
        <w:pStyle w:val="PreformattedText"/>
        <w:bidi w:val="0"/>
        <w:spacing w:before="0" w:after="0"/>
        <w:jc w:val="left"/>
        <w:rPr/>
      </w:pPr>
      <w:r>
        <w:rPr/>
        <w:t xml:space="preserve"> </w:t>
      </w:r>
      <w:r>
        <w:rPr/>
        <w:t>C1384 C1385 ) C1384_=_C1386( C1384 C1386 ) \nC1384_=_C1387( C1384 C1387 ) C1384_=_C1388( C1384 C1388 ) C1384_=_C1389( C1384 C1389 ) C1384_=_C1390( C1384 C1390 ) C1384_=_C1391( C1384 C1391 ) C1384_=_C1663( C1384 C1663 ) \nC1385_=_C1386( C1385 C1386 ) C1385_=_C1387( C1385 C1387 ) C1385_=_C1388( C1385 C1388 ) C1385_=_C1389( C1385 C1389 ) C1385_=_C1390( C1385 C1390 ) C1385_=_C1391( C1385 C1391 ) \nC1385_=_C3359( C1385 C3359 ) C1385_=_C3439( C1385 C3439 ) C1386_=_C1387( C1386 C1387 ) C1386_=_C1388( C1386 C1388 ) C1386_=_C1389( C1386 C1389 ) C1386_=_C1390( C1386 C1390 ) \nC1386_=_C1391( C1386 C1391 ) C1387_=_C1388( C1387 C1388 ) C1387_=_C1389( C1387 C1389 ) C1387_=_C1390( C1387 C1390 ) C1387_=_C1391( C1387 C1391 ) C1387_=_C3364( C1387 C3364 ) \nC1388_=_C1389( C1388 C1389 ) C1388_=_C1390( C1388 C1390 ) C1388_=_C1391( C1388 C1391 ) C1388_=_C2181( C1388 C2181 ) C1388_=_C3365( C1388 C3365 ) C1389_=_C1390( C1389 C1390 ) \nC1389_=_C1391( C1389 C1391 ) C1390_=_C1391( C1390 C1391 ) C1390_=_C1670( C1390 C1670 ) C1391_=_C2619( C1391 C2619 ) C1391_=_C3081( C1391 C3081 ) C1391_=_C4044( C1391 C4044 ) \nC1402_=_C1404( C1402 C1404 ) C1402_=_C1410( C1402 C1410 ) C1402_=_C1512( C1402 C1512 ) C1402_=_C1748( C1402 C1748 ) C1402_=_C1850( C1402 C1850 ) C1402_=_C2232( C1402 C2232 ) \nC1402_=_C2602( C1402 C2602 ) C1402_=_C2603( C1402 C2603 ) C1402_=_C2604( C1402 C2604 ) C1402_=_C2606( C1402 C2606 ) C1402_=_C2607( C1402 C2607 ) C1402_=_C2608( C1402 C2608 ) \nC1402_=_C2609( C1402 C2609 ) C1402_=_C2610( C1402 C2610 ) C1402_=_C2611( C1402 C2611 ) C1402_=_C2612( C1402 C2612 ) C1402_=_C2613( C1402 C2613 ) C1402_=_C2614( C1402 C2614 ) \nC1402_=_C2616( C1402 C2616 ) C1402_=_C2617( C1402 C2617 ) C1402_=_C2618( C1402 C2618 ) C1402_=_C2619( C1402 C2619 ) C1404_=_C1410( C1404 C1410 ) C1404_=_C2035( C1404 C2035 ) \nC1404_=_C2745( C1404 C2745 ) C1404_=_C2788( C1404 C2788 ) C1404_=_C2940( C1404 C2940 ) C1404_=_C3034( C1404 C3034 ) C1404_=_C3064( C1404 C3064 ) C1404_=_C3065( C1404 C3065 ) \nC1404_=_C3066( C1404 C3066 ) C1404_=_C3067( C1404 C3067 ) C1404_=_C3068( C1404 C3068 ) C1404_=_C3069( C1404 C3069 ) C1404_=_C3070( C1404 C3070 ) C1404_=_C3071( C1404 C3071 ) \nC1404_=_C3072( C1404 C3072 ) C1404_=_C3073( C1404 C3073 ) C1404_=_C3074( C1404 C3074 ) C1404_=_C3075( C1404 C3075 ) C1404_=_C3076( C1404 C3076 ) C1404_=_C3078( C1404 C3078 ) \nC1404_=_C3079( C1404 C3079 ) C1404_=_C3080( C1404 C3080 ) C1404_=_C3081( C1404 C3081 ) C1410_=_C3118( C1410 C3118 ) C1410_=_C3159( C1410 C3159 ) C1410_=_C3351( C1410 C3351 ) \nC1410_=_C4041( C1410 C4041 ) C1410_=_C4042( C1410 C4042 ) C1410_=_C4043( C1410 C4043 ) C1410_=_C4044( C1410 C4044 ) C1426_=_C1427( C1426 C1427 ) C1426_=_C1430( C1426 C1430 ) \nC1426_=_C2018( C1426 C2018 ) C1426_=_C2644( C1426 C2644 ) C1426_=_C2846( C1426 C2846 ) C1426_=_C3124( C1426 C3124 ) C1426_=_C3332( C1426 C3332 ) C1426_=_C3333( C1426 C3333 ) \nC1426_=_C3334( C1426 C3334 ) C1426_=_C3335( C1426 C3335 ) C1426_=_C3336( C1426 C3336 ) C1426_=_C3337( C1426 C3337 ) C1426_=_C3338( C1426 C3338 ) C1426_=_C3341( C1426 C3341 ) \nC1426_=_C3342( C1426 C3342 ) C1426_=_C3343( C1426 C3343 ) C1426_=_C3344( C1426 C3344 ) C1427_=_C1430( C1427 C1430 ) C1427_=_C1752( C1427 C1752 ) C1427_=_C1920( C1427 C1920 ) \nC1427_=_C2514( C1427 C2514 ) C1427_=_C2645( C1427 C2645 ) C1427_=_C2809( C1427 C2809 ) C1427_=_C3125( C1427 C3125 ) C1427_=_C3332( C1427 C3332 ) C1427_=_C3431( C1427 C3431 ) \nC1427_=_C3435( C1427 C3435 ) C1427_=_C3436( C1427 C3436 ) C1427_=_C3437( C1427 C3437 ) C1427_=_C3438( C1427 C3438 ) C1427_=_C3439( C1427 C3439 ) C1427_=_C3441( C1427 C3441 ) \nC1427_=_C3442( C1427 C3442 ) C1427_=_C3443( C1427 C3443 ) C1427_=_C3444( C1427 C3444 ) C1430_=_C1559( C1430 C1559 ) C1430_=_C2254( C1430 C2254 ) C1430_=_C2646( C1430 C2646 ) \nC1430_=_C3128( C1430 C3128 ) C1430_=_C3218( C1430 C3218 ) C1430_=_C3296( C1430 C3296 ) C1430_=_C3333( C1430 C3333 ) C1430_=_C3507( C1430 C3507 ) C1430_=_C3572( C1430 C3572 ) \nC1430_=_C3574( C1430 C3574 ) C1430_=_C3575( C1430 C3575 ) C1430_=_C3576( C1430 C3576 ) C1430_=_C3577( C1430 C3577 ) C1430_=_C3578( C1430 C3578 ) C1430_=_C3579( C1430 C3579 ) \nC1511_=_C1512( C1511 C1512 ) C1511_=_C1513( C1511 C1513 ) C1511_=_C1514( C1511 C1514 ) C1511_=_C1515( C1511 C1515 ) C1511_=_C1516( C1511 C1516 ) C1511_=_C1518( C1511 C1518 ) \nC1511_=_C1524( C1511 C1524 ) C1511_=_C1525( C1511 C1525 ) C1511_=_C1526( C1511 C1526 ) C1511_=_C1527( C1511 C1527 ) C1511_=_C1528( C1511 C1528 ) C1512_=_C1513( C1512 C1513 ) \nC1512_=_C1514( C1512 C1514 ) C1512_=_C1515( C1512 C1515 ) C1512_=_C1516( C1512 C1516 ) C1512_=_C1518( C1512 C1518 ) C1512_=_C1524( C1512 C1524 ) C1512_=_C1525( C1512 C1525 ) \nC1512_=_C1526( C1512 C1526 ) C1512_=_C1527( C1512 C1527 ) C1512_=_C1528( C1512 C1528 ) C1512_=_C1748( C1512 C1748 ) C1512_=_C1850( C1512 C1850 ) C1512_=_C2232( C1512 C2232 ) \nC1512_=_C2602( C1512 C2602 ) C1512_=_C2603( C1512 C2603 ) C1512_=_C2604( C1512 C2604 ) C1512_=_C2606( C1512 C2606 ) C1512_=_C2607( C1512 C2607 ) C1512_=_C2608( C1512 C2608 ) \nC1512_=_C2609( C1512 C2609 ) C1512_=_C2610( C1512 C2610 ) C1512_=_C2611( C1512 C2611 ) C1512_=_C2612( C1512 C2612 ) C1512_=_C2613( C1512 C2613 ) C1512_=_C2614( C1512 C2614 ) \nC1512_=_C2616( C1512 C2616 ) C1512_=_C2617( C1512 C2617 ) C1512_=_C2618( C1512 C2618 ) C1512_=_C2619( C1512 C2619 ) C1513_=_C1514( C1513 C1514 ) C1513_=_C1515( C1513 C1515 ) \nC1513_=_C1516( C1513 C1516 ) C1513_=_C1518( C1513 C1518 ) C1513_=_C1524( C1513 C1524 ) C1513_=_C1525( C1513 C1525 ) C1513_=_C1526( C1513 C1526 ) C1513_=_C1527( C1513 C1527 ) \nC1513_=_C1528( C1513 C1528 ) C1514_=_C1515( C1514 C1515 ) C1514_=_C1516( C1514 C1516 ) C1514_=_C1518( C1514 C1518 ) C1514_=_C1524( C1514 C1524 ) C1514_=_C1525( C1514 C1525 ) \nC1514_=_C1526( C1514 C1526 ) C1514_=_C1527( C1514 C1527 ) C1514_=_C1528( C1514 C1528 ) C1514_=_C1851( C1514 C1851 ) C1514_=_C2603( C1514 C2603 ) C1514_=_C2987( C1514 C2987 ) \nC1514_=_C2990( C1514 C2990 ) C1515_=_C1516( C1515 C1516 ) C1515_=_C1518( C1515 C1518 ) C1515_=_C1524( C1515 C1524 ) C1515_=_C1525( C1515 C1525 ) C1515_=_C1526( C1515 C1526 ) \nC1515_=_C1527( C1515 C1527 ) C1515_=_C1528( C1515 C1528 ) C1515_=_C1852( C1515 C1852 ) C1515_=_C2003( C1515 C2003 ) C1515_=_C2470( C1515 C2470 ) C1515_=_C2604( C1515 C2604 ) \nC1516_=_C1518( C1516 C1518 ) C1516_=_C1524( C1516 C1524 ) C1516_=_C1525( C1516 C1525 ) C1516_=_C1526( C1516 C1526 ) C1516_=_C1527( C1516 C1527 ) C1516_=_C1528( C1516 C1528 ) \nC1516_=_C3296( C1516 C3296 ) C1518_=_C1524( C1518 C1524 ) C1518_=_C1525( C1518 C1525 ) C1518_=_C1526( C1518 C1526 ) C1518_=_C1527( C1518 C1527 ) C1518_=_C1528( C1518 C1528 ) \nC1524_=_C1525( C1524 C1525 ) C1524_=_C1526( C1524 C1526 ) C1524_=_C1527( C1524 C1527 ) C1524_=_C1528( C1524 C1528 ) C1524_=_C1861( C1524 C1861 ) C1524_=_C2614( C1524 C2614 ) \nC1525_=_C1526( C1525 C1526 ) C1525_=_C1527( C1525 C1527 ) C1525_=_C1528( C1525 C1528 ) C1526_=_C1527( C1526 C1527 ) C1526_=_C1528( C1526 C1528 ) C1526_=_C1862( C1526 C1862 ) \nC1527_=_C1528( C1527 C1528 ) C1528_=_C1863( C1528 C1863 ) C1528_=_C2184( C1528 C2184 ) C1528_=_C2618( C1528 C2618 ) C1528_=_C3649( C1528 C3649 ) C1528_=_C4057( C1528 C4057 ) \nC1559_=_C2254( C1559 C2254 ) C1559_=_C2646( C1559 C2646 ) C1559_=_C3128( C1559 C3128 ) C1559_=_C3218( C1559 C3218 ) C1559_=_C3296( C1559 C3296 ) C1559_=_C3333( C1559 C3333 ) \nC1559_=_C3507( C1559 C3507 ) C1559_=_C3572( C1559 C3572 ) C1559_=_C3574( C1559 C3574 ) C1559_=_C3575( C1559 C3575 ) C1559_=_C3576( C1559 C3576 ) C1559_=_C3577( C1559 C3577 ) \nC1559_=_C3578( C1559 C3578 ) C1559_=_C3579( C1559 C3579 ) C1570_=_C1710( C1570 C1710 ) C1570_=_C1929( C1570 C1929 ) C1570_=_C1930( C1570 C1930 ) C1570_=_C1932( C1570 C1932 ) \nC1570_=_C1933( C1570 C1933 ) C1570_=_C1935( C1570 C1935 ) C1570_=_C1936( C1570 C1936 ) C1570_=_C1938( C1570 C1938 ) C1570_=_C1939( C1570 C1939 ) C1570_=_C1940( C1570 C1940 ) \nC1570_=_C1941( C1570 C1941 ) C1570_=_C1946( C1570 C1946 ) C1589_=_C1999( C1589 C1999 ) C1589_=_C2337( C1589 C2337 ) C1589_=_C2398( C1589 C2398 ) C1589_=_C2469( C1589 C2469 ) \nC1589_=_C2470( C1589 C2470 ) C1589_=_C2471( C1589 C2471 ) C1589_=_C2472( C1589 C2472 ) C1589_=_C2473( C1589 C2473 ) C1589_=_C2475( C1589 C2475 ) C1589_=_C2476( C1589 C2476 ) \nC1589_=_C2477( C1589 C2477 ) C1589_=_C2478( C1589 C2478 ) C1589_=_C2479( C1589 C2479 ) C1589_=_C2480( C1589 C2480 ) C1589_=_C2483( C1589 C2483 ) C1589_=_C2484( C1589 C2484 ) \nC1617_=_C1751( C1617 C1751 ) C1617_=_C2608( C1617 C2608 ) C1617_=_C2716( C1617 C2716 ) C1617_=_C2847( C1617 C2847 ) C1617_=_C2971( C1617 C2971 ) C1617_=_C3008( C1617 C3008 ) \nC1617_=_C3345( C1617 C3345 ) C1617_=_C3346( C1617 C3346 ) C1617_=_C3348( C1617 C3348 ) C1617_=_C3349( C1617 C3349 ) C1617_=_C3350( C1617 C3350 ) C1617_=_C3351( C1617 C3351 ) \nC1617_=_C3352( C1617 C3352 ) C1626_=_C1637( C1626 C1637 ) C1626_=_C1948( C1626 C1948 ) C1626_=_C2029( C1626 C2029 ) C1626_=_C2166( C1626 C2166 ) C1626_=_C2167( C1626 C2167 ) \nC1626_=_C2168( C1626 C2168 ) C1626_=_C2169( C1626 C2169 ) C1626_=_C2170( C1626 C2170 ) C1626_=_C2173( C1626 C2173 ) C1626_=_C2177( C1626 C2177 ) C1626_=_C2178( C1626 C2178 ) \nC1626_=_C2180( C1626 C2180 ) C1626_=_C2181( C1626 C2181 ) C1626_=_C2182( C1626 C2182 ) C1626_=_C2183( C1626 C2183 ) C1626_=_C2184( C1626 C2184 ) C1626_=_C2185( C1626 C2185 ) \nC1626_=_C2186( C1626 C2186 ) C1637_=_C1757( C1637 C1757 ) C1637_=_C2043( C1637 C2043 ) C1637_=_C2459( C1637 C2459 ) C1637_=_C2850( C1637 C2850 ) C1637_=_C2897( C1637 C2897 ) \nC1637_=_C3172( C1637 C3172 ) C1637_=_C3267( C1637 C3267 ) C1637_=_C3589( C1637 C3589 ) C1637_=_C3644( C1637 C3644 ) C1637_=_C3645( C1637 C3645 ) C1637_=_C3647( C1637 C3647 ) \nC1637_=_C3648( C1637 C3648 ) C1637_=_C3649( C1637 C3649 ) C1637_=_C3650( C1637 C3650 ) C1637_=_C3651( C1637 C3651 ) C1651_=_C1652( C1651 C1652 ) C1651_=_C1653( C1651 C1653 ) \nC1651_=_C1656( C1651 C1656 ) C1651_=_C1657( C1651 C1657 ) C1651_=_C1658( C1651 C1658 ) C1651_=_C1659( C1651 C1659 ) C1651_=_C1660( C1651 C1660 ) C1651_=_C1661( C1651 C1661 ) \nC1651_=_C1662(</w:t>
      </w:r>
    </w:p>
    <w:p>
      <w:pPr>
        <w:pStyle w:val="PreformattedText"/>
        <w:bidi w:val="0"/>
        <w:spacing w:before="0" w:after="0"/>
        <w:jc w:val="left"/>
        <w:rPr/>
      </w:pPr>
      <w:r>
        <w:rPr/>
        <w:t xml:space="preserve"> </w:t>
      </w:r>
      <w:r>
        <w:rPr/>
        <w:t>C1651 C1662 ) C1651_=_C1663( C1651 C1663 ) C1651_=_C1664( C1651 C1664 ) C1651_=_C1665( C1651 C1665 ) C1651_=_C1666( C1651 C1666 ) C1651_=_C1667( C1651 C1667 ) \nC1651_=_C1668( C1651 C1668 ) C1651_=_C1669( C1651 C1669 ) C1651_=_C1670( C1651 C1670 ) C1652_=_C1653( C1652 C1653 ) C1652_=_C1656( C1652 C1656 ) C1652_=_C1657( C1652 C1657 ) \nC1652_=_C1658( C1652 C1658 ) C1652_=_C1659( C1652 C1659 ) C1652_=_C1660( C1652 C1660 ) C1652_=_C1661( C1652 C1661 ) C1652_=_C1662( C1652 C1662 ) C1652_=_C1663( C1652 C1663 ) \nC1652_=_C1664( C1652 C1664 ) C1652_=_C1665( C1652 C1665 ) C1652_=_C1666( C1652 C1666 ) C1652_=_C1667( C1652 C1667 ) C1652_=_C1668( C1652 C1668 ) C1652_=_C1669( C1652 C1669 ) \nC1652_=_C1670( C1652 C1670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3_=_C1669( C1653 C1669 ) C1653_=_C1670( C1653 C1670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932( C1656 C1932 ) C1656_=_C2254( C1656 C2254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2644( C1657 C2644 ) C1657_=_C2645( C1657 C2645 ) C1657_=_C2646( C1657 C2646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2002( C1659 C2002 ) \nC1659_=_C2233( C1659 C2233 ) C1660_=_C1661( C1660 C1661 ) C1660_=_C1662( C1660 C1662 ) C1660_=_C1663( C1660 C1663 ) C1660_=_C1664( C1660 C1664 ) C1660_=_C1665( C1660 C1665 ) \nC1660_=_C1666( C1660 C1666 ) C1660_=_C1667( C1660 C1667 ) C1660_=_C1668( C1660 C1668 ) C1660_=_C1669( C1660 C1669 ) C1660_=_C1670( C1660 C1670 ) C1660_=_C3067( C1660 C3067 ) \nC1660_=_C3196( C1660 C3196 ) C1661_=_C1662( C1661 C1662 ) C1661_=_C1663( C1661 C1663 ) C1661_=_C1664( C1661 C1664 ) C1661_=_C1665( C1661 C1665 ) C1661_=_C1666( C1661 C1666 ) \nC1661_=_C1667( C1661 C1667 ) C1661_=_C1668( C1661 C1668 ) C1661_=_C1669( C1661 C1669 ) C1661_=_C1670( C1661 C1670 ) C1661_=_C2005( C1661 C2005 ) C1661_=_C2170( C1661 C2170 ) \nC1661_=_C2473( C1661 C2473 ) C1661_=_C3267( C1661 C3267 ) C1662_=_C1663( C1662 C1663 ) C1662_=_C1664( C1662 C1664 ) C1662_=_C1665( C1662 C1665 ) C1662_=_C1666( C1662 C1666 ) \nC1662_=_C1667( C1662 C1667 ) C1662_=_C1668( C1662 C1668 ) C1662_=_C1669( C1662 C1669 ) C1662_=_C1670( C1662 C1670 ) C1662_=_C3346( C1662 C3346 ) C1663_=_C1664( C1663 C1664 ) \nC1663_=_C1665( C1663 C1665 ) C1663_=_C1666( C1663 C1666 ) C1663_=_C1667( C1663 C1667 ) C1663_=_C1668( C1663 C1668 ) C1663_=_C1669( C1663 C1669 ) C1663_=_C1670( C1663 C1670 ) \nC1664_=_C1665( C1664 C1665 ) C1664_=_C1666( C1664 C1666 ) C1664_=_C1667( C1664 C1667 ) C1664_=_C1668( C1664 C1668 ) C1664_=_C1669( C1664 C1669 ) C1664_=_C1670( C1664 C1670 ) \nC1665_=_C1666( C1665 C1666 ) C1665_=_C1667( C1665 C1667 ) C1665_=_C1668( C1665 C1668 ) C1665_=_C1669( C1665 C1669 ) C1665_=_C1670( C1665 C1670 ) C1666_=_C1667( C1666 C1667 ) \nC1666_=_C1668( C1666 C1668 ) C1666_=_C1669( C1666 C1669 ) C1666_=_C1670( C1666 C1670 ) C1666_=_C3072( C1666 C3072 ) C1666_=_C3838( C1666 C3838 ) C1667_=_C1668( C1667 C1668 ) \nC1667_=_C1669( C1667 C1669 ) C1667_=_C1670( C1667 C1670 ) C1667_=_C3438( C1667 C3438 ) C1668_=_C1669( C1668 C1669 ) C1668_=_C1670( C1668 C1670 ) C1668_=_C3362( C1668 C3362 ) \nC1669_=_C1670( C1669 C1670 ) C1669_=_C3343( C1669 C3343 ) C1669_=_C3444( C1669 C3444 ) C1669_=_C3579( C1669 C3579 ) C1704_=_C2226( C1704 C2226 ) C1704_=_C2355( C1704 C2355 ) \nC1704_=_C2582( C1704 C2582 ) C1704_=_C2710( C1704 C2710 ) C1704_=_C3106( C1704 C3106 ) C1704_=_C3137( C1704 C3137 ) C1704_=_C3290( C1704 C3290 ) C1704_=_C3387( C1704 C3387 ) \nC1704_=_C3490( C1704 C3490 ) C1704_=_C3657( C1704 C3657 ) C1704_=_C3802( C1704 C3802 ) C1704_=_C3821( C1704 C3821 ) C1704_=_C3867( C1704 C3867 ) C1704_=_C3962( C1704 C3962 ) \nC1704_=_C4056( C1704 C4056 ) C1704_=_C4057( C1704 C4057 ) C1704_=_C4058( C1704 C4058 ) C1709_=_C1710( C1709 C1710 ) C1709_=_C1850( C1709 C1850 ) C1709_=_C1851( C1709 C1851 ) \nC1709_=_C1852( C1709 C1852 ) C1709_=_C1854( C1709 C1854 ) C1709_=_C1856( C1709 C1856 ) C1709_=_C1861( C1709 C1861 ) C1709_=_C1862( C1709 C1862 ) C1709_=_C1863( C1709 C1863 ) \nC1709_=_C1864( C1709 C1864 ) C1710_=_C1929( C1710 C1929 ) C1710_=_C1930( C1710 C1930 ) C1710_=_C1932( C1710 C1932 ) C1710_=_C1933( C1710 C1933 ) C1710_=_C1935( C1710 C1935 ) \nC1710_=_C1936( C1710 C1936 ) C1710_=_C1938( C1710 C1938 ) C1710_=_C1939( C1710 C1939 ) C1710_=_C1940( C1710 C1940 ) C1710_=_C1941( C1710 C1941 ) C1710_=_C1946( C1710 C1946 ) \nC1733_=_C1817( C1733 C1817 ) C1733_=_C1895( C1733 C1895 ) C1733_=_C2094( C1733 C2094 ) C1733_=_C2908( C1733 C2908 ) C1733_=_C3111( C1733 C3111 ) C1733_=_C3202( C1733 C3202 ) \nC1733_=_C3254( C1733 C3254 ) C1733_=_C3356( C1733 C3356 ) C1733_=_C3358( C1733 C3358 ) C1733_=_C3359( C1733 C3359 ) C1733_=_C3361( C1733 C3361 ) C1733_=_C3362( C1733 C3362 ) \nC1733_=_C3363( C1733 C3363 ) C1733_=_C3364( C1733 C3364 ) C1733_=_C3365( C1733 C3365 ) C1733_=_C3366( C1733 C3366 ) C1733_=_C3367( C1733 C3367 ) C1745_=_C1748( C1745 C1748 ) \nC1745_=_C1751( C1745 C1751 ) C1745_=_C1752( C1745 C1752 ) C1745_=_C1755( C1745 C1755 ) C1745_=_C1757( C1745 C1757 ) C1745_=_C1813( C1745 C1813 ) C1745_=_C1888( C1745 C1888 ) \nC1745_=_C2231( C1745 C2231 ) C1745_=_C2232( C1745 C2232 ) C1745_=_C2233( C1745 C2233 ) C1745_=_C2234( C1745 C2234 ) C1745_=_C2236( C1745 C2236 ) C1745_=_C2238( C1745 C2238 ) \nC1745_=_C2239( C1745 C2239 ) C1745_=_C2240( C1745 C2240 ) C1745_=_C2241( C1745 C2241 ) C1745_=_C2242( C1745 C2242 ) C1745_=_C2243( C1745 C2243 ) C1745_=_C2244( C1745 C2244 ) \nC1745_=_C2245( C1745 C2245 ) C1745_=_C2246( C1745 C2246 ) C1748_=_C1751( C1748 C1751 ) C1748_=_C1752( C1748 C1752 ) C1748_=_C1755( C1748 C1755 ) C1748_=_C1757( C1748 C1757 ) \nC1748_=_C1850( C1748 C1850 ) C1748_=_C2232( C1748 C2232 ) C1748_=_C2602( C1748 C2602 ) C1748_=_C2603( C1748 C2603 ) C1748_=_C2604( C1748 C2604 ) C1748_=_C2606( C1748 C2606 ) \nC1748_=_C2607( C1748 C2607 ) C1748_=_C2608( C1748 C2608 ) C1748_=_C2609( C1748 C2609 ) C1748_=_C2610( C1748 C2610 ) C1748_=_C2611( C1748 C2611 ) C1748_=_C2612( C1748 C2612 ) \nC1748_=_C2613( C1748 C2613 ) C1748_=_C2614( C1748 C2614 ) C1748_=_C2616( C1748 C2616 ) C1748_=_C2617( C1748 C2617 ) C1748_=_C2618( C1748 C2618 ) C1748_=_C2619( C1748 C2619 ) \nC1751_=_C1752( C1751 C1752 ) C1751_=_C1755( C1751 C1755 ) C1751_=_C1757( C1751 C1757 ) C1751_=_C2608( C1751 C2608 ) C1751_=_C2716( C1751 C2716 ) C1751_=_C2847( C1751 C2847 ) \nC1751_=_C2971( C1751 C2971 ) C1751_=_C3008( C1751 C3008 ) C1751_=_C3345( C1751 C3345 ) C1751_=_C3346( C1751 C3346 ) C1751_=_C3348( C1751 C3348 ) C1751_=_C3349( C1751 C3349 ) \nC1751_=_C3350( C1751 C3350 ) C1751_=_C3351( C1751 C3351 ) C1751_=_C3352( C1751 C3352 ) C1752_=_C1755( C1752 C1755 ) C1752_=_C1757( C1752 C1757 ) C1752_=_C1920( C1752 C1920 ) \nC1752_=_C2514( C1752 C2514 ) C1752_=_C2645( C1752 C2645 ) C1752_=_C2809( C1752 C2809 ) C1752_=_C3125( C1752 C3125 ) C1752_=_C3332( C1752 C3332 ) C1752_=_C3431( C1752 C3431 ) \nC1752_=_C3435( C1752 C3435 ) C1752_=_C3436( C1752 C3436 ) C1752_=_C3437( C1752 C3437 ) C1752_=_C3438( C1752 C3438 ) C1752_=_C3439( C1752 C3439 ) C1752_=_C3441( C1752 C3441 ) \nC1752_=_C3442( C1752 C3442 ) C1752_=_C3443( C1752 C3443 ) C1752_=_C3444( C1752 C3444 ) C1755_=_C1757( C1755 C1757 ) C1755_=_C2610( C1755 C2610 ) C1755_=_C2770( C1755 C2770 ) \nC1755_=_C2830( C1755 C2830 ) C1755_=_C2973( C1755 C2973 ) C1755_=_C2987( C1755 C2987 ) C1755_=_C3041( C1755 C3041 ) C1755_=_C3321( C1755 C3321 ) C1755_=_C3453( C1755 C3453 ) \nC1755_=_C3565( C1755 C3565 ) C1755_=_C3566( C1755 C3566 ) C1755_=_C3567( C1755 C3567 ) C1755_=_C3568( C1755 C3568 ) C1755_=_C3570( C1755 C3570 ) C1757_=_C2043( C1757 C2043 ) \nC1757_=_C2459( C1757 C2459 ) C1757_=_C2850( C1757 C2850 ) C1757_=_C2897( C1757 C2897 ) C1757_=_C3172( C1757 C3172 ) C1757_=_C3267( C1757 C3267 ) C1757_=_C3589( C1757 C3589 ) \nC1757_=_C3644( C1757 C3644 ) C1757_=_C3645( C1757 C3645 ) C1757_=_C3647( C1757 C3647 ) C1757_=_C3648( C1757 C3648 ) C1757_=_C3649( C1757 C3649 ) C1757_=_C3650( C1757 C3650 ) \nC1757_=_C3651( C1757 C3651 ) C1813_=_C1817( C1813 C1817 ) C1813_=_C1888( C1813 C1888 ) C1813_=_C2231( C1813 C2231 ) C1813_=_C2232( C1813 C2232 ) C1813_=_C2233( C1813 C2233 ) \nC1813_=_C2234( C1813 C2234 ) C1813_=_C2236( C1813 C2236 ) C1813_=_C2238( C1813 C2238 ) C1813_=_C2239( C1813 C2239 ) C1813_=_C2240( C1813 C2240 ) C1813_=_C2241( C1813 C2241 ) \nC1813_=_C2242( C1813 C2242 ) C1813_=_C2243( C1813 C2243 ) C1813_=_C2244(</w:t>
      </w:r>
    </w:p>
    <w:p>
      <w:pPr>
        <w:pStyle w:val="PreformattedText"/>
        <w:bidi w:val="0"/>
        <w:spacing w:before="0" w:after="0"/>
        <w:jc w:val="left"/>
        <w:rPr/>
      </w:pPr>
      <w:r>
        <w:rPr/>
        <w:t xml:space="preserve"> </w:t>
      </w:r>
      <w:r>
        <w:rPr/>
        <w:t>C1813 C2244 ) C1813_=_C2245( C1813 C2245 ) C1813_=_C2246( C1813 C2246 ) C1817_=_C1895( C1817 C1895 ) \nC1817_=_C2094( C1817 C2094 ) C1817_=_C2908( C1817 C2908 ) C1817_=_C3111( C1817 C3111 ) C1817_=_C3202( C1817 C3202 ) C1817_=_C3254( C1817 C3254 ) C1817_=_C3356( C1817 C3356 ) \nC1817_=_C3358( C1817 C3358 ) C1817_=_C3359( C1817 C3359 ) C1817_=_C3361( C1817 C3361 ) C1817_=_C3362( C1817 C3362 ) C1817_=_C3363( C1817 C3363 ) C1817_=_C3364( C1817 C3364 ) \nC1817_=_C3365( C1817 C3365 ) C1817_=_C3366( C1817 C3366 ) C1817_=_C3367( C1817 C3367 ) C1850_=_C1851( C1850 C1851 ) C1850_=_C1852( C1850 C1852 ) C1850_=_C1854( C1850 C1854 ) \nC1850_=_C1856( C1850 C1856 ) C1850_=_C1861( C1850 C1861 ) C1850_=_C1862( C1850 C1862 ) C1850_=_C1863( C1850 C1863 ) C1850_=_C1864( C1850 C1864 ) C1850_=_C2232( C1850 C2232 ) \nC1850_=_C2602( C1850 C2602 ) C1850_=_C2603( C1850 C2603 ) C1850_=_C2604( C1850 C2604 ) C1850_=_C2606( C1850 C2606 ) C1850_=_C2607( C1850 C2607 ) C1850_=_C2608( C1850 C2608 ) \nC1850_=_C2609( C1850 C2609 ) C1850_=_C2610( C1850 C2610 ) C1850_=_C2611( C1850 C2611 ) C1850_=_C2612( C1850 C2612 ) C1850_=_C2613( C1850 C2613 ) C1850_=_C2614( C1850 C2614 ) \nC1850_=_C2616( C1850 C2616 ) C1850_=_C2617( C1850 C2617 ) C1850_=_C2618( C1850 C2618 ) C1850_=_C2619( C1850 C2619 ) C1851_=_C1852( C1851 C1852 ) C1851_=_C1854( C1851 C1854 ) \nC1851_=_C1856( C1851 C1856 ) C1851_=_C1861( C1851 C1861 ) C1851_=_C1862( C1851 C1862 ) C1851_=_C1863( C1851 C1863 ) C1851_=_C1864( C1851 C1864 ) C1851_=_C2603( C1851 C2603 ) \nC1851_=_C2987( C1851 C2987 ) C1851_=_C2990( C1851 C2990 ) C1852_=_C1854( C1852 C1854 ) C1852_=_C1856( C1852 C1856 ) C1852_=_C1861( C1852 C1861 ) C1852_=_C1862( C1852 C1862 ) \nC1852_=_C1863( C1852 C1863 ) C1852_=_C1864( C1852 C1864 ) C1852_=_C2003( C1852 C2003 ) C1852_=_C2470( C1852 C2470 ) C1852_=_C2604( C1852 C2604 ) C1854_=_C1856( C1854 C1856 ) \nC1854_=_C1861( C1854 C1861 ) C1854_=_C1862( C1854 C1862 ) C1854_=_C1863( C1854 C1863 ) C1854_=_C1864( C1854 C1864 ) C1856_=_C1861( C1856 C1861 ) C1856_=_C1862( C1856 C1862 ) \nC1856_=_C1863( C1856 C1863 ) C1856_=_C1864( C1856 C1864 ) C1856_=_C1939( C1856 C1939 ) C1861_=_C1862( C1861 C1862 ) C1861_=_C1863( C1861 C1863 ) C1861_=_C1864( C1861 C1864 ) \nC1861_=_C2614( C1861 C2614 ) C1862_=_C1863( C1862 C1863 ) C1862_=_C1864( C1862 C1864 ) C1863_=_C1864( C1863 C1864 ) C1863_=_C2184( C1863 C2184 ) C1863_=_C2618( C1863 C2618 ) \nC1863_=_C3649( C1863 C3649 ) C1863_=_C4057( C1863 C4057 ) C1888_=_C1895( C1888 C1895 ) C1888_=_C2231( C1888 C2231 ) C1888_=_C2232( C1888 C2232 ) C1888_=_C2233( C1888 C2233 ) \nC1888_=_C2234( C1888 C2234 ) C1888_=_C2236( C1888 C2236 ) C1888_=_C2238( C1888 C2238 ) C1888_=_C2239( C1888 C2239 ) C1888_=_C2240( C1888 C2240 ) C1888_=_C2241( C1888 C2241 ) \nC1888_=_C2242( C1888 C2242 ) C1888_=_C2243( C1888 C2243 ) C1888_=_C2244( C1888 C2244 ) C1888_=_C2245( C1888 C2245 ) C1888_=_C2246( C1888 C2246 ) C1895_=_C2094( C1895 C2094 ) \nC1895_=_C2908( C1895 C2908 ) C1895_=_C3111( C1895 C3111 ) C1895_=_C3202( C1895 C3202 ) C1895_=_C3254( C1895 C3254 ) C1895_=_C3356( C1895 C3356 ) C1895_=_C3358( C1895 C3358 ) \nC1895_=_C3359( C1895 C3359 ) C1895_=_C3361( C1895 C3361 ) C1895_=_C3362( C1895 C3362 ) C1895_=_C3363( C1895 C3363 ) C1895_=_C3364( C1895 C3364 ) C1895_=_C3365( C1895 C3365 ) \nC1895_=_C3366( C1895 C3366 ) C1895_=_C3367( C1895 C3367 ) C1920_=_C2514( C1920 C2514 ) C1920_=_C2645( C1920 C2645 ) C1920_=_C2809( C1920 C2809 ) C1920_=_C3125( C1920 C3125 ) \nC1920_=_C3332( C1920 C3332 ) C1920_=_C3431( C1920 C3431 ) C1920_=_C3435( C1920 C3435 ) C1920_=_C3436( C1920 C3436 ) C1920_=_C3437( C1920 C3437 ) C1920_=_C3438( C1920 C3438 ) \nC1920_=_C3439( C1920 C3439 ) C1920_=_C3441( C1920 C3441 ) C1920_=_C3442( C1920 C3442 ) C1920_=_C3443( C1920 C3443 ) C1920_=_C3444( C1920 C3444 ) C1929_=_C1930( C1929 C1930 ) \nC1929_=_C1932( C1929 C1932 ) C1929_=_C1933( C1929 C1933 ) C1929_=_C1935( C1929 C1935 ) C1929_=_C1936( C1929 C1936 ) C1929_=_C1938( C1929 C1938 ) C1929_=_C1939( C1929 C1939 ) \nC1929_=_C1940( C1929 C1940 ) C1929_=_C1941( C1929 C1941 ) C1929_=_C1946( C1929 C1946 ) C1929_=_C2018( C1929 C2018 ) C1930_=_C1932( C1930 C1932 ) C1930_=_C1933( C1930 C1933 ) \nC1930_=_C1935( C1930 C1935 ) C1930_=_C1936( C1930 C1936 ) C1930_=_C1938( C1930 C1938 ) C1930_=_C1939( C1930 C1939 ) C1930_=_C1940( C1930 C1940 ) C1930_=_C1941( C1930 C1941 ) \nC1930_=_C1946( C1930 C1946 ) C1932_=_C1933( C1932 C1933 ) C1932_=_C1935( C1932 C1935 ) C1932_=_C1936( C1932 C1936 ) C1932_=_C1938( C1932 C1938 ) C1932_=_C1939( C1932 C1939 ) \nC1932_=_C1940( C1932 C1940 ) C1932_=_C1941( C1932 C1941 ) C1932_=_C1946( C1932 C1946 ) C1932_=_C2254( C1932 C2254 ) C1933_=_C1935( C1933 C1935 ) C1933_=_C1936( C1933 C1936 ) \nC1933_=_C1938( C1933 C1938 ) C1933_=_C1939( C1933 C1939 ) C1933_=_C1940( C1933 C1940 ) C1933_=_C1941( C1933 C1941 ) C1933_=_C1946( C1933 C1946 ) C1933_=_C2940( C1933 C2940 ) \nC1933_=_C2950( C1933 C2950 ) C1935_=_C1936( C1935 C1936 ) C1935_=_C1938( C1935 C1938 ) C1935_=_C1939( C1935 C1939 ) C1935_=_C1940( C1935 C1940 ) C1935_=_C1941( C1935 C1941 ) \nC1935_=_C1946( C1935 C1946 ) C1935_=_C3387( C1935 C3387 ) C1936_=_C1938( C1936 C1938 ) C1936_=_C1939( C1936 C1939 ) C1936_=_C1940( C1936 C1940 ) C1936_=_C1941( C1936 C1941 ) \nC1936_=_C1946( C1936 C1946 ) C1936_=_C3068( C1936 C3068 ) C1936_=_C3407( C1936 C3407 ) C1938_=_C1939( C1938 C1939 ) C1938_=_C1940( C1938 C1940 ) C1938_=_C1941( C1938 C1941 ) \nC1938_=_C1946( C1938 C1946 ) C1938_=_C3507( C1938 C3507 ) C1939_=_C1940( C1939 C1940 ) C1939_=_C1941( C1939 C1941 ) C1939_=_C1946( C1939 C1946 ) C1940_=_C1941( C1940 C1941 ) \nC1940_=_C1946( C1940 C1946 ) C1940_=_C3070( C1940 C3070 ) C1940_=_C3532( C1940 C3532 ) C1941_=_C1946( C1941 C1946 ) C1948_=_C2029( C1948 C2029 ) C1948_=_C2166( C1948 C2166 ) \nC1948_=_C2167( C1948 C2167 ) C1948_=_C2168( C1948 C2168 ) C1948_=_C2169( C1948 C2169 ) C1948_=_C2170( C1948 C2170 ) C1948_=_C2173( C1948 C2173 ) C1948_=_C2177( C1948 C2177 ) \nC1948_=_C2178( C1948 C2178 ) C1948_=_C2180( C1948 C2180 ) C1948_=_C2181( C1948 C2181 ) C1948_=_C2182( C1948 C2182 ) C1948_=_C2183( C1948 C2183 ) C1948_=_C2184( C1948 C2184 ) \nC1948_=_C2185( C1948 C2185 ) C1948_=_C2186( C1948 C218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5_=_C2010( C1995 C2010 ) C1995_=_C2011( C1995 C2011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337( C1997 C2337 ) C1997_=_C2355( C1997 C2355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398( C1998 C2398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337( C1999 C2337 ) \nC1999_=_C2398( C1999 C2398 ) C1999_=_C2469( C1999 C2469 ) C1999_=_C2470( C1999 C2470 ) C1999_=_C2471( C1999 C2471 ) C1999_=_C2472( C1999 C2472 ) C1999_=_C2473( C1999 C2473 ) \nC1999_=_C2475( C1999 C2475 ) C1999_=_C2476( C1999 C2476 ) C1999_=_C2477( C1999 C2477 ) C1999_=_C2478( C1999 C2478 ) C1999_=_C2479( C1999 C2479 ) C1999_=_C2480( C1999 C2480 ) \nC1999_=_C2483( C1999 C2483 ) C1999_=_C2484( C1999 C2484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1_=_C2002( C2001 C2002 ) C2001_=_C2003( C2001 C2003 ) C2001_=_C2004( C2001 C2004 ) C2001_=_C2005( C2001 C2005 ) C2001_=_C2006( C2001 C2006 ) \nC2001_=_C2007( C2001 C2007 ) C2001_=_C2008( C2001 C2008 ) C2001_=_C2009( C2001 C2009 ) C2001_=_C2010( C2001 C2010 ) C2001_=_C2011( C2001 C2011 ) C2001_=_C2582( C2001 C2582 ) \nC2002_=_C2003( C2002 C2003 ) C2002_=_C2004( C2002 C2004 ) C2002_=_C2005( C2002 C2005 ) C2002_=_C2006( C2002 C2006 ) C2002_=_C2007( C2002 C2007 ) C2002_=_C2008( C2002 C2008 ) \nC2002_=_C2009( C2002 C2009 ) C2002_=_C2010( C2002 C2010 ) C2002_=_C2011( C2002 C2011 ) C2002_=_C2233( C2002 C2233 ) C2003_=_C2004( C2003 C2004 ) C2003_=_C2005( C2003 C2005 ) \nC2003_=_C2006( C2003 C2006 ) C2003_=_C2007( C2003 C2007 ) C2003_=_C2008( C2003 C2008 ) C2003_=_C2009( C2003 C2009 ) C2003_=_C2010( C2003 C2010 ) C2003_=_C2011( C2003 C2011 ) \nC2003_=_C2470( C2003 C2470 ) C2003_=_C2604( C2003 C2604 ) C2004_=_C2005( C2004 C2005 ) C2004_=_C2006( C2004 C2006 ) C2004_=_C2007( C2004 C2007 ) C2004_=_C2008( C2004 C2008 ) \nC2004_=_C2009( C2004 C2009 ) C2004_=_C2010( C2004 C2010 ) C2004_=_C2011( C2004 C2011 ) C2004_=_C2471( C2004 C2471 ) C2004_=_C3202( C2004 C3202 ) C2005_=_C2006( C2005 C2006 ) \nC2005_=_C2007( C2005 C2007 ) C2005_=_C2008( C2005 C2008 ) C2005_=_C2009( C2005 C2009 ) C2005_=_C2010( C2005 C2010 ) C2005_=_C2011(</w:t>
      </w:r>
    </w:p>
    <w:p>
      <w:pPr>
        <w:pStyle w:val="PreformattedText"/>
        <w:bidi w:val="0"/>
        <w:spacing w:before="0" w:after="0"/>
        <w:jc w:val="left"/>
        <w:rPr/>
      </w:pPr>
      <w:r>
        <w:rPr/>
        <w:t xml:space="preserve"> </w:t>
      </w:r>
      <w:r>
        <w:rPr/>
        <w:t>C2005 C2011 ) C2005_=_C2170( C2005 C2170 ) \nC2005_=_C2473( C2005 C2473 ) C2005_=_C3267( C2005 C3267 ) C2006_=_C2007( C2006 C2007 ) C2006_=_C2008( C2006 C2008 ) C2006_=_C2009( C2006 C2009 ) C2006_=_C2010( C2006 C2010 ) \nC2006_=_C2011( C2006 C2011 ) C2006_=_C2239( C2006 C2239 ) C2007_=_C2008( C2007 C2008 ) C2007_=_C2009( C2007 C2009 ) C2007_=_C2010( C2007 C2010 ) C2007_=_C2011( C2007 C2011 ) \nC2008_=_C2009( C2008 C2009 ) C2008_=_C2010( C2008 C2010 ) C2008_=_C2011( C2008 C2011 ) C2008_=_C2479( C2008 C2479 ) C2009_=_C2010( C2009 C2010 ) C2009_=_C2011( C2009 C2011 ) \nC2009_=_C2480( C2009 C2480 ) C2009_=_C3075( C2009 C3075 ) C2010_=_C2011( C2010 C2011 ) C2010_=_C3352( C2010 C3352 ) C2011_=_C3080( C2011 C3080 ) C2011_=_C3904( C2011 C3904 ) \nC2018_=_C2644( C2018 C2644 ) C2018_=_C2846( C2018 C2846 ) C2018_=_C3124( C2018 C3124 ) C2018_=_C3332( C2018 C3332 ) C2018_=_C3333( C2018 C3333 ) C2018_=_C3334( C2018 C3334 ) \nC2018_=_C3335( C2018 C3335 ) C2018_=_C3336( C2018 C3336 ) C2018_=_C3337( C2018 C3337 ) C2018_=_C3338( C2018 C3338 ) C2018_=_C3341( C2018 C3341 ) C2018_=_C3342( C2018 C3342 ) \nC2018_=_C3343( C2018 C3343 ) C2018_=_C3344( C2018 C3344 ) C2029_=_C2035( C2029 C2035 ) C2029_=_C2043( C2029 C2043 ) C2029_=_C2045( C2029 C2045 ) C2029_=_C2166( C2029 C2166 ) \nC2029_=_C2167( C2029 C2167 ) C2029_=_C2168( C2029 C2168 ) C2029_=_C2169( C2029 C2169 ) C2029_=_C2170( C2029 C2170 ) C2029_=_C2173( C2029 C2173 ) C2029_=_C2177( C2029 C2177 ) \nC2029_=_C2178( C2029 C2178 ) C2029_=_C2180( C2029 C2180 ) C2029_=_C2181( C2029 C2181 ) C2029_=_C2182( C2029 C2182 ) C2029_=_C2183( C2029 C2183 ) C2029_=_C2184( C2029 C2184 ) \nC2029_=_C2185( C2029 C2185 ) C2029_=_C2186( C2029 C2186 ) C2035_=_C2043( C2035 C2043 ) C2035_=_C2045( C2035 C2045 ) C2035_=_C2745( C2035 C2745 ) C2035_=_C2788( C2035 C2788 ) \nC2035_=_C2940( C2035 C2940 ) C2035_=_C3034( C2035 C3034 ) C2035_=_C3064( C2035 C3064 ) C2035_=_C3065( C2035 C3065 ) C2035_=_C3066( C2035 C3066 ) C2035_=_C3067( C2035 C3067 ) \nC2035_=_C3068( C2035 C3068 ) C2035_=_C3069( C2035 C3069 ) C2035_=_C3070( C2035 C3070 ) C2035_=_C3071( C2035 C3071 ) C2035_=_C3072( C2035 C3072 ) C2035_=_C3073( C2035 C3073 ) \nC2035_=_C3074( C2035 C3074 ) C2035_=_C3075( C2035 C3075 ) C2035_=_C3076( C2035 C3076 ) C2035_=_C3078( C2035 C3078 ) C2035_=_C3079( C2035 C3079 ) C2035_=_C3080( C2035 C3080 ) \nC2035_=_C3081( C2035 C3081 ) C2043_=_C2045( C2043 C2045 ) C2043_=_C2459( C2043 C2459 ) C2043_=_C2850( C2043 C2850 ) C2043_=_C2897( C2043 C2897 ) C2043_=_C3172( C2043 C3172 ) \nC2043_=_C3267( C2043 C3267 ) C2043_=_C3589( C2043 C3589 ) C2043_=_C3644( C2043 C3644 ) C2043_=_C3645( C2043 C3645 ) C2043_=_C3647( C2043 C3647 ) C2043_=_C3648( C2043 C3648 ) \nC2043_=_C3649( C2043 C3649 ) C2043_=_C3650( C2043 C3650 ) C2043_=_C3651( C2043 C3651 ) C2045_=_C2755( C2045 C2755 ) C2045_=_C2773( C2045 C2773 ) C2045_=_C2834( C2045 C2834 ) \nC2045_=_C2950( C2045 C2950 ) C2045_=_C2990( C2045 C2990 ) C2045_=_C3045( C2045 C3045 ) C2045_=_C3073( C2045 C3073 ) C2045_=_C3196( C2045 C3196 ) C2045_=_C3326( C2045 C3326 ) \nC2045_=_C3407( C2045 C3407 ) C2045_=_C3532( C2045 C3532 ) C2045_=_C3663( C2045 C3663 ) C2045_=_C3838( C2045 C3838 ) C2045_=_C3904( C2045 C3904 ) C2045_=_C3905( C2045 C3905 ) \nC2094_=_C2908( C2094 C2908 ) C2094_=_C3111( C2094 C3111 ) C2094_=_C3202( C2094 C3202 ) C2094_=_C3254( C2094 C3254 ) C2094_=_C3356( C2094 C3356 ) C2094_=_C3358( C2094 C3358 ) \nC2094_=_C3359( C2094 C3359 ) C2094_=_C3361( C2094 C3361 ) C2094_=_C3362( C2094 C3362 ) C2094_=_C3363( C2094 C3363 ) C2094_=_C3364( C2094 C3364 ) C2094_=_C3365( C2094 C3365 ) \nC2094_=_C3366( C2094 C3366 ) C2094_=_C3367( C2094 C3367 ) C2166_=_C2167( C2166 C2167 ) C2166_=_C2168( C2166 C2168 ) C2166_=_C2169( C2166 C2169 ) C2166_=_C2170( C2166 C2170 ) \nC2166_=_C2173( C2166 C2173 ) C2166_=_C2177( C2166 C2177 ) C2166_=_C2178( C2166 C2178 ) C2166_=_C2180( C2166 C2180 ) C2166_=_C2181( C2166 C2181 ) C2166_=_C2182( C2166 C2182 ) \nC2166_=_C2183( C2166 C2183 ) C2166_=_C2184( C2166 C2184 ) C2166_=_C2185( C2166 C2185 ) C2166_=_C2186( C2166 C2186 ) C2166_=_C2788( C2166 C2788 ) C2167_=_C2168( C2167 C2168 ) \nC2167_=_C2169( C2167 C2169 ) C2167_=_C2170( C2167 C2170 ) C2167_=_C2173( C2167 C2173 ) C2167_=_C2177( C2167 C2177 ) C2167_=_C2178( C2167 C2178 ) C2167_=_C2180( C2167 C2180 ) \nC2167_=_C2181( C2167 C2181 ) C2167_=_C2182( C2167 C2182 ) C2167_=_C2183( C2167 C2183 ) C2167_=_C2184( C2167 C2184 ) C2167_=_C2185( C2167 C2185 ) C2167_=_C2186( C2167 C2186 ) \nC2167_=_C2846( C2167 C2846 ) C2167_=_C2847( C2167 C2847 ) C2167_=_C2850( C2167 C2850 ) C2168_=_C2169( C2168 C2169 ) C2168_=_C2170( C2168 C2170 ) C2168_=_C2173( C2168 C2173 ) \nC2168_=_C2177( C2168 C2177 ) C2168_=_C2178( C2168 C2178 ) C2168_=_C2180( C2168 C2180 ) C2168_=_C2181( C2168 C2181 ) C2168_=_C2182( C2168 C2182 ) C2168_=_C2183( C2168 C2183 ) \nC2168_=_C2184( C2168 C2184 ) C2168_=_C2185( C2168 C2185 ) C2168_=_C2186( C2168 C2186 ) C2168_=_C2897( C2168 C2897 ) C2169_=_C2170( C2169 C2170 ) C2169_=_C2173( C2169 C2173 ) \nC2169_=_C2177( C2169 C2177 ) C2169_=_C2178( C2169 C2178 ) C2169_=_C2180( C2169 C2180 ) C2169_=_C2181( C2169 C2181 ) C2169_=_C2182( C2169 C2182 ) C2169_=_C2183( C2169 C2183 ) \nC2169_=_C2184( C2169 C2184 ) C2169_=_C2185( C2169 C2185 ) C2169_=_C2186( C2169 C2186 ) C2169_=_C3172( C2169 C3172 ) C2170_=_C2173( C2170 C2173 ) C2170_=_C2177( C2170 C2177 ) \nC2170_=_C2178( C2170 C2178 ) C2170_=_C2180( C2170 C2180 ) C2170_=_C2181( C2170 C2181 ) C2170_=_C2182( C2170 C2182 ) C2170_=_C2183( C2170 C2183 ) C2170_=_C2184( C2170 C2184 ) \nC2170_=_C2185( C2170 C2185 ) C2170_=_C2186( C2170 C2186 ) C2170_=_C2473( C2170 C2473 ) C2170_=_C3267( C2170 C3267 ) C2173_=_C2177( C2173 C2177 ) C2173_=_C2178( C2173 C2178 ) \nC2173_=_C2180( C2173 C2180 ) C2173_=_C2181( C2173 C2181 ) C2173_=_C2182( C2173 C2182 ) C2173_=_C2183( C2173 C2183 ) C2173_=_C2184( C2173 C2184 ) C2173_=_C2185( C2173 C2185 ) \nC2173_=_C2186( C2173 C2186 ) C2177_=_C2178( C2177 C2178 ) C2177_=_C2180( C2177 C2180 ) C2177_=_C2181( C2177 C2181 ) C2177_=_C2182( C2177 C2182 ) C2177_=_C2183( C2177 C2183 ) \nC2177_=_C2184( C2177 C2184 ) C2177_=_C2185( C2177 C2185 ) C2177_=_C2186( C2177 C2186 ) C2178_=_C2180( C2178 C2180 ) C2178_=_C2181( C2178 C2181 ) C2178_=_C2182( C2178 C2182 ) \nC2178_=_C2183( C2178 C2183 ) C2178_=_C2184( C2178 C2184 ) C2178_=_C2185( C2178 C2185 ) C2178_=_C2186( C2178 C2186 ) C2180_=_C2181( C2180 C2181 ) C2180_=_C2182( C2180 C2182 ) \nC2180_=_C2183( C2180 C2183 ) C2180_=_C2184( C2180 C2184 ) C2180_=_C2185( C2180 C2185 ) C2180_=_C2186( C2180 C2186 ) C2180_=_C2478( C2180 C2478 ) C2181_=_C2182( C2181 C2182 ) \nC2181_=_C2183( C2181 C2183 ) C2181_=_C2184( C2181 C2184 ) C2181_=_C2185( C2181 C2185 ) C2181_=_C2186( C2181 C2186 ) C2181_=_C3365( C2181 C3365 ) C2182_=_C2183( C2182 C2183 ) \nC2182_=_C2184( C2182 C2184 ) C2182_=_C2185( C2182 C2185 ) C2182_=_C2186( C2182 C2186 ) C2182_=_C3367( C2182 C3367 ) C2183_=_C2184( C2183 C2184 ) C2183_=_C2185( C2183 C2185 ) \nC2183_=_C2186( C2183 C2186 ) C2183_=_C2483( C2183 C2483 ) C2183_=_C3342( C2183 C3342 ) C2183_=_C3648( C2183 C3648 ) C2183_=_C4042( C2183 C4042 ) C2183_=_C4056( C2183 C4056 ) \nC2184_=_C2185( C2184 C2185 ) C2184_=_C2186( C2184 C2186 ) C2184_=_C2618( C2184 C2618 ) C2184_=_C3649( C2184 C3649 ) C2184_=_C4057( C2184 C4057 ) C2185_=_C2186( C2185 C2186 ) \nC2185_=_C3651( C2185 C3651 ) C2186_=_C3344( C2186 C3344 ) C2226_=_C2355( C2226 C2355 ) C2226_=_C2582( C2226 C2582 ) C2226_=_C2710( C2226 C2710 ) C2226_=_C3106( C2226 C3106 ) \nC2226_=_C3137( C2226 C3137 ) C2226_=_C3290( C2226 C3290 ) C2226_=_C3387( C2226 C3387 ) C2226_=_C3490( C2226 C3490 ) C2226_=_C3657( C2226 C3657 ) C2226_=_C3802( C2226 C3802 ) \nC2226_=_C3821( C2226 C3821 ) C2226_=_C3867( C2226 C3867 ) C2226_=_C3962( C2226 C3962 ) C2226_=_C4056( C2226 C4056 ) C2226_=_C4057( C2226 C4057 ) C2226_=_C4058( C2226 C4058 ) \nC2231_=_C2232( C2231 C2232 ) C2231_=_C2233( C2231 C2233 ) C2231_=_C2234( C2231 C2234 ) C2231_=_C2236( C2231 C2236 ) C2231_=_C2238( C2231 C2238 ) C2231_=_C2239( C2231 C2239 ) \nC2231_=_C2240( C2231 C2240 ) C2231_=_C2241( C2231 C2241 ) C2231_=_C2242( C2231 C2242 ) C2231_=_C2243( C2231 C2243 ) C2231_=_C2244( C2231 C2244 ) C2231_=_C2245( C2231 C2245 ) \nC2231_=_C2246( C2231 C2246 ) C2232_=_C2233( C2232 C2233 ) C2232_=_C2234( C2232 C2234 ) C2232_=_C2236( C2232 C2236 ) C2232_=_C2238( C2232 C2238 ) C2232_=_C2239( C2232 C2239 ) \nC2232_=_C2240( C2232 C2240 ) C2232_=_C2241( C2232 C2241 ) C2232_=_C2242( C2232 C2242 ) C2232_=_C2243( C2232 C2243 ) C2232_=_C2244( C2232 C2244 ) C2232_=_C2245( C2232 C2245 ) \nC2232_=_C2246( C2232 C2246 ) C2232_=_C2602( C2232 C2602 ) C2232_=_C2603( C2232 C2603 ) C2232_=_C2604( C2232 C2604 ) C2232_=_C2606( C2232 C2606 ) C2232_=_C2607( C2232 C2607 ) \nC2232_=_C2608( C2232 C2608 ) C2232_=_C2609( C2232 C2609 ) C2232_=_C2610( C2232 C2610 ) C2232_=_C2611( C2232 C2611 ) C2232_=_C2612( C2232 C2612 ) C2232_=_C2613( C2232 C2613 ) \nC2232_=_C2614( C2232 C2614 ) C2232_=_C2616( C2232 C2616 ) C2232_=_C2617( C2232 C2617 ) C2232_=_C2618( C2232 C2618 ) C2232_=_C2619( C2232 C2619 ) C2233_=_C2234( C2233 C2234 ) \nC2233_=_C2236( C2233 C2236 ) C2233_=_C2238( C2233 C2238 ) C2233_=_C2239( C2233 C2239 ) C2233_=_C2240( C2233 C2240 ) C2233_=_C2241( C2233 C2241 ) C2233_=_C2242( C2233 C2242 ) \nC2233_=_C2243( C2233 C2243 ) C2233_=_C2244( C2233 C2244 ) C2233_=_C2245( C2233 C2245 ) C2233_=_C2246( C2233 C2246 ) C2234_=_C2236( C2234 C2236 ) C2234_=_C2238( C2234 C2238 ) \nC2234_=_C2239( C2234 C2239 ) C2234_=_C2240( C2234 C2240 ) C2234_=_C2241( C2234 C2241 ) C2234_=_C2242( C2234 C2242 ) C2234_=_C2243( C2234 C2243 ) C2234_=_C2244( C2234 C2244 ) \nC2234_=_C2245( C2234 C2245 ) C2234_=_C2246( C2234 C2246 ) C2234_=_C2602( C2234 C2602 ) C2234_=_C2971( C2234 C2971 ) C2234_=_C2973( C2234 C2973 ) C2236_=_C2238( C2236 C2238 ) \nC2236_=_C2239( C2236 C2239 ) C2236_=_C2240( C2236 C2240 ) C2236_=_C2241( C2236 C2241 ) C2236_=_C2242( C2236 C2242 ) C2236_=_C2243( C2236 C2243 ) C2236_=_C2244( C2236 C2244 ) \nC2236_=_C2245(</w:t>
      </w:r>
    </w:p>
    <w:p>
      <w:pPr>
        <w:pStyle w:val="PreformattedText"/>
        <w:bidi w:val="0"/>
        <w:spacing w:before="0" w:after="0"/>
        <w:jc w:val="left"/>
        <w:rPr/>
      </w:pPr>
      <w:r>
        <w:rPr/>
        <w:t xml:space="preserve"> </w:t>
      </w:r>
      <w:r>
        <w:rPr/>
        <w:t>C2236 C2245 ) C2236_=_C2246( C2236 C2246 ) C2236_=_C2609( C2236 C2609 ) C2236_=_C3345( C2236 C3345 ) C2236_=_C3453( C2236 C3453 ) C2238_=_C2239( C2238 C2239 ) \nC2238_=_C2240( C2238 C2240 ) C2238_=_C2241( C2238 C2241 ) C2238_=_C2242( C2238 C2242 ) C2238_=_C2243( C2238 C2243 ) C2238_=_C2244( C2238 C2244 ) C2238_=_C2245( C2238 C2245 ) \nC2238_=_C2246( C2238 C2246 ) C2239_=_C2240( C2239 C2240 ) C2239_=_C2241( C2239 C2241 ) C2239_=_C2242( C2239 C2242 ) C2239_=_C2243( C2239 C2243 ) C2239_=_C2244( C2239 C2244 ) \nC2239_=_C2245( C2239 C2245 ) C2239_=_C2246( C2239 C2246 ) C2240_=_C2241( C2240 C2241 ) C2240_=_C2242( C2240 C2242 ) C2240_=_C2243( C2240 C2243 ) C2240_=_C2244( C2240 C2244 ) \nC2240_=_C2245( C2240 C2245 ) C2240_=_C2246( C2240 C2246 ) C2240_=_C3657( C2240 C3657 ) C2241_=_C2242( C2241 C2242 ) C2241_=_C2243( C2241 C2243 ) C2241_=_C2244( C2241 C2244 ) \nC2241_=_C2245( C2241 C2245 ) C2241_=_C2246( C2241 C2246 ) C2241_=_C2611( C2241 C2611 ) C2241_=_C3348( C2241 C3348 ) C2241_=_C3566( C2241 C3566 ) C2242_=_C2243( C2242 C2243 ) \nC2242_=_C2244( C2242 C2244 ) C2242_=_C2245( C2242 C2245 ) C2242_=_C2246( C2242 C2246 ) C2242_=_C2612( C2242 C2612 ) C2242_=_C3349( C2242 C3349 ) C2242_=_C3567( C2242 C3567 ) \nC2243_=_C2244( C2243 C2244 ) C2243_=_C2245( C2243 C2245 ) C2243_=_C2246( C2243 C2246 ) C2243_=_C2613( C2243 C2613 ) C2243_=_C3350( C2243 C3350 ) C2243_=_C3568( C2243 C3568 ) \nC2244_=_C2245( C2244 C2245 ) C2244_=_C2246( C2244 C2246 ) C2245_=_C2246( C2245 C2246 ) C2246_=_C2617( C2246 C2617 ) C2246_=_C3079( C2246 C3079 ) C2246_=_C4043( C2246 C4043 ) \nC2254_=_C2646( C2254 C2646 ) C2254_=_C3128( C2254 C3128 ) C2254_=_C3218( C2254 C3218 ) C2254_=_C3296( C2254 C3296 ) C2254_=_C3333( C2254 C3333 ) C2254_=_C3507( C2254 C3507 ) \nC2254_=_C3572( C2254 C3572 ) C2254_=_C3574( C2254 C3574 ) C2254_=_C3575( C2254 C3575 ) C2254_=_C3576( C2254 C3576 ) C2254_=_C3577( C2254 C3577 ) C2254_=_C3578( C2254 C3578 ) \nC2254_=_C3579( C2254 C3579 ) C2337_=_C2355( C2337 C2355 ) C2337_=_C2398( C2337 C2398 ) C2337_=_C2469( C2337 C2469 ) C2337_=_C2470( C2337 C2470 ) C2337_=_C2471( C2337 C2471 ) \nC2337_=_C2472( C2337 C2472 ) C2337_=_C2473( C2337 C2473 ) C2337_=_C2475( C2337 C2475 ) C2337_=_C2476( C2337 C2476 ) C2337_=_C2477( C2337 C2477 ) C2337_=_C2478( C2337 C2478 ) \nC2337_=_C2479( C2337 C2479 ) C2337_=_C2480( C2337 C2480 ) C2337_=_C2483( C2337 C2483 ) C2337_=_C2484( C2337 C2484 ) C2355_=_C2582( C2355 C2582 ) C2355_=_C2710( C2355 C2710 ) \nC2355_=_C3106( C2355 C3106 ) C2355_=_C3137( C2355 C3137 ) C2355_=_C3290( C2355 C3290 ) C2355_=_C3387( C2355 C3387 ) C2355_=_C3490( C2355 C3490 ) C2355_=_C3657( C2355 C3657 ) \nC2355_=_C3802( C2355 C3802 ) C2355_=_C3821( C2355 C3821 ) C2355_=_C3867( C2355 C3867 ) C2355_=_C3962( C2355 C3962 ) C2355_=_C4056( C2355 C4056 ) C2355_=_C4057( C2355 C4057 ) \nC2355_=_C4058( C2355 C4058 ) C2398_=_C2469( C2398 C2469 ) C2398_=_C2470( C2398 C2470 ) C2398_=_C2471( C2398 C2471 ) C2398_=_C2472( C2398 C2472 ) C2398_=_C2473( C2398 C2473 ) \nC2398_=_C2475( C2398 C2475 ) C2398_=_C2476( C2398 C2476 ) C2398_=_C2477( C2398 C2477 ) C2398_=_C2478( C2398 C2478 ) C2398_=_C2479( C2398 C2479 ) C2398_=_C2480( C2398 C2480 ) \nC2398_=_C2483( C2398 C2483 ) C2398_=_C2484( C2398 C2484 ) C2459_=_C2850( C2459 C2850 ) C2459_=_C2897( C2459 C2897 ) C2459_=_C3172( C2459 C3172 ) C2459_=_C3267( C2459 C3267 ) \nC2459_=_C3589( C2459 C3589 ) C2459_=_C3644( C2459 C3644 ) C2459_=_C3645( C2459 C3645 ) C2459_=_C3647( C2459 C3647 ) C2459_=_C3648( C2459 C3648 ) C2459_=_C3649( C2459 C3649 ) \nC2459_=_C3650( C2459 C3650 ) C2459_=_C3651( C2459 C3651 ) C2469_=_C2470( C2469 C2470 ) C2469_=_C2471( C2469 C2471 ) C2469_=_C2472( C2469 C2472 ) C2469_=_C2473( C2469 C2473 ) \nC2469_=_C2475( C2469 C2475 ) C2469_=_C2476( C2469 C2476 ) C2469_=_C2477( C2469 C2477 ) C2469_=_C2478( C2469 C2478 ) C2469_=_C2479( C2469 C2479 ) C2469_=_C2480( C2469 C2480 ) \nC2469_=_C2483( C2469 C2483 ) C2469_=_C2484( C2469 C2484 ) C2470_=_C2471( C2470 C2471 ) C2470_=_C2472( C2470 C2472 ) C2470_=_C2473( C2470 C2473 ) C2470_=_C2475( C2470 C2475 ) \nC2470_=_C2476( C2470 C2476 ) C2470_=_C2477( C2470 C2477 ) C2470_=_C2478( C2470 C2478 ) C2470_=_C2479( C2470 C2479 ) C2470_=_C2480( C2470 C2480 ) C2470_=_C2483( C2470 C2483 ) \nC2470_=_C2484( C2470 C2484 ) C2470_=_C2604( C2470 C2604 ) C2471_=_C2472( C2471 C2472 ) C2471_=_C2473( C2471 C2473 ) C2471_=_C2475( C2471 C2475 ) C2471_=_C2476( C2471 C2476 ) \nC2471_=_C2477( C2471 C2477 ) C2471_=_C2478( C2471 C2478 ) C2471_=_C2479( C2471 C2479 ) C2471_=_C2480( C2471 C2480 ) C2471_=_C2483( C2471 C2483 ) C2471_=_C2484( C2471 C2484 ) \nC2471_=_C3202( C2471 C3202 ) C2472_=_C2473( C2472 C2473 ) C2472_=_C2475( C2472 C2475 ) C2472_=_C2476( C2472 C2476 ) C2472_=_C2477( C2472 C2477 ) C2472_=_C2478( C2472 C2478 ) \nC2472_=_C2479( C2472 C2479 ) C2472_=_C2480( C2472 C2480 ) C2472_=_C2483( C2472 C2483 ) C2472_=_C2484( C2472 C2484 ) C2472_=_C3218( C2472 C3218 ) C2473_=_C2475( C2473 C2475 ) \nC2473_=_C2476( C2473 C2476 ) C2473_=_C2477( C2473 C2477 ) C2473_=_C2478( C2473 C2478 ) C2473_=_C2479( C2473 C2479 ) C2473_=_C2480( C2473 C2480 ) C2473_=_C2483( C2473 C2483 ) \nC2473_=_C2484( C2473 C2484 ) C2473_=_C3267( C2473 C3267 ) C2475_=_C2476( C2475 C2476 ) C2475_=_C2477( C2475 C2477 ) C2475_=_C2478( C2475 C2478 ) C2475_=_C2479( C2475 C2479 ) \nC2475_=_C2480( C2475 C2480 ) C2475_=_C2483( C2475 C2483 ) C2475_=_C2484( C2475 C2484 ) C2475_=_C3071( C2475 C3071 ) C2476_=_C2477( C2476 C2477 ) C2476_=_C2478( C2476 C2478 ) \nC2476_=_C2479( C2476 C2479 ) C2476_=_C2480( C2476 C2480 ) C2476_=_C2483( C2476 C2483 ) C2476_=_C2484( C2476 C2484 ) C2476_=_C3358( C2476 C3358 ) C2477_=_C2478( C2477 C2478 ) \nC2477_=_C2479( C2477 C2479 ) C2477_=_C2480( C2477 C2480 ) C2477_=_C2483( C2477 C2483 ) C2477_=_C2484( C2477 C2484 ) C2477_=_C3802( C2477 C3802 ) C2478_=_C2479( C2478 C2479 ) \nC2478_=_C2480( C2478 C2480 ) C2478_=_C2483( C2478 C2483 ) C2478_=_C2484( C2478 C2484 ) C2479_=_C2480( C2479 C2480 ) C2479_=_C2483( C2479 C2483 ) C2479_=_C2484( C2479 C2484 ) \nC2480_=_C2483( C2480 C2483 ) C2480_=_C2484( C2480 C2484 ) C2480_=_C3075( C2480 C3075 ) C2483_=_C2484( C2483 C2484 ) C2483_=_C3342( C2483 C3342 ) C2483_=_C3648( C2483 C3648 ) \nC2483_=_C4042( C2483 C4042 ) C2483_=_C4056( C2483 C4056 ) C2514_=_C2645( C2514 C2645 ) C2514_=_C2809( C2514 C2809 ) C2514_=_C3125( C2514 C3125 ) C2514_=_C3332( C2514 C3332 ) \nC2514_=_C3431( C2514 C3431 ) C2514_=_C3435( C2514 C3435 ) C2514_=_C3436( C2514 C3436 ) C2514_=_C3437( C2514 C3437 ) C2514_=_C3438( C2514 C3438 ) C2514_=_C3439( C2514 C3439 ) \nC2514_=_C3441( C2514 C3441 ) C2514_=_C3442( C2514 C3442 ) C2514_=_C3443( C2514 C3443 ) C2514_=_C3444( C2514 C3444 ) C2582_=_C2710( C2582 C2710 ) C2582_=_C3106( C2582 C3106 ) \nC2582_=_C3137( C2582 C3137 ) C2582_=_C3290( C2582 C3290 ) C2582_=_C3387( C2582 C3387 ) C2582_=_C3490( C2582 C3490 ) C2582_=_C3657( C2582 C3657 ) C2582_=_C3802( C2582 C3802 ) \nC2582_=_C3821( C2582 C3821 ) C2582_=_C3867( C2582 C3867 ) C2582_=_C3962( C2582 C3962 ) C2582_=_C4056( C2582 C4056 ) C2582_=_C4057( C2582 C4057 ) C2582_=_C4058( C2582 C4058 ) \nC2602_=_C2603( C2602 C2603 ) C2602_=_C2604( C2602 C2604 ) C2602_=_C2606( C2602 C2606 ) C2602_=_C2607( C2602 C2607 ) C2602_=_C2608( C2602 C2608 ) C2602_=_C2609( C2602 C2609 ) \nC2602_=_C2610( C2602 C2610 ) C2602_=_C2611( C2602 C2611 ) C2602_=_C2612( C2602 C2612 ) C2602_=_C2613( C2602 C2613 ) C2602_=_C2614( C2602 C2614 ) C2602_=_C2616( C2602 C2616 ) \nC2602_=_C2617( C2602 C2617 ) C2602_=_C2618( C2602 C2618 ) C2602_=_C2619( C2602 C2619 ) C2602_=_C2971( C2602 C2971 ) C2602_=_C2973( C2602 C2973 ) C2603_=_C2604( C2603 C2604 ) \nC2603_=_C2606( C2603 C2606 ) C2603_=_C2607( C2603 C2607 ) C2603_=_C2608( C2603 C2608 ) C2603_=_C2609( C2603 C2609 ) C2603_=_C2610( C2603 C2610 ) C2603_=_C2611( C2603 C2611 ) \nC2603_=_C2612( C2603 C2612 ) C2603_=_C2613( C2603 C2613 ) C2603_=_C2614( C2603 C2614 ) C2603_=_C2616( C2603 C2616 ) C2603_=_C2617( C2603 C2617 ) C2603_=_C2618( C2603 C2618 ) \nC2603_=_C2619( C2603 C2619 ) C2603_=_C2987( C2603 C2987 ) C2603_=_C2990( C2603 C2990 ) C2604_=_C2606( C2604 C2606 ) C2604_=_C2607( C2604 C2607 ) C2604_=_C2608( C2604 C2608 ) \nC2604_=_C2609( C2604 C2609 ) C2604_=_C2610( C2604 C2610 ) C2604_=_C2611( C2604 C2611 ) C2604_=_C2612( C2604 C2612 ) C2604_=_C2613( C2604 C2613 ) C2604_=_C2614( C2604 C2614 ) \nC2604_=_C2616( C2604 C2616 ) C2604_=_C2617( C2604 C2617 ) C2604_=_C2618( C2604 C2618 ) C2604_=_C2619( C2604 C2619 ) C2606_=_C2607( C2606 C2607 ) C2606_=_C2608( C2606 C2608 ) \nC2606_=_C2609( C2606 C2609 ) C2606_=_C2610( C2606 C2610 ) C2606_=_C2611( C2606 C2611 ) C2606_=_C2612( C2606 C2612 ) C2606_=_C2613( C2606 C2613 ) C2606_=_C2614( C2606 C2614 ) \nC2606_=_C2616( C2606 C2616 ) C2606_=_C2617( C2606 C2617 ) C2606_=_C2618( C2606 C2618 ) C2606_=_C2619( C2606 C2619 ) C2606_=_C3065( C2606 C3065 ) C2606_=_C3111( C2606 C3111 ) \nC2606_=_C3118( C2606 C3118 ) C2607_=_C2608( C2607 C2608 ) C2607_=_C2609( C2607 C2609 ) C2607_=_C2610( C2607 C2610 ) C2607_=_C2611( C2607 C2611 ) C2607_=_C2612( C2607 C2612 ) \nC2607_=_C2613( C2607 C2613 ) C2607_=_C2614( C2607 C2614 ) C2607_=_C2616( C2607 C2616 ) C2607_=_C2617( C2607 C2617 ) C2607_=_C2618( C2607 C2618 ) C2607_=_C2619( C2607 C2619 ) \nC2607_=_C3066( C2607 C3066 ) C2607_=_C3159( C2607 C3159 ) C2608_=_C2609( C2608 C2609 ) C2608_=_C2610( C2608 C2610 ) C2608_=_C2611( C2608 C2611 ) C2608_=_C2612( C2608 C2612 ) \nC2608_=_C2613( C2608 C2613 ) C2608_=_C2614( C2608 C2614 ) C2608_=_C2616( C2608 C2616 ) C2608_=_C2617( C2608 C2617 ) C2608_=_C2618( C2608 C2618 ) C2608_=_C2619( C2608 C2619 ) \nC2608_=_C2716( C2608 C2716 ) C2608_=_C2847( C2608 C2847 ) C2608_=_C2971( C2608 C2971 ) C2608_=_C3008( C2608 C3008 ) C2608_=_C3345( C2608 C3345 ) C2608_=_C3346( C2608 C3346 ) \nC2608_=_C3348( C2608 C3348 ) C2608_=_C3349( C2608 C3349 ) C2608_=_C3350( C2608 C3350 ) C2608_=_C3351( C2608 C3351 ) C2608_=_C3352( C2608 C3352 ) C2609_=_C2610( C2609 C2610 ) \nC2609_=_C2611( C2609 C2611 ) C2609_=_C2612( C2609 C2612 ) C2609_=_C2613(</w:t>
      </w:r>
    </w:p>
    <w:p>
      <w:pPr>
        <w:pStyle w:val="PreformattedText"/>
        <w:bidi w:val="0"/>
        <w:spacing w:before="0" w:after="0"/>
        <w:jc w:val="left"/>
        <w:rPr/>
      </w:pPr>
      <w:r>
        <w:rPr/>
        <w:t xml:space="preserve"> </w:t>
      </w:r>
      <w:r>
        <w:rPr/>
        <w:t>C2609 C2613 ) C2609_=_C2614( C2609 C2614 ) C2609_=_C2616( C2609 C2616 ) C2609_=_C2617( C2609 C2617 ) \nC2609_=_C2618( C2609 C2618 ) C2609_=_C2619( C2609 C2619 ) C2609_=_C3345( C2609 C3345 ) C2609_=_C3453( C2609 C3453 ) C2610_=_C2611( C2610 C2611 ) C2610_=_C2612( C2610 C2612 ) \nC2610_=_C2613( C2610 C2613 ) C2610_=_C2614( C2610 C2614 ) C2610_=_C2616( C2610 C2616 ) C2610_=_C2617( C2610 C2617 ) C2610_=_C2618( C2610 C2618 ) C2610_=_C2619( C2610 C2619 ) \nC2610_=_C2770( C2610 C2770 ) C2610_=_C2830( C2610 C2830 ) C2610_=_C2973( C2610 C2973 ) C2610_=_C2987( C2610 C2987 ) C2610_=_C3041( C2610 C3041 ) C2610_=_C3321( C2610 C3321 ) \nC2610_=_C3453( C2610 C3453 ) C2610_=_C3565( C2610 C3565 ) C2610_=_C3566( C2610 C3566 ) C2610_=_C3567( C2610 C3567 ) C2610_=_C3568( C2610 C3568 ) C2610_=_C3570( C2610 C3570 ) \nC2611_=_C2612( C2611 C2612 ) C2611_=_C2613( C2611 C2613 ) C2611_=_C2614( C2611 C2614 ) C2611_=_C2616( C2611 C2616 ) C2611_=_C2617( C2611 C2617 ) C2611_=_C2618( C2611 C2618 ) \nC2611_=_C2619( C2611 C2619 ) C2611_=_C3348( C2611 C3348 ) C2611_=_C3566( C2611 C3566 ) C2612_=_C2613( C2612 C2613 ) C2612_=_C2614( C2612 C2614 ) C2612_=_C2616( C2612 C2616 ) \nC2612_=_C2617( C2612 C2617 ) C2612_=_C2618( C2612 C2618 ) C2612_=_C2619( C2612 C2619 ) C2612_=_C3349( C2612 C3349 ) C2612_=_C3567( C2612 C3567 ) C2613_=_C2614( C2613 C2614 ) \nC2613_=_C2616( C2613 C2616 ) C2613_=_C2617( C2613 C2617 ) C2613_=_C2618( C2613 C2618 ) C2613_=_C2619( C2613 C2619 ) C2613_=_C3350( C2613 C3350 ) C2613_=_C3568( C2613 C3568 ) \nC2614_=_C2616( C2614 C2616 ) C2614_=_C2617( C2614 C2617 ) C2614_=_C2618( C2614 C2618 ) C2614_=_C2619( C2614 C2619 ) C2616_=_C2617( C2616 C2617 ) C2616_=_C2618( C2616 C2618 ) \nC2616_=_C2619( C2616 C2619 ) C2616_=_C3078( C2616 C3078 ) C2616_=_C4041( C2616 C4041 ) C2617_=_C2618( C2617 C2618 ) C2617_=_C2619( C2617 C2619 ) C2617_=_C3079( C2617 C3079 ) \nC2617_=_C4043( C2617 C4043 ) C2618_=_C2619( C2618 C2619 ) C2618_=_C3649( C2618 C3649 ) C2618_=_C4057( C2618 C4057 ) C2619_=_C3081( C2619 C3081 ) C2619_=_C4044( C2619 C4044 ) \nC2644_=_C2645( C2644 C2645 ) C2644_=_C2646( C2644 C2646 ) C2644_=_C2846( C2644 C2846 ) C2644_=_C3124( C2644 C3124 ) C2644_=_C3332( C2644 C3332 ) C2644_=_C3333( C2644 C3333 ) \nC2644_=_C3334( C2644 C3334 ) C2644_=_C3335( C2644 C3335 ) C2644_=_C3336( C2644 C3336 ) C2644_=_C3337( C2644 C3337 ) C2644_=_C3338( C2644 C3338 ) C2644_=_C3341( C2644 C3341 ) \nC2644_=_C3342( C2644 C3342 ) C2644_=_C3343( C2644 C3343 ) C2644_=_C3344( C2644 C3344 ) C2645_=_C2646( C2645 C2646 ) C2645_=_C2809( C2645 C2809 ) C2645_=_C3125( C2645 C3125 ) \nC2645_=_C3332( C2645 C3332 ) C2645_=_C3431( C2645 C3431 ) C2645_=_C3435( C2645 C3435 ) C2645_=_C3436( C2645 C3436 ) C2645_=_C3437( C2645 C3437 ) C2645_=_C3438( C2645 C3438 ) \nC2645_=_C3439( C2645 C3439 ) C2645_=_C3441( C2645 C3441 ) C2645_=_C3442( C2645 C3442 ) C2645_=_C3443( C2645 C3443 ) C2645_=_C3444( C2645 C3444 ) C2646_=_C3128( C2646 C3128 ) \nC2646_=_C3218( C2646 C3218 ) C2646_=_C3296( C2646 C3296 ) C2646_=_C3333( C2646 C3333 ) C2646_=_C3507( C2646 C3507 ) C2646_=_C3572( C2646 C3572 ) C2646_=_C3574( C2646 C3574 ) \nC2646_=_C3575( C2646 C3575 ) C2646_=_C3576( C2646 C3576 ) C2646_=_C3577( C2646 C3577 ) C2646_=_C3578( C2646 C3578 ) C2646_=_C3579( C2646 C3579 ) C2710_=_C3106( C2710 C3106 ) \nC2710_=_C3137( C2710 C3137 ) C2710_=_C3290( C2710 C3290 ) C2710_=_C3387( C2710 C3387 ) C2710_=_C3490( C2710 C3490 ) C2710_=_C3657( C2710 C3657 ) C2710_=_C3802( C2710 C3802 ) \nC2710_=_C3821( C2710 C3821 ) C2710_=_C3867( C2710 C3867 ) C2710_=_C3962( C2710 C3962 ) C2710_=_C4056( C2710 C4056 ) C2710_=_C4057( C2710 C4057 ) C2710_=_C4058( C2710 C4058 ) \nC2716_=_C2847( C2716 C2847 ) C2716_=_C2971( C2716 C2971 ) C2716_=_C3008( C2716 C3008 ) C2716_=_C3345( C2716 C3345 ) C2716_=_C3346( C2716 C3346 ) C2716_=_C3348( C2716 C3348 ) \nC2716_=_C3349( C2716 C3349 ) C2716_=_C3350( C2716 C3350 ) C2716_=_C3351( C2716 C3351 ) C2716_=_C3352( C2716 C3352 ) C2745_=_C2755( C2745 C2755 ) C2745_=_C2788( C2745 C2788 ) \nC2745_=_C2940( C2745 C2940 ) C2745_=_C3034( C2745 C3034 ) C2745_=_C3064( C2745 C3064 ) C2745_=_C3065( C2745 C3065 ) C2745_=_C3066( C2745 C3066 ) C2745_=_C3067( C2745 C3067 ) \nC2745_=_C3068( C2745 C3068 ) C2745_=_C3069( C2745 C3069 ) C2745_=_C3070( C2745 C3070 ) C2745_=_C3071( C2745 C3071 ) C2745_=_C3072( C2745 C3072 ) C2745_=_C3073( C2745 C3073 ) \nC2745_=_C3074( C2745 C3074 ) C2745_=_C3075( C2745 C3075 ) C2745_=_C3076( C2745 C3076 ) C2745_=_C3078( C2745 C3078 ) C2745_=_C3079( C2745 C3079 ) C2745_=_C3080( C2745 C3080 ) \nC2745_=_C3081( C2745 C3081 ) C2755_=_C2773( C2755 C2773 ) C2755_=_C2834( C2755 C2834 ) C2755_=_C2950( C2755 C2950 ) C2755_=_C2990( C2755 C2990 ) C2755_=_C3045( C2755 C3045 ) \nC2755_=_C3073( C2755 C3073 ) C2755_=_C3196( C2755 C3196 ) C2755_=_C3326( C2755 C3326 ) C2755_=_C3407( C2755 C3407 ) C2755_=_C3532( C2755 C3532 ) C2755_=_C3663( C2755 C3663 ) \nC2755_=_C3838( C2755 C3838 ) C2755_=_C3904( C2755 C3904 ) C2755_=_C3905( C2755 C3905 ) C2770_=_C2773( C2770 C2773 ) C2770_=_C2830( C2770 C2830 ) C2770_=_C2973( C2770 C2973 ) \nC2770_=_C2987( C2770 C2987 ) C2770_=_C3041( C2770 C3041 ) C2770_=_C3321( C2770 C3321 ) C2770_=_C3453( C2770 C3453 ) C2770_=_C3565( C2770 C3565 ) C2770_=_C3566( C2770 C3566 ) \nC2770_=_C3567( C2770 C3567 ) C2770_=_C3568( C2770 C3568 ) C2770_=_C3570( C2770 C3570 ) C2773_=_C2834( C2773 C2834 ) C2773_=_C2950( C2773 C2950 ) C2773_=_C2990( C2773 C2990 ) \nC2773_=_C3045( C2773 C3045 ) C2773_=_C3073( C2773 C3073 ) C2773_=_C3196( C2773 C3196 ) C2773_=_C3326( C2773 C3326 ) C2773_=_C3407( C2773 C3407 ) C2773_=_C3532( C2773 C3532 ) \nC2773_=_C3663( C2773 C3663 ) C2773_=_C3838( C2773 C3838 ) C2773_=_C3904( C2773 C3904 ) C2773_=_C3905( C2773 C3905 ) C2788_=_C2940( C2788 C2940 ) C2788_=_C3034( C2788 C3034 ) \nC2788_=_C3064( C2788 C3064 ) C2788_=_C3065( C2788 C3065 ) C2788_=_C3066( C2788 C3066 ) C2788_=_C3067( C2788 C3067 ) C2788_=_C3068( C2788 C3068 ) C2788_=_C3069( C2788 C3069 ) \nC2788_=_C3070( C2788 C3070 ) C2788_=_C3071( C2788 C3071 ) C2788_=_C3072( C2788 C3072 ) C2788_=_C3073( C2788 C3073 ) C2788_=_C3074( C2788 C3074 ) C2788_=_C3075( C2788 C3075 ) \nC2788_=_C3076( C2788 C3076 ) C2788_=_C3078( C2788 C3078 ) C2788_=_C3079( C2788 C3079 ) C2788_=_C3080( C2788 C3080 ) C2788_=_C3081( C2788 C3081 ) C2809_=_C3125( C2809 C3125 ) \nC2809_=_C3332( C2809 C3332 ) C2809_=_C3431( C2809 C3431 ) C2809_=_C3435( C2809 C3435 ) C2809_=_C3436( C2809 C3436 ) C2809_=_C3437( C2809 C3437 ) C2809_=_C3438( C2809 C3438 ) \nC2809_=_C3439( C2809 C3439 ) C2809_=_C3441( C2809 C3441 ) C2809_=_C3442( C2809 C3442 ) C2809_=_C3443( C2809 C3443 ) C2809_=_C3444( C2809 C3444 ) C2830_=_C2834( C2830 C2834 ) \nC2830_=_C2973( C2830 C2973 ) C2830_=_C2987( C2830 C2987 ) C2830_=_C3041( C2830 C3041 ) C2830_=_C3321( C2830 C3321 ) C2830_=_C3453( C2830 C3453 ) C2830_=_C3565( C2830 C3565 ) \nC2830_=_C3566( C2830 C3566 ) C2830_=_C3567( C2830 C3567 ) C2830_=_C3568( C2830 C3568 ) C2830_=_C3570( C2830 C3570 ) C2834_=_C2950( C2834 C2950 ) C2834_=_C2990( C2834 C2990 ) \nC2834_=_C3045( C2834 C3045 ) C2834_=_C3073( C2834 C3073 ) C2834_=_C3196( C2834 C3196 ) C2834_=_C3326( C2834 C3326 ) C2834_=_C3407( C2834 C3407 ) C2834_=_C3532( C2834 C3532 ) \nC2834_=_C3663( C2834 C3663 ) C2834_=_C3838( C2834 C3838 ) C2834_=_C3904( C2834 C3904 ) C2834_=_C3905( C2834 C3905 ) C2846_=_C2847( C2846 C2847 ) C2846_=_C2850( C2846 C2850 ) \nC2846_=_C3124( C2846 C3124 ) C2846_=_C3332( C2846 C3332 ) C2846_=_C3333( C2846 C3333 ) C2846_=_C3334( C2846 C3334 ) C2846_=_C3335( C2846 C3335 ) C2846_=_C3336( C2846 C3336 ) \nC2846_=_C3337( C2846 C3337 ) C2846_=_C3338( C2846 C3338 ) C2846_=_C3341( C2846 C3341 ) C2846_=_C3342( C2846 C3342 ) C2846_=_C3343( C2846 C3343 ) C2846_=_C3344( C2846 C3344 ) \nC2847_=_C2850( C2847 C2850 ) C2847_=_C2971( C2847 C2971 ) C2847_=_C3008( C2847 C3008 ) C2847_=_C3345( C2847 C3345 ) C2847_=_C3346( C2847 C3346 ) C2847_=_C3348( C2847 C3348 ) \nC2847_=_C3349( C2847 C3349 ) C2847_=_C3350( C2847 C3350 ) C2847_=_C3351( C2847 C3351 ) C2847_=_C3352( C2847 C3352 ) C2850_=_C2897( C2850 C2897 ) C2850_=_C3172( C2850 C3172 ) \nC2850_=_C3267( C2850 C3267 ) C2850_=_C3589( C2850 C3589 ) C2850_=_C3644( C2850 C3644 ) C2850_=_C3645( C2850 C3645 ) C2850_=_C3647( C2850 C3647 ) C2850_=_C3648( C2850 C3648 ) \nC2850_=_C3649( C2850 C3649 ) C2850_=_C3650( C2850 C3650 ) C2850_=_C3651( C2850 C3651 ) C2897_=_C3172( C2897 C3172 ) C2897_=_C3267( C2897 C3267 ) C2897_=_C3589( C2897 C3589 ) \nC2897_=_C3644( C2897 C3644 ) C2897_=_C3645( C2897 C3645 ) C2897_=_C3647( C2897 C3647 ) C2897_=_C3648( C2897 C3648 ) C2897_=_C3649( C2897 C3649 ) C2897_=_C3650( C2897 C3650 ) \nC2897_=_C3651( C2897 C3651 ) C2908_=_C3111( C2908 C3111 ) C2908_=_C3202( C2908 C3202 ) C2908_=_C3254( C2908 C3254 ) C2908_=_C3356( C2908 C3356 ) C2908_=_C3358( C2908 C3358 ) \nC2908_=_C3359( C2908 C3359 ) C2908_=_C3361( C2908 C3361 ) C2908_=_C3362( C2908 C3362 ) C2908_=_C3363( C2908 C3363 ) C2908_=_C3364( C2908 C3364 ) C2908_=_C3365( C2908 C3365 ) \nC2908_=_C3366( C2908 C3366 ) C2908_=_C3367( C2908 C3367 ) C2940_=_C2950( C2940 C2950 ) C2940_=_C3034( C2940 C3034 ) C2940_=_C3064( C2940 C3064 ) C2940_=_C3065( C2940 C3065 ) \nC2940_=_C3066( C2940 C3066 ) C2940_=_C3067( C2940 C3067 ) C2940_=_C3068( C2940 C3068 ) C2940_=_C3069( C2940 C3069 ) C2940_=_C3070( C2940 C3070 ) C2940_=_C3071( C2940 C3071 ) \nC2940_=_C3072( C2940 C3072 ) C2940_=_C3073( C2940 C3073 ) C2940_=_C3074( C2940 C3074 ) C2940_=_C3075( C2940 C3075 ) C2940_=_C3076( C2940 C3076 ) C2940_=_C3078( C2940 C3078 ) \nC2940_=_C3079( C2940 C3079 ) C2940_=_C3080( C2940 C3080 ) C2940_=_C3081( C2940 C3081 ) C2950_=_C2990( C2950 C2990 ) C2950_=_C3045( C2950 C3045 ) C2950_=_C3073( C2950 C3073 ) \nC2950_=_C3196( C2950 C3196 ) C2950_=_C3326( C2950 C3326 ) C2950_=_C3407( C2950 C3407 ) C2950_=_C3532( C2950 C3532 ) C2950_=_C3663( C2950 C3663 ) C2950_=_C3838( C2950 C3838 ) \nC2950_=_C3904( C2950 C3904 ) C2950_=_C3905( C2950 C3905 ) C2971_=_C2973( C2971 C2973 ) C2971_=_C3008( C2971 C3008 ) C2971_=_C3345(</w:t>
      </w:r>
    </w:p>
    <w:p>
      <w:pPr>
        <w:pStyle w:val="PreformattedText"/>
        <w:bidi w:val="0"/>
        <w:spacing w:before="0" w:after="0"/>
        <w:jc w:val="left"/>
        <w:rPr/>
      </w:pPr>
      <w:r>
        <w:rPr/>
        <w:t xml:space="preserve"> </w:t>
      </w:r>
      <w:r>
        <w:rPr/>
        <w:t>C2971 C3345 ) C2971_=_C3346( C2971 C3346 ) \nC2971_=_C3348( C2971 C3348 ) C2971_=_C3349( C2971 C3349 ) C2971_=_C3350( C2971 C3350 ) C2971_=_C3351( C2971 C3351 ) C2971_=_C3352( C2971 C3352 ) C2973_=_C2987( C2973 C2987 ) \nC2973_=_C3041( C2973 C3041 ) C2973_=_C3321( C2973 C3321 ) C2973_=_C3453( C2973 C3453 ) C2973_=_C3565( C2973 C3565 ) C2973_=_C3566( C2973 C3566 ) C2973_=_C3567( C2973 C3567 ) \nC2973_=_C3568( C2973 C3568 ) C2973_=_C3570( C2973 C3570 ) C2987_=_C2990( C2987 C2990 ) C2987_=_C3041( C2987 C3041 ) C2987_=_C3321( C2987 C3321 ) C2987_=_C3453( C2987 C3453 ) \nC2987_=_C3565( C2987 C3565 ) C2987_=_C3566( C2987 C3566 ) C2987_=_C3567( C2987 C3567 ) C2987_=_C3568( C2987 C3568 ) C2987_=_C3570( C2987 C3570 ) C2990_=_C3045( C2990 C3045 ) \nC2990_=_C3073( C2990 C3073 ) C2990_=_C3196( C2990 C3196 ) C2990_=_C3326( C2990 C3326 ) C2990_=_C3407( C2990 C3407 ) C2990_=_C3532( C2990 C3532 ) C2990_=_C3663( C2990 C3663 ) \nC2990_=_C3838( C2990 C3838 ) C2990_=_C3904( C2990 C3904 ) C2990_=_C3905( C2990 C3905 ) C3008_=_C3345( C3008 C3345 ) C3008_=_C3346( C3008 C3346 ) C3008_=_C3348( C3008 C3348 ) \nC3008_=_C3349( C3008 C3349 ) C3008_=_C3350( C3008 C3350 ) C3008_=_C3351( C3008 C3351 ) C3008_=_C3352( C3008 C3352 ) C3034_=_C3041( C3034 C3041 ) C3034_=_C3045( C3034 C3045 ) \nC3034_=_C3064( C3034 C3064 ) C3034_=_C3065( C3034 C3065 ) C3034_=_C3066( C3034 C3066 ) C3034_=_C3067( C3034 C3067 ) C3034_=_C3068( C3034 C3068 ) C3034_=_C3069( C3034 C3069 ) \nC3034_=_C3070( C3034 C3070 ) C3034_=_C3071( C3034 C3071 ) C3034_=_C3072( C3034 C3072 ) C3034_=_C3073( C3034 C3073 ) C3034_=_C3074( C3034 C3074 ) C3034_=_C3075( C3034 C3075 ) \nC3034_=_C3076( C3034 C3076 ) C3034_=_C3078( C3034 C3078 ) C3034_=_C3079( C3034 C3079 ) C3034_=_C3080( C3034 C3080 ) C3034_=_C3081( C3034 C3081 ) C3041_=_C3045( C3041 C3045 ) \nC3041_=_C3321( C3041 C3321 ) C3041_=_C3453( C3041 C3453 ) C3041_=_C3565( C3041 C3565 ) C3041_=_C3566( C3041 C3566 ) C3041_=_C3567( C3041 C3567 ) C3041_=_C3568( C3041 C3568 ) \nC3041_=_C3570( C3041 C3570 ) C3045_=_C3073( C3045 C3073 ) C3045_=_C3196( C3045 C3196 ) C3045_=_C3326( C3045 C3326 ) C3045_=_C3407( C3045 C3407 ) C3045_=_C3532( C3045 C3532 ) \nC3045_=_C3663( C3045 C3663 ) C3045_=_C3838( C3045 C3838 ) C3045_=_C3904( C3045 C3904 ) C3045_=_C3905( C3045 C3905 ) C3064_=_C3065( C3064 C3065 ) C3064_=_C3066( C3064 C3066 ) \nC3064_=_C3067( C3064 C3067 ) C3064_=_C3068( C3064 C3068 ) C3064_=_C3069( C3064 C3069 ) C3064_=_C3070( C3064 C3070 ) C3064_=_C3071( C3064 C3071 ) C3064_=_C3072( C3064 C3072 ) \nC3064_=_C3073( C3064 C3073 ) C3064_=_C3074( C3064 C3074 ) C3064_=_C3075( C3064 C3075 ) C3064_=_C3076( C3064 C3076 ) C3064_=_C3078( C3064 C3078 ) C3064_=_C3079( C3064 C3079 ) \nC3064_=_C3080( C3064 C3080 ) C3064_=_C3081( C3064 C3081 ) C3064_=_C3106( C3064 C3106 ) C3065_=_C3066( C3065 C3066 ) C3065_=_C3067( C3065 C3067 ) C3065_=_C3068( C3065 C3068 ) \nC3065_=_C3069( C3065 C3069 ) C3065_=_C3070( C3065 C3070 ) C3065_=_C3071( C3065 C3071 ) C3065_=_C3072( C3065 C3072 ) C3065_=_C3073( C3065 C3073 ) C3065_=_C3074( C3065 C3074 ) \nC3065_=_C3075( C3065 C3075 ) C3065_=_C3076( C3065 C3076 ) C3065_=_C3078( C3065 C3078 ) C3065_=_C3079( C3065 C3079 ) C3065_=_C3080( C3065 C3080 ) C3065_=_C3081( C3065 C3081 ) \nC3065_=_C3111( C3065 C3111 ) C3065_=_C3118( C3065 C3118 ) C3066_=_C3067( C3066 C3067 ) C3066_=_C3068( C3066 C3068 ) C3066_=_C3069( C3066 C3069 ) C3066_=_C3070( C3066 C3070 ) \nC3066_=_C3071( C3066 C3071 ) C3066_=_C3072( C3066 C3072 ) C3066_=_C3073( C3066 C3073 ) C3066_=_C3074( C3066 C3074 ) C3066_=_C3075( C3066 C3075 ) C3066_=_C3076( C3066 C3076 ) \nC3066_=_C3078( C3066 C3078 ) C3066_=_C3079( C3066 C3079 ) C3066_=_C3080( C3066 C3080 ) C3066_=_C3081( C3066 C3081 ) C3066_=_C3159( C3066 C3159 ) C3067_=_C3068( C3067 C3068 ) \nC3067_=_C3069( C3067 C3069 ) C3067_=_C3070( C3067 C3070 ) C3067_=_C3071( C3067 C3071 ) C3067_=_C3072( C3067 C3072 ) C3067_=_C3073( C3067 C3073 ) C3067_=_C3074( C3067 C3074 ) \nC3067_=_C3075( C3067 C3075 ) C3067_=_C3076( C3067 C3076 ) C3067_=_C3078( C3067 C3078 ) C3067_=_C3079( C3067 C3079 ) C3067_=_C3080( C3067 C3080 ) C3067_=_C3081( C3067 C3081 ) \nC3067_=_C3196( C3067 C3196 ) C3068_=_C3069( C3068 C3069 ) C3068_=_C3070( C3068 C3070 ) C3068_=_C3071( C3068 C3071 ) C3068_=_C3072( C3068 C3072 ) C3068_=_C3073( C3068 C3073 ) \nC3068_=_C3074( C3068 C3074 ) C3068_=_C3075( C3068 C3075 ) C3068_=_C3076( C3068 C3076 ) C3068_=_C3078( C3068 C3078 ) C3068_=_C3079( C3068 C3079 ) C3068_=_C3080( C3068 C3080 ) \nC3068_=_C3081( C3068 C3081 ) C3068_=_C3407( C3068 C3407 ) C3069_=_C3070( C3069 C3070 ) C3069_=_C3071( C3069 C3071 ) C3069_=_C3072( C3069 C3072 ) C3069_=_C3073( C3069 C3073 ) \nC3069_=_C3074( C3069 C3074 ) C3069_=_C3075( C3069 C3075 ) C3069_=_C3076( C3069 C3076 ) C3069_=_C3078( C3069 C3078 ) C3069_=_C3079( C3069 C3079 ) C3069_=_C3080( C3069 C3080 ) \nC3069_=_C3081( C3069 C3081 ) C3070_=_C3071( C3070 C3071 ) C3070_=_C3072( C3070 C3072 ) C3070_=_C3073( C3070 C3073 ) C3070_=_C3074( C3070 C3074 ) C3070_=_C3075( C3070 C3075 ) \nC3070_=_C3076( C3070 C3076 ) C3070_=_C3078( C3070 C3078 ) C3070_=_C3079( C3070 C3079 ) C3070_=_C3080( C3070 C3080 ) C3070_=_C3081( C3070 C3081 ) C3070_=_C3532( C3070 C3532 ) \nC3071_=_C3072( C3071 C3072 ) C3071_=_C3073( C3071 C3073 ) C3071_=_C3074( C3071 C3074 ) C3071_=_C3075( C3071 C3075 ) C3071_=_C3076( C3071 C3076 ) C3071_=_C3078( C3071 C3078 ) \nC3071_=_C3079( C3071 C3079 ) C3071_=_C3080( C3071 C3080 ) C3071_=_C3081( C3071 C3081 ) C3072_=_C3073( C3072 C3073 ) C3072_=_C3074( C3072 C3074 ) C3072_=_C3075( C3072 C3075 ) \nC3072_=_C3076( C3072 C3076 ) C3072_=_C3078( C3072 C3078 ) C3072_=_C3079( C3072 C3079 ) C3072_=_C3080( C3072 C3080 ) C3072_=_C3081( C3072 C3081 ) C3072_=_C3838( C3072 C3838 ) \nC3073_=_C3074( C3073 C3074 ) C3073_=_C3075( C3073 C3075 ) C3073_=_C3076( C3073 C3076 ) C3073_=_C3078( C3073 C3078 ) C3073_=_C3079( C3073 C3079 ) C3073_=_C3080( C3073 C3080 ) \nC3073_=_C3081( C3073 C3081 ) C3073_=_C3196( C3073 C3196 ) C3073_=_C3326( C3073 C3326 ) C3073_=_C3407( C3073 C3407 ) C3073_=_C3532( C3073 C3532 ) C3073_=_C3663( C3073 C3663 ) \nC3073_=_C3838( C3073 C3838 ) C3073_=_C3904( C3073 C3904 ) C3073_=_C3905( C3073 C3905 ) C3074_=_C3075( C3074 C3075 ) C3074_=_C3076( C3074 C3076 ) C3074_=_C3078( C3074 C3078 ) \nC3074_=_C3079( C3074 C3079 ) C3074_=_C3080( C3074 C3080 ) C3074_=_C3081( C3074 C3081 ) C3074_=_C3338( C3074 C3338 ) C3075_=_C3076( C3075 C3076 ) C3075_=_C3078( C3075 C3078 ) \nC3075_=_C3079( C3075 C3079 ) C3075_=_C3080( C3075 C3080 ) C3075_=_C3081( C3075 C3081 ) C3076_=_C3078( C3076 C3078 ) C3076_=_C3079( C3076 C3079 ) C3076_=_C3080( C3076 C3080 ) \nC3076_=_C3081( C3076 C3081 ) C3076_=_C3647( C3076 C3647 ) C3078_=_C3079( C3078 C3079 ) C3078_=_C3080( C3078 C3080 ) C3078_=_C3081( C3078 C3081 ) C3078_=_C4041( C3078 C4041 ) \nC3079_=_C3080( C3079 C3080 ) C3079_=_C3081( C3079 C3081 ) C3079_=_C4043( C3079 C4043 ) C3080_=_C3081( C3080 C3081 ) C3080_=_C3904( C3080 C3904 ) C3081_=_C4044( C3081 C4044 ) \nC3106_=_C3137( C3106 C3137 ) C3106_=_C3290( C3106 C3290 ) C3106_=_C3387( C3106 C3387 ) C3106_=_C3490( C3106 C3490 ) C3106_=_C3657( C3106 C3657 ) C3106_=_C3802( C3106 C3802 ) \nC3106_=_C3821( C3106 C3821 ) C3106_=_C3867( C3106 C3867 ) C3106_=_C3962( C3106 C3962 ) C3106_=_C4056( C3106 C4056 ) C3106_=_C4057( C3106 C4057 ) C3106_=_C4058( C3106 C4058 ) \nC3111_=_C3118( C3111 C3118 ) C3111_=_C3202( C3111 C3202 ) C3111_=_C3254( C3111 C3254 ) C3111_=_C3356( C3111 C3356 ) C3111_=_C3358( C3111 C3358 ) C3111_=_C3359( C3111 C3359 ) \nC3111_=_C3361( C3111 C3361 ) C3111_=_C3362( C3111 C3362 ) C3111_=_C3363( C3111 C3363 ) C3111_=_C3364( C3111 C3364 ) C3111_=_C3365( C3111 C3365 ) C3111_=_C3366( C3111 C3366 ) \nC3111_=_C3367( C3111 C3367 ) C3118_=_C3159( C3118 C3159 ) C3118_=_C3351( C3118 C3351 ) C3118_=_C4041( C3118 C4041 ) C3118_=_C4042( C3118 C4042 ) C3118_=_C4043( C3118 C4043 ) \nC3118_=_C4044( C3118 C4044 ) C3124_=_C3125( C3124 C3125 ) C3124_=_C3128( C3124 C3128 ) C3124_=_C3137( C3124 C3137 ) C3124_=_C3332( C3124 C3332 ) C3124_=_C3333( C3124 C3333 ) \nC3124_=_C3334( C3124 C3334 ) C3124_=_C3335( C3124 C3335 ) C3124_=_C3336( C3124 C3336 ) C3124_=_C3337( C3124 C3337 ) C3124_=_C3338( C3124 C3338 ) C3124_=_C3341( C3124 C3341 ) \nC3124_=_C3342( C3124 C3342 ) C3124_=_C3343( C3124 C3343 ) C3124_=_C3344( C3124 C3344 ) C3125_=_C3128( C3125 C3128 ) C3125_=_C3137( C3125 C3137 ) C3125_=_C3332( C3125 C3332 ) \nC3125_=_C3431( C3125 C3431 ) C3125_=_C3435( C3125 C3435 ) C3125_=_C3436( C3125 C3436 ) C3125_=_C3437( C3125 C3437 ) C3125_=_C3438( C3125 C3438 ) C3125_=_C3439( C3125 C3439 ) \nC3125_=_C3441( C3125 C3441 ) C3125_=_C3442( C3125 C3442 ) C3125_=_C3443( C3125 C3443 ) C3125_=_C3444( C3125 C3444 ) C3128_=_C3137( C3128 C3137 ) C3128_=_C3218( C3128 C3218 ) \nC3128_=_C3296( C3128 C3296 ) C3128_=_C3333( C3128 C3333 ) C3128_=_C3507( C3128 C3507 ) C3128_=_C3572( C3128 C3572 ) C3128_=_C3574( C3128 C3574 ) C3128_=_C3575( C3128 C3575 ) \nC3128_=_C3576( C3128 C3576 ) C3128_=_C3577( C3128 C3577 ) C3128_=_C3578( C3128 C3578 ) C3128_=_C3579( C3128 C3579 ) C3137_=_C3290( C3137 C3290 ) C3137_=_C3387( C3137 C3387 ) \nC3137_=_C3490( C3137 C3490 ) C3137_=_C3657( C3137 C3657 ) C3137_=_C3802( C3137 C3802 ) C3137_=_C3821( C3137 C3821 ) C3137_=_C3867( C3137 C3867 ) C3137_=_C3962( C3137 C3962 ) \nC3137_=_C4056( C3137 C4056 ) C3137_=_C4057( C3137 C4057 ) C3137_=_C4058( C3137 C4058 ) C3159_=_C3351( C3159 C3351 ) C3159_=_C4041( C3159 C4041 ) C3159_=_C4042( C3159 C4042 ) \nC3159_=_C4043( C3159 C4043 ) C3159_=_C4044( C3159 C4044 ) C3172_=_C3267( C3172 C3267 ) C3172_=_C3589( C3172 C3589 ) C3172_=_C3644( C3172 C3644 ) C3172_=_C3645( C3172 C3645 ) \nC3172_=_C3647( C3172 C3647 ) C3172_=_C3648( C3172 C3648 ) C3172_=_C3649( C3172 C3649 ) C3172_=_C3650( C3172 C3650 ) C3172_=_C3651( C3172 C3651 ) C3196_=_C3326( C3196 C3326 ) \nC3196_=_C3407( C3196 C3407 ) C3196_=_C3532( C3196 C3532 ) C3196_=_C3663( C3196 C3663 ) C3196_=_C3838( C3196 C3838 ) C3196_=_C3904( C3196 C3904 ) C3196_=_C3905( C3196 C3905 ) \nC3202_=_C3254(</w:t>
      </w:r>
    </w:p>
    <w:p>
      <w:pPr>
        <w:pStyle w:val="PreformattedText"/>
        <w:bidi w:val="0"/>
        <w:spacing w:before="0" w:after="0"/>
        <w:jc w:val="left"/>
        <w:rPr/>
      </w:pPr>
      <w:r>
        <w:rPr/>
        <w:t xml:space="preserve"> </w:t>
      </w:r>
      <w:r>
        <w:rPr/>
        <w:t>C3202 C3254 ) C3202_=_C3356( C3202 C3356 ) C3202_=_C3358( C3202 C3358 ) C3202_=_C3359( C3202 C3359 ) C3202_=_C3361( C3202 C3361 ) C3202_=_C3362( C3202 C3362 ) \nC3202_=_C3363( C3202 C3363 ) C3202_=_C3364( C3202 C3364 ) C3202_=_C3365( C3202 C3365 ) C3202_=_C3366( C3202 C3366 ) C3202_=_C3367( C3202 C3367 ) C3218_=_C3296( C3218 C3296 ) \nC3218_=_C3333( C3218 C3333 ) C3218_=_C3507( C3218 C3507 ) C3218_=_C3572( C3218 C3572 ) C3218_=_C3574( C3218 C3574 ) C3218_=_C3575( C3218 C3575 ) C3218_=_C3576( C3218 C3576 ) \nC3218_=_C3577( C3218 C3577 ) C3218_=_C3578( C3218 C3578 ) C3218_=_C3579( C3218 C3579 ) C3254_=_C3356( C3254 C3356 ) C3254_=_C3358( C3254 C3358 ) C3254_=_C3359( C3254 C3359 ) \nC3254_=_C3361( C3254 C3361 ) C3254_=_C3362( C3254 C3362 ) C3254_=_C3363( C3254 C3363 ) C3254_=_C3364( C3254 C3364 ) C3254_=_C3365( C3254 C3365 ) C3254_=_C3366( C3254 C3366 ) \nC3254_=_C3367( C3254 C3367 ) C3267_=_C3589( C3267 C3589 ) C3267_=_C3644( C3267 C3644 ) C3267_=_C3645( C3267 C3645 ) C3267_=_C3647( C3267 C3647 ) C3267_=_C3648( C3267 C3648 ) \nC3267_=_C3649( C3267 C3649 ) C3267_=_C3650( C3267 C3650 ) C3267_=_C3651( C3267 C3651 ) C3290_=_C3387( C3290 C3387 ) C3290_=_C3490( C3290 C3490 ) C3290_=_C3657( C3290 C3657 ) \nC3290_=_C3802( C3290 C3802 ) C3290_=_C3821( C3290 C3821 ) C3290_=_C3867( C3290 C3867 ) C3290_=_C3962( C3290 C3962 ) C3290_=_C4056( C3290 C4056 ) C3290_=_C4057( C3290 C4057 ) \nC3290_=_C4058( C3290 C4058 ) C3296_=_C3333( C3296 C3333 ) C3296_=_C3507( C3296 C3507 ) C3296_=_C3572( C3296 C3572 ) C3296_=_C3574( C3296 C3574 ) C3296_=_C3575( C3296 C3575 ) \nC3296_=_C3576( C3296 C3576 ) C3296_=_C3577( C3296 C3577 ) C3296_=_C3578( C3296 C3578 ) C3296_=_C3579( C3296 C3579 ) C3321_=_C3326( C3321 C3326 ) C3321_=_C3453( C3321 C3453 ) \nC3321_=_C3565( C3321 C3565 ) C3321_=_C3566( C3321 C3566 ) C3321_=_C3567( C3321 C3567 ) C3321_=_C3568( C3321 C3568 ) C3321_=_C3570( C3321 C3570 ) C3326_=_C3407( C3326 C3407 ) \nC3326_=_C3532( C3326 C3532 ) C3326_=_C3663( C3326 C3663 ) C3326_=_C3838( C3326 C3838 ) C3326_=_C3904( C3326 C3904 ) C3326_=_C3905( C3326 C3905 ) C3332_=_C3333( C3332 C3333 ) \nC3332_=_C3334( C3332 C3334 ) C3332_=_C3335( C3332 C3335 ) C3332_=_C3336( C3332 C3336 ) C3332_=_C3337( C3332 C3337 ) C3332_=_C3338( C3332 C3338 ) C3332_=_C3341( C3332 C3341 ) \nC3332_=_C3342( C3332 C3342 ) C3332_=_C3343( C3332 C3343 ) C3332_=_C3344( C3332 C3344 ) C3332_=_C3431( C3332 C3431 ) C3332_=_C3435( C3332 C3435 ) C3332_=_C3436( C3332 C3436 ) \nC3332_=_C3437( C3332 C3437 ) C3332_=_C3438( C3332 C3438 ) C3332_=_C3439( C3332 C3439 ) C3332_=_C3441( C3332 C3441 ) C3332_=_C3442( C3332 C3442 ) C3332_=_C3443( C3332 C3443 ) \nC3332_=_C3444( C3332 C3444 ) C3333_=_C3334( C3333 C3334 ) C3333_=_C3335( C3333 C3335 ) C3333_=_C3336( C3333 C3336 ) C3333_=_C3337( C3333 C3337 ) C3333_=_C3338( C3333 C3338 ) \nC3333_=_C3341( C3333 C3341 ) C3333_=_C3342( C3333 C3342 ) C3333_=_C3343( C3333 C3343 ) C3333_=_C3344( C3333 C3344 ) C3333_=_C3507( C3333 C3507 ) C3333_=_C3572( C3333 C3572 ) \nC3333_=_C3574( C3333 C3574 ) C3333_=_C3575( C3333 C3575 ) C3333_=_C3576( C3333 C3576 ) C3333_=_C3577( C3333 C3577 ) C3333_=_C3578( C3333 C3578 ) C3333_=_C3579( C3333 C3579 ) \nC3334_=_C3335( C3334 C3335 ) C3334_=_C3336( C3334 C3336 ) C3334_=_C3337( C3334 C3337 ) C3334_=_C3338( C3334 C3338 ) C3334_=_C3341( C3334 C3341 ) C3334_=_C3342( C3334 C3342 ) \nC3334_=_C3343( C3334 C3343 ) C3334_=_C3344( C3334 C3344 ) C3334_=_C3437( C3334 C3437 ) C3334_=_C3572( C3334 C3572 ) C3335_=_C3336( C3335 C3336 ) C3335_=_C3337( C3335 C3337 ) \nC3335_=_C3338( C3335 C3338 ) C3335_=_C3341( C3335 C3341 ) C3335_=_C3342( C3335 C3342 ) C3335_=_C3343( C3335 C3343 ) C3335_=_C3344( C3335 C3344 ) C3336_=_C3337( C3336 C3337 ) \nC3336_=_C3338( C3336 C3338 ) C3336_=_C3341( C3336 C3341 ) C3336_=_C3342( C3336 C3342 ) C3336_=_C3343( C3336 C3343 ) C3336_=_C3344( C3336 C3344 ) C3336_=_C3441( C3336 C3441 ) \nC3336_=_C3575( C3336 C3575 ) C3337_=_C3338( C3337 C3338 ) C3337_=_C3341( C3337 C3341 ) C3337_=_C3342( C3337 C3342 ) C3337_=_C3343( C3337 C3343 ) C3337_=_C3344( C3337 C3344 ) \nC3337_=_C3442( C3337 C3442 ) C3337_=_C3576( C3337 C3576 ) C3338_=_C3341( C3338 C3341 ) C3338_=_C3342( C3338 C3342 ) C3338_=_C3343( C3338 C3343 ) C3338_=_C3344( C3338 C3344 ) \nC3341_=_C3342( C3341 C3342 ) C3341_=_C3343( C3341 C3343 ) C3341_=_C3344( C3341 C3344 ) C3341_=_C3443( C3341 C3443 ) C3341_=_C3578( C3341 C3578 ) C3342_=_C3343( C3342 C3343 ) \nC3342_=_C3344( C3342 C3344 ) C3342_=_C3648( C3342 C3648 ) C3342_=_C4042( C3342 C4042 ) C3342_=_C4056( C3342 C4056 ) C3343_=_C3344( C3343 C3344 ) C3343_=_C3444( C3343 C3444 ) \nC3343_=_C3579( C3343 C3579 ) C3345_=_C3346( C3345 C3346 ) C3345_=_C3348( C3345 C3348 ) C3345_=_C3349( C3345 C3349 ) C3345_=_C3350( C3345 C3350 ) C3345_=_C3351( C3345 C3351 ) \nC3345_=_C3352( C3345 C3352 ) C3345_=_C3453( C3345 C3453 ) C3346_=_C3348( C3346 C3348 ) C3346_=_C3349( C3346 C3349 ) C3346_=_C3350( C3346 C3350 ) C3346_=_C3351( C3346 C3351 ) \nC3346_=_C3352( C3346 C3352 ) C3348_=_C3349( C3348 C3349 ) C3348_=_C3350( C3348 C3350 ) C3348_=_C3351( C3348 C3351 ) C3348_=_C3352( C3348 C3352 ) C3348_=_C3566( C3348 C3566 ) \nC3349_=_C3350( C3349 C3350 ) C3349_=_C3351( C3349 C3351 ) C3349_=_C3352( C3349 C3352 ) C3349_=_C3567( C3349 C3567 ) C3350_=_C3351( C3350 C3351 ) C3350_=_C3352( C3350 C3352 ) \nC3350_=_C3568( C3350 C3568 ) C3351_=_C3352( C3351 C3352 ) C3351_=_C4041( C3351 C4041 ) C3351_=_C4042( C3351 C4042 ) C3351_=_C4043( C3351 C4043 ) C3351_=_C4044( C3351 C4044 ) \nC3356_=_C3358( C3356 C3358 ) C3356_=_C3359( C3356 C3359 ) C3356_=_C3361( C3356 C3361 ) C3356_=_C3362( C3356 C3362 ) C3356_=_C3363( C3356 C3363 ) C3356_=_C3364( C3356 C3364 ) \nC3356_=_C3365( C3356 C3365 ) C3356_=_C3366( C3356 C3366 ) C3356_=_C3367( C3356 C3367 ) C3358_=_C3359( C3358 C3359 ) C3358_=_C3361( C3358 C3361 ) C3358_=_C3362( C3358 C3362 ) \nC3358_=_C3363( C3358 C3363 ) C3358_=_C3364( C3358 C3364 ) C3358_=_C3365( C3358 C3365 ) C3358_=_C3366( C3358 C3366 ) C3358_=_C3367( C3358 C3367 ) C3359_=_C3361( C3359 C3361 ) \nC3359_=_C3362( C3359 C3362 ) C3359_=_C3363( C3359 C3363 ) C3359_=_C3364( C3359 C3364 ) C3359_=_C3365( C3359 C3365 ) C3359_=_C3366( C3359 C3366 ) C3359_=_C3367( C3359 C3367 ) \nC3359_=_C3439( C3359 C3439 ) C3361_=_C3362( C3361 C3362 ) C3361_=_C3363( C3361 C3363 ) C3361_=_C3364( C3361 C3364 ) C3361_=_C3365( C3361 C3365 ) C3361_=_C3366( C3361 C3366 ) \nC3361_=_C3367( C3361 C3367 ) C3361_=_C3574( C3361 C3574 ) C3362_=_C3363( C3362 C3363 ) C3362_=_C3364( C3362 C3364 ) C3362_=_C3365( C3362 C3365 ) C3362_=_C3366( C3362 C3366 ) \nC3362_=_C3367( C3362 C3367 ) C3363_=_C3364( C3363 C3364 ) C3363_=_C3365( C3363 C3365 ) C3363_=_C3366( C3363 C3366 ) C3363_=_C3367( C3363 C3367 ) C3364_=_C3365( C3364 C3365 ) \nC3364_=_C3366( C3364 C3366 ) C3364_=_C3367( C3364 C3367 ) C3365_=_C3366( C3365 C3366 ) C3365_=_C3367( C3365 C3367 ) C3366_=_C3367( C3366 C3367 ) C3366_=_C3577( C3366 C3577 ) \nC3387_=_C3490( C3387 C3490 ) C3387_=_C3657( C3387 C3657 ) C3387_=_C3802( C3387 C3802 ) C3387_=_C3821( C3387 C3821 ) C3387_=_C3867( C3387 C3867 ) C3387_=_C3962( C3387 C3962 ) \nC3387_=_C4056( C3387 C4056 ) C3387_=_C4057( C3387 C4057 ) C3387_=_C4058( C3387 C4058 ) C3407_=_C3532( C3407 C3532 ) C3407_=_C3663( C3407 C3663 ) C3407_=_C3838( C3407 C3838 ) \nC3407_=_C3904( C3407 C3904 ) C3407_=_C3905( C3407 C3905 ) C3431_=_C3435( C3431 C3435 ) C3431_=_C3436( C3431 C3436 ) C3431_=_C3437( C3431 C3437 ) C3431_=_C3438( C3431 C3438 ) \nC3431_=_C3439( C3431 C3439 ) C3431_=_C3441( C3431 C3441 ) C3431_=_C3442( C3431 C3442 ) C3431_=_C3443( C3431 C3443 ) C3431_=_C3444( C3431 C3444 ) C3435_=_C3436( C3435 C3436 ) \nC3435_=_C3437( C3435 C3437 ) C3435_=_C3438( C3435 C3438 ) C3435_=_C3439( C3435 C3439 ) C3435_=_C3441( C3435 C3441 ) C3435_=_C3442( C3435 C3442 ) C3435_=_C3443( C3435 C3443 ) \nC3435_=_C3444( C3435 C3444 ) C3436_=_C3437( C3436 C3437 ) C3436_=_C3438( C3436 C3438 ) C3436_=_C3439( C3436 C3439 ) C3436_=_C3441( C3436 C3441 ) C3436_=_C3442( C3436 C3442 ) \nC3436_=_C3443( C3436 C3443 ) C3436_=_C3444( C3436 C3444 ) C3437_=_C3438( C3437 C3438 ) C3437_=_C3439( C3437 C3439 ) C3437_=_C3441( C3437 C3441 ) C3437_=_C3442( C3437 C3442 ) \nC3437_=_C3443( C3437 C3443 ) C3437_=_C3444( C3437 C3444 ) C3437_=_C3572( C3437 C3572 ) C3438_=_C3439( C3438 C3439 ) C3438_=_C3441( C3438 C3441 ) C3438_=_C3442( C3438 C3442 ) \nC3438_=_C3443( C3438 C3443 ) C3438_=_C3444( C3438 C3444 ) C3439_=_C3441( C3439 C3441 ) C3439_=_C3442( C3439 C3442 ) C3439_=_C3443( C3439 C3443 ) C3439_=_C3444( C3439 C3444 ) \nC3441_=_C3442( C3441 C3442 ) C3441_=_C3443( C3441 C3443 ) C3441_=_C3444( C3441 C3444 ) C3441_=_C3575( C3441 C3575 ) C3442_=_C3443( C3442 C3443 ) C3442_=_C3444( C3442 C3444 ) \nC3442_=_C3576( C3442 C3576 ) C3443_=_C3444( C3443 C3444 ) C3443_=_C3578( C3443 C3578 ) C3444_=_C3579( C3444 C3579 ) C3453_=_C3565( C3453 C3565 ) C3453_=_C3566( C3453 C3566 ) \nC3453_=_C3567( C3453 C3567 ) C3453_=_C3568( C3453 C3568 ) C3453_=_C3570( C3453 C3570 ) C3490_=_C3657( C3490 C3657 ) C3490_=_C3802( C3490 C3802 ) C3490_=_C3821( C3490 C3821 ) \nC3490_=_C3867( C3490 C3867 ) C3490_=_C3962( C3490 C3962 ) C3490_=_C4056( C3490 C4056 ) C3490_=_C4057( C3490 C4057 ) C3490_=_C4058( C3490 C4058 ) C3507_=_C3572( C3507 C3572 ) \nC3507_=_C3574( C3507 C3574 ) C3507_=_C3575( C3507 C3575 ) C3507_=_C3576( C3507 C3576 ) C3507_=_C3577( C3507 C3577 ) C3507_=_C3578( C3507 C3578 ) C3507_=_C3579( C3507 C3579 ) \nC3532_=_C3663( C3532 C3663 ) C3532_=_C3838( C3532 C3838 ) C3532_=_C3904( C3532 C3904 ) C3532_=_C3905( C3532 C3905 ) C3565_=_C3566( C3565 C3566 ) C3565_=_C3567( C3565 C3567 ) \nC3565_=_C3568( C3565 C3568 ) C3565_=_C3570( C3565 C3570 ) C3565_=_C3663( C3565 C3663 ) C3566_=_C3567( C3566 C3567 ) C3566_=_C3568( C3566 C3568 ) C3566_=_C3570( C3566 C3570 ) \nC3567_=_C3568( C3567 C3568 ) C3567_=_C3570( C3567 C3570 ) C3568_=_C3570( C3568 C3570 ) C3570_=_C3905( C3570 C3905 ) C3572_=_C3574( C3572 C3574 ) C3572_=_C3575( C3572 C3575 ) \nC3572_=_C3576( C3572 C3576 ) C3572_=_C3577( C3572 C3577 ) C3572_=_C3578(</w:t>
      </w:r>
    </w:p>
    <w:p>
      <w:pPr>
        <w:pStyle w:val="PreformattedText"/>
        <w:bidi w:val="0"/>
        <w:spacing w:before="0" w:after="0"/>
        <w:jc w:val="left"/>
        <w:rPr/>
      </w:pPr>
      <w:r>
        <w:rPr/>
        <w:t xml:space="preserve"> </w:t>
      </w:r>
      <w:r>
        <w:rPr/>
        <w:t>C3572 C3578 ) C3572_=_C3579( C3572 C3579 ) C3574_=_C3575( C3574 C3575 ) C3574_=_C3576( C3574 C3576 ) \nC3574_=_C3577( C3574 C3577 ) C3574_=_C3578( C3574 C3578 ) C3574_=_C3579( C3574 C3579 ) C3575_=_C3576( C3575 C3576 ) C3575_=_C3577( C3575 C3577 ) C3575_=_C3578( C3575 C3578 ) \nC3575_=_C3579( C3575 C3579 ) C3576_=_C3577( C3576 C3577 ) C3576_=_C3578( C3576 C3578 ) C3576_=_C3579( C3576 C3579 ) C3577_=_C3578( C3577 C3578 ) C3577_=_C3579( C3577 C3579 ) \nC3578_=_C3579( C3578 C3579 ) C3589_=_C3644( C3589 C3644 ) C3589_=_C3645( C3589 C3645 ) C3589_=_C3647( C3589 C3647 ) C3589_=_C3648( C3589 C3648 ) C3589_=_C3649( C3589 C3649 ) \nC3589_=_C3650( C3589 C3650 ) C3589_=_C3651( C3589 C3651 ) C3644_=_C3645( C3644 C3645 ) C3644_=_C3647( C3644 C3647 ) C3644_=_C3648( C3644 C3648 ) C3644_=_C3649( C3644 C3649 ) \nC3644_=_C3650( C3644 C3650 ) C3644_=_C3651( C3644 C3651 ) C3645_=_C3647( C3645 C3647 ) C3645_=_C3648( C3645 C3648 ) C3645_=_C3649( C3645 C3649 ) C3645_=_C3650( C3645 C3650 ) \nC3645_=_C3651( C3645 C3651 ) C3647_=_C3648( C3647 C3648 ) C3647_=_C3649( C3647 C3649 ) C3647_=_C3650( C3647 C3650 ) C3647_=_C3651( C3647 C3651 ) C3648_=_C3649( C3648 C3649 ) \nC3648_=_C3650( C3648 C3650 ) C3648_=_C3651( C3648 C3651 ) C3648_=_C4042( C3648 C4042 ) C3648_=_C4056( C3648 C4056 ) C3649_=_C3650( C3649 C3650 ) C3649_=_C3651( C3649 C3651 ) \nC3649_=_C4057( C3649 C4057 ) C3650_=_C3651( C3650 C3651 ) C3657_=_C3802( C3657 C3802 ) C3657_=_C3821( C3657 C3821 ) C3657_=_C3867( C3657 C3867 ) C3657_=_C3962( C3657 C3962 ) \nC3657_=_C4056( C3657 C4056 ) C3657_=_C4057( C3657 C4057 ) C3657_=_C4058( C3657 C4058 ) C3663_=_C3838( C3663 C3838 ) C3663_=_C3904( C3663 C3904 ) C3663_=_C3905( C3663 C3905 ) \nC3802_=_C3821( C3802 C3821 ) C3802_=_C3867( C3802 C3867 ) C3802_=_C3962( C3802 C3962 ) C3802_=_C4056( C3802 C4056 ) C3802_=_C4057( C3802 C4057 ) C3802_=_C4058( C3802 C4058 ) \nC3821_=_C3867( C3821 C3867 ) C3821_=_C3962( C3821 C3962 ) C3821_=_C4056( C3821 C4056 ) C3821_=_C4057( C3821 C4057 ) C3821_=_C4058( C3821 C4058 ) C3838_=_C3904( C3838 C3904 ) \nC3838_=_C3905( C3838 C3905 ) C3867_=_C3962( C3867 C3962 ) C3867_=_C4056( C3867 C4056 ) C3867_=_C4057( C3867 C4057 ) C3867_=_C4058( C3867 C4058 ) C3904_=_C3905( C3904 C3905 ) \nC3962_=_C4056( C3962 C4056 ) C3962_=_C4057( C3962 C4057 ) C3962_=_C4058( C3962 C4058 ) C4041_=_C4042( C4041 C4042 ) C4041_=_C4043( C4041 C4043 ) C4041_=_C4044( C4041 C4044 ) \nC4042_=_C4043( C4042 C4043 ) C4042_=_C4044( C4042 C4044 ) C4042_=_C4056( C4042 C4056 ) C4043_=_C4044( C4043 C4044 ) C4056_=_C4057( C4056 C4057 ) C4056_=_C4058( C4056 C4058 ) \nC4057_=_C4058( C4057 C4058 ) "];63-&gt;67[label="596: C11 C12 C13 C14 C16 \nC17 C18 C19 C20 C22 C23 \nC26 C27 C37 C41 C42 C47 \nC57 C61 C62 C63 C64 C65 \nC66 C69 C72 C73 C81 C84 \nC85 C86 C87 C88 C89 C90 \nC91 C92 C93 C94 C95 C103 \nC107 C108 C109 C110 C111 C112 \nC113 C114 C115 C116 C117 C118 \nC126 C130 C135 C136 C137 C138 \nC139 C146 C150 C151 C156 C160 \nC161 C172 C173 C175 C177 C178 \nC179 C190 C191 C193 C194 C195 \nC196 C197 C198 C200 C207 C208 \nC209 C210 C211 C212 C213 C214 \nC215 C216 C217 C218 C219 C220 \nC225 C227 C228 C229 C230 C231 \nC232 C233 C234 C235 C236 C237 \nC238 C244 C245 C247 C249 C250 \nC251 C254 C255 C258 C262 C266 \nC268 C269 C270 C271 C272 C275 \nC278 C280 C282 C287 C288 C289 \nC292 C293 C295 C299 C304 C305 \nC307 C308 C309 C313 C314 C316 \nC317 C318 C319 C321 C323 C324 \nC326 C329 C333 C334 C335 C343 \nC346 C348 C349 C350 C353 C354 \nC355 C357 C358 C359 C360 C361 \nC362 C363 C364 C366 C368 C369 \nC372 C374 C438 C461 C466 C468 \nC541 C550 C553 C564 C570 C597 \nC601 C609 C612 C624 C630 C675 \nC718 C719 C720 C722 C723 C725 \nC726 C728 C729 C730 C731 C732 \nC733 C734 C735 C737 C738 C739 \nC740 C744 C745 C747 C751 C767 \nC768 C769 C771 C774 C775 C777 \nC778 C779 C780 C787 C788 C790 \nC791 C792 C793 C814 C827 C834 \nC861 C919 C929 C938 C948 C973 \nC982 C988 C990 C994 C1020 C1033 \nC1037 C1044 C1045 C1046 C1051 C1053 \nC1070 C1071 C1144 C1145 C1149 C1167 \nC1168 C1169 C1170 C1172 C1173 C1175 \nC1204 C1224 C1242 C1250 C1251 C1272 \nC1273 C1276 C1306 C1322 C1346 C1368 \nC1369 C1370 C1371 C1372 C1373 C1374 \nC1375 C1376 C1377 C1378 C1379 C1381 \nC1382 C1383 C1384 C1385 C1386 C1387 \nC1388 C1389 C1390 C1391 C1402 C1404 \nC1410 C1426 C1427 C1430 C1511 C1513 \nC1514 C1515 C1516 C1518 C1524 C1525 \nC1526 C1527 C1528 C1559 C1570 C1589 \nC1617 C1626 C1637 C1651 C1652 C1653 \nC1656 C1657 C1658 C1659 C1660 C1661 \nC1662 C1663 C1664 C1665 C1666 C1667 \nC1668 C1669 C1670 C1704 C1709 C1710 \nC1733 C1745 C1748 C1751 C1752 C1755 \nC1757 C1813 C1817 C1851 C1852 C1854 \nC1856 C1861 C1862 C1863 C1864 C1888 \nC1895 C1920 C1929 C1930 C1932 C1933 \nC1935 C1936 C1938 C1939 C1940 C1941 \nC1946 C1948 C1995 C1997 C1998 C2000 \nC2001 C2002 C2003 C2004 C2005 C2006 \nC2007 C2008 C2009 C2010 C2011 C2018 \nC2029 C2035 C2043 C2045 C2094 C2166 \nC2167 C2168 C2169 C2170 C2173 C2177 \nC2178 C2180 C2181 C2182 C2183 C2184 \nC2185 C2186 C2226 C2231 C2233 C2234 \nC2236 C2238 C2239 C2240 C2241 C2242 \nC2243 C2244 C2245 C2246 C2254 C2337 \nC2355 C2398 C2459 C2469 C2470 C2471 \nC2472 C2473 C2475 C2476 C2477 C2478 \nC2479 C2480 C2483 C2484 C2514 C2582 \nC2602 C2603 C2604 C2606 C2607 C2609 \nC2611 C2612 C2613 C2614 C2616 C2617 \nC2618 C2619 C2644 C2645 C2646 C2710 \nC2716 C2745 C2755 C2770 C2773 C2788 \nC2809 C2830 C2834 C2846 C2847 C2850 \nC2897 C2908 C2940 C2950 C2971 C2973 \nC2987 C2990 C3008 C3034 C3041 C3045 \nC3064 C3065 C3066 C3067 C3068 C3069 \nC3070 C3071 C3072 C3074 C3075 C3076 \nC3078 C3079 C3080 C3081 C3106 C3111 \nC3118 C3124 C3125 C3128 C3137 C3159 \nC3172 C3196 C3202 C3218 C3254 C3267 \nC3290 C3296 C3321 C3326 C3334 C3335 \nC3336 C3337 C3338 C3341 C3342 C3343 \nC3344 C3345 C3346 C3348 C3349 C3350 \nC3352 C3356 C3358 C3359 C3361 C3362 \nC3363 C3364 C3365 C3366 C3367 C3387 \nC3407 C3431 C3435 C3436 C3437 C3438 \nC3439 C3441 C3442 C3443 C3444 C3453 \nC3490 C3507 C3532 C3565 C3566 C3567 \nC3568 C3570 C3572 C3574 C3575 C3576 \nC3577 C3578 C3579 C3589 C3644 C3645 \nC3647 C3648 C3649 C3650 C3651 C3657 \nC3663 C3802 C3821 C3838 C3867 C3904 \nC3905 C3962 C4041 C4042 C4043 C4044 \nC4056 C4057 C4058 \n5638: C11_=_C12 ,C11_=_C13 ,C11_=_C14 ,C11_=_C16 ,C11_=_C17 ,\nC11_=_C18 ,C11_=_C19 ,C11_=_C20 ,C11_=_C22 ,C11_=_C23 ,C11_=_C26 ,\nC11_=_C27 ,C11_=_C193 ,C11_=_C208 ,C11_=_C227 ,C11_=_C1242 ,C12_=_C13 ,\nC12_=_C14 ,C12_=_C16 ,C12_=_C17 ,C12_=_C18 ,C12_=_C19 ,C12_=_C20 ,\nC12_=_C22 ,C12_=_C23 ,C12_=_C26 ,C12_=_C27 ,C12_=_C194 ,C12_=_C209 ,\nC12_=_C228 ,C12_=_C1570 ,C13_=_C14 ,C13_=_C16 ,C13_=_C17 ,C13_=_C18 ,\nC13_=_C19 ,C13_=_C20 ,C13_=_C22 ,C13_=_C23 ,C13_=_C26 ,C13_=_C27 ,\nC13_=_C90 ,C13_=_C211 ,C13_=_C229 ,C13_=_C266 ,C13_=_C317 ,C14_=_C16 ,\nC14_=_C17 ,C14_=_C18 ,C14_=_C19 ,C14_=_C20 ,C14_=_C22 ,C14_=_C23 ,\nC14_=_C26 ,C14_=_C27 ,C14_=_C195 ,C14_=_C212 ,C14_=_C230 ,C16_=_C17 ,\nC16_=_C18 ,C16_=_C19 ,C16_=_C20 ,C16_=_C22 ,C16_=_C23 ,C16_=_C26 ,\nC16_=_C27 ,C16_=_C91 ,C16_=_C213 ,C16_=_C231 ,C16_=_C268 ,C16_=_C318 ,\nC16_=_C2770 ,C16_=_C2773 ,C17_=_C18 ,C17_=_C19 ,C17_=_C20 ,C17_=_C22 ,\nC17_=_C23 ,C17_=_C26 ,C17_=_C27 ,C17_=_C92 ,C17_=_C214 ,C17_=_C232 ,\nC17_=_C270 ,C17_=_C319 ,C17_=_C2908 ,C18_=_C19 ,C18_=_C20 ,C18_=_C22 ,\nC18_=_C23 ,C18_=_C26 ,C18_=_C27 ,C18_=_C196 ,C18_=_C215 ,C18_=_C233 ,\nC18_=_C2234 ,C18_=_C2602 ,C18_=_C2971 ,C18_=_C2973 ,C19_=_C20 ,C19_=_C22 ,\nC19_=_C23 ,C19_=_C26 ,C19_=_C27 ,C19_=_C197 ,C19_=_C216 ,C19_=_C234 ,\nC19_=_C2169 ,C19_=_C3172 ,C20_=_C22 ,C20_=_C23 ,C20_=_C26 ,C20_=_C27 ,\nC20_=_C198 ,C20_=_C217 ,C20_=_C235 ,C22_=_C23 ,C22_=_C26 ,C22_=_C27 ,\nC22_=_C200 ,C22_=_C218 ,C22_=_C236 ,C23_=_C26 ,C23_=_C27 ,C23_=_C93 ,\nC23_=_C219 ,C23_=_C237 ,C23_=_C271 ,C23_=_C321 ,C23_=_C1525 ,C26_=_C27 ,\nC26_=_C72 ,C26_=_C160 ,C26_=_C254 ,C26_=_C292 ,C26_=_C353 ,C26_=_C2183 ,\nC26_=_C2483 ,C26_=_C3342 ,C26_=_C3648 ,C26_=_C4042 ,C26_=_C4056 ,C27_=_C73 ,\nC27_=_C95 ,C27_=_C118 ,C27_=_C161 ,C27_=_C220 ,C27_=_C238 ,C27_=_C255 ,\nC27_=_C272 ,C27_=_C323 ,C27_=_C362 ,C37_=_C41 ,C37_=_C42 ,C37_=_C47 ,\nC37_=_C57 ,C37_=_C81 ,C37_=_C103 ,C37_=_C126 ,C37_=_C146 ,C37_=_C258 ,\nC37_=_C275 ,C37_=_C295 ,C37_=_C324 ,C37_=_C326 ,C37_=_C329 ,C37_=_C333 ,\nC37_=_C334 ,C37_=_C335 ,C41_=_C42 ,C41_=_C47 ,C41_=_C130 ,C41_=_C172 ,\nC41_=_C190 ,C41_=_C225 ,C41_=_C262 ,C41_=_C343 ,C41_=_C354 ,C41_=_C624 ,\nC41_=_C630 ,C42_=_C47 ,C42_=_C173 ,C42_=_C191 ,C42_=_C280 ,C42_=_C299 ,\nC42_=_C314 ,C42_=_C364 ,C42_=_C973 ,C42_=_C982 ,C42_=_C988 ,C42_=_C990 ,\nC47_=_C136 ,C47_=_C156 ,C47_=_C269 ,C47_=_C305 ,C47_=_C372 ,C47_=_C1659 ,\nC47_=_C2002 ,C47_=_C2233 ,C57_=_C61 ,C57_=_C62 ,C57_=_C63 ,C57_=_C64 ,\nC57_=_C65 ,C57_=_C66 ,C57_=_C69 ,C57_=_C72 ,C57_=_C73 ,C57_=_C81 ,\nC57_=_C103 ,C57_=_C126 ,C57_=_C146 ,C57_=_C258 ,C57_=_C275 ,C57_=_C295 ,\nC57_=_C324 ,C57_=_C326 ,C57_=_C329 ,C57_=_C333 ,C57_=_C334 ,C57_=_C335 ,\nC61_=_C62 ,C61_=_C63 ,C61_=_C64 ,C61_=_C65 ,C61_=_C66 ,C61_=_C69 ,\nC61_=_C72 ,C61_=_C73 ,C61_=_C84 ,C61_=_C107 ,C61_=_C150 ,C61_=_C207 ,\nC61_=_C244 ,C61_=_C313 ,C61_=_C355 ,C62_=_C63 ,C62_=_C64 ,C62_=_C65 ,\nC62_=_C66 ,C62_=_C69 ,C62_=_C72 ,C62_=_C73 ,C62_=_C85 ,C62_=_C108 ,\nC62_=_C363 ,C62_=_C768 ,C62_=_C929 ,C62_=_C938 ,C63_=_C64 ,C63_=_C65 ,\nC63_=_C66 ,C63_=_C69 ,C63_=_C72 ,C63_=_C73 ,C63_=_C86 ,C63_=_C109 ,\nC63_=_C151 ,C63_=_C210 ,C63_=_C245 ,C63_=_C316 ,C63_=_C357 ,C63_=_C1589 ,\nC64_=_C65 ,C64_=_C66 ,C64_=_C69 ,C64_=_C72 ,C64_=_C73 ,C64_=_C87 ,\nC64_=_C110 ,C64_=_C366 ,C64_=_C1617 ,C65_=_C66 ,C65_=_C69 ,C65_=_C72 ,\nC65_=_C73 ,C65_=_C88 ,C65_=_C111 ,C65_=_C368 ,C65_=_C1368 ,C65_=_C1651 ,\nC66_=_C69 ,C66_=_C72 ,C66_=_C73 ,C66_=_C89 ,C66_=_C112 ,C66_=_C369 ,\nC66_=_C1369 ,C66_=_C1733 ,C69_=_C72 ,C69_=_C73 ,C69_=_C94 ,C69_=_C117 ,\nC69_=_C374 ,C72_=_C73 ,C72_=_C160 ,C72_=_C254 ,C72_=_C292 ,C72_=_C353 ,\nC72_=_C2183 ,C72_=_C2483 ,C72_=_C3342 ,C72_=_C3648 ,C72_=_C4042 ,C72_=_C4056 ,\nC73_=_C95 ,C73_=_C118 ,C73_=_C161 ,C73_=_C220 ,C73_=_C238 ,C73_=_C255 ,\nC73_=_C272 ,C73_=_C323 ,C73_=_C362 ,C81_=_C84 ,C81_=_C85 ,C81_=_C86</w:t>
      </w:r>
    </w:p>
    <w:p>
      <w:pPr>
        <w:pStyle w:val="PreformattedText"/>
        <w:bidi w:val="0"/>
        <w:spacing w:before="0" w:after="0"/>
        <w:jc w:val="left"/>
        <w:rPr/>
      </w:pPr>
      <w:r>
        <w:rPr/>
        <w:t xml:space="preserve"> </w:t>
      </w:r>
      <w:r>
        <w:rPr/>
        <w:t>,\nC81_=_C87 ,C81_=_C88 ,C81_=_C89 ,C81_=_C90 ,C81_=_C91 ,C81_=_C92 ,\nC81_=_C93 ,C81_=_C94 ,C81_=_C95 ,C81_=_C103 ,C81_=_C126 ,C81_=_C146 ,\nC81_=_C258 ,C81_=_C275 ,C81_=_C295 ,C81_=_C324 ,C81_=_C326 ,C81_=_C329 ,\nC81_=_C333 ,C81_=_C334 ,C81_=_C335 ,C84_=_C85 ,C84_=_C86 ,C84_=_C87 ,\nC84_=_C88 ,C84_=_C89 ,C84_=_C90 ,C84_=_C91 ,C84_=_C92 ,C84_=_C93 ,\nC84_=_C94 ,C84_=_C95 ,C84_=_C107 ,C84_=_C150 ,C84_=_C207 ,C84_=_C244 ,\nC84_=_C313 ,C84_=_C355 ,C85_=_C86 ,C85_=_C87 ,C85_=_C88 ,C85_=_C89 ,\nC85_=_C90 ,C85_=_C91 ,C85_=_C92 ,C85_=_C93 ,C85_=_C94 ,C85_=_C95 ,\nC85_=_C108 ,C85_=_C363 ,C85_=_C768 ,C85_=_C929 ,C85_=_C938 ,C86_=_C87 ,\nC86_=_C88 ,C86_=_C89 ,C86_=_C90 ,C86_=_C91 ,C86_=_C92 ,C86_=_C93 ,\nC86_=_C94 ,C86_=_C95 ,C86_=_C109 ,C86_=_C151 ,C86_=_C210 ,C86_=_C245 ,\nC86_=_C316 ,C86_=_C357 ,C86_=_C1589 ,C87_=_C88 ,C87_=_C89 ,C87_=_C90 ,\nC87_=_C91 ,C87_=_C92 ,C87_=_C93 ,C87_=_C94 ,C87_=_C95 ,C87_=_C110 ,\nC87_=_C366 ,C87_=_C1617 ,C88_=_C89 ,C88_=_C90 ,C88_=_C91 ,C88_=_C92 ,\nC88_=_C93 ,C88_=_C94 ,C88_=_C95 ,C88_=_C111 ,C88_=_C368 ,C88_=_C1368 ,\nC88_=_C1651 ,C89_=_C90 ,C89_=_C91 ,C89_=_C92 ,C89_=_C93 ,C89_=_C94 ,\nC89_=_C95 ,C89_=_C112 ,C89_=_C369 ,C89_=_C1369 ,C89_=_C1733 ,C90_=_C91 ,\nC90_=_C92 ,C90_=_C93 ,C90_=_C94 ,C90_=_C95 ,C90_=_C211 ,C90_=_C229 ,\nC90_=_C266 ,C90_=_C317 ,C91_=_C92 ,C91_=_C93 ,C91_=_C94 ,C91_=_C95 ,\nC91_=_C213 ,C91_=_C231 ,C91_=_C268 ,C91_=_C318 ,C91_=_C2770 ,C91_=_C2773 ,\nC92_=_C93 ,C92_=_C94 ,C92_=_C95 ,C92_=_C214 ,C92_=_C232 ,C92_=_C270 ,\nC92_=_C319 ,C92_=_C2908 ,C93_=_C94 ,C93_=_C95 ,C93_=_C219 ,C93_=_C237 ,\nC93_=_C271 ,C93_=_C321 ,C93_=_C1525 ,C94_=_C95 ,C94_=_C117 ,C94_=_C374 ,\nC95_=_C118 ,C95_=_C161 ,C95_=_C220 ,C95_=_C238 ,C95_=_C255 ,C95_=_C272 ,\nC95_=_C323 ,C95_=_C362 ,C103_=_C107 ,C103_=_C108 ,C103_=_C109 ,C103_=_C110 ,\nC103_=_C111 ,C103_=_C112 ,C103_=_C113 ,C103_=_C114 ,C103_=_C115 ,C103_=_C116 ,\nC103_=_C117 ,C103_=_C118 ,C103_=_C126 ,C103_=_C146 ,C103_=_C258 ,C103_=_C275 ,\nC103_=_C295 ,C103_=_C324 ,C103_=_C326 ,C103_=_C329 ,C103_=_C333 ,C103_=_C334 ,\nC103_=_C335 ,C107_=_C108 ,C107_=_C109 ,C107_=_C110 ,C107_=_C111 ,C107_=_C112 ,\nC107_=_C113 ,C107_=_C114 ,C107_=_C115 ,C107_=_C116 ,C107_=_C117 ,C107_=_C118 ,\nC107_=_C150 ,C107_=_C207 ,C107_=_C244 ,C107_=_C313 ,C107_=_C355 ,C108_=_C109 ,\nC108_=_C110 ,C108_=_C111 ,C108_=_C112 ,C108_=_C113 ,C108_=_C114 ,C108_=_C115 ,\nC108_=_C116 ,C108_=_C117 ,C108_=_C118 ,C108_=_C363 ,C108_=_C768 ,C108_=_C929 ,\nC108_=_C938 ,C109_=_C110 ,C109_=_C111 ,C109_=_C112 ,C109_=_C113 ,C109_=_C114 ,\nC109_=_C115 ,C109_=_C116 ,C109_=_C117 ,C109_=_C118 ,C109_=_C151 ,C109_=_C210 ,\nC109_=_C245 ,C109_=_C316 ,C109_=_C357 ,C109_=_C1589 ,C110_=_C111 ,C110_=_C112 ,\nC110_=_C113 ,C110_=_C114 ,C110_=_C115 ,C110_=_C116 ,C110_=_C117 ,C110_=_C118 ,\nC110_=_C366 ,C110_=_C1617 ,C111_=_C112 ,C111_=_C113 ,C111_=_C114 ,C111_=_C115 ,\nC111_=_C116 ,C111_=_C117 ,C111_=_C118 ,C111_=_C368 ,C111_=_C1368 ,C111_=_C1651 ,\nC112_=_C113 ,C112_=_C114 ,C112_=_C115 ,C112_=_C116 ,C112_=_C117 ,C112_=_C118 ,\nC112_=_C369 ,C112_=_C1369 ,C112_=_C1733 ,C113_=_C114 ,C113_=_C115 ,C113_=_C116 ,\nC113_=_C117 ,C113_=_C118 ,C113_=_C135 ,C113_=_C175 ,C113_=_C247 ,C113_=_C304 ,\nC113_=_C346 ,C113_=_C358 ,C113_=_C726 ,C113_=_C2469 ,C114_=_C115 ,C114_=_C116 ,\nC114_=_C117 ,C114_=_C118 ,C114_=_C137 ,C114_=_C177 ,C114_=_C249 ,C114_=_C307 ,\nC114_=_C348 ,C114_=_C359 ,C115_=_C116 ,C115_=_C117 ,C115_=_C118 ,C115_=_C138 ,\nC115_=_C178 ,C115_=_C250 ,C115_=_C308 ,C115_=_C349 ,C115_=_C360 ,C115_=_C1665 ,\nC116_=_C117 ,C116_=_C118 ,C116_=_C139 ,C116_=_C179 ,C116_=_C251 ,C116_=_C309 ,\nC116_=_C350 ,C116_=_C361 ,C116_=_C2178 ,C117_=_C118 ,C117_=_C374 ,C118_=_C161 ,\nC118_=_C220 ,C118_=_C238 ,C118_=_C255 ,C118_=_C272 ,C118_=_C323 ,C118_=_C362 ,\nC126_=_C130 ,C126_=_C135 ,C126_=_C136 ,C126_=_C137 ,C126_=_C138 ,C126_=_C139 ,\nC126_=_C146 ,C126_=_C258 ,C126_=_C275 ,C126_=_C295 ,C126_=_C324 ,C126_=_C326 ,\nC126_=_C329 ,C126_=_C333 ,C126_=_C334 ,C126_=_C335 ,C130_=_C135 ,C130_=_C136 ,\nC130_=_C137 ,C130_=_C138 ,C130_=_C139 ,C130_=_C172 ,C130_=_C190 ,C130_=_C225 ,\nC130_=_C262 ,C130_=_C343 ,C130_=_C354 ,C130_=_C624 ,C130_=_C630 ,C135_=_C136 ,\nC135_=_C137 ,C135_=_C138 ,C135_=_C139 ,C135_=_C175 ,C135_=_C247 ,C135_=_C304 ,\nC135_=_C346 ,C135_=_C358 ,C135_=_C726 ,C135_=_C2469 ,C136_=_C137 ,C136_=_C138 ,\nC136_=_C139 ,C136_=_C156 ,C136_=_C269 ,C136_=_C305 ,C136_=_C372 ,C136_=_C1659 ,\nC136_=_C2002 ,C136_=_C2233 ,C137_=_C138 ,C137_=_C139 ,C137_=_C177 ,C137_=_C249 ,\nC137_=_C307 ,C137_=_C348 ,C137_=_C359 ,C138_=_C139 ,C138_=_C178 ,C138_=_C250 ,\nC138_=_C308 ,C138_=_C349 ,C138_=_C360 ,C138_=_C1665 ,C139_=_C179 ,C139_=_C251 ,\nC139_=_C309 ,C139_=_C350 ,C139_=_C361 ,C139_=_C2178 ,C146_=_C150 ,C146_=_C151 ,\nC146_=_C156 ,C146_=_C160 ,C146_=_C161 ,C146_=_C258 ,C146_=_C275 ,C146_=_C295 ,\nC146_=_C324 ,C146_=_C326 ,C146_=_C329 ,C146_=_C333 ,C146_=_C334 ,C146_=_C335 ,\nC150_=_C151 ,C150_=_C156 ,C150_=_C160 ,C150_=_C161 ,C150_=_C207 ,C150_=_C244 ,\nC150_=_C313 ,C150_=_C355 ,C151_=_C156 ,C151_=_C160 ,C151_=_C161 ,C151_=_C210 ,\nC151_=_C245 ,C151_=_C316 ,C151_=_C357 ,C151_=_C1589 ,C156_=_C160 ,C156_=_C161 ,\nC156_=_C269 ,C156_=_C305 ,C156_=_C372 ,C156_=_C1659 ,C156_=_C2002 ,C156_=_C2233 ,\nC160_=_C161 ,C160_=_C254 ,C160_=_C292 ,C160_=_C353 ,C160_=_C2183 ,C160_=_C2483 ,\nC160_=_C3342 ,C160_=_C3648 ,C160_=_C4042 ,C160_=_C4056 ,C161_=_C220 ,C161_=_C238 ,\nC161_=_C255 ,C161_=_C272 ,C161_=_C323 ,C161_=_C362 ,C172_=_C173 ,C172_=_C175 ,\nC172_=_C177 ,C172_=_C178 ,C172_=_C179 ,C172_=_C190 ,C172_=_C225 ,C172_=_C262 ,\nC172_=_C343 ,C172_=_C354 ,C172_=_C624 ,C172_=_C630 ,C173_=_C175 ,C173_=_C177 ,\nC173_=_C178 ,C173_=_C179 ,C173_=_C191 ,C173_=_C280 ,C173_=_C299 ,C173_=_C314 ,\nC173_=_C364 ,C173_=_C973 ,C173_=_C982 ,C173_=_C988 ,C173_=_C990 ,C175_=_C177 ,\nC175_=_C178 ,C175_=_C179 ,C175_=_C247 ,C175_=_C304 ,C175_=_C346 ,C175_=_C358 ,\nC175_=_C726 ,C175_=_C2469 ,C177_=_C178 ,C177_=_C179 ,C177_=_C249 ,C177_=_C307 ,\nC177_=_C348 ,C177_=_C359 ,C178_=_C179 ,C178_=_C250 ,C178_=_C308 ,C178_=_C349 ,\nC178_=_C360 ,C178_=_C1665 ,C179_=_C251 ,C179_=_C309 ,C179_=_C350 ,C179_=_C361 ,\nC179_=_C2178 ,C190_=_C191 ,C190_=_C193 ,C190_=_C194 ,C190_=_C195 ,C190_=_C196 ,\nC190_=_C197 ,C190_=_C198 ,C190_=_C200 ,C190_=_C225 ,C190_=_C262 ,C190_=_C343 ,\nC190_=_C354 ,C190_=_C624 ,C190_=_C630 ,C191_=_C193 ,C191_=_C194 ,C191_=_C195 ,\nC191_=_C196 ,C191_=_C197 ,C191_=_C198 ,C191_=_C200 ,C191_=_C280 ,C191_=_C299 ,\nC191_=_C314 ,C191_=_C364 ,C191_=_C973 ,C191_=_C982 ,C191_=_C988 ,C191_=_C990 ,\nC193_=_C194 ,C193_=_C195 ,C193_=_C196 ,C193_=_C197 ,C193_=_C198 ,C193_=_C200 ,\nC193_=_C208 ,C193_=_C227 ,C193_=_C1242 ,C194_=_C195 ,C194_=_C196 ,C194_=_C197 ,\nC194_=_C198 ,C194_=_C200 ,C194_=_C209 ,C194_=_C228 ,C194_=_C1570 ,C195_=_C196 ,\nC195_=_C197 ,C195_=_C198 ,C195_=_C200 ,C195_=_C212 ,C195_=_C230 ,C196_=_C197 ,\nC196_=_C198 ,C196_=_C200 ,C196_=_C215 ,C196_=_C233 ,C196_=_C2234 ,C196_=_C2602 ,\nC196_=_C2971 ,C196_=_C2973 ,C197_=_C198 ,C197_=_C200 ,C197_=_C216 ,C197_=_C234 ,\nC197_=_C2169 ,C197_=_C3172 ,C198_=_C200 ,C198_=_C217 ,C198_=_C235 ,C200_=_C218 ,\nC200_=_C236 ,C207_=_C208 ,C207_=_C209 ,C207_=_C210 ,C207_=_C211 ,C207_=_C212 ,\nC207_=_C213 ,C207_=_C214 ,C207_=_C215 ,C207_=_C216 ,C207_=_C217 ,C207_=_C218 ,\nC207_=_C219 ,C207_=_C220 ,C207_=_C244 ,C207_=_C313 ,C207_=_C355 ,C208_=_C209 ,\nC208_=_C210 ,C208_=_C211 ,C208_=_C212 ,C208_=_C213 ,C208_=_C214 ,C208_=_C215 ,\nC208_=_C216 ,C208_=_C217 ,C208_=_C218 ,C208_=_C219 ,C208_=_C220 ,C208_=_C227 ,\nC208_=_C1242 ,C209_=_C210 ,C209_=_C211 ,C209_=_C212 ,C209_=_C213 ,C209_=_C214 ,\nC209_=_C215 ,C209_=_C216 ,C209_=_C217 ,C209_=_C218 ,C209_=_C219 ,C209_=_C220 ,\nC209_=_C228 ,C209_=_C1570 ,C210_=_C211 ,C210_=_C212 ,C210_=_C213 ,C210_=_C214 ,\nC210_=_C215 ,C210_=_C216 ,C210_=_C217 ,C210_=_C218 ,C210_=_C219 ,C210_=_C220 ,\nC210_=_C245 ,C210_=_C316 ,C210_=_C357 ,C210_=_C1589 ,C211_=_C212 ,C211_=_C213 ,\nC211_=_C214 ,C211_=_C215 ,C211_=_C216 ,C211_=_C217 ,C211_=_C218 ,C211_=_C219 ,\nC211_=_C220 ,C211_=_C229 ,C211_=_C266 ,C211_=_C317 ,C212_=_C213 ,C212_=_C214 ,\nC212_=_C215 ,C212_=_C216 ,C212_=_C217 ,C212_=_C218 ,C212_=_C219 ,C212_=_C220 ,\nC212_=_C230 ,C213_=_C214 ,C213_=_C215 ,C213_=_C216 ,C213_=_C217 ,C213_=_C218 ,\nC213_=_C219 ,C213_=_C220 ,C213_=_C231 ,C213_=_C268 ,C213_=_C318 ,C213_=_C2770 ,\nC213_=_C2773 ,C214_=_C215 ,C214_=_C216 ,C214_=_C217 ,C214_=_C218 ,C214_=_C219 ,\nC214_=_C220 ,C214_=_C232 ,C214_=_C270 ,C214_=_C319 ,C214_=_C2908 ,C215_=_C216 ,\nC215_=_C217 ,C215_=_C218 ,C215_=_C219 ,C215_=_C220 ,C215_=_C233 ,C215_=_C2234 ,\nC215_=_C2602 ,C215_=_C2971 ,C215_=_C2973 ,C216_=_C217 ,C216_=_C218 ,C216_=_C219 ,\nC216_=_C220 ,C216_=_C234 ,C216_=_C2169 ,C216_=_C3172 ,C217_=_C218 ,C217_=_C219 ,\nC217_=_C220 ,C217_=_C235 ,C218_=_C219 ,C218_=_C220 ,C218_=_C236 ,C219_=_C220 ,\nC219_=_C237 ,C219_=_C271 ,C219_=_C321 ,C219_=_C1525 ,C220_=_C238 ,C220_=_C255 ,\nC220_=_C272 ,C220_=_C323 ,C220_=_C362 ,C225_=_C227 ,C225_=_C228 ,C225_=_C229 ,\nC225_=_C230 ,C225_=_C231 ,C225_=_C232 ,C225_=_C233 ,C225_=_C234 ,C225_=_C235 ,\nC225_=_C236 ,C225_=_C237 ,C225_=_C238 ,C225_=_C262 ,C225_=_C343 ,C225_=_C354 ,\nC225_=_C624 ,C225_=_C630 ,C227_=_C228 ,C227_=_C229 ,C227_=_C230 ,C227_=_C231 ,\nC227_=_C232 ,C227_=_C233 ,C227_=_C234 ,C227_=_C235 ,C227_=_C236 ,C227_=_C237 ,\nC227_=_C238 ,C227_=_C1242 ,C228_=_C229 ,C228_=_C230 ,C228_=_C231 ,C228_=_C232 ,\nC228_=_C233 ,C228_=_C234 ,C228_=_C235 ,C228_=_C236 ,C228_=_C237 ,C228_=_C238 ,\nC228_=_C1570 ,C229_=_C230 ,C229_=_C231 ,C229_=_C232 ,C229_=_C233 ,C229_=_C234 ,\nC229_=_C235 ,C229_=_C236 ,C229_=_C237 ,C229_=_C238 ,C229_=_C266 ,C229_=_C317 ,\nC230_=_C231 ,C230_=_C232 ,C230_=_C233 ,C230_=_C234 ,C230_=_C235 ,C230_=_C236 ,\nC230_=_C237 ,C230_=_C238 ,C231_=_C232 ,C231_=_C233 ,C231_=_C234 ,C231_=_C235 ,\nC231_=_C236 ,C231_=_C237 ,C231_=_C238 ,C231_=_C268 ,C231_=_C318 ,C231_=_C2770 ,\nC231_=_C2773 ,C232_=_C233 ,C232_=_C234 ,C232_=_C235 ,C232_=_C236 ,C232_=_C237 ,\nC232_=_C238 ,C232_=_C270 ,C232_=_C319 ,C232_=_C2908 ,C233_=_C234</w:t>
      </w:r>
    </w:p>
    <w:p>
      <w:pPr>
        <w:pStyle w:val="PreformattedText"/>
        <w:bidi w:val="0"/>
        <w:spacing w:before="0" w:after="0"/>
        <w:jc w:val="left"/>
        <w:rPr/>
      </w:pPr>
      <w:r>
        <w:rPr/>
        <w:t xml:space="preserve"> </w:t>
      </w:r>
      <w:r>
        <w:rPr/>
        <w:t>,C233_=_C235 ,\nC233_=_C236 ,C233_=_C237 ,C233_=_C238 ,C233_=_C2234 ,C233_=_C2602 ,C233_=_C2971 ,\nC233_=_C2973 ,C234_=_C235 ,C234_=_C236 ,C234_=_C237 ,C234_=_C238 ,C234_=_C2169 ,\nC234_=_C3172 ,C235_=_C236 ,C235_=_C237 ,C235_=_C238 ,C236_=_C237 ,C236_=_C238 ,\nC237_=_C238 ,C237_=_C271 ,C237_=_C321 ,C237_=_C1525 ,C238_=_C255 ,C238_=_C272 ,\nC238_=_C323 ,C238_=_C362 ,C244_=_C245 ,C244_=_C247 ,C244_=_C249 ,C244_=_C250 ,\nC244_=_C251 ,C244_=_C254 ,C244_=_C255 ,C244_=_C313 ,C244_=_C355 ,C245_=_C247 ,\nC245_=_C249 ,C245_=_C250 ,C245_=_C251 ,C245_=_C254 ,C245_=_C255 ,C245_=_C316 ,\nC245_=_C357 ,C245_=_C1589 ,C247_=_C249 ,C247_=_C250 ,C247_=_C251 ,C247_=_C254 ,\nC247_=_C255 ,C247_=_C304 ,C247_=_C346 ,C247_=_C358 ,C247_=_C726 ,C247_=_C2469 ,\nC249_=_C250 ,C249_=_C251 ,C249_=_C254 ,C249_=_C255 ,C249_=_C307 ,C249_=_C348 ,\nC249_=_C359 ,C250_=_C251 ,C250_=_C254 ,C250_=_C255 ,C250_=_C308 ,C250_=_C349 ,\nC250_=_C360 ,C250_=_C1665 ,C251_=_C254 ,C251_=_C255 ,C251_=_C309 ,C251_=_C350 ,\nC251_=_C361 ,C251_=_C2178 ,C254_=_C255 ,C254_=_C292 ,C254_=_C353 ,C254_=_C2183 ,\nC254_=_C2483 ,C254_=_C3342 ,C254_=_C3648 ,C254_=_C4042 ,C254_=_C4056 ,C255_=_C272 ,\nC255_=_C323 ,C255_=_C362 ,C258_=_C262 ,C258_=_C266 ,C258_=_C268 ,C258_=_C269 ,\nC258_=_C270 ,C258_=_C271 ,C258_=_C272 ,C258_=_C275 ,C258_=_C295 ,C258_=_C324 ,\nC258_=_C326 ,C258_=_C329 ,C258_=_C333 ,C258_=_C334 ,C258_=_C335 ,C262_=_C266 ,\nC262_=_C268 ,C262_=_C269 ,C262_=_C270 ,C262_=_C271 ,C262_=_C272 ,C262_=_C343 ,\nC262_=_C354 ,C262_=_C624 ,C262_=_C630 ,C266_=_C268 ,C266_=_C269 ,C266_=_C270 ,\nC266_=_C271 ,C266_=_C272 ,C266_=_C317 ,C268_=_C269 ,C268_=_C270 ,C268_=_C271 ,\nC268_=_C272 ,C268_=_C318 ,C268_=_C2770 ,C268_=_C2773 ,C269_=_C270 ,C269_=_C271 ,\nC269_=_C272 ,C269_=_C305 ,C269_=_C372 ,C269_=_C1659 ,C269_=_C2002 ,C269_=_C2233 ,\nC270_=_C271 ,C270_=_C272 ,C270_=_C319 ,C270_=_C2908 ,C271_=_C272 ,C271_=_C321 ,\nC271_=_C1525 ,C272_=_C323 ,C272_=_C362 ,C275_=_C278 ,C275_=_C280 ,C275_=_C282 ,\nC275_=_C287 ,C275_=_C288 ,C275_=_C289 ,C275_=_C292 ,C275_=_C293 ,C275_=_C295 ,\nC275_=_C324 ,C275_=_C326 ,C275_=_C329 ,C275_=_C333 ,C275_=_C334 ,C275_=_C335 ,\nC278_=_C280 ,C278_=_C282 ,C278_=_C287 ,C278_=_C288 ,C278_=_C289 ,C278_=_C292 ,\nC278_=_C293 ,C278_=_C461 ,C278_=_C466 ,C278_=_C468 ,C280_=_C282 ,C280_=_C287 ,\nC280_=_C288 ,C280_=_C289 ,C280_=_C292 ,C280_=_C293 ,C280_=_C299 ,C280_=_C314 ,\nC280_=_C364 ,C280_=_C973 ,C280_=_C982 ,C280_=_C988 ,C280_=_C990 ,C282_=_C287 ,\nC282_=_C288 ,C282_=_C289 ,C282_=_C292 ,C282_=_C293 ,C282_=_C720 ,C282_=_C1709 ,\nC282_=_C1710 ,C287_=_C288 ,C287_=_C289 ,C287_=_C292 ,C287_=_C293 ,C287_=_C731 ,\nC287_=_C1854 ,C288_=_C289 ,C288_=_C292 ,C288_=_C293 ,C288_=_C732 ,C288_=_C1856 ,\nC288_=_C1939 ,C289_=_C292 ,C289_=_C293 ,C289_=_C734 ,C289_=_C1526 ,C289_=_C1862 ,\nC292_=_C293 ,C292_=_C353 ,C292_=_C2183 ,C292_=_C2483 ,C292_=_C3342 ,C292_=_C3648 ,\nC292_=_C4042 ,C292_=_C4056 ,C293_=_C739 ,C293_=_C1864 ,C295_=_C299 ,C295_=_C304 ,\nC295_=_C305 ,C295_=_C307 ,C295_=_C308 ,C295_=_C309 ,C295_=_C324 ,C295_=_C326 ,\nC295_=_C329 ,C295_=_C333 ,C295_=_C334 ,C295_=_C335 ,C299_=_C304 ,C299_=_C305 ,\nC299_=_C307 ,C299_=_C308 ,C299_=_C309 ,C299_=_C314 ,C299_=_C364 ,C299_=_C973 ,\nC299_=_C982 ,C299_=_C988 ,C299_=_C990 ,C304_=_C305 ,C304_=_C307 ,C304_=_C308 ,\nC304_=_C309 ,C304_=_C346 ,C304_=_C358 ,C304_=_C726 ,C304_=_C2469 ,C305_=_C307 ,\nC305_=_C308 ,C305_=_C309 ,C305_=_C372 ,C305_=_C1659 ,C305_=_C2002 ,C305_=_C2233 ,\nC307_=_C308 ,C307_=_C309 ,C307_=_C348 ,C307_=_C359 ,C308_=_C309 ,C308_=_C349 ,\nC308_=_C360 ,C308_=_C1665 ,C309_=_C350 ,C309_=_C361 ,C309_=_C2178 ,C313_=_C314 ,\nC313_=_C316 ,C313_=_C317 ,C313_=_C318 ,C313_=_C319 ,C313_=_C321 ,C313_=_C323 ,\nC313_=_C355 ,C314_=_C316 ,C314_=_C317 ,C314_=_C318 ,C314_=_C319 ,C314_=_C321 ,\nC314_=_C323 ,C314_=_C364 ,C314_=_C973 ,C314_=_C982 ,C314_=_C988 ,C314_=_C990 ,\nC316_=_C317 ,C316_=_C318 ,C316_=_C319 ,C316_=_C321 ,C316_=_C323 ,C316_=_C357 ,\nC316_=_C1589 ,C317_=_C318 ,C317_=_C319 ,C317_=_C321 ,C317_=_C323 ,C318_=_C319 ,\nC318_=_C321 ,C318_=_C323 ,C318_=_C2770 ,C318_=_C2773 ,C319_=_C321 ,C319_=_C323 ,\nC319_=_C2908 ,C321_=_C323 ,C321_=_C1525 ,C323_=_C362 ,C324_=_C326 ,C324_=_C329 ,\nC324_=_C333 ,C324_=_C334 ,C324_=_C335 ,C324_=_C363 ,C324_=_C364 ,C324_=_C366 ,\nC324_=_C368 ,C324_=_C369 ,C324_=_C372 ,C324_=_C374 ,C326_=_C329 ,C326_=_C333 ,\nC326_=_C334 ,C326_=_C335 ,C326_=_C461 ,C326_=_C541 ,C326_=_C570 ,C326_=_C718 ,\nC326_=_C719 ,C326_=_C720 ,C326_=_C722 ,C326_=_C723 ,C326_=_C725 ,C326_=_C726 ,\nC326_=_C728 ,C326_=_C729 ,C326_=_C730 ,C326_=_C731 ,C326_=_C732 ,C326_=_C733 ,\nC326_=_C734 ,C326_=_C735 ,C326_=_C737 ,C326_=_C738 ,C326_=_C739 ,C326_=_C740 ,\nC329_=_C333 ,C329_=_C334 ,C329_=_C335 ,C329_=_C1651 ,C329_=_C1652 ,C329_=_C1653 ,\nC329_=_C1656 ,C329_=_C1657 ,C329_=_C1658 ,C329_=_C1659 ,C329_=_C1660 ,C329_=_C1661 ,\nC329_=_C1662 ,C329_=_C1663 ,C329_=_C1664 ,C329_=_C1665 ,C329_=_C1666 ,C329_=_C1667 ,\nC329_=_C1668 ,C329_=_C1669 ,C329_=_C1670 ,C333_=_C334 ,C333_=_C335 ,C333_=_C466 ,\nC333_=_C747 ,C333_=_C1145 ,C333_=_C1273 ,C333_=_C1709 ,C333_=_C1851 ,C333_=_C1852 ,\nC333_=_C1854 ,C333_=_C1856 ,C333_=_C1861 ,C333_=_C1862 ,C333_=_C1863 ,C333_=_C1864 ,\nC334_=_C335 ,C334_=_C468 ,C334_=_C827 ,C334_=_C1020 ,C334_=_C1251 ,C334_=_C1995 ,\nC334_=_C1997 ,C334_=_C1998 ,C334_=_C2000 ,C334_=_C2001 ,C334_=_C2002 ,C334_=_C2003 ,\nC334_=_C2004 ,C334_=_C2005 ,C334_=_C2006 ,C334_=_C2007 ,C334_=_C2008 ,C334_=_C2009 ,\nC334_=_C2010 ,C334_=_C2011 ,C335_=_C630 ,C335_=_C1044 ,C335_=_C1745 ,C335_=_C1813 ,\nC335_=_C1888 ,C335_=_C2231 ,C335_=_C2233 ,C335_=_C2234 ,C335_=_C2236 ,C335_=_C2238 ,\nC335_=_C2239 ,C335_=_C2240 ,C335_=_C2241 ,C335_=_C2242 ,C335_=_C2243 ,C335_=_C2244 ,\nC335_=_C2245 ,C335_=_C2246 ,C343_=_C346 ,C343_=_C348 ,C343_=_C349 ,C343_=_C350 ,\nC343_=_C353 ,C343_=_C354 ,C343_=_C624 ,C343_=_C630 ,C346_=_C348 ,C346_=_C349 ,\nC346_=_C350 ,C346_=_C353 ,C346_=_C358 ,C346_=_C726 ,C346_=_C2469 ,C348_=_C349 ,\nC348_=_C350 ,C348_=_C353 ,C348_=_C359 ,C349_=_C350 ,C349_=_C353 ,C349_=_C360 ,\nC349_=_C1665 ,C350_=_C353 ,C350_=_C361 ,C350_=_C2178 ,C353_=_C2183 ,C353_=_C2483 ,\nC353_=_C3342 ,C353_=_C3648 ,C353_=_C4042 ,C353_=_C4056 ,C354_=_C355 ,C354_=_C357 ,\nC354_=_C358 ,C354_=_C359 ,C354_=_C360 ,C354_=_C361 ,C354_=_C362 ,C354_=_C624 ,\nC354_=_C630 ,C355_=_C357 ,C355_=_C358 ,C355_=_C359 ,C355_=_C360 ,C355_=_C361 ,\nC355_=_C362 ,C357_=_C358 ,C357_=_C359 ,C357_=_C360 ,C357_=_C361 ,C357_=_C362 ,\nC357_=_C1589 ,C358_=_C359 ,C358_=_C360 ,C358_=_C361 ,C358_=_C362 ,C358_=_C726 ,\nC358_=_C2469 ,C359_=_C360 ,C359_=_C361 ,C359_=_C362 ,C360_=_C361 ,C360_=_C362 ,\nC360_=_C1665 ,C361_=_C362 ,C361_=_C2178 ,C363_=_C364 ,C363_=_C366 ,C363_=_C368 ,\nC363_=_C369 ,C363_=_C372 ,C363_=_C374 ,C363_=_C768 ,C363_=_C929 ,C363_=_C938 ,\nC364_=_C366 ,C364_=_C368 ,C364_=_C369 ,C364_=_C372 ,C364_=_C374 ,C364_=_C973 ,\nC364_=_C982 ,C364_=_C988 ,C364_=_C990 ,C366_=_C368 ,C366_=_C369 ,C366_=_C372 ,\nC366_=_C374 ,C366_=_C1617 ,C368_=_C369 ,C368_=_C372 ,C368_=_C374 ,C368_=_C1368 ,\nC368_=_C1651 ,C369_=_C372 ,C369_=_C374 ,C369_=_C1369 ,C369_=_C1733 ,C372_=_C374 ,\nC372_=_C1659 ,C372_=_C2002 ,C372_=_C2233 ,C438_=_C624 ,C438_=_C973 ,C438_=_C994 ,\nC438_=_C1070 ,C438_=_C1167 ,C438_=_C1168 ,C438_=_C1169 ,C438_=_C1170 ,C438_=_C1172 ,\nC438_=_C1173 ,C438_=_C1175 ,C461_=_C466 ,C461_=_C468 ,C461_=_C541 ,C461_=_C570 ,\nC461_=_C718 ,C461_=_C719 ,C461_=_C720 ,C461_=_C722 ,C461_=_C723 ,C461_=_C725 ,\nC461_=_C726 ,C461_=_C728 ,C461_=_C729 ,C461_=_C730 ,C461_=_C731 ,C461_=_C732 ,\nC461_=_C733 ,C461_=_C734 ,C461_=_C735 ,C461_=_C737 ,C461_=_C738 ,C461_=_C739 ,\nC461_=_C740 ,C466_=_C468 ,C466_=_C747 ,C466_=_C1145 ,C466_=_C1273 ,C466_=_C1709 ,\nC466_=_C1851 ,C466_=_C1852 ,C466_=_C1854 ,C466_=_C1856 ,C466_=_C1861 ,C466_=_C1862 ,\nC466_=_C1863 ,C466_=_C1864 ,C468_=_C827 ,C468_=_C1020 ,C468_=_C1251 ,C468_=_C1995 ,\nC468_=_C1997 ,C468_=_C1998 ,C468_=_C2000 ,C468_=_C2001 ,C468_=_C2002 ,C468_=_C2003 ,\nC468_=_C2004 ,C468_=_C2005 ,C468_=_C2006 ,C468_=_C2007 ,C468_=_C2008 ,C468_=_C2009 ,\nC468_=_C2010 ,C468_=_C2011 ,C541_=_C550 ,C541_=_C553 ,C541_=_C564 ,C541_=_C570 ,\nC541_=_C718 ,C541_=_C719 ,C541_=_C720 ,C541_=_C722 ,C541_=_C723 ,C541_=_C725 ,\nC541_=_C726 ,C541_=_C728 ,C541_=_C729 ,C541_=_C730 ,C541_=_C731 ,C541_=_C732 ,\nC541_=_C733 ,C541_=_C734 ,C541_=_C735 ,C541_=_C737 ,C541_=_C738 ,C541_=_C739 ,\nC541_=_C740 ,C550_=_C553 ,C550_=_C564 ,C550_=_C751 ,C550_=_C1046 ,C550_=_C1149 ,\nC550_=_C1276 ,C550_=_C1402 ,C550_=_C1748 ,C550_=_C2602 ,C550_=_C2603 ,C550_=_C2604 ,\nC550_=_C2606 ,C550_=_C2607 ,C550_=_C2609 ,C550_=_C2611 ,C550_=_C2612 ,C550_=_C2613 ,\nC550_=_C2614 ,C550_=_C2616 ,C550_=_C2617 ,C550_=_C2618 ,C550_=_C2619 ,C553_=_C564 ,\nC553_=_C1306 ,C553_=_C1404 ,C553_=_C2035 ,C553_=_C2745 ,C553_=_C2788 ,C553_=_C2940 ,\nC553_=_C3034 ,C553_=_C3064 ,C553_=_C3065 ,C553_=_C3066 ,C553_=_C3067 ,C553_=_C3068 ,\nC553_=_C3069 ,C553_=_C3070 ,C553_=_C3071 ,C553_=_C3072 ,C553_=_C3074 ,C553_=_C3075 ,\nC553_=_C3076 ,C553_=_C3078 ,C553_=_C3079 ,C553_=_C3080 ,C553_=_C3081 ,C564_=_C990 ,\nC564_=_C1410 ,C564_=_C3118 ,C564_=_C3159 ,C564_=_C4041 ,C564_=_C4042 ,C564_=_C4043 ,\nC564_=_C4044 ,C570_=_C718 ,C570_=_C719 ,C570_=_C720 ,C570_=_C722 ,C570_=_C723 ,\nC570_=_C725 ,C570_=_C726 ,C570_=_C728 ,C570_=_C729 ,C570_=_C730 ,C570_=_C731 ,\nC570_=_C732 ,C570_=_C733 ,C570_=_C734 ,C570_=_C735 ,C570_=_C737 ,C570_=_C738 ,\nC570_=_C739 ,C570_=_C740 ,C597_=_C601 ,C597_=_C609 ,C597_=_C612 ,C597_=_C767 ,\nC597_=_C768 ,C597_=_C769 ,C597_=_C771 ,C597_=_C774 ,C597_=_C775 ,C597_=_C777 ,\nC597_=_C778 ,C597_=_C779 ,C597_=_C780 ,C597_=_C787 ,C597_=_C788 ,C597_=_C790 ,\nC597_=_C791 ,C597_=_C792 ,C597_=_C793 ,C601_=_C609 ,C601_=_C612 ,C601_=_C744 ,\nC601_=_C1071 ,C601_=_C1368 ,C601_=_C1369 ,C601_=_C1370 ,C601_=_C1371 ,C601_=_C1372 ,\nC601_=_C1373 ,C601_=_C1374 ,C601_=_C1375 ,C601_=_C1376 ,C601_=_C1377 ,C601_=_C1378 ,\nC601_=_C1379 ,C601_=_C1381 ,C601_=_C1382 ,C601_=_C1383 ,C601_=_C1384 ,C601_=_C1385 ,\nC601_=_C1386 ,C601_=_C1387 ,C601_=_C1388 ,C601_=_C1389</w:t>
      </w:r>
    </w:p>
    <w:p>
      <w:pPr>
        <w:pStyle w:val="PreformattedText"/>
        <w:bidi w:val="0"/>
        <w:spacing w:before="0" w:after="0"/>
        <w:jc w:val="left"/>
        <w:rPr/>
      </w:pPr>
      <w:r>
        <w:rPr/>
        <w:t xml:space="preserve"> </w:t>
      </w:r>
      <w:r>
        <w:rPr/>
        <w:t>,C601_=_C1390 ,C601_=_C1391 ,\nC609_=_C612 ,C609_=_C919 ,C609_=_C938 ,C609_=_C1426 ,C609_=_C2018 ,C609_=_C2644 ,\nC609_=_C2846 ,C609_=_C3124 ,C609_=_C3334 ,C609_=_C3335 ,C609_=_C3336 ,C609_=_C3337 ,\nC609_=_C3338 ,C609_=_C3341 ,C609_=_C3342 ,C609_=_C3343 ,C609_=_C3344 ,C612_=_C1637 ,\nC612_=_C1757 ,C612_=_C2043 ,C612_=_C2459 ,C612_=_C2850 ,C612_=_C2897 ,C612_=_C3172 ,\nC612_=_C3267 ,C612_=_C3589 ,C612_=_C3644 ,C612_=_C3645 ,C612_=_C3647 ,C612_=_C3648 ,\nC612_=_C3649 ,C612_=_C3650 ,C612_=_C3651 ,C624_=_C630 ,C624_=_C973 ,C624_=_C994 ,\nC624_=_C1070 ,C624_=_C1167 ,C624_=_C1168 ,C624_=_C1169 ,C624_=_C1170 ,C624_=_C1172 ,\nC624_=_C1173 ,C624_=_C1175 ,C630_=_C1044 ,C630_=_C1745 ,C630_=_C1813 ,C630_=_C1888 ,\nC630_=_C2231 ,C630_=_C2233 ,C630_=_C2234 ,C630_=_C2236 ,C630_=_C2238 ,C630_=_C2239 ,\nC630_=_C2240 ,C630_=_C2241 ,C630_=_C2242 ,C630_=_C2243 ,C630_=_C2244 ,C630_=_C2245 ,\nC630_=_C2246 ,C675_=_C861 ,C675_=_C982 ,C675_=_C1051 ,C675_=_C1617 ,C675_=_C1751 ,\nC675_=_C2716 ,C675_=_C2847 ,C675_=_C2971 ,C675_=_C3008 ,C675_=_C3345 ,C675_=_C3346 ,\nC675_=_C3348 ,C675_=_C3349 ,C675_=_C3350 ,C675_=_C3352 ,C718_=_C719 ,C718_=_C720 ,\nC718_=_C722 ,C718_=_C723 ,C718_=_C725 ,C718_=_C726 ,C718_=_C728 ,C718_=_C729 ,\nC718_=_C730 ,C718_=_C731 ,C718_=_C732 ,C718_=_C733 ,C718_=_C734 ,C718_=_C735 ,\nC718_=_C737 ,C718_=_C738 ,C718_=_C739 ,C718_=_C740 ,C718_=_C1402 ,C718_=_C1404 ,\nC718_=_C1410 ,C719_=_C720 ,C719_=_C722 ,C719_=_C723 ,C719_=_C725 ,C719_=_C726 ,\nC719_=_C728 ,C719_=_C729 ,C719_=_C730 ,C719_=_C731 ,C719_=_C732 ,C719_=_C733 ,\nC719_=_C734 ,C719_=_C735 ,C719_=_C737 ,C719_=_C738 ,C719_=_C739 ,C719_=_C740 ,\nC720_=_C722 ,C720_=_C723 ,C720_=_C725 ,C720_=_C726 ,C720_=_C728 ,C720_=_C729 ,\nC720_=_C730 ,C720_=_C731 ,C720_=_C732 ,C720_=_C733 ,C720_=_C734 ,C720_=_C735 ,\nC720_=_C737 ,C720_=_C738 ,C720_=_C739 ,C720_=_C740 ,C720_=_C1709 ,C720_=_C1710 ,\nC722_=_C723 ,C722_=_C725 ,C722_=_C726 ,C722_=_C728 ,C722_=_C729 ,C722_=_C730 ,\nC722_=_C731 ,C722_=_C732 ,C722_=_C733 ,C722_=_C734 ,C722_=_C735 ,C722_=_C737 ,\nC722_=_C738 ,C722_=_C739 ,C722_=_C740 ,C722_=_C1920 ,C723_=_C725 ,C723_=_C726 ,\nC723_=_C728 ,C723_=_C729 ,C723_=_C730 ,C723_=_C731 ,C723_=_C732 ,C723_=_C733 ,\nC723_=_C734 ,C723_=_C735 ,C723_=_C737 ,C723_=_C738 ,C723_=_C739 ,C723_=_C740 ,\nC723_=_C1511 ,C725_=_C726 ,C725_=_C728 ,C725_=_C729 ,C725_=_C730 ,C725_=_C731 ,\nC725_=_C732 ,C725_=_C733 ,C725_=_C734 ,C725_=_C735 ,C725_=_C737 ,C725_=_C738 ,\nC725_=_C739 ,C725_=_C740 ,C725_=_C1657 ,C725_=_C2644 ,C725_=_C2645 ,C725_=_C2646 ,\nC726_=_C728 ,C726_=_C729 ,C726_=_C730 ,C726_=_C731 ,C726_=_C732 ,C726_=_C733 ,\nC726_=_C734 ,C726_=_C735 ,C726_=_C737 ,C726_=_C738 ,C726_=_C739 ,C726_=_C740 ,\nC726_=_C2469 ,C728_=_C729 ,C728_=_C730 ,C728_=_C731 ,C728_=_C732 ,C728_=_C733 ,\nC728_=_C734 ,C728_=_C735 ,C728_=_C737 ,C728_=_C738 ,C728_=_C739 ,C728_=_C740 ,\nC728_=_C3064 ,C728_=_C3106 ,C729_=_C730 ,C729_=_C731 ,C729_=_C732 ,C729_=_C733 ,\nC729_=_C734 ,C729_=_C735 ,C729_=_C737 ,C729_=_C738 ,C729_=_C739 ,C729_=_C740 ,\nC729_=_C1377 ,C729_=_C2606 ,C729_=_C3065 ,C729_=_C3111 ,C729_=_C3118 ,C730_=_C731 ,\nC730_=_C732 ,C730_=_C733 ,C730_=_C734 ,C730_=_C735 ,C730_=_C737 ,C730_=_C738 ,\nC730_=_C739 ,C730_=_C740 ,C730_=_C2607 ,C730_=_C3066 ,C730_=_C3159 ,C731_=_C732 ,\nC731_=_C733 ,C731_=_C734 ,C731_=_C735 ,C731_=_C737 ,C731_=_C738 ,C731_=_C739 ,\nC731_=_C740 ,C731_=_C1854 ,C732_=_C733 ,C732_=_C734 ,C732_=_C735 ,C732_=_C737 ,\nC732_=_C738 ,C732_=_C739 ,C732_=_C740 ,C732_=_C1856 ,C732_=_C1939 ,C733_=_C734 ,\nC733_=_C735 ,C733_=_C737 ,C733_=_C738 ,C733_=_C739 ,C733_=_C740 ,C733_=_C787 ,\nC733_=_C3436 ,C734_=_C735 ,C734_=_C737 ,C734_=_C738 ,C734_=_C739 ,C734_=_C740 ,\nC734_=_C1526 ,C734_=_C1862 ,C735_=_C737 ,C735_=_C738 ,C735_=_C739 ,C735_=_C740 ,\nC735_=_C2009 ,C735_=_C2480 ,C735_=_C3075 ,C737_=_C738 ,C737_=_C739 ,C737_=_C740 ,\nC737_=_C2616 ,C737_=_C3078 ,C737_=_C4041 ,C738_=_C739 ,C738_=_C740 ,C738_=_C2246 ,\nC738_=_C2617 ,C738_=_C3079 ,C738_=_C4043 ,C739_=_C740 ,C739_=_C1864 ,C740_=_C1391 ,\nC740_=_C2619 ,C740_=_C3081 ,C740_=_C4044 ,C744_=_C745 ,C744_=_C747 ,C744_=_C751 ,\nC744_=_C1071 ,C744_=_C1368 ,C744_=_C1369 ,C744_=_C1370 ,C744_=_C1371 ,C744_=_C1372 ,\nC744_=_C1373 ,C744_=_C1374 ,C744_=_C1375 ,C744_=_C1376 ,C744_=_C1377 ,C744_=_C1378 ,\nC744_=_C1379 ,C744_=_C1381 ,C744_=_C1382 ,C744_=_C1383 ,C744_=_C1384 ,C744_=_C1385 ,\nC744_=_C1386 ,C744_=_C1387 ,C744_=_C1388 ,C744_=_C1389 ,C744_=_C1390 ,C744_=_C1391 ,\nC745_=_C747 ,C745_=_C751 ,C745_=_C929 ,C745_=_C948 ,C745_=_C1144 ,C745_=_C1272 ,\nC745_=_C1511 ,C745_=_C1513 ,C745_=_C1514 ,C745_=_C1515 ,C745_=_C1516 ,C745_=_C1518 ,\nC745_=_C1524 ,C745_=_C1525 ,C745_=_C1526 ,C745_=_C1527 ,C745_=_C1528 ,C747_=_C751 ,\nC747_=_C1145 ,C747_=_C1273 ,C747_=_C1709 ,C747_=_C1851 ,C747_=_C1852 ,C747_=_C1854 ,\nC747_=_C1856 ,C747_=_C1861 ,C747_=_C1862 ,C747_=_C1863 ,C747_=_C1864 ,C751_=_C1046 ,\nC751_=_C1149 ,C751_=_C1276 ,C751_=_C1402 ,C751_=_C1748 ,C751_=_C2602 ,C751_=_C2603 ,\nC751_=_C2604 ,C751_=_C2606 ,C751_=_C2607 ,C751_=_C2609 ,C751_=_C2611 ,C751_=_C2612 ,\nC751_=_C2613 ,C751_=_C2614 ,C751_=_C2616 ,C751_=_C2617 ,C751_=_C2618 ,C751_=_C2619 ,\nC767_=_C768 ,C767_=_C769 ,C767_=_C771 ,C767_=_C774 ,C767_=_C775 ,C767_=_C777 ,\nC767_=_C778 ,C767_=_C779 ,C767_=_C780 ,C767_=_C787 ,C767_=_C788 ,C767_=_C790 ,\nC767_=_C791 ,C767_=_C792 ,C767_=_C793 ,C767_=_C919 ,C768_=_C769 ,C768_=_C771 ,\nC768_=_C774 ,C768_=_C775 ,C768_=_C777 ,C768_=_C778 ,C768_=_C779 ,C768_=_C780 ,\nC768_=_C787 ,C768_=_C788 ,C768_=_C790 ,C768_=_C791 ,C768_=_C792 ,C768_=_C793 ,\nC768_=_C929 ,C768_=_C938 ,C769_=_C771 ,C769_=_C774 ,C769_=_C775 ,C769_=_C777 ,\nC769_=_C778 ,C769_=_C779 ,C769_=_C780 ,C769_=_C787 ,C769_=_C788 ,C769_=_C790 ,\nC769_=_C791 ,C769_=_C792 ,C769_=_C793 ,C771_=_C774 ,C771_=_C775 ,C771_=_C777 ,\nC771_=_C778 ,C771_=_C779 ,C771_=_C780 ,C771_=_C787 ,C771_=_C788 ,C771_=_C790 ,\nC771_=_C791 ,C771_=_C792 ,C771_=_C793 ,C771_=_C1704 ,C774_=_C775 ,C774_=_C777 ,\nC774_=_C778 ,C774_=_C779 ,C774_=_C780 ,C774_=_C787 ,C774_=_C788 ,C774_=_C790 ,\nC774_=_C791 ,C774_=_C792 ,C774_=_C793 ,C774_=_C1929 ,C774_=_C2018 ,C775_=_C777 ,\nC775_=_C778 ,C775_=_C779 ,C775_=_C780 ,C775_=_C787 ,C775_=_C788 ,C775_=_C790 ,\nC775_=_C791 ,C775_=_C792 ,C775_=_C793 ,C775_=_C1995 ,C777_=_C778 ,C777_=_C779 ,\nC777_=_C780 ,C777_=_C787 ,C777_=_C788 ,C777_=_C790 ,C777_=_C791 ,C777_=_C792 ,\nC777_=_C793 ,C777_=_C2001 ,C777_=_C2582 ,C778_=_C779 ,C778_=_C780 ,C778_=_C787 ,\nC778_=_C788 ,C778_=_C790 ,C778_=_C791 ,C778_=_C792 ,C778_=_C793 ,C778_=_C2830 ,\nC778_=_C2834 ,C779_=_C780 ,C779_=_C787 ,C779_=_C788 ,C779_=_C790 ,C779_=_C791 ,\nC779_=_C792 ,C779_=_C793 ,C779_=_C2167 ,C779_=_C2846 ,C779_=_C2847 ,C779_=_C2850 ,\nC780_=_C787 ,C780_=_C788 ,C780_=_C790 ,C780_=_C791 ,C780_=_C792 ,C780_=_C793 ,\nC780_=_C2472 ,C780_=_C3218 ,C787_=_C788 ,C787_=_C790 ,C787_=_C791 ,C787_=_C792 ,\nC787_=_C793 ,C787_=_C3436 ,C788_=_C790 ,C788_=_C791 ,C788_=_C792 ,C788_=_C793 ,\nC788_=_C3335 ,C790_=_C791 ,C790_=_C792 ,C790_=_C793 ,C790_=_C3074 ,C790_=_C3338 ,\nC791_=_C792 ,C791_=_C793 ,C791_=_C1527 ,C792_=_C793 ,C792_=_C3366 ,C792_=_C3577 ,\nC793_=_C2186 ,C793_=_C3344 ,C814_=_C988 ,C814_=_C1242 ,C814_=_C1430 ,C814_=_C1559 ,\nC814_=_C2254 ,C814_=_C2646 ,C814_=_C3128 ,C814_=_C3218 ,C814_=_C3296 ,C814_=_C3507 ,\nC814_=_C3572 ,C814_=_C3574 ,C814_=_C3575 ,C814_=_C3576 ,C814_=_C3577 ,C814_=_C3578 ,\nC814_=_C3579 ,C827_=_C834 ,C827_=_C1020 ,C827_=_C1251 ,C827_=_C1995 ,C827_=_C1997 ,\nC827_=_C1998 ,C827_=_C2000 ,C827_=_C2001 ,C827_=_C2002 ,C827_=_C2003 ,C827_=_C2004 ,\nC827_=_C2005 ,C827_=_C2006 ,C827_=_C2007 ,C827_=_C2008 ,C827_=_C2009 ,C827_=_C2010 ,\nC827_=_C2011 ,C834_=_C1045 ,C834_=_C1589 ,C834_=_C2337 ,C834_=_C2398 ,C834_=_C2469 ,\nC834_=_C2470 ,C834_=_C2471 ,C834_=_C2472 ,C834_=_C2473 ,C834_=_C2475 ,C834_=_C2476 ,\nC834_=_C2477 ,C834_=_C2478 ,C834_=_C2479 ,C834_=_C2480 ,C834_=_C2483 ,C834_=_C2484 ,\nC861_=_C982 ,C861_=_C1051 ,C861_=_C1617 ,C861_=_C1751 ,C861_=_C2716 ,C861_=_C2847 ,\nC861_=_C2971 ,C861_=_C3008 ,C861_=_C3345 ,C861_=_C3346 ,C861_=_C3348 ,C861_=_C3349 ,\nC861_=_C3350 ,C861_=_C3352 ,C919_=_C938 ,C919_=_C1426 ,C919_=_C2018 ,C919_=_C2644 ,\nC919_=_C2846 ,C919_=_C3124 ,C919_=_C3334 ,C919_=_C3335 ,C919_=_C3336 ,C919_=_C3337 ,\nC919_=_C3338 ,C919_=_C3341 ,C919_=_C3342 ,C919_=_C3343 ,C919_=_C3344 ,C929_=_C938 ,\nC929_=_C948 ,C929_=_C1144 ,C929_=_C1272 ,C929_=_C1511 ,C929_=_C1513 ,C929_=_C1514 ,\nC929_=_C1515 ,C929_=_C1516 ,C929_=_C1518 ,C929_=_C1524 ,C929_=_C1525 ,C929_=_C1526 ,\nC929_=_C1527 ,C929_=_C1528 ,C938_=_C1426 ,C938_=_C2018 ,C938_=_C2644 ,C938_=_C2846 ,\nC938_=_C3124 ,C938_=_C3334 ,C938_=_C3335 ,C938_=_C3336 ,C938_=_C3337 ,C938_=_C3338 ,\nC938_=_C3341 ,C938_=_C3342 ,C938_=_C3343 ,C938_=_C3344 ,C948_=_C1144 ,C948_=_C1272 ,\nC948_=_C1511 ,C948_=_C1513 ,C948_=_C1514 ,C948_=_C1515 ,C948_=_C1516 ,C948_=_C1518 ,\nC948_=_C1524 ,C948_=_C1525 ,C948_=_C1526 ,C948_=_C1527 ,C948_=_C1528 ,C973_=_C982 ,\nC973_=_C988 ,C973_=_C990 ,C973_=_C994 ,C973_=_C1070 ,C973_=_C1167 ,C973_=_C1168 ,\nC973_=_C1169 ,C973_=_C1170 ,C973_=_C1172 ,C973_=_C1173 ,C973_=_C1175 ,C982_=_C988 ,\nC982_=_C990 ,C982_=_C1051 ,C982_=_C1617 ,C982_=_C1751 ,C982_=_C2716 ,C982_=_C2847 ,\nC982_=_C2971 ,C982_=_C3008 ,C982_=_C3345 ,C982_=_C3346 ,C982_=_C3348 ,C982_=_C3349 ,\nC982_=_C3350 ,C982_=_C3352 ,C988_=_C990 ,C988_=_C1242 ,C988_=_C1430 ,C988_=_C1559 ,\nC988_=_C2254 ,C988_=_C2646 ,C988_=_C3128 ,C988_=_C3218 ,C988_=_C3296 ,C988_=_C3507 ,\nC988_=_C3572 ,C988_=_C3574 ,C988_=_C3575 ,C988_=_C3576 ,C988_=_C3577 ,C988_=_C3578 ,\nC988_=_C3579 ,C990_=_C1410 ,C990_=_C3118 ,C990_=_C3159 ,C990_=_C4041 ,C990_=_C4042 ,\nC990_=_C4043 ,C990_=_C4044 ,C994_=_C1070 ,C994_=_C1167 ,C994_=_C1168 ,C994_=_C1169 ,\nC994_=_C1170 ,C994_=_C1172 ,C994_=_C1173 ,C994_=_C1175 ,C1020_=_C1033 ,C1020_=_C1037 ,\nC1020_=_C1251 ,C1020_=_C1995 ,C1020_=_C1997 ,C1020_=_C1998 ,C1020_=_C2000 ,C1020_=_C2001 ,\nC1020_=_C2002 ,C1020_=_C2003 ,C1020_=_C2004 ,C1020_=_C2005 ,C1020_=_C2006 ,C1020_=_C2007 ,\nC1020_=_C2008 ,C1020_=_C2009 ,C1020_=_C2010</w:t>
      </w:r>
    </w:p>
    <w:p>
      <w:pPr>
        <w:pStyle w:val="PreformattedText"/>
        <w:bidi w:val="0"/>
        <w:spacing w:before="0" w:after="0"/>
        <w:jc w:val="left"/>
        <w:rPr/>
      </w:pPr>
      <w:r>
        <w:rPr/>
        <w:t xml:space="preserve"> </w:t>
      </w:r>
      <w:r>
        <w:rPr/>
        <w:t>,C1020_=_C2011 ,C1033_=_C1037 ,C1033_=_C1053 ,\nC1033_=_C1755 ,C1033_=_C2770 ,C1033_=_C2830 ,C1033_=_C2973 ,C1033_=_C2987 ,C1033_=_C3041 ,\nC1033_=_C3321 ,C1033_=_C3453 ,C1033_=_C3565 ,C1033_=_C3566 ,C1033_=_C3567 ,C1033_=_C3568 ,\nC1033_=_C3570 ,C1037_=_C2045 ,C1037_=_C2755 ,C1037_=_C2773 ,C1037_=_C2834 ,C1037_=_C2950 ,\nC1037_=_C2990 ,C1037_=_C3045 ,C1037_=_C3196 ,C1037_=_C3326 ,C1037_=_C3407 ,C1037_=_C3532 ,\nC1037_=_C3663 ,C1037_=_C3838 ,C1037_=_C3904 ,C1037_=_C3905 ,C1044_=_C1045 ,C1044_=_C1046 ,\nC1044_=_C1051 ,C1044_=_C1053 ,C1044_=_C1745 ,C1044_=_C1813 ,C1044_=_C1888 ,C1044_=_C2231 ,\nC1044_=_C2233 ,C1044_=_C2234 ,C1044_=_C2236 ,C1044_=_C2238 ,C1044_=_C2239 ,C1044_=_C2240 ,\nC1044_=_C2241 ,C1044_=_C2242 ,C1044_=_C2243 ,C1044_=_C2244 ,C1044_=_C2245 ,C1044_=_C2246 ,\nC1045_=_C1046 ,C1045_=_C1051 ,C1045_=_C1053 ,C1045_=_C1589 ,C1045_=_C2337 ,C1045_=_C2398 ,\nC1045_=_C2469 ,C1045_=_C2470 ,C1045_=_C2471 ,C1045_=_C2472 ,C1045_=_C2473 ,C1045_=_C2475 ,\nC1045_=_C2476 ,C1045_=_C2477 ,C1045_=_C2478 ,C1045_=_C2479 ,C1045_=_C2480 ,C1045_=_C2483 ,\nC1045_=_C2484 ,C1046_=_C1051 ,C1046_=_C1053 ,C1046_=_C1149 ,C1046_=_C1276 ,C1046_=_C1402 ,\nC1046_=_C1748 ,C1046_=_C2602 ,C1046_=_C2603 ,C1046_=_C2604 ,C1046_=_C2606 ,C1046_=_C2607 ,\nC1046_=_C2609 ,C1046_=_C2611 ,C1046_=_C2612 ,C1046_=_C2613 ,C1046_=_C2614 ,C1046_=_C2616 ,\nC1046_=_C2617 ,C1046_=_C2618 ,C1046_=_C2619 ,C1051_=_C1053 ,C1051_=_C1617 ,C1051_=_C1751 ,\nC1051_=_C2716 ,C1051_=_C2847 ,C1051_=_C2971 ,C1051_=_C3008 ,C1051_=_C3345 ,C1051_=_C3346 ,\nC1051_=_C3348 ,C1051_=_C3349 ,C1051_=_C3350 ,C1051_=_C3352 ,C1053_=_C1755 ,C1053_=_C2770 ,\nC1053_=_C2830 ,C1053_=_C2973 ,C1053_=_C2987 ,C1053_=_C3041 ,C1053_=_C3321 ,C1053_=_C3453 ,\nC1053_=_C3565 ,C1053_=_C3566 ,C1053_=_C3567 ,C1053_=_C3568 ,C1053_=_C3570 ,C1070_=_C1071 ,\nC1070_=_C1167 ,C1070_=_C1168 ,C1070_=_C1169 ,C1070_=_C1170 ,C1070_=_C1172 ,C1070_=_C1173 ,\nC1070_=_C1175 ,C1071_=_C1368 ,C1071_=_C1369 ,C1071_=_C1370 ,C1071_=_C1371 ,C1071_=_C1372 ,\nC1071_=_C1373 ,C1071_=_C1374 ,C1071_=_C1375 ,C1071_=_C1376 ,C1071_=_C1377 ,C1071_=_C1378 ,\nC1071_=_C1379 ,C1071_=_C1381 ,C1071_=_C1382 ,C1071_=_C1383 ,C1071_=_C1384 ,C1071_=_C1385 ,\nC1071_=_C1386 ,C1071_=_C1387 ,C1071_=_C1388 ,C1071_=_C1389 ,C1071_=_C1390 ,C1071_=_C1391 ,\nC1144_=_C1145 ,C1144_=_C1149 ,C1144_=_C1272 ,C1144_=_C1511 ,C1144_=_C1513 ,C1144_=_C1514 ,\nC1144_=_C1515 ,C1144_=_C1516 ,C1144_=_C1518 ,C1144_=_C1524 ,C1144_=_C1525 ,C1144_=_C1526 ,\nC1144_=_C1527 ,C1144_=_C1528 ,C1145_=_C1149 ,C1145_=_C1273 ,C1145_=_C1709 ,C1145_=_C1851 ,\nC1145_=_C1852 ,C1145_=_C1854 ,C1145_=_C1856 ,C1145_=_C1861 ,C1145_=_C1862 ,C1145_=_C1863 ,\nC1145_=_C1864 ,C1149_=_C1276 ,C1149_=_C1402 ,C1149_=_C1748 ,C1149_=_C2602 ,C1149_=_C2603 ,\nC1149_=_C2604 ,C1149_=_C2606 ,C1149_=_C2607 ,C1149_=_C2609 ,C1149_=_C2611 ,C1149_=_C2612 ,\nC1149_=_C2613 ,C1149_=_C2614 ,C1149_=_C2616 ,C1149_=_C2617 ,C1149_=_C2618 ,C1149_=_C2619 ,\nC1167_=_C1168 ,C1167_=_C1169 ,C1167_=_C1170 ,C1167_=_C1172 ,C1167_=_C1173 ,C1167_=_C1175 ,\nC1168_=_C1169 ,C1168_=_C1170 ,C1168_=_C1172 ,C1168_=_C1173 ,C1168_=_C1175 ,C1168_=_C2029 ,\nC1168_=_C2035 ,C1168_=_C2043 ,C1168_=_C2045 ,C1169_=_C1170 ,C1169_=_C1172 ,C1169_=_C1173 ,\nC1169_=_C1175 ,C1169_=_C2166 ,C1169_=_C2788 ,C1170_=_C1172 ,C1170_=_C1173 ,C1170_=_C1175 ,\nC1172_=_C1173 ,C1172_=_C1175 ,C1172_=_C3069 ,C1173_=_C1175 ,C1173_=_C1524 ,C1173_=_C1861 ,\nC1173_=_C2614 ,C1204_=_C1224 ,C1204_=_C1250 ,C1204_=_C1322 ,C1204_=_C1346 ,C1204_=_C1570 ,\nC1204_=_C1710 ,C1204_=_C1929 ,C1204_=_C1930 ,C1204_=_C1932 ,C1204_=_C1933 ,C1204_=_C1935 ,\nC1204_=_C1936 ,C1204_=_C1938 ,C1204_=_C1939 ,C1204_=_C1940 ,C1204_=_C1941 ,C1204_=_C1946 ,\nC1224_=_C1704 ,C1224_=_C2226 ,C1224_=_C2355 ,C1224_=_C2582 ,C1224_=_C2710 ,C1224_=_C3106 ,\nC1224_=_C3137 ,C1224_=_C3290 ,C1224_=_C3387 ,C1224_=_C3490 ,C1224_=_C3657 ,C1224_=_C3802 ,\nC1224_=_C3821 ,C1224_=_C3867 ,C1224_=_C3962 ,C1224_=_C4056 ,C1224_=_C4057 ,C1224_=_C4058 ,\nC1242_=_C1430 ,C1242_=_C1559 ,C1242_=_C2254 ,C1242_=_C2646 ,C1242_=_C3128 ,C1242_=_C3218 ,\nC1242_=_C3296 ,C1242_=_C3507 ,C1242_=_C3572 ,C1242_=_C3574 ,C1242_=_C3575 ,C1242_=_C3576 ,\nC1242_=_C3577 ,C1242_=_C3578 ,C1242_=_C3579 ,C1250_=_C1251 ,C1250_=_C1322 ,C1250_=_C1346 ,\nC1250_=_C1570 ,C1250_=_C1710 ,C1250_=_C1929 ,C1250_=_C1930 ,C1250_=_C1932 ,C1250_=_C1933 ,\nC1250_=_C1935 ,C1250_=_C1936 ,C1250_=_C1938 ,C1250_=_C1939 ,C1250_=_C1940 ,C1250_=_C1941 ,\nC1250_=_C1946 ,C1251_=_C1995 ,C1251_=_C1997 ,C1251_=_C1998 ,C1251_=_C2000 ,C1251_=_C2001 ,\nC1251_=_C2002 ,C1251_=_C2003 ,C1251_=_C2004 ,C1251_=_C2005 ,C1251_=_C2006 ,C1251_=_C2007 ,\nC1251_=_C2008 ,C1251_=_C2009 ,C1251_=_C2010 ,C1251_=_C2011 ,C1272_=_C1273 ,C1272_=_C1276 ,\nC1272_=_C1511 ,C1272_=_C1513 ,C1272_=_C1514 ,C1272_=_C1515 ,C1272_=_C1516 ,C1272_=_C1518 ,\nC1272_=_C1524 ,C1272_=_C1525 ,C1272_=_C1526 ,C1272_=_C1527 ,C1272_=_C1528 ,C1273_=_C1276 ,\nC1273_=_C1709 ,C1273_=_C1851 ,C1273_=_C1852 ,C1273_=_C1854 ,C1273_=_C1856 ,C1273_=_C1861 ,\nC1273_=_C1862 ,C1273_=_C1863 ,C1273_=_C1864 ,C1276_=_C1402 ,C1276_=_C1748 ,C1276_=_C2602 ,\nC1276_=_C2603 ,C1276_=_C2604 ,C1276_=_C2606 ,C1276_=_C2607 ,C1276_=_C2609 ,C1276_=_C2611 ,\nC1276_=_C2612 ,C1276_=_C2613 ,C1276_=_C2614 ,C1276_=_C2616 ,C1276_=_C2617 ,C1276_=_C2618 ,\nC1276_=_C2619 ,C1306_=_C1404 ,C1306_=_C2035 ,C1306_=_C2745 ,C1306_=_C2788 ,C1306_=_C2940 ,\nC1306_=_C3034 ,C1306_=_C3064 ,C1306_=_C3065 ,C1306_=_C3066 ,C1306_=_C3067 ,C1306_=_C3068 ,\nC1306_=_C3069 ,C1306_=_C3070 ,C1306_=_C3071 ,C1306_=_C3072 ,C1306_=_C3074 ,C1306_=_C3075 ,\nC1306_=_C3076 ,C1306_=_C3078 ,C1306_=_C3079 ,C1306_=_C3080 ,C1306_=_C3081 ,C1322_=_C1346 ,\nC1322_=_C1570 ,C1322_=_C1710 ,C1322_=_C1929 ,C1322_=_C1930 ,C1322_=_C1932 ,C1322_=_C1933 ,\nC1322_=_C1935 ,C1322_=_C1936 ,C1322_=_C1938 ,C1322_=_C1939 ,C1322_=_C1940 ,C1322_=_C1941 ,\nC1322_=_C1946 ,C1346_=_C1570 ,C1346_=_C1710 ,C1346_=_C1929 ,C1346_=_C1930 ,C1346_=_C1932 ,\nC1346_=_C1933 ,C1346_=_C1935 ,C1346_=_C1936 ,C1346_=_C1938 ,C1346_=_C1939 ,C1346_=_C1940 ,\nC1346_=_C1941 ,C1346_=_C1946 ,C1368_=_C1369 ,C1368_=_C1370 ,C1368_=_C1371 ,C1368_=_C1372 ,\nC1368_=_C1373 ,C1368_=_C1374 ,C1368_=_C1375 ,C1368_=_C1376 ,C1368_=_C1377 ,C1368_=_C1378 ,\nC1368_=_C1379 ,C1368_=_C1381 ,C1368_=_C1382 ,C1368_=_C1383 ,C1368_=_C1384 ,C1368_=_C1385 ,\nC1368_=_C1386 ,C1368_=_C1387 ,C1368_=_C1388 ,C1368_=_C1389 ,C1368_=_C1390 ,C1368_=_C1391 ,\nC1368_=_C1651 ,C1369_=_C1370 ,C1369_=_C1371 ,C1369_=_C1372 ,C1369_=_C1373 ,C1369_=_C1374 ,\nC1369_=_C1375 ,C1369_=_C1376 ,C1369_=_C1377 ,C1369_=_C1378 ,C1369_=_C1379 ,C1369_=_C1381 ,\nC1369_=_C1382 ,C1369_=_C1383 ,C1369_=_C1384 ,C1369_=_C1385 ,C1369_=_C1386 ,C1369_=_C1387 ,\nC1369_=_C1388 ,C1369_=_C1389 ,C1369_=_C1390 ,C1369_=_C1391 ,C1369_=_C1733 ,C1370_=_C1371 ,\nC1370_=_C1372 ,C1370_=_C1373 ,C1370_=_C1374 ,C1370_=_C1375 ,C1370_=_C1376 ,C1370_=_C1377 ,\nC1370_=_C1378 ,C1370_=_C1379 ,C1370_=_C1381 ,C1370_=_C1382 ,C1370_=_C1383 ,C1370_=_C1384 ,\nC1370_=_C1385 ,C1370_=_C1386 ,C1370_=_C1387 ,C1370_=_C1388 ,C1370_=_C1389 ,C1370_=_C1390 ,\nC1370_=_C1391 ,C1370_=_C1652 ,C1371_=_C1372 ,C1371_=_C1373 ,C1371_=_C1374 ,C1371_=_C1375 ,\nC1371_=_C1376 ,C1371_=_C1377 ,C1371_=_C1378 ,C1371_=_C1379 ,C1371_=_C1381 ,C1371_=_C1382 ,\nC1371_=_C1383 ,C1371_=_C1384 ,C1371_=_C1385 ,C1371_=_C1386 ,C1371_=_C1387 ,C1371_=_C1388 ,\nC1371_=_C1389 ,C1371_=_C1390 ,C1371_=_C1391 ,C1371_=_C1813 ,C1371_=_C1817 ,C1372_=_C1373 ,\nC1372_=_C1374 ,C1372_=_C1375 ,C1372_=_C1376 ,C1372_=_C1377 ,C1372_=_C1378 ,C1372_=_C1379 ,\nC1372_=_C1381 ,C1372_=_C1382 ,C1372_=_C1383 ,C1372_=_C1384 ,C1372_=_C1385 ,C1372_=_C1386 ,\nC1372_=_C1387 ,C1372_=_C1388 ,C1372_=_C1389 ,C1372_=_C1390 ,C1372_=_C1391 ,C1372_=_C1653 ,\nC1373_=_C1374 ,C1373_=_C1375 ,C1373_=_C1376 ,C1373_=_C1377 ,C1373_=_C1378 ,C1373_=_C1379 ,\nC1373_=_C1381 ,C1373_=_C1382 ,C1373_=_C1383 ,C1373_=_C1384 ,C1373_=_C1385 ,C1373_=_C1386 ,\nC1373_=_C1387 ,C1373_=_C1388 ,C1373_=_C1389 ,C1373_=_C1390 ,C1373_=_C1391 ,C1374_=_C1375 ,\nC1374_=_C1376 ,C1374_=_C1377 ,C1374_=_C1378 ,C1374_=_C1379 ,C1374_=_C1381 ,C1374_=_C1382 ,\nC1374_=_C1383 ,C1374_=_C1384 ,C1374_=_C1385 ,C1374_=_C1386 ,C1374_=_C1387 ,C1374_=_C1388 ,\nC1374_=_C1389 ,C1374_=_C1390 ,C1374_=_C1391 ,C1374_=_C2094 ,C1375_=_C1376 ,C1375_=_C1377 ,\nC1375_=_C1378 ,C1375_=_C1379 ,C1375_=_C1381 ,C1375_=_C1382 ,C1375_=_C1383 ,C1375_=_C1384 ,\nC1375_=_C1385 ,C1375_=_C1386 ,C1375_=_C1387 ,C1375_=_C1388 ,C1375_=_C1389 ,C1375_=_C1390 ,\nC1375_=_C1391 ,C1375_=_C1656 ,C1375_=_C1932 ,C1375_=_C2254 ,C1376_=_C1377 ,C1376_=_C1378 ,\nC1376_=_C1379 ,C1376_=_C1381 ,C1376_=_C1382 ,C1376_=_C1383 ,C1376_=_C1384 ,C1376_=_C1385 ,\nC1376_=_C1386 ,C1376_=_C1387 ,C1376_=_C1388 ,C1376_=_C1389 ,C1376_=_C1390 ,C1376_=_C1391 ,\nC1377_=_C1378 ,C1377_=_C1379 ,C1377_=_C1381 ,C1377_=_C1382 ,C1377_=_C1383 ,C1377_=_C1384 ,\nC1377_=_C1385 ,C1377_=_C1386 ,C1377_=_C1387 ,C1377_=_C1388 ,C1377_=_C1389 ,C1377_=_C1390 ,\nC1377_=_C1391 ,C1377_=_C2606 ,C1377_=_C3065 ,C1377_=_C3111 ,C1377_=_C3118 ,C1378_=_C1379 ,\nC1378_=_C1381 ,C1378_=_C1382 ,C1378_=_C1383 ,C1378_=_C1384 ,C1378_=_C1385 ,C1378_=_C1386 ,\nC1378_=_C1387 ,C1378_=_C1388 ,C1378_=_C1389 ,C1378_=_C1390 ,C1378_=_C1391 ,C1378_=_C1660 ,\nC1378_=_C3067 ,C1378_=_C3196 ,C1379_=_C1381 ,C1379_=_C1382 ,C1379_=_C1383 ,C1379_=_C1384 ,\nC1379_=_C1385 ,C1379_=_C1386 ,C1379_=_C1387 ,C1379_=_C1388 ,C1379_=_C1389 ,C1379_=_C1390 ,\nC1379_=_C1391 ,C1379_=_C3254 ,C1381_=_C1382 ,C1381_=_C1383 ,C1381_=_C1384 ,C1381_=_C1385 ,\nC1381_=_C1386 ,C1381_=_C1387 ,C1381_=_C1388 ,C1381_=_C1389 ,C1381_=_C1390 ,C1381_=_C1391 ,\nC1382_=_C1383 ,C1382_=_C1384 ,C1382_=_C1385 ,C1382_=_C1386 ,C1382_=_C1387 ,C1382_=_C1388 ,\nC1382_=_C1389 ,C1382_=_C1390 ,C1382_=_C1391 ,C1382_=_C1662 ,C1382_=_C3346 ,C1383_=_C1384 ,\nC1383_=_C1385 ,C1383_=_C1386 ,C1383_=_C1387 ,C1383_=_C1388 ,C1383_=_C1389 ,C1383_=_C1390 ,\nC1383_=_C1391 ,C1383_=_C3356 ,C1384_=_C1385 ,C1384_=_C1386 ,C1384_=_C1387 ,C1384_=_C1388 ,\nC1384_=_C1389 ,C1384_=_C1390 ,C1384_=_C1391 ,C1384_=_C1663 ,C1385_=_C1386 ,C1385_=_C1387 ,\nC1385_=_C1388</w:t>
      </w:r>
    </w:p>
    <w:p>
      <w:pPr>
        <w:pStyle w:val="PreformattedText"/>
        <w:bidi w:val="0"/>
        <w:spacing w:before="0" w:after="0"/>
        <w:jc w:val="left"/>
        <w:rPr/>
      </w:pPr>
      <w:r>
        <w:rPr/>
        <w:t xml:space="preserve"> </w:t>
      </w:r>
      <w:r>
        <w:rPr/>
        <w:t>,C1385_=_C1389 ,C1385_=_C1390 ,C1385_=_C1391 ,C1385_=_C3359 ,C1385_=_C3439 ,\nC1386_=_C1387 ,C1386_=_C1388 ,C1386_=_C1389 ,C1386_=_C1390 ,C1386_=_C1391 ,C1387_=_C1388 ,\nC1387_=_C1389 ,C1387_=_C1390 ,C1387_=_C1391 ,C1387_=_C3364 ,C1388_=_C1389 ,C1388_=_C1390 ,\nC1388_=_C1391 ,C1388_=_C2181 ,C1388_=_C3365 ,C1389_=_C1390 ,C1389_=_C1391 ,C1390_=_C1391 ,\nC1390_=_C1670 ,C1391_=_C2619 ,C1391_=_C3081 ,C1391_=_C4044 ,C1402_=_C1404 ,C1402_=_C1410 ,\nC1402_=_C1748 ,C1402_=_C2602 ,C1402_=_C2603 ,C1402_=_C2604 ,C1402_=_C2606 ,C1402_=_C2607 ,\nC1402_=_C2609 ,C1402_=_C2611 ,C1402_=_C2612 ,C1402_=_C2613 ,C1402_=_C2614 ,C1402_=_C2616 ,\nC1402_=_C2617 ,C1402_=_C2618 ,C1402_=_C2619 ,C1404_=_C1410 ,C1404_=_C2035 ,C1404_=_C2745 ,\nC1404_=_C2788 ,C1404_=_C2940 ,C1404_=_C3034 ,C1404_=_C3064 ,C1404_=_C3065 ,C1404_=_C3066 ,\nC1404_=_C3067 ,C1404_=_C3068 ,C1404_=_C3069 ,C1404_=_C3070 ,C1404_=_C3071 ,C1404_=_C3072 ,\nC1404_=_C3074 ,C1404_=_C3075 ,C1404_=_C3076 ,C1404_=_C3078 ,C1404_=_C3079 ,C1404_=_C3080 ,\nC1404_=_C3081 ,C1410_=_C3118 ,C1410_=_C3159 ,C1410_=_C4041 ,C1410_=_C4042 ,C1410_=_C4043 ,\nC1410_=_C4044 ,C1426_=_C1427 ,C1426_=_C1430 ,C1426_=_C2018 ,C1426_=_C2644 ,C1426_=_C2846 ,\nC1426_=_C3124 ,C1426_=_C3334 ,C1426_=_C3335 ,C1426_=_C3336 ,C1426_=_C3337 ,C1426_=_C3338 ,\nC1426_=_C3341 ,C1426_=_C3342 ,C1426_=_C3343 ,C1426_=_C3344 ,C1427_=_C1430 ,C1427_=_C1752 ,\nC1427_=_C1920 ,C1427_=_C2514 ,C1427_=_C2645 ,C1427_=_C2809 ,C1427_=_C3125 ,C1427_=_C3431 ,\nC1427_=_C3435 ,C1427_=_C3436 ,C1427_=_C3437 ,C1427_=_C3438 ,C1427_=_C3439 ,C1427_=_C3441 ,\nC1427_=_C3442 ,C1427_=_C3443 ,C1427_=_C3444 ,C1430_=_C1559 ,C1430_=_C2254 ,C1430_=_C2646 ,\nC1430_=_C3128 ,C1430_=_C3218 ,C1430_=_C3296 ,C1430_=_C3507 ,C1430_=_C3572 ,C1430_=_C3574 ,\nC1430_=_C3575 ,C1430_=_C3576 ,C1430_=_C3577 ,C1430_=_C3578 ,C1430_=_C3579 ,C1511_=_C1513 ,\nC1511_=_C1514 ,C1511_=_C1515 ,C1511_=_C1516 ,C1511_=_C1518 ,C1511_=_C1524 ,C1511_=_C1525 ,\nC1511_=_C1526 ,C1511_=_C1527 ,C1511_=_C1528 ,C1513_=_C1514 ,C1513_=_C1515 ,C1513_=_C1516 ,\nC1513_=_C1518 ,C1513_=_C1524 ,C1513_=_C1525 ,C1513_=_C1526 ,C1513_=_C1527 ,C1513_=_C1528 ,\nC1514_=_C1515 ,C1514_=_C1516 ,C1514_=_C1518 ,C1514_=_C1524 ,C1514_=_C1525 ,C1514_=_C1526 ,\nC1514_=_C1527 ,C1514_=_C1528 ,C1514_=_C1851 ,C1514_=_C2603 ,C1514_=_C2987 ,C1514_=_C2990 ,\nC1515_=_C1516 ,C1515_=_C1518 ,C1515_=_C1524 ,C1515_=_C1525 ,C1515_=_C1526 ,C1515_=_C1527 ,\nC1515_=_C1528 ,C1515_=_C1852 ,C1515_=_C2003 ,C1515_=_C2470 ,C1515_=_C2604 ,C1516_=_C1518 ,\nC1516_=_C1524 ,C1516_=_C1525 ,C1516_=_C1526 ,C1516_=_C1527 ,C1516_=_C1528 ,C1516_=_C3296 ,\nC1518_=_C1524 ,C1518_=_C1525 ,C1518_=_C1526 ,C1518_=_C1527 ,C1518_=_C1528 ,C1524_=_C1525 ,\nC1524_=_C1526 ,C1524_=_C1527 ,C1524_=_C1528 ,C1524_=_C1861 ,C1524_=_C2614 ,C1525_=_C1526 ,\nC1525_=_C1527 ,C1525_=_C1528 ,C1526_=_C1527 ,C1526_=_C1528 ,C1526_=_C1862 ,C1527_=_C1528 ,\nC1528_=_C1863 ,C1528_=_C2184 ,C1528_=_C2618 ,C1528_=_C3649 ,C1528_=_C4057 ,C1559_=_C2254 ,\nC1559_=_C2646 ,C1559_=_C3128 ,C1559_=_C3218 ,C1559_=_C3296 ,C1559_=_C3507 ,C1559_=_C3572 ,\nC1559_=_C3574 ,C1559_=_C3575 ,C1559_=_C3576 ,C1559_=_C3577 ,C1559_=_C3578 ,C1559_=_C3579 ,\nC1570_=_C1710 ,C1570_=_C1929 ,C1570_=_C1930 ,C1570_=_C1932 ,C1570_=_C1933 ,C1570_=_C1935 ,\nC1570_=_C1936 ,C1570_=_C1938 ,C1570_=_C1939 ,C1570_=_C1940 ,C1570_=_C1941 ,C1570_=_C1946 ,\nC1589_=_C2337 ,C1589_=_C2398 ,C1589_=_C2469 ,C1589_=_C2470 ,C1589_=_C2471 ,C1589_=_C2472 ,\nC1589_=_C2473 ,C1589_=_C2475 ,C1589_=_C2476 ,C1589_=_C2477 ,C1589_=_C2478 ,C1589_=_C2479 ,\nC1589_=_C2480 ,C1589_=_C2483 ,C1589_=_C2484 ,C1617_=_C1751 ,C1617_=_C2716 ,C1617_=_C2847 ,\nC1617_=_C2971 ,C1617_=_C3008 ,C1617_=_C3345 ,C1617_=_C3346 ,C1617_=_C3348 ,C1617_=_C3349 ,\nC1617_=_C3350 ,C1617_=_C3352 ,C1626_=_C1637 ,C1626_=_C1948 ,C1626_=_C2029 ,C1626_=_C2166 ,\nC1626_=_C2167 ,C1626_=_C2168 ,C1626_=_C2169 ,C1626_=_C2170 ,C1626_=_C2173 ,C1626_=_C2177 ,\nC1626_=_C2178 ,C1626_=_C2180 ,C1626_=_C2181 ,C1626_=_C2182 ,C1626_=_C2183 ,C1626_=_C2184 ,\nC1626_=_C2185 ,C1626_=_C2186 ,C1637_=_C1757 ,C1637_=_C2043 ,C1637_=_C2459 ,C1637_=_C2850 ,\nC1637_=_C2897 ,C1637_=_C3172 ,C1637_=_C3267 ,C1637_=_C3589 ,C1637_=_C3644 ,C1637_=_C3645 ,\nC1637_=_C3647 ,C1637_=_C3648 ,C1637_=_C3649 ,C1637_=_C3650 ,C1637_=_C3651 ,C1651_=_C1652 ,\nC1651_=_C1653 ,C1651_=_C1656 ,C1651_=_C1657 ,C1651_=_C1658 ,C1651_=_C1659 ,C1651_=_C1660 ,\nC1651_=_C1661 ,C1651_=_C1662 ,C1651_=_C1663 ,C1651_=_C1664 ,C1651_=_C1665 ,C1651_=_C1666 ,\nC1651_=_C1667 ,C1651_=_C1668 ,C1651_=_C1669 ,C1651_=_C1670 ,C1652_=_C1653 ,C1652_=_C1656 ,\nC1652_=_C1657 ,C1652_=_C1658 ,C1652_=_C1659 ,C1652_=_C1660 ,C1652_=_C1661 ,C1652_=_C1662 ,\nC1652_=_C1663 ,C1652_=_C1664 ,C1652_=_C1665 ,C1652_=_C1666 ,C1652_=_C1667 ,C1652_=_C1668 ,\nC1652_=_C1669 ,C1652_=_C1670 ,C1653_=_C1656 ,C1653_=_C1657 ,C1653_=_C1658 ,C1653_=_C1659 ,\nC1653_=_C1660 ,C1653_=_C1661 ,C1653_=_C1662 ,C1653_=_C1663 ,C1653_=_C1664 ,C1653_=_C1665 ,\nC1653_=_C1666 ,C1653_=_C1667 ,C1653_=_C1668 ,C1653_=_C1669 ,C1653_=_C1670 ,C1656_=_C1657 ,\nC1656_=_C1658 ,C1656_=_C1659 ,C1656_=_C1660 ,C1656_=_C1661 ,C1656_=_C1662 ,C1656_=_C1663 ,\nC1656_=_C1664 ,C1656_=_C1665 ,C1656_=_C1666 ,C1656_=_C1667 ,C1656_=_C1668 ,C1656_=_C1669 ,\nC1656_=_C1670 ,C1656_=_C1932 ,C1656_=_C2254 ,C1657_=_C1658 ,C1657_=_C1659 ,C1657_=_C1660 ,\nC1657_=_C1661 ,C1657_=_C1662 ,C1657_=_C1663 ,C1657_=_C1664 ,C1657_=_C1665 ,C1657_=_C1666 ,\nC1657_=_C1667 ,C1657_=_C1668 ,C1657_=_C1669 ,C1657_=_C1670 ,C1657_=_C2644 ,C1657_=_C2645 ,\nC1657_=_C2646 ,C1658_=_C1659 ,C1658_=_C1660 ,C1658_=_C1661 ,C1658_=_C1662 ,C1658_=_C1663 ,\nC1658_=_C1664 ,C1658_=_C1665 ,C1658_=_C1666 ,C1658_=_C1667 ,C1658_=_C1668 ,C1658_=_C1669 ,\nC1658_=_C1670 ,C1659_=_C1660 ,C1659_=_C1661 ,C1659_=_C1662 ,C1659_=_C1663 ,C1659_=_C1664 ,\nC1659_=_C1665 ,C1659_=_C1666 ,C1659_=_C1667 ,C1659_=_C1668 ,C1659_=_C1669 ,C1659_=_C1670 ,\nC1659_=_C2002 ,C1659_=_C2233 ,C1660_=_C1661 ,C1660_=_C1662 ,C1660_=_C1663 ,C1660_=_C1664 ,\nC1660_=_C1665 ,C1660_=_C1666 ,C1660_=_C1667 ,C1660_=_C1668 ,C1660_=_C1669 ,C1660_=_C1670 ,\nC1660_=_C3067 ,C1660_=_C3196 ,C1661_=_C1662 ,C1661_=_C1663 ,C1661_=_C1664 ,C1661_=_C1665 ,\nC1661_=_C1666 ,C1661_=_C1667 ,C1661_=_C1668 ,C1661_=_C1669 ,C1661_=_C1670 ,C1661_=_C2005 ,\nC1661_=_C2170 ,C1661_=_C2473 ,C1661_=_C3267 ,C1662_=_C1663 ,C1662_=_C1664 ,C1662_=_C1665 ,\nC1662_=_C1666 ,C1662_=_C1667 ,C1662_=_C1668 ,C1662_=_C1669 ,C1662_=_C1670 ,C1662_=_C3346 ,\nC1663_=_C1664 ,C1663_=_C1665 ,C1663_=_C1666 ,C1663_=_C1667 ,C1663_=_C1668 ,C1663_=_C1669 ,\nC1663_=_C1670 ,C1664_=_C1665 ,C1664_=_C1666 ,C1664_=_C1667 ,C1664_=_C1668 ,C1664_=_C1669 ,\nC1664_=_C1670 ,C1665_=_C1666 ,C1665_=_C1667 ,C1665_=_C1668 ,C1665_=_C1669 ,C1665_=_C1670 ,\nC1666_=_C1667 ,C1666_=_C1668 ,C1666_=_C1669 ,C1666_=_C1670 ,C1666_=_C3072 ,C1666_=_C3838 ,\nC1667_=_C1668 ,C1667_=_C1669 ,C1667_=_C1670 ,C1667_=_C3438 ,C1668_=_C1669 ,C1668_=_C1670 ,\nC1668_=_C3362 ,C1669_=_C1670 ,C1669_=_C3343 ,C1669_=_C3444 ,C1669_=_C3579 ,C1704_=_C2226 ,\nC1704_=_C2355 ,C1704_=_C2582 ,C1704_=_C2710 ,C1704_=_C3106 ,C1704_=_C3137 ,C1704_=_C3290 ,\nC1704_=_C3387 ,C1704_=_C3490 ,C1704_=_C3657 ,C1704_=_C3802 ,C1704_=_C3821 ,C1704_=_C3867 ,\nC1704_=_C3962 ,C1704_=_C4056 ,C1704_=_C4057 ,C1704_=_C4058 ,C1709_=_C1710 ,C1709_=_C1851 ,\nC1709_=_C1852 ,C1709_=_C1854 ,C1709_=_C1856 ,C1709_=_C1861 ,C1709_=_C1862 ,C1709_=_C1863 ,\nC1709_=_C1864 ,C1710_=_C1929 ,C1710_=_C1930 ,C1710_=_C1932 ,C1710_=_C1933 ,C1710_=_C1935 ,\nC1710_=_C1936 ,C1710_=_C1938 ,C1710_=_C1939 ,C1710_=_C1940 ,C1710_=_C1941 ,C1710_=_C1946 ,\nC1733_=_C1817 ,C1733_=_C1895 ,C1733_=_C2094 ,C1733_=_C2908 ,C1733_=_C3111 ,C1733_=_C3202 ,\nC1733_=_C3254 ,C1733_=_C3356 ,C1733_=_C3358 ,C1733_=_C3359 ,C1733_=_C3361 ,C1733_=_C3362 ,\nC1733_=_C3363 ,C1733_=_C3364 ,C1733_=_C3365 ,C1733_=_C3366 ,C1733_=_C3367 ,C1745_=_C1748 ,\nC1745_=_C1751 ,C1745_=_C1752 ,C1745_=_C1755 ,C1745_=_C1757 ,C1745_=_C1813 ,C1745_=_C1888 ,\nC1745_=_C2231 ,C1745_=_C2233 ,C1745_=_C2234 ,C1745_=_C2236 ,C1745_=_C2238 ,C1745_=_C2239 ,\nC1745_=_C2240 ,C1745_=_C2241 ,C1745_=_C2242 ,C1745_=_C2243 ,C1745_=_C2244 ,C1745_=_C2245 ,\nC1745_=_C2246 ,C1748_=_C1751 ,C1748_=_C1752 ,C1748_=_C1755 ,C1748_=_C1757 ,C1748_=_C2602 ,\nC1748_=_C2603 ,C1748_=_C2604 ,C1748_=_C2606 ,C1748_=_C2607 ,C1748_=_C2609 ,C1748_=_C2611 ,\nC1748_=_C2612 ,C1748_=_C2613 ,C1748_=_C2614 ,C1748_=_C2616 ,C1748_=_C2617 ,C1748_=_C2618 ,\nC1748_=_C2619 ,C1751_=_C1752 ,C1751_=_C1755 ,C1751_=_C1757 ,C1751_=_C2716 ,C1751_=_C2847 ,\nC1751_=_C2971 ,C1751_=_C3008 ,C1751_=_C3345 ,C1751_=_C3346 ,C1751_=_C3348 ,C1751_=_C3349 ,\nC1751_=_C3350 ,C1751_=_C3352 ,C1752_=_C1755 ,C1752_=_C1757 ,C1752_=_C1920 ,C1752_=_C2514 ,\nC1752_=_C2645 ,C1752_=_C2809 ,C1752_=_C3125 ,C1752_=_C3431 ,C1752_=_C3435 ,C1752_=_C3436 ,\nC1752_=_C3437 ,C1752_=_C3438 ,C1752_=_C3439 ,C1752_=_C3441 ,C1752_=_C3442 ,C1752_=_C3443 ,\nC1752_=_C3444 ,C1755_=_C1757 ,C1755_=_C2770 ,C1755_=_C2830 ,C1755_=_C2973 ,C1755_=_C2987 ,\nC1755_=_C3041 ,C1755_=_C3321 ,C1755_=_C3453 ,C1755_=_C3565 ,C1755_=_C3566 ,C1755_=_C3567 ,\nC1755_=_C3568 ,C1755_=_C3570 ,C1757_=_C2043 ,C1757_=_C2459 ,C1757_=_C2850 ,C1757_=_C2897 ,\nC1757_=_C3172 ,C1757_=_C3267 ,C1757_=_C3589 ,C1757_=_C3644 ,C1757_=_C3645 ,C1757_=_C3647 ,\nC1757_=_C3648 ,C1757_=_C3649 ,C1757_=_C3650 ,C1757_=_C3651 ,C1813_=_C1817 ,C1813_=_C1888 ,\nC1813_=_C2231 ,C1813_=_C2233 ,C1813_=_C2234 ,C1813_=_C2236 ,C1813_=_C2238 ,C1813_=_C2239 ,\nC1813_=_C2240 ,C1813_=_C2241 ,C1813_=_C2242 ,C1813_=_C2243 ,C1813_=_C2244 ,C1813_=_C2245 ,\nC1813_=_C2246 ,C1817_=_C1895 ,C1817_=_C2094 ,C1817_=_C2908 ,C1817_=_C3111 ,C1817_=_C3202 ,\nC1817_=_C3254 ,C1817_=_C3356 ,C1817_=_C3358 ,C1817_=_C3359 ,C1817_=_C3361 ,C1817_=_C3362 ,\nC1817_=_C3363 ,C1817_=_C3364 ,C1817_=_C3365 ,C1817_=_C3366 ,C1817_=_C3367 ,C1851_=_C1852 ,\nC1851_=_C1854 ,C1851_=_C1856 ,C1851_=_C1861 ,C1851_=_C1862 ,C1851_=_C1863 ,C1851_=_C1864 ,\nC1851_=_C2603 ,C1851_=_C2987 ,C1851_=_C2990 ,C1852_=_C1854 ,C1852_=_C1856 ,C1852_=_C1861 ,\nC1852_=_C1862 ,C1852_=_C1863 ,C1852_=_C1864 ,C1852_=_C2003 ,C1852_=_C2470</w:t>
      </w:r>
    </w:p>
    <w:p>
      <w:pPr>
        <w:pStyle w:val="PreformattedText"/>
        <w:bidi w:val="0"/>
        <w:spacing w:before="0" w:after="0"/>
        <w:jc w:val="left"/>
        <w:rPr/>
      </w:pPr>
      <w:r>
        <w:rPr/>
        <w:t xml:space="preserve"> </w:t>
      </w:r>
      <w:r>
        <w:rPr/>
        <w:t>,C1852_=_C2604 ,\nC1854_=_C1856 ,C1854_=_C1861 ,C1854_=_C1862 ,C1854_=_C1863 ,C1854_=_C1864 ,C1856_=_C1861 ,\nC1856_=_C1862 ,C1856_=_C1863 ,C1856_=_C1864 ,C1856_=_C1939 ,C1861_=_C1862 ,C1861_=_C1863 ,\nC1861_=_C1864 ,C1861_=_C2614 ,C1862_=_C1863 ,C1862_=_C1864 ,C1863_=_C1864 ,C1863_=_C2184 ,\nC1863_=_C2618 ,C1863_=_C3649 ,C1863_=_C4057 ,C1888_=_C1895 ,C1888_=_C2231 ,C1888_=_C2233 ,\nC1888_=_C2234 ,C1888_=_C2236 ,C1888_=_C2238 ,C1888_=_C2239 ,C1888_=_C2240 ,C1888_=_C2241 ,\nC1888_=_C2242 ,C1888_=_C2243 ,C1888_=_C2244 ,C1888_=_C2245 ,C1888_=_C2246 ,C1895_=_C2094 ,\nC1895_=_C2908 ,C1895_=_C3111 ,C1895_=_C3202 ,C1895_=_C3254 ,C1895_=_C3356 ,C1895_=_C3358 ,\nC1895_=_C3359 ,C1895_=_C3361 ,C1895_=_C3362 ,C1895_=_C3363 ,C1895_=_C3364 ,C1895_=_C3365 ,\nC1895_=_C3366 ,C1895_=_C3367 ,C1920_=_C2514 ,C1920_=_C2645 ,C1920_=_C2809 ,C1920_=_C3125 ,\nC1920_=_C3431 ,C1920_=_C3435 ,C1920_=_C3436 ,C1920_=_C3437 ,C1920_=_C3438 ,C1920_=_C3439 ,\nC1920_=_C3441 ,C1920_=_C3442 ,C1920_=_C3443 ,C1920_=_C3444 ,C1929_=_C1930 ,C1929_=_C1932 ,\nC1929_=_C1933 ,C1929_=_C1935 ,C1929_=_C1936 ,C1929_=_C1938 ,C1929_=_C1939 ,C1929_=_C1940 ,\nC1929_=_C1941 ,C1929_=_C1946 ,C1929_=_C2018 ,C1930_=_C1932 ,C1930_=_C1933 ,C1930_=_C1935 ,\nC1930_=_C1936 ,C1930_=_C1938 ,C1930_=_C1939 ,C1930_=_C1940 ,C1930_=_C1941 ,C1930_=_C1946 ,\nC1932_=_C1933 ,C1932_=_C1935 ,C1932_=_C1936 ,C1932_=_C1938 ,C1932_=_C1939 ,C1932_=_C1940 ,\nC1932_=_C1941 ,C1932_=_C1946 ,C1932_=_C2254 ,C1933_=_C1935 ,C1933_=_C1936 ,C1933_=_C1938 ,\nC1933_=_C1939 ,C1933_=_C1940 ,C1933_=_C1941 ,C1933_=_C1946 ,C1933_=_C2940 ,C1933_=_C2950 ,\nC1935_=_C1936 ,C1935_=_C1938 ,C1935_=_C1939 ,C1935_=_C1940 ,C1935_=_C1941 ,C1935_=_C1946 ,\nC1935_=_C3387 ,C1936_=_C1938 ,C1936_=_C1939 ,C1936_=_C1940 ,C1936_=_C1941 ,C1936_=_C1946 ,\nC1936_=_C3068 ,C1936_=_C3407 ,C1938_=_C1939 ,C1938_=_C1940 ,C1938_=_C1941 ,C1938_=_C1946 ,\nC1938_=_C3507 ,C1939_=_C1940 ,C1939_=_C1941 ,C1939_=_C1946 ,C1940_=_C1941 ,C1940_=_C1946 ,\nC1940_=_C3070 ,C1940_=_C3532 ,C1941_=_C1946 ,C1948_=_C2029 ,C1948_=_C2166 ,C1948_=_C2167 ,\nC1948_=_C2168 ,C1948_=_C2169 ,C1948_=_C2170 ,C1948_=_C2173 ,C1948_=_C2177 ,C1948_=_C2178 ,\nC1948_=_C2180 ,C1948_=_C2181 ,C1948_=_C2182 ,C1948_=_C2183 ,C1948_=_C2184 ,C1948_=_C2185 ,\nC1948_=_C2186 ,C1995_=_C1997 ,C1995_=_C1998 ,C1995_=_C2000 ,C1995_=_C2001 ,C1995_=_C2002 ,\nC1995_=_C2003 ,C1995_=_C2004 ,C1995_=_C2005 ,C1995_=_C2006 ,C1995_=_C2007 ,C1995_=_C2008 ,\nC1995_=_C2009 ,C1995_=_C2010 ,C1995_=_C2011 ,C1997_=_C1998 ,C1997_=_C2000 ,C1997_=_C2001 ,\nC1997_=_C2002 ,C1997_=_C2003 ,C1997_=_C2004 ,C1997_=_C2005 ,C1997_=_C2006 ,C1997_=_C2007 ,\nC1997_=_C2008 ,C1997_=_C2009 ,C1997_=_C2010 ,C1997_=_C2011 ,C1997_=_C2337 ,C1997_=_C2355 ,\nC1998_=_C2000 ,C1998_=_C2001 ,C1998_=_C2002 ,C1998_=_C2003 ,C1998_=_C2004 ,C1998_=_C2005 ,\nC1998_=_C2006 ,C1998_=_C2007 ,C1998_=_C2008 ,C1998_=_C2009 ,C1998_=_C2010 ,C1998_=_C2011 ,\nC1998_=_C2398 ,C2000_=_C2001 ,C2000_=_C2002 ,C2000_=_C2003 ,C2000_=_C2004 ,C2000_=_C2005 ,\nC2000_=_C2006 ,C2000_=_C2007 ,C2000_=_C2008 ,C2000_=_C2009 ,C2000_=_C2010 ,C2000_=_C2011 ,\nC2001_=_C2002 ,C2001_=_C2003 ,C2001_=_C2004 ,C2001_=_C2005 ,C2001_=_C2006 ,C2001_=_C2007 ,\nC2001_=_C2008 ,C2001_=_C2009 ,C2001_=_C2010 ,C2001_=_C2011 ,C2001_=_C2582 ,C2002_=_C2003 ,\nC2002_=_C2004 ,C2002_=_C2005 ,C2002_=_C2006 ,C2002_=_C2007 ,C2002_=_C2008 ,C2002_=_C2009 ,\nC2002_=_C2010 ,C2002_=_C2011 ,C2002_=_C2233 ,C2003_=_C2004 ,C2003_=_C2005 ,C2003_=_C2006 ,\nC2003_=_C2007 ,C2003_=_C2008 ,C2003_=_C2009 ,C2003_=_C2010 ,C2003_=_C2011 ,C2003_=_C2470 ,\nC2003_=_C2604 ,C2004_=_C2005 ,C2004_=_C2006 ,C2004_=_C2007 ,C2004_=_C2008 ,C2004_=_C2009 ,\nC2004_=_C2010 ,C2004_=_C2011 ,C2004_=_C2471 ,C2004_=_C3202 ,C2005_=_C2006 ,C2005_=_C2007 ,\nC2005_=_C2008 ,C2005_=_C2009 ,C2005_=_C2010 ,C2005_=_C2011 ,C2005_=_C2170 ,C2005_=_C2473 ,\nC2005_=_C3267 ,C2006_=_C2007 ,C2006_=_C2008 ,C2006_=_C2009 ,C2006_=_C2010 ,C2006_=_C2011 ,\nC2006_=_C2239 ,C2007_=_C2008 ,C2007_=_C2009 ,C2007_=_C2010 ,C2007_=_C2011 ,C2008_=_C2009 ,\nC2008_=_C2010 ,C2008_=_C2011 ,C2008_=_C2479 ,C2009_=_C2010 ,C2009_=_C2011 ,C2009_=_C2480 ,\nC2009_=_C3075 ,C2010_=_C2011 ,C2010_=_C3352 ,C2011_=_C3080 ,C2011_=_C3904 ,C2018_=_C2644 ,\nC2018_=_C2846 ,C2018_=_C3124 ,C2018_=_C3334 ,C2018_=_C3335 ,C2018_=_C3336 ,C2018_=_C3337 ,\nC2018_=_C3338 ,C2018_=_C3341 ,C2018_=_C3342 ,C2018_=_C3343 ,C2018_=_C3344 ,C2029_=_C2035 ,\nC2029_=_C2043 ,C2029_=_C2045 ,C2029_=_C2166 ,C2029_=_C2167 ,C2029_=_C2168 ,C2029_=_C2169 ,\nC2029_=_C2170 ,C2029_=_C2173 ,C2029_=_C2177 ,C2029_=_C2178 ,C2029_=_C2180 ,C2029_=_C2181 ,\nC2029_=_C2182 ,C2029_=_C2183 ,C2029_=_C2184 ,C2029_=_C2185 ,C2029_=_C2186 ,C2035_=_C2043 ,\nC2035_=_C2045 ,C2035_=_C2745 ,C2035_=_C2788 ,C2035_=_C2940 ,C2035_=_C3034 ,C2035_=_C3064 ,\nC2035_=_C3065 ,C2035_=_C3066 ,C2035_=_C3067 ,C2035_=_C3068 ,C2035_=_C3069 ,C2035_=_C3070 ,\nC2035_=_C3071 ,C2035_=_C3072 ,C2035_=_C3074 ,C2035_=_C3075 ,C2035_=_C3076 ,C2035_=_C3078 ,\nC2035_=_C3079 ,C2035_=_C3080 ,C2035_=_C3081 ,C2043_=_C2045 ,C2043_=_C2459 ,C2043_=_C2850 ,\nC2043_=_C2897 ,C2043_=_C3172 ,C2043_=_C3267 ,C2043_=_C3589 ,C2043_=_C3644 ,C2043_=_C3645 ,\nC2043_=_C3647 ,C2043_=_C3648 ,C2043_=_C3649 ,C2043_=_C3650 ,C2043_=_C3651 ,C2045_=_C2755 ,\nC2045_=_C2773 ,C2045_=_C2834 ,C2045_=_C2950 ,C2045_=_C2990 ,C2045_=_C3045 ,C2045_=_C3196 ,\nC2045_=_C3326 ,C2045_=_C3407 ,C2045_=_C3532 ,C2045_=_C3663 ,C2045_=_C3838 ,C2045_=_C3904 ,\nC2045_=_C3905 ,C2094_=_C2908 ,C2094_=_C3111 ,C2094_=_C3202 ,C2094_=_C3254 ,C2094_=_C3356 ,\nC2094_=_C3358 ,C2094_=_C3359 ,C2094_=_C3361 ,C2094_=_C3362 ,C2094_=_C3363 ,C2094_=_C3364 ,\nC2094_=_C3365 ,C2094_=_C3366 ,C2094_=_C3367 ,C2166_=_C2167 ,C2166_=_C2168 ,C2166_=_C2169 ,\nC2166_=_C2170 ,C2166_=_C2173 ,C2166_=_C2177 ,C2166_=_C2178 ,C2166_=_C2180 ,C2166_=_C2181 ,\nC2166_=_C2182 ,C2166_=_C2183 ,C2166_=_C2184 ,C2166_=_C2185 ,C2166_=_C2186 ,C2166_=_C2788 ,\nC2167_=_C2168 ,C2167_=_C2169 ,C2167_=_C2170 ,C2167_=_C2173 ,C2167_=_C2177 ,C2167_=_C2178 ,\nC2167_=_C2180 ,C2167_=_C2181 ,C2167_=_C2182 ,C2167_=_C2183 ,C2167_=_C2184 ,C2167_=_C2185 ,\nC2167_=_C2186 ,C2167_=_C2846 ,C2167_=_C2847 ,C2167_=_C2850 ,C2168_=_C2169 ,C2168_=_C2170 ,\nC2168_=_C2173 ,C2168_=_C2177 ,C2168_=_C2178 ,C2168_=_C2180 ,C2168_=_C2181 ,C2168_=_C2182 ,\nC2168_=_C2183 ,C2168_=_C2184 ,C2168_=_C2185 ,C2168_=_C2186 ,C2168_=_C2897 ,C2169_=_C2170 ,\nC2169_=_C2173 ,C2169_=_C2177 ,C2169_=_C2178 ,C2169_=_C2180 ,C2169_=_C2181 ,C2169_=_C2182 ,\nC2169_=_C2183 ,C2169_=_C2184 ,C2169_=_C2185 ,C2169_=_C2186 ,C2169_=_C3172 ,C2170_=_C2173 ,\nC2170_=_C2177 ,C2170_=_C2178 ,C2170_=_C2180 ,C2170_=_C2181 ,C2170_=_C2182 ,C2170_=_C2183 ,\nC2170_=_C2184 ,C2170_=_C2185 ,C2170_=_C2186 ,C2170_=_C2473 ,C2170_=_C3267 ,C2173_=_C2177 ,\nC2173_=_C2178 ,C2173_=_C2180 ,C2173_=_C2181 ,C2173_=_C2182 ,C2173_=_C2183 ,C2173_=_C2184 ,\nC2173_=_C2185 ,C2173_=_C2186 ,C2177_=_C2178 ,C2177_=_C2180 ,C2177_=_C2181 ,C2177_=_C2182 ,\nC2177_=_C2183 ,C2177_=_C2184 ,C2177_=_C2185 ,C2177_=_C2186 ,C2178_=_C2180 ,C2178_=_C2181 ,\nC2178_=_C2182 ,C2178_=_C2183 ,C2178_=_C2184 ,C2178_=_C2185 ,C2178_=_C2186 ,C2180_=_C2181 ,\nC2180_=_C2182 ,C2180_=_C2183 ,C2180_=_C2184 ,C2180_=_C2185 ,C2180_=_C2186 ,C2180_=_C2478 ,\nC2181_=_C2182 ,C2181_=_C2183 ,C2181_=_C2184 ,C2181_=_C2185 ,C2181_=_C2186 ,C2181_=_C3365 ,\nC2182_=_C2183 ,C2182_=_C2184 ,C2182_=_C2185 ,C2182_=_C2186 ,C2182_=_C3367 ,C2183_=_C2184 ,\nC2183_=_C2185 ,C2183_=_C2186 ,C2183_=_C2483 ,C2183_=_C3342 ,C2183_=_C3648 ,C2183_=_C4042 ,\nC2183_=_C4056 ,C2184_=_C2185 ,C2184_=_C2186 ,C2184_=_C2618 ,C2184_=_C3649 ,C2184_=_C4057 ,\nC2185_=_C2186 ,C2185_=_C3651 ,C2186_=_C3344 ,C2226_=_C2355 ,C2226_=_C2582 ,C2226_=_C2710 ,\nC2226_=_C3106 ,C2226_=_C3137 ,C2226_=_C3290 ,C2226_=_C3387 ,C2226_=_C3490 ,C2226_=_C3657 ,\nC2226_=_C3802 ,C2226_=_C3821 ,C2226_=_C3867 ,C2226_=_C3962 ,C2226_=_C4056 ,C2226_=_C4057 ,\nC2226_=_C4058 ,C2231_=_C2233 ,C2231_=_C2234 ,C2231_=_C2236 ,C2231_=_C2238 ,C2231_=_C2239 ,\nC2231_=_C2240 ,C2231_=_C2241 ,C2231_=_C2242 ,C2231_=_C2243 ,C2231_=_C2244 ,C2231_=_C2245 ,\nC2231_=_C2246 ,C2233_=_C2234 ,C2233_=_C2236 ,C2233_=_C2238 ,C2233_=_C2239 ,C2233_=_C2240 ,\nC2233_=_C2241 ,C2233_=_C2242 ,C2233_=_C2243 ,C2233_=_C2244 ,C2233_=_C2245 ,C2233_=_C2246 ,\nC2234_=_C2236 ,C2234_=_C2238 ,C2234_=_C2239 ,C2234_=_C2240 ,C2234_=_C2241 ,C2234_=_C2242 ,\nC2234_=_C2243 ,C2234_=_C2244 ,C2234_=_C2245 ,C2234_=_C2246 ,C2234_=_C2602 ,C2234_=_C2971 ,\nC2234_=_C2973 ,C2236_=_C2238 ,C2236_=_C2239 ,C2236_=_C2240 ,C2236_=_C2241 ,C2236_=_C2242 ,\nC2236_=_C2243 ,C2236_=_C2244 ,C2236_=_C2245 ,C2236_=_C2246 ,C2236_=_C2609 ,C2236_=_C3345 ,\nC2236_=_C3453 ,C2238_=_C2239 ,C2238_=_C2240 ,C2238_=_C2241 ,C2238_=_C2242 ,C2238_=_C2243 ,\nC2238_=_C2244 ,C2238_=_C2245 ,C2238_=_C2246 ,C2239_=_C2240 ,C2239_=_C2241 ,C2239_=_C2242 ,\nC2239_=_C2243 ,C2239_=_C2244 ,C2239_=_C2245 ,C2239_=_C2246 ,C2240_=_C2241 ,C2240_=_C2242 ,\nC2240_=_C2243 ,C2240_=_C2244 ,C2240_=_C2245 ,C2240_=_C2246 ,C2240_=_C3657 ,C2241_=_C2242 ,\nC2241_=_C2243 ,C2241_=_C2244 ,C2241_=_C2245 ,C2241_=_C2246 ,C2241_=_C2611 ,C2241_=_C3348 ,\nC2241_=_C3566 ,C2242_=_C2243 ,C2242_=_C2244 ,C2242_=_C2245 ,C2242_=_C2246 ,C2242_=_C2612 ,\nC2242_=_C3349 ,C2242_=_C3567 ,C2243_=_C2244 ,C2243_=_C2245 ,C2243_=_C2246 ,C2243_=_C2613 ,\nC2243_=_C3350 ,C2243_=_C3568 ,C2244_=_C2245 ,C2244_=_C2246 ,C2245_=_C2246 ,C2246_=_C2617 ,\nC2246_=_C3079 ,C2246_=_C4043 ,C2254_=_C2646 ,C2254_=_C3128 ,C2254_=_C3218 ,C2254_=_C3296 ,\nC2254_=_C3507 ,C2254_=_C3572 ,C2254_=_C3574 ,C2254_=_C3575 ,C2254_=_C3576 ,C2254_=_C3577 ,\nC2254_=_C3578 ,C2254_=_C3579 ,C2337_=_C2355 ,C2337_=_C2398 ,C2337_=_C2469 ,C2337_=_C2470 ,\nC2337_=_C2471 ,C2337_=_C2472 ,C2337_=_C2473 ,C2337_=_C2475 ,C2337_=_C2476 ,C2337_=_C2477 ,\nC2337_=_C2478 ,C2337_=_C2479 ,C2337_=_C2480 ,C2337_=_C2483 ,C2337_=_C2484 ,C2355_=_C2582 ,\nC2355_=_C2710 ,C2355_=_C3106 ,C2355_=_C3137 ,C2355_=_C3290 ,C2355_=_C3387 ,C2355_=_C3490 ,\nC2355_=_C3657 ,C2355_=_C3802 ,C2355_=_C3821 ,C2355_=_C3867 ,C2355_=_C3962 ,C2355_=_C4056 ,\nC2355_=_C4057 ,C2355_=_C4058 ,C2398_=_C2469</w:t>
      </w:r>
    </w:p>
    <w:p>
      <w:pPr>
        <w:pStyle w:val="PreformattedText"/>
        <w:bidi w:val="0"/>
        <w:spacing w:before="0" w:after="0"/>
        <w:jc w:val="left"/>
        <w:rPr/>
      </w:pPr>
      <w:r>
        <w:rPr/>
        <w:t xml:space="preserve"> </w:t>
      </w:r>
      <w:r>
        <w:rPr/>
        <w:t>,C2398_=_C2470 ,C2398_=_C2471 ,C2398_=_C2472 ,\nC2398_=_C2473 ,C2398_=_C2475 ,C2398_=_C2476 ,C2398_=_C2477 ,C2398_=_C2478 ,C2398_=_C2479 ,\nC2398_=_C2480 ,C2398_=_C2483 ,C2398_=_C2484 ,C2459_=_C2850 ,C2459_=_C2897 ,C2459_=_C3172 ,\nC2459_=_C3267 ,C2459_=_C3589 ,C2459_=_C3644 ,C2459_=_C3645 ,C2459_=_C3647 ,C2459_=_C3648 ,\nC2459_=_C3649 ,C2459_=_C3650 ,C2459_=_C3651 ,C2469_=_C2470 ,C2469_=_C2471 ,C2469_=_C2472 ,\nC2469_=_C2473 ,C2469_=_C2475 ,C2469_=_C2476 ,C2469_=_C2477 ,C2469_=_C2478 ,C2469_=_C2479 ,\nC2469_=_C2480 ,C2469_=_C2483 ,C2469_=_C2484 ,C2470_=_C2471 ,C2470_=_C2472 ,C2470_=_C2473 ,\nC2470_=_C2475 ,C2470_=_C2476 ,C2470_=_C2477 ,C2470_=_C2478 ,C2470_=_C2479 ,C2470_=_C2480 ,\nC2470_=_C2483 ,C2470_=_C2484 ,C2470_=_C2604 ,C2471_=_C2472 ,C2471_=_C2473 ,C2471_=_C2475 ,\nC2471_=_C2476 ,C2471_=_C2477 ,C2471_=_C2478 ,C2471_=_C2479 ,C2471_=_C2480 ,C2471_=_C2483 ,\nC2471_=_C2484 ,C2471_=_C3202 ,C2472_=_C2473 ,C2472_=_C2475 ,C2472_=_C2476 ,C2472_=_C2477 ,\nC2472_=_C2478 ,C2472_=_C2479 ,C2472_=_C2480 ,C2472_=_C2483 ,C2472_=_C2484 ,C2472_=_C3218 ,\nC2473_=_C2475 ,C2473_=_C2476 ,C2473_=_C2477 ,C2473_=_C2478 ,C2473_=_C2479 ,C2473_=_C2480 ,\nC2473_=_C2483 ,C2473_=_C2484 ,C2473_=_C3267 ,C2475_=_C2476 ,C2475_=_C2477 ,C2475_=_C2478 ,\nC2475_=_C2479 ,C2475_=_C2480 ,C2475_=_C2483 ,C2475_=_C2484 ,C2475_=_C3071 ,C2476_=_C2477 ,\nC2476_=_C2478 ,C2476_=_C2479 ,C2476_=_C2480 ,C2476_=_C2483 ,C2476_=_C2484 ,C2476_=_C3358 ,\nC2477_=_C2478 ,C2477_=_C2479 ,C2477_=_C2480 ,C2477_=_C2483 ,C2477_=_C2484 ,C2477_=_C3802 ,\nC2478_=_C2479 ,C2478_=_C2480 ,C2478_=_C2483 ,C2478_=_C2484 ,C2479_=_C2480 ,C2479_=_C2483 ,\nC2479_=_C2484 ,C2480_=_C2483 ,C2480_=_C2484 ,C2480_=_C3075 ,C2483_=_C2484 ,C2483_=_C3342 ,\nC2483_=_C3648 ,C2483_=_C4042 ,C2483_=_C4056 ,C2514_=_C2645 ,C2514_=_C2809 ,C2514_=_C3125 ,\nC2514_=_C3431 ,C2514_=_C3435 ,C2514_=_C3436 ,C2514_=_C3437 ,C2514_=_C3438 ,C2514_=_C3439 ,\nC2514_=_C3441 ,C2514_=_C3442 ,C2514_=_C3443 ,C2514_=_C3444 ,C2582_=_C2710 ,C2582_=_C3106 ,\nC2582_=_C3137 ,C2582_=_C3290 ,C2582_=_C3387 ,C2582_=_C3490 ,C2582_=_C3657 ,C2582_=_C3802 ,\nC2582_=_C3821 ,C2582_=_C3867 ,C2582_=_C3962 ,C2582_=_C4056 ,C2582_=_C4057 ,C2582_=_C4058 ,\nC2602_=_C2603 ,C2602_=_C2604 ,C2602_=_C2606 ,C2602_=_C2607 ,C2602_=_C2609 ,C2602_=_C2611 ,\nC2602_=_C2612 ,C2602_=_C2613 ,C2602_=_C2614 ,C2602_=_C2616 ,C2602_=_C2617 ,C2602_=_C2618 ,\nC2602_=_C2619 ,C2602_=_C2971 ,C2602_=_C2973 ,C2603_=_C2604 ,C2603_=_C2606 ,C2603_=_C2607 ,\nC2603_=_C2609 ,C2603_=_C2611 ,C2603_=_C2612 ,C2603_=_C2613 ,C2603_=_C2614 ,C2603_=_C2616 ,\nC2603_=_C2617 ,C2603_=_C2618 ,C2603_=_C2619 ,C2603_=_C2987 ,C2603_=_C2990 ,C2604_=_C2606 ,\nC2604_=_C2607 ,C2604_=_C2609 ,C2604_=_C2611 ,C2604_=_C2612 ,C2604_=_C2613 ,C2604_=_C2614 ,\nC2604_=_C2616 ,C2604_=_C2617 ,C2604_=_C2618 ,C2604_=_C2619 ,C2606_=_C2607 ,C2606_=_C2609 ,\nC2606_=_C2611 ,C2606_=_C2612 ,C2606_=_C2613 ,C2606_=_C2614 ,C2606_=_C2616 ,C2606_=_C2617 ,\nC2606_=_C2618 ,C2606_=_C2619 ,C2606_=_C3065 ,C2606_=_C3111 ,C2606_=_C3118 ,C2607_=_C2609 ,\nC2607_=_C2611 ,C2607_=_C2612 ,C2607_=_C2613 ,C2607_=_C2614 ,C2607_=_C2616 ,C2607_=_C2617 ,\nC2607_=_C2618 ,C2607_=_C2619 ,C2607_=_C3066 ,C2607_=_C3159 ,C2609_=_C2611 ,C2609_=_C2612 ,\nC2609_=_C2613 ,C2609_=_C2614 ,C2609_=_C2616 ,C2609_=_C2617 ,C2609_=_C2618 ,C2609_=_C2619 ,\nC2609_=_C3345 ,C2609_=_C3453 ,C2611_=_C2612 ,C2611_=_C2613 ,C2611_=_C2614 ,C2611_=_C2616 ,\nC2611_=_C2617 ,C2611_=_C2618 ,C2611_=_C2619 ,C2611_=_C3348 ,C2611_=_C3566 ,C2612_=_C2613 ,\nC2612_=_C2614 ,C2612_=_C2616 ,C2612_=_C2617 ,C2612_=_C2618 ,C2612_=_C2619 ,C2612_=_C3349 ,\nC2612_=_C3567 ,C2613_=_C2614 ,C2613_=_C2616 ,C2613_=_C2617 ,C2613_=_C2618 ,C2613_=_C2619 ,\nC2613_=_C3350 ,C2613_=_C3568 ,C2614_=_C2616 ,C2614_=_C2617 ,C2614_=_C2618 ,C2614_=_C2619 ,\nC2616_=_C2617 ,C2616_=_C2618 ,C2616_=_C2619 ,C2616_=_C3078 ,C2616_=_C4041 ,C2617_=_C2618 ,\nC2617_=_C2619 ,C2617_=_C3079 ,C2617_=_C4043 ,C2618_=_C2619 ,C2618_=_C3649 ,C2618_=_C4057 ,\nC2619_=_C3081 ,C2619_=_C4044 ,C2644_=_C2645 ,C2644_=_C2646 ,C2644_=_C2846 ,C2644_=_C3124 ,\nC2644_=_C3334 ,C2644_=_C3335 ,C2644_=_C3336 ,C2644_=_C3337 ,C2644_=_C3338 ,C2644_=_C3341 ,\nC2644_=_C3342 ,C2644_=_C3343 ,C2644_=_C3344 ,C2645_=_C2646 ,C2645_=_C2809 ,C2645_=_C3125 ,\nC2645_=_C3431 ,C2645_=_C3435 ,C2645_=_C3436 ,C2645_=_C3437 ,C2645_=_C3438 ,C2645_=_C3439 ,\nC2645_=_C3441 ,C2645_=_C3442 ,C2645_=_C3443 ,C2645_=_C3444 ,C2646_=_C3128 ,C2646_=_C3218 ,\nC2646_=_C3296 ,C2646_=_C3507 ,C2646_=_C3572 ,C2646_=_C3574 ,C2646_=_C3575 ,C2646_=_C3576 ,\nC2646_=_C3577 ,C2646_=_C3578 ,C2646_=_C3579 ,C2710_=_C3106 ,C2710_=_C3137 ,C2710_=_C3290 ,\nC2710_=_C3387 ,C2710_=_C3490 ,C2710_=_C3657 ,C2710_=_C3802 ,C2710_=_C3821 ,C2710_=_C3867 ,\nC2710_=_C3962 ,C2710_=_C4056 ,C2710_=_C4057 ,C2710_=_C4058 ,C2716_=_C2847 ,C2716_=_C2971 ,\nC2716_=_C3008 ,C2716_=_C3345 ,C2716_=_C3346 ,C2716_=_C3348 ,C2716_=_C3349 ,C2716_=_C3350 ,\nC2716_=_C3352 ,C2745_=_C2755 ,C2745_=_C2788 ,C2745_=_C2940 ,C2745_=_C3034 ,C2745_=_C3064 ,\nC2745_=_C3065 ,C2745_=_C3066 ,C2745_=_C3067 ,C2745_=_C3068 ,C2745_=_C3069 ,C2745_=_C3070 ,\nC2745_=_C3071 ,C2745_=_C3072 ,C2745_=_C3074 ,C2745_=_C3075 ,C2745_=_C3076 ,C2745_=_C3078 ,\nC2745_=_C3079 ,C2745_=_C3080 ,C2745_=_C3081 ,C2755_=_C2773 ,C2755_=_C2834 ,C2755_=_C2950 ,\nC2755_=_C2990 ,C2755_=_C3045 ,C2755_=_C3196 ,C2755_=_C3326 ,C2755_=_C3407 ,C2755_=_C3532 ,\nC2755_=_C3663 ,C2755_=_C3838 ,C2755_=_C3904 ,C2755_=_C3905 ,C2770_=_C2773 ,C2770_=_C2830 ,\nC2770_=_C2973 ,C2770_=_C2987 ,C2770_=_C3041 ,C2770_=_C3321 ,C2770_=_C3453 ,C2770_=_C3565 ,\nC2770_=_C3566 ,C2770_=_C3567 ,C2770_=_C3568 ,C2770_=_C3570 ,C2773_=_C2834 ,C2773_=_C2950 ,\nC2773_=_C2990 ,C2773_=_C3045 ,C2773_=_C3196 ,C2773_=_C3326 ,C2773_=_C3407 ,C2773_=_C3532 ,\nC2773_=_C3663 ,C2773_=_C3838 ,C2773_=_C3904 ,C2773_=_C3905 ,C2788_=_C2940 ,C2788_=_C3034 ,\nC2788_=_C3064 ,C2788_=_C3065 ,C2788_=_C3066 ,C2788_=_C3067 ,C2788_=_C3068 ,C2788_=_C3069 ,\nC2788_=_C3070 ,C2788_=_C3071 ,C2788_=_C3072 ,C2788_=_C3074 ,C2788_=_C3075 ,C2788_=_C3076 ,\nC2788_=_C3078 ,C2788_=_C3079 ,C2788_=_C3080 ,C2788_=_C3081 ,C2809_=_C3125 ,C2809_=_C3431 ,\nC2809_=_C3435 ,C2809_=_C3436 ,C2809_=_C3437 ,C2809_=_C3438 ,C2809_=_C3439 ,C2809_=_C3441 ,\nC2809_=_C3442 ,C2809_=_C3443 ,C2809_=_C3444 ,C2830_=_C2834 ,C2830_=_C2973 ,C2830_=_C2987 ,\nC2830_=_C3041 ,C2830_=_C3321 ,C2830_=_C3453 ,C2830_=_C3565 ,C2830_=_C3566 ,C2830_=_C3567 ,\nC2830_=_C3568 ,C2830_=_C3570 ,C2834_=_C2950 ,C2834_=_C2990 ,C2834_=_C3045 ,C2834_=_C3196 ,\nC2834_=_C3326 ,C2834_=_C3407 ,C2834_=_C3532 ,C2834_=_C3663 ,C2834_=_C3838 ,C2834_=_C3904 ,\nC2834_=_C3905 ,C2846_=_C2847 ,C2846_=_C2850 ,C2846_=_C3124 ,C2846_=_C3334 ,C2846_=_C3335 ,\nC2846_=_C3336 ,C2846_=_C3337 ,C2846_=_C3338 ,C2846_=_C3341 ,C2846_=_C3342 ,C2846_=_C3343 ,\nC2846_=_C3344 ,C2847_=_C2850 ,C2847_=_C2971 ,C2847_=_C3008 ,C2847_=_C3345 ,C2847_=_C3346 ,\nC2847_=_C3348 ,C2847_=_C3349 ,C2847_=_C3350 ,C2847_=_C3352 ,C2850_=_C2897 ,C2850_=_C3172 ,\nC2850_=_C3267 ,C2850_=_C3589 ,C2850_=_C3644 ,C2850_=_C3645 ,C2850_=_C3647 ,C2850_=_C3648 ,\nC2850_=_C3649 ,C2850_=_C3650 ,C2850_=_C3651 ,C2897_=_C3172 ,C2897_=_C3267 ,C2897_=_C3589 ,\nC2897_=_C3644 ,C2897_=_C3645 ,C2897_=_C3647 ,C2897_=_C3648 ,C2897_=_C3649 ,C2897_=_C3650 ,\nC2897_=_C3651 ,C2908_=_C3111 ,C2908_=_C3202 ,C2908_=_C3254 ,C2908_=_C3356 ,C2908_=_C3358 ,\nC2908_=_C3359 ,C2908_=_C3361 ,C2908_=_C3362 ,C2908_=_C3363 ,C2908_=_C3364 ,C2908_=_C3365 ,\nC2908_=_C3366 ,C2908_=_C3367 ,C2940_=_C2950 ,C2940_=_C3034 ,C2940_=_C3064 ,C2940_=_C3065 ,\nC2940_=_C3066 ,C2940_=_C3067 ,C2940_=_C3068 ,C2940_=_C3069 ,C2940_=_C3070 ,C2940_=_C3071 ,\nC2940_=_C3072 ,C2940_=_C3074 ,C2940_=_C3075 ,C2940_=_C3076 ,C2940_=_C3078 ,C2940_=_C3079 ,\nC2940_=_C3080 ,C2940_=_C3081 ,C2950_=_C2990 ,C2950_=_C3045 ,C2950_=_C3196 ,C2950_=_C3326 ,\nC2950_=_C3407 ,C2950_=_C3532 ,C2950_=_C3663 ,C2950_=_C3838 ,C2950_=_C3904 ,C2950_=_C3905 ,\nC2971_=_C2973 ,C2971_=_C3008 ,C2971_=_C3345 ,C2971_=_C3346 ,C2971_=_C3348 ,C2971_=_C3349 ,\nC2971_=_C3350 ,C2971_=_C3352 ,C2973_=_C2987 ,C2973_=_C3041 ,C2973_=_C3321 ,C2973_=_C3453 ,\nC2973_=_C3565 ,C2973_=_C3566 ,C2973_=_C3567 ,C2973_=_C3568 ,C2973_=_C3570 ,C2987_=_C2990 ,\nC2987_=_C3041 ,C2987_=_C3321 ,C2987_=_C3453 ,C2987_=_C3565 ,C2987_=_C3566 ,C2987_=_C3567 ,\nC2987_=_C3568 ,C2987_=_C3570 ,C2990_=_C3045 ,C2990_=_C3196 ,C2990_=_C3326 ,C2990_=_C3407 ,\nC2990_=_C3532 ,C2990_=_C3663 ,C2990_=_C3838 ,C2990_=_C3904 ,C2990_=_C3905 ,C3008_=_C3345 ,\nC3008_=_C3346 ,C3008_=_C3348 ,C3008_=_C3349 ,C3008_=_C3350 ,C3008_=_C3352 ,C3034_=_C3041 ,\nC3034_=_C3045 ,C3034_=_C3064 ,C3034_=_C3065 ,C3034_=_C3066 ,C3034_=_C3067 ,C3034_=_C3068 ,\nC3034_=_C3069 ,C3034_=_C3070 ,C3034_=_C3071 ,C3034_=_C3072 ,C3034_=_C3074 ,C3034_=_C3075 ,\nC3034_=_C3076 ,C3034_=_C3078 ,C3034_=_C3079 ,C3034_=_C3080 ,C3034_=_C3081 ,C3041_=_C3045 ,\nC3041_=_C3321 ,C3041_=_C3453 ,C3041_=_C3565 ,C3041_=_C3566 ,C3041_=_C3567 ,C3041_=_C3568 ,\nC3041_=_C3570 ,C3045_=_C3196 ,C3045_=_C3326 ,C3045_=_C3407 ,C3045_=_C3532 ,C3045_=_C3663 ,\nC3045_=_C3838 ,C3045_=_C3904 ,C3045_=_C3905 ,C3064_=_C3065 ,C3064_=_C3066 ,C3064_=_C3067 ,\nC3064_=_C3068 ,C3064_=_C3069 ,C3064_=_C3070 ,C3064_=_C3071 ,C3064_=_C3072 ,C3064_=_C3074 ,\nC3064_=_C3075 ,C3064_=_C3076 ,C3064_=_C3078 ,C3064_=_C3079 ,C3064_=_C3080 ,C3064_=_C3081 ,\nC3064_=_C3106 ,C3065_=_C3066 ,C3065_=_C3067 ,C3065_=_C3068 ,C3065_=_C3069 ,C3065_=_C3070 ,\nC3065_=_C3071 ,C3065_=_C3072 ,C3065_=_C3074 ,C3065_=_C3075 ,C3065_=_C3076 ,C3065_=_C3078 ,\nC3065_=_C3079 ,C3065_=_C3080 ,C3065_=_C3081 ,C3065_=_C3111 ,C3065_=_C3118 ,C3066_=_C3067 ,\nC3066_=_C3068 ,C3066_=_C3069 ,C3066_=_C3070 ,C3066_=_C3071 ,C3066_=_C3072 ,C3066_=_C3074 ,\nC3066_=_C3075 ,C3066_=_C3076 ,C3066_=_C3078 ,C3066_=_C3079 ,C3066_=_C3080 ,C3066_=_C3081 ,\nC3066_=_C3159 ,C3067_=_C3068 ,C3067_=_C3069 ,C3067_=_C3070 ,C3067_=_C3071 ,C3067_=_C3072 ,\nC3067_=_C3074 ,C3067_=_C3075 ,C3067_=_C3076 ,C3067_=_C3078 ,C3067_=_C3079 ,C3067_=_C3080 ,\nC3067_=_C3081 ,C3067_=_C3196 ,C3068_=_C3069 ,C3068_=_C3070 ,C3068_=_C3071 ,C3068_=_C3072 ,\nC3068_=_C3074</w:t>
      </w:r>
    </w:p>
    <w:p>
      <w:pPr>
        <w:pStyle w:val="PreformattedText"/>
        <w:bidi w:val="0"/>
        <w:spacing w:before="0" w:after="0"/>
        <w:jc w:val="left"/>
        <w:rPr/>
      </w:pPr>
      <w:r>
        <w:rPr/>
        <w:t xml:space="preserve"> </w:t>
      </w:r>
      <w:r>
        <w:rPr/>
        <w:t>,C3068_=_C3075 ,C3068_=_C3076 ,C3068_=_C3078 ,C3068_=_C3079 ,C3068_=_C3080 ,\nC3068_=_C3081 ,C3068_=_C3407 ,C3069_=_C3070 ,C3069_=_C3071 ,C3069_=_C3072 ,C3069_=_C3074 ,\nC3069_=_C3075 ,C3069_=_C3076 ,C3069_=_C3078 ,C3069_=_C3079 ,C3069_=_C3080 ,C3069_=_C3081 ,\nC3070_=_C3071 ,C3070_=_C3072 ,C3070_=_C3074 ,C3070_=_C3075 ,C3070_=_C3076 ,C3070_=_C3078 ,\nC3070_=_C3079 ,C3070_=_C3080 ,C3070_=_C3081 ,C3070_=_C3532 ,C3071_=_C3072 ,C3071_=_C3074 ,\nC3071_=_C3075 ,C3071_=_C3076 ,C3071_=_C3078 ,C3071_=_C3079 ,C3071_=_C3080 ,C3071_=_C3081 ,\nC3072_=_C3074 ,C3072_=_C3075 ,C3072_=_C3076 ,C3072_=_C3078 ,C3072_=_C3079 ,C3072_=_C3080 ,\nC3072_=_C3081 ,C3072_=_C3838 ,C3074_=_C3075 ,C3074_=_C3076 ,C3074_=_C3078 ,C3074_=_C3079 ,\nC3074_=_C3080 ,C3074_=_C3081 ,C3074_=_C3338 ,C3075_=_C3076 ,C3075_=_C3078 ,C3075_=_C3079 ,\nC3075_=_C3080 ,C3075_=_C3081 ,C3076_=_C3078 ,C3076_=_C3079 ,C3076_=_C3080 ,C3076_=_C3081 ,\nC3076_=_C3647 ,C3078_=_C3079 ,C3078_=_C3080 ,C3078_=_C3081 ,C3078_=_C4041 ,C3079_=_C3080 ,\nC3079_=_C3081 ,C3079_=_C4043 ,C3080_=_C3081 ,C3080_=_C3904 ,C3081_=_C4044 ,C3106_=_C3137 ,\nC3106_=_C3290 ,C3106_=_C3387 ,C3106_=_C3490 ,C3106_=_C3657 ,C3106_=_C3802 ,C3106_=_C3821 ,\nC3106_=_C3867 ,C3106_=_C3962 ,C3106_=_C4056 ,C3106_=_C4057 ,C3106_=_C4058 ,C3111_=_C3118 ,\nC3111_=_C3202 ,C3111_=_C3254 ,C3111_=_C3356 ,C3111_=_C3358 ,C3111_=_C3359 ,C3111_=_C3361 ,\nC3111_=_C3362 ,C3111_=_C3363 ,C3111_=_C3364 ,C3111_=_C3365 ,C3111_=_C3366 ,C3111_=_C3367 ,\nC3118_=_C3159 ,C3118_=_C4041 ,C3118_=_C4042 ,C3118_=_C4043 ,C3118_=_C4044 ,C3124_=_C3125 ,\nC3124_=_C3128 ,C3124_=_C3137 ,C3124_=_C3334 ,C3124_=_C3335 ,C3124_=_C3336 ,C3124_=_C3337 ,\nC3124_=_C3338 ,C3124_=_C3341 ,C3124_=_C3342 ,C3124_=_C3343 ,C3124_=_C3344 ,C3125_=_C3128 ,\nC3125_=_C3137 ,C3125_=_C3431 ,C3125_=_C3435 ,C3125_=_C3436 ,C3125_=_C3437 ,C3125_=_C3438 ,\nC3125_=_C3439 ,C3125_=_C3441 ,C3125_=_C3442 ,C3125_=_C3443 ,C3125_=_C3444 ,C3128_=_C3137 ,\nC3128_=_C3218 ,C3128_=_C3296 ,C3128_=_C3507 ,C3128_=_C3572 ,C3128_=_C3574 ,C3128_=_C3575 ,\nC3128_=_C3576 ,C3128_=_C3577 ,C3128_=_C3578 ,C3128_=_C3579 ,C3137_=_C3290 ,C3137_=_C3387 ,\nC3137_=_C3490 ,C3137_=_C3657 ,C3137_=_C3802 ,C3137_=_C3821 ,C3137_=_C3867 ,C3137_=_C3962 ,\nC3137_=_C4056 ,C3137_=_C4057 ,C3137_=_C4058 ,C3159_=_C4041 ,C3159_=_C4042 ,C3159_=_C4043 ,\nC3159_=_C4044 ,C3172_=_C3267 ,C3172_=_C3589 ,C3172_=_C3644 ,C3172_=_C3645 ,C3172_=_C3647 ,\nC3172_=_C3648 ,C3172_=_C3649 ,C3172_=_C3650 ,C3172_=_C3651 ,C3196_=_C3326 ,C3196_=_C3407 ,\nC3196_=_C3532 ,C3196_=_C3663 ,C3196_=_C3838 ,C3196_=_C3904 ,C3196_=_C3905 ,C3202_=_C3254 ,\nC3202_=_C3356 ,C3202_=_C3358 ,C3202_=_C3359 ,C3202_=_C3361 ,C3202_=_C3362 ,C3202_=_C3363 ,\nC3202_=_C3364 ,C3202_=_C3365 ,C3202_=_C3366 ,C3202_=_C3367 ,C3218_=_C3296 ,C3218_=_C3507 ,\nC3218_=_C3572 ,C3218_=_C3574 ,C3218_=_C3575 ,C3218_=_C3576 ,C3218_=_C3577 ,C3218_=_C3578 ,\nC3218_=_C3579 ,C3254_=_C3356 ,C3254_=_C3358 ,C3254_=_C3359 ,C3254_=_C3361 ,C3254_=_C3362 ,\nC3254_=_C3363 ,C3254_=_C3364 ,C3254_=_C3365 ,C3254_=_C3366 ,C3254_=_C3367 ,C3267_=_C3589 ,\nC3267_=_C3644 ,C3267_=_C3645 ,C3267_=_C3647 ,C3267_=_C3648 ,C3267_=_C3649 ,C3267_=_C3650 ,\nC3267_=_C3651 ,C3290_=_C3387 ,C3290_=_C3490 ,C3290_=_C3657 ,C3290_=_C3802 ,C3290_=_C3821 ,\nC3290_=_C3867 ,C3290_=_C3962 ,C3290_=_C4056 ,C3290_=_C4057 ,C3290_=_C4058 ,C3296_=_C3507 ,\nC3296_=_C3572 ,C3296_=_C3574 ,C3296_=_C3575 ,C3296_=_C3576 ,C3296_=_C3577 ,C3296_=_C3578 ,\nC3296_=_C3579 ,C3321_=_C3326 ,C3321_=_C3453 ,C3321_=_C3565 ,C3321_=_C3566 ,C3321_=_C3567 ,\nC3321_=_C3568 ,C3321_=_C3570 ,C3326_=_C3407 ,C3326_=_C3532 ,C3326_=_C3663 ,C3326_=_C3838 ,\nC3326_=_C3904 ,C3326_=_C3905 ,C3334_=_C3335 ,C3334_=_C3336 ,C3334_=_C3337 ,C3334_=_C3338 ,\nC3334_=_C3341 ,C3334_=_C3342 ,C3334_=_C3343 ,C3334_=_C3344 ,C3334_=_C3437 ,C3334_=_C3572 ,\nC3335_=_C3336 ,C3335_=_C3337 ,C3335_=_C3338 ,C3335_=_C3341 ,C3335_=_C3342 ,C3335_=_C3343 ,\nC3335_=_C3344 ,C3336_=_C3337 ,C3336_=_C3338 ,C3336_=_C3341 ,C3336_=_C3342 ,C3336_=_C3343 ,\nC3336_=_C3344 ,C3336_=_C3441 ,C3336_=_C3575 ,C3337_=_C3338 ,C3337_=_C3341 ,C3337_=_C3342 ,\nC3337_=_C3343 ,C3337_=_C3344 ,C3337_=_C3442 ,C3337_=_C3576 ,C3338_=_C3341 ,C3338_=_C3342 ,\nC3338_=_C3343 ,C3338_=_C3344 ,C3341_=_C3342 ,C3341_=_C3343 ,C3341_=_C3344 ,C3341_=_C3443 ,\nC3341_=_C3578 ,C3342_=_C3343 ,C3342_=_C3344 ,C3342_=_C3648 ,C3342_=_C4042 ,C3342_=_C4056 ,\nC3343_=_C3344 ,C3343_=_C3444 ,C3343_=_C3579 ,C3345_=_C3346 ,C3345_=_C3348 ,C3345_=_C3349 ,\nC3345_=_C3350 ,C3345_=_C3352 ,C3345_=_C3453 ,C3346_=_C3348 ,C3346_=_C3349 ,C3346_=_C3350 ,\nC3346_=_C3352 ,C3348_=_C3349 ,C3348_=_C3350 ,C3348_=_C3352 ,C3348_=_C3566 ,C3349_=_C3350 ,\nC3349_=_C3352 ,C3349_=_C3567 ,C3350_=_C3352 ,C3350_=_C3568 ,C3356_=_C3358 ,C3356_=_C3359 ,\nC3356_=_C3361 ,C3356_=_C3362 ,C3356_=_C3363 ,C3356_=_C3364 ,C3356_=_C3365 ,C3356_=_C3366 ,\nC3356_=_C3367 ,C3358_=_C3359 ,C3358_=_C3361 ,C3358_=_C3362 ,C3358_=_C3363 ,C3358_=_C3364 ,\nC3358_=_C3365 ,C3358_=_C3366 ,C3358_=_C3367 ,C3359_=_C3361 ,C3359_=_C3362 ,C3359_=_C3363 ,\nC3359_=_C3364 ,C3359_=_C3365 ,C3359_=_C3366 ,C3359_=_C3367 ,C3359_=_C3439 ,C3361_=_C3362 ,\nC3361_=_C3363 ,C3361_=_C3364 ,C3361_=_C3365 ,C3361_=_C3366 ,C3361_=_C3367 ,C3361_=_C3574 ,\nC3362_=_C3363 ,C3362_=_C3364 ,C3362_=_C3365 ,C3362_=_C3366 ,C3362_=_C3367 ,C3363_=_C3364 ,\nC3363_=_C3365 ,C3363_=_C3366 ,C3363_=_C3367 ,C3364_=_C3365 ,C3364_=_C3366 ,C3364_=_C3367 ,\nC3365_=_C3366 ,C3365_=_C3367 ,C3366_=_C3367 ,C3366_=_C3577 ,C3387_=_C3490 ,C3387_=_C3657 ,\nC3387_=_C3802 ,C3387_=_C3821 ,C3387_=_C3867 ,C3387_=_C3962 ,C3387_=_C4056 ,C3387_=_C4057 ,\nC3387_=_C4058 ,C3407_=_C3532 ,C3407_=_C3663 ,C3407_=_C3838 ,C3407_=_C3904 ,C3407_=_C3905 ,\nC3431_=_C3435 ,C3431_=_C3436 ,C3431_=_C3437 ,C3431_=_C3438 ,C3431_=_C3439 ,C3431_=_C3441 ,\nC3431_=_C3442 ,C3431_=_C3443 ,C3431_=_C3444 ,C3435_=_C3436 ,C3435_=_C3437 ,C3435_=_C3438 ,\nC3435_=_C3439 ,C3435_=_C3441 ,C3435_=_C3442 ,C3435_=_C3443 ,C3435_=_C3444 ,C3436_=_C3437 ,\nC3436_=_C3438 ,C3436_=_C3439 ,C3436_=_C3441 ,C3436_=_C3442 ,C3436_=_C3443 ,C3436_=_C3444 ,\nC3437_=_C3438 ,C3437_=_C3439 ,C3437_=_C3441 ,C3437_=_C3442 ,C3437_=_C3443 ,C3437_=_C3444 ,\nC3437_=_C3572 ,C3438_=_C3439 ,C3438_=_C3441 ,C3438_=_C3442 ,C3438_=_C3443 ,C3438_=_C3444 ,\nC3439_=_C3441 ,C3439_=_C3442 ,C3439_=_C3443 ,C3439_=_C3444 ,C3441_=_C3442 ,C3441_=_C3443 ,\nC3441_=_C3444 ,C3441_=_C3575 ,C3442_=_C3443 ,C3442_=_C3444 ,C3442_=_C3576 ,C3443_=_C3444 ,\nC3443_=_C3578 ,C3444_=_C3579 ,C3453_=_C3565 ,C3453_=_C3566 ,C3453_=_C3567 ,C3453_=_C3568 ,\nC3453_=_C3570 ,C3490_=_C3657 ,C3490_=_C3802 ,C3490_=_C3821 ,C3490_=_C3867 ,C3490_=_C3962 ,\nC3490_=_C4056 ,C3490_=_C4057 ,C3490_=_C4058 ,C3507_=_C3572 ,C3507_=_C3574 ,C3507_=_C3575 ,\nC3507_=_C3576 ,C3507_=_C3577 ,C3507_=_C3578 ,C3507_=_C3579 ,C3532_=_C3663 ,C3532_=_C3838 ,\nC3532_=_C3904 ,C3532_=_C3905 ,C3565_=_C3566 ,C3565_=_C3567 ,C3565_=_C3568 ,C3565_=_C3570 ,\nC3565_=_C3663 ,C3566_=_C3567 ,C3566_=_C3568 ,C3566_=_C3570 ,C3567_=_C3568 ,C3567_=_C3570 ,\nC3568_=_C3570 ,C3570_=_C3905 ,C3572_=_C3574 ,C3572_=_C3575 ,C3572_=_C3576 ,C3572_=_C3577 ,\nC3572_=_C3578 ,C3572_=_C3579 ,C3574_=_C3575 ,C3574_=_C3576 ,C3574_=_C3577 ,C3574_=_C3578 ,\nC3574_=_C3579 ,C3575_=_C3576 ,C3575_=_C3577 ,C3575_=_C3578 ,C3575_=_C3579 ,C3576_=_C3577 ,\nC3576_=_C3578 ,C3576_=_C3579 ,C3577_=_C3578 ,C3577_=_C3579 ,C3578_=_C3579 ,C3589_=_C3644 ,\nC3589_=_C3645 ,C3589_=_C3647 ,C3589_=_C3648 ,C3589_=_C3649 ,C3589_=_C3650 ,C3589_=_C3651 ,\nC3644_=_C3645 ,C3644_=_C3647 ,C3644_=_C3648 ,C3644_=_C3649 ,C3644_=_C3650 ,C3644_=_C3651 ,\nC3645_=_C3647 ,C3645_=_C3648 ,C3645_=_C3649 ,C3645_=_C3650 ,C3645_=_C3651 ,C3647_=_C3648 ,\nC3647_=_C3649 ,C3647_=_C3650 ,C3647_=_C3651 ,C3648_=_C3649 ,C3648_=_C3650 ,C3648_=_C3651 ,\nC3648_=_C4042 ,C3648_=_C4056 ,C3649_=_C3650 ,C3649_=_C3651 ,C3649_=_C4057 ,C3650_=_C3651 ,\nC3657_=_C3802 ,C3657_=_C3821 ,C3657_=_C3867 ,C3657_=_C3962 ,C3657_=_C4056 ,C3657_=_C4057 ,\nC3657_=_C4058 ,C3663_=_C3838 ,C3663_=_C3904 ,C3663_=_C3905 ,C3802_=_C3821 ,C3802_=_C3867 ,\nC3802_=_C3962 ,C3802_=_C4056 ,C3802_=_C4057 ,C3802_=_C4058 ,C3821_=_C3867 ,C3821_=_C3962 ,\nC3821_=_C4056 ,C3821_=_C4057 ,C3821_=_C4058 ,C3838_=_C3904 ,C3838_=_C3905 ,C3867_=_C3962 ,\nC3867_=_C4056 ,C3867_=_C4057 ,C3867_=_C4058 ,C3904_=_C3905 ,C3962_=_C4056 ,C3962_=_C4057 ,\nC3962_=_C4058 ,C4041_=_C4042 ,C4041_=_C4043 ,C4041_=_C4044 ,C4042_=_C4043 ,C4042_=_C4044 ,\nC4042_=_C4056 ,C4043_=_C4044 ,C4056_=_C4057 ,C4056_=_C4058 ,C4057_=_C4058 ,"];68[shape=box, label="id:68 level: 2\n788: C17 C37 C57 C62 C66 \nC69 C81 C85 C89 C92 C94 \nC103 C108 C112 C117 C126 C146 \nC214 C232 C258 C270 C275 C282 \nC288 C293 C295 C319 C324 C325 \nC326 C328 C329 C330 C331 C333 \nC334 C335 C336 C337 C338 C340 \nC341 C363 C369 C374 C385 C390 \nC404 C405 C408 C409 C410 C413 \nC415 C417 C418 C419 C421 C422 \nC423 C424 C425 C426 C427 C429 \nC430 C431 C432 C448 C465 C475 \nC479 C483 C493 C508 C536 C540 \nC552 C560 C599 C613 C620 C626 \nC632 C634 C639 C649 C658 C684 \nC700 C720 C732 C739 C757 C768 \nC812 C818 C822 C823 C824 C825 \nC826 C827 C828 C829 C830 C831 \nC832 C833 C834 C835 C836 C838 \nC839 C840 C841 C842 C843 C844 \nC845 C846 C847 C848 C849 C864 \nC882 C890 C897 C902 C928 C929 \nC930 C931 C933 C934 C935 C936 \nC937 C938 C939 C940 C941 C942 \nC944 C945 C946 C949 C951 C956 \nC958 C963 C967 C970 C981 C986 \nC989 C1005 C1028 C1038 C1059 C1081 \nC1099 C1112 C1113 C1118 C1120 C1122 \nC1123 C1124 C1126 C1130 C1132 C1135 \nC1137 C1170 C1177 C1181 C1184 C1187 \nC1189 C1190 C1193 C1195 C1201 C1204 \nC1205 C1206 C1207 C1208 C1209 C1213 \nC1216 C1217 C1218 C1221 C1222 C1223 \nC1224 C1235 C1240 C1244 C1247 C1249 \nC1258 C1260 C1262 C1263 C1268 C1283 \nC1285 C1288 C1289 C1310 C1325 C1328 \nC1340 C1346 C1347 C1348 C1349 C1350 \nC1351 C1353 C1356 C1359 C1360 C1363 \nC1364 C1365 C1366 C1369 C1393 C1395 \nC1401 C1403 C1405 C1409 C1423 C1424 \nC1429 C1433 C1437 C1446 C1469 C1470 \nC1471 C1477 C1486 C1488 C1489 C1494 \nC1496 C1497 C1498 C1499 C1501 C1502 \nC1503 C1504 C1505 C1506 C1507 C1516 \nC1557 C1562 C1568</w:t>
      </w:r>
    </w:p>
    <w:p>
      <w:pPr>
        <w:pStyle w:val="PreformattedText"/>
        <w:bidi w:val="0"/>
        <w:spacing w:before="0" w:after="0"/>
        <w:jc w:val="left"/>
        <w:rPr/>
      </w:pPr>
      <w:r>
        <w:rPr/>
        <w:t xml:space="preserve"> </w:t>
      </w:r>
      <w:r>
        <w:rPr/>
        <w:t>C1572 C1576 C1582 \nC1586 C1587 C1597 C1601 C1602 C1606 \nC1608 C1611 C1620 C1643 C1671 C1674 \nC1681 C1692 C1709 C1710 C1711 C1712 \nC1718 C1719 C1720 C1724 C1725 C1727 \nC1728 C1729 C1730 C1732 C1733 C1734 \nC1736 C1737 C1738 C1741 C1742 C1743 \nC1761 C1769 C1778 C1779 C1797 C1802 \nC1805 C1833 C1837 C1856 C1864 C1880 \nC1881 C1892 C1899 C1901 C1903 C1906 \nC1930 C1933 C1935 C1939 C1940 C1946 \nC1962 C1966 C1975 C1978 C1979 C1983 \nC1988 C1992 C2007 C2013 C2016 C2025 \nC2034 C2036 C2042 C2053 C2054 C2067 \nC2069 C2070 C2071 C2072 C2073 C2074 \nC2075 C2076 C2077 C2080 C2081 C2082 \nC2084 C2090 C2096 C2113 C2118 C2138 \nC2151 C2155 C2161 C2182 C2188 C2192 \nC2201 C2213 C2215 C2218 C2220 C2222 \nC2249 C2256 C2257 C2261 C2271 C2274 \nC2275 C2278 C2283 C2300 C2313 C2319 \nC2326 C2346 C2348 C2357 C2358 C2359 \nC2360 C2361 C2362 C2363 C2364 C2365 \nC2367 C2368 C2370 C2371 C2372 C2374 \nC2375 C2385 C2393 C2396 C2408 C2420 \nC2447 C2451 C2457 C2460 C2467 C2476 \nC2497 C2504 C2507 C2511 C2512 C2515 \nC2517 C2528 C2529 C2533 C2548 C2555 \nC2556 C2559 C2560 C2562 C2563 C2565 \nC2566 C2568 C2569 C2570 C2574 C2579 \nC2587 C2592 C2597 C2599 C2622 C2634 \nC2635 C2636 C2642 C2662 C2670 C2675 \nC2683 C2687 C2692 C2699 C2703 C2714 \nC2722 C2724 C2726 C2727 C2736 C2744 \nC2751 C2757 C2758 C2762 C2764 C2765 \nC2779 C2789 C2803 C2812 C2817 C2822 \nC2858 C2870 C2873 C2875 C2878 C2882 \nC2888 C2907 C2908 C2909 C2910 C2913 \nC2915 C2916 C2917 C2920 C2922 C2924 \nC2930 C2932 C2938 C2940 C2941 C2943 \nC2944 C2946 C2948 C2949 C2950 C2951 \nC2952 C2953 C2955 C2957 C2958 C2959 \nC2960 C2961 C2962 C2963 C2964 C2965 \nC2966 C2967 C2977 C2980 C2992 C3003 \nC3011 C3020 C3021 C3023 C3024 C3025 \nC3026 C3027 C3028 C3029 C3030 C3031 \nC3032 C3033 C3046 C3052 C3053 C3055 \nC3056 C3057 C3059 C3060 C3061 C3062 \nC3063 C3070 C3082 C3083 C3084 C3087 \nC3090 C3091 C3092 C3093 C3094 C3095 \nC3123 C3124 C3125 C3126 C3128 C3129 \nC3130 C3131 C3132 C3133 C3135 C3136 \nC3137 C3138 C3139 C3140 C3141 C3142 \nC3145 C3147 C3149 C3150 C3185 C3193 \nC3203 C3206 C3208 C3210 C3215 C3216 \nC3220 C3223 C3247 C3250 C3253 C3285 \nC3288 C3293 C3294 C3295 C3296 C3297 \nC3298 C3299 C3300 C3301 C3302 C3308 \nC3327 C3329 C3358 C3361 C3363 C3367 \nC3375 C3377 C3379 C3380 C3384 C3385 \nC3386 C3387 C3388 C3389 C3391 C3394 \nC3396 C3397 C3399 C3400 C3403 C3408 \nC3411 C3425 C3446 C3457 C3459 C3471 \nC3477 C3486 C3487 C3492 C3493 C3498 \nC3502 C3504 C3505 C3508 C3509 C3512 \nC3513 C3514 C3515 C3516 C3526 C3530 \nC3531 C3532 C3533 C3534 C3535 C3543 \nC3547 C3548 C3549 C3551 C3552 C3553 \nC3554 C3555 C3557 C3574 C3580 C3581 \nC3582 C3583 C3584 C3585 C3586 C3587 \nC3590 C3599 C3603 C3604 C3630 C3637 \nC3644 C3650 C3672 C3684 C3687 C3688 \nC3714 C3743 C3749 C3752 C3754 C3755 \nC3756 C3758 C3759 C3760 C3761 C3763 \nC3764 C3766 C3769 C3772 C3775 C3784 \nC3787 C3788 C3789 C3790 C3791 C3792 \nC3797 C3813 C3820 C3822 C3825 C3826 \nC3830 C3853 C3854 C3860 C3864 C3870 \nC3878 C3886 C3888 C3891 C3894 C3895 \nC3898 C3901 C3906 C3907 C3909 C3911 \nC3912 C3913 C3915 C3916 C3927 C3928 \nC3929 C3930 C3931 C3937 C3939 C3942 \nC3943 C3945 C3946 C3948 C3960 C3970 \nC3985 C3990 C3992 C4003 C4004 C4005 \nC4007 C4008 C4009 C4011 C4012 C4013 \nC4014 C4015 C4016 C4021 C4038 C4047 \nC4066 C4073 C4075 C4076 C4077 C4090 \nC4097 C4098 C4099 \n9950: C17_=_C92( C17 C92 ) C17_=_C214( C17 C214 ) C17_=_C232( C17 C232 ) C17_=_C270( C17 C270 ) C17_=_C319( C17 C319 ) \nC17_=_C1423( C17 C1423 ) C17_=_C1892( C17 C1892 ) C17_=_C2151( C17 C2151 ) C17_=_C2587( C17 C2587 ) C17_=_C2714( C17 C2714 ) C17_=_C2764( C17 C2764 ) \nC17_=_C2907( C17 C2907 ) C17_=_C2908( C17 C2908 ) C17_=_C2909( C17 C2909 ) C17_=_C2910( C17 C2910 ) C17_=_C2913( C17 C2913 ) C17_=_C2915( C17 C2915 ) \nC17_=_C2916( C17 C2916 ) C17_=_C2917( C17 C2917 ) C17_=_C2920( C17 C2920 ) C17_=_C2922( C17 C2922 ) C37_=_C57( C37 C57 ) C37_=_C81( C37 C81 ) \nC37_=_C103( C37 C103 ) C37_=_C126( C37 C126 ) C37_=_C146( C37 C146 ) C37_=_C258( C37 C258 ) C37_=_C275( C37 C275 ) C37_=_C295( C37 C295 ) \nC37_=_C324( C37 C324 ) C37_=_C325( C37 C325 ) C37_=_C326( C37 C326 ) C37_=_C328( C37 C328 ) C37_=_C329( C37 C329 ) C37_=_C330( C37 C330 ) \nC37_=_C331( C37 C331 ) C37_=_C333( C37 C333 ) C37_=_C334( C37 C334 ) C37_=_C335( C37 C335 ) C37_=_C336( C37 C336 ) C37_=_C337( C37 C337 ) \nC37_=_C338( C37 C338 ) C37_=_C340( C37 C340 ) C37_=_C341( C37 C341 ) C57_=_C62( C57 C62 ) C57_=_C66( C57 C66 ) C57_=_C69( C57 C69 ) \nC57_=_C81( C57 C81 ) C57_=_C103( C57 C103 ) C57_=_C126( C57 C126 ) C57_=_C146( C57 C146 ) C57_=_C258( C57 C258 ) C57_=_C275( C57 C275 ) \nC57_=_C295( C57 C295 ) C57_=_C324( C57 C324 ) C57_=_C325( C57 C325 ) C57_=_C326( C57 C326 ) C57_=_C328( C57 C328 ) C57_=_C329( C57 C329 ) \nC57_=_C330( C57 C330 ) C57_=_C331( C57 C331 ) C57_=_C333( C57 C333 ) C57_=_C334( C57 C334 ) C57_=_C335( C57 C335 ) C57_=_C336( C57 C336 ) \nC57_=_C337( C57 C337 ) C57_=_C338( C57 C338 ) C57_=_C340( C57 C340 ) C57_=_C341( C57 C341 ) C62_=_C66( C62 C66 ) C62_=_C69( C62 C69 ) \nC62_=_C85( C62 C85 ) C62_=_C108( C62 C108 ) C62_=_C363( C62 C363 ) C62_=_C599( C62 C599 ) C62_=_C768( C62 C768 ) C62_=_C902( C62 C902 ) \nC62_=_C928( C62 C928 ) C62_=_C929( C62 C929 ) C62_=_C930( C62 C930 ) C62_=_C931( C62 C931 ) C62_=_C933( C62 C933 ) C62_=_C934( C62 C934 ) \nC62_=_C935( C62 C935 ) C62_=_C936( C62 C936 ) C62_=_C937( C62 C937 ) C62_=_C938( C62 C938 ) C62_=_C939( C62 C939 ) C62_=_C940( C62 C940 ) \nC62_=_C941( C62 C941 ) C62_=_C942( C62 C942 ) C62_=_C944( C62 C944 ) C62_=_C945( C62 C945 ) C62_=_C946( C62 C946 ) C66_=_C69( C66 C69 ) \nC66_=_C89( C66 C89 ) C66_=_C112( C66 C112 ) C66_=_C369( C66 C369 ) C66_=_C626( C66 C626 ) C66_=_C1369( C66 C1369 ) C66_=_C1568( C66 C1568 ) \nC66_=_C1608( C66 C1608 ) C66_=_C1671( C66 C1671 ) C66_=_C1727( C66 C1727 ) C66_=_C1728( C66 C1728 ) C66_=_C1729( C66 C1729 ) C66_=_C1730( C66 C1730 ) \nC66_=_C1732( C66 C1732 ) C66_=_C1733( C66 C1733 ) C66_=_C1734( C66 C1734 ) C66_=_C1736( C66 C1736 ) C66_=_C1737( C66 C1737 ) C66_=_C1738( C66 C1738 ) \nC66_=_C1741( C66 C1741 ) C66_=_C1742( C66 C1742 ) C66_=_C1743( C66 C1743 ) C69_=_C94( C69 C94 ) C69_=_C117( C69 C117 ) C69_=_C374( C69 C374 ) \nC69_=_C658( C69 C658 ) C69_=_C1437( C69 C1437 ) C69_=_C1620( C69 C1620 ) C69_=_C1681( C69 C1681 ) C69_=_C1962( C69 C1962 ) C69_=_C2161( C69 C2161 ) \nC69_=_C2599( C69 C2599 ) C69_=_C2670( C69 C2670 ) C69_=_C2727( C69 C2727 ) C69_=_C2930( C69 C2930 ) C69_=_C3502( C69 C3502 ) C69_=_C3515( C69 C3515 ) \nC69_=_C3630( C69 C3630 ) C69_=_C3672( C69 C3672 ) C69_=_C3830( C69 C3830 ) C69_=_C3916( C69 C3916 ) C69_=_C3985( C69 C3985 ) C69_=_C4015( C69 C4015 ) \nC69_=_C4016( C69 C4016 ) C81_=_C85( C81 C85 ) C81_=_C89( C81 C89 ) C81_=_C92( C81 C92 ) C81_=_C94( C81 C94 ) C81_=_C103( C81 C103 ) \nC81_=_C126( C81 C126 ) C81_=_C146( C81 C146 ) C81_=_C258( C81 C258 ) C81_=_C275( C81 C275 ) C81_=_C295( C81 C295 ) C81_=_C324( C81 C324 ) \nC81_=_C325( C81 C325 ) C81_=_C326( C81 C326 ) C81_=_C328( C81 C328 ) C81_=_C329( C81 C329 ) C81_=_C330( C81 C330 ) C81_=_C331( C81 C331 ) \nC81_=_C333( C81 C333 ) C81_=_C334( C81 C334 ) C81_=_C335( C81 C335 ) C81_=_C336( C81 C336 ) C81_=_C337( C81 C337 ) C81_=_C338( C81 C338 ) \nC81_=_C340( C81 C340 ) C81_=_C341( C81 C341 ) C85_=_C89( C85 C89 ) C85_=_C92( C85 C92 ) C85_=_C94( C85 C94 ) C85_=_C108( C85 C108 ) \nC85_=_C363( C85 C363 ) C85_=_C599( C85 C599 ) C85_=_C768( C85 C768 ) C85_=_C902( C85 C902 ) C85_=_C928( C85 C928 ) C85_=_C929( C85 C929 ) \nC85_=_C930( C85 C930 ) C85_=_C931( C85 C931 ) C85_=_C933( C85 C933 ) C85_=_C934( C85 C934 ) C85_=_C935( C85 C935 ) C85_=_C936( C85 C936 ) \nC85_=_C937( C85 C937 ) C85_=_C938( C85 C938 ) C85_=_C939( C85 C939 ) C85_=_C940( C85 C940 ) C85_=_C941( C85 C941 ) C85_=_C942( C85 C942 ) \nC85_=_C944( C85 C944 ) C85_=_C945( C85 C945 ) C85_=_C946( C85 C946 ) C89_=_C92( C89 C92 ) C89_=_C94( C89 C94 ) C89_=_C112( C89 C112 ) \nC89_=_C369( C89 C369 ) C89_=_C626( C89 C626 ) C89_=_C1369( C89 C1369 ) C89_=_C1568( C89 C1568 ) C89_=_C1608( C89 C1608 ) C89_=_C1671( C89 C1671 ) \nC89_=_C1727( C89 C1727 ) C89_=_C1728( C89 C1728 ) C89_=_C1729( C89 C1729 ) C89_=_C1730( C89 C1730 ) C89_=_C1732( C89 C1732 ) C89_=_C1733( C89 C1733 ) \nC89_=_C1734( C89 C1734 ) C89_=_C1736( C89 C1736 ) C89_=_C1737( C89 C1737 ) C89_=_C1738( C89 C1738 ) C89_=_C1741( C89 C1741 ) C89_=_C1742( C89 C1742 ) \nC89_=_C1743( C89 C1743 ) C92_=_C94( C92 C94 ) C92_=_C214( C92 C214 ) C92_=_C232( C92 C232 ) C92_=_C270( C92 C270 ) C92_=_C319( C92 C319 ) \nC92_=_C1423( C92 C1423 ) C92_=_C1892( C92 C1892 ) C92_=_C2151( C92 C2151 ) C92_=_C2587( C92 C2587 ) C92_=_C2714( C92 C2714 ) C92_=_C2764( C92 C2764 ) \nC92_=_C2907( C92 C2907 ) C92_=_C2908( C92 C2908 ) C92_=_C2909( C92 C2909 ) C92_=_C2910( C92 C2910 ) C92_=_C2913( C92 C2913 ) C92_=_C2915( C92 C2915 ) \nC92_=_C2916( C92 C2916 ) C92_=_C2917( C92 C2917 ) C92_=_C2920( C92 C2920 ) C92_=_C2922( C92 C2922 ) C94_=_C117( C94 C117 ) C94_=_C374( C94 C374 ) \nC94_=_C658( C94 C658 ) C94_=_C1437( C94 C1437 ) C94_=_C1620( C94 C1620 ) C94_=_C1681( C94 C1681 ) C94_=_C1962( C94 C1962 ) C94_=_C2161( C94 C2161 ) \nC94_=_C2599( C94 C2599 ) C94_=_C2670( C94 C2670 ) C94_=_C2727( C94 C2727 ) C94_=_C2930( C94 C2930 ) C94_=_C3502( C94 C3502 ) C94_=_C3515( C94 C3515 ) \nC94_=_C3630( C94 C3630 ) C94_=_C3672( C94 C3672 ) C94_=_C3830( C94 C3830 ) C94_=_C3916( C94 C3916 ) C94_=_C3985( C94 C3985 ) C94_=_C4015( C94 C4015 ) \nC94_=_C4016( C94 C4016 ) C103_=_C108( C103 C108 ) C103_=_C112( C103 C112 ) C103_=_C117( C103 C117 ) C103_=_C126( C103 C126 ) C103_=_C146( C103 C146 ) \nC103_=_C258( C103 C258 ) C103_=_C275( C103 C275 ) C103_=_C295( C103 C295 ) C103_=_C324( C103 C324 ) C103_=_C325( C103 C325 ) C103_=_C326( C103 C326 ) \nC103_=_C328( C103 C328 ) C103_=_C329( C103 C329 ) C103_=_C330( C103 C330 ) C103_=_C331( C103 C331 ) C103_=_C333( C103 C333 ) C103_=_C334( C103 C334 ) \nC103_=_C335( C103 C335 ) C103_=_C336( C103 C336 ) C103_=_C337( C103 C337 ) C103_=_C338( C103 C338 ) C103_=_C340( C103</w:t>
      </w:r>
    </w:p>
    <w:p>
      <w:pPr>
        <w:pStyle w:val="PreformattedText"/>
        <w:bidi w:val="0"/>
        <w:spacing w:before="0" w:after="0"/>
        <w:jc w:val="left"/>
        <w:rPr/>
      </w:pPr>
      <w:r>
        <w:rPr/>
        <w:t xml:space="preserve"> </w:t>
      </w:r>
      <w:r>
        <w:rPr/>
        <w:t>C340 ) C103_=_C341( C103 C341 ) \nC108_=_C112( C108 C112 ) C108_=_C117( C108 C117 ) C108_=_C363( C108 C363 ) C108_=_C599( C108 C599 ) C108_=_C768( C108 C768 ) C108_=_C902( C108 C902 ) \nC108_=_C928( C108 C928 ) C108_=_C929( C108 C929 ) C108_=_C930( C108 C930 ) C108_=_C931( C108 C931 ) C108_=_C933( C108 C933 ) C108_=_C934( C108 C934 ) \nC108_=_C935( C108 C935 ) C108_=_C936( C108 C936 ) C108_=_C937( C108 C937 ) C108_=_C938( C108 C938 ) C108_=_C939( C108 C939 ) C108_=_C940( C108 C940 ) \nC108_=_C941( C108 C941 ) C108_=_C942( C108 C942 ) C108_=_C944( C108 C944 ) C108_=_C945( C108 C945 ) C108_=_C946( C108 C946 ) C112_=_C117( C112 C117 ) \nC112_=_C369( C112 C369 ) C112_=_C626( C112 C626 ) C112_=_C1369( C112 C1369 ) C112_=_C1568( C112 C1568 ) C112_=_C1608( C112 C1608 ) C112_=_C1671( C112 C1671 ) \nC112_=_C1727( C112 C1727 ) C112_=_C1728( C112 C1728 ) C112_=_C1729( C112 C1729 ) C112_=_C1730( C112 C1730 ) C112_=_C1732( C112 C1732 ) C112_=_C1733( C112 C1733 ) \nC112_=_C1734( C112 C1734 ) C112_=_C1736( C112 C1736 ) C112_=_C1737( C112 C1737 ) C112_=_C1738( C112 C1738 ) C112_=_C1741( C112 C1741 ) C112_=_C1742( C112 C1742 ) \nC112_=_C1743( C112 C1743 ) C117_=_C374( C117 C374 ) C117_=_C658( C117 C658 ) C117_=_C1437( C117 C1437 ) C117_=_C1620( C117 C1620 ) C117_=_C1681( C117 C1681 ) \nC117_=_C1962( C117 C1962 ) C117_=_C2161( C117 C2161 ) C117_=_C2599( C117 C2599 ) C117_=_C2670( C117 C2670 ) C117_=_C2727( C117 C2727 ) C117_=_C2930( C117 C2930 ) \nC117_=_C3502( C117 C3502 ) C117_=_C3515( C117 C3515 ) C117_=_C3630( C117 C3630 ) C117_=_C3672( C117 C3672 ) C117_=_C3830( C117 C3830 ) C117_=_C3916( C117 C3916 ) \nC117_=_C3985( C117 C3985 ) C117_=_C4015( C117 C4015 ) C117_=_C4016( C117 C4016 ) C126_=_C146( C126 C146 ) C126_=_C258( C126 C258 ) C126_=_C275( C126 C275 ) \nC126_=_C295( C126 C295 ) C126_=_C324( C126 C324 ) C126_=_C325( C126 C325 ) C126_=_C326( C126 C326 ) C126_=_C328( C126 C328 ) C126_=_C329( C126 C329 ) \nC126_=_C330( C126 C330 ) C126_=_C331( C126 C331 ) C126_=_C333( C126 C333 ) C126_=_C334( C126 C334 ) C126_=_C335( C126 C335 ) C126_=_C336( C126 C336 ) \nC126_=_C337( C126 C337 ) C126_=_C338( C126 C338 ) C126_=_C340( C126 C340 ) C126_=_C341( C126 C341 ) C146_=_C258( C146 C258 ) C146_=_C275( C146 C275 ) \nC146_=_C295( C146 C295 ) C146_=_C324( C146 C324 ) C146_=_C325( C146 C325 ) C146_=_C326( C146 C326 ) C146_=_C328( C146 C328 ) C146_=_C329( C146 C329 ) \nC146_=_C330( C146 C330 ) C146_=_C331( C146 C331 ) C146_=_C333( C146 C333 ) C146_=_C334( C146 C334 ) C146_=_C335( C146 C335 ) C146_=_C336( C146 C336 ) \nC146_=_C337( C146 C337 ) C146_=_C338( C146 C338 ) C146_=_C340( C146 C340 ) C146_=_C341( C146 C341 ) C214_=_C232( C214 C232 ) C214_=_C270( C214 C270 ) \nC214_=_C319( C214 C319 ) C214_=_C1423( C214 C1423 ) C214_=_C1892( C214 C1892 ) C214_=_C2151( C214 C2151 ) C214_=_C2587( C214 C2587 ) C214_=_C2714( C214 C2714 ) \nC214_=_C2764( C214 C2764 ) C214_=_C2907( C214 C2907 ) C214_=_C2908( C214 C2908 ) C214_=_C2909( C214 C2909 ) C214_=_C2910( C214 C2910 ) C214_=_C2913( C214 C2913 ) \nC214_=_C2915( C214 C2915 ) C214_=_C2916( C214 C2916 ) C214_=_C2917( C214 C2917 ) C214_=_C2920( C214 C2920 ) C214_=_C2922( C214 C2922 ) C232_=_C270( C232 C270 ) \nC232_=_C319( C232 C319 ) C232_=_C1423( C232 C1423 ) C232_=_C1892( C232 C1892 ) C232_=_C2151( C232 C2151 ) C232_=_C2587( C232 C2587 ) C232_=_C2714( C232 C2714 ) \nC232_=_C2764( C232 C2764 ) C232_=_C2907( C232 C2907 ) C232_=_C2908( C232 C2908 ) C232_=_C2909( C232 C2909 ) C232_=_C2910( C232 C2910 ) C232_=_C2913( C232 C2913 ) \nC232_=_C2915( C232 C2915 ) C232_=_C2916( C232 C2916 ) C232_=_C2917( C232 C2917 ) C232_=_C2920( C232 C2920 ) C232_=_C2922( C232 C2922 ) C258_=_C270( C258 C270 ) \nC258_=_C275( C258 C275 ) C258_=_C295( C258 C295 ) C258_=_C324( C258 C324 ) C258_=_C325( C258 C325 ) C258_=_C326( C258 C326 ) C258_=_C328( C258 C328 ) \nC258_=_C329( C258 C329 ) C258_=_C330( C258 C330 ) C258_=_C331( C258 C331 ) C258_=_C333( C258 C333 ) C258_=_C334( C258 C334 ) C258_=_C335( C258 C335 ) \nC258_=_C336( C258 C336 ) C258_=_C337( C258 C337 ) C258_=_C338( C258 C338 ) C258_=_C340( C258 C340 ) C258_=_C341( C258 C341 ) C270_=_C319( C270 C319 ) \nC270_=_C1423( C270 C1423 ) C270_=_C1892( C270 C1892 ) C270_=_C2151( C270 C2151 ) C270_=_C2587( C270 C2587 ) C270_=_C2714( C270 C2714 ) C270_=_C2764( C270 C2764 ) \nC270_=_C2907( C270 C2907 ) C270_=_C2908( C270 C2908 ) C270_=_C2909( C270 C2909 ) C270_=_C2910( C270 C2910 ) C270_=_C2913( C270 C2913 ) C270_=_C2915( C270 C2915 ) \nC270_=_C2916( C270 C2916 ) C270_=_C2917( C270 C2917 ) C270_=_C2920( C270 C2920 ) C270_=_C2922( C270 C2922 ) C275_=_C282( C275 C282 ) C275_=_C288( C275 C288 ) \nC275_=_C293( C275 C293 ) C275_=_C295( C275 C295 ) C275_=_C324( C275 C324 ) C275_=_C325( C275 C325 ) C275_=_C326( C275 C326 ) C275_=_C328( C275 C328 ) \nC275_=_C329( C275 C329 ) C275_=_C330( C275 C330 ) C275_=_C331( C275 C331 ) C275_=_C333( C275 C333 ) C275_=_C334( C275 C334 ) C275_=_C335( C275 C335 ) \nC275_=_C336( C275 C336 ) C275_=_C337( C275 C337 ) C275_=_C338( C275 C338 ) C275_=_C340( C275 C340 ) C275_=_C341( C275 C341 ) C282_=_C288( C282 C288 ) \nC282_=_C293( C282 C293 ) C282_=_C331( C282 C331 ) C282_=_C465( C282 C465 ) C282_=_C720( C282 C720 ) C282_=_C1249( C282 C1249 ) C282_=_C1395( C282 C1395 ) \nC282_=_C1709( C282 C1709 ) C282_=_C1710( C282 C1710 ) C282_=_C1711( C282 C1711 ) C282_=_C1712( C282 C1712 ) C282_=_C1718( C282 C1718 ) C282_=_C1719( C282 C1719 ) \nC282_=_C1720( C282 C1720 ) C282_=_C1724( C282 C1724 ) C282_=_C1725( C282 C1725 ) C288_=_C293( C288 C293 ) C288_=_C338( C288 C338 ) C288_=_C475( C288 C475 ) \nC288_=_C732( C288 C732 ) C288_=_C1262( C288 C1262 ) C288_=_C1429( C288 C1429 ) C288_=_C1856( C288 C1856 ) C288_=_C1939( C288 C1939 ) C288_=_C2592( C288 C2592 ) \nC288_=_C2722( C288 C2722 ) C288_=_C2910( C288 C2910 ) C288_=_C3391( C288 C3391 ) C288_=_C3493( C288 C3493 ) C288_=_C3504( C288 C3504 ) C288_=_C3512( C288 C3512 ) \nC288_=_C3513( C288 C3513 ) C288_=_C3514( C288 C3514 ) C288_=_C3515( C288 C3515 ) C288_=_C3516( C288 C3516 ) C293_=_C341( C293 C341 ) C293_=_C483( C293 C483 ) \nC293_=_C540( C293 C540 ) C293_=_C739( C293 C739 ) C293_=_C897( C293 C897 ) C293_=_C1864( C293 C1864 ) C293_=_C1992( C293 C1992 ) C293_=_C2396( C293 C2396 ) \nC293_=_C2504( C293 C2504 ) C293_=_C2873( C293 C2873 ) C293_=_C2888( C293 C2888 ) C293_=_C3250( C293 C3250 ) C293_=_C3329( C293 C3329 ) C293_=_C3399( C293 C3399 ) \nC293_=_C3687( C293 C3687 ) C293_=_C3752( C293 C3752 ) C293_=_C3775( C293 C3775 ) C293_=_C3825( C293 C3825 ) C293_=_C3870( C293 C3870 ) C293_=_C3888( C293 C3888 ) \nC293_=_C3895( C293 C3895 ) C293_=_C3911( C293 C3911 ) C293_=_C3992( C293 C3992 ) C293_=_C4021( C293 C4021 ) C293_=_C4097( C293 C4097 ) C295_=_C324( C295 C324 ) \nC295_=_C325( C295 C325 ) C295_=_C326( C295 C326 ) C295_=_C328( C295 C328 ) C295_=_C329( C295 C329 ) C295_=_C330( C295 C330 ) C295_=_C331( C295 C331 ) \nC295_=_C333( C295 C333 ) C295_=_C334( C295 C334 ) C295_=_C335( C295 C335 ) C295_=_C336( C295 C336 ) C295_=_C337( C295 C337 ) C295_=_C338( C295 C338 ) \nC295_=_C340( C295 C340 ) C295_=_C341( C295 C341 ) C319_=_C1423( C319 C1423 ) C319_=_C1892( C319 C1892 ) C319_=_C2151( C319 C2151 ) C319_=_C2587( C319 C2587 ) \nC319_=_C2714( C319 C2714 ) C319_=_C2764( C319 C2764 ) C319_=_C2907( C319 C2907 ) C319_=_C2908( C319 C2908 ) C319_=_C2909( C319 C2909 ) C319_=_C2910( C319 C2910 ) \nC319_=_C2913( C319 C2913 ) C319_=_C2915( C319 C2915 ) C319_=_C2916( C319 C2916 ) C319_=_C2917( C319 C2917 ) C319_=_C2920( C319 C2920 ) C319_=_C2922( C319 C2922 ) \nC324_=_C325( C324 C325 ) C324_=_C326( C324 C326 ) C324_=_C328( C324 C328 ) C324_=_C329( C324 C329 ) C324_=_C330( C324 C330 ) C324_=_C331( C324 C331 ) \nC324_=_C333( C324 C333 ) C324_=_C334( C324 C334 ) C324_=_C335( C324 C335 ) C324_=_C336( C324 C336 ) C324_=_C337( C324 C337 ) C324_=_C338( C324 C338 ) \nC324_=_C340( C324 C340 ) C324_=_C341( C324 C341 ) C324_=_C363( C324 C363 ) C324_=_C369( C324 C369 ) C324_=_C374( C324 C374 ) C325_=_C326( C325 C326 ) \nC325_=_C328( C325 C328 ) C325_=_C329( C325 C329 ) C325_=_C330( C325 C330 ) C325_=_C331( C325 C331 ) C325_=_C333( C325 C333 ) C325_=_C334( C325 C334 ) \nC325_=_C335( C325 C335 ) C325_=_C336( C325 C336 ) C325_=_C337( C325 C337 ) C325_=_C338( C325 C338 ) C325_=_C340( C325 C340 ) C325_=_C341( C325 C341 ) \nC325_=_C465( C325 C465 ) C325_=_C475( C325 C475 ) C325_=_C479( C325 C479 ) C325_=_C483( C325 C483 ) C326_=_C328( C326 C328 ) C326_=_C329( C326 C329 ) \nC326_=_C330( C326 C330 ) C326_=_C331( C326 C331 ) C326_=_C333( C326 C333 ) C326_=_C334( C326 C334 ) C326_=_C335( C326 C335 ) C326_=_C336( C326 C336 ) \nC326_=_C337( C326 C337 ) C326_=_C338( C326 C338 ) C326_=_C340( C326 C340 ) C326_=_C341( C326 C341 ) C326_=_C720( C326 C720 ) C326_=_C732( C326 C732 ) \nC326_=_C739( C326 C739 ) C328_=_C329( C328 C329 ) C328_=_C330( C328 C330 ) C328_=_C331( C328 C331 ) C328_=_C333( C328 C333 ) C328_=_C334( C328 C334 ) \nC328_=_C335( C328 C335 ) C328_=_C336( C328 C336 ) C328_=_C337( C328 C337 ) C328_=_C338( C328 C338 ) C328_=_C340( C328 C340 ) C328_=_C341( C328 C341 ) \nC328_=_C824( C328 C824 ) C328_=_C930( C328 C930 ) C328_=_C1608( C328 C1608 ) C328_=_C1611( C328 C1611 ) C328_=_C1620( C328 C1620 ) C329_=_C330( C329 C330 ) \nC329_=_C331( C329 C331 ) C329_=_C333( C329 C333 ) C329_=_C334( C329 C334 ) C329_=_C335( C329 C335 ) C329_=_C336( C329 C336 ) C329_=_C337( C329 C337 ) \nC329_=_C338( C329 C338 ) C329_=_C340( C329 C340 ) C329_=_C341( C329 C341 ) C330_=_C331( C330 C331 ) C330_=_C333( C330 C333 ) C330_=_C334( C330 C334 ) \nC330_=_C335( C330 C335 ) C330_=_C336( C330 C336 ) C330_=_C337( C330 C337 ) C330_=_C338( C330 C338 ) C330_=_C340( C330 C340 ) C330_=_C341( C330 C341 ) \nC330_=_C931( C330 C931 ) C330_=_C1671( C330 C1671 ) C330_=_C1674( C330 C1674 ) C330_=_C1681( C330 C1681 ) C331_=_C333( C331 C333 ) C331_=_C334( C331 C334 ) \nC331_=_C335( C331 C335 ) C331_=_C336( C331 C336 ) C331_=_C337( C331 C337 ) C331_=_C338( C331 C338 ) C331_=_C340( C331 C340 ) C331_=_C341( C331</w:t>
      </w:r>
    </w:p>
    <w:p>
      <w:pPr>
        <w:pStyle w:val="PreformattedText"/>
        <w:bidi w:val="0"/>
        <w:spacing w:before="0" w:after="0"/>
        <w:jc w:val="left"/>
        <w:rPr/>
      </w:pPr>
      <w:r>
        <w:rPr/>
        <w:t xml:space="preserve"> </w:t>
      </w:r>
      <w:r>
        <w:rPr/>
        <w:t>C341 ) \nC331_=_C465( C331 C465 ) C331_=_C720( C331 C720 ) C331_=_C1249( C331 C1249 ) C331_=_C1395( C331 C1395 ) C331_=_C1709( C331 C1709 ) C331_=_C1710( C331 C1710 ) \nC331_=_C1711( C331 C1711 ) C331_=_C1712( C331 C1712 ) C331_=_C1718( C331 C1718 ) C331_=_C1719( C331 C1719 ) C331_=_C1720( C331 C1720 ) C331_=_C1724( C331 C1724 ) \nC331_=_C1725( C331 C1725 ) C333_=_C334( C333 C334 ) C333_=_C335( C333 C335 ) C333_=_C336( C333 C336 ) C333_=_C337( C333 C337 ) C333_=_C338( C333 C338 ) \nC333_=_C340( C333 C340 ) C333_=_C341( C333 C341 ) C333_=_C1709( C333 C1709 ) C333_=_C1856( C333 C1856 ) C333_=_C1864( C333 C1864 ) C334_=_C335( C334 C335 ) \nC334_=_C336( C334 C336 ) C334_=_C337( C334 C337 ) C334_=_C338( C334 C338 ) C334_=_C340( C334 C340 ) C334_=_C341( C334 C341 ) C334_=_C827( C334 C827 ) \nC334_=_C2007( C334 C2007 ) C335_=_C336( C335 C336 ) C335_=_C337( C335 C337 ) C335_=_C338( C335 C338 ) C335_=_C340( C335 C340 ) C335_=_C341( C335 C341 ) \nC336_=_C337( C336 C337 ) C336_=_C338( C336 C338 ) C336_=_C340( C336 C340 ) C336_=_C341( C336 C341 ) C336_=_C2779( C336 C2779 ) C337_=_C338( C337 C338 ) \nC337_=_C340( C337 C340 ) C337_=_C341( C337 C341 ) C337_=_C421( C337 C421 ) C337_=_C1718( C337 C1718 ) C337_=_C2562( C337 C2562 ) C337_=_C3391( C337 C3391 ) \nC337_=_C3394( C337 C3394 ) C337_=_C3396( C337 C3396 ) C337_=_C3397( C337 C3397 ) C337_=_C3399( C337 C3399 ) C337_=_C3400( C337 C3400 ) C338_=_C340( C338 C340 ) \nC338_=_C341( C338 C341 ) C338_=_C475( C338 C475 ) C338_=_C732( C338 C732 ) C338_=_C1262( C338 C1262 ) C338_=_C1429( C338 C1429 ) C338_=_C1856( C338 C1856 ) \nC338_=_C1939( C338 C1939 ) C338_=_C2592( C338 C2592 ) C338_=_C2722( C338 C2722 ) C338_=_C2910( C338 C2910 ) C338_=_C3391( C338 C3391 ) C338_=_C3493( C338 C3493 ) \nC338_=_C3504( C338 C3504 ) C338_=_C3512( C338 C3512 ) C338_=_C3513( C338 C3513 ) C338_=_C3514( C338 C3514 ) C338_=_C3515( C338 C3515 ) C338_=_C3516( C338 C3516 ) \nC340_=_C341( C340 C341 ) C340_=_C944( C340 C944 ) C340_=_C1724( C340 C1724 ) C340_=_C3300( C340 C3300 ) C340_=_C3516( C340 C3516 ) C340_=_C4021( C340 C4021 ) \nC341_=_C483( C341 C483 ) C341_=_C540( C341 C540 ) C341_=_C739( C341 C739 ) C341_=_C897( C341 C897 ) C341_=_C1864( C341 C1864 ) C341_=_C1992( C341 C1992 ) \nC341_=_C2396( C341 C2396 ) C341_=_C2504( C341 C2504 ) C341_=_C2873( C341 C2873 ) C341_=_C2888( C341 C2888 ) C341_=_C3250( C341 C3250 ) C341_=_C3329( C341 C3329 ) \nC341_=_C3399( C341 C3399 ) C341_=_C3687( C341 C3687 ) C341_=_C3752( C341 C3752 ) C341_=_C3775( C341 C3775 ) C341_=_C3825( C341 C3825 ) C341_=_C3870( C341 C3870 ) \nC341_=_C3888( C341 C3888 ) C341_=_C3895( C341 C3895 ) C341_=_C3911( C341 C3911 ) C341_=_C3992( C341 C3992 ) C341_=_C4021( C341 C4021 ) C341_=_C4097( C341 C4097 ) \nC363_=_C369( C363 C369 ) C363_=_C374( C363 C374 ) C363_=_C599( C363 C599 ) C363_=_C768( C363 C768 ) C363_=_C902( C363 C902 ) C363_=_C928( C363 C928 ) \nC363_=_C929( C363 C929 ) C363_=_C930( C363 C930 ) C363_=_C931( C363 C931 ) C363_=_C933( C363 C933 ) C363_=_C934( C363 C934 ) C363_=_C935( C363 C935 ) \nC363_=_C936( C363 C936 ) C363_=_C937( C363 C937 ) C363_=_C938( C363 C938 ) C363_=_C939( C363 C939 ) C363_=_C940( C363 C940 ) C363_=_C941( C363 C941 ) \nC363_=_C942( C363 C942 ) C363_=_C944( C363 C944 ) C363_=_C945( C363 C945 ) C363_=_C946( C363 C946 ) C369_=_C374( C369 C374 ) C369_=_C626( C369 C626 ) \nC369_=_C1369( C369 C1369 ) C369_=_C1568( C369 C1568 ) C369_=_C1608( C369 C1608 ) C369_=_C1671( C369 C1671 ) C369_=_C1727( C369 C1727 ) C369_=_C1728( C369 C1728 ) \nC369_=_C1729( C369 C1729 ) C369_=_C1730( C369 C1730 ) C369_=_C1732( C369 C1732 ) C369_=_C1733( C369 C1733 ) C369_=_C1734( C369 C1734 ) C369_=_C1736( C369 C1736 ) \nC369_=_C1737( C369 C1737 ) C369_=_C1738( C369 C1738 ) C369_=_C1741( C369 C1741 ) C369_=_C1742( C369 C1742 ) C369_=_C1743( C369 C1743 ) C374_=_C658( C374 C658 ) \nC374_=_C1437( C374 C1437 ) C374_=_C1620( C374 C1620 ) C374_=_C1681( C374 C1681 ) C374_=_C1962( C374 C1962 ) C374_=_C2161( C374 C2161 ) C374_=_C2599( C374 C2599 ) \nC374_=_C2670( C374 C2670 ) C374_=_C2727( C374 C2727 ) C374_=_C2930( C374 C2930 ) C374_=_C3502( C374 C3502 ) C374_=_C3515( C374 C3515 ) C374_=_C3630( C374 C3630 ) \nC374_=_C3672( C374 C3672 ) C374_=_C3830( C374 C3830 ) C374_=_C3916( C374 C3916 ) C374_=_C3985( C374 C3985 ) C374_=_C4015( C374 C4015 ) C374_=_C4016( C374 C4016 ) \nC385_=_C390( C385 C390 ) C385_=_C649( C385 C649 ) C385_=_C949( C385 C949 ) C385_=_C1325( C385 C1325 ) C385_=_C1446( C385 C1446 ) C385_=_C1572( C385 C1572 ) \nC385_=_C1674( C385 C1674 ) C385_=_C1833( C385 C1833 ) C385_=_C1930( C385 C1930 ) C385_=_C2013( C385 C2013 ) C385_=_C2067( C385 C2067 ) C385_=_C2069( C385 C2069 ) \nC385_=_C2070( C385 C2070 ) C385_=_C2071( C385 C2071 ) C385_=_C2072( C385 C2072 ) C385_=_C2073( C385 C2073 ) C385_=_C2074( C385 C2074 ) C385_=_C2075( C385 C2075 ) \nC385_=_C2076( C385 C2076 ) C385_=_C2077( C385 C2077 ) C385_=_C2080( C385 C2080 ) C385_=_C2081( C385 C2081 ) C385_=_C2082( C385 C2082 ) C385_=_C2084( C385 C2084 ) \nC390_=_C757( C390 C757 ) C390_=_C956( C390 C956 ) C390_=_C1126( C390 C1126 ) C390_=_C2090( C390 C2090 ) C390_=_C2192( C390 C2192 ) C390_=_C2300( C390 C2300 ) \nC390_=_C2359( C390 C2359 ) C390_=_C2528( C390 C2528 ) C390_=_C2779( C390 C2779 ) C390_=_C2858( C390 C2858 ) C390_=_C3020( C390 C3020 ) C390_=_C3021( C390 C3021 ) \nC390_=_C3023( C390 C3023 ) C390_=_C3024( C390 C3024 ) C390_=_C3025( C390 C3025 ) C390_=_C3026( C390 C3026 ) C390_=_C3027( C390 C3027 ) C390_=_C3028( C390 C3028 ) \nC390_=_C3029( C390 C3029 ) C390_=_C3030( C390 C3030 ) C390_=_C3031( C390 C3031 ) C390_=_C3032( C390 C3032 ) C390_=_C3033( C390 C3033 ) C404_=_C405( C404 C405 ) \nC404_=_C408( C404 C408 ) C404_=_C409( C404 C409 ) C404_=_C410( C404 C410 ) C404_=_C413( C404 C413 ) C404_=_C415( C404 C415 ) C404_=_C417( C404 C417 ) \nC404_=_C418( C404 C418 ) C404_=_C419( C404 C419 ) C404_=_C421( C404 C421 ) C404_=_C422( C404 C422 ) C404_=_C423( C404 C423 ) C404_=_C424( C404 C424 ) \nC404_=_C425( C404 C425 ) C404_=_C426( C404 C426 ) C404_=_C427( C404 C427 ) C404_=_C429( C404 C429 ) C404_=_C430( C404 C430 ) C404_=_C431( C404 C431 ) \nC404_=_C432( C404 C432 ) C404_=_C493( C404 C493 ) C404_=_C508( C404 C508 ) C405_=_C408( C405 C408 ) C405_=_C409( C405 C409 ) C405_=_C410( C405 C410 ) \nC405_=_C413( C405 C413 ) C405_=_C415( C405 C415 ) C405_=_C417( C405 C417 ) C405_=_C418( C405 C418 ) C405_=_C419( C405 C419 ) C405_=_C421( C405 C421 ) \nC405_=_C422( C405 C422 ) C405_=_C423( C405 C423 ) C405_=_C424( C405 C424 ) C405_=_C425( C405 C425 ) C405_=_C426( C405 C426 ) C405_=_C427( C405 C427 ) \nC405_=_C429( C405 C429 ) C405_=_C430( C405 C430 ) C405_=_C431( C405 C431 ) C405_=_C432( C405 C432 ) C405_=_C1120( C405 C1120 ) C405_=_C1122( C405 C1122 ) \nC405_=_C1123( C405 C1123 ) C405_=_C1124( C405 C1124 ) C405_=_C1126( C405 C1126 ) C405_=_C1130( C405 C1130 ) C405_=_C1132( C405 C1132 ) C405_=_C1135( C405 C1135 ) \nC405_=_C1137( C405 C1137 ) C408_=_C409( C408 C409 ) C408_=_C410( C408 C410 ) C408_=_C413( C408 C413 ) C408_=_C415( C408 C415 ) C408_=_C417( C408 C417 ) \nC408_=_C418( C408 C418 ) C408_=_C419( C408 C419 ) C408_=_C421( C408 C421 ) C408_=_C422( C408 C422 ) C408_=_C423( C408 C423 ) C408_=_C424( C408 C424 ) \nC408_=_C425( C408 C425 ) C408_=_C426( C408 C426 ) C408_=_C427( C408 C427 ) C408_=_C429( C408 C429 ) C408_=_C430( C408 C430 ) C408_=_C431( C408 C431 ) \nC408_=_C432( C408 C432 ) C408_=_C1469( C408 C1469 ) C408_=_C1470( C408 C1470 ) C408_=_C1471( C408 C1471 ) C408_=_C1477( C408 C1477 ) C409_=_C410( C409 C410 ) \nC409_=_C413( C409 C413 ) C409_=_C415( C409 C415 ) C409_=_C417( C409 C417 ) C409_=_C418( C409 C418 ) C409_=_C419( C409 C419 ) C409_=_C421( C409 C421 ) \nC409_=_C422( C409 C422 ) C409_=_C423( C409 C423 ) C409_=_C424( C409 C424 ) C409_=_C425( C409 C425 ) C409_=_C426( C409 C426 ) C409_=_C427( C409 C427 ) \nC409_=_C429( C409 C429 ) C409_=_C430( C409 C430 ) C409_=_C431( C409 C431 ) C409_=_C432( C409 C432 ) C409_=_C2319( C409 C2319 ) C409_=_C2326( C409 C2326 ) \nC410_=_C413( C410 C413 ) C410_=_C415( C410 C415 ) C410_=_C417( C410 C417 ) C410_=_C418( C410 C418 ) C410_=_C419( C410 C419 ) C410_=_C421( C410 C421 ) \nC410_=_C422( C410 C422 ) C410_=_C423( C410 C423 ) C410_=_C424( C410 C424 ) C410_=_C425( C410 C425 ) C410_=_C426( C410 C426 ) C410_=_C427( C410 C427 ) \nC410_=_C429( C410 C429 ) C410_=_C430( C410 C430 ) C410_=_C431( C410 C431 ) C410_=_C432( C410 C432 ) C410_=_C1207( C410 C1207 ) C410_=_C1350( C410 C1350 ) \nC410_=_C2528( C410 C2528 ) C410_=_C2529( C410 C2529 ) C410_=_C2533( C410 C2533 ) C413_=_C415( C413 C415 ) C413_=_C417( C413 C417 ) C413_=_C418( C413 C418 ) \nC413_=_C419( C413 C419 ) C413_=_C421( C413 C421 ) C413_=_C422( C413 C422 ) C413_=_C423( C413 C423 ) C413_=_C424( C413 C424 ) C413_=_C425( C413 C425 ) \nC413_=_C426( C413 C426 ) C413_=_C427( C413 C427 ) C413_=_C429( C413 C429 ) C413_=_C430( C413 C430 ) C413_=_C431( C413 C431 ) C413_=_C432( C413 C432 ) \nC413_=_C2555( C413 C2555 ) C413_=_C2992( C413 C2992 ) C415_=_C417( C415 C417 ) C415_=_C418( C415 C418 ) C415_=_C419( C415 C419 ) C415_=_C421( C415 C421 ) \nC415_=_C422( C415 C422 ) C415_=_C423( C415 C423 ) C415_=_C424( C415 C424 ) C415_=_C425( C415 C425 ) C415_=_C426( C415 C426 ) C415_=_C427( C415 C427 ) \nC415_=_C429( C415 C429 ) C415_=_C430( C415 C430 ) C415_=_C431( C415 C431 ) C415_=_C432( C415 C432 ) C415_=_C2556( C415 C2556 ) C415_=_C3046( C415 C3046 ) \nC417_=_C418( C417 C418 ) C417_=_C419( C417 C419 ) C417_=_C421( C417 C421 ) C417_=_C422( C417 C422 ) C417_=_C423( C417 C423 ) C417_=_C424( C417 C424 ) \nC417_=_C425( C417 C425 ) C417_=_C426( C417 C426 ) C417_=_C427( C417 C427 ) C417_=_C429( C417 C429 ) C417_=_C430( C417 C430 ) C417_=_C431( C417 C431 ) \nC417_=_C432( C417 C432 ) C417_=_C2360( C417 C2360 ) C417_=_C2559( C417 C2559 ) C417_=_C3020( C417 C3020 ) C417_=_C3082( C417 C3082 ) C417_=_C3145( C417 C3145 ) \nC417_=_C3147( C417 C3147 ) C417_=_C3149( C417 C3149 ) C417_=_C3150( C417 C3150 ) C418_=_C419( C418 C419 ) C418_=_C421( C418 C421</w:t>
      </w:r>
    </w:p>
    <w:p>
      <w:pPr>
        <w:pStyle w:val="PreformattedText"/>
        <w:bidi w:val="0"/>
        <w:spacing w:before="0" w:after="0"/>
        <w:jc w:val="left"/>
        <w:rPr/>
      </w:pPr>
      <w:r>
        <w:rPr/>
        <w:t xml:space="preserve"> </w:t>
      </w:r>
      <w:r>
        <w:rPr/>
        <w:t>) C418_=_C422( C418 C422 ) \nC418_=_C423( C418 C423 ) C418_=_C424( C418 C424 ) C418_=_C425( C418 C425 ) C418_=_C426( C418 C426 ) C418_=_C427( C418 C427 ) C418_=_C429( C418 C429 ) \nC418_=_C430( C418 C430 ) C418_=_C431( C418 C431 ) C418_=_C432( C418 C432 ) C418_=_C2560( C418 C2560 ) C418_=_C3185( C418 C3185 ) C419_=_C421( C419 C421 ) \nC419_=_C422( C419 C422 ) C419_=_C423( C419 C423 ) C419_=_C424( C419 C424 ) C419_=_C425( C419 C425 ) C419_=_C426( C419 C426 ) C419_=_C427( C419 C427 ) \nC419_=_C429( C419 C429 ) C419_=_C430( C419 C430 ) C419_=_C431( C419 C431 ) C419_=_C432( C419 C432 ) C419_=_C1213( C419 C1213 ) C419_=_C1356( C419 C1356 ) \nC419_=_C1494( C419 C1494 ) C419_=_C1732( C419 C1732 ) C419_=_C3021( C419 C3021 ) C419_=_C3053( C419 C3053 ) C419_=_C3253( C419 C3253 ) C421_=_C422( C421 C422 ) \nC421_=_C423( C421 C423 ) C421_=_C424( C421 C424 ) C421_=_C425( C421 C425 ) C421_=_C426( C421 C426 ) C421_=_C427( C421 C427 ) C421_=_C429( C421 C429 ) \nC421_=_C430( C421 C430 ) C421_=_C431( C421 C431 ) C421_=_C432( C421 C432 ) C421_=_C1718( C421 C1718 ) C421_=_C2562( C421 C2562 ) C421_=_C3391( C421 C3391 ) \nC421_=_C3394( C421 C3394 ) C421_=_C3396( C421 C3396 ) C421_=_C3397( C421 C3397 ) C421_=_C3399( C421 C3399 ) C421_=_C3400( C421 C3400 ) C422_=_C423( C422 C423 ) \nC422_=_C424( C422 C424 ) C422_=_C425( C422 C425 ) C422_=_C426( C422 C426 ) C422_=_C427( C422 C427 ) C422_=_C429( C422 C429 ) C422_=_C430( C422 C430 ) \nC422_=_C431( C422 C431 ) C422_=_C432( C422 C432 ) C422_=_C1217( C422 C1217 ) C422_=_C1359( C422 C1359 ) C422_=_C1498( C422 C1498 ) C422_=_C2909( C422 C2909 ) \nC422_=_C3023( C422 C3023 ) C422_=_C3057( C422 C3057 ) C422_=_C3294( C422 C3294 ) C422_=_C3493( C422 C3493 ) C422_=_C3498( C422 C3498 ) C422_=_C3502( C422 C3502 ) \nC423_=_C424( C423 C424 ) C423_=_C425( C423 C425 ) C423_=_C426( C423 C426 ) C423_=_C427( C423 C427 ) C423_=_C429( C423 C429 ) C423_=_C430( C423 C430 ) \nC423_=_C431( C423 C431 ) C423_=_C432( C423 C432 ) C423_=_C2959( C423 C2959 ) C423_=_C3714( C423 C3714 ) C424_=_C425( C424 C425 ) C424_=_C426( C424 C426 ) \nC424_=_C427( C424 C427 ) C424_=_C429( C424 C429 ) C424_=_C430( C424 C430 ) C424_=_C431( C424 C431 ) C424_=_C432( C424 C432 ) C424_=_C1059( C424 C1059 ) \nC424_=_C1477( C424 C1477 ) C424_=_C1597( C424 C1597 ) C424_=_C1899( C424 C1899 ) C424_=_C2326( C424 C2326 ) C424_=_C2476( C424 C2476 ) C424_=_C2736( C424 C2736 ) \nC424_=_C2960( C424 C2960 ) C424_=_C3206( C424 C3206 ) C424_=_C3220( C424 C3220 ) C424_=_C3358( C424 C3358 ) C424_=_C3688( C424 C3688 ) C424_=_C3714( C424 C3714 ) \nC424_=_C3754( C424 C3754 ) C424_=_C3755( C424 C3755 ) C424_=_C3756( C424 C3756 ) C424_=_C3758( C424 C3758 ) C424_=_C3759( C424 C3759 ) C424_=_C3760( C424 C3760 ) \nC424_=_C3761( C424 C3761 ) C424_=_C3763( C424 C3763 ) C424_=_C3764( C424 C3764 ) C424_=_C3766( C424 C3766 ) C425_=_C426( C425 C426 ) C425_=_C427( C425 C427 ) \nC425_=_C429( C425 C429 ) C425_=_C430( C425 C430 ) C425_=_C431( C425 C431 ) C425_=_C432( C425 C432 ) C425_=_C2949( C425 C2949 ) C425_=_C2961( C425 C2961 ) \nC425_=_C3531( C425 C3531 ) C425_=_C3755( C425 C3755 ) C426_=_C427( C426 C427 ) C426_=_C429( C426 C429 ) C426_=_C430( C426 C430 ) C426_=_C431( C426 C431 ) \nC426_=_C432( C426 C432 ) C426_=_C1503( C426 C1503 ) C426_=_C2962( C426 C2962 ) C426_=_C3756( C426 C3756 ) C426_=_C3853( C426 C3853 ) C426_=_C3854( C426 C3854 ) \nC426_=_C3860( C426 C3860 ) C427_=_C429( C427 C429 ) C427_=_C430( C427 C430 ) C427_=_C431( C427 C431 ) C427_=_C432( C427 C432 ) C427_=_C2566( C427 C2566 ) \nC427_=_C3898( C427 C3898 ) C427_=_C3901( C427 C3901 ) C429_=_C430( C429 C430 ) C429_=_C431( C429 C431 ) C429_=_C432( C429 C432 ) C429_=_C1222( C429 C1222 ) \nC429_=_C1364( C429 C1364 ) C429_=_C3027( C429 C3027 ) C429_=_C3061( C429 C3061 ) C429_=_C3298( C429 C3298 ) C430_=_C431( C430 C431 ) C430_=_C432( C430 C432 ) \nC430_=_C1223( C430 C1223 ) C430_=_C2365( C430 C2365 ) C430_=_C2963( C430 C2963 ) C430_=_C3028( C430 C3028 ) C430_=_C3386( C430 C3386 ) C430_=_C3759( C430 C3759 ) \nC430_=_C3960( C430 C3960 ) C431_=_C432( C431 C432 ) C431_=_C2964( C431 C2964 ) C431_=_C3136( C431 C3136 ) C431_=_C3760( C431 C3760 ) C432_=_C2965( C432 C2965 ) \nC432_=_C3763( C432 C3763 ) C448_=_C1005( C448 C1005 ) C448_=_C1081( C448 C1081 ) C448_=_C1170( C448 C1170 ) C448_=_C1283( C448 C1283 ) C448_=_C1405( C448 C1405 ) \nC448_=_C1471( C448 C1471 ) C448_=_C1979( C448 C1979 ) C448_=_C2036( C448 C2036 ) C448_=_C2213( C448 C2213 ) C448_=_C2512( C448 C2512 ) C448_=_C2675( C448 C2675 ) \nC448_=_C2789( C448 C2789 ) C448_=_C3082( C448 C3082 ) C448_=_C3083( C448 C3083 ) C448_=_C3084( C448 C3084 ) C448_=_C3087( C448 C3087 ) C448_=_C3090( C448 C3090 ) \nC448_=_C3091( C448 C3091 ) C448_=_C3092( C448 C3092 ) C448_=_C3093( C448 C3093 ) C448_=_C3094( C448 C3094 ) C465_=_C475( C465 C475 ) C465_=_C479( C465 C479 ) \nC465_=_C483( C465 C483 ) C465_=_C720( C465 C720 ) C465_=_C1249( C465 C1249 ) C465_=_C1395( C465 C1395 ) C465_=_C1709( C465 C1709 ) C465_=_C1710( C465 C1710 ) \nC465_=_C1711( C465 C1711 ) C465_=_C1712( C465 C1712 ) C465_=_C1718( C465 C1718 ) C465_=_C1719( C465 C1719 ) C465_=_C1720( C465 C1720 ) C465_=_C1724( C465 C1724 ) \nC465_=_C1725( C465 C1725 ) C475_=_C479( C475 C479 ) C475_=_C483( C475 C483 ) C475_=_C732( C475 C732 ) C475_=_C1262( C475 C1262 ) C475_=_C1429( C475 C1429 ) \nC475_=_C1856( C475 C1856 ) C475_=_C1939( C475 C1939 ) C475_=_C2592( C475 C2592 ) C475_=_C2722( C475 C2722 ) C475_=_C2910( C475 C2910 ) C475_=_C3391( C475 C3391 ) \nC475_=_C3493( C475 C3493 ) C475_=_C3504( C475 C3504 ) C475_=_C3512( C475 C3512 ) C475_=_C3513( C475 C3513 ) C475_=_C3514( C475 C3514 ) C475_=_C3515( C475 C3515 ) \nC475_=_C3516( C475 C3516 ) C479_=_C483( C479 C483 ) C479_=_C639( C479 C639 ) C479_=_C1038( C479 C1038 ) C479_=_C1113( C479 C1113 ) C479_=_C1268( C479 C1268 ) \nC479_=_C1587( C479 C1587 ) C479_=_C1602( C479 C1602 ) C479_=_C1805( C479 C1805 ) C479_=_C2007( C479 C2007 ) C479_=_C2118( C479 C2118 ) C479_=_C2548( C479 C2548 ) \nC479_=_C2579( C479 C2579 ) C479_=_C2635( C479 C2635 ) C479_=_C2758( C479 C2758 ) C479_=_C3397( C479 C3397 ) C479_=_C3487( C479 C3487 ) C479_=_C3543( C479 C3543 ) \nC479_=_C3637( C479 C3637 ) C479_=_C3813( C479 C3813 ) C479_=_C3854( C479 C3854 ) C479_=_C3931( C479 C3931 ) C479_=_C3942( C479 C3942 ) C479_=_C3943( C479 C3943 ) \nC479_=_C3945( C479 C3945 ) C483_=_C540( C483 C540 ) C483_=_C739( C483 C739 ) C483_=_C897( C483 C897 ) C483_=_C1864( C483 C1864 ) C483_=_C1992( C483 C1992 ) \nC483_=_C2396( C483 C2396 ) C483_=_C2504( C483 C2504 ) C483_=_C2873( C483 C2873 ) C483_=_C2888( C483 C2888 ) C483_=_C3250( C483 C3250 ) C483_=_C3329( C483 C3329 ) \nC483_=_C3399( C483 C3399 ) C483_=_C3687( C483 C3687 ) C483_=_C3752( C483 C3752 ) C483_=_C3775( C483 C3775 ) C483_=_C3825( C483 C3825 ) C483_=_C3870( C483 C3870 ) \nC483_=_C3888( C483 C3888 ) C483_=_C3895( C483 C3895 ) C483_=_C3911( C483 C3911 ) C483_=_C3992( C483 C3992 ) C483_=_C4021( C483 C4021 ) C483_=_C4097( C483 C4097 ) \nC493_=_C508( C493 C508 ) C493_=_C1123( C493 C1123 ) C493_=_C1181( C493 C1181 ) C493_=_C1401( C493 C1401 ) C493_=_C1975( C493 C1975 ) C493_=_C2507( C493 C2507 ) \nC493_=_C2555( C493 C2555 ) C493_=_C2556( C493 C2556 ) C493_=_C2559( C493 C2559 ) C493_=_C2560( C493 C2560 ) C493_=_C2562( C493 C2562 ) C493_=_C2563( C493 C2563 ) \nC493_=_C2565( C493 C2565 ) C493_=_C2566( C493 C2566 ) C493_=_C2568( C493 C2568 ) C493_=_C2569( C493 C2569 ) C493_=_C2570( C493 C2570 ) C508_=_C1135( C508 C1135 ) \nC508_=_C1195( C508 C1195 ) C508_=_C1288( C508 C1288 ) C508_=_C1881( C508 C1881 ) C508_=_C2220( C508 C2220 ) C508_=_C2275( C508 C2275 ) C508_=_C2687( C508 C2687 ) \nC508_=_C2822( C508 C2822 ) C508_=_C2980( C508 C2980 ) C508_=_C2992( C508 C2992 ) C508_=_C3046( C508 C3046 ) C508_=_C3147( C508 C3147 ) C508_=_C3185( C508 C3185 ) \nC508_=_C3288( C508 C3288 ) C508_=_C3394( C508 C3394 ) C508_=_C3459( C508 C3459 ) C508_=_C3604( C508 C3604 ) C508_=_C3898( C508 C3898 ) C508_=_C3927( C508 C3927 ) \nC508_=_C3928( C508 C3928 ) C508_=_C3929( C508 C3929 ) C536_=_C540( C536 C540 ) C536_=_C1289( C536 C1289 ) C536_=_C1643( C536 C1643 ) C536_=_C2222( C536 C2222 ) \nC536_=_C2313( C536 C2313 ) C536_=_C2393( C536 C2393 ) C536_=_C2692( C536 C2692 ) C536_=_C2870( C536 C2870 ) C536_=_C3003( C536 C3003 ) C536_=_C3149( C536 C3149 ) \nC536_=_C3247( C536 C3247 ) C536_=_C3308( C536 C3308 ) C536_=_C3684( C536 C3684 ) C536_=_C3749( C536 C3749 ) C536_=_C3772( C536 C3772 ) C536_=_C3820( C536 C3820 ) \nC536_=_C3864( C536 C3864 ) C536_=_C3878( C536 C3878 ) C536_=_C3886( C536 C3886 ) C536_=_C3891( C536 C3891 ) C536_=_C3970( C536 C3970 ) C536_=_C4003( C536 C4003 ) \nC536_=_C4004( C536 C4004 ) C536_=_C4005( C536 C4005 ) C536_=_C4007( C536 C4007 ) C540_=_C739( C540 C739 ) C540_=_C897( C540 C897 ) C540_=_C1864( C540 C1864 ) \nC540_=_C1992( C540 C1992 ) C540_=_C2396( C540 C2396 ) C540_=_C2504( C540 C2504 ) C540_=_C2873( C540 C2873 ) C540_=_C2888( C540 C2888 ) C540_=_C3250( C540 C3250 ) \nC540_=_C3329( C540 C3329 ) C540_=_C3399( C540 C3399 ) C540_=_C3687( C540 C3687 ) C540_=_C3752( C540 C3752 ) C540_=_C3775( C540 C3775 ) C540_=_C3825( C540 C3825 ) \nC540_=_C3870( C540 C3870 ) C540_=_C3888( C540 C3888 ) C540_=_C3895( C540 C3895 ) C540_=_C3911( C540 C3911 ) C540_=_C3992( C540 C3992 ) C540_=_C4021( C540 C4021 ) \nC540_=_C4097( C540 C4097 ) C552_=_C560( C552 C560 ) C552_=_C1328( C552 C1328 ) C552_=_C1403( C552 C1403 ) C552_=_C1978( C552 C1978 ) C552_=_C2016( C552 C2016 ) \nC552_=_C2054( C552 C2054 ) C552_=_C2511( C552 C2511 ) C552_=_C2529( C552 C2529 ) C552_=_C3052( C552 C3052 ) C552_=_C3053( C552 C3053 ) C552_=_C3055( C552 C3055 ) \nC552_=_C3056( C552 C3056 ) C552_=_C3057( C552 C3057 ) C552_=_C3059( C552 C3059 ) C552_=_C3060( C552 C3060 ) C552_=_C3061( C552 C3061 ) C552_=_C3062( C552 C3062 ) \nC552_=_C3063( C552 C3063 ) C560_=_C634( C560 C634 ) C560_=_C700( C560 C700 ) C560_=_C986( C560 C986 ) C560_=_C1189( C560 C1189 ) C560_=_C1240( C560 C1240 ) \nC560_=_C1310( C560 C1310 ) C560_=_C1582( C560 C1582 ) C560_=_C1802(</w:t>
      </w:r>
    </w:p>
    <w:p>
      <w:pPr>
        <w:pStyle w:val="PreformattedText"/>
        <w:bidi w:val="0"/>
        <w:spacing w:before="0" w:after="0"/>
        <w:jc w:val="left"/>
        <w:rPr/>
      </w:pPr>
      <w:r>
        <w:rPr/>
        <w:t xml:space="preserve"> </w:t>
      </w:r>
      <w:r>
        <w:rPr/>
        <w:t>C560 C1802 ) C560_=_C2155( C560 C2155 ) C560_=_C2271( C560 C2271 ) C560_=_C2457( C560 C2457 ) \nC560_=_C2703( C560 C2703 ) C560_=_C2924( C560 C2924 ) C560_=_C3446( C560 C3446 ) C560_=_C3471( C560 C3471 ) C560_=_C3535( C560 C3535 ) C560_=_C3547( C560 C3547 ) \nC560_=_C3548( C560 C3548 ) C560_=_C3549( C560 C3549 ) C560_=_C3551( C560 C3551 ) C560_=_C3552( C560 C3552 ) C560_=_C3553( C560 C3553 ) C560_=_C3554( C560 C3554 ) \nC560_=_C3555( C560 C3555 ) C599_=_C613( C599 C613 ) C599_=_C620( C599 C620 ) C599_=_C768( C599 C768 ) C599_=_C902( C599 C902 ) C599_=_C928( C599 C928 ) \nC599_=_C929( C599 C929 ) C599_=_C930( C599 C930 ) C599_=_C931( C599 C931 ) C599_=_C933( C599 C933 ) C599_=_C934( C599 C934 ) C599_=_C935( C599 C935 ) \nC599_=_C936( C599 C936 ) C599_=_C937( C599 C937 ) C599_=_C938( C599 C938 ) C599_=_C939( C599 C939 ) C599_=_C940( C599 C940 ) C599_=_C941( C599 C941 ) \nC599_=_C942( C599 C942 ) C599_=_C944( C599 C944 ) C599_=_C945( C599 C945 ) C599_=_C946( C599 C946 ) C613_=_C620( C613 C620 ) C613_=_C1193( C613 C1193 ) \nC613_=_C1285( C613 C1285 ) C613_=_C1761( C613 C1761 ) C613_=_C1880( C613 C1880 ) C613_=_C2218( C613 C2218 ) C613_=_C2274( C613 C2274 ) C613_=_C2460( C613 C2460 ) \nC613_=_C2683( C613 C2683 ) C613_=_C2817( C613 C2817 ) C613_=_C2977( C613 C2977 ) C613_=_C3145( C613 C3145 ) C613_=_C3285( C613 C3285 ) C613_=_C3457( C613 C3457 ) \nC613_=_C3590( C613 C3590 ) C613_=_C3603( C613 C3603 ) C613_=_C3644( C613 C3644 ) C613_=_C3784( C613 C3784 ) C613_=_C3787( C613 C3787 ) C613_=_C3788( C613 C3788 ) \nC613_=_C3789( C613 C3789 ) C613_=_C3790( C613 C3790 ) C613_=_C3791( C613 C3791 ) C613_=_C3792( C613 C3792 ) C620_=_C970( C620 C970 ) C620_=_C1118( C620 C1118 ) \nC620_=_C1606( C620 C1606 ) C620_=_C1769( C620 C1769 ) C620_=_C2451( C620 C2451 ) C620_=_C2467( C620 C2467 ) C620_=_C2636( C620 C2636 ) C620_=_C2762( C620 C2762 ) \nC620_=_C2938( C620 C2938 ) C620_=_C3377( C620 C3377 ) C620_=_C3400( C620 C3400 ) C620_=_C3492( C620 C3492 ) C620_=_C3599( C620 C3599 ) C620_=_C3650( C620 C3650 ) \nC620_=_C3790( C620 C3790 ) C620_=_C3797( C620 C3797 ) C620_=_C3826( C620 C3826 ) C620_=_C3860( C620 C3860 ) C620_=_C3937( C620 C3937 ) C620_=_C4038( C620 C4038 ) \nC620_=_C4090( C620 C4090 ) C620_=_C4098( C620 C4098 ) C620_=_C4099( C620 C4099 ) C626_=_C632( C626 C632 ) C626_=_C634( C626 C634 ) C626_=_C639( C626 C639 ) \nC626_=_C1369( C626 C1369 ) C626_=_C1568( C626 C1568 ) C626_=_C1608( C626 C1608 ) C626_=_C1671( C626 C1671 ) C626_=_C1727( C626 C1727 ) C626_=_C1728( C626 C1728 ) \nC626_=_C1729( C626 C1729 ) C626_=_C1730( C626 C1730 ) C626_=_C1732( C626 C1732 ) C626_=_C1733( C626 C1733 ) C626_=_C1734( C626 C1734 ) C626_=_C1736( C626 C1736 ) \nC626_=_C1737( C626 C1737 ) C626_=_C1738( C626 C1738 ) C626_=_C1741( C626 C1741 ) C626_=_C1742( C626 C1742 ) C626_=_C1743( C626 C1743 ) C632_=_C634( C632 C634 ) \nC632_=_C639( C632 C639 ) C632_=_C1424( C632 C1424 ) C632_=_C1576( C632 C1576 ) C632_=_C1692( C632 C1692 ) C632_=_C1797( C632 C1797 ) C632_=_C2642( C632 C2642 ) \nC632_=_C3095( C632 C3095 ) C632_=_C3123( C632 C3123 ) C632_=_C3124( C632 C3124 ) C632_=_C3125( C632 C3125 ) C632_=_C3126( C632 C3126 ) C632_=_C3128( C632 C3128 ) \nC632_=_C3129( C632 C3129 ) C632_=_C3130( C632 C3130 ) C632_=_C3131( C632 C3131 ) C632_=_C3132( C632 C3132 ) C632_=_C3133( C632 C3133 ) C632_=_C3135( C632 C3135 ) \nC632_=_C3136( C632 C3136 ) C632_=_C3137( C632 C3137 ) C632_=_C3138( C632 C3138 ) C632_=_C3139( C632 C3139 ) C632_=_C3140( C632 C3140 ) C632_=_C3141( C632 C3141 ) \nC632_=_C3142( C632 C3142 ) C634_=_C639( C634 C639 ) C634_=_C700( C634 C700 ) C634_=_C986( C634 C986 ) C634_=_C1189( C634 C1189 ) C634_=_C1240( C634 C1240 ) \nC634_=_C1310( C634 C1310 ) C634_=_C1582( C634 C1582 ) C634_=_C1802( C634 C1802 ) C634_=_C2155( C634 C2155 ) C634_=_C2271( C634 C2271 ) C634_=_C2457( C634 C2457 ) \nC634_=_C2703( C634 C2703 ) C634_=_C2924( C634 C2924 ) C634_=_C3446( C634 C3446 ) C634_=_C3471( C634 C3471 ) C634_=_C3535( C634 C3535 ) C634_=_C3547( C634 C3547 ) \nC634_=_C3548( C634 C3548 ) C634_=_C3549( C634 C3549 ) C634_=_C3551( C634 C3551 ) C634_=_C3552( C634 C3552 ) C634_=_C3553( C634 C3553 ) C634_=_C3554( C634 C3554 ) \nC634_=_C3555( C634 C3555 ) C639_=_C1038( C639 C1038 ) C639_=_C1113( C639 C1113 ) C639_=_C1268( C639 C1268 ) C639_=_C1587( C639 C1587 ) C639_=_C1602( C639 C1602 ) \nC639_=_C1805( C639 C1805 ) C639_=_C2007( C639 C2007 ) C639_=_C2118( C639 C2118 ) C639_=_C2548( C639 C2548 ) C639_=_C2579( C639 C2579 ) C639_=_C2635( C639 C2635 ) \nC639_=_C2758( C639 C2758 ) C639_=_C3397( C639 C3397 ) C639_=_C3487( C639 C3487 ) C639_=_C3543( C639 C3543 ) C639_=_C3637( C639 C3637 ) C639_=_C3813( C639 C3813 ) \nC639_=_C3854( C639 C3854 ) C639_=_C3931( C639 C3931 ) C639_=_C3942( C639 C3942 ) C639_=_C3943( C639 C3943 ) C639_=_C3945( C639 C3945 ) C649_=_C658( C649 C658 ) \nC649_=_C949( C649 C949 ) C649_=_C1325( C649 C1325 ) C649_=_C1446( C649 C1446 ) C649_=_C1572( C649 C1572 ) C649_=_C1674( C649 C1674 ) C649_=_C1833( C649 C1833 ) \nC649_=_C1930( C649 C1930 ) C649_=_C2013( C649 C2013 ) C649_=_C2067( C649 C2067 ) C649_=_C2069( C649 C2069 ) C649_=_C2070( C649 C2070 ) C649_=_C2071( C649 C2071 ) \nC649_=_C2072( C649 C2072 ) C649_=_C2073( C649 C2073 ) C649_=_C2074( C649 C2074 ) C649_=_C2075( C649 C2075 ) C649_=_C2076( C649 C2076 ) C649_=_C2077( C649 C2077 ) \nC649_=_C2080( C649 C2080 ) C649_=_C2081( C649 C2081 ) C649_=_C2082( C649 C2082 ) C649_=_C2084( C649 C2084 ) C658_=_C1437( C658 C1437 ) C658_=_C1620( C658 C1620 ) \nC658_=_C1681( C658 C1681 ) C658_=_C1962( C658 C1962 ) C658_=_C2161( C658 C2161 ) C658_=_C2599( C658 C2599 ) C658_=_C2670( C658 C2670 ) C658_=_C2727( C658 C2727 ) \nC658_=_C2930( C658 C2930 ) C658_=_C3502( C658 C3502 ) C658_=_C3515( C658 C3515 ) C658_=_C3630( C658 C3630 ) C658_=_C3672( C658 C3672 ) C658_=_C3830( C658 C3830 ) \nC658_=_C3916( C658 C3916 ) C658_=_C3985( C658 C3985 ) C658_=_C4015( C658 C4015 ) C658_=_C4016( C658 C4016 ) C684_=_C963( C684 C963 ) C684_=_C1137( C684 C1137 ) \nC684_=_C1903( C684 C1903 ) C684_=_C2138( C684 C2138 ) C684_=_C2201( C684 C2201 ) C684_=_C2408( C684 C2408 ) C684_=_C2726( C684 C2726 ) C684_=_C3030( C684 C3030 ) \nC684_=_C3150( C684 C3150 ) C684_=_C3210( C684 C3210 ) C684_=_C3363( C684 C3363 ) C684_=_C3425( C684 C3425 ) C684_=_C3477( C684 C3477 ) C684_=_C3915( C684 C3915 ) \nC684_=_C3946( C684 C3946 ) C684_=_C3960( C684 C3960 ) C684_=_C4008( C684 C4008 ) C684_=_C4009( C684 C4009 ) C684_=_C4011( C684 C4011 ) C684_=_C4012( C684 C4012 ) \nC684_=_C4013( C684 C4013 ) C684_=_C4014( C684 C4014 ) C700_=_C986( C700 C986 ) C700_=_C1189( C700 C1189 ) C700_=_C1240( C700 C1240 ) C700_=_C1310( C700 C1310 ) \nC700_=_C1582( C700 C1582 ) C700_=_C1802( C700 C1802 ) C700_=_C2155( C700 C2155 ) C700_=_C2271( C700 C2271 ) C700_=_C2457( C700 C2457 ) C700_=_C2703( C700 C2703 ) \nC700_=_C2924( C700 C2924 ) C700_=_C3446( C700 C3446 ) C700_=_C3471( C700 C3471 ) C700_=_C3535( C700 C3535 ) C700_=_C3547( C700 C3547 ) C700_=_C3548( C700 C3548 ) \nC700_=_C3549( C700 C3549 ) C700_=_C3551( C700 C3551 ) C700_=_C3552( C700 C3552 ) C700_=_C3553( C700 C3553 ) C700_=_C3554( C700 C3554 ) C700_=_C3555( C700 C3555 ) \nC720_=_C732( C720 C732 ) C720_=_C739( C720 C739 ) C720_=_C1249( C720 C1249 ) C720_=_C1395( C720 C1395 ) C720_=_C1709( C720 C1709 ) C720_=_C1710( C720 C1710 ) \nC720_=_C1711( C720 C1711 ) C720_=_C1712( C720 C1712 ) C720_=_C1718( C720 C1718 ) C720_=_C1719( C720 C1719 ) C720_=_C1720( C720 C1720 ) C720_=_C1724( C720 C1724 ) \nC720_=_C1725( C720 C1725 ) C732_=_C739( C732 C739 ) C732_=_C1262( C732 C1262 ) C732_=_C1429( C732 C1429 ) C732_=_C1856( C732 C1856 ) C732_=_C1939( C732 C1939 ) \nC732_=_C2592( C732 C2592 ) C732_=_C2722( C732 C2722 ) C732_=_C2910( C732 C2910 ) C732_=_C3391( C732 C3391 ) C732_=_C3493( C732 C3493 ) C732_=_C3504( C732 C3504 ) \nC732_=_C3512( C732 C3512 ) C732_=_C3513( C732 C3513 ) C732_=_C3514( C732 C3514 ) C732_=_C3515( C732 C3515 ) C732_=_C3516( C732 C3516 ) C739_=_C897( C739 C897 ) \nC739_=_C1864( C739 C1864 ) C739_=_C1992( C739 C1992 ) C739_=_C2396( C739 C2396 ) C739_=_C2504( C739 C2504 ) C739_=_C2873( C739 C2873 ) C739_=_C2888( C739 C2888 ) \nC739_=_C3250( C739 C3250 ) C739_=_C3329( C739 C3329 ) C739_=_C3399( C739 C3399 ) C739_=_C3687( C739 C3687 ) C739_=_C3752( C739 C3752 ) C739_=_C3775( C739 C3775 ) \nC739_=_C3825( C739 C3825 ) C739_=_C3870( C739 C3870 ) C739_=_C3888( C739 C3888 ) C739_=_C3895( C739 C3895 ) C739_=_C3911( C739 C3911 ) C739_=_C3992( C739 C3992 ) \nC739_=_C4021( C739 C4021 ) C739_=_C4097( C739 C4097 ) C757_=_C956( C757 C956 ) C757_=_C1126( C757 C1126 ) C757_=_C2090( C757 C2090 ) C757_=_C2192( C757 C2192 ) \nC757_=_C2300( C757 C2300 ) C757_=_C2359( C757 C2359 ) C757_=_C2528( C757 C2528 ) C757_=_C2779( C757 C2779 ) C757_=_C2858( C757 C2858 ) C757_=_C3020( C757 C3020 ) \nC757_=_C3021( C757 C3021 ) C757_=_C3023( C757 C3023 ) C757_=_C3024( C757 C3024 ) C757_=_C3025( C757 C3025 ) C757_=_C3026( C757 C3026 ) C757_=_C3027( C757 C3027 ) \nC757_=_C3028( C757 C3028 ) C757_=_C3029( C757 C3029 ) C757_=_C3030( C757 C3030 ) C757_=_C3031( C757 C3031 ) C757_=_C3032( C757 C3032 ) C757_=_C3033( C757 C3033 ) \nC768_=_C902( C768 C902 ) C768_=_C928( C768 C928 ) C768_=_C929( C768 C929 ) C768_=_C930( C768 C930 ) C768_=_C931( C768 C931 ) C768_=_C933( C768 C933 ) \nC768_=_C934( C768 C934 ) C768_=_C935( C768 C935 ) C768_=_C936( C768 C936 ) C768_=_C937( C768 C937 ) C768_=_C938( C768 C938 ) C768_=_C939( C768 C939 ) \nC768_=_C940( C768 C940 ) C768_=_C941( C768 C941 ) C768_=_C942( C768 C942 ) C768_=_C944( C768 C944 ) C768_=_C945( C768 C945 ) C768_=_C946( C768 C946 ) \nC812_=_C818( C812 C818 ) C812_=_C937( C812 C937 ) C812_=_C958( C812 C958 ) C812_=_C981( C812 C981 ) C812_=_C1235( C812 C1235 ) C812_=_C1516( C812 C1516 ) \nC812_=_C1557( C812 C1557 ) C812_=_C2249( C812 C2249 ) C812_=_C2420( C812 C2420 ) C812_=_C2533( C812 C2533 ) C812_=_C2875( C812 C2875 ) C812_=_C3216( C812 C3216 ) \nC812_=_C3253( C812 C3253 ) C812_=_C3293( C812 C3293 ) C812_=_C3294( C812 C3294 ) C812_=_C3295(</w:t>
      </w:r>
    </w:p>
    <w:p>
      <w:pPr>
        <w:pStyle w:val="PreformattedText"/>
        <w:bidi w:val="0"/>
        <w:spacing w:before="0" w:after="0"/>
        <w:jc w:val="left"/>
        <w:rPr/>
      </w:pPr>
      <w:r>
        <w:rPr/>
        <w:t xml:space="preserve"> </w:t>
      </w:r>
      <w:r>
        <w:rPr/>
        <w:t>C812 C3295 ) C812_=_C3296( C812 C3296 ) C812_=_C3297( C812 C3297 ) \nC812_=_C3298( C812 C3298 ) C812_=_C3299( C812 C3299 ) C812_=_C3300( C812 C3300 ) C812_=_C3301( C812 C3301 ) C812_=_C3302( C812 C3302 ) C818_=_C890( C818 C890 ) \nC818_=_C989( C818 C989 ) C818_=_C1244( C818 C1244 ) C818_=_C1562( C818 C1562 ) C818_=_C1901( C818 C1901 ) C818_=_C1988( C818 C1988 ) C818_=_C2256( C818 C2256 ) \nC818_=_C2497( C818 C2497 ) C818_=_C2882( C818 C2882 ) C818_=_C3208( C818 C3208 ) C818_=_C3223( C818 C3223 ) C818_=_C3297( C818 C3297 ) C818_=_C3327( C818 C3327 ) \nC818_=_C3361( C818 C3361 ) C818_=_C3508( C818 C3508 ) C818_=_C3574( C818 C3574 ) C818_=_C3743( C818 C3743 ) C818_=_C3769( C818 C3769 ) C818_=_C3906( C818 C3906 ) \nC818_=_C3907( C818 C3907 ) C818_=_C3909( C818 C3909 ) C818_=_C3911( C818 C3911 ) C818_=_C3912( C818 C3912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8( C822 C838 ) C822_=_C839( C822 C839 ) C822_=_C840( C822 C840 ) C822_=_C841( C822 C841 ) C822_=_C842( C822 C842 ) C822_=_C843( C822 C843 ) \nC822_=_C844( C822 C844 ) C822_=_C845( C822 C845 ) C822_=_C846( C822 C846 ) C822_=_C847( C822 C847 ) C822_=_C848( C822 C848 ) C822_=_C849( C822 C849 ) \nC822_=_C1028( C822 C1028 ) C822_=_C1038( C822 C1038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8( C823 C838 ) C823_=_C839( C823 C839 ) C823_=_C840( C823 C840 ) \nC823_=_C841( C823 C841 ) C823_=_C842( C823 C842 ) C823_=_C843( C823 C843 ) C823_=_C844( C823 C844 ) C823_=_C845( C823 C845 ) C823_=_C846( C823 C846 ) \nC823_=_C847( C823 C847 ) C823_=_C848( C823 C848 ) C823_=_C849( C823 C849 ) C823_=_C1099( C823 C1099 ) C823_=_C1112( C823 C1112 ) C823_=_C1113( C823 C1113 ) \nC823_=_C1118( C823 C1118 ) C824_=_C825( C824 C825 ) C824_=_C826( C824 C826 ) C824_=_C827( C824 C827 ) C824_=_C828( C824 C828 ) C824_=_C829( C824 C829 ) \nC824_=_C830( C824 C830 ) C824_=_C831( C824 C831 ) C824_=_C832( C824 C832 ) C824_=_C833( C824 C833 ) C824_=_C834( C824 C834 ) C824_=_C835( C824 C835 ) \nC824_=_C836( C824 C836 ) C824_=_C838( C824 C838 ) C824_=_C839( C824 C839 ) C824_=_C840( C824 C840 ) C824_=_C841( C824 C841 ) C824_=_C842( C824 C842 ) \nC824_=_C843( C824 C843 ) C824_=_C844( C824 C844 ) C824_=_C845( C824 C845 ) C824_=_C846( C824 C846 ) C824_=_C847( C824 C847 ) C824_=_C848( C824 C848 ) \nC824_=_C849( C824 C849 ) C824_=_C930( C824 C930 ) C824_=_C1608( C824 C1608 ) C824_=_C1611( C824 C1611 ) C824_=_C1620( C824 C1620 ) C825_=_C826( C825 C826 ) \nC825_=_C827( C825 C827 ) C825_=_C828( C825 C828 ) C825_=_C829( C825 C829 ) C825_=_C830( C825 C830 ) C825_=_C831( C825 C831 ) C825_=_C832( C825 C832 ) \nC825_=_C833( C825 C833 ) C825_=_C834( C825 C834 ) C825_=_C835( C825 C835 ) C825_=_C836( C825 C836 ) C825_=_C838( C825 C838 ) C825_=_C839( C825 C839 ) \nC825_=_C840( C825 C840 ) C825_=_C841( C825 C841 ) C825_=_C842( C825 C842 ) C825_=_C843( C825 C843 ) C825_=_C844( C825 C844 ) C825_=_C845( C825 C845 ) \nC825_=_C846( C825 C846 ) C825_=_C847( C825 C847 ) C825_=_C848( C825 C848 ) C825_=_C849( C825 C849 ) C825_=_C1778( C825 C1778 ) C825_=_C1779( C825 C1779 ) \nC826_=_C827( C826 C827 ) C826_=_C828( C826 C828 ) C826_=_C829( C826 C829 ) C826_=_C830( C826 C830 ) C826_=_C831( C826 C831 ) C826_=_C832( C826 C832 ) \nC826_=_C833( C826 C833 ) C826_=_C834( C826 C834 ) C826_=_C835( C826 C835 ) C826_=_C836( C826 C836 ) C826_=_C838( C826 C838 ) C826_=_C839( C826 C839 ) \nC826_=_C840( C826 C840 ) C826_=_C841( C826 C841 ) C826_=_C842( C826 C842 ) C826_=_C843( C826 C843 ) C826_=_C844( C826 C844 ) C826_=_C845( C826 C845 ) \nC826_=_C846( C826 C846 ) C826_=_C847( C826 C847 ) C826_=_C848( C826 C848 ) C826_=_C849( C826 C849 ) C826_=_C1833( C826 C1833 ) C826_=_C1837( C826 C1837 ) \nC827_=_C828( C827 C828 ) C827_=_C829( C827 C829 ) C827_=_C830( C827 C830 ) C827_=_C831( C827 C831 ) C827_=_C832( C827 C832 ) C827_=_C833( C827 C833 ) \nC827_=_C834( C827 C834 ) C827_=_C835( C827 C835 ) C827_=_C836( C827 C836 ) C827_=_C838( C827 C838 ) C827_=_C839( C827 C839 ) C827_=_C840( C827 C840 ) \nC827_=_C841( C827 C841 ) C827_=_C842( C827 C842 ) C827_=_C843( C827 C843 ) C827_=_C844( C827 C844 ) C827_=_C845( C827 C845 ) C827_=_C846( C827 C846 ) \nC827_=_C847( C827 C847 ) C827_=_C848( C827 C848 ) C827_=_C849( C827 C849 ) C827_=_C2007( C827 C2007 ) C828_=_C829( C828 C829 ) C828_=_C830( C828 C830 ) \nC828_=_C831( C828 C831 ) C828_=_C832( C828 C832 ) C828_=_C833( C828 C833 ) C828_=_C834( C828 C834 ) C828_=_C835( C828 C835 ) C828_=_C836( C828 C836 ) \nC828_=_C838( C828 C838 ) C828_=_C839( C828 C839 ) C828_=_C840( C828 C840 ) C828_=_C841( C828 C841 ) C828_=_C842( C828 C842 ) C828_=_C843( C828 C843 ) \nC828_=_C844( C828 C844 ) C828_=_C845( C828 C845 ) C828_=_C846( C828 C846 ) C828_=_C847( C828 C847 ) C828_=_C848( C828 C848 ) C828_=_C849( C828 C849 ) \nC828_=_C2053( C828 C2053 ) C828_=_C2054( C828 C2054 ) C829_=_C830( C829 C830 ) C829_=_C831( C829 C831 ) C829_=_C832( C829 C832 ) C829_=_C833( C829 C833 ) \nC829_=_C834( C829 C834 ) C829_=_C835( C829 C835 ) C829_=_C836( C829 C836 ) C829_=_C838( C829 C838 ) C829_=_C839( C829 C839 ) C829_=_C840( C829 C840 ) \nC829_=_C841( C829 C841 ) C829_=_C842( C829 C842 ) C829_=_C843( C829 C843 ) C829_=_C844( C829 C844 ) C829_=_C845( C829 C845 ) C829_=_C846( C829 C846 ) \nC829_=_C847( C829 C847 ) C829_=_C848( C829 C848 ) C829_=_C849( C829 C849 ) C829_=_C2261( C829 C2261 ) C829_=_C2271( C829 C2271 ) C829_=_C2274( C829 C2274 ) \nC829_=_C2275( C829 C2275 ) C830_=_C831( C830 C831 ) C830_=_C832( C830 C832 ) C830_=_C833( C830 C833 ) C830_=_C834( C830 C834 ) C830_=_C835( C830 C835 ) \nC830_=_C836( C830 C836 ) C830_=_C838( C830 C838 ) C830_=_C839( C830 C839 ) C830_=_C840( C830 C840 ) C830_=_C841( C830 C841 ) C830_=_C842( C830 C842 ) \nC830_=_C843( C830 C843 ) C830_=_C844( C830 C844 ) C830_=_C845( C830 C845 ) C830_=_C846( C830 C846 ) C830_=_C847( C830 C847 ) C830_=_C848( C830 C848 ) \nC830_=_C849( C830 C849 ) C830_=_C2278( C830 C2278 ) C830_=_C2283( C830 C2283 ) C831_=_C832( C831 C832 ) C831_=_C833( C831 C833 ) C831_=_C834( C831 C834 ) \nC831_=_C835( C831 C835 ) C831_=_C836( C831 C836 ) C831_=_C838( C831 C838 ) C831_=_C839( C831 C839 ) C831_=_C840( C831 C840 ) C831_=_C841( C831 C841 ) \nC831_=_C842( C831 C842 ) C831_=_C843( C831 C843 ) C831_=_C844( C831 C844 ) C831_=_C845( C831 C845 ) C831_=_C846( C831 C846 ) C831_=_C847( C831 C847 ) \nC831_=_C848( C831 C848 ) C831_=_C849( C831 C849 ) C831_=_C1206( C831 C1206 ) C831_=_C1347( C831 C1347 ) C831_=_C2346( C831 C2346 ) C831_=_C2348( C831 C2348 ) \nC832_=_C833( C832 C833 ) C832_=_C834( C832 C834 ) C832_=_C835( C832 C835 ) C832_=_C836( C832 C836 ) C832_=_C838( C832 C838 ) C832_=_C839( C832 C839 ) \nC832_=_C840( C832 C840 ) C832_=_C841( C832 C841 ) C832_=_C842( C832 C842 ) C832_=_C843( C832 C843 ) C832_=_C844( C832 C844 ) C832_=_C845( C832 C845 ) \nC832_=_C846( C832 C846 ) C832_=_C847( C832 C847 ) C832_=_C848( C832 C848 ) C832_=_C849( C832 C849 ) C832_=_C951( C832 C951 ) C832_=_C1099( C832 C1099 ) \nC832_=_C1122( C832 C1122 ) C832_=_C1611( C832 C1611 ) C832_=_C2188( C832 C2188 ) C832_=_C2261( C832 C2261 ) C832_=_C2278( C832 C2278 ) C832_=_C2357( C832 C2357 ) \nC832_=_C2358( C832 C2358 ) C832_=_C2359( C832 C2359 ) C832_=_C2360( C832 C2360 ) C832_=_C2361( C832 C2361 ) C832_=_C2362( C832 C2362 ) C832_=_C2363( C832 C2363 ) \nC832_=_C2364( C832 C2364 ) C832_=_C2365( C832 C2365 ) C832_=_C2367( C832 C2367 ) C832_=_C2368( C832 C2368 ) C832_=_C2370( C832 C2370 ) C832_=_C2371( C832 C2371 ) \nC832_=_C2372( C832 C2372 ) C832_=_C2374( C832 C2374 ) C832_=_C2375( C832 C2375 ) C833_=_C834( C833 C834 ) C833_=_C835( C833 C835 ) C833_=_C836( C833 C836 ) \nC833_=_C838( C833 C838 ) C833_=_C839( C833 C839 ) C833_=_C840( C833 C840 ) C833_=_C841( C833 C841 ) C833_=_C842( C833 C842 ) C833_=_C843( C833 C843 ) \nC833_=_C844( C833 C844 ) C833_=_C845( C833 C845 ) C833_=_C846( C833 C846 ) C833_=_C847( C833 C847 ) C833_=_C848( C833 C848 ) C833_=_C849( C833 C849 ) \nC833_=_C2408( C833 C2408 ) C834_=_C835( C834 C835 ) C834_=_C836( C834 C836 ) C834_=_C838( C834 C838 ) C834_=_C839( C834 C839 ) C834_=_C840( C834 C840 ) \nC834_=_C841( C834 C841 ) C834_=_C842( C834 C842 ) C834_=_C843( C834 C843 ) C834_=_C844( C834 C844 ) C834_=_C845( C834 C845 ) C834_=_C846( C834 C846 ) \nC834_=_C847( C834 C847 ) C834_=_C848( C834 C848 ) C834_=_C849( C834 C849 ) C834_=_C2476( C834 C2476 ) C835_=_C836( C835 C836 ) C835_=_C838( C835 C838 ) \nC835_=_C839( C835 C839 ) C835_=_C840( C835 C840 ) C835_=_C841( C835 C841 ) C835_=_C842( C835 C842 ) C835_=_C843( C835 C843 ) C835_=_C844( C835 C844 ) \nC835_=_C845( C835 C845 ) C835_=_C846( C835 C846 ) C835_=_C847( C835 C847 ) C835_=_C848( C835 C848 ) C835_=_C849( C835 C849 ) C835_=_C2662( C835 C2662 ) \nC835_=_C2670( C835 C2670 ) C836_=_C838( C836 C838 ) C836_=_C839( C836 C839 ) C836_=_C840( C836 C840 ) C836_=_C841( C836 C841 ) C836_=_C842( C836 C842 ) \nC836_=_C843( C836 C843 ) C836_=_C844( C836 C844 ) C836_=_C845( C836 C845 ) C836_=_C846( C836 C846 ) C836_=_C847( C836 C847 ) C836_=_C848( C836 C848 ) \nC836_=_C849( C836 C849 ) C836_=_C2764( C836 C2764 ) C836_=_C2765( C836 C2765 ) C838_=_C839( C838 C839 ) C838_=_C840( C838 C840 ) C838_=_C841( C838 C841 ) \nC838_=_C842( C838 C842 ) C838_=_C843( C838 C843 ) C838_=_C844( C838 C844 ) C838_=_C845( C838 C845 ) C838_=_C846( C838 C846 ) C838_=_C847( C838 C847 ) \nC838_=_C848( C838 C848 ) C838_=_C849( C838 C849 ) C838_=_C3003( C838 C3003 ) C839_=_C840( C839</w:t>
      </w:r>
    </w:p>
    <w:p>
      <w:pPr>
        <w:pStyle w:val="PreformattedText"/>
        <w:bidi w:val="0"/>
        <w:spacing w:before="0" w:after="0"/>
        <w:jc w:val="left"/>
        <w:rPr/>
      </w:pPr>
      <w:r>
        <w:rPr/>
        <w:t xml:space="preserve"> </w:t>
      </w:r>
      <w:r>
        <w:rPr/>
        <w:t>C840 ) C839_=_C841( C839 C841 ) C839_=_C842( C839 C842 ) \nC839_=_C843( C839 C843 ) C839_=_C844( C839 C844 ) C839_=_C845( C839 C845 ) C839_=_C846( C839 C846 ) C839_=_C847( C839 C847 ) C839_=_C848( C839 C848 ) \nC839_=_C849( C839 C849 ) C839_=_C2907( C839 C2907 ) C839_=_C3203( C839 C3203 ) C839_=_C3206( C839 C3206 ) C839_=_C3208( C839 C3208 ) C839_=_C3210( C839 C3210 ) \nC839_=_C3215( C839 C3215 ) C840_=_C841( C840 C841 ) C840_=_C842( C840 C842 ) C840_=_C843( C840 C843 ) C840_=_C844( C840 C844 ) C840_=_C845( C840 C845 ) \nC840_=_C846( C840 C846 ) C840_=_C847( C840 C847 ) C840_=_C848( C840 C848 ) C840_=_C849( C840 C849 ) C840_=_C2071( C840 C2071 ) C840_=_C2361( C840 C2361 ) \nC841_=_C842( C841 C842 ) C841_=_C843( C841 C843 ) C841_=_C844( C841 C844 ) C841_=_C845( C841 C845 ) C841_=_C846( C841 C846 ) C841_=_C847( C841 C847 ) \nC841_=_C848( C841 C848 ) C841_=_C849( C841 C849 ) C842_=_C843( C842 C843 ) C842_=_C844( C842 C844 ) C842_=_C845( C842 C845 ) C842_=_C846( C842 C846 ) \nC842_=_C847( C842 C847 ) C842_=_C848( C842 C848 ) C842_=_C849( C842 C849 ) C842_=_C2362( C842 C2362 ) C842_=_C3308( C842 C3308 ) C843_=_C844( C843 C844 ) \nC843_=_C845( C843 C845 ) C843_=_C846( C843 C846 ) C843_=_C847( C843 C847 ) C843_=_C848( C843 C848 ) C843_=_C849( C843 C849 ) C843_=_C2953( C843 C2953 ) \nC843_=_C3327( C843 C3327 ) C843_=_C3329( C843 C3329 ) C844_=_C845( C844 C845 ) C844_=_C846( C844 C846 ) C844_=_C847( C844 C847 ) C844_=_C848( C844 C848 ) \nC844_=_C849( C844 C849 ) C844_=_C2955( C844 C2955 ) C844_=_C3446( C844 C3446 ) C845_=_C846( C845 C846 ) C845_=_C847( C845 C847 ) C845_=_C848( C845 C848 ) \nC845_=_C849( C845 C849 ) C845_=_C2957( C845 C2957 ) C845_=_C3630( C845 C3630 ) C846_=_C847( C846 C847 ) C846_=_C848( C846 C848 ) C846_=_C849( C846 C849 ) \nC847_=_C848( C847 C848 ) C847_=_C849( C847 C849 ) C848_=_C849( C848 C849 ) C848_=_C945( C848 C945 ) C848_=_C2367( C848 C2367 ) C848_=_C3301( C848 C3301 ) \nC849_=_C2370( C849 C2370 ) C849_=_C3552( C849 C3552 ) C864_=_C1132( C864 C1132 ) C864_=_C1190( C864 C1190 ) C864_=_C1409( C864 C1409 ) C864_=_C1983( C864 C1983 ) \nC864_=_C2096( C864 C2096 ) C864_=_C2113( C864 C2113 ) C864_=_C2517( C864 C2517 ) C864_=_C2812( C864 C2812 ) C864_=_C3203( C864 C3203 ) C864_=_C3411( C864 C3411 ) \nC864_=_C3580( C864 C3580 ) C864_=_C3581( C864 C3581 ) C864_=_C3582( C864 C3582 ) C864_=_C3583( C864 C3583 ) C864_=_C3584( C864 C3584 ) C864_=_C3585( C864 C3585 ) \nC864_=_C3586( C864 C3586 ) C864_=_C3587( C864 C3587 ) C882_=_C890( C882 C890 ) C882_=_C897( C882 C897 ) C882_=_C1258( C882 C1258 ) C882_=_C1469( C882 C1469 ) \nC882_=_C1778( C882 C1778 ) C882_=_C1933( C882 C1933 ) C882_=_C2034( C882 C2034 ) C882_=_C2283( C882 C2283 ) C882_=_C2622( C882 C2622 ) C882_=_C2744( C882 C2744 ) \nC882_=_C2940( C882 C2940 ) C882_=_C2941( C882 C2941 ) C882_=_C2943( C882 C2943 ) C882_=_C2944( C882 C2944 ) C882_=_C2946( C882 C2946 ) C882_=_C2948( C882 C2948 ) \nC882_=_C2949( C882 C2949 ) C882_=_C2950( C882 C2950 ) C882_=_C2951( C882 C2951 ) C882_=_C2952( C882 C2952 ) C890_=_C897( C890 C897 ) C890_=_C989( C890 C989 ) \nC890_=_C1244( C890 C1244 ) C890_=_C1562( C890 C1562 ) C890_=_C1901( C890 C1901 ) C890_=_C1988( C890 C1988 ) C890_=_C2256( C890 C2256 ) C890_=_C2497( C890 C2497 ) \nC890_=_C2882( C890 C2882 ) C890_=_C3208( C890 C3208 ) C890_=_C3223( C890 C3223 ) C890_=_C3297( C890 C3297 ) C890_=_C3327( C890 C3327 ) C890_=_C3361( C890 C3361 ) \nC890_=_C3508( C890 C3508 ) C890_=_C3574( C890 C3574 ) C890_=_C3743( C890 C3743 ) C890_=_C3769( C890 C3769 ) C890_=_C3906( C890 C3906 ) C890_=_C3907( C890 C3907 ) \nC890_=_C3909( C890 C3909 ) C890_=_C3911( C890 C3911 ) C890_=_C3912( C890 C3912 ) C897_=_C1864( C897 C1864 ) C897_=_C1992( C897 C1992 ) C897_=_C2396( C897 C2396 ) \nC897_=_C2504( C897 C2504 ) C897_=_C2873( C897 C2873 ) C897_=_C2888( C897 C2888 ) C897_=_C3250( C897 C3250 ) C897_=_C3329( C897 C3329 ) C897_=_C3399( C897 C3399 ) \nC897_=_C3687( C897 C3687 ) C897_=_C3752( C897 C3752 ) C897_=_C3775( C897 C3775 ) C897_=_C3825( C897 C3825 ) C897_=_C3870( C897 C3870 ) C897_=_C3888( C897 C3888 ) \nC897_=_C3895( C897 C3895 ) C897_=_C3911( C897 C3911 ) C897_=_C3992( C897 C3992 ) C897_=_C4021( C897 C4021 ) C897_=_C4097( C897 C4097 ) C902_=_C928( C902 C928 ) \nC902_=_C929( C902 C929 ) C902_=_C930( C902 C930 ) C902_=_C931( C902 C931 ) C902_=_C933( C902 C933 ) C902_=_C934( C902 C934 ) C902_=_C935( C902 C935 ) \nC902_=_C936( C902 C936 ) C902_=_C937( C902 C937 ) C902_=_C938( C902 C938 ) C902_=_C939( C902 C939 ) C902_=_C940( C902 C940 ) C902_=_C941( C902 C941 ) \nC902_=_C942( C902 C942 ) C902_=_C944( C902 C944 ) C902_=_C945( C902 C945 ) C902_=_C946( C902 C946 ) C928_=_C929( C928 C929 ) C928_=_C930( C928 C930 ) \nC928_=_C931( C928 C931 ) C928_=_C933( C928 C933 ) C928_=_C934( C928 C934 ) C928_=_C935( C928 C935 ) C928_=_C936( C928 C936 ) C928_=_C937( C928 C937 ) \nC928_=_C938( C928 C938 ) C928_=_C939( C928 C939 ) C928_=_C940( C928 C940 ) C928_=_C941( C928 C941 ) C928_=_C942( C928 C942 ) C928_=_C944( C928 C944 ) \nC928_=_C945( C928 C945 ) C928_=_C946( C928 C946 ) C928_=_C949( C928 C949 ) C928_=_C951( C928 C951 ) C928_=_C956( C928 C956 ) C928_=_C958( C928 C958 ) \nC928_=_C963( C928 C963 ) C928_=_C967( C928 C967 ) C928_=_C970( C928 C970 ) C929_=_C930( C929 C930 ) C929_=_C931( C929 C931 ) C929_=_C933( C929 C933 ) \nC929_=_C934( C929 C934 ) C929_=_C935( C929 C935 ) C929_=_C936( C929 C936 ) C929_=_C937( C929 C937 ) C929_=_C938( C929 C938 ) C929_=_C939( C929 C939 ) \nC929_=_C940( C929 C940 ) C929_=_C941( C929 C941 ) C929_=_C942( C929 C942 ) C929_=_C944( C929 C944 ) C929_=_C945( C929 C945 ) C929_=_C946( C929 C946 ) \nC929_=_C1516( C929 C1516 ) C930_=_C931( C930 C931 ) C930_=_C933( C930 C933 ) C930_=_C934( C930 C934 ) C930_=_C935( C930 C935 ) C930_=_C936( C930 C936 ) \nC930_=_C937( C930 C937 ) C930_=_C938( C930 C938 ) C930_=_C939( C930 C939 ) C930_=_C940( C930 C940 ) C930_=_C941( C930 C941 ) C930_=_C942( C930 C942 ) \nC930_=_C944( C930 C944 ) C930_=_C945( C930 C945 ) C930_=_C946( C930 C946 ) C930_=_C1608( C930 C1608 ) C930_=_C1611( C930 C1611 ) C930_=_C1620( C930 C1620 ) \nC931_=_C933( C931 C933 ) C931_=_C934( C931 C934 ) C931_=_C935( C931 C935 ) C931_=_C936( C931 C936 ) C931_=_C937( C931 C937 ) C931_=_C938( C931 C938 ) \nC931_=_C939( C931 C939 ) C931_=_C940( C931 C940 ) C931_=_C941( C931 C941 ) C931_=_C942( C931 C942 ) C931_=_C944( C931 C944 ) C931_=_C945( C931 C945 ) \nC931_=_C946( C931 C946 ) C931_=_C1671( C931 C1671 ) C931_=_C1674( C931 C1674 ) C931_=_C1681( C931 C1681 ) C933_=_C934( C933 C934 ) C933_=_C935( C933 C935 ) \nC933_=_C936( C933 C936 ) C933_=_C937( C933 C937 ) C933_=_C938( C933 C938 ) C933_=_C939( C933 C939 ) C933_=_C940( C933 C940 ) C933_=_C941( C933 C941 ) \nC933_=_C942( C933 C942 ) C933_=_C944( C933 C944 ) C933_=_C945( C933 C945 ) C933_=_C946( C933 C946 ) C933_=_C2013( C933 C2013 ) C933_=_C2016( C933 C2016 ) \nC933_=_C2025( C933 C2025 ) C934_=_C935( C934 C935 ) C934_=_C936( C934 C936 ) C934_=_C937( C934 C937 ) C934_=_C938( C934 C938 ) C934_=_C939( C934 C939 ) \nC934_=_C940( C934 C940 ) C934_=_C941( C934 C941 ) C934_=_C942( C934 C942 ) C934_=_C944( C934 C944 ) C934_=_C945( C934 C945 ) C934_=_C946( C934 C946 ) \nC934_=_C2420( C934 C2420 ) C935_=_C936( C935 C936 ) C935_=_C937( C935 C937 ) C935_=_C938( C935 C938 ) C935_=_C939( C935 C939 ) C935_=_C940( C935 C940 ) \nC935_=_C941( C935 C941 ) C935_=_C942( C935 C942 ) C935_=_C944( C935 C944 ) C935_=_C945( C935 C945 ) C935_=_C946( C935 C946 ) C936_=_C937( C936 C937 ) \nC936_=_C938( C936 C938 ) C936_=_C939( C936 C939 ) C936_=_C940( C936 C940 ) C936_=_C941( C936 C941 ) C936_=_C942( C936 C942 ) C936_=_C944( C936 C944 ) \nC936_=_C945( C936 C945 ) C936_=_C946( C936 C946 ) C936_=_C1351( C936 C1351 ) C936_=_C2875( C936 C2875 ) C936_=_C2878( C936 C2878 ) C936_=_C2882( C936 C2882 ) \nC936_=_C2888( C936 C2888 ) C937_=_C938( C937 C938 ) C937_=_C939( C937 C939 ) C937_=_C940( C937 C940 ) C937_=_C941( C937 C941 ) C937_=_C942( C937 C942 ) \nC937_=_C944( C937 C944 ) C937_=_C945( C937 C945 ) C937_=_C946( C937 C946 ) C937_=_C958( C937 C958 ) C937_=_C981( C937 C981 ) C937_=_C1235( C937 C1235 ) \nC937_=_C1516( C937 C1516 ) C937_=_C1557( C937 C1557 ) C937_=_C2249( C937 C2249 ) C937_=_C2420( C937 C2420 ) C937_=_C2533( C937 C2533 ) C937_=_C2875( C937 C2875 ) \nC937_=_C3216( C937 C3216 ) C937_=_C3253( C937 C3253 ) C937_=_C3293( C937 C3293 ) C937_=_C3294( C937 C3294 ) C937_=_C3295( C937 C3295 ) C937_=_C3296( C937 C3296 ) \nC937_=_C3297( C937 C3297 ) C937_=_C3298( C937 C3298 ) C937_=_C3299( C937 C3299 ) C937_=_C3300( C937 C3300 ) C937_=_C3301( C937 C3301 ) C937_=_C3302( C937 C3302 ) \nC938_=_C939( C938 C939 ) C938_=_C940( C938 C940 ) C938_=_C941( C938 C941 ) C938_=_C942( C938 C942 ) C938_=_C944( C938 C944 ) C938_=_C945( C938 C945 ) \nC938_=_C946( C938 C946 ) C938_=_C3124( C938 C3124 ) C939_=_C940( C939 C940 ) C939_=_C941( C939 C941 ) C939_=_C942( C939 C942 ) C939_=_C944( C939 C944 ) \nC939_=_C945( C939 C945 ) C939_=_C946( C939 C946 ) C939_=_C2072( C939 C2072 ) C939_=_C2363( C939 C2363 ) C939_=_C3055( C939 C3055 ) C939_=_C3293( C939 C3293 ) \nC939_=_C3375( C939 C3375 ) C939_=_C3377( C939 C3377 ) C940_=_C941( C940 C941 ) C940_=_C942( C940 C942 ) C940_=_C944( C940 C944 ) C940_=_C945( C940 C945 ) \nC940_=_C946( C940 C946 ) C940_=_C3060( C940 C3060 ) C941_=_C942( C941 C942 ) C941_=_C944( C941 C944 ) C941_=_C945( C941 C945 ) C941_=_C946( C941 C946 ) \nC941_=_C2916( C941 C2916 ) C941_=_C3299( C941 C3299 ) C941_=_C3970( C941 C3970 ) C942_=_C944( C942 C944 ) C942_=_C945( C942 C945 ) C942_=_C946( C942 C946 ) \nC942_=_C2917( C942 C2917 ) C942_=_C3514( C942 C3514 ) C942_=_C3939( C942 C3939 ) C942_=_C3985( C942 C3985 ) C944_=_C945( C944 C945 ) C944_=_C946( C944 C946 ) \nC944_=_C1724( C944 C1724 ) C944_=_C3300( C944 C3300 ) C944_=_C3516( C944 C3516 ) C944_=_C4021( C944 C4021 ) C945_=_C946( C945 C946 ) C945_=_C2367( C945 C2367 ) \nC945_=_C3301( C945 C3301 ) C946_=_C2374( C946 C2374 ) C946_=_C3033( C946 C3033 ) C946_=_C4013( C946 C4013 ) C946_=_C4076(</w:t>
      </w:r>
    </w:p>
    <w:p>
      <w:pPr>
        <w:pStyle w:val="PreformattedText"/>
        <w:bidi w:val="0"/>
        <w:spacing w:before="0" w:after="0"/>
        <w:jc w:val="left"/>
        <w:rPr/>
      </w:pPr>
      <w:r>
        <w:rPr/>
        <w:t xml:space="preserve"> </w:t>
      </w:r>
      <w:r>
        <w:rPr/>
        <w:t>C946 C4076 ) C949_=_C951( C949 C951 ) \nC949_=_C956( C949 C956 ) C949_=_C958( C949 C958 ) C949_=_C963( C949 C963 ) C949_=_C967( C949 C967 ) C949_=_C970( C949 C970 ) C949_=_C1325( C949 C1325 ) \nC949_=_C1446( C949 C1446 ) C949_=_C1572( C949 C1572 ) C949_=_C1674( C949 C1674 ) C949_=_C1833( C949 C1833 ) C949_=_C1930( C949 C1930 ) C949_=_C2013( C949 C2013 ) \nC949_=_C2067( C949 C2067 ) C949_=_C2069( C949 C2069 ) C949_=_C2070( C949 C2070 ) C949_=_C2071( C949 C2071 ) C949_=_C2072( C949 C2072 ) C949_=_C2073( C949 C2073 ) \nC949_=_C2074( C949 C2074 ) C949_=_C2075( C949 C2075 ) C949_=_C2076( C949 C2076 ) C949_=_C2077( C949 C2077 ) C949_=_C2080( C949 C2080 ) C949_=_C2081( C949 C2081 ) \nC949_=_C2082( C949 C2082 ) C949_=_C2084( C949 C2084 ) C951_=_C956( C951 C956 ) C951_=_C958( C951 C958 ) C951_=_C963( C951 C963 ) C951_=_C967( C951 C967 ) \nC951_=_C970( C951 C970 ) C951_=_C1099( C951 C1099 ) C951_=_C1122( C951 C1122 ) C951_=_C1611( C951 C1611 ) C951_=_C2188( C951 C2188 ) C951_=_C2261( C951 C2261 ) \nC951_=_C2278( C951 C2278 ) C951_=_C2357( C951 C2357 ) C951_=_C2358( C951 C2358 ) C951_=_C2359( C951 C2359 ) C951_=_C2360( C951 C2360 ) C951_=_C2361( C951 C2361 ) \nC951_=_C2362( C951 C2362 ) C951_=_C2363( C951 C2363 ) C951_=_C2364( C951 C2364 ) C951_=_C2365( C951 C2365 ) C951_=_C2367( C951 C2367 ) C951_=_C2368( C951 C2368 ) \nC951_=_C2370( C951 C2370 ) C951_=_C2371( C951 C2371 ) C951_=_C2372( C951 C2372 ) C951_=_C2374( C951 C2374 ) C951_=_C2375( C951 C2375 ) C956_=_C958( C956 C958 ) \nC956_=_C963( C956 C963 ) C956_=_C967( C956 C967 ) C956_=_C970( C956 C970 ) C956_=_C1126( C956 C1126 ) C956_=_C2090( C956 C2090 ) C956_=_C2192( C956 C2192 ) \nC956_=_C2300( C956 C2300 ) C956_=_C2359( C956 C2359 ) C956_=_C2528( C956 C2528 ) C956_=_C2779( C956 C2779 ) C956_=_C2858( C956 C2858 ) C956_=_C3020( C956 C3020 ) \nC956_=_C3021( C956 C3021 ) C956_=_C3023( C956 C3023 ) C956_=_C3024( C956 C3024 ) C956_=_C3025( C956 C3025 ) C956_=_C3026( C956 C3026 ) C956_=_C3027( C956 C3027 ) \nC956_=_C3028( C956 C3028 ) C956_=_C3029( C956 C3029 ) C956_=_C3030( C956 C3030 ) C956_=_C3031( C956 C3031 ) C956_=_C3032( C956 C3032 ) C956_=_C3033( C956 C3033 ) \nC958_=_C963( C958 C963 ) C958_=_C967( C958 C967 ) C958_=_C970( C958 C970 ) C958_=_C981( C958 C981 ) C958_=_C1235( C958 C1235 ) C958_=_C1516( C958 C1516 ) \nC958_=_C1557( C958 C1557 ) C958_=_C2249( C958 C2249 ) C958_=_C2420( C958 C2420 ) C958_=_C2533( C958 C2533 ) C958_=_C2875( C958 C2875 ) C958_=_C3216( C958 C3216 ) \nC958_=_C3253( C958 C3253 ) C958_=_C3293( C958 C3293 ) C958_=_C3294( C958 C3294 ) C958_=_C3295( C958 C3295 ) C958_=_C3296( C958 C3296 ) C958_=_C3297( C958 C3297 ) \nC958_=_C3298( C958 C3298 ) C958_=_C3299( C958 C3299 ) C958_=_C3300( C958 C3300 ) C958_=_C3301( C958 C3301 ) C958_=_C3302( C958 C3302 ) C963_=_C967( C963 C967 ) \nC963_=_C970( C963 C970 ) C963_=_C1137( C963 C1137 ) C963_=_C1903( C963 C1903 ) C963_=_C2138( C963 C2138 ) C963_=_C2201( C963 C2201 ) C963_=_C2408( C963 C2408 ) \nC963_=_C2726( C963 C2726 ) C963_=_C3030( C963 C3030 ) C963_=_C3150( C963 C3150 ) C963_=_C3210( C963 C3210 ) C963_=_C3363( C963 C3363 ) C963_=_C3425( C963 C3425 ) \nC963_=_C3477( C963 C3477 ) C963_=_C3915( C963 C3915 ) C963_=_C3946( C963 C3946 ) C963_=_C3960( C963 C3960 ) C963_=_C4008( C963 C4008 ) C963_=_C4009( C963 C4009 ) \nC963_=_C4011( C963 C4011 ) C963_=_C4012( C963 C4012 ) C963_=_C4013( C963 C4013 ) C963_=_C4014( C963 C4014 ) C967_=_C970( C967 C970 ) C967_=_C1906( C967 C1906 ) \nC967_=_C1966( C967 C1966 ) C967_=_C2182( C967 C2182 ) C967_=_C2447( C967 C2447 ) C967_=_C2803( C967 C2803 ) C967_=_C2932( C967 C2932 ) C967_=_C3215( C967 C3215 ) \nC967_=_C3367( C967 C3367 ) C967_=_C3375( C967 C3375 ) C967_=_C3526( C967 C3526 ) C967_=_C3822( C967 C3822 ) C967_=_C3894( C967 C3894 ) C967_=_C3901( C967 C3901 ) \nC967_=_C3948( C967 C3948 ) C967_=_C3990( C967 C3990 ) C967_=_C4047( C967 C4047 ) C967_=_C4066( C967 C4066 ) C967_=_C4073( C967 C4073 ) C967_=_C4075( C967 C4075 ) \nC967_=_C4076( C967 C4076 ) C967_=_C4077( C967 C4077 ) C970_=_C1118( C970 C1118 ) C970_=_C1606( C970 C1606 ) C970_=_C1769( C970 C1769 ) C970_=_C2451( C970 C2451 ) \nC970_=_C2467( C970 C2467 ) C970_=_C2636( C970 C2636 ) C970_=_C2762( C970 C2762 ) C970_=_C2938( C970 C2938 ) C970_=_C3377( C970 C3377 ) C970_=_C3400( C970 C3400 ) \nC970_=_C3492( C970 C3492 ) C970_=_C3599( C970 C3599 ) C970_=_C3650( C970 C3650 ) C970_=_C3790( C970 C3790 ) C970_=_C3797( C970 C3797 ) C970_=_C3826( C970 C3826 ) \nC970_=_C3860( C970 C3860 ) C970_=_C3937( C970 C3937 ) C970_=_C4038( C970 C4038 ) C970_=_C4090( C970 C4090 ) C970_=_C4098( C970 C4098 ) C970_=_C4099( C970 C4099 ) \nC981_=_C986( C981 C986 ) C981_=_C989( C981 C989 ) C981_=_C1235( C981 C1235 ) C981_=_C1516( C981 C1516 ) C981_=_C1557( C981 C1557 ) C981_=_C2249( C981 C2249 ) \nC981_=_C2420( C981 C2420 ) C981_=_C2533( C981 C2533 ) C981_=_C2875( C981 C2875 ) C981_=_C3216( C981 C3216 ) C981_=_C3253( C981 C3253 ) C981_=_C3293( C981 C3293 ) \nC981_=_C3294( C981 C3294 ) C981_=_C3295( C981 C3295 ) C981_=_C3296( C981 C3296 ) C981_=_C3297( C981 C3297 ) C981_=_C3298( C981 C3298 ) C981_=_C3299( C981 C3299 ) \nC981_=_C3300( C981 C3300 ) C981_=_C3301( C981 C3301 ) C981_=_C3302( C981 C3302 ) C986_=_C989( C986 C989 ) C986_=_C1189( C986 C1189 ) C986_=_C1240( C986 C1240 ) \nC986_=_C1310( C986 C1310 ) C986_=_C1582( C986 C1582 ) C986_=_C1802( C986 C1802 ) C986_=_C2155( C986 C2155 ) C986_=_C2271( C986 C2271 ) C986_=_C2457( C986 C2457 ) \nC986_=_C2703( C986 C2703 ) C986_=_C2924( C986 C2924 ) C986_=_C3446( C986 C3446 ) C986_=_C3471( C986 C3471 ) C986_=_C3535( C986 C3535 ) C986_=_C3547( C986 C3547 ) \nC986_=_C3548( C986 C3548 ) C986_=_C3549( C986 C3549 ) C986_=_C3551( C986 C3551 ) C986_=_C3552( C986 C3552 ) C986_=_C3553( C986 C3553 ) C986_=_C3554( C986 C3554 ) \nC986_=_C3555( C986 C3555 ) C989_=_C1244( C989 C1244 ) C989_=_C1562( C989 C1562 ) C989_=_C1901( C989 C1901 ) C989_=_C1988( C989 C1988 ) C989_=_C2256( C989 C2256 ) \nC989_=_C2497( C989 C2497 ) C989_=_C2882( C989 C2882 ) C989_=_C3208( C989 C3208 ) C989_=_C3223( C989 C3223 ) C989_=_C3297( C989 C3297 ) C989_=_C3327( C989 C3327 ) \nC989_=_C3361( C989 C3361 ) C989_=_C3508( C989 C3508 ) C989_=_C3574( C989 C3574 ) C989_=_C3743( C989 C3743 ) C989_=_C3769( C989 C3769 ) C989_=_C3906( C989 C3906 ) \nC989_=_C3907( C989 C3907 ) C989_=_C3909( C989 C3909 ) C989_=_C3911( C989 C3911 ) C989_=_C3912( C989 C3912 ) C1005_=_C1081( C1005 C1081 ) C1005_=_C1170( C1005 C1170 ) \nC1005_=_C1283( C1005 C1283 ) C1005_=_C1405( C1005 C1405 ) C1005_=_C1471( C1005 C1471 ) C1005_=_C1979( C1005 C1979 ) C1005_=_C2036( C1005 C2036 ) C1005_=_C2213( C1005 C2213 ) \nC1005_=_C2512( C1005 C2512 ) C1005_=_C2675( C1005 C2675 ) C1005_=_C2789( C1005 C2789 ) C1005_=_C3082( C1005 C3082 ) C1005_=_C3083( C1005 C3083 ) C1005_=_C3084( C1005 C3084 ) \nC1005_=_C3087( C1005 C3087 ) C1005_=_C3090( C1005 C3090 ) C1005_=_C3091( C1005 C3091 ) C1005_=_C3092( C1005 C3092 ) C1005_=_C3093( C1005 C3093 ) C1005_=_C3094( C1005 C3094 ) \nC1028_=_C1038( C1028 C1038 ) C1028_=_C1124( C1028 C1124 ) C1028_=_C1184( C1028 C1184 ) C1028_=_C1470( C1028 C1470 ) C1028_=_C1779( C1028 C1779 ) C1028_=_C1837( C1028 C1837 ) \nC1028_=_C2053( C1028 C2053 ) C1028_=_C2319( C1028 C2319 ) C1028_=_C2662( C1028 C2662 ) C1028_=_C2765( C1028 C2765 ) C1028_=_C2953( C1028 C2953 ) C1028_=_C2955( C1028 C2955 ) \nC1028_=_C2957( C1028 C2957 ) C1028_=_C2958( C1028 C2958 ) C1028_=_C2959( C1028 C2959 ) C1028_=_C2960( C1028 C2960 ) C1028_=_C2961( C1028 C2961 ) C1028_=_C2962( C1028 C2962 ) \nC1028_=_C2963( C1028 C2963 ) C1028_=_C2964( C1028 C2964 ) C1028_=_C2965( C1028 C2965 ) C1028_=_C2966( C1028 C2966 ) C1028_=_C2967( C1028 C2967 ) C1038_=_C1113( C1038 C1113 ) \nC1038_=_C1268( C1038 C1268 ) C1038_=_C1587( C1038 C1587 ) C1038_=_C1602( C1038 C1602 ) C1038_=_C1805( C1038 C1805 ) C1038_=_C2007( C1038 C2007 ) C1038_=_C2118( C1038 C2118 ) \nC1038_=_C2548( C1038 C2548 ) C1038_=_C2579( C1038 C2579 ) C1038_=_C2635( C1038 C2635 ) C1038_=_C2758( C1038 C2758 ) C1038_=_C3397( C1038 C3397 ) C1038_=_C3487( C1038 C3487 ) \nC1038_=_C3543( C1038 C3543 ) C1038_=_C3637( C1038 C3637 ) C1038_=_C3813( C1038 C3813 ) C1038_=_C3854( C1038 C3854 ) C1038_=_C3931( C1038 C3931 ) C1038_=_C3942( C1038 C3942 ) \nC1038_=_C3943( C1038 C3943 ) C1038_=_C3945( C1038 C3945 ) C1059_=_C1477( C1059 C1477 ) C1059_=_C1597( C1059 C1597 ) C1059_=_C1899( C1059 C1899 ) C1059_=_C2326( C1059 C2326 ) \nC1059_=_C2476( C1059 C2476 ) C1059_=_C2736( C1059 C2736 ) C1059_=_C2960( C1059 C2960 ) C1059_=_C3206( C1059 C3206 ) C1059_=_C3220( C1059 C3220 ) C1059_=_C3358( C1059 C3358 ) \nC1059_=_C3688( C1059 C3688 ) C1059_=_C3714( C1059 C3714 ) C1059_=_C3754( C1059 C3754 ) C1059_=_C3755( C1059 C3755 ) C1059_=_C3756( C1059 C3756 ) C1059_=_C3758( C1059 C3758 ) \nC1059_=_C3759( C1059 C3759 ) C1059_=_C3760( C1059 C3760 ) C1059_=_C3761( C1059 C3761 ) C1059_=_C3763( C1059 C3763 ) C1059_=_C3764( C1059 C3764 ) C1059_=_C3766( C1059 C3766 ) \nC1081_=_C1170( C1081 C1170 ) C1081_=_C1283( C1081 C1283 ) C1081_=_C1405( C1081 C1405 ) C1081_=_C1471( C1081 C1471 ) C1081_=_C1979( C1081 C1979 ) C1081_=_C2036( C1081 C2036 ) \nC1081_=_C2213( C1081 C2213 ) C1081_=_C2512( C1081 C2512 ) C1081_=_C2675( C1081 C2675 ) C1081_=_C2789( C1081 C2789 ) C1081_=_C3082( C1081 C3082 ) C1081_=_C3083( C1081 C3083 ) \nC1081_=_C3084( C1081 C3084 ) C1081_=_C3087( C1081 C3087 ) C1081_=_C3090( C1081 C3090 ) C1081_=_C3091( C1081 C3091 ) C1081_=_C3092( C1081 C3092 ) C1081_=_C3093( C1081 C3093 ) \nC1081_=_C3094( C1081 C3094 ) C1099_=_C1112( C1099 C1112 ) C1099_=_C1113( C1099 C1113 ) C1099_=_C1118( C1099 C1118 ) C1099_=_C1122( C1099 C1122 ) C1099_=_C1611( C1099 C1611 ) \nC1099_=_C2188( C1099 C2188 ) C1099_=_C2261( C1099 C2261 ) C1099_=_C2278( C1099 C2278 ) C1099_=_C2357( C1099 C2357 ) C1099_=_C2358( C1099 C2358 ) C1099_=_C2359( C1099 C2359 ) \nC1099_=_C2360( C1099 C2360 ) C1099_=_C2361( C1099 C2361 ) C1099_=_C2362( C1099 C2362 ) C1099_=_C2363( C1099 C2363 ) C1099_=_C2364( C1099 C2364 ) C1099_=_C2365( C1099</w:t>
      </w:r>
    </w:p>
    <w:p>
      <w:pPr>
        <w:pStyle w:val="PreformattedText"/>
        <w:bidi w:val="0"/>
        <w:spacing w:before="0" w:after="0"/>
        <w:jc w:val="left"/>
        <w:rPr/>
      </w:pPr>
      <w:r>
        <w:rPr/>
        <w:t xml:space="preserve"> </w:t>
      </w:r>
      <w:r>
        <w:rPr/>
        <w:t>C2365 ) \nC1099_=_C2367( C1099 C2367 ) C1099_=_C2368( C1099 C2368 ) C1099_=_C2370( C1099 C2370 ) C1099_=_C2371( C1099 C2371 ) C1099_=_C2372( C1099 C2372 ) C1099_=_C2374( C1099 C2374 ) \nC1099_=_C2375( C1099 C2375 ) C1112_=_C1113( C1112 C1113 ) C1112_=_C1118( C1112 C1118 ) C1112_=_C1340( C1112 C1340 ) C1112_=_C1433( C1112 C1433 ) C1112_=_C1586( C1112 C1586 ) \nC1112_=_C1601( C1112 C1601 ) C1112_=_C1946( C1112 C1946 ) C1112_=_C2025( C1112 C2025 ) C1112_=_C2257( C1112 C2257 ) C1112_=_C2597( C1112 C2597 ) C1112_=_C2634( C1112 C2634 ) \nC1112_=_C2724( C1112 C2724 ) C1112_=_C2757( C1112 C2757 ) C1112_=_C3396( C1112 C3396 ) C1112_=_C3408( C1112 C3408 ) C1112_=_C3486( C1112 C3486 ) C1112_=_C3498( C1112 C3498 ) \nC1112_=_C3509( C1112 C3509 ) C1112_=_C3513( C1112 C3513 ) C1112_=_C3557( C1112 C3557 ) C1112_=_C3853( C1112 C3853 ) C1112_=_C3913( C1112 C3913 ) C1112_=_C3930( C1112 C3930 ) \nC1112_=_C3939( C1112 C3939 ) C1113_=_C1118( C1113 C1118 ) C1113_=_C1268( C1113 C1268 ) C1113_=_C1587( C1113 C1587 ) C1113_=_C1602( C1113 C1602 ) C1113_=_C1805( C1113 C1805 ) \nC1113_=_C2007( C1113 C2007 ) C1113_=_C2118( C1113 C2118 ) C1113_=_C2548( C1113 C2548 ) C1113_=_C2579( C1113 C2579 ) C1113_=_C2635( C1113 C2635 ) C1113_=_C2758( C1113 C2758 ) \nC1113_=_C3397( C1113 C3397 ) C1113_=_C3487( C1113 C3487 ) C1113_=_C3543( C1113 C3543 ) C1113_=_C3637( C1113 C3637 ) C1113_=_C3813( C1113 C3813 ) C1113_=_C3854( C1113 C3854 ) \nC1113_=_C3931( C1113 C3931 ) C1113_=_C3942( C1113 C3942 ) C1113_=_C3943( C1113 C3943 ) C1113_=_C3945( C1113 C3945 ) C1118_=_C1606( C1118 C1606 ) C1118_=_C1769( C1118 C1769 ) \nC1118_=_C2451( C1118 C2451 ) C1118_=_C2467( C1118 C2467 ) C1118_=_C2636( C1118 C2636 ) C1118_=_C2762( C1118 C2762 ) C1118_=_C2938( C1118 C2938 ) C1118_=_C3377( C1118 C3377 ) \nC1118_=_C3400( C1118 C3400 ) C1118_=_C3492( C1118 C3492 ) C1118_=_C3599( C1118 C3599 ) C1118_=_C3650( C1118 C3650 ) C1118_=_C3790( C1118 C3790 ) C1118_=_C3797( C1118 C3797 ) \nC1118_=_C3826( C1118 C3826 ) C1118_=_C3860( C1118 C3860 ) C1118_=_C3937( C1118 C3937 ) C1118_=_C4038( C1118 C4038 ) C1118_=_C4090( C1118 C4090 ) C1118_=_C4098( C1118 C4098 ) \nC1118_=_C4099( C1118 C4099 ) C1120_=_C1122( C1120 C1122 ) C1120_=_C1123( C1120 C1123 ) C1120_=_C1124( C1120 C1124 ) C1120_=_C1126( C1120 C1126 ) C1120_=_C1130( C1120 C1130 ) \nC1120_=_C1132( C1120 C1132 ) C1120_=_C1135( C1120 C1135 ) C1120_=_C1137( C1120 C1137 ) C1120_=_C1177( C1120 C1177 ) C1120_=_C1393( C1120 C1393 ) C1120_=_C1486( C1120 C1486 ) \nC1120_=_C1488( C1120 C1488 ) C1120_=_C1489( C1120 C1489 ) C1120_=_C1494( C1120 C1494 ) C1120_=_C1496( C1120 C1496 ) C1120_=_C1497( C1120 C1497 ) C1120_=_C1498( C1120 C1498 ) \nC1120_=_C1499( C1120 C1499 ) C1120_=_C1501( C1120 C1501 ) C1120_=_C1502( C1120 C1502 ) C1120_=_C1503( C1120 C1503 ) C1120_=_C1504( C1120 C1504 ) C1120_=_C1505( C1120 C1505 ) \nC1120_=_C1506( C1120 C1506 ) C1120_=_C1507( C1120 C1507 ) C1122_=_C1123( C1122 C1123 ) C1122_=_C1124( C1122 C1124 ) C1122_=_C1126( C1122 C1126 ) C1122_=_C1130( C1122 C1130 ) \nC1122_=_C1132( C1122 C1132 ) C1122_=_C1135( C1122 C1135 ) C1122_=_C1137( C1122 C1137 ) C1122_=_C1611( C1122 C1611 ) C1122_=_C2188( C1122 C2188 ) C1122_=_C2261( C1122 C2261 ) \nC1122_=_C2278( C1122 C2278 ) C1122_=_C2357( C1122 C2357 ) C1122_=_C2358( C1122 C2358 ) C1122_=_C2359( C1122 C2359 ) C1122_=_C2360( C1122 C2360 ) C1122_=_C2361( C1122 C2361 ) \nC1122_=_C2362( C1122 C2362 ) C1122_=_C2363( C1122 C2363 ) C1122_=_C2364( C1122 C2364 ) C1122_=_C2365( C1122 C2365 ) C1122_=_C2367( C1122 C2367 ) C1122_=_C2368( C1122 C2368 ) \nC1122_=_C2370( C1122 C2370 ) C1122_=_C2371( C1122 C2371 ) C1122_=_C2372( C1122 C2372 ) C1122_=_C2374( C1122 C2374 ) C1122_=_C2375( C1122 C2375 ) C1123_=_C1124( C1123 C1124 ) \nC1123_=_C1126( C1123 C1126 ) C1123_=_C1130( C1123 C1130 ) C1123_=_C1132( C1123 C1132 ) C1123_=_C1135( C1123 C1135 ) C1123_=_C1137( C1123 C1137 ) C1123_=_C1181( C1123 C1181 ) \nC1123_=_C1401( C1123 C1401 ) C1123_=_C1975( C1123 C1975 ) C1123_=_C2507( C1123 C2507 ) C1123_=_C2555( C1123 C2555 ) C1123_=_C2556( C1123 C2556 ) C1123_=_C2559( C1123 C2559 ) \nC1123_=_C2560( C1123 C2560 ) C1123_=_C2562( C1123 C2562 ) C1123_=_C2563( C1123 C2563 ) C1123_=_C2565( C1123 C2565 ) C1123_=_C2566( C1123 C2566 ) C1123_=_C2568( C1123 C2568 ) \nC1123_=_C2569( C1123 C2569 ) C1123_=_C2570( C1123 C2570 ) C1124_=_C1126( C1124 C1126 ) C1124_=_C1130( C1124 C1130 ) C1124_=_C1132( C1124 C1132 ) C1124_=_C1135( C1124 C1135 ) \nC1124_=_C1137( C1124 C1137 ) C1124_=_C1184( C1124 C1184 ) C1124_=_C1470( C1124 C1470 ) C1124_=_C1779( C1124 C1779 ) C1124_=_C1837( C1124 C1837 ) C1124_=_C2053( C1124 C2053 ) \nC1124_=_C2319( C1124 C2319 ) C1124_=_C2662( C1124 C2662 ) C1124_=_C2765( C1124 C2765 ) C1124_=_C2953( C1124 C2953 ) C1124_=_C2955( C1124 C2955 ) C1124_=_C2957( C1124 C2957 ) \nC1124_=_C2958( C1124 C2958 ) C1124_=_C2959( C1124 C2959 ) C1124_=_C2960( C1124 C2960 ) C1124_=_C2961( C1124 C2961 ) C1124_=_C2962( C1124 C2962 ) C1124_=_C2963( C1124 C2963 ) \nC1124_=_C2964( C1124 C2964 ) C1124_=_C2965( C1124 C2965 ) C1124_=_C2966( C1124 C2966 ) C1124_=_C2967( C1124 C2967 ) C1126_=_C1130( C1126 C1130 ) C1126_=_C1132( C1126 C1132 ) \nC1126_=_C1135( C1126 C1135 ) C1126_=_C1137( C1126 C1137 ) C1126_=_C2090( C1126 C2090 ) C1126_=_C2192( C1126 C2192 ) C1126_=_C2300( C1126 C2300 ) C1126_=_C2359( C1126 C2359 ) \nC1126_=_C2528( C1126 C2528 ) C1126_=_C2779( C1126 C2779 ) C1126_=_C2858( C1126 C2858 ) C1126_=_C3020( C1126 C3020 ) C1126_=_C3021( C1126 C3021 ) C1126_=_C3023( C1126 C3023 ) \nC1126_=_C3024( C1126 C3024 ) C1126_=_C3025( C1126 C3025 ) C1126_=_C3026( C1126 C3026 ) C1126_=_C3027( C1126 C3027 ) C1126_=_C3028( C1126 C3028 ) C1126_=_C3029( C1126 C3029 ) \nC1126_=_C3030( C1126 C3030 ) C1126_=_C3031( C1126 C3031 ) C1126_=_C3032( C1126 C3032 ) C1126_=_C3033( C1126 C3033 ) C1130_=_C1132( C1130 C1132 ) C1130_=_C1135( C1130 C1135 ) \nC1130_=_C1137( C1130 C1137 ) C1130_=_C1187( C1130 C1187 ) C1130_=_C1260( C1130 C1260 ) C1130_=_C1935( C1130 C1935 ) C1130_=_C2215( C1130 C2215 ) C1130_=_C2346( C1130 C2346 ) \nC1130_=_C2574( C1130 C2574 ) C1130_=_C2699( C1130 C2699 ) C1130_=_C3379( C1130 C3379 ) C1130_=_C3380( C1130 C3380 ) C1130_=_C3384( C1130 C3384 ) C1130_=_C3385( C1130 C3385 ) \nC1130_=_C3386( C1130 C3386 ) C1130_=_C3387( C1130 C3387 ) C1130_=_C3388( C1130 C3388 ) C1130_=_C3389( C1130 C3389 ) C1132_=_C1135( C1132 C1135 ) C1132_=_C1137( C1132 C1137 ) \nC1132_=_C1190( C1132 C1190 ) C1132_=_C1409( C1132 C1409 ) C1132_=_C1983( C1132 C1983 ) C1132_=_C2096( C1132 C2096 ) C1132_=_C2113( C1132 C2113 ) C1132_=_C2517( C1132 C2517 ) \nC1132_=_C2812( C1132 C2812 ) C1132_=_C3203( C1132 C3203 ) C1132_=_C3411( C1132 C3411 ) C1132_=_C3580( C1132 C3580 ) C1132_=_C3581( C1132 C3581 ) C1132_=_C3582( C1132 C3582 ) \nC1132_=_C3583( C1132 C3583 ) C1132_=_C3584( C1132 C3584 ) C1132_=_C3585( C1132 C3585 ) C1132_=_C3586( C1132 C3586 ) C1132_=_C3587( C1132 C3587 ) C1135_=_C1137( C1135 C1137 ) \nC1135_=_C1195( C1135 C1195 ) C1135_=_C1288( C1135 C1288 ) C1135_=_C1881( C1135 C1881 ) C1135_=_C2220( C1135 C2220 ) C1135_=_C2275( C1135 C2275 ) C1135_=_C2687( C1135 C2687 ) \nC1135_=_C2822( C1135 C2822 ) C1135_=_C2980( C1135 C2980 ) C1135_=_C2992( C1135 C2992 ) C1135_=_C3046( C1135 C3046 ) C1135_=_C3147( C1135 C3147 ) C1135_=_C3185( C1135 C3185 ) \nC1135_=_C3288( C1135 C3288 ) C1135_=_C3394( C1135 C3394 ) C1135_=_C3459( C1135 C3459 ) C1135_=_C3604( C1135 C3604 ) C1135_=_C3898( C1135 C3898 ) C1135_=_C3927( C1135 C3927 ) \nC1135_=_C3928( C1135 C3928 ) C1135_=_C3929( C1135 C3929 ) C1137_=_C1903( C1137 C1903 ) C1137_=_C2138( C1137 C2138 ) C1137_=_C2201( C1137 C2201 ) C1137_=_C2408( C1137 C2408 ) \nC1137_=_C2726( C1137 C2726 ) C1137_=_C3030( C1137 C3030 ) C1137_=_C3150( C1137 C3150 ) C1137_=_C3210( C1137 C3210 ) C1137_=_C3363( C1137 C3363 ) C1137_=_C3425( C1137 C3425 ) \nC1137_=_C3477( C1137 C3477 ) C1137_=_C3915( C1137 C3915 ) C1137_=_C3946( C1137 C3946 ) C1137_=_C3960( C1137 C3960 ) C1137_=_C4008( C1137 C4008 ) C1137_=_C4009( C1137 C4009 ) \nC1137_=_C4011( C1137 C4011 ) C1137_=_C4012( C1137 C4012 ) C1137_=_C4013( C1137 C4013 ) C1137_=_C4014( C1137 C4014 ) C1170_=_C1283( C1170 C1283 ) C1170_=_C1405( C1170 C1405 ) \nC1170_=_C1471( C1170 C1471 ) C1170_=_C1979( C1170 C1979 ) C1170_=_C2036( C1170 C2036 ) C1170_=_C2213( C1170 C2213 ) C1170_=_C2512( C1170 C2512 ) C1170_=_C2675( C1170 C2675 ) \nC1170_=_C2789( C1170 C2789 ) C1170_=_C3082( C1170 C3082 ) C1170_=_C3083( C1170 C3083 ) C1170_=_C3084( C1170 C3084 ) C1170_=_C3087( C1170 C3087 ) C1170_=_C3090( C1170 C3090 ) \nC1170_=_C3091( C1170 C3091 ) C1170_=_C3092( C1170 C3092 ) C1170_=_C3093( C1170 C3093 ) C1170_=_C3094( C1170 C3094 ) C1177_=_C1181( C1177 C1181 ) C1177_=_C1184( C1177 C1184 ) \nC1177_=_C1187( C1177 C1187 ) C1177_=_C1189( C1177 C1189 ) C1177_=_C1190( C1177 C1190 ) C1177_=_C1193( C1177 C1193 ) C1177_=_C1195( C1177 C1195 ) C1177_=_C1393( C1177 C1393 ) \nC1177_=_C1486( C1177 C1486 ) C1177_=_C1488( C1177 C1488 ) C1177_=_C1489( C1177 C1489 ) C1177_=_C1494( C1177 C1494 ) C1177_=_C1496( C1177 C1496 ) C1177_=_C1497( C1177 C1497 ) \nC1177_=_C1498( C1177 C1498 ) C1177_=_C1499( C1177 C1499 ) C1177_=_C1501( C1177 C1501 ) C1177_=_C1502( C1177 C1502 ) C1177_=_C1503( C1177 C1503 ) C1177_=_C1504( C1177 C1504 ) \nC1177_=_C1505( C1177 C1505 ) C1177_=_C1506( C1177 C1506 ) C1177_=_C1507( C1177 C1507 ) C1181_=_C1184( C1181 C1184 ) C1181_=_C1187( C1181 C1187 ) C1181_=_C1189( C1181 C1189 ) \nC1181_=_C1190( C1181 C1190 ) C1181_=_C1193( C1181 C1193 ) C1181_=_C1195( C1181 C1195 ) C1181_=_C1401( C1181 C1401 ) C1181_=_C1975( C1181 C1975 ) C1181_=_C2507( C1181 C2507 ) \nC1181_=_C2555( C1181 C2555 ) C1181_=_C2556( C1181 C2556 ) C1181_=_C2559( C1181 C2559 ) C1181_=_C2560( C1181 C2560 ) C1181_=_C2562( C1181 C2562 ) C1181_=_C2563( C1181 C2563 ) \nC1181_=_C2565( C1181 C2565 ) C1181_=_C2566( C1181 C2566 ) C1181_=_C2568( C1181 C2568 ) C1181_=_C2569( C1181 C2569 ) C1181_=_C2570( C1181 C2570 ) C1184_=_C1187( C1184 C1187 ) \nC1184_=_C1189( C1184 C1189 ) C1184_=_C1190(</w:t>
      </w:r>
    </w:p>
    <w:p>
      <w:pPr>
        <w:pStyle w:val="PreformattedText"/>
        <w:bidi w:val="0"/>
        <w:spacing w:before="0" w:after="0"/>
        <w:jc w:val="left"/>
        <w:rPr/>
      </w:pPr>
      <w:r>
        <w:rPr/>
        <w:t xml:space="preserve"> </w:t>
      </w:r>
      <w:r>
        <w:rPr/>
        <w:t>C1184 C1190 ) C1184_=_C1193( C1184 C1193 ) C1184_=_C1195( C1184 C1195 ) C1184_=_C1470( C1184 C1470 ) C1184_=_C1779( C1184 C1779 ) \nC1184_=_C1837( C1184 C1837 ) C1184_=_C2053( C1184 C2053 ) C1184_=_C2319( C1184 C2319 ) C1184_=_C2662( C1184 C2662 ) C1184_=_C2765( C1184 C2765 ) C1184_=_C2953( C1184 C2953 ) \nC1184_=_C2955( C1184 C2955 ) C1184_=_C2957( C1184 C2957 ) C1184_=_C2958( C1184 C2958 ) C1184_=_C2959( C1184 C2959 ) C1184_=_C2960( C1184 C2960 ) C1184_=_C2961( C1184 C2961 ) \nC1184_=_C2962( C1184 C2962 ) C1184_=_C2963( C1184 C2963 ) C1184_=_C2964( C1184 C2964 ) C1184_=_C2965( C1184 C2965 ) C1184_=_C2966( C1184 C2966 ) C1184_=_C2967( C1184 C2967 ) \nC1187_=_C1189( C1187 C1189 ) C1187_=_C1190( C1187 C1190 ) C1187_=_C1193( C1187 C1193 ) C1187_=_C1195( C1187 C1195 ) C1187_=_C1260( C1187 C1260 ) C1187_=_C1935( C1187 C1935 ) \nC1187_=_C2215( C1187 C2215 ) C1187_=_C2346( C1187 C2346 ) C1187_=_C2574( C1187 C2574 ) C1187_=_C2699( C1187 C2699 ) C1187_=_C3379( C1187 C3379 ) C1187_=_C3380( C1187 C3380 ) \nC1187_=_C3384( C1187 C3384 ) C1187_=_C3385( C1187 C3385 ) C1187_=_C3386( C1187 C3386 ) C1187_=_C3387( C1187 C3387 ) C1187_=_C3388( C1187 C3388 ) C1187_=_C3389( C1187 C3389 ) \nC1189_=_C1190( C1189 C1190 ) C1189_=_C1193( C1189 C1193 ) C1189_=_C1195( C1189 C1195 ) C1189_=_C1240( C1189 C1240 ) C1189_=_C1310( C1189 C1310 ) C1189_=_C1582( C1189 C1582 ) \nC1189_=_C1802( C1189 C1802 ) C1189_=_C2155( C1189 C2155 ) C1189_=_C2271( C1189 C2271 ) C1189_=_C2457( C1189 C2457 ) C1189_=_C2703( C1189 C2703 ) C1189_=_C2924( C1189 C2924 ) \nC1189_=_C3446( C1189 C3446 ) C1189_=_C3471( C1189 C3471 ) C1189_=_C3535( C1189 C3535 ) C1189_=_C3547( C1189 C3547 ) C1189_=_C3548( C1189 C3548 ) C1189_=_C3549( C1189 C3549 ) \nC1189_=_C3551( C1189 C3551 ) C1189_=_C3552( C1189 C3552 ) C1189_=_C3553( C1189 C3553 ) C1189_=_C3554( C1189 C3554 ) C1189_=_C3555( C1189 C3555 ) C1190_=_C1193( C1190 C1193 ) \nC1190_=_C1195( C1190 C1195 ) C1190_=_C1409( C1190 C1409 ) C1190_=_C1983( C1190 C1983 ) C1190_=_C2096( C1190 C2096 ) C1190_=_C2113( C1190 C2113 ) C1190_=_C2517( C1190 C2517 ) \nC1190_=_C2812( C1190 C2812 ) C1190_=_C3203( C1190 C3203 ) C1190_=_C3411( C1190 C3411 ) C1190_=_C3580( C1190 C3580 ) C1190_=_C3581( C1190 C3581 ) C1190_=_C3582( C1190 C3582 ) \nC1190_=_C3583( C1190 C3583 ) C1190_=_C3584( C1190 C3584 ) C1190_=_C3585( C1190 C3585 ) C1190_=_C3586( C1190 C3586 ) C1190_=_C3587( C1190 C3587 ) C1193_=_C1195( C1193 C1195 ) \nC1193_=_C1285( C1193 C1285 ) C1193_=_C1761( C1193 C1761 ) C1193_=_C1880( C1193 C1880 ) C1193_=_C2218( C1193 C2218 ) C1193_=_C2274( C1193 C2274 ) C1193_=_C2460( C1193 C2460 ) \nC1193_=_C2683( C1193 C2683 ) C1193_=_C2817( C1193 C2817 ) C1193_=_C2977( C1193 C2977 ) C1193_=_C3145( C1193 C3145 ) C1193_=_C3285( C1193 C3285 ) C1193_=_C3457( C1193 C3457 ) \nC1193_=_C3590( C1193 C3590 ) C1193_=_C3603( C1193 C3603 ) C1193_=_C3644( C1193 C3644 ) C1193_=_C3784( C1193 C3784 ) C1193_=_C3787( C1193 C3787 ) C1193_=_C3788( C1193 C3788 ) \nC1193_=_C3789( C1193 C3789 ) C1193_=_C3790( C1193 C3790 ) C1193_=_C3791( C1193 C3791 ) C1193_=_C3792( C1193 C3792 ) C1195_=_C1288( C1195 C1288 ) C1195_=_C1881( C1195 C1881 ) \nC1195_=_C2220( C1195 C2220 ) C1195_=_C2275( C1195 C2275 ) C1195_=_C2687( C1195 C2687 ) C1195_=_C2822( C1195 C2822 ) C1195_=_C2980( C1195 C2980 ) C1195_=_C2992( C1195 C2992 ) \nC1195_=_C3046( C1195 C3046 ) C1195_=_C3147( C1195 C3147 ) C1195_=_C3185( C1195 C3185 ) C1195_=_C3288( C1195 C3288 ) C1195_=_C3394( C1195 C3394 ) C1195_=_C3459( C1195 C3459 ) \nC1195_=_C3604( C1195 C3604 ) C1195_=_C3898( C1195 C3898 ) C1195_=_C3927( C1195 C3927 ) C1195_=_C3928( C1195 C3928 ) C1195_=_C3929( C1195 C3929 ) C1201_=_C1204( C1201 C1204 ) \nC1201_=_C1205( C1201 C1205 ) C1201_=_C1206( C1201 C1206 ) C1201_=_C1207( C1201 C1207 ) C1201_=_C1208( C1201 C1208 ) C1201_=_C1209( C1201 C1209 ) C1201_=_C1213( C1201 C1213 ) \nC1201_=_C1216( C1201 C1216 ) C1201_=_C1217( C1201 C1217 ) C1201_=_C1218( C1201 C1218 ) C1201_=_C1221( C1201 C1221 ) C1201_=_C1222( C1201 C1222 ) C1201_=_C1223( C1201 C1223 ) \nC1201_=_C1224( C1201 C1224 ) C1201_=_C1247( C1201 C1247 ) C1201_=_C1249( C1201 C1249 ) C1201_=_C1258( C1201 C1258 ) C1201_=_C1260( C1201 C1260 ) C1201_=_C1262( C1201 C1262 ) \nC1201_=_C1263( C1201 C1263 ) C1201_=_C1268( C1201 C1268 ) C1204_=_C1205( C1204 C1205 ) C1204_=_C1206( C1204 C1206 ) C1204_=_C1207( C1204 C1207 ) C1204_=_C1208( C1204 C1208 ) \nC1204_=_C1209( C1204 C1209 ) C1204_=_C1213( C1204 C1213 ) C1204_=_C1216( C1204 C1216 ) C1204_=_C1217( C1204 C1217 ) C1204_=_C1218( C1204 C1218 ) C1204_=_C1221( C1204 C1221 ) \nC1204_=_C1222( C1204 C1222 ) C1204_=_C1223( C1204 C1223 ) C1204_=_C1224( C1204 C1224 ) C1204_=_C1346( C1204 C1346 ) C1204_=_C1710( C1204 C1710 ) C1204_=_C1930( C1204 C1930 ) \nC1204_=_C1933( C1204 C1933 ) C1204_=_C1935( C1204 C1935 ) C1204_=_C1939( C1204 C1939 ) C1204_=_C1940( C1204 C1940 ) C1204_=_C1946( C1204 C1946 ) C1205_=_C1206( C1205 C1206 ) \nC1205_=_C1207( C1205 C1207 ) C1205_=_C1208( C1205 C1208 ) C1205_=_C1209( C1205 C1209 ) C1205_=_C1213( C1205 C1213 ) C1205_=_C1216( C1205 C1216 ) C1205_=_C1217( C1205 C1217 ) \nC1205_=_C1218( C1205 C1218 ) C1205_=_C1221( C1205 C1221 ) C1205_=_C1222( C1205 C1222 ) C1205_=_C1223( C1205 C1223 ) C1205_=_C1224( C1205 C1224 ) C1205_=_C2213( C1205 C2213 ) \nC1205_=_C2215( C1205 C2215 ) C1205_=_C2218( C1205 C2218 ) C1205_=_C2220( C1205 C2220 ) C1205_=_C2222( C1205 C2222 ) C1206_=_C1207( C1206 C1207 ) C1206_=_C1208( C1206 C1208 ) \nC1206_=_C1209( C1206 C1209 ) C1206_=_C1213( C1206 C1213 ) C1206_=_C1216( C1206 C1216 ) C1206_=_C1217( C1206 C1217 ) C1206_=_C1218( C1206 C1218 ) C1206_=_C1221( C1206 C1221 ) \nC1206_=_C1222( C1206 C1222 ) C1206_=_C1223( C1206 C1223 ) C1206_=_C1224( C1206 C1224 ) C1206_=_C1347( C1206 C1347 ) C1206_=_C2346( C1206 C2346 ) C1206_=_C2348( C1206 C2348 ) \nC1207_=_C1208( C1207 C1208 ) C1207_=_C1209( C1207 C1209 ) C1207_=_C1213( C1207 C1213 ) C1207_=_C1216( C1207 C1216 ) C1207_=_C1217( C1207 C1217 ) C1207_=_C1218( C1207 C1218 ) \nC1207_=_C1221( C1207 C1221 ) C1207_=_C1222( C1207 C1222 ) C1207_=_C1223( C1207 C1223 ) C1207_=_C1224( C1207 C1224 ) C1207_=_C1350( C1207 C1350 ) C1207_=_C2528( C1207 C2528 ) \nC1207_=_C2529( C1207 C2529 ) C1207_=_C2533( C1207 C2533 ) C1208_=_C1209( C1208 C1209 ) C1208_=_C1213( C1208 C1213 ) C1208_=_C1216( C1208 C1216 ) C1208_=_C1217( C1208 C1217 ) \nC1208_=_C1218( C1208 C1218 ) C1208_=_C1221( C1208 C1221 ) C1208_=_C1222( C1208 C1222 ) C1208_=_C1223( C1208 C1223 ) C1208_=_C1224( C1208 C1224 ) C1208_=_C2574( C1208 C2574 ) \nC1208_=_C2579( C1208 C2579 ) C1209_=_C1213( C1209 C1213 ) C1209_=_C1216( C1209 C1216 ) C1209_=_C1217( C1209 C1217 ) C1209_=_C1218( C1209 C1218 ) C1209_=_C1221( C1209 C1221 ) \nC1209_=_C1222( C1209 C1222 ) C1209_=_C1223( C1209 C1223 ) C1209_=_C1224( C1209 C1224 ) C1209_=_C2699( C1209 C2699 ) C1209_=_C2703( C1209 C2703 ) C1213_=_C1216( C1213 C1216 ) \nC1213_=_C1217( C1213 C1217 ) C1213_=_C1218( C1213 C1218 ) C1213_=_C1221( C1213 C1221 ) C1213_=_C1222( C1213 C1222 ) C1213_=_C1223( C1213 C1223 ) C1213_=_C1224( C1213 C1224 ) \nC1213_=_C1356( C1213 C1356 ) C1213_=_C1494( C1213 C1494 ) C1213_=_C1732( C1213 C1732 ) C1213_=_C3021( C1213 C3021 ) C1213_=_C3053( C1213 C3053 ) C1213_=_C3253( C1213 C3253 ) \nC1216_=_C1217( C1216 C1217 ) C1216_=_C1218( C1216 C1218 ) C1216_=_C1221( C1216 C1221 ) C1216_=_C1222( C1216 C1222 ) C1216_=_C1223( C1216 C1223 ) C1216_=_C1224( C1216 C1224 ) \nC1216_=_C3379( C1216 C3379 ) C1216_=_C3486( C1216 C3486 ) C1216_=_C3487( C1216 C3487 ) C1216_=_C3492( C1216 C3492 ) C1217_=_C1218( C1217 C1218 ) C1217_=_C1221( C1217 C1221 ) \nC1217_=_C1222( C1217 C1222 ) C1217_=_C1223( C1217 C1223 ) C1217_=_C1224( C1217 C1224 ) C1217_=_C1359( C1217 C1359 ) C1217_=_C1498( C1217 C1498 ) C1217_=_C2909( C1217 C2909 ) \nC1217_=_C3023( C1217 C3023 ) C1217_=_C3057( C1217 C3057 ) C1217_=_C3294( C1217 C3294 ) C1217_=_C3493( C1217 C3493 ) C1217_=_C3498( C1217 C3498 ) C1217_=_C3502( C1217 C3502 ) \nC1218_=_C1221( C1218 C1221 ) C1218_=_C1222( C1218 C1222 ) C1218_=_C1223( C1218 C1223 ) C1218_=_C1224( C1218 C1224 ) C1218_=_C1360( C1218 C1360 ) C1218_=_C1720( C1218 C1720 ) \nC1218_=_C2074( C1218 C2074 ) C1218_=_C2944( C1218 C2944 ) C1218_=_C3295( C1218 C3295 ) C1218_=_C3380( C1218 C3380 ) C1218_=_C3504( C1218 C3504 ) C1218_=_C3505( C1218 C3505 ) \nC1218_=_C3508( C1218 C3508 ) C1218_=_C3509( C1218 C3509 ) C1221_=_C1222( C1221 C1222 ) C1221_=_C1223( C1221 C1223 ) C1221_=_C1224( C1221 C1224 ) C1221_=_C3385( C1221 C3385 ) \nC1221_=_C3864( C1221 C3864 ) C1221_=_C3870( C1221 C3870 ) C1222_=_C1223( C1222 C1223 ) C1222_=_C1224( C1222 C1224 ) C1222_=_C1364( C1222 C1364 ) C1222_=_C3027( C1222 C3027 ) \nC1222_=_C3061( C1222 C3061 ) C1222_=_C3298( C1222 C3298 ) C1223_=_C1224( C1223 C1224 ) C1223_=_C2365( C1223 C2365 ) C1223_=_C2963( C1223 C2963 ) C1223_=_C3028( C1223 C3028 ) \nC1223_=_C3386( C1223 C3386 ) C1223_=_C3759( C1223 C3759 ) C1223_=_C3960( C1223 C3960 ) C1224_=_C3137( C1224 C3137 ) C1224_=_C3387( C1224 C3387 ) C1235_=_C1240( C1235 C1240 ) \nC1235_=_C1244( C1235 C1244 ) C1235_=_C1516( C1235 C1516 ) C1235_=_C1557( C1235 C1557 ) C1235_=_C2249( C1235 C2249 ) C1235_=_C2420( C1235 C2420 ) C1235_=_C2533( C1235 C2533 ) \nC1235_=_C2875( C1235 C2875 ) C1235_=_C3216( C1235 C3216 ) C1235_=_C3253( C1235 C3253 ) C1235_=_C3293( C1235 C3293 ) C1235_=_C3294( C1235 C3294 ) C1235_=_C3295( C1235 C3295 ) \nC1235_=_C3296( C1235 C3296 ) C1235_=_C3297( C1235 C3297 ) C1235_=_C3298( C1235 C3298 ) C1235_=_C3299( C1235 C3299 ) C1235_=_C3300( C1235 C3300 ) C1235_=_C3301( C1235 C3301 ) \nC1235_=_C3302( C1235 C3302 ) C1240_=_C1244( C1240 C1244 ) C1240_=_C1310( C1240 C1310 ) C1240_=_C1582( C1240 C1582 ) C1240_=_C1802( C1240 C1802 ) C1240_=_C2155( C1240 C2155 ) \nC1240_=_C2271( C1240 C2271 ) C1240_=_C2457( C1240 C2457 ) C1240_=_C2703( C1240 C2703 ) C1240_=_C2924( C1240 C2924 ) C1240_=_C3446( C1240 C3446 ) C1240_=_C3471( C1240 C3471 ) \nC1240_=_C3535( C1240 C3535 ) C1240_=_C3547( C1240 C3547 ) C1240_=_C3548( C1240 C3548 ) C1240_=_C3549(</w:t>
      </w:r>
    </w:p>
    <w:p>
      <w:pPr>
        <w:pStyle w:val="PreformattedText"/>
        <w:bidi w:val="0"/>
        <w:spacing w:before="0" w:after="0"/>
        <w:jc w:val="left"/>
        <w:rPr/>
      </w:pPr>
      <w:r>
        <w:rPr/>
        <w:t xml:space="preserve"> </w:t>
      </w:r>
      <w:r>
        <w:rPr/>
        <w:t>C1240 C3549 ) C1240_=_C3551( C1240 C3551 ) C1240_=_C3552( C1240 C3552 ) \nC1240_=_C3553( C1240 C3553 ) C1240_=_C3554( C1240 C3554 ) C1240_=_C3555( C1240 C3555 ) C1244_=_C1562( C1244 C1562 ) C1244_=_C1901( C1244 C1901 ) C1244_=_C1988( C1244 C1988 ) \nC1244_=_C2256( C1244 C2256 ) C1244_=_C2497( C1244 C2497 ) C1244_=_C2882( C1244 C2882 ) C1244_=_C3208( C1244 C3208 ) C1244_=_C3223( C1244 C3223 ) C1244_=_C3297( C1244 C3297 ) \nC1244_=_C3327( C1244 C3327 ) C1244_=_C3361( C1244 C3361 ) C1244_=_C3508( C1244 C3508 ) C1244_=_C3574( C1244 C3574 ) C1244_=_C3743( C1244 C3743 ) C1244_=_C3769( C1244 C3769 ) \nC1244_=_C3906( C1244 C3906 ) C1244_=_C3907( C1244 C3907 ) C1244_=_C3909( C1244 C3909 ) C1244_=_C3911( C1244 C3911 ) C1244_=_C3912( C1244 C3912 ) C1247_=_C1249( C1247 C1249 ) \nC1247_=_C1258( C1247 C1258 ) C1247_=_C1260( C1247 C1260 ) C1247_=_C1262( C1247 C1262 ) C1247_=_C1263( C1247 C1263 ) C1247_=_C1268( C1247 C1268 ) C1247_=_C1346( C1247 C1346 ) \nC1247_=_C1347( C1247 C1347 ) C1247_=_C1348( C1247 C1348 ) C1247_=_C1349( C1247 C1349 ) C1247_=_C1350( C1247 C1350 ) C1247_=_C1351( C1247 C1351 ) C1247_=_C1353( C1247 C1353 ) \nC1247_=_C1356( C1247 C1356 ) C1247_=_C1359( C1247 C1359 ) C1247_=_C1360( C1247 C1360 ) C1247_=_C1363( C1247 C1363 ) C1247_=_C1364( C1247 C1364 ) C1247_=_C1365( C1247 C1365 ) \nC1247_=_C1366( C1247 C1366 ) C1249_=_C1258( C1249 C1258 ) C1249_=_C1260( C1249 C1260 ) C1249_=_C1262( C1249 C1262 ) C1249_=_C1263( C1249 C1263 ) C1249_=_C1268( C1249 C1268 ) \nC1249_=_C1395( C1249 C1395 ) C1249_=_C1709( C1249 C1709 ) C1249_=_C1710( C1249 C1710 ) C1249_=_C1711( C1249 C1711 ) C1249_=_C1712( C1249 C1712 ) C1249_=_C1718( C1249 C1718 ) \nC1249_=_C1719( C1249 C1719 ) C1249_=_C1720( C1249 C1720 ) C1249_=_C1724( C1249 C1724 ) C1249_=_C1725( C1249 C1725 ) C1258_=_C1260( C1258 C1260 ) C1258_=_C1262( C1258 C1262 ) \nC1258_=_C1263( C1258 C1263 ) C1258_=_C1268( C1258 C1268 ) C1258_=_C1469( C1258 C1469 ) C1258_=_C1778( C1258 C1778 ) C1258_=_C1933( C1258 C1933 ) C1258_=_C2034( C1258 C2034 ) \nC1258_=_C2283( C1258 C2283 ) C1258_=_C2622( C1258 C2622 ) C1258_=_C2744( C1258 C2744 ) C1258_=_C2940( C1258 C2940 ) C1258_=_C2941( C1258 C2941 ) C1258_=_C2943( C1258 C2943 ) \nC1258_=_C2944( C1258 C2944 ) C1258_=_C2946( C1258 C2946 ) C1258_=_C2948( C1258 C2948 ) C1258_=_C2949( C1258 C2949 ) C1258_=_C2950( C1258 C2950 ) C1258_=_C2951( C1258 C2951 ) \nC1258_=_C2952( C1258 C2952 ) C1260_=_C1262( C1260 C1262 ) C1260_=_C1263( C1260 C1263 ) C1260_=_C1268( C1260 C1268 ) C1260_=_C1935( C1260 C1935 ) C1260_=_C2215( C1260 C2215 ) \nC1260_=_C2346( C1260 C2346 ) C1260_=_C2574( C1260 C2574 ) C1260_=_C2699( C1260 C2699 ) C1260_=_C3379( C1260 C3379 ) C1260_=_C3380( C1260 C3380 ) C1260_=_C3384( C1260 C3384 ) \nC1260_=_C3385( C1260 C3385 ) C1260_=_C3386( C1260 C3386 ) C1260_=_C3387( C1260 C3387 ) C1260_=_C3388( C1260 C3388 ) C1260_=_C3389( C1260 C3389 ) C1262_=_C1263( C1262 C1263 ) \nC1262_=_C1268( C1262 C1268 ) C1262_=_C1429( C1262 C1429 ) C1262_=_C1856( C1262 C1856 ) C1262_=_C1939( C1262 C1939 ) C1262_=_C2592( C1262 C2592 ) C1262_=_C2722( C1262 C2722 ) \nC1262_=_C2910( C1262 C2910 ) C1262_=_C3391( C1262 C3391 ) C1262_=_C3493( C1262 C3493 ) C1262_=_C3504( C1262 C3504 ) C1262_=_C3512( C1262 C3512 ) C1262_=_C3513( C1262 C3513 ) \nC1262_=_C3514( C1262 C3514 ) C1262_=_C3515( C1262 C3515 ) C1262_=_C3516( C1262 C3516 ) C1263_=_C1268( C1263 C1268 ) C1263_=_C1940( C1263 C1940 ) C1263_=_C2042( C1263 C2042 ) \nC1263_=_C2348( C1263 C2348 ) C1263_=_C2385( C1263 C2385 ) C1263_=_C2515( C1263 C2515 ) C1263_=_C2751( C1263 C2751 ) C1263_=_C2878( C1263 C2878 ) C1263_=_C3011( C1263 C3011 ) \nC1263_=_C3070( C1263 C3070 ) C1263_=_C3193( C1263 C3193 ) C1263_=_C3403( C1263 C3403 ) C1263_=_C3505( C1263 C3505 ) C1263_=_C3530( C1263 C3530 ) C1263_=_C3531( C1263 C3531 ) \nC1263_=_C3532( C1263 C3532 ) C1263_=_C3533( C1263 C3533 ) C1263_=_C3534( C1263 C3534 ) C1268_=_C1587( C1268 C1587 ) C1268_=_C1602( C1268 C1602 ) C1268_=_C1805( C1268 C1805 ) \nC1268_=_C2007( C1268 C2007 ) C1268_=_C2118( C1268 C2118 ) C1268_=_C2548( C1268 C2548 ) C1268_=_C2579( C1268 C2579 ) C1268_=_C2635( C1268 C2635 ) C1268_=_C2758( C1268 C2758 ) \nC1268_=_C3397( C1268 C3397 ) C1268_=_C3487( C1268 C3487 ) C1268_=_C3543( C1268 C3543 ) C1268_=_C3637( C1268 C3637 ) C1268_=_C3813( C1268 C3813 ) C1268_=_C3854( C1268 C3854 ) \nC1268_=_C3931( C1268 C3931 ) C1268_=_C3942( C1268 C3942 ) C1268_=_C3943( C1268 C3943 ) C1268_=_C3945( C1268 C3945 ) C1283_=_C1285( C1283 C1285 ) C1283_=_C1288( C1283 C1288 ) \nC1283_=_C1289( C1283 C1289 ) C1283_=_C1405( C1283 C1405 ) C1283_=_C1471( C1283 C1471 ) C1283_=_C1979( C1283 C1979 ) C1283_=_C2036( C1283 C2036 ) C1283_=_C2213( C1283 C2213 ) \nC1283_=_C2512( C1283 C2512 ) C1283_=_C2675( C1283 C2675 ) C1283_=_C2789( C1283 C2789 ) C1283_=_C3082( C1283 C3082 ) C1283_=_C3083( C1283 C3083 ) C1283_=_C3084( C1283 C3084 ) \nC1283_=_C3087( C1283 C3087 ) C1283_=_C3090( C1283 C3090 ) C1283_=_C3091( C1283 C3091 ) C1283_=_C3092( C1283 C3092 ) C1283_=_C3093( C1283 C3093 ) C1283_=_C3094( C1283 C3094 ) \nC1285_=_C1288( C1285 C1288 ) C1285_=_C1289( C1285 C1289 ) C1285_=_C1761( C1285 C1761 ) C1285_=_C1880( C1285 C1880 ) C1285_=_C2218( C1285 C2218 ) C1285_=_C2274( C1285 C2274 ) \nC1285_=_C2460( C1285 C2460 ) C1285_=_C2683( C1285 C2683 ) C1285_=_C2817( C1285 C2817 ) C1285_=_C2977( C1285 C2977 ) C1285_=_C3145( C1285 C3145 ) C1285_=_C3285( C1285 C3285 ) \nC1285_=_C3457( C1285 C3457 ) C1285_=_C3590( C1285 C3590 ) C1285_=_C3603( C1285 C3603 ) C1285_=_C3644( C1285 C3644 ) C1285_=_C3784( C1285 C3784 ) C1285_=_C3787( C1285 C3787 ) \nC1285_=_C3788( C1285 C3788 ) C1285_=_C3789( C1285 C3789 ) C1285_=_C3790( C1285 C3790 ) C1285_=_C3791( C1285 C3791 ) C1285_=_C3792( C1285 C3792 ) C1288_=_C1289( C1288 C1289 ) \nC1288_=_C1881( C1288 C1881 ) C1288_=_C2220( C1288 C2220 ) C1288_=_C2275( C1288 C2275 ) C1288_=_C2687( C1288 C2687 ) C1288_=_C2822( C1288 C2822 ) C1288_=_C2980( C1288 C2980 ) \nC1288_=_C2992( C1288 C2992 ) C1288_=_C3046( C1288 C3046 ) C1288_=_C3147( C1288 C3147 ) C1288_=_C3185( C1288 C3185 ) C1288_=_C3288( C1288 C3288 ) C1288_=_C3394( C1288 C3394 ) \nC1288_=_C3459( C1288 C3459 ) C1288_=_C3604( C1288 C3604 ) C1288_=_C3898( C1288 C3898 ) C1288_=_C3927( C1288 C3927 ) C1288_=_C3928( C1288 C3928 ) C1288_=_C3929( C1288 C3929 ) \nC1289_=_C1643( C1289 C1643 ) C1289_=_C2222( C1289 C2222 ) C1289_=_C2313( C1289 C2313 ) C1289_=_C2393( C1289 C2393 ) C1289_=_C2692( C1289 C2692 ) C1289_=_C2870( C1289 C2870 ) \nC1289_=_C3003( C1289 C3003 ) C1289_=_C3149( C1289 C3149 ) C1289_=_C3247( C1289 C3247 ) C1289_=_C3308( C1289 C3308 ) C1289_=_C3684( C1289 C3684 ) C1289_=_C3749( C1289 C3749 ) \nC1289_=_C3772( C1289 C3772 ) C1289_=_C3820( C1289 C3820 ) C1289_=_C3864( C1289 C3864 ) C1289_=_C3878( C1289 C3878 ) C1289_=_C3886( C1289 C3886 ) C1289_=_C3891( C1289 C3891 ) \nC1289_=_C3970( C1289 C3970 ) C1289_=_C4003( C1289 C4003 ) C1289_=_C4004( C1289 C4004 ) C1289_=_C4005( C1289 C4005 ) C1289_=_C4007( C1289 C4007 ) C1310_=_C1582( C1310 C1582 ) \nC1310_=_C1802( C1310 C1802 ) C1310_=_C2155( C1310 C2155 ) C1310_=_C2271( C1310 C2271 ) C1310_=_C2457( C1310 C2457 ) C1310_=_C2703( C1310 C2703 ) C1310_=_C2924( C1310 C2924 ) \nC1310_=_C3446( C1310 C3446 ) C1310_=_C3471( C1310 C3471 ) C1310_=_C3535( C1310 C3535 ) C1310_=_C3547( C1310 C3547 ) C1310_=_C3548( C1310 C3548 ) C1310_=_C3549( C1310 C3549 ) \nC1310_=_C3551( C1310 C3551 ) C1310_=_C3552( C1310 C3552 ) C1310_=_C3553( C1310 C3553 ) C1310_=_C3554( C1310 C3554 ) C1310_=_C3555( C1310 C3555 ) C1325_=_C1328( C1325 C1328 ) \nC1325_=_C1340( C1325 C1340 ) C1325_=_C1446( C1325 C1446 ) C1325_=_C1572( C1325 C1572 ) C1325_=_C1674( C1325 C1674 ) C1325_=_C1833( C1325 C1833 ) C1325_=_C1930( C1325 C1930 ) \nC1325_=_C2013( C1325 C2013 ) C1325_=_C2067( C1325 C2067 ) C1325_=_C2069( C1325 C2069 ) C1325_=_C2070( C1325 C2070 ) C1325_=_C2071( C1325 C2071 ) C1325_=_C2072( C1325 C2072 ) \nC1325_=_C2073( C1325 C2073 ) C1325_=_C2074( C1325 C2074 ) C1325_=_C2075( C1325 C2075 ) C1325_=_C2076( C1325 C2076 ) C1325_=_C2077( C1325 C2077 ) C1325_=_C2080( C1325 C2080 ) \nC1325_=_C2081( C1325 C2081 ) C1325_=_C2082( C1325 C2082 ) C1325_=_C2084( C1325 C2084 ) C1328_=_C1340( C1328 C1340 ) C1328_=_C1403( C1328 C1403 ) C1328_=_C1978( C1328 C1978 ) \nC1328_=_C2016( C1328 C2016 ) C1328_=_C2054( C1328 C2054 ) C1328_=_C2511( C1328 C2511 ) C1328_=_C2529( C1328 C2529 ) C1328_=_C3052( C1328 C3052 ) C1328_=_C3053( C1328 C3053 ) \nC1328_=_C3055( C1328 C3055 ) C1328_=_C3056( C1328 C3056 ) C1328_=_C3057( C1328 C3057 ) C1328_=_C3059( C1328 C3059 ) C1328_=_C3060( C1328 C3060 ) C1328_=_C3061( C1328 C3061 ) \nC1328_=_C3062( C1328 C3062 ) C1328_=_C3063( C1328 C3063 ) C1340_=_C1433( C1340 C1433 ) C1340_=_C1586( C1340 C1586 ) C1340_=_C1601( C1340 C1601 ) C1340_=_C1946( C1340 C1946 ) \nC1340_=_C2025( C1340 C2025 ) C1340_=_C2257( C1340 C2257 ) C1340_=_C2597( C1340 C2597 ) C1340_=_C2634( C1340 C2634 ) C1340_=_C2724( C1340 C2724 ) C1340_=_C2757( C1340 C2757 ) \nC1340_=_C3396( C1340 C3396 ) C1340_=_C3408( C1340 C3408 ) C1340_=_C3486( C1340 C3486 ) C1340_=_C3498( C1340 C3498 ) C1340_=_C3509( C1340 C3509 ) C1340_=_C3513( C1340 C3513 ) \nC1340_=_C3557( C1340 C3557 ) C1340_=_C3853( C1340 C3853 ) C1340_=_C3913( C1340 C3913 ) C1340_=_C3930( C1340 C3930 ) C1340_=_C3939( C1340 C3939 ) C1346_=_C1347( C1346 C1347 ) \nC1346_=_C1348( C1346 C1348 ) C1346_=_C1349( C1346 C1349 ) C1346_=_C1350( C1346 C1350 ) C1346_=_C1351( C1346 C1351 ) C1346_=_C1353( C1346 C1353 ) C1346_=_C1356( C1346 C1356 ) \nC1346_=_C1359( C1346 C1359 ) C1346_=_C1360( C1346 C1360 ) C1346_=_C1363( C1346 C1363 ) C1346_=_C1364( C1346 C1364 ) C1346_=_C1365( C1346 C1365 ) C1346_=_C1366( C1346 C1366 ) \nC1346_=_C1710( C1346 C1710 ) C1346_=_C1930( C1346 C1930 ) C1346_=_C1933( C1346 C1933 ) C1346_=_C1935( C1346 C1935 ) C1346_=_C1939( C1346 C1939 ) C1346_=_C1940( C1346 C1940 ) \nC1346_=_C1946( C1346 C1946 ) C1347_=_C1348( C1347 C1348 ) C1347_=_C1349( C1347 C1349 ) C1347_=_C1350( C1347 C1350 ) C1347_=_C1351( C1347 C1351 ) C1347_=_C1353(</w:t>
      </w:r>
    </w:p>
    <w:p>
      <w:pPr>
        <w:pStyle w:val="PreformattedText"/>
        <w:bidi w:val="0"/>
        <w:spacing w:before="0" w:after="0"/>
        <w:jc w:val="left"/>
        <w:rPr/>
      </w:pPr>
      <w:r>
        <w:rPr/>
        <w:t xml:space="preserve"> </w:t>
      </w:r>
      <w:r>
        <w:rPr/>
        <w:t>C1347 C1353 ) \nC1347_=_C1356( C1347 C1356 ) C1347_=_C1359( C1347 C1359 ) C1347_=_C1360( C1347 C1360 ) C1347_=_C1363( C1347 C1363 ) C1347_=_C1364( C1347 C1364 ) C1347_=_C1365( C1347 C1365 ) \nC1347_=_C1366( C1347 C1366 ) C1347_=_C2346( C1347 C2346 ) C1347_=_C2348( C1347 C2348 ) C1348_=_C1349( C1348 C1349 ) C1348_=_C1350( C1348 C1350 ) C1348_=_C1351( C1348 C1351 ) \nC1348_=_C1353( C1348 C1353 ) C1348_=_C1356( C1348 C1356 ) C1348_=_C1359( C1348 C1359 ) C1348_=_C1360( C1348 C1360 ) C1348_=_C1363( C1348 C1363 ) C1348_=_C1364( C1348 C1364 ) \nC1348_=_C1365( C1348 C1365 ) C1348_=_C1366( C1348 C1366 ) C1348_=_C2385( C1348 C2385 ) C1348_=_C2393( C1348 C2393 ) C1348_=_C2396( C1348 C2396 ) C1349_=_C1350( C1349 C1350 ) \nC1349_=_C1351( C1349 C1351 ) C1349_=_C1353( C1349 C1353 ) C1349_=_C1356( C1349 C1356 ) C1349_=_C1359( C1349 C1359 ) C1349_=_C1360( C1349 C1360 ) C1349_=_C1363( C1349 C1363 ) \nC1349_=_C1364( C1349 C1364 ) C1349_=_C1365( C1349 C1365 ) C1349_=_C1366( C1349 C1366 ) C1349_=_C1489( C1349 C1489 ) C1349_=_C1712( C1349 C1712 ) C1349_=_C2507( C1349 C2507 ) \nC1349_=_C2511( C1349 C2511 ) C1349_=_C2512( C1349 C2512 ) C1349_=_C2515( C1349 C2515 ) C1349_=_C2517( C1349 C2517 ) C1350_=_C1351( C1350 C1351 ) C1350_=_C1353( C1350 C1353 ) \nC1350_=_C1356( C1350 C1356 ) C1350_=_C1359( C1350 C1359 ) C1350_=_C1360( C1350 C1360 ) C1350_=_C1363( C1350 C1363 ) C1350_=_C1364( C1350 C1364 ) C1350_=_C1365( C1350 C1365 ) \nC1350_=_C1366( C1350 C1366 ) C1350_=_C2528( C1350 C2528 ) C1350_=_C2529( C1350 C2529 ) C1350_=_C2533( C1350 C2533 ) C1351_=_C1353( C1351 C1353 ) C1351_=_C1356( C1351 C1356 ) \nC1351_=_C1359( C1351 C1359 ) C1351_=_C1360( C1351 C1360 ) C1351_=_C1363( C1351 C1363 ) C1351_=_C1364( C1351 C1364 ) C1351_=_C1365( C1351 C1365 ) C1351_=_C1366( C1351 C1366 ) \nC1351_=_C2875( C1351 C2875 ) C1351_=_C2878( C1351 C2878 ) C1351_=_C2882( C1351 C2882 ) C1351_=_C2888( C1351 C2888 ) C1353_=_C1356( C1353 C1356 ) C1353_=_C1359( C1353 C1359 ) \nC1353_=_C1360( C1353 C1360 ) C1353_=_C1363( C1353 C1363 ) C1353_=_C1364( C1353 C1364 ) C1353_=_C1365( C1353 C1365 ) C1353_=_C1366( C1353 C1366 ) C1353_=_C3011( C1353 C3011 ) \nC1356_=_C1359( C1356 C1359 ) C1356_=_C1360( C1356 C1360 ) C1356_=_C1363( C1356 C1363 ) C1356_=_C1364( C1356 C1364 ) C1356_=_C1365( C1356 C1365 ) C1356_=_C1366( C1356 C1366 ) \nC1356_=_C1494( C1356 C1494 ) C1356_=_C1732( C1356 C1732 ) C1356_=_C3021( C1356 C3021 ) C1356_=_C3053( C1356 C3053 ) C1356_=_C3253( C1356 C3253 ) C1359_=_C1360( C1359 C1360 ) \nC1359_=_C1363( C1359 C1363 ) C1359_=_C1364( C1359 C1364 ) C1359_=_C1365( C1359 C1365 ) C1359_=_C1366( C1359 C1366 ) C1359_=_C1498( C1359 C1498 ) C1359_=_C2909( C1359 C2909 ) \nC1359_=_C3023( C1359 C3023 ) C1359_=_C3057( C1359 C3057 ) C1359_=_C3294( C1359 C3294 ) C1359_=_C3493( C1359 C3493 ) C1359_=_C3498( C1359 C3498 ) C1359_=_C3502( C1359 C3502 ) \nC1360_=_C1363( C1360 C1363 ) C1360_=_C1364( C1360 C1364 ) C1360_=_C1365( C1360 C1365 ) C1360_=_C1366( C1360 C1366 ) C1360_=_C1720( C1360 C1720 ) C1360_=_C2074( C1360 C2074 ) \nC1360_=_C2944( C1360 C2944 ) C1360_=_C3295( C1360 C3295 ) C1360_=_C3380( C1360 C3380 ) C1360_=_C3504( C1360 C3504 ) C1360_=_C3505( C1360 C3505 ) C1360_=_C3508( C1360 C3508 ) \nC1360_=_C3509( C1360 C3509 ) C1363_=_C1364( C1363 C1364 ) C1363_=_C1365( C1363 C1365 ) C1363_=_C1366( C1363 C1366 ) C1363_=_C3530( C1363 C3530 ) C1363_=_C3581( C1363 C3581 ) \nC1364_=_C1365( C1364 C1365 ) C1364_=_C1366( C1364 C1366 ) C1364_=_C3027( C1364 C3027 ) C1364_=_C3061( C1364 C3061 ) C1364_=_C3298( C1364 C3298 ) C1365_=_C1366( C1365 C1366 ) \nC1365_=_C3533( C1365 C3533 ) C1365_=_C3788( C1365 C3788 ) C1365_=_C4038( C1365 C4038 ) C1366_=_C2951( C1366 C2951 ) C1366_=_C3534( C1366 C3534 ) C1366_=_C3943( C1366 C3943 ) \nC1369_=_C1568( C1369 C1568 ) C1369_=_C1608( C1369 C1608 ) C1369_=_C1671( C1369 C1671 ) C1369_=_C1727( C1369 C1727 ) C1369_=_C1728( C1369 C1728 ) C1369_=_C1729( C1369 C1729 ) \nC1369_=_C1730( C1369 C1730 ) C1369_=_C1732( C1369 C1732 ) C1369_=_C1733( C1369 C1733 ) C1369_=_C1734( C1369 C1734 ) C1369_=_C1736( C1369 C1736 ) C1369_=_C1737( C1369 C1737 ) \nC1369_=_C1738( C1369 C1738 ) C1369_=_C1741( C1369 C1741 ) C1369_=_C1742( C1369 C1742 ) C1369_=_C1743( C1369 C1743 ) C1393_=_C1395( C1393 C1395 ) C1393_=_C1401( C1393 C1401 ) \nC1393_=_C1403( C1393 C1403 ) C1393_=_C1405( C1393 C1405 ) C1393_=_C1409( C1393 C1409 ) C1393_=_C1486( C1393 C1486 ) C1393_=_C1488( C1393 C1488 ) C1393_=_C1489( C1393 C1489 ) \nC1393_=_C1494( C1393 C1494 ) C1393_=_C1496( C1393 C1496 ) C1393_=_C1497( C1393 C1497 ) C1393_=_C1498( C1393 C1498 ) C1393_=_C1499( C1393 C1499 ) C1393_=_C1501( C1393 C1501 ) \nC1393_=_C1502( C1393 C1502 ) C1393_=_C1503( C1393 C1503 ) C1393_=_C1504( C1393 C1504 ) C1393_=_C1505( C1393 C1505 ) C1393_=_C1506( C1393 C1506 ) C1393_=_C1507( C1393 C1507 ) \nC1395_=_C1401( C1395 C1401 ) C1395_=_C1403( C1395 C1403 ) C1395_=_C1405( C1395 C1405 ) C1395_=_C1409( C1395 C1409 ) C1395_=_C1709( C1395 C1709 ) C1395_=_C1710( C1395 C1710 ) \nC1395_=_C1711( C1395 C1711 ) C1395_=_C1712( C1395 C1712 ) C1395_=_C1718( C1395 C1718 ) C1395_=_C1719( C1395 C1719 ) C1395_=_C1720( C1395 C1720 ) C1395_=_C1724( C1395 C1724 ) \nC1395_=_C1725( C1395 C1725 ) C1401_=_C1403( C1401 C1403 ) C1401_=_C1405( C1401 C1405 ) C1401_=_C1409( C1401 C1409 ) C1401_=_C1975( C1401 C1975 ) C1401_=_C2507( C1401 C2507 ) \nC1401_=_C2555( C1401 C2555 ) C1401_=_C2556( C1401 C2556 ) C1401_=_C2559( C1401 C2559 ) C1401_=_C2560( C1401 C2560 ) C1401_=_C2562( C1401 C2562 ) C1401_=_C2563( C1401 C2563 ) \nC1401_=_C2565( C1401 C2565 ) C1401_=_C2566( C1401 C2566 ) C1401_=_C2568( C1401 C2568 ) C1401_=_C2569( C1401 C2569 ) C1401_=_C2570( C1401 C2570 ) C1403_=_C1405( C1403 C1405 ) \nC1403_=_C1409( C1403 C1409 ) C1403_=_C1978( C1403 C1978 ) C1403_=_C2016( C1403 C2016 ) C1403_=_C2054( C1403 C2054 ) C1403_=_C2511( C1403 C2511 ) C1403_=_C2529( C1403 C2529 ) \nC1403_=_C3052( C1403 C3052 ) C1403_=_C3053( C1403 C3053 ) C1403_=_C3055( C1403 C3055 ) C1403_=_C3056( C1403 C3056 ) C1403_=_C3057( C1403 C3057 ) C1403_=_C3059( C1403 C3059 ) \nC1403_=_C3060( C1403 C3060 ) C1403_=_C3061( C1403 C3061 ) C1403_=_C3062( C1403 C3062 ) C1403_=_C3063( C1403 C3063 ) C1405_=_C1409( C1405 C1409 ) C1405_=_C1471( C1405 C1471 ) \nC1405_=_C1979( C1405 C1979 ) C1405_=_C2036( C1405 C2036 ) C1405_=_C2213( C1405 C2213 ) C1405_=_C2512( C1405 C2512 ) C1405_=_C2675( C1405 C2675 ) C1405_=_C2789( C1405 C2789 ) \nC1405_=_C3082( C1405 C3082 ) C1405_=_C3083( C1405 C3083 ) C1405_=_C3084( C1405 C3084 ) C1405_=_C3087( C1405 C3087 ) C1405_=_C3090( C1405 C3090 ) C1405_=_C3091( C1405 C3091 ) \nC1405_=_C3092( C1405 C3092 ) C1405_=_C3093( C1405 C3093 ) C1405_=_C3094( C1405 C3094 ) C1409_=_C1983( C1409 C1983 ) C1409_=_C2096( C1409 C2096 ) C1409_=_C2113( C1409 C2113 ) \nC1409_=_C2517( C1409 C2517 ) C1409_=_C2812( C1409 C2812 ) C1409_=_C3203( C1409 C3203 ) C1409_=_C3411( C1409 C3411 ) C1409_=_C3580( C1409 C3580 ) C1409_=_C3581( C1409 C3581 ) \nC1409_=_C3582( C1409 C3582 ) C1409_=_C3583( C1409 C3583 ) C1409_=_C3584( C1409 C3584 ) C1409_=_C3585( C1409 C3585 ) C1409_=_C3586( C1409 C3586 ) C1409_=_C3587( C1409 C3587 ) \nC1423_=_C1424( C1423 C1424 ) C1423_=_C1429( C1423 C1429 ) C1423_=_C1433( C1423 C1433 ) C1423_=_C1437( C1423 C1437 ) C1423_=_C1892( C1423 C1892 ) C1423_=_C2151( C1423 C2151 ) \nC1423_=_C2587( C1423 C2587 ) C1423_=_C2714( C1423 C2714 ) C1423_=_C2764( C1423 C2764 ) C1423_=_C2907( C1423 C2907 ) C1423_=_C2908( C1423 C2908 ) C1423_=_C2909( C1423 C2909 ) \nC1423_=_C2910( C1423 C2910 ) C1423_=_C2913( C1423 C2913 ) C1423_=_C2915( C1423 C2915 ) C1423_=_C2916( C1423 C2916 ) C1423_=_C2917( C1423 C2917 ) C1423_=_C2920( C1423 C2920 ) \nC1423_=_C2922( C1423 C2922 ) C1424_=_C1429( C1424 C1429 ) C1424_=_C1433( C1424 C1433 ) C1424_=_C1437( C1424 C1437 ) C1424_=_C1576( C1424 C1576 ) C1424_=_C1692( C1424 C1692 ) \nC1424_=_C1797( C1424 C1797 ) C1424_=_C2642( C1424 C2642 ) C1424_=_C3095( C1424 C3095 ) C1424_=_C3123( C1424 C3123 ) C1424_=_C3124( C1424 C3124 ) C1424_=_C3125( C1424 C3125 ) \nC1424_=_C3126( C1424 C3126 ) C1424_=_C3128( C1424 C3128 ) C1424_=_C3129( C1424 C3129 ) C1424_=_C3130( C1424 C3130 ) C1424_=_C3131( C1424 C3131 ) C1424_=_C3132( C1424 C3132 ) \nC1424_=_C3133( C1424 C3133 ) C1424_=_C3135( C1424 C3135 ) C1424_=_C3136( C1424 C3136 ) C1424_=_C3137( C1424 C3137 ) C1424_=_C3138( C1424 C3138 ) C1424_=_C3139( C1424 C3139 ) \nC1424_=_C3140( C1424 C3140 ) C1424_=_C3141( C1424 C3141 ) C1424_=_C3142( C1424 C3142 ) C1429_=_C1433( C1429 C1433 ) C1429_=_C1437( C1429 C1437 ) C1429_=_C1856( C1429 C1856 ) \nC1429_=_C1939( C1429 C1939 ) C1429_=_C2592( C1429 C2592 ) C1429_=_C2722( C1429 C2722 ) C1429_=_C2910( C1429 C2910 ) C1429_=_C3391( C1429 C3391 ) C1429_=_C3493( C1429 C3493 ) \nC1429_=_C3504( C1429 C3504 ) C1429_=_C3512( C1429 C3512 ) C1429_=_C3513( C1429 C3513 ) C1429_=_C3514( C1429 C3514 ) C1429_=_C3515( C1429 C3515 ) C1429_=_C3516( C1429 C3516 ) \nC1433_=_C1437( C1433 C1437 ) C1433_=_C1586( C1433 C1586 ) C1433_=_C1601( C1433 C1601 ) C1433_=_C1946( C1433 C1946 ) C1433_=_C2025( C1433 C2025 ) C1433_=_C2257( C1433 C2257 ) \nC1433_=_C2597( C1433 C2597 ) C1433_=_C2634( C1433 C2634 ) C1433_=_C2724( C1433 C2724 ) C1433_=_C2757( C1433 C2757 ) C1433_=_C3396( C1433 C3396 ) C1433_=_C3408( C1433 C3408 ) \nC1433_=_C3486( C1433 C3486 ) C1433_=_C3498( C1433 C3498 ) C1433_=_C3509( C1433 C3509 ) C1433_=_C3513( C1433 C3513 ) C1433_=_C3557( C1433 C3557 ) C1433_=_C3853( C1433 C3853 ) \nC1433_=_C3913( C1433 C3913 ) C1433_=_C3930( C1433 C3930 ) C1433_=_C3939( C1433 C3939 ) C1437_=_C1620( C1437 C1620 ) C1437_=_C1681( C1437 C1681 ) C1437_=_C1962( C1437 C1962 ) \nC1437_=_C2161( C1437 C2161 ) C1437_=_C2599( C1437 C2599 ) C1437_=_C2670( C1437 C2670 ) C1437_=_C2727( C1437 C2727 ) C1437_=_C2930( C1437 C2930 ) C1437_=_C3502( C1437 C3502 ) \nC1437_=_C3515( C1437 C3515 ) C1437_=_C3630( C1437 C3630 ) C1437_=_C3672( C1437 C3672 ) C1437_=_C3830( C1437 C3830 ) C1437_=_C3916( C1437 C3916 ) C1437_=_C3985( C1437 C3985 ) \nC1437_=_C4015( C1437 C4015 )</w:t>
      </w:r>
    </w:p>
    <w:p>
      <w:pPr>
        <w:pStyle w:val="PreformattedText"/>
        <w:bidi w:val="0"/>
        <w:spacing w:before="0" w:after="0"/>
        <w:jc w:val="left"/>
        <w:rPr/>
      </w:pPr>
      <w:r>
        <w:rPr/>
        <w:t xml:space="preserve"> </w:t>
      </w:r>
      <w:r>
        <w:rPr/>
        <w:t>C1437_=_C4016( C1437 C4016 ) C1446_=_C1572( C1446 C1572 ) C1446_=_C1674( C1446 C1674 ) C1446_=_C1833( C1446 C1833 ) C1446_=_C1930( C1446 C1930 ) \nC1446_=_C2013( C1446 C2013 ) C1446_=_C2067( C1446 C2067 ) C1446_=_C2069( C1446 C2069 ) C1446_=_C2070( C1446 C2070 ) C1446_=_C2071( C1446 C2071 ) C1446_=_C2072( C1446 C2072 ) \nC1446_=_C2073( C1446 C2073 ) C1446_=_C2074( C1446 C2074 ) C1446_=_C2075( C1446 C2075 ) C1446_=_C2076( C1446 C2076 ) C1446_=_C2077( C1446 C2077 ) C1446_=_C2080( C1446 C2080 ) \nC1446_=_C2081( C1446 C2081 ) C1446_=_C2082( C1446 C2082 ) C1446_=_C2084( C1446 C2084 ) C1469_=_C1470( C1469 C1470 ) C1469_=_C1471( C1469 C1471 ) C1469_=_C1477( C1469 C1477 ) \nC1469_=_C1778( C1469 C1778 ) C1469_=_C1933( C1469 C1933 ) C1469_=_C2034( C1469 C2034 ) C1469_=_C2283( C1469 C2283 ) C1469_=_C2622( C1469 C2622 ) C1469_=_C2744( C1469 C2744 ) \nC1469_=_C2940( C1469 C2940 ) C1469_=_C2941( C1469 C2941 ) C1469_=_C2943( C1469 C2943 ) C1469_=_C2944( C1469 C2944 ) C1469_=_C2946( C1469 C2946 ) C1469_=_C2948( C1469 C2948 ) \nC1469_=_C2949( C1469 C2949 ) C1469_=_C2950( C1469 C2950 ) C1469_=_C2951( C1469 C2951 ) C1469_=_C2952( C1469 C2952 ) C1470_=_C1471( C1470 C1471 ) C1470_=_C1477( C1470 C1477 ) \nC1470_=_C1779( C1470 C1779 ) C1470_=_C1837( C1470 C1837 ) C1470_=_C2053( C1470 C2053 ) C1470_=_C2319( C1470 C2319 ) C1470_=_C2662( C1470 C2662 ) C1470_=_C2765( C1470 C2765 ) \nC1470_=_C2953( C1470 C2953 ) C1470_=_C2955( C1470 C2955 ) C1470_=_C2957( C1470 C2957 ) C1470_=_C2958( C1470 C2958 ) C1470_=_C2959( C1470 C2959 ) C1470_=_C2960( C1470 C2960 ) \nC1470_=_C2961( C1470 C2961 ) C1470_=_C2962( C1470 C2962 ) C1470_=_C2963( C1470 C2963 ) C1470_=_C2964( C1470 C2964 ) C1470_=_C2965( C1470 C2965 ) C1470_=_C2966( C1470 C2966 ) \nC1470_=_C2967( C1470 C2967 ) C1471_=_C1477( C1471 C1477 ) C1471_=_C1979( C1471 C1979 ) C1471_=_C2036( C1471 C2036 ) C1471_=_C2213( C1471 C2213 ) C1471_=_C2512( C1471 C2512 ) \nC1471_=_C2675( C1471 C2675 ) C1471_=_C2789( C1471 C2789 ) C1471_=_C3082( C1471 C3082 ) C1471_=_C3083( C1471 C3083 ) C1471_=_C3084( C1471 C3084 ) C1471_=_C3087( C1471 C3087 ) \nC1471_=_C3090( C1471 C3090 ) C1471_=_C3091( C1471 C3091 ) C1471_=_C3092( C1471 C3092 ) C1471_=_C3093( C1471 C3093 ) C1471_=_C3094( C1471 C3094 ) C1477_=_C1597( C1477 C1597 ) \nC1477_=_C1899( C1477 C1899 ) C1477_=_C2326( C1477 C2326 ) C1477_=_C2476( C1477 C2476 ) C1477_=_C2736( C1477 C2736 ) C1477_=_C2960( C1477 C2960 ) C1477_=_C3206( C1477 C3206 ) \nC1477_=_C3220( C1477 C3220 ) C1477_=_C3358( C1477 C3358 ) C1477_=_C3688( C1477 C3688 ) C1477_=_C3714( C1477 C3714 ) C1477_=_C3754( C1477 C3754 ) C1477_=_C3755( C1477 C3755 ) \nC1477_=_C3756( C1477 C3756 ) C1477_=_C3758( C1477 C3758 ) C1477_=_C3759( C1477 C3759 ) C1477_=_C3760( C1477 C3760 ) C1477_=_C3761( C1477 C3761 ) C1477_=_C3763( C1477 C3763 ) \nC1477_=_C3764( C1477 C3764 ) C1477_=_C3766( C1477 C3766 ) C1486_=_C1488( C1486 C1488 ) C1486_=_C1489( C1486 C1489 ) C1486_=_C1494( C1486 C1494 ) C1486_=_C1496( C1486 C1496 ) \nC1486_=_C1497( C1486 C1497 ) C1486_=_C1498( C1486 C1498 ) C1486_=_C1499( C1486 C1499 ) C1486_=_C1501( C1486 C1501 ) C1486_=_C1502( C1486 C1502 ) C1486_=_C1503( C1486 C1503 ) \nC1486_=_C1504( C1486 C1504 ) C1486_=_C1505( C1486 C1505 ) C1486_=_C1506( C1486 C1506 ) C1486_=_C1507( C1486 C1507 ) C1488_=_C1489( C1488 C1489 ) C1488_=_C1494( C1488 C1494 ) \nC1488_=_C1496( C1488 C1496 ) C1488_=_C1497( C1488 C1497 ) C1488_=_C1498( C1488 C1498 ) C1488_=_C1499( C1488 C1499 ) C1488_=_C1501( C1488 C1501 ) C1488_=_C1502( C1488 C1502 ) \nC1488_=_C1503( C1488 C1503 ) C1488_=_C1504( C1488 C1504 ) C1488_=_C1505( C1488 C1505 ) C1488_=_C1506( C1488 C1506 ) C1488_=_C1507( C1488 C1507 ) C1488_=_C1711( C1488 C1711 ) \nC1488_=_C1975( C1488 C1975 ) C1488_=_C1978( C1488 C1978 ) C1488_=_C1979( C1488 C1979 ) C1488_=_C1983( C1488 C1983 ) C1488_=_C1988( C1488 C1988 ) C1488_=_C1992( C1488 C1992 ) \nC1489_=_C1494( C1489 C1494 ) C1489_=_C1496( C1489 C1496 ) C1489_=_C1497( C1489 C1497 ) C1489_=_C1498( C1489 C1498 ) C1489_=_C1499( C1489 C1499 ) C1489_=_C1501( C1489 C1501 ) \nC1489_=_C1502( C1489 C1502 ) C1489_=_C1503( C1489 C1503 ) C1489_=_C1504( C1489 C1504 ) C1489_=_C1505( C1489 C1505 ) C1489_=_C1506( C1489 C1506 ) C1489_=_C1507( C1489 C1507 ) \nC1489_=_C1712( C1489 C1712 ) C1489_=_C2507( C1489 C2507 ) C1489_=_C2511( C1489 C2511 ) C1489_=_C2512( C1489 C2512 ) C1489_=_C2515( C1489 C2515 ) C1489_=_C2517( C1489 C2517 ) \nC1494_=_C1496( C1494 C1496 ) C1494_=_C1497( C1494 C1497 ) C1494_=_C1498( C1494 C1498 ) C1494_=_C1499( C1494 C1499 ) C1494_=_C1501( C1494 C1501 ) C1494_=_C1502( C1494 C1502 ) \nC1494_=_C1503( C1494 C1503 ) C1494_=_C1504( C1494 C1504 ) C1494_=_C1505( C1494 C1505 ) C1494_=_C1506( C1494 C1506 ) C1494_=_C1507( C1494 C1507 ) C1494_=_C1732( C1494 C1732 ) \nC1494_=_C3021( C1494 C3021 ) C1494_=_C3053( C1494 C3053 ) C1494_=_C3253( C1494 C3253 ) C1496_=_C1497( C1496 C1497 ) C1496_=_C1498( C1496 C1498 ) C1496_=_C1499( C1496 C1499 ) \nC1496_=_C1501( C1496 C1501 ) C1496_=_C1502( C1496 C1502 ) C1496_=_C1503( C1496 C1503 ) C1496_=_C1504( C1496 C1504 ) C1496_=_C1505( C1496 C1505 ) C1496_=_C1506( C1496 C1506 ) \nC1496_=_C1507( C1496 C1507 ) C1496_=_C1719( C1496 C1719 ) C1496_=_C2563( C1496 C2563 ) C1496_=_C3056( C1496 C3056 ) C1496_=_C3083( C1496 C3083 ) C1496_=_C3411( C1496 C3411 ) \nC1497_=_C1498( C1497 C1498 ) C1497_=_C1499( C1497 C1499 ) C1497_=_C1501( C1497 C1501 ) C1497_=_C1502( C1497 C1502 ) C1497_=_C1503( C1497 C1503 ) C1497_=_C1504( C1497 C1504 ) \nC1497_=_C1505( C1497 C1505 ) C1497_=_C1506( C1497 C1506 ) C1497_=_C1507( C1497 C1507 ) C1497_=_C3471( C1497 C3471 ) C1497_=_C3477( C1497 C3477 ) C1498_=_C1499( C1498 C1499 ) \nC1498_=_C1501( C1498 C1501 ) C1498_=_C1502( C1498 C1502 ) C1498_=_C1503( C1498 C1503 ) C1498_=_C1504( C1498 C1504 ) C1498_=_C1505( C1498 C1505 ) C1498_=_C1506( C1498 C1506 ) \nC1498_=_C1507( C1498 C1507 ) C1498_=_C2909( C1498 C2909 ) C1498_=_C3023( C1498 C3023 ) C1498_=_C3057( C1498 C3057 ) C1498_=_C3294( C1498 C3294 ) C1498_=_C3493( C1498 C3493 ) \nC1498_=_C3498( C1498 C3498 ) C1498_=_C3502( C1498 C3502 ) C1499_=_C1501( C1499 C1501 ) C1499_=_C1502( C1499 C1502 ) C1499_=_C1503( C1499 C1503 ) C1499_=_C1504( C1499 C1504 ) \nC1499_=_C1505( C1499 C1505 ) C1499_=_C1506( C1499 C1506 ) C1499_=_C1507( C1499 C1507 ) C1499_=_C1734( C1499 C1734 ) C1499_=_C3126( C1499 C3126 ) C1499_=_C3535( C1499 C3535 ) \nC1499_=_C3543( C1499 C3543 ) C1501_=_C1502( C1501 C1502 ) C1501_=_C1503( C1501 C1503 ) C1501_=_C1504( C1501 C1504 ) C1501_=_C1505( C1501 C1505 ) C1501_=_C1506( C1501 C1506 ) \nC1501_=_C1507( C1501 C1507 ) C1501_=_C2565( C1501 C2565 ) C1501_=_C2958( C1501 C2958 ) C1501_=_C3384( C1501 C3384 ) C1501_=_C3582( C1501 C3582 ) C1501_=_C3684( C1501 C3684 ) \nC1501_=_C3687( C1501 C3687 ) C1502_=_C1503( C1502 C1503 ) C1502_=_C1504( C1502 C1504 ) C1502_=_C1505( C1502 C1505 ) C1502_=_C1506( C1502 C1506 ) C1502_=_C1507( C1502 C1507 ) \nC1503_=_C1504( C1503 C1504 ) C1503_=_C1505( C1503 C1505 ) C1503_=_C1506( C1503 C1506 ) C1503_=_C1507( C1503 C1507 ) C1503_=_C2962( C1503 C2962 ) C1503_=_C3756( C1503 C3756 ) \nC1503_=_C3853( C1503 C3853 ) C1503_=_C3854( C1503 C3854 ) C1503_=_C3860( C1503 C3860 ) C1504_=_C1505( C1504 C1505 ) C1504_=_C1506( C1504 C1506 ) C1504_=_C1507( C1504 C1507 ) \nC1504_=_C3135( C1504 C3135 ) C1505_=_C1506( C1505 C1506 ) C1505_=_C1507( C1505 C1507 ) C1505_=_C1725( C1505 C1725 ) C1505_=_C2568( C1505 C2568 ) C1505_=_C3063( C1505 C3063 ) \nC1505_=_C3093( C1505 C3093 ) C1505_=_C3585( C1505 C3585 ) C1505_=_C4005( C1505 C4005 ) C1506_=_C1507( C1506 C1507 ) C1506_=_C2082( C1506 C2082 ) C1506_=_C2371( C1506 C2371 ) \nC1506_=_C2569( C1506 C2569 ) C1506_=_C2966( C1506 C2966 ) C1506_=_C3140( C1506 C3140 ) C1506_=_C3388( C1506 C3388 ) C1506_=_C3586( C1506 C3586 ) C1506_=_C4073( C1506 C4073 ) \nC1506_=_C4090( C1506 C4090 ) C1507_=_C2570( C1507 C2570 ) C1507_=_C2967( C1507 C2967 ) C1507_=_C3389( C1507 C3389 ) C1507_=_C3587( C1507 C3587 ) C1516_=_C1557( C1516 C1557 ) \nC1516_=_C2249( C1516 C2249 ) C1516_=_C2420( C1516 C2420 ) C1516_=_C2533( C1516 C2533 ) C1516_=_C2875( C1516 C2875 ) C1516_=_C3216( C1516 C3216 ) C1516_=_C3253( C1516 C3253 ) \nC1516_=_C3293( C1516 C3293 ) C1516_=_C3294( C1516 C3294 ) C1516_=_C3295( C1516 C3295 ) C1516_=_C3296( C1516 C3296 ) C1516_=_C3297( C1516 C3297 ) C1516_=_C3298( C1516 C3298 ) \nC1516_=_C3299( C1516 C3299 ) C1516_=_C3300( C1516 C3300 ) C1516_=_C3301( C1516 C3301 ) C1516_=_C3302( C1516 C3302 ) C1557_=_C1562( C1557 C1562 ) C1557_=_C2249( C1557 C2249 ) \nC1557_=_C2420( C1557 C2420 ) C1557_=_C2533( C1557 C2533 ) C1557_=_C2875( C1557 C2875 ) C1557_=_C3216( C1557 C3216 ) C1557_=_C3253( C1557 C3253 ) C1557_=_C3293( C1557 C3293 ) \nC1557_=_C3294( C1557 C3294 ) C1557_=_C3295( C1557 C3295 ) C1557_=_C3296( C1557 C3296 ) C1557_=_C3297( C1557 C3297 ) C1557_=_C3298( C1557 C3298 ) C1557_=_C3299( C1557 C3299 ) \nC1557_=_C3300( C1557 C3300 ) C1557_=_C3301( C1557 C3301 ) C1557_=_C3302( C1557 C3302 ) C1562_=_C1901( C1562 C1901 ) C1562_=_C1988( C1562 C1988 ) C1562_=_C2256( C1562 C2256 ) \nC1562_=_C2497( C1562 C2497 ) C1562_=_C2882( C1562 C2882 ) C1562_=_C3208( C1562 C3208 ) C1562_=_C3223( C1562 C3223 ) C1562_=_C3297( C1562 C3297 ) C1562_=_C3327( C1562 C3327 ) \nC1562_=_C3361( C1562 C3361 ) C1562_=_C3508( C1562 C3508 ) C1562_=_C3574( C1562 C3574 ) C1562_=_C3743( C1562 C3743 ) C1562_=_C3769( C1562 C3769 ) C1562_=_C3906( C1562 C3906 ) \nC1562_=_C3907( C1562 C3907 ) C1562_=_C3909( C1562 C3909 ) C1562_=_C3911( C1562 C3911 ) C1562_=_C3912( C1562 C3912 ) C1568_=_C1572( C1568 C1572 ) C1568_=_C1576( C1568 C1576 ) \nC1568_=_C1582( C1568 C1582 ) C1568_=_C1586( C1568 C1586 ) C1568_=_C1587( C1568 C1587 ) C1568_=_C1608( C1568 C1608 ) C1568_=_C1671( C1568 C1671 ) C1568_=_C1727( C1568 C1727 ) \nC1568_=_C1728( C1568 C1728 ) C1568_=_C1729( C1568 C1729 ) C1568_=_C1730( C1568 C1730 ) C1568_=_C1732( C1568 C1732 ) C1568_=_C1733( C1568 C1733 ) C1568_=_C1734( C1568 C1734 ) \nC1568_=_C1736( C1568 C1736 ) C1568_=_C1737( C1568 C1737 ) C1568_=_C1738(</w:t>
      </w:r>
    </w:p>
    <w:p>
      <w:pPr>
        <w:pStyle w:val="PreformattedText"/>
        <w:bidi w:val="0"/>
        <w:spacing w:before="0" w:after="0"/>
        <w:jc w:val="left"/>
        <w:rPr/>
      </w:pPr>
      <w:r>
        <w:rPr/>
        <w:t xml:space="preserve"> </w:t>
      </w:r>
      <w:r>
        <w:rPr/>
        <w:t>C1568 C1738 ) C1568_=_C1741( C1568 C1741 ) C1568_=_C1742( C1568 C1742 ) C1568_=_C1743( C1568 C1743 ) \nC1572_=_C1576( C1572 C1576 ) C1572_=_C1582( C1572 C1582 ) C1572_=_C1586( C1572 C1586 ) C1572_=_C1587( C1572 C1587 ) C1572_=_C1674( C1572 C1674 ) C1572_=_C1833( C1572 C1833 ) \nC1572_=_C1930( C1572 C1930 ) C1572_=_C2013( C1572 C2013 ) C1572_=_C2067( C1572 C2067 ) C1572_=_C2069( C1572 C2069 ) C1572_=_C2070( C1572 C2070 ) C1572_=_C2071( C1572 C2071 ) \nC1572_=_C2072( C1572 C2072 ) C1572_=_C2073( C1572 C2073 ) C1572_=_C2074( C1572 C2074 ) C1572_=_C2075( C1572 C2075 ) C1572_=_C2076( C1572 C2076 ) C1572_=_C2077( C1572 C2077 ) \nC1572_=_C2080( C1572 C2080 ) C1572_=_C2081( C1572 C2081 ) C1572_=_C2082( C1572 C2082 ) C1572_=_C2084( C1572 C2084 ) C1576_=_C1582( C1576 C1582 ) C1576_=_C1586( C1576 C1586 ) \nC1576_=_C1587( C1576 C1587 ) C1576_=_C1692( C1576 C1692 ) C1576_=_C1797( C1576 C1797 ) C1576_=_C2642( C1576 C2642 ) C1576_=_C3095( C1576 C3095 ) C1576_=_C3123( C1576 C3123 ) \nC1576_=_C3124( C1576 C3124 ) C1576_=_C3125( C1576 C3125 ) C1576_=_C3126( C1576 C3126 ) C1576_=_C3128( C1576 C3128 ) C1576_=_C3129( C1576 C3129 ) C1576_=_C3130( C1576 C3130 ) \nC1576_=_C3131( C1576 C3131 ) C1576_=_C3132( C1576 C3132 ) C1576_=_C3133( C1576 C3133 ) C1576_=_C3135( C1576 C3135 ) C1576_=_C3136( C1576 C3136 ) C1576_=_C3137( C1576 C3137 ) \nC1576_=_C3138( C1576 C3138 ) C1576_=_C3139( C1576 C3139 ) C1576_=_C3140( C1576 C3140 ) C1576_=_C3141( C1576 C3141 ) C1576_=_C3142( C1576 C3142 ) C1582_=_C1586( C1582 C1586 ) \nC1582_=_C1587( C1582 C1587 ) C1582_=_C1802( C1582 C1802 ) C1582_=_C2155( C1582 C2155 ) C1582_=_C2271( C1582 C2271 ) C1582_=_C2457( C1582 C2457 ) C1582_=_C2703( C1582 C2703 ) \nC1582_=_C2924( C1582 C2924 ) C1582_=_C3446( C1582 C3446 ) C1582_=_C3471( C1582 C3471 ) C1582_=_C3535( C1582 C3535 ) C1582_=_C3547( C1582 C3547 ) C1582_=_C3548( C1582 C3548 ) \nC1582_=_C3549( C1582 C3549 ) C1582_=_C3551( C1582 C3551 ) C1582_=_C3552( C1582 C3552 ) C1582_=_C3553( C1582 C3553 ) C1582_=_C3554( C1582 C3554 ) C1582_=_C3555( C1582 C3555 ) \nC1586_=_C1587( C1586 C1587 ) C1586_=_C1601( C1586 C1601 ) C1586_=_C1946( C1586 C1946 ) C1586_=_C2025( C1586 C2025 ) C1586_=_C2257( C1586 C2257 ) C1586_=_C2597( C1586 C2597 ) \nC1586_=_C2634( C1586 C2634 ) C1586_=_C2724( C1586 C2724 ) C1586_=_C2757( C1586 C2757 ) C1586_=_C3396( C1586 C3396 ) C1586_=_C3408( C1586 C3408 ) C1586_=_C3486( C1586 C3486 ) \nC1586_=_C3498( C1586 C3498 ) C1586_=_C3509( C1586 C3509 ) C1586_=_C3513( C1586 C3513 ) C1586_=_C3557( C1586 C3557 ) C1586_=_C3853( C1586 C3853 ) C1586_=_C3913( C1586 C3913 ) \nC1586_=_C3930( C1586 C3930 ) C1586_=_C3939( C1586 C3939 ) C1587_=_C1602( C1587 C1602 ) C1587_=_C1805( C1587 C1805 ) C1587_=_C2007( C1587 C2007 ) C1587_=_C2118( C1587 C2118 ) \nC1587_=_C2548( C1587 C2548 ) C1587_=_C2579( C1587 C2579 ) C1587_=_C2635( C1587 C2635 ) C1587_=_C2758( C1587 C2758 ) C1587_=_C3397( C1587 C3397 ) C1587_=_C3487( C1587 C3487 ) \nC1587_=_C3543( C1587 C3543 ) C1587_=_C3637( C1587 C3637 ) C1587_=_C3813( C1587 C3813 ) C1587_=_C3854( C1587 C3854 ) C1587_=_C3931( C1587 C3931 ) C1587_=_C3942( C1587 C3942 ) \nC1587_=_C3943( C1587 C3943 ) C1587_=_C3945( C1587 C3945 ) C1597_=_C1601( C1597 C1601 ) C1597_=_C1602( C1597 C1602 ) C1597_=_C1606( C1597 C1606 ) C1597_=_C1899( C1597 C1899 ) \nC1597_=_C2326( C1597 C2326 ) C1597_=_C2476( C1597 C2476 ) C1597_=_C2736( C1597 C2736 ) C1597_=_C2960( C1597 C2960 ) C1597_=_C3206( C1597 C3206 ) C1597_=_C3220( C1597 C3220 ) \nC1597_=_C3358( C1597 C3358 ) C1597_=_C3688( C1597 C3688 ) C1597_=_C3714( C1597 C3714 ) C1597_=_C3754( C1597 C3754 ) C1597_=_C3755( C1597 C3755 ) C1597_=_C3756( C1597 C3756 ) \nC1597_=_C3758( C1597 C3758 ) C1597_=_C3759( C1597 C3759 ) C1597_=_C3760( C1597 C3760 ) C1597_=_C3761( C1597 C3761 ) C1597_=_C3763( C1597 C3763 ) C1597_=_C3764( C1597 C3764 ) \nC1597_=_C3766( C1597 C3766 ) C1601_=_C1602( C1601 C1602 ) C1601_=_C1606( C1601 C1606 ) C1601_=_C1946( C1601 C1946 ) C1601_=_C2025( C1601 C2025 ) C1601_=_C2257( C1601 C2257 ) \nC1601_=_C2597( C1601 C2597 ) C1601_=_C2634( C1601 C2634 ) C1601_=_C2724( C1601 C2724 ) C1601_=_C2757( C1601 C2757 ) C1601_=_C3396( C1601 C3396 ) C1601_=_C3408( C1601 C3408 ) \nC1601_=_C3486( C1601 C3486 ) C1601_=_C3498( C1601 C3498 ) C1601_=_C3509( C1601 C3509 ) C1601_=_C3513( C1601 C3513 ) C1601_=_C3557( C1601 C3557 ) C1601_=_C3853( C1601 C3853 ) \nC1601_=_C3913( C1601 C3913 ) C1601_=_C3930( C1601 C3930 ) C1601_=_C3939( C1601 C3939 ) C1602_=_C1606( C1602 C1606 ) C1602_=_C1805( C1602 C1805 ) C1602_=_C2007( C1602 C2007 ) \nC1602_=_C2118( C1602 C2118 ) C1602_=_C2548( C1602 C2548 ) C1602_=_C2579( C1602 C2579 ) C1602_=_C2635( C1602 C2635 ) C1602_=_C2758( C1602 C2758 ) C1602_=_C3397( C1602 C3397 ) \nC1602_=_C3487( C1602 C3487 ) C1602_=_C3543( C1602 C3543 ) C1602_=_C3637( C1602 C3637 ) C1602_=_C3813( C1602 C3813 ) C1602_=_C3854( C1602 C3854 ) C1602_=_C3931( C1602 C3931 ) \nC1602_=_C3942( C1602 C3942 ) C1602_=_C3943( C1602 C3943 ) C1602_=_C3945( C1602 C3945 ) C1606_=_C1769( C1606 C1769 ) C1606_=_C2451( C1606 C2451 ) C1606_=_C2467( C1606 C2467 ) \nC1606_=_C2636( C1606 C2636 ) C1606_=_C2762( C1606 C2762 ) C1606_=_C2938( C1606 C2938 ) C1606_=_C3377( C1606 C3377 ) C1606_=_C3400( C1606 C3400 ) C1606_=_C3492( C1606 C3492 ) \nC1606_=_C3599( C1606 C3599 ) C1606_=_C3650( C1606 C3650 ) C1606_=_C3790( C1606 C3790 ) C1606_=_C3797( C1606 C3797 ) C1606_=_C3826( C1606 C3826 ) C1606_=_C3860( C1606 C3860 ) \nC1606_=_C3937( C1606 C3937 ) C1606_=_C4038( C1606 C4038 ) C1606_=_C4090( C1606 C4090 ) C1606_=_C4098( C1606 C4098 ) C1606_=_C4099( C1606 C4099 ) C1608_=_C1611( C1608 C1611 ) \nC1608_=_C1620( C1608 C1620 ) C1608_=_C1671( C1608 C1671 ) C1608_=_C1727( C1608 C1727 ) C1608_=_C1728( C1608 C1728 ) C1608_=_C1729( C1608 C1729 ) C1608_=_C1730( C1608 C1730 ) \nC1608_=_C1732( C1608 C1732 ) C1608_=_C1733( C1608 C1733 ) C1608_=_C1734( C1608 C1734 ) C1608_=_C1736( C1608 C1736 ) C1608_=_C1737( C1608 C1737 ) C1608_=_C1738( C1608 C1738 ) \nC1608_=_C1741( C1608 C1741 ) C1608_=_C1742( C1608 C1742 ) C1608_=_C1743( C1608 C1743 ) C1611_=_C1620( C1611 C1620 ) C1611_=_C2188( C1611 C2188 ) C1611_=_C2261( C1611 C2261 ) \nC1611_=_C2278( C1611 C2278 ) C1611_=_C2357( C1611 C2357 ) C1611_=_C2358( C1611 C2358 ) C1611_=_C2359( C1611 C2359 ) C1611_=_C2360( C1611 C2360 ) C1611_=_C2361( C1611 C2361 ) \nC1611_=_C2362( C1611 C2362 ) C1611_=_C2363( C1611 C2363 ) C1611_=_C2364( C1611 C2364 ) C1611_=_C2365( C1611 C2365 ) C1611_=_C2367( C1611 C2367 ) C1611_=_C2368( C1611 C2368 ) \nC1611_=_C2370( C1611 C2370 ) C1611_=_C2371( C1611 C2371 ) C1611_=_C2372( C1611 C2372 ) C1611_=_C2374( C1611 C2374 ) C1611_=_C2375( C1611 C2375 ) C1620_=_C1681( C1620 C1681 ) \nC1620_=_C1962( C1620 C1962 ) C1620_=_C2161( C1620 C2161 ) C1620_=_C2599( C1620 C2599 ) C1620_=_C2670( C1620 C2670 ) C1620_=_C2727( C1620 C2727 ) C1620_=_C2930( C1620 C2930 ) \nC1620_=_C3502( C1620 C3502 ) C1620_=_C3515( C1620 C3515 ) C1620_=_C3630( C1620 C3630 ) C1620_=_C3672( C1620 C3672 ) C1620_=_C3830( C1620 C3830 ) C1620_=_C3916( C1620 C3916 ) \nC1620_=_C3985( C1620 C3985 ) C1620_=_C4015( C1620 C4015 ) C1620_=_C4016( C1620 C4016 ) C1643_=_C2222( C1643 C2222 ) C1643_=_C2313( C1643 C2313 ) C1643_=_C2393( C1643 C2393 ) \nC1643_=_C2692( C1643 C2692 ) C1643_=_C2870( C1643 C2870 ) C1643_=_C3003( C1643 C3003 ) C1643_=_C3149( C1643 C3149 ) C1643_=_C3247( C1643 C3247 ) C1643_=_C3308( C1643 C3308 ) \nC1643_=_C3684( C1643 C3684 ) C1643_=_C3749( C1643 C3749 ) C1643_=_C3772( C1643 C3772 ) C1643_=_C3820( C1643 C3820 ) C1643_=_C3864( C1643 C3864 ) C1643_=_C3878( C1643 C3878 ) \nC1643_=_C3886( C1643 C3886 ) C1643_=_C3891( C1643 C3891 ) C1643_=_C3970( C1643 C3970 ) C1643_=_C4003( C1643 C4003 ) C1643_=_C4004( C1643 C4004 ) C1643_=_C4005( C1643 C4005 ) \nC1643_=_C4007( C1643 C4007 ) C1671_=_C1674( C1671 C1674 ) C1671_=_C1681( C1671 C1681 ) C1671_=_C1727( C1671 C1727 ) C1671_=_C1728( C1671 C1728 ) C1671_=_C1729( C1671 C1729 ) \nC1671_=_C1730( C1671 C1730 ) C1671_=_C1732( C1671 C1732 ) C1671_=_C1733( C1671 C1733 ) C1671_=_C1734( C1671 C1734 ) C1671_=_C1736( C1671 C1736 ) C1671_=_C1737( C1671 C1737 ) \nC1671_=_C1738( C1671 C1738 ) C1671_=_C1741( C1671 C1741 ) C1671_=_C1742( C1671 C1742 ) C1671_=_C1743( C1671 C1743 ) C1674_=_C1681( C1674 C1681 ) C1674_=_C1833( C1674 C1833 ) \nC1674_=_C1930( C1674 C1930 ) C1674_=_C2013( C1674 C2013 ) C1674_=_C2067( C1674 C2067 ) C1674_=_C2069( C1674 C2069 ) C1674_=_C2070( C1674 C2070 ) C1674_=_C2071( C1674 C2071 ) \nC1674_=_C2072( C1674 C2072 ) C1674_=_C2073( C1674 C2073 ) C1674_=_C2074( C1674 C2074 ) C1674_=_C2075( C1674 C2075 ) C1674_=_C2076( C1674 C2076 ) C1674_=_C2077( C1674 C2077 ) \nC1674_=_C2080( C1674 C2080 ) C1674_=_C2081( C1674 C2081 ) C1674_=_C2082( C1674 C2082 ) C1674_=_C2084( C1674 C2084 ) C1681_=_C1962( C1681 C1962 ) C1681_=_C2161( C1681 C2161 ) \nC1681_=_C2599( C1681 C2599 ) C1681_=_C2670( C1681 C2670 ) C1681_=_C2727( C1681 C2727 ) C1681_=_C2930( C1681 C2930 ) C1681_=_C3502( C1681 C3502 ) C1681_=_C3515( C1681 C3515 ) \nC1681_=_C3630( C1681 C3630 ) C1681_=_C3672( C1681 C3672 ) C1681_=_C3830( C1681 C3830 ) C1681_=_C3916( C1681 C3916 ) C1681_=_C3985( C1681 C3985 ) C1681_=_C4015( C1681 C4015 ) \nC1681_=_C4016( C1681 C4016 ) C1692_=_C1797( C1692 C1797 ) C1692_=_C2642( C1692 C2642 ) C1692_=_C3095( C1692 C3095 ) C1692_=_C3123( C1692 C3123 ) C1692_=_C3124( C1692 C3124 ) \nC1692_=_C3125( C1692 C3125 ) C1692_=_C3126( C1692 C3126 ) C1692_=_C3128( C1692 C3128 ) C1692_=_C3129( C1692 C3129 ) C1692_=_C3130( C1692 C3130 ) C1692_=_C3131( C1692 C3131 ) \nC1692_=_C3132( C1692 C3132 ) C1692_=_C3133( C1692 C3133 ) C1692_=_C3135( C1692 C3135 ) C1692_=_C3136( C1692 C3136 ) C1692_=_C3137( C1692 C3137 ) C1692_=_C3138( C1692 C3138 ) \nC1692_=_C3139( C1692 C3139 ) C1692_=_C3140( C1692 C3140 ) C1692_=_C3141( C1692 C3141 ) C1692_=_C3142( C1692 C3142 ) C1709_=_C1710( C1709 C1710 ) C1709_=_C1711( C1709 C1711 ) \nC1709_=_C1712( C1709 C1712 ) C1709_=_C1718( C1709 C1718 ) C1709_=_C1719( C1709 C1719 ) C1709_=_C1720( C1709 C1720 ) C1709_=_C1724(</w:t>
      </w:r>
    </w:p>
    <w:p>
      <w:pPr>
        <w:pStyle w:val="PreformattedText"/>
        <w:bidi w:val="0"/>
        <w:spacing w:before="0" w:after="0"/>
        <w:jc w:val="left"/>
        <w:rPr/>
      </w:pPr>
      <w:r>
        <w:rPr/>
        <w:t xml:space="preserve"> </w:t>
      </w:r>
      <w:r>
        <w:rPr/>
        <w:t>C1709 C1724 ) C1709_=_C1725( C1709 C1725 ) \nC1709_=_C1856( C1709 C1856 ) C1709_=_C1864( C1709 C1864 ) C1710_=_C1711( C1710 C1711 ) C1710_=_C1712( C1710 C1712 ) C1710_=_C1718( C1710 C1718 ) C1710_=_C1719( C1710 C1719 ) \nC1710_=_C1720( C1710 C1720 ) C1710_=_C1724( C1710 C1724 ) C1710_=_C1725( C1710 C1725 ) C1710_=_C1930( C1710 C1930 ) C1710_=_C1933( C1710 C1933 ) C1710_=_C1935( C1710 C1935 ) \nC1710_=_C1939( C1710 C1939 ) C1710_=_C1940( C1710 C1940 ) C1710_=_C1946( C1710 C1946 ) C1711_=_C1712( C1711 C1712 ) C1711_=_C1718( C1711 C1718 ) C1711_=_C1719( C1711 C1719 ) \nC1711_=_C1720( C1711 C1720 ) C1711_=_C1724( C1711 C1724 ) C1711_=_C1725( C1711 C1725 ) C1711_=_C1975( C1711 C1975 ) C1711_=_C1978( C1711 C1978 ) C1711_=_C1979( C1711 C1979 ) \nC1711_=_C1983( C1711 C1983 ) C1711_=_C1988( C1711 C1988 ) C1711_=_C1992( C1711 C1992 ) C1712_=_C1718( C1712 C1718 ) C1712_=_C1719( C1712 C1719 ) C1712_=_C1720( C1712 C1720 ) \nC1712_=_C1724( C1712 C1724 ) C1712_=_C1725( C1712 C1725 ) C1712_=_C2507( C1712 C2507 ) C1712_=_C2511( C1712 C2511 ) C1712_=_C2512( C1712 C2512 ) C1712_=_C2515( C1712 C2515 ) \nC1712_=_C2517( C1712 C2517 ) C1718_=_C1719( C1718 C1719 ) C1718_=_C1720( C1718 C1720 ) C1718_=_C1724( C1718 C1724 ) C1718_=_C1725( C1718 C1725 ) C1718_=_C2562( C1718 C2562 ) \nC1718_=_C3391( C1718 C3391 ) C1718_=_C3394( C1718 C3394 ) C1718_=_C3396( C1718 C3396 ) C1718_=_C3397( C1718 C3397 ) C1718_=_C3399( C1718 C3399 ) C1718_=_C3400( C1718 C3400 ) \nC1719_=_C1720( C1719 C1720 ) C1719_=_C1724( C1719 C1724 ) C1719_=_C1725( C1719 C1725 ) C1719_=_C2563( C1719 C2563 ) C1719_=_C3056( C1719 C3056 ) C1719_=_C3083( C1719 C3083 ) \nC1719_=_C3411( C1719 C3411 ) C1720_=_C1724( C1720 C1724 ) C1720_=_C1725( C1720 C1725 ) C1720_=_C2074( C1720 C2074 ) C1720_=_C2944( C1720 C2944 ) C1720_=_C3295( C1720 C3295 ) \nC1720_=_C3380( C1720 C3380 ) C1720_=_C3504( C1720 C3504 ) C1720_=_C3505( C1720 C3505 ) C1720_=_C3508( C1720 C3508 ) C1720_=_C3509( C1720 C3509 ) C1724_=_C1725( C1724 C1725 ) \nC1724_=_C3300( C1724 C3300 ) C1724_=_C3516( C1724 C3516 ) C1724_=_C4021( C1724 C4021 ) C1725_=_C2568( C1725 C2568 ) C1725_=_C3063( C1725 C3063 ) C1725_=_C3093( C1725 C3093 ) \nC1725_=_C3585( C1725 C3585 ) C1725_=_C4005( C1725 C4005 ) C1727_=_C1728( C1727 C1728 ) C1727_=_C1729( C1727 C1729 ) C1727_=_C1730( C1727 C1730 ) C1727_=_C1732( C1727 C1732 ) \nC1727_=_C1733( C1727 C1733 ) C1727_=_C1734( C1727 C1734 ) C1727_=_C1736( C1727 C1736 ) C1727_=_C1737( C1727 C1737 ) C1727_=_C1738( C1727 C1738 ) C1727_=_C1741( C1727 C1741 ) \nC1727_=_C1742( C1727 C1742 ) C1727_=_C1743( C1727 C1743 ) C1727_=_C1797( C1727 C1797 ) C1727_=_C1802( C1727 C1802 ) C1727_=_C1805( C1727 C1805 ) C1728_=_C1729( C1728 C1729 ) \nC1728_=_C1730( C1728 C1730 ) C1728_=_C1732( C1728 C1732 ) C1728_=_C1733( C1728 C1733 ) C1728_=_C1734( C1728 C1734 ) C1728_=_C1736( C1728 C1736 ) C1728_=_C1737( C1728 C1737 ) \nC1728_=_C1738( C1728 C1738 ) C1728_=_C1741( C1728 C1741 ) C1728_=_C1742( C1728 C1742 ) C1728_=_C1743( C1728 C1743 ) C1729_=_C1730( C1729 C1730 ) C1729_=_C1732( C1729 C1732 ) \nC1729_=_C1733( C1729 C1733 ) C1729_=_C1734( C1729 C1734 ) C1729_=_C1736( C1729 C1736 ) C1729_=_C1737( C1729 C1737 ) C1729_=_C1738( C1729 C1738 ) C1729_=_C1741( C1729 C1741 ) \nC1729_=_C1742( C1729 C1742 ) C1729_=_C1743( C1729 C1743 ) C1729_=_C2090( C1729 C2090 ) C1729_=_C2096( C1729 C2096 ) C1730_=_C1732( C1730 C1732 ) C1730_=_C1733( C1730 C1733 ) \nC1730_=_C1734( C1730 C1734 ) C1730_=_C1736( C1730 C1736 ) C1730_=_C1737( C1730 C1737 ) C1730_=_C1738( C1730 C1738 ) C1730_=_C1741( C1730 C1741 ) C1730_=_C1742( C1730 C1742 ) \nC1730_=_C1743( C1730 C1743 ) C1732_=_C1733( C1732 C1733 ) C1732_=_C1734( C1732 C1734 ) C1732_=_C1736( C1732 C1736 ) C1732_=_C1737( C1732 C1737 ) C1732_=_C1738( C1732 C1738 ) \nC1732_=_C1741( C1732 C1741 ) C1732_=_C1742( C1732 C1742 ) C1732_=_C1743( C1732 C1743 ) C1732_=_C3021( C1732 C3021 ) C1732_=_C3053( C1732 C3053 ) C1732_=_C3253( C1732 C3253 ) \nC1733_=_C1734( C1733 C1734 ) C1733_=_C1736( C1733 C1736 ) C1733_=_C1737( C1733 C1737 ) C1733_=_C1738( C1733 C1738 ) C1733_=_C1741( C1733 C1741 ) C1733_=_C1742( C1733 C1742 ) \nC1733_=_C1743( C1733 C1743 ) C1733_=_C2908( C1733 C2908 ) C1733_=_C3358( C1733 C3358 ) C1733_=_C3361( C1733 C3361 ) C1733_=_C3363( C1733 C3363 ) C1733_=_C3367( C1733 C3367 ) \nC1734_=_C1736( C1734 C1736 ) C1734_=_C1737( C1734 C1737 ) C1734_=_C1738( C1734 C1738 ) C1734_=_C1741( C1734 C1741 ) C1734_=_C1742( C1734 C1742 ) C1734_=_C1743( C1734 C1743 ) \nC1734_=_C3126( C1734 C3126 ) C1734_=_C3535( C1734 C3535 ) C1734_=_C3543( C1734 C3543 ) C1736_=_C1737( C1736 C1737 ) C1736_=_C1738( C1736 C1738 ) C1736_=_C1741( C1736 C1741 ) \nC1736_=_C1742( C1736 C1742 ) C1736_=_C1743( C1736 C1743 ) C1737_=_C1738( C1737 C1738 ) C1737_=_C1741( C1737 C1741 ) C1737_=_C1742( C1737 C1742 ) C1737_=_C1743( C1737 C1743 ) \nC1737_=_C2076( C1737 C2076 ) C1737_=_C3131( C1737 C3131 ) C1737_=_C3548( C1737 C3548 ) C1737_=_C3813( C1737 C3813 ) C1738_=_C1741( C1738 C1741 ) C1738_=_C1742( C1738 C1742 ) \nC1738_=_C1743( C1738 C1743 ) C1738_=_C3878( C1738 C3878 ) C1741_=_C1742( C1741 C1742 ) C1741_=_C1743( C1741 C1743 ) C1741_=_C3090( C1741 C3090 ) C1741_=_C3584( C1741 C3584 ) \nC1741_=_C3787( C1741 C3787 ) C1741_=_C3927( C1741 C3927 ) C1741_=_C4003( C1741 C4003 ) C1742_=_C1743( C1742 C1743 ) C1742_=_C4047( C1742 C4047 ) C1743_=_C3142( C1743 C3142 ) \nC1743_=_C3555( C1743 C3555 ) C1743_=_C3945( C1743 C3945 ) C1743_=_C4014( C1743 C4014 ) C1761_=_C1769( C1761 C1769 ) C1761_=_C1880( C1761 C1880 ) C1761_=_C2218( C1761 C2218 ) \nC1761_=_C2274( C1761 C2274 ) C1761_=_C2460( C1761 C2460 ) C1761_=_C2683( C1761 C2683 ) C1761_=_C2817( C1761 C2817 ) C1761_=_C2977( C1761 C2977 ) C1761_=_C3145( C1761 C3145 ) \nC1761_=_C3285( C1761 C3285 ) C1761_=_C3457( C1761 C3457 ) C1761_=_C3590( C1761 C3590 ) C1761_=_C3603( C1761 C3603 ) C1761_=_C3644( C1761 C3644 ) C1761_=_C3784( C1761 C3784 ) \nC1761_=_C3787( C1761 C3787 ) C1761_=_C3788( C1761 C3788 ) C1761_=_C3789( C1761 C3789 ) C1761_=_C3790( C1761 C3790 ) C1761_=_C3791( C1761 C3791 ) C1761_=_C3792( C1761 C3792 ) \nC1769_=_C2451( C1769 C2451 ) C1769_=_C2467( C1769 C2467 ) C1769_=_C2636( C1769 C2636 ) C1769_=_C2762( C1769 C2762 ) C1769_=_C2938( C1769 C2938 ) C1769_=_C3377( C1769 C3377 ) \nC1769_=_C3400( C1769 C3400 ) C1769_=_C3492( C1769 C3492 ) C1769_=_C3599( C1769 C3599 ) C1769_=_C3650( C1769 C3650 ) C1769_=_C3790( C1769 C3790 ) C1769_=_C3797( C1769 C3797 ) \nC1769_=_C3826( C1769 C3826 ) C1769_=_C3860( C1769 C3860 ) C1769_=_C3937( C1769 C3937 ) C1769_=_C4038( C1769 C4038 ) C1769_=_C4090( C1769 C4090 ) C1769_=_C4098( C1769 C4098 ) \nC1769_=_C4099( C1769 C4099 ) C1778_=_C1779( C1778 C1779 ) C1778_=_C1933( C1778 C1933 ) C1778_=_C2034( C1778 C2034 ) C1778_=_C2283( C1778 C2283 ) C1778_=_C2622( C1778 C2622 ) \nC1778_=_C2744( C1778 C2744 ) C1778_=_C2940( C1778 C2940 ) C1778_=_C2941( C1778 C2941 ) C1778_=_C2943( C1778 C2943 ) C1778_=_C2944( C1778 C2944 ) C1778_=_C2946( C1778 C2946 ) \nC1778_=_C2948( C1778 C2948 ) C1778_=_C2949( C1778 C2949 ) C1778_=_C2950( C1778 C2950 ) C1778_=_C2951( C1778 C2951 ) C1778_=_C2952( C1778 C2952 ) C1779_=_C1837( C1779 C1837 ) \nC1779_=_C2053( C1779 C2053 ) C1779_=_C2319( C1779 C2319 ) C1779_=_C2662( C1779 C2662 ) C1779_=_C2765( C1779 C2765 ) C1779_=_C2953( C1779 C2953 ) C1779_=_C2955( C1779 C2955 ) \nC1779_=_C2957( C1779 C2957 ) C1779_=_C2958( C1779 C2958 ) C1779_=_C2959( C1779 C2959 ) C1779_=_C2960( C1779 C2960 ) C1779_=_C2961( C1779 C2961 ) C1779_=_C2962( C1779 C2962 ) \nC1779_=_C2963( C1779 C2963 ) C1779_=_C2964( C1779 C2964 ) C1779_=_C2965( C1779 C2965 ) C1779_=_C2966( C1779 C2966 ) C1779_=_C2967( C1779 C2967 ) C1797_=_C1802( C1797 C1802 ) \nC1797_=_C1805( C1797 C1805 ) C1797_=_C2642( C1797 C2642 ) C1797_=_C3095( C1797 C3095 ) C1797_=_C3123( C1797 C3123 ) C1797_=_C3124( C1797 C3124 ) C1797_=_C3125( C1797 C3125 ) \nC1797_=_C3126( C1797 C3126 ) C1797_=_C3128( C1797 C3128 ) C1797_=_C3129( C1797 C3129 ) C1797_=_C3130( C1797 C3130 ) C1797_=_C3131( C1797 C3131 ) C1797_=_C3132( C1797 C3132 ) \nC1797_=_C3133( C1797 C3133 ) C1797_=_C3135( C1797 C3135 ) C1797_=_C3136( C1797 C3136 ) C1797_=_C3137( C1797 C3137 ) C1797_=_C3138( C1797 C3138 ) C1797_=_C3139( C1797 C3139 ) \nC1797_=_C3140( C1797 C3140 ) C1797_=_C3141( C1797 C3141 ) C1797_=_C3142( C1797 C3142 ) C1802_=_C1805( C1802 C1805 ) C1802_=_C2155( C1802 C2155 ) C1802_=_C2271( C1802 C2271 ) \nC1802_=_C2457( C1802 C2457 ) C1802_=_C2703( C1802 C2703 ) C1802_=_C2924( C1802 C2924 ) C1802_=_C3446( C1802 C3446 ) C1802_=_C3471( C1802 C3471 ) C1802_=_C3535( C1802 C3535 ) \nC1802_=_C3547( C1802 C3547 ) C1802_=_C3548( C1802 C3548 ) C1802_=_C3549( C1802 C3549 ) C1802_=_C3551( C1802 C3551 ) C1802_=_C3552( C1802 C3552 ) C1802_=_C3553( C1802 C3553 ) \nC1802_=_C3554( C1802 C3554 ) C1802_=_C3555( C1802 C3555 ) C1805_=_C2007( C1805 C2007 ) C1805_=_C2118( C1805 C2118 ) C1805_=_C2548( C1805 C2548 ) C1805_=_C2579( C1805 C2579 ) \nC1805_=_C2635( C1805 C2635 ) C1805_=_C2758( C1805 C2758 ) C1805_=_C3397( C1805 C3397 ) C1805_=_C3487( C1805 C3487 ) C1805_=_C3543( C1805 C3543 ) C1805_=_C3637( C1805 C3637 ) \nC1805_=_C3813( C1805 C3813 ) C1805_=_C3854( C1805 C3854 ) C1805_=_C3931( C1805 C3931 ) C1805_=_C3942( C1805 C3942 ) C1805_=_C3943( C1805 C3943 ) C1805_=_C3945( C1805 C3945 ) \nC1833_=_C1837( C1833 C1837 ) C1833_=_C1930( C1833 C1930 ) C1833_=_C2013( C1833 C2013 ) C1833_=_C2067( C1833 C2067 ) C1833_=_C2069( C1833 C2069 ) C1833_=_C2070( C1833 C2070 ) \nC1833_=_C2071( C1833 C2071 ) C1833_=_C2072( C1833 C2072 ) C1833_=_C2073( C1833 C2073 ) C1833_=_C2074( C1833 C2074 ) C1833_=_C2075( C1833 C2075 ) C1833_=_C2076( C1833 C2076 ) \nC1833_=_C2077( C1833 C2077 ) C1833_=_C2080( C1833 C2080 ) C1833_=_C2081( C1833 C2081 ) C1833_=_C2082( C1833 C2082 ) C1833_=_C2084( C1833 C2084 ) C1837_=_C2053( C1837 C2053 ) \nC1837_=_C2319( C1837 C2319 ) C1837_=_C2662( C1837 C2662 ) C1837_=_C2765( C1837 C2765 ) C1837_=_C2953( C1837 C2953 ) C1837_=_C2955( C1837 C2955 ) C1837_=_C2957( C1837 C2957 ) \nC1837_=_C2958(</w:t>
      </w:r>
    </w:p>
    <w:p>
      <w:pPr>
        <w:pStyle w:val="PreformattedText"/>
        <w:bidi w:val="0"/>
        <w:spacing w:before="0" w:after="0"/>
        <w:jc w:val="left"/>
        <w:rPr/>
      </w:pPr>
      <w:r>
        <w:rPr/>
        <w:t xml:space="preserve"> </w:t>
      </w:r>
      <w:r>
        <w:rPr/>
        <w:t>C1837 C2958 ) C1837_=_C2959( C1837 C2959 ) C1837_=_C2960( C1837 C2960 ) C1837_=_C2961( C1837 C2961 ) C1837_=_C2962( C1837 C2962 ) C1837_=_C2963( C1837 C2963 ) \nC1837_=_C2964( C1837 C2964 ) C1837_=_C2965( C1837 C2965 ) C1837_=_C2966( C1837 C2966 ) C1837_=_C2967( C1837 C2967 ) C1856_=_C1864( C1856 C1864 ) C1856_=_C1939( C1856 C1939 ) \nC1856_=_C2592( C1856 C2592 ) C1856_=_C2722( C1856 C2722 ) C1856_=_C2910( C1856 C2910 ) C1856_=_C3391( C1856 C3391 ) C1856_=_C3493( C1856 C3493 ) C1856_=_C3504( C1856 C3504 ) \nC1856_=_C3512( C1856 C3512 ) C1856_=_C3513( C1856 C3513 ) C1856_=_C3514( C1856 C3514 ) C1856_=_C3515( C1856 C3515 ) C1856_=_C3516( C1856 C3516 ) C1864_=_C1992( C1864 C1992 ) \nC1864_=_C2396( C1864 C2396 ) C1864_=_C2504( C1864 C2504 ) C1864_=_C2873( C1864 C2873 ) C1864_=_C2888( C1864 C2888 ) C1864_=_C3250( C1864 C3250 ) C1864_=_C3329( C1864 C3329 ) \nC1864_=_C3399( C1864 C3399 ) C1864_=_C3687( C1864 C3687 ) C1864_=_C3752( C1864 C3752 ) C1864_=_C3775( C1864 C3775 ) C1864_=_C3825( C1864 C3825 ) C1864_=_C3870( C1864 C3870 ) \nC1864_=_C3888( C1864 C3888 ) C1864_=_C3895( C1864 C3895 ) C1864_=_C3911( C1864 C3911 ) C1864_=_C3992( C1864 C3992 ) C1864_=_C4021( C1864 C4021 ) C1864_=_C4097( C1864 C4097 ) \nC1880_=_C1881( C1880 C1881 ) C1880_=_C2218( C1880 C2218 ) C1880_=_C2274( C1880 C2274 ) C1880_=_C2460( C1880 C2460 ) C1880_=_C2683( C1880 C2683 ) C1880_=_C2817( C1880 C2817 ) \nC1880_=_C2977( C1880 C2977 ) C1880_=_C3145( C1880 C3145 ) C1880_=_C3285( C1880 C3285 ) C1880_=_C3457( C1880 C3457 ) C1880_=_C3590( C1880 C3590 ) C1880_=_C3603( C1880 C3603 ) \nC1880_=_C3644( C1880 C3644 ) C1880_=_C3784( C1880 C3784 ) C1880_=_C3787( C1880 C3787 ) C1880_=_C3788( C1880 C3788 ) C1880_=_C3789( C1880 C3789 ) C1880_=_C3790( C1880 C3790 ) \nC1880_=_C3791( C1880 C3791 ) C1880_=_C3792( C1880 C3792 ) C1881_=_C2220( C1881 C2220 ) C1881_=_C2275( C1881 C2275 ) C1881_=_C2687( C1881 C2687 ) C1881_=_C2822( C1881 C2822 ) \nC1881_=_C2980( C1881 C2980 ) C1881_=_C2992( C1881 C2992 ) C1881_=_C3046( C1881 C3046 ) C1881_=_C3147( C1881 C3147 ) C1881_=_C3185( C1881 C3185 ) C1881_=_C3288( C1881 C3288 ) \nC1881_=_C3394( C1881 C3394 ) C1881_=_C3459( C1881 C3459 ) C1881_=_C3604( C1881 C3604 ) C1881_=_C3898( C1881 C3898 ) C1881_=_C3927( C1881 C3927 ) C1881_=_C3928( C1881 C3928 ) \nC1881_=_C3929( C1881 C3929 ) C1892_=_C1899( C1892 C1899 ) C1892_=_C1901( C1892 C1901 ) C1892_=_C1903( C1892 C1903 ) C1892_=_C1906( C1892 C1906 ) C1892_=_C2151( C1892 C2151 ) \nC1892_=_C2587( C1892 C2587 ) C1892_=_C2714( C1892 C2714 ) C1892_=_C2764( C1892 C2764 ) C1892_=_C2907( C1892 C2907 ) C1892_=_C2908( C1892 C2908 ) C1892_=_C2909( C1892 C2909 ) \nC1892_=_C2910( C1892 C2910 ) C1892_=_C2913( C1892 C2913 ) C1892_=_C2915( C1892 C2915 ) C1892_=_C2916( C1892 C2916 ) C1892_=_C2917( C1892 C2917 ) C1892_=_C2920( C1892 C2920 ) \nC1892_=_C2922( C1892 C2922 ) C1899_=_C1901( C1899 C1901 ) C1899_=_C1903( C1899 C1903 ) C1899_=_C1906( C1899 C1906 ) C1899_=_C2326( C1899 C2326 ) C1899_=_C2476( C1899 C2476 ) \nC1899_=_C2736( C1899 C2736 ) C1899_=_C2960( C1899 C2960 ) C1899_=_C3206( C1899 C3206 ) C1899_=_C3220( C1899 C3220 ) C1899_=_C3358( C1899 C3358 ) C1899_=_C3688( C1899 C3688 ) \nC1899_=_C3714( C1899 C3714 ) C1899_=_C3754( C1899 C3754 ) C1899_=_C3755( C1899 C3755 ) C1899_=_C3756( C1899 C3756 ) C1899_=_C3758( C1899 C3758 ) C1899_=_C3759( C1899 C3759 ) \nC1899_=_C3760( C1899 C3760 ) C1899_=_C3761( C1899 C3761 ) C1899_=_C3763( C1899 C3763 ) C1899_=_C3764( C1899 C3764 ) C1899_=_C3766( C1899 C3766 ) C1901_=_C1903( C1901 C1903 ) \nC1901_=_C1906( C1901 C1906 ) C1901_=_C1988( C1901 C1988 ) C1901_=_C2256( C1901 C2256 ) C1901_=_C2497( C1901 C2497 ) C1901_=_C2882( C1901 C2882 ) C1901_=_C3208( C1901 C3208 ) \nC1901_=_C3223( C1901 C3223 ) C1901_=_C3297( C1901 C3297 ) C1901_=_C3327( C1901 C3327 ) C1901_=_C3361( C1901 C3361 ) C1901_=_C3508( C1901 C3508 ) C1901_=_C3574( C1901 C3574 ) \nC1901_=_C3743( C1901 C3743 ) C1901_=_C3769( C1901 C3769 ) C1901_=_C3906( C1901 C3906 ) C1901_=_C3907( C1901 C3907 ) C1901_=_C3909( C1901 C3909 ) C1901_=_C3911( C1901 C3911 ) \nC1901_=_C3912( C1901 C3912 ) C1903_=_C1906( C1903 C1906 ) C1903_=_C2138( C1903 C2138 ) C1903_=_C2201( C1903 C2201 ) C1903_=_C2408( C1903 C2408 ) C1903_=_C2726( C1903 C2726 ) \nC1903_=_C3030( C1903 C3030 ) C1903_=_C3150( C1903 C3150 ) C1903_=_C3210( C1903 C3210 ) C1903_=_C3363( C1903 C3363 ) C1903_=_C3425( C1903 C3425 ) C1903_=_C3477( C1903 C3477 ) \nC1903_=_C3915( C1903 C3915 ) C1903_=_C3946( C1903 C3946 ) C1903_=_C3960( C1903 C3960 ) C1903_=_C4008( C1903 C4008 ) C1903_=_C4009( C1903 C4009 ) C1903_=_C4011( C1903 C4011 ) \nC1903_=_C4012( C1903 C4012 ) C1903_=_C4013( C1903 C4013 ) C1903_=_C4014( C1903 C4014 ) C1906_=_C1966( C1906 C1966 ) C1906_=_C2182( C1906 C2182 ) C1906_=_C2447( C1906 C2447 ) \nC1906_=_C2803( C1906 C2803 ) C1906_=_C2932( C1906 C2932 ) C1906_=_C3215( C1906 C3215 ) C1906_=_C3367( C1906 C3367 ) C1906_=_C3375( C1906 C3375 ) C1906_=_C3526( C1906 C3526 ) \nC1906_=_C3822( C1906 C3822 ) C1906_=_C3894( C1906 C3894 ) C1906_=_C3901( C1906 C3901 ) C1906_=_C3948( C1906 C3948 ) C1906_=_C3990( C1906 C3990 ) C1906_=_C4047( C1906 C4047 ) \nC1906_=_C4066( C1906 C4066 ) C1906_=_C4073( C1906 C4073 ) C1906_=_C4075( C1906 C4075 ) C1906_=_C4076( C1906 C4076 ) C1906_=_C4077( C1906 C4077 ) C1930_=_C1933( C1930 C1933 ) \nC1930_=_C1935( C1930 C1935 ) C1930_=_C1939( C1930 C1939 ) C1930_=_C1940( C1930 C1940 ) C1930_=_C1946( C1930 C1946 ) C1930_=_C2013( C1930 C2013 ) C1930_=_C2067( C1930 C2067 ) \nC1930_=_C2069( C1930 C2069 ) C1930_=_C2070( C1930 C2070 ) C1930_=_C2071( C1930 C2071 ) C1930_=_C2072( C1930 C2072 ) C1930_=_C2073( C1930 C2073 ) C1930_=_C2074( C1930 C2074 ) \nC1930_=_C2075( C1930 C2075 ) C1930_=_C2076( C1930 C2076 ) C1930_=_C2077( C1930 C2077 ) C1930_=_C2080( C1930 C2080 ) C1930_=_C2081( C1930 C2081 ) C1930_=_C2082( C1930 C2082 ) \nC1930_=_C2084( C1930 C2084 ) C1933_=_C1935( C1933 C1935 ) C1933_=_C1939( C1933 C1939 ) C1933_=_C1940( C1933 C1940 ) C1933_=_C1946( C1933 C1946 ) C1933_=_C2034( C1933 C2034 ) \nC1933_=_C2283( C1933 C2283 ) C1933_=_C2622( C1933 C2622 ) C1933_=_C2744( C1933 C2744 ) C1933_=_C2940( C1933 C2940 ) C1933_=_C2941( C1933 C2941 ) C1933_=_C2943( C1933 C2943 ) \nC1933_=_C2944( C1933 C2944 ) C1933_=_C2946( C1933 C2946 ) C1933_=_C2948( C1933 C2948 ) C1933_=_C2949( C1933 C2949 ) C1933_=_C2950( C1933 C2950 ) C1933_=_C2951( C1933 C2951 ) \nC1933_=_C2952( C1933 C2952 ) C1935_=_C1939( C1935 C1939 ) C1935_=_C1940( C1935 C1940 ) C1935_=_C1946( C1935 C1946 ) C1935_=_C2215( C1935 C2215 ) C1935_=_C2346( C1935 C2346 ) \nC1935_=_C2574( C1935 C2574 ) C1935_=_C2699( C1935 C2699 ) C1935_=_C3379( C1935 C3379 ) C1935_=_C3380( C1935 C3380 ) C1935_=_C3384( C1935 C3384 ) C1935_=_C3385( C1935 C3385 ) \nC1935_=_C3386( C1935 C3386 ) C1935_=_C3387( C1935 C3387 ) C1935_=_C3388( C1935 C3388 ) C1935_=_C3389( C1935 C3389 ) C1939_=_C1940( C1939 C1940 ) C1939_=_C1946( C1939 C1946 ) \nC1939_=_C2592( C1939 C2592 ) C1939_=_C2722( C1939 C2722 ) C1939_=_C2910( C1939 C2910 ) C1939_=_C3391( C1939 C3391 ) C1939_=_C3493( C1939 C3493 ) C1939_=_C3504( C1939 C3504 ) \nC1939_=_C3512( C1939 C3512 ) C1939_=_C3513( C1939 C3513 ) C1939_=_C3514( C1939 C3514 ) C1939_=_C3515( C1939 C3515 ) C1939_=_C3516( C1939 C3516 ) C1940_=_C1946( C1940 C1946 ) \nC1940_=_C2042( C1940 C2042 ) C1940_=_C2348( C1940 C2348 ) C1940_=_C2385( C1940 C2385 ) C1940_=_C2515( C1940 C2515 ) C1940_=_C2751( C1940 C2751 ) C1940_=_C2878( C1940 C2878 ) \nC1940_=_C3011( C1940 C3011 ) C1940_=_C3070( C1940 C3070 ) C1940_=_C3193( C1940 C3193 ) C1940_=_C3403( C1940 C3403 ) C1940_=_C3505( C1940 C3505 ) C1940_=_C3530( C1940 C3530 ) \nC1940_=_C3531( C1940 C3531 ) C1940_=_C3532( C1940 C3532 ) C1940_=_C3533( C1940 C3533 ) C1940_=_C3534( C1940 C3534 ) C1946_=_C2025( C1946 C2025 ) C1946_=_C2257( C1946 C2257 ) \nC1946_=_C2597( C1946 C2597 ) C1946_=_C2634( C1946 C2634 ) C1946_=_C2724( C1946 C2724 ) C1946_=_C2757( C1946 C2757 ) C1946_=_C3396( C1946 C3396 ) C1946_=_C3408( C1946 C3408 ) \nC1946_=_C3486( C1946 C3486 ) C1946_=_C3498( C1946 C3498 ) C1946_=_C3509( C1946 C3509 ) C1946_=_C3513( C1946 C3513 ) C1946_=_C3557( C1946 C3557 ) C1946_=_C3853( C1946 C3853 ) \nC1946_=_C3913( C1946 C3913 ) C1946_=_C3930( C1946 C3930 ) C1946_=_C3939( C1946 C3939 ) C1962_=_C1966( C1962 C1966 ) C1962_=_C2161( C1962 C2161 ) C1962_=_C2599( C1962 C2599 ) \nC1962_=_C2670( C1962 C2670 ) C1962_=_C2727( C1962 C2727 ) C1962_=_C2930( C1962 C2930 ) C1962_=_C3502( C1962 C3502 ) C1962_=_C3515( C1962 C3515 ) C1962_=_C3630( C1962 C3630 ) \nC1962_=_C3672( C1962 C3672 ) C1962_=_C3830( C1962 C3830 ) C1962_=_C3916( C1962 C3916 ) C1962_=_C3985( C1962 C3985 ) C1962_=_C4015( C1962 C4015 ) C1962_=_C4016( C1962 C4016 ) \nC1966_=_C2182( C1966 C2182 ) C1966_=_C2447( C1966 C2447 ) C1966_=_C2803( C1966 C2803 ) C1966_=_C2932( C1966 C2932 ) C1966_=_C3215( C1966 C3215 ) C1966_=_C3367( C1966 C3367 ) \nC1966_=_C3375( C1966 C3375 ) C1966_=_C3526( C1966 C3526 ) C1966_=_C3822( C1966 C3822 ) C1966_=_C3894( C1966 C3894 ) C1966_=_C3901( C1966 C3901 ) C1966_=_C3948( C1966 C3948 ) \nC1966_=_C3990( C1966 C3990 ) C1966_=_C4047( C1966 C4047 ) C1966_=_C4066( C1966 C4066 ) C1966_=_C4073( C1966 C4073 ) C1966_=_C4075( C1966 C4075 ) C1966_=_C4076( C1966 C4076 ) \nC1966_=_C4077( C1966 C4077 ) C1975_=_C1978( C1975 C1978 ) C1975_=_C1979( C1975 C1979 ) C1975_=_C1983( C1975 C1983 ) C1975_=_C1988( C1975 C1988 ) C1975_=_C1992( C1975 C1992 ) \nC1975_=_C2507( C1975 C2507 ) C1975_=_C2555( C1975 C2555 ) C1975_=_C2556( C1975 C2556 ) C1975_=_C2559( C1975 C2559 ) C1975_=_C2560( C1975 C2560 ) C1975_=_C2562( C1975 C2562 ) \nC1975_=_C2563( C1975 C2563 ) C1975_=_C2565( C1975 C2565 ) C1975_=_C2566( C1975 C2566 ) C1975_=_C2568( C1975 C2568 ) C1975_=_C2569( C1975 C2569 ) C1975_=_C2570( C1975 C2570 ) \nC1978_=_C1979( C1978 C1979 ) C1978_=_C1983( C1978 C1983 ) C1978_=_C1988( C1978 C1988 ) C1978_=_C1992( C1978 C1992 ) C1978_=_C2016( C1978 C2016 ) C1978_=_C2054( C1978 C2054 ) \nC1978_=_C2511( C1978 C2511 ) C1978_=_C2529( C1978 C2529 ) C1978_=_C3052(</w:t>
      </w:r>
    </w:p>
    <w:p>
      <w:pPr>
        <w:pStyle w:val="PreformattedText"/>
        <w:bidi w:val="0"/>
        <w:spacing w:before="0" w:after="0"/>
        <w:jc w:val="left"/>
        <w:rPr/>
      </w:pPr>
      <w:r>
        <w:rPr/>
        <w:t xml:space="preserve"> </w:t>
      </w:r>
      <w:r>
        <w:rPr/>
        <w:t>C1978 C3052 ) C1978_=_C3053( C1978 C3053 ) C1978_=_C3055( C1978 C3055 ) C1978_=_C3056( C1978 C3056 ) \nC1978_=_C3057( C1978 C3057 ) C1978_=_C3059( C1978 C3059 ) C1978_=_C3060( C1978 C3060 ) C1978_=_C3061( C1978 C3061 ) C1978_=_C3062( C1978 C3062 ) C1978_=_C3063( C1978 C3063 ) \nC1979_=_C1983( C1979 C1983 ) C1979_=_C1988( C1979 C1988 ) C1979_=_C1992( C1979 C1992 ) C1979_=_C2036( C1979 C2036 ) C1979_=_C2213( C1979 C2213 ) C1979_=_C2512( C1979 C2512 ) \nC1979_=_C2675( C1979 C2675 ) C1979_=_C2789( C1979 C2789 ) C1979_=_C3082( C1979 C3082 ) C1979_=_C3083( C1979 C3083 ) C1979_=_C3084( C1979 C3084 ) C1979_=_C3087( C1979 C3087 ) \nC1979_=_C3090( C1979 C3090 ) C1979_=_C3091( C1979 C3091 ) C1979_=_C3092( C1979 C3092 ) C1979_=_C3093( C1979 C3093 ) C1979_=_C3094( C1979 C3094 ) C1983_=_C1988( C1983 C1988 ) \nC1983_=_C1992( C1983 C1992 ) C1983_=_C2096( C1983 C2096 ) C1983_=_C2113( C1983 C2113 ) C1983_=_C2517( C1983 C2517 ) C1983_=_C2812( C1983 C2812 ) C1983_=_C3203( C1983 C3203 ) \nC1983_=_C3411( C1983 C3411 ) C1983_=_C3580( C1983 C3580 ) C1983_=_C3581( C1983 C3581 ) C1983_=_C3582( C1983 C3582 ) C1983_=_C3583( C1983 C3583 ) C1983_=_C3584( C1983 C3584 ) \nC1983_=_C3585( C1983 C3585 ) C1983_=_C3586( C1983 C3586 ) C1983_=_C3587( C1983 C3587 ) C1988_=_C1992( C1988 C1992 ) C1988_=_C2256( C1988 C2256 ) C1988_=_C2497( C1988 C2497 ) \nC1988_=_C2882( C1988 C2882 ) C1988_=_C3208( C1988 C3208 ) C1988_=_C3223( C1988 C3223 ) C1988_=_C3297( C1988 C3297 ) C1988_=_C3327( C1988 C3327 ) C1988_=_C3361( C1988 C3361 ) \nC1988_=_C3508( C1988 C3508 ) C1988_=_C3574( C1988 C3574 ) C1988_=_C3743( C1988 C3743 ) C1988_=_C3769( C1988 C3769 ) C1988_=_C3906( C1988 C3906 ) C1988_=_C3907( C1988 C3907 ) \nC1988_=_C3909( C1988 C3909 ) C1988_=_C3911( C1988 C3911 ) C1988_=_C3912( C1988 C3912 ) C1992_=_C2396( C1992 C2396 ) C1992_=_C2504( C1992 C2504 ) C1992_=_C2873( C1992 C2873 ) \nC1992_=_C2888( C1992 C2888 ) C1992_=_C3250( C1992 C3250 ) C1992_=_C3329( C1992 C3329 ) C1992_=_C3399( C1992 C3399 ) C1992_=_C3687( C1992 C3687 ) C1992_=_C3752( C1992 C3752 ) \nC1992_=_C3775( C1992 C3775 ) C1992_=_C3825( C1992 C3825 ) C1992_=_C3870( C1992 C3870 ) C1992_=_C3888( C1992 C3888 ) C1992_=_C3895( C1992 C3895 ) C1992_=_C3911( C1992 C3911 ) \nC1992_=_C3992( C1992 C3992 ) C1992_=_C4021( C1992 C4021 ) C1992_=_C4097( C1992 C4097 ) C2007_=_C2118( C2007 C2118 ) C2007_=_C2548( C2007 C2548 ) C2007_=_C2579( C2007 C2579 ) \nC2007_=_C2635( C2007 C2635 ) C2007_=_C2758( C2007 C2758 ) C2007_=_C3397( C2007 C3397 ) C2007_=_C3487( C2007 C3487 ) C2007_=_C3543( C2007 C3543 ) C2007_=_C3637( C2007 C3637 ) \nC2007_=_C3813( C2007 C3813 ) C2007_=_C3854( C2007 C3854 ) C2007_=_C3931( C2007 C3931 ) C2007_=_C3942( C2007 C3942 ) C2007_=_C3943( C2007 C3943 ) C2007_=_C3945( C2007 C3945 ) \nC2013_=_C2016( C2013 C2016 ) C2013_=_C2025( C2013 C2025 ) C2013_=_C2067( C2013 C2067 ) C2013_=_C2069( C2013 C2069 ) C2013_=_C2070( C2013 C2070 ) C2013_=_C2071( C2013 C2071 ) \nC2013_=_C2072( C2013 C2072 ) C2013_=_C2073( C2013 C2073 ) C2013_=_C2074( C2013 C2074 ) C2013_=_C2075( C2013 C2075 ) C2013_=_C2076( C2013 C2076 ) C2013_=_C2077( C2013 C2077 ) \nC2013_=_C2080( C2013 C2080 ) C2013_=_C2081( C2013 C2081 ) C2013_=_C2082( C2013 C2082 ) C2013_=_C2084( C2013 C2084 ) C2016_=_C2025( C2016 C2025 ) C2016_=_C2054( C2016 C2054 ) \nC2016_=_C2511( C2016 C2511 ) C2016_=_C2529( C2016 C2529 ) C2016_=_C3052( C2016 C3052 ) C2016_=_C3053( C2016 C3053 ) C2016_=_C3055( C2016 C3055 ) C2016_=_C3056( C2016 C3056 ) \nC2016_=_C3057( C2016 C3057 ) C2016_=_C3059( C2016 C3059 ) C2016_=_C3060( C2016 C3060 ) C2016_=_C3061( C2016 C3061 ) C2016_=_C3062( C2016 C3062 ) C2016_=_C3063( C2016 C3063 ) \nC2025_=_C2257( C2025 C2257 ) C2025_=_C2597( C2025 C2597 ) C2025_=_C2634( C2025 C2634 ) C2025_=_C2724( C2025 C2724 ) C2025_=_C2757( C2025 C2757 ) C2025_=_C3396( C2025 C3396 ) \nC2025_=_C3408( C2025 C3408 ) C2025_=_C3486( C2025 C3486 ) C2025_=_C3498( C2025 C3498 ) C2025_=_C3509( C2025 C3509 ) C2025_=_C3513( C2025 C3513 ) C2025_=_C3557( C2025 C3557 ) \nC2025_=_C3853( C2025 C3853 ) C2025_=_C3913( C2025 C3913 ) C2025_=_C3930( C2025 C3930 ) C2025_=_C3939( C2025 C3939 ) C2034_=_C2036( C2034 C2036 ) C2034_=_C2042( C2034 C2042 ) \nC2034_=_C2283( C2034 C2283 ) C2034_=_C2622( C2034 C2622 ) C2034_=_C2744( C2034 C2744 ) C2034_=_C2940( C2034 C2940 ) C2034_=_C2941( C2034 C2941 ) C2034_=_C2943( C2034 C2943 ) \nC2034_=_C2944( C2034 C2944 ) C2034_=_C2946( C2034 C2946 ) C2034_=_C2948( C2034 C2948 ) C2034_=_C2949( C2034 C2949 ) C2034_=_C2950( C2034 C2950 ) C2034_=_C2951( C2034 C2951 ) \nC2034_=_C2952( C2034 C2952 ) C2036_=_C2042( C2036 C2042 ) C2036_=_C2213( C2036 C2213 ) C2036_=_C2512( C2036 C2512 ) C2036_=_C2675( C2036 C2675 ) C2036_=_C2789( C2036 C2789 ) \nC2036_=_C3082( C2036 C3082 ) C2036_=_C3083( C2036 C3083 ) C2036_=_C3084( C2036 C3084 ) C2036_=_C3087( C2036 C3087 ) C2036_=_C3090( C2036 C3090 ) C2036_=_C3091( C2036 C3091 ) \nC2036_=_C3092( C2036 C3092 ) C2036_=_C3093( C2036 C3093 ) C2036_=_C3094( C2036 C3094 ) C2042_=_C2348( C2042 C2348 ) C2042_=_C2385( C2042 C2385 ) C2042_=_C2515( C2042 C2515 ) \nC2042_=_C2751( C2042 C2751 ) C2042_=_C2878( C2042 C2878 ) C2042_=_C3011( C2042 C3011 ) C2042_=_C3070( C2042 C3070 ) C2042_=_C3193( C2042 C3193 ) C2042_=_C3403( C2042 C3403 ) \nC2042_=_C3505( C2042 C3505 ) C2042_=_C3530( C2042 C3530 ) C2042_=_C3531( C2042 C3531 ) C2042_=_C3532( C2042 C3532 ) C2042_=_C3533( C2042 C3533 ) C2042_=_C3534( C2042 C3534 ) \nC2053_=_C2054( C2053 C2054 ) C2053_=_C2319( C2053 C2319 ) C2053_=_C2662( C2053 C2662 ) C2053_=_C2765( C2053 C2765 ) C2053_=_C2953( C2053 C2953 ) C2053_=_C2955( C2053 C2955 ) \nC2053_=_C2957( C2053 C2957 ) C2053_=_C2958( C2053 C2958 ) C2053_=_C2959( C2053 C2959 ) C2053_=_C2960( C2053 C2960 ) C2053_=_C2961( C2053 C2961 ) C2053_=_C2962( C2053 C2962 ) \nC2053_=_C2963( C2053 C2963 ) C2053_=_C2964( C2053 C2964 ) C2053_=_C2965( C2053 C2965 ) C2053_=_C2966( C2053 C2966 ) C2053_=_C2967( C2053 C2967 ) C2054_=_C2511( C2054 C2511 ) \nC2054_=_C2529( C2054 C2529 ) C2054_=_C3052( C2054 C3052 ) C2054_=_C3053( C2054 C3053 ) C2054_=_C3055( C2054 C3055 ) C2054_=_C3056( C2054 C3056 ) C2054_=_C3057( C2054 C3057 ) \nC2054_=_C3059( C2054 C3059 ) C2054_=_C3060( C2054 C3060 ) C2054_=_C3061( C2054 C3061 ) C2054_=_C3062( C2054 C3062 ) C2054_=_C3063( C2054 C3063 ) C2067_=_C2069( C2067 C2069 ) \nC2067_=_C2070( C2067 C2070 ) C2067_=_C2071( C2067 C2071 ) C2067_=_C2072( C2067 C2072 ) C2067_=_C2073( C2067 C2073 ) C2067_=_C2074( C2067 C2074 ) C2067_=_C2075( C2067 C2075 ) \nC2067_=_C2076( C2067 C2076 ) C2067_=_C2077( C2067 C2077 ) C2067_=_C2080( C2067 C2080 ) C2067_=_C2081( C2067 C2081 ) C2067_=_C2082( C2067 C2082 ) C2067_=_C2084( C2067 C2084 ) \nC2067_=_C2249( C2067 C2249 ) C2067_=_C2256( C2067 C2256 ) C2067_=_C2257( C2067 C2257 ) C2069_=_C2070( C2069 C2070 ) C2069_=_C2071( C2069 C2071 ) C2069_=_C2072( C2069 C2072 ) \nC2069_=_C2073( C2069 C2073 ) C2069_=_C2074( C2069 C2074 ) C2069_=_C2075( C2069 C2075 ) C2069_=_C2076( C2069 C2076 ) C2069_=_C2077( C2069 C2077 ) C2069_=_C2080( C2069 C2080 ) \nC2069_=_C2081( C2069 C2081 ) C2069_=_C2082( C2069 C2082 ) C2069_=_C2084( C2069 C2084 ) C2069_=_C2357( C2069 C2357 ) C2069_=_C2447( C2069 C2447 ) C2069_=_C2451( C2069 C2451 ) \nC2070_=_C2071( C2070 C2071 ) C2070_=_C2072( C2070 C2072 ) C2070_=_C2073( C2070 C2073 ) C2070_=_C2074( C2070 C2074 ) C2070_=_C2075( C2070 C2075 ) C2070_=_C2076( C2070 C2076 ) \nC2070_=_C2077( C2070 C2077 ) C2070_=_C2080( C2070 C2080 ) C2070_=_C2081( C2070 C2081 ) C2070_=_C2082( C2070 C2082 ) C2070_=_C2084( C2070 C2084 ) C2070_=_C2358( C2070 C2358 ) \nC2070_=_C2924( C2070 C2924 ) C2070_=_C2930( C2070 C2930 ) C2070_=_C2932( C2070 C2932 ) C2070_=_C2938( C2070 C2938 ) C2071_=_C2072( C2071 C2072 ) C2071_=_C2073( C2071 C2073 ) \nC2071_=_C2074( C2071 C2074 ) C2071_=_C2075( C2071 C2075 ) C2071_=_C2076( C2071 C2076 ) C2071_=_C2077( C2071 C2077 ) C2071_=_C2080( C2071 C2080 ) C2071_=_C2081( C2071 C2081 ) \nC2071_=_C2082( C2071 C2082 ) C2071_=_C2084( C2071 C2084 ) C2071_=_C2361( C2071 C2361 ) C2072_=_C2073( C2072 C2073 ) C2072_=_C2074( C2072 C2074 ) C2072_=_C2075( C2072 C2075 ) \nC2072_=_C2076( C2072 C2076 ) C2072_=_C2077( C2072 C2077 ) C2072_=_C2080( C2072 C2080 ) C2072_=_C2081( C2072 C2081 ) C2072_=_C2082( C2072 C2082 ) C2072_=_C2084( C2072 C2084 ) \nC2072_=_C2363( C2072 C2363 ) C2072_=_C3055( C2072 C3055 ) C2072_=_C3293( C2072 C3293 ) C2072_=_C3375( C2072 C3375 ) C2072_=_C3377( C2072 C3377 ) C2073_=_C2074( C2073 C2074 ) \nC2073_=_C2075( C2073 C2075 ) C2073_=_C2076( C2073 C2076 ) C2073_=_C2077( C2073 C2077 ) C2073_=_C2080( C2073 C2080 ) C2073_=_C2081( C2073 C2081 ) C2073_=_C2082( C2073 C2082 ) \nC2073_=_C2084( C2073 C2084 ) C2073_=_C2943( C2073 C2943 ) C2073_=_C3403( C2073 C3403 ) C2073_=_C3408( C2073 C3408 ) C2074_=_C2075( C2074 C2075 ) C2074_=_C2076( C2074 C2076 ) \nC2074_=_C2077( C2074 C2077 ) C2074_=_C2080( C2074 C2080 ) C2074_=_C2081( C2074 C2081 ) C2074_=_C2082( C2074 C2082 ) C2074_=_C2084( C2074 C2084 ) C2074_=_C2944( C2074 C2944 ) \nC2074_=_C3295( C2074 C3295 ) C2074_=_C3380( C2074 C3380 ) C2074_=_C3504( C2074 C3504 ) C2074_=_C3505( C2074 C3505 ) C2074_=_C3508( C2074 C3508 ) C2074_=_C3509( C2074 C3509 ) \nC2075_=_C2076( C2075 C2076 ) C2075_=_C2077( C2075 C2077 ) C2075_=_C2080( C2075 C2080 ) C2075_=_C2081( C2075 C2081 ) C2075_=_C2082( C2075 C2082 ) C2075_=_C2084( C2075 C2084 ) \nC2075_=_C3547( C2075 C3547 ) C2075_=_C3557( C2075 C3557 ) C2076_=_C2077( C2076 C2077 ) C2076_=_C2080( C2076 C2080 ) C2076_=_C2081( C2076 C2081 ) C2076_=_C2082( C2076 C2082 ) \nC2076_=_C2084( C2076 C2084 ) C2076_=_C3131( C2076 C3131 ) C2076_=_C3548( C2076 C3548 ) C2076_=_C3813( C2076 C3813 ) C2077_=_C2080( C2077 C2080 ) C2077_=_C2081( C2077 C2081 ) \nC2077_=_C2082( C2077 C2082 ) C2077_=_C2084( C2077 C2084 ) C2077_=_C2364( C2077 C2364 ) C2077_=_C3132( C2077 C3132 ) C2077_=_C3820( C2077 C3820 ) C2077_=_C3822( C2077 C3822 ) \nC2077_=_C3825( C2077 C3825 ) C2077_=_C3826( C2077 C3826 ) C2080_=_C2081( C2080 C2081 ) C2080_=_C2082( C2080 C2082 ) C2080_=_C2084(</w:t>
      </w:r>
    </w:p>
    <w:p>
      <w:pPr>
        <w:pStyle w:val="PreformattedText"/>
        <w:bidi w:val="0"/>
        <w:spacing w:before="0" w:after="0"/>
        <w:jc w:val="left"/>
        <w:rPr/>
      </w:pPr>
      <w:r>
        <w:rPr/>
        <w:t xml:space="preserve"> </w:t>
      </w:r>
      <w:r>
        <w:rPr/>
        <w:t>C2080 C2084 ) C2080_=_C4011( C2080 C4011 ) \nC2081_=_C2082( C2081 C2082 ) C2081_=_C2084( C2081 C2084 ) C2081_=_C3553( C2081 C3553 ) C2082_=_C2084( C2082 C2084 ) C2082_=_C2371( C2082 C2371 ) C2082_=_C2569( C2082 C2569 ) \nC2082_=_C2966( C2082 C2966 ) C2082_=_C3140( C2082 C3140 ) C2082_=_C3388( C2082 C3388 ) C2082_=_C3586( C2082 C3586 ) C2082_=_C4073( C2082 C4073 ) C2082_=_C4090( C2082 C4090 ) \nC2084_=_C2375( C2084 C2375 ) C2084_=_C3912( C2084 C3912 ) C2084_=_C4077( C2084 C4077 ) C2084_=_C4097( C2084 C4097 ) C2084_=_C4099( C2084 C4099 ) C2090_=_C2096( C2090 C2096 ) \nC2090_=_C2192( C2090 C2192 ) C2090_=_C2300( C2090 C2300 ) C2090_=_C2359( C2090 C2359 ) C2090_=_C2528( C2090 C2528 ) C2090_=_C2779( C2090 C2779 ) C2090_=_C2858( C2090 C2858 ) \nC2090_=_C3020( C2090 C3020 ) C2090_=_C3021( C2090 C3021 ) C2090_=_C3023( C2090 C3023 ) C2090_=_C3024( C2090 C3024 ) C2090_=_C3025( C2090 C3025 ) C2090_=_C3026( C2090 C3026 ) \nC2090_=_C3027( C2090 C3027 ) C2090_=_C3028( C2090 C3028 ) C2090_=_C3029( C2090 C3029 ) C2090_=_C3030( C2090 C3030 ) C2090_=_C3031( C2090 C3031 ) C2090_=_C3032( C2090 C3032 ) \nC2090_=_C3033( C2090 C3033 ) C2096_=_C2113( C2096 C2113 ) C2096_=_C2517( C2096 C2517 ) C2096_=_C2812( C2096 C2812 ) C2096_=_C3203( C2096 C3203 ) C2096_=_C3411( C2096 C3411 ) \nC2096_=_C3580( C2096 C3580 ) C2096_=_C3581( C2096 C3581 ) C2096_=_C3582( C2096 C3582 ) C2096_=_C3583( C2096 C3583 ) C2096_=_C3584( C2096 C3584 ) C2096_=_C3585( C2096 C3585 ) \nC2096_=_C3586( C2096 C3586 ) C2096_=_C3587( C2096 C3587 ) C2113_=_C2118( C2113 C2118 ) C2113_=_C2517( C2113 C2517 ) C2113_=_C2812( C2113 C2812 ) C2113_=_C3203( C2113 C3203 ) \nC2113_=_C3411( C2113 C3411 ) C2113_=_C3580( C2113 C3580 ) C2113_=_C3581( C2113 C3581 ) C2113_=_C3582( C2113 C3582 ) C2113_=_C3583( C2113 C3583 ) C2113_=_C3584( C2113 C3584 ) \nC2113_=_C3585( C2113 C3585 ) C2113_=_C3586( C2113 C3586 ) C2113_=_C3587( C2113 C3587 ) C2118_=_C2548( C2118 C2548 ) C2118_=_C2579( C2118 C2579 ) C2118_=_C2635( C2118 C2635 ) \nC2118_=_C2758( C2118 C2758 ) C2118_=_C3397( C2118 C3397 ) C2118_=_C3487( C2118 C3487 ) C2118_=_C3543( C2118 C3543 ) C2118_=_C3637( C2118 C3637 ) C2118_=_C3813( C2118 C3813 ) \nC2118_=_C3854( C2118 C3854 ) C2118_=_C3931( C2118 C3931 ) C2118_=_C3942( C2118 C3942 ) C2118_=_C3943( C2118 C3943 ) C2118_=_C3945( C2118 C3945 ) C2138_=_C2201( C2138 C2201 ) \nC2138_=_C2408( C2138 C2408 ) C2138_=_C2726( C2138 C2726 ) C2138_=_C3030( C2138 C3030 ) C2138_=_C3150( C2138 C3150 ) C2138_=_C3210( C2138 C3210 ) C2138_=_C3363( C2138 C3363 ) \nC2138_=_C3425( C2138 C3425 ) C2138_=_C3477( C2138 C3477 ) C2138_=_C3915( C2138 C3915 ) C2138_=_C3946( C2138 C3946 ) C2138_=_C3960( C2138 C3960 ) C2138_=_C4008( C2138 C4008 ) \nC2138_=_C4009( C2138 C4009 ) C2138_=_C4011( C2138 C4011 ) C2138_=_C4012( C2138 C4012 ) C2138_=_C4013( C2138 C4013 ) C2138_=_C4014( C2138 C4014 ) C2151_=_C2155( C2151 C2155 ) \nC2151_=_C2161( C2151 C2161 ) C2151_=_C2587( C2151 C2587 ) C2151_=_C2714( C2151 C2714 ) C2151_=_C2764( C2151 C2764 ) C2151_=_C2907( C2151 C2907 ) C2151_=_C2908( C2151 C2908 ) \nC2151_=_C2909( C2151 C2909 ) C2151_=_C2910( C2151 C2910 ) C2151_=_C2913( C2151 C2913 ) C2151_=_C2915( C2151 C2915 ) C2151_=_C2916( C2151 C2916 ) C2151_=_C2917( C2151 C2917 ) \nC2151_=_C2920( C2151 C2920 ) C2151_=_C2922( C2151 C2922 ) C2155_=_C2161( C2155 C2161 ) C2155_=_C2271( C2155 C2271 ) C2155_=_C2457( C2155 C2457 ) C2155_=_C2703( C2155 C2703 ) \nC2155_=_C2924( C2155 C2924 ) C2155_=_C3446( C2155 C3446 ) C2155_=_C3471( C2155 C3471 ) C2155_=_C3535( C2155 C3535 ) C2155_=_C3547( C2155 C3547 ) C2155_=_C3548( C2155 C3548 ) \nC2155_=_C3549( C2155 C3549 ) C2155_=_C3551( C2155 C3551 ) C2155_=_C3552( C2155 C3552 ) C2155_=_C3553( C2155 C3553 ) C2155_=_C3554( C2155 C3554 ) C2155_=_C3555( C2155 C3555 ) \nC2161_=_C2599( C2161 C2599 ) C2161_=_C2670( C2161 C2670 ) C2161_=_C2727( C2161 C2727 ) C2161_=_C2930( C2161 C2930 ) C2161_=_C3502( C2161 C3502 ) C2161_=_C3515( C2161 C3515 ) \nC2161_=_C3630( C2161 C3630 ) C2161_=_C3672( C2161 C3672 ) C2161_=_C3830( C2161 C3830 ) C2161_=_C3916( C2161 C3916 ) C2161_=_C3985( C2161 C3985 ) C2161_=_C4015( C2161 C4015 ) \nC2161_=_C4016( C2161 C4016 ) C2182_=_C2447( C2182 C2447 ) C2182_=_C2803( C2182 C2803 ) C2182_=_C2932( C2182 C2932 ) C2182_=_C3215( C2182 C3215 ) C2182_=_C3367( C2182 C3367 ) \nC2182_=_C3375( C2182 C3375 ) C2182_=_C3526( C2182 C3526 ) C2182_=_C3822( C2182 C3822 ) C2182_=_C3894( C2182 C3894 ) C2182_=_C3901( C2182 C3901 ) C2182_=_C3948( C2182 C3948 ) \nC2182_=_C3990( C2182 C3990 ) C2182_=_C4047( C2182 C4047 ) C2182_=_C4066( C2182 C4066 ) C2182_=_C4073( C2182 C4073 ) C2182_=_C4075( C2182 C4075 ) C2182_=_C4076( C2182 C4076 ) \nC2182_=_C4077( C2182 C4077 ) C2188_=_C2192( C2188 C2192 ) C2188_=_C2201( C2188 C2201 ) C2188_=_C2261( C2188 C2261 ) C2188_=_C2278( C2188 C2278 ) C2188_=_C2357( C2188 C2357 ) \nC2188_=_C2358( C2188 C2358 ) C2188_=_C2359( C2188 C2359 ) C2188_=_C2360( C2188 C2360 ) C2188_=_C2361( C2188 C2361 ) C2188_=_C2362( C2188 C2362 ) C2188_=_C2363( C2188 C2363 ) \nC2188_=_C2364( C2188 C2364 ) C2188_=_C2365( C2188 C2365 ) C2188_=_C2367( C2188 C2367 ) C2188_=_C2368( C2188 C2368 ) C2188_=_C2370( C2188 C2370 ) C2188_=_C2371( C2188 C2371 ) \nC2188_=_C2372( C2188 C2372 ) C2188_=_C2374( C2188 C2374 ) C2188_=_C2375( C2188 C2375 ) C2192_=_C2201( C2192 C2201 ) C2192_=_C2300( C2192 C2300 ) C2192_=_C2359( C2192 C2359 ) \nC2192_=_C2528( C2192 C2528 ) C2192_=_C2779( C2192 C2779 ) C2192_=_C2858( C2192 C2858 ) C2192_=_C3020( C2192 C3020 ) C2192_=_C3021( C2192 C3021 ) C2192_=_C3023( C2192 C3023 ) \nC2192_=_C3024( C2192 C3024 ) C2192_=_C3025( C2192 C3025 ) C2192_=_C3026( C2192 C3026 ) C2192_=_C3027( C2192 C3027 ) C2192_=_C3028( C2192 C3028 ) C2192_=_C3029( C2192 C3029 ) \nC2192_=_C3030( C2192 C3030 ) C2192_=_C3031( C2192 C3031 ) C2192_=_C3032( C2192 C3032 ) C2192_=_C3033( C2192 C3033 ) C2201_=_C2408( C2201 C2408 ) C2201_=_C2726( C2201 C2726 ) \nC2201_=_C3030( C2201 C3030 ) C2201_=_C3150( C2201 C3150 ) C2201_=_C3210( C2201 C3210 ) C2201_=_C3363( C2201 C3363 ) C2201_=_C3425( C2201 C3425 ) C2201_=_C3477( C2201 C3477 ) \nC2201_=_C3915( C2201 C3915 ) C2201_=_C3946( C2201 C3946 ) C2201_=_C3960( C2201 C3960 ) C2201_=_C4008( C2201 C4008 ) C2201_=_C4009( C2201 C4009 ) C2201_=_C4011( C2201 C4011 ) \nC2201_=_C4012( C2201 C4012 ) C2201_=_C4013( C2201 C4013 ) C2201_=_C4014( C2201 C4014 ) C2213_=_C2215( C2213 C2215 ) C2213_=_C2218( C2213 C2218 ) C2213_=_C2220( C2213 C2220 ) \nC2213_=_C2222( C2213 C2222 ) C2213_=_C2512( C2213 C2512 ) C2213_=_C2675( C2213 C2675 ) C2213_=_C2789( C2213 C2789 ) C2213_=_C3082( C2213 C3082 ) C2213_=_C3083( C2213 C3083 ) \nC2213_=_C3084( C2213 C3084 ) C2213_=_C3087( C2213 C3087 ) C2213_=_C3090( C2213 C3090 ) C2213_=_C3091( C2213 C3091 ) C2213_=_C3092( C2213 C3092 ) C2213_=_C3093( C2213 C3093 ) \nC2213_=_C3094( C2213 C3094 ) C2215_=_C2218( C2215 C2218 ) C2215_=_C2220( C2215 C2220 ) C2215_=_C2222( C2215 C2222 ) C2215_=_C2346( C2215 C2346 ) C2215_=_C2574( C2215 C2574 ) \nC2215_=_C2699( C2215 C2699 ) C2215_=_C3379( C2215 C3379 ) C2215_=_C3380( C2215 C3380 ) C2215_=_C3384( C2215 C3384 ) C2215_=_C3385( C2215 C3385 ) C2215_=_C3386( C2215 C3386 ) \nC2215_=_C3387( C2215 C3387 ) C2215_=_C3388( C2215 C3388 ) C2215_=_C3389( C2215 C3389 ) C2218_=_C2220( C2218 C2220 ) C2218_=_C2222( C2218 C2222 ) C2218_=_C2274( C2218 C2274 ) \nC2218_=_C2460( C2218 C2460 ) C2218_=_C2683( C2218 C2683 ) C2218_=_C2817( C2218 C2817 ) C2218_=_C2977( C2218 C2977 ) C2218_=_C3145( C2218 C3145 ) C2218_=_C3285( C2218 C3285 ) \nC2218_=_C3457( C2218 C3457 ) C2218_=_C3590( C2218 C3590 ) C2218_=_C3603( C2218 C3603 ) C2218_=_C3644( C2218 C3644 ) C2218_=_C3784( C2218 C3784 ) C2218_=_C3787( C2218 C3787 ) \nC2218_=_C3788( C2218 C3788 ) C2218_=_C3789( C2218 C3789 ) C2218_=_C3790( C2218 C3790 ) C2218_=_C3791( C2218 C3791 ) C2218_=_C3792( C2218 C3792 ) C2220_=_C2222( C2220 C2222 ) \nC2220_=_C2275( C2220 C2275 ) C2220_=_C2687( C2220 C2687 ) C2220_=_C2822( C2220 C2822 ) C2220_=_C2980( C2220 C2980 ) C2220_=_C2992( C2220 C2992 ) C2220_=_C3046( C2220 C3046 ) \nC2220_=_C3147( C2220 C3147 ) C2220_=_C3185( C2220 C3185 ) C2220_=_C3288( C2220 C3288 ) C2220_=_C3394( C2220 C3394 ) C2220_=_C3459( C2220 C3459 ) C2220_=_C3604( C2220 C3604 ) \nC2220_=_C3898( C2220 C3898 ) C2220_=_C3927( C2220 C3927 ) C2220_=_C3928( C2220 C3928 ) C2220_=_C3929( C2220 C3929 ) C2222_=_C2313( C2222 C2313 ) C2222_=_C2393( C2222 C2393 ) \nC2222_=_C2692( C2222 C2692 ) C2222_=_C2870( C2222 C2870 ) C2222_=_C3003( C2222 C3003 ) C2222_=_C3149( C2222 C3149 ) C2222_=_C3247( C2222 C3247 ) C2222_=_C3308( C2222 C3308 ) \nC2222_=_C3684( C2222 C3684 ) C2222_=_C3749( C2222 C3749 ) C2222_=_C3772( C2222 C3772 ) C2222_=_C3820( C2222 C3820 ) C2222_=_C3864( C2222 C3864 ) C2222_=_C3878( C2222 C3878 ) \nC2222_=_C3886( C2222 C3886 ) C2222_=_C3891( C2222 C3891 ) C2222_=_C3970( C2222 C3970 ) C2222_=_C4003( C2222 C4003 ) C2222_=_C4004( C2222 C4004 ) C2222_=_C4005( C2222 C4005 ) \nC2222_=_C4007( C2222 C4007 ) C2249_=_C2256( C2249 C2256 ) C2249_=_C2257( C2249 C2257 ) C2249_=_C2420( C2249 C2420 ) C2249_=_C2533( C2249 C2533 ) C2249_=_C2875( C2249 C2875 ) \nC2249_=_C3216( C2249 C3216 ) C2249_=_C3253( C2249 C3253 ) C2249_=_C3293( C2249 C3293 ) C2249_=_C3294( C2249 C3294 ) C2249_=_C3295( C2249 C3295 ) C2249_=_C3296( C2249 C3296 ) \nC2249_=_C3297( C2249 C3297 ) C2249_=_C3298( C2249 C3298 ) C2249_=_C3299( C2249 C3299 ) C2249_=_C3300( C2249 C3300 ) C2249_=_C3301( C2249 C3301 ) C2249_=_C3302( C2249 C3302 ) \nC2256_=_C2257( C2256 C2257 ) C2256_=_C2497( C2256 C2497 ) C2256_=_C2882( C2256 C2882 ) C2256_=_C3208( C2256 C3208 ) C2256_=_C3223( C2256 C3223 ) C2256_=_C3297( C2256 C3297 ) \nC2256_=_C3327( C2256 C3327 ) C2256_=_C3361( C2256 C3361 ) C2256_=_C3508( C2256 C3508 ) C2256_=_C3574( C2256 C3574 ) C2256_=_C3743( C2256 C3743 ) C2256_=_C3769( C2256 C3769 ) \nC2256_=_C3906( C2256 C3906 ) C2256_=_C3907( C2256 C3907 ) C2256_=_C3909( C2256 C3909 ) C2256_=_C3911( C2256 C3911 ) C2256_=_C3912( C2256 C3912 ) C2257_=_C2597( C2257 C2597 ) \nC2257_=_C2634(</w:t>
      </w:r>
    </w:p>
    <w:p>
      <w:pPr>
        <w:pStyle w:val="PreformattedText"/>
        <w:bidi w:val="0"/>
        <w:spacing w:before="0" w:after="0"/>
        <w:jc w:val="left"/>
        <w:rPr/>
      </w:pPr>
      <w:r>
        <w:rPr/>
        <w:t xml:space="preserve"> </w:t>
      </w:r>
      <w:r>
        <w:rPr/>
        <w:t>C2257 C2634 ) C2257_=_C2724( C2257 C2724 ) C2257_=_C2757( C2257 C2757 ) C2257_=_C3396( C2257 C3396 ) C2257_=_C3408( C2257 C3408 ) C2257_=_C3486( C2257 C3486 ) \nC2257_=_C3498( C2257 C3498 ) C2257_=_C3509( C2257 C3509 ) C2257_=_C3513( C2257 C3513 ) C2257_=_C3557( C2257 C3557 ) C2257_=_C3853( C2257 C3853 ) C2257_=_C3913( C2257 C3913 ) \nC2257_=_C3930( C2257 C3930 ) C2257_=_C3939( C2257 C3939 ) C2261_=_C2271( C2261 C2271 ) C2261_=_C2274( C2261 C2274 ) C2261_=_C2275( C2261 C2275 ) C2261_=_C2278( C2261 C2278 ) \nC2261_=_C2357( C2261 C2357 ) C2261_=_C2358( C2261 C2358 ) C2261_=_C2359( C2261 C2359 ) C2261_=_C2360( C2261 C2360 ) C2261_=_C2361( C2261 C2361 ) C2261_=_C2362( C2261 C2362 ) \nC2261_=_C2363( C2261 C2363 ) C2261_=_C2364( C2261 C2364 ) C2261_=_C2365( C2261 C2365 ) C2261_=_C2367( C2261 C2367 ) C2261_=_C2368( C2261 C2368 ) C2261_=_C2370( C2261 C2370 ) \nC2261_=_C2371( C2261 C2371 ) C2261_=_C2372( C2261 C2372 ) C2261_=_C2374( C2261 C2374 ) C2261_=_C2375( C2261 C2375 ) C2271_=_C2274( C2271 C2274 ) C2271_=_C2275( C2271 C2275 ) \nC2271_=_C2457( C2271 C2457 ) C2271_=_C2703( C2271 C2703 ) C2271_=_C2924( C2271 C2924 ) C2271_=_C3446( C2271 C3446 ) C2271_=_C3471( C2271 C3471 ) C2271_=_C3535( C2271 C3535 ) \nC2271_=_C3547( C2271 C3547 ) C2271_=_C3548( C2271 C3548 ) C2271_=_C3549( C2271 C3549 ) C2271_=_C3551( C2271 C3551 ) C2271_=_C3552( C2271 C3552 ) C2271_=_C3553( C2271 C3553 ) \nC2271_=_C3554( C2271 C3554 ) C2271_=_C3555( C2271 C3555 ) C2274_=_C2275( C2274 C2275 ) C2274_=_C2460( C2274 C2460 ) C2274_=_C2683( C2274 C2683 ) C2274_=_C2817( C2274 C2817 ) \nC2274_=_C2977( C2274 C2977 ) C2274_=_C3145( C2274 C3145 ) C2274_=_C3285( C2274 C3285 ) C2274_=_C3457( C2274 C3457 ) C2274_=_C3590( C2274 C3590 ) C2274_=_C3603( C2274 C3603 ) \nC2274_=_C3644( C2274 C3644 ) C2274_=_C3784( C2274 C3784 ) C2274_=_C3787( C2274 C3787 ) C2274_=_C3788( C2274 C3788 ) C2274_=_C3789( C2274 C3789 ) C2274_=_C3790( C2274 C3790 ) \nC2274_=_C3791( C2274 C3791 ) C2274_=_C3792( C2274 C3792 ) C2275_=_C2687( C2275 C2687 ) C2275_=_C2822( C2275 C2822 ) C2275_=_C2980( C2275 C2980 ) C2275_=_C2992( C2275 C2992 ) \nC2275_=_C3046( C2275 C3046 ) C2275_=_C3147( C2275 C3147 ) C2275_=_C3185( C2275 C3185 ) C2275_=_C3288( C2275 C3288 ) C2275_=_C3394( C2275 C3394 ) C2275_=_C3459( C2275 C3459 ) \nC2275_=_C3604( C2275 C3604 ) C2275_=_C3898( C2275 C3898 ) C2275_=_C3927( C2275 C3927 ) C2275_=_C3928( C2275 C3928 ) C2275_=_C3929( C2275 C3929 ) C2278_=_C2283( C2278 C2283 ) \nC2278_=_C2357( C2278 C2357 ) C2278_=_C2358( C2278 C2358 ) C2278_=_C2359( C2278 C2359 ) C2278_=_C2360( C2278 C2360 ) C2278_=_C2361( C2278 C2361 ) C2278_=_C2362( C2278 C2362 ) \nC2278_=_C2363( C2278 C2363 ) C2278_=_C2364( C2278 C2364 ) C2278_=_C2365( C2278 C2365 ) C2278_=_C2367( C2278 C2367 ) C2278_=_C2368( C2278 C2368 ) C2278_=_C2370( C2278 C2370 ) \nC2278_=_C2371( C2278 C2371 ) C2278_=_C2372( C2278 C2372 ) C2278_=_C2374( C2278 C2374 ) C2278_=_C2375( C2278 C2375 ) C2283_=_C2622( C2283 C2622 ) C2283_=_C2744( C2283 C2744 ) \nC2283_=_C2940( C2283 C2940 ) C2283_=_C2941( C2283 C2941 ) C2283_=_C2943( C2283 C2943 ) C2283_=_C2944( C2283 C2944 ) C2283_=_C2946( C2283 C2946 ) C2283_=_C2948( C2283 C2948 ) \nC2283_=_C2949( C2283 C2949 ) C2283_=_C2950( C2283 C2950 ) C2283_=_C2951( C2283 C2951 ) C2283_=_C2952( C2283 C2952 ) C2300_=_C2313( C2300 C2313 ) C2300_=_C2359( C2300 C2359 ) \nC2300_=_C2528( C2300 C2528 ) C2300_=_C2779( C2300 C2779 ) C2300_=_C2858( C2300 C2858 ) C2300_=_C3020( C2300 C3020 ) C2300_=_C3021( C2300 C3021 ) C2300_=_C3023( C2300 C3023 ) \nC2300_=_C3024( C2300 C3024 ) C2300_=_C3025( C2300 C3025 ) C2300_=_C3026( C2300 C3026 ) C2300_=_C3027( C2300 C3027 ) C2300_=_C3028( C2300 C3028 ) C2300_=_C3029( C2300 C3029 ) \nC2300_=_C3030( C2300 C3030 ) C2300_=_C3031( C2300 C3031 ) C2300_=_C3032( C2300 C3032 ) C2300_=_C3033( C2300 C3033 ) C2313_=_C2393( C2313 C2393 ) C2313_=_C2692( C2313 C2692 ) \nC2313_=_C2870( C2313 C2870 ) C2313_=_C3003( C2313 C3003 ) C2313_=_C3149( C2313 C3149 ) C2313_=_C3247( C2313 C3247 ) C2313_=_C3308( C2313 C3308 ) C2313_=_C3684( C2313 C3684 ) \nC2313_=_C3749( C2313 C3749 ) C2313_=_C3772( C2313 C3772 ) C2313_=_C3820( C2313 C3820 ) C2313_=_C3864( C2313 C3864 ) C2313_=_C3878( C2313 C3878 ) C2313_=_C3886( C2313 C3886 ) \nC2313_=_C3891( C2313 C3891 ) C2313_=_C3970( C2313 C3970 ) C2313_=_C4003( C2313 C4003 ) C2313_=_C4004( C2313 C4004 ) C2313_=_C4005( C2313 C4005 ) C2313_=_C4007( C2313 C4007 ) \nC2319_=_C2326( C2319 C2326 ) C2319_=_C2662( C2319 C2662 ) C2319_=_C2765( C2319 C2765 ) C2319_=_C2953( C2319 C2953 ) C2319_=_C2955( C2319 C2955 ) C2319_=_C2957( C2319 C2957 ) \nC2319_=_C2958( C2319 C2958 ) C2319_=_C2959( C2319 C2959 ) C2319_=_C2960( C2319 C2960 ) C2319_=_C2961( C2319 C2961 ) C2319_=_C2962( C2319 C2962 ) C2319_=_C2963( C2319 C2963 ) \nC2319_=_C2964( C2319 C2964 ) C2319_=_C2965( C2319 C2965 ) C2319_=_C2966( C2319 C2966 ) C2319_=_C2967( C2319 C2967 ) C2326_=_C2476( C2326 C2476 ) C2326_=_C2736( C2326 C2736 ) \nC2326_=_C2960( C2326 C2960 ) C2326_=_C3206( C2326 C3206 ) C2326_=_C3220( C2326 C3220 ) C2326_=_C3358( C2326 C3358 ) C2326_=_C3688( C2326 C3688 ) C2326_=_C3714( C2326 C3714 ) \nC2326_=_C3754( C2326 C3754 ) C2326_=_C3755( C2326 C3755 ) C2326_=_C3756( C2326 C3756 ) C2326_=_C3758( C2326 C3758 ) C2326_=_C3759( C2326 C3759 ) C2326_=_C3760( C2326 C3760 ) \nC2326_=_C3761( C2326 C3761 ) C2326_=_C3763( C2326 C3763 ) C2326_=_C3764( C2326 C3764 ) C2326_=_C3766( C2326 C3766 ) C2346_=_C2348( C2346 C2348 ) C2346_=_C2574( C2346 C2574 ) \nC2346_=_C2699( C2346 C2699 ) C2346_=_C3379( C2346 C3379 ) C2346_=_C3380( C2346 C3380 ) C2346_=_C3384( C2346 C3384 ) C2346_=_C3385( C2346 C3385 ) C2346_=_C3386( C2346 C3386 ) \nC2346_=_C3387( C2346 C3387 ) C2346_=_C3388( C2346 C3388 ) C2346_=_C3389( C2346 C3389 ) C2348_=_C2385( C2348 C2385 ) C2348_=_C2515( C2348 C2515 ) C2348_=_C2751( C2348 C2751 ) \nC2348_=_C2878( C2348 C2878 ) C2348_=_C3011( C2348 C3011 ) C2348_=_C3070( C2348 C3070 ) C2348_=_C3193( C2348 C3193 ) C2348_=_C3403( C2348 C3403 ) C2348_=_C3505( C2348 C3505 ) \nC2348_=_C3530( C2348 C3530 ) C2348_=_C3531( C2348 C3531 ) C2348_=_C3532( C2348 C3532 ) C2348_=_C3533( C2348 C3533 ) C2348_=_C3534( C2348 C3534 ) C2357_=_C2358( C2357 C2358 ) \nC2357_=_C2359( C2357 C2359 ) C2357_=_C2360( C2357 C2360 ) C2357_=_C2361( C2357 C2361 ) C2357_=_C2362( C2357 C2362 ) C2357_=_C2363( C2357 C2363 ) C2357_=_C2364( C2357 C2364 ) \nC2357_=_C2365( C2357 C2365 ) C2357_=_C2367( C2357 C2367 ) C2357_=_C2368( C2357 C2368 ) C2357_=_C2370( C2357 C2370 ) C2357_=_C2371( C2357 C2371 ) C2357_=_C2372( C2357 C2372 ) \nC2357_=_C2374( C2357 C2374 ) C2357_=_C2375( C2357 C2375 ) C2357_=_C2447( C2357 C2447 ) C2357_=_C2451( C2357 C2451 ) C2358_=_C2359( C2358 C2359 ) C2358_=_C2360( C2358 C2360 ) \nC2358_=_C2361( C2358 C2361 ) C2358_=_C2362( C2358 C2362 ) C2358_=_C2363( C2358 C2363 ) C2358_=_C2364( C2358 C2364 ) C2358_=_C2365( C2358 C2365 ) C2358_=_C2367( C2358 C2367 ) \nC2358_=_C2368( C2358 C2368 ) C2358_=_C2370( C2358 C2370 ) C2358_=_C2371( C2358 C2371 ) C2358_=_C2372( C2358 C2372 ) C2358_=_C2374( C2358 C2374 ) C2358_=_C2375( C2358 C2375 ) \nC2358_=_C2924( C2358 C2924 ) C2358_=_C2930( C2358 C2930 ) C2358_=_C2932( C2358 C2932 ) C2358_=_C2938( C2358 C2938 ) C2359_=_C2360( C2359 C2360 ) C2359_=_C2361( C2359 C2361 ) \nC2359_=_C2362( C2359 C2362 ) C2359_=_C2363( C2359 C2363 ) C2359_=_C2364( C2359 C2364 ) C2359_=_C2365( C2359 C2365 ) C2359_=_C2367( C2359 C2367 ) C2359_=_C2368( C2359 C2368 ) \nC2359_=_C2370( C2359 C2370 ) C2359_=_C2371( C2359 C2371 ) C2359_=_C2372( C2359 C2372 ) C2359_=_C2374( C2359 C2374 ) C2359_=_C2375( C2359 C2375 ) C2359_=_C2528( C2359 C2528 ) \nC2359_=_C2779( C2359 C2779 ) C2359_=_C2858( C2359 C2858 ) C2359_=_C3020( C2359 C3020 ) C2359_=_C3021( C2359 C3021 ) C2359_=_C3023( C2359 C3023 ) C2359_=_C3024( C2359 C3024 ) \nC2359_=_C3025( C2359 C3025 ) C2359_=_C3026( C2359 C3026 ) C2359_=_C3027( C2359 C3027 ) C2359_=_C3028( C2359 C3028 ) C2359_=_C3029( C2359 C3029 ) C2359_=_C3030( C2359 C3030 ) \nC2359_=_C3031( C2359 C3031 ) C2359_=_C3032( C2359 C3032 ) C2359_=_C3033( C2359 C3033 ) C2360_=_C2361( C2360 C2361 ) C2360_=_C2362( C2360 C2362 ) C2360_=_C2363( C2360 C2363 ) \nC2360_=_C2364( C2360 C2364 ) C2360_=_C2365( C2360 C2365 ) C2360_=_C2367( C2360 C2367 ) C2360_=_C2368( C2360 C2368 ) C2360_=_C2370( C2360 C2370 ) C2360_=_C2371( C2360 C2371 ) \nC2360_=_C2372( C2360 C2372 ) C2360_=_C2374( C2360 C2374 ) C2360_=_C2375( C2360 C2375 ) C2360_=_C2559( C2360 C2559 ) C2360_=_C3020( C2360 C3020 ) C2360_=_C3082( C2360 C3082 ) \nC2360_=_C3145( C2360 C3145 ) C2360_=_C3147( C2360 C3147 ) C2360_=_C3149( C2360 C3149 ) C2360_=_C3150( C2360 C3150 ) C2361_=_C2362( C2361 C2362 ) C2361_=_C2363( C2361 C2363 ) \nC2361_=_C2364( C2361 C2364 ) C2361_=_C2365( C2361 C2365 ) C2361_=_C2367( C2361 C2367 ) C2361_=_C2368( C2361 C2368 ) C2361_=_C2370( C2361 C2370 ) C2361_=_C2371( C2361 C2371 ) \nC2361_=_C2372( C2361 C2372 ) C2361_=_C2374( C2361 C2374 ) C2361_=_C2375( C2361 C2375 ) C2362_=_C2363( C2362 C2363 ) C2362_=_C2364( C2362 C2364 ) C2362_=_C2365( C2362 C2365 ) \nC2362_=_C2367( C2362 C2367 ) C2362_=_C2368( C2362 C2368 ) C2362_=_C2370( C2362 C2370 ) C2362_=_C2371( C2362 C2371 ) C2362_=_C2372( C2362 C2372 ) C2362_=_C2374( C2362 C2374 ) \nC2362_=_C2375( C2362 C2375 ) C2362_=_C3308( C2362 C3308 ) C2363_=_C2364( C2363 C2364 ) C2363_=_C2365( C2363 C2365 ) C2363_=_C2367( C2363 C2367 ) C2363_=_C2368( C2363 C2368 ) \nC2363_=_C2370( C2363 C2370 ) C2363_=_C2371( C2363 C2371 ) C2363_=_C2372( C2363 C2372 ) C2363_=_C2374( C2363 C2374 ) C2363_=_C2375( C2363 C2375 ) C2363_=_C3055( C2363 C3055 ) \nC2363_=_C3293( C2363 C3293 ) C2363_=_C3375( C2363 C3375 ) C2363_=_C3377( C2363 C3377 ) C2364_=_C2365( C2364 C2365 ) C2364_=_C2367( C2364 C2367 ) C2364_=_C2368( C2364 C2368 ) \nC2364_=_C2370( C2364 C2370 ) C2364_=_C2371( C2364 C2371 ) C2364_=_C2372( C2364 C2372 ) C2364_=_C2374( C2364 C2374 ) C2364_=_C2375( C2364 C2375 ) C2364_=_C3132( C2364 C3132 ) \nC2364_=_C3820( C2364 C3820 ) C2364_=_C3822( C2364 C3822 ) C2364_=_C3825(</w:t>
      </w:r>
    </w:p>
    <w:p>
      <w:pPr>
        <w:pStyle w:val="PreformattedText"/>
        <w:bidi w:val="0"/>
        <w:spacing w:before="0" w:after="0"/>
        <w:jc w:val="left"/>
        <w:rPr/>
      </w:pPr>
      <w:r>
        <w:rPr/>
        <w:t xml:space="preserve"> </w:t>
      </w:r>
      <w:r>
        <w:rPr/>
        <w:t>C2364 C3825 ) C2364_=_C3826( C2364 C3826 ) C2365_=_C2367( C2365 C2367 ) C2365_=_C2368( C2365 C2368 ) \nC2365_=_C2370( C2365 C2370 ) C2365_=_C2371( C2365 C2371 ) C2365_=_C2372( C2365 C2372 ) C2365_=_C2374( C2365 C2374 ) C2365_=_C2375( C2365 C2375 ) C2365_=_C2963( C2365 C2963 ) \nC2365_=_C3028( C2365 C3028 ) C2365_=_C3386( C2365 C3386 ) C2365_=_C3759( C2365 C3759 ) C2365_=_C3960( C2365 C3960 ) C2367_=_C2368( C2367 C2368 ) C2367_=_C2370( C2367 C2370 ) \nC2367_=_C2371( C2367 C2371 ) C2367_=_C2372( C2367 C2372 ) C2367_=_C2374( C2367 C2374 ) C2367_=_C2375( C2367 C2375 ) C2367_=_C3301( C2367 C3301 ) C2368_=_C2370( C2368 C2370 ) \nC2368_=_C2371( C2368 C2371 ) C2368_=_C2372( C2368 C2372 ) C2368_=_C2374( C2368 C2374 ) C2368_=_C2375( C2368 C2375 ) C2368_=_C3031( C2368 C3031 ) C2368_=_C4008( C2368 C4008 ) \nC2370_=_C2371( C2370 C2371 ) C2370_=_C2372( C2370 C2372 ) C2370_=_C2374( C2370 C2374 ) C2370_=_C2375( C2370 C2375 ) C2370_=_C3552( C2370 C3552 ) C2371_=_C2372( C2371 C2372 ) \nC2371_=_C2374( C2371 C2374 ) C2371_=_C2375( C2371 C2375 ) C2371_=_C2569( C2371 C2569 ) C2371_=_C2966( C2371 C2966 ) C2371_=_C3140( C2371 C3140 ) C2371_=_C3388( C2371 C3388 ) \nC2371_=_C3586( C2371 C3586 ) C2371_=_C4073( C2371 C4073 ) C2371_=_C4090( C2371 C4090 ) C2372_=_C2374( C2372 C2374 ) C2372_=_C2375( C2372 C2375 ) C2372_=_C3032( C2372 C3032 ) \nC2372_=_C3766( C2372 C3766 ) C2372_=_C4012( C2372 C4012 ) C2374_=_C2375( C2374 C2375 ) C2374_=_C3033( C2374 C3033 ) C2374_=_C4013( C2374 C4013 ) C2374_=_C4076( C2374 C4076 ) \nC2375_=_C3912( C2375 C3912 ) C2375_=_C4077( C2375 C4077 ) C2375_=_C4097( C2375 C4097 ) C2375_=_C4099( C2375 C4099 ) C2385_=_C2393( C2385 C2393 ) C2385_=_C2396( C2385 C2396 ) \nC2385_=_C2515( C2385 C2515 ) C2385_=_C2751( C2385 C2751 ) C2385_=_C2878( C2385 C2878 ) C2385_=_C3011( C2385 C3011 ) C2385_=_C3070( C2385 C3070 ) C2385_=_C3193( C2385 C3193 ) \nC2385_=_C3403( C2385 C3403 ) C2385_=_C3505( C2385 C3505 ) C2385_=_C3530( C2385 C3530 ) C2385_=_C3531( C2385 C3531 ) C2385_=_C3532( C2385 C3532 ) C2385_=_C3533( C2385 C3533 ) \nC2385_=_C3534( C2385 C3534 ) C2393_=_C2396( C2393 C2396 ) C2393_=_C2692( C2393 C2692 ) C2393_=_C2870( C2393 C2870 ) C2393_=_C3003( C2393 C3003 ) C2393_=_C3149( C2393 C3149 ) \nC2393_=_C3247( C2393 C3247 ) C2393_=_C3308( C2393 C3308 ) C2393_=_C3684( C2393 C3684 ) C2393_=_C3749( C2393 C3749 ) C2393_=_C3772( C2393 C3772 ) C2393_=_C3820( C2393 C3820 ) \nC2393_=_C3864( C2393 C3864 ) C2393_=_C3878( C2393 C3878 ) C2393_=_C3886( C2393 C3886 ) C2393_=_C3891( C2393 C3891 ) C2393_=_C3970( C2393 C3970 ) C2393_=_C4003( C2393 C4003 ) \nC2393_=_C4004( C2393 C4004 ) C2393_=_C4005( C2393 C4005 ) C2393_=_C4007( C2393 C4007 ) C2396_=_C2504( C2396 C2504 ) C2396_=_C2873( C2396 C2873 ) C2396_=_C2888( C2396 C2888 ) \nC2396_=_C3250( C2396 C3250 ) C2396_=_C3329( C2396 C3329 ) C2396_=_C3399( C2396 C3399 ) C2396_=_C3687( C2396 C3687 ) C2396_=_C3752( C2396 C3752 ) C2396_=_C3775( C2396 C3775 ) \nC2396_=_C3825( C2396 C3825 ) C2396_=_C3870( C2396 C3870 ) C2396_=_C3888( C2396 C3888 ) C2396_=_C3895( C2396 C3895 ) C2396_=_C3911( C2396 C3911 ) C2396_=_C3992( C2396 C3992 ) \nC2396_=_C4021( C2396 C4021 ) C2396_=_C4097( C2396 C4097 ) C2408_=_C2726( C2408 C2726 ) C2408_=_C3030( C2408 C3030 ) C2408_=_C3150( C2408 C3150 ) C2408_=_C3210( C2408 C3210 ) \nC2408_=_C3363( C2408 C3363 ) C2408_=_C3425( C2408 C3425 ) C2408_=_C3477( C2408 C3477 ) C2408_=_C3915( C2408 C3915 ) C2408_=_C3946( C2408 C3946 ) C2408_=_C3960( C2408 C3960 ) \nC2408_=_C4008( C2408 C4008 ) C2408_=_C4009( C2408 C4009 ) C2408_=_C4011( C2408 C4011 ) C2408_=_C4012( C2408 C4012 ) C2408_=_C4013( C2408 C4013 ) C2408_=_C4014( C2408 C4014 ) \nC2420_=_C2533( C2420 C2533 ) C2420_=_C2875( C2420 C2875 ) C2420_=_C3216( C2420 C3216 ) C2420_=_C3253( C2420 C3253 ) C2420_=_C3293( C2420 C3293 ) C2420_=_C3294( C2420 C3294 ) \nC2420_=_C3295( C2420 C3295 ) C2420_=_C3296( C2420 C3296 ) C2420_=_C3297( C2420 C3297 ) C2420_=_C3298( C2420 C3298 ) C2420_=_C3299( C2420 C3299 ) C2420_=_C3300( C2420 C3300 ) \nC2420_=_C3301( C2420 C3301 ) C2420_=_C3302( C2420 C3302 ) C2447_=_C2451( C2447 C2451 ) C2447_=_C2803( C2447 C2803 ) C2447_=_C2932( C2447 C2932 ) C2447_=_C3215( C2447 C3215 ) \nC2447_=_C3367( C2447 C3367 ) C2447_=_C3375( C2447 C3375 ) C2447_=_C3526( C2447 C3526 ) C2447_=_C3822( C2447 C3822 ) C2447_=_C3894( C2447 C3894 ) C2447_=_C3901( C2447 C3901 ) \nC2447_=_C3948( C2447 C3948 ) C2447_=_C3990( C2447 C3990 ) C2447_=_C4047( C2447 C4047 ) C2447_=_C4066( C2447 C4066 ) C2447_=_C4073( C2447 C4073 ) C2447_=_C4075( C2447 C4075 ) \nC2447_=_C4076( C2447 C4076 ) C2447_=_C4077( C2447 C4077 ) C2451_=_C2467( C2451 C2467 ) C2451_=_C2636( C2451 C2636 ) C2451_=_C2762( C2451 C2762 ) C2451_=_C2938( C2451 C2938 ) \nC2451_=_C3377( C2451 C3377 ) C2451_=_C3400( C2451 C3400 ) C2451_=_C3492( C2451 C3492 ) C2451_=_C3599( C2451 C3599 ) C2451_=_C3650( C2451 C3650 ) C2451_=_C3790( C2451 C3790 ) \nC2451_=_C3797( C2451 C3797 ) C2451_=_C3826( C2451 C3826 ) C2451_=_C3860( C2451 C3860 ) C2451_=_C3937( C2451 C3937 ) C2451_=_C4038( C2451 C4038 ) C2451_=_C4090( C2451 C4090 ) \nC2451_=_C4098( C2451 C4098 ) C2451_=_C4099( C2451 C4099 ) C2457_=_C2460( C2457 C2460 ) C2457_=_C2467( C2457 C2467 ) C2457_=_C2703( C2457 C2703 ) C2457_=_C2924( C2457 C2924 ) \nC2457_=_C3446( C2457 C3446 ) C2457_=_C3471( C2457 C3471 ) C2457_=_C3535( C2457 C3535 ) C2457_=_C3547( C2457 C3547 ) C2457_=_C3548( C2457 C3548 ) C2457_=_C3549( C2457 C3549 ) \nC2457_=_C3551( C2457 C3551 ) C2457_=_C3552( C2457 C3552 ) C2457_=_C3553( C2457 C3553 ) C2457_=_C3554( C2457 C3554 ) C2457_=_C3555( C2457 C3555 ) C2460_=_C2467( C2460 C2467 ) \nC2460_=_C2683( C2460 C2683 ) C2460_=_C2817( C2460 C2817 ) C2460_=_C2977( C2460 C2977 ) C2460_=_C3145( C2460 C3145 ) C2460_=_C3285( C2460 C3285 ) C2460_=_C3457( C2460 C3457 ) \nC2460_=_C3590( C2460 C3590 ) C2460_=_C3603( C2460 C3603 ) C2460_=_C3644( C2460 C3644 ) C2460_=_C3784( C2460 C3784 ) C2460_=_C3787( C2460 C3787 ) C2460_=_C3788( C2460 C3788 ) \nC2460_=_C3789( C2460 C3789 ) C2460_=_C3790( C2460 C3790 ) C2460_=_C3791( C2460 C3791 ) C2460_=_C3792( C2460 C3792 ) C2467_=_C2636( C2467 C2636 ) C2467_=_C2762( C2467 C2762 ) \nC2467_=_C2938( C2467 C2938 ) C2467_=_C3377( C2467 C3377 ) C2467_=_C3400( C2467 C3400 ) C2467_=_C3492( C2467 C3492 ) C2467_=_C3599( C2467 C3599 ) C2467_=_C3650( C2467 C3650 ) \nC2467_=_C3790( C2467 C3790 ) C2467_=_C3797( C2467 C3797 ) C2467_=_C3826( C2467 C3826 ) C2467_=_C3860( C2467 C3860 ) C2467_=_C3937( C2467 C3937 ) C2467_=_C4038( C2467 C4038 ) \nC2467_=_C4090( C2467 C4090 ) C2467_=_C4098( C2467 C4098 ) C2467_=_C4099( C2467 C4099 ) C2476_=_C2736( C2476 C2736 ) C2476_=_C2960( C2476 C2960 ) C2476_=_C3206( C2476 C3206 ) \nC2476_=_C3220( C2476 C3220 ) C2476_=_C3358( C2476 C3358 ) C2476_=_C3688( C2476 C3688 ) C2476_=_C3714( C2476 C3714 ) C2476_=_C3754( C2476 C3754 ) C2476_=_C3755( C2476 C3755 ) \nC2476_=_C3756( C2476 C3756 ) C2476_=_C3758( C2476 C3758 ) C2476_=_C3759( C2476 C3759 ) C2476_=_C3760( C2476 C3760 ) C2476_=_C3761( C2476 C3761 ) C2476_=_C3763( C2476 C3763 ) \nC2476_=_C3764( C2476 C3764 ) C2476_=_C3766( C2476 C3766 ) C2497_=_C2504( C2497 C2504 ) C2497_=_C2882( C2497 C2882 ) C2497_=_C3208( C2497 C3208 ) C2497_=_C3223( C2497 C3223 ) \nC2497_=_C3297( C2497 C3297 ) C2497_=_C3327( C2497 C3327 ) C2497_=_C3361( C2497 C3361 ) C2497_=_C3508( C2497 C3508 ) C2497_=_C3574( C2497 C3574 ) C2497_=_C3743( C2497 C3743 ) \nC2497_=_C3769( C2497 C3769 ) C2497_=_C3906( C2497 C3906 ) C2497_=_C3907( C2497 C3907 ) C2497_=_C3909( C2497 C3909 ) C2497_=_C3911( C2497 C3911 ) C2497_=_C3912( C2497 C3912 ) \nC2504_=_C2873( C2504 C2873 ) C2504_=_C2888( C2504 C2888 ) C2504_=_C3250( C2504 C3250 ) C2504_=_C3329( C2504 C3329 ) C2504_=_C3399( C2504 C3399 ) C2504_=_C3687( C2504 C3687 ) \nC2504_=_C3752( C2504 C3752 ) C2504_=_C3775( C2504 C3775 ) C2504_=_C3825( C2504 C3825 ) C2504_=_C3870( C2504 C3870 ) C2504_=_C3888( C2504 C3888 ) C2504_=_C3895( C2504 C3895 ) \nC2504_=_C3911( C2504 C3911 ) C2504_=_C3992( C2504 C3992 ) C2504_=_C4021( C2504 C4021 ) C2504_=_C4097( C2504 C4097 ) C2507_=_C2511( C2507 C2511 ) C2507_=_C2512( C2507 C2512 ) \nC2507_=_C2515( C2507 C2515 ) C2507_=_C2517( C2507 C2517 ) C2507_=_C2555( C2507 C2555 ) C2507_=_C2556( C2507 C2556 ) C2507_=_C2559( C2507 C2559 ) C2507_=_C2560( C2507 C2560 ) \nC2507_=_C2562( C2507 C2562 ) C2507_=_C2563( C2507 C2563 ) C2507_=_C2565( C2507 C2565 ) C2507_=_C2566( C2507 C2566 ) C2507_=_C2568( C2507 C2568 ) C2507_=_C2569( C2507 C2569 ) \nC2507_=_C2570( C2507 C2570 ) C2511_=_C2512( C2511 C2512 ) C2511_=_C2515( C2511 C2515 ) C2511_=_C2517( C2511 C2517 ) C2511_=_C2529( C2511 C2529 ) C2511_=_C3052( C2511 C3052 ) \nC2511_=_C3053( C2511 C3053 ) C2511_=_C3055( C2511 C3055 ) C2511_=_C3056( C2511 C3056 ) C2511_=_C3057( C2511 C3057 ) C2511_=_C3059( C2511 C3059 ) C2511_=_C3060( C2511 C3060 ) \nC2511_=_C3061( C2511 C3061 ) C2511_=_C3062( C2511 C3062 ) C2511_=_C3063( C2511 C3063 ) C2512_=_C2515( C2512 C2515 ) C2512_=_C2517( C2512 C2517 ) C2512_=_C2675( C2512 C2675 ) \nC2512_=_C2789( C2512 C2789 ) C2512_=_C3082( C2512 C3082 ) C2512_=_C3083( C2512 C3083 ) C2512_=_C3084( C2512 C3084 ) C2512_=_C3087( C2512 C3087 ) C2512_=_C3090( C2512 C3090 ) \nC2512_=_C3091( C2512 C3091 ) C2512_=_C3092( C2512 C3092 ) C2512_=_C3093( C2512 C3093 ) C2512_=_C3094( C2512 C3094 ) C2515_=_C2517( C2515 C2517 ) C2515_=_C2751( C2515 C2751 ) \nC2515_=_C2878( C2515 C2878 ) C2515_=_C3011( C2515 C3011 ) C2515_=_C3070( C2515 C3070 ) C2515_=_C3193( C2515 C3193 ) C2515_=_C3403( C2515 C3403 ) C2515_=_C3505( C2515 C3505 ) \nC2515_=_C3530( C2515 C3530 ) C2515_=_C3531( C2515 C3531 ) C2515_=_C3532( C2515 C3532 ) C2515_=_C3533( C2515 C3533 ) C2515_=_C3534( C2515 C3534 ) C2517_=_C2812( C2517 C2812 ) \nC2517_=_C3203( C2517 C3203 ) C2517_=_C3411( C2517 C3411 ) C2517_=_C3580( C2517 C3580 ) C2517_=_C3581( C2517 C3581 ) C2517_=_C3582( C2517 C3582 ) C2517_=_C3583( C2517 C3583 ) \nC2517_=_C3584( C2517 C3584 ) C2517_=_C3585( C2517 C3585 ) C2517_=_C3586( C2517 C3586 ) C2517_=_C3587( C2517 C3587 ) C2528_=_C2529(</w:t>
      </w:r>
    </w:p>
    <w:p>
      <w:pPr>
        <w:pStyle w:val="PreformattedText"/>
        <w:bidi w:val="0"/>
        <w:spacing w:before="0" w:after="0"/>
        <w:jc w:val="left"/>
        <w:rPr/>
      </w:pPr>
      <w:r>
        <w:rPr/>
        <w:t xml:space="preserve"> </w:t>
      </w:r>
      <w:r>
        <w:rPr/>
        <w:t>C2528 C2529 ) C2528_=_C2533( C2528 C2533 ) \nC2528_=_C2779( C2528 C2779 ) C2528_=_C2858( C2528 C2858 ) C2528_=_C3020( C2528 C3020 ) C2528_=_C3021( C2528 C3021 ) C2528_=_C3023( C2528 C3023 ) C2528_=_C3024( C2528 C3024 ) \nC2528_=_C3025( C2528 C3025 ) C2528_=_C3026( C2528 C3026 ) C2528_=_C3027( C2528 C3027 ) C2528_=_C3028( C2528 C3028 ) C2528_=_C3029( C2528 C3029 ) C2528_=_C3030( C2528 C3030 ) \nC2528_=_C3031( C2528 C3031 ) C2528_=_C3032( C2528 C3032 ) C2528_=_C3033( C2528 C3033 ) C2529_=_C2533( C2529 C2533 ) C2529_=_C3052( C2529 C3052 ) C2529_=_C3053( C2529 C3053 ) \nC2529_=_C3055( C2529 C3055 ) C2529_=_C3056( C2529 C3056 ) C2529_=_C3057( C2529 C3057 ) C2529_=_C3059( C2529 C3059 ) C2529_=_C3060( C2529 C3060 ) C2529_=_C3061( C2529 C3061 ) \nC2529_=_C3062( C2529 C3062 ) C2529_=_C3063( C2529 C3063 ) C2533_=_C2875( C2533 C2875 ) C2533_=_C3216( C2533 C3216 ) C2533_=_C3253( C2533 C3253 ) C2533_=_C3293( C2533 C3293 ) \nC2533_=_C3294( C2533 C3294 ) C2533_=_C3295( C2533 C3295 ) C2533_=_C3296( C2533 C3296 ) C2533_=_C3297( C2533 C3297 ) C2533_=_C3298( C2533 C3298 ) C2533_=_C3299( C2533 C3299 ) \nC2533_=_C3300( C2533 C3300 ) C2533_=_C3301( C2533 C3301 ) C2533_=_C3302( C2533 C3302 ) C2548_=_C2579( C2548 C2579 ) C2548_=_C2635( C2548 C2635 ) C2548_=_C2758( C2548 C2758 ) \nC2548_=_C3397( C2548 C3397 ) C2548_=_C3487( C2548 C3487 ) C2548_=_C3543( C2548 C3543 ) C2548_=_C3637( C2548 C3637 ) C2548_=_C3813( C2548 C3813 ) C2548_=_C3854( C2548 C3854 ) \nC2548_=_C3931( C2548 C3931 ) C2548_=_C3942( C2548 C3942 ) C2548_=_C3943( C2548 C3943 ) C2548_=_C3945( C2548 C3945 ) C2555_=_C2556( C2555 C2556 ) C2555_=_C2559( C2555 C2559 ) \nC2555_=_C2560( C2555 C2560 ) C2555_=_C2562( C2555 C2562 ) C2555_=_C2563( C2555 C2563 ) C2555_=_C2565( C2555 C2565 ) C2555_=_C2566( C2555 C2566 ) C2555_=_C2568( C2555 C2568 ) \nC2555_=_C2569( C2555 C2569 ) C2555_=_C2570( C2555 C2570 ) C2555_=_C2992( C2555 C2992 ) C2556_=_C2559( C2556 C2559 ) C2556_=_C2560( C2556 C2560 ) C2556_=_C2562( C2556 C2562 ) \nC2556_=_C2563( C2556 C2563 ) C2556_=_C2565( C2556 C2565 ) C2556_=_C2566( C2556 C2566 ) C2556_=_C2568( C2556 C2568 ) C2556_=_C2569( C2556 C2569 ) C2556_=_C2570( C2556 C2570 ) \nC2556_=_C3046( C2556 C3046 ) C2559_=_C2560( C2559 C2560 ) C2559_=_C2562( C2559 C2562 ) C2559_=_C2563( C2559 C2563 ) C2559_=_C2565( C2559 C2565 ) C2559_=_C2566( C2559 C2566 ) \nC2559_=_C2568( C2559 C2568 ) C2559_=_C2569( C2559 C2569 ) C2559_=_C2570( C2559 C2570 ) C2559_=_C3020( C2559 C3020 ) C2559_=_C3082( C2559 C3082 ) C2559_=_C3145( C2559 C3145 ) \nC2559_=_C3147( C2559 C3147 ) C2559_=_C3149( C2559 C3149 ) C2559_=_C3150( C2559 C3150 ) C2560_=_C2562( C2560 C2562 ) C2560_=_C2563( C2560 C2563 ) C2560_=_C2565( C2560 C2565 ) \nC2560_=_C2566( C2560 C2566 ) C2560_=_C2568( C2560 C2568 ) C2560_=_C2569( C2560 C2569 ) C2560_=_C2570( C2560 C2570 ) C2560_=_C3185( C2560 C3185 ) C2562_=_C2563( C2562 C2563 ) \nC2562_=_C2565( C2562 C2565 ) C2562_=_C2566( C2562 C2566 ) C2562_=_C2568( C2562 C2568 ) C2562_=_C2569( C2562 C2569 ) C2562_=_C2570( C2562 C2570 ) C2562_=_C3391( C2562 C3391 ) \nC2562_=_C3394( C2562 C3394 ) C2562_=_C3396( C2562 C3396 ) C2562_=_C3397( C2562 C3397 ) C2562_=_C3399( C2562 C3399 ) C2562_=_C3400( C2562 C3400 ) C2563_=_C2565( C2563 C2565 ) \nC2563_=_C2566( C2563 C2566 ) C2563_=_C2568( C2563 C2568 ) C2563_=_C2569( C2563 C2569 ) C2563_=_C2570( C2563 C2570 ) C2563_=_C3056( C2563 C3056 ) C2563_=_C3083( C2563 C3083 ) \nC2563_=_C3411( C2563 C3411 ) C2565_=_C2566( C2565 C2566 ) C2565_=_C2568( C2565 C2568 ) C2565_=_C2569( C2565 C2569 ) C2565_=_C2570( C2565 C2570 ) C2565_=_C2958( C2565 C2958 ) \nC2565_=_C3384( C2565 C3384 ) C2565_=_C3582( C2565 C3582 ) C2565_=_C3684( C2565 C3684 ) C2565_=_C3687( C2565 C3687 ) C2566_=_C2568( C2566 C2568 ) C2566_=_C2569( C2566 C2569 ) \nC2566_=_C2570( C2566 C2570 ) C2566_=_C3898( C2566 C3898 ) C2566_=_C3901( C2566 C3901 ) C2568_=_C2569( C2568 C2569 ) C2568_=_C2570( C2568 C2570 ) C2568_=_C3063( C2568 C3063 ) \nC2568_=_C3093( C2568 C3093 ) C2568_=_C3585( C2568 C3585 ) C2568_=_C4005( C2568 C4005 ) C2569_=_C2570( C2569 C2570 ) C2569_=_C2966( C2569 C2966 ) C2569_=_C3140( C2569 C3140 ) \nC2569_=_C3388( C2569 C3388 ) C2569_=_C3586( C2569 C3586 ) C2569_=_C4073( C2569 C4073 ) C2569_=_C4090( C2569 C4090 ) C2570_=_C2967( C2570 C2967 ) C2570_=_C3389( C2570 C3389 ) \nC2570_=_C3587( C2570 C3587 ) C2574_=_C2579( C2574 C2579 ) C2574_=_C2699( C2574 C2699 ) C2574_=_C3379( C2574 C3379 ) C2574_=_C3380( C2574 C3380 ) C2574_=_C3384( C2574 C3384 ) \nC2574_=_C3385( C2574 C3385 ) C2574_=_C3386( C2574 C3386 ) C2574_=_C3387( C2574 C3387 ) C2574_=_C3388( C2574 C3388 ) C2574_=_C3389( C2574 C3389 ) C2579_=_C2635( C2579 C2635 ) \nC2579_=_C2758( C2579 C2758 ) C2579_=_C3397( C2579 C3397 ) C2579_=_C3487( C2579 C3487 ) C2579_=_C3543( C2579 C3543 ) C2579_=_C3637( C2579 C3637 ) C2579_=_C3813( C2579 C3813 ) \nC2579_=_C3854( C2579 C3854 ) C2579_=_C3931( C2579 C3931 ) C2579_=_C3942( C2579 C3942 ) C2579_=_C3943( C2579 C3943 ) C2579_=_C3945( C2579 C3945 ) C2587_=_C2592( C2587 C2592 ) \nC2587_=_C2597( C2587 C2597 ) C2587_=_C2599( C2587 C2599 ) C2587_=_C2714( C2587 C2714 ) C2587_=_C2764( C2587 C2764 ) C2587_=_C2907( C2587 C2907 ) C2587_=_C2908( C2587 C2908 ) \nC2587_=_C2909( C2587 C2909 ) C2587_=_C2910( C2587 C2910 ) C2587_=_C2913( C2587 C2913 ) C2587_=_C2915( C2587 C2915 ) C2587_=_C2916( C2587 C2916 ) C2587_=_C2917( C2587 C2917 ) \nC2587_=_C2920( C2587 C2920 ) C2587_=_C2922( C2587 C2922 ) C2592_=_C2597( C2592 C2597 ) C2592_=_C2599( C2592 C2599 ) C2592_=_C2722( C2592 C2722 ) C2592_=_C2910( C2592 C2910 ) \nC2592_=_C3391( C2592 C3391 ) C2592_=_C3493( C2592 C3493 ) C2592_=_C3504( C2592 C3504 ) C2592_=_C3512( C2592 C3512 ) C2592_=_C3513( C2592 C3513 ) C2592_=_C3514( C2592 C3514 ) \nC2592_=_C3515( C2592 C3515 ) C2592_=_C3516( C2592 C3516 ) C2597_=_C2599( C2597 C2599 ) C2597_=_C2634( C2597 C2634 ) C2597_=_C2724( C2597 C2724 ) C2597_=_C2757( C2597 C2757 ) \nC2597_=_C3396( C2597 C3396 ) C2597_=_C3408( C2597 C3408 ) C2597_=_C3486( C2597 C3486 ) C2597_=_C3498( C2597 C3498 ) C2597_=_C3509( C2597 C3509 ) C2597_=_C3513( C2597 C3513 ) \nC2597_=_C3557( C2597 C3557 ) C2597_=_C3853( C2597 C3853 ) C2597_=_C3913( C2597 C3913 ) C2597_=_C3930( C2597 C3930 ) C2597_=_C3939( C2597 C3939 ) C2599_=_C2670( C2599 C2670 ) \nC2599_=_C2727( C2599 C2727 ) C2599_=_C2930( C2599 C2930 ) C2599_=_C3502( C2599 C3502 ) C2599_=_C3515( C2599 C3515 ) C2599_=_C3630( C2599 C3630 ) C2599_=_C3672( C2599 C3672 ) \nC2599_=_C3830( C2599 C3830 ) C2599_=_C3916( C2599 C3916 ) C2599_=_C3985( C2599 C3985 ) C2599_=_C4015( C2599 C4015 ) C2599_=_C4016( C2599 C4016 ) C2622_=_C2634( C2622 C2634 ) \nC2622_=_C2635( C2622 C2635 ) C2622_=_C2636( C2622 C2636 ) C2622_=_C2744( C2622 C2744 ) C2622_=_C2940( C2622 C2940 ) C2622_=_C2941( C2622 C2941 ) C2622_=_C2943( C2622 C2943 ) \nC2622_=_C2944( C2622 C2944 ) C2622_=_C2946( C2622 C2946 ) C2622_=_C2948( C2622 C2948 ) C2622_=_C2949( C2622 C2949 ) C2622_=_C2950( C2622 C2950 ) C2622_=_C2951( C2622 C2951 ) \nC2622_=_C2952( C2622 C2952 ) C2634_=_C2635( C2634 C2635 ) C2634_=_C2636( C2634 C2636 ) C2634_=_C2724( C2634 C2724 ) C2634_=_C2757( C2634 C2757 ) C2634_=_C3396( C2634 C3396 ) \nC2634_=_C3408( C2634 C3408 ) C2634_=_C3486( C2634 C3486 ) C2634_=_C3498( C2634 C3498 ) C2634_=_C3509( C2634 C3509 ) C2634_=_C3513( C2634 C3513 ) C2634_=_C3557( C2634 C3557 ) \nC2634_=_C3853( C2634 C3853 ) C2634_=_C3913( C2634 C3913 ) C2634_=_C3930( C2634 C3930 ) C2634_=_C3939( C2634 C3939 ) C2635_=_C2636( C2635 C2636 ) C2635_=_C2758( C2635 C2758 ) \nC2635_=_C3397( C2635 C3397 ) C2635_=_C3487( C2635 C3487 ) C2635_=_C3543( C2635 C3543 ) C2635_=_C3637( C2635 C3637 ) C2635_=_C3813( C2635 C3813 ) C2635_=_C3854( C2635 C3854 ) \nC2635_=_C3931( C2635 C3931 ) C2635_=_C3942( C2635 C3942 ) C2635_=_C3943( C2635 C3943 ) C2635_=_C3945( C2635 C3945 ) C2636_=_C2762( C2636 C2762 ) C2636_=_C2938( C2636 C2938 ) \nC2636_=_C3377( C2636 C3377 ) C2636_=_C3400( C2636 C3400 ) C2636_=_C3492( C2636 C3492 ) C2636_=_C3599( C2636 C3599 ) C2636_=_C3650( C2636 C3650 ) C2636_=_C3790( C2636 C3790 ) \nC2636_=_C3797( C2636 C3797 ) C2636_=_C3826( C2636 C3826 ) C2636_=_C3860( C2636 C3860 ) C2636_=_C3937( C2636 C3937 ) C2636_=_C4038( C2636 C4038 ) C2636_=_C4090( C2636 C4090 ) \nC2636_=_C4098( C2636 C4098 ) C2636_=_C4099( C2636 C4099 ) C2642_=_C3095( C2642 C3095 ) C2642_=_C3123( C2642 C3123 ) C2642_=_C3124( C2642 C3124 ) C2642_=_C3125( C2642 C3125 ) \nC2642_=_C3126( C2642 C3126 ) C2642_=_C3128( C2642 C3128 ) C2642_=_C3129( C2642 C3129 ) C2642_=_C3130( C2642 C3130 ) C2642_=_C3131( C2642 C3131 ) C2642_=_C3132( C2642 C3132 ) \nC2642_=_C3133( C2642 C3133 ) C2642_=_C3135( C2642 C3135 ) C2642_=_C3136( C2642 C3136 ) C2642_=_C3137( C2642 C3137 ) C2642_=_C3138( C2642 C3138 ) C2642_=_C3139( C2642 C3139 ) \nC2642_=_C3140( C2642 C3140 ) C2642_=_C3141( C2642 C3141 ) C2642_=_C3142( C2642 C3142 ) C2662_=_C2670( C2662 C2670 ) C2662_=_C2765( C2662 C2765 ) C2662_=_C2953( C2662 C2953 ) \nC2662_=_C2955( C2662 C2955 ) C2662_=_C2957( C2662 C2957 ) C2662_=_C2958( C2662 C2958 ) C2662_=_C2959( C2662 C2959 ) C2662_=_C2960( C2662 C2960 ) C2662_=_C2961( C2662 C2961 ) \nC2662_=_C2962( C2662 C2962 ) C2662_=_C2963( C2662 C2963 ) C2662_=_C2964( C2662 C2964 ) C2662_=_C2965( C2662 C2965 ) C2662_=_C2966( C2662 C2966 ) C2662_=_C2967( C2662 C2967 ) \nC2670_=_C2727( C2670 C2727 ) C2670_=_C2930( C2670 C2930 ) C2670_=_C3502( C2670 C3502 ) C2670_=_C3515( C2670 C3515 ) C2670_=_C3630( C2670 C3630 ) C2670_=_C3672( C2670 C3672 ) \nC2670_=_C3830( C2670 C3830 ) C2670_=_C3916( C2670 C3916 ) C2670_=_C3985( C2670 C3985 ) C2670_=_C4015( C2670 C4015 ) C2670_=_C4016( C2670 C4016 ) C2675_=_C2683( C2675 C2683 ) \nC2675_=_C2687( C2675 C2687 ) C2675_=_C2692( C2675 C2692 ) C2675_=_C2789( C2675 C2789 ) C2675_=_C3082( C2675 C3082 ) C2675_=_C3083( C2675 C3083 ) C2675_=_C3084( C2675 C3084 ) \nC2675_=_C3087( C2675 C3087 ) C2675_=_C3090( C2675 C3090 ) C2675_=_C3091( C2675 C3091 ) C2675_=_C3092( C2675 C3092 ) C2675_=_C3093( C2675 C3093 ) C2675_=_C3094( C2675 C3094 ) \nC2683_=_C2687(</w:t>
      </w:r>
    </w:p>
    <w:p>
      <w:pPr>
        <w:pStyle w:val="PreformattedText"/>
        <w:bidi w:val="0"/>
        <w:spacing w:before="0" w:after="0"/>
        <w:jc w:val="left"/>
        <w:rPr/>
      </w:pPr>
      <w:r>
        <w:rPr/>
        <w:t xml:space="preserve"> </w:t>
      </w:r>
      <w:r>
        <w:rPr/>
        <w:t>C2683 C2687 ) C2683_=_C2692( C2683 C2692 ) C2683_=_C2817( C2683 C2817 ) C2683_=_C2977( C2683 C2977 ) C2683_=_C3145( C2683 C3145 ) C2683_=_C3285( C2683 C3285 ) \nC2683_=_C3457( C2683 C3457 ) C2683_=_C3590( C2683 C3590 ) C2683_=_C3603( C2683 C3603 ) C2683_=_C3644( C2683 C3644 ) C2683_=_C3784( C2683 C3784 ) C2683_=_C3787( C2683 C3787 ) \nC2683_=_C3788( C2683 C3788 ) C2683_=_C3789( C2683 C3789 ) C2683_=_C3790( C2683 C3790 ) C2683_=_C3791( C2683 C3791 ) C2683_=_C3792( C2683 C3792 ) C2687_=_C2692( C2687 C2692 ) \nC2687_=_C2822( C2687 C2822 ) C2687_=_C2980( C2687 C2980 ) C2687_=_C2992( C2687 C2992 ) C2687_=_C3046( C2687 C3046 ) C2687_=_C3147( C2687 C3147 ) C2687_=_C3185( C2687 C3185 ) \nC2687_=_C3288( C2687 C3288 ) C2687_=_C3394( C2687 C3394 ) C2687_=_C3459( C2687 C3459 ) C2687_=_C3604( C2687 C3604 ) C2687_=_C3898( C2687 C3898 ) C2687_=_C3927( C2687 C3927 ) \nC2687_=_C3928( C2687 C3928 ) C2687_=_C3929( C2687 C3929 ) C2692_=_C2870( C2692 C2870 ) C2692_=_C3003( C2692 C3003 ) C2692_=_C3149( C2692 C3149 ) C2692_=_C3247( C2692 C3247 ) \nC2692_=_C3308( C2692 C3308 ) C2692_=_C3684( C2692 C3684 ) C2692_=_C3749( C2692 C3749 ) C2692_=_C3772( C2692 C3772 ) C2692_=_C3820( C2692 C3820 ) C2692_=_C3864( C2692 C3864 ) \nC2692_=_C3878( C2692 C3878 ) C2692_=_C3886( C2692 C3886 ) C2692_=_C3891( C2692 C3891 ) C2692_=_C3970( C2692 C3970 ) C2692_=_C4003( C2692 C4003 ) C2692_=_C4004( C2692 C4004 ) \nC2692_=_C4005( C2692 C4005 ) C2692_=_C4007( C2692 C4007 ) C2699_=_C2703( C2699 C2703 ) C2699_=_C3379( C2699 C3379 ) C2699_=_C3380( C2699 C3380 ) C2699_=_C3384( C2699 C3384 ) \nC2699_=_C3385( C2699 C3385 ) C2699_=_C3386( C2699 C3386 ) C2699_=_C3387( C2699 C3387 ) C2699_=_C3388( C2699 C3388 ) C2699_=_C3389( C2699 C3389 ) C2703_=_C2924( C2703 C2924 ) \nC2703_=_C3446( C2703 C3446 ) C2703_=_C3471( C2703 C3471 ) C2703_=_C3535( C2703 C3535 ) C2703_=_C3547( C2703 C3547 ) C2703_=_C3548( C2703 C3548 ) C2703_=_C3549( C2703 C3549 ) \nC2703_=_C3551( C2703 C3551 ) C2703_=_C3552( C2703 C3552 ) C2703_=_C3553( C2703 C3553 ) C2703_=_C3554( C2703 C3554 ) C2703_=_C3555( C2703 C3555 ) C2714_=_C2722( C2714 C2722 ) \nC2714_=_C2724( C2714 C2724 ) C2714_=_C2726( C2714 C2726 ) C2714_=_C2727( C2714 C2727 ) C2714_=_C2764( C2714 C2764 ) C2714_=_C2907( C2714 C2907 ) C2714_=_C2908( C2714 C2908 ) \nC2714_=_C2909( C2714 C2909 ) C2714_=_C2910( C2714 C2910 ) C2714_=_C2913( C2714 C2913 ) C2714_=_C2915( C2714 C2915 ) C2714_=_C2916( C2714 C2916 ) C2714_=_C2917( C2714 C2917 ) \nC2714_=_C2920( C2714 C2920 ) C2714_=_C2922( C2714 C2922 ) C2722_=_C2724( C2722 C2724 ) C2722_=_C2726( C2722 C2726 ) C2722_=_C2727( C2722 C2727 ) C2722_=_C2910( C2722 C2910 ) \nC2722_=_C3391( C2722 C3391 ) C2722_=_C3493( C2722 C3493 ) C2722_=_C3504( C2722 C3504 ) C2722_=_C3512( C2722 C3512 ) C2722_=_C3513( C2722 C3513 ) C2722_=_C3514( C2722 C3514 ) \nC2722_=_C3515( C2722 C3515 ) C2722_=_C3516( C2722 C3516 ) C2724_=_C2726( C2724 C2726 ) C2724_=_C2727( C2724 C2727 ) C2724_=_C2757( C2724 C2757 ) C2724_=_C3396( C2724 C3396 ) \nC2724_=_C3408( C2724 C3408 ) C2724_=_C3486( C2724 C3486 ) C2724_=_C3498( C2724 C3498 ) C2724_=_C3509( C2724 C3509 ) C2724_=_C3513( C2724 C3513 ) C2724_=_C3557( C2724 C3557 ) \nC2724_=_C3853( C2724 C3853 ) C2724_=_C3913( C2724 C3913 ) C2724_=_C3930( C2724 C3930 ) C2724_=_C3939( C2724 C3939 ) C2726_=_C2727( C2726 C2727 ) C2726_=_C3030( C2726 C3030 ) \nC2726_=_C3150( C2726 C3150 ) C2726_=_C3210( C2726 C3210 ) C2726_=_C3363( C2726 C3363 ) C2726_=_C3425( C2726 C3425 ) C2726_=_C3477( C2726 C3477 ) C2726_=_C3915( C2726 C3915 ) \nC2726_=_C3946( C2726 C3946 ) C2726_=_C3960( C2726 C3960 ) C2726_=_C4008( C2726 C4008 ) C2726_=_C4009( C2726 C4009 ) C2726_=_C4011( C2726 C4011 ) C2726_=_C4012( C2726 C4012 ) \nC2726_=_C4013( C2726 C4013 ) C2726_=_C4014( C2726 C4014 ) C2727_=_C2930( C2727 C2930 ) C2727_=_C3502( C2727 C3502 ) C2727_=_C3515( C2727 C3515 ) C2727_=_C3630( C2727 C3630 ) \nC2727_=_C3672( C2727 C3672 ) C2727_=_C3830( C2727 C3830 ) C2727_=_C3916( C2727 C3916 ) C2727_=_C3985( C2727 C3985 ) C2727_=_C4015( C2727 C4015 ) C2727_=_C4016( C2727 C4016 ) \nC2736_=_C2960( C2736 C2960 ) C2736_=_C3206( C2736 C3206 ) C2736_=_C3220( C2736 C3220 ) C2736_=_C3358( C2736 C3358 ) C2736_=_C3688( C2736 C3688 ) C2736_=_C3714( C2736 C3714 ) \nC2736_=_C3754( C2736 C3754 ) C2736_=_C3755( C2736 C3755 ) C2736_=_C3756( C2736 C3756 ) C2736_=_C3758( C2736 C3758 ) C2736_=_C3759( C2736 C3759 ) C2736_=_C3760( C2736 C3760 ) \nC2736_=_C3761( C2736 C3761 ) C2736_=_C3763( C2736 C3763 ) C2736_=_C3764( C2736 C3764 ) C2736_=_C3766( C2736 C3766 ) C2744_=_C2751( C2744 C2751 ) C2744_=_C2757( C2744 C2757 ) \nC2744_=_C2758( C2744 C2758 ) C2744_=_C2762( C2744 C2762 ) C2744_=_C2940( C2744 C2940 ) C2744_=_C2941( C2744 C2941 ) C2744_=_C2943( C2744 C2943 ) C2744_=_C2944( C2744 C2944 ) \nC2744_=_C2946( C2744 C2946 ) C2744_=_C2948( C2744 C2948 ) C2744_=_C2949( C2744 C2949 ) C2744_=_C2950( C2744 C2950 ) C2744_=_C2951( C2744 C2951 ) C2744_=_C2952( C2744 C2952 ) \nC2751_=_C2757( C2751 C2757 ) C2751_=_C2758( C2751 C2758 ) C2751_=_C2762( C2751 C2762 ) C2751_=_C2878( C2751 C2878 ) C2751_=_C3011( C2751 C3011 ) C2751_=_C3070( C2751 C3070 ) \nC2751_=_C3193( C2751 C3193 ) C2751_=_C3403( C2751 C3403 ) C2751_=_C3505( C2751 C3505 ) C2751_=_C3530( C2751 C3530 ) C2751_=_C3531( C2751 C3531 ) C2751_=_C3532( C2751 C3532 ) \nC2751_=_C3533( C2751 C3533 ) C2751_=_C3534( C2751 C3534 ) C2757_=_C2758( C2757 C2758 ) C2757_=_C2762( C2757 C2762 ) C2757_=_C3396( C2757 C3396 ) C2757_=_C3408( C2757 C3408 ) \nC2757_=_C3486( C2757 C3486 ) C2757_=_C3498( C2757 C3498 ) C2757_=_C3509( C2757 C3509 ) C2757_=_C3513( C2757 C3513 ) C2757_=_C3557( C2757 C3557 ) C2757_=_C3853( C2757 C3853 ) \nC2757_=_C3913( C2757 C3913 ) C2757_=_C3930( C2757 C3930 ) C2757_=_C3939( C2757 C3939 ) C2758_=_C2762( C2758 C2762 ) C2758_=_C3397( C2758 C3397 ) C2758_=_C3487( C2758 C3487 ) \nC2758_=_C3543( C2758 C3543 ) C2758_=_C3637( C2758 C3637 ) C2758_=_C3813( C2758 C3813 ) C2758_=_C3854( C2758 C3854 ) C2758_=_C3931( C2758 C3931 ) C2758_=_C3942( C2758 C3942 ) \nC2758_=_C3943( C2758 C3943 ) C2758_=_C3945( C2758 C3945 ) C2762_=_C2938( C2762 C2938 ) C2762_=_C3377( C2762 C3377 ) C2762_=_C3400( C2762 C3400 ) C2762_=_C3492( C2762 C3492 ) \nC2762_=_C3599( C2762 C3599 ) C2762_=_C3650( C2762 C3650 ) C2762_=_C3790( C2762 C3790 ) C2762_=_C3797( C2762 C3797 ) C2762_=_C3826( C2762 C3826 ) C2762_=_C3860( C2762 C3860 ) \nC2762_=_C3937( C2762 C3937 ) C2762_=_C4038( C2762 C4038 ) C2762_=_C4090( C2762 C4090 ) C2762_=_C4098( C2762 C4098 ) C2762_=_C4099( C2762 C4099 ) C2764_=_C2765( C2764 C2765 ) \nC2764_=_C2907( C2764 C2907 ) C2764_=_C2908( C2764 C2908 ) C2764_=_C2909( C2764 C2909 ) C2764_=_C2910( C2764 C2910 ) C2764_=_C2913( C2764 C2913 ) C2764_=_C2915( C2764 C2915 ) \nC2764_=_C2916( C2764 C2916 ) C2764_=_C2917( C2764 C2917 ) C2764_=_C2920( C2764 C2920 ) C2764_=_C2922( C2764 C2922 ) C2765_=_C2953( C2765 C2953 ) C2765_=_C2955( C2765 C2955 ) \nC2765_=_C2957( C2765 C2957 ) C2765_=_C2958( C2765 C2958 ) C2765_=_C2959( C2765 C2959 ) C2765_=_C2960( C2765 C2960 ) C2765_=_C2961( C2765 C2961 ) C2765_=_C2962( C2765 C2962 ) \nC2765_=_C2963( C2765 C2963 ) C2765_=_C2964( C2765 C2964 ) C2765_=_C2965( C2765 C2965 ) C2765_=_C2966( C2765 C2966 ) C2765_=_C2967( C2765 C2967 ) C2779_=_C2858( C2779 C2858 ) \nC2779_=_C3020( C2779 C3020 ) C2779_=_C3021( C2779 C3021 ) C2779_=_C3023( C2779 C3023 ) C2779_=_C3024( C2779 C3024 ) C2779_=_C3025( C2779 C3025 ) C2779_=_C3026( C2779 C3026 ) \nC2779_=_C3027( C2779 C3027 ) C2779_=_C3028( C2779 C3028 ) C2779_=_C3029( C2779 C3029 ) C2779_=_C3030( C2779 C3030 ) C2779_=_C3031( C2779 C3031 ) C2779_=_C3032( C2779 C3032 ) \nC2779_=_C3033( C2779 C3033 ) C2789_=_C2803( C2789 C2803 ) C2789_=_C3082( C2789 C3082 ) C2789_=_C3083( C2789 C3083 ) C2789_=_C3084( C2789 C3084 ) C2789_=_C3087( C2789 C3087 ) \nC2789_=_C3090( C2789 C3090 ) C2789_=_C3091( C2789 C3091 ) C2789_=_C3092( C2789 C3092 ) C2789_=_C3093( C2789 C3093 ) C2789_=_C3094( C2789 C3094 ) C2803_=_C2932( C2803 C2932 ) \nC2803_=_C3215( C2803 C3215 ) C2803_=_C3367( C2803 C3367 ) C2803_=_C3375( C2803 C3375 ) C2803_=_C3526( C2803 C3526 ) C2803_=_C3822( C2803 C3822 ) C2803_=_C3894( C2803 C3894 ) \nC2803_=_C3901( C2803 C3901 ) C2803_=_C3948( C2803 C3948 ) C2803_=_C3990( C2803 C3990 ) C2803_=_C4047( C2803 C4047 ) C2803_=_C4066( C2803 C4066 ) C2803_=_C4073( C2803 C4073 ) \nC2803_=_C4075( C2803 C4075 ) C2803_=_C4076( C2803 C4076 ) C2803_=_C4077( C2803 C4077 ) C2812_=_C2817( C2812 C2817 ) C2812_=_C2822( C2812 C2822 ) C2812_=_C3203( C2812 C3203 ) \nC2812_=_C3411( C2812 C3411 ) C2812_=_C3580( C2812 C3580 ) C2812_=_C3581( C2812 C3581 ) C2812_=_C3582( C2812 C3582 ) C2812_=_C3583( C2812 C3583 ) C2812_=_C3584( C2812 C3584 ) \nC2812_=_C3585( C2812 C3585 ) C2812_=_C3586( C2812 C3586 ) C2812_=_C3587( C2812 C3587 ) C2817_=_C2822( C2817 C2822 ) C2817_=_C2977( C2817 C2977 ) C2817_=_C3145( C2817 C3145 ) \nC2817_=_C3285( C2817 C3285 ) C2817_=_C3457( C2817 C3457 ) C2817_=_C3590( C2817 C3590 ) C2817_=_C3603( C2817 C3603 ) C2817_=_C3644( C2817 C3644 ) C2817_=_C3784( C2817 C3784 ) \nC2817_=_C3787( C2817 C3787 ) C2817_=_C3788( C2817 C3788 ) C2817_=_C3789( C2817 C3789 ) C2817_=_C3790( C2817 C3790 ) C2817_=_C3791( C2817 C3791 ) C2817_=_C3792( C2817 C3792 ) \nC2822_=_C2980( C2822 C2980 ) C2822_=_C2992( C2822 C2992 ) C2822_=_C3046( C2822 C3046 ) C2822_=_C3147( C2822 C3147 ) C2822_=_C3185( C2822 C3185 ) C2822_=_C3288( C2822 C3288 ) \nC2822_=_C3394( C2822 C3394 ) C2822_=_C3459( C2822 C3459 ) C2822_=_C3604( C2822 C3604 ) C2822_=_C3898( C2822 C3898 ) C2822_=_C3927( C2822 C3927 ) C2822_=_C3928( C2822 C3928 ) \nC2822_=_C3929( C2822 C3929 ) C2858_=_C2870( C2858 C2870 ) C2858_=_C2873( C2858 C2873 ) C2858_=_C3020( C2858 C3020 ) C2858_=_C3021( C2858 C3021 ) C2858_=_C3023( C2858 C3023 ) \nC2858_=_C3024( C2858 C3024 ) C2858_=_C3025( C2858 C3025 ) C2858_=_C3026( C2858 C3026 ) C2858_=_C3027( C2858 C3027 ) C2858_=_C3028( C2858 C3028 ) C2858_=_C3029( C2858 C3029 ) \nC2858_=_C3030( C2858 C3030 ) C2858_=_C3031( C2858 C3031 ) C2858_=_C3032(</w:t>
      </w:r>
    </w:p>
    <w:p>
      <w:pPr>
        <w:pStyle w:val="PreformattedText"/>
        <w:bidi w:val="0"/>
        <w:spacing w:before="0" w:after="0"/>
        <w:jc w:val="left"/>
        <w:rPr/>
      </w:pPr>
      <w:r>
        <w:rPr/>
        <w:t xml:space="preserve"> </w:t>
      </w:r>
      <w:r>
        <w:rPr/>
        <w:t>C2858 C3032 ) C2858_=_C3033( C2858 C3033 ) C2870_=_C2873( C2870 C2873 ) C2870_=_C3003( C2870 C3003 ) \nC2870_=_C3149( C2870 C3149 ) C2870_=_C3247( C2870 C3247 ) C2870_=_C3308( C2870 C3308 ) C2870_=_C3684( C2870 C3684 ) C2870_=_C3749( C2870 C3749 ) C2870_=_C3772( C2870 C3772 ) \nC2870_=_C3820( C2870 C3820 ) C2870_=_C3864( C2870 C3864 ) C2870_=_C3878( C2870 C3878 ) C2870_=_C3886( C2870 C3886 ) C2870_=_C3891( C2870 C3891 ) C2870_=_C3970( C2870 C3970 ) \nC2870_=_C4003( C2870 C4003 ) C2870_=_C4004( C2870 C4004 ) C2870_=_C4005( C2870 C4005 ) C2870_=_C4007( C2870 C4007 ) C2873_=_C2888( C2873 C2888 ) C2873_=_C3250( C2873 C3250 ) \nC2873_=_C3329( C2873 C3329 ) C2873_=_C3399( C2873 C3399 ) C2873_=_C3687( C2873 C3687 ) C2873_=_C3752( C2873 C3752 ) C2873_=_C3775( C2873 C3775 ) C2873_=_C3825( C2873 C3825 ) \nC2873_=_C3870( C2873 C3870 ) C2873_=_C3888( C2873 C3888 ) C2873_=_C3895( C2873 C3895 ) C2873_=_C3911( C2873 C3911 ) C2873_=_C3992( C2873 C3992 ) C2873_=_C4021( C2873 C4021 ) \nC2873_=_C4097( C2873 C4097 ) C2875_=_C2878( C2875 C2878 ) C2875_=_C2882( C2875 C2882 ) C2875_=_C2888( C2875 C2888 ) C2875_=_C3216( C2875 C3216 ) C2875_=_C3253( C2875 C3253 ) \nC2875_=_C3293( C2875 C3293 ) C2875_=_C3294( C2875 C3294 ) C2875_=_C3295( C2875 C3295 ) C2875_=_C3296( C2875 C3296 ) C2875_=_C3297( C2875 C3297 ) C2875_=_C3298( C2875 C3298 ) \nC2875_=_C3299( C2875 C3299 ) C2875_=_C3300( C2875 C3300 ) C2875_=_C3301( C2875 C3301 ) C2875_=_C3302( C2875 C3302 ) C2878_=_C2882( C2878 C2882 ) C2878_=_C2888( C2878 C2888 ) \nC2878_=_C3011( C2878 C3011 ) C2878_=_C3070( C2878 C3070 ) C2878_=_C3193( C2878 C3193 ) C2878_=_C3403( C2878 C3403 ) C2878_=_C3505( C2878 C3505 ) C2878_=_C3530( C2878 C3530 ) \nC2878_=_C3531( C2878 C3531 ) C2878_=_C3532( C2878 C3532 ) C2878_=_C3533( C2878 C3533 ) C2878_=_C3534( C2878 C3534 ) C2882_=_C2888( C2882 C2888 ) C2882_=_C3208( C2882 C3208 ) \nC2882_=_C3223( C2882 C3223 ) C2882_=_C3297( C2882 C3297 ) C2882_=_C3327( C2882 C3327 ) C2882_=_C3361( C2882 C3361 ) C2882_=_C3508( C2882 C3508 ) C2882_=_C3574( C2882 C3574 ) \nC2882_=_C3743( C2882 C3743 ) C2882_=_C3769( C2882 C3769 ) C2882_=_C3906( C2882 C3906 ) C2882_=_C3907( C2882 C3907 ) C2882_=_C3909( C2882 C3909 ) C2882_=_C3911( C2882 C3911 ) \nC2882_=_C3912( C2882 C3912 ) C2888_=_C3250( C2888 C3250 ) C2888_=_C3329( C2888 C3329 ) C2888_=_C3399( C2888 C3399 ) C2888_=_C3687( C2888 C3687 ) C2888_=_C3752( C2888 C3752 ) \nC2888_=_C3775( C2888 C3775 ) C2888_=_C3825( C2888 C3825 ) C2888_=_C3870( C2888 C3870 ) C2888_=_C3888( C2888 C3888 ) C2888_=_C3895( C2888 C3895 ) C2888_=_C3911( C2888 C3911 ) \nC2888_=_C3992( C2888 C3992 ) C2888_=_C4021( C2888 C4021 ) C2888_=_C4097( C2888 C4097 ) C2907_=_C2908( C2907 C2908 ) C2907_=_C2909( C2907 C2909 ) C2907_=_C2910( C2907 C2910 ) \nC2907_=_C2913( C2907 C2913 ) C2907_=_C2915( C2907 C2915 ) C2907_=_C2916( C2907 C2916 ) C2907_=_C2917( C2907 C2917 ) C2907_=_C2920( C2907 C2920 ) C2907_=_C2922( C2907 C2922 ) \nC2907_=_C3203( C2907 C3203 ) C2907_=_C3206( C2907 C3206 ) C2907_=_C3208( C2907 C3208 ) C2907_=_C3210( C2907 C3210 ) C2907_=_C3215( C2907 C3215 ) C2908_=_C2909( C2908 C2909 ) \nC2908_=_C2910( C2908 C2910 ) C2908_=_C2913( C2908 C2913 ) C2908_=_C2915( C2908 C2915 ) C2908_=_C2916( C2908 C2916 ) C2908_=_C2917( C2908 C2917 ) C2908_=_C2920( C2908 C2920 ) \nC2908_=_C2922( C2908 C2922 ) C2908_=_C3358( C2908 C3358 ) C2908_=_C3361( C2908 C3361 ) C2908_=_C3363( C2908 C3363 ) C2908_=_C3367( C2908 C3367 ) C2909_=_C2910( C2909 C2910 ) \nC2909_=_C2913( C2909 C2913 ) C2909_=_C2915( C2909 C2915 ) C2909_=_C2916( C2909 C2916 ) C2909_=_C2917( C2909 C2917 ) C2909_=_C2920( C2909 C2920 ) C2909_=_C2922( C2909 C2922 ) \nC2909_=_C3023( C2909 C3023 ) C2909_=_C3057( C2909 C3057 ) C2909_=_C3294( C2909 C3294 ) C2909_=_C3493( C2909 C3493 ) C2909_=_C3498( C2909 C3498 ) C2909_=_C3502( C2909 C3502 ) \nC2910_=_C2913( C2910 C2913 ) C2910_=_C2915( C2910 C2915 ) C2910_=_C2916( C2910 C2916 ) C2910_=_C2917( C2910 C2917 ) C2910_=_C2920( C2910 C2920 ) C2910_=_C2922( C2910 C2922 ) \nC2910_=_C3391( C2910 C3391 ) C2910_=_C3493( C2910 C3493 ) C2910_=_C3504( C2910 C3504 ) C2910_=_C3512( C2910 C3512 ) C2910_=_C3513( C2910 C3513 ) C2910_=_C3514( C2910 C3514 ) \nC2910_=_C3515( C2910 C3515 ) C2910_=_C3516( C2910 C3516 ) C2913_=_C2915( C2913 C2915 ) C2913_=_C2916( C2913 C2916 ) C2913_=_C2917( C2913 C2917 ) C2913_=_C2920( C2913 C2920 ) \nC2913_=_C2922( C2913 C2922 ) C2913_=_C3512( C2913 C3512 ) C2913_=_C3913( C2913 C3913 ) C2913_=_C3915( C2913 C3915 ) C2913_=_C3916( C2913 C3916 ) C2915_=_C2916( C2915 C2916 ) \nC2915_=_C2917( C2915 C2917 ) C2915_=_C2920( C2915 C2920 ) C2915_=_C2922( C2915 C2922 ) C2915_=_C3758( C2915 C3758 ) C2915_=_C3906( C2915 C3906 ) C2915_=_C3946( C2915 C3946 ) \nC2915_=_C3948( C2915 C3948 ) C2916_=_C2917( C2916 C2917 ) C2916_=_C2920( C2916 C2920 ) C2916_=_C2922( C2916 C2922 ) C2916_=_C3299( C2916 C3299 ) C2916_=_C3970( C2916 C3970 ) \nC2917_=_C2920( C2917 C2920 ) C2917_=_C2922( C2917 C2922 ) C2917_=_C3514( C2917 C3514 ) C2917_=_C3939( C2917 C3939 ) C2917_=_C3985( C2917 C3985 ) C2920_=_C2922( C2920 C2922 ) \nC2920_=_C3302( C2920 C3302 ) C2920_=_C3764( C2920 C3764 ) C2920_=_C3909( C2920 C3909 ) C2920_=_C4009( C2920 C4009 ) C2920_=_C4066( C2920 C4066 ) C2922_=_C3551( C2922 C3551 ) \nC2924_=_C2930( C2924 C2930 ) C2924_=_C2932( C2924 C2932 ) C2924_=_C2938( C2924 C2938 ) C2924_=_C3446( C2924 C3446 ) C2924_=_C3471( C2924 C3471 ) C2924_=_C3535( C2924 C3535 ) \nC2924_=_C3547( C2924 C3547 ) C2924_=_C3548( C2924 C3548 ) C2924_=_C3549( C2924 C3549 ) C2924_=_C3551( C2924 C3551 ) C2924_=_C3552( C2924 C3552 ) C2924_=_C3553( C2924 C3553 ) \nC2924_=_C3554( C2924 C3554 ) C2924_=_C3555( C2924 C3555 ) C2930_=_C2932( C2930 C2932 ) C2930_=_C2938( C2930 C2938 ) C2930_=_C3502( C2930 C3502 ) C2930_=_C3515( C2930 C3515 ) \nC2930_=_C3630( C2930 C3630 ) C2930_=_C3672( C2930 C3672 ) C2930_=_C3830( C2930 C3830 ) C2930_=_C3916( C2930 C3916 ) C2930_=_C3985( C2930 C3985 ) C2930_=_C4015( C2930 C4015 ) \nC2930_=_C4016( C2930 C4016 ) C2932_=_C2938( C2932 C2938 ) C2932_=_C3215( C2932 C3215 ) C2932_=_C3367( C2932 C3367 ) C2932_=_C3375( C2932 C3375 ) C2932_=_C3526( C2932 C3526 ) \nC2932_=_C3822( C2932 C3822 ) C2932_=_C3894( C2932 C3894 ) C2932_=_C3901( C2932 C3901 ) C2932_=_C3948( C2932 C3948 ) C2932_=_C3990( C2932 C3990 ) C2932_=_C4047( C2932 C4047 ) \nC2932_=_C4066( C2932 C4066 ) C2932_=_C4073( C2932 C4073 ) C2932_=_C4075( C2932 C4075 ) C2932_=_C4076( C2932 C4076 ) C2932_=_C4077( C2932 C4077 ) C2938_=_C3377( C2938 C3377 ) \nC2938_=_C3400( C2938 C3400 ) C2938_=_C3492( C2938 C3492 ) C2938_=_C3599( C2938 C3599 ) C2938_=_C3650( C2938 C3650 ) C2938_=_C3790( C2938 C3790 ) C2938_=_C3797( C2938 C3797 ) \nC2938_=_C3826( C2938 C3826 ) C2938_=_C3860( C2938 C3860 ) C2938_=_C3937( C2938 C3937 ) C2938_=_C4038( C2938 C4038 ) C2938_=_C4090( C2938 C4090 ) C2938_=_C4098( C2938 C4098 ) \nC2938_=_C4099( C2938 C4099 ) C2940_=_C2941( C2940 C2941 ) C2940_=_C2943( C2940 C2943 ) C2940_=_C2944( C2940 C2944 ) C2940_=_C2946( C2940 C2946 ) C2940_=_C2948( C2940 C2948 ) \nC2940_=_C2949( C2940 C2949 ) C2940_=_C2950( C2940 C2950 ) C2940_=_C2951( C2940 C2951 ) C2940_=_C2952( C2940 C2952 ) C2940_=_C3070( C2940 C3070 ) C2941_=_C2943( C2941 C2943 ) \nC2941_=_C2944( C2941 C2944 ) C2941_=_C2946( C2941 C2946 ) C2941_=_C2948( C2941 C2948 ) C2941_=_C2949( C2941 C2949 ) C2941_=_C2950( C2941 C2950 ) C2941_=_C2951( C2941 C2951 ) \nC2941_=_C2952( C2941 C2952 ) C2941_=_C3193( C2941 C3193 ) C2943_=_C2944( C2943 C2944 ) C2943_=_C2946( C2943 C2946 ) C2943_=_C2948( C2943 C2948 ) C2943_=_C2949( C2943 C2949 ) \nC2943_=_C2950( C2943 C2950 ) C2943_=_C2951( C2943 C2951 ) C2943_=_C2952( C2943 C2952 ) C2943_=_C3403( C2943 C3403 ) C2943_=_C3408( C2943 C3408 ) C2944_=_C2946( C2944 C2946 ) \nC2944_=_C2948( C2944 C2948 ) C2944_=_C2949( C2944 C2949 ) C2944_=_C2950( C2944 C2950 ) C2944_=_C2951( C2944 C2951 ) C2944_=_C2952( C2944 C2952 ) C2944_=_C3295( C2944 C3295 ) \nC2944_=_C3380( C2944 C3380 ) C2944_=_C3504( C2944 C3504 ) C2944_=_C3505( C2944 C3505 ) C2944_=_C3508( C2944 C3508 ) C2944_=_C3509( C2944 C3509 ) C2946_=_C2948( C2946 C2948 ) \nC2946_=_C2949( C2946 C2949 ) C2946_=_C2950( C2946 C2950 ) C2946_=_C2951( C2946 C2951 ) C2946_=_C2952( C2946 C2952 ) C2946_=_C3024( C2946 C3024 ) C2946_=_C3526( C2946 C3526 ) \nC2948_=_C2949( C2948 C2949 ) C2948_=_C2950( C2948 C2950 ) C2948_=_C2951( C2948 C2951 ) C2948_=_C2952( C2948 C2952 ) C2948_=_C3603( C2948 C3603 ) C2948_=_C3604( C2948 C3604 ) \nC2949_=_C2950( C2949 C2950 ) C2949_=_C2951( C2949 C2951 ) C2949_=_C2952( C2949 C2952 ) C2949_=_C2961( C2949 C2961 ) C2949_=_C3531( C2949 C3531 ) C2949_=_C3755( C2949 C3755 ) \nC2950_=_C2951( C2950 C2951 ) C2950_=_C2952( C2950 C2952 ) C2950_=_C3532( C2950 C3532 ) C2951_=_C2952( C2951 C2952 ) C2951_=_C3534( C2951 C3534 ) C2951_=_C3943( C2951 C3943 ) \nC2953_=_C2955( C2953 C2955 ) C2953_=_C2957( C2953 C2957 ) C2953_=_C2958( C2953 C2958 ) C2953_=_C2959( C2953 C2959 ) C2953_=_C2960( C2953 C2960 ) C2953_=_C2961( C2953 C2961 ) \nC2953_=_C2962( C2953 C2962 ) C2953_=_C2963( C2953 C2963 ) C2953_=_C2964( C2953 C2964 ) C2953_=_C2965( C2953 C2965 ) C2953_=_C2966( C2953 C2966 ) C2953_=_C2967( C2953 C2967 ) \nC2953_=_C3327( C2953 C3327 ) C2953_=_C3329( C2953 C3329 ) C2955_=_C2957( C2955 C2957 ) C2955_=_C2958( C2955 C2958 ) C2955_=_C2959( C2955 C2959 ) C2955_=_C2960( C2955 C2960 ) \nC2955_=_C2961( C2955 C2961 ) C2955_=_C2962( C2955 C2962 ) C2955_=_C2963( C2955 C2963 ) C2955_=_C2964( C2955 C2964 ) C2955_=_C2965( C2955 C2965 ) C2955_=_C2966( C2955 C2966 ) \nC2955_=_C2967( C2955 C2967 ) C2955_=_C3446( C2955 C3446 ) C2957_=_C2958( C2957 C2958 ) C2957_=_C2959( C2957 C2959 ) C2957_=_C2960( C2957 C2960 ) C2957_=_C2961( C2957 C2961 ) \nC2957_=_C2962( C2957 C2962 ) C2957_=_C2963( C2957 C2963 ) C2957_=_C2964( C2957 C2964 ) C2957_=_C2965( C2957 C2965 ) C2957_=_C2966( C2957 C2966 ) C2957_=_C2967( C2957 C2967 ) \nC2957_=_C3630( C2957 C3630 ) C2958_=_C2959( C2958 C2959 ) C2958_=_C2960( C2958 C2960 ) C2958_=_C2961( C2958 C2961 ) C2958_=_C2962(</w:t>
      </w:r>
    </w:p>
    <w:p>
      <w:pPr>
        <w:pStyle w:val="PreformattedText"/>
        <w:bidi w:val="0"/>
        <w:spacing w:before="0" w:after="0"/>
        <w:jc w:val="left"/>
        <w:rPr/>
      </w:pPr>
      <w:r>
        <w:rPr/>
        <w:t xml:space="preserve"> </w:t>
      </w:r>
      <w:r>
        <w:rPr/>
        <w:t>C2958 C2962 ) C2958_=_C2963( C2958 C2963 ) \nC2958_=_C2964( C2958 C2964 ) C2958_=_C2965( C2958 C2965 ) C2958_=_C2966( C2958 C2966 ) C2958_=_C2967( C2958 C2967 ) C2958_=_C3384( C2958 C3384 ) C2958_=_C3582( C2958 C3582 ) \nC2958_=_C3684( C2958 C3684 ) C2958_=_C3687( C2958 C3687 ) C2959_=_C2960( C2959 C2960 ) C2959_=_C2961( C2959 C2961 ) C2959_=_C2962( C2959 C2962 ) C2959_=_C2963( C2959 C2963 ) \nC2959_=_C2964( C2959 C2964 ) C2959_=_C2965( C2959 C2965 ) C2959_=_C2966( C2959 C2966 ) C2959_=_C2967( C2959 C2967 ) C2959_=_C3714( C2959 C3714 ) C2960_=_C2961( C2960 C2961 ) \nC2960_=_C2962( C2960 C2962 ) C2960_=_C2963( C2960 C2963 ) C2960_=_C2964( C2960 C2964 ) C2960_=_C2965( C2960 C2965 ) C2960_=_C2966( C2960 C2966 ) C2960_=_C2967( C2960 C2967 ) \nC2960_=_C3206( C2960 C3206 ) C2960_=_C3220( C2960 C3220 ) C2960_=_C3358( C2960 C3358 ) C2960_=_C3688( C2960 C3688 ) C2960_=_C3714( C2960 C3714 ) C2960_=_C3754( C2960 C3754 ) \nC2960_=_C3755( C2960 C3755 ) C2960_=_C3756( C2960 C3756 ) C2960_=_C3758( C2960 C3758 ) C2960_=_C3759( C2960 C3759 ) C2960_=_C3760( C2960 C3760 ) C2960_=_C3761( C2960 C3761 ) \nC2960_=_C3763( C2960 C3763 ) C2960_=_C3764( C2960 C3764 ) C2960_=_C3766( C2960 C3766 ) C2961_=_C2962( C2961 C2962 ) C2961_=_C2963( C2961 C2963 ) C2961_=_C2964( C2961 C2964 ) \nC2961_=_C2965( C2961 C2965 ) C2961_=_C2966( C2961 C2966 ) C2961_=_C2967( C2961 C2967 ) C2961_=_C3531( C2961 C3531 ) C2961_=_C3755( C2961 C3755 ) C2962_=_C2963( C2962 C2963 ) \nC2962_=_C2964( C2962 C2964 ) C2962_=_C2965( C2962 C2965 ) C2962_=_C2966( C2962 C2966 ) C2962_=_C2967( C2962 C2967 ) C2962_=_C3756( C2962 C3756 ) C2962_=_C3853( C2962 C3853 ) \nC2962_=_C3854( C2962 C3854 ) C2962_=_C3860( C2962 C3860 ) C2963_=_C2964( C2963 C2964 ) C2963_=_C2965( C2963 C2965 ) C2963_=_C2966( C2963 C2966 ) C2963_=_C2967( C2963 C2967 ) \nC2963_=_C3028( C2963 C3028 ) C2963_=_C3386( C2963 C3386 ) C2963_=_C3759( C2963 C3759 ) C2963_=_C3960( C2963 C3960 ) C2964_=_C2965( C2964 C2965 ) C2964_=_C2966( C2964 C2966 ) \nC2964_=_C2967( C2964 C2967 ) C2964_=_C3136( C2964 C3136 ) C2964_=_C3760( C2964 C3760 ) C2965_=_C2966( C2965 C2966 ) C2965_=_C2967( C2965 C2967 ) C2965_=_C3763( C2965 C3763 ) \nC2966_=_C2967( C2966 C2967 ) C2966_=_C3140( C2966 C3140 ) C2966_=_C3388( C2966 C3388 ) C2966_=_C3586( C2966 C3586 ) C2966_=_C4073( C2966 C4073 ) C2966_=_C4090( C2966 C4090 ) \nC2967_=_C3389( C2967 C3389 ) C2967_=_C3587( C2967 C3587 ) C2977_=_C2980( C2977 C2980 ) C2977_=_C3145( C2977 C3145 ) C2977_=_C3285( C2977 C3285 ) C2977_=_C3457( C2977 C3457 ) \nC2977_=_C3590( C2977 C3590 ) C2977_=_C3603( C2977 C3603 ) C2977_=_C3644( C2977 C3644 ) C2977_=_C3784( C2977 C3784 ) C2977_=_C3787( C2977 C3787 ) C2977_=_C3788( C2977 C3788 ) \nC2977_=_C3789( C2977 C3789 ) C2977_=_C3790( C2977 C3790 ) C2977_=_C3791( C2977 C3791 ) C2977_=_C3792( C2977 C3792 ) C2980_=_C2992( C2980 C2992 ) C2980_=_C3046( C2980 C3046 ) \nC2980_=_C3147( C2980 C3147 ) C2980_=_C3185( C2980 C3185 ) C2980_=_C3288( C2980 C3288 ) C2980_=_C3394( C2980 C3394 ) C2980_=_C3459( C2980 C3459 ) C2980_=_C3604( C2980 C3604 ) \nC2980_=_C3898( C2980 C3898 ) C2980_=_C3927( C2980 C3927 ) C2980_=_C3928( C2980 C3928 ) C2980_=_C3929( C2980 C3929 ) C2992_=_C3046( C2992 C3046 ) C2992_=_C3147( C2992 C3147 ) \nC2992_=_C3185( C2992 C3185 ) C2992_=_C3288( C2992 C3288 ) C2992_=_C3394( C2992 C3394 ) C2992_=_C3459( C2992 C3459 ) C2992_=_C3604( C2992 C3604 ) C2992_=_C3898( C2992 C3898 ) \nC2992_=_C3927( C2992 C3927 ) C2992_=_C3928( C2992 C3928 ) C2992_=_C3929( C2992 C3929 ) C3003_=_C3149( C3003 C3149 ) C3003_=_C3247( C3003 C3247 ) C3003_=_C3308( C3003 C3308 ) \nC3003_=_C3684( C3003 C3684 ) C3003_=_C3749( C3003 C3749 ) C3003_=_C3772( C3003 C3772 ) C3003_=_C3820( C3003 C3820 ) C3003_=_C3864( C3003 C3864 ) C3003_=_C3878( C3003 C3878 ) \nC3003_=_C3886( C3003 C3886 ) C3003_=_C3891( C3003 C3891 ) C3003_=_C3970( C3003 C3970 ) C3003_=_C4003( C3003 C4003 ) C3003_=_C4004( C3003 C4004 ) C3003_=_C4005( C3003 C4005 ) \nC3003_=_C4007( C3003 C4007 ) C3011_=_C3070( C3011 C3070 ) C3011_=_C3193( C3011 C3193 ) C3011_=_C3403( C3011 C3403 ) C3011_=_C3505( C3011 C3505 ) C3011_=_C3530( C3011 C3530 ) \nC3011_=_C3531( C3011 C3531 ) C3011_=_C3532( C3011 C3532 ) C3011_=_C3533( C3011 C3533 ) C3011_=_C3534( C3011 C3534 ) C3020_=_C3021( C3020 C3021 ) C3020_=_C3023( C3020 C3023 ) \nC3020_=_C3024( C3020 C3024 ) C3020_=_C3025( C3020 C3025 ) C3020_=_C3026( C3020 C3026 ) C3020_=_C3027( C3020 C3027 ) C3020_=_C3028( C3020 C3028 ) C3020_=_C3029( C3020 C3029 ) \nC3020_=_C3030( C3020 C3030 ) C3020_=_C3031( C3020 C3031 ) C3020_=_C3032( C3020 C3032 ) C3020_=_C3033( C3020 C3033 ) C3020_=_C3082( C3020 C3082 ) C3020_=_C3145( C3020 C3145 ) \nC3020_=_C3147( C3020 C3147 ) C3020_=_C3149( C3020 C3149 ) C3020_=_C3150( C3020 C3150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53( C3021 C3053 ) C3021_=_C3253( C3021 C3253 ) C3023_=_C3024( C3023 C3024 ) C3023_=_C3025( C3023 C3025 ) \nC3023_=_C3026( C3023 C3026 ) C3023_=_C3027( C3023 C3027 ) C3023_=_C3028( C3023 C3028 ) C3023_=_C3029( C3023 C3029 ) C3023_=_C3030( C3023 C3030 ) C3023_=_C3031( C3023 C3031 ) \nC3023_=_C3032( C3023 C3032 ) C3023_=_C3033( C3023 C3033 ) C3023_=_C3057( C3023 C3057 ) C3023_=_C3294( C3023 C3294 ) C3023_=_C3493( C3023 C3493 ) C3023_=_C3498( C3023 C3498 ) \nC3023_=_C3502( C3023 C3502 ) C3024_=_C3025( C3024 C3025 ) C3024_=_C3026( C3024 C3026 ) C3024_=_C3027( C3024 C3027 ) C3024_=_C3028( C3024 C3028 ) C3024_=_C3029( C3024 C3029 ) \nC3024_=_C3030( C3024 C3030 ) C3024_=_C3031( C3024 C3031 ) C3024_=_C3032( C3024 C3032 ) C3024_=_C3033( C3024 C3033 ) C3024_=_C3526( C3024 C3526 ) C3025_=_C3026( C3025 C3026 ) \nC3025_=_C3027( C3025 C3027 ) C3025_=_C3028( C3025 C3028 ) C3025_=_C3029( C3025 C3029 ) C3025_=_C3030( C3025 C3030 ) C3025_=_C3031( C3025 C3031 ) C3025_=_C3032( C3025 C3032 ) \nC3025_=_C3033( C3025 C3033 ) C3025_=_C3784( C3025 C3784 ) C3025_=_C3797( C3025 C3797 ) C3026_=_C3027( C3026 C3027 ) C3026_=_C3028( C3026 C3028 ) C3026_=_C3029( C3026 C3029 ) \nC3026_=_C3030( C3026 C3030 ) C3026_=_C3031( C3026 C3031 ) C3026_=_C3032( C3026 C3032 ) C3026_=_C3033( C3026 C3033 ) C3027_=_C3028( C3027 C3028 ) C3027_=_C3029( C3027 C3029 ) \nC3027_=_C3030( C3027 C3030 ) C3027_=_C3031( C3027 C3031 ) C3027_=_C3032( C3027 C3032 ) C3027_=_C3033( C3027 C3033 ) C3027_=_C3061( C3027 C3061 ) C3027_=_C3298( C3027 C3298 ) \nC3028_=_C3029( C3028 C3029 ) C3028_=_C3030( C3028 C3030 ) C3028_=_C3031( C3028 C3031 ) C3028_=_C3032( C3028 C3032 ) C3028_=_C3033( C3028 C3033 ) C3028_=_C3386( C3028 C3386 ) \nC3028_=_C3759( C3028 C3759 ) C3028_=_C3960( C3028 C3960 ) C3029_=_C3030( C3029 C3030 ) C3029_=_C3031( C3029 C3031 ) C3029_=_C3032( C3029 C3032 ) C3029_=_C3033( C3029 C3033 ) \nC3030_=_C3031( C3030 C3031 ) C3030_=_C3032( C3030 C3032 ) C3030_=_C3033( C3030 C3033 ) C3030_=_C3150( C3030 C3150 ) C3030_=_C3210( C3030 C3210 ) C3030_=_C3363( C3030 C3363 ) \nC3030_=_C3425( C3030 C3425 ) C3030_=_C3477( C3030 C3477 ) C3030_=_C3915( C3030 C3915 ) C3030_=_C3946( C3030 C3946 ) C3030_=_C3960( C3030 C3960 ) C3030_=_C4008( C3030 C4008 ) \nC3030_=_C4009( C3030 C4009 ) C3030_=_C4011( C3030 C4011 ) C3030_=_C4012( C3030 C4012 ) C3030_=_C4013( C3030 C4013 ) C3030_=_C4014( C3030 C4014 ) C3031_=_C3032( C3031 C3032 ) \nC3031_=_C3033( C3031 C3033 ) C3031_=_C4008( C3031 C4008 ) C3032_=_C3033( C3032 C3033 ) C3032_=_C3766( C3032 C3766 ) C3032_=_C4012( C3032 C4012 ) C3033_=_C4013( C3033 C4013 ) \nC3033_=_C4076( C3033 C4076 ) C3046_=_C3147( C3046 C3147 ) C3046_=_C3185( C3046 C3185 ) C3046_=_C3288( C3046 C3288 ) C3046_=_C3394( C3046 C3394 ) C3046_=_C3459( C3046 C3459 ) \nC3046_=_C3604( C3046 C3604 ) C3046_=_C3898( C3046 C3898 ) C3046_=_C3927( C3046 C3927 ) C3046_=_C3928( C3046 C3928 ) C3046_=_C3929( C3046 C3929 ) C3052_=_C3053( C3052 C3053 ) \nC3052_=_C3055( C3052 C3055 ) C3052_=_C3056( C3052 C3056 ) C3052_=_C3057( C3052 C3057 ) C3052_=_C3059( C3052 C3059 ) C3052_=_C3060( C3052 C3060 ) C3052_=_C3061( C3052 C3061 ) \nC3052_=_C3062( C3052 C3062 ) C3052_=_C3063( C3052 C3063 ) C3053_=_C3055( C3053 C3055 ) C3053_=_C3056( C3053 C3056 ) C3053_=_C3057( C3053 C3057 ) C3053_=_C3059( C3053 C3059 ) \nC3053_=_C3060( C3053 C3060 ) C3053_=_C3061( C3053 C3061 ) C3053_=_C3062( C3053 C3062 ) C3053_=_C3063( C3053 C3063 ) C3053_=_C3253( C3053 C3253 ) C3055_=_C3056( C3055 C3056 ) \nC3055_=_C3057( C3055 C3057 ) C3055_=_C3059( C3055 C3059 ) C3055_=_C3060( C3055 C3060 ) C3055_=_C3061( C3055 C3061 ) C3055_=_C3062( C3055 C3062 ) C3055_=_C3063( C3055 C3063 ) \nC3055_=_C3293( C3055 C3293 ) C3055_=_C3375( C3055 C3375 ) C3055_=_C3377( C3055 C3377 ) C3056_=_C3057( C3056 C3057 ) C3056_=_C3059( C3056 C3059 ) C3056_=_C3060( C3056 C3060 ) \nC3056_=_C3061( C3056 C3061 ) C3056_=_C3062( C3056 C3062 ) C3056_=_C3063( C3056 C3063 ) C3056_=_C3083( C3056 C3083 ) C3056_=_C3411( C3056 C3411 ) C3057_=_C3059( C3057 C3059 ) \nC3057_=_C3060( C3057 C3060 ) C3057_=_C3061( C3057 C3061 ) C3057_=_C3062( C3057 C3062 ) C3057_=_C3063( C3057 C3063 ) C3057_=_C3294( C3057 C3294 ) C3057_=_C3493( C3057 C3493 ) \nC3057_=_C3498( C3057 C3498 ) C3057_=_C3502( C3057 C3502 ) C3059_=_C3060( C3059 C3060 ) C3059_=_C3061( C3059 C3061 ) C3059_=_C3062( C3059 C3062 ) C3059_=_C3063( C3059 C3063 ) \nC3059_=_C3769( C3059 C3769 ) C3059_=_C3772( C3059 C3772 ) C3059_=_C3775( C3059 C3775 ) C3060_=_C3061( C3060 C3061 ) C3060_=_C3062( C3060 C3062 ) C3060_=_C3063( C3060 C3063 ) \nC3061_=_C3062( C3061 C3062 ) C3061_=_C3063( C3061 C3063 ) C3061_=_C3298( C3061 C3298 ) C3062_=_C3063( C3062 C3063 ) C3062_=_C3942( C3062 C3942 ) C3063_=_C3093( C3063 C3093 ) \nC3063_=_C3585( C3063 C3585 ) C3063_=_C4005( C3063 C4005 ) C3070_=_C3193( C3070 C3193 ) C3070_=_C3403( C3070 C3403 ) C3070_=_C3505( C3070 C3505 ) C3070_=_C3530( C3070 C3530 ) \nC3070_=_C3531(</w:t>
      </w:r>
    </w:p>
    <w:p>
      <w:pPr>
        <w:pStyle w:val="PreformattedText"/>
        <w:bidi w:val="0"/>
        <w:spacing w:before="0" w:after="0"/>
        <w:jc w:val="left"/>
        <w:rPr/>
      </w:pPr>
      <w:r>
        <w:rPr/>
        <w:t xml:space="preserve"> </w:t>
      </w:r>
      <w:r>
        <w:rPr/>
        <w:t>C3070 C3531 ) C3070_=_C3532( C3070 C3532 ) C3070_=_C3533( C3070 C3533 ) C3070_=_C3534( C3070 C3534 ) C3082_=_C3083( C3082 C3083 ) C3082_=_C3084( C3082 C3084 ) \nC3082_=_C3087( C3082 C3087 ) C3082_=_C3090( C3082 C3090 ) C3082_=_C3091( C3082 C3091 ) C3082_=_C3092( C3082 C3092 ) C3082_=_C3093( C3082 C3093 ) C3082_=_C3094( C3082 C3094 ) \nC3082_=_C3145( C3082 C3145 ) C3082_=_C3147( C3082 C3147 ) C3082_=_C3149( C3082 C3149 ) C3082_=_C3150( C3082 C3150 ) C3083_=_C3084( C3083 C3084 ) C3083_=_C3087( C3083 C3087 ) \nC3083_=_C3090( C3083 C3090 ) C3083_=_C3091( C3083 C3091 ) C3083_=_C3092( C3083 C3092 ) C3083_=_C3093( C3083 C3093 ) C3083_=_C3094( C3083 C3094 ) C3083_=_C3411( C3083 C3411 ) \nC3084_=_C3087( C3084 C3087 ) C3084_=_C3090( C3084 C3090 ) C3084_=_C3091( C3084 C3091 ) C3084_=_C3092( C3084 C3092 ) C3084_=_C3093( C3084 C3093 ) C3084_=_C3094( C3084 C3094 ) \nC3084_=_C3425( C3084 C3425 ) C3087_=_C3090( C3087 C3090 ) C3087_=_C3091( C3087 C3091 ) C3087_=_C3092( C3087 C3092 ) C3087_=_C3093( C3087 C3093 ) C3087_=_C3094( C3087 C3094 ) \nC3087_=_C3549( C3087 C3549 ) C3090_=_C3091( C3090 C3091 ) C3090_=_C3092( C3090 C3092 ) C3090_=_C3093( C3090 C3093 ) C3090_=_C3094( C3090 C3094 ) C3090_=_C3584( C3090 C3584 ) \nC3090_=_C3787( C3090 C3787 ) C3090_=_C3927( C3090 C3927 ) C3090_=_C4003( C3090 C4003 ) C3091_=_C3092( C3091 C3092 ) C3091_=_C3093( C3091 C3093 ) C3091_=_C3094( C3091 C3094 ) \nC3092_=_C3093( C3092 C3093 ) C3092_=_C3094( C3092 C3094 ) C3092_=_C3789( C3092 C3789 ) C3092_=_C3928( C3092 C3928 ) C3092_=_C4004( C3092 C4004 ) C3093_=_C3094( C3093 C3094 ) \nC3093_=_C3585( C3093 C3585 ) C3093_=_C4005( C3093 C4005 ) C3094_=_C3792( C3094 C3792 ) C3094_=_C3929( C3094 C3929 ) C3094_=_C4007( C3094 C4007 ) C3095_=_C3123( C3095 C3123 ) \nC3095_=_C3124( C3095 C3124 ) C3095_=_C3125( C3095 C3125 ) C3095_=_C3126( C3095 C3126 ) C3095_=_C3128( C3095 C3128 ) C3095_=_C3129( C3095 C3129 ) C3095_=_C3130( C3095 C3130 ) \nC3095_=_C3131( C3095 C3131 ) C3095_=_C3132( C3095 C3132 ) C3095_=_C3133( C3095 C3133 ) C3095_=_C3135( C3095 C3135 ) C3095_=_C3136( C3095 C3136 ) C3095_=_C3137( C3095 C3137 ) \nC3095_=_C3138( C3095 C3138 ) C3095_=_C3139( C3095 C3139 ) C3095_=_C3140( C3095 C3140 ) C3095_=_C3141( C3095 C3141 ) C3095_=_C3142( C3095 C3142 ) C3123_=_C3124( C3123 C3124 ) \nC3123_=_C3125( C3123 C3125 ) C3123_=_C3126( C3123 C3126 ) C3123_=_C3128( C3123 C3128 ) C3123_=_C3129( C3123 C3129 ) C3123_=_C3130( C3123 C3130 ) C3123_=_C3131( C3123 C3131 ) \nC3123_=_C3132( C3123 C3132 ) C3123_=_C3133( C3123 C3133 ) C3123_=_C3135( C3123 C3135 ) C3123_=_C3136( C3123 C3136 ) C3123_=_C3137( C3123 C3137 ) C3123_=_C3138( C3123 C3138 ) \nC3123_=_C3139( C3123 C3139 ) C3123_=_C3140( C3123 C3140 ) C3123_=_C3141( C3123 C3141 ) C3123_=_C3142( C3123 C3142 ) C3123_=_C3285( C3123 C3285 ) C3123_=_C3288( C3123 C3288 ) \nC3124_=_C3125( C3124 C3125 ) C3124_=_C3126( C3124 C3126 ) C3124_=_C3128( C3124 C3128 ) C3124_=_C3129( C3124 C3129 ) C3124_=_C3130( C3124 C3130 ) C3124_=_C3131( C3124 C3131 ) \nC3124_=_C3132( C3124 C3132 ) C3124_=_C3133( C3124 C3133 ) C3124_=_C3135( C3124 C3135 ) C3124_=_C3136( C3124 C3136 ) C3124_=_C3137( C3124 C3137 ) C3124_=_C3138( C3124 C3138 ) \nC3124_=_C3139( C3124 C3139 ) C3124_=_C3140( C3124 C3140 ) C3124_=_C3141( C3124 C3141 ) C3124_=_C3142( C3124 C3142 ) C3125_=_C3126( C3125 C3126 ) C3125_=_C3128( C3125 C3128 ) \nC3125_=_C3129( C3125 C3129 ) C3125_=_C3130( C3125 C3130 ) C3125_=_C3131( C3125 C3131 ) C3125_=_C3132( C3125 C3132 ) C3125_=_C3133( C3125 C3133 ) C3125_=_C3135( C3125 C3135 ) \nC3125_=_C3136( C3125 C3136 ) C3125_=_C3137( C3125 C3137 ) C3125_=_C3138( C3125 C3138 ) C3125_=_C3139( C3125 C3139 ) C3125_=_C3140( C3125 C3140 ) C3125_=_C3141( C3125 C3141 ) \nC3125_=_C3142( C3125 C3142 ) C3126_=_C3128( C3126 C3128 ) C3126_=_C3129( C3126 C3129 ) C3126_=_C3130( C3126 C3130 ) C3126_=_C3131( C3126 C3131 ) C3126_=_C3132( C3126 C3132 ) \nC3126_=_C3133( C3126 C3133 ) C3126_=_C3135( C3126 C3135 ) C3126_=_C3136( C3126 C3136 ) C3126_=_C3137( C3126 C3137 ) C3126_=_C3138( C3126 C3138 ) C3126_=_C3139( C3126 C3139 ) \nC3126_=_C3140( C3126 C3140 ) C3126_=_C3141( C3126 C3141 ) C3126_=_C3142( C3126 C3142 ) C3126_=_C3535( C3126 C3535 ) C3126_=_C3543( C3126 C3543 ) C3128_=_C3129( C3128 C3129 ) \nC3128_=_C3130( C3128 C3130 ) C3128_=_C3131( C3128 C3131 ) C3128_=_C3132( C3128 C3132 ) C3128_=_C3133( C3128 C3133 ) C3128_=_C3135( C3128 C3135 ) C3128_=_C3136( C3128 C3136 ) \nC3128_=_C3137( C3128 C3137 ) C3128_=_C3138( C3128 C3138 ) C3128_=_C3139( C3128 C3139 ) C3128_=_C3140( C3128 C3140 ) C3128_=_C3141( C3128 C3141 ) C3128_=_C3142( C3128 C3142 ) \nC3128_=_C3296( C3128 C3296 ) C3128_=_C3574( C3128 C3574 ) C3129_=_C3130( C3129 C3130 ) C3129_=_C3131( C3129 C3131 ) C3129_=_C3132( C3129 C3132 ) C3129_=_C3133( C3129 C3133 ) \nC3129_=_C3135( C3129 C3135 ) C3129_=_C3136( C3129 C3136 ) C3129_=_C3137( C3129 C3137 ) C3129_=_C3138( C3129 C3138 ) C3129_=_C3139( C3129 C3139 ) C3129_=_C3140( C3129 C3140 ) \nC3129_=_C3141( C3129 C3141 ) C3129_=_C3142( C3129 C3142 ) C3130_=_C3131( C3130 C3131 ) C3130_=_C3132( C3130 C3132 ) C3130_=_C3133( C3130 C3133 ) C3130_=_C3135( C3130 C3135 ) \nC3130_=_C3136( C3130 C3136 ) C3130_=_C3137( C3130 C3137 ) C3130_=_C3138( C3130 C3138 ) C3130_=_C3139( C3130 C3139 ) C3130_=_C3140( C3130 C3140 ) C3130_=_C3141( C3130 C3141 ) \nC3130_=_C3142( C3130 C3142 ) C3130_=_C3754( C3130 C3754 ) C3131_=_C3132( C3131 C3132 ) C3131_=_C3133( C3131 C3133 ) C3131_=_C3135( C3131 C3135 ) C3131_=_C3136( C3131 C3136 ) \nC3131_=_C3137( C3131 C3137 ) C3131_=_C3138( C3131 C3138 ) C3131_=_C3139( C3131 C3139 ) C3131_=_C3140( C3131 C3140 ) C3131_=_C3141( C3131 C3141 ) C3131_=_C3142( C3131 C3142 ) \nC3131_=_C3548( C3131 C3548 ) C3131_=_C3813( C3131 C3813 ) C3132_=_C3133( C3132 C3133 ) C3132_=_C3135( C3132 C3135 ) C3132_=_C3136( C3132 C3136 ) C3132_=_C3137( C3132 C3137 ) \nC3132_=_C3138( C3132 C3138 ) C3132_=_C3139( C3132 C3139 ) C3132_=_C3140( C3132 C3140 ) C3132_=_C3141( C3132 C3141 ) C3132_=_C3142( C3132 C3142 ) C3132_=_C3820( C3132 C3820 ) \nC3132_=_C3822( C3132 C3822 ) C3132_=_C3825( C3132 C3825 ) C3132_=_C3826( C3132 C3826 ) C3133_=_C3135( C3133 C3135 ) C3133_=_C3136( C3133 C3136 ) C3133_=_C3137( C3133 C3137 ) \nC3133_=_C3138( C3133 C3138 ) C3133_=_C3139( C3133 C3139 ) C3133_=_C3140( C3133 C3140 ) C3133_=_C3141( C3133 C3141 ) C3133_=_C3142( C3133 C3142 ) C3133_=_C3830( C3133 C3830 ) \nC3135_=_C3136( C3135 C3136 ) C3135_=_C3137( C3135 C3137 ) C3135_=_C3138( C3135 C3138 ) C3135_=_C3139( C3135 C3139 ) C3135_=_C3140( C3135 C3140 ) C3135_=_C3141( C3135 C3141 ) \nC3135_=_C3142( C3135 C3142 ) C3136_=_C3137( C3136 C3137 ) C3136_=_C3138( C3136 C3138 ) C3136_=_C3139( C3136 C3139 ) C3136_=_C3140( C3136 C3140 ) C3136_=_C3141( C3136 C3141 ) \nC3136_=_C3142( C3136 C3142 ) C3136_=_C3760( C3136 C3760 ) C3137_=_C3138( C3137 C3138 ) C3137_=_C3139( C3137 C3139 ) C3137_=_C3140( C3137 C3140 ) C3137_=_C3141( C3137 C3141 ) \nC3137_=_C3142( C3137 C3142 ) C3137_=_C3387( C3137 C3387 ) C3138_=_C3139( C3138 C3139 ) C3138_=_C3140( C3138 C3140 ) C3138_=_C3141( C3138 C3141 ) C3138_=_C3142( C3138 C3142 ) \nC3138_=_C4015( C3138 C4015 ) C3139_=_C3140( C3139 C3140 ) C3139_=_C3141( C3139 C3141 ) C3139_=_C3142( C3139 C3142 ) C3140_=_C3141( C3140 C3141 ) C3140_=_C3142( C3140 C3142 ) \nC3140_=_C3388( C3140 C3388 ) C3140_=_C3586( C3140 C3586 ) C3140_=_C4073( C3140 C4073 ) C3140_=_C4090( C3140 C4090 ) C3141_=_C3142( C3141 C3142 ) C3141_=_C3554( C3141 C3554 ) \nC3142_=_C3555( C3142 C3555 ) C3142_=_C3945( C3142 C3945 ) C3142_=_C4014( C3142 C4014 ) C3145_=_C3147( C3145 C3147 ) C3145_=_C3149( C3145 C3149 ) C3145_=_C3150( C3145 C3150 ) \nC3145_=_C3285( C3145 C3285 ) C3145_=_C3457( C3145 C3457 ) C3145_=_C3590( C3145 C3590 ) C3145_=_C3603( C3145 C3603 ) C3145_=_C3644( C3145 C3644 ) C3145_=_C3784( C3145 C3784 ) \nC3145_=_C3787( C3145 C3787 ) C3145_=_C3788( C3145 C3788 ) C3145_=_C3789( C3145 C3789 ) C3145_=_C3790( C3145 C3790 ) C3145_=_C3791( C3145 C3791 ) C3145_=_C3792( C3145 C3792 ) \nC3147_=_C3149( C3147 C3149 ) C3147_=_C3150( C3147 C3150 ) C3147_=_C3185( C3147 C3185 ) C3147_=_C3288( C3147 C3288 ) C3147_=_C3394( C3147 C3394 ) C3147_=_C3459( C3147 C3459 ) \nC3147_=_C3604( C3147 C3604 ) C3147_=_C3898( C3147 C3898 ) C3147_=_C3927( C3147 C3927 ) C3147_=_C3928( C3147 C3928 ) C3147_=_C3929( C3147 C3929 ) C3149_=_C3150( C3149 C3150 ) \nC3149_=_C3247( C3149 C3247 ) C3149_=_C3308( C3149 C3308 ) C3149_=_C3684( C3149 C3684 ) C3149_=_C3749( C3149 C3749 ) C3149_=_C3772( C3149 C3772 ) C3149_=_C3820( C3149 C3820 ) \nC3149_=_C3864( C3149 C3864 ) C3149_=_C3878( C3149 C3878 ) C3149_=_C3886( C3149 C3886 ) C3149_=_C3891( C3149 C3891 ) C3149_=_C3970( C3149 C3970 ) C3149_=_C4003( C3149 C4003 ) \nC3149_=_C4004( C3149 C4004 ) C3149_=_C4005( C3149 C4005 ) C3149_=_C4007( C3149 C4007 ) C3150_=_C3210( C3150 C3210 ) C3150_=_C3363( C3150 C3363 ) C3150_=_C3425( C3150 C3425 ) \nC3150_=_C3477( C3150 C3477 ) C3150_=_C3915( C3150 C3915 ) C3150_=_C3946( C3150 C3946 ) C3150_=_C3960( C3150 C3960 ) C3150_=_C4008( C3150 C4008 ) C3150_=_C4009( C3150 C4009 ) \nC3150_=_C4011( C3150 C4011 ) C3150_=_C4012( C3150 C4012 ) C3150_=_C4013( C3150 C4013 ) C3150_=_C4014( C3150 C4014 ) C3185_=_C3288( C3185 C3288 ) C3185_=_C3394( C3185 C3394 ) \nC3185_=_C3459( C3185 C3459 ) C3185_=_C3604( C3185 C3604 ) C3185_=_C3898( C3185 C3898 ) C3185_=_C3927( C3185 C3927 ) C3185_=_C3928( C3185 C3928 ) C3185_=_C3929( C3185 C3929 ) \nC3193_=_C3403( C3193 C3403 ) C3193_=_C3505( C3193 C3505 ) C3193_=_C3530( C3193 C3530 ) C3193_=_C3531( C3193 C3531 ) C3193_=_C3532( C3193 C3532 ) C3193_=_C3533( C3193 C3533 ) \nC3193_=_C3534( C3193 C3534 ) C3203_=_C3206( C3203 C3206 ) C3203_=_C3208( C3203 C3208 ) C3203_=_C3210( C3203 C3210 ) C3203_=_C3215( C3203 C3215 ) C3203_=_C3411( C3203 C3411 ) \nC3203_=_C3580( C3203 C3580 ) C3203_=_C3581( C3203 C3581 ) C3203_=_C3582( C3203 C3582 ) C3203_=_C3583( C3203 C3583 ) C3203_=_C3584( C3203 C3584 ) C3203_=_C3585( C3203 C3585 ) \nC3203_=_C3586( C3203 C3586 ) C3203_=_C3587( C3203 C3587 ) C3206_=_C3208(</w:t>
      </w:r>
    </w:p>
    <w:p>
      <w:pPr>
        <w:pStyle w:val="PreformattedText"/>
        <w:bidi w:val="0"/>
        <w:spacing w:before="0" w:after="0"/>
        <w:jc w:val="left"/>
        <w:rPr/>
      </w:pPr>
      <w:r>
        <w:rPr/>
        <w:t xml:space="preserve"> </w:t>
      </w:r>
      <w:r>
        <w:rPr/>
        <w:t>C3206 C3208 ) C3206_=_C3210( C3206 C3210 ) C3206_=_C3215( C3206 C3215 ) C3206_=_C3220( C3206 C3220 ) \nC3206_=_C3358( C3206 C3358 ) C3206_=_C3688( C3206 C3688 ) C3206_=_C3714( C3206 C3714 ) C3206_=_C3754( C3206 C3754 ) C3206_=_C3755( C3206 C3755 ) C3206_=_C3756( C3206 C3756 ) \nC3206_=_C3758( C3206 C3758 ) C3206_=_C3759( C3206 C3759 ) C3206_=_C3760( C3206 C3760 ) C3206_=_C3761( C3206 C3761 ) C3206_=_C3763( C3206 C3763 ) C3206_=_C3764( C3206 C3764 ) \nC3206_=_C3766( C3206 C3766 ) C3208_=_C3210( C3208 C3210 ) C3208_=_C3215( C3208 C3215 ) C3208_=_C3223( C3208 C3223 ) C3208_=_C3297( C3208 C3297 ) C3208_=_C3327( C3208 C3327 ) \nC3208_=_C3361( C3208 C3361 ) C3208_=_C3508( C3208 C3508 ) C3208_=_C3574( C3208 C3574 ) C3208_=_C3743( C3208 C3743 ) C3208_=_C3769( C3208 C3769 ) C3208_=_C3906( C3208 C3906 ) \nC3208_=_C3907( C3208 C3907 ) C3208_=_C3909( C3208 C3909 ) C3208_=_C3911( C3208 C3911 ) C3208_=_C3912( C3208 C3912 ) C3210_=_C3215( C3210 C3215 ) C3210_=_C3363( C3210 C3363 ) \nC3210_=_C3425( C3210 C3425 ) C3210_=_C3477( C3210 C3477 ) C3210_=_C3915( C3210 C3915 ) C3210_=_C3946( C3210 C3946 ) C3210_=_C3960( C3210 C3960 ) C3210_=_C4008( C3210 C4008 ) \nC3210_=_C4009( C3210 C4009 ) C3210_=_C4011( C3210 C4011 ) C3210_=_C4012( C3210 C4012 ) C3210_=_C4013( C3210 C4013 ) C3210_=_C4014( C3210 C4014 ) C3215_=_C3367( C3215 C3367 ) \nC3215_=_C3375( C3215 C3375 ) C3215_=_C3526( C3215 C3526 ) C3215_=_C3822( C3215 C3822 ) C3215_=_C3894( C3215 C3894 ) C3215_=_C3901( C3215 C3901 ) C3215_=_C3948( C3215 C3948 ) \nC3215_=_C3990( C3215 C3990 ) C3215_=_C4047( C3215 C4047 ) C3215_=_C4066( C3215 C4066 ) C3215_=_C4073( C3215 C4073 ) C3215_=_C4075( C3215 C4075 ) C3215_=_C4076( C3215 C4076 ) \nC3215_=_C4077( C3215 C4077 ) C3216_=_C3220( C3216 C3220 ) C3216_=_C3223( C3216 C3223 ) C3216_=_C3253( C3216 C3253 ) C3216_=_C3293( C3216 C3293 ) C3216_=_C3294( C3216 C3294 ) \nC3216_=_C3295( C3216 C3295 ) C3216_=_C3296( C3216 C3296 ) C3216_=_C3297( C3216 C3297 ) C3216_=_C3298( C3216 C3298 ) C3216_=_C3299( C3216 C3299 ) C3216_=_C3300( C3216 C3300 ) \nC3216_=_C3301( C3216 C3301 ) C3216_=_C3302( C3216 C3302 ) C3220_=_C3223( C3220 C3223 ) C3220_=_C3358( C3220 C3358 ) C3220_=_C3688( C3220 C3688 ) C3220_=_C3714( C3220 C3714 ) \nC3220_=_C3754( C3220 C3754 ) C3220_=_C3755( C3220 C3755 ) C3220_=_C3756( C3220 C3756 ) C3220_=_C3758( C3220 C3758 ) C3220_=_C3759( C3220 C3759 ) C3220_=_C3760( C3220 C3760 ) \nC3220_=_C3761( C3220 C3761 ) C3220_=_C3763( C3220 C3763 ) C3220_=_C3764( C3220 C3764 ) C3220_=_C3766( C3220 C3766 ) C3223_=_C3297( C3223 C3297 ) C3223_=_C3327( C3223 C3327 ) \nC3223_=_C3361( C3223 C3361 ) C3223_=_C3508( C3223 C3508 ) C3223_=_C3574( C3223 C3574 ) C3223_=_C3743( C3223 C3743 ) C3223_=_C3769( C3223 C3769 ) C3223_=_C3906( C3223 C3906 ) \nC3223_=_C3907( C3223 C3907 ) C3223_=_C3909( C3223 C3909 ) C3223_=_C3911( C3223 C3911 ) C3223_=_C3912( C3223 C3912 ) C3247_=_C3250( C3247 C3250 ) C3247_=_C3308( C3247 C3308 ) \nC3247_=_C3684( C3247 C3684 ) C3247_=_C3749( C3247 C3749 ) C3247_=_C3772( C3247 C3772 ) C3247_=_C3820( C3247 C3820 ) C3247_=_C3864( C3247 C3864 ) C3247_=_C3878( C3247 C3878 ) \nC3247_=_C3886( C3247 C3886 ) C3247_=_C3891( C3247 C3891 ) C3247_=_C3970( C3247 C3970 ) C3247_=_C4003( C3247 C4003 ) C3247_=_C4004( C3247 C4004 ) C3247_=_C4005( C3247 C4005 ) \nC3247_=_C4007( C3247 C4007 ) C3250_=_C3329( C3250 C3329 ) C3250_=_C3399( C3250 C3399 ) C3250_=_C3687( C3250 C3687 ) C3250_=_C3752( C3250 C3752 ) C3250_=_C3775( C3250 C3775 ) \nC3250_=_C3825( C3250 C3825 ) C3250_=_C3870( C3250 C3870 ) C3250_=_C3888( C3250 C3888 ) C3250_=_C3895( C3250 C3895 ) C3250_=_C3911( C3250 C3911 ) C3250_=_C3992( C3250 C3992 ) \nC3250_=_C4021( C3250 C4021 ) C3250_=_C4097( C3250 C4097 ) C3253_=_C3293( C3253 C3293 ) C3253_=_C3294( C3253 C3294 ) C3253_=_C3295( C3253 C3295 ) C3253_=_C3296( C3253 C3296 ) \nC3253_=_C3297( C3253 C3297 ) C3253_=_C3298( C3253 C3298 ) C3253_=_C3299( C3253 C3299 ) C3253_=_C3300( C3253 C3300 ) C3253_=_C3301( C3253 C3301 ) C3253_=_C3302( C3253 C3302 ) \nC3285_=_C3288( C3285 C3288 ) C3285_=_C3457( C3285 C3457 ) C3285_=_C3590( C3285 C3590 ) C3285_=_C3603( C3285 C3603 ) C3285_=_C3644( C3285 C3644 ) C3285_=_C3784( C3285 C3784 ) \nC3285_=_C3787( C3285 C3787 ) C3285_=_C3788( C3285 C3788 ) C3285_=_C3789( C3285 C3789 ) C3285_=_C3790( C3285 C3790 ) C3285_=_C3791( C3285 C3791 ) C3285_=_C3792( C3285 C3792 ) \nC3288_=_C3394( C3288 C3394 ) C3288_=_C3459( C3288 C3459 ) C3288_=_C3604( C3288 C3604 ) C3288_=_C3898( C3288 C3898 ) C3288_=_C3927( C3288 C3927 ) C3288_=_C3928( C3288 C3928 ) \nC3288_=_C3929( C3288 C3929 ) C3293_=_C3294( C3293 C3294 ) C3293_=_C3295( C3293 C3295 ) C3293_=_C3296( C3293 C3296 ) C3293_=_C3297( C3293 C3297 ) C3293_=_C3298( C3293 C3298 ) \nC3293_=_C3299( C3293 C3299 ) C3293_=_C3300( C3293 C3300 ) C3293_=_C3301( C3293 C3301 ) C3293_=_C3302( C3293 C3302 ) C3293_=_C3375( C3293 C3375 ) C3293_=_C3377( C3293 C3377 ) \nC3294_=_C3295( C3294 C3295 ) C3294_=_C3296( C3294 C3296 ) C3294_=_C3297( C3294 C3297 ) C3294_=_C3298( C3294 C3298 ) C3294_=_C3299( C3294 C3299 ) C3294_=_C3300( C3294 C3300 ) \nC3294_=_C3301( C3294 C3301 ) C3294_=_C3302( C3294 C3302 ) C3294_=_C3493( C3294 C3493 ) C3294_=_C3498( C3294 C3498 ) C3294_=_C3502( C3294 C3502 ) C3295_=_C3296( C3295 C3296 ) \nC3295_=_C3297( C3295 C3297 ) C3295_=_C3298( C3295 C3298 ) C3295_=_C3299( C3295 C3299 ) C3295_=_C3300( C3295 C3300 ) C3295_=_C3301( C3295 C3301 ) C3295_=_C3302( C3295 C3302 ) \nC3295_=_C3380( C3295 C3380 ) C3295_=_C3504( C3295 C3504 ) C3295_=_C3505( C3295 C3505 ) C3295_=_C3508( C3295 C3508 ) C3295_=_C3509( C3295 C3509 ) C3296_=_C3297( C3296 C3297 ) \nC3296_=_C3298( C3296 C3298 ) C3296_=_C3299( C3296 C3299 ) C3296_=_C3300( C3296 C3300 ) C3296_=_C3301( C3296 C3301 ) C3296_=_C3302( C3296 C3302 ) C3296_=_C3574( C3296 C3574 ) \nC3297_=_C3298( C3297 C3298 ) C3297_=_C3299( C3297 C3299 ) C3297_=_C3300( C3297 C3300 ) C3297_=_C3301( C3297 C3301 ) C3297_=_C3302( C3297 C3302 ) C3297_=_C3327( C3297 C3327 ) \nC3297_=_C3361( C3297 C3361 ) C3297_=_C3508( C3297 C3508 ) C3297_=_C3574( C3297 C3574 ) C3297_=_C3743( C3297 C3743 ) C3297_=_C3769( C3297 C3769 ) C3297_=_C3906( C3297 C3906 ) \nC3297_=_C3907( C3297 C3907 ) C3297_=_C3909( C3297 C3909 ) C3297_=_C3911( C3297 C3911 ) C3297_=_C3912( C3297 C3912 ) C3298_=_C3299( C3298 C3299 ) C3298_=_C3300( C3298 C3300 ) \nC3298_=_C3301( C3298 C3301 ) C3298_=_C3302( C3298 C3302 ) C3299_=_C3300( C3299 C3300 ) C3299_=_C3301( C3299 C3301 ) C3299_=_C3302( C3299 C3302 ) C3299_=_C3970( C3299 C3970 ) \nC3300_=_C3301( C3300 C3301 ) C3300_=_C3302( C3300 C3302 ) C3300_=_C3516( C3300 C3516 ) C3300_=_C4021( C3300 C4021 ) C3301_=_C3302( C3301 C3302 ) C3302_=_C3764( C3302 C3764 ) \nC3302_=_C3909( C3302 C3909 ) C3302_=_C4009( C3302 C4009 ) C3302_=_C4066( C3302 C4066 ) C3308_=_C3684( C3308 C3684 ) C3308_=_C3749( C3308 C3749 ) C3308_=_C3772( C3308 C3772 ) \nC3308_=_C3820( C3308 C3820 ) C3308_=_C3864( C3308 C3864 ) C3308_=_C3878( C3308 C3878 ) C3308_=_C3886( C3308 C3886 ) C3308_=_C3891( C3308 C3891 ) C3308_=_C3970( C3308 C3970 ) \nC3308_=_C4003( C3308 C4003 ) C3308_=_C4004( C3308 C4004 ) C3308_=_C4005( C3308 C4005 ) C3308_=_C4007( C3308 C4007 ) C3327_=_C3329( C3327 C3329 ) C3327_=_C3361( C3327 C3361 ) \nC3327_=_C3508( C3327 C3508 ) C3327_=_C3574( C3327 C3574 ) C3327_=_C3743( C3327 C3743 ) C3327_=_C3769( C3327 C3769 ) C3327_=_C3906( C3327 C3906 ) C3327_=_C3907( C3327 C3907 ) \nC3327_=_C3909( C3327 C3909 ) C3327_=_C3911( C3327 C3911 ) C3327_=_C3912( C3327 C3912 ) C3329_=_C3399( C3329 C3399 ) C3329_=_C3687( C3329 C3687 ) C3329_=_C3752( C3329 C3752 ) \nC3329_=_C3775( C3329 C3775 ) C3329_=_C3825( C3329 C3825 ) C3329_=_C3870( C3329 C3870 ) C3329_=_C3888( C3329 C3888 ) C3329_=_C3895( C3329 C3895 ) C3329_=_C3911( C3329 C3911 ) \nC3329_=_C3992( C3329 C3992 ) C3329_=_C4021( C3329 C4021 ) C3329_=_C4097( C3329 C4097 ) C3358_=_C3361( C3358 C3361 ) C3358_=_C3363( C3358 C3363 ) C3358_=_C3367( C3358 C3367 ) \nC3358_=_C3688( C3358 C3688 ) C3358_=_C3714( C3358 C3714 ) C3358_=_C3754( C3358 C3754 ) C3358_=_C3755( C3358 C3755 ) C3358_=_C3756( C3358 C3756 ) C3358_=_C3758( C3358 C3758 ) \nC3358_=_C3759( C3358 C3759 ) C3358_=_C3760( C3358 C3760 ) C3358_=_C3761( C3358 C3761 ) C3358_=_C3763( C3358 C3763 ) C3358_=_C3764( C3358 C3764 ) C3358_=_C3766( C3358 C3766 ) \nC3361_=_C3363( C3361 C3363 ) C3361_=_C3367( C3361 C3367 ) C3361_=_C3508( C3361 C3508 ) C3361_=_C3574( C3361 C3574 ) C3361_=_C3743( C3361 C3743 ) C3361_=_C3769( C3361 C3769 ) \nC3361_=_C3906( C3361 C3906 ) C3361_=_C3907( C3361 C3907 ) C3361_=_C3909( C3361 C3909 ) C3361_=_C3911( C3361 C3911 ) C3361_=_C3912( C3361 C3912 ) C3363_=_C3367( C3363 C3367 ) \nC3363_=_C3425( C3363 C3425 ) C3363_=_C3477( C3363 C3477 ) C3363_=_C3915( C3363 C3915 ) C3363_=_C3946( C3363 C3946 ) C3363_=_C3960( C3363 C3960 ) C3363_=_C4008( C3363 C4008 ) \nC3363_=_C4009( C3363 C4009 ) C3363_=_C4011( C3363 C4011 ) C3363_=_C4012( C3363 C4012 ) C3363_=_C4013( C3363 C4013 ) C3363_=_C4014( C3363 C4014 ) C3367_=_C3375( C3367 C3375 ) \nC3367_=_C3526( C3367 C3526 ) C3367_=_C3822( C3367 C3822 ) C3367_=_C3894( C3367 C3894 ) C3367_=_C3901( C3367 C3901 ) C3367_=_C3948( C3367 C3948 ) C3367_=_C3990( C3367 C3990 ) \nC3367_=_C4047( C3367 C4047 ) C3367_=_C4066( C3367 C4066 ) C3367_=_C4073( C3367 C4073 ) C3367_=_C4075( C3367 C4075 ) C3367_=_C4076( C3367 C4076 ) C3367_=_C4077( C3367 C4077 ) \nC3375_=_C3377( C3375 C3377 ) C3375_=_C3526( C3375 C3526 ) C3375_=_C3822( C3375 C3822 ) C3375_=_C3894( C3375 C3894 ) C3375_=_C3901( C3375 C3901 ) C3375_=_C3948( C3375 C3948 ) \nC3375_=_C3990( C3375 C3990 ) C3375_=_C4047( C3375 C4047 ) C3375_=_C4066( C3375 C4066 ) C3375_=_C4073( C3375 C4073 ) C3375_=_C4075( C3375 C4075 ) C3375_=_C4076( C3375 C4076 ) \nC3375_=_C4077( C3375 C4077 ) C3377_=_C3400( C3377 C3400 ) C3377_=_C3492( C3377 C3492 ) C3377_=_C3599( C3377 C3599 ) C3377_=_C3650( C3377 C3650 ) C3377_=_C3790( C3377 C3790 ) \nC3377_=_C3797( C3377 C3797 ) C3377_=_C3826( C3377 C3826 ) C3377_=_C3860( C3377 C3860 ) C3377_=_C3937( C3377 C3937 ) C3377_=_C4038(</w:t>
      </w:r>
    </w:p>
    <w:p>
      <w:pPr>
        <w:pStyle w:val="PreformattedText"/>
        <w:bidi w:val="0"/>
        <w:spacing w:before="0" w:after="0"/>
        <w:jc w:val="left"/>
        <w:rPr/>
      </w:pPr>
      <w:r>
        <w:rPr/>
        <w:t xml:space="preserve"> </w:t>
      </w:r>
      <w:r>
        <w:rPr/>
        <w:t>C3377 C4038 ) C3377_=_C4090( C3377 C4090 ) \nC3377_=_C4098( C3377 C4098 ) C3377_=_C4099( C3377 C4099 ) C3379_=_C3380( C3379 C3380 ) C3379_=_C3384( C3379 C3384 ) C3379_=_C3385( C3379 C3385 ) C3379_=_C3386( C3379 C3386 ) \nC3379_=_C3387( C3379 C3387 ) C3379_=_C3388( C3379 C3388 ) C3379_=_C3389( C3379 C3389 ) C3379_=_C3486( C3379 C3486 ) C3379_=_C3487( C3379 C3487 ) C3379_=_C3492( C3379 C3492 ) \nC3380_=_C3384( C3380 C3384 ) C3380_=_C3385( C3380 C3385 ) C3380_=_C3386( C3380 C3386 ) C3380_=_C3387( C3380 C3387 ) C3380_=_C3388( C3380 C3388 ) C3380_=_C3389( C3380 C3389 ) \nC3380_=_C3504( C3380 C3504 ) C3380_=_C3505( C3380 C3505 ) C3380_=_C3508( C3380 C3508 ) C3380_=_C3509( C3380 C3509 ) C3384_=_C3385( C3384 C3385 ) C3384_=_C3386( C3384 C3386 ) \nC3384_=_C3387( C3384 C3387 ) C3384_=_C3388( C3384 C3388 ) C3384_=_C3389( C3384 C3389 ) C3384_=_C3582( C3384 C3582 ) C3384_=_C3684( C3384 C3684 ) C3384_=_C3687( C3384 C3687 ) \nC3385_=_C3386( C3385 C3386 ) C3385_=_C3387( C3385 C3387 ) C3385_=_C3388( C3385 C3388 ) C3385_=_C3389( C3385 C3389 ) C3385_=_C3864( C3385 C3864 ) C3385_=_C3870( C3385 C3870 ) \nC3386_=_C3387( C3386 C3387 ) C3386_=_C3388( C3386 C3388 ) C3386_=_C3389( C3386 C3389 ) C3386_=_C3759( C3386 C3759 ) C3386_=_C3960( C3386 C3960 ) C3387_=_C3388( C3387 C3388 ) \nC3387_=_C3389( C3387 C3389 ) C3388_=_C3389( C3388 C3389 ) C3388_=_C3586( C3388 C3586 ) C3388_=_C4073( C3388 C4073 ) C3388_=_C4090( C3388 C4090 ) C3389_=_C3587( C3389 C3587 ) \nC3391_=_C3394( C3391 C3394 ) C3391_=_C3396( C3391 C3396 ) C3391_=_C3397( C3391 C3397 ) C3391_=_C3399( C3391 C3399 ) C3391_=_C3400( C3391 C3400 ) C3391_=_C3493( C3391 C3493 ) \nC3391_=_C3504( C3391 C3504 ) C3391_=_C3512( C3391 C3512 ) C3391_=_C3513( C3391 C3513 ) C3391_=_C3514( C3391 C3514 ) C3391_=_C3515( C3391 C3515 ) C3391_=_C3516( C3391 C3516 ) \nC3394_=_C3396( C3394 C3396 ) C3394_=_C3397( C3394 C3397 ) C3394_=_C3399( C3394 C3399 ) C3394_=_C3400( C3394 C3400 ) C3394_=_C3459( C3394 C3459 ) C3394_=_C3604( C3394 C3604 ) \nC3394_=_C3898( C3394 C3898 ) C3394_=_C3927( C3394 C3927 ) C3394_=_C3928( C3394 C3928 ) C3394_=_C3929( C3394 C3929 ) C3396_=_C3397( C3396 C3397 ) C3396_=_C3399( C3396 C3399 ) \nC3396_=_C3400( C3396 C3400 ) C3396_=_C3408( C3396 C3408 ) C3396_=_C3486( C3396 C3486 ) C3396_=_C3498( C3396 C3498 ) C3396_=_C3509( C3396 C3509 ) C3396_=_C3513( C3396 C3513 ) \nC3396_=_C3557( C3396 C3557 ) C3396_=_C3853( C3396 C3853 ) C3396_=_C3913( C3396 C3913 ) C3396_=_C3930( C3396 C3930 ) C3396_=_C3939( C3396 C3939 ) C3397_=_C3399( C3397 C3399 ) \nC3397_=_C3400( C3397 C3400 ) C3397_=_C3487( C3397 C3487 ) C3397_=_C3543( C3397 C3543 ) C3397_=_C3637( C3397 C3637 ) C3397_=_C3813( C3397 C3813 ) C3397_=_C3854( C3397 C3854 ) \nC3397_=_C3931( C3397 C3931 ) C3397_=_C3942( C3397 C3942 ) C3397_=_C3943( C3397 C3943 ) C3397_=_C3945( C3397 C3945 ) C3399_=_C3400( C3399 C3400 ) C3399_=_C3687( C3399 C3687 ) \nC3399_=_C3752( C3399 C3752 ) C3399_=_C3775( C3399 C3775 ) C3399_=_C3825( C3399 C3825 ) C3399_=_C3870( C3399 C3870 ) C3399_=_C3888( C3399 C3888 ) C3399_=_C3895( C3399 C3895 ) \nC3399_=_C3911( C3399 C3911 ) C3399_=_C3992( C3399 C3992 ) C3399_=_C4021( C3399 C4021 ) C3399_=_C4097( C3399 C4097 ) C3400_=_C3492( C3400 C3492 ) C3400_=_C3599( C3400 C3599 ) \nC3400_=_C3650( C3400 C3650 ) C3400_=_C3790( C3400 C3790 ) C3400_=_C3797( C3400 C3797 ) C3400_=_C3826( C3400 C3826 ) C3400_=_C3860( C3400 C3860 ) C3400_=_C3937( C3400 C3937 ) \nC3400_=_C4038( C3400 C4038 ) C3400_=_C4090( C3400 C4090 ) C3400_=_C4098( C3400 C4098 ) C3400_=_C4099( C3400 C4099 ) C3403_=_C3408( C3403 C3408 ) C3403_=_C3505( C3403 C3505 ) \nC3403_=_C3530( C3403 C3530 ) C3403_=_C3531( C3403 C3531 ) C3403_=_C3532( C3403 C3532 ) C3403_=_C3533( C3403 C3533 ) C3403_=_C3534( C3403 C3534 ) C3408_=_C3486( C3408 C3486 ) \nC3408_=_C3498( C3408 C3498 ) C3408_=_C3509( C3408 C3509 ) C3408_=_C3513( C3408 C3513 ) C3408_=_C3557( C3408 C3557 ) C3408_=_C3853( C3408 C3853 ) C3408_=_C3913( C3408 C3913 ) \nC3408_=_C3930( C3408 C3930 ) C3408_=_C3939( C3408 C3939 ) C3411_=_C3580( C3411 C3580 ) C3411_=_C3581( C3411 C3581 ) C3411_=_C3582( C3411 C3582 ) C3411_=_C3583( C3411 C3583 ) \nC3411_=_C3584( C3411 C3584 ) C3411_=_C3585( C3411 C3585 ) C3411_=_C3586( C3411 C3586 ) C3411_=_C3587( C3411 C3587 ) C3425_=_C3477( C3425 C3477 ) C3425_=_C3915( C3425 C3915 ) \nC3425_=_C3946( C3425 C3946 ) C3425_=_C3960( C3425 C3960 ) C3425_=_C4008( C3425 C4008 ) C3425_=_C4009( C3425 C4009 ) C3425_=_C4011( C3425 C4011 ) C3425_=_C4012( C3425 C4012 ) \nC3425_=_C4013( C3425 C4013 ) C3425_=_C4014( C3425 C4014 ) C3446_=_C3471( C3446 C3471 ) C3446_=_C3535( C3446 C3535 ) C3446_=_C3547( C3446 C3547 ) C3446_=_C3548( C3446 C3548 ) \nC3446_=_C3549( C3446 C3549 ) C3446_=_C3551( C3446 C3551 ) C3446_=_C3552( C3446 C3552 ) C3446_=_C3553( C3446 C3553 ) C3446_=_C3554( C3446 C3554 ) C3446_=_C3555( C3446 C3555 ) \nC3457_=_C3459( C3457 C3459 ) C3457_=_C3590( C3457 C3590 ) C3457_=_C3603( C3457 C3603 ) C3457_=_C3644( C3457 C3644 ) C3457_=_C3784( C3457 C3784 ) C3457_=_C3787( C3457 C3787 ) \nC3457_=_C3788( C3457 C3788 ) C3457_=_C3789( C3457 C3789 ) C3457_=_C3790( C3457 C3790 ) C3457_=_C3791( C3457 C3791 ) C3457_=_C3792( C3457 C3792 ) C3459_=_C3604( C3459 C3604 ) \nC3459_=_C3898( C3459 C3898 ) C3459_=_C3927( C3459 C3927 ) C3459_=_C3928( C3459 C3928 ) C3459_=_C3929( C3459 C3929 ) C3471_=_C3477( C3471 C3477 ) C3471_=_C3535( C3471 C3535 ) \nC3471_=_C3547( C3471 C3547 ) C3471_=_C3548( C3471 C3548 ) C3471_=_C3549( C3471 C3549 ) C3471_=_C3551( C3471 C3551 ) C3471_=_C3552( C3471 C3552 ) C3471_=_C3553( C3471 C3553 ) \nC3471_=_C3554( C3471 C3554 ) C3471_=_C3555( C3471 C3555 ) C3477_=_C3915( C3477 C3915 ) C3477_=_C3946( C3477 C3946 ) C3477_=_C3960( C3477 C3960 ) C3477_=_C4008( C3477 C4008 ) \nC3477_=_C4009( C3477 C4009 ) C3477_=_C4011( C3477 C4011 ) C3477_=_C4012( C3477 C4012 ) C3477_=_C4013( C3477 C4013 ) C3477_=_C4014( C3477 C4014 ) C3486_=_C3487( C3486 C3487 ) \nC3486_=_C3492( C3486 C3492 ) C3486_=_C3498( C3486 C3498 ) C3486_=_C3509( C3486 C3509 ) C3486_=_C3513( C3486 C3513 ) C3486_=_C3557( C3486 C3557 ) C3486_=_C3853( C3486 C3853 ) \nC3486_=_C3913( C3486 C3913 ) C3486_=_C3930( C3486 C3930 ) C3486_=_C3939( C3486 C3939 ) C3487_=_C3492( C3487 C3492 ) C3487_=_C3543( C3487 C3543 ) C3487_=_C3637( C3487 C3637 ) \nC3487_=_C3813( C3487 C3813 ) C3487_=_C3854( C3487 C3854 ) C3487_=_C3931( C3487 C3931 ) C3487_=_C3942( C3487 C3942 ) C3487_=_C3943( C3487 C3943 ) C3487_=_C3945( C3487 C3945 ) \nC3492_=_C3599( C3492 C3599 ) C3492_=_C3650( C3492 C3650 ) C3492_=_C3790( C3492 C3790 ) C3492_=_C3797( C3492 C3797 ) C3492_=_C3826( C3492 C3826 ) C3492_=_C3860( C3492 C3860 ) \nC3492_=_C3937( C3492 C3937 ) C3492_=_C4038( C3492 C4038 ) C3492_=_C4090( C3492 C4090 ) C3492_=_C4098( C3492 C4098 ) C3492_=_C4099( C3492 C4099 ) C3493_=_C3498( C3493 C3498 ) \nC3493_=_C3502( C3493 C3502 ) C3493_=_C3504( C3493 C3504 ) C3493_=_C3512( C3493 C3512 ) C3493_=_C3513( C3493 C3513 ) C3493_=_C3514( C3493 C3514 ) C3493_=_C3515( C3493 C3515 ) \nC3493_=_C3516( C3493 C3516 ) C3498_=_C3502( C3498 C3502 ) C3498_=_C3509( C3498 C3509 ) C3498_=_C3513( C3498 C3513 ) C3498_=_C3557( C3498 C3557 ) C3498_=_C3853( C3498 C3853 ) \nC3498_=_C3913( C3498 C3913 ) C3498_=_C3930( C3498 C3930 ) C3498_=_C3939( C3498 C3939 ) C3502_=_C3515( C3502 C3515 ) C3502_=_C3630( C3502 C3630 ) C3502_=_C3672( C3502 C3672 ) \nC3502_=_C3830( C3502 C3830 ) C3502_=_C3916( C3502 C3916 ) C3502_=_C3985( C3502 C3985 ) C3502_=_C4015( C3502 C4015 ) C3502_=_C4016( C3502 C4016 ) C3504_=_C3505( C3504 C3505 ) \nC3504_=_C3508( C3504 C3508 ) C3504_=_C3509( C3504 C3509 ) C3504_=_C3512( C3504 C3512 ) C3504_=_C3513( C3504 C3513 ) C3504_=_C3514( C3504 C3514 ) C3504_=_C3515( C3504 C3515 ) \nC3504_=_C3516( C3504 C3516 ) C3505_=_C3508( C3505 C3508 ) C3505_=_C3509( C3505 C3509 ) C3505_=_C3530( C3505 C3530 ) C3505_=_C3531( C3505 C3531 ) C3505_=_C3532( C3505 C3532 ) \nC3505_=_C3533( C3505 C3533 ) C3505_=_C3534( C3505 C3534 ) C3508_=_C3509( C3508 C3509 ) C3508_=_C3574( C3508 C3574 ) C3508_=_C3743( C3508 C3743 ) C3508_=_C3769( C3508 C3769 ) \nC3508_=_C3906( C3508 C3906 ) C3508_=_C3907( C3508 C3907 ) C3508_=_C3909( C3508 C3909 ) C3508_=_C3911( C3508 C3911 ) C3508_=_C3912( C3508 C3912 ) C3509_=_C3513( C3509 C3513 ) \nC3509_=_C3557( C3509 C3557 ) C3509_=_C3853( C3509 C3853 ) C3509_=_C3913( C3509 C3913 ) C3509_=_C3930( C3509 C3930 ) C3509_=_C3939( C3509 C3939 ) C3512_=_C3513( C3512 C3513 ) \nC3512_=_C3514( C3512 C3514 ) C3512_=_C3515( C3512 C3515 ) C3512_=_C3516( C3512 C3516 ) C3512_=_C3913( C3512 C3913 ) C3512_=_C3915( C3512 C3915 ) C3512_=_C3916( C3512 C3916 ) \nC3513_=_C3514( C3513 C3514 ) C3513_=_C3515( C3513 C3515 ) C3513_=_C3516( C3513 C3516 ) C3513_=_C3557( C3513 C3557 ) C3513_=_C3853( C3513 C3853 ) C3513_=_C3913( C3513 C3913 ) \nC3513_=_C3930( C3513 C3930 ) C3513_=_C3939( C3513 C3939 ) C3514_=_C3515( C3514 C3515 ) C3514_=_C3516( C3514 C3516 ) C3514_=_C3939( C3514 C3939 ) C3514_=_C3985( C3514 C3985 ) \nC3515_=_C3516( C3515 C3516 ) C3515_=_C3630( C3515 C3630 ) C3515_=_C3672( C3515 C3672 ) C3515_=_C3830( C3515 C3830 ) C3515_=_C3916( C3515 C3916 ) C3515_=_C3985( C3515 C3985 ) \nC3515_=_C4015( C3515 C4015 ) C3515_=_C4016( C3515 C4016 ) C3516_=_C4021( C3516 C4021 ) C3526_=_C3822( C3526 C3822 ) C3526_=_C3894( C3526 C3894 ) C3526_=_C3901( C3526 C3901 ) \nC3526_=_C3948( C3526 C3948 ) C3526_=_C3990( C3526 C3990 ) C3526_=_C4047( C3526 C4047 ) C3526_=_C4066( C3526 C4066 ) C3526_=_C4073( C3526 C4073 ) C3526_=_C4075( C3526 C4075 ) \nC3526_=_C4076( C3526 C4076 ) C3526_=_C4077( C3526 C4077 ) C3530_=_C3531( C3530 C3531 ) C3530_=_C3532( C3530 C3532 ) C3530_=_C3533( C3530 C3533 ) C3530_=_C3534( C3530 C3534 ) \nC3530_=_C3581( C3530 C3581 ) C3531_=_C3532( C3531 C3532 ) C3531_=_C3533( C3531 C3533 ) C3531_=_C3534( C3531 C3534 ) C3531_=_C3755( C3531 C3755 ) C3532_=_C3533( C3532 C3533 ) \nC3532_=_C3534( C3532 C3534 ) C3533_=_C3534( C3533 C3534 ) C3533_=_C3788( C3533 C3788 ) C3533_=_C4038( C3533 C4038 ) C3534_=_C3943( C3534 C3943 ) C3535_=_C3543( C3535 C3543 ) \nC3535_=_C3547(</w:t>
      </w:r>
    </w:p>
    <w:p>
      <w:pPr>
        <w:pStyle w:val="PreformattedText"/>
        <w:bidi w:val="0"/>
        <w:spacing w:before="0" w:after="0"/>
        <w:jc w:val="left"/>
        <w:rPr/>
      </w:pPr>
      <w:r>
        <w:rPr/>
        <w:t xml:space="preserve"> </w:t>
      </w:r>
      <w:r>
        <w:rPr/>
        <w:t>C3535 C3547 ) C3535_=_C3548( C3535 C3548 ) C3535_=_C3549( C3535 C3549 ) C3535_=_C3551( C3535 C3551 ) C3535_=_C3552( C3535 C3552 ) C3535_=_C3553( C3535 C3553 ) \nC3535_=_C3554( C3535 C3554 ) C3535_=_C3555( C3535 C3555 ) C3543_=_C3637( C3543 C3637 ) C3543_=_C3813( C3543 C3813 ) C3543_=_C3854( C3543 C3854 ) C3543_=_C3931( C3543 C3931 ) \nC3543_=_C3942( C3543 C3942 ) C3543_=_C3943( C3543 C3943 ) C3543_=_C3945( C3543 C3945 ) C3547_=_C3548( C3547 C3548 ) C3547_=_C3549( C3547 C3549 ) C3547_=_C3551( C3547 C3551 ) \nC3547_=_C3552( C3547 C3552 ) C3547_=_C3553( C3547 C3553 ) C3547_=_C3554( C3547 C3554 ) C3547_=_C3555( C3547 C3555 ) C3547_=_C3557( C3547 C3557 ) C3548_=_C3549( C3548 C3549 ) \nC3548_=_C3551( C3548 C3551 ) C3548_=_C3552( C3548 C3552 ) C3548_=_C3553( C3548 C3553 ) C3548_=_C3554( C3548 C3554 ) C3548_=_C3555( C3548 C3555 ) C3548_=_C3813( C3548 C3813 ) \nC3549_=_C3551( C3549 C3551 ) C3549_=_C3552( C3549 C3552 ) C3549_=_C3553( C3549 C3553 ) C3549_=_C3554( C3549 C3554 ) C3549_=_C3555( C3549 C3555 ) C3551_=_C3552( C3551 C3552 ) \nC3551_=_C3553( C3551 C3553 ) C3551_=_C3554( C3551 C3554 ) C3551_=_C3555( C3551 C3555 ) C3552_=_C3553( C3552 C3553 ) C3552_=_C3554( C3552 C3554 ) C3552_=_C3555( C3552 C3555 ) \nC3553_=_C3554( C3553 C3554 ) C3553_=_C3555( C3553 C3555 ) C3554_=_C3555( C3554 C3555 ) C3555_=_C3945( C3555 C3945 ) C3555_=_C4014( C3555 C4014 ) C3557_=_C3853( C3557 C3853 ) \nC3557_=_C3913( C3557 C3913 ) C3557_=_C3930( C3557 C3930 ) C3557_=_C3939( C3557 C3939 ) C3574_=_C3743( C3574 C3743 ) C3574_=_C3769( C3574 C3769 ) C3574_=_C3906( C3574 C3906 ) \nC3574_=_C3907( C3574 C3907 ) C3574_=_C3909( C3574 C3909 ) C3574_=_C3911( C3574 C3911 ) C3574_=_C3912( C3574 C3912 ) C3580_=_C3581( C3580 C3581 ) C3580_=_C3582( C3580 C3582 ) \nC3580_=_C3583( C3580 C3583 ) C3580_=_C3584( C3580 C3584 ) C3580_=_C3585( C3580 C3585 ) C3580_=_C3586( C3580 C3586 ) C3580_=_C3587( C3580 C3587 ) C3580_=_C3637( C3580 C3637 ) \nC3581_=_C3582( C3581 C3582 ) C3581_=_C3583( C3581 C3583 ) C3581_=_C3584( C3581 C3584 ) C3581_=_C3585( C3581 C3585 ) C3581_=_C3586( C3581 C3586 ) C3581_=_C3587( C3581 C3587 ) \nC3582_=_C3583( C3582 C3583 ) C3582_=_C3584( C3582 C3584 ) C3582_=_C3585( C3582 C3585 ) C3582_=_C3586( C3582 C3586 ) C3582_=_C3587( C3582 C3587 ) C3582_=_C3684( C3582 C3684 ) \nC3582_=_C3687( C3582 C3687 ) C3583_=_C3584( C3583 C3584 ) C3583_=_C3585( C3583 C3585 ) C3583_=_C3586( C3583 C3586 ) C3583_=_C3587( C3583 C3587 ) C3583_=_C3891( C3583 C3891 ) \nC3583_=_C3894( C3583 C3894 ) C3583_=_C3895( C3583 C3895 ) C3584_=_C3585( C3584 C3585 ) C3584_=_C3586( C3584 C3586 ) C3584_=_C3587( C3584 C3587 ) C3584_=_C3787( C3584 C3787 ) \nC3584_=_C3927( C3584 C3927 ) C3584_=_C4003( C3584 C4003 ) C3585_=_C3586( C3585 C3586 ) C3585_=_C3587( C3585 C3587 ) C3585_=_C4005( C3585 C4005 ) C3586_=_C3587( C3586 C3587 ) \nC3586_=_C4073( C3586 C4073 ) C3586_=_C4090( C3586 C4090 ) C3590_=_C3599( C3590 C3599 ) C3590_=_C3603( C3590 C3603 ) C3590_=_C3644( C3590 C3644 ) C3590_=_C3784( C3590 C3784 ) \nC3590_=_C3787( C3590 C3787 ) C3590_=_C3788( C3590 C3788 ) C3590_=_C3789( C3590 C3789 ) C3590_=_C3790( C3590 C3790 ) C3590_=_C3791( C3590 C3791 ) C3590_=_C3792( C3590 C3792 ) \nC3599_=_C3650( C3599 C3650 ) C3599_=_C3790( C3599 C3790 ) C3599_=_C3797( C3599 C3797 ) C3599_=_C3826( C3599 C3826 ) C3599_=_C3860( C3599 C3860 ) C3599_=_C3937( C3599 C3937 ) \nC3599_=_C4038( C3599 C4038 ) C3599_=_C4090( C3599 C4090 ) C3599_=_C4098( C3599 C4098 ) C3599_=_C4099( C3599 C4099 ) C3603_=_C3604( C3603 C3604 ) C3603_=_C3644( C3603 C3644 ) \nC3603_=_C3784( C3603 C3784 ) C3603_=_C3787( C3603 C3787 ) C3603_=_C3788( C3603 C3788 ) C3603_=_C3789( C3603 C3789 ) C3603_=_C3790( C3603 C3790 ) C3603_=_C3791( C3603 C3791 ) \nC3603_=_C3792( C3603 C3792 ) C3604_=_C3898( C3604 C3898 ) C3604_=_C3927( C3604 C3927 ) C3604_=_C3928( C3604 C3928 ) C3604_=_C3929( C3604 C3929 ) C3630_=_C3672( C3630 C3672 ) \nC3630_=_C3830( C3630 C3830 ) C3630_=_C3916( C3630 C3916 ) C3630_=_C3985( C3630 C3985 ) C3630_=_C4015( C3630 C4015 ) C3630_=_C4016( C3630 C4016 ) C3637_=_C3813( C3637 C3813 ) \nC3637_=_C3854( C3637 C3854 ) C3637_=_C3931( C3637 C3931 ) C3637_=_C3942( C3637 C3942 ) C3637_=_C3943( C3637 C3943 ) C3637_=_C3945( C3637 C3945 ) C3644_=_C3650( C3644 C3650 ) \nC3644_=_C3784( C3644 C3784 ) C3644_=_C3787( C3644 C3787 ) C3644_=_C3788( C3644 C3788 ) C3644_=_C3789( C3644 C3789 ) C3644_=_C3790( C3644 C3790 ) C3644_=_C3791( C3644 C3791 ) \nC3644_=_C3792( C3644 C3792 ) C3650_=_C3790( C3650 C3790 ) C3650_=_C3797( C3650 C3797 ) C3650_=_C3826( C3650 C3826 ) C3650_=_C3860( C3650 C3860 ) C3650_=_C3937( C3650 C3937 ) \nC3650_=_C4038( C3650 C4038 ) C3650_=_C4090( C3650 C4090 ) C3650_=_C4098( C3650 C4098 ) C3650_=_C4099( C3650 C4099 ) C3672_=_C3830( C3672 C3830 ) C3672_=_C3916( C3672 C3916 ) \nC3672_=_C3985( C3672 C3985 ) C3672_=_C4015( C3672 C4015 ) C3672_=_C4016( C3672 C4016 ) C3684_=_C3687( C3684 C3687 ) C3684_=_C3749( C3684 C3749 ) C3684_=_C3772( C3684 C3772 ) \nC3684_=_C3820( C3684 C3820 ) C3684_=_C3864( C3684 C3864 ) C3684_=_C3878( C3684 C3878 ) C3684_=_C3886( C3684 C3886 ) C3684_=_C3891( C3684 C3891 ) C3684_=_C3970( C3684 C3970 ) \nC3684_=_C4003( C3684 C4003 ) C3684_=_C4004( C3684 C4004 ) C3684_=_C4005( C3684 C4005 ) C3684_=_C4007( C3684 C4007 ) C3687_=_C3752( C3687 C3752 ) C3687_=_C3775( C3687 C3775 ) \nC3687_=_C3825( C3687 C3825 ) C3687_=_C3870( C3687 C3870 ) C3687_=_C3888( C3687 C3888 ) C3687_=_C3895( C3687 C3895 ) C3687_=_C3911( C3687 C3911 ) C3687_=_C3992( C3687 C3992 ) \nC3687_=_C4021( C3687 C4021 ) C3687_=_C4097( C3687 C4097 ) C3688_=_C3714( C3688 C3714 ) C3688_=_C3754( C3688 C3754 ) C3688_=_C3755( C3688 C3755 ) C3688_=_C3756( C3688 C3756 ) \nC3688_=_C3758( C3688 C3758 ) C3688_=_C3759( C3688 C3759 ) C3688_=_C3760( C3688 C3760 ) C3688_=_C3761( C3688 C3761 ) C3688_=_C3763( C3688 C3763 ) C3688_=_C3764( C3688 C3764 ) \nC3688_=_C3766( C3688 C3766 ) C3714_=_C3754( C3714 C3754 ) C3714_=_C3755( C3714 C3755 ) C3714_=_C3756( C3714 C3756 ) C3714_=_C3758( C3714 C3758 ) C3714_=_C3759( C3714 C3759 ) \nC3714_=_C3760( C3714 C3760 ) C3714_=_C3761( C3714 C3761 ) C3714_=_C3763( C3714 C3763 ) C3714_=_C3764( C3714 C3764 ) C3714_=_C3766( C3714 C3766 ) C3743_=_C3749( C3743 C3749 ) \nC3743_=_C3752( C3743 C3752 ) C3743_=_C3769( C3743 C3769 ) C3743_=_C3906( C3743 C3906 ) C3743_=_C3907( C3743 C3907 ) C3743_=_C3909( C3743 C3909 ) C3743_=_C3911( C3743 C3911 ) \nC3743_=_C3912( C3743 C3912 ) C3749_=_C3752( C3749 C3752 ) C3749_=_C3772( C3749 C3772 ) C3749_=_C3820( C3749 C3820 ) C3749_=_C3864( C3749 C3864 ) C3749_=_C3878( C3749 C3878 ) \nC3749_=_C3886( C3749 C3886 ) C3749_=_C3891( C3749 C3891 ) C3749_=_C3970( C3749 C3970 ) C3749_=_C4003( C3749 C4003 ) C3749_=_C4004( C3749 C4004 ) C3749_=_C4005( C3749 C4005 ) \nC3749_=_C4007( C3749 C4007 ) C3752_=_C3775( C3752 C3775 ) C3752_=_C3825( C3752 C3825 ) C3752_=_C3870( C3752 C3870 ) C3752_=_C3888( C3752 C3888 ) C3752_=_C3895( C3752 C3895 ) \nC3752_=_C3911( C3752 C3911 ) C3752_=_C3992( C3752 C3992 ) C3752_=_C4021( C3752 C4021 ) C3752_=_C4097( C3752 C4097 ) C3754_=_C3755( C3754 C3755 ) C3754_=_C3756( C3754 C3756 ) \nC3754_=_C3758( C3754 C3758 ) C3754_=_C3759( C3754 C3759 ) C3754_=_C3760( C3754 C3760 ) C3754_=_C3761( C3754 C3761 ) C3754_=_C3763( C3754 C3763 ) C3754_=_C3764( C3754 C3764 ) \nC3754_=_C3766( C3754 C3766 ) C3755_=_C3756( C3755 C3756 ) C3755_=_C3758( C3755 C3758 ) C3755_=_C3759( C3755 C3759 ) C3755_=_C3760( C3755 C3760 ) C3755_=_C3761( C3755 C3761 ) \nC3755_=_C3763( C3755 C3763 ) C3755_=_C3764( C3755 C3764 ) C3755_=_C3766( C3755 C3766 ) C3756_=_C3758( C3756 C3758 ) C3756_=_C3759( C3756 C3759 ) C3756_=_C3760( C3756 C3760 ) \nC3756_=_C3761( C3756 C3761 ) C3756_=_C3763( C3756 C3763 ) C3756_=_C3764( C3756 C3764 ) C3756_=_C3766( C3756 C3766 ) C3756_=_C3853( C3756 C3853 ) C3756_=_C3854( C3756 C3854 ) \nC3756_=_C3860( C3756 C3860 ) C3758_=_C3759( C3758 C3759 ) C3758_=_C3760( C3758 C3760 ) C3758_=_C3761( C3758 C3761 ) C3758_=_C3763( C3758 C3763 ) C3758_=_C3764( C3758 C3764 ) \nC3758_=_C3766( C3758 C3766 ) C3758_=_C3906( C3758 C3906 ) C3758_=_C3946( C3758 C3946 ) C3758_=_C3948( C3758 C3948 ) C3759_=_C3760( C3759 C3760 ) C3759_=_C3761( C3759 C3761 ) \nC3759_=_C3763( C3759 C3763 ) C3759_=_C3764( C3759 C3764 ) C3759_=_C3766( C3759 C3766 ) C3759_=_C3960( C3759 C3960 ) C3760_=_C3761( C3760 C3761 ) C3760_=_C3763( C3760 C3763 ) \nC3760_=_C3764( C3760 C3764 ) C3760_=_C3766( C3760 C3766 ) C3761_=_C3763( C3761 C3763 ) C3761_=_C3764( C3761 C3764 ) C3761_=_C3766( C3761 C3766 ) C3761_=_C3907( C3761 C3907 ) \nC3761_=_C3990( C3761 C3990 ) C3761_=_C3992( C3761 C3992 ) C3763_=_C3764( C3763 C3764 ) C3763_=_C3766( C3763 C3766 ) C3764_=_C3766( C3764 C3766 ) C3764_=_C3909( C3764 C3909 ) \nC3764_=_C4009( C3764 C4009 ) C3764_=_C4066( C3764 C4066 ) C3766_=_C4012( C3766 C4012 ) C3769_=_C3772( C3769 C3772 ) C3769_=_C3775( C3769 C3775 ) C3769_=_C3906( C3769 C3906 ) \nC3769_=_C3907( C3769 C3907 ) C3769_=_C3909( C3769 C3909 ) C3769_=_C3911( C3769 C3911 ) C3769_=_C3912( C3769 C3912 ) C3772_=_C3775( C3772 C3775 ) C3772_=_C3820( C3772 C3820 ) \nC3772_=_C3864( C3772 C3864 ) C3772_=_C3878( C3772 C3878 ) C3772_=_C3886( C3772 C3886 ) C3772_=_C3891( C3772 C3891 ) C3772_=_C3970( C3772 C3970 ) C3772_=_C4003( C3772 C4003 ) \nC3772_=_C4004( C3772 C4004 ) C3772_=_C4005( C3772 C4005 ) C3772_=_C4007( C3772 C4007 ) C3775_=_C3825( C3775 C3825 ) C3775_=_C3870( C3775 C3870 ) C3775_=_C3888( C3775 C3888 ) \nC3775_=_C3895( C3775 C3895 ) C3775_=_C3911( C3775 C3911 ) C3775_=_C3992( C3775 C3992 ) C3775_=_C4021( C3775 C4021 ) C3775_=_C4097( C3775 C4097 ) C3784_=_C3787( C3784 C3787 ) \nC3784_=_C3788( C3784 C3788 ) C3784_=_C3789( C3784 C3789 ) C3784_=_C3790( C3784 C3790 ) C3784_=_C3791( C3784 C3791 ) C3784_=_C3792( C3784 C3792 ) C3784_=_C3797( C3784 C3797 ) \nC3787_=_C3788( C3787 C3788 ) C3787_=_C3789( C3787 C3789 ) C3787_=_C3790( C3787 C3790 ) C3787_=_C3791( C3787 C3791 ) C3787_=_C3792( C3787 C3792 ) C3787_=_C3927( C3787 C3927 ) \nC3787_=_C4003( C3787 C4003 ) C3788_=_C3789( C3788 C3789 ) C3788_=_C3790(</w:t>
      </w:r>
    </w:p>
    <w:p>
      <w:pPr>
        <w:pStyle w:val="PreformattedText"/>
        <w:bidi w:val="0"/>
        <w:spacing w:before="0" w:after="0"/>
        <w:jc w:val="left"/>
        <w:rPr/>
      </w:pPr>
      <w:r>
        <w:rPr/>
        <w:t xml:space="preserve"> </w:t>
      </w:r>
      <w:r>
        <w:rPr/>
        <w:t>C3788 C3790 ) C3788_=_C3791( C3788 C3791 ) C3788_=_C3792( C3788 C3792 ) C3788_=_C4038( C3788 C4038 ) \nC3789_=_C3790( C3789 C3790 ) C3789_=_C3791( C3789 C3791 ) C3789_=_C3792( C3789 C3792 ) C3789_=_C3928( C3789 C3928 ) C3789_=_C4004( C3789 C4004 ) C3790_=_C3791( C3790 C3791 ) \nC3790_=_C3792( C3790 C3792 ) C3790_=_C3797( C3790 C3797 ) C3790_=_C3826( C3790 C3826 ) C3790_=_C3860( C3790 C3860 ) C3790_=_C3937( C3790 C3937 ) C3790_=_C4038( C3790 C4038 ) \nC3790_=_C4090( C3790 C4090 ) C3790_=_C4098( C3790 C4098 ) C3790_=_C4099( C3790 C4099 ) C3791_=_C3792( C3791 C3792 ) C3791_=_C4075( C3791 C4075 ) C3791_=_C4098( C3791 C4098 ) \nC3792_=_C3929( C3792 C3929 ) C3792_=_C4007( C3792 C4007 ) C3797_=_C3826( C3797 C3826 ) C3797_=_C3860( C3797 C3860 ) C3797_=_C3937( C3797 C3937 ) C3797_=_C4038( C3797 C4038 ) \nC3797_=_C4090( C3797 C4090 ) C3797_=_C4098( C3797 C4098 ) C3797_=_C4099( C3797 C4099 ) C3813_=_C3854( C3813 C3854 ) C3813_=_C3931( C3813 C3931 ) C3813_=_C3942( C3813 C3942 ) \nC3813_=_C3943( C3813 C3943 ) C3813_=_C3945( C3813 C3945 ) C3820_=_C3822( C3820 C3822 ) C3820_=_C3825( C3820 C3825 ) C3820_=_C3826( C3820 C3826 ) C3820_=_C3864( C3820 C3864 ) \nC3820_=_C3878( C3820 C3878 ) C3820_=_C3886( C3820 C3886 ) C3820_=_C3891( C3820 C3891 ) C3820_=_C3970( C3820 C3970 ) C3820_=_C4003( C3820 C4003 ) C3820_=_C4004( C3820 C4004 ) \nC3820_=_C4005( C3820 C4005 ) C3820_=_C4007( C3820 C4007 ) C3822_=_C3825( C3822 C3825 ) C3822_=_C3826( C3822 C3826 ) C3822_=_C3894( C3822 C3894 ) C3822_=_C3901( C3822 C3901 ) \nC3822_=_C3948( C3822 C3948 ) C3822_=_C3990( C3822 C3990 ) C3822_=_C4047( C3822 C4047 ) C3822_=_C4066( C3822 C4066 ) C3822_=_C4073( C3822 C4073 ) C3822_=_C4075( C3822 C4075 ) \nC3822_=_C4076( C3822 C4076 ) C3822_=_C4077( C3822 C4077 ) C3825_=_C3826( C3825 C3826 ) C3825_=_C3870( C3825 C3870 ) C3825_=_C3888( C3825 C3888 ) C3825_=_C3895( C3825 C3895 ) \nC3825_=_C3911( C3825 C3911 ) C3825_=_C3992( C3825 C3992 ) C3825_=_C4021( C3825 C4021 ) C3825_=_C4097( C3825 C4097 ) C3826_=_C3860( C3826 C3860 ) C3826_=_C3937( C3826 C3937 ) \nC3826_=_C4038( C3826 C4038 ) C3826_=_C4090( C3826 C4090 ) C3826_=_C4098( C3826 C4098 ) C3826_=_C4099( C3826 C4099 ) C3830_=_C3916( C3830 C3916 ) C3830_=_C3985( C3830 C3985 ) \nC3830_=_C4015( C3830 C4015 ) C3830_=_C4016( C3830 C4016 ) C3853_=_C3854( C3853 C3854 ) C3853_=_C3860( C3853 C3860 ) C3853_=_C3913( C3853 C3913 ) C3853_=_C3930( C3853 C3930 ) \nC3853_=_C3939( C3853 C3939 ) C3854_=_C3860( C3854 C3860 ) C3854_=_C3931( C3854 C3931 ) C3854_=_C3942( C3854 C3942 ) C3854_=_C3943( C3854 C3943 ) C3854_=_C3945( C3854 C3945 ) \nC3860_=_C3937( C3860 C3937 ) C3860_=_C4038( C3860 C4038 ) C3860_=_C4090( C3860 C4090 ) C3860_=_C4098( C3860 C4098 ) C3860_=_C4099( C3860 C4099 ) C3864_=_C3870( C3864 C3870 ) \nC3864_=_C3878( C3864 C3878 ) C3864_=_C3886( C3864 C3886 ) C3864_=_C3891( C3864 C3891 ) C3864_=_C3970( C3864 C3970 ) C3864_=_C4003( C3864 C4003 ) C3864_=_C4004( C3864 C4004 ) \nC3864_=_C4005( C3864 C4005 ) C3864_=_C4007( C3864 C4007 ) C3870_=_C3888( C3870 C3888 ) C3870_=_C3895( C3870 C3895 ) C3870_=_C3911( C3870 C3911 ) C3870_=_C3992( C3870 C3992 ) \nC3870_=_C4021( C3870 C4021 ) C3870_=_C4097( C3870 C4097 ) C3878_=_C3886( C3878 C3886 ) C3878_=_C3891( C3878 C3891 ) C3878_=_C3970( C3878 C3970 ) C3878_=_C4003( C3878 C4003 ) \nC3878_=_C4004( C3878 C4004 ) C3878_=_C4005( C3878 C4005 ) C3878_=_C4007( C3878 C4007 ) C3886_=_C3888( C3886 C3888 ) C3886_=_C3891( C3886 C3891 ) C3886_=_C3970( C3886 C3970 ) \nC3886_=_C4003( C3886 C4003 ) C3886_=_C4004( C3886 C4004 ) C3886_=_C4005( C3886 C4005 ) C3886_=_C4007( C3886 C4007 ) C3888_=_C3895( C3888 C3895 ) C3888_=_C3911( C3888 C3911 ) \nC3888_=_C3992( C3888 C3992 ) C3888_=_C4021( C3888 C4021 ) C3888_=_C4097( C3888 C4097 ) C3891_=_C3894( C3891 C3894 ) C3891_=_C3895( C3891 C3895 ) C3891_=_C3970( C3891 C3970 ) \nC3891_=_C4003( C3891 C4003 ) C3891_=_C4004( C3891 C4004 ) C3891_=_C4005( C3891 C4005 ) C3891_=_C4007( C3891 C4007 ) C3894_=_C3895( C3894 C3895 ) C3894_=_C3901( C3894 C3901 ) \nC3894_=_C3948( C3894 C3948 ) C3894_=_C3990( C3894 C3990 ) C3894_=_C4047( C3894 C4047 ) C3894_=_C4066( C3894 C4066 ) C3894_=_C4073( C3894 C4073 ) C3894_=_C4075( C3894 C4075 ) \nC3894_=_C4076( C3894 C4076 ) C3894_=_C4077( C3894 C4077 ) C3895_=_C3911( C3895 C3911 ) C3895_=_C3992( C3895 C3992 ) C3895_=_C4021( C3895 C4021 ) C3895_=_C4097( C3895 C4097 ) \nC3898_=_C3901( C3898 C3901 ) C3898_=_C3927( C3898 C3927 ) C3898_=_C3928( C3898 C3928 ) C3898_=_C3929( C3898 C3929 ) C3901_=_C3948( C3901 C3948 ) C3901_=_C3990( C3901 C3990 ) \nC3901_=_C4047( C3901 C4047 ) C3901_=_C4066( C3901 C4066 ) C3901_=_C4073( C3901 C4073 ) C3901_=_C4075( C3901 C4075 ) C3901_=_C4076( C3901 C4076 ) C3901_=_C4077( C3901 C4077 ) \nC3906_=_C3907( C3906 C3907 ) C3906_=_C3909( C3906 C3909 ) C3906_=_C3911( C3906 C3911 ) C3906_=_C3912( C3906 C3912 ) C3906_=_C3946( C3906 C3946 ) C3906_=_C3948( C3906 C3948 ) \nC3907_=_C3909( C3907 C3909 ) C3907_=_C3911( C3907 C3911 ) C3907_=_C3912( C3907 C3912 ) C3907_=_C3990( C3907 C3990 ) C3907_=_C3992( C3907 C3992 ) C3909_=_C3911( C3909 C3911 ) \nC3909_=_C3912( C3909 C3912 ) C3909_=_C4009( C3909 C4009 ) C3909_=_C4066( C3909 C4066 ) C3911_=_C3912( C3911 C3912 ) C3911_=_C3992( C3911 C3992 ) C3911_=_C4021( C3911 C4021 ) \nC3911_=_C4097( C3911 C4097 ) C3912_=_C4077( C3912 C4077 ) C3912_=_C4097( C3912 C4097 ) C3912_=_C4099( C3912 C4099 ) C3913_=_C3915( C3913 C3915 ) C3913_=_C3916( C3913 C3916 ) \nC3913_=_C3930( C3913 C3930 ) C3913_=_C3939( C3913 C3939 ) C3915_=_C3916( C3915 C3916 ) C3915_=_C3946( C3915 C3946 ) C3915_=_C3960( C3915 C3960 ) C3915_=_C4008( C3915 C4008 ) \nC3915_=_C4009( C3915 C4009 ) C3915_=_C4011( C3915 C4011 ) C3915_=_C4012( C3915 C4012 ) C3915_=_C4013( C3915 C4013 ) C3915_=_C4014( C3915 C4014 ) C3916_=_C3985( C3916 C3985 ) \nC3916_=_C4015( C3916 C4015 ) C3916_=_C4016( C3916 C4016 ) C3927_=_C3928( C3927 C3928 ) C3927_=_C3929( C3927 C3929 ) C3927_=_C4003( C3927 C4003 ) C3928_=_C3929( C3928 C3929 ) \nC3928_=_C4004( C3928 C4004 ) C3929_=_C4007( C3929 C4007 ) C3930_=_C3931( C3930 C3931 ) C3930_=_C3937( C3930 C3937 ) C3930_=_C3939( C3930 C3939 ) C3931_=_C3937( C3931 C3937 ) \nC3931_=_C3942( C3931 C3942 ) C3931_=_C3943( C3931 C3943 ) C3931_=_C3945( C3931 C3945 ) C3937_=_C4038( C3937 C4038 ) C3937_=_C4090( C3937 C4090 ) C3937_=_C4098( C3937 C4098 ) \nC3937_=_C4099( C3937 C4099 ) C3939_=_C3985( C3939 C3985 ) C3942_=_C3943( C3942 C3943 ) C3942_=_C3945( C3942 C3945 ) C3943_=_C3945( C3943 C3945 ) C3945_=_C4014( C3945 C4014 ) \nC3946_=_C3948( C3946 C3948 ) C3946_=_C3960( C3946 C3960 ) C3946_=_C4008( C3946 C4008 ) C3946_=_C4009( C3946 C4009 ) C3946_=_C4011( C3946 C4011 ) C3946_=_C4012( C3946 C4012 ) \nC3946_=_C4013( C3946 C4013 ) C3946_=_C4014( C3946 C4014 ) C3948_=_C3990( C3948 C3990 ) C3948_=_C4047( C3948 C4047 ) C3948_=_C4066( C3948 C4066 ) C3948_=_C4073( C3948 C4073 ) \nC3948_=_C4075( C3948 C4075 ) C3948_=_C4076( C3948 C4076 ) C3948_=_C4077( C3948 C4077 ) C3960_=_C4008( C3960 C4008 ) C3960_=_C4009( C3960 C4009 ) C3960_=_C4011( C3960 C4011 ) \nC3960_=_C4012( C3960 C4012 ) C3960_=_C4013( C3960 C4013 ) C3960_=_C4014( C3960 C4014 ) C3970_=_C4003( C3970 C4003 ) C3970_=_C4004( C3970 C4004 ) C3970_=_C4005( C3970 C4005 ) \nC3970_=_C4007( C3970 C4007 ) C3985_=_C4015( C3985 C4015 ) C3985_=_C4016( C3985 C4016 ) C3990_=_C3992( C3990 C3992 ) C3990_=_C4047( C3990 C4047 ) C3990_=_C4066( C3990 C4066 ) \nC3990_=_C4073( C3990 C4073 ) C3990_=_C4075( C3990 C4075 ) C3990_=_C4076( C3990 C4076 ) C3990_=_C4077( C3990 C4077 ) C3992_=_C4021( C3992 C4021 ) C3992_=_C4097( C3992 C4097 ) \nC4003_=_C4004( C4003 C4004 ) C4003_=_C4005( C4003 C4005 ) C4003_=_C4007( C4003 C4007 ) C4004_=_C4005( C4004 C4005 ) C4004_=_C4007( C4004 C4007 ) C4005_=_C4007( C4005 C4007 ) \nC4008_=_C4009( C4008 C4009 ) C4008_=_C4011( C4008 C4011 ) C4008_=_C4012( C4008 C4012 ) C4008_=_C4013( C4008 C4013 ) C4008_=_C4014( C4008 C4014 ) C4009_=_C4011( C4009 C4011 ) \nC4009_=_C4012( C4009 C4012 ) C4009_=_C4013( C4009 C4013 ) C4009_=_C4014( C4009 C4014 ) C4009_=_C4066( C4009 C4066 ) C4011_=_C4012( C4011 C4012 ) C4011_=_C4013( C4011 C4013 ) \nC4011_=_C4014( C4011 C4014 ) C4012_=_C4013( C4012 C4013 ) C4012_=_C4014( C4012 C4014 ) C4013_=_C4014( C4013 C4014 ) C4013_=_C4076( C4013 C4076 ) C4015_=_C4016( C4015 C4016 ) \nC4021_=_C4097( C4021 C4097 ) C4038_=_C4090( C4038 C4090 ) C4038_=_C4098( C4038 C4098 ) C4038_=_C4099( C4038 C4099 ) C4047_=_C4066( C4047 C4066 ) C4047_=_C4073( C4047 C4073 ) \nC4047_=_C4075( C4047 C4075 ) C4047_=_C4076( C4047 C4076 ) C4047_=_C4077( C4047 C4077 ) C4066_=_C4073( C4066 C4073 ) C4066_=_C4075( C4066 C4075 ) C4066_=_C4076( C4066 C4076 ) \nC4066_=_C4077( C4066 C4077 ) C4073_=_C4075( C4073 C4075 ) C4073_=_C4076( C4073 C4076 ) C4073_=_C4077( C4073 C4077 ) C4073_=_C4090( C4073 C4090 ) C4075_=_C4076( C4075 C4076 ) \nC4075_=_C4077( C4075 C4077 ) C4075_=_C4098( C4075 C4098 ) C4076_=_C4077( C4076 C4077 ) C4077_=_C4097( C4077 C4097 ) C4077_=_C4099( C4077 C4099 ) C4090_=_C4098( C4090 C4098 ) \nC4090_=_C4099( C4090 C4099 ) C4097_=_C4099( C4097 C4099 ) C4098_=_C4099( C4098 C4099 ) "];64-&gt;68[label="773: C17 C37 C57 C62 C66 \nC69 C81 C85 C89 C92 C94 \nC103 C108 C112 C117 C126 C146 \nC214 C232 C258 C270 C275 C282 \nC288 C293 C295 C319 C324 C325 \nC326 C328 C329 C330 C333 C334 \nC335 C336 C337 C340 C363 C369 \nC374 C385 C390 C404 C405 C408 \nC409 C410 C413 C415 C417 C418 \nC419 C421 C422 C423 C425 C426 \nC427 C429 C430 C431 C432 C448 \nC465 C475 C479 C483 C493 C508 \nC536 C540 C552 C560 C599 C613 \nC620 C626 C632 C634 C639 C649 \nC658 C684 C700 C720 C732 C739 \nC757 C768 C812 C818 C822 C823 \nC824 C825 C826 C827 C828 C829 \nC830 C831 C833 C834 C835 C836 \nC838 C839 C840 C841 C842 C843 \nC844 C845 C846 C847 C848 C849 \nC864 C882 C890 C897 C902 C928 \nC929 C930 C931 C933 C934 C935 \nC936 C938 C939 C940 C941 C942 \nC944 C945 C946 C949 C951 C956 \nC958 C963 C967 C970 C981 C986 \nC989 C1005 C1028 C1038 C1059 C1081 \nC1099 C1112 C1113 C1118 C1120 C1122 \nC1123 C1124 C1126 C1130 C1132</w:t>
      </w:r>
    </w:p>
    <w:p>
      <w:pPr>
        <w:pStyle w:val="PreformattedText"/>
        <w:bidi w:val="0"/>
        <w:spacing w:before="0" w:after="0"/>
        <w:jc w:val="left"/>
        <w:rPr/>
      </w:pPr>
      <w:r>
        <w:rPr/>
        <w:t xml:space="preserve"> </w:t>
      </w:r>
      <w:r>
        <w:rPr/>
        <w:t>C1135 \nC1137 C1170 C1177 C1181 C1184 C1187 \nC1189 C1190 C1193 C1195 C1201 C1204 \nC1205 C1206 C1207 C1208 C1209 C1213 \nC1216 C1217 C1218 C1221 C1222 C1223 \nC1224 C1235 C1240 C1244 C1247 C1249 \nC1258 C1260 C1262 C1263 C1268 C1283 \nC1285 C1288 C1289 C1310 C1325 C1328 \nC1340 C1346 C1347 C1348 C1349 C1350 \nC1351 C1353 C1356 C1359 C1360 C1363 \nC1364 C1365 C1366 C1369 C1393 C1395 \nC1401 C1403 C1405 C1409 C1423 C1424 \nC1429 C1433 C1437 C1446 C1469 C1470 \nC1471 C1477 C1486 C1488 C1489 C1494 \nC1496 C1497 C1498 C1499 C1501 C1502 \nC1503 C1504 C1505 C1506 C1507 C1516 \nC1557 C1562 C1568 C1572 C1576 C1582 \nC1586 C1587 C1597 C1601 C1602 C1606 \nC1608 C1611 C1620 C1643 C1671 C1674 \nC1681 C1692 C1709 C1710 C1711 C1712 \nC1718 C1719 C1720 C1724 C1725 C1727 \nC1728 C1729 C1730 C1732 C1733 C1734 \nC1736 C1737 C1738 C1741 C1742 C1743 \nC1761 C1769 C1778 C1779 C1797 C1802 \nC1805 C1833 C1837 C1856 C1864 C1880 \nC1881 C1892 C1899 C1901 C1903 C1906 \nC1930 C1933 C1935 C1939 C1940 C1946 \nC1962 C1966 C1975 C1978 C1979 C1983 \nC1988 C1992 C2007 C2013 C2016 C2025 \nC2034 C2036 C2042 C2053 C2054 C2067 \nC2069 C2070 C2071 C2072 C2073 C2074 \nC2075 C2076 C2077 C2080 C2081 C2082 \nC2084 C2090 C2096 C2113 C2118 C2138 \nC2151 C2155 C2161 C2182 C2188 C2192 \nC2201 C2213 C2215 C2218 C2220 C2222 \nC2249 C2256 C2257 C2261 C2271 C2274 \nC2275 C2278 C2283 C2300 C2313 C2319 \nC2326 C2346 C2348 C2357 C2358 C2360 \nC2361 C2362 C2363 C2364 C2365 C2367 \nC2368 C2370 C2371 C2372 C2374 C2375 \nC2385 C2393 C2396 C2408 C2420 C2447 \nC2451 C2457 C2460 C2467 C2476 C2497 \nC2504 C2507 C2511 C2512 C2515 C2517 \nC2528 C2529 C2533 C2548 C2555 C2556 \nC2559 C2560 C2562 C2563 C2565 C2566 \nC2568 C2569 C2570 C2574 C2579 C2587 \nC2592 C2597 C2599 C2622 C2634 C2635 \nC2636 C2642 C2662 C2670 C2675 C2683 \nC2687 C2692 C2699 C2703 C2714 C2722 \nC2724 C2726 C2727 C2736 C2744 C2751 \nC2757 C2758 C2762 C2764 C2765 C2779 \nC2789 C2803 C2812 C2817 C2822 C2858 \nC2870 C2873 C2875 C2878 C2882 C2888 \nC2907 C2908 C2909 C2913 C2915 C2916 \nC2917 C2920 C2922 C2924 C2930 C2932 \nC2938 C2940 C2941 C2943 C2944 C2946 \nC2948 C2949 C2950 C2951 C2952 C2953 \nC2955 C2957 C2958 C2959 C2961 C2962 \nC2963 C2964 C2965 C2966 C2967 C2977 \nC2980 C2992 C3003 C3011 C3020 C3021 \nC3023 C3024 C3025 C3026 C3027 C3028 \nC3029 C3031 C3032 C3033 C3046 C3052 \nC3053 C3055 C3056 C3057 C3059 C3060 \nC3061 C3062 C3063 C3070 C3082 C3083 \nC3084 C3087 C3090 C3091 C3092 C3093 \nC3094 C3095 C3123 C3124 C3125 C3126 \nC3128 C3129 C3130 C3131 C3132 C3133 \nC3135 C3136 C3137 C3138 C3139 C3140 \nC3141 C3142 C3145 C3147 C3149 C3150 \nC3185 C3193 C3203 C3206 C3208 C3210 \nC3215 C3216 C3220 C3223 C3247 C3250 \nC3253 C3285 C3288 C3293 C3294 C3295 \nC3296 C3298 C3299 C3300 C3301 C3302 \nC3308 C3327 C3329 C3358 C3361 C3363 \nC3367 C3375 C3377 C3379 C3380 C3384 \nC3385 C3386 C3387 C3388 C3389 C3391 \nC3394 C3396 C3397 C3399 C3400 C3403 \nC3408 C3411 C3425 C3446 C3457 C3459 \nC3471 C3477 C3486 C3487 C3492 C3493 \nC3498 C3502 C3504 C3505 C3508 C3509 \nC3512 C3514 C3516 C3526 C3530 C3531 \nC3532 C3533 C3534 C3535 C3543 C3547 \nC3548 C3549 C3551 C3552 C3553 C3554 \nC3555 C3557 C3574 C3580 C3581 C3582 \nC3583 C3584 C3585 C3586 C3587 C3590 \nC3599 C3603 C3604 C3630 C3637 C3644 \nC3650 C3672 C3684 C3687 C3688 C3714 \nC3743 C3749 C3752 C3754 C3755 C3756 \nC3758 C3759 C3760 C3761 C3763 C3764 \nC3766 C3769 C3772 C3775 C3784 C3787 \nC3788 C3789 C3791 C3792 C3797 C3813 \nC3820 C3822 C3825 C3826 C3830 C3853 \nC3854 C3860 C3864 C3870 C3878 C3886 \nC3888 C3891 C3894 C3895 C3898 C3901 \nC3906 C3907 C3909 C3912 C3913 C3915 \nC3916 C3927 C3928 C3929 C3930 C3931 \nC3937 C3939 C3942 C3943 C3945 C3946 \nC3948 C3960 C3970 C3985 C3990 C3992 \nC4003 C4004 C4005 C4007 C4008 C4009 \nC4011 C4012 C4013 C4014 C4015 C4016 \nC4021 C4038 C4047 C4066 C4073 C4075 \nC4076 C4077 C4090 C4097 C4098 C4099 \n9308: C17_=_C92 ,C17_=_C214 ,C17_=_C232 ,C17_=_C270 ,C17_=_C319 ,\nC17_=_C1423 ,C17_=_C1892 ,C17_=_C2151 ,C17_=_C2587 ,C17_=_C2714 ,C17_=_C2764 ,\nC17_=_C2907 ,C17_=_C2908 ,C17_=_C2909 ,C17_=_C2913 ,C17_=_C2915 ,C17_=_C2916 ,\nC17_=_C2917 ,C17_=_C2920 ,C17_=_C2922 ,C37_=_C57 ,C37_=_C81 ,C37_=_C103 ,\nC37_=_C126 ,C37_=_C146 ,C37_=_C258 ,C37_=_C275 ,C37_=_C295 ,C37_=_C324 ,\nC37_=_C325 ,C37_=_C326 ,C37_=_C328 ,C37_=_C329 ,C37_=_C330 ,C37_=_C333 ,\nC37_=_C334 ,C37_=_C335 ,C37_=_C336 ,C37_=_C337 ,C37_=_C340 ,C57_=_C62 ,\nC57_=_C66 ,C57_=_C69 ,C57_=_C81 ,C57_=_C103 ,C57_=_C126 ,C57_=_C146 ,\nC57_=_C258 ,C57_=_C275 ,C57_=_C295 ,C57_=_C324 ,C57_=_C325 ,C57_=_C326 ,\nC57_=_C328 ,C57_=_C329 ,C57_=_C330 ,C57_=_C333 ,C57_=_C334 ,C57_=_C335 ,\nC57_=_C336 ,C57_=_C337 ,C57_=_C340 ,C62_=_C66 ,C62_=_C69 ,C62_=_C85 ,\nC62_=_C108 ,C62_=_C363 ,C62_=_C599 ,C62_=_C768 ,C62_=_C902 ,C62_=_C928 ,\nC62_=_C929 ,C62_=_C930 ,C62_=_C931 ,C62_=_C933 ,C62_=_C934 ,C62_=_C935 ,\nC62_=_C936 ,C62_=_C938 ,C62_=_C939 ,C62_=_C940 ,C62_=_C941 ,C62_=_C942 ,\nC62_=_C944 ,C62_=_C945 ,C62_=_C946 ,C66_=_C69 ,C66_=_C89 ,C66_=_C112 ,\nC66_=_C369 ,C66_=_C626 ,C66_=_C1369 ,C66_=_C1568 ,C66_=_C1608 ,C66_=_C1671 ,\nC66_=_C1727 ,C66_=_C1728 ,C66_=_C1729 ,C66_=_C1730 ,C66_=_C1732 ,C66_=_C1733 ,\nC66_=_C1734 ,C66_=_C1736 ,C66_=_C1737 ,C66_=_C1738 ,C66_=_C1741 ,C66_=_C1742 ,\nC66_=_C1743 ,C69_=_C94 ,C69_=_C117 ,C69_=_C374 ,C69_=_C658 ,C69_=_C1437 ,\nC69_=_C1620 ,C69_=_C1681 ,C69_=_C1962 ,C69_=_C2161 ,C69_=_C2599 ,C69_=_C2670 ,\nC69_=_C2727 ,C69_=_C2930 ,C69_=_C3502 ,C69_=_C3630 ,C69_=_C3672 ,C69_=_C3830 ,\nC69_=_C3916 ,C69_=_C3985 ,C69_=_C4015 ,C69_=_C4016 ,C81_=_C85 ,C81_=_C89 ,\nC81_=_C92 ,C81_=_C94 ,C81_=_C103 ,C81_=_C126 ,C81_=_C146 ,C81_=_C258 ,\nC81_=_C275 ,C81_=_C295 ,C81_=_C324 ,C81_=_C325 ,C81_=_C326 ,C81_=_C328 ,\nC81_=_C329 ,C81_=_C330 ,C81_=_C333 ,C81_=_C334 ,C81_=_C335 ,C81_=_C336 ,\nC81_=_C337 ,C81_=_C340 ,C85_=_C89 ,C85_=_C92 ,C85_=_C94 ,C85_=_C108 ,\nC85_=_C363 ,C85_=_C599 ,C85_=_C768 ,C85_=_C902 ,C85_=_C928 ,C85_=_C929 ,\nC85_=_C930 ,C85_=_C931 ,C85_=_C933 ,C85_=_C934 ,C85_=_C935 ,C85_=_C936 ,\nC85_=_C938 ,C85_=_C939 ,C85_=_C940 ,C85_=_C941 ,C85_=_C942 ,C85_=_C944 ,\nC85_=_C945 ,C85_=_C946 ,C89_=_C92 ,C89_=_C94 ,C89_=_C112 ,C89_=_C369 ,\nC89_=_C626 ,C89_=_C1369 ,C89_=_C1568 ,C89_=_C1608 ,C89_=_C1671 ,C89_=_C1727 ,\nC89_=_C1728 ,C89_=_C1729 ,C89_=_C1730 ,C89_=_C1732 ,C89_=_C1733 ,C89_=_C1734 ,\nC89_=_C1736 ,C89_=_C1737 ,C89_=_C1738 ,C89_=_C1741 ,C89_=_C1742 ,C89_=_C1743 ,\nC92_=_C94 ,C92_=_C214 ,C92_=_C232 ,C92_=_C270 ,C92_=_C319 ,C92_=_C1423 ,\nC92_=_C1892 ,C92_=_C2151 ,C92_=_C2587 ,C92_=_C2714 ,C92_=_C2764 ,C92_=_C2907 ,\nC92_=_C2908 ,C92_=_C2909 ,C92_=_C2913 ,C92_=_C2915 ,C92_=_C2916 ,C92_=_C2917 ,\nC92_=_C2920 ,C92_=_C2922 ,C94_=_C117 ,C94_=_C374 ,C94_=_C658 ,C94_=_C1437 ,\nC94_=_C1620 ,C94_=_C1681 ,C94_=_C1962 ,C94_=_C2161 ,C94_=_C2599 ,C94_=_C2670 ,\nC94_=_C2727 ,C94_=_C2930 ,C94_=_C3502 ,C94_=_C3630 ,C94_=_C3672 ,C94_=_C3830 ,\nC94_=_C3916 ,C94_=_C3985 ,C94_=_C4015 ,C94_=_C4016 ,C103_=_C108 ,C103_=_C112 ,\nC103_=_C117 ,C103_=_C126 ,C103_=_C146 ,C103_=_C258 ,C103_=_C275 ,C103_=_C295 ,\nC103_=_C324 ,C103_=_C325 ,C103_=_C326 ,C103_=_C328 ,C103_=_C329 ,C103_=_C330 ,\nC103_=_C333 ,C103_=_C334 ,C103_=_C335 ,C103_=_C336 ,C103_=_C337 ,C103_=_C340 ,\nC108_=_C112 ,C108_=_C117 ,C108_=_C363 ,C108_=_C599 ,C108_=_C768 ,C108_=_C902 ,\nC108_=_C928 ,C108_=_C929 ,C108_=_C930 ,C108_=_C931 ,C108_=_C933 ,C108_=_C934 ,\nC108_=_C935 ,C108_=_C936 ,C108_=_C938 ,C108_=_C939 ,C108_=_C940 ,C108_=_C941 ,\nC108_=_C942 ,C108_=_C944 ,C108_=_C945 ,C108_=_C946 ,C112_=_C117 ,C112_=_C369 ,\nC112_=_C626 ,C112_=_C1369 ,C112_=_C1568 ,C112_=_C1608 ,C112_=_C1671 ,C112_=_C1727 ,\nC112_=_C1728 ,C112_=_C1729 ,C112_=_C1730 ,C112_=_C1732 ,C112_=_C1733 ,C112_=_C1734 ,\nC112_=_C1736 ,C112_=_C1737 ,C112_=_C1738 ,C112_=_C1741 ,C112_=_C1742 ,C112_=_C1743 ,\nC117_=_C374 ,C117_=_C658 ,C117_=_C1437 ,C117_=_C1620 ,C117_=_C1681 ,C117_=_C1962 ,\nC117_=_C2161 ,C117_=_C2599 ,C117_=_C2670 ,C117_=_C2727 ,C117_=_C2930 ,C117_=_C3502 ,\nC117_=_C3630 ,C117_=_C3672 ,C117_=_C3830 ,C117_=_C3916 ,C117_=_C3985 ,C117_=_C4015 ,\nC117_=_C4016 ,C126_=_C146 ,C126_=_C258 ,C126_=_C275 ,C126_=_C295 ,C126_=_C324 ,\nC126_=_C325 ,C126_=_C326 ,C126_=_C328 ,C126_=_C329 ,C126_=_C330 ,C126_=_C333 ,\nC126_=_C334 ,C126_=_C335 ,C126_=_C336 ,C126_=_C337 ,C126_=_C340 ,C146_=_C258 ,\nC146_=_C275 ,C146_=_C295 ,C146_=_C324 ,C146_=_C325 ,C146_=_C326 ,C146_=_C328 ,\nC146_=_C329 ,C146_=_C330 ,C146_=_C333 ,C146_=_C334 ,C146_=_C335 ,C146_=_C336 ,\nC146_=_C337 ,C146_=_C340 ,C214_=_C232 ,C214_=_C270 ,C214_=_C319 ,C214_=_C1423 ,\nC214_=_C1892 ,C214_=_C2151 ,C214_=_C2587 ,C214_=_C2714 ,C214_=_C2764 ,C214_=_C2907 ,\nC214_=_C2908 ,C214_=_C2909 ,C214_=_C2913 ,C214_=_C2915 ,C214_=_C2916 ,C214_=_C2917 ,\nC214_=_C2920 ,C214_=_C2922 ,C232_=_C270 ,C232_=_C319 ,C232_=_C1423 ,C232_=_C1892 ,\nC232_=_C2151 ,C232_=_C2587 ,C232_=_C2714 ,C232_=_C2764 ,C232_=_C2907 ,C232_=_C2908 ,\nC232_=_C2909 ,C232_=_C2913 ,C232_=_C2915 ,C232_=_C2916 ,C232_=_C2917 ,C232_=_C2920 ,\nC232_=_C2922 ,C258_=_C270 ,C258_=_C275 ,C258_=_C295 ,C258_=_C324 ,C258_=_C325 ,\nC258_=_C326 ,C258_=_C328 ,C258_=_C329 ,C258_=_C330 ,C258_=_C333 ,C258_=_C334 ,\nC258_=_C335 ,C258_=_C336 ,C258_=_C337 ,C258_=_C340 ,C270_=_C319 ,C270_=_C1423 ,\nC270_=_C1892 ,C270_=_C2151 ,C270_=_C2587 ,C270_=_C2714 ,C270_=_C2764 ,C270_=_C2907 ,\nC270_=_C2908 ,C270_=_C2909 ,C270_=_C2913 ,C270_=_C2915 ,C270_=_C2916 ,C270_=_C2917 ,\nC270_=_C2920 ,C270_=_C2922 ,C275_=_C282 ,C275_=_C288 ,C275_=_C293 ,C275_=_C295 ,\nC275_=_C324 ,C275_=_C325 ,C275_=_C326 ,C275_=_C328 ,C275_=_C329 ,C275_=_C330 ,\nC275_=_C333 ,C275_=_C334 ,C275_=_C335 ,C275_=_C336 ,C275_=_C337 ,C275_=_C340 ,\nC282_=_C288 ,C282_=_C293 ,C282_=_C465 ,C282_=_C720 ,C282_=_C1249 ,C282_=_C1395 ,\nC282_=_C1709 ,C282_=_C1710 ,C282_=_C1711 ,C282_=_C1712 ,C282_=_C1718 ,C282_=_C1719 ,\nC282_=_C1720 ,C282_=_C1724 ,C282_=_C1725 ,C288_=_C293 ,C288_=_C475 ,C288_=_C732 ,\nC288_=_C1262 ,C288_=_C1429 ,C288_=_C1856 ,C288_=_C1939 ,C288_=_C2592 ,C288_=_C2722 ,\nC288_=_C3391 ,C288_=_C3493 ,C288_=_C3504 ,C288_=_C3512</w:t>
      </w:r>
    </w:p>
    <w:p>
      <w:pPr>
        <w:pStyle w:val="PreformattedText"/>
        <w:bidi w:val="0"/>
        <w:spacing w:before="0" w:after="0"/>
        <w:jc w:val="left"/>
        <w:rPr/>
      </w:pPr>
      <w:r>
        <w:rPr/>
        <w:t xml:space="preserve"> </w:t>
      </w:r>
      <w:r>
        <w:rPr/>
        <w:t>,C288_=_C3514 ,C288_=_C3516 ,\nC293_=_C483 ,C293_=_C540 ,C293_=_C739 ,C293_=_C897 ,C293_=_C1864 ,C293_=_C1992 ,\nC293_=_C2396 ,C293_=_C2504 ,C293_=_C2873 ,C293_=_C2888 ,C293_=_C3250 ,C293_=_C3329 ,\nC293_=_C3399 ,C293_=_C3687 ,C293_=_C3752 ,C293_=_C3775 ,C293_=_C3825 ,C293_=_C3870 ,\nC293_=_C3888 ,C293_=_C3895 ,C293_=_C3992 ,C293_=_C4021 ,C293_=_C4097 ,C295_=_C324 ,\nC295_=_C325 ,C295_=_C326 ,C295_=_C328 ,C295_=_C329 ,C295_=_C330 ,C295_=_C333 ,\nC295_=_C334 ,C295_=_C335 ,C295_=_C336 ,C295_=_C337 ,C295_=_C340 ,C319_=_C1423 ,\nC319_=_C1892 ,C319_=_C2151 ,C319_=_C2587 ,C319_=_C2714 ,C319_=_C2764 ,C319_=_C2907 ,\nC319_=_C2908 ,C319_=_C2909 ,C319_=_C2913 ,C319_=_C2915 ,C319_=_C2916 ,C319_=_C2917 ,\nC319_=_C2920 ,C319_=_C2922 ,C324_=_C325 ,C324_=_C326 ,C324_=_C328 ,C324_=_C329 ,\nC324_=_C330 ,C324_=_C333 ,C324_=_C334 ,C324_=_C335 ,C324_=_C336 ,C324_=_C337 ,\nC324_=_C340 ,C324_=_C363 ,C324_=_C369 ,C324_=_C374 ,C325_=_C326 ,C325_=_C328 ,\nC325_=_C329 ,C325_=_C330 ,C325_=_C333 ,C325_=_C334 ,C325_=_C335 ,C325_=_C336 ,\nC325_=_C337 ,C325_=_C340 ,C325_=_C465 ,C325_=_C475 ,C325_=_C479 ,C325_=_C483 ,\nC326_=_C328 ,C326_=_C329 ,C326_=_C330 ,C326_=_C333 ,C326_=_C334 ,C326_=_C335 ,\nC326_=_C336 ,C326_=_C337 ,C326_=_C340 ,C326_=_C720 ,C326_=_C732 ,C326_=_C739 ,\nC328_=_C329 ,C328_=_C330 ,C328_=_C333 ,C328_=_C334 ,C328_=_C335 ,C328_=_C336 ,\nC328_=_C337 ,C328_=_C340 ,C328_=_C824 ,C328_=_C930 ,C328_=_C1608 ,C328_=_C1611 ,\nC328_=_C1620 ,C329_=_C330 ,C329_=_C333 ,C329_=_C334 ,C329_=_C335 ,C329_=_C336 ,\nC329_=_C337 ,C329_=_C340 ,C330_=_C333 ,C330_=_C334 ,C330_=_C335 ,C330_=_C336 ,\nC330_=_C337 ,C330_=_C340 ,C330_=_C931 ,C330_=_C1671 ,C330_=_C1674 ,C330_=_C1681 ,\nC333_=_C334 ,C333_=_C335 ,C333_=_C336 ,C333_=_C337 ,C333_=_C340 ,C333_=_C1709 ,\nC333_=_C1856 ,C333_=_C1864 ,C334_=_C335 ,C334_=_C336 ,C334_=_C337 ,C334_=_C340 ,\nC334_=_C827 ,C334_=_C2007 ,C335_=_C336 ,C335_=_C337 ,C335_=_C340 ,C336_=_C337 ,\nC336_=_C340 ,C336_=_C2779 ,C337_=_C340 ,C337_=_C421 ,C337_=_C1718 ,C337_=_C2562 ,\nC337_=_C3391 ,C337_=_C3394 ,C337_=_C3396 ,C337_=_C3397 ,C337_=_C3399 ,C337_=_C3400 ,\nC340_=_C944 ,C340_=_C1724 ,C340_=_C3300 ,C340_=_C3516 ,C340_=_C4021 ,C363_=_C369 ,\nC363_=_C374 ,C363_=_C599 ,C363_=_C768 ,C363_=_C902 ,C363_=_C928 ,C363_=_C929 ,\nC363_=_C930 ,C363_=_C931 ,C363_=_C933 ,C363_=_C934 ,C363_=_C935 ,C363_=_C936 ,\nC363_=_C938 ,C363_=_C939 ,C363_=_C940 ,C363_=_C941 ,C363_=_C942 ,C363_=_C944 ,\nC363_=_C945 ,C363_=_C946 ,C369_=_C374 ,C369_=_C626 ,C369_=_C1369 ,C369_=_C1568 ,\nC369_=_C1608 ,C369_=_C1671 ,C369_=_C1727 ,C369_=_C1728 ,C369_=_C1729 ,C369_=_C1730 ,\nC369_=_C1732 ,C369_=_C1733 ,C369_=_C1734 ,C369_=_C1736 ,C369_=_C1737 ,C369_=_C1738 ,\nC369_=_C1741 ,C369_=_C1742 ,C369_=_C1743 ,C374_=_C658 ,C374_=_C1437 ,C374_=_C1620 ,\nC374_=_C1681 ,C374_=_C1962 ,C374_=_C2161 ,C374_=_C2599 ,C374_=_C2670 ,C374_=_C2727 ,\nC374_=_C2930 ,C374_=_C3502 ,C374_=_C3630 ,C374_=_C3672 ,C374_=_C3830 ,C374_=_C3916 ,\nC374_=_C3985 ,C374_=_C4015 ,C374_=_C4016 ,C385_=_C390 ,C385_=_C649 ,C385_=_C949 ,\nC385_=_C1325 ,C385_=_C1446 ,C385_=_C1572 ,C385_=_C1674 ,C385_=_C1833 ,C385_=_C1930 ,\nC385_=_C2013 ,C385_=_C2067 ,C385_=_C2069 ,C385_=_C2070 ,C385_=_C2071 ,C385_=_C2072 ,\nC385_=_C2073 ,C385_=_C2074 ,C385_=_C2075 ,C385_=_C2076 ,C385_=_C2077 ,C385_=_C2080 ,\nC385_=_C2081 ,C385_=_C2082 ,C385_=_C2084 ,C390_=_C757 ,C390_=_C956 ,C390_=_C1126 ,\nC390_=_C2090 ,C390_=_C2192 ,C390_=_C2300 ,C390_=_C2528 ,C390_=_C2779 ,C390_=_C2858 ,\nC390_=_C3020 ,C390_=_C3021 ,C390_=_C3023 ,C390_=_C3024 ,C390_=_C3025 ,C390_=_C3026 ,\nC390_=_C3027 ,C390_=_C3028 ,C390_=_C3029 ,C390_=_C3031 ,C390_=_C3032 ,C390_=_C3033 ,\nC404_=_C405 ,C404_=_C408 ,C404_=_C409 ,C404_=_C410 ,C404_=_C413 ,C404_=_C415 ,\nC404_=_C417 ,C404_=_C418 ,C404_=_C419 ,C404_=_C421 ,C404_=_C422 ,C404_=_C423 ,\nC404_=_C425 ,C404_=_C426 ,C404_=_C427 ,C404_=_C429 ,C404_=_C430 ,C404_=_C431 ,\nC404_=_C432 ,C404_=_C493 ,C404_=_C508 ,C405_=_C408 ,C405_=_C409 ,C405_=_C410 ,\nC405_=_C413 ,C405_=_C415 ,C405_=_C417 ,C405_=_C418 ,C405_=_C419 ,C405_=_C421 ,\nC405_=_C422 ,C405_=_C423 ,C405_=_C425 ,C405_=_C426 ,C405_=_C427 ,C405_=_C429 ,\nC405_=_C430 ,C405_=_C431 ,C405_=_C432 ,C405_=_C1120 ,C405_=_C1122 ,C405_=_C1123 ,\nC405_=_C1124 ,C405_=_C1126 ,C405_=_C1130 ,C405_=_C1132 ,C405_=_C1135 ,C405_=_C1137 ,\nC408_=_C409 ,C408_=_C410 ,C408_=_C413 ,C408_=_C415 ,C408_=_C417 ,C408_=_C418 ,\nC408_=_C419 ,C408_=_C421 ,C408_=_C422 ,C408_=_C423 ,C408_=_C425 ,C408_=_C426 ,\nC408_=_C427 ,C408_=_C429 ,C408_=_C430 ,C408_=_C431 ,C408_=_C432 ,C408_=_C1469 ,\nC408_=_C1470 ,C408_=_C1471 ,C408_=_C1477 ,C409_=_C410 ,C409_=_C413 ,C409_=_C415 ,\nC409_=_C417 ,C409_=_C418 ,C409_=_C419 ,C409_=_C421 ,C409_=_C422 ,C409_=_C423 ,\nC409_=_C425 ,C409_=_C426 ,C409_=_C427 ,C409_=_C429 ,C409_=_C430 ,C409_=_C431 ,\nC409_=_C432 ,C409_=_C2319 ,C409_=_C2326 ,C410_=_C413 ,C410_=_C415 ,C410_=_C417 ,\nC410_=_C418 ,C410_=_C419 ,C410_=_C421 ,C410_=_C422 ,C410_=_C423 ,C410_=_C425 ,\nC410_=_C426 ,C410_=_C427 ,C410_=_C429 ,C410_=_C430 ,C410_=_C431 ,C410_=_C432 ,\nC410_=_C1207 ,C410_=_C1350 ,C410_=_C2528 ,C410_=_C2529 ,C410_=_C2533 ,C413_=_C415 ,\nC413_=_C417 ,C413_=_C418 ,C413_=_C419 ,C413_=_C421 ,C413_=_C422 ,C413_=_C423 ,\nC413_=_C425 ,C413_=_C426 ,C413_=_C427 ,C413_=_C429 ,C413_=_C430 ,C413_=_C431 ,\nC413_=_C432 ,C413_=_C2555 ,C413_=_C2992 ,C415_=_C417 ,C415_=_C418 ,C415_=_C419 ,\nC415_=_C421 ,C415_=_C422 ,C415_=_C423 ,C415_=_C425 ,C415_=_C426 ,C415_=_C427 ,\nC415_=_C429 ,C415_=_C430 ,C415_=_C431 ,C415_=_C432 ,C415_=_C2556 ,C415_=_C3046 ,\nC417_=_C418 ,C417_=_C419 ,C417_=_C421 ,C417_=_C422 ,C417_=_C423 ,C417_=_C425 ,\nC417_=_C426 ,C417_=_C427 ,C417_=_C429 ,C417_=_C430 ,C417_=_C431 ,C417_=_C432 ,\nC417_=_C2360 ,C417_=_C2559 ,C417_=_C3020 ,C417_=_C3082 ,C417_=_C3145 ,C417_=_C3147 ,\nC417_=_C3149 ,C417_=_C3150 ,C418_=_C419 ,C418_=_C421 ,C418_=_C422 ,C418_=_C423 ,\nC418_=_C425 ,C418_=_C426 ,C418_=_C427 ,C418_=_C429 ,C418_=_C430 ,C418_=_C431 ,\nC418_=_C432 ,C418_=_C2560 ,C418_=_C3185 ,C419_=_C421 ,C419_=_C422 ,C419_=_C423 ,\nC419_=_C425 ,C419_=_C426 ,C419_=_C427 ,C419_=_C429 ,C419_=_C430 ,C419_=_C431 ,\nC419_=_C432 ,C419_=_C1213 ,C419_=_C1356 ,C419_=_C1494 ,C419_=_C1732 ,C419_=_C3021 ,\nC419_=_C3053 ,C419_=_C3253 ,C421_=_C422 ,C421_=_C423 ,C421_=_C425 ,C421_=_C426 ,\nC421_=_C427 ,C421_=_C429 ,C421_=_C430 ,C421_=_C431 ,C421_=_C432 ,C421_=_C1718 ,\nC421_=_C2562 ,C421_=_C3391 ,C421_=_C3394 ,C421_=_C3396 ,C421_=_C3397 ,C421_=_C3399 ,\nC421_=_C3400 ,C422_=_C423 ,C422_=_C425 ,C422_=_C426 ,C422_=_C427 ,C422_=_C429 ,\nC422_=_C430 ,C422_=_C431 ,C422_=_C432 ,C422_=_C1217 ,C422_=_C1359 ,C422_=_C1498 ,\nC422_=_C2909 ,C422_=_C3023 ,C422_=_C3057 ,C422_=_C3294 ,C422_=_C3493 ,C422_=_C3498 ,\nC422_=_C3502 ,C423_=_C425 ,C423_=_C426 ,C423_=_C427 ,C423_=_C429 ,C423_=_C430 ,\nC423_=_C431 ,C423_=_C432 ,C423_=_C2959 ,C423_=_C3714 ,C425_=_C426 ,C425_=_C427 ,\nC425_=_C429 ,C425_=_C430 ,C425_=_C431 ,C425_=_C432 ,C425_=_C2949 ,C425_=_C2961 ,\nC425_=_C3531 ,C425_=_C3755 ,C426_=_C427 ,C426_=_C429 ,C426_=_C430 ,C426_=_C431 ,\nC426_=_C432 ,C426_=_C1503 ,C426_=_C2962 ,C426_=_C3756 ,C426_=_C3853 ,C426_=_C3854 ,\nC426_=_C3860 ,C427_=_C429 ,C427_=_C430 ,C427_=_C431 ,C427_=_C432 ,C427_=_C2566 ,\nC427_=_C3898 ,C427_=_C3901 ,C429_=_C430 ,C429_=_C431 ,C429_=_C432 ,C429_=_C1222 ,\nC429_=_C1364 ,C429_=_C3027 ,C429_=_C3061 ,C429_=_C3298 ,C430_=_C431 ,C430_=_C432 ,\nC430_=_C1223 ,C430_=_C2365 ,C430_=_C2963 ,C430_=_C3028 ,C430_=_C3386 ,C430_=_C3759 ,\nC430_=_C3960 ,C431_=_C432 ,C431_=_C2964 ,C431_=_C3136 ,C431_=_C3760 ,C432_=_C2965 ,\nC432_=_C3763 ,C448_=_C1005 ,C448_=_C1081 ,C448_=_C1170 ,C448_=_C1283 ,C448_=_C1405 ,\nC448_=_C1471 ,C448_=_C1979 ,C448_=_C2036 ,C448_=_C2213 ,C448_=_C2512 ,C448_=_C2675 ,\nC448_=_C2789 ,C448_=_C3082 ,C448_=_C3083 ,C448_=_C3084 ,C448_=_C3087 ,C448_=_C3090 ,\nC448_=_C3091 ,C448_=_C3092 ,C448_=_C3093 ,C448_=_C3094 ,C465_=_C475 ,C465_=_C479 ,\nC465_=_C483 ,C465_=_C720 ,C465_=_C1249 ,C465_=_C1395 ,C465_=_C1709 ,C465_=_C1710 ,\nC465_=_C1711 ,C465_=_C1712 ,C465_=_C1718 ,C465_=_C1719 ,C465_=_C1720 ,C465_=_C1724 ,\nC465_=_C1725 ,C475_=_C479 ,C475_=_C483 ,C475_=_C732 ,C475_=_C1262 ,C475_=_C1429 ,\nC475_=_C1856 ,C475_=_C1939 ,C475_=_C2592 ,C475_=_C2722 ,C475_=_C3391 ,C475_=_C3493 ,\nC475_=_C3504 ,C475_=_C3512 ,C475_=_C3514 ,C475_=_C3516 ,C479_=_C483 ,C479_=_C639 ,\nC479_=_C1038 ,C479_=_C1113 ,C479_=_C1268 ,C479_=_C1587 ,C479_=_C1602 ,C479_=_C1805 ,\nC479_=_C2007 ,C479_=_C2118 ,C479_=_C2548 ,C479_=_C2579 ,C479_=_C2635 ,C479_=_C2758 ,\nC479_=_C3397 ,C479_=_C3487 ,C479_=_C3543 ,C479_=_C3637 ,C479_=_C3813 ,C479_=_C3854 ,\nC479_=_C3931 ,C479_=_C3942 ,C479_=_C3943 ,C479_=_C3945 ,C483_=_C540 ,C483_=_C739 ,\nC483_=_C897 ,C483_=_C1864 ,C483_=_C1992 ,C483_=_C2396 ,C483_=_C2504 ,C483_=_C2873 ,\nC483_=_C2888 ,C483_=_C3250 ,C483_=_C3329 ,C483_=_C3399 ,C483_=_C3687 ,C483_=_C3752 ,\nC483_=_C3775 ,C483_=_C3825 ,C483_=_C3870 ,C483_=_C3888 ,C483_=_C3895 ,C483_=_C3992 ,\nC483_=_C4021 ,C483_=_C4097 ,C493_=_C508 ,C493_=_C1123 ,C493_=_C1181 ,C493_=_C1401 ,\nC493_=_C1975 ,C493_=_C2507 ,C493_=_C2555 ,C493_=_C2556 ,C493_=_C2559 ,C493_=_C2560 ,\nC493_=_C2562 ,C493_=_C2563 ,C493_=_C2565 ,C493_=_C2566 ,C493_=_C2568 ,C493_=_C2569 ,\nC493_=_C2570 ,C508_=_C1135 ,C508_=_C1195 ,C508_=_C1288 ,C508_=_C1881 ,C508_=_C2220 ,\nC508_=_C2275 ,C508_=_C2687 ,C508_=_C2822 ,C508_=_C2980 ,C508_=_C2992 ,C508_=_C3046 ,\nC508_=_C3147 ,C508_=_C3185 ,C508_=_C3288 ,C508_=_C3394 ,C508_=_C3459 ,C508_=_C3604 ,\nC508_=_C3898 ,C508_=_C3927 ,C508_=_C3928 ,C508_=_C3929 ,C536_=_C540 ,C536_=_C1289 ,\nC536_=_C1643 ,C536_=_C2222 ,C536_=_C2313 ,C536_=_C2393 ,C536_=_C2692 ,C536_=_C2870 ,\nC536_=_C3003 ,C536_=_C3149 ,C536_=_C3247 ,C536_=_C3308 ,C536_=_C3684 ,C536_=_C3749 ,\nC536_=_C3772 ,C536_=_C3820 ,C536_=_C3864 ,C536_=_C3878 ,C536_=_C3886 ,C536_=_C3891 ,\nC536_=_C3970 ,C536_=_C4003 ,C536_=_C4004 ,C536_=_C4005 ,C536_=_C4007 ,C540_=_C739 ,\nC540_=_C897 ,C540_=_C1864 ,C540_=_C1992 ,C540_=_C2396 ,C540_=_C2504 ,C540_=_C2873 ,\nC540_=_C2888 ,C540_=_C3250 ,C540_=_C3329 ,C540_=_C3399 ,C540_=_C3687</w:t>
      </w:r>
    </w:p>
    <w:p>
      <w:pPr>
        <w:pStyle w:val="PreformattedText"/>
        <w:bidi w:val="0"/>
        <w:spacing w:before="0" w:after="0"/>
        <w:jc w:val="left"/>
        <w:rPr/>
      </w:pPr>
      <w:r>
        <w:rPr/>
        <w:t xml:space="preserve"> </w:t>
      </w:r>
      <w:r>
        <w:rPr/>
        <w:t>,C540_=_C3752 ,\nC540_=_C3775 ,C540_=_C3825 ,C540_=_C3870 ,C540_=_C3888 ,C540_=_C3895 ,C540_=_C3992 ,\nC540_=_C4021 ,C540_=_C4097 ,C552_=_C560 ,C552_=_C1328 ,C552_=_C1403 ,C552_=_C1978 ,\nC552_=_C2016 ,C552_=_C2054 ,C552_=_C2511 ,C552_=_C2529 ,C552_=_C3052 ,C552_=_C3053 ,\nC552_=_C3055 ,C552_=_C3056 ,C552_=_C3057 ,C552_=_C3059 ,C552_=_C3060 ,C552_=_C3061 ,\nC552_=_C3062 ,C552_=_C3063 ,C560_=_C634 ,C560_=_C700 ,C560_=_C986 ,C560_=_C1189 ,\nC560_=_C1240 ,C560_=_C1310 ,C560_=_C1582 ,C560_=_C1802 ,C560_=_C2155 ,C560_=_C2271 ,\nC560_=_C2457 ,C560_=_C2703 ,C560_=_C2924 ,C560_=_C3446 ,C560_=_C3471 ,C560_=_C3535 ,\nC560_=_C3547 ,C560_=_C3548 ,C560_=_C3549 ,C560_=_C3551 ,C560_=_C3552 ,C560_=_C3553 ,\nC560_=_C3554 ,C560_=_C3555 ,C599_=_C613 ,C599_=_C620 ,C599_=_C768 ,C599_=_C902 ,\nC599_=_C928 ,C599_=_C929 ,C599_=_C930 ,C599_=_C931 ,C599_=_C933 ,C599_=_C934 ,\nC599_=_C935 ,C599_=_C936 ,C599_=_C938 ,C599_=_C939 ,C599_=_C940 ,C599_=_C941 ,\nC599_=_C942 ,C599_=_C944 ,C599_=_C945 ,C599_=_C946 ,C613_=_C620 ,C613_=_C1193 ,\nC613_=_C1285 ,C613_=_C1761 ,C613_=_C1880 ,C613_=_C2218 ,C613_=_C2274 ,C613_=_C2460 ,\nC613_=_C2683 ,C613_=_C2817 ,C613_=_C2977 ,C613_=_C3145 ,C613_=_C3285 ,C613_=_C3457 ,\nC613_=_C3590 ,C613_=_C3603 ,C613_=_C3644 ,C613_=_C3784 ,C613_=_C3787 ,C613_=_C3788 ,\nC613_=_C3789 ,C613_=_C3791 ,C613_=_C3792 ,C620_=_C970 ,C620_=_C1118 ,C620_=_C1606 ,\nC620_=_C1769 ,C620_=_C2451 ,C620_=_C2467 ,C620_=_C2636 ,C620_=_C2762 ,C620_=_C2938 ,\nC620_=_C3377 ,C620_=_C3400 ,C620_=_C3492 ,C620_=_C3599 ,C620_=_C3650 ,C620_=_C3797 ,\nC620_=_C3826 ,C620_=_C3860 ,C620_=_C3937 ,C620_=_C4038 ,C620_=_C4090 ,C620_=_C4098 ,\nC620_=_C4099 ,C626_=_C632 ,C626_=_C634 ,C626_=_C639 ,C626_=_C1369 ,C626_=_C1568 ,\nC626_=_C1608 ,C626_=_C1671 ,C626_=_C1727 ,C626_=_C1728 ,C626_=_C1729 ,C626_=_C1730 ,\nC626_=_C1732 ,C626_=_C1733 ,C626_=_C1734 ,C626_=_C1736 ,C626_=_C1737 ,C626_=_C1738 ,\nC626_=_C1741 ,C626_=_C1742 ,C626_=_C1743 ,C632_=_C634 ,C632_=_C639 ,C632_=_C1424 ,\nC632_=_C1576 ,C632_=_C1692 ,C632_=_C1797 ,C632_=_C2642 ,C632_=_C3095 ,C632_=_C3123 ,\nC632_=_C3124 ,C632_=_C3125 ,C632_=_C3126 ,C632_=_C3128 ,C632_=_C3129 ,C632_=_C3130 ,\nC632_=_C3131 ,C632_=_C3132 ,C632_=_C3133 ,C632_=_C3135 ,C632_=_C3136 ,C632_=_C3137 ,\nC632_=_C3138 ,C632_=_C3139 ,C632_=_C3140 ,C632_=_C3141 ,C632_=_C3142 ,C634_=_C639 ,\nC634_=_C700 ,C634_=_C986 ,C634_=_C1189 ,C634_=_C1240 ,C634_=_C1310 ,C634_=_C1582 ,\nC634_=_C1802 ,C634_=_C2155 ,C634_=_C2271 ,C634_=_C2457 ,C634_=_C2703 ,C634_=_C2924 ,\nC634_=_C3446 ,C634_=_C3471 ,C634_=_C3535 ,C634_=_C3547 ,C634_=_C3548 ,C634_=_C3549 ,\nC634_=_C3551 ,C634_=_C3552 ,C634_=_C3553 ,C634_=_C3554 ,C634_=_C3555 ,C639_=_C1038 ,\nC639_=_C1113 ,C639_=_C1268 ,C639_=_C1587 ,C639_=_C1602 ,C639_=_C1805 ,C639_=_C2007 ,\nC639_=_C2118 ,C639_=_C2548 ,C639_=_C2579 ,C639_=_C2635 ,C639_=_C2758 ,C639_=_C3397 ,\nC639_=_C3487 ,C639_=_C3543 ,C639_=_C3637 ,C639_=_C3813 ,C639_=_C3854 ,C639_=_C3931 ,\nC639_=_C3942 ,C639_=_C3943 ,C639_=_C3945 ,C649_=_C658 ,C649_=_C949 ,C649_=_C1325 ,\nC649_=_C1446 ,C649_=_C1572 ,C649_=_C1674 ,C649_=_C1833 ,C649_=_C1930 ,C649_=_C2013 ,\nC649_=_C2067 ,C649_=_C2069 ,C649_=_C2070 ,C649_=_C2071 ,C649_=_C2072 ,C649_=_C2073 ,\nC649_=_C2074 ,C649_=_C2075 ,C649_=_C2076 ,C649_=_C2077 ,C649_=_C2080 ,C649_=_C2081 ,\nC649_=_C2082 ,C649_=_C2084 ,C658_=_C1437 ,C658_=_C1620 ,C658_=_C1681 ,C658_=_C1962 ,\nC658_=_C2161 ,C658_=_C2599 ,C658_=_C2670 ,C658_=_C2727 ,C658_=_C2930 ,C658_=_C3502 ,\nC658_=_C3630 ,C658_=_C3672 ,C658_=_C3830 ,C658_=_C3916 ,C658_=_C3985 ,C658_=_C4015 ,\nC658_=_C4016 ,C684_=_C963 ,C684_=_C1137 ,C684_=_C1903 ,C684_=_C2138 ,C684_=_C2201 ,\nC684_=_C2408 ,C684_=_C2726 ,C684_=_C3150 ,C684_=_C3210 ,C684_=_C3363 ,C684_=_C3425 ,\nC684_=_C3477 ,C684_=_C3915 ,C684_=_C3946 ,C684_=_C3960 ,C684_=_C4008 ,C684_=_C4009 ,\nC684_=_C4011 ,C684_=_C4012 ,C684_=_C4013 ,C684_=_C4014 ,C700_=_C986 ,C700_=_C1189 ,\nC700_=_C1240 ,C700_=_C1310 ,C700_=_C1582 ,C700_=_C1802 ,C700_=_C2155 ,C700_=_C2271 ,\nC700_=_C2457 ,C700_=_C2703 ,C700_=_C2924 ,C700_=_C3446 ,C700_=_C3471 ,C700_=_C3535 ,\nC700_=_C3547 ,C700_=_C3548 ,C700_=_C3549 ,C700_=_C3551 ,C700_=_C3552 ,C700_=_C3553 ,\nC700_=_C3554 ,C700_=_C3555 ,C720_=_C732 ,C720_=_C739 ,C720_=_C1249 ,C720_=_C1395 ,\nC720_=_C1709 ,C720_=_C1710 ,C720_=_C1711 ,C720_=_C1712 ,C720_=_C1718 ,C720_=_C1719 ,\nC720_=_C1720 ,C720_=_C1724 ,C720_=_C1725 ,C732_=_C739 ,C732_=_C1262 ,C732_=_C1429 ,\nC732_=_C1856 ,C732_=_C1939 ,C732_=_C2592 ,C732_=_C2722 ,C732_=_C3391 ,C732_=_C3493 ,\nC732_=_C3504 ,C732_=_C3512 ,C732_=_C3514 ,C732_=_C3516 ,C739_=_C897 ,C739_=_C1864 ,\nC739_=_C1992 ,C739_=_C2396 ,C739_=_C2504 ,C739_=_C2873 ,C739_=_C2888 ,C739_=_C3250 ,\nC739_=_C3329 ,C739_=_C3399 ,C739_=_C3687 ,C739_=_C3752 ,C739_=_C3775 ,C739_=_C3825 ,\nC739_=_C3870 ,C739_=_C3888 ,C739_=_C3895 ,C739_=_C3992 ,C739_=_C4021 ,C739_=_C4097 ,\nC757_=_C956 ,C757_=_C1126 ,C757_=_C2090 ,C757_=_C2192 ,C757_=_C2300 ,C757_=_C2528 ,\nC757_=_C2779 ,C757_=_C2858 ,C757_=_C3020 ,C757_=_C3021 ,C757_=_C3023 ,C757_=_C3024 ,\nC757_=_C3025 ,C757_=_C3026 ,C757_=_C3027 ,C757_=_C3028 ,C757_=_C3029 ,C757_=_C3031 ,\nC757_=_C3032 ,C757_=_C3033 ,C768_=_C902 ,C768_=_C928 ,C768_=_C929 ,C768_=_C930 ,\nC768_=_C931 ,C768_=_C933 ,C768_=_C934 ,C768_=_C935 ,C768_=_C936 ,C768_=_C938 ,\nC768_=_C939 ,C768_=_C940 ,C768_=_C941 ,C768_=_C942 ,C768_=_C944 ,C768_=_C945 ,\nC768_=_C946 ,C812_=_C818 ,C812_=_C958 ,C812_=_C981 ,C812_=_C1235 ,C812_=_C1516 ,\nC812_=_C1557 ,C812_=_C2249 ,C812_=_C2420 ,C812_=_C2533 ,C812_=_C2875 ,C812_=_C3216 ,\nC812_=_C3253 ,C812_=_C3293 ,C812_=_C3294 ,C812_=_C3295 ,C812_=_C3296 ,C812_=_C3298 ,\nC812_=_C3299 ,C812_=_C3300 ,C812_=_C3301 ,C812_=_C3302 ,C818_=_C890 ,C818_=_C989 ,\nC818_=_C1244 ,C818_=_C1562 ,C818_=_C1901 ,C818_=_C1988 ,C818_=_C2256 ,C818_=_C2497 ,\nC818_=_C2882 ,C818_=_C3208 ,C818_=_C3223 ,C818_=_C3327 ,C818_=_C3361 ,C818_=_C3508 ,\nC818_=_C3574 ,C818_=_C3743 ,C818_=_C3769 ,C818_=_C3906 ,C818_=_C3907 ,C818_=_C3909 ,\nC818_=_C3912 ,C822_=_C823 ,C822_=_C824 ,C822_=_C825 ,C822_=_C826 ,C822_=_C827 ,\nC822_=_C828 ,C822_=_C829 ,C822_=_C830 ,C822_=_C831 ,C822_=_C833 ,C822_=_C834 ,\nC822_=_C835 ,C822_=_C836 ,C822_=_C838 ,C822_=_C839 ,C822_=_C840 ,C822_=_C841 ,\nC822_=_C842 ,C822_=_C843 ,C822_=_C844 ,C822_=_C845 ,C822_=_C846 ,C822_=_C847 ,\nC822_=_C848 ,C822_=_C849 ,C822_=_C1028 ,C822_=_C1038 ,C823_=_C824 ,C823_=_C825 ,\nC823_=_C826 ,C823_=_C827 ,C823_=_C828 ,C823_=_C829 ,C823_=_C830 ,C823_=_C831 ,\nC823_=_C833 ,C823_=_C834 ,C823_=_C835 ,C823_=_C836 ,C823_=_C838 ,C823_=_C839 ,\nC823_=_C840 ,C823_=_C841 ,C823_=_C842 ,C823_=_C843 ,C823_=_C844 ,C823_=_C845 ,\nC823_=_C846 ,C823_=_C847 ,C823_=_C848 ,C823_=_C849 ,C823_=_C1099 ,C823_=_C1112 ,\nC823_=_C1113 ,C823_=_C1118 ,C824_=_C825 ,C824_=_C826 ,C824_=_C827 ,C824_=_C828 ,\nC824_=_C829 ,C824_=_C830 ,C824_=_C831 ,C824_=_C833 ,C824_=_C834 ,C824_=_C835 ,\nC824_=_C836 ,C824_=_C838 ,C824_=_C839 ,C824_=_C840 ,C824_=_C841 ,C824_=_C842 ,\nC824_=_C843 ,C824_=_C844 ,C824_=_C845 ,C824_=_C846 ,C824_=_C847 ,C824_=_C848 ,\nC824_=_C849 ,C824_=_C930 ,C824_=_C1608 ,C824_=_C1611 ,C824_=_C1620 ,C825_=_C826 ,\nC825_=_C827 ,C825_=_C828 ,C825_=_C829 ,C825_=_C830 ,C825_=_C831 ,C825_=_C833 ,\nC825_=_C834 ,C825_=_C835 ,C825_=_C836 ,C825_=_C838 ,C825_=_C839 ,C825_=_C840 ,\nC825_=_C841 ,C825_=_C842 ,C825_=_C843 ,C825_=_C844 ,C825_=_C845 ,C825_=_C846 ,\nC825_=_C847 ,C825_=_C848 ,C825_=_C849 ,C825_=_C1778 ,C825_=_C1779 ,C826_=_C827 ,\nC826_=_C828 ,C826_=_C829 ,C826_=_C830 ,C826_=_C831 ,C826_=_C833 ,C826_=_C834 ,\nC826_=_C835 ,C826_=_C836 ,C826_=_C838 ,C826_=_C839 ,C826_=_C840 ,C826_=_C841 ,\nC826_=_C842 ,C826_=_C843 ,C826_=_C844 ,C826_=_C845 ,C826_=_C846 ,C826_=_C847 ,\nC826_=_C848 ,C826_=_C849 ,C826_=_C1833 ,C826_=_C1837 ,C827_=_C828 ,C827_=_C829 ,\nC827_=_C830 ,C827_=_C831 ,C827_=_C833 ,C827_=_C834 ,C827_=_C835 ,C827_=_C836 ,\nC827_=_C838 ,C827_=_C839 ,C827_=_C840 ,C827_=_C841 ,C827_=_C842 ,C827_=_C843 ,\nC827_=_C844 ,C827_=_C845 ,C827_=_C846 ,C827_=_C847 ,C827_=_C848 ,C827_=_C849 ,\nC827_=_C2007 ,C828_=_C829 ,C828_=_C830 ,C828_=_C831 ,C828_=_C833 ,C828_=_C834 ,\nC828_=_C835 ,C828_=_C836 ,C828_=_C838 ,C828_=_C839 ,C828_=_C840 ,C828_=_C841 ,\nC828_=_C842 ,C828_=_C843 ,C828_=_C844 ,C828_=_C845 ,C828_=_C846 ,C828_=_C847 ,\nC828_=_C848 ,C828_=_C849 ,C828_=_C2053 ,C828_=_C2054 ,C829_=_C830 ,C829_=_C831 ,\nC829_=_C833 ,C829_=_C834 ,C829_=_C835 ,C829_=_C836 ,C829_=_C838 ,C829_=_C839 ,\nC829_=_C840 ,C829_=_C841 ,C829_=_C842 ,C829_=_C843 ,C829_=_C844 ,C829_=_C845 ,\nC829_=_C846 ,C829_=_C847 ,C829_=_C848 ,C829_=_C849 ,C829_=_C2261 ,C829_=_C2271 ,\nC829_=_C2274 ,C829_=_C2275 ,C830_=_C831 ,C830_=_C833 ,C830_=_C834 ,C830_=_C835 ,\nC830_=_C836 ,C830_=_C838 ,C830_=_C839 ,C830_=_C840 ,C830_=_C841 ,C830_=_C842 ,\nC830_=_C843 ,C830_=_C844 ,C830_=_C845 ,C830_=_C846 ,C830_=_C847 ,C830_=_C848 ,\nC830_=_C849 ,C830_=_C2278 ,C830_=_C2283 ,C831_=_C833 ,C831_=_C834 ,C831_=_C835 ,\nC831_=_C836 ,C831_=_C838 ,C831_=_C839 ,C831_=_C840 ,C831_=_C841 ,C831_=_C842 ,\nC831_=_C843 ,C831_=_C844 ,C831_=_C845 ,C831_=_C846 ,C831_=_C847 ,C831_=_C848 ,\nC831_=_C849 ,C831_=_C1206 ,C831_=_C1347 ,C831_=_C2346 ,C831_=_C2348 ,C833_=_C834 ,\nC833_=_C835 ,C833_=_C836 ,C833_=_C838 ,C833_=_C839 ,C833_=_C840 ,C833_=_C841 ,\nC833_=_C842 ,C833_=_C843 ,C833_=_C844 ,C833_=_C845 ,C833_=_C846 ,C833_=_C847 ,\nC833_=_C848 ,C833_=_C849 ,C833_=_C2408 ,C834_=_C835 ,C834_=_C836 ,C834_=_C838 ,\nC834_=_C839 ,C834_=_C840 ,C834_=_C841 ,C834_=_C842 ,C834_=_C843 ,C834_=_C844 ,\nC834_=_C845 ,C834_=_C846 ,C834_=_C847 ,C834_=_C848 ,C834_=_C849 ,C834_=_C2476 ,\nC835_=_C836 ,C835_=_C838 ,C835_=_C839 ,C835_=_C840 ,C835_=_C841 ,C835_=_C842 ,\nC835_=_C843 ,C835_=_C844 ,C835_=_C845 ,C835_=_C846 ,C835_=_C847 ,C835_=_C848 ,\nC835_=_C849 ,C835_=_C2662 ,C835_=_C2670 ,C836_=_C838 ,C836_=_C839 ,C836_=_C840 ,\nC836_=_C841 ,C836_=_C842 ,C836_=_C843 ,C836_=_C844 ,C836_=_C845 ,C836_=_C846 ,\nC836_=_C847 ,C836_=_C848 ,C836_=_C849 ,C836_=_C2764 ,C836_=_C2765 ,C838_=_C839 ,\nC838_=_C840 ,C838_=_C841 ,C838_=_C842 ,C838_=_C843 ,C838_=_C844</w:t>
      </w:r>
    </w:p>
    <w:p>
      <w:pPr>
        <w:pStyle w:val="PreformattedText"/>
        <w:bidi w:val="0"/>
        <w:spacing w:before="0" w:after="0"/>
        <w:jc w:val="left"/>
        <w:rPr/>
      </w:pPr>
      <w:r>
        <w:rPr/>
        <w:t xml:space="preserve"> </w:t>
      </w:r>
      <w:r>
        <w:rPr/>
        <w:t>,C838_=_C845 ,\nC838_=_C846 ,C838_=_C847 ,C838_=_C848 ,C838_=_C849 ,C838_=_C3003 ,C839_=_C840 ,\nC839_=_C841 ,C839_=_C842 ,C839_=_C843 ,C839_=_C844 ,C839_=_C845 ,C839_=_C846 ,\nC839_=_C847 ,C839_=_C848 ,C839_=_C849 ,C839_=_C2907 ,C839_=_C3203 ,C839_=_C3206 ,\nC839_=_C3208 ,C839_=_C3210 ,C839_=_C3215 ,C840_=_C841 ,C840_=_C842 ,C840_=_C843 ,\nC840_=_C844 ,C840_=_C845 ,C840_=_C846 ,C840_=_C847 ,C840_=_C848 ,C840_=_C849 ,\nC840_=_C2071 ,C840_=_C2361 ,C841_=_C842 ,C841_=_C843 ,C841_=_C844 ,C841_=_C845 ,\nC841_=_C846 ,C841_=_C847 ,C841_=_C848 ,C841_=_C849 ,C842_=_C843 ,C842_=_C844 ,\nC842_=_C845 ,C842_=_C846 ,C842_=_C847 ,C842_=_C848 ,C842_=_C849 ,C842_=_C2362 ,\nC842_=_C3308 ,C843_=_C844 ,C843_=_C845 ,C843_=_C846 ,C843_=_C847 ,C843_=_C848 ,\nC843_=_C849 ,C843_=_C2953 ,C843_=_C3327 ,C843_=_C3329 ,C844_=_C845 ,C844_=_C846 ,\nC844_=_C847 ,C844_=_C848 ,C844_=_C849 ,C844_=_C2955 ,C844_=_C3446 ,C845_=_C846 ,\nC845_=_C847 ,C845_=_C848 ,C845_=_C849 ,C845_=_C2957 ,C845_=_C3630 ,C846_=_C847 ,\nC846_=_C848 ,C846_=_C849 ,C847_=_C848 ,C847_=_C849 ,C848_=_C849 ,C848_=_C945 ,\nC848_=_C2367 ,C848_=_C3301 ,C849_=_C2370 ,C849_=_C3552 ,C864_=_C1132 ,C864_=_C1190 ,\nC864_=_C1409 ,C864_=_C1983 ,C864_=_C2096 ,C864_=_C2113 ,C864_=_C2517 ,C864_=_C2812 ,\nC864_=_C3203 ,C864_=_C3411 ,C864_=_C3580 ,C864_=_C3581 ,C864_=_C3582 ,C864_=_C3583 ,\nC864_=_C3584 ,C864_=_C3585 ,C864_=_C3586 ,C864_=_C3587 ,C882_=_C890 ,C882_=_C897 ,\nC882_=_C1258 ,C882_=_C1469 ,C882_=_C1778 ,C882_=_C1933 ,C882_=_C2034 ,C882_=_C2283 ,\nC882_=_C2622 ,C882_=_C2744 ,C882_=_C2940 ,C882_=_C2941 ,C882_=_C2943 ,C882_=_C2944 ,\nC882_=_C2946 ,C882_=_C2948 ,C882_=_C2949 ,C882_=_C2950 ,C882_=_C2951 ,C882_=_C2952 ,\nC890_=_C897 ,C890_=_C989 ,C890_=_C1244 ,C890_=_C1562 ,C890_=_C1901 ,C890_=_C1988 ,\nC890_=_C2256 ,C890_=_C2497 ,C890_=_C2882 ,C890_=_C3208 ,C890_=_C3223 ,C890_=_C3327 ,\nC890_=_C3361 ,C890_=_C3508 ,C890_=_C3574 ,C890_=_C3743 ,C890_=_C3769 ,C890_=_C3906 ,\nC890_=_C3907 ,C890_=_C3909 ,C890_=_C3912 ,C897_=_C1864 ,C897_=_C1992 ,C897_=_C2396 ,\nC897_=_C2504 ,C897_=_C2873 ,C897_=_C2888 ,C897_=_C3250 ,C897_=_C3329 ,C897_=_C3399 ,\nC897_=_C3687 ,C897_=_C3752 ,C897_=_C3775 ,C897_=_C3825 ,C897_=_C3870 ,C897_=_C3888 ,\nC897_=_C3895 ,C897_=_C3992 ,C897_=_C4021 ,C897_=_C4097 ,C902_=_C928 ,C902_=_C929 ,\nC902_=_C930 ,C902_=_C931 ,C902_=_C933 ,C902_=_C934 ,C902_=_C935 ,C902_=_C936 ,\nC902_=_C938 ,C902_=_C939 ,C902_=_C940 ,C902_=_C941 ,C902_=_C942 ,C902_=_C944 ,\nC902_=_C945 ,C902_=_C946 ,C928_=_C929 ,C928_=_C930 ,C928_=_C931 ,C928_=_C933 ,\nC928_=_C934 ,C928_=_C935 ,C928_=_C936 ,C928_=_C938 ,C928_=_C939 ,C928_=_C940 ,\nC928_=_C941 ,C928_=_C942 ,C928_=_C944 ,C928_=_C945 ,C928_=_C946 ,C928_=_C949 ,\nC928_=_C951 ,C928_=_C956 ,C928_=_C958 ,C928_=_C963 ,C928_=_C967 ,C928_=_C970 ,\nC929_=_C930 ,C929_=_C931 ,C929_=_C933 ,C929_=_C934 ,C929_=_C935 ,C929_=_C936 ,\nC929_=_C938 ,C929_=_C939 ,C929_=_C940 ,C929_=_C941 ,C929_=_C942 ,C929_=_C944 ,\nC929_=_C945 ,C929_=_C946 ,C929_=_C1516 ,C930_=_C931 ,C930_=_C933 ,C930_=_C934 ,\nC930_=_C935 ,C930_=_C936 ,C930_=_C938 ,C930_=_C939 ,C930_=_C940 ,C930_=_C941 ,\nC930_=_C942 ,C930_=_C944 ,C930_=_C945 ,C930_=_C946 ,C930_=_C1608 ,C930_=_C1611 ,\nC930_=_C1620 ,C931_=_C933 ,C931_=_C934 ,C931_=_C935 ,C931_=_C936 ,C931_=_C938 ,\nC931_=_C939 ,C931_=_C940 ,C931_=_C941 ,C931_=_C942 ,C931_=_C944 ,C931_=_C945 ,\nC931_=_C946 ,C931_=_C1671 ,C931_=_C1674 ,C931_=_C1681 ,C933_=_C934 ,C933_=_C935 ,\nC933_=_C936 ,C933_=_C938 ,C933_=_C939 ,C933_=_C940 ,C933_=_C941 ,C933_=_C942 ,\nC933_=_C944 ,C933_=_C945 ,C933_=_C946 ,C933_=_C2013 ,C933_=_C2016 ,C933_=_C2025 ,\nC934_=_C935 ,C934_=_C936 ,C934_=_C938 ,C934_=_C939 ,C934_=_C940 ,C934_=_C941 ,\nC934_=_C942 ,C934_=_C944 ,C934_=_C945 ,C934_=_C946 ,C934_=_C2420 ,C935_=_C936 ,\nC935_=_C938 ,C935_=_C939 ,C935_=_C940 ,C935_=_C941 ,C935_=_C942 ,C935_=_C944 ,\nC935_=_C945 ,C935_=_C946 ,C936_=_C938 ,C936_=_C939 ,C936_=_C940 ,C936_=_C941 ,\nC936_=_C942 ,C936_=_C944 ,C936_=_C945 ,C936_=_C946 ,C936_=_C1351 ,C936_=_C2875 ,\nC936_=_C2878 ,C936_=_C2882 ,C936_=_C2888 ,C938_=_C939 ,C938_=_C940 ,C938_=_C941 ,\nC938_=_C942 ,C938_=_C944 ,C938_=_C945 ,C938_=_C946 ,C938_=_C3124 ,C939_=_C940 ,\nC939_=_C941 ,C939_=_C942 ,C939_=_C944 ,C939_=_C945 ,C939_=_C946 ,C939_=_C2072 ,\nC939_=_C2363 ,C939_=_C3055 ,C939_=_C3293 ,C939_=_C3375 ,C939_=_C3377 ,C940_=_C941 ,\nC940_=_C942 ,C940_=_C944 ,C940_=_C945 ,C940_=_C946 ,C940_=_C3060 ,C941_=_C942 ,\nC941_=_C944 ,C941_=_C945 ,C941_=_C946 ,C941_=_C2916 ,C941_=_C3299 ,C941_=_C3970 ,\nC942_=_C944 ,C942_=_C945 ,C942_=_C946 ,C942_=_C2917 ,C942_=_C3514 ,C942_=_C3939 ,\nC942_=_C3985 ,C944_=_C945 ,C944_=_C946 ,C944_=_C1724 ,C944_=_C3300 ,C944_=_C3516 ,\nC944_=_C4021 ,C945_=_C946 ,C945_=_C2367 ,C945_=_C3301 ,C946_=_C2374 ,C946_=_C3033 ,\nC946_=_C4013 ,C946_=_C4076 ,C949_=_C951 ,C949_=_C956 ,C949_=_C958 ,C949_=_C963 ,\nC949_=_C967 ,C949_=_C970 ,C949_=_C1325 ,C949_=_C1446 ,C949_=_C1572 ,C949_=_C1674 ,\nC949_=_C1833 ,C949_=_C1930 ,C949_=_C2013 ,C949_=_C2067 ,C949_=_C2069 ,C949_=_C2070 ,\nC949_=_C2071 ,C949_=_C2072 ,C949_=_C2073 ,C949_=_C2074 ,C949_=_C2075 ,C949_=_C2076 ,\nC949_=_C2077 ,C949_=_C2080 ,C949_=_C2081 ,C949_=_C2082 ,C949_=_C2084 ,C951_=_C956 ,\nC951_=_C958 ,C951_=_C963 ,C951_=_C967 ,C951_=_C970 ,C951_=_C1099 ,C951_=_C1122 ,\nC951_=_C1611 ,C951_=_C2188 ,C951_=_C2261 ,C951_=_C2278 ,C951_=_C2357 ,C951_=_C2358 ,\nC951_=_C2360 ,C951_=_C2361 ,C951_=_C2362 ,C951_=_C2363 ,C951_=_C2364 ,C951_=_C2365 ,\nC951_=_C2367 ,C951_=_C2368 ,C951_=_C2370 ,C951_=_C2371 ,C951_=_C2372 ,C951_=_C2374 ,\nC951_=_C2375 ,C956_=_C958 ,C956_=_C963 ,C956_=_C967 ,C956_=_C970 ,C956_=_C1126 ,\nC956_=_C2090 ,C956_=_C2192 ,C956_=_C2300 ,C956_=_C2528 ,C956_=_C2779 ,C956_=_C2858 ,\nC956_=_C3020 ,C956_=_C3021 ,C956_=_C3023 ,C956_=_C3024 ,C956_=_C3025 ,C956_=_C3026 ,\nC956_=_C3027 ,C956_=_C3028 ,C956_=_C3029 ,C956_=_C3031 ,C956_=_C3032 ,C956_=_C3033 ,\nC958_=_C963 ,C958_=_C967 ,C958_=_C970 ,C958_=_C981 ,C958_=_C1235 ,C958_=_C1516 ,\nC958_=_C1557 ,C958_=_C2249 ,C958_=_C2420 ,C958_=_C2533 ,C958_=_C2875 ,C958_=_C3216 ,\nC958_=_C3253 ,C958_=_C3293 ,C958_=_C3294 ,C958_=_C3295 ,C958_=_C3296 ,C958_=_C3298 ,\nC958_=_C3299 ,C958_=_C3300 ,C958_=_C3301 ,C958_=_C3302 ,C963_=_C967 ,C963_=_C970 ,\nC963_=_C1137 ,C963_=_C1903 ,C963_=_C2138 ,C963_=_C2201 ,C963_=_C2408 ,C963_=_C2726 ,\nC963_=_C3150 ,C963_=_C3210 ,C963_=_C3363 ,C963_=_C3425 ,C963_=_C3477 ,C963_=_C3915 ,\nC963_=_C3946 ,C963_=_C3960 ,C963_=_C4008 ,C963_=_C4009 ,C963_=_C4011 ,C963_=_C4012 ,\nC963_=_C4013 ,C963_=_C4014 ,C967_=_C970 ,C967_=_C1906 ,C967_=_C1966 ,C967_=_C2182 ,\nC967_=_C2447 ,C967_=_C2803 ,C967_=_C2932 ,C967_=_C3215 ,C967_=_C3367 ,C967_=_C3375 ,\nC967_=_C3526 ,C967_=_C3822 ,C967_=_C3894 ,C967_=_C3901 ,C967_=_C3948 ,C967_=_C3990 ,\nC967_=_C4047 ,C967_=_C4066 ,C967_=_C4073 ,C967_=_C4075 ,C967_=_C4076 ,C967_=_C4077 ,\nC970_=_C1118 ,C970_=_C1606 ,C970_=_C1769 ,C970_=_C2451 ,C970_=_C2467 ,C970_=_C2636 ,\nC970_=_C2762 ,C970_=_C2938 ,C970_=_C3377 ,C970_=_C3400 ,C970_=_C3492 ,C970_=_C3599 ,\nC970_=_C3650 ,C970_=_C3797 ,C970_=_C3826 ,C970_=_C3860 ,C970_=_C3937 ,C970_=_C4038 ,\nC970_=_C4090 ,C970_=_C4098 ,C970_=_C4099 ,C981_=_C986 ,C981_=_C989 ,C981_=_C1235 ,\nC981_=_C1516 ,C981_=_C1557 ,C981_=_C2249 ,C981_=_C2420 ,C981_=_C2533 ,C981_=_C2875 ,\nC981_=_C3216 ,C981_=_C3253 ,C981_=_C3293 ,C981_=_C3294 ,C981_=_C3295 ,C981_=_C3296 ,\nC981_=_C3298 ,C981_=_C3299 ,C981_=_C3300 ,C981_=_C3301 ,C981_=_C3302 ,C986_=_C989 ,\nC986_=_C1189 ,C986_=_C1240 ,C986_=_C1310 ,C986_=_C1582 ,C986_=_C1802 ,C986_=_C2155 ,\nC986_=_C2271 ,C986_=_C2457 ,C986_=_C2703 ,C986_=_C2924 ,C986_=_C3446 ,C986_=_C3471 ,\nC986_=_C3535 ,C986_=_C3547 ,C986_=_C3548 ,C986_=_C3549 ,C986_=_C3551 ,C986_=_C3552 ,\nC986_=_C3553 ,C986_=_C3554 ,C986_=_C3555 ,C989_=_C1244 ,C989_=_C1562 ,C989_=_C1901 ,\nC989_=_C1988 ,C989_=_C2256 ,C989_=_C2497 ,C989_=_C2882 ,C989_=_C3208 ,C989_=_C3223 ,\nC989_=_C3327 ,C989_=_C3361 ,C989_=_C3508 ,C989_=_C3574 ,C989_=_C3743 ,C989_=_C3769 ,\nC989_=_C3906 ,C989_=_C3907 ,C989_=_C3909 ,C989_=_C3912 ,C1005_=_C1081 ,C1005_=_C1170 ,\nC1005_=_C1283 ,C1005_=_C1405 ,C1005_=_C1471 ,C1005_=_C1979 ,C1005_=_C2036 ,C1005_=_C2213 ,\nC1005_=_C2512 ,C1005_=_C2675 ,C1005_=_C2789 ,C1005_=_C3082 ,C1005_=_C3083 ,C1005_=_C3084 ,\nC1005_=_C3087 ,C1005_=_C3090 ,C1005_=_C3091 ,C1005_=_C3092 ,C1005_=_C3093 ,C1005_=_C3094 ,\nC1028_=_C1038 ,C1028_=_C1124 ,C1028_=_C1184 ,C1028_=_C1470 ,C1028_=_C1779 ,C1028_=_C1837 ,\nC1028_=_C2053 ,C1028_=_C2319 ,C1028_=_C2662 ,C1028_=_C2765 ,C1028_=_C2953 ,C1028_=_C2955 ,\nC1028_=_C2957 ,C1028_=_C2958 ,C1028_=_C2959 ,C1028_=_C2961 ,C1028_=_C2962 ,C1028_=_C2963 ,\nC1028_=_C2964 ,C1028_=_C2965 ,C1028_=_C2966 ,C1028_=_C2967 ,C1038_=_C1113 ,C1038_=_C1268 ,\nC1038_=_C1587 ,C1038_=_C1602 ,C1038_=_C1805 ,C1038_=_C2007 ,C1038_=_C2118 ,C1038_=_C2548 ,\nC1038_=_C2579 ,C1038_=_C2635 ,C1038_=_C2758 ,C1038_=_C3397 ,C1038_=_C3487 ,C1038_=_C3543 ,\nC1038_=_C3637 ,C1038_=_C3813 ,C1038_=_C3854 ,C1038_=_C3931 ,C1038_=_C3942 ,C1038_=_C3943 ,\nC1038_=_C3945 ,C1059_=_C1477 ,C1059_=_C1597 ,C1059_=_C1899 ,C1059_=_C2326 ,C1059_=_C2476 ,\nC1059_=_C2736 ,C1059_=_C3206 ,C1059_=_C3220 ,C1059_=_C3358 ,C1059_=_C3688 ,C1059_=_C3714 ,\nC1059_=_C3754 ,C1059_=_C3755 ,C1059_=_C3756 ,C1059_=_C3758 ,C1059_=_C3759 ,C1059_=_C3760 ,\nC1059_=_C3761 ,C1059_=_C3763 ,C1059_=_C3764 ,C1059_=_C3766 ,C1081_=_C1170 ,C1081_=_C1283 ,\nC1081_=_C1405 ,C1081_=_C1471 ,C1081_=_C1979 ,C1081_=_C2036 ,C1081_=_C2213 ,C1081_=_C2512 ,\nC1081_=_C2675 ,C1081_=_C2789 ,C1081_=_C3082 ,C1081_=_C3083 ,C1081_=_C3084 ,C1081_=_C3087 ,\nC1081_=_C3090 ,C1081_=_C3091 ,C1081_=_C3092 ,C1081_=_C3093 ,C1081_=_C3094 ,C1099_=_C1112 ,\nC1099_=_C1113 ,C1099_=_C1118 ,C1099_=_C1122 ,C1099_=_C1611 ,C1099_=_C2188 ,C1099_=_C2261 ,\nC1099_=_C2278 ,C1099_=_C2357 ,C1099_=_C2358 ,C1099_=_C2360 ,C1099_=_C2361 ,C1099_=_C2362 ,\nC1099_=_C2363 ,C1099_=_C2364 ,C1099_=_C2365 ,C1099_=_C2367 ,C1099_=_C2368 ,C1099_=_C2370 ,\nC1099_=_C2371 ,C1099_=_C2372 ,C1099_=_C2374 ,C1099_=_C2375 ,C1112_=_C1113 ,C1112_=_C1118 ,\nC1112_=_C1340</w:t>
      </w:r>
    </w:p>
    <w:p>
      <w:pPr>
        <w:pStyle w:val="PreformattedText"/>
        <w:bidi w:val="0"/>
        <w:spacing w:before="0" w:after="0"/>
        <w:jc w:val="left"/>
        <w:rPr/>
      </w:pPr>
      <w:r>
        <w:rPr/>
        <w:t xml:space="preserve"> </w:t>
      </w:r>
      <w:r>
        <w:rPr/>
        <w:t>,C1112_=_C1433 ,C1112_=_C1586 ,C1112_=_C1601 ,C1112_=_C1946 ,C1112_=_C2025 ,\nC1112_=_C2257 ,C1112_=_C2597 ,C1112_=_C2634 ,C1112_=_C2724 ,C1112_=_C2757 ,C1112_=_C3396 ,\nC1112_=_C3408 ,C1112_=_C3486 ,C1112_=_C3498 ,C1112_=_C3509 ,C1112_=_C3557 ,C1112_=_C3853 ,\nC1112_=_C3913 ,C1112_=_C3930 ,C1112_=_C3939 ,C1113_=_C1118 ,C1113_=_C1268 ,C1113_=_C1587 ,\nC1113_=_C1602 ,C1113_=_C1805 ,C1113_=_C2007 ,C1113_=_C2118 ,C1113_=_C2548 ,C1113_=_C2579 ,\nC1113_=_C2635 ,C1113_=_C2758 ,C1113_=_C3397 ,C1113_=_C3487 ,C1113_=_C3543 ,C1113_=_C3637 ,\nC1113_=_C3813 ,C1113_=_C3854 ,C1113_=_C3931 ,C1113_=_C3942 ,C1113_=_C3943 ,C1113_=_C3945 ,\nC1118_=_C1606 ,C1118_=_C1769 ,C1118_=_C2451 ,C1118_=_C2467 ,C1118_=_C2636 ,C1118_=_C2762 ,\nC1118_=_C2938 ,C1118_=_C3377 ,C1118_=_C3400 ,C1118_=_C3492 ,C1118_=_C3599 ,C1118_=_C3650 ,\nC1118_=_C3797 ,C1118_=_C3826 ,C1118_=_C3860 ,C1118_=_C3937 ,C1118_=_C4038 ,C1118_=_C4090 ,\nC1118_=_C4098 ,C1118_=_C4099 ,C1120_=_C1122 ,C1120_=_C1123 ,C1120_=_C1124 ,C1120_=_C1126 ,\nC1120_=_C1130 ,C1120_=_C1132 ,C1120_=_C1135 ,C1120_=_C1137 ,C1120_=_C1177 ,C1120_=_C1393 ,\nC1120_=_C1486 ,C1120_=_C1488 ,C1120_=_C1489 ,C1120_=_C1494 ,C1120_=_C1496 ,C1120_=_C1497 ,\nC1120_=_C1498 ,C1120_=_C1499 ,C1120_=_C1501 ,C1120_=_C1502 ,C1120_=_C1503 ,C1120_=_C1504 ,\nC1120_=_C1505 ,C1120_=_C1506 ,C1120_=_C1507 ,C1122_=_C1123 ,C1122_=_C1124 ,C1122_=_C1126 ,\nC1122_=_C1130 ,C1122_=_C1132 ,C1122_=_C1135 ,C1122_=_C1137 ,C1122_=_C1611 ,C1122_=_C2188 ,\nC1122_=_C2261 ,C1122_=_C2278 ,C1122_=_C2357 ,C1122_=_C2358 ,C1122_=_C2360 ,C1122_=_C2361 ,\nC1122_=_C2362 ,C1122_=_C2363 ,C1122_=_C2364 ,C1122_=_C2365 ,C1122_=_C2367 ,C1122_=_C2368 ,\nC1122_=_C2370 ,C1122_=_C2371 ,C1122_=_C2372 ,C1122_=_C2374 ,C1122_=_C2375 ,C1123_=_C1124 ,\nC1123_=_C1126 ,C1123_=_C1130 ,C1123_=_C1132 ,C1123_=_C1135 ,C1123_=_C1137 ,C1123_=_C1181 ,\nC1123_=_C1401 ,C1123_=_C1975 ,C1123_=_C2507 ,C1123_=_C2555 ,C1123_=_C2556 ,C1123_=_C2559 ,\nC1123_=_C2560 ,C1123_=_C2562 ,C1123_=_C2563 ,C1123_=_C2565 ,C1123_=_C2566 ,C1123_=_C2568 ,\nC1123_=_C2569 ,C1123_=_C2570 ,C1124_=_C1126 ,C1124_=_C1130 ,C1124_=_C1132 ,C1124_=_C1135 ,\nC1124_=_C1137 ,C1124_=_C1184 ,C1124_=_C1470 ,C1124_=_C1779 ,C1124_=_C1837 ,C1124_=_C2053 ,\nC1124_=_C2319 ,C1124_=_C2662 ,C1124_=_C2765 ,C1124_=_C2953 ,C1124_=_C2955 ,C1124_=_C2957 ,\nC1124_=_C2958 ,C1124_=_C2959 ,C1124_=_C2961 ,C1124_=_C2962 ,C1124_=_C2963 ,C1124_=_C2964 ,\nC1124_=_C2965 ,C1124_=_C2966 ,C1124_=_C2967 ,C1126_=_C1130 ,C1126_=_C1132 ,C1126_=_C1135 ,\nC1126_=_C1137 ,C1126_=_C2090 ,C1126_=_C2192 ,C1126_=_C2300 ,C1126_=_C2528 ,C1126_=_C2779 ,\nC1126_=_C2858 ,C1126_=_C3020 ,C1126_=_C3021 ,C1126_=_C3023 ,C1126_=_C3024 ,C1126_=_C3025 ,\nC1126_=_C3026 ,C1126_=_C3027 ,C1126_=_C3028 ,C1126_=_C3029 ,C1126_=_C3031 ,C1126_=_C3032 ,\nC1126_=_C3033 ,C1130_=_C1132 ,C1130_=_C1135 ,C1130_=_C1137 ,C1130_=_C1187 ,C1130_=_C1260 ,\nC1130_=_C1935 ,C1130_=_C2215 ,C1130_=_C2346 ,C1130_=_C2574 ,C1130_=_C2699 ,C1130_=_C3379 ,\nC1130_=_C3380 ,C1130_=_C3384 ,C1130_=_C3385 ,C1130_=_C3386 ,C1130_=_C3387 ,C1130_=_C3388 ,\nC1130_=_C3389 ,C1132_=_C1135 ,C1132_=_C1137 ,C1132_=_C1190 ,C1132_=_C1409 ,C1132_=_C1983 ,\nC1132_=_C2096 ,C1132_=_C2113 ,C1132_=_C2517 ,C1132_=_C2812 ,C1132_=_C3203 ,C1132_=_C3411 ,\nC1132_=_C3580 ,C1132_=_C3581 ,C1132_=_C3582 ,C1132_=_C3583 ,C1132_=_C3584 ,C1132_=_C3585 ,\nC1132_=_C3586 ,C1132_=_C3587 ,C1135_=_C1137 ,C1135_=_C1195 ,C1135_=_C1288 ,C1135_=_C1881 ,\nC1135_=_C2220 ,C1135_=_C2275 ,C1135_=_C2687 ,C1135_=_C2822 ,C1135_=_C2980 ,C1135_=_C2992 ,\nC1135_=_C3046 ,C1135_=_C3147 ,C1135_=_C3185 ,C1135_=_C3288 ,C1135_=_C3394 ,C1135_=_C3459 ,\nC1135_=_C3604 ,C1135_=_C3898 ,C1135_=_C3927 ,C1135_=_C3928 ,C1135_=_C3929 ,C1137_=_C1903 ,\nC1137_=_C2138 ,C1137_=_C2201 ,C1137_=_C2408 ,C1137_=_C2726 ,C1137_=_C3150 ,C1137_=_C3210 ,\nC1137_=_C3363 ,C1137_=_C3425 ,C1137_=_C3477 ,C1137_=_C3915 ,C1137_=_C3946 ,C1137_=_C3960 ,\nC1137_=_C4008 ,C1137_=_C4009 ,C1137_=_C4011 ,C1137_=_C4012 ,C1137_=_C4013 ,C1137_=_C4014 ,\nC1170_=_C1283 ,C1170_=_C1405 ,C1170_=_C1471 ,C1170_=_C1979 ,C1170_=_C2036 ,C1170_=_C2213 ,\nC1170_=_C2512 ,C1170_=_C2675 ,C1170_=_C2789 ,C1170_=_C3082 ,C1170_=_C3083 ,C1170_=_C3084 ,\nC1170_=_C3087 ,C1170_=_C3090 ,C1170_=_C3091 ,C1170_=_C3092 ,C1170_=_C3093 ,C1170_=_C3094 ,\nC1177_=_C1181 ,C1177_=_C1184 ,C1177_=_C1187 ,C1177_=_C1189 ,C1177_=_C1190 ,C1177_=_C1193 ,\nC1177_=_C1195 ,C1177_=_C1393 ,C1177_=_C1486 ,C1177_=_C1488 ,C1177_=_C1489 ,C1177_=_C1494 ,\nC1177_=_C1496 ,C1177_=_C1497 ,C1177_=_C1498 ,C1177_=_C1499 ,C1177_=_C1501 ,C1177_=_C1502 ,\nC1177_=_C1503 ,C1177_=_C1504 ,C1177_=_C1505 ,C1177_=_C1506 ,C1177_=_C1507 ,C1181_=_C1184 ,\nC1181_=_C1187 ,C1181_=_C1189 ,C1181_=_C1190 ,C1181_=_C1193 ,C1181_=_C1195 ,C1181_=_C1401 ,\nC1181_=_C1975 ,C1181_=_C2507 ,C1181_=_C2555 ,C1181_=_C2556 ,C1181_=_C2559 ,C1181_=_C2560 ,\nC1181_=_C2562 ,C1181_=_C2563 ,C1181_=_C2565 ,C1181_=_C2566 ,C1181_=_C2568 ,C1181_=_C2569 ,\nC1181_=_C2570 ,C1184_=_C1187 ,C1184_=_C1189 ,C1184_=_C1190 ,C1184_=_C1193 ,C1184_=_C1195 ,\nC1184_=_C1470 ,C1184_=_C1779 ,C1184_=_C1837 ,C1184_=_C2053 ,C1184_=_C2319 ,C1184_=_C2662 ,\nC1184_=_C2765 ,C1184_=_C2953 ,C1184_=_C2955 ,C1184_=_C2957 ,C1184_=_C2958 ,C1184_=_C2959 ,\nC1184_=_C2961 ,C1184_=_C2962 ,C1184_=_C2963 ,C1184_=_C2964 ,C1184_=_C2965 ,C1184_=_C2966 ,\nC1184_=_C2967 ,C1187_=_C1189 ,C1187_=_C1190 ,C1187_=_C1193 ,C1187_=_C1195 ,C1187_=_C1260 ,\nC1187_=_C1935 ,C1187_=_C2215 ,C1187_=_C2346 ,C1187_=_C2574 ,C1187_=_C2699 ,C1187_=_C3379 ,\nC1187_=_C3380 ,C1187_=_C3384 ,C1187_=_C3385 ,C1187_=_C3386 ,C1187_=_C3387 ,C1187_=_C3388 ,\nC1187_=_C3389 ,C1189_=_C1190 ,C1189_=_C1193 ,C1189_=_C1195 ,C1189_=_C1240 ,C1189_=_C1310 ,\nC1189_=_C1582 ,C1189_=_C1802 ,C1189_=_C2155 ,C1189_=_C2271 ,C1189_=_C2457 ,C1189_=_C2703 ,\nC1189_=_C2924 ,C1189_=_C3446 ,C1189_=_C3471 ,C1189_=_C3535 ,C1189_=_C3547 ,C1189_=_C3548 ,\nC1189_=_C3549 ,C1189_=_C3551 ,C1189_=_C3552 ,C1189_=_C3553 ,C1189_=_C3554 ,C1189_=_C3555 ,\nC1190_=_C1193 ,C1190_=_C1195 ,C1190_=_C1409 ,C1190_=_C1983 ,C1190_=_C2096 ,C1190_=_C2113 ,\nC1190_=_C2517 ,C1190_=_C2812 ,C1190_=_C3203 ,C1190_=_C3411 ,C1190_=_C3580 ,C1190_=_C3581 ,\nC1190_=_C3582 ,C1190_=_C3583 ,C1190_=_C3584 ,C1190_=_C3585 ,C1190_=_C3586 ,C1190_=_C3587 ,\nC1193_=_C1195 ,C1193_=_C1285 ,C1193_=_C1761 ,C1193_=_C1880 ,C1193_=_C2218 ,C1193_=_C2274 ,\nC1193_=_C2460 ,C1193_=_C2683 ,C1193_=_C2817 ,C1193_=_C2977 ,C1193_=_C3145 ,C1193_=_C3285 ,\nC1193_=_C3457 ,C1193_=_C3590 ,C1193_=_C3603 ,C1193_=_C3644 ,C1193_=_C3784 ,C1193_=_C3787 ,\nC1193_=_C3788 ,C1193_=_C3789 ,C1193_=_C3791 ,C1193_=_C3792 ,C1195_=_C1288 ,C1195_=_C1881 ,\nC1195_=_C2220 ,C1195_=_C2275 ,C1195_=_C2687 ,C1195_=_C2822 ,C1195_=_C2980 ,C1195_=_C2992 ,\nC1195_=_C3046 ,C1195_=_C3147 ,C1195_=_C3185 ,C1195_=_C3288 ,C1195_=_C3394 ,C1195_=_C3459 ,\nC1195_=_C3604 ,C1195_=_C3898 ,C1195_=_C3927 ,C1195_=_C3928 ,C1195_=_C3929 ,C1201_=_C1204 ,\nC1201_=_C1205 ,C1201_=_C1206 ,C1201_=_C1207 ,C1201_=_C1208 ,C1201_=_C1209 ,C1201_=_C1213 ,\nC1201_=_C1216 ,C1201_=_C1217 ,C1201_=_C1218 ,C1201_=_C1221 ,C1201_=_C1222 ,C1201_=_C1223 ,\nC1201_=_C1224 ,C1201_=_C1247 ,C1201_=_C1249 ,C1201_=_C1258 ,C1201_=_C1260 ,C1201_=_C1262 ,\nC1201_=_C1263 ,C1201_=_C1268 ,C1204_=_C1205 ,C1204_=_C1206 ,C1204_=_C1207 ,C1204_=_C1208 ,\nC1204_=_C1209 ,C1204_=_C1213 ,C1204_=_C1216 ,C1204_=_C1217 ,C1204_=_C1218 ,C1204_=_C1221 ,\nC1204_=_C1222 ,C1204_=_C1223 ,C1204_=_C1224 ,C1204_=_C1346 ,C1204_=_C1710 ,C1204_=_C1930 ,\nC1204_=_C1933 ,C1204_=_C1935 ,C1204_=_C1939 ,C1204_=_C1940 ,C1204_=_C1946 ,C1205_=_C1206 ,\nC1205_=_C1207 ,C1205_=_C1208 ,C1205_=_C1209 ,C1205_=_C1213 ,C1205_=_C1216 ,C1205_=_C1217 ,\nC1205_=_C1218 ,C1205_=_C1221 ,C1205_=_C1222 ,C1205_=_C1223 ,C1205_=_C1224 ,C1205_=_C2213 ,\nC1205_=_C2215 ,C1205_=_C2218 ,C1205_=_C2220 ,C1205_=_C2222 ,C1206_=_C1207 ,C1206_=_C1208 ,\nC1206_=_C1209 ,C1206_=_C1213 ,C1206_=_C1216 ,C1206_=_C1217 ,C1206_=_C1218 ,C1206_=_C1221 ,\nC1206_=_C1222 ,C1206_=_C1223 ,C1206_=_C1224 ,C1206_=_C1347 ,C1206_=_C2346 ,C1206_=_C2348 ,\nC1207_=_C1208 ,C1207_=_C1209 ,C1207_=_C1213 ,C1207_=_C1216 ,C1207_=_C1217 ,C1207_=_C1218 ,\nC1207_=_C1221 ,C1207_=_C1222 ,C1207_=_C1223 ,C1207_=_C1224 ,C1207_=_C1350 ,C1207_=_C2528 ,\nC1207_=_C2529 ,C1207_=_C2533 ,C1208_=_C1209 ,C1208_=_C1213 ,C1208_=_C1216 ,C1208_=_C1217 ,\nC1208_=_C1218 ,C1208_=_C1221 ,C1208_=_C1222 ,C1208_=_C1223 ,C1208_=_C1224 ,C1208_=_C2574 ,\nC1208_=_C2579 ,C1209_=_C1213 ,C1209_=_C1216 ,C1209_=_C1217 ,C1209_=_C1218 ,C1209_=_C1221 ,\nC1209_=_C1222 ,C1209_=_C1223 ,C1209_=_C1224 ,C1209_=_C2699 ,C1209_=_C2703 ,C1213_=_C1216 ,\nC1213_=_C1217 ,C1213_=_C1218 ,C1213_=_C1221 ,C1213_=_C1222 ,C1213_=_C1223 ,C1213_=_C1224 ,\nC1213_=_C1356 ,C1213_=_C1494 ,C1213_=_C1732 ,C1213_=_C3021 ,C1213_=_C3053 ,C1213_=_C3253 ,\nC1216_=_C1217 ,C1216_=_C1218 ,C1216_=_C1221 ,C1216_=_C1222 ,C1216_=_C1223 ,C1216_=_C1224 ,\nC1216_=_C3379 ,C1216_=_C3486 ,C1216_=_C3487 ,C1216_=_C3492 ,C1217_=_C1218 ,C1217_=_C1221 ,\nC1217_=_C1222 ,C1217_=_C1223 ,C1217_=_C1224 ,C1217_=_C1359 ,C1217_=_C1498 ,C1217_=_C2909 ,\nC1217_=_C3023 ,C1217_=_C3057 ,C1217_=_C3294 ,C1217_=_C3493 ,C1217_=_C3498 ,C1217_=_C3502 ,\nC1218_=_C1221 ,C1218_=_C1222 ,C1218_=_C1223 ,C1218_=_C1224 ,C1218_=_C1360 ,C1218_=_C1720 ,\nC1218_=_C2074 ,C1218_=_C2944 ,C1218_=_C3295 ,C1218_=_C3380 ,C1218_=_C3504 ,C1218_=_C3505 ,\nC1218_=_C3508 ,C1218_=_C3509 ,C1221_=_C1222 ,C1221_=_C1223 ,C1221_=_C1224 ,C1221_=_C3385 ,\nC1221_=_C3864 ,C1221_=_C3870 ,C1222_=_C1223 ,C1222_=_C1224 ,C1222_=_C1364 ,C1222_=_C3027 ,\nC1222_=_C3061 ,C1222_=_C3298 ,C1223_=_C1224 ,C1223_=_C2365 ,C1223_=_C2963 ,C1223_=_C3028 ,\nC1223_=_C3386 ,C1223_=_C3759 ,C1223_=_C3960 ,C1224_=_C3137 ,C1224_=_C3387 ,C1235_=_C1240 ,\nC1235_=_C1244 ,C1235_=_C1516 ,C1235_=_C1557 ,C1235_=_C2249 ,C1235_=_C2420 ,C1235_=_C2533 ,\nC1235_=_C2875 ,C1235_=_C3216 ,C1235_=_C3253 ,C1235_=_C3293 ,C1235_=_C3294 ,C1235_=_C3295 ,\nC1235_=_C3296 ,C1235_=_C3298 ,C1235_=_C3299 ,C1235_=_C3300 ,C1235_=_C3301 ,C1235_=_C3302 ,\nC1240_=_C1244 ,C1240_=_C1310 ,C1240_=_C1582 ,C1240_=_C1802 ,C1240_=_C2155</w:t>
      </w:r>
    </w:p>
    <w:p>
      <w:pPr>
        <w:pStyle w:val="PreformattedText"/>
        <w:bidi w:val="0"/>
        <w:spacing w:before="0" w:after="0"/>
        <w:jc w:val="left"/>
        <w:rPr/>
      </w:pPr>
      <w:r>
        <w:rPr/>
        <w:t xml:space="preserve"> </w:t>
      </w:r>
      <w:r>
        <w:rPr/>
        <w:t>,C1240_=_C2271 ,\nC1240_=_C2457 ,C1240_=_C2703 ,C1240_=_C2924 ,C1240_=_C3446 ,C1240_=_C3471 ,C1240_=_C3535 ,\nC1240_=_C3547 ,C1240_=_C3548 ,C1240_=_C3549 ,C1240_=_C3551 ,C1240_=_C3552 ,C1240_=_C3553 ,\nC1240_=_C3554 ,C1240_=_C3555 ,C1244_=_C1562 ,C1244_=_C1901 ,C1244_=_C1988 ,C1244_=_C2256 ,\nC1244_=_C2497 ,C1244_=_C2882 ,C1244_=_C3208 ,C1244_=_C3223 ,C1244_=_C3327 ,C1244_=_C3361 ,\nC1244_=_C3508 ,C1244_=_C3574 ,C1244_=_C3743 ,C1244_=_C3769 ,C1244_=_C3906 ,C1244_=_C3907 ,\nC1244_=_C3909 ,C1244_=_C3912 ,C1247_=_C1249 ,C1247_=_C1258 ,C1247_=_C1260 ,C1247_=_C1262 ,\nC1247_=_C1263 ,C1247_=_C1268 ,C1247_=_C1346 ,C1247_=_C1347 ,C1247_=_C1348 ,C1247_=_C1349 ,\nC1247_=_C1350 ,C1247_=_C1351 ,C1247_=_C1353 ,C1247_=_C1356 ,C1247_=_C1359 ,C1247_=_C1360 ,\nC1247_=_C1363 ,C1247_=_C1364 ,C1247_=_C1365 ,C1247_=_C1366 ,C1249_=_C1258 ,C1249_=_C1260 ,\nC1249_=_C1262 ,C1249_=_C1263 ,C1249_=_C1268 ,C1249_=_C1395 ,C1249_=_C1709 ,C1249_=_C1710 ,\nC1249_=_C1711 ,C1249_=_C1712 ,C1249_=_C1718 ,C1249_=_C1719 ,C1249_=_C1720 ,C1249_=_C1724 ,\nC1249_=_C1725 ,C1258_=_C1260 ,C1258_=_C1262 ,C1258_=_C1263 ,C1258_=_C1268 ,C1258_=_C1469 ,\nC1258_=_C1778 ,C1258_=_C1933 ,C1258_=_C2034 ,C1258_=_C2283 ,C1258_=_C2622 ,C1258_=_C2744 ,\nC1258_=_C2940 ,C1258_=_C2941 ,C1258_=_C2943 ,C1258_=_C2944 ,C1258_=_C2946 ,C1258_=_C2948 ,\nC1258_=_C2949 ,C1258_=_C2950 ,C1258_=_C2951 ,C1258_=_C2952 ,C1260_=_C1262 ,C1260_=_C1263 ,\nC1260_=_C1268 ,C1260_=_C1935 ,C1260_=_C2215 ,C1260_=_C2346 ,C1260_=_C2574 ,C1260_=_C2699 ,\nC1260_=_C3379 ,C1260_=_C3380 ,C1260_=_C3384 ,C1260_=_C3385 ,C1260_=_C3386 ,C1260_=_C3387 ,\nC1260_=_C3388 ,C1260_=_C3389 ,C1262_=_C1263 ,C1262_=_C1268 ,C1262_=_C1429 ,C1262_=_C1856 ,\nC1262_=_C1939 ,C1262_=_C2592 ,C1262_=_C2722 ,C1262_=_C3391 ,C1262_=_C3493 ,C1262_=_C3504 ,\nC1262_=_C3512 ,C1262_=_C3514 ,C1262_=_C3516 ,C1263_=_C1268 ,C1263_=_C1940 ,C1263_=_C2042 ,\nC1263_=_C2348 ,C1263_=_C2385 ,C1263_=_C2515 ,C1263_=_C2751 ,C1263_=_C2878 ,C1263_=_C3011 ,\nC1263_=_C3070 ,C1263_=_C3193 ,C1263_=_C3403 ,C1263_=_C3505 ,C1263_=_C3530 ,C1263_=_C3531 ,\nC1263_=_C3532 ,C1263_=_C3533 ,C1263_=_C3534 ,C1268_=_C1587 ,C1268_=_C1602 ,C1268_=_C1805 ,\nC1268_=_C2007 ,C1268_=_C2118 ,C1268_=_C2548 ,C1268_=_C2579 ,C1268_=_C2635 ,C1268_=_C2758 ,\nC1268_=_C3397 ,C1268_=_C3487 ,C1268_=_C3543 ,C1268_=_C3637 ,C1268_=_C3813 ,C1268_=_C3854 ,\nC1268_=_C3931 ,C1268_=_C3942 ,C1268_=_C3943 ,C1268_=_C3945 ,C1283_=_C1285 ,C1283_=_C1288 ,\nC1283_=_C1289 ,C1283_=_C1405 ,C1283_=_C1471 ,C1283_=_C1979 ,C1283_=_C2036 ,C1283_=_C2213 ,\nC1283_=_C2512 ,C1283_=_C2675 ,C1283_=_C2789 ,C1283_=_C3082 ,C1283_=_C3083 ,C1283_=_C3084 ,\nC1283_=_C3087 ,C1283_=_C3090 ,C1283_=_C3091 ,C1283_=_C3092 ,C1283_=_C3093 ,C1283_=_C3094 ,\nC1285_=_C1288 ,C1285_=_C1289 ,C1285_=_C1761 ,C1285_=_C1880 ,C1285_=_C2218 ,C1285_=_C2274 ,\nC1285_=_C2460 ,C1285_=_C2683 ,C1285_=_C2817 ,C1285_=_C2977 ,C1285_=_C3145 ,C1285_=_C3285 ,\nC1285_=_C3457 ,C1285_=_C3590 ,C1285_=_C3603 ,C1285_=_C3644 ,C1285_=_C3784 ,C1285_=_C3787 ,\nC1285_=_C3788 ,C1285_=_C3789 ,C1285_=_C3791 ,C1285_=_C3792 ,C1288_=_C1289 ,C1288_=_C1881 ,\nC1288_=_C2220 ,C1288_=_C2275 ,C1288_=_C2687 ,C1288_=_C2822 ,C1288_=_C2980 ,C1288_=_C2992 ,\nC1288_=_C3046 ,C1288_=_C3147 ,C1288_=_C3185 ,C1288_=_C3288 ,C1288_=_C3394 ,C1288_=_C3459 ,\nC1288_=_C3604 ,C1288_=_C3898 ,C1288_=_C3927 ,C1288_=_C3928 ,C1288_=_C3929 ,C1289_=_C1643 ,\nC1289_=_C2222 ,C1289_=_C2313 ,C1289_=_C2393 ,C1289_=_C2692 ,C1289_=_C2870 ,C1289_=_C3003 ,\nC1289_=_C3149 ,C1289_=_C3247 ,C1289_=_C3308 ,C1289_=_C3684 ,C1289_=_C3749 ,C1289_=_C3772 ,\nC1289_=_C3820 ,C1289_=_C3864 ,C1289_=_C3878 ,C1289_=_C3886 ,C1289_=_C3891 ,C1289_=_C3970 ,\nC1289_=_C4003 ,C1289_=_C4004 ,C1289_=_C4005 ,C1289_=_C4007 ,C1310_=_C1582 ,C1310_=_C1802 ,\nC1310_=_C2155 ,C1310_=_C2271 ,C1310_=_C2457 ,C1310_=_C2703 ,C1310_=_C2924 ,C1310_=_C3446 ,\nC1310_=_C3471 ,C1310_=_C3535 ,C1310_=_C3547 ,C1310_=_C3548 ,C1310_=_C3549 ,C1310_=_C3551 ,\nC1310_=_C3552 ,C1310_=_C3553 ,C1310_=_C3554 ,C1310_=_C3555 ,C1325_=_C1328 ,C1325_=_C1340 ,\nC1325_=_C1446 ,C1325_=_C1572 ,C1325_=_C1674 ,C1325_=_C1833 ,C1325_=_C1930 ,C1325_=_C2013 ,\nC1325_=_C2067 ,C1325_=_C2069 ,C1325_=_C2070 ,C1325_=_C2071 ,C1325_=_C2072 ,C1325_=_C2073 ,\nC1325_=_C2074 ,C1325_=_C2075 ,C1325_=_C2076 ,C1325_=_C2077 ,C1325_=_C2080 ,C1325_=_C2081 ,\nC1325_=_C2082 ,C1325_=_C2084 ,C1328_=_C1340 ,C1328_=_C1403 ,C1328_=_C1978 ,C1328_=_C2016 ,\nC1328_=_C2054 ,C1328_=_C2511 ,C1328_=_C2529 ,C1328_=_C3052 ,C1328_=_C3053 ,C1328_=_C3055 ,\nC1328_=_C3056 ,C1328_=_C3057 ,C1328_=_C3059 ,C1328_=_C3060 ,C1328_=_C3061 ,C1328_=_C3062 ,\nC1328_=_C3063 ,C1340_=_C1433 ,C1340_=_C1586 ,C1340_=_C1601 ,C1340_=_C1946 ,C1340_=_C2025 ,\nC1340_=_C2257 ,C1340_=_C2597 ,C1340_=_C2634 ,C1340_=_C2724 ,C1340_=_C2757 ,C1340_=_C3396 ,\nC1340_=_C3408 ,C1340_=_C3486 ,C1340_=_C3498 ,C1340_=_C3509 ,C1340_=_C3557 ,C1340_=_C3853 ,\nC1340_=_C3913 ,C1340_=_C3930 ,C1340_=_C3939 ,C1346_=_C1347 ,C1346_=_C1348 ,C1346_=_C1349 ,\nC1346_=_C1350 ,C1346_=_C1351 ,C1346_=_C1353 ,C1346_=_C1356 ,C1346_=_C1359 ,C1346_=_C1360 ,\nC1346_=_C1363 ,C1346_=_C1364 ,C1346_=_C1365 ,C1346_=_C1366 ,C1346_=_C1710 ,C1346_=_C1930 ,\nC1346_=_C1933 ,C1346_=_C1935 ,C1346_=_C1939 ,C1346_=_C1940 ,C1346_=_C1946 ,C1347_=_C1348 ,\nC1347_=_C1349 ,C1347_=_C1350 ,C1347_=_C1351 ,C1347_=_C1353 ,C1347_=_C1356 ,C1347_=_C1359 ,\nC1347_=_C1360 ,C1347_=_C1363 ,C1347_=_C1364 ,C1347_=_C1365 ,C1347_=_C1366 ,C1347_=_C2346 ,\nC1347_=_C2348 ,C1348_=_C1349 ,C1348_=_C1350 ,C1348_=_C1351 ,C1348_=_C1353 ,C1348_=_C1356 ,\nC1348_=_C1359 ,C1348_=_C1360 ,C1348_=_C1363 ,C1348_=_C1364 ,C1348_=_C1365 ,C1348_=_C1366 ,\nC1348_=_C2385 ,C1348_=_C2393 ,C1348_=_C2396 ,C1349_=_C1350 ,C1349_=_C1351 ,C1349_=_C1353 ,\nC1349_=_C1356 ,C1349_=_C1359 ,C1349_=_C1360 ,C1349_=_C1363 ,C1349_=_C1364 ,C1349_=_C1365 ,\nC1349_=_C1366 ,C1349_=_C1489 ,C1349_=_C1712 ,C1349_=_C2507 ,C1349_=_C2511 ,C1349_=_C2512 ,\nC1349_=_C2515 ,C1349_=_C2517 ,C1350_=_C1351 ,C1350_=_C1353 ,C1350_=_C1356 ,C1350_=_C1359 ,\nC1350_=_C1360 ,C1350_=_C1363 ,C1350_=_C1364 ,C1350_=_C1365 ,C1350_=_C1366 ,C1350_=_C2528 ,\nC1350_=_C2529 ,C1350_=_C2533 ,C1351_=_C1353 ,C1351_=_C1356 ,C1351_=_C1359 ,C1351_=_C1360 ,\nC1351_=_C1363 ,C1351_=_C1364 ,C1351_=_C1365 ,C1351_=_C1366 ,C1351_=_C2875 ,C1351_=_C2878 ,\nC1351_=_C2882 ,C1351_=_C2888 ,C1353_=_C1356 ,C1353_=_C1359 ,C1353_=_C1360 ,C1353_=_C1363 ,\nC1353_=_C1364 ,C1353_=_C1365 ,C1353_=_C1366 ,C1353_=_C3011 ,C1356_=_C1359 ,C1356_=_C1360 ,\nC1356_=_C1363 ,C1356_=_C1364 ,C1356_=_C1365 ,C1356_=_C1366 ,C1356_=_C1494 ,C1356_=_C1732 ,\nC1356_=_C3021 ,C1356_=_C3053 ,C1356_=_C3253 ,C1359_=_C1360 ,C1359_=_C1363 ,C1359_=_C1364 ,\nC1359_=_C1365 ,C1359_=_C1366 ,C1359_=_C1498 ,C1359_=_C2909 ,C1359_=_C3023 ,C1359_=_C3057 ,\nC1359_=_C3294 ,C1359_=_C3493 ,C1359_=_C3498 ,C1359_=_C3502 ,C1360_=_C1363 ,C1360_=_C1364 ,\nC1360_=_C1365 ,C1360_=_C1366 ,C1360_=_C1720 ,C1360_=_C2074 ,C1360_=_C2944 ,C1360_=_C3295 ,\nC1360_=_C3380 ,C1360_=_C3504 ,C1360_=_C3505 ,C1360_=_C3508 ,C1360_=_C3509 ,C1363_=_C1364 ,\nC1363_=_C1365 ,C1363_=_C1366 ,C1363_=_C3530 ,C1363_=_C3581 ,C1364_=_C1365 ,C1364_=_C1366 ,\nC1364_=_C3027 ,C1364_=_C3061 ,C1364_=_C3298 ,C1365_=_C1366 ,C1365_=_C3533 ,C1365_=_C3788 ,\nC1365_=_C4038 ,C1366_=_C2951 ,C1366_=_C3534 ,C1366_=_C3943 ,C1369_=_C1568 ,C1369_=_C1608 ,\nC1369_=_C1671 ,C1369_=_C1727 ,C1369_=_C1728 ,C1369_=_C1729 ,C1369_=_C1730 ,C1369_=_C1732 ,\nC1369_=_C1733 ,C1369_=_C1734 ,C1369_=_C1736 ,C1369_=_C1737 ,C1369_=_C1738 ,C1369_=_C1741 ,\nC1369_=_C1742 ,C1369_=_C1743 ,C1393_=_C1395 ,C1393_=_C1401 ,C1393_=_C1403 ,C1393_=_C1405 ,\nC1393_=_C1409 ,C1393_=_C1486 ,C1393_=_C1488 ,C1393_=_C1489 ,C1393_=_C1494 ,C1393_=_C1496 ,\nC1393_=_C1497 ,C1393_=_C1498 ,C1393_=_C1499 ,C1393_=_C1501 ,C1393_=_C1502 ,C1393_=_C1503 ,\nC1393_=_C1504 ,C1393_=_C1505 ,C1393_=_C1506 ,C1393_=_C1507 ,C1395_=_C1401 ,C1395_=_C1403 ,\nC1395_=_C1405 ,C1395_=_C1409 ,C1395_=_C1709 ,C1395_=_C1710 ,C1395_=_C1711 ,C1395_=_C1712 ,\nC1395_=_C1718 ,C1395_=_C1719 ,C1395_=_C1720 ,C1395_=_C1724 ,C1395_=_C1725 ,C1401_=_C1403 ,\nC1401_=_C1405 ,C1401_=_C1409 ,C1401_=_C1975 ,C1401_=_C2507 ,C1401_=_C2555 ,C1401_=_C2556 ,\nC1401_=_C2559 ,C1401_=_C2560 ,C1401_=_C2562 ,C1401_=_C2563 ,C1401_=_C2565 ,C1401_=_C2566 ,\nC1401_=_C2568 ,C1401_=_C2569 ,C1401_=_C2570 ,C1403_=_C1405 ,C1403_=_C1409 ,C1403_=_C1978 ,\nC1403_=_C2016 ,C1403_=_C2054 ,C1403_=_C2511 ,C1403_=_C2529 ,C1403_=_C3052 ,C1403_=_C3053 ,\nC1403_=_C3055 ,C1403_=_C3056 ,C1403_=_C3057 ,C1403_=_C3059 ,C1403_=_C3060 ,C1403_=_C3061 ,\nC1403_=_C3062 ,C1403_=_C3063 ,C1405_=_C1409 ,C1405_=_C1471 ,C1405_=_C1979 ,C1405_=_C2036 ,\nC1405_=_C2213 ,C1405_=_C2512 ,C1405_=_C2675 ,C1405_=_C2789 ,C1405_=_C3082 ,C1405_=_C3083 ,\nC1405_=_C3084 ,C1405_=_C3087 ,C1405_=_C3090 ,C1405_=_C3091 ,C1405_=_C3092 ,C1405_=_C3093 ,\nC1405_=_C3094 ,C1409_=_C1983 ,C1409_=_C2096 ,C1409_=_C2113 ,C1409_=_C2517 ,C1409_=_C2812 ,\nC1409_=_C3203 ,C1409_=_C3411 ,C1409_=_C3580 ,C1409_=_C3581 ,C1409_=_C3582 ,C1409_=_C3583 ,\nC1409_=_C3584 ,C1409_=_C3585 ,C1409_=_C3586 ,C1409_=_C3587 ,C1423_=_C1424 ,C1423_=_C1429 ,\nC1423_=_C1433 ,C1423_=_C1437 ,C1423_=_C1892 ,C1423_=_C2151 ,C1423_=_C2587 ,C1423_=_C2714 ,\nC1423_=_C2764 ,C1423_=_C2907 ,C1423_=_C2908 ,C1423_=_C2909 ,C1423_=_C2913 ,C1423_=_C2915 ,\nC1423_=_C2916 ,C1423_=_C2917 ,C1423_=_C2920 ,C1423_=_C2922 ,C1424_=_C1429 ,C1424_=_C1433 ,\nC1424_=_C1437 ,C1424_=_C1576 ,C1424_=_C1692 ,C1424_=_C1797 ,C1424_=_C2642 ,C1424_=_C3095 ,\nC1424_=_C3123 ,C1424_=_C3124 ,C1424_=_C3125 ,C1424_=_C3126 ,C1424_=_C3128 ,C1424_=_C3129 ,\nC1424_=_C3130 ,C1424_=_C3131 ,C1424_=_C3132 ,C1424_=_C3133 ,C1424_=_C3135 ,C1424_=_C3136 ,\nC1424_=_C3137 ,C1424_=_C3138 ,C1424_=_C3139 ,C1424_=_C3140 ,C1424_=_C3141 ,C1424_=_C3142 ,\nC1429_=_C1433 ,C1429_=_C1437 ,C1429_=_C1856 ,C1429_=_C1939 ,C1429_=_C2592 ,C1429_=_C2722 ,\nC1429_=_C3391 ,C1429_=_C3493 ,C1429_=_C3504 ,C1429_=_C3512 ,C1429_=_C3514 ,C1429_=_C3516 ,\nC1433_=_C1437 ,C1433_=_C1586 ,C1433_=_C1601 ,C1433_=_C1946 ,C1433_=_C2025 ,C1433_=_C2257 ,\nC1433_=_C2597 ,C1433_=_C2634 ,C1433_=_C2724</w:t>
      </w:r>
    </w:p>
    <w:p>
      <w:pPr>
        <w:pStyle w:val="PreformattedText"/>
        <w:bidi w:val="0"/>
        <w:spacing w:before="0" w:after="0"/>
        <w:jc w:val="left"/>
        <w:rPr/>
      </w:pPr>
      <w:r>
        <w:rPr/>
        <w:t xml:space="preserve"> </w:t>
      </w:r>
      <w:r>
        <w:rPr/>
        <w:t>,C1433_=_C2757 ,C1433_=_C3396 ,C1433_=_C3408 ,\nC1433_=_C3486 ,C1433_=_C3498 ,C1433_=_C3509 ,C1433_=_C3557 ,C1433_=_C3853 ,C1433_=_C3913 ,\nC1433_=_C3930 ,C1433_=_C3939 ,C1437_=_C1620 ,C1437_=_C1681 ,C1437_=_C1962 ,C1437_=_C2161 ,\nC1437_=_C2599 ,C1437_=_C2670 ,C1437_=_C2727 ,C1437_=_C2930 ,C1437_=_C3502 ,C1437_=_C3630 ,\nC1437_=_C3672 ,C1437_=_C3830 ,C1437_=_C3916 ,C1437_=_C3985 ,C1437_=_C4015 ,C1437_=_C4016 ,\nC1446_=_C1572 ,C1446_=_C1674 ,C1446_=_C1833 ,C1446_=_C1930 ,C1446_=_C2013 ,C1446_=_C2067 ,\nC1446_=_C2069 ,C1446_=_C2070 ,C1446_=_C2071 ,C1446_=_C2072 ,C1446_=_C2073 ,C1446_=_C2074 ,\nC1446_=_C2075 ,C1446_=_C2076 ,C1446_=_C2077 ,C1446_=_C2080 ,C1446_=_C2081 ,C1446_=_C2082 ,\nC1446_=_C2084 ,C1469_=_C1470 ,C1469_=_C1471 ,C1469_=_C1477 ,C1469_=_C1778 ,C1469_=_C1933 ,\nC1469_=_C2034 ,C1469_=_C2283 ,C1469_=_C2622 ,C1469_=_C2744 ,C1469_=_C2940 ,C1469_=_C2941 ,\nC1469_=_C2943 ,C1469_=_C2944 ,C1469_=_C2946 ,C1469_=_C2948 ,C1469_=_C2949 ,C1469_=_C2950 ,\nC1469_=_C2951 ,C1469_=_C2952 ,C1470_=_C1471 ,C1470_=_C1477 ,C1470_=_C1779 ,C1470_=_C1837 ,\nC1470_=_C2053 ,C1470_=_C2319 ,C1470_=_C2662 ,C1470_=_C2765 ,C1470_=_C2953 ,C1470_=_C2955 ,\nC1470_=_C2957 ,C1470_=_C2958 ,C1470_=_C2959 ,C1470_=_C2961 ,C1470_=_C2962 ,C1470_=_C2963 ,\nC1470_=_C2964 ,C1470_=_C2965 ,C1470_=_C2966 ,C1470_=_C2967 ,C1471_=_C1477 ,C1471_=_C1979 ,\nC1471_=_C2036 ,C1471_=_C2213 ,C1471_=_C2512 ,C1471_=_C2675 ,C1471_=_C2789 ,C1471_=_C3082 ,\nC1471_=_C3083 ,C1471_=_C3084 ,C1471_=_C3087 ,C1471_=_C3090 ,C1471_=_C3091 ,C1471_=_C3092 ,\nC1471_=_C3093 ,C1471_=_C3094 ,C1477_=_C1597 ,C1477_=_C1899 ,C1477_=_C2326 ,C1477_=_C2476 ,\nC1477_=_C2736 ,C1477_=_C3206 ,C1477_=_C3220 ,C1477_=_C3358 ,C1477_=_C3688 ,C1477_=_C3714 ,\nC1477_=_C3754 ,C1477_=_C3755 ,C1477_=_C3756 ,C1477_=_C3758 ,C1477_=_C3759 ,C1477_=_C3760 ,\nC1477_=_C3761 ,C1477_=_C3763 ,C1477_=_C3764 ,C1477_=_C3766 ,C1486_=_C1488 ,C1486_=_C1489 ,\nC1486_=_C1494 ,C1486_=_C1496 ,C1486_=_C1497 ,C1486_=_C1498 ,C1486_=_C1499 ,C1486_=_C1501 ,\nC1486_=_C1502 ,C1486_=_C1503 ,C1486_=_C1504 ,C1486_=_C1505 ,C1486_=_C1506 ,C1486_=_C1507 ,\nC1488_=_C1489 ,C1488_=_C1494 ,C1488_=_C1496 ,C1488_=_C1497 ,C1488_=_C1498 ,C1488_=_C1499 ,\nC1488_=_C1501 ,C1488_=_C1502 ,C1488_=_C1503 ,C1488_=_C1504 ,C1488_=_C1505 ,C1488_=_C1506 ,\nC1488_=_C1507 ,C1488_=_C1711 ,C1488_=_C1975 ,C1488_=_C1978 ,C1488_=_C1979 ,C1488_=_C1983 ,\nC1488_=_C1988 ,C1488_=_C1992 ,C1489_=_C1494 ,C1489_=_C1496 ,C1489_=_C1497 ,C1489_=_C1498 ,\nC1489_=_C1499 ,C1489_=_C1501 ,C1489_=_C1502 ,C1489_=_C1503 ,C1489_=_C1504 ,C1489_=_C1505 ,\nC1489_=_C1506 ,C1489_=_C1507 ,C1489_=_C1712 ,C1489_=_C2507 ,C1489_=_C2511 ,C1489_=_C2512 ,\nC1489_=_C2515 ,C1489_=_C2517 ,C1494_=_C1496 ,C1494_=_C1497 ,C1494_=_C1498 ,C1494_=_C1499 ,\nC1494_=_C1501 ,C1494_=_C1502 ,C1494_=_C1503 ,C1494_=_C1504 ,C1494_=_C1505 ,C1494_=_C1506 ,\nC1494_=_C1507 ,C1494_=_C1732 ,C1494_=_C3021 ,C1494_=_C3053 ,C1494_=_C3253 ,C1496_=_C1497 ,\nC1496_=_C1498 ,C1496_=_C1499 ,C1496_=_C1501 ,C1496_=_C1502 ,C1496_=_C1503 ,C1496_=_C1504 ,\nC1496_=_C1505 ,C1496_=_C1506 ,C1496_=_C1507 ,C1496_=_C1719 ,C1496_=_C2563 ,C1496_=_C3056 ,\nC1496_=_C3083 ,C1496_=_C3411 ,C1497_=_C1498 ,C1497_=_C1499 ,C1497_=_C1501 ,C1497_=_C1502 ,\nC1497_=_C1503 ,C1497_=_C1504 ,C1497_=_C1505 ,C1497_=_C1506 ,C1497_=_C1507 ,C1497_=_C3471 ,\nC1497_=_C3477 ,C1498_=_C1499 ,C1498_=_C1501 ,C1498_=_C1502 ,C1498_=_C1503 ,C1498_=_C1504 ,\nC1498_=_C1505 ,C1498_=_C1506 ,C1498_=_C1507 ,C1498_=_C2909 ,C1498_=_C3023 ,C1498_=_C3057 ,\nC1498_=_C3294 ,C1498_=_C3493 ,C1498_=_C3498 ,C1498_=_C3502 ,C1499_=_C1501 ,C1499_=_C1502 ,\nC1499_=_C1503 ,C1499_=_C1504 ,C1499_=_C1505 ,C1499_=_C1506 ,C1499_=_C1507 ,C1499_=_C1734 ,\nC1499_=_C3126 ,C1499_=_C3535 ,C1499_=_C3543 ,C1501_=_C1502 ,C1501_=_C1503 ,C1501_=_C1504 ,\nC1501_=_C1505 ,C1501_=_C1506 ,C1501_=_C1507 ,C1501_=_C2565 ,C1501_=_C2958 ,C1501_=_C3384 ,\nC1501_=_C3582 ,C1501_=_C3684 ,C1501_=_C3687 ,C1502_=_C1503 ,C1502_=_C1504 ,C1502_=_C1505 ,\nC1502_=_C1506 ,C1502_=_C1507 ,C1503_=_C1504 ,C1503_=_C1505 ,C1503_=_C1506 ,C1503_=_C1507 ,\nC1503_=_C2962 ,C1503_=_C3756 ,C1503_=_C3853 ,C1503_=_C3854 ,C1503_=_C3860 ,C1504_=_C1505 ,\nC1504_=_C1506 ,C1504_=_C1507 ,C1504_=_C3135 ,C1505_=_C1506 ,C1505_=_C1507 ,C1505_=_C1725 ,\nC1505_=_C2568 ,C1505_=_C3063 ,C1505_=_C3093 ,C1505_=_C3585 ,C1505_=_C4005 ,C1506_=_C1507 ,\nC1506_=_C2082 ,C1506_=_C2371 ,C1506_=_C2569 ,C1506_=_C2966 ,C1506_=_C3140 ,C1506_=_C3388 ,\nC1506_=_C3586 ,C1506_=_C4073 ,C1506_=_C4090 ,C1507_=_C2570 ,C1507_=_C2967 ,C1507_=_C3389 ,\nC1507_=_C3587 ,C1516_=_C1557 ,C1516_=_C2249 ,C1516_=_C2420 ,C1516_=_C2533 ,C1516_=_C2875 ,\nC1516_=_C3216 ,C1516_=_C3253 ,C1516_=_C3293 ,C1516_=_C3294 ,C1516_=_C3295 ,C1516_=_C3296 ,\nC1516_=_C3298 ,C1516_=_C3299 ,C1516_=_C3300 ,C1516_=_C3301 ,C1516_=_C3302 ,C1557_=_C1562 ,\nC1557_=_C2249 ,C1557_=_C2420 ,C1557_=_C2533 ,C1557_=_C2875 ,C1557_=_C3216 ,C1557_=_C3253 ,\nC1557_=_C3293 ,C1557_=_C3294 ,C1557_=_C3295 ,C1557_=_C3296 ,C1557_=_C3298 ,C1557_=_C3299 ,\nC1557_=_C3300 ,C1557_=_C3301 ,C1557_=_C3302 ,C1562_=_C1901 ,C1562_=_C1988 ,C1562_=_C2256 ,\nC1562_=_C2497 ,C1562_=_C2882 ,C1562_=_C3208 ,C1562_=_C3223 ,C1562_=_C3327 ,C1562_=_C3361 ,\nC1562_=_C3508 ,C1562_=_C3574 ,C1562_=_C3743 ,C1562_=_C3769 ,C1562_=_C3906 ,C1562_=_C3907 ,\nC1562_=_C3909 ,C1562_=_C3912 ,C1568_=_C1572 ,C1568_=_C1576 ,C1568_=_C1582 ,C1568_=_C1586 ,\nC1568_=_C1587 ,C1568_=_C1608 ,C1568_=_C1671 ,C1568_=_C1727 ,C1568_=_C1728 ,C1568_=_C1729 ,\nC1568_=_C1730 ,C1568_=_C1732 ,C1568_=_C1733 ,C1568_=_C1734 ,C1568_=_C1736 ,C1568_=_C1737 ,\nC1568_=_C1738 ,C1568_=_C1741 ,C1568_=_C1742 ,C1568_=_C1743 ,C1572_=_C1576 ,C1572_=_C1582 ,\nC1572_=_C1586 ,C1572_=_C1587 ,C1572_=_C1674 ,C1572_=_C1833 ,C1572_=_C1930 ,C1572_=_C2013 ,\nC1572_=_C2067 ,C1572_=_C2069 ,C1572_=_C2070 ,C1572_=_C2071 ,C1572_=_C2072 ,C1572_=_C2073 ,\nC1572_=_C2074 ,C1572_=_C2075 ,C1572_=_C2076 ,C1572_=_C2077 ,C1572_=_C2080 ,C1572_=_C2081 ,\nC1572_=_C2082 ,C1572_=_C2084 ,C1576_=_C1582 ,C1576_=_C1586 ,C1576_=_C1587 ,C1576_=_C1692 ,\nC1576_=_C1797 ,C1576_=_C2642 ,C1576_=_C3095 ,C1576_=_C3123 ,C1576_=_C3124 ,C1576_=_C3125 ,\nC1576_=_C3126 ,C1576_=_C3128 ,C1576_=_C3129 ,C1576_=_C3130 ,C1576_=_C3131 ,C1576_=_C3132 ,\nC1576_=_C3133 ,C1576_=_C3135 ,C1576_=_C3136 ,C1576_=_C3137 ,C1576_=_C3138 ,C1576_=_C3139 ,\nC1576_=_C3140 ,C1576_=_C3141 ,C1576_=_C3142 ,C1582_=_C1586 ,C1582_=_C1587 ,C1582_=_C1802 ,\nC1582_=_C2155 ,C1582_=_C2271 ,C1582_=_C2457 ,C1582_=_C2703 ,C1582_=_C2924 ,C1582_=_C3446 ,\nC1582_=_C3471 ,C1582_=_C3535 ,C1582_=_C3547 ,C1582_=_C3548 ,C1582_=_C3549 ,C1582_=_C3551 ,\nC1582_=_C3552 ,C1582_=_C3553 ,C1582_=_C3554 ,C1582_=_C3555 ,C1586_=_C1587 ,C1586_=_C1601 ,\nC1586_=_C1946 ,C1586_=_C2025 ,C1586_=_C2257 ,C1586_=_C2597 ,C1586_=_C2634 ,C1586_=_C2724 ,\nC1586_=_C2757 ,C1586_=_C3396 ,C1586_=_C3408 ,C1586_=_C3486 ,C1586_=_C3498 ,C1586_=_C3509 ,\nC1586_=_C3557 ,C1586_=_C3853 ,C1586_=_C3913 ,C1586_=_C3930 ,C1586_=_C3939 ,C1587_=_C1602 ,\nC1587_=_C1805 ,C1587_=_C2007 ,C1587_=_C2118 ,C1587_=_C2548 ,C1587_=_C2579 ,C1587_=_C2635 ,\nC1587_=_C2758 ,C1587_=_C3397 ,C1587_=_C3487 ,C1587_=_C3543 ,C1587_=_C3637 ,C1587_=_C3813 ,\nC1587_=_C3854 ,C1587_=_C3931 ,C1587_=_C3942 ,C1587_=_C3943 ,C1587_=_C3945 ,C1597_=_C1601 ,\nC1597_=_C1602 ,C1597_=_C1606 ,C1597_=_C1899 ,C1597_=_C2326 ,C1597_=_C2476 ,C1597_=_C2736 ,\nC1597_=_C3206 ,C1597_=_C3220 ,C1597_=_C3358 ,C1597_=_C3688 ,C1597_=_C3714 ,C1597_=_C3754 ,\nC1597_=_C3755 ,C1597_=_C3756 ,C1597_=_C3758 ,C1597_=_C3759 ,C1597_=_C3760 ,C1597_=_C3761 ,\nC1597_=_C3763 ,C1597_=_C3764 ,C1597_=_C3766 ,C1601_=_C1602 ,C1601_=_C1606 ,C1601_=_C1946 ,\nC1601_=_C2025 ,C1601_=_C2257 ,C1601_=_C2597 ,C1601_=_C2634 ,C1601_=_C2724 ,C1601_=_C2757 ,\nC1601_=_C3396 ,C1601_=_C3408 ,C1601_=_C3486 ,C1601_=_C3498 ,C1601_=_C3509 ,C1601_=_C3557 ,\nC1601_=_C3853 ,C1601_=_C3913 ,C1601_=_C3930 ,C1601_=_C3939 ,C1602_=_C1606 ,C1602_=_C1805 ,\nC1602_=_C2007 ,C1602_=_C2118 ,C1602_=_C2548 ,C1602_=_C2579 ,C1602_=_C2635 ,C1602_=_C2758 ,\nC1602_=_C3397 ,C1602_=_C3487 ,C1602_=_C3543 ,C1602_=_C3637 ,C1602_=_C3813 ,C1602_=_C3854 ,\nC1602_=_C3931 ,C1602_=_C3942 ,C1602_=_C3943 ,C1602_=_C3945 ,C1606_=_C1769 ,C1606_=_C2451 ,\nC1606_=_C2467 ,C1606_=_C2636 ,C1606_=_C2762 ,C1606_=_C2938 ,C1606_=_C3377 ,C1606_=_C3400 ,\nC1606_=_C3492 ,C1606_=_C3599 ,C1606_=_C3650 ,C1606_=_C3797 ,C1606_=_C3826 ,C1606_=_C3860 ,\nC1606_=_C3937 ,C1606_=_C4038 ,C1606_=_C4090 ,C1606_=_C4098 ,C1606_=_C4099 ,C1608_=_C1611 ,\nC1608_=_C1620 ,C1608_=_C1671 ,C1608_=_C1727 ,C1608_=_C1728 ,C1608_=_C1729 ,C1608_=_C1730 ,\nC1608_=_C1732 ,C1608_=_C1733 ,C1608_=_C1734 ,C1608_=_C1736 ,C1608_=_C1737 ,C1608_=_C1738 ,\nC1608_=_C1741 ,C1608_=_C1742 ,C1608_=_C1743 ,C1611_=_C1620 ,C1611_=_C2188 ,C1611_=_C2261 ,\nC1611_=_C2278 ,C1611_=_C2357 ,C1611_=_C2358 ,C1611_=_C2360 ,C1611_=_C2361 ,C1611_=_C2362 ,\nC1611_=_C2363 ,C1611_=_C2364 ,C1611_=_C2365 ,C1611_=_C2367 ,C1611_=_C2368 ,C1611_=_C2370 ,\nC1611_=_C2371 ,C1611_=_C2372 ,C1611_=_C2374 ,C1611_=_C2375 ,C1620_=_C1681 ,C1620_=_C1962 ,\nC1620_=_C2161 ,C1620_=_C2599 ,C1620_=_C2670 ,C1620_=_C2727 ,C1620_=_C2930 ,C1620_=_C3502 ,\nC1620_=_C3630 ,C1620_=_C3672 ,C1620_=_C3830 ,C1620_=_C3916 ,C1620_=_C3985 ,C1620_=_C4015 ,\nC1620_=_C4016 ,C1643_=_C2222 ,C1643_=_C2313 ,C1643_=_C2393 ,C1643_=_C2692 ,C1643_=_C2870 ,\nC1643_=_C3003 ,C1643_=_C3149 ,C1643_=_C3247 ,C1643_=_C3308 ,C1643_=_C3684 ,C1643_=_C3749 ,\nC1643_=_C3772 ,C1643_=_C3820 ,C1643_=_C3864 ,C1643_=_C3878 ,C1643_=_C3886 ,C1643_=_C3891 ,\nC1643_=_C3970 ,C1643_=_C4003 ,C1643_=_C4004 ,C1643_=_C4005 ,C1643_=_C4007 ,C1671_=_C1674 ,\nC1671_=_C1681 ,C1671_=_C1727 ,C1671_=_C1728 ,C1671_=_C1729 ,C1671_=_C1730 ,C1671_=_C1732 ,\nC1671_=_C1733 ,C1671_=_C1734 ,C1671_=_C1736 ,C1671_=_C1737 ,C1671_=_C1738 ,C1671_=_C1741 ,\nC1671_=_C1742 ,C1671_=_C1743 ,C1674_=_C1681 ,C1674_=_C1833 ,C1674_=_C1930 ,C1674_=_C2013 ,\nC1674_=_C2067 ,C1674_=_C2069 ,C1674_=_C2070 ,C1674_=_C2071 ,C1674_=_C2072 ,C1674_=_C2073 ,\nC1674_=_C2074 ,C1674_=_C2075 ,C1674_=_C2076 ,C1674_=_C2077 ,C1674_=_C2080 ,C1674_=_C2081 ,\nC1674_=_C2082</w:t>
      </w:r>
    </w:p>
    <w:p>
      <w:pPr>
        <w:pStyle w:val="PreformattedText"/>
        <w:bidi w:val="0"/>
        <w:spacing w:before="0" w:after="0"/>
        <w:jc w:val="left"/>
        <w:rPr/>
      </w:pPr>
      <w:r>
        <w:rPr/>
        <w:t xml:space="preserve"> </w:t>
      </w:r>
      <w:r>
        <w:rPr/>
        <w:t>,C1674_=_C2084 ,C1681_=_C1962 ,C1681_=_C2161 ,C1681_=_C2599 ,C1681_=_C2670 ,\nC1681_=_C2727 ,C1681_=_C2930 ,C1681_=_C3502 ,C1681_=_C3630 ,C1681_=_C3672 ,C1681_=_C3830 ,\nC1681_=_C3916 ,C1681_=_C3985 ,C1681_=_C4015 ,C1681_=_C4016 ,C1692_=_C1797 ,C1692_=_C2642 ,\nC1692_=_C3095 ,C1692_=_C3123 ,C1692_=_C3124 ,C1692_=_C3125 ,C1692_=_C3126 ,C1692_=_C3128 ,\nC1692_=_C3129 ,C1692_=_C3130 ,C1692_=_C3131 ,C1692_=_C3132 ,C1692_=_C3133 ,C1692_=_C3135 ,\nC1692_=_C3136 ,C1692_=_C3137 ,C1692_=_C3138 ,C1692_=_C3139 ,C1692_=_C3140 ,C1692_=_C3141 ,\nC1692_=_C3142 ,C1709_=_C1710 ,C1709_=_C1711 ,C1709_=_C1712 ,C1709_=_C1718 ,C1709_=_C1719 ,\nC1709_=_C1720 ,C1709_=_C1724 ,C1709_=_C1725 ,C1709_=_C1856 ,C1709_=_C1864 ,C1710_=_C1711 ,\nC1710_=_C1712 ,C1710_=_C1718 ,C1710_=_C1719 ,C1710_=_C1720 ,C1710_=_C1724 ,C1710_=_C1725 ,\nC1710_=_C1930 ,C1710_=_C1933 ,C1710_=_C1935 ,C1710_=_C1939 ,C1710_=_C1940 ,C1710_=_C1946 ,\nC1711_=_C1712 ,C1711_=_C1718 ,C1711_=_C1719 ,C1711_=_C1720 ,C1711_=_C1724 ,C1711_=_C1725 ,\nC1711_=_C1975 ,C1711_=_C1978 ,C1711_=_C1979 ,C1711_=_C1983 ,C1711_=_C1988 ,C1711_=_C1992 ,\nC1712_=_C1718 ,C1712_=_C1719 ,C1712_=_C1720 ,C1712_=_C1724 ,C1712_=_C1725 ,C1712_=_C2507 ,\nC1712_=_C2511 ,C1712_=_C2512 ,C1712_=_C2515 ,C1712_=_C2517 ,C1718_=_C1719 ,C1718_=_C1720 ,\nC1718_=_C1724 ,C1718_=_C1725 ,C1718_=_C2562 ,C1718_=_C3391 ,C1718_=_C3394 ,C1718_=_C3396 ,\nC1718_=_C3397 ,C1718_=_C3399 ,C1718_=_C3400 ,C1719_=_C1720 ,C1719_=_C1724 ,C1719_=_C1725 ,\nC1719_=_C2563 ,C1719_=_C3056 ,C1719_=_C3083 ,C1719_=_C3411 ,C1720_=_C1724 ,C1720_=_C1725 ,\nC1720_=_C2074 ,C1720_=_C2944 ,C1720_=_C3295 ,C1720_=_C3380 ,C1720_=_C3504 ,C1720_=_C3505 ,\nC1720_=_C3508 ,C1720_=_C3509 ,C1724_=_C1725 ,C1724_=_C3300 ,C1724_=_C3516 ,C1724_=_C4021 ,\nC1725_=_C2568 ,C1725_=_C3063 ,C1725_=_C3093 ,C1725_=_C3585 ,C1725_=_C4005 ,C1727_=_C1728 ,\nC1727_=_C1729 ,C1727_=_C1730 ,C1727_=_C1732 ,C1727_=_C1733 ,C1727_=_C1734 ,C1727_=_C1736 ,\nC1727_=_C1737 ,C1727_=_C1738 ,C1727_=_C1741 ,C1727_=_C1742 ,C1727_=_C1743 ,C1727_=_C1797 ,\nC1727_=_C1802 ,C1727_=_C1805 ,C1728_=_C1729 ,C1728_=_C1730 ,C1728_=_C1732 ,C1728_=_C1733 ,\nC1728_=_C1734 ,C1728_=_C1736 ,C1728_=_C1737 ,C1728_=_C1738 ,C1728_=_C1741 ,C1728_=_C1742 ,\nC1728_=_C1743 ,C1729_=_C1730 ,C1729_=_C1732 ,C1729_=_C1733 ,C1729_=_C1734 ,C1729_=_C1736 ,\nC1729_=_C1737 ,C1729_=_C1738 ,C1729_=_C1741 ,C1729_=_C1742 ,C1729_=_C1743 ,C1729_=_C2090 ,\nC1729_=_C2096 ,C1730_=_C1732 ,C1730_=_C1733 ,C1730_=_C1734 ,C1730_=_C1736 ,C1730_=_C1737 ,\nC1730_=_C1738 ,C1730_=_C1741 ,C1730_=_C1742 ,C1730_=_C1743 ,C1732_=_C1733 ,C1732_=_C1734 ,\nC1732_=_C1736 ,C1732_=_C1737 ,C1732_=_C1738 ,C1732_=_C1741 ,C1732_=_C1742 ,C1732_=_C1743 ,\nC1732_=_C3021 ,C1732_=_C3053 ,C1732_=_C3253 ,C1733_=_C1734 ,C1733_=_C1736 ,C1733_=_C1737 ,\nC1733_=_C1738 ,C1733_=_C1741 ,C1733_=_C1742 ,C1733_=_C1743 ,C1733_=_C2908 ,C1733_=_C3358 ,\nC1733_=_C3361 ,C1733_=_C3363 ,C1733_=_C3367 ,C1734_=_C1736 ,C1734_=_C1737 ,C1734_=_C1738 ,\nC1734_=_C1741 ,C1734_=_C1742 ,C1734_=_C1743 ,C1734_=_C3126 ,C1734_=_C3535 ,C1734_=_C3543 ,\nC1736_=_C1737 ,C1736_=_C1738 ,C1736_=_C1741 ,C1736_=_C1742 ,C1736_=_C1743 ,C1737_=_C1738 ,\nC1737_=_C1741 ,C1737_=_C1742 ,C1737_=_C1743 ,C1737_=_C2076 ,C1737_=_C3131 ,C1737_=_C3548 ,\nC1737_=_C3813 ,C1738_=_C1741 ,C1738_=_C1742 ,C1738_=_C1743 ,C1738_=_C3878 ,C1741_=_C1742 ,\nC1741_=_C1743 ,C1741_=_C3090 ,C1741_=_C3584 ,C1741_=_C3787 ,C1741_=_C3927 ,C1741_=_C4003 ,\nC1742_=_C1743 ,C1742_=_C4047 ,C1743_=_C3142 ,C1743_=_C3555 ,C1743_=_C3945 ,C1743_=_C4014 ,\nC1761_=_C1769 ,C1761_=_C1880 ,C1761_=_C2218 ,C1761_=_C2274 ,C1761_=_C2460 ,C1761_=_C2683 ,\nC1761_=_C2817 ,C1761_=_C2977 ,C1761_=_C3145 ,C1761_=_C3285 ,C1761_=_C3457 ,C1761_=_C3590 ,\nC1761_=_C3603 ,C1761_=_C3644 ,C1761_=_C3784 ,C1761_=_C3787 ,C1761_=_C3788 ,C1761_=_C3789 ,\nC1761_=_C3791 ,C1761_=_C3792 ,C1769_=_C2451 ,C1769_=_C2467 ,C1769_=_C2636 ,C1769_=_C2762 ,\nC1769_=_C2938 ,C1769_=_C3377 ,C1769_=_C3400 ,C1769_=_C3492 ,C1769_=_C3599 ,C1769_=_C3650 ,\nC1769_=_C3797 ,C1769_=_C3826 ,C1769_=_C3860 ,C1769_=_C3937 ,C1769_=_C4038 ,C1769_=_C4090 ,\nC1769_=_C4098 ,C1769_=_C4099 ,C1778_=_C1779 ,C1778_=_C1933 ,C1778_=_C2034 ,C1778_=_C2283 ,\nC1778_=_C2622 ,C1778_=_C2744 ,C1778_=_C2940 ,C1778_=_C2941 ,C1778_=_C2943 ,C1778_=_C2944 ,\nC1778_=_C2946 ,C1778_=_C2948 ,C1778_=_C2949 ,C1778_=_C2950 ,C1778_=_C2951 ,C1778_=_C2952 ,\nC1779_=_C1837 ,C1779_=_C2053 ,C1779_=_C2319 ,C1779_=_C2662 ,C1779_=_C2765 ,C1779_=_C2953 ,\nC1779_=_C2955 ,C1779_=_C2957 ,C1779_=_C2958 ,C1779_=_C2959 ,C1779_=_C2961 ,C1779_=_C2962 ,\nC1779_=_C2963 ,C1779_=_C2964 ,C1779_=_C2965 ,C1779_=_C2966 ,C1779_=_C2967 ,C1797_=_C1802 ,\nC1797_=_C1805 ,C1797_=_C2642 ,C1797_=_C3095 ,C1797_=_C3123 ,C1797_=_C3124 ,C1797_=_C3125 ,\nC1797_=_C3126 ,C1797_=_C3128 ,C1797_=_C3129 ,C1797_=_C3130 ,C1797_=_C3131 ,C1797_=_C3132 ,\nC1797_=_C3133 ,C1797_=_C3135 ,C1797_=_C3136 ,C1797_=_C3137 ,C1797_=_C3138 ,C1797_=_C3139 ,\nC1797_=_C3140 ,C1797_=_C3141 ,C1797_=_C3142 ,C1802_=_C1805 ,C1802_=_C2155 ,C1802_=_C2271 ,\nC1802_=_C2457 ,C1802_=_C2703 ,C1802_=_C2924 ,C1802_=_C3446 ,C1802_=_C3471 ,C1802_=_C3535 ,\nC1802_=_C3547 ,C1802_=_C3548 ,C1802_=_C3549 ,C1802_=_C3551 ,C1802_=_C3552 ,C1802_=_C3553 ,\nC1802_=_C3554 ,C1802_=_C3555 ,C1805_=_C2007 ,C1805_=_C2118 ,C1805_=_C2548 ,C1805_=_C2579 ,\nC1805_=_C2635 ,C1805_=_C2758 ,C1805_=_C3397 ,C1805_=_C3487 ,C1805_=_C3543 ,C1805_=_C3637 ,\nC1805_=_C3813 ,C1805_=_C3854 ,C1805_=_C3931 ,C1805_=_C3942 ,C1805_=_C3943 ,C1805_=_C3945 ,\nC1833_=_C1837 ,C1833_=_C1930 ,C1833_=_C2013 ,C1833_=_C2067 ,C1833_=_C2069 ,C1833_=_C2070 ,\nC1833_=_C2071 ,C1833_=_C2072 ,C1833_=_C2073 ,C1833_=_C2074 ,C1833_=_C2075 ,C1833_=_C2076 ,\nC1833_=_C2077 ,C1833_=_C2080 ,C1833_=_C2081 ,C1833_=_C2082 ,C1833_=_C2084 ,C1837_=_C2053 ,\nC1837_=_C2319 ,C1837_=_C2662 ,C1837_=_C2765 ,C1837_=_C2953 ,C1837_=_C2955 ,C1837_=_C2957 ,\nC1837_=_C2958 ,C1837_=_C2959 ,C1837_=_C2961 ,C1837_=_C2962 ,C1837_=_C2963 ,C1837_=_C2964 ,\nC1837_=_C2965 ,C1837_=_C2966 ,C1837_=_C2967 ,C1856_=_C1864 ,C1856_=_C1939 ,C1856_=_C2592 ,\nC1856_=_C2722 ,C1856_=_C3391 ,C1856_=_C3493 ,C1856_=_C3504 ,C1856_=_C3512 ,C1856_=_C3514 ,\nC1856_=_C3516 ,C1864_=_C1992 ,C1864_=_C2396 ,C1864_=_C2504 ,C1864_=_C2873 ,C1864_=_C2888 ,\nC1864_=_C3250 ,C1864_=_C3329 ,C1864_=_C3399 ,C1864_=_C3687 ,C1864_=_C3752 ,C1864_=_C3775 ,\nC1864_=_C3825 ,C1864_=_C3870 ,C1864_=_C3888 ,C1864_=_C3895 ,C1864_=_C3992 ,C1864_=_C4021 ,\nC1864_=_C4097 ,C1880_=_C1881 ,C1880_=_C2218 ,C1880_=_C2274 ,C1880_=_C2460 ,C1880_=_C2683 ,\nC1880_=_C2817 ,C1880_=_C2977 ,C1880_=_C3145 ,C1880_=_C3285 ,C1880_=_C3457 ,C1880_=_C3590 ,\nC1880_=_C3603 ,C1880_=_C3644 ,C1880_=_C3784 ,C1880_=_C3787 ,C1880_=_C3788 ,C1880_=_C3789 ,\nC1880_=_C3791 ,C1880_=_C3792 ,C1881_=_C2220 ,C1881_=_C2275 ,C1881_=_C2687 ,C1881_=_C2822 ,\nC1881_=_C2980 ,C1881_=_C2992 ,C1881_=_C3046 ,C1881_=_C3147 ,C1881_=_C3185 ,C1881_=_C3288 ,\nC1881_=_C3394 ,C1881_=_C3459 ,C1881_=_C3604 ,C1881_=_C3898 ,C1881_=_C3927 ,C1881_=_C3928 ,\nC1881_=_C3929 ,C1892_=_C1899 ,C1892_=_C1901 ,C1892_=_C1903 ,C1892_=_C1906 ,C1892_=_C2151 ,\nC1892_=_C2587 ,C1892_=_C2714 ,C1892_=_C2764 ,C1892_=_C2907 ,C1892_=_C2908 ,C1892_=_C2909 ,\nC1892_=_C2913 ,C1892_=_C2915 ,C1892_=_C2916 ,C1892_=_C2917 ,C1892_=_C2920 ,C1892_=_C2922 ,\nC1899_=_C1901 ,C1899_=_C1903 ,C1899_=_C1906 ,C1899_=_C2326 ,C1899_=_C2476 ,C1899_=_C2736 ,\nC1899_=_C3206 ,C1899_=_C3220 ,C1899_=_C3358 ,C1899_=_C3688 ,C1899_=_C3714 ,C1899_=_C3754 ,\nC1899_=_C3755 ,C1899_=_C3756 ,C1899_=_C3758 ,C1899_=_C3759 ,C1899_=_C3760 ,C1899_=_C3761 ,\nC1899_=_C3763 ,C1899_=_C3764 ,C1899_=_C3766 ,C1901_=_C1903 ,C1901_=_C1906 ,C1901_=_C1988 ,\nC1901_=_C2256 ,C1901_=_C2497 ,C1901_=_C2882 ,C1901_=_C3208 ,C1901_=_C3223 ,C1901_=_C3327 ,\nC1901_=_C3361 ,C1901_=_C3508 ,C1901_=_C3574 ,C1901_=_C3743 ,C1901_=_C3769 ,C1901_=_C3906 ,\nC1901_=_C3907 ,C1901_=_C3909 ,C1901_=_C3912 ,C1903_=_C1906 ,C1903_=_C2138 ,C1903_=_C2201 ,\nC1903_=_C2408 ,C1903_=_C2726 ,C1903_=_C3150 ,C1903_=_C3210 ,C1903_=_C3363 ,C1903_=_C3425 ,\nC1903_=_C3477 ,C1903_=_C3915 ,C1903_=_C3946 ,C1903_=_C3960 ,C1903_=_C4008 ,C1903_=_C4009 ,\nC1903_=_C4011 ,C1903_=_C4012 ,C1903_=_C4013 ,C1903_=_C4014 ,C1906_=_C1966 ,C1906_=_C2182 ,\nC1906_=_C2447 ,C1906_=_C2803 ,C1906_=_C2932 ,C1906_=_C3215 ,C1906_=_C3367 ,C1906_=_C3375 ,\nC1906_=_C3526 ,C1906_=_C3822 ,C1906_=_C3894 ,C1906_=_C3901 ,C1906_=_C3948 ,C1906_=_C3990 ,\nC1906_=_C4047 ,C1906_=_C4066 ,C1906_=_C4073 ,C1906_=_C4075 ,C1906_=_C4076 ,C1906_=_C4077 ,\nC1930_=_C1933 ,C1930_=_C1935 ,C1930_=_C1939 ,C1930_=_C1940 ,C1930_=_C1946 ,C1930_=_C2013 ,\nC1930_=_C2067 ,C1930_=_C2069 ,C1930_=_C2070 ,C1930_=_C2071 ,C1930_=_C2072 ,C1930_=_C2073 ,\nC1930_=_C2074 ,C1930_=_C2075 ,C1930_=_C2076 ,C1930_=_C2077 ,C1930_=_C2080 ,C1930_=_C2081 ,\nC1930_=_C2082 ,C1930_=_C2084 ,C1933_=_C1935 ,C1933_=_C1939 ,C1933_=_C1940 ,C1933_=_C1946 ,\nC1933_=_C2034 ,C1933_=_C2283 ,C1933_=_C2622 ,C1933_=_C2744 ,C1933_=_C2940 ,C1933_=_C2941 ,\nC1933_=_C2943 ,C1933_=_C2944 ,C1933_=_C2946 ,C1933_=_C2948 ,C1933_=_C2949 ,C1933_=_C2950 ,\nC1933_=_C2951 ,C1933_=_C2952 ,C1935_=_C1939 ,C1935_=_C1940 ,C1935_=_C1946 ,C1935_=_C2215 ,\nC1935_=_C2346 ,C1935_=_C2574 ,C1935_=_C2699 ,C1935_=_C3379 ,C1935_=_C3380 ,C1935_=_C3384 ,\nC1935_=_C3385 ,C1935_=_C3386 ,C1935_=_C3387 ,C1935_=_C3388 ,C1935_=_C3389 ,C1939_=_C1940 ,\nC1939_=_C1946 ,C1939_=_C2592 ,C1939_=_C2722 ,C1939_=_C3391 ,C1939_=_C3493 ,C1939_=_C3504 ,\nC1939_=_C3512 ,C1939_=_C3514 ,C1939_=_C3516 ,C1940_=_C1946 ,C1940_=_C2042 ,C1940_=_C2348 ,\nC1940_=_C2385 ,C1940_=_C2515 ,C1940_=_C2751 ,C1940_=_C2878 ,C1940_=_C3011 ,C1940_=_C3070 ,\nC1940_=_C3193 ,C1940_=_C3403 ,C1940_=_C3505 ,C1940_=_C3530 ,C1940_=_C3531 ,C1940_=_C3532 ,\nC1940_=_C3533 ,C1940_=_C3534 ,C1946_=_C2025 ,C1946_=_C2257 ,C1946_=_C2597 ,C1946_=_C2634 ,\nC1946_=_C2724 ,C1946_=_C2757 ,C1946_=_C3396 ,C1946_=_C3408 ,C1946_=_C3486 ,C1946_=_C3498 ,\nC1946_=_C3509 ,C1946_=_C3557 ,C1946_=_C3853 ,C1946_=_C3913 ,C1946_=_C3930 ,C1946_=_C3939 ,\nC1962_=_C1966 ,C1962_=_C2161 ,C1962_=_C2599 ,C1962_=_C2670 ,C1962_=_C2727</w:t>
      </w:r>
    </w:p>
    <w:p>
      <w:pPr>
        <w:pStyle w:val="PreformattedText"/>
        <w:bidi w:val="0"/>
        <w:spacing w:before="0" w:after="0"/>
        <w:jc w:val="left"/>
        <w:rPr/>
      </w:pPr>
      <w:r>
        <w:rPr/>
        <w:t xml:space="preserve"> </w:t>
      </w:r>
      <w:r>
        <w:rPr/>
        <w:t>,C1962_=_C2930 ,\nC1962_=_C3502 ,C1962_=_C3630 ,C1962_=_C3672 ,C1962_=_C3830 ,C1962_=_C3916 ,C1962_=_C3985 ,\nC1962_=_C4015 ,C1962_=_C4016 ,C1966_=_C2182 ,C1966_=_C2447 ,C1966_=_C2803 ,C1966_=_C2932 ,\nC1966_=_C3215 ,C1966_=_C3367 ,C1966_=_C3375 ,C1966_=_C3526 ,C1966_=_C3822 ,C1966_=_C3894 ,\nC1966_=_C3901 ,C1966_=_C3948 ,C1966_=_C3990 ,C1966_=_C4047 ,C1966_=_C4066 ,C1966_=_C4073 ,\nC1966_=_C4075 ,C1966_=_C4076 ,C1966_=_C4077 ,C1975_=_C1978 ,C1975_=_C1979 ,C1975_=_C1983 ,\nC1975_=_C1988 ,C1975_=_C1992 ,C1975_=_C2507 ,C1975_=_C2555 ,C1975_=_C2556 ,C1975_=_C2559 ,\nC1975_=_C2560 ,C1975_=_C2562 ,C1975_=_C2563 ,C1975_=_C2565 ,C1975_=_C2566 ,C1975_=_C2568 ,\nC1975_=_C2569 ,C1975_=_C2570 ,C1978_=_C1979 ,C1978_=_C1983 ,C1978_=_C1988 ,C1978_=_C1992 ,\nC1978_=_C2016 ,C1978_=_C2054 ,C1978_=_C2511 ,C1978_=_C2529 ,C1978_=_C3052 ,C1978_=_C3053 ,\nC1978_=_C3055 ,C1978_=_C3056 ,C1978_=_C3057 ,C1978_=_C3059 ,C1978_=_C3060 ,C1978_=_C3061 ,\nC1978_=_C3062 ,C1978_=_C3063 ,C1979_=_C1983 ,C1979_=_C1988 ,C1979_=_C1992 ,C1979_=_C2036 ,\nC1979_=_C2213 ,C1979_=_C2512 ,C1979_=_C2675 ,C1979_=_C2789 ,C1979_=_C3082 ,C1979_=_C3083 ,\nC1979_=_C3084 ,C1979_=_C3087 ,C1979_=_C3090 ,C1979_=_C3091 ,C1979_=_C3092 ,C1979_=_C3093 ,\nC1979_=_C3094 ,C1983_=_C1988 ,C1983_=_C1992 ,C1983_=_C2096 ,C1983_=_C2113 ,C1983_=_C2517 ,\nC1983_=_C2812 ,C1983_=_C3203 ,C1983_=_C3411 ,C1983_=_C3580 ,C1983_=_C3581 ,C1983_=_C3582 ,\nC1983_=_C3583 ,C1983_=_C3584 ,C1983_=_C3585 ,C1983_=_C3586 ,C1983_=_C3587 ,C1988_=_C1992 ,\nC1988_=_C2256 ,C1988_=_C2497 ,C1988_=_C2882 ,C1988_=_C3208 ,C1988_=_C3223 ,C1988_=_C3327 ,\nC1988_=_C3361 ,C1988_=_C3508 ,C1988_=_C3574 ,C1988_=_C3743 ,C1988_=_C3769 ,C1988_=_C3906 ,\nC1988_=_C3907 ,C1988_=_C3909 ,C1988_=_C3912 ,C1992_=_C2396 ,C1992_=_C2504 ,C1992_=_C2873 ,\nC1992_=_C2888 ,C1992_=_C3250 ,C1992_=_C3329 ,C1992_=_C3399 ,C1992_=_C3687 ,C1992_=_C3752 ,\nC1992_=_C3775 ,C1992_=_C3825 ,C1992_=_C3870 ,C1992_=_C3888 ,C1992_=_C3895 ,C1992_=_C3992 ,\nC1992_=_C4021 ,C1992_=_C4097 ,C2007_=_C2118 ,C2007_=_C2548 ,C2007_=_C2579 ,C2007_=_C2635 ,\nC2007_=_C2758 ,C2007_=_C3397 ,C2007_=_C3487 ,C2007_=_C3543 ,C2007_=_C3637 ,C2007_=_C3813 ,\nC2007_=_C3854 ,C2007_=_C3931 ,C2007_=_C3942 ,C2007_=_C3943 ,C2007_=_C3945 ,C2013_=_C2016 ,\nC2013_=_C2025 ,C2013_=_C2067 ,C2013_=_C2069 ,C2013_=_C2070 ,C2013_=_C2071 ,C2013_=_C2072 ,\nC2013_=_C2073 ,C2013_=_C2074 ,C2013_=_C2075 ,C2013_=_C2076 ,C2013_=_C2077 ,C2013_=_C2080 ,\nC2013_=_C2081 ,C2013_=_C2082 ,C2013_=_C2084 ,C2016_=_C2025 ,C2016_=_C2054 ,C2016_=_C2511 ,\nC2016_=_C2529 ,C2016_=_C3052 ,C2016_=_C3053 ,C2016_=_C3055 ,C2016_=_C3056 ,C2016_=_C3057 ,\nC2016_=_C3059 ,C2016_=_C3060 ,C2016_=_C3061 ,C2016_=_C3062 ,C2016_=_C3063 ,C2025_=_C2257 ,\nC2025_=_C2597 ,C2025_=_C2634 ,C2025_=_C2724 ,C2025_=_C2757 ,C2025_=_C3396 ,C2025_=_C3408 ,\nC2025_=_C3486 ,C2025_=_C3498 ,C2025_=_C3509 ,C2025_=_C3557 ,C2025_=_C3853 ,C2025_=_C3913 ,\nC2025_=_C3930 ,C2025_=_C3939 ,C2034_=_C2036 ,C2034_=_C2042 ,C2034_=_C2283 ,C2034_=_C2622 ,\nC2034_=_C2744 ,C2034_=_C2940 ,C2034_=_C2941 ,C2034_=_C2943 ,C2034_=_C2944 ,C2034_=_C2946 ,\nC2034_=_C2948 ,C2034_=_C2949 ,C2034_=_C2950 ,C2034_=_C2951 ,C2034_=_C2952 ,C2036_=_C2042 ,\nC2036_=_C2213 ,C2036_=_C2512 ,C2036_=_C2675 ,C2036_=_C2789 ,C2036_=_C3082 ,C2036_=_C3083 ,\nC2036_=_C3084 ,C2036_=_C3087 ,C2036_=_C3090 ,C2036_=_C3091 ,C2036_=_C3092 ,C2036_=_C3093 ,\nC2036_=_C3094 ,C2042_=_C2348 ,C2042_=_C2385 ,C2042_=_C2515 ,C2042_=_C2751 ,C2042_=_C2878 ,\nC2042_=_C3011 ,C2042_=_C3070 ,C2042_=_C3193 ,C2042_=_C3403 ,C2042_=_C3505 ,C2042_=_C3530 ,\nC2042_=_C3531 ,C2042_=_C3532 ,C2042_=_C3533 ,C2042_=_C3534 ,C2053_=_C2054 ,C2053_=_C2319 ,\nC2053_=_C2662 ,C2053_=_C2765 ,C2053_=_C2953 ,C2053_=_C2955 ,C2053_=_C2957 ,C2053_=_C2958 ,\nC2053_=_C2959 ,C2053_=_C2961 ,C2053_=_C2962 ,C2053_=_C2963 ,C2053_=_C2964 ,C2053_=_C2965 ,\nC2053_=_C2966 ,C2053_=_C2967 ,C2054_=_C2511 ,C2054_=_C2529 ,C2054_=_C3052 ,C2054_=_C3053 ,\nC2054_=_C3055 ,C2054_=_C3056 ,C2054_=_C3057 ,C2054_=_C3059 ,C2054_=_C3060 ,C2054_=_C3061 ,\nC2054_=_C3062 ,C2054_=_C3063 ,C2067_=_C2069 ,C2067_=_C2070 ,C2067_=_C2071 ,C2067_=_C2072 ,\nC2067_=_C2073 ,C2067_=_C2074 ,C2067_=_C2075 ,C2067_=_C2076 ,C2067_=_C2077 ,C2067_=_C2080 ,\nC2067_=_C2081 ,C2067_=_C2082 ,C2067_=_C2084 ,C2067_=_C2249 ,C2067_=_C2256 ,C2067_=_C2257 ,\nC2069_=_C2070 ,C2069_=_C2071 ,C2069_=_C2072 ,C2069_=_C2073 ,C2069_=_C2074 ,C2069_=_C2075 ,\nC2069_=_C2076 ,C2069_=_C2077 ,C2069_=_C2080 ,C2069_=_C2081 ,C2069_=_C2082 ,C2069_=_C2084 ,\nC2069_=_C2357 ,C2069_=_C2447 ,C2069_=_C2451 ,C2070_=_C2071 ,C2070_=_C2072 ,C2070_=_C2073 ,\nC2070_=_C2074 ,C2070_=_C2075 ,C2070_=_C2076 ,C2070_=_C2077 ,C2070_=_C2080 ,C2070_=_C2081 ,\nC2070_=_C2082 ,C2070_=_C2084 ,C2070_=_C2358 ,C2070_=_C2924 ,C2070_=_C2930 ,C2070_=_C2932 ,\nC2070_=_C2938 ,C2071_=_C2072 ,C2071_=_C2073 ,C2071_=_C2074 ,C2071_=_C2075 ,C2071_=_C2076 ,\nC2071_=_C2077 ,C2071_=_C2080 ,C2071_=_C2081 ,C2071_=_C2082 ,C2071_=_C2084 ,C2071_=_C2361 ,\nC2072_=_C2073 ,C2072_=_C2074 ,C2072_=_C2075 ,C2072_=_C2076 ,C2072_=_C2077 ,C2072_=_C2080 ,\nC2072_=_C2081 ,C2072_=_C2082 ,C2072_=_C2084 ,C2072_=_C2363 ,C2072_=_C3055 ,C2072_=_C3293 ,\nC2072_=_C3375 ,C2072_=_C3377 ,C2073_=_C2074 ,C2073_=_C2075 ,C2073_=_C2076 ,C2073_=_C2077 ,\nC2073_=_C2080 ,C2073_=_C2081 ,C2073_=_C2082 ,C2073_=_C2084 ,C2073_=_C2943 ,C2073_=_C3403 ,\nC2073_=_C3408 ,C2074_=_C2075 ,C2074_=_C2076 ,C2074_=_C2077 ,C2074_=_C2080 ,C2074_=_C2081 ,\nC2074_=_C2082 ,C2074_=_C2084 ,C2074_=_C2944 ,C2074_=_C3295 ,C2074_=_C3380 ,C2074_=_C3504 ,\nC2074_=_C3505 ,C2074_=_C3508 ,C2074_=_C3509 ,C2075_=_C2076 ,C2075_=_C2077 ,C2075_=_C2080 ,\nC2075_=_C2081 ,C2075_=_C2082 ,C2075_=_C2084 ,C2075_=_C3547 ,C2075_=_C3557 ,C2076_=_C2077 ,\nC2076_=_C2080 ,C2076_=_C2081 ,C2076_=_C2082 ,C2076_=_C2084 ,C2076_=_C3131 ,C2076_=_C3548 ,\nC2076_=_C3813 ,C2077_=_C2080 ,C2077_=_C2081 ,C2077_=_C2082 ,C2077_=_C2084 ,C2077_=_C2364 ,\nC2077_=_C3132 ,C2077_=_C3820 ,C2077_=_C3822 ,C2077_=_C3825 ,C2077_=_C3826 ,C2080_=_C2081 ,\nC2080_=_C2082 ,C2080_=_C2084 ,C2080_=_C4011 ,C2081_=_C2082 ,C2081_=_C2084 ,C2081_=_C3553 ,\nC2082_=_C2084 ,C2082_=_C2371 ,C2082_=_C2569 ,C2082_=_C2966 ,C2082_=_C3140 ,C2082_=_C3388 ,\nC2082_=_C3586 ,C2082_=_C4073 ,C2082_=_C4090 ,C2084_=_C2375 ,C2084_=_C3912 ,C2084_=_C4077 ,\nC2084_=_C4097 ,C2084_=_C4099 ,C2090_=_C2096 ,C2090_=_C2192 ,C2090_=_C2300 ,C2090_=_C2528 ,\nC2090_=_C2779 ,C2090_=_C2858 ,C2090_=_C3020 ,C2090_=_C3021 ,C2090_=_C3023 ,C2090_=_C3024 ,\nC2090_=_C3025 ,C2090_=_C3026 ,C2090_=_C3027 ,C2090_=_C3028 ,C2090_=_C3029 ,C2090_=_C3031 ,\nC2090_=_C3032 ,C2090_=_C3033 ,C2096_=_C2113 ,C2096_=_C2517 ,C2096_=_C2812 ,C2096_=_C3203 ,\nC2096_=_C3411 ,C2096_=_C3580 ,C2096_=_C3581 ,C2096_=_C3582 ,C2096_=_C3583 ,C2096_=_C3584 ,\nC2096_=_C3585 ,C2096_=_C3586 ,C2096_=_C3587 ,C2113_=_C2118 ,C2113_=_C2517 ,C2113_=_C2812 ,\nC2113_=_C3203 ,C2113_=_C3411 ,C2113_=_C3580 ,C2113_=_C3581 ,C2113_=_C3582 ,C2113_=_C3583 ,\nC2113_=_C3584 ,C2113_=_C3585 ,C2113_=_C3586 ,C2113_=_C3587 ,C2118_=_C2548 ,C2118_=_C2579 ,\nC2118_=_C2635 ,C2118_=_C2758 ,C2118_=_C3397 ,C2118_=_C3487 ,C2118_=_C3543 ,C2118_=_C3637 ,\nC2118_=_C3813 ,C2118_=_C3854 ,C2118_=_C3931 ,C2118_=_C3942 ,C2118_=_C3943 ,C2118_=_C3945 ,\nC2138_=_C2201 ,C2138_=_C2408 ,C2138_=_C2726 ,C2138_=_C3150 ,C2138_=_C3210 ,C2138_=_C3363 ,\nC2138_=_C3425 ,C2138_=_C3477 ,C2138_=_C3915 ,C2138_=_C3946 ,C2138_=_C3960 ,C2138_=_C4008 ,\nC2138_=_C4009 ,C2138_=_C4011 ,C2138_=_C4012 ,C2138_=_C4013 ,C2138_=_C4014 ,C2151_=_C2155 ,\nC2151_=_C2161 ,C2151_=_C2587 ,C2151_=_C2714 ,C2151_=_C2764 ,C2151_=_C2907 ,C2151_=_C2908 ,\nC2151_=_C2909 ,C2151_=_C2913 ,C2151_=_C2915 ,C2151_=_C2916 ,C2151_=_C2917 ,C2151_=_C2920 ,\nC2151_=_C2922 ,C2155_=_C2161 ,C2155_=_C2271 ,C2155_=_C2457 ,C2155_=_C2703 ,C2155_=_C2924 ,\nC2155_=_C3446 ,C2155_=_C3471 ,C2155_=_C3535 ,C2155_=_C3547 ,C2155_=_C3548 ,C2155_=_C3549 ,\nC2155_=_C3551 ,C2155_=_C3552 ,C2155_=_C3553 ,C2155_=_C3554 ,C2155_=_C3555 ,C2161_=_C2599 ,\nC2161_=_C2670 ,C2161_=_C2727 ,C2161_=_C2930 ,C2161_=_C3502 ,C2161_=_C3630 ,C2161_=_C3672 ,\nC2161_=_C3830 ,C2161_=_C3916 ,C2161_=_C3985 ,C2161_=_C4015 ,C2161_=_C4016 ,C2182_=_C2447 ,\nC2182_=_C2803 ,C2182_=_C2932 ,C2182_=_C3215 ,C2182_=_C3367 ,C2182_=_C3375 ,C2182_=_C3526 ,\nC2182_=_C3822 ,C2182_=_C3894 ,C2182_=_C3901 ,C2182_=_C3948 ,C2182_=_C3990 ,C2182_=_C4047 ,\nC2182_=_C4066 ,C2182_=_C4073 ,C2182_=_C4075 ,C2182_=_C4076 ,C2182_=_C4077 ,C2188_=_C2192 ,\nC2188_=_C2201 ,C2188_=_C2261 ,C2188_=_C2278 ,C2188_=_C2357 ,C2188_=_C2358 ,C2188_=_C2360 ,\nC2188_=_C2361 ,C2188_=_C2362 ,C2188_=_C2363 ,C2188_=_C2364 ,C2188_=_C2365 ,C2188_=_C2367 ,\nC2188_=_C2368 ,C2188_=_C2370 ,C2188_=_C2371 ,C2188_=_C2372 ,C2188_=_C2374 ,C2188_=_C2375 ,\nC2192_=_C2201 ,C2192_=_C2300 ,C2192_=_C2528 ,C2192_=_C2779 ,C2192_=_C2858 ,C2192_=_C3020 ,\nC2192_=_C3021 ,C2192_=_C3023 ,C2192_=_C3024 ,C2192_=_C3025 ,C2192_=_C3026 ,C2192_=_C3027 ,\nC2192_=_C3028 ,C2192_=_C3029 ,C2192_=_C3031 ,C2192_=_C3032 ,C2192_=_C3033 ,C2201_=_C2408 ,\nC2201_=_C2726 ,C2201_=_C3150 ,C2201_=_C3210 ,C2201_=_C3363 ,C2201_=_C3425 ,C2201_=_C3477 ,\nC2201_=_C3915 ,C2201_=_C3946 ,C2201_=_C3960 ,C2201_=_C4008 ,C2201_=_C4009 ,C2201_=_C4011 ,\nC2201_=_C4012 ,C2201_=_C4013 ,C2201_=_C4014 ,C2213_=_C2215 ,C2213_=_C2218 ,C2213_=_C2220 ,\nC2213_=_C2222 ,C2213_=_C2512 ,C2213_=_C2675 ,C2213_=_C2789 ,C2213_=_C3082 ,C2213_=_C3083 ,\nC2213_=_C3084 ,C2213_=_C3087 ,C2213_=_C3090 ,C2213_=_C3091 ,C2213_=_C3092 ,C2213_=_C3093 ,\nC2213_=_C3094 ,C2215_=_C2218 ,C2215_=_C2220 ,C2215_=_C2222 ,C2215_=_C2346 ,C2215_=_C2574 ,\nC2215_=_C2699 ,C2215_=_C3379 ,C2215_=_C3380 ,C2215_=_C3384 ,C2215_=_C3385 ,C2215_=_C3386 ,\nC2215_=_C3387 ,C2215_=_C3388 ,C2215_=_C3389 ,C2218_=_C2220 ,C2218_=_C2222 ,C2218_=_C2274 ,\nC2218_=_C2460 ,C2218_=_C2683 ,C2218_=_C2817 ,C2218_=_C2977 ,C2218_=_C3145 ,C2218_=_C3285 ,\nC2218_=_C3457 ,C2218_=_C3590 ,C2218_=_C3603 ,C2218_=_C3644 ,C2218_=_C3784 ,C2218_=_C3787 ,\nC2218_=_C3788 ,C2218_=_C3789 ,C2218_=_C3791 ,C2218_=_C3792 ,C2220_=_C2222 ,C2220_=_C2275 ,\nC2220_=_C2687 ,C2220_=_C2822 ,C2220_=_C2980</w:t>
      </w:r>
    </w:p>
    <w:p>
      <w:pPr>
        <w:pStyle w:val="PreformattedText"/>
        <w:bidi w:val="0"/>
        <w:spacing w:before="0" w:after="0"/>
        <w:jc w:val="left"/>
        <w:rPr/>
      </w:pPr>
      <w:r>
        <w:rPr/>
        <w:t xml:space="preserve"> </w:t>
      </w:r>
      <w:r>
        <w:rPr/>
        <w:t>,C2220_=_C2992 ,C2220_=_C3046 ,C2220_=_C3147 ,\nC2220_=_C3185 ,C2220_=_C3288 ,C2220_=_C3394 ,C2220_=_C3459 ,C2220_=_C3604 ,C2220_=_C3898 ,\nC2220_=_C3927 ,C2220_=_C3928 ,C2220_=_C3929 ,C2222_=_C2313 ,C2222_=_C2393 ,C2222_=_C2692 ,\nC2222_=_C2870 ,C2222_=_C3003 ,C2222_=_C3149 ,C2222_=_C3247 ,C2222_=_C3308 ,C2222_=_C3684 ,\nC2222_=_C3749 ,C2222_=_C3772 ,C2222_=_C3820 ,C2222_=_C3864 ,C2222_=_C3878 ,C2222_=_C3886 ,\nC2222_=_C3891 ,C2222_=_C3970 ,C2222_=_C4003 ,C2222_=_C4004 ,C2222_=_C4005 ,C2222_=_C4007 ,\nC2249_=_C2256 ,C2249_=_C2257 ,C2249_=_C2420 ,C2249_=_C2533 ,C2249_=_C2875 ,C2249_=_C3216 ,\nC2249_=_C3253 ,C2249_=_C3293 ,C2249_=_C3294 ,C2249_=_C3295 ,C2249_=_C3296 ,C2249_=_C3298 ,\nC2249_=_C3299 ,C2249_=_C3300 ,C2249_=_C3301 ,C2249_=_C3302 ,C2256_=_C2257 ,C2256_=_C2497 ,\nC2256_=_C2882 ,C2256_=_C3208 ,C2256_=_C3223 ,C2256_=_C3327 ,C2256_=_C3361 ,C2256_=_C3508 ,\nC2256_=_C3574 ,C2256_=_C3743 ,C2256_=_C3769 ,C2256_=_C3906 ,C2256_=_C3907 ,C2256_=_C3909 ,\nC2256_=_C3912 ,C2257_=_C2597 ,C2257_=_C2634 ,C2257_=_C2724 ,C2257_=_C2757 ,C2257_=_C3396 ,\nC2257_=_C3408 ,C2257_=_C3486 ,C2257_=_C3498 ,C2257_=_C3509 ,C2257_=_C3557 ,C2257_=_C3853 ,\nC2257_=_C3913 ,C2257_=_C3930 ,C2257_=_C3939 ,C2261_=_C2271 ,C2261_=_C2274 ,C2261_=_C2275 ,\nC2261_=_C2278 ,C2261_=_C2357 ,C2261_=_C2358 ,C2261_=_C2360 ,C2261_=_C2361 ,C2261_=_C2362 ,\nC2261_=_C2363 ,C2261_=_C2364 ,C2261_=_C2365 ,C2261_=_C2367 ,C2261_=_C2368 ,C2261_=_C2370 ,\nC2261_=_C2371 ,C2261_=_C2372 ,C2261_=_C2374 ,C2261_=_C2375 ,C2271_=_C2274 ,C2271_=_C2275 ,\nC2271_=_C2457 ,C2271_=_C2703 ,C2271_=_C2924 ,C2271_=_C3446 ,C2271_=_C3471 ,C2271_=_C3535 ,\nC2271_=_C3547 ,C2271_=_C3548 ,C2271_=_C3549 ,C2271_=_C3551 ,C2271_=_C3552 ,C2271_=_C3553 ,\nC2271_=_C3554 ,C2271_=_C3555 ,C2274_=_C2275 ,C2274_=_C2460 ,C2274_=_C2683 ,C2274_=_C2817 ,\nC2274_=_C2977 ,C2274_=_C3145 ,C2274_=_C3285 ,C2274_=_C3457 ,C2274_=_C3590 ,C2274_=_C3603 ,\nC2274_=_C3644 ,C2274_=_C3784 ,C2274_=_C3787 ,C2274_=_C3788 ,C2274_=_C3789 ,C2274_=_C3791 ,\nC2274_=_C3792 ,C2275_=_C2687 ,C2275_=_C2822 ,C2275_=_C2980 ,C2275_=_C2992 ,C2275_=_C3046 ,\nC2275_=_C3147 ,C2275_=_C3185 ,C2275_=_C3288 ,C2275_=_C3394 ,C2275_=_C3459 ,C2275_=_C3604 ,\nC2275_=_C3898 ,C2275_=_C3927 ,C2275_=_C3928 ,C2275_=_C3929 ,C2278_=_C2283 ,C2278_=_C2357 ,\nC2278_=_C2358 ,C2278_=_C2360 ,C2278_=_C2361 ,C2278_=_C2362 ,C2278_=_C2363 ,C2278_=_C2364 ,\nC2278_=_C2365 ,C2278_=_C2367 ,C2278_=_C2368 ,C2278_=_C2370 ,C2278_=_C2371 ,C2278_=_C2372 ,\nC2278_=_C2374 ,C2278_=_C2375 ,C2283_=_C2622 ,C2283_=_C2744 ,C2283_=_C2940 ,C2283_=_C2941 ,\nC2283_=_C2943 ,C2283_=_C2944 ,C2283_=_C2946 ,C2283_=_C2948 ,C2283_=_C2949 ,C2283_=_C2950 ,\nC2283_=_C2951 ,C2283_=_C2952 ,C2300_=_C2313 ,C2300_=_C2528 ,C2300_=_C2779 ,C2300_=_C2858 ,\nC2300_=_C3020 ,C2300_=_C3021 ,C2300_=_C3023 ,C2300_=_C3024 ,C2300_=_C3025 ,C2300_=_C3026 ,\nC2300_=_C3027 ,C2300_=_C3028 ,C2300_=_C3029 ,C2300_=_C3031 ,C2300_=_C3032 ,C2300_=_C3033 ,\nC2313_=_C2393 ,C2313_=_C2692 ,C2313_=_C2870 ,C2313_=_C3003 ,C2313_=_C3149 ,C2313_=_C3247 ,\nC2313_=_C3308 ,C2313_=_C3684 ,C2313_=_C3749 ,C2313_=_C3772 ,C2313_=_C3820 ,C2313_=_C3864 ,\nC2313_=_C3878 ,C2313_=_C3886 ,C2313_=_C3891 ,C2313_=_C3970 ,C2313_=_C4003 ,C2313_=_C4004 ,\nC2313_=_C4005 ,C2313_=_C4007 ,C2319_=_C2326 ,C2319_=_C2662 ,C2319_=_C2765 ,C2319_=_C2953 ,\nC2319_=_C2955 ,C2319_=_C2957 ,C2319_=_C2958 ,C2319_=_C2959 ,C2319_=_C2961 ,C2319_=_C2962 ,\nC2319_=_C2963 ,C2319_=_C2964 ,C2319_=_C2965 ,C2319_=_C2966 ,C2319_=_C2967 ,C2326_=_C2476 ,\nC2326_=_C2736 ,C2326_=_C3206 ,C2326_=_C3220 ,C2326_=_C3358 ,C2326_=_C3688 ,C2326_=_C3714 ,\nC2326_=_C3754 ,C2326_=_C3755 ,C2326_=_C3756 ,C2326_=_C3758 ,C2326_=_C3759 ,C2326_=_C3760 ,\nC2326_=_C3761 ,C2326_=_C3763 ,C2326_=_C3764 ,C2326_=_C3766 ,C2346_=_C2348 ,C2346_=_C2574 ,\nC2346_=_C2699 ,C2346_=_C3379 ,C2346_=_C3380 ,C2346_=_C3384 ,C2346_=_C3385 ,C2346_=_C3386 ,\nC2346_=_C3387 ,C2346_=_C3388 ,C2346_=_C3389 ,C2348_=_C2385 ,C2348_=_C2515 ,C2348_=_C2751 ,\nC2348_=_C2878 ,C2348_=_C3011 ,C2348_=_C3070 ,C2348_=_C3193 ,C2348_=_C3403 ,C2348_=_C3505 ,\nC2348_=_C3530 ,C2348_=_C3531 ,C2348_=_C3532 ,C2348_=_C3533 ,C2348_=_C3534 ,C2357_=_C2358 ,\nC2357_=_C2360 ,C2357_=_C2361 ,C2357_=_C2362 ,C2357_=_C2363 ,C2357_=_C2364 ,C2357_=_C2365 ,\nC2357_=_C2367 ,C2357_=_C2368 ,C2357_=_C2370 ,C2357_=_C2371 ,C2357_=_C2372 ,C2357_=_C2374 ,\nC2357_=_C2375 ,C2357_=_C2447 ,C2357_=_C2451 ,C2358_=_C2360 ,C2358_=_C2361 ,C2358_=_C2362 ,\nC2358_=_C2363 ,C2358_=_C2364 ,C2358_=_C2365 ,C2358_=_C2367 ,C2358_=_C2368 ,C2358_=_C2370 ,\nC2358_=_C2371 ,C2358_=_C2372 ,C2358_=_C2374 ,C2358_=_C2375 ,C2358_=_C2924 ,C2358_=_C2930 ,\nC2358_=_C2932 ,C2358_=_C2938 ,C2360_=_C2361 ,C2360_=_C2362 ,C2360_=_C2363 ,C2360_=_C2364 ,\nC2360_=_C2365 ,C2360_=_C2367 ,C2360_=_C2368 ,C2360_=_C2370 ,C2360_=_C2371 ,C2360_=_C2372 ,\nC2360_=_C2374 ,C2360_=_C2375 ,C2360_=_C2559 ,C2360_=_C3020 ,C2360_=_C3082 ,C2360_=_C3145 ,\nC2360_=_C3147 ,C2360_=_C3149 ,C2360_=_C3150 ,C2361_=_C2362 ,C2361_=_C2363 ,C2361_=_C2364 ,\nC2361_=_C2365 ,C2361_=_C2367 ,C2361_=_C2368 ,C2361_=_C2370 ,C2361_=_C2371 ,C2361_=_C2372 ,\nC2361_=_C2374 ,C2361_=_C2375 ,C2362_=_C2363 ,C2362_=_C2364 ,C2362_=_C2365 ,C2362_=_C2367 ,\nC2362_=_C2368 ,C2362_=_C2370 ,C2362_=_C2371 ,C2362_=_C2372 ,C2362_=_C2374 ,C2362_=_C2375 ,\nC2362_=_C3308 ,C2363_=_C2364 ,C2363_=_C2365 ,C2363_=_C2367 ,C2363_=_C2368 ,C2363_=_C2370 ,\nC2363_=_C2371 ,C2363_=_C2372 ,C2363_=_C2374 ,C2363_=_C2375 ,C2363_=_C3055 ,C2363_=_C3293 ,\nC2363_=_C3375 ,C2363_=_C3377 ,C2364_=_C2365 ,C2364_=_C2367 ,C2364_=_C2368 ,C2364_=_C2370 ,\nC2364_=_C2371 ,C2364_=_C2372 ,C2364_=_C2374 ,C2364_=_C2375 ,C2364_=_C3132 ,C2364_=_C3820 ,\nC2364_=_C3822 ,C2364_=_C3825 ,C2364_=_C3826 ,C2365_=_C2367 ,C2365_=_C2368 ,C2365_=_C2370 ,\nC2365_=_C2371 ,C2365_=_C2372 ,C2365_=_C2374 ,C2365_=_C2375 ,C2365_=_C2963 ,C2365_=_C3028 ,\nC2365_=_C3386 ,C2365_=_C3759 ,C2365_=_C3960 ,C2367_=_C2368 ,C2367_=_C2370 ,C2367_=_C2371 ,\nC2367_=_C2372 ,C2367_=_C2374 ,C2367_=_C2375 ,C2367_=_C3301 ,C2368_=_C2370 ,C2368_=_C2371 ,\nC2368_=_C2372 ,C2368_=_C2374 ,C2368_=_C2375 ,C2368_=_C3031 ,C2368_=_C4008 ,C2370_=_C2371 ,\nC2370_=_C2372 ,C2370_=_C2374 ,C2370_=_C2375 ,C2370_=_C3552 ,C2371_=_C2372 ,C2371_=_C2374 ,\nC2371_=_C2375 ,C2371_=_C2569 ,C2371_=_C2966 ,C2371_=_C3140 ,C2371_=_C3388 ,C2371_=_C3586 ,\nC2371_=_C4073 ,C2371_=_C4090 ,C2372_=_C2374 ,C2372_=_C2375 ,C2372_=_C3032 ,C2372_=_C3766 ,\nC2372_=_C4012 ,C2374_=_C2375 ,C2374_=_C3033 ,C2374_=_C4013 ,C2374_=_C4076 ,C2375_=_C3912 ,\nC2375_=_C4077 ,C2375_=_C4097 ,C2375_=_C4099 ,C2385_=_C2393 ,C2385_=_C2396 ,C2385_=_C2515 ,\nC2385_=_C2751 ,C2385_=_C2878 ,C2385_=_C3011 ,C2385_=_C3070 ,C2385_=_C3193 ,C2385_=_C3403 ,\nC2385_=_C3505 ,C2385_=_C3530 ,C2385_=_C3531 ,C2385_=_C3532 ,C2385_=_C3533 ,C2385_=_C3534 ,\nC2393_=_C2396 ,C2393_=_C2692 ,C2393_=_C2870 ,C2393_=_C3003 ,C2393_=_C3149 ,C2393_=_C3247 ,\nC2393_=_C3308 ,C2393_=_C3684 ,C2393_=_C3749 ,C2393_=_C3772 ,C2393_=_C3820 ,C2393_=_C3864 ,\nC2393_=_C3878 ,C2393_=_C3886 ,C2393_=_C3891 ,C2393_=_C3970 ,C2393_=_C4003 ,C2393_=_C4004 ,\nC2393_=_C4005 ,C2393_=_C4007 ,C2396_=_C2504 ,C2396_=_C2873 ,C2396_=_C2888 ,C2396_=_C3250 ,\nC2396_=_C3329 ,C2396_=_C3399 ,C2396_=_C3687 ,C2396_=_C3752 ,C2396_=_C3775 ,C2396_=_C3825 ,\nC2396_=_C3870 ,C2396_=_C3888 ,C2396_=_C3895 ,C2396_=_C3992 ,C2396_=_C4021 ,C2396_=_C4097 ,\nC2408_=_C2726 ,C2408_=_C3150 ,C2408_=_C3210 ,C2408_=_C3363 ,C2408_=_C3425 ,C2408_=_C3477 ,\nC2408_=_C3915 ,C2408_=_C3946 ,C2408_=_C3960 ,C2408_=_C4008 ,C2408_=_C4009 ,C2408_=_C4011 ,\nC2408_=_C4012 ,C2408_=_C4013 ,C2408_=_C4014 ,C2420_=_C2533 ,C2420_=_C2875 ,C2420_=_C3216 ,\nC2420_=_C3253 ,C2420_=_C3293 ,C2420_=_C3294 ,C2420_=_C3295 ,C2420_=_C3296 ,C2420_=_C3298 ,\nC2420_=_C3299 ,C2420_=_C3300 ,C2420_=_C3301 ,C2420_=_C3302 ,C2447_=_C2451 ,C2447_=_C2803 ,\nC2447_=_C2932 ,C2447_=_C3215 ,C2447_=_C3367 ,C2447_=_C3375 ,C2447_=_C3526 ,C2447_=_C3822 ,\nC2447_=_C3894 ,C2447_=_C3901 ,C2447_=_C3948 ,C2447_=_C3990 ,C2447_=_C4047 ,C2447_=_C4066 ,\nC2447_=_C4073 ,C2447_=_C4075 ,C2447_=_C4076 ,C2447_=_C4077 ,C2451_=_C2467 ,C2451_=_C2636 ,\nC2451_=_C2762 ,C2451_=_C2938 ,C2451_=_C3377 ,C2451_=_C3400 ,C2451_=_C3492 ,C2451_=_C3599 ,\nC2451_=_C3650 ,C2451_=_C3797 ,C2451_=_C3826 ,C2451_=_C3860 ,C2451_=_C3937 ,C2451_=_C4038 ,\nC2451_=_C4090 ,C2451_=_C4098 ,C2451_=_C4099 ,C2457_=_C2460 ,C2457_=_C2467 ,C2457_=_C2703 ,\nC2457_=_C2924 ,C2457_=_C3446 ,C2457_=_C3471 ,C2457_=_C3535 ,C2457_=_C3547 ,C2457_=_C3548 ,\nC2457_=_C3549 ,C2457_=_C3551 ,C2457_=_C3552 ,C2457_=_C3553 ,C2457_=_C3554 ,C2457_=_C3555 ,\nC2460_=_C2467 ,C2460_=_C2683 ,C2460_=_C2817 ,C2460_=_C2977 ,C2460_=_C3145 ,C2460_=_C3285 ,\nC2460_=_C3457 ,C2460_=_C3590 ,C2460_=_C3603 ,C2460_=_C3644 ,C2460_=_C3784 ,C2460_=_C3787 ,\nC2460_=_C3788 ,C2460_=_C3789 ,C2460_=_C3791 ,C2460_=_C3792 ,C2467_=_C2636 ,C2467_=_C2762 ,\nC2467_=_C2938 ,C2467_=_C3377 ,C2467_=_C3400 ,C2467_=_C3492 ,C2467_=_C3599 ,C2467_=_C3650 ,\nC2467_=_C3797 ,C2467_=_C3826 ,C2467_=_C3860 ,C2467_=_C3937 ,C2467_=_C4038 ,C2467_=_C4090 ,\nC2467_=_C4098 ,C2467_=_C4099 ,C2476_=_C2736 ,C2476_=_C3206 ,C2476_=_C3220 ,C2476_=_C3358 ,\nC2476_=_C3688 ,C2476_=_C3714 ,C2476_=_C3754 ,C2476_=_C3755 ,C2476_=_C3756 ,C2476_=_C3758 ,\nC2476_=_C3759 ,C2476_=_C3760 ,C2476_=_C3761 ,C2476_=_C3763 ,C2476_=_C3764 ,C2476_=_C3766 ,\nC2497_=_C2504 ,C2497_=_C2882 ,C2497_=_C3208 ,C2497_=_C3223 ,C2497_=_C3327 ,C2497_=_C3361 ,\nC2497_=_C3508 ,C2497_=_C3574 ,C2497_=_C3743 ,C2497_=_C3769 ,C2497_=_C3906 ,C2497_=_C3907 ,\nC2497_=_C3909 ,C2497_=_C3912 ,C2504_=_C2873 ,C2504_=_C2888 ,C2504_=_C3250 ,C2504_=_C3329 ,\nC2504_=_C3399 ,C2504_=_C3687 ,C2504_=_C3752 ,C2504_=_C3775 ,C2504_=_C3825 ,C2504_=_C3870 ,\nC2504_=_C3888 ,C2504_=_C3895 ,C2504_=_C3992 ,C2504_=_C4021 ,C2504_=_C4097 ,C2507_=_C2511 ,\nC2507_=_C2512 ,C2507_=_C2515 ,C2507_=_C2517 ,C2507_=_C2555 ,C2507_=_C2556 ,C2507_=_C2559 ,\nC2507_=_C2560 ,C2507_=_C2562 ,C2507_=_C2563 ,C2507_=_C2565 ,C2507_=_C2566 ,C2507_=_C2568 ,\nC2507_=_C2569 ,C2507_=_C2570 ,C2511_=_C2512 ,C2511_=_C2515 ,C2511_=_C2517 ,C2511_=_C2529 ,\nC2511_=_C3052</w:t>
      </w:r>
    </w:p>
    <w:p>
      <w:pPr>
        <w:pStyle w:val="PreformattedText"/>
        <w:bidi w:val="0"/>
        <w:spacing w:before="0" w:after="0"/>
        <w:jc w:val="left"/>
        <w:rPr/>
      </w:pPr>
      <w:r>
        <w:rPr/>
        <w:t xml:space="preserve"> </w:t>
      </w:r>
      <w:r>
        <w:rPr/>
        <w:t>,C2511_=_C3053 ,C2511_=_C3055 ,C2511_=_C3056 ,C2511_=_C3057 ,C2511_=_C3059 ,\nC2511_=_C3060 ,C2511_=_C3061 ,C2511_=_C3062 ,C2511_=_C3063 ,C2512_=_C2515 ,C2512_=_C2517 ,\nC2512_=_C2675 ,C2512_=_C2789 ,C2512_=_C3082 ,C2512_=_C3083 ,C2512_=_C3084 ,C2512_=_C3087 ,\nC2512_=_C3090 ,C2512_=_C3091 ,C2512_=_C3092 ,C2512_=_C3093 ,C2512_=_C3094 ,C2515_=_C2517 ,\nC2515_=_C2751 ,C2515_=_C2878 ,C2515_=_C3011 ,C2515_=_C3070 ,C2515_=_C3193 ,C2515_=_C3403 ,\nC2515_=_C3505 ,C2515_=_C3530 ,C2515_=_C3531 ,C2515_=_C3532 ,C2515_=_C3533 ,C2515_=_C3534 ,\nC2517_=_C2812 ,C2517_=_C3203 ,C2517_=_C3411 ,C2517_=_C3580 ,C2517_=_C3581 ,C2517_=_C3582 ,\nC2517_=_C3583 ,C2517_=_C3584 ,C2517_=_C3585 ,C2517_=_C3586 ,C2517_=_C3587 ,C2528_=_C2529 ,\nC2528_=_C2533 ,C2528_=_C2779 ,C2528_=_C2858 ,C2528_=_C3020 ,C2528_=_C3021 ,C2528_=_C3023 ,\nC2528_=_C3024 ,C2528_=_C3025 ,C2528_=_C3026 ,C2528_=_C3027 ,C2528_=_C3028 ,C2528_=_C3029 ,\nC2528_=_C3031 ,C2528_=_C3032 ,C2528_=_C3033 ,C2529_=_C2533 ,C2529_=_C3052 ,C2529_=_C3053 ,\nC2529_=_C3055 ,C2529_=_C3056 ,C2529_=_C3057 ,C2529_=_C3059 ,C2529_=_C3060 ,C2529_=_C3061 ,\nC2529_=_C3062 ,C2529_=_C3063 ,C2533_=_C2875 ,C2533_=_C3216 ,C2533_=_C3253 ,C2533_=_C3293 ,\nC2533_=_C3294 ,C2533_=_C3295 ,C2533_=_C3296 ,C2533_=_C3298 ,C2533_=_C3299 ,C2533_=_C3300 ,\nC2533_=_C3301 ,C2533_=_C3302 ,C2548_=_C2579 ,C2548_=_C2635 ,C2548_=_C2758 ,C2548_=_C3397 ,\nC2548_=_C3487 ,C2548_=_C3543 ,C2548_=_C3637 ,C2548_=_C3813 ,C2548_=_C3854 ,C2548_=_C3931 ,\nC2548_=_C3942 ,C2548_=_C3943 ,C2548_=_C3945 ,C2555_=_C2556 ,C2555_=_C2559 ,C2555_=_C2560 ,\nC2555_=_C2562 ,C2555_=_C2563 ,C2555_=_C2565 ,C2555_=_C2566 ,C2555_=_C2568 ,C2555_=_C2569 ,\nC2555_=_C2570 ,C2555_=_C2992 ,C2556_=_C2559 ,C2556_=_C2560 ,C2556_=_C2562 ,C2556_=_C2563 ,\nC2556_=_C2565 ,C2556_=_C2566 ,C2556_=_C2568 ,C2556_=_C2569 ,C2556_=_C2570 ,C2556_=_C3046 ,\nC2559_=_C2560 ,C2559_=_C2562 ,C2559_=_C2563 ,C2559_=_C2565 ,C2559_=_C2566 ,C2559_=_C2568 ,\nC2559_=_C2569 ,C2559_=_C2570 ,C2559_=_C3020 ,C2559_=_C3082 ,C2559_=_C3145 ,C2559_=_C3147 ,\nC2559_=_C3149 ,C2559_=_C3150 ,C2560_=_C2562 ,C2560_=_C2563 ,C2560_=_C2565 ,C2560_=_C2566 ,\nC2560_=_C2568 ,C2560_=_C2569 ,C2560_=_C2570 ,C2560_=_C3185 ,C2562_=_C2563 ,C2562_=_C2565 ,\nC2562_=_C2566 ,C2562_=_C2568 ,C2562_=_C2569 ,C2562_=_C2570 ,C2562_=_C3391 ,C2562_=_C3394 ,\nC2562_=_C3396 ,C2562_=_C3397 ,C2562_=_C3399 ,C2562_=_C3400 ,C2563_=_C2565 ,C2563_=_C2566 ,\nC2563_=_C2568 ,C2563_=_C2569 ,C2563_=_C2570 ,C2563_=_C3056 ,C2563_=_C3083 ,C2563_=_C3411 ,\nC2565_=_C2566 ,C2565_=_C2568 ,C2565_=_C2569 ,C2565_=_C2570 ,C2565_=_C2958 ,C2565_=_C3384 ,\nC2565_=_C3582 ,C2565_=_C3684 ,C2565_=_C3687 ,C2566_=_C2568 ,C2566_=_C2569 ,C2566_=_C2570 ,\nC2566_=_C3898 ,C2566_=_C3901 ,C2568_=_C2569 ,C2568_=_C2570 ,C2568_=_C3063 ,C2568_=_C3093 ,\nC2568_=_C3585 ,C2568_=_C4005 ,C2569_=_C2570 ,C2569_=_C2966 ,C2569_=_C3140 ,C2569_=_C3388 ,\nC2569_=_C3586 ,C2569_=_C4073 ,C2569_=_C4090 ,C2570_=_C2967 ,C2570_=_C3389 ,C2570_=_C3587 ,\nC2574_=_C2579 ,C2574_=_C2699 ,C2574_=_C3379 ,C2574_=_C3380 ,C2574_=_C3384 ,C2574_=_C3385 ,\nC2574_=_C3386 ,C2574_=_C3387 ,C2574_=_C3388 ,C2574_=_C3389 ,C2579_=_C2635 ,C2579_=_C2758 ,\nC2579_=_C3397 ,C2579_=_C3487 ,C2579_=_C3543 ,C2579_=_C3637 ,C2579_=_C3813 ,C2579_=_C3854 ,\nC2579_=_C3931 ,C2579_=_C3942 ,C2579_=_C3943 ,C2579_=_C3945 ,C2587_=_C2592 ,C2587_=_C2597 ,\nC2587_=_C2599 ,C2587_=_C2714 ,C2587_=_C2764 ,C2587_=_C2907 ,C2587_=_C2908 ,C2587_=_C2909 ,\nC2587_=_C2913 ,C2587_=_C2915 ,C2587_=_C2916 ,C2587_=_C2917 ,C2587_=_C2920 ,C2587_=_C2922 ,\nC2592_=_C2597 ,C2592_=_C2599 ,C2592_=_C2722 ,C2592_=_C3391 ,C2592_=_C3493 ,C2592_=_C3504 ,\nC2592_=_C3512 ,C2592_=_C3514 ,C2592_=_C3516 ,C2597_=_C2599 ,C2597_=_C2634 ,C2597_=_C2724 ,\nC2597_=_C2757 ,C2597_=_C3396 ,C2597_=_C3408 ,C2597_=_C3486 ,C2597_=_C3498 ,C2597_=_C3509 ,\nC2597_=_C3557 ,C2597_=_C3853 ,C2597_=_C3913 ,C2597_=_C3930 ,C2597_=_C3939 ,C2599_=_C2670 ,\nC2599_=_C2727 ,C2599_=_C2930 ,C2599_=_C3502 ,C2599_=_C3630 ,C2599_=_C3672 ,C2599_=_C3830 ,\nC2599_=_C3916 ,C2599_=_C3985 ,C2599_=_C4015 ,C2599_=_C4016 ,C2622_=_C2634 ,C2622_=_C2635 ,\nC2622_=_C2636 ,C2622_=_C2744 ,C2622_=_C2940 ,C2622_=_C2941 ,C2622_=_C2943 ,C2622_=_C2944 ,\nC2622_=_C2946 ,C2622_=_C2948 ,C2622_=_C2949 ,C2622_=_C2950 ,C2622_=_C2951 ,C2622_=_C2952 ,\nC2634_=_C2635 ,C2634_=_C2636 ,C2634_=_C2724 ,C2634_=_C2757 ,C2634_=_C3396 ,C2634_=_C3408 ,\nC2634_=_C3486 ,C2634_=_C3498 ,C2634_=_C3509 ,C2634_=_C3557 ,C2634_=_C3853 ,C2634_=_C3913 ,\nC2634_=_C3930 ,C2634_=_C3939 ,C2635_=_C2636 ,C2635_=_C2758 ,C2635_=_C3397 ,C2635_=_C3487 ,\nC2635_=_C3543 ,C2635_=_C3637 ,C2635_=_C3813 ,C2635_=_C3854 ,C2635_=_C3931 ,C2635_=_C3942 ,\nC2635_=_C3943 ,C2635_=_C3945 ,C2636_=_C2762 ,C2636_=_C2938 ,C2636_=_C3377 ,C2636_=_C3400 ,\nC2636_=_C3492 ,C2636_=_C3599 ,C2636_=_C3650 ,C2636_=_C3797 ,C2636_=_C3826 ,C2636_=_C3860 ,\nC2636_=_C3937 ,C2636_=_C4038 ,C2636_=_C4090 ,C2636_=_C4098 ,C2636_=_C4099 ,C2642_=_C3095 ,\nC2642_=_C3123 ,C2642_=_C3124 ,C2642_=_C3125 ,C2642_=_C3126 ,C2642_=_C3128 ,C2642_=_C3129 ,\nC2642_=_C3130 ,C2642_=_C3131 ,C2642_=_C3132 ,C2642_=_C3133 ,C2642_=_C3135 ,C2642_=_C3136 ,\nC2642_=_C3137 ,C2642_=_C3138 ,C2642_=_C3139 ,C2642_=_C3140 ,C2642_=_C3141 ,C2642_=_C3142 ,\nC2662_=_C2670 ,C2662_=_C2765 ,C2662_=_C2953 ,C2662_=_C2955 ,C2662_=_C2957 ,C2662_=_C2958 ,\nC2662_=_C2959 ,C2662_=_C2961 ,C2662_=_C2962 ,C2662_=_C2963 ,C2662_=_C2964 ,C2662_=_C2965 ,\nC2662_=_C2966 ,C2662_=_C2967 ,C2670_=_C2727 ,C2670_=_C2930 ,C2670_=_C3502 ,C2670_=_C3630 ,\nC2670_=_C3672 ,C2670_=_C3830 ,C2670_=_C3916 ,C2670_=_C3985 ,C2670_=_C4015 ,C2670_=_C4016 ,\nC2675_=_C2683 ,C2675_=_C2687 ,C2675_=_C2692 ,C2675_=_C2789 ,C2675_=_C3082 ,C2675_=_C3083 ,\nC2675_=_C3084 ,C2675_=_C3087 ,C2675_=_C3090 ,C2675_=_C3091 ,C2675_=_C3092 ,C2675_=_C3093 ,\nC2675_=_C3094 ,C2683_=_C2687 ,C2683_=_C2692 ,C2683_=_C2817 ,C2683_=_C2977 ,C2683_=_C3145 ,\nC2683_=_C3285 ,C2683_=_C3457 ,C2683_=_C3590 ,C2683_=_C3603 ,C2683_=_C3644 ,C2683_=_C3784 ,\nC2683_=_C3787 ,C2683_=_C3788 ,C2683_=_C3789 ,C2683_=_C3791 ,C2683_=_C3792 ,C2687_=_C2692 ,\nC2687_=_C2822 ,C2687_=_C2980 ,C2687_=_C2992 ,C2687_=_C3046 ,C2687_=_C3147 ,C2687_=_C3185 ,\nC2687_=_C3288 ,C2687_=_C3394 ,C2687_=_C3459 ,C2687_=_C3604 ,C2687_=_C3898 ,C2687_=_C3927 ,\nC2687_=_C3928 ,C2687_=_C3929 ,C2692_=_C2870 ,C2692_=_C3003 ,C2692_=_C3149 ,C2692_=_C3247 ,\nC2692_=_C3308 ,C2692_=_C3684 ,C2692_=_C3749 ,C2692_=_C3772 ,C2692_=_C3820 ,C2692_=_C3864 ,\nC2692_=_C3878 ,C2692_=_C3886 ,C2692_=_C3891 ,C2692_=_C3970 ,C2692_=_C4003 ,C2692_=_C4004 ,\nC2692_=_C4005 ,C2692_=_C4007 ,C2699_=_C2703 ,C2699_=_C3379 ,C2699_=_C3380 ,C2699_=_C3384 ,\nC2699_=_C3385 ,C2699_=_C3386 ,C2699_=_C3387 ,C2699_=_C3388 ,C2699_=_C3389 ,C2703_=_C2924 ,\nC2703_=_C3446 ,C2703_=_C3471 ,C2703_=_C3535 ,C2703_=_C3547 ,C2703_=_C3548 ,C2703_=_C3549 ,\nC2703_=_C3551 ,C2703_=_C3552 ,C2703_=_C3553 ,C2703_=_C3554 ,C2703_=_C3555 ,C2714_=_C2722 ,\nC2714_=_C2724 ,C2714_=_C2726 ,C2714_=_C2727 ,C2714_=_C2764 ,C2714_=_C2907 ,C2714_=_C2908 ,\nC2714_=_C2909 ,C2714_=_C2913 ,C2714_=_C2915 ,C2714_=_C2916 ,C2714_=_C2917 ,C2714_=_C2920 ,\nC2714_=_C2922 ,C2722_=_C2724 ,C2722_=_C2726 ,C2722_=_C2727 ,C2722_=_C3391 ,C2722_=_C3493 ,\nC2722_=_C3504 ,C2722_=_C3512 ,C2722_=_C3514 ,C2722_=_C3516 ,C2724_=_C2726 ,C2724_=_C2727 ,\nC2724_=_C2757 ,C2724_=_C3396 ,C2724_=_C3408 ,C2724_=_C3486 ,C2724_=_C3498 ,C2724_=_C3509 ,\nC2724_=_C3557 ,C2724_=_C3853 ,C2724_=_C3913 ,C2724_=_C3930 ,C2724_=_C3939 ,C2726_=_C2727 ,\nC2726_=_C3150 ,C2726_=_C3210 ,C2726_=_C3363 ,C2726_=_C3425 ,C2726_=_C3477 ,C2726_=_C3915 ,\nC2726_=_C3946 ,C2726_=_C3960 ,C2726_=_C4008 ,C2726_=_C4009 ,C2726_=_C4011 ,C2726_=_C4012 ,\nC2726_=_C4013 ,C2726_=_C4014 ,C2727_=_C2930 ,C2727_=_C3502 ,C2727_=_C3630 ,C2727_=_C3672 ,\nC2727_=_C3830 ,C2727_=_C3916 ,C2727_=_C3985 ,C2727_=_C4015 ,C2727_=_C4016 ,C2736_=_C3206 ,\nC2736_=_C3220 ,C2736_=_C3358 ,C2736_=_C3688 ,C2736_=_C3714 ,C2736_=_C3754 ,C2736_=_C3755 ,\nC2736_=_C3756 ,C2736_=_C3758 ,C2736_=_C3759 ,C2736_=_C3760 ,C2736_=_C3761 ,C2736_=_C3763 ,\nC2736_=_C3764 ,C2736_=_C3766 ,C2744_=_C2751 ,C2744_=_C2757 ,C2744_=_C2758 ,C2744_=_C2762 ,\nC2744_=_C2940 ,C2744_=_C2941 ,C2744_=_C2943 ,C2744_=_C2944 ,C2744_=_C2946 ,C2744_=_C2948 ,\nC2744_=_C2949 ,C2744_=_C2950 ,C2744_=_C2951 ,C2744_=_C2952 ,C2751_=_C2757 ,C2751_=_C2758 ,\nC2751_=_C2762 ,C2751_=_C2878 ,C2751_=_C3011 ,C2751_=_C3070 ,C2751_=_C3193 ,C2751_=_C3403 ,\nC2751_=_C3505 ,C2751_=_C3530 ,C2751_=_C3531 ,C2751_=_C3532 ,C2751_=_C3533 ,C2751_=_C3534 ,\nC2757_=_C2758 ,C2757_=_C2762 ,C2757_=_C3396 ,C2757_=_C3408 ,C2757_=_C3486 ,C2757_=_C3498 ,\nC2757_=_C3509 ,C2757_=_C3557 ,C2757_=_C3853 ,C2757_=_C3913 ,C2757_=_C3930 ,C2757_=_C3939 ,\nC2758_=_C2762 ,C2758_=_C3397 ,C2758_=_C3487 ,C2758_=_C3543 ,C2758_=_C3637 ,C2758_=_C3813 ,\nC2758_=_C3854 ,C2758_=_C3931 ,C2758_=_C3942 ,C2758_=_C3943 ,C2758_=_C3945 ,C2762_=_C2938 ,\nC2762_=_C3377 ,C2762_=_C3400 ,C2762_=_C3492 ,C2762_=_C3599 ,C2762_=_C3650 ,C2762_=_C3797 ,\nC2762_=_C3826 ,C2762_=_C3860 ,C2762_=_C3937 ,C2762_=_C4038 ,C2762_=_C4090 ,C2762_=_C4098 ,\nC2762_=_C4099 ,C2764_=_C2765 ,C2764_=_C2907 ,C2764_=_C2908 ,C2764_=_C2909 ,C2764_=_C2913 ,\nC2764_=_C2915 ,C2764_=_C2916 ,C2764_=_C2917 ,C2764_=_C2920 ,C2764_=_C2922 ,C2765_=_C2953 ,\nC2765_=_C2955 ,C2765_=_C2957 ,C2765_=_C2958 ,C2765_=_C2959 ,C2765_=_C2961 ,C2765_=_C2962 ,\nC2765_=_C2963 ,C2765_=_C2964 ,C2765_=_C2965 ,C2765_=_C2966 ,C2765_=_C2967 ,C2779_=_C2858 ,\nC2779_=_C3020 ,C2779_=_C3021 ,C2779_=_C3023 ,C2779_=_C3024 ,C2779_=_C3025 ,C2779_=_C3026 ,\nC2779_=_C3027 ,C2779_=_C3028 ,C2779_=_C3029 ,C2779_=_C3031 ,C2779_=_C3032 ,C2779_=_C3033 ,\nC2789_=_C2803 ,C2789_=_C3082 ,C2789_=_C3083 ,C2789_=_C3084 ,C2789_=_C3087 ,C2789_=_C3090 ,\nC2789_=_C3091 ,C2789_=_C3092 ,C2789_=_C3093 ,C2789_=_C3094 ,C2803_=_C2932 ,C2803_=_C3215 ,\nC2803_=_C3367 ,C2803_=_C3375 ,C2803_=_C3526 ,C2803_=_C3822 ,C2803_=_C3894 ,C2803_=_C3901 ,\nC2803_=_C3948 ,C2803_=_C3990 ,C2803_=_C4047 ,C2803_=_C4066 ,C2803_=_C4073 ,C2803_=_C4075 ,\nC2803_=_C4076 ,C2803_=_C4077 ,C2812_=_C2817 ,C2812_=_C2822 ,C2812_=_C3203</w:t>
      </w:r>
    </w:p>
    <w:p>
      <w:pPr>
        <w:pStyle w:val="PreformattedText"/>
        <w:bidi w:val="0"/>
        <w:spacing w:before="0" w:after="0"/>
        <w:jc w:val="left"/>
        <w:rPr/>
      </w:pPr>
      <w:r>
        <w:rPr/>
        <w:t xml:space="preserve"> </w:t>
      </w:r>
      <w:r>
        <w:rPr/>
        <w:t>,C2812_=_C3411 ,\nC2812_=_C3580 ,C2812_=_C3581 ,C2812_=_C3582 ,C2812_=_C3583 ,C2812_=_C3584 ,C2812_=_C3585 ,\nC2812_=_C3586 ,C2812_=_C3587 ,C2817_=_C2822 ,C2817_=_C2977 ,C2817_=_C3145 ,C2817_=_C3285 ,\nC2817_=_C3457 ,C2817_=_C3590 ,C2817_=_C3603 ,C2817_=_C3644 ,C2817_=_C3784 ,C2817_=_C3787 ,\nC2817_=_C3788 ,C2817_=_C3789 ,C2817_=_C3791 ,C2817_=_C3792 ,C2822_=_C2980 ,C2822_=_C2992 ,\nC2822_=_C3046 ,C2822_=_C3147 ,C2822_=_C3185 ,C2822_=_C3288 ,C2822_=_C3394 ,C2822_=_C3459 ,\nC2822_=_C3604 ,C2822_=_C3898 ,C2822_=_C3927 ,C2822_=_C3928 ,C2822_=_C3929 ,C2858_=_C2870 ,\nC2858_=_C2873 ,C2858_=_C3020 ,C2858_=_C3021 ,C2858_=_C3023 ,C2858_=_C3024 ,C2858_=_C3025 ,\nC2858_=_C3026 ,C2858_=_C3027 ,C2858_=_C3028 ,C2858_=_C3029 ,C2858_=_C3031 ,C2858_=_C3032 ,\nC2858_=_C3033 ,C2870_=_C2873 ,C2870_=_C3003 ,C2870_=_C3149 ,C2870_=_C3247 ,C2870_=_C3308 ,\nC2870_=_C3684 ,C2870_=_C3749 ,C2870_=_C3772 ,C2870_=_C3820 ,C2870_=_C3864 ,C2870_=_C3878 ,\nC2870_=_C3886 ,C2870_=_C3891 ,C2870_=_C3970 ,C2870_=_C4003 ,C2870_=_C4004 ,C2870_=_C4005 ,\nC2870_=_C4007 ,C2873_=_C2888 ,C2873_=_C3250 ,C2873_=_C3329 ,C2873_=_C3399 ,C2873_=_C3687 ,\nC2873_=_C3752 ,C2873_=_C3775 ,C2873_=_C3825 ,C2873_=_C3870 ,C2873_=_C3888 ,C2873_=_C3895 ,\nC2873_=_C3992 ,C2873_=_C4021 ,C2873_=_C4097 ,C2875_=_C2878 ,C2875_=_C2882 ,C2875_=_C2888 ,\nC2875_=_C3216 ,C2875_=_C3253 ,C2875_=_C3293 ,C2875_=_C3294 ,C2875_=_C3295 ,C2875_=_C3296 ,\nC2875_=_C3298 ,C2875_=_C3299 ,C2875_=_C3300 ,C2875_=_C3301 ,C2875_=_C3302 ,C2878_=_C2882 ,\nC2878_=_C2888 ,C2878_=_C3011 ,C2878_=_C3070 ,C2878_=_C3193 ,C2878_=_C3403 ,C2878_=_C3505 ,\nC2878_=_C3530 ,C2878_=_C3531 ,C2878_=_C3532 ,C2878_=_C3533 ,C2878_=_C3534 ,C2882_=_C2888 ,\nC2882_=_C3208 ,C2882_=_C3223 ,C2882_=_C3327 ,C2882_=_C3361 ,C2882_=_C3508 ,C2882_=_C3574 ,\nC2882_=_C3743 ,C2882_=_C3769 ,C2882_=_C3906 ,C2882_=_C3907 ,C2882_=_C3909 ,C2882_=_C3912 ,\nC2888_=_C3250 ,C2888_=_C3329 ,C2888_=_C3399 ,C2888_=_C3687 ,C2888_=_C3752 ,C2888_=_C3775 ,\nC2888_=_C3825 ,C2888_=_C3870 ,C2888_=_C3888 ,C2888_=_C3895 ,C2888_=_C3992 ,C2888_=_C4021 ,\nC2888_=_C4097 ,C2907_=_C2908 ,C2907_=_C2909 ,C2907_=_C2913 ,C2907_=_C2915 ,C2907_=_C2916 ,\nC2907_=_C2917 ,C2907_=_C2920 ,C2907_=_C2922 ,C2907_=_C3203 ,C2907_=_C3206 ,C2907_=_C3208 ,\nC2907_=_C3210 ,C2907_=_C3215 ,C2908_=_C2909 ,C2908_=_C2913 ,C2908_=_C2915 ,C2908_=_C2916 ,\nC2908_=_C2917 ,C2908_=_C2920 ,C2908_=_C2922 ,C2908_=_C3358 ,C2908_=_C3361 ,C2908_=_C3363 ,\nC2908_=_C3367 ,C2909_=_C2913 ,C2909_=_C2915 ,C2909_=_C2916 ,C2909_=_C2917 ,C2909_=_C2920 ,\nC2909_=_C2922 ,C2909_=_C3023 ,C2909_=_C3057 ,C2909_=_C3294 ,C2909_=_C3493 ,C2909_=_C3498 ,\nC2909_=_C3502 ,C2913_=_C2915 ,C2913_=_C2916 ,C2913_=_C2917 ,C2913_=_C2920 ,C2913_=_C2922 ,\nC2913_=_C3512 ,C2913_=_C3913 ,C2913_=_C3915 ,C2913_=_C3916 ,C2915_=_C2916 ,C2915_=_C2917 ,\nC2915_=_C2920 ,C2915_=_C2922 ,C2915_=_C3758 ,C2915_=_C3906 ,C2915_=_C3946 ,C2915_=_C3948 ,\nC2916_=_C2917 ,C2916_=_C2920 ,C2916_=_C2922 ,C2916_=_C3299 ,C2916_=_C3970 ,C2917_=_C2920 ,\nC2917_=_C2922 ,C2917_=_C3514 ,C2917_=_C3939 ,C2917_=_C3985 ,C2920_=_C2922 ,C2920_=_C3302 ,\nC2920_=_C3764 ,C2920_=_C3909 ,C2920_=_C4009 ,C2920_=_C4066 ,C2922_=_C3551 ,C2924_=_C2930 ,\nC2924_=_C2932 ,C2924_=_C2938 ,C2924_=_C3446 ,C2924_=_C3471 ,C2924_=_C3535 ,C2924_=_C3547 ,\nC2924_=_C3548 ,C2924_=_C3549 ,C2924_=_C3551 ,C2924_=_C3552 ,C2924_=_C3553 ,C2924_=_C3554 ,\nC2924_=_C3555 ,C2930_=_C2932 ,C2930_=_C2938 ,C2930_=_C3502 ,C2930_=_C3630 ,C2930_=_C3672 ,\nC2930_=_C3830 ,C2930_=_C3916 ,C2930_=_C3985 ,C2930_=_C4015 ,C2930_=_C4016 ,C2932_=_C2938 ,\nC2932_=_C3215 ,C2932_=_C3367 ,C2932_=_C3375 ,C2932_=_C3526 ,C2932_=_C3822 ,C2932_=_C3894 ,\nC2932_=_C3901 ,C2932_=_C3948 ,C2932_=_C3990 ,C2932_=_C4047 ,C2932_=_C4066 ,C2932_=_C4073 ,\nC2932_=_C4075 ,C2932_=_C4076 ,C2932_=_C4077 ,C2938_=_C3377 ,C2938_=_C3400 ,C2938_=_C3492 ,\nC2938_=_C3599 ,C2938_=_C3650 ,C2938_=_C3797 ,C2938_=_C3826 ,C2938_=_C3860 ,C2938_=_C3937 ,\nC2938_=_C4038 ,C2938_=_C4090 ,C2938_=_C4098 ,C2938_=_C4099 ,C2940_=_C2941 ,C2940_=_C2943 ,\nC2940_=_C2944 ,C2940_=_C2946 ,C2940_=_C2948 ,C2940_=_C2949 ,C2940_=_C2950 ,C2940_=_C2951 ,\nC2940_=_C2952 ,C2940_=_C3070 ,C2941_=_C2943 ,C2941_=_C2944 ,C2941_=_C2946 ,C2941_=_C2948 ,\nC2941_=_C2949 ,C2941_=_C2950 ,C2941_=_C2951 ,C2941_=_C2952 ,C2941_=_C3193 ,C2943_=_C2944 ,\nC2943_=_C2946 ,C2943_=_C2948 ,C2943_=_C2949 ,C2943_=_C2950 ,C2943_=_C2951 ,C2943_=_C2952 ,\nC2943_=_C3403 ,C2943_=_C3408 ,C2944_=_C2946 ,C2944_=_C2948 ,C2944_=_C2949 ,C2944_=_C2950 ,\nC2944_=_C2951 ,C2944_=_C2952 ,C2944_=_C3295 ,C2944_=_C3380 ,C2944_=_C3504 ,C2944_=_C3505 ,\nC2944_=_C3508 ,C2944_=_C3509 ,C2946_=_C2948 ,C2946_=_C2949 ,C2946_=_C2950 ,C2946_=_C2951 ,\nC2946_=_C2952 ,C2946_=_C3024 ,C2946_=_C3526 ,C2948_=_C2949 ,C2948_=_C2950 ,C2948_=_C2951 ,\nC2948_=_C2952 ,C2948_=_C3603 ,C2948_=_C3604 ,C2949_=_C2950 ,C2949_=_C2951 ,C2949_=_C2952 ,\nC2949_=_C2961 ,C2949_=_C3531 ,C2949_=_C3755 ,C2950_=_C2951 ,C2950_=_C2952 ,C2950_=_C3532 ,\nC2951_=_C2952 ,C2951_=_C3534 ,C2951_=_C3943 ,C2953_=_C2955 ,C2953_=_C2957 ,C2953_=_C2958 ,\nC2953_=_C2959 ,C2953_=_C2961 ,C2953_=_C2962 ,C2953_=_C2963 ,C2953_=_C2964 ,C2953_=_C2965 ,\nC2953_=_C2966 ,C2953_=_C2967 ,C2953_=_C3327 ,C2953_=_C3329 ,C2955_=_C2957 ,C2955_=_C2958 ,\nC2955_=_C2959 ,C2955_=_C2961 ,C2955_=_C2962 ,C2955_=_C2963 ,C2955_=_C2964 ,C2955_=_C2965 ,\nC2955_=_C2966 ,C2955_=_C2967 ,C2955_=_C3446 ,C2957_=_C2958 ,C2957_=_C2959 ,C2957_=_C2961 ,\nC2957_=_C2962 ,C2957_=_C2963 ,C2957_=_C2964 ,C2957_=_C2965 ,C2957_=_C2966 ,C2957_=_C2967 ,\nC2957_=_C3630 ,C2958_=_C2959 ,C2958_=_C2961 ,C2958_=_C2962 ,C2958_=_C2963 ,C2958_=_C2964 ,\nC2958_=_C2965 ,C2958_=_C2966 ,C2958_=_C2967 ,C2958_=_C3384 ,C2958_=_C3582 ,C2958_=_C3684 ,\nC2958_=_C3687 ,C2959_=_C2961 ,C2959_=_C2962 ,C2959_=_C2963 ,C2959_=_C2964 ,C2959_=_C2965 ,\nC2959_=_C2966 ,C2959_=_C2967 ,C2959_=_C3714 ,C2961_=_C2962 ,C2961_=_C2963 ,C2961_=_C2964 ,\nC2961_=_C2965 ,C2961_=_C2966 ,C2961_=_C2967 ,C2961_=_C3531 ,C2961_=_C3755 ,C2962_=_C2963 ,\nC2962_=_C2964 ,C2962_=_C2965 ,C2962_=_C2966 ,C2962_=_C2967 ,C2962_=_C3756 ,C2962_=_C3853 ,\nC2962_=_C3854 ,C2962_=_C3860 ,C2963_=_C2964 ,C2963_=_C2965 ,C2963_=_C2966 ,C2963_=_C2967 ,\nC2963_=_C3028 ,C2963_=_C3386 ,C2963_=_C3759 ,C2963_=_C3960 ,C2964_=_C2965 ,C2964_=_C2966 ,\nC2964_=_C2967 ,C2964_=_C3136 ,C2964_=_C3760 ,C2965_=_C2966 ,C2965_=_C2967 ,C2965_=_C3763 ,\nC2966_=_C2967 ,C2966_=_C3140 ,C2966_=_C3388 ,C2966_=_C3586 ,C2966_=_C4073 ,C2966_=_C4090 ,\nC2967_=_C3389 ,C2967_=_C3587 ,C2977_=_C2980 ,C2977_=_C3145 ,C2977_=_C3285 ,C2977_=_C3457 ,\nC2977_=_C3590 ,C2977_=_C3603 ,C2977_=_C3644 ,C2977_=_C3784 ,C2977_=_C3787 ,C2977_=_C3788 ,\nC2977_=_C3789 ,C2977_=_C3791 ,C2977_=_C3792 ,C2980_=_C2992 ,C2980_=_C3046 ,C2980_=_C3147 ,\nC2980_=_C3185 ,C2980_=_C3288 ,C2980_=_C3394 ,C2980_=_C3459 ,C2980_=_C3604 ,C2980_=_C3898 ,\nC2980_=_C3927 ,C2980_=_C3928 ,C2980_=_C3929 ,C2992_=_C3046 ,C2992_=_C3147 ,C2992_=_C3185 ,\nC2992_=_C3288 ,C2992_=_C3394 ,C2992_=_C3459 ,C2992_=_C3604 ,C2992_=_C3898 ,C2992_=_C3927 ,\nC2992_=_C3928 ,C2992_=_C3929 ,C3003_=_C3149 ,C3003_=_C3247 ,C3003_=_C3308 ,C3003_=_C3684 ,\nC3003_=_C3749 ,C3003_=_C3772 ,C3003_=_C3820 ,C3003_=_C3864 ,C3003_=_C3878 ,C3003_=_C3886 ,\nC3003_=_C3891 ,C3003_=_C3970 ,C3003_=_C4003 ,C3003_=_C4004 ,C3003_=_C4005 ,C3003_=_C4007 ,\nC3011_=_C3070 ,C3011_=_C3193 ,C3011_=_C3403 ,C3011_=_C3505 ,C3011_=_C3530 ,C3011_=_C3531 ,\nC3011_=_C3532 ,C3011_=_C3533 ,C3011_=_C3534 ,C3020_=_C3021 ,C3020_=_C3023 ,C3020_=_C3024 ,\nC3020_=_C3025 ,C3020_=_C3026 ,C3020_=_C3027 ,C3020_=_C3028 ,C3020_=_C3029 ,C3020_=_C3031 ,\nC3020_=_C3032 ,C3020_=_C3033 ,C3020_=_C3082 ,C3020_=_C3145 ,C3020_=_C3147 ,C3020_=_C3149 ,\nC3020_=_C3150 ,C3021_=_C3023 ,C3021_=_C3024 ,C3021_=_C3025 ,C3021_=_C3026 ,C3021_=_C3027 ,\nC3021_=_C3028 ,C3021_=_C3029 ,C3021_=_C3031 ,C3021_=_C3032 ,C3021_=_C3033 ,C3021_=_C3053 ,\nC3021_=_C3253 ,C3023_=_C3024 ,C3023_=_C3025 ,C3023_=_C3026 ,C3023_=_C3027 ,C3023_=_C3028 ,\nC3023_=_C3029 ,C3023_=_C3031 ,C3023_=_C3032 ,C3023_=_C3033 ,C3023_=_C3057 ,C3023_=_C3294 ,\nC3023_=_C3493 ,C3023_=_C3498 ,C3023_=_C3502 ,C3024_=_C3025 ,C3024_=_C3026 ,C3024_=_C3027 ,\nC3024_=_C3028 ,C3024_=_C3029 ,C3024_=_C3031 ,C3024_=_C3032 ,C3024_=_C3033 ,C3024_=_C3526 ,\nC3025_=_C3026 ,C3025_=_C3027 ,C3025_=_C3028 ,C3025_=_C3029 ,C3025_=_C3031 ,C3025_=_C3032 ,\nC3025_=_C3033 ,C3025_=_C3784 ,C3025_=_C3797 ,C3026_=_C3027 ,C3026_=_C3028 ,C3026_=_C3029 ,\nC3026_=_C3031 ,C3026_=_C3032 ,C3026_=_C3033 ,C3027_=_C3028 ,C3027_=_C3029 ,C3027_=_C3031 ,\nC3027_=_C3032 ,C3027_=_C3033 ,C3027_=_C3061 ,C3027_=_C3298 ,C3028_=_C3029 ,C3028_=_C3031 ,\nC3028_=_C3032 ,C3028_=_C3033 ,C3028_=_C3386 ,C3028_=_C3759 ,C3028_=_C3960 ,C3029_=_C3031 ,\nC3029_=_C3032 ,C3029_=_C3033 ,C3031_=_C3032 ,C3031_=_C3033 ,C3031_=_C4008 ,C3032_=_C3033 ,\nC3032_=_C3766 ,C3032_=_C4012 ,C3033_=_C4013 ,C3033_=_C4076 ,C3046_=_C3147 ,C3046_=_C3185 ,\nC3046_=_C3288 ,C3046_=_C3394 ,C3046_=_C3459 ,C3046_=_C3604 ,C3046_=_C3898 ,C3046_=_C3927 ,\nC3046_=_C3928 ,C3046_=_C3929 ,C3052_=_C3053 ,C3052_=_C3055 ,C3052_=_C3056 ,C3052_=_C3057 ,\nC3052_=_C3059 ,C3052_=_C3060 ,C3052_=_C3061 ,C3052_=_C3062 ,C3052_=_C3063 ,C3053_=_C3055 ,\nC3053_=_C3056 ,C3053_=_C3057 ,C3053_=_C3059 ,C3053_=_C3060 ,C3053_=_C3061 ,C3053_=_C3062 ,\nC3053_=_C3063 ,C3053_=_C3253 ,C3055_=_C3056 ,C3055_=_C3057 ,C3055_=_C3059 ,C3055_=_C3060 ,\nC3055_=_C3061 ,C3055_=_C3062 ,C3055_=_C3063 ,C3055_=_C3293 ,C3055_=_C3375 ,C3055_=_C3377 ,\nC3056_=_C3057 ,C3056_=_C3059 ,C3056_=_C3060 ,C3056_=_C3061 ,C3056_=_C3062 ,C3056_=_C3063 ,\nC3056_=_C3083 ,C3056_=_C3411 ,C3057_=_C3059 ,C3057_=_C3060 ,C3057_=_C3061 ,C3057_=_C3062 ,\nC3057_=_C3063 ,C3057_=_C3294 ,C3057_=_C3493 ,C3057_=_C3498 ,C3057_=_C3502 ,C3059_=_C3060 ,\nC3059_=_C3061 ,C3059_=_C3062 ,C3059_=_C3063 ,C3059_=_C3769 ,C3059_=_C3772 ,C3059_=_C3775 ,\nC3060_=_C3061 ,C3060_=_C3062 ,C3060_=_C3063 ,C3061_=_C3062 ,C3061_=_C3063 ,C3061_=_C3298 ,\nC3062_=_C3063 ,C3062_=_C3942 ,C3063_=_C3093 ,C3063_=_C3585 ,C3063_=_C4005 ,C3070_=_C3193 ,\nC3070_=_C3403 ,C3070_=_C3505 ,C3070_=_C3530</w:t>
      </w:r>
    </w:p>
    <w:p>
      <w:pPr>
        <w:pStyle w:val="PreformattedText"/>
        <w:bidi w:val="0"/>
        <w:spacing w:before="0" w:after="0"/>
        <w:jc w:val="left"/>
        <w:rPr/>
      </w:pPr>
      <w:r>
        <w:rPr/>
        <w:t xml:space="preserve"> </w:t>
      </w:r>
      <w:r>
        <w:rPr/>
        <w:t>,C3070_=_C3531 ,C3070_=_C3532 ,C3070_=_C3533 ,\nC3070_=_C3534 ,C3082_=_C3083 ,C3082_=_C3084 ,C3082_=_C3087 ,C3082_=_C3090 ,C3082_=_C3091 ,\nC3082_=_C3092 ,C3082_=_C3093 ,C3082_=_C3094 ,C3082_=_C3145 ,C3082_=_C3147 ,C3082_=_C3149 ,\nC3082_=_C3150 ,C3083_=_C3084 ,C3083_=_C3087 ,C3083_=_C3090 ,C3083_=_C3091 ,C3083_=_C3092 ,\nC3083_=_C3093 ,C3083_=_C3094 ,C3083_=_C3411 ,C3084_=_C3087 ,C3084_=_C3090 ,C3084_=_C3091 ,\nC3084_=_C3092 ,C3084_=_C3093 ,C3084_=_C3094 ,C3084_=_C3425 ,C3087_=_C3090 ,C3087_=_C3091 ,\nC3087_=_C3092 ,C3087_=_C3093 ,C3087_=_C3094 ,C3087_=_C3549 ,C3090_=_C3091 ,C3090_=_C3092 ,\nC3090_=_C3093 ,C3090_=_C3094 ,C3090_=_C3584 ,C3090_=_C3787 ,C3090_=_C3927 ,C3090_=_C4003 ,\nC3091_=_C3092 ,C3091_=_C3093 ,C3091_=_C3094 ,C3092_=_C3093 ,C3092_=_C3094 ,C3092_=_C3789 ,\nC3092_=_C3928 ,C3092_=_C4004 ,C3093_=_C3094 ,C3093_=_C3585 ,C3093_=_C4005 ,C3094_=_C3792 ,\nC3094_=_C3929 ,C3094_=_C4007 ,C3095_=_C3123 ,C3095_=_C3124 ,C3095_=_C3125 ,C3095_=_C3126 ,\nC3095_=_C3128 ,C3095_=_C3129 ,C3095_=_C3130 ,C3095_=_C3131 ,C3095_=_C3132 ,C3095_=_C3133 ,\nC3095_=_C3135 ,C3095_=_C3136 ,C3095_=_C3137 ,C3095_=_C3138 ,C3095_=_C3139 ,C3095_=_C3140 ,\nC3095_=_C3141 ,C3095_=_C3142 ,C3123_=_C3124 ,C3123_=_C3125 ,C3123_=_C3126 ,C3123_=_C3128 ,\nC3123_=_C3129 ,C3123_=_C3130 ,C3123_=_C3131 ,C3123_=_C3132 ,C3123_=_C3133 ,C3123_=_C3135 ,\nC3123_=_C3136 ,C3123_=_C3137 ,C3123_=_C3138 ,C3123_=_C3139 ,C3123_=_C3140 ,C3123_=_C3141 ,\nC3123_=_C3142 ,C3123_=_C3285 ,C3123_=_C3288 ,C3124_=_C3125 ,C3124_=_C3126 ,C3124_=_C3128 ,\nC3124_=_C3129 ,C3124_=_C3130 ,C3124_=_C3131 ,C3124_=_C3132 ,C3124_=_C3133 ,C3124_=_C3135 ,\nC3124_=_C3136 ,C3124_=_C3137 ,C3124_=_C3138 ,C3124_=_C3139 ,C3124_=_C3140 ,C3124_=_C3141 ,\nC3124_=_C3142 ,C3125_=_C3126 ,C3125_=_C3128 ,C3125_=_C3129 ,C3125_=_C3130 ,C3125_=_C3131 ,\nC3125_=_C3132 ,C3125_=_C3133 ,C3125_=_C3135 ,C3125_=_C3136 ,C3125_=_C3137 ,C3125_=_C3138 ,\nC3125_=_C3139 ,C3125_=_C3140 ,C3125_=_C3141 ,C3125_=_C3142 ,C3126_=_C3128 ,C3126_=_C3129 ,\nC3126_=_C3130 ,C3126_=_C3131 ,C3126_=_C3132 ,C3126_=_C3133 ,C3126_=_C3135 ,C3126_=_C3136 ,\nC3126_=_C3137 ,C3126_=_C3138 ,C3126_=_C3139 ,C3126_=_C3140 ,C3126_=_C3141 ,C3126_=_C3142 ,\nC3126_=_C3535 ,C3126_=_C3543 ,C3128_=_C3129 ,C3128_=_C3130 ,C3128_=_C3131 ,C3128_=_C3132 ,\nC3128_=_C3133 ,C3128_=_C3135 ,C3128_=_C3136 ,C3128_=_C3137 ,C3128_=_C3138 ,C3128_=_C3139 ,\nC3128_=_C3140 ,C3128_=_C3141 ,C3128_=_C3142 ,C3128_=_C3296 ,C3128_=_C3574 ,C3129_=_C3130 ,\nC3129_=_C3131 ,C3129_=_C3132 ,C3129_=_C3133 ,C3129_=_C3135 ,C3129_=_C3136 ,C3129_=_C3137 ,\nC3129_=_C3138 ,C3129_=_C3139 ,C3129_=_C3140 ,C3129_=_C3141 ,C3129_=_C3142 ,C3130_=_C3131 ,\nC3130_=_C3132 ,C3130_=_C3133 ,C3130_=_C3135 ,C3130_=_C3136 ,C3130_=_C3137 ,C3130_=_C3138 ,\nC3130_=_C3139 ,C3130_=_C3140 ,C3130_=_C3141 ,C3130_=_C3142 ,C3130_=_C3754 ,C3131_=_C3132 ,\nC3131_=_C3133 ,C3131_=_C3135 ,C3131_=_C3136 ,C3131_=_C3137 ,C3131_=_C3138 ,C3131_=_C3139 ,\nC3131_=_C3140 ,C3131_=_C3141 ,C3131_=_C3142 ,C3131_=_C3548 ,C3131_=_C3813 ,C3132_=_C3133 ,\nC3132_=_C3135 ,C3132_=_C3136 ,C3132_=_C3137 ,C3132_=_C3138 ,C3132_=_C3139 ,C3132_=_C3140 ,\nC3132_=_C3141 ,C3132_=_C3142 ,C3132_=_C3820 ,C3132_=_C3822 ,C3132_=_C3825 ,C3132_=_C3826 ,\nC3133_=_C3135 ,C3133_=_C3136 ,C3133_=_C3137 ,C3133_=_C3138 ,C3133_=_C3139 ,C3133_=_C3140 ,\nC3133_=_C3141 ,C3133_=_C3142 ,C3133_=_C3830 ,C3135_=_C3136 ,C3135_=_C3137 ,C3135_=_C3138 ,\nC3135_=_C3139 ,C3135_=_C3140 ,C3135_=_C3141 ,C3135_=_C3142 ,C3136_=_C3137 ,C3136_=_C3138 ,\nC3136_=_C3139 ,C3136_=_C3140 ,C3136_=_C3141 ,C3136_=_C3142 ,C3136_=_C3760 ,C3137_=_C3138 ,\nC3137_=_C3139 ,C3137_=_C3140 ,C3137_=_C3141 ,C3137_=_C3142 ,C3137_=_C3387 ,C3138_=_C3139 ,\nC3138_=_C3140 ,C3138_=_C3141 ,C3138_=_C3142 ,C3138_=_C4015 ,C3139_=_C3140 ,C3139_=_C3141 ,\nC3139_=_C3142 ,C3140_=_C3141 ,C3140_=_C3142 ,C3140_=_C3388 ,C3140_=_C3586 ,C3140_=_C4073 ,\nC3140_=_C4090 ,C3141_=_C3142 ,C3141_=_C3554 ,C3142_=_C3555 ,C3142_=_C3945 ,C3142_=_C4014 ,\nC3145_=_C3147 ,C3145_=_C3149 ,C3145_=_C3150 ,C3145_=_C3285 ,C3145_=_C3457 ,C3145_=_C3590 ,\nC3145_=_C3603 ,C3145_=_C3644 ,C3145_=_C3784 ,C3145_=_C3787 ,C3145_=_C3788 ,C3145_=_C3789 ,\nC3145_=_C3791 ,C3145_=_C3792 ,C3147_=_C3149 ,C3147_=_C3150 ,C3147_=_C3185 ,C3147_=_C3288 ,\nC3147_=_C3394 ,C3147_=_C3459 ,C3147_=_C3604 ,C3147_=_C3898 ,C3147_=_C3927 ,C3147_=_C3928 ,\nC3147_=_C3929 ,C3149_=_C3150 ,C3149_=_C3247 ,C3149_=_C3308 ,C3149_=_C3684 ,C3149_=_C3749 ,\nC3149_=_C3772 ,C3149_=_C3820 ,C3149_=_C3864 ,C3149_=_C3878 ,C3149_=_C3886 ,C3149_=_C3891 ,\nC3149_=_C3970 ,C3149_=_C4003 ,C3149_=_C4004 ,C3149_=_C4005 ,C3149_=_C4007 ,C3150_=_C3210 ,\nC3150_=_C3363 ,C3150_=_C3425 ,C3150_=_C3477 ,C3150_=_C3915 ,C3150_=_C3946 ,C3150_=_C3960 ,\nC3150_=_C4008 ,C3150_=_C4009 ,C3150_=_C4011 ,C3150_=_C4012 ,C3150_=_C4013 ,C3150_=_C4014 ,\nC3185_=_C3288 ,C3185_=_C3394 ,C3185_=_C3459 ,C3185_=_C3604 ,C3185_=_C3898 ,C3185_=_C3927 ,\nC3185_=_C3928 ,C3185_=_C3929 ,C3193_=_C3403 ,C3193_=_C3505 ,C3193_=_C3530 ,C3193_=_C3531 ,\nC3193_=_C3532 ,C3193_=_C3533 ,C3193_=_C3534 ,C3203_=_C3206 ,C3203_=_C3208 ,C3203_=_C3210 ,\nC3203_=_C3215 ,C3203_=_C3411 ,C3203_=_C3580 ,C3203_=_C3581 ,C3203_=_C3582 ,C3203_=_C3583 ,\nC3203_=_C3584 ,C3203_=_C3585 ,C3203_=_C3586 ,C3203_=_C3587 ,C3206_=_C3208 ,C3206_=_C3210 ,\nC3206_=_C3215 ,C3206_=_C3220 ,C3206_=_C3358 ,C3206_=_C3688 ,C3206_=_C3714 ,C3206_=_C3754 ,\nC3206_=_C3755 ,C3206_=_C3756 ,C3206_=_C3758 ,C3206_=_C3759 ,C3206_=_C3760 ,C3206_=_C3761 ,\nC3206_=_C3763 ,C3206_=_C3764 ,C3206_=_C3766 ,C3208_=_C3210 ,C3208_=_C3215 ,C3208_=_C3223 ,\nC3208_=_C3327 ,C3208_=_C3361 ,C3208_=_C3508 ,C3208_=_C3574 ,C3208_=_C3743 ,C3208_=_C3769 ,\nC3208_=_C3906 ,C3208_=_C3907 ,C3208_=_C3909 ,C3208_=_C3912 ,C3210_=_C3215 ,C3210_=_C3363 ,\nC3210_=_C3425 ,C3210_=_C3477 ,C3210_=_C3915 ,C3210_=_C3946 ,C3210_=_C3960 ,C3210_=_C4008 ,\nC3210_=_C4009 ,C3210_=_C4011 ,C3210_=_C4012 ,C3210_=_C4013 ,C3210_=_C4014 ,C3215_=_C3367 ,\nC3215_=_C3375 ,C3215_=_C3526 ,C3215_=_C3822 ,C3215_=_C3894 ,C3215_=_C3901 ,C3215_=_C3948 ,\nC3215_=_C3990 ,C3215_=_C4047 ,C3215_=_C4066 ,C3215_=_C4073 ,C3215_=_C4075 ,C3215_=_C4076 ,\nC3215_=_C4077 ,C3216_=_C3220 ,C3216_=_C3223 ,C3216_=_C3253 ,C3216_=_C3293 ,C3216_=_C3294 ,\nC3216_=_C3295 ,C3216_=_C3296 ,C3216_=_C3298 ,C3216_=_C3299 ,C3216_=_C3300 ,C3216_=_C3301 ,\nC3216_=_C3302 ,C3220_=_C3223 ,C3220_=_C3358 ,C3220_=_C3688 ,C3220_=_C3714 ,C3220_=_C3754 ,\nC3220_=_C3755 ,C3220_=_C3756 ,C3220_=_C3758 ,C3220_=_C3759 ,C3220_=_C3760 ,C3220_=_C3761 ,\nC3220_=_C3763 ,C3220_=_C3764 ,C3220_=_C3766 ,C3223_=_C3327 ,C3223_=_C3361 ,C3223_=_C3508 ,\nC3223_=_C3574 ,C3223_=_C3743 ,C3223_=_C3769 ,C3223_=_C3906 ,C3223_=_C3907 ,C3223_=_C3909 ,\nC3223_=_C3912 ,C3247_=_C3250 ,C3247_=_C3308 ,C3247_=_C3684 ,C3247_=_C3749 ,C3247_=_C3772 ,\nC3247_=_C3820 ,C3247_=_C3864 ,C3247_=_C3878 ,C3247_=_C3886 ,C3247_=_C3891 ,C3247_=_C3970 ,\nC3247_=_C4003 ,C3247_=_C4004 ,C3247_=_C4005 ,C3247_=_C4007 ,C3250_=_C3329 ,C3250_=_C3399 ,\nC3250_=_C3687 ,C3250_=_C3752 ,C3250_=_C3775 ,C3250_=_C3825 ,C3250_=_C3870 ,C3250_=_C3888 ,\nC3250_=_C3895 ,C3250_=_C3992 ,C3250_=_C4021 ,C3250_=_C4097 ,C3253_=_C3293 ,C3253_=_C3294 ,\nC3253_=_C3295 ,C3253_=_C3296 ,C3253_=_C3298 ,C3253_=_C3299 ,C3253_=_C3300 ,C3253_=_C3301 ,\nC3253_=_C3302 ,C3285_=_C3288 ,C3285_=_C3457 ,C3285_=_C3590 ,C3285_=_C3603 ,C3285_=_C3644 ,\nC3285_=_C3784 ,C3285_=_C3787 ,C3285_=_C3788 ,C3285_=_C3789 ,C3285_=_C3791 ,C3285_=_C3792 ,\nC3288_=_C3394 ,C3288_=_C3459 ,C3288_=_C3604 ,C3288_=_C3898 ,C3288_=_C3927 ,C3288_=_C3928 ,\nC3288_=_C3929 ,C3293_=_C3294 ,C3293_=_C3295 ,C3293_=_C3296 ,C3293_=_C3298 ,C3293_=_C3299 ,\nC3293_=_C3300 ,C3293_=_C3301 ,C3293_=_C3302 ,C3293_=_C3375 ,C3293_=_C3377 ,C3294_=_C3295 ,\nC3294_=_C3296 ,C3294_=_C3298 ,C3294_=_C3299 ,C3294_=_C3300 ,C3294_=_C3301 ,C3294_=_C3302 ,\nC3294_=_C3493 ,C3294_=_C3498 ,C3294_=_C3502 ,C3295_=_C3296 ,C3295_=_C3298 ,C3295_=_C3299 ,\nC3295_=_C3300 ,C3295_=_C3301 ,C3295_=_C3302 ,C3295_=_C3380 ,C3295_=_C3504 ,C3295_=_C3505 ,\nC3295_=_C3508 ,C3295_=_C3509 ,C3296_=_C3298 ,C3296_=_C3299 ,C3296_=_C3300 ,C3296_=_C3301 ,\nC3296_=_C3302 ,C3296_=_C3574 ,C3298_=_C3299 ,C3298_=_C3300 ,C3298_=_C3301 ,C3298_=_C3302 ,\nC3299_=_C3300 ,C3299_=_C3301 ,C3299_=_C3302 ,C3299_=_C3970 ,C3300_=_C3301 ,C3300_=_C3302 ,\nC3300_=_C3516 ,C3300_=_C4021 ,C3301_=_C3302 ,C3302_=_C3764 ,C3302_=_C3909 ,C3302_=_C4009 ,\nC3302_=_C4066 ,C3308_=_C3684 ,C3308_=_C3749 ,C3308_=_C3772 ,C3308_=_C3820 ,C3308_=_C3864 ,\nC3308_=_C3878 ,C3308_=_C3886 ,C3308_=_C3891 ,C3308_=_C3970 ,C3308_=_C4003 ,C3308_=_C4004 ,\nC3308_=_C4005 ,C3308_=_C4007 ,C3327_=_C3329 ,C3327_=_C3361 ,C3327_=_C3508 ,C3327_=_C3574 ,\nC3327_=_C3743 ,C3327_=_C3769 ,C3327_=_C3906 ,C3327_=_C3907 ,C3327_=_C3909 ,C3327_=_C3912 ,\nC3329_=_C3399 ,C3329_=_C3687 ,C3329_=_C3752 ,C3329_=_C3775 ,C3329_=_C3825 ,C3329_=_C3870 ,\nC3329_=_C3888 ,C3329_=_C3895 ,C3329_=_C3992 ,C3329_=_C4021 ,C3329_=_C4097 ,C3358_=_C3361 ,\nC3358_=_C3363 ,C3358_=_C3367 ,C3358_=_C3688 ,C3358_=_C3714 ,C3358_=_C3754 ,C3358_=_C3755 ,\nC3358_=_C3756 ,C3358_=_C3758 ,C3358_=_C3759 ,C3358_=_C3760 ,C3358_=_C3761 ,C3358_=_C3763 ,\nC3358_=_C3764 ,C3358_=_C3766 ,C3361_=_C3363 ,C3361_=_C3367 ,C3361_=_C3508 ,C3361_=_C3574 ,\nC3361_=_C3743 ,C3361_=_C3769 ,C3361_=_C3906 ,C3361_=_C3907 ,C3361_=_C3909 ,C3361_=_C3912 ,\nC3363_=_C3367 ,C3363_=_C3425 ,C3363_=_C3477 ,C3363_=_C3915 ,C3363_=_C3946 ,C3363_=_C3960 ,\nC3363_=_C4008 ,C3363_=_C4009 ,C3363_=_C4011 ,C3363_=_C4012 ,C3363_=_C4013 ,C3363_=_C4014 ,\nC3367_=_C3375 ,C3367_=_C3526 ,C3367_=_C3822 ,C3367_=_C3894 ,C3367_=_C3901 ,C3367_=_C3948 ,\nC3367_=_C3990 ,C3367_=_C4047 ,C3367_=_C4066 ,C3367_=_C4073 ,C3367_=_C4075 ,C3367_=_C4076 ,\nC3367_=_C4077 ,C3375_=_C3377 ,C3375_=_C3526 ,C3375_=_C3822 ,C3375_=_C3894 ,C3375_=_C3901 ,\nC3375_=_C3948 ,C3375_=_C3990 ,C3375_=_C4047 ,C3375_=_C4066 ,C3375_=_C4073 ,C3375_=_C4075 ,\nC3375_=_C4076 ,C3375_=_C4077 ,C3377_=_C3400 ,C3377_=_C3492 ,C3377_=_C3599 ,C3377_=_C3650 ,\nC3377_=_C3797 ,C3377_=_C3826 ,C3377_=_C3860 ,C3377_=_C3937 ,C3377_=_C4038 ,C3377_=_C4090 ,\nC3377_=_C4098</w:t>
      </w:r>
    </w:p>
    <w:p>
      <w:pPr>
        <w:pStyle w:val="PreformattedText"/>
        <w:bidi w:val="0"/>
        <w:spacing w:before="0" w:after="0"/>
        <w:jc w:val="left"/>
        <w:rPr/>
      </w:pPr>
      <w:r>
        <w:rPr/>
        <w:t xml:space="preserve"> </w:t>
      </w:r>
      <w:r>
        <w:rPr/>
        <w:t>,C3377_=_C4099 ,C3379_=_C3380 ,C3379_=_C3384 ,C3379_=_C3385 ,C3379_=_C3386 ,\nC3379_=_C3387 ,C3379_=_C3388 ,C3379_=_C3389 ,C3379_=_C3486 ,C3379_=_C3487 ,C3379_=_C3492 ,\nC3380_=_C3384 ,C3380_=_C3385 ,C3380_=_C3386 ,C3380_=_C3387 ,C3380_=_C3388 ,C3380_=_C3389 ,\nC3380_=_C3504 ,C3380_=_C3505 ,C3380_=_C3508 ,C3380_=_C3509 ,C3384_=_C3385 ,C3384_=_C3386 ,\nC3384_=_C3387 ,C3384_=_C3388 ,C3384_=_C3389 ,C3384_=_C3582 ,C3384_=_C3684 ,C3384_=_C3687 ,\nC3385_=_C3386 ,C3385_=_C3387 ,C3385_=_C3388 ,C3385_=_C3389 ,C3385_=_C3864 ,C3385_=_C3870 ,\nC3386_=_C3387 ,C3386_=_C3388 ,C3386_=_C3389 ,C3386_=_C3759 ,C3386_=_C3960 ,C3387_=_C3388 ,\nC3387_=_C3389 ,C3388_=_C3389 ,C3388_=_C3586 ,C3388_=_C4073 ,C3388_=_C4090 ,C3389_=_C3587 ,\nC3391_=_C3394 ,C3391_=_C3396 ,C3391_=_C3397 ,C3391_=_C3399 ,C3391_=_C3400 ,C3391_=_C3493 ,\nC3391_=_C3504 ,C3391_=_C3512 ,C3391_=_C3514 ,C3391_=_C3516 ,C3394_=_C3396 ,C3394_=_C3397 ,\nC3394_=_C3399 ,C3394_=_C3400 ,C3394_=_C3459 ,C3394_=_C3604 ,C3394_=_C3898 ,C3394_=_C3927 ,\nC3394_=_C3928 ,C3394_=_C3929 ,C3396_=_C3397 ,C3396_=_C3399 ,C3396_=_C3400 ,C3396_=_C3408 ,\nC3396_=_C3486 ,C3396_=_C3498 ,C3396_=_C3509 ,C3396_=_C3557 ,C3396_=_C3853 ,C3396_=_C3913 ,\nC3396_=_C3930 ,C3396_=_C3939 ,C3397_=_C3399 ,C3397_=_C3400 ,C3397_=_C3487 ,C3397_=_C3543 ,\nC3397_=_C3637 ,C3397_=_C3813 ,C3397_=_C3854 ,C3397_=_C3931 ,C3397_=_C3942 ,C3397_=_C3943 ,\nC3397_=_C3945 ,C3399_=_C3400 ,C3399_=_C3687 ,C3399_=_C3752 ,C3399_=_C3775 ,C3399_=_C3825 ,\nC3399_=_C3870 ,C3399_=_C3888 ,C3399_=_C3895 ,C3399_=_C3992 ,C3399_=_C4021 ,C3399_=_C4097 ,\nC3400_=_C3492 ,C3400_=_C3599 ,C3400_=_C3650 ,C3400_=_C3797 ,C3400_=_C3826 ,C3400_=_C3860 ,\nC3400_=_C3937 ,C3400_=_C4038 ,C3400_=_C4090 ,C3400_=_C4098 ,C3400_=_C4099 ,C3403_=_C3408 ,\nC3403_=_C3505 ,C3403_=_C3530 ,C3403_=_C3531 ,C3403_=_C3532 ,C3403_=_C3533 ,C3403_=_C3534 ,\nC3408_=_C3486 ,C3408_=_C3498 ,C3408_=_C3509 ,C3408_=_C3557 ,C3408_=_C3853 ,C3408_=_C3913 ,\nC3408_=_C3930 ,C3408_=_C3939 ,C3411_=_C3580 ,C3411_=_C3581 ,C3411_=_C3582 ,C3411_=_C3583 ,\nC3411_=_C3584 ,C3411_=_C3585 ,C3411_=_C3586 ,C3411_=_C3587 ,C3425_=_C3477 ,C3425_=_C3915 ,\nC3425_=_C3946 ,C3425_=_C3960 ,C3425_=_C4008 ,C3425_=_C4009 ,C3425_=_C4011 ,C3425_=_C4012 ,\nC3425_=_C4013 ,C3425_=_C4014 ,C3446_=_C3471 ,C3446_=_C3535 ,C3446_=_C3547 ,C3446_=_C3548 ,\nC3446_=_C3549 ,C3446_=_C3551 ,C3446_=_C3552 ,C3446_=_C3553 ,C3446_=_C3554 ,C3446_=_C3555 ,\nC3457_=_C3459 ,C3457_=_C3590 ,C3457_=_C3603 ,C3457_=_C3644 ,C3457_=_C3784 ,C3457_=_C3787 ,\nC3457_=_C3788 ,C3457_=_C3789 ,C3457_=_C3791 ,C3457_=_C3792 ,C3459_=_C3604 ,C3459_=_C3898 ,\nC3459_=_C3927 ,C3459_=_C3928 ,C3459_=_C3929 ,C3471_=_C3477 ,C3471_=_C3535 ,C3471_=_C3547 ,\nC3471_=_C3548 ,C3471_=_C3549 ,C3471_=_C3551 ,C3471_=_C3552 ,C3471_=_C3553 ,C3471_=_C3554 ,\nC3471_=_C3555 ,C3477_=_C3915 ,C3477_=_C3946 ,C3477_=_C3960 ,C3477_=_C4008 ,C3477_=_C4009 ,\nC3477_=_C4011 ,C3477_=_C4012 ,C3477_=_C4013 ,C3477_=_C4014 ,C3486_=_C3487 ,C3486_=_C3492 ,\nC3486_=_C3498 ,C3486_=_C3509 ,C3486_=_C3557 ,C3486_=_C3853 ,C3486_=_C3913 ,C3486_=_C3930 ,\nC3486_=_C3939 ,C3487_=_C3492 ,C3487_=_C3543 ,C3487_=_C3637 ,C3487_=_C3813 ,C3487_=_C3854 ,\nC3487_=_C3931 ,C3487_=_C3942 ,C3487_=_C3943 ,C3487_=_C3945 ,C3492_=_C3599 ,C3492_=_C3650 ,\nC3492_=_C3797 ,C3492_=_C3826 ,C3492_=_C3860 ,C3492_=_C3937 ,C3492_=_C4038 ,C3492_=_C4090 ,\nC3492_=_C4098 ,C3492_=_C4099 ,C3493_=_C3498 ,C3493_=_C3502 ,C3493_=_C3504 ,C3493_=_C3512 ,\nC3493_=_C3514 ,C3493_=_C3516 ,C3498_=_C3502 ,C3498_=_C3509 ,C3498_=_C3557 ,C3498_=_C3853 ,\nC3498_=_C3913 ,C3498_=_C3930 ,C3498_=_C3939 ,C3502_=_C3630 ,C3502_=_C3672 ,C3502_=_C3830 ,\nC3502_=_C3916 ,C3502_=_C3985 ,C3502_=_C4015 ,C3502_=_C4016 ,C3504_=_C3505 ,C3504_=_C3508 ,\nC3504_=_C3509 ,C3504_=_C3512 ,C3504_=_C3514 ,C3504_=_C3516 ,C3505_=_C3508 ,C3505_=_C3509 ,\nC3505_=_C3530 ,C3505_=_C3531 ,C3505_=_C3532 ,C3505_=_C3533 ,C3505_=_C3534 ,C3508_=_C3509 ,\nC3508_=_C3574 ,C3508_=_C3743 ,C3508_=_C3769 ,C3508_=_C3906 ,C3508_=_C3907 ,C3508_=_C3909 ,\nC3508_=_C3912 ,C3509_=_C3557 ,C3509_=_C3853 ,C3509_=_C3913 ,C3509_=_C3930 ,C3509_=_C3939 ,\nC3512_=_C3514 ,C3512_=_C3516 ,C3512_=_C3913 ,C3512_=_C3915 ,C3512_=_C3916 ,C3514_=_C3516 ,\nC3514_=_C3939 ,C3514_=_C3985 ,C3516_=_C4021 ,C3526_=_C3822 ,C3526_=_C3894 ,C3526_=_C3901 ,\nC3526_=_C3948 ,C3526_=_C3990 ,C3526_=_C4047 ,C3526_=_C4066 ,C3526_=_C4073 ,C3526_=_C4075 ,\nC3526_=_C4076 ,C3526_=_C4077 ,C3530_=_C3531 ,C3530_=_C3532 ,C3530_=_C3533 ,C3530_=_C3534 ,\nC3530_=_C3581 ,C3531_=_C3532 ,C3531_=_C3533 ,C3531_=_C3534 ,C3531_=_C3755 ,C3532_=_C3533 ,\nC3532_=_C3534 ,C3533_=_C3534 ,C3533_=_C3788 ,C3533_=_C4038 ,C3534_=_C3943 ,C3535_=_C3543 ,\nC3535_=_C3547 ,C3535_=_C3548 ,C3535_=_C3549 ,C3535_=_C3551 ,C3535_=_C3552 ,C3535_=_C3553 ,\nC3535_=_C3554 ,C3535_=_C3555 ,C3543_=_C3637 ,C3543_=_C3813 ,C3543_=_C3854 ,C3543_=_C3931 ,\nC3543_=_C3942 ,C3543_=_C3943 ,C3543_=_C3945 ,C3547_=_C3548 ,C3547_=_C3549 ,C3547_=_C3551 ,\nC3547_=_C3552 ,C3547_=_C3553 ,C3547_=_C3554 ,C3547_=_C3555 ,C3547_=_C3557 ,C3548_=_C3549 ,\nC3548_=_C3551 ,C3548_=_C3552 ,C3548_=_C3553 ,C3548_=_C3554 ,C3548_=_C3555 ,C3548_=_C3813 ,\nC3549_=_C3551 ,C3549_=_C3552 ,C3549_=_C3553 ,C3549_=_C3554 ,C3549_=_C3555 ,C3551_=_C3552 ,\nC3551_=_C3553 ,C3551_=_C3554 ,C3551_=_C3555 ,C3552_=_C3553 ,C3552_=_C3554 ,C3552_=_C3555 ,\nC3553_=_C3554 ,C3553_=_C3555 ,C3554_=_C3555 ,C3555_=_C3945 ,C3555_=_C4014 ,C3557_=_C3853 ,\nC3557_=_C3913 ,C3557_=_C3930 ,C3557_=_C3939 ,C3574_=_C3743 ,C3574_=_C3769 ,C3574_=_C3906 ,\nC3574_=_C3907 ,C3574_=_C3909 ,C3574_=_C3912 ,C3580_=_C3581 ,C3580_=_C3582 ,C3580_=_C3583 ,\nC3580_=_C3584 ,C3580_=_C3585 ,C3580_=_C3586 ,C3580_=_C3587 ,C3580_=_C3637 ,C3581_=_C3582 ,\nC3581_=_C3583 ,C3581_=_C3584 ,C3581_=_C3585 ,C3581_=_C3586 ,C3581_=_C3587 ,C3582_=_C3583 ,\nC3582_=_C3584 ,C3582_=_C3585 ,C3582_=_C3586 ,C3582_=_C3587 ,C3582_=_C3684 ,C3582_=_C3687 ,\nC3583_=_C3584 ,C3583_=_C3585 ,C3583_=_C3586 ,C3583_=_C3587 ,C3583_=_C3891 ,C3583_=_C3894 ,\nC3583_=_C3895 ,C3584_=_C3585 ,C3584_=_C3586 ,C3584_=_C3587 ,C3584_=_C3787 ,C3584_=_C3927 ,\nC3584_=_C4003 ,C3585_=_C3586 ,C3585_=_C3587 ,C3585_=_C4005 ,C3586_=_C3587 ,C3586_=_C4073 ,\nC3586_=_C4090 ,C3590_=_C3599 ,C3590_=_C3603 ,C3590_=_C3644 ,C3590_=_C3784 ,C3590_=_C3787 ,\nC3590_=_C3788 ,C3590_=_C3789 ,C3590_=_C3791 ,C3590_=_C3792 ,C3599_=_C3650 ,C3599_=_C3797 ,\nC3599_=_C3826 ,C3599_=_C3860 ,C3599_=_C3937 ,C3599_=_C4038 ,C3599_=_C4090 ,C3599_=_C4098 ,\nC3599_=_C4099 ,C3603_=_C3604 ,C3603_=_C3644 ,C3603_=_C3784 ,C3603_=_C3787 ,C3603_=_C3788 ,\nC3603_=_C3789 ,C3603_=_C3791 ,C3603_=_C3792 ,C3604_=_C3898 ,C3604_=_C3927 ,C3604_=_C3928 ,\nC3604_=_C3929 ,C3630_=_C3672 ,C3630_=_C3830 ,C3630_=_C3916 ,C3630_=_C3985 ,C3630_=_C4015 ,\nC3630_=_C4016 ,C3637_=_C3813 ,C3637_=_C3854 ,C3637_=_C3931 ,C3637_=_C3942 ,C3637_=_C3943 ,\nC3637_=_C3945 ,C3644_=_C3650 ,C3644_=_C3784 ,C3644_=_C3787 ,C3644_=_C3788 ,C3644_=_C3789 ,\nC3644_=_C3791 ,C3644_=_C3792 ,C3650_=_C3797 ,C3650_=_C3826 ,C3650_=_C3860 ,C3650_=_C3937 ,\nC3650_=_C4038 ,C3650_=_C4090 ,C3650_=_C4098 ,C3650_=_C4099 ,C3672_=_C3830 ,C3672_=_C3916 ,\nC3672_=_C3985 ,C3672_=_C4015 ,C3672_=_C4016 ,C3684_=_C3687 ,C3684_=_C3749 ,C3684_=_C3772 ,\nC3684_=_C3820 ,C3684_=_C3864 ,C3684_=_C3878 ,C3684_=_C3886 ,C3684_=_C3891 ,C3684_=_C3970 ,\nC3684_=_C4003 ,C3684_=_C4004 ,C3684_=_C4005 ,C3684_=_C4007 ,C3687_=_C3752 ,C3687_=_C3775 ,\nC3687_=_C3825 ,C3687_=_C3870 ,C3687_=_C3888 ,C3687_=_C3895 ,C3687_=_C3992 ,C3687_=_C4021 ,\nC3687_=_C4097 ,C3688_=_C3714 ,C3688_=_C3754 ,C3688_=_C3755 ,C3688_=_C3756 ,C3688_=_C3758 ,\nC3688_=_C3759 ,C3688_=_C3760 ,C3688_=_C3761 ,C3688_=_C3763 ,C3688_=_C3764 ,C3688_=_C3766 ,\nC3714_=_C3754 ,C3714_=_C3755 ,C3714_=_C3756 ,C3714_=_C3758 ,C3714_=_C3759 ,C3714_=_C3760 ,\nC3714_=_C3761 ,C3714_=_C3763 ,C3714_=_C3764 ,C3714_=_C3766 ,C3743_=_C3749 ,C3743_=_C3752 ,\nC3743_=_C3769 ,C3743_=_C3906 ,C3743_=_C3907 ,C3743_=_C3909 ,C3743_=_C3912 ,C3749_=_C3752 ,\nC3749_=_C3772 ,C3749_=_C3820 ,C3749_=_C3864 ,C3749_=_C3878 ,C3749_=_C3886 ,C3749_=_C3891 ,\nC3749_=_C3970 ,C3749_=_C4003 ,C3749_=_C4004 ,C3749_=_C4005 ,C3749_=_C4007 ,C3752_=_C3775 ,\nC3752_=_C3825 ,C3752_=_C3870 ,C3752_=_C3888 ,C3752_=_C3895 ,C3752_=_C3992 ,C3752_=_C4021 ,\nC3752_=_C4097 ,C3754_=_C3755 ,C3754_=_C3756 ,C3754_=_C3758 ,C3754_=_C3759 ,C3754_=_C3760 ,\nC3754_=_C3761 ,C3754_=_C3763 ,C3754_=_C3764 ,C3754_=_C3766 ,C3755_=_C3756 ,C3755_=_C3758 ,\nC3755_=_C3759 ,C3755_=_C3760 ,C3755_=_C3761 ,C3755_=_C3763 ,C3755_=_C3764 ,C3755_=_C3766 ,\nC3756_=_C3758 ,C3756_=_C3759 ,C3756_=_C3760 ,C3756_=_C3761 ,C3756_=_C3763 ,C3756_=_C3764 ,\nC3756_=_C3766 ,C3756_=_C3853 ,C3756_=_C3854 ,C3756_=_C3860 ,C3758_=_C3759 ,C3758_=_C3760 ,\nC3758_=_C3761 ,C3758_=_C3763 ,C3758_=_C3764 ,C3758_=_C3766 ,C3758_=_C3906 ,C3758_=_C3946 ,\nC3758_=_C3948 ,C3759_=_C3760 ,C3759_=_C3761 ,C3759_=_C3763 ,C3759_=_C3764 ,C3759_=_C3766 ,\nC3759_=_C3960 ,C3760_=_C3761 ,C3760_=_C3763 ,C3760_=_C3764 ,C3760_=_C3766 ,C3761_=_C3763 ,\nC3761_=_C3764 ,C3761_=_C3766 ,C3761_=_C3907 ,C3761_=_C3990 ,C3761_=_C3992 ,C3763_=_C3764 ,\nC3763_=_C3766 ,C3764_=_C3766 ,C3764_=_C3909 ,C3764_=_C4009 ,C3764_=_C4066 ,C3766_=_C4012 ,\nC3769_=_C3772 ,C3769_=_C3775 ,C3769_=_C3906 ,C3769_=_C3907 ,C3769_=_C3909 ,C3769_=_C3912 ,\nC3772_=_C3775 ,C3772_=_C3820 ,C3772_=_C3864 ,C3772_=_C3878 ,C3772_=_C3886 ,C3772_=_C3891 ,\nC3772_=_C3970 ,C3772_=_C4003 ,C3772_=_C4004 ,C3772_=_C4005 ,C3772_=_C4007 ,C3775_=_C3825 ,\nC3775_=_C3870 ,C3775_=_C3888 ,C3775_=_C3895 ,C3775_=_C3992 ,C3775_=_C4021 ,C3775_=_C4097 ,\nC3784_=_C3787 ,C3784_=_C3788 ,C3784_=_C3789 ,C3784_=_C3791 ,C3784_=_C3792 ,C3784_=_C3797 ,\nC3787_=_C3788 ,C3787_=_C3789 ,C3787_=_C3791 ,C3787_=_C3792 ,C3787_=_C3927 ,C3787_=_C4003 ,\nC3788_=_C3789 ,C3788_=_C3791 ,C3788_=_C3792 ,C3788_=_C4038 ,C3789_=_C3791 ,C3789_=_C3792 ,\nC3789_=_C3928 ,C3789_=_C4004 ,C3791_=_C3792 ,C3791_=_C4075 ,C3791_=_C4098 ,C3792_=_C3929 ,\nC3792_=_C4007 ,C3797_=_C3826 ,C3797_=_C3860 ,C3797_=_C3937 ,C3797_=_C4038 ,C3797_=_C4090 ,\nC3797_=_C4098 ,C3797_=_C4099 ,C3813_=_C3854 ,C3813_=_C3931 ,C3813_=_C3942</w:t>
      </w:r>
    </w:p>
    <w:p>
      <w:pPr>
        <w:pStyle w:val="PreformattedText"/>
        <w:bidi w:val="0"/>
        <w:spacing w:before="0" w:after="0"/>
        <w:jc w:val="left"/>
        <w:rPr/>
      </w:pPr>
      <w:r>
        <w:rPr/>
        <w:t xml:space="preserve"> </w:t>
      </w:r>
      <w:r>
        <w:rPr/>
        <w:t>,C3813_=_C3943 ,\nC3813_=_C3945 ,C3820_=_C3822 ,C3820_=_C3825 ,C3820_=_C3826 ,C3820_=_C3864 ,C3820_=_C3878 ,\nC3820_=_C3886 ,C3820_=_C3891 ,C3820_=_C3970 ,C3820_=_C4003 ,C3820_=_C4004 ,C3820_=_C4005 ,\nC3820_=_C4007 ,C3822_=_C3825 ,C3822_=_C3826 ,C3822_=_C3894 ,C3822_=_C3901 ,C3822_=_C3948 ,\nC3822_=_C3990 ,C3822_=_C4047 ,C3822_=_C4066 ,C3822_=_C4073 ,C3822_=_C4075 ,C3822_=_C4076 ,\nC3822_=_C4077 ,C3825_=_C3826 ,C3825_=_C3870 ,C3825_=_C3888 ,C3825_=_C3895 ,C3825_=_C3992 ,\nC3825_=_C4021 ,C3825_=_C4097 ,C3826_=_C3860 ,C3826_=_C3937 ,C3826_=_C4038 ,C3826_=_C4090 ,\nC3826_=_C4098 ,C3826_=_C4099 ,C3830_=_C3916 ,C3830_=_C3985 ,C3830_=_C4015 ,C3830_=_C4016 ,\nC3853_=_C3854 ,C3853_=_C3860 ,C3853_=_C3913 ,C3853_=_C3930 ,C3853_=_C3939 ,C3854_=_C3860 ,\nC3854_=_C3931 ,C3854_=_C3942 ,C3854_=_C3943 ,C3854_=_C3945 ,C3860_=_C3937 ,C3860_=_C4038 ,\nC3860_=_C4090 ,C3860_=_C4098 ,C3860_=_C4099 ,C3864_=_C3870 ,C3864_=_C3878 ,C3864_=_C3886 ,\nC3864_=_C3891 ,C3864_=_C3970 ,C3864_=_C4003 ,C3864_=_C4004 ,C3864_=_C4005 ,C3864_=_C4007 ,\nC3870_=_C3888 ,C3870_=_C3895 ,C3870_=_C3992 ,C3870_=_C4021 ,C3870_=_C4097 ,C3878_=_C3886 ,\nC3878_=_C3891 ,C3878_=_C3970 ,C3878_=_C4003 ,C3878_=_C4004 ,C3878_=_C4005 ,C3878_=_C4007 ,\nC3886_=_C3888 ,C3886_=_C3891 ,C3886_=_C3970 ,C3886_=_C4003 ,C3886_=_C4004 ,C3886_=_C4005 ,\nC3886_=_C4007 ,C3888_=_C3895 ,C3888_=_C3992 ,C3888_=_C4021 ,C3888_=_C4097 ,C3891_=_C3894 ,\nC3891_=_C3895 ,C3891_=_C3970 ,C3891_=_C4003 ,C3891_=_C4004 ,C3891_=_C4005 ,C3891_=_C4007 ,\nC3894_=_C3895 ,C3894_=_C3901 ,C3894_=_C3948 ,C3894_=_C3990 ,C3894_=_C4047 ,C3894_=_C4066 ,\nC3894_=_C4073 ,C3894_=_C4075 ,C3894_=_C4076 ,C3894_=_C4077 ,C3895_=_C3992 ,C3895_=_C4021 ,\nC3895_=_C4097 ,C3898_=_C3901 ,C3898_=_C3927 ,C3898_=_C3928 ,C3898_=_C3929 ,C3901_=_C3948 ,\nC3901_=_C3990 ,C3901_=_C4047 ,C3901_=_C4066 ,C3901_=_C4073 ,C3901_=_C4075 ,C3901_=_C4076 ,\nC3901_=_C4077 ,C3906_=_C3907 ,C3906_=_C3909 ,C3906_=_C3912 ,C3906_=_C3946 ,C3906_=_C3948 ,\nC3907_=_C3909 ,C3907_=_C3912 ,C3907_=_C3990 ,C3907_=_C3992 ,C3909_=_C3912 ,C3909_=_C4009 ,\nC3909_=_C4066 ,C3912_=_C4077 ,C3912_=_C4097 ,C3912_=_C4099 ,C3913_=_C3915 ,C3913_=_C3916 ,\nC3913_=_C3930 ,C3913_=_C3939 ,C3915_=_C3916 ,C3915_=_C3946 ,C3915_=_C3960 ,C3915_=_C4008 ,\nC3915_=_C4009 ,C3915_=_C4011 ,C3915_=_C4012 ,C3915_=_C4013 ,C3915_=_C4014 ,C3916_=_C3985 ,\nC3916_=_C4015 ,C3916_=_C4016 ,C3927_=_C3928 ,C3927_=_C3929 ,C3927_=_C4003 ,C3928_=_C3929 ,\nC3928_=_C4004 ,C3929_=_C4007 ,C3930_=_C3931 ,C3930_=_C3937 ,C3930_=_C3939 ,C3931_=_C3937 ,\nC3931_=_C3942 ,C3931_=_C3943 ,C3931_=_C3945 ,C3937_=_C4038 ,C3937_=_C4090 ,C3937_=_C4098 ,\nC3937_=_C4099 ,C3939_=_C3985 ,C3942_=_C3943 ,C3942_=_C3945 ,C3943_=_C3945 ,C3945_=_C4014 ,\nC3946_=_C3948 ,C3946_=_C3960 ,C3946_=_C4008 ,C3946_=_C4009 ,C3946_=_C4011 ,C3946_=_C4012 ,\nC3946_=_C4013 ,C3946_=_C4014 ,C3948_=_C3990 ,C3948_=_C4047 ,C3948_=_C4066 ,C3948_=_C4073 ,\nC3948_=_C4075 ,C3948_=_C4076 ,C3948_=_C4077 ,C3960_=_C4008 ,C3960_=_C4009 ,C3960_=_C4011 ,\nC3960_=_C4012 ,C3960_=_C4013 ,C3960_=_C4014 ,C3970_=_C4003 ,C3970_=_C4004 ,C3970_=_C4005 ,\nC3970_=_C4007 ,C3985_=_C4015 ,C3985_=_C4016 ,C3990_=_C3992 ,C3990_=_C4047 ,C3990_=_C4066 ,\nC3990_=_C4073 ,C3990_=_C4075 ,C3990_=_C4076 ,C3990_=_C4077 ,C3992_=_C4021 ,C3992_=_C4097 ,\nC4003_=_C4004 ,C4003_=_C4005 ,C4003_=_C4007 ,C4004_=_C4005 ,C4004_=_C4007 ,C4005_=_C4007 ,\nC4008_=_C4009 ,C4008_=_C4011 ,C4008_=_C4012 ,C4008_=_C4013 ,C4008_=_C4014 ,C4009_=_C4011 ,\nC4009_=_C4012 ,C4009_=_C4013 ,C4009_=_C4014 ,C4009_=_C4066 ,C4011_=_C4012 ,C4011_=_C4013 ,\nC4011_=_C4014 ,C4012_=_C4013 ,C4012_=_C4014 ,C4013_=_C4014 ,C4013_=_C4076 ,C4015_=_C4016 ,\nC4021_=_C4097 ,C4038_=_C4090 ,C4038_=_C4098 ,C4038_=_C4099 ,C4047_=_C4066 ,C4047_=_C4073 ,\nC4047_=_C4075 ,C4047_=_C4076 ,C4047_=_C4077 ,C4066_=_C4073 ,C4066_=_C4075 ,C4066_=_C4076 ,\nC4066_=_C4077 ,C4073_=_C4075 ,C4073_=_C4076 ,C4073_=_C4077 ,C4073_=_C4090 ,C4075_=_C4076 ,\nC4075_=_C4077 ,C4075_=_C4098 ,C4076_=_C4077 ,C4077_=_C4097 ,C4077_=_C4099 ,C4090_=_C4098 ,\nC4090_=_C4099 ,C4097_=_C4099 ,C4098_=_C4099 ,"];69[shape=box, label="id:69 level: 2\n1092: C23 C64 C87 C93 C110 \nC115 C138 C178 C219 C237 C250 \nC271 C289 C308 C321 C328 C340 \nC349 C360 C366 C380 C381 C386 \nC398 C419 C422 C426 C435 C451 \nC454 C462 C469 C470 C471 C477 \nC478 C481 C482 C484 C487 C490 \nC514 C517 C518 C519 C528 C531 \nC534 C545 C555 C557 C559 C563 \nC566 C571 C574 C576 C578 C584 \nC585 C588 C590 C592 C596 C597 \nC598 C599 C600 C601 C602 C603 \nC604 C605 C606 C607 C609 C610 \nC611 C612 C613 C614 C616 C617 \nC619 C620 C621 C623 C633 C636 \nC643 C644 C664 C665 C667 C670 \nC672 C673 C674 C675 C677 C678 \nC680 C681 C683 C684 C685 C686 \nC687 C691 C694 C695 C697 C699 \nC702 C706 C717 C718 C719 C722 \nC723 C728 C730 C733 C734 C735 \nC749 C769 C775 C777 C778 C779 \nC780 C787 C788 C790 C791 C792 \nC793 C794 C795 C796 C801 C803 \nC804 C807 C808 C810 C811 C812 \nC813 C814 C815 C816 C817 C818 \nC819 C820 C821 C824 C831 C833 \nC839 C847 C848 C851 C854 C855 \nC857 C860 C861 C863 C864 C865 \nC869 C870 C873 C881 C883 C900 \nC906 C912 C914 C922 C923 C927 \nC928 C930 C934 C935 C936 C939 \nC940 C941 C942 C944 C945 C946 \nC947 C948 C949 C950 C951 C953 \nC955 C956 C957 C958 C960 C961 \nC963 C966 C967 C968 C969 C970 \nC972 C975 C980 C984 C991 C1009 \nC1022 C1023 C1024 C1027 C1035 C1036 \nC1039 C1040 C1050 C1052 C1072 C1074 \nC1083 C1086 C1094 C1096 C1110 C1115 \nC1133 C1142 C1154 C1172 C1176 C1182 \nC1188 C1192 C1205 C1206 C1208 C1213 \nC1217 C1221 C1225 C1234 C1238 C1245 \nC1252 C1254 C1255 C1265 C1269 C1270 \nC1275 C1282 C1290 C1301 C1303 C1304 \nC1305 C1306 C1310 C1311 C1312 C1315 \nC1316 C1317 C1318 C1319 C1327 C1332 \nC1339 C1342 C1347 C1349 C1351 C1353 \nC1356 C1359 C1363 C1365 C1366 C1374 \nC1379 C1385 C1387 C1393 C1395 C1397 \nC1401 C1402 C1403 C1404 C1405 C1406 \nC1408 C1409 C1410 C1411 C1412 C1413 \nC1415 C1420 C1421 C1423 C1424 C1426 \nC1427 C1429 C1430 C1431 C1433 C1435 \nC1437 C1438 C1439 C1440 C1441 C1442 \nC1443 C1444 C1445 C1446 C1451 C1452 \nC1453 C1454 C1455 C1456 C1457 C1459 \nC1461 C1462 C1473 C1479 C1486 C1489 \nC1494 C1497 C1498 C1499 C1501 C1502 \nC1503 C1504 C1505 C1511 C1513 C1518 \nC1525 C1526 C1527 C1530 C1531 C1532 \nC1533 C1535 C1540 C1542 C1546 C1548 \nC1550 C1552 C1556 C1557 C1558 C1559 \nC1560 C1561 C1562 C1564 C1565 C1566 \nC1567 C1581 C1588 C1593 C1599 C1607 \nC1608 C1609 C1610 C1611 C1612 C1615 \nC1616 C1617 C1619 C1620 C1623 C1625 \nC1627 C1629 C1630 C1640 C1641 C1642 \nC1644 C1648 C1665 C1685 C1687 C1690 \nC1691 C1693 C1701 C1703 C1705 C1712 \nC1724 C1725 C1729 C1732 C1734 C1738 \nC1741 C1743 C1744 C1747 C1749 C1753 \nC1754 C1759 C1763 C1766 C1767 C1768 \nC1774 C1801 C1808 C1812 C1816 C1822 \nC1824 C1825 C1827 C1862 C1865 C1870 \nC1871 C1876 C1893 C1894 C1897 C1905 \nC1912 C1915 C1916 C1920 C1924 C1928 \nC1952 C1971 C1972 C1974 C1976 C1987 \nC1991 C1995 C1997 C1998 C2000 C2001 \nC2004 C2006 C2009 C2010 C2011 C2015 \nC2019 C2024 C2026 C2027 C2028 C2032 \nC2041 C2050 C2057 C2062 C2065 C2072 \nC2086 C2087 C2088 C2089 C2090 C2091 \nC2093 C2094 C2095 C2096 C2097 C2100 \nC2101 C2102 C2103 C2104 C2106 C2107 \nC2109 C2113 C2116 C2117 C2118 C2124 \nC2125 C2126 C2130 C2131 C2132 C2135 \nC2136 C2138 C2139 C2140 C2141 C2142 \nC2143 C2144 C2145 C2154 C2160 C2167 \nC2186 C2189 C2206 C2210 C2211 C2213 \nC2214 C2215 C2216 C2217 C2218 C2220 \nC2221 C2222 C2225 C2226 C2227 C2228 \nC2229 C2230 C2236 C2239 C2248 C2258 \nC2263 C2269 C2270 C2276 C2293 C2304 \nC2310 C2311 C2317 C2318 C2328 C2335 \nC2336 C2337 C2338 C2340 C2342 C2345 \nC2346 C2347 C2348 C2351 C2352 C2353 \nC2355 C2363 C2367 C2374 C2378 C2381 \nC2382 C2386 C2387 C2390 C2394 C2397 \nC2398 C2401 C2403 C2404 C2408 C2409 \nC2411 C2412 C2414 C2415 C2417 C2418 \nC2419 C2420 C2422 C2423 C2424 C2427 \nC2429 C2430 C2431 C2439 C2463 C2471 \nC2472 C2480 C2487 C2507 C2509 C2510 \nC2511 C2512 C2513 C2514 C2515 C2517 \nC2518 C2521 C2524 C2526 C2531 C2535 \nC2543 C2545 C2546 C2547 C2548 C2549 \nC2550 C2551 C2552 C2553 C2565 C2568 \nC2571 C2574 C2575 C2577 C2579 C2580 \nC2582 C2586 C2591 C2596 C2598 C2607 \nC2609 C2632 C2641 C2648 C2649 C2654 \nC2656 C2680 C2693 C2701 C2708 C2713 \nC2714 C2715 C2716 C2718 C2719 C2722 \nC2724 C2726 C2727 C2728 C2729 C2731 \nC2732 C2735 C2738 C2741 C2754 C2761 \nC2763 C2772 C2774 C2778 C2790 C2791 \nC2797 C2799 C2800 C2805 C2806 C2807 \nC2808 C2809 C2810 C2812 C2813 C2814 \nC2815 C2817 C2819 C2821 C2822 C2824 \nC2825 C2826 C2828 C2829 C2830 C2832 \nC2834 C2837 C2838 C2840 C2841 C2842 \nC2844 C2845 C2846 C2847 C2849 C2850 \nC2852 C2854 C2855 C2857 C2861 C2866 \nC2875 C2876 C2878 C2880 C2881 C2882 \nC2884 C2888 C2890 C2899 C2907 C2909 \nC2913 C2916 C2917 C2920 C2923 C2951 \nC2958 C2962 C2972 C2988 C2995 C3000 \nC3002 C3005 C3006 C3008 C3010 C3011 \nC3013 C3016 C3017 C3021 C3023 C3033 \nC3035 C3040 C3042 C3047 C3048 C3049 \nC3053 C3055 C3057 C3060 C3062 C3063 \nC3064 C3066 C3069 C3074 C3075 C3076 \nC3080 C3084 C3090 C3093 C3095 C3096 \nC3098 C3099 C3100 C3102 C3105 C3106 \nC3107 C3108 C3109 C3110 C3115 C3117 \nC3126 C3135 C3142 C3151 C3155 C3157 \nC3158 C3159 C3160 C3161 C3162 C3163 \nC3164 C3165 C3166 C3168 C3171 C3174 \nC3176 C3198 C3201 C3202 C3203 C3206 \nC3207 C3208 C3209 C3210 C3211 C3212 \nC3215 C3216 C3217 C3218 C3219 C3220 \nC3221 C3222 C3223 C3224 C3227 C3233 \nC3240 C3244 C3253 C3254 C3258 C3263 \nC3264 C3265 C3269 C3274 C3280 C3293 \nC3294 C3299 C3300 C3301 C3302 C3305 \nC3307 C3309 C3310 C3315 C3323 C3335 \nC3336 C3338 C3344 C3345 C3352 C3359 \nC3364 C3366 C3368 C3369 C3375 C3376 \nC3377 C3378 C3384 C3385 C3392 C3398 \nC3409 C3416 C3421 C3423 C3425 C3427 \nC3428 C3429 C3431 C3435 C3436 C3439 \nC3441 C3445 C3449 C3452 C3453 C3454 \nC3455 C3456 C3457 C3458 C3459 C3466 \nC3471 C3472 C3477 C3478 C3480 C3483 \nC3484 C3493 C3498 C3500 C3502 C3510 \nC3512 C3514 C3516 C3529 C3530 C3533 \nC3534 C3535 C3539 C3540 C3543 C3555 \nC3556 C3558 C3565 C3575 C3577 C3580 \nC3581 C3582 C3584 C3585 C3593 C3597 \nC3601 C3612 C3621 C3622</w:t>
      </w:r>
    </w:p>
    <w:p>
      <w:pPr>
        <w:pStyle w:val="PreformattedText"/>
        <w:bidi w:val="0"/>
        <w:spacing w:before="0" w:after="0"/>
        <w:jc w:val="left"/>
        <w:rPr/>
      </w:pPr>
      <w:r>
        <w:rPr/>
        <w:t xml:space="preserve"> </w:t>
      </w:r>
      <w:r>
        <w:rPr/>
        <w:t>C3624 C3634 \nC3636 C3637 C3639 C3641 C3642 C3647 \nC3662 C3663 C3667 C3677 C3678 C3679 \nC3681 C3682 C3684 C3685 C3686 C3687 \nC3691 C3694 C3695 C3712 C3718 C3730 \nC3731 C3733 C3734 C3737 C3738 C3741 \nC3746 C3750 C3756 C3764 C3767 C3768 \nC3770 C3773 C3774 C3787 C3788 C3795 \nC3807 C3811 C3812 C3816 C3817 C3828 \nC3837 C3844 C3846 C3848 C3852 C3853 \nC3854 C3856 C3857 C3858 C3860 C3861 \nC3862 C3863 C3864 C3866 C3867 C3868 \nC3869 C3870 C3871 C3872 C3875 C3877 \nC3878 C3879 C3880 C3892 C3897 C3903 \nC3904 C3909 C3913 C3915 C3916 C3917 \nC3918 C3919 C3927 C3939 C3942 C3943 \nC3945 C3947 C3952 C3953 C3955 C3965 \nC3970 C3973 C3974 C3984 C3985 C3987 \nC3988 C3994 C4001 C4003 C4005 C4009 \nC4013 C4014 C4018 C4019 C4020 C4021 \nC4022 C4027 C4029 C4030 C4031 C4032 \nC4038 C4039 C4051 C4055 C4061 C4066 \nC4071 C4076 C4082 C4093 C4096 C4100 \nC4102 \n13049: C23_=_C93( C23 C93 ) C23_=_C219( C23 C219 ) C23_=_C237( C23 C237 ) C23_=_C271( C23 C271 ) C23_=_C321( C23 C321 ) \nC23_=_C941( C23 C941 ) C23_=_C1525( C23 C1525 ) C23_=_C1642( C23 C1642 ) C23_=_C2160( C23 C2160 ) C23_=_C2311( C23 C2311 ) C23_=_C2774( C23 C2774 ) \nC23_=_C2916( C23 C2916 ) C23_=_C3002( C23 C3002 ) C23_=_C3299( C23 C3299 ) C23_=_C3307( C23 C3307 ) C23_=_C3746( C23 C3746 ) C23_=_C3770( C23 C3770 ) \nC23_=_C3877( C23 C3877 ) C23_=_C3970( C23 C3970 ) C23_=_C3973( C23 C3973 ) C23_=_C3974( C23 C3974 ) C64_=_C87( C64 C87 ) C64_=_C110( C64 C110 ) \nC64_=_C328( C64 C328 ) C64_=_C366( C64 C366 ) C64_=_C667( C64 C667 ) C64_=_C824( C64 C824 ) C64_=_C930( C64 C930 ) C64_=_C1096( C64 C1096 ) \nC64_=_C1607( C64 C1607 ) C64_=_C1608( C64 C1608 ) C64_=_C1609( C64 C1609 ) C64_=_C1610( C64 C1610 ) C64_=_C1611( C64 C1611 ) C64_=_C1612( C64 C1612 ) \nC64_=_C1615( C64 C1615 ) C64_=_C1616( C64 C1616 ) C64_=_C1617( C64 C1617 ) C64_=_C1619( C64 C1619 ) C64_=_C1620( C64 C1620 ) C64_=_C1623( C64 C1623 ) \nC87_=_C93( C87 C93 ) C87_=_C110( C87 C110 ) C87_=_C328( C87 C328 ) C87_=_C366( C87 C366 ) C87_=_C667( C87 C667 ) C87_=_C824( C87 C824 ) \nC87_=_C930( C87 C930 ) C87_=_C1096( C87 C1096 ) C87_=_C1607( C87 C1607 ) C87_=_C1608( C87 C1608 ) C87_=_C1609( C87 C1609 ) C87_=_C1610( C87 C1610 ) \nC87_=_C1611( C87 C1611 ) C87_=_C1612( C87 C1612 ) C87_=_C1615( C87 C1615 ) C87_=_C1616( C87 C1616 ) C87_=_C1617( C87 C1617 ) C87_=_C1619( C87 C1619 ) \nC87_=_C1620( C87 C1620 ) C87_=_C1623( C87 C1623 ) C93_=_C219( C93 C219 ) C93_=_C237( C93 C237 ) C93_=_C271( C93 C271 ) C93_=_C321( C93 C321 ) \nC93_=_C941( C93 C941 ) C93_=_C1525( C93 C1525 ) C93_=_C1642( C93 C1642 ) C93_=_C2160( C93 C2160 ) C93_=_C2311( C93 C2311 ) C93_=_C2774( C93 C2774 ) \nC93_=_C2916( C93 C2916 ) C93_=_C3002( C93 C3002 ) C93_=_C3299( C93 C3299 ) C93_=_C3307( C93 C3307 ) C93_=_C3746( C93 C3746 ) C93_=_C3770( C93 C3770 ) \nC93_=_C3877( C93 C3877 ) C93_=_C3970( C93 C3970 ) C93_=_C3973( C93 C3973 ) C93_=_C3974( C93 C3974 ) C110_=_C115( C110 C115 ) C110_=_C328( C110 C328 ) \nC110_=_C366( C110 C366 ) C110_=_C667( C110 C667 ) C110_=_C824( C110 C824 ) C110_=_C930( C110 C930 ) C110_=_C1096( C110 C1096 ) C110_=_C1607( C110 C1607 ) \nC110_=_C1608( C110 C1608 ) C110_=_C1609( C110 C1609 ) C110_=_C1610( C110 C1610 ) C110_=_C1611( C110 C1611 ) C110_=_C1612( C110 C1612 ) C110_=_C1615( C110 C1615 ) \nC110_=_C1616( C110 C1616 ) C110_=_C1617( C110 C1617 ) C110_=_C1619( C110 C1619 ) C110_=_C1620( C110 C1620 ) C110_=_C1623( C110 C1623 ) C115_=_C138( C115 C138 ) \nC115_=_C178( C115 C178 ) C115_=_C250( C115 C250 ) C115_=_C308( C115 C308 ) C115_=_C349( C115 C349 ) C115_=_C360( C115 C360 ) C115_=_C1502( C115 C1502 ) \nC115_=_C1665( C115 C1665 ) C115_=_C2648( C115 C2648 ) C115_=_C2680( C115 C2680 ) C115_=_C2735( C115 C2735 ) C115_=_C3269( C115 C3269 ) C115_=_C3449( C115 C3449 ) \nC115_=_C3712( C115 C3712 ) C115_=_C3730( C115 C3730 ) C115_=_C3731( C115 C3731 ) C115_=_C3733( C115 C3733 ) C115_=_C3734( C115 C3734 ) C115_=_C3737( C115 C3737 ) \nC115_=_C3738( C115 C3738 ) C138_=_C178( C138 C178 ) C138_=_C250( C138 C250 ) C138_=_C308( C138 C308 ) C138_=_C349( C138 C349 ) C138_=_C360( C138 C360 ) \nC138_=_C1502( C138 C1502 ) C138_=_C1665( C138 C1665 ) C138_=_C2648( C138 C2648 ) C138_=_C2680( C138 C2680 ) C138_=_C2735( C138 C2735 ) C138_=_C3269( C138 C3269 ) \nC138_=_C3449( C138 C3449 ) C138_=_C3712( C138 C3712 ) C138_=_C3730( C138 C3730 ) C138_=_C3731( C138 C3731 ) C138_=_C3733( C138 C3733 ) C138_=_C3734( C138 C3734 ) \nC138_=_C3737( C138 C3737 ) C138_=_C3738( C138 C3738 ) C178_=_C250( C178 C250 ) C178_=_C308( C178 C308 ) C178_=_C349( C178 C349 ) C178_=_C360( C178 C360 ) \nC178_=_C1502( C178 C1502 ) C178_=_C1665( C178 C1665 ) C178_=_C2648( C178 C2648 ) C178_=_C2680( C178 C2680 ) C178_=_C2735( C178 C2735 ) C178_=_C3269( C178 C3269 ) \nC178_=_C3449( C178 C3449 ) C178_=_C3712( C178 C3712 ) C178_=_C3730( C178 C3730 ) C178_=_C3731( C178 C3731 ) C178_=_C3733( C178 C3733 ) C178_=_C3734( C178 C3734 ) \nC178_=_C3737( C178 C3737 ) C178_=_C3738( C178 C3738 ) C219_=_C237( C219 C237 ) C219_=_C271( C219 C271 ) C219_=_C321( C219 C321 ) C219_=_C941( C219 C941 ) \nC219_=_C1525( C219 C1525 ) C219_=_C1642( C219 C1642 ) C219_=_C2160( C219 C2160 ) C219_=_C2311( C219 C2311 ) C219_=_C2774( C219 C2774 ) C219_=_C2916( C219 C2916 ) \nC219_=_C3002( C219 C3002 ) C219_=_C3299( C219 C3299 ) C219_=_C3307( C219 C3307 ) C219_=_C3746( C219 C3746 ) C219_=_C3770( C219 C3770 ) C219_=_C3877( C219 C3877 ) \nC219_=_C3970( C219 C3970 ) C219_=_C3973( C219 C3973 ) C219_=_C3974( C219 C3974 ) C237_=_C271( C237 C271 ) C237_=_C321( C237 C321 ) C237_=_C941( C237 C941 ) \nC237_=_C1525( C237 C1525 ) C237_=_C1642( C237 C1642 ) C237_=_C2160( C237 C2160 ) C237_=_C2311( C237 C2311 ) C237_=_C2774( C237 C2774 ) C237_=_C2916( C237 C2916 ) \nC237_=_C3002( C237 C3002 ) C237_=_C3299( C237 C3299 ) C237_=_C3307( C237 C3307 ) C237_=_C3746( C237 C3746 ) C237_=_C3770( C237 C3770 ) C237_=_C3877( C237 C3877 ) \nC237_=_C3970( C237 C3970 ) C237_=_C3973( C237 C3973 ) C237_=_C3974( C237 C3974 ) C250_=_C308( C250 C308 ) C250_=_C349( C250 C349 ) C250_=_C360( C250 C360 ) \nC250_=_C1502( C250 C1502 ) C250_=_C1665( C250 C1665 ) C250_=_C2648( C250 C2648 ) C250_=_C2680( C250 C2680 ) C250_=_C2735( C250 C2735 ) C250_=_C3269( C250 C3269 ) \nC250_=_C3449( C250 C3449 ) C250_=_C3712( C250 C3712 ) C250_=_C3730( C250 C3730 ) C250_=_C3731( C250 C3731 ) C250_=_C3733( C250 C3733 ) C250_=_C3734( C250 C3734 ) \nC250_=_C3737( C250 C3737 ) C250_=_C3738( C250 C3738 ) C271_=_C321( C271 C321 ) C271_=_C941( C271 C941 ) C271_=_C1525( C271 C1525 ) C271_=_C1642( C271 C1642 ) \nC271_=_C2160( C271 C2160 ) C271_=_C2311( C271 C2311 ) C271_=_C2774( C271 C2774 ) C271_=_C2916( C271 C2916 ) C271_=_C3002( C271 C3002 ) C271_=_C3299( C271 C3299 ) \nC271_=_C3307( C271 C3307 ) C271_=_C3746( C271 C3746 ) C271_=_C3770( C271 C3770 ) C271_=_C3877( C271 C3877 ) C271_=_C3970( C271 C3970 ) C271_=_C3973( C271 C3973 ) \nC271_=_C3974( C271 C3974 ) C289_=_C340( C289 C340 ) C289_=_C481( C289 C481 ) C289_=_C706( C289 C706 ) C289_=_C734( C289 C734 ) C289_=_C944( C289 C944 ) \nC289_=_C1526( C289 C1526 ) C289_=_C1644( C289 C1644 ) C289_=_C1724( C289 C1724 ) C289_=_C1862( C289 C1862 ) C289_=_C2139( C289 C2139 ) C289_=_C3300( C289 C3300 ) \nC289_=_C3398( C289 C3398 ) C289_=_C3516( C289 C3516 ) C289_=_C3558( C289 C3558 ) C289_=_C4018( C289 C4018 ) C289_=_C4019( C289 C4019 ) C289_=_C4020( C289 C4020 ) \nC289_=_C4021( C289 C4021 ) C308_=_C349( C308 C349 ) C308_=_C360( C308 C360 ) C308_=_C1502( C308 C1502 ) C308_=_C1665( C308 C1665 ) C308_=_C2648( C308 C2648 ) \nC308_=_C2680( C308 C2680 ) C308_=_C2735( C308 C2735 ) C308_=_C3269( C308 C3269 ) C308_=_C3449( C308 C3449 ) C308_=_C3712( C308 C3712 ) C308_=_C3730( C308 C3730 ) \nC308_=_C3731( C308 C3731 ) C308_=_C3733( C308 C3733 ) C308_=_C3734( C308 C3734 ) C308_=_C3737( C308 C3737 ) C308_=_C3738( C308 C3738 ) C321_=_C941( C321 C941 ) \nC321_=_C1525( C321 C1525 ) C321_=_C1642( C321 C1642 ) C321_=_C2160( C321 C2160 ) C321_=_C2311( C321 C2311 ) C321_=_C2774( C321 C2774 ) C321_=_C2916( C321 C2916 ) \nC321_=_C3002( C321 C3002 ) C321_=_C3299( C321 C3299 ) C321_=_C3307( C321 C3307 ) C321_=_C3746( C321 C3746 ) C321_=_C3770( C321 C3770 ) C321_=_C3877( C321 C3877 ) \nC321_=_C3970( C321 C3970 ) C321_=_C3973( C321 C3973 ) C321_=_C3974( C321 C3974 ) C328_=_C340( C328 C340 ) C328_=_C366( C328 C366 ) C328_=_C667( C328 C667 ) \nC328_=_C824( C328 C824 ) C328_=_C930( C328 C930 ) C328_=_C1096( C328 C1096 ) C328_=_C1607( C328 C1607 ) C328_=_C1608( C328 C1608 ) C328_=_C1609( C328 C1609 ) \nC328_=_C1610( C328 C1610 ) C328_=_C1611( C328 C1611 ) C328_=_C1612( C328 C1612 ) C328_=_C1615( C328 C1615 ) C328_=_C1616( C328 C1616 ) C328_=_C1617( C328 C1617 ) \nC328_=_C1619( C328 C1619 ) C328_=_C1620( C328 C1620 ) C328_=_C1623( C328 C1623 ) C340_=_C481( C340 C481 ) C340_=_C706( C340 C706 ) C340_=_C734( C340 C734 ) \nC340_=_C944( C340 C944 ) C340_=_C1526( C340 C1526 ) C340_=_C1644( C340 C1644 ) C340_=_C1724( C340 C1724 ) C340_=_C1862( C340 C1862 ) C340_=_C2139( C340 C2139 ) \nC340_=_C3300( C340 C3300 ) C340_=_C3398( C340 C3398 ) C340_=_C3516( C340 C3516 ) C340_=_C3558( C340 C3558 ) C340_=_C4018( C340 C4018 ) C340_=_C4019( C340 C4019 ) \nC340_=_C4020( C340 C4020 ) C340_=_C4021( C340 C4021 ) C349_=_C360( C349 C360 ) C349_=_C1502( C349 C1502 ) C349_=_C1665( C349 C1665 ) C349_=_C2648( C349 C2648 ) \nC349_=_C2680( C349 C2680 ) C349_=_C2735( C349 C2735 ) C349_=_C3269( C349 C3269 ) C349_=_C3449( C349 C3449 ) C349_=_C3712( C349 C3712 ) C349_=_C3730( C349 C3730 ) \nC349_=_C3731( C349 C3731 ) C349_=_C3733( C349 C3733 ) C349_=_C3734( C349 C3734 ) C349_=_C3737( C349 C3737 ) C349_=_C3738( C349 C3738 ) C360_=_C1502( C360 C1502 ) \nC360_=_C1665( C360 C1665 ) C360_=_C2648( C360 C2648 ) C360_=_C2680( C360 C2680 ) C360_=_C2735( C360 C2735 ) C360_=_C3269( C360 C3269 ) C360_=_C3449( C360 C3449 ) \nC360_=_C3712( C360 C3712 ) C360_=_C3730( C360 C3730 ) C360_=_C3731( C360 C3731 ) C360_=_C3733( C360 C3733 ) C360_=_C3734( C360 C3734 ) C360_=_C3737( C360 C3737 ) \nC360_=_C3738( C360 C3738 ) C366_=_C667(</w:t>
      </w:r>
    </w:p>
    <w:p>
      <w:pPr>
        <w:pStyle w:val="PreformattedText"/>
        <w:bidi w:val="0"/>
        <w:spacing w:before="0" w:after="0"/>
        <w:jc w:val="left"/>
        <w:rPr/>
      </w:pPr>
      <w:r>
        <w:rPr/>
        <w:t xml:space="preserve"> </w:t>
      </w:r>
      <w:r>
        <w:rPr/>
        <w:t>C366 C667 ) C366_=_C824( C366 C824 ) C366_=_C930( C366 C930 ) C366_=_C1096( C366 C1096 ) C366_=_C1607( C366 C1607 ) \nC366_=_C1608( C366 C1608 ) C366_=_C1609( C366 C1609 ) C366_=_C1610( C366 C1610 ) C366_=_C1611( C366 C1611 ) C366_=_C1612( C366 C1612 ) C366_=_C1615( C366 C1615 ) \nC366_=_C1616( C366 C1616 ) C366_=_C1617( C366 C1617 ) C366_=_C1619( C366 C1619 ) C366_=_C1620( C366 C1620 ) C366_=_C1623( C366 C1623 ) C380_=_C381( C380 C381 ) \nC380_=_C386( C380 C386 ) C380_=_C398( C380 C398 ) C380_=_C517( C380 C517 ) C380_=_C644( C380 C644 ) C380_=_C769( C380 C769 ) C380_=_C1072( C380 C1072 ) \nC380_=_C1441( C380 C1441 ) C380_=_C1442( C380 C1442 ) C380_=_C1443( C380 C1443 ) C380_=_C1444( C380 C1444 ) C380_=_C1445( C380 C1445 ) C380_=_C1446( C380 C1446 ) \nC380_=_C1451( C380 C1451 ) C380_=_C1452( C380 C1452 ) C380_=_C1453( C380 C1453 ) C380_=_C1454( C380 C1454 ) C380_=_C1455( C380 C1455 ) C380_=_C1456( C380 C1456 ) \nC380_=_C1457( C380 C1457 ) C380_=_C1459( C380 C1459 ) C380_=_C1461( C380 C1461 ) C380_=_C1462( C380 C1462 ) C381_=_C386( C381 C386 ) C381_=_C398( C381 C398 ) \nC381_=_C519( C381 C519 ) C381_=_C975( C381 C975 ) C381_=_C1074( C381 C1074 ) C381_=_C1225( C381 C1225 ) C381_=_C1441( C381 C1441 ) C381_=_C1550( C381 C1550 ) \nC381_=_C1552( C381 C1552 ) C381_=_C1556( C381 C1556 ) C381_=_C1557( C381 C1557 ) C381_=_C1558( C381 C1558 ) C381_=_C1559( C381 C1559 ) C381_=_C1560( C381 C1560 ) \nC381_=_C1561( C381 C1561 ) C381_=_C1562( C381 C1562 ) C381_=_C1564( C381 C1564 ) C381_=_C1565( C381 C1565 ) C381_=_C1566( C381 C1566 ) C381_=_C1567( C381 C1567 ) \nC386_=_C398( C386 C398 ) C386_=_C749( C386 C749 ) C386_=_C1374( C386 C1374 ) C386_=_C1729( C386 C1729 ) C386_=_C1812( C386 C1812 ) C386_=_C2086( C386 C2086 ) \nC386_=_C2087( C386 C2087 ) C386_=_C2088( C386 C2088 ) C386_=_C2089( C386 C2089 ) C386_=_C2090( C386 C2090 ) C386_=_C2091( C386 C2091 ) C386_=_C2093( C386 C2093 ) \nC386_=_C2094( C386 C2094 ) C386_=_C2095( C386 C2095 ) C386_=_C2096( C386 C2096 ) C386_=_C2097( C386 C2097 ) C386_=_C2100( C386 C2100 ) C386_=_C2101( C386 C2101 ) \nC386_=_C2102( C386 C2102 ) C386_=_C2103( C386 C2103 ) C386_=_C2104( C386 C2104 ) C386_=_C2106( C386 C2106 ) C398_=_C534( C398 C534 ) C398_=_C1086( C398 C1086 ) \nC398_=_C1456( C398 C1456 ) C398_=_C1825( C398 C1825 ) C398_=_C2596( C398 C2596 ) C398_=_C2913( C398 C2913 ) C398_=_C3512( C398 C3512 ) C398_=_C3593( C398 C3593 ) \nC398_=_C3612( C398 C3612 ) C398_=_C3913( C398 C3913 ) C398_=_C3915( C398 C3915 ) C398_=_C3916( C398 C3916 ) C398_=_C3917( C398 C3917 ) C398_=_C3918( C398 C3918 ) \nC398_=_C3919( C398 C3919 ) C419_=_C422( C419 C422 ) C419_=_C426( C419 C426 ) C419_=_C1213( C419 C1213 ) C419_=_C1356( C419 C1356 ) C419_=_C1379( C419 C1379 ) \nC419_=_C1494( C419 C1494 ) C419_=_C1732( C419 C1732 ) C419_=_C1816( C419 C1816 ) C419_=_C2093( C419 C2093 ) C419_=_C2531( C419 C2531 ) C419_=_C3021( C419 C3021 ) \nC419_=_C3053( C419 C3053 ) C419_=_C3110( C419 C3110 ) C419_=_C3253( C419 C3253 ) C419_=_C3254( C419 C3254 ) C419_=_C3258( C419 C3258 ) C419_=_C3263( C419 C3263 ) \nC419_=_C3264( C419 C3264 ) C419_=_C3265( C419 C3265 ) C422_=_C426( C422 C426 ) C422_=_C1217( C422 C1217 ) C422_=_C1359( C422 C1359 ) C422_=_C1498( C422 C1498 ) \nC422_=_C2535( C422 C2535 ) C422_=_C2591( C422 C2591 ) C422_=_C2909( C422 C2909 ) C422_=_C3023( C422 C3023 ) C422_=_C3057( C422 C3057 ) C422_=_C3294( C422 C3294 ) \nC422_=_C3493( C422 C3493 ) C422_=_C3498( C422 C3498 ) C422_=_C3500( C422 C3500 ) C422_=_C3502( C422 C3502 ) C426_=_C1110( C426 C1110 ) C426_=_C1479( C426 C1479 ) \nC426_=_C1503( C426 C1503 ) C426_=_C1599( C426 C1599 ) C426_=_C2328( C426 C2328 ) C426_=_C2632( C426 C2632 ) C426_=_C2754( C426 C2754 ) C426_=_C2962( C426 C2962 ) \nC426_=_C3392( C426 C3392 ) C426_=_C3483( C426 C3483 ) C426_=_C3718( C426 C3718 ) C426_=_C3756( C426 C3756 ) C426_=_C3837( C426 C3837 ) C426_=_C3852( C426 C3852 ) \nC426_=_C3853( C426 C3853 ) C426_=_C3854( C426 C3854 ) C426_=_C3856( C426 C3856 ) C426_=_C3857( C426 C3857 ) C426_=_C3858( C426 C3858 ) C426_=_C3860( C426 C3860 ) \nC435_=_C451( C435 C451 ) C435_=_C454( C435 C454 ) C435_=_C462( C435 C462 ) C435_=_C571( C435 C571 ) C435_=_C664( C435 C664 ) C435_=_C851( C435 C851 ) \nC435_=_C854( C435 C854 ) C435_=_C855( C435 C855 ) C435_=_C857( C435 C857 ) C435_=_C860( C435 C860 ) C435_=_C861( C435 C861 ) C435_=_C863( C435 C863 ) \nC435_=_C864( C435 C864 ) C435_=_C865( C435 C865 ) C435_=_C869( C435 C869 ) C435_=_C870( C435 C870 ) C435_=_C873( C435 C873 ) C451_=_C454( C451 C454 ) \nC451_=_C1009( C451 C1009 ) C451_=_C1083( C451 C1083 ) C451_=_C1172( C451 C1172 ) C451_=_C1473( C451 C1473 ) C451_=_C2041( C451 C2041 ) C451_=_C2791( C451 C2791 ) \nC451_=_C3040( C451 C3040 ) C451_=_C3069( C451 C3069 ) C451_=_C3084( C451 C3084 ) C451_=_C3421( C451 C3421 ) C451_=_C3423( C451 C3423 ) C451_=_C3425( C451 C3425 ) \nC451_=_C3427( C451 C3427 ) C451_=_C3428( C451 C3428 ) C451_=_C3429( C451 C3429 ) C454_=_C478( C454 C478 ) C454_=_C563( C454 C563 ) C454_=_C590( C454 C590 ) \nC454_=_C788( C454 C788 ) C454_=_C922( C454 C922 ) C454_=_C940( C454 C940 ) C454_=_C1339( C454 C1339 ) C454_=_C1987( C454 C1987 ) C454_=_C2024( C454 C2024 ) \nC454_=_C2062( C454 C2062 ) C454_=_C2899( C454 C2899 ) C454_=_C3060( C454 C3060 ) C454_=_C3174( C454 C3174 ) C454_=_C3315( C454 C3315 ) C454_=_C3335( C454 C3335 ) \nC454_=_C3621( C454 C3621 ) C454_=_C3767( C454 C3767 ) C454_=_C3871( C454 C3871 ) C454_=_C3872( C454 C3872 ) C454_=_C3875( C454 C3875 ) C462_=_C469( C462 C469 ) \nC462_=_C470( C462 C470 ) C462_=_C471( C462 C471 ) C462_=_C477( C462 C477 ) C462_=_C478( C462 C478 ) C462_=_C481( C462 C481 ) C462_=_C482( C462 C482 ) \nC462_=_C484( C462 C484 ) C462_=_C571( C462 C571 ) C462_=_C664( C462 C664 ) C462_=_C851( C462 C851 ) C462_=_C854( C462 C854 ) C462_=_C855( C462 C855 ) \nC462_=_C857( C462 C857 ) C462_=_C860( C462 C860 ) C462_=_C861( C462 C861 ) C462_=_C863( C462 C863 ) C462_=_C864( C462 C864 ) C462_=_C865( C462 C865 ) \nC462_=_C869( C462 C869 ) C462_=_C870( C462 C870 ) C462_=_C873( C462 C873 ) C469_=_C470( C469 C470 ) C469_=_C471( C469 C471 ) C469_=_C477( C469 C477 ) \nC469_=_C478( C469 C478 ) C469_=_C481( C469 C481 ) C469_=_C482( C469 C482 ) C469_=_C484( C469 C484 ) C469_=_C775( C469 C775 ) C469_=_C1022( C469 C1022 ) \nC469_=_C1252( C469 C1252 ) C469_=_C1685( C469 C1685 ) C469_=_C1995( C469 C1995 ) C469_=_C2107( C469 C2107 ) C469_=_C2109( C469 C2109 ) C469_=_C2113( C469 C2113 ) \nC469_=_C2116( C469 C2116 ) C469_=_C2117( C469 C2117 ) C469_=_C2118( C469 C2118 ) C470_=_C471( C470 C471 ) C470_=_C477( C470 C477 ) C470_=_C478( C470 C478 ) \nC470_=_C481( C470 C481 ) C470_=_C482( C470 C482 ) C470_=_C484( C470 C484 ) C470_=_C912( C470 C912 ) C470_=_C1023( C470 C1023 ) C470_=_C1254( C470 C1254 ) \nC470_=_C1870( C470 C1870 ) C470_=_C2000( C470 C2000 ) C470_=_C2107( C470 C2107 ) C470_=_C2189( C470 C2189 ) C470_=_C2318( C470 C2318 ) C470_=_C2543( C470 C2543 ) \nC470_=_C2545( C470 C2545 ) C470_=_C2546( C470 C2546 ) C470_=_C2547( C470 C2547 ) C470_=_C2548( C470 C2548 ) C470_=_C2549( C470 C2549 ) C470_=_C2550( C470 C2550 ) \nC470_=_C2551( C470 C2551 ) C470_=_C2552( C470 C2552 ) C470_=_C2553( C470 C2553 ) C471_=_C477( C471 C477 ) C471_=_C478( C471 C478 ) C471_=_C481( C471 C481 ) \nC471_=_C482( C471 C482 ) C471_=_C484( C471 C484 ) C471_=_C777( C471 C777 ) C471_=_C1024( C471 C1024 ) C471_=_C1208( C471 C1208 ) C471_=_C1255( C471 C1255 ) \nC471_=_C1687( C471 C1687 ) C471_=_C2001( C471 C2001 ) C471_=_C2543( C471 C2543 ) C471_=_C2571( C471 C2571 ) C471_=_C2574( C471 C2574 ) C471_=_C2575( C471 C2575 ) \nC471_=_C2577( C471 C2577 ) C471_=_C2579( C471 C2579 ) C471_=_C2580( C471 C2580 ) C471_=_C2582( C471 C2582 ) C477_=_C478( C477 C478 ) C477_=_C481( C477 C481 ) \nC477_=_C482( C477 C482 ) C477_=_C484( C477 C484 ) C477_=_C636( C477 C636 ) C477_=_C1035( C477 C1035 ) C477_=_C1265( C477 C1265 ) C477_=_C1822( C477 C1822 ) \nC477_=_C1897( C477 C1897 ) C477_=_C2006( C477 C2006 ) C477_=_C2239( C477 C2239 ) C477_=_C2304( C477 C2304 ) C477_=_C2547( C477 C2547 ) C477_=_C2814( C477 C2814 ) \nC477_=_C3580( C477 C3580 ) C477_=_C3601( C477 C3601 ) C477_=_C3634( C477 C3634 ) C477_=_C3636( C477 C3636 ) C477_=_C3637( C477 C3637 ) C477_=_C3639( C477 C3639 ) \nC477_=_C3641( C477 C3641 ) C477_=_C3642( C477 C3642 ) C478_=_C481( C478 C481 ) C478_=_C482( C478 C482 ) C478_=_C484( C478 C484 ) C478_=_C563( C478 C563 ) \nC478_=_C590( C478 C590 ) C478_=_C788( C478 C788 ) C478_=_C922( C478 C922 ) C478_=_C940( C478 C940 ) C478_=_C1339( C478 C1339 ) C478_=_C1987( C478 C1987 ) \nC478_=_C2024( C478 C2024 ) C478_=_C2062( C478 C2062 ) C478_=_C2899( C478 C2899 ) C478_=_C3060( C478 C3060 ) C478_=_C3174( C478 C3174 ) C478_=_C3315( C478 C3315 ) \nC478_=_C3335( C478 C3335 ) C478_=_C3621( C478 C3621 ) C478_=_C3767( C478 C3767 ) C478_=_C3871( C478 C3871 ) C478_=_C3872( C478 C3872 ) C478_=_C3875( C478 C3875 ) \nC481_=_C482( C481 C482 ) C481_=_C484( C481 C484 ) C481_=_C706( C481 C706 ) C481_=_C734( C481 C734 ) C481_=_C944( C481 C944 ) C481_=_C1526( C481 C1526 ) \nC481_=_C1644( C481 C1644 ) C481_=_C1724( C481 C1724 ) C481_=_C1862( C481 C1862 ) C481_=_C2139( C481 C2139 ) C481_=_C3300( C481 C3300 ) C481_=_C3398( C481 C3398 ) \nC481_=_C3516( C481 C3516 ) C481_=_C3558( C481 C3558 ) C481_=_C4018( C481 C4018 ) C481_=_C4019( C481 C4019 ) C481_=_C4020( C481 C4020 ) C481_=_C4021( C481 C4021 ) \nC482_=_C484( C482 C484 ) C482_=_C566( C482 C566 ) C482_=_C686( C482 C686 ) C482_=_C1039( C482 C1039 ) C482_=_C1269( C482 C1269 ) C482_=_C1342( C482 C1342 ) \nC482_=_C2010( C482 C2010 ) C482_=_C2027( C482 C2027 ) C482_=_C2065( C482 C2065 ) C482_=_C2550( C482 C2550 ) C482_=_C2728( C482 C2728 ) C482_=_C3062( C482 C3062 ) \nC482_=_C3176( C482 C3176 ) C482_=_C3352( C482 C3352 ) C482_=_C3466( C482 C3466 ) C482_=_C3773( C482 C3773 ) C482_=_C3942( C482 C3942 ) C484_=_C1040( C484 C1040 ) \nC484_=_C1270( C484 C1270 ) C484_=_C1366( C484 C1366 ) C484_=_C2011( C484 C2011 ) C484_=_C2050( C484 C2050 ) C484_=_C2397( C484 C2397 ) C484_=_C2526( C484</w:t>
      </w:r>
    </w:p>
    <w:p>
      <w:pPr>
        <w:pStyle w:val="PreformattedText"/>
        <w:bidi w:val="0"/>
        <w:spacing w:before="0" w:after="0"/>
        <w:jc w:val="left"/>
        <w:rPr/>
      </w:pPr>
      <w:r>
        <w:rPr/>
        <w:t xml:space="preserve"> </w:t>
      </w:r>
      <w:r>
        <w:rPr/>
        <w:t>C2526 ) \nC484_=_C2552( C484 C2552 ) C484_=_C2761( C484 C2761 ) C484_=_C2951( C484 C2951 ) C484_=_C3080( C484 C3080 ) C484_=_C3198( C484 C3198 ) C484_=_C3409( C484 C3409 ) \nC484_=_C3534( C484 C3534 ) C484_=_C3844( C484 C3844 ) C484_=_C3904( C484 C3904 ) C484_=_C3943( C484 C3943 ) C487_=_C490( C487 C490 ) C487_=_C514( C487 C514 ) \nC487_=_C664( C487 C664 ) C487_=_C665( C487 C665 ) C487_=_C667( C487 C667 ) C487_=_C670( C487 C670 ) C487_=_C672( C487 C672 ) C487_=_C673( C487 C673 ) \nC487_=_C674( C487 C674 ) C487_=_C675( C487 C675 ) C487_=_C677( C487 C677 ) C487_=_C678( C487 C678 ) C487_=_C680( C487 C680 ) C487_=_C681( C487 C681 ) \nC487_=_C683( C487 C683 ) C487_=_C684( C487 C684 ) C487_=_C685( C487 C685 ) C487_=_C686( C487 C686 ) C487_=_C687( C487 C687 ) C490_=_C518( C490 C518 ) \nC490_=_C574( C490 C574 ) C490_=_C719( C490 C719 ) C490_=_C1094( C490 C1094 ) C490_=_C1486( C490 C1486 ) C490_=_C1530( C490 C1530 ) C490_=_C1531( C490 C1531 ) \nC490_=_C1532( C490 C1532 ) C490_=_C1533( C490 C1533 ) C490_=_C1535( C490 C1535 ) C490_=_C1540( C490 C1540 ) C490_=_C1542( C490 C1542 ) C490_=_C1546( C490 C1546 ) \nC490_=_C1548( C490 C1548 ) C514_=_C517( C514 C517 ) C514_=_C518( C514 C518 ) C514_=_C519( C514 C519 ) C514_=_C528( C514 C528 ) C514_=_C531( C514 C531 ) \nC514_=_C534( C514 C534 ) C514_=_C664( C514 C664 ) C514_=_C665( C514 C665 ) C514_=_C667( C514 C667 ) C514_=_C670( C514 C670 ) C514_=_C672( C514 C672 ) \nC514_=_C673( C514 C673 ) C514_=_C674( C514 C674 ) C514_=_C675( C514 C675 ) C514_=_C677( C514 C677 ) C514_=_C678( C514 C678 ) C514_=_C680( C514 C680 ) \nC514_=_C681( C514 C681 ) C514_=_C683( C514 C683 ) C514_=_C684( C514 C684 ) C514_=_C685( C514 C685 ) C514_=_C686( C514 C686 ) C514_=_C687( C514 C687 ) \nC517_=_C518( C517 C518 ) C517_=_C519( C517 C519 ) C517_=_C528( C517 C528 ) C517_=_C531( C517 C531 ) C517_=_C534( C517 C534 ) C517_=_C644( C517 C644 ) \nC517_=_C769( C517 C769 ) C517_=_C1072( C517 C1072 ) C517_=_C1441( C517 C1441 ) C517_=_C1442( C517 C1442 ) C517_=_C1443( C517 C1443 ) C517_=_C1444( C517 C1444 ) \nC517_=_C1445( C517 C1445 ) C517_=_C1446( C517 C1446 ) C517_=_C1451( C517 C1451 ) C517_=_C1452( C517 C1452 ) C517_=_C1453( C517 C1453 ) C517_=_C1454( C517 C1454 ) \nC517_=_C1455( C517 C1455 ) C517_=_C1456( C517 C1456 ) C517_=_C1457( C517 C1457 ) C517_=_C1459( C517 C1459 ) C517_=_C1461( C517 C1461 ) C517_=_C1462( C517 C1462 ) \nC518_=_C519( C518 C519 ) C518_=_C528( C518 C528 ) C518_=_C531( C518 C531 ) C518_=_C534( C518 C534 ) C518_=_C574( C518 C574 ) C518_=_C719( C518 C719 ) \nC518_=_C1094( C518 C1094 ) C518_=_C1486( C518 C1486 ) C518_=_C1530( C518 C1530 ) C518_=_C1531( C518 C1531 ) C518_=_C1532( C518 C1532 ) C518_=_C1533( C518 C1533 ) \nC518_=_C1535( C518 C1535 ) C518_=_C1540( C518 C1540 ) C518_=_C1542( C518 C1542 ) C518_=_C1546( C518 C1546 ) C518_=_C1548( C518 C1548 ) C519_=_C528( C519 C528 ) \nC519_=_C531( C519 C531 ) C519_=_C534( C519 C534 ) C519_=_C975( C519 C975 ) C519_=_C1074( C519 C1074 ) C519_=_C1225( C519 C1225 ) C519_=_C1441( C519 C1441 ) \nC519_=_C1550( C519 C1550 ) C519_=_C1552( C519 C1552 ) C519_=_C1556( C519 C1556 ) C519_=_C1557( C519 C1557 ) C519_=_C1558( C519 C1558 ) C519_=_C1559( C519 C1559 ) \nC519_=_C1560( C519 C1560 ) C519_=_C1561( C519 C1561 ) C519_=_C1562( C519 C1562 ) C519_=_C1564( C519 C1564 ) C519_=_C1565( C519 C1565 ) C519_=_C1566( C519 C1566 ) \nC519_=_C1567( C519 C1567 ) C528_=_C531( C528 C531 ) C528_=_C534( C528 C534 ) C528_=_C1133( C528 C1133 ) C528_=_C1192( C528 C1192 ) C528_=_C1501( C528 C1501 ) \nC528_=_C1759( C528 C1759 ) C528_=_C2387( C528 C2387 ) C528_=_C2565( C528 C2565 ) C528_=_C2861( C528 C2861 ) C528_=_C2958( C528 C2958 ) C528_=_C3240( C528 C3240 ) \nC528_=_C3384( C528 C3384 ) C528_=_C3435( C528 C3435 ) C528_=_C3582( C528 C3582 ) C528_=_C3677( C528 C3677 ) C528_=_C3678( C528 C3678 ) C528_=_C3679( C528 C3679 ) \nC528_=_C3681( C528 C3681 ) C528_=_C3682( C528 C3682 ) C528_=_C3684( C528 C3684 ) C528_=_C3685( C528 C3685 ) C528_=_C3686( C528 C3686 ) C528_=_C3687( C528 C3687 ) \nC531_=_C534( C531 C534 ) C531_=_C702( C531 C702 ) C531_=_C1221( C531 C1221 ) C531_=_C1640( C531 C1640 ) C531_=_C2136( C531 C2136 ) C531_=_C2390( C531 C2390 ) \nC531_=_C2708( C531 C2708 ) C531_=_C2866( C531 C2866 ) C531_=_C3244( C531 C3244 ) C531_=_C3385( C531 C3385 ) C531_=_C3484( C531 C3484 ) C531_=_C3556( C531 C3556 ) \nC531_=_C3679( C531 C3679 ) C531_=_C3817( C531 C3817 ) C531_=_C3861( C531 C3861 ) C531_=_C3862( C531 C3862 ) C531_=_C3863( C531 C3863 ) C531_=_C3864( C531 C3864 ) \nC531_=_C3866( C531 C3866 ) C531_=_C3867( C531 C3867 ) C531_=_C3868( C531 C3868 ) C531_=_C3869( C531 C3869 ) C531_=_C3870( C531 C3870 ) C534_=_C1086( C534 C1086 ) \nC534_=_C1456( C534 C1456 ) C534_=_C1825( C534 C1825 ) C534_=_C2596( C534 C2596 ) C534_=_C2913( C534 C2913 ) C534_=_C3512( C534 C3512 ) C534_=_C3593( C534 C3593 ) \nC534_=_C3612( C534 C3612 ) C534_=_C3913( C534 C3913 ) C534_=_C3915( C534 C3915 ) C534_=_C3916( C534 C3916 ) C534_=_C3917( C534 C3917 ) C534_=_C3918( C534 C3918 ) \nC534_=_C3919( C534 C3919 ) C545_=_C555( C545 C555 ) C545_=_C557( C545 C557 ) C545_=_C559( C545 C559 ) C545_=_C563( C545 C563 ) C545_=_C566( C545 C566 ) \nC545_=_C718( C545 C718 ) C545_=_C1393( C545 C1393 ) C545_=_C1395( C545 C1395 ) C545_=_C1397( C545 C1397 ) C545_=_C1401( C545 C1401 ) C545_=_C1402( C545 C1402 ) \nC545_=_C1403( C545 C1403 ) C545_=_C1404( C545 C1404 ) C545_=_C1405( C545 C1405 ) C545_=_C1406( C545 C1406 ) C545_=_C1408( C545 C1408 ) C545_=_C1409( C545 C1409 ) \nC545_=_C1410( C545 C1410 ) C545_=_C1411( C545 C1411 ) C545_=_C1412( C545 C1412 ) C545_=_C1413( C545 C1413 ) C545_=_C1415( C545 C1415 ) C555_=_C557( C555 C557 ) \nC555_=_C559( C555 C559 ) C555_=_C563( C555 C563 ) C555_=_C566( C555 C566 ) C555_=_C699( C555 C699 ) C555_=_C730( C555 C730 ) C555_=_C883( C555 C883 ) \nC555_=_C1952( C555 C1952 ) C555_=_C2607( C555 C2607 ) C555_=_C3066( C555 C3066 ) C555_=_C3109( C555 C3109 ) C555_=_C3157( C555 C3157 ) C555_=_C3158( C555 C3158 ) \nC555_=_C3159( C555 C3159 ) C555_=_C3160( C555 C3160 ) C555_=_C3161( C555 C3161 ) C555_=_C3162( C555 C3162 ) C555_=_C3163( C555 C3163 ) C555_=_C3164( C555 C3164 ) \nC555_=_C3165( C555 C3165 ) C555_=_C3166( C555 C3166 ) C555_=_C3168( C555 C3168 ) C557_=_C559( C557 C559 ) C557_=_C563( C557 C563 ) C557_=_C566( C557 C566 ) \nC557_=_C939( C557 C939 ) C557_=_C1332( C557 C1332 ) C557_=_C1518( C557 C1518 ) C557_=_C2019( C557 C2019 ) C557_=_C2057( C557 C2057 ) C557_=_C2072( C557 C2072 ) \nC557_=_C2363( C557 C2363 ) C557_=_C2439( C557 C2439 ) C557_=_C2923( C557 C2923 ) C557_=_C3055( C557 C3055 ) C557_=_C3171( C557 C3171 ) C557_=_C3293( C557 C3293 ) \nC557_=_C3368( C557 C3368 ) C557_=_C3369( C557 C3369 ) C557_=_C3375( C557 C3375 ) C557_=_C3376( C557 C3376 ) C557_=_C3377( C557 C3377 ) C557_=_C3378( C557 C3378 ) \nC559_=_C563( C559 C563 ) C559_=_C566( C559 C566 ) C559_=_C984( C559 C984 ) C559_=_C1238( C559 C1238 ) C559_=_C1497( C559 C1497 ) C559_=_C2154( C559 C2154 ) \nC559_=_C2270( C559 C2270 ) C559_=_C2701( C559 C2701 ) C559_=_C3445( C559 C3445 ) C559_=_C3471( C559 C3471 ) C559_=_C3472( C559 C3472 ) C559_=_C3477( C559 C3477 ) \nC559_=_C3478( C559 C3478 ) C559_=_C3480( C559 C3480 ) C563_=_C566( C563 C566 ) C563_=_C590( C563 C590 ) C563_=_C788( C563 C788 ) C563_=_C922( C563 C922 ) \nC563_=_C940( C563 C940 ) C563_=_C1339( C563 C1339 ) C563_=_C1987( C563 C1987 ) C563_=_C2024( C563 C2024 ) C563_=_C2062( C563 C2062 ) C563_=_C2899( C563 C2899 ) \nC563_=_C3060( C563 C3060 ) C563_=_C3174( C563 C3174 ) C563_=_C3315( C563 C3315 ) C563_=_C3335( C563 C3335 ) C563_=_C3621( C563 C3621 ) C563_=_C3767( C563 C3767 ) \nC563_=_C3871( C563 C3871 ) C563_=_C3872( C563 C3872 ) C563_=_C3875( C563 C3875 ) C566_=_C686( C566 C686 ) C566_=_C1039( C566 C1039 ) C566_=_C1269( C566 C1269 ) \nC566_=_C1342( C566 C1342 ) C566_=_C2010( C566 C2010 ) C566_=_C2027( C566 C2027 ) C566_=_C2065( C566 C2065 ) C566_=_C2550( C566 C2550 ) C566_=_C2728( C566 C2728 ) \nC566_=_C3062( C566 C3062 ) C566_=_C3176( C566 C3176 ) C566_=_C3352( C566 C3352 ) C566_=_C3466( C566 C3466 ) C566_=_C3773( C566 C3773 ) C566_=_C3942( C566 C3942 ) \nC571_=_C574( C571 C574 ) C571_=_C576( C571 C576 ) C571_=_C578( C571 C578 ) C571_=_C584( C571 C584 ) C571_=_C585( C571 C585 ) C571_=_C588( C571 C588 ) \nC571_=_C590( C571 C590 ) C571_=_C592( C571 C592 ) C571_=_C664( C571 C664 ) C571_=_C851( C571 C851 ) C571_=_C854( C571 C854 ) C571_=_C855( C571 C855 ) \nC571_=_C857( C571 C857 ) C571_=_C860( C571 C860 ) C571_=_C861( C571 C861 ) C571_=_C863( C571 C863 ) C571_=_C864( C571 C864 ) C571_=_C865( C571 C865 ) \nC571_=_C869( C571 C869 ) C571_=_C870( C571 C870 ) C571_=_C873( C571 C873 ) C574_=_C576( C574 C576 ) C574_=_C578( C574 C578 ) C574_=_C584( C574 C584 ) \nC574_=_C585( C574 C585 ) C574_=_C588( C574 C588 ) C574_=_C590( C574 C590 ) C574_=_C592( C574 C592 ) C574_=_C719( C574 C719 ) C574_=_C1094( C574 C1094 ) \nC574_=_C1486( C574 C1486 ) C574_=_C1530( C574 C1530 ) C574_=_C1531( C574 C1531 ) C574_=_C1532( C574 C1532 ) C574_=_C1533( C574 C1533 ) C574_=_C1535( C574 C1535 ) \nC574_=_C1540( C574 C1540 ) C574_=_C1542( C574 C1542 ) C574_=_C1546( C574 C1546 ) C574_=_C1548( C574 C1548 ) C576_=_C578( C576 C578 ) C576_=_C584( C576 C584 ) \nC576_=_C585( C576 C585 ) C576_=_C588( C576 C588 ) C576_=_C590( C576 C590 ) C576_=_C592( C576 C592 ) C576_=_C722( C576 C722 ) C576_=_C1744( C576 C1744 ) \nC576_=_C1912( C576 C1912 ) C576_=_C1915( C576 C1915 ) C576_=_C1916( C576 C1916 ) C576_=_C1920( C576 C1920 ) C576_=_C1924( C576 C1924 ) C576_=_C1928( C576 C1928 ) \nC578_=_C584( C578 C584 ) C578_=_C585( C578 C585 ) C578_=_C588( C578 C588 ) C578_=_C590( C578 C590 ) C578_=_C592( C578 C592 ) C578_=_C723( C578 C723 ) \nC578_=_C934( C578 C934 ) C578_=_C1327( C578 C1327 ) C578_=_C1511( C578 C1511 ) C578_=_C1530( C578 C1530 ) C578_=_C1774( C578 C1774 ) C578_=_C1912( C578 C1912 ) \nC578_=_C2414( C578 C2414 ) C578_=_C2415( C578 C2415 ) C578_=_C2417( C578 C2417 ) C578_=_C2418( C578 C2418 ) C578_=_C2419( C578 C2419 ) C578_=_C2420( C578 C2420</w:t>
      </w:r>
    </w:p>
    <w:p>
      <w:pPr>
        <w:pStyle w:val="PreformattedText"/>
        <w:bidi w:val="0"/>
        <w:spacing w:before="0" w:after="0"/>
        <w:jc w:val="left"/>
        <w:rPr/>
      </w:pPr>
      <w:r>
        <w:rPr/>
        <w:t xml:space="preserve"> </w:t>
      </w:r>
      <w:r>
        <w:rPr/>
        <w:t>) \nC578_=_C2422( C578 C2422 ) C578_=_C2423( C578 C2423 ) C578_=_C2424( C578 C2424 ) C578_=_C2427( C578 C2427 ) C578_=_C2429( C578 C2429 ) C578_=_C2430( C578 C2430 ) \nC578_=_C2431( C578 C2431 ) C584_=_C585( C584 C585 ) C584_=_C588( C584 C588 ) C584_=_C590( C584 C590 ) C584_=_C592( C584 C592 ) C584_=_C673( C584 C673 ) \nC584_=_C1154( C584 C1154 ) C584_=_C1282( C584 C1282 ) C584_=_C1353( C584 C1353 ) C584_=_C1893( C584 C1893 ) C584_=_C2382( C584 C2382 ) C584_=_C2510( C584 C2510 ) \nC584_=_C2715( C584 C2715 ) C584_=_C2778( C584 C2778 ) C584_=_C2857( C584 C2857 ) C584_=_C3008( C584 C3008 ) C584_=_C3010( C584 C3010 ) C584_=_C3011( C584 C3011 ) \nC584_=_C3013( C584 C3013 ) C584_=_C3016( C584 C3016 ) C584_=_C3017( C584 C3017 ) C585_=_C588( C585 C588 ) C585_=_C590( C585 C590 ) C585_=_C592( C585 C592 ) \nC585_=_C728( C585 C728 ) C585_=_C1691( C585 C1691 ) C585_=_C2417( C585 C2417 ) C585_=_C2641( C585 C2641 ) C585_=_C2731( C585 C2731 ) C585_=_C2790( C585 C2790 ) \nC585_=_C3035( C585 C3035 ) C585_=_C3064( C585 C3064 ) C585_=_C3095( C585 C3095 ) C585_=_C3096( C585 C3096 ) C585_=_C3098( C585 C3098 ) C585_=_C3099( C585 C3099 ) \nC585_=_C3100( C585 C3100 ) C585_=_C3102( C585 C3102 ) C585_=_C3105( C585 C3105 ) C585_=_C3106( C585 C3106 ) C585_=_C3107( C585 C3107 ) C585_=_C3108( C585 C3108 ) \nC588_=_C590( C588 C590 ) C588_=_C592( C588 C592 ) C588_=_C733( C588 C733 ) C588_=_C787( C588 C787 ) C588_=_C1454( C588 C1454 ) C588_=_C1701( C588 C1701 ) \nC588_=_C1763( C588 C1763 ) C588_=_C2116( C588 C2116 ) C588_=_C2424( C588 C2424 ) C588_=_C2577( C588 C2577 ) C588_=_C2649( C588 C2649 ) C588_=_C2738( C588 C2738 ) \nC588_=_C2832( C588 C2832 ) C588_=_C3222( C588 C3222 ) C588_=_C3436( C588 C3436 ) C588_=_C3807( C588 C3807 ) C588_=_C3811( C588 C3811 ) C588_=_C3812( C588 C3812 ) \nC590_=_C592( C590 C592 ) C590_=_C788( C590 C788 ) C590_=_C922( C590 C922 ) C590_=_C940( C590 C940 ) C590_=_C1339( C590 C1339 ) C590_=_C1987( C590 C1987 ) \nC590_=_C2024( C590 C2024 ) C590_=_C2062( C590 C2062 ) C590_=_C2899( C590 C2899 ) C590_=_C3060( C590 C3060 ) C590_=_C3174( C590 C3174 ) C590_=_C3315( C590 C3315 ) \nC590_=_C3335( C590 C3335 ) C590_=_C3621( C590 C3621 ) C590_=_C3767( C590 C3767 ) C590_=_C3871( C590 C3871 ) C590_=_C3872( C590 C3872 ) C590_=_C3875( C590 C3875 ) \nC592_=_C735( C592 C735 ) C592_=_C847( C592 C847 ) C592_=_C2009( C592 C2009 ) C592_=_C2353( C592 C2353 ) C592_=_C2427( C592 C2427 ) C592_=_C2480( C592 C2480 ) \nC592_=_C2656( C592 C2656 ) C592_=_C2741( C592 C2741 ) C592_=_C2799( C592 C2799 ) C592_=_C3005( C592 C3005 ) C592_=_C3048( C592 C3048 ) C592_=_C3075( C592 C3075 ) \nC592_=_C3212( C592 C3212 ) C592_=_C3274( C592 C3274 ) C592_=_C3694( C592 C3694 ) C592_=_C4022( C592 C4022 ) C592_=_C4027( C592 C4027 ) C596_=_C597( C596 C597 ) \nC596_=_C598( C596 C598 ) C596_=_C599( C596 C599 ) C596_=_C600( C596 C600 ) C596_=_C601( C596 C601 ) C596_=_C602( C596 C602 ) C596_=_C603( C596 C603 ) \nC596_=_C604( C596 C604 ) C596_=_C605( C596 C605 ) C596_=_C606( C596 C606 ) C596_=_C607( C596 C607 ) C596_=_C609( C596 C609 ) C596_=_C610( C596 C610 ) \nC596_=_C611( C596 C611 ) C596_=_C612( C596 C612 ) C596_=_C613( C596 C613 ) C596_=_C614( C596 C614 ) C596_=_C616( C596 C616 ) C596_=_C617( C596 C617 ) \nC596_=_C619( C596 C619 ) C596_=_C620( C596 C620 ) C596_=_C621( C596 C621 ) C596_=_C623( C596 C623 ) C596_=_C749( C596 C749 ) C597_=_C598( C597 C598 ) \nC597_=_C599( C597 C599 ) C597_=_C600( C597 C600 ) C597_=_C601( C597 C601 ) C597_=_C602( C597 C602 ) C597_=_C603( C597 C603 ) C597_=_C604( C597 C604 ) \nC597_=_C605( C597 C605 ) C597_=_C606( C597 C606 ) C597_=_C607( C597 C607 ) C597_=_C609( C597 C609 ) C597_=_C610( C597 C610 ) C597_=_C611( C597 C611 ) \nC597_=_C612( C597 C612 ) C597_=_C613( C597 C613 ) C597_=_C614( C597 C614 ) C597_=_C616( C597 C616 ) C597_=_C617( C597 C617 ) C597_=_C619( C597 C619 ) \nC597_=_C620( C597 C620 ) C597_=_C621( C597 C621 ) C597_=_C623( C597 C623 ) C597_=_C769( C597 C769 ) C597_=_C775( C597 C775 ) C597_=_C777( C597 C777 ) \nC597_=_C778( C597 C778 ) C597_=_C779( C597 C779 ) C597_=_C780( C597 C780 ) C597_=_C787( C597 C787 ) C597_=_C788( C597 C788 ) C597_=_C790( C597 C790 ) \nC597_=_C791( C597 C791 ) C597_=_C792( C597 C792 ) C597_=_C793( C597 C793 ) C598_=_C599( C598 C599 ) C598_=_C600( C598 C600 ) C598_=_C601( C598 C601 ) \nC598_=_C602( C598 C602 ) C598_=_C603( C598 C603 ) C598_=_C604( C598 C604 ) C598_=_C605( C598 C605 ) C598_=_C606( C598 C606 ) C598_=_C607( C598 C607 ) \nC598_=_C609( C598 C609 ) C598_=_C610( C598 C610 ) C598_=_C611( C598 C611 ) C598_=_C612( C598 C612 ) C598_=_C613( C598 C613 ) C598_=_C614( C598 C614 ) \nC598_=_C616( C598 C616 ) C598_=_C617( C598 C617 ) C598_=_C619( C598 C619 ) C598_=_C620( C598 C620 ) C598_=_C621( C598 C621 ) C598_=_C623( C598 C623 ) \nC598_=_C906( C598 C906 ) C598_=_C912( C598 C912 ) C598_=_C914( C598 C914 ) C598_=_C922( C598 C922 ) C598_=_C923( C598 C923 ) C598_=_C927( C598 C927 ) \nC599_=_C600( C599 C600 ) C599_=_C601( C599 C601 ) C599_=_C602( C599 C602 ) C599_=_C603( C599 C603 ) C599_=_C604( C599 C604 ) C599_=_C605( C599 C605 ) \nC599_=_C606( C599 C606 ) C599_=_C607( C599 C607 ) C599_=_C609( C599 C609 ) C599_=_C610( C599 C610 ) C599_=_C611( C599 C611 ) C599_=_C612( C599 C612 ) \nC599_=_C613( C599 C613 ) C599_=_C614( C599 C614 ) C599_=_C616( C599 C616 ) C599_=_C617( C599 C617 ) C599_=_C619( C599 C619 ) C599_=_C620( C599 C620 ) \nC599_=_C621( C599 C621 ) C599_=_C623( C599 C623 ) C599_=_C928( C599 C928 ) C599_=_C930( C599 C930 ) C599_=_C934( C599 C934 ) C599_=_C935( C599 C935 ) \nC599_=_C936( C599 C936 ) C599_=_C939( C599 C939 ) C599_=_C940( C599 C940 ) C599_=_C941( C599 C941 ) C599_=_C942( C599 C942 ) C599_=_C944( C599 C944 ) \nC599_=_C945( C599 C945 ) C599_=_C946( C599 C946 ) C600_=_C601( C600 C601 ) C600_=_C602( C600 C602 ) C600_=_C603( C600 C603 ) C600_=_C604( C600 C604 ) \nC600_=_C605( C600 C605 ) C600_=_C606( C600 C606 ) C600_=_C607( C600 C607 ) C600_=_C609( C600 C609 ) C600_=_C610( C600 C610 ) C600_=_C611( C600 C611 ) \nC600_=_C612( C600 C612 ) C600_=_C613( C600 C613 ) C600_=_C614( C600 C614 ) C600_=_C616( C600 C616 ) C600_=_C617( C600 C617 ) C600_=_C619( C600 C619 ) \nC600_=_C620( C600 C620 ) C600_=_C621( C600 C621 ) C600_=_C623( C600 C623 ) C600_=_C1072( C600 C1072 ) C600_=_C1074( C600 C1074 ) C600_=_C1083( C600 C1083 ) \nC600_=_C1086( C600 C1086 ) C601_=_C602( C601 C602 ) C601_=_C603( C601 C603 ) C601_=_C604( C601 C604 ) C601_=_C605( C601 C605 ) C601_=_C606( C601 C606 ) \nC601_=_C607( C601 C607 ) C601_=_C609( C601 C609 ) C601_=_C610( C601 C610 ) C601_=_C611( C601 C611 ) C601_=_C612( C601 C612 ) C601_=_C613( C601 C613 ) \nC601_=_C614( C601 C614 ) C601_=_C616( C601 C616 ) C601_=_C617( C601 C617 ) C601_=_C619( C601 C619 ) C601_=_C620( C601 C620 ) C601_=_C621( C601 C621 ) \nC601_=_C623( C601 C623 ) C601_=_C1374( C601 C1374 ) C601_=_C1379( C601 C1379 ) C601_=_C1385( C601 C1385 ) C601_=_C1387( C601 C1387 ) C602_=_C603( C602 C603 ) \nC602_=_C604( C602 C604 ) C602_=_C605( C602 C605 ) C602_=_C606( C602 C606 ) C602_=_C607( C602 C607 ) C602_=_C609( C602 C609 ) C602_=_C610( C602 C610 ) \nC602_=_C611( C602 C611 ) C602_=_C612( C602 C612 ) C602_=_C613( C602 C613 ) C602_=_C614( C602 C614 ) C602_=_C616( C602 C616 ) C602_=_C617( C602 C617 ) \nC602_=_C619( C602 C619 ) C602_=_C620( C602 C620 ) C602_=_C621( C602 C621 ) C602_=_C623( C602 C623 ) C602_=_C1744( C602 C1744 ) C602_=_C1747( C602 C1747 ) \nC602_=_C1749( C602 C1749 ) C602_=_C1753( C602 C1753 ) C602_=_C1754( C602 C1754 ) C602_=_C1759( C602 C1759 ) C602_=_C1763( C602 C1763 ) C602_=_C1766( C602 C1766 ) \nC602_=_C1767( C602 C1767 ) C602_=_C1768( C602 C1768 ) C603_=_C604( C603 C604 ) C603_=_C605( C603 C605 ) C603_=_C606( C603 C606 ) C603_=_C607( C603 C607 ) \nC603_=_C609( C603 C609 ) C603_=_C610( C603 C610 ) C603_=_C611( C603 C611 ) C603_=_C612( C603 C612 ) C603_=_C613( C603 C613 ) C603_=_C614( C603 C614 ) \nC603_=_C616( C603 C616 ) C603_=_C617( C603 C617 ) C603_=_C619( C603 C619 ) C603_=_C620( C603 C620 ) C603_=_C621( C603 C621 ) C603_=_C623( C603 C623 ) \nC603_=_C1801( C603 C1801 ) C603_=_C1808( C603 C1808 ) C604_=_C605( C604 C605 ) C604_=_C606( C604 C606 ) C604_=_C607( C604 C607 ) C604_=_C609( C604 C609 ) \nC604_=_C610( C604 C610 ) C604_=_C611( C604 C611 ) C604_=_C612( C604 C612 ) C604_=_C613( C604 C613 ) C604_=_C614( C604 C614 ) C604_=_C616( C604 C616 ) \nC604_=_C617( C604 C617 ) C604_=_C619( C604 C619 ) C604_=_C620( C604 C620 ) C604_=_C621( C604 C621 ) C604_=_C623( C604 C623 ) C604_=_C2015( C604 C2015 ) \nC604_=_C2019( C604 C2019 ) C604_=_C2024( C604 C2024 ) C604_=_C2026( C604 C2026 ) C604_=_C2027( C604 C2027 ) C604_=_C2028( C604 C2028 ) C605_=_C606( C605 C606 ) \nC605_=_C607( C605 C607 ) C605_=_C609( C605 C609 ) C605_=_C610( C605 C610 ) C605_=_C611( C605 C611 ) C605_=_C612( C605 C612 ) C605_=_C613( C605 C613 ) \nC605_=_C614( C605 C614 ) C605_=_C616( C605 C616 ) C605_=_C617( C605 C617 ) C605_=_C619( C605 C619 ) C605_=_C620( C605 C620 ) C605_=_C621( C605 C621 ) \nC605_=_C623( C605 C623 ) C605_=_C2057( C605 C2057 ) C605_=_C2062( C605 C2062 ) C605_=_C2065( C605 C2065 ) C606_=_C607( C606 C607 ) C606_=_C609( C606 C609 ) \nC606_=_C610( C606 C610 ) C606_=_C611( C606 C611 ) C606_=_C612( C606 C612 ) C606_=_C613( C606 C613 ) C606_=_C614( C606 C614 ) C606_=_C616( C606 C616 ) \nC606_=_C617( C606 C617 ) C606_=_C619( C606 C619 ) C606_=_C620( C606 C620 ) C606_=_C621( C606 C621 ) C606_=_C623( C606 C623 ) C606_=_C1301( C606 C1301 ) \nC606_=_C2463( C606 C2463 ) C607_=_C609( C607 C609 ) C607_=_C610( C607 C610 ) C607_=_C611( C607 C611 ) C607_=_C612( C607 C612 ) C607_=_C613( C607 C613 ) \nC607_=_C614( C607 C614 ) C607_=_C616( C607 C616 ) C607_=_C617( C607 C617 ) C607_=_C619( C607 C619 ) C607_=_C620( C607 C620 ) C607_=_C621( C607 C621 ) \nC607_=_C623( C607 C623 ) C609_=_C610( C609 C610 ) C609_=_C611( C609 C611 ) C609_=_C612( C609 C612 ) C609_=_C613( C609 C613 ) C609_=_C614( C609 C614 ) \nC609_=_C616( C609 C616 ) C609_=_C617( C609 C617 ) C609_=_C619( C609 C619 ) C609_=_C620( C609 C620</w:t>
      </w:r>
    </w:p>
    <w:p>
      <w:pPr>
        <w:pStyle w:val="PreformattedText"/>
        <w:bidi w:val="0"/>
        <w:spacing w:before="0" w:after="0"/>
        <w:jc w:val="left"/>
        <w:rPr/>
      </w:pPr>
      <w:r>
        <w:rPr/>
        <w:t xml:space="preserve"> </w:t>
      </w:r>
      <w:r>
        <w:rPr/>
        <w:t>) C609_=_C621( C609 C621 ) C609_=_C623( C609 C623 ) \nC609_=_C1426( C609 C1426 ) C609_=_C2846( C609 C2846 ) C609_=_C3335( C609 C3335 ) C609_=_C3336( C609 C3336 ) C609_=_C3338( C609 C3338 ) C609_=_C3344( C609 C3344 ) \nC610_=_C611( C610 C611 ) C610_=_C612( C610 C612 ) C610_=_C613( C610 C613 ) C610_=_C614( C610 C614 ) C610_=_C616( C610 C616 ) C610_=_C617( C610 C617 ) \nC610_=_C619( C610 C619 ) C610_=_C620( C610 C620 ) C610_=_C621( C610 C621 ) C610_=_C623( C610 C623 ) C610_=_C1408( C610 C1408 ) C610_=_C2422( C610 C2422 ) \nC610_=_C2513( C610 C2513 ) C610_=_C3416( C610 C3416 ) C611_=_C612( C611 C612 ) C611_=_C613( C611 C613 ) C611_=_C614( C611 C614 ) C611_=_C616( C611 C616 ) \nC611_=_C617( C611 C617 ) C611_=_C619( C611 C619 ) C611_=_C620( C611 C620 ) C611_=_C621( C611 C621 ) C611_=_C623( C611 C623 ) C611_=_C680( C611 C680 ) \nC611_=_C1452( C611 C1452 ) C611_=_C1540( C611 C1540 ) C611_=_C1560( C611 C1560 ) C611_=_C3593( C611 C3593 ) C611_=_C3597( C611 C3597 ) C612_=_C613( C612 C613 ) \nC612_=_C614( C612 C614 ) C612_=_C616( C612 C616 ) C612_=_C617( C612 C617 ) C612_=_C619( C612 C619 ) C612_=_C620( C612 C620 ) C612_=_C621( C612 C621 ) \nC612_=_C623( C612 C623 ) C612_=_C2850( C612 C2850 ) C612_=_C3647( C612 C3647 ) C613_=_C614( C613 C614 ) C613_=_C616( C613 C616 ) C613_=_C617( C613 C617 ) \nC613_=_C619( C613 C619 ) C613_=_C620( C613 C620 ) C613_=_C621( C613 C621 ) C613_=_C623( C613 C623 ) C613_=_C2218( C613 C2218 ) C613_=_C2817( C613 C2817 ) \nC613_=_C3457( C613 C3457 ) C613_=_C3787( C613 C3787 ) C613_=_C3788( C613 C3788 ) C614_=_C616( C614 C616 ) C614_=_C617( C614 C617 ) C614_=_C619( C614 C619 ) \nC614_=_C620( C614 C620 ) C614_=_C621( C614 C621 ) C614_=_C623( C614 C623 ) C614_=_C2100( C614 C2100 ) C614_=_C3795( C614 C3795 ) C616_=_C617( C616 C617 ) \nC616_=_C619( C616 C619 ) C616_=_C620( C616 C620 ) C616_=_C621( C616 C621 ) C616_=_C623( C616 C623 ) C616_=_C790( C616 C790 ) C616_=_C923( C616 C923 ) \nC616_=_C942( C616 C942 ) C616_=_C2026( C616 C2026 ) C616_=_C2598( C616 C2598 ) C616_=_C2797( C616 C2797 ) C616_=_C2852( C616 C2852 ) C616_=_C2917( C616 C2917 ) \nC616_=_C3047( C616 C3047 ) C616_=_C3074( C616 C3074 ) C616_=_C3338( C616 C3338 ) C616_=_C3514( C616 C3514 ) C616_=_C3691( C616 C3691 ) C616_=_C3872( C616 C3872 ) \nC616_=_C3939( C616 C3939 ) C616_=_C3985( C616 C3985 ) C616_=_C3987( C616 C3987 ) C616_=_C3988( C616 C3988 ) C617_=_C619( C617 C619 ) C617_=_C620( C617 C620 ) \nC617_=_C621( C617 C621 ) C617_=_C623( C617 C623 ) C617_=_C2104( C617 C2104 ) C617_=_C3158( C617 C3158 ) C617_=_C4001( C617 C4001 ) C619_=_C620( C619 C620 ) \nC619_=_C621( C619 C621 ) C619_=_C623( C619 C623 ) C619_=_C966( C619 C966 ) C619_=_C2141( C619 C2141 ) C619_=_C2227( C619 C2227 ) C619_=_C2838( C619 C2838 ) \nC619_=_C3868( C619 C3868 ) C619_=_C4019( C619 C4019 ) C619_=_C4061( C619 C4061 ) C620_=_C621( C620 C621 ) C620_=_C623( C620 C623 ) C620_=_C970( C620 C970 ) \nC620_=_C3377( C620 C3377 ) C620_=_C3860( C620 C3860 ) C620_=_C4038( C620 C4038 ) C621_=_C623( C621 C623 ) C621_=_C2431( C621 C2431 ) C621_=_C4039( C621 C4039 ) \nC621_=_C4102( C621 C4102 ) C623_=_C873( C623 C873 ) C623_=_C1415( C623 C1415 ) C623_=_C3168( C623 C3168 ) C623_=_C3875( C623 C3875 ) C633_=_C636( C633 C636 ) \nC633_=_C643( C633 C643 ) C633_=_C1499( C633 C1499 ) C633_=_C1581( C633 C1581 ) C633_=_C1734( C633 C1734 ) C633_=_C1754( C633 C1754 ) C633_=_C1801( C633 C1801 ) \nC633_=_C3126( C633 C3126 ) C633_=_C3431( C633 C3431 ) C633_=_C3535( C633 C3535 ) C633_=_C3539( C633 C3539 ) C633_=_C3540( C633 C3540 ) C633_=_C3543( C633 C3543 ) \nC636_=_C643( C636 C643 ) C636_=_C1035( C636 C1035 ) C636_=_C1265( C636 C1265 ) C636_=_C1822( C636 C1822 ) C636_=_C1897( C636 C1897 ) C636_=_C2006( C636 C2006 ) \nC636_=_C2239( C636 C2239 ) C636_=_C2304( C636 C2304 ) C636_=_C2547( C636 C2547 ) C636_=_C2814( C636 C2814 ) C636_=_C3580( C636 C3580 ) C636_=_C3601( C636 C3601 ) \nC636_=_C3634( C636 C3634 ) C636_=_C3636( C636 C3636 ) C636_=_C3637( C636 C3637 ) C636_=_C3639( C636 C3639 ) C636_=_C3641( C636 C3641 ) C636_=_C3642( C636 C3642 ) \nC643_=_C717( C643 C717 ) C643_=_C900( C643 C900 ) C643_=_C1588( C643 C1588 ) C643_=_C1743( C643 C1743 ) C643_=_C1808( C643 C1808 ) C643_=_C1972( C643 C1972 ) \nC643_=_C3142( C643 C3142 ) C643_=_C3555( C643 C3555 ) C643_=_C3816( C643 C3816 ) C643_=_C3945( C643 C3945 ) C643_=_C3984( C643 C3984 ) C643_=_C4001( C643 C4001 ) \nC643_=_C4014( C643 C4014 ) C643_=_C4055( C643 C4055 ) C643_=_C4071( C643 C4071 ) C643_=_C4082( C643 C4082 ) C643_=_C4096( C643 C4096 ) C643_=_C4100( C643 C4100 ) \nC644_=_C769( C644 C769 ) C644_=_C1072( C644 C1072 ) C644_=_C1441( C644 C1441 ) C644_=_C1442( C644 C1442 ) C644_=_C1443( C644 C1443 ) C644_=_C1444( C644 C1444 ) \nC644_=_C1445( C644 C1445 ) C644_=_C1446( C644 C1446 ) C644_=_C1451( C644 C1451 ) C644_=_C1452( C644 C1452 ) C644_=_C1453( C644 C1453 ) C644_=_C1454( C644 C1454 ) \nC644_=_C1455( C644 C1455 ) C644_=_C1456( C644 C1456 ) C644_=_C1457( C644 C1457 ) C644_=_C1459( C644 C1459 ) C644_=_C1461( C644 C1461 ) C644_=_C1462( C644 C1462 ) \nC664_=_C665( C664 C665 ) C664_=_C667( C664 C667 ) C664_=_C670( C664 C670 ) C664_=_C672( C664 C672 ) C664_=_C673( C664 C673 ) C664_=_C674( C664 C674 ) \nC664_=_C675( C664 C675 ) C664_=_C677( C664 C677 ) C664_=_C678( C664 C678 ) C664_=_C680( C664 C680 ) C664_=_C681( C664 C681 ) C664_=_C683( C664 C683 ) \nC664_=_C684( C664 C684 ) C664_=_C685( C664 C685 ) C664_=_C686( C664 C686 ) C664_=_C687( C664 C687 ) C664_=_C851( C664 C851 ) C664_=_C854( C664 C854 ) \nC664_=_C855( C664 C855 ) C664_=_C857( C664 C857 ) C664_=_C860( C664 C860 ) C664_=_C861( C664 C861 ) C664_=_C863( C664 C863 ) C664_=_C864( C664 C864 ) \nC664_=_C865( C664 C865 ) C664_=_C869( C664 C869 ) C664_=_C870( C664 C870 ) C664_=_C873( C664 C873 ) C665_=_C667( C665 C667 ) C665_=_C670( C665 C670 ) \nC665_=_C672( C665 C672 ) C665_=_C673( C665 C673 ) C665_=_C674( C665 C674 ) C665_=_C675( C665 C675 ) C665_=_C677( C665 C677 ) C665_=_C678( C665 C678 ) \nC665_=_C680( C665 C680 ) C665_=_C681( C665 C681 ) C665_=_C683( C665 C683 ) C665_=_C684( C665 C684 ) C665_=_C685( C665 C685 ) C665_=_C686( C665 C686 ) \nC665_=_C687( C665 C687 ) C665_=_C1094( C665 C1094 ) C665_=_C1096( C665 C1096 ) C665_=_C1110( C665 C1110 ) C665_=_C1115( C665 C1115 ) C667_=_C670( C667 C670 ) \nC667_=_C672( C667 C672 ) C667_=_C673( C667 C673 ) C667_=_C674( C667 C674 ) C667_=_C675( C667 C675 ) C667_=_C677( C667 C677 ) C667_=_C678( C667 C678 ) \nC667_=_C680( C667 C680 ) C667_=_C681( C667 C681 ) C667_=_C683( C667 C683 ) C667_=_C684( C667 C684 ) C667_=_C685( C667 C685 ) C667_=_C686( C667 C686 ) \nC667_=_C687( C667 C687 ) C667_=_C824( C667 C824 ) C667_=_C930( C667 C930 ) C667_=_C1096( C667 C1096 ) C667_=_C1607( C667 C1607 ) C667_=_C1608( C667 C1608 ) \nC667_=_C1609( C667 C1609 ) C667_=_C1610( C667 C1610 ) C667_=_C1611( C667 C1611 ) C667_=_C1612( C667 C1612 ) C667_=_C1615( C667 C1615 ) C667_=_C1616( C667 C1616 ) \nC667_=_C1617( C667 C1617 ) C667_=_C1619( C667 C1619 ) C667_=_C1620( C667 C1620 ) C667_=_C1623( C667 C1623 ) C670_=_C672( C670 C672 ) C670_=_C673( C670 C673 ) \nC670_=_C674( C670 C674 ) C670_=_C675( C670 C675 ) C670_=_C677( C670 C677 ) C670_=_C678( C670 C678 ) C670_=_C680( C670 C680 ) C670_=_C681( C670 C681 ) \nC670_=_C683( C670 C683 ) C670_=_C684( C670 C684 ) C670_=_C685( C670 C685 ) C670_=_C686( C670 C686 ) C670_=_C687( C670 C687 ) C670_=_C1531( C670 C1531 ) \nC670_=_C2531( C670 C2531 ) C670_=_C2535( C670 C2535 ) C672_=_C673( C672 C673 ) C672_=_C674( C672 C674 ) C672_=_C675( C672 C675 ) C672_=_C677( C672 C677 ) \nC672_=_C678( C672 C678 ) C672_=_C680( C672 C680 ) C672_=_C681( C672 C681 ) C672_=_C683( C672 C683 ) C672_=_C684( C672 C684 ) C672_=_C685( C672 C685 ) \nC672_=_C686( C672 C686 ) C672_=_C687( C672 C687 ) C672_=_C779( C672 C779 ) C672_=_C914( C672 C914 ) C672_=_C935( C672 C935 ) C672_=_C1630( C672 C1630 ) \nC672_=_C2015( C672 C2015 ) C672_=_C2032( C672 C2032 ) C672_=_C2167( C672 C2167 ) C672_=_C2713( C672 C2713 ) C672_=_C2842( C672 C2842 ) C672_=_C2844( C672 C2844 ) \nC672_=_C2845( C672 C2845 ) C672_=_C2846( C672 C2846 ) C672_=_C2847( C672 C2847 ) C672_=_C2849( C672 C2849 ) C672_=_C2850( C672 C2850 ) C672_=_C2852( C672 C2852 ) \nC672_=_C2854( C672 C2854 ) C672_=_C2855( C672 C2855 ) C673_=_C674( C673 C674 ) C673_=_C675( C673 C675 ) C673_=_C677( C673 C677 ) C673_=_C678( C673 C678 ) \nC673_=_C680( C673 C680 ) C673_=_C681( C673 C681 ) C673_=_C683( C673 C683 ) C673_=_C684( C673 C684 ) C673_=_C685( C673 C685 ) C673_=_C686( C673 C686 ) \nC673_=_C687( C673 C687 ) C673_=_C1154( C673 C1154 ) C673_=_C1282( C673 C1282 ) C673_=_C1353( C673 C1353 ) C673_=_C1893( C673 C1893 ) C673_=_C2382( C673 C2382 ) \nC673_=_C2510( C673 C2510 ) C673_=_C2715( C673 C2715 ) C673_=_C2778( C673 C2778 ) C673_=_C2857( C673 C2857 ) C673_=_C3008( C673 C3008 ) C673_=_C3010( C673 C3010 ) \nC673_=_C3011( C673 C3011 ) C673_=_C3013( C673 C3013 ) C673_=_C3016( C673 C3016 ) C673_=_C3017( C673 C3017 ) C674_=_C675( C674 C675 ) C674_=_C677( C674 C677 ) \nC674_=_C678( C674 C678 ) C674_=_C680( C674 C680 ) C674_=_C681( C674 C681 ) C674_=_C683( C674 C683 ) C674_=_C684( C674 C684 ) C674_=_C685( C674 C685 ) \nC674_=_C686( C674 C686 ) C674_=_C687( C674 C687 ) C674_=_C1406( C674 C1406 ) C674_=_C1535( C674 C1535 ) C674_=_C2091( C674 C2091 ) C674_=_C3109( C674 C3109 ) \nC674_=_C3110( C674 C3110 ) C674_=_C3115( C674 C3115 ) C674_=_C3117( C674 C3117 ) C675_=_C677( C675 C677 ) C675_=_C678( C675 C678 ) C675_=_C680( C675 C680 ) \nC675_=_C681( C675 C681 ) C675_=_C683( C675 C683 ) C675_=_C684( C675 C684 ) C675_=_C685( C675 C685 ) C675_=_C686( C675 C686 ) C675_=_C687( C675 C687 ) \nC675_=_C861( C675 C861 ) C675_=_C1617( C675 C1617 ) C675_=_C2716( C675 C2716 ) C675_=_C2847( C675 C2847 ) C675_=_C3008( C675 C3008 ) C675_=_C3345( C675 C3345 ) \nC675_=_C3352( C675 C3352 ) C677_=_C678( C677 C678 ) C677_=_C680( C677 C680 ) C677_=_C681( C677 C681 ) C677_=_C683( C677 C683 ) C677_=_C684( C677 C684 ) \nC677_=_C685( C677 C685 ) C677_=_C686( C677 C686 ) C677_=_C687(</w:t>
      </w:r>
    </w:p>
    <w:p>
      <w:pPr>
        <w:pStyle w:val="PreformattedText"/>
        <w:bidi w:val="0"/>
        <w:spacing w:before="0" w:after="0"/>
        <w:jc w:val="left"/>
        <w:rPr/>
      </w:pPr>
      <w:r>
        <w:rPr/>
        <w:t xml:space="preserve"> </w:t>
      </w:r>
      <w:r>
        <w:rPr/>
        <w:t>C677 C687 ) C677_=_C1052( C677 C1052 ) C677_=_C1188( C677 C1188 ) C677_=_C1753( C677 C1753 ) \nC677_=_C1876( C677 C1876 ) C677_=_C2236( C677 C2236 ) C677_=_C2269( C677 C2269 ) C677_=_C2609( C677 C2609 ) C677_=_C2718( C677 C2718 ) C677_=_C2810( C677 C2810 ) \nC677_=_C2972( C677 C2972 ) C677_=_C3280( C677 C3280 ) C677_=_C3345( C677 C3345 ) C677_=_C3452( C677 C3452 ) C677_=_C3453( C677 C3453 ) C677_=_C3454( C677 C3454 ) \nC677_=_C3455( C677 C3455 ) C677_=_C3456( C677 C3456 ) C677_=_C3457( C677 C3457 ) C677_=_C3458( C677 C3458 ) C677_=_C3459( C677 C3459 ) C678_=_C680( C678 C680 ) \nC678_=_C681( C678 C681 ) C678_=_C683( C678 C683 ) C678_=_C684( C678 C684 ) C678_=_C685( C678 C685 ) C678_=_C686( C678 C686 ) C678_=_C687( C678 C687 ) \nC678_=_C863( C678 C863 ) C678_=_C1619( C678 C1619 ) C678_=_C2719( C678 C2719 ) C678_=_C2849( C678 C2849 ) C678_=_C3010( C678 C3010 ) C678_=_C3452( C678 C3452 ) \nC678_=_C3466( C678 C3466 ) C680_=_C681( C680 C681 ) C680_=_C683( C680 C683 ) C680_=_C684( C680 C684 ) C680_=_C685( C680 C685 ) C680_=_C686( C680 C686 ) \nC680_=_C687( C680 C687 ) C680_=_C1452( C680 C1452 ) C680_=_C1540( C680 C1540 ) C680_=_C1560( C680 C1560 ) C680_=_C3593( C680 C3593 ) C680_=_C3597( C680 C3597 ) \nC681_=_C683( C681 C683 ) C681_=_C684( C681 C684 ) C681_=_C685( C681 C685 ) C681_=_C686( C681 C686 ) C681_=_C687( C681 C687 ) C681_=_C1542( C681 C1542 ) \nC681_=_C3100( C681 C3100 ) C681_=_C3221( C681 C3221 ) C683_=_C684( C683 C684 ) C683_=_C685( C683 C685 ) C683_=_C686( C683 C686 ) C683_=_C687( C683 C687 ) \nC683_=_C1546( C683 C1546 ) C683_=_C3263( C683 C3263 ) C683_=_C3500( C683 C3500 ) C684_=_C685( C684 C685 ) C684_=_C686( C684 C686 ) C684_=_C687( C684 C687 ) \nC684_=_C963( C684 C963 ) C684_=_C2138( C684 C2138 ) C684_=_C2408( C684 C2408 ) C684_=_C2726( C684 C2726 ) C684_=_C3210( C684 C3210 ) C684_=_C3425( C684 C3425 ) \nC684_=_C3477( C684 C3477 ) C684_=_C3915( C684 C3915 ) C684_=_C4009( C684 C4009 ) C684_=_C4013( C684 C4013 ) C684_=_C4014( C684 C4014 ) C685_=_C686( C685 C686 ) \nC685_=_C687( C685 C687 ) C685_=_C1412( C685 C1412 ) C685_=_C1548( C685 C1548 ) C685_=_C2228( C685 C2228 ) C685_=_C3162( C685 C3162 ) C685_=_C4031( C685 C4031 ) \nC686_=_C687( C686 C687 ) C686_=_C1039( C686 C1039 ) C686_=_C1269( C686 C1269 ) C686_=_C1342( C686 C1342 ) C686_=_C2010( C686 C2010 ) C686_=_C2027( C686 C2027 ) \nC686_=_C2065( C686 C2065 ) C686_=_C2550( C686 C2550 ) C686_=_C2728( C686 C2728 ) C686_=_C3062( C686 C3062 ) C686_=_C3176( C686 C3176 ) C686_=_C3352( C686 C3352 ) \nC686_=_C3466( C686 C3466 ) C686_=_C3773( C686 C3773 ) C686_=_C3942( C686 C3942 ) C687_=_C1461( C687 C1461 ) C687_=_C2143( C687 C2143 ) C687_=_C2412( C687 C2412 ) \nC687_=_C2729( C687 C2729 ) C687_=_C3429( C687 C3429 ) C687_=_C3478( C687 C3478 ) C687_=_C3641( C687 C3641 ) C687_=_C3919( C687 C3919 ) C687_=_C4082( C687 C4082 ) \nC691_=_C694( C691 C694 ) C691_=_C695( C691 C695 ) C691_=_C697( C691 C697 ) C691_=_C699( C691 C699 ) C691_=_C702( C691 C702 ) C691_=_C706( C691 C706 ) \nC691_=_C717( C691 C717 ) C691_=_C1176( C691 C1176 ) C691_=_C1301( C691 C1301 ) C691_=_C1303( C691 C1303 ) C691_=_C1304( C691 C1304 ) C691_=_C1305( C691 C1305 ) \nC691_=_C1306( C691 C1306 ) C691_=_C1310( C691 C1310 ) C691_=_C1311( C691 C1311 ) C691_=_C1312( C691 C1312 ) C691_=_C1315( C691 C1315 ) C691_=_C1316( C691 C1316 ) \nC691_=_C1317( C691 C1317 ) C691_=_C1318( C691 C1318 ) C691_=_C1319( C691 C1319 ) C694_=_C695( C694 C695 ) C694_=_C697( C694 C697 ) C694_=_C699( C694 C699 ) \nC694_=_C702( C694 C702 ) C694_=_C706( C694 C706 ) C694_=_C717( C694 C717 ) C694_=_C906( C694 C906 ) C694_=_C1625( C694 C1625 ) C694_=_C1865( C694 C1865 ) \nC694_=_C2124( C694 C2124 ) C694_=_C2125( C694 C2125 ) C694_=_C2126( C694 C2126 ) C694_=_C2130( C694 C2130 ) C694_=_C2131( C694 C2131 ) C694_=_C2132( C694 C2132 ) \nC694_=_C2135( C694 C2135 ) C694_=_C2136( C694 C2136 ) C694_=_C2138( C694 C2138 ) C694_=_C2139( C694 C2139 ) C694_=_C2140( C694 C2140 ) C694_=_C2141( C694 C2141 ) \nC694_=_C2142( C694 C2142 ) C694_=_C2143( C694 C2143 ) C694_=_C2144( C694 C2144 ) C694_=_C2145( C694 C2145 ) C695_=_C697( C695 C697 ) C695_=_C699( C695 C699 ) \nC695_=_C702( C695 C702 ) C695_=_C706( C695 C706 ) C695_=_C717( C695 C717 ) C695_=_C1205( C695 C1205 ) C695_=_C1275( C695 C1275 ) C695_=_C1627( C695 C1627 ) \nC695_=_C2125( C695 C2125 ) C695_=_C2210( C695 C2210 ) C695_=_C2211( C695 C2211 ) C695_=_C2213( C695 C2213 ) C695_=_C2214( C695 C2214 ) C695_=_C2215( C695 C2215 ) \nC695_=_C2216( C695 C2216 ) C695_=_C2217( C695 C2217 ) C695_=_C2218( C695 C2218 ) C695_=_C2220( C695 C2220 ) C695_=_C2221( C695 C2221 ) C695_=_C2222( C695 C2222 ) \nC695_=_C2225( C695 C2225 ) C695_=_C2226( C695 C2226 ) C695_=_C2227( C695 C2227 ) C695_=_C2228( C695 C2228 ) C695_=_C2229( C695 C2229 ) C695_=_C2230( C695 C2230 ) \nC697_=_C699( C697 C699 ) C697_=_C702( C697 C702 ) C697_=_C706( C697 C706 ) C697_=_C717( C697 C717 ) C697_=_C778( C697 C778 ) C697_=_C1027( C697 C1027 ) \nC697_=_C1629( C697 C1629 ) C697_=_C1690( C697 C1690 ) C697_=_C2130( C697 C2130 ) C697_=_C2763( C697 C2763 ) C697_=_C2825( C697 C2825 ) C697_=_C2826( C697 C2826 ) \nC697_=_C2828( C697 C2828 ) C697_=_C2829( C697 C2829 ) C697_=_C2830( C697 C2830 ) C697_=_C2832( C697 C2832 ) C697_=_C2834( C697 C2834 ) C697_=_C2837( C697 C2837 ) \nC697_=_C2838( C697 C2838 ) C697_=_C2840( C697 C2840 ) C697_=_C2841( C697 C2841 ) C699_=_C702( C699 C702 ) C699_=_C706( C699 C706 ) C699_=_C717( C699 C717 ) \nC699_=_C730( C699 C730 ) C699_=_C883( C699 C883 ) C699_=_C1952( C699 C1952 ) C699_=_C2607( C699 C2607 ) C699_=_C3066( C699 C3066 ) C699_=_C3109( C699 C3109 ) \nC699_=_C3157( C699 C3157 ) C699_=_C3158( C699 C3158 ) C699_=_C3159( C699 C3159 ) C699_=_C3160( C699 C3160 ) C699_=_C3161( C699 C3161 ) C699_=_C3162( C699 C3162 ) \nC699_=_C3163( C699 C3163 ) C699_=_C3164( C699 C3164 ) C699_=_C3165( C699 C3165 ) C699_=_C3166( C699 C3166 ) C699_=_C3168( C699 C3168 ) C702_=_C706( C702 C706 ) \nC702_=_C717( C702 C717 ) C702_=_C1221( C702 C1221 ) C702_=_C1640( C702 C1640 ) C702_=_C2136( C702 C2136 ) C702_=_C2390( C702 C2390 ) C702_=_C2708( C702 C2708 ) \nC702_=_C2866( C702 C2866 ) C702_=_C3244( C702 C3244 ) C702_=_C3385( C702 C3385 ) C702_=_C3484( C702 C3484 ) C702_=_C3556( C702 C3556 ) C702_=_C3679( C702 C3679 ) \nC702_=_C3817( C702 C3817 ) C702_=_C3861( C702 C3861 ) C702_=_C3862( C702 C3862 ) C702_=_C3863( C702 C3863 ) C702_=_C3864( C702 C3864 ) C702_=_C3866( C702 C3866 ) \nC702_=_C3867( C702 C3867 ) C702_=_C3868( C702 C3868 ) C702_=_C3869( C702 C3869 ) C702_=_C3870( C702 C3870 ) C706_=_C717( C706 C717 ) C706_=_C734( C706 C734 ) \nC706_=_C944( C706 C944 ) C706_=_C1526( C706 C1526 ) C706_=_C1644( C706 C1644 ) C706_=_C1724( C706 C1724 ) C706_=_C1862( C706 C1862 ) C706_=_C2139( C706 C2139 ) \nC706_=_C3300( C706 C3300 ) C706_=_C3398( C706 C3398 ) C706_=_C3516( C706 C3516 ) C706_=_C3558( C706 C3558 ) C706_=_C4018( C706 C4018 ) C706_=_C4019( C706 C4019 ) \nC706_=_C4020( C706 C4020 ) C706_=_C4021( C706 C4021 ) C717_=_C900( C717 C900 ) C717_=_C1588( C717 C1588 ) C717_=_C1743( C717 C1743 ) C717_=_C1808( C717 C1808 ) \nC717_=_C1972( C717 C1972 ) C717_=_C3142( C717 C3142 ) C717_=_C3555( C717 C3555 ) C717_=_C3816( C717 C3816 ) C717_=_C3945( C717 C3945 ) C717_=_C3984( C717 C3984 ) \nC717_=_C4001( C717 C4001 ) C717_=_C4014( C717 C4014 ) C717_=_C4055( C717 C4055 ) C717_=_C4071( C717 C4071 ) C717_=_C4082( C717 C4082 ) C717_=_C4096( C717 C4096 ) \nC717_=_C4100( C717 C4100 ) C718_=_C719( C718 C719 ) C718_=_C722( C718 C722 ) C718_=_C723( C718 C723 ) C718_=_C728( C718 C728 ) C718_=_C730( C718 C730 ) \nC718_=_C733( C718 C733 ) C718_=_C734( C718 C734 ) C718_=_C735( C718 C735 ) C718_=_C1393( C718 C1393 ) C718_=_C1395( C718 C1395 ) C718_=_C1397( C718 C1397 ) \nC718_=_C1401( C718 C1401 ) C718_=_C1402( C718 C1402 ) C718_=_C1403( C718 C1403 ) C718_=_C1404( C718 C1404 ) C718_=_C1405( C718 C1405 ) C718_=_C1406( C718 C1406 ) \nC718_=_C1408( C718 C1408 ) C718_=_C1409( C718 C1409 ) C718_=_C1410( C718 C1410 ) C718_=_C1411( C718 C1411 ) C718_=_C1412( C718 C1412 ) C718_=_C1413( C718 C1413 ) \nC718_=_C1415( C718 C1415 ) C719_=_C722( C719 C722 ) C719_=_C723( C719 C723 ) C719_=_C728( C719 C728 ) C719_=_C730( C719 C730 ) C719_=_C733( C719 C733 ) \nC719_=_C734( C719 C734 ) C719_=_C735( C719 C735 ) C719_=_C1094( C719 C1094 ) C719_=_C1486( C719 C1486 ) C719_=_C1530( C719 C1530 ) C719_=_C1531( C719 C1531 ) \nC719_=_C1532( C719 C1532 ) C719_=_C1533( C719 C1533 ) C719_=_C1535( C719 C1535 ) C719_=_C1540( C719 C1540 ) C719_=_C1542( C719 C1542 ) C719_=_C1546( C719 C1546 ) \nC719_=_C1548( C719 C1548 ) C722_=_C723( C722 C723 ) C722_=_C728( C722 C728 ) C722_=_C730( C722 C730 ) C722_=_C733( C722 C733 ) C722_=_C734( C722 C734 ) \nC722_=_C735( C722 C735 ) C722_=_C1744( C722 C1744 ) C722_=_C1912( C722 C1912 ) C722_=_C1915( C722 C1915 ) C722_=_C1916( C722 C1916 ) C722_=_C1920( C722 C1920 ) \nC722_=_C1924( C722 C1924 ) C722_=_C1928( C722 C1928 ) C723_=_C728( C723 C728 ) C723_=_C730( C723 C730 ) C723_=_C733( C723 C733 ) C723_=_C734( C723 C734 ) \nC723_=_C735( C723 C735 ) C723_=_C934( C723 C934 ) C723_=_C1327( C723 C1327 ) C723_=_C1511( C723 C1511 ) C723_=_C1530( C723 C1530 ) C723_=_C1774( C723 C1774 ) \nC723_=_C1912( C723 C1912 ) C723_=_C2414( C723 C2414 ) C723_=_C2415( C723 C2415 ) C723_=_C2417( C723 C2417 ) C723_=_C2418( C723 C2418 ) C723_=_C2419( C723 C2419 ) \nC723_=_C2420( C723 C2420 ) C723_=_C2422( C723 C2422 ) C723_=_C2423( C723 C2423 ) C723_=_C2424( C723 C2424 ) C723_=_C2427( C723 C2427 ) C723_=_C2429( C723 C2429 ) \nC723_=_C2430( C723 C2430 ) C723_=_C2431( C723 C2431 ) C728_=_C730( C728 C730 ) C728_=_C733( C728 C733 ) C728_=_C734( C728 C734 ) C728_=_C735( C728 C735 ) \nC728_=_C1691( C728 C1691 ) C728_=_C2417( C728 C2417 ) C728_=_C2641( C728 C2641 ) C728_=_C2731( C728 C2731 ) C728_=_C2790( C728 C2790 ) C728_=_C3035( C728 C3035 ) \nC728_=_C3064( C728 C3064 ) C728_=_C3095( C728 C3095 ) C728_=_C3096( C728 C3096 ) C728_=_C3098( C728 C3098 ) C728_=_C3099( C728 C3099 ) C728_=_C3100( C728 C3100</w:t>
      </w:r>
    </w:p>
    <w:p>
      <w:pPr>
        <w:pStyle w:val="PreformattedText"/>
        <w:bidi w:val="0"/>
        <w:spacing w:before="0" w:after="0"/>
        <w:jc w:val="left"/>
        <w:rPr/>
      </w:pPr>
      <w:r>
        <w:rPr/>
        <w:t xml:space="preserve"> </w:t>
      </w:r>
      <w:r>
        <w:rPr/>
        <w:t>) \nC728_=_C3102( C728 C3102 ) C728_=_C3105( C728 C3105 ) C728_=_C3106( C728 C3106 ) C728_=_C3107( C728 C3107 ) C728_=_C3108( C728 C3108 ) C730_=_C733( C730 C733 ) \nC730_=_C734( C730 C734 ) C730_=_C735( C730 C735 ) C730_=_C883( C730 C883 ) C730_=_C1952( C730 C1952 ) C730_=_C2607( C730 C2607 ) C730_=_C3066( C730 C3066 ) \nC730_=_C3109( C730 C3109 ) C730_=_C3157( C730 C3157 ) C730_=_C3158( C730 C3158 ) C730_=_C3159( C730 C3159 ) C730_=_C3160( C730 C3160 ) C730_=_C3161( C730 C3161 ) \nC730_=_C3162( C730 C3162 ) C730_=_C3163( C730 C3163 ) C730_=_C3164( C730 C3164 ) C730_=_C3165( C730 C3165 ) C730_=_C3166( C730 C3166 ) C730_=_C3168( C730 C3168 ) \nC733_=_C734( C733 C734 ) C733_=_C735( C733 C735 ) C733_=_C787( C733 C787 ) C733_=_C1454( C733 C1454 ) C733_=_C1701( C733 C1701 ) C733_=_C1763( C733 C1763 ) \nC733_=_C2116( C733 C2116 ) C733_=_C2424( C733 C2424 ) C733_=_C2577( C733 C2577 ) C733_=_C2649( C733 C2649 ) C733_=_C2738( C733 C2738 ) C733_=_C2832( C733 C2832 ) \nC733_=_C3222( C733 C3222 ) C733_=_C3436( C733 C3436 ) C733_=_C3807( C733 C3807 ) C733_=_C3811( C733 C3811 ) C733_=_C3812( C733 C3812 ) C734_=_C735( C734 C735 ) \nC734_=_C944( C734 C944 ) C734_=_C1526( C734 C1526 ) C734_=_C1644( C734 C1644 ) C734_=_C1724( C734 C1724 ) C734_=_C1862( C734 C1862 ) C734_=_C2139( C734 C2139 ) \nC734_=_C3300( C734 C3300 ) C734_=_C3398( C734 C3398 ) C734_=_C3516( C734 C3516 ) C734_=_C3558( C734 C3558 ) C734_=_C4018( C734 C4018 ) C734_=_C4019( C734 C4019 ) \nC734_=_C4020( C734 C4020 ) C734_=_C4021( C734 C4021 ) C735_=_C847( C735 C847 ) C735_=_C2009( C735 C2009 ) C735_=_C2353( C735 C2353 ) C735_=_C2427( C735 C2427 ) \nC735_=_C2480( C735 C2480 ) C735_=_C2656( C735 C2656 ) C735_=_C2741( C735 C2741 ) C735_=_C2799( C735 C2799 ) C735_=_C3005( C735 C3005 ) C735_=_C3048( C735 C3048 ) \nC735_=_C3075( C735 C3075 ) C735_=_C3212( C735 C3212 ) C735_=_C3274( C735 C3274 ) C735_=_C3694( C735 C3694 ) C735_=_C4022( C735 C4022 ) C735_=_C4027( C735 C4027 ) \nC749_=_C1374( C749 C1374 ) C749_=_C1729( C749 C1729 ) C749_=_C1812( C749 C1812 ) C749_=_C2086( C749 C2086 ) C749_=_C2087( C749 C2087 ) C749_=_C2088( C749 C2088 ) \nC749_=_C2089( C749 C2089 ) C749_=_C2090( C749 C2090 ) C749_=_C2091( C749 C2091 ) C749_=_C2093( C749 C2093 ) C749_=_C2094( C749 C2094 ) C749_=_C2095( C749 C2095 ) \nC749_=_C2096( C749 C2096 ) C749_=_C2097( C749 C2097 ) C749_=_C2100( C749 C2100 ) C749_=_C2101( C749 C2101 ) C749_=_C2102( C749 C2102 ) C749_=_C2103( C749 C2103 ) \nC749_=_C2104( C749 C2104 ) C749_=_C2106( C749 C2106 ) C769_=_C775( C769 C775 ) C769_=_C777( C769 C777 ) C769_=_C778( C769 C778 ) C769_=_C779( C769 C779 ) \nC769_=_C780( C769 C780 ) C769_=_C787( C769 C787 ) C769_=_C788( C769 C788 ) C769_=_C790( C769 C790 ) C769_=_C791( C769 C791 ) C769_=_C792( C769 C792 ) \nC769_=_C793( C769 C793 ) C769_=_C1072( C769 C1072 ) C769_=_C1441( C769 C1441 ) C769_=_C1442( C769 C1442 ) C769_=_C1443( C769 C1443 ) C769_=_C1444( C769 C1444 ) \nC769_=_C1445( C769 C1445 ) C769_=_C1446( C769 C1446 ) C769_=_C1451( C769 C1451 ) C769_=_C1452( C769 C1452 ) C769_=_C1453( C769 C1453 ) C769_=_C1454( C769 C1454 ) \nC769_=_C1455( C769 C1455 ) C769_=_C1456( C769 C1456 ) C769_=_C1457( C769 C1457 ) C769_=_C1459( C769 C1459 ) C769_=_C1461( C769 C1461 ) C769_=_C1462( C769 C1462 ) \nC775_=_C777( C775 C777 ) C775_=_C778( C775 C778 ) C775_=_C779( C775 C779 ) C775_=_C780( C775 C780 ) C775_=_C787( C775 C787 ) C775_=_C788( C775 C788 ) \nC775_=_C790( C775 C790 ) C775_=_C791( C775 C791 ) C775_=_C792( C775 C792 ) C775_=_C793( C775 C793 ) C775_=_C1022( C775 C1022 ) C775_=_C1252( C775 C1252 ) \nC775_=_C1685( C775 C1685 ) C775_=_C1995( C775 C1995 ) C775_=_C2107( C775 C2107 ) C775_=_C2109( C775 C2109 ) C775_=_C2113( C775 C2113 ) C775_=_C2116( C775 C2116 ) \nC775_=_C2117( C775 C2117 ) C775_=_C2118( C775 C2118 ) C777_=_C778( C777 C778 ) C777_=_C779( C777 C779 ) C777_=_C780( C777 C780 ) C777_=_C787( C777 C787 ) \nC777_=_C788( C777 C788 ) C777_=_C790( C777 C790 ) C777_=_C791( C777 C791 ) C777_=_C792( C777 C792 ) C777_=_C793( C777 C793 ) C777_=_C1024( C777 C1024 ) \nC777_=_C1208( C777 C1208 ) C777_=_C1255( C777 C1255 ) C777_=_C1687( C777 C1687 ) C777_=_C2001( C777 C2001 ) C777_=_C2543( C777 C2543 ) C777_=_C2571( C777 C2571 ) \nC777_=_C2574( C777 C2574 ) C777_=_C2575( C777 C2575 ) C777_=_C2577( C777 C2577 ) C777_=_C2579( C777 C2579 ) C777_=_C2580( C777 C2580 ) C777_=_C2582( C777 C2582 ) \nC778_=_C779( C778 C779 ) C778_=_C780( C778 C780 ) C778_=_C787( C778 C787 ) C778_=_C788( C778 C788 ) C778_=_C790( C778 C790 ) C778_=_C791( C778 C791 ) \nC778_=_C792( C778 C792 ) C778_=_C793( C778 C793 ) C778_=_C1027( C778 C1027 ) C778_=_C1629( C778 C1629 ) C778_=_C1690( C778 C1690 ) C778_=_C2130( C778 C2130 ) \nC778_=_C2763( C778 C2763 ) C778_=_C2825( C778 C2825 ) C778_=_C2826( C778 C2826 ) C778_=_C2828( C778 C2828 ) C778_=_C2829( C778 C2829 ) C778_=_C2830( C778 C2830 ) \nC778_=_C2832( C778 C2832 ) C778_=_C2834( C778 C2834 ) C778_=_C2837( C778 C2837 ) C778_=_C2838( C778 C2838 ) C778_=_C2840( C778 C2840 ) C778_=_C2841( C778 C2841 ) \nC779_=_C780( C779 C780 ) C779_=_C787( C779 C787 ) C779_=_C788( C779 C788 ) C779_=_C790( C779 C790 ) C779_=_C791( C779 C791 ) C779_=_C792( C779 C792 ) \nC779_=_C793( C779 C793 ) C779_=_C914( C779 C914 ) C779_=_C935( C779 C935 ) C779_=_C1630( C779 C1630 ) C779_=_C2015( C779 C2015 ) C779_=_C2032( C779 C2032 ) \nC779_=_C2167( C779 C2167 ) C779_=_C2713( C779 C2713 ) C779_=_C2842( C779 C2842 ) C779_=_C2844( C779 C2844 ) C779_=_C2845( C779 C2845 ) C779_=_C2846( C779 C2846 ) \nC779_=_C2847( C779 C2847 ) C779_=_C2849( C779 C2849 ) C779_=_C2850( C779 C2850 ) C779_=_C2852( C779 C2852 ) C779_=_C2854( C779 C2854 ) C779_=_C2855( C779 C2855 ) \nC780_=_C787( C780 C787 ) C780_=_C788( C780 C788 ) C780_=_C790( C780 C790 ) C780_=_C791( C780 C791 ) C780_=_C792( C780 C792 ) C780_=_C793( C780 C793 ) \nC780_=_C810( C780 C810 ) C780_=_C980( C780 C980 ) C780_=_C1050( C780 C1050 ) C780_=_C1234( C780 C1234 ) C780_=_C1556( C780 C1556 ) C780_=_C1593( C780 C1593 ) \nC780_=_C1693( C780 C1693 ) C780_=_C2248( C780 C2248 ) C780_=_C2472( C780 C2472 ) C780_=_C2732( C780 C2732 ) C780_=_C3216( C780 C3216 ) C780_=_C3217( C780 C3217 ) \nC780_=_C3218( C780 C3218 ) C780_=_C3219( C780 C3219 ) C780_=_C3220( C780 C3220 ) C780_=_C3221( C780 C3221 ) C780_=_C3222( C780 C3222 ) C780_=_C3223( C780 C3223 ) \nC780_=_C3224( C780 C3224 ) C780_=_C3227( C780 C3227 ) C787_=_C788( C787 C788 ) C787_=_C790( C787 C790 ) C787_=_C791( C787 C791 ) C787_=_C792( C787 C792 ) \nC787_=_C793( C787 C793 ) C787_=_C1454( C787 C1454 ) C787_=_C1701( C787 C1701 ) C787_=_C1763( C787 C1763 ) C787_=_C2116( C787 C2116 ) C787_=_C2424( C787 C2424 ) \nC787_=_C2577( C787 C2577 ) C787_=_C2649( C787 C2649 ) C787_=_C2738( C787 C2738 ) C787_=_C2832( C787 C2832 ) C787_=_C3222( C787 C3222 ) C787_=_C3436( C787 C3436 ) \nC787_=_C3807( C787 C3807 ) C787_=_C3811( C787 C3811 ) C787_=_C3812( C787 C3812 ) C788_=_C790( C788 C790 ) C788_=_C791( C788 C791 ) C788_=_C792( C788 C792 ) \nC788_=_C793( C788 C793 ) C788_=_C922( C788 C922 ) C788_=_C940( C788 C940 ) C788_=_C1339( C788 C1339 ) C788_=_C1987( C788 C1987 ) C788_=_C2024( C788 C2024 ) \nC788_=_C2062( C788 C2062 ) C788_=_C2899( C788 C2899 ) C788_=_C3060( C788 C3060 ) C788_=_C3174( C788 C3174 ) C788_=_C3315( C788 C3315 ) C788_=_C3335( C788 C3335 ) \nC788_=_C3621( C788 C3621 ) C788_=_C3767( C788 C3767 ) C788_=_C3871( C788 C3871 ) C788_=_C3872( C788 C3872 ) C788_=_C3875( C788 C3875 ) C790_=_C791( C790 C791 ) \nC790_=_C792( C790 C792 ) C790_=_C793( C790 C793 ) C790_=_C923( C790 C923 ) C790_=_C942( C790 C942 ) C790_=_C2026( C790 C2026 ) C790_=_C2598( C790 C2598 ) \nC790_=_C2797( C790 C2797 ) C790_=_C2852( C790 C2852 ) C790_=_C2917( C790 C2917 ) C790_=_C3047( C790 C3047 ) C790_=_C3074( C790 C3074 ) C790_=_C3338( C790 C3338 ) \nC790_=_C3514( C790 C3514 ) C790_=_C3691( C790 C3691 ) C790_=_C3872( C790 C3872 ) C790_=_C3939( C790 C3939 ) C790_=_C3985( C790 C3985 ) C790_=_C3987( C790 C3987 ) \nC790_=_C3988( C790 C3988 ) C791_=_C792( C791 C792 ) C791_=_C793( C791 C793 ) C791_=_C848( C791 C848 ) C791_=_C945( C791 C945 ) C791_=_C1115( C791 C1115 ) \nC791_=_C1527( C791 C1527 ) C791_=_C1703( C791 C1703 ) C791_=_C2276( C791 C2276 ) C791_=_C2293( C791 C2293 ) C791_=_C2367( C791 C2367 ) C791_=_C3233( C791 C3233 ) \nC791_=_C3301( C791 C3301 ) C791_=_C3309( C791 C3309 ) C791_=_C3811( C791 C3811 ) C791_=_C4029( C791 C4029 ) C792_=_C793( C792 C793 ) C792_=_C820( C792 C820 ) \nC792_=_C991( C792 C991 ) C792_=_C1245( C792 C1245 ) C792_=_C1567( C792 C1567 ) C792_=_C1705( C792 C1705 ) C792_=_C1905( C792 C1905 ) C792_=_C2258( C792 C2258 ) \nC792_=_C2920( C792 C2920 ) C792_=_C3302( C792 C3302 ) C792_=_C3366( C792 C3366 ) C792_=_C3510( C792 C3510 ) C792_=_C3577( C792 C3577 ) C792_=_C3764( C792 C3764 ) \nC792_=_C3812( C792 C3812 ) C792_=_C3909( C792 C3909 ) C792_=_C3947( C792 C3947 ) C792_=_C4009( C792 C4009 ) C792_=_C4066( C792 C4066 ) C793_=_C927( C793 C927 ) \nC793_=_C946( C793 C946 ) C793_=_C1142( C793 C1142 ) C793_=_C1971( C793 C1971 ) C793_=_C2028( C793 C2028 ) C793_=_C2186( C793 C2186 ) C793_=_C2206( C793 C2206 ) \nC793_=_C2374( C793 C2374 ) C793_=_C2805( C793 C2805 ) C793_=_C3033( C793 C3033 ) C793_=_C3155( C793 C3155 ) C793_=_C3344( C793 C3344 ) C793_=_C3529( C793 C3529 ) \nC793_=_C3897( C793 C3897 ) C793_=_C3903( C793 C3903 ) C793_=_C3965( C793 C3965 ) C793_=_C3988( C793 C3988 ) C793_=_C3994( C793 C3994 ) C793_=_C4013( C793 C4013 ) \nC793_=_C4051( C793 C4051 ) C793_=_C4061( C793 C4061 ) C793_=_C4076( C793 C4076 ) C793_=_C4093( C793 C4093 ) C793_=_C4102( C793 C4102 ) C794_=_C795( C794 C795 ) \nC794_=_C796( C794 C796 ) C794_=_C801( C794 C801 ) C794_=_C803( C794 C803 ) C794_=_C804( C794 C804 ) C794_=_C807( C794 C807 ) C794_=_C808( C794 C808 ) \nC794_=_C810( C794 C810 ) C794_=_C811( C794 C811 ) C794_=_C812( C794 C812 ) C794_=_C813( C794 C813 ) C794_=_C814( C794 C814 ) C794_=_C815( C794 C815 ) \nC794_=_C816( C794 C816 ) C794_=_C817( C794 C817 ) C794_=_C818( C794 C818 ) C794_=_C819( C794 C819</w:t>
      </w:r>
    </w:p>
    <w:p>
      <w:pPr>
        <w:pStyle w:val="PreformattedText"/>
        <w:bidi w:val="0"/>
        <w:spacing w:before="0" w:after="0"/>
        <w:jc w:val="left"/>
        <w:rPr/>
      </w:pPr>
      <w:r>
        <w:rPr/>
        <w:t xml:space="preserve"> </w:t>
      </w:r>
      <w:r>
        <w:rPr/>
        <w:t>) C794_=_C820( C794 C820 ) C794_=_C821( C794 C821 ) \nC794_=_C975( C794 C975 ) C794_=_C980( C794 C980 ) C794_=_C984( C794 C984 ) C794_=_C991( C794 C991 ) C795_=_C796( C795 C796 ) C795_=_C801( C795 C801 ) \nC795_=_C803( C795 C803 ) C795_=_C804( C795 C804 ) C795_=_C807( C795 C807 ) C795_=_C808( C795 C808 ) C795_=_C810( C795 C810 ) C795_=_C811( C795 C811 ) \nC795_=_C812( C795 C812 ) C795_=_C813( C795 C813 ) C795_=_C814( C795 C814 ) C795_=_C815( C795 C815 ) C795_=_C816( C795 C816 ) C795_=_C817( C795 C817 ) \nC795_=_C818( C795 C818 ) C795_=_C819( C795 C819 ) C795_=_C820( C795 C820 ) C795_=_C821( C795 C821 ) C795_=_C1225( C795 C1225 ) C795_=_C1234( C795 C1234 ) \nC795_=_C1238( C795 C1238 ) C795_=_C1245( C795 C1245 ) C796_=_C801( C796 C801 ) C796_=_C803( C796 C803 ) C796_=_C804( C796 C804 ) C796_=_C807( C796 C807 ) \nC796_=_C808( C796 C808 ) C796_=_C810( C796 C810 ) C796_=_C811( C796 C811 ) C796_=_C812( C796 C812 ) C796_=_C813( C796 C813 ) C796_=_C814( C796 C814 ) \nC796_=_C815( C796 C815 ) C796_=_C816( C796 C816 ) C796_=_C817( C796 C817 ) C796_=_C818( C796 C818 ) C796_=_C819( C796 C819 ) C796_=_C820( C796 C820 ) \nC796_=_C821( C796 C821 ) C796_=_C1252( C796 C1252 ) C796_=_C1254( C796 C1254 ) C796_=_C1255( C796 C1255 ) C796_=_C1265( C796 C1265 ) C796_=_C1269( C796 C1269 ) \nC796_=_C1270( C796 C1270 ) C801_=_C803( C801 C803 ) C801_=_C804( C801 C804 ) C801_=_C807( C801 C807 ) C801_=_C808( C801 C808 ) C801_=_C810( C801 C810 ) \nC801_=_C811( C801 C811 ) C801_=_C812( C801 C812 ) C801_=_C813( C801 C813 ) C801_=_C814( C801 C814 ) C801_=_C815( C801 C815 ) C801_=_C816( C801 C816 ) \nC801_=_C817( C801 C817 ) C801_=_C818( C801 C818 ) C801_=_C819( C801 C819 ) C801_=_C820( C801 C820 ) C801_=_C821( C801 C821 ) C801_=_C1443( C801 C1443 ) \nC801_=_C1685( C801 C1685 ) C801_=_C1687( C801 C1687 ) C801_=_C1690( C801 C1690 ) C801_=_C1691( C801 C1691 ) C801_=_C1693( C801 C1693 ) C801_=_C1701( C801 C1701 ) \nC801_=_C1703( C801 C1703 ) C801_=_C1705( C801 C1705 ) C803_=_C804( C803 C804 ) C803_=_C807( C803 C807 ) C803_=_C808( C803 C808 ) C803_=_C810( C803 C810 ) \nC803_=_C811( C803 C811 ) C803_=_C812( C803 C812 ) C803_=_C813( C803 C813 ) C803_=_C814( C803 C814 ) C803_=_C815( C803 C815 ) C803_=_C816( C803 C816 ) \nC803_=_C817( C803 C817 ) C803_=_C818( C803 C818 ) C803_=_C819( C803 C819 ) C803_=_C820( C803 C820 ) C803_=_C821( C803 C821 ) C803_=_C950( C803 C950 ) \nC803_=_C2124( C803 C2124 ) C803_=_C2189( C803 C2189 ) C803_=_C2206( C803 C2206 ) C804_=_C807( C804 C807 ) C804_=_C808( C804 C808 ) C804_=_C810( C804 C810 ) \nC804_=_C811( C804 C811 ) C804_=_C812( C804 C812 ) C804_=_C813( C804 C813 ) C804_=_C814( C804 C814 ) C804_=_C815( C804 C815 ) C804_=_C816( C804 C816 ) \nC804_=_C817( C804 C817 ) C804_=_C818( C804 C818 ) C804_=_C819( C804 C819 ) C804_=_C820( C804 C820 ) C804_=_C821( C804 C821 ) C804_=_C1552( C804 C1552 ) \nC804_=_C2248( C804 C2248 ) C804_=_C2258( C804 C2258 ) C807_=_C808( C807 C808 ) C807_=_C810( C807 C810 ) C807_=_C811( C807 C811 ) C807_=_C812( C807 C812 ) \nC807_=_C813( C807 C813 ) C807_=_C814( C807 C814 ) C807_=_C815( C807 C815 ) C807_=_C816( C807 C816 ) C807_=_C817( C807 C817 ) C807_=_C818( C807 C818 ) \nC807_=_C819( C807 C819 ) C807_=_C820( C807 C820 ) C807_=_C821( C807 C821 ) C807_=_C2632( C807 C2632 ) C808_=_C810( C808 C810 ) C808_=_C811( C808 C811 ) \nC808_=_C812( C808 C812 ) C808_=_C813( C808 C813 ) C808_=_C814( C808 C814 ) C808_=_C815( C808 C815 ) C808_=_C816( C808 C816 ) C808_=_C817( C808 C817 ) \nC808_=_C818( C808 C818 ) C808_=_C819( C808 C819 ) C808_=_C820( C808 C820 ) C808_=_C821( C808 C821 ) C808_=_C2211( C808 C2211 ) C808_=_C2340( C808 C2340 ) \nC808_=_C2571( C808 C2571 ) C808_=_C2701( C808 C2701 ) C808_=_C2708( C808 C2708 ) C810_=_C811( C810 C811 ) C810_=_C812( C810 C812 ) C810_=_C813( C810 C813 ) \nC810_=_C814( C810 C814 ) C810_=_C815( C810 C815 ) C810_=_C816( C810 C816 ) C810_=_C817( C810 C817 ) C810_=_C818( C810 C818 ) C810_=_C819( C810 C819 ) \nC810_=_C820( C810 C820 ) C810_=_C821( C810 C821 ) C810_=_C980( C810 C980 ) C810_=_C1050( C810 C1050 ) C810_=_C1234( C810 C1234 ) C810_=_C1556( C810 C1556 ) \nC810_=_C1593( C810 C1593 ) C810_=_C1693( C810 C1693 ) C810_=_C2248( C810 C2248 ) C810_=_C2472( C810 C2472 ) C810_=_C2732( C810 C2732 ) C810_=_C3216( C810 C3216 ) \nC810_=_C3217( C810 C3217 ) C810_=_C3218( C810 C3218 ) C810_=_C3219( C810 C3219 ) C810_=_C3220( C810 C3220 ) C810_=_C3221( C810 C3221 ) C810_=_C3222( C810 C3222 ) \nC810_=_C3223( C810 C3223 ) C810_=_C3224( C810 C3224 ) C810_=_C3227( C810 C3227 ) C811_=_C812( C811 C812 ) C811_=_C813( C811 C813 ) C811_=_C814( C811 C814 ) \nC811_=_C815( C811 C815 ) C811_=_C816( C811 C816 ) C811_=_C817( C811 C817 ) C811_=_C818( C811 C818 ) C811_=_C819( C811 C819 ) C811_=_C820( C811 C820 ) \nC811_=_C821( C811 C821 ) C811_=_C1451( C811 C1451 ) C811_=_C1615( C811 C1615 ) C811_=_C3233( C811 C3233 ) C812_=_C813( C812 C813 ) C812_=_C814( C812 C814 ) \nC812_=_C815( C812 C815 ) C812_=_C816( C812 C816 ) C812_=_C817( C812 C817 ) C812_=_C818( C812 C818 ) C812_=_C819( C812 C819 ) C812_=_C820( C812 C820 ) \nC812_=_C821( C812 C821 ) C812_=_C958( C812 C958 ) C812_=_C1557( C812 C1557 ) C812_=_C2420( C812 C2420 ) C812_=_C2875( C812 C2875 ) C812_=_C3216( C812 C3216 ) \nC812_=_C3253( C812 C3253 ) C812_=_C3293( C812 C3293 ) C812_=_C3294( C812 C3294 ) C812_=_C3299( C812 C3299 ) C812_=_C3300( C812 C3300 ) C812_=_C3301( C812 C3301 ) \nC812_=_C3302( C812 C3302 ) C813_=_C814( C813 C814 ) C813_=_C815( C813 C815 ) C813_=_C816( C813 C816 ) C813_=_C817( C813 C817 ) C813_=_C818( C813 C818 ) \nC813_=_C819( C813 C819 ) C813_=_C820( C813 C820 ) C813_=_C821( C813 C821 ) C813_=_C1558( C813 C1558 ) C813_=_C3217( C813 C3217 ) C813_=_C3510( C813 C3510 ) \nC814_=_C815( C814 C815 ) C814_=_C816( C814 C816 ) C814_=_C817( C814 C817 ) C814_=_C818( C814 C818 ) C814_=_C819( C814 C819 ) C814_=_C820( C814 C820 ) \nC814_=_C821( C814 C821 ) C814_=_C1430( C814 C1430 ) C814_=_C1559( C814 C1559 ) C814_=_C3218( C814 C3218 ) C814_=_C3575( C814 C3575 ) C814_=_C3577( C814 C3577 ) \nC815_=_C816( C815 C816 ) C815_=_C817( C815 C817 ) C815_=_C818( C815 C818 ) C815_=_C819( C815 C819 ) C815_=_C820( C815 C820 ) C815_=_C821( C815 C821 ) \nC815_=_C1453( C815 C1453 ) C815_=_C1561( C815 C1561 ) C815_=_C3612( C815 C3612 ) C816_=_C817( C816 C817 ) C816_=_C818( C816 C818 ) C816_=_C819( C816 C819 ) \nC816_=_C820( C816 C820 ) C816_=_C821( C816 C821 ) C816_=_C3455( C816 C3455 ) C817_=_C818( C817 C818 ) C817_=_C819( C817 C819 ) C817_=_C820( C817 C820 ) \nC817_=_C821( C817 C821 ) C817_=_C2423( C817 C2423 ) C818_=_C819( C818 C819 ) C818_=_C820( C818 C820 ) C818_=_C821( C818 C821 ) C818_=_C1562( C818 C1562 ) \nC818_=_C2882( C818 C2882 ) C818_=_C3208( C818 C3208 ) C818_=_C3223( C818 C3223 ) C818_=_C3909( C818 C3909 ) C819_=_C820( C819 C820 ) C819_=_C821( C819 C821 ) \nC819_=_C1316( C819 C1316 ) C819_=_C1411( C819 C1411 ) C819_=_C1438( C819 C1438 ) C819_=_C1566( C819 C1566 ) C819_=_C1928( C819 C1928 ) C819_=_C2140( C819 C2140 ) \nC819_=_C2225( C819 C2225 ) C819_=_C2411( C819 C2411 ) C819_=_C2549( C819 C2549 ) C819_=_C2837( C819 C2837 ) C819_=_C3160( C819 C3160 ) C819_=_C3428( C819 C3428 ) \nC819_=_C3866( C819 C3866 ) C819_=_C4018( C819 C4018 ) C820_=_C821( C820 C821 ) C820_=_C991( C820 C991 ) C820_=_C1245( C820 C1245 ) C820_=_C1567( C820 C1567 ) \nC820_=_C1705( C820 C1705 ) C820_=_C1905( C820 C1905 ) C820_=_C2258( C820 C2258 ) C820_=_C2920( C820 C2920 ) C820_=_C3302( C820 C3302 ) C820_=_C3366( C820 C3366 ) \nC820_=_C3510( C820 C3510 ) C820_=_C3577( C820 C3577 ) C820_=_C3764( C820 C3764 ) C820_=_C3812( C820 C3812 ) C820_=_C3909( C820 C3909 ) C820_=_C3947( C820 C3947 ) \nC820_=_C4009( C820 C4009 ) C820_=_C4066( C820 C4066 ) C821_=_C972( C821 C972 ) C821_=_C2890( C821 C2890 ) C821_=_C3378( C821 C3378 ) C824_=_C831( C824 C831 ) \nC824_=_C833( C824 C833 ) C824_=_C839( C824 C839 ) C824_=_C847( C824 C847 ) C824_=_C848( C824 C848 ) C824_=_C930( C824 C930 ) C824_=_C1096( C824 C1096 ) \nC824_=_C1607( C824 C1607 ) C824_=_C1608( C824 C1608 ) C824_=_C1609( C824 C1609 ) C824_=_C1610( C824 C1610 ) C824_=_C1611( C824 C1611 ) C824_=_C1612( C824 C1612 ) \nC824_=_C1615( C824 C1615 ) C824_=_C1616( C824 C1616 ) C824_=_C1617( C824 C1617 ) C824_=_C1619( C824 C1619 ) C824_=_C1620( C824 C1620 ) C824_=_C1623( C824 C1623 ) \nC831_=_C833( C831 C833 ) C831_=_C839( C831 C839 ) C831_=_C847( C831 C847 ) C831_=_C848( C831 C848 ) C831_=_C1206( C831 C1206 ) C831_=_C1347( C831 C1347 ) \nC831_=_C1997( C831 C1997 ) C831_=_C2335( C831 C2335 ) C831_=_C2336( C831 C2336 ) C831_=_C2337( C831 C2337 ) C831_=_C2338( C831 C2338 ) C831_=_C2340( C831 C2340 ) \nC831_=_C2342( C831 C2342 ) C831_=_C2345( C831 C2345 ) C831_=_C2346( C831 C2346 ) C831_=_C2347( C831 C2347 ) C831_=_C2348( C831 C2348 ) C831_=_C2351( C831 C2351 ) \nC831_=_C2352( C831 C2352 ) C831_=_C2353( C831 C2353 ) C831_=_C2355( C831 C2355 ) C833_=_C839( C833 C839 ) C833_=_C847( C833 C847 ) C833_=_C848( C833 C848 ) \nC833_=_C1998( C833 C1998 ) C833_=_C2336( C833 C2336 ) C833_=_C2398( C833 C2398 ) C833_=_C2401( C833 C2401 ) C833_=_C2403( C833 C2403 ) C833_=_C2404( C833 C2404 ) \nC833_=_C2408( C833 C2408 ) C833_=_C2409( C833 C2409 ) C833_=_C2411( C833 C2411 ) C833_=_C2412( C833 C2412 ) C839_=_C847( C839 C847 ) C839_=_C848( C839 C848 ) \nC839_=_C1894( C839 C1894 ) C839_=_C2004( C839 C2004 ) C839_=_C2403( C839 C2403 ) C839_=_C2471( C839 C2471 ) C839_=_C2807( C839 C2807 ) C839_=_C2907( C839 C2907 ) \nC839_=_C2995( C839 C2995 ) C839_=_C3201( C839 C3201 ) C839_=_C3202( C839 C3202 ) C839_=_C3203( C839 C3203 ) C839_=_C3206( C839 C3206 ) C839_=_C3207( C839 C3207 ) \nC839_=_C3208( C839 C3208 ) C839_=_C3209( C839 C3209 ) C839_=_C3210( C839 C3210 ) C839_=_C3211( C839 C3211 ) C839_=_C3212( C839 C3212 ) C839_=_C3215( C839 C3215 ) \nC847_=_C848( C847 C848 ) C847_=_C2009( C847 C2009 ) C847_=_C2353( C847 C2353 ) C847_=_C2427( C847 C2427 ) C847_=_C2480( C847 C2480 ) C847_=_C2656( C847 C2656 ) \nC847_=_C2741( C847 C2741 ) C847_=_C2799( C847 C2799 ) C847_=_C3005( C847</w:t>
      </w:r>
    </w:p>
    <w:p>
      <w:pPr>
        <w:pStyle w:val="PreformattedText"/>
        <w:bidi w:val="0"/>
        <w:spacing w:before="0" w:after="0"/>
        <w:jc w:val="left"/>
        <w:rPr/>
      </w:pPr>
      <w:r>
        <w:rPr/>
        <w:t xml:space="preserve"> </w:t>
      </w:r>
      <w:r>
        <w:rPr/>
        <w:t>C3005 ) C847_=_C3048( C847 C3048 ) C847_=_C3075( C847 C3075 ) C847_=_C3212( C847 C3212 ) \nC847_=_C3274( C847 C3274 ) C847_=_C3694( C847 C3694 ) C847_=_C4022( C847 C4022 ) C847_=_C4027( C847 C4027 ) C848_=_C945( C848 C945 ) C848_=_C1115( C848 C1115 ) \nC848_=_C1527( C848 C1527 ) C848_=_C1703( C848 C1703 ) C848_=_C2276( C848 C2276 ) C848_=_C2293( C848 C2293 ) C848_=_C2367( C848 C2367 ) C848_=_C3233( C848 C3233 ) \nC848_=_C3301( C848 C3301 ) C848_=_C3309( C848 C3309 ) C848_=_C3811( C848 C3811 ) C848_=_C4029( C848 C4029 ) C851_=_C854( C851 C854 ) C851_=_C855( C851 C855 ) \nC851_=_C857( C851 C857 ) C851_=_C860( C851 C860 ) C851_=_C861( C851 C861 ) C851_=_C863( C851 C863 ) C851_=_C864( C851 C864 ) C851_=_C865( C851 C865 ) \nC851_=_C869( C851 C869 ) C851_=_C870( C851 C870 ) C851_=_C873( C851 C873 ) C851_=_C1397( C851 C1397 ) C851_=_C1974( C851 C1974 ) C851_=_C1976( C851 C1976 ) \nC851_=_C1987( C851 C1987 ) C851_=_C1991( C851 C1991 ) C854_=_C855( C854 C855 ) C854_=_C857( C854 C857 ) C854_=_C860( C854 C860 ) C854_=_C861( C854 C861 ) \nC854_=_C863( C854 C863 ) C854_=_C864( C854 C864 ) C854_=_C865( C854 C865 ) C854_=_C869( C854 C869 ) C854_=_C870( C854 C870 ) C854_=_C873( C854 C873 ) \nC854_=_C1612( C854 C1612 ) C854_=_C2586( C854 C2586 ) C854_=_C2713( C854 C2713 ) C854_=_C2714( C854 C2714 ) C854_=_C2715( C854 C2715 ) C854_=_C2716( C854 C2716 ) \nC854_=_C2718( C854 C2718 ) C854_=_C2719( C854 C2719 ) C854_=_C2722( C854 C2722 ) C854_=_C2724( C854 C2724 ) C854_=_C2726( C854 C2726 ) C854_=_C2727( C854 C2727 ) \nC854_=_C2728( C854 C2728 ) C854_=_C2729( C854 C2729 ) C855_=_C857( C855 C857 ) C855_=_C860( C855 C860 ) C855_=_C861( C855 C861 ) C855_=_C863( C855 C863 ) \nC855_=_C864( C855 C864 ) C855_=_C865( C855 C865 ) C855_=_C869( C855 C869 ) C855_=_C870( C855 C870 ) C855_=_C873( C855 C873 ) C855_=_C1182( C855 C1182 ) \nC855_=_C1749( C855 C1749 ) C855_=_C1871( C855 C1871 ) C855_=_C2088( C855 C2088 ) C855_=_C2109( C855 C2109 ) C855_=_C2263( C855 C2263 ) C855_=_C2806( C855 C2806 ) \nC855_=_C2807( C855 C2807 ) C855_=_C2808( C855 C2808 ) C855_=_C2809( C855 C2809 ) C855_=_C2810( C855 C2810 ) C855_=_C2812( C855 C2812 ) C855_=_C2813( C855 C2813 ) \nC855_=_C2814( C855 C2814 ) C855_=_C2815( C855 C2815 ) C855_=_C2817( C855 C2817 ) C855_=_C2819( C855 C2819 ) C855_=_C2821( C855 C2821 ) C855_=_C2822( C855 C2822 ) \nC855_=_C2824( C855 C2824 ) C857_=_C860( C857 C860 ) C857_=_C861( C857 C861 ) C857_=_C863( C857 C863 ) C857_=_C864( C857 C864 ) C857_=_C865( C857 C865 ) \nC857_=_C869( C857 C869 ) C857_=_C870( C857 C870 ) C857_=_C873( C857 C873 ) C857_=_C2842( C857 C2842 ) C857_=_C2899( C857 C2899 ) C860_=_C861( C860 C861 ) \nC860_=_C863( C860 C863 ) C860_=_C864( C860 C864 ) C860_=_C865( C860 C865 ) C860_=_C869( C860 C869 ) C860_=_C870( C860 C870 ) C860_=_C873( C860 C873 ) \nC860_=_C3315( C860 C3315 ) C861_=_C863( C861 C863 ) C861_=_C864( C861 C864 ) C861_=_C865( C861 C865 ) C861_=_C869( C861 C869 ) C861_=_C870( C861 C870 ) \nC861_=_C873( C861 C873 ) C861_=_C1617( C861 C1617 ) C861_=_C2716( C861 C2716 ) C861_=_C2847( C861 C2847 ) C861_=_C3008( C861 C3008 ) C861_=_C3345( C861 C3345 ) \nC861_=_C3352( C861 C3352 ) C863_=_C864( C863 C864 ) C863_=_C865( C863 C865 ) C863_=_C869( C863 C869 ) C863_=_C870( C863 C870 ) C863_=_C873( C863 C873 ) \nC863_=_C1619( C863 C1619 ) C863_=_C2719( C863 C2719 ) C863_=_C2849( C863 C2849 ) C863_=_C3010( C863 C3010 ) C863_=_C3452( C863 C3452 ) C863_=_C3466( C863 C3466 ) \nC864_=_C865( C864 C865 ) C864_=_C869( C864 C869 ) C864_=_C870( C864 C870 ) C864_=_C873( C864 C873 ) C864_=_C1409( C864 C1409 ) C864_=_C2096( C864 C2096 ) \nC864_=_C2113( C864 C2113 ) C864_=_C2517( C864 C2517 ) C864_=_C2812( C864 C2812 ) C864_=_C3203( C864 C3203 ) C864_=_C3580( C864 C3580 ) C864_=_C3581( C864 C3581 ) \nC864_=_C3582( C864 C3582 ) C864_=_C3584( C864 C3584 ) C864_=_C3585( C864 C3585 ) C865_=_C869( C865 C869 ) C865_=_C870( C865 C870 ) C865_=_C873( C865 C873 ) \nC865_=_C2097( C865 C2097 ) C865_=_C3258( C865 C3258 ) C865_=_C3621( C865 C3621 ) C865_=_C3622( C865 C3622 ) C865_=_C3624( C865 C3624 ) C869_=_C870( C869 C870 ) \nC869_=_C873( C869 C873 ) C869_=_C2103( C869 C2103 ) C869_=_C2117( C869 C2117 ) C869_=_C2821( C869 C2821 ) C869_=_C3207( C869 C3207 ) C869_=_C3636( C869 C3636 ) \nC869_=_C3662( C869 C3662 ) C869_=_C3682( C869 C3682 ) C869_=_C3862( C869 C3862 ) C869_=_C3892( C869 C3892 ) C869_=_C3897( C869 C3897 ) C870_=_C873( C870 C873 ) \nC870_=_C3209( C870 C3209 ) C870_=_C3734( C870 C3734 ) C870_=_C3871( C870 C3871 ) C870_=_C3947( C870 C3947 ) C873_=_C1415( C873 C1415 ) C873_=_C3168( C873 C3168 ) \nC873_=_C3875( C873 C3875 ) C881_=_C883( C881 C883 ) C881_=_C900( C881 C900 ) C881_=_C936( C881 C936 ) C881_=_C1351( C881 C1351 ) C881_=_C1513( C881 C1513 ) \nC881_=_C1976( C881 C1976 ) C881_=_C2381( C881 C2381 ) C881_=_C2487( C881 C2487 ) C881_=_C2509( C881 C2509 ) C881_=_C2875( C881 C2875 ) C881_=_C2876( C881 C2876 ) \nC881_=_C2878( C881 C2878 ) C881_=_C2880( C881 C2880 ) C881_=_C2881( C881 C2881 ) C881_=_C2882( C881 C2882 ) C881_=_C2884( C881 C2884 ) C881_=_C2888( C881 C2888 ) \nC881_=_C2890( C881 C2890 ) C883_=_C900( C883 C900 ) C883_=_C1952( C883 C1952 ) C883_=_C2607( C883 C2607 ) C883_=_C3066( C883 C3066 ) C883_=_C3109( C883 C3109 ) \nC883_=_C3157( C883 C3157 ) C883_=_C3158( C883 C3158 ) C883_=_C3159( C883 C3159 ) C883_=_C3160( C883 C3160 ) C883_=_C3161( C883 C3161 ) C883_=_C3162( C883 C3162 ) \nC883_=_C3163( C883 C3163 ) C883_=_C3164( C883 C3164 ) C883_=_C3165( C883 C3165 ) C883_=_C3166( C883 C3166 ) C883_=_C3168( C883 C3168 ) C900_=_C1588( C900 C1588 ) \nC900_=_C1743( C900 C1743 ) C900_=_C1808( C900 C1808 ) C900_=_C1972( C900 C1972 ) C900_=_C3142( C900 C3142 ) C900_=_C3555( C900 C3555 ) C900_=_C3816( C900 C3816 ) \nC900_=_C3945( C900 C3945 ) C900_=_C3984( C900 C3984 ) C900_=_C4001( C900 C4001 ) C900_=_C4014( C900 C4014 ) C900_=_C4055( C900 C4055 ) C900_=_C4071( C900 C4071 ) \nC900_=_C4082( C900 C4082 ) C900_=_C4096( C900 C4096 ) C900_=_C4100( C900 C4100 ) C906_=_C912( C906 C912 ) C906_=_C914( C906 C914 ) C906_=_C922( C906 C922 ) \nC906_=_C923( C906 C923 ) C906_=_C927( C906 C927 ) C906_=_C1625( C906 C1625 ) C906_=_C1865( C906 C1865 ) C906_=_C2124( C906 C2124 ) C906_=_C2125( C906 C2125 ) \nC906_=_C2126( C906 C2126 ) C906_=_C2130( C906 C2130 ) C906_=_C2131( C906 C2131 ) C906_=_C2132( C906 C2132 ) C906_=_C2135( C906 C2135 ) C906_=_C2136( C906 C2136 ) \nC906_=_C2138( C906 C2138 ) C906_=_C2139( C906 C2139 ) C906_=_C2140( C906 C2140 ) C906_=_C2141( C906 C2141 ) C906_=_C2142( C906 C2142 ) C906_=_C2143( C906 C2143 ) \nC906_=_C2144( C906 C2144 ) C906_=_C2145( C906 C2145 ) C912_=_C914( C912 C914 ) C912_=_C922( C912 C922 ) C912_=_C923( C912 C923 ) C912_=_C927( C912 C927 ) \nC912_=_C1023( C912 C1023 ) C912_=_C1254( C912 C1254 ) C912_=_C1870( C912 C1870 ) C912_=_C2000( C912 C2000 ) C912_=_C2107( C912 C2107 ) C912_=_C2189( C912 C2189 ) \nC912_=_C2318( C912 C2318 ) C912_=_C2543( C912 C2543 ) C912_=_C2545( C912 C2545 ) C912_=_C2546( C912 C2546 ) C912_=_C2547( C912 C2547 ) C912_=_C2548( C912 C2548 ) \nC912_=_C2549( C912 C2549 ) C912_=_C2550( C912 C2550 ) C912_=_C2551( C912 C2551 ) C912_=_C2552( C912 C2552 ) C912_=_C2553( C912 C2553 ) C914_=_C922( C914 C922 ) \nC914_=_C923( C914 C923 ) C914_=_C927( C914 C927 ) C914_=_C935( C914 C935 ) C914_=_C1630( C914 C1630 ) C914_=_C2015( C914 C2015 ) C914_=_C2032( C914 C2032 ) \nC914_=_C2167( C914 C2167 ) C914_=_C2713( C914 C2713 ) C914_=_C2842( C914 C2842 ) C914_=_C2844( C914 C2844 ) C914_=_C2845( C914 C2845 ) C914_=_C2846( C914 C2846 ) \nC914_=_C2847( C914 C2847 ) C914_=_C2849( C914 C2849 ) C914_=_C2850( C914 C2850 ) C914_=_C2852( C914 C2852 ) C914_=_C2854( C914 C2854 ) C914_=_C2855( C914 C2855 ) \nC922_=_C923( C922 C923 ) C922_=_C927( C922 C927 ) C922_=_C940( C922 C940 ) C922_=_C1339( C922 C1339 ) C922_=_C1987( C922 C1987 ) C922_=_C2024( C922 C2024 ) \nC922_=_C2062( C922 C2062 ) C922_=_C2899( C922 C2899 ) C922_=_C3060( C922 C3060 ) C922_=_C3174( C922 C3174 ) C922_=_C3315( C922 C3315 ) C922_=_C3335( C922 C3335 ) \nC922_=_C3621( C922 C3621 ) C922_=_C3767( C922 C3767 ) C922_=_C3871( C922 C3871 ) C922_=_C3872( C922 C3872 ) C922_=_C3875( C922 C3875 ) C923_=_C927( C923 C927 ) \nC923_=_C942( C923 C942 ) C923_=_C2026( C923 C2026 ) C923_=_C2598( C923 C2598 ) C923_=_C2797( C923 C2797 ) C923_=_C2852( C923 C2852 ) C923_=_C2917( C923 C2917 ) \nC923_=_C3047( C923 C3047 ) C923_=_C3074( C923 C3074 ) C923_=_C3338( C923 C3338 ) C923_=_C3514( C923 C3514 ) C923_=_C3691( C923 C3691 ) C923_=_C3872( C923 C3872 ) \nC923_=_C3939( C923 C3939 ) C923_=_C3985( C923 C3985 ) C923_=_C3987( C923 C3987 ) C923_=_C3988( C923 C3988 ) C927_=_C946( C927 C946 ) C927_=_C1142( C927 C1142 ) \nC927_=_C1971( C927 C1971 ) C927_=_C2028( C927 C2028 ) C927_=_C2186( C927 C2186 ) C927_=_C2206( C927 C2206 ) C927_=_C2374( C927 C2374 ) C927_=_C2805( C927 C2805 ) \nC927_=_C3033( C927 C3033 ) C927_=_C3155( C927 C3155 ) C927_=_C3344( C927 C3344 ) C927_=_C3529( C927 C3529 ) C927_=_C3897( C927 C3897 ) C927_=_C3903( C927 C3903 ) \nC927_=_C3965( C927 C3965 ) C927_=_C3988( C927 C3988 ) C927_=_C3994( C927 C3994 ) C927_=_C4013( C927 C4013 ) C927_=_C4051( C927 C4051 ) C927_=_C4061( C927 C4061 ) \nC927_=_C4076( C927 C4076 ) C927_=_C4093( C927 C4093 ) C927_=_C4102( C927 C4102 ) C928_=_C930( C928 C930 ) C928_=_C934( C928 C934 ) C928_=_C935( C928 C935 ) \nC928_=_C936( C928 C936 ) C928_=_C939( C928 C939 ) C928_=_C940( C928 C940 ) C928_=_C941( C928 C941 ) C928_=_C942( C928 C942 ) C928_=_C944( C928 C944 ) \nC928_=_C945( C928 C945 ) C928_=_C946( C928 C946 ) C928_=_C947( C928 C947 ) C928_=_C948( C928 C948 ) C928_=_C949( C928 C949 ) C928_=_C950( C928 C950 ) \nC928_=_C951( C928 C951 ) C928_=_C953( C928 C953 ) C928_=_C955( C928 C955 ) C928_=_C956( C928 C956 ) C928_=_C957( C928 C957 ) C928_=_C958( C928 C958 ) \nC928_=_C960( C928 C960 ) C928_=_C961( C928 C961 ) C928_=_C963( C928 C963 ) C928_=_C966( C928 C966 ) C928_=_C967( C928 C967 ) C928_=_C968( C928 C968 ) \nC928_=_C969( C928 C969 ) C928_=_C970( C928</w:t>
      </w:r>
    </w:p>
    <w:p>
      <w:pPr>
        <w:pStyle w:val="PreformattedText"/>
        <w:bidi w:val="0"/>
        <w:spacing w:before="0" w:after="0"/>
        <w:jc w:val="left"/>
        <w:rPr/>
      </w:pPr>
      <w:r>
        <w:rPr/>
        <w:t xml:space="preserve"> </w:t>
      </w:r>
      <w:r>
        <w:rPr/>
        <w:t>C970 ) C928_=_C972( C928 C972 ) C930_=_C934( C930 C934 ) C930_=_C935( C930 C935 ) C930_=_C936( C930 C936 ) \nC930_=_C939( C930 C939 ) C930_=_C940( C930 C940 ) C930_=_C941( C930 C941 ) C930_=_C942( C930 C942 ) C930_=_C944( C930 C944 ) C930_=_C945( C930 C945 ) \nC930_=_C946( C930 C946 ) C930_=_C1096( C930 C1096 ) C930_=_C1607( C930 C1607 ) C930_=_C1608( C930 C1608 ) C930_=_C1609( C930 C1609 ) C930_=_C1610( C930 C1610 ) \nC930_=_C1611( C930 C1611 ) C930_=_C1612( C930 C1612 ) C930_=_C1615( C930 C1615 ) C930_=_C1616( C930 C1616 ) C930_=_C1617( C930 C1617 ) C930_=_C1619( C930 C1619 ) \nC930_=_C1620( C930 C1620 ) C930_=_C1623( C930 C1623 ) C934_=_C935( C934 C935 ) C934_=_C936( C934 C936 ) C934_=_C939( C934 C939 ) C934_=_C940( C934 C940 ) \nC934_=_C941( C934 C941 ) C934_=_C942( C934 C942 ) C934_=_C944( C934 C944 ) C934_=_C945( C934 C945 ) C934_=_C946( C934 C946 ) C934_=_C1327( C934 C1327 ) \nC934_=_C1511( C934 C1511 ) C934_=_C1530( C934 C1530 ) C934_=_C1774( C934 C1774 ) C934_=_C1912( C934 C1912 ) C934_=_C2414( C934 C2414 ) C934_=_C2415( C934 C2415 ) \nC934_=_C2417( C934 C2417 ) C934_=_C2418( C934 C2418 ) C934_=_C2419( C934 C2419 ) C934_=_C2420( C934 C2420 ) C934_=_C2422( C934 C2422 ) C934_=_C2423( C934 C2423 ) \nC934_=_C2424( C934 C2424 ) C934_=_C2427( C934 C2427 ) C934_=_C2429( C934 C2429 ) C934_=_C2430( C934 C2430 ) C934_=_C2431( C934 C2431 ) C935_=_C936( C935 C936 ) \nC935_=_C939( C935 C939 ) C935_=_C940( C935 C940 ) C935_=_C941( C935 C941 ) C935_=_C942( C935 C942 ) C935_=_C944( C935 C944 ) C935_=_C945( C935 C945 ) \nC935_=_C946( C935 C946 ) C935_=_C1630( C935 C1630 ) C935_=_C2015( C935 C2015 ) C935_=_C2032( C935 C2032 ) C935_=_C2167( C935 C2167 ) C935_=_C2713( C935 C2713 ) \nC935_=_C2842( C935 C2842 ) C935_=_C2844( C935 C2844 ) C935_=_C2845( C935 C2845 ) C935_=_C2846( C935 C2846 ) C935_=_C2847( C935 C2847 ) C935_=_C2849( C935 C2849 ) \nC935_=_C2850( C935 C2850 ) C935_=_C2852( C935 C2852 ) C935_=_C2854( C935 C2854 ) C935_=_C2855( C935 C2855 ) C936_=_C939( C936 C939 ) C936_=_C940( C936 C940 ) \nC936_=_C941( C936 C941 ) C936_=_C942( C936 C942 ) C936_=_C944( C936 C944 ) C936_=_C945( C936 C945 ) C936_=_C946( C936 C946 ) C936_=_C1351( C936 C1351 ) \nC936_=_C1513( C936 C1513 ) C936_=_C1976( C936 C1976 ) C936_=_C2381( C936 C2381 ) C936_=_C2487( C936 C2487 ) C936_=_C2509( C936 C2509 ) C936_=_C2875( C936 C2875 ) \nC936_=_C2876( C936 C2876 ) C936_=_C2878( C936 C2878 ) C936_=_C2880( C936 C2880 ) C936_=_C2881( C936 C2881 ) C936_=_C2882( C936 C2882 ) C936_=_C2884( C936 C2884 ) \nC936_=_C2888( C936 C2888 ) C936_=_C2890( C936 C2890 ) C939_=_C940( C939 C940 ) C939_=_C941( C939 C941 ) C939_=_C942( C939 C942 ) C939_=_C944( C939 C944 ) \nC939_=_C945( C939 C945 ) C939_=_C946( C939 C946 ) C939_=_C1332( C939 C1332 ) C939_=_C1518( C939 C1518 ) C939_=_C2019( C939 C2019 ) C939_=_C2057( C939 C2057 ) \nC939_=_C2072( C939 C2072 ) C939_=_C2363( C939 C2363 ) C939_=_C2439( C939 C2439 ) C939_=_C2923( C939 C2923 ) C939_=_C3055( C939 C3055 ) C939_=_C3171( C939 C3171 ) \nC939_=_C3293( C939 C3293 ) C939_=_C3368( C939 C3368 ) C939_=_C3369( C939 C3369 ) C939_=_C3375( C939 C3375 ) C939_=_C3376( C939 C3376 ) C939_=_C3377( C939 C3377 ) \nC939_=_C3378( C939 C3378 ) C940_=_C941( C940 C941 ) C940_=_C942( C940 C942 ) C940_=_C944( C940 C944 ) C940_=_C945( C940 C945 ) C940_=_C946( C940 C946 ) \nC940_=_C1339( C940 C1339 ) C940_=_C1987( C940 C1987 ) C940_=_C2024( C940 C2024 ) C940_=_C2062( C940 C2062 ) C940_=_C2899( C940 C2899 ) C940_=_C3060( C940 C3060 ) \nC940_=_C3174( C940 C3174 ) C940_=_C3315( C940 C3315 ) C940_=_C3335( C940 C3335 ) C940_=_C3621( C940 C3621 ) C940_=_C3767( C940 C3767 ) C940_=_C3871( C940 C3871 ) \nC940_=_C3872( C940 C3872 ) C940_=_C3875( C940 C3875 ) C941_=_C942( C941 C942 ) C941_=_C944( C941 C944 ) C941_=_C945( C941 C945 ) C941_=_C946( C941 C946 ) \nC941_=_C1525( C941 C1525 ) C941_=_C1642( C941 C1642 ) C941_=_C2160( C941 C2160 ) C941_=_C2311( C941 C2311 ) C941_=_C2774( C941 C2774 ) C941_=_C2916( C941 C2916 ) \nC941_=_C3002( C941 C3002 ) C941_=_C3299( C941 C3299 ) C941_=_C3307( C941 C3307 ) C941_=_C3746( C941 C3746 ) C941_=_C3770( C941 C3770 ) C941_=_C3877( C941 C3877 ) \nC941_=_C3970( C941 C3970 ) C941_=_C3973( C941 C3973 ) C941_=_C3974( C941 C3974 ) C942_=_C944( C942 C944 ) C942_=_C945( C942 C945 ) C942_=_C946( C942 C946 ) \nC942_=_C2026( C942 C2026 ) C942_=_C2598( C942 C2598 ) C942_=_C2797( C942 C2797 ) C942_=_C2852( C942 C2852 ) C942_=_C2917( C942 C2917 ) C942_=_C3047( C942 C3047 ) \nC942_=_C3074( C942 C3074 ) C942_=_C3338( C942 C3338 ) C942_=_C3514( C942 C3514 ) C942_=_C3691( C942 C3691 ) C942_=_C3872( C942 C3872 ) C942_=_C3939( C942 C3939 ) \nC942_=_C3985( C942 C3985 ) C942_=_C3987( C942 C3987 ) C942_=_C3988( C942 C3988 ) C944_=_C945( C944 C945 ) C944_=_C946( C944 C946 ) C944_=_C1526( C944 C1526 ) \nC944_=_C1644( C944 C1644 ) C944_=_C1724( C944 C1724 ) C944_=_C1862( C944 C1862 ) C944_=_C2139( C944 C2139 ) C944_=_C3300( C944 C3300 ) C944_=_C3398( C944 C3398 ) \nC944_=_C3516( C944 C3516 ) C944_=_C3558( C944 C3558 ) C944_=_C4018( C944 C4018 ) C944_=_C4019( C944 C4019 ) C944_=_C4020( C944 C4020 ) C944_=_C4021( C944 C4021 ) \nC945_=_C946( C945 C946 ) C945_=_C1115( C945 C1115 ) C945_=_C1527( C945 C1527 ) C945_=_C1703( C945 C1703 ) C945_=_C2276( C945 C2276 ) C945_=_C2293( C945 C2293 ) \nC945_=_C2367( C945 C2367 ) C945_=_C3233( C945 C3233 ) C945_=_C3301( C945 C3301 ) C945_=_C3309( C945 C3309 ) C945_=_C3811( C945 C3811 ) C945_=_C4029( C945 C4029 ) \nC946_=_C1142( C946 C1142 ) C946_=_C1971( C946 C1971 ) C946_=_C2028( C946 C2028 ) C946_=_C2186( C946 C2186 ) C946_=_C2206( C946 C2206 ) C946_=_C2374( C946 C2374 ) \nC946_=_C2805( C946 C2805 ) C946_=_C3033( C946 C3033 ) C946_=_C3155( C946 C3155 ) C946_=_C3344( C946 C3344 ) C946_=_C3529( C946 C3529 ) C946_=_C3897( C946 C3897 ) \nC946_=_C3903( C946 C3903 ) C946_=_C3965( C946 C3965 ) C946_=_C3988( C946 C3988 ) C946_=_C3994( C946 C3994 ) C946_=_C4013( C946 C4013 ) C946_=_C4051( C946 C4051 ) \nC946_=_C4061( C946 C4061 ) C946_=_C4076( C946 C4076 ) C946_=_C4093( C946 C4093 ) C946_=_C4102( C946 C4102 ) C947_=_C948( C947 C948 ) C947_=_C949( C947 C949 ) \nC947_=_C950( C947 C950 ) C947_=_C951( C947 C951 ) C947_=_C953( C947 C953 ) C947_=_C955( C947 C955 ) C947_=_C956( C947 C956 ) C947_=_C957( C947 C957 ) \nC947_=_C958( C947 C958 ) C947_=_C960( C947 C960 ) C947_=_C961( C947 C961 ) C947_=_C963( C947 C963 ) C947_=_C966( C947 C966 ) C947_=_C967( C947 C967 ) \nC947_=_C968( C947 C968 ) C947_=_C969( C947 C969 ) C947_=_C970( C947 C970 ) C947_=_C972( C947 C972 ) C947_=_C1133( C947 C1133 ) C947_=_C1142( C947 C1142 ) \nC948_=_C949( C948 C949 ) C948_=_C950( C948 C950 ) C948_=_C951( C948 C951 ) C948_=_C953( C948 C953 ) C948_=_C955( C948 C955 ) C948_=_C956( C948 C956 ) \nC948_=_C957( C948 C957 ) C948_=_C958( C948 C958 ) C948_=_C960( C948 C960 ) C948_=_C961( C948 C961 ) C948_=_C963( C948 C963 ) C948_=_C966( C948 C966 ) \nC948_=_C967( C948 C967 ) C948_=_C968( C948 C968 ) C948_=_C969( C948 C969 ) C948_=_C970( C948 C970 ) C948_=_C972( C948 C972 ) C948_=_C1511( C948 C1511 ) \nC948_=_C1513( C948 C1513 ) C948_=_C1518( C948 C1518 ) C948_=_C1525( C948 C1525 ) C948_=_C1526( C948 C1526 ) C948_=_C1527( C948 C1527 ) C949_=_C950( C949 C950 ) \nC949_=_C951( C949 C951 ) C949_=_C953( C949 C953 ) C949_=_C955( C949 C955 ) C949_=_C956( C949 C956 ) C949_=_C957( C949 C957 ) C949_=_C958( C949 C958 ) \nC949_=_C960( C949 C960 ) C949_=_C961( C949 C961 ) C949_=_C963( C949 C963 ) C949_=_C966( C949 C966 ) C949_=_C967( C949 C967 ) C949_=_C968( C949 C968 ) \nC949_=_C969( C949 C969 ) C949_=_C970( C949 C970 ) C949_=_C972( C949 C972 ) C949_=_C1446( C949 C1446 ) C949_=_C2072( C949 C2072 ) C950_=_C951( C950 C951 ) \nC950_=_C953( C950 C953 ) C950_=_C955( C950 C955 ) C950_=_C956( C950 C956 ) C950_=_C957( C950 C957 ) C950_=_C958( C950 C958 ) C950_=_C960( C950 C960 ) \nC950_=_C961( C950 C961 ) C950_=_C963( C950 C963 ) C950_=_C966( C950 C966 ) C950_=_C967( C950 C967 ) C950_=_C968( C950 C968 ) C950_=_C969( C950 C969 ) \nC950_=_C970( C950 C970 ) C950_=_C972( C950 C972 ) C950_=_C2124( C950 C2124 ) C950_=_C2189( C950 C2189 ) C950_=_C2206( C950 C2206 ) C951_=_C953( C951 C953 ) \nC951_=_C955( C951 C955 ) C951_=_C956( C951 C956 ) C951_=_C957( C951 C957 ) C951_=_C958( C951 C958 ) C951_=_C960( C951 C960 ) C951_=_C961( C951 C961 ) \nC951_=_C963( C951 C963 ) C951_=_C966( C951 C966 ) C951_=_C967( C951 C967 ) C951_=_C968( C951 C968 ) C951_=_C969( C951 C969 ) C951_=_C970( C951 C970 ) \nC951_=_C972( C951 C972 ) C951_=_C1611( C951 C1611 ) C951_=_C2363( C951 C2363 ) C951_=_C2367( C951 C2367 ) C951_=_C2374( C951 C2374 ) C953_=_C955( C953 C955 ) \nC953_=_C956( C953 C956 ) C953_=_C957( C953 C957 ) C953_=_C958( C953 C958 ) C953_=_C960( C953 C960 ) C953_=_C961( C953 C961 ) C953_=_C963( C953 C963 ) \nC953_=_C966( C953 C966 ) C953_=_C967( C953 C967 ) C953_=_C968( C953 C968 ) C953_=_C969( C953 C969 ) C953_=_C970( C953 C970 ) C953_=_C972( C953 C972 ) \nC953_=_C2439( C953 C2439 ) C955_=_C956( C955 C956 ) C955_=_C957( C955 C957 ) C955_=_C958( C955 C958 ) C955_=_C960( C955 C960 ) C955_=_C961( C955 C961 ) \nC955_=_C963( C955 C963 ) C955_=_C966( C955 C966 ) C955_=_C967( C955 C967 ) C955_=_C968( C955 C968 ) C955_=_C969( C955 C969 ) C955_=_C970( C955 C970 ) \nC955_=_C972( C955 C972 ) C955_=_C1304( C955 C1304 ) C955_=_C2923( C955 C2923 ) C956_=_C957( C956 C957 ) C956_=_C958( C956 C958 ) C956_=_C960( C956 C960 ) \nC956_=_C961( C956 C961 ) C956_=_C963( C956 C963 ) C956_=_C966( C956 C966 ) C956_=_C967( C956 C967 ) C956_=_C968( C956 C968 ) C956_=_C969( C956 C969 ) \nC956_=_C970( C956 C970 ) C956_=_C972( C956 C972 ) C956_=_C2090( C956 C2090 ) C956_=_C3021( C956 C3021 ) C956_=_C3023( C956 C3023 ) C956_=_C3033( C956 C3033 ) \nC957_=_C958( C957 C958 ) C957_=_C960( C957 C960 ) C957_=_C961( C957 C961 ) C957_=_C963( C957 C963 ) C957_=_C966( C957 C966 ) C957_=_C967( C957 C967 ) \nC957_=_C968( C957 C968 ) C957_=_C969( C957 C969 ) C957_=_C970( C957 C970 ) C957_=_C972( C957 C972 ) C957_=_C2214( C957 C2214 ) C957_=_C3151(</w:t>
      </w:r>
    </w:p>
    <w:p>
      <w:pPr>
        <w:pStyle w:val="PreformattedText"/>
        <w:bidi w:val="0"/>
        <w:spacing w:before="0" w:after="0"/>
        <w:jc w:val="left"/>
        <w:rPr/>
      </w:pPr>
      <w:r>
        <w:rPr/>
        <w:t xml:space="preserve"> </w:t>
      </w:r>
      <w:r>
        <w:rPr/>
        <w:t>C957 C3151 ) \nC957_=_C3155( C957 C3155 ) C958_=_C960( C958 C960 ) C958_=_C961( C958 C961 ) C958_=_C963( C958 C963 ) C958_=_C966( C958 C966 ) C958_=_C967( C958 C967 ) \nC958_=_C968( C958 C968 ) C958_=_C969( C958 C969 ) C958_=_C970( C958 C970 ) C958_=_C972( C958 C972 ) C958_=_C1557( C958 C1557 ) C958_=_C2420( C958 C2420 ) \nC958_=_C2875( C958 C2875 ) C958_=_C3216( C958 C3216 ) C958_=_C3253( C958 C3253 ) C958_=_C3293( C958 C3293 ) C958_=_C3294( C958 C3294 ) C958_=_C3299( C958 C3299 ) \nC958_=_C3300( C958 C3300 ) C958_=_C3301( C958 C3301 ) C958_=_C3302( C958 C3302 ) C960_=_C961( C960 C961 ) C960_=_C963( C960 C963 ) C960_=_C966( C960 C966 ) \nC960_=_C967( C960 C967 ) C960_=_C968( C960 C968 ) C960_=_C969( C960 C969 ) C960_=_C970( C960 C970 ) C960_=_C972( C960 C972 ) C960_=_C3102( C960 C3102 ) \nC960_=_C3369( C960 C3369 ) C960_=_C3677( C960 C3677 ) C960_=_C3817( C960 C3817 ) C961_=_C963( C961 C963 ) C961_=_C966( C961 C966 ) C961_=_C967( C961 C967 ) \nC961_=_C968( C961 C968 ) C961_=_C969( C961 C969 ) C961_=_C970( C961 C970 ) C961_=_C972( C961 C972 ) C961_=_C2221( C961 C2221 ) C961_=_C2351( C961 C2351 ) \nC961_=_C2580( C961 C2580 ) C961_=_C3856( C961 C3856 ) C961_=_C3863( C961 C3863 ) C961_=_C3965( C961 C3965 ) C963_=_C966( C963 C966 ) C963_=_C967( C963 C967 ) \nC963_=_C968( C963 C968 ) C963_=_C969( C963 C969 ) C963_=_C970( C963 C970 ) C963_=_C972( C963 C972 ) C963_=_C2138( C963 C2138 ) C963_=_C2408( C963 C2408 ) \nC963_=_C2726( C963 C2726 ) C963_=_C3210( C963 C3210 ) C963_=_C3425( C963 C3425 ) C963_=_C3477( C963 C3477 ) C963_=_C3915( C963 C3915 ) C963_=_C4009( C963 C4009 ) \nC963_=_C4013( C963 C4013 ) C963_=_C4014( C963 C4014 ) C966_=_C967( C966 C967 ) C966_=_C968( C966 C968 ) C966_=_C969( C966 C969 ) C966_=_C970( C966 C970 ) \nC966_=_C972( C966 C972 ) C966_=_C2141( C966 C2141 ) C966_=_C2227( C966 C2227 ) C966_=_C2838( C966 C2838 ) C966_=_C3868( C966 C3868 ) C966_=_C4019( C966 C4019 ) \nC966_=_C4061( C966 C4061 ) C967_=_C968( C967 C968 ) C967_=_C969( C967 C969 ) C967_=_C970( C967 C970 ) C967_=_C972( C967 C972 ) C967_=_C3215( C967 C3215 ) \nC967_=_C3375( C967 C3375 ) C967_=_C4066( C967 C4066 ) C967_=_C4076( C967 C4076 ) C968_=_C969( C968 C969 ) C968_=_C970( C968 C970 ) C968_=_C972( C968 C972 ) \nC968_=_C3108( C968 C3108 ) C968_=_C3376( C968 C3376 ) C968_=_C3685( C968 C3685 ) C969_=_C970( C969 C970 ) C969_=_C972( C969 C972 ) C969_=_C3016( C969 C3016 ) \nC969_=_C3227( C969 C3227 ) C969_=_C4093( C969 C4093 ) C970_=_C972( C970 C972 ) C970_=_C3377( C970 C3377 ) C970_=_C3860( C970 C3860 ) C970_=_C4038( C970 C4038 ) \nC972_=_C2890( C972 C2890 ) C972_=_C3378( C972 C3378 ) C975_=_C980( C975 C980 ) C975_=_C984( C975 C984 ) C975_=_C991( C975 C991 ) C975_=_C1074( C975 C1074 ) \nC975_=_C1225( C975 C1225 ) C975_=_C1441( C975 C1441 ) C975_=_C1550( C975 C1550 ) C975_=_C1552( C975 C1552 ) C975_=_C1556( C975 C1556 ) C975_=_C1557( C975 C1557 ) \nC975_=_C1558( C975 C1558 ) C975_=_C1559( C975 C1559 ) C975_=_C1560( C975 C1560 ) C975_=_C1561( C975 C1561 ) C975_=_C1562( C975 C1562 ) C975_=_C1564( C975 C1564 ) \nC975_=_C1565( C975 C1565 ) C975_=_C1566( C975 C1566 ) C975_=_C1567( C975 C1567 ) C980_=_C984( C980 C984 ) C980_=_C991( C980 C991 ) C980_=_C1050( C980 C1050 ) \nC980_=_C1234( C980 C1234 ) C980_=_C1556( C980 C1556 ) C980_=_C1593( C980 C1593 ) C980_=_C1693( C980 C1693 ) C980_=_C2248( C980 C2248 ) C980_=_C2472( C980 C2472 ) \nC980_=_C2732( C980 C2732 ) C980_=_C3216( C980 C3216 ) C980_=_C3217( C980 C3217 ) C980_=_C3218( C980 C3218 ) C980_=_C3219( C980 C3219 ) C980_=_C3220( C980 C3220 ) \nC980_=_C3221( C980 C3221 ) C980_=_C3222( C980 C3222 ) C980_=_C3223( C980 C3223 ) C980_=_C3224( C980 C3224 ) C980_=_C3227( C980 C3227 ) C984_=_C991( C984 C991 ) \nC984_=_C1238( C984 C1238 ) C984_=_C1497( C984 C1497 ) C984_=_C2154( C984 C2154 ) C984_=_C2270( C984 C2270 ) C984_=_C2701( C984 C2701 ) C984_=_C3445( C984 C3445 ) \nC984_=_C3471( C984 C3471 ) C984_=_C3472( C984 C3472 ) C984_=_C3477( C984 C3477 ) C984_=_C3478( C984 C3478 ) C984_=_C3480( C984 C3480 ) C991_=_C1245( C991 C1245 ) \nC991_=_C1567( C991 C1567 ) C991_=_C1705( C991 C1705 ) C991_=_C1905( C991 C1905 ) C991_=_C2258( C991 C2258 ) C991_=_C2920( C991 C2920 ) C991_=_C3302( C991 C3302 ) \nC991_=_C3366( C991 C3366 ) C991_=_C3510( C991 C3510 ) C991_=_C3577( C991 C3577 ) C991_=_C3764( C991 C3764 ) C991_=_C3812( C991 C3812 ) C991_=_C3909( C991 C3909 ) \nC991_=_C3947( C991 C3947 ) C991_=_C4009( C991 C4009 ) C991_=_C4066( C991 C4066 ) C1009_=_C1083( C1009 C1083 ) C1009_=_C1172( C1009 C1172 ) C1009_=_C1473( C1009 C1473 ) \nC1009_=_C2041( C1009 C2041 ) C1009_=_C2791( C1009 C2791 ) C1009_=_C3040( C1009 C3040 ) C1009_=_C3069( C1009 C3069 ) C1009_=_C3084( C1009 C3084 ) C1009_=_C3421( C1009 C3421 ) \nC1009_=_C3423( C1009 C3423 ) C1009_=_C3425( C1009 C3425 ) C1009_=_C3427( C1009 C3427 ) C1009_=_C3428( C1009 C3428 ) C1009_=_C3429( C1009 C3429 ) C1022_=_C1023( C1022 C1023 ) \nC1022_=_C1024( C1022 C1024 ) C1022_=_C1027( C1022 C1027 ) C1022_=_C1035( C1022 C1035 ) C1022_=_C1036( C1022 C1036 ) C1022_=_C1039( C1022 C1039 ) C1022_=_C1040( C1022 C1040 ) \nC1022_=_C1252( C1022 C1252 ) C1022_=_C1685( C1022 C1685 ) C1022_=_C1995( C1022 C1995 ) C1022_=_C2107( C1022 C2107 ) C1022_=_C2109( C1022 C2109 ) C1022_=_C2113( C1022 C2113 ) \nC1022_=_C2116( C1022 C2116 ) C1022_=_C2117( C1022 C2117 ) C1022_=_C2118( C1022 C2118 ) C1023_=_C1024( C1023 C1024 ) C1023_=_C1027( C1023 C1027 ) C1023_=_C1035( C1023 C1035 ) \nC1023_=_C1036( C1023 C1036 ) C1023_=_C1039( C1023 C1039 ) C1023_=_C1040( C1023 C1040 ) C1023_=_C1254( C1023 C1254 ) C1023_=_C1870( C1023 C1870 ) C1023_=_C2000( C1023 C2000 ) \nC1023_=_C2107( C1023 C2107 ) C1023_=_C2189( C1023 C2189 ) C1023_=_C2318( C1023 C2318 ) C1023_=_C2543( C1023 C2543 ) C1023_=_C2545( C1023 C2545 ) C1023_=_C2546( C1023 C2546 ) \nC1023_=_C2547( C1023 C2547 ) C1023_=_C2548( C1023 C2548 ) C1023_=_C2549( C1023 C2549 ) C1023_=_C2550( C1023 C2550 ) C1023_=_C2551( C1023 C2551 ) C1023_=_C2552( C1023 C2552 ) \nC1023_=_C2553( C1023 C2553 ) C1024_=_C1027( C1024 C1027 ) C1024_=_C1035( C1024 C1035 ) C1024_=_C1036( C1024 C1036 ) C1024_=_C1039( C1024 C1039 ) C1024_=_C1040( C1024 C1040 ) \nC1024_=_C1208( C1024 C1208 ) C1024_=_C1255( C1024 C1255 ) C1024_=_C1687( C1024 C1687 ) C1024_=_C2001( C1024 C2001 ) C1024_=_C2543( C1024 C2543 ) C1024_=_C2571( C1024 C2571 ) \nC1024_=_C2574( C1024 C2574 ) C1024_=_C2575( C1024 C2575 ) C1024_=_C2577( C1024 C2577 ) C1024_=_C2579( C1024 C2579 ) C1024_=_C2580( C1024 C2580 ) C1024_=_C2582( C1024 C2582 ) \nC1027_=_C1035( C1027 C1035 ) C1027_=_C1036( C1027 C1036 ) C1027_=_C1039( C1027 C1039 ) C1027_=_C1040( C1027 C1040 ) C1027_=_C1629( C1027 C1629 ) C1027_=_C1690( C1027 C1690 ) \nC1027_=_C2130( C1027 C2130 ) C1027_=_C2763( C1027 C2763 ) C1027_=_C2825( C1027 C2825 ) C1027_=_C2826( C1027 C2826 ) C1027_=_C2828( C1027 C2828 ) C1027_=_C2829( C1027 C2829 ) \nC1027_=_C2830( C1027 C2830 ) C1027_=_C2832( C1027 C2832 ) C1027_=_C2834( C1027 C2834 ) C1027_=_C2837( C1027 C2837 ) C1027_=_C2838( C1027 C2838 ) C1027_=_C2840( C1027 C2840 ) \nC1027_=_C2841( C1027 C2841 ) C1035_=_C1036( C1035 C1036 ) C1035_=_C1039( C1035 C1039 ) C1035_=_C1040( C1035 C1040 ) C1035_=_C1265( C1035 C1265 ) C1035_=_C1822( C1035 C1822 ) \nC1035_=_C1897( C1035 C1897 ) C1035_=_C2006( C1035 C2006 ) C1035_=_C2239( C1035 C2239 ) C1035_=_C2304( C1035 C2304 ) C1035_=_C2547( C1035 C2547 ) C1035_=_C2814( C1035 C2814 ) \nC1035_=_C3580( C1035 C3580 ) C1035_=_C3601( C1035 C3601 ) C1035_=_C3634( C1035 C3634 ) C1035_=_C3636( C1035 C3636 ) C1035_=_C3637( C1035 C3637 ) C1035_=_C3639( C1035 C3639 ) \nC1035_=_C3641( C1035 C3641 ) C1035_=_C3642( C1035 C3642 ) C1036_=_C1039( C1036 C1039 ) C1036_=_C1040( C1036 C1040 ) C1036_=_C1363( C1036 C1363 ) C1036_=_C2386( C1036 C2386 ) \nC1036_=_C2518( C1036 C2518 ) C1036_=_C2772( C1036 C2772 ) C1036_=_C2815( C1036 C2815 ) C1036_=_C2988( C1036 C2988 ) C1036_=_C3042( C1036 C3042 ) C1036_=_C3323( C1036 C3323 ) \nC1036_=_C3530( C1036 C3530 ) C1036_=_C3565( C1036 C3565 ) C1036_=_C3581( C1036 C3581 ) C1036_=_C3662( C1036 C3662 ) C1036_=_C3663( C1036 C3663 ) C1036_=_C3667( C1036 C3667 ) \nC1039_=_C1040( C1039 C1040 ) C1039_=_C1269( C1039 C1269 ) C1039_=_C1342( C1039 C1342 ) C1039_=_C2010( C1039 C2010 ) C1039_=_C2027( C1039 C2027 ) C1039_=_C2065( C1039 C2065 ) \nC1039_=_C2550( C1039 C2550 ) C1039_=_C2728( C1039 C2728 ) C1039_=_C3062( C1039 C3062 ) C1039_=_C3176( C1039 C3176 ) C1039_=_C3352( C1039 C3352 ) C1039_=_C3466( C1039 C3466 ) \nC1039_=_C3773( C1039 C3773 ) C1039_=_C3942( C1039 C3942 ) C1040_=_C1270( C1040 C1270 ) C1040_=_C1366( C1040 C1366 ) C1040_=_C2011( C1040 C2011 ) C1040_=_C2050( C1040 C2050 ) \nC1040_=_C2397( C1040 C2397 ) C1040_=_C2526( C1040 C2526 ) C1040_=_C2552( C1040 C2552 ) C1040_=_C2761( C1040 C2761 ) C1040_=_C2951( C1040 C2951 ) C1040_=_C3080( C1040 C3080 ) \nC1040_=_C3198( C1040 C3198 ) C1040_=_C3409( C1040 C3409 ) C1040_=_C3534( C1040 C3534 ) C1040_=_C3844( C1040 C3844 ) C1040_=_C3904( C1040 C3904 ) C1040_=_C3943( C1040 C3943 ) \nC1050_=_C1052( C1050 C1052 ) C1050_=_C1234( C1050 C1234 ) C1050_=_C1556( C1050 C1556 ) C1050_=_C1593( C1050 C1593 ) C1050_=_C1693( C1050 C1693 ) C1050_=_C2248( C1050 C2248 ) \nC1050_=_C2472( C1050 C2472 ) C1050_=_C2732( C1050 C2732 ) C1050_=_C3216( C1050 C3216 ) C1050_=_C3217( C1050 C3217 ) C1050_=_C3218( C1050 C3218 ) C1050_=_C3219( C1050 C3219 ) \nC1050_=_C3220( C1050 C3220 ) C1050_=_C3221( C1050 C3221 ) C1050_=_C3222( C1050 C3222 ) C1050_=_C3223( C1050 C3223 ) C1050_=_C3224( C1050 C3224 ) C1050_=_C3227( C1050 C3227 ) \nC1052_=_C1188( C1052 C1188 ) C1052_=_C1753( C1052 C1753 ) C1052_=_C1876( C1052 C1876 ) C1052_=_C2236( C1052 C2236 ) C1052_=_C2269( C1052 C2269 ) C1052_=_C2609( C1052 C2609 ) \nC1052_=_C2718( C1052 C2718 ) C1052_=_C2810( C1052 C2810 ) C1052_=_C2972( C1052 C2972 ) C1052_=_C3280( C1052 C3280 ) C1052_=_C3345( C1052 C3345 ) C1052_=_C3452( C1052 C3452 ) \nC1052_=_C3453( C1052 C3453 ) C1052_=_C3454( C1052 C3454 ) C1052_=_C3455( C1052 C3455 ) C1052_=_C3456( C1052 C3456</w:t>
      </w:r>
    </w:p>
    <w:p>
      <w:pPr>
        <w:pStyle w:val="PreformattedText"/>
        <w:bidi w:val="0"/>
        <w:spacing w:before="0" w:after="0"/>
        <w:jc w:val="left"/>
        <w:rPr/>
      </w:pPr>
      <w:r>
        <w:rPr/>
        <w:t xml:space="preserve"> </w:t>
      </w:r>
      <w:r>
        <w:rPr/>
        <w:t>) C1052_=_C3457( C1052 C3457 ) C1052_=_C3458( C1052 C3458 ) \nC1052_=_C3459( C1052 C3459 ) C1072_=_C1074( C1072 C1074 ) C1072_=_C1083( C1072 C1083 ) C1072_=_C1086( C1072 C1086 ) C1072_=_C1441( C1072 C1441 ) C1072_=_C1442( C1072 C1442 ) \nC1072_=_C1443( C1072 C1443 ) C1072_=_C1444( C1072 C1444 ) C1072_=_C1445( C1072 C1445 ) C1072_=_C1446( C1072 C1446 ) C1072_=_C1451( C1072 C1451 ) C1072_=_C1452( C1072 C1452 ) \nC1072_=_C1453( C1072 C1453 ) C1072_=_C1454( C1072 C1454 ) C1072_=_C1455( C1072 C1455 ) C1072_=_C1456( C1072 C1456 ) C1072_=_C1457( C1072 C1457 ) C1072_=_C1459( C1072 C1459 ) \nC1072_=_C1461( C1072 C1461 ) C1072_=_C1462( C1072 C1462 ) C1074_=_C1083( C1074 C1083 ) C1074_=_C1086( C1074 C1086 ) C1074_=_C1225( C1074 C1225 ) C1074_=_C1441( C1074 C1441 ) \nC1074_=_C1550( C1074 C1550 ) C1074_=_C1552( C1074 C1552 ) C1074_=_C1556( C1074 C1556 ) C1074_=_C1557( C1074 C1557 ) C1074_=_C1558( C1074 C1558 ) C1074_=_C1559( C1074 C1559 ) \nC1074_=_C1560( C1074 C1560 ) C1074_=_C1561( C1074 C1561 ) C1074_=_C1562( C1074 C1562 ) C1074_=_C1564( C1074 C1564 ) C1074_=_C1565( C1074 C1565 ) C1074_=_C1566( C1074 C1566 ) \nC1074_=_C1567( C1074 C1567 ) C1083_=_C1086( C1083 C1086 ) C1083_=_C1172( C1083 C1172 ) C1083_=_C1473( C1083 C1473 ) C1083_=_C2041( C1083 C2041 ) C1083_=_C2791( C1083 C2791 ) \nC1083_=_C3040( C1083 C3040 ) C1083_=_C3069( C1083 C3069 ) C1083_=_C3084( C1083 C3084 ) C1083_=_C3421( C1083 C3421 ) C1083_=_C3423( C1083 C3423 ) C1083_=_C3425( C1083 C3425 ) \nC1083_=_C3427( C1083 C3427 ) C1083_=_C3428( C1083 C3428 ) C1083_=_C3429( C1083 C3429 ) C1086_=_C1456( C1086 C1456 ) C1086_=_C1825( C1086 C1825 ) C1086_=_C2596( C1086 C2596 ) \nC1086_=_C2913( C1086 C2913 ) C1086_=_C3512( C1086 C3512 ) C1086_=_C3593( C1086 C3593 ) C1086_=_C3612( C1086 C3612 ) C1086_=_C3913( C1086 C3913 ) C1086_=_C3915( C1086 C3915 ) \nC1086_=_C3916( C1086 C3916 ) C1086_=_C3917( C1086 C3917 ) C1086_=_C3918( C1086 C3918 ) C1086_=_C3919( C1086 C3919 ) C1094_=_C1096( C1094 C1096 ) C1094_=_C1110( C1094 C1110 ) \nC1094_=_C1115( C1094 C1115 ) C1094_=_C1486( C1094 C1486 ) C1094_=_C1530( C1094 C1530 ) C1094_=_C1531( C1094 C1531 ) C1094_=_C1532( C1094 C1532 ) C1094_=_C1533( C1094 C1533 ) \nC1094_=_C1535( C1094 C1535 ) C1094_=_C1540( C1094 C1540 ) C1094_=_C1542( C1094 C1542 ) C1094_=_C1546( C1094 C1546 ) C1094_=_C1548( C1094 C1548 ) C1096_=_C1110( C1096 C1110 ) \nC1096_=_C1115( C1096 C1115 ) C1096_=_C1607( C1096 C1607 ) C1096_=_C1608( C1096 C1608 ) C1096_=_C1609( C1096 C1609 ) C1096_=_C1610( C1096 C1610 ) C1096_=_C1611( C1096 C1611 ) \nC1096_=_C1612( C1096 C1612 ) C1096_=_C1615( C1096 C1615 ) C1096_=_C1616( C1096 C1616 ) C1096_=_C1617( C1096 C1617 ) C1096_=_C1619( C1096 C1619 ) C1096_=_C1620( C1096 C1620 ) \nC1096_=_C1623( C1096 C1623 ) C1110_=_C1115( C1110 C1115 ) C1110_=_C1479( C1110 C1479 ) C1110_=_C1503( C1110 C1503 ) C1110_=_C1599( C1110 C1599 ) C1110_=_C2328( C1110 C2328 ) \nC1110_=_C2632( C1110 C2632 ) C1110_=_C2754( C1110 C2754 ) C1110_=_C2962( C1110 C2962 ) C1110_=_C3392( C1110 C3392 ) C1110_=_C3483( C1110 C3483 ) C1110_=_C3718( C1110 C3718 ) \nC1110_=_C3756( C1110 C3756 ) C1110_=_C3837( C1110 C3837 ) C1110_=_C3852( C1110 C3852 ) C1110_=_C3853( C1110 C3853 ) C1110_=_C3854( C1110 C3854 ) C1110_=_C3856( C1110 C3856 ) \nC1110_=_C3857( C1110 C3857 ) C1110_=_C3858( C1110 C3858 ) C1110_=_C3860( C1110 C3860 ) C1115_=_C1527( C1115 C1527 ) C1115_=_C1703( C1115 C1703 ) C1115_=_C2276( C1115 C2276 ) \nC1115_=_C2293( C1115 C2293 ) C1115_=_C2367( C1115 C2367 ) C1115_=_C3233( C1115 C3233 ) C1115_=_C3301( C1115 C3301 ) C1115_=_C3309( C1115 C3309 ) C1115_=_C3811( C1115 C3811 ) \nC1115_=_C4029( C1115 C4029 ) C1133_=_C1142( C1133 C1142 ) C1133_=_C1192( C1133 C1192 ) C1133_=_C1501( C1133 C1501 ) C1133_=_C1759( C1133 C1759 ) C1133_=_C2387( C1133 C2387 ) \nC1133_=_C2565( C1133 C2565 ) C1133_=_C2861( C1133 C2861 ) C1133_=_C2958( C1133 C2958 ) C1133_=_C3240( C1133 C3240 ) C1133_=_C3384( C1133 C3384 ) C1133_=_C3435( C1133 C3435 ) \nC1133_=_C3582( C1133 C3582 ) C1133_=_C3677( C1133 C3677 ) C1133_=_C3678( C1133 C3678 ) C1133_=_C3679( C1133 C3679 ) C1133_=_C3681( C1133 C3681 ) C1133_=_C3682( C1133 C3682 ) \nC1133_=_C3684( C1133 C3684 ) C1133_=_C3685( C1133 C3685 ) C1133_=_C3686( C1133 C3686 ) C1133_=_C3687( C1133 C3687 ) C1142_=_C1971( C1142 C1971 ) C1142_=_C2028( C1142 C2028 ) \nC1142_=_C2186( C1142 C2186 ) C1142_=_C2206( C1142 C2206 ) C1142_=_C2374( C1142 C2374 ) C1142_=_C2805( C1142 C2805 ) C1142_=_C3033( C1142 C3033 ) C1142_=_C3155( C1142 C3155 ) \nC1142_=_C3344( C1142 C3344 ) C1142_=_C3529( C1142 C3529 ) C1142_=_C3897( C1142 C3897 ) C1142_=_C3903( C1142 C3903 ) C1142_=_C3965( C1142 C3965 ) C1142_=_C3988( C1142 C3988 ) \nC1142_=_C3994( C1142 C3994 ) C1142_=_C4013( C1142 C4013 ) C1142_=_C4051( C1142 C4051 ) C1142_=_C4061( C1142 C4061 ) C1142_=_C4076( C1142 C4076 ) C1142_=_C4093( C1142 C4093 ) \nC1142_=_C4102( C1142 C4102 ) C1154_=_C1282( C1154 C1282 ) C1154_=_C1353( C1154 C1353 ) C1154_=_C1893( C1154 C1893 ) C1154_=_C2382( C1154 C2382 ) C1154_=_C2510( C1154 C2510 ) \nC1154_=_C2715( C1154 C2715 ) C1154_=_C2778( C1154 C2778 ) C1154_=_C2857( C1154 C2857 ) C1154_=_C3008( C1154 C3008 ) C1154_=_C3010( C1154 C3010 ) C1154_=_C3011( C1154 C3011 ) \nC1154_=_C3013( C1154 C3013 ) C1154_=_C3016( C1154 C3016 ) C1154_=_C3017( C1154 C3017 ) C1172_=_C1473( C1172 C1473 ) C1172_=_C2041( C1172 C2041 ) C1172_=_C2791( C1172 C2791 ) \nC1172_=_C3040( C1172 C3040 ) C1172_=_C3069( C1172 C3069 ) C1172_=_C3084( C1172 C3084 ) C1172_=_C3421( C1172 C3421 ) C1172_=_C3423( C1172 C3423 ) C1172_=_C3425( C1172 C3425 ) \nC1172_=_C3427( C1172 C3427 ) C1172_=_C3428( C1172 C3428 ) C1172_=_C3429( C1172 C3429 ) C1176_=_C1182( C1176 C1182 ) C1176_=_C1188( C1176 C1188 ) C1176_=_C1192( C1176 C1192 ) \nC1176_=_C1301( C1176 C1301 ) C1176_=_C1303( C1176 C1303 ) C1176_=_C1304( C1176 C1304 ) C1176_=_C1305( C1176 C1305 ) C1176_=_C1306( C1176 C1306 ) C1176_=_C1310( C1176 C1310 ) \nC1176_=_C1311( C1176 C1311 ) C1176_=_C1312( C1176 C1312 ) C1176_=_C1315( C1176 C1315 ) C1176_=_C1316( C1176 C1316 ) C1176_=_C1317( C1176 C1317 ) C1176_=_C1318( C1176 C1318 ) \nC1176_=_C1319( C1176 C1319 ) C1182_=_C1188( C1182 C1188 ) C1182_=_C1192( C1182 C1192 ) C1182_=_C1749( C1182 C1749 ) C1182_=_C1871( C1182 C1871 ) C1182_=_C2088( C1182 C2088 ) \nC1182_=_C2109( C1182 C2109 ) C1182_=_C2263( C1182 C2263 ) C1182_=_C2806( C1182 C2806 ) C1182_=_C2807( C1182 C2807 ) C1182_=_C2808( C1182 C2808 ) C1182_=_C2809( C1182 C2809 ) \nC1182_=_C2810( C1182 C2810 ) C1182_=_C2812( C1182 C2812 ) C1182_=_C2813( C1182 C2813 ) C1182_=_C2814( C1182 C2814 ) C1182_=_C2815( C1182 C2815 ) C1182_=_C2817( C1182 C2817 ) \nC1182_=_C2819( C1182 C2819 ) C1182_=_C2821( C1182 C2821 ) C1182_=_C2822( C1182 C2822 ) C1182_=_C2824( C1182 C2824 ) C1188_=_C1192( C1188 C1192 ) C1188_=_C1753( C1188 C1753 ) \nC1188_=_C1876( C1188 C1876 ) C1188_=_C2236( C1188 C2236 ) C1188_=_C2269( C1188 C2269 ) C1188_=_C2609( C1188 C2609 ) C1188_=_C2718( C1188 C2718 ) C1188_=_C2810( C1188 C2810 ) \nC1188_=_C2972( C1188 C2972 ) C1188_=_C3280( C1188 C3280 ) C1188_=_C3345( C1188 C3345 ) C1188_=_C3452( C1188 C3452 ) C1188_=_C3453( C1188 C3453 ) C1188_=_C3454( C1188 C3454 ) \nC1188_=_C3455( C1188 C3455 ) C1188_=_C3456( C1188 C3456 ) C1188_=_C3457( C1188 C3457 ) C1188_=_C3458( C1188 C3458 ) C1188_=_C3459( C1188 C3459 ) C1192_=_C1501( C1192 C1501 ) \nC1192_=_C1759( C1192 C1759 ) C1192_=_C2387( C1192 C2387 ) C1192_=_C2565( C1192 C2565 ) C1192_=_C2861( C1192 C2861 ) C1192_=_C2958( C1192 C2958 ) C1192_=_C3240( C1192 C3240 ) \nC1192_=_C3384( C1192 C3384 ) C1192_=_C3435( C1192 C3435 ) C1192_=_C3582( C1192 C3582 ) C1192_=_C3677( C1192 C3677 ) C1192_=_C3678( C1192 C3678 ) C1192_=_C3679( C1192 C3679 ) \nC1192_=_C3681( C1192 C3681 ) C1192_=_C3682( C1192 C3682 ) C1192_=_C3684( C1192 C3684 ) C1192_=_C3685( C1192 C3685 ) C1192_=_C3686( C1192 C3686 ) C1192_=_C3687( C1192 C3687 ) \nC1205_=_C1206( C1205 C1206 ) C1205_=_C1208( C1205 C1208 ) C1205_=_C1213( C1205 C1213 ) C1205_=_C1217( C1205 C1217 ) C1205_=_C1221( C1205 C1221 ) C1205_=_C1275( C1205 C1275 ) \nC1205_=_C1627( C1205 C1627 ) C1205_=_C2125( C1205 C2125 ) C1205_=_C2210( C1205 C2210 ) C1205_=_C2211( C1205 C2211 ) C1205_=_C2213( C1205 C2213 ) C1205_=_C2214( C1205 C2214 ) \nC1205_=_C2215( C1205 C2215 ) C1205_=_C2216( C1205 C2216 ) C1205_=_C2217( C1205 C2217 ) C1205_=_C2218( C1205 C2218 ) C1205_=_C2220( C1205 C2220 ) C1205_=_C2221( C1205 C2221 ) \nC1205_=_C2222( C1205 C2222 ) C1205_=_C2225( C1205 C2225 ) C1205_=_C2226( C1205 C2226 ) C1205_=_C2227( C1205 C2227 ) C1205_=_C2228( C1205 C2228 ) C1205_=_C2229( C1205 C2229 ) \nC1205_=_C2230( C1205 C2230 ) C1206_=_C1208( C1206 C1208 ) C1206_=_C1213( C1206 C1213 ) C1206_=_C1217( C1206 C1217 ) C1206_=_C1221( C1206 C1221 ) C1206_=_C1347( C1206 C1347 ) \nC1206_=_C1997( C1206 C1997 ) C1206_=_C2335( C1206 C2335 ) C1206_=_C2336( C1206 C2336 ) C1206_=_C2337( C1206 C2337 ) C1206_=_C2338( C1206 C2338 ) C1206_=_C2340( C1206 C2340 ) \nC1206_=_C2342( C1206 C2342 ) C1206_=_C2345( C1206 C2345 ) C1206_=_C2346( C1206 C2346 ) C1206_=_C2347( C1206 C2347 ) C1206_=_C2348( C1206 C2348 ) C1206_=_C2351( C1206 C2351 ) \nC1206_=_C2352( C1206 C2352 ) C1206_=_C2353( C1206 C2353 ) C1206_=_C2355( C1206 C2355 ) C1208_=_C1213( C1208 C1213 ) C1208_=_C1217( C1208 C1217 ) C1208_=_C1221( C1208 C1221 ) \nC1208_=_C1255( C1208 C1255 ) C1208_=_C1687( C1208 C1687 ) C1208_=_C2001( C1208 C2001 ) C1208_=_C2543( C1208 C2543 ) C1208_=_C2571( C1208 C2571 ) C1208_=_C2574( C1208 C2574 ) \nC1208_=_C2575( C1208 C2575 ) C1208_=_C2577( C1208 C2577 ) C1208_=_C2579( C1208 C2579 ) C1208_=_C2580( C1208 C2580 ) C1208_=_C2582( C1208 C2582 ) C1213_=_C1217( C1213 C1217 ) \nC1213_=_C1221( C1213 C1221 ) C1213_=_C1356( C1213 C1356 ) C1213_=_C1379( C1213 C1379 ) C1213_=_C1494( C1213 C1494 ) C1213_=_C1732( C1213 C1732 ) C1213_=_C1816( C1213 C1816 ) \nC1213_=_C2093( C1213 C2093 ) C1213_=_C2531( C1213 C2531 ) C1213_=_C3021( C1213 C3021 ) C1213_=_C3053( C1213 C3053 ) C1213_=_C3110( C1213 C3110 ) C1213_=_C3253(</w:t>
      </w:r>
    </w:p>
    <w:p>
      <w:pPr>
        <w:pStyle w:val="PreformattedText"/>
        <w:bidi w:val="0"/>
        <w:spacing w:before="0" w:after="0"/>
        <w:jc w:val="left"/>
        <w:rPr/>
      </w:pPr>
      <w:r>
        <w:rPr/>
        <w:t xml:space="preserve"> </w:t>
      </w:r>
      <w:r>
        <w:rPr/>
        <w:t>C1213 C3253 ) \nC1213_=_C3254( C1213 C3254 ) C1213_=_C3258( C1213 C3258 ) C1213_=_C3263( C1213 C3263 ) C1213_=_C3264( C1213 C3264 ) C1213_=_C3265( C1213 C3265 ) C1217_=_C1221( C1217 C1221 ) \nC1217_=_C1359( C1217 C1359 ) C1217_=_C1498( C1217 C1498 ) C1217_=_C2535( C1217 C2535 ) C1217_=_C2591( C1217 C2591 ) C1217_=_C2909( C1217 C2909 ) C1217_=_C3023( C1217 C3023 ) \nC1217_=_C3057( C1217 C3057 ) C1217_=_C3294( C1217 C3294 ) C1217_=_C3493( C1217 C3493 ) C1217_=_C3498( C1217 C3498 ) C1217_=_C3500( C1217 C3500 ) C1217_=_C3502( C1217 C3502 ) \nC1221_=_C1640( C1221 C1640 ) C1221_=_C2136( C1221 C2136 ) C1221_=_C2390( C1221 C2390 ) C1221_=_C2708( C1221 C2708 ) C1221_=_C2866( C1221 C2866 ) C1221_=_C3244( C1221 C3244 ) \nC1221_=_C3385( C1221 C3385 ) C1221_=_C3484( C1221 C3484 ) C1221_=_C3556( C1221 C3556 ) C1221_=_C3679( C1221 C3679 ) C1221_=_C3817( C1221 C3817 ) C1221_=_C3861( C1221 C3861 ) \nC1221_=_C3862( C1221 C3862 ) C1221_=_C3863( C1221 C3863 ) C1221_=_C3864( C1221 C3864 ) C1221_=_C3866( C1221 C3866 ) C1221_=_C3867( C1221 C3867 ) C1221_=_C3868( C1221 C3868 ) \nC1221_=_C3869( C1221 C3869 ) C1221_=_C3870( C1221 C3870 ) C1225_=_C1234( C1225 C1234 ) C1225_=_C1238( C1225 C1238 ) C1225_=_C1245( C1225 C1245 ) C1225_=_C1441( C1225 C1441 ) \nC1225_=_C1550( C1225 C1550 ) C1225_=_C1552( C1225 C1552 ) C1225_=_C1556( C1225 C1556 ) C1225_=_C1557( C1225 C1557 ) C1225_=_C1558( C1225 C1558 ) C1225_=_C1559( C1225 C1559 ) \nC1225_=_C1560( C1225 C1560 ) C1225_=_C1561( C1225 C1561 ) C1225_=_C1562( C1225 C1562 ) C1225_=_C1564( C1225 C1564 ) C1225_=_C1565( C1225 C1565 ) C1225_=_C1566( C1225 C1566 ) \nC1225_=_C1567( C1225 C1567 ) C1234_=_C1238( C1234 C1238 ) C1234_=_C1245( C1234 C1245 ) C1234_=_C1556( C1234 C1556 ) C1234_=_C1593( C1234 C1593 ) C1234_=_C1693( C1234 C1693 ) \nC1234_=_C2248( C1234 C2248 ) C1234_=_C2472( C1234 C2472 ) C1234_=_C2732( C1234 C2732 ) C1234_=_C3216( C1234 C3216 ) C1234_=_C3217( C1234 C3217 ) C1234_=_C3218( C1234 C3218 ) \nC1234_=_C3219( C1234 C3219 ) C1234_=_C3220( C1234 C3220 ) C1234_=_C3221( C1234 C3221 ) C1234_=_C3222( C1234 C3222 ) C1234_=_C3223( C1234 C3223 ) C1234_=_C3224( C1234 C3224 ) \nC1234_=_C3227( C1234 C3227 ) C1238_=_C1245( C1238 C1245 ) C1238_=_C1497( C1238 C1497 ) C1238_=_C2154( C1238 C2154 ) C1238_=_C2270( C1238 C2270 ) C1238_=_C2701( C1238 C2701 ) \nC1238_=_C3445( C1238 C3445 ) C1238_=_C3471( C1238 C3471 ) C1238_=_C3472( C1238 C3472 ) C1238_=_C3477( C1238 C3477 ) C1238_=_C3478( C1238 C3478 ) C1238_=_C3480( C1238 C3480 ) \nC1245_=_C1567( C1245 C1567 ) C1245_=_C1705( C1245 C1705 ) C1245_=_C1905( C1245 C1905 ) C1245_=_C2258( C1245 C2258 ) C1245_=_C2920( C1245 C2920 ) C1245_=_C3302( C1245 C3302 ) \nC1245_=_C3366( C1245 C3366 ) C1245_=_C3510( C1245 C3510 ) C1245_=_C3577( C1245 C3577 ) C1245_=_C3764( C1245 C3764 ) C1245_=_C3812( C1245 C3812 ) C1245_=_C3909( C1245 C3909 ) \nC1245_=_C3947( C1245 C3947 ) C1245_=_C4009( C1245 C4009 ) C1245_=_C4066( C1245 C4066 ) C1252_=_C1254( C1252 C1254 ) C1252_=_C1255( C1252 C1255 ) C1252_=_C1265( C1252 C1265 ) \nC1252_=_C1269( C1252 C1269 ) C1252_=_C1270( C1252 C1270 ) C1252_=_C1685( C1252 C1685 ) C1252_=_C1995( C1252 C1995 ) C1252_=_C2107( C1252 C2107 ) C1252_=_C2109( C1252 C2109 ) \nC1252_=_C2113( C1252 C2113 ) C1252_=_C2116( C1252 C2116 ) C1252_=_C2117( C1252 C2117 ) C1252_=_C2118( C1252 C2118 ) C1254_=_C1255( C1254 C1255 ) C1254_=_C1265( C1254 C1265 ) \nC1254_=_C1269( C1254 C1269 ) C1254_=_C1270( C1254 C1270 ) C1254_=_C1870( C1254 C1870 ) C1254_=_C2000( C1254 C2000 ) C1254_=_C2107( C1254 C2107 ) C1254_=_C2189( C1254 C2189 ) \nC1254_=_C2318( C1254 C2318 ) C1254_=_C2543( C1254 C2543 ) C1254_=_C2545( C1254 C2545 ) C1254_=_C2546( C1254 C2546 ) C1254_=_C2547( C1254 C2547 ) C1254_=_C2548( C1254 C2548 ) \nC1254_=_C2549( C1254 C2549 ) C1254_=_C2550( C1254 C2550 ) C1254_=_C2551( C1254 C2551 ) C1254_=_C2552( C1254 C2552 ) C1254_=_C2553( C1254 C2553 ) C1255_=_C1265( C1255 C1265 ) \nC1255_=_C1269( C1255 C1269 ) C1255_=_C1270( C1255 C1270 ) C1255_=_C1687( C1255 C1687 ) C1255_=_C2001( C1255 C2001 ) C1255_=_C2543( C1255 C2543 ) C1255_=_C2571( C1255 C2571 ) \nC1255_=_C2574( C1255 C2574 ) C1255_=_C2575( C1255 C2575 ) C1255_=_C2577( C1255 C2577 ) C1255_=_C2579( C1255 C2579 ) C1255_=_C2580( C1255 C2580 ) C1255_=_C2582( C1255 C2582 ) \nC1265_=_C1269( C1265 C1269 ) C1265_=_C1270( C1265 C1270 ) C1265_=_C1822( C1265 C1822 ) C1265_=_C1897( C1265 C1897 ) C1265_=_C2006( C1265 C2006 ) C1265_=_C2239( C1265 C2239 ) \nC1265_=_C2304( C1265 C2304 ) C1265_=_C2547( C1265 C2547 ) C1265_=_C2814( C1265 C2814 ) C1265_=_C3580( C1265 C3580 ) C1265_=_C3601( C1265 C3601 ) C1265_=_C3634( C1265 C3634 ) \nC1265_=_C3636( C1265 C3636 ) C1265_=_C3637( C1265 C3637 ) C1265_=_C3639( C1265 C3639 ) C1265_=_C3641( C1265 C3641 ) C1265_=_C3642( C1265 C3642 ) C1269_=_C1270( C1269 C1270 ) \nC1269_=_C1342( C1269 C1342 ) C1269_=_C2010( C1269 C2010 ) C1269_=_C2027( C1269 C2027 ) C1269_=_C2065( C1269 C2065 ) C1269_=_C2550( C1269 C2550 ) C1269_=_C2728( C1269 C2728 ) \nC1269_=_C3062( C1269 C3062 ) C1269_=_C3176( C1269 C3176 ) C1269_=_C3352( C1269 C3352 ) C1269_=_C3466( C1269 C3466 ) C1269_=_C3773( C1269 C3773 ) C1269_=_C3942( C1269 C3942 ) \nC1270_=_C1366( C1270 C1366 ) C1270_=_C2011( C1270 C2011 ) C1270_=_C2050( C1270 C2050 ) C1270_=_C2397( C1270 C2397 ) C1270_=_C2526( C1270 C2526 ) C1270_=_C2552( C1270 C2552 ) \nC1270_=_C2761( C1270 C2761 ) C1270_=_C2951( C1270 C2951 ) C1270_=_C3080( C1270 C3080 ) C1270_=_C3198( C1270 C3198 ) C1270_=_C3409( C1270 C3409 ) C1270_=_C3534( C1270 C3534 ) \nC1270_=_C3844( C1270 C3844 ) C1270_=_C3904( C1270 C3904 ) C1270_=_C3943( C1270 C3943 ) C1275_=_C1282( C1275 C1282 ) C1275_=_C1290( C1275 C1290 ) C1275_=_C1627( C1275 C1627 ) \nC1275_=_C2125( C1275 C2125 ) C1275_=_C2210( C1275 C2210 ) C1275_=_C2211( C1275 C2211 ) C1275_=_C2213( C1275 C2213 ) C1275_=_C2214( C1275 C2214 ) C1275_=_C2215( C1275 C2215 ) \nC1275_=_C2216( C1275 C2216 ) C1275_=_C2217( C1275 C2217 ) C1275_=_C2218( C1275 C2218 ) C1275_=_C2220( C1275 C2220 ) C1275_=_C2221( C1275 C2221 ) C1275_=_C2222( C1275 C2222 ) \nC1275_=_C2225( C1275 C2225 ) C1275_=_C2226( C1275 C2226 ) C1275_=_C2227( C1275 C2227 ) C1275_=_C2228( C1275 C2228 ) C1275_=_C2229( C1275 C2229 ) C1275_=_C2230( C1275 C2230 ) \nC1282_=_C1290( C1282 C1290 ) C1282_=_C1353( C1282 C1353 ) C1282_=_C1893( C1282 C1893 ) C1282_=_C2382( C1282 C2382 ) C1282_=_C2510( C1282 C2510 ) C1282_=_C2715( C1282 C2715 ) \nC1282_=_C2778( C1282 C2778 ) C1282_=_C2857( C1282 C2857 ) C1282_=_C3008( C1282 C3008 ) C1282_=_C3010( C1282 C3010 ) C1282_=_C3011( C1282 C3011 ) C1282_=_C3013( C1282 C3013 ) \nC1282_=_C3016( C1282 C3016 ) C1282_=_C3017( C1282 C3017 ) C1290_=_C1387( C1290 C1387 ) C1290_=_C1741( C1290 C1741 ) C1290_=_C1827( C1290 C1827 ) C1290_=_C2693( C1290 C2693 ) \nC1290_=_C2824( C1290 C2824 ) C1290_=_C3090( C1290 C3090 ) C1290_=_C3117( C1290 C3117 ) C1290_=_C3151( C1290 C3151 ) C1290_=_C3264( C1290 C3264 ) C1290_=_C3364( C1290 C3364 ) \nC1290_=_C3584( C1290 C3584 ) C1290_=_C3624( C1290 C3624 ) C1290_=_C3787( C1290 C3787 ) C1290_=_C3879( C1290 C3879 ) C1290_=_C3892( C1290 C3892 ) C1290_=_C3927( C1290 C3927 ) \nC1290_=_C4003( C1290 C4003 ) C1290_=_C4030( C1290 C4030 ) C1290_=_C4031( C1290 C4031 ) C1290_=_C4032( C1290 C4032 ) C1301_=_C1303( C1301 C1303 ) C1301_=_C1304( C1301 C1304 ) \nC1301_=_C1305( C1301 C1305 ) C1301_=_C1306( C1301 C1306 ) C1301_=_C1310( C1301 C1310 ) C1301_=_C1311( C1301 C1311 ) C1301_=_C1312( C1301 C1312 ) C1301_=_C1315( C1301 C1315 ) \nC1301_=_C1316( C1301 C1316 ) C1301_=_C1317( C1301 C1317 ) C1301_=_C1318( C1301 C1318 ) C1301_=_C1319( C1301 C1319 ) C1301_=_C2463( C1301 C2463 ) C1303_=_C1304( C1303 C1304 ) \nC1303_=_C1305( C1303 C1305 ) C1303_=_C1306( C1303 C1306 ) C1303_=_C1310( C1303 C1310 ) C1303_=_C1311( C1303 C1311 ) C1303_=_C1312( C1303 C1312 ) C1303_=_C1315( C1303 C1315 ) \nC1303_=_C1316( C1303 C1316 ) C1303_=_C1317( C1303 C1317 ) C1303_=_C1318( C1303 C1318 ) C1303_=_C1319( C1303 C1319 ) C1303_=_C2790( C1303 C2790 ) C1303_=_C2791( C1303 C2791 ) \nC1303_=_C2797( C1303 C2797 ) C1303_=_C2799( C1303 C2799 ) C1303_=_C2800( C1303 C2800 ) C1303_=_C2805( C1303 C2805 ) C1304_=_C1305( C1304 C1305 ) C1304_=_C1306( C1304 C1306 ) \nC1304_=_C1310( C1304 C1310 ) C1304_=_C1311( C1304 C1311 ) C1304_=_C1312( C1304 C1312 ) C1304_=_C1315( C1304 C1315 ) C1304_=_C1316( C1304 C1316 ) C1304_=_C1317( C1304 C1317 ) \nC1304_=_C1318( C1304 C1318 ) C1304_=_C1319( C1304 C1319 ) C1304_=_C2923( C1304 C2923 ) C1305_=_C1306( C1305 C1306 ) C1305_=_C1310( C1305 C1310 ) C1305_=_C1311( C1305 C1311 ) \nC1305_=_C1312( C1305 C1312 ) C1305_=_C1315( C1305 C1315 ) C1305_=_C1316( C1305 C1316 ) C1305_=_C1317( C1305 C1317 ) C1305_=_C1318( C1305 C1318 ) C1305_=_C1319( C1305 C1319 ) \nC1305_=_C2826( C1305 C2826 ) C1305_=_C3035( C1305 C3035 ) C1305_=_C3040( C1305 C3040 ) C1305_=_C3042( C1305 C3042 ) C1305_=_C3047( C1305 C3047 ) C1305_=_C3048( C1305 C3048 ) \nC1305_=_C3049( C1305 C3049 ) C1306_=_C1310( C1306 C1310 ) C1306_=_C1311( C1306 C1311 ) C1306_=_C1312( C1306 C1312 ) C1306_=_C1315( C1306 C1315 ) C1306_=_C1316( C1306 C1316 ) \nC1306_=_C1317( C1306 C1317 ) C1306_=_C1318( C1306 C1318 ) C1306_=_C1319( C1306 C1319 ) C1306_=_C1404( C1306 C1404 ) C1306_=_C3064( C1306 C3064 ) C1306_=_C3066( C1306 C3066 ) \nC1306_=_C3069( C1306 C3069 ) C1306_=_C3074( C1306 C3074 ) C1306_=_C3075( C1306 C3075 ) C1306_=_C3076( C1306 C3076 ) C1306_=_C3080( C1306 C3080 ) C1310_=_C1311( C1310 C1311 ) \nC1310_=_C1312( C1310 C1312 ) C1310_=_C1315( C1310 C1315 ) C1310_=_C1316( C1310 C1316 ) C1310_=_C1317( C1310 C1317 ) C1310_=_C1318( C1310 C1318 ) C1310_=_C1319( C1310 C1319 ) \nC1310_=_C3471( C1310 C3471 ) C1310_=_C3535( C1310 C3535 ) C1310_=_C3555( C1310 C3555 ) C1311_=_C1312( C1311 C1312 ) C1311_=_C1315( C1311 C1315 ) C1311_=_C1316( C1311 C1316 ) \nC1311_=_C1317( C1311 C1317 ) C1311_=_C1318( C1311 C1318 ) C1311_=_C1319( C1311 C1319 ) C1311_=_C3099( C1311 C3099 ) C1311_=_C3219( C1311 C3219 ) C1311_=_C3421( C1311 C3421 ) \nC1311_=_C3691( C1311 C3691 )</w:t>
      </w:r>
    </w:p>
    <w:p>
      <w:pPr>
        <w:pStyle w:val="PreformattedText"/>
        <w:bidi w:val="0"/>
        <w:spacing w:before="0" w:after="0"/>
        <w:jc w:val="left"/>
        <w:rPr/>
      </w:pPr>
      <w:r>
        <w:rPr/>
        <w:t xml:space="preserve"> </w:t>
      </w:r>
      <w:r>
        <w:rPr/>
        <w:t>C1311_=_C3694( C1311 C3694 ) C1311_=_C3695( C1311 C3695 ) C1312_=_C1315( C1312 C1315 ) C1312_=_C1316( C1312 C1316 ) C1312_=_C1317( C1312 C1317 ) \nC1312_=_C1318( C1312 C1318 ) C1312_=_C1319( C1312 C1319 ) C1312_=_C3423( C1312 C3423 ) C1315_=_C1316( C1315 C1316 ) C1315_=_C1317( C1315 C1317 ) C1315_=_C1318( C1315 C1318 ) \nC1315_=_C1319( C1315 C1319 ) C1315_=_C1365( C1315 C1365 ) C1315_=_C1768( C1315 C1768 ) C1315_=_C2394( C1315 C2394 ) C1315_=_C2463( C1315 C2463 ) C1315_=_C2524( C1315 C2524 ) \nC1315_=_C2800( C1315 C2800 ) C1315_=_C3049( C1315 C3049 ) C1315_=_C3076( C1315 C3076 ) C1315_=_C3105( C1315 C3105 ) C1315_=_C3427( C1315 C3427 ) C1315_=_C3533( C1315 C3533 ) \nC1315_=_C3597( C1315 C3597 ) C1315_=_C3647( C1315 C3647 ) C1315_=_C3695( C1315 C3695 ) C1315_=_C3788( C1315 C3788 ) C1315_=_C3795( C1315 C3795 ) C1315_=_C3987( C1315 C3987 ) \nC1315_=_C4027( C1315 C4027 ) C1315_=_C4038( C1315 C4038 ) C1315_=_C4039( C1315 C4039 ) C1316_=_C1317( C1316 C1317 ) C1316_=_C1318( C1316 C1318 ) C1316_=_C1319( C1316 C1319 ) \nC1316_=_C1411( C1316 C1411 ) C1316_=_C1438( C1316 C1438 ) C1316_=_C1566( C1316 C1566 ) C1316_=_C1928( C1316 C1928 ) C1316_=_C2140( C1316 C2140 ) C1316_=_C2225( C1316 C2225 ) \nC1316_=_C2411( C1316 C2411 ) C1316_=_C2549( C1316 C2549 ) C1316_=_C2837( C1316 C2837 ) C1316_=_C3160( C1316 C3160 ) C1316_=_C3428( C1316 C3428 ) C1316_=_C3866( C1316 C3866 ) \nC1316_=_C4018( C1316 C4018 ) C1317_=_C1318( C1317 C1318 ) C1317_=_C1319( C1317 C1319 ) C1317_=_C3973( C1317 C3973 ) C1318_=_C1319( C1318 C1319 ) C1318_=_C1462( C1318 C1462 ) \nC1319_=_C1440( C1319 C1440 ) C1319_=_C3737( C1319 C3737 ) C1319_=_C3955( C1319 C3955 ) C1327_=_C1332( C1327 C1332 ) C1327_=_C1339( C1327 C1339 ) C1327_=_C1342( C1327 C1342 ) \nC1327_=_C1511( C1327 C1511 ) C1327_=_C1530( C1327 C1530 ) C1327_=_C1774( C1327 C1774 ) C1327_=_C1912( C1327 C1912 ) C1327_=_C2414( C1327 C2414 ) C1327_=_C2415( C1327 C2415 ) \nC1327_=_C2417( C1327 C2417 ) C1327_=_C2418( C1327 C2418 ) C1327_=_C2419( C1327 C2419 ) C1327_=_C2420( C1327 C2420 ) C1327_=_C2422( C1327 C2422 ) C1327_=_C2423( C1327 C2423 ) \nC1327_=_C2424( C1327 C2424 ) C1327_=_C2427( C1327 C2427 ) C1327_=_C2429( C1327 C2429 ) C1327_=_C2430( C1327 C2430 ) C1327_=_C2431( C1327 C2431 ) C1332_=_C1339( C1332 C1339 ) \nC1332_=_C1342( C1332 C1342 ) C1332_=_C1518( C1332 C1518 ) C1332_=_C2019( C1332 C2019 ) C1332_=_C2057( C1332 C2057 ) C1332_=_C2072( C1332 C2072 ) C1332_=_C2363( C1332 C2363 ) \nC1332_=_C2439( C1332 C2439 ) C1332_=_C2923( C1332 C2923 ) C1332_=_C3055( C1332 C3055 ) C1332_=_C3171( C1332 C3171 ) C1332_=_C3293( C1332 C3293 ) C1332_=_C3368( C1332 C3368 ) \nC1332_=_C3369( C1332 C3369 ) C1332_=_C3375( C1332 C3375 ) C1332_=_C3376( C1332 C3376 ) C1332_=_C3377( C1332 C3377 ) C1332_=_C3378( C1332 C3378 ) C1339_=_C1342( C1339 C1342 ) \nC1339_=_C1987( C1339 C1987 ) C1339_=_C2024( C1339 C2024 ) C1339_=_C2062( C1339 C2062 ) C1339_=_C2899( C1339 C2899 ) C1339_=_C3060( C1339 C3060 ) C1339_=_C3174( C1339 C3174 ) \nC1339_=_C3315( C1339 C3315 ) C1339_=_C3335( C1339 C3335 ) C1339_=_C3621( C1339 C3621 ) C1339_=_C3767( C1339 C3767 ) C1339_=_C3871( C1339 C3871 ) C1339_=_C3872( C1339 C3872 ) \nC1339_=_C3875( C1339 C3875 ) C1342_=_C2010( C1342 C2010 ) C1342_=_C2027( C1342 C2027 ) C1342_=_C2065( C1342 C2065 ) C1342_=_C2550( C1342 C2550 ) C1342_=_C2728( C1342 C2728 ) \nC1342_=_C3062( C1342 C3062 ) C1342_=_C3176( C1342 C3176 ) C1342_=_C3352( C1342 C3352 ) C1342_=_C3466( C1342 C3466 ) C1342_=_C3773( C1342 C3773 ) C1342_=_C3942( C1342 C3942 ) \nC1347_=_C1349( C1347 C1349 ) C1347_=_C1351( C1347 C1351 ) C1347_=_C1353( C1347 C1353 ) C1347_=_C1356( C1347 C1356 ) C1347_=_C1359( C1347 C1359 ) C1347_=_C1363( C1347 C1363 ) \nC1347_=_C1365( C1347 C1365 ) C1347_=_C1366( C1347 C1366 ) C1347_=_C1997( C1347 C1997 ) C1347_=_C2335( C1347 C2335 ) C1347_=_C2336( C1347 C2336 ) C1347_=_C2337( C1347 C2337 ) \nC1347_=_C2338( C1347 C2338 ) C1347_=_C2340( C1347 C2340 ) C1347_=_C2342( C1347 C2342 ) C1347_=_C2345( C1347 C2345 ) C1347_=_C2346( C1347 C2346 ) C1347_=_C2347( C1347 C2347 ) \nC1347_=_C2348( C1347 C2348 ) C1347_=_C2351( C1347 C2351 ) C1347_=_C2352( C1347 C2352 ) C1347_=_C2353( C1347 C2353 ) C1347_=_C2355( C1347 C2355 ) C1349_=_C1351( C1349 C1351 ) \nC1349_=_C1353( C1349 C1353 ) C1349_=_C1356( C1349 C1356 ) C1349_=_C1359( C1349 C1359 ) C1349_=_C1363( C1349 C1363 ) C1349_=_C1365( C1349 C1365 ) C1349_=_C1366( C1349 C1366 ) \nC1349_=_C1489( C1349 C1489 ) C1349_=_C1712( C1349 C1712 ) C1349_=_C1747( C1349 C1747 ) C1349_=_C1974( C1349 C1974 ) C1349_=_C2338( C1349 C2338 ) C1349_=_C2378( C1349 C2378 ) \nC1349_=_C2507( C1349 C2507 ) C1349_=_C2509( C1349 C2509 ) C1349_=_C2510( C1349 C2510 ) C1349_=_C2511( C1349 C2511 ) C1349_=_C2512( C1349 C2512 ) C1349_=_C2513( C1349 C2513 ) \nC1349_=_C2514( C1349 C2514 ) C1349_=_C2515( C1349 C2515 ) C1349_=_C2517( C1349 C2517 ) C1349_=_C2518( C1349 C2518 ) C1349_=_C2521( C1349 C2521 ) C1349_=_C2524( C1349 C2524 ) \nC1349_=_C2526( C1349 C2526 ) C1351_=_C1353( C1351 C1353 ) C1351_=_C1356( C1351 C1356 ) C1351_=_C1359( C1351 C1359 ) C1351_=_C1363( C1351 C1363 ) C1351_=_C1365( C1351 C1365 ) \nC1351_=_C1366( C1351 C1366 ) C1351_=_C1513( C1351 C1513 ) C1351_=_C1976( C1351 C1976 ) C1351_=_C2381( C1351 C2381 ) C1351_=_C2487( C1351 C2487 ) C1351_=_C2509( C1351 C2509 ) \nC1351_=_C2875( C1351 C2875 ) C1351_=_C2876( C1351 C2876 ) C1351_=_C2878( C1351 C2878 ) C1351_=_C2880( C1351 C2880 ) C1351_=_C2881( C1351 C2881 ) C1351_=_C2882( C1351 C2882 ) \nC1351_=_C2884( C1351 C2884 ) C1351_=_C2888( C1351 C2888 ) C1351_=_C2890( C1351 C2890 ) C1353_=_C1356( C1353 C1356 ) C1353_=_C1359( C1353 C1359 ) C1353_=_C1363( C1353 C1363 ) \nC1353_=_C1365( C1353 C1365 ) C1353_=_C1366( C1353 C1366 ) C1353_=_C1893( C1353 C1893 ) C1353_=_C2382( C1353 C2382 ) C1353_=_C2510( C1353 C2510 ) C1353_=_C2715( C1353 C2715 ) \nC1353_=_C2778( C1353 C2778 ) C1353_=_C2857( C1353 C2857 ) C1353_=_C3008( C1353 C3008 ) C1353_=_C3010( C1353 C3010 ) C1353_=_C3011( C1353 C3011 ) C1353_=_C3013( C1353 C3013 ) \nC1353_=_C3016( C1353 C3016 ) C1353_=_C3017( C1353 C3017 ) C1356_=_C1359( C1356 C1359 ) C1356_=_C1363( C1356 C1363 ) C1356_=_C1365( C1356 C1365 ) C1356_=_C1366( C1356 C1366 ) \nC1356_=_C1379( C1356 C1379 ) C1356_=_C1494( C1356 C1494 ) C1356_=_C1732( C1356 C1732 ) C1356_=_C1816( C1356 C1816 ) C1356_=_C2093( C1356 C2093 ) C1356_=_C2531( C1356 C2531 ) \nC1356_=_C3021( C1356 C3021 ) C1356_=_C3053( C1356 C3053 ) C1356_=_C3110( C1356 C3110 ) C1356_=_C3253( C1356 C3253 ) C1356_=_C3254( C1356 C3254 ) C1356_=_C3258( C1356 C3258 ) \nC1356_=_C3263( C1356 C3263 ) C1356_=_C3264( C1356 C3264 ) C1356_=_C3265( C1356 C3265 ) C1359_=_C1363( C1359 C1363 ) C1359_=_C1365( C1359 C1365 ) C1359_=_C1366( C1359 C1366 ) \nC1359_=_C1498( C1359 C1498 ) C1359_=_C2535( C1359 C2535 ) C1359_=_C2591( C1359 C2591 ) C1359_=_C2909( C1359 C2909 ) C1359_=_C3023( C1359 C3023 ) C1359_=_C3057( C1359 C3057 ) \nC1359_=_C3294( C1359 C3294 ) C1359_=_C3493( C1359 C3493 ) C1359_=_C3498( C1359 C3498 ) C1359_=_C3500( C1359 C3500 ) C1359_=_C3502( C1359 C3502 ) C1363_=_C1365( C1363 C1365 ) \nC1363_=_C1366( C1363 C1366 ) C1363_=_C2386( C1363 C2386 ) C1363_=_C2518( C1363 C2518 ) C1363_=_C2772( C1363 C2772 ) C1363_=_C2815( C1363 C2815 ) C1363_=_C2988( C1363 C2988 ) \nC1363_=_C3042( C1363 C3042 ) C1363_=_C3323( C1363 C3323 ) C1363_=_C3530( C1363 C3530 ) C1363_=_C3565( C1363 C3565 ) C1363_=_C3581( C1363 C3581 ) C1363_=_C3662( C1363 C3662 ) \nC1363_=_C3663( C1363 C3663 ) C1363_=_C3667( C1363 C3667 ) C1365_=_C1366( C1365 C1366 ) C1365_=_C1768( C1365 C1768 ) C1365_=_C2394( C1365 C2394 ) C1365_=_C2463( C1365 C2463 ) \nC1365_=_C2524( C1365 C2524 ) C1365_=_C2800( C1365 C2800 ) C1365_=_C3049( C1365 C3049 ) C1365_=_C3076( C1365 C3076 ) C1365_=_C3105( C1365 C3105 ) C1365_=_C3427( C1365 C3427 ) \nC1365_=_C3533( C1365 C3533 ) C1365_=_C3597( C1365 C3597 ) C1365_=_C3647( C1365 C3647 ) C1365_=_C3695( C1365 C3695 ) C1365_=_C3788( C1365 C3788 ) C1365_=_C3795( C1365 C3795 ) \nC1365_=_C3987( C1365 C3987 ) C1365_=_C4027( C1365 C4027 ) C1365_=_C4038( C1365 C4038 ) C1365_=_C4039( C1365 C4039 ) C1366_=_C2011( C1366 C2011 ) C1366_=_C2050( C1366 C2050 ) \nC1366_=_C2397( C1366 C2397 ) C1366_=_C2526( C1366 C2526 ) C1366_=_C2552( C1366 C2552 ) C1366_=_C2761( C1366 C2761 ) C1366_=_C2951( C1366 C2951 ) C1366_=_C3080( C1366 C3080 ) \nC1366_=_C3198( C1366 C3198 ) C1366_=_C3409( C1366 C3409 ) C1366_=_C3534( C1366 C3534 ) C1366_=_C3844( C1366 C3844 ) C1366_=_C3904( C1366 C3904 ) C1366_=_C3943( C1366 C3943 ) \nC1374_=_C1379( C1374 C1379 ) C1374_=_C1385( C1374 C1385 ) C1374_=_C1387( C1374 C1387 ) C1374_=_C1729( C1374 C1729 ) C1374_=_C1812( C1374 C1812 ) C1374_=_C2086( C1374 C2086 ) \nC1374_=_C2087( C1374 C2087 ) C1374_=_C2088( C1374 C2088 ) C1374_=_C2089( C1374 C2089 ) C1374_=_C2090( C1374 C2090 ) C1374_=_C2091( C1374 C2091 ) C1374_=_C2093( C1374 C2093 ) \nC1374_=_C2094( C1374 C2094 ) C1374_=_C2095( C1374 C2095 ) C1374_=_C2096( C1374 C2096 ) C1374_=_C2097( C1374 C2097 ) C1374_=_C2100( C1374 C2100 ) C1374_=_C2101( C1374 C2101 ) \nC1374_=_C2102( C1374 C2102 ) C1374_=_C2103( C1374 C2103 ) C1374_=_C2104( C1374 C2104 ) C1374_=_C2106( C1374 C2106 ) C1379_=_C1385( C1379 C1385 ) C1379_=_C1387( C1379 C1387 ) \nC1379_=_C1494( C1379 C1494 ) C1379_=_C1732( C1379 C1732 ) C1379_=_C1816( C1379 C1816 ) C1379_=_C2093( C1379 C2093 ) C1379_=_C2531( C1379 C2531 ) C1379_=_C3021( C1379 C3021 ) \nC1379_=_C3053( C1379 C3053 ) C1379_=_C3110( C1379 C3110 ) C1379_=_C3253( C1379 C3253 ) C1379_=_C3254( C1379 C3254 ) C1379_=_C3258( C1379 C3258 ) C1379_=_C3263( C1379 C3263 ) \nC1379_=_C3264( C1379 C3264 ) C1379_=_C3265( C1379 C3265 ) C1385_=_C1387( C1385 C1387 ) C1385_=_C1641( C1385 C1641 ) C1385_=_C1738( C1385 C1738 ) C1385_=_C1766( C1385 C1766 ) \nC1385_=_C1824( C1385 C1824 ) C1385_=_C2102( C1385 C2102 ) C1385_=_C2310( C1385 C2310 ) C1385_=_C3000( C1385 C3000 ) C1385_=_C3115( C1385 C3115 ) C1385_=_C3305( C1385 C3305 ) \nC1385_=_C3359( C1385 C3359 ) C1385_=_C3439( C1385 C3439 ) C1385_=_C3622(</w:t>
      </w:r>
    </w:p>
    <w:p>
      <w:pPr>
        <w:pStyle w:val="PreformattedText"/>
        <w:bidi w:val="0"/>
        <w:spacing w:before="0" w:after="0"/>
        <w:jc w:val="left"/>
        <w:rPr/>
      </w:pPr>
      <w:r>
        <w:rPr/>
        <w:t xml:space="preserve"> </w:t>
      </w:r>
      <w:r>
        <w:rPr/>
        <w:t>C1385 C3622 ) C1385_=_C3741( C1385 C3741 ) C1385_=_C3768( C1385 C3768 ) C1385_=_C3846( C1385 C3846 ) \nC1385_=_C3877( C1385 C3877 ) C1385_=_C3878( C1385 C3878 ) C1385_=_C3879( C1385 C3879 ) C1385_=_C3880( C1385 C3880 ) C1387_=_C1741( C1387 C1741 ) C1387_=_C1827( C1387 C1827 ) \nC1387_=_C2693( C1387 C2693 ) C1387_=_C2824( C1387 C2824 ) C1387_=_C3090( C1387 C3090 ) C1387_=_C3117( C1387 C3117 ) C1387_=_C3151( C1387 C3151 ) C1387_=_C3264( C1387 C3264 ) \nC1387_=_C3364( C1387 C3364 ) C1387_=_C3584( C1387 C3584 ) C1387_=_C3624( C1387 C3624 ) C1387_=_C3787( C1387 C3787 ) C1387_=_C3879( C1387 C3879 ) C1387_=_C3892( C1387 C3892 ) \nC1387_=_C3927( C1387 C3927 ) C1387_=_C4003( C1387 C4003 ) C1387_=_C4030( C1387 C4030 ) C1387_=_C4031( C1387 C4031 ) C1387_=_C4032( C1387 C4032 ) C1393_=_C1395( C1393 C1395 ) \nC1393_=_C1397( C1393 C1397 ) C1393_=_C1401( C1393 C1401 ) C1393_=_C1402( C1393 C1402 ) C1393_=_C1403( C1393 C1403 ) C1393_=_C1404( C1393 C1404 ) C1393_=_C1405( C1393 C1405 ) \nC1393_=_C1406( C1393 C1406 ) C1393_=_C1408( C1393 C1408 ) C1393_=_C1409( C1393 C1409 ) C1393_=_C1410( C1393 C1410 ) C1393_=_C1411( C1393 C1411 ) C1393_=_C1412( C1393 C1412 ) \nC1393_=_C1413( C1393 C1413 ) C1393_=_C1415( C1393 C1415 ) C1393_=_C1486( C1393 C1486 ) C1393_=_C1489( C1393 C1489 ) C1393_=_C1494( C1393 C1494 ) C1393_=_C1497( C1393 C1497 ) \nC1393_=_C1498( C1393 C1498 ) C1393_=_C1499( C1393 C1499 ) C1393_=_C1501( C1393 C1501 ) C1393_=_C1502( C1393 C1502 ) C1393_=_C1503( C1393 C1503 ) C1393_=_C1504( C1393 C1504 ) \nC1393_=_C1505( C1393 C1505 ) C1395_=_C1397( C1395 C1397 ) C1395_=_C1401( C1395 C1401 ) C1395_=_C1402( C1395 C1402 ) C1395_=_C1403( C1395 C1403 ) C1395_=_C1404( C1395 C1404 ) \nC1395_=_C1405( C1395 C1405 ) C1395_=_C1406( C1395 C1406 ) C1395_=_C1408( C1395 C1408 ) C1395_=_C1409( C1395 C1409 ) C1395_=_C1410( C1395 C1410 ) C1395_=_C1411( C1395 C1411 ) \nC1395_=_C1412( C1395 C1412 ) C1395_=_C1413( C1395 C1413 ) C1395_=_C1415( C1395 C1415 ) C1395_=_C1712( C1395 C1712 ) C1395_=_C1724( C1395 C1724 ) C1395_=_C1725( C1395 C1725 ) \nC1397_=_C1401( C1397 C1401 ) C1397_=_C1402( C1397 C1402 ) C1397_=_C1403( C1397 C1403 ) C1397_=_C1404( C1397 C1404 ) C1397_=_C1405( C1397 C1405 ) C1397_=_C1406( C1397 C1406 ) \nC1397_=_C1408( C1397 C1408 ) C1397_=_C1409( C1397 C1409 ) C1397_=_C1410( C1397 C1410 ) C1397_=_C1411( C1397 C1411 ) C1397_=_C1412( C1397 C1412 ) C1397_=_C1413( C1397 C1413 ) \nC1397_=_C1415( C1397 C1415 ) C1397_=_C1974( C1397 C1974 ) C1397_=_C1976( C1397 C1976 ) C1397_=_C1987( C1397 C1987 ) C1397_=_C1991( C1397 C1991 ) C1401_=_C1402( C1401 C1402 ) \nC1401_=_C1403( C1401 C1403 ) C1401_=_C1404( C1401 C1404 ) C1401_=_C1405( C1401 C1405 ) C1401_=_C1406( C1401 C1406 ) C1401_=_C1408( C1401 C1408 ) C1401_=_C1409( C1401 C1409 ) \nC1401_=_C1410( C1401 C1410 ) C1401_=_C1411( C1401 C1411 ) C1401_=_C1412( C1401 C1412 ) C1401_=_C1413( C1401 C1413 ) C1401_=_C1415( C1401 C1415 ) C1401_=_C2507( C1401 C2507 ) \nC1401_=_C2565( C1401 C2565 ) C1401_=_C2568( C1401 C2568 ) C1402_=_C1403( C1402 C1403 ) C1402_=_C1404( C1402 C1404 ) C1402_=_C1405( C1402 C1405 ) C1402_=_C1406( C1402 C1406 ) \nC1402_=_C1408( C1402 C1408 ) C1402_=_C1409( C1402 C1409 ) C1402_=_C1410( C1402 C1410 ) C1402_=_C1411( C1402 C1411 ) C1402_=_C1412( C1402 C1412 ) C1402_=_C1413( C1402 C1413 ) \nC1402_=_C1415( C1402 C1415 ) C1402_=_C2607( C1402 C2607 ) C1402_=_C2609( C1402 C2609 ) C1403_=_C1404( C1403 C1404 ) C1403_=_C1405( C1403 C1405 ) C1403_=_C1406( C1403 C1406 ) \nC1403_=_C1408( C1403 C1408 ) C1403_=_C1409( C1403 C1409 ) C1403_=_C1410( C1403 C1410 ) C1403_=_C1411( C1403 C1411 ) C1403_=_C1412( C1403 C1412 ) C1403_=_C1413( C1403 C1413 ) \nC1403_=_C1415( C1403 C1415 ) C1403_=_C2511( C1403 C2511 ) C1403_=_C3053( C1403 C3053 ) C1403_=_C3055( C1403 C3055 ) C1403_=_C3057( C1403 C3057 ) C1403_=_C3060( C1403 C3060 ) \nC1403_=_C3062( C1403 C3062 ) C1403_=_C3063( C1403 C3063 ) C1404_=_C1405( C1404 C1405 ) C1404_=_C1406( C1404 C1406 ) C1404_=_C1408( C1404 C1408 ) C1404_=_C1409( C1404 C1409 ) \nC1404_=_C1410( C1404 C1410 ) C1404_=_C1411( C1404 C1411 ) C1404_=_C1412( C1404 C1412 ) C1404_=_C1413( C1404 C1413 ) C1404_=_C1415( C1404 C1415 ) C1404_=_C3064( C1404 C3064 ) \nC1404_=_C3066( C1404 C3066 ) C1404_=_C3069( C1404 C3069 ) C1404_=_C3074( C1404 C3074 ) C1404_=_C3075( C1404 C3075 ) C1404_=_C3076( C1404 C3076 ) C1404_=_C3080( C1404 C3080 ) \nC1405_=_C1406( C1405 C1406 ) C1405_=_C1408( C1405 C1408 ) C1405_=_C1409( C1405 C1409 ) C1405_=_C1410( C1405 C1410 ) C1405_=_C1411( C1405 C1411 ) C1405_=_C1412( C1405 C1412 ) \nC1405_=_C1413( C1405 C1413 ) C1405_=_C1415( C1405 C1415 ) C1405_=_C2213( C1405 C2213 ) C1405_=_C2512( C1405 C2512 ) C1405_=_C3084( C1405 C3084 ) C1405_=_C3090( C1405 C3090 ) \nC1405_=_C3093( C1405 C3093 ) C1406_=_C1408( C1406 C1408 ) C1406_=_C1409( C1406 C1409 ) C1406_=_C1410( C1406 C1410 ) C1406_=_C1411( C1406 C1411 ) C1406_=_C1412( C1406 C1412 ) \nC1406_=_C1413( C1406 C1413 ) C1406_=_C1415( C1406 C1415 ) C1406_=_C1535( C1406 C1535 ) C1406_=_C2091( C1406 C2091 ) C1406_=_C3109( C1406 C3109 ) C1406_=_C3110( C1406 C3110 ) \nC1406_=_C3115( C1406 C3115 ) C1406_=_C3117( C1406 C3117 ) C1408_=_C1409( C1408 C1409 ) C1408_=_C1410( C1408 C1410 ) C1408_=_C1411( C1408 C1411 ) C1408_=_C1412( C1408 C1412 ) \nC1408_=_C1413( C1408 C1413 ) C1408_=_C1415( C1408 C1415 ) C1408_=_C2422( C1408 C2422 ) C1408_=_C2513( C1408 C2513 ) C1408_=_C3416( C1408 C3416 ) C1409_=_C1410( C1409 C1410 ) \nC1409_=_C1411( C1409 C1411 ) C1409_=_C1412( C1409 C1412 ) C1409_=_C1413( C1409 C1413 ) C1409_=_C1415( C1409 C1415 ) C1409_=_C2096( C1409 C2096 ) C1409_=_C2113( C1409 C2113 ) \nC1409_=_C2517( C1409 C2517 ) C1409_=_C2812( C1409 C2812 ) C1409_=_C3203( C1409 C3203 ) C1409_=_C3580( C1409 C3580 ) C1409_=_C3581( C1409 C3581 ) C1409_=_C3582( C1409 C3582 ) \nC1409_=_C3584( C1409 C3584 ) C1409_=_C3585( C1409 C3585 ) C1410_=_C1411( C1410 C1411 ) C1410_=_C1412( C1410 C1412 ) C1410_=_C1413( C1410 C1413 ) C1410_=_C1415( C1410 C1415 ) \nC1410_=_C3159( C1410 C3159 ) C1411_=_C1412( C1411 C1412 ) C1411_=_C1413( C1411 C1413 ) C1411_=_C1415( C1411 C1415 ) C1411_=_C1438( C1411 C1438 ) C1411_=_C1566( C1411 C1566 ) \nC1411_=_C1928( C1411 C1928 ) C1411_=_C2140( C1411 C2140 ) C1411_=_C2225( C1411 C2225 ) C1411_=_C2411( C1411 C2411 ) C1411_=_C2549( C1411 C2549 ) C1411_=_C2837( C1411 C2837 ) \nC1411_=_C3160( C1411 C3160 ) C1411_=_C3428( C1411 C3428 ) C1411_=_C3866( C1411 C3866 ) C1411_=_C4018( C1411 C4018 ) C1412_=_C1413( C1412 C1413 ) C1412_=_C1415( C1412 C1415 ) \nC1412_=_C1548( C1412 C1548 ) C1412_=_C2228( C1412 C2228 ) C1412_=_C3162( C1412 C3162 ) C1412_=_C4031( C1412 C4031 ) C1413_=_C1415( C1413 C1415 ) C1413_=_C3164( C1413 C3164 ) \nC1413_=_C3642( C1413 C3642 ) C1415_=_C3168( C1415 C3168 ) C1415_=_C3875( C1415 C3875 ) C1420_=_C1421( C1420 C1421 ) C1420_=_C1423( C1420 C1423 ) C1420_=_C1424( C1420 C1424 ) \nC1420_=_C1426( C1420 C1426 ) C1420_=_C1427( C1420 C1427 ) C1420_=_C1429( C1420 C1429 ) C1420_=_C1430( C1420 C1430 ) C1420_=_C1431( C1420 C1431 ) C1420_=_C1433( C1420 C1433 ) \nC1420_=_C1435( C1420 C1435 ) C1420_=_C1437( C1420 C1437 ) C1420_=_C1438( C1420 C1438 ) C1420_=_C1439( C1420 C1439 ) C1420_=_C1440( C1420 C1440 ) C1420_=_C2586( C1420 C2586 ) \nC1420_=_C2591( C1420 C2591 ) C1420_=_C2596( C1420 C2596 ) C1420_=_C2598( C1420 C2598 ) C1421_=_C1423( C1421 C1423 ) C1421_=_C1424( C1421 C1424 ) C1421_=_C1426( C1421 C1426 ) \nC1421_=_C1427( C1421 C1427 ) C1421_=_C1429( C1421 C1429 ) C1421_=_C1430( C1421 C1430 ) C1421_=_C1431( C1421 C1431 ) C1421_=_C1433( C1421 C1433 ) C1421_=_C1435( C1421 C1435 ) \nC1421_=_C1437( C1421 C1437 ) C1421_=_C1438( C1421 C1438 ) C1421_=_C1439( C1421 C1439 ) C1421_=_C1440( C1421 C1440 ) C1421_=_C1532( C1421 C1532 ) C1421_=_C1915( C1421 C1915 ) \nC1421_=_C2414( C1421 C2414 ) C1421_=_C2641( C1421 C2641 ) C1421_=_C2648( C1421 C2648 ) C1421_=_C2649( C1421 C2649 ) C1421_=_C2654( C1421 C2654 ) C1421_=_C2656( C1421 C2656 ) \nC1423_=_C1424( C1423 C1424 ) C1423_=_C1426( C1423 C1426 ) C1423_=_C1427( C1423 C1427 ) C1423_=_C1429( C1423 C1429 ) C1423_=_C1430( C1423 C1430 ) C1423_=_C1431( C1423 C1431 ) \nC1423_=_C1433( C1423 C1433 ) C1423_=_C1435( C1423 C1435 ) C1423_=_C1437( C1423 C1437 ) C1423_=_C1438( C1423 C1438 ) C1423_=_C1439( C1423 C1439 ) C1423_=_C1440( C1423 C1440 ) \nC1423_=_C2714( C1423 C2714 ) C1423_=_C2907( C1423 C2907 ) C1423_=_C2909( C1423 C2909 ) C1423_=_C2913( C1423 C2913 ) C1423_=_C2916( C1423 C2916 ) C1423_=_C2917( C1423 C2917 ) \nC1423_=_C2920( C1423 C2920 ) C1424_=_C1426( C1424 C1426 ) C1424_=_C1427( C1424 C1427 ) C1424_=_C1429( C1424 C1429 ) C1424_=_C1430( C1424 C1430 ) C1424_=_C1431( C1424 C1431 ) \nC1424_=_C1433( C1424 C1433 ) C1424_=_C1435( C1424 C1435 ) C1424_=_C1437( C1424 C1437 ) C1424_=_C1438( C1424 C1438 ) C1424_=_C1439( C1424 C1439 ) C1424_=_C1440( C1424 C1440 ) \nC1424_=_C3095( C1424 C3095 ) C1424_=_C3126( C1424 C3126 ) C1424_=_C3135( C1424 C3135 ) C1424_=_C3142( C1424 C3142 ) C1426_=_C1427( C1426 C1427 ) C1426_=_C1429( C1426 C1429 ) \nC1426_=_C1430( C1426 C1430 ) C1426_=_C1431( C1426 C1431 ) C1426_=_C1433( C1426 C1433 ) C1426_=_C1435( C1426 C1435 ) C1426_=_C1437( C1426 C1437 ) C1426_=_C1438( C1426 C1438 ) \nC1426_=_C1439( C1426 C1439 ) C1426_=_C1440( C1426 C1440 ) C1426_=_C2846( C1426 C2846 ) C1426_=_C3335( C1426 C3335 ) C1426_=_C3336( C1426 C3336 ) C1426_=_C3338( C1426 C3338 ) \nC1426_=_C3344( C1426 C3344 ) C1427_=_C1429( C1427 C1429 ) C1427_=_C1430( C1427 C1430 ) C1427_=_C1431( C1427 C1431 ) C1427_=_C1433( C1427 C1433 ) C1427_=_C1435( C1427 C1435 ) \nC1427_=_C1437( C1427 C1437 ) C1427_=_C1438( C1427 C1438 ) C1427_=_C1439( C1427 C1439 ) C1427_=_C1440( C1427 C1440 ) C1427_=_C1920( C1427 C1920 ) C1427_=_C2514( C1427 C2514 ) \nC1427_=_C2809( C1427 C2809 ) C1427_=_C3431( C1427 C3431 ) C1427_=_C3435( C1427 C3435 ) C1427_=_C3436( C1427 C3436 ) C1427_=_C3439( C1427 C3439 ) C1427_=_C3441( C1427 C3441 ) \nC1429_=_C1430( C1429 C1430 ) C1429_=_C1431( C1429 C1431 ) C1429_=_C1433( C1429 C1433 ) C1429_=_C1435( C1429 C1435 ) C1429_=_C1437(</w:t>
      </w:r>
    </w:p>
    <w:p>
      <w:pPr>
        <w:pStyle w:val="PreformattedText"/>
        <w:bidi w:val="0"/>
        <w:spacing w:before="0" w:after="0"/>
        <w:jc w:val="left"/>
        <w:rPr/>
      </w:pPr>
      <w:r>
        <w:rPr/>
        <w:t xml:space="preserve"> </w:t>
      </w:r>
      <w:r>
        <w:rPr/>
        <w:t>C1429 C1437 ) C1429_=_C1438( C1429 C1438 ) \nC1429_=_C1439( C1429 C1439 ) C1429_=_C1440( C1429 C1440 ) C1429_=_C2722( C1429 C2722 ) C1429_=_C3493( C1429 C3493 ) C1429_=_C3512( C1429 C3512 ) C1429_=_C3514( C1429 C3514 ) \nC1429_=_C3516( C1429 C3516 ) C1430_=_C1431( C1430 C1431 ) C1430_=_C1433( C1430 C1433 ) C1430_=_C1435( C1430 C1435 ) C1430_=_C1437( C1430 C1437 ) C1430_=_C1438( C1430 C1438 ) \nC1430_=_C1439( C1430 C1439 ) C1430_=_C1440( C1430 C1440 ) C1430_=_C1559( C1430 C1559 ) C1430_=_C3218( C1430 C3218 ) C1430_=_C3575( C1430 C3575 ) C1430_=_C3577( C1430 C3577 ) \nC1431_=_C1433( C1431 C1433 ) C1431_=_C1435( C1431 C1435 ) C1431_=_C1437( C1431 C1437 ) C1431_=_C1438( C1431 C1438 ) C1431_=_C1439( C1431 C1439 ) C1431_=_C1440( C1431 C1440 ) \nC1431_=_C3013( C1431 C3013 ) C1431_=_C3828( C1431 C3828 ) C1433_=_C1435( C1433 C1435 ) C1433_=_C1437( C1433 C1437 ) C1433_=_C1438( C1433 C1438 ) C1433_=_C1439( C1433 C1439 ) \nC1433_=_C1440( C1433 C1440 ) C1433_=_C2724( C1433 C2724 ) C1433_=_C3498( C1433 C3498 ) C1433_=_C3853( C1433 C3853 ) C1433_=_C3913( C1433 C3913 ) C1433_=_C3939( C1433 C3939 ) \nC1435_=_C1437( C1435 C1437 ) C1435_=_C1438( C1435 C1438 ) C1435_=_C1439( C1435 C1439 ) C1435_=_C1440( C1435 C1440 ) C1435_=_C3857( C1435 C3857 ) C1435_=_C3952( C1435 C3952 ) \nC1437_=_C1438( C1437 C1438 ) C1437_=_C1439( C1437 C1439 ) C1437_=_C1440( C1437 C1440 ) C1437_=_C1620( C1437 C1620 ) C1437_=_C2727( C1437 C2727 ) C1437_=_C3502( C1437 C3502 ) \nC1437_=_C3916( C1437 C3916 ) C1437_=_C3985( C1437 C3985 ) C1438_=_C1439( C1438 C1439 ) C1438_=_C1440( C1438 C1440 ) C1438_=_C1566( C1438 C1566 ) C1438_=_C1928( C1438 C1928 ) \nC1438_=_C2140( C1438 C2140 ) C1438_=_C2225( C1438 C2225 ) C1438_=_C2411( C1438 C2411 ) C1438_=_C2549( C1438 C2549 ) C1438_=_C2837( C1438 C2837 ) C1438_=_C3160( C1438 C3160 ) \nC1438_=_C3428( C1438 C3428 ) C1438_=_C3866( C1438 C3866 ) C1438_=_C4018( C1438 C4018 ) C1439_=_C1440( C1439 C1440 ) C1439_=_C3163( C1439 C3163 ) C1439_=_C3953( C1439 C3953 ) \nC1439_=_C4071( C1439 C4071 ) C1440_=_C3737( C1440 C3737 ) C1440_=_C3955( C1440 C3955 ) C1441_=_C1442( C1441 C1442 ) C1441_=_C1443( C1441 C1443 ) C1441_=_C1444( C1441 C1444 ) \nC1441_=_C1445( C1441 C1445 ) C1441_=_C1446( C1441 C1446 ) C1441_=_C1451( C1441 C1451 ) C1441_=_C1452( C1441 C1452 ) C1441_=_C1453( C1441 C1453 ) C1441_=_C1454( C1441 C1454 ) \nC1441_=_C1455( C1441 C1455 ) C1441_=_C1456( C1441 C1456 ) C1441_=_C1457( C1441 C1457 ) C1441_=_C1459( C1441 C1459 ) C1441_=_C1461( C1441 C1461 ) C1441_=_C1462( C1441 C1462 ) \nC1441_=_C1550( C1441 C1550 ) C1441_=_C1552( C1441 C1552 ) C1441_=_C1556( C1441 C1556 ) C1441_=_C1557( C1441 C1557 ) C1441_=_C1558( C1441 C1558 ) C1441_=_C1559( C1441 C1559 ) \nC1441_=_C1560( C1441 C1560 ) C1441_=_C1561( C1441 C1561 ) C1441_=_C1562( C1441 C1562 ) C1441_=_C1564( C1441 C1564 ) C1441_=_C1565( C1441 C1565 ) C1441_=_C1566( C1441 C1566 ) \nC1441_=_C1567( C1441 C1567 ) C1442_=_C1443( C1442 C1443 ) C1442_=_C1444( C1442 C1444 ) C1442_=_C1445( C1442 C1445 ) C1442_=_C1446( C1442 C1446 ) C1442_=_C1451( C1442 C1451 ) \nC1442_=_C1452( C1442 C1452 ) C1442_=_C1453( C1442 C1453 ) C1442_=_C1454( C1442 C1454 ) C1442_=_C1455( C1442 C1455 ) C1442_=_C1456( C1442 C1456 ) C1442_=_C1457( C1442 C1457 ) \nC1442_=_C1459( C1442 C1459 ) C1442_=_C1461( C1442 C1461 ) C1442_=_C1462( C1442 C1462 ) C1442_=_C1607( C1442 C1607 ) C1443_=_C1444( C1443 C1444 ) C1443_=_C1445( C1443 C1445 ) \nC1443_=_C1446( C1443 C1446 ) C1443_=_C1451( C1443 C1451 ) C1443_=_C1452( C1443 C1452 ) C1443_=_C1453( C1443 C1453 ) C1443_=_C1454( C1443 C1454 ) C1443_=_C1455( C1443 C1455 ) \nC1443_=_C1456( C1443 C1456 ) C1443_=_C1457( C1443 C1457 ) C1443_=_C1459( C1443 C1459 ) C1443_=_C1461( C1443 C1461 ) C1443_=_C1462( C1443 C1462 ) C1443_=_C1685( C1443 C1685 ) \nC1443_=_C1687( C1443 C1687 ) C1443_=_C1690( C1443 C1690 ) C1443_=_C1691( C1443 C1691 ) C1443_=_C1693( C1443 C1693 ) C1443_=_C1701( C1443 C1701 ) C1443_=_C1703( C1443 C1703 ) \nC1443_=_C1705( C1443 C1705 ) C1444_=_C1445( C1444 C1445 ) C1444_=_C1446( C1444 C1446 ) C1444_=_C1451( C1444 C1451 ) C1444_=_C1452( C1444 C1452 ) C1444_=_C1453( C1444 C1453 ) \nC1444_=_C1454( C1444 C1454 ) C1444_=_C1455( C1444 C1455 ) C1444_=_C1456( C1444 C1456 ) C1444_=_C1457( C1444 C1457 ) C1444_=_C1459( C1444 C1459 ) C1444_=_C1461( C1444 C1461 ) \nC1444_=_C1462( C1444 C1462 ) C1444_=_C1550( C1444 C1550 ) C1444_=_C1812( C1444 C1812 ) C1444_=_C1816( C1444 C1816 ) C1444_=_C1822( C1444 C1822 ) C1444_=_C1824( C1444 C1824 ) \nC1444_=_C1825( C1444 C1825 ) C1444_=_C1827( C1444 C1827 ) C1445_=_C1446( C1445 C1446 ) C1445_=_C1451( C1445 C1451 ) C1445_=_C1452( C1445 C1452 ) C1445_=_C1453( C1445 C1453 ) \nC1445_=_C1454( C1445 C1454 ) C1445_=_C1455( C1445 C1455 ) C1445_=_C1456( C1445 C1456 ) C1445_=_C1457( C1445 C1457 ) C1445_=_C1459( C1445 C1459 ) C1445_=_C1461( C1445 C1461 ) \nC1445_=_C1462( C1445 C1462 ) C1446_=_C1451( C1446 C1451 ) C1446_=_C1452( C1446 C1452 ) C1446_=_C1453( C1446 C1453 ) C1446_=_C1454( C1446 C1454 ) C1446_=_C1455( C1446 C1455 ) \nC1446_=_C1456( C1446 C1456 ) C1446_=_C1457( C1446 C1457 ) C1446_=_C1459( C1446 C1459 ) C1446_=_C1461( C1446 C1461 ) C1446_=_C1462( C1446 C1462 ) C1446_=_C2072( C1446 C2072 ) \nC1451_=_C1452( C1451 C1452 ) C1451_=_C1453( C1451 C1453 ) C1451_=_C1454( C1451 C1454 ) C1451_=_C1455( C1451 C1455 ) C1451_=_C1456( C1451 C1456 ) C1451_=_C1457( C1451 C1457 ) \nC1451_=_C1459( C1451 C1459 ) C1451_=_C1461( C1451 C1461 ) C1451_=_C1462( C1451 C1462 ) C1451_=_C1615( C1451 C1615 ) C1451_=_C3233( C1451 C3233 ) C1452_=_C1453( C1452 C1453 ) \nC1452_=_C1454( C1452 C1454 ) C1452_=_C1455( C1452 C1455 ) C1452_=_C1456( C1452 C1456 ) C1452_=_C1457( C1452 C1457 ) C1452_=_C1459( C1452 C1459 ) C1452_=_C1461( C1452 C1461 ) \nC1452_=_C1462( C1452 C1462 ) C1452_=_C1540( C1452 C1540 ) C1452_=_C1560( C1452 C1560 ) C1452_=_C3593( C1452 C3593 ) C1452_=_C3597( C1452 C3597 ) C1453_=_C1454( C1453 C1454 ) \nC1453_=_C1455( C1453 C1455 ) C1453_=_C1456( C1453 C1456 ) C1453_=_C1457( C1453 C1457 ) C1453_=_C1459( C1453 C1459 ) C1453_=_C1461( C1453 C1461 ) C1453_=_C1462( C1453 C1462 ) \nC1453_=_C1561( C1453 C1561 ) C1453_=_C3612( C1453 C3612 ) C1454_=_C1455( C1454 C1455 ) C1454_=_C1456( C1454 C1456 ) C1454_=_C1457( C1454 C1457 ) C1454_=_C1459( C1454 C1459 ) \nC1454_=_C1461( C1454 C1461 ) C1454_=_C1462( C1454 C1462 ) C1454_=_C1701( C1454 C1701 ) C1454_=_C1763( C1454 C1763 ) C1454_=_C2116( C1454 C2116 ) C1454_=_C2424( C1454 C2424 ) \nC1454_=_C2577( C1454 C2577 ) C1454_=_C2649( C1454 C2649 ) C1454_=_C2738( C1454 C2738 ) C1454_=_C2832( C1454 C2832 ) C1454_=_C3222( C1454 C3222 ) C1454_=_C3436( C1454 C3436 ) \nC1454_=_C3807( C1454 C3807 ) C1454_=_C3811( C1454 C3811 ) C1454_=_C3812( C1454 C3812 ) C1455_=_C1456( C1455 C1456 ) C1455_=_C1457( C1455 C1457 ) C1455_=_C1459( C1455 C1459 ) \nC1455_=_C1461( C1455 C1461 ) C1455_=_C1462( C1455 C1462 ) C1455_=_C3458( C1455 C3458 ) C1455_=_C3539( C1455 C3539 ) C1455_=_C3816( C1455 C3816 ) C1456_=_C1457( C1456 C1457 ) \nC1456_=_C1459( C1456 C1459 ) C1456_=_C1461( C1456 C1461 ) C1456_=_C1462( C1456 C1462 ) C1456_=_C1825( C1456 C1825 ) C1456_=_C2596( C1456 C2596 ) C1456_=_C2913( C1456 C2913 ) \nC1456_=_C3512( C1456 C3512 ) C1456_=_C3593( C1456 C3593 ) C1456_=_C3612( C1456 C3612 ) C1456_=_C3913( C1456 C3913 ) C1456_=_C3915( C1456 C3915 ) C1456_=_C3916( C1456 C3916 ) \nC1456_=_C3917( C1456 C3917 ) C1456_=_C3918( C1456 C3918 ) C1456_=_C3919( C1456 C3919 ) C1457_=_C1459( C1457 C1459 ) C1457_=_C1461( C1457 C1461 ) C1457_=_C1462( C1457 C1462 ) \nC1457_=_C1564( C1457 C1564 ) C1457_=_C2352( C1457 C2352 ) C1457_=_C2409( C1457 C2409 ) C1457_=_C3211( C1457 C3211 ) C1457_=_C3917( C1457 C3917 ) C1457_=_C4022( C1457 C4022 ) \nC1459_=_C1461( C1459 C1461 ) C1459_=_C1462( C1459 C1462 ) C1459_=_C1565( C1459 C1565 ) C1459_=_C2429( C1459 C2429 ) C1459_=_C3639( C1459 C3639 ) C1459_=_C3918( C1459 C3918 ) \nC1461_=_C1462( C1461 C1462 ) C1461_=_C2143( C1461 C2143 ) C1461_=_C2412( C1461 C2412 ) C1461_=_C2729( C1461 C2729 ) C1461_=_C3429( C1461 C3429 ) C1461_=_C3478( C1461 C3478 ) \nC1461_=_C3641( C1461 C3641 ) C1461_=_C3919( C1461 C3919 ) C1461_=_C4082( C1461 C4082 ) C1473_=_C1479( C1473 C1479 ) C1473_=_C2041( C1473 C2041 ) C1473_=_C2791( C1473 C2791 ) \nC1473_=_C3040( C1473 C3040 ) C1473_=_C3069( C1473 C3069 ) C1473_=_C3084( C1473 C3084 ) C1473_=_C3421( C1473 C3421 ) C1473_=_C3423( C1473 C3423 ) C1473_=_C3425( C1473 C3425 ) \nC1473_=_C3427( C1473 C3427 ) C1473_=_C3428( C1473 C3428 ) C1473_=_C3429( C1473 C3429 ) C1479_=_C1503( C1479 C1503 ) C1479_=_C1599( C1479 C1599 ) C1479_=_C2328( C1479 C2328 ) \nC1479_=_C2632( C1479 C2632 ) C1479_=_C2754( C1479 C2754 ) C1479_=_C2962( C1479 C2962 ) C1479_=_C3392( C1479 C3392 ) C1479_=_C3483( C1479 C3483 ) C1479_=_C3718( C1479 C3718 ) \nC1479_=_C3756( C1479 C3756 ) C1479_=_C3837( C1479 C3837 ) C1479_=_C3852( C1479 C3852 ) C1479_=_C3853( C1479 C3853 ) C1479_=_C3854( C1479 C3854 ) C1479_=_C3856( C1479 C3856 ) \nC1479_=_C3857( C1479 C3857 ) C1479_=_C3858( C1479 C3858 ) C1479_=_C3860( C1479 C3860 ) C1486_=_C1489( C1486 C1489 ) C1486_=_C1494( C1486 C1494 ) C1486_=_C1497( C1486 C1497 ) \nC1486_=_C1498( C1486 C1498 ) C1486_=_C1499( C1486 C1499 ) C1486_=_C1501( C1486 C1501 ) C1486_=_C1502( C1486 C1502 ) C1486_=_C1503( C1486 C1503 ) C1486_=_C1504( C1486 C1504 ) \nC1486_=_C1505( C1486 C1505 ) C1486_=_C1530( C1486 C1530 ) C1486_=_C1531( C1486 C1531 ) C1486_=_C1532( C1486 C1532 ) C1486_=_C1533( C1486 C1533 ) C1486_=_C1535( C1486 C1535 ) \nC1486_=_C1540( C1486 C1540 ) C1486_=_C1542( C1486 C1542 ) C1486_=_C1546( C1486 C1546 ) C1486_=_C1548( C1486 C1548 ) C1489_=_C1494( C1489 C1494 ) C1489_=_C1497( C1489 C1497 ) \nC1489_=_C1498( C1489 C1498 ) C1489_=_C1499( C1489 C1499 ) C1489_=_C1501( C1489 C1501 ) C1489_=_C1502( C1489 C1502 ) C1489_=_C1503( C1489 C1503 ) C1489_=_C1504( C1489 C1504 ) \nC1489_=_C1505( C1489 C1505 ) C1489_=_C1712( C1489 C1712 ) C1489_=_C1747( C1489 C1747 ) C1489_=_C1974( C1489 C1974 ) C1489_=_C2338( C1489 C2338 ) C1489_=_C2378( C1489 C2378 ) \nC1489_=_C2507(</w:t>
      </w:r>
    </w:p>
    <w:p>
      <w:pPr>
        <w:pStyle w:val="PreformattedText"/>
        <w:bidi w:val="0"/>
        <w:spacing w:before="0" w:after="0"/>
        <w:jc w:val="left"/>
        <w:rPr/>
      </w:pPr>
      <w:r>
        <w:rPr/>
        <w:t xml:space="preserve"> </w:t>
      </w:r>
      <w:r>
        <w:rPr/>
        <w:t>C1489 C2507 ) C1489_=_C2509( C1489 C2509 ) C1489_=_C2510( C1489 C2510 ) C1489_=_C2511( C1489 C2511 ) C1489_=_C2512( C1489 C2512 ) C1489_=_C2513( C1489 C2513 ) \nC1489_=_C2514( C1489 C2514 ) C1489_=_C2515( C1489 C2515 ) C1489_=_C2517( C1489 C2517 ) C1489_=_C2518( C1489 C2518 ) C1489_=_C2521( C1489 C2521 ) C1489_=_C2524( C1489 C2524 ) \nC1489_=_C2526( C1489 C2526 ) C1494_=_C1497( C1494 C1497 ) C1494_=_C1498( C1494 C1498 ) C1494_=_C1499( C1494 C1499 ) C1494_=_C1501( C1494 C1501 ) C1494_=_C1502( C1494 C1502 ) \nC1494_=_C1503( C1494 C1503 ) C1494_=_C1504( C1494 C1504 ) C1494_=_C1505( C1494 C1505 ) C1494_=_C1732( C1494 C1732 ) C1494_=_C1816( C1494 C1816 ) C1494_=_C2093( C1494 C2093 ) \nC1494_=_C2531( C1494 C2531 ) C1494_=_C3021( C1494 C3021 ) C1494_=_C3053( C1494 C3053 ) C1494_=_C3110( C1494 C3110 ) C1494_=_C3253( C1494 C3253 ) C1494_=_C3254( C1494 C3254 ) \nC1494_=_C3258( C1494 C3258 ) C1494_=_C3263( C1494 C3263 ) C1494_=_C3264( C1494 C3264 ) C1494_=_C3265( C1494 C3265 ) C1497_=_C1498( C1497 C1498 ) C1497_=_C1499( C1497 C1499 ) \nC1497_=_C1501( C1497 C1501 ) C1497_=_C1502( C1497 C1502 ) C1497_=_C1503( C1497 C1503 ) C1497_=_C1504( C1497 C1504 ) C1497_=_C1505( C1497 C1505 ) C1497_=_C2154( C1497 C2154 ) \nC1497_=_C2270( C1497 C2270 ) C1497_=_C2701( C1497 C2701 ) C1497_=_C3445( C1497 C3445 ) C1497_=_C3471( C1497 C3471 ) C1497_=_C3472( C1497 C3472 ) C1497_=_C3477( C1497 C3477 ) \nC1497_=_C3478( C1497 C3478 ) C1497_=_C3480( C1497 C3480 ) C1498_=_C1499( C1498 C1499 ) C1498_=_C1501( C1498 C1501 ) C1498_=_C1502( C1498 C1502 ) C1498_=_C1503( C1498 C1503 ) \nC1498_=_C1504( C1498 C1504 ) C1498_=_C1505( C1498 C1505 ) C1498_=_C2535( C1498 C2535 ) C1498_=_C2591( C1498 C2591 ) C1498_=_C2909( C1498 C2909 ) C1498_=_C3023( C1498 C3023 ) \nC1498_=_C3057( C1498 C3057 ) C1498_=_C3294( C1498 C3294 ) C1498_=_C3493( C1498 C3493 ) C1498_=_C3498( C1498 C3498 ) C1498_=_C3500( C1498 C3500 ) C1498_=_C3502( C1498 C3502 ) \nC1499_=_C1501( C1499 C1501 ) C1499_=_C1502( C1499 C1502 ) C1499_=_C1503( C1499 C1503 ) C1499_=_C1504( C1499 C1504 ) C1499_=_C1505( C1499 C1505 ) C1499_=_C1581( C1499 C1581 ) \nC1499_=_C1734( C1499 C1734 ) C1499_=_C1754( C1499 C1754 ) C1499_=_C1801( C1499 C1801 ) C1499_=_C3126( C1499 C3126 ) C1499_=_C3431( C1499 C3431 ) C1499_=_C3535( C1499 C3535 ) \nC1499_=_C3539( C1499 C3539 ) C1499_=_C3540( C1499 C3540 ) C1499_=_C3543( C1499 C3543 ) C1501_=_C1502( C1501 C1502 ) C1501_=_C1503( C1501 C1503 ) C1501_=_C1504( C1501 C1504 ) \nC1501_=_C1505( C1501 C1505 ) C1501_=_C1759( C1501 C1759 ) C1501_=_C2387( C1501 C2387 ) C1501_=_C2565( C1501 C2565 ) C1501_=_C2861( C1501 C2861 ) C1501_=_C2958( C1501 C2958 ) \nC1501_=_C3240( C1501 C3240 ) C1501_=_C3384( C1501 C3384 ) C1501_=_C3435( C1501 C3435 ) C1501_=_C3582( C1501 C3582 ) C1501_=_C3677( C1501 C3677 ) C1501_=_C3678( C1501 C3678 ) \nC1501_=_C3679( C1501 C3679 ) C1501_=_C3681( C1501 C3681 ) C1501_=_C3682( C1501 C3682 ) C1501_=_C3684( C1501 C3684 ) C1501_=_C3685( C1501 C3685 ) C1501_=_C3686( C1501 C3686 ) \nC1501_=_C3687( C1501 C3687 ) C1502_=_C1503( C1502 C1503 ) C1502_=_C1504( C1502 C1504 ) C1502_=_C1505( C1502 C1505 ) C1502_=_C1665( C1502 C1665 ) C1502_=_C2648( C1502 C2648 ) \nC1502_=_C2680( C1502 C2680 ) C1502_=_C2735( C1502 C2735 ) C1502_=_C3269( C1502 C3269 ) C1502_=_C3449( C1502 C3449 ) C1502_=_C3712( C1502 C3712 ) C1502_=_C3730( C1502 C3730 ) \nC1502_=_C3731( C1502 C3731 ) C1502_=_C3733( C1502 C3733 ) C1502_=_C3734( C1502 C3734 ) C1502_=_C3737( C1502 C3737 ) C1502_=_C3738( C1502 C3738 ) C1503_=_C1504( C1503 C1504 ) \nC1503_=_C1505( C1503 C1505 ) C1503_=_C1599( C1503 C1599 ) C1503_=_C2328( C1503 C2328 ) C1503_=_C2632( C1503 C2632 ) C1503_=_C2754( C1503 C2754 ) C1503_=_C2962( C1503 C2962 ) \nC1503_=_C3392( C1503 C3392 ) C1503_=_C3483( C1503 C3483 ) C1503_=_C3718( C1503 C3718 ) C1503_=_C3756( C1503 C3756 ) C1503_=_C3837( C1503 C3837 ) C1503_=_C3852( C1503 C3852 ) \nC1503_=_C3853( C1503 C3853 ) C1503_=_C3854( C1503 C3854 ) C1503_=_C3856( C1503 C3856 ) C1503_=_C3857( C1503 C3857 ) C1503_=_C3858( C1503 C3858 ) C1503_=_C3860( C1503 C3860 ) \nC1504_=_C1505( C1504 C1505 ) C1504_=_C1767( C1504 C1767 ) C1504_=_C2654( C1504 C2654 ) C1504_=_C3135( C1504 C3135 ) C1504_=_C3336( C1504 C3336 ) C1504_=_C3441( C1504 C3441 ) \nC1504_=_C3575( C1504 C3575 ) C1504_=_C3828( C1504 C3828 ) C1504_=_C3848( C1504 C3848 ) C1504_=_C3952( C1504 C3952 ) C1504_=_C3953( C1504 C3953 ) C1504_=_C3955( C1504 C3955 ) \nC1505_=_C1648( C1505 C1648 ) C1505_=_C1725( C1505 C1725 ) C1505_=_C1991( C1505 C1991 ) C1505_=_C2317( C1505 C2317 ) C1505_=_C2568( C1505 C2568 ) C1505_=_C3006( C1505 C3006 ) \nC1505_=_C3063( C1505 C3063 ) C1505_=_C3093( C1505 C3093 ) C1505_=_C3310( C1505 C3310 ) C1505_=_C3416( C1505 C3416 ) C1505_=_C3585( C1505 C3585 ) C1505_=_C3750( C1505 C3750 ) \nC1505_=_C3774( C1505 C3774 ) C1505_=_C3974( C1505 C3974 ) C1505_=_C4005( C1505 C4005 ) C1511_=_C1513( C1511 C1513 ) C1511_=_C1518( C1511 C1518 ) C1511_=_C1525( C1511 C1525 ) \nC1511_=_C1526( C1511 C1526 ) C1511_=_C1527( C1511 C1527 ) C1511_=_C1530( C1511 C1530 ) C1511_=_C1774( C1511 C1774 ) C1511_=_C1912( C1511 C1912 ) C1511_=_C2414( C1511 C2414 ) \nC1511_=_C2415( C1511 C2415 ) C1511_=_C2417( C1511 C2417 ) C1511_=_C2418( C1511 C2418 ) C1511_=_C2419( C1511 C2419 ) C1511_=_C2420( C1511 C2420 ) C1511_=_C2422( C1511 C2422 ) \nC1511_=_C2423( C1511 C2423 ) C1511_=_C2424( C1511 C2424 ) C1511_=_C2427( C1511 C2427 ) C1511_=_C2429( C1511 C2429 ) C1511_=_C2430( C1511 C2430 ) C1511_=_C2431( C1511 C2431 ) \nC1513_=_C1518( C1513 C1518 ) C1513_=_C1525( C1513 C1525 ) C1513_=_C1526( C1513 C1526 ) C1513_=_C1527( C1513 C1527 ) C1513_=_C1976( C1513 C1976 ) C1513_=_C2381( C1513 C2381 ) \nC1513_=_C2487( C1513 C2487 ) C1513_=_C2509( C1513 C2509 ) C1513_=_C2875( C1513 C2875 ) C1513_=_C2876( C1513 C2876 ) C1513_=_C2878( C1513 C2878 ) C1513_=_C2880( C1513 C2880 ) \nC1513_=_C2881( C1513 C2881 ) C1513_=_C2882( C1513 C2882 ) C1513_=_C2884( C1513 C2884 ) C1513_=_C2888( C1513 C2888 ) C1513_=_C2890( C1513 C2890 ) C1518_=_C1525( C1518 C1525 ) \nC1518_=_C1526( C1518 C1526 ) C1518_=_C1527( C1518 C1527 ) C1518_=_C2019( C1518 C2019 ) C1518_=_C2057( C1518 C2057 ) C1518_=_C2072( C1518 C2072 ) C1518_=_C2363( C1518 C2363 ) \nC1518_=_C2439( C1518 C2439 ) C1518_=_C2923( C1518 C2923 ) C1518_=_C3055( C1518 C3055 ) C1518_=_C3171( C1518 C3171 ) C1518_=_C3293( C1518 C3293 ) C1518_=_C3368( C1518 C3368 ) \nC1518_=_C3369( C1518 C3369 ) C1518_=_C3375( C1518 C3375 ) C1518_=_C3376( C1518 C3376 ) C1518_=_C3377( C1518 C3377 ) C1518_=_C3378( C1518 C3378 ) C1525_=_C1526( C1525 C1526 ) \nC1525_=_C1527( C1525 C1527 ) C1525_=_C1642( C1525 C1642 ) C1525_=_C2160( C1525 C2160 ) C1525_=_C2311( C1525 C2311 ) C1525_=_C2774( C1525 C2774 ) C1525_=_C2916( C1525 C2916 ) \nC1525_=_C3002( C1525 C3002 ) C1525_=_C3299( C1525 C3299 ) C1525_=_C3307( C1525 C3307 ) C1525_=_C3746( C1525 C3746 ) C1525_=_C3770( C1525 C3770 ) C1525_=_C3877( C1525 C3877 ) \nC1525_=_C3970( C1525 C3970 ) C1525_=_C3973( C1525 C3973 ) C1525_=_C3974( C1525 C3974 ) C1526_=_C1527( C1526 C1527 ) C1526_=_C1644( C1526 C1644 ) C1526_=_C1724( C1526 C1724 ) \nC1526_=_C1862( C1526 C1862 ) C1526_=_C2139( C1526 C2139 ) C1526_=_C3300( C1526 C3300 ) C1526_=_C3398( C1526 C3398 ) C1526_=_C3516( C1526 C3516 ) C1526_=_C3558( C1526 C3558 ) \nC1526_=_C4018( C1526 C4018 ) C1526_=_C4019( C1526 C4019 ) C1526_=_C4020( C1526 C4020 ) C1526_=_C4021( C1526 C4021 ) C1527_=_C1703( C1527 C1703 ) C1527_=_C2276( C1527 C2276 ) \nC1527_=_C2293( C1527 C2293 ) C1527_=_C2367( C1527 C2367 ) C1527_=_C3233( C1527 C3233 ) C1527_=_C3301( C1527 C3301 ) C1527_=_C3309( C1527 C3309 ) C1527_=_C3811( C1527 C3811 ) \nC1527_=_C4029( C1527 C4029 ) C1530_=_C1531( C1530 C1531 ) C1530_=_C1532( C1530 C1532 ) C1530_=_C1533( C1530 C1533 ) C1530_=_C1535( C1530 C1535 ) C1530_=_C1540( C1530 C1540 ) \nC1530_=_C1542( C1530 C1542 ) C1530_=_C1546( C1530 C1546 ) C1530_=_C1548( C1530 C1548 ) C1530_=_C1774( C1530 C1774 ) C1530_=_C1912( C1530 C1912 ) C1530_=_C2414( C1530 C2414 ) \nC1530_=_C2415( C1530 C2415 ) C1530_=_C2417( C1530 C2417 ) C1530_=_C2418( C1530 C2418 ) C1530_=_C2419( C1530 C2419 ) C1530_=_C2420( C1530 C2420 ) C1530_=_C2422( C1530 C2422 ) \nC1530_=_C2423( C1530 C2423 ) C1530_=_C2424( C1530 C2424 ) C1530_=_C2427( C1530 C2427 ) C1530_=_C2429( C1530 C2429 ) C1530_=_C2430( C1530 C2430 ) C1530_=_C2431( C1530 C2431 ) \nC1531_=_C1532( C1531 C1532 ) C1531_=_C1533( C1531 C1533 ) C1531_=_C1535( C1531 C1535 ) C1531_=_C1540( C1531 C1540 ) C1531_=_C1542( C1531 C1542 ) C1531_=_C1546( C1531 C1546 ) \nC1531_=_C1548( C1531 C1548 ) C1531_=_C2531( C1531 C2531 ) C1531_=_C2535( C1531 C2535 ) C1532_=_C1533( C1532 C1533 ) C1532_=_C1535( C1532 C1535 ) C1532_=_C1540( C1532 C1540 ) \nC1532_=_C1542( C1532 C1542 ) C1532_=_C1546( C1532 C1546 ) C1532_=_C1548( C1532 C1548 ) C1532_=_C1915( C1532 C1915 ) C1532_=_C2414( C1532 C2414 ) C1532_=_C2641( C1532 C2641 ) \nC1532_=_C2648( C1532 C2648 ) C1532_=_C2649( C1532 C2649 ) C1532_=_C2654( C1532 C2654 ) C1532_=_C2656( C1532 C2656 ) C1533_=_C1535( C1533 C1535 ) C1533_=_C1540( C1533 C1540 ) \nC1533_=_C1542( C1533 C1542 ) C1533_=_C1546( C1533 C1546 ) C1533_=_C1548( C1533 C1548 ) C1533_=_C1916( C1533 C1916 ) C1533_=_C2415( C1533 C2415 ) C1533_=_C2731( C1533 C2731 ) \nC1533_=_C2732( C1533 C2732 ) C1533_=_C2735( C1533 C2735 ) C1533_=_C2738( C1533 C2738 ) C1533_=_C2741( C1533 C2741 ) C1535_=_C1540( C1535 C1540 ) C1535_=_C1542( C1535 C1542 ) \nC1535_=_C1546( C1535 C1546 ) C1535_=_C1548( C1535 C1548 ) C1535_=_C2091( C1535 C2091 ) C1535_=_C3109( C1535 C3109 ) C1535_=_C3110( C1535 C3110 ) C1535_=_C3115( C1535 C3115 ) \nC1535_=_C3117( C1535 C3117 ) C1540_=_C1542( C1540 C1542 ) C1540_=_C1546( C1540 C1546 ) C1540_=_C1548( C1540 C1548 ) C1540_=_C1560( C1540 C1560 ) C1540_=_C3593( C1540 C3593 ) \nC1540_=_C3597( C1540 C3597 ) C1542_=_C1546( C1542 C1546 ) C1542_=_C1548( C1542 C1548 ) C1542_=_C3100( C1542 C3100 ) C1542_=_C3221( C1542 C3221 ) C1546_=_C1548( C1546 C1548 ) \nC1546_=_C3263( C1546 C3263 ) C1546_=_C3500( C1546 C3500 ) C1548_=_C2228(</w:t>
      </w:r>
    </w:p>
    <w:p>
      <w:pPr>
        <w:pStyle w:val="PreformattedText"/>
        <w:bidi w:val="0"/>
        <w:spacing w:before="0" w:after="0"/>
        <w:jc w:val="left"/>
        <w:rPr/>
      </w:pPr>
      <w:r>
        <w:rPr/>
        <w:t xml:space="preserve"> </w:t>
      </w:r>
      <w:r>
        <w:rPr/>
        <w:t>C1548 C2228 ) C1548_=_C3162( C1548 C3162 ) C1548_=_C4031( C1548 C4031 ) C1550_=_C1552( C1550 C1552 ) \nC1550_=_C1556( C1550 C1556 ) C1550_=_C1557( C1550 C1557 ) C1550_=_C1558( C1550 C1558 ) C1550_=_C1559( C1550 C1559 ) C1550_=_C1560( C1550 C1560 ) C1550_=_C1561( C1550 C1561 ) \nC1550_=_C1562( C1550 C1562 ) C1550_=_C1564( C1550 C1564 ) C1550_=_C1565( C1550 C1565 ) C1550_=_C1566( C1550 C1566 ) C1550_=_C1567( C1550 C1567 ) C1550_=_C1812( C1550 C1812 ) \nC1550_=_C1816( C1550 C1816 ) C1550_=_C1822( C1550 C1822 ) C1550_=_C1824( C1550 C1824 ) C1550_=_C1825( C1550 C1825 ) C1550_=_C1827( C1550 C1827 ) C1552_=_C1556( C1552 C1556 ) \nC1552_=_C1557( C1552 C1557 ) C1552_=_C1558( C1552 C1558 ) C1552_=_C1559( C1552 C1559 ) C1552_=_C1560( C1552 C1560 ) C1552_=_C1561( C1552 C1561 ) C1552_=_C1562( C1552 C1562 ) \nC1552_=_C1564( C1552 C1564 ) C1552_=_C1565( C1552 C1565 ) C1552_=_C1566( C1552 C1566 ) C1552_=_C1567( C1552 C1567 ) C1552_=_C2248( C1552 C2248 ) C1552_=_C2258( C1552 C2258 ) \nC1556_=_C1557( C1556 C1557 ) C1556_=_C1558( C1556 C1558 ) C1556_=_C1559( C1556 C1559 ) C1556_=_C1560( C1556 C1560 ) C1556_=_C1561( C1556 C1561 ) C1556_=_C1562( C1556 C1562 ) \nC1556_=_C1564( C1556 C1564 ) C1556_=_C1565( C1556 C1565 ) C1556_=_C1566( C1556 C1566 ) C1556_=_C1567( C1556 C1567 ) C1556_=_C1593( C1556 C1593 ) C1556_=_C1693( C1556 C1693 ) \nC1556_=_C2248( C1556 C2248 ) C1556_=_C2472( C1556 C2472 ) C1556_=_C2732( C1556 C2732 ) C1556_=_C3216( C1556 C3216 ) C1556_=_C3217( C1556 C3217 ) C1556_=_C3218( C1556 C3218 ) \nC1556_=_C3219( C1556 C3219 ) C1556_=_C3220( C1556 C3220 ) C1556_=_C3221( C1556 C3221 ) C1556_=_C3222( C1556 C3222 ) C1556_=_C3223( C1556 C3223 ) C1556_=_C3224( C1556 C3224 ) \nC1556_=_C3227( C1556 C3227 ) C1557_=_C1558( C1557 C1558 ) C1557_=_C1559( C1557 C1559 ) C1557_=_C1560( C1557 C1560 ) C1557_=_C1561( C1557 C1561 ) C1557_=_C1562( C1557 C1562 ) \nC1557_=_C1564( C1557 C1564 ) C1557_=_C1565( C1557 C1565 ) C1557_=_C1566( C1557 C1566 ) C1557_=_C1567( C1557 C1567 ) C1557_=_C2420( C1557 C2420 ) C1557_=_C2875( C1557 C2875 ) \nC1557_=_C3216( C1557 C3216 ) C1557_=_C3253( C1557 C3253 ) C1557_=_C3293( C1557 C3293 ) C1557_=_C3294( C1557 C3294 ) C1557_=_C3299( C1557 C3299 ) C1557_=_C3300( C1557 C3300 ) \nC1557_=_C3301( C1557 C3301 ) C1557_=_C3302( C1557 C3302 ) C1558_=_C1559( C1558 C1559 ) C1558_=_C1560( C1558 C1560 ) C1558_=_C1561( C1558 C1561 ) C1558_=_C1562( C1558 C1562 ) \nC1558_=_C1564( C1558 C1564 ) C1558_=_C1565( C1558 C1565 ) C1558_=_C1566( C1558 C1566 ) C1558_=_C1567( C1558 C1567 ) C1558_=_C3217( C1558 C3217 ) C1558_=_C3510( C1558 C3510 ) \nC1559_=_C1560( C1559 C1560 ) C1559_=_C1561( C1559 C1561 ) C1559_=_C1562( C1559 C1562 ) C1559_=_C1564( C1559 C1564 ) C1559_=_C1565( C1559 C1565 ) C1559_=_C1566( C1559 C1566 ) \nC1559_=_C1567( C1559 C1567 ) C1559_=_C3218( C1559 C3218 ) C1559_=_C3575( C1559 C3575 ) C1559_=_C3577( C1559 C3577 ) C1560_=_C1561( C1560 C1561 ) C1560_=_C1562( C1560 C1562 ) \nC1560_=_C1564( C1560 C1564 ) C1560_=_C1565( C1560 C1565 ) C1560_=_C1566( C1560 C1566 ) C1560_=_C1567( C1560 C1567 ) C1560_=_C3593( C1560 C3593 ) C1560_=_C3597( C1560 C3597 ) \nC1561_=_C1562( C1561 C1562 ) C1561_=_C1564( C1561 C1564 ) C1561_=_C1565( C1561 C1565 ) C1561_=_C1566( C1561 C1566 ) C1561_=_C1567( C1561 C1567 ) C1561_=_C3612( C1561 C3612 ) \nC1562_=_C1564( C1562 C1564 ) C1562_=_C1565( C1562 C1565 ) C1562_=_C1566( C1562 C1566 ) C1562_=_C1567( C1562 C1567 ) C1562_=_C2882( C1562 C2882 ) C1562_=_C3208( C1562 C3208 ) \nC1562_=_C3223( C1562 C3223 ) C1562_=_C3909( C1562 C3909 ) C1564_=_C1565( C1564 C1565 ) C1564_=_C1566( C1564 C1566 ) C1564_=_C1567( C1564 C1567 ) C1564_=_C2352( C1564 C2352 ) \nC1564_=_C2409( C1564 C2409 ) C1564_=_C3211( C1564 C3211 ) C1564_=_C3917( C1564 C3917 ) C1564_=_C4022( C1564 C4022 ) C1565_=_C1566( C1565 C1566 ) C1565_=_C1567( C1565 C1567 ) \nC1565_=_C2429( C1565 C2429 ) C1565_=_C3639( C1565 C3639 ) C1565_=_C3918( C1565 C3918 ) C1566_=_C1567( C1566 C1567 ) C1566_=_C1928( C1566 C1928 ) C1566_=_C2140( C1566 C2140 ) \nC1566_=_C2225( C1566 C2225 ) C1566_=_C2411( C1566 C2411 ) C1566_=_C2549( C1566 C2549 ) C1566_=_C2837( C1566 C2837 ) C1566_=_C3160( C1566 C3160 ) C1566_=_C3428( C1566 C3428 ) \nC1566_=_C3866( C1566 C3866 ) C1566_=_C4018( C1566 C4018 ) C1567_=_C1705( C1567 C1705 ) C1567_=_C1905( C1567 C1905 ) C1567_=_C2258( C1567 C2258 ) C1567_=_C2920( C1567 C2920 ) \nC1567_=_C3302( C1567 C3302 ) C1567_=_C3366( C1567 C3366 ) C1567_=_C3510( C1567 C3510 ) C1567_=_C3577( C1567 C3577 ) C1567_=_C3764( C1567 C3764 ) C1567_=_C3812( C1567 C3812 ) \nC1567_=_C3909( C1567 C3909 ) C1567_=_C3947( C1567 C3947 ) C1567_=_C4009( C1567 C4009 ) C1567_=_C4066( C1567 C4066 ) C1581_=_C1588( C1581 C1588 ) C1581_=_C1734( C1581 C1734 ) \nC1581_=_C1754( C1581 C1754 ) C1581_=_C1801( C1581 C1801 ) C1581_=_C3126( C1581 C3126 ) C1581_=_C3431( C1581 C3431 ) C1581_=_C3535( C1581 C3535 ) C1581_=_C3539( C1581 C3539 ) \nC1581_=_C3540( C1581 C3540 ) C1581_=_C3543( C1581 C3543 ) C1588_=_C1743( C1588 C1743 ) C1588_=_C1808( C1588 C1808 ) C1588_=_C1972( C1588 C1972 ) C1588_=_C3142( C1588 C3142 ) \nC1588_=_C3555( C1588 C3555 ) C1588_=_C3816( C1588 C3816 ) C1588_=_C3945( C1588 C3945 ) C1588_=_C3984( C1588 C3984 ) C1588_=_C4001( C1588 C4001 ) C1588_=_C4014( C1588 C4014 ) \nC1588_=_C4055( C1588 C4055 ) C1588_=_C4071( C1588 C4071 ) C1588_=_C4082( C1588 C4082 ) C1588_=_C4096( C1588 C4096 ) C1588_=_C4100( C1588 C4100 ) C1593_=_C1599( C1593 C1599 ) \nC1593_=_C1693( C1593 C1693 ) C1593_=_C2248( C1593 C2248 ) C1593_=_C2472( C1593 C2472 ) C1593_=_C2732( C1593 C2732 ) C1593_=_C3216( C1593 C3216 ) C1593_=_C3217( C1593 C3217 ) \nC1593_=_C3218( C1593 C3218 ) C1593_=_C3219( C1593 C3219 ) C1593_=_C3220( C1593 C3220 ) C1593_=_C3221( C1593 C3221 ) C1593_=_C3222( C1593 C3222 ) C1593_=_C3223( C1593 C3223 ) \nC1593_=_C3224( C1593 C3224 ) C1593_=_C3227( C1593 C3227 ) C1599_=_C2328( C1599 C2328 ) C1599_=_C2632( C1599 C2632 ) C1599_=_C2754( C1599 C2754 ) C1599_=_C2962( C1599 C2962 ) \nC1599_=_C3392( C1599 C3392 ) C1599_=_C3483( C1599 C3483 ) C1599_=_C3718( C1599 C3718 ) C1599_=_C3756( C1599 C3756 ) C1599_=_C3837( C1599 C3837 ) C1599_=_C3852( C1599 C3852 ) \nC1599_=_C3853( C1599 C3853 ) C1599_=_C3854( C1599 C3854 ) C1599_=_C3856( C1599 C3856 ) C1599_=_C3857( C1599 C3857 ) C1599_=_C3858( C1599 C3858 ) C1599_=_C3860( C1599 C3860 ) \nC1607_=_C1608( C1607 C1608 ) C1607_=_C1609( C1607 C1609 ) C1607_=_C1610( C1607 C1610 ) C1607_=_C1611( C1607 C1611 ) C1607_=_C1612( C1607 C1612 ) C1607_=_C1615( C1607 C1615 ) \nC1607_=_C1616( C1607 C1616 ) C1607_=_C1617( C1607 C1617 ) C1607_=_C1619( C1607 C1619 ) C1607_=_C1620( C1607 C1620 ) C1607_=_C1623( C1607 C1623 ) C1608_=_C1609( C1608 C1609 ) \nC1608_=_C1610( C1608 C1610 ) C1608_=_C1611( C1608 C1611 ) C1608_=_C1612( C1608 C1612 ) C1608_=_C1615( C1608 C1615 ) C1608_=_C1616( C1608 C1616 ) C1608_=_C1617( C1608 C1617 ) \nC1608_=_C1619( C1608 C1619 ) C1608_=_C1620( C1608 C1620 ) C1608_=_C1623( C1608 C1623 ) C1608_=_C1729( C1608 C1729 ) C1608_=_C1732( C1608 C1732 ) C1608_=_C1734( C1608 C1734 ) \nC1608_=_C1738( C1608 C1738 ) C1608_=_C1741( C1608 C1741 ) C1608_=_C1743( C1608 C1743 ) C1609_=_C1610( C1609 C1610 ) C1609_=_C1611( C1609 C1611 ) C1609_=_C1612( C1609 C1612 ) \nC1609_=_C1615( C1609 C1615 ) C1609_=_C1616( C1609 C1616 ) C1609_=_C1617( C1609 C1617 ) C1609_=_C1619( C1609 C1619 ) C1609_=_C1620( C1609 C1620 ) C1609_=_C1623( C1609 C1623 ) \nC1609_=_C2263( C1609 C2263 ) C1609_=_C2269( C1609 C2269 ) C1609_=_C2270( C1609 C2270 ) C1609_=_C2276( C1609 C2276 ) C1610_=_C1611( C1610 C1611 ) C1610_=_C1612( C1610 C1612 ) \nC1610_=_C1615( C1610 C1615 ) C1610_=_C1616( C1610 C1616 ) C1610_=_C1617( C1610 C1617 ) C1610_=_C1619( C1610 C1619 ) C1610_=_C1620( C1610 C1620 ) C1610_=_C1623( C1610 C1623 ) \nC1610_=_C2293( C1610 C2293 ) C1611_=_C1612( C1611 C1612 ) C1611_=_C1615( C1611 C1615 ) C1611_=_C1616( C1611 C1616 ) C1611_=_C1617( C1611 C1617 ) C1611_=_C1619( C1611 C1619 ) \nC1611_=_C1620( C1611 C1620 ) C1611_=_C1623( C1611 C1623 ) C1611_=_C2363( C1611 C2363 ) C1611_=_C2367( C1611 C2367 ) C1611_=_C2374( C1611 C2374 ) C1612_=_C1615( C1612 C1615 ) \nC1612_=_C1616( C1612 C1616 ) C1612_=_C1617( C1612 C1617 ) C1612_=_C1619( C1612 C1619 ) C1612_=_C1620( C1612 C1620 ) C1612_=_C1623( C1612 C1623 ) C1612_=_C2586( C1612 C2586 ) \nC1612_=_C2713( C1612 C2713 ) C1612_=_C2714( C1612 C2714 ) C1612_=_C2715( C1612 C2715 ) C1612_=_C2716( C1612 C2716 ) C1612_=_C2718( C1612 C2718 ) C1612_=_C2719( C1612 C2719 ) \nC1612_=_C2722( C1612 C2722 ) C1612_=_C2724( C1612 C2724 ) C1612_=_C2726( C1612 C2726 ) C1612_=_C2727( C1612 C2727 ) C1612_=_C2728( C1612 C2728 ) C1612_=_C2729( C1612 C2729 ) \nC1615_=_C1616( C1615 C1616 ) C1615_=_C1617( C1615 C1617 ) C1615_=_C1619( C1615 C1619 ) C1615_=_C1620( C1615 C1620 ) C1615_=_C1623( C1615 C1623 ) C1615_=_C3233( C1615 C3233 ) \nC1616_=_C1617( C1616 C1617 ) C1616_=_C1619( C1616 C1619 ) C1616_=_C1620( C1616 C1620 ) C1616_=_C1623( C1616 C1623 ) C1616_=_C3305( C1616 C3305 ) C1616_=_C3307( C1616 C3307 ) \nC1616_=_C3309( C1616 C3309 ) C1616_=_C3310( C1616 C3310 ) C1617_=_C1619( C1617 C1619 ) C1617_=_C1620( C1617 C1620 ) C1617_=_C1623( C1617 C1623 ) C1617_=_C2716( C1617 C2716 ) \nC1617_=_C2847( C1617 C2847 ) C1617_=_C3008( C1617 C3008 ) C1617_=_C3345( C1617 C3345 ) C1617_=_C3352( C1617 C3352 ) C1619_=_C1620( C1619 C1620 ) C1619_=_C1623( C1619 C1623 ) \nC1619_=_C2719( C1619 C2719 ) C1619_=_C2849( C1619 C2849 ) C1619_=_C3010( C1619 C3010 ) C1619_=_C3452( C1619 C3452 ) C1619_=_C3466( C1619 C3466 ) C1620_=_C1623( C1620 C1623 ) \nC1620_=_C2727( C1620 C2727 ) C1620_=_C3502( C1620 C3502 ) C1620_=_C3916( C1620 C3916 ) C1620_=_C3985( C1620 C3985 ) C1623_=_C3480( C1623 C3480 ) C1623_=_C4029( C1623 C4029 ) \nC1625_=_C1627( C1625 C1627 ) C1625_=_C1629( C1625 C1629 ) C1625_=_C1630( C1625 C1630 ) C1625_=_C1640( C1625 C1640 ) C1625_=_C1641( C1625 C1641 ) C1625_=_C1642( C1625 C1642 ) \nC1625_=_C1644( C1625 C1644 ) C1625_=_C1648( C1625 C1648 ) C1625_=_C1865( C1625 C1865 ) C1625_=_C2124( C1625 C2124 ) C1625_=_C2125(</w:t>
      </w:r>
    </w:p>
    <w:p>
      <w:pPr>
        <w:pStyle w:val="PreformattedText"/>
        <w:bidi w:val="0"/>
        <w:spacing w:before="0" w:after="0"/>
        <w:jc w:val="left"/>
        <w:rPr/>
      </w:pPr>
      <w:r>
        <w:rPr/>
        <w:t xml:space="preserve"> </w:t>
      </w:r>
      <w:r>
        <w:rPr/>
        <w:t>C1625 C2125 ) C1625_=_C2126( C1625 C2126 ) \nC1625_=_C2130( C1625 C2130 ) C1625_=_C2131( C1625 C2131 ) C1625_=_C2132( C1625 C2132 ) C1625_=_C2135( C1625 C2135 ) C1625_=_C2136( C1625 C2136 ) C1625_=_C2138( C1625 C2138 ) \nC1625_=_C2139( C1625 C2139 ) C1625_=_C2140( C1625 C2140 ) C1625_=_C2141( C1625 C2141 ) C1625_=_C2142( C1625 C2142 ) C1625_=_C2143( C1625 C2143 ) C1625_=_C2144( C1625 C2144 ) \nC1625_=_C2145( C1625 C2145 ) C1627_=_C1629( C1627 C1629 ) C1627_=_C1630( C1627 C1630 ) C1627_=_C1640( C1627 C1640 ) C1627_=_C1641( C1627 C1641 ) C1627_=_C1642( C1627 C1642 ) \nC1627_=_C1644( C1627 C1644 ) C1627_=_C1648( C1627 C1648 ) C1627_=_C2125( C1627 C2125 ) C1627_=_C2210( C1627 C2210 ) C1627_=_C2211( C1627 C2211 ) C1627_=_C2213( C1627 C2213 ) \nC1627_=_C2214( C1627 C2214 ) C1627_=_C2215( C1627 C2215 ) C1627_=_C2216( C1627 C2216 ) C1627_=_C2217( C1627 C2217 ) C1627_=_C2218( C1627 C2218 ) C1627_=_C2220( C1627 C2220 ) \nC1627_=_C2221( C1627 C2221 ) C1627_=_C2222( C1627 C2222 ) C1627_=_C2225( C1627 C2225 ) C1627_=_C2226( C1627 C2226 ) C1627_=_C2227( C1627 C2227 ) C1627_=_C2228( C1627 C2228 ) \nC1627_=_C2229( C1627 C2229 ) C1627_=_C2230( C1627 C2230 ) C1629_=_C1630( C1629 C1630 ) C1629_=_C1640( C1629 C1640 ) C1629_=_C1641( C1629 C1641 ) C1629_=_C1642( C1629 C1642 ) \nC1629_=_C1644( C1629 C1644 ) C1629_=_C1648( C1629 C1648 ) C1629_=_C1690( C1629 C1690 ) C1629_=_C2130( C1629 C2130 ) C1629_=_C2763( C1629 C2763 ) C1629_=_C2825( C1629 C2825 ) \nC1629_=_C2826( C1629 C2826 ) C1629_=_C2828( C1629 C2828 ) C1629_=_C2829( C1629 C2829 ) C1629_=_C2830( C1629 C2830 ) C1629_=_C2832( C1629 C2832 ) C1629_=_C2834( C1629 C2834 ) \nC1629_=_C2837( C1629 C2837 ) C1629_=_C2838( C1629 C2838 ) C1629_=_C2840( C1629 C2840 ) C1629_=_C2841( C1629 C2841 ) C1630_=_C1640( C1630 C1640 ) C1630_=_C1641( C1630 C1641 ) \nC1630_=_C1642( C1630 C1642 ) C1630_=_C1644( C1630 C1644 ) C1630_=_C1648( C1630 C1648 ) C1630_=_C2015( C1630 C2015 ) C1630_=_C2032( C1630 C2032 ) C1630_=_C2167( C1630 C2167 ) \nC1630_=_C2713( C1630 C2713 ) C1630_=_C2842( C1630 C2842 ) C1630_=_C2844( C1630 C2844 ) C1630_=_C2845( C1630 C2845 ) C1630_=_C2846( C1630 C2846 ) C1630_=_C2847( C1630 C2847 ) \nC1630_=_C2849( C1630 C2849 ) C1630_=_C2850( C1630 C2850 ) C1630_=_C2852( C1630 C2852 ) C1630_=_C2854( C1630 C2854 ) C1630_=_C2855( C1630 C2855 ) C1640_=_C1641( C1640 C1641 ) \nC1640_=_C1642( C1640 C1642 ) C1640_=_C1644( C1640 C1644 ) C1640_=_C1648( C1640 C1648 ) C1640_=_C2136( C1640 C2136 ) C1640_=_C2390( C1640 C2390 ) C1640_=_C2708( C1640 C2708 ) \nC1640_=_C2866( C1640 C2866 ) C1640_=_C3244( C1640 C3244 ) C1640_=_C3385( C1640 C3385 ) C1640_=_C3484( C1640 C3484 ) C1640_=_C3556( C1640 C3556 ) C1640_=_C3679( C1640 C3679 ) \nC1640_=_C3817( C1640 C3817 ) C1640_=_C3861( C1640 C3861 ) C1640_=_C3862( C1640 C3862 ) C1640_=_C3863( C1640 C3863 ) C1640_=_C3864( C1640 C3864 ) C1640_=_C3866( C1640 C3866 ) \nC1640_=_C3867( C1640 C3867 ) C1640_=_C3868( C1640 C3868 ) C1640_=_C3869( C1640 C3869 ) C1640_=_C3870( C1640 C3870 ) C1641_=_C1642( C1641 C1642 ) C1641_=_C1644( C1641 C1644 ) \nC1641_=_C1648( C1641 C1648 ) C1641_=_C1738( C1641 C1738 ) C1641_=_C1766( C1641 C1766 ) C1641_=_C1824( C1641 C1824 ) C1641_=_C2102( C1641 C2102 ) C1641_=_C2310( C1641 C2310 ) \nC1641_=_C3000( C1641 C3000 ) C1641_=_C3115( C1641 C3115 ) C1641_=_C3305( C1641 C3305 ) C1641_=_C3359( C1641 C3359 ) C1641_=_C3439( C1641 C3439 ) C1641_=_C3622( C1641 C3622 ) \nC1641_=_C3741( C1641 C3741 ) C1641_=_C3768( C1641 C3768 ) C1641_=_C3846( C1641 C3846 ) C1641_=_C3877( C1641 C3877 ) C1641_=_C3878( C1641 C3878 ) C1641_=_C3879( C1641 C3879 ) \nC1641_=_C3880( C1641 C3880 ) C1642_=_C1644( C1642 C1644 ) C1642_=_C1648( C1642 C1648 ) C1642_=_C2160( C1642 C2160 ) C1642_=_C2311( C1642 C2311 ) C1642_=_C2774( C1642 C2774 ) \nC1642_=_C2916( C1642 C2916 ) C1642_=_C3002( C1642 C3002 ) C1642_=_C3299( C1642 C3299 ) C1642_=_C3307( C1642 C3307 ) C1642_=_C3746( C1642 C3746 ) C1642_=_C3770( C1642 C3770 ) \nC1642_=_C3877( C1642 C3877 ) C1642_=_C3970( C1642 C3970 ) C1642_=_C3973( C1642 C3973 ) C1642_=_C3974( C1642 C3974 ) C1644_=_C1648( C1644 C1648 ) C1644_=_C1724( C1644 C1724 ) \nC1644_=_C1862( C1644 C1862 ) C1644_=_C2139( C1644 C2139 ) C1644_=_C3300( C1644 C3300 ) C1644_=_C3398( C1644 C3398 ) C1644_=_C3516( C1644 C3516 ) C1644_=_C3558( C1644 C3558 ) \nC1644_=_C4018( C1644 C4018 ) C1644_=_C4019( C1644 C4019 ) C1644_=_C4020( C1644 C4020 ) C1644_=_C4021( C1644 C4021 ) C1648_=_C1725( C1648 C1725 ) C1648_=_C1991( C1648 C1991 ) \nC1648_=_C2317( C1648 C2317 ) C1648_=_C2568( C1648 C2568 ) C1648_=_C3006( C1648 C3006 ) C1648_=_C3063( C1648 C3063 ) C1648_=_C3093( C1648 C3093 ) C1648_=_C3310( C1648 C3310 ) \nC1648_=_C3416( C1648 C3416 ) C1648_=_C3585( C1648 C3585 ) C1648_=_C3750( C1648 C3750 ) C1648_=_C3774( C1648 C3774 ) C1648_=_C3974( C1648 C3974 ) C1648_=_C4005( C1648 C4005 ) \nC1665_=_C2648( C1665 C2648 ) C1665_=_C2680( C1665 C2680 ) C1665_=_C2735( C1665 C2735 ) C1665_=_C3269( C1665 C3269 ) C1665_=_C3449( C1665 C3449 ) C1665_=_C3712( C1665 C3712 ) \nC1665_=_C3730( C1665 C3730 ) C1665_=_C3731( C1665 C3731 ) C1665_=_C3733( C1665 C3733 ) C1665_=_C3734( C1665 C3734 ) C1665_=_C3737( C1665 C3737 ) C1665_=_C3738( C1665 C3738 ) \nC1685_=_C1687( C1685 C1687 ) C1685_=_C1690( C1685 C1690 ) C1685_=_C1691( C1685 C1691 ) C1685_=_C1693( C1685 C1693 ) C1685_=_C1701( C1685 C1701 ) C1685_=_C1703( C1685 C1703 ) \nC1685_=_C1705( C1685 C1705 ) C1685_=_C1995( C1685 C1995 ) C1685_=_C2107( C1685 C2107 ) C1685_=_C2109( C1685 C2109 ) C1685_=_C2113( C1685 C2113 ) C1685_=_C2116( C1685 C2116 ) \nC1685_=_C2117( C1685 C2117 ) C1685_=_C2118( C1685 C2118 ) C1687_=_C1690( C1687 C1690 ) C1687_=_C1691( C1687 C1691 ) C1687_=_C1693( C1687 C1693 ) C1687_=_C1701( C1687 C1701 ) \nC1687_=_C1703( C1687 C1703 ) C1687_=_C1705( C1687 C1705 ) C1687_=_C2001( C1687 C2001 ) C1687_=_C2543( C1687 C2543 ) C1687_=_C2571( C1687 C2571 ) C1687_=_C2574( C1687 C2574 ) \nC1687_=_C2575( C1687 C2575 ) C1687_=_C2577( C1687 C2577 ) C1687_=_C2579( C1687 C2579 ) C1687_=_C2580( C1687 C2580 ) C1687_=_C2582( C1687 C2582 ) C1690_=_C1691( C1690 C1691 ) \nC1690_=_C1693( C1690 C1693 ) C1690_=_C1701( C1690 C1701 ) C1690_=_C1703( C1690 C1703 ) C1690_=_C1705( C1690 C1705 ) C1690_=_C2130( C1690 C2130 ) C1690_=_C2763( C1690 C2763 ) \nC1690_=_C2825( C1690 C2825 ) C1690_=_C2826( C1690 C2826 ) C1690_=_C2828( C1690 C2828 ) C1690_=_C2829( C1690 C2829 ) C1690_=_C2830( C1690 C2830 ) C1690_=_C2832( C1690 C2832 ) \nC1690_=_C2834( C1690 C2834 ) C1690_=_C2837( C1690 C2837 ) C1690_=_C2838( C1690 C2838 ) C1690_=_C2840( C1690 C2840 ) C1690_=_C2841( C1690 C2841 ) C1691_=_C1693( C1691 C1693 ) \nC1691_=_C1701( C1691 C1701 ) C1691_=_C1703( C1691 C1703 ) C1691_=_C1705( C1691 C1705 ) C1691_=_C2417( C1691 C2417 ) C1691_=_C2641( C1691 C2641 ) C1691_=_C2731( C1691 C2731 ) \nC1691_=_C2790( C1691 C2790 ) C1691_=_C3035( C1691 C3035 ) C1691_=_C3064( C1691 C3064 ) C1691_=_C3095( C1691 C3095 ) C1691_=_C3096( C1691 C3096 ) C1691_=_C3098( C1691 C3098 ) \nC1691_=_C3099( C1691 C3099 ) C1691_=_C3100( C1691 C3100 ) C1691_=_C3102( C1691 C3102 ) C1691_=_C3105( C1691 C3105 ) C1691_=_C3106( C1691 C3106 ) C1691_=_C3107( C1691 C3107 ) \nC1691_=_C3108( C1691 C3108 ) C1693_=_C1701( C1693 C1701 ) C1693_=_C1703( C1693 C1703 ) C1693_=_C1705( C1693 C1705 ) C1693_=_C2248( C1693 C2248 ) C1693_=_C2472( C1693 C2472 ) \nC1693_=_C2732( C1693 C2732 ) C1693_=_C3216( C1693 C3216 ) C1693_=_C3217( C1693 C3217 ) C1693_=_C3218( C1693 C3218 ) C1693_=_C3219( C1693 C3219 ) C1693_=_C3220( C1693 C3220 ) \nC1693_=_C3221( C1693 C3221 ) C1693_=_C3222( C1693 C3222 ) C1693_=_C3223( C1693 C3223 ) C1693_=_C3224( C1693 C3224 ) C1693_=_C3227( C1693 C3227 ) C1701_=_C1703( C1701 C1703 ) \nC1701_=_C1705( C1701 C1705 ) C1701_=_C1763( C1701 C1763 ) C1701_=_C2116( C1701 C2116 ) C1701_=_C2424( C1701 C2424 ) C1701_=_C2577( C1701 C2577 ) C1701_=_C2649( C1701 C2649 ) \nC1701_=_C2738( C1701 C2738 ) C1701_=_C2832( C1701 C2832 ) C1701_=_C3222( C1701 C3222 ) C1701_=_C3436( C1701 C3436 ) C1701_=_C3807( C1701 C3807 ) C1701_=_C3811( C1701 C3811 ) \nC1701_=_C3812( C1701 C3812 ) C1703_=_C1705( C1703 C1705 ) C1703_=_C2276( C1703 C2276 ) C1703_=_C2293( C1703 C2293 ) C1703_=_C2367( C1703 C2367 ) C1703_=_C3233( C1703 C3233 ) \nC1703_=_C3301( C1703 C3301 ) C1703_=_C3309( C1703 C3309 ) C1703_=_C3811( C1703 C3811 ) C1703_=_C4029( C1703 C4029 ) C1705_=_C1905( C1705 C1905 ) C1705_=_C2258( C1705 C2258 ) \nC1705_=_C2920( C1705 C2920 ) C1705_=_C3302( C1705 C3302 ) C1705_=_C3366( C1705 C3366 ) C1705_=_C3510( C1705 C3510 ) C1705_=_C3577( C1705 C3577 ) C1705_=_C3764( C1705 C3764 ) \nC1705_=_C3812( C1705 C3812 ) C1705_=_C3909( C1705 C3909 ) C1705_=_C3947( C1705 C3947 ) C1705_=_C4009( C1705 C4009 ) C1705_=_C4066( C1705 C4066 ) C1712_=_C1724( C1712 C1724 ) \nC1712_=_C1725( C1712 C1725 ) C1712_=_C1747( C1712 C1747 ) C1712_=_C1974( C1712 C1974 ) C1712_=_C2338( C1712 C2338 ) C1712_=_C2378( C1712 C2378 ) C1712_=_C2507( C1712 C2507 ) \nC1712_=_C2509( C1712 C2509 ) C1712_=_C2510( C1712 C2510 ) C1712_=_C2511( C1712 C2511 ) C1712_=_C2512( C1712 C2512 ) C1712_=_C2513( C1712 C2513 ) C1712_=_C2514( C1712 C2514 ) \nC1712_=_C2515( C1712 C2515 ) C1712_=_C2517( C1712 C2517 ) C1712_=_C2518( C1712 C2518 ) C1712_=_C2521( C1712 C2521 ) C1712_=_C2524( C1712 C2524 ) C1712_=_C2526( C1712 C2526 ) \nC1724_=_C1725( C1724 C1725 ) C1724_=_C1862( C1724 C1862 ) C1724_=_C2139( C1724 C2139 ) C1724_=_C3300( C1724 C3300 ) C1724_=_C3398( C1724 C3398 ) C1724_=_C3516( C1724 C3516 ) \nC1724_=_C3558( C1724 C3558 ) C1724_=_C4018( C1724 C4018 ) C1724_=_C4019( C1724 C4019 ) C1724_=_C4020( C1724 C4020 ) C1724_=_C4021( C1724 C4021 ) C1725_=_C1991( C1725 C1991 ) \nC1725_=_C2317( C1725 C2317 ) C1725_=_C2568( C1725 C2568 ) C1725_=_C3006( C1725 C3006 ) C1725_=_C3063( C1725 C3063 ) C1725_=_C3093( C1725 C3093 ) C1725_=_C3310( C1725 C3310 ) \nC1725_=_C3416( C1725 C3416 ) C1725_=_C3585( C1725 C3585 ) C1725_=_C3750( C1725 C3750 ) C1725_=_C3774( C1725 C3774 ) C1725_=_C3974( C1725 C3974 ) C1725_=_C4005( C1725 C4005 ) \nC1729_=_C1732(</w:t>
      </w:r>
    </w:p>
    <w:p>
      <w:pPr>
        <w:pStyle w:val="PreformattedText"/>
        <w:bidi w:val="0"/>
        <w:spacing w:before="0" w:after="0"/>
        <w:jc w:val="left"/>
        <w:rPr/>
      </w:pPr>
      <w:r>
        <w:rPr/>
        <w:t xml:space="preserve"> </w:t>
      </w:r>
      <w:r>
        <w:rPr/>
        <w:t>C1729 C1732 ) C1729_=_C1734( C1729 C1734 ) C1729_=_C1738( C1729 C1738 ) C1729_=_C1741( C1729 C1741 ) C1729_=_C1743( C1729 C1743 ) C1729_=_C1812( C1729 C1812 ) \nC1729_=_C2086( C1729 C2086 ) C1729_=_C2087( C1729 C2087 ) C1729_=_C2088( C1729 C2088 ) C1729_=_C2089( C1729 C2089 ) C1729_=_C2090( C1729 C2090 ) C1729_=_C2091( C1729 C2091 ) \nC1729_=_C2093( C1729 C2093 ) C1729_=_C2094( C1729 C2094 ) C1729_=_C2095( C1729 C2095 ) C1729_=_C2096( C1729 C2096 ) C1729_=_C2097( C1729 C2097 ) C1729_=_C2100( C1729 C2100 ) \nC1729_=_C2101( C1729 C2101 ) C1729_=_C2102( C1729 C2102 ) C1729_=_C2103( C1729 C2103 ) C1729_=_C2104( C1729 C2104 ) C1729_=_C2106( C1729 C2106 ) C1732_=_C1734( C1732 C1734 ) \nC1732_=_C1738( C1732 C1738 ) C1732_=_C1741( C1732 C1741 ) C1732_=_C1743( C1732 C1743 ) C1732_=_C1816( C1732 C1816 ) C1732_=_C2093( C1732 C2093 ) C1732_=_C2531( C1732 C2531 ) \nC1732_=_C3021( C1732 C3021 ) C1732_=_C3053( C1732 C3053 ) C1732_=_C3110( C1732 C3110 ) C1732_=_C3253( C1732 C3253 ) C1732_=_C3254( C1732 C3254 ) C1732_=_C3258( C1732 C3258 ) \nC1732_=_C3263( C1732 C3263 ) C1732_=_C3264( C1732 C3264 ) C1732_=_C3265( C1732 C3265 ) C1734_=_C1738( C1734 C1738 ) C1734_=_C1741( C1734 C1741 ) C1734_=_C1743( C1734 C1743 ) \nC1734_=_C1754( C1734 C1754 ) C1734_=_C1801( C1734 C1801 ) C1734_=_C3126( C1734 C3126 ) C1734_=_C3431( C1734 C3431 ) C1734_=_C3535( C1734 C3535 ) C1734_=_C3539( C1734 C3539 ) \nC1734_=_C3540( C1734 C3540 ) C1734_=_C3543( C1734 C3543 ) C1738_=_C1741( C1738 C1741 ) C1738_=_C1743( C1738 C1743 ) C1738_=_C1766( C1738 C1766 ) C1738_=_C1824( C1738 C1824 ) \nC1738_=_C2102( C1738 C2102 ) C1738_=_C2310( C1738 C2310 ) C1738_=_C3000( C1738 C3000 ) C1738_=_C3115( C1738 C3115 ) C1738_=_C3305( C1738 C3305 ) C1738_=_C3359( C1738 C3359 ) \nC1738_=_C3439( C1738 C3439 ) C1738_=_C3622( C1738 C3622 ) C1738_=_C3741( C1738 C3741 ) C1738_=_C3768( C1738 C3768 ) C1738_=_C3846( C1738 C3846 ) C1738_=_C3877( C1738 C3877 ) \nC1738_=_C3878( C1738 C3878 ) C1738_=_C3879( C1738 C3879 ) C1738_=_C3880( C1738 C3880 ) C1741_=_C1743( C1741 C1743 ) C1741_=_C1827( C1741 C1827 ) C1741_=_C2693( C1741 C2693 ) \nC1741_=_C2824( C1741 C2824 ) C1741_=_C3090( C1741 C3090 ) C1741_=_C3117( C1741 C3117 ) C1741_=_C3151( C1741 C3151 ) C1741_=_C3264( C1741 C3264 ) C1741_=_C3364( C1741 C3364 ) \nC1741_=_C3584( C1741 C3584 ) C1741_=_C3624( C1741 C3624 ) C1741_=_C3787( C1741 C3787 ) C1741_=_C3879( C1741 C3879 ) C1741_=_C3892( C1741 C3892 ) C1741_=_C3927( C1741 C3927 ) \nC1741_=_C4003( C1741 C4003 ) C1741_=_C4030( C1741 C4030 ) C1741_=_C4031( C1741 C4031 ) C1741_=_C4032( C1741 C4032 ) C1743_=_C1808( C1743 C1808 ) C1743_=_C1972( C1743 C1972 ) \nC1743_=_C3142( C1743 C3142 ) C1743_=_C3555( C1743 C3555 ) C1743_=_C3816( C1743 C3816 ) C1743_=_C3945( C1743 C3945 ) C1743_=_C3984( C1743 C3984 ) C1743_=_C4001( C1743 C4001 ) \nC1743_=_C4014( C1743 C4014 ) C1743_=_C4055( C1743 C4055 ) C1743_=_C4071( C1743 C4071 ) C1743_=_C4082( C1743 C4082 ) C1743_=_C4096( C1743 C4096 ) C1743_=_C4100( C1743 C4100 ) \nC1744_=_C1747( C1744 C1747 ) C1744_=_C1749( C1744 C1749 ) C1744_=_C1753( C1744 C1753 ) C1744_=_C1754( C1744 C1754 ) C1744_=_C1759( C1744 C1759 ) C1744_=_C1763( C1744 C1763 ) \nC1744_=_C1766( C1744 C1766 ) C1744_=_C1767( C1744 C1767 ) C1744_=_C1768( C1744 C1768 ) C1744_=_C1912( C1744 C1912 ) C1744_=_C1915( C1744 C1915 ) C1744_=_C1916( C1744 C1916 ) \nC1744_=_C1920( C1744 C1920 ) C1744_=_C1924( C1744 C1924 ) C1744_=_C1928( C1744 C1928 ) C1747_=_C1749( C1747 C1749 ) C1747_=_C1753( C1747 C1753 ) C1747_=_C1754( C1747 C1754 ) \nC1747_=_C1759( C1747 C1759 ) C1747_=_C1763( C1747 C1763 ) C1747_=_C1766( C1747 C1766 ) C1747_=_C1767( C1747 C1767 ) C1747_=_C1768( C1747 C1768 ) C1747_=_C1974( C1747 C1974 ) \nC1747_=_C2338( C1747 C2338 ) C1747_=_C2378( C1747 C2378 ) C1747_=_C2507( C1747 C2507 ) C1747_=_C2509( C1747 C2509 ) C1747_=_C2510( C1747 C2510 ) C1747_=_C2511( C1747 C2511 ) \nC1747_=_C2512( C1747 C2512 ) C1747_=_C2513( C1747 C2513 ) C1747_=_C2514( C1747 C2514 ) C1747_=_C2515( C1747 C2515 ) C1747_=_C2517( C1747 C2517 ) C1747_=_C2518( C1747 C2518 ) \nC1747_=_C2521( C1747 C2521 ) C1747_=_C2524( C1747 C2524 ) C1747_=_C2526( C1747 C2526 ) C1749_=_C1753( C1749 C1753 ) C1749_=_C1754( C1749 C1754 ) C1749_=_C1759( C1749 C1759 ) \nC1749_=_C1763( C1749 C1763 ) C1749_=_C1766( C1749 C1766 ) C1749_=_C1767( C1749 C1767 ) C1749_=_C1768( C1749 C1768 ) C1749_=_C1871( C1749 C1871 ) C1749_=_C2088( C1749 C2088 ) \nC1749_=_C2109( C1749 C2109 ) C1749_=_C2263( C1749 C2263 ) C1749_=_C2806( C1749 C2806 ) C1749_=_C2807( C1749 C2807 ) C1749_=_C2808( C1749 C2808 ) C1749_=_C2809( C1749 C2809 ) \nC1749_=_C2810( C1749 C2810 ) C1749_=_C2812( C1749 C2812 ) C1749_=_C2813( C1749 C2813 ) C1749_=_C2814( C1749 C2814 ) C1749_=_C2815( C1749 C2815 ) C1749_=_C2817( C1749 C2817 ) \nC1749_=_C2819( C1749 C2819 ) C1749_=_C2821( C1749 C2821 ) C1749_=_C2822( C1749 C2822 ) C1749_=_C2824( C1749 C2824 ) C1753_=_C1754( C1753 C1754 ) C1753_=_C1759( C1753 C1759 ) \nC1753_=_C1763( C1753 C1763 ) C1753_=_C1766( C1753 C1766 ) C1753_=_C1767( C1753 C1767 ) C1753_=_C1768( C1753 C1768 ) C1753_=_C1876( C1753 C1876 ) C1753_=_C2236( C1753 C2236 ) \nC1753_=_C2269( C1753 C2269 ) C1753_=_C2609( C1753 C2609 ) C1753_=_C2718( C1753 C2718 ) C1753_=_C2810( C1753 C2810 ) C1753_=_C2972( C1753 C2972 ) C1753_=_C3280( C1753 C3280 ) \nC1753_=_C3345( C1753 C3345 ) C1753_=_C3452( C1753 C3452 ) C1753_=_C3453( C1753 C3453 ) C1753_=_C3454( C1753 C3454 ) C1753_=_C3455( C1753 C3455 ) C1753_=_C3456( C1753 C3456 ) \nC1753_=_C3457( C1753 C3457 ) C1753_=_C3458( C1753 C3458 ) C1753_=_C3459( C1753 C3459 ) C1754_=_C1759( C1754 C1759 ) C1754_=_C1763( C1754 C1763 ) C1754_=_C1766( C1754 C1766 ) \nC1754_=_C1767( C1754 C1767 ) C1754_=_C1768( C1754 C1768 ) C1754_=_C1801( C1754 C1801 ) C1754_=_C3126( C1754 C3126 ) C1754_=_C3431( C1754 C3431 ) C1754_=_C3535( C1754 C3535 ) \nC1754_=_C3539( C1754 C3539 ) C1754_=_C3540( C1754 C3540 ) C1754_=_C3543( C1754 C3543 ) C1759_=_C1763( C1759 C1763 ) C1759_=_C1766( C1759 C1766 ) C1759_=_C1767( C1759 C1767 ) \nC1759_=_C1768( C1759 C1768 ) C1759_=_C2387( C1759 C2387 ) C1759_=_C2565( C1759 C2565 ) C1759_=_C2861( C1759 C2861 ) C1759_=_C2958( C1759 C2958 ) C1759_=_C3240( C1759 C3240 ) \nC1759_=_C3384( C1759 C3384 ) C1759_=_C3435( C1759 C3435 ) C1759_=_C3582( C1759 C3582 ) C1759_=_C3677( C1759 C3677 ) C1759_=_C3678( C1759 C3678 ) C1759_=_C3679( C1759 C3679 ) \nC1759_=_C3681( C1759 C3681 ) C1759_=_C3682( C1759 C3682 ) C1759_=_C3684( C1759 C3684 ) C1759_=_C3685( C1759 C3685 ) C1759_=_C3686( C1759 C3686 ) C1759_=_C3687( C1759 C3687 ) \nC1763_=_C1766( C1763 C1766 ) C1763_=_C1767( C1763 C1767 ) C1763_=_C1768( C1763 C1768 ) C1763_=_C2116( C1763 C2116 ) C1763_=_C2424( C1763 C2424 ) C1763_=_C2577( C1763 C2577 ) \nC1763_=_C2649( C1763 C2649 ) C1763_=_C2738( C1763 C2738 ) C1763_=_C2832( C1763 C2832 ) C1763_=_C3222( C1763 C3222 ) C1763_=_C3436( C1763 C3436 ) C1763_=_C3807( C1763 C3807 ) \nC1763_=_C3811( C1763 C3811 ) C1763_=_C3812( C1763 C3812 ) C1766_=_C1767( C1766 C1767 ) C1766_=_C1768( C1766 C1768 ) C1766_=_C1824( C1766 C1824 ) C1766_=_C2102( C1766 C2102 ) \nC1766_=_C2310( C1766 C2310 ) C1766_=_C3000( C1766 C3000 ) C1766_=_C3115( C1766 C3115 ) C1766_=_C3305( C1766 C3305 ) C1766_=_C3359( C1766 C3359 ) C1766_=_C3439( C1766 C3439 ) \nC1766_=_C3622( C1766 C3622 ) C1766_=_C3741( C1766 C3741 ) C1766_=_C3768( C1766 C3768 ) C1766_=_C3846( C1766 C3846 ) C1766_=_C3877( C1766 C3877 ) C1766_=_C3878( C1766 C3878 ) \nC1766_=_C3879( C1766 C3879 ) C1766_=_C3880( C1766 C3880 ) C1767_=_C1768( C1767 C1768 ) C1767_=_C2654( C1767 C2654 ) C1767_=_C3135( C1767 C3135 ) C1767_=_C3336( C1767 C3336 ) \nC1767_=_C3441( C1767 C3441 ) C1767_=_C3575( C1767 C3575 ) C1767_=_C3828( C1767 C3828 ) C1767_=_C3848( C1767 C3848 ) C1767_=_C3952( C1767 C3952 ) C1767_=_C3953( C1767 C3953 ) \nC1767_=_C3955( C1767 C3955 ) C1768_=_C2394( C1768 C2394 ) C1768_=_C2463( C1768 C2463 ) C1768_=_C2524( C1768 C2524 ) C1768_=_C2800( C1768 C2800 ) C1768_=_C3049( C1768 C3049 ) \nC1768_=_C3076( C1768 C3076 ) C1768_=_C3105( C1768 C3105 ) C1768_=_C3427( C1768 C3427 ) C1768_=_C3533( C1768 C3533 ) C1768_=_C3597( C1768 C3597 ) C1768_=_C3647( C1768 C3647 ) \nC1768_=_C3695( C1768 C3695 ) C1768_=_C3788( C1768 C3788 ) C1768_=_C3795( C1768 C3795 ) C1768_=_C3987( C1768 C3987 ) C1768_=_C4027( C1768 C4027 ) C1768_=_C4038( C1768 C4038 ) \nC1768_=_C4039( C1768 C4039 ) C1774_=_C1912( C1774 C1912 ) C1774_=_C2414( C1774 C2414 ) C1774_=_C2415( C1774 C2415 ) C1774_=_C2417( C1774 C2417 ) C1774_=_C2418( C1774 C2418 ) \nC1774_=_C2419( C1774 C2419 ) C1774_=_C2420( C1774 C2420 ) C1774_=_C2422( C1774 C2422 ) C1774_=_C2423( C1774 C2423 ) C1774_=_C2424( C1774 C2424 ) C1774_=_C2427( C1774 C2427 ) \nC1774_=_C2429( C1774 C2429 ) C1774_=_C2430( C1774 C2430 ) C1774_=_C2431( C1774 C2431 ) C1801_=_C1808( C1801 C1808 ) C1801_=_C3126( C1801 C3126 ) C1801_=_C3431( C1801 C3431 ) \nC1801_=_C3535( C1801 C3535 ) C1801_=_C3539( C1801 C3539 ) C1801_=_C3540( C1801 C3540 ) C1801_=_C3543( C1801 C3543 ) C1808_=_C1972( C1808 C1972 ) C1808_=_C3142( C1808 C3142 ) \nC1808_=_C3555( C1808 C3555 ) C1808_=_C3816( C1808 C3816 ) C1808_=_C3945( C1808 C3945 ) C1808_=_C3984( C1808 C3984 ) C1808_=_C4001( C1808 C4001 ) C1808_=_C4014( C1808 C4014 ) \nC1808_=_C4055( C1808 C4055 ) C1808_=_C4071( C1808 C4071 ) C1808_=_C4082( C1808 C4082 ) C1808_=_C4096( C1808 C4096 ) C1808_=_C4100( C1808 C4100 ) C1812_=_C1816( C1812 C1816 ) \nC1812_=_C1822( C1812 C1822 ) C1812_=_C1824( C1812 C1824 ) C1812_=_C1825( C1812 C1825 ) C1812_=_C1827( C1812 C1827 ) C1812_=_C2086( C1812 C2086 ) C1812_=_C2087( C1812 C2087 ) \nC1812_=_C2088( C1812 C2088 ) C1812_=_C2089( C1812 C2089 ) C1812_=_C2090( C1812 C2090 ) C1812_=_C2091( C1812 C2091 ) C1812_=_C2093( C1812 C2093 ) C1812_=_C2094( C1812 C2094 ) \nC1812_=_C2095( C1812 C2095 ) C1812_=_C2096( C1812 C2096 ) C1812_=_C2097( C1812 C2097 ) C1812_=_C2100( C1812 C2100 ) C1812_=_C2101( C1812 C2101 ) C1812_=_C2102( C1812 C2102 ) \nC1812_=_C2103( C1812 C2103 ) C1812_=_C2104( C1812 C2104 ) C1812_=_C2106(</w:t>
      </w:r>
    </w:p>
    <w:p>
      <w:pPr>
        <w:pStyle w:val="PreformattedText"/>
        <w:bidi w:val="0"/>
        <w:spacing w:before="0" w:after="0"/>
        <w:jc w:val="left"/>
        <w:rPr/>
      </w:pPr>
      <w:r>
        <w:rPr/>
        <w:t xml:space="preserve"> </w:t>
      </w:r>
      <w:r>
        <w:rPr/>
        <w:t>C1812 C2106 ) C1816_=_C1822( C1816 C1822 ) C1816_=_C1824( C1816 C1824 ) C1816_=_C1825( C1816 C1825 ) \nC1816_=_C1827( C1816 C1827 ) C1816_=_C2093( C1816 C2093 ) C1816_=_C2531( C1816 C2531 ) C1816_=_C3021( C1816 C3021 ) C1816_=_C3053( C1816 C3053 ) C1816_=_C3110( C1816 C3110 ) \nC1816_=_C3253( C1816 C3253 ) C1816_=_C3254( C1816 C3254 ) C1816_=_C3258( C1816 C3258 ) C1816_=_C3263( C1816 C3263 ) C1816_=_C3264( C1816 C3264 ) C1816_=_C3265( C1816 C3265 ) \nC1822_=_C1824( C1822 C1824 ) C1822_=_C1825( C1822 C1825 ) C1822_=_C1827( C1822 C1827 ) C1822_=_C1897( C1822 C1897 ) C1822_=_C2006( C1822 C2006 ) C1822_=_C2239( C1822 C2239 ) \nC1822_=_C2304( C1822 C2304 ) C1822_=_C2547( C1822 C2547 ) C1822_=_C2814( C1822 C2814 ) C1822_=_C3580( C1822 C3580 ) C1822_=_C3601( C1822 C3601 ) C1822_=_C3634( C1822 C3634 ) \nC1822_=_C3636( C1822 C3636 ) C1822_=_C3637( C1822 C3637 ) C1822_=_C3639( C1822 C3639 ) C1822_=_C3641( C1822 C3641 ) C1822_=_C3642( C1822 C3642 ) C1824_=_C1825( C1824 C1825 ) \nC1824_=_C1827( C1824 C1827 ) C1824_=_C2102( C1824 C2102 ) C1824_=_C2310( C1824 C2310 ) C1824_=_C3000( C1824 C3000 ) C1824_=_C3115( C1824 C3115 ) C1824_=_C3305( C1824 C3305 ) \nC1824_=_C3359( C1824 C3359 ) C1824_=_C3439( C1824 C3439 ) C1824_=_C3622( C1824 C3622 ) C1824_=_C3741( C1824 C3741 ) C1824_=_C3768( C1824 C3768 ) C1824_=_C3846( C1824 C3846 ) \nC1824_=_C3877( C1824 C3877 ) C1824_=_C3878( C1824 C3878 ) C1824_=_C3879( C1824 C3879 ) C1824_=_C3880( C1824 C3880 ) C1825_=_C1827( C1825 C1827 ) C1825_=_C2596( C1825 C2596 ) \nC1825_=_C2913( C1825 C2913 ) C1825_=_C3512( C1825 C3512 ) C1825_=_C3593( C1825 C3593 ) C1825_=_C3612( C1825 C3612 ) C1825_=_C3913( C1825 C3913 ) C1825_=_C3915( C1825 C3915 ) \nC1825_=_C3916( C1825 C3916 ) C1825_=_C3917( C1825 C3917 ) C1825_=_C3918( C1825 C3918 ) C1825_=_C3919( C1825 C3919 ) C1827_=_C2693( C1827 C2693 ) C1827_=_C2824( C1827 C2824 ) \nC1827_=_C3090( C1827 C3090 ) C1827_=_C3117( C1827 C3117 ) C1827_=_C3151( C1827 C3151 ) C1827_=_C3264( C1827 C3264 ) C1827_=_C3364( C1827 C3364 ) C1827_=_C3584( C1827 C3584 ) \nC1827_=_C3624( C1827 C3624 ) C1827_=_C3787( C1827 C3787 ) C1827_=_C3879( C1827 C3879 ) C1827_=_C3892( C1827 C3892 ) C1827_=_C3927( C1827 C3927 ) C1827_=_C4003( C1827 C4003 ) \nC1827_=_C4030( C1827 C4030 ) C1827_=_C4031( C1827 C4031 ) C1827_=_C4032( C1827 C4032 ) C1862_=_C2139( C1862 C2139 ) C1862_=_C3300( C1862 C3300 ) C1862_=_C3398( C1862 C3398 ) \nC1862_=_C3516( C1862 C3516 ) C1862_=_C3558( C1862 C3558 ) C1862_=_C4018( C1862 C4018 ) C1862_=_C4019( C1862 C4019 ) C1862_=_C4020( C1862 C4020 ) C1862_=_C4021( C1862 C4021 ) \nC1865_=_C1870( C1865 C1870 ) C1865_=_C1871( C1865 C1871 ) C1865_=_C1876( C1865 C1876 ) C1865_=_C2124( C1865 C2124 ) C1865_=_C2125( C1865 C2125 ) C1865_=_C2126( C1865 C2126 ) \nC1865_=_C2130( C1865 C2130 ) C1865_=_C2131( C1865 C2131 ) C1865_=_C2132( C1865 C2132 ) C1865_=_C2135( C1865 C2135 ) C1865_=_C2136( C1865 C2136 ) C1865_=_C2138( C1865 C2138 ) \nC1865_=_C2139( C1865 C2139 ) C1865_=_C2140( C1865 C2140 ) C1865_=_C2141( C1865 C2141 ) C1865_=_C2142( C1865 C2142 ) C1865_=_C2143( C1865 C2143 ) C1865_=_C2144( C1865 C2144 ) \nC1865_=_C2145( C1865 C2145 ) C1870_=_C1871( C1870 C1871 ) C1870_=_C1876( C1870 C1876 ) C1870_=_C2000( C1870 C2000 ) C1870_=_C2107( C1870 C2107 ) C1870_=_C2189( C1870 C2189 ) \nC1870_=_C2318( C1870 C2318 ) C1870_=_C2543( C1870 C2543 ) C1870_=_C2545( C1870 C2545 ) C1870_=_C2546( C1870 C2546 ) C1870_=_C2547( C1870 C2547 ) C1870_=_C2548( C1870 C2548 ) \nC1870_=_C2549( C1870 C2549 ) C1870_=_C2550( C1870 C2550 ) C1870_=_C2551( C1870 C2551 ) C1870_=_C2552( C1870 C2552 ) C1870_=_C2553( C1870 C2553 ) C1871_=_C1876( C1871 C1876 ) \nC1871_=_C2088( C1871 C2088 ) C1871_=_C2109( C1871 C2109 ) C1871_=_C2263( C1871 C2263 ) C1871_=_C2806( C1871 C2806 ) C1871_=_C2807( C1871 C2807 ) C1871_=_C2808( C1871 C2808 ) \nC1871_=_C2809( C1871 C2809 ) C1871_=_C2810( C1871 C2810 ) C1871_=_C2812( C1871 C2812 ) C1871_=_C2813( C1871 C2813 ) C1871_=_C2814( C1871 C2814 ) C1871_=_C2815( C1871 C2815 ) \nC1871_=_C2817( C1871 C2817 ) C1871_=_C2819( C1871 C2819 ) C1871_=_C2821( C1871 C2821 ) C1871_=_C2822( C1871 C2822 ) C1871_=_C2824( C1871 C2824 ) C1876_=_C2236( C1876 C2236 ) \nC1876_=_C2269( C1876 C2269 ) C1876_=_C2609( C1876 C2609 ) C1876_=_C2718( C1876 C2718 ) C1876_=_C2810( C1876 C2810 ) C1876_=_C2972( C1876 C2972 ) C1876_=_C3280( C1876 C3280 ) \nC1876_=_C3345( C1876 C3345 ) C1876_=_C3452( C1876 C3452 ) C1876_=_C3453( C1876 C3453 ) C1876_=_C3454( C1876 C3454 ) C1876_=_C3455( C1876 C3455 ) C1876_=_C3456( C1876 C3456 ) \nC1876_=_C3457( C1876 C3457 ) C1876_=_C3458( C1876 C3458 ) C1876_=_C3459( C1876 C3459 ) C1893_=_C1894( C1893 C1894 ) C1893_=_C1897( C1893 C1897 ) C1893_=_C1905( C1893 C1905 ) \nC1893_=_C2382( C1893 C2382 ) C1893_=_C2510( C1893 C2510 ) C1893_=_C2715( C1893 C2715 ) C1893_=_C2778( C1893 C2778 ) C1893_=_C2857( C1893 C2857 ) C1893_=_C3008( C1893 C3008 ) \nC1893_=_C3010( C1893 C3010 ) C1893_=_C3011( C1893 C3011 ) C1893_=_C3013( C1893 C3013 ) C1893_=_C3016( C1893 C3016 ) C1893_=_C3017( C1893 C3017 ) C1894_=_C1897( C1894 C1897 ) \nC1894_=_C1905( C1894 C1905 ) C1894_=_C2004( C1894 C2004 ) C1894_=_C2403( C1894 C2403 ) C1894_=_C2471( C1894 C2471 ) C1894_=_C2807( C1894 C2807 ) C1894_=_C2907( C1894 C2907 ) \nC1894_=_C2995( C1894 C2995 ) C1894_=_C3201( C1894 C3201 ) C1894_=_C3202( C1894 C3202 ) C1894_=_C3203( C1894 C3203 ) C1894_=_C3206( C1894 C3206 ) C1894_=_C3207( C1894 C3207 ) \nC1894_=_C3208( C1894 C3208 ) C1894_=_C3209( C1894 C3209 ) C1894_=_C3210( C1894 C3210 ) C1894_=_C3211( C1894 C3211 ) C1894_=_C3212( C1894 C3212 ) C1894_=_C3215( C1894 C3215 ) \nC1897_=_C1905( C1897 C1905 ) C1897_=_C2006( C1897 C2006 ) C1897_=_C2239( C1897 C2239 ) C1897_=_C2304( C1897 C2304 ) C1897_=_C2547( C1897 C2547 ) C1897_=_C2814( C1897 C2814 ) \nC1897_=_C3580( C1897 C3580 ) C1897_=_C3601( C1897 C3601 ) C1897_=_C3634( C1897 C3634 ) C1897_=_C3636( C1897 C3636 ) C1897_=_C3637( C1897 C3637 ) C1897_=_C3639( C1897 C3639 ) \nC1897_=_C3641( C1897 C3641 ) C1897_=_C3642( C1897 C3642 ) C1905_=_C2258( C1905 C2258 ) C1905_=_C2920( C1905 C2920 ) C1905_=_C3302( C1905 C3302 ) C1905_=_C3366( C1905 C3366 ) \nC1905_=_C3510( C1905 C3510 ) C1905_=_C3577( C1905 C3577 ) C1905_=_C3764( C1905 C3764 ) C1905_=_C3812( C1905 C3812 ) C1905_=_C3909( C1905 C3909 ) C1905_=_C3947( C1905 C3947 ) \nC1905_=_C4009( C1905 C4009 ) C1905_=_C4066( C1905 C4066 ) C1912_=_C1915( C1912 C1915 ) C1912_=_C1916( C1912 C1916 ) C1912_=_C1920( C1912 C1920 ) C1912_=_C1924( C1912 C1924 ) \nC1912_=_C1928( C1912 C1928 ) C1912_=_C2414( C1912 C2414 ) C1912_=_C2415( C1912 C2415 ) C1912_=_C2417( C1912 C2417 ) C1912_=_C2418( C1912 C2418 ) C1912_=_C2419( C1912 C2419 ) \nC1912_=_C2420( C1912 C2420 ) C1912_=_C2422( C1912 C2422 ) C1912_=_C2423( C1912 C2423 ) C1912_=_C2424( C1912 C2424 ) C1912_=_C2427( C1912 C2427 ) C1912_=_C2429( C1912 C2429 ) \nC1912_=_C2430( C1912 C2430 ) C1912_=_C2431( C1912 C2431 ) C1915_=_C1916( C1915 C1916 ) C1915_=_C1920( C1915 C1920 ) C1915_=_C1924( C1915 C1924 ) C1915_=_C1928( C1915 C1928 ) \nC1915_=_C2414( C1915 C2414 ) C1915_=_C2641( C1915 C2641 ) C1915_=_C2648( C1915 C2648 ) C1915_=_C2649( C1915 C2649 ) C1915_=_C2654( C1915 C2654 ) C1915_=_C2656( C1915 C2656 ) \nC1916_=_C1920( C1916 C1920 ) C1916_=_C1924( C1916 C1924 ) C1916_=_C1928( C1916 C1928 ) C1916_=_C2415( C1916 C2415 ) C1916_=_C2731( C1916 C2731 ) C1916_=_C2732( C1916 C2732 ) \nC1916_=_C2735( C1916 C2735 ) C1916_=_C2738( C1916 C2738 ) C1916_=_C2741( C1916 C2741 ) C1920_=_C1924( C1920 C1924 ) C1920_=_C1928( C1920 C1928 ) C1920_=_C2514( C1920 C2514 ) \nC1920_=_C2809( C1920 C2809 ) C1920_=_C3431( C1920 C3431 ) C1920_=_C3435( C1920 C3435 ) C1920_=_C3436( C1920 C3436 ) C1920_=_C3439( C1920 C3439 ) C1920_=_C3441( C1920 C3441 ) \nC1924_=_C1928( C1924 C1928 ) C1924_=_C2101( C1924 C2101 ) C1924_=_C2521( C1924 C2521 ) C1924_=_C2819( C1924 C2819 ) C1924_=_C3540( C1924 C3540 ) C1924_=_C3678( C1924 C3678 ) \nC1924_=_C3731( C1924 C3731 ) C1924_=_C3807( C1924 C3807 ) C1924_=_C3846( C1924 C3846 ) C1924_=_C3848( C1924 C3848 ) C1928_=_C2140( C1928 C2140 ) C1928_=_C2225( C1928 C2225 ) \nC1928_=_C2411( C1928 C2411 ) C1928_=_C2549( C1928 C2549 ) C1928_=_C2837( C1928 C2837 ) C1928_=_C3160( C1928 C3160 ) C1928_=_C3428( C1928 C3428 ) C1928_=_C3866( C1928 C3866 ) \nC1928_=_C4018( C1928 C4018 ) C1952_=_C1971( C1952 C1971 ) C1952_=_C1972( C1952 C1972 ) C1952_=_C2607( C1952 C2607 ) C1952_=_C3066( C1952 C3066 ) C1952_=_C3109( C1952 C3109 ) \nC1952_=_C3157( C1952 C3157 ) C1952_=_C3158( C1952 C3158 ) C1952_=_C3159( C1952 C3159 ) C1952_=_C3160( C1952 C3160 ) C1952_=_C3161( C1952 C3161 ) C1952_=_C3162( C1952 C3162 ) \nC1952_=_C3163( C1952 C3163 ) C1952_=_C3164( C1952 C3164 ) C1952_=_C3165( C1952 C3165 ) C1952_=_C3166( C1952 C3166 ) C1952_=_C3168( C1952 C3168 ) C1971_=_C1972( C1971 C1972 ) \nC1971_=_C2028( C1971 C2028 ) C1971_=_C2186( C1971 C2186 ) C1971_=_C2206( C1971 C2206 ) C1971_=_C2374( C1971 C2374 ) C1971_=_C2805( C1971 C2805 ) C1971_=_C3033( C1971 C3033 ) \nC1971_=_C3155( C1971 C3155 ) C1971_=_C3344( C1971 C3344 ) C1971_=_C3529( C1971 C3529 ) C1971_=_C3897( C1971 C3897 ) C1971_=_C3903( C1971 C3903 ) C1971_=_C3965( C1971 C3965 ) \nC1971_=_C3988( C1971 C3988 ) C1971_=_C3994( C1971 C3994 ) C1971_=_C4013( C1971 C4013 ) C1971_=_C4051( C1971 C4051 ) C1971_=_C4061( C1971 C4061 ) C1971_=_C4076( C1971 C4076 ) \nC1971_=_C4093( C1971 C4093 ) C1971_=_C4102( C1971 C4102 ) C1972_=_C3142( C1972 C3142 ) C1972_=_C3555( C1972 C3555 ) C1972_=_C3816( C1972 C3816 ) C1972_=_C3945( C1972 C3945 ) \nC1972_=_C3984( C1972 C3984 ) C1972_=_C4001( C1972 C4001 ) C1972_=_C4014( C1972 C4014 ) C1972_=_C4055( C1972 C4055 ) C1972_=_C4071( C1972 C4071 ) C1972_=_C4082( C1972 C4082 ) \nC1972_=_C4096( C1972 C4096 ) C1972_=_C4100( C1972 C4100 ) C1974_=_C1976( C1974 C1976 ) C1974_=_C1987( C1974 C1987 ) C1974_=_C1991( C1974 C1991 ) C1974_=_C2338( C1974 C2338 ) \nC1974_=_C2378( C1974 C2378 ) C1974_=_C2507( C1974 C2507 ) C1974_=_C2509( C1974 C2509 ) C1974_=_C2510( C1974 C2510 ) C1974_=_C2511(</w:t>
      </w:r>
    </w:p>
    <w:p>
      <w:pPr>
        <w:pStyle w:val="PreformattedText"/>
        <w:bidi w:val="0"/>
        <w:spacing w:before="0" w:after="0"/>
        <w:jc w:val="left"/>
        <w:rPr/>
      </w:pPr>
      <w:r>
        <w:rPr/>
        <w:t xml:space="preserve"> </w:t>
      </w:r>
      <w:r>
        <w:rPr/>
        <w:t>C1974 C2511 ) C1974_=_C2512( C1974 C2512 ) \nC1974_=_C2513( C1974 C2513 ) C1974_=_C2514( C1974 C2514 ) C1974_=_C2515( C1974 C2515 ) C1974_=_C2517( C1974 C2517 ) C1974_=_C2518( C1974 C2518 ) C1974_=_C2521( C1974 C2521 ) \nC1974_=_C2524( C1974 C2524 ) C1974_=_C2526( C1974 C2526 ) C1976_=_C1987( C1976 C1987 ) C1976_=_C1991( C1976 C1991 ) C1976_=_C2381( C1976 C2381 ) C1976_=_C2487( C1976 C2487 ) \nC1976_=_C2509( C1976 C2509 ) C1976_=_C2875( C1976 C2875 ) C1976_=_C2876( C1976 C2876 ) C1976_=_C2878( C1976 C2878 ) C1976_=_C2880( C1976 C2880 ) C1976_=_C2881( C1976 C2881 ) \nC1976_=_C2882( C1976 C2882 ) C1976_=_C2884( C1976 C2884 ) C1976_=_C2888( C1976 C2888 ) C1976_=_C2890( C1976 C2890 ) C1987_=_C1991( C1987 C1991 ) C1987_=_C2024( C1987 C2024 ) \nC1987_=_C2062( C1987 C2062 ) C1987_=_C2899( C1987 C2899 ) C1987_=_C3060( C1987 C3060 ) C1987_=_C3174( C1987 C3174 ) C1987_=_C3315( C1987 C3315 ) C1987_=_C3335( C1987 C3335 ) \nC1987_=_C3621( C1987 C3621 ) C1987_=_C3767( C1987 C3767 ) C1987_=_C3871( C1987 C3871 ) C1987_=_C3872( C1987 C3872 ) C1987_=_C3875( C1987 C3875 ) C1991_=_C2317( C1991 C2317 ) \nC1991_=_C2568( C1991 C2568 ) C1991_=_C3006( C1991 C3006 ) C1991_=_C3063( C1991 C3063 ) C1991_=_C3093( C1991 C3093 ) C1991_=_C3310( C1991 C3310 ) C1991_=_C3416( C1991 C3416 ) \nC1991_=_C3585( C1991 C3585 ) C1991_=_C3750( C1991 C3750 ) C1991_=_C3774( C1991 C3774 ) C1991_=_C3974( C1991 C3974 ) C1991_=_C4005( C1991 C4005 ) C1995_=_C1997( C1995 C1997 ) \nC1995_=_C1998( C1995 C1998 ) C1995_=_C2000( C1995 C2000 ) C1995_=_C2001( C1995 C2001 ) C1995_=_C2004( C1995 C2004 ) C1995_=_C2006( C1995 C2006 ) C1995_=_C2009( C1995 C2009 ) \nC1995_=_C2010( C1995 C2010 ) C1995_=_C2011( C1995 C2011 ) C1995_=_C2107( C1995 C2107 ) C1995_=_C2109( C1995 C2109 ) C1995_=_C2113( C1995 C2113 ) C1995_=_C2116( C1995 C2116 ) \nC1995_=_C2117( C1995 C2117 ) C1995_=_C2118( C1995 C2118 ) C1997_=_C1998( C1997 C1998 ) C1997_=_C2000( C1997 C2000 ) C1997_=_C2001( C1997 C2001 ) C1997_=_C2004( C1997 C2004 ) \nC1997_=_C2006( C1997 C2006 ) C1997_=_C2009( C1997 C2009 ) C1997_=_C2010( C1997 C2010 ) C1997_=_C2011( C1997 C2011 ) C1997_=_C2335( C1997 C2335 ) C1997_=_C2336( C1997 C2336 ) \nC1997_=_C2337( C1997 C2337 ) C1997_=_C2338( C1997 C2338 ) C1997_=_C2340( C1997 C2340 ) C1997_=_C2342( C1997 C2342 ) C1997_=_C2345( C1997 C2345 ) C1997_=_C2346( C1997 C2346 ) \nC1997_=_C2347( C1997 C2347 ) C1997_=_C2348( C1997 C2348 ) C1997_=_C2351( C1997 C2351 ) C1997_=_C2352( C1997 C2352 ) C1997_=_C2353( C1997 C2353 ) C1997_=_C2355( C1997 C2355 ) \nC1998_=_C2000( C1998 C2000 ) C1998_=_C2001( C1998 C2001 ) C1998_=_C2004( C1998 C2004 ) C1998_=_C2006( C1998 C2006 ) C1998_=_C2009( C1998 C2009 ) C1998_=_C2010( C1998 C2010 ) \nC1998_=_C2011( C1998 C2011 ) C1998_=_C2336( C1998 C2336 ) C1998_=_C2398( C1998 C2398 ) C1998_=_C2401( C1998 C2401 ) C1998_=_C2403( C1998 C2403 ) C1998_=_C2404( C1998 C2404 ) \nC1998_=_C2408( C1998 C2408 ) C1998_=_C2409( C1998 C2409 ) C1998_=_C2411( C1998 C2411 ) C1998_=_C2412( C1998 C2412 ) C2000_=_C2001( C2000 C2001 ) C2000_=_C2004( C2000 C2004 ) \nC2000_=_C2006( C2000 C2006 ) C2000_=_C2009( C2000 C2009 ) C2000_=_C2010( C2000 C2010 ) C2000_=_C2011( C2000 C2011 ) C2000_=_C2107( C2000 C2107 ) C2000_=_C2189( C2000 C2189 ) \nC2000_=_C2318( C2000 C2318 ) C2000_=_C2543( C2000 C2543 ) C2000_=_C2545( C2000 C2545 ) C2000_=_C2546( C2000 C2546 ) C2000_=_C2547( C2000 C2547 ) C2000_=_C2548( C2000 C2548 ) \nC2000_=_C2549( C2000 C2549 ) C2000_=_C2550( C2000 C2550 ) C2000_=_C2551( C2000 C2551 ) C2000_=_C2552( C2000 C2552 ) C2000_=_C2553( C2000 C2553 ) C2001_=_C2004( C2001 C2004 ) \nC2001_=_C2006( C2001 C2006 ) C2001_=_C2009( C2001 C2009 ) C2001_=_C2010( C2001 C2010 ) C2001_=_C2011( C2001 C2011 ) C2001_=_C2543( C2001 C2543 ) C2001_=_C2571( C2001 C2571 ) \nC2001_=_C2574( C2001 C2574 ) C2001_=_C2575( C2001 C2575 ) C2001_=_C2577( C2001 C2577 ) C2001_=_C2579( C2001 C2579 ) C2001_=_C2580( C2001 C2580 ) C2001_=_C2582( C2001 C2582 ) \nC2004_=_C2006( C2004 C2006 ) C2004_=_C2009( C2004 C2009 ) C2004_=_C2010( C2004 C2010 ) C2004_=_C2011( C2004 C2011 ) C2004_=_C2403( C2004 C2403 ) C2004_=_C2471( C2004 C2471 ) \nC2004_=_C2807( C2004 C2807 ) C2004_=_C2907( C2004 C2907 ) C2004_=_C2995( C2004 C2995 ) C2004_=_C3201( C2004 C3201 ) C2004_=_C3202( C2004 C3202 ) C2004_=_C3203( C2004 C3203 ) \nC2004_=_C3206( C2004 C3206 ) C2004_=_C3207( C2004 C3207 ) C2004_=_C3208( C2004 C3208 ) C2004_=_C3209( C2004 C3209 ) C2004_=_C3210( C2004 C3210 ) C2004_=_C3211( C2004 C3211 ) \nC2004_=_C3212( C2004 C3212 ) C2004_=_C3215( C2004 C3215 ) C2006_=_C2009( C2006 C2009 ) C2006_=_C2010( C2006 C2010 ) C2006_=_C2011( C2006 C2011 ) C2006_=_C2239( C2006 C2239 ) \nC2006_=_C2304( C2006 C2304 ) C2006_=_C2547( C2006 C2547 ) C2006_=_C2814( C2006 C2814 ) C2006_=_C3580( C2006 C3580 ) C2006_=_C3601( C2006 C3601 ) C2006_=_C3634( C2006 C3634 ) \nC2006_=_C3636( C2006 C3636 ) C2006_=_C3637( C2006 C3637 ) C2006_=_C3639( C2006 C3639 ) C2006_=_C3641( C2006 C3641 ) C2006_=_C3642( C2006 C3642 ) C2009_=_C2010( C2009 C2010 ) \nC2009_=_C2011( C2009 C2011 ) C2009_=_C2353( C2009 C2353 ) C2009_=_C2427( C2009 C2427 ) C2009_=_C2480( C2009 C2480 ) C2009_=_C2656( C2009 C2656 ) C2009_=_C2741( C2009 C2741 ) \nC2009_=_C2799( C2009 C2799 ) C2009_=_C3005( C2009 C3005 ) C2009_=_C3048( C2009 C3048 ) C2009_=_C3075( C2009 C3075 ) C2009_=_C3212( C2009 C3212 ) C2009_=_C3274( C2009 C3274 ) \nC2009_=_C3694( C2009 C3694 ) C2009_=_C4022( C2009 C4022 ) C2009_=_C4027( C2009 C4027 ) C2010_=_C2011( C2010 C2011 ) C2010_=_C2027( C2010 C2027 ) C2010_=_C2065( C2010 C2065 ) \nC2010_=_C2550( C2010 C2550 ) C2010_=_C2728( C2010 C2728 ) C2010_=_C3062( C2010 C3062 ) C2010_=_C3176( C2010 C3176 ) C2010_=_C3352( C2010 C3352 ) C2010_=_C3466( C2010 C3466 ) \nC2010_=_C3773( C2010 C3773 ) C2010_=_C3942( C2010 C3942 ) C2011_=_C2050( C2011 C2050 ) C2011_=_C2397( C2011 C2397 ) C2011_=_C2526( C2011 C2526 ) C2011_=_C2552( C2011 C2552 ) \nC2011_=_C2761( C2011 C2761 ) C2011_=_C2951( C2011 C2951 ) C2011_=_C3080( C2011 C3080 ) C2011_=_C3198( C2011 C3198 ) C2011_=_C3409( C2011 C3409 ) C2011_=_C3534( C2011 C3534 ) \nC2011_=_C3844( C2011 C3844 ) C2011_=_C3904( C2011 C3904 ) C2011_=_C3943( C2011 C3943 ) C2015_=_C2019( C2015 C2019 ) C2015_=_C2024( C2015 C2024 ) C2015_=_C2026( C2015 C2026 ) \nC2015_=_C2027( C2015 C2027 ) C2015_=_C2028( C2015 C2028 ) C2015_=_C2032( C2015 C2032 ) C2015_=_C2167( C2015 C2167 ) C2015_=_C2713( C2015 C2713 ) C2015_=_C2842( C2015 C2842 ) \nC2015_=_C2844( C2015 C2844 ) C2015_=_C2845( C2015 C2845 ) C2015_=_C2846( C2015 C2846 ) C2015_=_C2847( C2015 C2847 ) C2015_=_C2849( C2015 C2849 ) C2015_=_C2850( C2015 C2850 ) \nC2015_=_C2852( C2015 C2852 ) C2015_=_C2854( C2015 C2854 ) C2015_=_C2855( C2015 C2855 ) C2019_=_C2024( C2019 C2024 ) C2019_=_C2026( C2019 C2026 ) C2019_=_C2027( C2019 C2027 ) \nC2019_=_C2028( C2019 C2028 ) C2019_=_C2057( C2019 C2057 ) C2019_=_C2072( C2019 C2072 ) C2019_=_C2363( C2019 C2363 ) C2019_=_C2439( C2019 C2439 ) C2019_=_C2923( C2019 C2923 ) \nC2019_=_C3055( C2019 C3055 ) C2019_=_C3171( C2019 C3171 ) C2019_=_C3293( C2019 C3293 ) C2019_=_C3368( C2019 C3368 ) C2019_=_C3369( C2019 C3369 ) C2019_=_C3375( C2019 C3375 ) \nC2019_=_C3376( C2019 C3376 ) C2019_=_C3377( C2019 C3377 ) C2019_=_C3378( C2019 C3378 ) C2024_=_C2026( C2024 C2026 ) C2024_=_C2027( C2024 C2027 ) C2024_=_C2028( C2024 C2028 ) \nC2024_=_C2062( C2024 C2062 ) C2024_=_C2899( C2024 C2899 ) C2024_=_C3060( C2024 C3060 ) C2024_=_C3174( C2024 C3174 ) C2024_=_C3315( C2024 C3315 ) C2024_=_C3335( C2024 C3335 ) \nC2024_=_C3621( C2024 C3621 ) C2024_=_C3767( C2024 C3767 ) C2024_=_C3871( C2024 C3871 ) C2024_=_C3872( C2024 C3872 ) C2024_=_C3875( C2024 C3875 ) C2026_=_C2027( C2026 C2027 ) \nC2026_=_C2028( C2026 C2028 ) C2026_=_C2598( C2026 C2598 ) C2026_=_C2797( C2026 C2797 ) C2026_=_C2852( C2026 C2852 ) C2026_=_C2917( C2026 C2917 ) C2026_=_C3047( C2026 C3047 ) \nC2026_=_C3074( C2026 C3074 ) C2026_=_C3338( C2026 C3338 ) C2026_=_C3514( C2026 C3514 ) C2026_=_C3691( C2026 C3691 ) C2026_=_C3872( C2026 C3872 ) C2026_=_C3939( C2026 C3939 ) \nC2026_=_C3985( C2026 C3985 ) C2026_=_C3987( C2026 C3987 ) C2026_=_C3988( C2026 C3988 ) C2027_=_C2028( C2027 C2028 ) C2027_=_C2065( C2027 C2065 ) C2027_=_C2550( C2027 C2550 ) \nC2027_=_C2728( C2027 C2728 ) C2027_=_C3062( C2027 C3062 ) C2027_=_C3176( C2027 C3176 ) C2027_=_C3352( C2027 C3352 ) C2027_=_C3466( C2027 C3466 ) C2027_=_C3773( C2027 C3773 ) \nC2027_=_C3942( C2027 C3942 ) C2028_=_C2186( C2028 C2186 ) C2028_=_C2206( C2028 C2206 ) C2028_=_C2374( C2028 C2374 ) C2028_=_C2805( C2028 C2805 ) C2028_=_C3033( C2028 C3033 ) \nC2028_=_C3155( C2028 C3155 ) C2028_=_C3344( C2028 C3344 ) C2028_=_C3529( C2028 C3529 ) C2028_=_C3897( C2028 C3897 ) C2028_=_C3903( C2028 C3903 ) C2028_=_C3965( C2028 C3965 ) \nC2028_=_C3988( C2028 C3988 ) C2028_=_C3994( C2028 C3994 ) C2028_=_C4013( C2028 C4013 ) C2028_=_C4051( C2028 C4051 ) C2028_=_C4061( C2028 C4061 ) C2028_=_C4076( C2028 C4076 ) \nC2028_=_C4093( C2028 C4093 ) C2028_=_C4102( C2028 C4102 ) C2032_=_C2041( C2032 C2041 ) C2032_=_C2050( C2032 C2050 ) C2032_=_C2167( C2032 C2167 ) C2032_=_C2713( C2032 C2713 ) \nC2032_=_C2842( C2032 C2842 ) C2032_=_C2844( C2032 C2844 ) C2032_=_C2845( C2032 C2845 ) C2032_=_C2846( C2032 C2846 ) C2032_=_C2847( C2032 C2847 ) C2032_=_C2849( C2032 C2849 ) \nC2032_=_C2850( C2032 C2850 ) C2032_=_C2852( C2032 C2852 ) C2032_=_C2854( C2032 C2854 ) C2032_=_C2855( C2032 C2855 ) C2041_=_C2050( C2041 C2050 ) C2041_=_C2791( C2041 C2791 ) \nC2041_=_C3040( C2041 C3040 ) C2041_=_C3069( C2041 C3069 ) C2041_=_C3084( C2041 C3084 ) C2041_=_C3421( C2041 C3421 ) C2041_=_C3423( C2041 C3423 ) C2041_=_C3425( C2041 C3425 ) \nC2041_=_C3427( C2041 C3427 ) C2041_=_C3428( C2041 C3428 ) C2041_=_C3429( C2041 C3429 ) C2050_=_C2397( C2050 C2397 ) C2050_=_C2526( C2050 C2526 ) C2050_=_C2552( C2050 C2552 ) \nC2050_=_C2761( C2050 C2761 ) C2050_=_C2951( C2050 C2951 ) C2050_=_C3080( C2050 C3080 ) C2050_=_C3198( C2050 C3198 ) C2050_=_C3409( C2050 C3409 ) C2050_=_C3534( C2050 C3534 ) \nC2050_=_C3844(</w:t>
      </w:r>
    </w:p>
    <w:p>
      <w:pPr>
        <w:pStyle w:val="PreformattedText"/>
        <w:bidi w:val="0"/>
        <w:spacing w:before="0" w:after="0"/>
        <w:jc w:val="left"/>
        <w:rPr/>
      </w:pPr>
      <w:r>
        <w:rPr/>
        <w:t xml:space="preserve"> </w:t>
      </w:r>
      <w:r>
        <w:rPr/>
        <w:t>C2050 C3844 ) C2050_=_C3904( C2050 C3904 ) C2050_=_C3943( C2050 C3943 ) C2057_=_C2062( C2057 C2062 ) C2057_=_C2065( C2057 C2065 ) C2057_=_C2072( C2057 C2072 ) \nC2057_=_C2363( C2057 C2363 ) C2057_=_C2439( C2057 C2439 ) C2057_=_C2923( C2057 C2923 ) C2057_=_C3055( C2057 C3055 ) C2057_=_C3171( C2057 C3171 ) C2057_=_C3293( C2057 C3293 ) \nC2057_=_C3368( C2057 C3368 ) C2057_=_C3369( C2057 C3369 ) C2057_=_C3375( C2057 C3375 ) C2057_=_C3376( C2057 C3376 ) C2057_=_C3377( C2057 C3377 ) C2057_=_C3378( C2057 C3378 ) \nC2062_=_C2065( C2062 C2065 ) C2062_=_C2899( C2062 C2899 ) C2062_=_C3060( C2062 C3060 ) C2062_=_C3174( C2062 C3174 ) C2062_=_C3315( C2062 C3315 ) C2062_=_C3335( C2062 C3335 ) \nC2062_=_C3621( C2062 C3621 ) C2062_=_C3767( C2062 C3767 ) C2062_=_C3871( C2062 C3871 ) C2062_=_C3872( C2062 C3872 ) C2062_=_C3875( C2062 C3875 ) C2065_=_C2550( C2065 C2550 ) \nC2065_=_C2728( C2065 C2728 ) C2065_=_C3062( C2065 C3062 ) C2065_=_C3176( C2065 C3176 ) C2065_=_C3352( C2065 C3352 ) C2065_=_C3466( C2065 C3466 ) C2065_=_C3773( C2065 C3773 ) \nC2065_=_C3942( C2065 C3942 ) C2072_=_C2363( C2072 C2363 ) C2072_=_C2439( C2072 C2439 ) C2072_=_C2923( C2072 C2923 ) C2072_=_C3055( C2072 C3055 ) C2072_=_C3171( C2072 C3171 ) \nC2072_=_C3293( C2072 C3293 ) C2072_=_C3368( C2072 C3368 ) C2072_=_C3369( C2072 C3369 ) C2072_=_C3375( C2072 C3375 ) C2072_=_C3376( C2072 C3376 ) C2072_=_C3377( C2072 C3377 ) \nC2072_=_C3378( C2072 C3378 ) C2086_=_C2087( C2086 C2087 ) C2086_=_C2088( C2086 C2088 ) C2086_=_C2089( C2086 C2089 ) C2086_=_C2090( C2086 C2090 ) C2086_=_C2091( C2086 C2091 ) \nC2086_=_C2093( C2086 C2093 ) C2086_=_C2094( C2086 C2094 ) C2086_=_C2095( C2086 C2095 ) C2086_=_C2096( C2086 C2096 ) C2086_=_C2097( C2086 C2097 ) C2086_=_C2100( C2086 C2100 ) \nC2086_=_C2101( C2086 C2101 ) C2086_=_C2102( C2086 C2102 ) C2086_=_C2103( C2086 C2103 ) C2086_=_C2104( C2086 C2104 ) C2086_=_C2106( C2086 C2106 ) C2086_=_C2304( C2086 C2304 ) \nC2086_=_C2310( C2086 C2310 ) C2086_=_C2311( C2086 C2311 ) C2086_=_C2317( C2086 C2317 ) C2087_=_C2088( C2087 C2088 ) C2087_=_C2089( C2087 C2089 ) C2087_=_C2090( C2087 C2090 ) \nC2087_=_C2091( C2087 C2091 ) C2087_=_C2093( C2087 C2093 ) C2087_=_C2094( C2087 C2094 ) C2087_=_C2095( C2087 C2095 ) C2087_=_C2096( C2087 C2096 ) C2087_=_C2097( C2087 C2097 ) \nC2087_=_C2100( C2087 C2100 ) C2087_=_C2101( C2087 C2101 ) C2087_=_C2102( C2087 C2102 ) C2087_=_C2103( C2087 C2103 ) C2087_=_C2104( C2087 C2104 ) C2087_=_C2106( C2087 C2106 ) \nC2087_=_C2778( C2087 C2778 ) C2088_=_C2089( C2088 C2089 ) C2088_=_C2090( C2088 C2090 ) C2088_=_C2091( C2088 C2091 ) C2088_=_C2093( C2088 C2093 ) C2088_=_C2094( C2088 C2094 ) \nC2088_=_C2095( C2088 C2095 ) C2088_=_C2096( C2088 C2096 ) C2088_=_C2097( C2088 C2097 ) C2088_=_C2100( C2088 C2100 ) C2088_=_C2101( C2088 C2101 ) C2088_=_C2102( C2088 C2102 ) \nC2088_=_C2103( C2088 C2103 ) C2088_=_C2104( C2088 C2104 ) C2088_=_C2106( C2088 C2106 ) C2088_=_C2109( C2088 C2109 ) C2088_=_C2263( C2088 C2263 ) C2088_=_C2806( C2088 C2806 ) \nC2088_=_C2807( C2088 C2807 ) C2088_=_C2808( C2088 C2808 ) C2088_=_C2809( C2088 C2809 ) C2088_=_C2810( C2088 C2810 ) C2088_=_C2812( C2088 C2812 ) C2088_=_C2813( C2088 C2813 ) \nC2088_=_C2814( C2088 C2814 ) C2088_=_C2815( C2088 C2815 ) C2088_=_C2817( C2088 C2817 ) C2088_=_C2819( C2088 C2819 ) C2088_=_C2821( C2088 C2821 ) C2088_=_C2822( C2088 C2822 ) \nC2088_=_C2824( C2088 C2824 ) C2089_=_C2090( C2089 C2090 ) C2089_=_C2091( C2089 C2091 ) C2089_=_C2093( C2089 C2093 ) C2089_=_C2094( C2089 C2094 ) C2089_=_C2095( C2089 C2095 ) \nC2089_=_C2096( C2089 C2096 ) C2089_=_C2097( C2089 C2097 ) C2089_=_C2100( C2089 C2100 ) C2089_=_C2101( C2089 C2101 ) C2089_=_C2102( C2089 C2102 ) C2089_=_C2103( C2089 C2103 ) \nC2089_=_C2104( C2089 C2104 ) C2089_=_C2106( C2089 C2106 ) C2089_=_C2857( C2089 C2857 ) C2089_=_C2861( C2089 C2861 ) C2089_=_C2866( C2089 C2866 ) C2090_=_C2091( C2090 C2091 ) \nC2090_=_C2093( C2090 C2093 ) C2090_=_C2094( C2090 C2094 ) C2090_=_C2095( C2090 C2095 ) C2090_=_C2096( C2090 C2096 ) C2090_=_C2097( C2090 C2097 ) C2090_=_C2100( C2090 C2100 ) \nC2090_=_C2101( C2090 C2101 ) C2090_=_C2102( C2090 C2102 ) C2090_=_C2103( C2090 C2103 ) C2090_=_C2104( C2090 C2104 ) C2090_=_C2106( C2090 C2106 ) C2090_=_C3021( C2090 C3021 ) \nC2090_=_C3023( C2090 C3023 ) C2090_=_C3033( C2090 C3033 ) C2091_=_C2093( C2091 C2093 ) C2091_=_C2094( C2091 C2094 ) C2091_=_C2095( C2091 C2095 ) C2091_=_C2096( C2091 C2096 ) \nC2091_=_C2097( C2091 C2097 ) C2091_=_C2100( C2091 C2100 ) C2091_=_C2101( C2091 C2101 ) C2091_=_C2102( C2091 C2102 ) C2091_=_C2103( C2091 C2103 ) C2091_=_C2104( C2091 C2104 ) \nC2091_=_C2106( C2091 C2106 ) C2091_=_C3109( C2091 C3109 ) C2091_=_C3110( C2091 C3110 ) C2091_=_C3115( C2091 C3115 ) C2091_=_C3117( C2091 C3117 ) C2093_=_C2094( C2093 C2094 ) \nC2093_=_C2095( C2093 C2095 ) C2093_=_C2096( C2093 C2096 ) C2093_=_C2097( C2093 C2097 ) C2093_=_C2100( C2093 C2100 ) C2093_=_C2101( C2093 C2101 ) C2093_=_C2102( C2093 C2102 ) \nC2093_=_C2103( C2093 C2103 ) C2093_=_C2104( C2093 C2104 ) C2093_=_C2106( C2093 C2106 ) C2093_=_C2531( C2093 C2531 ) C2093_=_C3021( C2093 C3021 ) C2093_=_C3053( C2093 C3053 ) \nC2093_=_C3110( C2093 C3110 ) C2093_=_C3253( C2093 C3253 ) C2093_=_C3254( C2093 C3254 ) C2093_=_C3258( C2093 C3258 ) C2093_=_C3263( C2093 C3263 ) C2093_=_C3264( C2093 C3264 ) \nC2093_=_C3265( C2093 C3265 ) C2094_=_C2095( C2094 C2095 ) C2094_=_C2096( C2094 C2096 ) C2094_=_C2097( C2094 C2097 ) C2094_=_C2100( C2094 C2100 ) C2094_=_C2101( C2094 C2101 ) \nC2094_=_C2102( C2094 C2102 ) C2094_=_C2103( C2094 C2103 ) C2094_=_C2104( C2094 C2104 ) C2094_=_C2106( C2094 C2106 ) C2094_=_C3202( C2094 C3202 ) C2094_=_C3254( C2094 C3254 ) \nC2094_=_C3359( C2094 C3359 ) C2094_=_C3364( C2094 C3364 ) C2094_=_C3366( C2094 C3366 ) C2095_=_C2096( C2095 C2096 ) C2095_=_C2097( C2095 C2097 ) C2095_=_C2100( C2095 C2100 ) \nC2095_=_C2101( C2095 C2101 ) C2095_=_C2102( C2095 C2102 ) C2095_=_C2103( C2095 C2103 ) C2095_=_C2104( C2095 C2104 ) C2095_=_C2106( C2095 C2106 ) C2095_=_C3529( C2095 C3529 ) \nC2096_=_C2097( C2096 C2097 ) C2096_=_C2100( C2096 C2100 ) C2096_=_C2101( C2096 C2101 ) C2096_=_C2102( C2096 C2102 ) C2096_=_C2103( C2096 C2103 ) C2096_=_C2104( C2096 C2104 ) \nC2096_=_C2106( C2096 C2106 ) C2096_=_C2113( C2096 C2113 ) C2096_=_C2517( C2096 C2517 ) C2096_=_C2812( C2096 C2812 ) C2096_=_C3203( C2096 C3203 ) C2096_=_C3580( C2096 C3580 ) \nC2096_=_C3581( C2096 C3581 ) C2096_=_C3582( C2096 C3582 ) C2096_=_C3584( C2096 C3584 ) C2096_=_C3585( C2096 C3585 ) C2097_=_C2100( C2097 C2100 ) C2097_=_C2101( C2097 C2101 ) \nC2097_=_C2102( C2097 C2102 ) C2097_=_C2103( C2097 C2103 ) C2097_=_C2104( C2097 C2104 ) C2097_=_C2106( C2097 C2106 ) C2097_=_C3258( C2097 C3258 ) C2097_=_C3621( C2097 C3621 ) \nC2097_=_C3622( C2097 C3622 ) C2097_=_C3624( C2097 C3624 ) C2100_=_C2101( C2100 C2101 ) C2100_=_C2102( C2100 C2102 ) C2100_=_C2103( C2100 C2103 ) C2100_=_C2104( C2100 C2104 ) \nC2100_=_C2106( C2100 C2106 ) C2100_=_C3795( C2100 C3795 ) C2101_=_C2102( C2101 C2102 ) C2101_=_C2103( C2101 C2103 ) C2101_=_C2104( C2101 C2104 ) C2101_=_C2106( C2101 C2106 ) \nC2101_=_C2521( C2101 C2521 ) C2101_=_C2819( C2101 C2819 ) C2101_=_C3540( C2101 C3540 ) C2101_=_C3678( C2101 C3678 ) C2101_=_C3731( C2101 C3731 ) C2101_=_C3807( C2101 C3807 ) \nC2101_=_C3846( C2101 C3846 ) C2101_=_C3848( C2101 C3848 ) C2102_=_C2103( C2102 C2103 ) C2102_=_C2104( C2102 C2104 ) C2102_=_C2106( C2102 C2106 ) C2102_=_C2310( C2102 C2310 ) \nC2102_=_C3000( C2102 C3000 ) C2102_=_C3115( C2102 C3115 ) C2102_=_C3305( C2102 C3305 ) C2102_=_C3359( C2102 C3359 ) C2102_=_C3439( C2102 C3439 ) C2102_=_C3622( C2102 C3622 ) \nC2102_=_C3741( C2102 C3741 ) C2102_=_C3768( C2102 C3768 ) C2102_=_C3846( C2102 C3846 ) C2102_=_C3877( C2102 C3877 ) C2102_=_C3878( C2102 C3878 ) C2102_=_C3879( C2102 C3879 ) \nC2102_=_C3880( C2102 C3880 ) C2103_=_C2104( C2103 C2104 ) C2103_=_C2106( C2103 C2106 ) C2103_=_C2117( C2103 C2117 ) C2103_=_C2821( C2103 C2821 ) C2103_=_C3207( C2103 C3207 ) \nC2103_=_C3636( C2103 C3636 ) C2103_=_C3662( C2103 C3662 ) C2103_=_C3682( C2103 C3682 ) C2103_=_C3862( C2103 C3862 ) C2103_=_C3892( C2103 C3892 ) C2103_=_C3897( C2103 C3897 ) \nC2104_=_C2106( C2104 C2106 ) C2104_=_C3158( C2104 C3158 ) C2104_=_C4001( C2104 C4001 ) C2106_=_C3265( C2106 C3265 ) C2106_=_C3880( C2106 C3880 ) C2106_=_C4030( C2106 C4030 ) \nC2106_=_C4051( C2106 C4051 ) C2107_=_C2109( C2107 C2109 ) C2107_=_C2113( C2107 C2113 ) C2107_=_C2116( C2107 C2116 ) C2107_=_C2117( C2107 C2117 ) C2107_=_C2118( C2107 C2118 ) \nC2107_=_C2189( C2107 C2189 ) C2107_=_C2318( C2107 C2318 ) C2107_=_C2543( C2107 C2543 ) C2107_=_C2545( C2107 C2545 ) C2107_=_C2546( C2107 C2546 ) C2107_=_C2547( C2107 C2547 ) \nC2107_=_C2548( C2107 C2548 ) C2107_=_C2549( C2107 C2549 ) C2107_=_C2550( C2107 C2550 ) C2107_=_C2551( C2107 C2551 ) C2107_=_C2552( C2107 C2552 ) C2107_=_C2553( C2107 C2553 ) \nC2109_=_C2113( C2109 C2113 ) C2109_=_C2116( C2109 C2116 ) C2109_=_C2117( C2109 C2117 ) C2109_=_C2118( C2109 C2118 ) C2109_=_C2263( C2109 C2263 ) C2109_=_C2806( C2109 C2806 ) \nC2109_=_C2807( C2109 C2807 ) C2109_=_C2808( C2109 C2808 ) C2109_=_C2809( C2109 C2809 ) C2109_=_C2810( C2109 C2810 ) C2109_=_C2812( C2109 C2812 ) C2109_=_C2813( C2109 C2813 ) \nC2109_=_C2814( C2109 C2814 ) C2109_=_C2815( C2109 C2815 ) C2109_=_C2817( C2109 C2817 ) C2109_=_C2819( C2109 C2819 ) C2109_=_C2821( C2109 C2821 ) C2109_=_C2822( C2109 C2822 ) \nC2109_=_C2824( C2109 C2824 ) C2113_=_C2116( C2113 C2116 ) C2113_=_C2117( C2113 C2117 ) C2113_=_C2118( C2113 C2118 ) C2113_=_C2517( C2113 C2517 ) C2113_=_C2812( C2113 C2812 ) \nC2113_=_C3203( C2113 C3203 ) C2113_=_C3580( C2113 C3580 ) C2113_=_C3581( C2113 C3581 ) C2113_=_C3582( C2113 C3582 ) C2113_=_C3584( C2113 C3584 ) C2113_=_C3585( C2113 C3585 ) \nC2116_=_C2117( C2116 C2117 ) C2116_=_C2118( C2116 C2118 ) C2116_=_C2424( C2116 C2424 ) C2116_=_C2577( C2116 C2577 ) C2116_=_C2649( C2116 C2649 ) C2116_=_C2738( C2116 C2738 ) \nC2116_=_C2832( C2116 C2832 ) C2116_=_C3222( C2116 C3222 ) C2116_=_C3436(</w:t>
      </w:r>
    </w:p>
    <w:p>
      <w:pPr>
        <w:pStyle w:val="PreformattedText"/>
        <w:bidi w:val="0"/>
        <w:spacing w:before="0" w:after="0"/>
        <w:jc w:val="left"/>
        <w:rPr/>
      </w:pPr>
      <w:r>
        <w:rPr/>
        <w:t xml:space="preserve"> </w:t>
      </w:r>
      <w:r>
        <w:rPr/>
        <w:t>C2116 C3436 ) C2116_=_C3807( C2116 C3807 ) C2116_=_C3811( C2116 C3811 ) C2116_=_C3812( C2116 C3812 ) \nC2117_=_C2118( C2117 C2118 ) C2117_=_C2821( C2117 C2821 ) C2117_=_C3207( C2117 C3207 ) C2117_=_C3636( C2117 C3636 ) C2117_=_C3662( C2117 C3662 ) C2117_=_C3682( C2117 C3682 ) \nC2117_=_C3862( C2117 C3862 ) C2117_=_C3892( C2117 C3892 ) C2117_=_C3897( C2117 C3897 ) C2118_=_C2548( C2118 C2548 ) C2118_=_C2579( C2118 C2579 ) C2118_=_C3543( C2118 C3543 ) \nC2118_=_C3637( C2118 C3637 ) C2118_=_C3854( C2118 C3854 ) C2118_=_C3942( C2118 C3942 ) C2118_=_C3943( C2118 C3943 ) C2118_=_C3945( C2118 C3945 ) C2124_=_C2125( C2124 C2125 ) \nC2124_=_C2126( C2124 C2126 ) C2124_=_C2130( C2124 C2130 ) C2124_=_C2131( C2124 C2131 ) C2124_=_C2132( C2124 C2132 ) C2124_=_C2135( C2124 C2135 ) C2124_=_C2136( C2124 C2136 ) \nC2124_=_C2138( C2124 C2138 ) C2124_=_C2139( C2124 C2139 ) C2124_=_C2140( C2124 C2140 ) C2124_=_C2141( C2124 C2141 ) C2124_=_C2142( C2124 C2142 ) C2124_=_C2143( C2124 C2143 ) \nC2124_=_C2144( C2124 C2144 ) C2124_=_C2145( C2124 C2145 ) C2124_=_C2189( C2124 C2189 ) C2124_=_C2206( C2124 C2206 ) C2125_=_C2126( C2125 C2126 ) C2125_=_C2130( C2125 C2130 ) \nC2125_=_C2131( C2125 C2131 ) C2125_=_C2132( C2125 C2132 ) C2125_=_C2135( C2125 C2135 ) C2125_=_C2136( C2125 C2136 ) C2125_=_C2138( C2125 C2138 ) C2125_=_C2139( C2125 C2139 ) \nC2125_=_C2140( C2125 C2140 ) C2125_=_C2141( C2125 C2141 ) C2125_=_C2142( C2125 C2142 ) C2125_=_C2143( C2125 C2143 ) C2125_=_C2144( C2125 C2144 ) C2125_=_C2145( C2125 C2145 ) \nC2125_=_C2210( C2125 C2210 ) C2125_=_C2211( C2125 C2211 ) C2125_=_C2213( C2125 C2213 ) C2125_=_C2214( C2125 C2214 ) C2125_=_C2215( C2125 C2215 ) C2125_=_C2216( C2125 C2216 ) \nC2125_=_C2217( C2125 C2217 ) C2125_=_C2218( C2125 C2218 ) C2125_=_C2220( C2125 C2220 ) C2125_=_C2221( C2125 C2221 ) C2125_=_C2222( C2125 C2222 ) C2125_=_C2225( C2125 C2225 ) \nC2125_=_C2226( C2125 C2226 ) C2125_=_C2227( C2125 C2227 ) C2125_=_C2228( C2125 C2228 ) C2125_=_C2229( C2125 C2229 ) C2125_=_C2230( C2125 C2230 ) C2126_=_C2130( C2126 C2130 ) \nC2126_=_C2131( C2126 C2131 ) C2126_=_C2132( C2126 C2132 ) C2126_=_C2135( C2126 C2135 ) C2126_=_C2136( C2126 C2136 ) C2126_=_C2138( C2126 C2138 ) C2126_=_C2139( C2126 C2139 ) \nC2126_=_C2140( C2126 C2140 ) C2126_=_C2141( C2126 C2141 ) C2126_=_C2142( C2126 C2142 ) C2126_=_C2143( C2126 C2143 ) C2126_=_C2144( C2126 C2144 ) C2126_=_C2145( C2126 C2145 ) \nC2126_=_C2318( C2126 C2318 ) C2126_=_C2328( C2126 C2328 ) C2130_=_C2131( C2130 C2131 ) C2130_=_C2132( C2130 C2132 ) C2130_=_C2135( C2130 C2135 ) C2130_=_C2136( C2130 C2136 ) \nC2130_=_C2138( C2130 C2138 ) C2130_=_C2139( C2130 C2139 ) C2130_=_C2140( C2130 C2140 ) C2130_=_C2141( C2130 C2141 ) C2130_=_C2142( C2130 C2142 ) C2130_=_C2143( C2130 C2143 ) \nC2130_=_C2144( C2130 C2144 ) C2130_=_C2145( C2130 C2145 ) C2130_=_C2763( C2130 C2763 ) C2130_=_C2825( C2130 C2825 ) C2130_=_C2826( C2130 C2826 ) C2130_=_C2828( C2130 C2828 ) \nC2130_=_C2829( C2130 C2829 ) C2130_=_C2830( C2130 C2830 ) C2130_=_C2832( C2130 C2832 ) C2130_=_C2834( C2130 C2834 ) C2130_=_C2837( C2130 C2837 ) C2130_=_C2838( C2130 C2838 ) \nC2130_=_C2840( C2130 C2840 ) C2130_=_C2841( C2130 C2841 ) C2131_=_C2132( C2131 C2132 ) C2131_=_C2135( C2131 C2135 ) C2131_=_C2136( C2131 C2136 ) C2131_=_C2138( C2131 C2138 ) \nC2131_=_C2139( C2131 C2139 ) C2131_=_C2140( C2131 C2140 ) C2131_=_C2141( C2131 C2141 ) C2131_=_C2142( C2131 C2142 ) C2131_=_C2143( C2131 C2143 ) C2131_=_C2144( C2131 C2144 ) \nC2131_=_C2145( C2131 C2145 ) C2131_=_C2418( C2131 C2418 ) C2131_=_C2545( C2131 C2545 ) C2132_=_C2135( C2132 C2135 ) C2132_=_C2136( C2132 C2136 ) C2132_=_C2138( C2132 C2138 ) \nC2132_=_C2139( C2132 C2139 ) C2132_=_C2140( C2132 C2140 ) C2132_=_C2141( C2132 C2141 ) C2132_=_C2142( C2132 C2142 ) C2132_=_C2143( C2132 C2143 ) C2132_=_C2144( C2132 C2144 ) \nC2132_=_C2145( C2132 C2145 ) C2132_=_C2546( C2132 C2546 ) C2132_=_C3198( C2132 C3198 ) C2135_=_C2136( C2135 C2136 ) C2135_=_C2138( C2135 C2138 ) C2135_=_C2139( C2135 C2139 ) \nC2135_=_C2140( C2135 C2140 ) C2135_=_C2141( C2135 C2141 ) C2135_=_C2142( C2135 C2142 ) C2135_=_C2143( C2135 C2143 ) C2135_=_C2144( C2135 C2144 ) C2135_=_C2145( C2135 C2145 ) \nC2135_=_C2217( C2135 C2217 ) C2135_=_C2829( C2135 C2829 ) C2135_=_C3472( C2135 C3472 ) C2135_=_C3556( C2135 C3556 ) C2135_=_C3558( C2135 C3558 ) C2136_=_C2138( C2136 C2138 ) \nC2136_=_C2139( C2136 C2139 ) C2136_=_C2140( C2136 C2140 ) C2136_=_C2141( C2136 C2141 ) C2136_=_C2142( C2136 C2142 ) C2136_=_C2143( C2136 C2143 ) C2136_=_C2144( C2136 C2144 ) \nC2136_=_C2145( C2136 C2145 ) C2136_=_C2390( C2136 C2390 ) C2136_=_C2708( C2136 C2708 ) C2136_=_C2866( C2136 C2866 ) C2136_=_C3244( C2136 C3244 ) C2136_=_C3385( C2136 C3385 ) \nC2136_=_C3484( C2136 C3484 ) C2136_=_C3556( C2136 C3556 ) C2136_=_C3679( C2136 C3679 ) C2136_=_C3817( C2136 C3817 ) C2136_=_C3861( C2136 C3861 ) C2136_=_C3862( C2136 C3862 ) \nC2136_=_C3863( C2136 C3863 ) C2136_=_C3864( C2136 C3864 ) C2136_=_C3866( C2136 C3866 ) C2136_=_C3867( C2136 C3867 ) C2136_=_C3868( C2136 C3868 ) C2136_=_C3869( C2136 C3869 ) \nC2136_=_C3870( C2136 C3870 ) C2138_=_C2139( C2138 C2139 ) C2138_=_C2140( C2138 C2140 ) C2138_=_C2141( C2138 C2141 ) C2138_=_C2142( C2138 C2142 ) C2138_=_C2143( C2138 C2143 ) \nC2138_=_C2144( C2138 C2144 ) C2138_=_C2145( C2138 C2145 ) C2138_=_C2408( C2138 C2408 ) C2138_=_C2726( C2138 C2726 ) C2138_=_C3210( C2138 C3210 ) C2138_=_C3425( C2138 C3425 ) \nC2138_=_C3477( C2138 C3477 ) C2138_=_C3915( C2138 C3915 ) C2138_=_C4009( C2138 C4009 ) C2138_=_C4013( C2138 C4013 ) C2138_=_C4014( C2138 C4014 ) C2139_=_C2140( C2139 C2140 ) \nC2139_=_C2141( C2139 C2141 ) C2139_=_C2142( C2139 C2142 ) C2139_=_C2143( C2139 C2143 ) C2139_=_C2144( C2139 C2144 ) C2139_=_C2145( C2139 C2145 ) C2139_=_C3300( C2139 C3300 ) \nC2139_=_C3398( C2139 C3398 ) C2139_=_C3516( C2139 C3516 ) C2139_=_C3558( C2139 C3558 ) C2139_=_C4018( C2139 C4018 ) C2139_=_C4019( C2139 C4019 ) C2139_=_C4020( C2139 C4020 ) \nC2139_=_C4021( C2139 C4021 ) C2140_=_C2141( C2140 C2141 ) C2140_=_C2142( C2140 C2142 ) C2140_=_C2143( C2140 C2143 ) C2140_=_C2144( C2140 C2144 ) C2140_=_C2145( C2140 C2145 ) \nC2140_=_C2225( C2140 C2225 ) C2140_=_C2411( C2140 C2411 ) C2140_=_C2549( C2140 C2549 ) C2140_=_C2837( C2140 C2837 ) C2140_=_C3160( C2140 C3160 ) C2140_=_C3428( C2140 C3428 ) \nC2140_=_C3866( C2140 C3866 ) C2140_=_C4018( C2140 C4018 ) C2141_=_C2142( C2141 C2142 ) C2141_=_C2143( C2141 C2143 ) C2141_=_C2144( C2141 C2144 ) C2141_=_C2145( C2141 C2145 ) \nC2141_=_C2227( C2141 C2227 ) C2141_=_C2838( C2141 C2838 ) C2141_=_C3868( C2141 C3868 ) C2141_=_C4019( C2141 C4019 ) C2141_=_C4061( C2141 C4061 ) C2142_=_C2143( C2142 C2143 ) \nC2142_=_C2144( C2142 C2144 ) C2142_=_C2145( C2142 C2145 ) C2142_=_C2551( C2142 C2551 ) C2142_=_C2854( C2142 C2854 ) C2143_=_C2144( C2143 C2144 ) C2143_=_C2145( C2143 C2145 ) \nC2143_=_C2412( C2143 C2412 ) C2143_=_C2729( C2143 C2729 ) C2143_=_C3429( C2143 C3429 ) C2143_=_C3478( C2143 C3478 ) C2143_=_C3641( C2143 C3641 ) C2143_=_C3919( C2143 C3919 ) \nC2143_=_C4082( C2143 C4082 ) C2144_=_C2145( C2144 C2145 ) C2144_=_C2229( C2144 C2229 ) C2144_=_C2840( C2144 C2840 ) C2144_=_C3869( C2144 C3869 ) C2144_=_C4020( C2144 C4020 ) \nC2145_=_C2553( C2145 C2553 ) C2145_=_C3166( C2145 C3166 ) C2145_=_C4100( C2145 C4100 ) C2154_=_C2160( C2154 C2160 ) C2154_=_C2270( C2154 C2270 ) C2154_=_C2701( C2154 C2701 ) \nC2154_=_C3445( C2154 C3445 ) C2154_=_C3471( C2154 C3471 ) C2154_=_C3472( C2154 C3472 ) C2154_=_C3477( C2154 C3477 ) C2154_=_C3478( C2154 C3478 ) C2154_=_C3480( C2154 C3480 ) \nC2160_=_C2311( C2160 C2311 ) C2160_=_C2774( C2160 C2774 ) C2160_=_C2916( C2160 C2916 ) C2160_=_C3002( C2160 C3002 ) C2160_=_C3299( C2160 C3299 ) C2160_=_C3307( C2160 C3307 ) \nC2160_=_C3746( C2160 C3746 ) C2160_=_C3770( C2160 C3770 ) C2160_=_C3877( C2160 C3877 ) C2160_=_C3970( C2160 C3970 ) C2160_=_C3973( C2160 C3973 ) C2160_=_C3974( C2160 C3974 ) \nC2167_=_C2186( C2167 C2186 ) C2167_=_C2713( C2167 C2713 ) C2167_=_C2842( C2167 C2842 ) C2167_=_C2844( C2167 C2844 ) C2167_=_C2845( C2167 C2845 ) C2167_=_C2846( C2167 C2846 ) \nC2167_=_C2847( C2167 C2847 ) C2167_=_C2849( C2167 C2849 ) C2167_=_C2850( C2167 C2850 ) C2167_=_C2852( C2167 C2852 ) C2167_=_C2854( C2167 C2854 ) C2167_=_C2855( C2167 C2855 ) \nC2186_=_C2206( C2186 C2206 ) C2186_=_C2374( C2186 C2374 ) C2186_=_C2805( C2186 C2805 ) C2186_=_C3033( C2186 C3033 ) C2186_=_C3155( C2186 C3155 ) C2186_=_C3344( C2186 C3344 ) \nC2186_=_C3529( C2186 C3529 ) C2186_=_C3897( C2186 C3897 ) C2186_=_C3903( C2186 C3903 ) C2186_=_C3965( C2186 C3965 ) C2186_=_C3988( C2186 C3988 ) C2186_=_C3994( C2186 C3994 ) \nC2186_=_C4013( C2186 C4013 ) C2186_=_C4051( C2186 C4051 ) C2186_=_C4061( C2186 C4061 ) C2186_=_C4076( C2186 C4076 ) C2186_=_C4093( C2186 C4093 ) C2186_=_C4102( C2186 C4102 ) \nC2189_=_C2206( C2189 C2206 ) C2189_=_C2318( C2189 C2318 ) C2189_=_C2543( C2189 C2543 ) C2189_=_C2545( C2189 C2545 ) C2189_=_C2546( C2189 C2546 ) C2189_=_C2547( C2189 C2547 ) \nC2189_=_C2548( C2189 C2548 ) C2189_=_C2549( C2189 C2549 ) C2189_=_C2550( C2189 C2550 ) C2189_=_C2551( C2189 C2551 ) C2189_=_C2552( C2189 C2552 ) C2189_=_C2553( C2189 C2553 ) \nC2206_=_C2374( C2206 C2374 ) C2206_=_C2805( C2206 C2805 ) C2206_=_C3033( C2206 C3033 ) C2206_=_C3155( C2206 C3155 ) C2206_=_C3344( C2206 C3344 ) C2206_=_C3529( C2206 C3529 ) \nC2206_=_C3897( C2206 C3897 ) C2206_=_C3903( C2206 C3903 ) C2206_=_C3965( C2206 C3965 ) C2206_=_C3988( C2206 C3988 ) C2206_=_C3994( C2206 C3994 ) C2206_=_C4013( C2206 C4013 ) \nC2206_=_C4051( C2206 C4051 ) C2206_=_C4061( C2206 C4061 ) C2206_=_C4076( C2206 C4076 ) C2206_=_C4093( C2206 C4093 ) C2206_=_C4102( C2206 C4102 ) C2210_=_C2211( C2210 C2211 ) \nC2210_=_C2213( C2210 C2213 ) C2210_=_C2214( C2210 C2214 ) C2210_=_C2215( C2210 C2215 ) C2210_=_C2216( C2210 C2216 ) C2210_=_C2217( C2210 C2217 ) C2210_=_C2218( C2210 C2218 ) \nC2210_=_C2220( C2210 C2220 ) C2210_=_C2221( C2210 C2221 ) C2210_=_C2222( C2210 C2222 ) C2210_=_C2225( C2210 C2225 ) C2210_=_C2226(</w:t>
      </w:r>
    </w:p>
    <w:p>
      <w:pPr>
        <w:pStyle w:val="PreformattedText"/>
        <w:bidi w:val="0"/>
        <w:spacing w:before="0" w:after="0"/>
        <w:jc w:val="left"/>
        <w:rPr/>
      </w:pPr>
      <w:r>
        <w:rPr/>
        <w:t xml:space="preserve"> </w:t>
      </w:r>
      <w:r>
        <w:rPr/>
        <w:t>C2210 C2226 ) C2210_=_C2227( C2210 C2227 ) \nC2210_=_C2228( C2210 C2228 ) C2210_=_C2229( C2210 C2229 ) C2210_=_C2230( C2210 C2230 ) C2210_=_C2680( C2210 C2680 ) C2210_=_C2693( C2210 C2693 ) C2211_=_C2213( C2211 C2213 ) \nC2211_=_C2214( C2211 C2214 ) C2211_=_C2215( C2211 C2215 ) C2211_=_C2216( C2211 C2216 ) C2211_=_C2217( C2211 C2217 ) C2211_=_C2218( C2211 C2218 ) C2211_=_C2220( C2211 C2220 ) \nC2211_=_C2221( C2211 C2221 ) C2211_=_C2222( C2211 C2222 ) C2211_=_C2225( C2211 C2225 ) C2211_=_C2226( C2211 C2226 ) C2211_=_C2227( C2211 C2227 ) C2211_=_C2228( C2211 C2228 ) \nC2211_=_C2229( C2211 C2229 ) C2211_=_C2230( C2211 C2230 ) C2211_=_C2340( C2211 C2340 ) C2211_=_C2571( C2211 C2571 ) C2211_=_C2701( C2211 C2701 ) C2211_=_C2708( C2211 C2708 ) \nC2213_=_C2214( C2213 C2214 ) C2213_=_C2215( C2213 C2215 ) C2213_=_C2216( C2213 C2216 ) C2213_=_C2217( C2213 C2217 ) C2213_=_C2218( C2213 C2218 ) C2213_=_C2220( C2213 C2220 ) \nC2213_=_C2221( C2213 C2221 ) C2213_=_C2222( C2213 C2222 ) C2213_=_C2225( C2213 C2225 ) C2213_=_C2226( C2213 C2226 ) C2213_=_C2227( C2213 C2227 ) C2213_=_C2228( C2213 C2228 ) \nC2213_=_C2229( C2213 C2229 ) C2213_=_C2230( C2213 C2230 ) C2213_=_C2512( C2213 C2512 ) C2213_=_C3084( C2213 C3084 ) C2213_=_C3090( C2213 C3090 ) C2213_=_C3093( C2213 C3093 ) \nC2214_=_C2215( C2214 C2215 ) C2214_=_C2216( C2214 C2216 ) C2214_=_C2217( C2214 C2217 ) C2214_=_C2218( C2214 C2218 ) C2214_=_C2220( C2214 C2220 ) C2214_=_C2221( C2214 C2221 ) \nC2214_=_C2222( C2214 C2222 ) C2214_=_C2225( C2214 C2225 ) C2214_=_C2226( C2214 C2226 ) C2214_=_C2227( C2214 C2227 ) C2214_=_C2228( C2214 C2228 ) C2214_=_C2229( C2214 C2229 ) \nC2214_=_C2230( C2214 C2230 ) C2214_=_C3151( C2214 C3151 ) C2214_=_C3155( C2214 C3155 ) C2215_=_C2216( C2215 C2216 ) C2215_=_C2217( C2215 C2217 ) C2215_=_C2218( C2215 C2218 ) \nC2215_=_C2220( C2215 C2220 ) C2215_=_C2221( C2215 C2221 ) C2215_=_C2222( C2215 C2222 ) C2215_=_C2225( C2215 C2225 ) C2215_=_C2226( C2215 C2226 ) C2215_=_C2227( C2215 C2227 ) \nC2215_=_C2228( C2215 C2228 ) C2215_=_C2229( C2215 C2229 ) C2215_=_C2230( C2215 C2230 ) C2215_=_C2346( C2215 C2346 ) C2215_=_C2574( C2215 C2574 ) C2215_=_C3384( C2215 C3384 ) \nC2215_=_C3385( C2215 C3385 ) C2216_=_C2217( C2216 C2217 ) C2216_=_C2218( C2216 C2218 ) C2216_=_C2220( C2216 C2220 ) C2216_=_C2221( C2216 C2221 ) C2216_=_C2222( C2216 C2222 ) \nC2216_=_C2225( C2216 C2225 ) C2216_=_C2226( C2216 C2226 ) C2216_=_C2227( C2216 C2227 ) C2216_=_C2228( C2216 C2228 ) C2216_=_C2229( C2216 C2229 ) C2216_=_C2230( C2216 C2230 ) \nC2216_=_C2347( C2216 C2347 ) C2216_=_C2575( C2216 C2575 ) C2216_=_C3483( C2216 C3483 ) C2216_=_C3484( C2216 C3484 ) C2217_=_C2218( C2217 C2218 ) C2217_=_C2220( C2217 C2220 ) \nC2217_=_C2221( C2217 C2221 ) C2217_=_C2222( C2217 C2222 ) C2217_=_C2225( C2217 C2225 ) C2217_=_C2226( C2217 C2226 ) C2217_=_C2227( C2217 C2227 ) C2217_=_C2228( C2217 C2228 ) \nC2217_=_C2229( C2217 C2229 ) C2217_=_C2230( C2217 C2230 ) C2217_=_C2829( C2217 C2829 ) C2217_=_C3472( C2217 C3472 ) C2217_=_C3556( C2217 C3556 ) C2217_=_C3558( C2217 C3558 ) \nC2218_=_C2220( C2218 C2220 ) C2218_=_C2221( C2218 C2221 ) C2218_=_C2222( C2218 C2222 ) C2218_=_C2225( C2218 C2225 ) C2218_=_C2226( C2218 C2226 ) C2218_=_C2227( C2218 C2227 ) \nC2218_=_C2228( C2218 C2228 ) C2218_=_C2229( C2218 C2229 ) C2218_=_C2230( C2218 C2230 ) C2218_=_C2817( C2218 C2817 ) C2218_=_C3457( C2218 C3457 ) C2218_=_C3787( C2218 C3787 ) \nC2218_=_C3788( C2218 C3788 ) C2220_=_C2221( C2220 C2221 ) C2220_=_C2222( C2220 C2222 ) C2220_=_C2225( C2220 C2225 ) C2220_=_C2226( C2220 C2226 ) C2220_=_C2227( C2220 C2227 ) \nC2220_=_C2228( C2220 C2228 ) C2220_=_C2229( C2220 C2229 ) C2220_=_C2230( C2220 C2230 ) C2220_=_C2822( C2220 C2822 ) C2220_=_C3459( C2220 C3459 ) C2220_=_C3927( C2220 C3927 ) \nC2221_=_C2222( C2221 C2222 ) C2221_=_C2225( C2221 C2225 ) C2221_=_C2226( C2221 C2226 ) C2221_=_C2227( C2221 C2227 ) C2221_=_C2228( C2221 C2228 ) C2221_=_C2229( C2221 C2229 ) \nC2221_=_C2230( C2221 C2230 ) C2221_=_C2351( C2221 C2351 ) C2221_=_C2580( C2221 C2580 ) C2221_=_C3856( C2221 C3856 ) C2221_=_C3863( C2221 C3863 ) C2221_=_C3965( C2221 C3965 ) \nC2222_=_C2225( C2222 C2225 ) C2222_=_C2226( C2222 C2226 ) C2222_=_C2227( C2222 C2227 ) C2222_=_C2228( C2222 C2228 ) C2222_=_C2229( C2222 C2229 ) C2222_=_C2230( C2222 C2230 ) \nC2222_=_C3684( C2222 C3684 ) C2222_=_C3864( C2222 C3864 ) C2222_=_C3878( C2222 C3878 ) C2222_=_C3970( C2222 C3970 ) C2222_=_C4003( C2222 C4003 ) C2222_=_C4005( C2222 C4005 ) \nC2225_=_C2226( C2225 C2226 ) C2225_=_C2227( C2225 C2227 ) C2225_=_C2228( C2225 C2228 ) C2225_=_C2229( C2225 C2229 ) C2225_=_C2230( C2225 C2230 ) C2225_=_C2411( C2225 C2411 ) \nC2225_=_C2549( C2225 C2549 ) C2225_=_C2837( C2225 C2837 ) C2225_=_C3160( C2225 C3160 ) C2225_=_C3428( C2225 C3428 ) C2225_=_C3866( C2225 C3866 ) C2225_=_C4018( C2225 C4018 ) \nC2226_=_C2227( C2226 C2227 ) C2226_=_C2228( C2226 C2228 ) C2226_=_C2229( C2226 C2229 ) C2226_=_C2230( C2226 C2230 ) C2226_=_C2355( C2226 C2355 ) C2226_=_C2582( C2226 C2582 ) \nC2226_=_C3106( C2226 C3106 ) C2226_=_C3867( C2226 C3867 ) C2227_=_C2228( C2227 C2228 ) C2227_=_C2229( C2227 C2229 ) C2227_=_C2230( C2227 C2230 ) C2227_=_C2838( C2227 C2838 ) \nC2227_=_C3868( C2227 C3868 ) C2227_=_C4019( C2227 C4019 ) C2227_=_C4061( C2227 C4061 ) C2228_=_C2229( C2228 C2229 ) C2228_=_C2230( C2228 C2230 ) C2228_=_C3162( C2228 C3162 ) \nC2228_=_C4031( C2228 C4031 ) C2229_=_C2230( C2229 C2230 ) C2229_=_C2840( C2229 C2840 ) C2229_=_C3869( C2229 C3869 ) C2229_=_C4020( C2229 C4020 ) C2230_=_C3738( C2230 C3738 ) \nC2230_=_C4032( C2230 C4032 ) C2236_=_C2239( C2236 C2239 ) C2236_=_C2269( C2236 C2269 ) C2236_=_C2609( C2236 C2609 ) C2236_=_C2718( C2236 C2718 ) C2236_=_C2810( C2236 C2810 ) \nC2236_=_C2972( C2236 C2972 ) C2236_=_C3280( C2236 C3280 ) C2236_=_C3345( C2236 C3345 ) C2236_=_C3452( C2236 C3452 ) C2236_=_C3453( C2236 C3453 ) C2236_=_C3454( C2236 C3454 ) \nC2236_=_C3455( C2236 C3455 ) C2236_=_C3456( C2236 C3456 ) C2236_=_C3457( C2236 C3457 ) C2236_=_C3458( C2236 C3458 ) C2236_=_C3459( C2236 C3459 ) C2239_=_C2304( C2239 C2304 ) \nC2239_=_C2547( C2239 C2547 ) C2239_=_C2814( C2239 C2814 ) C2239_=_C3580( C2239 C3580 ) C2239_=_C3601( C2239 C3601 ) C2239_=_C3634( C2239 C3634 ) C2239_=_C3636( C2239 C3636 ) \nC2239_=_C3637( C2239 C3637 ) C2239_=_C3639( C2239 C3639 ) C2239_=_C3641( C2239 C3641 ) C2239_=_C3642( C2239 C3642 ) C2248_=_C2258( C2248 C2258 ) C2248_=_C2472( C2248 C2472 ) \nC2248_=_C2732( C2248 C2732 ) C2248_=_C3216( C2248 C3216 ) C2248_=_C3217( C2248 C3217 ) C2248_=_C3218( C2248 C3218 ) C2248_=_C3219( C2248 C3219 ) C2248_=_C3220( C2248 C3220 ) \nC2248_=_C3221( C2248 C3221 ) C2248_=_C3222( C2248 C3222 ) C2248_=_C3223( C2248 C3223 ) C2248_=_C3224( C2248 C3224 ) C2248_=_C3227( C2248 C3227 ) C2258_=_C2920( C2258 C2920 ) \nC2258_=_C3302( C2258 C3302 ) C2258_=_C3366( C2258 C3366 ) C2258_=_C3510( C2258 C3510 ) C2258_=_C3577( C2258 C3577 ) C2258_=_C3764( C2258 C3764 ) C2258_=_C3812( C2258 C3812 ) \nC2258_=_C3909( C2258 C3909 ) C2258_=_C3947( C2258 C3947 ) C2258_=_C4009( C2258 C4009 ) C2258_=_C4066( C2258 C4066 ) C2263_=_C2269( C2263 C2269 ) C2263_=_C2270( C2263 C2270 ) \nC2263_=_C2276( C2263 C2276 ) C2263_=_C2806( C2263 C2806 ) C2263_=_C2807( C2263 C2807 ) C2263_=_C2808( C2263 C2808 ) C2263_=_C2809( C2263 C2809 ) C2263_=_C2810( C2263 C2810 ) \nC2263_=_C2812( C2263 C2812 ) C2263_=_C2813( C2263 C2813 ) C2263_=_C2814( C2263 C2814 ) C2263_=_C2815( C2263 C2815 ) C2263_=_C2817( C2263 C2817 ) C2263_=_C2819( C2263 C2819 ) \nC2263_=_C2821( C2263 C2821 ) C2263_=_C2822( C2263 C2822 ) C2263_=_C2824( C2263 C2824 ) C2269_=_C2270( C2269 C2270 ) C2269_=_C2276( C2269 C2276 ) C2269_=_C2609( C2269 C2609 ) \nC2269_=_C2718( C2269 C2718 ) C2269_=_C2810( C2269 C2810 ) C2269_=_C2972( C2269 C2972 ) C2269_=_C3280( C2269 C3280 ) C2269_=_C3345( C2269 C3345 ) C2269_=_C3452( C2269 C3452 ) \nC2269_=_C3453( C2269 C3453 ) C2269_=_C3454( C2269 C3454 ) C2269_=_C3455( C2269 C3455 ) C2269_=_C3456( C2269 C3456 ) C2269_=_C3457( C2269 C3457 ) C2269_=_C3458( C2269 C3458 ) \nC2269_=_C3459( C2269 C3459 ) C2270_=_C2276( C2270 C2276 ) C2270_=_C2701( C2270 C2701 ) C2270_=_C3445( C2270 C3445 ) C2270_=_C3471( C2270 C3471 ) C2270_=_C3472( C2270 C3472 ) \nC2270_=_C3477( C2270 C3477 ) C2270_=_C3478( C2270 C3478 ) C2270_=_C3480( C2270 C3480 ) C2276_=_C2293( C2276 C2293 ) C2276_=_C2367( C2276 C2367 ) C2276_=_C3233( C2276 C3233 ) \nC2276_=_C3301( C2276 C3301 ) C2276_=_C3309( C2276 C3309 ) C2276_=_C3811( C2276 C3811 ) C2276_=_C4029( C2276 C4029 ) C2293_=_C2367( C2293 C2367 ) C2293_=_C3233( C2293 C3233 ) \nC2293_=_C3301( C2293 C3301 ) C2293_=_C3309( C2293 C3309 ) C2293_=_C3811( C2293 C3811 ) C2293_=_C4029( C2293 C4029 ) C2304_=_C2310( C2304 C2310 ) C2304_=_C2311( C2304 C2311 ) \nC2304_=_C2317( C2304 C2317 ) C2304_=_C2547( C2304 C2547 ) C2304_=_C2814( C2304 C2814 ) C2304_=_C3580( C2304 C3580 ) C2304_=_C3601( C2304 C3601 ) C2304_=_C3634( C2304 C3634 ) \nC2304_=_C3636( C2304 C3636 ) C2304_=_C3637( C2304 C3637 ) C2304_=_C3639( C2304 C3639 ) C2304_=_C3641( C2304 C3641 ) C2304_=_C3642( C2304 C3642 ) C2310_=_C2311( C2310 C2311 ) \nC2310_=_C2317( C2310 C2317 ) C2310_=_C3000( C2310 C3000 ) C2310_=_C3115( C2310 C3115 ) C2310_=_C3305( C2310 C3305 ) C2310_=_C3359( C2310 C3359 ) C2310_=_C3439( C2310 C3439 ) \nC2310_=_C3622( C2310 C3622 ) C2310_=_C3741( C2310 C3741 ) C2310_=_C3768( C2310 C3768 ) C2310_=_C3846( C2310 C3846 ) C2310_=_C3877( C2310 C3877 ) C2310_=_C3878( C2310 C3878 ) \nC2310_=_C3879( C2310 C3879 ) C2310_=_C3880( C2310 C3880 ) C2311_=_C2317( C2311 C2317 ) C2311_=_C2774( C2311 C2774 ) C2311_=_C2916( C2311 C2916 ) C2311_=_C3002( C2311 C3002 ) \nC2311_=_C3299( C2311 C3299 ) C2311_=_C3307( C2311 C3307 ) C2311_=_C3746( C2311 C3746 ) C2311_=_C3770( C2311 C3770 ) C2311_=_C3877( C2311 C3877 ) C2311_=_C3970( C2311 C3970 ) \nC2311_=_C3973( C2311 C3973 ) C2311_=_C3974( C2311 C3974 ) C2317_=_C2568( C2317 C2568 ) C2317_=_C3006( C2317 C3006 ) C2317_=_C3063( C2317 C3063 ) C2317_=_C3093( C2317 C3093 ) \nC2317_=_C3310(</w:t>
      </w:r>
    </w:p>
    <w:p>
      <w:pPr>
        <w:pStyle w:val="PreformattedText"/>
        <w:bidi w:val="0"/>
        <w:spacing w:before="0" w:after="0"/>
        <w:jc w:val="left"/>
        <w:rPr/>
      </w:pPr>
      <w:r>
        <w:rPr/>
        <w:t xml:space="preserve"> </w:t>
      </w:r>
      <w:r>
        <w:rPr/>
        <w:t>C2317 C3310 ) C2317_=_C3416( C2317 C3416 ) C2317_=_C3585( C2317 C3585 ) C2317_=_C3750( C2317 C3750 ) C2317_=_C3774( C2317 C3774 ) C2317_=_C3974( C2317 C3974 ) \nC2317_=_C4005( C2317 C4005 ) C2318_=_C2328( C2318 C2328 ) C2318_=_C2543( C2318 C2543 ) C2318_=_C2545( C2318 C2545 ) C2318_=_C2546( C2318 C2546 ) C2318_=_C2547( C2318 C2547 ) \nC2318_=_C2548( C2318 C2548 ) C2318_=_C2549( C2318 C2549 ) C2318_=_C2550( C2318 C2550 ) C2318_=_C2551( C2318 C2551 ) C2318_=_C2552( C2318 C2552 ) C2318_=_C2553( C2318 C2553 ) \nC2328_=_C2632( C2328 C2632 ) C2328_=_C2754( C2328 C2754 ) C2328_=_C2962( C2328 C2962 ) C2328_=_C3392( C2328 C3392 ) C2328_=_C3483( C2328 C3483 ) C2328_=_C3718( C2328 C3718 ) \nC2328_=_C3756( C2328 C3756 ) C2328_=_C3837( C2328 C3837 ) C2328_=_C3852( C2328 C3852 ) C2328_=_C3853( C2328 C3853 ) C2328_=_C3854( C2328 C3854 ) C2328_=_C3856( C2328 C3856 ) \nC2328_=_C3857( C2328 C3857 ) C2328_=_C3858( C2328 C3858 ) C2328_=_C3860( C2328 C3860 ) C2335_=_C2336( C2335 C2336 ) C2335_=_C2337( C2335 C2337 ) C2335_=_C2338( C2335 C2338 ) \nC2335_=_C2340( C2335 C2340 ) C2335_=_C2342( C2335 C2342 ) C2335_=_C2345( C2335 C2345 ) C2335_=_C2346( C2335 C2346 ) C2335_=_C2347( C2335 C2347 ) C2335_=_C2348( C2335 C2348 ) \nC2335_=_C2351( C2335 C2351 ) C2335_=_C2352( C2335 C2352 ) C2335_=_C2353( C2335 C2353 ) C2335_=_C2355( C2335 C2355 ) C2335_=_C2378( C2335 C2378 ) C2335_=_C2381( C2335 C2381 ) \nC2335_=_C2382( C2335 C2382 ) C2335_=_C2386( C2335 C2386 ) C2335_=_C2387( C2335 C2387 ) C2335_=_C2390( C2335 C2390 ) C2335_=_C2394( C2335 C2394 ) C2335_=_C2397( C2335 C2397 ) \nC2336_=_C2337( C2336 C2337 ) C2336_=_C2338( C2336 C2338 ) C2336_=_C2340( C2336 C2340 ) C2336_=_C2342( C2336 C2342 ) C2336_=_C2345( C2336 C2345 ) C2336_=_C2346( C2336 C2346 ) \nC2336_=_C2347( C2336 C2347 ) C2336_=_C2348( C2336 C2348 ) C2336_=_C2351( C2336 C2351 ) C2336_=_C2352( C2336 C2352 ) C2336_=_C2353( C2336 C2353 ) C2336_=_C2355( C2336 C2355 ) \nC2336_=_C2398( C2336 C2398 ) C2336_=_C2401( C2336 C2401 ) C2336_=_C2403( C2336 C2403 ) C2336_=_C2404( C2336 C2404 ) C2336_=_C2408( C2336 C2408 ) C2336_=_C2409( C2336 C2409 ) \nC2336_=_C2411( C2336 C2411 ) C2336_=_C2412( C2336 C2412 ) C2337_=_C2338( C2337 C2338 ) C2337_=_C2340( C2337 C2340 ) C2337_=_C2342( C2337 C2342 ) C2337_=_C2345( C2337 C2345 ) \nC2337_=_C2346( C2337 C2346 ) C2337_=_C2347( C2337 C2347 ) C2337_=_C2348( C2337 C2348 ) C2337_=_C2351( C2337 C2351 ) C2337_=_C2352( C2337 C2352 ) C2337_=_C2353( C2337 C2353 ) \nC2337_=_C2355( C2337 C2355 ) C2337_=_C2398( C2337 C2398 ) C2337_=_C2471( C2337 C2471 ) C2337_=_C2472( C2337 C2472 ) C2337_=_C2480( C2337 C2480 ) C2338_=_C2340( C2338 C2340 ) \nC2338_=_C2342( C2338 C2342 ) C2338_=_C2345( C2338 C2345 ) C2338_=_C2346( C2338 C2346 ) C2338_=_C2347( C2338 C2347 ) C2338_=_C2348( C2338 C2348 ) C2338_=_C2351( C2338 C2351 ) \nC2338_=_C2352( C2338 C2352 ) C2338_=_C2353( C2338 C2353 ) C2338_=_C2355( C2338 C2355 ) C2338_=_C2378( C2338 C2378 ) C2338_=_C2507( C2338 C2507 ) C2338_=_C2509( C2338 C2509 ) \nC2338_=_C2510( C2338 C2510 ) C2338_=_C2511( C2338 C2511 ) C2338_=_C2512( C2338 C2512 ) C2338_=_C2513( C2338 C2513 ) C2338_=_C2514( C2338 C2514 ) C2338_=_C2515( C2338 C2515 ) \nC2338_=_C2517( C2338 C2517 ) C2338_=_C2518( C2338 C2518 ) C2338_=_C2521( C2338 C2521 ) C2338_=_C2524( C2338 C2524 ) C2338_=_C2526( C2338 C2526 ) C2340_=_C2342( C2340 C2342 ) \nC2340_=_C2345( C2340 C2345 ) C2340_=_C2346( C2340 C2346 ) C2340_=_C2347( C2340 C2347 ) C2340_=_C2348( C2340 C2348 ) C2340_=_C2351( C2340 C2351 ) C2340_=_C2352( C2340 C2352 ) \nC2340_=_C2353( C2340 C2353 ) C2340_=_C2355( C2340 C2355 ) C2340_=_C2571( C2340 C2571 ) C2340_=_C2701( C2340 C2701 ) C2340_=_C2708( C2340 C2708 ) C2342_=_C2345( C2342 C2345 ) \nC2342_=_C2346( C2342 C2346 ) C2342_=_C2347( C2342 C2347 ) C2342_=_C2348( C2342 C2348 ) C2342_=_C2351( C2342 C2351 ) C2342_=_C2352( C2342 C2352 ) C2342_=_C2353( C2342 C2353 ) \nC2342_=_C2355( C2342 C2355 ) C2342_=_C2401( C2342 C2401 ) C2342_=_C2995( C2342 C2995 ) C2342_=_C3000( C2342 C3000 ) C2342_=_C3002( C2342 C3002 ) C2342_=_C3005( C2342 C3005 ) \nC2342_=_C3006( C2342 C3006 ) C2345_=_C2346( C2345 C2346 ) C2345_=_C2347( C2345 C2347 ) C2345_=_C2348( C2345 C2348 ) C2345_=_C2351( C2345 C2351 ) C2345_=_C2352( C2345 C2352 ) \nC2345_=_C2353( C2345 C2353 ) C2345_=_C2355( C2345 C2355 ) C2345_=_C2404( C2345 C2404 ) C2345_=_C2845( C2345 C2845 ) C2345_=_C3201( C2345 C3201 ) C2345_=_C3269( C2345 C3269 ) \nC2345_=_C3274( C2345 C3274 ) C2346_=_C2347( C2346 C2347 ) C2346_=_C2348( C2346 C2348 ) C2346_=_C2351( C2346 C2351 ) C2346_=_C2352( C2346 C2352 ) C2346_=_C2353( C2346 C2353 ) \nC2346_=_C2355( C2346 C2355 ) C2346_=_C2574( C2346 C2574 ) C2346_=_C3384( C2346 C3384 ) C2346_=_C3385( C2346 C3385 ) C2347_=_C2348( C2347 C2348 ) C2347_=_C2351( C2347 C2351 ) \nC2347_=_C2352( C2347 C2352 ) C2347_=_C2353( C2347 C2353 ) C2347_=_C2355( C2347 C2355 ) C2347_=_C2575( C2347 C2575 ) C2347_=_C3483( C2347 C3483 ) C2347_=_C3484( C2347 C3484 ) \nC2348_=_C2351( C2348 C2351 ) C2348_=_C2352( C2348 C2352 ) C2348_=_C2353( C2348 C2353 ) C2348_=_C2355( C2348 C2355 ) C2348_=_C2515( C2348 C2515 ) C2348_=_C2878( C2348 C2878 ) \nC2348_=_C3011( C2348 C3011 ) C2348_=_C3530( C2348 C3530 ) C2348_=_C3533( C2348 C3533 ) C2348_=_C3534( C2348 C3534 ) C2351_=_C2352( C2351 C2352 ) C2351_=_C2353( C2351 C2353 ) \nC2351_=_C2355( C2351 C2355 ) C2351_=_C2580( C2351 C2580 ) C2351_=_C3856( C2351 C3856 ) C2351_=_C3863( C2351 C3863 ) C2351_=_C3965( C2351 C3965 ) C2352_=_C2353( C2352 C2353 ) \nC2352_=_C2355( C2352 C2355 ) C2352_=_C2409( C2352 C2409 ) C2352_=_C3211( C2352 C3211 ) C2352_=_C3917( C2352 C3917 ) C2352_=_C4022( C2352 C4022 ) C2353_=_C2355( C2353 C2355 ) \nC2353_=_C2427( C2353 C2427 ) C2353_=_C2480( C2353 C2480 ) C2353_=_C2656( C2353 C2656 ) C2353_=_C2741( C2353 C2741 ) C2353_=_C2799( C2353 C2799 ) C2353_=_C3005( C2353 C3005 ) \nC2353_=_C3048( C2353 C3048 ) C2353_=_C3075( C2353 C3075 ) C2353_=_C3212( C2353 C3212 ) C2353_=_C3274( C2353 C3274 ) C2353_=_C3694( C2353 C3694 ) C2353_=_C4022( C2353 C4022 ) \nC2353_=_C4027( C2353 C4027 ) C2355_=_C2582( C2355 C2582 ) C2355_=_C3106( C2355 C3106 ) C2355_=_C3867( C2355 C3867 ) C2363_=_C2367( C2363 C2367 ) C2363_=_C2374( C2363 C2374 ) \nC2363_=_C2439( C2363 C2439 ) C2363_=_C2923( C2363 C2923 ) C2363_=_C3055( C2363 C3055 ) C2363_=_C3171( C2363 C3171 ) C2363_=_C3293( C2363 C3293 ) C2363_=_C3368( C2363 C3368 ) \nC2363_=_C3369( C2363 C3369 ) C2363_=_C3375( C2363 C3375 ) C2363_=_C3376( C2363 C3376 ) C2363_=_C3377( C2363 C3377 ) C2363_=_C3378( C2363 C3378 ) C2367_=_C2374( C2367 C2374 ) \nC2367_=_C3233( C2367 C3233 ) C2367_=_C3301( C2367 C3301 ) C2367_=_C3309( C2367 C3309 ) C2367_=_C3811( C2367 C3811 ) C2367_=_C4029( C2367 C4029 ) C2374_=_C2805( C2374 C2805 ) \nC2374_=_C3033( C2374 C3033 ) C2374_=_C3155( C2374 C3155 ) C2374_=_C3344( C2374 C3344 ) C2374_=_C3529( C2374 C3529 ) C2374_=_C3897( C2374 C3897 ) C2374_=_C3903( C2374 C3903 ) \nC2374_=_C3965( C2374 C3965 ) C2374_=_C3988( C2374 C3988 ) C2374_=_C3994( C2374 C3994 ) C2374_=_C4013( C2374 C4013 ) C2374_=_C4051( C2374 C4051 ) C2374_=_C4061( C2374 C4061 ) \nC2374_=_C4076( C2374 C4076 ) C2374_=_C4093( C2374 C4093 ) C2374_=_C4102( C2374 C4102 ) C2378_=_C2381( C2378 C2381 ) C2378_=_C2382( C2378 C2382 ) C2378_=_C2386( C2378 C2386 ) \nC2378_=_C2387( C2378 C2387 ) C2378_=_C2390( C2378 C2390 ) C2378_=_C2394( C2378 C2394 ) C2378_=_C2397( C2378 C2397 ) C2378_=_C2507( C2378 C2507 ) C2378_=_C2509( C2378 C2509 ) \nC2378_=_C2510( C2378 C2510 ) C2378_=_C2511( C2378 C2511 ) C2378_=_C2512( C2378 C2512 ) C2378_=_C2513( C2378 C2513 ) C2378_=_C2514( C2378 C2514 ) C2378_=_C2515( C2378 C2515 ) \nC2378_=_C2517( C2378 C2517 ) C2378_=_C2518( C2378 C2518 ) C2378_=_C2521( C2378 C2521 ) C2378_=_C2524( C2378 C2524 ) C2378_=_C2526( C2378 C2526 ) C2381_=_C2382( C2381 C2382 ) \nC2381_=_C2386( C2381 C2386 ) C2381_=_C2387( C2381 C2387 ) C2381_=_C2390( C2381 C2390 ) C2381_=_C2394( C2381 C2394 ) C2381_=_C2397( C2381 C2397 ) C2381_=_C2487( C2381 C2487 ) \nC2381_=_C2509( C2381 C2509 ) C2381_=_C2875( C2381 C2875 ) C2381_=_C2876( C2381 C2876 ) C2381_=_C2878( C2381 C2878 ) C2381_=_C2880( C2381 C2880 ) C2381_=_C2881( C2381 C2881 ) \nC2381_=_C2882( C2381 C2882 ) C2381_=_C2884( C2381 C2884 ) C2381_=_C2888( C2381 C2888 ) C2381_=_C2890( C2381 C2890 ) C2382_=_C2386( C2382 C2386 ) C2382_=_C2387( C2382 C2387 ) \nC2382_=_C2390( C2382 C2390 ) C2382_=_C2394( C2382 C2394 ) C2382_=_C2397( C2382 C2397 ) C2382_=_C2510( C2382 C2510 ) C2382_=_C2715( C2382 C2715 ) C2382_=_C2778( C2382 C2778 ) \nC2382_=_C2857( C2382 C2857 ) C2382_=_C3008( C2382 C3008 ) C2382_=_C3010( C2382 C3010 ) C2382_=_C3011( C2382 C3011 ) C2382_=_C3013( C2382 C3013 ) C2382_=_C3016( C2382 C3016 ) \nC2382_=_C3017( C2382 C3017 ) C2386_=_C2387( C2386 C2387 ) C2386_=_C2390( C2386 C2390 ) C2386_=_C2394( C2386 C2394 ) C2386_=_C2397( C2386 C2397 ) C2386_=_C2518( C2386 C2518 ) \nC2386_=_C2772( C2386 C2772 ) C2386_=_C2815( C2386 C2815 ) C2386_=_C2988( C2386 C2988 ) C2386_=_C3042( C2386 C3042 ) C2386_=_C3323( C2386 C3323 ) C2386_=_C3530( C2386 C3530 ) \nC2386_=_C3565( C2386 C3565 ) C2386_=_C3581( C2386 C3581 ) C2386_=_C3662( C2386 C3662 ) C2386_=_C3663( C2386 C3663 ) C2386_=_C3667( C2386 C3667 ) C2387_=_C2390( C2387 C2390 ) \nC2387_=_C2394( C2387 C2394 ) C2387_=_C2397( C2387 C2397 ) C2387_=_C2565( C2387 C2565 ) C2387_=_C2861( C2387 C2861 ) C2387_=_C2958( C2387 C2958 ) C2387_=_C3240( C2387 C3240 ) \nC2387_=_C3384( C2387 C3384 ) C2387_=_C3435( C2387 C3435 ) C2387_=_C3582( C2387 C3582 ) C2387_=_C3677( C2387 C3677 ) C2387_=_C3678( C2387 C3678 ) C2387_=_C3679( C2387 C3679 ) \nC2387_=_C3681( C2387 C3681 ) C2387_=_C3682( C2387 C3682 ) C2387_=_C3684( C2387 C3684 ) C2387_=_C3685( C2387 C3685 ) C2387_=_C3686( C2387 C3686 ) C2387_=_C3687( C2387 C3687 ) \nC2390_=_C2394( C2390 C2394 ) C2390_=_C2397( C2390 C2397 ) C2390_=_C2708( C2390 C2708 ) C2390_=_C2866( C2390 C2866 ) C2390_=_C3244( C2390 C3244 ) C2390_=_C3385( C2390 C3385 ) \nC2390_=_C3484( C2390 C3484 ) C2390_=_C3556( C2390 C3556 ) C2390_=_C3679(</w:t>
      </w:r>
    </w:p>
    <w:p>
      <w:pPr>
        <w:pStyle w:val="PreformattedText"/>
        <w:bidi w:val="0"/>
        <w:spacing w:before="0" w:after="0"/>
        <w:jc w:val="left"/>
        <w:rPr/>
      </w:pPr>
      <w:r>
        <w:rPr/>
        <w:t xml:space="preserve"> </w:t>
      </w:r>
      <w:r>
        <w:rPr/>
        <w:t>C2390 C3679 ) C2390_=_C3817( C2390 C3817 ) C2390_=_C3861( C2390 C3861 ) C2390_=_C3862( C2390 C3862 ) \nC2390_=_C3863( C2390 C3863 ) C2390_=_C3864( C2390 C3864 ) C2390_=_C3866( C2390 C3866 ) C2390_=_C3867( C2390 C3867 ) C2390_=_C3868( C2390 C3868 ) C2390_=_C3869( C2390 C3869 ) \nC2390_=_C3870( C2390 C3870 ) C2394_=_C2397( C2394 C2397 ) C2394_=_C2463( C2394 C2463 ) C2394_=_C2524( C2394 C2524 ) C2394_=_C2800( C2394 C2800 ) C2394_=_C3049( C2394 C3049 ) \nC2394_=_C3076( C2394 C3076 ) C2394_=_C3105( C2394 C3105 ) C2394_=_C3427( C2394 C3427 ) C2394_=_C3533( C2394 C3533 ) C2394_=_C3597( C2394 C3597 ) C2394_=_C3647( C2394 C3647 ) \nC2394_=_C3695( C2394 C3695 ) C2394_=_C3788( C2394 C3788 ) C2394_=_C3795( C2394 C3795 ) C2394_=_C3987( C2394 C3987 ) C2394_=_C4027( C2394 C4027 ) C2394_=_C4038( C2394 C4038 ) \nC2394_=_C4039( C2394 C4039 ) C2397_=_C2526( C2397 C2526 ) C2397_=_C2552( C2397 C2552 ) C2397_=_C2761( C2397 C2761 ) C2397_=_C2951( C2397 C2951 ) C2397_=_C3080( C2397 C3080 ) \nC2397_=_C3198( C2397 C3198 ) C2397_=_C3409( C2397 C3409 ) C2397_=_C3534( C2397 C3534 ) C2397_=_C3844( C2397 C3844 ) C2397_=_C3904( C2397 C3904 ) C2397_=_C3943( C2397 C3943 ) \nC2398_=_C2401( C2398 C2401 ) C2398_=_C2403( C2398 C2403 ) C2398_=_C2404( C2398 C2404 ) C2398_=_C2408( C2398 C2408 ) C2398_=_C2409( C2398 C2409 ) C2398_=_C2411( C2398 C2411 ) \nC2398_=_C2412( C2398 C2412 ) C2398_=_C2471( C2398 C2471 ) C2398_=_C2472( C2398 C2472 ) C2398_=_C2480( C2398 C2480 ) C2401_=_C2403( C2401 C2403 ) C2401_=_C2404( C2401 C2404 ) \nC2401_=_C2408( C2401 C2408 ) C2401_=_C2409( C2401 C2409 ) C2401_=_C2411( C2401 C2411 ) C2401_=_C2412( C2401 C2412 ) C2401_=_C2995( C2401 C2995 ) C2401_=_C3000( C2401 C3000 ) \nC2401_=_C3002( C2401 C3002 ) C2401_=_C3005( C2401 C3005 ) C2401_=_C3006( C2401 C3006 ) C2403_=_C2404( C2403 C2404 ) C2403_=_C2408( C2403 C2408 ) C2403_=_C2409( C2403 C2409 ) \nC2403_=_C2411( C2403 C2411 ) C2403_=_C2412( C2403 C2412 ) C2403_=_C2471( C2403 C2471 ) C2403_=_C2807( C2403 C2807 ) C2403_=_C2907( C2403 C2907 ) C2403_=_C2995( C2403 C2995 ) \nC2403_=_C3201( C2403 C3201 ) C2403_=_C3202( C2403 C3202 ) C2403_=_C3203( C2403 C3203 ) C2403_=_C3206( C2403 C3206 ) C2403_=_C3207( C2403 C3207 ) C2403_=_C3208( C2403 C3208 ) \nC2403_=_C3209( C2403 C3209 ) C2403_=_C3210( C2403 C3210 ) C2403_=_C3211( C2403 C3211 ) C2403_=_C3212( C2403 C3212 ) C2403_=_C3215( C2403 C3215 ) C2404_=_C2408( C2404 C2408 ) \nC2404_=_C2409( C2404 C2409 ) C2404_=_C2411( C2404 C2411 ) C2404_=_C2412( C2404 C2412 ) C2404_=_C2845( C2404 C2845 ) C2404_=_C3201( C2404 C3201 ) C2404_=_C3269( C2404 C3269 ) \nC2404_=_C3274( C2404 C3274 ) C2408_=_C2409( C2408 C2409 ) C2408_=_C2411( C2408 C2411 ) C2408_=_C2412( C2408 C2412 ) C2408_=_C2726( C2408 C2726 ) C2408_=_C3210( C2408 C3210 ) \nC2408_=_C3425( C2408 C3425 ) C2408_=_C3477( C2408 C3477 ) C2408_=_C3915( C2408 C3915 ) C2408_=_C4009( C2408 C4009 ) C2408_=_C4013( C2408 C4013 ) C2408_=_C4014( C2408 C4014 ) \nC2409_=_C2411( C2409 C2411 ) C2409_=_C2412( C2409 C2412 ) C2409_=_C3211( C2409 C3211 ) C2409_=_C3917( C2409 C3917 ) C2409_=_C4022( C2409 C4022 ) C2411_=_C2412( C2411 C2412 ) \nC2411_=_C2549( C2411 C2549 ) C2411_=_C2837( C2411 C2837 ) C2411_=_C3160( C2411 C3160 ) C2411_=_C3428( C2411 C3428 ) C2411_=_C3866( C2411 C3866 ) C2411_=_C4018( C2411 C4018 ) \nC2412_=_C2729( C2412 C2729 ) C2412_=_C3429( C2412 C3429 ) C2412_=_C3478( C2412 C3478 ) C2412_=_C3641( C2412 C3641 ) C2412_=_C3919( C2412 C3919 ) C2412_=_C4082( C2412 C4082 ) \nC2414_=_C2415( C2414 C2415 ) C2414_=_C2417( C2414 C2417 ) C2414_=_C2418( C2414 C2418 ) C2414_=_C2419( C2414 C2419 ) C2414_=_C2420( C2414 C2420 ) C2414_=_C2422( C2414 C2422 ) \nC2414_=_C2423( C2414 C2423 ) C2414_=_C2424( C2414 C2424 ) C2414_=_C2427( C2414 C2427 ) C2414_=_C2429( C2414 C2429 ) C2414_=_C2430( C2414 C2430 ) C2414_=_C2431( C2414 C2431 ) \nC2414_=_C2641( C2414 C2641 ) C2414_=_C2648( C2414 C2648 ) C2414_=_C2649( C2414 C2649 ) C2414_=_C2654( C2414 C2654 ) C2414_=_C2656( C2414 C2656 ) C2415_=_C2417( C2415 C2417 ) \nC2415_=_C2418( C2415 C2418 ) C2415_=_C2419( C2415 C2419 ) C2415_=_C2420( C2415 C2420 ) C2415_=_C2422( C2415 C2422 ) C2415_=_C2423( C2415 C2423 ) C2415_=_C2424( C2415 C2424 ) \nC2415_=_C2427( C2415 C2427 ) C2415_=_C2429( C2415 C2429 ) C2415_=_C2430( C2415 C2430 ) C2415_=_C2431( C2415 C2431 ) C2415_=_C2731( C2415 C2731 ) C2415_=_C2732( C2415 C2732 ) \nC2415_=_C2735( C2415 C2735 ) C2415_=_C2738( C2415 C2738 ) C2415_=_C2741( C2415 C2741 ) C2417_=_C2418( C2417 C2418 ) C2417_=_C2419( C2417 C2419 ) C2417_=_C2420( C2417 C2420 ) \nC2417_=_C2422( C2417 C2422 ) C2417_=_C2423( C2417 C2423 ) C2417_=_C2424( C2417 C2424 ) C2417_=_C2427( C2417 C2427 ) C2417_=_C2429( C2417 C2429 ) C2417_=_C2430( C2417 C2430 ) \nC2417_=_C2431( C2417 C2431 ) C2417_=_C2641( C2417 C2641 ) C2417_=_C2731( C2417 C2731 ) C2417_=_C2790( C2417 C2790 ) C2417_=_C3035( C2417 C3035 ) C2417_=_C3064( C2417 C3064 ) \nC2417_=_C3095( C2417 C3095 ) C2417_=_C3096( C2417 C3096 ) C2417_=_C3098( C2417 C3098 ) C2417_=_C3099( C2417 C3099 ) C2417_=_C3100( C2417 C3100 ) C2417_=_C3102( C2417 C3102 ) \nC2417_=_C3105( C2417 C3105 ) C2417_=_C3106( C2417 C3106 ) C2417_=_C3107( C2417 C3107 ) C2417_=_C3108( C2417 C3108 ) C2418_=_C2419( C2418 C2419 ) C2418_=_C2420( C2418 C2420 ) \nC2418_=_C2422( C2418 C2422 ) C2418_=_C2423( C2418 C2423 ) C2418_=_C2424( C2418 C2424 ) C2418_=_C2427( C2418 C2427 ) C2418_=_C2429( C2418 C2429 ) C2418_=_C2430( C2418 C2430 ) \nC2418_=_C2431( C2418 C2431 ) C2418_=_C2545( C2418 C2545 ) C2419_=_C2420( C2419 C2420 ) C2419_=_C2422( C2419 C2422 ) C2419_=_C2423( C2419 C2423 ) C2419_=_C2424( C2419 C2424 ) \nC2419_=_C2427( C2419 C2427 ) C2419_=_C2429( C2419 C2429 ) C2419_=_C2430( C2419 C2430 ) C2419_=_C2431( C2419 C2431 ) C2419_=_C3240( C2419 C3240 ) C2419_=_C3244( C2419 C3244 ) \nC2420_=_C2422( C2420 C2422 ) C2420_=_C2423( C2420 C2423 ) C2420_=_C2424( C2420 C2424 ) C2420_=_C2427( C2420 C2427 ) C2420_=_C2429( C2420 C2429 ) C2420_=_C2430( C2420 C2430 ) \nC2420_=_C2431( C2420 C2431 ) C2420_=_C2875( C2420 C2875 ) C2420_=_C3216( C2420 C3216 ) C2420_=_C3253( C2420 C3253 ) C2420_=_C3293( C2420 C3293 ) C2420_=_C3294( C2420 C3294 ) \nC2420_=_C3299( C2420 C3299 ) C2420_=_C3300( C2420 C3300 ) C2420_=_C3301( C2420 C3301 ) C2420_=_C3302( C2420 C3302 ) C2422_=_C2423( C2422 C2423 ) C2422_=_C2424( C2422 C2424 ) \nC2422_=_C2427( C2422 C2427 ) C2422_=_C2429( C2422 C2429 ) C2422_=_C2430( C2422 C2430 ) C2422_=_C2431( C2422 C2431 ) C2422_=_C2513( C2422 C2513 ) C2422_=_C3416( C2422 C3416 ) \nC2423_=_C2424( C2423 C2424 ) C2423_=_C2427( C2423 C2427 ) C2423_=_C2429( C2423 C2429 ) C2423_=_C2430( C2423 C2430 ) C2423_=_C2431( C2423 C2431 ) C2424_=_C2427( C2424 C2427 ) \nC2424_=_C2429( C2424 C2429 ) C2424_=_C2430( C2424 C2430 ) C2424_=_C2431( C2424 C2431 ) C2424_=_C2577( C2424 C2577 ) C2424_=_C2649( C2424 C2649 ) C2424_=_C2738( C2424 C2738 ) \nC2424_=_C2832( C2424 C2832 ) C2424_=_C3222( C2424 C3222 ) C2424_=_C3436( C2424 C3436 ) C2424_=_C3807( C2424 C3807 ) C2424_=_C3811( C2424 C3811 ) C2424_=_C3812( C2424 C3812 ) \nC2427_=_C2429( C2427 C2429 ) C2427_=_C2430( C2427 C2430 ) C2427_=_C2431( C2427 C2431 ) C2427_=_C2480( C2427 C2480 ) C2427_=_C2656( C2427 C2656 ) C2427_=_C2741( C2427 C2741 ) \nC2427_=_C2799( C2427 C2799 ) C2427_=_C3005( C2427 C3005 ) C2427_=_C3048( C2427 C3048 ) C2427_=_C3075( C2427 C3075 ) C2427_=_C3212( C2427 C3212 ) C2427_=_C3274( C2427 C3274 ) \nC2427_=_C3694( C2427 C3694 ) C2427_=_C4022( C2427 C4022 ) C2427_=_C4027( C2427 C4027 ) C2429_=_C2430( C2429 C2430 ) C2429_=_C2431( C2429 C2431 ) C2429_=_C3639( C2429 C3639 ) \nC2429_=_C3918( C2429 C3918 ) C2430_=_C2431( C2430 C2431 ) C2430_=_C2841( C2430 C2841 ) C2430_=_C3667( C2430 C3667 ) C2431_=_C4039( C2431 C4039 ) C2431_=_C4102( C2431 C4102 ) \nC2439_=_C2923( C2439 C2923 ) C2439_=_C3055( C2439 C3055 ) C2439_=_C3171( C2439 C3171 ) C2439_=_C3293( C2439 C3293 ) C2439_=_C3368( C2439 C3368 ) C2439_=_C3369( C2439 C3369 ) \nC2439_=_C3375( C2439 C3375 ) C2439_=_C3376( C2439 C3376 ) C2439_=_C3377( C2439 C3377 ) C2439_=_C3378( C2439 C3378 ) C2463_=_C2524( C2463 C2524 ) C2463_=_C2800( C2463 C2800 ) \nC2463_=_C3049( C2463 C3049 ) C2463_=_C3076( C2463 C3076 ) C2463_=_C3105( C2463 C3105 ) C2463_=_C3427( C2463 C3427 ) C2463_=_C3533( C2463 C3533 ) C2463_=_C3597( C2463 C3597 ) \nC2463_=_C3647( C2463 C3647 ) C2463_=_C3695( C2463 C3695 ) C2463_=_C3788( C2463 C3788 ) C2463_=_C3795( C2463 C3795 ) C2463_=_C3987( C2463 C3987 ) C2463_=_C4027( C2463 C4027 ) \nC2463_=_C4038( C2463 C4038 ) C2463_=_C4039( C2463 C4039 ) C2471_=_C2472( C2471 C2472 ) C2471_=_C2480( C2471 C2480 ) C2471_=_C2807( C2471 C2807 ) C2471_=_C2907( C2471 C2907 ) \nC2471_=_C2995( C2471 C2995 ) C2471_=_C3201( C2471 C3201 ) C2471_=_C3202( C2471 C3202 ) C2471_=_C3203( C2471 C3203 ) C2471_=_C3206( C2471 C3206 ) C2471_=_C3207( C2471 C3207 ) \nC2471_=_C3208( C2471 C3208 ) C2471_=_C3209( C2471 C3209 ) C2471_=_C3210( C2471 C3210 ) C2471_=_C3211( C2471 C3211 ) C2471_=_C3212( C2471 C3212 ) C2471_=_C3215( C2471 C3215 ) \nC2472_=_C2480( C2472 C2480 ) C2472_=_C2732( C2472 C2732 ) C2472_=_C3216( C2472 C3216 ) C2472_=_C3217( C2472 C3217 ) C2472_=_C3218( C2472 C3218 ) C2472_=_C3219( C2472 C3219 ) \nC2472_=_C3220( C2472 C3220 ) C2472_=_C3221( C2472 C3221 ) C2472_=_C3222( C2472 C3222 ) C2472_=_C3223( C2472 C3223 ) C2472_=_C3224( C2472 C3224 ) C2472_=_C3227( C2472 C3227 ) \nC2480_=_C2656( C2480 C2656 ) C2480_=_C2741( C2480 C2741 ) C2480_=_C2799( C2480 C2799 ) C2480_=_C3005( C2480 C3005 ) C2480_=_C3048( C2480 C3048 ) C2480_=_C3075( C2480 C3075 ) \nC2480_=_C3212( C2480 C3212 ) C2480_=_C3274( C2480 C3274 ) C2480_=_C3694( C2480 C3694 ) C2480_=_C4022( C2480 C4022 ) C2480_=_C4027( C2480 C4027 ) C2487_=_C2509( C2487 C2509 ) \nC2487_=_C2875( C2487 C2875 ) C2487_=_C2876( C2487 C2876 ) C2487_=_C2878( C2487 C2878 ) C2487_=_C2880( C2487 C2880 ) C2487_=_C2881( C2487 C2881 ) C2487_=_C2882( C2487 C2882 ) \nC2487_=_C2884( C2487 C2884 ) C2487_=_C2888( C2487 C2888 ) C2487_=_C2890( C2487 C2890 ) C2507_=_C2509( C2507 C2509 ) C2507_=_C2510(</w:t>
      </w:r>
    </w:p>
    <w:p>
      <w:pPr>
        <w:pStyle w:val="PreformattedText"/>
        <w:bidi w:val="0"/>
        <w:spacing w:before="0" w:after="0"/>
        <w:jc w:val="left"/>
        <w:rPr/>
      </w:pPr>
      <w:r>
        <w:rPr/>
        <w:t xml:space="preserve"> </w:t>
      </w:r>
      <w:r>
        <w:rPr/>
        <w:t>C2507 C2510 ) C2507_=_C2511( C2507 C2511 ) \nC2507_=_C2512( C2507 C2512 ) C2507_=_C2513( C2507 C2513 ) C2507_=_C2514( C2507 C2514 ) C2507_=_C2515( C2507 C2515 ) C2507_=_C2517( C2507 C2517 ) C2507_=_C2518( C2507 C2518 ) \nC2507_=_C2521( C2507 C2521 ) C2507_=_C2524( C2507 C2524 ) C2507_=_C2526( C2507 C2526 ) C2507_=_C2565( C2507 C2565 ) C2507_=_C2568( C2507 C2568 ) C2509_=_C2510( C2509 C2510 ) \nC2509_=_C2511( C2509 C2511 ) C2509_=_C2512( C2509 C2512 ) C2509_=_C2513( C2509 C2513 ) C2509_=_C2514( C2509 C2514 ) C2509_=_C2515( C2509 C2515 ) C2509_=_C2517( C2509 C2517 ) \nC2509_=_C2518( C2509 C2518 ) C2509_=_C2521( C2509 C2521 ) C2509_=_C2524( C2509 C2524 ) C2509_=_C2526( C2509 C2526 ) C2509_=_C2875( C2509 C2875 ) C2509_=_C2876( C2509 C2876 ) \nC2509_=_C2878( C2509 C2878 ) C2509_=_C2880( C2509 C2880 ) C2509_=_C2881( C2509 C2881 ) C2509_=_C2882( C2509 C2882 ) C2509_=_C2884( C2509 C2884 ) C2509_=_C2888( C2509 C2888 ) \nC2509_=_C2890( C2509 C2890 ) C2510_=_C2511( C2510 C2511 ) C2510_=_C2512( C2510 C2512 ) C2510_=_C2513( C2510 C2513 ) C2510_=_C2514( C2510 C2514 ) C2510_=_C2515( C2510 C2515 ) \nC2510_=_C2517( C2510 C2517 ) C2510_=_C2518( C2510 C2518 ) C2510_=_C2521( C2510 C2521 ) C2510_=_C2524( C2510 C2524 ) C2510_=_C2526( C2510 C2526 ) C2510_=_C2715( C2510 C2715 ) \nC2510_=_C2778( C2510 C2778 ) C2510_=_C2857( C2510 C2857 ) C2510_=_C3008( C2510 C3008 ) C2510_=_C3010( C2510 C3010 ) C2510_=_C3011( C2510 C3011 ) C2510_=_C3013( C2510 C3013 ) \nC2510_=_C3016( C2510 C3016 ) C2510_=_C3017( C2510 C3017 ) C2511_=_C2512( C2511 C2512 ) C2511_=_C2513( C2511 C2513 ) C2511_=_C2514( C2511 C2514 ) C2511_=_C2515( C2511 C2515 ) \nC2511_=_C2517( C2511 C2517 ) C2511_=_C2518( C2511 C2518 ) C2511_=_C2521( C2511 C2521 ) C2511_=_C2524( C2511 C2524 ) C2511_=_C2526( C2511 C2526 ) C2511_=_C3053( C2511 C3053 ) \nC2511_=_C3055( C2511 C3055 ) C2511_=_C3057( C2511 C3057 ) C2511_=_C3060( C2511 C3060 ) C2511_=_C3062( C2511 C3062 ) C2511_=_C3063( C2511 C3063 ) C2512_=_C2513( C2512 C2513 ) \nC2512_=_C2514( C2512 C2514 ) C2512_=_C2515( C2512 C2515 ) C2512_=_C2517( C2512 C2517 ) C2512_=_C2518( C2512 C2518 ) C2512_=_C2521( C2512 C2521 ) C2512_=_C2524( C2512 C2524 ) \nC2512_=_C2526( C2512 C2526 ) C2512_=_C3084( C2512 C3084 ) C2512_=_C3090( C2512 C3090 ) C2512_=_C3093( C2512 C3093 ) C2513_=_C2514( C2513 C2514 ) C2513_=_C2515( C2513 C2515 ) \nC2513_=_C2517( C2513 C2517 ) C2513_=_C2518( C2513 C2518 ) C2513_=_C2521( C2513 C2521 ) C2513_=_C2524( C2513 C2524 ) C2513_=_C2526( C2513 C2526 ) C2513_=_C3416( C2513 C3416 ) \nC2514_=_C2515( C2514 C2515 ) C2514_=_C2517( C2514 C2517 ) C2514_=_C2518( C2514 C2518 ) C2514_=_C2521( C2514 C2521 ) C2514_=_C2524( C2514 C2524 ) C2514_=_C2526( C2514 C2526 ) \nC2514_=_C2809( C2514 C2809 ) C2514_=_C3431( C2514 C3431 ) C2514_=_C3435( C2514 C3435 ) C2514_=_C3436( C2514 C3436 ) C2514_=_C3439( C2514 C3439 ) C2514_=_C3441( C2514 C3441 ) \nC2515_=_C2517( C2515 C2517 ) C2515_=_C2518( C2515 C2518 ) C2515_=_C2521( C2515 C2521 ) C2515_=_C2524( C2515 C2524 ) C2515_=_C2526( C2515 C2526 ) C2515_=_C2878( C2515 C2878 ) \nC2515_=_C3011( C2515 C3011 ) C2515_=_C3530( C2515 C3530 ) C2515_=_C3533( C2515 C3533 ) C2515_=_C3534( C2515 C3534 ) C2517_=_C2518( C2517 C2518 ) C2517_=_C2521( C2517 C2521 ) \nC2517_=_C2524( C2517 C2524 ) C2517_=_C2526( C2517 C2526 ) C2517_=_C2812( C2517 C2812 ) C2517_=_C3203( C2517 C3203 ) C2517_=_C3580( C2517 C3580 ) C2517_=_C3581( C2517 C3581 ) \nC2517_=_C3582( C2517 C3582 ) C2517_=_C3584( C2517 C3584 ) C2517_=_C3585( C2517 C3585 ) C2518_=_C2521( C2518 C2521 ) C2518_=_C2524( C2518 C2524 ) C2518_=_C2526( C2518 C2526 ) \nC2518_=_C2772( C2518 C2772 ) C2518_=_C2815( C2518 C2815 ) C2518_=_C2988( C2518 C2988 ) C2518_=_C3042( C2518 C3042 ) C2518_=_C3323( C2518 C3323 ) C2518_=_C3530( C2518 C3530 ) \nC2518_=_C3565( C2518 C3565 ) C2518_=_C3581( C2518 C3581 ) C2518_=_C3662( C2518 C3662 ) C2518_=_C3663( C2518 C3663 ) C2518_=_C3667( C2518 C3667 ) C2521_=_C2524( C2521 C2524 ) \nC2521_=_C2526( C2521 C2526 ) C2521_=_C2819( C2521 C2819 ) C2521_=_C3540( C2521 C3540 ) C2521_=_C3678( C2521 C3678 ) C2521_=_C3731( C2521 C3731 ) C2521_=_C3807( C2521 C3807 ) \nC2521_=_C3846( C2521 C3846 ) C2521_=_C3848( C2521 C3848 ) C2524_=_C2526( C2524 C2526 ) C2524_=_C2800( C2524 C2800 ) C2524_=_C3049( C2524 C3049 ) C2524_=_C3076( C2524 C3076 ) \nC2524_=_C3105( C2524 C3105 ) C2524_=_C3427( C2524 C3427 ) C2524_=_C3533( C2524 C3533 ) C2524_=_C3597( C2524 C3597 ) C2524_=_C3647( C2524 C3647 ) C2524_=_C3695( C2524 C3695 ) \nC2524_=_C3788( C2524 C3788 ) C2524_=_C3795( C2524 C3795 ) C2524_=_C3987( C2524 C3987 ) C2524_=_C4027( C2524 C4027 ) C2524_=_C4038( C2524 C4038 ) C2524_=_C4039( C2524 C4039 ) \nC2526_=_C2552( C2526 C2552 ) C2526_=_C2761( C2526 C2761 ) C2526_=_C2951( C2526 C2951 ) C2526_=_C3080( C2526 C3080 ) C2526_=_C3198( C2526 C3198 ) C2526_=_C3409( C2526 C3409 ) \nC2526_=_C3534( C2526 C3534 ) C2526_=_C3844( C2526 C3844 ) C2526_=_C3904( C2526 C3904 ) C2526_=_C3943( C2526 C3943 ) C2531_=_C2535( C2531 C2535 ) C2531_=_C3021( C2531 C3021 ) \nC2531_=_C3053( C2531 C3053 ) C2531_=_C3110( C2531 C3110 ) C2531_=_C3253( C2531 C3253 ) C2531_=_C3254( C2531 C3254 ) C2531_=_C3258( C2531 C3258 ) C2531_=_C3263( C2531 C3263 ) \nC2531_=_C3264( C2531 C3264 ) C2531_=_C3265( C2531 C3265 ) C2535_=_C2591( C2535 C2591 ) C2535_=_C2909( C2535 C2909 ) C2535_=_C3023( C2535 C3023 ) C2535_=_C3057( C2535 C3057 ) \nC2535_=_C3294( C2535 C3294 ) C2535_=_C3493( C2535 C3493 ) C2535_=_C3498( C2535 C3498 ) C2535_=_C3500( C2535 C3500 ) C2535_=_C3502( C2535 C3502 ) C2543_=_C2545( C2543 C2545 ) \nC2543_=_C2546( C2543 C2546 ) C2543_=_C2547( C2543 C2547 ) C2543_=_C2548( C2543 C2548 ) C2543_=_C2549( C2543 C2549 ) C2543_=_C2550( C2543 C2550 ) C2543_=_C2551( C2543 C2551 ) \nC2543_=_C2552( C2543 C2552 ) C2543_=_C2553( C2543 C2553 ) C2543_=_C2571( C2543 C2571 ) C2543_=_C2574( C2543 C2574 ) C2543_=_C2575( C2543 C2575 ) C2543_=_C2577( C2543 C2577 ) \nC2543_=_C2579( C2543 C2579 ) C2543_=_C2580( C2543 C2580 ) C2543_=_C2582( C2543 C2582 ) C2545_=_C2546( C2545 C2546 ) C2545_=_C2547( C2545 C2547 ) C2545_=_C2548( C2545 C2548 ) \nC2545_=_C2549( C2545 C2549 ) C2545_=_C2550( C2545 C2550 ) C2545_=_C2551( C2545 C2551 ) C2545_=_C2552( C2545 C2552 ) C2545_=_C2553( C2545 C2553 ) C2546_=_C2547( C2546 C2547 ) \nC2546_=_C2548( C2546 C2548 ) C2546_=_C2549( C2546 C2549 ) C2546_=_C2550( C2546 C2550 ) C2546_=_C2551( C2546 C2551 ) C2546_=_C2552( C2546 C2552 ) C2546_=_C2553( C2546 C2553 ) \nC2546_=_C3198( C2546 C3198 ) C2547_=_C2548( C2547 C2548 ) C2547_=_C2549( C2547 C2549 ) C2547_=_C2550( C2547 C2550 ) C2547_=_C2551( C2547 C2551 ) C2547_=_C2552( C2547 C2552 ) \nC2547_=_C2553( C2547 C2553 ) C2547_=_C2814( C2547 C2814 ) C2547_=_C3580( C2547 C3580 ) C2547_=_C3601( C2547 C3601 ) C2547_=_C3634( C2547 C3634 ) C2547_=_C3636( C2547 C3636 ) \nC2547_=_C3637( C2547 C3637 ) C2547_=_C3639( C2547 C3639 ) C2547_=_C3641( C2547 C3641 ) C2547_=_C3642( C2547 C3642 ) C2548_=_C2549( C2548 C2549 ) C2548_=_C2550( C2548 C2550 ) \nC2548_=_C2551( C2548 C2551 ) C2548_=_C2552( C2548 C2552 ) C2548_=_C2553( C2548 C2553 ) C2548_=_C2579( C2548 C2579 ) C2548_=_C3543( C2548 C3543 ) C2548_=_C3637( C2548 C3637 ) \nC2548_=_C3854( C2548 C3854 ) C2548_=_C3942( C2548 C3942 ) C2548_=_C3943( C2548 C3943 ) C2548_=_C3945( C2548 C3945 ) C2549_=_C2550( C2549 C2550 ) C2549_=_C2551( C2549 C2551 ) \nC2549_=_C2552( C2549 C2552 ) C2549_=_C2553( C2549 C2553 ) C2549_=_C2837( C2549 C2837 ) C2549_=_C3160( C2549 C3160 ) C2549_=_C3428( C2549 C3428 ) C2549_=_C3866( C2549 C3866 ) \nC2549_=_C4018( C2549 C4018 ) C2550_=_C2551( C2550 C2551 ) C2550_=_C2552( C2550 C2552 ) C2550_=_C2553( C2550 C2553 ) C2550_=_C2728( C2550 C2728 ) C2550_=_C3062( C2550 C3062 ) \nC2550_=_C3176( C2550 C3176 ) C2550_=_C3352( C2550 C3352 ) C2550_=_C3466( C2550 C3466 ) C2550_=_C3773( C2550 C3773 ) C2550_=_C3942( C2550 C3942 ) C2551_=_C2552( C2551 C2552 ) \nC2551_=_C2553( C2551 C2553 ) C2551_=_C2854( C2551 C2854 ) C2552_=_C2553( C2552 C2553 ) C2552_=_C2761( C2552 C2761 ) C2552_=_C2951( C2552 C2951 ) C2552_=_C3080( C2552 C3080 ) \nC2552_=_C3198( C2552 C3198 ) C2552_=_C3409( C2552 C3409 ) C2552_=_C3534( C2552 C3534 ) C2552_=_C3844( C2552 C3844 ) C2552_=_C3904( C2552 C3904 ) C2552_=_C3943( C2552 C3943 ) \nC2553_=_C3166( C2553 C3166 ) C2553_=_C4100( C2553 C4100 ) C2565_=_C2568( C2565 C2568 ) C2565_=_C2861( C2565 C2861 ) C2565_=_C2958( C2565 C2958 ) C2565_=_C3240( C2565 C3240 ) \nC2565_=_C3384( C2565 C3384 ) C2565_=_C3435( C2565 C3435 ) C2565_=_C3582( C2565 C3582 ) C2565_=_C3677( C2565 C3677 ) C2565_=_C3678( C2565 C3678 ) C2565_=_C3679( C2565 C3679 ) \nC2565_=_C3681( C2565 C3681 ) C2565_=_C3682( C2565 C3682 ) C2565_=_C3684( C2565 C3684 ) C2565_=_C3685( C2565 C3685 ) C2565_=_C3686( C2565 C3686 ) C2565_=_C3687( C2565 C3687 ) \nC2568_=_C3006( C2568 C3006 ) C2568_=_C3063( C2568 C3063 ) C2568_=_C3093( C2568 C3093 ) C2568_=_C3310( C2568 C3310 ) C2568_=_C3416( C2568 C3416 ) C2568_=_C3585( C2568 C3585 ) \nC2568_=_C3750( C2568 C3750 ) C2568_=_C3774( C2568 C3774 ) C2568_=_C3974( C2568 C3974 ) C2568_=_C4005( C2568 C4005 ) C2571_=_C2574( C2571 C2574 ) C2571_=_C2575( C2571 C2575 ) \nC2571_=_C2577( C2571 C2577 ) C2571_=_C2579( C2571 C2579 ) C2571_=_C2580( C2571 C2580 ) C2571_=_C2582( C2571 C2582 ) C2571_=_C2701( C2571 C2701 ) C2571_=_C2708( C2571 C2708 ) \nC2574_=_C2575( C2574 C2575 ) C2574_=_C2577( C2574 C2577 ) C2574_=_C2579( C2574 C2579 ) C2574_=_C2580( C2574 C2580 ) C2574_=_C2582( C2574 C2582 ) C2574_=_C3384( C2574 C3384 ) \nC2574_=_C3385( C2574 C3385 ) C2575_=_C2577( C2575 C2577 ) C2575_=_C2579( C2575 C2579 ) C2575_=_C2580( C2575 C2580 ) C2575_=_C2582( C2575 C2582 ) C2575_=_C3483( C2575 C3483 ) \nC2575_=_C3484( C2575 C3484 ) C2577_=_C2579( C2577 C2579 ) C2577_=_C2580( C2577 C2580 ) C2577_=_C2582( C2577 C2582 ) C2577_=_C2649( C2577 C2649 ) C2577_=_C2738( C2577 C2738 ) \nC2577_=_C2832( C2577 C2832 ) C2577_=_C3222( C2577 C3222 ) C2577_=_C3436( C2577 C3436 ) C2577_=_C3807( C2577 C3807 ) C2577_=_C3811( C2577 C3811 ) C2577_=_C3812( C2577 C3812 ) \nC2579_=_C2580(</w:t>
      </w:r>
    </w:p>
    <w:p>
      <w:pPr>
        <w:pStyle w:val="PreformattedText"/>
        <w:bidi w:val="0"/>
        <w:spacing w:before="0" w:after="0"/>
        <w:jc w:val="left"/>
        <w:rPr/>
      </w:pPr>
      <w:r>
        <w:rPr/>
        <w:t xml:space="preserve"> </w:t>
      </w:r>
      <w:r>
        <w:rPr/>
        <w:t>C2579 C2580 ) C2579_=_C2582( C2579 C2582 ) C2579_=_C3543( C2579 C3543 ) C2579_=_C3637( C2579 C3637 ) C2579_=_C3854( C2579 C3854 ) C2579_=_C3942( C2579 C3942 ) \nC2579_=_C3943( C2579 C3943 ) C2579_=_C3945( C2579 C3945 ) C2580_=_C2582( C2580 C2582 ) C2580_=_C3856( C2580 C3856 ) C2580_=_C3863( C2580 C3863 ) C2580_=_C3965( C2580 C3965 ) \nC2582_=_C3106( C2582 C3106 ) C2582_=_C3867( C2582 C3867 ) C2586_=_C2591( C2586 C2591 ) C2586_=_C2596( C2586 C2596 ) C2586_=_C2598( C2586 C2598 ) C2586_=_C2713( C2586 C2713 ) \nC2586_=_C2714( C2586 C2714 ) C2586_=_C2715( C2586 C2715 ) C2586_=_C2716( C2586 C2716 ) C2586_=_C2718( C2586 C2718 ) C2586_=_C2719( C2586 C2719 ) C2586_=_C2722( C2586 C2722 ) \nC2586_=_C2724( C2586 C2724 ) C2586_=_C2726( C2586 C2726 ) C2586_=_C2727( C2586 C2727 ) C2586_=_C2728( C2586 C2728 ) C2586_=_C2729( C2586 C2729 ) C2591_=_C2596( C2591 C2596 ) \nC2591_=_C2598( C2591 C2598 ) C2591_=_C2909( C2591 C2909 ) C2591_=_C3023( C2591 C3023 ) C2591_=_C3057( C2591 C3057 ) C2591_=_C3294( C2591 C3294 ) C2591_=_C3493( C2591 C3493 ) \nC2591_=_C3498( C2591 C3498 ) C2591_=_C3500( C2591 C3500 ) C2591_=_C3502( C2591 C3502 ) C2596_=_C2598( C2596 C2598 ) C2596_=_C2913( C2596 C2913 ) C2596_=_C3512( C2596 C3512 ) \nC2596_=_C3593( C2596 C3593 ) C2596_=_C3612( C2596 C3612 ) C2596_=_C3913( C2596 C3913 ) C2596_=_C3915( C2596 C3915 ) C2596_=_C3916( C2596 C3916 ) C2596_=_C3917( C2596 C3917 ) \nC2596_=_C3918( C2596 C3918 ) C2596_=_C3919( C2596 C3919 ) C2598_=_C2797( C2598 C2797 ) C2598_=_C2852( C2598 C2852 ) C2598_=_C2917( C2598 C2917 ) C2598_=_C3047( C2598 C3047 ) \nC2598_=_C3074( C2598 C3074 ) C2598_=_C3338( C2598 C3338 ) C2598_=_C3514( C2598 C3514 ) C2598_=_C3691( C2598 C3691 ) C2598_=_C3872( C2598 C3872 ) C2598_=_C3939( C2598 C3939 ) \nC2598_=_C3985( C2598 C3985 ) C2598_=_C3987( C2598 C3987 ) C2598_=_C3988( C2598 C3988 ) C2607_=_C2609( C2607 C2609 ) C2607_=_C3066( C2607 C3066 ) C2607_=_C3109( C2607 C3109 ) \nC2607_=_C3157( C2607 C3157 ) C2607_=_C3158( C2607 C3158 ) C2607_=_C3159( C2607 C3159 ) C2607_=_C3160( C2607 C3160 ) C2607_=_C3161( C2607 C3161 ) C2607_=_C3162( C2607 C3162 ) \nC2607_=_C3163( C2607 C3163 ) C2607_=_C3164( C2607 C3164 ) C2607_=_C3165( C2607 C3165 ) C2607_=_C3166( C2607 C3166 ) C2607_=_C3168( C2607 C3168 ) C2609_=_C2718( C2609 C2718 ) \nC2609_=_C2810( C2609 C2810 ) C2609_=_C2972( C2609 C2972 ) C2609_=_C3280( C2609 C3280 ) C2609_=_C3345( C2609 C3345 ) C2609_=_C3452( C2609 C3452 ) C2609_=_C3453( C2609 C3453 ) \nC2609_=_C3454( C2609 C3454 ) C2609_=_C3455( C2609 C3455 ) C2609_=_C3456( C2609 C3456 ) C2609_=_C3457( C2609 C3457 ) C2609_=_C3458( C2609 C3458 ) C2609_=_C3459( C2609 C3459 ) \nC2632_=_C2754( C2632 C2754 ) C2632_=_C2962( C2632 C2962 ) C2632_=_C3392( C2632 C3392 ) C2632_=_C3483( C2632 C3483 ) C2632_=_C3718( C2632 C3718 ) C2632_=_C3756( C2632 C3756 ) \nC2632_=_C3837( C2632 C3837 ) C2632_=_C3852( C2632 C3852 ) C2632_=_C3853( C2632 C3853 ) C2632_=_C3854( C2632 C3854 ) C2632_=_C3856( C2632 C3856 ) C2632_=_C3857( C2632 C3857 ) \nC2632_=_C3858( C2632 C3858 ) C2632_=_C3860( C2632 C3860 ) C2641_=_C2648( C2641 C2648 ) C2641_=_C2649( C2641 C2649 ) C2641_=_C2654( C2641 C2654 ) C2641_=_C2656( C2641 C2656 ) \nC2641_=_C2731( C2641 C2731 ) C2641_=_C2790( C2641 C2790 ) C2641_=_C3035( C2641 C3035 ) C2641_=_C3064( C2641 C3064 ) C2641_=_C3095( C2641 C3095 ) C2641_=_C3096( C2641 C3096 ) \nC2641_=_C3098( C2641 C3098 ) C2641_=_C3099( C2641 C3099 ) C2641_=_C3100( C2641 C3100 ) C2641_=_C3102( C2641 C3102 ) C2641_=_C3105( C2641 C3105 ) C2641_=_C3106( C2641 C3106 ) \nC2641_=_C3107( C2641 C3107 ) C2641_=_C3108( C2641 C3108 ) C2648_=_C2649( C2648 C2649 ) C2648_=_C2654( C2648 C2654 ) C2648_=_C2656( C2648 C2656 ) C2648_=_C2680( C2648 C2680 ) \nC2648_=_C2735( C2648 C2735 ) C2648_=_C3269( C2648 C3269 ) C2648_=_C3449( C2648 C3449 ) C2648_=_C3712( C2648 C3712 ) C2648_=_C3730( C2648 C3730 ) C2648_=_C3731( C2648 C3731 ) \nC2648_=_C3733( C2648 C3733 ) C2648_=_C3734( C2648 C3734 ) C2648_=_C3737( C2648 C3737 ) C2648_=_C3738( C2648 C3738 ) C2649_=_C2654( C2649 C2654 ) C2649_=_C2656( C2649 C2656 ) \nC2649_=_C2738( C2649 C2738 ) C2649_=_C2832( C2649 C2832 ) C2649_=_C3222( C2649 C3222 ) C2649_=_C3436( C2649 C3436 ) C2649_=_C3807( C2649 C3807 ) C2649_=_C3811( C2649 C3811 ) \nC2649_=_C3812( C2649 C3812 ) C2654_=_C2656( C2654 C2656 ) C2654_=_C3135( C2654 C3135 ) C2654_=_C3336( C2654 C3336 ) C2654_=_C3441( C2654 C3441 ) C2654_=_C3575( C2654 C3575 ) \nC2654_=_C3828( C2654 C3828 ) C2654_=_C3848( C2654 C3848 ) C2654_=_C3952( C2654 C3952 ) C2654_=_C3953( C2654 C3953 ) C2654_=_C3955( C2654 C3955 ) C2656_=_C2741( C2656 C2741 ) \nC2656_=_C2799( C2656 C2799 ) C2656_=_C3005( C2656 C3005 ) C2656_=_C3048( C2656 C3048 ) C2656_=_C3075( C2656 C3075 ) C2656_=_C3212( C2656 C3212 ) C2656_=_C3274( C2656 C3274 ) \nC2656_=_C3694( C2656 C3694 ) C2656_=_C4022( C2656 C4022 ) C2656_=_C4027( C2656 C4027 ) C2680_=_C2693( C2680 C2693 ) C2680_=_C2735( C2680 C2735 ) C2680_=_C3269( C2680 C3269 ) \nC2680_=_C3449( C2680 C3449 ) C2680_=_C3712( C2680 C3712 ) C2680_=_C3730( C2680 C3730 ) C2680_=_C3731( C2680 C3731 ) C2680_=_C3733( C2680 C3733 ) C2680_=_C3734( C2680 C3734 ) \nC2680_=_C3737( C2680 C3737 ) C2680_=_C3738( C2680 C3738 ) C2693_=_C2824( C2693 C2824 ) C2693_=_C3090( C2693 C3090 ) C2693_=_C3117( C2693 C3117 ) C2693_=_C3151( C2693 C3151 ) \nC2693_=_C3264( C2693 C3264 ) C2693_=_C3364( C2693 C3364 ) C2693_=_C3584( C2693 C3584 ) C2693_=_C3624( C2693 C3624 ) C2693_=_C3787( C2693 C3787 ) C2693_=_C3879( C2693 C3879 ) \nC2693_=_C3892( C2693 C3892 ) C2693_=_C3927( C2693 C3927 ) C2693_=_C4003( C2693 C4003 ) C2693_=_C4030( C2693 C4030 ) C2693_=_C4031( C2693 C4031 ) C2693_=_C4032( C2693 C4032 ) \nC2701_=_C2708( C2701 C2708 ) C2701_=_C3445( C2701 C3445 ) C2701_=_C3471( C2701 C3471 ) C2701_=_C3472( C2701 C3472 ) C2701_=_C3477( C2701 C3477 ) C2701_=_C3478( C2701 C3478 ) \nC2701_=_C3480( C2701 C3480 ) C2708_=_C2866( C2708 C2866 ) C2708_=_C3244( C2708 C3244 ) C2708_=_C3385( C2708 C3385 ) C2708_=_C3484( C2708 C3484 ) C2708_=_C3556( C2708 C3556 ) \nC2708_=_C3679( C2708 C3679 ) C2708_=_C3817( C2708 C3817 ) C2708_=_C3861( C2708 C3861 ) C2708_=_C3862( C2708 C3862 ) C2708_=_C3863( C2708 C3863 ) C2708_=_C3864( C2708 C3864 ) \nC2708_=_C3866( C2708 C3866 ) C2708_=_C3867( C2708 C3867 ) C2708_=_C3868( C2708 C3868 ) C2708_=_C3869( C2708 C3869 ) C2708_=_C3870( C2708 C3870 ) C2713_=_C2714( C2713 C2714 ) \nC2713_=_C2715( C2713 C2715 ) C2713_=_C2716( C2713 C2716 ) C2713_=_C2718( C2713 C2718 ) C2713_=_C2719( C2713 C2719 ) C2713_=_C2722( C2713 C2722 ) C2713_=_C2724( C2713 C2724 ) \nC2713_=_C2726( C2713 C2726 ) C2713_=_C2727( C2713 C2727 ) C2713_=_C2728( C2713 C2728 ) C2713_=_C2729( C2713 C2729 ) C2713_=_C2842( C2713 C2842 ) C2713_=_C2844( C2713 C2844 ) \nC2713_=_C2845( C2713 C2845 ) C2713_=_C2846( C2713 C2846 ) C2713_=_C2847( C2713 C2847 ) C2713_=_C2849( C2713 C2849 ) C2713_=_C2850( C2713 C2850 ) C2713_=_C2852( C2713 C2852 ) \nC2713_=_C2854( C2713 C2854 ) C2713_=_C2855( C2713 C2855 ) C2714_=_C2715( C2714 C2715 ) C2714_=_C2716( C2714 C2716 ) C2714_=_C2718( C2714 C2718 ) C2714_=_C2719( C2714 C2719 ) \nC2714_=_C2722( C2714 C2722 ) C2714_=_C2724( C2714 C2724 ) C2714_=_C2726( C2714 C2726 ) C2714_=_C2727( C2714 C2727 ) C2714_=_C2728( C2714 C2728 ) C2714_=_C2729( C2714 C2729 ) \nC2714_=_C2907( C2714 C2907 ) C2714_=_C2909( C2714 C2909 ) C2714_=_C2913( C2714 C2913 ) C2714_=_C2916( C2714 C2916 ) C2714_=_C2917( C2714 C2917 ) C2714_=_C2920( C2714 C2920 ) \nC2715_=_C2716( C2715 C2716 ) C2715_=_C2718( C2715 C2718 ) C2715_=_C2719( C2715 C2719 ) C2715_=_C2722( C2715 C2722 ) C2715_=_C2724( C2715 C2724 ) C2715_=_C2726( C2715 C2726 ) \nC2715_=_C2727( C2715 C2727 ) C2715_=_C2728( C2715 C2728 ) C2715_=_C2729( C2715 C2729 ) C2715_=_C2778( C2715 C2778 ) C2715_=_C2857( C2715 C2857 ) C2715_=_C3008( C2715 C3008 ) \nC2715_=_C3010( C2715 C3010 ) C2715_=_C3011( C2715 C3011 ) C2715_=_C3013( C2715 C3013 ) C2715_=_C3016( C2715 C3016 ) C2715_=_C3017( C2715 C3017 ) C2716_=_C2718( C2716 C2718 ) \nC2716_=_C2719( C2716 C2719 ) C2716_=_C2722( C2716 C2722 ) C2716_=_C2724( C2716 C2724 ) C2716_=_C2726( C2716 C2726 ) C2716_=_C2727( C2716 C2727 ) C2716_=_C2728( C2716 C2728 ) \nC2716_=_C2729( C2716 C2729 ) C2716_=_C2847( C2716 C2847 ) C2716_=_C3008( C2716 C3008 ) C2716_=_C3345( C2716 C3345 ) C2716_=_C3352( C2716 C3352 ) C2718_=_C2719( C2718 C2719 ) \nC2718_=_C2722( C2718 C2722 ) C2718_=_C2724( C2718 C2724 ) C2718_=_C2726( C2718 C2726 ) C2718_=_C2727( C2718 C2727 ) C2718_=_C2728( C2718 C2728 ) C2718_=_C2729( C2718 C2729 ) \nC2718_=_C2810( C2718 C2810 ) C2718_=_C2972( C2718 C2972 ) C2718_=_C3280( C2718 C3280 ) C2718_=_C3345( C2718 C3345 ) C2718_=_C3452( C2718 C3452 ) C2718_=_C3453( C2718 C3453 ) \nC2718_=_C3454( C2718 C3454 ) C2718_=_C3455( C2718 C3455 ) C2718_=_C3456( C2718 C3456 ) C2718_=_C3457( C2718 C3457 ) C2718_=_C3458( C2718 C3458 ) C2718_=_C3459( C2718 C3459 ) \nC2719_=_C2722( C2719 C2722 ) C2719_=_C2724( C2719 C2724 ) C2719_=_C2726( C2719 C2726 ) C2719_=_C2727( C2719 C2727 ) C2719_=_C2728( C2719 C2728 ) C2719_=_C2729( C2719 C2729 ) \nC2719_=_C2849( C2719 C2849 ) C2719_=_C3010( C2719 C3010 ) C2719_=_C3452( C2719 C3452 ) C2719_=_C3466( C2719 C3466 ) C2722_=_C2724( C2722 C2724 ) C2722_=_C2726( C2722 C2726 ) \nC2722_=_C2727( C2722 C2727 ) C2722_=_C2728( C2722 C2728 ) C2722_=_C2729( C2722 C2729 ) C2722_=_C3493( C2722 C3493 ) C2722_=_C3512( C2722 C3512 ) C2722_=_C3514( C2722 C3514 ) \nC2722_=_C3516( C2722 C3516 ) C2724_=_C2726( C2724 C2726 ) C2724_=_C2727( C2724 C2727 ) C2724_=_C2728( C2724 C2728 ) C2724_=_C2729( C2724 C2729 ) C2724_=_C3498( C2724 C3498 ) \nC2724_=_C3853( C2724 C3853 ) C2724_=_C3913( C2724 C3913 ) C2724_=_C3939( C2724 C3939 ) C2726_=_C2727( C2726 C2727 ) C2726_=_C2728( C2726 C2728 ) C2726_=_C2729( C2726 C2729 ) \nC2726_=_C3210( C2726 C3210 ) C2726_=_C3425( C2726 C3425 ) C2726_=_C3477( C2726 C3477 ) C2726_=_C3915( C2726 C3915 ) C2726_=_C4009( C2726 C4009 ) C2726_=_C4013( C2726 C4013 ) \nC2726_=_C4014( C2726 C4014 ) C2727_=_C2728( C2727 C2728 ) C2727_=_C2729(</w:t>
      </w:r>
    </w:p>
    <w:p>
      <w:pPr>
        <w:pStyle w:val="PreformattedText"/>
        <w:bidi w:val="0"/>
        <w:spacing w:before="0" w:after="0"/>
        <w:jc w:val="left"/>
        <w:rPr/>
      </w:pPr>
      <w:r>
        <w:rPr/>
        <w:t xml:space="preserve"> </w:t>
      </w:r>
      <w:r>
        <w:rPr/>
        <w:t>C2727 C2729 ) C2727_=_C3502( C2727 C3502 ) C2727_=_C3916( C2727 C3916 ) C2727_=_C3985( C2727 C3985 ) \nC2728_=_C2729( C2728 C2729 ) C2728_=_C3062( C2728 C3062 ) C2728_=_C3176( C2728 C3176 ) C2728_=_C3352( C2728 C3352 ) C2728_=_C3466( C2728 C3466 ) C2728_=_C3773( C2728 C3773 ) \nC2728_=_C3942( C2728 C3942 ) C2729_=_C3429( C2729 C3429 ) C2729_=_C3478( C2729 C3478 ) C2729_=_C3641( C2729 C3641 ) C2729_=_C3919( C2729 C3919 ) C2729_=_C4082( C2729 C4082 ) \nC2731_=_C2732( C2731 C2732 ) C2731_=_C2735( C2731 C2735 ) C2731_=_C2738( C2731 C2738 ) C2731_=_C2741( C2731 C2741 ) C2731_=_C2790( C2731 C2790 ) C2731_=_C3035( C2731 C3035 ) \nC2731_=_C3064( C2731 C3064 ) C2731_=_C3095( C2731 C3095 ) C2731_=_C3096( C2731 C3096 ) C2731_=_C3098( C2731 C3098 ) C2731_=_C3099( C2731 C3099 ) C2731_=_C3100( C2731 C3100 ) \nC2731_=_C3102( C2731 C3102 ) C2731_=_C3105( C2731 C3105 ) C2731_=_C3106( C2731 C3106 ) C2731_=_C3107( C2731 C3107 ) C2731_=_C3108( C2731 C3108 ) C2732_=_C2735( C2732 C2735 ) \nC2732_=_C2738( C2732 C2738 ) C2732_=_C2741( C2732 C2741 ) C2732_=_C3216( C2732 C3216 ) C2732_=_C3217( C2732 C3217 ) C2732_=_C3218( C2732 C3218 ) C2732_=_C3219( C2732 C3219 ) \nC2732_=_C3220( C2732 C3220 ) C2732_=_C3221( C2732 C3221 ) C2732_=_C3222( C2732 C3222 ) C2732_=_C3223( C2732 C3223 ) C2732_=_C3224( C2732 C3224 ) C2732_=_C3227( C2732 C3227 ) \nC2735_=_C2738( C2735 C2738 ) C2735_=_C2741( C2735 C2741 ) C2735_=_C3269( C2735 C3269 ) C2735_=_C3449( C2735 C3449 ) C2735_=_C3712( C2735 C3712 ) C2735_=_C3730( C2735 C3730 ) \nC2735_=_C3731( C2735 C3731 ) C2735_=_C3733( C2735 C3733 ) C2735_=_C3734( C2735 C3734 ) C2735_=_C3737( C2735 C3737 ) C2735_=_C3738( C2735 C3738 ) C2738_=_C2741( C2738 C2741 ) \nC2738_=_C2832( C2738 C2832 ) C2738_=_C3222( C2738 C3222 ) C2738_=_C3436( C2738 C3436 ) C2738_=_C3807( C2738 C3807 ) C2738_=_C3811( C2738 C3811 ) C2738_=_C3812( C2738 C3812 ) \nC2741_=_C2799( C2741 C2799 ) C2741_=_C3005( C2741 C3005 ) C2741_=_C3048( C2741 C3048 ) C2741_=_C3075( C2741 C3075 ) C2741_=_C3212( C2741 C3212 ) C2741_=_C3274( C2741 C3274 ) \nC2741_=_C3694( C2741 C3694 ) C2741_=_C4022( C2741 C4022 ) C2741_=_C4027( C2741 C4027 ) C2754_=_C2761( C2754 C2761 ) C2754_=_C2962( C2754 C2962 ) C2754_=_C3392( C2754 C3392 ) \nC2754_=_C3483( C2754 C3483 ) C2754_=_C3718( C2754 C3718 ) C2754_=_C3756( C2754 C3756 ) C2754_=_C3837( C2754 C3837 ) C2754_=_C3852( C2754 C3852 ) C2754_=_C3853( C2754 C3853 ) \nC2754_=_C3854( C2754 C3854 ) C2754_=_C3856( C2754 C3856 ) C2754_=_C3857( C2754 C3857 ) C2754_=_C3858( C2754 C3858 ) C2754_=_C3860( C2754 C3860 ) C2761_=_C2951( C2761 C2951 ) \nC2761_=_C3080( C2761 C3080 ) C2761_=_C3198( C2761 C3198 ) C2761_=_C3409( C2761 C3409 ) C2761_=_C3534( C2761 C3534 ) C2761_=_C3844( C2761 C3844 ) C2761_=_C3904( C2761 C3904 ) \nC2761_=_C3943( C2761 C3943 ) C2763_=_C2772( C2763 C2772 ) C2763_=_C2774( C2763 C2774 ) C2763_=_C2825( C2763 C2825 ) C2763_=_C2826( C2763 C2826 ) C2763_=_C2828( C2763 C2828 ) \nC2763_=_C2829( C2763 C2829 ) C2763_=_C2830( C2763 C2830 ) C2763_=_C2832( C2763 C2832 ) C2763_=_C2834( C2763 C2834 ) C2763_=_C2837( C2763 C2837 ) C2763_=_C2838( C2763 C2838 ) \nC2763_=_C2840( C2763 C2840 ) C2763_=_C2841( C2763 C2841 ) C2772_=_C2774( C2772 C2774 ) C2772_=_C2815( C2772 C2815 ) C2772_=_C2988( C2772 C2988 ) C2772_=_C3042( C2772 C3042 ) \nC2772_=_C3323( C2772 C3323 ) C2772_=_C3530( C2772 C3530 ) C2772_=_C3565( C2772 C3565 ) C2772_=_C3581( C2772 C3581 ) C2772_=_C3662( C2772 C3662 ) C2772_=_C3663( C2772 C3663 ) \nC2772_=_C3667( C2772 C3667 ) C2774_=_C2916( C2774 C2916 ) C2774_=_C3002( C2774 C3002 ) C2774_=_C3299( C2774 C3299 ) C2774_=_C3307( C2774 C3307 ) C2774_=_C3746( C2774 C3746 ) \nC2774_=_C3770( C2774 C3770 ) C2774_=_C3877( C2774 C3877 ) C2774_=_C3970( C2774 C3970 ) C2774_=_C3973( C2774 C3973 ) C2774_=_C3974( C2774 C3974 ) C2778_=_C2857( C2778 C2857 ) \nC2778_=_C3008( C2778 C3008 ) C2778_=_C3010( C2778 C3010 ) C2778_=_C3011( C2778 C3011 ) C2778_=_C3013( C2778 C3013 ) C2778_=_C3016( C2778 C3016 ) C2778_=_C3017( C2778 C3017 ) \nC2790_=_C2791( C2790 C2791 ) C2790_=_C2797( C2790 C2797 ) C2790_=_C2799( C2790 C2799 ) C2790_=_C2800( C2790 C2800 ) C2790_=_C2805( C2790 C2805 ) C2790_=_C3035( C2790 C3035 ) \nC2790_=_C3064( C2790 C3064 ) C2790_=_C3095( C2790 C3095 ) C2790_=_C3096( C2790 C3096 ) C2790_=_C3098( C2790 C3098 ) C2790_=_C3099( C2790 C3099 ) C2790_=_C3100( C2790 C3100 ) \nC2790_=_C3102( C2790 C3102 ) C2790_=_C3105( C2790 C3105 ) C2790_=_C3106( C2790 C3106 ) C2790_=_C3107( C2790 C3107 ) C2790_=_C3108( C2790 C3108 ) C2791_=_C2797( C2791 C2797 ) \nC2791_=_C2799( C2791 C2799 ) C2791_=_C2800( C2791 C2800 ) C2791_=_C2805( C2791 C2805 ) C2791_=_C3040( C2791 C3040 ) C2791_=_C3069( C2791 C3069 ) C2791_=_C3084( C2791 C3084 ) \nC2791_=_C3421( C2791 C3421 ) C2791_=_C3423( C2791 C3423 ) C2791_=_C3425( C2791 C3425 ) C2791_=_C3427( C2791 C3427 ) C2791_=_C3428( C2791 C3428 ) C2791_=_C3429( C2791 C3429 ) \nC2797_=_C2799( C2797 C2799 ) C2797_=_C2800( C2797 C2800 ) C2797_=_C2805( C2797 C2805 ) C2797_=_C2852( C2797 C2852 ) C2797_=_C2917( C2797 C2917 ) C2797_=_C3047( C2797 C3047 ) \nC2797_=_C3074( C2797 C3074 ) C2797_=_C3338( C2797 C3338 ) C2797_=_C3514( C2797 C3514 ) C2797_=_C3691( C2797 C3691 ) C2797_=_C3872( C2797 C3872 ) C2797_=_C3939( C2797 C3939 ) \nC2797_=_C3985( C2797 C3985 ) C2797_=_C3987( C2797 C3987 ) C2797_=_C3988( C2797 C3988 ) C2799_=_C2800( C2799 C2800 ) C2799_=_C2805( C2799 C2805 ) C2799_=_C3005( C2799 C3005 ) \nC2799_=_C3048( C2799 C3048 ) C2799_=_C3075( C2799 C3075 ) C2799_=_C3212( C2799 C3212 ) C2799_=_C3274( C2799 C3274 ) C2799_=_C3694( C2799 C3694 ) C2799_=_C4022( C2799 C4022 ) \nC2799_=_C4027( C2799 C4027 ) C2800_=_C2805( C2800 C2805 ) C2800_=_C3049( C2800 C3049 ) C2800_=_C3076( C2800 C3076 ) C2800_=_C3105( C2800 C3105 ) C2800_=_C3427( C2800 C3427 ) \nC2800_=_C3533( C2800 C3533 ) C2800_=_C3597( C2800 C3597 ) C2800_=_C3647( C2800 C3647 ) C2800_=_C3695( C2800 C3695 ) C2800_=_C3788( C2800 C3788 ) C2800_=_C3795( C2800 C3795 ) \nC2800_=_C3987( C2800 C3987 ) C2800_=_C4027( C2800 C4027 ) C2800_=_C4038( C2800 C4038 ) C2800_=_C4039( C2800 C4039 ) C2805_=_C3033( C2805 C3033 ) C2805_=_C3155( C2805 C3155 ) \nC2805_=_C3344( C2805 C3344 ) C2805_=_C3529( C2805 C3529 ) C2805_=_C3897( C2805 C3897 ) C2805_=_C3903( C2805 C3903 ) C2805_=_C3965( C2805 C3965 ) C2805_=_C3988( C2805 C3988 ) \nC2805_=_C3994( C2805 C3994 ) C2805_=_C4013( C2805 C4013 ) C2805_=_C4051( C2805 C4051 ) C2805_=_C4061( C2805 C4061 ) C2805_=_C4076( C2805 C4076 ) C2805_=_C4093( C2805 C4093 ) \nC2805_=_C4102( C2805 C4102 ) C2806_=_C2807( C2806 C2807 ) C2806_=_C2808( C2806 C2808 ) C2806_=_C2809( C2806 C2809 ) C2806_=_C2810( C2806 C2810 ) C2806_=_C2812( C2806 C2812 ) \nC2806_=_C2813( C2806 C2813 ) C2806_=_C2814( C2806 C2814 ) C2806_=_C2815( C2806 C2815 ) C2806_=_C2817( C2806 C2817 ) C2806_=_C2819( C2806 C2819 ) C2806_=_C2821( C2806 C2821 ) \nC2806_=_C2822( C2806 C2822 ) C2806_=_C2824( C2806 C2824 ) C2806_=_C2972( C2806 C2972 ) C2807_=_C2808( C2807 C2808 ) C2807_=_C2809( C2807 C2809 ) C2807_=_C2810( C2807 C2810 ) \nC2807_=_C2812( C2807 C2812 ) C2807_=_C2813( C2807 C2813 ) C2807_=_C2814( C2807 C2814 ) C2807_=_C2815( C2807 C2815 ) C2807_=_C2817( C2807 C2817 ) C2807_=_C2819( C2807 C2819 ) \nC2807_=_C2821( C2807 C2821 ) C2807_=_C2822( C2807 C2822 ) C2807_=_C2824( C2807 C2824 ) C2807_=_C2907( C2807 C2907 ) C2807_=_C2995( C2807 C2995 ) C2807_=_C3201( C2807 C3201 ) \nC2807_=_C3202( C2807 C3202 ) C2807_=_C3203( C2807 C3203 ) C2807_=_C3206( C2807 C3206 ) C2807_=_C3207( C2807 C3207 ) C2807_=_C3208( C2807 C3208 ) C2807_=_C3209( C2807 C3209 ) \nC2807_=_C3210( C2807 C3210 ) C2807_=_C3211( C2807 C3211 ) C2807_=_C3212( C2807 C3212 ) C2807_=_C3215( C2807 C3215 ) C2808_=_C2809( C2808 C2809 ) C2808_=_C2810( C2808 C2810 ) \nC2808_=_C2812( C2808 C2812 ) C2808_=_C2813( C2808 C2813 ) C2808_=_C2814( C2808 C2814 ) C2808_=_C2815( C2808 C2815 ) C2808_=_C2817( C2808 C2817 ) C2808_=_C2819( C2808 C2819 ) \nC2808_=_C2821( C2808 C2821 ) C2808_=_C2822( C2808 C2822 ) C2808_=_C2824( C2808 C2824 ) C2808_=_C3096( C2808 C3096 ) C2808_=_C3280( C2808 C3280 ) C2809_=_C2810( C2809 C2810 ) \nC2809_=_C2812( C2809 C2812 ) C2809_=_C2813( C2809 C2813 ) C2809_=_C2814( C2809 C2814 ) C2809_=_C2815( C2809 C2815 ) C2809_=_C2817( C2809 C2817 ) C2809_=_C2819( C2809 C2819 ) \nC2809_=_C2821( C2809 C2821 ) C2809_=_C2822( C2809 C2822 ) C2809_=_C2824( C2809 C2824 ) C2809_=_C3431( C2809 C3431 ) C2809_=_C3435( C2809 C3435 ) C2809_=_C3436( C2809 C3436 ) \nC2809_=_C3439( C2809 C3439 ) C2809_=_C3441( C2809 C3441 ) C2810_=_C2812( C2810 C2812 ) C2810_=_C2813( C2810 C2813 ) C2810_=_C2814( C2810 C2814 ) C2810_=_C2815( C2810 C2815 ) \nC2810_=_C2817( C2810 C2817 ) C2810_=_C2819( C2810 C2819 ) C2810_=_C2821( C2810 C2821 ) C2810_=_C2822( C2810 C2822 ) C2810_=_C2824( C2810 C2824 ) C2810_=_C2972( C2810 C2972 ) \nC2810_=_C3280( C2810 C3280 ) C2810_=_C3345( C2810 C3345 ) C2810_=_C3452( C2810 C3452 ) C2810_=_C3453( C2810 C3453 ) C2810_=_C3454( C2810 C3454 ) C2810_=_C3455( C2810 C3455 ) \nC2810_=_C3456( C2810 C3456 ) C2810_=_C3457( C2810 C3457 ) C2810_=_C3458( C2810 C3458 ) C2810_=_C3459( C2810 C3459 ) C2812_=_C2813( C2812 C2813 ) C2812_=_C2814( C2812 C2814 ) \nC2812_=_C2815( C2812 C2815 ) C2812_=_C2817( C2812 C2817 ) C2812_=_C2819( C2812 C2819 ) C2812_=_C2821( C2812 C2821 ) C2812_=_C2822( C2812 C2822 ) C2812_=_C2824( C2812 C2824 ) \nC2812_=_C3203( C2812 C3203 ) C2812_=_C3580( C2812 C3580 ) C2812_=_C3581( C2812 C3581 ) C2812_=_C3582( C2812 C3582 ) C2812_=_C3584( C2812 C3584 ) C2812_=_C3585( C2812 C3585 ) \nC2813_=_C2814( C2813 C2814 ) C2813_=_C2815( C2813 C2815 ) C2813_=_C2817( C2813 C2817 ) C2813_=_C2819( C2813 C2819 ) C2813_=_C2821( C2813 C2821 ) C2813_=_C2822( C2813 C2822 ) \nC2813_=_C2824( C2813 C2824 ) C2813_=_C3454( C2813 C3454 ) C2813_=_C3601( C2813 C3601 ) C2814_=_C2815( C2814 C2815 ) C2814_=_C2817( C2814 C2817 ) C2814_=_C2819( C2814 C2819 ) \nC2814_=_C2821( C2814 C2821 ) C2814_=_C2822( C2814 C2822 ) C2814_=_C2824( C2814 C2824 ) C2814_=_C3580( C2814 C3580 ) C2814_=_C3601(</w:t>
      </w:r>
    </w:p>
    <w:p>
      <w:pPr>
        <w:pStyle w:val="PreformattedText"/>
        <w:bidi w:val="0"/>
        <w:spacing w:before="0" w:after="0"/>
        <w:jc w:val="left"/>
        <w:rPr/>
      </w:pPr>
      <w:r>
        <w:rPr/>
        <w:t xml:space="preserve"> </w:t>
      </w:r>
      <w:r>
        <w:rPr/>
        <w:t>C2814 C3601 ) C2814_=_C3634( C2814 C3634 ) \nC2814_=_C3636( C2814 C3636 ) C2814_=_C3637( C2814 C3637 ) C2814_=_C3639( C2814 C3639 ) C2814_=_C3641( C2814 C3641 ) C2814_=_C3642( C2814 C3642 ) C2815_=_C2817( C2815 C2817 ) \nC2815_=_C2819( C2815 C2819 ) C2815_=_C2821( C2815 C2821 ) C2815_=_C2822( C2815 C2822 ) C2815_=_C2824( C2815 C2824 ) C2815_=_C2988( C2815 C2988 ) C2815_=_C3042( C2815 C3042 ) \nC2815_=_C3323( C2815 C3323 ) C2815_=_C3530( C2815 C3530 ) C2815_=_C3565( C2815 C3565 ) C2815_=_C3581( C2815 C3581 ) C2815_=_C3662( C2815 C3662 ) C2815_=_C3663( C2815 C3663 ) \nC2815_=_C3667( C2815 C3667 ) C2817_=_C2819( C2817 C2819 ) C2817_=_C2821( C2817 C2821 ) C2817_=_C2822( C2817 C2822 ) C2817_=_C2824( C2817 C2824 ) C2817_=_C3457( C2817 C3457 ) \nC2817_=_C3787( C2817 C3787 ) C2817_=_C3788( C2817 C3788 ) C2819_=_C2821( C2819 C2821 ) C2819_=_C2822( C2819 C2822 ) C2819_=_C2824( C2819 C2824 ) C2819_=_C3540( C2819 C3540 ) \nC2819_=_C3678( C2819 C3678 ) C2819_=_C3731( C2819 C3731 ) C2819_=_C3807( C2819 C3807 ) C2819_=_C3846( C2819 C3846 ) C2819_=_C3848( C2819 C3848 ) C2821_=_C2822( C2821 C2822 ) \nC2821_=_C2824( C2821 C2824 ) C2821_=_C3207( C2821 C3207 ) C2821_=_C3636( C2821 C3636 ) C2821_=_C3662( C2821 C3662 ) C2821_=_C3682( C2821 C3682 ) C2821_=_C3862( C2821 C3862 ) \nC2821_=_C3892( C2821 C3892 ) C2821_=_C3897( C2821 C3897 ) C2822_=_C2824( C2822 C2824 ) C2822_=_C3459( C2822 C3459 ) C2822_=_C3927( C2822 C3927 ) C2824_=_C3090( C2824 C3090 ) \nC2824_=_C3117( C2824 C3117 ) C2824_=_C3151( C2824 C3151 ) C2824_=_C3264( C2824 C3264 ) C2824_=_C3364( C2824 C3364 ) C2824_=_C3584( C2824 C3584 ) C2824_=_C3624( C2824 C3624 ) \nC2824_=_C3787( C2824 C3787 ) C2824_=_C3879( C2824 C3879 ) C2824_=_C3892( C2824 C3892 ) C2824_=_C3927( C2824 C3927 ) C2824_=_C4003( C2824 C4003 ) C2824_=_C4030( C2824 C4030 ) \nC2824_=_C4031( C2824 C4031 ) C2824_=_C4032( C2824 C4032 ) C2825_=_C2826( C2825 C2826 ) C2825_=_C2828( C2825 C2828 ) C2825_=_C2829( C2825 C2829 ) C2825_=_C2830( C2825 C2830 ) \nC2825_=_C2832( C2825 C2832 ) C2825_=_C2834( C2825 C2834 ) C2825_=_C2837( C2825 C2837 ) C2825_=_C2838( C2825 C2838 ) C2825_=_C2840( C2825 C2840 ) C2825_=_C2841( C2825 C2841 ) \nC2825_=_C2988( C2825 C2988 ) C2826_=_C2828( C2826 C2828 ) C2826_=_C2829( C2826 C2829 ) C2826_=_C2830( C2826 C2830 ) C2826_=_C2832( C2826 C2832 ) C2826_=_C2834( C2826 C2834 ) \nC2826_=_C2837( C2826 C2837 ) C2826_=_C2838( C2826 C2838 ) C2826_=_C2840( C2826 C2840 ) C2826_=_C2841( C2826 C2841 ) C2826_=_C3035( C2826 C3035 ) C2826_=_C3040( C2826 C3040 ) \nC2826_=_C3042( C2826 C3042 ) C2826_=_C3047( C2826 C3047 ) C2826_=_C3048( C2826 C3048 ) C2826_=_C3049( C2826 C3049 ) C2828_=_C2829( C2828 C2829 ) C2828_=_C2830( C2828 C2830 ) \nC2828_=_C2832( C2828 C2832 ) C2828_=_C2834( C2828 C2834 ) C2828_=_C2837( C2828 C2837 ) C2828_=_C2838( C2828 C2838 ) C2828_=_C2840( C2828 C2840 ) C2828_=_C2841( C2828 C2841 ) \nC2828_=_C2876( C2828 C2876 ) C2828_=_C3323( C2828 C3323 ) C2829_=_C2830( C2829 C2830 ) C2829_=_C2832( C2829 C2832 ) C2829_=_C2834( C2829 C2834 ) C2829_=_C2837( C2829 C2837 ) \nC2829_=_C2838( C2829 C2838 ) C2829_=_C2840( C2829 C2840 ) C2829_=_C2841( C2829 C2841 ) C2829_=_C3472( C2829 C3472 ) C2829_=_C3556( C2829 C3556 ) C2829_=_C3558( C2829 C3558 ) \nC2830_=_C2832( C2830 C2832 ) C2830_=_C2834( C2830 C2834 ) C2830_=_C2837( C2830 C2837 ) C2830_=_C2838( C2830 C2838 ) C2830_=_C2840( C2830 C2840 ) C2830_=_C2841( C2830 C2841 ) \nC2830_=_C3453( C2830 C3453 ) C2830_=_C3565( C2830 C3565 ) C2832_=_C2834( C2832 C2834 ) C2832_=_C2837( C2832 C2837 ) C2832_=_C2838( C2832 C2838 ) C2832_=_C2840( C2832 C2840 ) \nC2832_=_C2841( C2832 C2841 ) C2832_=_C3222( C2832 C3222 ) C2832_=_C3436( C2832 C3436 ) C2832_=_C3807( C2832 C3807 ) C2832_=_C3811( C2832 C3811 ) C2832_=_C3812( C2832 C3812 ) \nC2834_=_C2837( C2834 C2837 ) C2834_=_C2838( C2834 C2838 ) C2834_=_C2840( C2834 C2840 ) C2834_=_C2841( C2834 C2841 ) C2834_=_C3663( C2834 C3663 ) C2834_=_C3904( C2834 C3904 ) \nC2837_=_C2838( C2837 C2838 ) C2837_=_C2840( C2837 C2840 ) C2837_=_C2841( C2837 C2841 ) C2837_=_C3160( C2837 C3160 ) C2837_=_C3428( C2837 C3428 ) C2837_=_C3866( C2837 C3866 ) \nC2837_=_C4018( C2837 C4018 ) C2838_=_C2840( C2838 C2840 ) C2838_=_C2841( C2838 C2841 ) C2838_=_C3868( C2838 C3868 ) C2838_=_C4019( C2838 C4019 ) C2838_=_C4061( C2838 C4061 ) \nC2840_=_C2841( C2840 C2841 ) C2840_=_C3869( C2840 C3869 ) C2840_=_C4020( C2840 C4020 ) C2841_=_C3667( C2841 C3667 ) C2842_=_C2844( C2842 C2844 ) C2842_=_C2845( C2842 C2845 ) \nC2842_=_C2846( C2842 C2846 ) C2842_=_C2847( C2842 C2847 ) C2842_=_C2849( C2842 C2849 ) C2842_=_C2850( C2842 C2850 ) C2842_=_C2852( C2842 C2852 ) C2842_=_C2854( C2842 C2854 ) \nC2842_=_C2855( C2842 C2855 ) C2842_=_C2899( C2842 C2899 ) C2844_=_C2845( C2844 C2845 ) C2844_=_C2846( C2844 C2846 ) C2844_=_C2847( C2844 C2847 ) C2844_=_C2849( C2844 C2849 ) \nC2844_=_C2850( C2844 C2850 ) C2844_=_C2852( C2844 C2852 ) C2844_=_C2854( C2844 C2854 ) C2844_=_C2855( C2844 C2855 ) C2844_=_C3171( C2844 C3171 ) C2844_=_C3174( C2844 C3174 ) \nC2844_=_C3176( C2844 C3176 ) C2845_=_C2846( C2845 C2846 ) C2845_=_C2847( C2845 C2847 ) C2845_=_C2849( C2845 C2849 ) C2845_=_C2850( C2845 C2850 ) C2845_=_C2852( C2845 C2852 ) \nC2845_=_C2854( C2845 C2854 ) C2845_=_C2855( C2845 C2855 ) C2845_=_C3201( C2845 C3201 ) C2845_=_C3269( C2845 C3269 ) C2845_=_C3274( C2845 C3274 ) C2846_=_C2847( C2846 C2847 ) \nC2846_=_C2849( C2846 C2849 ) C2846_=_C2850( C2846 C2850 ) C2846_=_C2852( C2846 C2852 ) C2846_=_C2854( C2846 C2854 ) C2846_=_C2855( C2846 C2855 ) C2846_=_C3335( C2846 C3335 ) \nC2846_=_C3336( C2846 C3336 ) C2846_=_C3338( C2846 C3338 ) C2846_=_C3344( C2846 C3344 ) C2847_=_C2849( C2847 C2849 ) C2847_=_C2850( C2847 C2850 ) C2847_=_C2852( C2847 C2852 ) \nC2847_=_C2854( C2847 C2854 ) C2847_=_C2855( C2847 C2855 ) C2847_=_C3008( C2847 C3008 ) C2847_=_C3345( C2847 C3345 ) C2847_=_C3352( C2847 C3352 ) C2849_=_C2850( C2849 C2850 ) \nC2849_=_C2852( C2849 C2852 ) C2849_=_C2854( C2849 C2854 ) C2849_=_C2855( C2849 C2855 ) C2849_=_C3010( C2849 C3010 ) C2849_=_C3452( C2849 C3452 ) C2849_=_C3466( C2849 C3466 ) \nC2850_=_C2852( C2850 C2852 ) C2850_=_C2854( C2850 C2854 ) C2850_=_C2855( C2850 C2855 ) C2850_=_C3647( C2850 C3647 ) C2852_=_C2854( C2852 C2854 ) C2852_=_C2855( C2852 C2855 ) \nC2852_=_C2917( C2852 C2917 ) C2852_=_C3047( C2852 C3047 ) C2852_=_C3074( C2852 C3074 ) C2852_=_C3338( C2852 C3338 ) C2852_=_C3514( C2852 C3514 ) C2852_=_C3691( C2852 C3691 ) \nC2852_=_C3872( C2852 C3872 ) C2852_=_C3939( C2852 C3939 ) C2852_=_C3985( C2852 C3985 ) C2852_=_C3987( C2852 C3987 ) C2852_=_C3988( C2852 C3988 ) C2854_=_C2855( C2854 C2855 ) \nC2855_=_C3107( C2855 C3107 ) C2857_=_C2861( C2857 C2861 ) C2857_=_C2866( C2857 C2866 ) C2857_=_C3008( C2857 C3008 ) C2857_=_C3010( C2857 C3010 ) C2857_=_C3011( C2857 C3011 ) \nC2857_=_C3013( C2857 C3013 ) C2857_=_C3016( C2857 C3016 ) C2857_=_C3017( C2857 C3017 ) C2861_=_C2866( C2861 C2866 ) C2861_=_C2958( C2861 C2958 ) C2861_=_C3240( C2861 C3240 ) \nC2861_=_C3384( C2861 C3384 ) C2861_=_C3435( C2861 C3435 ) C2861_=_C3582( C2861 C3582 ) C2861_=_C3677( C2861 C3677 ) C2861_=_C3678( C2861 C3678 ) C2861_=_C3679( C2861 C3679 ) \nC2861_=_C3681( C2861 C3681 ) C2861_=_C3682( C2861 C3682 ) C2861_=_C3684( C2861 C3684 ) C2861_=_C3685( C2861 C3685 ) C2861_=_C3686( C2861 C3686 ) C2861_=_C3687( C2861 C3687 ) \nC2866_=_C3244( C2866 C3244 ) C2866_=_C3385( C2866 C3385 ) C2866_=_C3484( C2866 C3484 ) C2866_=_C3556( C2866 C3556 ) C2866_=_C3679( C2866 C3679 ) C2866_=_C3817( C2866 C3817 ) \nC2866_=_C3861( C2866 C3861 ) C2866_=_C3862( C2866 C3862 ) C2866_=_C3863( C2866 C3863 ) C2866_=_C3864( C2866 C3864 ) C2866_=_C3866( C2866 C3866 ) C2866_=_C3867( C2866 C3867 ) \nC2866_=_C3868( C2866 C3868 ) C2866_=_C3869( C2866 C3869 ) C2866_=_C3870( C2866 C3870 ) C2875_=_C2876( C2875 C2876 ) C2875_=_C2878( C2875 C2878 ) C2875_=_C2880( C2875 C2880 ) \nC2875_=_C2881( C2875 C2881 ) C2875_=_C2882( C2875 C2882 ) C2875_=_C2884( C2875 C2884 ) C2875_=_C2888( C2875 C2888 ) C2875_=_C2890( C2875 C2890 ) C2875_=_C3216( C2875 C3216 ) \nC2875_=_C3253( C2875 C3253 ) C2875_=_C3293( C2875 C3293 ) C2875_=_C3294( C2875 C3294 ) C2875_=_C3299( C2875 C3299 ) C2875_=_C3300( C2875 C3300 ) C2875_=_C3301( C2875 C3301 ) \nC2875_=_C3302( C2875 C3302 ) C2876_=_C2878( C2876 C2878 ) C2876_=_C2880( C2876 C2880 ) C2876_=_C2881( C2876 C2881 ) C2876_=_C2882( C2876 C2882 ) C2876_=_C2884( C2876 C2884 ) \nC2876_=_C2888( C2876 C2888 ) C2876_=_C2890( C2876 C2890 ) C2876_=_C3323( C2876 C3323 ) C2878_=_C2880( C2878 C2880 ) C2878_=_C2881( C2878 C2881 ) C2878_=_C2882( C2878 C2882 ) \nC2878_=_C2884( C2878 C2884 ) C2878_=_C2888( C2878 C2888 ) C2878_=_C2890( C2878 C2890 ) C2878_=_C3011( C2878 C3011 ) C2878_=_C3530( C2878 C3530 ) C2878_=_C3533( C2878 C3533 ) \nC2878_=_C3534( C2878 C3534 ) C2880_=_C2881( C2880 C2881 ) C2880_=_C2882( C2880 C2882 ) C2880_=_C2884( C2880 C2884 ) C2880_=_C2888( C2880 C2888 ) C2880_=_C2890( C2880 C2890 ) \nC2880_=_C3741( C2880 C3741 ) C2880_=_C3746( C2880 C3746 ) C2880_=_C3750( C2880 C3750 ) C2881_=_C2882( C2881 C2882 ) C2881_=_C2884( C2881 C2884 ) C2881_=_C2888( C2881 C2888 ) \nC2881_=_C2890( C2881 C2890 ) C2881_=_C3368( C2881 C3368 ) C2881_=_C3767( C2881 C3767 ) C2881_=_C3768( C2881 C3768 ) C2881_=_C3770( C2881 C3770 ) C2881_=_C3773( C2881 C3773 ) \nC2881_=_C3774( C2881 C3774 ) C2882_=_C2884( C2882 C2884 ) C2882_=_C2888( C2882 C2888 ) C2882_=_C2890( C2882 C2890 ) C2882_=_C3208( C2882 C3208 ) C2882_=_C3223( C2882 C3223 ) \nC2882_=_C3909( C2882 C3909 ) C2884_=_C2888( C2884 C2888 ) C2884_=_C2890( C2884 C2890 ) C2884_=_C3224( C2884 C3224 ) C2884_=_C3994( C2884 C3994 ) C2888_=_C2890( C2888 C2890 ) \nC2888_=_C3687( C2888 C3687 ) C2888_=_C3870( C2888 C3870 ) C2888_=_C4021( C2888 C4021 ) C2890_=_C3378( C2890 C3378 ) C2899_=_C3060( C2899 C3060 ) C2899_=_C3174( C2899 C3174 ) \nC2899_=_C3315( C2899 C3315 ) C2899_=_C3335( C2899 C3335 ) C2899_=_C3621( C2899 C3621 ) C2899_=_C3767( C2899 C3767 ) C2899_=_C3871( C2899 C3871 ) C2899_=_C3872( C2899 C3872 ) \nC2899_=_C3875(</w:t>
      </w:r>
    </w:p>
    <w:p>
      <w:pPr>
        <w:pStyle w:val="PreformattedText"/>
        <w:bidi w:val="0"/>
        <w:spacing w:before="0" w:after="0"/>
        <w:jc w:val="left"/>
        <w:rPr/>
      </w:pPr>
      <w:r>
        <w:rPr/>
        <w:t xml:space="preserve"> </w:t>
      </w:r>
      <w:r>
        <w:rPr/>
        <w:t>C2899 C3875 ) C2907_=_C2909( C2907 C2909 ) C2907_=_C2913( C2907 C2913 ) C2907_=_C2916( C2907 C2916 ) C2907_=_C2917( C2907 C2917 ) C2907_=_C2920( C2907 C2920 ) \nC2907_=_C2995( C2907 C2995 ) C2907_=_C3201( C2907 C3201 ) C2907_=_C3202( C2907 C3202 ) C2907_=_C3203( C2907 C3203 ) C2907_=_C3206( C2907 C3206 ) C2907_=_C3207( C2907 C3207 ) \nC2907_=_C3208( C2907 C3208 ) C2907_=_C3209( C2907 C3209 ) C2907_=_C3210( C2907 C3210 ) C2907_=_C3211( C2907 C3211 ) C2907_=_C3212( C2907 C3212 ) C2907_=_C3215( C2907 C3215 ) \nC2909_=_C2913( C2909 C2913 ) C2909_=_C2916( C2909 C2916 ) C2909_=_C2917( C2909 C2917 ) C2909_=_C2920( C2909 C2920 ) C2909_=_C3023( C2909 C3023 ) C2909_=_C3057( C2909 C3057 ) \nC2909_=_C3294( C2909 C3294 ) C2909_=_C3493( C2909 C3493 ) C2909_=_C3498( C2909 C3498 ) C2909_=_C3500( C2909 C3500 ) C2909_=_C3502( C2909 C3502 ) C2913_=_C2916( C2913 C2916 ) \nC2913_=_C2917( C2913 C2917 ) C2913_=_C2920( C2913 C2920 ) C2913_=_C3512( C2913 C3512 ) C2913_=_C3593( C2913 C3593 ) C2913_=_C3612( C2913 C3612 ) C2913_=_C3913( C2913 C3913 ) \nC2913_=_C3915( C2913 C3915 ) C2913_=_C3916( C2913 C3916 ) C2913_=_C3917( C2913 C3917 ) C2913_=_C3918( C2913 C3918 ) C2913_=_C3919( C2913 C3919 ) C2916_=_C2917( C2916 C2917 ) \nC2916_=_C2920( C2916 C2920 ) C2916_=_C3002( C2916 C3002 ) C2916_=_C3299( C2916 C3299 ) C2916_=_C3307( C2916 C3307 ) C2916_=_C3746( C2916 C3746 ) C2916_=_C3770( C2916 C3770 ) \nC2916_=_C3877( C2916 C3877 ) C2916_=_C3970( C2916 C3970 ) C2916_=_C3973( C2916 C3973 ) C2916_=_C3974( C2916 C3974 ) C2917_=_C2920( C2917 C2920 ) C2917_=_C3047( C2917 C3047 ) \nC2917_=_C3074( C2917 C3074 ) C2917_=_C3338( C2917 C3338 ) C2917_=_C3514( C2917 C3514 ) C2917_=_C3691( C2917 C3691 ) C2917_=_C3872( C2917 C3872 ) C2917_=_C3939( C2917 C3939 ) \nC2917_=_C3985( C2917 C3985 ) C2917_=_C3987( C2917 C3987 ) C2917_=_C3988( C2917 C3988 ) C2920_=_C3302( C2920 C3302 ) C2920_=_C3366( C2920 C3366 ) C2920_=_C3510( C2920 C3510 ) \nC2920_=_C3577( C2920 C3577 ) C2920_=_C3764( C2920 C3764 ) C2920_=_C3812( C2920 C3812 ) C2920_=_C3909( C2920 C3909 ) C2920_=_C3947( C2920 C3947 ) C2920_=_C4009( C2920 C4009 ) \nC2920_=_C4066( C2920 C4066 ) C2923_=_C3055( C2923 C3055 ) C2923_=_C3171( C2923 C3171 ) C2923_=_C3293( C2923 C3293 ) C2923_=_C3368( C2923 C3368 ) C2923_=_C3369( C2923 C3369 ) \nC2923_=_C3375( C2923 C3375 ) C2923_=_C3376( C2923 C3376 ) C2923_=_C3377( C2923 C3377 ) C2923_=_C3378( C2923 C3378 ) C2951_=_C3080( C2951 C3080 ) C2951_=_C3198( C2951 C3198 ) \nC2951_=_C3409( C2951 C3409 ) C2951_=_C3534( C2951 C3534 ) C2951_=_C3844( C2951 C3844 ) C2951_=_C3904( C2951 C3904 ) C2951_=_C3943( C2951 C3943 ) C2958_=_C2962( C2958 C2962 ) \nC2958_=_C3240( C2958 C3240 ) C2958_=_C3384( C2958 C3384 ) C2958_=_C3435( C2958 C3435 ) C2958_=_C3582( C2958 C3582 ) C2958_=_C3677( C2958 C3677 ) C2958_=_C3678( C2958 C3678 ) \nC2958_=_C3679( C2958 C3679 ) C2958_=_C3681( C2958 C3681 ) C2958_=_C3682( C2958 C3682 ) C2958_=_C3684( C2958 C3684 ) C2958_=_C3685( C2958 C3685 ) C2958_=_C3686( C2958 C3686 ) \nC2958_=_C3687( C2958 C3687 ) C2962_=_C3392( C2962 C3392 ) C2962_=_C3483( C2962 C3483 ) C2962_=_C3718( C2962 C3718 ) C2962_=_C3756( C2962 C3756 ) C2962_=_C3837( C2962 C3837 ) \nC2962_=_C3852( C2962 C3852 ) C2962_=_C3853( C2962 C3853 ) C2962_=_C3854( C2962 C3854 ) C2962_=_C3856( C2962 C3856 ) C2962_=_C3857( C2962 C3857 ) C2962_=_C3858( C2962 C3858 ) \nC2962_=_C3860( C2962 C3860 ) C2972_=_C3280( C2972 C3280 ) C2972_=_C3345( C2972 C3345 ) C2972_=_C3452( C2972 C3452 ) C2972_=_C3453( C2972 C3453 ) C2972_=_C3454( C2972 C3454 ) \nC2972_=_C3455( C2972 C3455 ) C2972_=_C3456( C2972 C3456 ) C2972_=_C3457( C2972 C3457 ) C2972_=_C3458( C2972 C3458 ) C2972_=_C3459( C2972 C3459 ) C2988_=_C3042( C2988 C3042 ) \nC2988_=_C3323( C2988 C3323 ) C2988_=_C3530( C2988 C3530 ) C2988_=_C3565( C2988 C3565 ) C2988_=_C3581( C2988 C3581 ) C2988_=_C3662( C2988 C3662 ) C2988_=_C3663( C2988 C3663 ) \nC2988_=_C3667( C2988 C3667 ) C2995_=_C3000( C2995 C3000 ) C2995_=_C3002( C2995 C3002 ) C2995_=_C3005( C2995 C3005 ) C2995_=_C3006( C2995 C3006 ) C2995_=_C3201( C2995 C3201 ) \nC2995_=_C3202( C2995 C3202 ) C2995_=_C3203( C2995 C3203 ) C2995_=_C3206( C2995 C3206 ) C2995_=_C3207( C2995 C3207 ) C2995_=_C3208( C2995 C3208 ) C2995_=_C3209( C2995 C3209 ) \nC2995_=_C3210( C2995 C3210 ) C2995_=_C3211( C2995 C3211 ) C2995_=_C3212( C2995 C3212 ) C2995_=_C3215( C2995 C3215 ) C3000_=_C3002( C3000 C3002 ) C3000_=_C3005( C3000 C3005 ) \nC3000_=_C3006( C3000 C3006 ) C3000_=_C3115( C3000 C3115 ) C3000_=_C3305( C3000 C3305 ) C3000_=_C3359( C3000 C3359 ) C3000_=_C3439( C3000 C3439 ) C3000_=_C3622( C3000 C3622 ) \nC3000_=_C3741( C3000 C3741 ) C3000_=_C3768( C3000 C3768 ) C3000_=_C3846( C3000 C3846 ) C3000_=_C3877( C3000 C3877 ) C3000_=_C3878( C3000 C3878 ) C3000_=_C3879( C3000 C3879 ) \nC3000_=_C3880( C3000 C3880 ) C3002_=_C3005( C3002 C3005 ) C3002_=_C3006( C3002 C3006 ) C3002_=_C3299( C3002 C3299 ) C3002_=_C3307( C3002 C3307 ) C3002_=_C3746( C3002 C3746 ) \nC3002_=_C3770( C3002 C3770 ) C3002_=_C3877( C3002 C3877 ) C3002_=_C3970( C3002 C3970 ) C3002_=_C3973( C3002 C3973 ) C3002_=_C3974( C3002 C3974 ) C3005_=_C3006( C3005 C3006 ) \nC3005_=_C3048( C3005 C3048 ) C3005_=_C3075( C3005 C3075 ) C3005_=_C3212( C3005 C3212 ) C3005_=_C3274( C3005 C3274 ) C3005_=_C3694( C3005 C3694 ) C3005_=_C4022( C3005 C4022 ) \nC3005_=_C4027( C3005 C4027 ) C3006_=_C3063( C3006 C3063 ) C3006_=_C3093( C3006 C3093 ) C3006_=_C3310( C3006 C3310 ) C3006_=_C3416( C3006 C3416 ) C3006_=_C3585( C3006 C3585 ) \nC3006_=_C3750( C3006 C3750 ) C3006_=_C3774( C3006 C3774 ) C3006_=_C3974( C3006 C3974 ) C3006_=_C4005( C3006 C4005 ) C3008_=_C3010( C3008 C3010 ) C3008_=_C3011( C3008 C3011 ) \nC3008_=_C3013( C3008 C3013 ) C3008_=_C3016( C3008 C3016 ) C3008_=_C3017( C3008 C3017 ) C3008_=_C3345( C3008 C3345 ) C3008_=_C3352( C3008 C3352 ) C3010_=_C3011( C3010 C3011 ) \nC3010_=_C3013( C3010 C3013 ) C3010_=_C3016( C3010 C3016 ) C3010_=_C3017( C3010 C3017 ) C3010_=_C3452( C3010 C3452 ) C3010_=_C3466( C3010 C3466 ) C3011_=_C3013( C3011 C3013 ) \nC3011_=_C3016( C3011 C3016 ) C3011_=_C3017( C3011 C3017 ) C3011_=_C3530( C3011 C3530 ) C3011_=_C3533( C3011 C3533 ) C3011_=_C3534( C3011 C3534 ) C3013_=_C3016( C3013 C3016 ) \nC3013_=_C3017( C3013 C3017 ) C3013_=_C3828( C3013 C3828 ) C3016_=_C3017( C3016 C3017 ) C3016_=_C3227( C3016 C3227 ) C3016_=_C4093( C3016 C4093 ) C3017_=_C3165( C3017 C3165 ) \nC3017_=_C3686( C3017 C3686 ) C3017_=_C4096( C3017 C4096 ) C3021_=_C3023( C3021 C3023 ) C3021_=_C3033( C3021 C3033 ) C3021_=_C3053( C3021 C3053 ) C3021_=_C3110( C3021 C3110 ) \nC3021_=_C3253( C3021 C3253 ) C3021_=_C3254( C3021 C3254 ) C3021_=_C3258( C3021 C3258 ) C3021_=_C3263( C3021 C3263 ) C3021_=_C3264( C3021 C3264 ) C3021_=_C3265( C3021 C3265 ) \nC3023_=_C3033( C3023 C3033 ) C3023_=_C3057( C3023 C3057 ) C3023_=_C3294( C3023 C3294 ) C3023_=_C3493( C3023 C3493 ) C3023_=_C3498( C3023 C3498 ) C3023_=_C3500( C3023 C3500 ) \nC3023_=_C3502( C3023 C3502 ) C3033_=_C3155( C3033 C3155 ) C3033_=_C3344( C3033 C3344 ) C3033_=_C3529( C3033 C3529 ) C3033_=_C3897( C3033 C3897 ) C3033_=_C3903( C3033 C3903 ) \nC3033_=_C3965( C3033 C3965 ) C3033_=_C3988( C3033 C3988 ) C3033_=_C3994( C3033 C3994 ) C3033_=_C4013( C3033 C4013 ) C3033_=_C4051( C3033 C4051 ) C3033_=_C4061( C3033 C4061 ) \nC3033_=_C4076( C3033 C4076 ) C3033_=_C4093( C3033 C4093 ) C3033_=_C4102( C3033 C4102 ) C3035_=_C3040( C3035 C3040 ) C3035_=_C3042( C3035 C3042 ) C3035_=_C3047( C3035 C3047 ) \nC3035_=_C3048( C3035 C3048 ) C3035_=_C3049( C3035 C3049 ) C3035_=_C3064( C3035 C3064 ) C3035_=_C3095( C3035 C3095 ) C3035_=_C3096( C3035 C3096 ) C3035_=_C3098( C3035 C3098 ) \nC3035_=_C3099( C3035 C3099 ) C3035_=_C3100( C3035 C3100 ) C3035_=_C3102( C3035 C3102 ) C3035_=_C3105( C3035 C3105 ) C3035_=_C3106( C3035 C3106 ) C3035_=_C3107( C3035 C3107 ) \nC3035_=_C3108( C3035 C3108 ) C3040_=_C3042( C3040 C3042 ) C3040_=_C3047( C3040 C3047 ) C3040_=_C3048( C3040 C3048 ) C3040_=_C3049( C3040 C3049 ) C3040_=_C3069( C3040 C3069 ) \nC3040_=_C3084( C3040 C3084 ) C3040_=_C3421( C3040 C3421 ) C3040_=_C3423( C3040 C3423 ) C3040_=_C3425( C3040 C3425 ) C3040_=_C3427( C3040 C3427 ) C3040_=_C3428( C3040 C3428 ) \nC3040_=_C3429( C3040 C3429 ) C3042_=_C3047( C3042 C3047 ) C3042_=_C3048( C3042 C3048 ) C3042_=_C3049( C3042 C3049 ) C3042_=_C3323( C3042 C3323 ) C3042_=_C3530( C3042 C3530 ) \nC3042_=_C3565( C3042 C3565 ) C3042_=_C3581( C3042 C3581 ) C3042_=_C3662( C3042 C3662 ) C3042_=_C3663( C3042 C3663 ) C3042_=_C3667( C3042 C3667 ) C3047_=_C3048( C3047 C3048 ) \nC3047_=_C3049( C3047 C3049 ) C3047_=_C3074( C3047 C3074 ) C3047_=_C3338( C3047 C3338 ) C3047_=_C3514( C3047 C3514 ) C3047_=_C3691( C3047 C3691 ) C3047_=_C3872( C3047 C3872 ) \nC3047_=_C3939( C3047 C3939 ) C3047_=_C3985( C3047 C3985 ) C3047_=_C3987( C3047 C3987 ) C3047_=_C3988( C3047 C3988 ) C3048_=_C3049( C3048 C3049 ) C3048_=_C3075( C3048 C3075 ) \nC3048_=_C3212( C3048 C3212 ) C3048_=_C3274( C3048 C3274 ) C3048_=_C3694( C3048 C3694 ) C3048_=_C4022( C3048 C4022 ) C3048_=_C4027( C3048 C4027 ) C3049_=_C3076( C3049 C3076 ) \nC3049_=_C3105( C3049 C3105 ) C3049_=_C3427( C3049 C3427 ) C3049_=_C3533( C3049 C3533 ) C3049_=_C3597( C3049 C3597 ) C3049_=_C3647( C3049 C3647 ) C3049_=_C3695( C3049 C3695 ) \nC3049_=_C3788( C3049 C3788 ) C3049_=_C3795( C3049 C3795 ) C3049_=_C3987( C3049 C3987 ) C3049_=_C4027( C3049 C4027 ) C3049_=_C4038( C3049 C4038 ) C3049_=_C4039( C3049 C4039 ) \nC3053_=_C3055( C3053 C3055 ) C3053_=_C3057( C3053 C3057 ) C3053_=_C3060( C3053 C3060 ) C3053_=_C3062( C3053 C3062 ) C3053_=_C3063( C3053 C3063 ) C3053_=_C3110( C3053 C3110 ) \nC3053_=_C3253( C3053 C3253 ) C3053_=_C3254( C3053 C3254 ) C3053_=_C3258( C3053 C3258 ) C3053_=_C3263( C3053 C3263 ) C3053_=_C3264( C3053 C3264 ) C3053_=_C3265( C3053 C3265 ) \nC3055_=_C3057( C3055 C3057 ) C3055_=_C3060( C3055 C3060 ) C3055_=_C3062( C3055 C3062 ) C3055_=_C3063( C3055 C3063 ) C3055_=_C3171( C3055 C3171 ) C3055_=_C3293( C3055 C3293 ) \nC3055_=_C3368( C3055 C3368 ) C3055_=_C3369( C3055 C3369 ) C3055_=_C3375(</w:t>
      </w:r>
    </w:p>
    <w:p>
      <w:pPr>
        <w:pStyle w:val="PreformattedText"/>
        <w:bidi w:val="0"/>
        <w:spacing w:before="0" w:after="0"/>
        <w:jc w:val="left"/>
        <w:rPr/>
      </w:pPr>
      <w:r>
        <w:rPr/>
        <w:t xml:space="preserve"> </w:t>
      </w:r>
      <w:r>
        <w:rPr/>
        <w:t>C3055 C3375 ) C3055_=_C3376( C3055 C3376 ) C3055_=_C3377( C3055 C3377 ) C3055_=_C3378( C3055 C3378 ) \nC3057_=_C3060( C3057 C3060 ) C3057_=_C3062( C3057 C3062 ) C3057_=_C3063( C3057 C3063 ) C3057_=_C3294( C3057 C3294 ) C3057_=_C3493( C3057 C3493 ) C3057_=_C3498( C3057 C3498 ) \nC3057_=_C3500( C3057 C3500 ) C3057_=_C3502( C3057 C3502 ) C3060_=_C3062( C3060 C3062 ) C3060_=_C3063( C3060 C3063 ) C3060_=_C3174( C3060 C3174 ) C3060_=_C3315( C3060 C3315 ) \nC3060_=_C3335( C3060 C3335 ) C3060_=_C3621( C3060 C3621 ) C3060_=_C3767( C3060 C3767 ) C3060_=_C3871( C3060 C3871 ) C3060_=_C3872( C3060 C3872 ) C3060_=_C3875( C3060 C3875 ) \nC3062_=_C3063( C3062 C3063 ) C3062_=_C3176( C3062 C3176 ) C3062_=_C3352( C3062 C3352 ) C3062_=_C3466( C3062 C3466 ) C3062_=_C3773( C3062 C3773 ) C3062_=_C3942( C3062 C3942 ) \nC3063_=_C3093( C3063 C3093 ) C3063_=_C3310( C3063 C3310 ) C3063_=_C3416( C3063 C3416 ) C3063_=_C3585( C3063 C3585 ) C3063_=_C3750( C3063 C3750 ) C3063_=_C3774( C3063 C3774 ) \nC3063_=_C3974( C3063 C3974 ) C3063_=_C4005( C3063 C4005 ) C3064_=_C3066( C3064 C3066 ) C3064_=_C3069( C3064 C3069 ) C3064_=_C3074( C3064 C3074 ) C3064_=_C3075( C3064 C3075 ) \nC3064_=_C3076( C3064 C3076 ) C3064_=_C3080( C3064 C3080 ) C3064_=_C3095( C3064 C3095 ) C3064_=_C3096( C3064 C3096 ) C3064_=_C3098( C3064 C3098 ) C3064_=_C3099( C3064 C3099 ) \nC3064_=_C3100( C3064 C3100 ) C3064_=_C3102( C3064 C3102 ) C3064_=_C3105( C3064 C3105 ) C3064_=_C3106( C3064 C3106 ) C3064_=_C3107( C3064 C3107 ) C3064_=_C3108( C3064 C3108 ) \nC3066_=_C3069( C3066 C3069 ) C3066_=_C3074( C3066 C3074 ) C3066_=_C3075( C3066 C3075 ) C3066_=_C3076( C3066 C3076 ) C3066_=_C3080( C3066 C3080 ) C3066_=_C3109( C3066 C3109 ) \nC3066_=_C3157( C3066 C3157 ) C3066_=_C3158( C3066 C3158 ) C3066_=_C3159( C3066 C3159 ) C3066_=_C3160( C3066 C3160 ) C3066_=_C3161( C3066 C3161 ) C3066_=_C3162( C3066 C3162 ) \nC3066_=_C3163( C3066 C3163 ) C3066_=_C3164( C3066 C3164 ) C3066_=_C3165( C3066 C3165 ) C3066_=_C3166( C3066 C3166 ) C3066_=_C3168( C3066 C3168 ) C3069_=_C3074( C3069 C3074 ) \nC3069_=_C3075( C3069 C3075 ) C3069_=_C3076( C3069 C3076 ) C3069_=_C3080( C3069 C3080 ) C3069_=_C3084( C3069 C3084 ) C3069_=_C3421( C3069 C3421 ) C3069_=_C3423( C3069 C3423 ) \nC3069_=_C3425( C3069 C3425 ) C3069_=_C3427( C3069 C3427 ) C3069_=_C3428( C3069 C3428 ) C3069_=_C3429( C3069 C3429 ) C3074_=_C3075( C3074 C3075 ) C3074_=_C3076( C3074 C3076 ) \nC3074_=_C3080( C3074 C3080 ) C3074_=_C3338( C3074 C3338 ) C3074_=_C3514( C3074 C3514 ) C3074_=_C3691( C3074 C3691 ) C3074_=_C3872( C3074 C3872 ) C3074_=_C3939( C3074 C3939 ) \nC3074_=_C3985( C3074 C3985 ) C3074_=_C3987( C3074 C3987 ) C3074_=_C3988( C3074 C3988 ) C3075_=_C3076( C3075 C3076 ) C3075_=_C3080( C3075 C3080 ) C3075_=_C3212( C3075 C3212 ) \nC3075_=_C3274( C3075 C3274 ) C3075_=_C3694( C3075 C3694 ) C3075_=_C4022( C3075 C4022 ) C3075_=_C4027( C3075 C4027 ) C3076_=_C3080( C3076 C3080 ) C3076_=_C3105( C3076 C3105 ) \nC3076_=_C3427( C3076 C3427 ) C3076_=_C3533( C3076 C3533 ) C3076_=_C3597( C3076 C3597 ) C3076_=_C3647( C3076 C3647 ) C3076_=_C3695( C3076 C3695 ) C3076_=_C3788( C3076 C3788 ) \nC3076_=_C3795( C3076 C3795 ) C3076_=_C3987( C3076 C3987 ) C3076_=_C4027( C3076 C4027 ) C3076_=_C4038( C3076 C4038 ) C3076_=_C4039( C3076 C4039 ) C3080_=_C3198( C3080 C3198 ) \nC3080_=_C3409( C3080 C3409 ) C3080_=_C3534( C3080 C3534 ) C3080_=_C3844( C3080 C3844 ) C3080_=_C3904( C3080 C3904 ) C3080_=_C3943( C3080 C3943 ) C3084_=_C3090( C3084 C3090 ) \nC3084_=_C3093( C3084 C3093 ) C3084_=_C3421( C3084 C3421 ) C3084_=_C3423( C3084 C3423 ) C3084_=_C3425( C3084 C3425 ) C3084_=_C3427( C3084 C3427 ) C3084_=_C3428( C3084 C3428 ) \nC3084_=_C3429( C3084 C3429 ) C3090_=_C3093( C3090 C3093 ) C3090_=_C3117( C3090 C3117 ) C3090_=_C3151( C3090 C3151 ) C3090_=_C3264( C3090 C3264 ) C3090_=_C3364( C3090 C3364 ) \nC3090_=_C3584( C3090 C3584 ) C3090_=_C3624( C3090 C3624 ) C3090_=_C3787( C3090 C3787 ) C3090_=_C3879( C3090 C3879 ) C3090_=_C3892( C3090 C3892 ) C3090_=_C3927( C3090 C3927 ) \nC3090_=_C4003( C3090 C4003 ) C3090_=_C4030( C3090 C4030 ) C3090_=_C4031( C3090 C4031 ) C3090_=_C4032( C3090 C4032 ) C3093_=_C3310( C3093 C3310 ) C3093_=_C3416( C3093 C3416 ) \nC3093_=_C3585( C3093 C3585 ) C3093_=_C3750( C3093 C3750 ) C3093_=_C3774( C3093 C3774 ) C3093_=_C3974( C3093 C3974 ) C3093_=_C4005( C3093 C4005 ) C3095_=_C3096( C3095 C3096 ) \nC3095_=_C3098( C3095 C3098 ) C3095_=_C3099( C3095 C3099 ) C3095_=_C3100( C3095 C3100 ) C3095_=_C3102( C3095 C3102 ) C3095_=_C3105( C3095 C3105 ) C3095_=_C3106( C3095 C3106 ) \nC3095_=_C3107( C3095 C3107 ) C3095_=_C3108( C3095 C3108 ) C3095_=_C3126( C3095 C3126 ) C3095_=_C3135( C3095 C3135 ) C3095_=_C3142( C3095 C3142 ) C3096_=_C3098( C3096 C3098 ) \nC3096_=_C3099( C3096 C3099 ) C3096_=_C3100( C3096 C3100 ) C3096_=_C3102( C3096 C3102 ) C3096_=_C3105( C3096 C3105 ) C3096_=_C3106( C3096 C3106 ) C3096_=_C3107( C3096 C3107 ) \nC3096_=_C3108( C3096 C3108 ) C3096_=_C3280( C3096 C3280 ) C3098_=_C3099( C3098 C3099 ) C3098_=_C3100( C3098 C3100 ) C3098_=_C3102( C3098 C3102 ) C3098_=_C3105( C3098 C3105 ) \nC3098_=_C3106( C3098 C3106 ) C3098_=_C3107( C3098 C3107 ) C3098_=_C3108( C3098 C3108 ) C3098_=_C3634( C3098 C3634 ) C3099_=_C3100( C3099 C3100 ) C3099_=_C3102( C3099 C3102 ) \nC3099_=_C3105( C3099 C3105 ) C3099_=_C3106( C3099 C3106 ) C3099_=_C3107( C3099 C3107 ) C3099_=_C3108( C3099 C3108 ) C3099_=_C3219( C3099 C3219 ) C3099_=_C3421( C3099 C3421 ) \nC3099_=_C3691( C3099 C3691 ) C3099_=_C3694( C3099 C3694 ) C3099_=_C3695( C3099 C3695 ) C3100_=_C3102( C3100 C3102 ) C3100_=_C3105( C3100 C3105 ) C3100_=_C3106( C3100 C3106 ) \nC3100_=_C3107( C3100 C3107 ) C3100_=_C3108( C3100 C3108 ) C3100_=_C3221( C3100 C3221 ) C3102_=_C3105( C3102 C3105 ) C3102_=_C3106( C3102 C3106 ) C3102_=_C3107( C3102 C3107 ) \nC3102_=_C3108( C3102 C3108 ) C3102_=_C3369( C3102 C3369 ) C3102_=_C3677( C3102 C3677 ) C3102_=_C3817( C3102 C3817 ) C3105_=_C3106( C3105 C3106 ) C3105_=_C3107( C3105 C3107 ) \nC3105_=_C3108( C3105 C3108 ) C3105_=_C3427( C3105 C3427 ) C3105_=_C3533( C3105 C3533 ) C3105_=_C3597( C3105 C3597 ) C3105_=_C3647( C3105 C3647 ) C3105_=_C3695( C3105 C3695 ) \nC3105_=_C3788( C3105 C3788 ) C3105_=_C3795( C3105 C3795 ) C3105_=_C3987( C3105 C3987 ) C3105_=_C4027( C3105 C4027 ) C3105_=_C4038( C3105 C4038 ) C3105_=_C4039( C3105 C4039 ) \nC3106_=_C3107( C3106 C3107 ) C3106_=_C3108( C3106 C3108 ) C3106_=_C3867( C3106 C3867 ) C3107_=_C3108( C3107 C3108 ) C3108_=_C3376( C3108 C3376 ) C3108_=_C3685( C3108 C3685 ) \nC3109_=_C3110( C3109 C3110 ) C3109_=_C3115( C3109 C3115 ) C3109_=_C3117( C3109 C3117 ) C3109_=_C3157( C3109 C3157 ) C3109_=_C3158( C3109 C3158 ) C3109_=_C3159( C3109 C3159 ) \nC3109_=_C3160( C3109 C3160 ) C3109_=_C3161( C3109 C3161 ) C3109_=_C3162( C3109 C3162 ) C3109_=_C3163( C3109 C3163 ) C3109_=_C3164( C3109 C3164 ) C3109_=_C3165( C3109 C3165 ) \nC3109_=_C3166( C3109 C3166 ) C3109_=_C3168( C3109 C3168 ) C3110_=_C3115( C3110 C3115 ) C3110_=_C3117( C3110 C3117 ) C3110_=_C3253( C3110 C3253 ) C3110_=_C3254( C3110 C3254 ) \nC3110_=_C3258( C3110 C3258 ) C3110_=_C3263( C3110 C3263 ) C3110_=_C3264( C3110 C3264 ) C3110_=_C3265( C3110 C3265 ) C3115_=_C3117( C3115 C3117 ) C3115_=_C3305( C3115 C3305 ) \nC3115_=_C3359( C3115 C3359 ) C3115_=_C3439( C3115 C3439 ) C3115_=_C3622( C3115 C3622 ) C3115_=_C3741( C3115 C3741 ) C3115_=_C3768( C3115 C3768 ) C3115_=_C3846( C3115 C3846 ) \nC3115_=_C3877( C3115 C3877 ) C3115_=_C3878( C3115 C3878 ) C3115_=_C3879( C3115 C3879 ) C3115_=_C3880( C3115 C3880 ) C3117_=_C3151( C3117 C3151 ) C3117_=_C3264( C3117 C3264 ) \nC3117_=_C3364( C3117 C3364 ) C3117_=_C3584( C3117 C3584 ) C3117_=_C3624( C3117 C3624 ) C3117_=_C3787( C3117 C3787 ) C3117_=_C3879( C3117 C3879 ) C3117_=_C3892( C3117 C3892 ) \nC3117_=_C3927( C3117 C3927 ) C3117_=_C4003( C3117 C4003 ) C3117_=_C4030( C3117 C4030 ) C3117_=_C4031( C3117 C4031 ) C3117_=_C4032( C3117 C4032 ) C3126_=_C3135( C3126 C3135 ) \nC3126_=_C3142( C3126 C3142 ) C3126_=_C3431( C3126 C3431 ) C3126_=_C3535( C3126 C3535 ) C3126_=_C3539( C3126 C3539 ) C3126_=_C3540( C3126 C3540 ) C3126_=_C3543( C3126 C3543 ) \nC3135_=_C3142( C3135 C3142 ) C3135_=_C3336( C3135 C3336 ) C3135_=_C3441( C3135 C3441 ) C3135_=_C3575( C3135 C3575 ) C3135_=_C3828( C3135 C3828 ) C3135_=_C3848( C3135 C3848 ) \nC3135_=_C3952( C3135 C3952 ) C3135_=_C3953( C3135 C3953 ) C3135_=_C3955( C3135 C3955 ) C3142_=_C3555( C3142 C3555 ) C3142_=_C3816( C3142 C3816 ) C3142_=_C3945( C3142 C3945 ) \nC3142_=_C3984( C3142 C3984 ) C3142_=_C4001( C3142 C4001 ) C3142_=_C4014( C3142 C4014 ) C3142_=_C4055( C3142 C4055 ) C3142_=_C4071( C3142 C4071 ) C3142_=_C4082( C3142 C4082 ) \nC3142_=_C4096( C3142 C4096 ) C3142_=_C4100( C3142 C4100 ) C3151_=_C3155( C3151 C3155 ) C3151_=_C3264( C3151 C3264 ) C3151_=_C3364( C3151 C3364 ) C3151_=_C3584( C3151 C3584 ) \nC3151_=_C3624( C3151 C3624 ) C3151_=_C3787( C3151 C3787 ) C3151_=_C3879( C3151 C3879 ) C3151_=_C3892( C3151 C3892 ) C3151_=_C3927( C3151 C3927 ) C3151_=_C4003( C3151 C4003 ) \nC3151_=_C4030( C3151 C4030 ) C3151_=_C4031( C3151 C4031 ) C3151_=_C4032( C3151 C4032 ) C3155_=_C3344( C3155 C3344 ) C3155_=_C3529( C3155 C3529 ) C3155_=_C3897( C3155 C3897 ) \nC3155_=_C3903( C3155 C3903 ) C3155_=_C3965( C3155 C3965 ) C3155_=_C3988( C3155 C3988 ) C3155_=_C3994( C3155 C3994 ) C3155_=_C4013( C3155 C4013 ) C3155_=_C4051( C3155 C4051 ) \nC3155_=_C4061( C3155 C4061 ) C3155_=_C4076( C3155 C4076 ) C3155_=_C4093( C3155 C4093 ) C3155_=_C4102( C3155 C4102 ) C3157_=_C3158( C3157 C3158 ) C3157_=_C3159( C3157 C3159 ) \nC3157_=_C3160( C3157 C3160 ) C3157_=_C3161( C3157 C3161 ) C3157_=_C3162( C3157 C3162 ) C3157_=_C3163( C3157 C3163 ) C3157_=_C3164( C3157 C3164 ) C3157_=_C3165( C3157 C3165 ) \nC3157_=_C3166( C3157 C3166 ) C3157_=_C3168( C3157 C3168 ) C3157_=_C3984( C3157 C3984 ) C3158_=_C3159( C3158 C3159 ) C3158_=_C3160( C3158 C3160 ) C3158_=_C3161( C3158 C3161 ) \nC3158_=_C3162( C3158 C3162 ) C3158_=_C3163( C3158 C3163 ) C3158_=_C3164( C3158 C3164 ) C3158_=_C3165( C3158 C3165 ) C3158_=_C3166(</w:t>
      </w:r>
    </w:p>
    <w:p>
      <w:pPr>
        <w:pStyle w:val="PreformattedText"/>
        <w:bidi w:val="0"/>
        <w:spacing w:before="0" w:after="0"/>
        <w:jc w:val="left"/>
        <w:rPr/>
      </w:pPr>
      <w:r>
        <w:rPr/>
        <w:t xml:space="preserve"> </w:t>
      </w:r>
      <w:r>
        <w:rPr/>
        <w:t>C3158 C3166 ) C3158_=_C3168( C3158 C3168 ) \nC3158_=_C4001( C3158 C4001 ) C3159_=_C3160( C3159 C3160 ) C3159_=_C3161( C3159 C3161 ) C3159_=_C3162( C3159 C3162 ) C3159_=_C3163( C3159 C3163 ) C3159_=_C3164( C3159 C3164 ) \nC3159_=_C3165( C3159 C3165 ) C3159_=_C3166( C3159 C3166 ) C3159_=_C3168( C3159 C3168 ) C3160_=_C3161( C3160 C3161 ) C3160_=_C3162( C3160 C3162 ) C3160_=_C3163( C3160 C3163 ) \nC3160_=_C3164( C3160 C3164 ) C3160_=_C3165( C3160 C3165 ) C3160_=_C3166( C3160 C3166 ) C3160_=_C3168( C3160 C3168 ) C3160_=_C3428( C3160 C3428 ) C3160_=_C3866( C3160 C3866 ) \nC3160_=_C4018( C3160 C4018 ) C3161_=_C3162( C3161 C3162 ) C3161_=_C3163( C3161 C3163 ) C3161_=_C3164( C3161 C3164 ) C3161_=_C3165( C3161 C3165 ) C3161_=_C3166( C3161 C3166 ) \nC3161_=_C3168( C3161 C3168 ) C3161_=_C3858( C3161 C3858 ) C3161_=_C4055( C3161 C4055 ) C3162_=_C3163( C3162 C3163 ) C3162_=_C3164( C3162 C3164 ) C3162_=_C3165( C3162 C3165 ) \nC3162_=_C3166( C3162 C3166 ) C3162_=_C3168( C3162 C3168 ) C3162_=_C4031( C3162 C4031 ) C3163_=_C3164( C3163 C3164 ) C3163_=_C3165( C3163 C3165 ) C3163_=_C3166( C3163 C3166 ) \nC3163_=_C3168( C3163 C3168 ) C3163_=_C3953( C3163 C3953 ) C3163_=_C4071( C3163 C4071 ) C3164_=_C3165( C3164 C3165 ) C3164_=_C3166( C3164 C3166 ) C3164_=_C3168( C3164 C3168 ) \nC3164_=_C3642( C3164 C3642 ) C3165_=_C3166( C3165 C3166 ) C3165_=_C3168( C3165 C3168 ) C3165_=_C3686( C3165 C3686 ) C3165_=_C4096( C3165 C4096 ) C3166_=_C3168( C3166 C3168 ) \nC3166_=_C4100( C3166 C4100 ) C3168_=_C3875( C3168 C3875 ) C3171_=_C3174( C3171 C3174 ) C3171_=_C3176( C3171 C3176 ) C3171_=_C3293( C3171 C3293 ) C3171_=_C3368( C3171 C3368 ) \nC3171_=_C3369( C3171 C3369 ) C3171_=_C3375( C3171 C3375 ) C3171_=_C3376( C3171 C3376 ) C3171_=_C3377( C3171 C3377 ) C3171_=_C3378( C3171 C3378 ) C3174_=_C3176( C3174 C3176 ) \nC3174_=_C3315( C3174 C3315 ) C3174_=_C3335( C3174 C3335 ) C3174_=_C3621( C3174 C3621 ) C3174_=_C3767( C3174 C3767 ) C3174_=_C3871( C3174 C3871 ) C3174_=_C3872( C3174 C3872 ) \nC3174_=_C3875( C3174 C3875 ) C3176_=_C3352( C3176 C3352 ) C3176_=_C3466( C3176 C3466 ) C3176_=_C3773( C3176 C3773 ) C3176_=_C3942( C3176 C3942 ) C3198_=_C3409( C3198 C3409 ) \nC3198_=_C3534( C3198 C3534 ) C3198_=_C3844( C3198 C3844 ) C3198_=_C3904( C3198 C3904 ) C3198_=_C3943( C3198 C3943 ) C3201_=_C3202( C3201 C3202 ) C3201_=_C3203( C3201 C3203 ) \nC3201_=_C3206( C3201 C3206 ) C3201_=_C3207( C3201 C3207 ) C3201_=_C3208( C3201 C3208 ) C3201_=_C3209( C3201 C3209 ) C3201_=_C3210( C3201 C3210 ) C3201_=_C3211( C3201 C3211 ) \nC3201_=_C3212( C3201 C3212 ) C3201_=_C3215( C3201 C3215 ) C3201_=_C3269( C3201 C3269 ) C3201_=_C3274( C3201 C3274 ) C3202_=_C3203( C3202 C3203 ) C3202_=_C3206( C3202 C3206 ) \nC3202_=_C3207( C3202 C3207 ) C3202_=_C3208( C3202 C3208 ) C3202_=_C3209( C3202 C3209 ) C3202_=_C3210( C3202 C3210 ) C3202_=_C3211( C3202 C3211 ) C3202_=_C3212( C3202 C3212 ) \nC3202_=_C3215( C3202 C3215 ) C3202_=_C3254( C3202 C3254 ) C3202_=_C3359( C3202 C3359 ) C3202_=_C3364( C3202 C3364 ) C3202_=_C3366( C3202 C3366 ) C3203_=_C3206( C3203 C3206 ) \nC3203_=_C3207( C3203 C3207 ) C3203_=_C3208( C3203 C3208 ) C3203_=_C3209( C3203 C3209 ) C3203_=_C3210( C3203 C3210 ) C3203_=_C3211( C3203 C3211 ) C3203_=_C3212( C3203 C3212 ) \nC3203_=_C3215( C3203 C3215 ) C3203_=_C3580( C3203 C3580 ) C3203_=_C3581( C3203 C3581 ) C3203_=_C3582( C3203 C3582 ) C3203_=_C3584( C3203 C3584 ) C3203_=_C3585( C3203 C3585 ) \nC3206_=_C3207( C3206 C3207 ) C3206_=_C3208( C3206 C3208 ) C3206_=_C3209( C3206 C3209 ) C3206_=_C3210( C3206 C3210 ) C3206_=_C3211( C3206 C3211 ) C3206_=_C3212( C3206 C3212 ) \nC3206_=_C3215( C3206 C3215 ) C3206_=_C3220( C3206 C3220 ) C3206_=_C3756( C3206 C3756 ) C3206_=_C3764( C3206 C3764 ) C3207_=_C3208( C3207 C3208 ) C3207_=_C3209( C3207 C3209 ) \nC3207_=_C3210( C3207 C3210 ) C3207_=_C3211( C3207 C3211 ) C3207_=_C3212( C3207 C3212 ) C3207_=_C3215( C3207 C3215 ) C3207_=_C3636( C3207 C3636 ) C3207_=_C3662( C3207 C3662 ) \nC3207_=_C3682( C3207 C3682 ) C3207_=_C3862( C3207 C3862 ) C3207_=_C3892( C3207 C3892 ) C3207_=_C3897( C3207 C3897 ) C3208_=_C3209( C3208 C3209 ) C3208_=_C3210( C3208 C3210 ) \nC3208_=_C3211( C3208 C3211 ) C3208_=_C3212( C3208 C3212 ) C3208_=_C3215( C3208 C3215 ) C3208_=_C3223( C3208 C3223 ) C3208_=_C3909( C3208 C3909 ) C3209_=_C3210( C3209 C3210 ) \nC3209_=_C3211( C3209 C3211 ) C3209_=_C3212( C3209 C3212 ) C3209_=_C3215( C3209 C3215 ) C3209_=_C3734( C3209 C3734 ) C3209_=_C3871( C3209 C3871 ) C3209_=_C3947( C3209 C3947 ) \nC3210_=_C3211( C3210 C3211 ) C3210_=_C3212( C3210 C3212 ) C3210_=_C3215( C3210 C3215 ) C3210_=_C3425( C3210 C3425 ) C3210_=_C3477( C3210 C3477 ) C3210_=_C3915( C3210 C3915 ) \nC3210_=_C4009( C3210 C4009 ) C3210_=_C4013( C3210 C4013 ) C3210_=_C4014( C3210 C4014 ) C3211_=_C3212( C3211 C3212 ) C3211_=_C3215( C3211 C3215 ) C3211_=_C3917( C3211 C3917 ) \nC3211_=_C4022( C3211 C4022 ) C3212_=_C3215( C3212 C3215 ) C3212_=_C3274( C3212 C3274 ) C3212_=_C3694( C3212 C3694 ) C3212_=_C4022( C3212 C4022 ) C3212_=_C4027( C3212 C4027 ) \nC3215_=_C3375( C3215 C3375 ) C3215_=_C4066( C3215 C4066 ) C3215_=_C4076( C3215 C4076 ) C3216_=_C3217( C3216 C3217 ) C3216_=_C3218( C3216 C3218 ) C3216_=_C3219( C3216 C3219 ) \nC3216_=_C3220( C3216 C3220 ) C3216_=_C3221( C3216 C3221 ) C3216_=_C3222( C3216 C3222 ) C3216_=_C3223( C3216 C3223 ) C3216_=_C3224( C3216 C3224 ) C3216_=_C3227( C3216 C3227 ) \nC3216_=_C3253( C3216 C3253 ) C3216_=_C3293( C3216 C3293 ) C3216_=_C3294( C3216 C3294 ) C3216_=_C3299( C3216 C3299 ) C3216_=_C3300( C3216 C3300 ) C3216_=_C3301( C3216 C3301 ) \nC3216_=_C3302( C3216 C3302 ) C3217_=_C3218( C3217 C3218 ) C3217_=_C3219( C3217 C3219 ) C3217_=_C3220( C3217 C3220 ) C3217_=_C3221( C3217 C3221 ) C3217_=_C3222( C3217 C3222 ) \nC3217_=_C3223( C3217 C3223 ) C3217_=_C3224( C3217 C3224 ) C3217_=_C3227( C3217 C3227 ) C3217_=_C3510( C3217 C3510 ) C3218_=_C3219( C3218 C3219 ) C3218_=_C3220( C3218 C3220 ) \nC3218_=_C3221( C3218 C3221 ) C3218_=_C3222( C3218 C3222 ) C3218_=_C3223( C3218 C3223 ) C3218_=_C3224( C3218 C3224 ) C3218_=_C3227( C3218 C3227 ) C3218_=_C3575( C3218 C3575 ) \nC3218_=_C3577( C3218 C3577 ) C3219_=_C3220( C3219 C3220 ) C3219_=_C3221( C3219 C3221 ) C3219_=_C3222( C3219 C3222 ) C3219_=_C3223( C3219 C3223 ) C3219_=_C3224( C3219 C3224 ) \nC3219_=_C3227( C3219 C3227 ) C3219_=_C3421( C3219 C3421 ) C3219_=_C3691( C3219 C3691 ) C3219_=_C3694( C3219 C3694 ) C3219_=_C3695( C3219 C3695 ) C3220_=_C3221( C3220 C3221 ) \nC3220_=_C3222( C3220 C3222 ) C3220_=_C3223( C3220 C3223 ) C3220_=_C3224( C3220 C3224 ) C3220_=_C3227( C3220 C3227 ) C3220_=_C3756( C3220 C3756 ) C3220_=_C3764( C3220 C3764 ) \nC3221_=_C3222( C3221 C3222 ) C3221_=_C3223( C3221 C3223 ) C3221_=_C3224( C3221 C3224 ) C3221_=_C3227( C3221 C3227 ) C3222_=_C3223( C3222 C3223 ) C3222_=_C3224( C3222 C3224 ) \nC3222_=_C3227( C3222 C3227 ) C3222_=_C3436( C3222 C3436 ) C3222_=_C3807( C3222 C3807 ) C3222_=_C3811( C3222 C3811 ) C3222_=_C3812( C3222 C3812 ) C3223_=_C3224( C3223 C3224 ) \nC3223_=_C3227( C3223 C3227 ) C3223_=_C3909( C3223 C3909 ) C3224_=_C3227( C3224 C3227 ) C3224_=_C3994( C3224 C3994 ) C3227_=_C4093( C3227 C4093 ) C3233_=_C3301( C3233 C3301 ) \nC3233_=_C3309( C3233 C3309 ) C3233_=_C3811( C3233 C3811 ) C3233_=_C4029( C3233 C4029 ) C3240_=_C3244( C3240 C3244 ) C3240_=_C3384( C3240 C3384 ) C3240_=_C3435( C3240 C3435 ) \nC3240_=_C3582( C3240 C3582 ) C3240_=_C3677( C3240 C3677 ) C3240_=_C3678( C3240 C3678 ) C3240_=_C3679( C3240 C3679 ) C3240_=_C3681( C3240 C3681 ) C3240_=_C3682( C3240 C3682 ) \nC3240_=_C3684( C3240 C3684 ) C3240_=_C3685( C3240 C3685 ) C3240_=_C3686( C3240 C3686 ) C3240_=_C3687( C3240 C3687 ) C3244_=_C3385( C3244 C3385 ) C3244_=_C3484( C3244 C3484 ) \nC3244_=_C3556( C3244 C3556 ) C3244_=_C3679( C3244 C3679 ) C3244_=_C3817( C3244 C3817 ) C3244_=_C3861( C3244 C3861 ) C3244_=_C3862( C3244 C3862 ) C3244_=_C3863( C3244 C3863 ) \nC3244_=_C3864( C3244 C3864 ) C3244_=_C3866( C3244 C3866 ) C3244_=_C3867( C3244 C3867 ) C3244_=_C3868( C3244 C3868 ) C3244_=_C3869( C3244 C3869 ) C3244_=_C3870( C3244 C3870 ) \nC3253_=_C3254( C3253 C3254 ) C3253_=_C3258( C3253 C3258 ) C3253_=_C3263( C3253 C3263 ) C3253_=_C3264( C3253 C3264 ) C3253_=_C3265( C3253 C3265 ) C3253_=_C3293( C3253 C3293 ) \nC3253_=_C3294( C3253 C3294 ) C3253_=_C3299( C3253 C3299 ) C3253_=_C3300( C3253 C3300 ) C3253_=_C3301( C3253 C3301 ) C3253_=_C3302( C3253 C3302 ) C3254_=_C3258( C3254 C3258 ) \nC3254_=_C3263( C3254 C3263 ) C3254_=_C3264( C3254 C3264 ) C3254_=_C3265( C3254 C3265 ) C3254_=_C3359( C3254 C3359 ) C3254_=_C3364( C3254 C3364 ) C3254_=_C3366( C3254 C3366 ) \nC3258_=_C3263( C3258 C3263 ) C3258_=_C3264( C3258 C3264 ) C3258_=_C3265( C3258 C3265 ) C3258_=_C3621( C3258 C3621 ) C3258_=_C3622( C3258 C3622 ) C3258_=_C3624( C3258 C3624 ) \nC3263_=_C3264( C3263 C3264 ) C3263_=_C3265( C3263 C3265 ) C3263_=_C3500( C3263 C3500 ) C3264_=_C3265( C3264 C3265 ) C3264_=_C3364( C3264 C3364 ) C3264_=_C3584( C3264 C3584 ) \nC3264_=_C3624( C3264 C3624 ) C3264_=_C3787( C3264 C3787 ) C3264_=_C3879( C3264 C3879 ) C3264_=_C3892( C3264 C3892 ) C3264_=_C3927( C3264 C3927 ) C3264_=_C4003( C3264 C4003 ) \nC3264_=_C4030( C3264 C4030 ) C3264_=_C4031( C3264 C4031 ) C3264_=_C4032( C3264 C4032 ) C3265_=_C3880( C3265 C3880 ) C3265_=_C4030( C3265 C4030 ) C3265_=_C4051( C3265 C4051 ) \nC3269_=_C3274( C3269 C3274 ) C3269_=_C3449( C3269 C3449 ) C3269_=_C3712( C3269 C3712 ) C3269_=_C3730( C3269 C3730 ) C3269_=_C3731( C3269 C3731 ) C3269_=_C3733( C3269 C3733 ) \nC3269_=_C3734( C3269 C3734 ) C3269_=_C3737( C3269 C3737 ) C3269_=_C3738( C3269 C3738 ) C3274_=_C3694( C3274 C3694 ) C3274_=_C4022( C3274 C4022 ) C3274_=_C4027( C3274 C4027 ) \nC3280_=_C3345( C3280 C3345 ) C3280_=_C3452( C3280 C3452 ) C3280_=_C3453( C3280 C3453 ) C3280_=_C3454( C3280 C3454 ) C3280_=_C3455( C3280 C3455 ) C3280_=_C3456( C3280 C3456 ) \nC3280_=_C3457( C3280 C3457 ) C3280_=_C3458( C3280 C3458 ) C3280_=_C3459( C3280 C3459 ) C3293_=_C3294( C3293 C3294 ) C3293_=_C3299( C3293 C3299 ) C3293_=_C3300( C3293 C3300 ) \nC3293_=_C3301(</w:t>
      </w:r>
    </w:p>
    <w:p>
      <w:pPr>
        <w:pStyle w:val="PreformattedText"/>
        <w:bidi w:val="0"/>
        <w:spacing w:before="0" w:after="0"/>
        <w:jc w:val="left"/>
        <w:rPr/>
      </w:pPr>
      <w:r>
        <w:rPr/>
        <w:t xml:space="preserve"> </w:t>
      </w:r>
      <w:r>
        <w:rPr/>
        <w:t>C3293 C3301 ) C3293_=_C3302( C3293 C3302 ) C3293_=_C3368( C3293 C3368 ) C3293_=_C3369( C3293 C3369 ) C3293_=_C3375( C3293 C3375 ) C3293_=_C3376( C3293 C3376 ) \nC3293_=_C3377( C3293 C3377 ) C3293_=_C3378( C3293 C3378 ) C3294_=_C3299( C3294 C3299 ) C3294_=_C3300( C3294 C3300 ) C3294_=_C3301( C3294 C3301 ) C3294_=_C3302( C3294 C3302 ) \nC3294_=_C3493( C3294 C3493 ) C3294_=_C3498( C3294 C3498 ) C3294_=_C3500( C3294 C3500 ) C3294_=_C3502( C3294 C3502 ) C3299_=_C3300( C3299 C3300 ) C3299_=_C3301( C3299 C3301 ) \nC3299_=_C3302( C3299 C3302 ) C3299_=_C3307( C3299 C3307 ) C3299_=_C3746( C3299 C3746 ) C3299_=_C3770( C3299 C3770 ) C3299_=_C3877( C3299 C3877 ) C3299_=_C3970( C3299 C3970 ) \nC3299_=_C3973( C3299 C3973 ) C3299_=_C3974( C3299 C3974 ) C3300_=_C3301( C3300 C3301 ) C3300_=_C3302( C3300 C3302 ) C3300_=_C3398( C3300 C3398 ) C3300_=_C3516( C3300 C3516 ) \nC3300_=_C3558( C3300 C3558 ) C3300_=_C4018( C3300 C4018 ) C3300_=_C4019( C3300 C4019 ) C3300_=_C4020( C3300 C4020 ) C3300_=_C4021( C3300 C4021 ) C3301_=_C3302( C3301 C3302 ) \nC3301_=_C3309( C3301 C3309 ) C3301_=_C3811( C3301 C3811 ) C3301_=_C4029( C3301 C4029 ) C3302_=_C3366( C3302 C3366 ) C3302_=_C3510( C3302 C3510 ) C3302_=_C3577( C3302 C3577 ) \nC3302_=_C3764( C3302 C3764 ) C3302_=_C3812( C3302 C3812 ) C3302_=_C3909( C3302 C3909 ) C3302_=_C3947( C3302 C3947 ) C3302_=_C4009( C3302 C4009 ) C3302_=_C4066( C3302 C4066 ) \nC3305_=_C3307( C3305 C3307 ) C3305_=_C3309( C3305 C3309 ) C3305_=_C3310( C3305 C3310 ) C3305_=_C3359( C3305 C3359 ) C3305_=_C3439( C3305 C3439 ) C3305_=_C3622( C3305 C3622 ) \nC3305_=_C3741( C3305 C3741 ) C3305_=_C3768( C3305 C3768 ) C3305_=_C3846( C3305 C3846 ) C3305_=_C3877( C3305 C3877 ) C3305_=_C3878( C3305 C3878 ) C3305_=_C3879( C3305 C3879 ) \nC3305_=_C3880( C3305 C3880 ) C3307_=_C3309( C3307 C3309 ) C3307_=_C3310( C3307 C3310 ) C3307_=_C3746( C3307 C3746 ) C3307_=_C3770( C3307 C3770 ) C3307_=_C3877( C3307 C3877 ) \nC3307_=_C3970( C3307 C3970 ) C3307_=_C3973( C3307 C3973 ) C3307_=_C3974( C3307 C3974 ) C3309_=_C3310( C3309 C3310 ) C3309_=_C3811( C3309 C3811 ) C3309_=_C4029( C3309 C4029 ) \nC3310_=_C3416( C3310 C3416 ) C3310_=_C3585( C3310 C3585 ) C3310_=_C3750( C3310 C3750 ) C3310_=_C3774( C3310 C3774 ) C3310_=_C3974( C3310 C3974 ) C3310_=_C4005( C3310 C4005 ) \nC3315_=_C3335( C3315 C3335 ) C3315_=_C3621( C3315 C3621 ) C3315_=_C3767( C3315 C3767 ) C3315_=_C3871( C3315 C3871 ) C3315_=_C3872( C3315 C3872 ) C3315_=_C3875( C3315 C3875 ) \nC3323_=_C3530( C3323 C3530 ) C3323_=_C3565( C3323 C3565 ) C3323_=_C3581( C3323 C3581 ) C3323_=_C3662( C3323 C3662 ) C3323_=_C3663( C3323 C3663 ) C3323_=_C3667( C3323 C3667 ) \nC3335_=_C3336( C3335 C3336 ) C3335_=_C3338( C3335 C3338 ) C3335_=_C3344( C3335 C3344 ) C3335_=_C3621( C3335 C3621 ) C3335_=_C3767( C3335 C3767 ) C3335_=_C3871( C3335 C3871 ) \nC3335_=_C3872( C3335 C3872 ) C3335_=_C3875( C3335 C3875 ) C3336_=_C3338( C3336 C3338 ) C3336_=_C3344( C3336 C3344 ) C3336_=_C3441( C3336 C3441 ) C3336_=_C3575( C3336 C3575 ) \nC3336_=_C3828( C3336 C3828 ) C3336_=_C3848( C3336 C3848 ) C3336_=_C3952( C3336 C3952 ) C3336_=_C3953( C3336 C3953 ) C3336_=_C3955( C3336 C3955 ) C3338_=_C3344( C3338 C3344 ) \nC3338_=_C3514( C3338 C3514 ) C3338_=_C3691( C3338 C3691 ) C3338_=_C3872( C3338 C3872 ) C3338_=_C3939( C3338 C3939 ) C3338_=_C3985( C3338 C3985 ) C3338_=_C3987( C3338 C3987 ) \nC3338_=_C3988( C3338 C3988 ) C3344_=_C3529( C3344 C3529 ) C3344_=_C3897( C3344 C3897 ) C3344_=_C3903( C3344 C3903 ) C3344_=_C3965( C3344 C3965 ) C3344_=_C3988( C3344 C3988 ) \nC3344_=_C3994( C3344 C3994 ) C3344_=_C4013( C3344 C4013 ) C3344_=_C4051( C3344 C4051 ) C3344_=_C4061( C3344 C4061 ) C3344_=_C4076( C3344 C4076 ) C3344_=_C4093( C3344 C4093 ) \nC3344_=_C4102( C3344 C4102 ) C3345_=_C3352( C3345 C3352 ) C3345_=_C3452( C3345 C3452 ) C3345_=_C3453( C3345 C3453 ) C3345_=_C3454( C3345 C3454 ) C3345_=_C3455( C3345 C3455 ) \nC3345_=_C3456( C3345 C3456 ) C3345_=_C3457( C3345 C3457 ) C3345_=_C3458( C3345 C3458 ) C3345_=_C3459( C3345 C3459 ) C3352_=_C3466( C3352 C3466 ) C3352_=_C3773( C3352 C3773 ) \nC3352_=_C3942( C3352 C3942 ) C3359_=_C3364( C3359 C3364 ) C3359_=_C3366( C3359 C3366 ) C3359_=_C3439( C3359 C3439 ) C3359_=_C3622( C3359 C3622 ) C3359_=_C3741( C3359 C3741 ) \nC3359_=_C3768( C3359 C3768 ) C3359_=_C3846( C3359 C3846 ) C3359_=_C3877( C3359 C3877 ) C3359_=_C3878( C3359 C3878 ) C3359_=_C3879( C3359 C3879 ) C3359_=_C3880( C3359 C3880 ) \nC3364_=_C3366( C3364 C3366 ) C3364_=_C3584( C3364 C3584 ) C3364_=_C3624( C3364 C3624 ) C3364_=_C3787( C3364 C3787 ) C3364_=_C3879( C3364 C3879 ) C3364_=_C3892( C3364 C3892 ) \nC3364_=_C3927( C3364 C3927 ) C3364_=_C4003( C3364 C4003 ) C3364_=_C4030( C3364 C4030 ) C3364_=_C4031( C3364 C4031 ) C3364_=_C4032( C3364 C4032 ) C3366_=_C3510( C3366 C3510 ) \nC3366_=_C3577( C3366 C3577 ) C3366_=_C3764( C3366 C3764 ) C3366_=_C3812( C3366 C3812 ) C3366_=_C3909( C3366 C3909 ) C3366_=_C3947( C3366 C3947 ) C3366_=_C4009( C3366 C4009 ) \nC3366_=_C4066( C3366 C4066 ) C3368_=_C3369( C3368 C3369 ) C3368_=_C3375( C3368 C3375 ) C3368_=_C3376( C3368 C3376 ) C3368_=_C3377( C3368 C3377 ) C3368_=_C3378( C3368 C3378 ) \nC3368_=_C3767( C3368 C3767 ) C3368_=_C3768( C3368 C3768 ) C3368_=_C3770( C3368 C3770 ) C3368_=_C3773( C3368 C3773 ) C3368_=_C3774( C3368 C3774 ) C3369_=_C3375( C3369 C3375 ) \nC3369_=_C3376( C3369 C3376 ) C3369_=_C3377( C3369 C3377 ) C3369_=_C3378( C3369 C3378 ) C3369_=_C3677( C3369 C3677 ) C3369_=_C3817( C3369 C3817 ) C3375_=_C3376( C3375 C3376 ) \nC3375_=_C3377( C3375 C3377 ) C3375_=_C3378( C3375 C3378 ) C3375_=_C4066( C3375 C4066 ) C3375_=_C4076( C3375 C4076 ) C3376_=_C3377( C3376 C3377 ) C3376_=_C3378( C3376 C3378 ) \nC3376_=_C3685( C3376 C3685 ) C3377_=_C3378( C3377 C3378 ) C3377_=_C3860( C3377 C3860 ) C3377_=_C4038( C3377 C4038 ) C3384_=_C3385( C3384 C3385 ) C3384_=_C3435( C3384 C3435 ) \nC3384_=_C3582( C3384 C3582 ) C3384_=_C3677( C3384 C3677 ) C3384_=_C3678( C3384 C3678 ) C3384_=_C3679( C3384 C3679 ) C3384_=_C3681( C3384 C3681 ) C3384_=_C3682( C3384 C3682 ) \nC3384_=_C3684( C3384 C3684 ) C3384_=_C3685( C3384 C3685 ) C3384_=_C3686( C3384 C3686 ) C3384_=_C3687( C3384 C3687 ) C3385_=_C3484( C3385 C3484 ) C3385_=_C3556( C3385 C3556 ) \nC3385_=_C3679( C3385 C3679 ) C3385_=_C3817( C3385 C3817 ) C3385_=_C3861( C3385 C3861 ) C3385_=_C3862( C3385 C3862 ) C3385_=_C3863( C3385 C3863 ) C3385_=_C3864( C3385 C3864 ) \nC3385_=_C3866( C3385 C3866 ) C3385_=_C3867( C3385 C3867 ) C3385_=_C3868( C3385 C3868 ) C3385_=_C3869( C3385 C3869 ) C3385_=_C3870( C3385 C3870 ) C3392_=_C3398( C3392 C3398 ) \nC3392_=_C3483( C3392 C3483 ) C3392_=_C3718( C3392 C3718 ) C3392_=_C3756( C3392 C3756 ) C3392_=_C3837( C3392 C3837 ) C3392_=_C3852( C3392 C3852 ) C3392_=_C3853( C3392 C3853 ) \nC3392_=_C3854( C3392 C3854 ) C3392_=_C3856( C3392 C3856 ) C3392_=_C3857( C3392 C3857 ) C3392_=_C3858( C3392 C3858 ) C3392_=_C3860( C3392 C3860 ) C3398_=_C3516( C3398 C3516 ) \nC3398_=_C3558( C3398 C3558 ) C3398_=_C4018( C3398 C4018 ) C3398_=_C4019( C3398 C4019 ) C3398_=_C4020( C3398 C4020 ) C3398_=_C4021( C3398 C4021 ) C3409_=_C3534( C3409 C3534 ) \nC3409_=_C3844( C3409 C3844 ) C3409_=_C3904( C3409 C3904 ) C3409_=_C3943( C3409 C3943 ) C3416_=_C3585( C3416 C3585 ) C3416_=_C3750( C3416 C3750 ) C3416_=_C3774( C3416 C3774 ) \nC3416_=_C3974( C3416 C3974 ) C3416_=_C4005( C3416 C4005 ) C3421_=_C3423( C3421 C3423 ) C3421_=_C3425( C3421 C3425 ) C3421_=_C3427( C3421 C3427 ) C3421_=_C3428( C3421 C3428 ) \nC3421_=_C3429( C3421 C3429 ) C3421_=_C3691( C3421 C3691 ) C3421_=_C3694( C3421 C3694 ) C3421_=_C3695( C3421 C3695 ) C3423_=_C3425( C3423 C3425 ) C3423_=_C3427( C3423 C3427 ) \nC3423_=_C3428( C3423 C3428 ) C3423_=_C3429( C3423 C3429 ) C3425_=_C3427( C3425 C3427 ) C3425_=_C3428( C3425 C3428 ) C3425_=_C3429( C3425 C3429 ) C3425_=_C3477( C3425 C3477 ) \nC3425_=_C3915( C3425 C3915 ) C3425_=_C4009( C3425 C4009 ) C3425_=_C4013( C3425 C4013 ) C3425_=_C4014( C3425 C4014 ) C3427_=_C3428( C3427 C3428 ) C3427_=_C3429( C3427 C3429 ) \nC3427_=_C3533( C3427 C3533 ) C3427_=_C3597( C3427 C3597 ) C3427_=_C3647( C3427 C3647 ) C3427_=_C3695( C3427 C3695 ) C3427_=_C3788( C3427 C3788 ) C3427_=_C3795( C3427 C3795 ) \nC3427_=_C3987( C3427 C3987 ) C3427_=_C4027( C3427 C4027 ) C3427_=_C4038( C3427 C4038 ) C3427_=_C4039( C3427 C4039 ) C3428_=_C3429( C3428 C3429 ) C3428_=_C3866( C3428 C3866 ) \nC3428_=_C4018( C3428 C4018 ) C3429_=_C3478( C3429 C3478 ) C3429_=_C3641( C3429 C3641 ) C3429_=_C3919( C3429 C3919 ) C3429_=_C4082( C3429 C4082 ) C3431_=_C3435( C3431 C3435 ) \nC3431_=_C3436( C3431 C3436 ) C3431_=_C3439( C3431 C3439 ) C3431_=_C3441( C3431 C3441 ) C3431_=_C3535( C3431 C3535 ) C3431_=_C3539( C3431 C3539 ) C3431_=_C3540( C3431 C3540 ) \nC3431_=_C3543( C3431 C3543 ) C3435_=_C3436( C3435 C3436 ) C3435_=_C3439( C3435 C3439 ) C3435_=_C3441( C3435 C3441 ) C3435_=_C3582( C3435 C3582 ) C3435_=_C3677( C3435 C3677 ) \nC3435_=_C3678( C3435 C3678 ) C3435_=_C3679( C3435 C3679 ) C3435_=_C3681( C3435 C3681 ) C3435_=_C3682( C3435 C3682 ) C3435_=_C3684( C3435 C3684 ) C3435_=_C3685( C3435 C3685 ) \nC3435_=_C3686( C3435 C3686 ) C3435_=_C3687( C3435 C3687 ) C3436_=_C3439( C3436 C3439 ) C3436_=_C3441( C3436 C3441 ) C3436_=_C3807( C3436 C3807 ) C3436_=_C3811( C3436 C3811 ) \nC3436_=_C3812( C3436 C3812 ) C3439_=_C3441( C3439 C3441 ) C3439_=_C3622( C3439 C3622 ) C3439_=_C3741( C3439 C3741 ) C3439_=_C3768( C3439 C3768 ) C3439_=_C3846( C3439 C3846 ) \nC3439_=_C3877( C3439 C3877 ) C3439_=_C3878( C3439 C3878 ) C3439_=_C3879( C3439 C3879 ) C3439_=_C3880( C3439 C3880 ) C3441_=_C3575( C3441 C3575 ) C3441_=_C3828( C3441 C3828 ) \nC3441_=_C3848( C3441 C3848 ) C3441_=_C3952( C3441 C3952 ) C3441_=_C3953( C3441 C3953 ) C3441_=_C3955( C3441 C3955 ) C3445_=_C3449( C3445 C3449 ) C3445_=_C3471( C3445 C3471 ) \nC3445_=_C3472( C3445 C3472 ) C3445_=_C3477( C3445 C3477 ) C3445_=_C3478( C3445 C3478 ) C3445_=_C3480( C3445 C3480 ) C3449_=_C3712( C3449 C3712 ) C3449_=_C3730( C3449 C3730 ) \nC3449_=_C3731( C3449 C3731 ) C3449_=_C3733( C3449 C3733 ) C3449_=_C3734(</w:t>
      </w:r>
    </w:p>
    <w:p>
      <w:pPr>
        <w:pStyle w:val="PreformattedText"/>
        <w:bidi w:val="0"/>
        <w:spacing w:before="0" w:after="0"/>
        <w:jc w:val="left"/>
        <w:rPr/>
      </w:pPr>
      <w:r>
        <w:rPr/>
        <w:t xml:space="preserve"> </w:t>
      </w:r>
      <w:r>
        <w:rPr/>
        <w:t>C3449 C3734 ) C3449_=_C3737( C3449 C3737 ) C3449_=_C3738( C3449 C3738 ) C3452_=_C3453( C3452 C3453 ) \nC3452_=_C3454( C3452 C3454 ) C3452_=_C3455( C3452 C3455 ) C3452_=_C3456( C3452 C3456 ) C3452_=_C3457( C3452 C3457 ) C3452_=_C3458( C3452 C3458 ) C3452_=_C3459( C3452 C3459 ) \nC3452_=_C3466( C3452 C3466 ) C3453_=_C3454( C3453 C3454 ) C3453_=_C3455( C3453 C3455 ) C3453_=_C3456( C3453 C3456 ) C3453_=_C3457( C3453 C3457 ) C3453_=_C3458( C3453 C3458 ) \nC3453_=_C3459( C3453 C3459 ) C3453_=_C3565( C3453 C3565 ) C3454_=_C3455( C3454 C3455 ) C3454_=_C3456( C3454 C3456 ) C3454_=_C3457( C3454 C3457 ) C3454_=_C3458( C3454 C3458 ) \nC3454_=_C3459( C3454 C3459 ) C3454_=_C3601( C3454 C3601 ) C3455_=_C3456( C3455 C3456 ) C3455_=_C3457( C3455 C3457 ) C3455_=_C3458( C3455 C3458 ) C3455_=_C3459( C3455 C3459 ) \nC3456_=_C3457( C3456 C3457 ) C3456_=_C3458( C3456 C3458 ) C3456_=_C3459( C3456 C3459 ) C3457_=_C3458( C3457 C3458 ) C3457_=_C3459( C3457 C3459 ) C3457_=_C3787( C3457 C3787 ) \nC3457_=_C3788( C3457 C3788 ) C3458_=_C3459( C3458 C3459 ) C3458_=_C3539( C3458 C3539 ) C3458_=_C3816( C3458 C3816 ) C3459_=_C3927( C3459 C3927 ) C3466_=_C3773( C3466 C3773 ) \nC3466_=_C3942( C3466 C3942 ) C3471_=_C3472( C3471 C3472 ) C3471_=_C3477( C3471 C3477 ) C3471_=_C3478( C3471 C3478 ) C3471_=_C3480( C3471 C3480 ) C3471_=_C3535( C3471 C3535 ) \nC3471_=_C3555( C3471 C3555 ) C3472_=_C3477( C3472 C3477 ) C3472_=_C3478( C3472 C3478 ) C3472_=_C3480( C3472 C3480 ) C3472_=_C3556( C3472 C3556 ) C3472_=_C3558( C3472 C3558 ) \nC3477_=_C3478( C3477 C3478 ) C3477_=_C3480( C3477 C3480 ) C3477_=_C3915( C3477 C3915 ) C3477_=_C4009( C3477 C4009 ) C3477_=_C4013( C3477 C4013 ) C3477_=_C4014( C3477 C4014 ) \nC3478_=_C3480( C3478 C3480 ) C3478_=_C3641( C3478 C3641 ) C3478_=_C3919( C3478 C3919 ) C3478_=_C4082( C3478 C4082 ) C3480_=_C4029( C3480 C4029 ) C3483_=_C3484( C3483 C3484 ) \nC3483_=_C3718( C3483 C3718 ) C3483_=_C3756( C3483 C3756 ) C3483_=_C3837( C3483 C3837 ) C3483_=_C3852( C3483 C3852 ) C3483_=_C3853( C3483 C3853 ) C3483_=_C3854( C3483 C3854 ) \nC3483_=_C3856( C3483 C3856 ) C3483_=_C3857( C3483 C3857 ) C3483_=_C3858( C3483 C3858 ) C3483_=_C3860( C3483 C3860 ) C3484_=_C3556( C3484 C3556 ) C3484_=_C3679( C3484 C3679 ) \nC3484_=_C3817( C3484 C3817 ) C3484_=_C3861( C3484 C3861 ) C3484_=_C3862( C3484 C3862 ) C3484_=_C3863( C3484 C3863 ) C3484_=_C3864( C3484 C3864 ) C3484_=_C3866( C3484 C3866 ) \nC3484_=_C3867( C3484 C3867 ) C3484_=_C3868( C3484 C3868 ) C3484_=_C3869( C3484 C3869 ) C3484_=_C3870( C3484 C3870 ) C3493_=_C3498( C3493 C3498 ) C3493_=_C3500( C3493 C3500 ) \nC3493_=_C3502( C3493 C3502 ) C3493_=_C3512( C3493 C3512 ) C3493_=_C3514( C3493 C3514 ) C3493_=_C3516( C3493 C3516 ) C3498_=_C3500( C3498 C3500 ) C3498_=_C3502( C3498 C3502 ) \nC3498_=_C3853( C3498 C3853 ) C3498_=_C3913( C3498 C3913 ) C3498_=_C3939( C3498 C3939 ) C3500_=_C3502( C3500 C3502 ) C3502_=_C3916( C3502 C3916 ) C3502_=_C3985( C3502 C3985 ) \nC3510_=_C3577( C3510 C3577 ) C3510_=_C3764( C3510 C3764 ) C3510_=_C3812( C3510 C3812 ) C3510_=_C3909( C3510 C3909 ) C3510_=_C3947( C3510 C3947 ) C3510_=_C4009( C3510 C4009 ) \nC3510_=_C4066( C3510 C4066 ) C3512_=_C3514( C3512 C3514 ) C3512_=_C3516( C3512 C3516 ) C3512_=_C3593( C3512 C3593 ) C3512_=_C3612( C3512 C3612 ) C3512_=_C3913( C3512 C3913 ) \nC3512_=_C3915( C3512 C3915 ) C3512_=_C3916( C3512 C3916 ) C3512_=_C3917( C3512 C3917 ) C3512_=_C3918( C3512 C3918 ) C3512_=_C3919( C3512 C3919 ) C3514_=_C3516( C3514 C3516 ) \nC3514_=_C3691( C3514 C3691 ) C3514_=_C3872( C3514 C3872 ) C3514_=_C3939( C3514 C3939 ) C3514_=_C3985( C3514 C3985 ) C3514_=_C3987( C3514 C3987 ) C3514_=_C3988( C3514 C3988 ) \nC3516_=_C3558( C3516 C3558 ) C3516_=_C4018( C3516 C4018 ) C3516_=_C4019( C3516 C4019 ) C3516_=_C4020( C3516 C4020 ) C3516_=_C4021( C3516 C4021 ) C3529_=_C3897( C3529 C3897 ) \nC3529_=_C3903( C3529 C3903 ) C3529_=_C3965( C3529 C3965 ) C3529_=_C3988( C3529 C3988 ) C3529_=_C3994( C3529 C3994 ) C3529_=_C4013( C3529 C4013 ) C3529_=_C4051( C3529 C4051 ) \nC3529_=_C4061( C3529 C4061 ) C3529_=_C4076( C3529 C4076 ) C3529_=_C4093( C3529 C4093 ) C3529_=_C4102( C3529 C4102 ) C3530_=_C3533( C3530 C3533 ) C3530_=_C3534( C3530 C3534 ) \nC3530_=_C3565( C3530 C3565 ) C3530_=_C3581( C3530 C3581 ) C3530_=_C3662( C3530 C3662 ) C3530_=_C3663( C3530 C3663 ) C3530_=_C3667( C3530 C3667 ) C3533_=_C3534( C3533 C3534 ) \nC3533_=_C3597( C3533 C3597 ) C3533_=_C3647( C3533 C3647 ) C3533_=_C3695( C3533 C3695 ) C3533_=_C3788( C3533 C3788 ) C3533_=_C3795( C3533 C3795 ) C3533_=_C3987( C3533 C3987 ) \nC3533_=_C4027( C3533 C4027 ) C3533_=_C4038( C3533 C4038 ) C3533_=_C4039( C3533 C4039 ) C3534_=_C3844( C3534 C3844 ) C3534_=_C3904( C3534 C3904 ) C3534_=_C3943( C3534 C3943 ) \nC3535_=_C3539( C3535 C3539 ) C3535_=_C3540( C3535 C3540 ) C3535_=_C3543( C3535 C3543 ) C3535_=_C3555( C3535 C3555 ) C3539_=_C3540( C3539 C3540 ) C3539_=_C3543( C3539 C3543 ) \nC3539_=_C3816( C3539 C3816 ) C3540_=_C3543( C3540 C3543 ) C3540_=_C3678( C3540 C3678 ) C3540_=_C3731( C3540 C3731 ) C3540_=_C3807( C3540 C3807 ) C3540_=_C3846( C3540 C3846 ) \nC3540_=_C3848( C3540 C3848 ) C3543_=_C3637( C3543 C3637 ) C3543_=_C3854( C3543 C3854 ) C3543_=_C3942( C3543 C3942 ) C3543_=_C3943( C3543 C3943 ) C3543_=_C3945( C3543 C3945 ) \nC3555_=_C3816( C3555 C3816 ) C3555_=_C3945( C3555 C3945 ) C3555_=_C3984( C3555 C3984 ) C3555_=_C4001( C3555 C4001 ) C3555_=_C4014( C3555 C4014 ) C3555_=_C4055( C3555 C4055 ) \nC3555_=_C4071( C3555 C4071 ) C3555_=_C4082( C3555 C4082 ) C3555_=_C4096( C3555 C4096 ) C3555_=_C4100( C3555 C4100 ) C3556_=_C3558( C3556 C3558 ) C3556_=_C3679( C3556 C3679 ) \nC3556_=_C3817( C3556 C3817 ) C3556_=_C3861( C3556 C3861 ) C3556_=_C3862( C3556 C3862 ) C3556_=_C3863( C3556 C3863 ) C3556_=_C3864( C3556 C3864 ) C3556_=_C3866( C3556 C3866 ) \nC3556_=_C3867( C3556 C3867 ) C3556_=_C3868( C3556 C3868 ) C3556_=_C3869( C3556 C3869 ) C3556_=_C3870( C3556 C3870 ) C3558_=_C4018( C3558 C4018 ) C3558_=_C4019( C3558 C4019 ) \nC3558_=_C4020( C3558 C4020 ) C3558_=_C4021( C3558 C4021 ) C3565_=_C3581( C3565 C3581 ) C3565_=_C3662( C3565 C3662 ) C3565_=_C3663( C3565 C3663 ) C3565_=_C3667( C3565 C3667 ) \nC3575_=_C3577( C3575 C3577 ) C3575_=_C3828( C3575 C3828 ) C3575_=_C3848( C3575 C3848 ) C3575_=_C3952( C3575 C3952 ) C3575_=_C3953( C3575 C3953 ) C3575_=_C3955( C3575 C3955 ) \nC3577_=_C3764( C3577 C3764 ) C3577_=_C3812( C3577 C3812 ) C3577_=_C3909( C3577 C3909 ) C3577_=_C3947( C3577 C3947 ) C3577_=_C4009( C3577 C4009 ) C3577_=_C4066( C3577 C4066 ) \nC3580_=_C3581( C3580 C3581 ) C3580_=_C3582( C3580 C3582 ) C3580_=_C3584( C3580 C3584 ) C3580_=_C3585( C3580 C3585 ) C3580_=_C3601( C3580 C3601 ) C3580_=_C3634( C3580 C3634 ) \nC3580_=_C3636( C3580 C3636 ) C3580_=_C3637( C3580 C3637 ) C3580_=_C3639( C3580 C3639 ) C3580_=_C3641( C3580 C3641 ) C3580_=_C3642( C3580 C3642 ) C3581_=_C3582( C3581 C3582 ) \nC3581_=_C3584( C3581 C3584 ) C3581_=_C3585( C3581 C3585 ) C3581_=_C3662( C3581 C3662 ) C3581_=_C3663( C3581 C3663 ) C3581_=_C3667( C3581 C3667 ) C3582_=_C3584( C3582 C3584 ) \nC3582_=_C3585( C3582 C3585 ) C3582_=_C3677( C3582 C3677 ) C3582_=_C3678( C3582 C3678 ) C3582_=_C3679( C3582 C3679 ) C3582_=_C3681( C3582 C3681 ) C3582_=_C3682( C3582 C3682 ) \nC3582_=_C3684( C3582 C3684 ) C3582_=_C3685( C3582 C3685 ) C3582_=_C3686( C3582 C3686 ) C3582_=_C3687( C3582 C3687 ) C3584_=_C3585( C3584 C3585 ) C3584_=_C3624( C3584 C3624 ) \nC3584_=_C3787( C3584 C3787 ) C3584_=_C3879( C3584 C3879 ) C3584_=_C3892( C3584 C3892 ) C3584_=_C3927( C3584 C3927 ) C3584_=_C4003( C3584 C4003 ) C3584_=_C4030( C3584 C4030 ) \nC3584_=_C4031( C3584 C4031 ) C3584_=_C4032( C3584 C4032 ) C3585_=_C3750( C3585 C3750 ) C3585_=_C3774( C3585 C3774 ) C3585_=_C3974( C3585 C3974 ) C3585_=_C4005( C3585 C4005 ) \nC3593_=_C3597( C3593 C3597 ) C3593_=_C3612( C3593 C3612 ) C3593_=_C3913( C3593 C3913 ) C3593_=_C3915( C3593 C3915 ) C3593_=_C3916( C3593 C3916 ) C3593_=_C3917( C3593 C3917 ) \nC3593_=_C3918( C3593 C3918 ) C3593_=_C3919( C3593 C3919 ) C3597_=_C3647( C3597 C3647 ) C3597_=_C3695( C3597 C3695 ) C3597_=_C3788( C3597 C3788 ) C3597_=_C3795( C3597 C3795 ) \nC3597_=_C3987( C3597 C3987 ) C3597_=_C4027( C3597 C4027 ) C3597_=_C4038( C3597 C4038 ) C3597_=_C4039( C3597 C4039 ) C3601_=_C3634( C3601 C3634 ) C3601_=_C3636( C3601 C3636 ) \nC3601_=_C3637( C3601 C3637 ) C3601_=_C3639( C3601 C3639 ) C3601_=_C3641( C3601 C3641 ) C3601_=_C3642( C3601 C3642 ) C3612_=_C3913( C3612 C3913 ) C3612_=_C3915( C3612 C3915 ) \nC3612_=_C3916( C3612 C3916 ) C3612_=_C3917( C3612 C3917 ) C3612_=_C3918( C3612 C3918 ) C3612_=_C3919( C3612 C3919 ) C3621_=_C3622( C3621 C3622 ) C3621_=_C3624( C3621 C3624 ) \nC3621_=_C3767( C3621 C3767 ) C3621_=_C3871( C3621 C3871 ) C3621_=_C3872( C3621 C3872 ) C3621_=_C3875( C3621 C3875 ) C3622_=_C3624( C3622 C3624 ) C3622_=_C3741( C3622 C3741 ) \nC3622_=_C3768( C3622 C3768 ) C3622_=_C3846( C3622 C3846 ) C3622_=_C3877( C3622 C3877 ) C3622_=_C3878( C3622 C3878 ) C3622_=_C3879( C3622 C3879 ) C3622_=_C3880( C3622 C3880 ) \nC3624_=_C3787( C3624 C3787 ) C3624_=_C3879( C3624 C3879 ) C3624_=_C3892( C3624 C3892 ) C3624_=_C3927( C3624 C3927 ) C3624_=_C4003( C3624 C4003 ) C3624_=_C4030( C3624 C4030 ) \nC3624_=_C4031( C3624 C4031 ) C3624_=_C4032( C3624 C4032 ) C3634_=_C3636( C3634 C3636 ) C3634_=_C3637( C3634 C3637 ) C3634_=_C3639( C3634 C3639 ) C3634_=_C3641( C3634 C3641 ) \nC3634_=_C3642( C3634 C3642 ) C3636_=_C3637( C3636 C3637 ) C3636_=_C3639( C3636 C3639 ) C3636_=_C3641( C3636 C3641 ) C3636_=_C3642( C3636 C3642 ) C3636_=_C3662( C3636 C3662 ) \nC3636_=_C3682( C3636 C3682 ) C3636_=_C3862( C3636 C3862 ) C3636_=_C3892( C3636 C3892 ) C3636_=_C3897( C3636 C3897 ) C3637_=_C3639( C3637 C3639 ) C3637_=_C3641( C3637 C3641 ) \nC3637_=_C3642( C3637 C3642 ) C3637_=_C3854( C3637 C3854 ) C3637_=_C3942( C3637 C3942 ) C3637_=_C3943( C3637 C3943 ) C3637_=_C3945( C3637 C3945 ) C3639_=_C3641( C3639 C3641 ) \nC3639_=_C3642( C3639 C3642 ) C3639_=_C3918( C3639 C3918 ) C3641_=_C3642( C3641 C3642 ) C3641_=_C3919( C3641 C3919 ) C3641_=_C4082(</w:t>
      </w:r>
    </w:p>
    <w:p>
      <w:pPr>
        <w:pStyle w:val="PreformattedText"/>
        <w:bidi w:val="0"/>
        <w:spacing w:before="0" w:after="0"/>
        <w:jc w:val="left"/>
        <w:rPr/>
      </w:pPr>
      <w:r>
        <w:rPr/>
        <w:t xml:space="preserve"> </w:t>
      </w:r>
      <w:r>
        <w:rPr/>
        <w:t>C3641 C4082 ) C3647_=_C3695( C3647 C3695 ) \nC3647_=_C3788( C3647 C3788 ) C3647_=_C3795( C3647 C3795 ) C3647_=_C3987( C3647 C3987 ) C3647_=_C4027( C3647 C4027 ) C3647_=_C4038( C3647 C4038 ) C3647_=_C4039( C3647 C4039 ) \nC3662_=_C3663( C3662 C3663 ) C3662_=_C3667( C3662 C3667 ) C3662_=_C3682( C3662 C3682 ) C3662_=_C3862( C3662 C3862 ) C3662_=_C3892( C3662 C3892 ) C3662_=_C3897( C3662 C3897 ) \nC3663_=_C3667( C3663 C3667 ) C3663_=_C3904( C3663 C3904 ) C3677_=_C3678( C3677 C3678 ) C3677_=_C3679( C3677 C3679 ) C3677_=_C3681( C3677 C3681 ) C3677_=_C3682( C3677 C3682 ) \nC3677_=_C3684( C3677 C3684 ) C3677_=_C3685( C3677 C3685 ) C3677_=_C3686( C3677 C3686 ) C3677_=_C3687( C3677 C3687 ) C3677_=_C3817( C3677 C3817 ) C3678_=_C3679( C3678 C3679 ) \nC3678_=_C3681( C3678 C3681 ) C3678_=_C3682( C3678 C3682 ) C3678_=_C3684( C3678 C3684 ) C3678_=_C3685( C3678 C3685 ) C3678_=_C3686( C3678 C3686 ) C3678_=_C3687( C3678 C3687 ) \nC3678_=_C3731( C3678 C3731 ) C3678_=_C3807( C3678 C3807 ) C3678_=_C3846( C3678 C3846 ) C3678_=_C3848( C3678 C3848 ) C3679_=_C3681( C3679 C3681 ) C3679_=_C3682( C3679 C3682 ) \nC3679_=_C3684( C3679 C3684 ) C3679_=_C3685( C3679 C3685 ) C3679_=_C3686( C3679 C3686 ) C3679_=_C3687( C3679 C3687 ) C3679_=_C3817( C3679 C3817 ) C3679_=_C3861( C3679 C3861 ) \nC3679_=_C3862( C3679 C3862 ) C3679_=_C3863( C3679 C3863 ) C3679_=_C3864( C3679 C3864 ) C3679_=_C3866( C3679 C3866 ) C3679_=_C3867( C3679 C3867 ) C3679_=_C3868( C3679 C3868 ) \nC3679_=_C3869( C3679 C3869 ) C3679_=_C3870( C3679 C3870 ) C3681_=_C3682( C3681 C3682 ) C3681_=_C3684( C3681 C3684 ) C3681_=_C3685( C3681 C3685 ) C3681_=_C3686( C3681 C3686 ) \nC3681_=_C3687( C3681 C3687 ) C3681_=_C3861( C3681 C3861 ) C3682_=_C3684( C3682 C3684 ) C3682_=_C3685( C3682 C3685 ) C3682_=_C3686( C3682 C3686 ) C3682_=_C3687( C3682 C3687 ) \nC3682_=_C3862( C3682 C3862 ) C3682_=_C3892( C3682 C3892 ) C3682_=_C3897( C3682 C3897 ) C3684_=_C3685( C3684 C3685 ) C3684_=_C3686( C3684 C3686 ) C3684_=_C3687( C3684 C3687 ) \nC3684_=_C3864( C3684 C3864 ) C3684_=_C3878( C3684 C3878 ) C3684_=_C3970( C3684 C3970 ) C3684_=_C4003( C3684 C4003 ) C3684_=_C4005( C3684 C4005 ) C3685_=_C3686( C3685 C3686 ) \nC3685_=_C3687( C3685 C3687 ) C3686_=_C3687( C3686 C3687 ) C3686_=_C4096( C3686 C4096 ) C3687_=_C3870( C3687 C3870 ) C3687_=_C4021( C3687 C4021 ) C3691_=_C3694( C3691 C3694 ) \nC3691_=_C3695( C3691 C3695 ) C3691_=_C3872( C3691 C3872 ) C3691_=_C3939( C3691 C3939 ) C3691_=_C3985( C3691 C3985 ) C3691_=_C3987( C3691 C3987 ) C3691_=_C3988( C3691 C3988 ) \nC3694_=_C3695( C3694 C3695 ) C3694_=_C4022( C3694 C4022 ) C3694_=_C4027( C3694 C4027 ) C3695_=_C3788( C3695 C3788 ) C3695_=_C3795( C3695 C3795 ) C3695_=_C3987( C3695 C3987 ) \nC3695_=_C4027( C3695 C4027 ) C3695_=_C4038( C3695 C4038 ) C3695_=_C4039( C3695 C4039 ) C3712_=_C3718( C3712 C3718 ) C3712_=_C3730( C3712 C3730 ) C3712_=_C3731( C3712 C3731 ) \nC3712_=_C3733( C3712 C3733 ) C3712_=_C3734( C3712 C3734 ) C3712_=_C3737( C3712 C3737 ) C3712_=_C3738( C3712 C3738 ) C3718_=_C3756( C3718 C3756 ) C3718_=_C3837( C3718 C3837 ) \nC3718_=_C3852( C3718 C3852 ) C3718_=_C3853( C3718 C3853 ) C3718_=_C3854( C3718 C3854 ) C3718_=_C3856( C3718 C3856 ) C3718_=_C3857( C3718 C3857 ) C3718_=_C3858( C3718 C3858 ) \nC3718_=_C3860( C3718 C3860 ) C3730_=_C3731( C3730 C3731 ) C3730_=_C3733( C3730 C3733 ) C3730_=_C3734( C3730 C3734 ) C3730_=_C3737( C3730 C3737 ) C3730_=_C3738( C3730 C3738 ) \nC3730_=_C3837( C3730 C3837 ) C3730_=_C3844( C3730 C3844 ) C3731_=_C3733( C3731 C3733 ) C3731_=_C3734( C3731 C3734 ) C3731_=_C3737( C3731 C3737 ) C3731_=_C3738( C3731 C3738 ) \nC3731_=_C3807( C3731 C3807 ) C3731_=_C3846( C3731 C3846 ) C3731_=_C3848( C3731 C3848 ) C3733_=_C3734( C3733 C3734 ) C3733_=_C3737( C3733 C3737 ) C3733_=_C3738( C3733 C3738 ) \nC3733_=_C3903( C3733 C3903 ) C3734_=_C3737( C3734 C3737 ) C3734_=_C3738( C3734 C3738 ) C3734_=_C3871( C3734 C3871 ) C3734_=_C3947( C3734 C3947 ) C3737_=_C3738( C3737 C3738 ) \nC3737_=_C3955( C3737 C3955 ) C3738_=_C4032( C3738 C4032 ) C3741_=_C3746( C3741 C3746 ) C3741_=_C3750( C3741 C3750 ) C3741_=_C3768( C3741 C3768 ) C3741_=_C3846( C3741 C3846 ) \nC3741_=_C3877( C3741 C3877 ) C3741_=_C3878( C3741 C3878 ) C3741_=_C3879( C3741 C3879 ) C3741_=_C3880( C3741 C3880 ) C3746_=_C3750( C3746 C3750 ) C3746_=_C3770( C3746 C3770 ) \nC3746_=_C3877( C3746 C3877 ) C3746_=_C3970( C3746 C3970 ) C3746_=_C3973( C3746 C3973 ) C3746_=_C3974( C3746 C3974 ) C3750_=_C3774( C3750 C3774 ) C3750_=_C3974( C3750 C3974 ) \nC3750_=_C4005( C3750 C4005 ) C3756_=_C3764( C3756 C3764 ) C3756_=_C3837( C3756 C3837 ) C3756_=_C3852( C3756 C3852 ) C3756_=_C3853( C3756 C3853 ) C3756_=_C3854( C3756 C3854 ) \nC3756_=_C3856( C3756 C3856 ) C3756_=_C3857( C3756 C3857 ) C3756_=_C3858( C3756 C3858 ) C3756_=_C3860( C3756 C3860 ) C3764_=_C3812( C3764 C3812 ) C3764_=_C3909( C3764 C3909 ) \nC3764_=_C3947( C3764 C3947 ) C3764_=_C4009( C3764 C4009 ) C3764_=_C4066( C3764 C4066 ) C3767_=_C3768( C3767 C3768 ) C3767_=_C3770( C3767 C3770 ) C3767_=_C3773( C3767 C3773 ) \nC3767_=_C3774( C3767 C3774 ) C3767_=_C3871( C3767 C3871 ) C3767_=_C3872( C3767 C3872 ) C3767_=_C3875( C3767 C3875 ) C3768_=_C3770( C3768 C3770 ) C3768_=_C3773( C3768 C3773 ) \nC3768_=_C3774( C3768 C3774 ) C3768_=_C3846( C3768 C3846 ) C3768_=_C3877( C3768 C3877 ) C3768_=_C3878( C3768 C3878 ) C3768_=_C3879( C3768 C3879 ) C3768_=_C3880( C3768 C3880 ) \nC3770_=_C3773( C3770 C3773 ) C3770_=_C3774( C3770 C3774 ) C3770_=_C3877( C3770 C3877 ) C3770_=_C3970( C3770 C3970 ) C3770_=_C3973( C3770 C3973 ) C3770_=_C3974( C3770 C3974 ) \nC3773_=_C3774( C3773 C3774 ) C3773_=_C3942( C3773 C3942 ) C3774_=_C3974( C3774 C3974 ) C3774_=_C4005( C3774 C4005 ) C3787_=_C3788( C3787 C3788 ) C3787_=_C3879( C3787 C3879 ) \nC3787_=_C3892( C3787 C3892 ) C3787_=_C3927( C3787 C3927 ) C3787_=_C4003( C3787 C4003 ) C3787_=_C4030( C3787 C4030 ) C3787_=_C4031( C3787 C4031 ) C3787_=_C4032( C3787 C4032 ) \nC3788_=_C3795( C3788 C3795 ) C3788_=_C3987( C3788 C3987 ) C3788_=_C4027( C3788 C4027 ) C3788_=_C4038( C3788 C4038 ) C3788_=_C4039( C3788 C4039 ) C3795_=_C3987( C3795 C3987 ) \nC3795_=_C4027( C3795 C4027 ) C3795_=_C4038( C3795 C4038 ) C3795_=_C4039( C3795 C4039 ) C3807_=_C3811( C3807 C3811 ) C3807_=_C3812( C3807 C3812 ) C3807_=_C3846( C3807 C3846 ) \nC3807_=_C3848( C3807 C3848 ) C3811_=_C3812( C3811 C3812 ) C3811_=_C4029( C3811 C4029 ) C3812_=_C3909( C3812 C3909 ) C3812_=_C3947( C3812 C3947 ) C3812_=_C4009( C3812 C4009 ) \nC3812_=_C4066( C3812 C4066 ) C3816_=_C3945( C3816 C3945 ) C3816_=_C3984( C3816 C3984 ) C3816_=_C4001( C3816 C4001 ) C3816_=_C4014( C3816 C4014 ) C3816_=_C4055( C3816 C4055 ) \nC3816_=_C4071( C3816 C4071 ) C3816_=_C4082( C3816 C4082 ) C3816_=_C4096( C3816 C4096 ) C3816_=_C4100( C3816 C4100 ) C3817_=_C3861( C3817 C3861 ) C3817_=_C3862( C3817 C3862 ) \nC3817_=_C3863( C3817 C3863 ) C3817_=_C3864( C3817 C3864 ) C3817_=_C3866( C3817 C3866 ) C3817_=_C3867( C3817 C3867 ) C3817_=_C3868( C3817 C3868 ) C3817_=_C3869( C3817 C3869 ) \nC3817_=_C3870( C3817 C3870 ) C3828_=_C3848( C3828 C3848 ) C3828_=_C3952( C3828 C3952 ) C3828_=_C3953( C3828 C3953 ) C3828_=_C3955( C3828 C3955 ) C3837_=_C3844( C3837 C3844 ) \nC3837_=_C3852( C3837 C3852 ) C3837_=_C3853( C3837 C3853 ) C3837_=_C3854( C3837 C3854 ) C3837_=_C3856( C3837 C3856 ) C3837_=_C3857( C3837 C3857 ) C3837_=_C3858( C3837 C3858 ) \nC3837_=_C3860( C3837 C3860 ) C3844_=_C3904( C3844 C3904 ) C3844_=_C3943( C3844 C3943 ) C3846_=_C3848( C3846 C3848 ) C3846_=_C3877( C3846 C3877 ) C3846_=_C3878( C3846 C3878 ) \nC3846_=_C3879( C3846 C3879 ) C3846_=_C3880( C3846 C3880 ) C3848_=_C3952( C3848 C3952 ) C3848_=_C3953( C3848 C3953 ) C3848_=_C3955( C3848 C3955 ) C3852_=_C3853( C3852 C3853 ) \nC3852_=_C3854( C3852 C3854 ) C3852_=_C3856( C3852 C3856 ) C3852_=_C3857( C3852 C3857 ) C3852_=_C3858( C3852 C3858 ) C3852_=_C3860( C3852 C3860 ) C3853_=_C3854( C3853 C3854 ) \nC3853_=_C3856( C3853 C3856 ) C3853_=_C3857( C3853 C3857 ) C3853_=_C3858( C3853 C3858 ) C3853_=_C3860( C3853 C3860 ) C3853_=_C3913( C3853 C3913 ) C3853_=_C3939( C3853 C3939 ) \nC3854_=_C3856( C3854 C3856 ) C3854_=_C3857( C3854 C3857 ) C3854_=_C3858( C3854 C3858 ) C3854_=_C3860( C3854 C3860 ) C3854_=_C3942( C3854 C3942 ) C3854_=_C3943( C3854 C3943 ) \nC3854_=_C3945( C3854 C3945 ) C3856_=_C3857( C3856 C3857 ) C3856_=_C3858( C3856 C3858 ) C3856_=_C3860( C3856 C3860 ) C3856_=_C3863( C3856 C3863 ) C3856_=_C3965( C3856 C3965 ) \nC3857_=_C3858( C3857 C3858 ) C3857_=_C3860( C3857 C3860 ) C3857_=_C3952( C3857 C3952 ) C3858_=_C3860( C3858 C3860 ) C3858_=_C4055( C3858 C4055 ) C3860_=_C4038( C3860 C4038 ) \nC3861_=_C3862( C3861 C3862 ) C3861_=_C3863( C3861 C3863 ) C3861_=_C3864( C3861 C3864 ) C3861_=_C3866( C3861 C3866 ) C3861_=_C3867( C3861 C3867 ) C3861_=_C3868( C3861 C3868 ) \nC3861_=_C3869( C3861 C3869 ) C3861_=_C3870( C3861 C3870 ) C3862_=_C3863( C3862 C3863 ) C3862_=_C3864( C3862 C3864 ) C3862_=_C3866( C3862 C3866 ) C3862_=_C3867( C3862 C3867 ) \nC3862_=_C3868( C3862 C3868 ) C3862_=_C3869( C3862 C3869 ) C3862_=_C3870( C3862 C3870 ) C3862_=_C3892( C3862 C3892 ) C3862_=_C3897( C3862 C3897 ) C3863_=_C3864( C3863 C3864 ) \nC3863_=_C3866( C3863 C3866 ) C3863_=_C3867( C3863 C3867 ) C3863_=_C3868( C3863 C3868 ) C3863_=_C3869( C3863 C3869 ) C3863_=_C3870( C3863 C3870 ) C3863_=_C3965( C3863 C3965 ) \nC3864_=_C3866( C3864 C3866 ) C3864_=_C3867( C3864 C3867 ) C3864_=_C3868( C3864 C3868 ) C3864_=_C3869( C3864 C3869 ) C3864_=_C3870( C3864 C3870 ) C3864_=_C3878( C3864 C3878 ) \nC3864_=_C3970( C3864 C3970 ) C3864_=_C4003( C3864 C4003 ) C3864_=_C4005( C3864 C4005 ) C3866_=_C3867( C3866 C3867 ) C3866_=_C3868( C3866 C3868 ) C3866_=_C3869( C3866 C3869 ) \nC3866_=_C3870( C3866 C3870 ) C3866_=_C4018( C3866 C4018 ) C3867_=_C3868( C3867 C3868 ) C3867_=_C3869( C3867 C3869 ) C3867_=_C3870( C3867 C3870 ) C3868_=_C3869( C3868 C3869 ) \nC3868_=_C3870( C3868 C3870 ) C3868_=_C4019( C3868 C4019 ) C3868_=_C4061( C3868 C4061 ) C3869_=_C3870( C3869 C3870 ) C3869_=_C4020( C3869 C4020 ) C3870_=_C4021( C3870 C4021 ) \nC3871_=_C3872(</w:t>
      </w:r>
    </w:p>
    <w:p>
      <w:pPr>
        <w:pStyle w:val="PreformattedText"/>
        <w:bidi w:val="0"/>
        <w:spacing w:before="0" w:after="0"/>
        <w:jc w:val="left"/>
        <w:rPr/>
      </w:pPr>
      <w:r>
        <w:rPr/>
        <w:t xml:space="preserve"> </w:t>
      </w:r>
      <w:r>
        <w:rPr/>
        <w:t>C3871 C3872 ) C3871_=_C3875( C3871 C3875 ) C3871_=_C3947( C3871 C3947 ) C3872_=_C3875( C3872 C3875 ) C3872_=_C3939( C3872 C3939 ) C3872_=_C3985( C3872 C3985 ) \nC3872_=_C3987( C3872 C3987 ) C3872_=_C3988( C3872 C3988 ) C3877_=_C3878( C3877 C3878 ) C3877_=_C3879( C3877 C3879 ) C3877_=_C3880( C3877 C3880 ) C3877_=_C3970( C3877 C3970 ) \nC3877_=_C3973( C3877 C3973 ) C3877_=_C3974( C3877 C3974 ) C3878_=_C3879( C3878 C3879 ) C3878_=_C3880( C3878 C3880 ) C3878_=_C3970( C3878 C3970 ) C3878_=_C4003( C3878 C4003 ) \nC3878_=_C4005( C3878 C4005 ) C3879_=_C3880( C3879 C3880 ) C3879_=_C3892( C3879 C3892 ) C3879_=_C3927( C3879 C3927 ) C3879_=_C4003( C3879 C4003 ) C3879_=_C4030( C3879 C4030 ) \nC3879_=_C4031( C3879 C4031 ) C3879_=_C4032( C3879 C4032 ) C3880_=_C4030( C3880 C4030 ) C3880_=_C4051( C3880 C4051 ) C3892_=_C3897( C3892 C3897 ) C3892_=_C3927( C3892 C3927 ) \nC3892_=_C4003( C3892 C4003 ) C3892_=_C4030( C3892 C4030 ) C3892_=_C4031( C3892 C4031 ) C3892_=_C4032( C3892 C4032 ) C3897_=_C3903( C3897 C3903 ) C3897_=_C3965( C3897 C3965 ) \nC3897_=_C3988( C3897 C3988 ) C3897_=_C3994( C3897 C3994 ) C3897_=_C4013( C3897 C4013 ) C3897_=_C4051( C3897 C4051 ) C3897_=_C4061( C3897 C4061 ) C3897_=_C4076( C3897 C4076 ) \nC3897_=_C4093( C3897 C4093 ) C3897_=_C4102( C3897 C4102 ) C3903_=_C3965( C3903 C3965 ) C3903_=_C3988( C3903 C3988 ) C3903_=_C3994( C3903 C3994 ) C3903_=_C4013( C3903 C4013 ) \nC3903_=_C4051( C3903 C4051 ) C3903_=_C4061( C3903 C4061 ) C3903_=_C4076( C3903 C4076 ) C3903_=_C4093( C3903 C4093 ) C3903_=_C4102( C3903 C4102 ) C3904_=_C3943( C3904 C3943 ) \nC3909_=_C3947( C3909 C3947 ) C3909_=_C4009( C3909 C4009 ) C3909_=_C4066( C3909 C4066 ) C3913_=_C3915( C3913 C3915 ) C3913_=_C3916( C3913 C3916 ) C3913_=_C3917( C3913 C3917 ) \nC3913_=_C3918( C3913 C3918 ) C3913_=_C3919( C3913 C3919 ) C3913_=_C3939( C3913 C3939 ) C3915_=_C3916( C3915 C3916 ) C3915_=_C3917( C3915 C3917 ) C3915_=_C3918( C3915 C3918 ) \nC3915_=_C3919( C3915 C3919 ) C3915_=_C4009( C3915 C4009 ) C3915_=_C4013( C3915 C4013 ) C3915_=_C4014( C3915 C4014 ) C3916_=_C3917( C3916 C3917 ) C3916_=_C3918( C3916 C3918 ) \nC3916_=_C3919( C3916 C3919 ) C3916_=_C3985( C3916 C3985 ) C3917_=_C3918( C3917 C3918 ) C3917_=_C3919( C3917 C3919 ) C3917_=_C4022( C3917 C4022 ) C3918_=_C3919( C3918 C3919 ) \nC3919_=_C4082( C3919 C4082 ) C3927_=_C4003( C3927 C4003 ) C3927_=_C4030( C3927 C4030 ) C3927_=_C4031( C3927 C4031 ) C3927_=_C4032( C3927 C4032 ) C3939_=_C3985( C3939 C3985 ) \nC3939_=_C3987( C3939 C3987 ) C3939_=_C3988( C3939 C3988 ) C3942_=_C3943( C3942 C3943 ) C3942_=_C3945( C3942 C3945 ) C3943_=_C3945( C3943 C3945 ) C3945_=_C3984( C3945 C3984 ) \nC3945_=_C4001( C3945 C4001 ) C3945_=_C4014( C3945 C4014 ) C3945_=_C4055( C3945 C4055 ) C3945_=_C4071( C3945 C4071 ) C3945_=_C4082( C3945 C4082 ) C3945_=_C4096( C3945 C4096 ) \nC3945_=_C4100( C3945 C4100 ) C3947_=_C4009( C3947 C4009 ) C3947_=_C4066( C3947 C4066 ) C3952_=_C3953( C3952 C3953 ) C3952_=_C3955( C3952 C3955 ) C3953_=_C3955( C3953 C3955 ) \nC3953_=_C4071( C3953 C4071 ) C3965_=_C3988( C3965 C3988 ) C3965_=_C3994( C3965 C3994 ) C3965_=_C4013( C3965 C4013 ) C3965_=_C4051( C3965 C4051 ) C3965_=_C4061( C3965 C4061 ) \nC3965_=_C4076( C3965 C4076 ) C3965_=_C4093( C3965 C4093 ) C3965_=_C4102( C3965 C4102 ) C3970_=_C3973( C3970 C3973 ) C3970_=_C3974( C3970 C3974 ) C3970_=_C4003( C3970 C4003 ) \nC3970_=_C4005( C3970 C4005 ) C3973_=_C3974( C3973 C3974 ) C3974_=_C4005( C3974 C4005 ) C3984_=_C4001( C3984 C4001 ) C3984_=_C4014( C3984 C4014 ) C3984_=_C4055( C3984 C4055 ) \nC3984_=_C4071( C3984 C4071 ) C3984_=_C4082( C3984 C4082 ) C3984_=_C4096( C3984 C4096 ) C3984_=_C4100( C3984 C4100 ) C3985_=_C3987( C3985 C3987 ) C3985_=_C3988( C3985 C3988 ) \nC3987_=_C3988( C3987 C3988 ) C3987_=_C4027( C3987 C4027 ) C3987_=_C4038( C3987 C4038 ) C3987_=_C4039( C3987 C4039 ) C3988_=_C3994( C3988 C3994 ) C3988_=_C4013( C3988 C4013 ) \nC3988_=_C4051( C3988 C4051 ) C3988_=_C4061( C3988 C4061 ) C3988_=_C4076( C3988 C4076 ) C3988_=_C4093( C3988 C4093 ) C3988_=_C4102( C3988 C4102 ) C3994_=_C4013( C3994 C4013 ) \nC3994_=_C4051( C3994 C4051 ) C3994_=_C4061( C3994 C4061 ) C3994_=_C4076( C3994 C4076 ) C3994_=_C4093( C3994 C4093 ) C3994_=_C4102( C3994 C4102 ) C4001_=_C4014( C4001 C4014 ) \nC4001_=_C4055( C4001 C4055 ) C4001_=_C4071( C4001 C4071 ) C4001_=_C4082( C4001 C4082 ) C4001_=_C4096( C4001 C4096 ) C4001_=_C4100( C4001 C4100 ) C4003_=_C4005( C4003 C4005 ) \nC4003_=_C4030( C4003 C4030 ) C4003_=_C4031( C4003 C4031 ) C4003_=_C4032( C4003 C4032 ) C4009_=_C4013( C4009 C4013 ) C4009_=_C4014( C4009 C4014 ) C4009_=_C4066( C4009 C4066 ) \nC4013_=_C4014( C4013 C4014 ) C4013_=_C4051( C4013 C4051 ) C4013_=_C4061( C4013 C4061 ) C4013_=_C4076( C4013 C4076 ) C4013_=_C4093( C4013 C4093 ) C4013_=_C4102( C4013 C4102 ) \nC4014_=_C4055( C4014 C4055 ) C4014_=_C4071( C4014 C4071 ) C4014_=_C4082( C4014 C4082 ) C4014_=_C4096( C4014 C4096 ) C4014_=_C4100( C4014 C4100 ) C4018_=_C4019( C4018 C4019 ) \nC4018_=_C4020( C4018 C4020 ) C4018_=_C4021( C4018 C4021 ) C4019_=_C4020( C4019 C4020 ) C4019_=_C4021( C4019 C4021 ) C4019_=_C4061( C4019 C4061 ) C4020_=_C4021( C4020 C4021 ) \nC4022_=_C4027( C4022 C4027 ) C4027_=_C4038( C4027 C4038 ) C4027_=_C4039( C4027 C4039 ) C4030_=_C4031( C4030 C4031 ) C4030_=_C4032( C4030 C4032 ) C4030_=_C4051( C4030 C4051 ) \nC4031_=_C4032( C4031 C4032 ) C4038_=_C4039( C4038 C4039 ) C4039_=_C4102( C4039 C4102 ) C4051_=_C4061( C4051 C4061 ) C4051_=_C4076( C4051 C4076 ) C4051_=_C4093( C4051 C4093 ) \nC4051_=_C4102( C4051 C4102 ) C4055_=_C4071( C4055 C4071 ) C4055_=_C4082( C4055 C4082 ) C4055_=_C4096( C4055 C4096 ) C4055_=_C4100( C4055 C4100 ) C4061_=_C4076( C4061 C4076 ) \nC4061_=_C4093( C4061 C4093 ) C4061_=_C4102( C4061 C4102 ) C4066_=_C4076( C4066 C4076 ) C4071_=_C4082( C4071 C4082 ) C4071_=_C4096( C4071 C4096 ) C4071_=_C4100( C4071 C4100 ) \nC4076_=_C4093( C4076 C4093 ) C4076_=_C4102( C4076 C4102 ) C4082_=_C4096( C4082 C4096 ) C4082_=_C4100( C4082 C4100 ) C4093_=_C4102( C4093 C4102 ) C4096_=_C4100( C4096 C4100 ) "];64-&gt;69[label="1019: C23 C64 C87 C93 C110 \nC115 C138 C178 C219 C237 C250 \nC271 C289 C308 C321 C328 C340 \nC349 C360 C366 C380 C381 C386 \nC398 C419 C422 C426 C435 C451 \nC454 C462 C469 C470 C471 C477 \nC478 C481 C482 C484 C487 C490 \nC514 C517 C518 C519 C528 C531 \nC534 C545 C555 C557 C559 C563 \nC566 C571 C574 C576 C578 C584 \nC585 C588 C590 C592 C596 C597 \nC598 C599 C600 C601 C602 C603 \nC604 C605 C606 C607 C609 C610 \nC611 C612 C613 C614 C617 C619 \nC620 C621 C623 C633 C636 C643 \nC644 C665 C670 C674 C675 C678 \nC680 C681 C683 C684 C685 C687 \nC691 C694 C695 C697 C699 C702 \nC706 C717 C718 C719 C722 C723 \nC728 C730 C733 C734 C735 C749 \nC769 C775 C777 C778 C779 C780 \nC787 C788 C790 C791 C792 C793 \nC794 C795 C796 C801 C803 C804 \nC807 C808 C811 C812 C813 C814 \nC815 C816 C817 C818 C819 C821 \nC824 C831 C833 C839 C847 C848 \nC851 C857 C860 C861 C863 C864 \nC865 C869 C870 C873 C881 C883 \nC900 C906 C912 C914 C922 C923 \nC927 C928 C930 C934 C935 C936 \nC939 C940 C941 C942 C944 C945 \nC946 C947 C948 C949 C950 C951 \nC953 C955 C956 C957 C958 C960 \nC961 C963 C966 C967 C968 C969 \nC970 C972 C975 C980 C984 C991 \nC1009 C1022 C1023 C1024 C1027 C1035 \nC1036 C1039 C1040 C1050 C1052 C1072 \nC1074 C1083 C1086 C1094 C1096 C1110 \nC1115 C1133 C1142 C1154 C1172 C1176 \nC1182 C1188 C1192 C1205 C1206 C1208 \nC1213 C1217 C1221 C1225 C1234 C1238 \nC1245 C1252 C1254 C1255 C1265 C1269 \nC1270 C1275 C1282 C1290 C1301 C1303 \nC1304 C1305 C1306 C1310 C1311 C1312 \nC1316 C1317 C1318 C1319 C1327 C1332 \nC1339 C1342 C1347 C1349 C1351 C1353 \nC1356 C1359 C1363 C1365 C1366 C1374 \nC1379 C1385 C1387 C1393 C1395 C1397 \nC1401 C1402 C1403 C1404 C1405 C1406 \nC1408 C1409 C1410 C1411 C1412 C1413 \nC1415 C1420 C1421 C1423 C1424 C1426 \nC1427 C1429 C1430 C1431 C1433 C1435 \nC1437 C1438 C1439 C1440 C1442 C1443 \nC1444 C1445 C1446 C1451 C1452 C1453 \nC1455 C1457 C1459 C1461 C1462 C1473 \nC1479 C1486 C1489 C1494 C1497 C1498 \nC1499 C1501 C1502 C1503 C1504 C1505 \nC1511 C1513 C1518 C1525 C1526 C1527 \nC1531 C1532 C1533 C1535 C1540 C1542 \nC1546 C1548 C1550 C1552 C1557 C1558 \nC1559 C1560 C1561 C1562 C1564 C1565 \nC1566 C1581 C1588 C1593 C1599 C1607 \nC1608 C1609 C1610 C1611 C1615 C1616 \nC1617 C1619 C1620 C1623 C1625 C1627 \nC1629 C1630 C1640 C1641 C1642 C1644 \nC1648 C1665 C1685 C1687 C1690 C1691 \nC1693 C1701 C1703 C1705 C1712 C1724 \nC1725 C1729 C1732 C1734 C1738 C1741 \nC1743 C1744 C1747 C1749 C1753 C1754 \nC1759 C1763 C1766 C1767 C1768 C1774 \nC1801 C1808 C1812 C1816 C1822 C1824 \nC1825 C1827 C1862 C1865 C1870 C1871 \nC1876 C1893 C1894 C1897 C1905 C1915 \nC1916 C1920 C1924 C1928 C1952 C1971 \nC1972 C1974 C1976 C1987 C1991 C1995 \nC1997 C1998 C2000 C2001 C2004 C2006 \nC2009 C2010 C2011 C2015 C2019 C2024 \nC2026 C2027 C2028 C2032 C2041 C2050 \nC2057 C2062 C2065 C2072 C2086 C2087 \nC2089 C2090 C2091 C2094 C2095 C2096 \nC2097 C2100 C2101 C2103 C2104 C2106 \nC2113 C2117 C2118 C2124 C2126 C2131 \nC2132 C2135 C2138 C2140 C2141 C2142 \nC2143 C2144 C2145 C2154 C2160 C2167 \nC2186 C2189 C2206 C2210 C2211 C2213 \nC2214 C2215 C2216 C2217 C2218 C2220 \nC2221 C2222 C2225 C2226 C2227 C2228 \nC2229 C2230 C2236 C2239 C2248 C2258 \nC2263 C2269 C2270 C2276 C2293 C2304 \nC2310 C2311 C2317 C2318 C2328 C2335 \nC2337 C2340 C2342 C2345 C2346 C2347 \nC2348 C2351 C2352 C2355 C2363 C2367 \nC2374 C2378 C2381 C2382 C2386 C2387 \nC2390 C2394 C2397 C2398 C2401 C2404 \nC2408 C2409 C2411 C2412 C2414 C2415 \nC2418 C2419 C2420 C2422 C2423 C2429 \nC2430 C2431 C2439 C2463 C2471 C2472 \nC2480 C2487 C2507 C2511 C2512 C2513 \nC2514 C2515 C2517 C2521 C2531 C2535 \nC2545 C2546 C2548 C2549 C2551 C2553 \nC2565 C2568 C2571 C2574 C2575 C2579 \nC2580 C2582 C2586 C2591 C2596 C2598 \nC2607 C2609 C2632 C2641 C2648 C2649 \nC2654 C2656 C2680 C2693 C2701 C2708 \nC2714 C2716 C2719 C2722 C2724 C2726 \nC2727 C2729 C2731 C2732 C2735 C2738 \nC2741 C2754 C2761 C2763 C2772 C2774 \nC2778 C2790 C2791 C2797 C2799 C2800 \nC2805 C2806 C2808 C2809 C2812</w:t>
      </w:r>
    </w:p>
    <w:p>
      <w:pPr>
        <w:pStyle w:val="PreformattedText"/>
        <w:bidi w:val="0"/>
        <w:spacing w:before="0" w:after="0"/>
        <w:jc w:val="left"/>
        <w:rPr/>
      </w:pPr>
      <w:r>
        <w:rPr/>
        <w:t xml:space="preserve"> </w:t>
      </w:r>
      <w:r>
        <w:rPr/>
        <w:t>C2813 \nC2817 C2819 C2821 C2822 C2825 C2826 \nC2828 C2829 C2830 C2834 C2837 C2838 \nC2840 C2841 C2842 C2844 C2845 C2846 \nC2847 C2849 C2850 C2854 C2855 C2857 \nC2861 C2866 C2875 C2876 C2878 C2880 \nC2881 C2882 C2884 C2888 C2890 C2899 \nC2907 C2909 C2913 C2916 C2917 C2920 \nC2923 C2951 C2958 C2962 C2972 C2988 \nC2995 C3000 C3002 C3005 C3006 C3008 \nC3010 C3011 C3013 C3016 C3017 C3021 \nC3023 C3033 C3035 C3040 C3042 C3047 \nC3048 C3049 C3053 C3055 C3057 C3060 \nC3062 C3063 C3064 C3066 C3069 C3074 \nC3075 C3076 C3080 C3084 C3090 C3093 \nC3095 C3096 C3098 C3099 C3100 C3102 \nC3106 C3107 C3108 C3109 C3110 C3115 \nC3117 C3126 C3135 C3142 C3151 C3155 \nC3157 C3158 C3159 C3160 C3161 C3162 \nC3163 C3164 C3165 C3166 C3168 C3171 \nC3174 C3176 C3198 C3201 C3202 C3203 \nC3206 C3207 C3208 C3209 C3210 C3211 \nC3215 C3216 C3217 C3218 C3219 C3220 \nC3221 C3223 C3224 C3227 C3233 C3240 \nC3244 C3253 C3254 C3258 C3263 C3265 \nC3269 C3274 C3280 C3293 C3294 C3299 \nC3300 C3301 C3302 C3305 C3307 C3309 \nC3310 C3315 C3323 C3335 C3336 C3338 \nC3344 C3345 C3352 C3359 C3364 C3366 \nC3368 C3369 C3375 C3376 C3377 C3378 \nC3384 C3385 C3392 C3398 C3409 C3416 \nC3421 C3423 C3425 C3428 C3429 C3431 \nC3435 C3436 C3439 C3441 C3445 C3449 \nC3452 C3453 C3454 C3455 C3456 C3457 \nC3458 C3459 C3466 C3471 C3472 C3477 \nC3478 C3480 C3483 C3484 C3493 C3498 \nC3500 C3502 C3510 C3512 C3514 C3516 \nC3529 C3530 C3533 C3534 C3535 C3539 \nC3540 C3543 C3555 C3556 C3558 C3565 \nC3575 C3577 C3580 C3581 C3582 C3584 \nC3585 C3593 C3597 C3601 C3612 C3621 \nC3622 C3624 C3634 C3636 C3637 C3639 \nC3641 C3642 C3647 C3662 C3663 C3667 \nC3677 C3678 C3681 C3682 C3684 C3685 \nC3686 C3687 C3691 C3694 C3695 C3712 \nC3718 C3730 C3731 C3733 C3734 C3737 \nC3738 C3741 C3746 C3750 C3756 C3764 \nC3767 C3768 C3770 C3773 C3774 C3787 \nC3788 C3795 C3807 C3816 C3817 C3828 \nC3837 C3844 C3846 C3848 C3852 C3853 \nC3854 C3856 C3857 C3858 C3860 C3861 \nC3862 C3863 C3864 C3866 C3867 C3868 \nC3869 C3870 C3871 C3875 C3878 C3880 \nC3892 C3897 C3903 C3904 C3909 C3913 \nC3915 C3916 C3917 C3918 C3919 C3927 \nC3939 C3942 C3943 C3945 C3947 C3952 \nC3953 C3955 C3965 C3970 C3973 C3984 \nC3985 C3994 C4001 C4003 C4005 C4009 \nC4013 C4014 C4018 C4019 C4020 C4021 \nC4022 C4029 C4030 C4031 C4032 C4038 \nC4039 C4051 C4055 C4061 C4066 C4071 \nC4076 C4082 C4093 C4096 C4100 C4102 \n10674: C23_=_C93 ,C23_=_C219 ,C23_=_C237 ,C23_=_C271 ,C23_=_C321 ,\nC23_=_C941 ,C23_=_C1525 ,C23_=_C1642 ,C23_=_C2160 ,C23_=_C2311 ,C23_=_C2774 ,\nC23_=_C2916 ,C23_=_C3002 ,C23_=_C3299 ,C23_=_C3307 ,C23_=_C3746 ,C23_=_C3770 ,\nC23_=_C3970 ,C23_=_C3973 ,C64_=_C87 ,C64_=_C110 ,C64_=_C328 ,C64_=_C366 ,\nC64_=_C824 ,C64_=_C930 ,C64_=_C1096 ,C64_=_C1607 ,C64_=_C1608 ,C64_=_C1609 ,\nC64_=_C1610 ,C64_=_C1611 ,C64_=_C1615 ,C64_=_C1616 ,C64_=_C1617 ,C64_=_C1619 ,\nC64_=_C1620 ,C64_=_C1623 ,C87_=_C93 ,C87_=_C110 ,C87_=_C328 ,C87_=_C366 ,\nC87_=_C824 ,C87_=_C930 ,C87_=_C1096 ,C87_=_C1607 ,C87_=_C1608 ,C87_=_C1609 ,\nC87_=_C1610 ,C87_=_C1611 ,C87_=_C1615 ,C87_=_C1616 ,C87_=_C1617 ,C87_=_C1619 ,\nC87_=_C1620 ,C87_=_C1623 ,C93_=_C219 ,C93_=_C237 ,C93_=_C271 ,C93_=_C321 ,\nC93_=_C941 ,C93_=_C1525 ,C93_=_C1642 ,C93_=_C2160 ,C93_=_C2311 ,C93_=_C2774 ,\nC93_=_C2916 ,C93_=_C3002 ,C93_=_C3299 ,C93_=_C3307 ,C93_=_C3746 ,C93_=_C3770 ,\nC93_=_C3970 ,C93_=_C3973 ,C110_=_C115 ,C110_=_C328 ,C110_=_C366 ,C110_=_C824 ,\nC110_=_C930 ,C110_=_C1096 ,C110_=_C1607 ,C110_=_C1608 ,C110_=_C1609 ,C110_=_C1610 ,\nC110_=_C1611 ,C110_=_C1615 ,C110_=_C1616 ,C110_=_C1617 ,C110_=_C1619 ,C110_=_C1620 ,\nC110_=_C1623 ,C115_=_C138 ,C115_=_C178 ,C115_=_C250 ,C115_=_C308 ,C115_=_C349 ,\nC115_=_C360 ,C115_=_C1502 ,C115_=_C1665 ,C115_=_C2648 ,C115_=_C2680 ,C115_=_C2735 ,\nC115_=_C3269 ,C115_=_C3449 ,C115_=_C3712 ,C115_=_C3730 ,C115_=_C3731 ,C115_=_C3733 ,\nC115_=_C3734 ,C115_=_C3737 ,C115_=_C3738 ,C138_=_C178 ,C138_=_C250 ,C138_=_C308 ,\nC138_=_C349 ,C138_=_C360 ,C138_=_C1502 ,C138_=_C1665 ,C138_=_C2648 ,C138_=_C2680 ,\nC138_=_C2735 ,C138_=_C3269 ,C138_=_C3449 ,C138_=_C3712 ,C138_=_C3730 ,C138_=_C3731 ,\nC138_=_C3733 ,C138_=_C3734 ,C138_=_C3737 ,C138_=_C3738 ,C178_=_C250 ,C178_=_C308 ,\nC178_=_C349 ,C178_=_C360 ,C178_=_C1502 ,C178_=_C1665 ,C178_=_C2648 ,C178_=_C2680 ,\nC178_=_C2735 ,C178_=_C3269 ,C178_=_C3449 ,C178_=_C3712 ,C178_=_C3730 ,C178_=_C3731 ,\nC178_=_C3733 ,C178_=_C3734 ,C178_=_C3737 ,C178_=_C3738 ,C219_=_C237 ,C219_=_C271 ,\nC219_=_C321 ,C219_=_C941 ,C219_=_C1525 ,C219_=_C1642 ,C219_=_C2160 ,C219_=_C2311 ,\nC219_=_C2774 ,C219_=_C2916 ,C219_=_C3002 ,C219_=_C3299 ,C219_=_C3307 ,C219_=_C3746 ,\nC219_=_C3770 ,C219_=_C3970 ,C219_=_C3973 ,C237_=_C271 ,C237_=_C321 ,C237_=_C941 ,\nC237_=_C1525 ,C237_=_C1642 ,C237_=_C2160 ,C237_=_C2311 ,C237_=_C2774 ,C237_=_C2916 ,\nC237_=_C3002 ,C237_=_C3299 ,C237_=_C3307 ,C237_=_C3746 ,C237_=_C3770 ,C237_=_C3970 ,\nC237_=_C3973 ,C250_=_C308 ,C250_=_C349 ,C250_=_C360 ,C250_=_C1502 ,C250_=_C1665 ,\nC250_=_C2648 ,C250_=_C2680 ,C250_=_C2735 ,C250_=_C3269 ,C250_=_C3449 ,C250_=_C3712 ,\nC250_=_C3730 ,C250_=_C3731 ,C250_=_C3733 ,C250_=_C3734 ,C250_=_C3737 ,C250_=_C3738 ,\nC271_=_C321 ,C271_=_C941 ,C271_=_C1525 ,C271_=_C1642 ,C271_=_C2160 ,C271_=_C2311 ,\nC271_=_C2774 ,C271_=_C2916 ,C271_=_C3002 ,C271_=_C3299 ,C271_=_C3307 ,C271_=_C3746 ,\nC271_=_C3770 ,C271_=_C3970 ,C271_=_C3973 ,C289_=_C340 ,C289_=_C481 ,C289_=_C706 ,\nC289_=_C734 ,C289_=_C944 ,C289_=_C1526 ,C289_=_C1644 ,C289_=_C1724 ,C289_=_C1862 ,\nC289_=_C3300 ,C289_=_C3398 ,C289_=_C3516 ,C289_=_C3558 ,C289_=_C4018 ,C289_=_C4019 ,\nC289_=_C4020 ,C289_=_C4021 ,C308_=_C349 ,C308_=_C360 ,C308_=_C1502 ,C308_=_C1665 ,\nC308_=_C2648 ,C308_=_C2680 ,C308_=_C2735 ,C308_=_C3269 ,C308_=_C3449 ,C308_=_C3712 ,\nC308_=_C3730 ,C308_=_C3731 ,C308_=_C3733 ,C308_=_C3734 ,C308_=_C3737 ,C308_=_C3738 ,\nC321_=_C941 ,C321_=_C1525 ,C321_=_C1642 ,C321_=_C2160 ,C321_=_C2311 ,C321_=_C2774 ,\nC321_=_C2916 ,C321_=_C3002 ,C321_=_C3299 ,C321_=_C3307 ,C321_=_C3746 ,C321_=_C3770 ,\nC321_=_C3970 ,C321_=_C3973 ,C328_=_C340 ,C328_=_C366 ,C328_=_C824 ,C328_=_C930 ,\nC328_=_C1096 ,C328_=_C1607 ,C328_=_C1608 ,C328_=_C1609 ,C328_=_C1610 ,C328_=_C1611 ,\nC328_=_C1615 ,C328_=_C1616 ,C328_=_C1617 ,C328_=_C1619 ,C328_=_C1620 ,C328_=_C1623 ,\nC340_=_C481 ,C340_=_C706 ,C340_=_C734 ,C340_=_C944 ,C340_=_C1526 ,C340_=_C1644 ,\nC340_=_C1724 ,C340_=_C1862 ,C340_=_C3300 ,C340_=_C3398 ,C340_=_C3516 ,C340_=_C3558 ,\nC340_=_C4018 ,C340_=_C4019 ,C340_=_C4020 ,C340_=_C4021 ,C349_=_C360 ,C349_=_C1502 ,\nC349_=_C1665 ,C349_=_C2648 ,C349_=_C2680 ,C349_=_C2735 ,C349_=_C3269 ,C349_=_C3449 ,\nC349_=_C3712 ,C349_=_C3730 ,C349_=_C3731 ,C349_=_C3733 ,C349_=_C3734 ,C349_=_C3737 ,\nC349_=_C3738 ,C360_=_C1502 ,C360_=_C1665 ,C360_=_C2648 ,C360_=_C2680 ,C360_=_C2735 ,\nC360_=_C3269 ,C360_=_C3449 ,C360_=_C3712 ,C360_=_C3730 ,C360_=_C3731 ,C360_=_C3733 ,\nC360_=_C3734 ,C360_=_C3737 ,C360_=_C3738 ,C366_=_C824 ,C366_=_C930 ,C366_=_C1096 ,\nC366_=_C1607 ,C366_=_C1608 ,C366_=_C1609 ,C366_=_C1610 ,C366_=_C1611 ,C366_=_C1615 ,\nC366_=_C1616 ,C366_=_C1617 ,C366_=_C1619 ,C366_=_C1620 ,C366_=_C1623 ,C380_=_C381 ,\nC380_=_C386 ,C380_=_C398 ,C380_=_C517 ,C380_=_C644 ,C380_=_C769 ,C380_=_C1072 ,\nC380_=_C1442 ,C380_=_C1443 ,C380_=_C1444 ,C380_=_C1445 ,C380_=_C1446 ,C380_=_C1451 ,\nC380_=_C1452 ,C380_=_C1453 ,C380_=_C1455 ,C380_=_C1457 ,C380_=_C1459 ,C380_=_C1461 ,\nC380_=_C1462 ,C381_=_C386 ,C381_=_C398 ,C381_=_C519 ,C381_=_C975 ,C381_=_C1074 ,\nC381_=_C1225 ,C381_=_C1550 ,C381_=_C1552 ,C381_=_C1557 ,C381_=_C1558 ,C381_=_C1559 ,\nC381_=_C1560 ,C381_=_C1561 ,C381_=_C1562 ,C381_=_C1564 ,C381_=_C1565 ,C381_=_C1566 ,\nC386_=_C398 ,C386_=_C749 ,C386_=_C1374 ,C386_=_C1729 ,C386_=_C1812 ,C386_=_C2086 ,\nC386_=_C2087 ,C386_=_C2089 ,C386_=_C2090 ,C386_=_C2091 ,C386_=_C2094 ,C386_=_C2095 ,\nC386_=_C2096 ,C386_=_C2097 ,C386_=_C2100 ,C386_=_C2101 ,C386_=_C2103 ,C386_=_C2104 ,\nC386_=_C2106 ,C398_=_C534 ,C398_=_C1086 ,C398_=_C1825 ,C398_=_C2596 ,C398_=_C2913 ,\nC398_=_C3512 ,C398_=_C3593 ,C398_=_C3612 ,C398_=_C3913 ,C398_=_C3915 ,C398_=_C3916 ,\nC398_=_C3917 ,C398_=_C3918 ,C398_=_C3919 ,C419_=_C422 ,C419_=_C426 ,C419_=_C1213 ,\nC419_=_C1356 ,C419_=_C1379 ,C419_=_C1494 ,C419_=_C1732 ,C419_=_C1816 ,C419_=_C2531 ,\nC419_=_C3021 ,C419_=_C3053 ,C419_=_C3110 ,C419_=_C3253 ,C419_=_C3254 ,C419_=_C3258 ,\nC419_=_C3263 ,C419_=_C3265 ,C422_=_C426 ,C422_=_C1217 ,C422_=_C1359 ,C422_=_C1498 ,\nC422_=_C2535 ,C422_=_C2591 ,C422_=_C2909 ,C422_=_C3023 ,C422_=_C3057 ,C422_=_C3294 ,\nC422_=_C3493 ,C422_=_C3498 ,C422_=_C3500 ,C422_=_C3502 ,C426_=_C1110 ,C426_=_C1479 ,\nC426_=_C1503 ,C426_=_C1599 ,C426_=_C2328 ,C426_=_C2632 ,C426_=_C2754 ,C426_=_C2962 ,\nC426_=_C3392 ,C426_=_C3483 ,C426_=_C3718 ,C426_=_C3756 ,C426_=_C3837 ,C426_=_C3852 ,\nC426_=_C3853 ,C426_=_C3854 ,C426_=_C3856 ,C426_=_C3857 ,C426_=_C3858 ,C426_=_C3860 ,\nC435_=_C451 ,C435_=_C454 ,C435_=_C462 ,C435_=_C571 ,C435_=_C851 ,C435_=_C857 ,\nC435_=_C860 ,C435_=_C861 ,C435_=_C863 ,C435_=_C864 ,C435_=_C865 ,C435_=_C869 ,\nC435_=_C870 ,C435_=_C873 ,C451_=_C454 ,C451_=_C1009 ,C451_=_C1083 ,C451_=_C1172 ,\nC451_=_C1473 ,C451_=_C2041 ,C451_=_C2791 ,C451_=_C3040 ,C451_=_C3069 ,C451_=_C3084 ,\nC451_=_C3421 ,C451_=_C3423 ,C451_=_C3425 ,C451_=_C3428 ,C451_=_C3429 ,C454_=_C478 ,\nC454_=_C563 ,C454_=_C590 ,C454_=_C788 ,C454_=_C922 ,C454_=_C940 ,C454_=_C1339 ,\nC454_=_C1987 ,C454_=_C2024 ,C454_=_C2062 ,C454_=_C2899 ,C454_=_C3060 ,C454_=_C3174 ,\nC454_=_C3315 ,C454_=_C3335 ,C454_=_C3621 ,C454_=_C3767 ,C454_=_C3871 ,C454_=_C3875 ,\nC462_=_C469 ,C462_=_C470 ,C462_=_C471 ,C462_=_C477 ,C462_=_C478 ,C462_=_C481 ,\nC462_=_C482 ,C462_=_C484 ,C462_=_C571 ,C462_=_C851 ,C462_=_C857 ,C462_=_C860 ,\nC462_=_C861 ,C462_=_C863 ,C462_=_C864 ,C462_=_C865 ,C462_=_C869 ,C462_=_C870 ,\nC462_=_C873 ,C469_=_C470 ,C469_=_C471 ,C469_=_C477 ,C469_=_C478 ,C469_=_C481 ,\nC469_=_C482 ,C469_=_C484 ,C469_=_C775 ,C469_=_C1022 ,C469_=_C1252 ,C469_=_C1685 ,\nC469_=_C1995 ,C469_=_C2113 ,C469_=_C2117 ,C469_=_C2118 ,C470_=_C471 ,C470_=_C477 ,\nC470_=_C478 ,C470_=_C481 ,C470_=_C482 ,C470_=_C484 ,C470_=_C912</w:t>
      </w:r>
    </w:p>
    <w:p>
      <w:pPr>
        <w:pStyle w:val="PreformattedText"/>
        <w:bidi w:val="0"/>
        <w:spacing w:before="0" w:after="0"/>
        <w:jc w:val="left"/>
        <w:rPr/>
      </w:pPr>
      <w:r>
        <w:rPr/>
        <w:t xml:space="preserve"> </w:t>
      </w:r>
      <w:r>
        <w:rPr/>
        <w:t>,C470_=_C1023 ,\nC470_=_C1254 ,C470_=_C1870 ,C470_=_C2000 ,C470_=_C2189 ,C470_=_C2318 ,C470_=_C2545 ,\nC470_=_C2546 ,C470_=_C2548 ,C470_=_C2549 ,C470_=_C2551 ,C470_=_C2553 ,C471_=_C477 ,\nC471_=_C478 ,C471_=_C481 ,C471_=_C482 ,C471_=_C484 ,C471_=_C777 ,C471_=_C1024 ,\nC471_=_C1208 ,C471_=_C1255 ,C471_=_C1687 ,C471_=_C2001 ,C471_=_C2571 ,C471_=_C2574 ,\nC471_=_C2575 ,C471_=_C2579 ,C471_=_C2580 ,C471_=_C2582 ,C477_=_C478 ,C477_=_C481 ,\nC477_=_C482 ,C477_=_C484 ,C477_=_C636 ,C477_=_C1035 ,C477_=_C1265 ,C477_=_C1822 ,\nC477_=_C1897 ,C477_=_C2006 ,C477_=_C2239 ,C477_=_C2304 ,C477_=_C3580 ,C477_=_C3601 ,\nC477_=_C3634 ,C477_=_C3636 ,C477_=_C3637 ,C477_=_C3639 ,C477_=_C3641 ,C477_=_C3642 ,\nC478_=_C481 ,C478_=_C482 ,C478_=_C484 ,C478_=_C563 ,C478_=_C590 ,C478_=_C788 ,\nC478_=_C922 ,C478_=_C940 ,C478_=_C1339 ,C478_=_C1987 ,C478_=_C2024 ,C478_=_C2062 ,\nC478_=_C2899 ,C478_=_C3060 ,C478_=_C3174 ,C478_=_C3315 ,C478_=_C3335 ,C478_=_C3621 ,\nC478_=_C3767 ,C478_=_C3871 ,C478_=_C3875 ,C481_=_C482 ,C481_=_C484 ,C481_=_C706 ,\nC481_=_C734 ,C481_=_C944 ,C481_=_C1526 ,C481_=_C1644 ,C481_=_C1724 ,C481_=_C1862 ,\nC481_=_C3300 ,C481_=_C3398 ,C481_=_C3516 ,C481_=_C3558 ,C481_=_C4018 ,C481_=_C4019 ,\nC481_=_C4020 ,C481_=_C4021 ,C482_=_C484 ,C482_=_C566 ,C482_=_C1039 ,C482_=_C1269 ,\nC482_=_C1342 ,C482_=_C2010 ,C482_=_C2027 ,C482_=_C2065 ,C482_=_C3062 ,C482_=_C3176 ,\nC482_=_C3352 ,C482_=_C3466 ,C482_=_C3773 ,C482_=_C3942 ,C484_=_C1040 ,C484_=_C1270 ,\nC484_=_C1366 ,C484_=_C2011 ,C484_=_C2050 ,C484_=_C2397 ,C484_=_C2761 ,C484_=_C2951 ,\nC484_=_C3080 ,C484_=_C3198 ,C484_=_C3409 ,C484_=_C3534 ,C484_=_C3844 ,C484_=_C3904 ,\nC484_=_C3943 ,C487_=_C490 ,C487_=_C514 ,C487_=_C665 ,C487_=_C670 ,C487_=_C674 ,\nC487_=_C675 ,C487_=_C678 ,C487_=_C680 ,C487_=_C681 ,C487_=_C683 ,C487_=_C684 ,\nC487_=_C685 ,C487_=_C687 ,C490_=_C518 ,C490_=_C574 ,C490_=_C719 ,C490_=_C1094 ,\nC490_=_C1486 ,C490_=_C1531 ,C490_=_C1532 ,C490_=_C1533 ,C490_=_C1535 ,C490_=_C1540 ,\nC490_=_C1542 ,C490_=_C1546 ,C490_=_C1548 ,C514_=_C517 ,C514_=_C518 ,C514_=_C519 ,\nC514_=_C528 ,C514_=_C531 ,C514_=_C534 ,C514_=_C665 ,C514_=_C670 ,C514_=_C674 ,\nC514_=_C675 ,C514_=_C678 ,C514_=_C680 ,C514_=_C681 ,C514_=_C683 ,C514_=_C684 ,\nC514_=_C685 ,C514_=_C687 ,C517_=_C518 ,C517_=_C519 ,C517_=_C528 ,C517_=_C531 ,\nC517_=_C534 ,C517_=_C644 ,C517_=_C769 ,C517_=_C1072 ,C517_=_C1442 ,C517_=_C1443 ,\nC517_=_C1444 ,C517_=_C1445 ,C517_=_C1446 ,C517_=_C1451 ,C517_=_C1452 ,C517_=_C1453 ,\nC517_=_C1455 ,C517_=_C1457 ,C517_=_C1459 ,C517_=_C1461 ,C517_=_C1462 ,C518_=_C519 ,\nC518_=_C528 ,C518_=_C531 ,C518_=_C534 ,C518_=_C574 ,C518_=_C719 ,C518_=_C1094 ,\nC518_=_C1486 ,C518_=_C1531 ,C518_=_C1532 ,C518_=_C1533 ,C518_=_C1535 ,C518_=_C1540 ,\nC518_=_C1542 ,C518_=_C1546 ,C518_=_C1548 ,C519_=_C528 ,C519_=_C531 ,C519_=_C534 ,\nC519_=_C975 ,C519_=_C1074 ,C519_=_C1225 ,C519_=_C1550 ,C519_=_C1552 ,C519_=_C1557 ,\nC519_=_C1558 ,C519_=_C1559 ,C519_=_C1560 ,C519_=_C1561 ,C519_=_C1562 ,C519_=_C1564 ,\nC519_=_C1565 ,C519_=_C1566 ,C528_=_C531 ,C528_=_C534 ,C528_=_C1133 ,C528_=_C1192 ,\nC528_=_C1501 ,C528_=_C1759 ,C528_=_C2387 ,C528_=_C2565 ,C528_=_C2861 ,C528_=_C2958 ,\nC528_=_C3240 ,C528_=_C3384 ,C528_=_C3435 ,C528_=_C3582 ,C528_=_C3677 ,C528_=_C3678 ,\nC528_=_C3681 ,C528_=_C3682 ,C528_=_C3684 ,C528_=_C3685 ,C528_=_C3686 ,C528_=_C3687 ,\nC531_=_C534 ,C531_=_C702 ,C531_=_C1221 ,C531_=_C1640 ,C531_=_C2390 ,C531_=_C2708 ,\nC531_=_C2866 ,C531_=_C3244 ,C531_=_C3385 ,C531_=_C3484 ,C531_=_C3556 ,C531_=_C3817 ,\nC531_=_C3861 ,C531_=_C3862 ,C531_=_C3863 ,C531_=_C3864 ,C531_=_C3866 ,C531_=_C3867 ,\nC531_=_C3868 ,C531_=_C3869 ,C531_=_C3870 ,C534_=_C1086 ,C534_=_C1825 ,C534_=_C2596 ,\nC534_=_C2913 ,C534_=_C3512 ,C534_=_C3593 ,C534_=_C3612 ,C534_=_C3913 ,C534_=_C3915 ,\nC534_=_C3916 ,C534_=_C3917 ,C534_=_C3918 ,C534_=_C3919 ,C545_=_C555 ,C545_=_C557 ,\nC545_=_C559 ,C545_=_C563 ,C545_=_C566 ,C545_=_C718 ,C545_=_C1393 ,C545_=_C1395 ,\nC545_=_C1397 ,C545_=_C1401 ,C545_=_C1402 ,C545_=_C1403 ,C545_=_C1404 ,C545_=_C1405 ,\nC545_=_C1406 ,C545_=_C1408 ,C545_=_C1409 ,C545_=_C1410 ,C545_=_C1411 ,C545_=_C1412 ,\nC545_=_C1413 ,C545_=_C1415 ,C555_=_C557 ,C555_=_C559 ,C555_=_C563 ,C555_=_C566 ,\nC555_=_C699 ,C555_=_C730 ,C555_=_C883 ,C555_=_C1952 ,C555_=_C2607 ,C555_=_C3066 ,\nC555_=_C3109 ,C555_=_C3157 ,C555_=_C3158 ,C555_=_C3159 ,C555_=_C3160 ,C555_=_C3161 ,\nC555_=_C3162 ,C555_=_C3163 ,C555_=_C3164 ,C555_=_C3165 ,C555_=_C3166 ,C555_=_C3168 ,\nC557_=_C559 ,C557_=_C563 ,C557_=_C566 ,C557_=_C939 ,C557_=_C1332 ,C557_=_C1518 ,\nC557_=_C2019 ,C557_=_C2057 ,C557_=_C2072 ,C557_=_C2363 ,C557_=_C2439 ,C557_=_C2923 ,\nC557_=_C3055 ,C557_=_C3171 ,C557_=_C3293 ,C557_=_C3368 ,C557_=_C3369 ,C557_=_C3375 ,\nC557_=_C3376 ,C557_=_C3377 ,C557_=_C3378 ,C559_=_C563 ,C559_=_C566 ,C559_=_C984 ,\nC559_=_C1238 ,C559_=_C1497 ,C559_=_C2154 ,C559_=_C2270 ,C559_=_C2701 ,C559_=_C3445 ,\nC559_=_C3471 ,C559_=_C3472 ,C559_=_C3477 ,C559_=_C3478 ,C559_=_C3480 ,C563_=_C566 ,\nC563_=_C590 ,C563_=_C788 ,C563_=_C922 ,C563_=_C940 ,C563_=_C1339 ,C563_=_C1987 ,\nC563_=_C2024 ,C563_=_C2062 ,C563_=_C2899 ,C563_=_C3060 ,C563_=_C3174 ,C563_=_C3315 ,\nC563_=_C3335 ,C563_=_C3621 ,C563_=_C3767 ,C563_=_C3871 ,C563_=_C3875 ,C566_=_C1039 ,\nC566_=_C1269 ,C566_=_C1342 ,C566_=_C2010 ,C566_=_C2027 ,C566_=_C2065 ,C566_=_C3062 ,\nC566_=_C3176 ,C566_=_C3352 ,C566_=_C3466 ,C566_=_C3773 ,C566_=_C3942 ,C571_=_C574 ,\nC571_=_C576 ,C571_=_C578 ,C571_=_C584 ,C571_=_C585 ,C571_=_C588 ,C571_=_C590 ,\nC571_=_C592 ,C571_=_C851 ,C571_=_C857 ,C571_=_C860 ,C571_=_C861 ,C571_=_C863 ,\nC571_=_C864 ,C571_=_C865 ,C571_=_C869 ,C571_=_C870 ,C571_=_C873 ,C574_=_C576 ,\nC574_=_C578 ,C574_=_C584 ,C574_=_C585 ,C574_=_C588 ,C574_=_C590 ,C574_=_C592 ,\nC574_=_C719 ,C574_=_C1094 ,C574_=_C1486 ,C574_=_C1531 ,C574_=_C1532 ,C574_=_C1533 ,\nC574_=_C1535 ,C574_=_C1540 ,C574_=_C1542 ,C574_=_C1546 ,C574_=_C1548 ,C576_=_C578 ,\nC576_=_C584 ,C576_=_C585 ,C576_=_C588 ,C576_=_C590 ,C576_=_C592 ,C576_=_C722 ,\nC576_=_C1744 ,C576_=_C1915 ,C576_=_C1916 ,C576_=_C1920 ,C576_=_C1924 ,C576_=_C1928 ,\nC578_=_C584 ,C578_=_C585 ,C578_=_C588 ,C578_=_C590 ,C578_=_C592 ,C578_=_C723 ,\nC578_=_C934 ,C578_=_C1327 ,C578_=_C1511 ,C578_=_C1774 ,C578_=_C2414 ,C578_=_C2415 ,\nC578_=_C2418 ,C578_=_C2419 ,C578_=_C2420 ,C578_=_C2422 ,C578_=_C2423 ,C578_=_C2429 ,\nC578_=_C2430 ,C578_=_C2431 ,C584_=_C585 ,C584_=_C588 ,C584_=_C590 ,C584_=_C592 ,\nC584_=_C1154 ,C584_=_C1282 ,C584_=_C1353 ,C584_=_C1893 ,C584_=_C2382 ,C584_=_C2778 ,\nC584_=_C2857 ,C584_=_C3008 ,C584_=_C3010 ,C584_=_C3011 ,C584_=_C3013 ,C584_=_C3016 ,\nC584_=_C3017 ,C585_=_C588 ,C585_=_C590 ,C585_=_C592 ,C585_=_C728 ,C585_=_C1691 ,\nC585_=_C2641 ,C585_=_C2731 ,C585_=_C2790 ,C585_=_C3035 ,C585_=_C3064 ,C585_=_C3095 ,\nC585_=_C3096 ,C585_=_C3098 ,C585_=_C3099 ,C585_=_C3100 ,C585_=_C3102 ,C585_=_C3106 ,\nC585_=_C3107 ,C585_=_C3108 ,C588_=_C590 ,C588_=_C592 ,C588_=_C733 ,C588_=_C787 ,\nC588_=_C1701 ,C588_=_C1763 ,C588_=_C2649 ,C588_=_C2738 ,C588_=_C3436 ,C588_=_C3807 ,\nC590_=_C592 ,C590_=_C788 ,C590_=_C922 ,C590_=_C940 ,C590_=_C1339 ,C590_=_C1987 ,\nC590_=_C2024 ,C590_=_C2062 ,C590_=_C2899 ,C590_=_C3060 ,C590_=_C3174 ,C590_=_C3315 ,\nC590_=_C3335 ,C590_=_C3621 ,C590_=_C3767 ,C590_=_C3871 ,C590_=_C3875 ,C592_=_C735 ,\nC592_=_C847 ,C592_=_C2009 ,C592_=_C2480 ,C592_=_C2656 ,C592_=_C2741 ,C592_=_C2799 ,\nC592_=_C3005 ,C592_=_C3048 ,C592_=_C3075 ,C592_=_C3274 ,C592_=_C3694 ,C592_=_C4022 ,\nC596_=_C597 ,C596_=_C598 ,C596_=_C599 ,C596_=_C600 ,C596_=_C601 ,C596_=_C602 ,\nC596_=_C603 ,C596_=_C604 ,C596_=_C605 ,C596_=_C606 ,C596_=_C607 ,C596_=_C609 ,\nC596_=_C610 ,C596_=_C611 ,C596_=_C612 ,C596_=_C613 ,C596_=_C614 ,C596_=_C617 ,\nC596_=_C619 ,C596_=_C620 ,C596_=_C621 ,C596_=_C623 ,C596_=_C749 ,C597_=_C598 ,\nC597_=_C599 ,C597_=_C600 ,C597_=_C601 ,C597_=_C602 ,C597_=_C603 ,C597_=_C604 ,\nC597_=_C605 ,C597_=_C606 ,C597_=_C607 ,C597_=_C609 ,C597_=_C610 ,C597_=_C611 ,\nC597_=_C612 ,C597_=_C613 ,C597_=_C614 ,C597_=_C617 ,C597_=_C619 ,C597_=_C620 ,\nC597_=_C621 ,C597_=_C623 ,C597_=_C769 ,C597_=_C775 ,C597_=_C777 ,C597_=_C778 ,\nC597_=_C779 ,C597_=_C780 ,C597_=_C787 ,C597_=_C788 ,C597_=_C790 ,C597_=_C791 ,\nC597_=_C792 ,C597_=_C793 ,C598_=_C599 ,C598_=_C600 ,C598_=_C601 ,C598_=_C602 ,\nC598_=_C603 ,C598_=_C604 ,C598_=_C605 ,C598_=_C606 ,C598_=_C607 ,C598_=_C609 ,\nC598_=_C610 ,C598_=_C611 ,C598_=_C612 ,C598_=_C613 ,C598_=_C614 ,C598_=_C617 ,\nC598_=_C619 ,C598_=_C620 ,C598_=_C621 ,C598_=_C623 ,C598_=_C906 ,C598_=_C912 ,\nC598_=_C914 ,C598_=_C922 ,C598_=_C923 ,C598_=_C927 ,C599_=_C600 ,C599_=_C601 ,\nC599_=_C602 ,C599_=_C603 ,C599_=_C604 ,C599_=_C605 ,C599_=_C606 ,C599_=_C607 ,\nC599_=_C609 ,C599_=_C610 ,C599_=_C611 ,C599_=_C612 ,C599_=_C613 ,C599_=_C614 ,\nC599_=_C617 ,C599_=_C619 ,C599_=_C620 ,C599_=_C621 ,C599_=_C623 ,C599_=_C928 ,\nC599_=_C930 ,C599_=_C934 ,C599_=_C935 ,C599_=_C936 ,C599_=_C939 ,C599_=_C940 ,\nC599_=_C941 ,C599_=_C942 ,C599_=_C944 ,C599_=_C945 ,C599_=_C946 ,C600_=_C601 ,\nC600_=_C602 ,C600_=_C603 ,C600_=_C604 ,C600_=_C605 ,C600_=_C606 ,C600_=_C607 ,\nC600_=_C609 ,C600_=_C610 ,C600_=_C611 ,C600_=_C612 ,C600_=_C613 ,C600_=_C614 ,\nC600_=_C617 ,C600_=_C619 ,C600_=_C620 ,C600_=_C621 ,C600_=_C623 ,C600_=_C1072 ,\nC600_=_C1074 ,C600_=_C1083 ,C600_=_C1086 ,C601_=_C602 ,C601_=_C603 ,C601_=_C604 ,\nC601_=_C605 ,C601_=_C606 ,C601_=_C607 ,C601_=_C609 ,C601_=_C610 ,C601_=_C611 ,\nC601_=_C612 ,C601_=_C613 ,C601_=_C614 ,C601_=_C617 ,C601_=_C619 ,C601_=_C620 ,\nC601_=_C621 ,C601_=_C623 ,C601_=_C1374 ,C601_=_C1379 ,C601_=_C1385 ,C601_=_C1387 ,\nC602_=_C603 ,C602_=_C604 ,C602_=_C605 ,C602_=_C606 ,C602_=_C607 ,C602_=_C609 ,\nC602_=_C610 ,C602_=_C611 ,C602_=_C612 ,C602_=_C613 ,C602_=_C614 ,C602_=_C617 ,\nC602_=_C619 ,C602_=_C620 ,C602_=_C621 ,C602_=_C623 ,C602_=_C1744 ,C602_=_C1747 ,\nC602_=_C1749 ,C602_=_C1753 ,C602_=_C1754 ,C602_=_C1759 ,C602_=_C1763 ,C602_=_C1766 ,\nC602_=_C1767 ,C602_=_C1768 ,C603_=_C604 ,C603_=_C605 ,C603_=_C606 ,C603_=_C607 ,\nC603_=_C609 ,C603_=_C610 ,C603_=_C611 ,C603_=_C612 ,C603_=_C613 ,C603_=_C614</w:t>
      </w:r>
    </w:p>
    <w:p>
      <w:pPr>
        <w:pStyle w:val="PreformattedText"/>
        <w:bidi w:val="0"/>
        <w:spacing w:before="0" w:after="0"/>
        <w:jc w:val="left"/>
        <w:rPr/>
      </w:pPr>
      <w:r>
        <w:rPr/>
        <w:t xml:space="preserve"> </w:t>
      </w:r>
      <w:r>
        <w:rPr/>
        <w:t>,\nC603_=_C617 ,C603_=_C619 ,C603_=_C620 ,C603_=_C621 ,C603_=_C623 ,C603_=_C1801 ,\nC603_=_C1808 ,C604_=_C605 ,C604_=_C606 ,C604_=_C607 ,C604_=_C609 ,C604_=_C610 ,\nC604_=_C611 ,C604_=_C612 ,C604_=_C613 ,C604_=_C614 ,C604_=_C617 ,C604_=_C619 ,\nC604_=_C620 ,C604_=_C621 ,C604_=_C623 ,C604_=_C2015 ,C604_=_C2019 ,C604_=_C2024 ,\nC604_=_C2026 ,C604_=_C2027 ,C604_=_C2028 ,C605_=_C606 ,C605_=_C607 ,C605_=_C609 ,\nC605_=_C610 ,C605_=_C611 ,C605_=_C612 ,C605_=_C613 ,C605_=_C614 ,C605_=_C617 ,\nC605_=_C619 ,C605_=_C620 ,C605_=_C621 ,C605_=_C623 ,C605_=_C2057 ,C605_=_C2062 ,\nC605_=_C2065 ,C606_=_C607 ,C606_=_C609 ,C606_=_C610 ,C606_=_C611 ,C606_=_C612 ,\nC606_=_C613 ,C606_=_C614 ,C606_=_C617 ,C606_=_C619 ,C606_=_C620 ,C606_=_C621 ,\nC606_=_C623 ,C606_=_C1301 ,C606_=_C2463 ,C607_=_C609 ,C607_=_C610 ,C607_=_C611 ,\nC607_=_C612 ,C607_=_C613 ,C607_=_C614 ,C607_=_C617 ,C607_=_C619 ,C607_=_C620 ,\nC607_=_C621 ,C607_=_C623 ,C609_=_C610 ,C609_=_C611 ,C609_=_C612 ,C609_=_C613 ,\nC609_=_C614 ,C609_=_C617 ,C609_=_C619 ,C609_=_C620 ,C609_=_C621 ,C609_=_C623 ,\nC609_=_C1426 ,C609_=_C2846 ,C609_=_C3335 ,C609_=_C3336 ,C609_=_C3338 ,C609_=_C3344 ,\nC610_=_C611 ,C610_=_C612 ,C610_=_C613 ,C610_=_C614 ,C610_=_C617 ,C610_=_C619 ,\nC610_=_C620 ,C610_=_C621 ,C610_=_C623 ,C610_=_C1408 ,C610_=_C2422 ,C610_=_C2513 ,\nC610_=_C3416 ,C611_=_C612 ,C611_=_C613 ,C611_=_C614 ,C611_=_C617 ,C611_=_C619 ,\nC611_=_C620 ,C611_=_C621 ,C611_=_C623 ,C611_=_C680 ,C611_=_C1452 ,C611_=_C1540 ,\nC611_=_C1560 ,C611_=_C3593 ,C611_=_C3597 ,C612_=_C613 ,C612_=_C614 ,C612_=_C617 ,\nC612_=_C619 ,C612_=_C620 ,C612_=_C621 ,C612_=_C623 ,C612_=_C2850 ,C612_=_C3647 ,\nC613_=_C614 ,C613_=_C617 ,C613_=_C619 ,C613_=_C620 ,C613_=_C621 ,C613_=_C623 ,\nC613_=_C2218 ,C613_=_C2817 ,C613_=_C3457 ,C613_=_C3787 ,C613_=_C3788 ,C614_=_C617 ,\nC614_=_C619 ,C614_=_C620 ,C614_=_C621 ,C614_=_C623 ,C614_=_C2100 ,C614_=_C3795 ,\nC617_=_C619 ,C617_=_C620 ,C617_=_C621 ,C617_=_C623 ,C617_=_C2104 ,C617_=_C3158 ,\nC617_=_C4001 ,C619_=_C620 ,C619_=_C621 ,C619_=_C623 ,C619_=_C966 ,C619_=_C2141 ,\nC619_=_C2227 ,C619_=_C2838 ,C619_=_C3868 ,C619_=_C4019 ,C619_=_C4061 ,C620_=_C621 ,\nC620_=_C623 ,C620_=_C970 ,C620_=_C3377 ,C620_=_C3860 ,C620_=_C4038 ,C621_=_C623 ,\nC621_=_C2431 ,C621_=_C4039 ,C621_=_C4102 ,C623_=_C873 ,C623_=_C1415 ,C623_=_C3168 ,\nC623_=_C3875 ,C633_=_C636 ,C633_=_C643 ,C633_=_C1499 ,C633_=_C1581 ,C633_=_C1734 ,\nC633_=_C1754 ,C633_=_C1801 ,C633_=_C3126 ,C633_=_C3431 ,C633_=_C3535 ,C633_=_C3539 ,\nC633_=_C3540 ,C633_=_C3543 ,C636_=_C643 ,C636_=_C1035 ,C636_=_C1265 ,C636_=_C1822 ,\nC636_=_C1897 ,C636_=_C2006 ,C636_=_C2239 ,C636_=_C2304 ,C636_=_C3580 ,C636_=_C3601 ,\nC636_=_C3634 ,C636_=_C3636 ,C636_=_C3637 ,C636_=_C3639 ,C636_=_C3641 ,C636_=_C3642 ,\nC643_=_C717 ,C643_=_C900 ,C643_=_C1588 ,C643_=_C1743 ,C643_=_C1808 ,C643_=_C1972 ,\nC643_=_C3142 ,C643_=_C3555 ,C643_=_C3816 ,C643_=_C3945 ,C643_=_C3984 ,C643_=_C4001 ,\nC643_=_C4014 ,C643_=_C4055 ,C643_=_C4071 ,C643_=_C4082 ,C643_=_C4096 ,C643_=_C4100 ,\nC644_=_C769 ,C644_=_C1072 ,C644_=_C1442 ,C644_=_C1443 ,C644_=_C1444 ,C644_=_C1445 ,\nC644_=_C1446 ,C644_=_C1451 ,C644_=_C1452 ,C644_=_C1453 ,C644_=_C1455 ,C644_=_C1457 ,\nC644_=_C1459 ,C644_=_C1461 ,C644_=_C1462 ,C665_=_C670 ,C665_=_C674 ,C665_=_C675 ,\nC665_=_C678 ,C665_=_C680 ,C665_=_C681 ,C665_=_C683 ,C665_=_C684 ,C665_=_C685 ,\nC665_=_C687 ,C665_=_C1094 ,C665_=_C1096 ,C665_=_C1110 ,C665_=_C1115 ,C670_=_C674 ,\nC670_=_C675 ,C670_=_C678 ,C670_=_C680 ,C670_=_C681 ,C670_=_C683 ,C670_=_C684 ,\nC670_=_C685 ,C670_=_C687 ,C670_=_C1531 ,C670_=_C2531 ,C670_=_C2535 ,C674_=_C675 ,\nC674_=_C678 ,C674_=_C680 ,C674_=_C681 ,C674_=_C683 ,C674_=_C684 ,C674_=_C685 ,\nC674_=_C687 ,C674_=_C1406 ,C674_=_C1535 ,C674_=_C2091 ,C674_=_C3109 ,C674_=_C3110 ,\nC674_=_C3115 ,C674_=_C3117 ,C675_=_C678 ,C675_=_C680 ,C675_=_C681 ,C675_=_C683 ,\nC675_=_C684 ,C675_=_C685 ,C675_=_C687 ,C675_=_C861 ,C675_=_C1617 ,C675_=_C2716 ,\nC675_=_C2847 ,C675_=_C3008 ,C675_=_C3345 ,C675_=_C3352 ,C678_=_C680 ,C678_=_C681 ,\nC678_=_C683 ,C678_=_C684 ,C678_=_C685 ,C678_=_C687 ,C678_=_C863 ,C678_=_C1619 ,\nC678_=_C2719 ,C678_=_C2849 ,C678_=_C3010 ,C678_=_C3452 ,C678_=_C3466 ,C680_=_C681 ,\nC680_=_C683 ,C680_=_C684 ,C680_=_C685 ,C680_=_C687 ,C680_=_C1452 ,C680_=_C1540 ,\nC680_=_C1560 ,C680_=_C3593 ,C680_=_C3597 ,C681_=_C683 ,C681_=_C684 ,C681_=_C685 ,\nC681_=_C687 ,C681_=_C1542 ,C681_=_C3100 ,C681_=_C3221 ,C683_=_C684 ,C683_=_C685 ,\nC683_=_C687 ,C683_=_C1546 ,C683_=_C3263 ,C683_=_C3500 ,C684_=_C685 ,C684_=_C687 ,\nC684_=_C963 ,C684_=_C2138 ,C684_=_C2408 ,C684_=_C2726 ,C684_=_C3210 ,C684_=_C3425 ,\nC684_=_C3477 ,C684_=_C3915 ,C684_=_C4009 ,C684_=_C4013 ,C684_=_C4014 ,C685_=_C687 ,\nC685_=_C1412 ,C685_=_C1548 ,C685_=_C2228 ,C685_=_C3162 ,C685_=_C4031 ,C687_=_C1461 ,\nC687_=_C2143 ,C687_=_C2412 ,C687_=_C2729 ,C687_=_C3429 ,C687_=_C3478 ,C687_=_C3641 ,\nC687_=_C3919 ,C687_=_C4082 ,C691_=_C694 ,C691_=_C695 ,C691_=_C697 ,C691_=_C699 ,\nC691_=_C702 ,C691_=_C706 ,C691_=_C717 ,C691_=_C1176 ,C691_=_C1301 ,C691_=_C1303 ,\nC691_=_C1304 ,C691_=_C1305 ,C691_=_C1306 ,C691_=_C1310 ,C691_=_C1311 ,C691_=_C1312 ,\nC691_=_C1316 ,C691_=_C1317 ,C691_=_C1318 ,C691_=_C1319 ,C694_=_C695 ,C694_=_C697 ,\nC694_=_C699 ,C694_=_C702 ,C694_=_C706 ,C694_=_C717 ,C694_=_C906 ,C694_=_C1625 ,\nC694_=_C1865 ,C694_=_C2124 ,C694_=_C2126 ,C694_=_C2131 ,C694_=_C2132 ,C694_=_C2135 ,\nC694_=_C2138 ,C694_=_C2140 ,C694_=_C2141 ,C694_=_C2142 ,C694_=_C2143 ,C694_=_C2144 ,\nC694_=_C2145 ,C695_=_C697 ,C695_=_C699 ,C695_=_C702 ,C695_=_C706 ,C695_=_C717 ,\nC695_=_C1205 ,C695_=_C1275 ,C695_=_C1627 ,C695_=_C2210 ,C695_=_C2211 ,C695_=_C2213 ,\nC695_=_C2214 ,C695_=_C2215 ,C695_=_C2216 ,C695_=_C2217 ,C695_=_C2218 ,C695_=_C2220 ,\nC695_=_C2221 ,C695_=_C2222 ,C695_=_C2225 ,C695_=_C2226 ,C695_=_C2227 ,C695_=_C2228 ,\nC695_=_C2229 ,C695_=_C2230 ,C697_=_C699 ,C697_=_C702 ,C697_=_C706 ,C697_=_C717 ,\nC697_=_C778 ,C697_=_C1027 ,C697_=_C1629 ,C697_=_C1690 ,C697_=_C2763 ,C697_=_C2825 ,\nC697_=_C2826 ,C697_=_C2828 ,C697_=_C2829 ,C697_=_C2830 ,C697_=_C2834 ,C697_=_C2837 ,\nC697_=_C2838 ,C697_=_C2840 ,C697_=_C2841 ,C699_=_C702 ,C699_=_C706 ,C699_=_C717 ,\nC699_=_C730 ,C699_=_C883 ,C699_=_C1952 ,C699_=_C2607 ,C699_=_C3066 ,C699_=_C3109 ,\nC699_=_C3157 ,C699_=_C3158 ,C699_=_C3159 ,C699_=_C3160 ,C699_=_C3161 ,C699_=_C3162 ,\nC699_=_C3163 ,C699_=_C3164 ,C699_=_C3165 ,C699_=_C3166 ,C699_=_C3168 ,C702_=_C706 ,\nC702_=_C717 ,C702_=_C1221 ,C702_=_C1640 ,C702_=_C2390 ,C702_=_C2708 ,C702_=_C2866 ,\nC702_=_C3244 ,C702_=_C3385 ,C702_=_C3484 ,C702_=_C3556 ,C702_=_C3817 ,C702_=_C3861 ,\nC702_=_C3862 ,C702_=_C3863 ,C702_=_C3864 ,C702_=_C3866 ,C702_=_C3867 ,C702_=_C3868 ,\nC702_=_C3869 ,C702_=_C3870 ,C706_=_C717 ,C706_=_C734 ,C706_=_C944 ,C706_=_C1526 ,\nC706_=_C1644 ,C706_=_C1724 ,C706_=_C1862 ,C706_=_C3300 ,C706_=_C3398 ,C706_=_C3516 ,\nC706_=_C3558 ,C706_=_C4018 ,C706_=_C4019 ,C706_=_C4020 ,C706_=_C4021 ,C717_=_C900 ,\nC717_=_C1588 ,C717_=_C1743 ,C717_=_C1808 ,C717_=_C1972 ,C717_=_C3142 ,C717_=_C3555 ,\nC717_=_C3816 ,C717_=_C3945 ,C717_=_C3984 ,C717_=_C4001 ,C717_=_C4014 ,C717_=_C4055 ,\nC717_=_C4071 ,C717_=_C4082 ,C717_=_C4096 ,C717_=_C4100 ,C718_=_C719 ,C718_=_C722 ,\nC718_=_C723 ,C718_=_C728 ,C718_=_C730 ,C718_=_C733 ,C718_=_C734 ,C718_=_C735 ,\nC718_=_C1393 ,C718_=_C1395 ,C718_=_C1397 ,C718_=_C1401 ,C718_=_C1402 ,C718_=_C1403 ,\nC718_=_C1404 ,C718_=_C1405 ,C718_=_C1406 ,C718_=_C1408 ,C718_=_C1409 ,C718_=_C1410 ,\nC718_=_C1411 ,C718_=_C1412 ,C718_=_C1413 ,C718_=_C1415 ,C719_=_C722 ,C719_=_C723 ,\nC719_=_C728 ,C719_=_C730 ,C719_=_C733 ,C719_=_C734 ,C719_=_C735 ,C719_=_C1094 ,\nC719_=_C1486 ,C719_=_C1531 ,C719_=_C1532 ,C719_=_C1533 ,C719_=_C1535 ,C719_=_C1540 ,\nC719_=_C1542 ,C719_=_C1546 ,C719_=_C1548 ,C722_=_C723 ,C722_=_C728 ,C722_=_C730 ,\nC722_=_C733 ,C722_=_C734 ,C722_=_C735 ,C722_=_C1744 ,C722_=_C1915 ,C722_=_C1916 ,\nC722_=_C1920 ,C722_=_C1924 ,C722_=_C1928 ,C723_=_C728 ,C723_=_C730 ,C723_=_C733 ,\nC723_=_C734 ,C723_=_C735 ,C723_=_C934 ,C723_=_C1327 ,C723_=_C1511 ,C723_=_C1774 ,\nC723_=_C2414 ,C723_=_C2415 ,C723_=_C2418 ,C723_=_C2419 ,C723_=_C2420 ,C723_=_C2422 ,\nC723_=_C2423 ,C723_=_C2429 ,C723_=_C2430 ,C723_=_C2431 ,C728_=_C730 ,C728_=_C733 ,\nC728_=_C734 ,C728_=_C735 ,C728_=_C1691 ,C728_=_C2641 ,C728_=_C2731 ,C728_=_C2790 ,\nC728_=_C3035 ,C728_=_C3064 ,C728_=_C3095 ,C728_=_C3096 ,C728_=_C3098 ,C728_=_C3099 ,\nC728_=_C3100 ,C728_=_C3102 ,C728_=_C3106 ,C728_=_C3107 ,C728_=_C3108 ,C730_=_C733 ,\nC730_=_C734 ,C730_=_C735 ,C730_=_C883 ,C730_=_C1952 ,C730_=_C2607 ,C730_=_C3066 ,\nC730_=_C3109 ,C730_=_C3157 ,C730_=_C3158 ,C730_=_C3159 ,C730_=_C3160 ,C730_=_C3161 ,\nC730_=_C3162 ,C730_=_C3163 ,C730_=_C3164 ,C730_=_C3165 ,C730_=_C3166 ,C730_=_C3168 ,\nC733_=_C734 ,C733_=_C735 ,C733_=_C787 ,C733_=_C1701 ,C733_=_C1763 ,C733_=_C2649 ,\nC733_=_C2738 ,C733_=_C3436 ,C733_=_C3807 ,C734_=_C735 ,C734_=_C944 ,C734_=_C1526 ,\nC734_=_C1644 ,C734_=_C1724 ,C734_=_C1862 ,C734_=_C3300 ,C734_=_C3398 ,C734_=_C3516 ,\nC734_=_C3558 ,C734_=_C4018 ,C734_=_C4019 ,C734_=_C4020 ,C734_=_C4021 ,C735_=_C847 ,\nC735_=_C2009 ,C735_=_C2480 ,C735_=_C2656 ,C735_=_C2741 ,C735_=_C2799 ,C735_=_C3005 ,\nC735_=_C3048 ,C735_=_C3075 ,C735_=_C3274 ,C735_=_C3694 ,C735_=_C4022 ,C749_=_C1374 ,\nC749_=_C1729 ,C749_=_C1812 ,C749_=_C2086 ,C749_=_C2087 ,C749_=_C2089 ,C749_=_C2090 ,\nC749_=_C2091 ,C749_=_C2094 ,C749_=_C2095 ,C749_=_C2096 ,C749_=_C2097 ,C749_=_C2100 ,\nC749_=_C2101 ,C749_=_C2103 ,C749_=_C2104 ,C749_=_C2106 ,C769_=_C775 ,C769_=_C777 ,\nC769_=_C778 ,C769_=_C779 ,C769_=_C780 ,C769_=_C787 ,C769_=_C788 ,C769_=_C790 ,\nC769_=_C791 ,C769_=_C792 ,C769_=_C793 ,C769_=_C1072 ,C769_=_C1442 ,C769_=_C1443 ,\nC769_=_C1444 ,C769_=_C1445 ,C769_=_C1446 ,C769_=_C1451 ,C769_=_C1452 ,C769_=_C1453 ,\nC769_=_C1455 ,C769_=_C1457 ,C769_=_C1459 ,C769_=_C1461 ,C769_=_C1462 ,C775_=_C777 ,\nC775_=_C778 ,C775_=_C779 ,C775_=_C780 ,C775_=_C787 ,C775_=_C788 ,C775_=_C790 ,\nC775_=_C791 ,C775_=_C792 ,C775_=_C793 ,C775_=_C1022 ,C775_=_C1252 ,C775_=_C1685 ,\nC775_=_C1995 ,C775_=_C2113</w:t>
      </w:r>
    </w:p>
    <w:p>
      <w:pPr>
        <w:pStyle w:val="PreformattedText"/>
        <w:bidi w:val="0"/>
        <w:spacing w:before="0" w:after="0"/>
        <w:jc w:val="left"/>
        <w:rPr/>
      </w:pPr>
      <w:r>
        <w:rPr/>
        <w:t xml:space="preserve"> </w:t>
      </w:r>
      <w:r>
        <w:rPr/>
        <w:t>,C775_=_C2117 ,C775_=_C2118 ,C777_=_C778 ,C777_=_C779 ,\nC777_=_C780 ,C777_=_C787 ,C777_=_C788 ,C777_=_C790 ,C777_=_C791 ,C777_=_C792 ,\nC777_=_C793 ,C777_=_C1024 ,C777_=_C1208 ,C777_=_C1255 ,C777_=_C1687 ,C777_=_C2001 ,\nC777_=_C2571 ,C777_=_C2574 ,C777_=_C2575 ,C777_=_C2579 ,C777_=_C2580 ,C777_=_C2582 ,\nC778_=_C779 ,C778_=_C780 ,C778_=_C787 ,C778_=_C788 ,C778_=_C790 ,C778_=_C791 ,\nC778_=_C792 ,C778_=_C793 ,C778_=_C1027 ,C778_=_C1629 ,C778_=_C1690 ,C778_=_C2763 ,\nC778_=_C2825 ,C778_=_C2826 ,C778_=_C2828 ,C778_=_C2829 ,C778_=_C2830 ,C778_=_C2834 ,\nC778_=_C2837 ,C778_=_C2838 ,C778_=_C2840 ,C778_=_C2841 ,C779_=_C780 ,C779_=_C787 ,\nC779_=_C788 ,C779_=_C790 ,C779_=_C791 ,C779_=_C792 ,C779_=_C793 ,C779_=_C914 ,\nC779_=_C935 ,C779_=_C1630 ,C779_=_C2015 ,C779_=_C2032 ,C779_=_C2167 ,C779_=_C2842 ,\nC779_=_C2844 ,C779_=_C2845 ,C779_=_C2846 ,C779_=_C2847 ,C779_=_C2849 ,C779_=_C2850 ,\nC779_=_C2854 ,C779_=_C2855 ,C780_=_C787 ,C780_=_C788 ,C780_=_C790 ,C780_=_C791 ,\nC780_=_C792 ,C780_=_C793 ,C780_=_C980 ,C780_=_C1050 ,C780_=_C1234 ,C780_=_C1593 ,\nC780_=_C1693 ,C780_=_C2248 ,C780_=_C2472 ,C780_=_C2732 ,C780_=_C3216 ,C780_=_C3217 ,\nC780_=_C3218 ,C780_=_C3219 ,C780_=_C3220 ,C780_=_C3221 ,C780_=_C3223 ,C780_=_C3224 ,\nC780_=_C3227 ,C787_=_C788 ,C787_=_C790 ,C787_=_C791 ,C787_=_C792 ,C787_=_C793 ,\nC787_=_C1701 ,C787_=_C1763 ,C787_=_C2649 ,C787_=_C2738 ,C787_=_C3436 ,C787_=_C3807 ,\nC788_=_C790 ,C788_=_C791 ,C788_=_C792 ,C788_=_C793 ,C788_=_C922 ,C788_=_C940 ,\nC788_=_C1339 ,C788_=_C1987 ,C788_=_C2024 ,C788_=_C2062 ,C788_=_C2899 ,C788_=_C3060 ,\nC788_=_C3174 ,C788_=_C3315 ,C788_=_C3335 ,C788_=_C3621 ,C788_=_C3767 ,C788_=_C3871 ,\nC788_=_C3875 ,C790_=_C791 ,C790_=_C792 ,C790_=_C793 ,C790_=_C923 ,C790_=_C942 ,\nC790_=_C2026 ,C790_=_C2598 ,C790_=_C2797 ,C790_=_C2917 ,C790_=_C3047 ,C790_=_C3074 ,\nC790_=_C3338 ,C790_=_C3514 ,C790_=_C3691 ,C790_=_C3939 ,C790_=_C3985 ,C791_=_C792 ,\nC791_=_C793 ,C791_=_C848 ,C791_=_C945 ,C791_=_C1115 ,C791_=_C1527 ,C791_=_C1703 ,\nC791_=_C2276 ,C791_=_C2293 ,C791_=_C2367 ,C791_=_C3233 ,C791_=_C3301 ,C791_=_C3309 ,\nC791_=_C4029 ,C792_=_C793 ,C792_=_C991 ,C792_=_C1245 ,C792_=_C1705 ,C792_=_C1905 ,\nC792_=_C2258 ,C792_=_C2920 ,C792_=_C3302 ,C792_=_C3366 ,C792_=_C3510 ,C792_=_C3577 ,\nC792_=_C3764 ,C792_=_C3909 ,C792_=_C3947 ,C792_=_C4009 ,C792_=_C4066 ,C793_=_C927 ,\nC793_=_C946 ,C793_=_C1142 ,C793_=_C1971 ,C793_=_C2028 ,C793_=_C2186 ,C793_=_C2206 ,\nC793_=_C2374 ,C793_=_C2805 ,C793_=_C3033 ,C793_=_C3155 ,C793_=_C3344 ,C793_=_C3529 ,\nC793_=_C3897 ,C793_=_C3903 ,C793_=_C3965 ,C793_=_C3994 ,C793_=_C4013 ,C793_=_C4051 ,\nC793_=_C4061 ,C793_=_C4076 ,C793_=_C4093 ,C793_=_C4102 ,C794_=_C795 ,C794_=_C796 ,\nC794_=_C801 ,C794_=_C803 ,C794_=_C804 ,C794_=_C807 ,C794_=_C808 ,C794_=_C811 ,\nC794_=_C812 ,C794_=_C813 ,C794_=_C814 ,C794_=_C815 ,C794_=_C816 ,C794_=_C817 ,\nC794_=_C818 ,C794_=_C819 ,C794_=_C821 ,C794_=_C975 ,C794_=_C980 ,C794_=_C984 ,\nC794_=_C991 ,C795_=_C796 ,C795_=_C801 ,C795_=_C803 ,C795_=_C804 ,C795_=_C807 ,\nC795_=_C808 ,C795_=_C811 ,C795_=_C812 ,C795_=_C813 ,C795_=_C814 ,C795_=_C815 ,\nC795_=_C816 ,C795_=_C817 ,C795_=_C818 ,C795_=_C819 ,C795_=_C821 ,C795_=_C1225 ,\nC795_=_C1234 ,C795_=_C1238 ,C795_=_C1245 ,C796_=_C801 ,C796_=_C803 ,C796_=_C804 ,\nC796_=_C807 ,C796_=_C808 ,C796_=_C811 ,C796_=_C812 ,C796_=_C813 ,C796_=_C814 ,\nC796_=_C815 ,C796_=_C816 ,C796_=_C817 ,C796_=_C818 ,C796_=_C819 ,C796_=_C821 ,\nC796_=_C1252 ,C796_=_C1254 ,C796_=_C1255 ,C796_=_C1265 ,C796_=_C1269 ,C796_=_C1270 ,\nC801_=_C803 ,C801_=_C804 ,C801_=_C807 ,C801_=_C808 ,C801_=_C811 ,C801_=_C812 ,\nC801_=_C813 ,C801_=_C814 ,C801_=_C815 ,C801_=_C816 ,C801_=_C817 ,C801_=_C818 ,\nC801_=_C819 ,C801_=_C821 ,C801_=_C1443 ,C801_=_C1685 ,C801_=_C1687 ,C801_=_C1690 ,\nC801_=_C1691 ,C801_=_C1693 ,C801_=_C1701 ,C801_=_C1703 ,C801_=_C1705 ,C803_=_C804 ,\nC803_=_C807 ,C803_=_C808 ,C803_=_C811 ,C803_=_C812 ,C803_=_C813 ,C803_=_C814 ,\nC803_=_C815 ,C803_=_C816 ,C803_=_C817 ,C803_=_C818 ,C803_=_C819 ,C803_=_C821 ,\nC803_=_C950 ,C803_=_C2124 ,C803_=_C2189 ,C803_=_C2206 ,C804_=_C807 ,C804_=_C808 ,\nC804_=_C811 ,C804_=_C812 ,C804_=_C813 ,C804_=_C814 ,C804_=_C815 ,C804_=_C816 ,\nC804_=_C817 ,C804_=_C818 ,C804_=_C819 ,C804_=_C821 ,C804_=_C1552 ,C804_=_C2248 ,\nC804_=_C2258 ,C807_=_C808 ,C807_=_C811 ,C807_=_C812 ,C807_=_C813 ,C807_=_C814 ,\nC807_=_C815 ,C807_=_C816 ,C807_=_C817 ,C807_=_C818 ,C807_=_C819 ,C807_=_C821 ,\nC807_=_C2632 ,C808_=_C811 ,C808_=_C812 ,C808_=_C813 ,C808_=_C814 ,C808_=_C815 ,\nC808_=_C816 ,C808_=_C817 ,C808_=_C818 ,C808_=_C819 ,C808_=_C821 ,C808_=_C2211 ,\nC808_=_C2340 ,C808_=_C2571 ,C808_=_C2701 ,C808_=_C2708 ,C811_=_C812 ,C811_=_C813 ,\nC811_=_C814 ,C811_=_C815 ,C811_=_C816 ,C811_=_C817 ,C811_=_C818 ,C811_=_C819 ,\nC811_=_C821 ,C811_=_C1451 ,C811_=_C1615 ,C811_=_C3233 ,C812_=_C813 ,C812_=_C814 ,\nC812_=_C815 ,C812_=_C816 ,C812_=_C817 ,C812_=_C818 ,C812_=_C819 ,C812_=_C821 ,\nC812_=_C958 ,C812_=_C1557 ,C812_=_C2420 ,C812_=_C2875 ,C812_=_C3216 ,C812_=_C3253 ,\nC812_=_C3293 ,C812_=_C3294 ,C812_=_C3299 ,C812_=_C3300 ,C812_=_C3301 ,C812_=_C3302 ,\nC813_=_C814 ,C813_=_C815 ,C813_=_C816 ,C813_=_C817 ,C813_=_C818 ,C813_=_C819 ,\nC813_=_C821 ,C813_=_C1558 ,C813_=_C3217 ,C813_=_C3510 ,C814_=_C815 ,C814_=_C816 ,\nC814_=_C817 ,C814_=_C818 ,C814_=_C819 ,C814_=_C821 ,C814_=_C1430 ,C814_=_C1559 ,\nC814_=_C3218 ,C814_=_C3575 ,C814_=_C3577 ,C815_=_C816 ,C815_=_C817 ,C815_=_C818 ,\nC815_=_C819 ,C815_=_C821 ,C815_=_C1453 ,C815_=_C1561 ,C815_=_C3612 ,C816_=_C817 ,\nC816_=_C818 ,C816_=_C819 ,C816_=_C821 ,C816_=_C3455 ,C817_=_C818 ,C817_=_C819 ,\nC817_=_C821 ,C817_=_C2423 ,C818_=_C819 ,C818_=_C821 ,C818_=_C1562 ,C818_=_C2882 ,\nC818_=_C3208 ,C818_=_C3223 ,C818_=_C3909 ,C819_=_C821 ,C819_=_C1316 ,C819_=_C1411 ,\nC819_=_C1438 ,C819_=_C1566 ,C819_=_C1928 ,C819_=_C2140 ,C819_=_C2225 ,C819_=_C2411 ,\nC819_=_C2549 ,C819_=_C2837 ,C819_=_C3160 ,C819_=_C3428 ,C819_=_C3866 ,C819_=_C4018 ,\nC821_=_C972 ,C821_=_C2890 ,C821_=_C3378 ,C824_=_C831 ,C824_=_C833 ,C824_=_C839 ,\nC824_=_C847 ,C824_=_C848 ,C824_=_C930 ,C824_=_C1096 ,C824_=_C1607 ,C824_=_C1608 ,\nC824_=_C1609 ,C824_=_C1610 ,C824_=_C1611 ,C824_=_C1615 ,C824_=_C1616 ,C824_=_C1617 ,\nC824_=_C1619 ,C824_=_C1620 ,C824_=_C1623 ,C831_=_C833 ,C831_=_C839 ,C831_=_C847 ,\nC831_=_C848 ,C831_=_C1206 ,C831_=_C1347 ,C831_=_C1997 ,C831_=_C2335 ,C831_=_C2337 ,\nC831_=_C2340 ,C831_=_C2342 ,C831_=_C2345 ,C831_=_C2346 ,C831_=_C2347 ,C831_=_C2348 ,\nC831_=_C2351 ,C831_=_C2352 ,C831_=_C2355 ,C833_=_C839 ,C833_=_C847 ,C833_=_C848 ,\nC833_=_C1998 ,C833_=_C2398 ,C833_=_C2401 ,C833_=_C2404 ,C833_=_C2408 ,C833_=_C2409 ,\nC833_=_C2411 ,C833_=_C2412 ,C839_=_C847 ,C839_=_C848 ,C839_=_C1894 ,C839_=_C2004 ,\nC839_=_C2471 ,C839_=_C2907 ,C839_=_C2995 ,C839_=_C3201 ,C839_=_C3202 ,C839_=_C3203 ,\nC839_=_C3206 ,C839_=_C3207 ,C839_=_C3208 ,C839_=_C3209 ,C839_=_C3210 ,C839_=_C3211 ,\nC839_=_C3215 ,C847_=_C848 ,C847_=_C2009 ,C847_=_C2480 ,C847_=_C2656 ,C847_=_C2741 ,\nC847_=_C2799 ,C847_=_C3005 ,C847_=_C3048 ,C847_=_C3075 ,C847_=_C3274 ,C847_=_C3694 ,\nC847_=_C4022 ,C848_=_C945 ,C848_=_C1115 ,C848_=_C1527 ,C848_=_C1703 ,C848_=_C2276 ,\nC848_=_C2293 ,C848_=_C2367 ,C848_=_C3233 ,C848_=_C3301 ,C848_=_C3309 ,C848_=_C4029 ,\nC851_=_C857 ,C851_=_C860 ,C851_=_C861 ,C851_=_C863 ,C851_=_C864 ,C851_=_C865 ,\nC851_=_C869 ,C851_=_C870 ,C851_=_C873 ,C851_=_C1397 ,C851_=_C1974 ,C851_=_C1976 ,\nC851_=_C1987 ,C851_=_C1991 ,C857_=_C860 ,C857_=_C861 ,C857_=_C863 ,C857_=_C864 ,\nC857_=_C865 ,C857_=_C869 ,C857_=_C870 ,C857_=_C873 ,C857_=_C2842 ,C857_=_C2899 ,\nC860_=_C861 ,C860_=_C863 ,C860_=_C864 ,C860_=_C865 ,C860_=_C869 ,C860_=_C870 ,\nC860_=_C873 ,C860_=_C3315 ,C861_=_C863 ,C861_=_C864 ,C861_=_C865 ,C861_=_C869 ,\nC861_=_C870 ,C861_=_C873 ,C861_=_C1617 ,C861_=_C2716 ,C861_=_C2847 ,C861_=_C3008 ,\nC861_=_C3345 ,C861_=_C3352 ,C863_=_C864 ,C863_=_C865 ,C863_=_C869 ,C863_=_C870 ,\nC863_=_C873 ,C863_=_C1619 ,C863_=_C2719 ,C863_=_C2849 ,C863_=_C3010 ,C863_=_C3452 ,\nC863_=_C3466 ,C864_=_C865 ,C864_=_C869 ,C864_=_C870 ,C864_=_C873 ,C864_=_C1409 ,\nC864_=_C2096 ,C864_=_C2113 ,C864_=_C2517 ,C864_=_C2812 ,C864_=_C3203 ,C864_=_C3580 ,\nC864_=_C3581 ,C864_=_C3582 ,C864_=_C3584 ,C864_=_C3585 ,C865_=_C869 ,C865_=_C870 ,\nC865_=_C873 ,C865_=_C2097 ,C865_=_C3258 ,C865_=_C3621 ,C865_=_C3622 ,C865_=_C3624 ,\nC869_=_C870 ,C869_=_C873 ,C869_=_C2103 ,C869_=_C2117 ,C869_=_C2821 ,C869_=_C3207 ,\nC869_=_C3636 ,C869_=_C3662 ,C869_=_C3682 ,C869_=_C3862 ,C869_=_C3892 ,C869_=_C3897 ,\nC870_=_C873 ,C870_=_C3209 ,C870_=_C3734 ,C870_=_C3871 ,C870_=_C3947 ,C873_=_C1415 ,\nC873_=_C3168 ,C873_=_C3875 ,C881_=_C883 ,C881_=_C900 ,C881_=_C936 ,C881_=_C1351 ,\nC881_=_C1513 ,C881_=_C1976 ,C881_=_C2381 ,C881_=_C2487 ,C881_=_C2875 ,C881_=_C2876 ,\nC881_=_C2878 ,C881_=_C2880 ,C881_=_C2881 ,C881_=_C2882 ,C881_=_C2884 ,C881_=_C2888 ,\nC881_=_C2890 ,C883_=_C900 ,C883_=_C1952 ,C883_=_C2607 ,C883_=_C3066 ,C883_=_C3109 ,\nC883_=_C3157 ,C883_=_C3158 ,C883_=_C3159 ,C883_=_C3160 ,C883_=_C3161 ,C883_=_C3162 ,\nC883_=_C3163 ,C883_=_C3164 ,C883_=_C3165 ,C883_=_C3166 ,C883_=_C3168 ,C900_=_C1588 ,\nC900_=_C1743 ,C900_=_C1808 ,C900_=_C1972 ,C900_=_C3142 ,C900_=_C3555 ,C900_=_C3816 ,\nC900_=_C3945 ,C900_=_C3984 ,C900_=_C4001 ,C900_=_C4014 ,C900_=_C4055 ,C900_=_C4071 ,\nC900_=_C4082 ,C900_=_C4096 ,C900_=_C4100 ,C906_=_C912 ,C906_=_C914 ,C906_=_C922 ,\nC906_=_C923 ,C906_=_C927 ,C906_=_C1625 ,C906_=_C1865 ,C906_=_C2124 ,C906_=_C2126 ,\nC906_=_C2131 ,C906_=_C2132 ,C906_=_C2135 ,C906_=_C2138 ,C906_=_C2140 ,C906_=_C2141 ,\nC906_=_C2142 ,C906_=_C2143 ,C906_=_C2144 ,C906_=_C2145 ,C912_=_C914 ,C912_=_C922 ,\nC912_=_C923 ,C912_=_C927 ,C912_=_C1023 ,C912_=_C1254 ,C912_=_C1870 ,C912_=_C2000 ,\nC912_=_C2189 ,C912_=_C2318 ,C912_=_C2545 ,C912_=_C2546 ,C912_=_C2548 ,C912_=_C2549 ,\nC912_=_C2551 ,C912_=_C2553 ,C914_=_C922 ,C914_=_C923 ,C914_=_C927 ,C914_=_C935 ,\nC914_=_C1630 ,C914_=_C2015 ,C914_=_C2032 ,C914_=_C2167 ,C914_=_C2842 ,C914_=_C2844 ,\nC914_=_C2845 ,C914_=_C2846 ,C914_=_C2847 ,C914_=_C2849 ,C914_=_C2850 ,C914_=_C2854</w:t>
      </w:r>
    </w:p>
    <w:p>
      <w:pPr>
        <w:pStyle w:val="PreformattedText"/>
        <w:bidi w:val="0"/>
        <w:spacing w:before="0" w:after="0"/>
        <w:jc w:val="left"/>
        <w:rPr/>
      </w:pPr>
      <w:r>
        <w:rPr/>
        <w:t xml:space="preserve"> </w:t>
      </w:r>
      <w:r>
        <w:rPr/>
        <w:t>,\nC914_=_C2855 ,C922_=_C923 ,C922_=_C927 ,C922_=_C940 ,C922_=_C1339 ,C922_=_C1987 ,\nC922_=_C2024 ,C922_=_C2062 ,C922_=_C2899 ,C922_=_C3060 ,C922_=_C3174 ,C922_=_C3315 ,\nC922_=_C3335 ,C922_=_C3621 ,C922_=_C3767 ,C922_=_C3871 ,C922_=_C3875 ,C923_=_C927 ,\nC923_=_C942 ,C923_=_C2026 ,C923_=_C2598 ,C923_=_C2797 ,C923_=_C2917 ,C923_=_C3047 ,\nC923_=_C3074 ,C923_=_C3338 ,C923_=_C3514 ,C923_=_C3691 ,C923_=_C3939 ,C923_=_C3985 ,\nC927_=_C946 ,C927_=_C1142 ,C927_=_C1971 ,C927_=_C2028 ,C927_=_C2186 ,C927_=_C2206 ,\nC927_=_C2374 ,C927_=_C2805 ,C927_=_C3033 ,C927_=_C3155 ,C927_=_C3344 ,C927_=_C3529 ,\nC927_=_C3897 ,C927_=_C3903 ,C927_=_C3965 ,C927_=_C3994 ,C927_=_C4013 ,C927_=_C4051 ,\nC927_=_C4061 ,C927_=_C4076 ,C927_=_C4093 ,C927_=_C4102 ,C928_=_C930 ,C928_=_C934 ,\nC928_=_C935 ,C928_=_C936 ,C928_=_C939 ,C928_=_C940 ,C928_=_C941 ,C928_=_C942 ,\nC928_=_C944 ,C928_=_C945 ,C928_=_C946 ,C928_=_C947 ,C928_=_C948 ,C928_=_C949 ,\nC928_=_C950 ,C928_=_C951 ,C928_=_C953 ,C928_=_C955 ,C928_=_C956 ,C928_=_C957 ,\nC928_=_C958 ,C928_=_C960 ,C928_=_C961 ,C928_=_C963 ,C928_=_C966 ,C928_=_C967 ,\nC928_=_C968 ,C928_=_C969 ,C928_=_C970 ,C928_=_C972 ,C930_=_C934 ,C930_=_C935 ,\nC930_=_C936 ,C930_=_C939 ,C930_=_C940 ,C930_=_C941 ,C930_=_C942 ,C930_=_C944 ,\nC930_=_C945 ,C930_=_C946 ,C930_=_C1096 ,C930_=_C1607 ,C930_=_C1608 ,C930_=_C1609 ,\nC930_=_C1610 ,C930_=_C1611 ,C930_=_C1615 ,C930_=_C1616 ,C930_=_C1617 ,C930_=_C1619 ,\nC930_=_C1620 ,C930_=_C1623 ,C934_=_C935 ,C934_=_C936 ,C934_=_C939 ,C934_=_C940 ,\nC934_=_C941 ,C934_=_C942 ,C934_=_C944 ,C934_=_C945 ,C934_=_C946 ,C934_=_C1327 ,\nC934_=_C1511 ,C934_=_C1774 ,C934_=_C2414 ,C934_=_C2415 ,C934_=_C2418 ,C934_=_C2419 ,\nC934_=_C2420 ,C934_=_C2422 ,C934_=_C2423 ,C934_=_C2429 ,C934_=_C2430 ,C934_=_C2431 ,\nC935_=_C936 ,C935_=_C939 ,C935_=_C940 ,C935_=_C941 ,C935_=_C942 ,C935_=_C944 ,\nC935_=_C945 ,C935_=_C946 ,C935_=_C1630 ,C935_=_C2015 ,C935_=_C2032 ,C935_=_C2167 ,\nC935_=_C2842 ,C935_=_C2844 ,C935_=_C2845 ,C935_=_C2846 ,C935_=_C2847 ,C935_=_C2849 ,\nC935_=_C2850 ,C935_=_C2854 ,C935_=_C2855 ,C936_=_C939 ,C936_=_C940 ,C936_=_C941 ,\nC936_=_C942 ,C936_=_C944 ,C936_=_C945 ,C936_=_C946 ,C936_=_C1351 ,C936_=_C1513 ,\nC936_=_C1976 ,C936_=_C2381 ,C936_=_C2487 ,C936_=_C2875 ,C936_=_C2876 ,C936_=_C2878 ,\nC936_=_C2880 ,C936_=_C2881 ,C936_=_C2882 ,C936_=_C2884 ,C936_=_C2888 ,C936_=_C2890 ,\nC939_=_C940 ,C939_=_C941 ,C939_=_C942 ,C939_=_C944 ,C939_=_C945 ,C939_=_C946 ,\nC939_=_C1332 ,C939_=_C1518 ,C939_=_C2019 ,C939_=_C2057 ,C939_=_C2072 ,C939_=_C2363 ,\nC939_=_C2439 ,C939_=_C2923 ,C939_=_C3055 ,C939_=_C3171 ,C939_=_C3293 ,C939_=_C3368 ,\nC939_=_C3369 ,C939_=_C3375 ,C939_=_C3376 ,C939_=_C3377 ,C939_=_C3378 ,C940_=_C941 ,\nC940_=_C942 ,C940_=_C944 ,C940_=_C945 ,C940_=_C946 ,C940_=_C1339 ,C940_=_C1987 ,\nC940_=_C2024 ,C940_=_C2062 ,C940_=_C2899 ,C940_=_C3060 ,C940_=_C3174 ,C940_=_C3315 ,\nC940_=_C3335 ,C940_=_C3621 ,C940_=_C3767 ,C940_=_C3871 ,C940_=_C3875 ,C941_=_C942 ,\nC941_=_C944 ,C941_=_C945 ,C941_=_C946 ,C941_=_C1525 ,C941_=_C1642 ,C941_=_C2160 ,\nC941_=_C2311 ,C941_=_C2774 ,C941_=_C2916 ,C941_=_C3002 ,C941_=_C3299 ,C941_=_C3307 ,\nC941_=_C3746 ,C941_=_C3770 ,C941_=_C3970 ,C941_=_C3973 ,C942_=_C944 ,C942_=_C945 ,\nC942_=_C946 ,C942_=_C2026 ,C942_=_C2598 ,C942_=_C2797 ,C942_=_C2917 ,C942_=_C3047 ,\nC942_=_C3074 ,C942_=_C3338 ,C942_=_C3514 ,C942_=_C3691 ,C942_=_C3939 ,C942_=_C3985 ,\nC944_=_C945 ,C944_=_C946 ,C944_=_C1526 ,C944_=_C1644 ,C944_=_C1724 ,C944_=_C1862 ,\nC944_=_C3300 ,C944_=_C3398 ,C944_=_C3516 ,C944_=_C3558 ,C944_=_C4018 ,C944_=_C4019 ,\nC944_=_C4020 ,C944_=_C4021 ,C945_=_C946 ,C945_=_C1115 ,C945_=_C1527 ,C945_=_C1703 ,\nC945_=_C2276 ,C945_=_C2293 ,C945_=_C2367 ,C945_=_C3233 ,C945_=_C3301 ,C945_=_C3309 ,\nC945_=_C4029 ,C946_=_C1142 ,C946_=_C1971 ,C946_=_C2028 ,C946_=_C2186 ,C946_=_C2206 ,\nC946_=_C2374 ,C946_=_C2805 ,C946_=_C3033 ,C946_=_C3155 ,C946_=_C3344 ,C946_=_C3529 ,\nC946_=_C3897 ,C946_=_C3903 ,C946_=_C3965 ,C946_=_C3994 ,C946_=_C4013 ,C946_=_C4051 ,\nC946_=_C4061 ,C946_=_C4076 ,C946_=_C4093 ,C946_=_C4102 ,C947_=_C948 ,C947_=_C949 ,\nC947_=_C950 ,C947_=_C951 ,C947_=_C953 ,C947_=_C955 ,C947_=_C956 ,C947_=_C957 ,\nC947_=_C958 ,C947_=_C960 ,C947_=_C961 ,C947_=_C963 ,C947_=_C966 ,C947_=_C967 ,\nC947_=_C968 ,C947_=_C969 ,C947_=_C970 ,C947_=_C972 ,C947_=_C1133 ,C947_=_C1142 ,\nC948_=_C949 ,C948_=_C950 ,C948_=_C951 ,C948_=_C953 ,C948_=_C955 ,C948_=_C956 ,\nC948_=_C957 ,C948_=_C958 ,C948_=_C960 ,C948_=_C961 ,C948_=_C963 ,C948_=_C966 ,\nC948_=_C967 ,C948_=_C968 ,C948_=_C969 ,C948_=_C970 ,C948_=_C972 ,C948_=_C1511 ,\nC948_=_C1513 ,C948_=_C1518 ,C948_=_C1525 ,C948_=_C1526 ,C948_=_C1527 ,C949_=_C950 ,\nC949_=_C951 ,C949_=_C953 ,C949_=_C955 ,C949_=_C956 ,C949_=_C957 ,C949_=_C958 ,\nC949_=_C960 ,C949_=_C961 ,C949_=_C963 ,C949_=_C966 ,C949_=_C967 ,C949_=_C968 ,\nC949_=_C969 ,C949_=_C970 ,C949_=_C972 ,C949_=_C1446 ,C949_=_C2072 ,C950_=_C951 ,\nC950_=_C953 ,C950_=_C955 ,C950_=_C956 ,C950_=_C957 ,C950_=_C958 ,C950_=_C960 ,\nC950_=_C961 ,C950_=_C963 ,C950_=_C966 ,C950_=_C967 ,C950_=_C968 ,C950_=_C969 ,\nC950_=_C970 ,C950_=_C972 ,C950_=_C2124 ,C950_=_C2189 ,C950_=_C2206 ,C951_=_C953 ,\nC951_=_C955 ,C951_=_C956 ,C951_=_C957 ,C951_=_C958 ,C951_=_C960 ,C951_=_C961 ,\nC951_=_C963 ,C951_=_C966 ,C951_=_C967 ,C951_=_C968 ,C951_=_C969 ,C951_=_C970 ,\nC951_=_C972 ,C951_=_C1611 ,C951_=_C2363 ,C951_=_C2367 ,C951_=_C2374 ,C953_=_C955 ,\nC953_=_C956 ,C953_=_C957 ,C953_=_C958 ,C953_=_C960 ,C953_=_C961 ,C953_=_C963 ,\nC953_=_C966 ,C953_=_C967 ,C953_=_C968 ,C953_=_C969 ,C953_=_C970 ,C953_=_C972 ,\nC953_=_C2439 ,C955_=_C956 ,C955_=_C957 ,C955_=_C958 ,C955_=_C960 ,C955_=_C961 ,\nC955_=_C963 ,C955_=_C966 ,C955_=_C967 ,C955_=_C968 ,C955_=_C969 ,C955_=_C970 ,\nC955_=_C972 ,C955_=_C1304 ,C955_=_C2923 ,C956_=_C957 ,C956_=_C958 ,C956_=_C960 ,\nC956_=_C961 ,C956_=_C963 ,C956_=_C966 ,C956_=_C967 ,C956_=_C968 ,C956_=_C969 ,\nC956_=_C970 ,C956_=_C972 ,C956_=_C2090 ,C956_=_C3021 ,C956_=_C3023 ,C956_=_C3033 ,\nC957_=_C958 ,C957_=_C960 ,C957_=_C961 ,C957_=_C963 ,C957_=_C966 ,C957_=_C967 ,\nC957_=_C968 ,C957_=_C969 ,C957_=_C970 ,C957_=_C972 ,C957_=_C2214 ,C957_=_C3151 ,\nC957_=_C3155 ,C958_=_C960 ,C958_=_C961 ,C958_=_C963 ,C958_=_C966 ,C958_=_C967 ,\nC958_=_C968 ,C958_=_C969 ,C958_=_C970 ,C958_=_C972 ,C958_=_C1557 ,C958_=_C2420 ,\nC958_=_C2875 ,C958_=_C3216 ,C958_=_C3253 ,C958_=_C3293 ,C958_=_C3294 ,C958_=_C3299 ,\nC958_=_C3300 ,C958_=_C3301 ,C958_=_C3302 ,C960_=_C961 ,C960_=_C963 ,C960_=_C966 ,\nC960_=_C967 ,C960_=_C968 ,C960_=_C969 ,C960_=_C970 ,C960_=_C972 ,C960_=_C3102 ,\nC960_=_C3369 ,C960_=_C3677 ,C960_=_C3817 ,C961_=_C963 ,C961_=_C966 ,C961_=_C967 ,\nC961_=_C968 ,C961_=_C969 ,C961_=_C970 ,C961_=_C972 ,C961_=_C2221 ,C961_=_C2351 ,\nC961_=_C2580 ,C961_=_C3856 ,C961_=_C3863 ,C961_=_C3965 ,C963_=_C966 ,C963_=_C967 ,\nC963_=_C968 ,C963_=_C969 ,C963_=_C970 ,C963_=_C972 ,C963_=_C2138 ,C963_=_C2408 ,\nC963_=_C2726 ,C963_=_C3210 ,C963_=_C3425 ,C963_=_C3477 ,C963_=_C3915 ,C963_=_C4009 ,\nC963_=_C4013 ,C963_=_C4014 ,C966_=_C967 ,C966_=_C968 ,C966_=_C969 ,C966_=_C970 ,\nC966_=_C972 ,C966_=_C2141 ,C966_=_C2227 ,C966_=_C2838 ,C966_=_C3868 ,C966_=_C4019 ,\nC966_=_C4061 ,C967_=_C968 ,C967_=_C969 ,C967_=_C970 ,C967_=_C972 ,C967_=_C3215 ,\nC967_=_C3375 ,C967_=_C4066 ,C967_=_C4076 ,C968_=_C969 ,C968_=_C970 ,C968_=_C972 ,\nC968_=_C3108 ,C968_=_C3376 ,C968_=_C3685 ,C969_=_C970 ,C969_=_C972 ,C969_=_C3016 ,\nC969_=_C3227 ,C969_=_C4093 ,C970_=_C972 ,C970_=_C3377 ,C970_=_C3860 ,C970_=_C4038 ,\nC972_=_C2890 ,C972_=_C3378 ,C975_=_C980 ,C975_=_C984 ,C975_=_C991 ,C975_=_C1074 ,\nC975_=_C1225 ,C975_=_C1550 ,C975_=_C1552 ,C975_=_C1557 ,C975_=_C1558 ,C975_=_C1559 ,\nC975_=_C1560 ,C975_=_C1561 ,C975_=_C1562 ,C975_=_C1564 ,C975_=_C1565 ,C975_=_C1566 ,\nC980_=_C984 ,C980_=_C991 ,C980_=_C1050 ,C980_=_C1234 ,C980_=_C1593 ,C980_=_C1693 ,\nC980_=_C2248 ,C980_=_C2472 ,C980_=_C2732 ,C980_=_C3216 ,C980_=_C3217 ,C980_=_C3218 ,\nC980_=_C3219 ,C980_=_C3220 ,C980_=_C3221 ,C980_=_C3223 ,C980_=_C3224 ,C980_=_C3227 ,\nC984_=_C991 ,C984_=_C1238 ,C984_=_C1497 ,C984_=_C2154 ,C984_=_C2270 ,C984_=_C2701 ,\nC984_=_C3445 ,C984_=_C3471 ,C984_=_C3472 ,C984_=_C3477 ,C984_=_C3478 ,C984_=_C3480 ,\nC991_=_C1245 ,C991_=_C1705 ,C991_=_C1905 ,C991_=_C2258 ,C991_=_C2920 ,C991_=_C3302 ,\nC991_=_C3366 ,C991_=_C3510 ,C991_=_C3577 ,C991_=_C3764 ,C991_=_C3909 ,C991_=_C3947 ,\nC991_=_C4009 ,C991_=_C4066 ,C1009_=_C1083 ,C1009_=_C1172 ,C1009_=_C1473 ,C1009_=_C2041 ,\nC1009_=_C2791 ,C1009_=_C3040 ,C1009_=_C3069 ,C1009_=_C3084 ,C1009_=_C3421 ,C1009_=_C3423 ,\nC1009_=_C3425 ,C1009_=_C3428 ,C1009_=_C3429 ,C1022_=_C1023 ,C1022_=_C1024 ,C1022_=_C1027 ,\nC1022_=_C1035 ,C1022_=_C1036 ,C1022_=_C1039 ,C1022_=_C1040 ,C1022_=_C1252 ,C1022_=_C1685 ,\nC1022_=_C1995 ,C1022_=_C2113 ,C1022_=_C2117 ,C1022_=_C2118 ,C1023_=_C1024 ,C1023_=_C1027 ,\nC1023_=_C1035 ,C1023_=_C1036 ,C1023_=_C1039 ,C1023_=_C1040 ,C1023_=_C1254 ,C1023_=_C1870 ,\nC1023_=_C2000 ,C1023_=_C2189 ,C1023_=_C2318 ,C1023_=_C2545 ,C1023_=_C2546 ,C1023_=_C2548 ,\nC1023_=_C2549 ,C1023_=_C2551 ,C1023_=_C2553 ,C1024_=_C1027 ,C1024_=_C1035 ,C1024_=_C1036 ,\nC1024_=_C1039 ,C1024_=_C1040 ,C1024_=_C1208 ,C1024_=_C1255 ,C1024_=_C1687 ,C1024_=_C2001 ,\nC1024_=_C2571 ,C1024_=_C2574 ,C1024_=_C2575 ,C1024_=_C2579 ,C1024_=_C2580 ,C1024_=_C2582 ,\nC1027_=_C1035 ,C1027_=_C1036 ,C1027_=_C1039 ,C1027_=_C1040 ,C1027_=_C1629 ,C1027_=_C1690 ,\nC1027_=_C2763 ,C1027_=_C2825 ,C1027_=_C2826 ,C1027_=_C2828 ,C1027_=_C2829 ,C1027_=_C2830 ,\nC1027_=_C2834 ,C1027_=_C2837 ,C1027_=_C2838 ,C1027_=_C2840 ,C1027_=_C2841 ,C1035_=_C1036 ,\nC1035_=_C1039 ,C1035_=_C1040 ,C1035_=_C1265 ,C1035_=_C1822 ,C1035_=_C1897 ,C1035_=_C2006 ,\nC1035_=_C2239 ,C1035_=_C2304 ,C1035_=_C3580 ,C1035_=_C3601 ,C1035_=_C3634 ,C1035_=_C3636 ,\nC1035_=_C3637 ,C1035_=_C3639 ,C1035_=_C3641 ,C1035_=_C3642 ,C1036_=_C1039 ,C1036_=_C1040 ,\nC1036_=_C1363 ,C1036_=_C2386 ,C1036_=_C2772 ,C1036_=_C2988 ,C1036_=_C3042 ,C1036_=_C3323 ,\nC1036_=_C3530 ,C1036_=_C3565 ,C1036_=_C3581 ,C1036_=_C3662 ,C1036_=_C3663 ,C1036_=_C3667</w:t>
      </w:r>
    </w:p>
    <w:p>
      <w:pPr>
        <w:pStyle w:val="PreformattedText"/>
        <w:bidi w:val="0"/>
        <w:spacing w:before="0" w:after="0"/>
        <w:jc w:val="left"/>
        <w:rPr/>
      </w:pPr>
      <w:r>
        <w:rPr/>
        <w:t xml:space="preserve"> </w:t>
      </w:r>
      <w:r>
        <w:rPr/>
        <w:t>,\nC1039_=_C1040 ,C1039_=_C1269 ,C1039_=_C1342 ,C1039_=_C2010 ,C1039_=_C2027 ,C1039_=_C2065 ,\nC1039_=_C3062 ,C1039_=_C3176 ,C1039_=_C3352 ,C1039_=_C3466 ,C1039_=_C3773 ,C1039_=_C3942 ,\nC1040_=_C1270 ,C1040_=_C1366 ,C1040_=_C2011 ,C1040_=_C2050 ,C1040_=_C2397 ,C1040_=_C2761 ,\nC1040_=_C2951 ,C1040_=_C3080 ,C1040_=_C3198 ,C1040_=_C3409 ,C1040_=_C3534 ,C1040_=_C3844 ,\nC1040_=_C3904 ,C1040_=_C3943 ,C1050_=_C1052 ,C1050_=_C1234 ,C1050_=_C1593 ,C1050_=_C1693 ,\nC1050_=_C2248 ,C1050_=_C2472 ,C1050_=_C2732 ,C1050_=_C3216 ,C1050_=_C3217 ,C1050_=_C3218 ,\nC1050_=_C3219 ,C1050_=_C3220 ,C1050_=_C3221 ,C1050_=_C3223 ,C1050_=_C3224 ,C1050_=_C3227 ,\nC1052_=_C1188 ,C1052_=_C1753 ,C1052_=_C1876 ,C1052_=_C2236 ,C1052_=_C2269 ,C1052_=_C2609 ,\nC1052_=_C2972 ,C1052_=_C3280 ,C1052_=_C3345 ,C1052_=_C3452 ,C1052_=_C3453 ,C1052_=_C3454 ,\nC1052_=_C3455 ,C1052_=_C3456 ,C1052_=_C3457 ,C1052_=_C3458 ,C1052_=_C3459 ,C1072_=_C1074 ,\nC1072_=_C1083 ,C1072_=_C1086 ,C1072_=_C1442 ,C1072_=_C1443 ,C1072_=_C1444 ,C1072_=_C1445 ,\nC1072_=_C1446 ,C1072_=_C1451 ,C1072_=_C1452 ,C1072_=_C1453 ,C1072_=_C1455 ,C1072_=_C1457 ,\nC1072_=_C1459 ,C1072_=_C1461 ,C1072_=_C1462 ,C1074_=_C1083 ,C1074_=_C1086 ,C1074_=_C1225 ,\nC1074_=_C1550 ,C1074_=_C1552 ,C1074_=_C1557 ,C1074_=_C1558 ,C1074_=_C1559 ,C1074_=_C1560 ,\nC1074_=_C1561 ,C1074_=_C1562 ,C1074_=_C1564 ,C1074_=_C1565 ,C1074_=_C1566 ,C1083_=_C1086 ,\nC1083_=_C1172 ,C1083_=_C1473 ,C1083_=_C2041 ,C1083_=_C2791 ,C1083_=_C3040 ,C1083_=_C3069 ,\nC1083_=_C3084 ,C1083_=_C3421 ,C1083_=_C3423 ,C1083_=_C3425 ,C1083_=_C3428 ,C1083_=_C3429 ,\nC1086_=_C1825 ,C1086_=_C2596 ,C1086_=_C2913 ,C1086_=_C3512 ,C1086_=_C3593 ,C1086_=_C3612 ,\nC1086_=_C3913 ,C1086_=_C3915 ,C1086_=_C3916 ,C1086_=_C3917 ,C1086_=_C3918 ,C1086_=_C3919 ,\nC1094_=_C1096 ,C1094_=_C1110 ,C1094_=_C1115 ,C1094_=_C1486 ,C1094_=_C1531 ,C1094_=_C1532 ,\nC1094_=_C1533 ,C1094_=_C1535 ,C1094_=_C1540 ,C1094_=_C1542 ,C1094_=_C1546 ,C1094_=_C1548 ,\nC1096_=_C1110 ,C1096_=_C1115 ,C1096_=_C1607 ,C1096_=_C1608 ,C1096_=_C1609 ,C1096_=_C1610 ,\nC1096_=_C1611 ,C1096_=_C1615 ,C1096_=_C1616 ,C1096_=_C1617 ,C1096_=_C1619 ,C1096_=_C1620 ,\nC1096_=_C1623 ,C1110_=_C1115 ,C1110_=_C1479 ,C1110_=_C1503 ,C1110_=_C1599 ,C1110_=_C2328 ,\nC1110_=_C2632 ,C1110_=_C2754 ,C1110_=_C2962 ,C1110_=_C3392 ,C1110_=_C3483 ,C1110_=_C3718 ,\nC1110_=_C3756 ,C1110_=_C3837 ,C1110_=_C3852 ,C1110_=_C3853 ,C1110_=_C3854 ,C1110_=_C3856 ,\nC1110_=_C3857 ,C1110_=_C3858 ,C1110_=_C3860 ,C1115_=_C1527 ,C1115_=_C1703 ,C1115_=_C2276 ,\nC1115_=_C2293 ,C1115_=_C2367 ,C1115_=_C3233 ,C1115_=_C3301 ,C1115_=_C3309 ,C1115_=_C4029 ,\nC1133_=_C1142 ,C1133_=_C1192 ,C1133_=_C1501 ,C1133_=_C1759 ,C1133_=_C2387 ,C1133_=_C2565 ,\nC1133_=_C2861 ,C1133_=_C2958 ,C1133_=_C3240 ,C1133_=_C3384 ,C1133_=_C3435 ,C1133_=_C3582 ,\nC1133_=_C3677 ,C1133_=_C3678 ,C1133_=_C3681 ,C1133_=_C3682 ,C1133_=_C3684 ,C1133_=_C3685 ,\nC1133_=_C3686 ,C1133_=_C3687 ,C1142_=_C1971 ,C1142_=_C2028 ,C1142_=_C2186 ,C1142_=_C2206 ,\nC1142_=_C2374 ,C1142_=_C2805 ,C1142_=_C3033 ,C1142_=_C3155 ,C1142_=_C3344 ,C1142_=_C3529 ,\nC1142_=_C3897 ,C1142_=_C3903 ,C1142_=_C3965 ,C1142_=_C3994 ,C1142_=_C4013 ,C1142_=_C4051 ,\nC1142_=_C4061 ,C1142_=_C4076 ,C1142_=_C4093 ,C1142_=_C4102 ,C1154_=_C1282 ,C1154_=_C1353 ,\nC1154_=_C1893 ,C1154_=_C2382 ,C1154_=_C2778 ,C1154_=_C2857 ,C1154_=_C3008 ,C1154_=_C3010 ,\nC1154_=_C3011 ,C1154_=_C3013 ,C1154_=_C3016 ,C1154_=_C3017 ,C1172_=_C1473 ,C1172_=_C2041 ,\nC1172_=_C2791 ,C1172_=_C3040 ,C1172_=_C3069 ,C1172_=_C3084 ,C1172_=_C3421 ,C1172_=_C3423 ,\nC1172_=_C3425 ,C1172_=_C3428 ,C1172_=_C3429 ,C1176_=_C1182 ,C1176_=_C1188 ,C1176_=_C1192 ,\nC1176_=_C1301 ,C1176_=_C1303 ,C1176_=_C1304 ,C1176_=_C1305 ,C1176_=_C1306 ,C1176_=_C1310 ,\nC1176_=_C1311 ,C1176_=_C1312 ,C1176_=_C1316 ,C1176_=_C1317 ,C1176_=_C1318 ,C1176_=_C1319 ,\nC1182_=_C1188 ,C1182_=_C1192 ,C1182_=_C1749 ,C1182_=_C1871 ,C1182_=_C2263 ,C1182_=_C2806 ,\nC1182_=_C2808 ,C1182_=_C2809 ,C1182_=_C2812 ,C1182_=_C2813 ,C1182_=_C2817 ,C1182_=_C2819 ,\nC1182_=_C2821 ,C1182_=_C2822 ,C1188_=_C1192 ,C1188_=_C1753 ,C1188_=_C1876 ,C1188_=_C2236 ,\nC1188_=_C2269 ,C1188_=_C2609 ,C1188_=_C2972 ,C1188_=_C3280 ,C1188_=_C3345 ,C1188_=_C3452 ,\nC1188_=_C3453 ,C1188_=_C3454 ,C1188_=_C3455 ,C1188_=_C3456 ,C1188_=_C3457 ,C1188_=_C3458 ,\nC1188_=_C3459 ,C1192_=_C1501 ,C1192_=_C1759 ,C1192_=_C2387 ,C1192_=_C2565 ,C1192_=_C2861 ,\nC1192_=_C2958 ,C1192_=_C3240 ,C1192_=_C3384 ,C1192_=_C3435 ,C1192_=_C3582 ,C1192_=_C3677 ,\nC1192_=_C3678 ,C1192_=_C3681 ,C1192_=_C3682 ,C1192_=_C3684 ,C1192_=_C3685 ,C1192_=_C3686 ,\nC1192_=_C3687 ,C1205_=_C1206 ,C1205_=_C1208 ,C1205_=_C1213 ,C1205_=_C1217 ,C1205_=_C1221 ,\nC1205_=_C1275 ,C1205_=_C1627 ,C1205_=_C2210 ,C1205_=_C2211 ,C1205_=_C2213 ,C1205_=_C2214 ,\nC1205_=_C2215 ,C1205_=_C2216 ,C1205_=_C2217 ,C1205_=_C2218 ,C1205_=_C2220 ,C1205_=_C2221 ,\nC1205_=_C2222 ,C1205_=_C2225 ,C1205_=_C2226 ,C1205_=_C2227 ,C1205_=_C2228 ,C1205_=_C2229 ,\nC1205_=_C2230 ,C1206_=_C1208 ,C1206_=_C1213 ,C1206_=_C1217 ,C1206_=_C1221 ,C1206_=_C1347 ,\nC1206_=_C1997 ,C1206_=_C2335 ,C1206_=_C2337 ,C1206_=_C2340 ,C1206_=_C2342 ,C1206_=_C2345 ,\nC1206_=_C2346 ,C1206_=_C2347 ,C1206_=_C2348 ,C1206_=_C2351 ,C1206_=_C2352 ,C1206_=_C2355 ,\nC1208_=_C1213 ,C1208_=_C1217 ,C1208_=_C1221 ,C1208_=_C1255 ,C1208_=_C1687 ,C1208_=_C2001 ,\nC1208_=_C2571 ,C1208_=_C2574 ,C1208_=_C2575 ,C1208_=_C2579 ,C1208_=_C2580 ,C1208_=_C2582 ,\nC1213_=_C1217 ,C1213_=_C1221 ,C1213_=_C1356 ,C1213_=_C1379 ,C1213_=_C1494 ,C1213_=_C1732 ,\nC1213_=_C1816 ,C1213_=_C2531 ,C1213_=_C3021 ,C1213_=_C3053 ,C1213_=_C3110 ,C1213_=_C3253 ,\nC1213_=_C3254 ,C1213_=_C3258 ,C1213_=_C3263 ,C1213_=_C3265 ,C1217_=_C1221 ,C1217_=_C1359 ,\nC1217_=_C1498 ,C1217_=_C2535 ,C1217_=_C2591 ,C1217_=_C2909 ,C1217_=_C3023 ,C1217_=_C3057 ,\nC1217_=_C3294 ,C1217_=_C3493 ,C1217_=_C3498 ,C1217_=_C3500 ,C1217_=_C3502 ,C1221_=_C1640 ,\nC1221_=_C2390 ,C1221_=_C2708 ,C1221_=_C2866 ,C1221_=_C3244 ,C1221_=_C3385 ,C1221_=_C3484 ,\nC1221_=_C3556 ,C1221_=_C3817 ,C1221_=_C3861 ,C1221_=_C3862 ,C1221_=_C3863 ,C1221_=_C3864 ,\nC1221_=_C3866 ,C1221_=_C3867 ,C1221_=_C3868 ,C1221_=_C3869 ,C1221_=_C3870 ,C1225_=_C1234 ,\nC1225_=_C1238 ,C1225_=_C1245 ,C1225_=_C1550 ,C1225_=_C1552 ,C1225_=_C1557 ,C1225_=_C1558 ,\nC1225_=_C1559 ,C1225_=_C1560 ,C1225_=_C1561 ,C1225_=_C1562 ,C1225_=_C1564 ,C1225_=_C1565 ,\nC1225_=_C1566 ,C1234_=_C1238 ,C1234_=_C1245 ,C1234_=_C1593 ,C1234_=_C1693 ,C1234_=_C2248 ,\nC1234_=_C2472 ,C1234_=_C2732 ,C1234_=_C3216 ,C1234_=_C3217 ,C1234_=_C3218 ,C1234_=_C3219 ,\nC1234_=_C3220 ,C1234_=_C3221 ,C1234_=_C3223 ,C1234_=_C3224 ,C1234_=_C3227 ,C1238_=_C1245 ,\nC1238_=_C1497 ,C1238_=_C2154 ,C1238_=_C2270 ,C1238_=_C2701 ,C1238_=_C3445 ,C1238_=_C3471 ,\nC1238_=_C3472 ,C1238_=_C3477 ,C1238_=_C3478 ,C1238_=_C3480 ,C1245_=_C1705 ,C1245_=_C1905 ,\nC1245_=_C2258 ,C1245_=_C2920 ,C1245_=_C3302 ,C1245_=_C3366 ,C1245_=_C3510 ,C1245_=_C3577 ,\nC1245_=_C3764 ,C1245_=_C3909 ,C1245_=_C3947 ,C1245_=_C4009 ,C1245_=_C4066 ,C1252_=_C1254 ,\nC1252_=_C1255 ,C1252_=_C1265 ,C1252_=_C1269 ,C1252_=_C1270 ,C1252_=_C1685 ,C1252_=_C1995 ,\nC1252_=_C2113 ,C1252_=_C2117 ,C1252_=_C2118 ,C1254_=_C1255 ,C1254_=_C1265 ,C1254_=_C1269 ,\nC1254_=_C1270 ,C1254_=_C1870 ,C1254_=_C2000 ,C1254_=_C2189 ,C1254_=_C2318 ,C1254_=_C2545 ,\nC1254_=_C2546 ,C1254_=_C2548 ,C1254_=_C2549 ,C1254_=_C2551 ,C1254_=_C2553 ,C1255_=_C1265 ,\nC1255_=_C1269 ,C1255_=_C1270 ,C1255_=_C1687 ,C1255_=_C2001 ,C1255_=_C2571 ,C1255_=_C2574 ,\nC1255_=_C2575 ,C1255_=_C2579 ,C1255_=_C2580 ,C1255_=_C2582 ,C1265_=_C1269 ,C1265_=_C1270 ,\nC1265_=_C1822 ,C1265_=_C1897 ,C1265_=_C2006 ,C1265_=_C2239 ,C1265_=_C2304 ,C1265_=_C3580 ,\nC1265_=_C3601 ,C1265_=_C3634 ,C1265_=_C3636 ,C1265_=_C3637 ,C1265_=_C3639 ,C1265_=_C3641 ,\nC1265_=_C3642 ,C1269_=_C1270 ,C1269_=_C1342 ,C1269_=_C2010 ,C1269_=_C2027 ,C1269_=_C2065 ,\nC1269_=_C3062 ,C1269_=_C3176 ,C1269_=_C3352 ,C1269_=_C3466 ,C1269_=_C3773 ,C1269_=_C3942 ,\nC1270_=_C1366 ,C1270_=_C2011 ,C1270_=_C2050 ,C1270_=_C2397 ,C1270_=_C2761 ,C1270_=_C2951 ,\nC1270_=_C3080 ,C1270_=_C3198 ,C1270_=_C3409 ,C1270_=_C3534 ,C1270_=_C3844 ,C1270_=_C3904 ,\nC1270_=_C3943 ,C1275_=_C1282 ,C1275_=_C1290 ,C1275_=_C1627 ,C1275_=_C2210 ,C1275_=_C2211 ,\nC1275_=_C2213 ,C1275_=_C2214 ,C1275_=_C2215 ,C1275_=_C2216 ,C1275_=_C2217 ,C1275_=_C2218 ,\nC1275_=_C2220 ,C1275_=_C2221 ,C1275_=_C2222 ,C1275_=_C2225 ,C1275_=_C2226 ,C1275_=_C2227 ,\nC1275_=_C2228 ,C1275_=_C2229 ,C1275_=_C2230 ,C1282_=_C1290 ,C1282_=_C1353 ,C1282_=_C1893 ,\nC1282_=_C2382 ,C1282_=_C2778 ,C1282_=_C2857 ,C1282_=_C3008 ,C1282_=_C3010 ,C1282_=_C3011 ,\nC1282_=_C3013 ,C1282_=_C3016 ,C1282_=_C3017 ,C1290_=_C1387 ,C1290_=_C1741 ,C1290_=_C1827 ,\nC1290_=_C2693 ,C1290_=_C3090 ,C1290_=_C3117 ,C1290_=_C3151 ,C1290_=_C3364 ,C1290_=_C3584 ,\nC1290_=_C3624 ,C1290_=_C3787 ,C1290_=_C3892 ,C1290_=_C3927 ,C1290_=_C4003 ,C1290_=_C4030 ,\nC1290_=_C4031 ,C1290_=_C4032 ,C1301_=_C1303 ,C1301_=_C1304 ,C1301_=_C1305 ,C1301_=_C1306 ,\nC1301_=_C1310 ,C1301_=_C1311 ,C1301_=_C1312 ,C1301_=_C1316 ,C1301_=_C1317 ,C1301_=_C1318 ,\nC1301_=_C1319 ,C1301_=_C2463 ,C1303_=_C1304 ,C1303_=_C1305 ,C1303_=_C1306 ,C1303_=_C1310 ,\nC1303_=_C1311 ,C1303_=_C1312 ,C1303_=_C1316 ,C1303_=_C1317 ,C1303_=_C1318 ,C1303_=_C1319 ,\nC1303_=_C2790 ,C1303_=_C2791 ,C1303_=_C2797 ,C1303_=_C2799 ,C1303_=_C2800 ,C1303_=_C2805 ,\nC1304_=_C1305 ,C1304_=_C1306 ,C1304_=_C1310 ,C1304_=_C1311 ,C1304_=_C1312 ,C1304_=_C1316 ,\nC1304_=_C1317 ,C1304_=_C1318 ,C1304_=_C1319 ,C1304_=_C2923 ,C1305_=_C1306 ,C1305_=_C1310 ,\nC1305_=_C1311 ,C1305_=_C1312 ,C1305_=_C1316 ,C1305_=_C1317 ,C1305_=_C1318 ,C1305_=_C1319 ,\nC1305_=_C2826 ,C1305_=_C3035 ,C1305_=_C3040 ,C1305_=_C3042 ,C1305_=_C3047 ,C1305_=_C3048 ,\nC1305_=_C3049 ,C1306_=_C1310 ,C1306_=_C1311 ,C1306_=_C1312 ,C1306_=_C1316 ,C1306_=_C1317 ,\nC1306_=_C1318 ,C1306_=_C1319 ,C1306_=_C1404 ,C1306_=_C3064 ,C1306_=_C3066 ,C1306_=_C3069 ,\nC1306_=_C3074 ,C1306_=_C3075 ,C1306_=_C3076 ,C1306_=_C3080 ,C1310_=_C1311 ,C1310_=_C1312 ,\nC1310_=_C1316 ,C1310_=_C1317 ,C1310_=_C1318 ,C1310_=_C1319</w:t>
      </w:r>
    </w:p>
    <w:p>
      <w:pPr>
        <w:pStyle w:val="PreformattedText"/>
        <w:bidi w:val="0"/>
        <w:spacing w:before="0" w:after="0"/>
        <w:jc w:val="left"/>
        <w:rPr/>
      </w:pPr>
      <w:r>
        <w:rPr/>
        <w:t xml:space="preserve"> </w:t>
      </w:r>
      <w:r>
        <w:rPr/>
        <w:t>,C1310_=_C3471 ,C1310_=_C3535 ,\nC1310_=_C3555 ,C1311_=_C1312 ,C1311_=_C1316 ,C1311_=_C1317 ,C1311_=_C1318 ,C1311_=_C1319 ,\nC1311_=_C3099 ,C1311_=_C3219 ,C1311_=_C3421 ,C1311_=_C3691 ,C1311_=_C3694 ,C1311_=_C3695 ,\nC1312_=_C1316 ,C1312_=_C1317 ,C1312_=_C1318 ,C1312_=_C1319 ,C1312_=_C3423 ,C1316_=_C1317 ,\nC1316_=_C1318 ,C1316_=_C1319 ,C1316_=_C1411 ,C1316_=_C1438 ,C1316_=_C1566 ,C1316_=_C1928 ,\nC1316_=_C2140 ,C1316_=_C2225 ,C1316_=_C2411 ,C1316_=_C2549 ,C1316_=_C2837 ,C1316_=_C3160 ,\nC1316_=_C3428 ,C1316_=_C3866 ,C1316_=_C4018 ,C1317_=_C1318 ,C1317_=_C1319 ,C1317_=_C3973 ,\nC1318_=_C1319 ,C1318_=_C1462 ,C1319_=_C1440 ,C1319_=_C3737 ,C1319_=_C3955 ,C1327_=_C1332 ,\nC1327_=_C1339 ,C1327_=_C1342 ,C1327_=_C1511 ,C1327_=_C1774 ,C1327_=_C2414 ,C1327_=_C2415 ,\nC1327_=_C2418 ,C1327_=_C2419 ,C1327_=_C2420 ,C1327_=_C2422 ,C1327_=_C2423 ,C1327_=_C2429 ,\nC1327_=_C2430 ,C1327_=_C2431 ,C1332_=_C1339 ,C1332_=_C1342 ,C1332_=_C1518 ,C1332_=_C2019 ,\nC1332_=_C2057 ,C1332_=_C2072 ,C1332_=_C2363 ,C1332_=_C2439 ,C1332_=_C2923 ,C1332_=_C3055 ,\nC1332_=_C3171 ,C1332_=_C3293 ,C1332_=_C3368 ,C1332_=_C3369 ,C1332_=_C3375 ,C1332_=_C3376 ,\nC1332_=_C3377 ,C1332_=_C3378 ,C1339_=_C1342 ,C1339_=_C1987 ,C1339_=_C2024 ,C1339_=_C2062 ,\nC1339_=_C2899 ,C1339_=_C3060 ,C1339_=_C3174 ,C1339_=_C3315 ,C1339_=_C3335 ,C1339_=_C3621 ,\nC1339_=_C3767 ,C1339_=_C3871 ,C1339_=_C3875 ,C1342_=_C2010 ,C1342_=_C2027 ,C1342_=_C2065 ,\nC1342_=_C3062 ,C1342_=_C3176 ,C1342_=_C3352 ,C1342_=_C3466 ,C1342_=_C3773 ,C1342_=_C3942 ,\nC1347_=_C1349 ,C1347_=_C1351 ,C1347_=_C1353 ,C1347_=_C1356 ,C1347_=_C1359 ,C1347_=_C1363 ,\nC1347_=_C1365 ,C1347_=_C1366 ,C1347_=_C1997 ,C1347_=_C2335 ,C1347_=_C2337 ,C1347_=_C2340 ,\nC1347_=_C2342 ,C1347_=_C2345 ,C1347_=_C2346 ,C1347_=_C2347 ,C1347_=_C2348 ,C1347_=_C2351 ,\nC1347_=_C2352 ,C1347_=_C2355 ,C1349_=_C1351 ,C1349_=_C1353 ,C1349_=_C1356 ,C1349_=_C1359 ,\nC1349_=_C1363 ,C1349_=_C1365 ,C1349_=_C1366 ,C1349_=_C1489 ,C1349_=_C1712 ,C1349_=_C1747 ,\nC1349_=_C1974 ,C1349_=_C2378 ,C1349_=_C2507 ,C1349_=_C2511 ,C1349_=_C2512 ,C1349_=_C2513 ,\nC1349_=_C2514 ,C1349_=_C2515 ,C1349_=_C2517 ,C1349_=_C2521 ,C1351_=_C1353 ,C1351_=_C1356 ,\nC1351_=_C1359 ,C1351_=_C1363 ,C1351_=_C1365 ,C1351_=_C1366 ,C1351_=_C1513 ,C1351_=_C1976 ,\nC1351_=_C2381 ,C1351_=_C2487 ,C1351_=_C2875 ,C1351_=_C2876 ,C1351_=_C2878 ,C1351_=_C2880 ,\nC1351_=_C2881 ,C1351_=_C2882 ,C1351_=_C2884 ,C1351_=_C2888 ,C1351_=_C2890 ,C1353_=_C1356 ,\nC1353_=_C1359 ,C1353_=_C1363 ,C1353_=_C1365 ,C1353_=_C1366 ,C1353_=_C1893 ,C1353_=_C2382 ,\nC1353_=_C2778 ,C1353_=_C2857 ,C1353_=_C3008 ,C1353_=_C3010 ,C1353_=_C3011 ,C1353_=_C3013 ,\nC1353_=_C3016 ,C1353_=_C3017 ,C1356_=_C1359 ,C1356_=_C1363 ,C1356_=_C1365 ,C1356_=_C1366 ,\nC1356_=_C1379 ,C1356_=_C1494 ,C1356_=_C1732 ,C1356_=_C1816 ,C1356_=_C2531 ,C1356_=_C3021 ,\nC1356_=_C3053 ,C1356_=_C3110 ,C1356_=_C3253 ,C1356_=_C3254 ,C1356_=_C3258 ,C1356_=_C3263 ,\nC1356_=_C3265 ,C1359_=_C1363 ,C1359_=_C1365 ,C1359_=_C1366 ,C1359_=_C1498 ,C1359_=_C2535 ,\nC1359_=_C2591 ,C1359_=_C2909 ,C1359_=_C3023 ,C1359_=_C3057 ,C1359_=_C3294 ,C1359_=_C3493 ,\nC1359_=_C3498 ,C1359_=_C3500 ,C1359_=_C3502 ,C1363_=_C1365 ,C1363_=_C1366 ,C1363_=_C2386 ,\nC1363_=_C2772 ,C1363_=_C2988 ,C1363_=_C3042 ,C1363_=_C3323 ,C1363_=_C3530 ,C1363_=_C3565 ,\nC1363_=_C3581 ,C1363_=_C3662 ,C1363_=_C3663 ,C1363_=_C3667 ,C1365_=_C1366 ,C1365_=_C1768 ,\nC1365_=_C2394 ,C1365_=_C2463 ,C1365_=_C2800 ,C1365_=_C3049 ,C1365_=_C3076 ,C1365_=_C3533 ,\nC1365_=_C3597 ,C1365_=_C3647 ,C1365_=_C3695 ,C1365_=_C3788 ,C1365_=_C3795 ,C1365_=_C4038 ,\nC1365_=_C4039 ,C1366_=_C2011 ,C1366_=_C2050 ,C1366_=_C2397 ,C1366_=_C2761 ,C1366_=_C2951 ,\nC1366_=_C3080 ,C1366_=_C3198 ,C1366_=_C3409 ,C1366_=_C3534 ,C1366_=_C3844 ,C1366_=_C3904 ,\nC1366_=_C3943 ,C1374_=_C1379 ,C1374_=_C1385 ,C1374_=_C1387 ,C1374_=_C1729 ,C1374_=_C1812 ,\nC1374_=_C2086 ,C1374_=_C2087 ,C1374_=_C2089 ,C1374_=_C2090 ,C1374_=_C2091 ,C1374_=_C2094 ,\nC1374_=_C2095 ,C1374_=_C2096 ,C1374_=_C2097 ,C1374_=_C2100 ,C1374_=_C2101 ,C1374_=_C2103 ,\nC1374_=_C2104 ,C1374_=_C2106 ,C1379_=_C1385 ,C1379_=_C1387 ,C1379_=_C1494 ,C1379_=_C1732 ,\nC1379_=_C1816 ,C1379_=_C2531 ,C1379_=_C3021 ,C1379_=_C3053 ,C1379_=_C3110 ,C1379_=_C3253 ,\nC1379_=_C3254 ,C1379_=_C3258 ,C1379_=_C3263 ,C1379_=_C3265 ,C1385_=_C1387 ,C1385_=_C1641 ,\nC1385_=_C1738 ,C1385_=_C1766 ,C1385_=_C1824 ,C1385_=_C2310 ,C1385_=_C3000 ,C1385_=_C3115 ,\nC1385_=_C3305 ,C1385_=_C3359 ,C1385_=_C3439 ,C1385_=_C3622 ,C1385_=_C3741 ,C1385_=_C3768 ,\nC1385_=_C3846 ,C1385_=_C3878 ,C1385_=_C3880 ,C1387_=_C1741 ,C1387_=_C1827 ,C1387_=_C2693 ,\nC1387_=_C3090 ,C1387_=_C3117 ,C1387_=_C3151 ,C1387_=_C3364 ,C1387_=_C3584 ,C1387_=_C3624 ,\nC1387_=_C3787 ,C1387_=_C3892 ,C1387_=_C3927 ,C1387_=_C4003 ,C1387_=_C4030 ,C1387_=_C4031 ,\nC1387_=_C4032 ,C1393_=_C1395 ,C1393_=_C1397 ,C1393_=_C1401 ,C1393_=_C1402 ,C1393_=_C1403 ,\nC1393_=_C1404 ,C1393_=_C1405 ,C1393_=_C1406 ,C1393_=_C1408 ,C1393_=_C1409 ,C1393_=_C1410 ,\nC1393_=_C1411 ,C1393_=_C1412 ,C1393_=_C1413 ,C1393_=_C1415 ,C1393_=_C1486 ,C1393_=_C1489 ,\nC1393_=_C1494 ,C1393_=_C1497 ,C1393_=_C1498 ,C1393_=_C1499 ,C1393_=_C1501 ,C1393_=_C1502 ,\nC1393_=_C1503 ,C1393_=_C1504 ,C1393_=_C1505 ,C1395_=_C1397 ,C1395_=_C1401 ,C1395_=_C1402 ,\nC1395_=_C1403 ,C1395_=_C1404 ,C1395_=_C1405 ,C1395_=_C1406 ,C1395_=_C1408 ,C1395_=_C1409 ,\nC1395_=_C1410 ,C1395_=_C1411 ,C1395_=_C1412 ,C1395_=_C1413 ,C1395_=_C1415 ,C1395_=_C1712 ,\nC1395_=_C1724 ,C1395_=_C1725 ,C1397_=_C1401 ,C1397_=_C1402 ,C1397_=_C1403 ,C1397_=_C1404 ,\nC1397_=_C1405 ,C1397_=_C1406 ,C1397_=_C1408 ,C1397_=_C1409 ,C1397_=_C1410 ,C1397_=_C1411 ,\nC1397_=_C1412 ,C1397_=_C1413 ,C1397_=_C1415 ,C1397_=_C1974 ,C1397_=_C1976 ,C1397_=_C1987 ,\nC1397_=_C1991 ,C1401_=_C1402 ,C1401_=_C1403 ,C1401_=_C1404 ,C1401_=_C1405 ,C1401_=_C1406 ,\nC1401_=_C1408 ,C1401_=_C1409 ,C1401_=_C1410 ,C1401_=_C1411 ,C1401_=_C1412 ,C1401_=_C1413 ,\nC1401_=_C1415 ,C1401_=_C2507 ,C1401_=_C2565 ,C1401_=_C2568 ,C1402_=_C1403 ,C1402_=_C1404 ,\nC1402_=_C1405 ,C1402_=_C1406 ,C1402_=_C1408 ,C1402_=_C1409 ,C1402_=_C1410 ,C1402_=_C1411 ,\nC1402_=_C1412 ,C1402_=_C1413 ,C1402_=_C1415 ,C1402_=_C2607 ,C1402_=_C2609 ,C1403_=_C1404 ,\nC1403_=_C1405 ,C1403_=_C1406 ,C1403_=_C1408 ,C1403_=_C1409 ,C1403_=_C1410 ,C1403_=_C1411 ,\nC1403_=_C1412 ,C1403_=_C1413 ,C1403_=_C1415 ,C1403_=_C2511 ,C1403_=_C3053 ,C1403_=_C3055 ,\nC1403_=_C3057 ,C1403_=_C3060 ,C1403_=_C3062 ,C1403_=_C3063 ,C1404_=_C1405 ,C1404_=_C1406 ,\nC1404_=_C1408 ,C1404_=_C1409 ,C1404_=_C1410 ,C1404_=_C1411 ,C1404_=_C1412 ,C1404_=_C1413 ,\nC1404_=_C1415 ,C1404_=_C3064 ,C1404_=_C3066 ,C1404_=_C3069 ,C1404_=_C3074 ,C1404_=_C3075 ,\nC1404_=_C3076 ,C1404_=_C3080 ,C1405_=_C1406 ,C1405_=_C1408 ,C1405_=_C1409 ,C1405_=_C1410 ,\nC1405_=_C1411 ,C1405_=_C1412 ,C1405_=_C1413 ,C1405_=_C1415 ,C1405_=_C2213 ,C1405_=_C2512 ,\nC1405_=_C3084 ,C1405_=_C3090 ,C1405_=_C3093 ,C1406_=_C1408 ,C1406_=_C1409 ,C1406_=_C1410 ,\nC1406_=_C1411 ,C1406_=_C1412 ,C1406_=_C1413 ,C1406_=_C1415 ,C1406_=_C1535 ,C1406_=_C2091 ,\nC1406_=_C3109 ,C1406_=_C3110 ,C1406_=_C3115 ,C1406_=_C3117 ,C1408_=_C1409 ,C1408_=_C1410 ,\nC1408_=_C1411 ,C1408_=_C1412 ,C1408_=_C1413 ,C1408_=_C1415 ,C1408_=_C2422 ,C1408_=_C2513 ,\nC1408_=_C3416 ,C1409_=_C1410 ,C1409_=_C1411 ,C1409_=_C1412 ,C1409_=_C1413 ,C1409_=_C1415 ,\nC1409_=_C2096 ,C1409_=_C2113 ,C1409_=_C2517 ,C1409_=_C2812 ,C1409_=_C3203 ,C1409_=_C3580 ,\nC1409_=_C3581 ,C1409_=_C3582 ,C1409_=_C3584 ,C1409_=_C3585 ,C1410_=_C1411 ,C1410_=_C1412 ,\nC1410_=_C1413 ,C1410_=_C1415 ,C1410_=_C3159 ,C1411_=_C1412 ,C1411_=_C1413 ,C1411_=_C1415 ,\nC1411_=_C1438 ,C1411_=_C1566 ,C1411_=_C1928 ,C1411_=_C2140 ,C1411_=_C2225 ,C1411_=_C2411 ,\nC1411_=_C2549 ,C1411_=_C2837 ,C1411_=_C3160 ,C1411_=_C3428 ,C1411_=_C3866 ,C1411_=_C4018 ,\nC1412_=_C1413 ,C1412_=_C1415 ,C1412_=_C1548 ,C1412_=_C2228 ,C1412_=_C3162 ,C1412_=_C4031 ,\nC1413_=_C1415 ,C1413_=_C3164 ,C1413_=_C3642 ,C1415_=_C3168 ,C1415_=_C3875 ,C1420_=_C1421 ,\nC1420_=_C1423 ,C1420_=_C1424 ,C1420_=_C1426 ,C1420_=_C1427 ,C1420_=_C1429 ,C1420_=_C1430 ,\nC1420_=_C1431 ,C1420_=_C1433 ,C1420_=_C1435 ,C1420_=_C1437 ,C1420_=_C1438 ,C1420_=_C1439 ,\nC1420_=_C1440 ,C1420_=_C2586 ,C1420_=_C2591 ,C1420_=_C2596 ,C1420_=_C2598 ,C1421_=_C1423 ,\nC1421_=_C1424 ,C1421_=_C1426 ,C1421_=_C1427 ,C1421_=_C1429 ,C1421_=_C1430 ,C1421_=_C1431 ,\nC1421_=_C1433 ,C1421_=_C1435 ,C1421_=_C1437 ,C1421_=_C1438 ,C1421_=_C1439 ,C1421_=_C1440 ,\nC1421_=_C1532 ,C1421_=_C1915 ,C1421_=_C2414 ,C1421_=_C2641 ,C1421_=_C2648 ,C1421_=_C2649 ,\nC1421_=_C2654 ,C1421_=_C2656 ,C1423_=_C1424 ,C1423_=_C1426 ,C1423_=_C1427 ,C1423_=_C1429 ,\nC1423_=_C1430 ,C1423_=_C1431 ,C1423_=_C1433 ,C1423_=_C1435 ,C1423_=_C1437 ,C1423_=_C1438 ,\nC1423_=_C1439 ,C1423_=_C1440 ,C1423_=_C2714 ,C1423_=_C2907 ,C1423_=_C2909 ,C1423_=_C2913 ,\nC1423_=_C2916 ,C1423_=_C2917 ,C1423_=_C2920 ,C1424_=_C1426 ,C1424_=_C1427 ,C1424_=_C1429 ,\nC1424_=_C1430 ,C1424_=_C1431 ,C1424_=_C1433 ,C1424_=_C1435 ,C1424_=_C1437 ,C1424_=_C1438 ,\nC1424_=_C1439 ,C1424_=_C1440 ,C1424_=_C3095 ,C1424_=_C3126 ,C1424_=_C3135 ,C1424_=_C3142 ,\nC1426_=_C1427 ,C1426_=_C1429 ,C1426_=_C1430 ,C1426_=_C1431 ,C1426_=_C1433 ,C1426_=_C1435 ,\nC1426_=_C1437 ,C1426_=_C1438 ,C1426_=_C1439 ,C1426_=_C1440 ,C1426_=_C2846 ,C1426_=_C3335 ,\nC1426_=_C3336 ,C1426_=_C3338 ,C1426_=_C3344 ,C1427_=_C1429 ,C1427_=_C1430 ,C1427_=_C1431 ,\nC1427_=_C1433 ,C1427_=_C1435 ,C1427_=_C1437 ,C1427_=_C1438 ,C1427_=_C1439 ,C1427_=_C1440 ,\nC1427_=_C1920 ,C1427_=_C2514 ,C1427_=_C2809 ,C1427_=_C3431 ,C1427_=_C3435 ,C1427_=_C3436 ,\nC1427_=_C3439 ,C1427_=_C3441 ,C1429_=_C1430 ,C1429_=_C1431 ,C1429_=_C1433 ,C1429_=_C1435 ,\nC1429_=_C1437 ,C1429_=_C1438 ,C1429_=_C1439 ,C1429_=_C1440 ,C1429_=_C2722 ,C1429_=_C3493 ,\nC1429_=_C3512 ,C1429_=_C3514 ,C1429_=_C3516 ,C1430_=_C1431 ,C1430_=_C1433 ,C1430_=_C1435 ,\nC1430_=_C1437 ,C1430_=_C1438 ,C1430_=_C1439 ,C1430_=_C1440 ,C1430_=_C1559 ,C1430_=_C3218 ,\nC1430_=_C3575 ,C1430_=_C3577 ,C1431_=_C1433 ,C1431_=_C1435 ,C1431_=_C1437 ,C1431_=_C1438 ,\nC1431_=_C1439 ,C1431_=_C1440</w:t>
      </w:r>
    </w:p>
    <w:p>
      <w:pPr>
        <w:pStyle w:val="PreformattedText"/>
        <w:bidi w:val="0"/>
        <w:spacing w:before="0" w:after="0"/>
        <w:jc w:val="left"/>
        <w:rPr/>
      </w:pPr>
      <w:r>
        <w:rPr/>
        <w:t xml:space="preserve"> </w:t>
      </w:r>
      <w:r>
        <w:rPr/>
        <w:t>,C1431_=_C3013 ,C1431_=_C3828 ,C1433_=_C1435 ,C1433_=_C1437 ,\nC1433_=_C1438 ,C1433_=_C1439 ,C1433_=_C1440 ,C1433_=_C2724 ,C1433_=_C3498 ,C1433_=_C3853 ,\nC1433_=_C3913 ,C1433_=_C3939 ,C1435_=_C1437 ,C1435_=_C1438 ,C1435_=_C1439 ,C1435_=_C1440 ,\nC1435_=_C3857 ,C1435_=_C3952 ,C1437_=_C1438 ,C1437_=_C1439 ,C1437_=_C1440 ,C1437_=_C1620 ,\nC1437_=_C2727 ,C1437_=_C3502 ,C1437_=_C3916 ,C1437_=_C3985 ,C1438_=_C1439 ,C1438_=_C1440 ,\nC1438_=_C1566 ,C1438_=_C1928 ,C1438_=_C2140 ,C1438_=_C2225 ,C1438_=_C2411 ,C1438_=_C2549 ,\nC1438_=_C2837 ,C1438_=_C3160 ,C1438_=_C3428 ,C1438_=_C3866 ,C1438_=_C4018 ,C1439_=_C1440 ,\nC1439_=_C3163 ,C1439_=_C3953 ,C1439_=_C4071 ,C1440_=_C3737 ,C1440_=_C3955 ,C1442_=_C1443 ,\nC1442_=_C1444 ,C1442_=_C1445 ,C1442_=_C1446 ,C1442_=_C1451 ,C1442_=_C1452 ,C1442_=_C1453 ,\nC1442_=_C1455 ,C1442_=_C1457 ,C1442_=_C1459 ,C1442_=_C1461 ,C1442_=_C1462 ,C1442_=_C1607 ,\nC1443_=_C1444 ,C1443_=_C1445 ,C1443_=_C1446 ,C1443_=_C1451 ,C1443_=_C1452 ,C1443_=_C1453 ,\nC1443_=_C1455 ,C1443_=_C1457 ,C1443_=_C1459 ,C1443_=_C1461 ,C1443_=_C1462 ,C1443_=_C1685 ,\nC1443_=_C1687 ,C1443_=_C1690 ,C1443_=_C1691 ,C1443_=_C1693 ,C1443_=_C1701 ,C1443_=_C1703 ,\nC1443_=_C1705 ,C1444_=_C1445 ,C1444_=_C1446 ,C1444_=_C1451 ,C1444_=_C1452 ,C1444_=_C1453 ,\nC1444_=_C1455 ,C1444_=_C1457 ,C1444_=_C1459 ,C1444_=_C1461 ,C1444_=_C1462 ,C1444_=_C1550 ,\nC1444_=_C1812 ,C1444_=_C1816 ,C1444_=_C1822 ,C1444_=_C1824 ,C1444_=_C1825 ,C1444_=_C1827 ,\nC1445_=_C1446 ,C1445_=_C1451 ,C1445_=_C1452 ,C1445_=_C1453 ,C1445_=_C1455 ,C1445_=_C1457 ,\nC1445_=_C1459 ,C1445_=_C1461 ,C1445_=_C1462 ,C1446_=_C1451 ,C1446_=_C1452 ,C1446_=_C1453 ,\nC1446_=_C1455 ,C1446_=_C1457 ,C1446_=_C1459 ,C1446_=_C1461 ,C1446_=_C1462 ,C1446_=_C2072 ,\nC1451_=_C1452 ,C1451_=_C1453 ,C1451_=_C1455 ,C1451_=_C1457 ,C1451_=_C1459 ,C1451_=_C1461 ,\nC1451_=_C1462 ,C1451_=_C1615 ,C1451_=_C3233 ,C1452_=_C1453 ,C1452_=_C1455 ,C1452_=_C1457 ,\nC1452_=_C1459 ,C1452_=_C1461 ,C1452_=_C1462 ,C1452_=_C1540 ,C1452_=_C1560 ,C1452_=_C3593 ,\nC1452_=_C3597 ,C1453_=_C1455 ,C1453_=_C1457 ,C1453_=_C1459 ,C1453_=_C1461 ,C1453_=_C1462 ,\nC1453_=_C1561 ,C1453_=_C3612 ,C1455_=_C1457 ,C1455_=_C1459 ,C1455_=_C1461 ,C1455_=_C1462 ,\nC1455_=_C3458 ,C1455_=_C3539 ,C1455_=_C3816 ,C1457_=_C1459 ,C1457_=_C1461 ,C1457_=_C1462 ,\nC1457_=_C1564 ,C1457_=_C2352 ,C1457_=_C2409 ,C1457_=_C3211 ,C1457_=_C3917 ,C1457_=_C4022 ,\nC1459_=_C1461 ,C1459_=_C1462 ,C1459_=_C1565 ,C1459_=_C2429 ,C1459_=_C3639 ,C1459_=_C3918 ,\nC1461_=_C1462 ,C1461_=_C2143 ,C1461_=_C2412 ,C1461_=_C2729 ,C1461_=_C3429 ,C1461_=_C3478 ,\nC1461_=_C3641 ,C1461_=_C3919 ,C1461_=_C4082 ,C1473_=_C1479 ,C1473_=_C2041 ,C1473_=_C2791 ,\nC1473_=_C3040 ,C1473_=_C3069 ,C1473_=_C3084 ,C1473_=_C3421 ,C1473_=_C3423 ,C1473_=_C3425 ,\nC1473_=_C3428 ,C1473_=_C3429 ,C1479_=_C1503 ,C1479_=_C1599 ,C1479_=_C2328 ,C1479_=_C2632 ,\nC1479_=_C2754 ,C1479_=_C2962 ,C1479_=_C3392 ,C1479_=_C3483 ,C1479_=_C3718 ,C1479_=_C3756 ,\nC1479_=_C3837 ,C1479_=_C3852 ,C1479_=_C3853 ,C1479_=_C3854 ,C1479_=_C3856 ,C1479_=_C3857 ,\nC1479_=_C3858 ,C1479_=_C3860 ,C1486_=_C1489 ,C1486_=_C1494 ,C1486_=_C1497 ,C1486_=_C1498 ,\nC1486_=_C1499 ,C1486_=_C1501 ,C1486_=_C1502 ,C1486_=_C1503 ,C1486_=_C1504 ,C1486_=_C1505 ,\nC1486_=_C1531 ,C1486_=_C1532 ,C1486_=_C1533 ,C1486_=_C1535 ,C1486_=_C1540 ,C1486_=_C1542 ,\nC1486_=_C1546 ,C1486_=_C1548 ,C1489_=_C1494 ,C1489_=_C1497 ,C1489_=_C1498 ,C1489_=_C1499 ,\nC1489_=_C1501 ,C1489_=_C1502 ,C1489_=_C1503 ,C1489_=_C1504 ,C1489_=_C1505 ,C1489_=_C1712 ,\nC1489_=_C1747 ,C1489_=_C1974 ,C1489_=_C2378 ,C1489_=_C2507 ,C1489_=_C2511 ,C1489_=_C2512 ,\nC1489_=_C2513 ,C1489_=_C2514 ,C1489_=_C2515 ,C1489_=_C2517 ,C1489_=_C2521 ,C1494_=_C1497 ,\nC1494_=_C1498 ,C1494_=_C1499 ,C1494_=_C1501 ,C1494_=_C1502 ,C1494_=_C1503 ,C1494_=_C1504 ,\nC1494_=_C1505 ,C1494_=_C1732 ,C1494_=_C1816 ,C1494_=_C2531 ,C1494_=_C3021 ,C1494_=_C3053 ,\nC1494_=_C3110 ,C1494_=_C3253 ,C1494_=_C3254 ,C1494_=_C3258 ,C1494_=_C3263 ,C1494_=_C3265 ,\nC1497_=_C1498 ,C1497_=_C1499 ,C1497_=_C1501 ,C1497_=_C1502 ,C1497_=_C1503 ,C1497_=_C1504 ,\nC1497_=_C1505 ,C1497_=_C2154 ,C1497_=_C2270 ,C1497_=_C2701 ,C1497_=_C3445 ,C1497_=_C3471 ,\nC1497_=_C3472 ,C1497_=_C3477 ,C1497_=_C3478 ,C1497_=_C3480 ,C1498_=_C1499 ,C1498_=_C1501 ,\nC1498_=_C1502 ,C1498_=_C1503 ,C1498_=_C1504 ,C1498_=_C1505 ,C1498_=_C2535 ,C1498_=_C2591 ,\nC1498_=_C2909 ,C1498_=_C3023 ,C1498_=_C3057 ,C1498_=_C3294 ,C1498_=_C3493 ,C1498_=_C3498 ,\nC1498_=_C3500 ,C1498_=_C3502 ,C1499_=_C1501 ,C1499_=_C1502 ,C1499_=_C1503 ,C1499_=_C1504 ,\nC1499_=_C1505 ,C1499_=_C1581 ,C1499_=_C1734 ,C1499_=_C1754 ,C1499_=_C1801 ,C1499_=_C3126 ,\nC1499_=_C3431 ,C1499_=_C3535 ,C1499_=_C3539 ,C1499_=_C3540 ,C1499_=_C3543 ,C1501_=_C1502 ,\nC1501_=_C1503 ,C1501_=_C1504 ,C1501_=_C1505 ,C1501_=_C1759 ,C1501_=_C2387 ,C1501_=_C2565 ,\nC1501_=_C2861 ,C1501_=_C2958 ,C1501_=_C3240 ,C1501_=_C3384 ,C1501_=_C3435 ,C1501_=_C3582 ,\nC1501_=_C3677 ,C1501_=_C3678 ,C1501_=_C3681 ,C1501_=_C3682 ,C1501_=_C3684 ,C1501_=_C3685 ,\nC1501_=_C3686 ,C1501_=_C3687 ,C1502_=_C1503 ,C1502_=_C1504 ,C1502_=_C1505 ,C1502_=_C1665 ,\nC1502_=_C2648 ,C1502_=_C2680 ,C1502_=_C2735 ,C1502_=_C3269 ,C1502_=_C3449 ,C1502_=_C3712 ,\nC1502_=_C3730 ,C1502_=_C3731 ,C1502_=_C3733 ,C1502_=_C3734 ,C1502_=_C3737 ,C1502_=_C3738 ,\nC1503_=_C1504 ,C1503_=_C1505 ,C1503_=_C1599 ,C1503_=_C2328 ,C1503_=_C2632 ,C1503_=_C2754 ,\nC1503_=_C2962 ,C1503_=_C3392 ,C1503_=_C3483 ,C1503_=_C3718 ,C1503_=_C3756 ,C1503_=_C3837 ,\nC1503_=_C3852 ,C1503_=_C3853 ,C1503_=_C3854 ,C1503_=_C3856 ,C1503_=_C3857 ,C1503_=_C3858 ,\nC1503_=_C3860 ,C1504_=_C1505 ,C1504_=_C1767 ,C1504_=_C2654 ,C1504_=_C3135 ,C1504_=_C3336 ,\nC1504_=_C3441 ,C1504_=_C3575 ,C1504_=_C3828 ,C1504_=_C3848 ,C1504_=_C3952 ,C1504_=_C3953 ,\nC1504_=_C3955 ,C1505_=_C1648 ,C1505_=_C1725 ,C1505_=_C1991 ,C1505_=_C2317 ,C1505_=_C2568 ,\nC1505_=_C3006 ,C1505_=_C3063 ,C1505_=_C3093 ,C1505_=_C3310 ,C1505_=_C3416 ,C1505_=_C3585 ,\nC1505_=_C3750 ,C1505_=_C3774 ,C1505_=_C4005 ,C1511_=_C1513 ,C1511_=_C1518 ,C1511_=_C1525 ,\nC1511_=_C1526 ,C1511_=_C1527 ,C1511_=_C1774 ,C1511_=_C2414 ,C1511_=_C2415 ,C1511_=_C2418 ,\nC1511_=_C2419 ,C1511_=_C2420 ,C1511_=_C2422 ,C1511_=_C2423 ,C1511_=_C2429 ,C1511_=_C2430 ,\nC1511_=_C2431 ,C1513_=_C1518 ,C1513_=_C1525 ,C1513_=_C1526 ,C1513_=_C1527 ,C1513_=_C1976 ,\nC1513_=_C2381 ,C1513_=_C2487 ,C1513_=_C2875 ,C1513_=_C2876 ,C1513_=_C2878 ,C1513_=_C2880 ,\nC1513_=_C2881 ,C1513_=_C2882 ,C1513_=_C2884 ,C1513_=_C2888 ,C1513_=_C2890 ,C1518_=_C1525 ,\nC1518_=_C1526 ,C1518_=_C1527 ,C1518_=_C2019 ,C1518_=_C2057 ,C1518_=_C2072 ,C1518_=_C2363 ,\nC1518_=_C2439 ,C1518_=_C2923 ,C1518_=_C3055 ,C1518_=_C3171 ,C1518_=_C3293 ,C1518_=_C3368 ,\nC1518_=_C3369 ,C1518_=_C3375 ,C1518_=_C3376 ,C1518_=_C3377 ,C1518_=_C3378 ,C1525_=_C1526 ,\nC1525_=_C1527 ,C1525_=_C1642 ,C1525_=_C2160 ,C1525_=_C2311 ,C1525_=_C2774 ,C1525_=_C2916 ,\nC1525_=_C3002 ,C1525_=_C3299 ,C1525_=_C3307 ,C1525_=_C3746 ,C1525_=_C3770 ,C1525_=_C3970 ,\nC1525_=_C3973 ,C1526_=_C1527 ,C1526_=_C1644 ,C1526_=_C1724 ,C1526_=_C1862 ,C1526_=_C3300 ,\nC1526_=_C3398 ,C1526_=_C3516 ,C1526_=_C3558 ,C1526_=_C4018 ,C1526_=_C4019 ,C1526_=_C4020 ,\nC1526_=_C4021 ,C1527_=_C1703 ,C1527_=_C2276 ,C1527_=_C2293 ,C1527_=_C2367 ,C1527_=_C3233 ,\nC1527_=_C3301 ,C1527_=_C3309 ,C1527_=_C4029 ,C1531_=_C1532 ,C1531_=_C1533 ,C1531_=_C1535 ,\nC1531_=_C1540 ,C1531_=_C1542 ,C1531_=_C1546 ,C1531_=_C1548 ,C1531_=_C2531 ,C1531_=_C2535 ,\nC1532_=_C1533 ,C1532_=_C1535 ,C1532_=_C1540 ,C1532_=_C1542 ,C1532_=_C1546 ,C1532_=_C1548 ,\nC1532_=_C1915 ,C1532_=_C2414 ,C1532_=_C2641 ,C1532_=_C2648 ,C1532_=_C2649 ,C1532_=_C2654 ,\nC1532_=_C2656 ,C1533_=_C1535 ,C1533_=_C1540 ,C1533_=_C1542 ,C1533_=_C1546 ,C1533_=_C1548 ,\nC1533_=_C1916 ,C1533_=_C2415 ,C1533_=_C2731 ,C1533_=_C2732 ,C1533_=_C2735 ,C1533_=_C2738 ,\nC1533_=_C2741 ,C1535_=_C1540 ,C1535_=_C1542 ,C1535_=_C1546 ,C1535_=_C1548 ,C1535_=_C2091 ,\nC1535_=_C3109 ,C1535_=_C3110 ,C1535_=_C3115 ,C1535_=_C3117 ,C1540_=_C1542 ,C1540_=_C1546 ,\nC1540_=_C1548 ,C1540_=_C1560 ,C1540_=_C3593 ,C1540_=_C3597 ,C1542_=_C1546 ,C1542_=_C1548 ,\nC1542_=_C3100 ,C1542_=_C3221 ,C1546_=_C1548 ,C1546_=_C3263 ,C1546_=_C3500 ,C1548_=_C2228 ,\nC1548_=_C3162 ,C1548_=_C4031 ,C1550_=_C1552 ,C1550_=_C1557 ,C1550_=_C1558 ,C1550_=_C1559 ,\nC1550_=_C1560 ,C1550_=_C1561 ,C1550_=_C1562 ,C1550_=_C1564 ,C1550_=_C1565 ,C1550_=_C1566 ,\nC1550_=_C1812 ,C1550_=_C1816 ,C1550_=_C1822 ,C1550_=_C1824 ,C1550_=_C1825 ,C1550_=_C1827 ,\nC1552_=_C1557 ,C1552_=_C1558 ,C1552_=_C1559 ,C1552_=_C1560 ,C1552_=_C1561 ,C1552_=_C1562 ,\nC1552_=_C1564 ,C1552_=_C1565 ,C1552_=_C1566 ,C1552_=_C2248 ,C1552_=_C2258 ,C1557_=_C1558 ,\nC1557_=_C1559 ,C1557_=_C1560 ,C1557_=_C1561 ,C1557_=_C1562 ,C1557_=_C1564 ,C1557_=_C1565 ,\nC1557_=_C1566 ,C1557_=_C2420 ,C1557_=_C2875 ,C1557_=_C3216 ,C1557_=_C3253 ,C1557_=_C3293 ,\nC1557_=_C3294 ,C1557_=_C3299 ,C1557_=_C3300 ,C1557_=_C3301 ,C1557_=_C3302 ,C1558_=_C1559 ,\nC1558_=_C1560 ,C1558_=_C1561 ,C1558_=_C1562 ,C1558_=_C1564 ,C1558_=_C1565 ,C1558_=_C1566 ,\nC1558_=_C3217 ,C1558_=_C3510 ,C1559_=_C1560 ,C1559_=_C1561 ,C1559_=_C1562 ,C1559_=_C1564 ,\nC1559_=_C1565 ,C1559_=_C1566 ,C1559_=_C3218 ,C1559_=_C3575 ,C1559_=_C3577 ,C1560_=_C1561 ,\nC1560_=_C1562 ,C1560_=_C1564 ,C1560_=_C1565 ,C1560_=_C1566 ,C1560_=_C3593 ,C1560_=_C3597 ,\nC1561_=_C1562 ,C1561_=_C1564 ,C1561_=_C1565 ,C1561_=_C1566 ,C1561_=_C3612 ,C1562_=_C1564 ,\nC1562_=_C1565 ,C1562_=_C1566 ,C1562_=_C2882 ,C1562_=_C3208 ,C1562_=_C3223 ,C1562_=_C3909 ,\nC1564_=_C1565 ,C1564_=_C1566 ,C1564_=_C2352 ,C1564_=_C2409 ,C1564_=_C3211 ,C1564_=_C3917 ,\nC1564_=_C4022 ,C1565_=_C1566 ,C1565_=_C2429 ,C1565_=_C3639 ,C1565_=_C3918 ,C1566_=_C1928 ,\nC1566_=_C2140 ,C1566_=_C2225 ,C1566_=_C2411 ,C1566_=_C2549 ,C1566_=_C2837 ,C1566_=_C3160 ,\nC1566_=_C3428 ,C1566_=_C3866 ,C1566_=_C4018 ,C1581_=_C1588 ,C1581_=_C1734 ,C1581_=_C1754 ,\nC1581_=_C1801 ,C1581_=_C3126 ,C1581_=_C3431 ,C1581_=_C3535 ,C1581_=_C3539 ,C1581_=_C3540 ,\nC1581_=_C3543 ,C1588_=_C1743 ,C1588_=_C1808 ,C1588_=_C1972 ,C1588_=_C3142 ,C1588_=_C3555</w:t>
      </w:r>
    </w:p>
    <w:p>
      <w:pPr>
        <w:pStyle w:val="PreformattedText"/>
        <w:bidi w:val="0"/>
        <w:spacing w:before="0" w:after="0"/>
        <w:jc w:val="left"/>
        <w:rPr/>
      </w:pPr>
      <w:r>
        <w:rPr/>
        <w:t xml:space="preserve"> </w:t>
      </w:r>
      <w:r>
        <w:rPr/>
        <w:t>,\nC1588_=_C3816 ,C1588_=_C3945 ,C1588_=_C3984 ,C1588_=_C4001 ,C1588_=_C4014 ,C1588_=_C4055 ,\nC1588_=_C4071 ,C1588_=_C4082 ,C1588_=_C4096 ,C1588_=_C4100 ,C1593_=_C1599 ,C1593_=_C1693 ,\nC1593_=_C2248 ,C1593_=_C2472 ,C1593_=_C2732 ,C1593_=_C3216 ,C1593_=_C3217 ,C1593_=_C3218 ,\nC1593_=_C3219 ,C1593_=_C3220 ,C1593_=_C3221 ,C1593_=_C3223 ,C1593_=_C3224 ,C1593_=_C3227 ,\nC1599_=_C2328 ,C1599_=_C2632 ,C1599_=_C2754 ,C1599_=_C2962 ,C1599_=_C3392 ,C1599_=_C3483 ,\nC1599_=_C3718 ,C1599_=_C3756 ,C1599_=_C3837 ,C1599_=_C3852 ,C1599_=_C3853 ,C1599_=_C3854 ,\nC1599_=_C3856 ,C1599_=_C3857 ,C1599_=_C3858 ,C1599_=_C3860 ,C1607_=_C1608 ,C1607_=_C1609 ,\nC1607_=_C1610 ,C1607_=_C1611 ,C1607_=_C1615 ,C1607_=_C1616 ,C1607_=_C1617 ,C1607_=_C1619 ,\nC1607_=_C1620 ,C1607_=_C1623 ,C1608_=_C1609 ,C1608_=_C1610 ,C1608_=_C1611 ,C1608_=_C1615 ,\nC1608_=_C1616 ,C1608_=_C1617 ,C1608_=_C1619 ,C1608_=_C1620 ,C1608_=_C1623 ,C1608_=_C1729 ,\nC1608_=_C1732 ,C1608_=_C1734 ,C1608_=_C1738 ,C1608_=_C1741 ,C1608_=_C1743 ,C1609_=_C1610 ,\nC1609_=_C1611 ,C1609_=_C1615 ,C1609_=_C1616 ,C1609_=_C1617 ,C1609_=_C1619 ,C1609_=_C1620 ,\nC1609_=_C1623 ,C1609_=_C2263 ,C1609_=_C2269 ,C1609_=_C2270 ,C1609_=_C2276 ,C1610_=_C1611 ,\nC1610_=_C1615 ,C1610_=_C1616 ,C1610_=_C1617 ,C1610_=_C1619 ,C1610_=_C1620 ,C1610_=_C1623 ,\nC1610_=_C2293 ,C1611_=_C1615 ,C1611_=_C1616 ,C1611_=_C1617 ,C1611_=_C1619 ,C1611_=_C1620 ,\nC1611_=_C1623 ,C1611_=_C2363 ,C1611_=_C2367 ,C1611_=_C2374 ,C1615_=_C1616 ,C1615_=_C1617 ,\nC1615_=_C1619 ,C1615_=_C1620 ,C1615_=_C1623 ,C1615_=_C3233 ,C1616_=_C1617 ,C1616_=_C1619 ,\nC1616_=_C1620 ,C1616_=_C1623 ,C1616_=_C3305 ,C1616_=_C3307 ,C1616_=_C3309 ,C1616_=_C3310 ,\nC1617_=_C1619 ,C1617_=_C1620 ,C1617_=_C1623 ,C1617_=_C2716 ,C1617_=_C2847 ,C1617_=_C3008 ,\nC1617_=_C3345 ,C1617_=_C3352 ,C1619_=_C1620 ,C1619_=_C1623 ,C1619_=_C2719 ,C1619_=_C2849 ,\nC1619_=_C3010 ,C1619_=_C3452 ,C1619_=_C3466 ,C1620_=_C1623 ,C1620_=_C2727 ,C1620_=_C3502 ,\nC1620_=_C3916 ,C1620_=_C3985 ,C1623_=_C3480 ,C1623_=_C4029 ,C1625_=_C1627 ,C1625_=_C1629 ,\nC1625_=_C1630 ,C1625_=_C1640 ,C1625_=_C1641 ,C1625_=_C1642 ,C1625_=_C1644 ,C1625_=_C1648 ,\nC1625_=_C1865 ,C1625_=_C2124 ,C1625_=_C2126 ,C1625_=_C2131 ,C1625_=_C2132 ,C1625_=_C2135 ,\nC1625_=_C2138 ,C1625_=_C2140 ,C1625_=_C2141 ,C1625_=_C2142 ,C1625_=_C2143 ,C1625_=_C2144 ,\nC1625_=_C2145 ,C1627_=_C1629 ,C1627_=_C1630 ,C1627_=_C1640 ,C1627_=_C1641 ,C1627_=_C1642 ,\nC1627_=_C1644 ,C1627_=_C1648 ,C1627_=_C2210 ,C1627_=_C2211 ,C1627_=_C2213 ,C1627_=_C2214 ,\nC1627_=_C2215 ,C1627_=_C2216 ,C1627_=_C2217 ,C1627_=_C2218 ,C1627_=_C2220 ,C1627_=_C2221 ,\nC1627_=_C2222 ,C1627_=_C2225 ,C1627_=_C2226 ,C1627_=_C2227 ,C1627_=_C2228 ,C1627_=_C2229 ,\nC1627_=_C2230 ,C1629_=_C1630 ,C1629_=_C1640 ,C1629_=_C1641 ,C1629_=_C1642 ,C1629_=_C1644 ,\nC1629_=_C1648 ,C1629_=_C1690 ,C1629_=_C2763 ,C1629_=_C2825 ,C1629_=_C2826 ,C1629_=_C2828 ,\nC1629_=_C2829 ,C1629_=_C2830 ,C1629_=_C2834 ,C1629_=_C2837 ,C1629_=_C2838 ,C1629_=_C2840 ,\nC1629_=_C2841 ,C1630_=_C1640 ,C1630_=_C1641 ,C1630_=_C1642 ,C1630_=_C1644 ,C1630_=_C1648 ,\nC1630_=_C2015 ,C1630_=_C2032 ,C1630_=_C2167 ,C1630_=_C2842 ,C1630_=_C2844 ,C1630_=_C2845 ,\nC1630_=_C2846 ,C1630_=_C2847 ,C1630_=_C2849 ,C1630_=_C2850 ,C1630_=_C2854 ,C1630_=_C2855 ,\nC1640_=_C1641 ,C1640_=_C1642 ,C1640_=_C1644 ,C1640_=_C1648 ,C1640_=_C2390 ,C1640_=_C2708 ,\nC1640_=_C2866 ,C1640_=_C3244 ,C1640_=_C3385 ,C1640_=_C3484 ,C1640_=_C3556 ,C1640_=_C3817 ,\nC1640_=_C3861 ,C1640_=_C3862 ,C1640_=_C3863 ,C1640_=_C3864 ,C1640_=_C3866 ,C1640_=_C3867 ,\nC1640_=_C3868 ,C1640_=_C3869 ,C1640_=_C3870 ,C1641_=_C1642 ,C1641_=_C1644 ,C1641_=_C1648 ,\nC1641_=_C1738 ,C1641_=_C1766 ,C1641_=_C1824 ,C1641_=_C2310 ,C1641_=_C3000 ,C1641_=_C3115 ,\nC1641_=_C3305 ,C1641_=_C3359 ,C1641_=_C3439 ,C1641_=_C3622 ,C1641_=_C3741 ,C1641_=_C3768 ,\nC1641_=_C3846 ,C1641_=_C3878 ,C1641_=_C3880 ,C1642_=_C1644 ,C1642_=_C1648 ,C1642_=_C2160 ,\nC1642_=_C2311 ,C1642_=_C2774 ,C1642_=_C2916 ,C1642_=_C3002 ,C1642_=_C3299 ,C1642_=_C3307 ,\nC1642_=_C3746 ,C1642_=_C3770 ,C1642_=_C3970 ,C1642_=_C3973 ,C1644_=_C1648 ,C1644_=_C1724 ,\nC1644_=_C1862 ,C1644_=_C3300 ,C1644_=_C3398 ,C1644_=_C3516 ,C1644_=_C3558 ,C1644_=_C4018 ,\nC1644_=_C4019 ,C1644_=_C4020 ,C1644_=_C4021 ,C1648_=_C1725 ,C1648_=_C1991 ,C1648_=_C2317 ,\nC1648_=_C2568 ,C1648_=_C3006 ,C1648_=_C3063 ,C1648_=_C3093 ,C1648_=_C3310 ,C1648_=_C3416 ,\nC1648_=_C3585 ,C1648_=_C3750 ,C1648_=_C3774 ,C1648_=_C4005 ,C1665_=_C2648 ,C1665_=_C2680 ,\nC1665_=_C2735 ,C1665_=_C3269 ,C1665_=_C3449 ,C1665_=_C3712 ,C1665_=_C3730 ,C1665_=_C3731 ,\nC1665_=_C3733 ,C1665_=_C3734 ,C1665_=_C3737 ,C1665_=_C3738 ,C1685_=_C1687 ,C1685_=_C1690 ,\nC1685_=_C1691 ,C1685_=_C1693 ,C1685_=_C1701 ,C1685_=_C1703 ,C1685_=_C1705 ,C1685_=_C1995 ,\nC1685_=_C2113 ,C1685_=_C2117 ,C1685_=_C2118 ,C1687_=_C1690 ,C1687_=_C1691 ,C1687_=_C1693 ,\nC1687_=_C1701 ,C1687_=_C1703 ,C1687_=_C1705 ,C1687_=_C2001 ,C1687_=_C2571 ,C1687_=_C2574 ,\nC1687_=_C2575 ,C1687_=_C2579 ,C1687_=_C2580 ,C1687_=_C2582 ,C1690_=_C1691 ,C1690_=_C1693 ,\nC1690_=_C1701 ,C1690_=_C1703 ,C1690_=_C1705 ,C1690_=_C2763 ,C1690_=_C2825 ,C1690_=_C2826 ,\nC1690_=_C2828 ,C1690_=_C2829 ,C1690_=_C2830 ,C1690_=_C2834 ,C1690_=_C2837 ,C1690_=_C2838 ,\nC1690_=_C2840 ,C1690_=_C2841 ,C1691_=_C1693 ,C1691_=_C1701 ,C1691_=_C1703 ,C1691_=_C1705 ,\nC1691_=_C2641 ,C1691_=_C2731 ,C1691_=_C2790 ,C1691_=_C3035 ,C1691_=_C3064 ,C1691_=_C3095 ,\nC1691_=_C3096 ,C1691_=_C3098 ,C1691_=_C3099 ,C1691_=_C3100 ,C1691_=_C3102 ,C1691_=_C3106 ,\nC1691_=_C3107 ,C1691_=_C3108 ,C1693_=_C1701 ,C1693_=_C1703 ,C1693_=_C1705 ,C1693_=_C2248 ,\nC1693_=_C2472 ,C1693_=_C2732 ,C1693_=_C3216 ,C1693_=_C3217 ,C1693_=_C3218 ,C1693_=_C3219 ,\nC1693_=_C3220 ,C1693_=_C3221 ,C1693_=_C3223 ,C1693_=_C3224 ,C1693_=_C3227 ,C1701_=_C1703 ,\nC1701_=_C1705 ,C1701_=_C1763 ,C1701_=_C2649 ,C1701_=_C2738 ,C1701_=_C3436 ,C1701_=_C3807 ,\nC1703_=_C1705 ,C1703_=_C2276 ,C1703_=_C2293 ,C1703_=_C2367 ,C1703_=_C3233 ,C1703_=_C3301 ,\nC1703_=_C3309 ,C1703_=_C4029 ,C1705_=_C1905 ,C1705_=_C2258 ,C1705_=_C2920 ,C1705_=_C3302 ,\nC1705_=_C3366 ,C1705_=_C3510 ,C1705_=_C3577 ,C1705_=_C3764 ,C1705_=_C3909 ,C1705_=_C3947 ,\nC1705_=_C4009 ,C1705_=_C4066 ,C1712_=_C1724 ,C1712_=_C1725 ,C1712_=_C1747 ,C1712_=_C1974 ,\nC1712_=_C2378 ,C1712_=_C2507 ,C1712_=_C2511 ,C1712_=_C2512 ,C1712_=_C2513 ,C1712_=_C2514 ,\nC1712_=_C2515 ,C1712_=_C2517 ,C1712_=_C2521 ,C1724_=_C1725 ,C1724_=_C1862 ,C1724_=_C3300 ,\nC1724_=_C3398 ,C1724_=_C3516 ,C1724_=_C3558 ,C1724_=_C4018 ,C1724_=_C4019 ,C1724_=_C4020 ,\nC1724_=_C4021 ,C1725_=_C1991 ,C1725_=_C2317 ,C1725_=_C2568 ,C1725_=_C3006 ,C1725_=_C3063 ,\nC1725_=_C3093 ,C1725_=_C3310 ,C1725_=_C3416 ,C1725_=_C3585 ,C1725_=_C3750 ,C1725_=_C3774 ,\nC1725_=_C4005 ,C1729_=_C1732 ,C1729_=_C1734 ,C1729_=_C1738 ,C1729_=_C1741 ,C1729_=_C1743 ,\nC1729_=_C1812 ,C1729_=_C2086 ,C1729_=_C2087 ,C1729_=_C2089 ,C1729_=_C2090 ,C1729_=_C2091 ,\nC1729_=_C2094 ,C1729_=_C2095 ,C1729_=_C2096 ,C1729_=_C2097 ,C1729_=_C2100 ,C1729_=_C2101 ,\nC1729_=_C2103 ,C1729_=_C2104 ,C1729_=_C2106 ,C1732_=_C1734 ,C1732_=_C1738 ,C1732_=_C1741 ,\nC1732_=_C1743 ,C1732_=_C1816 ,C1732_=_C2531 ,C1732_=_C3021 ,C1732_=_C3053 ,C1732_=_C3110 ,\nC1732_=_C3253 ,C1732_=_C3254 ,C1732_=_C3258 ,C1732_=_C3263 ,C1732_=_C3265 ,C1734_=_C1738 ,\nC1734_=_C1741 ,C1734_=_C1743 ,C1734_=_C1754 ,C1734_=_C1801 ,C1734_=_C3126 ,C1734_=_C3431 ,\nC1734_=_C3535 ,C1734_=_C3539 ,C1734_=_C3540 ,C1734_=_C3543 ,C1738_=_C1741 ,C1738_=_C1743 ,\nC1738_=_C1766 ,C1738_=_C1824 ,C1738_=_C2310 ,C1738_=_C3000 ,C1738_=_C3115 ,C1738_=_C3305 ,\nC1738_=_C3359 ,C1738_=_C3439 ,C1738_=_C3622 ,C1738_=_C3741 ,C1738_=_C3768 ,C1738_=_C3846 ,\nC1738_=_C3878 ,C1738_=_C3880 ,C1741_=_C1743 ,C1741_=_C1827 ,C1741_=_C2693 ,C1741_=_C3090 ,\nC1741_=_C3117 ,C1741_=_C3151 ,C1741_=_C3364 ,C1741_=_C3584 ,C1741_=_C3624 ,C1741_=_C3787 ,\nC1741_=_C3892 ,C1741_=_C3927 ,C1741_=_C4003 ,C1741_=_C4030 ,C1741_=_C4031 ,C1741_=_C4032 ,\nC1743_=_C1808 ,C1743_=_C1972 ,C1743_=_C3142 ,C1743_=_C3555 ,C1743_=_C3816 ,C1743_=_C3945 ,\nC1743_=_C3984 ,C1743_=_C4001 ,C1743_=_C4014 ,C1743_=_C4055 ,C1743_=_C4071 ,C1743_=_C4082 ,\nC1743_=_C4096 ,C1743_=_C4100 ,C1744_=_C1747 ,C1744_=_C1749 ,C1744_=_C1753 ,C1744_=_C1754 ,\nC1744_=_C1759 ,C1744_=_C1763 ,C1744_=_C1766 ,C1744_=_C1767 ,C1744_=_C1768 ,C1744_=_C1915 ,\nC1744_=_C1916 ,C1744_=_C1920 ,C1744_=_C1924 ,C1744_=_C1928 ,C1747_=_C1749 ,C1747_=_C1753 ,\nC1747_=_C1754 ,C1747_=_C1759 ,C1747_=_C1763 ,C1747_=_C1766 ,C1747_=_C1767 ,C1747_=_C1768 ,\nC1747_=_C1974 ,C1747_=_C2378 ,C1747_=_C2507 ,C1747_=_C2511 ,C1747_=_C2512 ,C1747_=_C2513 ,\nC1747_=_C2514 ,C1747_=_C2515 ,C1747_=_C2517 ,C1747_=_C2521 ,C1749_=_C1753 ,C1749_=_C1754 ,\nC1749_=_C1759 ,C1749_=_C1763 ,C1749_=_C1766 ,C1749_=_C1767 ,C1749_=_C1768 ,C1749_=_C1871 ,\nC1749_=_C2263 ,C1749_=_C2806 ,C1749_=_C2808 ,C1749_=_C2809 ,C1749_=_C2812 ,C1749_=_C2813 ,\nC1749_=_C2817 ,C1749_=_C2819 ,C1749_=_C2821 ,C1749_=_C2822 ,C1753_=_C1754 ,C1753_=_C1759 ,\nC1753_=_C1763 ,C1753_=_C1766 ,C1753_=_C1767 ,C1753_=_C1768 ,C1753_=_C1876 ,C1753_=_C2236 ,\nC1753_=_C2269 ,C1753_=_C2609 ,C1753_=_C2972 ,C1753_=_C3280 ,C1753_=_C3345 ,C1753_=_C3452 ,\nC1753_=_C3453 ,C1753_=_C3454 ,C1753_=_C3455 ,C1753_=_C3456 ,C1753_=_C3457 ,C1753_=_C3458 ,\nC1753_=_C3459 ,C1754_=_C1759 ,C1754_=_C1763 ,C1754_=_C1766 ,C1754_=_C1767 ,C1754_=_C1768 ,\nC1754_=_C1801 ,C1754_=_C3126 ,C1754_=_C3431 ,C1754_=_C3535 ,C1754_=_C3539 ,C1754_=_C3540 ,\nC1754_=_C3543 ,C1759_=_C1763 ,C1759_=_C1766 ,C1759_=_C1767 ,C1759_=_C1768 ,C1759_=_C2387 ,\nC1759_=_C2565 ,C1759_=_C2861 ,C1759_=_C2958 ,C1759_=_C3240 ,C1759_=_C3384 ,C1759_=_C3435 ,\nC1759_=_C3582 ,C1759_=_C3677 ,C1759_=_C3678 ,C1759_=_C3681 ,C1759_=_C3682 ,C1759_=_C3684 ,\nC1759_=_C3685 ,C1759_=_C3686 ,C1759_=_C3687 ,C1763_=_C1766 ,C1763_=_C1767 ,C1763_=_C1768 ,\nC1763_=_C2649 ,C1763_=_C2738 ,C1763_=_C3436 ,C1763_=_C3807 ,C1766_=_C1767 ,C1766_=_C1768 ,\nC1766_=_C1824 ,C1766_=_C2310 ,C1766_=_C3000 ,C1766_=_C3115 ,C1766_=_C3305 ,C1766_=_C3359 ,\nC1766_=_C3439 ,C1766_=_C3622 ,C1766_=_C3741 ,C1766_=_C3768</w:t>
      </w:r>
    </w:p>
    <w:p>
      <w:pPr>
        <w:pStyle w:val="PreformattedText"/>
        <w:bidi w:val="0"/>
        <w:spacing w:before="0" w:after="0"/>
        <w:jc w:val="left"/>
        <w:rPr/>
      </w:pPr>
      <w:r>
        <w:rPr/>
        <w:t xml:space="preserve"> </w:t>
      </w:r>
      <w:r>
        <w:rPr/>
        <w:t>,C1766_=_C3846 ,C1766_=_C3878 ,\nC1766_=_C3880 ,C1767_=_C1768 ,C1767_=_C2654 ,C1767_=_C3135 ,C1767_=_C3336 ,C1767_=_C3441 ,\nC1767_=_C3575 ,C1767_=_C3828 ,C1767_=_C3848 ,C1767_=_C3952 ,C1767_=_C3953 ,C1767_=_C3955 ,\nC1768_=_C2394 ,C1768_=_C2463 ,C1768_=_C2800 ,C1768_=_C3049 ,C1768_=_C3076 ,C1768_=_C3533 ,\nC1768_=_C3597 ,C1768_=_C3647 ,C1768_=_C3695 ,C1768_=_C3788 ,C1768_=_C3795 ,C1768_=_C4038 ,\nC1768_=_C4039 ,C1774_=_C2414 ,C1774_=_C2415 ,C1774_=_C2418 ,C1774_=_C2419 ,C1774_=_C2420 ,\nC1774_=_C2422 ,C1774_=_C2423 ,C1774_=_C2429 ,C1774_=_C2430 ,C1774_=_C2431 ,C1801_=_C1808 ,\nC1801_=_C3126 ,C1801_=_C3431 ,C1801_=_C3535 ,C1801_=_C3539 ,C1801_=_C3540 ,C1801_=_C3543 ,\nC1808_=_C1972 ,C1808_=_C3142 ,C1808_=_C3555 ,C1808_=_C3816 ,C1808_=_C3945 ,C1808_=_C3984 ,\nC1808_=_C4001 ,C1808_=_C4014 ,C1808_=_C4055 ,C1808_=_C4071 ,C1808_=_C4082 ,C1808_=_C4096 ,\nC1808_=_C4100 ,C1812_=_C1816 ,C1812_=_C1822 ,C1812_=_C1824 ,C1812_=_C1825 ,C1812_=_C1827 ,\nC1812_=_C2086 ,C1812_=_C2087 ,C1812_=_C2089 ,C1812_=_C2090 ,C1812_=_C2091 ,C1812_=_C2094 ,\nC1812_=_C2095 ,C1812_=_C2096 ,C1812_=_C2097 ,C1812_=_C2100 ,C1812_=_C2101 ,C1812_=_C2103 ,\nC1812_=_C2104 ,C1812_=_C2106 ,C1816_=_C1822 ,C1816_=_C1824 ,C1816_=_C1825 ,C1816_=_C1827 ,\nC1816_=_C2531 ,C1816_=_C3021 ,C1816_=_C3053 ,C1816_=_C3110 ,C1816_=_C3253 ,C1816_=_C3254 ,\nC1816_=_C3258 ,C1816_=_C3263 ,C1816_=_C3265 ,C1822_=_C1824 ,C1822_=_C1825 ,C1822_=_C1827 ,\nC1822_=_C1897 ,C1822_=_C2006 ,C1822_=_C2239 ,C1822_=_C2304 ,C1822_=_C3580 ,C1822_=_C3601 ,\nC1822_=_C3634 ,C1822_=_C3636 ,C1822_=_C3637 ,C1822_=_C3639 ,C1822_=_C3641 ,C1822_=_C3642 ,\nC1824_=_C1825 ,C1824_=_C1827 ,C1824_=_C2310 ,C1824_=_C3000 ,C1824_=_C3115 ,C1824_=_C3305 ,\nC1824_=_C3359 ,C1824_=_C3439 ,C1824_=_C3622 ,C1824_=_C3741 ,C1824_=_C3768 ,C1824_=_C3846 ,\nC1824_=_C3878 ,C1824_=_C3880 ,C1825_=_C1827 ,C1825_=_C2596 ,C1825_=_C2913 ,C1825_=_C3512 ,\nC1825_=_C3593 ,C1825_=_C3612 ,C1825_=_C3913 ,C1825_=_C3915 ,C1825_=_C3916 ,C1825_=_C3917 ,\nC1825_=_C3918 ,C1825_=_C3919 ,C1827_=_C2693 ,C1827_=_C3090 ,C1827_=_C3117 ,C1827_=_C3151 ,\nC1827_=_C3364 ,C1827_=_C3584 ,C1827_=_C3624 ,C1827_=_C3787 ,C1827_=_C3892 ,C1827_=_C3927 ,\nC1827_=_C4003 ,C1827_=_C4030 ,C1827_=_C4031 ,C1827_=_C4032 ,C1862_=_C3300 ,C1862_=_C3398 ,\nC1862_=_C3516 ,C1862_=_C3558 ,C1862_=_C4018 ,C1862_=_C4019 ,C1862_=_C4020 ,C1862_=_C4021 ,\nC1865_=_C1870 ,C1865_=_C1871 ,C1865_=_C1876 ,C1865_=_C2124 ,C1865_=_C2126 ,C1865_=_C2131 ,\nC1865_=_C2132 ,C1865_=_C2135 ,C1865_=_C2138 ,C1865_=_C2140 ,C1865_=_C2141 ,C1865_=_C2142 ,\nC1865_=_C2143 ,C1865_=_C2144 ,C1865_=_C2145 ,C1870_=_C1871 ,C1870_=_C1876 ,C1870_=_C2000 ,\nC1870_=_C2189 ,C1870_=_C2318 ,C1870_=_C2545 ,C1870_=_C2546 ,C1870_=_C2548 ,C1870_=_C2549 ,\nC1870_=_C2551 ,C1870_=_C2553 ,C1871_=_C1876 ,C1871_=_C2263 ,C1871_=_C2806 ,C1871_=_C2808 ,\nC1871_=_C2809 ,C1871_=_C2812 ,C1871_=_C2813 ,C1871_=_C2817 ,C1871_=_C2819 ,C1871_=_C2821 ,\nC1871_=_C2822 ,C1876_=_C2236 ,C1876_=_C2269 ,C1876_=_C2609 ,C1876_=_C2972 ,C1876_=_C3280 ,\nC1876_=_C3345 ,C1876_=_C3452 ,C1876_=_C3453 ,C1876_=_C3454 ,C1876_=_C3455 ,C1876_=_C3456 ,\nC1876_=_C3457 ,C1876_=_C3458 ,C1876_=_C3459 ,C1893_=_C1894 ,C1893_=_C1897 ,C1893_=_C1905 ,\nC1893_=_C2382 ,C1893_=_C2778 ,C1893_=_C2857 ,C1893_=_C3008 ,C1893_=_C3010 ,C1893_=_C3011 ,\nC1893_=_C3013 ,C1893_=_C3016 ,C1893_=_C3017 ,C1894_=_C1897 ,C1894_=_C1905 ,C1894_=_C2004 ,\nC1894_=_C2471 ,C1894_=_C2907 ,C1894_=_C2995 ,C1894_=_C3201 ,C1894_=_C3202 ,C1894_=_C3203 ,\nC1894_=_C3206 ,C1894_=_C3207 ,C1894_=_C3208 ,C1894_=_C3209 ,C1894_=_C3210 ,C1894_=_C3211 ,\nC1894_=_C3215 ,C1897_=_C1905 ,C1897_=_C2006 ,C1897_=_C2239 ,C1897_=_C2304 ,C1897_=_C3580 ,\nC1897_=_C3601 ,C1897_=_C3634 ,C1897_=_C3636 ,C1897_=_C3637 ,C1897_=_C3639 ,C1897_=_C3641 ,\nC1897_=_C3642 ,C1905_=_C2258 ,C1905_=_C2920 ,C1905_=_C3302 ,C1905_=_C3366 ,C1905_=_C3510 ,\nC1905_=_C3577 ,C1905_=_C3764 ,C1905_=_C3909 ,C1905_=_C3947 ,C1905_=_C4009 ,C1905_=_C4066 ,\nC1915_=_C1916 ,C1915_=_C1920 ,C1915_=_C1924 ,C1915_=_C1928 ,C1915_=_C2414 ,C1915_=_C2641 ,\nC1915_=_C2648 ,C1915_=_C2649 ,C1915_=_C2654 ,C1915_=_C2656 ,C1916_=_C1920 ,C1916_=_C1924 ,\nC1916_=_C1928 ,C1916_=_C2415 ,C1916_=_C2731 ,C1916_=_C2732 ,C1916_=_C2735 ,C1916_=_C2738 ,\nC1916_=_C2741 ,C1920_=_C1924 ,C1920_=_C1928 ,C1920_=_C2514 ,C1920_=_C2809 ,C1920_=_C3431 ,\nC1920_=_C3435 ,C1920_=_C3436 ,C1920_=_C3439 ,C1920_=_C3441 ,C1924_=_C1928 ,C1924_=_C2101 ,\nC1924_=_C2521 ,C1924_=_C2819 ,C1924_=_C3540 ,C1924_=_C3678 ,C1924_=_C3731 ,C1924_=_C3807 ,\nC1924_=_C3846 ,C1924_=_C3848 ,C1928_=_C2140 ,C1928_=_C2225 ,C1928_=_C2411 ,C1928_=_C2549 ,\nC1928_=_C2837 ,C1928_=_C3160 ,C1928_=_C3428 ,C1928_=_C3866 ,C1928_=_C4018 ,C1952_=_C1971 ,\nC1952_=_C1972 ,C1952_=_C2607 ,C1952_=_C3066 ,C1952_=_C3109 ,C1952_=_C3157 ,C1952_=_C3158 ,\nC1952_=_C3159 ,C1952_=_C3160 ,C1952_=_C3161 ,C1952_=_C3162 ,C1952_=_C3163 ,C1952_=_C3164 ,\nC1952_=_C3165 ,C1952_=_C3166 ,C1952_=_C3168 ,C1971_=_C1972 ,C1971_=_C2028 ,C1971_=_C2186 ,\nC1971_=_C2206 ,C1971_=_C2374 ,C1971_=_C2805 ,C1971_=_C3033 ,C1971_=_C3155 ,C1971_=_C3344 ,\nC1971_=_C3529 ,C1971_=_C3897 ,C1971_=_C3903 ,C1971_=_C3965 ,C1971_=_C3994 ,C1971_=_C4013 ,\nC1971_=_C4051 ,C1971_=_C4061 ,C1971_=_C4076 ,C1971_=_C4093 ,C1971_=_C4102 ,C1972_=_C3142 ,\nC1972_=_C3555 ,C1972_=_C3816 ,C1972_=_C3945 ,C1972_=_C3984 ,C1972_=_C4001 ,C1972_=_C4014 ,\nC1972_=_C4055 ,C1972_=_C4071 ,C1972_=_C4082 ,C1972_=_C4096 ,C1972_=_C4100 ,C1974_=_C1976 ,\nC1974_=_C1987 ,C1974_=_C1991 ,C1974_=_C2378 ,C1974_=_C2507 ,C1974_=_C2511 ,C1974_=_C2512 ,\nC1974_=_C2513 ,C1974_=_C2514 ,C1974_=_C2515 ,C1974_=_C2517 ,C1974_=_C2521 ,C1976_=_C1987 ,\nC1976_=_C1991 ,C1976_=_C2381 ,C1976_=_C2487 ,C1976_=_C2875 ,C1976_=_C2876 ,C1976_=_C2878 ,\nC1976_=_C2880 ,C1976_=_C2881 ,C1976_=_C2882 ,C1976_=_C2884 ,C1976_=_C2888 ,C1976_=_C2890 ,\nC1987_=_C1991 ,C1987_=_C2024 ,C1987_=_C2062 ,C1987_=_C2899 ,C1987_=_C3060 ,C1987_=_C3174 ,\nC1987_=_C3315 ,C1987_=_C3335 ,C1987_=_C3621 ,C1987_=_C3767 ,C1987_=_C3871 ,C1987_=_C3875 ,\nC1991_=_C2317 ,C1991_=_C2568 ,C1991_=_C3006 ,C1991_=_C3063 ,C1991_=_C3093 ,C1991_=_C3310 ,\nC1991_=_C3416 ,C1991_=_C3585 ,C1991_=_C3750 ,C1991_=_C3774 ,C1991_=_C4005 ,C1995_=_C1997 ,\nC1995_=_C1998 ,C1995_=_C2000 ,C1995_=_C2001 ,C1995_=_C2004 ,C1995_=_C2006 ,C1995_=_C2009 ,\nC1995_=_C2010 ,C1995_=_C2011 ,C1995_=_C2113 ,C1995_=_C2117 ,C1995_=_C2118 ,C1997_=_C1998 ,\nC1997_=_C2000 ,C1997_=_C2001 ,C1997_=_C2004 ,C1997_=_C2006 ,C1997_=_C2009 ,C1997_=_C2010 ,\nC1997_=_C2011 ,C1997_=_C2335 ,C1997_=_C2337 ,C1997_=_C2340 ,C1997_=_C2342 ,C1997_=_C2345 ,\nC1997_=_C2346 ,C1997_=_C2347 ,C1997_=_C2348 ,C1997_=_C2351 ,C1997_=_C2352 ,C1997_=_C2355 ,\nC1998_=_C2000 ,C1998_=_C2001 ,C1998_=_C2004 ,C1998_=_C2006 ,C1998_=_C2009 ,C1998_=_C2010 ,\nC1998_=_C2011 ,C1998_=_C2398 ,C1998_=_C2401 ,C1998_=_C2404 ,C1998_=_C2408 ,C1998_=_C2409 ,\nC1998_=_C2411 ,C1998_=_C2412 ,C2000_=_C2001 ,C2000_=_C2004 ,C2000_=_C2006 ,C2000_=_C2009 ,\nC2000_=_C2010 ,C2000_=_C2011 ,C2000_=_C2189 ,C2000_=_C2318 ,C2000_=_C2545 ,C2000_=_C2546 ,\nC2000_=_C2548 ,C2000_=_C2549 ,C2000_=_C2551 ,C2000_=_C2553 ,C2001_=_C2004 ,C2001_=_C2006 ,\nC2001_=_C2009 ,C2001_=_C2010 ,C2001_=_C2011 ,C2001_=_C2571 ,C2001_=_C2574 ,C2001_=_C2575 ,\nC2001_=_C2579 ,C2001_=_C2580 ,C2001_=_C2582 ,C2004_=_C2006 ,C2004_=_C2009 ,C2004_=_C2010 ,\nC2004_=_C2011 ,C2004_=_C2471 ,C2004_=_C2907 ,C2004_=_C2995 ,C2004_=_C3201 ,C2004_=_C3202 ,\nC2004_=_C3203 ,C2004_=_C3206 ,C2004_=_C3207 ,C2004_=_C3208 ,C2004_=_C3209 ,C2004_=_C3210 ,\nC2004_=_C3211 ,C2004_=_C3215 ,C2006_=_C2009 ,C2006_=_C2010 ,C2006_=_C2011 ,C2006_=_C2239 ,\nC2006_=_C2304 ,C2006_=_C3580 ,C2006_=_C3601 ,C2006_=_C3634 ,C2006_=_C3636 ,C2006_=_C3637 ,\nC2006_=_C3639 ,C2006_=_C3641 ,C2006_=_C3642 ,C2009_=_C2010 ,C2009_=_C2011 ,C2009_=_C2480 ,\nC2009_=_C2656 ,C2009_=_C2741 ,C2009_=_C2799 ,C2009_=_C3005 ,C2009_=_C3048 ,C2009_=_C3075 ,\nC2009_=_C3274 ,C2009_=_C3694 ,C2009_=_C4022 ,C2010_=_C2011 ,C2010_=_C2027 ,C2010_=_C2065 ,\nC2010_=_C3062 ,C2010_=_C3176 ,C2010_=_C3352 ,C2010_=_C3466 ,C2010_=_C3773 ,C2010_=_C3942 ,\nC2011_=_C2050 ,C2011_=_C2397 ,C2011_=_C2761 ,C2011_=_C2951 ,C2011_=_C3080 ,C2011_=_C3198 ,\nC2011_=_C3409 ,C2011_=_C3534 ,C2011_=_C3844 ,C2011_=_C3904 ,C2011_=_C3943 ,C2015_=_C2019 ,\nC2015_=_C2024 ,C2015_=_C2026 ,C2015_=_C2027 ,C2015_=_C2028 ,C2015_=_C2032 ,C2015_=_C2167 ,\nC2015_=_C2842 ,C2015_=_C2844 ,C2015_=_C2845 ,C2015_=_C2846 ,C2015_=_C2847 ,C2015_=_C2849 ,\nC2015_=_C2850 ,C2015_=_C2854 ,C2015_=_C2855 ,C2019_=_C2024 ,C2019_=_C2026 ,C2019_=_C2027 ,\nC2019_=_C2028 ,C2019_=_C2057 ,C2019_=_C2072 ,C2019_=_C2363 ,C2019_=_C2439 ,C2019_=_C2923 ,\nC2019_=_C3055 ,C2019_=_C3171 ,C2019_=_C3293 ,C2019_=_C3368 ,C2019_=_C3369 ,C2019_=_C3375 ,\nC2019_=_C3376 ,C2019_=_C3377 ,C2019_=_C3378 ,C2024_=_C2026 ,C2024_=_C2027 ,C2024_=_C2028 ,\nC2024_=_C2062 ,C2024_=_C2899 ,C2024_=_C3060 ,C2024_=_C3174 ,C2024_=_C3315 ,C2024_=_C3335 ,\nC2024_=_C3621 ,C2024_=_C3767 ,C2024_=_C3871 ,C2024_=_C3875 ,C2026_=_C2027 ,C2026_=_C2028 ,\nC2026_=_C2598 ,C2026_=_C2797 ,C2026_=_C2917 ,C2026_=_C3047 ,C2026_=_C3074 ,C2026_=_C3338 ,\nC2026_=_C3514 ,C2026_=_C3691 ,C2026_=_C3939 ,C2026_=_C3985 ,C2027_=_C2028 ,C2027_=_C2065 ,\nC2027_=_C3062 ,C2027_=_C3176 ,C2027_=_C3352 ,C2027_=_C3466 ,C2027_=_C3773 ,C2027_=_C3942 ,\nC2028_=_C2186 ,C2028_=_C2206 ,C2028_=_C2374 ,C2028_=_C2805 ,C2028_=_C3033 ,C2028_=_C3155 ,\nC2028_=_C3344 ,C2028_=_C3529 ,C2028_=_C3897 ,C2028_=_C3903 ,C2028_=_C3965 ,C2028_=_C3994 ,\nC2028_=_C4013 ,C2028_=_C4051 ,C2028_=_C4061 ,C2028_=_C4076 ,C2028_=_C4093 ,C2028_=_C4102 ,\nC2032_=_C2041 ,C2032_=_C2050 ,C2032_=_C2167 ,C2032_=_C2842 ,C2032_=_C2844 ,C2032_=_C2845 ,\nC2032_=_C2846 ,C2032_=_C2847 ,C2032_=_C2849 ,C2032_=_C2850 ,C2032_=_C2854 ,C2032_=_C2855 ,\nC2041_=_C2050 ,C2041_=_C2791 ,C2041_=_C3040 ,C2041_=_C3069 ,C2041_=_C3084 ,C2041_=_C3421 ,\nC2041_=_C3423 ,C2041_=_C3425 ,C2041_=_C3428 ,C2041_=_C3429 ,C2050_=_C2397 ,C2050_=_C2761 ,\nC2050_=_C2951 ,C2050_=_C3080 ,C2050_=_C3198 ,C2050_=_C3409 ,C2050_=_C3534 ,C2050_=_C3844 ,\nC2050_=_C3904 ,C2050_=_C3943</w:t>
      </w:r>
    </w:p>
    <w:p>
      <w:pPr>
        <w:pStyle w:val="PreformattedText"/>
        <w:bidi w:val="0"/>
        <w:spacing w:before="0" w:after="0"/>
        <w:jc w:val="left"/>
        <w:rPr/>
      </w:pPr>
      <w:r>
        <w:rPr/>
        <w:t xml:space="preserve"> </w:t>
      </w:r>
      <w:r>
        <w:rPr/>
        <w:t>,C2057_=_C2062 ,C2057_=_C2065 ,C2057_=_C2072 ,C2057_=_C2363 ,\nC2057_=_C2439 ,C2057_=_C2923 ,C2057_=_C3055 ,C2057_=_C3171 ,C2057_=_C3293 ,C2057_=_C3368 ,\nC2057_=_C3369 ,C2057_=_C3375 ,C2057_=_C3376 ,C2057_=_C3377 ,C2057_=_C3378 ,C2062_=_C2065 ,\nC2062_=_C2899 ,C2062_=_C3060 ,C2062_=_C3174 ,C2062_=_C3315 ,C2062_=_C3335 ,C2062_=_C3621 ,\nC2062_=_C3767 ,C2062_=_C3871 ,C2062_=_C3875 ,C2065_=_C3062 ,C2065_=_C3176 ,C2065_=_C3352 ,\nC2065_=_C3466 ,C2065_=_C3773 ,C2065_=_C3942 ,C2072_=_C2363 ,C2072_=_C2439 ,C2072_=_C2923 ,\nC2072_=_C3055 ,C2072_=_C3171 ,C2072_=_C3293 ,C2072_=_C3368 ,C2072_=_C3369 ,C2072_=_C3375 ,\nC2072_=_C3376 ,C2072_=_C3377 ,C2072_=_C3378 ,C2086_=_C2087 ,C2086_=_C2089 ,C2086_=_C2090 ,\nC2086_=_C2091 ,C2086_=_C2094 ,C2086_=_C2095 ,C2086_=_C2096 ,C2086_=_C2097 ,C2086_=_C2100 ,\nC2086_=_C2101 ,C2086_=_C2103 ,C2086_=_C2104 ,C2086_=_C2106 ,C2086_=_C2304 ,C2086_=_C2310 ,\nC2086_=_C2311 ,C2086_=_C2317 ,C2087_=_C2089 ,C2087_=_C2090 ,C2087_=_C2091 ,C2087_=_C2094 ,\nC2087_=_C2095 ,C2087_=_C2096 ,C2087_=_C2097 ,C2087_=_C2100 ,C2087_=_C2101 ,C2087_=_C2103 ,\nC2087_=_C2104 ,C2087_=_C2106 ,C2087_=_C2778 ,C2089_=_C2090 ,C2089_=_C2091 ,C2089_=_C2094 ,\nC2089_=_C2095 ,C2089_=_C2096 ,C2089_=_C2097 ,C2089_=_C2100 ,C2089_=_C2101 ,C2089_=_C2103 ,\nC2089_=_C2104 ,C2089_=_C2106 ,C2089_=_C2857 ,C2089_=_C2861 ,C2089_=_C2866 ,C2090_=_C2091 ,\nC2090_=_C2094 ,C2090_=_C2095 ,C2090_=_C2096 ,C2090_=_C2097 ,C2090_=_C2100 ,C2090_=_C2101 ,\nC2090_=_C2103 ,C2090_=_C2104 ,C2090_=_C2106 ,C2090_=_C3021 ,C2090_=_C3023 ,C2090_=_C3033 ,\nC2091_=_C2094 ,C2091_=_C2095 ,C2091_=_C2096 ,C2091_=_C2097 ,C2091_=_C2100 ,C2091_=_C2101 ,\nC2091_=_C2103 ,C2091_=_C2104 ,C2091_=_C2106 ,C2091_=_C3109 ,C2091_=_C3110 ,C2091_=_C3115 ,\nC2091_=_C3117 ,C2094_=_C2095 ,C2094_=_C2096 ,C2094_=_C2097 ,C2094_=_C2100 ,C2094_=_C2101 ,\nC2094_=_C2103 ,C2094_=_C2104 ,C2094_=_C2106 ,C2094_=_C3202 ,C2094_=_C3254 ,C2094_=_C3359 ,\nC2094_=_C3364 ,C2094_=_C3366 ,C2095_=_C2096 ,C2095_=_C2097 ,C2095_=_C2100 ,C2095_=_C2101 ,\nC2095_=_C2103 ,C2095_=_C2104 ,C2095_=_C2106 ,C2095_=_C3529 ,C2096_=_C2097 ,C2096_=_C2100 ,\nC2096_=_C2101 ,C2096_=_C2103 ,C2096_=_C2104 ,C2096_=_C2106 ,C2096_=_C2113 ,C2096_=_C2517 ,\nC2096_=_C2812 ,C2096_=_C3203 ,C2096_=_C3580 ,C2096_=_C3581 ,C2096_=_C3582 ,C2096_=_C3584 ,\nC2096_=_C3585 ,C2097_=_C2100 ,C2097_=_C2101 ,C2097_=_C2103 ,C2097_=_C2104 ,C2097_=_C2106 ,\nC2097_=_C3258 ,C2097_=_C3621 ,C2097_=_C3622 ,C2097_=_C3624 ,C2100_=_C2101 ,C2100_=_C2103 ,\nC2100_=_C2104 ,C2100_=_C2106 ,C2100_=_C3795 ,C2101_=_C2103 ,C2101_=_C2104 ,C2101_=_C2106 ,\nC2101_=_C2521 ,C2101_=_C2819 ,C2101_=_C3540 ,C2101_=_C3678 ,C2101_=_C3731 ,C2101_=_C3807 ,\nC2101_=_C3846 ,C2101_=_C3848 ,C2103_=_C2104 ,C2103_=_C2106 ,C2103_=_C2117 ,C2103_=_C2821 ,\nC2103_=_C3207 ,C2103_=_C3636 ,C2103_=_C3662 ,C2103_=_C3682 ,C2103_=_C3862 ,C2103_=_C3892 ,\nC2103_=_C3897 ,C2104_=_C2106 ,C2104_=_C3158 ,C2104_=_C4001 ,C2106_=_C3265 ,C2106_=_C3880 ,\nC2106_=_C4030 ,C2106_=_C4051 ,C2113_=_C2117 ,C2113_=_C2118 ,C2113_=_C2517 ,C2113_=_C2812 ,\nC2113_=_C3203 ,C2113_=_C3580 ,C2113_=_C3581 ,C2113_=_C3582 ,C2113_=_C3584 ,C2113_=_C3585 ,\nC2117_=_C2118 ,C2117_=_C2821 ,C2117_=_C3207 ,C2117_=_C3636 ,C2117_=_C3662 ,C2117_=_C3682 ,\nC2117_=_C3862 ,C2117_=_C3892 ,C2117_=_C3897 ,C2118_=_C2548 ,C2118_=_C2579 ,C2118_=_C3543 ,\nC2118_=_C3637 ,C2118_=_C3854 ,C2118_=_C3942 ,C2118_=_C3943 ,C2118_=_C3945 ,C2124_=_C2126 ,\nC2124_=_C2131 ,C2124_=_C2132 ,C2124_=_C2135 ,C2124_=_C2138 ,C2124_=_C2140 ,C2124_=_C2141 ,\nC2124_=_C2142 ,C2124_=_C2143 ,C2124_=_C2144 ,C2124_=_C2145 ,C2124_=_C2189 ,C2124_=_C2206 ,\nC2126_=_C2131 ,C2126_=_C2132 ,C2126_=_C2135 ,C2126_=_C2138 ,C2126_=_C2140 ,C2126_=_C2141 ,\nC2126_=_C2142 ,C2126_=_C2143 ,C2126_=_C2144 ,C2126_=_C2145 ,C2126_=_C2318 ,C2126_=_C2328 ,\nC2131_=_C2132 ,C2131_=_C2135 ,C2131_=_C2138 ,C2131_=_C2140 ,C2131_=_C2141 ,C2131_=_C2142 ,\nC2131_=_C2143 ,C2131_=_C2144 ,C2131_=_C2145 ,C2131_=_C2418 ,C2131_=_C2545 ,C2132_=_C2135 ,\nC2132_=_C2138 ,C2132_=_C2140 ,C2132_=_C2141 ,C2132_=_C2142 ,C2132_=_C2143 ,C2132_=_C2144 ,\nC2132_=_C2145 ,C2132_=_C2546 ,C2132_=_C3198 ,C2135_=_C2138 ,C2135_=_C2140 ,C2135_=_C2141 ,\nC2135_=_C2142 ,C2135_=_C2143 ,C2135_=_C2144 ,C2135_=_C2145 ,C2135_=_C2217 ,C2135_=_C2829 ,\nC2135_=_C3472 ,C2135_=_C3556 ,C2135_=_C3558 ,C2138_=_C2140 ,C2138_=_C2141 ,C2138_=_C2142 ,\nC2138_=_C2143 ,C2138_=_C2144 ,C2138_=_C2145 ,C2138_=_C2408 ,C2138_=_C2726 ,C2138_=_C3210 ,\nC2138_=_C3425 ,C2138_=_C3477 ,C2138_=_C3915 ,C2138_=_C4009 ,C2138_=_C4013 ,C2138_=_C4014 ,\nC2140_=_C2141 ,C2140_=_C2142 ,C2140_=_C2143 ,C2140_=_C2144 ,C2140_=_C2145 ,C2140_=_C2225 ,\nC2140_=_C2411 ,C2140_=_C2549 ,C2140_=_C2837 ,C2140_=_C3160 ,C2140_=_C3428 ,C2140_=_C3866 ,\nC2140_=_C4018 ,C2141_=_C2142 ,C2141_=_C2143 ,C2141_=_C2144 ,C2141_=_C2145 ,C2141_=_C2227 ,\nC2141_=_C2838 ,C2141_=_C3868 ,C2141_=_C4019 ,C2141_=_C4061 ,C2142_=_C2143 ,C2142_=_C2144 ,\nC2142_=_C2145 ,C2142_=_C2551 ,C2142_=_C2854 ,C2143_=_C2144 ,C2143_=_C2145 ,C2143_=_C2412 ,\nC2143_=_C2729 ,C2143_=_C3429 ,C2143_=_C3478 ,C2143_=_C3641 ,C2143_=_C3919 ,C2143_=_C4082 ,\nC2144_=_C2145 ,C2144_=_C2229 ,C2144_=_C2840 ,C2144_=_C3869 ,C2144_=_C4020 ,C2145_=_C2553 ,\nC2145_=_C3166 ,C2145_=_C4100 ,C2154_=_C2160 ,C2154_=_C2270 ,C2154_=_C2701 ,C2154_=_C3445 ,\nC2154_=_C3471 ,C2154_=_C3472 ,C2154_=_C3477 ,C2154_=_C3478 ,C2154_=_C3480 ,C2160_=_C2311 ,\nC2160_=_C2774 ,C2160_=_C2916 ,C2160_=_C3002 ,C2160_=_C3299 ,C2160_=_C3307 ,C2160_=_C3746 ,\nC2160_=_C3770 ,C2160_=_C3970 ,C2160_=_C3973 ,C2167_=_C2186 ,C2167_=_C2842 ,C2167_=_C2844 ,\nC2167_=_C2845 ,C2167_=_C2846 ,C2167_=_C2847 ,C2167_=_C2849 ,C2167_=_C2850 ,C2167_=_C2854 ,\nC2167_=_C2855 ,C2186_=_C2206 ,C2186_=_C2374 ,C2186_=_C2805 ,C2186_=_C3033 ,C2186_=_C3155 ,\nC2186_=_C3344 ,C2186_=_C3529 ,C2186_=_C3897 ,C2186_=_C3903 ,C2186_=_C3965 ,C2186_=_C3994 ,\nC2186_=_C4013 ,C2186_=_C4051 ,C2186_=_C4061 ,C2186_=_C4076 ,C2186_=_C4093 ,C2186_=_C4102 ,\nC2189_=_C2206 ,C2189_=_C2318 ,C2189_=_C2545 ,C2189_=_C2546 ,C2189_=_C2548 ,C2189_=_C2549 ,\nC2189_=_C2551 ,C2189_=_C2553 ,C2206_=_C2374 ,C2206_=_C2805 ,C2206_=_C3033 ,C2206_=_C3155 ,\nC2206_=_C3344 ,C2206_=_C3529 ,C2206_=_C3897 ,C2206_=_C3903 ,C2206_=_C3965 ,C2206_=_C3994 ,\nC2206_=_C4013 ,C2206_=_C4051 ,C2206_=_C4061 ,C2206_=_C4076 ,C2206_=_C4093 ,C2206_=_C4102 ,\nC2210_=_C2211 ,C2210_=_C2213 ,C2210_=_C2214 ,C2210_=_C2215 ,C2210_=_C2216 ,C2210_=_C2217 ,\nC2210_=_C2218 ,C2210_=_C2220 ,C2210_=_C2221 ,C2210_=_C2222 ,C2210_=_C2225 ,C2210_=_C2226 ,\nC2210_=_C2227 ,C2210_=_C2228 ,C2210_=_C2229 ,C2210_=_C2230 ,C2210_=_C2680 ,C2210_=_C2693 ,\nC2211_=_C2213 ,C2211_=_C2214 ,C2211_=_C2215 ,C2211_=_C2216 ,C2211_=_C2217 ,C2211_=_C2218 ,\nC2211_=_C2220 ,C2211_=_C2221 ,C2211_=_C2222 ,C2211_=_C2225 ,C2211_=_C2226 ,C2211_=_C2227 ,\nC2211_=_C2228 ,C2211_=_C2229 ,C2211_=_C2230 ,C2211_=_C2340 ,C2211_=_C2571 ,C2211_=_C2701 ,\nC2211_=_C2708 ,C2213_=_C2214 ,C2213_=_C2215 ,C2213_=_C2216 ,C2213_=_C2217 ,C2213_=_C2218 ,\nC2213_=_C2220 ,C2213_=_C2221 ,C2213_=_C2222 ,C2213_=_C2225 ,C2213_=_C2226 ,C2213_=_C2227 ,\nC2213_=_C2228 ,C2213_=_C2229 ,C2213_=_C2230 ,C2213_=_C2512 ,C2213_=_C3084 ,C2213_=_C3090 ,\nC2213_=_C3093 ,C2214_=_C2215 ,C2214_=_C2216 ,C2214_=_C2217 ,C2214_=_C2218 ,C2214_=_C2220 ,\nC2214_=_C2221 ,C2214_=_C2222 ,C2214_=_C2225 ,C2214_=_C2226 ,C2214_=_C2227 ,C2214_=_C2228 ,\nC2214_=_C2229 ,C2214_=_C2230 ,C2214_=_C3151 ,C2214_=_C3155 ,C2215_=_C2216 ,C2215_=_C2217 ,\nC2215_=_C2218 ,C2215_=_C2220 ,C2215_=_C2221 ,C2215_=_C2222 ,C2215_=_C2225 ,C2215_=_C2226 ,\nC2215_=_C2227 ,C2215_=_C2228 ,C2215_=_C2229 ,C2215_=_C2230 ,C2215_=_C2346 ,C2215_=_C2574 ,\nC2215_=_C3384 ,C2215_=_C3385 ,C2216_=_C2217 ,C2216_=_C2218 ,C2216_=_C2220 ,C2216_=_C2221 ,\nC2216_=_C2222 ,C2216_=_C2225 ,C2216_=_C2226 ,C2216_=_C2227 ,C2216_=_C2228 ,C2216_=_C2229 ,\nC2216_=_C2230 ,C2216_=_C2347 ,C2216_=_C2575 ,C2216_=_C3483 ,C2216_=_C3484 ,C2217_=_C2218 ,\nC2217_=_C2220 ,C2217_=_C2221 ,C2217_=_C2222 ,C2217_=_C2225 ,C2217_=_C2226 ,C2217_=_C2227 ,\nC2217_=_C2228 ,C2217_=_C2229 ,C2217_=_C2230 ,C2217_=_C2829 ,C2217_=_C3472 ,C2217_=_C3556 ,\nC2217_=_C3558 ,C2218_=_C2220 ,C2218_=_C2221 ,C2218_=_C2222 ,C2218_=_C2225 ,C2218_=_C2226 ,\nC2218_=_C2227 ,C2218_=_C2228 ,C2218_=_C2229 ,C2218_=_C2230 ,C2218_=_C2817 ,C2218_=_C3457 ,\nC2218_=_C3787 ,C2218_=_C3788 ,C2220_=_C2221 ,C2220_=_C2222 ,C2220_=_C2225 ,C2220_=_C2226 ,\nC2220_=_C2227 ,C2220_=_C2228 ,C2220_=_C2229 ,C2220_=_C2230 ,C2220_=_C2822 ,C2220_=_C3459 ,\nC2220_=_C3927 ,C2221_=_C2222 ,C2221_=_C2225 ,C2221_=_C2226 ,C2221_=_C2227 ,C2221_=_C2228 ,\nC2221_=_C2229 ,C2221_=_C2230 ,C2221_=_C2351 ,C2221_=_C2580 ,C2221_=_C3856 ,C2221_=_C3863 ,\nC2221_=_C3965 ,C2222_=_C2225 ,C2222_=_C2226 ,C2222_=_C2227 ,C2222_=_C2228 ,C2222_=_C2229 ,\nC2222_=_C2230 ,C2222_=_C3684 ,C2222_=_C3864 ,C2222_=_C3878 ,C2222_=_C3970 ,C2222_=_C4003 ,\nC2222_=_C4005 ,C2225_=_C2226 ,C2225_=_C2227 ,C2225_=_C2228 ,C2225_=_C2229 ,C2225_=_C2230 ,\nC2225_=_C2411 ,C2225_=_C2549 ,C2225_=_C2837 ,C2225_=_C3160 ,C2225_=_C3428 ,C2225_=_C3866 ,\nC2225_=_C4018 ,C2226_=_C2227 ,C2226_=_C2228 ,C2226_=_C2229 ,C2226_=_C2230 ,C2226_=_C2355 ,\nC2226_=_C2582 ,C2226_=_C3106 ,C2226_=_C3867 ,C2227_=_C2228 ,C2227_=_C2229 ,C2227_=_C2230 ,\nC2227_=_C2838 ,C2227_=_C3868 ,C2227_=_C4019 ,C2227_=_C4061 ,C2228_=_C2229 ,C2228_=_C2230 ,\nC2228_=_C3162 ,C2228_=_C4031 ,C2229_=_C2230 ,C2229_=_C2840 ,C2229_=_C3869 ,C2229_=_C4020 ,\nC2230_=_C3738 ,C2230_=_C4032 ,C2236_=_C2239 ,C2236_=_C2269 ,C2236_=_C2609 ,C2236_=_C2972 ,\nC2236_=_C3280 ,C2236_=_C3345 ,C2236_=_C3452 ,C2236_=_C3453 ,C2236_=_C3454 ,C2236_=_C3455 ,\nC2236_=_C3456 ,C2236_=_C3457 ,C2236_=_C3458 ,C2236_=_C3459 ,C2239_=_C2304 ,C2239_=_C3580 ,\nC2239_=_C3601 ,C2239_=_C3634 ,C2239_=_C3636 ,C2239_=_C3637 ,C2239_=_C3639 ,C2239_=_C3641 ,\nC2239_=_C3642 ,C2248_=_C2258 ,C2248_=_C2472 ,C2248_=_C2732 ,C2248_=_C3216 ,C2248_=_C3217 ,\nC2248_=_C3218 ,C2248_=_C3219 ,C2248_=_C3220 ,C2248_=_C3221 ,C2248_=_C3223 ,C2248_=_C3224 ,\nC2248_=_C3227 ,C2258_=_C2920 ,C2258_=_C3302 ,C2258_=_C3366 ,C2258_=_C3510 ,C2258_=_C3577</w:t>
      </w:r>
    </w:p>
    <w:p>
      <w:pPr>
        <w:pStyle w:val="PreformattedText"/>
        <w:bidi w:val="0"/>
        <w:spacing w:before="0" w:after="0"/>
        <w:jc w:val="left"/>
        <w:rPr/>
      </w:pPr>
      <w:r>
        <w:rPr/>
        <w:t xml:space="preserve"> </w:t>
      </w:r>
      <w:r>
        <w:rPr/>
        <w:t>,\nC2258_=_C3764 ,C2258_=_C3909 ,C2258_=_C3947 ,C2258_=_C4009 ,C2258_=_C4066 ,C2263_=_C2269 ,\nC2263_=_C2270 ,C2263_=_C2276 ,C2263_=_C2806 ,C2263_=_C2808 ,C2263_=_C2809 ,C2263_=_C2812 ,\nC2263_=_C2813 ,C2263_=_C2817 ,C2263_=_C2819 ,C2263_=_C2821 ,C2263_=_C2822 ,C2269_=_C2270 ,\nC2269_=_C2276 ,C2269_=_C2609 ,C2269_=_C2972 ,C2269_=_C3280 ,C2269_=_C3345 ,C2269_=_C3452 ,\nC2269_=_C3453 ,C2269_=_C3454 ,C2269_=_C3455 ,C2269_=_C3456 ,C2269_=_C3457 ,C2269_=_C3458 ,\nC2269_=_C3459 ,C2270_=_C2276 ,C2270_=_C2701 ,C2270_=_C3445 ,C2270_=_C3471 ,C2270_=_C3472 ,\nC2270_=_C3477 ,C2270_=_C3478 ,C2270_=_C3480 ,C2276_=_C2293 ,C2276_=_C2367 ,C2276_=_C3233 ,\nC2276_=_C3301 ,C2276_=_C3309 ,C2276_=_C4029 ,C2293_=_C2367 ,C2293_=_C3233 ,C2293_=_C3301 ,\nC2293_=_C3309 ,C2293_=_C4029 ,C2304_=_C2310 ,C2304_=_C2311 ,C2304_=_C2317 ,C2304_=_C3580 ,\nC2304_=_C3601 ,C2304_=_C3634 ,C2304_=_C3636 ,C2304_=_C3637 ,C2304_=_C3639 ,C2304_=_C3641 ,\nC2304_=_C3642 ,C2310_=_C2311 ,C2310_=_C2317 ,C2310_=_C3000 ,C2310_=_C3115 ,C2310_=_C3305 ,\nC2310_=_C3359 ,C2310_=_C3439 ,C2310_=_C3622 ,C2310_=_C3741 ,C2310_=_C3768 ,C2310_=_C3846 ,\nC2310_=_C3878 ,C2310_=_C3880 ,C2311_=_C2317 ,C2311_=_C2774 ,C2311_=_C2916 ,C2311_=_C3002 ,\nC2311_=_C3299 ,C2311_=_C3307 ,C2311_=_C3746 ,C2311_=_C3770 ,C2311_=_C3970 ,C2311_=_C3973 ,\nC2317_=_C2568 ,C2317_=_C3006 ,C2317_=_C3063 ,C2317_=_C3093 ,C2317_=_C3310 ,C2317_=_C3416 ,\nC2317_=_C3585 ,C2317_=_C3750 ,C2317_=_C3774 ,C2317_=_C4005 ,C2318_=_C2328 ,C2318_=_C2545 ,\nC2318_=_C2546 ,C2318_=_C2548 ,C2318_=_C2549 ,C2318_=_C2551 ,C2318_=_C2553 ,C2328_=_C2632 ,\nC2328_=_C2754 ,C2328_=_C2962 ,C2328_=_C3392 ,C2328_=_C3483 ,C2328_=_C3718 ,C2328_=_C3756 ,\nC2328_=_C3837 ,C2328_=_C3852 ,C2328_=_C3853 ,C2328_=_C3854 ,C2328_=_C3856 ,C2328_=_C3857 ,\nC2328_=_C3858 ,C2328_=_C3860 ,C2335_=_C2337 ,C2335_=_C2340 ,C2335_=_C2342 ,C2335_=_C2345 ,\nC2335_=_C2346 ,C2335_=_C2347 ,C2335_=_C2348 ,C2335_=_C2351 ,C2335_=_C2352 ,C2335_=_C2355 ,\nC2335_=_C2378 ,C2335_=_C2381 ,C2335_=_C2382 ,C2335_=_C2386 ,C2335_=_C2387 ,C2335_=_C2390 ,\nC2335_=_C2394 ,C2335_=_C2397 ,C2337_=_C2340 ,C2337_=_C2342 ,C2337_=_C2345 ,C2337_=_C2346 ,\nC2337_=_C2347 ,C2337_=_C2348 ,C2337_=_C2351 ,C2337_=_C2352 ,C2337_=_C2355 ,C2337_=_C2398 ,\nC2337_=_C2471 ,C2337_=_C2472 ,C2337_=_C2480 ,C2340_=_C2342 ,C2340_=_C2345 ,C2340_=_C2346 ,\nC2340_=_C2347 ,C2340_=_C2348 ,C2340_=_C2351 ,C2340_=_C2352 ,C2340_=_C2355 ,C2340_=_C2571 ,\nC2340_=_C2701 ,C2340_=_C2708 ,C2342_=_C2345 ,C2342_=_C2346 ,C2342_=_C2347 ,C2342_=_C2348 ,\nC2342_=_C2351 ,C2342_=_C2352 ,C2342_=_C2355 ,C2342_=_C2401 ,C2342_=_C2995 ,C2342_=_C3000 ,\nC2342_=_C3002 ,C2342_=_C3005 ,C2342_=_C3006 ,C2345_=_C2346 ,C2345_=_C2347 ,C2345_=_C2348 ,\nC2345_=_C2351 ,C2345_=_C2352 ,C2345_=_C2355 ,C2345_=_C2404 ,C2345_=_C2845 ,C2345_=_C3201 ,\nC2345_=_C3269 ,C2345_=_C3274 ,C2346_=_C2347 ,C2346_=_C2348 ,C2346_=_C2351 ,C2346_=_C2352 ,\nC2346_=_C2355 ,C2346_=_C2574 ,C2346_=_C3384 ,C2346_=_C3385 ,C2347_=_C2348 ,C2347_=_C2351 ,\nC2347_=_C2352 ,C2347_=_C2355 ,C2347_=_C2575 ,C2347_=_C3483 ,C2347_=_C3484 ,C2348_=_C2351 ,\nC2348_=_C2352 ,C2348_=_C2355 ,C2348_=_C2515 ,C2348_=_C2878 ,C2348_=_C3011 ,C2348_=_C3530 ,\nC2348_=_C3533 ,C2348_=_C3534 ,C2351_=_C2352 ,C2351_=_C2355 ,C2351_=_C2580 ,C2351_=_C3856 ,\nC2351_=_C3863 ,C2351_=_C3965 ,C2352_=_C2355 ,C2352_=_C2409 ,C2352_=_C3211 ,C2352_=_C3917 ,\nC2352_=_C4022 ,C2355_=_C2582 ,C2355_=_C3106 ,C2355_=_C3867 ,C2363_=_C2367 ,C2363_=_C2374 ,\nC2363_=_C2439 ,C2363_=_C2923 ,C2363_=_C3055 ,C2363_=_C3171 ,C2363_=_C3293 ,C2363_=_C3368 ,\nC2363_=_C3369 ,C2363_=_C3375 ,C2363_=_C3376 ,C2363_=_C3377 ,C2363_=_C3378 ,C2367_=_C2374 ,\nC2367_=_C3233 ,C2367_=_C3301 ,C2367_=_C3309 ,C2367_=_C4029 ,C2374_=_C2805 ,C2374_=_C3033 ,\nC2374_=_C3155 ,C2374_=_C3344 ,C2374_=_C3529 ,C2374_=_C3897 ,C2374_=_C3903 ,C2374_=_C3965 ,\nC2374_=_C3994 ,C2374_=_C4013 ,C2374_=_C4051 ,C2374_=_C4061 ,C2374_=_C4076 ,C2374_=_C4093 ,\nC2374_=_C4102 ,C2378_=_C2381 ,C2378_=_C2382 ,C2378_=_C2386 ,C2378_=_C2387 ,C2378_=_C2390 ,\nC2378_=_C2394 ,C2378_=_C2397 ,C2378_=_C2507 ,C2378_=_C2511 ,C2378_=_C2512 ,C2378_=_C2513 ,\nC2378_=_C2514 ,C2378_=_C2515 ,C2378_=_C2517 ,C2378_=_C2521 ,C2381_=_C2382 ,C2381_=_C2386 ,\nC2381_=_C2387 ,C2381_=_C2390 ,C2381_=_C2394 ,C2381_=_C2397 ,C2381_=_C2487 ,C2381_=_C2875 ,\nC2381_=_C2876 ,C2381_=_C2878 ,C2381_=_C2880 ,C2381_=_C2881 ,C2381_=_C2882 ,C2381_=_C2884 ,\nC2381_=_C2888 ,C2381_=_C2890 ,C2382_=_C2386 ,C2382_=_C2387 ,C2382_=_C2390 ,C2382_=_C2394 ,\nC2382_=_C2397 ,C2382_=_C2778 ,C2382_=_C2857 ,C2382_=_C3008 ,C2382_=_C3010 ,C2382_=_C3011 ,\nC2382_=_C3013 ,C2382_=_C3016 ,C2382_=_C3017 ,C2386_=_C2387 ,C2386_=_C2390 ,C2386_=_C2394 ,\nC2386_=_C2397 ,C2386_=_C2772 ,C2386_=_C2988 ,C2386_=_C3042 ,C2386_=_C3323 ,C2386_=_C3530 ,\nC2386_=_C3565 ,C2386_=_C3581 ,C2386_=_C3662 ,C2386_=_C3663 ,C2386_=_C3667 ,C2387_=_C2390 ,\nC2387_=_C2394 ,C2387_=_C2397 ,C2387_=_C2565 ,C2387_=_C2861 ,C2387_=_C2958 ,C2387_=_C3240 ,\nC2387_=_C3384 ,C2387_=_C3435 ,C2387_=_C3582 ,C2387_=_C3677 ,C2387_=_C3678 ,C2387_=_C3681 ,\nC2387_=_C3682 ,C2387_=_C3684 ,C2387_=_C3685 ,C2387_=_C3686 ,C2387_=_C3687 ,C2390_=_C2394 ,\nC2390_=_C2397 ,C2390_=_C2708 ,C2390_=_C2866 ,C2390_=_C3244 ,C2390_=_C3385 ,C2390_=_C3484 ,\nC2390_=_C3556 ,C2390_=_C3817 ,C2390_=_C3861 ,C2390_=_C3862 ,C2390_=_C3863 ,C2390_=_C3864 ,\nC2390_=_C3866 ,C2390_=_C3867 ,C2390_=_C3868 ,C2390_=_C3869 ,C2390_=_C3870 ,C2394_=_C2397 ,\nC2394_=_C2463 ,C2394_=_C2800 ,C2394_=_C3049 ,C2394_=_C3076 ,C2394_=_C3533 ,C2394_=_C3597 ,\nC2394_=_C3647 ,C2394_=_C3695 ,C2394_=_C3788 ,C2394_=_C3795 ,C2394_=_C4038 ,C2394_=_C4039 ,\nC2397_=_C2761 ,C2397_=_C2951 ,C2397_=_C3080 ,C2397_=_C3198 ,C2397_=_C3409 ,C2397_=_C3534 ,\nC2397_=_C3844 ,C2397_=_C3904 ,C2397_=_C3943 ,C2398_=_C2401 ,C2398_=_C2404 ,C2398_=_C2408 ,\nC2398_=_C2409 ,C2398_=_C2411 ,C2398_=_C2412 ,C2398_=_C2471 ,C2398_=_C2472 ,C2398_=_C2480 ,\nC2401_=_C2404 ,C2401_=_C2408 ,C2401_=_C2409 ,C2401_=_C2411 ,C2401_=_C2412 ,C2401_=_C2995 ,\nC2401_=_C3000 ,C2401_=_C3002 ,C2401_=_C3005 ,C2401_=_C3006 ,C2404_=_C2408 ,C2404_=_C2409 ,\nC2404_=_C2411 ,C2404_=_C2412 ,C2404_=_C2845 ,C2404_=_C3201 ,C2404_=_C3269 ,C2404_=_C3274 ,\nC2408_=_C2409 ,C2408_=_C2411 ,C2408_=_C2412 ,C2408_=_C2726 ,C2408_=_C3210 ,C2408_=_C3425 ,\nC2408_=_C3477 ,C2408_=_C3915 ,C2408_=_C4009 ,C2408_=_C4013 ,C2408_=_C4014 ,C2409_=_C2411 ,\nC2409_=_C2412 ,C2409_=_C3211 ,C2409_=_C3917 ,C2409_=_C4022 ,C2411_=_C2412 ,C2411_=_C2549 ,\nC2411_=_C2837 ,C2411_=_C3160 ,C2411_=_C3428 ,C2411_=_C3866 ,C2411_=_C4018 ,C2412_=_C2729 ,\nC2412_=_C3429 ,C2412_=_C3478 ,C2412_=_C3641 ,C2412_=_C3919 ,C2412_=_C4082 ,C2414_=_C2415 ,\nC2414_=_C2418 ,C2414_=_C2419 ,C2414_=_C2420 ,C2414_=_C2422 ,C2414_=_C2423 ,C2414_=_C2429 ,\nC2414_=_C2430 ,C2414_=_C2431 ,C2414_=_C2641 ,C2414_=_C2648 ,C2414_=_C2649 ,C2414_=_C2654 ,\nC2414_=_C2656 ,C2415_=_C2418 ,C2415_=_C2419 ,C2415_=_C2420 ,C2415_=_C2422 ,C2415_=_C2423 ,\nC2415_=_C2429 ,C2415_=_C2430 ,C2415_=_C2431 ,C2415_=_C2731 ,C2415_=_C2732 ,C2415_=_C2735 ,\nC2415_=_C2738 ,C2415_=_C2741 ,C2418_=_C2419 ,C2418_=_C2420 ,C2418_=_C2422 ,C2418_=_C2423 ,\nC2418_=_C2429 ,C2418_=_C2430 ,C2418_=_C2431 ,C2418_=_C2545 ,C2419_=_C2420 ,C2419_=_C2422 ,\nC2419_=_C2423 ,C2419_=_C2429 ,C2419_=_C2430 ,C2419_=_C2431 ,C2419_=_C3240 ,C2419_=_C3244 ,\nC2420_=_C2422 ,C2420_=_C2423 ,C2420_=_C2429 ,C2420_=_C2430 ,C2420_=_C2431 ,C2420_=_C2875 ,\nC2420_=_C3216 ,C2420_=_C3253 ,C2420_=_C3293 ,C2420_=_C3294 ,C2420_=_C3299 ,C2420_=_C3300 ,\nC2420_=_C3301 ,C2420_=_C3302 ,C2422_=_C2423 ,C2422_=_C2429 ,C2422_=_C2430 ,C2422_=_C2431 ,\nC2422_=_C2513 ,C2422_=_C3416 ,C2423_=_C2429 ,C2423_=_C2430 ,C2423_=_C2431 ,C2429_=_C2430 ,\nC2429_=_C2431 ,C2429_=_C3639 ,C2429_=_C3918 ,C2430_=_C2431 ,C2430_=_C2841 ,C2430_=_C3667 ,\nC2431_=_C4039 ,C2431_=_C4102 ,C2439_=_C2923 ,C2439_=_C3055 ,C2439_=_C3171 ,C2439_=_C3293 ,\nC2439_=_C3368 ,C2439_=_C3369 ,C2439_=_C3375 ,C2439_=_C3376 ,C2439_=_C3377 ,C2439_=_C3378 ,\nC2463_=_C2800 ,C2463_=_C3049 ,C2463_=_C3076 ,C2463_=_C3533 ,C2463_=_C3597 ,C2463_=_C3647 ,\nC2463_=_C3695 ,C2463_=_C3788 ,C2463_=_C3795 ,C2463_=_C4038 ,C2463_=_C4039 ,C2471_=_C2472 ,\nC2471_=_C2480 ,C2471_=_C2907 ,C2471_=_C2995 ,C2471_=_C3201 ,C2471_=_C3202 ,C2471_=_C3203 ,\nC2471_=_C3206 ,C2471_=_C3207 ,C2471_=_C3208 ,C2471_=_C3209 ,C2471_=_C3210 ,C2471_=_C3211 ,\nC2471_=_C3215 ,C2472_=_C2480 ,C2472_=_C2732 ,C2472_=_C3216 ,C2472_=_C3217 ,C2472_=_C3218 ,\nC2472_=_C3219 ,C2472_=_C3220 ,C2472_=_C3221 ,C2472_=_C3223 ,C2472_=_C3224 ,C2472_=_C3227 ,\nC2480_=_C2656 ,C2480_=_C2741 ,C2480_=_C2799 ,C2480_=_C3005 ,C2480_=_C3048 ,C2480_=_C3075 ,\nC2480_=_C3274 ,C2480_=_C3694 ,C2480_=_C4022 ,C2487_=_C2875 ,C2487_=_C2876 ,C2487_=_C2878 ,\nC2487_=_C2880 ,C2487_=_C2881 ,C2487_=_C2882 ,C2487_=_C2884 ,C2487_=_C2888 ,C2487_=_C2890 ,\nC2507_=_C2511 ,C2507_=_C2512 ,C2507_=_C2513 ,C2507_=_C2514 ,C2507_=_C2515 ,C2507_=_C2517 ,\nC2507_=_C2521 ,C2507_=_C2565 ,C2507_=_C2568 ,C2511_=_C2512 ,C2511_=_C2513 ,C2511_=_C2514 ,\nC2511_=_C2515 ,C2511_=_C2517 ,C2511_=_C2521 ,C2511_=_C3053 ,C2511_=_C3055 ,C2511_=_C3057 ,\nC2511_=_C3060 ,C2511_=_C3062 ,C2511_=_C3063 ,C2512_=_C2513 ,C2512_=_C2514 ,C2512_=_C2515 ,\nC2512_=_C2517 ,C2512_=_C2521 ,C2512_=_C3084 ,C2512_=_C3090 ,C2512_=_C3093 ,C2513_=_C2514 ,\nC2513_=_C2515 ,C2513_=_C2517 ,C2513_=_C2521 ,C2513_=_C3416 ,C2514_=_C2515 ,C2514_=_C2517 ,\nC2514_=_C2521 ,C2514_=_C2809 ,C2514_=_C3431 ,C2514_=_C3435 ,C2514_=_C3436 ,C2514_=_C3439 ,\nC2514_=_C3441 ,C2515_=_C2517 ,C2515_=_C2521 ,C2515_=_C2878 ,C2515_=_C3011 ,C2515_=_C3530 ,\nC2515_=_C3533 ,C2515_=_C3534 ,C2517_=_C2521 ,C2517_=_C2812 ,C2517_=_C3203 ,C2517_=_C3580 ,\nC2517_=_C3581 ,C2517_=_C3582 ,C2517_=_C3584 ,C2517_=_C3585 ,C2521_=_C2819 ,C2521_=_C3540 ,\nC2521_=_C3678 ,C2521_=_C3731 ,C2521_=_C3807 ,C2521_=_C3846 ,C2521_=_C3848 ,C2531_=_C2535 ,\nC2531_=_C3021 ,C2531_=_C3053 ,C2531_=_C3110 ,C2531_=_C3253 ,C2531_=_C3254 ,C2531_=_C3258 ,\nC2531_=_C3263 ,C2531_=_C3265 ,C2535_=_C2591 ,C2535_=_C2909 ,C2535_=_C3023 ,C2535_=_C3057 ,\nC2535_=_C3294 ,C2535_=_C3493 ,C2535_=_C3498 ,C2535_=_C3500</w:t>
      </w:r>
    </w:p>
    <w:p>
      <w:pPr>
        <w:pStyle w:val="PreformattedText"/>
        <w:bidi w:val="0"/>
        <w:spacing w:before="0" w:after="0"/>
        <w:jc w:val="left"/>
        <w:rPr/>
      </w:pPr>
      <w:r>
        <w:rPr/>
        <w:t xml:space="preserve"> </w:t>
      </w:r>
      <w:r>
        <w:rPr/>
        <w:t>,C2535_=_C3502 ,C2545_=_C2546 ,\nC2545_=_C2548 ,C2545_=_C2549 ,C2545_=_C2551 ,C2545_=_C2553 ,C2546_=_C2548 ,C2546_=_C2549 ,\nC2546_=_C2551 ,C2546_=_C2553 ,C2546_=_C3198 ,C2548_=_C2549 ,C2548_=_C2551 ,C2548_=_C2553 ,\nC2548_=_C2579 ,C2548_=_C3543 ,C2548_=_C3637 ,C2548_=_C3854 ,C2548_=_C3942 ,C2548_=_C3943 ,\nC2548_=_C3945 ,C2549_=_C2551 ,C2549_=_C2553 ,C2549_=_C2837 ,C2549_=_C3160 ,C2549_=_C3428 ,\nC2549_=_C3866 ,C2549_=_C4018 ,C2551_=_C2553 ,C2551_=_C2854 ,C2553_=_C3166 ,C2553_=_C4100 ,\nC2565_=_C2568 ,C2565_=_C2861 ,C2565_=_C2958 ,C2565_=_C3240 ,C2565_=_C3384 ,C2565_=_C3435 ,\nC2565_=_C3582 ,C2565_=_C3677 ,C2565_=_C3678 ,C2565_=_C3681 ,C2565_=_C3682 ,C2565_=_C3684 ,\nC2565_=_C3685 ,C2565_=_C3686 ,C2565_=_C3687 ,C2568_=_C3006 ,C2568_=_C3063 ,C2568_=_C3093 ,\nC2568_=_C3310 ,C2568_=_C3416 ,C2568_=_C3585 ,C2568_=_C3750 ,C2568_=_C3774 ,C2568_=_C4005 ,\nC2571_=_C2574 ,C2571_=_C2575 ,C2571_=_C2579 ,C2571_=_C2580 ,C2571_=_C2582 ,C2571_=_C2701 ,\nC2571_=_C2708 ,C2574_=_C2575 ,C2574_=_C2579 ,C2574_=_C2580 ,C2574_=_C2582 ,C2574_=_C3384 ,\nC2574_=_C3385 ,C2575_=_C2579 ,C2575_=_C2580 ,C2575_=_C2582 ,C2575_=_C3483 ,C2575_=_C3484 ,\nC2579_=_C2580 ,C2579_=_C2582 ,C2579_=_C3543 ,C2579_=_C3637 ,C2579_=_C3854 ,C2579_=_C3942 ,\nC2579_=_C3943 ,C2579_=_C3945 ,C2580_=_C2582 ,C2580_=_C3856 ,C2580_=_C3863 ,C2580_=_C3965 ,\nC2582_=_C3106 ,C2582_=_C3867 ,C2586_=_C2591 ,C2586_=_C2596 ,C2586_=_C2598 ,C2586_=_C2714 ,\nC2586_=_C2716 ,C2586_=_C2719 ,C2586_=_C2722 ,C2586_=_C2724 ,C2586_=_C2726 ,C2586_=_C2727 ,\nC2586_=_C2729 ,C2591_=_C2596 ,C2591_=_C2598 ,C2591_=_C2909 ,C2591_=_C3023 ,C2591_=_C3057 ,\nC2591_=_C3294 ,C2591_=_C3493 ,C2591_=_C3498 ,C2591_=_C3500 ,C2591_=_C3502 ,C2596_=_C2598 ,\nC2596_=_C2913 ,C2596_=_C3512 ,C2596_=_C3593 ,C2596_=_C3612 ,C2596_=_C3913 ,C2596_=_C3915 ,\nC2596_=_C3916 ,C2596_=_C3917 ,C2596_=_C3918 ,C2596_=_C3919 ,C2598_=_C2797 ,C2598_=_C2917 ,\nC2598_=_C3047 ,C2598_=_C3074 ,C2598_=_C3338 ,C2598_=_C3514 ,C2598_=_C3691 ,C2598_=_C3939 ,\nC2598_=_C3985 ,C2607_=_C2609 ,C2607_=_C3066 ,C2607_=_C3109 ,C2607_=_C3157 ,C2607_=_C3158 ,\nC2607_=_C3159 ,C2607_=_C3160 ,C2607_=_C3161 ,C2607_=_C3162 ,C2607_=_C3163 ,C2607_=_C3164 ,\nC2607_=_C3165 ,C2607_=_C3166 ,C2607_=_C3168 ,C2609_=_C2972 ,C2609_=_C3280 ,C2609_=_C3345 ,\nC2609_=_C3452 ,C2609_=_C3453 ,C2609_=_C3454 ,C2609_=_C3455 ,C2609_=_C3456 ,C2609_=_C3457 ,\nC2609_=_C3458 ,C2609_=_C3459 ,C2632_=_C2754 ,C2632_=_C2962 ,C2632_=_C3392 ,C2632_=_C3483 ,\nC2632_=_C3718 ,C2632_=_C3756 ,C2632_=_C3837 ,C2632_=_C3852 ,C2632_=_C3853 ,C2632_=_C3854 ,\nC2632_=_C3856 ,C2632_=_C3857 ,C2632_=_C3858 ,C2632_=_C3860 ,C2641_=_C2648 ,C2641_=_C2649 ,\nC2641_=_C2654 ,C2641_=_C2656 ,C2641_=_C2731 ,C2641_=_C2790 ,C2641_=_C3035 ,C2641_=_C3064 ,\nC2641_=_C3095 ,C2641_=_C3096 ,C2641_=_C3098 ,C2641_=_C3099 ,C2641_=_C3100 ,C2641_=_C3102 ,\nC2641_=_C3106 ,C2641_=_C3107 ,C2641_=_C3108 ,C2648_=_C2649 ,C2648_=_C2654 ,C2648_=_C2656 ,\nC2648_=_C2680 ,C2648_=_C2735 ,C2648_=_C3269 ,C2648_=_C3449 ,C2648_=_C3712 ,C2648_=_C3730 ,\nC2648_=_C3731 ,C2648_=_C3733 ,C2648_=_C3734 ,C2648_=_C3737 ,C2648_=_C3738 ,C2649_=_C2654 ,\nC2649_=_C2656 ,C2649_=_C2738 ,C2649_=_C3436 ,C2649_=_C3807 ,C2654_=_C2656 ,C2654_=_C3135 ,\nC2654_=_C3336 ,C2654_=_C3441 ,C2654_=_C3575 ,C2654_=_C3828 ,C2654_=_C3848 ,C2654_=_C3952 ,\nC2654_=_C3953 ,C2654_=_C3955 ,C2656_=_C2741 ,C2656_=_C2799 ,C2656_=_C3005 ,C2656_=_C3048 ,\nC2656_=_C3075 ,C2656_=_C3274 ,C2656_=_C3694 ,C2656_=_C4022 ,C2680_=_C2693 ,C2680_=_C2735 ,\nC2680_=_C3269 ,C2680_=_C3449 ,C2680_=_C3712 ,C2680_=_C3730 ,C2680_=_C3731 ,C2680_=_C3733 ,\nC2680_=_C3734 ,C2680_=_C3737 ,C2680_=_C3738 ,C2693_=_C3090 ,C2693_=_C3117 ,C2693_=_C3151 ,\nC2693_=_C3364 ,C2693_=_C3584 ,C2693_=_C3624 ,C2693_=_C3787 ,C2693_=_C3892 ,C2693_=_C3927 ,\nC2693_=_C4003 ,C2693_=_C4030 ,C2693_=_C4031 ,C2693_=_C4032 ,C2701_=_C2708 ,C2701_=_C3445 ,\nC2701_=_C3471 ,C2701_=_C3472 ,C2701_=_C3477 ,C2701_=_C3478 ,C2701_=_C3480 ,C2708_=_C2866 ,\nC2708_=_C3244 ,C2708_=_C3385 ,C2708_=_C3484 ,C2708_=_C3556 ,C2708_=_C3817 ,C2708_=_C3861 ,\nC2708_=_C3862 ,C2708_=_C3863 ,C2708_=_C3864 ,C2708_=_C3866 ,C2708_=_C3867 ,C2708_=_C3868 ,\nC2708_=_C3869 ,C2708_=_C3870 ,C2714_=_C2716 ,C2714_=_C2719 ,C2714_=_C2722 ,C2714_=_C2724 ,\nC2714_=_C2726 ,C2714_=_C2727 ,C2714_=_C2729 ,C2714_=_C2907 ,C2714_=_C2909 ,C2714_=_C2913 ,\nC2714_=_C2916 ,C2714_=_C2917 ,C2714_=_C2920 ,C2716_=_C2719 ,C2716_=_C2722 ,C2716_=_C2724 ,\nC2716_=_C2726 ,C2716_=_C2727 ,C2716_=_C2729 ,C2716_=_C2847 ,C2716_=_C3008 ,C2716_=_C3345 ,\nC2716_=_C3352 ,C2719_=_C2722 ,C2719_=_C2724 ,C2719_=_C2726 ,C2719_=_C2727 ,C2719_=_C2729 ,\nC2719_=_C2849 ,C2719_=_C3010 ,C2719_=_C3452 ,C2719_=_C3466 ,C2722_=_C2724 ,C2722_=_C2726 ,\nC2722_=_C2727 ,C2722_=_C2729 ,C2722_=_C3493 ,C2722_=_C3512 ,C2722_=_C3514 ,C2722_=_C3516 ,\nC2724_=_C2726 ,C2724_=_C2727 ,C2724_=_C2729 ,C2724_=_C3498 ,C2724_=_C3853 ,C2724_=_C3913 ,\nC2724_=_C3939 ,C2726_=_C2727 ,C2726_=_C2729 ,C2726_=_C3210 ,C2726_=_C3425 ,C2726_=_C3477 ,\nC2726_=_C3915 ,C2726_=_C4009 ,C2726_=_C4013 ,C2726_=_C4014 ,C2727_=_C2729 ,C2727_=_C3502 ,\nC2727_=_C3916 ,C2727_=_C3985 ,C2729_=_C3429 ,C2729_=_C3478 ,C2729_=_C3641 ,C2729_=_C3919 ,\nC2729_=_C4082 ,C2731_=_C2732 ,C2731_=_C2735 ,C2731_=_C2738 ,C2731_=_C2741 ,C2731_=_C2790 ,\nC2731_=_C3035 ,C2731_=_C3064 ,C2731_=_C3095 ,C2731_=_C3096 ,C2731_=_C3098 ,C2731_=_C3099 ,\nC2731_=_C3100 ,C2731_=_C3102 ,C2731_=_C3106 ,C2731_=_C3107 ,C2731_=_C3108 ,C2732_=_C2735 ,\nC2732_=_C2738 ,C2732_=_C2741 ,C2732_=_C3216 ,C2732_=_C3217 ,C2732_=_C3218 ,C2732_=_C3219 ,\nC2732_=_C3220 ,C2732_=_C3221 ,C2732_=_C3223 ,C2732_=_C3224 ,C2732_=_C3227 ,C2735_=_C2738 ,\nC2735_=_C2741 ,C2735_=_C3269 ,C2735_=_C3449 ,C2735_=_C3712 ,C2735_=_C3730 ,C2735_=_C3731 ,\nC2735_=_C3733 ,C2735_=_C3734 ,C2735_=_C3737 ,C2735_=_C3738 ,C2738_=_C2741 ,C2738_=_C3436 ,\nC2738_=_C3807 ,C2741_=_C2799 ,C2741_=_C3005 ,C2741_=_C3048 ,C2741_=_C3075 ,C2741_=_C3274 ,\nC2741_=_C3694 ,C2741_=_C4022 ,C2754_=_C2761 ,C2754_=_C2962 ,C2754_=_C3392 ,C2754_=_C3483 ,\nC2754_=_C3718 ,C2754_=_C3756 ,C2754_=_C3837 ,C2754_=_C3852 ,C2754_=_C3853 ,C2754_=_C3854 ,\nC2754_=_C3856 ,C2754_=_C3857 ,C2754_=_C3858 ,C2754_=_C3860 ,C2761_=_C2951 ,C2761_=_C3080 ,\nC2761_=_C3198 ,C2761_=_C3409 ,C2761_=_C3534 ,C2761_=_C3844 ,C2761_=_C3904 ,C2761_=_C3943 ,\nC2763_=_C2772 ,C2763_=_C2774 ,C2763_=_C2825 ,C2763_=_C2826 ,C2763_=_C2828 ,C2763_=_C2829 ,\nC2763_=_C2830 ,C2763_=_C2834 ,C2763_=_C2837 ,C2763_=_C2838 ,C2763_=_C2840 ,C2763_=_C2841 ,\nC2772_=_C2774 ,C2772_=_C2988 ,C2772_=_C3042 ,C2772_=_C3323 ,C2772_=_C3530 ,C2772_=_C3565 ,\nC2772_=_C3581 ,C2772_=_C3662 ,C2772_=_C3663 ,C2772_=_C3667 ,C2774_=_C2916 ,C2774_=_C3002 ,\nC2774_=_C3299 ,C2774_=_C3307 ,C2774_=_C3746 ,C2774_=_C3770 ,C2774_=_C3970 ,C2774_=_C3973 ,\nC2778_=_C2857 ,C2778_=_C3008 ,C2778_=_C3010 ,C2778_=_C3011 ,C2778_=_C3013 ,C2778_=_C3016 ,\nC2778_=_C3017 ,C2790_=_C2791 ,C2790_=_C2797 ,C2790_=_C2799 ,C2790_=_C2800 ,C2790_=_C2805 ,\nC2790_=_C3035 ,C2790_=_C3064 ,C2790_=_C3095 ,C2790_=_C3096 ,C2790_=_C3098 ,C2790_=_C3099 ,\nC2790_=_C3100 ,C2790_=_C3102 ,C2790_=_C3106 ,C2790_=_C3107 ,C2790_=_C3108 ,C2791_=_C2797 ,\nC2791_=_C2799 ,C2791_=_C2800 ,C2791_=_C2805 ,C2791_=_C3040 ,C2791_=_C3069 ,C2791_=_C3084 ,\nC2791_=_C3421 ,C2791_=_C3423 ,C2791_=_C3425 ,C2791_=_C3428 ,C2791_=_C3429 ,C2797_=_C2799 ,\nC2797_=_C2800 ,C2797_=_C2805 ,C2797_=_C2917 ,C2797_=_C3047 ,C2797_=_C3074 ,C2797_=_C3338 ,\nC2797_=_C3514 ,C2797_=_C3691 ,C2797_=_C3939 ,C2797_=_C3985 ,C2799_=_C2800 ,C2799_=_C2805 ,\nC2799_=_C3005 ,C2799_=_C3048 ,C2799_=_C3075 ,C2799_=_C3274 ,C2799_=_C3694 ,C2799_=_C4022 ,\nC2800_=_C2805 ,C2800_=_C3049 ,C2800_=_C3076 ,C2800_=_C3533 ,C2800_=_C3597 ,C2800_=_C3647 ,\nC2800_=_C3695 ,C2800_=_C3788 ,C2800_=_C3795 ,C2800_=_C4038 ,C2800_=_C4039 ,C2805_=_C3033 ,\nC2805_=_C3155 ,C2805_=_C3344 ,C2805_=_C3529 ,C2805_=_C3897 ,C2805_=_C3903 ,C2805_=_C3965 ,\nC2805_=_C3994 ,C2805_=_C4013 ,C2805_=_C4051 ,C2805_=_C4061 ,C2805_=_C4076 ,C2805_=_C4093 ,\nC2805_=_C4102 ,C2806_=_C2808 ,C2806_=_C2809 ,C2806_=_C2812 ,C2806_=_C2813 ,C2806_=_C2817 ,\nC2806_=_C2819 ,C2806_=_C2821 ,C2806_=_C2822 ,C2806_=_C2972 ,C2808_=_C2809 ,C2808_=_C2812 ,\nC2808_=_C2813 ,C2808_=_C2817 ,C2808_=_C2819 ,C2808_=_C2821 ,C2808_=_C2822 ,C2808_=_C3096 ,\nC2808_=_C3280 ,C2809_=_C2812 ,C2809_=_C2813 ,C2809_=_C2817 ,C2809_=_C2819 ,C2809_=_C2821 ,\nC2809_=_C2822 ,C2809_=_C3431 ,C2809_=_C3435 ,C2809_=_C3436 ,C2809_=_C3439 ,C2809_=_C3441 ,\nC2812_=_C2813 ,C2812_=_C2817 ,C2812_=_C2819 ,C2812_=_C2821 ,C2812_=_C2822 ,C2812_=_C3203 ,\nC2812_=_C3580 ,C2812_=_C3581 ,C2812_=_C3582 ,C2812_=_C3584 ,C2812_=_C3585 ,C2813_=_C2817 ,\nC2813_=_C2819 ,C2813_=_C2821 ,C2813_=_C2822 ,C2813_=_C3454 ,C2813_=_C3601 ,C2817_=_C2819 ,\nC2817_=_C2821 ,C2817_=_C2822 ,C2817_=_C3457 ,C2817_=_C3787 ,C2817_=_C3788 ,C2819_=_C2821 ,\nC2819_=_C2822 ,C2819_=_C3540 ,C2819_=_C3678 ,C2819_=_C3731 ,C2819_=_C3807 ,C2819_=_C3846 ,\nC2819_=_C3848 ,C2821_=_C2822 ,C2821_=_C3207 ,C2821_=_C3636 ,C2821_=_C3662 ,C2821_=_C3682 ,\nC2821_=_C3862 ,C2821_=_C3892 ,C2821_=_C3897 ,C2822_=_C3459 ,C2822_=_C3927 ,C2825_=_C2826 ,\nC2825_=_C2828 ,C2825_=_C2829 ,C2825_=_C2830 ,C2825_=_C2834 ,C2825_=_C2837 ,C2825_=_C2838 ,\nC2825_=_C2840 ,C2825_=_C2841 ,C2825_=_C2988 ,C2826_=_C2828 ,C2826_=_C2829 ,C2826_=_C2830 ,\nC2826_=_C2834 ,C2826_=_C2837 ,C2826_=_C2838 ,C2826_=_C2840 ,C2826_=_C2841 ,C2826_=_C3035 ,\nC2826_=_C3040 ,C2826_=_C3042 ,C2826_=_C3047 ,C2826_=_C3048 ,C2826_=_C3049 ,C2828_=_C2829 ,\nC2828_=_C2830 ,C2828_=_C2834 ,C2828_=_C2837 ,C2828_=_C2838 ,C2828_=_C2840 ,C2828_=_C2841 ,\nC2828_=_C2876 ,C2828_=_C3323 ,C2829_=_C2830 ,C2829_=_C2834 ,C2829_=_C2837 ,C2829_=_C2838 ,\nC2829_=_C2840 ,C2829_=_C2841 ,C2829_=_C3472 ,C2829_=_C3556 ,C2829_=_C3558 ,C2830_=_C2834 ,\nC2830_=_C2837 ,C2830_=_C2838 ,C2830_=_C2840 ,C2830_=_C2841 ,C2830_=_C3453 ,C2830_=_C3565 ,\nC2834_=_C2837 ,C2834_=_C2838 ,C2834_=_C2840 ,C2834_=_C2841 ,C2834_=_C3663 ,C2834_=_C3904 ,\nC2837_=_C2838 ,C2837_=_C2840 ,C2837_=_C2841 ,C2837_=_C3160 ,C2837_=_C3428 ,C2837_=_C3866 ,\nC2837_=_C4018 ,C2838_=_C2840</w:t>
      </w:r>
    </w:p>
    <w:p>
      <w:pPr>
        <w:pStyle w:val="PreformattedText"/>
        <w:bidi w:val="0"/>
        <w:spacing w:before="0" w:after="0"/>
        <w:jc w:val="left"/>
        <w:rPr/>
      </w:pPr>
      <w:r>
        <w:rPr/>
        <w:t xml:space="preserve"> </w:t>
      </w:r>
      <w:r>
        <w:rPr/>
        <w:t>,C2838_=_C2841 ,C2838_=_C3868 ,C2838_=_C4019 ,C2838_=_C4061 ,\nC2840_=_C2841 ,C2840_=_C3869 ,C2840_=_C4020 ,C2841_=_C3667 ,C2842_=_C2844 ,C2842_=_C2845 ,\nC2842_=_C2846 ,C2842_=_C2847 ,C2842_=_C2849 ,C2842_=_C2850 ,C2842_=_C2854 ,C2842_=_C2855 ,\nC2842_=_C2899 ,C2844_=_C2845 ,C2844_=_C2846 ,C2844_=_C2847 ,C2844_=_C2849 ,C2844_=_C2850 ,\nC2844_=_C2854 ,C2844_=_C2855 ,C2844_=_C3171 ,C2844_=_C3174 ,C2844_=_C3176 ,C2845_=_C2846 ,\nC2845_=_C2847 ,C2845_=_C2849 ,C2845_=_C2850 ,C2845_=_C2854 ,C2845_=_C2855 ,C2845_=_C3201 ,\nC2845_=_C3269 ,C2845_=_C3274 ,C2846_=_C2847 ,C2846_=_C2849 ,C2846_=_C2850 ,C2846_=_C2854 ,\nC2846_=_C2855 ,C2846_=_C3335 ,C2846_=_C3336 ,C2846_=_C3338 ,C2846_=_C3344 ,C2847_=_C2849 ,\nC2847_=_C2850 ,C2847_=_C2854 ,C2847_=_C2855 ,C2847_=_C3008 ,C2847_=_C3345 ,C2847_=_C3352 ,\nC2849_=_C2850 ,C2849_=_C2854 ,C2849_=_C2855 ,C2849_=_C3010 ,C2849_=_C3452 ,C2849_=_C3466 ,\nC2850_=_C2854 ,C2850_=_C2855 ,C2850_=_C3647 ,C2854_=_C2855 ,C2855_=_C3107 ,C2857_=_C2861 ,\nC2857_=_C2866 ,C2857_=_C3008 ,C2857_=_C3010 ,C2857_=_C3011 ,C2857_=_C3013 ,C2857_=_C3016 ,\nC2857_=_C3017 ,C2861_=_C2866 ,C2861_=_C2958 ,C2861_=_C3240 ,C2861_=_C3384 ,C2861_=_C3435 ,\nC2861_=_C3582 ,C2861_=_C3677 ,C2861_=_C3678 ,C2861_=_C3681 ,C2861_=_C3682 ,C2861_=_C3684 ,\nC2861_=_C3685 ,C2861_=_C3686 ,C2861_=_C3687 ,C2866_=_C3244 ,C2866_=_C3385 ,C2866_=_C3484 ,\nC2866_=_C3556 ,C2866_=_C3817 ,C2866_=_C3861 ,C2866_=_C3862 ,C2866_=_C3863 ,C2866_=_C3864 ,\nC2866_=_C3866 ,C2866_=_C3867 ,C2866_=_C3868 ,C2866_=_C3869 ,C2866_=_C3870 ,C2875_=_C2876 ,\nC2875_=_C2878 ,C2875_=_C2880 ,C2875_=_C2881 ,C2875_=_C2882 ,C2875_=_C2884 ,C2875_=_C2888 ,\nC2875_=_C2890 ,C2875_=_C3216 ,C2875_=_C3253 ,C2875_=_C3293 ,C2875_=_C3294 ,C2875_=_C3299 ,\nC2875_=_C3300 ,C2875_=_C3301 ,C2875_=_C3302 ,C2876_=_C2878 ,C2876_=_C2880 ,C2876_=_C2881 ,\nC2876_=_C2882 ,C2876_=_C2884 ,C2876_=_C2888 ,C2876_=_C2890 ,C2876_=_C3323 ,C2878_=_C2880 ,\nC2878_=_C2881 ,C2878_=_C2882 ,C2878_=_C2884 ,C2878_=_C2888 ,C2878_=_C2890 ,C2878_=_C3011 ,\nC2878_=_C3530 ,C2878_=_C3533 ,C2878_=_C3534 ,C2880_=_C2881 ,C2880_=_C2882 ,C2880_=_C2884 ,\nC2880_=_C2888 ,C2880_=_C2890 ,C2880_=_C3741 ,C2880_=_C3746 ,C2880_=_C3750 ,C2881_=_C2882 ,\nC2881_=_C2884 ,C2881_=_C2888 ,C2881_=_C2890 ,C2881_=_C3368 ,C2881_=_C3767 ,C2881_=_C3768 ,\nC2881_=_C3770 ,C2881_=_C3773 ,C2881_=_C3774 ,C2882_=_C2884 ,C2882_=_C2888 ,C2882_=_C2890 ,\nC2882_=_C3208 ,C2882_=_C3223 ,C2882_=_C3909 ,C2884_=_C2888 ,C2884_=_C2890 ,C2884_=_C3224 ,\nC2884_=_C3994 ,C2888_=_C2890 ,C2888_=_C3687 ,C2888_=_C3870 ,C2888_=_C4021 ,C2890_=_C3378 ,\nC2899_=_C3060 ,C2899_=_C3174 ,C2899_=_C3315 ,C2899_=_C3335 ,C2899_=_C3621 ,C2899_=_C3767 ,\nC2899_=_C3871 ,C2899_=_C3875 ,C2907_=_C2909 ,C2907_=_C2913 ,C2907_=_C2916 ,C2907_=_C2917 ,\nC2907_=_C2920 ,C2907_=_C2995 ,C2907_=_C3201 ,C2907_=_C3202 ,C2907_=_C3203 ,C2907_=_C3206 ,\nC2907_=_C3207 ,C2907_=_C3208 ,C2907_=_C3209 ,C2907_=_C3210 ,C2907_=_C3211 ,C2907_=_C3215 ,\nC2909_=_C2913 ,C2909_=_C2916 ,C2909_=_C2917 ,C2909_=_C2920 ,C2909_=_C3023 ,C2909_=_C3057 ,\nC2909_=_C3294 ,C2909_=_C3493 ,C2909_=_C3498 ,C2909_=_C3500 ,C2909_=_C3502 ,C2913_=_C2916 ,\nC2913_=_C2917 ,C2913_=_C2920 ,C2913_=_C3512 ,C2913_=_C3593 ,C2913_=_C3612 ,C2913_=_C3913 ,\nC2913_=_C3915 ,C2913_=_C3916 ,C2913_=_C3917 ,C2913_=_C3918 ,C2913_=_C3919 ,C2916_=_C2917 ,\nC2916_=_C2920 ,C2916_=_C3002 ,C2916_=_C3299 ,C2916_=_C3307 ,C2916_=_C3746 ,C2916_=_C3770 ,\nC2916_=_C3970 ,C2916_=_C3973 ,C2917_=_C2920 ,C2917_=_C3047 ,C2917_=_C3074 ,C2917_=_C3338 ,\nC2917_=_C3514 ,C2917_=_C3691 ,C2917_=_C3939 ,C2917_=_C3985 ,C2920_=_C3302 ,C2920_=_C3366 ,\nC2920_=_C3510 ,C2920_=_C3577 ,C2920_=_C3764 ,C2920_=_C3909 ,C2920_=_C3947 ,C2920_=_C4009 ,\nC2920_=_C4066 ,C2923_=_C3055 ,C2923_=_C3171 ,C2923_=_C3293 ,C2923_=_C3368 ,C2923_=_C3369 ,\nC2923_=_C3375 ,C2923_=_C3376 ,C2923_=_C3377 ,C2923_=_C3378 ,C2951_=_C3080 ,C2951_=_C3198 ,\nC2951_=_C3409 ,C2951_=_C3534 ,C2951_=_C3844 ,C2951_=_C3904 ,C2951_=_C3943 ,C2958_=_C2962 ,\nC2958_=_C3240 ,C2958_=_C3384 ,C2958_=_C3435 ,C2958_=_C3582 ,C2958_=_C3677 ,C2958_=_C3678 ,\nC2958_=_C3681 ,C2958_=_C3682 ,C2958_=_C3684 ,C2958_=_C3685 ,C2958_=_C3686 ,C2958_=_C3687 ,\nC2962_=_C3392 ,C2962_=_C3483 ,C2962_=_C3718 ,C2962_=_C3756 ,C2962_=_C3837 ,C2962_=_C3852 ,\nC2962_=_C3853 ,C2962_=_C3854 ,C2962_=_C3856 ,C2962_=_C3857 ,C2962_=_C3858 ,C2962_=_C3860 ,\nC2972_=_C3280 ,C2972_=_C3345 ,C2972_=_C3452 ,C2972_=_C3453 ,C2972_=_C3454 ,C2972_=_C3455 ,\nC2972_=_C3456 ,C2972_=_C3457 ,C2972_=_C3458 ,C2972_=_C3459 ,C2988_=_C3042 ,C2988_=_C3323 ,\nC2988_=_C3530 ,C2988_=_C3565 ,C2988_=_C3581 ,C2988_=_C3662 ,C2988_=_C3663 ,C2988_=_C3667 ,\nC2995_=_C3000 ,C2995_=_C3002 ,C2995_=_C3005 ,C2995_=_C3006 ,C2995_=_C3201 ,C2995_=_C3202 ,\nC2995_=_C3203 ,C2995_=_C3206 ,C2995_=_C3207 ,C2995_=_C3208 ,C2995_=_C3209 ,C2995_=_C3210 ,\nC2995_=_C3211 ,C2995_=_C3215 ,C3000_=_C3002 ,C3000_=_C3005 ,C3000_=_C3006 ,C3000_=_C3115 ,\nC3000_=_C3305 ,C3000_=_C3359 ,C3000_=_C3439 ,C3000_=_C3622 ,C3000_=_C3741 ,C3000_=_C3768 ,\nC3000_=_C3846 ,C3000_=_C3878 ,C3000_=_C3880 ,C3002_=_C3005 ,C3002_=_C3006 ,C3002_=_C3299 ,\nC3002_=_C3307 ,C3002_=_C3746 ,C3002_=_C3770 ,C3002_=_C3970 ,C3002_=_C3973 ,C3005_=_C3006 ,\nC3005_=_C3048 ,C3005_=_C3075 ,C3005_=_C3274 ,C3005_=_C3694 ,C3005_=_C4022 ,C3006_=_C3063 ,\nC3006_=_C3093 ,C3006_=_C3310 ,C3006_=_C3416 ,C3006_=_C3585 ,C3006_=_C3750 ,C3006_=_C3774 ,\nC3006_=_C4005 ,C3008_=_C3010 ,C3008_=_C3011 ,C3008_=_C3013 ,C3008_=_C3016 ,C3008_=_C3017 ,\nC3008_=_C3345 ,C3008_=_C3352 ,C3010_=_C3011 ,C3010_=_C3013 ,C3010_=_C3016 ,C3010_=_C3017 ,\nC3010_=_C3452 ,C3010_=_C3466 ,C3011_=_C3013 ,C3011_=_C3016 ,C3011_=_C3017 ,C3011_=_C3530 ,\nC3011_=_C3533 ,C3011_=_C3534 ,C3013_=_C3016 ,C3013_=_C3017 ,C3013_=_C3828 ,C3016_=_C3017 ,\nC3016_=_C3227 ,C3016_=_C4093 ,C3017_=_C3165 ,C3017_=_C3686 ,C3017_=_C4096 ,C3021_=_C3023 ,\nC3021_=_C3033 ,C3021_=_C3053 ,C3021_=_C3110 ,C3021_=_C3253 ,C3021_=_C3254 ,C3021_=_C3258 ,\nC3021_=_C3263 ,C3021_=_C3265 ,C3023_=_C3033 ,C3023_=_C3057 ,C3023_=_C3294 ,C3023_=_C3493 ,\nC3023_=_C3498 ,C3023_=_C3500 ,C3023_=_C3502 ,C3033_=_C3155 ,C3033_=_C3344 ,C3033_=_C3529 ,\nC3033_=_C3897 ,C3033_=_C3903 ,C3033_=_C3965 ,C3033_=_C3994 ,C3033_=_C4013 ,C3033_=_C4051 ,\nC3033_=_C4061 ,C3033_=_C4076 ,C3033_=_C4093 ,C3033_=_C4102 ,C3035_=_C3040 ,C3035_=_C3042 ,\nC3035_=_C3047 ,C3035_=_C3048 ,C3035_=_C3049 ,C3035_=_C3064 ,C3035_=_C3095 ,C3035_=_C3096 ,\nC3035_=_C3098 ,C3035_=_C3099 ,C3035_=_C3100 ,C3035_=_C3102 ,C3035_=_C3106 ,C3035_=_C3107 ,\nC3035_=_C3108 ,C3040_=_C3042 ,C3040_=_C3047 ,C3040_=_C3048 ,C3040_=_C3049 ,C3040_=_C3069 ,\nC3040_=_C3084 ,C3040_=_C3421 ,C3040_=_C3423 ,C3040_=_C3425 ,C3040_=_C3428 ,C3040_=_C3429 ,\nC3042_=_C3047 ,C3042_=_C3048 ,C3042_=_C3049 ,C3042_=_C3323 ,C3042_=_C3530 ,C3042_=_C3565 ,\nC3042_=_C3581 ,C3042_=_C3662 ,C3042_=_C3663 ,C3042_=_C3667 ,C3047_=_C3048 ,C3047_=_C3049 ,\nC3047_=_C3074 ,C3047_=_C3338 ,C3047_=_C3514 ,C3047_=_C3691 ,C3047_=_C3939 ,C3047_=_C3985 ,\nC3048_=_C3049 ,C3048_=_C3075 ,C3048_=_C3274 ,C3048_=_C3694 ,C3048_=_C4022 ,C3049_=_C3076 ,\nC3049_=_C3533 ,C3049_=_C3597 ,C3049_=_C3647 ,C3049_=_C3695 ,C3049_=_C3788 ,C3049_=_C3795 ,\nC3049_=_C4038 ,C3049_=_C4039 ,C3053_=_C3055 ,C3053_=_C3057 ,C3053_=_C3060 ,C3053_=_C3062 ,\nC3053_=_C3063 ,C3053_=_C3110 ,C3053_=_C3253 ,C3053_=_C3254 ,C3053_=_C3258 ,C3053_=_C3263 ,\nC3053_=_C3265 ,C3055_=_C3057 ,C3055_=_C3060 ,C3055_=_C3062 ,C3055_=_C3063 ,C3055_=_C3171 ,\nC3055_=_C3293 ,C3055_=_C3368 ,C3055_=_C3369 ,C3055_=_C3375 ,C3055_=_C3376 ,C3055_=_C3377 ,\nC3055_=_C3378 ,C3057_=_C3060 ,C3057_=_C3062 ,C3057_=_C3063 ,C3057_=_C3294 ,C3057_=_C3493 ,\nC3057_=_C3498 ,C3057_=_C3500 ,C3057_=_C3502 ,C3060_=_C3062 ,C3060_=_C3063 ,C3060_=_C3174 ,\nC3060_=_C3315 ,C3060_=_C3335 ,C3060_=_C3621 ,C3060_=_C3767 ,C3060_=_C3871 ,C3060_=_C3875 ,\nC3062_=_C3063 ,C3062_=_C3176 ,C3062_=_C3352 ,C3062_=_C3466 ,C3062_=_C3773 ,C3062_=_C3942 ,\nC3063_=_C3093 ,C3063_=_C3310 ,C3063_=_C3416 ,C3063_=_C3585 ,C3063_=_C3750 ,C3063_=_C3774 ,\nC3063_=_C4005 ,C3064_=_C3066 ,C3064_=_C3069 ,C3064_=_C3074 ,C3064_=_C3075 ,C3064_=_C3076 ,\nC3064_=_C3080 ,C3064_=_C3095 ,C3064_=_C3096 ,C3064_=_C3098 ,C3064_=_C3099 ,C3064_=_C3100 ,\nC3064_=_C3102 ,C3064_=_C3106 ,C3064_=_C3107 ,C3064_=_C3108 ,C3066_=_C3069 ,C3066_=_C3074 ,\nC3066_=_C3075 ,C3066_=_C3076 ,C3066_=_C3080 ,C3066_=_C3109 ,C3066_=_C3157 ,C3066_=_C3158 ,\nC3066_=_C3159 ,C3066_=_C3160 ,C3066_=_C3161 ,C3066_=_C3162 ,C3066_=_C3163 ,C3066_=_C3164 ,\nC3066_=_C3165 ,C3066_=_C3166 ,C3066_=_C3168 ,C3069_=_C3074 ,C3069_=_C3075 ,C3069_=_C3076 ,\nC3069_=_C3080 ,C3069_=_C3084 ,C3069_=_C3421 ,C3069_=_C3423 ,C3069_=_C3425 ,C3069_=_C3428 ,\nC3069_=_C3429 ,C3074_=_C3075 ,C3074_=_C3076 ,C3074_=_C3080 ,C3074_=_C3338 ,C3074_=_C3514 ,\nC3074_=_C3691 ,C3074_=_C3939 ,C3074_=_C3985 ,C3075_=_C3076 ,C3075_=_C3080 ,C3075_=_C3274 ,\nC3075_=_C3694 ,C3075_=_C4022 ,C3076_=_C3080 ,C3076_=_C3533 ,C3076_=_C3597 ,C3076_=_C3647 ,\nC3076_=_C3695 ,C3076_=_C3788 ,C3076_=_C3795 ,C3076_=_C4038 ,C3076_=_C4039 ,C3080_=_C3198 ,\nC3080_=_C3409 ,C3080_=_C3534 ,C3080_=_C3844 ,C3080_=_C3904 ,C3080_=_C3943 ,C3084_=_C3090 ,\nC3084_=_C3093 ,C3084_=_C3421 ,C3084_=_C3423 ,C3084_=_C3425 ,C3084_=_C3428 ,C3084_=_C3429 ,\nC3090_=_C3093 ,C3090_=_C3117 ,C3090_=_C3151 ,C3090_=_C3364 ,C3090_=_C3584 ,C3090_=_C3624 ,\nC3090_=_C3787 ,C3090_=_C3892 ,C3090_=_C3927 ,C3090_=_C4003 ,C3090_=_C4030 ,C3090_=_C4031 ,\nC3090_=_C4032 ,C3093_=_C3310 ,C3093_=_C3416 ,C3093_=_C3585 ,C3093_=_C3750 ,C3093_=_C3774 ,\nC3093_=_C4005 ,C3095_=_C3096 ,C3095_=_C3098 ,C3095_=_C3099 ,C3095_=_C3100 ,C3095_=_C3102 ,\nC3095_=_C3106 ,C3095_=_C3107 ,C3095_=_C3108 ,C3095_=_C3126 ,C3095_=_C3135 ,C3095_=_C3142 ,\nC3096_=_C3098 ,C3096_=_C3099 ,C3096_=_C3100 ,C3096_=_C3102 ,C3096_=_C3106 ,C3096_=_C3107 ,\nC3096_=_C3108 ,C3096_=_C3280 ,C3098_=_C3099 ,C3098_=_C3100 ,C3098_=_C3102 ,C3098_=_C3106 ,\nC3098_=_C3107 ,C3098_=_C3108 ,C3098_=_C3634 ,C3099_=_C3100 ,C3099_=_C3102 ,C3099_=_C3106 ,\nC3099_=_C3107 ,C3099_=_C3108 ,C3099_=_C3219 ,C3099_=_C3421 ,C3099_=_C3691 ,C3099_=_C3694</w:t>
      </w:r>
    </w:p>
    <w:p>
      <w:pPr>
        <w:pStyle w:val="PreformattedText"/>
        <w:bidi w:val="0"/>
        <w:spacing w:before="0" w:after="0"/>
        <w:jc w:val="left"/>
        <w:rPr/>
      </w:pPr>
      <w:r>
        <w:rPr/>
        <w:t xml:space="preserve"> </w:t>
      </w:r>
      <w:r>
        <w:rPr/>
        <w:t>,\nC3099_=_C3695 ,C3100_=_C3102 ,C3100_=_C3106 ,C3100_=_C3107 ,C3100_=_C3108 ,C3100_=_C3221 ,\nC3102_=_C3106 ,C3102_=_C3107 ,C3102_=_C3108 ,C3102_=_C3369 ,C3102_=_C3677 ,C3102_=_C3817 ,\nC3106_=_C3107 ,C3106_=_C3108 ,C3106_=_C3867 ,C3107_=_C3108 ,C3108_=_C3376 ,C3108_=_C3685 ,\nC3109_=_C3110 ,C3109_=_C3115 ,C3109_=_C3117 ,C3109_=_C3157 ,C3109_=_C3158 ,C3109_=_C3159 ,\nC3109_=_C3160 ,C3109_=_C3161 ,C3109_=_C3162 ,C3109_=_C3163 ,C3109_=_C3164 ,C3109_=_C3165 ,\nC3109_=_C3166 ,C3109_=_C3168 ,C3110_=_C3115 ,C3110_=_C3117 ,C3110_=_C3253 ,C3110_=_C3254 ,\nC3110_=_C3258 ,C3110_=_C3263 ,C3110_=_C3265 ,C3115_=_C3117 ,C3115_=_C3305 ,C3115_=_C3359 ,\nC3115_=_C3439 ,C3115_=_C3622 ,C3115_=_C3741 ,C3115_=_C3768 ,C3115_=_C3846 ,C3115_=_C3878 ,\nC3115_=_C3880 ,C3117_=_C3151 ,C3117_=_C3364 ,C3117_=_C3584 ,C3117_=_C3624 ,C3117_=_C3787 ,\nC3117_=_C3892 ,C3117_=_C3927 ,C3117_=_C4003 ,C3117_=_C4030 ,C3117_=_C4031 ,C3117_=_C4032 ,\nC3126_=_C3135 ,C3126_=_C3142 ,C3126_=_C3431 ,C3126_=_C3535 ,C3126_=_C3539 ,C3126_=_C3540 ,\nC3126_=_C3543 ,C3135_=_C3142 ,C3135_=_C3336 ,C3135_=_C3441 ,C3135_=_C3575 ,C3135_=_C3828 ,\nC3135_=_C3848 ,C3135_=_C3952 ,C3135_=_C3953 ,C3135_=_C3955 ,C3142_=_C3555 ,C3142_=_C3816 ,\nC3142_=_C3945 ,C3142_=_C3984 ,C3142_=_C4001 ,C3142_=_C4014 ,C3142_=_C4055 ,C3142_=_C4071 ,\nC3142_=_C4082 ,C3142_=_C4096 ,C3142_=_C4100 ,C3151_=_C3155 ,C3151_=_C3364 ,C3151_=_C3584 ,\nC3151_=_C3624 ,C3151_=_C3787 ,C3151_=_C3892 ,C3151_=_C3927 ,C3151_=_C4003 ,C3151_=_C4030 ,\nC3151_=_C4031 ,C3151_=_C4032 ,C3155_=_C3344 ,C3155_=_C3529 ,C3155_=_C3897 ,C3155_=_C3903 ,\nC3155_=_C3965 ,C3155_=_C3994 ,C3155_=_C4013 ,C3155_=_C4051 ,C3155_=_C4061 ,C3155_=_C4076 ,\nC3155_=_C4093 ,C3155_=_C4102 ,C3157_=_C3158 ,C3157_=_C3159 ,C3157_=_C3160 ,C3157_=_C3161 ,\nC3157_=_C3162 ,C3157_=_C3163 ,C3157_=_C3164 ,C3157_=_C3165 ,C3157_=_C3166 ,C3157_=_C3168 ,\nC3157_=_C3984 ,C3158_=_C3159 ,C3158_=_C3160 ,C3158_=_C3161 ,C3158_=_C3162 ,C3158_=_C3163 ,\nC3158_=_C3164 ,C3158_=_C3165 ,C3158_=_C3166 ,C3158_=_C3168 ,C3158_=_C4001 ,C3159_=_C3160 ,\nC3159_=_C3161 ,C3159_=_C3162 ,C3159_=_C3163 ,C3159_=_C3164 ,C3159_=_C3165 ,C3159_=_C3166 ,\nC3159_=_C3168 ,C3160_=_C3161 ,C3160_=_C3162 ,C3160_=_C3163 ,C3160_=_C3164 ,C3160_=_C3165 ,\nC3160_=_C3166 ,C3160_=_C3168 ,C3160_=_C3428 ,C3160_=_C3866 ,C3160_=_C4018 ,C3161_=_C3162 ,\nC3161_=_C3163 ,C3161_=_C3164 ,C3161_=_C3165 ,C3161_=_C3166 ,C3161_=_C3168 ,C3161_=_C3858 ,\nC3161_=_C4055 ,C3162_=_C3163 ,C3162_=_C3164 ,C3162_=_C3165 ,C3162_=_C3166 ,C3162_=_C3168 ,\nC3162_=_C4031 ,C3163_=_C3164 ,C3163_=_C3165 ,C3163_=_C3166 ,C3163_=_C3168 ,C3163_=_C3953 ,\nC3163_=_C4071 ,C3164_=_C3165 ,C3164_=_C3166 ,C3164_=_C3168 ,C3164_=_C3642 ,C3165_=_C3166 ,\nC3165_=_C3168 ,C3165_=_C3686 ,C3165_=_C4096 ,C3166_=_C3168 ,C3166_=_C4100 ,C3168_=_C3875 ,\nC3171_=_C3174 ,C3171_=_C3176 ,C3171_=_C3293 ,C3171_=_C3368 ,C3171_=_C3369 ,C3171_=_C3375 ,\nC3171_=_C3376 ,C3171_=_C3377 ,C3171_=_C3378 ,C3174_=_C3176 ,C3174_=_C3315 ,C3174_=_C3335 ,\nC3174_=_C3621 ,C3174_=_C3767 ,C3174_=_C3871 ,C3174_=_C3875 ,C3176_=_C3352 ,C3176_=_C3466 ,\nC3176_=_C3773 ,C3176_=_C3942 ,C3198_=_C3409 ,C3198_=_C3534 ,C3198_=_C3844 ,C3198_=_C3904 ,\nC3198_=_C3943 ,C3201_=_C3202 ,C3201_=_C3203 ,C3201_=_C3206 ,C3201_=_C3207 ,C3201_=_C3208 ,\nC3201_=_C3209 ,C3201_=_C3210 ,C3201_=_C3211 ,C3201_=_C3215 ,C3201_=_C3269 ,C3201_=_C3274 ,\nC3202_=_C3203 ,C3202_=_C3206 ,C3202_=_C3207 ,C3202_=_C3208 ,C3202_=_C3209 ,C3202_=_C3210 ,\nC3202_=_C3211 ,C3202_=_C3215 ,C3202_=_C3254 ,C3202_=_C3359 ,C3202_=_C3364 ,C3202_=_C3366 ,\nC3203_=_C3206 ,C3203_=_C3207 ,C3203_=_C3208 ,C3203_=_C3209 ,C3203_=_C3210 ,C3203_=_C3211 ,\nC3203_=_C3215 ,C3203_=_C3580 ,C3203_=_C3581 ,C3203_=_C3582 ,C3203_=_C3584 ,C3203_=_C3585 ,\nC3206_=_C3207 ,C3206_=_C3208 ,C3206_=_C3209 ,C3206_=_C3210 ,C3206_=_C3211 ,C3206_=_C3215 ,\nC3206_=_C3220 ,C3206_=_C3756 ,C3206_=_C3764 ,C3207_=_C3208 ,C3207_=_C3209 ,C3207_=_C3210 ,\nC3207_=_C3211 ,C3207_=_C3215 ,C3207_=_C3636 ,C3207_=_C3662 ,C3207_=_C3682 ,C3207_=_C3862 ,\nC3207_=_C3892 ,C3207_=_C3897 ,C3208_=_C3209 ,C3208_=_C3210 ,C3208_=_C3211 ,C3208_=_C3215 ,\nC3208_=_C3223 ,C3208_=_C3909 ,C3209_=_C3210 ,C3209_=_C3211 ,C3209_=_C3215 ,C3209_=_C3734 ,\nC3209_=_C3871 ,C3209_=_C3947 ,C3210_=_C3211 ,C3210_=_C3215 ,C3210_=_C3425 ,C3210_=_C3477 ,\nC3210_=_C3915 ,C3210_=_C4009 ,C3210_=_C4013 ,C3210_=_C4014 ,C3211_=_C3215 ,C3211_=_C3917 ,\nC3211_=_C4022 ,C3215_=_C3375 ,C3215_=_C4066 ,C3215_=_C4076 ,C3216_=_C3217 ,C3216_=_C3218 ,\nC3216_=_C3219 ,C3216_=_C3220 ,C3216_=_C3221 ,C3216_=_C3223 ,C3216_=_C3224 ,C3216_=_C3227 ,\nC3216_=_C3253 ,C3216_=_C3293 ,C3216_=_C3294 ,C3216_=_C3299 ,C3216_=_C3300 ,C3216_=_C3301 ,\nC3216_=_C3302 ,C3217_=_C3218 ,C3217_=_C3219 ,C3217_=_C3220 ,C3217_=_C3221 ,C3217_=_C3223 ,\nC3217_=_C3224 ,C3217_=_C3227 ,C3217_=_C3510 ,C3218_=_C3219 ,C3218_=_C3220 ,C3218_=_C3221 ,\nC3218_=_C3223 ,C3218_=_C3224 ,C3218_=_C3227 ,C3218_=_C3575 ,C3218_=_C3577 ,C3219_=_C3220 ,\nC3219_=_C3221 ,C3219_=_C3223 ,C3219_=_C3224 ,C3219_=_C3227 ,C3219_=_C3421 ,C3219_=_C3691 ,\nC3219_=_C3694 ,C3219_=_C3695 ,C3220_=_C3221 ,C3220_=_C3223 ,C3220_=_C3224 ,C3220_=_C3227 ,\nC3220_=_C3756 ,C3220_=_C3764 ,C3221_=_C3223 ,C3221_=_C3224 ,C3221_=_C3227 ,C3223_=_C3224 ,\nC3223_=_C3227 ,C3223_=_C3909 ,C3224_=_C3227 ,C3224_=_C3994 ,C3227_=_C4093 ,C3233_=_C3301 ,\nC3233_=_C3309 ,C3233_=_C4029 ,C3240_=_C3244 ,C3240_=_C3384 ,C3240_=_C3435 ,C3240_=_C3582 ,\nC3240_=_C3677 ,C3240_=_C3678 ,C3240_=_C3681 ,C3240_=_C3682 ,C3240_=_C3684 ,C3240_=_C3685 ,\nC3240_=_C3686 ,C3240_=_C3687 ,C3244_=_C3385 ,C3244_=_C3484 ,C3244_=_C3556 ,C3244_=_C3817 ,\nC3244_=_C3861 ,C3244_=_C3862 ,C3244_=_C3863 ,C3244_=_C3864 ,C3244_=_C3866 ,C3244_=_C3867 ,\nC3244_=_C3868 ,C3244_=_C3869 ,C3244_=_C3870 ,C3253_=_C3254 ,C3253_=_C3258 ,C3253_=_C3263 ,\nC3253_=_C3265 ,C3253_=_C3293 ,C3253_=_C3294 ,C3253_=_C3299 ,C3253_=_C3300 ,C3253_=_C3301 ,\nC3253_=_C3302 ,C3254_=_C3258 ,C3254_=_C3263 ,C3254_=_C3265 ,C3254_=_C3359 ,C3254_=_C3364 ,\nC3254_=_C3366 ,C3258_=_C3263 ,C3258_=_C3265 ,C3258_=_C3621 ,C3258_=_C3622 ,C3258_=_C3624 ,\nC3263_=_C3265 ,C3263_=_C3500 ,C3265_=_C3880 ,C3265_=_C4030 ,C3265_=_C4051 ,C3269_=_C3274 ,\nC3269_=_C3449 ,C3269_=_C3712 ,C3269_=_C3730 ,C3269_=_C3731 ,C3269_=_C3733 ,C3269_=_C3734 ,\nC3269_=_C3737 ,C3269_=_C3738 ,C3274_=_C3694 ,C3274_=_C4022 ,C3280_=_C3345 ,C3280_=_C3452 ,\nC3280_=_C3453 ,C3280_=_C3454 ,C3280_=_C3455 ,C3280_=_C3456 ,C3280_=_C3457 ,C3280_=_C3458 ,\nC3280_=_C3459 ,C3293_=_C3294 ,C3293_=_C3299 ,C3293_=_C3300 ,C3293_=_C3301 ,C3293_=_C3302 ,\nC3293_=_C3368 ,C3293_=_C3369 ,C3293_=_C3375 ,C3293_=_C3376 ,C3293_=_C3377 ,C3293_=_C3378 ,\nC3294_=_C3299 ,C3294_=_C3300 ,C3294_=_C3301 ,C3294_=_C3302 ,C3294_=_C3493 ,C3294_=_C3498 ,\nC3294_=_C3500 ,C3294_=_C3502 ,C3299_=_C3300 ,C3299_=_C3301 ,C3299_=_C3302 ,C3299_=_C3307 ,\nC3299_=_C3746 ,C3299_=_C3770 ,C3299_=_C3970 ,C3299_=_C3973 ,C3300_=_C3301 ,C3300_=_C3302 ,\nC3300_=_C3398 ,C3300_=_C3516 ,C3300_=_C3558 ,C3300_=_C4018 ,C3300_=_C4019 ,C3300_=_C4020 ,\nC3300_=_C4021 ,C3301_=_C3302 ,C3301_=_C3309 ,C3301_=_C4029 ,C3302_=_C3366 ,C3302_=_C3510 ,\nC3302_=_C3577 ,C3302_=_C3764 ,C3302_=_C3909 ,C3302_=_C3947 ,C3302_=_C4009 ,C3302_=_C4066 ,\nC3305_=_C3307 ,C3305_=_C3309 ,C3305_=_C3310 ,C3305_=_C3359 ,C3305_=_C3439 ,C3305_=_C3622 ,\nC3305_=_C3741 ,C3305_=_C3768 ,C3305_=_C3846 ,C3305_=_C3878 ,C3305_=_C3880 ,C3307_=_C3309 ,\nC3307_=_C3310 ,C3307_=_C3746 ,C3307_=_C3770 ,C3307_=_C3970 ,C3307_=_C3973 ,C3309_=_C3310 ,\nC3309_=_C4029 ,C3310_=_C3416 ,C3310_=_C3585 ,C3310_=_C3750 ,C3310_=_C3774 ,C3310_=_C4005 ,\nC3315_=_C3335 ,C3315_=_C3621 ,C3315_=_C3767 ,C3315_=_C3871 ,C3315_=_C3875 ,C3323_=_C3530 ,\nC3323_=_C3565 ,C3323_=_C3581 ,C3323_=_C3662 ,C3323_=_C3663 ,C3323_=_C3667 ,C3335_=_C3336 ,\nC3335_=_C3338 ,C3335_=_C3344 ,C3335_=_C3621 ,C3335_=_C3767 ,C3335_=_C3871 ,C3335_=_C3875 ,\nC3336_=_C3338 ,C3336_=_C3344 ,C3336_=_C3441 ,C3336_=_C3575 ,C3336_=_C3828 ,C3336_=_C3848 ,\nC3336_=_C3952 ,C3336_=_C3953 ,C3336_=_C3955 ,C3338_=_C3344 ,C3338_=_C3514 ,C3338_=_C3691 ,\nC3338_=_C3939 ,C3338_=_C3985 ,C3344_=_C3529 ,C3344_=_C3897 ,C3344_=_C3903 ,C3344_=_C3965 ,\nC3344_=_C3994 ,C3344_=_C4013 ,C3344_=_C4051 ,C3344_=_C4061 ,C3344_=_C4076 ,C3344_=_C4093 ,\nC3344_=_C4102 ,C3345_=_C3352 ,C3345_=_C3452 ,C3345_=_C3453 ,C3345_=_C3454 ,C3345_=_C3455 ,\nC3345_=_C3456 ,C3345_=_C3457 ,C3345_=_C3458 ,C3345_=_C3459 ,C3352_=_C3466 ,C3352_=_C3773 ,\nC3352_=_C3942 ,C3359_=_C3364 ,C3359_=_C3366 ,C3359_=_C3439 ,C3359_=_C3622 ,C3359_=_C3741 ,\nC3359_=_C3768 ,C3359_=_C3846 ,C3359_=_C3878 ,C3359_=_C3880 ,C3364_=_C3366 ,C3364_=_C3584 ,\nC3364_=_C3624 ,C3364_=_C3787 ,C3364_=_C3892 ,C3364_=_C3927 ,C3364_=_C4003 ,C3364_=_C4030 ,\nC3364_=_C4031 ,C3364_=_C4032 ,C3366_=_C3510 ,C3366_=_C3577 ,C3366_=_C3764 ,C3366_=_C3909 ,\nC3366_=_C3947 ,C3366_=_C4009 ,C3366_=_C4066 ,C3368_=_C3369 ,C3368_=_C3375 ,C3368_=_C3376 ,\nC3368_=_C3377 ,C3368_=_C3378 ,C3368_=_C3767 ,C3368_=_C3768 ,C3368_=_C3770 ,C3368_=_C3773 ,\nC3368_=_C3774 ,C3369_=_C3375 ,C3369_=_C3376 ,C3369_=_C3377 ,C3369_=_C3378 ,C3369_=_C3677 ,\nC3369_=_C3817 ,C3375_=_C3376 ,C3375_=_C3377 ,C3375_=_C3378 ,C3375_=_C4066 ,C3375_=_C4076 ,\nC3376_=_C3377 ,C3376_=_C3378 ,C3376_=_C3685 ,C3377_=_C3378 ,C3377_=_C3860 ,C3377_=_C4038 ,\nC3384_=_C3385 ,C3384_=_C3435 ,C3384_=_C3582 ,C3384_=_C3677 ,C3384_=_C3678 ,C3384_=_C3681 ,\nC3384_=_C3682 ,C3384_=_C3684 ,C3384_=_C3685 ,C3384_=_C3686 ,C3384_=_C3687 ,C3385_=_C3484 ,\nC3385_=_C3556 ,C3385_=_C3817 ,C3385_=_C3861 ,C3385_=_C3862 ,C3385_=_C3863 ,C3385_=_C3864 ,\nC3385_=_C3866 ,C3385_=_C3867 ,C3385_=_C3868 ,C3385_=_C3869 ,C3385_=_C3870 ,C3392_=_C3398 ,\nC3392_=_C3483 ,C3392_=_C3718 ,C3392_=_C3756 ,C3392_=_C3837 ,C3392_=_C3852 ,C3392_=_C3853 ,\nC3392_=_C3854 ,C3392_=_C3856 ,C3392_=_C3857 ,C3392_=_C3858 ,C3392_=_C3860 ,C3398_=_C3516 ,\nC3398_=_C3558 ,C3398_=_C4018 ,C3398_=_C4019 ,C3398_=_C4020 ,C3398_=_C4021 ,C3409_=_C3534 ,\nC3409_=_C3844 ,C3409_=_C3904 ,C3409_=_C3943 ,C3416_=_C3585 ,C3416_=_C3750 ,C3416_=_C3774 ,\nC3416_=_C4005 ,C3421_=_C3423 ,C3421_=_C3425 ,C3421_=_C3428</w:t>
      </w:r>
    </w:p>
    <w:p>
      <w:pPr>
        <w:pStyle w:val="PreformattedText"/>
        <w:bidi w:val="0"/>
        <w:spacing w:before="0" w:after="0"/>
        <w:jc w:val="left"/>
        <w:rPr/>
      </w:pPr>
      <w:r>
        <w:rPr/>
        <w:t xml:space="preserve"> </w:t>
      </w:r>
      <w:r>
        <w:rPr/>
        <w:t>,C3421_=_C3429 ,C3421_=_C3691 ,\nC3421_=_C3694 ,C3421_=_C3695 ,C3423_=_C3425 ,C3423_=_C3428 ,C3423_=_C3429 ,C3425_=_C3428 ,\nC3425_=_C3429 ,C3425_=_C3477 ,C3425_=_C3915 ,C3425_=_C4009 ,C3425_=_C4013 ,C3425_=_C4014 ,\nC3428_=_C3429 ,C3428_=_C3866 ,C3428_=_C4018 ,C3429_=_C3478 ,C3429_=_C3641 ,C3429_=_C3919 ,\nC3429_=_C4082 ,C3431_=_C3435 ,C3431_=_C3436 ,C3431_=_C3439 ,C3431_=_C3441 ,C3431_=_C3535 ,\nC3431_=_C3539 ,C3431_=_C3540 ,C3431_=_C3543 ,C3435_=_C3436 ,C3435_=_C3439 ,C3435_=_C3441 ,\nC3435_=_C3582 ,C3435_=_C3677 ,C3435_=_C3678 ,C3435_=_C3681 ,C3435_=_C3682 ,C3435_=_C3684 ,\nC3435_=_C3685 ,C3435_=_C3686 ,C3435_=_C3687 ,C3436_=_C3439 ,C3436_=_C3441 ,C3436_=_C3807 ,\nC3439_=_C3441 ,C3439_=_C3622 ,C3439_=_C3741 ,C3439_=_C3768 ,C3439_=_C3846 ,C3439_=_C3878 ,\nC3439_=_C3880 ,C3441_=_C3575 ,C3441_=_C3828 ,C3441_=_C3848 ,C3441_=_C3952 ,C3441_=_C3953 ,\nC3441_=_C3955 ,C3445_=_C3449 ,C3445_=_C3471 ,C3445_=_C3472 ,C3445_=_C3477 ,C3445_=_C3478 ,\nC3445_=_C3480 ,C3449_=_C3712 ,C3449_=_C3730 ,C3449_=_C3731 ,C3449_=_C3733 ,C3449_=_C3734 ,\nC3449_=_C3737 ,C3449_=_C3738 ,C3452_=_C3453 ,C3452_=_C3454 ,C3452_=_C3455 ,C3452_=_C3456 ,\nC3452_=_C3457 ,C3452_=_C3458 ,C3452_=_C3459 ,C3452_=_C3466 ,C3453_=_C3454 ,C3453_=_C3455 ,\nC3453_=_C3456 ,C3453_=_C3457 ,C3453_=_C3458 ,C3453_=_C3459 ,C3453_=_C3565 ,C3454_=_C3455 ,\nC3454_=_C3456 ,C3454_=_C3457 ,C3454_=_C3458 ,C3454_=_C3459 ,C3454_=_C3601 ,C3455_=_C3456 ,\nC3455_=_C3457 ,C3455_=_C3458 ,C3455_=_C3459 ,C3456_=_C3457 ,C3456_=_C3458 ,C3456_=_C3459 ,\nC3457_=_C3458 ,C3457_=_C3459 ,C3457_=_C3787 ,C3457_=_C3788 ,C3458_=_C3459 ,C3458_=_C3539 ,\nC3458_=_C3816 ,C3459_=_C3927 ,C3466_=_C3773 ,C3466_=_C3942 ,C3471_=_C3472 ,C3471_=_C3477 ,\nC3471_=_C3478 ,C3471_=_C3480 ,C3471_=_C3535 ,C3471_=_C3555 ,C3472_=_C3477 ,C3472_=_C3478 ,\nC3472_=_C3480 ,C3472_=_C3556 ,C3472_=_C3558 ,C3477_=_C3478 ,C3477_=_C3480 ,C3477_=_C3915 ,\nC3477_=_C4009 ,C3477_=_C4013 ,C3477_=_C4014 ,C3478_=_C3480 ,C3478_=_C3641 ,C3478_=_C3919 ,\nC3478_=_C4082 ,C3480_=_C4029 ,C3483_=_C3484 ,C3483_=_C3718 ,C3483_=_C3756 ,C3483_=_C3837 ,\nC3483_=_C3852 ,C3483_=_C3853 ,C3483_=_C3854 ,C3483_=_C3856 ,C3483_=_C3857 ,C3483_=_C3858 ,\nC3483_=_C3860 ,C3484_=_C3556 ,C3484_=_C3817 ,C3484_=_C3861 ,C3484_=_C3862 ,C3484_=_C3863 ,\nC3484_=_C3864 ,C3484_=_C3866 ,C3484_=_C3867 ,C3484_=_C3868 ,C3484_=_C3869 ,C3484_=_C3870 ,\nC3493_=_C3498 ,C3493_=_C3500 ,C3493_=_C3502 ,C3493_=_C3512 ,C3493_=_C3514 ,C3493_=_C3516 ,\nC3498_=_C3500 ,C3498_=_C3502 ,C3498_=_C3853 ,C3498_=_C3913 ,C3498_=_C3939 ,C3500_=_C3502 ,\nC3502_=_C3916 ,C3502_=_C3985 ,C3510_=_C3577 ,C3510_=_C3764 ,C3510_=_C3909 ,C3510_=_C3947 ,\nC3510_=_C4009 ,C3510_=_C4066 ,C3512_=_C3514 ,C3512_=_C3516 ,C3512_=_C3593 ,C3512_=_C3612 ,\nC3512_=_C3913 ,C3512_=_C3915 ,C3512_=_C3916 ,C3512_=_C3917 ,C3512_=_C3918 ,C3512_=_C3919 ,\nC3514_=_C3516 ,C3514_=_C3691 ,C3514_=_C3939 ,C3514_=_C3985 ,C3516_=_C3558 ,C3516_=_C4018 ,\nC3516_=_C4019 ,C3516_=_C4020 ,C3516_=_C4021 ,C3529_=_C3897 ,C3529_=_C3903 ,C3529_=_C3965 ,\nC3529_=_C3994 ,C3529_=_C4013 ,C3529_=_C4051 ,C3529_=_C4061 ,C3529_=_C4076 ,C3529_=_C4093 ,\nC3529_=_C4102 ,C3530_=_C3533 ,C3530_=_C3534 ,C3530_=_C3565 ,C3530_=_C3581 ,C3530_=_C3662 ,\nC3530_=_C3663 ,C3530_=_C3667 ,C3533_=_C3534 ,C3533_=_C3597 ,C3533_=_C3647 ,C3533_=_C3695 ,\nC3533_=_C3788 ,C3533_=_C3795 ,C3533_=_C4038 ,C3533_=_C4039 ,C3534_=_C3844 ,C3534_=_C3904 ,\nC3534_=_C3943 ,C3535_=_C3539 ,C3535_=_C3540 ,C3535_=_C3543 ,C3535_=_C3555 ,C3539_=_C3540 ,\nC3539_=_C3543 ,C3539_=_C3816 ,C3540_=_C3543 ,C3540_=_C3678 ,C3540_=_C3731 ,C3540_=_C3807 ,\nC3540_=_C3846 ,C3540_=_C3848 ,C3543_=_C3637 ,C3543_=_C3854 ,C3543_=_C3942 ,C3543_=_C3943 ,\nC3543_=_C3945 ,C3555_=_C3816 ,C3555_=_C3945 ,C3555_=_C3984 ,C3555_=_C4001 ,C3555_=_C4014 ,\nC3555_=_C4055 ,C3555_=_C4071 ,C3555_=_C4082 ,C3555_=_C4096 ,C3555_=_C4100 ,C3556_=_C3558 ,\nC3556_=_C3817 ,C3556_=_C3861 ,C3556_=_C3862 ,C3556_=_C3863 ,C3556_=_C3864 ,C3556_=_C3866 ,\nC3556_=_C3867 ,C3556_=_C3868 ,C3556_=_C3869 ,C3556_=_C3870 ,C3558_=_C4018 ,C3558_=_C4019 ,\nC3558_=_C4020 ,C3558_=_C4021 ,C3565_=_C3581 ,C3565_=_C3662 ,C3565_=_C3663 ,C3565_=_C3667 ,\nC3575_=_C3577 ,C3575_=_C3828 ,C3575_=_C3848 ,C3575_=_C3952 ,C3575_=_C3953 ,C3575_=_C3955 ,\nC3577_=_C3764 ,C3577_=_C3909 ,C3577_=_C3947 ,C3577_=_C4009 ,C3577_=_C4066 ,C3580_=_C3581 ,\nC3580_=_C3582 ,C3580_=_C3584 ,C3580_=_C3585 ,C3580_=_C3601 ,C3580_=_C3634 ,C3580_=_C3636 ,\nC3580_=_C3637 ,C3580_=_C3639 ,C3580_=_C3641 ,C3580_=_C3642 ,C3581_=_C3582 ,C3581_=_C3584 ,\nC3581_=_C3585 ,C3581_=_C3662 ,C3581_=_C3663 ,C3581_=_C3667 ,C3582_=_C3584 ,C3582_=_C3585 ,\nC3582_=_C3677 ,C3582_=_C3678 ,C3582_=_C3681 ,C3582_=_C3682 ,C3582_=_C3684 ,C3582_=_C3685 ,\nC3582_=_C3686 ,C3582_=_C3687 ,C3584_=_C3585 ,C3584_=_C3624 ,C3584_=_C3787 ,C3584_=_C3892 ,\nC3584_=_C3927 ,C3584_=_C4003 ,C3584_=_C4030 ,C3584_=_C4031 ,C3584_=_C4032 ,C3585_=_C3750 ,\nC3585_=_C3774 ,C3585_=_C4005 ,C3593_=_C3597 ,C3593_=_C3612 ,C3593_=_C3913 ,C3593_=_C3915 ,\nC3593_=_C3916 ,C3593_=_C3917 ,C3593_=_C3918 ,C3593_=_C3919 ,C3597_=_C3647 ,C3597_=_C3695 ,\nC3597_=_C3788 ,C3597_=_C3795 ,C3597_=_C4038 ,C3597_=_C4039 ,C3601_=_C3634 ,C3601_=_C3636 ,\nC3601_=_C3637 ,C3601_=_C3639 ,C3601_=_C3641 ,C3601_=_C3642 ,C3612_=_C3913 ,C3612_=_C3915 ,\nC3612_=_C3916 ,C3612_=_C3917 ,C3612_=_C3918 ,C3612_=_C3919 ,C3621_=_C3622 ,C3621_=_C3624 ,\nC3621_=_C3767 ,C3621_=_C3871 ,C3621_=_C3875 ,C3622_=_C3624 ,C3622_=_C3741 ,C3622_=_C3768 ,\nC3622_=_C3846 ,C3622_=_C3878 ,C3622_=_C3880 ,C3624_=_C3787 ,C3624_=_C3892 ,C3624_=_C3927 ,\nC3624_=_C4003 ,C3624_=_C4030 ,C3624_=_C4031 ,C3624_=_C4032 ,C3634_=_C3636 ,C3634_=_C3637 ,\nC3634_=_C3639 ,C3634_=_C3641 ,C3634_=_C3642 ,C3636_=_C3637 ,C3636_=_C3639 ,C3636_=_C3641 ,\nC3636_=_C3642 ,C3636_=_C3662 ,C3636_=_C3682 ,C3636_=_C3862 ,C3636_=_C3892 ,C3636_=_C3897 ,\nC3637_=_C3639 ,C3637_=_C3641 ,C3637_=_C3642 ,C3637_=_C3854 ,C3637_=_C3942 ,C3637_=_C3943 ,\nC3637_=_C3945 ,C3639_=_C3641 ,C3639_=_C3642 ,C3639_=_C3918 ,C3641_=_C3642 ,C3641_=_C3919 ,\nC3641_=_C4082 ,C3647_=_C3695 ,C3647_=_C3788 ,C3647_=_C3795 ,C3647_=_C4038 ,C3647_=_C4039 ,\nC3662_=_C3663 ,C3662_=_C3667 ,C3662_=_C3682 ,C3662_=_C3862 ,C3662_=_C3892 ,C3662_=_C3897 ,\nC3663_=_C3667 ,C3663_=_C3904 ,C3677_=_C3678 ,C3677_=_C3681 ,C3677_=_C3682 ,C3677_=_C3684 ,\nC3677_=_C3685 ,C3677_=_C3686 ,C3677_=_C3687 ,C3677_=_C3817 ,C3678_=_C3681 ,C3678_=_C3682 ,\nC3678_=_C3684 ,C3678_=_C3685 ,C3678_=_C3686 ,C3678_=_C3687 ,C3678_=_C3731 ,C3678_=_C3807 ,\nC3678_=_C3846 ,C3678_=_C3848 ,C3681_=_C3682 ,C3681_=_C3684 ,C3681_=_C3685 ,C3681_=_C3686 ,\nC3681_=_C3687 ,C3681_=_C3861 ,C3682_=_C3684 ,C3682_=_C3685 ,C3682_=_C3686 ,C3682_=_C3687 ,\nC3682_=_C3862 ,C3682_=_C3892 ,C3682_=_C3897 ,C3684_=_C3685 ,C3684_=_C3686 ,C3684_=_C3687 ,\nC3684_=_C3864 ,C3684_=_C3878 ,C3684_=_C3970 ,C3684_=_C4003 ,C3684_=_C4005 ,C3685_=_C3686 ,\nC3685_=_C3687 ,C3686_=_C3687 ,C3686_=_C4096 ,C3687_=_C3870 ,C3687_=_C4021 ,C3691_=_C3694 ,\nC3691_=_C3695 ,C3691_=_C3939 ,C3691_=_C3985 ,C3694_=_C3695 ,C3694_=_C4022 ,C3695_=_C3788 ,\nC3695_=_C3795 ,C3695_=_C4038 ,C3695_=_C4039 ,C3712_=_C3718 ,C3712_=_C3730 ,C3712_=_C3731 ,\nC3712_=_C3733 ,C3712_=_C3734 ,C3712_=_C3737 ,C3712_=_C3738 ,C3718_=_C3756 ,C3718_=_C3837 ,\nC3718_=_C3852 ,C3718_=_C3853 ,C3718_=_C3854 ,C3718_=_C3856 ,C3718_=_C3857 ,C3718_=_C3858 ,\nC3718_=_C3860 ,C3730_=_C3731 ,C3730_=_C3733 ,C3730_=_C3734 ,C3730_=_C3737 ,C3730_=_C3738 ,\nC3730_=_C3837 ,C3730_=_C3844 ,C3731_=_C3733 ,C3731_=_C3734 ,C3731_=_C3737 ,C3731_=_C3738 ,\nC3731_=_C3807 ,C3731_=_C3846 ,C3731_=_C3848 ,C3733_=_C3734 ,C3733_=_C3737 ,C3733_=_C3738 ,\nC3733_=_C3903 ,C3734_=_C3737 ,C3734_=_C3738 ,C3734_=_C3871 ,C3734_=_C3947 ,C3737_=_C3738 ,\nC3737_=_C3955 ,C3738_=_C4032 ,C3741_=_C3746 ,C3741_=_C3750 ,C3741_=_C3768 ,C3741_=_C3846 ,\nC3741_=_C3878 ,C3741_=_C3880 ,C3746_=_C3750 ,C3746_=_C3770 ,C3746_=_C3970 ,C3746_=_C3973 ,\nC3750_=_C3774 ,C3750_=_C4005 ,C3756_=_C3764 ,C3756_=_C3837 ,C3756_=_C3852 ,C3756_=_C3853 ,\nC3756_=_C3854 ,C3756_=_C3856 ,C3756_=_C3857 ,C3756_=_C3858 ,C3756_=_C3860 ,C3764_=_C3909 ,\nC3764_=_C3947 ,C3764_=_C4009 ,C3764_=_C4066 ,C3767_=_C3768 ,C3767_=_C3770 ,C3767_=_C3773 ,\nC3767_=_C3774 ,C3767_=_C3871 ,C3767_=_C3875 ,C3768_=_C3770 ,C3768_=_C3773 ,C3768_=_C3774 ,\nC3768_=_C3846 ,C3768_=_C3878 ,C3768_=_C3880 ,C3770_=_C3773 ,C3770_=_C3774 ,C3770_=_C3970 ,\nC3770_=_C3973 ,C3773_=_C3774 ,C3773_=_C3942 ,C3774_=_C4005 ,C3787_=_C3788 ,C3787_=_C3892 ,\nC3787_=_C3927 ,C3787_=_C4003 ,C3787_=_C4030 ,C3787_=_C4031 ,C3787_=_C4032 ,C3788_=_C3795 ,\nC3788_=_C4038 ,C3788_=_C4039 ,C3795_=_C4038 ,C3795_=_C4039 ,C3807_=_C3846 ,C3807_=_C3848 ,\nC3816_=_C3945 ,C3816_=_C3984 ,C3816_=_C4001 ,C3816_=_C4014 ,C3816_=_C4055 ,C3816_=_C4071 ,\nC3816_=_C4082 ,C3816_=_C4096 ,C3816_=_C4100 ,C3817_=_C3861 ,C3817_=_C3862 ,C3817_=_C3863 ,\nC3817_=_C3864 ,C3817_=_C3866 ,C3817_=_C3867 ,C3817_=_C3868 ,C3817_=_C3869 ,C3817_=_C3870 ,\nC3828_=_C3848 ,C3828_=_C3952 ,C3828_=_C3953 ,C3828_=_C3955 ,C3837_=_C3844 ,C3837_=_C3852 ,\nC3837_=_C3853 ,C3837_=_C3854 ,C3837_=_C3856 ,C3837_=_C3857 ,C3837_=_C3858 ,C3837_=_C3860 ,\nC3844_=_C3904 ,C3844_=_C3943 ,C3846_=_C3848 ,C3846_=_C3878 ,C3846_=_C3880 ,C3848_=_C3952 ,\nC3848_=_C3953 ,C3848_=_C3955 ,C3852_=_C3853 ,C3852_=_C3854 ,C3852_=_C3856 ,C3852_=_C3857 ,\nC3852_=_C3858 ,C3852_=_C3860 ,C3853_=_C3854 ,C3853_=_C3856 ,C3853_=_C3857 ,C3853_=_C3858 ,\nC3853_=_C3860 ,C3853_=_C3913 ,C3853_=_C3939 ,C3854_=_C3856 ,C3854_=_C3857 ,C3854_=_C3858 ,\nC3854_=_C3860 ,C3854_=_C3942 ,C3854_=_C3943 ,C3854_=_C3945 ,C3856_=_C3857 ,C3856_=_C3858 ,\nC3856_=_C3860 ,C3856_=_C3863 ,C3856_=_C3965 ,C3857_=_C3858 ,C3857_=_C3860 ,C3857_=_C3952 ,\nC3858_=_C3860 ,C3858_=_C4055 ,C3860_=_C4038 ,C3861_=_C3862 ,C3861_=_C3863 ,C3861_=_C3864 ,\nC3861_=_C3866 ,C3861_=_C3867 ,C3861_=_C3868 ,C3861_=_C3869 ,C3861_=_C3870 ,C3862_=_C3863 ,\nC3862_=_C3864 ,C3862_=_C3866 ,C3862_=_C3867 ,C3862_=_C3868 ,C3862_=_C3869 ,C3862_=_C3870 ,\nC3862_=_C3892 ,C3862_=_C3897 ,C3863_=_C3864 ,C3863_=_C3866 ,C3863_=_C3867 ,C3863_=_C3868 ,\nC3863_=_C3869 ,C3863_=_C3870</w:t>
      </w:r>
    </w:p>
    <w:p>
      <w:pPr>
        <w:pStyle w:val="PreformattedText"/>
        <w:bidi w:val="0"/>
        <w:spacing w:before="0" w:after="0"/>
        <w:jc w:val="left"/>
        <w:rPr/>
      </w:pPr>
      <w:r>
        <w:rPr/>
        <w:t xml:space="preserve"> </w:t>
      </w:r>
      <w:r>
        <w:rPr/>
        <w:t>,C3863_=_C3965 ,C3864_=_C3866 ,C3864_=_C3867 ,C3864_=_C3868 ,\nC3864_=_C3869 ,C3864_=_C3870 ,C3864_=_C3878 ,C3864_=_C3970 ,C3864_=_C4003 ,C3864_=_C4005 ,\nC3866_=_C3867 ,C3866_=_C3868 ,C3866_=_C3869 ,C3866_=_C3870 ,C3866_=_C4018 ,C3867_=_C3868 ,\nC3867_=_C3869 ,C3867_=_C3870 ,C3868_=_C3869 ,C3868_=_C3870 ,C3868_=_C4019 ,C3868_=_C4061 ,\nC3869_=_C3870 ,C3869_=_C4020 ,C3870_=_C4021 ,C3871_=_C3875 ,C3871_=_C3947 ,C3878_=_C3880 ,\nC3878_=_C3970 ,C3878_=_C4003 ,C3878_=_C4005 ,C3880_=_C4030 ,C3880_=_C4051 ,C3892_=_C3897 ,\nC3892_=_C3927 ,C3892_=_C4003 ,C3892_=_C4030 ,C3892_=_C4031 ,C3892_=_C4032 ,C3897_=_C3903 ,\nC3897_=_C3965 ,C3897_=_C3994 ,C3897_=_C4013 ,C3897_=_C4051 ,C3897_=_C4061 ,C3897_=_C4076 ,\nC3897_=_C4093 ,C3897_=_C4102 ,C3903_=_C3965 ,C3903_=_C3994 ,C3903_=_C4013 ,C3903_=_C4051 ,\nC3903_=_C4061 ,C3903_=_C4076 ,C3903_=_C4093 ,C3903_=_C4102 ,C3904_=_C3943 ,C3909_=_C3947 ,\nC3909_=_C4009 ,C3909_=_C4066 ,C3913_=_C3915 ,C3913_=_C3916 ,C3913_=_C3917 ,C3913_=_C3918 ,\nC3913_=_C3919 ,C3913_=_C3939 ,C3915_=_C3916 ,C3915_=_C3917 ,C3915_=_C3918 ,C3915_=_C3919 ,\nC3915_=_C4009 ,C3915_=_C4013 ,C3915_=_C4014 ,C3916_=_C3917 ,C3916_=_C3918 ,C3916_=_C3919 ,\nC3916_=_C3985 ,C3917_=_C3918 ,C3917_=_C3919 ,C3917_=_C4022 ,C3918_=_C3919 ,C3919_=_C4082 ,\nC3927_=_C4003 ,C3927_=_C4030 ,C3927_=_C4031 ,C3927_=_C4032 ,C3939_=_C3985 ,C3942_=_C3943 ,\nC3942_=_C3945 ,C3943_=_C3945 ,C3945_=_C3984 ,C3945_=_C4001 ,C3945_=_C4014 ,C3945_=_C4055 ,\nC3945_=_C4071 ,C3945_=_C4082 ,C3945_=_C4096 ,C3945_=_C4100 ,C3947_=_C4009 ,C3947_=_C4066 ,\nC3952_=_C3953 ,C3952_=_C3955 ,C3953_=_C3955 ,C3953_=_C4071 ,C3965_=_C3994 ,C3965_=_C4013 ,\nC3965_=_C4051 ,C3965_=_C4061 ,C3965_=_C4076 ,C3965_=_C4093 ,C3965_=_C4102 ,C3970_=_C3973 ,\nC3970_=_C4003 ,C3970_=_C4005 ,C3984_=_C4001 ,C3984_=_C4014 ,C3984_=_C4055 ,C3984_=_C4071 ,\nC3984_=_C4082 ,C3984_=_C4096 ,C3984_=_C4100 ,C3994_=_C4013 ,C3994_=_C4051 ,C3994_=_C4061 ,\nC3994_=_C4076 ,C3994_=_C4093 ,C3994_=_C4102 ,C4001_=_C4014 ,C4001_=_C4055 ,C4001_=_C4071 ,\nC4001_=_C4082 ,C4001_=_C4096 ,C4001_=_C4100 ,C4003_=_C4005 ,C4003_=_C4030 ,C4003_=_C4031 ,\nC4003_=_C4032 ,C4009_=_C4013 ,C4009_=_C4014 ,C4009_=_C4066 ,C4013_=_C4014 ,C4013_=_C4051 ,\nC4013_=_C4061 ,C4013_=_C4076 ,C4013_=_C4093 ,C4013_=_C4102 ,C4014_=_C4055 ,C4014_=_C4071 ,\nC4014_=_C4082 ,C4014_=_C4096 ,C4014_=_C4100 ,C4018_=_C4019 ,C4018_=_C4020 ,C4018_=_C4021 ,\nC4019_=_C4020 ,C4019_=_C4021 ,C4019_=_C4061 ,C4020_=_C4021 ,C4030_=_C4031 ,C4030_=_C4032 ,\nC4030_=_C4051 ,C4031_=_C4032 ,C4038_=_C4039 ,C4039_=_C4102 ,C4051_=_C4061 ,C4051_=_C4076 ,\nC4051_=_C4093 ,C4051_=_C4102 ,C4055_=_C4071 ,C4055_=_C4082 ,C4055_=_C4096 ,C4055_=_C4100 ,\nC4061_=_C4076 ,C4061_=_C4093 ,C4061_=_C4102 ,C4066_=_C4076 ,C4071_=_C4082 ,C4071_=_C4096 ,\nC4071_=_C4100 ,C4076_=_C4093 ,C4076_=_C4102 ,C4082_=_C4096 ,C4082_=_C4100 ,C4093_=_C4102 ,\nC4096_=_C4100 ,"];70[shape=box, label="id:70 level: 2\n1199: C14 C26 C47 C72 C113 \nC116 C135 C136 C139 C156 C160 \nC175 C179 C195 C212 C230 C247 \nC251 C254 C269 C278 C287 C292 \nC304 C305 C309 C325 C336 C337 \nC346 C350 C353 C358 C361 C372 \nC378 C379 C388 C389 C392 C399 \nC400 C405 C408 C409 C413 C415 \nC417 C418 C421 C425 C427 C430 \nC431 C433 C434 C437 C439 C440 \nC441 C446 C447 C455 C456 C457 \nC459 C461 C462 C463 C465 C466 \nC468 C469 C470 C471 C473 C474 \nC475 C476 C477 C478 C479 C481 \nC482 C483 C484 C489 C495 C496 \nC497 C499 C500 C501 C507 C511 \nC515 C523 C533 C537 C541 C542 \nC543 C544 C545 C546 C547 C548 \nC549 C550 C551 C552 C553 C554 \nC555 C556 C557 C558 C559 C560 \nC561 C562 C563 C564 C565 C566 \nC567 C568 C570 C571 C572 C573 \nC574 C575 C576 C578 C581 C582 \nC584 C585 C586 C587 C588 C590 \nC592 C593 C594 C596 C598 C600 \nC610 C617 C619 C621 C623 C629 \nC648 C657 C659 C689 C690 C691 \nC693 C694 C695 C696 C697 C698 \nC699 C700 C701 C702 C704 C706 \nC708 C711 C712 C714 C715 C716 \nC717 C725 C726 C731 C740 C742 \nC743 C744 C745 C746 C747 C748 \nC749 C750 C751 C752 C753 C754 \nC755 C756 C757 C759 C760 C761 \nC765 C767 C796 C803 C819 C838 \nC841 C846 C851 C857 C869 C870 \nC873 C874 C875 C877 C878 C880 \nC881 C882 C883 C884 C885 C887 \nC888 C889 C890 C893 C894 C895 \nC897 C899 C900 C901 C902 C903 \nC904 C905 C906 C908 C910 C911 \nC912 C913 C914 C915 C916 C917 \nC918 C919 C920 C921 C922 C923 \nC924 C926 C927 C947 C950 C957 \nC961 C966 C968 C969 C993 C995 \nC996 C1001 C1004 C1013 C1014 C1017 \nC1029 C1030 C1048 C1055 C1066 C1067 \nC1068 C1070 C1071 C1072 C1074 C1075 \nC1076 C1078 C1079 C1080 C1081 C1083 \nC1084 C1085 C1086 C1089 C1090 C1106 \nC1120 C1121 C1122 C1123 C1124 C1126 \nC1130 C1132 C1133 C1135 C1136 C1137 \nC1138 C1142 C1144 C1145 C1149 C1154 \nC1155 C1157 C1158 C1162 C1167 C1168 \nC1169 C1173 C1175 C1176 C1177 C1179 \nC1180 C1181 C1182 C1183 C1184 C1185 \nC1186 C1187 C1188 C1189 C1190 C1191 \nC1192 C1193 C1194 C1195 C1196 C1197 \nC1199 C1201 C1223 C1230 C1247 C1248 \nC1249 C1250 C1251 C1252 C1254 C1255 \nC1256 C1257 C1258 C1259 C1260 C1261 \nC1262 C1263 C1264 C1265 C1266 C1267 \nC1268 C1269 C1270 C1271 C1272 C1273 \nC1275 C1276 C1277 C1282 C1283 C1285 \nC1286 C1287 C1288 C1289 C1290 C1291 \nC1295 C1303 C1305 C1311 C1312 C1316 \nC1319 C1330 C1334 C1344 C1381 C1386 \nC1388 C1389 C1391 C1397 C1408 C1411 \nC1415 C1421 C1431 C1435 C1438 C1439 \nC1440 C1457 C1463 C1465 C1467 C1468 \nC1469 C1470 C1471 C1472 C1473 C1474 \nC1475 C1476 C1477 C1479 C1484 C1485 \nC1488 C1496 C1506 C1507 C1514 C1515 \nC1524 C1528 C1532 C1533 C1564 C1566 \nC1574 C1591 C1594 C1596 C1603 C1605 \nC1625 C1626 C1627 C1628 C1629 C1630 \nC1632 C1633 C1635 C1636 C1637 C1638 \nC1639 C1640 C1641 C1642 C1643 C1644 \nC1648 C1649 C1650 C1657 C1659 C1661 \nC1666 C1668 C1669 C1686 C1706 C1707 \nC1711 C1718 C1719 C1742 C1770 C1780 \nC1784 C1786 C1792 C1799 C1806 C1807 \nC1810 C1811 C1826 C1829 C1851 C1852 \nC1854 C1861 C1863 C1865 C1866 C1867 \nC1868 C1870 C1871 C1872 C1874 C1875 \nC1876 C1877 C1878 C1880 C1881 C1885 \nC1886 C1888 C1889 C1892 C1893 C1894 \nC1895 C1896 C1897 C1898 C1899 C1900 \nC1901 C1902 C1903 C1904 C1905 C1906 \nC1907 C1908 C1915 C1916 C1928 C1947 \nC1948 C1949 C1951 C1952 C1954 C1955 \nC1956 C1961 C1962 C1964 C1965 C1966 \nC1968 C1971 C1972 C1973 C1974 C1975 \nC1976 C1978 C1979 C1980 C1981 C1983 \nC1984 C1985 C1986 C1987 C1988 C1990 \nC1991 C1992 C1994 C2002 C2003 C2005 \nC2008 C2029 C2030 C2031 C2032 C2034 \nC2035 C2036 C2037 C2038 C2040 C2041 \nC2042 C2043 C2045 C2049 C2050 C2058 \nC2063 C2064 C2066 C2082 C2087 C2089 \nC2095 C2103 C2104 C2106 C2117 C2124 \nC2126 C2131 C2140 C2141 C2142 C2145 \nC2159 C2162 C2166 C2168 C2170 C2173 \nC2177 C2178 C2180 C2181 C2183 C2184 \nC2185 C2188 C2189 C2190 C2191 C2192 \nC2193 C2194 C2195 C2196 C2197 C2198 \nC2199 C2201 C2204 C2205 C2206 C2207 \nC2214 C2221 C2225 C2227 C2233 C2279 \nC2289 C2297 C2298 C2299 C2302 C2312 \nC2318 C2319 C2320 C2321 C2322 C2323 \nC2324 C2325 C2326 C2328 C2329 C2332 \nC2334 C2342 C2345 C2351 C2352 C2360 \nC2365 C2368 C2371 C2372 C2380 C2392 \nC2401 C2404 C2409 C2411 C2414 C2415 \nC2418 C2422 C2431 C2435 C2446 C2450 \nC2462 C2466 C2468 C2469 C2470 C2473 \nC2475 C2478 C2479 C2483 C2484 C2485 \nC2486 C2487 C2488 C2489 C2490 C2491 \nC2492 C2494 C2495 C2496 C2497 C2502 \nC2503 C2504 C2506 C2513 C2545 C2549 \nC2551 C2553 C2555 C2556 C2559 C2560 \nC2562 C2563 C2566 C2569 C2570 C2580 \nC2603 C2604 C2614 C2618 C2619 C2624 \nC2627 C2639 C2641 C2642 C2644 C2645 \nC2646 C2647 C2648 C2649 C2652 C2654 \nC2656 C2659 C2664 C2668 C2669 C2671 \nC2672 C2674 C2676 C2677 C2684 C2689 \nC2691 C2695 C2709 C2731 C2732 C2733 \nC2734 C2735 C2736 C2737 C2738 C2739 \nC2740 C2741 C2742 C2743 C2747 C2753 \nC2759 C2766 C2767 C2778 C2779 C2781 \nC2782 C2783 C2784 C2788 C2789 C2790 \nC2791 C2796 C2797 C2799 C2800 C2801 \nC2803 C2805 C2821 C2825 C2826 C2837 \nC2838 C2842 C2845 C2854 C2855 C2857 \nC2858 C2859 C2861 C2862 C2863 C2864 \nC2865 C2866 C2867 C2869 C2870 C2873 \nC2884 C2891 C2893 C2894 C2895 C2896 \nC2897 C2898 C2899 C2900 C2904 C2905 \nC2915 C2928 C2929 C2931 C2935 C2936 \nC2946 C2949 C2961 C2963 C2964 C2966 \nC2967 C2985 C2987 C2988 C2990 C2991 \nC2992 C2994 C2995 C2996 C2997 C2998 \nC2999 C3000 C3001 C3002 C3003 C3005 \nC3006 C3013 C3016 C3017 C3020 C3024 \nC3028 C3029 C3031 C3032 C3034 C3035 \nC3038 C3040 C3041 C3042 C3045 C3046 \nC3047 C3048 C3049 C3050 C3056 C3071 \nC3072 C3081 C3082 C3083 C3087 C3091 \nC3099 C3107 C3108 C3119 C3122 C3133 \nC3136 C3138 C3139 C3140 C3141 C3145 \nC3147 C3148 C3149 C3150 C3151 C3152 \nC3153 C3155 C3156 C3157 C3158 C3160 \nC3163 C3165 C3166 C3168 C3169 C3177 \nC3178 C3179 C3180 C3182 C3183 C3185 \nC3186 C3187 C3189 C3195 C3197 C3199 \nC3201 C3207 C3209 C3211 C3219 C3224 \nC3227 C3239 C3246 C3252 C3265 C3267 \nC3268 C3269 C3271 C3273 C3274 C3276 \nC3278 C3291 C3292 C3316 C3319 C3328 \nC3334 C3337 C3341 C3342 C3343 C3362 \nC3365 C3376 C3386 C3388 C3389 C3390 \nC3391 C3392 C3394 C3395 C3396 C3397 \nC3398 C3399 C3400 C3402 C3406 C3411 \nC3412 C3414 C3416 C3417 C3418 C3421 \nC3423 C3428 C3437 C3442 C3443 C3444 \nC3450 C3465 C3488 C3489 C3518 C3519 \nC3520 C3524 C3526 C3527 C3529 C3531 \nC3549 C3554 C3559 C3560 C3572 C3576 \nC3578 C3579 C3583 C3586 C3587 C3595 \nC3600 C3610 C3613 C3614 C3616 C3618 \nC3623 C3625 C3627 C3629 C3631 C3636 \nC3648 C3649 C3651 C3655 C3660 C3661 \nC3662 C3671 C3673 C3682 C3685 C3686 \nC3688 C3689 C3691 C3694 C3695 C3697 \nC3706 C3710 C3716 C3721 C3723 C3724 \nC3725 C3727 C3730 C3733 C3734 C3737 \nC3747 C3748 C3755 C3758 C3759 C3760 \nC3761 C3766 C3771 C3781 C3791 C3794 \nC3798 C3801 C3804 C3805 C3806 C3819 \nC3823 C3824 C3828 C3830 C3832 C3834 \nC3835 C3836 C3837 C3838 C3842 C3844 \nC3845 C3847 C3849 C3850 C3856 C3857 \nC3862 C3863 C3866 C3868 C3871 C3875 \nC3880 C3882 C3885 C3891 C3892 C3894 \nC3895 C3897 C3898 C3901 C3903 C3906 \nC3907 C3917 C3922 C3923 C3924 C3933 \nC3934 C3946 C3947 C3948 C3950 C3952 \nC3953 C3955 C3956 C3960 C3961 C3962 \nC3964 C3965 C3966 C3968 C3975 C3978 \nC3979 C3980 C3982 C3984 C3990 C3992 \nC3994 C3995 C3996 C3999 C4000 C4001 \nC4008</w:t>
      </w:r>
    </w:p>
    <w:p>
      <w:pPr>
        <w:pStyle w:val="PreformattedText"/>
        <w:bidi w:val="0"/>
        <w:spacing w:before="0" w:after="0"/>
        <w:jc w:val="left"/>
        <w:rPr/>
      </w:pPr>
      <w:r>
        <w:rPr/>
        <w:t xml:space="preserve"> </w:t>
      </w:r>
      <w:r>
        <w:rPr/>
        <w:t>C4012 C4015 C4018 C4019 C4022 \nC4023 C4025 C4030 C4036 C4039 C4042 \nC4044 C4046 C4047 C4048 C4051 C4052 \nC4053 C4054 C4056 C4057 C4058 C4059 \nC4060 C4061 C4065 C4068 C4069 C4070 \nC4071 C4073 C4075 C4078 C4079 C4083 \nC4085 C4086 C4087 C4090 C4091 C4093 \nC4094 C4096 C4098 C4100 C4101 C4102 \n15977: C14_=_C26( C14 C26 ) C14_=_C195( C14 C195 ) C14_=_C212( C14 C212 ) C14_=_C230( C14 C230 ) C14_=_C409( C14 C409 ) \nC14_=_C1230( C14 C1230 ) C14_=_C1574( C14 C1574 ) C14_=_C1868( C14 C1868 ) C14_=_C2126( C14 C2126 ) C14_=_C2318( C14 C2318 ) C14_=_C2319( C14 C2319 ) \nC14_=_C2320( C14 C2320 ) C14_=_C2321( C14 C2321 ) C14_=_C2322( C14 C2322 ) C14_=_C2323( C14 C2323 ) C14_=_C2324( C14 C2324 ) C14_=_C2325( C14 C2325 ) \nC14_=_C2326( C14 C2326 ) C14_=_C2328( C14 C2328 ) C14_=_C2329( C14 C2329 ) C14_=_C2332( C14 C2332 ) C14_=_C2334( C14 C2334 ) C26_=_C72( C26 C72 ) \nC26_=_C160( C26 C160 ) C26_=_C254( C26 C254 ) C26_=_C292( C26 C292 ) C26_=_C353( C26 C353 ) C26_=_C1885( C26 C1885 ) C26_=_C2142( C26 C2142 ) \nC26_=_C2183( C26 C2183 ) C26_=_C2483( C26 C2483 ) C26_=_C2551( C26 C2551 ) C26_=_C2854( C26 C2854 ) C26_=_C3177( C26 C3177 ) C26_=_C3187( C26 C3187 ) \nC26_=_C3197( C26 C3197 ) C26_=_C3342( C26 C3342 ) C26_=_C3648( C26 C3648 ) C26_=_C4042( C26 C4042 ) C26_=_C4056( C26 C4056 ) C26_=_C4078( C26 C4078 ) \nC26_=_C4079( C26 C4079 ) C47_=_C136( C47 C136 ) C47_=_C156( C47 C156 ) C47_=_C269( C47 C269 ) C47_=_C305( C47 C305 ) C47_=_C336( C47 C336 ) \nC47_=_C372( C47 C372 ) C47_=_C388( C47 C388 ) C47_=_C581( C47 C581 ) C47_=_C753( C47 C753 ) C47_=_C1659( C47 C1659 ) C47_=_C2002( C47 C2002 ) \nC47_=_C2087( C47 C2087 ) C47_=_C2233( C47 C2233 ) C47_=_C2297( C47 C2297 ) C47_=_C2778( C47 C2778 ) C47_=_C2779( C47 C2779 ) C47_=_C2781( C47 C2781 ) \nC47_=_C2782( C47 C2782 ) C47_=_C2783( C47 C2783 ) C47_=_C2784( C47 C2784 ) C72_=_C160( C72 C160 ) C72_=_C254( C72 C254 ) C72_=_C292( C72 C292 ) \nC72_=_C353( C72 C353 ) C72_=_C1885( C72 C1885 ) C72_=_C2142( C72 C2142 ) C72_=_C2183( C72 C2183 ) C72_=_C2483( C72 C2483 ) C72_=_C2551( C72 C2551 ) \nC72_=_C2854( C72 C2854 ) C72_=_C3177( C72 C3177 ) C72_=_C3187( C72 C3187 ) C72_=_C3197( C72 C3197 ) C72_=_C3342( C72 C3342 ) C72_=_C3648( C72 C3648 ) \nC72_=_C4042( C72 C4042 ) C72_=_C4056( C72 C4056 ) C72_=_C4078( C72 C4078 ) C72_=_C4079( C72 C4079 ) C113_=_C116( C113 C116 ) C113_=_C135( C113 C135 ) \nC113_=_C175( C113 C175 ) C113_=_C247( C113 C247 ) C113_=_C304( C113 C304 ) C113_=_C346( C113 C346 ) C113_=_C358( C113 C358 ) C113_=_C726( C113 C726 ) \nC113_=_C1048( C113 C1048 ) C113_=_C1533( C113 C1533 ) C113_=_C1591( C113 C1591 ) C113_=_C1916( C113 C1916 ) C113_=_C2415( C113 C2415 ) C113_=_C2469( C113 C2469 ) \nC113_=_C2731( C113 C2731 ) C113_=_C2732( C113 C2732 ) C113_=_C2733( C113 C2733 ) C113_=_C2734( C113 C2734 ) C113_=_C2735( C113 C2735 ) C113_=_C2736( C113 C2736 ) \nC113_=_C2737( C113 C2737 ) C113_=_C2738( C113 C2738 ) C113_=_C2739( C113 C2739 ) C113_=_C2740( C113 C2740 ) C113_=_C2741( C113 C2741 ) C113_=_C2742( C113 C2742 ) \nC116_=_C139( C116 C139 ) C116_=_C179( C116 C179 ) C116_=_C251( C116 C251 ) C116_=_C309( C116 C309 ) C116_=_C350( C116 C350 ) C116_=_C361( C116 C361 ) \nC116_=_C427( C116 C427 ) C116_=_C507( C116 C507 ) C116_=_C2178( C116 C2178 ) C116_=_C2566( C116 C2566 ) C116_=_C2739( C116 C2739 ) C116_=_C3450( C116 C3450 ) \nC116_=_C3733( C116 C3733 ) C116_=_C3898( C116 C3898 ) C116_=_C3901( C116 C3901 ) C116_=_C3903( C116 C3903 ) C135_=_C136( C135 C136 ) C135_=_C139( C135 C139 ) \nC135_=_C175( C135 C175 ) C135_=_C247( C135 C247 ) C135_=_C304( C135 C304 ) C135_=_C346( C135 C346 ) C135_=_C358( C135 C358 ) C135_=_C726( C135 C726 ) \nC135_=_C1048( C135 C1048 ) C135_=_C1533( C135 C1533 ) C135_=_C1591( C135 C1591 ) C135_=_C1916( C135 C1916 ) C135_=_C2415( C135 C2415 ) C135_=_C2469( C135 C2469 ) \nC135_=_C2731( C135 C2731 ) C135_=_C2732( C135 C2732 ) C135_=_C2733( C135 C2733 ) C135_=_C2734( C135 C2734 ) C135_=_C2735( C135 C2735 ) C135_=_C2736( C135 C2736 ) \nC135_=_C2737( C135 C2737 ) C135_=_C2738( C135 C2738 ) C135_=_C2739( C135 C2739 ) C135_=_C2740( C135 C2740 ) C135_=_C2741( C135 C2741 ) C135_=_C2742( C135 C2742 ) \nC136_=_C139( C136 C139 ) C136_=_C156( C136 C156 ) C136_=_C269( C136 C269 ) C136_=_C305( C136 C305 ) C136_=_C336( C136 C336 ) C136_=_C372( C136 C372 ) \nC136_=_C388( C136 C388 ) C136_=_C581( C136 C581 ) C136_=_C753( C136 C753 ) C136_=_C1659( C136 C1659 ) C136_=_C2002( C136 C2002 ) C136_=_C2087( C136 C2087 ) \nC136_=_C2233( C136 C2233 ) C136_=_C2297( C136 C2297 ) C136_=_C2778( C136 C2778 ) C136_=_C2779( C136 C2779 ) C136_=_C2781( C136 C2781 ) C136_=_C2782( C136 C2782 ) \nC136_=_C2783( C136 C2783 ) C136_=_C2784( C136 C2784 ) C139_=_C179( C139 C179 ) C139_=_C251( C139 C251 ) C139_=_C309( C139 C309 ) C139_=_C350( C139 C350 ) \nC139_=_C361( C139 C361 ) C139_=_C427( C139 C427 ) C139_=_C507( C139 C507 ) C139_=_C2178( C139 C2178 ) C139_=_C2566( C139 C2566 ) C139_=_C2739( C139 C2739 ) \nC139_=_C3450( C139 C3450 ) C139_=_C3733( C139 C3733 ) C139_=_C3898( C139 C3898 ) C139_=_C3901( C139 C3901 ) C139_=_C3903( C139 C3903 ) C156_=_C160( C156 C160 ) \nC156_=_C269( C156 C269 ) C156_=_C305( C156 C305 ) C156_=_C336( C156 C336 ) C156_=_C372( C156 C372 ) C156_=_C388( C156 C388 ) C156_=_C581( C156 C581 ) \nC156_=_C753( C156 C753 ) C156_=_C1659( C156 C1659 ) C156_=_C2002( C156 C2002 ) C156_=_C2087( C156 C2087 ) C156_=_C2233( C156 C2233 ) C156_=_C2297( C156 C2297 ) \nC156_=_C2778( C156 C2778 ) C156_=_C2779( C156 C2779 ) C156_=_C2781( C156 C2781 ) C156_=_C2782( C156 C2782 ) C156_=_C2783( C156 C2783 ) C156_=_C2784( C156 C2784 ) \nC160_=_C254( C160 C254 ) C160_=_C292( C160 C292 ) C160_=_C353( C160 C353 ) C160_=_C1885( C160 C1885 ) C160_=_C2142( C160 C2142 ) C160_=_C2183( C160 C2183 ) \nC160_=_C2483( C160 C2483 ) C160_=_C2551( C160 C2551 ) C160_=_C2854( C160 C2854 ) C160_=_C3177( C160 C3177 ) C160_=_C3187( C160 C3187 ) C160_=_C3197( C160 C3197 ) \nC160_=_C3342( C160 C3342 ) C160_=_C3648( C160 C3648 ) C160_=_C4042( C160 C4042 ) C160_=_C4056( C160 C4056 ) C160_=_C4078( C160 C4078 ) C160_=_C4079( C160 C4079 ) \nC175_=_C179( C175 C179 ) C175_=_C247( C175 C247 ) C175_=_C304( C175 C304 ) C175_=_C346( C175 C346 ) C175_=_C358( C175 C358 ) C175_=_C726( C175 C726 ) \nC175_=_C1048( C175 C1048 ) C175_=_C1533( C175 C1533 ) C175_=_C1591( C175 C1591 ) C175_=_C1916( C175 C1916 ) C175_=_C2415( C175 C2415 ) C175_=_C2469( C175 C2469 ) \nC175_=_C2731( C175 C2731 ) C175_=_C2732( C175 C2732 ) C175_=_C2733( C175 C2733 ) C175_=_C2734( C175 C2734 ) C175_=_C2735( C175 C2735 ) C175_=_C2736( C175 C2736 ) \nC175_=_C2737( C175 C2737 ) C175_=_C2738( C175 C2738 ) C175_=_C2739( C175 C2739 ) C175_=_C2740( C175 C2740 ) C175_=_C2741( C175 C2741 ) C175_=_C2742( C175 C2742 ) \nC179_=_C251( C179 C251 ) C179_=_C309( C179 C309 ) C179_=_C350( C179 C350 ) C179_=_C361( C179 C361 ) C179_=_C427( C179 C427 ) C179_=_C507( C179 C507 ) \nC179_=_C2178( C179 C2178 ) C179_=_C2566( C179 C2566 ) C179_=_C2739( C179 C2739 ) C179_=_C3450( C179 C3450 ) C179_=_C3733( C179 C3733 ) C179_=_C3898( C179 C3898 ) \nC179_=_C3901( C179 C3901 ) C179_=_C3903( C179 C3903 ) C195_=_C212( C195 C212 ) C195_=_C230( C195 C230 ) C195_=_C409( C195 C409 ) C195_=_C1230( C195 C1230 ) \nC195_=_C1574( C195 C1574 ) C195_=_C1868( C195 C1868 ) C195_=_C2126( C195 C2126 ) C195_=_C2318( C195 C2318 ) C195_=_C2319( C195 C2319 ) C195_=_C2320( C195 C2320 ) \nC195_=_C2321( C195 C2321 ) C195_=_C2322( C195 C2322 ) C195_=_C2323( C195 C2323 ) C195_=_C2324( C195 C2324 ) C195_=_C2325( C195 C2325 ) C195_=_C2326( C195 C2326 ) \nC195_=_C2328( C195 C2328 ) C195_=_C2329( C195 C2329 ) C195_=_C2332( C195 C2332 ) C195_=_C2334( C195 C2334 ) C212_=_C230( C212 C230 ) C212_=_C409( C212 C409 ) \nC212_=_C1230( C212 C1230 ) C212_=_C1574( C212 C1574 ) C212_=_C1868( C212 C1868 ) C212_=_C2126( C212 C2126 ) C212_=_C2318( C212 C2318 ) C212_=_C2319( C212 C2319 ) \nC212_=_C2320( C212 C2320 ) C212_=_C2321( C212 C2321 ) C212_=_C2322( C212 C2322 ) C212_=_C2323( C212 C2323 ) C212_=_C2324( C212 C2324 ) C212_=_C2325( C212 C2325 ) \nC212_=_C2326( C212 C2326 ) C212_=_C2328( C212 C2328 ) C212_=_C2329( C212 C2329 ) C212_=_C2332( C212 C2332 ) C212_=_C2334( C212 C2334 ) C230_=_C409( C230 C409 ) \nC230_=_C1230( C230 C1230 ) C230_=_C1574( C230 C1574 ) C230_=_C1868( C230 C1868 ) C230_=_C2126( C230 C2126 ) C230_=_C2318( C230 C2318 ) C230_=_C2319( C230 C2319 ) \nC230_=_C2320( C230 C2320 ) C230_=_C2321( C230 C2321 ) C230_=_C2322( C230 C2322 ) C230_=_C2323( C230 C2323 ) C230_=_C2324( C230 C2324 ) C230_=_C2325( C230 C2325 ) \nC230_=_C2326( C230 C2326 ) C230_=_C2328( C230 C2328 ) C230_=_C2329( C230 C2329 ) C230_=_C2332( C230 C2332 ) C230_=_C2334( C230 C2334 ) C247_=_C251( C247 C251 ) \nC247_=_C254( C247 C254 ) C247_=_C304( C247 C304 ) C247_=_C346( C247 C346 ) C247_=_C358( C247 C358 ) C247_=_C726( C247 C726 ) C247_=_C1048( C247 C1048 ) \nC247_=_C1533( C247 C1533 ) C247_=_C1591( C247 C1591 ) C247_=_C1916( C247 C1916 ) C247_=_C2415( C247 C2415 ) C247_=_C2469( C247 C2469 ) C247_=_C2731( C247 C2731 ) \nC247_=_C2732( C247 C2732 ) C247_=_C2733( C247 C2733 ) C247_=_C2734( C247 C2734 ) C247_=_C2735( C247 C2735 ) C247_=_C2736( C247 C2736 ) C247_=_C2737( C247 C2737 ) \nC247_=_C2738( C247 C2738 ) C247_=_C2739( C247 C2739 ) C247_=_C2740( C247 C2740 ) C247_=_C2741( C247 C2741 ) C247_=_C2742( C247 C2742 ) C251_=_C254( C251 C254 ) \nC251_=_C309( C251 C309 ) C251_=_C350( C251 C350 ) C251_=_C361( C251 C361 ) C251_=_C427( C251 C427 ) C251_=_C507( C251 C507 ) C251_=_C2178( C251 C2178 ) \nC251_=_C2566( C251 C2566 ) C251_=_C2739( C251 C2739 ) C251_=_C3450( C251 C3450 ) C251_=_C3733( C251 C3733 ) C251_=_C3898( C251 C3898 ) C251_=_C3901( C251 C3901 ) \nC251_=_C3903( C251 C3903 ) C254_=_C292( C254 C292 ) C254_=_C353( C254 C353 ) C254_=_C1885( C254 C1885 ) C254_=_C2142( C254 C2142 ) C254_=_C2183( C254 C2183 ) \nC254_=_C2483( C254 C2483 ) C254_=_C2551( C254 C2551 ) C254_=_C2854( C254 C2854 ) C254_=_C3177( C254 C3177 ) C254_=_C3187( C254 C3187 ) C254_=_C3197( C254 C3197</w:t>
      </w:r>
    </w:p>
    <w:p>
      <w:pPr>
        <w:pStyle w:val="PreformattedText"/>
        <w:bidi w:val="0"/>
        <w:spacing w:before="0" w:after="0"/>
        <w:jc w:val="left"/>
        <w:rPr/>
      </w:pPr>
      <w:r>
        <w:rPr/>
        <w:t xml:space="preserve"> </w:t>
      </w:r>
      <w:r>
        <w:rPr/>
        <w:t>) \nC254_=_C3342( C254 C3342 ) C254_=_C3648( C254 C3648 ) C254_=_C4042( C254 C4042 ) C254_=_C4056( C254 C4056 ) C254_=_C4078( C254 C4078 ) C254_=_C4079( C254 C4079 ) \nC269_=_C305( C269 C305 ) C269_=_C336( C269 C336 ) C269_=_C372( C269 C372 ) C269_=_C388( C269 C388 ) C269_=_C581( C269 C581 ) C269_=_C753( C269 C753 ) \nC269_=_C1659( C269 C1659 ) C269_=_C2002( C269 C2002 ) C269_=_C2087( C269 C2087 ) C269_=_C2233( C269 C2233 ) C269_=_C2297( C269 C2297 ) C269_=_C2778( C269 C2778 ) \nC269_=_C2779( C269 C2779 ) C269_=_C2781( C269 C2781 ) C269_=_C2782( C269 C2782 ) C269_=_C2783( C269 C2783 ) C269_=_C2784( C269 C2784 ) C278_=_C287( C278 C287 ) \nC278_=_C292( C278 C292 ) C278_=_C325( C278 C325 ) C278_=_C433( C278 C433 ) C278_=_C461( C278 C461 ) C278_=_C462( C278 C462 ) C278_=_C463( C278 C463 ) \nC278_=_C465( C278 C465 ) C278_=_C466( C278 C466 ) C278_=_C468( C278 C468 ) C278_=_C469( C278 C469 ) C278_=_C470( C278 C470 ) C278_=_C471( C278 C471 ) \nC278_=_C473( C278 C473 ) C278_=_C474( C278 C474 ) C278_=_C475( C278 C475 ) C278_=_C476( C278 C476 ) C278_=_C477( C278 C477 ) C278_=_C478( C278 C478 ) \nC278_=_C479( C278 C479 ) C278_=_C481( C278 C481 ) C278_=_C482( C278 C482 ) C278_=_C483( C278 C483 ) C278_=_C484( C278 C484 ) C287_=_C292( C287 C292 ) \nC287_=_C337( C287 C337 ) C287_=_C421( C287 C421 ) C287_=_C474( C287 C474 ) C287_=_C501( C287 C501 ) C287_=_C731( C287 C731 ) C287_=_C1106( C287 C1106 ) \nC287_=_C1594( C287 C1594 ) C287_=_C1718( C287 C1718 ) C287_=_C1854( C287 C1854 ) C287_=_C2562( C287 C2562 ) C287_=_C2624( C287 C2624 ) C287_=_C2747( C287 C2747 ) \nC287_=_C3390( C287 C3390 ) C287_=_C3391( C287 C3391 ) C287_=_C3392( C287 C3392 ) C287_=_C3394( C287 C3394 ) C287_=_C3395( C287 C3395 ) C287_=_C3396( C287 C3396 ) \nC287_=_C3397( C287 C3397 ) C287_=_C3398( C287 C3398 ) C287_=_C3399( C287 C3399 ) C287_=_C3400( C287 C3400 ) C292_=_C353( C292 C353 ) C292_=_C1885( C292 C1885 ) \nC292_=_C2142( C292 C2142 ) C292_=_C2183( C292 C2183 ) C292_=_C2483( C292 C2483 ) C292_=_C2551( C292 C2551 ) C292_=_C2854( C292 C2854 ) C292_=_C3177( C292 C3177 ) \nC292_=_C3187( C292 C3187 ) C292_=_C3197( C292 C3197 ) C292_=_C3342( C292 C3342 ) C292_=_C3648( C292 C3648 ) C292_=_C4042( C292 C4042 ) C292_=_C4056( C292 C4056 ) \nC292_=_C4078( C292 C4078 ) C292_=_C4079( C292 C4079 ) C304_=_C305( C304 C305 ) C304_=_C309( C304 C309 ) C304_=_C346( C304 C346 ) C304_=_C358( C304 C358 ) \nC304_=_C726( C304 C726 ) C304_=_C1048( C304 C1048 ) C304_=_C1533( C304 C1533 ) C304_=_C1591( C304 C1591 ) C304_=_C1916( C304 C1916 ) C304_=_C2415( C304 C2415 ) \nC304_=_C2469( C304 C2469 ) C304_=_C2731( C304 C2731 ) C304_=_C2732( C304 C2732 ) C304_=_C2733( C304 C2733 ) C304_=_C2734( C304 C2734 ) C304_=_C2735( C304 C2735 ) \nC304_=_C2736( C304 C2736 ) C304_=_C2737( C304 C2737 ) C304_=_C2738( C304 C2738 ) C304_=_C2739( C304 C2739 ) C304_=_C2740( C304 C2740 ) C304_=_C2741( C304 C2741 ) \nC304_=_C2742( C304 C2742 ) C305_=_C309( C305 C309 ) C305_=_C336( C305 C336 ) C305_=_C372( C305 C372 ) C305_=_C388( C305 C388 ) C305_=_C581( C305 C581 ) \nC305_=_C753( C305 C753 ) C305_=_C1659( C305 C1659 ) C305_=_C2002( C305 C2002 ) C305_=_C2087( C305 C2087 ) C305_=_C2233( C305 C2233 ) C305_=_C2297( C305 C2297 ) \nC305_=_C2778( C305 C2778 ) C305_=_C2779( C305 C2779 ) C305_=_C2781( C305 C2781 ) C305_=_C2782( C305 C2782 ) C305_=_C2783( C305 C2783 ) C305_=_C2784( C305 C2784 ) \nC309_=_C350( C309 C350 ) C309_=_C361( C309 C361 ) C309_=_C427( C309 C427 ) C309_=_C507( C309 C507 ) C309_=_C2178( C309 C2178 ) C309_=_C2566( C309 C2566 ) \nC309_=_C2739( C309 C2739 ) C309_=_C3450( C309 C3450 ) C309_=_C3733( C309 C3733 ) C309_=_C3898( C309 C3898 ) C309_=_C3901( C309 C3901 ) C309_=_C3903( C309 C3903 ) \nC325_=_C336( C325 C336 ) C325_=_C337( C325 C337 ) C325_=_C433( C325 C433 ) C325_=_C461( C325 C461 ) C325_=_C462( C325 C462 ) C325_=_C463( C325 C463 ) \nC325_=_C465( C325 C465 ) C325_=_C466( C325 C466 ) C325_=_C468( C325 C468 ) C325_=_C469( C325 C469 ) C325_=_C470( C325 C470 ) C325_=_C471( C325 C471 ) \nC325_=_C473( C325 C473 ) C325_=_C474( C325 C474 ) C325_=_C475( C325 C475 ) C325_=_C476( C325 C476 ) C325_=_C477( C325 C477 ) C325_=_C478( C325 C478 ) \nC325_=_C479( C325 C479 ) C325_=_C481( C325 C481 ) C325_=_C482( C325 C482 ) C325_=_C483( C325 C483 ) C325_=_C484( C325 C484 ) C336_=_C337( C336 C337 ) \nC336_=_C372( C336 C372 ) C336_=_C388( C336 C388 ) C336_=_C581( C336 C581 ) C336_=_C753( C336 C753 ) C336_=_C1659( C336 C1659 ) C336_=_C2002( C336 C2002 ) \nC336_=_C2087( C336 C2087 ) C336_=_C2233( C336 C2233 ) C336_=_C2297( C336 C2297 ) C336_=_C2778( C336 C2778 ) C336_=_C2779( C336 C2779 ) C336_=_C2781( C336 C2781 ) \nC336_=_C2782( C336 C2782 ) C336_=_C2783( C336 C2783 ) C336_=_C2784( C336 C2784 ) C337_=_C421( C337 C421 ) C337_=_C474( C337 C474 ) C337_=_C501( C337 C501 ) \nC337_=_C731( C337 C731 ) C337_=_C1106( C337 C1106 ) C337_=_C1594( C337 C1594 ) C337_=_C1718( C337 C1718 ) C337_=_C1854( C337 C1854 ) C337_=_C2562( C337 C2562 ) \nC337_=_C2624( C337 C2624 ) C337_=_C2747( C337 C2747 ) C337_=_C3390( C337 C3390 ) C337_=_C3391( C337 C3391 ) C337_=_C3392( C337 C3392 ) C337_=_C3394( C337 C3394 ) \nC337_=_C3395( C337 C3395 ) C337_=_C3396( C337 C3396 ) C337_=_C3397( C337 C3397 ) C337_=_C3398( C337 C3398 ) C337_=_C3399( C337 C3399 ) C337_=_C3400( C337 C3400 ) \nC346_=_C350( C346 C350 ) C346_=_C353( C346 C353 ) C346_=_C358( C346 C358 ) C346_=_C726( C346 C726 ) C346_=_C1048( C346 C1048 ) C346_=_C1533( C346 C1533 ) \nC346_=_C1591( C346 C1591 ) C346_=_C1916( C346 C1916 ) C346_=_C2415( C346 C2415 ) C346_=_C2469( C346 C2469 ) C346_=_C2731( C346 C2731 ) C346_=_C2732( C346 C2732 ) \nC346_=_C2733( C346 C2733 ) C346_=_C2734( C346 C2734 ) C346_=_C2735( C346 C2735 ) C346_=_C2736( C346 C2736 ) C346_=_C2737( C346 C2737 ) C346_=_C2738( C346 C2738 ) \nC346_=_C2739( C346 C2739 ) C346_=_C2740( C346 C2740 ) C346_=_C2741( C346 C2741 ) C346_=_C2742( C346 C2742 ) C350_=_C353( C350 C353 ) C350_=_C361( C350 C361 ) \nC350_=_C427( C350 C427 ) C350_=_C507( C350 C507 ) C350_=_C2178( C350 C2178 ) C350_=_C2566( C350 C2566 ) C350_=_C2739( C350 C2739 ) C350_=_C3450( C350 C3450 ) \nC350_=_C3733( C350 C3733 ) C350_=_C3898( C350 C3898 ) C350_=_C3901( C350 C3901 ) C350_=_C3903( C350 C3903 ) C353_=_C1885( C353 C1885 ) C353_=_C2142( C353 C2142 ) \nC353_=_C2183( C353 C2183 ) C353_=_C2483( C353 C2483 ) C353_=_C2551( C353 C2551 ) C353_=_C2854( C353 C2854 ) C353_=_C3177( C353 C3177 ) C353_=_C3187( C353 C3187 ) \nC353_=_C3197( C353 C3197 ) C353_=_C3342( C353 C3342 ) C353_=_C3648( C353 C3648 ) C353_=_C4042( C353 C4042 ) C353_=_C4056( C353 C4056 ) C353_=_C4078( C353 C4078 ) \nC353_=_C4079( C353 C4079 ) C358_=_C361( C358 C361 ) C358_=_C726( C358 C726 ) C358_=_C1048( C358 C1048 ) C358_=_C1533( C358 C1533 ) C358_=_C1591( C358 C1591 ) \nC358_=_C1916( C358 C1916 ) C358_=_C2415( C358 C2415 ) C358_=_C2469( C358 C2469 ) C358_=_C2731( C358 C2731 ) C358_=_C2732( C358 C2732 ) C358_=_C2733( C358 C2733 ) \nC358_=_C2734( C358 C2734 ) C358_=_C2735( C358 C2735 ) C358_=_C2736( C358 C2736 ) C358_=_C2737( C358 C2737 ) C358_=_C2738( C358 C2738 ) C358_=_C2739( C358 C2739 ) \nC358_=_C2740( C358 C2740 ) C358_=_C2741( C358 C2741 ) C358_=_C2742( C358 C2742 ) C361_=_C427( C361 C427 ) C361_=_C507( C361 C507 ) C361_=_C2178( C361 C2178 ) \nC361_=_C2566( C361 C2566 ) C361_=_C2739( C361 C2739 ) C361_=_C3450( C361 C3450 ) C361_=_C3733( C361 C3733 ) C361_=_C3898( C361 C3898 ) C361_=_C3901( C361 C3901 ) \nC361_=_C3903( C361 C3903 ) C372_=_C388( C372 C388 ) C372_=_C581( C372 C581 ) C372_=_C753( C372 C753 ) C372_=_C1659( C372 C1659 ) C372_=_C2002( C372 C2002 ) \nC372_=_C2087( C372 C2087 ) C372_=_C2233( C372 C2233 ) C372_=_C2297( C372 C2297 ) C372_=_C2778( C372 C2778 ) C372_=_C2779( C372 C2779 ) C372_=_C2781( C372 C2781 ) \nC372_=_C2782( C372 C2782 ) C372_=_C2783( C372 C2783 ) C372_=_C2784( C372 C2784 ) C378_=_C379( C378 C379 ) C378_=_C388( C378 C388 ) C378_=_C389( C378 C389 ) \nC378_=_C392( C378 C392 ) C378_=_C399( C378 C399 ) C378_=_C400( C378 C400 ) C378_=_C596( C378 C596 ) C378_=_C742( C378 C742 ) C378_=_C743( C378 C743 ) \nC378_=_C744( C378 C744 ) C378_=_C745( C378 C745 ) C378_=_C746( C378 C746 ) C378_=_C747( C378 C747 ) C378_=_C748( C378 C748 ) C378_=_C749( C378 C749 ) \nC378_=_C750( C378 C750 ) C378_=_C751( C378 C751 ) C378_=_C752( C378 C752 ) C378_=_C753( C378 C753 ) C378_=_C754( C378 C754 ) C378_=_C755( C378 C755 ) \nC378_=_C756( C378 C756 ) C378_=_C757( C378 C757 ) C378_=_C759( C378 C759 ) C378_=_C760( C378 C760 ) C378_=_C761( C378 C761 ) C378_=_C765( C378 C765 ) \nC379_=_C388( C379 C388 ) C379_=_C389( C379 C389 ) C379_=_C392( C379 C392 ) C379_=_C399( C379 C399 ) C379_=_C400( C379 C400 ) C379_=_C437( C379 C437 ) \nC379_=_C515( C379 C515 ) C379_=_C600( C379 C600 ) C379_=_C993( C379 C993 ) C379_=_C1070( C379 C1070 ) C379_=_C1071( C379 C1071 ) C379_=_C1072( C379 C1072 ) \nC379_=_C1074( C379 C1074 ) C379_=_C1075( C379 C1075 ) C379_=_C1076( C379 C1076 ) C379_=_C1078( C379 C1078 ) C379_=_C1079( C379 C1079 ) C379_=_C1080( C379 C1080 ) \nC379_=_C1081( C379 C1081 ) C379_=_C1083( C379 C1083 ) C379_=_C1084( C379 C1084 ) C379_=_C1085( C379 C1085 ) C379_=_C1086( C379 C1086 ) C379_=_C1089( C379 C1089 ) \nC379_=_C1090( C379 C1090 ) C388_=_C389( C388 C389 ) C388_=_C392( C388 C392 ) C388_=_C399( C388 C399 ) C388_=_C400( C388 C400 ) C388_=_C581( C388 C581 ) \nC388_=_C753( C388 C753 ) C388_=_C1659( C388 C1659 ) C388_=_C2002( C388 C2002 ) C388_=_C2087( C388 C2087 ) C388_=_C2233( C388 C2233 ) C388_=_C2297( C388 C2297 ) \nC388_=_C2778( C388 C2778 ) C388_=_C2779( C388 C2779 ) C388_=_C2781( C388 C2781 ) C388_=_C2782( C388 C2782 ) C388_=_C2783( C388 C2783 ) C388_=_C2784( C388 C2784 ) \nC389_=_C392( C389 C392 ) C389_=_C399( C389 C399 ) C389_=_C400( C389 C400 ) C389_=_C523( C389 C523 ) C389_=_C582( C389 C582 ) C389_=_C754( C389 C754 ) \nC389_=_C2089( C389 C2089 ) C389_=_C2298( C389 C2298 ) C389_=_C2380( C389 C2380 ) C389_=_C2857( C389 C2857 ) C389_=_C2858( C389 C2858 ) C389_=_C2859( C389 C2859 ) \nC389_=_C2861( C389 C2861</w:t>
      </w:r>
    </w:p>
    <w:p>
      <w:pPr>
        <w:pStyle w:val="PreformattedText"/>
        <w:bidi w:val="0"/>
        <w:spacing w:before="0" w:after="0"/>
        <w:jc w:val="left"/>
        <w:rPr/>
      </w:pPr>
      <w:r>
        <w:rPr/>
        <w:t xml:space="preserve"> </w:t>
      </w:r>
      <w:r>
        <w:rPr/>
        <w:t>) C389_=_C2862( C389 C2862 ) C389_=_C2863( C389 C2863 ) C389_=_C2864( C389 C2864 ) C389_=_C2865( C389 C2865 ) C389_=_C2866( C389 C2866 ) \nC389_=_C2867( C389 C2867 ) C389_=_C2869( C389 C2869 ) C389_=_C2870( C389 C2870 ) C389_=_C2873( C389 C2873 ) C392_=_C399( C392 C399 ) C392_=_C400( C392 C400 ) \nC392_=_C759( C392 C759 ) C392_=_C1474( C392 C1474 ) C392_=_C1786( C392 C1786 ) C392_=_C2095( C392 C2095 ) C392_=_C2173( C392 C2173 ) C392_=_C2289( C392 C2289 ) \nC392_=_C2302( C392 C2302 ) C392_=_C2627( C392 C2627 ) C392_=_C2946( C392 C2946 ) C392_=_C3024( C392 C3024 ) C392_=_C3402( C392 C3402 ) C392_=_C3518( C392 C3518 ) \nC392_=_C3519( C392 C3519 ) C392_=_C3520( C392 C3520 ) C392_=_C3524( C392 C3524 ) C392_=_C3526( C392 C3526 ) C392_=_C3527( C392 C3527 ) C392_=_C3529( C392 C3529 ) \nC399_=_C400( C399 C400 ) C399_=_C617( C399 C617 ) C399_=_C893( C399 C893 ) C399_=_C1386( C399 C1386 ) C399_=_C1806( C399 C1806 ) C399_=_C1961( C399 C1961 ) \nC399_=_C2063( C399 C2063 ) C399_=_C2104( C399 C2104 ) C399_=_C2312( C399 C2312 ) C399_=_C2669( C399 C2669 ) C399_=_C2784( C399 C2784 ) C399_=_C2869( C399 C2869 ) \nC399_=_C3029( C399 C3029 ) C399_=_C3158( C399 C3158 ) C399_=_C3524( C399 C3524 ) C399_=_C3794( C399 C3794 ) C399_=_C3849( C399 C3849 ) C399_=_C3975( C399 C3975 ) \nC399_=_C3996( C399 C3996 ) C399_=_C3999( C399 C3999 ) C399_=_C4000( C399 C4000 ) C399_=_C4001( C399 C4001 ) C400_=_C537( C400 C537 ) C400_=_C846( C400 C846 ) \nC400_=_C1089( C400 C1089 ) C400_=_C1457( C400 C1457 ) C400_=_C1564( C400 C1564 ) C400_=_C1826( C400 C1826 ) C400_=_C2008( C400 C2008 ) C400_=_C2352( C400 C2352 ) \nC400_=_C2409( C400 C2409 ) C400_=_C2479( C400 C2479 ) C400_=_C3211( C400 C3211 ) C400_=_C3273( C400 C3273 ) C400_=_C3595( C400 C3595 ) C400_=_C3614( C400 C3614 ) \nC400_=_C3917( C400 C3917 ) C400_=_C4022( C400 C4022 ) C400_=_C4023( C400 C4023 ) C400_=_C4025( C400 C4025 ) C405_=_C408( C405 C408 ) C405_=_C409( C405 C409 ) \nC405_=_C413( C405 C413 ) C405_=_C415( C405 C415 ) C405_=_C417( C405 C417 ) C405_=_C418( C405 C418 ) C405_=_C421( C405 C421 ) C405_=_C425( C405 C425 ) \nC405_=_C427( C405 C427 ) C405_=_C430( C405 C430 ) C405_=_C431( C405 C431 ) C405_=_C489( C405 C489 ) C405_=_C947( C405 C947 ) C405_=_C1120( C405 C1120 ) \nC405_=_C1121( C405 C1121 ) C405_=_C1122( C405 C1122 ) C405_=_C1123( C405 C1123 ) C405_=_C1124( C405 C1124 ) C405_=_C1126( C405 C1126 ) C405_=_C1130( C405 C1130 ) \nC405_=_C1132( C405 C1132 ) C405_=_C1133( C405 C1133 ) C405_=_C1135( C405 C1135 ) C405_=_C1136( C405 C1136 ) C405_=_C1137( C405 C1137 ) C405_=_C1138( C405 C1138 ) \nC405_=_C1142( C405 C1142 ) C408_=_C409( C408 C409 ) C408_=_C413( C408 C413 ) C408_=_C415( C408 C415 ) C408_=_C417( C408 C417 ) C408_=_C418( C408 C418 ) \nC408_=_C421( C408 C421 ) C408_=_C425( C408 C425 ) C408_=_C427( C408 C427 ) C408_=_C430( C408 C430 ) C408_=_C431( C408 C431 ) C408_=_C439( C408 C439 ) \nC408_=_C874( C408 C874 ) C408_=_C995( C408 C995 ) C408_=_C1167( C408 C1167 ) C408_=_C1463( C408 C1463 ) C408_=_C1465( C408 C1465 ) C408_=_C1467( C408 C1467 ) \nC408_=_C1468( C408 C1468 ) C408_=_C1469( C408 C1469 ) C408_=_C1470( C408 C1470 ) C408_=_C1471( C408 C1471 ) C408_=_C1472( C408 C1472 ) C408_=_C1473( C408 C1473 ) \nC408_=_C1474( C408 C1474 ) C408_=_C1475( C408 C1475 ) C408_=_C1476( C408 C1476 ) C408_=_C1477( C408 C1477 ) C408_=_C1479( C408 C1479 ) C408_=_C1484( C408 C1484 ) \nC408_=_C1485( C408 C1485 ) C409_=_C413( C409 C413 ) C409_=_C415( C409 C415 ) C409_=_C417( C409 C417 ) C409_=_C418( C409 C418 ) C409_=_C421( C409 C421 ) \nC409_=_C425( C409 C425 ) C409_=_C427( C409 C427 ) C409_=_C430( C409 C430 ) C409_=_C431( C409 C431 ) C409_=_C1230( C409 C1230 ) C409_=_C1574( C409 C1574 ) \nC409_=_C1868( C409 C1868 ) C409_=_C2126( C409 C2126 ) C409_=_C2318( C409 C2318 ) C409_=_C2319( C409 C2319 ) C409_=_C2320( C409 C2320 ) C409_=_C2321( C409 C2321 ) \nC409_=_C2322( C409 C2322 ) C409_=_C2323( C409 C2323 ) C409_=_C2324( C409 C2324 ) C409_=_C2325( C409 C2325 ) C409_=_C2326( C409 C2326 ) C409_=_C2328( C409 C2328 ) \nC409_=_C2329( C409 C2329 ) C409_=_C2332( C409 C2332 ) C409_=_C2334( C409 C2334 ) C413_=_C415( C413 C415 ) C413_=_C417( C413 C417 ) C413_=_C418( C413 C418 ) \nC413_=_C421( C413 C421 ) C413_=_C425( C413 C425 ) C413_=_C427( C413 C427 ) C413_=_C430( C413 C430 ) C413_=_C431( C413 C431 ) C413_=_C496( C413 C496 ) \nC413_=_C755( C413 C755 ) C413_=_C1029( C413 C1029 ) C413_=_C1514( C413 C1514 ) C413_=_C1851( C413 C1851 ) C413_=_C2555( C413 C2555 ) C413_=_C2603( C413 C2603 ) \nC413_=_C2766( C413 C2766 ) C413_=_C2825( C413 C2825 ) C413_=_C2985( C413 C2985 ) C413_=_C2987( C413 C2987 ) C413_=_C2988( C413 C2988 ) C413_=_C2990( C413 C2990 ) \nC413_=_C2991( C413 C2991 ) C413_=_C2992( C413 C2992 ) C413_=_C2994( C413 C2994 ) C415_=_C417( C415 C417 ) C415_=_C418( C415 C418 ) C415_=_C421( C415 C421 ) \nC415_=_C425( C415 C425 ) C415_=_C427( C415 C427 ) C415_=_C430( C415 C430 ) C415_=_C431( C415 C431 ) C415_=_C497( C415 C497 ) C415_=_C1030( C415 C1030 ) \nC415_=_C1305( C415 C1305 ) C415_=_C2556( C415 C2556 ) C415_=_C2767( C415 C2767 ) C415_=_C2826( C415 C2826 ) C415_=_C3034( C415 C3034 ) C415_=_C3035( C415 C3035 ) \nC415_=_C3038( C415 C3038 ) C415_=_C3040( C415 C3040 ) C415_=_C3041( C415 C3041 ) C415_=_C3042( C415 C3042 ) C415_=_C3045( C415 C3045 ) C415_=_C3046( C415 C3046 ) \nC415_=_C3047( C415 C3047 ) C415_=_C3048( C415 C3048 ) C415_=_C3049( C415 C3049 ) C415_=_C3050( C415 C3050 ) C417_=_C418( C417 C418 ) C417_=_C421( C417 C421 ) \nC417_=_C425( C417 C425 ) C417_=_C427( C417 C427 ) C417_=_C430( C417 C430 ) C417_=_C431( C417 C431 ) C417_=_C499( C417 C499 ) C417_=_C957( C417 C957 ) \nC417_=_C2193( C417 C2193 ) C417_=_C2214( C417 C2214 ) C417_=_C2360( C417 C2360 ) C417_=_C2559( C417 C2559 ) C417_=_C2676( C417 C2676 ) C417_=_C3020( C417 C3020 ) \nC417_=_C3082( C417 C3082 ) C417_=_C3145( C417 C3145 ) C417_=_C3147( C417 C3147 ) C417_=_C3148( C417 C3148 ) C417_=_C3149( C417 C3149 ) C417_=_C3150( C417 C3150 ) \nC417_=_C3151( C417 C3151 ) C417_=_C3152( C417 C3152 ) C417_=_C3153( C417 C3153 ) C417_=_C3155( C417 C3155 ) C417_=_C3156( C417 C3156 ) C418_=_C421( C418 C421 ) \nC418_=_C425( C418 C425 ) C418_=_C427( C418 C427 ) C418_=_C430( C418 C430 ) C418_=_C431( C418 C431 ) C418_=_C500( C418 C500 ) C418_=_C915( C418 C915 ) \nC418_=_C1330( C418 C1330 ) C418_=_C1780( C418 C1780 ) C418_=_C2131( C418 C2131 ) C418_=_C2194( C418 C2194 ) C418_=_C2322( C418 C2322 ) C418_=_C2418( C418 C2418 ) \nC418_=_C2545( C418 C2545 ) C418_=_C2560( C418 C2560 ) C418_=_C3179( C418 C3179 ) C418_=_C3180( C418 C3180 ) C418_=_C3182( C418 C3182 ) C418_=_C3183( C418 C3183 ) \nC418_=_C3185( C418 C3185 ) C418_=_C3186( C418 C3186 ) C418_=_C3187( C418 C3187 ) C418_=_C3189( C418 C3189 ) C421_=_C425( C421 C425 ) C421_=_C427( C421 C427 ) \nC421_=_C430( C421 C430 ) C421_=_C431( C421 C431 ) C421_=_C474( C421 C474 ) C421_=_C501( C421 C501 ) C421_=_C731( C421 C731 ) C421_=_C1106( C421 C1106 ) \nC421_=_C1594( C421 C1594 ) C421_=_C1718( C421 C1718 ) C421_=_C1854( C421 C1854 ) C421_=_C2562( C421 C2562 ) C421_=_C2624( C421 C2624 ) C421_=_C2747( C421 C2747 ) \nC421_=_C3390( C421 C3390 ) C421_=_C3391( C421 C3391 ) C421_=_C3392( C421 C3392 ) C421_=_C3394( C421 C3394 ) C421_=_C3395( C421 C3395 ) C421_=_C3396( C421 C3396 ) \nC421_=_C3397( C421 C3397 ) C421_=_C3398( C421 C3398 ) C421_=_C3399( C421 C3399 ) C421_=_C3400( C421 C3400 ) C425_=_C427( C425 C427 ) C425_=_C430( C425 C430 ) \nC425_=_C431( C425 C431 ) C425_=_C1666( C425 C1666 ) C425_=_C2684( C425 C2684 ) C425_=_C2753( C425 C2753 ) C425_=_C2949( C425 C2949 ) C425_=_C2961( C425 C2961 ) \nC425_=_C3072( C425 C3072 ) C425_=_C3195( C425 C3195 ) C425_=_C3406( C425 C3406 ) C425_=_C3531( C425 C3531 ) C425_=_C3716( C425 C3716 ) C425_=_C3730( C425 C3730 ) \nC425_=_C3755( C425 C3755 ) C425_=_C3836( C425 C3836 ) C425_=_C3837( C425 C3837 ) C425_=_C3838( C425 C3838 ) C425_=_C3842( C425 C3842 ) C425_=_C3844( C425 C3844 ) \nC425_=_C3845( C425 C3845 ) C427_=_C430( C427 C430 ) C427_=_C431( C427 C431 ) C427_=_C507( C427 C507 ) C427_=_C2178( C427 C2178 ) C427_=_C2566( C427 C2566 ) \nC427_=_C2739( C427 C2739 ) C427_=_C3450( C427 C3450 ) C427_=_C3733( C427 C3733 ) C427_=_C3898( C427 C3898 ) C427_=_C3901( C427 C3901 ) C427_=_C3903( C427 C3903 ) \nC430_=_C431( C430 C431 ) C430_=_C961( C430 C961 ) C430_=_C1136( C430 C1136 ) C430_=_C1223( C430 C1223 ) C430_=_C2221( C430 C2221 ) C430_=_C2351( C430 C2351 ) \nC430_=_C2365( C430 C2365 ) C430_=_C2580( C430 C2580 ) C430_=_C2709( C430 C2709 ) C430_=_C2963( C430 C2963 ) C430_=_C3028( C430 C3028 ) C430_=_C3148( C430 C3148 ) \nC430_=_C3386( C430 C3386 ) C430_=_C3488( C430 C3488 ) C430_=_C3723( C430 C3723 ) C430_=_C3759( C430 C3759 ) C430_=_C3856( C430 C3856 ) C430_=_C3863( C430 C3863 ) \nC430_=_C3960( C430 C3960 ) C430_=_C3961( C430 C3961 ) C430_=_C3962( C430 C3962 ) C430_=_C3964( C430 C3964 ) C430_=_C3965( C430 C3965 ) C431_=_C511( C431 C511 ) \nC431_=_C1435( C431 C1435 ) C431_=_C2446( C431 C2446 ) C431_=_C2759( C431 C2759 ) C431_=_C2964( C431 C2964 ) C431_=_C3136( C431 C3136 ) C431_=_C3337( C431 C3337 ) \nC431_=_C3442( C431 C3442 ) C431_=_C3465( C431 C3465 ) C431_=_C3489( C431 C3489 ) C431_=_C3576( C431 C3576 ) C431_=_C3655( C431 C3655 ) C431_=_C3724( C431 C3724 ) \nC431_=_C3760( C431 C3760 ) C431_=_C3857( C431 C3857 ) C431_=_C3933( C431 C3933 ) C431_=_C3952( C431 C3952 ) C431_=_C3966( C431 C3966 ) C431_=_C3968( C431 C3968 ) \nC433_=_C434( C433 C434 ) C433_=_C437( C433 C437 ) C433_=_C439( C433 C439 ) C433_=_C440( C433 C440 ) C433_=_C441( C433 C441 ) C433_=_C446( C433 C446 ) \nC433_=_C447( C433 C447 ) C433_=_C455( C433 C455 ) C433_=_C456( C433 C456 ) C433_=_C457( C433 C457 ) C433_=_C459( C433 C459 ) C433_=_C461( C433 C461 ) \nC433_=_C462( C433 C462 ) C433_=_C463( C433 C463 ) C433_=_C465( C433 C465 ) C433_=_C466( C433 C466 ) C433_=_C468( C433 C468 ) C433_=_C469( C433 C469 ) \nC433_=_C470( C433 C470 ) C433_=_C471( C433 C471 ) C433_=_C473( C433 C473 ) C433_=_C474( C433 C474 ) C433_=_C475( C433 C475 ) C433_=_C476( C433</w:t>
      </w:r>
    </w:p>
    <w:p>
      <w:pPr>
        <w:pStyle w:val="PreformattedText"/>
        <w:bidi w:val="0"/>
        <w:spacing w:before="0" w:after="0"/>
        <w:jc w:val="left"/>
        <w:rPr/>
      </w:pPr>
      <w:r>
        <w:rPr/>
        <w:t xml:space="preserve"> </w:t>
      </w:r>
      <w:r>
        <w:rPr/>
        <w:t>C476 ) \nC433_=_C477( C433 C477 ) C433_=_C478( C433 C478 ) C433_=_C479( C433 C479 ) C433_=_C481( C433 C481 ) C433_=_C482( C433 C482 ) C433_=_C483( C433 C483 ) \nC433_=_C484( C433 C484 ) C434_=_C437( C434 C437 ) C434_=_C439( C434 C439 ) C434_=_C440( C434 C440 ) C434_=_C441( C434 C441 ) C434_=_C446( C434 C446 ) \nC434_=_C447( C434 C447 ) C434_=_C455( C434 C455 ) C434_=_C456( C434 C456 ) C434_=_C457( C434 C457 ) C434_=_C459( C434 C459 ) C434_=_C570( C434 C570 ) \nC434_=_C571( C434 C571 ) C434_=_C572( C434 C572 ) C434_=_C573( C434 C573 ) C434_=_C574( C434 C574 ) C434_=_C575( C434 C575 ) C434_=_C576( C434 C576 ) \nC434_=_C578( C434 C578 ) C434_=_C581( C434 C581 ) C434_=_C582( C434 C582 ) C434_=_C584( C434 C584 ) C434_=_C585( C434 C585 ) C434_=_C586( C434 C586 ) \nC434_=_C587( C434 C587 ) C434_=_C588( C434 C588 ) C434_=_C590( C434 C590 ) C434_=_C592( C434 C592 ) C434_=_C593( C434 C593 ) C434_=_C594( C434 C594 ) \nC437_=_C439( C437 C439 ) C437_=_C440( C437 C440 ) C437_=_C441( C437 C441 ) C437_=_C446( C437 C446 ) C437_=_C447( C437 C447 ) C437_=_C455( C437 C455 ) \nC437_=_C456( C437 C456 ) C437_=_C457( C437 C457 ) C437_=_C459( C437 C459 ) C437_=_C515( C437 C515 ) C437_=_C600( C437 C600 ) C437_=_C993( C437 C993 ) \nC437_=_C1070( C437 C1070 ) C437_=_C1071( C437 C1071 ) C437_=_C1072( C437 C1072 ) C437_=_C1074( C437 C1074 ) C437_=_C1075( C437 C1075 ) C437_=_C1076( C437 C1076 ) \nC437_=_C1078( C437 C1078 ) C437_=_C1079( C437 C1079 ) C437_=_C1080( C437 C1080 ) C437_=_C1081( C437 C1081 ) C437_=_C1083( C437 C1083 ) C437_=_C1084( C437 C1084 ) \nC437_=_C1085( C437 C1085 ) C437_=_C1086( C437 C1086 ) C437_=_C1089( C437 C1089 ) C437_=_C1090( C437 C1090 ) C439_=_C440( C439 C440 ) C439_=_C441( C439 C441 ) \nC439_=_C446( C439 C446 ) C439_=_C447( C439 C447 ) C439_=_C455( C439 C455 ) C439_=_C456( C439 C456 ) C439_=_C457( C439 C457 ) C439_=_C459( C439 C459 ) \nC439_=_C874( C439 C874 ) C439_=_C995( C439 C995 ) C439_=_C1167( C439 C1167 ) C439_=_C1463( C439 C1463 ) C439_=_C1465( C439 C1465 ) C439_=_C1467( C439 C1467 ) \nC439_=_C1468( C439 C1468 ) C439_=_C1469( C439 C1469 ) C439_=_C1470( C439 C1470 ) C439_=_C1471( C439 C1471 ) C439_=_C1472( C439 C1472 ) C439_=_C1473( C439 C1473 ) \nC439_=_C1474( C439 C1474 ) C439_=_C1475( C439 C1475 ) C439_=_C1476( C439 C1476 ) C439_=_C1477( C439 C1477 ) C439_=_C1479( C439 C1479 ) C439_=_C1484( C439 C1484 ) \nC439_=_C1485( C439 C1485 ) C440_=_C441( C440 C441 ) C440_=_C446( C440 C446 ) C440_=_C447( C440 C447 ) C440_=_C455( C440 C455 ) C440_=_C456( C440 C456 ) \nC440_=_C457( C440 C457 ) C440_=_C459( C440 C459 ) C440_=_C851( C440 C851 ) C440_=_C877( C440 C877 ) C440_=_C1397( C440 C1397 ) C440_=_C1488( C440 C1488 ) \nC440_=_C1711( C440 C1711 ) C440_=_C1973( C440 C1973 ) C440_=_C1974( C440 C1974 ) C440_=_C1975( C440 C1975 ) C440_=_C1976( C440 C1976 ) C440_=_C1978( C440 C1978 ) \nC440_=_C1979( C440 C1979 ) C440_=_C1980( C440 C1980 ) C440_=_C1981( C440 C1981 ) C440_=_C1983( C440 C1983 ) C440_=_C1984( C440 C1984 ) C440_=_C1985( C440 C1985 ) \nC440_=_C1986( C440 C1986 ) C440_=_C1987( C440 C1987 ) C440_=_C1988( C440 C1988 ) C440_=_C1990( C440 C1990 ) C440_=_C1991( C440 C1991 ) C440_=_C1992( C440 C1992 ) \nC440_=_C1994( C440 C1994 ) C441_=_C446( C441 C446 ) C441_=_C447( C441 C447 ) C441_=_C455( C441 C455 ) C441_=_C456( C441 C456 ) C441_=_C457( C441 C457 ) \nC441_=_C459( C441 C459 ) C441_=_C996( C441 C996 ) C441_=_C1168( C441 C1168 ) C441_=_C2029( C441 C2029 ) C441_=_C2030( C441 C2030 ) C441_=_C2031( C441 C2031 ) \nC441_=_C2032( C441 C2032 ) C441_=_C2034( C441 C2034 ) C441_=_C2035( C441 C2035 ) C441_=_C2036( C441 C2036 ) C441_=_C2037( C441 C2037 ) C441_=_C2038( C441 C2038 ) \nC441_=_C2040( C441 C2040 ) C441_=_C2041( C441 C2041 ) C441_=_C2042( C441 C2042 ) C441_=_C2043( C441 C2043 ) C441_=_C2045( C441 C2045 ) C441_=_C2049( C441 C2049 ) \nC441_=_C2050( C441 C2050 ) C446_=_C447( C446 C447 ) C446_=_C455( C446 C455 ) C446_=_C456( C446 C456 ) C446_=_C457( C446 C457 ) C446_=_C459( C446 C459 ) \nC446_=_C1004( C446 C1004 ) C446_=_C1080( C446 C1080 ) C446_=_C1169( C446 C1169 ) C446_=_C1303( C446 C1303 ) C446_=_C1468( C446 C1468 ) C446_=_C2031( C446 C2031 ) \nC446_=_C2166( C446 C2166 ) C446_=_C2788( C446 C2788 ) C446_=_C2789( C446 C2789 ) C446_=_C2790( C446 C2790 ) C446_=_C2791( C446 C2791 ) C446_=_C2796( C446 C2796 ) \nC446_=_C2797( C446 C2797 ) C446_=_C2799( C446 C2799 ) C446_=_C2800( C446 C2800 ) C446_=_C2801( C446 C2801 ) C446_=_C2803( C446 C2803 ) C446_=_C2805( C446 C2805 ) \nC447_=_C455( C447 C455 ) C447_=_C456( C447 C456 ) C447_=_C457( C447 C457 ) C447_=_C459( C447 C459 ) C447_=_C495( C447 C495 ) C447_=_C857( C447 C857 ) \nC447_=_C2168( C447 C2168 ) C447_=_C2435( C447 C2435 ) C447_=_C2743( C447 C2743 ) C447_=_C2842( C447 C2842 ) C447_=_C2891( C447 C2891 ) C447_=_C2893( C447 C2893 ) \nC447_=_C2894( C447 C2894 ) C447_=_C2895( C447 C2895 ) C447_=_C2896( C447 C2896 ) C447_=_C2897( C447 C2897 ) C447_=_C2898( C447 C2898 ) C447_=_C2899( C447 C2899 ) \nC447_=_C2900( C447 C2900 ) C447_=_C2904( C447 C2904 ) C447_=_C2905( C447 C2905 ) C455_=_C456( C455 C456 ) C455_=_C457( C455 C457 ) C455_=_C459( C455 C459 ) \nC455_=_C1013( C455 C1013 ) C455_=_C1158( C455 C1158 ) C455_=_C1173( C455 C1173 ) C455_=_C1194( C455 C1194 ) C455_=_C1287( C455 C1287 ) C455_=_C1312( C455 C1312 ) \nC455_=_C1524( C455 C1524 ) C455_=_C1861( C455 C1861 ) C455_=_C2462( C455 C2462 ) C455_=_C2614( C455 C2614 ) C455_=_C2796( C455 C2796 ) C455_=_C2929( C455 C2929 ) \nC455_=_C2991( C455 C2991 ) C455_=_C3001( C455 C3001 ) C455_=_C3087( C455 C3087 ) C455_=_C3423( C455 C3423 ) C455_=_C3549( C455 C3549 ) C455_=_C3922( C455 C3922 ) \nC455_=_C3923( C455 C3923 ) C455_=_C3924( C455 C3924 ) C456_=_C457( C456 C457 ) C456_=_C459( C456 C459 ) C456_=_C870( C456 C870 ) C456_=_C1668( C456 C1668 ) \nC456_=_C1902( C456 C1902 ) C456_=_C2689( C456 C2689 ) C456_=_C2915( C456 C2915 ) C456_=_C3209( C456 C3209 ) C456_=_C3316( C456 C3316 ) C456_=_C3362( C456 C3362 ) \nC456_=_C3623( C456 C3623 ) C456_=_C3721( C456 C3721 ) C456_=_C3734( C456 C3734 ) C456_=_C3758( C456 C3758 ) C456_=_C3847( C456 C3847 ) C456_=_C3871( C456 C3871 ) \nC456_=_C3906( C456 C3906 ) C456_=_C3946( C456 C3946 ) C456_=_C3947( C456 C3947 ) C456_=_C3948( C456 C3948 ) C456_=_C3950( C456 C3950 ) C457_=_C459( C457 C459 ) \nC457_=_C819( C457 C819 ) C457_=_C1014( C457 C1014 ) C457_=_C1175( C457 C1175 ) C457_=_C1316( C457 C1316 ) C457_=_C1411( C457 C1411 ) C457_=_C1438( C457 C1438 ) \nC457_=_C1566( C457 C1566 ) C457_=_C1928( C457 C1928 ) C457_=_C2140( C457 C2140 ) C457_=_C2225( C457 C2225 ) C457_=_C2411( C457 C2411 ) C457_=_C2549( C457 C2549 ) \nC457_=_C2801( C457 C2801 ) C457_=_C2837( C457 C2837 ) C457_=_C3091( C457 C3091 ) C457_=_C3160( C457 C3160 ) C457_=_C3428( C457 C3428 ) C457_=_C3559( C457 C3559 ) \nC457_=_C3866( C457 C3866 ) C457_=_C4018( C457 C4018 ) C457_=_C4046( C457 C4046 ) C459_=_C623( C459 C623 ) C459_=_C740( C459 C740 ) C459_=_C873( C459 C873 ) \nC459_=_C1391( C459 C1391 ) C459_=_C1415( C459 C1415 ) C459_=_C1810( C459 C1810 ) C459_=_C2066( C459 C2066 ) C459_=_C2619( C459 C2619 ) C459_=_C2674( C459 C2674 ) \nC459_=_C3081( C459 C3081 ) C459_=_C3122( C459 C3122 ) C459_=_C3168( C459 C3168 ) C459_=_C3319( C459 C3319 ) C459_=_C3627( C459 C3627 ) C459_=_C3875( C459 C3875 ) \nC459_=_C4044( C459 C4044 ) C459_=_C4065( C459 C4065 ) C459_=_C4083( C459 C4083 ) C461_=_C462( C461 C462 ) C461_=_C463( C461 C463 ) C461_=_C465( C461 C465 ) \nC461_=_C466( C461 C466 ) C461_=_C468( C461 C468 ) C461_=_C469( C461 C469 ) C461_=_C470( C461 C470 ) C461_=_C471( C461 C471 ) C461_=_C473( C461 C473 ) \nC461_=_C474( C461 C474 ) C461_=_C475( C461 C475 ) C461_=_C476( C461 C476 ) C461_=_C477( C461 C477 ) C461_=_C478( C461 C478 ) C461_=_C479( C461 C479 ) \nC461_=_C481( C461 C481 ) C461_=_C482( C461 C482 ) C461_=_C483( C461 C483 ) C461_=_C484( C461 C484 ) C461_=_C541( C461 C541 ) C461_=_C570( C461 C570 ) \nC461_=_C725( C461 C725 ) C461_=_C726( C461 C726 ) C461_=_C731( C461 C731 ) C461_=_C740( C461 C740 ) C462_=_C463( C462 C463 ) C462_=_C465( C462 C465 ) \nC462_=_C466( C462 C466 ) C462_=_C468( C462 C468 ) C462_=_C469( C462 C469 ) C462_=_C470( C462 C470 ) C462_=_C471( C462 C471 ) C462_=_C473( C462 C473 ) \nC462_=_C474( C462 C474 ) C462_=_C475( C462 C475 ) C462_=_C476( C462 C476 ) C462_=_C477( C462 C477 ) C462_=_C478( C462 C478 ) C462_=_C479( C462 C479 ) \nC462_=_C481( C462 C481 ) C462_=_C482( C462 C482 ) C462_=_C483( C462 C483 ) C462_=_C484( C462 C484 ) C462_=_C571( C462 C571 ) C462_=_C851( C462 C851 ) \nC462_=_C857( C462 C857 ) C462_=_C869( C462 C869 ) C462_=_C870( C462 C870 ) C462_=_C873( C462 C873 ) C463_=_C465( C463 C465 ) C463_=_C466( C463 C466 ) \nC463_=_C468( C463 C468 ) C463_=_C469( C463 C469 ) C463_=_C470( C463 C470 ) C463_=_C471( C463 C471 ) C463_=_C473( C463 C473 ) C463_=_C474( C463 C474 ) \nC463_=_C475( C463 C475 ) C463_=_C476( C463 C476 ) C463_=_C477( C463 C477 ) C463_=_C478( C463 C478 ) C463_=_C479( C463 C479 ) C463_=_C481( C463 C481 ) \nC463_=_C482( C463 C482 ) C463_=_C483( C463 C483 ) C463_=_C484( C463 C484 ) C463_=_C1017( C463 C1017 ) C463_=_C1029( C463 C1029 ) C463_=_C1030( C463 C1030 ) \nC465_=_C466( C465 C466 ) C465_=_C468( C465 C468 ) C465_=_C469( C465 C469 ) C465_=_C470( C465 C470 ) C465_=_C471( C465 C471 ) C465_=_C473( C465 C473 ) \nC465_=_C474( C465 C474 ) C465_=_C475( C465 C475 ) C465_=_C476( C465 C476 ) C465_=_C477( C465 C477 ) C465_=_C478( C465 C478 ) C465_=_C479( C465 C479 ) \nC465_=_C481( C465 C481 ) C465_=_C482( C465 C482 ) C465_=_C483( C465 C483 ) C465_=_C484( C465 C484 ) C465_=_C1249( C465 C1249 ) C465_=_C1711( C465 C1711 ) \nC465_=_C1718( C465 C1718 ) C465_=_C1719( C465 C1719 ) C466_=_C468( C466 C468 ) C466_=_C469( C466 C469 ) C466_=_C470( C466 C470 ) C466_=_C471( C466 C471 ) \nC466_=_C473( C466 C473 ) C466_=_C474( C466 C474 ) C466_=_C475( C466 C475 ) C466_=_C476( C466 C476 ) C466_=_C477( C466 C477 ) C466_=_C478( C466 C478 ) \nC466_=_C479( C466 C479 ) C466_=_C481( C466 C481 ) C466_=_C482( C466 C482 ) C466_=_C483( C466 C483 )</w:t>
      </w:r>
    </w:p>
    <w:p>
      <w:pPr>
        <w:pStyle w:val="PreformattedText"/>
        <w:bidi w:val="0"/>
        <w:spacing w:before="0" w:after="0"/>
        <w:jc w:val="left"/>
        <w:rPr/>
      </w:pPr>
      <w:r>
        <w:rPr/>
        <w:t xml:space="preserve"> </w:t>
      </w:r>
      <w:r>
        <w:rPr/>
        <w:t>C466_=_C484( C466 C484 ) C466_=_C747( C466 C747 ) \nC466_=_C1145( C466 C1145 ) C466_=_C1273( C466 C1273 ) C466_=_C1851( C466 C1851 ) C466_=_C1852( C466 C1852 ) C466_=_C1854( C466 C1854 ) C466_=_C1861( C466 C1861 ) \nC466_=_C1863( C466 C1863 ) C468_=_C469( C468 C469 ) C468_=_C470( C468 C470 ) C468_=_C471( C468 C471 ) C468_=_C473( C468 C473 ) C468_=_C474( C468 C474 ) \nC468_=_C475( C468 C475 ) C468_=_C476( C468 C476 ) C468_=_C477( C468 C477 ) C468_=_C478( C468 C478 ) C468_=_C479( C468 C479 ) C468_=_C481( C468 C481 ) \nC468_=_C482( C468 C482 ) C468_=_C483( C468 C483 ) C468_=_C484( C468 C484 ) C468_=_C1251( C468 C1251 ) C468_=_C2002( C468 C2002 ) C468_=_C2003( C468 C2003 ) \nC468_=_C2005( C468 C2005 ) C468_=_C2008( C468 C2008 ) C469_=_C470( C469 C470 ) C469_=_C471( C469 C471 ) C469_=_C473( C469 C473 ) C469_=_C474( C469 C474 ) \nC469_=_C475( C469 C475 ) C469_=_C476( C469 C476 ) C469_=_C477( C469 C477 ) C469_=_C478( C469 C478 ) C469_=_C479( C469 C479 ) C469_=_C481( C469 C481 ) \nC469_=_C482( C469 C482 ) C469_=_C483( C469 C483 ) C469_=_C484( C469 C484 ) C469_=_C1252( C469 C1252 ) C469_=_C2117( C469 C2117 ) C470_=_C471( C470 C471 ) \nC470_=_C473( C470 C473 ) C470_=_C474( C470 C474 ) C470_=_C475( C470 C475 ) C470_=_C476( C470 C476 ) C470_=_C477( C470 C477 ) C470_=_C478( C470 C478 ) \nC470_=_C479( C470 C479 ) C470_=_C481( C470 C481 ) C470_=_C482( C470 C482 ) C470_=_C483( C470 C483 ) C470_=_C484( C470 C484 ) C470_=_C912( C470 C912 ) \nC470_=_C1254( C470 C1254 ) C470_=_C1870( C470 C1870 ) C470_=_C2189( C470 C2189 ) C470_=_C2318( C470 C2318 ) C470_=_C2545( C470 C2545 ) C470_=_C2549( C470 C2549 ) \nC470_=_C2551( C470 C2551 ) C470_=_C2553( C470 C2553 ) C471_=_C473( C471 C473 ) C471_=_C474( C471 C474 ) C471_=_C475( C471 C475 ) C471_=_C476( C471 C476 ) \nC471_=_C477( C471 C477 ) C471_=_C478( C471 C478 ) C471_=_C479( C471 C479 ) C471_=_C481( C471 C481 ) C471_=_C482( C471 C482 ) C471_=_C483( C471 C483 ) \nC471_=_C484( C471 C484 ) C471_=_C1255( C471 C1255 ) C471_=_C2580( C471 C2580 ) C473_=_C474( C473 C474 ) C473_=_C475( C473 C475 ) C473_=_C476( C473 C476 ) \nC473_=_C477( C473 C477 ) C473_=_C478( C473 C478 ) C473_=_C479( C473 C479 ) C473_=_C481( C473 C481 ) C473_=_C482( C473 C482 ) C473_=_C483( C473 C483 ) \nC473_=_C484( C473 C484 ) C473_=_C586( C473 C586 ) C473_=_C918( C473 C918 ) C473_=_C1980( C473 C1980 ) C473_=_C2489( C473 C2489 ) C473_=_C2893( C473 C2893 ) \nC473_=_C3316( C473 C3316 ) C473_=_C3319( C473 C3319 ) C474_=_C475( C474 C475 ) C474_=_C476( C474 C476 ) C474_=_C477( C474 C477 ) C474_=_C478( C474 C478 ) \nC474_=_C479( C474 C479 ) C474_=_C481( C474 C481 ) C474_=_C482( C474 C482 ) C474_=_C483( C474 C483 ) C474_=_C484( C474 C484 ) C474_=_C501( C474 C501 ) \nC474_=_C731( C474 C731 ) C474_=_C1106( C474 C1106 ) C474_=_C1594( C474 C1594 ) C474_=_C1718( C474 C1718 ) C474_=_C1854( C474 C1854 ) C474_=_C2562( C474 C2562 ) \nC474_=_C2624( C474 C2624 ) C474_=_C2747( C474 C2747 ) C474_=_C3390( C474 C3390 ) C474_=_C3391( C474 C3391 ) C474_=_C3392( C474 C3392 ) C474_=_C3394( C474 C3394 ) \nC474_=_C3395( C474 C3395 ) C474_=_C3396( C474 C3396 ) C474_=_C3397( C474 C3397 ) C474_=_C3398( C474 C3398 ) C474_=_C3399( C474 C3399 ) C474_=_C3400( C474 C3400 ) \nC475_=_C476( C475 C476 ) C475_=_C477( C475 C477 ) C475_=_C478( C475 C478 ) C475_=_C479( C475 C479 ) C475_=_C481( C475 C481 ) C475_=_C482( C475 C482 ) \nC475_=_C483( C475 C483 ) C475_=_C484( C475 C484 ) C475_=_C1262( C475 C1262 ) C475_=_C3391( C475 C3391 ) C476_=_C477( C476 C477 ) C476_=_C478( C476 C478 ) \nC476_=_C479( C476 C479 ) C476_=_C481( C476 C481 ) C476_=_C482( C476 C482 ) C476_=_C483( C476 C483 ) C476_=_C484( C476 C484 ) C476_=_C587( C476 C587 ) \nC476_=_C920( C476 C920 ) C476_=_C1984( C476 C1984 ) C476_=_C2492( C476 C2492 ) C476_=_C2896( C476 C2896 ) C476_=_C3623( C476 C3623 ) C476_=_C3625( C476 C3625 ) \nC476_=_C3627( C476 C3627 ) C477_=_C478( C477 C478 ) C477_=_C479( C477 C479 ) C477_=_C481( C477 C481 ) C477_=_C482( C477 C482 ) C477_=_C483( C477 C483 ) \nC477_=_C484( C477 C484 ) C477_=_C1265( C477 C1265 ) C477_=_C1897( C477 C1897 ) C477_=_C3636( C477 C3636 ) C478_=_C479( C478 C479 ) C478_=_C481( C478 C481 ) \nC478_=_C482( C478 C482 ) C478_=_C483( C478 C483 ) C478_=_C484( C478 C484 ) C478_=_C563( C478 C563 ) C478_=_C590( C478 C590 ) C478_=_C922( C478 C922 ) \nC478_=_C1987( C478 C1987 ) C478_=_C2899( C478 C2899 ) C478_=_C3871( C478 C3871 ) C478_=_C3875( C478 C3875 ) C479_=_C481( C479 C481 ) C479_=_C482( C479 C482 ) \nC479_=_C483( C479 C483 ) C479_=_C484( C479 C484 ) C479_=_C1268( C479 C1268 ) C479_=_C3397( C479 C3397 ) C481_=_C482( C481 C482 ) C481_=_C483( C481 C483 ) \nC481_=_C484( C481 C484 ) C481_=_C706( C481 C706 ) C481_=_C1644( C481 C1644 ) C481_=_C3398( C481 C3398 ) C481_=_C4018( C481 C4018 ) C481_=_C4019( C481 C4019 ) \nC482_=_C483( C482 C483 ) C482_=_C484( C482 C484 ) C482_=_C566( C482 C566 ) C482_=_C1269( C482 C1269 ) C483_=_C484( C483 C484 ) C483_=_C897( C483 C897 ) \nC483_=_C1992( C483 C1992 ) C483_=_C2504( C483 C2504 ) C483_=_C2873( C483 C2873 ) C483_=_C3399( C483 C3399 ) C483_=_C3895( C483 C3895 ) C483_=_C3992( C483 C3992 ) \nC484_=_C1270( C484 C1270 ) C484_=_C2050( C484 C2050 ) C484_=_C3844( C484 C3844 ) C489_=_C495( C489 C495 ) C489_=_C496( C489 C496 ) C489_=_C497( C489 C497 ) \nC489_=_C499( C489 C499 ) C489_=_C500( C489 C500 ) C489_=_C501( C489 C501 ) C489_=_C507( C489 C507 ) C489_=_C511( C489 C511 ) C489_=_C947( C489 C947 ) \nC489_=_C1120( C489 C1120 ) C489_=_C1121( C489 C1121 ) C489_=_C1122( C489 C1122 ) C489_=_C1123( C489 C1123 ) C489_=_C1124( C489 C1124 ) C489_=_C1126( C489 C1126 ) \nC489_=_C1130( C489 C1130 ) C489_=_C1132( C489 C1132 ) C489_=_C1133( C489 C1133 ) C489_=_C1135( C489 C1135 ) C489_=_C1136( C489 C1136 ) C489_=_C1137( C489 C1137 ) \nC489_=_C1138( C489 C1138 ) C489_=_C1142( C489 C1142 ) C495_=_C496( C495 C496 ) C495_=_C497( C495 C497 ) C495_=_C499( C495 C499 ) C495_=_C500( C495 C500 ) \nC495_=_C501( C495 C501 ) C495_=_C507( C495 C507 ) C495_=_C511( C495 C511 ) C495_=_C857( C495 C857 ) C495_=_C2168( C495 C2168 ) C495_=_C2435( C495 C2435 ) \nC495_=_C2743( C495 C2743 ) C495_=_C2842( C495 C2842 ) C495_=_C2891( C495 C2891 ) C495_=_C2893( C495 C2893 ) C495_=_C2894( C495 C2894 ) C495_=_C2895( C495 C2895 ) \nC495_=_C2896( C495 C2896 ) C495_=_C2897( C495 C2897 ) C495_=_C2898( C495 C2898 ) C495_=_C2899( C495 C2899 ) C495_=_C2900( C495 C2900 ) C495_=_C2904( C495 C2904 ) \nC495_=_C2905( C495 C2905 ) C496_=_C497( C496 C497 ) C496_=_C499( C496 C499 ) C496_=_C500( C496 C500 ) C496_=_C501( C496 C501 ) C496_=_C507( C496 C507 ) \nC496_=_C511( C496 C511 ) C496_=_C755( C496 C755 ) C496_=_C1029( C496 C1029 ) C496_=_C1514( C496 C1514 ) C496_=_C1851( C496 C1851 ) C496_=_C2555( C496 C2555 ) \nC496_=_C2603( C496 C2603 ) C496_=_C2766( C496 C2766 ) C496_=_C2825( C496 C2825 ) C496_=_C2985( C496 C2985 ) C496_=_C2987( C496 C2987 ) C496_=_C2988( C496 C2988 ) \nC496_=_C2990( C496 C2990 ) C496_=_C2991( C496 C2991 ) C496_=_C2992( C496 C2992 ) C496_=_C2994( C496 C2994 ) C497_=_C499( C497 C499 ) C497_=_C500( C497 C500 ) \nC497_=_C501( C497 C501 ) C497_=_C507( C497 C507 ) C497_=_C511( C497 C511 ) C497_=_C1030( C497 C1030 ) C497_=_C1305( C497 C1305 ) C497_=_C2556( C497 C2556 ) \nC497_=_C2767( C497 C2767 ) C497_=_C2826( C497 C2826 ) C497_=_C3034( C497 C3034 ) C497_=_C3035( C497 C3035 ) C497_=_C3038( C497 C3038 ) C497_=_C3040( C497 C3040 ) \nC497_=_C3041( C497 C3041 ) C497_=_C3042( C497 C3042 ) C497_=_C3045( C497 C3045 ) C497_=_C3046( C497 C3046 ) C497_=_C3047( C497 C3047 ) C497_=_C3048( C497 C3048 ) \nC497_=_C3049( C497 C3049 ) C497_=_C3050( C497 C3050 ) C499_=_C500( C499 C500 ) C499_=_C501( C499 C501 ) C499_=_C507( C499 C507 ) C499_=_C511( C499 C511 ) \nC499_=_C957( C499 C957 ) C499_=_C2193( C499 C2193 ) C499_=_C2214( C499 C2214 ) C499_=_C2360( C499 C2360 ) C499_=_C2559( C499 C2559 ) C499_=_C2676( C499 C2676 ) \nC499_=_C3020( C499 C3020 ) C499_=_C3082( C499 C3082 ) C499_=_C3145( C499 C3145 ) C499_=_C3147( C499 C3147 ) C499_=_C3148( C499 C3148 ) C499_=_C3149( C499 C3149 ) \nC499_=_C3150( C499 C3150 ) C499_=_C3151( C499 C3151 ) C499_=_C3152( C499 C3152 ) C499_=_C3153( C499 C3153 ) C499_=_C3155( C499 C3155 ) C499_=_C3156( C499 C3156 ) \nC500_=_C501( C500 C501 ) C500_=_C507( C500 C507 ) C500_=_C511( C500 C511 ) C500_=_C915( C500 C915 ) C500_=_C1330( C500 C1330 ) C500_=_C1780( C500 C1780 ) \nC500_=_C2131( C500 C2131 ) C500_=_C2194( C500 C2194 ) C500_=_C2322( C500 C2322 ) C500_=_C2418( C500 C2418 ) C500_=_C2545( C500 C2545 ) C500_=_C2560( C500 C2560 ) \nC500_=_C3179( C500 C3179 ) C500_=_C3180( C500 C3180 ) C500_=_C3182( C500 C3182 ) C500_=_C3183( C500 C3183 ) C500_=_C3185( C500 C3185 ) C500_=_C3186( C500 C3186 ) \nC500_=_C3187( C500 C3187 ) C500_=_C3189( C500 C3189 ) C501_=_C507( C501 C507 ) C501_=_C511( C501 C511 ) C501_=_C731( C501 C731 ) C501_=_C1106( C501 C1106 ) \nC501_=_C1594( C501 C1594 ) C501_=_C1718( C501 C1718 ) C501_=_C1854( C501 C1854 ) C501_=_C2562( C501 C2562 ) C501_=_C2624( C501 C2624 ) C501_=_C2747( C501 C2747 ) \nC501_=_C3390( C501 C3390 ) C501_=_C3391( C501 C3391 ) C501_=_C3392( C501 C3392 ) C501_=_C3394( C501 C3394 ) C501_=_C3395( C501 C3395 ) C501_=_C3396( C501 C3396 ) \nC501_=_C3397( C501 C3397 ) C501_=_C3398( C501 C3398 ) C501_=_C3399( C501 C3399 ) C501_=_C3400( C501 C3400 ) C507_=_C511( C507 C511 ) C507_=_C2178( C507 C2178 ) \nC507_=_C2566( C507 C2566 ) C507_=_C2739( C507 C2739 ) C507_=_C3450( C507 C3450 ) C507_=_C3733( C507 C3733 ) C507_=_C3898( C507 C3898 ) C507_=_C3901( C507 C3901 ) \nC507_=_C3903( C507 C3903 ) C511_=_C1435( C511 C1435 ) C511_=_C2446( C511 C2446 ) C511_=_C2759( C511 C2759 ) C511_=_C2964( C511 C2964 ) C511_=_C3136( C511 C3136 ) \nC511_=_C3337( C511 C3337 ) C511_=_C3442( C511 C3442 ) C511_=_C3465( C511 C3465 ) C511_=_C3489( C511 C3489 ) C511_=_C3576( C511 C3576 ) C511_=_C3655( C511 C3655 ) \nC511_=_C3724( C511 C3724 ) C511_=_C3760( C511 C3760 ) C511_=_C3857( C511 C3857 ) C511_=_C3933( C511 C3933 ) C511_=_C3952( C511 C3952 ) C511_=_C3966( C511 C3966 ) \nC511_=_C3968(</w:t>
      </w:r>
    </w:p>
    <w:p>
      <w:pPr>
        <w:pStyle w:val="PreformattedText"/>
        <w:bidi w:val="0"/>
        <w:spacing w:before="0" w:after="0"/>
        <w:jc w:val="left"/>
        <w:rPr/>
      </w:pPr>
      <w:r>
        <w:rPr/>
        <w:t xml:space="preserve"> </w:t>
      </w:r>
      <w:r>
        <w:rPr/>
        <w:t>C511 C3968 ) C515_=_C523( C515 C523 ) C515_=_C533( C515 C533 ) C515_=_C537( C515 C537 ) C515_=_C600( C515 C600 ) C515_=_C993( C515 C993 ) \nC515_=_C1070( C515 C1070 ) C515_=_C1071( C515 C1071 ) C515_=_C1072( C515 C1072 ) C515_=_C1074( C515 C1074 ) C515_=_C1075( C515 C1075 ) C515_=_C1076( C515 C1076 ) \nC515_=_C1078( C515 C1078 ) C515_=_C1079( C515 C1079 ) C515_=_C1080( C515 C1080 ) C515_=_C1081( C515 C1081 ) C515_=_C1083( C515 C1083 ) C515_=_C1084( C515 C1084 ) \nC515_=_C1085( C515 C1085 ) C515_=_C1086( C515 C1086 ) C515_=_C1089( C515 C1089 ) C515_=_C1090( C515 C1090 ) C523_=_C533( C523 C533 ) C523_=_C537( C523 C537 ) \nC523_=_C582( C523 C582 ) C523_=_C754( C523 C754 ) C523_=_C2089( C523 C2089 ) C523_=_C2298( C523 C2298 ) C523_=_C2380( C523 C2380 ) C523_=_C2857( C523 C2857 ) \nC523_=_C2858( C523 C2858 ) C523_=_C2859( C523 C2859 ) C523_=_C2861( C523 C2861 ) C523_=_C2862( C523 C2862 ) C523_=_C2863( C523 C2863 ) C523_=_C2864( C523 C2864 ) \nC523_=_C2865( C523 C2865 ) C523_=_C2866( C523 C2866 ) C523_=_C2867( C523 C2867 ) C523_=_C2869( C523 C2869 ) C523_=_C2870( C523 C2870 ) C523_=_C2873( C523 C2873 ) \nC533_=_C537( C533 C537 ) C533_=_C869( C533 C869 ) C533_=_C2103( C533 C2103 ) C533_=_C2117( C533 C2117 ) C533_=_C2177( C533 C2177 ) C533_=_C2392( C533 C2392 ) \nC533_=_C2821( C533 C2821 ) C533_=_C3207( C533 C3207 ) C533_=_C3246( C533 C3246 ) C533_=_C3583( C533 C3583 ) C533_=_C3636( C533 C3636 ) C533_=_C3662( C533 C3662 ) \nC533_=_C3682( C533 C3682 ) C533_=_C3819( C533 C3819 ) C533_=_C3862( C533 C3862 ) C533_=_C3882( C533 C3882 ) C533_=_C3891( C533 C3891 ) C533_=_C3892( C533 C3892 ) \nC533_=_C3894( C533 C3894 ) C533_=_C3895( C533 C3895 ) C533_=_C3897( C533 C3897 ) C537_=_C846( C537 C846 ) C537_=_C1089( C537 C1089 ) C537_=_C1457( C537 C1457 ) \nC537_=_C1564( C537 C1564 ) C537_=_C1826( C537 C1826 ) C537_=_C2008( C537 C2008 ) C537_=_C2352( C537 C2352 ) C537_=_C2409( C537 C2409 ) C537_=_C2479( C537 C2479 ) \nC537_=_C3211( C537 C3211 ) C537_=_C3273( C537 C3273 ) C537_=_C3595( C537 C3595 ) C537_=_C3614( C537 C3614 ) C537_=_C3917( C537 C3917 ) C537_=_C4022( C537 C4022 ) \nC537_=_C4023( C537 C4023 ) C537_=_C4025( C537 C402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70( C541 C570 ) \nC541_=_C725( C541 C725 ) C541_=_C726( C541 C726 ) C541_=_C731( C541 C731 ) C541_=_C740( C541 C740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1230( C543 C1230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1330( C544 C1330 ) C544_=_C1334( C544 C1334 ) C544_=_C1344( C544 C1344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1397( C545 C1397 ) C545_=_C1408( C545 C1408 ) \nC545_=_C1411( C545 C1411 ) C545_=_C1415( C545 C1415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905( C546 C905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748( C547 C748 ) C547_=_C1078( C547 C1078 ) \nC547_=_C2058( C547 C2058 ) C547_=_C2063( C547 C2063 ) C547_=_C2064( C547 C2064 ) C547_=_C2066( C547 C2066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1947( C548 C1947 ) C548_=_C2159( C548 C2159 ) C548_=_C2162( C548 C2162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1179( C549 C1179 ) C549_=_C1867( C549 C1867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751( C550 C751 ) C550_=_C1149( C550 C1149 ) C550_=_C1276( C550 C1276 ) C550_=_C2603( C550 C2603 ) C550_=_C2604( C550 C2604 ) C550_=_C2614( C550 C2614 ) \nC550_=_C2618( C550 C2618 ) C550_=_C2619( C550 C261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1257( C551 C1257 ) C551_=_C2191( C551 C2191 ) C551_=_C2709( C551 C270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1978( C552 C1978 ) C552_=_C3056( C552 C3056 ) C553_=_C554( C553 C554 ) C553_=_C555( C553 C555 ) \nC553_=_C556( C553 C556 ) C553_=_C557( C553 C557 ) C553_=_C558( C553 C558 ) C553_=_C559( C553 C559 ) C553_=_C560( C553 C560 ) C553_=_C561( C553</w:t>
      </w:r>
    </w:p>
    <w:p>
      <w:pPr>
        <w:pStyle w:val="PreformattedText"/>
        <w:bidi w:val="0"/>
        <w:spacing w:before="0" w:after="0"/>
        <w:jc w:val="left"/>
        <w:rPr/>
      </w:pPr>
      <w:r>
        <w:rPr/>
        <w:t xml:space="preserve"> </w:t>
      </w:r>
      <w:r>
        <w:rPr/>
        <w:t>C561 ) \nC553_=_C562( C553 C562 ) C553_=_C563( C553 C563 ) C553_=_C564( C553 C564 ) C553_=_C565( C553 C565 ) C553_=_C566( C553 C566 ) C553_=_C567( C553 C567 ) \nC553_=_C568( C553 C568 ) C553_=_C2035( C553 C2035 ) C553_=_C2788( C553 C2788 ) C553_=_C3034( C553 C3034 ) C553_=_C3071( C553 C3071 ) C553_=_C3072( C553 C3072 ) \nC553_=_C3081( C553 C3081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3119( C554 C3119 ) C554_=_C3122( C554 C3122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699( C555 C699 ) C555_=_C883( C555 C883 ) C555_=_C1952( C555 C1952 ) C555_=_C3157( C555 C3157 ) C555_=_C3158( C555 C3158 ) C555_=_C3160( C555 C3160 ) \nC555_=_C3163( C555 C3163 ) C555_=_C3165( C555 C3165 ) C555_=_C3166( C555 C3166 ) C555_=_C3168( C555 C3168 ) C556_=_C557( C556 C557 ) C556_=_C558( C556 C558 ) \nC556_=_C559( C556 C559 ) C556_=_C560( C556 C560 ) C556_=_C561( C556 C561 ) C556_=_C562( C556 C562 ) C556_=_C563( C556 C563 ) C556_=_C564( C556 C564 ) \nC556_=_C565( C556 C565 ) C556_=_C566( C556 C566 ) C556_=_C567( C556 C567 ) C556_=_C568( C556 C568 ) C556_=_C1633( C556 C1633 ) C556_=_C2037( C556 C2037 ) \nC556_=_C2321( C556 C2321 ) C556_=_C2891( C556 C2891 ) C556_=_C3169( C556 C3169 ) C556_=_C3177( C556 C3177 ) C556_=_C3178( C556 C3178 ) C557_=_C558( C557 C558 ) \nC557_=_C559( C557 C559 ) C557_=_C560( C557 C560 ) C557_=_C561( C557 C561 ) C557_=_C562( C557 C562 ) C557_=_C563( C557 C563 ) C557_=_C564( C557 C564 ) \nC557_=_C565( C557 C565 ) C557_=_C566( C557 C566 ) C557_=_C567( C557 C567 ) C557_=_C568( C557 C568 ) C557_=_C3376( C557 C3376 ) C558_=_C559( C558 C559 ) \nC558_=_C560( C558 C560 ) C558_=_C561( C558 C561 ) C558_=_C562( C558 C562 ) C558_=_C563( C558 C563 ) C558_=_C564( C558 C564 ) C558_=_C565( C558 C565 ) \nC558_=_C566( C558 C566 ) C558_=_C567( C558 C567 ) C558_=_C568( C558 C568 ) C558_=_C2733( C558 C2733 ) C558_=_C3450( C558 C3450 ) C559_=_C560( C559 C560 ) \nC559_=_C561( C559 C561 ) C559_=_C562( C559 C562 ) C559_=_C563( C559 C563 ) C559_=_C564( C559 C564 ) C559_=_C565( C559 C565 ) C559_=_C566( C559 C566 ) \nC559_=_C567( C559 C567 ) C559_=_C568( C559 C568 ) C560_=_C561( C560 C561 ) C560_=_C562( C560 C562 ) C560_=_C563( C560 C563 ) C560_=_C564( C560 C564 ) \nC560_=_C565( C560 C565 ) C560_=_C566( C560 C566 ) C560_=_C567( C560 C567 ) C560_=_C568( C560 C568 ) C560_=_C700( C560 C700 ) C560_=_C1189( C560 C1189 ) \nC560_=_C3549( C560 C3549 ) C560_=_C3554( C560 C3554 ) C561_=_C562( C561 C562 ) C561_=_C563( C561 C563 ) C561_=_C564( C561 C564 ) C561_=_C565( C561 C565 ) \nC561_=_C566( C561 C566 ) C561_=_C567( C561 C567 ) C561_=_C568( C561 C568 ) C561_=_C701( C561 C701 ) C561_=_C1636( C561 C1636 ) C561_=_C3559( C561 C3559 ) \nC561_=_C3560( C561 C3560 ) C562_=_C563( C562 C563 ) C562_=_C564( C562 C564 ) C562_=_C565( C562 C565 ) C562_=_C566( C562 C566 ) C562_=_C567( C562 C567 ) \nC562_=_C568( C562 C568 ) C562_=_C889( C562 C889 ) C562_=_C1639( C562 C1639 ) C562_=_C1986( C562 C1986 ) C562_=_C2495( C562 C2495 ) C562_=_C2999( C562 C2999 ) \nC562_=_C3771( C562 C3771 ) C563_=_C564( C563 C564 ) C563_=_C565( C563 C565 ) C563_=_C566( C563 C566 ) C563_=_C567( C563 C567 ) C563_=_C568( C563 C568 ) \nC563_=_C590( C563 C590 ) C563_=_C922( C563 C922 ) C563_=_C1987( C563 C1987 ) C563_=_C2899( C563 C2899 ) C563_=_C3871( C563 C3871 ) C563_=_C3875( C563 C3875 ) \nC564_=_C565( C564 C565 ) C564_=_C566( C564 C566 ) C564_=_C567( C564 C567 ) C564_=_C568( C564 C568 ) C564_=_C4042( C564 C4042 ) C564_=_C4044( C564 C4044 ) \nC565_=_C566( C565 C566 ) C565_=_C567( C565 C567 ) C565_=_C568( C565 C568 ) C565_=_C1291( C565 C1291 ) C565_=_C3153( C565 C3153 ) C565_=_C4065( C565 C4065 ) \nC566_=_C567( C566 C567 ) C566_=_C568( C566 C568 ) C566_=_C1269( C566 C1269 ) C567_=_C568( C567 C568 ) C567_=_C1908( C567 C1908 ) C567_=_C2904( C567 C2904 ) \nC567_=_C3968( C567 C3968 ) C567_=_C4083( C567 C4083 ) C568_=_C1162( C568 C1162 ) C568_=_C1886( C568 C1886 ) C568_=_C2503( C568 C2503 ) C568_=_C3697( C568 C3697 ) \nC568_=_C3980( C568 C3980 ) C568_=_C4025( C568 C4025 ) C568_=_C4048( C568 C4048 ) C568_=_C4086( C568 C4086 ) C570_=_C571( C570 C571 ) C570_=_C572( C570 C572 ) \nC570_=_C573( C570 C573 ) C570_=_C574( C570 C574 ) C570_=_C575( C570 C575 ) C570_=_C576( C570 C576 ) C570_=_C578( C570 C578 ) C570_=_C581( C570 C581 ) \nC570_=_C582( C570 C582 ) C570_=_C584( C570 C584 ) C570_=_C585( C570 C585 ) C570_=_C586( C570 C586 ) C570_=_C587( C570 C587 ) C570_=_C588( C570 C588 ) \nC570_=_C590( C570 C590 ) C570_=_C592( C570 C592 ) C570_=_C593( C570 C593 ) C570_=_C594( C570 C594 ) C570_=_C725( C570 C725 ) C570_=_C726( C570 C726 ) \nC570_=_C731( C570 C731 ) C570_=_C740( C570 C740 ) C571_=_C572( C571 C572 ) C571_=_C573( C571 C573 ) C571_=_C574( C571 C574 ) C571_=_C575( C571 C575 ) \nC571_=_C576( C571 C576 ) C571_=_C578( C571 C578 ) C571_=_C581( C571 C581 ) C571_=_C582( C571 C582 ) C571_=_C584( C571 C584 ) C571_=_C585( C571 C585 ) \nC571_=_C586( C571 C586 ) C571_=_C587( C571 C587 ) C571_=_C588( C571 C588 ) C571_=_C590( C571 C590 ) C571_=_C592( C571 C592 ) C571_=_C593( C571 C593 ) \nC571_=_C594( C571 C594 ) C571_=_C851( C571 C851 ) C571_=_C857( C571 C857 ) C571_=_C869( C571 C869 ) C571_=_C870( C571 C870 ) C571_=_C873( C571 C873 ) \nC572_=_C573( C572 C573 ) C572_=_C574( C572 C574 ) C572_=_C575( C572 C575 ) C572_=_C576( C572 C576 ) C572_=_C578( C572 C578 ) C572_=_C581( C572 C581 ) \nC572_=_C582( C572 C582 ) C572_=_C584( C572 C584 ) C572_=_C585( C572 C585 ) C572_=_C586( C572 C586 ) C572_=_C587( C572 C587 ) C572_=_C588( C572 C588 ) \nC572_=_C590( C572 C590 ) C572_=_C592( C572 C592 ) C572_=_C593( C572 C593 ) C572_=_C594( C572 C594 ) C572_=_C742( C572 C742 ) C572_=_C1144( C572 C1144 ) \nC572_=_C1145( C572 C1145 ) C572_=_C1149( C572 C1149 ) C572_=_C1154( C572 C1154 ) C572_=_C1155( C572 C1155 ) C572_=_C1157( C572 C1157 ) C572_=_C1158( C572 C1158 ) \nC572_=_C1162( C572 C1162 ) C573_=_C574( C573 C574 ) C573_=_C575( C573 C575 ) C573_=_C576( C573 C576 ) C573_=_C578( C573 C578 ) C573_=_C581( C573 C581 ) \nC573_=_C582( C573 C582 ) C573_=_C584( C573 C584 ) C573_=_C585( C573 C585 ) C573_=_C586( C573 C586 ) C573_=_C587( C573 C587 ) C573_=_C588( C573 C588 ) \nC573_=_C590( C573 C590 ) C573_=_C592( C573 C592 ) C573_=_C593( C573 C593 ) C573_=_C594( C573 C594 ) C573_=_C743( C573 C743 ) C573_=_C1272( C573 C1272 ) \nC573_=_C1273( C573 C1273 ) C573_=_C1275( C573 C1275 ) C573_=_C1276( C573 C1276 ) C573_=_C1277( C573 C1277 ) C573_=_C1282( C573 C1282 ) C573_=_C1283( C573 C1283 ) \nC573_=_C1285( C573 C1285 ) C573_=_C1286( C573 C1286 ) C573_=_C1287( C573 C1287 ) C573_=_C1288( C573 C1288 ) C573_=_C1289( C573 C1289 ) C573_=_C1290( C573 C1290 ) \nC573_=_C1291( C573 C1291 ) C573_=_C1295( C573 C1295 ) C574_=_C575( C574 C575 ) C574_=_C576( C574 C576 ) C574_=_C578( C574 C578 ) C574_=_C581( C574 C581 ) \nC574_=_C582( C574 C582 ) C574_=_C584( C574 C584 ) C574_=_C585( C574 C585 ) C574_=_C586( C574 C586 ) C574_=_C587( C574 C587 ) C574_=_C588( C574 C588 ) \nC574_=_C590( C574 C590 ) C574_=_C592( C574 C592 ) C574_=_C593( C574 C593 ) C574_=_C594( C574 C594 ) C574_=_C1532( C574 C1532 ) C574_=_C1533( C574 C1533 ) \nC575_=_C576( C575 C576 ) C575_=_C578( C575 C578 ) C575_=_C581( C575 C581 ) C575_=_C582( C575 C582 ) C575_=_C584( C575 C584 ) C575_=_C585( C575 C585 ) \nC575_=_C586( C575 C586 ) C575_=_C587( C575 C587 ) C575_=_C588( C575 C588 ) C575_=_C590( C575 C590 ) C575_=_C592( C575 C592 ) C575_=_C593( C575 C593 ) \nC575_=_C594( C575 C594 ) C575_=_C629( C575 C629 ) C575_=_C1811( C575 C1811 ) C575_=_C1888( C575 C1888 ) C575_=_C1889( C575 C1889 ) C575_=_C1892( C575 C1892 ) \nC575_=_C1893( C575 C1893 ) C575_=_C1894( C575 C1894 ) C575_=_C1895( C575 C1895 ) C575_=_C1896( C575 C1896 ) C575_=_C1897( C575 C1897 ) C575_=_C1898( C575 C1898 ) \nC575_=_C1899( C575 C1899 ) C575_=_C1900( C575 C1900 ) C575_=_C1901( C575 C1901 ) C575_=_C1902( C575 C1902 ) C575_=_C1903( C575 C1903 ) C575_=_C1904( C575 C1904 ) \nC575_=_C1905( C575 C1905 ) C575_=_C1906( C575 C1906 ) C575_=_C1907( C575 C1907 ) C575_=_C1908( C575 C1908 ) C576_=_C578( C576 C578 ) C576_=_C581( C576 C581 ) \nC576_=_C582( C576 C582 ) C576_=_C584( C576 C584 ) C576_=_C585( C576 C585 ) C576_=_C586( C576 C586 ) C576_=_C587( C576 C587 ) C576_=_C588( C576 C588 ) \nC576_=_C590( C576 C590 ) C576_=_C592( C576 C592 ) C576_=_C593( C576 C593 ) C576_=_C594( C576 C594 ) C576_=_C1915( C576 C1915 ) C576_=_C1916( C576 C1916 ) \nC576_=_C1928( C576 C1928 ) C578_=_C581( C578 C581 ) C578_=_C582( C578 C582 ) C578_=_C584( C578 C584 ) C578_=_C585( C578 C585 ) C578_=_C586( C578 C586 ) \nC578_=_C587( C578 C587 ) C578_=_C588( C578 C588 ) C578_=_C590( C578 C590 ) C578_=_C592( C578 C592 ) C578_=_C593( C578 C593 ) C578_=_C594( C578 C594 ) \nC578_=_C2414( C578 C2414 ) C578_=_C2415( C578 C2415 ) C578_=_C2418( C578 C2418 ) C578_=_C2422( C578 C2422 ) C578_=_C2431( C578 C2431 ) C581_=_C582( C581 C582 ) \nC581_=_C584( C581 C584 ) C581_=_C585( C581 C585 ) C581_=_C586( C581 C586 ) C581_=_C587( C581 C587 ) C581_=_C588( C581 C588 ) C581_=_C590( C581 C590 ) \nC581_=_C592( C581 C592 ) C581_=_C593( C581 C593 ) C581_=_C594( C581 C594 ) C581_=_C753( C581 C753 ) C581_=_C1659( C581 C1659 ) C581_=_C2002( C581 C2002 ) \nC581_=_C2087( C581 C2087 ) C581_=_C2233( C581 C2233 ) C581_=_C2297( C581 C2297 ) C581_=_C2778( C581 C2778 ) C581_=_C2779( C581 C2779 ) C581_=_C2781( C581 C2781 ) \nC581_=_C2782( C581 C2782 ) C581_=_C2783( C581 C2783 ) C581_=_C2784( C581 C2784</w:t>
      </w:r>
    </w:p>
    <w:p>
      <w:pPr>
        <w:pStyle w:val="PreformattedText"/>
        <w:bidi w:val="0"/>
        <w:spacing w:before="0" w:after="0"/>
        <w:jc w:val="left"/>
        <w:rPr/>
      </w:pPr>
      <w:r>
        <w:rPr/>
        <w:t xml:space="preserve"> </w:t>
      </w:r>
      <w:r>
        <w:rPr/>
        <w:t>) C582_=_C584( C582 C584 ) C582_=_C585( C582 C585 ) C582_=_C586( C582 C586 ) \nC582_=_C587( C582 C587 ) C582_=_C588( C582 C588 ) C582_=_C590( C582 C590 ) C582_=_C592( C582 C592 ) C582_=_C593( C582 C593 ) C582_=_C594( C582 C594 ) \nC582_=_C754( C582 C754 ) C582_=_C2089( C582 C2089 ) C582_=_C2298( C582 C2298 ) C582_=_C2380( C582 C2380 ) C582_=_C2857( C582 C2857 ) C582_=_C2858( C582 C2858 ) \nC582_=_C2859( C582 C2859 ) C582_=_C2861( C582 C2861 ) C582_=_C2862( C582 C2862 ) C582_=_C2863( C582 C2863 ) C582_=_C2864( C582 C2864 ) C582_=_C2865( C582 C2865 ) \nC582_=_C2866( C582 C2866 ) C582_=_C2867( C582 C2867 ) C582_=_C2869( C582 C2869 ) C582_=_C2870( C582 C2870 ) C582_=_C2873( C582 C2873 ) C584_=_C585( C584 C585 ) \nC584_=_C586( C584 C586 ) C584_=_C587( C584 C587 ) C584_=_C588( C584 C588 ) C584_=_C590( C584 C590 ) C584_=_C592( C584 C592 ) C584_=_C593( C584 C593 ) \nC584_=_C594( C584 C594 ) C584_=_C1154( C584 C1154 ) C584_=_C1282( C584 C1282 ) C584_=_C1893( C584 C1893 ) C584_=_C2778( C584 C2778 ) C584_=_C2857( C584 C2857 ) \nC584_=_C3013( C584 C3013 ) C584_=_C3016( C584 C3016 ) C584_=_C3017( C584 C3017 ) C585_=_C586( C585 C586 ) C585_=_C587( C585 C587 ) C585_=_C588( C585 C588 ) \nC585_=_C590( C585 C590 ) C585_=_C592( C585 C592 ) C585_=_C593( C585 C593 ) C585_=_C594( C585 C594 ) C585_=_C2641( C585 C2641 ) C585_=_C2731( C585 C2731 ) \nC585_=_C2790( C585 C2790 ) C585_=_C3035( C585 C3035 ) C585_=_C3099( C585 C3099 ) C585_=_C3107( C585 C3107 ) C585_=_C3108( C585 C3108 ) C586_=_C587( C586 C587 ) \nC586_=_C588( C586 C588 ) C586_=_C590( C586 C590 ) C586_=_C592( C586 C592 ) C586_=_C593( C586 C593 ) C586_=_C594( C586 C594 ) C586_=_C918( C586 C918 ) \nC586_=_C1980( C586 C1980 ) C586_=_C2489( C586 C2489 ) C586_=_C2893( C586 C2893 ) C586_=_C3316( C586 C3316 ) C586_=_C3319( C586 C3319 ) C587_=_C588( C587 C588 ) \nC587_=_C590( C587 C590 ) C587_=_C592( C587 C592 ) C587_=_C593( C587 C593 ) C587_=_C594( C587 C594 ) C587_=_C920( C587 C920 ) C587_=_C1984( C587 C1984 ) \nC587_=_C2492( C587 C2492 ) C587_=_C2896( C587 C2896 ) C587_=_C3623( C587 C3623 ) C587_=_C3625( C587 C3625 ) C587_=_C3627( C587 C3627 ) C588_=_C590( C588 C590 ) \nC588_=_C592( C588 C592 ) C588_=_C593( C588 C593 ) C588_=_C594( C588 C594 ) C588_=_C2649( C588 C2649 ) C588_=_C2738( C588 C2738 ) C590_=_C592( C590 C592 ) \nC590_=_C593( C590 C593 ) C590_=_C594( C590 C594 ) C590_=_C922( C590 C922 ) C590_=_C1987( C590 C1987 ) C590_=_C2899( C590 C2899 ) C590_=_C3871( C590 C3871 ) \nC590_=_C3875( C590 C3875 ) C592_=_C593( C592 C593 ) C592_=_C594( C592 C594 ) C592_=_C2656( C592 C2656 ) C592_=_C2741( C592 C2741 ) C592_=_C2799( C592 C2799 ) \nC592_=_C3005( C592 C3005 ) C592_=_C3048( C592 C3048 ) C592_=_C3274( C592 C3274 ) C592_=_C3694( C592 C3694 ) C592_=_C4022( C592 C4022 ) C593_=_C594( C593 C594 ) \nC593_=_C969( C593 C969 ) C593_=_C1068( C593 C1068 ) C593_=_C1605( C593 C1605 ) C593_=_C2204( C593 C2204 ) C593_=_C2372( C593 C2372 ) C593_=_C2484( C593 C2484 ) \nC593_=_C2742( C593 C2742 ) C593_=_C3016( C593 C3016 ) C593_=_C3032( C593 C3032 ) C593_=_C3227( C593 C3227 ) C593_=_C3766( C593 C3766 ) C593_=_C3806( C593 C3806 ) \nC593_=_C3832( C593 C3832 ) C593_=_C3964( C593 C3964 ) C593_=_C4012( C593 C4012 ) C593_=_C4059( C593 C4059 ) C593_=_C4093( C593 C4093 ) C594_=_C714( C594 C714 ) \nC594_=_C1507( C594 C1507 ) C594_=_C2570( C594 C2570 ) C594_=_C2967( C594 C2967 ) C594_=_C3017( C594 C3017 ) C594_=_C3165( C594 C3165 ) C594_=_C3389( C594 C3389 ) \nC594_=_C3587( C594 C3587 ) C594_=_C3686( C594 C3686 ) C594_=_C3834( C594 C3834 ) C594_=_C3999( C594 C3999 ) C594_=_C4053( C594 C4053 ) C594_=_C4068( C594 C4068 ) \nC594_=_C4096( C594 C4096 ) C596_=_C598( C596 C598 ) C596_=_C600( C596 C600 ) C596_=_C610( C596 C610 ) C596_=_C617( C596 C617 ) C596_=_C619( C596 C619 ) \nC596_=_C621( C596 C621 ) C596_=_C623( C596 C623 ) C596_=_C742( C596 C742 ) C596_=_C743( C596 C743 ) C596_=_C744( C596 C744 ) C596_=_C745( C596 C745 ) \nC596_=_C746( C596 C746 ) C596_=_C747( C596 C747 ) C596_=_C748( C596 C748 ) C596_=_C749( C596 C749 ) C596_=_C750( C596 C750 ) C596_=_C751( C596 C751 ) \nC596_=_C752( C596 C752 ) C596_=_C753( C596 C753 ) C596_=_C754( C596 C754 ) C596_=_C755( C596 C755 ) C596_=_C756( C596 C756 ) C596_=_C757( C596 C757 ) \nC596_=_C759( C596 C759 ) C596_=_C760( C596 C760 ) C596_=_C761( C596 C761 ) C596_=_C765( C596 C765 ) C598_=_C600( C598 C600 ) C598_=_C610( C598 C610 ) \nC598_=_C617( C598 C617 ) C598_=_C619( C598 C619 ) C598_=_C621( C598 C621 ) C598_=_C623( C598 C623 ) C598_=_C767( C598 C767 ) C598_=_C902( C598 C902 ) \nC598_=_C903( C598 C903 ) C598_=_C904( C598 C904 ) C598_=_C905( C598 C905 ) C598_=_C906( C598 C906 ) C598_=_C908( C598 C908 ) C598_=_C910( C598 C910 ) \nC598_=_C911( C598 C911 ) C598_=_C912( C598 C912 ) C598_=_C913( C598 C913 ) C598_=_C914( C598 C914 ) C598_=_C915( C598 C915 ) C598_=_C916( C598 C916 ) \nC598_=_C917( C598 C917 ) C598_=_C918( C598 C918 ) C598_=_C919( C598 C919 ) C598_=_C920( C598 C920 ) C598_=_C921( C598 C921 ) C598_=_C922( C598 C922 ) \nC598_=_C923( C598 C923 ) C598_=_C924( C598 C924 ) C598_=_C926( C598 C926 ) C598_=_C927( C598 C927 ) C600_=_C610( C600 C610 ) C600_=_C617( C600 C617 ) \nC600_=_C619( C600 C619 ) C600_=_C621( C600 C621 ) C600_=_C623( C600 C623 ) C600_=_C993( C600 C993 ) C600_=_C1070( C600 C1070 ) C600_=_C1071( C600 C1071 ) \nC600_=_C1072( C600 C1072 ) C600_=_C1074( C600 C1074 ) C600_=_C1075( C600 C1075 ) C600_=_C1076( C600 C1076 ) C600_=_C1078( C600 C1078 ) C600_=_C1079( C600 C1079 ) \nC600_=_C1080( C600 C1080 ) C600_=_C1081( C600 C1081 ) C600_=_C1083( C600 C1083 ) C600_=_C1084( C600 C1084 ) C600_=_C1085( C600 C1085 ) C600_=_C1086( C600 C1086 ) \nC600_=_C1089( C600 C1089 ) C600_=_C1090( C600 C1090 ) C610_=_C617( C610 C617 ) C610_=_C619( C610 C619 ) C610_=_C621( C610 C621 ) C610_=_C623( C610 C623 ) \nC610_=_C1334( C610 C1334 ) C610_=_C1381( C610 C1381 ) C610_=_C1408( C610 C1408 ) C610_=_C1496( C610 C1496 ) C610_=_C1719( C610 C1719 ) C610_=_C1784( C610 C1784 ) \nC610_=_C1799( C610 C1799 ) C610_=_C2058( C610 C2058 ) C610_=_C2422( C610 C2422 ) C610_=_C2513( C610 C2513 ) C610_=_C2563( C610 C2563 ) C610_=_C2664( C610 C2664 ) \nC610_=_C3056( C610 C3056 ) C610_=_C3083( C610 C3083 ) C610_=_C3182( C610 C3182 ) C610_=_C3239( C610 C3239 ) C610_=_C3411( C610 C3411 ) C610_=_C3412( C610 C3412 ) \nC610_=_C3414( C610 C3414 ) C610_=_C3416( C610 C3416 ) C610_=_C3417( C610 C3417 ) C610_=_C3418( C610 C3418 ) C617_=_C619( C617 C619 ) C617_=_C621( C617 C621 ) \nC617_=_C623( C617 C623 ) C617_=_C893( C617 C893 ) C617_=_C1386( C617 C1386 ) C617_=_C1806( C617 C1806 ) C617_=_C1961( C617 C1961 ) C617_=_C2063( C617 C2063 ) \nC617_=_C2104( C617 C2104 ) C617_=_C2312( C617 C2312 ) C617_=_C2669( C617 C2669 ) C617_=_C2784( C617 C2784 ) C617_=_C2869( C617 C2869 ) C617_=_C3029( C617 C3029 ) \nC617_=_C3158( C617 C3158 ) C617_=_C3524( C617 C3524 ) C617_=_C3794( C617 C3794 ) C617_=_C3849( C617 C3849 ) C617_=_C3975( C617 C3975 ) C617_=_C3996( C617 C3996 ) \nC617_=_C3999( C617 C3999 ) C617_=_C4000( C617 C4000 ) C617_=_C4001( C617 C4001 ) C619_=_C621( C619 C621 ) C619_=_C623( C619 C623 ) C619_=_C966( C619 C966 ) \nC619_=_C1138( C619 C1138 ) C619_=_C1389( C619 C1389 ) C619_=_C1807( C619 C1807 ) C619_=_C2064( C619 C2064 ) C619_=_C2141( C619 C2141 ) C619_=_C2227( C619 C2227 ) \nC619_=_C2368( C619 C2368 ) C619_=_C2671( C619 C2671 ) C619_=_C2838( C619 C2838 ) C619_=_C3031( C619 C3031 ) C619_=_C3152( C619 C3152 ) C619_=_C3560( C619 C3560 ) \nC619_=_C3868( C619 C3868 ) C619_=_C4008( C619 C4008 ) C619_=_C4019( C619 C4019 ) C619_=_C4059( C619 C4059 ) C619_=_C4060( C619 C4060 ) C619_=_C4061( C619 C4061 ) \nC621_=_C623( C621 C623 ) C621_=_C1344( C621 C1344 ) C621_=_C1770( C621 C1770 ) C621_=_C1792( C621 C1792 ) C621_=_C2185( C621 C2185 ) C621_=_C2431( C621 C2431 ) \nC621_=_C2468( C621 C2468 ) C621_=_C3252( C621 C3252 ) C621_=_C3418( C621 C3418 ) C621_=_C3600( C621 C3600 ) C621_=_C3651( C621 C3651 ) C621_=_C3710( C621 C3710 ) \nC621_=_C3791( C621 C3791 ) C621_=_C3798( C621 C3798 ) C621_=_C4036( C621 C4036 ) C621_=_C4039( C621 C4039 ) C621_=_C4075( C621 C4075 ) C621_=_C4098( C621 C4098 ) \nC621_=_C4101( C621 C4101 ) C621_=_C4102( C621 C4102 ) C623_=_C740( C623 C740 ) C623_=_C873( C623 C873 ) C623_=_C1391( C623 C1391 ) C623_=_C1415( C623 C1415 ) \nC623_=_C1810( C623 C1810 ) C623_=_C2066( C623 C2066 ) C623_=_C2619( C623 C2619 ) C623_=_C2674( C623 C2674 ) C623_=_C3081( C623 C3081 ) C623_=_C3122( C623 C3122 ) \nC623_=_C3168( C623 C3168 ) C623_=_C3319( C623 C3319 ) C623_=_C3627( C623 C3627 ) C623_=_C3875( C623 C3875 ) C623_=_C4044( C623 C4044 ) C623_=_C4065( C623 C4065 ) \nC623_=_C4083( C623 C4083 ) C629_=_C1811( C629 C1811 ) C629_=_C1888( C629 C1888 ) C629_=_C1889( C629 C1889 ) C629_=_C1892( C629 C1892 ) C629_=_C1893( C629 C1893 ) \nC629_=_C1894( C629 C1894 ) C629_=_C1895( C629 C1895 ) C629_=_C1896( C629 C1896 ) C629_=_C1897( C629 C1897 ) C629_=_C1898( C629 C1898 ) C629_=_C1899( C629 C1899 ) \nC629_=_C1900( C629 C1900 ) C629_=_C1901( C629 C1901 ) C629_=_C1902( C629 C1902 ) C629_=_C1903( C629 C1903 ) C629_=_C1904( C629 C1904 ) C629_=_C1905( C629 C1905 ) \nC629_=_C1906( C629 C1906 ) C629_=_C1907( C629 C1907 ) C629_=_C1908( C629 C1908 ) C648_=_C657( C648 C657 ) C648_=_C659( C648 C659 ) C648_=_C693( C648 C693 ) \nC648_=_C1947( C648 C1947 ) C648_=_C1948( C648 C1948 ) C648_=_C1949( C648 C1949 ) C648_=_C1951( C648 C1951 ) C648_=_C1952( C648 C1952 ) C648_=_C1954( C648 C1954 ) \nC648_=_C1955( C648 C1955 ) C648_=_C1956( C648 C1956 ) C648_=_C1961( C648 C1961 ) C648_=_C1962( C648 C1962 ) C648_=_C1964( C648 C1964 ) C648_=_C1965( C648 C1965 ) \nC648_=_C1966( C648 C1966 ) C648_=_C1968( C648 C1968 ) C648_=_C1971( C648 C1971 ) C648_=_C1972( C648 C1972 ) C657_=_C659( C657 C659 ) C657_=_C1157( C657 C1157 ) \nC657_=_C1286( C657 C1286 ) C657_=_C1431( C657 C1431 ) C657_=_C1900( C657 C1900 ) C657_=_C1956( C657 C1956 ) C657_=_C2159( C657 C2159 ) C657_=_C2668( C657 C2668 ) \nC657_=_C2782( C657 C2782 ) C657_=_C2864( C657 C2864 ) C657_=_C2928( C657 C2928</w:t>
      </w:r>
    </w:p>
    <w:p>
      <w:pPr>
        <w:pStyle w:val="PreformattedText"/>
        <w:bidi w:val="0"/>
        <w:spacing w:before="0" w:after="0"/>
        <w:jc w:val="left"/>
        <w:rPr/>
      </w:pPr>
      <w:r>
        <w:rPr/>
        <w:t xml:space="preserve"> </w:t>
      </w:r>
      <w:r>
        <w:rPr/>
        <w:t>) C657_=_C3013( C657 C3013 ) C657_=_C3133( C657 C3133 ) C657_=_C3334( C657 C3334 ) \nC657_=_C3437( C657 C3437 ) C657_=_C3572( C657 C3572 ) C657_=_C3629( C657 C3629 ) C657_=_C3671( C657 C3671 ) C657_=_C3828( C657 C3828 ) C657_=_C3830( C657 C3830 ) \nC657_=_C3832( C657 C3832 ) C657_=_C3834( C657 C3834 ) C657_=_C3835( C657 C3835 ) C659_=_C895( C659 C895 ) C659_=_C1439( C659 C1439 ) C659_=_C1965( C659 C1965 ) \nC659_=_C2162( C659 C2162 ) C659_=_C2672( C659 C2672 ) C659_=_C2931( C659 C2931 ) C659_=_C3138( C659 C3138 ) C659_=_C3163( C659 C3163 ) C659_=_C3341( C659 C3341 ) \nC659_=_C3443( C659 C3443 ) C659_=_C3578( C659 C3578 ) C659_=_C3631( C659 C3631 ) C659_=_C3673( C659 C3673 ) C659_=_C3953( C659 C3953 ) C659_=_C3979( C659 C3979 ) \nC659_=_C4015( C659 C4015 ) C659_=_C4052( C659 C4052 ) C659_=_C4068( C659 C4068 ) C659_=_C4069( C659 C4069 ) C659_=_C4070( C659 C4070 ) C659_=_C4071( C659 C4071 ) \nC689_=_C690( C689 C690 ) C689_=_C691( C689 C691 ) C689_=_C693( C689 C693 ) C689_=_C694( C689 C694 ) C689_=_C695( C689 C695 ) C689_=_C696( C689 C696 ) \nC689_=_C697( C689 C697 ) C689_=_C698( C689 C698 ) C689_=_C699( C689 C699 ) C689_=_C700( C689 C700 ) C689_=_C701( C689 C701 ) C689_=_C702( C689 C702 ) \nC689_=_C704( C689 C704 ) C689_=_C706( C689 C706 ) C689_=_C708( C689 C708 ) C689_=_C711( C689 C711 ) C689_=_C712( C689 C712 ) C689_=_C714( C689 C714 ) \nC689_=_C715( C689 C715 ) C689_=_C716( C689 C716 ) C689_=_C717( C689 C717 ) C689_=_C874( C689 C874 ) C689_=_C875( C689 C875 ) C689_=_C877( C689 C877 ) \nC689_=_C878( C689 C878 ) C689_=_C880( C689 C880 ) C689_=_C881( C689 C881 ) C689_=_C882( C689 C882 ) C689_=_C883( C689 C883 ) C689_=_C884( C689 C884 ) \nC689_=_C885( C689 C885 ) C689_=_C887( C689 C887 ) C689_=_C888( C689 C888 ) C689_=_C889( C689 C889 ) C689_=_C890( C689 C890 ) C689_=_C893( C689 C893 ) \nC689_=_C894( C689 C894 ) C689_=_C895( C689 C895 ) C689_=_C897( C689 C897 ) C689_=_C899( C689 C899 ) C689_=_C900( C689 C900 ) C689_=_C901( C689 C901 ) \nC690_=_C691( C690 C691 ) C690_=_C693( C690 C693 ) C690_=_C694( C690 C694 ) C690_=_C695( C690 C695 ) C690_=_C696( C690 C696 ) C690_=_C697( C690 C697 ) \nC690_=_C698( C690 C698 ) C690_=_C699( C690 C699 ) C690_=_C700( C690 C700 ) C690_=_C701( C690 C701 ) C690_=_C702( C690 C702 ) C690_=_C704( C690 C704 ) \nC690_=_C706( C690 C706 ) C690_=_C708( C690 C708 ) C690_=_C711( C690 C711 ) C690_=_C712( C690 C712 ) C690_=_C714( C690 C714 ) C690_=_C715( C690 C715 ) \nC690_=_C716( C690 C716 ) C690_=_C717( C690 C717 ) C690_=_C1176( C690 C1176 ) C690_=_C1177( C690 C1177 ) C690_=_C1179( C690 C1179 ) C690_=_C1180( C690 C1180 ) \nC690_=_C1181( C690 C1181 ) C690_=_C1182( C690 C1182 ) C690_=_C1183( C690 C1183 ) C690_=_C1184( C690 C1184 ) C690_=_C1185( C690 C1185 ) C690_=_C1186( C690 C1186 ) \nC690_=_C1187( C690 C1187 ) C690_=_C1188( C690 C1188 ) C690_=_C1189( C690 C1189 ) C690_=_C1190( C690 C1190 ) C690_=_C1191( C690 C1191 ) C690_=_C1192( C690 C1192 ) \nC690_=_C1193( C690 C1193 ) C690_=_C1194( C690 C1194 ) C690_=_C1195( C690 C1195 ) C690_=_C1196( C690 C1196 ) C690_=_C1197( C690 C1197 ) C690_=_C1199( C690 C1199 ) \nC691_=_C693( C691 C693 ) C691_=_C694( C691 C694 ) C691_=_C695( C691 C695 ) C691_=_C696( C691 C696 ) C691_=_C697( C691 C697 ) C691_=_C698( C691 C698 ) \nC691_=_C699( C691 C699 ) C691_=_C700( C691 C700 ) C691_=_C701( C691 C701 ) C691_=_C702( C691 C702 ) C691_=_C704( C691 C704 ) C691_=_C706( C691 C706 ) \nC691_=_C708( C691 C708 ) C691_=_C711( C691 C711 ) C691_=_C712( C691 C712 ) C691_=_C714( C691 C714 ) C691_=_C715( C691 C715 ) C691_=_C716( C691 C716 ) \nC691_=_C717( C691 C717 ) C691_=_C1176( C691 C1176 ) C691_=_C1303( C691 C1303 ) C691_=_C1305( C691 C1305 ) C691_=_C1311( C691 C1311 ) C691_=_C1312( C691 C1312 ) \nC691_=_C1316( C691 C1316 ) C691_=_C1319( C691 C1319 ) C693_=_C694( C693 C694 ) C693_=_C695( C693 C695 ) C693_=_C696( C693 C696 ) C693_=_C697( C693 C697 ) \nC693_=_C698( C693 C698 ) C693_=_C699( C693 C699 ) C693_=_C700( C693 C700 ) C693_=_C701( C693 C701 ) C693_=_C702( C693 C702 ) C693_=_C704( C693 C704 ) \nC693_=_C706( C693 C706 ) C693_=_C708( C693 C708 ) C693_=_C711( C693 C711 ) C693_=_C712( C693 C712 ) C693_=_C714( C693 C714 ) C693_=_C715( C693 C715 ) \nC693_=_C716( C693 C716 ) C693_=_C717( C693 C717 ) C693_=_C1947( C693 C1947 ) C693_=_C1948( C693 C1948 ) C693_=_C1949( C693 C1949 ) C693_=_C1951( C693 C1951 ) \nC693_=_C1952( C693 C1952 ) C693_=_C1954( C693 C1954 ) C693_=_C1955( C693 C1955 ) C693_=_C1956( C693 C1956 ) C693_=_C1961( C693 C1961 ) C693_=_C1962( C693 C1962 ) \nC693_=_C1964( C693 C1964 ) C693_=_C1965( C693 C1965 ) C693_=_C1966( C693 C1966 ) C693_=_C1968( C693 C1968 ) C693_=_C1971( C693 C1971 ) C693_=_C1972( C693 C1972 ) \nC694_=_C695( C694 C695 ) C694_=_C696( C694 C696 ) C694_=_C697( C694 C697 ) C694_=_C698( C694 C698 ) C694_=_C699( C694 C699 ) C694_=_C700( C694 C700 ) \nC694_=_C701( C694 C701 ) C694_=_C702( C694 C702 ) C694_=_C704( C694 C704 ) C694_=_C706( C694 C706 ) C694_=_C708( C694 C708 ) C694_=_C711( C694 C711 ) \nC694_=_C712( C694 C712 ) C694_=_C714( C694 C714 ) C694_=_C715( C694 C715 ) C694_=_C716( C694 C716 ) C694_=_C717( C694 C717 ) C694_=_C906( C694 C906 ) \nC694_=_C1625( C694 C1625 ) C694_=_C1865( C694 C1865 ) C694_=_C2124( C694 C2124 ) C694_=_C2126( C694 C2126 ) C694_=_C2131( C694 C2131 ) C694_=_C2140( C694 C2140 ) \nC694_=_C2141( C694 C2141 ) C694_=_C2142( C694 C2142 ) C694_=_C2145( C694 C2145 ) C695_=_C696( C695 C696 ) C695_=_C697( C695 C697 ) C695_=_C698( C695 C698 ) \nC695_=_C699( C695 C699 ) C695_=_C700( C695 C700 ) C695_=_C701( C695 C701 ) C695_=_C702( C695 C702 ) C695_=_C704( C695 C704 ) C695_=_C706( C695 C706 ) \nC695_=_C708( C695 C708 ) C695_=_C711( C695 C711 ) C695_=_C712( C695 C712 ) C695_=_C714( C695 C714 ) C695_=_C715( C695 C715 ) C695_=_C716( C695 C716 ) \nC695_=_C717( C695 C717 ) C695_=_C1275( C695 C1275 ) C695_=_C1627( C695 C1627 ) C695_=_C2214( C695 C2214 ) C695_=_C2221( C695 C2221 ) C695_=_C2225( C695 C2225 ) \nC695_=_C2227( C695 C2227 ) C696_=_C697( C696 C697 ) C696_=_C698( C696 C698 ) C696_=_C699( C696 C699 ) C696_=_C700( C696 C700 ) C696_=_C701( C696 C701 ) \nC696_=_C702( C696 C702 ) C696_=_C704( C696 C704 ) C696_=_C706( C696 C706 ) C696_=_C708( C696 C708 ) C696_=_C711( C696 C711 ) C696_=_C712( C696 C712 ) \nC696_=_C714( C696 C714 ) C696_=_C715( C696 C715 ) C696_=_C716( C696 C716 ) C696_=_C717( C696 C717 ) C696_=_C1180( C696 C1180 ) C696_=_C2462( C696 C2462 ) \nC696_=_C2466( C696 C2466 ) C696_=_C2468( C696 C2468 ) C697_=_C698( C697 C698 ) C697_=_C699( C697 C699 ) C697_=_C700( C697 C700 ) C697_=_C701( C697 C701 ) \nC697_=_C702( C697 C702 ) C697_=_C704( C697 C704 ) C697_=_C706( C697 C706 ) C697_=_C708( C697 C708 ) C697_=_C711( C697 C711 ) C697_=_C712( C697 C712 ) \nC697_=_C714( C697 C714 ) C697_=_C715( C697 C715 ) C697_=_C716( C697 C716 ) C697_=_C717( C697 C717 ) C697_=_C1629( C697 C1629 ) C697_=_C2825( C697 C2825 ) \nC697_=_C2826( C697 C2826 ) C697_=_C2837( C697 C2837 ) C697_=_C2838( C697 C2838 ) C698_=_C699( C698 C699 ) C698_=_C700( C698 C700 ) C698_=_C701( C698 C701 ) \nC698_=_C702( C698 C702 ) C698_=_C704( C698 C704 ) C698_=_C706( C698 C706 ) C698_=_C708( C698 C708 ) C698_=_C711( C698 C711 ) C698_=_C712( C698 C712 ) \nC698_=_C714( C698 C714 ) C698_=_C715( C698 C715 ) C698_=_C716( C698 C716 ) C698_=_C717( C698 C717 ) C698_=_C1183( C698 C1183 ) C698_=_C1951( C698 C1951 ) \nC698_=_C2928( C698 C2928 ) C698_=_C2929( C698 C2929 ) C698_=_C2931( C698 C2931 ) C698_=_C2935( C698 C2935 ) C698_=_C2936( C698 C2936 ) C699_=_C700( C699 C700 ) \nC699_=_C701( C699 C701 ) C699_=_C702( C699 C702 ) C699_=_C704( C699 C704 ) C699_=_C706( C699 C706 ) C699_=_C708( C699 C708 ) C699_=_C711( C699 C711 ) \nC699_=_C712( C699 C712 ) C699_=_C714( C699 C714 ) C699_=_C715( C699 C715 ) C699_=_C716( C699 C716 ) C699_=_C717( C699 C717 ) C699_=_C883( C699 C883 ) \nC699_=_C1952( C699 C1952 ) C699_=_C3157( C699 C3157 ) C699_=_C3158( C699 C3158 ) C699_=_C3160( C699 C3160 ) C699_=_C3163( C699 C3163 ) C699_=_C3165( C699 C3165 ) \nC699_=_C3166( C699 C3166 ) C699_=_C3168( C699 C3168 ) C700_=_C701( C700 C701 ) C700_=_C702( C700 C702 ) C700_=_C704( C700 C704 ) C700_=_C706( C700 C706 ) \nC700_=_C708( C700 C708 ) C700_=_C711( C700 C711 ) C700_=_C712( C700 C712 ) C700_=_C714( C700 C714 ) C700_=_C715( C700 C715 ) C700_=_C716( C700 C716 ) \nC700_=_C717( C700 C717 ) C700_=_C1189( C700 C1189 ) C700_=_C3549( C700 C3549 ) C700_=_C3554( C700 C3554 ) C701_=_C702( C701 C702 ) C701_=_C704( C701 C704 ) \nC701_=_C706( C701 C706 ) C701_=_C708( C701 C708 ) C701_=_C711( C701 C711 ) C701_=_C712( C701 C712 ) C701_=_C714( C701 C714 ) C701_=_C715( C701 C715 ) \nC701_=_C716( C701 C716 ) C701_=_C717( C701 C717 ) C701_=_C1636( C701 C1636 ) C701_=_C3559( C701 C3559 ) C701_=_C3560( C701 C3560 ) C702_=_C704( C702 C704 ) \nC702_=_C706( C702 C706 ) C702_=_C708( C702 C708 ) C702_=_C711( C702 C711 ) C702_=_C712( C702 C712 ) C702_=_C714( C702 C714 ) C702_=_C715( C702 C715 ) \nC702_=_C716( C702 C716 ) C702_=_C717( C702 C717 ) C702_=_C1640( C702 C1640 ) C702_=_C2866( C702 C2866 ) C702_=_C3862( C702 C3862 ) C702_=_C3863( C702 C3863 ) \nC702_=_C3866( C702 C3866 ) C702_=_C3868( C702 C3868 ) C704_=_C706( C704 C706 ) C704_=_C708( C704 C708 ) C704_=_C711( C704 C711 ) C704_=_C712( C704 C712 ) \nC704_=_C714( C704 C714 ) C704_=_C715( C704 C715 ) C704_=_C716( C704 C716 ) C704_=_C717( C704 C717 ) C704_=_C1066( C704 C1066 ) C704_=_C2691( C704 C2691 ) \nC704_=_C3157( C704 C3157 ) C704_=_C3613( C704 C3613 ) C704_=_C3706( C704 C3706 ) C704_=_C3725( C704 C3725 ) C704_=_C3747( C704 C3747 ) C704_=_C3781( C704 C3781 ) \nC704_=_C3885( C704 C3885 ) C704_=_C3934( C704 C3934 ) C704_=_C3956( C704 C3956 ) C704_=_C3975( C704 C3975 ) C704_=_C3978( C704 C3978 ) C704_=_C3979( C704 C3979 ) \nC704_=_C3980( C704 C3980 ) C704_=_C3982( C704 C3982 ) C704_=_C3984( C704 C3984 ) C706_=_C708( C706 C708 ) C706_=_C711( C706 C711 ) C706_=_C712( C706 C712 ) \nC706_=_C714( C706 C714 ) C706_=_C715( C706 C715 ) C706_=_C716( C706 C716 ) C706_=_C717( C706 C717 ) C706_=_C1644(</w:t>
      </w:r>
    </w:p>
    <w:p>
      <w:pPr>
        <w:pStyle w:val="PreformattedText"/>
        <w:bidi w:val="0"/>
        <w:spacing w:before="0" w:after="0"/>
        <w:jc w:val="left"/>
        <w:rPr/>
      </w:pPr>
      <w:r>
        <w:rPr/>
        <w:t xml:space="preserve"> </w:t>
      </w:r>
      <w:r>
        <w:rPr/>
        <w:t>C706 C1644 ) C706_=_C3398( C706 C3398 ) \nC706_=_C4018( C706 C4018 ) C706_=_C4019( C706 C4019 ) C708_=_C711( C708 C711 ) C708_=_C712( C708 C712 ) C708_=_C714( C708 C714 ) C708_=_C715( C708 C715 ) \nC708_=_C716( C708 C716 ) C708_=_C717( C708 C717 ) C708_=_C894( C708 C894 ) C708_=_C924( C708 C924 ) C708_=_C1484( C708 C1484 ) C708_=_C1964( C708 C1964 ) \nC708_=_C2332( C708 C2332 ) C708_=_C2502( C708 C2502 ) C708_=_C3842( C708 C3842 ) C708_=_C3961( C708 C3961 ) C708_=_C3966( C708 C3966 ) C708_=_C3978( C708 C3978 ) \nC708_=_C3996( C708 C3996 ) C708_=_C4052( C708 C4052 ) C708_=_C4053( C708 C4053 ) C708_=_C4054( C708 C4054 ) C711_=_C712( C711 C712 ) C711_=_C714( C711 C714 ) \nC711_=_C715( C711 C715 ) C711_=_C716( C711 C716 ) C711_=_C717( C711 C717 ) C711_=_C1196( C711 C1196 ) C711_=_C3922( C711 C3922 ) C711_=_C4085( C711 C4085 ) \nC712_=_C714( C712 C714 ) C712_=_C715( C712 C715 ) C712_=_C716( C712 C716 ) C712_=_C717( C712 C717 ) C712_=_C1197( C712 C1197 ) C712_=_C3923( C712 C3923 ) \nC712_=_C4087( C712 C4087 ) C714_=_C715( C714 C715 ) C714_=_C716( C714 C716 ) C714_=_C717( C714 C717 ) C714_=_C1507( C714 C1507 ) C714_=_C2570( C714 C2570 ) \nC714_=_C2967( C714 C2967 ) C714_=_C3017( C714 C3017 ) C714_=_C3165( C714 C3165 ) C714_=_C3389( C714 C3389 ) C714_=_C3587( C714 C3587 ) C714_=_C3686( C714 C3686 ) \nC714_=_C3834( C714 C3834 ) C714_=_C3999( C714 C3999 ) C714_=_C4053( C714 C4053 ) C714_=_C4068( C714 C4068 ) C714_=_C4096( C714 C4096 ) C715_=_C716( C715 C716 ) \nC715_=_C717( C715 C717 ) C715_=_C1650( C715 C1650 ) C715_=_C1968( C715 C1968 ) C715_=_C3835( C715 C3835 ) C715_=_C3982( C715 C3982 ) C715_=_C4046( C715 C4046 ) \nC715_=_C4060( C715 C4060 ) C715_=_C4069( C715 C4069 ) C716_=_C717( C716 C717 ) C716_=_C926( C716 C926 ) C716_=_C2145( C716 C2145 ) C716_=_C2205( C716 C2205 ) \nC716_=_C2334( C716 C2334 ) C716_=_C2553( C716 C2553 ) C716_=_C3166( C716 C3166 ) C716_=_C3199( C716 C3199 ) C716_=_C3618( C716 C3618 ) C716_=_C4000( C716 C4000 ) \nC716_=_C4054( C716 C4054 ) C716_=_C4070( C716 C4070 ) C716_=_C4079( C716 C4079 ) C716_=_C4086( C716 C4086 ) C716_=_C4100( C716 C4100 ) C717_=_C900( C717 C900 ) \nC717_=_C1972( C717 C1972 ) C717_=_C3984( C717 C3984 ) C717_=_C4001( C717 C4001 ) C717_=_C4071( C717 C4071 ) C717_=_C4096( C717 C4096 ) C717_=_C4100( C717 C4100 ) \nC725_=_C726( C725 C726 ) C725_=_C731( C725 C731 ) C725_=_C740( C725 C740 ) C725_=_C1421( C725 C1421 ) C725_=_C1532( C725 C1532 ) C725_=_C1657( C725 C1657 ) \nC725_=_C1915( C725 C1915 ) C725_=_C2414( C725 C2414 ) C725_=_C2639( C725 C2639 ) C725_=_C2641( C725 C2641 ) C725_=_C2642( C725 C2642 ) C725_=_C2644( C725 C2644 ) \nC725_=_C2645( C725 C2645 ) C725_=_C2646( C725 C2646 ) C725_=_C2647( C725 C2647 ) C725_=_C2648( C725 C2648 ) C725_=_C2649( C725 C2649 ) C725_=_C2652( C725 C2652 ) \nC725_=_C2654( C725 C2654 ) C725_=_C2656( C725 C2656 ) C725_=_C2659( C725 C2659 ) C726_=_C731( C726 C731 ) C726_=_C740( C726 C740 ) C726_=_C1048( C726 C1048 ) \nC726_=_C1533( C726 C1533 ) C726_=_C1591( C726 C1591 ) C726_=_C1916( C726 C1916 ) C726_=_C2415( C726 C2415 ) C726_=_C2469( C726 C2469 ) C726_=_C2731( C726 C2731 ) \nC726_=_C2732( C726 C2732 ) C726_=_C2733( C726 C2733 ) C726_=_C2734( C726 C2734 ) C726_=_C2735( C726 C2735 ) C726_=_C2736( C726 C2736 ) C726_=_C2737( C726 C2737 ) \nC726_=_C2738( C726 C2738 ) C726_=_C2739( C726 C2739 ) C726_=_C2740( C726 C2740 ) C726_=_C2741( C726 C2741 ) C726_=_C2742( C726 C2742 ) C731_=_C740( C731 C740 ) \nC731_=_C1106( C731 C1106 ) C731_=_C1594( C731 C1594 ) C731_=_C1718( C731 C1718 ) C731_=_C1854( C731 C1854 ) C731_=_C2562( C731 C2562 ) C731_=_C2624( C731 C2624 ) \nC731_=_C2747( C731 C2747 ) C731_=_C3390( C731 C3390 ) C731_=_C3391( C731 C3391 ) C731_=_C3392( C731 C3392 ) C731_=_C3394( C731 C3394 ) C731_=_C3395( C731 C3395 ) \nC731_=_C3396( C731 C3396 ) C731_=_C3397( C731 C3397 ) C731_=_C3398( C731 C3398 ) C731_=_C3399( C731 C3399 ) C731_=_C3400( C731 C3400 ) C740_=_C873( C740 C873 ) \nC740_=_C1391( C740 C1391 ) C740_=_C1415( C740 C1415 ) C740_=_C1810( C740 C1810 ) C740_=_C2066( C740 C2066 ) C740_=_C2619( C740 C2619 ) C740_=_C2674( C740 C2674 ) \nC740_=_C3081( C740 C3081 ) C740_=_C3122( C740 C3122 ) C740_=_C3168( C740 C3168 ) C740_=_C3319( C740 C3319 ) C740_=_C3627( C740 C3627 ) C740_=_C3875( C740 C3875 ) \nC740_=_C4044( C740 C4044 ) C740_=_C4065( C740 C4065 ) C740_=_C4083( C740 C4083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9( C742 C759 ) C742_=_C760( C742 C760 ) C742_=_C761( C742 C761 ) C742_=_C765( C742 C765 ) C742_=_C1144( C742 C1144 ) C742_=_C1145( C742 C1145 ) \nC742_=_C1149( C742 C1149 ) C742_=_C1154( C742 C1154 ) C742_=_C1155( C742 C1155 ) C742_=_C1157( C742 C1157 ) C742_=_C1158( C742 C1158 ) C742_=_C1162( C742 C1162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9( C743 C759 ) C743_=_C760( C743 C760 ) C743_=_C761( C743 C761 ) C743_=_C765( C743 C765 ) \nC743_=_C1272( C743 C1272 ) C743_=_C1273( C743 C1273 ) C743_=_C1275( C743 C1275 ) C743_=_C1276( C743 C1276 ) C743_=_C1277( C743 C1277 ) C743_=_C1282( C743 C1282 ) \nC743_=_C1283( C743 C1283 ) C743_=_C1285( C743 C1285 ) C743_=_C1286( C743 C1286 ) C743_=_C1287( C743 C1287 ) C743_=_C1288( C743 C1288 ) C743_=_C1289( C743 C1289 ) \nC743_=_C1290( C743 C1290 ) C743_=_C1291( C743 C1291 ) C743_=_C1295( C743 C1295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9( C744 C759 ) C744_=_C760( C744 C760 ) \nC744_=_C761( C744 C761 ) C744_=_C765( C744 C765 ) C744_=_C1071( C744 C1071 ) C744_=_C1381( C744 C1381 ) C744_=_C1386( C744 C1386 ) C744_=_C1388( C744 C1388 ) \nC744_=_C1389( C744 C1389 ) C744_=_C1391( C744 C1391 ) C745_=_C746( C745 C746 ) C745_=_C747( C745 C747 ) C745_=_C748( C745 C748 ) C745_=_C749( C745 C749 ) \nC745_=_C750( C745 C750 ) C745_=_C751( C745 C751 ) C745_=_C752( C745 C752 ) C745_=_C753( C745 C753 ) C745_=_C754( C745 C754 ) C745_=_C755( C745 C755 ) \nC745_=_C756( C745 C756 ) C745_=_C757( C745 C757 ) C745_=_C759( C745 C759 ) C745_=_C760( C745 C760 ) C745_=_C761( C745 C761 ) C745_=_C765( C745 C765 ) \nC745_=_C1144( C745 C1144 ) C745_=_C1272( C745 C1272 ) C745_=_C1514( C745 C1514 ) C745_=_C1515( C745 C1515 ) C745_=_C1524( C745 C1524 ) C745_=_C1528( C745 C1528 ) \nC746_=_C747( C746 C747 ) C746_=_C748( C746 C748 ) C746_=_C749( C746 C749 ) C746_=_C750( C746 C750 ) C746_=_C751( C746 C751 ) C746_=_C752( C746 C752 ) \nC746_=_C753( C746 C753 ) C746_=_C754( C746 C754 ) C746_=_C755( C746 C755 ) C746_=_C756( C746 C756 ) C746_=_C757( C746 C757 ) C746_=_C759( C746 C759 ) \nC746_=_C760( C746 C760 ) C746_=_C761( C746 C761 ) C746_=_C765( C746 C765 ) C746_=_C1075( C746 C1075 ) C746_=_C1799( C746 C1799 ) C746_=_C1806( C746 C1806 ) \nC746_=_C1807( C746 C1807 ) C746_=_C1810( C746 C1810 ) C747_=_C748( C747 C748 ) C747_=_C749( C747 C749 ) C747_=_C750( C747 C750 ) C747_=_C751( C747 C751 ) \nC747_=_C752( C747 C752 ) C747_=_C753( C747 C753 ) C747_=_C754( C747 C754 ) C747_=_C755( C747 C755 ) C747_=_C756( C747 C756 ) C747_=_C757( C747 C757 ) \nC747_=_C759( C747 C759 ) C747_=_C760( C747 C760 ) C747_=_C761( C747 C761 ) C747_=_C765( C747 C765 ) C747_=_C1145( C747 C1145 ) C747_=_C1273( C747 C1273 ) \nC747_=_C1851( C747 C1851 ) C747_=_C1852( C747 C1852 ) C747_=_C1854( C747 C1854 ) C747_=_C1861( C747 C1861 ) C747_=_C1863( C747 C1863 ) C748_=_C749( C748 C749 ) \nC748_=_C750( C748 C750 ) C748_=_C751( C748 C751 ) C748_=_C752( C748 C752 ) C748_=_C753( C748 C753 ) C748_=_C754( C748 C754 ) C748_=_C755( C748 C755 ) \nC748_=_C756( C748 C756 ) C748_=_C757( C748 C757 ) C748_=_C759( C748 C759 ) C748_=_C760( C748 C760 ) C748_=_C761( C748 C761 ) C748_=_C765( C748 C765 ) \nC748_=_C1078( C748 C1078 ) C748_=_C2058( C748 C2058 ) C748_=_C2063( C748 C2063 ) C748_=_C2064( C748 C2064 ) C748_=_C2066( C748 C2066 ) C749_=_C750( C749 C750 ) \nC749_=_C751( C749 C751 ) C749_=_C752( C749 C752 ) C749_=_C753( C749 C753 ) C749_=_C754( C749 C754 ) C749_=_C755( C749 C755 ) C749_=_C756( C749 C756 ) \nC749_=_C757( C749 C757 ) C749_=_C759( C749 C759 ) C749_=_C760( C749 C760 ) C749_=_C761( C749 C761 ) C749_=_C765( C749 C765 ) C749_=_C2087( C749 C2087 ) \nC749_=_C2089( C749 C2089 ) C749_=_C2095( C749 C2095 ) C749_=_C2103( C749 C2103 ) C749_=_C2104( C749 C2104 ) C749_=_C2106( C749 C2106 ) C750_=_C751( C750 C751 ) \nC750_=_C752( C750 C752 ) C750_=_C753( C750 C753 ) C750_=_C754( C750 C754 ) C750_=_C755( C750 C755 ) C750_=_C756( C750 C756 ) C750_=_C757( C750 C757 ) \nC750_=_C759( C750 C759 ) C750_=_C760( C750 C760 ) C750_=_C761( C750 C761 ) C750_=_C765( C750 C765 ) C750_=_C1628( C750 C1628 ) C750_=_C1889( C750 C1889 ) \nC750_=_C2297( C750 C2297 ) C750_=_C2298( C750 C2298 ) C750_=_C2299( C750 C2299 ) C750_=_C2302( C750 C2302 ) C750_=_C2312( C750 C2312 ) C751_=_C752( C751 C752 ) \nC751_=_C753( C751 C753 ) C751_=_C754( C751 C754 ) C751_=_C755( C751 C755 ) C751_=_C756( C751 C756 ) C751_=_C757( C751 C757 ) C751_=_C759( C751 C759 ) \nC751_=_C760( C751 C760 ) C751_=_C761( C751 C761 ) C751_=_C765( C751 C765 ) C751_=_C1149( C751 C1149 ) C751_=_C1276( C751 C1276 ) C751_=_C2603( C751 C2603 ) \nC751_=_C2604( C751 C2604 ) C751_=_C2614( C751</w:t>
      </w:r>
    </w:p>
    <w:p>
      <w:pPr>
        <w:pStyle w:val="PreformattedText"/>
        <w:bidi w:val="0"/>
        <w:spacing w:before="0" w:after="0"/>
        <w:jc w:val="left"/>
        <w:rPr/>
      </w:pPr>
      <w:r>
        <w:rPr/>
        <w:t xml:space="preserve"> </w:t>
      </w:r>
      <w:r>
        <w:rPr/>
        <w:t>C2614 ) C751_=_C2618( C751 C2618 ) C751_=_C2619( C751 C2619 ) C752_=_C753( C752 C753 ) C752_=_C754( C752 C754 ) \nC752_=_C755( C752 C755 ) C752_=_C756( C752 C756 ) C752_=_C757( C752 C757 ) C752_=_C759( C752 C759 ) C752_=_C760( C752 C760 ) C752_=_C761( C752 C761 ) \nC752_=_C765( C752 C765 ) C752_=_C1079( C752 C1079 ) C752_=_C1949( C752 C1949 ) C752_=_C2664( C752 C2664 ) C752_=_C2668( C752 C2668 ) C752_=_C2669( C752 C2669 ) \nC752_=_C2671( C752 C2671 ) C752_=_C2672( C752 C2672 ) C752_=_C2674( C752 C2674 ) C753_=_C754( C753 C754 ) C753_=_C755( C753 C755 ) C753_=_C756( C753 C756 ) \nC753_=_C757( C753 C757 ) C753_=_C759( C753 C759 ) C753_=_C760( C753 C760 ) C753_=_C761( C753 C761 ) C753_=_C765( C753 C765 ) C753_=_C1659( C753 C1659 ) \nC753_=_C2002( C753 C2002 ) C753_=_C2087( C753 C2087 ) C753_=_C2233( C753 C2233 ) C753_=_C2297( C753 C2297 ) C753_=_C2778( C753 C2778 ) C753_=_C2779( C753 C2779 ) \nC753_=_C2781( C753 C2781 ) C753_=_C2782( C753 C2782 ) C753_=_C2783( C753 C2783 ) C753_=_C2784( C753 C2784 ) C754_=_C755( C754 C755 ) C754_=_C756( C754 C756 ) \nC754_=_C757( C754 C757 ) C754_=_C759( C754 C759 ) C754_=_C760( C754 C760 ) C754_=_C761( C754 C761 ) C754_=_C765( C754 C765 ) C754_=_C2089( C754 C2089 ) \nC754_=_C2298( C754 C2298 ) C754_=_C2380( C754 C2380 ) C754_=_C2857( C754 C2857 ) C754_=_C2858( C754 C2858 ) C754_=_C2859( C754 C2859 ) C754_=_C2861( C754 C2861 ) \nC754_=_C2862( C754 C2862 ) C754_=_C2863( C754 C2863 ) C754_=_C2864( C754 C2864 ) C754_=_C2865( C754 C2865 ) C754_=_C2866( C754 C2866 ) C754_=_C2867( C754 C2867 ) \nC754_=_C2869( C754 C2869 ) C754_=_C2870( C754 C2870 ) C754_=_C2873( C754 C2873 ) C755_=_C756( C755 C756 ) C755_=_C757( C755 C757 ) C755_=_C759( C755 C759 ) \nC755_=_C760( C755 C760 ) C755_=_C761( C755 C761 ) C755_=_C765( C755 C765 ) C755_=_C1029( C755 C1029 ) C755_=_C1514( C755 C1514 ) C755_=_C1851( C755 C1851 ) \nC755_=_C2555( C755 C2555 ) C755_=_C2603( C755 C2603 ) C755_=_C2766( C755 C2766 ) C755_=_C2825( C755 C2825 ) C755_=_C2985( C755 C2985 ) C755_=_C2987( C755 C2987 ) \nC755_=_C2988( C755 C2988 ) C755_=_C2990( C755 C2990 ) C755_=_C2991( C755 C2991 ) C755_=_C2992( C755 C2992 ) C755_=_C2994( C755 C2994 ) C756_=_C757( C756 C757 ) \nC756_=_C759( C756 C759 ) C756_=_C760( C756 C760 ) C756_=_C761( C756 C761 ) C756_=_C765( C756 C765 ) C756_=_C838( C756 C838 ) C756_=_C1515( C756 C1515 ) \nC756_=_C1632( C756 C1632 ) C756_=_C1852( C756 C1852 ) C756_=_C2003( C756 C2003 ) C756_=_C2299( C756 C2299 ) C756_=_C2342( C756 C2342 ) C756_=_C2401( C756 C2401 ) \nC756_=_C2470( C756 C2470 ) C756_=_C2604( C756 C2604 ) C756_=_C2995( C756 C2995 ) C756_=_C2996( C756 C2996 ) C756_=_C2997( C756 C2997 ) C756_=_C2998( C756 C2998 ) \nC756_=_C2999( C756 C2999 ) C756_=_C3000( C756 C3000 ) C756_=_C3001( C756 C3001 ) C756_=_C3002( C756 C3002 ) C756_=_C3003( C756 C3003 ) C756_=_C3005( C756 C3005 ) \nC756_=_C3006( C756 C3006 ) C757_=_C759( C757 C759 ) C757_=_C760( C757 C760 ) C757_=_C761( C757 C761 ) C757_=_C765( C757 C765 ) C757_=_C1126( C757 C1126 ) \nC757_=_C2192( C757 C2192 ) C757_=_C2779( C757 C2779 ) C757_=_C2858( C757 C2858 ) C757_=_C3020( C757 C3020 ) C757_=_C3024( C757 C3024 ) C757_=_C3028( C757 C3028 ) \nC757_=_C3029( C757 C3029 ) C757_=_C3031( C757 C3031 ) C757_=_C3032( C757 C3032 ) C759_=_C760( C759 C760 ) C759_=_C761( C759 C761 ) C759_=_C765( C759 C765 ) \nC759_=_C1474( C759 C1474 ) C759_=_C1786( C759 C1786 ) C759_=_C2095( C759 C2095 ) C759_=_C2173( C759 C2173 ) C759_=_C2289( C759 C2289 ) C759_=_C2302( C759 C2302 ) \nC759_=_C2627( C759 C2627 ) C759_=_C2946( C759 C2946 ) C759_=_C3024( C759 C3024 ) C759_=_C3402( C759 C3402 ) C759_=_C3518( C759 C3518 ) C759_=_C3519( C759 C3519 ) \nC759_=_C3520( C759 C3520 ) C759_=_C3524( C759 C3524 ) C759_=_C3526( C759 C3526 ) C759_=_C3527( C759 C3527 ) C759_=_C3529( C759 C3529 ) C760_=_C761( C760 C761 ) \nC760_=_C765( C760 C765 ) C760_=_C2781( C760 C2781 ) C760_=_C2862( C760 C2862 ) C760_=_C3519( C760 C3519 ) C760_=_C3794( C760 C3794 ) C760_=_C3798( C760 C3798 ) \nC761_=_C765( C761 C765 ) C761_=_C2652( C761 C2652 ) C761_=_C2783( C761 C2783 ) C761_=_C2865( C761 C2865 ) C761_=_C3271( C761 C3271 ) C761_=_C3520( C761 C3520 ) \nC761_=_C3836( C761 C3836 ) C761_=_C3847( C761 C3847 ) C761_=_C3849( C761 C3849 ) C761_=_C3850( C761 C3850 ) C765_=_C1528( C765 C1528 ) C765_=_C1649( C765 C1649 ) \nC765_=_C1706( C765 C1706 ) C765_=_C1863( C765 C1863 ) C765_=_C2049( C765 C2049 ) C765_=_C2184( C765 C2184 ) C765_=_C2618( C765 C2618 ) C765_=_C2855( C765 C2855 ) \nC765_=_C2905( C765 C2905 ) C765_=_C3107( C765 C3107 ) C765_=_C3139( C765 C3139 ) C765_=_C3178( C765 C3178 ) C765_=_C3276( C765 C3276 ) C765_=_C3291( C765 C3291 ) \nC765_=_C3649( C765 C3649 ) C765_=_C3660( C765 C3660 ) C765_=_C3804( C765 C3804 ) C765_=_C3823( C765 C3823 ) C765_=_C3924( C765 C3924 ) C765_=_C4057( C765 C4057 ) \nC765_=_C4078( C765 C4078 ) C767_=_C902( C767 C902 ) C767_=_C903( C767 C903 ) C767_=_C904( C767 C904 ) C767_=_C905( C767 C905 ) C767_=_C906( C767 C906 ) \nC767_=_C908( C767 C908 ) C767_=_C910( C767 C910 ) C767_=_C911( C767 C911 ) C767_=_C912( C767 C912 ) C767_=_C913( C767 C913 ) C767_=_C914( C767 C914 ) \nC767_=_C915( C767 C915 ) C767_=_C916( C767 C916 ) C767_=_C917( C767 C917 ) C767_=_C918( C767 C918 ) C767_=_C919( C767 C919 ) C767_=_C920( C767 C920 ) \nC767_=_C921( C767 C921 ) C767_=_C922( C767 C922 ) C767_=_C923( C767 C923 ) C767_=_C924( C767 C924 ) C767_=_C926( C767 C926 ) C767_=_C927( C767 C927 ) \nC796_=_C803( C796 C803 ) C796_=_C819( C796 C819 ) C796_=_C1017( C796 C1017 ) C796_=_C1201( C796 C1201 ) C796_=_C1247( C796 C1247 ) C796_=_C1248( C796 C1248 ) \nC796_=_C1249( C796 C1249 ) C796_=_C1250( C796 C1250 ) C796_=_C1251( C796 C1251 ) C796_=_C1252( C796 C1252 ) C796_=_C1254( C796 C1254 ) C796_=_C1255( C796 C1255 ) \nC796_=_C1256( C796 C1256 ) C796_=_C1257( C796 C1257 ) C796_=_C1258( C796 C1258 ) C796_=_C1259( C796 C1259 ) C796_=_C1260( C796 C1260 ) C796_=_C1261( C796 C1261 ) \nC796_=_C1262( C796 C1262 ) C796_=_C1263( C796 C1263 ) C796_=_C1264( C796 C1264 ) C796_=_C1265( C796 C1265 ) C796_=_C1266( C796 C1266 ) C796_=_C1267( C796 C1267 ) \nC796_=_C1268( C796 C1268 ) C796_=_C1269( C796 C1269 ) C796_=_C1270( C796 C1270 ) C796_=_C1271( C796 C1271 ) C803_=_C819( C803 C819 ) C803_=_C950( C803 C950 ) \nC803_=_C1121( C803 C1121 ) C803_=_C1686( C803 C1686 ) C803_=_C1866( C803 C1866 ) C803_=_C2124( C803 C2124 ) C803_=_C2188( C803 C2188 ) C803_=_C2189( C803 C2189 ) \nC803_=_C2190( C803 C2190 ) C803_=_C2191( C803 C2191 ) C803_=_C2192( C803 C2192 ) C803_=_C2193( C803 C2193 ) C803_=_C2194( C803 C2194 ) C803_=_C2195( C803 C2195 ) \nC803_=_C2196( C803 C2196 ) C803_=_C2197( C803 C2197 ) C803_=_C2198( C803 C2198 ) C803_=_C2199( C803 C2199 ) C803_=_C2201( C803 C2201 ) C803_=_C2204( C803 C2204 ) \nC803_=_C2205( C803 C2205 ) C803_=_C2206( C803 C2206 ) C803_=_C2207( C803 C2207 ) C819_=_C1014( C819 C1014 ) C819_=_C1175( C819 C1175 ) C819_=_C1316( C819 C1316 ) \nC819_=_C1411( C819 C1411 ) C819_=_C1438( C819 C1438 ) C819_=_C1566( C819 C1566 ) C819_=_C1928( C819 C1928 ) C819_=_C2140( C819 C2140 ) C819_=_C2225( C819 C2225 ) \nC819_=_C2411( C819 C2411 ) C819_=_C2549( C819 C2549 ) C819_=_C2801( C819 C2801 ) C819_=_C2837( C819 C2837 ) C819_=_C3091( C819 C3091 ) C819_=_C3160( C819 C3160 ) \nC819_=_C3428( C819 C3428 ) C819_=_C3559( C819 C3559 ) C819_=_C3866( C819 C3866 ) C819_=_C4018( C819 C4018 ) C819_=_C4046( C819 C4046 ) C838_=_C841( C838 C841 ) \nC838_=_C846( C838 C846 ) C838_=_C1515( C838 C1515 ) C838_=_C1632( C838 C1632 ) C838_=_C1852( C838 C1852 ) C838_=_C2003( C838 C2003 ) C838_=_C2299( C838 C2299 ) \nC838_=_C2342( C838 C2342 ) C838_=_C2401( C838 C2401 ) C838_=_C2470( C838 C2470 ) C838_=_C2604( C838 C2604 ) C838_=_C2995( C838 C2995 ) C838_=_C2996( C838 C2996 ) \nC838_=_C2997( C838 C2997 ) C838_=_C2998( C838 C2998 ) C838_=_C2999( C838 C2999 ) C838_=_C3000( C838 C3000 ) C838_=_C3001( C838 C3001 ) C838_=_C3002( C838 C3002 ) \nC838_=_C3003( C838 C3003 ) C838_=_C3005( C838 C3005 ) C838_=_C3006( C838 C3006 ) C841_=_C846( C841 C846 ) C841_=_C1661( C841 C1661 ) C841_=_C2005( C841 C2005 ) \nC841_=_C2170( C841 C2170 ) C841_=_C2345( C841 C2345 ) C841_=_C2404( C841 C2404 ) C841_=_C2473( C841 C2473 ) C841_=_C2677( C841 C2677 ) C841_=_C2845( C841 C2845 ) \nC841_=_C2996( C841 C2996 ) C841_=_C3169( C841 C3169 ) C841_=_C3201( C841 C3201 ) C841_=_C3267( C841 C3267 ) C841_=_C3268( C841 C3268 ) C841_=_C3269( C841 C3269 ) \nC841_=_C3271( C841 C3271 ) C841_=_C3273( C841 C3273 ) C841_=_C3274( C841 C3274 ) C841_=_C3276( C841 C3276 ) C841_=_C3278( C841 C3278 ) C846_=_C1089( C846 C1089 ) \nC846_=_C1457( C846 C1457 ) C846_=_C1564( C846 C1564 ) C846_=_C1826( C846 C1826 ) C846_=_C2008( C846 C2008 ) C846_=_C2352( C846 C2352 ) C846_=_C2409( C846 C2409 ) \nC846_=_C2479( C846 C2479 ) C846_=_C3211( C846 C3211 ) C846_=_C3273( C846 C3273 ) C846_=_C3595( C846 C3595 ) C846_=_C3614( C846 C3614 ) C846_=_C3917( C846 C3917 ) \nC846_=_C4022( C846 C4022 ) C846_=_C4023( C846 C4023 ) C846_=_C4025( C846 C4025 ) C851_=_C857( C851 C857 ) C851_=_C869( C851 C869 ) C851_=_C870( C851 C870 ) \nC851_=_C873( C851 C873 ) C851_=_C877( C851 C877 ) C851_=_C1397( C851 C1397 ) C851_=_C1488( C851 C1488 ) C851_=_C1711( C851 C1711 ) C851_=_C1973( C851 C1973 ) \nC851_=_C1974( C851 C1974 ) C851_=_C1975( C851 C1975 ) C851_=_C1976( C851 C1976 ) C851_=_C1978( C851 C1978 ) C851_=_C1979( C851 C1979 ) C851_=_C1980( C851 C1980 ) \nC851_=_C1981( C851 C1981 ) C851_=_C1983( C851 C1983 ) C851_=_C1984( C851 C1984 ) C851_=_C1985( C851 C1985 ) C851_=_C1986( C851 C1986 ) C851_=_C1987( C851 C1987 ) \nC851_=_C1988( C851 C1988 ) C851_=_C1990( C851 C1990 ) C851_=_C1991( C851 C1991 ) C851_=_C1992( C851 C1992 ) C851_=_C1994( C851 C1994 ) C857_=_C869( C857 C869 ) \nC857_=_C870( C857 C870 ) C857_=_C873( C857 C873 ) C857_=_C2168( C857 C2168 ) C857_=_C2435( C857 C2435 ) C857_=_C2743( C857 C2743 ) C857_=_C2842( C857 C2842 ) \nC857_=_C2891( C857 C2891 ) C857_=_C2893( C857 C2893 ) C857_=_C2894( C857 C2894 ) C857_=_C2895( C857 C2895 ) C857_=_C2896(</w:t>
      </w:r>
    </w:p>
    <w:p>
      <w:pPr>
        <w:pStyle w:val="PreformattedText"/>
        <w:bidi w:val="0"/>
        <w:spacing w:before="0" w:after="0"/>
        <w:jc w:val="left"/>
        <w:rPr/>
      </w:pPr>
      <w:r>
        <w:rPr/>
        <w:t xml:space="preserve"> </w:t>
      </w:r>
      <w:r>
        <w:rPr/>
        <w:t>C857 C2896 ) C857_=_C2897( C857 C2897 ) \nC857_=_C2898( C857 C2898 ) C857_=_C2899( C857 C2899 ) C857_=_C2900( C857 C2900 ) C857_=_C2904( C857 C2904 ) C857_=_C2905( C857 C2905 ) C869_=_C870( C869 C870 ) \nC869_=_C873( C869 C873 ) C869_=_C2103( C869 C2103 ) C869_=_C2117( C869 C2117 ) C869_=_C2177( C869 C2177 ) C869_=_C2392( C869 C2392 ) C869_=_C2821( C869 C2821 ) \nC869_=_C3207( C869 C3207 ) C869_=_C3246( C869 C3246 ) C869_=_C3583( C869 C3583 ) C869_=_C3636( C869 C3636 ) C869_=_C3662( C869 C3662 ) C869_=_C3682( C869 C3682 ) \nC869_=_C3819( C869 C3819 ) C869_=_C3862( C869 C3862 ) C869_=_C3882( C869 C3882 ) C869_=_C3891( C869 C3891 ) C869_=_C3892( C869 C3892 ) C869_=_C3894( C869 C3894 ) \nC869_=_C3895( C869 C3895 ) C869_=_C3897( C869 C3897 ) C870_=_C873( C870 C873 ) C870_=_C1668( C870 C1668 ) C870_=_C1902( C870 C1902 ) C870_=_C2689( C870 C2689 ) \nC870_=_C2915( C870 C2915 ) C870_=_C3209( C870 C3209 ) C870_=_C3316( C870 C3316 ) C870_=_C3362( C870 C3362 ) C870_=_C3623( C870 C3623 ) C870_=_C3721( C870 C3721 ) \nC870_=_C3734( C870 C3734 ) C870_=_C3758( C870 C3758 ) C870_=_C3847( C870 C3847 ) C870_=_C3871( C870 C3871 ) C870_=_C3906( C870 C3906 ) C870_=_C3946( C870 C3946 ) \nC870_=_C3947( C870 C3947 ) C870_=_C3948( C870 C3948 ) C870_=_C3950( C870 C3950 ) C873_=_C1391( C873 C1391 ) C873_=_C1415( C873 C1415 ) C873_=_C1810( C873 C1810 ) \nC873_=_C2066( C873 C2066 ) C873_=_C2619( C873 C2619 ) C873_=_C2674( C873 C2674 ) C873_=_C3081( C873 C3081 ) C873_=_C3122( C873 C3122 ) C873_=_C3168( C873 C3168 ) \nC873_=_C3319( C873 C3319 ) C873_=_C3627( C873 C3627 ) C873_=_C3875( C873 C3875 ) C873_=_C4044( C873 C4044 ) C873_=_C4065( C873 C4065 ) C873_=_C4083( C873 C4083 ) \nC874_=_C875( C874 C875 ) C874_=_C877( C874 C877 ) C874_=_C878( C874 C878 ) C874_=_C880( C874 C880 ) C874_=_C881( C874 C881 ) C874_=_C882( C874 C882 ) \nC874_=_C883( C874 C883 ) C874_=_C884( C874 C884 ) C874_=_C885( C874 C885 ) C874_=_C887( C874 C887 ) C874_=_C888( C874 C888 ) C874_=_C889( C874 C889 ) \nC874_=_C890( C874 C890 ) C874_=_C893( C874 C893 ) C874_=_C894( C874 C894 ) C874_=_C895( C874 C895 ) C874_=_C897( C874 C897 ) C874_=_C899( C874 C899 ) \nC874_=_C900( C874 C900 ) C874_=_C901( C874 C901 ) C874_=_C995( C874 C995 ) C874_=_C1167( C874 C1167 ) C874_=_C1463( C874 C1463 ) C874_=_C1465( C874 C1465 ) \nC874_=_C1467( C874 C1467 ) C874_=_C1468( C874 C1468 ) C874_=_C1469( C874 C1469 ) C874_=_C1470( C874 C1470 ) C874_=_C1471( C874 C1471 ) C874_=_C1472( C874 C1472 ) \nC874_=_C1473( C874 C1473 ) C874_=_C1474( C874 C1474 ) C874_=_C1475( C874 C1475 ) C874_=_C1476( C874 C1476 ) C874_=_C1477( C874 C1477 ) C874_=_C1479( C874 C1479 ) \nC874_=_C1484( C874 C1484 ) C874_=_C1485( C874 C1485 ) C875_=_C877( C875 C877 ) C875_=_C878( C875 C878 ) C875_=_C880( C875 C880 ) C875_=_C881( C875 C881 ) \nC875_=_C882( C875 C882 ) C875_=_C883( C875 C883 ) C875_=_C884( C875 C884 ) C875_=_C885( C875 C885 ) C875_=_C887( C875 C887 ) C875_=_C888( C875 C888 ) \nC875_=_C889( C875 C889 ) C875_=_C890( C875 C890 ) C875_=_C893( C875 C893 ) C875_=_C894( C875 C894 ) C875_=_C895( C875 C895 ) C875_=_C897( C875 C897 ) \nC875_=_C899( C875 C899 ) C875_=_C900( C875 C900 ) C875_=_C901( C875 C901 ) C875_=_C1463( C875 C1463 ) C875_=_C1780( C875 C1780 ) C875_=_C1784( C875 C1784 ) \nC875_=_C1786( C875 C1786 ) C875_=_C1792( C875 C1792 ) C877_=_C878( C877 C878 ) C877_=_C880( C877 C880 ) C877_=_C881( C877 C881 ) C877_=_C882( C877 C882 ) \nC877_=_C883( C877 C883 ) C877_=_C884( C877 C884 ) C877_=_C885( C877 C885 ) C877_=_C887( C877 C887 ) C877_=_C888( C877 C888 ) C877_=_C889( C877 C889 ) \nC877_=_C890( C877 C890 ) C877_=_C893( C877 C893 ) C877_=_C894( C877 C894 ) C877_=_C895( C877 C895 ) C877_=_C897( C877 C897 ) C877_=_C899( C877 C899 ) \nC877_=_C900( C877 C900 ) C877_=_C901( C877 C901 ) C877_=_C1397( C877 C1397 ) C877_=_C1488( C877 C1488 ) C877_=_C1711( C877 C1711 ) C877_=_C1973( C877 C1973 ) \nC877_=_C1974( C877 C1974 ) C877_=_C1975( C877 C1975 ) C877_=_C1976( C877 C1976 ) C877_=_C1978( C877 C1978 ) C877_=_C1979( C877 C1979 ) C877_=_C1980( C877 C1980 ) \nC877_=_C1981( C877 C1981 ) C877_=_C1983( C877 C1983 ) C877_=_C1984( C877 C1984 ) C877_=_C1985( C877 C1985 ) C877_=_C1986( C877 C1986 ) C877_=_C1987( C877 C1987 ) \nC877_=_C1988( C877 C1988 ) C877_=_C1990( C877 C1990 ) C877_=_C1991( C877 C1991 ) C877_=_C1992( C877 C1992 ) C877_=_C1994( C877 C1994 ) C878_=_C880( C878 C880 ) \nC878_=_C881( C878 C881 ) C878_=_C882( C878 C882 ) C878_=_C883( C878 C883 ) C878_=_C884( C878 C884 ) C878_=_C885( C878 C885 ) C878_=_C887( C878 C887 ) \nC878_=_C888( C878 C888 ) C878_=_C889( C878 C889 ) C878_=_C890( C878 C890 ) C878_=_C893( C878 C893 ) C878_=_C894( C878 C894 ) C878_=_C895( C878 C895 ) \nC878_=_C897( C878 C897 ) C878_=_C899( C878 C899 ) C878_=_C900( C878 C900 ) C878_=_C901( C878 C901 ) C878_=_C908( C878 C908 ) C878_=_C1465( C878 C1465 ) \nC878_=_C2279( C878 C2279 ) C878_=_C2289( C878 C2289 ) C880_=_C881( C880 C881 ) C880_=_C882( C880 C882 ) C880_=_C883( C880 C883 ) C880_=_C884( C880 C884 ) \nC880_=_C885( C880 C885 ) C880_=_C887( C880 C887 ) C880_=_C888( C880 C888 ) C880_=_C889( C880 C889 ) C880_=_C890( C880 C890 ) C880_=_C893( C880 C893 ) \nC880_=_C894( C880 C894 ) C880_=_C895( C880 C895 ) C880_=_C897( C880 C897 ) C880_=_C899( C880 C899 ) C880_=_C900( C880 C900 ) C880_=_C901( C880 C901 ) \nC880_=_C1256( C880 C1256 ) C880_=_C1467( C880 C1467 ) C880_=_C2190( C880 C2190 ) C880_=_C2624( C880 C2624 ) C880_=_C2627( C880 C2627 ) C881_=_C882( C881 C882 ) \nC881_=_C883( C881 C883 ) C881_=_C884( C881 C884 ) C881_=_C885( C881 C885 ) C881_=_C887( C881 C887 ) C881_=_C888( C881 C888 ) C881_=_C889( C881 C889 ) \nC881_=_C890( C881 C890 ) C881_=_C893( C881 C893 ) C881_=_C894( C881 C894 ) C881_=_C895( C881 C895 ) C881_=_C897( C881 C897 ) C881_=_C899( C881 C899 ) \nC881_=_C900( C881 C900 ) C881_=_C901( C881 C901 ) C881_=_C1976( C881 C1976 ) C881_=_C2487( C881 C2487 ) C881_=_C2884( C881 C2884 ) C882_=_C883( C882 C883 ) \nC882_=_C884( C882 C884 ) C882_=_C885( C882 C885 ) C882_=_C887( C882 C887 ) C882_=_C888( C882 C888 ) C882_=_C889( C882 C889 ) C882_=_C890( C882 C890 ) \nC882_=_C893( C882 C893 ) C882_=_C894( C882 C894 ) C882_=_C895( C882 C895 ) C882_=_C897( C882 C897 ) C882_=_C899( C882 C899 ) C882_=_C900( C882 C900 ) \nC882_=_C901( C882 C901 ) C882_=_C1258( C882 C1258 ) C882_=_C1469( C882 C1469 ) C882_=_C2034( C882 C2034 ) C882_=_C2946( C882 C2946 ) C882_=_C2949( C882 C2949 ) \nC883_=_C884( C883 C884 ) C883_=_C885( C883 C885 ) C883_=_C887( C883 C887 ) C883_=_C888( C883 C888 ) C883_=_C889( C883 C889 ) C883_=_C890( C883 C890 ) \nC883_=_C893( C883 C893 ) C883_=_C894( C883 C894 ) C883_=_C895( C883 C895 ) C883_=_C897( C883 C897 ) C883_=_C899( C883 C899 ) C883_=_C900( C883 C900 ) \nC883_=_C901( C883 C901 ) C883_=_C1952( C883 C1952 ) C883_=_C3157( C883 C3157 ) C883_=_C3158( C883 C3158 ) C883_=_C3160( C883 C3160 ) C883_=_C3163( C883 C3163 ) \nC883_=_C3165( C883 C3165 ) C883_=_C3166( C883 C3166 ) C883_=_C3168( C883 C3168 ) C884_=_C885( C884 C885 ) C884_=_C887( C884 C887 ) C884_=_C888( C884 C888 ) \nC884_=_C889( C884 C889 ) C884_=_C890( C884 C890 ) C884_=_C893( C884 C893 ) C884_=_C894( C884 C894 ) C884_=_C895( C884 C895 ) C884_=_C897( C884 C897 ) \nC884_=_C899( C884 C899 ) C884_=_C900( C884 C900 ) C884_=_C901( C884 C901 ) C884_=_C1981( C884 C1981 ) C884_=_C2490( C884 C2490 ) C884_=_C2985( C884 C2985 ) \nC884_=_C3038( C884 C3038 ) C884_=_C3328( C884 C3328 ) C885_=_C887( C885 C887 ) C885_=_C888( C885 C888 ) C885_=_C889( C885 C889 ) C885_=_C890( C885 C890 ) \nC885_=_C893( C885 C893 ) C885_=_C894( C885 C894 ) C885_=_C895( C885 C895 ) C885_=_C897( C885 C897 ) C885_=_C899( C885 C899 ) C885_=_C900( C885 C900 ) \nC885_=_C901( C885 C901 ) C885_=_C1472( C885 C1472 ) C885_=_C2040( C885 C2040 ) C885_=_C3402( C885 C3402 ) C885_=_C3406( C885 C3406 ) C887_=_C888( C887 C888 ) \nC887_=_C889( C887 C889 ) C887_=_C890( C887 C890 ) C887_=_C893( C887 C893 ) C887_=_C894( C887 C894 ) C887_=_C895( C887 C895 ) C887_=_C897( C887 C897 ) \nC887_=_C899( C887 C899 ) C887_=_C900( C887 C900 ) C887_=_C901( C887 C901 ) C887_=_C1191( C887 C1191 ) C887_=_C1475( C887 C1475 ) C887_=_C1877( C887 C1877 ) \nC887_=_C1896( C887 C1896 ) C887_=_C3518( C887 C3518 ) C888_=_C889( C888 C889 ) C888_=_C890( C888 C890 ) C888_=_C893( C888 C893 ) C888_=_C894( C888 C894 ) \nC888_=_C895( C888 C895 ) C888_=_C897( C888 C897 ) C888_=_C899( C888 C899 ) C888_=_C900( C888 C900 ) C888_=_C901( C888 C901 ) C888_=_C1638( C888 C1638 ) \nC888_=_C1985( C888 C1985 ) C888_=_C2494( C888 C2494 ) C888_=_C2998( C888 C2998 ) C888_=_C3747( C888 C3747 ) C888_=_C3748( C888 C3748 ) C889_=_C890( C889 C890 ) \nC889_=_C893( C889 C893 ) C889_=_C894( C889 C894 ) C889_=_C895( C889 C895 ) C889_=_C897( C889 C897 ) C889_=_C899( C889 C899 ) C889_=_C900( C889 C900 ) \nC889_=_C901( C889 C901 ) C889_=_C1639( C889 C1639 ) C889_=_C1986( C889 C1986 ) C889_=_C2495( C889 C2495 ) C889_=_C2999( C889 C2999 ) C889_=_C3771( C889 C3771 ) \nC890_=_C893( C890 C893 ) C890_=_C894( C890 C894 ) C890_=_C895( C890 C895 ) C890_=_C897( C890 C897 ) C890_=_C899( C890 C899 ) C890_=_C900( C890 C900 ) \nC890_=_C901( C890 C901 ) C890_=_C1901( C890 C1901 ) C890_=_C1988( C890 C1988 ) C890_=_C2497( C890 C2497 ) C890_=_C3906( C890 C3906 ) C890_=_C3907( C890 C3907 ) \nC893_=_C894( C893 C894 ) C893_=_C895( C893 C895 ) C893_=_C897( C893 C897 ) C893_=_C899( C893 C899 ) C893_=_C900( C893 C900 ) C893_=_C901( C893 C901 ) \nC893_=_C1386( C893 C1386 ) C893_=_C1806( C893 C1806 ) C893_=_C1961( C893 C1961 ) C893_=_C2063( C893 C2063 ) C893_=_C2104( C893 C2104 ) C893_=_C2312( C893 C2312 ) \nC893_=_C2669( C893 C2669 ) C893_=_C2784( C893 C2784 ) C893_=_C2869( C893 C2869 ) C893_=_C3029( C893 C3029 ) C893_=_C3158( C893 C3158 ) C893_=_C3524( C893 C3524 ) \nC893_=_C3794( C893 C3794 ) C893_=_C3849( C893 C3849 ) C893_=_C3975( C893 C3975 ) C893_=_C3996( C893 C3996 ) C893_=_C3999( C893 C3999 ) C893_=_C4000( C893 C4000 ) \nC893_=_C4001( C893 C4001 ) C894_=_C895( C894 C895 ) C894_=_C897( C894 C897 ) C894_=_C899(</w:t>
      </w:r>
    </w:p>
    <w:p>
      <w:pPr>
        <w:pStyle w:val="PreformattedText"/>
        <w:bidi w:val="0"/>
        <w:spacing w:before="0" w:after="0"/>
        <w:jc w:val="left"/>
        <w:rPr/>
      </w:pPr>
      <w:r>
        <w:rPr/>
        <w:t xml:space="preserve"> </w:t>
      </w:r>
      <w:r>
        <w:rPr/>
        <w:t>C894 C899 ) C894_=_C900( C894 C900 ) C894_=_C901( C894 C901 ) \nC894_=_C924( C894 C924 ) C894_=_C1484( C894 C1484 ) C894_=_C1964( C894 C1964 ) C894_=_C2332( C894 C2332 ) C894_=_C2502( C894 C2502 ) C894_=_C3842( C894 C3842 ) \nC894_=_C3961( C894 C3961 ) C894_=_C3966( C894 C3966 ) C894_=_C3978( C894 C3978 ) C894_=_C3996( C894 C3996 ) C894_=_C4052( C894 C4052 ) C894_=_C4053( C894 C4053 ) \nC894_=_C4054( C894 C4054 ) C895_=_C897( C895 C897 ) C895_=_C899( C895 C899 ) C895_=_C900( C895 C900 ) C895_=_C901( C895 C901 ) C895_=_C1439( C895 C1439 ) \nC895_=_C1965( C895 C1965 ) C895_=_C2162( C895 C2162 ) C895_=_C2672( C895 C2672 ) C895_=_C2931( C895 C2931 ) C895_=_C3138( C895 C3138 ) C895_=_C3163( C895 C3163 ) \nC895_=_C3341( C895 C3341 ) C895_=_C3443( C895 C3443 ) C895_=_C3578( C895 C3578 ) C895_=_C3631( C895 C3631 ) C895_=_C3673( C895 C3673 ) C895_=_C3953( C895 C3953 ) \nC895_=_C3979( C895 C3979 ) C895_=_C4015( C895 C4015 ) C895_=_C4052( C895 C4052 ) C895_=_C4068( C895 C4068 ) C895_=_C4069( C895 C4069 ) C895_=_C4070( C895 C4070 ) \nC895_=_C4071( C895 C4071 ) C897_=_C899( C897 C899 ) C897_=_C900( C897 C900 ) C897_=_C901( C897 C901 ) C897_=_C1992( C897 C1992 ) C897_=_C2504( C897 C2504 ) \nC897_=_C2873( C897 C2873 ) C897_=_C3399( C897 C3399 ) C897_=_C3895( C897 C3895 ) C897_=_C3992( C897 C3992 ) C899_=_C900( C899 C900 ) C899_=_C901( C899 C901 ) \nC899_=_C1485( C899 C1485 ) C899_=_C2994( C899 C2994 ) C899_=_C3050( C899 C3050 ) C899_=_C3189( C899 C3189 ) C899_=_C3417( C899 C3417 ) C899_=_C3527( C899 C3527 ) \nC899_=_C4101( C899 C4101 ) C900_=_C901( C900 C901 ) C900_=_C1972( C900 C1972 ) C900_=_C3984( C900 C3984 ) C900_=_C4001( C900 C4001 ) C900_=_C4071( C900 C4071 ) \nC900_=_C4096( C900 C4096 ) C900_=_C4100( C900 C4100 ) C901_=_C1271( C901 C1271 ) C901_=_C1994( C901 C1994 ) C901_=_C2207( C901 C2207 ) C901_=_C2506( C901 C2506 ) \nC901_=_C3995( C901 C3995 ) C901_=_C4091( C901 C4091 ) C902_=_C903( C902 C903 ) C902_=_C904( C902 C904 ) C902_=_C905( C902 C905 ) C902_=_C906( C902 C906 ) \nC902_=_C908( C902 C908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4( C902 C924 ) C902_=_C926( C902 C926 ) C902_=_C927( C902 C927 ) \nC903_=_C904( C903 C904 ) C903_=_C905( C903 C905 ) C903_=_C906( C903 C906 ) C903_=_C908( C903 C908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3_=_C926( C903 C926 ) C903_=_C927( C903 C927 ) C903_=_C993( C903 C993 ) C903_=_C995( C903 C995 ) C903_=_C996( C903 C996 ) \nC903_=_C1001( C903 C1001 ) C903_=_C1004( C903 C1004 ) C903_=_C1013( C903 C1013 ) C903_=_C1014( C903 C1014 ) C904_=_C905( C904 C905 ) C904_=_C906( C904 C906 ) \nC904_=_C908( C904 C908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6( C904 C926 ) C904_=_C927( C904 C927 ) \nC904_=_C1865( C904 C1865 ) C904_=_C1866( C904 C1866 ) C904_=_C1867( C904 C1867 ) C904_=_C1868( C904 C1868 ) C904_=_C1870( C904 C1870 ) C904_=_C1871( C904 C1871 ) \nC904_=_C1872( C904 C1872 ) C904_=_C1874( C904 C1874 ) C904_=_C1875( C904 C1875 ) C904_=_C1876( C904 C1876 ) C904_=_C1877( C904 C1877 ) C904_=_C1878( C904 C1878 ) \nC904_=_C1880( C904 C1880 ) C904_=_C1881( C904 C1881 ) C904_=_C1885( C904 C1885 ) C904_=_C1886( C904 C1886 ) C905_=_C906( C905 C906 ) C905_=_C908( C905 C908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6( C905 C926 ) C905_=_C927( C905 C927 ) C906_=_C908( C906 C908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6( C906 C926 ) C906_=_C927( C906 C927 ) C906_=_C1625( C906 C1625 ) \nC906_=_C1865( C906 C1865 ) C906_=_C2124( C906 C2124 ) C906_=_C2126( C906 C2126 ) C906_=_C2131( C906 C2131 ) C906_=_C2140( C906 C2140 ) C906_=_C2141( C906 C2141 ) \nC906_=_C2142( C906 C2142 ) C906_=_C2145( C906 C2145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6( C908 C926 ) \nC908_=_C927( C908 C927 ) C908_=_C1465( C908 C1465 ) C908_=_C2279( C908 C2279 ) C908_=_C2289( C908 C2289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6( C910 C926 ) C910_=_C927( C910 C927 ) C910_=_C1001( C910 C1001 ) C910_=_C1973( C910 C1973 ) C910_=_C2279( C910 C2279 ) C910_=_C2485( C910 C2485 ) \nC910_=_C2486( C910 C2486 ) C910_=_C2487( C910 C2487 ) C910_=_C2488( C910 C2488 ) C910_=_C2489( C910 C2489 ) C910_=_C2490( C910 C2490 ) C910_=_C2491( C910 C2491 ) \nC910_=_C2492( C910 C2492 ) C910_=_C2494( C910 C2494 ) C910_=_C2495( C910 C2495 ) C910_=_C2496( C910 C2496 ) C910_=_C2497( C910 C2497 ) C910_=_C2502( C910 C2502 ) \nC910_=_C2503( C910 C2503 ) C910_=_C2504( C910 C2504 ) C910_=_C2506( C910 C2506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6( C911 C926 ) C911_=_C927( C911 C927 ) \nC911_=_C2485( C911 C2485 ) C912_=_C913( C912 C913 ) C912_=_C914( C912 C914 ) C912_=_C915( C912 C915 ) C912_=_C916( C912 C916 ) C912_=_C917( C912 C917 ) \nC912_=_C918( C912 C918 ) C912_=_C919( C912 C919 ) C912_=_C920( C912 C920 ) C912_=_C921( C912 C921 ) C912_=_C922( C912 C922 ) C912_=_C923( C912 C923 ) \nC912_=_C924( C912 C924 ) C912_=_C926( C912 C926 ) C912_=_C927( C912 C927 ) C912_=_C1254( C912 C1254 ) C912_=_C1870( C912 C1870 ) C912_=_C2189( C912 C2189 ) \nC912_=_C2318( C912 C2318 ) C912_=_C2545( C912 C2545 ) C912_=_C2549( C912 C2549 ) C912_=_C2551( C912 C2551 ) C912_=_C2553( C912 C2553 ) C913_=_C914( C913 C914 ) \nC913_=_C915( C913 C915 ) C913_=_C916( C913 C916 ) C913_=_C917( C913 C917 ) C913_=_C918( C913 C918 ) C913_=_C919( C913 C919 ) C913_=_C920( C913 C920 ) \nC913_=_C921( C913 C921 ) C913_=_C922( C913 C922 ) C913_=_C923( C913 C923 ) C913_=_C924( C913 C924 ) C913_=_C926( C913 C926 ) C913_=_C927( C913 C927 ) \nC913_=_C2486( C913 C2486 ) C914_=_C915( C914 C915 ) C914_=_C916( C914 C916 ) C914_=_C917( C914 C917 ) C914_=_C918( C914 C918 ) C914_=_C919( C914 C919 ) \nC914_=_C920( C914 C920 ) C914_=_C921( C914 C921 ) C914_=_C922( C914 C922 ) C914_=_C923( C914 C923 ) C914_=_C924( C914 C924 ) C914_=_C926( C914 C926 ) \nC914_=_C927( C914 C927 ) C914_=_C1630( C914 C1630 ) C914_=_C2032( C914 C2032 ) C914_=_C2842( C914 C2842 ) C914_=_C2845( C914 C2845 ) C914_=_C2854( C914 C2854 ) \nC914_=_C2855( C914 C2855 ) C915_=_C916( C915 C916 ) C915_=_C917( C915 C917 ) C915_=_C918( C915 C918 ) C915_=_C919( C915 C919 ) C915_=_C920( C915 C920 ) \nC915_=_C921( C915 C921 ) C915_=_C922( C915 C922 ) C915_=_C923( C915 C923 ) C915_=_C924( C915 C924 ) C915_=_C926( C915 C926 ) C915_=_C927( C915 C927 ) \nC915_=_C1330( C915 C1330 ) C915_=_C1780( C915 C1780 ) C915_=_C2131( C915 C2131 ) C915_=_C2194( C915 C2194 ) C915_=_C2322( C915 C2322 ) C915_=_C2418( C915 C2418 ) \nC915_=_C2545( C915 C2545 ) C915_=_C2560( C915 C2560 ) C915_=_C3179( C915 C3179 ) C915_=_C3180( C915 C3180 ) C915_=_C3182( C915 C3182 ) C915_=_C3183( C915 C3183 ) \nC915_=_C3185( C915 C3185 ) C915_=_C3186( C915 C3186 ) C915_=_C3187( C915 C3187 ) C915_=_C3189( C915 C3189 ) C916_=_C917( C916 C917 ) C916_=_C918( C916 C918 ) \nC916_=_C919( C916 C919 ) C916_=_C920( C916 C920 ) C916_=_C921( C916 C921 ) C916_=_C922( C916 C922 ) C916_=_C923( C916 C923 ) C916_=_C924( C916 C924 ) \nC916_=_C926( C916 C926 ) C916_=_C927( C916 C927 ) C916_=_C1874( C916 C1874 ) C916_=_C2038( C916 C2038 ) C916_=_C2195( C916 C2195 ) C916_=_C2323( C916 C2323 ) \nC916_=_C3179( C916 C3179 ) C916_=_C3195( C916 C3195 ) C916_=_C3197( C916 C3197 ) C916_=_C3199( C916 C3199 ) C917_=_C918( C917 C918 ) C917_=_C919( C917 C919 ) \nC917_=_C920( C917 C920 ) C917_=_C921( C917 C921 ) C917_=_C922( C917 C922 ) C917_=_C923( C917 C923 ) C917_=_C924( C917</w:t>
      </w:r>
    </w:p>
    <w:p>
      <w:pPr>
        <w:pStyle w:val="PreformattedText"/>
        <w:bidi w:val="0"/>
        <w:spacing w:before="0" w:after="0"/>
        <w:jc w:val="left"/>
        <w:rPr/>
      </w:pPr>
      <w:r>
        <w:rPr/>
        <w:t xml:space="preserve"> </w:t>
      </w:r>
      <w:r>
        <w:rPr/>
        <w:t>C924 ) C917_=_C926( C917 C926 ) \nC917_=_C927( C917 C927 ) C917_=_C1186( C917 C1186 ) C917_=_C1875( C917 C1875 ) C917_=_C2488( C917 C2488 ) C917_=_C3291( C917 C3291 ) C917_=_C3292( C917 C3292 ) \nC918_=_C919( C918 C919 ) C918_=_C920( C918 C920 ) C918_=_C921( C918 C921 ) C918_=_C922( C918 C922 ) C918_=_C923( C918 C923 ) C918_=_C924( C918 C924 ) \nC918_=_C926( C918 C926 ) C918_=_C927( C918 C927 ) C918_=_C1980( C918 C1980 ) C918_=_C2489( C918 C2489 ) C918_=_C2893( C918 C2893 ) C918_=_C3316( C918 C3316 ) \nC918_=_C3319( C918 C3319 ) C919_=_C920( C919 C920 ) C919_=_C921( C919 C921 ) C919_=_C922( C919 C922 ) C919_=_C923( C919 C923 ) C919_=_C924( C919 C924 ) \nC919_=_C926( C919 C926 ) C919_=_C927( C919 C927 ) C919_=_C2644( C919 C2644 ) C919_=_C3334( C919 C3334 ) C919_=_C3337( C919 C3337 ) C919_=_C3341( C919 C3341 ) \nC919_=_C3342( C919 C3342 ) C919_=_C3343( C919 C3343 ) C920_=_C921( C920 C921 ) C920_=_C922( C920 C922 ) C920_=_C923( C920 C923 ) C920_=_C924( C920 C924 ) \nC920_=_C926( C920 C926 ) C920_=_C927( C920 C927 ) C920_=_C1984( C920 C1984 ) C920_=_C2492( C920 C2492 ) C920_=_C2896( C920 C2896 ) C920_=_C3623( C920 C3623 ) \nC920_=_C3625( C920 C3625 ) C920_=_C3627( C920 C3627 ) C921_=_C922( C921 C922 ) C921_=_C923( C921 C923 ) C921_=_C924( C921 C924 ) C921_=_C926( C921 C926 ) \nC921_=_C927( C921 C927 ) C921_=_C2496( C921 C2496 ) C921_=_C3781( C921 C3781 ) C922_=_C923( C922 C923 ) C922_=_C924( C922 C924 ) C922_=_C926( C922 C926 ) \nC922_=_C927( C922 C927 ) C922_=_C1987( C922 C1987 ) C922_=_C2899( C922 C2899 ) C922_=_C3871( C922 C3871 ) C922_=_C3875( C922 C3875 ) C923_=_C924( C923 C924 ) \nC923_=_C926( C923 C926 ) C923_=_C927( C923 C927 ) C923_=_C2797( C923 C2797 ) C923_=_C3047( C923 C3047 ) C923_=_C3691( C923 C3691 ) C924_=_C926( C924 C926 ) \nC924_=_C927( C924 C927 ) C924_=_C1484( C924 C1484 ) C924_=_C1964( C924 C1964 ) C924_=_C2332( C924 C2332 ) C924_=_C2502( C924 C2502 ) C924_=_C3842( C924 C3842 ) \nC924_=_C3961( C924 C3961 ) C924_=_C3966( C924 C3966 ) C924_=_C3978( C924 C3978 ) C924_=_C3996( C924 C3996 ) C924_=_C4052( C924 C4052 ) C924_=_C4053( C924 C4053 ) \nC924_=_C4054( C924 C4054 ) C926_=_C927( C926 C927 ) C926_=_C2145( C926 C2145 ) C926_=_C2205( C926 C2205 ) C926_=_C2334( C926 C2334 ) C926_=_C2553( C926 C2553 ) \nC926_=_C3166( C926 C3166 ) C926_=_C3199( C926 C3199 ) C926_=_C3618( C926 C3618 ) C926_=_C4000( C926 C4000 ) C926_=_C4054( C926 C4054 ) C926_=_C4070( C926 C4070 ) \nC926_=_C4079( C926 C4079 ) C926_=_C4086( C926 C4086 ) C926_=_C4100( C926 C4100 ) C927_=_C1142( C927 C1142 ) C927_=_C1971( C927 C1971 ) C927_=_C2206( C927 C2206 ) \nC927_=_C2805( C927 C2805 ) C927_=_C3155( C927 C3155 ) C927_=_C3529( C927 C3529 ) C927_=_C3897( C927 C3897 ) C927_=_C3903( C927 C3903 ) C927_=_C3965( C927 C3965 ) \nC927_=_C3994( C927 C3994 ) C927_=_C4051( C927 C4051 ) C927_=_C4061( C927 C4061 ) C927_=_C4093( C927 C4093 ) C927_=_C4102( C927 C4102 ) C947_=_C950( C947 C950 ) \nC947_=_C957( C947 C957 ) C947_=_C961( C947 C961 ) C947_=_C966( C947 C966 ) C947_=_C968( C947 C968 ) C947_=_C969( C947 C969 ) C947_=_C1120( C947 C1120 ) \nC947_=_C1121( C947 C1121 ) C947_=_C1122( C947 C1122 ) C947_=_C1123( C947 C1123 ) C947_=_C1124( C947 C1124 ) C947_=_C1126( C947 C1126 ) C947_=_C1130( C947 C1130 ) \nC947_=_C1132( C947 C1132 ) C947_=_C1133( C947 C1133 ) C947_=_C1135( C947 C1135 ) C947_=_C1136( C947 C1136 ) C947_=_C1137( C947 C1137 ) C947_=_C1138( C947 C1138 ) \nC947_=_C1142( C947 C1142 ) C950_=_C957( C950 C957 ) C950_=_C961( C950 C961 ) C950_=_C966( C950 C966 ) C950_=_C968( C950 C968 ) C950_=_C969( C950 C969 ) \nC950_=_C1121( C950 C1121 ) C950_=_C1686( C950 C1686 ) C950_=_C1866( C950 C1866 ) C950_=_C2124( C950 C2124 ) C950_=_C2188( C950 C2188 ) C950_=_C2189( C950 C2189 ) \nC950_=_C2190( C950 C2190 ) C950_=_C2191( C950 C2191 ) C950_=_C2192( C950 C2192 ) C950_=_C2193( C950 C2193 ) C950_=_C2194( C950 C2194 ) C950_=_C2195( C950 C2195 ) \nC950_=_C2196( C950 C2196 ) C950_=_C2197( C950 C2197 ) C950_=_C2198( C950 C2198 ) C950_=_C2199( C950 C2199 ) C950_=_C2201( C950 C2201 ) C950_=_C2204( C950 C2204 ) \nC950_=_C2205( C950 C2205 ) C950_=_C2206( C950 C2206 ) C950_=_C2207( C950 C2207 ) C957_=_C961( C957 C961 ) C957_=_C966( C957 C966 ) C957_=_C968( C957 C968 ) \nC957_=_C969( C957 C969 ) C957_=_C2193( C957 C2193 ) C957_=_C2214( C957 C2214 ) C957_=_C2360( C957 C2360 ) C957_=_C2559( C957 C2559 ) C957_=_C2676( C957 C2676 ) \nC957_=_C3020( C957 C3020 ) C957_=_C3082( C957 C3082 ) C957_=_C3145( C957 C3145 ) C957_=_C3147( C957 C3147 ) C957_=_C3148( C957 C3148 ) C957_=_C3149( C957 C3149 ) \nC957_=_C3150( C957 C3150 ) C957_=_C3151( C957 C3151 ) C957_=_C3152( C957 C3152 ) C957_=_C3153( C957 C3153 ) C957_=_C3155( C957 C3155 ) C957_=_C3156( C957 C3156 ) \nC961_=_C966( C961 C966 ) C961_=_C968( C961 C968 ) C961_=_C969( C961 C969 ) C961_=_C1136( C961 C1136 ) C961_=_C1223( C961 C1223 ) C961_=_C2221( C961 C2221 ) \nC961_=_C2351( C961 C2351 ) C961_=_C2365( C961 C2365 ) C961_=_C2580( C961 C2580 ) C961_=_C2709( C961 C2709 ) C961_=_C2963( C961 C2963 ) C961_=_C3028( C961 C3028 ) \nC961_=_C3148( C961 C3148 ) C961_=_C3386( C961 C3386 ) C961_=_C3488( C961 C3488 ) C961_=_C3723( C961 C3723 ) C961_=_C3759( C961 C3759 ) C961_=_C3856( C961 C3856 ) \nC961_=_C3863( C961 C3863 ) C961_=_C3960( C961 C3960 ) C961_=_C3961( C961 C3961 ) C961_=_C3962( C961 C3962 ) C961_=_C3964( C961 C3964 ) C961_=_C3965( C961 C3965 ) \nC966_=_C968( C966 C968 ) C966_=_C969( C966 C969 ) C966_=_C1138( C966 C1138 ) C966_=_C1389( C966 C1389 ) C966_=_C1807( C966 C1807 ) C966_=_C2064( C966 C2064 ) \nC966_=_C2141( C966 C2141 ) C966_=_C2227( C966 C2227 ) C966_=_C2368( C966 C2368 ) C966_=_C2671( C966 C2671 ) C966_=_C2838( C966 C2838 ) C966_=_C3031( C966 C3031 ) \nC966_=_C3152( C966 C3152 ) C966_=_C3560( C966 C3560 ) C966_=_C3868( C966 C3868 ) C966_=_C4008( C966 C4008 ) C966_=_C4019( C966 C4019 ) C966_=_C4059( C966 C4059 ) \nC966_=_C4060( C966 C4060 ) C966_=_C4061( C966 C4061 ) C968_=_C969( C968 C969 ) C968_=_C1506( C968 C1506 ) C968_=_C1707( C968 C1707 ) C968_=_C2082( C968 C2082 ) \nC968_=_C2371( C968 C2371 ) C968_=_C2450( C968 C2450 ) C968_=_C2569( C968 C2569 ) C968_=_C2935( C968 C2935 ) C968_=_C2966( C968 C2966 ) C968_=_C3108( C968 C3108 ) \nC968_=_C3140( C968 C3140 ) C968_=_C3292( C968 C3292 ) C968_=_C3376( C968 C3376 ) C968_=_C3388( C968 C3388 ) C968_=_C3586( C968 C3586 ) C968_=_C3661( C968 C3661 ) \nC968_=_C3685( C968 C3685 ) C968_=_C3805( C968 C3805 ) C968_=_C3824( C968 C3824 ) C968_=_C4058( C968 C4058 ) C968_=_C4073( C968 C4073 ) C968_=_C4090( C968 C4090 ) \nC968_=_C4091( C968 C4091 ) C969_=_C1068( C969 C1068 ) C969_=_C1605( C969 C1605 ) C969_=_C2204( C969 C2204 ) C969_=_C2372( C969 C2372 ) C969_=_C2484( C969 C2484 ) \nC969_=_C2742( C969 C2742 ) C969_=_C3016( C969 C3016 ) C969_=_C3032( C969 C3032 ) C969_=_C3227( C969 C3227 ) C969_=_C3766( C969 C3766 ) C969_=_C3806( C969 C3806 ) \nC969_=_C3832( C969 C3832 ) C969_=_C3964( C969 C3964 ) C969_=_C4012( C969 C4012 ) C969_=_C4059( C969 C4059 ) C969_=_C4093( C969 C4093 ) C993_=_C995( C993 C995 ) \nC993_=_C996( C993 C996 ) C993_=_C1001( C993 C1001 ) C993_=_C1004( C993 C1004 ) C993_=_C1013( C993 C1013 ) C993_=_C1014( C993 C1014 ) C993_=_C1070( C993 C1070 ) \nC993_=_C1071( C993 C1071 ) C993_=_C1072( C993 C1072 ) C993_=_C1074( C993 C1074 ) C993_=_C1075( C993 C1075 ) C993_=_C1076( C993 C1076 ) C993_=_C1078( C993 C1078 ) \nC993_=_C1079( C993 C1079 ) C993_=_C1080( C993 C1080 ) C993_=_C1081( C993 C1081 ) C993_=_C1083( C993 C1083 ) C993_=_C1084( C993 C1084 ) C993_=_C1085( C993 C1085 ) \nC993_=_C1086( C993 C1086 ) C993_=_C1089( C993 C1089 ) C993_=_C1090( C993 C1090 ) C995_=_C996( C995 C996 ) C995_=_C1001( C995 C1001 ) C995_=_C1004( C995 C1004 ) \nC995_=_C1013( C995 C1013 ) C995_=_C1014( C995 C1014 ) C995_=_C1167( C995 C1167 ) C995_=_C1463( C995 C1463 ) C995_=_C1465( C995 C1465 ) C995_=_C1467( C995 C1467 ) \nC995_=_C1468( C995 C1468 ) C995_=_C1469( C995 C1469 ) C995_=_C1470( C995 C1470 ) C995_=_C1471( C995 C1471 ) C995_=_C1472( C995 C1472 ) C995_=_C1473( C995 C1473 ) \nC995_=_C1474( C995 C1474 ) C995_=_C1475( C995 C1475 ) C995_=_C1476( C995 C1476 ) C995_=_C1477( C995 C1477 ) C995_=_C1479( C995 C1479 ) C995_=_C1484( C995 C1484 ) \nC995_=_C1485( C995 C1485 ) C996_=_C1001( C996 C1001 ) C996_=_C1004( C996 C1004 ) C996_=_C1013( C996 C1013 ) C996_=_C1014( C996 C1014 ) C996_=_C1168( C996 C1168 ) \nC996_=_C2029( C996 C2029 ) C996_=_C2030( C996 C2030 ) C996_=_C2031( C996 C2031 ) C996_=_C2032( C996 C2032 ) C996_=_C2034( C996 C2034 ) C996_=_C2035( C996 C2035 ) \nC996_=_C2036( C996 C2036 ) C996_=_C2037( C996 C2037 ) C996_=_C2038( C996 C2038 ) C996_=_C2040( C996 C2040 ) C996_=_C2041( C996 C2041 ) C996_=_C2042( C996 C2042 ) \nC996_=_C2043( C996 C2043 ) C996_=_C2045( C996 C2045 ) C996_=_C2049( C996 C2049 ) C996_=_C2050( C996 C2050 ) C1001_=_C1004( C1001 C1004 ) C1001_=_C1013( C1001 C1013 ) \nC1001_=_C1014( C1001 C1014 ) C1001_=_C1973( C1001 C1973 ) C1001_=_C2279( C1001 C2279 ) C1001_=_C2485( C1001 C2485 ) C1001_=_C2486( C1001 C2486 ) C1001_=_C2487( C1001 C2487 ) \nC1001_=_C2488( C1001 C2488 ) C1001_=_C2489( C1001 C2489 ) C1001_=_C2490( C1001 C2490 ) C1001_=_C2491( C1001 C2491 ) C1001_=_C2492( C1001 C2492 ) C1001_=_C2494( C1001 C2494 ) \nC1001_=_C2495( C1001 C2495 ) C1001_=_C2496( C1001 C2496 ) C1001_=_C2497( C1001 C2497 ) C1001_=_C2502( C1001 C2502 ) C1001_=_C2503( C1001 C2503 ) C1001_=_C2504( C1001 C2504 ) \nC1001_=_C2506( C1001 C2506 ) C1004_=_C1013( C1004 C1013 ) C1004_=_C1014( C1004 C1014 ) C1004_=_C1080( C1004 C1080 ) C1004_=_C1169( C1004 C1169 ) C1004_=_C1303( C1004 C1303 ) \nC1004_=_C1468( C1004 C1468 ) C1004_=_C2031( C1004 C2031 ) C1004_=_C2166( C1004 C2166 ) C1004_=_C2788( C1004 C2788 ) C1004_=_C2789( C1004 C2789 ) C1004_=_C2790( C1004 C2790 ) \nC1004_=_C2791( C1004 C2791 ) C1004_=_C2796( C1004 C2796 ) C1004_=_C2797( C1004 C2797 ) C1004_=_C2799( C1004 C2799 ) C1004_=_C2800( C1004 C2800 ) C1004_=_C2801( C1004 C2801 ) \nC1004_=_C2803( C1004 C2803 ) C1004_=_C2805( C1004 C2805 ) C1013_=_C1014(</w:t>
      </w:r>
    </w:p>
    <w:p>
      <w:pPr>
        <w:pStyle w:val="PreformattedText"/>
        <w:bidi w:val="0"/>
        <w:spacing w:before="0" w:after="0"/>
        <w:jc w:val="left"/>
        <w:rPr/>
      </w:pPr>
      <w:r>
        <w:rPr/>
        <w:t xml:space="preserve"> </w:t>
      </w:r>
      <w:r>
        <w:rPr/>
        <w:t>C1013 C1014 ) C1013_=_C1158( C1013 C1158 ) C1013_=_C1173( C1013 C1173 ) C1013_=_C1194( C1013 C1194 ) \nC1013_=_C1287( C1013 C1287 ) C1013_=_C1312( C1013 C1312 ) C1013_=_C1524( C1013 C1524 ) C1013_=_C1861( C1013 C1861 ) C1013_=_C2462( C1013 C2462 ) C1013_=_C2614( C1013 C2614 ) \nC1013_=_C2796( C1013 C2796 ) C1013_=_C2929( C1013 C2929 ) C1013_=_C2991( C1013 C2991 ) C1013_=_C3001( C1013 C3001 ) C1013_=_C3087( C1013 C3087 ) C1013_=_C3423( C1013 C3423 ) \nC1013_=_C3549( C1013 C3549 ) C1013_=_C3922( C1013 C3922 ) C1013_=_C3923( C1013 C3923 ) C1013_=_C3924( C1013 C3924 ) C1014_=_C1175( C1014 C1175 ) C1014_=_C1316( C1014 C1316 ) \nC1014_=_C1411( C1014 C1411 ) C1014_=_C1438( C1014 C1438 ) C1014_=_C1566( C1014 C1566 ) C1014_=_C1928( C1014 C1928 ) C1014_=_C2140( C1014 C2140 ) C1014_=_C2225( C1014 C2225 ) \nC1014_=_C2411( C1014 C2411 ) C1014_=_C2549( C1014 C2549 ) C1014_=_C2801( C1014 C2801 ) C1014_=_C2837( C1014 C2837 ) C1014_=_C3091( C1014 C3091 ) C1014_=_C3160( C1014 C3160 ) \nC1014_=_C3428( C1014 C3428 ) C1014_=_C3559( C1014 C3559 ) C1014_=_C3866( C1014 C3866 ) C1014_=_C4018( C1014 C4018 ) C1014_=_C4046( C1014 C4046 ) C1017_=_C1029( C1017 C1029 ) \nC1017_=_C1030( C1017 C1030 ) C1017_=_C1201( C1017 C1201 ) C1017_=_C1247( C1017 C1247 ) C1017_=_C1248( C1017 C1248 ) C1017_=_C1249( C1017 C1249 ) C1017_=_C1250( C1017 C1250 ) \nC1017_=_C1251( C1017 C1251 ) C1017_=_C1252( C1017 C1252 ) C1017_=_C1254( C1017 C1254 ) C1017_=_C1255( C1017 C1255 ) C1017_=_C1256( C1017 C1256 ) C1017_=_C1257( C1017 C1257 ) \nC1017_=_C1258( C1017 C1258 ) C1017_=_C1259( C1017 C1259 ) C1017_=_C1260( C1017 C1260 ) C1017_=_C1261( C1017 C1261 ) C1017_=_C1262( C1017 C1262 ) C1017_=_C1263( C1017 C1263 ) \nC1017_=_C1264( C1017 C1264 ) C1017_=_C1265( C1017 C1265 ) C1017_=_C1266( C1017 C1266 ) C1017_=_C1267( C1017 C1267 ) C1017_=_C1268( C1017 C1268 ) C1017_=_C1269( C1017 C1269 ) \nC1017_=_C1270( C1017 C1270 ) C1017_=_C1271( C1017 C1271 ) C1029_=_C1030( C1029 C1030 ) C1029_=_C1514( C1029 C1514 ) C1029_=_C1851( C1029 C1851 ) C1029_=_C2555( C1029 C2555 ) \nC1029_=_C2603( C1029 C2603 ) C1029_=_C2766( C1029 C2766 ) C1029_=_C2825( C1029 C2825 ) C1029_=_C2985( C1029 C2985 ) C1029_=_C2987( C1029 C2987 ) C1029_=_C2988( C1029 C2988 ) \nC1029_=_C2990( C1029 C2990 ) C1029_=_C2991( C1029 C2991 ) C1029_=_C2992( C1029 C2992 ) C1029_=_C2994( C1029 C2994 ) C1030_=_C1305( C1030 C1305 ) C1030_=_C2556( C1030 C2556 ) \nC1030_=_C2767( C1030 C2767 ) C1030_=_C2826( C1030 C2826 ) C1030_=_C3034( C1030 C3034 ) C1030_=_C3035( C1030 C3035 ) C1030_=_C3038( C1030 C3038 ) C1030_=_C3040( C1030 C3040 ) \nC1030_=_C3041( C1030 C3041 ) C1030_=_C3042( C1030 C3042 ) C1030_=_C3045( C1030 C3045 ) C1030_=_C3046( C1030 C3046 ) C1030_=_C3047( C1030 C3047 ) C1030_=_C3048( C1030 C3048 ) \nC1030_=_C3049( C1030 C3049 ) C1030_=_C3050( C1030 C3050 ) C1048_=_C1055( C1048 C1055 ) C1048_=_C1066( C1048 C1066 ) C1048_=_C1067( C1048 C1067 ) C1048_=_C1068( C1048 C1068 ) \nC1048_=_C1533( C1048 C1533 ) C1048_=_C1591( C1048 C1591 ) C1048_=_C1916( C1048 C1916 ) C1048_=_C2415( C1048 C2415 ) C1048_=_C2469( C1048 C2469 ) C1048_=_C2731( C1048 C2731 ) \nC1048_=_C2732( C1048 C2732 ) C1048_=_C2733( C1048 C2733 ) C1048_=_C2734( C1048 C2734 ) C1048_=_C2735( C1048 C2735 ) C1048_=_C2736( C1048 C2736 ) C1048_=_C2737( C1048 C2737 ) \nC1048_=_C2738( C1048 C2738 ) C1048_=_C2739( C1048 C2739 ) C1048_=_C2740( C1048 C2740 ) C1048_=_C2741( C1048 C2741 ) C1048_=_C2742( C1048 C2742 ) C1055_=_C1066( C1055 C1066 ) \nC1055_=_C1067( C1055 C1067 ) C1055_=_C1068( C1055 C1068 ) C1055_=_C1311( C1055 C1311 ) C1055_=_C1596( C1055 C1596 ) C1055_=_C2475( C1055 C2475 ) C1055_=_C2734( C1055 C2734 ) \nC1055_=_C3071( C1055 C3071 ) C1055_=_C3099( C1055 C3099 ) C1055_=_C3219( C1055 C3219 ) C1055_=_C3421( C1055 C3421 ) C1055_=_C3610( C1055 C3610 ) C1055_=_C3688( C1055 C3688 ) \nC1055_=_C3689( C1055 C3689 ) C1055_=_C3691( C1055 C3691 ) C1055_=_C3694( C1055 C3694 ) C1055_=_C3695( C1055 C3695 ) C1055_=_C3697( C1055 C3697 ) C1066_=_C1067( C1066 C1067 ) \nC1066_=_C1068( C1066 C1068 ) C1066_=_C2691( C1066 C2691 ) C1066_=_C3157( C1066 C3157 ) C1066_=_C3613( C1066 C3613 ) C1066_=_C3706( C1066 C3706 ) C1066_=_C3725( C1066 C3725 ) \nC1066_=_C3747( C1066 C3747 ) C1066_=_C3781( C1066 C3781 ) C1066_=_C3885( C1066 C3885 ) C1066_=_C3934( C1066 C3934 ) C1066_=_C3956( C1066 C3956 ) C1066_=_C3975( C1066 C3975 ) \nC1066_=_C3978( C1066 C3978 ) C1066_=_C3979( C1066 C3979 ) C1066_=_C3980( C1066 C3980 ) C1066_=_C3982( C1066 C3982 ) C1066_=_C3984( C1066 C3984 ) C1067_=_C1068( C1067 C1068 ) \nC1067_=_C1603( C1067 C1603 ) C1067_=_C1990( C1067 C1990 ) C1067_=_C2180( C1067 C2180 ) C1067_=_C2478( C1067 C2478 ) C1067_=_C2740( C1067 C2740 ) C1067_=_C2884( C1067 C2884 ) \nC1067_=_C3224( C1067 C3224 ) C1067_=_C3328( C1067 C3328 ) C1067_=_C3748( C1067 C3748 ) C1067_=_C3761( C1067 C3761 ) C1067_=_C3771( C1067 C3771 ) C1067_=_C3801( C1067 C3801 ) \nC1067_=_C3907( C1067 C3907 ) C1067_=_C3990( C1067 C3990 ) C1067_=_C3992( C1067 C3992 ) C1067_=_C3994( C1067 C3994 ) C1067_=_C3995( C1067 C3995 ) C1068_=_C1605( C1068 C1605 ) \nC1068_=_C2204( C1068 C2204 ) C1068_=_C2372( C1068 C2372 ) C1068_=_C2484( C1068 C2484 ) C1068_=_C2742( C1068 C2742 ) C1068_=_C3016( C1068 C3016 ) C1068_=_C3032( C1068 C3032 ) \nC1068_=_C3227( C1068 C3227 ) C1068_=_C3766( C1068 C3766 ) C1068_=_C3806( C1068 C3806 ) C1068_=_C3832( C1068 C3832 ) C1068_=_C3964( C1068 C3964 ) C1068_=_C4012( C1068 C4012 ) \nC1068_=_C4059( C1068 C4059 ) C1068_=_C4093( C1068 C4093 ) C1070_=_C1071( C1070 C1071 ) C1070_=_C1072( C1070 C1072 ) C1070_=_C1074( C1070 C1074 ) C1070_=_C1075( C1070 C1075 ) \nC1070_=_C1076( C1070 C1076 ) C1070_=_C1078( C1070 C1078 ) C1070_=_C1079( C1070 C1079 ) C1070_=_C1080( C1070 C1080 ) C1070_=_C1081( C1070 C1081 ) C1070_=_C1083( C1070 C1083 ) \nC1070_=_C1084( C1070 C1084 ) C1070_=_C1085( C1070 C1085 ) C1070_=_C1086( C1070 C1086 ) C1070_=_C1089( C1070 C1089 ) C1070_=_C1090( C1070 C1090 ) C1070_=_C1167( C1070 C1167 ) \nC1070_=_C1168( C1070 C1168 ) C1070_=_C1169( C1070 C1169 ) C1070_=_C1173( C1070 C1173 ) C1070_=_C1175( C1070 C1175 ) C1071_=_C1072( C1071 C1072 ) C1071_=_C1074( C1071 C1074 ) \nC1071_=_C1075( C1071 C1075 ) C1071_=_C1076( C1071 C1076 ) C1071_=_C1078( C1071 C1078 ) C1071_=_C1079( C1071 C1079 ) C1071_=_C1080( C1071 C1080 ) C1071_=_C1081( C1071 C1081 ) \nC1071_=_C1083( C1071 C1083 ) C1071_=_C1084( C1071 C1084 ) C1071_=_C1085( C1071 C1085 ) C1071_=_C1086( C1071 C1086 ) C1071_=_C1089( C1071 C1089 ) C1071_=_C1090( C1071 C1090 ) \nC1071_=_C1381( C1071 C1381 ) C1071_=_C1386( C1071 C1386 ) C1071_=_C1388( C1071 C1388 ) C1071_=_C1389( C1071 C1389 ) C1071_=_C1391( C1071 C1391 ) C1072_=_C1074( C1072 C1074 ) \nC1072_=_C1075( C1072 C1075 ) C1072_=_C1076( C1072 C1076 ) C1072_=_C1078( C1072 C1078 ) C1072_=_C1079( C1072 C1079 ) C1072_=_C1080( C1072 C1080 ) C1072_=_C1081( C1072 C1081 ) \nC1072_=_C1083( C1072 C1083 ) C1072_=_C1084( C1072 C1084 ) C1072_=_C1085( C1072 C1085 ) C1072_=_C1086( C1072 C1086 ) C1072_=_C1089( C1072 C1089 ) C1072_=_C1090( C1072 C1090 ) \nC1072_=_C1457( C1072 C1457 ) C1074_=_C1075( C1074 C1075 ) C1074_=_C1076( C1074 C1076 ) C1074_=_C1078( C1074 C1078 ) C1074_=_C1079( C1074 C1079 ) C1074_=_C1080( C1074 C1080 ) \nC1074_=_C1081( C1074 C1081 ) C1074_=_C1083( C1074 C1083 ) C1074_=_C1084( C1074 C1084 ) C1074_=_C1085( C1074 C1085 ) C1074_=_C1086( C1074 C1086 ) C1074_=_C1089( C1074 C1089 ) \nC1074_=_C1090( C1074 C1090 ) C1074_=_C1564( C1074 C1564 ) C1074_=_C1566( C1074 C1566 ) C1075_=_C1076( C1075 C1076 ) C1075_=_C1078( C1075 C1078 ) C1075_=_C1079( C1075 C1079 ) \nC1075_=_C1080( C1075 C1080 ) C1075_=_C1081( C1075 C1081 ) C1075_=_C1083( C1075 C1083 ) C1075_=_C1084( C1075 C1084 ) C1075_=_C1085( C1075 C1085 ) C1075_=_C1086( C1075 C1086 ) \nC1075_=_C1089( C1075 C1089 ) C1075_=_C1090( C1075 C1090 ) C1075_=_C1799( C1075 C1799 ) C1075_=_C1806( C1075 C1806 ) C1075_=_C1807( C1075 C1807 ) C1075_=_C1810( C1075 C1810 ) \nC1076_=_C1078( C1076 C1078 ) C1076_=_C1079( C1076 C1079 ) C1076_=_C1080( C1076 C1080 ) C1076_=_C1081( C1076 C1081 ) C1076_=_C1083( C1076 C1083 ) C1076_=_C1084( C1076 C1084 ) \nC1076_=_C1085( C1076 C1085 ) C1076_=_C1086( C1076 C1086 ) C1076_=_C1089( C1076 C1089 ) C1076_=_C1090( C1076 C1090 ) C1076_=_C1811( C1076 C1811 ) C1076_=_C1826( C1076 C1826 ) \nC1076_=_C1829( C1076 C1829 ) C1078_=_C1079( C1078 C1079 ) C1078_=_C1080( C1078 C1080 ) C1078_=_C1081( C1078 C1081 ) C1078_=_C1083( C1078 C1083 ) C1078_=_C1084( C1078 C1084 ) \nC1078_=_C1085( C1078 C1085 ) C1078_=_C1086( C1078 C1086 ) C1078_=_C1089( C1078 C1089 ) C1078_=_C1090( C1078 C1090 ) C1078_=_C2058( C1078 C2058 ) C1078_=_C2063( C1078 C2063 ) \nC1078_=_C2064( C1078 C2064 ) C1078_=_C2066( C1078 C2066 ) C1079_=_C1080( C1079 C1080 ) C1079_=_C1081( C1079 C1081 ) C1079_=_C1083( C1079 C1083 ) C1079_=_C1084( C1079 C1084 ) \nC1079_=_C1085( C1079 C1085 ) C1079_=_C1086( C1079 C1086 ) C1079_=_C1089( C1079 C1089 ) C1079_=_C1090( C1079 C1090 ) C1079_=_C1949( C1079 C1949 ) C1079_=_C2664( C1079 C2664 ) \nC1079_=_C2668( C1079 C2668 ) C1079_=_C2669( C1079 C2669 ) C1079_=_C2671( C1079 C2671 ) C1079_=_C2672( C1079 C2672 ) C1079_=_C2674( C1079 C2674 ) C1080_=_C1081( C1080 C1081 ) \nC1080_=_C1083( C1080 C1083 ) C1080_=_C1084( C1080 C1084 ) C1080_=_C1085( C1080 C1085 ) C1080_=_C1086( C1080 C1086 ) C1080_=_C1089( C1080 C1089 ) C1080_=_C1090( C1080 C1090 ) \nC1080_=_C1169( C1080 C1169 ) C1080_=_C1303( C1080 C1303 ) C1080_=_C1468( C1080 C1468 ) C1080_=_C2031( C1080 C2031 ) C1080_=_C2166( C1080 C2166 ) C1080_=_C2788( C1080 C2788 ) \nC1080_=_C2789( C1080 C2789 ) C1080_=_C2790( C1080 C2790 ) C1080_=_C2791( C1080 C2791 ) C1080_=_C2796( C1080 C2796 ) C1080_=_C2797( C1080 C2797 ) C1080_=_C2799( C1080 C2799 ) \nC1080_=_C2800( C1080 C2800 ) C1080_=_C2801( C1080 C2801 ) C1080_=_C2803( C1080 C2803 ) C1080_=_C2805( C1080 C2805 ) C1081_=_C1083( C1081 C1083 ) C1081_=_C1084( C1081 C1084 ) \nC1081_=_C1085( C1081 C1085 ) C1081_=_C1086( C1081 C1086 ) C1081_=_C1089( C1081 C1089 ) C1081_=_C1090( C1081 C1090 ) C1081_=_C1283(</w:t>
      </w:r>
    </w:p>
    <w:p>
      <w:pPr>
        <w:pStyle w:val="PreformattedText"/>
        <w:bidi w:val="0"/>
        <w:spacing w:before="0" w:after="0"/>
        <w:jc w:val="left"/>
        <w:rPr/>
      </w:pPr>
      <w:r>
        <w:rPr/>
        <w:t xml:space="preserve"> </w:t>
      </w:r>
      <w:r>
        <w:rPr/>
        <w:t>C1081 C1283 ) C1081_=_C1471( C1081 C1471 ) \nC1081_=_C1979( C1081 C1979 ) C1081_=_C2036( C1081 C2036 ) C1081_=_C2789( C1081 C2789 ) C1081_=_C3082( C1081 C3082 ) C1081_=_C3083( C1081 C3083 ) C1081_=_C3087( C1081 C3087 ) \nC1081_=_C3091( C1081 C3091 ) C1083_=_C1084( C1083 C1084 ) C1083_=_C1085( C1083 C1085 ) C1083_=_C1086( C1083 C1086 ) C1083_=_C1089( C1083 C1089 ) C1083_=_C1090( C1083 C1090 ) \nC1083_=_C1473( C1083 C1473 ) C1083_=_C2041( C1083 C2041 ) C1083_=_C2791( C1083 C2791 ) C1083_=_C3040( C1083 C3040 ) C1083_=_C3421( C1083 C3421 ) C1083_=_C3423( C1083 C3423 ) \nC1083_=_C3428( C1083 C3428 ) C1084_=_C1085( C1084 C1085 ) C1084_=_C1086( C1084 C1086 ) C1084_=_C1089( C1084 C1089 ) C1084_=_C1090( C1084 C1090 ) C1084_=_C3595( C1084 C3595 ) \nC1084_=_C3600( C1084 C3600 ) C1085_=_C1086( C1085 C1086 ) C1085_=_C1089( C1085 C1089 ) C1085_=_C1090( C1085 C1090 ) C1085_=_C1155( C1085 C1155 ) C1085_=_C1264( C1085 C1264 ) \nC1085_=_C1878( C1085 C1878 ) C1085_=_C2197( C1085 C2197 ) C1085_=_C2491( C1085 C2491 ) C1085_=_C3610( C1085 C3610 ) C1085_=_C3613( C1085 C3613 ) C1085_=_C3614( C1085 C3614 ) \nC1085_=_C3616( C1085 C3616 ) C1085_=_C3618( C1085 C3618 ) C1086_=_C1089( C1086 C1089 ) C1086_=_C1090( C1086 C1090 ) C1086_=_C3917( C1086 C3917 ) C1089_=_C1090( C1089 C1090 ) \nC1089_=_C1457( C1089 C1457 ) C1089_=_C1564( C1089 C1564 ) C1089_=_C1826( C1089 C1826 ) C1089_=_C2008( C1089 C2008 ) C1089_=_C2352( C1089 C2352 ) C1089_=_C2409( C1089 C2409 ) \nC1089_=_C2479( C1089 C2479 ) C1089_=_C3211( C1089 C3211 ) C1089_=_C3273( C1089 C3273 ) C1089_=_C3595( C1089 C3595 ) C1089_=_C3614( C1089 C3614 ) C1089_=_C3917( C1089 C3917 ) \nC1089_=_C4022( C1089 C4022 ) C1089_=_C4023( C1089 C4023 ) C1089_=_C4025( C1089 C4025 ) C1090_=_C1904( C1090 C1904 ) C1090_=_C3186( C1090 C3186 ) C1090_=_C3414( C1090 C3414 ) \nC1090_=_C4023( C1090 C4023 ) C1090_=_C4036( C1090 C4036 ) C1106_=_C1594( C1106 C1594 ) C1106_=_C1718( C1106 C1718 ) C1106_=_C1854( C1106 C1854 ) C1106_=_C2562( C1106 C2562 ) \nC1106_=_C2624( C1106 C2624 ) C1106_=_C2747( C1106 C2747 ) C1106_=_C3390( C1106 C3390 ) C1106_=_C3391( C1106 C3391 ) C1106_=_C3392( C1106 C3392 ) C1106_=_C3394( C1106 C3394 ) \nC1106_=_C3395( C1106 C3395 ) C1106_=_C3396( C1106 C3396 ) C1106_=_C3397( C1106 C3397 ) C1106_=_C3398( C1106 C3398 ) C1106_=_C3399( C1106 C3399 ) C1106_=_C3400( C1106 C3400 ) \nC1120_=_C1121( C1120 C1121 ) C1120_=_C1122( C1120 C1122 ) C1120_=_C1123( C1120 C1123 ) C1120_=_C1124( C1120 C1124 ) C1120_=_C1126( C1120 C1126 ) C1120_=_C1130( C1120 C1130 ) \nC1120_=_C1132( C1120 C1132 ) C1120_=_C1133( C1120 C1133 ) C1120_=_C1135( C1120 C1135 ) C1120_=_C1136( C1120 C1136 ) C1120_=_C1137( C1120 C1137 ) C1120_=_C1138( C1120 C1138 ) \nC1120_=_C1142( C1120 C1142 ) C1120_=_C1177( C1120 C1177 ) C1120_=_C1488( C1120 C1488 ) C1120_=_C1496( C1120 C1496 ) C1120_=_C1506( C1120 C1506 ) C1120_=_C1507( C1120 C1507 ) \nC1121_=_C1122( C1121 C1122 ) C1121_=_C1123( C1121 C1123 ) C1121_=_C1124( C1121 C1124 ) C1121_=_C1126( C1121 C1126 ) C1121_=_C1130( C1121 C1130 ) C1121_=_C1132( C1121 C1132 ) \nC1121_=_C1133( C1121 C1133 ) C1121_=_C1135( C1121 C1135 ) C1121_=_C1136( C1121 C1136 ) C1121_=_C1137( C1121 C1137 ) C1121_=_C1138( C1121 C1138 ) C1121_=_C1142( C1121 C1142 ) \nC1121_=_C1686( C1121 C1686 ) C1121_=_C1866( C1121 C1866 ) C1121_=_C2124( C1121 C2124 ) C1121_=_C2188( C1121 C2188 ) C1121_=_C2189( C1121 C2189 ) C1121_=_C2190( C1121 C2190 ) \nC1121_=_C2191( C1121 C2191 ) C1121_=_C2192( C1121 C2192 ) C1121_=_C2193( C1121 C2193 ) C1121_=_C2194( C1121 C2194 ) C1121_=_C2195( C1121 C2195 ) C1121_=_C2196( C1121 C2196 ) \nC1121_=_C2197( C1121 C2197 ) C1121_=_C2198( C1121 C2198 ) C1121_=_C2199( C1121 C2199 ) C1121_=_C2201( C1121 C2201 ) C1121_=_C2204( C1121 C2204 ) C1121_=_C2205( C1121 C2205 ) \nC1121_=_C2206( C1121 C2206 ) C1121_=_C2207( C1121 C2207 ) C1122_=_C1123( C1122 C1123 ) C1122_=_C1124( C1122 C1124 ) C1122_=_C1126( C1122 C1126 ) C1122_=_C1130( C1122 C1130 ) \nC1122_=_C1132( C1122 C1132 ) C1122_=_C1133( C1122 C1133 ) C1122_=_C1135( C1122 C1135 ) C1122_=_C1136( C1122 C1136 ) C1122_=_C1137( C1122 C1137 ) C1122_=_C1138( C1122 C1138 ) \nC1122_=_C1142( C1122 C1142 ) C1122_=_C2188( C1122 C2188 ) C1122_=_C2360( C1122 C2360 ) C1122_=_C2365( C1122 C2365 ) C1122_=_C2368( C1122 C2368 ) C1122_=_C2371( C1122 C2371 ) \nC1122_=_C2372( C1122 C2372 ) C1123_=_C1124( C1123 C1124 ) C1123_=_C1126( C1123 C1126 ) C1123_=_C1130( C1123 C1130 ) C1123_=_C1132( C1123 C1132 ) C1123_=_C1133( C1123 C1133 ) \nC1123_=_C1135( C1123 C1135 ) C1123_=_C1136( C1123 C1136 ) C1123_=_C1137( C1123 C1137 ) C1123_=_C1138( C1123 C1138 ) C1123_=_C1142( C1123 C1142 ) C1123_=_C1181( C1123 C1181 ) \nC1123_=_C1975( C1123 C1975 ) C1123_=_C2555( C1123 C2555 ) C1123_=_C2556( C1123 C2556 ) C1123_=_C2559( C1123 C2559 ) C1123_=_C2560( C1123 C2560 ) C1123_=_C2562( C1123 C2562 ) \nC1123_=_C2563( C1123 C2563 ) C1123_=_C2566( C1123 C2566 ) C1123_=_C2569( C1123 C2569 ) C1123_=_C2570( C1123 C2570 ) C1124_=_C1126( C1124 C1126 ) C1124_=_C1130( C1124 C1130 ) \nC1124_=_C1132( C1124 C1132 ) C1124_=_C1133( C1124 C1133 ) C1124_=_C1135( C1124 C1135 ) C1124_=_C1136( C1124 C1136 ) C1124_=_C1137( C1124 C1137 ) C1124_=_C1138( C1124 C1138 ) \nC1124_=_C1142( C1124 C1142 ) C1124_=_C1184( C1124 C1184 ) C1124_=_C1470( C1124 C1470 ) C1124_=_C2319( C1124 C2319 ) C1124_=_C2961( C1124 C2961 ) C1124_=_C2963( C1124 C2963 ) \nC1124_=_C2964( C1124 C2964 ) C1124_=_C2966( C1124 C2966 ) C1124_=_C2967( C1124 C2967 ) C1126_=_C1130( C1126 C1130 ) C1126_=_C1132( C1126 C1132 ) C1126_=_C1133( C1126 C1133 ) \nC1126_=_C1135( C1126 C1135 ) C1126_=_C1136( C1126 C1136 ) C1126_=_C1137( C1126 C1137 ) C1126_=_C1138( C1126 C1138 ) C1126_=_C1142( C1126 C1142 ) C1126_=_C2192( C1126 C2192 ) \nC1126_=_C2779( C1126 C2779 ) C1126_=_C2858( C1126 C2858 ) C1126_=_C3020( C1126 C3020 ) C1126_=_C3024( C1126 C3024 ) C1126_=_C3028( C1126 C3028 ) C1126_=_C3029( C1126 C3029 ) \nC1126_=_C3031( C1126 C3031 ) C1126_=_C3032( C1126 C3032 ) C1130_=_C1132( C1130 C1132 ) C1130_=_C1133( C1130 C1133 ) C1130_=_C1135( C1130 C1135 ) C1130_=_C1136( C1130 C1136 ) \nC1130_=_C1137( C1130 C1137 ) C1130_=_C1138( C1130 C1138 ) C1130_=_C1142( C1130 C1142 ) C1130_=_C1187( C1130 C1187 ) C1130_=_C1260( C1130 C1260 ) C1130_=_C3386( C1130 C3386 ) \nC1130_=_C3388( C1130 C3388 ) C1130_=_C3389( C1130 C3389 ) C1132_=_C1133( C1132 C1133 ) C1132_=_C1135( C1132 C1135 ) C1132_=_C1136( C1132 C1136 ) C1132_=_C1137( C1132 C1137 ) \nC1132_=_C1138( C1132 C1138 ) C1132_=_C1142( C1132 C1142 ) C1132_=_C1190( C1132 C1190 ) C1132_=_C1983( C1132 C1983 ) C1132_=_C3411( C1132 C3411 ) C1132_=_C3583( C1132 C3583 ) \nC1132_=_C3586( C1132 C3586 ) C1132_=_C3587( C1132 C3587 ) C1133_=_C1135( C1133 C1135 ) C1133_=_C1136( C1133 C1136 ) C1133_=_C1137( C1133 C1137 ) C1133_=_C1138( C1133 C1138 ) \nC1133_=_C1142( C1133 C1142 ) C1133_=_C1192( C1133 C1192 ) C1133_=_C2861( C1133 C2861 ) C1133_=_C3682( C1133 C3682 ) C1133_=_C3685( C1133 C3685 ) C1133_=_C3686( C1133 C3686 ) \nC1135_=_C1136( C1135 C1136 ) C1135_=_C1137( C1135 C1137 ) C1135_=_C1138( C1135 C1138 ) C1135_=_C1142( C1135 C1142 ) C1135_=_C1195( C1135 C1195 ) C1135_=_C1288( C1135 C1288 ) \nC1135_=_C1881( C1135 C1881 ) C1135_=_C2992( C1135 C2992 ) C1135_=_C3046( C1135 C3046 ) C1135_=_C3147( C1135 C3147 ) C1135_=_C3185( C1135 C3185 ) C1135_=_C3394( C1135 C3394 ) \nC1135_=_C3898( C1135 C3898 ) C1136_=_C1137( C1136 C1137 ) C1136_=_C1138( C1136 C1138 ) C1136_=_C1142( C1136 C1142 ) C1136_=_C1223( C1136 C1223 ) C1136_=_C2221( C1136 C2221 ) \nC1136_=_C2351( C1136 C2351 ) C1136_=_C2365( C1136 C2365 ) C1136_=_C2580( C1136 C2580 ) C1136_=_C2709( C1136 C2709 ) C1136_=_C2963( C1136 C2963 ) C1136_=_C3028( C1136 C3028 ) \nC1136_=_C3148( C1136 C3148 ) C1136_=_C3386( C1136 C3386 ) C1136_=_C3488( C1136 C3488 ) C1136_=_C3723( C1136 C3723 ) C1136_=_C3759( C1136 C3759 ) C1136_=_C3856( C1136 C3856 ) \nC1136_=_C3863( C1136 C3863 ) C1136_=_C3960( C1136 C3960 ) C1136_=_C3961( C1136 C3961 ) C1136_=_C3962( C1136 C3962 ) C1136_=_C3964( C1136 C3964 ) C1136_=_C3965( C1136 C3965 ) \nC1137_=_C1138( C1137 C1138 ) C1137_=_C1142( C1137 C1142 ) C1137_=_C1903( C1137 C1903 ) C1137_=_C2201( C1137 C2201 ) C1137_=_C3150( C1137 C3150 ) C1137_=_C3946( C1137 C3946 ) \nC1137_=_C3960( C1137 C3960 ) C1137_=_C4008( C1137 C4008 ) C1137_=_C4012( C1137 C4012 ) C1138_=_C1142( C1138 C1142 ) C1138_=_C1389( C1138 C1389 ) C1138_=_C1807( C1138 C1807 ) \nC1138_=_C2064( C1138 C2064 ) C1138_=_C2141( C1138 C2141 ) C1138_=_C2227( C1138 C2227 ) C1138_=_C2368( C1138 C2368 ) C1138_=_C2671( C1138 C2671 ) C1138_=_C2838( C1138 C2838 ) \nC1138_=_C3031( C1138 C3031 ) C1138_=_C3152( C1138 C3152 ) C1138_=_C3560( C1138 C3560 ) C1138_=_C3868( C1138 C3868 ) C1138_=_C4008( C1138 C4008 ) C1138_=_C4019( C1138 C4019 ) \nC1138_=_C4059( C1138 C4059 ) C1138_=_C4060( C1138 C4060 ) C1138_=_C4061( C1138 C4061 ) C1142_=_C1971( C1142 C1971 ) C1142_=_C2206( C1142 C2206 ) C1142_=_C2805( C1142 C2805 ) \nC1142_=_C3155( C1142 C3155 ) C1142_=_C3529( C1142 C3529 ) C1142_=_C3897( C1142 C3897 ) C1142_=_C3903( C1142 C3903 ) C1142_=_C3965( C1142 C3965 ) C1142_=_C3994( C1142 C3994 ) \nC1142_=_C4051( C1142 C4051 ) C1142_=_C4061( C1142 C4061 ) C1142_=_C4093( C1142 C4093 ) C1142_=_C4102( C1142 C4102 ) C1144_=_C1145( C1144 C1145 ) C1144_=_C1149( C1144 C1149 ) \nC1144_=_C1154( C1144 C1154 ) C1144_=_C1155( C1144 C1155 ) C1144_=_C1157( C1144 C1157 ) C1144_=_C1158( C1144 C1158 ) C1144_=_C1162( C1144 C1162 ) C1144_=_C1272( C1144 C1272 ) \nC1144_=_C1514( C1144 C1514 ) C1144_=_C1515( C1144 C1515 ) C1144_=_C1524( C1144 C1524 ) C1144_=_C1528( C1144 C1528 ) C1145_=_C1149( C1145 C1149 ) C1145_=_C1154( C1145 C1154 ) \nC1145_=_C1155( C1145 C1155 ) C1145_=_C1157( C1145 C1157 ) C1145_=_C1158( C1145 C1158 ) C1145_=_C1162( C1145 C1162 ) C1145_=_C1273( C1145 C1273 ) C1145_=_C1851( C1145 C1851 ) \nC1145_=_C1852( C1145 C1852 ) C1145_=_C1854( C1145 C1854 ) C1145_=_C1861( C1145 C1861 ) C1145_=_C1863( C1145 C1863 ) C1149_=_C1154( C1149 C1154 ) C1149_=_C1155( C1149 C1155 ) \nC1149_=_C1157(</w:t>
      </w:r>
    </w:p>
    <w:p>
      <w:pPr>
        <w:pStyle w:val="PreformattedText"/>
        <w:bidi w:val="0"/>
        <w:spacing w:before="0" w:after="0"/>
        <w:jc w:val="left"/>
        <w:rPr/>
      </w:pPr>
      <w:r>
        <w:rPr/>
        <w:t xml:space="preserve"> </w:t>
      </w:r>
      <w:r>
        <w:rPr/>
        <w:t>C1149 C1157 ) C1149_=_C1158( C1149 C1158 ) C1149_=_C1162( C1149 C1162 ) C1149_=_C1276( C1149 C1276 ) C1149_=_C2603( C1149 C2603 ) C1149_=_C2604( C1149 C2604 ) \nC1149_=_C2614( C1149 C2614 ) C1149_=_C2618( C1149 C2618 ) C1149_=_C2619( C1149 C2619 ) C1154_=_C1155( C1154 C1155 ) C1154_=_C1157( C1154 C1157 ) C1154_=_C1158( C1154 C1158 ) \nC1154_=_C1162( C1154 C1162 ) C1154_=_C1282( C1154 C1282 ) C1154_=_C1893( C1154 C1893 ) C1154_=_C2778( C1154 C2778 ) C1154_=_C2857( C1154 C2857 ) C1154_=_C3013( C1154 C3013 ) \nC1154_=_C3016( C1154 C3016 ) C1154_=_C3017( C1154 C3017 ) C1155_=_C1157( C1155 C1157 ) C1155_=_C1158( C1155 C1158 ) C1155_=_C1162( C1155 C1162 ) C1155_=_C1264( C1155 C1264 ) \nC1155_=_C1878( C1155 C1878 ) C1155_=_C2197( C1155 C2197 ) C1155_=_C2491( C1155 C2491 ) C1155_=_C3610( C1155 C3610 ) C1155_=_C3613( C1155 C3613 ) C1155_=_C3614( C1155 C3614 ) \nC1155_=_C3616( C1155 C3616 ) C1155_=_C3618( C1155 C3618 ) C1157_=_C1158( C1157 C1158 ) C1157_=_C1162( C1157 C1162 ) C1157_=_C1286( C1157 C1286 ) C1157_=_C1431( C1157 C1431 ) \nC1157_=_C1900( C1157 C1900 ) C1157_=_C1956( C1157 C1956 ) C1157_=_C2159( C1157 C2159 ) C1157_=_C2668( C1157 C2668 ) C1157_=_C2782( C1157 C2782 ) C1157_=_C2864( C1157 C2864 ) \nC1157_=_C2928( C1157 C2928 ) C1157_=_C3013( C1157 C3013 ) C1157_=_C3133( C1157 C3133 ) C1157_=_C3334( C1157 C3334 ) C1157_=_C3437( C1157 C3437 ) C1157_=_C3572( C1157 C3572 ) \nC1157_=_C3629( C1157 C3629 ) C1157_=_C3671( C1157 C3671 ) C1157_=_C3828( C1157 C3828 ) C1157_=_C3830( C1157 C3830 ) C1157_=_C3832( C1157 C3832 ) C1157_=_C3834( C1157 C3834 ) \nC1157_=_C3835( C1157 C3835 ) C1158_=_C1162( C1158 C1162 ) C1158_=_C1173( C1158 C1173 ) C1158_=_C1194( C1158 C1194 ) C1158_=_C1287( C1158 C1287 ) C1158_=_C1312( C1158 C1312 ) \nC1158_=_C1524( C1158 C1524 ) C1158_=_C1861( C1158 C1861 ) C1158_=_C2462( C1158 C2462 ) C1158_=_C2614( C1158 C2614 ) C1158_=_C2796( C1158 C2796 ) C1158_=_C2929( C1158 C2929 ) \nC1158_=_C2991( C1158 C2991 ) C1158_=_C3001( C1158 C3001 ) C1158_=_C3087( C1158 C3087 ) C1158_=_C3423( C1158 C3423 ) C1158_=_C3549( C1158 C3549 ) C1158_=_C3922( C1158 C3922 ) \nC1158_=_C3923( C1158 C3923 ) C1158_=_C3924( C1158 C3924 ) C1162_=_C1886( C1162 C1886 ) C1162_=_C2503( C1162 C2503 ) C1162_=_C3697( C1162 C3697 ) C1162_=_C3980( C1162 C3980 ) \nC1162_=_C4025( C1162 C4025 ) C1162_=_C4048( C1162 C4048 ) C1162_=_C4086( C1162 C4086 ) C1167_=_C1168( C1167 C1168 ) C1167_=_C1169( C1167 C1169 ) C1167_=_C1173( C1167 C1173 ) \nC1167_=_C1175( C1167 C1175 ) C1167_=_C1463( C1167 C1463 ) C1167_=_C1465( C1167 C1465 ) C1167_=_C1467( C1167 C1467 ) C1167_=_C1468( C1167 C1468 ) C1167_=_C1469( C1167 C1469 ) \nC1167_=_C1470( C1167 C1470 ) C1167_=_C1471( C1167 C1471 ) C1167_=_C1472( C1167 C1472 ) C1167_=_C1473( C1167 C1473 ) C1167_=_C1474( C1167 C1474 ) C1167_=_C1475( C1167 C1475 ) \nC1167_=_C1476( C1167 C1476 ) C1167_=_C1477( C1167 C1477 ) C1167_=_C1479( C1167 C1479 ) C1167_=_C1484( C1167 C1484 ) C1167_=_C1485( C1167 C1485 ) C1168_=_C1169( C1168 C1169 ) \nC1168_=_C1173( C1168 C1173 ) C1168_=_C1175( C1168 C1175 ) C1168_=_C2029( C1168 C2029 ) C1168_=_C2030( C1168 C2030 ) C1168_=_C2031( C1168 C2031 ) C1168_=_C2032( C1168 C2032 ) \nC1168_=_C2034( C1168 C2034 ) C1168_=_C2035( C1168 C2035 ) C1168_=_C2036( C1168 C2036 ) C1168_=_C2037( C1168 C2037 ) C1168_=_C2038( C1168 C2038 ) C1168_=_C2040( C1168 C2040 ) \nC1168_=_C2041( C1168 C2041 ) C1168_=_C2042( C1168 C2042 ) C1168_=_C2043( C1168 C2043 ) C1168_=_C2045( C1168 C2045 ) C1168_=_C2049( C1168 C2049 ) C1168_=_C2050( C1168 C2050 ) \nC1169_=_C1173( C1169 C1173 ) C1169_=_C1175( C1169 C1175 ) C1169_=_C1303( C1169 C1303 ) C1169_=_C1468( C1169 C1468 ) C1169_=_C2031( C1169 C2031 ) C1169_=_C2166( C1169 C2166 ) \nC1169_=_C2788( C1169 C2788 ) C1169_=_C2789( C1169 C2789 ) C1169_=_C2790( C1169 C2790 ) C1169_=_C2791( C1169 C2791 ) C1169_=_C2796( C1169 C2796 ) C1169_=_C2797( C1169 C2797 ) \nC1169_=_C2799( C1169 C2799 ) C1169_=_C2800( C1169 C2800 ) C1169_=_C2801( C1169 C2801 ) C1169_=_C2803( C1169 C2803 ) C1169_=_C2805( C1169 C2805 ) C1173_=_C1175( C1173 C1175 ) \nC1173_=_C1194( C1173 C1194 ) C1173_=_C1287( C1173 C1287 ) C1173_=_C1312( C1173 C1312 ) C1173_=_C1524( C1173 C1524 ) C1173_=_C1861( C1173 C1861 ) C1173_=_C2462( C1173 C2462 ) \nC1173_=_C2614( C1173 C2614 ) C1173_=_C2796( C1173 C2796 ) C1173_=_C2929( C1173 C2929 ) C1173_=_C2991( C1173 C2991 ) C1173_=_C3001( C1173 C3001 ) C1173_=_C3087( C1173 C3087 ) \nC1173_=_C3423( C1173 C3423 ) C1173_=_C3549( C1173 C3549 ) C1173_=_C3922( C1173 C3922 ) C1173_=_C3923( C1173 C3923 ) C1173_=_C3924( C1173 C3924 ) C1175_=_C1316( C1175 C1316 ) \nC1175_=_C1411( C1175 C1411 ) C1175_=_C1438( C1175 C1438 ) C1175_=_C1566( C1175 C1566 ) C1175_=_C1928( C1175 C1928 ) C1175_=_C2140( C1175 C2140 ) C1175_=_C2225( C1175 C2225 ) \nC1175_=_C2411( C1175 C2411 ) C1175_=_C2549( C1175 C2549 ) C1175_=_C2801( C1175 C2801 ) C1175_=_C2837( C1175 C2837 ) C1175_=_C3091( C1175 C3091 ) C1175_=_C3160( C1175 C3160 ) \nC1175_=_C3428( C1175 C3428 ) C1175_=_C3559( C1175 C3559 ) C1175_=_C3866( C1175 C3866 ) C1175_=_C4018( C1175 C4018 ) C1175_=_C4046( C1175 C4046 ) C1176_=_C1177( C1176 C1177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197( C1176 C1197 ) C1176_=_C1199( C1176 C1199 ) C1176_=_C1303( C1176 C1303 ) C1176_=_C1305( C1176 C1305 ) C1176_=_C1311( C1176 C1311 ) C1176_=_C1312( C1176 C1312 ) \nC1176_=_C1316( C1176 C1316 ) C1176_=_C1319( C1176 C1319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7_=_C1197( C1177 C1197 ) C1177_=_C1199( C1177 C1199 ) C1177_=_C1488( C1177 C1488 ) C1177_=_C1496( C1177 C1496 ) \nC1177_=_C1506( C1177 C1506 ) C1177_=_C1507( C1177 C1507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6( C1179 C1196 ) C1179_=_C1197( C1179 C1197 ) C1179_=_C1199( C1179 C1199 ) C1179_=_C1867( C1179 C1867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9( C1180 C1199 ) C1180_=_C2462( C1180 C2462 ) C1180_=_C2466( C1180 C2466 ) \nC1180_=_C2468( C1180 C2468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9( C1181 C1199 ) \nC1181_=_C1975( C1181 C1975 ) C1181_=_C2555( C1181 C2555 ) C1181_=_C2556( C1181 C2556 ) C1181_=_C2559( C1181 C2559 ) C1181_=_C2560( C1181 C2560 ) C1181_=_C2562( C1181 C2562 ) \nC1181_=_C2563( C1181 C2563 ) C1181_=_C2566( C1181 C2566 ) C1181_=_C2569( C1181 C2569 ) C1181_=_C2570( C1181 C2570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9( C1182 C1199 ) C1182_=_C1871( C1182 C1871 ) C1182_=_C2821( C1182 C2821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9( C1183 C1199 ) C1183_=_C1951( C1183 C1951 ) C1183_=_C2928( C1183 C2928 ) C1183_=_C2929( C1183 C2929 ) C1183_=_C2931( C1183 C2931 ) C1183_=_C2935( C1183 C2935 ) \nC1183_=_C2936( C1183 C2936 ) C1184_=_C1185( C1184 C1185 ) C1184_=_C1186( C1184 C1186 ) C1184_=_C1187( C1184 C1187 ) C1184_=_C1188( C1184 C1188 ) C1184_=_C1189( C1184 C1189 ) \nC1184_=_C1190( C1184 C1190 ) C1184_=_C1191( C1184 C1191 ) C1184_=_C1192(</w:t>
      </w:r>
    </w:p>
    <w:p>
      <w:pPr>
        <w:pStyle w:val="PreformattedText"/>
        <w:bidi w:val="0"/>
        <w:spacing w:before="0" w:after="0"/>
        <w:jc w:val="left"/>
        <w:rPr/>
      </w:pPr>
      <w:r>
        <w:rPr/>
        <w:t xml:space="preserve"> </w:t>
      </w:r>
      <w:r>
        <w:rPr/>
        <w:t>C1184 C1192 ) C1184_=_C1193( C1184 C1193 ) C1184_=_C1194( C1184 C1194 ) C1184_=_C1195( C1184 C1195 ) \nC1184_=_C1196( C1184 C1196 ) C1184_=_C1197( C1184 C1197 ) C1184_=_C1199( C1184 C1199 ) C1184_=_C1470( C1184 C1470 ) C1184_=_C2319( C1184 C2319 ) C1184_=_C2961( C1184 C2961 ) \nC1184_=_C2963( C1184 C2963 ) C1184_=_C2964( C1184 C2964 ) C1184_=_C2966( C1184 C2966 ) C1184_=_C2967( C1184 C2967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9( C1185 C1199 ) C1185_=_C1872( C1185 C1872 ) \nC1185_=_C2320( C1185 C2320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9( C1186 C1199 ) C1186_=_C1875( C1186 C1875 ) C1186_=_C2488( C1186 C2488 ) C1186_=_C3291( C1186 C3291 ) C1186_=_C3292( C1186 C3292 ) C1187_=_C1188( C1187 C1188 ) \nC1187_=_C1189( C1187 C1189 ) C1187_=_C1190( C1187 C1190 ) C1187_=_C1191( C1187 C1191 ) C1187_=_C1192( C1187 C1192 ) C1187_=_C1193( C1187 C1193 ) C1187_=_C1194( C1187 C1194 ) \nC1187_=_C1195( C1187 C1195 ) C1187_=_C1196( C1187 C1196 ) C1187_=_C1197( C1187 C1197 ) C1187_=_C1199( C1187 C1199 ) C1187_=_C1260( C1187 C1260 ) C1187_=_C3386( C1187 C3386 ) \nC1187_=_C3388( C1187 C3388 ) C1187_=_C3389( C1187 C3389 ) C1188_=_C1189( C1188 C1189 ) C1188_=_C1190( C1188 C1190 ) C1188_=_C1191( C1188 C1191 ) C1188_=_C1192( C1188 C1192 ) \nC1188_=_C1193( C1188 C1193 ) C1188_=_C1194( C1188 C1194 ) C1188_=_C1195( C1188 C1195 ) C1188_=_C1196( C1188 C1196 ) C1188_=_C1197( C1188 C1197 ) C1188_=_C1199( C1188 C1199 ) \nC1188_=_C1876( C1188 C1876 ) C1189_=_C1190( C1189 C1190 ) C1189_=_C1191( C1189 C1191 ) C1189_=_C1192( C1189 C1192 ) C1189_=_C1193( C1189 C1193 ) C1189_=_C1194( C1189 C1194 ) \nC1189_=_C1195( C1189 C1195 ) C1189_=_C1196( C1189 C1196 ) C1189_=_C1197( C1189 C1197 ) C1189_=_C1199( C1189 C1199 ) C1189_=_C3549( C1189 C3549 ) C1189_=_C3554( C1189 C3554 ) \nC1190_=_C1191( C1190 C1191 ) C1190_=_C1192( C1190 C1192 ) C1190_=_C1193( C1190 C1193 ) C1190_=_C1194( C1190 C1194 ) C1190_=_C1195( C1190 C1195 ) C1190_=_C1196( C1190 C1196 ) \nC1190_=_C1197( C1190 C1197 ) C1190_=_C1199( C1190 C1199 ) C1190_=_C1983( C1190 C1983 ) C1190_=_C3411( C1190 C3411 ) C1190_=_C3583( C1190 C3583 ) C1190_=_C3586( C1190 C3586 ) \nC1190_=_C3587( C1190 C3587 ) C1191_=_C1192( C1191 C1192 ) C1191_=_C1193( C1191 C1193 ) C1191_=_C1194( C1191 C1194 ) C1191_=_C1195( C1191 C1195 ) C1191_=_C1196( C1191 C1196 ) \nC1191_=_C1197( C1191 C1197 ) C1191_=_C1199( C1191 C1199 ) C1191_=_C1475( C1191 C1475 ) C1191_=_C1877( C1191 C1877 ) C1191_=_C1896( C1191 C1896 ) C1191_=_C3518( C1191 C3518 ) \nC1192_=_C1193( C1192 C1193 ) C1192_=_C1194( C1192 C1194 ) C1192_=_C1195( C1192 C1195 ) C1192_=_C1196( C1192 C1196 ) C1192_=_C1197( C1192 C1197 ) C1192_=_C1199( C1192 C1199 ) \nC1192_=_C2861( C1192 C2861 ) C1192_=_C3682( C1192 C3682 ) C1192_=_C3685( C1192 C3685 ) C1192_=_C3686( C1192 C3686 ) C1193_=_C1194( C1193 C1194 ) C1193_=_C1195( C1193 C1195 ) \nC1193_=_C1196( C1193 C1196 ) C1193_=_C1197( C1193 C1197 ) C1193_=_C1199( C1193 C1199 ) C1193_=_C1285( C1193 C1285 ) C1193_=_C1880( C1193 C1880 ) C1193_=_C3145( C1193 C3145 ) \nC1193_=_C3791( C1193 C3791 ) C1194_=_C1195( C1194 C1195 ) C1194_=_C1196( C1194 C1196 ) C1194_=_C1197( C1194 C1197 ) C1194_=_C1199( C1194 C1199 ) C1194_=_C1287( C1194 C1287 ) \nC1194_=_C1312( C1194 C1312 ) C1194_=_C1524( C1194 C1524 ) C1194_=_C1861( C1194 C1861 ) C1194_=_C2462( C1194 C2462 ) C1194_=_C2614( C1194 C2614 ) C1194_=_C2796( C1194 C2796 ) \nC1194_=_C2929( C1194 C2929 ) C1194_=_C2991( C1194 C2991 ) C1194_=_C3001( C1194 C3001 ) C1194_=_C3087( C1194 C3087 ) C1194_=_C3423( C1194 C3423 ) C1194_=_C3549( C1194 C3549 ) \nC1194_=_C3922( C1194 C3922 ) C1194_=_C3923( C1194 C3923 ) C1194_=_C3924( C1194 C3924 ) C1195_=_C1196( C1195 C1196 ) C1195_=_C1197( C1195 C1197 ) C1195_=_C1199( C1195 C1199 ) \nC1195_=_C1288( C1195 C1288 ) C1195_=_C1881( C1195 C1881 ) C1195_=_C2992( C1195 C2992 ) C1195_=_C3046( C1195 C3046 ) C1195_=_C3147( C1195 C3147 ) C1195_=_C3185( C1195 C3185 ) \nC1195_=_C3394( C1195 C3394 ) C1195_=_C3898( C1195 C3898 ) C1196_=_C1197( C1196 C1197 ) C1196_=_C1199( C1196 C1199 ) C1196_=_C3922( C1196 C3922 ) C1196_=_C4085( C1196 C4085 ) \nC1197_=_C1199( C1197 C1199 ) C1197_=_C3923( C1197 C3923 ) C1197_=_C4087( C1197 C4087 ) C1199_=_C1319( C1199 C1319 ) C1199_=_C1440( C1199 C1440 ) C1199_=_C1669( C1199 C1669 ) \nC1199_=_C2466( C1199 C2466 ) C1199_=_C2695( C1199 C2695 ) C1199_=_C2936( C1199 C2936 ) C1199_=_C3141( C1199 C3141 ) C1199_=_C3343( C1199 C3343 ) C1199_=_C3444( C1199 C3444 ) \nC1199_=_C3554( C1199 C3554 ) C1199_=_C3579( C1199 C3579 ) C1199_=_C3727( C1199 C3727 ) C1199_=_C3737( C1199 C3737 ) C1199_=_C3850( C1199 C3850 ) C1199_=_C3955( C1199 C3955 ) \nC1199_=_C4085( C1199 C4085 ) C1199_=_C4087( C1199 C4087 ) C1199_=_C4094( C1199 C4094 ) C1201_=_C1223( C1201 C1223 ) C1201_=_C1247( C1201 C1247 ) C1201_=_C1248( C1201 C1248 ) \nC1201_=_C1249( C1201 C1249 ) C1201_=_C1250( C1201 C1250 ) C1201_=_C1251( C1201 C1251 ) C1201_=_C1252( C1201 C1252 ) C1201_=_C1254( C1201 C1254 ) C1201_=_C1255( C1201 C1255 ) \nC1201_=_C1256( C1201 C1256 ) C1201_=_C1257( C1201 C1257 ) C1201_=_C1258( C1201 C1258 ) C1201_=_C1259( C1201 C1259 ) C1201_=_C1260( C1201 C1260 ) C1201_=_C1261( C1201 C1261 ) \nC1201_=_C1262( C1201 C1262 ) C1201_=_C1263( C1201 C1263 ) C1201_=_C1264( C1201 C1264 ) C1201_=_C1265( C1201 C1265 ) C1201_=_C1266( C1201 C1266 ) C1201_=_C1267( C1201 C1267 ) \nC1201_=_C1268( C1201 C1268 ) C1201_=_C1269( C1201 C1269 ) C1201_=_C1270( C1201 C1270 ) C1201_=_C1271( C1201 C1271 ) C1223_=_C2221( C1223 C2221 ) C1223_=_C2351( C1223 C2351 ) \nC1223_=_C2365( C1223 C2365 ) C1223_=_C2580( C1223 C2580 ) C1223_=_C2709( C1223 C2709 ) C1223_=_C2963( C1223 C2963 ) C1223_=_C3028( C1223 C3028 ) C1223_=_C3148( C1223 C3148 ) \nC1223_=_C3386( C1223 C3386 ) C1223_=_C3488( C1223 C3488 ) C1223_=_C3723( C1223 C3723 ) C1223_=_C3759( C1223 C3759 ) C1223_=_C3856( C1223 C3856 ) C1223_=_C3863( C1223 C3863 ) \nC1223_=_C3960( C1223 C3960 ) C1223_=_C3961( C1223 C3961 ) C1223_=_C3962( C1223 C3962 ) C1223_=_C3964( C1223 C3964 ) C1223_=_C3965( C1223 C3965 ) C1230_=_C1574( C1230 C1574 ) \nC1230_=_C1868( C1230 C1868 ) C1230_=_C2126( C1230 C2126 ) C1230_=_C2318( C1230 C2318 ) C1230_=_C2319( C1230 C2319 ) C1230_=_C2320( C1230 C2320 ) C1230_=_C2321( C1230 C2321 ) \nC1230_=_C2322( C1230 C2322 ) C1230_=_C2323( C1230 C2323 ) C1230_=_C2324( C1230 C2324 ) C1230_=_C2325( C1230 C2325 ) C1230_=_C2326( C1230 C2326 ) C1230_=_C2328( C1230 C2328 ) \nC1230_=_C2329( C1230 C2329 ) C1230_=_C2332( C1230 C2332 ) C1230_=_C2334( C1230 C2334 ) C1247_=_C1248( C1247 C1248 ) C1247_=_C1249( C1247 C1249 ) C1247_=_C1250( C1247 C1250 ) \nC1247_=_C1251( C1247 C1251 ) C1247_=_C1252( C1247 C1252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7_=_C1267( C1247 C1267 ) C1247_=_C1268( C1247 C1268 ) C1247_=_C1269( C1247 C1269 ) \nC1247_=_C1270( C1247 C1270 ) C1247_=_C1271( C1247 C1271 ) C1248_=_C1249( C1248 C1249 ) C1248_=_C1250( C1248 C1250 ) C1248_=_C1251( C1248 C1251 ) C1248_=_C1252( C1248 C1252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8_=_C1686( C1248 C1686 ) C1248_=_C1706( C1248 C1706 ) C1248_=_C1707( C1248 C1707 ) C1249_=_C1250( C1249 C1250 ) C1249_=_C1251( C1249 C1251 ) C1249_=_C1252( C1249 C1252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49_=_C1711( C1249 C1711 ) C1249_=_C1718( C1249 C1718 ) C1249_=_C1719( C1249 C1719 ) C1250_=_C1251( C1250 C1251 ) C1250_=_C1252( C1250 C1252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8( C1250 C1268 ) C1250_=_C1269( C1250 C1269 ) C1250_=_C1270( C1250 C1270 ) C1250_=_C1271( C1250 C1271 ) C1251_=_C1252( C1251 C1252 ) \nC1251_=_C1254( C1251 C1254 ) C1251_=_C1255( C1251 C1255 ) C1251_=_C1256( C1251 C1256 ) C1251_=_C1257( C1251 C1257 ) C1251_=_C1258(</w:t>
      </w:r>
    </w:p>
    <w:p>
      <w:pPr>
        <w:pStyle w:val="PreformattedText"/>
        <w:bidi w:val="0"/>
        <w:spacing w:before="0" w:after="0"/>
        <w:jc w:val="left"/>
        <w:rPr/>
      </w:pPr>
      <w:r>
        <w:rPr/>
        <w:t xml:space="preserve"> </w:t>
      </w:r>
      <w:r>
        <w:rPr/>
        <w:t>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1( C1251 C1271 ) \nC1251_=_C2002( C1251 C2002 ) C1251_=_C2003( C1251 C2003 ) C1251_=_C2005( C1251 C2005 ) C1251_=_C2008( C1251 C2008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1( C1252 C1271 ) C1252_=_C2117( C1252 C2117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4_=_C1870( C1254 C1870 ) C1254_=_C2189( C1254 C2189 ) \nC1254_=_C2318( C1254 C2318 ) C1254_=_C2545( C1254 C2545 ) C1254_=_C2549( C1254 C2549 ) C1254_=_C2551( C1254 C2551 ) C1254_=_C2553( C1254 C2553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2580( C1255 C2580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467( C1256 C1467 ) C1256_=_C2190( C1256 C2190 ) C1256_=_C2624( C1256 C2624 ) C1256_=_C2627( C1256 C2627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2191( C1257 C2191 ) C1257_=_C2709( C1257 C2709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469( C1258 C1469 ) C1258_=_C2034( C1258 C2034 ) \nC1258_=_C2946( C1258 C2946 ) C1258_=_C2949( C1258 C2949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2196( C1259 C2196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3386( C1260 C3386 ) C1260_=_C3388( C1260 C3388 ) C1260_=_C3389( C1260 C3389 ) C1261_=_C1262( C1261 C1262 ) \nC1261_=_C1263( C1261 C1263 ) C1261_=_C1264( C1261 C1264 ) C1261_=_C1265( C1261 C1265 ) C1261_=_C1266( C1261 C1266 ) C1261_=_C1267( C1261 C1267 ) C1261_=_C1268( C1261 C1268 ) \nC1261_=_C1269( C1261 C1269 ) C1261_=_C1270( C1261 C1270 ) C1261_=_C1271( C1261 C1271 ) C1262_=_C1263( C1262 C1263 ) C1262_=_C1264( C1262 C1264 ) C1262_=_C1265( C1262 C1265 ) \nC1262_=_C1266( C1262 C1266 ) C1262_=_C1267( C1262 C1267 ) C1262_=_C1268( C1262 C1268 ) C1262_=_C1269( C1262 C1269 ) C1262_=_C1270( C1262 C1270 ) C1262_=_C1271( C1262 C1271 ) \nC1262_=_C3391( C1262 C3391 ) C1263_=_C1264( C1263 C1264 ) C1263_=_C1265( C1263 C1265 ) C1263_=_C1266( C1263 C1266 ) C1263_=_C1267( C1263 C1267 ) C1263_=_C1268( C1263 C1268 ) \nC1263_=_C1269( C1263 C1269 ) C1263_=_C1270( C1263 C1270 ) C1263_=_C1271( C1263 C1271 ) C1263_=_C2042( C1263 C2042 ) C1263_=_C3531( C1263 C3531 ) C1264_=_C1265( C1264 C1265 ) \nC1264_=_C1266( C1264 C1266 ) C1264_=_C1267( C1264 C1267 ) C1264_=_C1268( C1264 C1268 ) C1264_=_C1269( C1264 C1269 ) C1264_=_C1270( C1264 C1270 ) C1264_=_C1271( C1264 C1271 ) \nC1264_=_C1878( C1264 C1878 ) C1264_=_C2197( C1264 C2197 ) C1264_=_C2491( C1264 C2491 ) C1264_=_C3610( C1264 C3610 ) C1264_=_C3613( C1264 C3613 ) C1264_=_C3614( C1264 C3614 ) \nC1264_=_C3616( C1264 C3616 ) C1264_=_C3618( C1264 C3618 ) C1265_=_C1266( C1265 C1266 ) C1265_=_C1267( C1265 C1267 ) C1265_=_C1268( C1265 C1268 ) C1265_=_C1269( C1265 C1269 ) \nC1265_=_C1270( C1265 C1270 ) C1265_=_C1271( C1265 C1271 ) C1265_=_C1897( C1265 C1897 ) C1265_=_C3636( C1265 C3636 ) C1266_=_C1267( C1266 C1267 ) C1266_=_C1268( C1266 C1268 ) \nC1266_=_C1269( C1266 C1269 ) C1266_=_C1270( C1266 C1270 ) C1266_=_C1271( C1266 C1271 ) C1266_=_C1955( C1266 C1955 ) C1266_=_C2198( C1266 C2198 ) C1266_=_C3671( C1266 C3671 ) \nC1266_=_C3673( C1266 C3673 ) C1267_=_C1268( C1267 C1268 ) C1267_=_C1269( C1267 C1269 ) C1267_=_C1270( C1267 C1270 ) C1267_=_C1271( C1267 C1271 ) C1267_=_C2199( C1267 C2199 ) \nC1267_=_C3183( C1267 C3183 ) C1267_=_C3412( C1267 C3412 ) C1267_=_C3706( C1267 C3706 ) C1267_=_C3710( C1267 C3710 ) C1268_=_C1269( C1268 C1269 ) C1268_=_C1270( C1268 C1270 ) \nC1268_=_C1271( C1268 C1271 ) C1268_=_C3397( C1268 C3397 ) C1269_=_C1270( C1269 C1270 ) C1269_=_C1271( C1269 C1271 ) C1270_=_C1271( C1270 C1271 ) C1270_=_C2050( C1270 C2050 ) \nC1270_=_C3844( C1270 C3844 ) C1271_=_C1994( C1271 C1994 ) C1271_=_C2207( C1271 C2207 ) C1271_=_C2506( C1271 C2506 ) C1271_=_C3995( C1271 C3995 ) C1271_=_C4091( C1271 C4091 ) \nC1272_=_C1273( C1272 C1273 ) C1272_=_C1275( C1272 C1275 ) C1272_=_C1276( C1272 C1276 ) C1272_=_C1277( C1272 C1277 ) C1272_=_C1282( C1272 C1282 ) C1272_=_C1283( C1272 C1283 ) \nC1272_=_C1285( C1272 C1285 ) C1272_=_C1286( C1272 C1286 ) C1272_=_C1287( C1272 C1287 ) C1272_=_C1288( C1272 C1288 ) C1272_=_C1289( C1272 C1289 ) C1272_=_C1290( C1272 C1290 ) \nC1272_=_C1291( C1272 C1291 ) C1272_=_C1295( C1272 C1295 ) C1272_=_C1514( C1272 C1514 ) C1272_=_C1515( C1272 C1515 ) C1272_=_C1524( C1272 C1524 ) C1272_=_C1528( C1272 C1528 ) \nC1273_=_C1275( C1273 C1275 ) C1273_=_C1276( C1273 C1276 ) C1273_=_C1277( C1273 C1277 ) C1273_=_C1282( C1273 C1282 ) C1273_=_C1283( C1273 C1283 ) C1273_=_C1285( C1273 C1285 ) \nC1273_=_C1286( C1273 C1286 ) C1273_=_C1287( C1273 C1287 ) C1273_=_C1288( C1273 C1288 ) C1273_=_C1289( C1273 C1289 ) C1273_=_C1290( C1273 C1290 ) C1273_=_C1291( C1273 C1291 ) \nC1273_=_C1295( C1273 C1295 ) C1273_=_C1851( C1273 C1851 ) C1273_=_C1852( C1273 C1852 ) C1273_=_C1854( C1273 C1854 ) C1273_=_C1861( C1273 C1861 ) C1273_=_C1863( C1273 C1863 ) \nC1275_=_C1276( C1275 C1276 ) C1275_=_C1277( C1275 C1277 ) C1275_=_C1282( C1275 C1282 ) C1275_=_C1283( C1275 C1283 ) C1275_=_C1285( C1275 C1285 ) C1275_=_C1286( C1275 C1286 ) \nC1275_=_C1287( C1275 C1287 ) C1275_=_C1288( C1275 C1288 ) C1275_=_C1289( C1275 C1289 ) C1275_=_C1290( C1275 C1290 ) C1275_=_C1291( C1275 C1291 ) C1275_=_C1295( C1275 C1295 ) \nC1275_=_C1627( C1275 C1627 ) C1275_=_C2214( C1275 C2214 ) C1275_=_C2221( C1275 C2221 ) C1275_=_C2225( C1275 C2225 ) C1275_=_C2227( C1275 C2227 ) C1276_=_C1277( C1276 C1277 ) \nC1276_=_C1282( C1276 C1282 ) C1276_=_C1283( C1276 C1283 ) C1276_=_C1285( C1276 C1285 ) C1276_=_C1286( C1276 C1286 ) C1276_=_C1287( C1276 C1287 ) C1276_=_C1288( C1276 C1288 ) \nC1276_=_C1289( C1276 C1289 ) C1276_=_C1290( C1276 C1290 ) C1276_=_C1291( C1276 C1291 ) C1276_=_C1295( C1276 C1295 ) C1276_=_C2603( C1276 C2603 ) C1276_=_C2604( C1276 C2604 ) \nC1276_=_C2614( C1276 C2614 ) C1276_=_C2618( C1276 C2618 ) C1276_=_C2619( C1276 C2619 ) C1277_=_C1282( C1277 C1282 ) C1277_=_C1283( C1277 C1283 ) C1277_=_C1285( C1277 C1285 ) \nC1277_=_C1286( C1277 C1286 ) C1277_=_C1287( C1277 C1287 ) C1277_=_C1288( C1277 C1288 ) C1277_=_C1289( C1277 C1289 ) C1277_=_C1290( C1277 C1290 ) C1277_=_C1291( C1277 C1291 ) \nC1277_=_C1295( C1277 C1295 ) C1277_=_C2639( C1277 C2639 ) C1277_=_C2676( C1277 C2676 ) C1277_=_C2677( C1277 C2677 ) C1277_=_C2684( C1277 C2684 ) C1277_=_C2689( C1277 C2689 ) \nC1277_=_C2691( C1277 C2691 ) C1277_=_C2695( C1277 C2695 ) C1282_=_C1283( C1282 C1283 ) C1282_=_C1285( C1282 C1285 ) C1282_=_C1286( C1282 C1286 ) C1282_=_C1287( C1282 C1287 ) \nC1282_=_C1288( C1282 C1288 ) C1282_=_C1289( C1282 C1289 ) C1282_=_C1290( C1282 C1290 ) C1282_=_C1291( C1282 C1291 ) C1282_=_C1295( C1282 C1295 ) C1282_=_C1893( C1282 C1893 ) \nC1282_=_C2778(</w:t>
      </w:r>
    </w:p>
    <w:p>
      <w:pPr>
        <w:pStyle w:val="PreformattedText"/>
        <w:bidi w:val="0"/>
        <w:spacing w:before="0" w:after="0"/>
        <w:jc w:val="left"/>
        <w:rPr/>
      </w:pPr>
      <w:r>
        <w:rPr/>
        <w:t xml:space="preserve"> </w:t>
      </w:r>
      <w:r>
        <w:rPr/>
        <w:t>C1282 C2778 ) C1282_=_C2857( C1282 C2857 ) C1282_=_C3013( C1282 C3013 ) C1282_=_C3016( C1282 C3016 ) C1282_=_C3017( C1282 C3017 ) C1283_=_C1285( C1283 C1285 ) \nC1283_=_C1286( C1283 C1286 ) C1283_=_C1287( C1283 C1287 ) C1283_=_C1288( C1283 C1288 ) C1283_=_C1289( C1283 C1289 ) C1283_=_C1290( C1283 C1290 ) C1283_=_C1291( C1283 C1291 ) \nC1283_=_C1295( C1283 C1295 ) C1283_=_C1471( C1283 C1471 ) C1283_=_C1979( C1283 C1979 ) C1283_=_C2036( C1283 C2036 ) C1283_=_C2789( C1283 C2789 ) C1283_=_C3082( C1283 C3082 ) \nC1283_=_C3083( C1283 C3083 ) C1283_=_C3087( C1283 C3087 ) C1283_=_C3091( C1283 C3091 ) C1285_=_C1286( C1285 C1286 ) C1285_=_C1287( C1285 C1287 ) C1285_=_C1288( C1285 C1288 ) \nC1285_=_C1289( C1285 C1289 ) C1285_=_C1290( C1285 C1290 ) C1285_=_C1291( C1285 C1291 ) C1285_=_C1295( C1285 C1295 ) C1285_=_C1880( C1285 C1880 ) C1285_=_C3145( C1285 C3145 ) \nC1285_=_C3791( C1285 C3791 ) C1286_=_C1287( C1286 C1287 ) C1286_=_C1288( C1286 C1288 ) C1286_=_C1289( C1286 C1289 ) C1286_=_C1290( C1286 C1290 ) C1286_=_C1291( C1286 C1291 ) \nC1286_=_C1295( C1286 C1295 ) C1286_=_C1431( C1286 C1431 ) C1286_=_C1900( C1286 C1900 ) C1286_=_C1956( C1286 C1956 ) C1286_=_C2159( C1286 C2159 ) C1286_=_C2668( C1286 C2668 ) \nC1286_=_C2782( C1286 C2782 ) C1286_=_C2864( C1286 C2864 ) C1286_=_C2928( C1286 C2928 ) C1286_=_C3013( C1286 C3013 ) C1286_=_C3133( C1286 C3133 ) C1286_=_C3334( C1286 C3334 ) \nC1286_=_C3437( C1286 C3437 ) C1286_=_C3572( C1286 C3572 ) C1286_=_C3629( C1286 C3629 ) C1286_=_C3671( C1286 C3671 ) C1286_=_C3828( C1286 C3828 ) C1286_=_C3830( C1286 C3830 ) \nC1286_=_C3832( C1286 C3832 ) C1286_=_C3834( C1286 C3834 ) C1286_=_C3835( C1286 C3835 ) C1287_=_C1288( C1287 C1288 ) C1287_=_C1289( C1287 C1289 ) C1287_=_C1290( C1287 C1290 ) \nC1287_=_C1291( C1287 C1291 ) C1287_=_C1295( C1287 C1295 ) C1287_=_C1312( C1287 C1312 ) C1287_=_C1524( C1287 C1524 ) C1287_=_C1861( C1287 C1861 ) C1287_=_C2462( C1287 C2462 ) \nC1287_=_C2614( C1287 C2614 ) C1287_=_C2796( C1287 C2796 ) C1287_=_C2929( C1287 C2929 ) C1287_=_C2991( C1287 C2991 ) C1287_=_C3001( C1287 C3001 ) C1287_=_C3087( C1287 C3087 ) \nC1287_=_C3423( C1287 C3423 ) C1287_=_C3549( C1287 C3549 ) C1287_=_C3922( C1287 C3922 ) C1287_=_C3923( C1287 C3923 ) C1287_=_C3924( C1287 C3924 ) C1288_=_C1289( C1288 C1289 ) \nC1288_=_C1290( C1288 C1290 ) C1288_=_C1291( C1288 C1291 ) C1288_=_C1295( C1288 C1295 ) C1288_=_C1881( C1288 C1881 ) C1288_=_C2992( C1288 C2992 ) C1288_=_C3046( C1288 C3046 ) \nC1288_=_C3147( C1288 C3147 ) C1288_=_C3185( C1288 C3185 ) C1288_=_C3394( C1288 C3394 ) C1288_=_C3898( C1288 C3898 ) C1289_=_C1290( C1289 C1290 ) C1289_=_C1291( C1289 C1291 ) \nC1289_=_C1295( C1289 C1295 ) C1289_=_C1643( C1289 C1643 ) C1289_=_C2870( C1289 C2870 ) C1289_=_C3003( C1289 C3003 ) C1289_=_C3149( C1289 C3149 ) C1289_=_C3891( C1289 C3891 ) \nC1290_=_C1291( C1290 C1291 ) C1290_=_C1295( C1290 C1295 ) C1290_=_C3151( C1290 C3151 ) C1290_=_C3892( C1290 C3892 ) C1290_=_C4030( C1290 C4030 ) C1291_=_C1295( C1291 C1295 ) \nC1291_=_C3153( C1291 C3153 ) C1291_=_C4065( C1291 C4065 ) C1295_=_C2659( C1295 C2659 ) C1295_=_C3156( C1295 C3156 ) C1295_=_C3278( C1295 C3278 ) C1295_=_C3845( C1295 C3845 ) \nC1295_=_C3950( C1295 C3950 ) C1295_=_C4094( C1295 C4094 ) C1303_=_C1305( C1303 C1305 ) C1303_=_C1311( C1303 C1311 ) C1303_=_C1312( C1303 C1312 ) C1303_=_C1316( C1303 C1316 ) \nC1303_=_C1319( C1303 C1319 ) C1303_=_C1468( C1303 C1468 ) C1303_=_C2031( C1303 C2031 ) C1303_=_C2166( C1303 C2166 ) C1303_=_C2788( C1303 C2788 ) C1303_=_C2789( C1303 C2789 ) \nC1303_=_C2790( C1303 C2790 ) C1303_=_C2791( C1303 C2791 ) C1303_=_C2796( C1303 C2796 ) C1303_=_C2797( C1303 C2797 ) C1303_=_C2799( C1303 C2799 ) C1303_=_C2800( C1303 C2800 ) \nC1303_=_C2801( C1303 C2801 ) C1303_=_C2803( C1303 C2803 ) C1303_=_C2805( C1303 C2805 ) C1305_=_C1311( C1305 C1311 ) C1305_=_C1312( C1305 C1312 ) C1305_=_C1316( C1305 C1316 ) \nC1305_=_C1319( C1305 C1319 ) C1305_=_C2556( C1305 C2556 ) C1305_=_C2767( C1305 C2767 ) C1305_=_C2826( C1305 C2826 ) C1305_=_C3034( C1305 C3034 ) C1305_=_C3035( C1305 C3035 ) \nC1305_=_C3038( C1305 C3038 ) C1305_=_C3040( C1305 C3040 ) C1305_=_C3041( C1305 C3041 ) C1305_=_C3042( C1305 C3042 ) C1305_=_C3045( C1305 C3045 ) C1305_=_C3046( C1305 C3046 ) \nC1305_=_C3047( C1305 C3047 ) C1305_=_C3048( C1305 C3048 ) C1305_=_C3049( C1305 C3049 ) C1305_=_C3050( C1305 C3050 ) C1311_=_C1312( C1311 C1312 ) C1311_=_C1316( C1311 C1316 ) \nC1311_=_C1319( C1311 C1319 ) C1311_=_C1596( C1311 C1596 ) C1311_=_C2475( C1311 C2475 ) C1311_=_C2734( C1311 C2734 ) C1311_=_C3071( C1311 C3071 ) C1311_=_C3099( C1311 C3099 ) \nC1311_=_C3219( C1311 C3219 ) C1311_=_C3421( C1311 C3421 ) C1311_=_C3610( C1311 C3610 ) C1311_=_C3688( C1311 C3688 ) C1311_=_C3689( C1311 C3689 ) C1311_=_C3691( C1311 C3691 ) \nC1311_=_C3694( C1311 C3694 ) C1311_=_C3695( C1311 C3695 ) C1311_=_C3697( C1311 C3697 ) C1312_=_C1316( C1312 C1316 ) C1312_=_C1319( C1312 C1319 ) C1312_=_C1524( C1312 C1524 ) \nC1312_=_C1861( C1312 C1861 ) C1312_=_C2462( C1312 C2462 ) C1312_=_C2614( C1312 C2614 ) C1312_=_C2796( C1312 C2796 ) C1312_=_C2929( C1312 C2929 ) C1312_=_C2991( C1312 C2991 ) \nC1312_=_C3001( C1312 C3001 ) C1312_=_C3087( C1312 C3087 ) C1312_=_C3423( C1312 C3423 ) C1312_=_C3549( C1312 C3549 ) C1312_=_C3922( C1312 C3922 ) C1312_=_C3923( C1312 C3923 ) \nC1312_=_C3924( C1312 C3924 ) C1316_=_C1319( C1316 C1319 ) C1316_=_C1411( C1316 C1411 ) C1316_=_C1438( C1316 C1438 ) C1316_=_C1566( C1316 C1566 ) C1316_=_C1928( C1316 C1928 ) \nC1316_=_C2140( C1316 C2140 ) C1316_=_C2225( C1316 C2225 ) C1316_=_C2411( C1316 C2411 ) C1316_=_C2549( C1316 C2549 ) C1316_=_C2801( C1316 C2801 ) C1316_=_C2837( C1316 C2837 ) \nC1316_=_C3091( C1316 C3091 ) C1316_=_C3160( C1316 C3160 ) C1316_=_C3428( C1316 C3428 ) C1316_=_C3559( C1316 C3559 ) C1316_=_C3866( C1316 C3866 ) C1316_=_C4018( C1316 C4018 ) \nC1316_=_C4046( C1316 C4046 ) C1319_=_C1440( C1319 C1440 ) C1319_=_C1669( C1319 C1669 ) C1319_=_C2466( C1319 C2466 ) C1319_=_C2695( C1319 C2695 ) C1319_=_C2936( C1319 C2936 ) \nC1319_=_C3141( C1319 C3141 ) C1319_=_C3343( C1319 C3343 ) C1319_=_C3444( C1319 C3444 ) C1319_=_C3554( C1319 C3554 ) C1319_=_C3579( C1319 C3579 ) C1319_=_C3727( C1319 C3727 ) \nC1319_=_C3737( C1319 C3737 ) C1319_=_C3850( C1319 C3850 ) C1319_=_C3955( C1319 C3955 ) C1319_=_C4085( C1319 C4085 ) C1319_=_C4087( C1319 C4087 ) C1319_=_C4094( C1319 C4094 ) \nC1330_=_C1334( C1330 C1334 ) C1330_=_C1344( C1330 C1344 ) C1330_=_C1780( C1330 C1780 ) C1330_=_C2131( C1330 C2131 ) C1330_=_C2194( C1330 C2194 ) C1330_=_C2322( C1330 C2322 ) \nC1330_=_C2418( C1330 C2418 ) C1330_=_C2545( C1330 C2545 ) C1330_=_C2560( C1330 C2560 ) C1330_=_C3179( C1330 C3179 ) C1330_=_C3180( C1330 C3180 ) C1330_=_C3182( C1330 C3182 ) \nC1330_=_C3183( C1330 C3183 ) C1330_=_C3185( C1330 C3185 ) C1330_=_C3186( C1330 C3186 ) C1330_=_C3187( C1330 C3187 ) C1330_=_C3189( C1330 C3189 ) C1334_=_C1344( C1334 C1344 ) \nC1334_=_C1381( C1334 C1381 ) C1334_=_C1408( C1334 C1408 ) C1334_=_C1496( C1334 C1496 ) C1334_=_C1719( C1334 C1719 ) C1334_=_C1784( C1334 C1784 ) C1334_=_C1799( C1334 C1799 ) \nC1334_=_C2058( C1334 C2058 ) C1334_=_C2422( C1334 C2422 ) C1334_=_C2513( C1334 C2513 ) C1334_=_C2563( C1334 C2563 ) C1334_=_C2664( C1334 C2664 ) C1334_=_C3056( C1334 C3056 ) \nC1334_=_C3083( C1334 C3083 ) C1334_=_C3182( C1334 C3182 ) C1334_=_C3239( C1334 C3239 ) C1334_=_C3411( C1334 C3411 ) C1334_=_C3412( C1334 C3412 ) C1334_=_C3414( C1334 C3414 ) \nC1334_=_C3416( C1334 C3416 ) C1334_=_C3417( C1334 C3417 ) C1334_=_C3418( C1334 C3418 ) C1344_=_C1770( C1344 C1770 ) C1344_=_C1792( C1344 C1792 ) C1344_=_C2185( C1344 C2185 ) \nC1344_=_C2431( C1344 C2431 ) C1344_=_C2468( C1344 C2468 ) C1344_=_C3252( C1344 C3252 ) C1344_=_C3418( C1344 C3418 ) C1344_=_C3600( C1344 C3600 ) C1344_=_C3651( C1344 C3651 ) \nC1344_=_C3710( C1344 C3710 ) C1344_=_C3791( C1344 C3791 ) C1344_=_C3798( C1344 C3798 ) C1344_=_C4036( C1344 C4036 ) C1344_=_C4039( C1344 C4039 ) C1344_=_C4075( C1344 C4075 ) \nC1344_=_C4098( C1344 C4098 ) C1344_=_C4101( C1344 C4101 ) C1344_=_C4102( C1344 C4102 ) C1381_=_C1386( C1381 C1386 ) C1381_=_C1388( C1381 C1388 ) C1381_=_C1389( C1381 C1389 ) \nC1381_=_C1391( C1381 C1391 ) C1381_=_C1408( C1381 C1408 ) C1381_=_C1496( C1381 C1496 ) C1381_=_C1719( C1381 C1719 ) C1381_=_C1784( C1381 C1784 ) C1381_=_C1799( C1381 C1799 ) \nC1381_=_C2058( C1381 C2058 ) C1381_=_C2422( C1381 C2422 ) C1381_=_C2513( C1381 C2513 ) C1381_=_C2563( C1381 C2563 ) C1381_=_C2664( C1381 C2664 ) C1381_=_C3056( C1381 C3056 ) \nC1381_=_C3083( C1381 C3083 ) C1381_=_C3182( C1381 C3182 ) C1381_=_C3239( C1381 C3239 ) C1381_=_C3411( C1381 C3411 ) C1381_=_C3412( C1381 C3412 ) C1381_=_C3414( C1381 C3414 ) \nC1381_=_C3416( C1381 C3416 ) C1381_=_C3417( C1381 C3417 ) C1381_=_C3418( C1381 C3418 ) C1386_=_C1388( C1386 C1388 ) C1386_=_C1389( C1386 C1389 ) C1386_=_C1391( C1386 C1391 ) \nC1386_=_C1806( C1386 C1806 ) C1386_=_C1961( C1386 C1961 ) C1386_=_C2063( C1386 C2063 ) C1386_=_C2104( C1386 C2104 ) C1386_=_C2312( C1386 C2312 ) C1386_=_C2669( C1386 C2669 ) \nC1386_=_C2784( C1386 C2784 ) C1386_=_C2869( C1386 C2869 ) C1386_=_C3029( C1386 C3029 ) C1386_=_C3158( C1386 C3158 ) C1386_=_C3524( C1386 C3524 ) C1386_=_C3794( C1386 C3794 ) \nC1386_=_C3849( C1386 C3849 ) C1386_=_C3975( C1386 C3975 ) C1386_=_C3996( C1386 C3996 ) C1386_=_C3999( C1386 C3999 ) C1386_=_C4000( C1386 C4000 ) C1386_=_C4001( C1386 C4001 ) \nC1388_=_C1389( C1388 C1389 ) C1388_=_C1391( C1388 C1391 ) C1388_=_C1742( C1388 C1742 ) C1388_=_C1829( C1388 C1829 ) C1388_=_C2106( C1388 C2106 ) C1388_=_C2181( C1388 C2181 ) \nC1388_=_C3119( C1388 C3119 ) C1388_=_C3265( C1388 C3265 ) C1388_=_C3365( C1388 C3365 ) C1388_=_C3616( C1388 C3616 ) C1388_=_C3625( C1388 C3625 ) C1388_=_C3880( C1388 C3880 ) \nC1388_=_C4030( C1388 C4030 ) C1388_=_C4047( C1388 C4047 ) C1388_=_C4048( C1388 C4048 ) C1388_=_C4051( C1388 C4051 ) C1389_=_C1391( C1389 C1391 ) C1389_=_C1807( C1389 C1807 ) \nC1389_=_C2064( C1389 C2064 ) C1389_=_C2141( C1389 C2141 ) C1389_=_C2227(</w:t>
      </w:r>
    </w:p>
    <w:p>
      <w:pPr>
        <w:pStyle w:val="PreformattedText"/>
        <w:bidi w:val="0"/>
        <w:spacing w:before="0" w:after="0"/>
        <w:jc w:val="left"/>
        <w:rPr/>
      </w:pPr>
      <w:r>
        <w:rPr/>
        <w:t xml:space="preserve"> </w:t>
      </w:r>
      <w:r>
        <w:rPr/>
        <w:t>C1389 C2227 ) C1389_=_C2368( C1389 C2368 ) C1389_=_C2671( C1389 C2671 ) C1389_=_C2838( C1389 C2838 ) \nC1389_=_C3031( C1389 C3031 ) C1389_=_C3152( C1389 C3152 ) C1389_=_C3560( C1389 C3560 ) C1389_=_C3868( C1389 C3868 ) C1389_=_C4008( C1389 C4008 ) C1389_=_C4019( C1389 C4019 ) \nC1389_=_C4059( C1389 C4059 ) C1389_=_C4060( C1389 C4060 ) C1389_=_C4061( C1389 C4061 ) C1391_=_C1415( C1391 C1415 ) C1391_=_C1810( C1391 C1810 ) C1391_=_C2066( C1391 C2066 ) \nC1391_=_C2619( C1391 C2619 ) C1391_=_C2674( C1391 C2674 ) C1391_=_C3081( C1391 C3081 ) C1391_=_C3122( C1391 C3122 ) C1391_=_C3168( C1391 C3168 ) C1391_=_C3319( C1391 C3319 ) \nC1391_=_C3627( C1391 C3627 ) C1391_=_C3875( C1391 C3875 ) C1391_=_C4044( C1391 C4044 ) C1391_=_C4065( C1391 C4065 ) C1391_=_C4083( C1391 C4083 ) C1397_=_C1408( C1397 C1408 ) \nC1397_=_C1411( C1397 C1411 ) C1397_=_C1415( C1397 C1415 ) C1397_=_C1488( C1397 C1488 ) C1397_=_C1711( C1397 C1711 ) C1397_=_C1973( C1397 C1973 ) C1397_=_C1974( C1397 C1974 ) \nC1397_=_C1975( C1397 C1975 ) C1397_=_C1976( C1397 C1976 ) C1397_=_C1978( C1397 C1978 ) C1397_=_C1979( C1397 C1979 ) C1397_=_C1980( C1397 C1980 ) C1397_=_C1981( C1397 C1981 ) \nC1397_=_C1983( C1397 C1983 ) C1397_=_C1984( C1397 C1984 ) C1397_=_C1985( C1397 C1985 ) C1397_=_C1986( C1397 C1986 ) C1397_=_C1987( C1397 C1987 ) C1397_=_C1988( C1397 C1988 ) \nC1397_=_C1990( C1397 C1990 ) C1397_=_C1991( C1397 C1991 ) C1397_=_C1992( C1397 C1992 ) C1397_=_C1994( C1397 C1994 ) C1408_=_C1411( C1408 C1411 ) C1408_=_C1415( C1408 C1415 ) \nC1408_=_C1496( C1408 C1496 ) C1408_=_C1719( C1408 C1719 ) C1408_=_C1784( C1408 C1784 ) C1408_=_C1799( C1408 C1799 ) C1408_=_C2058( C1408 C2058 ) C1408_=_C2422( C1408 C2422 ) \nC1408_=_C2513( C1408 C2513 ) C1408_=_C2563( C1408 C2563 ) C1408_=_C2664( C1408 C2664 ) C1408_=_C3056( C1408 C3056 ) C1408_=_C3083( C1408 C3083 ) C1408_=_C3182( C1408 C3182 ) \nC1408_=_C3239( C1408 C3239 ) C1408_=_C3411( C1408 C3411 ) C1408_=_C3412( C1408 C3412 ) C1408_=_C3414( C1408 C3414 ) C1408_=_C3416( C1408 C3416 ) C1408_=_C3417( C1408 C3417 ) \nC1408_=_C3418( C1408 C3418 ) C1411_=_C1415( C1411 C1415 ) C1411_=_C1438( C1411 C1438 ) C1411_=_C1566( C1411 C1566 ) C1411_=_C1928( C1411 C1928 ) C1411_=_C2140( C1411 C2140 ) \nC1411_=_C2225( C1411 C2225 ) C1411_=_C2411( C1411 C2411 ) C1411_=_C2549( C1411 C2549 ) C1411_=_C2801( C1411 C2801 ) C1411_=_C2837( C1411 C2837 ) C1411_=_C3091( C1411 C3091 ) \nC1411_=_C3160( C1411 C3160 ) C1411_=_C3428( C1411 C3428 ) C1411_=_C3559( C1411 C3559 ) C1411_=_C3866( C1411 C3866 ) C1411_=_C4018( C1411 C4018 ) C1411_=_C4046( C1411 C4046 ) \nC1415_=_C1810( C1415 C1810 ) C1415_=_C2066( C1415 C2066 ) C1415_=_C2619( C1415 C2619 ) C1415_=_C2674( C1415 C2674 ) C1415_=_C3081( C1415 C3081 ) C1415_=_C3122( C1415 C3122 ) \nC1415_=_C3168( C1415 C3168 ) C1415_=_C3319( C1415 C3319 ) C1415_=_C3627( C1415 C3627 ) C1415_=_C3875( C1415 C3875 ) C1415_=_C4044( C1415 C4044 ) C1415_=_C4065( C1415 C4065 ) \nC1415_=_C4083( C1415 C4083 ) C1421_=_C1431( C1421 C1431 ) C1421_=_C1435( C1421 C1435 ) C1421_=_C1438( C1421 C1438 ) C1421_=_C1439( C1421 C1439 ) C1421_=_C1440( C1421 C1440 ) \nC1421_=_C1532( C1421 C1532 ) C1421_=_C1657( C1421 C1657 ) C1421_=_C1915( C1421 C1915 ) C1421_=_C2414( C1421 C2414 ) C1421_=_C2639( C1421 C2639 ) C1421_=_C2641( C1421 C2641 ) \nC1421_=_C2642( C1421 C2642 ) C1421_=_C2644( C1421 C2644 ) C1421_=_C2645( C1421 C2645 ) C1421_=_C2646( C1421 C2646 ) C1421_=_C2647( C1421 C2647 ) C1421_=_C2648( C1421 C2648 ) \nC1421_=_C2649( C1421 C2649 ) C1421_=_C2652( C1421 C2652 ) C1421_=_C2654( C1421 C2654 ) C1421_=_C2656( C1421 C2656 ) C1421_=_C2659( C1421 C2659 ) C1431_=_C1435( C1431 C1435 ) \nC1431_=_C1438( C1431 C1438 ) C1431_=_C1439( C1431 C1439 ) C1431_=_C1440( C1431 C1440 ) C1431_=_C1900( C1431 C1900 ) C1431_=_C1956( C1431 C1956 ) C1431_=_C2159( C1431 C2159 ) \nC1431_=_C2668( C1431 C2668 ) C1431_=_C2782( C1431 C2782 ) C1431_=_C2864( C1431 C2864 ) C1431_=_C2928( C1431 C2928 ) C1431_=_C3013( C1431 C3013 ) C1431_=_C3133( C1431 C3133 ) \nC1431_=_C3334( C1431 C3334 ) C1431_=_C3437( C1431 C3437 ) C1431_=_C3572( C1431 C3572 ) C1431_=_C3629( C1431 C3629 ) C1431_=_C3671( C1431 C3671 ) C1431_=_C3828( C1431 C3828 ) \nC1431_=_C3830( C1431 C3830 ) C1431_=_C3832( C1431 C3832 ) C1431_=_C3834( C1431 C3834 ) C1431_=_C3835( C1431 C3835 ) C1435_=_C1438( C1435 C1438 ) C1435_=_C1439( C1435 C1439 ) \nC1435_=_C1440( C1435 C1440 ) C1435_=_C2446( C1435 C2446 ) C1435_=_C2759( C1435 C2759 ) C1435_=_C2964( C1435 C2964 ) C1435_=_C3136( C1435 C3136 ) C1435_=_C3337( C1435 C3337 ) \nC1435_=_C3442( C1435 C3442 ) C1435_=_C3465( C1435 C3465 ) C1435_=_C3489( C1435 C3489 ) C1435_=_C3576( C1435 C3576 ) C1435_=_C3655( C1435 C3655 ) C1435_=_C3724( C1435 C3724 ) \nC1435_=_C3760( C1435 C3760 ) C1435_=_C3857( C1435 C3857 ) C1435_=_C3933( C1435 C3933 ) C1435_=_C3952( C1435 C3952 ) C1435_=_C3966( C1435 C3966 ) C1435_=_C3968( C1435 C3968 ) \nC1438_=_C1439( C1438 C1439 ) C1438_=_C1440( C1438 C1440 ) C1438_=_C1566( C1438 C1566 ) C1438_=_C1928( C1438 C1928 ) C1438_=_C2140( C1438 C2140 ) C1438_=_C2225( C1438 C2225 ) \nC1438_=_C2411( C1438 C2411 ) C1438_=_C2549( C1438 C2549 ) C1438_=_C2801( C1438 C2801 ) C1438_=_C2837( C1438 C2837 ) C1438_=_C3091( C1438 C3091 ) C1438_=_C3160( C1438 C3160 ) \nC1438_=_C3428( C1438 C3428 ) C1438_=_C3559( C1438 C3559 ) C1438_=_C3866( C1438 C3866 ) C1438_=_C4018( C1438 C4018 ) C1438_=_C4046( C1438 C4046 ) C1439_=_C1440( C1439 C1440 ) \nC1439_=_C1965( C1439 C1965 ) C1439_=_C2162( C1439 C2162 ) C1439_=_C2672( C1439 C2672 ) C1439_=_C2931( C1439 C2931 ) C1439_=_C3138( C1439 C3138 ) C1439_=_C3163( C1439 C3163 ) \nC1439_=_C3341( C1439 C3341 ) C1439_=_C3443( C1439 C3443 ) C1439_=_C3578( C1439 C3578 ) C1439_=_C3631( C1439 C3631 ) C1439_=_C3673( C1439 C3673 ) C1439_=_C3953( C1439 C3953 ) \nC1439_=_C3979( C1439 C3979 ) C1439_=_C4015( C1439 C4015 ) C1439_=_C4052( C1439 C4052 ) C1439_=_C4068( C1439 C4068 ) C1439_=_C4069( C1439 C4069 ) C1439_=_C4070( C1439 C4070 ) \nC1439_=_C4071( C1439 C4071 ) C1440_=_C1669( C1440 C1669 ) C1440_=_C2466( C1440 C2466 ) C1440_=_C2695( C1440 C2695 ) C1440_=_C2936( C1440 C2936 ) C1440_=_C3141( C1440 C3141 ) \nC1440_=_C3343( C1440 C3343 ) C1440_=_C3444( C1440 C3444 ) C1440_=_C3554( C1440 C3554 ) C1440_=_C3579( C1440 C3579 ) C1440_=_C3727( C1440 C3727 ) C1440_=_C3737( C1440 C3737 ) \nC1440_=_C3850( C1440 C3850 ) C1440_=_C3955( C1440 C3955 ) C1440_=_C4085( C1440 C4085 ) C1440_=_C4087( C1440 C4087 ) C1440_=_C4094( C1440 C4094 ) C1457_=_C1564( C1457 C1564 ) \nC1457_=_C1826( C1457 C1826 ) C1457_=_C2008( C1457 C2008 ) C1457_=_C2352( C1457 C2352 ) C1457_=_C2409( C1457 C2409 ) C1457_=_C2479( C1457 C2479 ) C1457_=_C3211( C1457 C3211 ) \nC1457_=_C3273( C1457 C3273 ) C1457_=_C3595( C1457 C3595 ) C1457_=_C3614( C1457 C3614 ) C1457_=_C3917( C1457 C3917 ) C1457_=_C4022( C1457 C4022 ) C1457_=_C4023( C1457 C4023 ) \nC1457_=_C4025( C1457 C4025 ) C1463_=_C1465( C1463 C1465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9( C1463 C1479 ) C1463_=_C1484( C1463 C1484 ) C1463_=_C1485( C1463 C1485 ) C1463_=_C1780( C1463 C1780 ) C1463_=_C1784( C1463 C1784 ) \nC1463_=_C1786( C1463 C1786 ) C1463_=_C1792( C1463 C1792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9( C1465 C1479 ) C1465_=_C1484( C1465 C1484 ) C1465_=_C1485( C1465 C1485 ) C1465_=_C2279( C1465 C2279 ) C1465_=_C2289( C1465 C2289 ) \nC1467_=_C1468( C1467 C1468 ) C1467_=_C1469( C1467 C1469 ) C1467_=_C1470( C1467 C1470 ) C1467_=_C1471( C1467 C1471 ) C1467_=_C1472( C1467 C1472 ) C1467_=_C1473( C1467 C1473 ) \nC1467_=_C1474( C1467 C1474 ) C1467_=_C1475( C1467 C1475 ) C1467_=_C1476( C1467 C1476 ) C1467_=_C1477( C1467 C1477 ) C1467_=_C1479( C1467 C1479 ) C1467_=_C1484( C1467 C1484 ) \nC1467_=_C1485( C1467 C1485 ) C1467_=_C2190( C1467 C2190 ) C1467_=_C2624( C1467 C2624 ) C1467_=_C2627( C1467 C2627 ) C1468_=_C1469( C1468 C1469 ) C1468_=_C1470( C1468 C1470 ) \nC1468_=_C1471( C1468 C1471 ) C1468_=_C1472( C1468 C1472 ) C1468_=_C1473( C1468 C1473 ) C1468_=_C1474( C1468 C1474 ) C1468_=_C1475( C1468 C1475 ) C1468_=_C1476( C1468 C1476 ) \nC1468_=_C1477( C1468 C1477 ) C1468_=_C1479( C1468 C1479 ) C1468_=_C1484( C1468 C1484 ) C1468_=_C1485( C1468 C1485 ) C1468_=_C2031( C1468 C2031 ) C1468_=_C2166( C1468 C2166 ) \nC1468_=_C2788( C1468 C2788 ) C1468_=_C2789( C1468 C2789 ) C1468_=_C2790( C1468 C2790 ) C1468_=_C2791( C1468 C2791 ) C1468_=_C2796( C1468 C2796 ) C1468_=_C2797( C1468 C2797 ) \nC1468_=_C2799( C1468 C2799 ) C1468_=_C2800( C1468 C2800 ) C1468_=_C2801( C1468 C2801 ) C1468_=_C2803( C1468 C2803 ) C1468_=_C2805( C1468 C2805 ) C1469_=_C1470( C1469 C1470 ) \nC1469_=_C1471( C1469 C1471 ) C1469_=_C1472( C1469 C1472 ) C1469_=_C1473( C1469 C1473 ) C1469_=_C1474( C1469 C1474 ) C1469_=_C1475( C1469 C1475 ) C1469_=_C1476( C1469 C1476 ) \nC1469_=_C1477( C1469 C1477 ) C1469_=_C1479( C1469 C1479 ) C1469_=_C1484( C1469 C1484 ) C1469_=_C1485( C1469 C1485 ) C1469_=_C2034( C1469 C2034 ) C1469_=_C2946( C1469 C2946 ) \nC1469_=_C2949( C1469 C2949 ) C1470_=_C1471( C1470 C1471 ) C1470_=_C1472( C1470 C1472 ) C1470_=_C1473( C1470 C1473 ) C1470_=_C1474( C1470 C1474 ) C1470_=_C1475( C1470 C1475 ) \nC1470_=_C1476( C1470 C1476 ) C1470_=_C1477( C1470 C1477 ) C1470_=_C1479( C1470 C1479 ) C1470_=_C1484( C1470 C1484 ) C1470_=_C1485( C1470 C1485 ) C1470_=_C2319( C1470 C2319 ) \nC1470_=_C2961( C1470 C2961 ) C1470_=_C2963( C1470 C2963 ) C1470_=_C2964( C1470 C2964 ) C1470_=_C2966( C1470 C2966 ) C1470_=_C2967(</w:t>
      </w:r>
    </w:p>
    <w:p>
      <w:pPr>
        <w:pStyle w:val="PreformattedText"/>
        <w:bidi w:val="0"/>
        <w:spacing w:before="0" w:after="0"/>
        <w:jc w:val="left"/>
        <w:rPr/>
      </w:pPr>
      <w:r>
        <w:rPr/>
        <w:t xml:space="preserve"> </w:t>
      </w:r>
      <w:r>
        <w:rPr/>
        <w:t>C1470 C2967 ) C1471_=_C1472( C1471 C1472 ) \nC1471_=_C1473( C1471 C1473 ) C1471_=_C1474( C1471 C1474 ) C1471_=_C1475( C1471 C1475 ) C1471_=_C1476( C1471 C1476 ) C1471_=_C1477( C1471 C1477 ) C1471_=_C1479( C1471 C1479 ) \nC1471_=_C1484( C1471 C1484 ) C1471_=_C1485( C1471 C1485 ) C1471_=_C1979( C1471 C1979 ) C1471_=_C2036( C1471 C2036 ) C1471_=_C2789( C1471 C2789 ) C1471_=_C3082( C1471 C3082 ) \nC1471_=_C3083( C1471 C3083 ) C1471_=_C3087( C1471 C3087 ) C1471_=_C3091( C1471 C3091 ) C1472_=_C1473( C1472 C1473 ) C1472_=_C1474( C1472 C1474 ) C1472_=_C1475( C1472 C1475 ) \nC1472_=_C1476( C1472 C1476 ) C1472_=_C1477( C1472 C1477 ) C1472_=_C1479( C1472 C1479 ) C1472_=_C1484( C1472 C1484 ) C1472_=_C1485( C1472 C1485 ) C1472_=_C2040( C1472 C2040 ) \nC1472_=_C3402( C1472 C3402 ) C1472_=_C3406( C1472 C3406 ) C1473_=_C1474( C1473 C1474 ) C1473_=_C1475( C1473 C1475 ) C1473_=_C1476( C1473 C1476 ) C1473_=_C1477( C1473 C1477 ) \nC1473_=_C1479( C1473 C1479 ) C1473_=_C1484( C1473 C1484 ) C1473_=_C1485( C1473 C1485 ) C1473_=_C2041( C1473 C2041 ) C1473_=_C2791( C1473 C2791 ) C1473_=_C3040( C1473 C3040 ) \nC1473_=_C3421( C1473 C3421 ) C1473_=_C3423( C1473 C3423 ) C1473_=_C3428( C1473 C3428 ) C1474_=_C1475( C1474 C1475 ) C1474_=_C1476( C1474 C1476 ) C1474_=_C1477( C1474 C1477 ) \nC1474_=_C1479( C1474 C1479 ) C1474_=_C1484( C1474 C1484 ) C1474_=_C1485( C1474 C1485 ) C1474_=_C1786( C1474 C1786 ) C1474_=_C2095( C1474 C2095 ) C1474_=_C2173( C1474 C2173 ) \nC1474_=_C2289( C1474 C2289 ) C1474_=_C2302( C1474 C2302 ) C1474_=_C2627( C1474 C2627 ) C1474_=_C2946( C1474 C2946 ) C1474_=_C3024( C1474 C3024 ) C1474_=_C3402( C1474 C3402 ) \nC1474_=_C3518( C1474 C3518 ) C1474_=_C3519( C1474 C3519 ) C1474_=_C3520( C1474 C3520 ) C1474_=_C3524( C1474 C3524 ) C1474_=_C3526( C1474 C3526 ) C1474_=_C3527( C1474 C3527 ) \nC1474_=_C3529( C1474 C3529 ) C1475_=_C1476( C1475 C1476 ) C1475_=_C1477( C1475 C1477 ) C1475_=_C1479( C1475 C1479 ) C1475_=_C1484( C1475 C1484 ) C1475_=_C1485( C1475 C1485 ) \nC1475_=_C1877( C1475 C1877 ) C1475_=_C1896( C1475 C1896 ) C1475_=_C3518( C1475 C3518 ) C1476_=_C1477( C1476 C1477 ) C1476_=_C1479( C1476 C1479 ) C1476_=_C1484( C1476 C1484 ) \nC1476_=_C1485( C1476 C1485 ) C1476_=_C2325( C1476 C2325 ) C1476_=_C2647( C1476 C2647 ) C1476_=_C3268( C1476 C3268 ) C1476_=_C3716( C1476 C3716 ) C1476_=_C3721( C1476 C3721 ) \nC1476_=_C3723( C1476 C3723 ) C1476_=_C3724( C1476 C3724 ) C1476_=_C3725( C1476 C3725 ) C1476_=_C3727( C1476 C3727 ) C1477_=_C1479( C1477 C1479 ) C1477_=_C1484( C1477 C1484 ) \nC1477_=_C1485( C1477 C1485 ) C1477_=_C1899( C1477 C1899 ) C1477_=_C2326( C1477 C2326 ) C1477_=_C2736( C1477 C2736 ) C1477_=_C3688( C1477 C3688 ) C1477_=_C3755( C1477 C3755 ) \nC1477_=_C3758( C1477 C3758 ) C1477_=_C3759( C1477 C3759 ) C1477_=_C3760( C1477 C3760 ) C1477_=_C3761( C1477 C3761 ) C1477_=_C3766( C1477 C3766 ) C1479_=_C1484( C1479 C1484 ) \nC1479_=_C1485( C1479 C1485 ) C1479_=_C2328( C1479 C2328 ) C1479_=_C3392( C1479 C3392 ) C1479_=_C3837( C1479 C3837 ) C1479_=_C3856( C1479 C3856 ) C1479_=_C3857( C1479 C3857 ) \nC1484_=_C1485( C1484 C1485 ) C1484_=_C1964( C1484 C1964 ) C1484_=_C2332( C1484 C2332 ) C1484_=_C2502( C1484 C2502 ) C1484_=_C3842( C1484 C3842 ) C1484_=_C3961( C1484 C3961 ) \nC1484_=_C3966( C1484 C3966 ) C1484_=_C3978( C1484 C3978 ) C1484_=_C3996( C1484 C3996 ) C1484_=_C4052( C1484 C4052 ) C1484_=_C4053( C1484 C4053 ) C1484_=_C4054( C1484 C4054 ) \nC1485_=_C2994( C1485 C2994 ) C1485_=_C3050( C1485 C3050 ) C1485_=_C3189( C1485 C3189 ) C1485_=_C3417( C1485 C3417 ) C1485_=_C3527( C1485 C3527 ) C1485_=_C4101( C1485 C4101 ) \nC1488_=_C1496( C1488 C1496 ) C1488_=_C1506( C1488 C1506 ) C1488_=_C1507( C1488 C1507 ) C1488_=_C1711( C1488 C1711 ) C1488_=_C1973( C1488 C1973 ) C1488_=_C1974( C1488 C1974 ) \nC1488_=_C1975( C1488 C1975 ) C1488_=_C1976( C1488 C1976 ) C1488_=_C1978( C1488 C1978 ) C1488_=_C1979( C1488 C1979 ) C1488_=_C1980( C1488 C1980 ) C1488_=_C1981( C1488 C1981 ) \nC1488_=_C1983( C1488 C1983 ) C1488_=_C1984( C1488 C1984 ) C1488_=_C1985( C1488 C1985 ) C1488_=_C1986( C1488 C1986 ) C1488_=_C1987( C1488 C1987 ) C1488_=_C1988( C1488 C1988 ) \nC1488_=_C1990( C1488 C1990 ) C1488_=_C1991( C1488 C1991 ) C1488_=_C1992( C1488 C1992 ) C1488_=_C1994( C1488 C1994 ) C1496_=_C1506( C1496 C1506 ) C1496_=_C1507( C1496 C1507 ) \nC1496_=_C1719( C1496 C1719 ) C1496_=_C1784( C1496 C1784 ) C1496_=_C1799( C1496 C1799 ) C1496_=_C2058( C1496 C2058 ) C1496_=_C2422( C1496 C2422 ) C1496_=_C2513( C1496 C2513 ) \nC1496_=_C2563( C1496 C2563 ) C1496_=_C2664( C1496 C2664 ) C1496_=_C3056( C1496 C3056 ) C1496_=_C3083( C1496 C3083 ) C1496_=_C3182( C1496 C3182 ) C1496_=_C3239( C1496 C3239 ) \nC1496_=_C3411( C1496 C3411 ) C1496_=_C3412( C1496 C3412 ) C1496_=_C3414( C1496 C3414 ) C1496_=_C3416( C1496 C3416 ) C1496_=_C3417( C1496 C3417 ) C1496_=_C3418( C1496 C3418 ) \nC1506_=_C1507( C1506 C1507 ) C1506_=_C1707( C1506 C1707 ) C1506_=_C2082( C1506 C2082 ) C1506_=_C2371( C1506 C2371 ) C1506_=_C2450( C1506 C2450 ) C1506_=_C2569( C1506 C2569 ) \nC1506_=_C2935( C1506 C2935 ) C1506_=_C2966( C1506 C2966 ) C1506_=_C3108( C1506 C3108 ) C1506_=_C3140( C1506 C3140 ) C1506_=_C3292( C1506 C3292 ) C1506_=_C3376( C1506 C3376 ) \nC1506_=_C3388( C1506 C3388 ) C1506_=_C3586( C1506 C3586 ) C1506_=_C3661( C1506 C3661 ) C1506_=_C3685( C1506 C3685 ) C1506_=_C3805( C1506 C3805 ) C1506_=_C3824( C1506 C3824 ) \nC1506_=_C4058( C1506 C4058 ) C1506_=_C4073( C1506 C4073 ) C1506_=_C4090( C1506 C4090 ) C1506_=_C4091( C1506 C4091 ) C1507_=_C2570( C1507 C2570 ) C1507_=_C2967( C1507 C2967 ) \nC1507_=_C3017( C1507 C3017 ) C1507_=_C3165( C1507 C3165 ) C1507_=_C3389( C1507 C3389 ) C1507_=_C3587( C1507 C3587 ) C1507_=_C3686( C1507 C3686 ) C1507_=_C3834( C1507 C3834 ) \nC1507_=_C3999( C1507 C3999 ) C1507_=_C4053( C1507 C4053 ) C1507_=_C4068( C1507 C4068 ) C1507_=_C4096( C1507 C4096 ) C1514_=_C1515( C1514 C1515 ) C1514_=_C1524( C1514 C1524 ) \nC1514_=_C1528( C1514 C1528 ) C1514_=_C1851( C1514 C1851 ) C1514_=_C2555( C1514 C2555 ) C1514_=_C2603( C1514 C2603 ) C1514_=_C2766( C1514 C2766 ) C1514_=_C2825( C1514 C2825 ) \nC1514_=_C2985( C1514 C2985 ) C1514_=_C2987( C1514 C2987 ) C1514_=_C2988( C1514 C2988 ) C1514_=_C2990( C1514 C2990 ) C1514_=_C2991( C1514 C2991 ) C1514_=_C2992( C1514 C2992 ) \nC1514_=_C2994( C1514 C2994 ) C1515_=_C1524( C1515 C1524 ) C1515_=_C1528( C1515 C1528 ) C1515_=_C1632( C1515 C1632 ) C1515_=_C1852( C1515 C1852 ) C1515_=_C2003( C1515 C2003 ) \nC1515_=_C2299( C1515 C2299 ) C1515_=_C2342( C1515 C2342 ) C1515_=_C2401( C1515 C2401 ) C1515_=_C2470( C1515 C2470 ) C1515_=_C2604( C1515 C2604 ) C1515_=_C2995( C1515 C2995 ) \nC1515_=_C2996( C1515 C2996 ) C1515_=_C2997( C1515 C2997 ) C1515_=_C2998( C1515 C2998 ) C1515_=_C2999( C1515 C2999 ) C1515_=_C3000( C1515 C3000 ) C1515_=_C3001( C1515 C3001 ) \nC1515_=_C3002( C1515 C3002 ) C1515_=_C3003( C1515 C3003 ) C1515_=_C3005( C1515 C3005 ) C1515_=_C3006( C1515 C3006 ) C1524_=_C1528( C1524 C1528 ) C1524_=_C1861( C1524 C1861 ) \nC1524_=_C2462( C1524 C2462 ) C1524_=_C2614( C1524 C2614 ) C1524_=_C2796( C1524 C2796 ) C1524_=_C2929( C1524 C2929 ) C1524_=_C2991( C1524 C2991 ) C1524_=_C3001( C1524 C3001 ) \nC1524_=_C3087( C1524 C3087 ) C1524_=_C3423( C1524 C3423 ) C1524_=_C3549( C1524 C3549 ) C1524_=_C3922( C1524 C3922 ) C1524_=_C3923( C1524 C3923 ) C1524_=_C3924( C1524 C3924 ) \nC1528_=_C1649( C1528 C1649 ) C1528_=_C1706( C1528 C1706 ) C1528_=_C1863( C1528 C1863 ) C1528_=_C2049( C1528 C2049 ) C1528_=_C2184( C1528 C2184 ) C1528_=_C2618( C1528 C2618 ) \nC1528_=_C2855( C1528 C2855 ) C1528_=_C2905( C1528 C2905 ) C1528_=_C3107( C1528 C3107 ) C1528_=_C3139( C1528 C3139 ) C1528_=_C3178( C1528 C3178 ) C1528_=_C3276( C1528 C3276 ) \nC1528_=_C3291( C1528 C3291 ) C1528_=_C3649( C1528 C3649 ) C1528_=_C3660( C1528 C3660 ) C1528_=_C3804( C1528 C3804 ) C1528_=_C3823( C1528 C3823 ) C1528_=_C3924( C1528 C3924 ) \nC1528_=_C4057( C1528 C4057 ) C1528_=_C4078( C1528 C4078 ) C1532_=_C1533( C1532 C1533 ) C1532_=_C1657( C1532 C1657 ) C1532_=_C1915( C1532 C1915 ) C1532_=_C2414( C1532 C2414 ) \nC1532_=_C2639( C1532 C2639 ) C1532_=_C2641( C1532 C2641 ) C1532_=_C2642( C1532 C2642 ) C1532_=_C2644( C1532 C2644 ) C1532_=_C2645( C1532 C2645 ) C1532_=_C2646( C1532 C2646 ) \nC1532_=_C2647( C1532 C2647 ) C1532_=_C2648( C1532 C2648 ) C1532_=_C2649( C1532 C2649 ) C1532_=_C2652( C1532 C2652 ) C1532_=_C2654( C1532 C2654 ) C1532_=_C2656( C1532 C2656 ) \nC1532_=_C2659( C1532 C2659 ) C1533_=_C1591( C1533 C1591 ) C1533_=_C1916( C1533 C1916 ) C1533_=_C2415( C1533 C2415 ) C1533_=_C2469( C1533 C2469 ) C1533_=_C2731( C1533 C2731 ) \nC1533_=_C2732( C1533 C2732 ) C1533_=_C2733( C1533 C2733 ) C1533_=_C2734( C1533 C2734 ) C1533_=_C2735( C1533 C2735 ) C1533_=_C2736( C1533 C2736 ) C1533_=_C2737( C1533 C2737 ) \nC1533_=_C2738( C1533 C2738 ) C1533_=_C2739( C1533 C2739 ) C1533_=_C2740( C1533 C2740 ) C1533_=_C2741( C1533 C2741 ) C1533_=_C2742( C1533 C2742 ) C1564_=_C1566( C1564 C1566 ) \nC1564_=_C1826( C1564 C1826 ) C1564_=_C2008( C1564 C2008 ) C1564_=_C2352( C1564 C2352 ) C1564_=_C2409( C1564 C2409 ) C1564_=_C2479( C1564 C2479 ) C1564_=_C3211( C1564 C3211 ) \nC1564_=_C3273( C1564 C3273 ) C1564_=_C3595( C1564 C3595 ) C1564_=_C3614( C1564 C3614 ) C1564_=_C3917( C1564 C3917 ) C1564_=_C4022( C1564 C4022 ) C1564_=_C4023( C1564 C4023 ) \nC1564_=_C4025( C1564 C4025 ) C1566_=_C1928( C1566 C1928 ) C1566_=_C2140( C1566 C2140 ) C1566_=_C2225( C1566 C2225 ) C1566_=_C2411( C1566 C2411 ) C1566_=_C2549( C1566 C2549 ) \nC1566_=_C2801( C1566 C2801 ) C1566_=_C2837( C1566 C2837 ) C1566_=_C3091( C1566 C3091 ) C1566_=_C3160( C1566 C3160 ) C1566_=_C3428( C1566 C3428 ) C1566_=_C3559( C1566 C3559 ) \nC1566_=_C3866( C1566 C3866 ) C1566_=_C4018( C1566 C4018 ) C1566_=_C4046( C1566 C4046 ) C1574_=_C1868( C1574 C1868 ) C1574_=_C2126( C1574 C2126 ) C1574_=_C2318( C1574 C2318 ) \nC1574_=_C2319( C1574 C2319 ) C1574_=_C2320( C1574 C2320 ) C1574_=_C2321( C1574 C2321 ) C1574_=_C2322( C1574 C2322 ) C1574_=_C2323( C1574 C2323 ) C1574_=_C2324( C1574 C2324 ) \nC1574_=_C2325(</w:t>
      </w:r>
    </w:p>
    <w:p>
      <w:pPr>
        <w:pStyle w:val="PreformattedText"/>
        <w:bidi w:val="0"/>
        <w:spacing w:before="0" w:after="0"/>
        <w:jc w:val="left"/>
        <w:rPr/>
      </w:pPr>
      <w:r>
        <w:rPr/>
        <w:t xml:space="preserve"> </w:t>
      </w:r>
      <w:r>
        <w:rPr/>
        <w:t>C1574 C2325 ) C1574_=_C2326( C1574 C2326 ) C1574_=_C2328( C1574 C2328 ) C1574_=_C2329( C1574 C2329 ) C1574_=_C2332( C1574 C2332 ) C1574_=_C2334( C1574 C2334 ) \nC1591_=_C1594( C1591 C1594 ) C1591_=_C1596( C1591 C1596 ) C1591_=_C1603( C1591 C1603 ) C1591_=_C1605( C1591 C1605 ) C1591_=_C1916( C1591 C1916 ) C1591_=_C2415( C1591 C2415 ) \nC1591_=_C2469( C1591 C2469 ) C1591_=_C2731( C1591 C2731 ) C1591_=_C2732( C1591 C2732 ) C1591_=_C2733( C1591 C2733 ) C1591_=_C2734( C1591 C2734 ) C1591_=_C2735( C1591 C2735 ) \nC1591_=_C2736( C1591 C2736 ) C1591_=_C2737( C1591 C2737 ) C1591_=_C2738( C1591 C2738 ) C1591_=_C2739( C1591 C2739 ) C1591_=_C2740( C1591 C2740 ) C1591_=_C2741( C1591 C2741 ) \nC1591_=_C2742( C1591 C2742 ) C1594_=_C1596( C1594 C1596 ) C1594_=_C1603( C1594 C1603 ) C1594_=_C1605( C1594 C1605 ) C1594_=_C1718( C1594 C1718 ) C1594_=_C1854( C1594 C1854 ) \nC1594_=_C2562( C1594 C2562 ) C1594_=_C2624( C1594 C2624 ) C1594_=_C2747( C1594 C2747 ) C1594_=_C3390( C1594 C3390 ) C1594_=_C3391( C1594 C3391 ) C1594_=_C3392( C1594 C3392 ) \nC1594_=_C3394( C1594 C3394 ) C1594_=_C3395( C1594 C3395 ) C1594_=_C3396( C1594 C3396 ) C1594_=_C3397( C1594 C3397 ) C1594_=_C3398( C1594 C3398 ) C1594_=_C3399( C1594 C3399 ) \nC1594_=_C3400( C1594 C3400 ) C1596_=_C1603( C1596 C1603 ) C1596_=_C1605( C1596 C1605 ) C1596_=_C2475( C1596 C2475 ) C1596_=_C2734( C1596 C2734 ) C1596_=_C3071( C1596 C3071 ) \nC1596_=_C3099( C1596 C3099 ) C1596_=_C3219( C1596 C3219 ) C1596_=_C3421( C1596 C3421 ) C1596_=_C3610( C1596 C3610 ) C1596_=_C3688( C1596 C3688 ) C1596_=_C3689( C1596 C3689 ) \nC1596_=_C3691( C1596 C3691 ) C1596_=_C3694( C1596 C3694 ) C1596_=_C3695( C1596 C3695 ) C1596_=_C3697( C1596 C3697 ) C1603_=_C1605( C1603 C1605 ) C1603_=_C1990( C1603 C1990 ) \nC1603_=_C2180( C1603 C2180 ) C1603_=_C2478( C1603 C2478 ) C1603_=_C2740( C1603 C2740 ) C1603_=_C2884( C1603 C2884 ) C1603_=_C3224( C1603 C3224 ) C1603_=_C3328( C1603 C3328 ) \nC1603_=_C3748( C1603 C3748 ) C1603_=_C3761( C1603 C3761 ) C1603_=_C3771( C1603 C3771 ) C1603_=_C3801( C1603 C3801 ) C1603_=_C3907( C1603 C3907 ) C1603_=_C3990( C1603 C3990 ) \nC1603_=_C3992( C1603 C3992 ) C1603_=_C3994( C1603 C3994 ) C1603_=_C3995( C1603 C3995 ) C1605_=_C2204( C1605 C2204 ) C1605_=_C2372( C1605 C2372 ) C1605_=_C2484( C1605 C2484 ) \nC1605_=_C2742( C1605 C2742 ) C1605_=_C3016( C1605 C3016 ) C1605_=_C3032( C1605 C3032 ) C1605_=_C3227( C1605 C3227 ) C1605_=_C3766( C1605 C3766 ) C1605_=_C3806( C1605 C3806 ) \nC1605_=_C3832( C1605 C3832 ) C1605_=_C3964( C1605 C3964 ) C1605_=_C4012( C1605 C4012 ) C1605_=_C4059( C1605 C4059 ) C1605_=_C4093( C1605 C4093 ) C1625_=_C1626( C1625 C1626 ) \nC1625_=_C1627( C1625 C1627 ) C1625_=_C1628( C1625 C1628 ) C1625_=_C1629( C1625 C1629 ) C1625_=_C1630( C1625 C1630 ) C1625_=_C1632( C1625 C1632 ) C1625_=_C1633( C1625 C1633 ) \nC1625_=_C1635( C1625 C1635 ) C1625_=_C1636( C1625 C1636 ) C1625_=_C1637( C1625 C1637 ) C1625_=_C1638( C1625 C1638 ) C1625_=_C1639( C1625 C1639 ) C1625_=_C1640( C1625 C1640 ) \nC1625_=_C1641( C1625 C1641 ) C1625_=_C1642( C1625 C1642 ) C1625_=_C1643( C1625 C1643 ) C1625_=_C1644( C1625 C1644 ) C1625_=_C1648( C1625 C1648 ) C1625_=_C1649( C1625 C1649 ) \nC1625_=_C1650( C1625 C1650 ) C1625_=_C1865( C1625 C1865 ) C1625_=_C2124( C1625 C2124 ) C1625_=_C2126( C1625 C2126 ) C1625_=_C2131( C1625 C2131 ) C1625_=_C2140( C1625 C2140 ) \nC1625_=_C2141( C1625 C2141 ) C1625_=_C2142( C1625 C2142 ) C1625_=_C2145( C1625 C2145 ) C1626_=_C1627( C1626 C1627 ) C1626_=_C1628( C1626 C1628 ) C1626_=_C1629( C1626 C1629 ) \nC1626_=_C1630( C1626 C1630 ) C1626_=_C1632( C1626 C1632 ) C1626_=_C1633( C1626 C1633 ) C1626_=_C1635( C1626 C1635 ) C1626_=_C1636( C1626 C1636 ) C1626_=_C1637( C1626 C1637 ) \nC1626_=_C1638( C1626 C1638 ) C1626_=_C1639( C1626 C1639 ) C1626_=_C1640( C1626 C1640 ) C1626_=_C1641( C1626 C1641 ) C1626_=_C1642( C1626 C1642 ) C1626_=_C1643( C1626 C1643 ) \nC1626_=_C1644( C1626 C1644 ) C1626_=_C1648( C1626 C1648 ) C1626_=_C1649( C1626 C1649 ) C1626_=_C1650( C1626 C1650 ) C1626_=_C1948( C1626 C1948 ) C1626_=_C2029( C1626 C2029 ) \nC1626_=_C2166( C1626 C2166 ) C1626_=_C2168( C1626 C2168 ) C1626_=_C2170( C1626 C2170 ) C1626_=_C2173( C1626 C2173 ) C1626_=_C2177( C1626 C2177 ) C1626_=_C2178( C1626 C2178 ) \nC1626_=_C2180( C1626 C2180 ) C1626_=_C2181( C1626 C2181 ) C1626_=_C2183( C1626 C2183 ) C1626_=_C2184( C1626 C2184 ) C1626_=_C2185( C1626 C2185 ) C1627_=_C1628( C1627 C1628 ) \nC1627_=_C1629( C1627 C1629 ) C1627_=_C1630( C1627 C1630 ) C1627_=_C1632( C1627 C1632 ) C1627_=_C1633( C1627 C1633 ) C1627_=_C1635( C1627 C1635 ) C1627_=_C1636( C1627 C1636 ) \nC1627_=_C1637( C1627 C1637 ) C1627_=_C1638( C1627 C1638 ) C1627_=_C1639( C1627 C1639 ) C1627_=_C1640( C1627 C1640 ) C1627_=_C1641( C1627 C1641 ) C1627_=_C1642( C1627 C1642 ) \nC1627_=_C1643( C1627 C1643 ) C1627_=_C1644( C1627 C1644 ) C1627_=_C1648( C1627 C1648 ) C1627_=_C1649( C1627 C1649 ) C1627_=_C1650( C1627 C1650 ) C1627_=_C2214( C1627 C2214 ) \nC1627_=_C2221( C1627 C2221 ) C1627_=_C2225( C1627 C2225 ) C1627_=_C2227( C1627 C2227 ) C1628_=_C1629( C1628 C1629 ) C1628_=_C1630( C1628 C1630 ) C1628_=_C1632( C1628 C1632 ) \nC1628_=_C1633( C1628 C1633 ) C1628_=_C1635( C1628 C1635 ) C1628_=_C1636( C1628 C1636 ) C1628_=_C1637( C1628 C1637 ) C1628_=_C1638( C1628 C1638 ) C1628_=_C1639( C1628 C1639 ) \nC1628_=_C1640( C1628 C1640 ) C1628_=_C1641( C1628 C1641 ) C1628_=_C1642( C1628 C1642 ) C1628_=_C1643( C1628 C1643 ) C1628_=_C1644( C1628 C1644 ) C1628_=_C1648( C1628 C1648 ) \nC1628_=_C1649( C1628 C1649 ) C1628_=_C1650( C1628 C1650 ) C1628_=_C1889( C1628 C1889 ) C1628_=_C2297( C1628 C2297 ) C1628_=_C2298( C1628 C2298 ) C1628_=_C2299( C1628 C2299 ) \nC1628_=_C2302( C1628 C2302 ) C1628_=_C2312( C1628 C2312 ) C1629_=_C1630( C1629 C1630 ) C1629_=_C1632( C1629 C1632 ) C1629_=_C1633( C1629 C1633 ) C1629_=_C1635( C1629 C1635 ) \nC1629_=_C1636( C1629 C1636 ) C1629_=_C1637( C1629 C1637 ) C1629_=_C1638( C1629 C1638 ) C1629_=_C1639( C1629 C1639 ) C1629_=_C1640( C1629 C1640 ) C1629_=_C1641( C1629 C1641 ) \nC1629_=_C1642( C1629 C1642 ) C1629_=_C1643( C1629 C1643 ) C1629_=_C1644( C1629 C1644 ) C1629_=_C1648( C1629 C1648 ) C1629_=_C1649( C1629 C1649 ) C1629_=_C1650( C1629 C1650 ) \nC1629_=_C2825( C1629 C2825 ) C1629_=_C2826( C1629 C2826 ) C1629_=_C2837( C1629 C2837 ) C1629_=_C2838( C1629 C2838 ) C1630_=_C1632( C1630 C1632 ) C1630_=_C1633( C1630 C1633 ) \nC1630_=_C1635( C1630 C1635 ) C1630_=_C1636( C1630 C1636 ) C1630_=_C1637( C1630 C1637 ) C1630_=_C1638( C1630 C1638 ) C1630_=_C1639( C1630 C1639 ) C1630_=_C1640( C1630 C1640 ) \nC1630_=_C1641( C1630 C1641 ) C1630_=_C1642( C1630 C1642 ) C1630_=_C1643( C1630 C1643 ) C1630_=_C1644( C1630 C1644 ) C1630_=_C1648( C1630 C1648 ) C1630_=_C1649( C1630 C1649 ) \nC1630_=_C1650( C1630 C1650 ) C1630_=_C2032( C1630 C2032 ) C1630_=_C2842( C1630 C2842 ) C1630_=_C2845( C1630 C2845 ) C1630_=_C2854( C1630 C2854 ) C1630_=_C2855( C1630 C2855 ) \nC1632_=_C1633( C1632 C1633 ) C1632_=_C1635( C1632 C1635 ) C1632_=_C1636( C1632 C1636 ) C1632_=_C1637( C1632 C1637 ) C1632_=_C1638( C1632 C1638 ) C1632_=_C1639( C1632 C1639 ) \nC1632_=_C1640( C1632 C1640 ) C1632_=_C1641( C1632 C1641 ) C1632_=_C1642( C1632 C1642 ) C1632_=_C1643( C1632 C1643 ) C1632_=_C1644( C1632 C1644 ) C1632_=_C1648( C1632 C1648 ) \nC1632_=_C1649( C1632 C1649 ) C1632_=_C1650( C1632 C1650 ) C1632_=_C1852( C1632 C1852 ) C1632_=_C2003( C1632 C2003 ) C1632_=_C2299( C1632 C2299 ) C1632_=_C2342( C1632 C2342 ) \nC1632_=_C2401( C1632 C2401 ) C1632_=_C2470( C1632 C2470 ) C1632_=_C2604( C1632 C2604 ) C1632_=_C2995( C1632 C2995 ) C1632_=_C2996( C1632 C2996 ) C1632_=_C2997( C1632 C2997 ) \nC1632_=_C2998( C1632 C2998 ) C1632_=_C2999( C1632 C2999 ) C1632_=_C3000( C1632 C3000 ) C1632_=_C3001( C1632 C3001 ) C1632_=_C3002( C1632 C3002 ) C1632_=_C3003( C1632 C3003 ) \nC1632_=_C3005( C1632 C3005 ) C1632_=_C3006( C1632 C3006 ) C1633_=_C1635( C1633 C1635 ) C1633_=_C1636( C1633 C1636 ) C1633_=_C1637( C1633 C1637 ) C1633_=_C1638( C1633 C1638 ) \nC1633_=_C1639( C1633 C1639 ) C1633_=_C1640( C1633 C1640 ) C1633_=_C1641( C1633 C1641 ) C1633_=_C1642( C1633 C1642 ) C1633_=_C1643( C1633 C1643 ) C1633_=_C1644( C1633 C1644 ) \nC1633_=_C1648( C1633 C1648 ) C1633_=_C1649( C1633 C1649 ) C1633_=_C1650( C1633 C1650 ) C1633_=_C2037( C1633 C2037 ) C1633_=_C2321( C1633 C2321 ) C1633_=_C2891( C1633 C2891 ) \nC1633_=_C3169( C1633 C3169 ) C1633_=_C3177( C1633 C3177 ) C1633_=_C3178( C1633 C3178 ) C1635_=_C1636( C1635 C1636 ) C1635_=_C1637( C1635 C1637 ) C1635_=_C1638( C1635 C1638 ) \nC1635_=_C1639( C1635 C1639 ) C1635_=_C1640( C1635 C1640 ) C1635_=_C1641( C1635 C1641 ) C1635_=_C1642( C1635 C1642 ) C1635_=_C1643( C1635 C1643 ) C1635_=_C1644( C1635 C1644 ) \nC1635_=_C1648( C1635 C1648 ) C1635_=_C1649( C1635 C1649 ) C1635_=_C1650( C1635 C1650 ) C1635_=_C2324( C1635 C2324 ) C1635_=_C2997( C1635 C2997 ) C1636_=_C1637( C1636 C1637 ) \nC1636_=_C1638( C1636 C1638 ) C1636_=_C1639( C1636 C1639 ) C1636_=_C1640( C1636 C1640 ) C1636_=_C1641( C1636 C1641 ) C1636_=_C1642( C1636 C1642 ) C1636_=_C1643( C1636 C1643 ) \nC1636_=_C1644( C1636 C1644 ) C1636_=_C1648( C1636 C1648 ) C1636_=_C1649( C1636 C1649 ) C1636_=_C1650( C1636 C1650 ) C1636_=_C3559( C1636 C3559 ) C1636_=_C3560( C1636 C3560 ) \nC1637_=_C1638( C1637 C1638 ) C1637_=_C1639( C1637 C1639 ) C1637_=_C1640( C1637 C1640 ) C1637_=_C1641( C1637 C1641 ) C1637_=_C1642( C1637 C1642 ) C1637_=_C1643( C1637 C1643 ) \nC1637_=_C1644( C1637 C1644 ) C1637_=_C1648( C1637 C1648 ) C1637_=_C1649( C1637 C1649 ) C1637_=_C1650( C1637 C1650 ) C1637_=_C2043( C1637 C2043 ) C1637_=_C2897( C1637 C2897 ) \nC1637_=_C3267( C1637 C3267 ) C1637_=_C3648( C1637 C3648 ) C1637_=_C3649( C1637 C3649 ) C1637_=_C3651( C1637 C3651 ) C1638_=_C1639( C1638 C1639 ) C1638_=_C1640( C1638 C1640 ) \nC1638_=_C1641( C1638 C1641 ) C1638_=_C1642( C1638 C1642 ) C1638_=_C1643( C1638 C1643 ) C1638_=_C1644( C1638 C1644 ) C1638_=_C1648( C1638 C1648 ) C1638_=_C1649( C1638 C1649 ) \nC1638_=_C1650( C1638 C1650 ) C1638_=_C1985( C1638 C1985 ) C1638_=_C2494(</w:t>
      </w:r>
    </w:p>
    <w:p>
      <w:pPr>
        <w:pStyle w:val="PreformattedText"/>
        <w:bidi w:val="0"/>
        <w:spacing w:before="0" w:after="0"/>
        <w:jc w:val="left"/>
        <w:rPr/>
      </w:pPr>
      <w:r>
        <w:rPr/>
        <w:t xml:space="preserve"> </w:t>
      </w:r>
      <w:r>
        <w:rPr/>
        <w:t>C1638 C2494 ) C1638_=_C2998( C1638 C2998 ) C1638_=_C3747( C1638 C3747 ) C1638_=_C3748( C1638 C3748 ) \nC1639_=_C1640( C1639 C1640 ) C1639_=_C1641( C1639 C1641 ) C1639_=_C1642( C1639 C1642 ) C1639_=_C1643( C1639 C1643 ) C1639_=_C1644( C1639 C1644 ) C1639_=_C1648( C1639 C1648 ) \nC1639_=_C1649( C1639 C1649 ) C1639_=_C1650( C1639 C1650 ) C1639_=_C1986( C1639 C1986 ) C1639_=_C2495( C1639 C2495 ) C1639_=_C2999( C1639 C2999 ) C1639_=_C3771( C1639 C3771 ) \nC1640_=_C1641( C1640 C1641 ) C1640_=_C1642( C1640 C1642 ) C1640_=_C1643( C1640 C1643 ) C1640_=_C1644( C1640 C1644 ) C1640_=_C1648( C1640 C1648 ) C1640_=_C1649( C1640 C1649 ) \nC1640_=_C1650( C1640 C1650 ) C1640_=_C2866( C1640 C2866 ) C1640_=_C3862( C1640 C3862 ) C1640_=_C3863( C1640 C3863 ) C1640_=_C3866( C1640 C3866 ) C1640_=_C3868( C1640 C3868 ) \nC1641_=_C1642( C1641 C1642 ) C1641_=_C1643( C1641 C1643 ) C1641_=_C1644( C1641 C1644 ) C1641_=_C1648( C1641 C1648 ) C1641_=_C1649( C1641 C1649 ) C1641_=_C1650( C1641 C1650 ) \nC1641_=_C3000( C1641 C3000 ) C1641_=_C3880( C1641 C3880 ) C1642_=_C1643( C1642 C1643 ) C1642_=_C1644( C1642 C1644 ) C1642_=_C1648( C1642 C1648 ) C1642_=_C1649( C1642 C1649 ) \nC1642_=_C1650( C1642 C1650 ) C1642_=_C3002( C1642 C3002 ) C1643_=_C1644( C1643 C1644 ) C1643_=_C1648( C1643 C1648 ) C1643_=_C1649( C1643 C1649 ) C1643_=_C1650( C1643 C1650 ) \nC1643_=_C2870( C1643 C2870 ) C1643_=_C3003( C1643 C3003 ) C1643_=_C3149( C1643 C3149 ) C1643_=_C3891( C1643 C3891 ) C1644_=_C1648( C1644 C1648 ) C1644_=_C1649( C1644 C1649 ) \nC1644_=_C1650( C1644 C1650 ) C1644_=_C3398( C1644 C3398 ) C1644_=_C4018( C1644 C4018 ) C1644_=_C4019( C1644 C4019 ) C1648_=_C1649( C1648 C1649 ) C1648_=_C1650( C1648 C1650 ) \nC1648_=_C1991( C1648 C1991 ) C1648_=_C3006( C1648 C3006 ) C1648_=_C3416( C1648 C3416 ) C1649_=_C1650( C1649 C1650 ) C1649_=_C1706( C1649 C1706 ) C1649_=_C1863( C1649 C1863 ) \nC1649_=_C2049( C1649 C2049 ) C1649_=_C2184( C1649 C2184 ) C1649_=_C2618( C1649 C2618 ) C1649_=_C2855( C1649 C2855 ) C1649_=_C2905( C1649 C2905 ) C1649_=_C3107( C1649 C3107 ) \nC1649_=_C3139( C1649 C3139 ) C1649_=_C3178( C1649 C3178 ) C1649_=_C3276( C1649 C3276 ) C1649_=_C3291( C1649 C3291 ) C1649_=_C3649( C1649 C3649 ) C1649_=_C3660( C1649 C3660 ) \nC1649_=_C3804( C1649 C3804 ) C1649_=_C3823( C1649 C3823 ) C1649_=_C3924( C1649 C3924 ) C1649_=_C4057( C1649 C4057 ) C1649_=_C4078( C1649 C4078 ) C1650_=_C1968( C1650 C1968 ) \nC1650_=_C3835( C1650 C3835 ) C1650_=_C3982( C1650 C3982 ) C1650_=_C4046( C1650 C4046 ) C1650_=_C4060( C1650 C4060 ) C1650_=_C4069( C1650 C4069 ) C1657_=_C1659( C1657 C1659 ) \nC1657_=_C1661( C1657 C1661 ) C1657_=_C1666( C1657 C1666 ) C1657_=_C1668( C1657 C1668 ) C1657_=_C1669( C1657 C1669 ) C1657_=_C1915( C1657 C1915 ) C1657_=_C2414( C1657 C2414 ) \nC1657_=_C2639( C1657 C2639 ) C1657_=_C2641( C1657 C2641 ) C1657_=_C2642( C1657 C2642 ) C1657_=_C2644( C1657 C2644 ) C1657_=_C2645( C1657 C2645 ) C1657_=_C2646( C1657 C2646 ) \nC1657_=_C2647( C1657 C2647 ) C1657_=_C2648( C1657 C2648 ) C1657_=_C2649( C1657 C2649 ) C1657_=_C2652( C1657 C2652 ) C1657_=_C2654( C1657 C2654 ) C1657_=_C2656( C1657 C2656 ) \nC1657_=_C2659( C1657 C2659 ) C1659_=_C1661( C1659 C1661 ) C1659_=_C1666( C1659 C1666 ) C1659_=_C1668( C1659 C1668 ) C1659_=_C1669( C1659 C1669 ) C1659_=_C2002( C1659 C2002 ) \nC1659_=_C2087( C1659 C2087 ) C1659_=_C2233( C1659 C2233 ) C1659_=_C2297( C1659 C2297 ) C1659_=_C2778( C1659 C2778 ) C1659_=_C2779( C1659 C2779 ) C1659_=_C2781( C1659 C2781 ) \nC1659_=_C2782( C1659 C2782 ) C1659_=_C2783( C1659 C2783 ) C1659_=_C2784( C1659 C2784 ) C1661_=_C1666( C1661 C1666 ) C1661_=_C1668( C1661 C1668 ) C1661_=_C1669( C1661 C1669 ) \nC1661_=_C2005( C1661 C2005 ) C1661_=_C2170( C1661 C2170 ) C1661_=_C2345( C1661 C2345 ) C1661_=_C2404( C1661 C2404 ) C1661_=_C2473( C1661 C2473 ) C1661_=_C2677( C1661 C2677 ) \nC1661_=_C2845( C1661 C2845 ) C1661_=_C2996( C1661 C2996 ) C1661_=_C3169( C1661 C3169 ) C1661_=_C3201( C1661 C3201 ) C1661_=_C3267( C1661 C3267 ) C1661_=_C3268( C1661 C3268 ) \nC1661_=_C3269( C1661 C3269 ) C1661_=_C3271( C1661 C3271 ) C1661_=_C3273( C1661 C3273 ) C1661_=_C3274( C1661 C3274 ) C1661_=_C3276( C1661 C3276 ) C1661_=_C3278( C1661 C3278 ) \nC1666_=_C1668( C1666 C1668 ) C1666_=_C1669( C1666 C1669 ) C1666_=_C2684( C1666 C2684 ) C1666_=_C2753( C1666 C2753 ) C1666_=_C2949( C1666 C2949 ) C1666_=_C2961( C1666 C2961 ) \nC1666_=_C3072( C1666 C3072 ) C1666_=_C3195( C1666 C3195 ) C1666_=_C3406( C1666 C3406 ) C1666_=_C3531( C1666 C3531 ) C1666_=_C3716( C1666 C3716 ) C1666_=_C3730( C1666 C3730 ) \nC1666_=_C3755( C1666 C3755 ) C1666_=_C3836( C1666 C3836 ) C1666_=_C3837( C1666 C3837 ) C1666_=_C3838( C1666 C3838 ) C1666_=_C3842( C1666 C3842 ) C1666_=_C3844( C1666 C3844 ) \nC1666_=_C3845( C1666 C3845 ) C1668_=_C1669( C1668 C1669 ) C1668_=_C1902( C1668 C1902 ) C1668_=_C2689( C1668 C2689 ) C1668_=_C2915( C1668 C2915 ) C1668_=_C3209( C1668 C3209 ) \nC1668_=_C3316( C1668 C3316 ) C1668_=_C3362( C1668 C3362 ) C1668_=_C3623( C1668 C3623 ) C1668_=_C3721( C1668 C3721 ) C1668_=_C3734( C1668 C3734 ) C1668_=_C3758( C1668 C3758 ) \nC1668_=_C3847( C1668 C3847 ) C1668_=_C3871( C1668 C3871 ) C1668_=_C3906( C1668 C3906 ) C1668_=_C3946( C1668 C3946 ) C1668_=_C3947( C1668 C3947 ) C1668_=_C3948( C1668 C3948 ) \nC1668_=_C3950( C1668 C3950 ) C1669_=_C2466( C1669 C2466 ) C1669_=_C2695( C1669 C2695 ) C1669_=_C2936( C1669 C2936 ) C1669_=_C3141( C1669 C3141 ) C1669_=_C3343( C1669 C3343 ) \nC1669_=_C3444( C1669 C3444 ) C1669_=_C3554( C1669 C3554 ) C1669_=_C3579( C1669 C3579 ) C1669_=_C3727( C1669 C3727 ) C1669_=_C3737( C1669 C3737 ) C1669_=_C3850( C1669 C3850 ) \nC1669_=_C3955( C1669 C3955 ) C1669_=_C4085( C1669 C4085 ) C1669_=_C4087( C1669 C4087 ) C1669_=_C4094( C1669 C4094 ) C1686_=_C1706( C1686 C1706 ) C1686_=_C1707( C1686 C1707 ) \nC1686_=_C1866( C1686 C1866 ) C1686_=_C2124( C1686 C2124 ) C1686_=_C2188( C1686 C2188 ) C1686_=_C2189( C1686 C2189 ) C1686_=_C2190( C1686 C2190 ) C1686_=_C2191( C1686 C2191 ) \nC1686_=_C2192( C1686 C2192 ) C1686_=_C2193( C1686 C2193 ) C1686_=_C2194( C1686 C2194 ) C1686_=_C2195( C1686 C2195 ) C1686_=_C2196( C1686 C2196 ) C1686_=_C2197( C1686 C2197 ) \nC1686_=_C2198( C1686 C2198 ) C1686_=_C2199( C1686 C2199 ) C1686_=_C2201( C1686 C2201 ) C1686_=_C2204( C1686 C2204 ) C1686_=_C2205( C1686 C2205 ) C1686_=_C2206( C1686 C2206 ) \nC1686_=_C2207( C1686 C2207 ) C1706_=_C1707( C1706 C1707 ) C1706_=_C1863( C1706 C1863 ) C1706_=_C2049( C1706 C2049 ) C1706_=_C2184( C1706 C2184 ) C1706_=_C2618( C1706 C2618 ) \nC1706_=_C2855( C1706 C2855 ) C1706_=_C2905( C1706 C2905 ) C1706_=_C3107( C1706 C3107 ) C1706_=_C3139( C1706 C3139 ) C1706_=_C3178( C1706 C3178 ) C1706_=_C3276( C1706 C3276 ) \nC1706_=_C3291( C1706 C3291 ) C1706_=_C3649( C1706 C3649 ) C1706_=_C3660( C1706 C3660 ) C1706_=_C3804( C1706 C3804 ) C1706_=_C3823( C1706 C3823 ) C1706_=_C3924( C1706 C3924 ) \nC1706_=_C4057( C1706 C4057 ) C1706_=_C4078( C1706 C4078 ) C1707_=_C2082( C1707 C2082 ) C1707_=_C2371( C1707 C2371 ) C1707_=_C2450( C1707 C2450 ) C1707_=_C2569( C1707 C2569 ) \nC1707_=_C2935( C1707 C2935 ) C1707_=_C2966( C1707 C2966 ) C1707_=_C3108( C1707 C3108 ) C1707_=_C3140( C1707 C3140 ) C1707_=_C3292( C1707 C3292 ) C1707_=_C3376( C1707 C3376 ) \nC1707_=_C3388( C1707 C3388 ) C1707_=_C3586( C1707 C3586 ) C1707_=_C3661( C1707 C3661 ) C1707_=_C3685( C1707 C3685 ) C1707_=_C3805( C1707 C3805 ) C1707_=_C3824( C1707 C3824 ) \nC1707_=_C4058( C1707 C4058 ) C1707_=_C4073( C1707 C4073 ) C1707_=_C4090( C1707 C4090 ) C1707_=_C4091( C1707 C4091 ) C1711_=_C1718( C1711 C1718 ) C1711_=_C1719( C1711 C1719 ) \nC1711_=_C1973( C1711 C1973 ) C1711_=_C1974( C1711 C1974 ) C1711_=_C1975( C1711 C1975 ) C1711_=_C1976( C1711 C1976 ) C1711_=_C1978( C1711 C1978 ) C1711_=_C1979( C1711 C1979 ) \nC1711_=_C1980( C1711 C1980 ) C1711_=_C1981( C1711 C1981 ) C1711_=_C1983( C1711 C1983 ) C1711_=_C1984( C1711 C1984 ) C1711_=_C1985( C1711 C1985 ) C1711_=_C1986( C1711 C1986 ) \nC1711_=_C1987( C1711 C1987 ) C1711_=_C1988( C1711 C1988 ) C1711_=_C1990( C1711 C1990 ) C1711_=_C1991( C1711 C1991 ) C1711_=_C1992( C1711 C1992 ) C1711_=_C1994( C1711 C1994 ) \nC1718_=_C1719( C1718 C1719 ) C1718_=_C1854( C1718 C1854 ) C1718_=_C2562( C1718 C2562 ) C1718_=_C2624( C1718 C2624 ) C1718_=_C2747( C1718 C2747 ) C1718_=_C3390( C1718 C3390 ) \nC1718_=_C3391( C1718 C3391 ) C1718_=_C3392( C1718 C3392 ) C1718_=_C3394( C1718 C3394 ) C1718_=_C3395( C1718 C3395 ) C1718_=_C3396( C1718 C3396 ) C1718_=_C3397( C1718 C3397 ) \nC1718_=_C3398( C1718 C3398 ) C1718_=_C3399( C1718 C3399 ) C1718_=_C3400( C1718 C3400 ) C1719_=_C1784( C1719 C1784 ) C1719_=_C1799( C1719 C1799 ) C1719_=_C2058( C1719 C2058 ) \nC1719_=_C2422( C1719 C2422 ) C1719_=_C2513( C1719 C2513 ) C1719_=_C2563( C1719 C2563 ) C1719_=_C2664( C1719 C2664 ) C1719_=_C3056( C1719 C3056 ) C1719_=_C3083( C1719 C3083 ) \nC1719_=_C3182( C1719 C3182 ) C1719_=_C3239( C1719 C3239 ) C1719_=_C3411( C1719 C3411 ) C1719_=_C3412( C1719 C3412 ) C1719_=_C3414( C1719 C3414 ) C1719_=_C3416( C1719 C3416 ) \nC1719_=_C3417( C1719 C3417 ) C1719_=_C3418( C1719 C3418 ) C1742_=_C1829( C1742 C1829 ) C1742_=_C2106( C1742 C2106 ) C1742_=_C2181( C1742 C2181 ) C1742_=_C3119( C1742 C3119 ) \nC1742_=_C3265( C1742 C3265 ) C1742_=_C3365( C1742 C3365 ) C1742_=_C3616( C1742 C3616 ) C1742_=_C3625( C1742 C3625 ) C1742_=_C3880( C1742 C3880 ) C1742_=_C4030( C1742 C4030 ) \nC1742_=_C4047( C1742 C4047 ) C1742_=_C4048( C1742 C4048 ) C1742_=_C4051( C1742 C4051 ) C1770_=_C1792( C1770 C1792 ) C1770_=_C2185( C1770 C2185 ) C1770_=_C2431( C1770 C2431 ) \nC1770_=_C2468( C1770 C2468 ) C1770_=_C3252( C1770 C3252 ) C1770_=_C3418( C1770 C3418 ) C1770_=_C3600( C1770 C3600 ) C1770_=_C3651( C1770 C3651 ) C1770_=_C3710( C1770 C3710 ) \nC1770_=_C3791( C1770 C3791 ) C1770_=_C3798( C1770 C3798 ) C1770_=_C4036( C1770 C4036 ) C1770_=_C4039( C1770 C4039 ) C1770_=_C4075( C1770 C4075 ) C1770_=_C4098( C1770 C4098 ) \nC1770_=_C4101( C1770 C4101 ) C1770_=_C4102( C1770 C4102 ) C1780_=_C1784( C1780 C1784 ) C1780_=_C1786( C1780 C1786 ) C1780_=_C1792(</w:t>
      </w:r>
    </w:p>
    <w:p>
      <w:pPr>
        <w:pStyle w:val="PreformattedText"/>
        <w:bidi w:val="0"/>
        <w:spacing w:before="0" w:after="0"/>
        <w:jc w:val="left"/>
        <w:rPr/>
      </w:pPr>
      <w:r>
        <w:rPr/>
        <w:t xml:space="preserve"> </w:t>
      </w:r>
      <w:r>
        <w:rPr/>
        <w:t>C1780 C1792 ) C1780_=_C2131( C1780 C2131 ) \nC1780_=_C2194( C1780 C2194 ) C1780_=_C2322( C1780 C2322 ) C1780_=_C2418( C1780 C2418 ) C1780_=_C2545( C1780 C2545 ) C1780_=_C2560( C1780 C2560 ) C1780_=_C3179( C1780 C3179 ) \nC1780_=_C3180( C1780 C3180 ) C1780_=_C3182( C1780 C3182 ) C1780_=_C3183( C1780 C3183 ) C1780_=_C3185( C1780 C3185 ) C1780_=_C3186( C1780 C3186 ) C1780_=_C3187( C1780 C3187 ) \nC1780_=_C3189( C1780 C3189 ) C1784_=_C1786( C1784 C1786 ) C1784_=_C1792( C1784 C1792 ) C1784_=_C1799( C1784 C1799 ) C1784_=_C2058( C1784 C2058 ) C1784_=_C2422( C1784 C2422 ) \nC1784_=_C2513( C1784 C2513 ) C1784_=_C2563( C1784 C2563 ) C1784_=_C2664( C1784 C2664 ) C1784_=_C3056( C1784 C3056 ) C1784_=_C3083( C1784 C3083 ) C1784_=_C3182( C1784 C3182 ) \nC1784_=_C3239( C1784 C3239 ) C1784_=_C3411( C1784 C3411 ) C1784_=_C3412( C1784 C3412 ) C1784_=_C3414( C1784 C3414 ) C1784_=_C3416( C1784 C3416 ) C1784_=_C3417( C1784 C3417 ) \nC1784_=_C3418( C1784 C3418 ) C1786_=_C1792( C1786 C1792 ) C1786_=_C2095( C1786 C2095 ) C1786_=_C2173( C1786 C2173 ) C1786_=_C2289( C1786 C2289 ) C1786_=_C2302( C1786 C2302 ) \nC1786_=_C2627( C1786 C2627 ) C1786_=_C2946( C1786 C2946 ) C1786_=_C3024( C1786 C3024 ) C1786_=_C3402( C1786 C3402 ) C1786_=_C3518( C1786 C3518 ) C1786_=_C3519( C1786 C3519 ) \nC1786_=_C3520( C1786 C3520 ) C1786_=_C3524( C1786 C3524 ) C1786_=_C3526( C1786 C3526 ) C1786_=_C3527( C1786 C3527 ) C1786_=_C3529( C1786 C3529 ) C1792_=_C2185( C1792 C2185 ) \nC1792_=_C2431( C1792 C2431 ) C1792_=_C2468( C1792 C2468 ) C1792_=_C3252( C1792 C3252 ) C1792_=_C3418( C1792 C3418 ) C1792_=_C3600( C1792 C3600 ) C1792_=_C3651( C1792 C3651 ) \nC1792_=_C3710( C1792 C3710 ) C1792_=_C3791( C1792 C3791 ) C1792_=_C3798( C1792 C3798 ) C1792_=_C4036( C1792 C4036 ) C1792_=_C4039( C1792 C4039 ) C1792_=_C4075( C1792 C4075 ) \nC1792_=_C4098( C1792 C4098 ) C1792_=_C4101( C1792 C4101 ) C1792_=_C4102( C1792 C4102 ) C1799_=_C1806( C1799 C1806 ) C1799_=_C1807( C1799 C1807 ) C1799_=_C1810( C1799 C1810 ) \nC1799_=_C2058( C1799 C2058 ) C1799_=_C2422( C1799 C2422 ) C1799_=_C2513( C1799 C2513 ) C1799_=_C2563( C1799 C2563 ) C1799_=_C2664( C1799 C2664 ) C1799_=_C3056( C1799 C3056 ) \nC1799_=_C3083( C1799 C3083 ) C1799_=_C3182( C1799 C3182 ) C1799_=_C3239( C1799 C3239 ) C1799_=_C3411( C1799 C3411 ) C1799_=_C3412( C1799 C3412 ) C1799_=_C3414( C1799 C3414 ) \nC1799_=_C3416( C1799 C3416 ) C1799_=_C3417( C1799 C3417 ) C1799_=_C3418( C1799 C3418 ) C1806_=_C1807( C1806 C1807 ) C1806_=_C1810( C1806 C1810 ) C1806_=_C1961( C1806 C1961 ) \nC1806_=_C2063( C1806 C2063 ) C1806_=_C2104( C1806 C2104 ) C1806_=_C2312( C1806 C2312 ) C1806_=_C2669( C1806 C2669 ) C1806_=_C2784( C1806 C2784 ) C1806_=_C2869( C1806 C2869 ) \nC1806_=_C3029( C1806 C3029 ) C1806_=_C3158( C1806 C3158 ) C1806_=_C3524( C1806 C3524 ) C1806_=_C3794( C1806 C3794 ) C1806_=_C3849( C1806 C3849 ) C1806_=_C3975( C1806 C3975 ) \nC1806_=_C3996( C1806 C3996 ) C1806_=_C3999( C1806 C3999 ) C1806_=_C4000( C1806 C4000 ) C1806_=_C4001( C1806 C4001 ) C1807_=_C1810( C1807 C1810 ) C1807_=_C2064( C1807 C2064 ) \nC1807_=_C2141( C1807 C2141 ) C1807_=_C2227( C1807 C2227 ) C1807_=_C2368( C1807 C2368 ) C1807_=_C2671( C1807 C2671 ) C1807_=_C2838( C1807 C2838 ) C1807_=_C3031( C1807 C3031 ) \nC1807_=_C3152( C1807 C3152 ) C1807_=_C3560( C1807 C3560 ) C1807_=_C3868( C1807 C3868 ) C1807_=_C4008( C1807 C4008 ) C1807_=_C4019( C1807 C4019 ) C1807_=_C4059( C1807 C4059 ) \nC1807_=_C4060( C1807 C4060 ) C1807_=_C4061( C1807 C4061 ) C1810_=_C2066( C1810 C2066 ) C1810_=_C2619( C1810 C2619 ) C1810_=_C2674( C1810 C2674 ) C1810_=_C3081( C1810 C3081 ) \nC1810_=_C3122( C1810 C3122 ) C1810_=_C3168( C1810 C3168 ) C1810_=_C3319( C1810 C3319 ) C1810_=_C3627( C1810 C3627 ) C1810_=_C3875( C1810 C3875 ) C1810_=_C4044( C1810 C4044 ) \nC1810_=_C4065( C1810 C4065 ) C1810_=_C4083( C1810 C4083 ) C1811_=_C1826( C1811 C1826 ) C1811_=_C1829( C1811 C1829 ) C1811_=_C1888( C1811 C1888 ) C1811_=_C1889( C1811 C1889 ) \nC1811_=_C1892( C1811 C1892 ) C1811_=_C1893( C1811 C1893 ) C1811_=_C1894( C1811 C1894 ) C1811_=_C1895( C1811 C1895 ) C1811_=_C1896( C1811 C1896 ) C1811_=_C1897( C1811 C1897 ) \nC1811_=_C1898( C1811 C1898 ) C1811_=_C1899( C1811 C1899 ) C1811_=_C1900( C1811 C1900 ) C1811_=_C1901( C1811 C1901 ) C1811_=_C1902( C1811 C1902 ) C1811_=_C1903( C1811 C1903 ) \nC1811_=_C1904( C1811 C1904 ) C1811_=_C1905( C1811 C1905 ) C1811_=_C1906( C1811 C1906 ) C1811_=_C1907( C1811 C1907 ) C1811_=_C1908( C1811 C1908 ) C1826_=_C1829( C1826 C1829 ) \nC1826_=_C2008( C1826 C2008 ) C1826_=_C2352( C1826 C2352 ) C1826_=_C2409( C1826 C2409 ) C1826_=_C2479( C1826 C2479 ) C1826_=_C3211( C1826 C3211 ) C1826_=_C3273( C1826 C3273 ) \nC1826_=_C3595( C1826 C3595 ) C1826_=_C3614( C1826 C3614 ) C1826_=_C3917( C1826 C3917 ) C1826_=_C4022( C1826 C4022 ) C1826_=_C4023( C1826 C4023 ) C1826_=_C4025( C1826 C4025 ) \nC1829_=_C2106( C1829 C2106 ) C1829_=_C2181( C1829 C2181 ) C1829_=_C3119( C1829 C3119 ) C1829_=_C3265( C1829 C3265 ) C1829_=_C3365( C1829 C3365 ) C1829_=_C3616( C1829 C3616 ) \nC1829_=_C3625( C1829 C3625 ) C1829_=_C3880( C1829 C3880 ) C1829_=_C4030( C1829 C4030 ) C1829_=_C4047( C1829 C4047 ) C1829_=_C4048( C1829 C4048 ) C1829_=_C4051( C1829 C4051 ) \nC1851_=_C1852( C1851 C1852 ) C1851_=_C1854( C1851 C1854 ) C1851_=_C1861( C1851 C1861 ) C1851_=_C1863( C1851 C1863 ) C1851_=_C2555( C1851 C2555 ) C1851_=_C2603( C1851 C2603 ) \nC1851_=_C2766( C1851 C2766 ) C1851_=_C2825( C1851 C2825 ) C1851_=_C2985( C1851 C2985 ) C1851_=_C2987( C1851 C2987 ) C1851_=_C2988( C1851 C2988 ) C1851_=_C2990( C1851 C2990 ) \nC1851_=_C2991( C1851 C2991 ) C1851_=_C2992( C1851 C2992 ) C1851_=_C2994( C1851 C2994 ) C1852_=_C1854( C1852 C1854 ) C1852_=_C1861( C1852 C1861 ) C1852_=_C1863( C1852 C1863 ) \nC1852_=_C2003( C1852 C2003 ) C1852_=_C2299( C1852 C2299 ) C1852_=_C2342( C1852 C2342 ) C1852_=_C2401( C1852 C2401 ) C1852_=_C2470( C1852 C2470 ) C1852_=_C2604( C1852 C2604 ) \nC1852_=_C2995( C1852 C2995 ) C1852_=_C2996( C1852 C2996 ) C1852_=_C2997( C1852 C2997 ) C1852_=_C2998( C1852 C2998 ) C1852_=_C2999( C1852 C2999 ) C1852_=_C3000( C1852 C3000 ) \nC1852_=_C3001( C1852 C3001 ) C1852_=_C3002( C1852 C3002 ) C1852_=_C3003( C1852 C3003 ) C1852_=_C3005( C1852 C3005 ) C1852_=_C3006( C1852 C3006 ) C1854_=_C1861( C1854 C1861 ) \nC1854_=_C1863( C1854 C1863 ) C1854_=_C2562( C1854 C2562 ) C1854_=_C2624( C1854 C2624 ) C1854_=_C2747( C1854 C2747 ) C1854_=_C3390( C1854 C3390 ) C1854_=_C3391( C1854 C3391 ) \nC1854_=_C3392( C1854 C3392 ) C1854_=_C3394( C1854 C3394 ) C1854_=_C3395( C1854 C3395 ) C1854_=_C3396( C1854 C3396 ) C1854_=_C3397( C1854 C3397 ) C1854_=_C3398( C1854 C3398 ) \nC1854_=_C3399( C1854 C3399 ) C1854_=_C3400( C1854 C3400 ) C1861_=_C1863( C1861 C1863 ) C1861_=_C2462( C1861 C2462 ) C1861_=_C2614( C1861 C2614 ) C1861_=_C2796( C1861 C2796 ) \nC1861_=_C2929( C1861 C2929 ) C1861_=_C2991( C1861 C2991 ) C1861_=_C3001( C1861 C3001 ) C1861_=_C3087( C1861 C3087 ) C1861_=_C3423( C1861 C3423 ) C1861_=_C3549( C1861 C3549 ) \nC1861_=_C3922( C1861 C3922 ) C1861_=_C3923( C1861 C3923 ) C1861_=_C3924( C1861 C3924 ) C1863_=_C2049( C1863 C2049 ) C1863_=_C2184( C1863 C2184 ) C1863_=_C2618( C1863 C2618 ) \nC1863_=_C2855( C1863 C2855 ) C1863_=_C2905( C1863 C2905 ) C1863_=_C3107( C1863 C3107 ) C1863_=_C3139( C1863 C3139 ) C1863_=_C3178( C1863 C3178 ) C1863_=_C3276( C1863 C3276 ) \nC1863_=_C3291( C1863 C3291 ) C1863_=_C3649( C1863 C3649 ) C1863_=_C3660( C1863 C3660 ) C1863_=_C3804( C1863 C3804 ) C1863_=_C3823( C1863 C3823 ) C1863_=_C3924( C1863 C3924 ) \nC1863_=_C4057( C1863 C4057 ) C1863_=_C4078( C1863 C4078 ) C1865_=_C1866( C1865 C1866 ) C1865_=_C1867( C1865 C1867 ) C1865_=_C1868( C1865 C1868 ) C1865_=_C1870( C1865 C1870 ) \nC1865_=_C1871( C1865 C1871 ) C1865_=_C1872( C1865 C1872 ) C1865_=_C1874( C1865 C1874 ) C1865_=_C1875( C1865 C1875 ) C1865_=_C1876( C1865 C1876 ) C1865_=_C1877( C1865 C1877 ) \nC1865_=_C1878( C1865 C1878 ) C1865_=_C1880( C1865 C1880 ) C1865_=_C1881( C1865 C1881 ) C1865_=_C1885( C1865 C1885 ) C1865_=_C1886( C1865 C1886 ) C1865_=_C2124( C1865 C2124 ) \nC1865_=_C2126( C1865 C2126 ) C1865_=_C2131( C1865 C2131 ) C1865_=_C2140( C1865 C2140 ) C1865_=_C2141( C1865 C2141 ) C1865_=_C2142( C1865 C2142 ) C1865_=_C2145( C1865 C2145 ) \nC1866_=_C1867( C1866 C1867 ) C1866_=_C1868( C1866 C1868 ) C1866_=_C1870( C1866 C1870 ) C1866_=_C1871( C1866 C1871 ) C1866_=_C1872( C1866 C1872 ) C1866_=_C1874( C1866 C1874 ) \nC1866_=_C1875( C1866 C1875 ) C1866_=_C1876( C1866 C1876 ) C1866_=_C1877( C1866 C1877 ) C1866_=_C1878( C1866 C1878 ) C1866_=_C1880( C1866 C1880 ) C1866_=_C1881( C1866 C1881 ) \nC1866_=_C1885( C1866 C1885 ) C1866_=_C1886( C1866 C1886 ) C1866_=_C2124( C1866 C2124 ) C1866_=_C2188( C1866 C2188 ) C1866_=_C2189( C1866 C2189 ) C1866_=_C2190( C1866 C2190 ) \nC1866_=_C2191( C1866 C2191 ) C1866_=_C2192( C1866 C2192 ) C1866_=_C2193( C1866 C2193 ) C1866_=_C2194( C1866 C2194 ) C1866_=_C2195( C1866 C2195 ) C1866_=_C2196( C1866 C2196 ) \nC1866_=_C2197( C1866 C2197 ) C1866_=_C2198( C1866 C2198 ) C1866_=_C2199( C1866 C2199 ) C1866_=_C2201( C1866 C2201 ) C1866_=_C2204( C1866 C2204 ) C1866_=_C2205( C1866 C2205 ) \nC1866_=_C2206( C1866 C2206 ) C1866_=_C2207( C1866 C2207 ) C1867_=_C1868( C1867 C1868 ) C1867_=_C1870( C1867 C1870 ) C1867_=_C1871( C1867 C1871 ) C1867_=_C1872( C1867 C1872 ) \nC1867_=_C1874( C1867 C1874 ) C1867_=_C1875( C1867 C1875 ) C1867_=_C1876( C1867 C1876 ) C1867_=_C1877( C1867 C1877 ) C1867_=_C1878( C1867 C1878 ) C1867_=_C1880( C1867 C1880 ) \nC1867_=_C1881( C1867 C1881 ) C1867_=_C1885( C1867 C1885 ) C1867_=_C1886( C1867 C1886 ) C1868_=_C1870( C1868 C1870 ) C1868_=_C1871( C1868 C1871 ) C1868_=_C1872( C1868 C1872 ) \nC1868_=_C1874( C1868 C1874 ) C1868_=_C1875( C1868 C1875 ) C1868_=_C1876( C1868 C1876 ) C1868_=_C1877( C1868 C1877 ) C1868_=_C1878( C1868 C1878 ) C1868_=_C1880( C1868 C1880 ) \nC1868_=_C1881( C1868 C1881 ) C1868_=_C1885( C1868 C1885 ) C1868_=_C1886( C1868 C1886 ) C1868_=_C2126( C1868 C2126 ) C1868_=_C2318( C1868 C2318 ) C1868_=_C2319( C1868 C2319 ) \nC1868_=_C2320(</w:t>
      </w:r>
    </w:p>
    <w:p>
      <w:pPr>
        <w:pStyle w:val="PreformattedText"/>
        <w:bidi w:val="0"/>
        <w:spacing w:before="0" w:after="0"/>
        <w:jc w:val="left"/>
        <w:rPr/>
      </w:pPr>
      <w:r>
        <w:rPr/>
        <w:t xml:space="preserve"> </w:t>
      </w:r>
      <w:r>
        <w:rPr/>
        <w:t>C1868 C2320 ) C1868_=_C2321( C1868 C2321 ) C1868_=_C2322( C1868 C2322 ) C1868_=_C2323( C1868 C2323 ) C1868_=_C2324( C1868 C2324 ) C1868_=_C2325( C1868 C2325 ) \nC1868_=_C2326( C1868 C2326 ) C1868_=_C2328( C1868 C2328 ) C1868_=_C2329( C1868 C2329 ) C1868_=_C2332( C1868 C2332 ) C1868_=_C2334( C1868 C2334 ) C1870_=_C1871( C1870 C1871 ) \nC1870_=_C1872( C1870 C1872 ) C1870_=_C1874( C1870 C1874 ) C1870_=_C1875( C1870 C1875 ) C1870_=_C1876( C1870 C1876 ) C1870_=_C1877( C1870 C1877 ) C1870_=_C1878( C1870 C1878 ) \nC1870_=_C1880( C1870 C1880 ) C1870_=_C1881( C1870 C1881 ) C1870_=_C1885( C1870 C1885 ) C1870_=_C1886( C1870 C1886 ) C1870_=_C2189( C1870 C2189 ) C1870_=_C2318( C1870 C2318 ) \nC1870_=_C2545( C1870 C2545 ) C1870_=_C2549( C1870 C2549 ) C1870_=_C2551( C1870 C2551 ) C1870_=_C2553( C1870 C2553 ) C1871_=_C1872( C1871 C1872 ) C1871_=_C1874( C1871 C1874 ) \nC1871_=_C1875( C1871 C1875 ) C1871_=_C1876( C1871 C1876 ) C1871_=_C1877( C1871 C1877 ) C1871_=_C1878( C1871 C1878 ) C1871_=_C1880( C1871 C1880 ) C1871_=_C1881( C1871 C1881 ) \nC1871_=_C1885( C1871 C1885 ) C1871_=_C1886( C1871 C1886 ) C1871_=_C2821( C1871 C2821 ) C1872_=_C1874( C1872 C1874 ) C1872_=_C1875( C1872 C1875 ) C1872_=_C1876( C1872 C1876 ) \nC1872_=_C1877( C1872 C1877 ) C1872_=_C1878( C1872 C1878 ) C1872_=_C1880( C1872 C1880 ) C1872_=_C1881( C1872 C1881 ) C1872_=_C1885( C1872 C1885 ) C1872_=_C1886( C1872 C1886 ) \nC1872_=_C2320( C1872 C2320 ) C1874_=_C1875( C1874 C1875 ) C1874_=_C1876( C1874 C1876 ) C1874_=_C1877( C1874 C1877 ) C1874_=_C1878( C1874 C1878 ) C1874_=_C1880( C1874 C1880 ) \nC1874_=_C1881( C1874 C1881 ) C1874_=_C1885( C1874 C1885 ) C1874_=_C1886( C1874 C1886 ) C1874_=_C2038( C1874 C2038 ) C1874_=_C2195( C1874 C2195 ) C1874_=_C2323( C1874 C2323 ) \nC1874_=_C3179( C1874 C3179 ) C1874_=_C3195( C1874 C3195 ) C1874_=_C3197( C1874 C3197 ) C1874_=_C3199( C1874 C3199 ) C1875_=_C1876( C1875 C1876 ) C1875_=_C1877( C1875 C1877 ) \nC1875_=_C1878( C1875 C1878 ) C1875_=_C1880( C1875 C1880 ) C1875_=_C1881( C1875 C1881 ) C1875_=_C1885( C1875 C1885 ) C1875_=_C1886( C1875 C1886 ) C1875_=_C2488( C1875 C2488 ) \nC1875_=_C3291( C1875 C3291 ) C1875_=_C3292( C1875 C3292 ) C1876_=_C1877( C1876 C1877 ) C1876_=_C1878( C1876 C1878 ) C1876_=_C1880( C1876 C1880 ) C1876_=_C1881( C1876 C1881 ) \nC1876_=_C1885( C1876 C1885 ) C1876_=_C1886( C1876 C1886 ) C1877_=_C1878( C1877 C1878 ) C1877_=_C1880( C1877 C1880 ) C1877_=_C1881( C1877 C1881 ) C1877_=_C1885( C1877 C1885 ) \nC1877_=_C1886( C1877 C1886 ) C1877_=_C1896( C1877 C1896 ) C1877_=_C3518( C1877 C3518 ) C1878_=_C1880( C1878 C1880 ) C1878_=_C1881( C1878 C1881 ) C1878_=_C1885( C1878 C1885 ) \nC1878_=_C1886( C1878 C1886 ) C1878_=_C2197( C1878 C2197 ) C1878_=_C2491( C1878 C2491 ) C1878_=_C3610( C1878 C3610 ) C1878_=_C3613( C1878 C3613 ) C1878_=_C3614( C1878 C3614 ) \nC1878_=_C3616( C1878 C3616 ) C1878_=_C3618( C1878 C3618 ) C1880_=_C1881( C1880 C1881 ) C1880_=_C1885( C1880 C1885 ) C1880_=_C1886( C1880 C1886 ) C1880_=_C3145( C1880 C3145 ) \nC1880_=_C3791( C1880 C3791 ) C1881_=_C1885( C1881 C1885 ) C1881_=_C1886( C1881 C1886 ) C1881_=_C2992( C1881 C2992 ) C1881_=_C3046( C1881 C3046 ) C1881_=_C3147( C1881 C3147 ) \nC1881_=_C3185( C1881 C3185 ) C1881_=_C3394( C1881 C3394 ) C1881_=_C3898( C1881 C3898 ) C1885_=_C1886( C1885 C1886 ) C1885_=_C2142( C1885 C2142 ) C1885_=_C2183( C1885 C2183 ) \nC1885_=_C2483( C1885 C2483 ) C1885_=_C2551( C1885 C2551 ) C1885_=_C2854( C1885 C2854 ) C1885_=_C3177( C1885 C3177 ) C1885_=_C3187( C1885 C3187 ) C1885_=_C3197( C1885 C3197 ) \nC1885_=_C3342( C1885 C3342 ) C1885_=_C3648( C1885 C3648 ) C1885_=_C4042( C1885 C4042 ) C1885_=_C4056( C1885 C4056 ) C1885_=_C4078( C1885 C4078 ) C1885_=_C4079( C1885 C4079 ) \nC1886_=_C2503( C1886 C2503 ) C1886_=_C3697( C1886 C3697 ) C1886_=_C3980( C1886 C3980 ) C1886_=_C4025( C1886 C4025 ) C1886_=_C4048( C1886 C4048 ) C1886_=_C4086( C1886 C4086 ) \nC1888_=_C1889( C1888 C1889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1906( C1888 C1906 ) C1888_=_C1907( C1888 C1907 ) C1888_=_C1908( C1888 C1908 ) \nC1888_=_C2233( C1888 C2233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1906( C1889 C1906 ) C1889_=_C1907( C1889 C1907 ) C1889_=_C1908( C1889 C1908 ) \nC1889_=_C2297( C1889 C2297 ) C1889_=_C2298( C1889 C2298 ) C1889_=_C2299( C1889 C2299 ) C1889_=_C2302( C1889 C2302 ) C1889_=_C2312( C1889 C2312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2915( C1892 C2915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2778( C1893 C2778 ) C1893_=_C2857( C1893 C2857 ) C1893_=_C3013( C1893 C3013 ) C1893_=_C3016( C1893 C3016 ) C1893_=_C3017( C1893 C3017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2995( C1894 C2995 ) C1894_=_C3201( C1894 C3201 ) C1894_=_C3207( C1894 C3207 ) C1894_=_C3209( C1894 C3209 ) \nC1894_=_C3211( C1894 C3211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3362( C1895 C3362 ) C1895_=_C3365( C1895 C3365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3518( C1896 C3518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3636( C1897 C3636 ) C1898_=_C1899( C1898 C1899 ) \nC1898_=_C1900( C1898 C1900 ) C1898_=_C1901( C1898 C1901 ) C1898_=_C1902( C1898 C1902 ) C1898_=_C1903( C1898 C1903 ) C1898_=_C1904( C1898 C1904 ) C1898_=_C1905( C1898 C1905 ) \nC1898_=_C1906( C1898 C1906 ) C1898_=_C1907( C1898 C1907 ) C1898_=_C1908( C1898 C1908 ) C1898_=_C2898( C1898 C2898 ) C1898_=_C3655( C1898 C3655 ) C1898_=_C3660( C1898 C3660 ) \nC1898_=_C3661( C1898 C3661 ) C1899_=_C1900( C1899 C1900 ) C1899_=_C1901( C1899 C1901 ) C1899_=_C1902( C1899 C1902 ) C1899_=_C1903( C1899 C1903 ) C1899_=_C1904( C1899 C1904 ) \nC1899_=_C1905( C1899 C1905 ) C1899_=_C1906( C1899 C1906 ) C1899_=_C1907( C1899 C1907 ) C1899_=_C1908( C1899 C1908 ) C1899_=_C2326( C1899 C2326 ) C1899_=_C2736( C1899 C2736 ) \nC1899_=_C3688( C1899 C3688 ) C1899_=_C3755( C1899 C3755 ) C1899_=_C3758( C1899 C3758 ) C1899_=_C3759( C1899 C3759 ) C1899_=_C3760( C1899 C3760 ) C1899_=_C3761( C1899 C3761 ) \nC1899_=_C3766( C1899 C3766 ) C1900_=_C1901( C1900 C1901 ) C1900_=_C1902( C1900 C1902 ) C1900_=_C1903( C1900 C1903 ) C1900_=_C1904( C1900 C1904 ) C1900_=_C1905( C1900 C1905 ) \nC1900_=_C1906( C1900 C1906 ) C1900_=_C1907( C1900 C1907 ) C1900_=_C1908( C1900 C1908 ) C1900_=_C1956( C1900 C1956 ) C1900_=_C2159( C1900 C2159 ) C1900_=_C2668( C1900 C2668 ) \nC1900_=_C2782( C1900 C2782 ) C1900_=_C2864( C1900 C2864 ) C1900_=_C2928( C1900 C2928 ) C1900_=_C3013( C1900 C3013 ) C1900_=_C3133( C1900 C3133 ) C1900_=_C3334( C1900 C3334 ) \nC1900_=_C3437( C1900 C3437 ) C1900_=_C3572( C1900 C3572 ) C1900_=_C3629( C1900 C3629 ) C1900_=_C3671( C1900 C3671 ) C1900_=_C3828( C1900 C3828 ) C1900_=_C3830( C1900 C3830 ) \nC1900_=_C3832( C1900 C3832 ) C1900_=_C3834( C1900 C3834 ) C1900_=_C3835( C1900 C3835 ) C1901_=_C1902( C1901 C1902 ) C1901_=_C1903( C1901 C1903 ) C1901_=_C1904( C1901 C1904 ) \nC1901_=_C1905( C1901 C1905 ) C1901_=_C1906( C1901 C1906 ) C1901_=_C1907( C1901 C1907 ) C1901_=_C1908( C1901 C1908 ) C1901_=_C1988( C1901 C1988 ) C1901_=_C2497( C1901 C2497 ) \nC1901_=_C3906( C1901 C3906 ) C1901_=_C3907( C1901 C3907 ) C1902_=_C1903(</w:t>
      </w:r>
    </w:p>
    <w:p>
      <w:pPr>
        <w:pStyle w:val="PreformattedText"/>
        <w:bidi w:val="0"/>
        <w:spacing w:before="0" w:after="0"/>
        <w:jc w:val="left"/>
        <w:rPr/>
      </w:pPr>
      <w:r>
        <w:rPr/>
        <w:t xml:space="preserve"> </w:t>
      </w:r>
      <w:r>
        <w:rPr/>
        <w:t>C1902 C1903 ) C1902_=_C1904( C1902 C1904 ) C1902_=_C1905( C1902 C1905 ) C1902_=_C1906( C1902 C1906 ) \nC1902_=_C1907( C1902 C1907 ) C1902_=_C1908( C1902 C1908 ) C1902_=_C2689( C1902 C2689 ) C1902_=_C2915( C1902 C2915 ) C1902_=_C3209( C1902 C3209 ) C1902_=_C3316( C1902 C3316 ) \nC1902_=_C3362( C1902 C3362 ) C1902_=_C3623( C1902 C3623 ) C1902_=_C3721( C1902 C3721 ) C1902_=_C3734( C1902 C3734 ) C1902_=_C3758( C1902 C3758 ) C1902_=_C3847( C1902 C3847 ) \nC1902_=_C3871( C1902 C3871 ) C1902_=_C3906( C1902 C3906 ) C1902_=_C3946( C1902 C3946 ) C1902_=_C3947( C1902 C3947 ) C1902_=_C3948( C1902 C3948 ) C1902_=_C3950( C1902 C3950 ) \nC1903_=_C1904( C1903 C1904 ) C1903_=_C1905( C1903 C1905 ) C1903_=_C1906( C1903 C1906 ) C1903_=_C1907( C1903 C1907 ) C1903_=_C1908( C1903 C1908 ) C1903_=_C2201( C1903 C2201 ) \nC1903_=_C3150( C1903 C3150 ) C1903_=_C3946( C1903 C3946 ) C1903_=_C3960( C1903 C3960 ) C1903_=_C4008( C1903 C4008 ) C1903_=_C4012( C1903 C4012 ) C1904_=_C1905( C1904 C1905 ) \nC1904_=_C1906( C1904 C1906 ) C1904_=_C1907( C1904 C1907 ) C1904_=_C1908( C1904 C1908 ) C1904_=_C3186( C1904 C3186 ) C1904_=_C3414( C1904 C3414 ) C1904_=_C4023( C1904 C4023 ) \nC1904_=_C4036( C1904 C4036 ) C1905_=_C1906( C1905 C1906 ) C1905_=_C1907( C1905 C1907 ) C1905_=_C1908( C1905 C1908 ) C1905_=_C3947( C1905 C3947 ) C1906_=_C1907( C1906 C1907 ) \nC1906_=_C1908( C1906 C1908 ) C1906_=_C1966( C1906 C1966 ) C1906_=_C2803( C1906 C2803 ) C1906_=_C3526( C1906 C3526 ) C1906_=_C3894( C1906 C3894 ) C1906_=_C3901( C1906 C3901 ) \nC1906_=_C3948( C1906 C3948 ) C1906_=_C3990( C1906 C3990 ) C1906_=_C4047( C1906 C4047 ) C1906_=_C4073( C1906 C4073 ) C1906_=_C4075( C1906 C4075 ) C1907_=_C1908( C1907 C1908 ) \nC1908_=_C2904( C1908 C2904 ) C1908_=_C3968( C1908 C3968 ) C1908_=_C4083( C1908 C4083 ) C1915_=_C1916( C1915 C1916 ) C1915_=_C1928( C1915 C1928 ) C1915_=_C2414( C1915 C2414 ) \nC1915_=_C2639( C1915 C2639 ) C1915_=_C2641( C1915 C2641 ) C1915_=_C2642( C1915 C2642 ) C1915_=_C2644( C1915 C2644 ) C1915_=_C2645( C1915 C2645 ) C1915_=_C2646( C1915 C2646 ) \nC1915_=_C2647( C1915 C2647 ) C1915_=_C2648( C1915 C2648 ) C1915_=_C2649( C1915 C2649 ) C1915_=_C2652( C1915 C2652 ) C1915_=_C2654( C1915 C2654 ) C1915_=_C2656( C1915 C2656 ) \nC1915_=_C2659( C1915 C2659 ) C1916_=_C1928( C1916 C1928 ) C1916_=_C2415( C1916 C2415 ) C1916_=_C2469( C1916 C2469 ) C1916_=_C2731( C1916 C2731 ) C1916_=_C2732( C1916 C2732 ) \nC1916_=_C2733( C1916 C2733 ) C1916_=_C2734( C1916 C2734 ) C1916_=_C2735( C1916 C2735 ) C1916_=_C2736( C1916 C2736 ) C1916_=_C2737( C1916 C2737 ) C1916_=_C2738( C1916 C2738 ) \nC1916_=_C2739( C1916 C2739 ) C1916_=_C2740( C1916 C2740 ) C1916_=_C2741( C1916 C2741 ) C1916_=_C2742( C1916 C2742 ) C1928_=_C2140( C1928 C2140 ) C1928_=_C2225( C1928 C2225 ) \nC1928_=_C2411( C1928 C2411 ) C1928_=_C2549( C1928 C2549 ) C1928_=_C2801( C1928 C2801 ) C1928_=_C2837( C1928 C2837 ) C1928_=_C3091( C1928 C3091 ) C1928_=_C3160( C1928 C3160 ) \nC1928_=_C3428( C1928 C3428 ) C1928_=_C3559( C1928 C3559 ) C1928_=_C3866( C1928 C3866 ) C1928_=_C4018( C1928 C4018 ) C1928_=_C4046( C1928 C4046 ) C1947_=_C1948( C1947 C1948 ) \nC1947_=_C1949( C1947 C1949 ) C1947_=_C1951( C1947 C1951 ) C1947_=_C1952( C1947 C1952 ) C1947_=_C1954( C1947 C1954 ) C1947_=_C1955( C1947 C1955 ) C1947_=_C1956( C1947 C1956 ) \nC1947_=_C1961( C1947 C1961 ) C1947_=_C1962( C1947 C1962 ) C1947_=_C1964( C1947 C1964 ) C1947_=_C1965( C1947 C1965 ) C1947_=_C1966( C1947 C1966 ) C1947_=_C1968( C1947 C1968 ) \nC1947_=_C1971( C1947 C1971 ) C1947_=_C1972( C1947 C1972 ) C1947_=_C2159( C1947 C2159 ) C1947_=_C2162( C1947 C2162 ) C1948_=_C1949( C1948 C1949 ) C1948_=_C1951( C1948 C1951 ) \nC1948_=_C1952( C1948 C1952 ) C1948_=_C1954( C1948 C1954 ) C1948_=_C1955( C1948 C1955 ) C1948_=_C1956( C1948 C1956 ) C1948_=_C1961( C1948 C1961 ) C1948_=_C1962( C1948 C1962 ) \nC1948_=_C1964( C1948 C1964 ) C1948_=_C1965( C1948 C1965 ) C1948_=_C1966( C1948 C1966 ) C1948_=_C1968( C1948 C1968 ) C1948_=_C1971( C1948 C1971 ) C1948_=_C1972( C1948 C1972 ) \nC1948_=_C2029( C1948 C2029 ) C1948_=_C2166( C1948 C2166 ) C1948_=_C2168( C1948 C2168 ) C1948_=_C2170( C1948 C2170 ) C1948_=_C2173( C1948 C2173 ) C1948_=_C2177( C1948 C2177 ) \nC1948_=_C2178( C1948 C2178 ) C1948_=_C2180( C1948 C2180 ) C1948_=_C2181( C1948 C2181 ) C1948_=_C2183( C1948 C2183 ) C1948_=_C2184( C1948 C2184 ) C1948_=_C2185( C1948 C2185 ) \nC1949_=_C1951( C1949 C1951 ) C1949_=_C1952( C1949 C1952 ) C1949_=_C1954( C1949 C1954 ) C1949_=_C1955( C1949 C1955 ) C1949_=_C1956( C1949 C1956 ) C1949_=_C1961( C1949 C1961 ) \nC1949_=_C1962( C1949 C1962 ) C1949_=_C1964( C1949 C1964 ) C1949_=_C1965( C1949 C1965 ) C1949_=_C1966( C1949 C1966 ) C1949_=_C1968( C1949 C1968 ) C1949_=_C1971( C1949 C1971 ) \nC1949_=_C1972( C1949 C1972 ) C1949_=_C2664( C1949 C2664 ) C1949_=_C2668( C1949 C2668 ) C1949_=_C2669( C1949 C2669 ) C1949_=_C2671( C1949 C2671 ) C1949_=_C2672( C1949 C2672 ) \nC1949_=_C2674( C1949 C2674 ) C1951_=_C1952( C1951 C1952 ) C1951_=_C1954( C1951 C1954 ) C1951_=_C1955( C1951 C1955 ) C1951_=_C1956( C1951 C1956 ) C1951_=_C1961( C1951 C1961 ) \nC1951_=_C1962( C1951 C1962 ) C1951_=_C1964( C1951 C1964 ) C1951_=_C1965( C1951 C1965 ) C1951_=_C1966( C1951 C1966 ) C1951_=_C1968( C1951 C1968 ) C1951_=_C1971( C1951 C1971 ) \nC1951_=_C1972( C1951 C1972 ) C1951_=_C2928( C1951 C2928 ) C1951_=_C2929( C1951 C2929 ) C1951_=_C2931( C1951 C2931 ) C1951_=_C2935( C1951 C2935 ) C1951_=_C2936( C1951 C2936 ) \nC1952_=_C1954( C1952 C1954 ) C1952_=_C1955( C1952 C1955 ) C1952_=_C1956( C1952 C1956 ) C1952_=_C1961( C1952 C1961 ) C1952_=_C1962( C1952 C1962 ) C1952_=_C1964( C1952 C1964 ) \nC1952_=_C1965( C1952 C1965 ) C1952_=_C1966( C1952 C1966 ) C1952_=_C1968( C1952 C1968 ) C1952_=_C1971( C1952 C1971 ) C1952_=_C1972( C1952 C1972 ) C1952_=_C3157( C1952 C3157 ) \nC1952_=_C3158( C1952 C3158 ) C1952_=_C3160( C1952 C3160 ) C1952_=_C3163( C1952 C3163 ) C1952_=_C3165( C1952 C3165 ) C1952_=_C3166( C1952 C3166 ) C1952_=_C3168( C1952 C3168 ) \nC1954_=_C1955( C1954 C1955 ) C1954_=_C1956( C1954 C1956 ) C1954_=_C1961( C1954 C1961 ) C1954_=_C1962( C1954 C1962 ) C1954_=_C1964( C1954 C1964 ) C1954_=_C1965( C1954 C1965 ) \nC1954_=_C1966( C1954 C1966 ) C1954_=_C1968( C1954 C1968 ) C1954_=_C1971( C1954 C1971 ) C1954_=_C1972( C1954 C1972 ) C1954_=_C3629( C1954 C3629 ) C1954_=_C3631( C1954 C3631 ) \nC1955_=_C1956( C1955 C1956 ) C1955_=_C1961( C1955 C1961 ) C1955_=_C1962( C1955 C1962 ) C1955_=_C1964( C1955 C1964 ) C1955_=_C1965( C1955 C1965 ) C1955_=_C1966( C1955 C1966 ) \nC1955_=_C1968( C1955 C1968 ) C1955_=_C1971( C1955 C1971 ) C1955_=_C1972( C1955 C1972 ) C1955_=_C2198( C1955 C2198 ) C1955_=_C3671( C1955 C3671 ) C1955_=_C3673( C1955 C3673 ) \nC1956_=_C1961( C1956 C1961 ) C1956_=_C1962( C1956 C1962 ) C1956_=_C1964( C1956 C1964 ) C1956_=_C1965( C1956 C1965 ) C1956_=_C1966( C1956 C1966 ) C1956_=_C1968( C1956 C1968 ) \nC1956_=_C1971( C1956 C1971 ) C1956_=_C1972( C1956 C1972 ) C1956_=_C2159( C1956 C2159 ) C1956_=_C2668( C1956 C2668 ) C1956_=_C2782( C1956 C2782 ) C1956_=_C2864( C1956 C2864 ) \nC1956_=_C2928( C1956 C2928 ) C1956_=_C3013( C1956 C3013 ) C1956_=_C3133( C1956 C3133 ) C1956_=_C3334( C1956 C3334 ) C1956_=_C3437( C1956 C3437 ) C1956_=_C3572( C1956 C3572 ) \nC1956_=_C3629( C1956 C3629 ) C1956_=_C3671( C1956 C3671 ) C1956_=_C3828( C1956 C3828 ) C1956_=_C3830( C1956 C3830 ) C1956_=_C3832( C1956 C3832 ) C1956_=_C3834( C1956 C3834 ) \nC1956_=_C3835( C1956 C3835 ) C1961_=_C1962( C1961 C1962 ) C1961_=_C1964( C1961 C1964 ) C1961_=_C1965( C1961 C1965 ) C1961_=_C1966( C1961 C1966 ) C1961_=_C1968( C1961 C1968 ) \nC1961_=_C1971( C1961 C1971 ) C1961_=_C1972( C1961 C1972 ) C1961_=_C2063( C1961 C2063 ) C1961_=_C2104( C1961 C2104 ) C1961_=_C2312( C1961 C2312 ) C1961_=_C2669( C1961 C2669 ) \nC1961_=_C2784( C1961 C2784 ) C1961_=_C2869( C1961 C2869 ) C1961_=_C3029( C1961 C3029 ) C1961_=_C3158( C1961 C3158 ) C1961_=_C3524( C1961 C3524 ) C1961_=_C3794( C1961 C3794 ) \nC1961_=_C3849( C1961 C3849 ) C1961_=_C3975( C1961 C3975 ) C1961_=_C3996( C1961 C3996 ) C1961_=_C3999( C1961 C3999 ) C1961_=_C4000( C1961 C4000 ) C1961_=_C4001( C1961 C4001 ) \nC1962_=_C1964( C1962 C1964 ) C1962_=_C1965( C1962 C1965 ) C1962_=_C1966( C1962 C1966 ) C1962_=_C1968( C1962 C1968 ) C1962_=_C1971( C1962 C1971 ) C1962_=_C1972( C1962 C1972 ) \nC1962_=_C3830( C1962 C3830 ) C1962_=_C4015( C1962 C4015 ) C1964_=_C1965( C1964 C1965 ) C1964_=_C1966( C1964 C1966 ) C1964_=_C1968( C1964 C1968 ) C1964_=_C1971( C1964 C1971 ) \nC1964_=_C1972( C1964 C1972 ) C1964_=_C2332( C1964 C2332 ) C1964_=_C2502( C1964 C2502 ) C1964_=_C3842( C1964 C3842 ) C1964_=_C3961( C1964 C3961 ) C1964_=_C3966( C1964 C3966 ) \nC1964_=_C3978( C1964 C3978 ) C1964_=_C3996( C1964 C3996 ) C1964_=_C4052( C1964 C4052 ) C1964_=_C4053( C1964 C4053 ) C1964_=_C4054( C1964 C4054 ) C1965_=_C1966( C1965 C1966 ) \nC1965_=_C1968( C1965 C1968 ) C1965_=_C1971( C1965 C1971 ) C1965_=_C1972( C1965 C1972 ) C1965_=_C2162( C1965 C2162 ) C1965_=_C2672( C1965 C2672 ) C1965_=_C2931( C1965 C2931 ) \nC1965_=_C3138( C1965 C3138 ) C1965_=_C3163( C1965 C3163 ) C1965_=_C3341( C1965 C3341 ) C1965_=_C3443( C1965 C3443 ) C1965_=_C3578( C1965 C3578 ) C1965_=_C3631( C1965 C3631 ) \nC1965_=_C3673( C1965 C3673 ) C1965_=_C3953( C1965 C3953 ) C1965_=_C3979( C1965 C3979 ) C1965_=_C4015( C1965 C4015 ) C1965_=_C4052( C1965 C4052 ) C1965_=_C4068( C1965 C4068 ) \nC1965_=_C4069( C1965 C4069 ) C1965_=_C4070( C1965 C4070 ) C1965_=_C4071( C1965 C4071 ) C1966_=_C1968( C1966 C1968 ) C1966_=_C1971( C1966 C1971 ) C1966_=_C1972( C1966 C1972 ) \nC1966_=_C2803( C1966 C2803 ) C1966_=_C3526( C1966 C3526 ) C1966_=_C3894( C1966 C3894 ) C1966_=_C3901( C1966 C3901 ) C1966_=_C3948( C1966 C3948 ) C1966_=_C3990( C1966 C3990 ) \nC1966_=_C4047( C1966 C4047 ) C1966_=_C4073( C1966 C4073 ) C1966_=_C4075( C1966 C4075 ) C1968_=_C1971( C1968 C1971 ) C1968_=_C1972( C1968 C1972 ) C1968_=_C3835( C1968 C3835 ) \nC1968_=_C3982( C1968 C3982 ) C1968_=_C4046( C1968 C4046 ) C1968_=_C4060( C1968 C4060 ) C1968_=_C4069( C1968 C4069 ) C1971_=_C1972(</w:t>
      </w:r>
    </w:p>
    <w:p>
      <w:pPr>
        <w:pStyle w:val="PreformattedText"/>
        <w:bidi w:val="0"/>
        <w:spacing w:before="0" w:after="0"/>
        <w:jc w:val="left"/>
        <w:rPr/>
      </w:pPr>
      <w:r>
        <w:rPr/>
        <w:t xml:space="preserve"> </w:t>
      </w:r>
      <w:r>
        <w:rPr/>
        <w:t>C1971 C1972 ) C1971_=_C2206( C1971 C2206 ) \nC1971_=_C2805( C1971 C2805 ) C1971_=_C3155( C1971 C3155 ) C1971_=_C3529( C1971 C3529 ) C1971_=_C3897( C1971 C3897 ) C1971_=_C3903( C1971 C3903 ) C1971_=_C3965( C1971 C3965 ) \nC1971_=_C3994( C1971 C3994 ) C1971_=_C4051( C1971 C4051 ) C1971_=_C4061( C1971 C4061 ) C1971_=_C4093( C1971 C4093 ) C1971_=_C4102( C1971 C4102 ) C1972_=_C3984( C1972 C3984 ) \nC1972_=_C4001( C1972 C4001 ) C1972_=_C4071( C1972 C4071 ) C1972_=_C4096( C1972 C4096 ) C1972_=_C4100( C1972 C4100 ) C1973_=_C1974( C1973 C1974 ) C1973_=_C1975( C1973 C1975 ) \nC1973_=_C1976( C1973 C1976 ) C1973_=_C1978( C1973 C1978 ) C1973_=_C1979( C1973 C1979 ) C1973_=_C1980( C1973 C1980 ) C1973_=_C1981( C1973 C1981 ) C1973_=_C1983( C1973 C1983 ) \nC1973_=_C1984( C1973 C1984 ) C1973_=_C1985( C1973 C1985 ) C1973_=_C1986( C1973 C1986 ) C1973_=_C1987( C1973 C1987 ) C1973_=_C1988( C1973 C1988 ) C1973_=_C1990( C1973 C1990 ) \nC1973_=_C1991( C1973 C1991 ) C1973_=_C1992( C1973 C1992 ) C1973_=_C1994( C1973 C1994 ) C1973_=_C2279( C1973 C2279 ) C1973_=_C2485( C1973 C2485 ) C1973_=_C2486( C1973 C2486 ) \nC1973_=_C2487( C1973 C2487 ) C1973_=_C2488( C1973 C2488 ) C1973_=_C2489( C1973 C2489 ) C1973_=_C2490( C1973 C2490 ) C1973_=_C2491( C1973 C2491 ) C1973_=_C2492( C1973 C2492 ) \nC1973_=_C2494( C1973 C2494 ) C1973_=_C2495( C1973 C2495 ) C1973_=_C2496( C1973 C2496 ) C1973_=_C2497( C1973 C2497 ) C1973_=_C2502( C1973 C2502 ) C1973_=_C2503( C1973 C2503 ) \nC1973_=_C2504( C1973 C2504 ) C1973_=_C2506( C1973 C2506 ) C1974_=_C1975( C1974 C1975 ) C1974_=_C1976( C1974 C1976 ) C1974_=_C1978( C1974 C1978 ) C1974_=_C1979( C1974 C1979 ) \nC1974_=_C1980( C1974 C1980 ) C1974_=_C1981( C1974 C1981 ) C1974_=_C1983( C1974 C1983 ) C1974_=_C1984( C1974 C1984 ) C1974_=_C1985( C1974 C1985 ) C1974_=_C1986( C1974 C1986 ) \nC1974_=_C1987( C1974 C1987 ) C1974_=_C1988( C1974 C1988 ) C1974_=_C1990( C1974 C1990 ) C1974_=_C1991( C1974 C1991 ) C1974_=_C1992( C1974 C1992 ) C1974_=_C1994( C1974 C1994 ) \nC1974_=_C2513( C1974 C2513 ) C1975_=_C1976( C1975 C1976 ) C1975_=_C1978( C1975 C1978 ) C1975_=_C1979( C1975 C1979 ) C1975_=_C1980( C1975 C1980 ) C1975_=_C1981( C1975 C1981 ) \nC1975_=_C1983( C1975 C1983 ) C1975_=_C1984( C1975 C1984 ) C1975_=_C1985( C1975 C1985 ) C1975_=_C1986( C1975 C1986 ) C1975_=_C1987( C1975 C1987 ) C1975_=_C1988( C1975 C1988 ) \nC1975_=_C1990( C1975 C1990 ) C1975_=_C1991( C1975 C1991 ) C1975_=_C1992( C1975 C1992 ) C1975_=_C1994( C1975 C1994 ) C1975_=_C2555( C1975 C2555 ) C1975_=_C2556( C1975 C2556 ) \nC1975_=_C2559( C1975 C2559 ) C1975_=_C2560( C1975 C2560 ) C1975_=_C2562( C1975 C2562 ) C1975_=_C2563( C1975 C2563 ) C1975_=_C2566( C1975 C2566 ) C1975_=_C2569( C1975 C2569 ) \nC1975_=_C2570( C1975 C2570 ) C1976_=_C1978( C1976 C1978 ) C1976_=_C1979( C1976 C1979 ) C1976_=_C1980( C1976 C1980 ) C1976_=_C1981( C1976 C1981 ) C1976_=_C1983( C1976 C1983 ) \nC1976_=_C1984( C1976 C1984 ) C1976_=_C1985( C1976 C1985 ) C1976_=_C1986( C1976 C1986 ) C1976_=_C1987( C1976 C1987 ) C1976_=_C1988( C1976 C1988 ) C1976_=_C1990( C1976 C1990 ) \nC1976_=_C1991( C1976 C1991 ) C1976_=_C1992( C1976 C1992 ) C1976_=_C1994( C1976 C1994 ) C1976_=_C2487( C1976 C2487 ) C1976_=_C2884( C1976 C2884 ) C1978_=_C1979( C1978 C1979 ) \nC1978_=_C1980( C1978 C1980 ) C1978_=_C1981( C1978 C1981 ) C1978_=_C1983( C1978 C1983 ) C1978_=_C1984( C1978 C1984 ) C1978_=_C1985( C1978 C1985 ) C1978_=_C1986( C1978 C1986 ) \nC1978_=_C1987( C1978 C1987 ) C1978_=_C1988( C1978 C1988 ) C1978_=_C1990( C1978 C1990 ) C1978_=_C1991( C1978 C1991 ) C1978_=_C1992( C1978 C1992 ) C1978_=_C1994( C1978 C1994 ) \nC1978_=_C3056( C1978 C3056 ) C1979_=_C1980( C1979 C1980 ) C1979_=_C1981( C1979 C1981 ) C1979_=_C1983( C1979 C1983 ) C1979_=_C1984( C1979 C1984 ) C1979_=_C1985( C1979 C1985 ) \nC1979_=_C1986( C1979 C1986 ) C1979_=_C1987( C1979 C1987 ) C1979_=_C1988( C1979 C1988 ) C1979_=_C1990( C1979 C1990 ) C1979_=_C1991( C1979 C1991 ) C1979_=_C1992( C1979 C1992 ) \nC1979_=_C1994( C1979 C1994 ) C1979_=_C2036( C1979 C2036 ) C1979_=_C2789( C1979 C2789 ) C1979_=_C3082( C1979 C3082 ) C1979_=_C3083( C1979 C3083 ) C1979_=_C3087( C1979 C3087 ) \nC1979_=_C3091( C1979 C3091 ) C1980_=_C1981( C1980 C1981 ) C1980_=_C1983( C1980 C1983 ) C1980_=_C1984( C1980 C1984 ) C1980_=_C1985( C1980 C1985 ) C1980_=_C1986( C1980 C1986 ) \nC1980_=_C1987( C1980 C1987 ) C1980_=_C1988( C1980 C1988 ) C1980_=_C1990( C1980 C1990 ) C1980_=_C1991( C1980 C1991 ) C1980_=_C1992( C1980 C1992 ) C1980_=_C1994( C1980 C1994 ) \nC1980_=_C2489( C1980 C2489 ) C1980_=_C2893( C1980 C2893 ) C1980_=_C3316( C1980 C3316 ) C1980_=_C3319( C1980 C3319 ) C1981_=_C1983( C1981 C1983 ) C1981_=_C1984( C1981 C1984 ) \nC1981_=_C1985( C1981 C1985 ) C1981_=_C1986( C1981 C1986 ) C1981_=_C1987( C1981 C1987 ) C1981_=_C1988( C1981 C1988 ) C1981_=_C1990( C1981 C1990 ) C1981_=_C1991( C1981 C1991 ) \nC1981_=_C1992( C1981 C1992 ) C1981_=_C1994( C1981 C1994 ) C1981_=_C2490( C1981 C2490 ) C1981_=_C2985( C1981 C2985 ) C1981_=_C3038( C1981 C3038 ) C1981_=_C3328( C1981 C3328 ) \nC1983_=_C1984( C1983 C1984 ) C1983_=_C1985( C1983 C1985 ) C1983_=_C1986( C1983 C1986 ) C1983_=_C1987( C1983 C1987 ) C1983_=_C1988( C1983 C1988 ) C1983_=_C1990( C1983 C1990 ) \nC1983_=_C1991( C1983 C1991 ) C1983_=_C1992( C1983 C1992 ) C1983_=_C1994( C1983 C1994 ) C1983_=_C3411( C1983 C3411 ) C1983_=_C3583( C1983 C3583 ) C1983_=_C3586( C1983 C3586 ) \nC1983_=_C3587( C1983 C3587 ) C1984_=_C1985( C1984 C1985 ) C1984_=_C1986( C1984 C1986 ) C1984_=_C1987( C1984 C1987 ) C1984_=_C1988( C1984 C1988 ) C1984_=_C1990( C1984 C1990 ) \nC1984_=_C1991( C1984 C1991 ) C1984_=_C1992( C1984 C1992 ) C1984_=_C1994( C1984 C1994 ) C1984_=_C2492( C1984 C2492 ) C1984_=_C2896( C1984 C2896 ) C1984_=_C3623( C1984 C3623 ) \nC1984_=_C3625( C1984 C3625 ) C1984_=_C3627( C1984 C3627 ) C1985_=_C1986( C1985 C1986 ) C1985_=_C1987( C1985 C1987 ) C1985_=_C1988( C1985 C1988 ) C1985_=_C1990( C1985 C1990 ) \nC1985_=_C1991( C1985 C1991 ) C1985_=_C1992( C1985 C1992 ) C1985_=_C1994( C1985 C1994 ) C1985_=_C2494( C1985 C2494 ) C1985_=_C2998( C1985 C2998 ) C1985_=_C3747( C1985 C3747 ) \nC1985_=_C3748( C1985 C3748 ) C1986_=_C1987( C1986 C1987 ) C1986_=_C1988( C1986 C1988 ) C1986_=_C1990( C1986 C1990 ) C1986_=_C1991( C1986 C1991 ) C1986_=_C1992( C1986 C1992 ) \nC1986_=_C1994( C1986 C1994 ) C1986_=_C2495( C1986 C2495 ) C1986_=_C2999( C1986 C2999 ) C1986_=_C3771( C1986 C3771 ) C1987_=_C1988( C1987 C1988 ) C1987_=_C1990( C1987 C1990 ) \nC1987_=_C1991( C1987 C1991 ) C1987_=_C1992( C1987 C1992 ) C1987_=_C1994( C1987 C1994 ) C1987_=_C2899( C1987 C2899 ) C1987_=_C3871( C1987 C3871 ) C1987_=_C3875( C1987 C3875 ) \nC1988_=_C1990( C1988 C1990 ) C1988_=_C1991( C1988 C1991 ) C1988_=_C1992( C1988 C1992 ) C1988_=_C1994( C1988 C1994 ) C1988_=_C2497( C1988 C2497 ) C1988_=_C3906( C1988 C3906 ) \nC1988_=_C3907( C1988 C3907 ) C1990_=_C1991( C1990 C1991 ) C1990_=_C1992( C1990 C1992 ) C1990_=_C1994( C1990 C1994 ) C1990_=_C2180( C1990 C2180 ) C1990_=_C2478( C1990 C2478 ) \nC1990_=_C2740( C1990 C2740 ) C1990_=_C2884( C1990 C2884 ) C1990_=_C3224( C1990 C3224 ) C1990_=_C3328( C1990 C3328 ) C1990_=_C3748( C1990 C3748 ) C1990_=_C3761( C1990 C3761 ) \nC1990_=_C3771( C1990 C3771 ) C1990_=_C3801( C1990 C3801 ) C1990_=_C3907( C1990 C3907 ) C1990_=_C3990( C1990 C3990 ) C1990_=_C3992( C1990 C3992 ) C1990_=_C3994( C1990 C3994 ) \nC1990_=_C3995( C1990 C3995 ) C1991_=_C1992( C1991 C1992 ) C1991_=_C1994( C1991 C1994 ) C1991_=_C3006( C1991 C3006 ) C1991_=_C3416( C1991 C3416 ) C1992_=_C1994( C1992 C1994 ) \nC1992_=_C2504( C1992 C2504 ) C1992_=_C2873( C1992 C2873 ) C1992_=_C3399( C1992 C3399 ) C1992_=_C3895( C1992 C3895 ) C1992_=_C3992( C1992 C3992 ) C1994_=_C2207( C1994 C2207 ) \nC1994_=_C2506( C1994 C2506 ) C1994_=_C3995( C1994 C3995 ) C1994_=_C4091( C1994 C4091 ) C2002_=_C2003( C2002 C2003 ) C2002_=_C2005( C2002 C2005 ) C2002_=_C2008( C2002 C2008 ) \nC2002_=_C2087( C2002 C2087 ) C2002_=_C2233( C2002 C2233 ) C2002_=_C2297( C2002 C2297 ) C2002_=_C2778( C2002 C2778 ) C2002_=_C2779( C2002 C2779 ) C2002_=_C2781( C2002 C2781 ) \nC2002_=_C2782( C2002 C2782 ) C2002_=_C2783( C2002 C2783 ) C2002_=_C2784( C2002 C2784 ) C2003_=_C2005( C2003 C2005 ) C2003_=_C2008( C2003 C2008 ) C2003_=_C2299( C2003 C2299 ) \nC2003_=_C2342( C2003 C2342 ) C2003_=_C2401( C2003 C2401 ) C2003_=_C2470( C2003 C2470 ) C2003_=_C2604( C2003 C2604 ) C2003_=_C2995( C2003 C2995 ) C2003_=_C2996( C2003 C2996 ) \nC2003_=_C2997( C2003 C2997 ) C2003_=_C2998( C2003 C2998 ) C2003_=_C2999( C2003 C2999 ) C2003_=_C3000( C2003 C3000 ) C2003_=_C3001( C2003 C3001 ) C2003_=_C3002( C2003 C3002 ) \nC2003_=_C3003( C2003 C3003 ) C2003_=_C3005( C2003 C3005 ) C2003_=_C3006( C2003 C3006 ) C2005_=_C2008( C2005 C2008 ) C2005_=_C2170( C2005 C2170 ) C2005_=_C2345( C2005 C2345 ) \nC2005_=_C2404( C2005 C2404 ) C2005_=_C2473( C2005 C2473 ) C2005_=_C2677( C2005 C2677 ) C2005_=_C2845( C2005 C2845 ) C2005_=_C2996( C2005 C2996 ) C2005_=_C3169( C2005 C3169 ) \nC2005_=_C3201( C2005 C3201 ) C2005_=_C3267( C2005 C3267 ) C2005_=_C3268( C2005 C3268 ) C2005_=_C3269( C2005 C3269 ) C2005_=_C3271( C2005 C3271 ) C2005_=_C3273( C2005 C3273 ) \nC2005_=_C3274( C2005 C3274 ) C2005_=_C3276( C2005 C3276 ) C2005_=_C3278( C2005 C3278 ) C2008_=_C2352( C2008 C2352 ) C2008_=_C2409( C2008 C2409 ) C2008_=_C2479( C2008 C2479 ) \nC2008_=_C3211( C2008 C3211 ) C2008_=_C3273( C2008 C3273 ) C2008_=_C3595( C2008 C3595 ) C2008_=_C3614( C2008 C3614 ) C2008_=_C3917( C2008 C3917 ) C2008_=_C4022( C2008 C4022 ) \nC2008_=_C4023( C2008 C4023 ) C2008_=_C4025( C2008 C4025 ) C2029_=_C2030( C2029 C2030 ) C2029_=_C2031( C2029 C2031 ) C2029_=_C2032( C2029 C2032 ) C2029_=_C2034( C2029 C2034 ) \nC2029_=_C2035( C2029 C2035 ) C2029_=_C2036( C2029 C2036 ) C2029_=_C2037( C2029 C2037 ) C2029_=_C2038( C2029 C2038 ) C2029_=_C2040( C2029 C2040 ) C2029_=_C2041( C2029 C2041 ) \nC2029_=_C2042( C2029 C2042 ) C2029_=_C2043( C2029 C2043 ) C2029_=_C2045( C2029 C2045 ) C2029_=_C2049( C2029 C2049 ) C2029_=_C2050( C2029 C2050 ) C2029_=_C2166( C2029 C2166 ) \nC2029_=_C2168(</w:t>
      </w:r>
    </w:p>
    <w:p>
      <w:pPr>
        <w:pStyle w:val="PreformattedText"/>
        <w:bidi w:val="0"/>
        <w:spacing w:before="0" w:after="0"/>
        <w:jc w:val="left"/>
        <w:rPr/>
      </w:pPr>
      <w:r>
        <w:rPr/>
        <w:t xml:space="preserve"> </w:t>
      </w:r>
      <w:r>
        <w:rPr/>
        <w:t>C2029 C2168 ) C2029_=_C2170( C2029 C2170 ) C2029_=_C2173( C2029 C2173 ) C2029_=_C2177( C2029 C2177 ) C2029_=_C2178( C2029 C2178 ) C2029_=_C2180( C2029 C2180 ) \nC2029_=_C2181( C2029 C2181 ) C2029_=_C2183( C2029 C2183 ) C2029_=_C2184( C2029 C2184 ) C2029_=_C2185( C2029 C2185 ) C2030_=_C2031( C2030 C2031 ) C2030_=_C2032( C2030 C2032 ) \nC2030_=_C2034( C2030 C2034 ) C2030_=_C2035( C2030 C2035 ) C2030_=_C2036( C2030 C2036 ) C2030_=_C2037( C2030 C2037 ) C2030_=_C2038( C2030 C2038 ) C2030_=_C2040( C2030 C2040 ) \nC2030_=_C2041( C2030 C2041 ) C2030_=_C2042( C2030 C2042 ) C2030_=_C2043( C2030 C2043 ) C2030_=_C2045( C2030 C2045 ) C2030_=_C2049( C2030 C2049 ) C2030_=_C2050( C2030 C2050 ) \nC2030_=_C2743( C2030 C2743 ) C2030_=_C2747( C2030 C2747 ) C2030_=_C2753( C2030 C2753 ) C2030_=_C2759( C2030 C2759 ) C2031_=_C2032( C2031 C2032 ) C2031_=_C2034( C2031 C2034 ) \nC2031_=_C2035( C2031 C2035 ) C2031_=_C2036( C2031 C2036 ) C2031_=_C2037( C2031 C2037 ) C2031_=_C2038( C2031 C2038 ) C2031_=_C2040( C2031 C2040 ) C2031_=_C2041( C2031 C2041 ) \nC2031_=_C2042( C2031 C2042 ) C2031_=_C2043( C2031 C2043 ) C2031_=_C2045( C2031 C2045 ) C2031_=_C2049( C2031 C2049 ) C2031_=_C2050( C2031 C2050 ) C2031_=_C2166( C2031 C2166 ) \nC2031_=_C2788( C2031 C2788 ) C2031_=_C2789( C2031 C2789 ) C2031_=_C2790( C2031 C2790 ) C2031_=_C2791( C2031 C2791 ) C2031_=_C2796( C2031 C2796 ) C2031_=_C2797( C2031 C2797 ) \nC2031_=_C2799( C2031 C2799 ) C2031_=_C2800( C2031 C2800 ) C2031_=_C2801( C2031 C2801 ) C2031_=_C2803( C2031 C2803 ) C2031_=_C2805( C2031 C2805 ) C2032_=_C2034( C2032 C2034 ) \nC2032_=_C2035( C2032 C2035 ) C2032_=_C2036( C2032 C2036 ) C2032_=_C2037( C2032 C2037 ) C2032_=_C2038( C2032 C2038 ) C2032_=_C2040( C2032 C2040 ) C2032_=_C2041( C2032 C2041 ) \nC2032_=_C2042( C2032 C2042 ) C2032_=_C2043( C2032 C2043 ) C2032_=_C2045( C2032 C2045 ) C2032_=_C2049( C2032 C2049 ) C2032_=_C2050( C2032 C2050 ) C2032_=_C2842( C2032 C2842 ) \nC2032_=_C2845( C2032 C2845 ) C2032_=_C2854( C2032 C2854 ) C2032_=_C2855( C2032 C2855 ) C2034_=_C2035( C2034 C2035 ) C2034_=_C2036( C2034 C2036 ) C2034_=_C2037( C2034 C2037 ) \nC2034_=_C2038( C2034 C2038 ) C2034_=_C2040( C2034 C2040 ) C2034_=_C2041( C2034 C2041 ) C2034_=_C2042( C2034 C2042 ) C2034_=_C2043( C2034 C2043 ) C2034_=_C2045( C2034 C2045 ) \nC2034_=_C2049( C2034 C2049 ) C2034_=_C2050( C2034 C2050 ) C2034_=_C2946( C2034 C2946 ) C2034_=_C2949( C2034 C2949 ) C2035_=_C2036( C2035 C2036 ) C2035_=_C2037( C2035 C2037 ) \nC2035_=_C2038( C2035 C2038 ) C2035_=_C2040( C2035 C2040 ) C2035_=_C2041( C2035 C2041 ) C2035_=_C2042( C2035 C2042 ) C2035_=_C2043( C2035 C2043 ) C2035_=_C2045( C2035 C2045 ) \nC2035_=_C2049( C2035 C2049 ) C2035_=_C2050( C2035 C2050 ) C2035_=_C2788( C2035 C2788 ) C2035_=_C3034( C2035 C3034 ) C2035_=_C3071( C2035 C3071 ) C2035_=_C3072( C2035 C3072 ) \nC2035_=_C3081( C2035 C3081 ) C2036_=_C2037( C2036 C2037 ) C2036_=_C2038( C2036 C2038 ) C2036_=_C2040( C2036 C2040 ) C2036_=_C2041( C2036 C2041 ) C2036_=_C2042( C2036 C2042 ) \nC2036_=_C2043( C2036 C2043 ) C2036_=_C2045( C2036 C2045 ) C2036_=_C2049( C2036 C2049 ) C2036_=_C2050( C2036 C2050 ) C2036_=_C2789( C2036 C2789 ) C2036_=_C3082( C2036 C3082 ) \nC2036_=_C3083( C2036 C3083 ) C2036_=_C3087( C2036 C3087 ) C2036_=_C3091( C2036 C3091 ) C2037_=_C2038( C2037 C2038 ) C2037_=_C2040( C2037 C2040 ) C2037_=_C2041( C2037 C2041 ) \nC2037_=_C2042( C2037 C2042 ) C2037_=_C2043( C2037 C2043 ) C2037_=_C2045( C2037 C2045 ) C2037_=_C2049( C2037 C2049 ) C2037_=_C2050( C2037 C2050 ) C2037_=_C2321( C2037 C2321 ) \nC2037_=_C2891( C2037 C2891 ) C2037_=_C3169( C2037 C3169 ) C2037_=_C3177( C2037 C3177 ) C2037_=_C3178( C2037 C3178 ) C2038_=_C2040( C2038 C2040 ) C2038_=_C2041( C2038 C2041 ) \nC2038_=_C2042( C2038 C2042 ) C2038_=_C2043( C2038 C2043 ) C2038_=_C2045( C2038 C2045 ) C2038_=_C2049( C2038 C2049 ) C2038_=_C2050( C2038 C2050 ) C2038_=_C2195( C2038 C2195 ) \nC2038_=_C2323( C2038 C2323 ) C2038_=_C3179( C2038 C3179 ) C2038_=_C3195( C2038 C3195 ) C2038_=_C3197( C2038 C3197 ) C2038_=_C3199( C2038 C3199 ) C2040_=_C2041( C2040 C2041 ) \nC2040_=_C2042( C2040 C2042 ) C2040_=_C2043( C2040 C2043 ) C2040_=_C2045( C2040 C2045 ) C2040_=_C2049( C2040 C2049 ) C2040_=_C2050( C2040 C2050 ) C2040_=_C3402( C2040 C3402 ) \nC2040_=_C3406( C2040 C3406 ) C2041_=_C2042( C2041 C2042 ) C2041_=_C2043( C2041 C2043 ) C2041_=_C2045( C2041 C2045 ) C2041_=_C2049( C2041 C2049 ) C2041_=_C2050( C2041 C2050 ) \nC2041_=_C2791( C2041 C2791 ) C2041_=_C3040( C2041 C3040 ) C2041_=_C3421( C2041 C3421 ) C2041_=_C3423( C2041 C3423 ) C2041_=_C3428( C2041 C3428 ) C2042_=_C2043( C2042 C2043 ) \nC2042_=_C2045( C2042 C2045 ) C2042_=_C2049( C2042 C2049 ) C2042_=_C2050( C2042 C2050 ) C2042_=_C3531( C2042 C3531 ) C2043_=_C2045( C2043 C2045 ) C2043_=_C2049( C2043 C2049 ) \nC2043_=_C2050( C2043 C2050 ) C2043_=_C2897( C2043 C2897 ) C2043_=_C3267( C2043 C3267 ) C2043_=_C3648( C2043 C3648 ) C2043_=_C3649( C2043 C3649 ) C2043_=_C3651( C2043 C3651 ) \nC2045_=_C2049( C2045 C2049 ) C2045_=_C2050( C2045 C2050 ) C2045_=_C2990( C2045 C2990 ) C2045_=_C3045( C2045 C3045 ) C2045_=_C3838( C2045 C3838 ) C2049_=_C2050( C2049 C2050 ) \nC2049_=_C2184( C2049 C2184 ) C2049_=_C2618( C2049 C2618 ) C2049_=_C2855( C2049 C2855 ) C2049_=_C2905( C2049 C2905 ) C2049_=_C3107( C2049 C3107 ) C2049_=_C3139( C2049 C3139 ) \nC2049_=_C3178( C2049 C3178 ) C2049_=_C3276( C2049 C3276 ) C2049_=_C3291( C2049 C3291 ) C2049_=_C3649( C2049 C3649 ) C2049_=_C3660( C2049 C3660 ) C2049_=_C3804( C2049 C3804 ) \nC2049_=_C3823( C2049 C3823 ) C2049_=_C3924( C2049 C3924 ) C2049_=_C4057( C2049 C4057 ) C2049_=_C4078( C2049 C4078 ) C2050_=_C3844( C2050 C3844 ) C2058_=_C2063( C2058 C2063 ) \nC2058_=_C2064( C2058 C2064 ) C2058_=_C2066( C2058 C2066 ) C2058_=_C2422( C2058 C2422 ) C2058_=_C2513( C2058 C2513 ) C2058_=_C2563( C2058 C2563 ) C2058_=_C2664( C2058 C2664 ) \nC2058_=_C3056( C2058 C3056 ) C2058_=_C3083( C2058 C3083 ) C2058_=_C3182( C2058 C3182 ) C2058_=_C3239( C2058 C3239 ) C2058_=_C3411( C2058 C3411 ) C2058_=_C3412( C2058 C3412 ) \nC2058_=_C3414( C2058 C3414 ) C2058_=_C3416( C2058 C3416 ) C2058_=_C3417( C2058 C3417 ) C2058_=_C3418( C2058 C3418 ) C2063_=_C2064( C2063 C2064 ) C2063_=_C2066( C2063 C2066 ) \nC2063_=_C2104( C2063 C2104 ) C2063_=_C2312( C2063 C2312 ) C2063_=_C2669( C2063 C2669 ) C2063_=_C2784( C2063 C2784 ) C2063_=_C2869( C2063 C2869 ) C2063_=_C3029( C2063 C3029 ) \nC2063_=_C3158( C2063 C3158 ) C2063_=_C3524( C2063 C3524 ) C2063_=_C3794( C2063 C3794 ) C2063_=_C3849( C2063 C3849 ) C2063_=_C3975( C2063 C3975 ) C2063_=_C3996( C2063 C3996 ) \nC2063_=_C3999( C2063 C3999 ) C2063_=_C4000( C2063 C4000 ) C2063_=_C4001( C2063 C4001 ) C2064_=_C2066( C2064 C2066 ) C2064_=_C2141( C2064 C2141 ) C2064_=_C2227( C2064 C2227 ) \nC2064_=_C2368( C2064 C2368 ) C2064_=_C2671( C2064 C2671 ) C2064_=_C2838( C2064 C2838 ) C2064_=_C3031( C2064 C3031 ) C2064_=_C3152( C2064 C3152 ) C2064_=_C3560( C2064 C3560 ) \nC2064_=_C3868( C2064 C3868 ) C2064_=_C4008( C2064 C4008 ) C2064_=_C4019( C2064 C4019 ) C2064_=_C4059( C2064 C4059 ) C2064_=_C4060( C2064 C4060 ) C2064_=_C4061( C2064 C4061 ) \nC2066_=_C2619( C2066 C2619 ) C2066_=_C2674( C2066 C2674 ) C2066_=_C3081( C2066 C3081 ) C2066_=_C3122( C2066 C3122 ) C2066_=_C3168( C2066 C3168 ) C2066_=_C3319( C2066 C3319 ) \nC2066_=_C3627( C2066 C3627 ) C2066_=_C3875( C2066 C3875 ) C2066_=_C4044( C2066 C4044 ) C2066_=_C4065( C2066 C4065 ) C2066_=_C4083( C2066 C4083 ) C2082_=_C2371( C2082 C2371 ) \nC2082_=_C2450( C2082 C2450 ) C2082_=_C2569( C2082 C2569 ) C2082_=_C2935( C2082 C2935 ) C2082_=_C2966( C2082 C2966 ) C2082_=_C3108( C2082 C3108 ) C2082_=_C3140( C2082 C3140 ) \nC2082_=_C3292( C2082 C3292 ) C2082_=_C3376( C2082 C3376 ) C2082_=_C3388( C2082 C3388 ) C2082_=_C3586( C2082 C3586 ) C2082_=_C3661( C2082 C3661 ) C2082_=_C3685( C2082 C3685 ) \nC2082_=_C3805( C2082 C3805 ) C2082_=_C3824( C2082 C3824 ) C2082_=_C4058( C2082 C4058 ) C2082_=_C4073( C2082 C4073 ) C2082_=_C4090( C2082 C4090 ) C2082_=_C4091( C2082 C4091 ) \nC2087_=_C2089( C2087 C2089 ) C2087_=_C2095( C2087 C2095 ) C2087_=_C2103( C2087 C2103 ) C2087_=_C2104( C2087 C2104 ) C2087_=_C2106( C2087 C2106 ) C2087_=_C2233( C2087 C2233 ) \nC2087_=_C2297( C2087 C2297 ) C2087_=_C2778( C2087 C2778 ) C2087_=_C2779( C2087 C2779 ) C2087_=_C2781( C2087 C2781 ) C2087_=_C2782( C2087 C2782 ) C2087_=_C2783( C2087 C2783 ) \nC2087_=_C2784( C2087 C2784 ) C2089_=_C2095( C2089 C2095 ) C2089_=_C2103( C2089 C2103 ) C2089_=_C2104( C2089 C2104 ) C2089_=_C2106( C2089 C2106 ) C2089_=_C2298( C2089 C2298 ) \nC2089_=_C2380( C2089 C2380 ) C2089_=_C2857( C2089 C2857 ) C2089_=_C2858( C2089 C2858 ) C2089_=_C2859( C2089 C2859 ) C2089_=_C2861( C2089 C2861 ) C2089_=_C2862( C2089 C2862 ) \nC2089_=_C2863( C2089 C2863 ) C2089_=_C2864( C2089 C2864 ) C2089_=_C2865( C2089 C2865 ) C2089_=_C2866( C2089 C2866 ) C2089_=_C2867( C2089 C2867 ) C2089_=_C2869( C2089 C2869 ) \nC2089_=_C2870( C2089 C2870 ) C2089_=_C2873( C2089 C2873 ) C2095_=_C2103( C2095 C2103 ) C2095_=_C2104( C2095 C2104 ) C2095_=_C2106( C2095 C2106 ) C2095_=_C2173( C2095 C2173 ) \nC2095_=_C2289( C2095 C2289 ) C2095_=_C2302( C2095 C2302 ) C2095_=_C2627( C2095 C2627 ) C2095_=_C2946( C2095 C2946 ) C2095_=_C3024( C2095 C3024 ) C2095_=_C3402( C2095 C3402 ) \nC2095_=_C3518( C2095 C3518 ) C2095_=_C3519( C2095 C3519 ) C2095_=_C3520( C2095 C3520 ) C2095_=_C3524( C2095 C3524 ) C2095_=_C3526( C2095 C3526 ) C2095_=_C3527( C2095 C3527 ) \nC2095_=_C3529( C2095 C3529 ) C2103_=_C2104( C2103 C2104 ) C2103_=_C2106( C2103 C2106 ) C2103_=_C2117( C2103 C2117 ) C2103_=_C2177( C2103 C2177 ) C2103_=_C2392( C2103 C2392 ) \nC2103_=_C2821( C2103 C2821 ) C2103_=_C3207( C2103 C3207 ) C2103_=_C3246( C2103 C3246 ) C2103_=_C3583( C2103 C3583 ) C2103_=_C3636( C2103 C3636 ) C2103_=_C3662( C2103 C3662 ) \nC2103_=_C3682( C2103 C3682 ) C2103_=_C3819( C2103 C3819 ) C2103_=_C3862( C2103 C3862 ) C2103_=_C3882( C2103 C3882 ) C2103_=_C3891( C2103 C3891 ) C2103_=_C3892( C2103 C3892 ) \nC2103_=_C3894( C2103 C3894 ) C2103_=_C3895( C2103 C3895 ) C2103_=_C3897(</w:t>
      </w:r>
    </w:p>
    <w:p>
      <w:pPr>
        <w:pStyle w:val="PreformattedText"/>
        <w:bidi w:val="0"/>
        <w:spacing w:before="0" w:after="0"/>
        <w:jc w:val="left"/>
        <w:rPr/>
      </w:pPr>
      <w:r>
        <w:rPr/>
        <w:t xml:space="preserve"> </w:t>
      </w:r>
      <w:r>
        <w:rPr/>
        <w:t>C2103 C3897 ) C2104_=_C2106( C2104 C2106 ) C2104_=_C2312( C2104 C2312 ) C2104_=_C2669( C2104 C2669 ) \nC2104_=_C2784( C2104 C2784 ) C2104_=_C2869( C2104 C2869 ) C2104_=_C3029( C2104 C3029 ) C2104_=_C3158( C2104 C3158 ) C2104_=_C3524( C2104 C3524 ) C2104_=_C3794( C2104 C3794 ) \nC2104_=_C3849( C2104 C3849 ) C2104_=_C3975( C2104 C3975 ) C2104_=_C3996( C2104 C3996 ) C2104_=_C3999( C2104 C3999 ) C2104_=_C4000( C2104 C4000 ) C2104_=_C4001( C2104 C4001 ) \nC2106_=_C2181( C2106 C2181 ) C2106_=_C3119( C2106 C3119 ) C2106_=_C3265( C2106 C3265 ) C2106_=_C3365( C2106 C3365 ) C2106_=_C3616( C2106 C3616 ) C2106_=_C3625( C2106 C3625 ) \nC2106_=_C3880( C2106 C3880 ) C2106_=_C4030( C2106 C4030 ) C2106_=_C4047( C2106 C4047 ) C2106_=_C4048( C2106 C4048 ) C2106_=_C4051( C2106 C4051 ) C2117_=_C2177( C2117 C2177 ) \nC2117_=_C2392( C2117 C2392 ) C2117_=_C2821( C2117 C2821 ) C2117_=_C3207( C2117 C3207 ) C2117_=_C3246( C2117 C3246 ) C2117_=_C3583( C2117 C3583 ) C2117_=_C3636( C2117 C3636 ) \nC2117_=_C3662( C2117 C3662 ) C2117_=_C3682( C2117 C3682 ) C2117_=_C3819( C2117 C3819 ) C2117_=_C3862( C2117 C3862 ) C2117_=_C3882( C2117 C3882 ) C2117_=_C3891( C2117 C3891 ) \nC2117_=_C3892( C2117 C3892 ) C2117_=_C3894( C2117 C3894 ) C2117_=_C3895( C2117 C3895 ) C2117_=_C3897( C2117 C3897 ) C2124_=_C2126( C2124 C2126 ) C2124_=_C2131( C2124 C2131 ) \nC2124_=_C2140( C2124 C2140 ) C2124_=_C2141( C2124 C2141 ) C2124_=_C2142( C2124 C2142 ) C2124_=_C2145( C2124 C2145 ) C2124_=_C2188( C2124 C2188 ) C2124_=_C2189( C2124 C2189 ) \nC2124_=_C2190( C2124 C2190 ) C2124_=_C2191( C2124 C2191 ) C2124_=_C2192( C2124 C2192 ) C2124_=_C2193( C2124 C2193 ) C2124_=_C2194( C2124 C2194 ) C2124_=_C2195( C2124 C2195 ) \nC2124_=_C2196( C2124 C2196 ) C2124_=_C2197( C2124 C2197 ) C2124_=_C2198( C2124 C2198 ) C2124_=_C2199( C2124 C2199 ) C2124_=_C2201( C2124 C2201 ) C2124_=_C2204( C2124 C2204 ) \nC2124_=_C2205( C2124 C2205 ) C2124_=_C2206( C2124 C2206 ) C2124_=_C2207( C2124 C2207 ) C2126_=_C2131( C2126 C2131 ) C2126_=_C2140( C2126 C2140 ) C2126_=_C2141( C2126 C2141 ) \nC2126_=_C2142( C2126 C2142 ) C2126_=_C2145( C2126 C2145 ) C2126_=_C2318( C2126 C2318 ) C2126_=_C2319( C2126 C2319 ) C2126_=_C2320( C2126 C2320 ) C2126_=_C2321( C2126 C2321 ) \nC2126_=_C2322( C2126 C2322 ) C2126_=_C2323( C2126 C2323 ) C2126_=_C2324( C2126 C2324 ) C2126_=_C2325( C2126 C2325 ) C2126_=_C2326( C2126 C2326 ) C2126_=_C2328( C2126 C2328 ) \nC2126_=_C2329( C2126 C2329 ) C2126_=_C2332( C2126 C2332 ) C2126_=_C2334( C2126 C2334 ) C2131_=_C2140( C2131 C2140 ) C2131_=_C2141( C2131 C2141 ) C2131_=_C2142( C2131 C2142 ) \nC2131_=_C2145( C2131 C2145 ) C2131_=_C2194( C2131 C2194 ) C2131_=_C2322( C2131 C2322 ) C2131_=_C2418( C2131 C2418 ) C2131_=_C2545( C2131 C2545 ) C2131_=_C2560( C2131 C2560 ) \nC2131_=_C3179( C2131 C3179 ) C2131_=_C3180( C2131 C3180 ) C2131_=_C3182( C2131 C3182 ) C2131_=_C3183( C2131 C3183 ) C2131_=_C3185( C2131 C3185 ) C2131_=_C3186( C2131 C3186 ) \nC2131_=_C3187( C2131 C3187 ) C2131_=_C3189( C2131 C3189 ) C2140_=_C2141( C2140 C2141 ) C2140_=_C2142( C2140 C2142 ) C2140_=_C2145( C2140 C2145 ) C2140_=_C2225( C2140 C2225 ) \nC2140_=_C2411( C2140 C2411 ) C2140_=_C2549( C2140 C2549 ) C2140_=_C2801( C2140 C2801 ) C2140_=_C2837( C2140 C2837 ) C2140_=_C3091( C2140 C3091 ) C2140_=_C3160( C2140 C3160 ) \nC2140_=_C3428( C2140 C3428 ) C2140_=_C3559( C2140 C3559 ) C2140_=_C3866( C2140 C3866 ) C2140_=_C4018( C2140 C4018 ) C2140_=_C4046( C2140 C4046 ) C2141_=_C2142( C2141 C2142 ) \nC2141_=_C2145( C2141 C2145 ) C2141_=_C2227( C2141 C2227 ) C2141_=_C2368( C2141 C2368 ) C2141_=_C2671( C2141 C2671 ) C2141_=_C2838( C2141 C2838 ) C2141_=_C3031( C2141 C3031 ) \nC2141_=_C3152( C2141 C3152 ) C2141_=_C3560( C2141 C3560 ) C2141_=_C3868( C2141 C3868 ) C2141_=_C4008( C2141 C4008 ) C2141_=_C4019( C2141 C4019 ) C2141_=_C4059( C2141 C4059 ) \nC2141_=_C4060( C2141 C4060 ) C2141_=_C4061( C2141 C4061 ) C2142_=_C2145( C2142 C2145 ) C2142_=_C2183( C2142 C2183 ) C2142_=_C2483( C2142 C2483 ) C2142_=_C2551( C2142 C2551 ) \nC2142_=_C2854( C2142 C2854 ) C2142_=_C3177( C2142 C3177 ) C2142_=_C3187( C2142 C3187 ) C2142_=_C3197( C2142 C3197 ) C2142_=_C3342( C2142 C3342 ) C2142_=_C3648( C2142 C3648 ) \nC2142_=_C4042( C2142 C4042 ) C2142_=_C4056( C2142 C4056 ) C2142_=_C4078( C2142 C4078 ) C2142_=_C4079( C2142 C4079 ) C2145_=_C2205( C2145 C2205 ) C2145_=_C2334( C2145 C2334 ) \nC2145_=_C2553( C2145 C2553 ) C2145_=_C3166( C2145 C3166 ) C2145_=_C3199( C2145 C3199 ) C2145_=_C3618( C2145 C3618 ) C2145_=_C4000( C2145 C4000 ) C2145_=_C4054( C2145 C4054 ) \nC2145_=_C4070( C2145 C4070 ) C2145_=_C4079( C2145 C4079 ) C2145_=_C4086( C2145 C4086 ) C2145_=_C4100( C2145 C4100 ) C2159_=_C2162( C2159 C2162 ) C2159_=_C2668( C2159 C2668 ) \nC2159_=_C2782( C2159 C2782 ) C2159_=_C2864( C2159 C2864 ) C2159_=_C2928( C2159 C2928 ) C2159_=_C3013( C2159 C3013 ) C2159_=_C3133( C2159 C3133 ) C2159_=_C3334( C2159 C3334 ) \nC2159_=_C3437( C2159 C3437 ) C2159_=_C3572( C2159 C3572 ) C2159_=_C3629( C2159 C3629 ) C2159_=_C3671( C2159 C3671 ) C2159_=_C3828( C2159 C3828 ) C2159_=_C3830( C2159 C3830 ) \nC2159_=_C3832( C2159 C3832 ) C2159_=_C3834( C2159 C3834 ) C2159_=_C3835( C2159 C3835 ) C2162_=_C2672( C2162 C2672 ) C2162_=_C2931( C2162 C2931 ) C2162_=_C3138( C2162 C3138 ) \nC2162_=_C3163( C2162 C3163 ) C2162_=_C3341( C2162 C3341 ) C2162_=_C3443( C2162 C3443 ) C2162_=_C3578( C2162 C3578 ) C2162_=_C3631( C2162 C3631 ) C2162_=_C3673( C2162 C3673 ) \nC2162_=_C3953( C2162 C3953 ) C2162_=_C3979( C2162 C3979 ) C2162_=_C4015( C2162 C4015 ) C2162_=_C4052( C2162 C4052 ) C2162_=_C4068( C2162 C4068 ) C2162_=_C4069( C2162 C4069 ) \nC2162_=_C4070( C2162 C4070 ) C2162_=_C4071( C2162 C4071 ) C2166_=_C2168( C2166 C2168 ) C2166_=_C2170( C2166 C2170 ) C2166_=_C2173( C2166 C2173 ) C2166_=_C2177( C2166 C2177 ) \nC2166_=_C2178( C2166 C2178 ) C2166_=_C2180( C2166 C2180 ) C2166_=_C2181( C2166 C2181 ) C2166_=_C2183( C2166 C2183 ) C2166_=_C2184( C2166 C2184 ) C2166_=_C2185( C2166 C2185 ) \nC2166_=_C2788( C2166 C2788 ) C2166_=_C2789( C2166 C2789 ) C2166_=_C2790( C2166 C2790 ) C2166_=_C2791( C2166 C2791 ) C2166_=_C2796( C2166 C2796 ) C2166_=_C2797( C2166 C2797 ) \nC2166_=_C2799( C2166 C2799 ) C2166_=_C2800( C2166 C2800 ) C2166_=_C2801( C2166 C2801 ) C2166_=_C2803( C2166 C2803 ) C2166_=_C2805( C2166 C2805 ) C2168_=_C2170( C2168 C2170 ) \nC2168_=_C2173( C2168 C2173 ) C2168_=_C2177( C2168 C2177 ) C2168_=_C2178( C2168 C2178 ) C2168_=_C2180( C2168 C2180 ) C2168_=_C2181( C2168 C2181 ) C2168_=_C2183( C2168 C2183 ) \nC2168_=_C2184( C2168 C2184 ) C2168_=_C2185( C2168 C2185 ) C2168_=_C2435( C2168 C2435 ) C2168_=_C2743( C2168 C2743 ) C2168_=_C2842( C2168 C2842 ) C2168_=_C2891( C2168 C2891 ) \nC2168_=_C2893( C2168 C2893 ) C2168_=_C2894( C2168 C2894 ) C2168_=_C2895( C2168 C2895 ) C2168_=_C2896( C2168 C2896 ) C2168_=_C2897( C2168 C2897 ) C2168_=_C2898( C2168 C2898 ) \nC2168_=_C2899( C2168 C2899 ) C2168_=_C2900( C2168 C2900 ) C2168_=_C2904( C2168 C2904 ) C2168_=_C2905( C2168 C2905 ) C2170_=_C2173( C2170 C2173 ) C2170_=_C2177( C2170 C2177 ) \nC2170_=_C2178( C2170 C2178 ) C2170_=_C2180( C2170 C2180 ) C2170_=_C2181( C2170 C2181 ) C2170_=_C2183( C2170 C2183 ) C2170_=_C2184( C2170 C2184 ) C2170_=_C2185( C2170 C2185 ) \nC2170_=_C2345( C2170 C2345 ) C2170_=_C2404( C2170 C2404 ) C2170_=_C2473( C2170 C2473 ) C2170_=_C2677( C2170 C2677 ) C2170_=_C2845( C2170 C2845 ) C2170_=_C2996( C2170 C2996 ) \nC2170_=_C3169( C2170 C3169 ) C2170_=_C3201( C2170 C3201 ) C2170_=_C3267( C2170 C3267 ) C2170_=_C3268( C2170 C3268 ) C2170_=_C3269( C2170 C3269 ) C2170_=_C3271( C2170 C3271 ) \nC2170_=_C3273( C2170 C3273 ) C2170_=_C3274( C2170 C3274 ) C2170_=_C3276( C2170 C3276 ) C2170_=_C3278( C2170 C3278 ) C2173_=_C2177( C2173 C2177 ) C2173_=_C2178( C2173 C2178 ) \nC2173_=_C2180( C2173 C2180 ) C2173_=_C2181( C2173 C2181 ) C2173_=_C2183( C2173 C2183 ) C2173_=_C2184( C2173 C2184 ) C2173_=_C2185( C2173 C2185 ) C2173_=_C2289( C2173 C2289 ) \nC2173_=_C2302( C2173 C2302 ) C2173_=_C2627( C2173 C2627 ) C2173_=_C2946( C2173 C2946 ) C2173_=_C3024( C2173 C3024 ) C2173_=_C3402( C2173 C3402 ) C2173_=_C3518( C2173 C3518 ) \nC2173_=_C3519( C2173 C3519 ) C2173_=_C3520( C2173 C3520 ) C2173_=_C3524( C2173 C3524 ) C2173_=_C3526( C2173 C3526 ) C2173_=_C3527( C2173 C3527 ) C2173_=_C3529( C2173 C3529 ) \nC2177_=_C2178( C2177 C2178 ) C2177_=_C2180( C2177 C2180 ) C2177_=_C2181( C2177 C2181 ) C2177_=_C2183( C2177 C2183 ) C2177_=_C2184( C2177 C2184 ) C2177_=_C2185( C2177 C2185 ) \nC2177_=_C2392( C2177 C2392 ) C2177_=_C2821( C2177 C2821 ) C2177_=_C3207( C2177 C3207 ) C2177_=_C3246( C2177 C3246 ) C2177_=_C3583( C2177 C3583 ) C2177_=_C3636( C2177 C3636 ) \nC2177_=_C3662( C2177 C3662 ) C2177_=_C3682( C2177 C3682 ) C2177_=_C3819( C2177 C3819 ) C2177_=_C3862( C2177 C3862 ) C2177_=_C3882( C2177 C3882 ) C2177_=_C3891( C2177 C3891 ) \nC2177_=_C3892( C2177 C3892 ) C2177_=_C3894( C2177 C3894 ) C2177_=_C3895( C2177 C3895 ) C2177_=_C3897( C2177 C3897 ) C2178_=_C2180( C2178 C2180 ) C2178_=_C2181( C2178 C2181 ) \nC2178_=_C2183( C2178 C2183 ) C2178_=_C2184( C2178 C2184 ) C2178_=_C2185( C2178 C2185 ) C2178_=_C2566( C2178 C2566 ) C2178_=_C2739( C2178 C2739 ) C2178_=_C3450( C2178 C3450 ) \nC2178_=_C3733( C2178 C3733 ) C2178_=_C3898( C2178 C3898 ) C2178_=_C3901( C2178 C3901 ) C2178_=_C3903( C2178 C3903 ) C2180_=_C2181( C2180 C2181 ) C2180_=_C2183( C2180 C2183 ) \nC2180_=_C2184( C2180 C2184 ) C2180_=_C2185( C2180 C2185 ) C2180_=_C2478( C2180 C2478 ) C2180_=_C2740( C2180 C2740 ) C2180_=_C2884( C2180 C2884 ) C2180_=_C3224( C2180 C3224 ) \nC2180_=_C3328( C2180 C3328 ) C2180_=_C3748( C2180 C3748 ) C2180_=_C3761( C2180 C3761 ) C2180_=_C3771( C2180 C3771 ) C2180_=_C3801( C2180 C3801 ) C2180_=_C3907( C2180 C3907 ) \nC2180_=_C3990( C2180 C3990 ) C2180_=_C3992( C2180 C3992 ) C2180_=_C3994( C2180 C3994 ) C2180_=_C3995( C2180 C3995 ) C2181_=_C2183( C2181 C2183 ) C2181_=_C2184( C2181 C2184 ) \nC2181_=_C2185( C2181 C2185 ) C2181_=_C3119( C2181 C3119 ) C2181_=_C3265( C2181 C3265 ) C2181_=_C3365( C2181 C3365 ) C2181_=_C3616(</w:t>
      </w:r>
    </w:p>
    <w:p>
      <w:pPr>
        <w:pStyle w:val="PreformattedText"/>
        <w:bidi w:val="0"/>
        <w:spacing w:before="0" w:after="0"/>
        <w:jc w:val="left"/>
        <w:rPr/>
      </w:pPr>
      <w:r>
        <w:rPr/>
        <w:t xml:space="preserve"> </w:t>
      </w:r>
      <w:r>
        <w:rPr/>
        <w:t>C2181 C3616 ) C2181_=_C3625( C2181 C3625 ) \nC2181_=_C3880( C2181 C3880 ) C2181_=_C4030( C2181 C4030 ) C2181_=_C4047( C2181 C4047 ) C2181_=_C4048( C2181 C4048 ) C2181_=_C4051( C2181 C4051 ) C2183_=_C2184( C2183 C2184 ) \nC2183_=_C2185( C2183 C2185 ) C2183_=_C2483( C2183 C2483 ) C2183_=_C2551( C2183 C2551 ) C2183_=_C2854( C2183 C2854 ) C2183_=_C3177( C2183 C3177 ) C2183_=_C3187( C2183 C3187 ) \nC2183_=_C3197( C2183 C3197 ) C2183_=_C3342( C2183 C3342 ) C2183_=_C3648( C2183 C3648 ) C2183_=_C4042( C2183 C4042 ) C2183_=_C4056( C2183 C4056 ) C2183_=_C4078( C2183 C4078 ) \nC2183_=_C4079( C2183 C4079 ) C2184_=_C2185( C2184 C2185 ) C2184_=_C2618( C2184 C2618 ) C2184_=_C2855( C2184 C2855 ) C2184_=_C2905( C2184 C2905 ) C2184_=_C3107( C2184 C3107 ) \nC2184_=_C3139( C2184 C3139 ) C2184_=_C3178( C2184 C3178 ) C2184_=_C3276( C2184 C3276 ) C2184_=_C3291( C2184 C3291 ) C2184_=_C3649( C2184 C3649 ) C2184_=_C3660( C2184 C3660 ) \nC2184_=_C3804( C2184 C3804 ) C2184_=_C3823( C2184 C3823 ) C2184_=_C3924( C2184 C3924 ) C2184_=_C4057( C2184 C4057 ) C2184_=_C4078( C2184 C4078 ) C2185_=_C2431( C2185 C2431 ) \nC2185_=_C2468( C2185 C2468 ) C2185_=_C3252( C2185 C3252 ) C2185_=_C3418( C2185 C3418 ) C2185_=_C3600( C2185 C3600 ) C2185_=_C3651( C2185 C3651 ) C2185_=_C3710( C2185 C3710 ) \nC2185_=_C3791( C2185 C3791 ) C2185_=_C3798( C2185 C3798 ) C2185_=_C4036( C2185 C4036 ) C2185_=_C4039( C2185 C4039 ) C2185_=_C4075( C2185 C4075 ) C2185_=_C4098( C2185 C4098 ) \nC2185_=_C4101( C2185 C4101 ) C2185_=_C4102( C2185 C4102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1( C2188 C2201 ) C2188_=_C2204( C2188 C2204 ) C2188_=_C2205( C2188 C2205 ) C2188_=_C2206( C2188 C2206 ) C2188_=_C2207( C2188 C2207 ) \nC2188_=_C2360( C2188 C2360 ) C2188_=_C2365( C2188 C2365 ) C2188_=_C2368( C2188 C2368 ) C2188_=_C2371( C2188 C2371 ) C2188_=_C2372( C2188 C2372 ) C2189_=_C2190( C2189 C2190 ) \nC2189_=_C2191( C2189 C2191 ) C2189_=_C2192( C2189 C2192 ) C2189_=_C2193( C2189 C2193 ) C2189_=_C2194( C2189 C2194 ) C2189_=_C2195( C2189 C2195 ) C2189_=_C2196( C2189 C2196 ) \nC2189_=_C2197( C2189 C2197 ) C2189_=_C2198( C2189 C2198 ) C2189_=_C2199( C2189 C2199 ) C2189_=_C2201( C2189 C2201 ) C2189_=_C2204( C2189 C2204 ) C2189_=_C2205( C2189 C2205 ) \nC2189_=_C2206( C2189 C2206 ) C2189_=_C2207( C2189 C2207 ) C2189_=_C2318( C2189 C2318 ) C2189_=_C2545( C2189 C2545 ) C2189_=_C2549( C2189 C2549 ) C2189_=_C2551( C2189 C2551 ) \nC2189_=_C2553( C2189 C2553 ) C2190_=_C2191( C2190 C2191 ) C2190_=_C2192( C2190 C2192 ) C2190_=_C2193( C2190 C2193 ) C2190_=_C2194( C2190 C2194 ) C2190_=_C2195( C2190 C2195 ) \nC2190_=_C2196( C2190 C2196 ) C2190_=_C2197( C2190 C2197 ) C2190_=_C2198( C2190 C2198 ) C2190_=_C2199( C2190 C2199 ) C2190_=_C2201( C2190 C2201 ) C2190_=_C2204( C2190 C2204 ) \nC2190_=_C2205( C2190 C2205 ) C2190_=_C2206( C2190 C2206 ) C2190_=_C2207( C2190 C2207 ) C2190_=_C2624( C2190 C2624 ) C2190_=_C2627( C2190 C2627 ) C2191_=_C2192( C2191 C2192 ) \nC2191_=_C2193( C2191 C2193 ) C2191_=_C2194( C2191 C2194 ) C2191_=_C2195( C2191 C2195 ) C2191_=_C2196( C2191 C2196 ) C2191_=_C2197( C2191 C2197 ) C2191_=_C2198( C2191 C2198 ) \nC2191_=_C2199( C2191 C2199 ) C2191_=_C2201( C2191 C2201 ) C2191_=_C2204( C2191 C2204 ) C2191_=_C2205( C2191 C2205 ) C2191_=_C2206( C2191 C2206 ) C2191_=_C2207( C2191 C2207 ) \nC2191_=_C2709( C2191 C2709 ) C2192_=_C2193( C2192 C2193 ) C2192_=_C2194( C2192 C2194 ) C2192_=_C2195( C2192 C2195 ) C2192_=_C2196( C2192 C2196 ) C2192_=_C2197( C2192 C2197 ) \nC2192_=_C2198( C2192 C2198 ) C2192_=_C2199( C2192 C2199 ) C2192_=_C2201( C2192 C2201 ) C2192_=_C2204( C2192 C2204 ) C2192_=_C2205( C2192 C2205 ) C2192_=_C2206( C2192 C2206 ) \nC2192_=_C2207( C2192 C2207 ) C2192_=_C2779( C2192 C2779 ) C2192_=_C2858( C2192 C2858 ) C2192_=_C3020( C2192 C3020 ) C2192_=_C3024( C2192 C3024 ) C2192_=_C3028( C2192 C3028 ) \nC2192_=_C3029( C2192 C3029 ) C2192_=_C3031( C2192 C3031 ) C2192_=_C3032( C2192 C3032 ) C2193_=_C2194( C2193 C2194 ) C2193_=_C2195( C2193 C2195 ) C2193_=_C2196( C2193 C2196 ) \nC2193_=_C2197( C2193 C2197 ) C2193_=_C2198( C2193 C2198 ) C2193_=_C2199( C2193 C2199 ) C2193_=_C2201( C2193 C2201 ) C2193_=_C2204( C2193 C2204 ) C2193_=_C2205( C2193 C2205 ) \nC2193_=_C2206( C2193 C2206 ) C2193_=_C2207( C2193 C2207 ) C2193_=_C2214( C2193 C2214 ) C2193_=_C2360( C2193 C2360 ) C2193_=_C2559( C2193 C2559 ) C2193_=_C2676( C2193 C2676 ) \nC2193_=_C3020( C2193 C3020 ) C2193_=_C3082( C2193 C3082 ) C2193_=_C3145( C2193 C3145 ) C2193_=_C3147( C2193 C3147 ) C2193_=_C3148( C2193 C3148 ) C2193_=_C3149( C2193 C3149 ) \nC2193_=_C3150( C2193 C3150 ) C2193_=_C3151( C2193 C3151 ) C2193_=_C3152( C2193 C3152 ) C2193_=_C3153( C2193 C3153 ) C2193_=_C3155( C2193 C3155 ) C2193_=_C3156( C2193 C3156 ) \nC2194_=_C2195( C2194 C2195 ) C2194_=_C2196( C2194 C2196 ) C2194_=_C2197( C2194 C2197 ) C2194_=_C2198( C2194 C2198 ) C2194_=_C2199( C2194 C2199 ) C2194_=_C2201( C2194 C2201 ) \nC2194_=_C2204( C2194 C2204 ) C2194_=_C2205( C2194 C2205 ) C2194_=_C2206( C2194 C2206 ) C2194_=_C2207( C2194 C2207 ) C2194_=_C2322( C2194 C2322 ) C2194_=_C2418( C2194 C2418 ) \nC2194_=_C2545( C2194 C2545 ) C2194_=_C2560( C2194 C2560 ) C2194_=_C3179( C2194 C3179 ) C2194_=_C3180( C2194 C3180 ) C2194_=_C3182( C2194 C3182 ) C2194_=_C3183( C2194 C3183 ) \nC2194_=_C3185( C2194 C3185 ) C2194_=_C3186( C2194 C3186 ) C2194_=_C3187( C2194 C3187 ) C2194_=_C3189( C2194 C3189 ) C2195_=_C2196( C2195 C2196 ) C2195_=_C2197( C2195 C2197 ) \nC2195_=_C2198( C2195 C2198 ) C2195_=_C2199( C2195 C2199 ) C2195_=_C2201( C2195 C2201 ) C2195_=_C2204( C2195 C2204 ) C2195_=_C2205( C2195 C2205 ) C2195_=_C2206( C2195 C2206 ) \nC2195_=_C2207( C2195 C2207 ) C2195_=_C2323( C2195 C2323 ) C2195_=_C3179( C2195 C3179 ) C2195_=_C3195( C2195 C3195 ) C2195_=_C3197( C2195 C3197 ) C2195_=_C3199( C2195 C3199 ) \nC2196_=_C2197( C2196 C2197 ) C2196_=_C2198( C2196 C2198 ) C2196_=_C2199( C2196 C2199 ) C2196_=_C2201( C2196 C2201 ) C2196_=_C2204( C2196 C2204 ) C2196_=_C2205( C2196 C2205 ) \nC2196_=_C2206( C2196 C2206 ) C2196_=_C2207( C2196 C2207 ) C2197_=_C2198( C2197 C2198 ) C2197_=_C2199( C2197 C2199 ) C2197_=_C2201( C2197 C2201 ) C2197_=_C2204( C2197 C2204 ) \nC2197_=_C2205( C2197 C2205 ) C2197_=_C2206( C2197 C2206 ) C2197_=_C2207( C2197 C2207 ) C2197_=_C2491( C2197 C2491 ) C2197_=_C3610( C2197 C3610 ) C2197_=_C3613( C2197 C3613 ) \nC2197_=_C3614( C2197 C3614 ) C2197_=_C3616( C2197 C3616 ) C2197_=_C3618( C2197 C3618 ) C2198_=_C2199( C2198 C2199 ) C2198_=_C2201( C2198 C2201 ) C2198_=_C2204( C2198 C2204 ) \nC2198_=_C2205( C2198 C2205 ) C2198_=_C2206( C2198 C2206 ) C2198_=_C2207( C2198 C2207 ) C2198_=_C3671( C2198 C3671 ) C2198_=_C3673( C2198 C3673 ) C2199_=_C2201( C2199 C2201 ) \nC2199_=_C2204( C2199 C2204 ) C2199_=_C2205( C2199 C2205 ) C2199_=_C2206( C2199 C2206 ) C2199_=_C2207( C2199 C2207 ) C2199_=_C3183( C2199 C3183 ) C2199_=_C3412( C2199 C3412 ) \nC2199_=_C3706( C2199 C3706 ) C2199_=_C3710( C2199 C3710 ) C2201_=_C2204( C2201 C2204 ) C2201_=_C2205( C2201 C2205 ) C2201_=_C2206( C2201 C2206 ) C2201_=_C2207( C2201 C2207 ) \nC2201_=_C3150( C2201 C3150 ) C2201_=_C3946( C2201 C3946 ) C2201_=_C3960( C2201 C3960 ) C2201_=_C4008( C2201 C4008 ) C2201_=_C4012( C2201 C4012 ) C2204_=_C2205( C2204 C2205 ) \nC2204_=_C2206( C2204 C2206 ) C2204_=_C2207( C2204 C2207 ) C2204_=_C2372( C2204 C2372 ) C2204_=_C2484( C2204 C2484 ) C2204_=_C2742( C2204 C2742 ) C2204_=_C3016( C2204 C3016 ) \nC2204_=_C3032( C2204 C3032 ) C2204_=_C3227( C2204 C3227 ) C2204_=_C3766( C2204 C3766 ) C2204_=_C3806( C2204 C3806 ) C2204_=_C3832( C2204 C3832 ) C2204_=_C3964( C2204 C3964 ) \nC2204_=_C4012( C2204 C4012 ) C2204_=_C4059( C2204 C4059 ) C2204_=_C4093( C2204 C4093 ) C2205_=_C2206( C2205 C2206 ) C2205_=_C2207( C2205 C2207 ) C2205_=_C2334( C2205 C2334 ) \nC2205_=_C2553( C2205 C2553 ) C2205_=_C3166( C2205 C3166 ) C2205_=_C3199( C2205 C3199 ) C2205_=_C3618( C2205 C3618 ) C2205_=_C4000( C2205 C4000 ) C2205_=_C4054( C2205 C4054 ) \nC2205_=_C4070( C2205 C4070 ) C2205_=_C4079( C2205 C4079 ) C2205_=_C4086( C2205 C4086 ) C2205_=_C4100( C2205 C4100 ) C2206_=_C2207( C2206 C2207 ) C2206_=_C2805( C2206 C2805 ) \nC2206_=_C3155( C2206 C3155 ) C2206_=_C3529( C2206 C3529 ) C2206_=_C3897( C2206 C3897 ) C2206_=_C3903( C2206 C3903 ) C2206_=_C3965( C2206 C3965 ) C2206_=_C3994( C2206 C3994 ) \nC2206_=_C4051( C2206 C4051 ) C2206_=_C4061( C2206 C4061 ) C2206_=_C4093( C2206 C4093 ) C2206_=_C4102( C2206 C4102 ) C2207_=_C2506( C2207 C2506 ) C2207_=_C3995( C2207 C3995 ) \nC2207_=_C4091( C2207 C4091 ) C2214_=_C2221( C2214 C2221 ) C2214_=_C2225( C2214 C2225 ) C2214_=_C2227( C2214 C2227 ) C2214_=_C2360( C2214 C2360 ) C2214_=_C2559( C2214 C2559 ) \nC2214_=_C2676( C2214 C2676 ) C2214_=_C3020( C2214 C3020 ) C2214_=_C3082( C2214 C3082 ) C2214_=_C3145( C2214 C3145 ) C2214_=_C3147( C2214 C3147 ) C2214_=_C3148( C2214 C3148 ) \nC2214_=_C3149( C2214 C3149 ) C2214_=_C3150( C2214 C3150 ) C2214_=_C3151( C2214 C3151 ) C2214_=_C3152( C2214 C3152 ) C2214_=_C3153( C2214 C3153 ) C2214_=_C3155( C2214 C3155 ) \nC2214_=_C3156( C2214 C3156 ) C2221_=_C2225( C2221 C2225 ) C2221_=_C2227( C2221 C2227 ) C2221_=_C2351( C2221 C2351 ) C2221_=_C2365( C2221 C2365 ) C2221_=_C2580( C2221 C2580 ) \nC2221_=_C2709( C2221 C2709 ) C2221_=_C2963( C2221 C2963 ) C2221_=_C3028( C2221 C3028 ) C2221_=_C3148( C2221 C3148 ) C2221_=_C3386( C2221 C3386 ) C2221_=_C3488( C2221 C3488 ) \nC2221_=_C3723( C2221 C3723 ) C2221_=_C3759( C2221 C3759 ) C2221_=_C3856( C2221 C3856 ) C2221_=_C3863( C2221 C3863 ) C2221_=_C3960( C2221 C3960 ) C2221_=_C3961( C2221 C3961 ) \nC2221_=_C3962( C2221 C3962 ) C2221_=_C3964( C2221 C3964 ) C2221_=_C3965( C2221 C3965 ) C2225_=_C2227( C2225 C2227 ) C2225_=_C2411( C2225 C2411 ) C2225_=_C2549( C2225 C2549 ) \nC2225_=_C2801(</w:t>
      </w:r>
    </w:p>
    <w:p>
      <w:pPr>
        <w:pStyle w:val="PreformattedText"/>
        <w:bidi w:val="0"/>
        <w:spacing w:before="0" w:after="0"/>
        <w:jc w:val="left"/>
        <w:rPr/>
      </w:pPr>
      <w:r>
        <w:rPr/>
        <w:t xml:space="preserve"> </w:t>
      </w:r>
      <w:r>
        <w:rPr/>
        <w:t>C2225 C2801 ) C2225_=_C2837( C2225 C2837 ) C2225_=_C3091( C2225 C3091 ) C2225_=_C3160( C2225 C3160 ) C2225_=_C3428( C2225 C3428 ) C2225_=_C3559( C2225 C3559 ) \nC2225_=_C3866( C2225 C3866 ) C2225_=_C4018( C2225 C4018 ) C2225_=_C4046( C2225 C4046 ) C2227_=_C2368( C2227 C2368 ) C2227_=_C2671( C2227 C2671 ) C2227_=_C2838( C2227 C2838 ) \nC2227_=_C3031( C2227 C3031 ) C2227_=_C3152( C2227 C3152 ) C2227_=_C3560( C2227 C3560 ) C2227_=_C3868( C2227 C3868 ) C2227_=_C4008( C2227 C4008 ) C2227_=_C4019( C2227 C4019 ) \nC2227_=_C4059( C2227 C4059 ) C2227_=_C4060( C2227 C4060 ) C2227_=_C4061( C2227 C4061 ) C2233_=_C2297( C2233 C2297 ) C2233_=_C2778( C2233 C2778 ) C2233_=_C2779( C2233 C2779 ) \nC2233_=_C2781( C2233 C2781 ) C2233_=_C2782( C2233 C2782 ) C2233_=_C2783( C2233 C2783 ) C2233_=_C2784( C2233 C2784 ) C2279_=_C2289( C2279 C2289 ) C2279_=_C2485( C2279 C2485 ) \nC2279_=_C2486( C2279 C2486 ) C2279_=_C2487( C2279 C2487 ) C2279_=_C2488( C2279 C2488 ) C2279_=_C2489( C2279 C2489 ) C2279_=_C2490( C2279 C2490 ) C2279_=_C2491( C2279 C2491 ) \nC2279_=_C2492( C2279 C2492 ) C2279_=_C2494( C2279 C2494 ) C2279_=_C2495( C2279 C2495 ) C2279_=_C2496( C2279 C2496 ) C2279_=_C2497( C2279 C2497 ) C2279_=_C2502( C2279 C2502 ) \nC2279_=_C2503( C2279 C2503 ) C2279_=_C2504( C2279 C2504 ) C2279_=_C2506( C2279 C2506 ) C2289_=_C2302( C2289 C2302 ) C2289_=_C2627( C2289 C2627 ) C2289_=_C2946( C2289 C2946 ) \nC2289_=_C3024( C2289 C3024 ) C2289_=_C3402( C2289 C3402 ) C2289_=_C3518( C2289 C3518 ) C2289_=_C3519( C2289 C3519 ) C2289_=_C3520( C2289 C3520 ) C2289_=_C3524( C2289 C3524 ) \nC2289_=_C3526( C2289 C3526 ) C2289_=_C3527( C2289 C3527 ) C2289_=_C3529( C2289 C3529 ) C2297_=_C2298( C2297 C2298 ) C2297_=_C2299( C2297 C2299 ) C2297_=_C2302( C2297 C2302 ) \nC2297_=_C2312( C2297 C2312 ) C2297_=_C2778( C2297 C2778 ) C2297_=_C2779( C2297 C2779 ) C2297_=_C2781( C2297 C2781 ) C2297_=_C2782( C2297 C2782 ) C2297_=_C2783( C2297 C2783 ) \nC2297_=_C2784( C2297 C2784 ) C2298_=_C2299( C2298 C2299 ) C2298_=_C2302( C2298 C2302 ) C2298_=_C2312( C2298 C2312 ) C2298_=_C2380( C2298 C2380 ) C2298_=_C2857( C2298 C2857 ) \nC2298_=_C2858( C2298 C2858 ) C2298_=_C2859( C2298 C2859 ) C2298_=_C2861( C2298 C2861 ) C2298_=_C2862( C2298 C2862 ) C2298_=_C2863( C2298 C2863 ) C2298_=_C2864( C2298 C2864 ) \nC2298_=_C2865( C2298 C2865 ) C2298_=_C2866( C2298 C2866 ) C2298_=_C2867( C2298 C2867 ) C2298_=_C2869( C2298 C2869 ) C2298_=_C2870( C2298 C2870 ) C2298_=_C2873( C2298 C2873 ) \nC2299_=_C2302( C2299 C2302 ) C2299_=_C2312( C2299 C2312 ) C2299_=_C2342( C2299 C2342 ) C2299_=_C2401( C2299 C2401 ) C2299_=_C2470( C2299 C2470 ) C2299_=_C2604( C2299 C2604 ) \nC2299_=_C2995( C2299 C2995 ) C2299_=_C2996( C2299 C2996 ) C2299_=_C2997( C2299 C2997 ) C2299_=_C2998( C2299 C2998 ) C2299_=_C2999( C2299 C2999 ) C2299_=_C3000( C2299 C3000 ) \nC2299_=_C3001( C2299 C3001 ) C2299_=_C3002( C2299 C3002 ) C2299_=_C3003( C2299 C3003 ) C2299_=_C3005( C2299 C3005 ) C2299_=_C3006( C2299 C3006 ) C2302_=_C2312( C2302 C2312 ) \nC2302_=_C2627( C2302 C2627 ) C2302_=_C2946( C2302 C2946 ) C2302_=_C3024( C2302 C3024 ) C2302_=_C3402( C2302 C3402 ) C2302_=_C3518( C2302 C3518 ) C2302_=_C3519( C2302 C3519 ) \nC2302_=_C3520( C2302 C3520 ) C2302_=_C3524( C2302 C3524 ) C2302_=_C3526( C2302 C3526 ) C2302_=_C3527( C2302 C3527 ) C2302_=_C3529( C2302 C3529 ) C2312_=_C2669( C2312 C2669 ) \nC2312_=_C2784( C2312 C2784 ) C2312_=_C2869( C2312 C2869 ) C2312_=_C3029( C2312 C3029 ) C2312_=_C3158( C2312 C3158 ) C2312_=_C3524( C2312 C3524 ) C2312_=_C3794( C2312 C3794 ) \nC2312_=_C3849( C2312 C3849 ) C2312_=_C3975( C2312 C3975 ) C2312_=_C3996( C2312 C3996 ) C2312_=_C3999( C2312 C3999 ) C2312_=_C4000( C2312 C4000 ) C2312_=_C4001( C2312 C4001 ) \nC2318_=_C2319( C2318 C2319 ) C2318_=_C2320( C2318 C2320 ) C2318_=_C2321( C2318 C2321 ) C2318_=_C2322( C2318 C2322 ) C2318_=_C2323( C2318 C2323 ) C2318_=_C2324( C2318 C2324 ) \nC2318_=_C2325( C2318 C2325 ) C2318_=_C2326( C2318 C2326 ) C2318_=_C2328( C2318 C2328 ) C2318_=_C2329( C2318 C2329 ) C2318_=_C2332( C2318 C2332 ) C2318_=_C2334( C2318 C2334 ) \nC2318_=_C2545( C2318 C2545 ) C2318_=_C2549( C2318 C2549 ) C2318_=_C2551( C2318 C2551 ) C2318_=_C2553( C2318 C2553 ) C2319_=_C2320( C2319 C2320 ) C2319_=_C2321( C2319 C2321 ) \nC2319_=_C2322( C2319 C2322 ) C2319_=_C2323( C2319 C2323 ) C2319_=_C2324( C2319 C2324 ) C2319_=_C2325( C2319 C2325 ) C2319_=_C2326( C2319 C2326 ) C2319_=_C2328( C2319 C2328 ) \nC2319_=_C2329( C2319 C2329 ) C2319_=_C2332( C2319 C2332 ) C2319_=_C2334( C2319 C2334 ) C2319_=_C2961( C2319 C2961 ) C2319_=_C2963( C2319 C2963 ) C2319_=_C2964( C2319 C2964 ) \nC2319_=_C2966( C2319 C2966 ) C2319_=_C2967( C2319 C2967 ) C2320_=_C2321( C2320 C2321 ) C2320_=_C2322( C2320 C2322 ) C2320_=_C2323( C2320 C2323 ) C2320_=_C2324( C2320 C2324 ) \nC2320_=_C2325( C2320 C2325 ) C2320_=_C2326( C2320 C2326 ) C2320_=_C2328( C2320 C2328 ) C2320_=_C2329( C2320 C2329 ) C2320_=_C2332( C2320 C2332 ) C2320_=_C2334( C2320 C2334 ) \nC2321_=_C2322( C2321 C2322 ) C2321_=_C2323( C2321 C2323 ) C2321_=_C2324( C2321 C2324 ) C2321_=_C2325( C2321 C2325 ) C2321_=_C2326( C2321 C2326 ) C2321_=_C2328( C2321 C2328 ) \nC2321_=_C2329( C2321 C2329 ) C2321_=_C2332( C2321 C2332 ) C2321_=_C2334( C2321 C2334 ) C2321_=_C2891( C2321 C2891 ) C2321_=_C3169( C2321 C3169 ) C2321_=_C3177( C2321 C3177 ) \nC2321_=_C3178( C2321 C3178 ) C2322_=_C2323( C2322 C2323 ) C2322_=_C2324( C2322 C2324 ) C2322_=_C2325( C2322 C2325 ) C2322_=_C2326( C2322 C2326 ) C2322_=_C2328( C2322 C2328 ) \nC2322_=_C2329( C2322 C2329 ) C2322_=_C2332( C2322 C2332 ) C2322_=_C2334( C2322 C2334 ) C2322_=_C2418( C2322 C2418 ) C2322_=_C2545( C2322 C2545 ) C2322_=_C2560( C2322 C2560 ) \nC2322_=_C3179( C2322 C3179 ) C2322_=_C3180( C2322 C3180 ) C2322_=_C3182( C2322 C3182 ) C2322_=_C3183( C2322 C3183 ) C2322_=_C3185( C2322 C3185 ) C2322_=_C3186( C2322 C3186 ) \nC2322_=_C3187( C2322 C3187 ) C2322_=_C3189( C2322 C3189 ) C2323_=_C2324( C2323 C2324 ) C2323_=_C2325( C2323 C2325 ) C2323_=_C2326( C2323 C2326 ) C2323_=_C2328( C2323 C2328 ) \nC2323_=_C2329( C2323 C2329 ) C2323_=_C2332( C2323 C2332 ) C2323_=_C2334( C2323 C2334 ) C2323_=_C3179( C2323 C3179 ) C2323_=_C3195( C2323 C3195 ) C2323_=_C3197( C2323 C3197 ) \nC2323_=_C3199( C2323 C3199 ) C2324_=_C2325( C2324 C2325 ) C2324_=_C2326( C2324 C2326 ) C2324_=_C2328( C2324 C2328 ) C2324_=_C2329( C2324 C2329 ) C2324_=_C2332( C2324 C2332 ) \nC2324_=_C2334( C2324 C2334 ) C2324_=_C2997( C2324 C2997 ) C2325_=_C2326( C2325 C2326 ) C2325_=_C2328( C2325 C2328 ) C2325_=_C2329( C2325 C2329 ) C2325_=_C2332( C2325 C2332 ) \nC2325_=_C2334( C2325 C2334 ) C2325_=_C2647( C2325 C2647 ) C2325_=_C3268( C2325 C3268 ) C2325_=_C3716( C2325 C3716 ) C2325_=_C3721( C2325 C3721 ) C2325_=_C3723( C2325 C3723 ) \nC2325_=_C3724( C2325 C3724 ) C2325_=_C3725( C2325 C3725 ) C2325_=_C3727( C2325 C3727 ) C2326_=_C2328( C2326 C2328 ) C2326_=_C2329( C2326 C2329 ) C2326_=_C2332( C2326 C2332 ) \nC2326_=_C2334( C2326 C2334 ) C2326_=_C2736( C2326 C2736 ) C2326_=_C3688( C2326 C3688 ) C2326_=_C3755( C2326 C3755 ) C2326_=_C3758( C2326 C3758 ) C2326_=_C3759( C2326 C3759 ) \nC2326_=_C3760( C2326 C3760 ) C2326_=_C3761( C2326 C3761 ) C2326_=_C3766( C2326 C3766 ) C2328_=_C2329( C2328 C2329 ) C2328_=_C2332( C2328 C2332 ) C2328_=_C2334( C2328 C2334 ) \nC2328_=_C3392( C2328 C3392 ) C2328_=_C3837( C2328 C3837 ) C2328_=_C3856( C2328 C3856 ) C2328_=_C3857( C2328 C3857 ) C2329_=_C2332( C2329 C2332 ) C2329_=_C2334( C2329 C2334 ) \nC2329_=_C2867( C2329 C2867 ) C2329_=_C3882( C2329 C3882 ) C2329_=_C3885( C2329 C3885 ) C2332_=_C2334( C2332 C2334 ) C2332_=_C2502( C2332 C2502 ) C2332_=_C3842( C2332 C3842 ) \nC2332_=_C3961( C2332 C3961 ) C2332_=_C3966( C2332 C3966 ) C2332_=_C3978( C2332 C3978 ) C2332_=_C3996( C2332 C3996 ) C2332_=_C4052( C2332 C4052 ) C2332_=_C4053( C2332 C4053 ) \nC2332_=_C4054( C2332 C4054 ) C2334_=_C2553( C2334 C2553 ) C2334_=_C3166( C2334 C3166 ) C2334_=_C3199( C2334 C3199 ) C2334_=_C3618( C2334 C3618 ) C2334_=_C4000( C2334 C4000 ) \nC2334_=_C4054( C2334 C4054 ) C2334_=_C4070( C2334 C4070 ) C2334_=_C4079( C2334 C4079 ) C2334_=_C4086( C2334 C4086 ) C2334_=_C4100( C2334 C4100 ) C2342_=_C2345( C2342 C2345 ) \nC2342_=_C2351( C2342 C2351 ) C2342_=_C2352( C2342 C2352 ) C2342_=_C2401( C2342 C2401 ) C2342_=_C2470( C2342 C2470 ) C2342_=_C2604( C2342 C2604 ) C2342_=_C2995( C2342 C2995 ) \nC2342_=_C2996( C2342 C2996 ) C2342_=_C2997( C2342 C2997 ) C2342_=_C2998( C2342 C2998 ) C2342_=_C2999( C2342 C2999 ) C2342_=_C3000( C2342 C3000 ) C2342_=_C3001( C2342 C3001 ) \nC2342_=_C3002( C2342 C3002 ) C2342_=_C3003( C2342 C3003 ) C2342_=_C3005( C2342 C3005 ) C2342_=_C3006( C2342 C3006 ) C2345_=_C2351( C2345 C2351 ) C2345_=_C2352( C2345 C2352 ) \nC2345_=_C2404( C2345 C2404 ) C2345_=_C2473( C2345 C2473 ) C2345_=_C2677( C2345 C2677 ) C2345_=_C2845( C2345 C2845 ) C2345_=_C2996( C2345 C2996 ) C2345_=_C3169( C2345 C3169 ) \nC2345_=_C3201( C2345 C3201 ) C2345_=_C3267( C2345 C3267 ) C2345_=_C3268( C2345 C3268 ) C2345_=_C3269( C2345 C3269 ) C2345_=_C3271( C2345 C3271 ) C2345_=_C3273( C2345 C3273 ) \nC2345_=_C3274( C2345 C3274 ) C2345_=_C3276( C2345 C3276 ) C2345_=_C3278( C2345 C3278 ) C2351_=_C2352( C2351 C2352 ) C2351_=_C2365( C2351 C2365 ) C2351_=_C2580( C2351 C2580 ) \nC2351_=_C2709( C2351 C2709 ) C2351_=_C2963( C2351 C2963 ) C2351_=_C3028( C2351 C3028 ) C2351_=_C3148( C2351 C3148 ) C2351_=_C3386( C2351 C3386 ) C2351_=_C3488( C2351 C3488 ) \nC2351_=_C3723( C2351 C3723 ) C2351_=_C3759( C2351 C3759 ) C2351_=_C3856( C2351 C3856 ) C2351_=_C3863( C2351 C3863 ) C2351_=_C3960( C2351 C3960 ) C2351_=_C3961( C2351 C3961 ) \nC2351_=_C3962( C2351 C3962 ) C2351_=_C3964( C2351 C3964 ) C2351_=_C3965( C2351 C3965 ) C2352_=_C2409( C2352 C2409 ) C2352_=_C2479( C2352 C2479 ) C2352_=_C3211( C2352 C3211 ) \nC2352_=_C3273( C2352 C3273 ) C2352_=_C3595( C2352 C3595 ) C2352_=_C3614( C2352 C3614 ) C2352_=_C3917( C2352 C3917 ) C2352_=_C4022( C2352 C4022 ) C2352_=_C4023( C2352 C4023 ) \nC2352_=_C4025( C2352 C4025 ) C2360_=_C2365( C2360 C2365 ) C2360_=_C2368(</w:t>
      </w:r>
    </w:p>
    <w:p>
      <w:pPr>
        <w:pStyle w:val="PreformattedText"/>
        <w:bidi w:val="0"/>
        <w:spacing w:before="0" w:after="0"/>
        <w:jc w:val="left"/>
        <w:rPr/>
      </w:pPr>
      <w:r>
        <w:rPr/>
        <w:t xml:space="preserve"> </w:t>
      </w:r>
      <w:r>
        <w:rPr/>
        <w:t>C2360 C2368 ) C2360_=_C2371( C2360 C2371 ) C2360_=_C2372( C2360 C2372 ) C2360_=_C2559( C2360 C2559 ) \nC2360_=_C2676( C2360 C2676 ) C2360_=_C3020( C2360 C3020 ) C2360_=_C3082( C2360 C3082 ) C2360_=_C3145( C2360 C3145 ) C2360_=_C3147( C2360 C3147 ) C2360_=_C3148( C2360 C3148 ) \nC2360_=_C3149( C2360 C3149 ) C2360_=_C3150( C2360 C3150 ) C2360_=_C3151( C2360 C3151 ) C2360_=_C3152( C2360 C3152 ) C2360_=_C3153( C2360 C3153 ) C2360_=_C3155( C2360 C3155 ) \nC2360_=_C3156( C2360 C3156 ) C2365_=_C2368( C2365 C2368 ) C2365_=_C2371( C2365 C2371 ) C2365_=_C2372( C2365 C2372 ) C2365_=_C2580( C2365 C2580 ) C2365_=_C2709( C2365 C2709 ) \nC2365_=_C2963( C2365 C2963 ) C2365_=_C3028( C2365 C3028 ) C2365_=_C3148( C2365 C3148 ) C2365_=_C3386( C2365 C3386 ) C2365_=_C3488( C2365 C3488 ) C2365_=_C3723( C2365 C3723 ) \nC2365_=_C3759( C2365 C3759 ) C2365_=_C3856( C2365 C3856 ) C2365_=_C3863( C2365 C3863 ) C2365_=_C3960( C2365 C3960 ) C2365_=_C3961( C2365 C3961 ) C2365_=_C3962( C2365 C3962 ) \nC2365_=_C3964( C2365 C3964 ) C2365_=_C3965( C2365 C3965 ) C2368_=_C2371( C2368 C2371 ) C2368_=_C2372( C2368 C2372 ) C2368_=_C2671( C2368 C2671 ) C2368_=_C2838( C2368 C2838 ) \nC2368_=_C3031( C2368 C3031 ) C2368_=_C3152( C2368 C3152 ) C2368_=_C3560( C2368 C3560 ) C2368_=_C3868( C2368 C3868 ) C2368_=_C4008( C2368 C4008 ) C2368_=_C4019( C2368 C4019 ) \nC2368_=_C4059( C2368 C4059 ) C2368_=_C4060( C2368 C4060 ) C2368_=_C4061( C2368 C4061 ) C2371_=_C2372( C2371 C2372 ) C2371_=_C2450( C2371 C2450 ) C2371_=_C2569( C2371 C2569 ) \nC2371_=_C2935( C2371 C2935 ) C2371_=_C2966( C2371 C2966 ) C2371_=_C3108( C2371 C3108 ) C2371_=_C3140( C2371 C3140 ) C2371_=_C3292( C2371 C3292 ) C2371_=_C3376( C2371 C3376 ) \nC2371_=_C3388( C2371 C3388 ) C2371_=_C3586( C2371 C3586 ) C2371_=_C3661( C2371 C3661 ) C2371_=_C3685( C2371 C3685 ) C2371_=_C3805( C2371 C3805 ) C2371_=_C3824( C2371 C3824 ) \nC2371_=_C4058( C2371 C4058 ) C2371_=_C4073( C2371 C4073 ) C2371_=_C4090( C2371 C4090 ) C2371_=_C4091( C2371 C4091 ) C2372_=_C2484( C2372 C2484 ) C2372_=_C2742( C2372 C2742 ) \nC2372_=_C3016( C2372 C3016 ) C2372_=_C3032( C2372 C3032 ) C2372_=_C3227( C2372 C3227 ) C2372_=_C3766( C2372 C3766 ) C2372_=_C3806( C2372 C3806 ) C2372_=_C3832( C2372 C3832 ) \nC2372_=_C3964( C2372 C3964 ) C2372_=_C4012( C2372 C4012 ) C2372_=_C4059( C2372 C4059 ) C2372_=_C4093( C2372 C4093 ) C2380_=_C2392( C2380 C2392 ) C2380_=_C2857( C2380 C2857 ) \nC2380_=_C2858( C2380 C2858 ) C2380_=_C2859( C2380 C2859 ) C2380_=_C2861( C2380 C2861 ) C2380_=_C2862( C2380 C2862 ) C2380_=_C2863( C2380 C2863 ) C2380_=_C2864( C2380 C2864 ) \nC2380_=_C2865( C2380 C2865 ) C2380_=_C2866( C2380 C2866 ) C2380_=_C2867( C2380 C2867 ) C2380_=_C2869( C2380 C2869 ) C2380_=_C2870( C2380 C2870 ) C2380_=_C2873( C2380 C2873 ) \nC2392_=_C2821( C2392 C2821 ) C2392_=_C3207( C2392 C3207 ) C2392_=_C3246( C2392 C3246 ) C2392_=_C3583( C2392 C3583 ) C2392_=_C3636( C2392 C3636 ) C2392_=_C3662( C2392 C3662 ) \nC2392_=_C3682( C2392 C3682 ) C2392_=_C3819( C2392 C3819 ) C2392_=_C3862( C2392 C3862 ) C2392_=_C3882( C2392 C3882 ) C2392_=_C3891( C2392 C3891 ) C2392_=_C3892( C2392 C3892 ) \nC2392_=_C3894( C2392 C3894 ) C2392_=_C3895( C2392 C3895 ) C2392_=_C3897( C2392 C3897 ) C2401_=_C2404( C2401 C2404 ) C2401_=_C2409( C2401 C2409 ) C2401_=_C2411( C2401 C2411 ) \nC2401_=_C2470( C2401 C2470 ) C2401_=_C2604( C2401 C2604 ) C2401_=_C2995( C2401 C2995 ) C2401_=_C2996( C2401 C2996 ) C2401_=_C2997( C2401 C2997 ) C2401_=_C2998( C2401 C2998 ) \nC2401_=_C2999( C2401 C2999 ) C2401_=_C3000( C2401 C3000 ) C2401_=_C3001( C2401 C3001 ) C2401_=_C3002( C2401 C3002 ) C2401_=_C3003( C2401 C3003 ) C2401_=_C3005( C2401 C3005 ) \nC2401_=_C3006( C2401 C3006 ) C2404_=_C2409( C2404 C2409 ) C2404_=_C2411( C2404 C2411 ) C2404_=_C2473( C2404 C2473 ) C2404_=_C2677( C2404 C2677 ) C2404_=_C2845( C2404 C2845 ) \nC2404_=_C2996( C2404 C2996 ) C2404_=_C3169( C2404 C3169 ) C2404_=_C3201( C2404 C3201 ) C2404_=_C3267( C2404 C3267 ) C2404_=_C3268( C2404 C3268 ) C2404_=_C3269( C2404 C3269 ) \nC2404_=_C3271( C2404 C3271 ) C2404_=_C3273( C2404 C3273 ) C2404_=_C3274( C2404 C3274 ) C2404_=_C3276( C2404 C3276 ) C2404_=_C3278( C2404 C3278 ) C2409_=_C2411( C2409 C2411 ) \nC2409_=_C2479( C2409 C2479 ) C2409_=_C3211( C2409 C3211 ) C2409_=_C3273( C2409 C3273 ) C2409_=_C3595( C2409 C3595 ) C2409_=_C3614( C2409 C3614 ) C2409_=_C3917( C2409 C3917 ) \nC2409_=_C4022( C2409 C4022 ) C2409_=_C4023( C2409 C4023 ) C2409_=_C4025( C2409 C4025 ) C2411_=_C2549( C2411 C2549 ) C2411_=_C2801( C2411 C2801 ) C2411_=_C2837( C2411 C2837 ) \nC2411_=_C3091( C2411 C3091 ) C2411_=_C3160( C2411 C3160 ) C2411_=_C3428( C2411 C3428 ) C2411_=_C3559( C2411 C3559 ) C2411_=_C3866( C2411 C3866 ) C2411_=_C4018( C2411 C4018 ) \nC2411_=_C4046( C2411 C4046 ) C2414_=_C2415( C2414 C2415 ) C2414_=_C2418( C2414 C2418 ) C2414_=_C2422( C2414 C2422 ) C2414_=_C2431( C2414 C2431 ) C2414_=_C2639( C2414 C2639 ) \nC2414_=_C2641( C2414 C2641 ) C2414_=_C2642( C2414 C2642 ) C2414_=_C2644( C2414 C2644 ) C2414_=_C2645( C2414 C2645 ) C2414_=_C2646( C2414 C2646 ) C2414_=_C2647( C2414 C2647 ) \nC2414_=_C2648( C2414 C2648 ) C2414_=_C2649( C2414 C2649 ) C2414_=_C2652( C2414 C2652 ) C2414_=_C2654( C2414 C2654 ) C2414_=_C2656( C2414 C2656 ) C2414_=_C2659( C2414 C2659 ) \nC2415_=_C2418( C2415 C2418 ) C2415_=_C2422( C2415 C2422 ) C2415_=_C2431( C2415 C2431 ) C2415_=_C2469( C2415 C2469 ) C2415_=_C2731( C2415 C2731 ) C2415_=_C2732( C2415 C2732 ) \nC2415_=_C2733( C2415 C2733 ) C2415_=_C2734( C2415 C2734 ) C2415_=_C2735( C2415 C2735 ) C2415_=_C2736( C2415 C2736 ) C2415_=_C2737( C2415 C2737 ) C2415_=_C2738( C2415 C2738 ) \nC2415_=_C2739( C2415 C2739 ) C2415_=_C2740( C2415 C2740 ) C2415_=_C2741( C2415 C2741 ) C2415_=_C2742( C2415 C2742 ) C2418_=_C2422( C2418 C2422 ) C2418_=_C2431( C2418 C2431 ) \nC2418_=_C2545( C2418 C2545 ) C2418_=_C2560( C2418 C2560 ) C2418_=_C3179( C2418 C3179 ) C2418_=_C3180( C2418 C3180 ) C2418_=_C3182( C2418 C3182 ) C2418_=_C3183( C2418 C3183 ) \nC2418_=_C3185( C2418 C3185 ) C2418_=_C3186( C2418 C3186 ) C2418_=_C3187( C2418 C3187 ) C2418_=_C3189( C2418 C3189 ) C2422_=_C2431( C2422 C2431 ) C2422_=_C2513( C2422 C2513 ) \nC2422_=_C2563( C2422 C2563 ) C2422_=_C2664( C2422 C2664 ) C2422_=_C3056( C2422 C3056 ) C2422_=_C3083( C2422 C3083 ) C2422_=_C3182( C2422 C3182 ) C2422_=_C3239( C2422 C3239 ) \nC2422_=_C3411( C2422 C3411 ) C2422_=_C3412( C2422 C3412 ) C2422_=_C3414( C2422 C3414 ) C2422_=_C3416( C2422 C3416 ) C2422_=_C3417( C2422 C3417 ) C2422_=_C3418( C2422 C3418 ) \nC2431_=_C2468( C2431 C2468 ) C2431_=_C3252( C2431 C3252 ) C2431_=_C3418( C2431 C3418 ) C2431_=_C3600( C2431 C3600 ) C2431_=_C3651( C2431 C3651 ) C2431_=_C3710( C2431 C3710 ) \nC2431_=_C3791( C2431 C3791 ) C2431_=_C3798( C2431 C3798 ) C2431_=_C4036( C2431 C4036 ) C2431_=_C4039( C2431 C4039 ) C2431_=_C4075( C2431 C4075 ) C2431_=_C4098( C2431 C4098 ) \nC2431_=_C4101( C2431 C4101 ) C2431_=_C4102( C2431 C4102 ) C2435_=_C2446( C2435 C2446 ) C2435_=_C2450( C2435 C2450 ) C2435_=_C2743( C2435 C2743 ) C2435_=_C2842( C2435 C2842 ) \nC2435_=_C2891( C2435 C2891 ) C2435_=_C2893( C2435 C2893 ) C2435_=_C2894( C2435 C2894 ) C2435_=_C2895( C2435 C2895 ) C2435_=_C2896( C2435 C2896 ) C2435_=_C2897( C2435 C2897 ) \nC2435_=_C2898( C2435 C2898 ) C2435_=_C2899( C2435 C2899 ) C2435_=_C2900( C2435 C2900 ) C2435_=_C2904( C2435 C2904 ) C2435_=_C2905( C2435 C2905 ) C2446_=_C2450( C2446 C2450 ) \nC2446_=_C2759( C2446 C2759 ) C2446_=_C2964( C2446 C2964 ) C2446_=_C3136( C2446 C3136 ) C2446_=_C3337( C2446 C3337 ) C2446_=_C3442( C2446 C3442 ) C2446_=_C3465( C2446 C3465 ) \nC2446_=_C3489( C2446 C3489 ) C2446_=_C3576( C2446 C3576 ) C2446_=_C3655( C2446 C3655 ) C2446_=_C3724( C2446 C3724 ) C2446_=_C3760( C2446 C3760 ) C2446_=_C3857( C2446 C3857 ) \nC2446_=_C3933( C2446 C3933 ) C2446_=_C3952( C2446 C3952 ) C2446_=_C3966( C2446 C3966 ) C2446_=_C3968( C2446 C3968 ) C2450_=_C2569( C2450 C2569 ) C2450_=_C2935( C2450 C2935 ) \nC2450_=_C2966( C2450 C2966 ) C2450_=_C3108( C2450 C3108 ) C2450_=_C3140( C2450 C3140 ) C2450_=_C3292( C2450 C3292 ) C2450_=_C3376( C2450 C3376 ) C2450_=_C3388( C2450 C3388 ) \nC2450_=_C3586( C2450 C3586 ) C2450_=_C3661( C2450 C3661 ) C2450_=_C3685( C2450 C3685 ) C2450_=_C3805( C2450 C3805 ) C2450_=_C3824( C2450 C3824 ) C2450_=_C4058( C2450 C4058 ) \nC2450_=_C4073( C2450 C4073 ) C2450_=_C4090( C2450 C4090 ) C2450_=_C4091( C2450 C4091 ) C2462_=_C2466( C2462 C2466 ) C2462_=_C2468( C2462 C2468 ) C2462_=_C2614( C2462 C2614 ) \nC2462_=_C2796( C2462 C2796 ) C2462_=_C2929( C2462 C2929 ) C2462_=_C2991( C2462 C2991 ) C2462_=_C3001( C2462 C3001 ) C2462_=_C3087( C2462 C3087 ) C2462_=_C3423( C2462 C3423 ) \nC2462_=_C3549( C2462 C3549 ) C2462_=_C3922( C2462 C3922 ) C2462_=_C3923( C2462 C3923 ) C2462_=_C3924( C2462 C3924 ) C2466_=_C2468( C2466 C2468 ) C2466_=_C2695( C2466 C2695 ) \nC2466_=_C2936( C2466 C2936 ) C2466_=_C3141( C2466 C3141 ) C2466_=_C3343( C2466 C3343 ) C2466_=_C3444( C2466 C3444 ) C2466_=_C3554( C2466 C3554 ) C2466_=_C3579( C2466 C3579 ) \nC2466_=_C3727( C2466 C3727 ) C2466_=_C3737( C2466 C3737 ) C2466_=_C3850( C2466 C3850 ) C2466_=_C3955( C2466 C3955 ) C2466_=_C4085( C2466 C4085 ) C2466_=_C4087( C2466 C4087 ) \nC2466_=_C4094( C2466 C4094 ) C2468_=_C3252( C2468 C3252 ) C2468_=_C3418( C2468 C3418 ) C2468_=_C3600( C2468 C3600 ) C2468_=_C3651( C2468 C3651 ) C2468_=_C3710( C2468 C3710 ) \nC2468_=_C3791( C2468 C3791 ) C2468_=_C3798( C2468 C3798 ) C2468_=_C4036( C2468 C4036 ) C2468_=_C4039( C2468 C4039 ) C2468_=_C4075( C2468 C4075 ) C2468_=_C4098( C2468 C4098 ) \nC2468_=_C4101( C2468 C4101 ) C2468_=_C4102( C2468 C4102 ) C2469_=_C2470( C2469 C2470 ) C2469_=_C2473( C2469 C2473 ) C2469_=_C2475( C2469 C2475 ) C2469_=_C2478( C2469 C2478 ) \nC2469_=_C2479( C2469 C2479 ) C2469_=_C2483( C2469 C2483 ) C2469_=_C2484( C2469 C2484 ) C2469_=_C2731( C2469 C2731 ) C2469_=_C2732( C2469 C2732 ) C2469_=_C2733( C2469 C2733 ) \nC2469_=_C2734( C2469 C2734 ) C2469_=_C2735( C2469 C2735 ) C2469_=_C2736( C2469 C2736 ) C2469_=_C2737( C2469 C2737 ) C2469_=_C2738(</w:t>
      </w:r>
    </w:p>
    <w:p>
      <w:pPr>
        <w:pStyle w:val="PreformattedText"/>
        <w:bidi w:val="0"/>
        <w:spacing w:before="0" w:after="0"/>
        <w:jc w:val="left"/>
        <w:rPr/>
      </w:pPr>
      <w:r>
        <w:rPr/>
        <w:t xml:space="preserve"> </w:t>
      </w:r>
      <w:r>
        <w:rPr/>
        <w:t>C2469 C2738 ) C2469_=_C2739( C2469 C2739 ) \nC2469_=_C2740( C2469 C2740 ) C2469_=_C2741( C2469 C2741 ) C2469_=_C2742( C2469 C2742 ) C2470_=_C2473( C2470 C2473 ) C2470_=_C2475( C2470 C2475 ) C2470_=_C2478( C2470 C2478 ) \nC2470_=_C2479( C2470 C2479 ) C2470_=_C2483( C2470 C2483 ) C2470_=_C2484( C2470 C2484 ) C2470_=_C2604( C2470 C2604 ) C2470_=_C2995( C2470 C2995 ) C2470_=_C2996( C2470 C2996 ) \nC2470_=_C2997( C2470 C2997 ) C2470_=_C2998( C2470 C2998 ) C2470_=_C2999( C2470 C2999 ) C2470_=_C3000( C2470 C3000 ) C2470_=_C3001( C2470 C3001 ) C2470_=_C3002( C2470 C3002 ) \nC2470_=_C3003( C2470 C3003 ) C2470_=_C3005( C2470 C3005 ) C2470_=_C3006( C2470 C3006 ) C2473_=_C2475( C2473 C2475 ) C2473_=_C2478( C2473 C2478 ) C2473_=_C2479( C2473 C2479 ) \nC2473_=_C2483( C2473 C2483 ) C2473_=_C2484( C2473 C2484 ) C2473_=_C2677( C2473 C2677 ) C2473_=_C2845( C2473 C2845 ) C2473_=_C2996( C2473 C2996 ) C2473_=_C3169( C2473 C3169 ) \nC2473_=_C3201( C2473 C3201 ) C2473_=_C3267( C2473 C3267 ) C2473_=_C3268( C2473 C3268 ) C2473_=_C3269( C2473 C3269 ) C2473_=_C3271( C2473 C3271 ) C2473_=_C3273( C2473 C3273 ) \nC2473_=_C3274( C2473 C3274 ) C2473_=_C3276( C2473 C3276 ) C2473_=_C3278( C2473 C3278 ) C2475_=_C2478( C2475 C2478 ) C2475_=_C2479( C2475 C2479 ) C2475_=_C2483( C2475 C2483 ) \nC2475_=_C2484( C2475 C2484 ) C2475_=_C2734( C2475 C2734 ) C2475_=_C3071( C2475 C3071 ) C2475_=_C3099( C2475 C3099 ) C2475_=_C3219( C2475 C3219 ) C2475_=_C3421( C2475 C3421 ) \nC2475_=_C3610( C2475 C3610 ) C2475_=_C3688( C2475 C3688 ) C2475_=_C3689( C2475 C3689 ) C2475_=_C3691( C2475 C3691 ) C2475_=_C3694( C2475 C3694 ) C2475_=_C3695( C2475 C3695 ) \nC2475_=_C3697( C2475 C3697 ) C2478_=_C2479( C2478 C2479 ) C2478_=_C2483( C2478 C2483 ) C2478_=_C2484( C2478 C2484 ) C2478_=_C2740( C2478 C2740 ) C2478_=_C2884( C2478 C2884 ) \nC2478_=_C3224( C2478 C3224 ) C2478_=_C3328( C2478 C3328 ) C2478_=_C3748( C2478 C3748 ) C2478_=_C3761( C2478 C3761 ) C2478_=_C3771( C2478 C3771 ) C2478_=_C3801( C2478 C3801 ) \nC2478_=_C3907( C2478 C3907 ) C2478_=_C3990( C2478 C3990 ) C2478_=_C3992( C2478 C3992 ) C2478_=_C3994( C2478 C3994 ) C2478_=_C3995( C2478 C3995 ) C2479_=_C2483( C2479 C2483 ) \nC2479_=_C2484( C2479 C2484 ) C2479_=_C3211( C2479 C3211 ) C2479_=_C3273( C2479 C3273 ) C2479_=_C3595( C2479 C3595 ) C2479_=_C3614( C2479 C3614 ) C2479_=_C3917( C2479 C3917 ) \nC2479_=_C4022( C2479 C4022 ) C2479_=_C4023( C2479 C4023 ) C2479_=_C4025( C2479 C4025 ) C2483_=_C2484( C2483 C2484 ) C2483_=_C2551( C2483 C2551 ) C2483_=_C2854( C2483 C2854 ) \nC2483_=_C3177( C2483 C3177 ) C2483_=_C3187( C2483 C3187 ) C2483_=_C3197( C2483 C3197 ) C2483_=_C3342( C2483 C3342 ) C2483_=_C3648( C2483 C3648 ) C2483_=_C4042( C2483 C4042 ) \nC2483_=_C4056( C2483 C4056 ) C2483_=_C4078( C2483 C4078 ) C2483_=_C4079( C2483 C4079 ) C2484_=_C2742( C2484 C2742 ) C2484_=_C3016( C2484 C3016 ) C2484_=_C3032( C2484 C3032 ) \nC2484_=_C3227( C2484 C3227 ) C2484_=_C3766( C2484 C3766 ) C2484_=_C3806( C2484 C3806 ) C2484_=_C3832( C2484 C3832 ) C2484_=_C3964( C2484 C3964 ) C2484_=_C4012( C2484 C4012 ) \nC2484_=_C4059( C2484 C4059 ) C2484_=_C4093( C2484 C4093 ) C2485_=_C2486( C2485 C2486 ) C2485_=_C2487( C2485 C2487 ) C2485_=_C2488( C2485 C2488 ) C2485_=_C2489( C2485 C2489 ) \nC2485_=_C2490( C2485 C2490 ) C2485_=_C2491( C2485 C2491 ) C2485_=_C2492( C2485 C2492 ) C2485_=_C2494( C2485 C2494 ) C2485_=_C2495( C2485 C2495 ) C2485_=_C2496( C2485 C2496 ) \nC2485_=_C2497( C2485 C2497 ) C2485_=_C2502( C2485 C2502 ) C2485_=_C2503( C2485 C2503 ) C2485_=_C2504( C2485 C2504 ) C2485_=_C2506( C2485 C2506 ) C2486_=_C2487( C2486 C2487 ) \nC2486_=_C2488( C2486 C2488 ) C2486_=_C2489( C2486 C2489 ) C2486_=_C2490( C2486 C2490 ) C2486_=_C2491( C2486 C2491 ) C2486_=_C2492( C2486 C2492 ) C2486_=_C2494( C2486 C2494 ) \nC2486_=_C2495( C2486 C2495 ) C2486_=_C2496( C2486 C2496 ) C2486_=_C2497( C2486 C2497 ) C2486_=_C2502( C2486 C2502 ) C2486_=_C2503( C2486 C2503 ) C2486_=_C2504( C2486 C2504 ) \nC2486_=_C2506( C2486 C2506 ) C2487_=_C2488( C2487 C2488 ) C2487_=_C2489( C2487 C2489 ) C2487_=_C2490( C2487 C2490 ) C2487_=_C2491( C2487 C2491 ) C2487_=_C2492( C2487 C2492 ) \nC2487_=_C2494( C2487 C2494 ) C2487_=_C2495( C2487 C2495 ) C2487_=_C2496( C2487 C2496 ) C2487_=_C2497( C2487 C2497 ) C2487_=_C2502( C2487 C2502 ) C2487_=_C2503( C2487 C2503 ) \nC2487_=_C2504( C2487 C2504 ) C2487_=_C2506( C2487 C2506 ) C2487_=_C2884( C2487 C2884 ) C2488_=_C2489( C2488 C2489 ) C2488_=_C2490( C2488 C2490 ) C2488_=_C2491( C2488 C2491 ) \nC2488_=_C2492( C2488 C2492 ) C2488_=_C2494( C2488 C2494 ) C2488_=_C2495( C2488 C2495 ) C2488_=_C2496( C2488 C2496 ) C2488_=_C2497( C2488 C2497 ) C2488_=_C2502( C2488 C2502 ) \nC2488_=_C2503( C2488 C2503 ) C2488_=_C2504( C2488 C2504 ) C2488_=_C2506( C2488 C2506 ) C2488_=_C3291( C2488 C3291 ) C2488_=_C3292( C2488 C3292 ) C2489_=_C2490( C2489 C2490 ) \nC2489_=_C2491( C2489 C2491 ) C2489_=_C2492( C2489 C2492 ) C2489_=_C2494( C2489 C2494 ) C2489_=_C2495( C2489 C2495 ) C2489_=_C2496( C2489 C2496 ) C2489_=_C2497( C2489 C2497 ) \nC2489_=_C2502( C2489 C2502 ) C2489_=_C2503( C2489 C2503 ) C2489_=_C2504( C2489 C2504 ) C2489_=_C2506( C2489 C2506 ) C2489_=_C2893( C2489 C2893 ) C2489_=_C3316( C2489 C3316 ) \nC2489_=_C3319( C2489 C3319 ) C2490_=_C2491( C2490 C2491 ) C2490_=_C2492( C2490 C2492 ) C2490_=_C2494( C2490 C2494 ) C2490_=_C2495( C2490 C2495 ) C2490_=_C2496( C2490 C2496 ) \nC2490_=_C2497( C2490 C2497 ) C2490_=_C2502( C2490 C2502 ) C2490_=_C2503( C2490 C2503 ) C2490_=_C2504( C2490 C2504 ) C2490_=_C2506( C2490 C2506 ) C2490_=_C2985( C2490 C2985 ) \nC2490_=_C3038( C2490 C3038 ) C2490_=_C3328( C2490 C3328 ) C2491_=_C2492( C2491 C2492 ) C2491_=_C2494( C2491 C2494 ) C2491_=_C2495( C2491 C2495 ) C2491_=_C2496( C2491 C2496 ) \nC2491_=_C2497( C2491 C2497 ) C2491_=_C2502( C2491 C2502 ) C2491_=_C2503( C2491 C2503 ) C2491_=_C2504( C2491 C2504 ) C2491_=_C2506( C2491 C2506 ) C2491_=_C3610( C2491 C3610 ) \nC2491_=_C3613( C2491 C3613 ) C2491_=_C3614( C2491 C3614 ) C2491_=_C3616( C2491 C3616 ) C2491_=_C3618( C2491 C3618 ) C2492_=_C2494( C2492 C2494 ) C2492_=_C2495( C2492 C2495 ) \nC2492_=_C2496( C2492 C2496 ) C2492_=_C2497( C2492 C2497 ) C2492_=_C2502( C2492 C2502 ) C2492_=_C2503( C2492 C2503 ) C2492_=_C2504( C2492 C2504 ) C2492_=_C2506( C2492 C2506 ) \nC2492_=_C2896( C2492 C2896 ) C2492_=_C3623( C2492 C3623 ) C2492_=_C3625( C2492 C3625 ) C2492_=_C3627( C2492 C3627 ) C2494_=_C2495( C2494 C2495 ) C2494_=_C2496( C2494 C2496 ) \nC2494_=_C2497( C2494 C2497 ) C2494_=_C2502( C2494 C2502 ) C2494_=_C2503( C2494 C2503 ) C2494_=_C2504( C2494 C2504 ) C2494_=_C2506( C2494 C2506 ) C2494_=_C2998( C2494 C2998 ) \nC2494_=_C3747( C2494 C3747 ) C2494_=_C3748( C2494 C3748 ) C2495_=_C2496( C2495 C2496 ) C2495_=_C2497( C2495 C2497 ) C2495_=_C2502( C2495 C2502 ) C2495_=_C2503( C2495 C2503 ) \nC2495_=_C2504( C2495 C2504 ) C2495_=_C2506( C2495 C2506 ) C2495_=_C2999( C2495 C2999 ) C2495_=_C3771( C2495 C3771 ) C2496_=_C2497( C2496 C2497 ) C2496_=_C2502( C2496 C2502 ) \nC2496_=_C2503( C2496 C2503 ) C2496_=_C2504( C2496 C2504 ) C2496_=_C2506( C2496 C2506 ) C2496_=_C3781( C2496 C3781 ) C2497_=_C2502( C2497 C2502 ) C2497_=_C2503( C2497 C2503 ) \nC2497_=_C2504( C2497 C2504 ) C2497_=_C2506( C2497 C2506 ) C2497_=_C3906( C2497 C3906 ) C2497_=_C3907( C2497 C3907 ) C2502_=_C2503( C2502 C2503 ) C2502_=_C2504( C2502 C2504 ) \nC2502_=_C2506( C2502 C2506 ) C2502_=_C3842( C2502 C3842 ) C2502_=_C3961( C2502 C3961 ) C2502_=_C3966( C2502 C3966 ) C2502_=_C3978( C2502 C3978 ) C2502_=_C3996( C2502 C3996 ) \nC2502_=_C4052( C2502 C4052 ) C2502_=_C4053( C2502 C4053 ) C2502_=_C4054( C2502 C4054 ) C2503_=_C2504( C2503 C2504 ) C2503_=_C2506( C2503 C2506 ) C2503_=_C3697( C2503 C3697 ) \nC2503_=_C3980( C2503 C3980 ) C2503_=_C4025( C2503 C4025 ) C2503_=_C4048( C2503 C4048 ) C2503_=_C4086( C2503 C4086 ) C2504_=_C2506( C2504 C2506 ) C2504_=_C2873( C2504 C2873 ) \nC2504_=_C3399( C2504 C3399 ) C2504_=_C3895( C2504 C3895 ) C2504_=_C3992( C2504 C3992 ) C2506_=_C3995( C2506 C3995 ) C2506_=_C4091( C2506 C4091 ) C2513_=_C2563( C2513 C2563 ) \nC2513_=_C2664( C2513 C2664 ) C2513_=_C3056( C2513 C3056 ) C2513_=_C3083( C2513 C3083 ) C2513_=_C3182( C2513 C3182 ) C2513_=_C3239( C2513 C3239 ) C2513_=_C3411( C2513 C3411 ) \nC2513_=_C3412( C2513 C3412 ) C2513_=_C3414( C2513 C3414 ) C2513_=_C3416( C2513 C3416 ) C2513_=_C3417( C2513 C3417 ) C2513_=_C3418( C2513 C3418 ) C2545_=_C2549( C2545 C2549 ) \nC2545_=_C2551( C2545 C2551 ) C2545_=_C2553( C2545 C2553 ) C2545_=_C2560( C2545 C2560 ) C2545_=_C3179( C2545 C3179 ) C2545_=_C3180( C2545 C3180 ) C2545_=_C3182( C2545 C3182 ) \nC2545_=_C3183( C2545 C3183 ) C2545_=_C3185( C2545 C3185 ) C2545_=_C3186( C2545 C3186 ) C2545_=_C3187( C2545 C3187 ) C2545_=_C3189( C2545 C3189 ) C2549_=_C2551( C2549 C2551 ) \nC2549_=_C2553( C2549 C2553 ) C2549_=_C2801( C2549 C2801 ) C2549_=_C2837( C2549 C2837 ) C2549_=_C3091( C2549 C3091 ) C2549_=_C3160( C2549 C3160 ) C2549_=_C3428( C2549 C3428 ) \nC2549_=_C3559( C2549 C3559 ) C2549_=_C3866( C2549 C3866 ) C2549_=_C4018( C2549 C4018 ) C2549_=_C4046( C2549 C4046 ) C2551_=_C2553( C2551 C2553 ) C2551_=_C2854( C2551 C2854 ) \nC2551_=_C3177( C2551 C3177 ) C2551_=_C3187( C2551 C3187 ) C2551_=_C3197( C2551 C3197 ) C2551_=_C3342( C2551 C3342 ) C2551_=_C3648( C2551 C3648 ) C2551_=_C4042( C2551 C4042 ) \nC2551_=_C4056( C2551 C4056 ) C2551_=_C4078( C2551 C4078 ) C2551_=_C4079( C2551 C4079 ) C2553_=_C3166( C2553 C3166 ) C2553_=_C3199( C2553 C3199 ) C2553_=_C3618( C2553 C3618 ) \nC2553_=_C4000( C2553 C4000 ) C2553_=_C4054( C2553 C4054 ) C2553_=_C4070( C2553 C4070 ) C2553_=_C4079( C2553 C4079 ) C2553_=_C4086( C2553 C4086 ) C2553_=_C4100( C2553 C4100 ) \nC2555_=_C2556( C2555 C2556 ) C2555_=_C2559( C2555 C2559 ) C2555_=_C2560( C2555 C2560 ) C2555_=_C2562( C2555 C2562 ) C2555_=_C2563( C2555 C2563 ) C2555_=_C2566( C2555 C2566 ) \nC2555_=_C2569( C2555 C2569 ) C2555_=_C2570( C2555 C2570 ) C2555_=_C2603( C2555 C2603 ) C2555_=_C2766( C2555 C2766 ) C2555_=_C2825( C2555 C2825 ) C2555_=_C2985( C2555 C2985 ) \nC2555_=_C2987(</w:t>
      </w:r>
    </w:p>
    <w:p>
      <w:pPr>
        <w:pStyle w:val="PreformattedText"/>
        <w:bidi w:val="0"/>
        <w:spacing w:before="0" w:after="0"/>
        <w:jc w:val="left"/>
        <w:rPr/>
      </w:pPr>
      <w:r>
        <w:rPr/>
        <w:t xml:space="preserve"> </w:t>
      </w:r>
      <w:r>
        <w:rPr/>
        <w:t>C2555 C2987 ) C2555_=_C2988( C2555 C2988 ) C2555_=_C2990( C2555 C2990 ) C2555_=_C2991( C2555 C2991 ) C2555_=_C2992( C2555 C2992 ) C2555_=_C2994( C2555 C2994 ) \nC2556_=_C2559( C2556 C2559 ) C2556_=_C2560( C2556 C2560 ) C2556_=_C2562( C2556 C2562 ) C2556_=_C2563( C2556 C2563 ) C2556_=_C2566( C2556 C2566 ) C2556_=_C2569( C2556 C2569 ) \nC2556_=_C2570( C2556 C2570 ) C2556_=_C2767( C2556 C2767 ) C2556_=_C2826( C2556 C2826 ) C2556_=_C3034( C2556 C3034 ) C2556_=_C3035( C2556 C3035 ) C2556_=_C3038( C2556 C3038 ) \nC2556_=_C3040( C2556 C3040 ) C2556_=_C3041( C2556 C3041 ) C2556_=_C3042( C2556 C3042 ) C2556_=_C3045( C2556 C3045 ) C2556_=_C3046( C2556 C3046 ) C2556_=_C3047( C2556 C3047 ) \nC2556_=_C3048( C2556 C3048 ) C2556_=_C3049( C2556 C3049 ) C2556_=_C3050( C2556 C3050 ) C2559_=_C2560( C2559 C2560 ) C2559_=_C2562( C2559 C2562 ) C2559_=_C2563( C2559 C2563 ) \nC2559_=_C2566( C2559 C2566 ) C2559_=_C2569( C2559 C2569 ) C2559_=_C2570( C2559 C2570 ) C2559_=_C2676( C2559 C2676 ) C2559_=_C3020( C2559 C3020 ) C2559_=_C3082( C2559 C3082 ) \nC2559_=_C3145( C2559 C3145 ) C2559_=_C3147( C2559 C3147 ) C2559_=_C3148( C2559 C3148 ) C2559_=_C3149( C2559 C3149 ) C2559_=_C3150( C2559 C3150 ) C2559_=_C3151( C2559 C3151 ) \nC2559_=_C3152( C2559 C3152 ) C2559_=_C3153( C2559 C3153 ) C2559_=_C3155( C2559 C3155 ) C2559_=_C3156( C2559 C3156 ) C2560_=_C2562( C2560 C2562 ) C2560_=_C2563( C2560 C2563 ) \nC2560_=_C2566( C2560 C2566 ) C2560_=_C2569( C2560 C2569 ) C2560_=_C2570( C2560 C2570 ) C2560_=_C3179( C2560 C3179 ) C2560_=_C3180( C2560 C3180 ) C2560_=_C3182( C2560 C3182 ) \nC2560_=_C3183( C2560 C3183 ) C2560_=_C3185( C2560 C3185 ) C2560_=_C3186( C2560 C3186 ) C2560_=_C3187( C2560 C3187 ) C2560_=_C3189( C2560 C3189 ) C2562_=_C2563( C2562 C2563 ) \nC2562_=_C2566( C2562 C2566 ) C2562_=_C2569( C2562 C2569 ) C2562_=_C2570( C2562 C2570 ) C2562_=_C2624( C2562 C2624 ) C2562_=_C2747( C2562 C2747 ) C2562_=_C3390( C2562 C3390 ) \nC2562_=_C3391( C2562 C3391 ) C2562_=_C3392( C2562 C3392 ) C2562_=_C3394( C2562 C3394 ) C2562_=_C3395( C2562 C3395 ) C2562_=_C3396( C2562 C3396 ) C2562_=_C3397( C2562 C3397 ) \nC2562_=_C3398( C2562 C3398 ) C2562_=_C3399( C2562 C3399 ) C2562_=_C3400( C2562 C3400 ) C2563_=_C2566( C2563 C2566 ) C2563_=_C2569( C2563 C2569 ) C2563_=_C2570( C2563 C2570 ) \nC2563_=_C2664( C2563 C2664 ) C2563_=_C3056( C2563 C3056 ) C2563_=_C3083( C2563 C3083 ) C2563_=_C3182( C2563 C3182 ) C2563_=_C3239( C2563 C3239 ) C2563_=_C3411( C2563 C3411 ) \nC2563_=_C3412( C2563 C3412 ) C2563_=_C3414( C2563 C3414 ) C2563_=_C3416( C2563 C3416 ) C2563_=_C3417( C2563 C3417 ) C2563_=_C3418( C2563 C3418 ) C2566_=_C2569( C2566 C2569 ) \nC2566_=_C2570( C2566 C2570 ) C2566_=_C2739( C2566 C2739 ) C2566_=_C3450( C2566 C3450 ) C2566_=_C3733( C2566 C3733 ) C2566_=_C3898( C2566 C3898 ) C2566_=_C3901( C2566 C3901 ) \nC2566_=_C3903( C2566 C3903 ) C2569_=_C2570( C2569 C2570 ) C2569_=_C2935( C2569 C2935 ) C2569_=_C2966( C2569 C2966 ) C2569_=_C3108( C2569 C3108 ) C2569_=_C3140( C2569 C3140 ) \nC2569_=_C3292( C2569 C3292 ) C2569_=_C3376( C2569 C3376 ) C2569_=_C3388( C2569 C3388 ) C2569_=_C3586( C2569 C3586 ) C2569_=_C3661( C2569 C3661 ) C2569_=_C3685( C2569 C3685 ) \nC2569_=_C3805( C2569 C3805 ) C2569_=_C3824( C2569 C3824 ) C2569_=_C4058( C2569 C4058 ) C2569_=_C4073( C2569 C4073 ) C2569_=_C4090( C2569 C4090 ) C2569_=_C4091( C2569 C4091 ) \nC2570_=_C2967( C2570 C2967 ) C2570_=_C3017( C2570 C3017 ) C2570_=_C3165( C2570 C3165 ) C2570_=_C3389( C2570 C3389 ) C2570_=_C3587( C2570 C3587 ) C2570_=_C3686( C2570 C3686 ) \nC2570_=_C3834( C2570 C3834 ) C2570_=_C3999( C2570 C3999 ) C2570_=_C4053( C2570 C4053 ) C2570_=_C4068( C2570 C4068 ) C2570_=_C4096( C2570 C4096 ) C2580_=_C2709( C2580 C2709 ) \nC2580_=_C2963( C2580 C2963 ) C2580_=_C3028( C2580 C3028 ) C2580_=_C3148( C2580 C3148 ) C2580_=_C3386( C2580 C3386 ) C2580_=_C3488( C2580 C3488 ) C2580_=_C3723( C2580 C3723 ) \nC2580_=_C3759( C2580 C3759 ) C2580_=_C3856( C2580 C3856 ) C2580_=_C3863( C2580 C3863 ) C2580_=_C3960( C2580 C3960 ) C2580_=_C3961( C2580 C3961 ) C2580_=_C3962( C2580 C3962 ) \nC2580_=_C3964( C2580 C3964 ) C2580_=_C3965( C2580 C3965 ) C2603_=_C2604( C2603 C2604 ) C2603_=_C2614( C2603 C2614 ) C2603_=_C2618( C2603 C2618 ) C2603_=_C2619( C2603 C2619 ) \nC2603_=_C2766( C2603 C2766 ) C2603_=_C2825( C2603 C2825 ) C2603_=_C2985( C2603 C2985 ) C2603_=_C2987( C2603 C2987 ) C2603_=_C2988( C2603 C2988 ) C2603_=_C2990( C2603 C2990 ) \nC2603_=_C2991( C2603 C2991 ) C2603_=_C2992( C2603 C2992 ) C2603_=_C2994( C2603 C2994 ) C2604_=_C2614( C2604 C2614 ) C2604_=_C2618( C2604 C2618 ) C2604_=_C2619( C2604 C2619 ) \nC2604_=_C2995( C2604 C2995 ) C2604_=_C2996( C2604 C2996 ) C2604_=_C2997( C2604 C2997 ) C2604_=_C2998( C2604 C2998 ) C2604_=_C2999( C2604 C2999 ) C2604_=_C3000( C2604 C3000 ) \nC2604_=_C3001( C2604 C3001 ) C2604_=_C3002( C2604 C3002 ) C2604_=_C3003( C2604 C3003 ) C2604_=_C3005( C2604 C3005 ) C2604_=_C3006( C2604 C3006 ) C2614_=_C2618( C2614 C2618 ) \nC2614_=_C2619( C2614 C2619 ) C2614_=_C2796( C2614 C2796 ) C2614_=_C2929( C2614 C2929 ) C2614_=_C2991( C2614 C2991 ) C2614_=_C3001( C2614 C3001 ) C2614_=_C3087( C2614 C3087 ) \nC2614_=_C3423( C2614 C3423 ) C2614_=_C3549( C2614 C3549 ) C2614_=_C3922( C2614 C3922 ) C2614_=_C3923( C2614 C3923 ) C2614_=_C3924( C2614 C3924 ) C2618_=_C2619( C2618 C2619 ) \nC2618_=_C2855( C2618 C2855 ) C2618_=_C2905( C2618 C2905 ) C2618_=_C3107( C2618 C3107 ) C2618_=_C3139( C2618 C3139 ) C2618_=_C3178( C2618 C3178 ) C2618_=_C3276( C2618 C3276 ) \nC2618_=_C3291( C2618 C3291 ) C2618_=_C3649( C2618 C3649 ) C2618_=_C3660( C2618 C3660 ) C2618_=_C3804( C2618 C3804 ) C2618_=_C3823( C2618 C3823 ) C2618_=_C3924( C2618 C3924 ) \nC2618_=_C4057( C2618 C4057 ) C2618_=_C4078( C2618 C4078 ) C2619_=_C2674( C2619 C2674 ) C2619_=_C3081( C2619 C3081 ) C2619_=_C3122( C2619 C3122 ) C2619_=_C3168( C2619 C3168 ) \nC2619_=_C3319( C2619 C3319 ) C2619_=_C3627( C2619 C3627 ) C2619_=_C3875( C2619 C3875 ) C2619_=_C4044( C2619 C4044 ) C2619_=_C4065( C2619 C4065 ) C2619_=_C4083( C2619 C4083 ) \nC2624_=_C2627( C2624 C2627 ) C2624_=_C2747( C2624 C2747 ) C2624_=_C3390( C2624 C3390 ) C2624_=_C3391( C2624 C3391 ) C2624_=_C3392( C2624 C3392 ) C2624_=_C3394( C2624 C3394 ) \nC2624_=_C3395( C2624 C3395 ) C2624_=_C3396( C2624 C3396 ) C2624_=_C3397( C2624 C3397 ) C2624_=_C3398( C2624 C3398 ) C2624_=_C3399( C2624 C3399 ) C2624_=_C3400( C2624 C3400 ) \nC2627_=_C2946( C2627 C2946 ) C2627_=_C3024( C2627 C3024 ) C2627_=_C3402( C2627 C3402 ) C2627_=_C3518( C2627 C3518 ) C2627_=_C3519( C2627 C3519 ) C2627_=_C3520( C2627 C3520 ) \nC2627_=_C3524( C2627 C3524 ) C2627_=_C3526( C2627 C3526 ) C2627_=_C3527( C2627 C3527 ) C2627_=_C3529( C2627 C3529 ) C2639_=_C2641( C2639 C2641 ) C2639_=_C2642( C2639 C2642 ) \nC2639_=_C2644( C2639 C2644 ) C2639_=_C2645( C2639 C2645 ) C2639_=_C2646( C2639 C2646 ) C2639_=_C2647( C2639 C2647 ) C2639_=_C2648( C2639 C2648 ) C2639_=_C2649( C2639 C2649 ) \nC2639_=_C2652( C2639 C2652 ) C2639_=_C2654( C2639 C2654 ) C2639_=_C2656( C2639 C2656 ) C2639_=_C2659( C2639 C2659 ) C2639_=_C2676( C2639 C2676 ) C2639_=_C2677( C2639 C2677 ) \nC2639_=_C2684( C2639 C2684 ) C2639_=_C2689( C2639 C2689 ) C2639_=_C2691( C2639 C2691 ) C2639_=_C2695( C2639 C2695 ) C2641_=_C2642( C2641 C2642 ) C2641_=_C2644( C2641 C2644 ) \nC2641_=_C2645( C2641 C2645 ) C2641_=_C2646( C2641 C2646 ) C2641_=_C2647( C2641 C2647 ) C2641_=_C2648( C2641 C2648 ) C2641_=_C2649( C2641 C2649 ) C2641_=_C2652( C2641 C2652 ) \nC2641_=_C2654( C2641 C2654 ) C2641_=_C2656( C2641 C2656 ) C2641_=_C2659( C2641 C2659 ) C2641_=_C2731( C2641 C2731 ) C2641_=_C2790( C2641 C2790 ) C2641_=_C3035( C2641 C3035 ) \nC2641_=_C3099( C2641 C3099 ) C2641_=_C3107( C2641 C3107 ) C2641_=_C3108( C2641 C3108 ) C2642_=_C2644( C2642 C2644 ) C2642_=_C2645( C2642 C2645 ) C2642_=_C2646( C2642 C2646 ) \nC2642_=_C2647( C2642 C2647 ) C2642_=_C2648( C2642 C2648 ) C2642_=_C2649( C2642 C2649 ) C2642_=_C2652( C2642 C2652 ) C2642_=_C2654( C2642 C2654 ) C2642_=_C2656( C2642 C2656 ) \nC2642_=_C2659( C2642 C2659 ) C2642_=_C3133( C2642 C3133 ) C2642_=_C3136( C2642 C3136 ) C2642_=_C3138( C2642 C3138 ) C2642_=_C3139( C2642 C3139 ) C2642_=_C3140( C2642 C3140 ) \nC2642_=_C3141( C2642 C3141 ) C2644_=_C2645( C2644 C2645 ) C2644_=_C2646( C2644 C2646 ) C2644_=_C2647( C2644 C2647 ) C2644_=_C2648( C2644 C2648 ) C2644_=_C2649( C2644 C2649 ) \nC2644_=_C2652( C2644 C2652 ) C2644_=_C2654( C2644 C2654 ) C2644_=_C2656( C2644 C2656 ) C2644_=_C2659( C2644 C2659 ) C2644_=_C3334( C2644 C3334 ) C2644_=_C3337( C2644 C3337 ) \nC2644_=_C3341( C2644 C3341 ) C2644_=_C3342( C2644 C3342 ) C2644_=_C3343( C2644 C3343 ) C2645_=_C2646( C2645 C2646 ) C2645_=_C2647( C2645 C2647 ) C2645_=_C2648( C2645 C2648 ) \nC2645_=_C2649( C2645 C2649 ) C2645_=_C2652( C2645 C2652 ) C2645_=_C2654( C2645 C2654 ) C2645_=_C2656( C2645 C2656 ) C2645_=_C2659( C2645 C2659 ) C2645_=_C3437( C2645 C3437 ) \nC2645_=_C3442( C2645 C3442 ) C2645_=_C3443( C2645 C3443 ) C2645_=_C3444( C2645 C3444 ) C2646_=_C2647( C2646 C2647 ) C2646_=_C2648( C2646 C2648 ) C2646_=_C2649( C2646 C2649 ) \nC2646_=_C2652( C2646 C2652 ) C2646_=_C2654( C2646 C2654 ) C2646_=_C2656( C2646 C2656 ) C2646_=_C2659( C2646 C2659 ) C2646_=_C3572( C2646 C3572 ) C2646_=_C3576( C2646 C3576 ) \nC2646_=_C3578( C2646 C3578 ) C2646_=_C3579( C2646 C3579 ) C2647_=_C2648( C2647 C2648 ) C2647_=_C2649( C2647 C2649 ) C2647_=_C2652( C2647 C2652 ) C2647_=_C2654( C2647 C2654 ) \nC2647_=_C2656( C2647 C2656 ) C2647_=_C2659( C2647 C2659 ) C2647_=_C3268( C2647 C3268 ) C2647_=_C3716( C2647 C3716 ) C2647_=_C3721( C2647 C3721 ) C2647_=_C3723( C2647 C3723 ) \nC2647_=_C3724( C2647 C3724 ) C2647_=_C3725( C2647 C3725 ) C2647_=_C3727( C2647 C3727 ) C2648_=_C2649( C2648 C2649 ) C2648_=_C2652( C2648 C2652 ) C2648_=_C2654( C2648 C2654 ) \nC2648_=_C2656( C2648 C2656 ) C2648_=_C2659( C2648 C2659 ) C2648_=_C2735( C2648 C2735 ) C2648_=_C3269( C2648 C3269 ) C2648_=_C3730( C2648 C3730 ) C2648_=_C3733( C2648 C3733 ) \nC2648_=_C3734( C2648 C3734 ) C2648_=_C3737( C2648 C3737 ) C2649_=_C2652(</w:t>
      </w:r>
    </w:p>
    <w:p>
      <w:pPr>
        <w:pStyle w:val="PreformattedText"/>
        <w:bidi w:val="0"/>
        <w:spacing w:before="0" w:after="0"/>
        <w:jc w:val="left"/>
        <w:rPr/>
      </w:pPr>
      <w:r>
        <w:rPr/>
        <w:t xml:space="preserve"> </w:t>
      </w:r>
      <w:r>
        <w:rPr/>
        <w:t>C2649 C2652 ) C2649_=_C2654( C2649 C2654 ) C2649_=_C2656( C2649 C2656 ) C2649_=_C2659( C2649 C2659 ) \nC2649_=_C2738( C2649 C2738 ) C2652_=_C2654( C2652 C2654 ) C2652_=_C2656( C2652 C2656 ) C2652_=_C2659( C2652 C2659 ) C2652_=_C2783( C2652 C2783 ) C2652_=_C2865( C2652 C2865 ) \nC2652_=_C3271( C2652 C3271 ) C2652_=_C3520( C2652 C3520 ) C2652_=_C3836( C2652 C3836 ) C2652_=_C3847( C2652 C3847 ) C2652_=_C3849( C2652 C3849 ) C2652_=_C3850( C2652 C3850 ) \nC2654_=_C2656( C2654 C2656 ) C2654_=_C2659( C2654 C2659 ) C2654_=_C3828( C2654 C3828 ) C2654_=_C3952( C2654 C3952 ) C2654_=_C3953( C2654 C3953 ) C2654_=_C3955( C2654 C3955 ) \nC2656_=_C2659( C2656 C2659 ) C2656_=_C2741( C2656 C2741 ) C2656_=_C2799( C2656 C2799 ) C2656_=_C3005( C2656 C3005 ) C2656_=_C3048( C2656 C3048 ) C2656_=_C3274( C2656 C3274 ) \nC2656_=_C3694( C2656 C3694 ) C2656_=_C4022( C2656 C4022 ) C2659_=_C3156( C2659 C3156 ) C2659_=_C3278( C2659 C3278 ) C2659_=_C3845( C2659 C3845 ) C2659_=_C3950( C2659 C3950 ) \nC2659_=_C4094( C2659 C4094 ) C2664_=_C2668( C2664 C2668 ) C2664_=_C2669( C2664 C2669 ) C2664_=_C2671( C2664 C2671 ) C2664_=_C2672( C2664 C2672 ) C2664_=_C2674( C2664 C2674 ) \nC2664_=_C3056( C2664 C3056 ) C2664_=_C3083( C2664 C3083 ) C2664_=_C3182( C2664 C3182 ) C2664_=_C3239( C2664 C3239 ) C2664_=_C3411( C2664 C3411 ) C2664_=_C3412( C2664 C3412 ) \nC2664_=_C3414( C2664 C3414 ) C2664_=_C3416( C2664 C3416 ) C2664_=_C3417( C2664 C3417 ) C2664_=_C3418( C2664 C3418 ) C2668_=_C2669( C2668 C2669 ) C2668_=_C2671( C2668 C2671 ) \nC2668_=_C2672( C2668 C2672 ) C2668_=_C2674( C2668 C2674 ) C2668_=_C2782( C2668 C2782 ) C2668_=_C2864( C2668 C2864 ) C2668_=_C2928( C2668 C2928 ) C2668_=_C3013( C2668 C3013 ) \nC2668_=_C3133( C2668 C3133 ) C2668_=_C3334( C2668 C3334 ) C2668_=_C3437( C2668 C3437 ) C2668_=_C3572( C2668 C3572 ) C2668_=_C3629( C2668 C3629 ) C2668_=_C3671( C2668 C3671 ) \nC2668_=_C3828( C2668 C3828 ) C2668_=_C3830( C2668 C3830 ) C2668_=_C3832( C2668 C3832 ) C2668_=_C3834( C2668 C3834 ) C2668_=_C3835( C2668 C3835 ) C2669_=_C2671( C2669 C2671 ) \nC2669_=_C2672( C2669 C2672 ) C2669_=_C2674( C2669 C2674 ) C2669_=_C2784( C2669 C2784 ) C2669_=_C2869( C2669 C2869 ) C2669_=_C3029( C2669 C3029 ) C2669_=_C3158( C2669 C3158 ) \nC2669_=_C3524( C2669 C3524 ) C2669_=_C3794( C2669 C3794 ) C2669_=_C3849( C2669 C3849 ) C2669_=_C3975( C2669 C3975 ) C2669_=_C3996( C2669 C3996 ) C2669_=_C3999( C2669 C3999 ) \nC2669_=_C4000( C2669 C4000 ) C2669_=_C4001( C2669 C4001 ) C2671_=_C2672( C2671 C2672 ) C2671_=_C2674( C2671 C2674 ) C2671_=_C2838( C2671 C2838 ) C2671_=_C3031( C2671 C3031 ) \nC2671_=_C3152( C2671 C3152 ) C2671_=_C3560( C2671 C3560 ) C2671_=_C3868( C2671 C3868 ) C2671_=_C4008( C2671 C4008 ) C2671_=_C4019( C2671 C4019 ) C2671_=_C4059( C2671 C4059 ) \nC2671_=_C4060( C2671 C4060 ) C2671_=_C4061( C2671 C4061 ) C2672_=_C2674( C2672 C2674 ) C2672_=_C2931( C2672 C2931 ) C2672_=_C3138( C2672 C3138 ) C2672_=_C3163( C2672 C3163 ) \nC2672_=_C3341( C2672 C3341 ) C2672_=_C3443( C2672 C3443 ) C2672_=_C3578( C2672 C3578 ) C2672_=_C3631( C2672 C3631 ) C2672_=_C3673( C2672 C3673 ) C2672_=_C3953( C2672 C3953 ) \nC2672_=_C3979( C2672 C3979 ) C2672_=_C4015( C2672 C4015 ) C2672_=_C4052( C2672 C4052 ) C2672_=_C4068( C2672 C4068 ) C2672_=_C4069( C2672 C4069 ) C2672_=_C4070( C2672 C4070 ) \nC2672_=_C4071( C2672 C4071 ) C2674_=_C3081( C2674 C3081 ) C2674_=_C3122( C2674 C3122 ) C2674_=_C3168( C2674 C3168 ) C2674_=_C3319( C2674 C3319 ) C2674_=_C3627( C2674 C3627 ) \nC2674_=_C3875( C2674 C3875 ) C2674_=_C4044( C2674 C4044 ) C2674_=_C4065( C2674 C4065 ) C2674_=_C4083( C2674 C4083 ) C2676_=_C2677( C2676 C2677 ) C2676_=_C2684( C2676 C2684 ) \nC2676_=_C2689( C2676 C2689 ) C2676_=_C2691( C2676 C2691 ) C2676_=_C2695( C2676 C2695 ) C2676_=_C3020( C2676 C3020 ) C2676_=_C3082( C2676 C3082 ) C2676_=_C3145( C2676 C3145 ) \nC2676_=_C3147( C2676 C3147 ) C2676_=_C3148( C2676 C3148 ) C2676_=_C3149( C2676 C3149 ) C2676_=_C3150( C2676 C3150 ) C2676_=_C3151( C2676 C3151 ) C2676_=_C3152( C2676 C3152 ) \nC2676_=_C3153( C2676 C3153 ) C2676_=_C3155( C2676 C3155 ) C2676_=_C3156( C2676 C3156 ) C2677_=_C2684( C2677 C2684 ) C2677_=_C2689( C2677 C2689 ) C2677_=_C2691( C2677 C2691 ) \nC2677_=_C2695( C2677 C2695 ) C2677_=_C2845( C2677 C2845 ) C2677_=_C2996( C2677 C2996 ) C2677_=_C3169( C2677 C3169 ) C2677_=_C3201( C2677 C3201 ) C2677_=_C3267( C2677 C3267 ) \nC2677_=_C3268( C2677 C3268 ) C2677_=_C3269( C2677 C3269 ) C2677_=_C3271( C2677 C3271 ) C2677_=_C3273( C2677 C3273 ) C2677_=_C3274( C2677 C3274 ) C2677_=_C3276( C2677 C3276 ) \nC2677_=_C3278( C2677 C3278 ) C2684_=_C2689( C2684 C2689 ) C2684_=_C2691( C2684 C2691 ) C2684_=_C2695( C2684 C2695 ) C2684_=_C2753( C2684 C2753 ) C2684_=_C2949( C2684 C2949 ) \nC2684_=_C2961( C2684 C2961 ) C2684_=_C3072( C2684 C3072 ) C2684_=_C3195( C2684 C3195 ) C2684_=_C3406( C2684 C3406 ) C2684_=_C3531( C2684 C3531 ) C2684_=_C3716( C2684 C3716 ) \nC2684_=_C3730( C2684 C3730 ) C2684_=_C3755( C2684 C3755 ) C2684_=_C3836( C2684 C3836 ) C2684_=_C3837( C2684 C3837 ) C2684_=_C3838( C2684 C3838 ) C2684_=_C3842( C2684 C3842 ) \nC2684_=_C3844( C2684 C3844 ) C2684_=_C3845( C2684 C3845 ) C2689_=_C2691( C2689 C2691 ) C2689_=_C2695( C2689 C2695 ) C2689_=_C2915( C2689 C2915 ) C2689_=_C3209( C2689 C3209 ) \nC2689_=_C3316( C2689 C3316 ) C2689_=_C3362( C2689 C3362 ) C2689_=_C3623( C2689 C3623 ) C2689_=_C3721( C2689 C3721 ) C2689_=_C3734( C2689 C3734 ) C2689_=_C3758( C2689 C3758 ) \nC2689_=_C3847( C2689 C3847 ) C2689_=_C3871( C2689 C3871 ) C2689_=_C3906( C2689 C3906 ) C2689_=_C3946( C2689 C3946 ) C2689_=_C3947( C2689 C3947 ) C2689_=_C3948( C2689 C3948 ) \nC2689_=_C3950( C2689 C3950 ) C2691_=_C2695( C2691 C2695 ) C2691_=_C3157( C2691 C3157 ) C2691_=_C3613( C2691 C3613 ) C2691_=_C3706( C2691 C3706 ) C2691_=_C3725( C2691 C3725 ) \nC2691_=_C3747( C2691 C3747 ) C2691_=_C3781( C2691 C3781 ) C2691_=_C3885( C2691 C3885 ) C2691_=_C3934( C2691 C3934 ) C2691_=_C3956( C2691 C3956 ) C2691_=_C3975( C2691 C3975 ) \nC2691_=_C3978( C2691 C3978 ) C2691_=_C3979( C2691 C3979 ) C2691_=_C3980( C2691 C3980 ) C2691_=_C3982( C2691 C3982 ) C2691_=_C3984( C2691 C3984 ) C2695_=_C2936( C2695 C2936 ) \nC2695_=_C3141( C2695 C3141 ) C2695_=_C3343( C2695 C3343 ) C2695_=_C3444( C2695 C3444 ) C2695_=_C3554( C2695 C3554 ) C2695_=_C3579( C2695 C3579 ) C2695_=_C3727( C2695 C3727 ) \nC2695_=_C3737( C2695 C3737 ) C2695_=_C3850( C2695 C3850 ) C2695_=_C3955( C2695 C3955 ) C2695_=_C4085( C2695 C4085 ) C2695_=_C4087( C2695 C4087 ) C2695_=_C4094( C2695 C4094 ) \nC2709_=_C2963( C2709 C2963 ) C2709_=_C3028( C2709 C3028 ) C2709_=_C3148( C2709 C3148 ) C2709_=_C3386( C2709 C3386 ) C2709_=_C3488( C2709 C3488 ) C2709_=_C3723( C2709 C3723 ) \nC2709_=_C3759( C2709 C3759 ) C2709_=_C3856( C2709 C3856 ) C2709_=_C3863( C2709 C3863 ) C2709_=_C3960( C2709 C3960 ) C2709_=_C3961( C2709 C3961 ) C2709_=_C3962( C2709 C3962 ) \nC2709_=_C3964( C2709 C3964 ) C2709_=_C3965( C2709 C3965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1_=_C2790( C2731 C2790 ) C2731_=_C3035( C2731 C3035 ) C2731_=_C3099( C2731 C3099 ) C2731_=_C3107( C2731 C3107 ) C2731_=_C3108( C2731 C3108 ) \nC2732_=_C2733( C2732 C2733 ) C2732_=_C2734( C2732 C2734 ) C2732_=_C2735( C2732 C2735 ) C2732_=_C2736( C2732 C2736 ) C2732_=_C2737( C2732 C2737 ) C2732_=_C2738( C2732 C2738 ) \nC2732_=_C2739( C2732 C2739 ) C2732_=_C2740( C2732 C2740 ) C2732_=_C2741( C2732 C2741 ) C2732_=_C2742( C2732 C2742 ) C2732_=_C3219( C2732 C3219 ) C2732_=_C3224( C2732 C3224 ) \nC2732_=_C3227( C2732 C3227 ) C2733_=_C2734( C2733 C2734 ) C2733_=_C2735( C2733 C2735 ) C2733_=_C2736( C2733 C2736 ) C2733_=_C2737( C2733 C2737 ) C2733_=_C2738( C2733 C2738 ) \nC2733_=_C2739( C2733 C2739 ) C2733_=_C2740( C2733 C2740 ) C2733_=_C2741( C2733 C2741 ) C2733_=_C2742( C2733 C2742 ) C2733_=_C3450( C2733 C3450 ) C2734_=_C2735( C2734 C2735 ) \nC2734_=_C2736( C2734 C2736 ) C2734_=_C2737( C2734 C2737 ) C2734_=_C2738( C2734 C2738 ) C2734_=_C2739( C2734 C2739 ) C2734_=_C2740( C2734 C2740 ) C2734_=_C2741( C2734 C2741 ) \nC2734_=_C2742( C2734 C2742 ) C2734_=_C3071( C2734 C3071 ) C2734_=_C3099( C2734 C3099 ) C2734_=_C3219( C2734 C3219 ) C2734_=_C3421( C2734 C3421 ) C2734_=_C3610( C2734 C3610 ) \nC2734_=_C3688( C2734 C3688 ) C2734_=_C3689( C2734 C3689 ) C2734_=_C3691( C2734 C3691 ) C2734_=_C3694( C2734 C3694 ) C2734_=_C3695( C2734 C3695 ) C2734_=_C3697( C2734 C3697 ) \nC2735_=_C2736( C2735 C2736 ) C2735_=_C2737( C2735 C2737 ) C2735_=_C2738( C2735 C2738 ) C2735_=_C2739( C2735 C2739 ) C2735_=_C2740( C2735 C2740 ) C2735_=_C2741( C2735 C2741 ) \nC2735_=_C2742( C2735 C2742 ) C2735_=_C3269( C2735 C3269 ) C2735_=_C3730( C2735 C3730 ) C2735_=_C3733( C2735 C3733 ) C2735_=_C3734( C2735 C3734 ) C2735_=_C3737( C2735 C3737 ) \nC2736_=_C2737( C2736 C2737 ) C2736_=_C2738( C2736 C2738 ) C2736_=_C2739( C2736 C2739 ) C2736_=_C2740( C2736 C2740 ) C2736_=_C2741( C2736 C2741 ) C2736_=_C2742( C2736 C2742 ) \nC2736_=_C3688( C2736 C3688 ) C2736_=_C3755( C2736 C3755 ) C2736_=_C3758( C2736 C3758 ) C2736_=_C3759( C2736 C3759 ) C2736_=_C3760( C2736 C3760 ) C2736_=_C3761( C2736 C3761 ) \nC2736_=_C3766( C2736 C3766 ) C2737_=_C2738( C2737 C2738 ) C2737_=_C2739( C2737 C2739 ) C2737_=_C2740( C2737 C2740 ) C2737_=_C2741( C2737 C2741 ) C2737_=_C2742( C2737 C2742 ) \nC2737_=_C3689( C2737 C3689 ) C2737_=_C3801( C2737 C3801 ) C2737_=_C3804( C2737 C3804 ) C2737_=_C3805( C2737 C3805 ) C2737_=_C3806( C2737 C3806 ) C2738_=_C2739( C2738 C2739 ) \nC2738_=_C2740( C2738 C2740 ) C2738_=_C2741( C2738 C2741 ) C2738_=_C2742( C2738 C2742 ) C2739_=_C2740( C2739 C2740 ) C2739_=_C2741( C2739 C2741 ) C2739_=_C2742( C2739 C2742 ) \nC2739_=_C3450( C2739 C3450 ) C2739_=_C3733( C2739 C3733 ) C2739_=_C3898( C2739 C3898 ) C2739_=_C3901( C2739 C3901 ) C2739_=_C3903(</w:t>
      </w:r>
    </w:p>
    <w:p>
      <w:pPr>
        <w:pStyle w:val="PreformattedText"/>
        <w:bidi w:val="0"/>
        <w:spacing w:before="0" w:after="0"/>
        <w:jc w:val="left"/>
        <w:rPr/>
      </w:pPr>
      <w:r>
        <w:rPr/>
        <w:t xml:space="preserve"> </w:t>
      </w:r>
      <w:r>
        <w:rPr/>
        <w:t>C2739 C3903 ) C2740_=_C2741( C2740 C2741 ) \nC2740_=_C2742( C2740 C2742 ) C2740_=_C2884( C2740 C2884 ) C2740_=_C3224( C2740 C3224 ) C2740_=_C3328( C2740 C3328 ) C2740_=_C3748( C2740 C3748 ) C2740_=_C3761( C2740 C3761 ) \nC2740_=_C3771( C2740 C3771 ) C2740_=_C3801( C2740 C3801 ) C2740_=_C3907( C2740 C3907 ) C2740_=_C3990( C2740 C3990 ) C2740_=_C3992( C2740 C3992 ) C2740_=_C3994( C2740 C3994 ) \nC2740_=_C3995( C2740 C3995 ) C2741_=_C2742( C2741 C2742 ) C2741_=_C2799( C2741 C2799 ) C2741_=_C3005( C2741 C3005 ) C2741_=_C3048( C2741 C3048 ) C2741_=_C3274( C2741 C3274 ) \nC2741_=_C3694( C2741 C3694 ) C2741_=_C4022( C2741 C4022 ) C2742_=_C3016( C2742 C3016 ) C2742_=_C3032( C2742 C3032 ) C2742_=_C3227( C2742 C3227 ) C2742_=_C3766( C2742 C3766 ) \nC2742_=_C3806( C2742 C3806 ) C2742_=_C3832( C2742 C3832 ) C2742_=_C3964( C2742 C3964 ) C2742_=_C4012( C2742 C4012 ) C2742_=_C4059( C2742 C4059 ) C2742_=_C4093( C2742 C4093 ) \nC2743_=_C2747( C2743 C2747 ) C2743_=_C2753( C2743 C2753 ) C2743_=_C2759( C2743 C2759 ) C2743_=_C2842( C2743 C2842 ) C2743_=_C2891( C2743 C2891 ) C2743_=_C2893( C2743 C2893 ) \nC2743_=_C2894( C2743 C2894 ) C2743_=_C2895( C2743 C2895 ) C2743_=_C2896( C2743 C2896 ) C2743_=_C2897( C2743 C2897 ) C2743_=_C2898( C2743 C2898 ) C2743_=_C2899( C2743 C2899 ) \nC2743_=_C2900( C2743 C2900 ) C2743_=_C2904( C2743 C2904 ) C2743_=_C2905( C2743 C2905 ) C2747_=_C2753( C2747 C2753 ) C2747_=_C2759( C2747 C2759 ) C2747_=_C3390( C2747 C3390 ) \nC2747_=_C3391( C2747 C3391 ) C2747_=_C3392( C2747 C3392 ) C2747_=_C3394( C2747 C3394 ) C2747_=_C3395( C2747 C3395 ) C2747_=_C3396( C2747 C3396 ) C2747_=_C3397( C2747 C3397 ) \nC2747_=_C3398( C2747 C3398 ) C2747_=_C3399( C2747 C3399 ) C2747_=_C3400( C2747 C3400 ) C2753_=_C2759( C2753 C2759 ) C2753_=_C2949( C2753 C2949 ) C2753_=_C2961( C2753 C2961 ) \nC2753_=_C3072( C2753 C3072 ) C2753_=_C3195( C2753 C3195 ) C2753_=_C3406( C2753 C3406 ) C2753_=_C3531( C2753 C3531 ) C2753_=_C3716( C2753 C3716 ) C2753_=_C3730( C2753 C3730 ) \nC2753_=_C3755( C2753 C3755 ) C2753_=_C3836( C2753 C3836 ) C2753_=_C3837( C2753 C3837 ) C2753_=_C3838( C2753 C3838 ) C2753_=_C3842( C2753 C3842 ) C2753_=_C3844( C2753 C3844 ) \nC2753_=_C3845( C2753 C3845 ) C2759_=_C2964( C2759 C2964 ) C2759_=_C3136( C2759 C3136 ) C2759_=_C3337( C2759 C3337 ) C2759_=_C3442( C2759 C3442 ) C2759_=_C3465( C2759 C3465 ) \nC2759_=_C3489( C2759 C3489 ) C2759_=_C3576( C2759 C3576 ) C2759_=_C3655( C2759 C3655 ) C2759_=_C3724( C2759 C3724 ) C2759_=_C3760( C2759 C3760 ) C2759_=_C3857( C2759 C3857 ) \nC2759_=_C3933( C2759 C3933 ) C2759_=_C3952( C2759 C3952 ) C2759_=_C3966( C2759 C3966 ) C2759_=_C3968( C2759 C3968 ) C2766_=_C2767( C2766 C2767 ) C2766_=_C2825( C2766 C2825 ) \nC2766_=_C2985( C2766 C2985 ) C2766_=_C2987( C2766 C2987 ) C2766_=_C2988( C2766 C2988 ) C2766_=_C2990( C2766 C2990 ) C2766_=_C2991( C2766 C2991 ) C2766_=_C2992( C2766 C2992 ) \nC2766_=_C2994( C2766 C2994 ) C2767_=_C2826( C2767 C2826 ) C2767_=_C3034( C2767 C3034 ) C2767_=_C3035( C2767 C3035 ) C2767_=_C3038( C2767 C3038 ) C2767_=_C3040( C2767 C3040 ) \nC2767_=_C3041( C2767 C3041 ) C2767_=_C3042( C2767 C3042 ) C2767_=_C3045( C2767 C3045 ) C2767_=_C3046( C2767 C3046 ) C2767_=_C3047( C2767 C3047 ) C2767_=_C3048( C2767 C3048 ) \nC2767_=_C3049( C2767 C3049 ) C2767_=_C3050( C2767 C3050 ) C2778_=_C2779( C2778 C2779 ) C2778_=_C2781( C2778 C2781 ) C2778_=_C2782( C2778 C2782 ) C2778_=_C2783( C2778 C2783 ) \nC2778_=_C2784( C2778 C2784 ) C2778_=_C2857( C2778 C2857 ) C2778_=_C3013( C2778 C3013 ) C2778_=_C3016( C2778 C3016 ) C2778_=_C3017( C2778 C3017 ) C2779_=_C2781( C2779 C2781 ) \nC2779_=_C2782( C2779 C2782 ) C2779_=_C2783( C2779 C2783 ) C2779_=_C2784( C2779 C2784 ) C2779_=_C2858( C2779 C2858 ) C2779_=_C3020( C2779 C3020 ) C2779_=_C3024( C2779 C3024 ) \nC2779_=_C3028( C2779 C3028 ) C2779_=_C3029( C2779 C3029 ) C2779_=_C3031( C2779 C3031 ) C2779_=_C3032( C2779 C3032 ) C2781_=_C2782( C2781 C2782 ) C2781_=_C2783( C2781 C2783 ) \nC2781_=_C2784( C2781 C2784 ) C2781_=_C2862( C2781 C2862 ) C2781_=_C3519( C2781 C3519 ) C2781_=_C3794( C2781 C3794 ) C2781_=_C3798( C2781 C3798 ) C2782_=_C2783( C2782 C2783 ) \nC2782_=_C2784( C2782 C2784 ) C2782_=_C2864( C2782 C2864 ) C2782_=_C2928( C2782 C2928 ) C2782_=_C3013( C2782 C3013 ) C2782_=_C3133( C2782 C3133 ) C2782_=_C3334( C2782 C3334 ) \nC2782_=_C3437( C2782 C3437 ) C2782_=_C3572( C2782 C3572 ) C2782_=_C3629( C2782 C3629 ) C2782_=_C3671( C2782 C3671 ) C2782_=_C3828( C2782 C3828 ) C2782_=_C3830( C2782 C3830 ) \nC2782_=_C3832( C2782 C3832 ) C2782_=_C3834( C2782 C3834 ) C2782_=_C3835( C2782 C3835 ) C2783_=_C2784( C2783 C2784 ) C2783_=_C2865( C2783 C2865 ) C2783_=_C3271( C2783 C3271 ) \nC2783_=_C3520( C2783 C3520 ) C2783_=_C3836( C2783 C3836 ) C2783_=_C3847( C2783 C3847 ) C2783_=_C3849( C2783 C3849 ) C2783_=_C3850( C2783 C3850 ) C2784_=_C2869( C2784 C2869 ) \nC2784_=_C3029( C2784 C3029 ) C2784_=_C3158( C2784 C3158 ) C2784_=_C3524( C2784 C3524 ) C2784_=_C3794( C2784 C3794 ) C2784_=_C3849( C2784 C3849 ) C2784_=_C3975( C2784 C3975 ) \nC2784_=_C3996( C2784 C3996 ) C2784_=_C3999( C2784 C3999 ) C2784_=_C4000( C2784 C4000 ) C2784_=_C4001( C2784 C4001 ) C2788_=_C2789( C2788 C2789 ) C2788_=_C2790( C2788 C2790 ) \nC2788_=_C2791( C2788 C2791 ) C2788_=_C2796( C2788 C2796 ) C2788_=_C2797( C2788 C2797 ) C2788_=_C2799( C2788 C2799 ) C2788_=_C2800( C2788 C2800 ) C2788_=_C2801( C2788 C2801 ) \nC2788_=_C2803( C2788 C2803 ) C2788_=_C2805( C2788 C2805 ) C2788_=_C3034( C2788 C3034 ) C2788_=_C3071( C2788 C3071 ) C2788_=_C3072( C2788 C3072 ) C2788_=_C3081( C2788 C3081 ) \nC2789_=_C2790( C2789 C2790 ) C2789_=_C2791( C2789 C2791 ) C2789_=_C2796( C2789 C2796 ) C2789_=_C2797( C2789 C2797 ) C2789_=_C2799( C2789 C2799 ) C2789_=_C2800( C2789 C2800 ) \nC2789_=_C2801( C2789 C2801 ) C2789_=_C2803( C2789 C2803 ) C2789_=_C2805( C2789 C2805 ) C2789_=_C3082( C2789 C3082 ) C2789_=_C3083( C2789 C3083 ) C2789_=_C3087( C2789 C3087 ) \nC2789_=_C3091( C2789 C3091 ) C2790_=_C2791( C2790 C2791 ) C2790_=_C2796( C2790 C2796 ) C2790_=_C2797( C2790 C2797 ) C2790_=_C2799( C2790 C2799 ) C2790_=_C2800( C2790 C2800 ) \nC2790_=_C2801( C2790 C2801 ) C2790_=_C2803( C2790 C2803 ) C2790_=_C2805( C2790 C2805 ) C2790_=_C3035( C2790 C3035 ) C2790_=_C3099( C2790 C3099 ) C2790_=_C3107( C2790 C3107 ) \nC2790_=_C3108( C2790 C3108 ) C2791_=_C2796( C2791 C2796 ) C2791_=_C2797( C2791 C2797 ) C2791_=_C2799( C2791 C2799 ) C2791_=_C2800( C2791 C2800 ) C2791_=_C2801( C2791 C2801 ) \nC2791_=_C2803( C2791 C2803 ) C2791_=_C2805( C2791 C2805 ) C2791_=_C3040( C2791 C3040 ) C2791_=_C3421( C2791 C3421 ) C2791_=_C3423( C2791 C3423 ) C2791_=_C3428( C2791 C3428 ) \nC2796_=_C2797( C2796 C2797 ) C2796_=_C2799( C2796 C2799 ) C2796_=_C2800( C2796 C2800 ) C2796_=_C2801( C2796 C2801 ) C2796_=_C2803( C2796 C2803 ) C2796_=_C2805( C2796 C2805 ) \nC2796_=_C2929( C2796 C2929 ) C2796_=_C2991( C2796 C2991 ) C2796_=_C3001( C2796 C3001 ) C2796_=_C3087( C2796 C3087 ) C2796_=_C3423( C2796 C3423 ) C2796_=_C3549( C2796 C3549 ) \nC2796_=_C3922( C2796 C3922 ) C2796_=_C3923( C2796 C3923 ) C2796_=_C3924( C2796 C3924 ) C2797_=_C2799( C2797 C2799 ) C2797_=_C2800( C2797 C2800 ) C2797_=_C2801( C2797 C2801 ) \nC2797_=_C2803( C2797 C2803 ) C2797_=_C2805( C2797 C2805 ) C2797_=_C3047( C2797 C3047 ) C2797_=_C3691( C2797 C3691 ) C2799_=_C2800( C2799 C2800 ) C2799_=_C2801( C2799 C2801 ) \nC2799_=_C2803( C2799 C2803 ) C2799_=_C2805( C2799 C2805 ) C2799_=_C3005( C2799 C3005 ) C2799_=_C3048( C2799 C3048 ) C2799_=_C3274( C2799 C3274 ) C2799_=_C3694( C2799 C3694 ) \nC2799_=_C4022( C2799 C4022 ) C2800_=_C2801( C2800 C2801 ) C2800_=_C2803( C2800 C2803 ) C2800_=_C2805( C2800 C2805 ) C2800_=_C3049( C2800 C3049 ) C2800_=_C3695( C2800 C3695 ) \nC2800_=_C4039( C2800 C4039 ) C2801_=_C2803( C2801 C2803 ) C2801_=_C2805( C2801 C2805 ) C2801_=_C2837( C2801 C2837 ) C2801_=_C3091( C2801 C3091 ) C2801_=_C3160( C2801 C3160 ) \nC2801_=_C3428( C2801 C3428 ) C2801_=_C3559( C2801 C3559 ) C2801_=_C3866( C2801 C3866 ) C2801_=_C4018( C2801 C4018 ) C2801_=_C4046( C2801 C4046 ) C2803_=_C2805( C2803 C2805 ) \nC2803_=_C3526( C2803 C3526 ) C2803_=_C3894( C2803 C3894 ) C2803_=_C3901( C2803 C3901 ) C2803_=_C3948( C2803 C3948 ) C2803_=_C3990( C2803 C3990 ) C2803_=_C4047( C2803 C4047 ) \nC2803_=_C4073( C2803 C4073 ) C2803_=_C4075( C2803 C4075 ) C2805_=_C3155( C2805 C3155 ) C2805_=_C3529( C2805 C3529 ) C2805_=_C3897( C2805 C3897 ) C2805_=_C3903( C2805 C3903 ) \nC2805_=_C3965( C2805 C3965 ) C2805_=_C3994( C2805 C3994 ) C2805_=_C4051( C2805 C4051 ) C2805_=_C4061( C2805 C4061 ) C2805_=_C4093( C2805 C4093 ) C2805_=_C4102( C2805 C4102 ) \nC2821_=_C3207( C2821 C3207 ) C2821_=_C3246( C2821 C3246 ) C2821_=_C3583( C2821 C3583 ) C2821_=_C3636( C2821 C3636 ) C2821_=_C3662( C2821 C3662 ) C2821_=_C3682( C2821 C3682 ) \nC2821_=_C3819( C2821 C3819 ) C2821_=_C3862( C2821 C3862 ) C2821_=_C3882( C2821 C3882 ) C2821_=_C3891( C2821 C3891 ) C2821_=_C3892( C2821 C3892 ) C2821_=_C3894( C2821 C3894 ) \nC2821_=_C3895( C2821 C3895 ) C2821_=_C3897( C2821 C3897 ) C2825_=_C2826( C2825 C2826 ) C2825_=_C2837( C2825 C2837 ) C2825_=_C2838( C2825 C2838 ) C2825_=_C2985( C2825 C2985 ) \nC2825_=_C2987( C2825 C2987 ) C2825_=_C2988( C2825 C2988 ) C2825_=_C2990( C2825 C2990 ) C2825_=_C2991( C2825 C2991 ) C2825_=_C2992( C2825 C2992 ) C2825_=_C2994( C2825 C2994 ) \nC2826_=_C2837( C2826 C2837 ) C2826_=_C2838( C2826 C2838 ) C2826_=_C3034( C2826 C3034 ) C2826_=_C3035( C2826 C3035 ) C2826_=_C3038( C2826 C3038 ) C2826_=_C3040( C2826 C3040 ) \nC2826_=_C3041( C2826 C3041 ) C2826_=_C3042( C2826 C3042 ) C2826_=_C3045( C2826 C3045 ) C2826_=_C3046( C2826 C3046 ) C2826_=_C3047( C2826 C3047 ) C2826_=_C3048( C2826 C3048 ) \nC2826_=_C3049( C2826 C3049 ) C2826_=_C3050( C2826 C3050 ) C2837_=_C2838( C2837 C2838 ) C2837_=_C3091( C2837 C3091 ) C2837_=_C3160( C2837 C3160 ) C2837_=_C3428( C2837 C3428 ) \nC2837_=_C3559( C2837 C3559 ) C2837_=_C3866( C2837 C3866 ) C2837_=_C4018( C2837 C4018 ) C2837_=_C4046( C2837 C4046 ) C2838_=_C3031( C2838 C3031 ) C2838_=_C3152( C2838 C3152 ) \nC2838_=_C3560(</w:t>
      </w:r>
    </w:p>
    <w:p>
      <w:pPr>
        <w:pStyle w:val="PreformattedText"/>
        <w:bidi w:val="0"/>
        <w:spacing w:before="0" w:after="0"/>
        <w:jc w:val="left"/>
        <w:rPr/>
      </w:pPr>
      <w:r>
        <w:rPr/>
        <w:t xml:space="preserve"> </w:t>
      </w:r>
      <w:r>
        <w:rPr/>
        <w:t>C2838 C3560 ) C2838_=_C3868( C2838 C3868 ) C2838_=_C4008( C2838 C4008 ) C2838_=_C4019( C2838 C4019 ) C2838_=_C4059( C2838 C4059 ) C2838_=_C4060( C2838 C4060 ) \nC2838_=_C4061( C2838 C4061 ) C2842_=_C2845( C2842 C2845 ) C2842_=_C2854( C2842 C2854 ) C2842_=_C2855( C2842 C2855 ) C2842_=_C2891( C2842 C2891 ) C2842_=_C2893( C2842 C2893 ) \nC2842_=_C2894( C2842 C2894 ) C2842_=_C2895( C2842 C2895 ) C2842_=_C2896( C2842 C2896 ) C2842_=_C2897( C2842 C2897 ) C2842_=_C2898( C2842 C2898 ) C2842_=_C2899( C2842 C2899 ) \nC2842_=_C2900( C2842 C2900 ) C2842_=_C2904( C2842 C2904 ) C2842_=_C2905( C2842 C2905 ) C2845_=_C2854( C2845 C2854 ) C2845_=_C2855( C2845 C2855 ) C2845_=_C2996( C2845 C2996 ) \nC2845_=_C3169( C2845 C3169 ) C2845_=_C3201( C2845 C3201 ) C2845_=_C3267( C2845 C3267 ) C2845_=_C3268( C2845 C3268 ) C2845_=_C3269( C2845 C3269 ) C2845_=_C3271( C2845 C3271 ) \nC2845_=_C3273( C2845 C3273 ) C2845_=_C3274( C2845 C3274 ) C2845_=_C3276( C2845 C3276 ) C2845_=_C3278( C2845 C3278 ) C2854_=_C2855( C2854 C2855 ) C2854_=_C3177( C2854 C3177 ) \nC2854_=_C3187( C2854 C3187 ) C2854_=_C3197( C2854 C3197 ) C2854_=_C3342( C2854 C3342 ) C2854_=_C3648( C2854 C3648 ) C2854_=_C4042( C2854 C4042 ) C2854_=_C4056( C2854 C4056 ) \nC2854_=_C4078( C2854 C4078 ) C2854_=_C4079( C2854 C4079 ) C2855_=_C2905( C2855 C2905 ) C2855_=_C3107( C2855 C3107 ) C2855_=_C3139( C2855 C3139 ) C2855_=_C3178( C2855 C3178 ) \nC2855_=_C3276( C2855 C3276 ) C2855_=_C3291( C2855 C3291 ) C2855_=_C3649( C2855 C3649 ) C2855_=_C3660( C2855 C3660 ) C2855_=_C3804( C2855 C3804 ) C2855_=_C3823( C2855 C3823 ) \nC2855_=_C3924( C2855 C3924 ) C2855_=_C4057( C2855 C4057 ) C2855_=_C4078( C2855 C4078 ) C2857_=_C2858( C2857 C2858 ) C2857_=_C2859( C2857 C2859 ) C2857_=_C2861( C2857 C2861 ) \nC2857_=_C2862( C2857 C2862 ) C2857_=_C2863( C2857 C2863 ) C2857_=_C2864( C2857 C2864 ) C2857_=_C2865( C2857 C2865 ) C2857_=_C2866( C2857 C2866 ) C2857_=_C2867( C2857 C2867 ) \nC2857_=_C2869( C2857 C2869 ) C2857_=_C2870( C2857 C2870 ) C2857_=_C2873( C2857 C2873 ) C2857_=_C3013( C2857 C3013 ) C2857_=_C3016( C2857 C3016 ) C2857_=_C3017( C2857 C3017 ) \nC2858_=_C2859( C2858 C2859 ) C2858_=_C2861( C2858 C2861 ) C2858_=_C2862( C2858 C2862 ) C2858_=_C2863( C2858 C2863 ) C2858_=_C2864( C2858 C2864 ) C2858_=_C2865( C2858 C2865 ) \nC2858_=_C2866( C2858 C2866 ) C2858_=_C2867( C2858 C2867 ) C2858_=_C2869( C2858 C2869 ) C2858_=_C2870( C2858 C2870 ) C2858_=_C2873( C2858 C2873 ) C2858_=_C3020( C2858 C3020 ) \nC2858_=_C3024( C2858 C3024 ) C2858_=_C3028( C2858 C3028 ) C2858_=_C3029( C2858 C3029 ) C2858_=_C3031( C2858 C3031 ) C2858_=_C3032( C2858 C3032 ) C2859_=_C2861( C2859 C2861 ) \nC2859_=_C2862( C2859 C2862 ) C2859_=_C2863( C2859 C2863 ) C2859_=_C2864( C2859 C2864 ) C2859_=_C2865( C2859 C2865 ) C2859_=_C2866( C2859 C2866 ) C2859_=_C2867( C2859 C2867 ) \nC2859_=_C2869( C2859 C2869 ) C2859_=_C2870( C2859 C2870 ) C2859_=_C2873( C2859 C2873 ) C2859_=_C3180( C2859 C3180 ) C2859_=_C3239( C2859 C3239 ) C2859_=_C3246( C2859 C3246 ) \nC2859_=_C3252( C2859 C3252 ) C2861_=_C2862( C2861 C2862 ) C2861_=_C2863( C2861 C2863 ) C2861_=_C2864( C2861 C2864 ) C2861_=_C2865( C2861 C2865 ) C2861_=_C2866( C2861 C2866 ) \nC2861_=_C2867( C2861 C2867 ) C2861_=_C2869( C2861 C2869 ) C2861_=_C2870( C2861 C2870 ) C2861_=_C2873( C2861 C2873 ) C2861_=_C3682( C2861 C3682 ) C2861_=_C3685( C2861 C3685 ) \nC2861_=_C3686( C2861 C3686 ) C2862_=_C2863( C2862 C2863 ) C2862_=_C2864( C2862 C2864 ) C2862_=_C2865( C2862 C2865 ) C2862_=_C2866( C2862 C2866 ) C2862_=_C2867( C2862 C2867 ) \nC2862_=_C2869( C2862 C2869 ) C2862_=_C2870( C2862 C2870 ) C2862_=_C2873( C2862 C2873 ) C2862_=_C3519( C2862 C3519 ) C2862_=_C3794( C2862 C3794 ) C2862_=_C3798( C2862 C3798 ) \nC2863_=_C2864( C2863 C2864 ) C2863_=_C2865( C2863 C2865 ) C2863_=_C2866( C2863 C2866 ) C2863_=_C2867( C2863 C2867 ) C2863_=_C2869( C2863 C2869 ) C2863_=_C2870( C2863 C2870 ) \nC2863_=_C2873( C2863 C2873 ) C2863_=_C3819( C2863 C3819 ) C2863_=_C3823( C2863 C3823 ) C2863_=_C3824( C2863 C3824 ) C2864_=_C2865( C2864 C2865 ) C2864_=_C2866( C2864 C2866 ) \nC2864_=_C2867( C2864 C2867 ) C2864_=_C2869( C2864 C2869 ) C2864_=_C2870( C2864 C2870 ) C2864_=_C2873( C2864 C2873 ) C2864_=_C2928( C2864 C2928 ) C2864_=_C3013( C2864 C3013 ) \nC2864_=_C3133( C2864 C3133 ) C2864_=_C3334( C2864 C3334 ) C2864_=_C3437( C2864 C3437 ) C2864_=_C3572( C2864 C3572 ) C2864_=_C3629( C2864 C3629 ) C2864_=_C3671( C2864 C3671 ) \nC2864_=_C3828( C2864 C3828 ) C2864_=_C3830( C2864 C3830 ) C2864_=_C3832( C2864 C3832 ) C2864_=_C3834( C2864 C3834 ) C2864_=_C3835( C2864 C3835 ) C2865_=_C2866( C2865 C2866 ) \nC2865_=_C2867( C2865 C2867 ) C2865_=_C2869( C2865 C2869 ) C2865_=_C2870( C2865 C2870 ) C2865_=_C2873( C2865 C2873 ) C2865_=_C3271( C2865 C3271 ) C2865_=_C3520( C2865 C3520 ) \nC2865_=_C3836( C2865 C3836 ) C2865_=_C3847( C2865 C3847 ) C2865_=_C3849( C2865 C3849 ) C2865_=_C3850( C2865 C3850 ) C2866_=_C2867( C2866 C2867 ) C2866_=_C2869( C2866 C2869 ) \nC2866_=_C2870( C2866 C2870 ) C2866_=_C2873( C2866 C2873 ) C2866_=_C3862( C2866 C3862 ) C2866_=_C3863( C2866 C3863 ) C2866_=_C3866( C2866 C3866 ) C2866_=_C3868( C2866 C3868 ) \nC2867_=_C2869( C2867 C2869 ) C2867_=_C2870( C2867 C2870 ) C2867_=_C2873( C2867 C2873 ) C2867_=_C3882( C2867 C3882 ) C2867_=_C3885( C2867 C3885 ) C2869_=_C2870( C2869 C2870 ) \nC2869_=_C2873( C2869 C2873 ) C2869_=_C3029( C2869 C3029 ) C2869_=_C3158( C2869 C3158 ) C2869_=_C3524( C2869 C3524 ) C2869_=_C3794( C2869 C3794 ) C2869_=_C3849( C2869 C3849 ) \nC2869_=_C3975( C2869 C3975 ) C2869_=_C3996( C2869 C3996 ) C2869_=_C3999( C2869 C3999 ) C2869_=_C4000( C2869 C4000 ) C2869_=_C4001( C2869 C4001 ) C2870_=_C2873( C2870 C2873 ) \nC2870_=_C3003( C2870 C3003 ) C2870_=_C3149( C2870 C3149 ) C2870_=_C3891( C2870 C3891 ) C2873_=_C3399( C2873 C3399 ) C2873_=_C3895( C2873 C3895 ) C2873_=_C3992( C2873 C3992 ) \nC2884_=_C3224( C2884 C3224 ) C2884_=_C3328( C2884 C3328 ) C2884_=_C3748( C2884 C3748 ) C2884_=_C3761( C2884 C3761 ) C2884_=_C3771( C2884 C3771 ) C2884_=_C3801( C2884 C3801 ) \nC2884_=_C3907( C2884 C3907 ) C2884_=_C3990( C2884 C3990 ) C2884_=_C3992( C2884 C3992 ) C2884_=_C3994( C2884 C3994 ) C2884_=_C3995( C2884 C3995 ) C2891_=_C2893( C2891 C2893 ) \nC2891_=_C2894( C2891 C2894 ) C2891_=_C2895( C2891 C2895 ) C2891_=_C2896( C2891 C2896 ) C2891_=_C2897( C2891 C2897 ) C2891_=_C2898( C2891 C2898 ) C2891_=_C2899( C2891 C2899 ) \nC2891_=_C2900( C2891 C2900 ) C2891_=_C2904( C2891 C2904 ) C2891_=_C2905( C2891 C2905 ) C2891_=_C3169( C2891 C3169 ) C2891_=_C3177( C2891 C3177 ) C2891_=_C3178( C2891 C3178 ) \nC2893_=_C2894( C2893 C2894 ) C2893_=_C2895( C2893 C2895 ) C2893_=_C2896( C2893 C2896 ) C2893_=_C2897( C2893 C2897 ) C2893_=_C2898( C2893 C2898 ) C2893_=_C2899( C2893 C2899 ) \nC2893_=_C2900( C2893 C2900 ) C2893_=_C2904( C2893 C2904 ) C2893_=_C2905( C2893 C2905 ) C2893_=_C3316( C2893 C3316 ) C2893_=_C3319( C2893 C3319 ) C2894_=_C2895( C2894 C2895 ) \nC2894_=_C2896( C2894 C2896 ) C2894_=_C2897( C2894 C2897 ) C2894_=_C2898( C2894 C2898 ) C2894_=_C2899( C2894 C2899 ) C2894_=_C2900( C2894 C2900 ) C2894_=_C2904( C2894 C2904 ) \nC2894_=_C2905( C2894 C2905 ) C2894_=_C3465( C2894 C3465 ) C2895_=_C2896( C2895 C2896 ) C2895_=_C2897( C2895 C2897 ) C2895_=_C2898( C2895 C2898 ) C2895_=_C2899( C2895 C2899 ) \nC2895_=_C2900( C2895 C2900 ) C2895_=_C2904( C2895 C2904 ) C2895_=_C2905( C2895 C2905 ) C2895_=_C3390( C2895 C3390 ) C2895_=_C3488( C2895 C3488 ) C2895_=_C3489( C2895 C3489 ) \nC2896_=_C2897( C2896 C2897 ) C2896_=_C2898( C2896 C2898 ) C2896_=_C2899( C2896 C2899 ) C2896_=_C2900( C2896 C2900 ) C2896_=_C2904( C2896 C2904 ) C2896_=_C2905( C2896 C2905 ) \nC2896_=_C3623( C2896 C3623 ) C2896_=_C3625( C2896 C3625 ) C2896_=_C3627( C2896 C3627 ) C2897_=_C2898( C2897 C2898 ) C2897_=_C2899( C2897 C2899 ) C2897_=_C2900( C2897 C2900 ) \nC2897_=_C2904( C2897 C2904 ) C2897_=_C2905( C2897 C2905 ) C2897_=_C3267( C2897 C3267 ) C2897_=_C3648( C2897 C3648 ) C2897_=_C3649( C2897 C3649 ) C2897_=_C3651( C2897 C3651 ) \nC2898_=_C2899( C2898 C2899 ) C2898_=_C2900( C2898 C2900 ) C2898_=_C2904( C2898 C2904 ) C2898_=_C2905( C2898 C2905 ) C2898_=_C3655( C2898 C3655 ) C2898_=_C3660( C2898 C3660 ) \nC2898_=_C3661( C2898 C3661 ) C2899_=_C2900( C2899 C2900 ) C2899_=_C2904( C2899 C2904 ) C2899_=_C2905( C2899 C2905 ) C2899_=_C3871( C2899 C3871 ) C2899_=_C3875( C2899 C3875 ) \nC2900_=_C2904( C2900 C2904 ) C2900_=_C2905( C2900 C2905 ) C2900_=_C3395( C2900 C3395 ) C2900_=_C3933( C2900 C3933 ) C2900_=_C3934( C2900 C3934 ) C2904_=_C2905( C2904 C2905 ) \nC2904_=_C3968( C2904 C3968 ) C2904_=_C4083( C2904 C4083 ) C2905_=_C3107( C2905 C3107 ) C2905_=_C3139( C2905 C3139 ) C2905_=_C3178( C2905 C3178 ) C2905_=_C3276( C2905 C3276 ) \nC2905_=_C3291( C2905 C3291 ) C2905_=_C3649( C2905 C3649 ) C2905_=_C3660( C2905 C3660 ) C2905_=_C3804( C2905 C3804 ) C2905_=_C3823( C2905 C3823 ) C2905_=_C3924( C2905 C3924 ) \nC2905_=_C4057( C2905 C4057 ) C2905_=_C4078( C2905 C4078 ) C2915_=_C3209( C2915 C3209 ) C2915_=_C3316( C2915 C3316 ) C2915_=_C3362( C2915 C3362 ) C2915_=_C3623( C2915 C3623 ) \nC2915_=_C3721( C2915 C3721 ) C2915_=_C3734( C2915 C3734 ) C2915_=_C3758( C2915 C3758 ) C2915_=_C3847( C2915 C3847 ) C2915_=_C3871( C2915 C3871 ) C2915_=_C3906( C2915 C3906 ) \nC2915_=_C3946( C2915 C3946 ) C2915_=_C3947( C2915 C3947 ) C2915_=_C3948( C2915 C3948 ) C2915_=_C3950( C2915 C3950 ) C2928_=_C2929( C2928 C2929 ) C2928_=_C2931( C2928 C2931 ) \nC2928_=_C2935( C2928 C2935 ) C2928_=_C2936( C2928 C2936 ) C2928_=_C3013( C2928 C3013 ) C2928_=_C3133( C2928 C3133 ) C2928_=_C3334( C2928 C3334 ) C2928_=_C3437( C2928 C3437 ) \nC2928_=_C3572( C2928 C3572 ) C2928_=_C3629( C2928 C3629 ) C2928_=_C3671( C2928 C3671 ) C2928_=_C3828( C2928 C3828 ) C2928_=_C3830( C2928 C3830 ) C2928_=_C3832( C2928 C3832 ) \nC2928_=_C3834( C2928 C3834 ) C2928_=_C3835( C2928 C3835 ) C2929_=_C2931( C2929 C2931 ) C2929_=_C2935( C2929 C2935 ) C2929_=_C2936( C2929 C2936 ) C2929_=_C2991( C2929 C2991 ) \nC2929_=_C3001( C2929 C3001 ) C2929_=_C3087( C2929 C3087 ) C2929_=_C3423(</w:t>
      </w:r>
    </w:p>
    <w:p>
      <w:pPr>
        <w:pStyle w:val="PreformattedText"/>
        <w:bidi w:val="0"/>
        <w:spacing w:before="0" w:after="0"/>
        <w:jc w:val="left"/>
        <w:rPr/>
      </w:pPr>
      <w:r>
        <w:rPr/>
        <w:t xml:space="preserve"> </w:t>
      </w:r>
      <w:r>
        <w:rPr/>
        <w:t>C2929 C3423 ) C2929_=_C3549( C2929 C3549 ) C2929_=_C3922( C2929 C3922 ) C2929_=_C3923( C2929 C3923 ) \nC2929_=_C3924( C2929 C3924 ) C2931_=_C2935( C2931 C2935 ) C2931_=_C2936( C2931 C2936 ) C2931_=_C3138( C2931 C3138 ) C2931_=_C3163( C2931 C3163 ) C2931_=_C3341( C2931 C3341 ) \nC2931_=_C3443( C2931 C3443 ) C2931_=_C3578( C2931 C3578 ) C2931_=_C3631( C2931 C3631 ) C2931_=_C3673( C2931 C3673 ) C2931_=_C3953( C2931 C3953 ) C2931_=_C3979( C2931 C3979 ) \nC2931_=_C4015( C2931 C4015 ) C2931_=_C4052( C2931 C4052 ) C2931_=_C4068( C2931 C4068 ) C2931_=_C4069( C2931 C4069 ) C2931_=_C4070( C2931 C4070 ) C2931_=_C4071( C2931 C4071 ) \nC2935_=_C2936( C2935 C2936 ) C2935_=_C2966( C2935 C2966 ) C2935_=_C3108( C2935 C3108 ) C2935_=_C3140( C2935 C3140 ) C2935_=_C3292( C2935 C3292 ) C2935_=_C3376( C2935 C3376 ) \nC2935_=_C3388( C2935 C3388 ) C2935_=_C3586( C2935 C3586 ) C2935_=_C3661( C2935 C3661 ) C2935_=_C3685( C2935 C3685 ) C2935_=_C3805( C2935 C3805 ) C2935_=_C3824( C2935 C3824 ) \nC2935_=_C4058( C2935 C4058 ) C2935_=_C4073( C2935 C4073 ) C2935_=_C4090( C2935 C4090 ) C2935_=_C4091( C2935 C4091 ) C2936_=_C3141( C2936 C3141 ) C2936_=_C3343( C2936 C3343 ) \nC2936_=_C3444( C2936 C3444 ) C2936_=_C3554( C2936 C3554 ) C2936_=_C3579( C2936 C3579 ) C2936_=_C3727( C2936 C3727 ) C2936_=_C3737( C2936 C3737 ) C2936_=_C3850( C2936 C3850 ) \nC2936_=_C3955( C2936 C3955 ) C2936_=_C4085( C2936 C4085 ) C2936_=_C4087( C2936 C4087 ) C2936_=_C4094( C2936 C4094 ) C2946_=_C2949( C2946 C2949 ) C2946_=_C3024( C2946 C3024 ) \nC2946_=_C3402( C2946 C3402 ) C2946_=_C3518( C2946 C3518 ) C2946_=_C3519( C2946 C3519 ) C2946_=_C3520( C2946 C3520 ) C2946_=_C3524( C2946 C3524 ) C2946_=_C3526( C2946 C3526 ) \nC2946_=_C3527( C2946 C3527 ) C2946_=_C3529( C2946 C3529 ) C2949_=_C2961( C2949 C2961 ) C2949_=_C3072( C2949 C3072 ) C2949_=_C3195( C2949 C3195 ) C2949_=_C3406( C2949 C3406 ) \nC2949_=_C3531( C2949 C3531 ) C2949_=_C3716( C2949 C3716 ) C2949_=_C3730( C2949 C3730 ) C2949_=_C3755( C2949 C3755 ) C2949_=_C3836( C2949 C3836 ) C2949_=_C3837( C2949 C3837 ) \nC2949_=_C3838( C2949 C3838 ) C2949_=_C3842( C2949 C3842 ) C2949_=_C3844( C2949 C3844 ) C2949_=_C3845( C2949 C3845 ) C2961_=_C2963( C2961 C2963 ) C2961_=_C2964( C2961 C2964 ) \nC2961_=_C2966( C2961 C2966 ) C2961_=_C2967( C2961 C2967 ) C2961_=_C3072( C2961 C3072 ) C2961_=_C3195( C2961 C3195 ) C2961_=_C3406( C2961 C3406 ) C2961_=_C3531( C2961 C3531 ) \nC2961_=_C3716( C2961 C3716 ) C2961_=_C3730( C2961 C3730 ) C2961_=_C3755( C2961 C3755 ) C2961_=_C3836( C2961 C3836 ) C2961_=_C3837( C2961 C3837 ) C2961_=_C3838( C2961 C3838 ) \nC2961_=_C3842( C2961 C3842 ) C2961_=_C3844( C2961 C3844 ) C2961_=_C3845( C2961 C3845 ) C2963_=_C2964( C2963 C2964 ) C2963_=_C2966( C2963 C2966 ) C2963_=_C2967( C2963 C2967 ) \nC2963_=_C3028( C2963 C3028 ) C2963_=_C3148( C2963 C3148 ) C2963_=_C3386( C2963 C3386 ) C2963_=_C3488( C2963 C3488 ) C2963_=_C3723( C2963 C3723 ) C2963_=_C3759( C2963 C3759 ) \nC2963_=_C3856( C2963 C3856 ) C2963_=_C3863( C2963 C3863 ) C2963_=_C3960( C2963 C3960 ) C2963_=_C3961( C2963 C3961 ) C2963_=_C3962( C2963 C3962 ) C2963_=_C3964( C2963 C3964 ) \nC2963_=_C3965( C2963 C3965 ) C2964_=_C2966( C2964 C2966 ) C2964_=_C2967( C2964 C2967 ) C2964_=_C3136( C2964 C3136 ) C2964_=_C3337( C2964 C3337 ) C2964_=_C3442( C2964 C3442 ) \nC2964_=_C3465( C2964 C3465 ) C2964_=_C3489( C2964 C3489 ) C2964_=_C3576( C2964 C3576 ) C2964_=_C3655( C2964 C3655 ) C2964_=_C3724( C2964 C3724 ) C2964_=_C3760( C2964 C3760 ) \nC2964_=_C3857( C2964 C3857 ) C2964_=_C3933( C2964 C3933 ) C2964_=_C3952( C2964 C3952 ) C2964_=_C3966( C2964 C3966 ) C2964_=_C3968( C2964 C3968 ) C2966_=_C2967( C2966 C2967 ) \nC2966_=_C3108( C2966 C3108 ) C2966_=_C3140( C2966 C3140 ) C2966_=_C3292( C2966 C3292 ) C2966_=_C3376( C2966 C3376 ) C2966_=_C3388( C2966 C3388 ) C2966_=_C3586( C2966 C3586 ) \nC2966_=_C3661( C2966 C3661 ) C2966_=_C3685( C2966 C3685 ) C2966_=_C3805( C2966 C3805 ) C2966_=_C3824( C2966 C3824 ) C2966_=_C4058( C2966 C4058 ) C2966_=_C4073( C2966 C4073 ) \nC2966_=_C4090( C2966 C4090 ) C2966_=_C4091( C2966 C4091 ) C2967_=_C3017( C2967 C3017 ) C2967_=_C3165( C2967 C3165 ) C2967_=_C3389( C2967 C3389 ) C2967_=_C3587( C2967 C3587 ) \nC2967_=_C3686( C2967 C3686 ) C2967_=_C3834( C2967 C3834 ) C2967_=_C3999( C2967 C3999 ) C2967_=_C4053( C2967 C4053 ) C2967_=_C4068( C2967 C4068 ) C2967_=_C4096( C2967 C4096 ) \nC2985_=_C2987( C2985 C2987 ) C2985_=_C2988( C2985 C2988 ) C2985_=_C2990( C2985 C2990 ) C2985_=_C2991( C2985 C2991 ) C2985_=_C2992( C2985 C2992 ) C2985_=_C2994( C2985 C2994 ) \nC2985_=_C3038( C2985 C3038 ) C2985_=_C3328( C2985 C3328 ) C2987_=_C2988( C2987 C2988 ) C2987_=_C2990( C2987 C2990 ) C2987_=_C2991( C2987 C2991 ) C2987_=_C2992( C2987 C2992 ) \nC2987_=_C2994( C2987 C2994 ) C2987_=_C3041( C2987 C3041 ) C2988_=_C2990( C2988 C2990 ) C2988_=_C2991( C2988 C2991 ) C2988_=_C2992( C2988 C2992 ) C2988_=_C2994( C2988 C2994 ) \nC2988_=_C3042( C2988 C3042 ) C2988_=_C3662( C2988 C3662 ) C2990_=_C2991( C2990 C2991 ) C2990_=_C2992( C2990 C2992 ) C2990_=_C2994( C2990 C2994 ) C2990_=_C3045( C2990 C3045 ) \nC2990_=_C3838( C2990 C3838 ) C2991_=_C2992( C2991 C2992 ) C2991_=_C2994( C2991 C2994 ) C2991_=_C3001( C2991 C3001 ) C2991_=_C3087( C2991 C3087 ) C2991_=_C3423( C2991 C3423 ) \nC2991_=_C3549( C2991 C3549 ) C2991_=_C3922( C2991 C3922 ) C2991_=_C3923( C2991 C3923 ) C2991_=_C3924( C2991 C3924 ) C2992_=_C2994( C2992 C2994 ) C2992_=_C3046( C2992 C3046 ) \nC2992_=_C3147( C2992 C3147 ) C2992_=_C3185( C2992 C3185 ) C2992_=_C3394( C2992 C3394 ) C2992_=_C3898( C2992 C3898 ) C2994_=_C3050( C2994 C3050 ) C2994_=_C3189( C2994 C3189 ) \nC2994_=_C3417( C2994 C3417 ) C2994_=_C3527( C2994 C3527 ) C2994_=_C4101( C2994 C4101 ) C2995_=_C2996( C2995 C2996 ) C2995_=_C2997( C2995 C2997 ) C2995_=_C2998( C2995 C2998 ) \nC2995_=_C2999( C2995 C2999 ) C2995_=_C3000( C2995 C3000 ) C2995_=_C3001( C2995 C3001 ) C2995_=_C3002( C2995 C3002 ) C2995_=_C3003( C2995 C3003 ) C2995_=_C3005( C2995 C3005 ) \nC2995_=_C3006( C2995 C3006 ) C2995_=_C3201( C2995 C3201 ) C2995_=_C3207( C2995 C3207 ) C2995_=_C3209( C2995 C3209 ) C2995_=_C3211( C2995 C3211 ) C2996_=_C2997( C2996 C2997 ) \nC2996_=_C2998( C2996 C2998 ) C2996_=_C2999( C2996 C2999 ) C2996_=_C3000( C2996 C3000 ) C2996_=_C3001( C2996 C3001 ) C2996_=_C3002( C2996 C3002 ) C2996_=_C3003( C2996 C3003 ) \nC2996_=_C3005( C2996 C3005 ) C2996_=_C3006( C2996 C3006 ) C2996_=_C3169( C2996 C3169 ) C2996_=_C3201( C2996 C3201 ) C2996_=_C3267( C2996 C3267 ) C2996_=_C3268( C2996 C3268 ) \nC2996_=_C3269( C2996 C3269 ) C2996_=_C3271( C2996 C3271 ) C2996_=_C3273( C2996 C3273 ) C2996_=_C3274( C2996 C3274 ) C2996_=_C3276( C2996 C3276 ) C2996_=_C3278( C2996 C3278 ) \nC2997_=_C2998( C2997 C2998 ) C2997_=_C2999( C2997 C2999 ) C2997_=_C3000( C2997 C3000 ) C2997_=_C3001( C2997 C3001 ) C2997_=_C3002( C2997 C3002 ) C2997_=_C3003( C2997 C3003 ) \nC2997_=_C3005( C2997 C3005 ) C2997_=_C3006( C2997 C3006 ) C2998_=_C2999( C2998 C2999 ) C2998_=_C3000( C2998 C3000 ) C2998_=_C3001( C2998 C3001 ) C2998_=_C3002( C2998 C3002 ) \nC2998_=_C3003( C2998 C3003 ) C2998_=_C3005( C2998 C3005 ) C2998_=_C3006( C2998 C3006 ) C2998_=_C3747( C2998 C3747 ) C2998_=_C3748( C2998 C3748 ) C2999_=_C3000( C2999 C3000 ) \nC2999_=_C3001( C2999 C3001 ) C2999_=_C3002( C2999 C3002 ) C2999_=_C3003( C2999 C3003 ) C2999_=_C3005( C2999 C3005 ) C2999_=_C3006( C2999 C3006 ) C2999_=_C3771( C2999 C3771 ) \nC3000_=_C3001( C3000 C3001 ) C3000_=_C3002( C3000 C3002 ) C3000_=_C3003( C3000 C3003 ) C3000_=_C3005( C3000 C3005 ) C3000_=_C3006( C3000 C3006 ) C3000_=_C3880( C3000 C3880 ) \nC3001_=_C3002( C3001 C3002 ) C3001_=_C3003( C3001 C3003 ) C3001_=_C3005( C3001 C3005 ) C3001_=_C3006( C3001 C3006 ) C3001_=_C3087( C3001 C3087 ) C3001_=_C3423( C3001 C3423 ) \nC3001_=_C3549( C3001 C3549 ) C3001_=_C3922( C3001 C3922 ) C3001_=_C3923( C3001 C3923 ) C3001_=_C3924( C3001 C3924 ) C3002_=_C3003( C3002 C3003 ) C3002_=_C3005( C3002 C3005 ) \nC3002_=_C3006( C3002 C3006 ) C3003_=_C3005( C3003 C3005 ) C3003_=_C3006( C3003 C3006 ) C3003_=_C3149( C3003 C3149 ) C3003_=_C3891( C3003 C3891 ) C3005_=_C3006( C3005 C3006 ) \nC3005_=_C3048( C3005 C3048 ) C3005_=_C3274( C3005 C3274 ) C3005_=_C3694( C3005 C3694 ) C3005_=_C4022( C3005 C4022 ) C3006_=_C3416( C3006 C3416 ) C3013_=_C3016( C3013 C3016 ) \nC3013_=_C3017( C3013 C3017 ) C3013_=_C3133( C3013 C3133 ) C3013_=_C3334( C3013 C3334 ) C3013_=_C3437( C3013 C3437 ) C3013_=_C3572( C3013 C3572 ) C3013_=_C3629( C3013 C3629 ) \nC3013_=_C3671( C3013 C3671 ) C3013_=_C3828( C3013 C3828 ) C3013_=_C3830( C3013 C3830 ) C3013_=_C3832( C3013 C3832 ) C3013_=_C3834( C3013 C3834 ) C3013_=_C3835( C3013 C3835 ) \nC3016_=_C3017( C3016 C3017 ) C3016_=_C3032( C3016 C3032 ) C3016_=_C3227( C3016 C3227 ) C3016_=_C3766( C3016 C3766 ) C3016_=_C3806( C3016 C3806 ) C3016_=_C3832( C3016 C3832 ) \nC3016_=_C3964( C3016 C3964 ) C3016_=_C4012( C3016 C4012 ) C3016_=_C4059( C3016 C4059 ) C3016_=_C4093( C3016 C4093 ) C3017_=_C3165( C3017 C3165 ) C3017_=_C3389( C3017 C3389 ) \nC3017_=_C3587( C3017 C3587 ) C3017_=_C3686( C3017 C3686 ) C3017_=_C3834( C3017 C3834 ) C3017_=_C3999( C3017 C3999 ) C3017_=_C4053( C3017 C4053 ) C3017_=_C4068( C3017 C4068 ) \nC3017_=_C4096( C3017 C4096 ) C3020_=_C3024( C3020 C3024 ) C3020_=_C3028( C3020 C3028 ) C3020_=_C3029( C3020 C3029 ) C3020_=_C3031( C3020 C3031 ) C3020_=_C3032( C3020 C3032 ) \nC3020_=_C3082( C3020 C3082 ) C3020_=_C3145( C3020 C3145 ) C3020_=_C3147( C3020 C3147 ) C3020_=_C3148( C3020 C3148 ) C3020_=_C3149( C3020 C3149 ) C3020_=_C3150( C3020 C3150 ) \nC3020_=_C3151( C3020 C3151 ) C3020_=_C3152( C3020 C3152 ) C3020_=_C3153( C3020 C3153 ) C3020_=_C3155( C3020 C3155 ) C3020_=_C3156( C3020 C3156 ) C3024_=_C3028( C3024 C3028 ) \nC3024_=_C3029( C3024 C3029 ) C3024_=_C3031( C3024 C3031 ) C3024_=_C3032( C3024 C3032 ) C3024_=_C3402( C3024 C3402 ) C3024_=_C3518( C3024 C3518 ) C3024_=_C3519( C3024 C3519 ) \nC3024_=_C3520( C3024 C3520 ) C3024_=_C3524( C3024 C3524 ) C3024_=_C3526( C3024 C3526 ) C3024_=_C3527( C3024 C3527 ) C3024_=_C3529(</w:t>
      </w:r>
    </w:p>
    <w:p>
      <w:pPr>
        <w:pStyle w:val="PreformattedText"/>
        <w:bidi w:val="0"/>
        <w:spacing w:before="0" w:after="0"/>
        <w:jc w:val="left"/>
        <w:rPr/>
      </w:pPr>
      <w:r>
        <w:rPr/>
        <w:t xml:space="preserve"> </w:t>
      </w:r>
      <w:r>
        <w:rPr/>
        <w:t>C3024 C3529 ) C3028_=_C3029( C3028 C3029 ) \nC3028_=_C3031( C3028 C3031 ) C3028_=_C3032( C3028 C3032 ) C3028_=_C3148( C3028 C3148 ) C3028_=_C3386( C3028 C3386 ) C3028_=_C3488( C3028 C3488 ) C3028_=_C3723( C3028 C3723 ) \nC3028_=_C3759( C3028 C3759 ) C3028_=_C3856( C3028 C3856 ) C3028_=_C3863( C3028 C3863 ) C3028_=_C3960( C3028 C3960 ) C3028_=_C3961( C3028 C3961 ) C3028_=_C3962( C3028 C3962 ) \nC3028_=_C3964( C3028 C3964 ) C3028_=_C3965( C3028 C3965 ) C3029_=_C3031( C3029 C3031 ) C3029_=_C3032( C3029 C3032 ) C3029_=_C3158( C3029 C3158 ) C3029_=_C3524( C3029 C3524 ) \nC3029_=_C3794( C3029 C3794 ) C3029_=_C3849( C3029 C3849 ) C3029_=_C3975( C3029 C3975 ) C3029_=_C3996( C3029 C3996 ) C3029_=_C3999( C3029 C3999 ) C3029_=_C4000( C3029 C4000 ) \nC3029_=_C4001( C3029 C4001 ) C3031_=_C3032( C3031 C3032 ) C3031_=_C3152( C3031 C3152 ) C3031_=_C3560( C3031 C3560 ) C3031_=_C3868( C3031 C3868 ) C3031_=_C4008( C3031 C4008 ) \nC3031_=_C4019( C3031 C4019 ) C3031_=_C4059( C3031 C4059 ) C3031_=_C4060( C3031 C4060 ) C3031_=_C4061( C3031 C4061 ) C3032_=_C3227( C3032 C3227 ) C3032_=_C3766( C3032 C3766 ) \nC3032_=_C3806( C3032 C3806 ) C3032_=_C3832( C3032 C3832 ) C3032_=_C3964( C3032 C3964 ) C3032_=_C4012( C3032 C4012 ) C3032_=_C4059( C3032 C4059 ) C3032_=_C4093( C3032 C4093 ) \nC3034_=_C3035( C3034 C3035 ) C3034_=_C3038( C3034 C3038 ) C3034_=_C3040( C3034 C3040 ) C3034_=_C3041( C3034 C3041 ) C3034_=_C3042( C3034 C3042 ) C3034_=_C3045( C3034 C3045 ) \nC3034_=_C3046( C3034 C3046 ) C3034_=_C3047( C3034 C3047 ) C3034_=_C3048( C3034 C3048 ) C3034_=_C3049( C3034 C3049 ) C3034_=_C3050( C3034 C3050 ) C3034_=_C3071( C3034 C3071 ) \nC3034_=_C3072( C3034 C3072 ) C3034_=_C3081( C3034 C3081 ) C3035_=_C3038( C3035 C3038 ) C3035_=_C3040( C3035 C3040 ) C3035_=_C3041( C3035 C3041 ) C3035_=_C3042( C3035 C3042 ) \nC3035_=_C3045( C3035 C3045 ) C3035_=_C3046( C3035 C3046 ) C3035_=_C3047( C3035 C3047 ) C3035_=_C3048( C3035 C3048 ) C3035_=_C3049( C3035 C3049 ) C3035_=_C3050( C3035 C3050 ) \nC3035_=_C3099( C3035 C3099 ) C3035_=_C3107( C3035 C3107 ) C3035_=_C3108( C3035 C3108 ) C3038_=_C3040( C3038 C3040 ) C3038_=_C3041( C3038 C3041 ) C3038_=_C3042( C3038 C3042 ) \nC3038_=_C3045( C3038 C3045 ) C3038_=_C3046( C3038 C3046 ) C3038_=_C3047( C3038 C3047 ) C3038_=_C3048( C3038 C3048 ) C3038_=_C3049( C3038 C3049 ) C3038_=_C3050( C3038 C3050 ) \nC3038_=_C3328( C3038 C3328 ) C3040_=_C3041( C3040 C3041 ) C3040_=_C3042( C3040 C3042 ) C3040_=_C3045( C3040 C3045 ) C3040_=_C3046( C3040 C3046 ) C3040_=_C3047( C3040 C3047 ) \nC3040_=_C3048( C3040 C3048 ) C3040_=_C3049( C3040 C3049 ) C3040_=_C3050( C3040 C3050 ) C3040_=_C3421( C3040 C3421 ) C3040_=_C3423( C3040 C3423 ) C3040_=_C3428( C3040 C3428 ) \nC3041_=_C3042( C3041 C3042 ) C3041_=_C3045( C3041 C3045 ) C3041_=_C3046( C3041 C3046 ) C3041_=_C3047( C3041 C3047 ) C3041_=_C3048( C3041 C3048 ) C3041_=_C3049( C3041 C3049 ) \nC3041_=_C3050( C3041 C3050 ) C3042_=_C3045( C3042 C3045 ) C3042_=_C3046( C3042 C3046 ) C3042_=_C3047( C3042 C3047 ) C3042_=_C3048( C3042 C3048 ) C3042_=_C3049( C3042 C3049 ) \nC3042_=_C3050( C3042 C3050 ) C3042_=_C3662( C3042 C3662 ) C3045_=_C3046( C3045 C3046 ) C3045_=_C3047( C3045 C3047 ) C3045_=_C3048( C3045 C3048 ) C3045_=_C3049( C3045 C3049 ) \nC3045_=_C3050( C3045 C3050 ) C3045_=_C3838( C3045 C3838 ) C3046_=_C3047( C3046 C3047 ) C3046_=_C3048( C3046 C3048 ) C3046_=_C3049( C3046 C3049 ) C3046_=_C3050( C3046 C3050 ) \nC3046_=_C3147( C3046 C3147 ) C3046_=_C3185( C3046 C3185 ) C3046_=_C3394( C3046 C3394 ) C3046_=_C3898( C3046 C3898 ) C3047_=_C3048( C3047 C3048 ) C3047_=_C3049( C3047 C3049 ) \nC3047_=_C3050( C3047 C3050 ) C3047_=_C3691( C3047 C3691 ) C3048_=_C3049( C3048 C3049 ) C3048_=_C3050( C3048 C3050 ) C3048_=_C3274( C3048 C3274 ) C3048_=_C3694( C3048 C3694 ) \nC3048_=_C4022( C3048 C4022 ) C3049_=_C3050( C3049 C3050 ) C3049_=_C3695( C3049 C3695 ) C3049_=_C4039( C3049 C4039 ) C3050_=_C3189( C3050 C3189 ) C3050_=_C3417( C3050 C3417 ) \nC3050_=_C3527( C3050 C3527 ) C3050_=_C4101( C3050 C4101 ) C3056_=_C3083( C3056 C3083 ) C3056_=_C3182( C3056 C3182 ) C3056_=_C3239( C3056 C3239 ) C3056_=_C3411( C3056 C3411 ) \nC3056_=_C3412( C3056 C3412 ) C3056_=_C3414( C3056 C3414 ) C3056_=_C3416( C3056 C3416 ) C3056_=_C3417( C3056 C3417 ) C3056_=_C3418( C3056 C3418 ) C3071_=_C3072( C3071 C3072 ) \nC3071_=_C3081( C3071 C3081 ) C3071_=_C3099( C3071 C3099 ) C3071_=_C3219( C3071 C3219 ) C3071_=_C3421( C3071 C3421 ) C3071_=_C3610( C3071 C3610 ) C3071_=_C3688( C3071 C3688 ) \nC3071_=_C3689( C3071 C3689 ) C3071_=_C3691( C3071 C3691 ) C3071_=_C3694( C3071 C3694 ) C3071_=_C3695( C3071 C3695 ) C3071_=_C3697( C3071 C3697 ) C3072_=_C3081( C3072 C3081 ) \nC3072_=_C3195( C3072 C3195 ) C3072_=_C3406( C3072 C3406 ) C3072_=_C3531( C3072 C3531 ) C3072_=_C3716( C3072 C3716 ) C3072_=_C3730( C3072 C3730 ) C3072_=_C3755( C3072 C3755 ) \nC3072_=_C3836( C3072 C3836 ) C3072_=_C3837( C3072 C3837 ) C3072_=_C3838( C3072 C3838 ) C3072_=_C3842( C3072 C3842 ) C3072_=_C3844( C3072 C3844 ) C3072_=_C3845( C3072 C3845 ) \nC3081_=_C3122( C3081 C3122 ) C3081_=_C3168( C3081 C3168 ) C3081_=_C3319( C3081 C3319 ) C3081_=_C3627( C3081 C3627 ) C3081_=_C3875( C3081 C3875 ) C3081_=_C4044( C3081 C4044 ) \nC3081_=_C4065( C3081 C4065 ) C3081_=_C4083( C3081 C4083 ) C3082_=_C3083( C3082 C3083 ) C3082_=_C3087( C3082 C3087 ) C3082_=_C3091( C3082 C3091 ) C3082_=_C3145( C3082 C3145 ) \nC3082_=_C3147( C3082 C3147 ) C3082_=_C3148( C3082 C3148 ) C3082_=_C3149( C3082 C3149 ) C3082_=_C3150( C3082 C3150 ) C3082_=_C3151( C3082 C3151 ) C3082_=_C3152( C3082 C3152 ) \nC3082_=_C3153( C3082 C3153 ) C3082_=_C3155( C3082 C3155 ) C3082_=_C3156( C3082 C3156 ) C3083_=_C3087( C3083 C3087 ) C3083_=_C3091( C3083 C3091 ) C3083_=_C3182( C3083 C3182 ) \nC3083_=_C3239( C3083 C3239 ) C3083_=_C3411( C3083 C3411 ) C3083_=_C3412( C3083 C3412 ) C3083_=_C3414( C3083 C3414 ) C3083_=_C3416( C3083 C3416 ) C3083_=_C3417( C3083 C3417 ) \nC3083_=_C3418( C3083 C3418 ) C3087_=_C3091( C3087 C3091 ) C3087_=_C3423( C3087 C3423 ) C3087_=_C3549( C3087 C3549 ) C3087_=_C3922( C3087 C3922 ) C3087_=_C3923( C3087 C3923 ) \nC3087_=_C3924( C3087 C3924 ) C3091_=_C3160( C3091 C3160 ) C3091_=_C3428( C3091 C3428 ) C3091_=_C3559( C3091 C3559 ) C3091_=_C3866( C3091 C3866 ) C3091_=_C4018( C3091 C4018 ) \nC3091_=_C4046( C3091 C4046 ) C3099_=_C3107( C3099 C3107 ) C3099_=_C3108( C3099 C3108 ) C3099_=_C3219( C3099 C3219 ) C3099_=_C3421( C3099 C3421 ) C3099_=_C3610( C3099 C3610 ) \nC3099_=_C3688( C3099 C3688 ) C3099_=_C3689( C3099 C3689 ) C3099_=_C3691( C3099 C3691 ) C3099_=_C3694( C3099 C3694 ) C3099_=_C3695( C3099 C3695 ) C3099_=_C3697( C3099 C3697 ) \nC3107_=_C3108( C3107 C3108 ) C3107_=_C3139( C3107 C3139 ) C3107_=_C3178( C3107 C3178 ) C3107_=_C3276( C3107 C3276 ) C3107_=_C3291( C3107 C3291 ) C3107_=_C3649( C3107 C3649 ) \nC3107_=_C3660( C3107 C3660 ) C3107_=_C3804( C3107 C3804 ) C3107_=_C3823( C3107 C3823 ) C3107_=_C3924( C3107 C3924 ) C3107_=_C4057( C3107 C4057 ) C3107_=_C4078( C3107 C4078 ) \nC3108_=_C3140( C3108 C3140 ) C3108_=_C3292( C3108 C3292 ) C3108_=_C3376( C3108 C3376 ) C3108_=_C3388( C3108 C3388 ) C3108_=_C3586( C3108 C3586 ) C3108_=_C3661( C3108 C3661 ) \nC3108_=_C3685( C3108 C3685 ) C3108_=_C3805( C3108 C3805 ) C3108_=_C3824( C3108 C3824 ) C3108_=_C4058( C3108 C4058 ) C3108_=_C4073( C3108 C4073 ) C3108_=_C4090( C3108 C4090 ) \nC3108_=_C4091( C3108 C4091 ) C3119_=_C3122( C3119 C3122 ) C3119_=_C3265( C3119 C3265 ) C3119_=_C3365( C3119 C3365 ) C3119_=_C3616( C3119 C3616 ) C3119_=_C3625( C3119 C3625 ) \nC3119_=_C3880( C3119 C3880 ) C3119_=_C4030( C3119 C4030 ) C3119_=_C4047( C3119 C4047 ) C3119_=_C4048( C3119 C4048 ) C3119_=_C4051( C3119 C4051 ) C3122_=_C3168( C3122 C3168 ) \nC3122_=_C3319( C3122 C3319 ) C3122_=_C3627( C3122 C3627 ) C3122_=_C3875( C3122 C3875 ) C3122_=_C4044( C3122 C4044 ) C3122_=_C4065( C3122 C4065 ) C3122_=_C4083( C3122 C4083 ) \nC3133_=_C3136( C3133 C3136 ) C3133_=_C3138( C3133 C3138 ) C3133_=_C3139( C3133 C3139 ) C3133_=_C3140( C3133 C3140 ) C3133_=_C3141( C3133 C3141 ) C3133_=_C3334( C3133 C3334 ) \nC3133_=_C3437( C3133 C3437 ) C3133_=_C3572( C3133 C3572 ) C3133_=_C3629( C3133 C3629 ) C3133_=_C3671( C3133 C3671 ) C3133_=_C3828( C3133 C3828 ) C3133_=_C3830( C3133 C3830 ) \nC3133_=_C3832( C3133 C3832 ) C3133_=_C3834( C3133 C3834 ) C3133_=_C3835( C3133 C3835 ) C3136_=_C3138( C3136 C3138 ) C3136_=_C3139( C3136 C3139 ) C3136_=_C3140( C3136 C3140 ) \nC3136_=_C3141( C3136 C3141 ) C3136_=_C3337( C3136 C3337 ) C3136_=_C3442( C3136 C3442 ) C3136_=_C3465( C3136 C3465 ) C3136_=_C3489( C3136 C3489 ) C3136_=_C3576( C3136 C3576 ) \nC3136_=_C3655( C3136 C3655 ) C3136_=_C3724( C3136 C3724 ) C3136_=_C3760( C3136 C3760 ) C3136_=_C3857( C3136 C3857 ) C3136_=_C3933( C3136 C3933 ) C3136_=_C3952( C3136 C3952 ) \nC3136_=_C3966( C3136 C3966 ) C3136_=_C3968( C3136 C3968 ) C3138_=_C3139( C3138 C3139 ) C3138_=_C3140( C3138 C3140 ) C3138_=_C3141( C3138 C3141 ) C3138_=_C3163( C3138 C3163 ) \nC3138_=_C3341( C3138 C3341 ) C3138_=_C3443( C3138 C3443 ) C3138_=_C3578( C3138 C3578 ) C3138_=_C3631( C3138 C3631 ) C3138_=_C3673( C3138 C3673 ) C3138_=_C3953( C3138 C3953 ) \nC3138_=_C3979( C3138 C3979 ) C3138_=_C4015( C3138 C4015 ) C3138_=_C4052( C3138 C4052 ) C3138_=_C4068( C3138 C4068 ) C3138_=_C4069( C3138 C4069 ) C3138_=_C4070( C3138 C4070 ) \nC3138_=_C4071( C3138 C4071 ) C3139_=_C3140( C3139 C3140 ) C3139_=_C3141( C3139 C3141 ) C3139_=_C3178( C3139 C3178 ) C3139_=_C3276( C3139 C3276 ) C3139_=_C3291( C3139 C3291 ) \nC3139_=_C3649( C3139 C3649 ) C3139_=_C3660( C3139 C3660 ) C3139_=_C3804( C3139 C3804 ) C3139_=_C3823( C3139 C3823 ) C3139_=_C3924( C3139 C3924 ) C3139_=_C4057( C3139 C4057 ) \nC3139_=_C4078( C3139 C4078 ) C3140_=_C3141( C3140 C3141 ) C3140_=_C3292( C3140 C3292 ) C3140_=_C3376( C3140 C3376 ) C3140_=_C3388( C3140 C3388 ) C3140_=_C3586( C3140 C3586 ) \nC3140_=_C3661( C3140 C3661 ) C3140_=_C3685( C3140 C3685 ) C3140_=_C3805( C3140 C3805 ) C3140_=_C3824( C3140 C3824 ) C3140_=_C4058( C3140 C4058 ) C3140_=_C4073( C3140 C4073 ) \nC3140_=_C4090(</w:t>
      </w:r>
    </w:p>
    <w:p>
      <w:pPr>
        <w:pStyle w:val="PreformattedText"/>
        <w:bidi w:val="0"/>
        <w:spacing w:before="0" w:after="0"/>
        <w:jc w:val="left"/>
        <w:rPr/>
      </w:pPr>
      <w:r>
        <w:rPr/>
        <w:t xml:space="preserve"> </w:t>
      </w:r>
      <w:r>
        <w:rPr/>
        <w:t>C3140 C4090 ) C3140_=_C4091( C3140 C4091 ) C3141_=_C3343( C3141 C3343 ) C3141_=_C3444( C3141 C3444 ) C3141_=_C3554( C3141 C3554 ) C3141_=_C3579( C3141 C3579 ) \nC3141_=_C3727( C3141 C3727 ) C3141_=_C3737( C3141 C3737 ) C3141_=_C3850( C3141 C3850 ) C3141_=_C3955( C3141 C3955 ) C3141_=_C4085( C3141 C4085 ) C3141_=_C4087( C3141 C4087 ) \nC3141_=_C4094( C3141 C4094 ) C3145_=_C3147( C3145 C3147 ) C3145_=_C3148( C3145 C3148 ) C3145_=_C3149( C3145 C3149 ) C3145_=_C3150( C3145 C3150 ) C3145_=_C3151( C3145 C3151 ) \nC3145_=_C3152( C3145 C3152 ) C3145_=_C3153( C3145 C3153 ) C3145_=_C3155( C3145 C3155 ) C3145_=_C3156( C3145 C3156 ) C3145_=_C3791( C3145 C3791 ) C3147_=_C3148( C3147 C3148 ) \nC3147_=_C3149( C3147 C3149 ) C3147_=_C3150( C3147 C3150 ) C3147_=_C3151( C3147 C3151 ) C3147_=_C3152( C3147 C3152 ) C3147_=_C3153( C3147 C3153 ) C3147_=_C3155( C3147 C3155 ) \nC3147_=_C3156( C3147 C3156 ) C3147_=_C3185( C3147 C3185 ) C3147_=_C3394( C3147 C3394 ) C3147_=_C3898( C3147 C3898 ) C3148_=_C3149( C3148 C3149 ) C3148_=_C3150( C3148 C3150 ) \nC3148_=_C3151( C3148 C3151 ) C3148_=_C3152( C3148 C3152 ) C3148_=_C3153( C3148 C3153 ) C3148_=_C3155( C3148 C3155 ) C3148_=_C3156( C3148 C3156 ) C3148_=_C3386( C3148 C3386 ) \nC3148_=_C3488( C3148 C3488 ) C3148_=_C3723( C3148 C3723 ) C3148_=_C3759( C3148 C3759 ) C3148_=_C3856( C3148 C3856 ) C3148_=_C3863( C3148 C3863 ) C3148_=_C3960( C3148 C3960 ) \nC3148_=_C3961( C3148 C3961 ) C3148_=_C3962( C3148 C3962 ) C3148_=_C3964( C3148 C3964 ) C3148_=_C3965( C3148 C3965 ) C3149_=_C3150( C3149 C3150 ) C3149_=_C3151( C3149 C3151 ) \nC3149_=_C3152( C3149 C3152 ) C3149_=_C3153( C3149 C3153 ) C3149_=_C3155( C3149 C3155 ) C3149_=_C3156( C3149 C3156 ) C3149_=_C3891( C3149 C3891 ) C3150_=_C3151( C3150 C3151 ) \nC3150_=_C3152( C3150 C3152 ) C3150_=_C3153( C3150 C3153 ) C3150_=_C3155( C3150 C3155 ) C3150_=_C3156( C3150 C3156 ) C3150_=_C3946( C3150 C3946 ) C3150_=_C3960( C3150 C3960 ) \nC3150_=_C4008( C3150 C4008 ) C3150_=_C4012( C3150 C4012 ) C3151_=_C3152( C3151 C3152 ) C3151_=_C3153( C3151 C3153 ) C3151_=_C3155( C3151 C3155 ) C3151_=_C3156( C3151 C3156 ) \nC3151_=_C3892( C3151 C3892 ) C3151_=_C4030( C3151 C4030 ) C3152_=_C3153( C3152 C3153 ) C3152_=_C3155( C3152 C3155 ) C3152_=_C3156( C3152 C3156 ) C3152_=_C3560( C3152 C3560 ) \nC3152_=_C3868( C3152 C3868 ) C3152_=_C4008( C3152 C4008 ) C3152_=_C4019( C3152 C4019 ) C3152_=_C4059( C3152 C4059 ) C3152_=_C4060( C3152 C4060 ) C3152_=_C4061( C3152 C4061 ) \nC3153_=_C3155( C3153 C3155 ) C3153_=_C3156( C3153 C3156 ) C3153_=_C4065( C3153 C4065 ) C3155_=_C3156( C3155 C3156 ) C3155_=_C3529( C3155 C3529 ) C3155_=_C3897( C3155 C3897 ) \nC3155_=_C3903( C3155 C3903 ) C3155_=_C3965( C3155 C3965 ) C3155_=_C3994( C3155 C3994 ) C3155_=_C4051( C3155 C4051 ) C3155_=_C4061( C3155 C4061 ) C3155_=_C4093( C3155 C4093 ) \nC3155_=_C4102( C3155 C4102 ) C3156_=_C3278( C3156 C3278 ) C3156_=_C3845( C3156 C3845 ) C3156_=_C3950( C3156 C3950 ) C3156_=_C4094( C3156 C4094 ) C3157_=_C3158( C3157 C3158 ) \nC3157_=_C3160( C3157 C3160 ) C3157_=_C3163( C3157 C3163 ) C3157_=_C3165( C3157 C3165 ) C3157_=_C3166( C3157 C3166 ) C3157_=_C3168( C3157 C3168 ) C3157_=_C3613( C3157 C3613 ) \nC3157_=_C3706( C3157 C3706 ) C3157_=_C3725( C3157 C3725 ) C3157_=_C3747( C3157 C3747 ) C3157_=_C3781( C3157 C3781 ) C3157_=_C3885( C3157 C3885 ) C3157_=_C3934( C3157 C3934 ) \nC3157_=_C3956( C3157 C3956 ) C3157_=_C3975( C3157 C3975 ) C3157_=_C3978( C3157 C3978 ) C3157_=_C3979( C3157 C3979 ) C3157_=_C3980( C3157 C3980 ) C3157_=_C3982( C3157 C3982 ) \nC3157_=_C3984( C3157 C3984 ) C3158_=_C3160( C3158 C3160 ) C3158_=_C3163( C3158 C3163 ) C3158_=_C3165( C3158 C3165 ) C3158_=_C3166( C3158 C3166 ) C3158_=_C3168( C3158 C3168 ) \nC3158_=_C3524( C3158 C3524 ) C3158_=_C3794( C3158 C3794 ) C3158_=_C3849( C3158 C3849 ) C3158_=_C3975( C3158 C3975 ) C3158_=_C3996( C3158 C3996 ) C3158_=_C3999( C3158 C3999 ) \nC3158_=_C4000( C3158 C4000 ) C3158_=_C4001( C3158 C4001 ) C3160_=_C3163( C3160 C3163 ) C3160_=_C3165( C3160 C3165 ) C3160_=_C3166( C3160 C3166 ) C3160_=_C3168( C3160 C3168 ) \nC3160_=_C3428( C3160 C3428 ) C3160_=_C3559( C3160 C3559 ) C3160_=_C3866( C3160 C3866 ) C3160_=_C4018( C3160 C4018 ) C3160_=_C4046( C3160 C4046 ) C3163_=_C3165( C3163 C3165 ) \nC3163_=_C3166( C3163 C3166 ) C3163_=_C3168( C3163 C3168 ) C3163_=_C3341( C3163 C3341 ) C3163_=_C3443( C3163 C3443 ) C3163_=_C3578( C3163 C3578 ) C3163_=_C3631( C3163 C3631 ) \nC3163_=_C3673( C3163 C3673 ) C3163_=_C3953( C3163 C3953 ) C3163_=_C3979( C3163 C3979 ) C3163_=_C4015( C3163 C4015 ) C3163_=_C4052( C3163 C4052 ) C3163_=_C4068( C3163 C4068 ) \nC3163_=_C4069( C3163 C4069 ) C3163_=_C4070( C3163 C4070 ) C3163_=_C4071( C3163 C4071 ) C3165_=_C3166( C3165 C3166 ) C3165_=_C3168( C3165 C3168 ) C3165_=_C3389( C3165 C3389 ) \nC3165_=_C3587( C3165 C3587 ) C3165_=_C3686( C3165 C3686 ) C3165_=_C3834( C3165 C3834 ) C3165_=_C3999( C3165 C3999 ) C3165_=_C4053( C3165 C4053 ) C3165_=_C4068( C3165 C4068 ) \nC3165_=_C4096( C3165 C4096 ) C3166_=_C3168( C3166 C3168 ) C3166_=_C3199( C3166 C3199 ) C3166_=_C3618( C3166 C3618 ) C3166_=_C4000( C3166 C4000 ) C3166_=_C4054( C3166 C4054 ) \nC3166_=_C4070( C3166 C4070 ) C3166_=_C4079( C3166 C4079 ) C3166_=_C4086( C3166 C4086 ) C3166_=_C4100( C3166 C4100 ) C3168_=_C3319( C3168 C3319 ) C3168_=_C3627( C3168 C3627 ) \nC3168_=_C3875( C3168 C3875 ) C3168_=_C4044( C3168 C4044 ) C3168_=_C4065( C3168 C4065 ) C3168_=_C4083( C3168 C4083 ) C3169_=_C3177( C3169 C3177 ) C3169_=_C3178( C3169 C3178 ) \nC3169_=_C3201( C3169 C3201 ) C3169_=_C3267( C3169 C3267 ) C3169_=_C3268( C3169 C3268 ) C3169_=_C3269( C3169 C3269 ) C3169_=_C3271( C3169 C3271 ) C3169_=_C3273( C3169 C3273 ) \nC3169_=_C3274( C3169 C3274 ) C3169_=_C3276( C3169 C3276 ) C3169_=_C3278( C3169 C3278 ) C3177_=_C3178( C3177 C3178 ) C3177_=_C3187( C3177 C3187 ) C3177_=_C3197( C3177 C3197 ) \nC3177_=_C3342( C3177 C3342 ) C3177_=_C3648( C3177 C3648 ) C3177_=_C4042( C3177 C4042 ) C3177_=_C4056( C3177 C4056 ) C3177_=_C4078( C3177 C4078 ) C3177_=_C4079( C3177 C4079 ) \nC3178_=_C3276( C3178 C3276 ) C3178_=_C3291( C3178 C3291 ) C3178_=_C3649( C3178 C3649 ) C3178_=_C3660( C3178 C3660 ) C3178_=_C3804( C3178 C3804 ) C3178_=_C3823( C3178 C3823 ) \nC3178_=_C3924( C3178 C3924 ) C3178_=_C4057( C3178 C4057 ) C3178_=_C4078( C3178 C4078 ) C3179_=_C3180( C3179 C3180 ) C3179_=_C3182( C3179 C3182 ) C3179_=_C3183( C3179 C3183 ) \nC3179_=_C3185( C3179 C3185 ) C3179_=_C3186( C3179 C3186 ) C3179_=_C3187( C3179 C3187 ) C3179_=_C3189( C3179 C3189 ) C3179_=_C3195( C3179 C3195 ) C3179_=_C3197( C3179 C3197 ) \nC3179_=_C3199( C3179 C3199 ) C3180_=_C3182( C3180 C3182 ) C3180_=_C3183( C3180 C3183 ) C3180_=_C3185( C3180 C3185 ) C3180_=_C3186( C3180 C3186 ) C3180_=_C3187( C3180 C3187 ) \nC3180_=_C3189( C3180 C3189 ) C3180_=_C3239( C3180 C3239 ) C3180_=_C3246( C3180 C3246 ) C3180_=_C3252( C3180 C3252 ) C3182_=_C3183( C3182 C3183 ) C3182_=_C3185( C3182 C3185 ) \nC3182_=_C3186( C3182 C3186 ) C3182_=_C3187( C3182 C3187 ) C3182_=_C3189( C3182 C3189 ) C3182_=_C3239( C3182 C3239 ) C3182_=_C3411( C3182 C3411 ) C3182_=_C3412( C3182 C3412 ) \nC3182_=_C3414( C3182 C3414 ) C3182_=_C3416( C3182 C3416 ) C3182_=_C3417( C3182 C3417 ) C3182_=_C3418( C3182 C3418 ) C3183_=_C3185( C3183 C3185 ) C3183_=_C3186( C3183 C3186 ) \nC3183_=_C3187( C3183 C3187 ) C3183_=_C3189( C3183 C3189 ) C3183_=_C3412( C3183 C3412 ) C3183_=_C3706( C3183 C3706 ) C3183_=_C3710( C3183 C3710 ) C3185_=_C3186( C3185 C3186 ) \nC3185_=_C3187( C3185 C3187 ) C3185_=_C3189( C3185 C3189 ) C3185_=_C3394( C3185 C3394 ) C3185_=_C3898( C3185 C3898 ) C3186_=_C3187( C3186 C3187 ) C3186_=_C3189( C3186 C3189 ) \nC3186_=_C3414( C3186 C3414 ) C3186_=_C4023( C3186 C4023 ) C3186_=_C4036( C3186 C4036 ) C3187_=_C3189( C3187 C3189 ) C3187_=_C3197( C3187 C3197 ) C3187_=_C3342( C3187 C3342 ) \nC3187_=_C3648( C3187 C3648 ) C3187_=_C4042( C3187 C4042 ) C3187_=_C4056( C3187 C4056 ) C3187_=_C4078( C3187 C4078 ) C3187_=_C4079( C3187 C4079 ) C3189_=_C3417( C3189 C3417 ) \nC3189_=_C3527( C3189 C3527 ) C3189_=_C4101( C3189 C4101 ) C3195_=_C3197( C3195 C3197 ) C3195_=_C3199( C3195 C3199 ) C3195_=_C3406( C3195 C3406 ) C3195_=_C3531( C3195 C3531 ) \nC3195_=_C3716( C3195 C3716 ) C3195_=_C3730( C3195 C3730 ) C3195_=_C3755( C3195 C3755 ) C3195_=_C3836( C3195 C3836 ) C3195_=_C3837( C3195 C3837 ) C3195_=_C3838( C3195 C3838 ) \nC3195_=_C3842( C3195 C3842 ) C3195_=_C3844( C3195 C3844 ) C3195_=_C3845( C3195 C3845 ) C3197_=_C3199( C3197 C3199 ) C3197_=_C3342( C3197 C3342 ) C3197_=_C3648( C3197 C3648 ) \nC3197_=_C4042( C3197 C4042 ) C3197_=_C4056( C3197 C4056 ) C3197_=_C4078( C3197 C4078 ) C3197_=_C4079( C3197 C4079 ) C3199_=_C3618( C3199 C3618 ) C3199_=_C4000( C3199 C4000 ) \nC3199_=_C4054( C3199 C4054 ) C3199_=_C4070( C3199 C4070 ) C3199_=_C4079( C3199 C4079 ) C3199_=_C4086( C3199 C4086 ) C3199_=_C4100( C3199 C4100 ) C3201_=_C3207( C3201 C3207 ) \nC3201_=_C3209( C3201 C3209 ) C3201_=_C3211( C3201 C3211 ) C3201_=_C3267( C3201 C3267 ) C3201_=_C3268( C3201 C3268 ) C3201_=_C3269( C3201 C3269 ) C3201_=_C3271( C3201 C3271 ) \nC3201_=_C3273( C3201 C3273 ) C3201_=_C3274( C3201 C3274 ) C3201_=_C3276( C3201 C3276 ) C3201_=_C3278( C3201 C3278 ) C3207_=_C3209( C3207 C3209 ) C3207_=_C3211( C3207 C3211 ) \nC3207_=_C3246( C3207 C3246 ) C3207_=_C3583( C3207 C3583 ) C3207_=_C3636( C3207 C3636 ) C3207_=_C3662( C3207 C3662 ) C3207_=_C3682( C3207 C3682 ) C3207_=_C3819( C3207 C3819 ) \nC3207_=_C3862( C3207 C3862 ) C3207_=_C3882( C3207 C3882 ) C3207_=_C3891( C3207 C3891 ) C3207_=_C3892( C3207 C3892 ) C3207_=_C3894( C3207 C3894 ) C3207_=_C3895( C3207 C3895 ) \nC3207_=_C3897( C3207 C3897 ) C3209_=_C3211( C3209 C3211 ) C3209_=_C3316( C3209 C3316 ) C3209_=_C3362( C3209 C3362 ) C3209_=_C3623( C3209 C3623 ) C3209_=_C3721( C3209 C3721 ) \nC3209_=_C3734( C3209 C3734 ) C3209_=_C3758( C3209 C3758 ) C3209_=_C3847( C3209 C3847 ) C3209_=_C3871( C3209 C3871 ) C3209_=_C3906( C3209 C3906 ) C3209_=_C3946( C3209 C3946 ) \nC3209_=_C3947( C3209 C3947 ) C3209_=_C3948( C3209 C3948 ) C3209_=_C3950(</w:t>
      </w:r>
    </w:p>
    <w:p>
      <w:pPr>
        <w:pStyle w:val="PreformattedText"/>
        <w:bidi w:val="0"/>
        <w:spacing w:before="0" w:after="0"/>
        <w:jc w:val="left"/>
        <w:rPr/>
      </w:pPr>
      <w:r>
        <w:rPr/>
        <w:t xml:space="preserve"> </w:t>
      </w:r>
      <w:r>
        <w:rPr/>
        <w:t>C3209 C3950 ) C3211_=_C3273( C3211 C3273 ) C3211_=_C3595( C3211 C3595 ) C3211_=_C3614( C3211 C3614 ) \nC3211_=_C3917( C3211 C3917 ) C3211_=_C4022( C3211 C4022 ) C3211_=_C4023( C3211 C4023 ) C3211_=_C4025( C3211 C4025 ) C3219_=_C3224( C3219 C3224 ) C3219_=_C3227( C3219 C3227 ) \nC3219_=_C3421( C3219 C3421 ) C3219_=_C3610( C3219 C3610 ) C3219_=_C3688( C3219 C3688 ) C3219_=_C3689( C3219 C3689 ) C3219_=_C3691( C3219 C3691 ) C3219_=_C3694( C3219 C3694 ) \nC3219_=_C3695( C3219 C3695 ) C3219_=_C3697( C3219 C3697 ) C3224_=_C3227( C3224 C3227 ) C3224_=_C3328( C3224 C3328 ) C3224_=_C3748( C3224 C3748 ) C3224_=_C3761( C3224 C3761 ) \nC3224_=_C3771( C3224 C3771 ) C3224_=_C3801( C3224 C3801 ) C3224_=_C3907( C3224 C3907 ) C3224_=_C3990( C3224 C3990 ) C3224_=_C3992( C3224 C3992 ) C3224_=_C3994( C3224 C3994 ) \nC3224_=_C3995( C3224 C3995 ) C3227_=_C3766( C3227 C3766 ) C3227_=_C3806( C3227 C3806 ) C3227_=_C3832( C3227 C3832 ) C3227_=_C3964( C3227 C3964 ) C3227_=_C4012( C3227 C4012 ) \nC3227_=_C4059( C3227 C4059 ) C3227_=_C4093( C3227 C4093 ) C3239_=_C3246( C3239 C3246 ) C3239_=_C3252( C3239 C3252 ) C3239_=_C3411( C3239 C3411 ) C3239_=_C3412( C3239 C3412 ) \nC3239_=_C3414( C3239 C3414 ) C3239_=_C3416( C3239 C3416 ) C3239_=_C3417( C3239 C3417 ) C3239_=_C3418( C3239 C3418 ) C3246_=_C3252( C3246 C3252 ) C3246_=_C3583( C3246 C3583 ) \nC3246_=_C3636( C3246 C3636 ) C3246_=_C3662( C3246 C3662 ) C3246_=_C3682( C3246 C3682 ) C3246_=_C3819( C3246 C3819 ) C3246_=_C3862( C3246 C3862 ) C3246_=_C3882( C3246 C3882 ) \nC3246_=_C3891( C3246 C3891 ) C3246_=_C3892( C3246 C3892 ) C3246_=_C3894( C3246 C3894 ) C3246_=_C3895( C3246 C3895 ) C3246_=_C3897( C3246 C3897 ) C3252_=_C3418( C3252 C3418 ) \nC3252_=_C3600( C3252 C3600 ) C3252_=_C3651( C3252 C3651 ) C3252_=_C3710( C3252 C3710 ) C3252_=_C3791( C3252 C3791 ) C3252_=_C3798( C3252 C3798 ) C3252_=_C4036( C3252 C4036 ) \nC3252_=_C4039( C3252 C4039 ) C3252_=_C4075( C3252 C4075 ) C3252_=_C4098( C3252 C4098 ) C3252_=_C4101( C3252 C4101 ) C3252_=_C4102( C3252 C4102 ) C3265_=_C3365( C3265 C3365 ) \nC3265_=_C3616( C3265 C3616 ) C3265_=_C3625( C3265 C3625 ) C3265_=_C3880( C3265 C3880 ) C3265_=_C4030( C3265 C4030 ) C3265_=_C4047( C3265 C4047 ) C3265_=_C4048( C3265 C4048 ) \nC3265_=_C4051( C3265 C4051 ) C3267_=_C3268( C3267 C3268 ) C3267_=_C3269( C3267 C3269 ) C3267_=_C3271( C3267 C3271 ) C3267_=_C3273( C3267 C3273 ) C3267_=_C3274( C3267 C3274 ) \nC3267_=_C3276( C3267 C3276 ) C3267_=_C3278( C3267 C3278 ) C3267_=_C3648( C3267 C3648 ) C3267_=_C3649( C3267 C3649 ) C3267_=_C3651( C3267 C3651 ) C3268_=_C3269( C3268 C3269 ) \nC3268_=_C3271( C3268 C3271 ) C3268_=_C3273( C3268 C3273 ) C3268_=_C3274( C3268 C3274 ) C3268_=_C3276( C3268 C3276 ) C3268_=_C3278( C3268 C3278 ) C3268_=_C3716( C3268 C3716 ) \nC3268_=_C3721( C3268 C3721 ) C3268_=_C3723( C3268 C3723 ) C3268_=_C3724( C3268 C3724 ) C3268_=_C3725( C3268 C3725 ) C3268_=_C3727( C3268 C3727 ) C3269_=_C3271( C3269 C3271 ) \nC3269_=_C3273( C3269 C3273 ) C3269_=_C3274( C3269 C3274 ) C3269_=_C3276( C3269 C3276 ) C3269_=_C3278( C3269 C3278 ) C3269_=_C3730( C3269 C3730 ) C3269_=_C3733( C3269 C3733 ) \nC3269_=_C3734( C3269 C3734 ) C3269_=_C3737( C3269 C3737 ) C3271_=_C3273( C3271 C3273 ) C3271_=_C3274( C3271 C3274 ) C3271_=_C3276( C3271 C3276 ) C3271_=_C3278( C3271 C3278 ) \nC3271_=_C3520( C3271 C3520 ) C3271_=_C3836( C3271 C3836 ) C3271_=_C3847( C3271 C3847 ) C3271_=_C3849( C3271 C3849 ) C3271_=_C3850( C3271 C3850 ) C3273_=_C3274( C3273 C3274 ) \nC3273_=_C3276( C3273 C3276 ) C3273_=_C3278( C3273 C3278 ) C3273_=_C3595( C3273 C3595 ) C3273_=_C3614( C3273 C3614 ) C3273_=_C3917( C3273 C3917 ) C3273_=_C4022( C3273 C4022 ) \nC3273_=_C4023( C3273 C4023 ) C3273_=_C4025( C3273 C4025 ) C3274_=_C3276( C3274 C3276 ) C3274_=_C3278( C3274 C3278 ) C3274_=_C3694( C3274 C3694 ) C3274_=_C4022( C3274 C4022 ) \nC3276_=_C3278( C3276 C3278 ) C3276_=_C3291( C3276 C3291 ) C3276_=_C3649( C3276 C3649 ) C3276_=_C3660( C3276 C3660 ) C3276_=_C3804( C3276 C3804 ) C3276_=_C3823( C3276 C3823 ) \nC3276_=_C3924( C3276 C3924 ) C3276_=_C4057( C3276 C4057 ) C3276_=_C4078( C3276 C4078 ) C3278_=_C3845( C3278 C3845 ) C3278_=_C3950( C3278 C3950 ) C3278_=_C4094( C3278 C4094 ) \nC3291_=_C3292( C3291 C3292 ) C3291_=_C3649( C3291 C3649 ) C3291_=_C3660( C3291 C3660 ) C3291_=_C3804( C3291 C3804 ) C3291_=_C3823( C3291 C3823 ) C3291_=_C3924( C3291 C3924 ) \nC3291_=_C4057( C3291 C4057 ) C3291_=_C4078( C3291 C4078 ) C3292_=_C3376( C3292 C3376 ) C3292_=_C3388( C3292 C3388 ) C3292_=_C3586( C3292 C3586 ) C3292_=_C3661( C3292 C3661 ) \nC3292_=_C3685( C3292 C3685 ) C3292_=_C3805( C3292 C3805 ) C3292_=_C3824( C3292 C3824 ) C3292_=_C4058( C3292 C4058 ) C3292_=_C4073( C3292 C4073 ) C3292_=_C4090( C3292 C4090 ) \nC3292_=_C4091( C3292 C4091 ) C3316_=_C3319( C3316 C3319 ) C3316_=_C3362( C3316 C3362 ) C3316_=_C3623( C3316 C3623 ) C3316_=_C3721( C3316 C3721 ) C3316_=_C3734( C3316 C3734 ) \nC3316_=_C3758( C3316 C3758 ) C3316_=_C3847( C3316 C3847 ) C3316_=_C3871( C3316 C3871 ) C3316_=_C3906( C3316 C3906 ) C3316_=_C3946( C3316 C3946 ) C3316_=_C3947( C3316 C3947 ) \nC3316_=_C3948( C3316 C3948 ) C3316_=_C3950( C3316 C3950 ) C3319_=_C3627( C3319 C3627 ) C3319_=_C3875( C3319 C3875 ) C3319_=_C4044( C3319 C4044 ) C3319_=_C4065( C3319 C4065 ) \nC3319_=_C4083( C3319 C4083 ) C3328_=_C3748( C3328 C3748 ) C3328_=_C3761( C3328 C3761 ) C3328_=_C3771( C3328 C3771 ) C3328_=_C3801( C3328 C3801 ) C3328_=_C3907( C3328 C3907 ) \nC3328_=_C3990( C3328 C3990 ) C3328_=_C3992( C3328 C3992 ) C3328_=_C3994( C3328 C3994 ) C3328_=_C3995( C3328 C3995 ) C3334_=_C3337( C3334 C3337 ) C3334_=_C3341( C3334 C3341 ) \nC3334_=_C3342( C3334 C3342 ) C3334_=_C3343( C3334 C3343 ) C3334_=_C3437( C3334 C3437 ) C3334_=_C3572( C3334 C3572 ) C3334_=_C3629( C3334 C3629 ) C3334_=_C3671( C3334 C3671 ) \nC3334_=_C3828( C3334 C3828 ) C3334_=_C3830( C3334 C3830 ) C3334_=_C3832( C3334 C3832 ) C3334_=_C3834( C3334 C3834 ) C3334_=_C3835( C3334 C3835 ) C3337_=_C3341( C3337 C3341 ) \nC3337_=_C3342( C3337 C3342 ) C3337_=_C3343( C3337 C3343 ) C3337_=_C3442( C3337 C3442 ) C3337_=_C3465( C3337 C3465 ) C3337_=_C3489( C3337 C3489 ) C3337_=_C3576( C3337 C3576 ) \nC3337_=_C3655( C3337 C3655 ) C3337_=_C3724( C3337 C3724 ) C3337_=_C3760( C3337 C3760 ) C3337_=_C3857( C3337 C3857 ) C3337_=_C3933( C3337 C3933 ) C3337_=_C3952( C3337 C3952 ) \nC3337_=_C3966( C3337 C3966 ) C3337_=_C3968( C3337 C3968 ) C3341_=_C3342( C3341 C3342 ) C3341_=_C3343( C3341 C3343 ) C3341_=_C3443( C3341 C3443 ) C3341_=_C3578( C3341 C3578 ) \nC3341_=_C3631( C3341 C3631 ) C3341_=_C3673( C3341 C3673 ) C3341_=_C3953( C3341 C3953 ) C3341_=_C3979( C3341 C3979 ) C3341_=_C4015( C3341 C4015 ) C3341_=_C4052( C3341 C4052 ) \nC3341_=_C4068( C3341 C4068 ) C3341_=_C4069( C3341 C4069 ) C3341_=_C4070( C3341 C4070 ) C3341_=_C4071( C3341 C4071 ) C3342_=_C3343( C3342 C3343 ) C3342_=_C3648( C3342 C3648 ) \nC3342_=_C4042( C3342 C4042 ) C3342_=_C4056( C3342 C4056 ) C3342_=_C4078( C3342 C4078 ) C3342_=_C4079( C3342 C4079 ) C3343_=_C3444( C3343 C3444 ) C3343_=_C3554( C3343 C3554 ) \nC3343_=_C3579( C3343 C3579 ) C3343_=_C3727( C3343 C3727 ) C3343_=_C3737( C3343 C3737 ) C3343_=_C3850( C3343 C3850 ) C3343_=_C3955( C3343 C3955 ) C3343_=_C4085( C3343 C4085 ) \nC3343_=_C4087( C3343 C4087 ) C3343_=_C4094( C3343 C4094 ) C3362_=_C3365( C3362 C3365 ) C3362_=_C3623( C3362 C3623 ) C3362_=_C3721( C3362 C3721 ) C3362_=_C3734( C3362 C3734 ) \nC3362_=_C3758( C3362 C3758 ) C3362_=_C3847( C3362 C3847 ) C3362_=_C3871( C3362 C3871 ) C3362_=_C3906( C3362 C3906 ) C3362_=_C3946( C3362 C3946 ) C3362_=_C3947( C3362 C3947 ) \nC3362_=_C3948( C3362 C3948 ) C3362_=_C3950( C3362 C3950 ) C3365_=_C3616( C3365 C3616 ) C3365_=_C3625( C3365 C3625 ) C3365_=_C3880( C3365 C3880 ) C3365_=_C4030( C3365 C4030 ) \nC3365_=_C4047( C3365 C4047 ) C3365_=_C4048( C3365 C4048 ) C3365_=_C4051( C3365 C4051 ) C3376_=_C3388( C3376 C3388 ) C3376_=_C3586( C3376 C3586 ) C3376_=_C3661( C3376 C3661 ) \nC3376_=_C3685( C3376 C3685 ) C3376_=_C3805( C3376 C3805 ) C3376_=_C3824( C3376 C3824 ) C3376_=_C4058( C3376 C4058 ) C3376_=_C4073( C3376 C4073 ) C3376_=_C4090( C3376 C4090 ) \nC3376_=_C4091( C3376 C4091 ) C3386_=_C3388( C3386 C3388 ) C3386_=_C3389( C3386 C3389 ) C3386_=_C3488( C3386 C3488 ) C3386_=_C3723( C3386 C3723 ) C3386_=_C3759( C3386 C3759 ) \nC3386_=_C3856( C3386 C3856 ) C3386_=_C3863( C3386 C3863 ) C3386_=_C3960( C3386 C3960 ) C3386_=_C3961( C3386 C3961 ) C3386_=_C3962( C3386 C3962 ) C3386_=_C3964( C3386 C3964 ) \nC3386_=_C3965( C3386 C3965 ) C3388_=_C3389( C3388 C3389 ) C3388_=_C3586( C3388 C3586 ) C3388_=_C3661( C3388 C3661 ) C3388_=_C3685( C3388 C3685 ) C3388_=_C3805( C3388 C3805 ) \nC3388_=_C3824( C3388 C3824 ) C3388_=_C4058( C3388 C4058 ) C3388_=_C4073( C3388 C4073 ) C3388_=_C4090( C3388 C4090 ) C3388_=_C4091( C3388 C4091 ) C3389_=_C3587( C3389 C3587 ) \nC3389_=_C3686( C3389 C3686 ) C3389_=_C3834( C3389 C3834 ) C3389_=_C3999( C3389 C3999 ) C3389_=_C4053( C3389 C4053 ) C3389_=_C4068( C3389 C4068 ) C3389_=_C4096( C3389 C4096 ) \nC3390_=_C3391( C3390 C3391 ) C3390_=_C3392( C3390 C3392 ) C3390_=_C3394( C3390 C3394 ) C3390_=_C3395( C3390 C3395 ) C3390_=_C3396( C3390 C3396 ) C3390_=_C3397( C3390 C3397 ) \nC3390_=_C3398( C3390 C3398 ) C3390_=_C3399( C3390 C3399 ) C3390_=_C3400( C3390 C3400 ) C3390_=_C3488( C3390 C3488 ) C3390_=_C3489( C3390 C3489 ) C3391_=_C3392( C3391 C3392 ) \nC3391_=_C3394( C3391 C3394 ) C3391_=_C3395( C3391 C3395 ) C3391_=_C3396( C3391 C3396 ) C3391_=_C3397( C3391 C3397 ) C3391_=_C3398( C3391 C3398 ) C3391_=_C3399( C3391 C3399 ) \nC3391_=_C3400( C3391 C3400 ) C3392_=_C3394( C3392 C3394 ) C3392_=_C3395( C3392 C3395 ) C3392_=_C3396( C3392 C3396 ) C3392_=_C3397( C3392 C3397 ) C3392_=_C3398( C3392 C3398 ) \nC3392_=_C3399( C3392 C3399 ) C3392_=_C3400( C3392 C3400 ) C3392_=_C3837( C3392 C3837 ) C3392_=_C3856( C3392 C3856 ) C3392_=_C3857( C3392 C3857 ) C3394_=_C3395( C3394 C3395 ) \nC3394_=_C3396( C3394 C3396 ) C3394_=_C3397( C3394 C3397 ) C3394_=_C3398( C3394 C3398 ) C3394_=_C3399( C3394 C3399 ) C3394_=_C3400(</w:t>
      </w:r>
    </w:p>
    <w:p>
      <w:pPr>
        <w:pStyle w:val="PreformattedText"/>
        <w:bidi w:val="0"/>
        <w:spacing w:before="0" w:after="0"/>
        <w:jc w:val="left"/>
        <w:rPr/>
      </w:pPr>
      <w:r>
        <w:rPr/>
        <w:t xml:space="preserve"> </w:t>
      </w:r>
      <w:r>
        <w:rPr/>
        <w:t>C3394 C3400 ) C3394_=_C3898( C3394 C3898 ) \nC3395_=_C3396( C3395 C3396 ) C3395_=_C3397( C3395 C3397 ) C3395_=_C3398( C3395 C3398 ) C3395_=_C3399( C3395 C3399 ) C3395_=_C3400( C3395 C3400 ) C3395_=_C3933( C3395 C3933 ) \nC3395_=_C3934( C3395 C3934 ) C3396_=_C3397( C3396 C3397 ) C3396_=_C3398( C3396 C3398 ) C3396_=_C3399( C3396 C3399 ) C3396_=_C3400( C3396 C3400 ) C3397_=_C3398( C3397 C3398 ) \nC3397_=_C3399( C3397 C3399 ) C3397_=_C3400( C3397 C3400 ) C3398_=_C3399( C3398 C3399 ) C3398_=_C3400( C3398 C3400 ) C3398_=_C4018( C3398 C4018 ) C3398_=_C4019( C3398 C4019 ) \nC3399_=_C3400( C3399 C3400 ) C3399_=_C3895( C3399 C3895 ) C3399_=_C3992( C3399 C3992 ) C3400_=_C4090( C3400 C4090 ) C3400_=_C4098( C3400 C4098 ) C3402_=_C3406( C3402 C3406 ) \nC3402_=_C3518( C3402 C3518 ) C3402_=_C3519( C3402 C3519 ) C3402_=_C3520( C3402 C3520 ) C3402_=_C3524( C3402 C3524 ) C3402_=_C3526( C3402 C3526 ) C3402_=_C3527( C3402 C3527 ) \nC3402_=_C3529( C3402 C3529 ) C3406_=_C3531( C3406 C3531 ) C3406_=_C3716( C3406 C3716 ) C3406_=_C3730( C3406 C3730 ) C3406_=_C3755( C3406 C3755 ) C3406_=_C3836( C3406 C3836 ) \nC3406_=_C3837( C3406 C3837 ) C3406_=_C3838( C3406 C3838 ) C3406_=_C3842( C3406 C3842 ) C3406_=_C3844( C3406 C3844 ) C3406_=_C3845( C3406 C3845 ) C3411_=_C3412( C3411 C3412 ) \nC3411_=_C3414( C3411 C3414 ) C3411_=_C3416( C3411 C3416 ) C3411_=_C3417( C3411 C3417 ) C3411_=_C3418( C3411 C3418 ) C3411_=_C3583( C3411 C3583 ) C3411_=_C3586( C3411 C3586 ) \nC3411_=_C3587( C3411 C3587 ) C3412_=_C3414( C3412 C3414 ) C3412_=_C3416( C3412 C3416 ) C3412_=_C3417( C3412 C3417 ) C3412_=_C3418( C3412 C3418 ) C3412_=_C3706( C3412 C3706 ) \nC3412_=_C3710( C3412 C3710 ) C3414_=_C3416( C3414 C3416 ) C3414_=_C3417( C3414 C3417 ) C3414_=_C3418( C3414 C3418 ) C3414_=_C4023( C3414 C4023 ) C3414_=_C4036( C3414 C4036 ) \nC3416_=_C3417( C3416 C3417 ) C3416_=_C3418( C3416 C3418 ) C3417_=_C3418( C3417 C3418 ) C3417_=_C3527( C3417 C3527 ) C3417_=_C4101( C3417 C4101 ) C3418_=_C3600( C3418 C3600 ) \nC3418_=_C3651( C3418 C3651 ) C3418_=_C3710( C3418 C3710 ) C3418_=_C3791( C3418 C3791 ) C3418_=_C3798( C3418 C3798 ) C3418_=_C4036( C3418 C4036 ) C3418_=_C4039( C3418 C4039 ) \nC3418_=_C4075( C3418 C4075 ) C3418_=_C4098( C3418 C4098 ) C3418_=_C4101( C3418 C4101 ) C3418_=_C4102( C3418 C4102 ) C3421_=_C3423( C3421 C3423 ) C3421_=_C3428( C3421 C3428 ) \nC3421_=_C3610( C3421 C3610 ) C3421_=_C3688( C3421 C3688 ) C3421_=_C3689( C3421 C3689 ) C3421_=_C3691( C3421 C3691 ) C3421_=_C3694( C3421 C3694 ) C3421_=_C3695( C3421 C3695 ) \nC3421_=_C3697( C3421 C3697 ) C3423_=_C3428( C3423 C3428 ) C3423_=_C3549( C3423 C3549 ) C3423_=_C3922( C3423 C3922 ) C3423_=_C3923( C3423 C3923 ) C3423_=_C3924( C3423 C3924 ) \nC3428_=_C3559( C3428 C3559 ) C3428_=_C3866( C3428 C3866 ) C3428_=_C4018( C3428 C4018 ) C3428_=_C4046( C3428 C4046 ) C3437_=_C3442( C3437 C3442 ) C3437_=_C3443( C3437 C3443 ) \nC3437_=_C3444( C3437 C3444 ) C3437_=_C3572( C3437 C3572 ) C3437_=_C3629( C3437 C3629 ) C3437_=_C3671( C3437 C3671 ) C3437_=_C3828( C3437 C3828 ) C3437_=_C3830( C3437 C3830 ) \nC3437_=_C3832( C3437 C3832 ) C3437_=_C3834( C3437 C3834 ) C3437_=_C3835( C3437 C3835 ) C3442_=_C3443( C3442 C3443 ) C3442_=_C3444( C3442 C3444 ) C3442_=_C3465( C3442 C3465 ) \nC3442_=_C3489( C3442 C3489 ) C3442_=_C3576( C3442 C3576 ) C3442_=_C3655( C3442 C3655 ) C3442_=_C3724( C3442 C3724 ) C3442_=_C3760( C3442 C3760 ) C3442_=_C3857( C3442 C3857 ) \nC3442_=_C3933( C3442 C3933 ) C3442_=_C3952( C3442 C3952 ) C3442_=_C3966( C3442 C3966 ) C3442_=_C3968( C3442 C3968 ) C3443_=_C3444( C3443 C3444 ) C3443_=_C3578( C3443 C3578 ) \nC3443_=_C3631( C3443 C3631 ) C3443_=_C3673( C3443 C3673 ) C3443_=_C3953( C3443 C3953 ) C3443_=_C3979( C3443 C3979 ) C3443_=_C4015( C3443 C4015 ) C3443_=_C4052( C3443 C4052 ) \nC3443_=_C4068( C3443 C4068 ) C3443_=_C4069( C3443 C4069 ) C3443_=_C4070( C3443 C4070 ) C3443_=_C4071( C3443 C4071 ) C3444_=_C3554( C3444 C3554 ) C3444_=_C3579( C3444 C3579 ) \nC3444_=_C3727( C3444 C3727 ) C3444_=_C3737( C3444 C3737 ) C3444_=_C3850( C3444 C3850 ) C3444_=_C3955( C3444 C3955 ) C3444_=_C4085( C3444 C4085 ) C3444_=_C4087( C3444 C4087 ) \nC3444_=_C4094( C3444 C4094 ) C3450_=_C3733( C3450 C3733 ) C3450_=_C3898( C3450 C3898 ) C3450_=_C3901( C3450 C3901 ) C3450_=_C3903( C3450 C3903 ) C3465_=_C3489( C3465 C3489 ) \nC3465_=_C3576( C3465 C3576 ) C3465_=_C3655( C3465 C3655 ) C3465_=_C3724( C3465 C3724 ) C3465_=_C3760( C3465 C3760 ) C3465_=_C3857( C3465 C3857 ) C3465_=_C3933( C3465 C3933 ) \nC3465_=_C3952( C3465 C3952 ) C3465_=_C3966( C3465 C3966 ) C3465_=_C3968( C3465 C3968 ) C3488_=_C3489( C3488 C3489 ) C3488_=_C3723( C3488 C3723 ) C3488_=_C3759( C3488 C3759 ) \nC3488_=_C3856( C3488 C3856 ) C3488_=_C3863( C3488 C3863 ) C3488_=_C3960( C3488 C3960 ) C3488_=_C3961( C3488 C3961 ) C3488_=_C3962( C3488 C3962 ) C3488_=_C3964( C3488 C3964 ) \nC3488_=_C3965( C3488 C3965 ) C3489_=_C3576( C3489 C3576 ) C3489_=_C3655( C3489 C3655 ) C3489_=_C3724( C3489 C3724 ) C3489_=_C3760( C3489 C3760 ) C3489_=_C3857( C3489 C3857 ) \nC3489_=_C3933( C3489 C3933 ) C3489_=_C3952( C3489 C3952 ) C3489_=_C3966( C3489 C3966 ) C3489_=_C3968( C3489 C3968 ) C3518_=_C3519( C3518 C3519 ) C3518_=_C3520( C3518 C3520 ) \nC3518_=_C3524( C3518 C3524 ) C3518_=_C3526( C3518 C3526 ) C3518_=_C3527( C3518 C3527 ) C3518_=_C3529( C3518 C3529 ) C3519_=_C3520( C3519 C3520 ) C3519_=_C3524( C3519 C3524 ) \nC3519_=_C3526( C3519 C3526 ) C3519_=_C3527( C3519 C3527 ) C3519_=_C3529( C3519 C3529 ) C3519_=_C3794( C3519 C3794 ) C3519_=_C3798( C3519 C3798 ) C3520_=_C3524( C3520 C3524 ) \nC3520_=_C3526( C3520 C3526 ) C3520_=_C3527( C3520 C3527 ) C3520_=_C3529( C3520 C3529 ) C3520_=_C3836( C3520 C3836 ) C3520_=_C3847( C3520 C3847 ) C3520_=_C3849( C3520 C3849 ) \nC3520_=_C3850( C3520 C3850 ) C3524_=_C3526( C3524 C3526 ) C3524_=_C3527( C3524 C3527 ) C3524_=_C3529( C3524 C3529 ) C3524_=_C3794( C3524 C3794 ) C3524_=_C3849( C3524 C3849 ) \nC3524_=_C3975( C3524 C3975 ) C3524_=_C3996( C3524 C3996 ) C3524_=_C3999( C3524 C3999 ) C3524_=_C4000( C3524 C4000 ) C3524_=_C4001( C3524 C4001 ) C3526_=_C3527( C3526 C3527 ) \nC3526_=_C3529( C3526 C3529 ) C3526_=_C3894( C3526 C3894 ) C3526_=_C3901( C3526 C3901 ) C3526_=_C3948( C3526 C3948 ) C3526_=_C3990( C3526 C3990 ) C3526_=_C4047( C3526 C4047 ) \nC3526_=_C4073( C3526 C4073 ) C3526_=_C4075( C3526 C4075 ) C3527_=_C3529( C3527 C3529 ) C3527_=_C4101( C3527 C4101 ) C3529_=_C3897( C3529 C3897 ) C3529_=_C3903( C3529 C3903 ) \nC3529_=_C3965( C3529 C3965 ) C3529_=_C3994( C3529 C3994 ) C3529_=_C4051( C3529 C4051 ) C3529_=_C4061( C3529 C4061 ) C3529_=_C4093( C3529 C4093 ) C3529_=_C4102( C3529 C4102 ) \nC3531_=_C3716( C3531 C3716 ) C3531_=_C3730( C3531 C3730 ) C3531_=_C3755( C3531 C3755 ) C3531_=_C3836( C3531 C3836 ) C3531_=_C3837( C3531 C3837 ) C3531_=_C3838( C3531 C3838 ) \nC3531_=_C3842( C3531 C3842 ) C3531_=_C3844( C3531 C3844 ) C3531_=_C3845( C3531 C3845 ) C3549_=_C3554( C3549 C3554 ) C3549_=_C3922( C3549 C3922 ) C3549_=_C3923( C3549 C3923 ) \nC3549_=_C3924( C3549 C3924 ) C3554_=_C3579( C3554 C3579 ) C3554_=_C3727( C3554 C3727 ) C3554_=_C3737( C3554 C3737 ) C3554_=_C3850( C3554 C3850 ) C3554_=_C3955( C3554 C3955 ) \nC3554_=_C4085( C3554 C4085 ) C3554_=_C4087( C3554 C4087 ) C3554_=_C4094( C3554 C4094 ) C3559_=_C3560( C3559 C3560 ) C3559_=_C3866( C3559 C3866 ) C3559_=_C4018( C3559 C4018 ) \nC3559_=_C4046( C3559 C4046 ) C3560_=_C3868( C3560 C3868 ) C3560_=_C4008( C3560 C4008 ) C3560_=_C4019( C3560 C4019 ) C3560_=_C4059( C3560 C4059 ) C3560_=_C4060( C3560 C4060 ) \nC3560_=_C4061( C3560 C4061 ) C3572_=_C3576( C3572 C3576 ) C3572_=_C3578( C3572 C3578 ) C3572_=_C3579( C3572 C3579 ) C3572_=_C3629( C3572 C3629 ) C3572_=_C3671( C3572 C3671 ) \nC3572_=_C3828( C3572 C3828 ) C3572_=_C3830( C3572 C3830 ) C3572_=_C3832( C3572 C3832 ) C3572_=_C3834( C3572 C3834 ) C3572_=_C3835( C3572 C3835 ) C3576_=_C3578( C3576 C3578 ) \nC3576_=_C3579( C3576 C3579 ) C3576_=_C3655( C3576 C3655 ) C3576_=_C3724( C3576 C3724 ) C3576_=_C3760( C3576 C3760 ) C3576_=_C3857( C3576 C3857 ) C3576_=_C3933( C3576 C3933 ) \nC3576_=_C3952( C3576 C3952 ) C3576_=_C3966( C3576 C3966 ) C3576_=_C3968( C3576 C3968 ) C3578_=_C3579( C3578 C3579 ) C3578_=_C3631( C3578 C3631 ) C3578_=_C3673( C3578 C3673 ) \nC3578_=_C3953( C3578 C3953 ) C3578_=_C3979( C3578 C3979 ) C3578_=_C4015( C3578 C4015 ) C3578_=_C4052( C3578 C4052 ) C3578_=_C4068( C3578 C4068 ) C3578_=_C4069( C3578 C4069 ) \nC3578_=_C4070( C3578 C4070 ) C3578_=_C4071( C3578 C4071 ) C3579_=_C3727( C3579 C3727 ) C3579_=_C3737( C3579 C3737 ) C3579_=_C3850( C3579 C3850 ) C3579_=_C3955( C3579 C3955 ) \nC3579_=_C4085( C3579 C4085 ) C3579_=_C4087( C3579 C4087 ) C3579_=_C4094( C3579 C4094 ) C3583_=_C3586( C3583 C3586 ) C3583_=_C3587( C3583 C3587 ) C3583_=_C3636( C3583 C3636 ) \nC3583_=_C3662( C3583 C3662 ) C3583_=_C3682( C3583 C3682 ) C3583_=_C3819( C3583 C3819 ) C3583_=_C3862( C3583 C3862 ) C3583_=_C3882( C3583 C3882 ) C3583_=_C3891( C3583 C3891 ) \nC3583_=_C3892( C3583 C3892 ) C3583_=_C3894( C3583 C3894 ) C3583_=_C3895( C3583 C3895 ) C3583_=_C3897( C3583 C3897 ) C3586_=_C3587( C3586 C3587 ) C3586_=_C3661( C3586 C3661 ) \nC3586_=_C3685( C3586 C3685 ) C3586_=_C3805( C3586 C3805 ) C3586_=_C3824( C3586 C3824 ) C3586_=_C4058( C3586 C4058 ) C3586_=_C4073( C3586 C4073 ) C3586_=_C4090( C3586 C4090 ) \nC3586_=_C4091( C3586 C4091 ) C3587_=_C3686( C3587 C3686 ) C3587_=_C3834( C3587 C3834 ) C3587_=_C3999( C3587 C3999 ) C3587_=_C4053( C3587 C4053 ) C3587_=_C4068( C3587 C4068 ) \nC3587_=_C4096( C3587 C4096 ) C3595_=_C3600( C3595 C3600 ) C3595_=_C3614( C3595 C3614 ) C3595_=_C3917( C3595 C3917 ) C3595_=_C4022( C3595 C4022 ) C3595_=_C4023( C3595 C4023 ) \nC3595_=_C4025( C3595 C4025 ) C3600_=_C3651( C3600 C3651 ) C3600_=_C3710( C3600 C3710 ) C3600_=_C3791( C3600 C3791 ) C3600_=_C3798( C3600 C3798 ) C3600_=_C4036( C3600 C4036 ) \nC3600_=_C4039( C3600 C4039 ) C3600_=_C4075( C3600 C4075 ) C3600_=_C4098( C3600 C4098 ) C3600_=_C4101( C3600 C4101 ) C3600_=_C4102( C3600 C4102 ) C3610_=_C3613( C3610 C3613 ) \nC3610_=_C3614(</w:t>
      </w:r>
    </w:p>
    <w:p>
      <w:pPr>
        <w:pStyle w:val="PreformattedText"/>
        <w:bidi w:val="0"/>
        <w:spacing w:before="0" w:after="0"/>
        <w:jc w:val="left"/>
        <w:rPr/>
      </w:pPr>
      <w:r>
        <w:rPr/>
        <w:t xml:space="preserve"> </w:t>
      </w:r>
      <w:r>
        <w:rPr/>
        <w:t>C3610 C3614 ) C3610_=_C3616( C3610 C3616 ) C3610_=_C3618( C3610 C3618 ) C3610_=_C3688( C3610 C3688 ) C3610_=_C3689( C3610 C3689 ) C3610_=_C3691( C3610 C3691 ) \nC3610_=_C3694( C3610 C3694 ) C3610_=_C3695( C3610 C3695 ) C3610_=_C3697( C3610 C3697 ) C3613_=_C3614( C3613 C3614 ) C3613_=_C3616( C3613 C3616 ) C3613_=_C3618( C3613 C3618 ) \nC3613_=_C3706( C3613 C3706 ) C3613_=_C3725( C3613 C3725 ) C3613_=_C3747( C3613 C3747 ) C3613_=_C3781( C3613 C3781 ) C3613_=_C3885( C3613 C3885 ) C3613_=_C3934( C3613 C3934 ) \nC3613_=_C3956( C3613 C3956 ) C3613_=_C3975( C3613 C3975 ) C3613_=_C3978( C3613 C3978 ) C3613_=_C3979( C3613 C3979 ) C3613_=_C3980( C3613 C3980 ) C3613_=_C3982( C3613 C3982 ) \nC3613_=_C3984( C3613 C3984 ) C3614_=_C3616( C3614 C3616 ) C3614_=_C3618( C3614 C3618 ) C3614_=_C3917( C3614 C3917 ) C3614_=_C4022( C3614 C4022 ) C3614_=_C4023( C3614 C4023 ) \nC3614_=_C4025( C3614 C4025 ) C3616_=_C3618( C3616 C3618 ) C3616_=_C3625( C3616 C3625 ) C3616_=_C3880( C3616 C3880 ) C3616_=_C4030( C3616 C4030 ) C3616_=_C4047( C3616 C4047 ) \nC3616_=_C4048( C3616 C4048 ) C3616_=_C4051( C3616 C4051 ) C3618_=_C4000( C3618 C4000 ) C3618_=_C4054( C3618 C4054 ) C3618_=_C4070( C3618 C4070 ) C3618_=_C4079( C3618 C4079 ) \nC3618_=_C4086( C3618 C4086 ) C3618_=_C4100( C3618 C4100 ) C3623_=_C3625( C3623 C3625 ) C3623_=_C3627( C3623 C3627 ) C3623_=_C3721( C3623 C3721 ) C3623_=_C3734( C3623 C3734 ) \nC3623_=_C3758( C3623 C3758 ) C3623_=_C3847( C3623 C3847 ) C3623_=_C3871( C3623 C3871 ) C3623_=_C3906( C3623 C3906 ) C3623_=_C3946( C3623 C3946 ) C3623_=_C3947( C3623 C3947 ) \nC3623_=_C3948( C3623 C3948 ) C3623_=_C3950( C3623 C3950 ) C3625_=_C3627( C3625 C3627 ) C3625_=_C3880( C3625 C3880 ) C3625_=_C4030( C3625 C4030 ) C3625_=_C4047( C3625 C4047 ) \nC3625_=_C4048( C3625 C4048 ) C3625_=_C4051( C3625 C4051 ) C3627_=_C3875( C3627 C3875 ) C3627_=_C4044( C3627 C4044 ) C3627_=_C4065( C3627 C4065 ) C3627_=_C4083( C3627 C4083 ) \nC3629_=_C3631( C3629 C3631 ) C3629_=_C3671( C3629 C3671 ) C3629_=_C3828( C3629 C3828 ) C3629_=_C3830( C3629 C3830 ) C3629_=_C3832( C3629 C3832 ) C3629_=_C3834( C3629 C3834 ) \nC3629_=_C3835( C3629 C3835 ) C3631_=_C3673( C3631 C3673 ) C3631_=_C3953( C3631 C3953 ) C3631_=_C3979( C3631 C3979 ) C3631_=_C4015( C3631 C4015 ) C3631_=_C4052( C3631 C4052 ) \nC3631_=_C4068( C3631 C4068 ) C3631_=_C4069( C3631 C4069 ) C3631_=_C4070( C3631 C4070 ) C3631_=_C4071( C3631 C4071 ) C3636_=_C3662( C3636 C3662 ) C3636_=_C3682( C3636 C3682 ) \nC3636_=_C3819( C3636 C3819 ) C3636_=_C3862( C3636 C3862 ) C3636_=_C3882( C3636 C3882 ) C3636_=_C3891( C3636 C3891 ) C3636_=_C3892( C3636 C3892 ) C3636_=_C3894( C3636 C3894 ) \nC3636_=_C3895( C3636 C3895 ) C3636_=_C3897( C3636 C3897 ) C3648_=_C3649( C3648 C3649 ) C3648_=_C3651( C3648 C3651 ) C3648_=_C4042( C3648 C4042 ) C3648_=_C4056( C3648 C4056 ) \nC3648_=_C4078( C3648 C4078 ) C3648_=_C4079( C3648 C4079 ) C3649_=_C3651( C3649 C3651 ) C3649_=_C3660( C3649 C3660 ) C3649_=_C3804( C3649 C3804 ) C3649_=_C3823( C3649 C3823 ) \nC3649_=_C3924( C3649 C3924 ) C3649_=_C4057( C3649 C4057 ) C3649_=_C4078( C3649 C4078 ) C3651_=_C3710( C3651 C3710 ) C3651_=_C3791( C3651 C3791 ) C3651_=_C3798( C3651 C3798 ) \nC3651_=_C4036( C3651 C4036 ) C3651_=_C4039( C3651 C4039 ) C3651_=_C4075( C3651 C4075 ) C3651_=_C4098( C3651 C4098 ) C3651_=_C4101( C3651 C4101 ) C3651_=_C4102( C3651 C4102 ) \nC3655_=_C3660( C3655 C3660 ) C3655_=_C3661( C3655 C3661 ) C3655_=_C3724( C3655 C3724 ) C3655_=_C3760( C3655 C3760 ) C3655_=_C3857( C3655 C3857 ) C3655_=_C3933( C3655 C3933 ) \nC3655_=_C3952( C3655 C3952 ) C3655_=_C3966( C3655 C3966 ) C3655_=_C3968( C3655 C3968 ) C3660_=_C3661( C3660 C3661 ) C3660_=_C3804( C3660 C3804 ) C3660_=_C3823( C3660 C3823 ) \nC3660_=_C3924( C3660 C3924 ) C3660_=_C4057( C3660 C4057 ) C3660_=_C4078( C3660 C4078 ) C3661_=_C3685( C3661 C3685 ) C3661_=_C3805( C3661 C3805 ) C3661_=_C3824( C3661 C3824 ) \nC3661_=_C4058( C3661 C4058 ) C3661_=_C4073( C3661 C4073 ) C3661_=_C4090( C3661 C4090 ) C3661_=_C4091( C3661 C4091 ) C3662_=_C3682( C3662 C3682 ) C3662_=_C3819( C3662 C3819 ) \nC3662_=_C3862( C3662 C3862 ) C3662_=_C3882( C3662 C3882 ) C3662_=_C3891( C3662 C3891 ) C3662_=_C3892( C3662 C3892 ) C3662_=_C3894( C3662 C3894 ) C3662_=_C3895( C3662 C3895 ) \nC3662_=_C3897( C3662 C3897 ) C3671_=_C3673( C3671 C3673 ) C3671_=_C3828( C3671 C3828 ) C3671_=_C3830( C3671 C3830 ) C3671_=_C3832( C3671 C3832 ) C3671_=_C3834( C3671 C3834 ) \nC3671_=_C3835( C3671 C3835 ) C3673_=_C3953( C3673 C3953 ) C3673_=_C3979( C3673 C3979 ) C3673_=_C4015( C3673 C4015 ) C3673_=_C4052( C3673 C4052 ) C3673_=_C4068( C3673 C4068 ) \nC3673_=_C4069( C3673 C4069 ) C3673_=_C4070( C3673 C4070 ) C3673_=_C4071( C3673 C4071 ) C3682_=_C3685( C3682 C3685 ) C3682_=_C3686( C3682 C3686 ) C3682_=_C3819( C3682 C3819 ) \nC3682_=_C3862( C3682 C3862 ) C3682_=_C3882( C3682 C3882 ) C3682_=_C3891( C3682 C3891 ) C3682_=_C3892( C3682 C3892 ) C3682_=_C3894( C3682 C3894 ) C3682_=_C3895( C3682 C3895 ) \nC3682_=_C3897( C3682 C3897 ) C3685_=_C3686( C3685 C3686 ) C3685_=_C3805( C3685 C3805 ) C3685_=_C3824( C3685 C3824 ) C3685_=_C4058( C3685 C4058 ) C3685_=_C4073( C3685 C4073 ) \nC3685_=_C4090( C3685 C4090 ) C3685_=_C4091( C3685 C4091 ) C3686_=_C3834( C3686 C3834 ) C3686_=_C3999( C3686 C3999 ) C3686_=_C4053( C3686 C4053 ) C3686_=_C4068( C3686 C4068 ) \nC3686_=_C4096( C3686 C4096 ) C3688_=_C3689( C3688 C3689 ) C3688_=_C3691( C3688 C3691 ) C3688_=_C3694( C3688 C3694 ) C3688_=_C3695( C3688 C3695 ) C3688_=_C3697( C3688 C3697 ) \nC3688_=_C3755( C3688 C3755 ) C3688_=_C3758( C3688 C3758 ) C3688_=_C3759( C3688 C3759 ) C3688_=_C3760( C3688 C3760 ) C3688_=_C3761( C3688 C3761 ) C3688_=_C3766( C3688 C3766 ) \nC3689_=_C3691( C3689 C3691 ) C3689_=_C3694( C3689 C3694 ) C3689_=_C3695( C3689 C3695 ) C3689_=_C3697( C3689 C3697 ) C3689_=_C3801( C3689 C3801 ) C3689_=_C3804( C3689 C3804 ) \nC3689_=_C3805( C3689 C3805 ) C3689_=_C3806( C3689 C3806 ) C3691_=_C3694( C3691 C3694 ) C3691_=_C3695( C3691 C3695 ) C3691_=_C3697( C3691 C3697 ) C3694_=_C3695( C3694 C3695 ) \nC3694_=_C3697( C3694 C3697 ) C3694_=_C4022( C3694 C4022 ) C3695_=_C3697( C3695 C3697 ) C3695_=_C4039( C3695 C4039 ) C3697_=_C3980( C3697 C3980 ) C3697_=_C4025( C3697 C4025 ) \nC3697_=_C4048( C3697 C4048 ) C3697_=_C4086( C3697 C4086 ) C3706_=_C3710( C3706 C3710 ) C3706_=_C3725( C3706 C3725 ) C3706_=_C3747( C3706 C3747 ) C3706_=_C3781( C3706 C3781 ) \nC3706_=_C3885( C3706 C3885 ) C3706_=_C3934( C3706 C3934 ) C3706_=_C3956( C3706 C3956 ) C3706_=_C3975( C3706 C3975 ) C3706_=_C3978( C3706 C3978 ) C3706_=_C3979( C3706 C3979 ) \nC3706_=_C3980( C3706 C3980 ) C3706_=_C3982( C3706 C3982 ) C3706_=_C3984( C3706 C3984 ) C3710_=_C3791( C3710 C3791 ) C3710_=_C3798( C3710 C3798 ) C3710_=_C4036( C3710 C4036 ) \nC3710_=_C4039( C3710 C4039 ) C3710_=_C4075( C3710 C4075 ) C3710_=_C4098( C3710 C4098 ) C3710_=_C4101( C3710 C4101 ) C3710_=_C4102( C3710 C4102 ) C3716_=_C3721( C3716 C3721 ) \nC3716_=_C3723( C3716 C3723 ) C3716_=_C3724( C3716 C3724 ) C3716_=_C3725( C3716 C3725 ) C3716_=_C3727( C3716 C3727 ) C3716_=_C3730( C3716 C3730 ) C3716_=_C3755( C3716 C3755 ) \nC3716_=_C3836( C3716 C3836 ) C3716_=_C3837( C3716 C3837 ) C3716_=_C3838( C3716 C3838 ) C3716_=_C3842( C3716 C3842 ) C3716_=_C3844( C3716 C3844 ) C3716_=_C3845( C3716 C3845 ) \nC3721_=_C3723( C3721 C3723 ) C3721_=_C3724( C3721 C3724 ) C3721_=_C3725( C3721 C3725 ) C3721_=_C3727( C3721 C3727 ) C3721_=_C3734( C3721 C3734 ) C3721_=_C3758( C3721 C3758 ) \nC3721_=_C3847( C3721 C3847 ) C3721_=_C3871( C3721 C3871 ) C3721_=_C3906( C3721 C3906 ) C3721_=_C3946( C3721 C3946 ) C3721_=_C3947( C3721 C3947 ) C3721_=_C3948( C3721 C3948 ) \nC3721_=_C3950( C3721 C3950 ) C3723_=_C3724( C3723 C3724 ) C3723_=_C3725( C3723 C3725 ) C3723_=_C3727( C3723 C3727 ) C3723_=_C3759( C3723 C3759 ) C3723_=_C3856( C3723 C3856 ) \nC3723_=_C3863( C3723 C3863 ) C3723_=_C3960( C3723 C3960 ) C3723_=_C3961( C3723 C3961 ) C3723_=_C3962( C3723 C3962 ) C3723_=_C3964( C3723 C3964 ) C3723_=_C3965( C3723 C3965 ) \nC3724_=_C3725( C3724 C3725 ) C3724_=_C3727( C3724 C3727 ) C3724_=_C3760( C3724 C3760 ) C3724_=_C3857( C3724 C3857 ) C3724_=_C3933( C3724 C3933 ) C3724_=_C3952( C3724 C3952 ) \nC3724_=_C3966( C3724 C3966 ) C3724_=_C3968( C3724 C3968 ) C3725_=_C3727( C3725 C3727 ) C3725_=_C3747( C3725 C3747 ) C3725_=_C3781( C3725 C3781 ) C3725_=_C3885( C3725 C3885 ) \nC3725_=_C3934( C3725 C3934 ) C3725_=_C3956( C3725 C3956 ) C3725_=_C3975( C3725 C3975 ) C3725_=_C3978( C3725 C3978 ) C3725_=_C3979( C3725 C3979 ) C3725_=_C3980( C3725 C3980 ) \nC3725_=_C3982( C3725 C3982 ) C3725_=_C3984( C3725 C3984 ) C3727_=_C3737( C3727 C3737 ) C3727_=_C3850( C3727 C3850 ) C3727_=_C3955( C3727 C3955 ) C3727_=_C4085( C3727 C4085 ) \nC3727_=_C4087( C3727 C4087 ) C3727_=_C4094( C3727 C4094 ) C3730_=_C3733( C3730 C3733 ) C3730_=_C3734( C3730 C3734 ) C3730_=_C3737( C3730 C3737 ) C3730_=_C3755( C3730 C3755 ) \nC3730_=_C3836( C3730 C3836 ) C3730_=_C3837( C3730 C3837 ) C3730_=_C3838( C3730 C3838 ) C3730_=_C3842( C3730 C3842 ) C3730_=_C3844( C3730 C3844 ) C3730_=_C3845( C3730 C3845 ) \nC3733_=_C3734( C3733 C3734 ) C3733_=_C3737( C3733 C3737 ) C3733_=_C3898( C3733 C3898 ) C3733_=_C3901( C3733 C3901 ) C3733_=_C3903( C3733 C3903 ) C3734_=_C3737( C3734 C3737 ) \nC3734_=_C3758( C3734 C3758 ) C3734_=_C3847( C3734 C3847 ) C3734_=_C3871( C3734 C3871 ) C3734_=_C3906( C3734 C3906 ) C3734_=_C3946( C3734 C3946 ) C3734_=_C3947( C3734 C3947 ) \nC3734_=_C3948( C3734 C3948 ) C3734_=_C3950( C3734 C3950 ) C3737_=_C3850( C3737 C3850 ) C3737_=_C3955( C3737 C3955 ) C3737_=_C4085( C3737 C4085 ) C3737_=_C4087( C3737 C4087 ) \nC3737_=_C4094( C3737 C4094 ) C3747_=_C3748( C3747 C3748 ) C3747_=_C3781( C3747 C3781 ) C3747_=_C3885( C3747 C3885 ) C3747_=_C3934( C3747 C3934 ) C3747_=_C3956( C3747 C3956 ) \nC3747_=_C3975( C3747 C3975 ) C3747_=_C3978( C3747 C3978 ) C3747_=_C3979( C3747 C3979 ) C3747_=_C3980( C3747 C3980 ) C3747_=_C3982( C3747 C3982 ) C3747_=_C3984( C3747 C3984 ) \nC3748_=_C3761( C3748 C3761 ) C3748_=_C3771( C3748 C3771 ) C3748_=_C3801(</w:t>
      </w:r>
    </w:p>
    <w:p>
      <w:pPr>
        <w:pStyle w:val="PreformattedText"/>
        <w:bidi w:val="0"/>
        <w:spacing w:before="0" w:after="0"/>
        <w:jc w:val="left"/>
        <w:rPr/>
      </w:pPr>
      <w:r>
        <w:rPr/>
        <w:t xml:space="preserve"> </w:t>
      </w:r>
      <w:r>
        <w:rPr/>
        <w:t>C3748 C3801 ) C3748_=_C3907( C3748 C3907 ) C3748_=_C3990( C3748 C3990 ) C3748_=_C3992( C3748 C3992 ) \nC3748_=_C3994( C3748 C3994 ) C3748_=_C3995( C3748 C3995 ) C3755_=_C3758( C3755 C3758 ) C3755_=_C3759( C3755 C3759 ) C3755_=_C3760( C3755 C3760 ) C3755_=_C3761( C3755 C3761 ) \nC3755_=_C3766( C3755 C3766 ) C3755_=_C3836( C3755 C3836 ) C3755_=_C3837( C3755 C3837 ) C3755_=_C3838( C3755 C3838 ) C3755_=_C3842( C3755 C3842 ) C3755_=_C3844( C3755 C3844 ) \nC3755_=_C3845( C3755 C3845 ) C3758_=_C3759( C3758 C3759 ) C3758_=_C3760( C3758 C3760 ) C3758_=_C3761( C3758 C3761 ) C3758_=_C3766( C3758 C3766 ) C3758_=_C3847( C3758 C3847 ) \nC3758_=_C3871( C3758 C3871 ) C3758_=_C3906( C3758 C3906 ) C3758_=_C3946( C3758 C3946 ) C3758_=_C3947( C3758 C3947 ) C3758_=_C3948( C3758 C3948 ) C3758_=_C3950( C3758 C3950 ) \nC3759_=_C3760( C3759 C3760 ) C3759_=_C3761( C3759 C3761 ) C3759_=_C3766( C3759 C3766 ) C3759_=_C3856( C3759 C3856 ) C3759_=_C3863( C3759 C3863 ) C3759_=_C3960( C3759 C3960 ) \nC3759_=_C3961( C3759 C3961 ) C3759_=_C3962( C3759 C3962 ) C3759_=_C3964( C3759 C3964 ) C3759_=_C3965( C3759 C3965 ) C3760_=_C3761( C3760 C3761 ) C3760_=_C3766( C3760 C3766 ) \nC3760_=_C3857( C3760 C3857 ) C3760_=_C3933( C3760 C3933 ) C3760_=_C3952( C3760 C3952 ) C3760_=_C3966( C3760 C3966 ) C3760_=_C3968( C3760 C3968 ) C3761_=_C3766( C3761 C3766 ) \nC3761_=_C3771( C3761 C3771 ) C3761_=_C3801( C3761 C3801 ) C3761_=_C3907( C3761 C3907 ) C3761_=_C3990( C3761 C3990 ) C3761_=_C3992( C3761 C3992 ) C3761_=_C3994( C3761 C3994 ) \nC3761_=_C3995( C3761 C3995 ) C3766_=_C3806( C3766 C3806 ) C3766_=_C3832( C3766 C3832 ) C3766_=_C3964( C3766 C3964 ) C3766_=_C4012( C3766 C4012 ) C3766_=_C4059( C3766 C4059 ) \nC3766_=_C4093( C3766 C4093 ) C3771_=_C3801( C3771 C3801 ) C3771_=_C3907( C3771 C3907 ) C3771_=_C3990( C3771 C3990 ) C3771_=_C3992( C3771 C3992 ) C3771_=_C3994( C3771 C3994 ) \nC3771_=_C3995( C3771 C3995 ) C3781_=_C3885( C3781 C3885 ) C3781_=_C3934( C3781 C3934 ) C3781_=_C3956( C3781 C3956 ) C3781_=_C3975( C3781 C3975 ) C3781_=_C3978( C3781 C3978 ) \nC3781_=_C3979( C3781 C3979 ) C3781_=_C3980( C3781 C3980 ) C3781_=_C3982( C3781 C3982 ) C3781_=_C3984( C3781 C3984 ) C3791_=_C3798( C3791 C3798 ) C3791_=_C4036( C3791 C4036 ) \nC3791_=_C4039( C3791 C4039 ) C3791_=_C4075( C3791 C4075 ) C3791_=_C4098( C3791 C4098 ) C3791_=_C4101( C3791 C4101 ) C3791_=_C4102( C3791 C4102 ) C3794_=_C3798( C3794 C3798 ) \nC3794_=_C3849( C3794 C3849 ) C3794_=_C3975( C3794 C3975 ) C3794_=_C3996( C3794 C3996 ) C3794_=_C3999( C3794 C3999 ) C3794_=_C4000( C3794 C4000 ) C3794_=_C4001( C3794 C4001 ) \nC3798_=_C4036( C3798 C4036 ) C3798_=_C4039( C3798 C4039 ) C3798_=_C4075( C3798 C4075 ) C3798_=_C4098( C3798 C4098 ) C3798_=_C4101( C3798 C4101 ) C3798_=_C4102( C3798 C4102 ) \nC3801_=_C3804( C3801 C3804 ) C3801_=_C3805( C3801 C3805 ) C3801_=_C3806( C3801 C3806 ) C3801_=_C3907( C3801 C3907 ) C3801_=_C3990( C3801 C3990 ) C3801_=_C3992( C3801 C3992 ) \nC3801_=_C3994( C3801 C3994 ) C3801_=_C3995( C3801 C3995 ) C3804_=_C3805( C3804 C3805 ) C3804_=_C3806( C3804 C3806 ) C3804_=_C3823( C3804 C3823 ) C3804_=_C3924( C3804 C3924 ) \nC3804_=_C4057( C3804 C4057 ) C3804_=_C4078( C3804 C4078 ) C3805_=_C3806( C3805 C3806 ) C3805_=_C3824( C3805 C3824 ) C3805_=_C4058( C3805 C4058 ) C3805_=_C4073( C3805 C4073 ) \nC3805_=_C4090( C3805 C4090 ) C3805_=_C4091( C3805 C4091 ) C3806_=_C3832( C3806 C3832 ) C3806_=_C3964( C3806 C3964 ) C3806_=_C4012( C3806 C4012 ) C3806_=_C4059( C3806 C4059 ) \nC3806_=_C4093( C3806 C4093 ) C3819_=_C3823( C3819 C3823 ) C3819_=_C3824( C3819 C3824 ) C3819_=_C3862( C3819 C3862 ) C3819_=_C3882( C3819 C3882 ) C3819_=_C3891( C3819 C3891 ) \nC3819_=_C3892( C3819 C3892 ) C3819_=_C3894( C3819 C3894 ) C3819_=_C3895( C3819 C3895 ) C3819_=_C3897( C3819 C3897 ) C3823_=_C3824( C3823 C3824 ) C3823_=_C3924( C3823 C3924 ) \nC3823_=_C4057( C3823 C4057 ) C3823_=_C4078( C3823 C4078 ) C3824_=_C4058( C3824 C4058 ) C3824_=_C4073( C3824 C4073 ) C3824_=_C4090( C3824 C4090 ) C3824_=_C4091( C3824 C4091 ) \nC3828_=_C3830( C3828 C3830 ) C3828_=_C3832( C3828 C3832 ) C3828_=_C3834( C3828 C3834 ) C3828_=_C3835( C3828 C3835 ) C3828_=_C3952( C3828 C3952 ) C3828_=_C3953( C3828 C3953 ) \nC3828_=_C3955( C3828 C3955 ) C3830_=_C3832( C3830 C3832 ) C3830_=_C3834( C3830 C3834 ) C3830_=_C3835( C3830 C3835 ) C3830_=_C4015( C3830 C4015 ) C3832_=_C3834( C3832 C3834 ) \nC3832_=_C3835( C3832 C3835 ) C3832_=_C3964( C3832 C3964 ) C3832_=_C4012( C3832 C4012 ) C3832_=_C4059( C3832 C4059 ) C3832_=_C4093( C3832 C4093 ) C3834_=_C3835( C3834 C3835 ) \nC3834_=_C3999( C3834 C3999 ) C3834_=_C4053( C3834 C4053 ) C3834_=_C4068( C3834 C4068 ) C3834_=_C4096( C3834 C4096 ) C3835_=_C3982( C3835 C3982 ) C3835_=_C4046( C3835 C4046 ) \nC3835_=_C4060( C3835 C4060 ) C3835_=_C4069( C3835 C4069 ) C3836_=_C3837( C3836 C3837 ) C3836_=_C3838( C3836 C3838 ) C3836_=_C3842( C3836 C3842 ) C3836_=_C3844( C3836 C3844 ) \nC3836_=_C3845( C3836 C3845 ) C3836_=_C3847( C3836 C3847 ) C3836_=_C3849( C3836 C3849 ) C3836_=_C3850( C3836 C3850 ) C3837_=_C3838( C3837 C3838 ) C3837_=_C3842( C3837 C3842 ) \nC3837_=_C3844( C3837 C3844 ) C3837_=_C3845( C3837 C3845 ) C3837_=_C3856( C3837 C3856 ) C3837_=_C3857( C3837 C3857 ) C3838_=_C3842( C3838 C3842 ) C3838_=_C3844( C3838 C3844 ) \nC3838_=_C3845( C3838 C3845 ) C3842_=_C3844( C3842 C3844 ) C3842_=_C3845( C3842 C3845 ) C3842_=_C3961( C3842 C3961 ) C3842_=_C3966( C3842 C3966 ) C3842_=_C3978( C3842 C3978 ) \nC3842_=_C3996( C3842 C3996 ) C3842_=_C4052( C3842 C4052 ) C3842_=_C4053( C3842 C4053 ) C3842_=_C4054( C3842 C4054 ) C3844_=_C3845( C3844 C3845 ) C3845_=_C3950( C3845 C3950 ) \nC3845_=_C4094( C3845 C4094 ) C3847_=_C3849( C3847 C3849 ) C3847_=_C3850( C3847 C3850 ) C3847_=_C3871( C3847 C3871 ) C3847_=_C3906( C3847 C3906 ) C3847_=_C3946( C3847 C3946 ) \nC3847_=_C3947( C3847 C3947 ) C3847_=_C3948( C3847 C3948 ) C3847_=_C3950( C3847 C3950 ) C3849_=_C3850( C3849 C3850 ) C3849_=_C3975( C3849 C3975 ) C3849_=_C3996( C3849 C3996 ) \nC3849_=_C3999( C3849 C3999 ) C3849_=_C4000( C3849 C4000 ) C3849_=_C4001( C3849 C4001 ) C3850_=_C3955( C3850 C3955 ) C3850_=_C4085( C3850 C4085 ) C3850_=_C4087( C3850 C4087 ) \nC3850_=_C4094( C3850 C4094 ) C3856_=_C3857( C3856 C3857 ) C3856_=_C3863( C3856 C3863 ) C3856_=_C3960( C3856 C3960 ) C3856_=_C3961( C3856 C3961 ) C3856_=_C3962( C3856 C3962 ) \nC3856_=_C3964( C3856 C3964 ) C3856_=_C3965( C3856 C3965 ) C3857_=_C3933( C3857 C3933 ) C3857_=_C3952( C3857 C3952 ) C3857_=_C3966( C3857 C3966 ) C3857_=_C3968( C3857 C3968 ) \nC3862_=_C3863( C3862 C3863 ) C3862_=_C3866( C3862 C3866 ) C3862_=_C3868( C3862 C3868 ) C3862_=_C3882( C3862 C3882 ) C3862_=_C3891( C3862 C3891 ) C3862_=_C3892( C3862 C3892 ) \nC3862_=_C3894( C3862 C3894 ) C3862_=_C3895( C3862 C3895 ) C3862_=_C3897( C3862 C3897 ) C3863_=_C3866( C3863 C3866 ) C3863_=_C3868( C3863 C3868 ) C3863_=_C3960( C3863 C3960 ) \nC3863_=_C3961( C3863 C3961 ) C3863_=_C3962( C3863 C3962 ) C3863_=_C3964( C3863 C3964 ) C3863_=_C3965( C3863 C3965 ) C3866_=_C3868( C3866 C3868 ) C3866_=_C4018( C3866 C4018 ) \nC3866_=_C4046( C3866 C4046 ) C3868_=_C4008( C3868 C4008 ) C3868_=_C4019( C3868 C4019 ) C3868_=_C4059( C3868 C4059 ) C3868_=_C4060( C3868 C4060 ) C3868_=_C4061( C3868 C4061 ) \nC3871_=_C3875( C3871 C3875 ) C3871_=_C3906( C3871 C3906 ) C3871_=_C3946( C3871 C3946 ) C3871_=_C3947( C3871 C3947 ) C3871_=_C3948( C3871 C3948 ) C3871_=_C3950( C3871 C3950 ) \nC3875_=_C4044( C3875 C4044 ) C3875_=_C4065( C3875 C4065 ) C3875_=_C4083( C3875 C4083 ) C3880_=_C4030( C3880 C4030 ) C3880_=_C4047( C3880 C4047 ) C3880_=_C4048( C3880 C4048 ) \nC3880_=_C4051( C3880 C4051 ) C3882_=_C3885( C3882 C3885 ) C3882_=_C3891( C3882 C3891 ) C3882_=_C3892( C3882 C3892 ) C3882_=_C3894( C3882 C3894 ) C3882_=_C3895( C3882 C3895 ) \nC3882_=_C3897( C3882 C3897 ) C3885_=_C3934( C3885 C3934 ) C3885_=_C3956( C3885 C3956 ) C3885_=_C3975( C3885 C3975 ) C3885_=_C3978( C3885 C3978 ) C3885_=_C3979( C3885 C3979 ) \nC3885_=_C3980( C3885 C3980 ) C3885_=_C3982( C3885 C3982 ) C3885_=_C3984( C3885 C3984 ) C3891_=_C3892( C3891 C3892 ) C3891_=_C3894( C3891 C3894 ) C3891_=_C3895( C3891 C3895 ) \nC3891_=_C3897( C3891 C3897 ) C3892_=_C3894( C3892 C3894 ) C3892_=_C3895( C3892 C3895 ) C3892_=_C3897( C3892 C3897 ) C3892_=_C4030( C3892 C4030 ) C3894_=_C3895( C3894 C3895 ) \nC3894_=_C3897( C3894 C3897 ) C3894_=_C3901( C3894 C3901 ) C3894_=_C3948( C3894 C3948 ) C3894_=_C3990( C3894 C3990 ) C3894_=_C4047( C3894 C4047 ) C3894_=_C4073( C3894 C4073 ) \nC3894_=_C4075( C3894 C4075 ) C3895_=_C3897( C3895 C3897 ) C3895_=_C3992( C3895 C3992 ) C3897_=_C3903( C3897 C3903 ) C3897_=_C3965( C3897 C3965 ) C3897_=_C3994( C3897 C3994 ) \nC3897_=_C4051( C3897 C4051 ) C3897_=_C4061( C3897 C4061 ) C3897_=_C4093( C3897 C4093 ) C3897_=_C4102( C3897 C4102 ) C3898_=_C3901( C3898 C3901 ) C3898_=_C3903( C3898 C3903 ) \nC3901_=_C3903( C3901 C3903 ) C3901_=_C3948( C3901 C3948 ) C3901_=_C3990( C3901 C3990 ) C3901_=_C4047( C3901 C4047 ) C3901_=_C4073( C3901 C4073 ) C3901_=_C4075( C3901 C4075 ) \nC3903_=_C3965( C3903 C3965 ) C3903_=_C3994( C3903 C3994 ) C3903_=_C4051( C3903 C4051 ) C3903_=_C4061( C3903 C4061 ) C3903_=_C4093( C3903 C4093 ) C3903_=_C4102( C3903 C4102 ) \nC3906_=_C3907( C3906 C3907 ) C3906_=_C3946( C3906 C3946 ) C3906_=_C3947( C3906 C3947 ) C3906_=_C3948( C3906 C3948 ) C3906_=_C3950( C3906 C3950 ) C3907_=_C3990( C3907 C3990 ) \nC3907_=_C3992( C3907 C3992 ) C3907_=_C3994( C3907 C3994 ) C3907_=_C3995( C3907 C3995 ) C3917_=_C4022( C3917 C4022 ) C3917_=_C4023( C3917 C4023 ) C3917_=_C4025( C3917 C4025 ) \nC3922_=_C3923( C3922 C3923 ) C3922_=_C3924( C3922 C3924 ) C3922_=_C4085( C3922 C4085 ) C3923_=_C3924( C3923 C3924 ) C3923_=_C4087( C3923 C4087 ) C3924_=_C4057( C3924 C4057 ) \nC3924_=_C4078( C3924 C4078 ) C3933_=_C3934( C3933 C3934 ) C3933_=_C3952( C3933 C3952 ) C3933_=_C3966( C3933 C3966 ) C3933_=_C3968( C3933 C3968 ) C3934_=_C3956( C3934 C3956 ) \nC3934_=_C3975( C3934 C3975 ) C3934_=_C3978( C3934 C3978 ) C3934_=_C3979( C3934 C3979 ) C3934_=_C3980( C3934 C3980 ) C3934_=_C3982(</w:t>
      </w:r>
    </w:p>
    <w:p>
      <w:pPr>
        <w:pStyle w:val="PreformattedText"/>
        <w:bidi w:val="0"/>
        <w:spacing w:before="0" w:after="0"/>
        <w:jc w:val="left"/>
        <w:rPr/>
      </w:pPr>
      <w:r>
        <w:rPr/>
        <w:t xml:space="preserve"> </w:t>
      </w:r>
      <w:r>
        <w:rPr/>
        <w:t>C3934 C3982 ) C3934_=_C3984( C3934 C3984 ) \nC3946_=_C3947( C3946 C3947 ) C3946_=_C3948( C3946 C3948 ) C3946_=_C3950( C3946 C3950 ) C3946_=_C3960( C3946 C3960 ) C3946_=_C4008( C3946 C4008 ) C3946_=_C4012( C3946 C4012 ) \nC3947_=_C3948( C3947 C3948 ) C3947_=_C3950( C3947 C3950 ) C3948_=_C3950( C3948 C3950 ) C3948_=_C3990( C3948 C3990 ) C3948_=_C4047( C3948 C4047 ) C3948_=_C4073( C3948 C4073 ) \nC3948_=_C4075( C3948 C4075 ) C3950_=_C4094( C3950 C4094 ) C3952_=_C3953( C3952 C3953 ) C3952_=_C3955( C3952 C3955 ) C3952_=_C3966( C3952 C3966 ) C3952_=_C3968( C3952 C3968 ) \nC3953_=_C3955( C3953 C3955 ) C3953_=_C3979( C3953 C3979 ) C3953_=_C4015( C3953 C4015 ) C3953_=_C4052( C3953 C4052 ) C3953_=_C4068( C3953 C4068 ) C3953_=_C4069( C3953 C4069 ) \nC3953_=_C4070( C3953 C4070 ) C3953_=_C4071( C3953 C4071 ) C3955_=_C4085( C3955 C4085 ) C3955_=_C4087( C3955 C4087 ) C3955_=_C4094( C3955 C4094 ) C3956_=_C3975( C3956 C3975 ) \nC3956_=_C3978( C3956 C3978 ) C3956_=_C3979( C3956 C3979 ) C3956_=_C3980( C3956 C3980 ) C3956_=_C3982( C3956 C3982 ) C3956_=_C3984( C3956 C3984 ) C3960_=_C3961( C3960 C3961 ) \nC3960_=_C3962( C3960 C3962 ) C3960_=_C3964( C3960 C3964 ) C3960_=_C3965( C3960 C3965 ) C3960_=_C4008( C3960 C4008 ) C3960_=_C4012( C3960 C4012 ) C3961_=_C3962( C3961 C3962 ) \nC3961_=_C3964( C3961 C3964 ) C3961_=_C3965( C3961 C3965 ) C3961_=_C3966( C3961 C3966 ) C3961_=_C3978( C3961 C3978 ) C3961_=_C3996( C3961 C3996 ) C3961_=_C4052( C3961 C4052 ) \nC3961_=_C4053( C3961 C4053 ) C3961_=_C4054( C3961 C4054 ) C3962_=_C3964( C3962 C3964 ) C3962_=_C3965( C3962 C3965 ) C3962_=_C4056( C3962 C4056 ) C3962_=_C4057( C3962 C4057 ) \nC3962_=_C4058( C3962 C4058 ) C3964_=_C3965( C3964 C3965 ) C3964_=_C4012( C3964 C4012 ) C3964_=_C4059( C3964 C4059 ) C3964_=_C4093( C3964 C4093 ) C3965_=_C3994( C3965 C3994 ) \nC3965_=_C4051( C3965 C4051 ) C3965_=_C4061( C3965 C4061 ) C3965_=_C4093( C3965 C4093 ) C3965_=_C4102( C3965 C4102 ) C3966_=_C3968( C3966 C3968 ) C3966_=_C3978( C3966 C3978 ) \nC3966_=_C3996( C3966 C3996 ) C3966_=_C4052( C3966 C4052 ) C3966_=_C4053( C3966 C4053 ) C3966_=_C4054( C3966 C4054 ) C3968_=_C4083( C3968 C4083 ) C3975_=_C3978( C3975 C3978 ) \nC3975_=_C3979( C3975 C3979 ) C3975_=_C3980( C3975 C3980 ) C3975_=_C3982( C3975 C3982 ) C3975_=_C3984( C3975 C3984 ) C3975_=_C3996( C3975 C3996 ) C3975_=_C3999( C3975 C3999 ) \nC3975_=_C4000( C3975 C4000 ) C3975_=_C4001( C3975 C4001 ) C3978_=_C3979( C3978 C3979 ) C3978_=_C3980( C3978 C3980 ) C3978_=_C3982( C3978 C3982 ) C3978_=_C3984( C3978 C3984 ) \nC3978_=_C3996( C3978 C3996 ) C3978_=_C4052( C3978 C4052 ) C3978_=_C4053( C3978 C4053 ) C3978_=_C4054( C3978 C4054 ) C3979_=_C3980( C3979 C3980 ) C3979_=_C3982( C3979 C3982 ) \nC3979_=_C3984( C3979 C3984 ) C3979_=_C4015( C3979 C4015 ) C3979_=_C4052( C3979 C4052 ) C3979_=_C4068( C3979 C4068 ) C3979_=_C4069( C3979 C4069 ) C3979_=_C4070( C3979 C4070 ) \nC3979_=_C4071( C3979 C4071 ) C3980_=_C3982( C3980 C3982 ) C3980_=_C3984( C3980 C3984 ) C3980_=_C4025( C3980 C4025 ) C3980_=_C4048( C3980 C4048 ) C3980_=_C4086( C3980 C4086 ) \nC3982_=_C3984( C3982 C3984 ) C3982_=_C4046( C3982 C4046 ) C3982_=_C4060( C3982 C4060 ) C3982_=_C4069( C3982 C4069 ) C3984_=_C4001( C3984 C4001 ) C3984_=_C4071( C3984 C4071 ) \nC3984_=_C4096( C3984 C4096 ) C3984_=_C4100( C3984 C4100 ) C3990_=_C3992( C3990 C3992 ) C3990_=_C3994( C3990 C3994 ) C3990_=_C3995( C3990 C3995 ) C3990_=_C4047( C3990 C4047 ) \nC3990_=_C4073( C3990 C4073 ) C3990_=_C4075( C3990 C4075 ) C3992_=_C3994( C3992 C3994 ) C3992_=_C3995( C3992 C3995 ) C3994_=_C3995( C3994 C3995 ) C3994_=_C4051( C3994 C4051 ) \nC3994_=_C4061( C3994 C4061 ) C3994_=_C4093( C3994 C4093 ) C3994_=_C4102( C3994 C4102 ) C3995_=_C4091( C3995 C4091 ) C3996_=_C3999( C3996 C3999 ) C3996_=_C4000( C3996 C4000 ) \nC3996_=_C4001( C3996 C4001 ) C3996_=_C4052( C3996 C4052 ) C3996_=_C4053( C3996 C4053 ) C3996_=_C4054( C3996 C4054 ) C3999_=_C4000( C3999 C4000 ) C3999_=_C4001( C3999 C4001 ) \nC3999_=_C4053( C3999 C4053 ) C3999_=_C4068( C3999 C4068 ) C3999_=_C4096( C3999 C4096 ) C4000_=_C4001( C4000 C4001 ) C4000_=_C4054( C4000 C4054 ) C4000_=_C4070( C4000 C4070 ) \nC4000_=_C4079( C4000 C4079 ) C4000_=_C4086( C4000 C4086 ) C4000_=_C4100( C4000 C4100 ) C4001_=_C4071( C4001 C4071 ) C4001_=_C4096( C4001 C4096 ) C4001_=_C4100( C4001 C4100 ) \nC4008_=_C4012( C4008 C4012 ) C4008_=_C4019( C4008 C4019 ) C4008_=_C4059( C4008 C4059 ) C4008_=_C4060( C4008 C4060 ) C4008_=_C4061( C4008 C4061 ) C4012_=_C4059( C4012 C4059 ) \nC4012_=_C4093( C4012 C4093 ) C4015_=_C4052( C4015 C4052 ) C4015_=_C4068( C4015 C4068 ) C4015_=_C4069( C4015 C4069 ) C4015_=_C4070( C4015 C4070 ) C4015_=_C4071( C4015 C4071 ) \nC4018_=_C4019( C4018 C4019 ) C4018_=_C4046( C4018 C4046 ) C4019_=_C4059( C4019 C4059 ) C4019_=_C4060( C4019 C4060 ) C4019_=_C4061( C4019 C4061 ) C4022_=_C4023( C4022 C4023 ) \nC4022_=_C4025( C4022 C4025 ) C4023_=_C4025( C4023 C4025 ) C4023_=_C4036( C4023 C4036 ) C4025_=_C4048( C4025 C4048 ) C4025_=_C4086( C4025 C4086 ) C4030_=_C4047( C4030 C4047 ) \nC4030_=_C4048( C4030 C4048 ) C4030_=_C4051( C4030 C4051 ) C4036_=_C4039( C4036 C4039 ) C4036_=_C4075( C4036 C4075 ) C4036_=_C4098( C4036 C4098 ) C4036_=_C4101( C4036 C4101 ) \nC4036_=_C4102( C4036 C4102 ) C4039_=_C4075( C4039 C4075 ) C4039_=_C4098( C4039 C4098 ) C4039_=_C4101( C4039 C4101 ) C4039_=_C4102( C4039 C4102 ) C4042_=_C4044( C4042 C4044 ) \nC4042_=_C4056( C4042 C4056 ) C4042_=_C4078( C4042 C4078 ) C4042_=_C4079( C4042 C4079 ) C4044_=_C4065( C4044 C4065 ) C4044_=_C4083( C4044 C4083 ) C4046_=_C4060( C4046 C4060 ) \nC4046_=_C4069( C4046 C4069 ) C4047_=_C4048( C4047 C4048 ) C4047_=_C4051( C4047 C4051 ) C4047_=_C4073( C4047 C4073 ) C4047_=_C4075( C4047 C4075 ) C4048_=_C4051( C4048 C4051 ) \nC4048_=_C4086( C4048 C4086 ) C4051_=_C4061( C4051 C4061 ) C4051_=_C4093( C4051 C4093 ) C4051_=_C4102( C4051 C4102 ) C4052_=_C4053( C4052 C4053 ) C4052_=_C4054( C4052 C4054 ) \nC4052_=_C4068( C4052 C4068 ) C4052_=_C4069( C4052 C4069 ) C4052_=_C4070( C4052 C4070 ) C4052_=_C4071( C4052 C4071 ) C4053_=_C4054( C4053 C4054 ) C4053_=_C4068( C4053 C4068 ) \nC4053_=_C4096( C4053 C4096 ) C4054_=_C4070( C4054 C4070 ) C4054_=_C4079( C4054 C4079 ) C4054_=_C4086( C4054 C4086 ) C4054_=_C4100( C4054 C4100 ) C4056_=_C4057( C4056 C4057 ) \nC4056_=_C4058( C4056 C4058 ) C4056_=_C4078( C4056 C4078 ) C4056_=_C4079( C4056 C4079 ) C4057_=_C4058( C4057 C4058 ) C4057_=_C4078( C4057 C4078 ) C4058_=_C4073( C4058 C4073 ) \nC4058_=_C4090( C4058 C4090 ) C4058_=_C4091( C4058 C4091 ) C4059_=_C4060( C4059 C4060 ) C4059_=_C4061( C4059 C4061 ) C4059_=_C4093( C4059 C4093 ) C4060_=_C4061( C4060 C4061 ) \nC4060_=_C4069( C4060 C4069 ) C4061_=_C4093( C4061 C4093 ) C4061_=_C4102( C4061 C4102 ) C4065_=_C4083( C4065 C4083 ) C4068_=_C4069( C4068 C4069 ) C4068_=_C4070( C4068 C4070 ) \nC4068_=_C4071( C4068 C4071 ) C4068_=_C4096( C4068 C4096 ) C4069_=_C4070( C4069 C4070 ) C4069_=_C4071( C4069 C4071 ) C4070_=_C4071( C4070 C4071 ) C4070_=_C4079( C4070 C4079 ) \nC4070_=_C4086( C4070 C4086 ) C4070_=_C4100( C4070 C4100 ) C4071_=_C4096( C4071 C4096 ) C4071_=_C4100( C4071 C4100 ) C4073_=_C4075( C4073 C4075 ) C4073_=_C4090( C4073 C4090 ) \nC4073_=_C4091( C4073 C4091 ) C4075_=_C4098( C4075 C4098 ) C4075_=_C4101( C4075 C4101 ) C4075_=_C4102( C4075 C4102 ) C4078_=_C4079( C4078 C4079 ) C4079_=_C4086( C4079 C4086 ) \nC4079_=_C4100( C4079 C4100 ) C4085_=_C4087( C4085 C4087 ) C4085_=_C4094( C4085 C4094 ) C4086_=_C4100( C4086 C4100 ) C4087_=_C4094( C4087 C4094 ) C4090_=_C4091( C4090 C4091 ) \nC4090_=_C4098( C4090 C4098 ) C4093_=_C4102( C4093 C4102 ) C4096_=_C4100( C4096 C4100 ) C4098_=_C4101( C4098 C4101 ) C4098_=_C4102( C4098 C4102 ) C4101_=_C4102( C4101 C4102 ) "];65-&gt;70[label="1101: C14 C26 C47 C72 C113 \nC116 C135 C136 C139 C156 C160 \nC175 C179 C195 C212 C230 C247 \nC251 C254 C269 C278 C287 C292 \nC304 C305 C309 C325 C336 C337 \nC346 C350 C353 C358 C361 C372 \nC378 C379 C388 C389 C392 C399 \nC400 C405 C408 C409 C413 C415 \nC417 C418 C421 C425 C427 C430 \nC431 C433 C434 C437 C439 C440 \nC441 C446 C447 C455 C456 C457 \nC459 C461 C462 C463 C465 C466 \nC468 C469 C470 C471 C473 C475 \nC476 C477 C478 C479 C481 C482 \nC483 C484 C489 C495 C496 C497 \nC499 C500 C501 C507 C511 C515 \nC523 C533 C537 C541 C542 C543 \nC544 C545 C546 C547 C548 C549 \nC550 C551 C552 C553 C554 C555 \nC556 C557 C558 C559 C560 C561 \nC562 C563 C564 C565 C566 C567 \nC568 C570 C571 C574 C576 C578 \nC584 C585 C586 C587 C588 C590 \nC592 C596 C598 C600 C610 C617 \nC619 C621 C623 C629 C648 C657 \nC659 C691 C694 C695 C696 C697 \nC698 C699 C700 C701 C702 C706 \nC708 C711 C712 C715 C717 C725 \nC726 C731 C740 C744 C745 C746 \nC747 C748 C749 C750 C751 C752 \nC757 C760 C761 C767 C796 C803 \nC819 C838 C841 C846 C851 C857 \nC869 C870 C873 C875 C878 C880 \nC881 C882 C883 C884 C885 C887 \nC888 C889 C890 C894 C897 C899 \nC900 C901 C902 C903 C905 C906 \nC908 C911 C912 C913 C914 C916 \nC917 C918 C919 C920 C921 C922 \nC923 C924 C927 C947 C950 C957 \nC961 C966 C968 C969 C993 C995 \nC996 C1001 C1004 C1013 C1014 C1017 \nC1029 C1030 C1048 C1055 C1066 C1067 \nC1068 C1070 C1071 C1072 C1074 C1075 \nC1076 C1078 C1079 C1081 C1083 C1084 \nC1085 C1086 C1090 C1106 C1120 C1122 \nC1123 C1124 C1126 C1130 C1132 C1133 \nC1135 C1137 C1142 C1144 C1145 C1149 \nC1154 C1155 C1162 C1167 C1168 C1169 \nC1173 C1175 C1176 C1177 C1179 C1180 \nC1181 C1182 C1183 C1184 C1185 C1186 \nC1187 C1188 C1189 C1190 C1191 C1192 \nC1193 C1195 C1196 C1197 C1201 C1223 \nC1230 C1247 C1248 C1249 C1250 C1251 \nC1252 C1254 C1255 C1256 C1257 C1258 \nC1259 C1260 C1261 C1262 C1263 C1264 \nC1265 C1266 C1267 C1268 C1269 C1270 \nC1271 C1272 C1273 C1275 C1276 C1277 \nC1282 C1283 C1285 C1288 C1289 C1290 \nC1291 C1295 C1303 C1305 C1311 C1312 \nC1316 C1319 C1330 C1334 C1344 C1381 \nC1386 C1388 C1389 C1391 C1397 C1408 \nC1411 C1415 C1421 C1431 C1435 C1438 \nC1439 C1440 C1457 C1463 C1465 C1467 \nC1469 C1470 C1471 C1472 C1473 C1475 \nC1476 C1477 C1479 C1484 C1485 C1488 \nC1496 C1506 C1507 C1514 C1515 C1524 \nC1528 C1532</w:t>
      </w:r>
    </w:p>
    <w:p>
      <w:pPr>
        <w:pStyle w:val="PreformattedText"/>
        <w:bidi w:val="0"/>
        <w:spacing w:before="0" w:after="0"/>
        <w:jc w:val="left"/>
        <w:rPr/>
      </w:pPr>
      <w:r>
        <w:rPr/>
        <w:t xml:space="preserve"> </w:t>
      </w:r>
      <w:r>
        <w:rPr/>
        <w:t>C1533 C1564 C1566 C1574 \nC1591 C1594 C1596 C1603 C1605 C1625 \nC1626 C1627 C1628 C1629 C1630 C1633 \nC1635 C1636 C1637 C1638 C1639 C1640 \nC1641 C1642 C1643 C1644 C1648 C1650 \nC1657 C1659 C1661 C1666 C1668 C1669 \nC1686 C1706 C1707 C1711 C1718 C1719 \nC1742 C1770 C1780 C1784 C1786 C1792 \nC1799 C1806 C1807 C1810 C1811 C1826 \nC1829 C1851 C1852 C1854 C1861 C1863 \nC1865 C1867 C1870 C1871 C1872 C1874 \nC1875 C1876 C1877 C1878 C1880 C1881 \nC1886 C1888 C1889 C1892 C1893 C1894 \nC1895 C1896 C1897 C1898 C1899 C1901 \nC1903 C1904 C1905 C1906 C1907 C1908 \nC1915 C1916 C1928 C1947 C1948 C1949 \nC1951 C1952 C1954 C1955 C1962 C1964 \nC1966 C1968 C1971 C1972 C1974 C1975 \nC1976 C1978 C1979 C1980 C1981 C1983 \nC1984 C1985 C1986 C1987 C1988 C1991 \nC1992 C1994 C2002 C2003 C2005 C2008 \nC2029 C2030 C2032 C2034 C2035 C2036 \nC2037 C2038 C2040 C2041 C2042 C2043 \nC2045 C2050 C2058 C2063 C2064 C2066 \nC2082 C2087 C2089 C2095 C2103 C2104 \nC2106 C2117 C2124 C2126 C2131 C2140 \nC2141 C2142 C2145 C2159 C2162 C2166 \nC2168 C2170 C2173 C2177 C2178 C2180 \nC2181 C2183 C2184 C2185 C2188 C2189 \nC2190 C2191 C2192 C2195 C2196 C2197 \nC2198 C2199 C2201 C2206 C2207 C2214 \nC2221 C2225 C2227 C2233 C2279 C2289 \nC2297 C2298 C2299 C2302 C2312 C2318 \nC2319 C2320 C2321 C2323 C2324 C2325 \nC2326 C2328 C2329 C2332 C2342 C2345 \nC2351 C2352 C2360 C2365 C2368 C2371 \nC2372 C2380 C2392 C2401 C2404 C2409 \nC2411 C2414 C2415 C2418 C2422 C2431 \nC2435 C2446 C2450 C2462 C2466 C2468 \nC2469 C2470 C2473 C2475 C2478 C2479 \nC2483 C2484 C2485 C2486 C2487 C2488 \nC2489 C2490 C2491 C2492 C2494 C2495 \nC2496 C2497 C2502 C2503 C2504 C2506 \nC2513 C2545 C2549 C2551 C2553 C2555 \nC2556 C2559 C2560 C2562 C2563 C2566 \nC2569 C2570 C2580 C2603 C2604 C2614 \nC2618 C2619 C2624 C2627 C2639 C2641 \nC2642 C2644 C2645 C2646 C2647 C2648 \nC2649 C2652 C2654 C2656 C2659 C2664 \nC2668 C2669 C2671 C2672 C2674 C2676 \nC2677 C2684 C2689 C2691 C2695 C2709 \nC2731 C2732 C2733 C2735 C2736 C2737 \nC2738 C2741 C2743 C2747 C2753 C2759 \nC2766 C2767 C2778 C2779 C2781 C2783 \nC2788 C2789 C2790 C2791 C2797 C2799 \nC2800 C2803 C2805 C2821 C2825 C2826 \nC2837 C2838 C2842 C2845 C2854 C2855 \nC2857 C2858 C2859 C2861 C2862 C2863 \nC2865 C2866 C2867 C2870 C2873 C2884 \nC2891 C2893 C2894 C2895 C2896 C2897 \nC2898 C2899 C2900 C2904 C2915 C2928 \nC2929 C2931 C2935 C2936 C2946 C2949 \nC2961 C2963 C2964 C2966 C2967 C2985 \nC2987 C2988 C2990 C2992 C2994 C2995 \nC2997 C2998 C2999 C3000 C3002 C3003 \nC3005 C3006 C3013 C3016 C3017 C3020 \nC3024 C3028 C3029 C3031 C3032 C3034 \nC3035 C3038 C3040 C3041 C3042 C3045 \nC3046 C3047 C3048 C3049 C3050 C3056 \nC3071 C3072 C3081 C3082 C3083 C3087 \nC3091 C3099 C3107 C3108 C3119 C3122 \nC3133 C3136 C3138 C3139 C3140 C3141 \nC3145 C3147 C3149 C3150 C3151 C3153 \nC3155 C3156 C3157 C3158 C3160 C3163 \nC3165 C3166 C3168 C3169 C3177 C3178 \nC3179 C3180 C3183 C3185 C3186 C3189 \nC3195 C3197 C3199 C3201 C3207 C3209 \nC3211 C3219 C3224 C3227 C3239 C3246 \nC3252 C3265 C3267 C3268 C3269 C3271 \nC3274 C3278 C3291 C3292 C3316 C3319 \nC3328 C3334 C3337 C3341 C3342 C3343 \nC3362 C3365 C3376 C3386 C3388 C3389 \nC3390 C3391 C3392 C3394 C3395 C3396 \nC3397 C3398 C3399 C3400 C3402 C3406 \nC3411 C3412 C3414 C3416 C3417 C3421 \nC3423 C3428 C3437 C3442 C3443 C3444 \nC3450 C3465 C3488 C3489 C3518 C3519 \nC3520 C3526 C3527 C3529 C3531 C3549 \nC3554 C3559 C3560 C3572 C3576 C3578 \nC3579 C3583 C3586 C3587 C3595 C3600 \nC3610 C3613 C3614 C3616 C3618 C3623 \nC3625 C3627 C3629 C3631 C3636 C3648 \nC3649 C3651 C3655 C3660 C3661 C3662 \nC3671 C3673 C3682 C3685 C3686 C3688 \nC3689 C3691 C3694 C3695 C3697 C3706 \nC3710 C3716 C3721 C3723 C3724 C3725 \nC3727 C3730 C3733 C3734 C3737 C3747 \nC3748 C3755 C3758 C3759 C3760 C3761 \nC3766 C3771 C3781 C3791 C3794 C3798 \nC3801 C3804 C3805 C3806 C3819 C3823 \nC3824 C3828 C3830 C3835 C3836 C3837 \nC3838 C3842 C3844 C3845 C3847 C3849 \nC3850 C3856 C3857 C3862 C3863 C3866 \nC3868 C3871 C3875 C3880 C3882 C3885 \nC3891 C3892 C3894 C3895 C3897 C3898 \nC3901 C3903 C3906 C3907 C3917 C3922 \nC3923 C3933 C3934 C3946 C3947 C3948 \nC3950 C3952 C3953 C3955 C3956 C3960 \nC3961 C3962 C3965 C3966 C3968 C3978 \nC3980 C3982 C3984 C3990 C3992 C3994 \nC3995 C3996 C4001 C4008 C4012 C4015 \nC4018 C4019 C4022 C4023 C4025 C4030 \nC4036 C4039 C4042 C4044 C4046 C4047 \nC4048 C4051 C4052 C4053 C4054 C4056 \nC4057 C4058 C4060 C4061 C4065 C4069 \nC4071 C4073 C4075 C4083 C4085 C4086 \nC4087 C4090 C4091 C4093 C4094 C4096 \nC4098 C4100 C4101 C4102 \n12566: C14_=_C26 ,C14_=_C195 ,C14_=_C212 ,C14_=_C230 ,C14_=_C409 ,\nC14_=_C1230 ,C14_=_C1574 ,C14_=_C2126 ,C14_=_C2318 ,C14_=_C2319 ,C14_=_C2320 ,\nC14_=_C2321 ,C14_=_C2323 ,C14_=_C2324 ,C14_=_C2325 ,C14_=_C2326 ,C14_=_C2328 ,\nC14_=_C2329 ,C14_=_C2332 ,C26_=_C72 ,C26_=_C160 ,C26_=_C254 ,C26_=_C292 ,\nC26_=_C353 ,C26_=_C2142 ,C26_=_C2183 ,C26_=_C2483 ,C26_=_C2551 ,C26_=_C2854 ,\nC26_=_C3177 ,C26_=_C3197 ,C26_=_C3342 ,C26_=_C3648 ,C26_=_C4042 ,C26_=_C4056 ,\nC47_=_C136 ,C47_=_C156 ,C47_=_C269 ,C47_=_C305 ,C47_=_C336 ,C47_=_C372 ,\nC47_=_C388 ,C47_=_C1659 ,C47_=_C2002 ,C47_=_C2087 ,C47_=_C2233 ,C47_=_C2297 ,\nC47_=_C2778 ,C47_=_C2779 ,C47_=_C2781 ,C47_=_C2783 ,C72_=_C160 ,C72_=_C254 ,\nC72_=_C292 ,C72_=_C353 ,C72_=_C2142 ,C72_=_C2183 ,C72_=_C2483 ,C72_=_C2551 ,\nC72_=_C2854 ,C72_=_C3177 ,C72_=_C3197 ,C72_=_C3342 ,C72_=_C3648 ,C72_=_C4042 ,\nC72_=_C4056 ,C113_=_C116 ,C113_=_C135 ,C113_=_C175 ,C113_=_C247 ,C113_=_C304 ,\nC113_=_C346 ,C113_=_C358 ,C113_=_C726 ,C113_=_C1048 ,C113_=_C1533 ,C113_=_C1591 ,\nC113_=_C1916 ,C113_=_C2415 ,C113_=_C2469 ,C113_=_C2731 ,C113_=_C2732 ,C113_=_C2733 ,\nC113_=_C2735 ,C113_=_C2736 ,C113_=_C2737 ,C113_=_C2738 ,C113_=_C2741 ,C116_=_C139 ,\nC116_=_C179 ,C116_=_C251 ,C116_=_C309 ,C116_=_C350 ,C116_=_C361 ,C116_=_C427 ,\nC116_=_C507 ,C116_=_C2178 ,C116_=_C2566 ,C116_=_C3450 ,C116_=_C3733 ,C116_=_C3898 ,\nC116_=_C3901 ,C116_=_C3903 ,C135_=_C136 ,C135_=_C139 ,C135_=_C175 ,C135_=_C247 ,\nC135_=_C304 ,C135_=_C346 ,C135_=_C358 ,C135_=_C726 ,C135_=_C1048 ,C135_=_C1533 ,\nC135_=_C1591 ,C135_=_C1916 ,C135_=_C2415 ,C135_=_C2469 ,C135_=_C2731 ,C135_=_C2732 ,\nC135_=_C2733 ,C135_=_C2735 ,C135_=_C2736 ,C135_=_C2737 ,C135_=_C2738 ,C135_=_C2741 ,\nC136_=_C139 ,C136_=_C156 ,C136_=_C269 ,C136_=_C305 ,C136_=_C336 ,C136_=_C372 ,\nC136_=_C388 ,C136_=_C1659 ,C136_=_C2002 ,C136_=_C2087 ,C136_=_C2233 ,C136_=_C2297 ,\nC136_=_C2778 ,C136_=_C2779 ,C136_=_C2781 ,C136_=_C2783 ,C139_=_C179 ,C139_=_C251 ,\nC139_=_C309 ,C139_=_C350 ,C139_=_C361 ,C139_=_C427 ,C139_=_C507 ,C139_=_C2178 ,\nC139_=_C2566 ,C139_=_C3450 ,C139_=_C3733 ,C139_=_C3898 ,C139_=_C3901 ,C139_=_C3903 ,\nC156_=_C160 ,C156_=_C269 ,C156_=_C305 ,C156_=_C336 ,C156_=_C372 ,C156_=_C388 ,\nC156_=_C1659 ,C156_=_C2002 ,C156_=_C2087 ,C156_=_C2233 ,C156_=_C2297 ,C156_=_C2778 ,\nC156_=_C2779 ,C156_=_C2781 ,C156_=_C2783 ,C160_=_C254 ,C160_=_C292 ,C160_=_C353 ,\nC160_=_C2142 ,C160_=_C2183 ,C160_=_C2483 ,C160_=_C2551 ,C160_=_C2854 ,C160_=_C3177 ,\nC160_=_C3197 ,C160_=_C3342 ,C160_=_C3648 ,C160_=_C4042 ,C160_=_C4056 ,C175_=_C179 ,\nC175_=_C247 ,C175_=_C304 ,C175_=_C346 ,C175_=_C358 ,C175_=_C726 ,C175_=_C1048 ,\nC175_=_C1533 ,C175_=_C1591 ,C175_=_C1916 ,C175_=_C2415 ,C175_=_C2469 ,C175_=_C2731 ,\nC175_=_C2732 ,C175_=_C2733 ,C175_=_C2735 ,C175_=_C2736 ,C175_=_C2737 ,C175_=_C2738 ,\nC175_=_C2741 ,C179_=_C251 ,C179_=_C309 ,C179_=_C350 ,C179_=_C361 ,C179_=_C427 ,\nC179_=_C507 ,C179_=_C2178 ,C179_=_C2566 ,C179_=_C3450 ,C179_=_C3733 ,C179_=_C3898 ,\nC179_=_C3901 ,C179_=_C3903 ,C195_=_C212 ,C195_=_C230 ,C195_=_C409 ,C195_=_C1230 ,\nC195_=_C1574 ,C195_=_C2126 ,C195_=_C2318 ,C195_=_C2319 ,C195_=_C2320 ,C195_=_C2321 ,\nC195_=_C2323 ,C195_=_C2324 ,C195_=_C2325 ,C195_=_C2326 ,C195_=_C2328 ,C195_=_C2329 ,\nC195_=_C2332 ,C212_=_C230 ,C212_=_C409 ,C212_=_C1230 ,C212_=_C1574 ,C212_=_C2126 ,\nC212_=_C2318 ,C212_=_C2319 ,C212_=_C2320 ,C212_=_C2321 ,C212_=_C2323 ,C212_=_C2324 ,\nC212_=_C2325 ,C212_=_C2326 ,C212_=_C2328 ,C212_=_C2329 ,C212_=_C2332 ,C230_=_C409 ,\nC230_=_C1230 ,C230_=_C1574 ,C230_=_C2126 ,C230_=_C2318 ,C230_=_C2319 ,C230_=_C2320 ,\nC230_=_C2321 ,C230_=_C2323 ,C230_=_C2324 ,C230_=_C2325 ,C230_=_C2326 ,C230_=_C2328 ,\nC230_=_C2329 ,C230_=_C2332 ,C247_=_C251 ,C247_=_C254 ,C247_=_C304 ,C247_=_C346 ,\nC247_=_C358 ,C247_=_C726 ,C247_=_C1048 ,C247_=_C1533 ,C247_=_C1591 ,C247_=_C1916 ,\nC247_=_C2415 ,C247_=_C2469 ,C247_=_C2731 ,C247_=_C2732 ,C247_=_C2733 ,C247_=_C2735 ,\nC247_=_C2736 ,C247_=_C2737 ,C247_=_C2738 ,C247_=_C2741 ,C251_=_C254 ,C251_=_C309 ,\nC251_=_C350 ,C251_=_C361 ,C251_=_C427 ,C251_=_C507 ,C251_=_C2178 ,C251_=_C2566 ,\nC251_=_C3450 ,C251_=_C3733 ,C251_=_C3898 ,C251_=_C3901 ,C251_=_C3903 ,C254_=_C292 ,\nC254_=_C353 ,C254_=_C2142 ,C254_=_C2183 ,C254_=_C2483 ,C254_=_C2551 ,C254_=_C2854 ,\nC254_=_C3177 ,C254_=_C3197 ,C254_=_C3342 ,C254_=_C3648 ,C254_=_C4042 ,C254_=_C4056 ,\nC269_=_C305 ,C269_=_C336 ,C269_=_C372 ,C269_=_C388 ,C269_=_C1659 ,C269_=_C2002 ,\nC269_=_C2087 ,C269_=_C2233 ,C269_=_C2297 ,C269_=_C2778 ,C269_=_C2779 ,C269_=_C2781 ,\nC269_=_C2783 ,C278_=_C287 ,C278_=_C292 ,C278_=_C325 ,C278_=_C433 ,C278_=_C461 ,\nC278_=_C462 ,C278_=_C463 ,C278_=_C465 ,C278_=_C466 ,C278_=_C468 ,C278_=_C469 ,\nC278_=_C470 ,C278_=_C471 ,C278_=_C473 ,C278_=_C475 ,C278_=_C476 ,C278_=_C477 ,\nC278_=_C478 ,C278_=_C479 ,C278_=_C481 ,C278_=_C482 ,C278_=_C483 ,C278_=_C484 ,\nC287_=_C292 ,C287_=_C337 ,C287_=_C421 ,C287_=_C501 ,C287_=_C731 ,C287_=_C1106 ,\nC287_=_C1594 ,C287_=_C1718 ,C287_=_C1854 ,C287_=_C2562 ,C287_=_C2624 ,C287_=_C2747 ,\nC287_=_C3390 ,C287_=_C3391 ,C287_=_C3392 ,C287_=_C3394 ,C287_=_C3395 ,C287_=_C3396 ,\nC287_=_C3397 ,C287_=_C3398 ,C287_=_C3399 ,C287_=_C3400 ,C292_=_C353 ,C292_=_C2142 ,\nC292_=_C2183 ,C292_=_C2483 ,C292_=_C2551 ,C292_=_C2854 ,C292_=_C3177 ,C292_=_C3197 ,\nC292_=_C3342 ,C292_=_C3648 ,C292_=_C4042 ,C292_=_C4056 ,C304_=_C305 ,C304_=_C309 ,\nC304_=_C346 ,C304_=_C358 ,C304_=_C726 ,C304_=_C1048 ,C304_=_C1533 ,C304_=_C1591 ,\nC304_=_C1916 ,C304_=_C2415 ,C304_=_C2469 ,C304_=_C2731 ,C304_=_C2732</w:t>
      </w:r>
    </w:p>
    <w:p>
      <w:pPr>
        <w:pStyle w:val="PreformattedText"/>
        <w:bidi w:val="0"/>
        <w:spacing w:before="0" w:after="0"/>
        <w:jc w:val="left"/>
        <w:rPr/>
      </w:pPr>
      <w:r>
        <w:rPr/>
        <w:t xml:space="preserve"> </w:t>
      </w:r>
      <w:r>
        <w:rPr/>
        <w:t>,C304_=_C2733 ,\nC304_=_C2735 ,C304_=_C2736 ,C304_=_C2737 ,C304_=_C2738 ,C304_=_C2741 ,C305_=_C309 ,\nC305_=_C336 ,C305_=_C372 ,C305_=_C388 ,C305_=_C1659 ,C305_=_C2002 ,C305_=_C2087 ,\nC305_=_C2233 ,C305_=_C2297 ,C305_=_C2778 ,C305_=_C2779 ,C305_=_C2781 ,C305_=_C2783 ,\nC309_=_C350 ,C309_=_C361 ,C309_=_C427 ,C309_=_C507 ,C309_=_C2178 ,C309_=_C2566 ,\nC309_=_C3450 ,C309_=_C3733 ,C309_=_C3898 ,C309_=_C3901 ,C309_=_C3903 ,C325_=_C336 ,\nC325_=_C337 ,C325_=_C433 ,C325_=_C461 ,C325_=_C462 ,C325_=_C463 ,C325_=_C465 ,\nC325_=_C466 ,C325_=_C468 ,C325_=_C469 ,C325_=_C470 ,C325_=_C471 ,C325_=_C473 ,\nC325_=_C475 ,C325_=_C476 ,C325_=_C477 ,C325_=_C478 ,C325_=_C479 ,C325_=_C481 ,\nC325_=_C482 ,C325_=_C483 ,C325_=_C484 ,C336_=_C337 ,C336_=_C372 ,C336_=_C388 ,\nC336_=_C1659 ,C336_=_C2002 ,C336_=_C2087 ,C336_=_C2233 ,C336_=_C2297 ,C336_=_C2778 ,\nC336_=_C2779 ,C336_=_C2781 ,C336_=_C2783 ,C337_=_C421 ,C337_=_C501 ,C337_=_C731 ,\nC337_=_C1106 ,C337_=_C1594 ,C337_=_C1718 ,C337_=_C1854 ,C337_=_C2562 ,C337_=_C2624 ,\nC337_=_C2747 ,C337_=_C3390 ,C337_=_C3391 ,C337_=_C3392 ,C337_=_C3394 ,C337_=_C3395 ,\nC337_=_C3396 ,C337_=_C3397 ,C337_=_C3398 ,C337_=_C3399 ,C337_=_C3400 ,C346_=_C350 ,\nC346_=_C353 ,C346_=_C358 ,C346_=_C726 ,C346_=_C1048 ,C346_=_C1533 ,C346_=_C1591 ,\nC346_=_C1916 ,C346_=_C2415 ,C346_=_C2469 ,C346_=_C2731 ,C346_=_C2732 ,C346_=_C2733 ,\nC346_=_C2735 ,C346_=_C2736 ,C346_=_C2737 ,C346_=_C2738 ,C346_=_C2741 ,C350_=_C353 ,\nC350_=_C361 ,C350_=_C427 ,C350_=_C507 ,C350_=_C2178 ,C350_=_C2566 ,C350_=_C3450 ,\nC350_=_C3733 ,C350_=_C3898 ,C350_=_C3901 ,C350_=_C3903 ,C353_=_C2142 ,C353_=_C2183 ,\nC353_=_C2483 ,C353_=_C2551 ,C353_=_C2854 ,C353_=_C3177 ,C353_=_C3197 ,C353_=_C3342 ,\nC353_=_C3648 ,C353_=_C4042 ,C353_=_C4056 ,C358_=_C361 ,C358_=_C726 ,C358_=_C1048 ,\nC358_=_C1533 ,C358_=_C1591 ,C358_=_C1916 ,C358_=_C2415 ,C358_=_C2469 ,C358_=_C2731 ,\nC358_=_C2732 ,C358_=_C2733 ,C358_=_C2735 ,C358_=_C2736 ,C358_=_C2737 ,C358_=_C2738 ,\nC358_=_C2741 ,C361_=_C427 ,C361_=_C507 ,C361_=_C2178 ,C361_=_C2566 ,C361_=_C3450 ,\nC361_=_C3733 ,C361_=_C3898 ,C361_=_C3901 ,C361_=_C3903 ,C372_=_C388 ,C372_=_C1659 ,\nC372_=_C2002 ,C372_=_C2087 ,C372_=_C2233 ,C372_=_C2297 ,C372_=_C2778 ,C372_=_C2779 ,\nC372_=_C2781 ,C372_=_C2783 ,C378_=_C379 ,C378_=_C388 ,C378_=_C389 ,C378_=_C392 ,\nC378_=_C399 ,C378_=_C400 ,C378_=_C596 ,C378_=_C744 ,C378_=_C745 ,C378_=_C746 ,\nC378_=_C747 ,C378_=_C748 ,C378_=_C749 ,C378_=_C750 ,C378_=_C751 ,C378_=_C752 ,\nC378_=_C757 ,C378_=_C760 ,C378_=_C761 ,C379_=_C388 ,C379_=_C389 ,C379_=_C392 ,\nC379_=_C399 ,C379_=_C400 ,C379_=_C437 ,C379_=_C515 ,C379_=_C600 ,C379_=_C993 ,\nC379_=_C1070 ,C379_=_C1071 ,C379_=_C1072 ,C379_=_C1074 ,C379_=_C1075 ,C379_=_C1076 ,\nC379_=_C1078 ,C379_=_C1079 ,C379_=_C1081 ,C379_=_C1083 ,C379_=_C1084 ,C379_=_C1085 ,\nC379_=_C1086 ,C379_=_C1090 ,C388_=_C389 ,C388_=_C392 ,C388_=_C399 ,C388_=_C400 ,\nC388_=_C1659 ,C388_=_C2002 ,C388_=_C2087 ,C388_=_C2233 ,C388_=_C2297 ,C388_=_C2778 ,\nC388_=_C2779 ,C388_=_C2781 ,C388_=_C2783 ,C389_=_C392 ,C389_=_C399 ,C389_=_C400 ,\nC389_=_C523 ,C389_=_C2089 ,C389_=_C2298 ,C389_=_C2380 ,C389_=_C2857 ,C389_=_C2858 ,\nC389_=_C2859 ,C389_=_C2861 ,C389_=_C2862 ,C389_=_C2863 ,C389_=_C2865 ,C389_=_C2866 ,\nC389_=_C2867 ,C389_=_C2870 ,C389_=_C2873 ,C392_=_C399 ,C392_=_C400 ,C392_=_C1786 ,\nC392_=_C2095 ,C392_=_C2173 ,C392_=_C2289 ,C392_=_C2302 ,C392_=_C2627 ,C392_=_C2946 ,\nC392_=_C3024 ,C392_=_C3402 ,C392_=_C3518 ,C392_=_C3519 ,C392_=_C3520 ,C392_=_C3526 ,\nC392_=_C3527 ,C392_=_C3529 ,C399_=_C400 ,C399_=_C617 ,C399_=_C1386 ,C399_=_C1806 ,\nC399_=_C2063 ,C399_=_C2104 ,C399_=_C2312 ,C399_=_C2669 ,C399_=_C3029 ,C399_=_C3158 ,\nC399_=_C3794 ,C399_=_C3849 ,C399_=_C3996 ,C399_=_C4001 ,C400_=_C537 ,C400_=_C846 ,\nC400_=_C1457 ,C400_=_C1564 ,C400_=_C1826 ,C400_=_C2008 ,C400_=_C2352 ,C400_=_C2409 ,\nC400_=_C2479 ,C400_=_C3211 ,C400_=_C3595 ,C400_=_C3614 ,C400_=_C3917 ,C400_=_C4022 ,\nC400_=_C4023 ,C400_=_C4025 ,C405_=_C408 ,C405_=_C409 ,C405_=_C413 ,C405_=_C415 ,\nC405_=_C417 ,C405_=_C418 ,C405_=_C421 ,C405_=_C425 ,C405_=_C427 ,C405_=_C430 ,\nC405_=_C431 ,C405_=_C489 ,C405_=_C947 ,C405_=_C1120 ,C405_=_C1122 ,C405_=_C1123 ,\nC405_=_C1124 ,C405_=_C1126 ,C405_=_C1130 ,C405_=_C1132 ,C405_=_C1133 ,C405_=_C1135 ,\nC405_=_C1137 ,C405_=_C1142 ,C408_=_C409 ,C408_=_C413 ,C408_=_C415 ,C408_=_C417 ,\nC408_=_C418 ,C408_=_C421 ,C408_=_C425 ,C408_=_C427 ,C408_=_C430 ,C408_=_C431 ,\nC408_=_C439 ,C408_=_C995 ,C408_=_C1167 ,C408_=_C1463 ,C408_=_C1465 ,C408_=_C1467 ,\nC408_=_C1469 ,C408_=_C1470 ,C408_=_C1471 ,C408_=_C1472 ,C408_=_C1473 ,C408_=_C1475 ,\nC408_=_C1476 ,C408_=_C1477 ,C408_=_C1479 ,C408_=_C1484 ,C408_=_C1485 ,C409_=_C413 ,\nC409_=_C415 ,C409_=_C417 ,C409_=_C418 ,C409_=_C421 ,C409_=_C425 ,C409_=_C427 ,\nC409_=_C430 ,C409_=_C431 ,C409_=_C1230 ,C409_=_C1574 ,C409_=_C2126 ,C409_=_C2318 ,\nC409_=_C2319 ,C409_=_C2320 ,C409_=_C2321 ,C409_=_C2323 ,C409_=_C2324 ,C409_=_C2325 ,\nC409_=_C2326 ,C409_=_C2328 ,C409_=_C2329 ,C409_=_C2332 ,C413_=_C415 ,C413_=_C417 ,\nC413_=_C418 ,C413_=_C421 ,C413_=_C425 ,C413_=_C427 ,C413_=_C430 ,C413_=_C431 ,\nC413_=_C496 ,C413_=_C1029 ,C413_=_C1514 ,C413_=_C1851 ,C413_=_C2555 ,C413_=_C2603 ,\nC413_=_C2766 ,C413_=_C2825 ,C413_=_C2985 ,C413_=_C2987 ,C413_=_C2988 ,C413_=_C2990 ,\nC413_=_C2992 ,C413_=_C2994 ,C415_=_C417 ,C415_=_C418 ,C415_=_C421 ,C415_=_C425 ,\nC415_=_C427 ,C415_=_C430 ,C415_=_C431 ,C415_=_C497 ,C415_=_C1030 ,C415_=_C1305 ,\nC415_=_C2556 ,C415_=_C2767 ,C415_=_C2826 ,C415_=_C3034 ,C415_=_C3035 ,C415_=_C3038 ,\nC415_=_C3040 ,C415_=_C3041 ,C415_=_C3042 ,C415_=_C3045 ,C415_=_C3046 ,C415_=_C3047 ,\nC415_=_C3048 ,C415_=_C3049 ,C415_=_C3050 ,C417_=_C418 ,C417_=_C421 ,C417_=_C425 ,\nC417_=_C427 ,C417_=_C430 ,C417_=_C431 ,C417_=_C499 ,C417_=_C957 ,C417_=_C2214 ,\nC417_=_C2360 ,C417_=_C2559 ,C417_=_C2676 ,C417_=_C3020 ,C417_=_C3082 ,C417_=_C3145 ,\nC417_=_C3147 ,C417_=_C3149 ,C417_=_C3150 ,C417_=_C3151 ,C417_=_C3153 ,C417_=_C3155 ,\nC417_=_C3156 ,C418_=_C421 ,C418_=_C425 ,C418_=_C427 ,C418_=_C430 ,C418_=_C431 ,\nC418_=_C500 ,C418_=_C1330 ,C418_=_C1780 ,C418_=_C2131 ,C418_=_C2418 ,C418_=_C2545 ,\nC418_=_C2560 ,C418_=_C3179 ,C418_=_C3180 ,C418_=_C3183 ,C418_=_C3185 ,C418_=_C3186 ,\nC418_=_C3189 ,C421_=_C425 ,C421_=_C427 ,C421_=_C430 ,C421_=_C431 ,C421_=_C501 ,\nC421_=_C731 ,C421_=_C1106 ,C421_=_C1594 ,C421_=_C1718 ,C421_=_C1854 ,C421_=_C2562 ,\nC421_=_C2624 ,C421_=_C2747 ,C421_=_C3390 ,C421_=_C3391 ,C421_=_C3392 ,C421_=_C3394 ,\nC421_=_C3395 ,C421_=_C3396 ,C421_=_C3397 ,C421_=_C3398 ,C421_=_C3399 ,C421_=_C3400 ,\nC425_=_C427 ,C425_=_C430 ,C425_=_C431 ,C425_=_C1666 ,C425_=_C2684 ,C425_=_C2753 ,\nC425_=_C2949 ,C425_=_C2961 ,C425_=_C3072 ,C425_=_C3195 ,C425_=_C3406 ,C425_=_C3531 ,\nC425_=_C3716 ,C425_=_C3730 ,C425_=_C3755 ,C425_=_C3836 ,C425_=_C3837 ,C425_=_C3838 ,\nC425_=_C3842 ,C425_=_C3844 ,C425_=_C3845 ,C427_=_C430 ,C427_=_C431 ,C427_=_C507 ,\nC427_=_C2178 ,C427_=_C2566 ,C427_=_C3450 ,C427_=_C3733 ,C427_=_C3898 ,C427_=_C3901 ,\nC427_=_C3903 ,C430_=_C431 ,C430_=_C961 ,C430_=_C1223 ,C430_=_C2221 ,C430_=_C2351 ,\nC430_=_C2365 ,C430_=_C2580 ,C430_=_C2709 ,C430_=_C2963 ,C430_=_C3028 ,C430_=_C3386 ,\nC430_=_C3488 ,C430_=_C3723 ,C430_=_C3759 ,C430_=_C3856 ,C430_=_C3863 ,C430_=_C3960 ,\nC430_=_C3961 ,C430_=_C3962 ,C430_=_C3965 ,C431_=_C511 ,C431_=_C1435 ,C431_=_C2446 ,\nC431_=_C2759 ,C431_=_C2964 ,C431_=_C3136 ,C431_=_C3337 ,C431_=_C3442 ,C431_=_C3465 ,\nC431_=_C3489 ,C431_=_C3576 ,C431_=_C3655 ,C431_=_C3724 ,C431_=_C3760 ,C431_=_C3857 ,\nC431_=_C3933 ,C431_=_C3952 ,C431_=_C3966 ,C431_=_C3968 ,C433_=_C434 ,C433_=_C437 ,\nC433_=_C439 ,C433_=_C440 ,C433_=_C441 ,C433_=_C446 ,C433_=_C447 ,C433_=_C455 ,\nC433_=_C456 ,C433_=_C457 ,C433_=_C459 ,C433_=_C461 ,C433_=_C462 ,C433_=_C463 ,\nC433_=_C465 ,C433_=_C466 ,C433_=_C468 ,C433_=_C469 ,C433_=_C470 ,C433_=_C471 ,\nC433_=_C473 ,C433_=_C475 ,C433_=_C476 ,C433_=_C477 ,C433_=_C478 ,C433_=_C479 ,\nC433_=_C481 ,C433_=_C482 ,C433_=_C483 ,C433_=_C484 ,C434_=_C437 ,C434_=_C439 ,\nC434_=_C440 ,C434_=_C441 ,C434_=_C446 ,C434_=_C447 ,C434_=_C455 ,C434_=_C456 ,\nC434_=_C457 ,C434_=_C459 ,C434_=_C570 ,C434_=_C571 ,C434_=_C574 ,C434_=_C576 ,\nC434_=_C578 ,C434_=_C584 ,C434_=_C585 ,C434_=_C586 ,C434_=_C587 ,C434_=_C588 ,\nC434_=_C590 ,C434_=_C592 ,C437_=_C439 ,C437_=_C440 ,C437_=_C441 ,C437_=_C446 ,\nC437_=_C447 ,C437_=_C455 ,C437_=_C456 ,C437_=_C457 ,C437_=_C459 ,C437_=_C515 ,\nC437_=_C600 ,C437_=_C993 ,C437_=_C1070 ,C437_=_C1071 ,C437_=_C1072 ,C437_=_C1074 ,\nC437_=_C1075 ,C437_=_C1076 ,C437_=_C1078 ,C437_=_C1079 ,C437_=_C1081 ,C437_=_C1083 ,\nC437_=_C1084 ,C437_=_C1085 ,C437_=_C1086 ,C437_=_C1090 ,C439_=_C440 ,C439_=_C441 ,\nC439_=_C446 ,C439_=_C447 ,C439_=_C455 ,C439_=_C456 ,C439_=_C457 ,C439_=_C459 ,\nC439_=_C995 ,C439_=_C1167 ,C439_=_C1463 ,C439_=_C1465 ,C439_=_C1467 ,C439_=_C1469 ,\nC439_=_C1470 ,C439_=_C1471 ,C439_=_C1472 ,C439_=_C1473 ,C439_=_C1475 ,C439_=_C1476 ,\nC439_=_C1477 ,C439_=_C1479 ,C439_=_C1484 ,C439_=_C1485 ,C440_=_C441 ,C440_=_C446 ,\nC440_=_C447 ,C440_=_C455 ,C440_=_C456 ,C440_=_C457 ,C440_=_C459 ,C440_=_C851 ,\nC440_=_C1397 ,C440_=_C1488 ,C440_=_C1711 ,C440_=_C1974 ,C440_=_C1975 ,C440_=_C1976 ,\nC440_=_C1978 ,C440_=_C1979 ,C440_=_C1980 ,C440_=_C1981 ,C440_=_C1983 ,C440_=_C1984 ,\nC440_=_C1985 ,C440_=_C1986 ,C440_=_C1987 ,C440_=_C1988 ,C440_=_C1991 ,C440_=_C1992 ,\nC440_=_C1994 ,C441_=_C446 ,C441_=_C447 ,C441_=_C455 ,C441_=_C456 ,C441_=_C457 ,\nC441_=_C459 ,C441_=_C996 ,C441_=_C1168 ,C441_=_C2029 ,C441_=_C2030 ,C441_=_C2032 ,\nC441_=_C2034 ,C441_=_C2035 ,C441_=_C2036 ,C441_=_C2037 ,C441_=_C2038 ,C441_=_C2040 ,\nC441_=_C2041 ,C441_=_C2042 ,C441_=_C2043 ,C441_=_C2045 ,C441_=_C2050 ,C446_=_C447 ,\nC446_=_C455 ,C446_=_C456 ,C446_=_C457 ,C446_=_C459 ,C446_=_C1004 ,C446_=_C1169 ,\nC446_=_C1303 ,C446_=_C2166 ,C446_=_C2788 ,C446_=_C2789 ,C446_=_C2790 ,C446_=_C2791 ,\nC446_=_C2797 ,C446_=_C2799 ,C446_=_C2800 ,C446_=_C2803 ,C446_=_C2805 ,C447_=_C455 ,\nC447_=_C456 ,C447_=_C457 ,C447_=_C459 ,C447_=_C495 ,C447_=_C857 ,C447_=_C2168 ,\nC447_=_C2435</w:t>
      </w:r>
    </w:p>
    <w:p>
      <w:pPr>
        <w:pStyle w:val="PreformattedText"/>
        <w:bidi w:val="0"/>
        <w:spacing w:before="0" w:after="0"/>
        <w:jc w:val="left"/>
        <w:rPr/>
      </w:pPr>
      <w:r>
        <w:rPr/>
        <w:t xml:space="preserve"> </w:t>
      </w:r>
      <w:r>
        <w:rPr/>
        <w:t>,C447_=_C2743 ,C447_=_C2842 ,C447_=_C2891 ,C447_=_C2893 ,C447_=_C2894 ,\nC447_=_C2895 ,C447_=_C2896 ,C447_=_C2897 ,C447_=_C2898 ,C447_=_C2899 ,C447_=_C2900 ,\nC447_=_C2904 ,C455_=_C456 ,C455_=_C457 ,C455_=_C459 ,C455_=_C1013 ,C455_=_C1173 ,\nC455_=_C1312 ,C455_=_C1524 ,C455_=_C1861 ,C455_=_C2462 ,C455_=_C2614 ,C455_=_C2929 ,\nC455_=_C3087 ,C455_=_C3423 ,C455_=_C3549 ,C455_=_C3922 ,C455_=_C3923 ,C456_=_C457 ,\nC456_=_C459 ,C456_=_C870 ,C456_=_C1668 ,C456_=_C2689 ,C456_=_C2915 ,C456_=_C3209 ,\nC456_=_C3316 ,C456_=_C3362 ,C456_=_C3623 ,C456_=_C3721 ,C456_=_C3734 ,C456_=_C3758 ,\nC456_=_C3847 ,C456_=_C3871 ,C456_=_C3906 ,C456_=_C3946 ,C456_=_C3947 ,C456_=_C3948 ,\nC456_=_C3950 ,C457_=_C459 ,C457_=_C819 ,C457_=_C1014 ,C457_=_C1175 ,C457_=_C1316 ,\nC457_=_C1411 ,C457_=_C1438 ,C457_=_C1566 ,C457_=_C1928 ,C457_=_C2140 ,C457_=_C2225 ,\nC457_=_C2411 ,C457_=_C2549 ,C457_=_C2837 ,C457_=_C3091 ,C457_=_C3160 ,C457_=_C3428 ,\nC457_=_C3559 ,C457_=_C3866 ,C457_=_C4018 ,C457_=_C4046 ,C459_=_C623 ,C459_=_C740 ,\nC459_=_C873 ,C459_=_C1391 ,C459_=_C1415 ,C459_=_C1810 ,C459_=_C2066 ,C459_=_C2619 ,\nC459_=_C2674 ,C459_=_C3081 ,C459_=_C3122 ,C459_=_C3168 ,C459_=_C3319 ,C459_=_C3627 ,\nC459_=_C3875 ,C459_=_C4044 ,C459_=_C4065 ,C459_=_C4083 ,C461_=_C462 ,C461_=_C463 ,\nC461_=_C465 ,C461_=_C466 ,C461_=_C468 ,C461_=_C469 ,C461_=_C470 ,C461_=_C471 ,\nC461_=_C473 ,C461_=_C475 ,C461_=_C476 ,C461_=_C477 ,C461_=_C478 ,C461_=_C479 ,\nC461_=_C481 ,C461_=_C482 ,C461_=_C483 ,C461_=_C484 ,C461_=_C541 ,C461_=_C570 ,\nC461_=_C725 ,C461_=_C726 ,C461_=_C731 ,C461_=_C740 ,C462_=_C463 ,C462_=_C465 ,\nC462_=_C466 ,C462_=_C468 ,C462_=_C469 ,C462_=_C470 ,C462_=_C471 ,C462_=_C473 ,\nC462_=_C475 ,C462_=_C476 ,C462_=_C477 ,C462_=_C478 ,C462_=_C479 ,C462_=_C481 ,\nC462_=_C482 ,C462_=_C483 ,C462_=_C484 ,C462_=_C571 ,C462_=_C851 ,C462_=_C857 ,\nC462_=_C869 ,C462_=_C870 ,C462_=_C873 ,C463_=_C465 ,C463_=_C466 ,C463_=_C468 ,\nC463_=_C469 ,C463_=_C470 ,C463_=_C471 ,C463_=_C473 ,C463_=_C475 ,C463_=_C476 ,\nC463_=_C477 ,C463_=_C478 ,C463_=_C479 ,C463_=_C481 ,C463_=_C482 ,C463_=_C483 ,\nC463_=_C484 ,C463_=_C1017 ,C463_=_C1029 ,C463_=_C1030 ,C465_=_C466 ,C465_=_C468 ,\nC465_=_C469 ,C465_=_C470 ,C465_=_C471 ,C465_=_C473 ,C465_=_C475 ,C465_=_C476 ,\nC465_=_C477 ,C465_=_C478 ,C465_=_C479 ,C465_=_C481 ,C465_=_C482 ,C465_=_C483 ,\nC465_=_C484 ,C465_=_C1249 ,C465_=_C1711 ,C465_=_C1718 ,C465_=_C1719 ,C466_=_C468 ,\nC466_=_C469 ,C466_=_C470 ,C466_=_C471 ,C466_=_C473 ,C466_=_C475 ,C466_=_C476 ,\nC466_=_C477 ,C466_=_C478 ,C466_=_C479 ,C466_=_C481 ,C466_=_C482 ,C466_=_C483 ,\nC466_=_C484 ,C466_=_C747 ,C466_=_C1145 ,C466_=_C1273 ,C466_=_C1851 ,C466_=_C1852 ,\nC466_=_C1854 ,C466_=_C1861 ,C466_=_C1863 ,C468_=_C469 ,C468_=_C470 ,C468_=_C471 ,\nC468_=_C473 ,C468_=_C475 ,C468_=_C476 ,C468_=_C477 ,C468_=_C478 ,C468_=_C479 ,\nC468_=_C481 ,C468_=_C482 ,C468_=_C483 ,C468_=_C484 ,C468_=_C1251 ,C468_=_C2002 ,\nC468_=_C2003 ,C468_=_C2005 ,C468_=_C2008 ,C469_=_C470 ,C469_=_C471 ,C469_=_C473 ,\nC469_=_C475 ,C469_=_C476 ,C469_=_C477 ,C469_=_C478 ,C469_=_C479 ,C469_=_C481 ,\nC469_=_C482 ,C469_=_C483 ,C469_=_C484 ,C469_=_C1252 ,C469_=_C2117 ,C470_=_C471 ,\nC470_=_C473 ,C470_=_C475 ,C470_=_C476 ,C470_=_C477 ,C470_=_C478 ,C470_=_C479 ,\nC470_=_C481 ,C470_=_C482 ,C470_=_C483 ,C470_=_C484 ,C470_=_C912 ,C470_=_C1254 ,\nC470_=_C1870 ,C470_=_C2189 ,C470_=_C2318 ,C470_=_C2545 ,C470_=_C2549 ,C470_=_C2551 ,\nC470_=_C2553 ,C471_=_C473 ,C471_=_C475 ,C471_=_C476 ,C471_=_C477 ,C471_=_C478 ,\nC471_=_C479 ,C471_=_C481 ,C471_=_C482 ,C471_=_C483 ,C471_=_C484 ,C471_=_C1255 ,\nC471_=_C2580 ,C473_=_C475 ,C473_=_C476 ,C473_=_C477 ,C473_=_C478 ,C473_=_C479 ,\nC473_=_C481 ,C473_=_C482 ,C473_=_C483 ,C473_=_C484 ,C473_=_C586 ,C473_=_C918 ,\nC473_=_C1980 ,C473_=_C2489 ,C473_=_C2893 ,C473_=_C3316 ,C473_=_C3319 ,C475_=_C476 ,\nC475_=_C477 ,C475_=_C478 ,C475_=_C479 ,C475_=_C481 ,C475_=_C482 ,C475_=_C483 ,\nC475_=_C484 ,C475_=_C1262 ,C475_=_C3391 ,C476_=_C477 ,C476_=_C478 ,C476_=_C479 ,\nC476_=_C481 ,C476_=_C482 ,C476_=_C483 ,C476_=_C484 ,C476_=_C587 ,C476_=_C920 ,\nC476_=_C1984 ,C476_=_C2492 ,C476_=_C2896 ,C476_=_C3623 ,C476_=_C3625 ,C476_=_C3627 ,\nC477_=_C478 ,C477_=_C479 ,C477_=_C481 ,C477_=_C482 ,C477_=_C483 ,C477_=_C484 ,\nC477_=_C1265 ,C477_=_C1897 ,C477_=_C3636 ,C478_=_C479 ,C478_=_C481 ,C478_=_C482 ,\nC478_=_C483 ,C478_=_C484 ,C478_=_C563 ,C478_=_C590 ,C478_=_C922 ,C478_=_C1987 ,\nC478_=_C2899 ,C478_=_C3871 ,C478_=_C3875 ,C479_=_C481 ,C479_=_C482 ,C479_=_C483 ,\nC479_=_C484 ,C479_=_C1268 ,C479_=_C3397 ,C481_=_C482 ,C481_=_C483 ,C481_=_C484 ,\nC481_=_C706 ,C481_=_C1644 ,C481_=_C3398 ,C481_=_C4018 ,C481_=_C4019 ,C482_=_C483 ,\nC482_=_C484 ,C482_=_C566 ,C482_=_C1269 ,C483_=_C484 ,C483_=_C897 ,C483_=_C1992 ,\nC483_=_C2504 ,C483_=_C2873 ,C483_=_C3399 ,C483_=_C3895 ,C483_=_C3992 ,C484_=_C1270 ,\nC484_=_C2050 ,C484_=_C3844 ,C489_=_C495 ,C489_=_C496 ,C489_=_C497 ,C489_=_C499 ,\nC489_=_C500 ,C489_=_C501 ,C489_=_C507 ,C489_=_C511 ,C489_=_C947 ,C489_=_C1120 ,\nC489_=_C1122 ,C489_=_C1123 ,C489_=_C1124 ,C489_=_C1126 ,C489_=_C1130 ,C489_=_C1132 ,\nC489_=_C1133 ,C489_=_C1135 ,C489_=_C1137 ,C489_=_C1142 ,C495_=_C496 ,C495_=_C497 ,\nC495_=_C499 ,C495_=_C500 ,C495_=_C501 ,C495_=_C507 ,C495_=_C511 ,C495_=_C857 ,\nC495_=_C2168 ,C495_=_C2435 ,C495_=_C2743 ,C495_=_C2842 ,C495_=_C2891 ,C495_=_C2893 ,\nC495_=_C2894 ,C495_=_C2895 ,C495_=_C2896 ,C495_=_C2897 ,C495_=_C2898 ,C495_=_C2899 ,\nC495_=_C2900 ,C495_=_C2904 ,C496_=_C497 ,C496_=_C499 ,C496_=_C500 ,C496_=_C501 ,\nC496_=_C507 ,C496_=_C511 ,C496_=_C1029 ,C496_=_C1514 ,C496_=_C1851 ,C496_=_C2555 ,\nC496_=_C2603 ,C496_=_C2766 ,C496_=_C2825 ,C496_=_C2985 ,C496_=_C2987 ,C496_=_C2988 ,\nC496_=_C2990 ,C496_=_C2992 ,C496_=_C2994 ,C497_=_C499 ,C497_=_C500 ,C497_=_C501 ,\nC497_=_C507 ,C497_=_C511 ,C497_=_C1030 ,C497_=_C1305 ,C497_=_C2556 ,C497_=_C2767 ,\nC497_=_C2826 ,C497_=_C3034 ,C497_=_C3035 ,C497_=_C3038 ,C497_=_C3040 ,C497_=_C3041 ,\nC497_=_C3042 ,C497_=_C3045 ,C497_=_C3046 ,C497_=_C3047 ,C497_=_C3048 ,C497_=_C3049 ,\nC497_=_C3050 ,C499_=_C500 ,C499_=_C501 ,C499_=_C507 ,C499_=_C511 ,C499_=_C957 ,\nC499_=_C2214 ,C499_=_C2360 ,C499_=_C2559 ,C499_=_C2676 ,C499_=_C3020 ,C499_=_C3082 ,\nC499_=_C3145 ,C499_=_C3147 ,C499_=_C3149 ,C499_=_C3150 ,C499_=_C3151 ,C499_=_C3153 ,\nC499_=_C3155 ,C499_=_C3156 ,C500_=_C501 ,C500_=_C507 ,C500_=_C511 ,C500_=_C1330 ,\nC500_=_C1780 ,C500_=_C2131 ,C500_=_C2418 ,C500_=_C2545 ,C500_=_C2560 ,C500_=_C3179 ,\nC500_=_C3180 ,C500_=_C3183 ,C500_=_C3185 ,C500_=_C3186 ,C500_=_C3189 ,C501_=_C507 ,\nC501_=_C511 ,C501_=_C731 ,C501_=_C1106 ,C501_=_C1594 ,C501_=_C1718 ,C501_=_C1854 ,\nC501_=_C2562 ,C501_=_C2624 ,C501_=_C2747 ,C501_=_C3390 ,C501_=_C3391 ,C501_=_C3392 ,\nC501_=_C3394 ,C501_=_C3395 ,C501_=_C3396 ,C501_=_C3397 ,C501_=_C3398 ,C501_=_C3399 ,\nC501_=_C3400 ,C507_=_C511 ,C507_=_C2178 ,C507_=_C2566 ,C507_=_C3450 ,C507_=_C3733 ,\nC507_=_C3898 ,C507_=_C3901 ,C507_=_C3903 ,C511_=_C1435 ,C511_=_C2446 ,C511_=_C2759 ,\nC511_=_C2964 ,C511_=_C3136 ,C511_=_C3337 ,C511_=_C3442 ,C511_=_C3465 ,C511_=_C3489 ,\nC511_=_C3576 ,C511_=_C3655 ,C511_=_C3724 ,C511_=_C3760 ,C511_=_C3857 ,C511_=_C3933 ,\nC511_=_C3952 ,C511_=_C3966 ,C511_=_C3968 ,C515_=_C523 ,C515_=_C533 ,C515_=_C537 ,\nC515_=_C600 ,C515_=_C993 ,C515_=_C1070 ,C515_=_C1071 ,C515_=_C1072 ,C515_=_C1074 ,\nC515_=_C1075 ,C515_=_C1076 ,C515_=_C1078 ,C515_=_C1079 ,C515_=_C1081 ,C515_=_C1083 ,\nC515_=_C1084 ,C515_=_C1085 ,C515_=_C1086 ,C515_=_C1090 ,C523_=_C533 ,C523_=_C537 ,\nC523_=_C2089 ,C523_=_C2298 ,C523_=_C2380 ,C523_=_C2857 ,C523_=_C2858 ,C523_=_C2859 ,\nC523_=_C2861 ,C523_=_C2862 ,C523_=_C2863 ,C523_=_C2865 ,C523_=_C2866 ,C523_=_C2867 ,\nC523_=_C2870 ,C523_=_C2873 ,C533_=_C537 ,C533_=_C869 ,C533_=_C2103 ,C533_=_C2117 ,\nC533_=_C2177 ,C533_=_C2392 ,C533_=_C2821 ,C533_=_C3207 ,C533_=_C3246 ,C533_=_C3583 ,\nC533_=_C3636 ,C533_=_C3662 ,C533_=_C3682 ,C533_=_C3819 ,C533_=_C3862 ,C533_=_C3882 ,\nC533_=_C3891 ,C533_=_C3892 ,C533_=_C3894 ,C533_=_C3895 ,C533_=_C3897 ,C537_=_C846 ,\nC537_=_C1457 ,C537_=_C1564 ,C537_=_C1826 ,C537_=_C2008 ,C537_=_C2352 ,C537_=_C2409 ,\nC537_=_C2479 ,C537_=_C3211 ,C537_=_C3595 ,C537_=_C3614 ,C537_=_C3917 ,C537_=_C4022 ,\nC537_=_C4023 ,C537_=_C4025 ,C541_=_C542 ,C541_=_C543 ,C541_=_C544 ,C541_=_C545 ,\nC541_=_C546 ,C541_=_C547 ,C541_=_C548 ,C541_=_C549 ,C541_=_C550 ,C541_=_C551 ,\nC541_=_C552 ,C541_=_C553 ,C541_=_C554 ,C541_=_C555 ,C541_=_C556 ,C541_=_C557 ,\nC541_=_C558 ,C541_=_C559 ,C541_=_C560 ,C541_=_C561 ,C541_=_C562 ,C541_=_C563 ,\nC541_=_C564 ,C541_=_C565 ,C541_=_C566 ,C541_=_C567 ,C541_=_C568 ,C541_=_C570 ,\nC541_=_C725 ,C541_=_C726 ,C541_=_C731 ,C541_=_C740 ,C542_=_C543 ,C542_=_C544 ,\nC542_=_C545 ,C542_=_C546 ,C542_=_C547 ,C542_=_C548 ,C542_=_C549 ,C542_=_C550 ,\nC542_=_C551 ,C542_=_C552 ,C542_=_C553 ,C542_=_C554 ,C542_=_C555 ,C542_=_C556 ,\nC542_=_C557 ,C542_=_C558 ,C542_=_C559 ,C542_=_C560 ,C542_=_C561 ,C542_=_C562 ,\nC542_=_C563 ,C542_=_C564 ,C542_=_C565 ,C542_=_C566 ,C542_=_C567 ,C542_=_C568 ,\nC543_=_C544 ,C543_=_C545 ,C543_=_C546 ,C543_=_C547 ,C543_=_C548 ,C543_=_C549 ,\nC543_=_C550 ,C543_=_C551 ,C543_=_C552 ,C543_=_C553 ,C543_=_C554 ,C543_=_C555 ,\nC543_=_C556 ,C543_=_C557 ,C543_=_C558 ,C543_=_C559 ,C543_=_C560 ,C543_=_C561 ,\nC543_=_C562 ,C543_=_C563 ,C543_=_C564 ,C543_=_C565 ,C543_=_C566 ,C543_=_C567 ,\nC543_=_C568 ,C543_=_C1230 ,C544_=_C545 ,C544_=_C546 ,C544_=_C547 ,C544_=_C548 ,\nC544_=_C549 ,C544_=_C550 ,C544_=_C551 ,C544_=_C552 ,C544_=_C553 ,C544_=_C554 ,\nC544_=_C555 ,C544_=_C556 ,C544_=_C557 ,C544_=_C558 ,C544_=_C559 ,C544_=_C560 ,\nC544_=_C561 ,C544_=_C562 ,C544_=_C563 ,C544_=_C564 ,C544_=_C565 ,C544_=_C566 ,\nC544_=_C567 ,C544_=_C568 ,C544_=_C1330 ,C544_=_C1334 ,C544_=_C1344 ,C545_=_C546 ,\nC545_=_C547 ,C545_=_C548 ,C545_=_C549 ,C545_=_C550 ,C545_=_C551 ,C545_=_C552 ,\nC545_=_C553 ,C545_=_C554 ,C545_=_C555 ,C545_=_C556 ,C545_=_C557 ,C545_=_C558 ,\nC545_=_C559 ,C545_=_C560 ,C545_=_C561 ,C545_=_C562 ,C545_=_C563 ,C545_=_C564 ,\nC545_=_C565 ,C545_=_C566 ,C545_=_C567 ,C545_=_C568 ,C545_=_C1397</w:t>
      </w:r>
    </w:p>
    <w:p>
      <w:pPr>
        <w:pStyle w:val="PreformattedText"/>
        <w:bidi w:val="0"/>
        <w:spacing w:before="0" w:after="0"/>
        <w:jc w:val="left"/>
        <w:rPr/>
      </w:pPr>
      <w:r>
        <w:rPr/>
        <w:t xml:space="preserve"> </w:t>
      </w:r>
      <w:r>
        <w:rPr/>
        <w:t>,C545_=_C1408 ,\nC545_=_C1411 ,C545_=_C1415 ,C546_=_C547 ,C546_=_C548 ,C546_=_C549 ,C546_=_C550 ,\nC546_=_C551 ,C546_=_C552 ,C546_=_C553 ,C546_=_C554 ,C546_=_C555 ,C546_=_C556 ,\nC546_=_C557 ,C546_=_C558 ,C546_=_C559 ,C546_=_C560 ,C546_=_C561 ,C546_=_C562 ,\nC546_=_C563 ,C546_=_C564 ,C546_=_C565 ,C546_=_C566 ,C546_=_C567 ,C546_=_C568 ,\nC546_=_C905 ,C547_=_C548 ,C547_=_C549 ,C547_=_C550 ,C547_=_C551 ,C547_=_C552 ,\nC547_=_C553 ,C547_=_C554 ,C547_=_C555 ,C547_=_C556 ,C547_=_C557 ,C547_=_C558 ,\nC547_=_C559 ,C547_=_C560 ,C547_=_C561 ,C547_=_C562 ,C547_=_C563 ,C547_=_C564 ,\nC547_=_C565 ,C547_=_C566 ,C547_=_C567 ,C547_=_C568 ,C547_=_C748 ,C547_=_C1078 ,\nC547_=_C2058 ,C547_=_C2063 ,C547_=_C2064 ,C547_=_C2066 ,C548_=_C549 ,C548_=_C550 ,\nC548_=_C551 ,C548_=_C552 ,C548_=_C553 ,C548_=_C554 ,C548_=_C555 ,C548_=_C556 ,\nC548_=_C557 ,C548_=_C558 ,C548_=_C559 ,C548_=_C560 ,C548_=_C561 ,C548_=_C562 ,\nC548_=_C563 ,C548_=_C564 ,C548_=_C565 ,C548_=_C566 ,C548_=_C567 ,C548_=_C568 ,\nC548_=_C1947 ,C548_=_C2159 ,C548_=_C2162 ,C549_=_C550 ,C549_=_C551 ,C549_=_C552 ,\nC549_=_C553 ,C549_=_C554 ,C549_=_C555 ,C549_=_C556 ,C549_=_C557 ,C549_=_C558 ,\nC549_=_C559 ,C549_=_C560 ,C549_=_C561 ,C549_=_C562 ,C549_=_C563 ,C549_=_C564 ,\nC549_=_C565 ,C549_=_C566 ,C549_=_C567 ,C549_=_C568 ,C549_=_C1179 ,C549_=_C1867 ,\nC550_=_C551 ,C550_=_C552 ,C550_=_C553 ,C550_=_C554 ,C550_=_C555 ,C550_=_C556 ,\nC550_=_C557 ,C550_=_C558 ,C550_=_C559 ,C550_=_C560 ,C550_=_C561 ,C550_=_C562 ,\nC550_=_C563 ,C550_=_C564 ,C550_=_C565 ,C550_=_C566 ,C550_=_C567 ,C550_=_C568 ,\nC550_=_C751 ,C550_=_C1149 ,C550_=_C1276 ,C550_=_C2603 ,C550_=_C2604 ,C550_=_C2614 ,\nC550_=_C2618 ,C550_=_C2619 ,C551_=_C552 ,C551_=_C553 ,C551_=_C554 ,C551_=_C555 ,\nC551_=_C556 ,C551_=_C557 ,C551_=_C558 ,C551_=_C559 ,C551_=_C560 ,C551_=_C561 ,\nC551_=_C562 ,C551_=_C563 ,C551_=_C564 ,C551_=_C565 ,C551_=_C566 ,C551_=_C567 ,\nC551_=_C568 ,C551_=_C1257 ,C551_=_C2191 ,C551_=_C2709 ,C552_=_C553 ,C552_=_C554 ,\nC552_=_C555 ,C552_=_C556 ,C552_=_C557 ,C552_=_C558 ,C552_=_C559 ,C552_=_C560 ,\nC552_=_C561 ,C552_=_C562 ,C552_=_C563 ,C552_=_C564 ,C552_=_C565 ,C552_=_C566 ,\nC552_=_C567 ,C552_=_C568 ,C552_=_C1978 ,C552_=_C3056 ,C553_=_C554 ,C553_=_C555 ,\nC553_=_C556 ,C553_=_C557 ,C553_=_C558 ,C553_=_C559 ,C553_=_C560 ,C553_=_C561 ,\nC553_=_C562 ,C553_=_C563 ,C553_=_C564 ,C553_=_C565 ,C553_=_C566 ,C553_=_C567 ,\nC553_=_C568 ,C553_=_C2035 ,C553_=_C2788 ,C553_=_C3034 ,C553_=_C3071 ,C553_=_C3072 ,\nC553_=_C3081 ,C554_=_C555 ,C554_=_C556 ,C554_=_C557 ,C554_=_C558 ,C554_=_C559 ,\nC554_=_C560 ,C554_=_C561 ,C554_=_C562 ,C554_=_C563 ,C554_=_C564 ,C554_=_C565 ,\nC554_=_C566 ,C554_=_C567 ,C554_=_C568 ,C554_=_C3119 ,C554_=_C3122 ,C555_=_C556 ,\nC555_=_C557 ,C555_=_C558 ,C555_=_C559 ,C555_=_C560 ,C555_=_C561 ,C555_=_C562 ,\nC555_=_C563 ,C555_=_C564 ,C555_=_C565 ,C555_=_C566 ,C555_=_C567 ,C555_=_C568 ,\nC555_=_C699 ,C555_=_C883 ,C555_=_C1952 ,C555_=_C3157 ,C555_=_C3158 ,C555_=_C3160 ,\nC555_=_C3163 ,C555_=_C3165 ,C555_=_C3166 ,C555_=_C3168 ,C556_=_C557 ,C556_=_C558 ,\nC556_=_C559 ,C556_=_C560 ,C556_=_C561 ,C556_=_C562 ,C556_=_C563 ,C556_=_C564 ,\nC556_=_C565 ,C556_=_C566 ,C556_=_C567 ,C556_=_C568 ,C556_=_C1633 ,C556_=_C2037 ,\nC556_=_C2321 ,C556_=_C2891 ,C556_=_C3169 ,C556_=_C3177 ,C556_=_C3178 ,C557_=_C558 ,\nC557_=_C559 ,C557_=_C560 ,C557_=_C561 ,C557_=_C562 ,C557_=_C563 ,C557_=_C564 ,\nC557_=_C565 ,C557_=_C566 ,C557_=_C567 ,C557_=_C568 ,C557_=_C3376 ,C558_=_C559 ,\nC558_=_C560 ,C558_=_C561 ,C558_=_C562 ,C558_=_C563 ,C558_=_C564 ,C558_=_C565 ,\nC558_=_C566 ,C558_=_C567 ,C558_=_C568 ,C558_=_C2733 ,C558_=_C3450 ,C559_=_C560 ,\nC559_=_C561 ,C559_=_C562 ,C559_=_C563 ,C559_=_C564 ,C559_=_C565 ,C559_=_C566 ,\nC559_=_C567 ,C559_=_C568 ,C560_=_C561 ,C560_=_C562 ,C560_=_C563 ,C560_=_C564 ,\nC560_=_C565 ,C560_=_C566 ,C560_=_C567 ,C560_=_C568 ,C560_=_C700 ,C560_=_C1189 ,\nC560_=_C3549 ,C560_=_C3554 ,C561_=_C562 ,C561_=_C563 ,C561_=_C564 ,C561_=_C565 ,\nC561_=_C566 ,C561_=_C567 ,C561_=_C568 ,C561_=_C701 ,C561_=_C1636 ,C561_=_C3559 ,\nC561_=_C3560 ,C562_=_C563 ,C562_=_C564 ,C562_=_C565 ,C562_=_C566 ,C562_=_C567 ,\nC562_=_C568 ,C562_=_C889 ,C562_=_C1639 ,C562_=_C1986 ,C562_=_C2495 ,C562_=_C2999 ,\nC562_=_C3771 ,C563_=_C564 ,C563_=_C565 ,C563_=_C566 ,C563_=_C567 ,C563_=_C568 ,\nC563_=_C590 ,C563_=_C922 ,C563_=_C1987 ,C563_=_C2899 ,C563_=_C3871 ,C563_=_C3875 ,\nC564_=_C565 ,C564_=_C566 ,C564_=_C567 ,C564_=_C568 ,C564_=_C4042 ,C564_=_C4044 ,\nC565_=_C566 ,C565_=_C567 ,C565_=_C568 ,C565_=_C1291 ,C565_=_C3153 ,C565_=_C4065 ,\nC566_=_C567 ,C566_=_C568 ,C566_=_C1269 ,C567_=_C568 ,C567_=_C1908 ,C567_=_C2904 ,\nC567_=_C3968 ,C567_=_C4083 ,C568_=_C1162 ,C568_=_C1886 ,C568_=_C2503 ,C568_=_C3697 ,\nC568_=_C3980 ,C568_=_C4025 ,C568_=_C4048 ,C568_=_C4086 ,C570_=_C571 ,C570_=_C574 ,\nC570_=_C576 ,C570_=_C578 ,C570_=_C584 ,C570_=_C585 ,C570_=_C586 ,C570_=_C587 ,\nC570_=_C588 ,C570_=_C590 ,C570_=_C592 ,C570_=_C725 ,C570_=_C726 ,C570_=_C731 ,\nC570_=_C740 ,C571_=_C574 ,C571_=_C576 ,C571_=_C578 ,C571_=_C584 ,C571_=_C585 ,\nC571_=_C586 ,C571_=_C587 ,C571_=_C588 ,C571_=_C590 ,C571_=_C592 ,C571_=_C851 ,\nC571_=_C857 ,C571_=_C869 ,C571_=_C870 ,C571_=_C873 ,C574_=_C576 ,C574_=_C578 ,\nC574_=_C584 ,C574_=_C585 ,C574_=_C586 ,C574_=_C587 ,C574_=_C588 ,C574_=_C590 ,\nC574_=_C592 ,C574_=_C1532 ,C574_=_C1533 ,C576_=_C578 ,C576_=_C584 ,C576_=_C585 ,\nC576_=_C586 ,C576_=_C587 ,C576_=_C588 ,C576_=_C590 ,C576_=_C592 ,C576_=_C1915 ,\nC576_=_C1916 ,C576_=_C1928 ,C578_=_C584 ,C578_=_C585 ,C578_=_C586 ,C578_=_C587 ,\nC578_=_C588 ,C578_=_C590 ,C578_=_C592 ,C578_=_C2414 ,C578_=_C2415 ,C578_=_C2418 ,\nC578_=_C2422 ,C578_=_C2431 ,C584_=_C585 ,C584_=_C586 ,C584_=_C587 ,C584_=_C588 ,\nC584_=_C590 ,C584_=_C592 ,C584_=_C1154 ,C584_=_C1282 ,C584_=_C1893 ,C584_=_C2778 ,\nC584_=_C2857 ,C584_=_C3013 ,C584_=_C3016 ,C584_=_C3017 ,C585_=_C586 ,C585_=_C587 ,\nC585_=_C588 ,C585_=_C590 ,C585_=_C592 ,C585_=_C2641 ,C585_=_C2731 ,C585_=_C2790 ,\nC585_=_C3035 ,C585_=_C3099 ,C585_=_C3107 ,C585_=_C3108 ,C586_=_C587 ,C586_=_C588 ,\nC586_=_C590 ,C586_=_C592 ,C586_=_C918 ,C586_=_C1980 ,C586_=_C2489 ,C586_=_C2893 ,\nC586_=_C3316 ,C586_=_C3319 ,C587_=_C588 ,C587_=_C590 ,C587_=_C592 ,C587_=_C920 ,\nC587_=_C1984 ,C587_=_C2492 ,C587_=_C2896 ,C587_=_C3623 ,C587_=_C3625 ,C587_=_C3627 ,\nC588_=_C590 ,C588_=_C592 ,C588_=_C2649 ,C588_=_C2738 ,C590_=_C592 ,C590_=_C922 ,\nC590_=_C1987 ,C590_=_C2899 ,C590_=_C3871 ,C590_=_C3875 ,C592_=_C2656 ,C592_=_C2741 ,\nC592_=_C2799 ,C592_=_C3005 ,C592_=_C3048 ,C592_=_C3274 ,C592_=_C3694 ,C592_=_C4022 ,\nC596_=_C598 ,C596_=_C600 ,C596_=_C610 ,C596_=_C617 ,C596_=_C619 ,C596_=_C621 ,\nC596_=_C623 ,C596_=_C744 ,C596_=_C745 ,C596_=_C746 ,C596_=_C747 ,C596_=_C748 ,\nC596_=_C749 ,C596_=_C750 ,C596_=_C751 ,C596_=_C752 ,C596_=_C757 ,C596_=_C760 ,\nC596_=_C761 ,C598_=_C600 ,C598_=_C610 ,C598_=_C617 ,C598_=_C619 ,C598_=_C621 ,\nC598_=_C623 ,C598_=_C767 ,C598_=_C902 ,C598_=_C903 ,C598_=_C905 ,C598_=_C906 ,\nC598_=_C908 ,C598_=_C911 ,C598_=_C912 ,C598_=_C913 ,C598_=_C914 ,C598_=_C916 ,\nC598_=_C917 ,C598_=_C918 ,C598_=_C919 ,C598_=_C920 ,C598_=_C921 ,C598_=_C922 ,\nC598_=_C923 ,C598_=_C924 ,C598_=_C927 ,C600_=_C610 ,C600_=_C617 ,C600_=_C619 ,\nC600_=_C621 ,C600_=_C623 ,C600_=_C993 ,C600_=_C1070 ,C600_=_C1071 ,C600_=_C1072 ,\nC600_=_C1074 ,C600_=_C1075 ,C600_=_C1076 ,C600_=_C1078 ,C600_=_C1079 ,C600_=_C1081 ,\nC600_=_C1083 ,C600_=_C1084 ,C600_=_C1085 ,C600_=_C1086 ,C600_=_C1090 ,C610_=_C617 ,\nC610_=_C619 ,C610_=_C621 ,C610_=_C623 ,C610_=_C1334 ,C610_=_C1381 ,C610_=_C1408 ,\nC610_=_C1496 ,C610_=_C1719 ,C610_=_C1784 ,C610_=_C1799 ,C610_=_C2058 ,C610_=_C2422 ,\nC610_=_C2513 ,C610_=_C2563 ,C610_=_C2664 ,C610_=_C3056 ,C610_=_C3083 ,C610_=_C3239 ,\nC610_=_C3411 ,C610_=_C3412 ,C610_=_C3414 ,C610_=_C3416 ,C610_=_C3417 ,C617_=_C619 ,\nC617_=_C621 ,C617_=_C623 ,C617_=_C1386 ,C617_=_C1806 ,C617_=_C2063 ,C617_=_C2104 ,\nC617_=_C2312 ,C617_=_C2669 ,C617_=_C3029 ,C617_=_C3158 ,C617_=_C3794 ,C617_=_C3849 ,\nC617_=_C3996 ,C617_=_C4001 ,C619_=_C621 ,C619_=_C623 ,C619_=_C966 ,C619_=_C1389 ,\nC619_=_C1807 ,C619_=_C2064 ,C619_=_C2141 ,C619_=_C2227 ,C619_=_C2368 ,C619_=_C2671 ,\nC619_=_C2838 ,C619_=_C3031 ,C619_=_C3560 ,C619_=_C3868 ,C619_=_C4008 ,C619_=_C4019 ,\nC619_=_C4060 ,C619_=_C4061 ,C621_=_C623 ,C621_=_C1344 ,C621_=_C1770 ,C621_=_C1792 ,\nC621_=_C2185 ,C621_=_C2431 ,C621_=_C2468 ,C621_=_C3252 ,C621_=_C3600 ,C621_=_C3651 ,\nC621_=_C3710 ,C621_=_C3791 ,C621_=_C3798 ,C621_=_C4036 ,C621_=_C4039 ,C621_=_C4075 ,\nC621_=_C4098 ,C621_=_C4101 ,C621_=_C4102 ,C623_=_C740 ,C623_=_C873 ,C623_=_C1391 ,\nC623_=_C1415 ,C623_=_C1810 ,C623_=_C2066 ,C623_=_C2619 ,C623_=_C2674 ,C623_=_C3081 ,\nC623_=_C3122 ,C623_=_C3168 ,C623_=_C3319 ,C623_=_C3627 ,C623_=_C3875 ,C623_=_C4044 ,\nC623_=_C4065 ,C623_=_C4083 ,C629_=_C1811 ,C629_=_C1888 ,C629_=_C1889 ,C629_=_C1892 ,\nC629_=_C1893 ,C629_=_C1894 ,C629_=_C1895 ,C629_=_C1896 ,C629_=_C1897 ,C629_=_C1898 ,\nC629_=_C1899 ,C629_=_C1901 ,C629_=_C1903 ,C629_=_C1904 ,C629_=_C1905 ,C629_=_C1906 ,\nC629_=_C1907 ,C629_=_C1908 ,C648_=_C657 ,C648_=_C659 ,C648_=_C1947 ,C648_=_C1948 ,\nC648_=_C1949 ,C648_=_C1951 ,C648_=_C1952 ,C648_=_C1954 ,C648_=_C1955 ,C648_=_C1962 ,\nC648_=_C1964 ,C648_=_C1966 ,C648_=_C1968 ,C648_=_C1971 ,C648_=_C1972 ,C657_=_C659 ,\nC657_=_C1431 ,C657_=_C2159 ,C657_=_C2668 ,C657_=_C2928 ,C657_=_C3013 ,C657_=_C3133 ,\nC657_=_C3334 ,C657_=_C3437 ,C657_=_C3572 ,C657_=_C3629 ,C657_=_C3671 ,C657_=_C3828 ,\nC657_=_C3830 ,C657_=_C3835 ,C659_=_C1439 ,C659_=_C2162 ,C659_=_C2672 ,C659_=_C2931 ,\nC659_=_C3138 ,C659_=_C3163 ,C659_=_C3341 ,C659_=_C3443 ,C659_=_C3578 ,C659_=_C3631 ,\nC659_=_C3673 ,C659_=_C3953 ,C659_=_C4015 ,C659_=_C4052 ,C659_=_C4069 ,C659_=_C4071 ,\nC691_=_C694 ,C691_=_C695 ,C691_=_C696 ,C691_=_C697 ,C691_=_C698 ,C691_=_C699 ,\nC691_=_C700 ,C691_=_C701 ,C691_=_C702 ,C691_=_C706 ,C691_=_C708 ,C691_=_C711 ,\nC691_=_C712 ,C691_=_C715 ,C691_=_C717 ,C691_=_C1176 ,C691_=_C1303 ,C691_=_C1305 ,\nC691_=_C1311 ,C691_=_C1312 ,C691_=_C1316 ,C691_=_C1319 ,C694_=_C695 ,C694_=_C696</w:t>
      </w:r>
    </w:p>
    <w:p>
      <w:pPr>
        <w:pStyle w:val="PreformattedText"/>
        <w:bidi w:val="0"/>
        <w:spacing w:before="0" w:after="0"/>
        <w:jc w:val="left"/>
        <w:rPr/>
      </w:pPr>
      <w:r>
        <w:rPr/>
        <w:t xml:space="preserve"> </w:t>
      </w:r>
      <w:r>
        <w:rPr/>
        <w:t>,\nC694_=_C697 ,C694_=_C698 ,C694_=_C699 ,C694_=_C700 ,C694_=_C701 ,C694_=_C702 ,\nC694_=_C706 ,C694_=_C708 ,C694_=_C711 ,C694_=_C712 ,C694_=_C715 ,C694_=_C717 ,\nC694_=_C906 ,C694_=_C1625 ,C694_=_C1865 ,C694_=_C2124 ,C694_=_C2126 ,C694_=_C2131 ,\nC694_=_C2140 ,C694_=_C2141 ,C694_=_C2142 ,C694_=_C2145 ,C695_=_C696 ,C695_=_C697 ,\nC695_=_C698 ,C695_=_C699 ,C695_=_C700 ,C695_=_C701 ,C695_=_C702 ,C695_=_C706 ,\nC695_=_C708 ,C695_=_C711 ,C695_=_C712 ,C695_=_C715 ,C695_=_C717 ,C695_=_C1275 ,\nC695_=_C1627 ,C695_=_C2214 ,C695_=_C2221 ,C695_=_C2225 ,C695_=_C2227 ,C696_=_C697 ,\nC696_=_C698 ,C696_=_C699 ,C696_=_C700 ,C696_=_C701 ,C696_=_C702 ,C696_=_C706 ,\nC696_=_C708 ,C696_=_C711 ,C696_=_C712 ,C696_=_C715 ,C696_=_C717 ,C696_=_C1180 ,\nC696_=_C2462 ,C696_=_C2466 ,C696_=_C2468 ,C697_=_C698 ,C697_=_C699 ,C697_=_C700 ,\nC697_=_C701 ,C697_=_C702 ,C697_=_C706 ,C697_=_C708 ,C697_=_C711 ,C697_=_C712 ,\nC697_=_C715 ,C697_=_C717 ,C697_=_C1629 ,C697_=_C2825 ,C697_=_C2826 ,C697_=_C2837 ,\nC697_=_C2838 ,C698_=_C699 ,C698_=_C700 ,C698_=_C701 ,C698_=_C702 ,C698_=_C706 ,\nC698_=_C708 ,C698_=_C711 ,C698_=_C712 ,C698_=_C715 ,C698_=_C717 ,C698_=_C1183 ,\nC698_=_C1951 ,C698_=_C2928 ,C698_=_C2929 ,C698_=_C2931 ,C698_=_C2935 ,C698_=_C2936 ,\nC699_=_C700 ,C699_=_C701 ,C699_=_C702 ,C699_=_C706 ,C699_=_C708 ,C699_=_C711 ,\nC699_=_C712 ,C699_=_C715 ,C699_=_C717 ,C699_=_C883 ,C699_=_C1952 ,C699_=_C3157 ,\nC699_=_C3158 ,C699_=_C3160 ,C699_=_C3163 ,C699_=_C3165 ,C699_=_C3166 ,C699_=_C3168 ,\nC700_=_C701 ,C700_=_C702 ,C700_=_C706 ,C700_=_C708 ,C700_=_C711 ,C700_=_C712 ,\nC700_=_C715 ,C700_=_C717 ,C700_=_C1189 ,C700_=_C3549 ,C700_=_C3554 ,C701_=_C702 ,\nC701_=_C706 ,C701_=_C708 ,C701_=_C711 ,C701_=_C712 ,C701_=_C715 ,C701_=_C717 ,\nC701_=_C1636 ,C701_=_C3559 ,C701_=_C3560 ,C702_=_C706 ,C702_=_C708 ,C702_=_C711 ,\nC702_=_C712 ,C702_=_C715 ,C702_=_C717 ,C702_=_C1640 ,C702_=_C2866 ,C702_=_C3862 ,\nC702_=_C3863 ,C702_=_C3866 ,C702_=_C3868 ,C706_=_C708 ,C706_=_C711 ,C706_=_C712 ,\nC706_=_C715 ,C706_=_C717 ,C706_=_C1644 ,C706_=_C3398 ,C706_=_C4018 ,C706_=_C4019 ,\nC708_=_C711 ,C708_=_C712 ,C708_=_C715 ,C708_=_C717 ,C708_=_C894 ,C708_=_C924 ,\nC708_=_C1484 ,C708_=_C1964 ,C708_=_C2332 ,C708_=_C2502 ,C708_=_C3842 ,C708_=_C3961 ,\nC708_=_C3966 ,C708_=_C3978 ,C708_=_C3996 ,C708_=_C4052 ,C708_=_C4053 ,C708_=_C4054 ,\nC711_=_C712 ,C711_=_C715 ,C711_=_C717 ,C711_=_C1196 ,C711_=_C3922 ,C711_=_C4085 ,\nC712_=_C715 ,C712_=_C717 ,C712_=_C1197 ,C712_=_C3923 ,C712_=_C4087 ,C715_=_C717 ,\nC715_=_C1650 ,C715_=_C1968 ,C715_=_C3835 ,C715_=_C3982 ,C715_=_C4046 ,C715_=_C4060 ,\nC715_=_C4069 ,C717_=_C900 ,C717_=_C1972 ,C717_=_C3984 ,C717_=_C4001 ,C717_=_C4071 ,\nC717_=_C4096 ,C717_=_C4100 ,C725_=_C726 ,C725_=_C731 ,C725_=_C740 ,C725_=_C1421 ,\nC725_=_C1532 ,C725_=_C1657 ,C725_=_C1915 ,C725_=_C2414 ,C725_=_C2639 ,C725_=_C2641 ,\nC725_=_C2642 ,C725_=_C2644 ,C725_=_C2645 ,C725_=_C2646 ,C725_=_C2647 ,C725_=_C2648 ,\nC725_=_C2649 ,C725_=_C2652 ,C725_=_C2654 ,C725_=_C2656 ,C725_=_C2659 ,C726_=_C731 ,\nC726_=_C740 ,C726_=_C1048 ,C726_=_C1533 ,C726_=_C1591 ,C726_=_C1916 ,C726_=_C2415 ,\nC726_=_C2469 ,C726_=_C2731 ,C726_=_C2732 ,C726_=_C2733 ,C726_=_C2735 ,C726_=_C2736 ,\nC726_=_C2737 ,C726_=_C2738 ,C726_=_C2741 ,C731_=_C740 ,C731_=_C1106 ,C731_=_C1594 ,\nC731_=_C1718 ,C731_=_C1854 ,C731_=_C2562 ,C731_=_C2624 ,C731_=_C2747 ,C731_=_C3390 ,\nC731_=_C3391 ,C731_=_C3392 ,C731_=_C3394 ,C731_=_C3395 ,C731_=_C3396 ,C731_=_C3397 ,\nC731_=_C3398 ,C731_=_C3399 ,C731_=_C3400 ,C740_=_C873 ,C740_=_C1391 ,C740_=_C1415 ,\nC740_=_C1810 ,C740_=_C2066 ,C740_=_C2619 ,C740_=_C2674 ,C740_=_C3081 ,C740_=_C3122 ,\nC740_=_C3168 ,C740_=_C3319 ,C740_=_C3627 ,C740_=_C3875 ,C740_=_C4044 ,C740_=_C4065 ,\nC740_=_C4083 ,C744_=_C745 ,C744_=_C746 ,C744_=_C747 ,C744_=_C748 ,C744_=_C749 ,\nC744_=_C750 ,C744_=_C751 ,C744_=_C752 ,C744_=_C757 ,C744_=_C760 ,C744_=_C761 ,\nC744_=_C1071 ,C744_=_C1381 ,C744_=_C1386 ,C744_=_C1388 ,C744_=_C1389 ,C744_=_C1391 ,\nC745_=_C746 ,C745_=_C747 ,C745_=_C748 ,C745_=_C749 ,C745_=_C750 ,C745_=_C751 ,\nC745_=_C752 ,C745_=_C757 ,C745_=_C760 ,C745_=_C761 ,C745_=_C1144 ,C745_=_C1272 ,\nC745_=_C1514 ,C745_=_C1515 ,C745_=_C1524 ,C745_=_C1528 ,C746_=_C747 ,C746_=_C748 ,\nC746_=_C749 ,C746_=_C750 ,C746_=_C751 ,C746_=_C752 ,C746_=_C757 ,C746_=_C760 ,\nC746_=_C761 ,C746_=_C1075 ,C746_=_C1799 ,C746_=_C1806 ,C746_=_C1807 ,C746_=_C1810 ,\nC747_=_C748 ,C747_=_C749 ,C747_=_C750 ,C747_=_C751 ,C747_=_C752 ,C747_=_C757 ,\nC747_=_C760 ,C747_=_C761 ,C747_=_C1145 ,C747_=_C1273 ,C747_=_C1851 ,C747_=_C1852 ,\nC747_=_C1854 ,C747_=_C1861 ,C747_=_C1863 ,C748_=_C749 ,C748_=_C750 ,C748_=_C751 ,\nC748_=_C752 ,C748_=_C757 ,C748_=_C760 ,C748_=_C761 ,C748_=_C1078 ,C748_=_C2058 ,\nC748_=_C2063 ,C748_=_C2064 ,C748_=_C2066 ,C749_=_C750 ,C749_=_C751 ,C749_=_C752 ,\nC749_=_C757 ,C749_=_C760 ,C749_=_C761 ,C749_=_C2087 ,C749_=_C2089 ,C749_=_C2095 ,\nC749_=_C2103 ,C749_=_C2104 ,C749_=_C2106 ,C750_=_C751 ,C750_=_C752 ,C750_=_C757 ,\nC750_=_C760 ,C750_=_C761 ,C750_=_C1628 ,C750_=_C1889 ,C750_=_C2297 ,C750_=_C2298 ,\nC750_=_C2299 ,C750_=_C2302 ,C750_=_C2312 ,C751_=_C752 ,C751_=_C757 ,C751_=_C760 ,\nC751_=_C761 ,C751_=_C1149 ,C751_=_C1276 ,C751_=_C2603 ,C751_=_C2604 ,C751_=_C2614 ,\nC751_=_C2618 ,C751_=_C2619 ,C752_=_C757 ,C752_=_C760 ,C752_=_C761 ,C752_=_C1079 ,\nC752_=_C1949 ,C752_=_C2664 ,C752_=_C2668 ,C752_=_C2669 ,C752_=_C2671 ,C752_=_C2672 ,\nC752_=_C2674 ,C757_=_C760 ,C757_=_C761 ,C757_=_C1126 ,C757_=_C2192 ,C757_=_C2779 ,\nC757_=_C2858 ,C757_=_C3020 ,C757_=_C3024 ,C757_=_C3028 ,C757_=_C3029 ,C757_=_C3031 ,\nC757_=_C3032 ,C760_=_C761 ,C760_=_C2781 ,C760_=_C2862 ,C760_=_C3519 ,C760_=_C3794 ,\nC760_=_C3798 ,C761_=_C2652 ,C761_=_C2783 ,C761_=_C2865 ,C761_=_C3271 ,C761_=_C3520 ,\nC761_=_C3836 ,C761_=_C3847 ,C761_=_C3849 ,C761_=_C3850 ,C767_=_C902 ,C767_=_C903 ,\nC767_=_C905 ,C767_=_C906 ,C767_=_C908 ,C767_=_C911 ,C767_=_C912 ,C767_=_C913 ,\nC767_=_C914 ,C767_=_C916 ,C767_=_C917 ,C767_=_C918 ,C767_=_C919 ,C767_=_C920 ,\nC767_=_C921 ,C767_=_C922 ,C767_=_C923 ,C767_=_C924 ,C767_=_C927 ,C796_=_C803 ,\nC796_=_C819 ,C796_=_C1017 ,C796_=_C1201 ,C796_=_C1247 ,C796_=_C1248 ,C796_=_C1249 ,\nC796_=_C1250 ,C796_=_C1251 ,C796_=_C1252 ,C796_=_C1254 ,C796_=_C1255 ,C796_=_C1256 ,\nC796_=_C1257 ,C796_=_C1258 ,C796_=_C1259 ,C796_=_C1260 ,C796_=_C1261 ,C796_=_C1262 ,\nC796_=_C1263 ,C796_=_C1264 ,C796_=_C1265 ,C796_=_C1266 ,C796_=_C1267 ,C796_=_C1268 ,\nC796_=_C1269 ,C796_=_C1270 ,C796_=_C1271 ,C803_=_C819 ,C803_=_C950 ,C803_=_C1686 ,\nC803_=_C2124 ,C803_=_C2188 ,C803_=_C2189 ,C803_=_C2190 ,C803_=_C2191 ,C803_=_C2192 ,\nC803_=_C2195 ,C803_=_C2196 ,C803_=_C2197 ,C803_=_C2198 ,C803_=_C2199 ,C803_=_C2201 ,\nC803_=_C2206 ,C803_=_C2207 ,C819_=_C1014 ,C819_=_C1175 ,C819_=_C1316 ,C819_=_C1411 ,\nC819_=_C1438 ,C819_=_C1566 ,C819_=_C1928 ,C819_=_C2140 ,C819_=_C2225 ,C819_=_C2411 ,\nC819_=_C2549 ,C819_=_C2837 ,C819_=_C3091 ,C819_=_C3160 ,C819_=_C3428 ,C819_=_C3559 ,\nC819_=_C3866 ,C819_=_C4018 ,C819_=_C4046 ,C838_=_C841 ,C838_=_C846 ,C838_=_C1515 ,\nC838_=_C1852 ,C838_=_C2003 ,C838_=_C2299 ,C838_=_C2342 ,C838_=_C2401 ,C838_=_C2470 ,\nC838_=_C2604 ,C838_=_C2995 ,C838_=_C2997 ,C838_=_C2998 ,C838_=_C2999 ,C838_=_C3000 ,\nC838_=_C3002 ,C838_=_C3003 ,C838_=_C3005 ,C838_=_C3006 ,C841_=_C846 ,C841_=_C1661 ,\nC841_=_C2005 ,C841_=_C2170 ,C841_=_C2345 ,C841_=_C2404 ,C841_=_C2473 ,C841_=_C2677 ,\nC841_=_C2845 ,C841_=_C3169 ,C841_=_C3201 ,C841_=_C3267 ,C841_=_C3268 ,C841_=_C3269 ,\nC841_=_C3271 ,C841_=_C3274 ,C841_=_C3278 ,C846_=_C1457 ,C846_=_C1564 ,C846_=_C1826 ,\nC846_=_C2008 ,C846_=_C2352 ,C846_=_C2409 ,C846_=_C2479 ,C846_=_C3211 ,C846_=_C3595 ,\nC846_=_C3614 ,C846_=_C3917 ,C846_=_C4022 ,C846_=_C4023 ,C846_=_C4025 ,C851_=_C857 ,\nC851_=_C869 ,C851_=_C870 ,C851_=_C873 ,C851_=_C1397 ,C851_=_C1488 ,C851_=_C1711 ,\nC851_=_C1974 ,C851_=_C1975 ,C851_=_C1976 ,C851_=_C1978 ,C851_=_C1979 ,C851_=_C1980 ,\nC851_=_C1981 ,C851_=_C1983 ,C851_=_C1984 ,C851_=_C1985 ,C851_=_C1986 ,C851_=_C1987 ,\nC851_=_C1988 ,C851_=_C1991 ,C851_=_C1992 ,C851_=_C1994 ,C857_=_C869 ,C857_=_C870 ,\nC857_=_C873 ,C857_=_C2168 ,C857_=_C2435 ,C857_=_C2743 ,C857_=_C2842 ,C857_=_C2891 ,\nC857_=_C2893 ,C857_=_C2894 ,C857_=_C2895 ,C857_=_C2896 ,C857_=_C2897 ,C857_=_C2898 ,\nC857_=_C2899 ,C857_=_C2900 ,C857_=_C2904 ,C869_=_C870 ,C869_=_C873 ,C869_=_C2103 ,\nC869_=_C2117 ,C869_=_C2177 ,C869_=_C2392 ,C869_=_C2821 ,C869_=_C3207 ,C869_=_C3246 ,\nC869_=_C3583 ,C869_=_C3636 ,C869_=_C3662 ,C869_=_C3682 ,C869_=_C3819 ,C869_=_C3862 ,\nC869_=_C3882 ,C869_=_C3891 ,C869_=_C3892 ,C869_=_C3894 ,C869_=_C3895 ,C869_=_C3897 ,\nC870_=_C873 ,C870_=_C1668 ,C870_=_C2689 ,C870_=_C2915 ,C870_=_C3209 ,C870_=_C3316 ,\nC870_=_C3362 ,C870_=_C3623 ,C870_=_C3721 ,C870_=_C3734 ,C870_=_C3758 ,C870_=_C3847 ,\nC870_=_C3871 ,C870_=_C3906 ,C870_=_C3946 ,C870_=_C3947 ,C870_=_C3948 ,C870_=_C3950 ,\nC873_=_C1391 ,C873_=_C1415 ,C873_=_C1810 ,C873_=_C2066 ,C873_=_C2619 ,C873_=_C2674 ,\nC873_=_C3081 ,C873_=_C3122 ,C873_=_C3168 ,C873_=_C3319 ,C873_=_C3627 ,C873_=_C3875 ,\nC873_=_C4044 ,C873_=_C4065 ,C873_=_C4083 ,C875_=_C878 ,C875_=_C880 ,C875_=_C881 ,\nC875_=_C882 ,C875_=_C883 ,C875_=_C884 ,C875_=_C885 ,C875_=_C887 ,C875_=_C888 ,\nC875_=_C889 ,C875_=_C890 ,C875_=_C894 ,C875_=_C897 ,C875_=_C899 ,C875_=_C900 ,\nC875_=_C901 ,C875_=_C1463 ,C875_=_C1780 ,C875_=_C1784 ,C875_=_C1786 ,C875_=_C1792 ,\nC878_=_C880 ,C878_=_C881 ,C878_=_C882 ,C878_=_C883 ,C878_=_C884 ,C878_=_C885 ,\nC878_=_C887 ,C878_=_C888 ,C878_=_C889 ,C878_=_C890 ,C878_=_C894 ,C878_=_C897 ,\nC878_=_C899 ,C878_=_C900 ,C878_=_C901 ,C878_=_C908 ,C878_=_C1465 ,C878_=_C2279 ,\nC878_=_C2289 ,C880_=_C881 ,C880_=_C882 ,C880_=_C883 ,C880_=_C884 ,C880_=_C885 ,\nC880_=_C887 ,C880_=_C888 ,C880_=_C889 ,C880_=_C890 ,C880_=_C894 ,C880_=_C897 ,\nC880_=_C899 ,C880_=_C900 ,C880_=_C901 ,C880_=_C1256 ,C880_=_C1467 ,C880_=_C2190 ,\nC880_=_C2624 ,C880_=_C2627 ,C881_=_C882 ,C881_=_C883 ,C881_=_C884 ,C881_=_C885 ,\nC881_=_C887 ,C881_=_C888 ,C881_=_C889 ,C881_=_C890 ,C881_=_C894 ,C881_=_C897 ,\nC881_=_C899 ,C881_=_C900</w:t>
      </w:r>
    </w:p>
    <w:p>
      <w:pPr>
        <w:pStyle w:val="PreformattedText"/>
        <w:bidi w:val="0"/>
        <w:spacing w:before="0" w:after="0"/>
        <w:jc w:val="left"/>
        <w:rPr/>
      </w:pPr>
      <w:r>
        <w:rPr/>
        <w:t xml:space="preserve"> </w:t>
      </w:r>
      <w:r>
        <w:rPr/>
        <w:t>,C881_=_C901 ,C881_=_C1976 ,C881_=_C2487 ,C881_=_C2884 ,\nC882_=_C883 ,C882_=_C884 ,C882_=_C885 ,C882_=_C887 ,C882_=_C888 ,C882_=_C889 ,\nC882_=_C890 ,C882_=_C894 ,C882_=_C897 ,C882_=_C899 ,C882_=_C900 ,C882_=_C901 ,\nC882_=_C1258 ,C882_=_C1469 ,C882_=_C2034 ,C882_=_C2946 ,C882_=_C2949 ,C883_=_C884 ,\nC883_=_C885 ,C883_=_C887 ,C883_=_C888 ,C883_=_C889 ,C883_=_C890 ,C883_=_C894 ,\nC883_=_C897 ,C883_=_C899 ,C883_=_C900 ,C883_=_C901 ,C883_=_C1952 ,C883_=_C3157 ,\nC883_=_C3158 ,C883_=_C3160 ,C883_=_C3163 ,C883_=_C3165 ,C883_=_C3166 ,C883_=_C3168 ,\nC884_=_C885 ,C884_=_C887 ,C884_=_C888 ,C884_=_C889 ,C884_=_C890 ,C884_=_C894 ,\nC884_=_C897 ,C884_=_C899 ,C884_=_C900 ,C884_=_C901 ,C884_=_C1981 ,C884_=_C2490 ,\nC884_=_C2985 ,C884_=_C3038 ,C884_=_C3328 ,C885_=_C887 ,C885_=_C888 ,C885_=_C889 ,\nC885_=_C890 ,C885_=_C894 ,C885_=_C897 ,C885_=_C899 ,C885_=_C900 ,C885_=_C901 ,\nC885_=_C1472 ,C885_=_C2040 ,C885_=_C3402 ,C885_=_C3406 ,C887_=_C888 ,C887_=_C889 ,\nC887_=_C890 ,C887_=_C894 ,C887_=_C897 ,C887_=_C899 ,C887_=_C900 ,C887_=_C901 ,\nC887_=_C1191 ,C887_=_C1475 ,C887_=_C1877 ,C887_=_C1896 ,C887_=_C3518 ,C888_=_C889 ,\nC888_=_C890 ,C888_=_C894 ,C888_=_C897 ,C888_=_C899 ,C888_=_C900 ,C888_=_C901 ,\nC888_=_C1638 ,C888_=_C1985 ,C888_=_C2494 ,C888_=_C2998 ,C888_=_C3747 ,C888_=_C3748 ,\nC889_=_C890 ,C889_=_C894 ,C889_=_C897 ,C889_=_C899 ,C889_=_C900 ,C889_=_C901 ,\nC889_=_C1639 ,C889_=_C1986 ,C889_=_C2495 ,C889_=_C2999 ,C889_=_C3771 ,C890_=_C894 ,\nC890_=_C897 ,C890_=_C899 ,C890_=_C900 ,C890_=_C901 ,C890_=_C1901 ,C890_=_C1988 ,\nC890_=_C2497 ,C890_=_C3906 ,C890_=_C3907 ,C894_=_C897 ,C894_=_C899 ,C894_=_C900 ,\nC894_=_C901 ,C894_=_C924 ,C894_=_C1484 ,C894_=_C1964 ,C894_=_C2332 ,C894_=_C2502 ,\nC894_=_C3842 ,C894_=_C3961 ,C894_=_C3966 ,C894_=_C3978 ,C894_=_C3996 ,C894_=_C4052 ,\nC894_=_C4053 ,C894_=_C4054 ,C897_=_C899 ,C897_=_C900 ,C897_=_C901 ,C897_=_C1992 ,\nC897_=_C2504 ,C897_=_C2873 ,C897_=_C3399 ,C897_=_C3895 ,C897_=_C3992 ,C899_=_C900 ,\nC899_=_C901 ,C899_=_C1485 ,C899_=_C2994 ,C899_=_C3050 ,C899_=_C3189 ,C899_=_C3417 ,\nC899_=_C3527 ,C899_=_C4101 ,C900_=_C901 ,C900_=_C1972 ,C900_=_C3984 ,C900_=_C4001 ,\nC900_=_C4071 ,C900_=_C4096 ,C900_=_C4100 ,C901_=_C1271 ,C901_=_C1994 ,C901_=_C2207 ,\nC901_=_C2506 ,C901_=_C3995 ,C901_=_C4091 ,C902_=_C903 ,C902_=_C905 ,C902_=_C906 ,\nC902_=_C908 ,C902_=_C911 ,C902_=_C912 ,C902_=_C913 ,C902_=_C914 ,C902_=_C916 ,\nC902_=_C917 ,C902_=_C918 ,C902_=_C919 ,C902_=_C920 ,C902_=_C921 ,C902_=_C922 ,\nC902_=_C923 ,C902_=_C924 ,C902_=_C927 ,C903_=_C905 ,C903_=_C906 ,C903_=_C908 ,\nC903_=_C911 ,C903_=_C912 ,C903_=_C913 ,C903_=_C914 ,C903_=_C916 ,C903_=_C917 ,\nC903_=_C918 ,C903_=_C919 ,C903_=_C920 ,C903_=_C921 ,C903_=_C922 ,C903_=_C923 ,\nC903_=_C924 ,C903_=_C927 ,C903_=_C993 ,C903_=_C995 ,C903_=_C996 ,C903_=_C1001 ,\nC903_=_C1004 ,C903_=_C1013 ,C903_=_C1014 ,C905_=_C906 ,C905_=_C908 ,C905_=_C911 ,\nC905_=_C912 ,C905_=_C913 ,C905_=_C914 ,C905_=_C916 ,C905_=_C917 ,C905_=_C918 ,\nC905_=_C919 ,C905_=_C920 ,C905_=_C921 ,C905_=_C922 ,C905_=_C923 ,C905_=_C924 ,\nC905_=_C927 ,C906_=_C908 ,C906_=_C911 ,C906_=_C912 ,C906_=_C913 ,C906_=_C914 ,\nC906_=_C916 ,C906_=_C917 ,C906_=_C918 ,C906_=_C919 ,C906_=_C920 ,C906_=_C921 ,\nC906_=_C922 ,C906_=_C923 ,C906_=_C924 ,C906_=_C927 ,C906_=_C1625 ,C906_=_C1865 ,\nC906_=_C2124 ,C906_=_C2126 ,C906_=_C2131 ,C906_=_C2140 ,C906_=_C2141 ,C906_=_C2142 ,\nC906_=_C2145 ,C908_=_C911 ,C908_=_C912 ,C908_=_C913 ,C908_=_C914 ,C908_=_C916 ,\nC908_=_C917 ,C908_=_C918 ,C908_=_C919 ,C908_=_C920 ,C908_=_C921 ,C908_=_C922 ,\nC908_=_C923 ,C908_=_C924 ,C908_=_C927 ,C908_=_C1465 ,C908_=_C2279 ,C908_=_C2289 ,\nC911_=_C912 ,C911_=_C913 ,C911_=_C914 ,C911_=_C916 ,C911_=_C917 ,C911_=_C918 ,\nC911_=_C919 ,C911_=_C920 ,C911_=_C921 ,C911_=_C922 ,C911_=_C923 ,C911_=_C924 ,\nC911_=_C927 ,C911_=_C2485 ,C912_=_C913 ,C912_=_C914 ,C912_=_C916 ,C912_=_C917 ,\nC912_=_C918 ,C912_=_C919 ,C912_=_C920 ,C912_=_C921 ,C912_=_C922 ,C912_=_C923 ,\nC912_=_C924 ,C912_=_C927 ,C912_=_C1254 ,C912_=_C1870 ,C912_=_C2189 ,C912_=_C2318 ,\nC912_=_C2545 ,C912_=_C2549 ,C912_=_C2551 ,C912_=_C2553 ,C913_=_C914 ,C913_=_C916 ,\nC913_=_C917 ,C913_=_C918 ,C913_=_C919 ,C913_=_C920 ,C913_=_C921 ,C913_=_C922 ,\nC913_=_C923 ,C913_=_C924 ,C913_=_C927 ,C913_=_C2486 ,C914_=_C916 ,C914_=_C917 ,\nC914_=_C918 ,C914_=_C919 ,C914_=_C920 ,C914_=_C921 ,C914_=_C922 ,C914_=_C923 ,\nC914_=_C924 ,C914_=_C927 ,C914_=_C1630 ,C914_=_C2032 ,C914_=_C2842 ,C914_=_C2845 ,\nC914_=_C2854 ,C914_=_C2855 ,C916_=_C917 ,C916_=_C918 ,C916_=_C919 ,C916_=_C920 ,\nC916_=_C921 ,C916_=_C922 ,C916_=_C923 ,C916_=_C924 ,C916_=_C927 ,C916_=_C1874 ,\nC916_=_C2038 ,C916_=_C2195 ,C916_=_C2323 ,C916_=_C3179 ,C916_=_C3195 ,C916_=_C3197 ,\nC916_=_C3199 ,C917_=_C918 ,C917_=_C919 ,C917_=_C920 ,C917_=_C921 ,C917_=_C922 ,\nC917_=_C923 ,C917_=_C924 ,C917_=_C927 ,C917_=_C1186 ,C917_=_C1875 ,C917_=_C2488 ,\nC917_=_C3291 ,C917_=_C3292 ,C918_=_C919 ,C918_=_C920 ,C918_=_C921 ,C918_=_C922 ,\nC918_=_C923 ,C918_=_C924 ,C918_=_C927 ,C918_=_C1980 ,C918_=_C2489 ,C918_=_C2893 ,\nC918_=_C3316 ,C918_=_C3319 ,C919_=_C920 ,C919_=_C921 ,C919_=_C922 ,C919_=_C923 ,\nC919_=_C924 ,C919_=_C927 ,C919_=_C2644 ,C919_=_C3334 ,C919_=_C3337 ,C919_=_C3341 ,\nC919_=_C3342 ,C919_=_C3343 ,C920_=_C921 ,C920_=_C922 ,C920_=_C923 ,C920_=_C924 ,\nC920_=_C927 ,C920_=_C1984 ,C920_=_C2492 ,C920_=_C2896 ,C920_=_C3623 ,C920_=_C3625 ,\nC920_=_C3627 ,C921_=_C922 ,C921_=_C923 ,C921_=_C924 ,C921_=_C927 ,C921_=_C2496 ,\nC921_=_C3781 ,C922_=_C923 ,C922_=_C924 ,C922_=_C927 ,C922_=_C1987 ,C922_=_C2899 ,\nC922_=_C3871 ,C922_=_C3875 ,C923_=_C924 ,C923_=_C927 ,C923_=_C2797 ,C923_=_C3047 ,\nC923_=_C3691 ,C924_=_C927 ,C924_=_C1484 ,C924_=_C1964 ,C924_=_C2332 ,C924_=_C2502 ,\nC924_=_C3842 ,C924_=_C3961 ,C924_=_C3966 ,C924_=_C3978 ,C924_=_C3996 ,C924_=_C4052 ,\nC924_=_C4053 ,C924_=_C4054 ,C927_=_C1142 ,C927_=_C1971 ,C927_=_C2206 ,C927_=_C2805 ,\nC927_=_C3155 ,C927_=_C3529 ,C927_=_C3897 ,C927_=_C3903 ,C927_=_C3965 ,C927_=_C3994 ,\nC927_=_C4051 ,C927_=_C4061 ,C927_=_C4093 ,C927_=_C4102 ,C947_=_C950 ,C947_=_C957 ,\nC947_=_C961 ,C947_=_C966 ,C947_=_C968 ,C947_=_C969 ,C947_=_C1120 ,C947_=_C1122 ,\nC947_=_C1123 ,C947_=_C1124 ,C947_=_C1126 ,C947_=_C1130 ,C947_=_C1132 ,C947_=_C1133 ,\nC947_=_C1135 ,C947_=_C1137 ,C947_=_C1142 ,C950_=_C957 ,C950_=_C961 ,C950_=_C966 ,\nC950_=_C968 ,C950_=_C969 ,C950_=_C1686 ,C950_=_C2124 ,C950_=_C2188 ,C950_=_C2189 ,\nC950_=_C2190 ,C950_=_C2191 ,C950_=_C2192 ,C950_=_C2195 ,C950_=_C2196 ,C950_=_C2197 ,\nC950_=_C2198 ,C950_=_C2199 ,C950_=_C2201 ,C950_=_C2206 ,C950_=_C2207 ,C957_=_C961 ,\nC957_=_C966 ,C957_=_C968 ,C957_=_C969 ,C957_=_C2214 ,C957_=_C2360 ,C957_=_C2559 ,\nC957_=_C2676 ,C957_=_C3020 ,C957_=_C3082 ,C957_=_C3145 ,C957_=_C3147 ,C957_=_C3149 ,\nC957_=_C3150 ,C957_=_C3151 ,C957_=_C3153 ,C957_=_C3155 ,C957_=_C3156 ,C961_=_C966 ,\nC961_=_C968 ,C961_=_C969 ,C961_=_C1223 ,C961_=_C2221 ,C961_=_C2351 ,C961_=_C2365 ,\nC961_=_C2580 ,C961_=_C2709 ,C961_=_C2963 ,C961_=_C3028 ,C961_=_C3386 ,C961_=_C3488 ,\nC961_=_C3723 ,C961_=_C3759 ,C961_=_C3856 ,C961_=_C3863 ,C961_=_C3960 ,C961_=_C3961 ,\nC961_=_C3962 ,C961_=_C3965 ,C966_=_C968 ,C966_=_C969 ,C966_=_C1389 ,C966_=_C1807 ,\nC966_=_C2064 ,C966_=_C2141 ,C966_=_C2227 ,C966_=_C2368 ,C966_=_C2671 ,C966_=_C2838 ,\nC966_=_C3031 ,C966_=_C3560 ,C966_=_C3868 ,C966_=_C4008 ,C966_=_C4019 ,C966_=_C4060 ,\nC966_=_C4061 ,C968_=_C969 ,C968_=_C1506 ,C968_=_C1707 ,C968_=_C2082 ,C968_=_C2371 ,\nC968_=_C2450 ,C968_=_C2569 ,C968_=_C2935 ,C968_=_C2966 ,C968_=_C3108 ,C968_=_C3140 ,\nC968_=_C3292 ,C968_=_C3376 ,C968_=_C3388 ,C968_=_C3586 ,C968_=_C3661 ,C968_=_C3685 ,\nC968_=_C3805 ,C968_=_C3824 ,C968_=_C4058 ,C968_=_C4073 ,C968_=_C4090 ,C968_=_C4091 ,\nC969_=_C1068 ,C969_=_C1605 ,C969_=_C2372 ,C969_=_C2484 ,C969_=_C3016 ,C969_=_C3032 ,\nC969_=_C3227 ,C969_=_C3766 ,C969_=_C3806 ,C969_=_C4012 ,C969_=_C4093 ,C993_=_C995 ,\nC993_=_C996 ,C993_=_C1001 ,C993_=_C1004 ,C993_=_C1013 ,C993_=_C1014 ,C993_=_C1070 ,\nC993_=_C1071 ,C993_=_C1072 ,C993_=_C1074 ,C993_=_C1075 ,C993_=_C1076 ,C993_=_C1078 ,\nC993_=_C1079 ,C993_=_C1081 ,C993_=_C1083 ,C993_=_C1084 ,C993_=_C1085 ,C993_=_C1086 ,\nC993_=_C1090 ,C995_=_C996 ,C995_=_C1001 ,C995_=_C1004 ,C995_=_C1013 ,C995_=_C1014 ,\nC995_=_C1167 ,C995_=_C1463 ,C995_=_C1465 ,C995_=_C1467 ,C995_=_C1469 ,C995_=_C1470 ,\nC995_=_C1471 ,C995_=_C1472 ,C995_=_C1473 ,C995_=_C1475 ,C995_=_C1476 ,C995_=_C1477 ,\nC995_=_C1479 ,C995_=_C1484 ,C995_=_C1485 ,C996_=_C1001 ,C996_=_C1004 ,C996_=_C1013 ,\nC996_=_C1014 ,C996_=_C1168 ,C996_=_C2029 ,C996_=_C2030 ,C996_=_C2032 ,C996_=_C2034 ,\nC996_=_C2035 ,C996_=_C2036 ,C996_=_C2037 ,C996_=_C2038 ,C996_=_C2040 ,C996_=_C2041 ,\nC996_=_C2042 ,C996_=_C2043 ,C996_=_C2045 ,C996_=_C2050 ,C1001_=_C1004 ,C1001_=_C1013 ,\nC1001_=_C1014 ,C1001_=_C2279 ,C1001_=_C2485 ,C1001_=_C2486 ,C1001_=_C2487 ,C1001_=_C2488 ,\nC1001_=_C2489 ,C1001_=_C2490 ,C1001_=_C2491 ,C1001_=_C2492 ,C1001_=_C2494 ,C1001_=_C2495 ,\nC1001_=_C2496 ,C1001_=_C2497 ,C1001_=_C2502 ,C1001_=_C2503 ,C1001_=_C2504 ,C1001_=_C2506 ,\nC1004_=_C1013 ,C1004_=_C1014 ,C1004_=_C1169 ,C1004_=_C1303 ,C1004_=_C2166 ,C1004_=_C2788 ,\nC1004_=_C2789 ,C1004_=_C2790 ,C1004_=_C2791 ,C1004_=_C2797 ,C1004_=_C2799 ,C1004_=_C2800 ,\nC1004_=_C2803 ,C1004_=_C2805 ,C1013_=_C1014 ,C1013_=_C1173 ,C1013_=_C1312 ,C1013_=_C1524 ,\nC1013_=_C1861 ,C1013_=_C2462 ,C1013_=_C2614 ,C1013_=_C2929 ,C1013_=_C3087 ,C1013_=_C3423 ,\nC1013_=_C3549 ,C1013_=_C3922 ,C1013_=_C3923 ,C1014_=_C1175 ,C1014_=_C1316 ,C1014_=_C1411 ,\nC1014_=_C1438 ,C1014_=_C1566 ,C1014_=_C1928 ,C1014_=_C2140 ,C1014_=_C2225 ,C1014_=_C2411 ,\nC1014_=_C2549 ,C1014_=_C2837 ,C1014_=_C3091 ,C1014_=_C3160 ,C1014_=_C3428 ,C1014_=_C3559 ,\nC1014_=_C3866 ,C1014_=_C4018 ,C1014_=_C4046 ,C1017_=_C1029 ,C1017_=_C1030 ,C1017_=_C1201 ,\nC1017_=_C1247 ,C1017_=_C1248 ,C1017_=_C1249 ,C1017_=_C1250 ,C1017_=_C1251 ,C1017_=_C1252 ,\nC1017_=_C1254 ,C1017_=_C1255 ,C1017_=_C1256 ,C1017_=_C1257 ,C1017_=_C1258 ,C1017_=_C1259 ,\nC1017_=_C1260 ,C1017_=_C1261 ,C1017_=_C1262 ,C1017_=_C1263 ,C1017_=_C1264</w:t>
      </w:r>
    </w:p>
    <w:p>
      <w:pPr>
        <w:pStyle w:val="PreformattedText"/>
        <w:bidi w:val="0"/>
        <w:spacing w:before="0" w:after="0"/>
        <w:jc w:val="left"/>
        <w:rPr/>
      </w:pPr>
      <w:r>
        <w:rPr/>
        <w:t xml:space="preserve"> </w:t>
      </w:r>
      <w:r>
        <w:rPr/>
        <w:t>,C1017_=_C1265 ,\nC1017_=_C1266 ,C1017_=_C1267 ,C1017_=_C1268 ,C1017_=_C1269 ,C1017_=_C1270 ,C1017_=_C1271 ,\nC1029_=_C1030 ,C1029_=_C1514 ,C1029_=_C1851 ,C1029_=_C2555 ,C1029_=_C2603 ,C1029_=_C2766 ,\nC1029_=_C2825 ,C1029_=_C2985 ,C1029_=_C2987 ,C1029_=_C2988 ,C1029_=_C2990 ,C1029_=_C2992 ,\nC1029_=_C2994 ,C1030_=_C1305 ,C1030_=_C2556 ,C1030_=_C2767 ,C1030_=_C2826 ,C1030_=_C3034 ,\nC1030_=_C3035 ,C1030_=_C3038 ,C1030_=_C3040 ,C1030_=_C3041 ,C1030_=_C3042 ,C1030_=_C3045 ,\nC1030_=_C3046 ,C1030_=_C3047 ,C1030_=_C3048 ,C1030_=_C3049 ,C1030_=_C3050 ,C1048_=_C1055 ,\nC1048_=_C1066 ,C1048_=_C1067 ,C1048_=_C1068 ,C1048_=_C1533 ,C1048_=_C1591 ,C1048_=_C1916 ,\nC1048_=_C2415 ,C1048_=_C2469 ,C1048_=_C2731 ,C1048_=_C2732 ,C1048_=_C2733 ,C1048_=_C2735 ,\nC1048_=_C2736 ,C1048_=_C2737 ,C1048_=_C2738 ,C1048_=_C2741 ,C1055_=_C1066 ,C1055_=_C1067 ,\nC1055_=_C1068 ,C1055_=_C1311 ,C1055_=_C1596 ,C1055_=_C2475 ,C1055_=_C3071 ,C1055_=_C3099 ,\nC1055_=_C3219 ,C1055_=_C3421 ,C1055_=_C3610 ,C1055_=_C3688 ,C1055_=_C3689 ,C1055_=_C3691 ,\nC1055_=_C3694 ,C1055_=_C3695 ,C1055_=_C3697 ,C1066_=_C1067 ,C1066_=_C1068 ,C1066_=_C2691 ,\nC1066_=_C3157 ,C1066_=_C3613 ,C1066_=_C3706 ,C1066_=_C3725 ,C1066_=_C3747 ,C1066_=_C3781 ,\nC1066_=_C3885 ,C1066_=_C3934 ,C1066_=_C3956 ,C1066_=_C3978 ,C1066_=_C3980 ,C1066_=_C3982 ,\nC1066_=_C3984 ,C1067_=_C1068 ,C1067_=_C1603 ,C1067_=_C2180 ,C1067_=_C2478 ,C1067_=_C2884 ,\nC1067_=_C3224 ,C1067_=_C3328 ,C1067_=_C3748 ,C1067_=_C3761 ,C1067_=_C3771 ,C1067_=_C3801 ,\nC1067_=_C3907 ,C1067_=_C3990 ,C1067_=_C3992 ,C1067_=_C3994 ,C1067_=_C3995 ,C1068_=_C1605 ,\nC1068_=_C2372 ,C1068_=_C2484 ,C1068_=_C3016 ,C1068_=_C3032 ,C1068_=_C3227 ,C1068_=_C3766 ,\nC1068_=_C3806 ,C1068_=_C4012 ,C1068_=_C4093 ,C1070_=_C1071 ,C1070_=_C1072 ,C1070_=_C1074 ,\nC1070_=_C1075 ,C1070_=_C1076 ,C1070_=_C1078 ,C1070_=_C1079 ,C1070_=_C1081 ,C1070_=_C1083 ,\nC1070_=_C1084 ,C1070_=_C1085 ,C1070_=_C1086 ,C1070_=_C1090 ,C1070_=_C1167 ,C1070_=_C1168 ,\nC1070_=_C1169 ,C1070_=_C1173 ,C1070_=_C1175 ,C1071_=_C1072 ,C1071_=_C1074 ,C1071_=_C1075 ,\nC1071_=_C1076 ,C1071_=_C1078 ,C1071_=_C1079 ,C1071_=_C1081 ,C1071_=_C1083 ,C1071_=_C1084 ,\nC1071_=_C1085 ,C1071_=_C1086 ,C1071_=_C1090 ,C1071_=_C1381 ,C1071_=_C1386 ,C1071_=_C1388 ,\nC1071_=_C1389 ,C1071_=_C1391 ,C1072_=_C1074 ,C1072_=_C1075 ,C1072_=_C1076 ,C1072_=_C1078 ,\nC1072_=_C1079 ,C1072_=_C1081 ,C1072_=_C1083 ,C1072_=_C1084 ,C1072_=_C1085 ,C1072_=_C1086 ,\nC1072_=_C1090 ,C1072_=_C1457 ,C1074_=_C1075 ,C1074_=_C1076 ,C1074_=_C1078 ,C1074_=_C1079 ,\nC1074_=_C1081 ,C1074_=_C1083 ,C1074_=_C1084 ,C1074_=_C1085 ,C1074_=_C1086 ,C1074_=_C1090 ,\nC1074_=_C1564 ,C1074_=_C1566 ,C1075_=_C1076 ,C1075_=_C1078 ,C1075_=_C1079 ,C1075_=_C1081 ,\nC1075_=_C1083 ,C1075_=_C1084 ,C1075_=_C1085 ,C1075_=_C1086 ,C1075_=_C1090 ,C1075_=_C1799 ,\nC1075_=_C1806 ,C1075_=_C1807 ,C1075_=_C1810 ,C1076_=_C1078 ,C1076_=_C1079 ,C1076_=_C1081 ,\nC1076_=_C1083 ,C1076_=_C1084 ,C1076_=_C1085 ,C1076_=_C1086 ,C1076_=_C1090 ,C1076_=_C1811 ,\nC1076_=_C1826 ,C1076_=_C1829 ,C1078_=_C1079 ,C1078_=_C1081 ,C1078_=_C1083 ,C1078_=_C1084 ,\nC1078_=_C1085 ,C1078_=_C1086 ,C1078_=_C1090 ,C1078_=_C2058 ,C1078_=_C2063 ,C1078_=_C2064 ,\nC1078_=_C2066 ,C1079_=_C1081 ,C1079_=_C1083 ,C1079_=_C1084 ,C1079_=_C1085 ,C1079_=_C1086 ,\nC1079_=_C1090 ,C1079_=_C1949 ,C1079_=_C2664 ,C1079_=_C2668 ,C1079_=_C2669 ,C1079_=_C2671 ,\nC1079_=_C2672 ,C1079_=_C2674 ,C1081_=_C1083 ,C1081_=_C1084 ,C1081_=_C1085 ,C1081_=_C1086 ,\nC1081_=_C1090 ,C1081_=_C1283 ,C1081_=_C1471 ,C1081_=_C1979 ,C1081_=_C2036 ,C1081_=_C2789 ,\nC1081_=_C3082 ,C1081_=_C3083 ,C1081_=_C3087 ,C1081_=_C3091 ,C1083_=_C1084 ,C1083_=_C1085 ,\nC1083_=_C1086 ,C1083_=_C1090 ,C1083_=_C1473 ,C1083_=_C2041 ,C1083_=_C2791 ,C1083_=_C3040 ,\nC1083_=_C3421 ,C1083_=_C3423 ,C1083_=_C3428 ,C1084_=_C1085 ,C1084_=_C1086 ,C1084_=_C1090 ,\nC1084_=_C3595 ,C1084_=_C3600 ,C1085_=_C1086 ,C1085_=_C1090 ,C1085_=_C1155 ,C1085_=_C1264 ,\nC1085_=_C1878 ,C1085_=_C2197 ,C1085_=_C2491 ,C1085_=_C3610 ,C1085_=_C3613 ,C1085_=_C3614 ,\nC1085_=_C3616 ,C1085_=_C3618 ,C1086_=_C1090 ,C1086_=_C3917 ,C1090_=_C1904 ,C1090_=_C3186 ,\nC1090_=_C3414 ,C1090_=_C4023 ,C1090_=_C4036 ,C1106_=_C1594 ,C1106_=_C1718 ,C1106_=_C1854 ,\nC1106_=_C2562 ,C1106_=_C2624 ,C1106_=_C2747 ,C1106_=_C3390 ,C1106_=_C3391 ,C1106_=_C3392 ,\nC1106_=_C3394 ,C1106_=_C3395 ,C1106_=_C3396 ,C1106_=_C3397 ,C1106_=_C3398 ,C1106_=_C3399 ,\nC1106_=_C3400 ,C1120_=_C1122 ,C1120_=_C1123 ,C1120_=_C1124 ,C1120_=_C1126 ,C1120_=_C1130 ,\nC1120_=_C1132 ,C1120_=_C1133 ,C1120_=_C1135 ,C1120_=_C1137 ,C1120_=_C1142 ,C1120_=_C1177 ,\nC1120_=_C1488 ,C1120_=_C1496 ,C1120_=_C1506 ,C1120_=_C1507 ,C1122_=_C1123 ,C1122_=_C1124 ,\nC1122_=_C1126 ,C1122_=_C1130 ,C1122_=_C1132 ,C1122_=_C1133 ,C1122_=_C1135 ,C1122_=_C1137 ,\nC1122_=_C1142 ,C1122_=_C2188 ,C1122_=_C2360 ,C1122_=_C2365 ,C1122_=_C2368 ,C1122_=_C2371 ,\nC1122_=_C2372 ,C1123_=_C1124 ,C1123_=_C1126 ,C1123_=_C1130 ,C1123_=_C1132 ,C1123_=_C1133 ,\nC1123_=_C1135 ,C1123_=_C1137 ,C1123_=_C1142 ,C1123_=_C1181 ,C1123_=_C1975 ,C1123_=_C2555 ,\nC1123_=_C2556 ,C1123_=_C2559 ,C1123_=_C2560 ,C1123_=_C2562 ,C1123_=_C2563 ,C1123_=_C2566 ,\nC1123_=_C2569 ,C1123_=_C2570 ,C1124_=_C1126 ,C1124_=_C1130 ,C1124_=_C1132 ,C1124_=_C1133 ,\nC1124_=_C1135 ,C1124_=_C1137 ,C1124_=_C1142 ,C1124_=_C1184 ,C1124_=_C1470 ,C1124_=_C2319 ,\nC1124_=_C2961 ,C1124_=_C2963 ,C1124_=_C2964 ,C1124_=_C2966 ,C1124_=_C2967 ,C1126_=_C1130 ,\nC1126_=_C1132 ,C1126_=_C1133 ,C1126_=_C1135 ,C1126_=_C1137 ,C1126_=_C1142 ,C1126_=_C2192 ,\nC1126_=_C2779 ,C1126_=_C2858 ,C1126_=_C3020 ,C1126_=_C3024 ,C1126_=_C3028 ,C1126_=_C3029 ,\nC1126_=_C3031 ,C1126_=_C3032 ,C1130_=_C1132 ,C1130_=_C1133 ,C1130_=_C1135 ,C1130_=_C1137 ,\nC1130_=_C1142 ,C1130_=_C1187 ,C1130_=_C1260 ,C1130_=_C3386 ,C1130_=_C3388 ,C1130_=_C3389 ,\nC1132_=_C1133 ,C1132_=_C1135 ,C1132_=_C1137 ,C1132_=_C1142 ,C1132_=_C1190 ,C1132_=_C1983 ,\nC1132_=_C3411 ,C1132_=_C3583 ,C1132_=_C3586 ,C1132_=_C3587 ,C1133_=_C1135 ,C1133_=_C1137 ,\nC1133_=_C1142 ,C1133_=_C1192 ,C1133_=_C2861 ,C1133_=_C3682 ,C1133_=_C3685 ,C1133_=_C3686 ,\nC1135_=_C1137 ,C1135_=_C1142 ,C1135_=_C1195 ,C1135_=_C1288 ,C1135_=_C1881 ,C1135_=_C2992 ,\nC1135_=_C3046 ,C1135_=_C3147 ,C1135_=_C3185 ,C1135_=_C3394 ,C1135_=_C3898 ,C1137_=_C1142 ,\nC1137_=_C1903 ,C1137_=_C2201 ,C1137_=_C3150 ,C1137_=_C3946 ,C1137_=_C3960 ,C1137_=_C4008 ,\nC1137_=_C4012 ,C1142_=_C1971 ,C1142_=_C2206 ,C1142_=_C2805 ,C1142_=_C3155 ,C1142_=_C3529 ,\nC1142_=_C3897 ,C1142_=_C3903 ,C1142_=_C3965 ,C1142_=_C3994 ,C1142_=_C4051 ,C1142_=_C4061 ,\nC1142_=_C4093 ,C1142_=_C4102 ,C1144_=_C1145 ,C1144_=_C1149 ,C1144_=_C1154 ,C1144_=_C1155 ,\nC1144_=_C1162 ,C1144_=_C1272 ,C1144_=_C1514 ,C1144_=_C1515 ,C1144_=_C1524 ,C1144_=_C1528 ,\nC1145_=_C1149 ,C1145_=_C1154 ,C1145_=_C1155 ,C1145_=_C1162 ,C1145_=_C1273 ,C1145_=_C1851 ,\nC1145_=_C1852 ,C1145_=_C1854 ,C1145_=_C1861 ,C1145_=_C1863 ,C1149_=_C1154 ,C1149_=_C1155 ,\nC1149_=_C1162 ,C1149_=_C1276 ,C1149_=_C2603 ,C1149_=_C2604 ,C1149_=_C2614 ,C1149_=_C2618 ,\nC1149_=_C2619 ,C1154_=_C1155 ,C1154_=_C1162 ,C1154_=_C1282 ,C1154_=_C1893 ,C1154_=_C2778 ,\nC1154_=_C2857 ,C1154_=_C3013 ,C1154_=_C3016 ,C1154_=_C3017 ,C1155_=_C1162 ,C1155_=_C1264 ,\nC1155_=_C1878 ,C1155_=_C2197 ,C1155_=_C2491 ,C1155_=_C3610 ,C1155_=_C3613 ,C1155_=_C3614 ,\nC1155_=_C3616 ,C1155_=_C3618 ,C1162_=_C1886 ,C1162_=_C2503 ,C1162_=_C3697 ,C1162_=_C3980 ,\nC1162_=_C4025 ,C1162_=_C4048 ,C1162_=_C4086 ,C1167_=_C1168 ,C1167_=_C1169 ,C1167_=_C1173 ,\nC1167_=_C1175 ,C1167_=_C1463 ,C1167_=_C1465 ,C1167_=_C1467 ,C1167_=_C1469 ,C1167_=_C1470 ,\nC1167_=_C1471 ,C1167_=_C1472 ,C1167_=_C1473 ,C1167_=_C1475 ,C1167_=_C1476 ,C1167_=_C1477 ,\nC1167_=_C1479 ,C1167_=_C1484 ,C1167_=_C1485 ,C1168_=_C1169 ,C1168_=_C1173 ,C1168_=_C1175 ,\nC1168_=_C2029 ,C1168_=_C2030 ,C1168_=_C2032 ,C1168_=_C2034 ,C1168_=_C2035 ,C1168_=_C2036 ,\nC1168_=_C2037 ,C1168_=_C2038 ,C1168_=_C2040 ,C1168_=_C2041 ,C1168_=_C2042 ,C1168_=_C2043 ,\nC1168_=_C2045 ,C1168_=_C2050 ,C1169_=_C1173 ,C1169_=_C1175 ,C1169_=_C1303 ,C1169_=_C2166 ,\nC1169_=_C2788 ,C1169_=_C2789 ,C1169_=_C2790 ,C1169_=_C2791 ,C1169_=_C2797 ,C1169_=_C2799 ,\nC1169_=_C2800 ,C1169_=_C2803 ,C1169_=_C2805 ,C1173_=_C1175 ,C1173_=_C1312 ,C1173_=_C1524 ,\nC1173_=_C1861 ,C1173_=_C2462 ,C1173_=_C2614 ,C1173_=_C2929 ,C1173_=_C3087 ,C1173_=_C3423 ,\nC1173_=_C3549 ,C1173_=_C3922 ,C1173_=_C3923 ,C1175_=_C1316 ,C1175_=_C1411 ,C1175_=_C1438 ,\nC1175_=_C1566 ,C1175_=_C1928 ,C1175_=_C2140 ,C1175_=_C2225 ,C1175_=_C2411 ,C1175_=_C2549 ,\nC1175_=_C2837 ,C1175_=_C3091 ,C1175_=_C3160 ,C1175_=_C3428 ,C1175_=_C3559 ,C1175_=_C3866 ,\nC1175_=_C4018 ,C1175_=_C4046 ,C1176_=_C1177 ,C1176_=_C1179 ,C1176_=_C1180 ,C1176_=_C1181 ,\nC1176_=_C1182 ,C1176_=_C1183 ,C1176_=_C1184 ,C1176_=_C1185 ,C1176_=_C1186 ,C1176_=_C1187 ,\nC1176_=_C1188 ,C1176_=_C1189 ,C1176_=_C1190 ,C1176_=_C1191 ,C1176_=_C1192 ,C1176_=_C1193 ,\nC1176_=_C1195 ,C1176_=_C1196 ,C1176_=_C1197 ,C1176_=_C1303 ,C1176_=_C1305 ,C1176_=_C1311 ,\nC1176_=_C1312 ,C1176_=_C1316 ,C1176_=_C1319 ,C1177_=_C1179 ,C1177_=_C1180 ,C1177_=_C1181 ,\nC1177_=_C1182 ,C1177_=_C1183 ,C1177_=_C1184 ,C1177_=_C1185 ,C1177_=_C1186 ,C1177_=_C1187 ,\nC1177_=_C1188 ,C1177_=_C1189 ,C1177_=_C1190 ,C1177_=_C1191 ,C1177_=_C1192 ,C1177_=_C1193 ,\nC1177_=_C1195 ,C1177_=_C1196 ,C1177_=_C1197 ,C1177_=_C1488 ,C1177_=_C1496 ,C1177_=_C1506 ,\nC1177_=_C1507 ,C1179_=_C1180 ,C1179_=_C1181 ,C1179_=_C1182 ,C1179_=_C1183 ,C1179_=_C1184 ,\nC1179_=_C1185 ,C1179_=_C1186 ,C1179_=_C1187 ,C1179_=_C1188 ,C1179_=_C1189 ,C1179_=_C1190 ,\nC1179_=_C1191 ,C1179_=_C1192 ,C1179_=_C1193 ,C1179_=_C1195 ,C1179_=_C1196 ,C1179_=_C1197 ,\nC1179_=_C1867 ,C1180_=_C1181 ,C1180_=_C1182 ,C1180_=_C1183 ,C1180_=_C1184 ,C1180_=_C1185 ,\nC1180_=_C1186 ,C1180_=_C1187 ,C1180_=_C1188 ,C1180_=_C1189 ,C1180_=_C1190 ,C1180_=_C1191 ,\nC1180_=_C1192 ,C1180_=_C1193 ,C1180_=_C1195 ,C1180_=_C1196 ,C1180_=_C1197 ,C1180_=_C2462 ,\nC1180_=_C2466 ,C1180_=_C2468 ,C1181_=_C1182 ,C1181_=_C1183 ,C1181_=_C1184 ,C1181_=_C1185 ,\nC1181_=_C1186 ,C1181_=_C1187 ,C1181_=_C1188</w:t>
      </w:r>
    </w:p>
    <w:p>
      <w:pPr>
        <w:pStyle w:val="PreformattedText"/>
        <w:bidi w:val="0"/>
        <w:spacing w:before="0" w:after="0"/>
        <w:jc w:val="left"/>
        <w:rPr/>
      </w:pPr>
      <w:r>
        <w:rPr/>
        <w:t xml:space="preserve"> </w:t>
      </w:r>
      <w:r>
        <w:rPr/>
        <w:t>,C1181_=_C1189 ,C1181_=_C1190 ,C1181_=_C1191 ,\nC1181_=_C1192 ,C1181_=_C1193 ,C1181_=_C1195 ,C1181_=_C1196 ,C1181_=_C1197 ,C1181_=_C1975 ,\nC1181_=_C2555 ,C1181_=_C2556 ,C1181_=_C2559 ,C1181_=_C2560 ,C1181_=_C2562 ,C1181_=_C2563 ,\nC1181_=_C2566 ,C1181_=_C2569 ,C1181_=_C2570 ,C1182_=_C1183 ,C1182_=_C1184 ,C1182_=_C1185 ,\nC1182_=_C1186 ,C1182_=_C1187 ,C1182_=_C1188 ,C1182_=_C1189 ,C1182_=_C1190 ,C1182_=_C1191 ,\nC1182_=_C1192 ,C1182_=_C1193 ,C1182_=_C1195 ,C1182_=_C1196 ,C1182_=_C1197 ,C1182_=_C1871 ,\nC1182_=_C2821 ,C1183_=_C1184 ,C1183_=_C1185 ,C1183_=_C1186 ,C1183_=_C1187 ,C1183_=_C1188 ,\nC1183_=_C1189 ,C1183_=_C1190 ,C1183_=_C1191 ,C1183_=_C1192 ,C1183_=_C1193 ,C1183_=_C1195 ,\nC1183_=_C1196 ,C1183_=_C1197 ,C1183_=_C1951 ,C1183_=_C2928 ,C1183_=_C2929 ,C1183_=_C2931 ,\nC1183_=_C2935 ,C1183_=_C2936 ,C1184_=_C1185 ,C1184_=_C1186 ,C1184_=_C1187 ,C1184_=_C1188 ,\nC1184_=_C1189 ,C1184_=_C1190 ,C1184_=_C1191 ,C1184_=_C1192 ,C1184_=_C1193 ,C1184_=_C1195 ,\nC1184_=_C1196 ,C1184_=_C1197 ,C1184_=_C1470 ,C1184_=_C2319 ,C1184_=_C2961 ,C1184_=_C2963 ,\nC1184_=_C2964 ,C1184_=_C2966 ,C1184_=_C2967 ,C1185_=_C1186 ,C1185_=_C1187 ,C1185_=_C1188 ,\nC1185_=_C1189 ,C1185_=_C1190 ,C1185_=_C1191 ,C1185_=_C1192 ,C1185_=_C1193 ,C1185_=_C1195 ,\nC1185_=_C1196 ,C1185_=_C1197 ,C1185_=_C1872 ,C1185_=_C2320 ,C1186_=_C1187 ,C1186_=_C1188 ,\nC1186_=_C1189 ,C1186_=_C1190 ,C1186_=_C1191 ,C1186_=_C1192 ,C1186_=_C1193 ,C1186_=_C1195 ,\nC1186_=_C1196 ,C1186_=_C1197 ,C1186_=_C1875 ,C1186_=_C2488 ,C1186_=_C3291 ,C1186_=_C3292 ,\nC1187_=_C1188 ,C1187_=_C1189 ,C1187_=_C1190 ,C1187_=_C1191 ,C1187_=_C1192 ,C1187_=_C1193 ,\nC1187_=_C1195 ,C1187_=_C1196 ,C1187_=_C1197 ,C1187_=_C1260 ,C1187_=_C3386 ,C1187_=_C3388 ,\nC1187_=_C3389 ,C1188_=_C1189 ,C1188_=_C1190 ,C1188_=_C1191 ,C1188_=_C1192 ,C1188_=_C1193 ,\nC1188_=_C1195 ,C1188_=_C1196 ,C1188_=_C1197 ,C1188_=_C1876 ,C1189_=_C1190 ,C1189_=_C1191 ,\nC1189_=_C1192 ,C1189_=_C1193 ,C1189_=_C1195 ,C1189_=_C1196 ,C1189_=_C1197 ,C1189_=_C3549 ,\nC1189_=_C3554 ,C1190_=_C1191 ,C1190_=_C1192 ,C1190_=_C1193 ,C1190_=_C1195 ,C1190_=_C1196 ,\nC1190_=_C1197 ,C1190_=_C1983 ,C1190_=_C3411 ,C1190_=_C3583 ,C1190_=_C3586 ,C1190_=_C3587 ,\nC1191_=_C1192 ,C1191_=_C1193 ,C1191_=_C1195 ,C1191_=_C1196 ,C1191_=_C1197 ,C1191_=_C1475 ,\nC1191_=_C1877 ,C1191_=_C1896 ,C1191_=_C3518 ,C1192_=_C1193 ,C1192_=_C1195 ,C1192_=_C1196 ,\nC1192_=_C1197 ,C1192_=_C2861 ,C1192_=_C3682 ,C1192_=_C3685 ,C1192_=_C3686 ,C1193_=_C1195 ,\nC1193_=_C1196 ,C1193_=_C1197 ,C1193_=_C1285 ,C1193_=_C1880 ,C1193_=_C3145 ,C1193_=_C3791 ,\nC1195_=_C1196 ,C1195_=_C1197 ,C1195_=_C1288 ,C1195_=_C1881 ,C1195_=_C2992 ,C1195_=_C3046 ,\nC1195_=_C3147 ,C1195_=_C3185 ,C1195_=_C3394 ,C1195_=_C3898 ,C1196_=_C1197 ,C1196_=_C3922 ,\nC1196_=_C4085 ,C1197_=_C3923 ,C1197_=_C4087 ,C1201_=_C1223 ,C1201_=_C1247 ,C1201_=_C1248 ,\nC1201_=_C1249 ,C1201_=_C1250 ,C1201_=_C1251 ,C1201_=_C1252 ,C1201_=_C1254 ,C1201_=_C1255 ,\nC1201_=_C1256 ,C1201_=_C1257 ,C1201_=_C1258 ,C1201_=_C1259 ,C1201_=_C1260 ,C1201_=_C1261 ,\nC1201_=_C1262 ,C1201_=_C1263 ,C1201_=_C1264 ,C1201_=_C1265 ,C1201_=_C1266 ,C1201_=_C1267 ,\nC1201_=_C1268 ,C1201_=_C1269 ,C1201_=_C1270 ,C1201_=_C1271 ,C1223_=_C2221 ,C1223_=_C2351 ,\nC1223_=_C2365 ,C1223_=_C2580 ,C1223_=_C2709 ,C1223_=_C2963 ,C1223_=_C3028 ,C1223_=_C3386 ,\nC1223_=_C3488 ,C1223_=_C3723 ,C1223_=_C3759 ,C1223_=_C3856 ,C1223_=_C3863 ,C1223_=_C3960 ,\nC1223_=_C3961 ,C1223_=_C3962 ,C1223_=_C3965 ,C1230_=_C1574 ,C1230_=_C2126 ,C1230_=_C2318 ,\nC1230_=_C2319 ,C1230_=_C2320 ,C1230_=_C2321 ,C1230_=_C2323 ,C1230_=_C2324 ,C1230_=_C2325 ,\nC1230_=_C2326 ,C1230_=_C2328 ,C1230_=_C2329 ,C1230_=_C2332 ,C1247_=_C1248 ,C1247_=_C1249 ,\nC1247_=_C1250 ,C1247_=_C1251 ,C1247_=_C1252 ,C1247_=_C1254 ,C1247_=_C1255 ,C1247_=_C1256 ,\nC1247_=_C1257 ,C1247_=_C1258 ,C1247_=_C1259 ,C1247_=_C1260 ,C1247_=_C1261 ,C1247_=_C1262 ,\nC1247_=_C1263 ,C1247_=_C1264 ,C1247_=_C1265 ,C1247_=_C1266 ,C1247_=_C1267 ,C1247_=_C1268 ,\nC1247_=_C1269 ,C1247_=_C1270 ,C1247_=_C1271 ,C1248_=_C1249 ,C1248_=_C1250 ,C1248_=_C1251 ,\nC1248_=_C1252 ,C1248_=_C1254 ,C1248_=_C1255 ,C1248_=_C1256 ,C1248_=_C1257 ,C1248_=_C1258 ,\nC1248_=_C1259 ,C1248_=_C1260 ,C1248_=_C1261 ,C1248_=_C1262 ,C1248_=_C1263 ,C1248_=_C1264 ,\nC1248_=_C1265 ,C1248_=_C1266 ,C1248_=_C1267 ,C1248_=_C1268 ,C1248_=_C1269 ,C1248_=_C1270 ,\nC1248_=_C1271 ,C1248_=_C1686 ,C1248_=_C1706 ,C1248_=_C1707 ,C1249_=_C1250 ,C1249_=_C1251 ,\nC1249_=_C1252 ,C1249_=_C1254 ,C1249_=_C1255 ,C1249_=_C1256 ,C1249_=_C1257 ,C1249_=_C1258 ,\nC1249_=_C1259 ,C1249_=_C1260 ,C1249_=_C1261 ,C1249_=_C1262 ,C1249_=_C1263 ,C1249_=_C1264 ,\nC1249_=_C1265 ,C1249_=_C1266 ,C1249_=_C1267 ,C1249_=_C1268 ,C1249_=_C1269 ,C1249_=_C1270 ,\nC1249_=_C1271 ,C1249_=_C1711 ,C1249_=_C1718 ,C1249_=_C1719 ,C1250_=_C1251 ,C1250_=_C1252 ,\nC1250_=_C1254 ,C1250_=_C1255 ,C1250_=_C1256 ,C1250_=_C1257 ,C1250_=_C1258 ,C1250_=_C1259 ,\nC1250_=_C1260 ,C1250_=_C1261 ,C1250_=_C1262 ,C1250_=_C1263 ,C1250_=_C1264 ,C1250_=_C1265 ,\nC1250_=_C1266 ,C1250_=_C1267 ,C1250_=_C1268 ,C1250_=_C1269 ,C1250_=_C1270 ,C1250_=_C1271 ,\nC1251_=_C1252 ,C1251_=_C1254 ,C1251_=_C1255 ,C1251_=_C1256 ,C1251_=_C1257 ,C1251_=_C1258 ,\nC1251_=_C1259 ,C1251_=_C1260 ,C1251_=_C1261 ,C1251_=_C1262 ,C1251_=_C1263 ,C1251_=_C1264 ,\nC1251_=_C1265 ,C1251_=_C1266 ,C1251_=_C1267 ,C1251_=_C1268 ,C1251_=_C1269 ,C1251_=_C1270 ,\nC1251_=_C1271 ,C1251_=_C2002 ,C1251_=_C2003 ,C1251_=_C2005 ,C1251_=_C2008 ,C1252_=_C1254 ,\nC1252_=_C1255 ,C1252_=_C1256 ,C1252_=_C1257 ,C1252_=_C1258 ,C1252_=_C1259 ,C1252_=_C1260 ,\nC1252_=_C1261 ,C1252_=_C1262 ,C1252_=_C1263 ,C1252_=_C1264 ,C1252_=_C1265 ,C1252_=_C1266 ,\nC1252_=_C1267 ,C1252_=_C1268 ,C1252_=_C1269 ,C1252_=_C1270 ,C1252_=_C1271 ,C1252_=_C2117 ,\nC1254_=_C1255 ,C1254_=_C1256 ,C1254_=_C1257 ,C1254_=_C1258 ,C1254_=_C1259 ,C1254_=_C1260 ,\nC1254_=_C1261 ,C1254_=_C1262 ,C1254_=_C1263 ,C1254_=_C1264 ,C1254_=_C1265 ,C1254_=_C1266 ,\nC1254_=_C1267 ,C1254_=_C1268 ,C1254_=_C1269 ,C1254_=_C1270 ,C1254_=_C1271 ,C1254_=_C1870 ,\nC1254_=_C2189 ,C1254_=_C2318 ,C1254_=_C2545 ,C1254_=_C2549 ,C1254_=_C2551 ,C1254_=_C2553 ,\nC1255_=_C1256 ,C1255_=_C1257 ,C1255_=_C1258 ,C1255_=_C1259 ,C1255_=_C1260 ,C1255_=_C1261 ,\nC1255_=_C1262 ,C1255_=_C1263 ,C1255_=_C1264 ,C1255_=_C1265 ,C1255_=_C1266 ,C1255_=_C1267 ,\nC1255_=_C1268 ,C1255_=_C1269 ,C1255_=_C1270 ,C1255_=_C1271 ,C1255_=_C2580 ,C1256_=_C1257 ,\nC1256_=_C1258 ,C1256_=_C1259 ,C1256_=_C1260 ,C1256_=_C1261 ,C1256_=_C1262 ,C1256_=_C1263 ,\nC1256_=_C1264 ,C1256_=_C1265 ,C1256_=_C1266 ,C1256_=_C1267 ,C1256_=_C1268 ,C1256_=_C1269 ,\nC1256_=_C1270 ,C1256_=_C1271 ,C1256_=_C1467 ,C1256_=_C2190 ,C1256_=_C2624 ,C1256_=_C2627 ,\nC1257_=_C1258 ,C1257_=_C1259 ,C1257_=_C1260 ,C1257_=_C1261 ,C1257_=_C1262 ,C1257_=_C1263 ,\nC1257_=_C1264 ,C1257_=_C1265 ,C1257_=_C1266 ,C1257_=_C1267 ,C1257_=_C1268 ,C1257_=_C1269 ,\nC1257_=_C1270 ,C1257_=_C1271 ,C1257_=_C2191 ,C1257_=_C2709 ,C1258_=_C1259 ,C1258_=_C1260 ,\nC1258_=_C1261 ,C1258_=_C1262 ,C1258_=_C1263 ,C1258_=_C1264 ,C1258_=_C1265 ,C1258_=_C1266 ,\nC1258_=_C1267 ,C1258_=_C1268 ,C1258_=_C1269 ,C1258_=_C1270 ,C1258_=_C1271 ,C1258_=_C1469 ,\nC1258_=_C2034 ,C1258_=_C2946 ,C1258_=_C2949 ,C1259_=_C1260 ,C1259_=_C1261 ,C1259_=_C1262 ,\nC1259_=_C1263 ,C1259_=_C1264 ,C1259_=_C1265 ,C1259_=_C1266 ,C1259_=_C1267 ,C1259_=_C1268 ,\nC1259_=_C1269 ,C1259_=_C1270 ,C1259_=_C1271 ,C1259_=_C2196 ,C1260_=_C1261 ,C1260_=_C1262 ,\nC1260_=_C1263 ,C1260_=_C1264 ,C1260_=_C1265 ,C1260_=_C1266 ,C1260_=_C1267 ,C1260_=_C1268 ,\nC1260_=_C1269 ,C1260_=_C1270 ,C1260_=_C1271 ,C1260_=_C3386 ,C1260_=_C3388 ,C1260_=_C3389 ,\nC1261_=_C1262 ,C1261_=_C1263 ,C1261_=_C1264 ,C1261_=_C1265 ,C1261_=_C1266 ,C1261_=_C1267 ,\nC1261_=_C1268 ,C1261_=_C1269 ,C1261_=_C1270 ,C1261_=_C1271 ,C1262_=_C1263 ,C1262_=_C1264 ,\nC1262_=_C1265 ,C1262_=_C1266 ,C1262_=_C1267 ,C1262_=_C1268 ,C1262_=_C1269 ,C1262_=_C1270 ,\nC1262_=_C1271 ,C1262_=_C3391 ,C1263_=_C1264 ,C1263_=_C1265 ,C1263_=_C1266 ,C1263_=_C1267 ,\nC1263_=_C1268 ,C1263_=_C1269 ,C1263_=_C1270 ,C1263_=_C1271 ,C1263_=_C2042 ,C1263_=_C3531 ,\nC1264_=_C1265 ,C1264_=_C1266 ,C1264_=_C1267 ,C1264_=_C1268 ,C1264_=_C1269 ,C1264_=_C1270 ,\nC1264_=_C1271 ,C1264_=_C1878 ,C1264_=_C2197 ,C1264_=_C2491 ,C1264_=_C3610 ,C1264_=_C3613 ,\nC1264_=_C3614 ,C1264_=_C3616 ,C1264_=_C3618 ,C1265_=_C1266 ,C1265_=_C1267 ,C1265_=_C1268 ,\nC1265_=_C1269 ,C1265_=_C1270 ,C1265_=_C1271 ,C1265_=_C1897 ,C1265_=_C3636 ,C1266_=_C1267 ,\nC1266_=_C1268 ,C1266_=_C1269 ,C1266_=_C1270 ,C1266_=_C1271 ,C1266_=_C1955 ,C1266_=_C2198 ,\nC1266_=_C3671 ,C1266_=_C3673 ,C1267_=_C1268 ,C1267_=_C1269 ,C1267_=_C1270 ,C1267_=_C1271 ,\nC1267_=_C2199 ,C1267_=_C3183 ,C1267_=_C3412 ,C1267_=_C3706 ,C1267_=_C3710 ,C1268_=_C1269 ,\nC1268_=_C1270 ,C1268_=_C1271 ,C1268_=_C3397 ,C1269_=_C1270 ,C1269_=_C1271 ,C1270_=_C1271 ,\nC1270_=_C2050 ,C1270_=_C3844 ,C1271_=_C1994 ,C1271_=_C2207 ,C1271_=_C2506 ,C1271_=_C3995 ,\nC1271_=_C4091 ,C1272_=_C1273 ,C1272_=_C1275 ,C1272_=_C1276 ,C1272_=_C1277 ,C1272_=_C1282 ,\nC1272_=_C1283 ,C1272_=_C1285 ,C1272_=_C1288 ,C1272_=_C1289 ,C1272_=_C1290 ,C1272_=_C1291 ,\nC1272_=_C1295 ,C1272_=_C1514 ,C1272_=_C1515 ,C1272_=_C1524 ,C1272_=_C1528 ,C1273_=_C1275 ,\nC1273_=_C1276 ,C1273_=_C1277 ,C1273_=_C1282 ,C1273_=_C1283 ,C1273_=_C1285 ,C1273_=_C1288 ,\nC1273_=_C1289 ,C1273_=_C1290 ,C1273_=_C1291 ,C1273_=_C1295 ,C1273_=_C1851 ,C1273_=_C1852 ,\nC1273_=_C1854 ,C1273_=_C1861 ,C1273_=_C1863 ,C1275_=_C1276 ,C1275_=_C1277 ,C1275_=_C1282 ,\nC1275_=_C1283 ,C1275_=_C1285 ,C1275_=_C1288 ,C1275_=_C1289 ,C1275_=_C1290 ,C1275_=_C1291 ,\nC1275_=_C1295 ,C1275_=_C1627 ,C1275_=_C2214 ,C1275_=_C2221 ,C1275_=_C2225 ,C1275_=_C2227 ,\nC1276_=_C1277 ,C1276_=_C1282 ,C1276_=_C1283 ,C1276_=_C1285 ,C1276_=_C1288 ,C1276_=_C1289 ,\nC1276_=_C1290 ,C1276_=_C1291 ,C1276_=_C1295 ,C1276_=_C2603 ,C1276_=_C2604 ,C1276_=_C2614 ,\nC1276_=_C2618 ,C1276_=_C2619 ,C1277_=_C1282 ,C1277_=_C1283 ,C1277_=_C1285 ,C1277_=_C1288 ,\nC1277_=_C1289 ,C1277_=_C1290 ,C1277_=_C1291 ,C1277_=_C1295 ,C1277_=_C2639 ,C1277_=_C2676 ,\nC1277_=_C2677</w:t>
      </w:r>
    </w:p>
    <w:p>
      <w:pPr>
        <w:pStyle w:val="PreformattedText"/>
        <w:bidi w:val="0"/>
        <w:spacing w:before="0" w:after="0"/>
        <w:jc w:val="left"/>
        <w:rPr/>
      </w:pPr>
      <w:r>
        <w:rPr/>
        <w:t xml:space="preserve"> </w:t>
      </w:r>
      <w:r>
        <w:rPr/>
        <w:t>,C1277_=_C2684 ,C1277_=_C2689 ,C1277_=_C2691 ,C1277_=_C2695 ,C1282_=_C1283 ,\nC1282_=_C1285 ,C1282_=_C1288 ,C1282_=_C1289 ,C1282_=_C1290 ,C1282_=_C1291 ,C1282_=_C1295 ,\nC1282_=_C1893 ,C1282_=_C2778 ,C1282_=_C2857 ,C1282_=_C3013 ,C1282_=_C3016 ,C1282_=_C3017 ,\nC1283_=_C1285 ,C1283_=_C1288 ,C1283_=_C1289 ,C1283_=_C1290 ,C1283_=_C1291 ,C1283_=_C1295 ,\nC1283_=_C1471 ,C1283_=_C1979 ,C1283_=_C2036 ,C1283_=_C2789 ,C1283_=_C3082 ,C1283_=_C3083 ,\nC1283_=_C3087 ,C1283_=_C3091 ,C1285_=_C1288 ,C1285_=_C1289 ,C1285_=_C1290 ,C1285_=_C1291 ,\nC1285_=_C1295 ,C1285_=_C1880 ,C1285_=_C3145 ,C1285_=_C3791 ,C1288_=_C1289 ,C1288_=_C1290 ,\nC1288_=_C1291 ,C1288_=_C1295 ,C1288_=_C1881 ,C1288_=_C2992 ,C1288_=_C3046 ,C1288_=_C3147 ,\nC1288_=_C3185 ,C1288_=_C3394 ,C1288_=_C3898 ,C1289_=_C1290 ,C1289_=_C1291 ,C1289_=_C1295 ,\nC1289_=_C1643 ,C1289_=_C2870 ,C1289_=_C3003 ,C1289_=_C3149 ,C1289_=_C3891 ,C1290_=_C1291 ,\nC1290_=_C1295 ,C1290_=_C3151 ,C1290_=_C3892 ,C1290_=_C4030 ,C1291_=_C1295 ,C1291_=_C3153 ,\nC1291_=_C4065 ,C1295_=_C2659 ,C1295_=_C3156 ,C1295_=_C3278 ,C1295_=_C3845 ,C1295_=_C3950 ,\nC1295_=_C4094 ,C1303_=_C1305 ,C1303_=_C1311 ,C1303_=_C1312 ,C1303_=_C1316 ,C1303_=_C1319 ,\nC1303_=_C2166 ,C1303_=_C2788 ,C1303_=_C2789 ,C1303_=_C2790 ,C1303_=_C2791 ,C1303_=_C2797 ,\nC1303_=_C2799 ,C1303_=_C2800 ,C1303_=_C2803 ,C1303_=_C2805 ,C1305_=_C1311 ,C1305_=_C1312 ,\nC1305_=_C1316 ,C1305_=_C1319 ,C1305_=_C2556 ,C1305_=_C2767 ,C1305_=_C2826 ,C1305_=_C3034 ,\nC1305_=_C3035 ,C1305_=_C3038 ,C1305_=_C3040 ,C1305_=_C3041 ,C1305_=_C3042 ,C1305_=_C3045 ,\nC1305_=_C3046 ,C1305_=_C3047 ,C1305_=_C3048 ,C1305_=_C3049 ,C1305_=_C3050 ,C1311_=_C1312 ,\nC1311_=_C1316 ,C1311_=_C1319 ,C1311_=_C1596 ,C1311_=_C2475 ,C1311_=_C3071 ,C1311_=_C3099 ,\nC1311_=_C3219 ,C1311_=_C3421 ,C1311_=_C3610 ,C1311_=_C3688 ,C1311_=_C3689 ,C1311_=_C3691 ,\nC1311_=_C3694 ,C1311_=_C3695 ,C1311_=_C3697 ,C1312_=_C1316 ,C1312_=_C1319 ,C1312_=_C1524 ,\nC1312_=_C1861 ,C1312_=_C2462 ,C1312_=_C2614 ,C1312_=_C2929 ,C1312_=_C3087 ,C1312_=_C3423 ,\nC1312_=_C3549 ,C1312_=_C3922 ,C1312_=_C3923 ,C1316_=_C1319 ,C1316_=_C1411 ,C1316_=_C1438 ,\nC1316_=_C1566 ,C1316_=_C1928 ,C1316_=_C2140 ,C1316_=_C2225 ,C1316_=_C2411 ,C1316_=_C2549 ,\nC1316_=_C2837 ,C1316_=_C3091 ,C1316_=_C3160 ,C1316_=_C3428 ,C1316_=_C3559 ,C1316_=_C3866 ,\nC1316_=_C4018 ,C1316_=_C4046 ,C1319_=_C1440 ,C1319_=_C1669 ,C1319_=_C2466 ,C1319_=_C2695 ,\nC1319_=_C2936 ,C1319_=_C3141 ,C1319_=_C3343 ,C1319_=_C3444 ,C1319_=_C3554 ,C1319_=_C3579 ,\nC1319_=_C3727 ,C1319_=_C3737 ,C1319_=_C3850 ,C1319_=_C3955 ,C1319_=_C4085 ,C1319_=_C4087 ,\nC1319_=_C4094 ,C1330_=_C1334 ,C1330_=_C1344 ,C1330_=_C1780 ,C1330_=_C2131 ,C1330_=_C2418 ,\nC1330_=_C2545 ,C1330_=_C2560 ,C1330_=_C3179 ,C1330_=_C3180 ,C1330_=_C3183 ,C1330_=_C3185 ,\nC1330_=_C3186 ,C1330_=_C3189 ,C1334_=_C1344 ,C1334_=_C1381 ,C1334_=_C1408 ,C1334_=_C1496 ,\nC1334_=_C1719 ,C1334_=_C1784 ,C1334_=_C1799 ,C1334_=_C2058 ,C1334_=_C2422 ,C1334_=_C2513 ,\nC1334_=_C2563 ,C1334_=_C2664 ,C1334_=_C3056 ,C1334_=_C3083 ,C1334_=_C3239 ,C1334_=_C3411 ,\nC1334_=_C3412 ,C1334_=_C3414 ,C1334_=_C3416 ,C1334_=_C3417 ,C1344_=_C1770 ,C1344_=_C1792 ,\nC1344_=_C2185 ,C1344_=_C2431 ,C1344_=_C2468 ,C1344_=_C3252 ,C1344_=_C3600 ,C1344_=_C3651 ,\nC1344_=_C3710 ,C1344_=_C3791 ,C1344_=_C3798 ,C1344_=_C4036 ,C1344_=_C4039 ,C1344_=_C4075 ,\nC1344_=_C4098 ,C1344_=_C4101 ,C1344_=_C4102 ,C1381_=_C1386 ,C1381_=_C1388 ,C1381_=_C1389 ,\nC1381_=_C1391 ,C1381_=_C1408 ,C1381_=_C1496 ,C1381_=_C1719 ,C1381_=_C1784 ,C1381_=_C1799 ,\nC1381_=_C2058 ,C1381_=_C2422 ,C1381_=_C2513 ,C1381_=_C2563 ,C1381_=_C2664 ,C1381_=_C3056 ,\nC1381_=_C3083 ,C1381_=_C3239 ,C1381_=_C3411 ,C1381_=_C3412 ,C1381_=_C3414 ,C1381_=_C3416 ,\nC1381_=_C3417 ,C1386_=_C1388 ,C1386_=_C1389 ,C1386_=_C1391 ,C1386_=_C1806 ,C1386_=_C2063 ,\nC1386_=_C2104 ,C1386_=_C2312 ,C1386_=_C2669 ,C1386_=_C3029 ,C1386_=_C3158 ,C1386_=_C3794 ,\nC1386_=_C3849 ,C1386_=_C3996 ,C1386_=_C4001 ,C1388_=_C1389 ,C1388_=_C1391 ,C1388_=_C1742 ,\nC1388_=_C1829 ,C1388_=_C2106 ,C1388_=_C2181 ,C1388_=_C3119 ,C1388_=_C3265 ,C1388_=_C3365 ,\nC1388_=_C3616 ,C1388_=_C3625 ,C1388_=_C3880 ,C1388_=_C4030 ,C1388_=_C4047 ,C1388_=_C4048 ,\nC1388_=_C4051 ,C1389_=_C1391 ,C1389_=_C1807 ,C1389_=_C2064 ,C1389_=_C2141 ,C1389_=_C2227 ,\nC1389_=_C2368 ,C1389_=_C2671 ,C1389_=_C2838 ,C1389_=_C3031 ,C1389_=_C3560 ,C1389_=_C3868 ,\nC1389_=_C4008 ,C1389_=_C4019 ,C1389_=_C4060 ,C1389_=_C4061 ,C1391_=_C1415 ,C1391_=_C1810 ,\nC1391_=_C2066 ,C1391_=_C2619 ,C1391_=_C2674 ,C1391_=_C3081 ,C1391_=_C3122 ,C1391_=_C3168 ,\nC1391_=_C3319 ,C1391_=_C3627 ,C1391_=_C3875 ,C1391_=_C4044 ,C1391_=_C4065 ,C1391_=_C4083 ,\nC1397_=_C1408 ,C1397_=_C1411 ,C1397_=_C1415 ,C1397_=_C1488 ,C1397_=_C1711 ,C1397_=_C1974 ,\nC1397_=_C1975 ,C1397_=_C1976 ,C1397_=_C1978 ,C1397_=_C1979 ,C1397_=_C1980 ,C1397_=_C1981 ,\nC1397_=_C1983 ,C1397_=_C1984 ,C1397_=_C1985 ,C1397_=_C1986 ,C1397_=_C1987 ,C1397_=_C1988 ,\nC1397_=_C1991 ,C1397_=_C1992 ,C1397_=_C1994 ,C1408_=_C1411 ,C1408_=_C1415 ,C1408_=_C1496 ,\nC1408_=_C1719 ,C1408_=_C1784 ,C1408_=_C1799 ,C1408_=_C2058 ,C1408_=_C2422 ,C1408_=_C2513 ,\nC1408_=_C2563 ,C1408_=_C2664 ,C1408_=_C3056 ,C1408_=_C3083 ,C1408_=_C3239 ,C1408_=_C3411 ,\nC1408_=_C3412 ,C1408_=_C3414 ,C1408_=_C3416 ,C1408_=_C3417 ,C1411_=_C1415 ,C1411_=_C1438 ,\nC1411_=_C1566 ,C1411_=_C1928 ,C1411_=_C2140 ,C1411_=_C2225 ,C1411_=_C2411 ,C1411_=_C2549 ,\nC1411_=_C2837 ,C1411_=_C3091 ,C1411_=_C3160 ,C1411_=_C3428 ,C1411_=_C3559 ,C1411_=_C3866 ,\nC1411_=_C4018 ,C1411_=_C4046 ,C1415_=_C1810 ,C1415_=_C2066 ,C1415_=_C2619 ,C1415_=_C2674 ,\nC1415_=_C3081 ,C1415_=_C3122 ,C1415_=_C3168 ,C1415_=_C3319 ,C1415_=_C3627 ,C1415_=_C3875 ,\nC1415_=_C4044 ,C1415_=_C4065 ,C1415_=_C4083 ,C1421_=_C1431 ,C1421_=_C1435 ,C1421_=_C1438 ,\nC1421_=_C1439 ,C1421_=_C1440 ,C1421_=_C1532 ,C1421_=_C1657 ,C1421_=_C1915 ,C1421_=_C2414 ,\nC1421_=_C2639 ,C1421_=_C2641 ,C1421_=_C2642 ,C1421_=_C2644 ,C1421_=_C2645 ,C1421_=_C2646 ,\nC1421_=_C2647 ,C1421_=_C2648 ,C1421_=_C2649 ,C1421_=_C2652 ,C1421_=_C2654 ,C1421_=_C2656 ,\nC1421_=_C2659 ,C1431_=_C1435 ,C1431_=_C1438 ,C1431_=_C1439 ,C1431_=_C1440 ,C1431_=_C2159 ,\nC1431_=_C2668 ,C1431_=_C2928 ,C1431_=_C3013 ,C1431_=_C3133 ,C1431_=_C3334 ,C1431_=_C3437 ,\nC1431_=_C3572 ,C1431_=_C3629 ,C1431_=_C3671 ,C1431_=_C3828 ,C1431_=_C3830 ,C1431_=_C3835 ,\nC1435_=_C1438 ,C1435_=_C1439 ,C1435_=_C1440 ,C1435_=_C2446 ,C1435_=_C2759 ,C1435_=_C2964 ,\nC1435_=_C3136 ,C1435_=_C3337 ,C1435_=_C3442 ,C1435_=_C3465 ,C1435_=_C3489 ,C1435_=_C3576 ,\nC1435_=_C3655 ,C1435_=_C3724 ,C1435_=_C3760 ,C1435_=_C3857 ,C1435_=_C3933 ,C1435_=_C3952 ,\nC1435_=_C3966 ,C1435_=_C3968 ,C1438_=_C1439 ,C1438_=_C1440 ,C1438_=_C1566 ,C1438_=_C1928 ,\nC1438_=_C2140 ,C1438_=_C2225 ,C1438_=_C2411 ,C1438_=_C2549 ,C1438_=_C2837 ,C1438_=_C3091 ,\nC1438_=_C3160 ,C1438_=_C3428 ,C1438_=_C3559 ,C1438_=_C3866 ,C1438_=_C4018 ,C1438_=_C4046 ,\nC1439_=_C1440 ,C1439_=_C2162 ,C1439_=_C2672 ,C1439_=_C2931 ,C1439_=_C3138 ,C1439_=_C3163 ,\nC1439_=_C3341 ,C1439_=_C3443 ,C1439_=_C3578 ,C1439_=_C3631 ,C1439_=_C3673 ,C1439_=_C3953 ,\nC1439_=_C4015 ,C1439_=_C4052 ,C1439_=_C4069 ,C1439_=_C4071 ,C1440_=_C1669 ,C1440_=_C2466 ,\nC1440_=_C2695 ,C1440_=_C2936 ,C1440_=_C3141 ,C1440_=_C3343 ,C1440_=_C3444 ,C1440_=_C3554 ,\nC1440_=_C3579 ,C1440_=_C3727 ,C1440_=_C3737 ,C1440_=_C3850 ,C1440_=_C3955 ,C1440_=_C4085 ,\nC1440_=_C4087 ,C1440_=_C4094 ,C1457_=_C1564 ,C1457_=_C1826 ,C1457_=_C2008 ,C1457_=_C2352 ,\nC1457_=_C2409 ,C1457_=_C2479 ,C1457_=_C3211 ,C1457_=_C3595 ,C1457_=_C3614 ,C1457_=_C3917 ,\nC1457_=_C4022 ,C1457_=_C4023 ,C1457_=_C4025 ,C1463_=_C1465 ,C1463_=_C1467 ,C1463_=_C1469 ,\nC1463_=_C1470 ,C1463_=_C1471 ,C1463_=_C1472 ,C1463_=_C1473 ,C1463_=_C1475 ,C1463_=_C1476 ,\nC1463_=_C1477 ,C1463_=_C1479 ,C1463_=_C1484 ,C1463_=_C1485 ,C1463_=_C1780 ,C1463_=_C1784 ,\nC1463_=_C1786 ,C1463_=_C1792 ,C1465_=_C1467 ,C1465_=_C1469 ,C1465_=_C1470 ,C1465_=_C1471 ,\nC1465_=_C1472 ,C1465_=_C1473 ,C1465_=_C1475 ,C1465_=_C1476 ,C1465_=_C1477 ,C1465_=_C1479 ,\nC1465_=_C1484 ,C1465_=_C1485 ,C1465_=_C2279 ,C1465_=_C2289 ,C1467_=_C1469 ,C1467_=_C1470 ,\nC1467_=_C1471 ,C1467_=_C1472 ,C1467_=_C1473 ,C1467_=_C1475 ,C1467_=_C1476 ,C1467_=_C1477 ,\nC1467_=_C1479 ,C1467_=_C1484 ,C1467_=_C1485 ,C1467_=_C2190 ,C1467_=_C2624 ,C1467_=_C2627 ,\nC1469_=_C1470 ,C1469_=_C1471 ,C1469_=_C1472 ,C1469_=_C1473 ,C1469_=_C1475 ,C1469_=_C1476 ,\nC1469_=_C1477 ,C1469_=_C1479 ,C1469_=_C1484 ,C1469_=_C1485 ,C1469_=_C2034 ,C1469_=_C2946 ,\nC1469_=_C2949 ,C1470_=_C1471 ,C1470_=_C1472 ,C1470_=_C1473 ,C1470_=_C1475 ,C1470_=_C1476 ,\nC1470_=_C1477 ,C1470_=_C1479 ,C1470_=_C1484 ,C1470_=_C1485 ,C1470_=_C2319 ,C1470_=_C2961 ,\nC1470_=_C2963 ,C1470_=_C2964 ,C1470_=_C2966 ,C1470_=_C2967 ,C1471_=_C1472 ,C1471_=_C1473 ,\nC1471_=_C1475 ,C1471_=_C1476 ,C1471_=_C1477 ,C1471_=_C1479 ,C1471_=_C1484 ,C1471_=_C1485 ,\nC1471_=_C1979 ,C1471_=_C2036 ,C1471_=_C2789 ,C1471_=_C3082 ,C1471_=_C3083 ,C1471_=_C3087 ,\nC1471_=_C3091 ,C1472_=_C1473 ,C1472_=_C1475 ,C1472_=_C1476 ,C1472_=_C1477 ,C1472_=_C1479 ,\nC1472_=_C1484 ,C1472_=_C1485 ,C1472_=_C2040 ,C1472_=_C3402 ,C1472_=_C3406 ,C1473_=_C1475 ,\nC1473_=_C1476 ,C1473_=_C1477 ,C1473_=_C1479 ,C1473_=_C1484 ,C1473_=_C1485 ,C1473_=_C2041 ,\nC1473_=_C2791 ,C1473_=_C3040 ,C1473_=_C3421 ,C1473_=_C3423 ,C1473_=_C3428 ,C1475_=_C1476 ,\nC1475_=_C1477 ,C1475_=_C1479 ,C1475_=_C1484 ,C1475_=_C1485 ,C1475_=_C1877 ,C1475_=_C1896 ,\nC1475_=_C3518 ,C1476_=_C1477 ,C1476_=_C1479 ,C1476_=_C1484 ,C1476_=_C1485 ,C1476_=_C2325 ,\nC1476_=_C2647 ,C1476_=_C3268 ,C1476_=_C3716 ,C1476_=_C3721 ,C1476_=_C3723 ,C1476_=_C3724 ,\nC1476_=_C3725 ,C1476_=_C3727 ,C1477_=_C1479 ,C1477_=_C1484 ,C1477_=_C1485 ,C1477_=_C1899 ,\nC1477_=_C2326 ,C1477_=_C2736 ,C1477_=_C3688 ,C1477_=_C3755 ,C1477_=_C3758 ,C1477_=_C3759 ,\nC1477_=_C3760 ,C1477_=_C3761 ,C1477_=_C3766 ,C1479_=_C1484 ,C1479_=_C1485 ,C1479_=_C2328 ,\nC1479_=_C3392 ,C1479_=_C3837 ,C1479_=_C3856 ,C1479_=_C3857 ,C1484_=_C1485 ,C1484_=_C1964 ,\nC1484_=_C2332 ,C1484_=_C2502 ,C1484_=_C3842 ,C1484_=_C3961 ,C1484_=_C3966</w:t>
      </w:r>
    </w:p>
    <w:p>
      <w:pPr>
        <w:pStyle w:val="PreformattedText"/>
        <w:bidi w:val="0"/>
        <w:spacing w:before="0" w:after="0"/>
        <w:jc w:val="left"/>
        <w:rPr/>
      </w:pPr>
      <w:r>
        <w:rPr/>
        <w:t xml:space="preserve"> </w:t>
      </w:r>
      <w:r>
        <w:rPr/>
        <w:t>,C1484_=_C3978 ,\nC1484_=_C3996 ,C1484_=_C4052 ,C1484_=_C4053 ,C1484_=_C4054 ,C1485_=_C2994 ,C1485_=_C3050 ,\nC1485_=_C3189 ,C1485_=_C3417 ,C1485_=_C3527 ,C1485_=_C4101 ,C1488_=_C1496 ,C1488_=_C1506 ,\nC1488_=_C1507 ,C1488_=_C1711 ,C1488_=_C1974 ,C1488_=_C1975 ,C1488_=_C1976 ,C1488_=_C1978 ,\nC1488_=_C1979 ,C1488_=_C1980 ,C1488_=_C1981 ,C1488_=_C1983 ,C1488_=_C1984 ,C1488_=_C1985 ,\nC1488_=_C1986 ,C1488_=_C1987 ,C1488_=_C1988 ,C1488_=_C1991 ,C1488_=_C1992 ,C1488_=_C1994 ,\nC1496_=_C1506 ,C1496_=_C1507 ,C1496_=_C1719 ,C1496_=_C1784 ,C1496_=_C1799 ,C1496_=_C2058 ,\nC1496_=_C2422 ,C1496_=_C2513 ,C1496_=_C2563 ,C1496_=_C2664 ,C1496_=_C3056 ,C1496_=_C3083 ,\nC1496_=_C3239 ,C1496_=_C3411 ,C1496_=_C3412 ,C1496_=_C3414 ,C1496_=_C3416 ,C1496_=_C3417 ,\nC1506_=_C1507 ,C1506_=_C1707 ,C1506_=_C2082 ,C1506_=_C2371 ,C1506_=_C2450 ,C1506_=_C2569 ,\nC1506_=_C2935 ,C1506_=_C2966 ,C1506_=_C3108 ,C1506_=_C3140 ,C1506_=_C3292 ,C1506_=_C3376 ,\nC1506_=_C3388 ,C1506_=_C3586 ,C1506_=_C3661 ,C1506_=_C3685 ,C1506_=_C3805 ,C1506_=_C3824 ,\nC1506_=_C4058 ,C1506_=_C4073 ,C1506_=_C4090 ,C1506_=_C4091 ,C1507_=_C2570 ,C1507_=_C2967 ,\nC1507_=_C3017 ,C1507_=_C3165 ,C1507_=_C3389 ,C1507_=_C3587 ,C1507_=_C3686 ,C1507_=_C4053 ,\nC1507_=_C4096 ,C1514_=_C1515 ,C1514_=_C1524 ,C1514_=_C1528 ,C1514_=_C1851 ,C1514_=_C2555 ,\nC1514_=_C2603 ,C1514_=_C2766 ,C1514_=_C2825 ,C1514_=_C2985 ,C1514_=_C2987 ,C1514_=_C2988 ,\nC1514_=_C2990 ,C1514_=_C2992 ,C1514_=_C2994 ,C1515_=_C1524 ,C1515_=_C1528 ,C1515_=_C1852 ,\nC1515_=_C2003 ,C1515_=_C2299 ,C1515_=_C2342 ,C1515_=_C2401 ,C1515_=_C2470 ,C1515_=_C2604 ,\nC1515_=_C2995 ,C1515_=_C2997 ,C1515_=_C2998 ,C1515_=_C2999 ,C1515_=_C3000 ,C1515_=_C3002 ,\nC1515_=_C3003 ,C1515_=_C3005 ,C1515_=_C3006 ,C1524_=_C1528 ,C1524_=_C1861 ,C1524_=_C2462 ,\nC1524_=_C2614 ,C1524_=_C2929 ,C1524_=_C3087 ,C1524_=_C3423 ,C1524_=_C3549 ,C1524_=_C3922 ,\nC1524_=_C3923 ,C1528_=_C1706 ,C1528_=_C1863 ,C1528_=_C2184 ,C1528_=_C2618 ,C1528_=_C2855 ,\nC1528_=_C3107 ,C1528_=_C3139 ,C1528_=_C3178 ,C1528_=_C3291 ,C1528_=_C3649 ,C1528_=_C3660 ,\nC1528_=_C3804 ,C1528_=_C3823 ,C1528_=_C4057 ,C1532_=_C1533 ,C1532_=_C1657 ,C1532_=_C1915 ,\nC1532_=_C2414 ,C1532_=_C2639 ,C1532_=_C2641 ,C1532_=_C2642 ,C1532_=_C2644 ,C1532_=_C2645 ,\nC1532_=_C2646 ,C1532_=_C2647 ,C1532_=_C2648 ,C1532_=_C2649 ,C1532_=_C2652 ,C1532_=_C2654 ,\nC1532_=_C2656 ,C1532_=_C2659 ,C1533_=_C1591 ,C1533_=_C1916 ,C1533_=_C2415 ,C1533_=_C2469 ,\nC1533_=_C2731 ,C1533_=_C2732 ,C1533_=_C2733 ,C1533_=_C2735 ,C1533_=_C2736 ,C1533_=_C2737 ,\nC1533_=_C2738 ,C1533_=_C2741 ,C1564_=_C1566 ,C1564_=_C1826 ,C1564_=_C2008 ,C1564_=_C2352 ,\nC1564_=_C2409 ,C1564_=_C2479 ,C1564_=_C3211 ,C1564_=_C3595 ,C1564_=_C3614 ,C1564_=_C3917 ,\nC1564_=_C4022 ,C1564_=_C4023 ,C1564_=_C4025 ,C1566_=_C1928 ,C1566_=_C2140 ,C1566_=_C2225 ,\nC1566_=_C2411 ,C1566_=_C2549 ,C1566_=_C2837 ,C1566_=_C3091 ,C1566_=_C3160 ,C1566_=_C3428 ,\nC1566_=_C3559 ,C1566_=_C3866 ,C1566_=_C4018 ,C1566_=_C4046 ,C1574_=_C2126 ,C1574_=_C2318 ,\nC1574_=_C2319 ,C1574_=_C2320 ,C1574_=_C2321 ,C1574_=_C2323 ,C1574_=_C2324 ,C1574_=_C2325 ,\nC1574_=_C2326 ,C1574_=_C2328 ,C1574_=_C2329 ,C1574_=_C2332 ,C1591_=_C1594 ,C1591_=_C1596 ,\nC1591_=_C1603 ,C1591_=_C1605 ,C1591_=_C1916 ,C1591_=_C2415 ,C1591_=_C2469 ,C1591_=_C2731 ,\nC1591_=_C2732 ,C1591_=_C2733 ,C1591_=_C2735 ,C1591_=_C2736 ,C1591_=_C2737 ,C1591_=_C2738 ,\nC1591_=_C2741 ,C1594_=_C1596 ,C1594_=_C1603 ,C1594_=_C1605 ,C1594_=_C1718 ,C1594_=_C1854 ,\nC1594_=_C2562 ,C1594_=_C2624 ,C1594_=_C2747 ,C1594_=_C3390 ,C1594_=_C3391 ,C1594_=_C3392 ,\nC1594_=_C3394 ,C1594_=_C3395 ,C1594_=_C3396 ,C1594_=_C3397 ,C1594_=_C3398 ,C1594_=_C3399 ,\nC1594_=_C3400 ,C1596_=_C1603 ,C1596_=_C1605 ,C1596_=_C2475 ,C1596_=_C3071 ,C1596_=_C3099 ,\nC1596_=_C3219 ,C1596_=_C3421 ,C1596_=_C3610 ,C1596_=_C3688 ,C1596_=_C3689 ,C1596_=_C3691 ,\nC1596_=_C3694 ,C1596_=_C3695 ,C1596_=_C3697 ,C1603_=_C1605 ,C1603_=_C2180 ,C1603_=_C2478 ,\nC1603_=_C2884 ,C1603_=_C3224 ,C1603_=_C3328 ,C1603_=_C3748 ,C1603_=_C3761 ,C1603_=_C3771 ,\nC1603_=_C3801 ,C1603_=_C3907 ,C1603_=_C3990 ,C1603_=_C3992 ,C1603_=_C3994 ,C1603_=_C3995 ,\nC1605_=_C2372 ,C1605_=_C2484 ,C1605_=_C3016 ,C1605_=_C3032 ,C1605_=_C3227 ,C1605_=_C3766 ,\nC1605_=_C3806 ,C1605_=_C4012 ,C1605_=_C4093 ,C1625_=_C1626 ,C1625_=_C1627 ,C1625_=_C1628 ,\nC1625_=_C1629 ,C1625_=_C1630 ,C1625_=_C1633 ,C1625_=_C1635 ,C1625_=_C1636 ,C1625_=_C1637 ,\nC1625_=_C1638 ,C1625_=_C1639 ,C1625_=_C1640 ,C1625_=_C1641 ,C1625_=_C1642 ,C1625_=_C1643 ,\nC1625_=_C1644 ,C1625_=_C1648 ,C1625_=_C1650 ,C1625_=_C1865 ,C1625_=_C2124 ,C1625_=_C2126 ,\nC1625_=_C2131 ,C1625_=_C2140 ,C1625_=_C2141 ,C1625_=_C2142 ,C1625_=_C2145 ,C1626_=_C1627 ,\nC1626_=_C1628 ,C1626_=_C1629 ,C1626_=_C1630 ,C1626_=_C1633 ,C1626_=_C1635 ,C1626_=_C1636 ,\nC1626_=_C1637 ,C1626_=_C1638 ,C1626_=_C1639 ,C1626_=_C1640 ,C1626_=_C1641 ,C1626_=_C1642 ,\nC1626_=_C1643 ,C1626_=_C1644 ,C1626_=_C1648 ,C1626_=_C1650 ,C1626_=_C1948 ,C1626_=_C2029 ,\nC1626_=_C2166 ,C1626_=_C2168 ,C1626_=_C2170 ,C1626_=_C2173 ,C1626_=_C2177 ,C1626_=_C2178 ,\nC1626_=_C2180 ,C1626_=_C2181 ,C1626_=_C2183 ,C1626_=_C2184 ,C1626_=_C2185 ,C1627_=_C1628 ,\nC1627_=_C1629 ,C1627_=_C1630 ,C1627_=_C1633 ,C1627_=_C1635 ,C1627_=_C1636 ,C1627_=_C1637 ,\nC1627_=_C1638 ,C1627_=_C1639 ,C1627_=_C1640 ,C1627_=_C1641 ,C1627_=_C1642 ,C1627_=_C1643 ,\nC1627_=_C1644 ,C1627_=_C1648 ,C1627_=_C1650 ,C1627_=_C2214 ,C1627_=_C2221 ,C1627_=_C2225 ,\nC1627_=_C2227 ,C1628_=_C1629 ,C1628_=_C1630 ,C1628_=_C1633 ,C1628_=_C1635 ,C1628_=_C1636 ,\nC1628_=_C1637 ,C1628_=_C1638 ,C1628_=_C1639 ,C1628_=_C1640 ,C1628_=_C1641 ,C1628_=_C1642 ,\nC1628_=_C1643 ,C1628_=_C1644 ,C1628_=_C1648 ,C1628_=_C1650 ,C1628_=_C1889 ,C1628_=_C2297 ,\nC1628_=_C2298 ,C1628_=_C2299 ,C1628_=_C2302 ,C1628_=_C2312 ,C1629_=_C1630 ,C1629_=_C1633 ,\nC1629_=_C1635 ,C1629_=_C1636 ,C1629_=_C1637 ,C1629_=_C1638 ,C1629_=_C1639 ,C1629_=_C1640 ,\nC1629_=_C1641 ,C1629_=_C1642 ,C1629_=_C1643 ,C1629_=_C1644 ,C1629_=_C1648 ,C1629_=_C1650 ,\nC1629_=_C2825 ,C1629_=_C2826 ,C1629_=_C2837 ,C1629_=_C2838 ,C1630_=_C1633 ,C1630_=_C1635 ,\nC1630_=_C1636 ,C1630_=_C1637 ,C1630_=_C1638 ,C1630_=_C1639 ,C1630_=_C1640 ,C1630_=_C1641 ,\nC1630_=_C1642 ,C1630_=_C1643 ,C1630_=_C1644 ,C1630_=_C1648 ,C1630_=_C1650 ,C1630_=_C2032 ,\nC1630_=_C2842 ,C1630_=_C2845 ,C1630_=_C2854 ,C1630_=_C2855 ,C1633_=_C1635 ,C1633_=_C1636 ,\nC1633_=_C1637 ,C1633_=_C1638 ,C1633_=_C1639 ,C1633_=_C1640 ,C1633_=_C1641 ,C1633_=_C1642 ,\nC1633_=_C1643 ,C1633_=_C1644 ,C1633_=_C1648 ,C1633_=_C1650 ,C1633_=_C2037 ,C1633_=_C2321 ,\nC1633_=_C2891 ,C1633_=_C3169 ,C1633_=_C3177 ,C1633_=_C3178 ,C1635_=_C1636 ,C1635_=_C1637 ,\nC1635_=_C1638 ,C1635_=_C1639 ,C1635_=_C1640 ,C1635_=_C1641 ,C1635_=_C1642 ,C1635_=_C1643 ,\nC1635_=_C1644 ,C1635_=_C1648 ,C1635_=_C1650 ,C1635_=_C2324 ,C1635_=_C2997 ,C1636_=_C1637 ,\nC1636_=_C1638 ,C1636_=_C1639 ,C1636_=_C1640 ,C1636_=_C1641 ,C1636_=_C1642 ,C1636_=_C1643 ,\nC1636_=_C1644 ,C1636_=_C1648 ,C1636_=_C1650 ,C1636_=_C3559 ,C1636_=_C3560 ,C1637_=_C1638 ,\nC1637_=_C1639 ,C1637_=_C1640 ,C1637_=_C1641 ,C1637_=_C1642 ,C1637_=_C1643 ,C1637_=_C1644 ,\nC1637_=_C1648 ,C1637_=_C1650 ,C1637_=_C2043 ,C1637_=_C2897 ,C1637_=_C3267 ,C1637_=_C3648 ,\nC1637_=_C3649 ,C1637_=_C3651 ,C1638_=_C1639 ,C1638_=_C1640 ,C1638_=_C1641 ,C1638_=_C1642 ,\nC1638_=_C1643 ,C1638_=_C1644 ,C1638_=_C1648 ,C1638_=_C1650 ,C1638_=_C1985 ,C1638_=_C2494 ,\nC1638_=_C2998 ,C1638_=_C3747 ,C1638_=_C3748 ,C1639_=_C1640 ,C1639_=_C1641 ,C1639_=_C1642 ,\nC1639_=_C1643 ,C1639_=_C1644 ,C1639_=_C1648 ,C1639_=_C1650 ,C1639_=_C1986 ,C1639_=_C2495 ,\nC1639_=_C2999 ,C1639_=_C3771 ,C1640_=_C1641 ,C1640_=_C1642 ,C1640_=_C1643 ,C1640_=_C1644 ,\nC1640_=_C1648 ,C1640_=_C1650 ,C1640_=_C2866 ,C1640_=_C3862 ,C1640_=_C3863 ,C1640_=_C3866 ,\nC1640_=_C3868 ,C1641_=_C1642 ,C1641_=_C1643 ,C1641_=_C1644 ,C1641_=_C1648 ,C1641_=_C1650 ,\nC1641_=_C3000 ,C1641_=_C3880 ,C1642_=_C1643 ,C1642_=_C1644 ,C1642_=_C1648 ,C1642_=_C1650 ,\nC1642_=_C3002 ,C1643_=_C1644 ,C1643_=_C1648 ,C1643_=_C1650 ,C1643_=_C2870 ,C1643_=_C3003 ,\nC1643_=_C3149 ,C1643_=_C3891 ,C1644_=_C1648 ,C1644_=_C1650 ,C1644_=_C3398 ,C1644_=_C4018 ,\nC1644_=_C4019 ,C1648_=_C1650 ,C1648_=_C1991 ,C1648_=_C3006 ,C1648_=_C3416 ,C1650_=_C1968 ,\nC1650_=_C3835 ,C1650_=_C3982 ,C1650_=_C4046 ,C1650_=_C4060 ,C1650_=_C4069 ,C1657_=_C1659 ,\nC1657_=_C1661 ,C1657_=_C1666 ,C1657_=_C1668 ,C1657_=_C1669 ,C1657_=_C1915 ,C1657_=_C2414 ,\nC1657_=_C2639 ,C1657_=_C2641 ,C1657_=_C2642 ,C1657_=_C2644 ,C1657_=_C2645 ,C1657_=_C2646 ,\nC1657_=_C2647 ,C1657_=_C2648 ,C1657_=_C2649 ,C1657_=_C2652 ,C1657_=_C2654 ,C1657_=_C2656 ,\nC1657_=_C2659 ,C1659_=_C1661 ,C1659_=_C1666 ,C1659_=_C1668 ,C1659_=_C1669 ,C1659_=_C2002 ,\nC1659_=_C2087 ,C1659_=_C2233 ,C1659_=_C2297 ,C1659_=_C2778 ,C1659_=_C2779 ,C1659_=_C2781 ,\nC1659_=_C2783 ,C1661_=_C1666 ,C1661_=_C1668 ,C1661_=_C1669 ,C1661_=_C2005 ,C1661_=_C2170 ,\nC1661_=_C2345 ,C1661_=_C2404 ,C1661_=_C2473 ,C1661_=_C2677 ,C1661_=_C2845 ,C1661_=_C3169 ,\nC1661_=_C3201 ,C1661_=_C3267 ,C1661_=_C3268 ,C1661_=_C3269 ,C1661_=_C3271 ,C1661_=_C3274 ,\nC1661_=_C3278 ,C1666_=_C1668 ,C1666_=_C1669 ,C1666_=_C2684 ,C1666_=_C2753 ,C1666_=_C2949 ,\nC1666_=_C2961 ,C1666_=_C3072 ,C1666_=_C3195 ,C1666_=_C3406 ,C1666_=_C3531 ,C1666_=_C3716 ,\nC1666_=_C3730 ,C1666_=_C3755 ,C1666_=_C3836 ,C1666_=_C3837 ,C1666_=_C3838 ,C1666_=_C3842 ,\nC1666_=_C3844 ,C1666_=_C3845 ,C1668_=_C1669 ,C1668_=_C2689 ,C1668_=_C2915 ,C1668_=_C3209 ,\nC1668_=_C3316 ,C1668_=_C3362 ,C1668_=_C3623 ,C1668_=_C3721 ,C1668_=_C3734 ,C1668_=_C3758 ,\nC1668_=_C3847 ,C1668_=_C3871 ,C1668_=_C3906 ,C1668_=_C3946 ,C1668_=_C3947 ,C1668_=_C3948 ,\nC1668_=_C3950 ,C1669_=_C2466 ,C1669_=_C2695 ,C1669_=_C2936 ,C1669_=_C3141 ,C1669_=_C3343 ,\nC1669_=_C3444 ,C1669_=_C3554 ,C1669_=_C3579 ,C1669_=_C3727 ,C1669_=_C3737 ,C1669_=_C3850 ,\nC1669_=_C3955 ,C1669_=_C4085 ,C1669_=_C4087 ,C1669_=_C4094 ,C1686_=_C1706 ,C1686_=_C1707 ,\nC1686_=_C2124 ,C1686_=_C2188 ,C1686_=_C2189 ,C1686_=_C2190 ,C1686_=_C2191 ,C1686_=_C2192 ,\nC1686_=_C2195 ,C1686_=_C2196 ,C1686_=_C2197</w:t>
      </w:r>
    </w:p>
    <w:p>
      <w:pPr>
        <w:pStyle w:val="PreformattedText"/>
        <w:bidi w:val="0"/>
        <w:spacing w:before="0" w:after="0"/>
        <w:jc w:val="left"/>
        <w:rPr/>
      </w:pPr>
      <w:r>
        <w:rPr/>
        <w:t xml:space="preserve"> </w:t>
      </w:r>
      <w:r>
        <w:rPr/>
        <w:t>,C1686_=_C2198 ,C1686_=_C2199 ,C1686_=_C2201 ,\nC1686_=_C2206 ,C1686_=_C2207 ,C1706_=_C1707 ,C1706_=_C1863 ,C1706_=_C2184 ,C1706_=_C2618 ,\nC1706_=_C2855 ,C1706_=_C3107 ,C1706_=_C3139 ,C1706_=_C3178 ,C1706_=_C3291 ,C1706_=_C3649 ,\nC1706_=_C3660 ,C1706_=_C3804 ,C1706_=_C3823 ,C1706_=_C4057 ,C1707_=_C2082 ,C1707_=_C2371 ,\nC1707_=_C2450 ,C1707_=_C2569 ,C1707_=_C2935 ,C1707_=_C2966 ,C1707_=_C3108 ,C1707_=_C3140 ,\nC1707_=_C3292 ,C1707_=_C3376 ,C1707_=_C3388 ,C1707_=_C3586 ,C1707_=_C3661 ,C1707_=_C3685 ,\nC1707_=_C3805 ,C1707_=_C3824 ,C1707_=_C4058 ,C1707_=_C4073 ,C1707_=_C4090 ,C1707_=_C4091 ,\nC1711_=_C1718 ,C1711_=_C1719 ,C1711_=_C1974 ,C1711_=_C1975 ,C1711_=_C1976 ,C1711_=_C1978 ,\nC1711_=_C1979 ,C1711_=_C1980 ,C1711_=_C1981 ,C1711_=_C1983 ,C1711_=_C1984 ,C1711_=_C1985 ,\nC1711_=_C1986 ,C1711_=_C1987 ,C1711_=_C1988 ,C1711_=_C1991 ,C1711_=_C1992 ,C1711_=_C1994 ,\nC1718_=_C1719 ,C1718_=_C1854 ,C1718_=_C2562 ,C1718_=_C2624 ,C1718_=_C2747 ,C1718_=_C3390 ,\nC1718_=_C3391 ,C1718_=_C3392 ,C1718_=_C3394 ,C1718_=_C3395 ,C1718_=_C3396 ,C1718_=_C3397 ,\nC1718_=_C3398 ,C1718_=_C3399 ,C1718_=_C3400 ,C1719_=_C1784 ,C1719_=_C1799 ,C1719_=_C2058 ,\nC1719_=_C2422 ,C1719_=_C2513 ,C1719_=_C2563 ,C1719_=_C2664 ,C1719_=_C3056 ,C1719_=_C3083 ,\nC1719_=_C3239 ,C1719_=_C3411 ,C1719_=_C3412 ,C1719_=_C3414 ,C1719_=_C3416 ,C1719_=_C3417 ,\nC1742_=_C1829 ,C1742_=_C2106 ,C1742_=_C2181 ,C1742_=_C3119 ,C1742_=_C3265 ,C1742_=_C3365 ,\nC1742_=_C3616 ,C1742_=_C3625 ,C1742_=_C3880 ,C1742_=_C4030 ,C1742_=_C4047 ,C1742_=_C4048 ,\nC1742_=_C4051 ,C1770_=_C1792 ,C1770_=_C2185 ,C1770_=_C2431 ,C1770_=_C2468 ,C1770_=_C3252 ,\nC1770_=_C3600 ,C1770_=_C3651 ,C1770_=_C3710 ,C1770_=_C3791 ,C1770_=_C3798 ,C1770_=_C4036 ,\nC1770_=_C4039 ,C1770_=_C4075 ,C1770_=_C4098 ,C1770_=_C4101 ,C1770_=_C4102 ,C1780_=_C1784 ,\nC1780_=_C1786 ,C1780_=_C1792 ,C1780_=_C2131 ,C1780_=_C2418 ,C1780_=_C2545 ,C1780_=_C2560 ,\nC1780_=_C3179 ,C1780_=_C3180 ,C1780_=_C3183 ,C1780_=_C3185 ,C1780_=_C3186 ,C1780_=_C3189 ,\nC1784_=_C1786 ,C1784_=_C1792 ,C1784_=_C1799 ,C1784_=_C2058 ,C1784_=_C2422 ,C1784_=_C2513 ,\nC1784_=_C2563 ,C1784_=_C2664 ,C1784_=_C3056 ,C1784_=_C3083 ,C1784_=_C3239 ,C1784_=_C3411 ,\nC1784_=_C3412 ,C1784_=_C3414 ,C1784_=_C3416 ,C1784_=_C3417 ,C1786_=_C1792 ,C1786_=_C2095 ,\nC1786_=_C2173 ,C1786_=_C2289 ,C1786_=_C2302 ,C1786_=_C2627 ,C1786_=_C2946 ,C1786_=_C3024 ,\nC1786_=_C3402 ,C1786_=_C3518 ,C1786_=_C3519 ,C1786_=_C3520 ,C1786_=_C3526 ,C1786_=_C3527 ,\nC1786_=_C3529 ,C1792_=_C2185 ,C1792_=_C2431 ,C1792_=_C2468 ,C1792_=_C3252 ,C1792_=_C3600 ,\nC1792_=_C3651 ,C1792_=_C3710 ,C1792_=_C3791 ,C1792_=_C3798 ,C1792_=_C4036 ,C1792_=_C4039 ,\nC1792_=_C4075 ,C1792_=_C4098 ,C1792_=_C4101 ,C1792_=_C4102 ,C1799_=_C1806 ,C1799_=_C1807 ,\nC1799_=_C1810 ,C1799_=_C2058 ,C1799_=_C2422 ,C1799_=_C2513 ,C1799_=_C2563 ,C1799_=_C2664 ,\nC1799_=_C3056 ,C1799_=_C3083 ,C1799_=_C3239 ,C1799_=_C3411 ,C1799_=_C3412 ,C1799_=_C3414 ,\nC1799_=_C3416 ,C1799_=_C3417 ,C1806_=_C1807 ,C1806_=_C1810 ,C1806_=_C2063 ,C1806_=_C2104 ,\nC1806_=_C2312 ,C1806_=_C2669 ,C1806_=_C3029 ,C1806_=_C3158 ,C1806_=_C3794 ,C1806_=_C3849 ,\nC1806_=_C3996 ,C1806_=_C4001 ,C1807_=_C1810 ,C1807_=_C2064 ,C1807_=_C2141 ,C1807_=_C2227 ,\nC1807_=_C2368 ,C1807_=_C2671 ,C1807_=_C2838 ,C1807_=_C3031 ,C1807_=_C3560 ,C1807_=_C3868 ,\nC1807_=_C4008 ,C1807_=_C4019 ,C1807_=_C4060 ,C1807_=_C4061 ,C1810_=_C2066 ,C1810_=_C2619 ,\nC1810_=_C2674 ,C1810_=_C3081 ,C1810_=_C3122 ,C1810_=_C3168 ,C1810_=_C3319 ,C1810_=_C3627 ,\nC1810_=_C3875 ,C1810_=_C4044 ,C1810_=_C4065 ,C1810_=_C4083 ,C1811_=_C1826 ,C1811_=_C1829 ,\nC1811_=_C1888 ,C1811_=_C1889 ,C1811_=_C1892 ,C1811_=_C1893 ,C1811_=_C1894 ,C1811_=_C1895 ,\nC1811_=_C1896 ,C1811_=_C1897 ,C1811_=_C1898 ,C1811_=_C1899 ,C1811_=_C1901 ,C1811_=_C1903 ,\nC1811_=_C1904 ,C1811_=_C1905 ,C1811_=_C1906 ,C1811_=_C1907 ,C1811_=_C1908 ,C1826_=_C1829 ,\nC1826_=_C2008 ,C1826_=_C2352 ,C1826_=_C2409 ,C1826_=_C2479 ,C1826_=_C3211 ,C1826_=_C3595 ,\nC1826_=_C3614 ,C1826_=_C3917 ,C1826_=_C4022 ,C1826_=_C4023 ,C1826_=_C4025 ,C1829_=_C2106 ,\nC1829_=_C2181 ,C1829_=_C3119 ,C1829_=_C3265 ,C1829_=_C3365 ,C1829_=_C3616 ,C1829_=_C3625 ,\nC1829_=_C3880 ,C1829_=_C4030 ,C1829_=_C4047 ,C1829_=_C4048 ,C1829_=_C4051 ,C1851_=_C1852 ,\nC1851_=_C1854 ,C1851_=_C1861 ,C1851_=_C1863 ,C1851_=_C2555 ,C1851_=_C2603 ,C1851_=_C2766 ,\nC1851_=_C2825 ,C1851_=_C2985 ,C1851_=_C2987 ,C1851_=_C2988 ,C1851_=_C2990 ,C1851_=_C2992 ,\nC1851_=_C2994 ,C1852_=_C1854 ,C1852_=_C1861 ,C1852_=_C1863 ,C1852_=_C2003 ,C1852_=_C2299 ,\nC1852_=_C2342 ,C1852_=_C2401 ,C1852_=_C2470 ,C1852_=_C2604 ,C1852_=_C2995 ,C1852_=_C2997 ,\nC1852_=_C2998 ,C1852_=_C2999 ,C1852_=_C3000 ,C1852_=_C3002 ,C1852_=_C3003 ,C1852_=_C3005 ,\nC1852_=_C3006 ,C1854_=_C1861 ,C1854_=_C1863 ,C1854_=_C2562 ,C1854_=_C2624 ,C1854_=_C2747 ,\nC1854_=_C3390 ,C1854_=_C3391 ,C1854_=_C3392 ,C1854_=_C3394 ,C1854_=_C3395 ,C1854_=_C3396 ,\nC1854_=_C3397 ,C1854_=_C3398 ,C1854_=_C3399 ,C1854_=_C3400 ,C1861_=_C1863 ,C1861_=_C2462 ,\nC1861_=_C2614 ,C1861_=_C2929 ,C1861_=_C3087 ,C1861_=_C3423 ,C1861_=_C3549 ,C1861_=_C3922 ,\nC1861_=_C3923 ,C1863_=_C2184 ,C1863_=_C2618 ,C1863_=_C2855 ,C1863_=_C3107 ,C1863_=_C3139 ,\nC1863_=_C3178 ,C1863_=_C3291 ,C1863_=_C3649 ,C1863_=_C3660 ,C1863_=_C3804 ,C1863_=_C3823 ,\nC1863_=_C4057 ,C1865_=_C1867 ,C1865_=_C1870 ,C1865_=_C1871 ,C1865_=_C1872 ,C1865_=_C1874 ,\nC1865_=_C1875 ,C1865_=_C1876 ,C1865_=_C1877 ,C1865_=_C1878 ,C1865_=_C1880 ,C1865_=_C1881 ,\nC1865_=_C1886 ,C1865_=_C2124 ,C1865_=_C2126 ,C1865_=_C2131 ,C1865_=_C2140 ,C1865_=_C2141 ,\nC1865_=_C2142 ,C1865_=_C2145 ,C1867_=_C1870 ,C1867_=_C1871 ,C1867_=_C1872 ,C1867_=_C1874 ,\nC1867_=_C1875 ,C1867_=_C1876 ,C1867_=_C1877 ,C1867_=_C1878 ,C1867_=_C1880 ,C1867_=_C1881 ,\nC1867_=_C1886 ,C1870_=_C1871 ,C1870_=_C1872 ,C1870_=_C1874 ,C1870_=_C1875 ,C1870_=_C1876 ,\nC1870_=_C1877 ,C1870_=_C1878 ,C1870_=_C1880 ,C1870_=_C1881 ,C1870_=_C1886 ,C1870_=_C2189 ,\nC1870_=_C2318 ,C1870_=_C2545 ,C1870_=_C2549 ,C1870_=_C2551 ,C1870_=_C2553 ,C1871_=_C1872 ,\nC1871_=_C1874 ,C1871_=_C1875 ,C1871_=_C1876 ,C1871_=_C1877 ,C1871_=_C1878 ,C1871_=_C1880 ,\nC1871_=_C1881 ,C1871_=_C1886 ,C1871_=_C2821 ,C1872_=_C1874 ,C1872_=_C1875 ,C1872_=_C1876 ,\nC1872_=_C1877 ,C1872_=_C1878 ,C1872_=_C1880 ,C1872_=_C1881 ,C1872_=_C1886 ,C1872_=_C2320 ,\nC1874_=_C1875 ,C1874_=_C1876 ,C1874_=_C1877 ,C1874_=_C1878 ,C1874_=_C1880 ,C1874_=_C1881 ,\nC1874_=_C1886 ,C1874_=_C2038 ,C1874_=_C2195 ,C1874_=_C2323 ,C1874_=_C3179 ,C1874_=_C3195 ,\nC1874_=_C3197 ,C1874_=_C3199 ,C1875_=_C1876 ,C1875_=_C1877 ,C1875_=_C1878 ,C1875_=_C1880 ,\nC1875_=_C1881 ,C1875_=_C1886 ,C1875_=_C2488 ,C1875_=_C3291 ,C1875_=_C3292 ,C1876_=_C1877 ,\nC1876_=_C1878 ,C1876_=_C1880 ,C1876_=_C1881 ,C1876_=_C1886 ,C1877_=_C1878 ,C1877_=_C1880 ,\nC1877_=_C1881 ,C1877_=_C1886 ,C1877_=_C1896 ,C1877_=_C3518 ,C1878_=_C1880 ,C1878_=_C1881 ,\nC1878_=_C1886 ,C1878_=_C2197 ,C1878_=_C2491 ,C1878_=_C3610 ,C1878_=_C3613 ,C1878_=_C3614 ,\nC1878_=_C3616 ,C1878_=_C3618 ,C1880_=_C1881 ,C1880_=_C1886 ,C1880_=_C3145 ,C1880_=_C3791 ,\nC1881_=_C1886 ,C1881_=_C2992 ,C1881_=_C3046 ,C1881_=_C3147 ,C1881_=_C3185 ,C1881_=_C3394 ,\nC1881_=_C3898 ,C1886_=_C2503 ,C1886_=_C3697 ,C1886_=_C3980 ,C1886_=_C4025 ,C1886_=_C4048 ,\nC1886_=_C4086 ,C1888_=_C1889 ,C1888_=_C1892 ,C1888_=_C1893 ,C1888_=_C1894 ,C1888_=_C1895 ,\nC1888_=_C1896 ,C1888_=_C1897 ,C1888_=_C1898 ,C1888_=_C1899 ,C1888_=_C1901 ,C1888_=_C1903 ,\nC1888_=_C1904 ,C1888_=_C1905 ,C1888_=_C1906 ,C1888_=_C1907 ,C1888_=_C1908 ,C1888_=_C2233 ,\nC1889_=_C1892 ,C1889_=_C1893 ,C1889_=_C1894 ,C1889_=_C1895 ,C1889_=_C1896 ,C1889_=_C1897 ,\nC1889_=_C1898 ,C1889_=_C1899 ,C1889_=_C1901 ,C1889_=_C1903 ,C1889_=_C1904 ,C1889_=_C1905 ,\nC1889_=_C1906 ,C1889_=_C1907 ,C1889_=_C1908 ,C1889_=_C2297 ,C1889_=_C2298 ,C1889_=_C2299 ,\nC1889_=_C2302 ,C1889_=_C2312 ,C1892_=_C1893 ,C1892_=_C1894 ,C1892_=_C1895 ,C1892_=_C1896 ,\nC1892_=_C1897 ,C1892_=_C1898 ,C1892_=_C1899 ,C1892_=_C1901 ,C1892_=_C1903 ,C1892_=_C1904 ,\nC1892_=_C1905 ,C1892_=_C1906 ,C1892_=_C1907 ,C1892_=_C1908 ,C1892_=_C2915 ,C1893_=_C1894 ,\nC1893_=_C1895 ,C1893_=_C1896 ,C1893_=_C1897 ,C1893_=_C1898 ,C1893_=_C1899 ,C1893_=_C1901 ,\nC1893_=_C1903 ,C1893_=_C1904 ,C1893_=_C1905 ,C1893_=_C1906 ,C1893_=_C1907 ,C1893_=_C1908 ,\nC1893_=_C2778 ,C1893_=_C2857 ,C1893_=_C3013 ,C1893_=_C3016 ,C1893_=_C3017 ,C1894_=_C1895 ,\nC1894_=_C1896 ,C1894_=_C1897 ,C1894_=_C1898 ,C1894_=_C1899 ,C1894_=_C1901 ,C1894_=_C1903 ,\nC1894_=_C1904 ,C1894_=_C1905 ,C1894_=_C1906 ,C1894_=_C1907 ,C1894_=_C1908 ,C1894_=_C2995 ,\nC1894_=_C3201 ,C1894_=_C3207 ,C1894_=_C3209 ,C1894_=_C3211 ,C1895_=_C1896 ,C1895_=_C1897 ,\nC1895_=_C1898 ,C1895_=_C1899 ,C1895_=_C1901 ,C1895_=_C1903 ,C1895_=_C1904 ,C1895_=_C1905 ,\nC1895_=_C1906 ,C1895_=_C1907 ,C1895_=_C1908 ,C1895_=_C3362 ,C1895_=_C3365 ,C1896_=_C1897 ,\nC1896_=_C1898 ,C1896_=_C1899 ,C1896_=_C1901 ,C1896_=_C1903 ,C1896_=_C1904 ,C1896_=_C1905 ,\nC1896_=_C1906 ,C1896_=_C1907 ,C1896_=_C1908 ,C1896_=_C3518 ,C1897_=_C1898 ,C1897_=_C1899 ,\nC1897_=_C1901 ,C1897_=_C1903 ,C1897_=_C1904 ,C1897_=_C1905 ,C1897_=_C1906 ,C1897_=_C1907 ,\nC1897_=_C1908 ,C1897_=_C3636 ,C1898_=_C1899 ,C1898_=_C1901 ,C1898_=_C1903 ,C1898_=_C1904 ,\nC1898_=_C1905 ,C1898_=_C1906 ,C1898_=_C1907 ,C1898_=_C1908 ,C1898_=_C2898 ,C1898_=_C3655 ,\nC1898_=_C3660 ,C1898_=_C3661 ,C1899_=_C1901 ,C1899_=_C1903 ,C1899_=_C1904 ,C1899_=_C1905 ,\nC1899_=_C1906 ,C1899_=_C1907 ,C1899_=_C1908 ,C1899_=_C2326 ,C1899_=_C2736 ,C1899_=_C3688 ,\nC1899_=_C3755 ,C1899_=_C3758 ,C1899_=_C3759 ,C1899_=_C3760 ,C1899_=_C3761 ,C1899_=_C3766 ,\nC1901_=_C1903 ,C1901_=_C1904 ,C1901_=_C1905 ,C1901_=_C1906 ,C1901_=_C1907 ,C1901_=_C1908 ,\nC1901_=_C1988 ,C1901_=_C2497 ,C1901_=_C3906 ,C1901_=_C3907 ,C1903_=_C1904 ,C1903_=_C1905 ,\nC1903_=_C1906 ,C1903_=_C1907 ,C1903_=_C1908 ,C1903_=_C2201 ,C1903_=_C3150 ,C1903_=_C3946 ,\nC1903_=_C3960 ,C1903_=_C4008 ,C1903_=_C4012 ,C1904_=_C1905 ,C1904_=_C1906 ,C1904_=_C1907 ,\nC1904_=_C1908 ,C1904_=_C3186 ,C1904_=_C3414 ,C1904_=_C4023 ,C1904_=_C4036 ,C1905_=_C1906 ,\nC1905_=_C1907</w:t>
      </w:r>
    </w:p>
    <w:p>
      <w:pPr>
        <w:pStyle w:val="PreformattedText"/>
        <w:bidi w:val="0"/>
        <w:spacing w:before="0" w:after="0"/>
        <w:jc w:val="left"/>
        <w:rPr/>
      </w:pPr>
      <w:r>
        <w:rPr/>
        <w:t xml:space="preserve"> </w:t>
      </w:r>
      <w:r>
        <w:rPr/>
        <w:t>,C1905_=_C1908 ,C1905_=_C3947 ,C1906_=_C1907 ,C1906_=_C1908 ,C1906_=_C1966 ,\nC1906_=_C2803 ,C1906_=_C3526 ,C1906_=_C3894 ,C1906_=_C3901 ,C1906_=_C3948 ,C1906_=_C3990 ,\nC1906_=_C4047 ,C1906_=_C4073 ,C1906_=_C4075 ,C1907_=_C1908 ,C1908_=_C2904 ,C1908_=_C3968 ,\nC1908_=_C4083 ,C1915_=_C1916 ,C1915_=_C1928 ,C1915_=_C2414 ,C1915_=_C2639 ,C1915_=_C2641 ,\nC1915_=_C2642 ,C1915_=_C2644 ,C1915_=_C2645 ,C1915_=_C2646 ,C1915_=_C2647 ,C1915_=_C2648 ,\nC1915_=_C2649 ,C1915_=_C2652 ,C1915_=_C2654 ,C1915_=_C2656 ,C1915_=_C2659 ,C1916_=_C1928 ,\nC1916_=_C2415 ,C1916_=_C2469 ,C1916_=_C2731 ,C1916_=_C2732 ,C1916_=_C2733 ,C1916_=_C2735 ,\nC1916_=_C2736 ,C1916_=_C2737 ,C1916_=_C2738 ,C1916_=_C2741 ,C1928_=_C2140 ,C1928_=_C2225 ,\nC1928_=_C2411 ,C1928_=_C2549 ,C1928_=_C2837 ,C1928_=_C3091 ,C1928_=_C3160 ,C1928_=_C3428 ,\nC1928_=_C3559 ,C1928_=_C3866 ,C1928_=_C4018 ,C1928_=_C4046 ,C1947_=_C1948 ,C1947_=_C1949 ,\nC1947_=_C1951 ,C1947_=_C1952 ,C1947_=_C1954 ,C1947_=_C1955 ,C1947_=_C1962 ,C1947_=_C1964 ,\nC1947_=_C1966 ,C1947_=_C1968 ,C1947_=_C1971 ,C1947_=_C1972 ,C1947_=_C2159 ,C1947_=_C2162 ,\nC1948_=_C1949 ,C1948_=_C1951 ,C1948_=_C1952 ,C1948_=_C1954 ,C1948_=_C1955 ,C1948_=_C1962 ,\nC1948_=_C1964 ,C1948_=_C1966 ,C1948_=_C1968 ,C1948_=_C1971 ,C1948_=_C1972 ,C1948_=_C2029 ,\nC1948_=_C2166 ,C1948_=_C2168 ,C1948_=_C2170 ,C1948_=_C2173 ,C1948_=_C2177 ,C1948_=_C2178 ,\nC1948_=_C2180 ,C1948_=_C2181 ,C1948_=_C2183 ,C1948_=_C2184 ,C1948_=_C2185 ,C1949_=_C1951 ,\nC1949_=_C1952 ,C1949_=_C1954 ,C1949_=_C1955 ,C1949_=_C1962 ,C1949_=_C1964 ,C1949_=_C1966 ,\nC1949_=_C1968 ,C1949_=_C1971 ,C1949_=_C1972 ,C1949_=_C2664 ,C1949_=_C2668 ,C1949_=_C2669 ,\nC1949_=_C2671 ,C1949_=_C2672 ,C1949_=_C2674 ,C1951_=_C1952 ,C1951_=_C1954 ,C1951_=_C1955 ,\nC1951_=_C1962 ,C1951_=_C1964 ,C1951_=_C1966 ,C1951_=_C1968 ,C1951_=_C1971 ,C1951_=_C1972 ,\nC1951_=_C2928 ,C1951_=_C2929 ,C1951_=_C2931 ,C1951_=_C2935 ,C1951_=_C2936 ,C1952_=_C1954 ,\nC1952_=_C1955 ,C1952_=_C1962 ,C1952_=_C1964 ,C1952_=_C1966 ,C1952_=_C1968 ,C1952_=_C1971 ,\nC1952_=_C1972 ,C1952_=_C3157 ,C1952_=_C3158 ,C1952_=_C3160 ,C1952_=_C3163 ,C1952_=_C3165 ,\nC1952_=_C3166 ,C1952_=_C3168 ,C1954_=_C1955 ,C1954_=_C1962 ,C1954_=_C1964 ,C1954_=_C1966 ,\nC1954_=_C1968 ,C1954_=_C1971 ,C1954_=_C1972 ,C1954_=_C3629 ,C1954_=_C3631 ,C1955_=_C1962 ,\nC1955_=_C1964 ,C1955_=_C1966 ,C1955_=_C1968 ,C1955_=_C1971 ,C1955_=_C1972 ,C1955_=_C2198 ,\nC1955_=_C3671 ,C1955_=_C3673 ,C1962_=_C1964 ,C1962_=_C1966 ,C1962_=_C1968 ,C1962_=_C1971 ,\nC1962_=_C1972 ,C1962_=_C3830 ,C1962_=_C4015 ,C1964_=_C1966 ,C1964_=_C1968 ,C1964_=_C1971 ,\nC1964_=_C1972 ,C1964_=_C2332 ,C1964_=_C2502 ,C1964_=_C3842 ,C1964_=_C3961 ,C1964_=_C3966 ,\nC1964_=_C3978 ,C1964_=_C3996 ,C1964_=_C4052 ,C1964_=_C4053 ,C1964_=_C4054 ,C1966_=_C1968 ,\nC1966_=_C1971 ,C1966_=_C1972 ,C1966_=_C2803 ,C1966_=_C3526 ,C1966_=_C3894 ,C1966_=_C3901 ,\nC1966_=_C3948 ,C1966_=_C3990 ,C1966_=_C4047 ,C1966_=_C4073 ,C1966_=_C4075 ,C1968_=_C1971 ,\nC1968_=_C1972 ,C1968_=_C3835 ,C1968_=_C3982 ,C1968_=_C4046 ,C1968_=_C4060 ,C1968_=_C4069 ,\nC1971_=_C1972 ,C1971_=_C2206 ,C1971_=_C2805 ,C1971_=_C3155 ,C1971_=_C3529 ,C1971_=_C3897 ,\nC1971_=_C3903 ,C1971_=_C3965 ,C1971_=_C3994 ,C1971_=_C4051 ,C1971_=_C4061 ,C1971_=_C4093 ,\nC1971_=_C4102 ,C1972_=_C3984 ,C1972_=_C4001 ,C1972_=_C4071 ,C1972_=_C4096 ,C1972_=_C4100 ,\nC1974_=_C1975 ,C1974_=_C1976 ,C1974_=_C1978 ,C1974_=_C1979 ,C1974_=_C1980 ,C1974_=_C1981 ,\nC1974_=_C1983 ,C1974_=_C1984 ,C1974_=_C1985 ,C1974_=_C1986 ,C1974_=_C1987 ,C1974_=_C1988 ,\nC1974_=_C1991 ,C1974_=_C1992 ,C1974_=_C1994 ,C1974_=_C2513 ,C1975_=_C1976 ,C1975_=_C1978 ,\nC1975_=_C1979 ,C1975_=_C1980 ,C1975_=_C1981 ,C1975_=_C1983 ,C1975_=_C1984 ,C1975_=_C1985 ,\nC1975_=_C1986 ,C1975_=_C1987 ,C1975_=_C1988 ,C1975_=_C1991 ,C1975_=_C1992 ,C1975_=_C1994 ,\nC1975_=_C2555 ,C1975_=_C2556 ,C1975_=_C2559 ,C1975_=_C2560 ,C1975_=_C2562 ,C1975_=_C2563 ,\nC1975_=_C2566 ,C1975_=_C2569 ,C1975_=_C2570 ,C1976_=_C1978 ,C1976_=_C1979 ,C1976_=_C1980 ,\nC1976_=_C1981 ,C1976_=_C1983 ,C1976_=_C1984 ,C1976_=_C1985 ,C1976_=_C1986 ,C1976_=_C1987 ,\nC1976_=_C1988 ,C1976_=_C1991 ,C1976_=_C1992 ,C1976_=_C1994 ,C1976_=_C2487 ,C1976_=_C2884 ,\nC1978_=_C1979 ,C1978_=_C1980 ,C1978_=_C1981 ,C1978_=_C1983 ,C1978_=_C1984 ,C1978_=_C1985 ,\nC1978_=_C1986 ,C1978_=_C1987 ,C1978_=_C1988 ,C1978_=_C1991 ,C1978_=_C1992 ,C1978_=_C1994 ,\nC1978_=_C3056 ,C1979_=_C1980 ,C1979_=_C1981 ,C1979_=_C1983 ,C1979_=_C1984 ,C1979_=_C1985 ,\nC1979_=_C1986 ,C1979_=_C1987 ,C1979_=_C1988 ,C1979_=_C1991 ,C1979_=_C1992 ,C1979_=_C1994 ,\nC1979_=_C2036 ,C1979_=_C2789 ,C1979_=_C3082 ,C1979_=_C3083 ,C1979_=_C3087 ,C1979_=_C3091 ,\nC1980_=_C1981 ,C1980_=_C1983 ,C1980_=_C1984 ,C1980_=_C1985 ,C1980_=_C1986 ,C1980_=_C1987 ,\nC1980_=_C1988 ,C1980_=_C1991 ,C1980_=_C1992 ,C1980_=_C1994 ,C1980_=_C2489 ,C1980_=_C2893 ,\nC1980_=_C3316 ,C1980_=_C3319 ,C1981_=_C1983 ,C1981_=_C1984 ,C1981_=_C1985 ,C1981_=_C1986 ,\nC1981_=_C1987 ,C1981_=_C1988 ,C1981_=_C1991 ,C1981_=_C1992 ,C1981_=_C1994 ,C1981_=_C2490 ,\nC1981_=_C2985 ,C1981_=_C3038 ,C1981_=_C3328 ,C1983_=_C1984 ,C1983_=_C1985 ,C1983_=_C1986 ,\nC1983_=_C1987 ,C1983_=_C1988 ,C1983_=_C1991 ,C1983_=_C1992 ,C1983_=_C1994 ,C1983_=_C3411 ,\nC1983_=_C3583 ,C1983_=_C3586 ,C1983_=_C3587 ,C1984_=_C1985 ,C1984_=_C1986 ,C1984_=_C1987 ,\nC1984_=_C1988 ,C1984_=_C1991 ,C1984_=_C1992 ,C1984_=_C1994 ,C1984_=_C2492 ,C1984_=_C2896 ,\nC1984_=_C3623 ,C1984_=_C3625 ,C1984_=_C3627 ,C1985_=_C1986 ,C1985_=_C1987 ,C1985_=_C1988 ,\nC1985_=_C1991 ,C1985_=_C1992 ,C1985_=_C1994 ,C1985_=_C2494 ,C1985_=_C2998 ,C1985_=_C3747 ,\nC1985_=_C3748 ,C1986_=_C1987 ,C1986_=_C1988 ,C1986_=_C1991 ,C1986_=_C1992 ,C1986_=_C1994 ,\nC1986_=_C2495 ,C1986_=_C2999 ,C1986_=_C3771 ,C1987_=_C1988 ,C1987_=_C1991 ,C1987_=_C1992 ,\nC1987_=_C1994 ,C1987_=_C2899 ,C1987_=_C3871 ,C1987_=_C3875 ,C1988_=_C1991 ,C1988_=_C1992 ,\nC1988_=_C1994 ,C1988_=_C2497 ,C1988_=_C3906 ,C1988_=_C3907 ,C1991_=_C1992 ,C1991_=_C1994 ,\nC1991_=_C3006 ,C1991_=_C3416 ,C1992_=_C1994 ,C1992_=_C2504 ,C1992_=_C2873 ,C1992_=_C3399 ,\nC1992_=_C3895 ,C1992_=_C3992 ,C1994_=_C2207 ,C1994_=_C2506 ,C1994_=_C3995 ,C1994_=_C4091 ,\nC2002_=_C2003 ,C2002_=_C2005 ,C2002_=_C2008 ,C2002_=_C2087 ,C2002_=_C2233 ,C2002_=_C2297 ,\nC2002_=_C2778 ,C2002_=_C2779 ,C2002_=_C2781 ,C2002_=_C2783 ,C2003_=_C2005 ,C2003_=_C2008 ,\nC2003_=_C2299 ,C2003_=_C2342 ,C2003_=_C2401 ,C2003_=_C2470 ,C2003_=_C2604 ,C2003_=_C2995 ,\nC2003_=_C2997 ,C2003_=_C2998 ,C2003_=_C2999 ,C2003_=_C3000 ,C2003_=_C3002 ,C2003_=_C3003 ,\nC2003_=_C3005 ,C2003_=_C3006 ,C2005_=_C2008 ,C2005_=_C2170 ,C2005_=_C2345 ,C2005_=_C2404 ,\nC2005_=_C2473 ,C2005_=_C2677 ,C2005_=_C2845 ,C2005_=_C3169 ,C2005_=_C3201 ,C2005_=_C3267 ,\nC2005_=_C3268 ,C2005_=_C3269 ,C2005_=_C3271 ,C2005_=_C3274 ,C2005_=_C3278 ,C2008_=_C2352 ,\nC2008_=_C2409 ,C2008_=_C2479 ,C2008_=_C3211 ,C2008_=_C3595 ,C2008_=_C3614 ,C2008_=_C3917 ,\nC2008_=_C4022 ,C2008_=_C4023 ,C2008_=_C4025 ,C2029_=_C2030 ,C2029_=_C2032 ,C2029_=_C2034 ,\nC2029_=_C2035 ,C2029_=_C2036 ,C2029_=_C2037 ,C2029_=_C2038 ,C2029_=_C2040 ,C2029_=_C2041 ,\nC2029_=_C2042 ,C2029_=_C2043 ,C2029_=_C2045 ,C2029_=_C2050 ,C2029_=_C2166 ,C2029_=_C2168 ,\nC2029_=_C2170 ,C2029_=_C2173 ,C2029_=_C2177 ,C2029_=_C2178 ,C2029_=_C2180 ,C2029_=_C2181 ,\nC2029_=_C2183 ,C2029_=_C2184 ,C2029_=_C2185 ,C2030_=_C2032 ,C2030_=_C2034 ,C2030_=_C2035 ,\nC2030_=_C2036 ,C2030_=_C2037 ,C2030_=_C2038 ,C2030_=_C2040 ,C2030_=_C2041 ,C2030_=_C2042 ,\nC2030_=_C2043 ,C2030_=_C2045 ,C2030_=_C2050 ,C2030_=_C2743 ,C2030_=_C2747 ,C2030_=_C2753 ,\nC2030_=_C2759 ,C2032_=_C2034 ,C2032_=_C2035 ,C2032_=_C2036 ,C2032_=_C2037 ,C2032_=_C2038 ,\nC2032_=_C2040 ,C2032_=_C2041 ,C2032_=_C2042 ,C2032_=_C2043 ,C2032_=_C2045 ,C2032_=_C2050 ,\nC2032_=_C2842 ,C2032_=_C2845 ,C2032_=_C2854 ,C2032_=_C2855 ,C2034_=_C2035 ,C2034_=_C2036 ,\nC2034_=_C2037 ,C2034_=_C2038 ,C2034_=_C2040 ,C2034_=_C2041 ,C2034_=_C2042 ,C2034_=_C2043 ,\nC2034_=_C2045 ,C2034_=_C2050 ,C2034_=_C2946 ,C2034_=_C2949 ,C2035_=_C2036 ,C2035_=_C2037 ,\nC2035_=_C2038 ,C2035_=_C2040 ,C2035_=_C2041 ,C2035_=_C2042 ,C2035_=_C2043 ,C2035_=_C2045 ,\nC2035_=_C2050 ,C2035_=_C2788 ,C2035_=_C3034 ,C2035_=_C3071 ,C2035_=_C3072 ,C2035_=_C3081 ,\nC2036_=_C2037 ,C2036_=_C2038 ,C2036_=_C2040 ,C2036_=_C2041 ,C2036_=_C2042 ,C2036_=_C2043 ,\nC2036_=_C2045 ,C2036_=_C2050 ,C2036_=_C2789 ,C2036_=_C3082 ,C2036_=_C3083 ,C2036_=_C3087 ,\nC2036_=_C3091 ,C2037_=_C2038 ,C2037_=_C2040 ,C2037_=_C2041 ,C2037_=_C2042 ,C2037_=_C2043 ,\nC2037_=_C2045 ,C2037_=_C2050 ,C2037_=_C2321 ,C2037_=_C2891 ,C2037_=_C3169 ,C2037_=_C3177 ,\nC2037_=_C3178 ,C2038_=_C2040 ,C2038_=_C2041 ,C2038_=_C2042 ,C2038_=_C2043 ,C2038_=_C2045 ,\nC2038_=_C2050 ,C2038_=_C2195 ,C2038_=_C2323 ,C2038_=_C3179 ,C2038_=_C3195 ,C2038_=_C3197 ,\nC2038_=_C3199 ,C2040_=_C2041 ,C2040_=_C2042 ,C2040_=_C2043 ,C2040_=_C2045 ,C2040_=_C2050 ,\nC2040_=_C3402 ,C2040_=_C3406 ,C2041_=_C2042 ,C2041_=_C2043 ,C2041_=_C2045 ,C2041_=_C2050 ,\nC2041_=_C2791 ,C2041_=_C3040 ,C2041_=_C3421 ,C2041_=_C3423 ,C2041_=_C3428 ,C2042_=_C2043 ,\nC2042_=_C2045 ,C2042_=_C2050 ,C2042_=_C3531 ,C2043_=_C2045 ,C2043_=_C2050 ,C2043_=_C2897 ,\nC2043_=_C3267 ,C2043_=_C3648 ,C2043_=_C3649 ,C2043_=_C3651 ,C2045_=_C2050 ,C2045_=_C2990 ,\nC2045_=_C3045 ,C2045_=_C3838 ,C2050_=_C3844 ,C2058_=_C2063 ,C2058_=_C2064 ,C2058_=_C2066 ,\nC2058_=_C2422 ,C2058_=_C2513 ,C2058_=_C2563 ,C2058_=_C2664 ,C2058_=_C3056 ,C2058_=_C3083 ,\nC2058_=_C3239 ,C2058_=_C3411 ,C2058_=_C3412 ,C2058_=_C3414 ,C2058_=_C3416 ,C2058_=_C3417 ,\nC2063_=_C2064 ,C2063_=_C2066 ,C2063_=_C2104 ,C2063_=_C2312 ,C2063_=_C2669 ,C2063_=_C3029 ,\nC2063_=_C3158 ,C2063_=_C3794 ,C2063_=_C3849 ,C2063_=_C3996 ,C2063_=_C4001 ,C2064_=_C2066 ,\nC2064_=_C2141 ,C2064_=_C2227 ,C2064_=_C2368 ,C2064_=_C2671 ,C2064_=_C2838 ,C2064_=_C3031 ,\nC2064_=_C3560 ,C2064_=_C3868 ,C2064_=_C4008 ,C2064_=_C4019 ,C2064_=_C4060 ,C2064_=_C4061 ,\nC2066_=_C2619 ,C2066_=_C2674 ,C2066_=_C3081 ,C2066_=_C3122 ,C2066_=_C3168 ,C2066_=_C3319 ,\nC2066_=_C3627 ,C2066_=_C3875 ,C2066_=_C4044 ,C2066_=_C4065 ,C2066_=_C4083</w:t>
      </w:r>
    </w:p>
    <w:p>
      <w:pPr>
        <w:pStyle w:val="PreformattedText"/>
        <w:bidi w:val="0"/>
        <w:spacing w:before="0" w:after="0"/>
        <w:jc w:val="left"/>
        <w:rPr/>
      </w:pPr>
      <w:r>
        <w:rPr/>
        <w:t xml:space="preserve"> </w:t>
      </w:r>
      <w:r>
        <w:rPr/>
        <w:t>,C2082_=_C2371 ,\nC2082_=_C2450 ,C2082_=_C2569 ,C2082_=_C2935 ,C2082_=_C2966 ,C2082_=_C3108 ,C2082_=_C3140 ,\nC2082_=_C3292 ,C2082_=_C3376 ,C2082_=_C3388 ,C2082_=_C3586 ,C2082_=_C3661 ,C2082_=_C3685 ,\nC2082_=_C3805 ,C2082_=_C3824 ,C2082_=_C4058 ,C2082_=_C4073 ,C2082_=_C4090 ,C2082_=_C4091 ,\nC2087_=_C2089 ,C2087_=_C2095 ,C2087_=_C2103 ,C2087_=_C2104 ,C2087_=_C2106 ,C2087_=_C2233 ,\nC2087_=_C2297 ,C2087_=_C2778 ,C2087_=_C2779 ,C2087_=_C2781 ,C2087_=_C2783 ,C2089_=_C2095 ,\nC2089_=_C2103 ,C2089_=_C2104 ,C2089_=_C2106 ,C2089_=_C2298 ,C2089_=_C2380 ,C2089_=_C2857 ,\nC2089_=_C2858 ,C2089_=_C2859 ,C2089_=_C2861 ,C2089_=_C2862 ,C2089_=_C2863 ,C2089_=_C2865 ,\nC2089_=_C2866 ,C2089_=_C2867 ,C2089_=_C2870 ,C2089_=_C2873 ,C2095_=_C2103 ,C2095_=_C2104 ,\nC2095_=_C2106 ,C2095_=_C2173 ,C2095_=_C2289 ,C2095_=_C2302 ,C2095_=_C2627 ,C2095_=_C2946 ,\nC2095_=_C3024 ,C2095_=_C3402 ,C2095_=_C3518 ,C2095_=_C3519 ,C2095_=_C3520 ,C2095_=_C3526 ,\nC2095_=_C3527 ,C2095_=_C3529 ,C2103_=_C2104 ,C2103_=_C2106 ,C2103_=_C2117 ,C2103_=_C2177 ,\nC2103_=_C2392 ,C2103_=_C2821 ,C2103_=_C3207 ,C2103_=_C3246 ,C2103_=_C3583 ,C2103_=_C3636 ,\nC2103_=_C3662 ,C2103_=_C3682 ,C2103_=_C3819 ,C2103_=_C3862 ,C2103_=_C3882 ,C2103_=_C3891 ,\nC2103_=_C3892 ,C2103_=_C3894 ,C2103_=_C3895 ,C2103_=_C3897 ,C2104_=_C2106 ,C2104_=_C2312 ,\nC2104_=_C2669 ,C2104_=_C3029 ,C2104_=_C3158 ,C2104_=_C3794 ,C2104_=_C3849 ,C2104_=_C3996 ,\nC2104_=_C4001 ,C2106_=_C2181 ,C2106_=_C3119 ,C2106_=_C3265 ,C2106_=_C3365 ,C2106_=_C3616 ,\nC2106_=_C3625 ,C2106_=_C3880 ,C2106_=_C4030 ,C2106_=_C4047 ,C2106_=_C4048 ,C2106_=_C4051 ,\nC2117_=_C2177 ,C2117_=_C2392 ,C2117_=_C2821 ,C2117_=_C3207 ,C2117_=_C3246 ,C2117_=_C3583 ,\nC2117_=_C3636 ,C2117_=_C3662 ,C2117_=_C3682 ,C2117_=_C3819 ,C2117_=_C3862 ,C2117_=_C3882 ,\nC2117_=_C3891 ,C2117_=_C3892 ,C2117_=_C3894 ,C2117_=_C3895 ,C2117_=_C3897 ,C2124_=_C2126 ,\nC2124_=_C2131 ,C2124_=_C2140 ,C2124_=_C2141 ,C2124_=_C2142 ,C2124_=_C2145 ,C2124_=_C2188 ,\nC2124_=_C2189 ,C2124_=_C2190 ,C2124_=_C2191 ,C2124_=_C2192 ,C2124_=_C2195 ,C2124_=_C2196 ,\nC2124_=_C2197 ,C2124_=_C2198 ,C2124_=_C2199 ,C2124_=_C2201 ,C2124_=_C2206 ,C2124_=_C2207 ,\nC2126_=_C2131 ,C2126_=_C2140 ,C2126_=_C2141 ,C2126_=_C2142 ,C2126_=_C2145 ,C2126_=_C2318 ,\nC2126_=_C2319 ,C2126_=_C2320 ,C2126_=_C2321 ,C2126_=_C2323 ,C2126_=_C2324 ,C2126_=_C2325 ,\nC2126_=_C2326 ,C2126_=_C2328 ,C2126_=_C2329 ,C2126_=_C2332 ,C2131_=_C2140 ,C2131_=_C2141 ,\nC2131_=_C2142 ,C2131_=_C2145 ,C2131_=_C2418 ,C2131_=_C2545 ,C2131_=_C2560 ,C2131_=_C3179 ,\nC2131_=_C3180 ,C2131_=_C3183 ,C2131_=_C3185 ,C2131_=_C3186 ,C2131_=_C3189 ,C2140_=_C2141 ,\nC2140_=_C2142 ,C2140_=_C2145 ,C2140_=_C2225 ,C2140_=_C2411 ,C2140_=_C2549 ,C2140_=_C2837 ,\nC2140_=_C3091 ,C2140_=_C3160 ,C2140_=_C3428 ,C2140_=_C3559 ,C2140_=_C3866 ,C2140_=_C4018 ,\nC2140_=_C4046 ,C2141_=_C2142 ,C2141_=_C2145 ,C2141_=_C2227 ,C2141_=_C2368 ,C2141_=_C2671 ,\nC2141_=_C2838 ,C2141_=_C3031 ,C2141_=_C3560 ,C2141_=_C3868 ,C2141_=_C4008 ,C2141_=_C4019 ,\nC2141_=_C4060 ,C2141_=_C4061 ,C2142_=_C2145 ,C2142_=_C2183 ,C2142_=_C2483 ,C2142_=_C2551 ,\nC2142_=_C2854 ,C2142_=_C3177 ,C2142_=_C3197 ,C2142_=_C3342 ,C2142_=_C3648 ,C2142_=_C4042 ,\nC2142_=_C4056 ,C2145_=_C2553 ,C2145_=_C3166 ,C2145_=_C3199 ,C2145_=_C3618 ,C2145_=_C4054 ,\nC2145_=_C4086 ,C2145_=_C4100 ,C2159_=_C2162 ,C2159_=_C2668 ,C2159_=_C2928 ,C2159_=_C3013 ,\nC2159_=_C3133 ,C2159_=_C3334 ,C2159_=_C3437 ,C2159_=_C3572 ,C2159_=_C3629 ,C2159_=_C3671 ,\nC2159_=_C3828 ,C2159_=_C3830 ,C2159_=_C3835 ,C2162_=_C2672 ,C2162_=_C2931 ,C2162_=_C3138 ,\nC2162_=_C3163 ,C2162_=_C3341 ,C2162_=_C3443 ,C2162_=_C3578 ,C2162_=_C3631 ,C2162_=_C3673 ,\nC2162_=_C3953 ,C2162_=_C4015 ,C2162_=_C4052 ,C2162_=_C4069 ,C2162_=_C4071 ,C2166_=_C2168 ,\nC2166_=_C2170 ,C2166_=_C2173 ,C2166_=_C2177 ,C2166_=_C2178 ,C2166_=_C2180 ,C2166_=_C2181 ,\nC2166_=_C2183 ,C2166_=_C2184 ,C2166_=_C2185 ,C2166_=_C2788 ,C2166_=_C2789 ,C2166_=_C2790 ,\nC2166_=_C2791 ,C2166_=_C2797 ,C2166_=_C2799 ,C2166_=_C2800 ,C2166_=_C2803 ,C2166_=_C2805 ,\nC2168_=_C2170 ,C2168_=_C2173 ,C2168_=_C2177 ,C2168_=_C2178 ,C2168_=_C2180 ,C2168_=_C2181 ,\nC2168_=_C2183 ,C2168_=_C2184 ,C2168_=_C2185 ,C2168_=_C2435 ,C2168_=_C2743 ,C2168_=_C2842 ,\nC2168_=_C2891 ,C2168_=_C2893 ,C2168_=_C2894 ,C2168_=_C2895 ,C2168_=_C2896 ,C2168_=_C2897 ,\nC2168_=_C2898 ,C2168_=_C2899 ,C2168_=_C2900 ,C2168_=_C2904 ,C2170_=_C2173 ,C2170_=_C2177 ,\nC2170_=_C2178 ,C2170_=_C2180 ,C2170_=_C2181 ,C2170_=_C2183 ,C2170_=_C2184 ,C2170_=_C2185 ,\nC2170_=_C2345 ,C2170_=_C2404 ,C2170_=_C2473 ,C2170_=_C2677 ,C2170_=_C2845 ,C2170_=_C3169 ,\nC2170_=_C3201 ,C2170_=_C3267 ,C2170_=_C3268 ,C2170_=_C3269 ,C2170_=_C3271 ,C2170_=_C3274 ,\nC2170_=_C3278 ,C2173_=_C2177 ,C2173_=_C2178 ,C2173_=_C2180 ,C2173_=_C2181 ,C2173_=_C2183 ,\nC2173_=_C2184 ,C2173_=_C2185 ,C2173_=_C2289 ,C2173_=_C2302 ,C2173_=_C2627 ,C2173_=_C2946 ,\nC2173_=_C3024 ,C2173_=_C3402 ,C2173_=_C3518 ,C2173_=_C3519 ,C2173_=_C3520 ,C2173_=_C3526 ,\nC2173_=_C3527 ,C2173_=_C3529 ,C2177_=_C2178 ,C2177_=_C2180 ,C2177_=_C2181 ,C2177_=_C2183 ,\nC2177_=_C2184 ,C2177_=_C2185 ,C2177_=_C2392 ,C2177_=_C2821 ,C2177_=_C3207 ,C2177_=_C3246 ,\nC2177_=_C3583 ,C2177_=_C3636 ,C2177_=_C3662 ,C2177_=_C3682 ,C2177_=_C3819 ,C2177_=_C3862 ,\nC2177_=_C3882 ,C2177_=_C3891 ,C2177_=_C3892 ,C2177_=_C3894 ,C2177_=_C3895 ,C2177_=_C3897 ,\nC2178_=_C2180 ,C2178_=_C2181 ,C2178_=_C2183 ,C2178_=_C2184 ,C2178_=_C2185 ,C2178_=_C2566 ,\nC2178_=_C3450 ,C2178_=_C3733 ,C2178_=_C3898 ,C2178_=_C3901 ,C2178_=_C3903 ,C2180_=_C2181 ,\nC2180_=_C2183 ,C2180_=_C2184 ,C2180_=_C2185 ,C2180_=_C2478 ,C2180_=_C2884 ,C2180_=_C3224 ,\nC2180_=_C3328 ,C2180_=_C3748 ,C2180_=_C3761 ,C2180_=_C3771 ,C2180_=_C3801 ,C2180_=_C3907 ,\nC2180_=_C3990 ,C2180_=_C3992 ,C2180_=_C3994 ,C2180_=_C3995 ,C2181_=_C2183 ,C2181_=_C2184 ,\nC2181_=_C2185 ,C2181_=_C3119 ,C2181_=_C3265 ,C2181_=_C3365 ,C2181_=_C3616 ,C2181_=_C3625 ,\nC2181_=_C3880 ,C2181_=_C4030 ,C2181_=_C4047 ,C2181_=_C4048 ,C2181_=_C4051 ,C2183_=_C2184 ,\nC2183_=_C2185 ,C2183_=_C2483 ,C2183_=_C2551 ,C2183_=_C2854 ,C2183_=_C3177 ,C2183_=_C3197 ,\nC2183_=_C3342 ,C2183_=_C3648 ,C2183_=_C4042 ,C2183_=_C4056 ,C2184_=_C2185 ,C2184_=_C2618 ,\nC2184_=_C2855 ,C2184_=_C3107 ,C2184_=_C3139 ,C2184_=_C3178 ,C2184_=_C3291 ,C2184_=_C3649 ,\nC2184_=_C3660 ,C2184_=_C3804 ,C2184_=_C3823 ,C2184_=_C4057 ,C2185_=_C2431 ,C2185_=_C2468 ,\nC2185_=_C3252 ,C2185_=_C3600 ,C2185_=_C3651 ,C2185_=_C3710 ,C2185_=_C3791 ,C2185_=_C3798 ,\nC2185_=_C4036 ,C2185_=_C4039 ,C2185_=_C4075 ,C2185_=_C4098 ,C2185_=_C4101 ,C2185_=_C4102 ,\nC2188_=_C2189 ,C2188_=_C2190 ,C2188_=_C2191 ,C2188_=_C2192 ,C2188_=_C2195 ,C2188_=_C2196 ,\nC2188_=_C2197 ,C2188_=_C2198 ,C2188_=_C2199 ,C2188_=_C2201 ,C2188_=_C2206 ,C2188_=_C2207 ,\nC2188_=_C2360 ,C2188_=_C2365 ,C2188_=_C2368 ,C2188_=_C2371 ,C2188_=_C2372 ,C2189_=_C2190 ,\nC2189_=_C2191 ,C2189_=_C2192 ,C2189_=_C2195 ,C2189_=_C2196 ,C2189_=_C2197 ,C2189_=_C2198 ,\nC2189_=_C2199 ,C2189_=_C2201 ,C2189_=_C2206 ,C2189_=_C2207 ,C2189_=_C2318 ,C2189_=_C2545 ,\nC2189_=_C2549 ,C2189_=_C2551 ,C2189_=_C2553 ,C2190_=_C2191 ,C2190_=_C2192 ,C2190_=_C2195 ,\nC2190_=_C2196 ,C2190_=_C2197 ,C2190_=_C2198 ,C2190_=_C2199 ,C2190_=_C2201 ,C2190_=_C2206 ,\nC2190_=_C2207 ,C2190_=_C2624 ,C2190_=_C2627 ,C2191_=_C2192 ,C2191_=_C2195 ,C2191_=_C2196 ,\nC2191_=_C2197 ,C2191_=_C2198 ,C2191_=_C2199 ,C2191_=_C2201 ,C2191_=_C2206 ,C2191_=_C2207 ,\nC2191_=_C2709 ,C2192_=_C2195 ,C2192_=_C2196 ,C2192_=_C2197 ,C2192_=_C2198 ,C2192_=_C2199 ,\nC2192_=_C2201 ,C2192_=_C2206 ,C2192_=_C2207 ,C2192_=_C2779 ,C2192_=_C2858 ,C2192_=_C3020 ,\nC2192_=_C3024 ,C2192_=_C3028 ,C2192_=_C3029 ,C2192_=_C3031 ,C2192_=_C3032 ,C2195_=_C2196 ,\nC2195_=_C2197 ,C2195_=_C2198 ,C2195_=_C2199 ,C2195_=_C2201 ,C2195_=_C2206 ,C2195_=_C2207 ,\nC2195_=_C2323 ,C2195_=_C3179 ,C2195_=_C3195 ,C2195_=_C3197 ,C2195_=_C3199 ,C2196_=_C2197 ,\nC2196_=_C2198 ,C2196_=_C2199 ,C2196_=_C2201 ,C2196_=_C2206 ,C2196_=_C2207 ,C2197_=_C2198 ,\nC2197_=_C2199 ,C2197_=_C2201 ,C2197_=_C2206 ,C2197_=_C2207 ,C2197_=_C2491 ,C2197_=_C3610 ,\nC2197_=_C3613 ,C2197_=_C3614 ,C2197_=_C3616 ,C2197_=_C3618 ,C2198_=_C2199 ,C2198_=_C2201 ,\nC2198_=_C2206 ,C2198_=_C2207 ,C2198_=_C3671 ,C2198_=_C3673 ,C2199_=_C2201 ,C2199_=_C2206 ,\nC2199_=_C2207 ,C2199_=_C3183 ,C2199_=_C3412 ,C2199_=_C3706 ,C2199_=_C3710 ,C2201_=_C2206 ,\nC2201_=_C2207 ,C2201_=_C3150 ,C2201_=_C3946 ,C2201_=_C3960 ,C2201_=_C4008 ,C2201_=_C4012 ,\nC2206_=_C2207 ,C2206_=_C2805 ,C2206_=_C3155 ,C2206_=_C3529 ,C2206_=_C3897 ,C2206_=_C3903 ,\nC2206_=_C3965 ,C2206_=_C3994 ,C2206_=_C4051 ,C2206_=_C4061 ,C2206_=_C4093 ,C2206_=_C4102 ,\nC2207_=_C2506 ,C2207_=_C3995 ,C2207_=_C4091 ,C2214_=_C2221 ,C2214_=_C2225 ,C2214_=_C2227 ,\nC2214_=_C2360 ,C2214_=_C2559 ,C2214_=_C2676 ,C2214_=_C3020 ,C2214_=_C3082 ,C2214_=_C3145 ,\nC2214_=_C3147 ,C2214_=_C3149 ,C2214_=_C3150 ,C2214_=_C3151 ,C2214_=_C3153 ,C2214_=_C3155 ,\nC2214_=_C3156 ,C2221_=_C2225 ,C2221_=_C2227 ,C2221_=_C2351 ,C2221_=_C2365 ,C2221_=_C2580 ,\nC2221_=_C2709 ,C2221_=_C2963 ,C2221_=_C3028 ,C2221_=_C3386 ,C2221_=_C3488 ,C2221_=_C3723 ,\nC2221_=_C3759 ,C2221_=_C3856 ,C2221_=_C3863 ,C2221_=_C3960 ,C2221_=_C3961 ,C2221_=_C3962 ,\nC2221_=_C3965 ,C2225_=_C2227 ,C2225_=_C2411 ,C2225_=_C2549 ,C2225_=_C2837 ,C2225_=_C3091 ,\nC2225_=_C3160 ,C2225_=_C3428 ,C2225_=_C3559 ,C2225_=_C3866 ,C2225_=_C4018 ,C2225_=_C4046 ,\nC2227_=_C2368 ,C2227_=_C2671 ,C2227_=_C2838 ,C2227_=_C3031 ,C2227_=_C3560 ,C2227_=_C3868 ,\nC2227_=_C4008 ,C2227_=_C4019 ,C2227_=_C4060 ,C2227_=_C4061 ,C2233_=_C2297 ,C2233_=_C2778 ,\nC2233_=_C2779 ,C2233_=_C2781 ,C2233_=_C2783 ,C2279_=_C2289 ,C2279_=_C2485 ,C2279_=_C2486 ,\nC2279_=_C2487 ,C2279_=_C2488 ,C2279_=_C2489 ,C2279_=_C2490 ,C2279_=_C2491 ,C2279_=_C2492 ,\nC2279_=_C2494 ,C2279_=_C2495 ,C2279_=_C2496 ,C2279_=_C2497 ,C2279_=_C2502 ,C2279_=_C2503 ,\nC2279_=_C2504 ,C2279_=_C2506 ,C2289_=_C2302 ,C2289_=_C2627 ,C2289_=_C2946 ,C2289_=_C3024 ,\nC2289_=_C3402 ,C2289_=_C3518 ,C2289_=_C3519 ,C2289_=_C3520 ,C2289_=_C3526 ,C2289_=_C3527 ,\nC2289_=_C3529 ,C2297_=_C2298 ,C2297_=_C2299</w:t>
      </w:r>
    </w:p>
    <w:p>
      <w:pPr>
        <w:pStyle w:val="PreformattedText"/>
        <w:bidi w:val="0"/>
        <w:spacing w:before="0" w:after="0"/>
        <w:jc w:val="left"/>
        <w:rPr/>
      </w:pPr>
      <w:r>
        <w:rPr/>
        <w:t xml:space="preserve"> </w:t>
      </w:r>
      <w:r>
        <w:rPr/>
        <w:t>,C2297_=_C2302 ,C2297_=_C2312 ,C2297_=_C2778 ,\nC2297_=_C2779 ,C2297_=_C2781 ,C2297_=_C2783 ,C2298_=_C2299 ,C2298_=_C2302 ,C2298_=_C2312 ,\nC2298_=_C2380 ,C2298_=_C2857 ,C2298_=_C2858 ,C2298_=_C2859 ,C2298_=_C2861 ,C2298_=_C2862 ,\nC2298_=_C2863 ,C2298_=_C2865 ,C2298_=_C2866 ,C2298_=_C2867 ,C2298_=_C2870 ,C2298_=_C2873 ,\nC2299_=_C2302 ,C2299_=_C2312 ,C2299_=_C2342 ,C2299_=_C2401 ,C2299_=_C2470 ,C2299_=_C2604 ,\nC2299_=_C2995 ,C2299_=_C2997 ,C2299_=_C2998 ,C2299_=_C2999 ,C2299_=_C3000 ,C2299_=_C3002 ,\nC2299_=_C3003 ,C2299_=_C3005 ,C2299_=_C3006 ,C2302_=_C2312 ,C2302_=_C2627 ,C2302_=_C2946 ,\nC2302_=_C3024 ,C2302_=_C3402 ,C2302_=_C3518 ,C2302_=_C3519 ,C2302_=_C3520 ,C2302_=_C3526 ,\nC2302_=_C3527 ,C2302_=_C3529 ,C2312_=_C2669 ,C2312_=_C3029 ,C2312_=_C3158 ,C2312_=_C3794 ,\nC2312_=_C3849 ,C2312_=_C3996 ,C2312_=_C4001 ,C2318_=_C2319 ,C2318_=_C2320 ,C2318_=_C2321 ,\nC2318_=_C2323 ,C2318_=_C2324 ,C2318_=_C2325 ,C2318_=_C2326 ,C2318_=_C2328 ,C2318_=_C2329 ,\nC2318_=_C2332 ,C2318_=_C2545 ,C2318_=_C2549 ,C2318_=_C2551 ,C2318_=_C2553 ,C2319_=_C2320 ,\nC2319_=_C2321 ,C2319_=_C2323 ,C2319_=_C2324 ,C2319_=_C2325 ,C2319_=_C2326 ,C2319_=_C2328 ,\nC2319_=_C2329 ,C2319_=_C2332 ,C2319_=_C2961 ,C2319_=_C2963 ,C2319_=_C2964 ,C2319_=_C2966 ,\nC2319_=_C2967 ,C2320_=_C2321 ,C2320_=_C2323 ,C2320_=_C2324 ,C2320_=_C2325 ,C2320_=_C2326 ,\nC2320_=_C2328 ,C2320_=_C2329 ,C2320_=_C2332 ,C2321_=_C2323 ,C2321_=_C2324 ,C2321_=_C2325 ,\nC2321_=_C2326 ,C2321_=_C2328 ,C2321_=_C2329 ,C2321_=_C2332 ,C2321_=_C2891 ,C2321_=_C3169 ,\nC2321_=_C3177 ,C2321_=_C3178 ,C2323_=_C2324 ,C2323_=_C2325 ,C2323_=_C2326 ,C2323_=_C2328 ,\nC2323_=_C2329 ,C2323_=_C2332 ,C2323_=_C3179 ,C2323_=_C3195 ,C2323_=_C3197 ,C2323_=_C3199 ,\nC2324_=_C2325 ,C2324_=_C2326 ,C2324_=_C2328 ,C2324_=_C2329 ,C2324_=_C2332 ,C2324_=_C2997 ,\nC2325_=_C2326 ,C2325_=_C2328 ,C2325_=_C2329 ,C2325_=_C2332 ,C2325_=_C2647 ,C2325_=_C3268 ,\nC2325_=_C3716 ,C2325_=_C3721 ,C2325_=_C3723 ,C2325_=_C3724 ,C2325_=_C3725 ,C2325_=_C3727 ,\nC2326_=_C2328 ,C2326_=_C2329 ,C2326_=_C2332 ,C2326_=_C2736 ,C2326_=_C3688 ,C2326_=_C3755 ,\nC2326_=_C3758 ,C2326_=_C3759 ,C2326_=_C3760 ,C2326_=_C3761 ,C2326_=_C3766 ,C2328_=_C2329 ,\nC2328_=_C2332 ,C2328_=_C3392 ,C2328_=_C3837 ,C2328_=_C3856 ,C2328_=_C3857 ,C2329_=_C2332 ,\nC2329_=_C2867 ,C2329_=_C3882 ,C2329_=_C3885 ,C2332_=_C2502 ,C2332_=_C3842 ,C2332_=_C3961 ,\nC2332_=_C3966 ,C2332_=_C3978 ,C2332_=_C3996 ,C2332_=_C4052 ,C2332_=_C4053 ,C2332_=_C4054 ,\nC2342_=_C2345 ,C2342_=_C2351 ,C2342_=_C2352 ,C2342_=_C2401 ,C2342_=_C2470 ,C2342_=_C2604 ,\nC2342_=_C2995 ,C2342_=_C2997 ,C2342_=_C2998 ,C2342_=_C2999 ,C2342_=_C3000 ,C2342_=_C3002 ,\nC2342_=_C3003 ,C2342_=_C3005 ,C2342_=_C3006 ,C2345_=_C2351 ,C2345_=_C2352 ,C2345_=_C2404 ,\nC2345_=_C2473 ,C2345_=_C2677 ,C2345_=_C2845 ,C2345_=_C3169 ,C2345_=_C3201 ,C2345_=_C3267 ,\nC2345_=_C3268 ,C2345_=_C3269 ,C2345_=_C3271 ,C2345_=_C3274 ,C2345_=_C3278 ,C2351_=_C2352 ,\nC2351_=_C2365 ,C2351_=_C2580 ,C2351_=_C2709 ,C2351_=_C2963 ,C2351_=_C3028 ,C2351_=_C3386 ,\nC2351_=_C3488 ,C2351_=_C3723 ,C2351_=_C3759 ,C2351_=_C3856 ,C2351_=_C3863 ,C2351_=_C3960 ,\nC2351_=_C3961 ,C2351_=_C3962 ,C2351_=_C3965 ,C2352_=_C2409 ,C2352_=_C2479 ,C2352_=_C3211 ,\nC2352_=_C3595 ,C2352_=_C3614 ,C2352_=_C3917 ,C2352_=_C4022 ,C2352_=_C4023 ,C2352_=_C4025 ,\nC2360_=_C2365 ,C2360_=_C2368 ,C2360_=_C2371 ,C2360_=_C2372 ,C2360_=_C2559 ,C2360_=_C2676 ,\nC2360_=_C3020 ,C2360_=_C3082 ,C2360_=_C3145 ,C2360_=_C3147 ,C2360_=_C3149 ,C2360_=_C3150 ,\nC2360_=_C3151 ,C2360_=_C3153 ,C2360_=_C3155 ,C2360_=_C3156 ,C2365_=_C2368 ,C2365_=_C2371 ,\nC2365_=_C2372 ,C2365_=_C2580 ,C2365_=_C2709 ,C2365_=_C2963 ,C2365_=_C3028 ,C2365_=_C3386 ,\nC2365_=_C3488 ,C2365_=_C3723 ,C2365_=_C3759 ,C2365_=_C3856 ,C2365_=_C3863 ,C2365_=_C3960 ,\nC2365_=_C3961 ,C2365_=_C3962 ,C2365_=_C3965 ,C2368_=_C2371 ,C2368_=_C2372 ,C2368_=_C2671 ,\nC2368_=_C2838 ,C2368_=_C3031 ,C2368_=_C3560 ,C2368_=_C3868 ,C2368_=_C4008 ,C2368_=_C4019 ,\nC2368_=_C4060 ,C2368_=_C4061 ,C2371_=_C2372 ,C2371_=_C2450 ,C2371_=_C2569 ,C2371_=_C2935 ,\nC2371_=_C2966 ,C2371_=_C3108 ,C2371_=_C3140 ,C2371_=_C3292 ,C2371_=_C3376 ,C2371_=_C3388 ,\nC2371_=_C3586 ,C2371_=_C3661 ,C2371_=_C3685 ,C2371_=_C3805 ,C2371_=_C3824 ,C2371_=_C4058 ,\nC2371_=_C4073 ,C2371_=_C4090 ,C2371_=_C4091 ,C2372_=_C2484 ,C2372_=_C3016 ,C2372_=_C3032 ,\nC2372_=_C3227 ,C2372_=_C3766 ,C2372_=_C3806 ,C2372_=_C4012 ,C2372_=_C4093 ,C2380_=_C2392 ,\nC2380_=_C2857 ,C2380_=_C2858 ,C2380_=_C2859 ,C2380_=_C2861 ,C2380_=_C2862 ,C2380_=_C2863 ,\nC2380_=_C2865 ,C2380_=_C2866 ,C2380_=_C2867 ,C2380_=_C2870 ,C2380_=_C2873 ,C2392_=_C2821 ,\nC2392_=_C3207 ,C2392_=_C3246 ,C2392_=_C3583 ,C2392_=_C3636 ,C2392_=_C3662 ,C2392_=_C3682 ,\nC2392_=_C3819 ,C2392_=_C3862 ,C2392_=_C3882 ,C2392_=_C3891 ,C2392_=_C3892 ,C2392_=_C3894 ,\nC2392_=_C3895 ,C2392_=_C3897 ,C2401_=_C2404 ,C2401_=_C2409 ,C2401_=_C2411 ,C2401_=_C2470 ,\nC2401_=_C2604 ,C2401_=_C2995 ,C2401_=_C2997 ,C2401_=_C2998 ,C2401_=_C2999 ,C2401_=_C3000 ,\nC2401_=_C3002 ,C2401_=_C3003 ,C2401_=_C3005 ,C2401_=_C3006 ,C2404_=_C2409 ,C2404_=_C2411 ,\nC2404_=_C2473 ,C2404_=_C2677 ,C2404_=_C2845 ,C2404_=_C3169 ,C2404_=_C3201 ,C2404_=_C3267 ,\nC2404_=_C3268 ,C2404_=_C3269 ,C2404_=_C3271 ,C2404_=_C3274 ,C2404_=_C3278 ,C2409_=_C2411 ,\nC2409_=_C2479 ,C2409_=_C3211 ,C2409_=_C3595 ,C2409_=_C3614 ,C2409_=_C3917 ,C2409_=_C4022 ,\nC2409_=_C4023 ,C2409_=_C4025 ,C2411_=_C2549 ,C2411_=_C2837 ,C2411_=_C3091 ,C2411_=_C3160 ,\nC2411_=_C3428 ,C2411_=_C3559 ,C2411_=_C3866 ,C2411_=_C4018 ,C2411_=_C4046 ,C2414_=_C2415 ,\nC2414_=_C2418 ,C2414_=_C2422 ,C2414_=_C2431 ,C2414_=_C2639 ,C2414_=_C2641 ,C2414_=_C2642 ,\nC2414_=_C2644 ,C2414_=_C2645 ,C2414_=_C2646 ,C2414_=_C2647 ,C2414_=_C2648 ,C2414_=_C2649 ,\nC2414_=_C2652 ,C2414_=_C2654 ,C2414_=_C2656 ,C2414_=_C2659 ,C2415_=_C2418 ,C2415_=_C2422 ,\nC2415_=_C2431 ,C2415_=_C2469 ,C2415_=_C2731 ,C2415_=_C2732 ,C2415_=_C2733 ,C2415_=_C2735 ,\nC2415_=_C2736 ,C2415_=_C2737 ,C2415_=_C2738 ,C2415_=_C2741 ,C2418_=_C2422 ,C2418_=_C2431 ,\nC2418_=_C2545 ,C2418_=_C2560 ,C2418_=_C3179 ,C2418_=_C3180 ,C2418_=_C3183 ,C2418_=_C3185 ,\nC2418_=_C3186 ,C2418_=_C3189 ,C2422_=_C2431 ,C2422_=_C2513 ,C2422_=_C2563 ,C2422_=_C2664 ,\nC2422_=_C3056 ,C2422_=_C3083 ,C2422_=_C3239 ,C2422_=_C3411 ,C2422_=_C3412 ,C2422_=_C3414 ,\nC2422_=_C3416 ,C2422_=_C3417 ,C2431_=_C2468 ,C2431_=_C3252 ,C2431_=_C3600 ,C2431_=_C3651 ,\nC2431_=_C3710 ,C2431_=_C3791 ,C2431_=_C3798 ,C2431_=_C4036 ,C2431_=_C4039 ,C2431_=_C4075 ,\nC2431_=_C4098 ,C2431_=_C4101 ,C2431_=_C4102 ,C2435_=_C2446 ,C2435_=_C2450 ,C2435_=_C2743 ,\nC2435_=_C2842 ,C2435_=_C2891 ,C2435_=_C2893 ,C2435_=_C2894 ,C2435_=_C2895 ,C2435_=_C2896 ,\nC2435_=_C2897 ,C2435_=_C2898 ,C2435_=_C2899 ,C2435_=_C2900 ,C2435_=_C2904 ,C2446_=_C2450 ,\nC2446_=_C2759 ,C2446_=_C2964 ,C2446_=_C3136 ,C2446_=_C3337 ,C2446_=_C3442 ,C2446_=_C3465 ,\nC2446_=_C3489 ,C2446_=_C3576 ,C2446_=_C3655 ,C2446_=_C3724 ,C2446_=_C3760 ,C2446_=_C3857 ,\nC2446_=_C3933 ,C2446_=_C3952 ,C2446_=_C3966 ,C2446_=_C3968 ,C2450_=_C2569 ,C2450_=_C2935 ,\nC2450_=_C2966 ,C2450_=_C3108 ,C2450_=_C3140 ,C2450_=_C3292 ,C2450_=_C3376 ,C2450_=_C3388 ,\nC2450_=_C3586 ,C2450_=_C3661 ,C2450_=_C3685 ,C2450_=_C3805 ,C2450_=_C3824 ,C2450_=_C4058 ,\nC2450_=_C4073 ,C2450_=_C4090 ,C2450_=_C4091 ,C2462_=_C2466 ,C2462_=_C2468 ,C2462_=_C2614 ,\nC2462_=_C2929 ,C2462_=_C3087 ,C2462_=_C3423 ,C2462_=_C3549 ,C2462_=_C3922 ,C2462_=_C3923 ,\nC2466_=_C2468 ,C2466_=_C2695 ,C2466_=_C2936 ,C2466_=_C3141 ,C2466_=_C3343 ,C2466_=_C3444 ,\nC2466_=_C3554 ,C2466_=_C3579 ,C2466_=_C3727 ,C2466_=_C3737 ,C2466_=_C3850 ,C2466_=_C3955 ,\nC2466_=_C4085 ,C2466_=_C4087 ,C2466_=_C4094 ,C2468_=_C3252 ,C2468_=_C3600 ,C2468_=_C3651 ,\nC2468_=_C3710 ,C2468_=_C3791 ,C2468_=_C3798 ,C2468_=_C4036 ,C2468_=_C4039 ,C2468_=_C4075 ,\nC2468_=_C4098 ,C2468_=_C4101 ,C2468_=_C4102 ,C2469_=_C2470 ,C2469_=_C2473 ,C2469_=_C2475 ,\nC2469_=_C2478 ,C2469_=_C2479 ,C2469_=_C2483 ,C2469_=_C2484 ,C2469_=_C2731 ,C2469_=_C2732 ,\nC2469_=_C2733 ,C2469_=_C2735 ,C2469_=_C2736 ,C2469_=_C2737 ,C2469_=_C2738 ,C2469_=_C2741 ,\nC2470_=_C2473 ,C2470_=_C2475 ,C2470_=_C2478 ,C2470_=_C2479 ,C2470_=_C2483 ,C2470_=_C2484 ,\nC2470_=_C2604 ,C2470_=_C2995 ,C2470_=_C2997 ,C2470_=_C2998 ,C2470_=_C2999 ,C2470_=_C3000 ,\nC2470_=_C3002 ,C2470_=_C3003 ,C2470_=_C3005 ,C2470_=_C3006 ,C2473_=_C2475 ,C2473_=_C2478 ,\nC2473_=_C2479 ,C2473_=_C2483 ,C2473_=_C2484 ,C2473_=_C2677 ,C2473_=_C2845 ,C2473_=_C3169 ,\nC2473_=_C3201 ,C2473_=_C3267 ,C2473_=_C3268 ,C2473_=_C3269 ,C2473_=_C3271 ,C2473_=_C3274 ,\nC2473_=_C3278 ,C2475_=_C2478 ,C2475_=_C2479 ,C2475_=_C2483 ,C2475_=_C2484 ,C2475_=_C3071 ,\nC2475_=_C3099 ,C2475_=_C3219 ,C2475_=_C3421 ,C2475_=_C3610 ,C2475_=_C3688 ,C2475_=_C3689 ,\nC2475_=_C3691 ,C2475_=_C3694 ,C2475_=_C3695 ,C2475_=_C3697 ,C2478_=_C2479 ,C2478_=_C2483 ,\nC2478_=_C2484 ,C2478_=_C2884 ,C2478_=_C3224 ,C2478_=_C3328 ,C2478_=_C3748 ,C2478_=_C3761 ,\nC2478_=_C3771 ,C2478_=_C3801 ,C2478_=_C3907 ,C2478_=_C3990 ,C2478_=_C3992 ,C2478_=_C3994 ,\nC2478_=_C3995 ,C2479_=_C2483 ,C2479_=_C2484 ,C2479_=_C3211 ,C2479_=_C3595 ,C2479_=_C3614 ,\nC2479_=_C3917 ,C2479_=_C4022 ,C2479_=_C4023 ,C2479_=_C4025 ,C2483_=_C2484 ,C2483_=_C2551 ,\nC2483_=_C2854 ,C2483_=_C3177 ,C2483_=_C3197 ,C2483_=_C3342 ,C2483_=_C3648 ,C2483_=_C4042 ,\nC2483_=_C4056 ,C2484_=_C3016 ,C2484_=_C3032 ,C2484_=_C3227 ,C2484_=_C3766 ,C2484_=_C3806 ,\nC2484_=_C4012 ,C2484_=_C4093 ,C2485_=_C2486 ,C2485_=_C2487 ,C2485_=_C2488 ,C2485_=_C2489 ,\nC2485_=_C2490 ,C2485_=_C2491 ,C2485_=_C2492 ,C2485_=_C2494 ,C2485_=_C2495 ,C2485_=_C2496 ,\nC2485_=_C2497 ,C2485_=_C2502 ,C2485_=_C2503 ,C2485_=_C2504 ,C2485_=_C2506 ,C2486_=_C2487 ,\nC2486_=_C2488 ,C2486_=_C2489 ,C2486_=_C2490 ,C2486_=_C2491 ,C2486_=_C2492 ,C2486_=_C2494 ,\nC2486_=_C2495 ,C2486_=_C2496 ,C2486_=_C2497 ,C2486_=_C2502 ,C2486_=_C2503 ,C2486_=_C2504 ,\nC2486_=_C2506 ,C2487_=_C2488 ,C2487_=_C2489 ,C2487_=_C2490 ,C2487_=_C2491 ,C2487_=_C2492 ,\nC2487_=_C2494 ,C2487_=_C2495 ,C2487_=_C2496 ,C2487_=_C2497 ,C2487_=_C2502 ,C2487_=_C2503 ,\nC2487_=_C2504</w:t>
      </w:r>
    </w:p>
    <w:p>
      <w:pPr>
        <w:pStyle w:val="PreformattedText"/>
        <w:bidi w:val="0"/>
        <w:spacing w:before="0" w:after="0"/>
        <w:jc w:val="left"/>
        <w:rPr/>
      </w:pPr>
      <w:r>
        <w:rPr/>
        <w:t xml:space="preserve"> </w:t>
      </w:r>
      <w:r>
        <w:rPr/>
        <w:t>,C2487_=_C2506 ,C2487_=_C2884 ,C2488_=_C2489 ,C2488_=_C2490 ,C2488_=_C2491 ,\nC2488_=_C2492 ,C2488_=_C2494 ,C2488_=_C2495 ,C2488_=_C2496 ,C2488_=_C2497 ,C2488_=_C2502 ,\nC2488_=_C2503 ,C2488_=_C2504 ,C2488_=_C2506 ,C2488_=_C3291 ,C2488_=_C3292 ,C2489_=_C2490 ,\nC2489_=_C2491 ,C2489_=_C2492 ,C2489_=_C2494 ,C2489_=_C2495 ,C2489_=_C2496 ,C2489_=_C2497 ,\nC2489_=_C2502 ,C2489_=_C2503 ,C2489_=_C2504 ,C2489_=_C2506 ,C2489_=_C2893 ,C2489_=_C3316 ,\nC2489_=_C3319 ,C2490_=_C2491 ,C2490_=_C2492 ,C2490_=_C2494 ,C2490_=_C2495 ,C2490_=_C2496 ,\nC2490_=_C2497 ,C2490_=_C2502 ,C2490_=_C2503 ,C2490_=_C2504 ,C2490_=_C2506 ,C2490_=_C2985 ,\nC2490_=_C3038 ,C2490_=_C3328 ,C2491_=_C2492 ,C2491_=_C2494 ,C2491_=_C2495 ,C2491_=_C2496 ,\nC2491_=_C2497 ,C2491_=_C2502 ,C2491_=_C2503 ,C2491_=_C2504 ,C2491_=_C2506 ,C2491_=_C3610 ,\nC2491_=_C3613 ,C2491_=_C3614 ,C2491_=_C3616 ,C2491_=_C3618 ,C2492_=_C2494 ,C2492_=_C2495 ,\nC2492_=_C2496 ,C2492_=_C2497 ,C2492_=_C2502 ,C2492_=_C2503 ,C2492_=_C2504 ,C2492_=_C2506 ,\nC2492_=_C2896 ,C2492_=_C3623 ,C2492_=_C3625 ,C2492_=_C3627 ,C2494_=_C2495 ,C2494_=_C2496 ,\nC2494_=_C2497 ,C2494_=_C2502 ,C2494_=_C2503 ,C2494_=_C2504 ,C2494_=_C2506 ,C2494_=_C2998 ,\nC2494_=_C3747 ,C2494_=_C3748 ,C2495_=_C2496 ,C2495_=_C2497 ,C2495_=_C2502 ,C2495_=_C2503 ,\nC2495_=_C2504 ,C2495_=_C2506 ,C2495_=_C2999 ,C2495_=_C3771 ,C2496_=_C2497 ,C2496_=_C2502 ,\nC2496_=_C2503 ,C2496_=_C2504 ,C2496_=_C2506 ,C2496_=_C3781 ,C2497_=_C2502 ,C2497_=_C2503 ,\nC2497_=_C2504 ,C2497_=_C2506 ,C2497_=_C3906 ,C2497_=_C3907 ,C2502_=_C2503 ,C2502_=_C2504 ,\nC2502_=_C2506 ,C2502_=_C3842 ,C2502_=_C3961 ,C2502_=_C3966 ,C2502_=_C3978 ,C2502_=_C3996 ,\nC2502_=_C4052 ,C2502_=_C4053 ,C2502_=_C4054 ,C2503_=_C2504 ,C2503_=_C2506 ,C2503_=_C3697 ,\nC2503_=_C3980 ,C2503_=_C4025 ,C2503_=_C4048 ,C2503_=_C4086 ,C2504_=_C2506 ,C2504_=_C2873 ,\nC2504_=_C3399 ,C2504_=_C3895 ,C2504_=_C3992 ,C2506_=_C3995 ,C2506_=_C4091 ,C2513_=_C2563 ,\nC2513_=_C2664 ,C2513_=_C3056 ,C2513_=_C3083 ,C2513_=_C3239 ,C2513_=_C3411 ,C2513_=_C3412 ,\nC2513_=_C3414 ,C2513_=_C3416 ,C2513_=_C3417 ,C2545_=_C2549 ,C2545_=_C2551 ,C2545_=_C2553 ,\nC2545_=_C2560 ,C2545_=_C3179 ,C2545_=_C3180 ,C2545_=_C3183 ,C2545_=_C3185 ,C2545_=_C3186 ,\nC2545_=_C3189 ,C2549_=_C2551 ,C2549_=_C2553 ,C2549_=_C2837 ,C2549_=_C3091 ,C2549_=_C3160 ,\nC2549_=_C3428 ,C2549_=_C3559 ,C2549_=_C3866 ,C2549_=_C4018 ,C2549_=_C4046 ,C2551_=_C2553 ,\nC2551_=_C2854 ,C2551_=_C3177 ,C2551_=_C3197 ,C2551_=_C3342 ,C2551_=_C3648 ,C2551_=_C4042 ,\nC2551_=_C4056 ,C2553_=_C3166 ,C2553_=_C3199 ,C2553_=_C3618 ,C2553_=_C4054 ,C2553_=_C4086 ,\nC2553_=_C4100 ,C2555_=_C2556 ,C2555_=_C2559 ,C2555_=_C2560 ,C2555_=_C2562 ,C2555_=_C2563 ,\nC2555_=_C2566 ,C2555_=_C2569 ,C2555_=_C2570 ,C2555_=_C2603 ,C2555_=_C2766 ,C2555_=_C2825 ,\nC2555_=_C2985 ,C2555_=_C2987 ,C2555_=_C2988 ,C2555_=_C2990 ,C2555_=_C2992 ,C2555_=_C2994 ,\nC2556_=_C2559 ,C2556_=_C2560 ,C2556_=_C2562 ,C2556_=_C2563 ,C2556_=_C2566 ,C2556_=_C2569 ,\nC2556_=_C2570 ,C2556_=_C2767 ,C2556_=_C2826 ,C2556_=_C3034 ,C2556_=_C3035 ,C2556_=_C3038 ,\nC2556_=_C3040 ,C2556_=_C3041 ,C2556_=_C3042 ,C2556_=_C3045 ,C2556_=_C3046 ,C2556_=_C3047 ,\nC2556_=_C3048 ,C2556_=_C3049 ,C2556_=_C3050 ,C2559_=_C2560 ,C2559_=_C2562 ,C2559_=_C2563 ,\nC2559_=_C2566 ,C2559_=_C2569 ,C2559_=_C2570 ,C2559_=_C2676 ,C2559_=_C3020 ,C2559_=_C3082 ,\nC2559_=_C3145 ,C2559_=_C3147 ,C2559_=_C3149 ,C2559_=_C3150 ,C2559_=_C3151 ,C2559_=_C3153 ,\nC2559_=_C3155 ,C2559_=_C3156 ,C2560_=_C2562 ,C2560_=_C2563 ,C2560_=_C2566 ,C2560_=_C2569 ,\nC2560_=_C2570 ,C2560_=_C3179 ,C2560_=_C3180 ,C2560_=_C3183 ,C2560_=_C3185 ,C2560_=_C3186 ,\nC2560_=_C3189 ,C2562_=_C2563 ,C2562_=_C2566 ,C2562_=_C2569 ,C2562_=_C2570 ,C2562_=_C2624 ,\nC2562_=_C2747 ,C2562_=_C3390 ,C2562_=_C3391 ,C2562_=_C3392 ,C2562_=_C3394 ,C2562_=_C3395 ,\nC2562_=_C3396 ,C2562_=_C3397 ,C2562_=_C3398 ,C2562_=_C3399 ,C2562_=_C3400 ,C2563_=_C2566 ,\nC2563_=_C2569 ,C2563_=_C2570 ,C2563_=_C2664 ,C2563_=_C3056 ,C2563_=_C3083 ,C2563_=_C3239 ,\nC2563_=_C3411 ,C2563_=_C3412 ,C2563_=_C3414 ,C2563_=_C3416 ,C2563_=_C3417 ,C2566_=_C2569 ,\nC2566_=_C2570 ,C2566_=_C3450 ,C2566_=_C3733 ,C2566_=_C3898 ,C2566_=_C3901 ,C2566_=_C3903 ,\nC2569_=_C2570 ,C2569_=_C2935 ,C2569_=_C2966 ,C2569_=_C3108 ,C2569_=_C3140 ,C2569_=_C3292 ,\nC2569_=_C3376 ,C2569_=_C3388 ,C2569_=_C3586 ,C2569_=_C3661 ,C2569_=_C3685 ,C2569_=_C3805 ,\nC2569_=_C3824 ,C2569_=_C4058 ,C2569_=_C4073 ,C2569_=_C4090 ,C2569_=_C4091 ,C2570_=_C2967 ,\nC2570_=_C3017 ,C2570_=_C3165 ,C2570_=_C3389 ,C2570_=_C3587 ,C2570_=_C3686 ,C2570_=_C4053 ,\nC2570_=_C4096 ,C2580_=_C2709 ,C2580_=_C2963 ,C2580_=_C3028 ,C2580_=_C3386 ,C2580_=_C3488 ,\nC2580_=_C3723 ,C2580_=_C3759 ,C2580_=_C3856 ,C2580_=_C3863 ,C2580_=_C3960 ,C2580_=_C3961 ,\nC2580_=_C3962 ,C2580_=_C3965 ,C2603_=_C2604 ,C2603_=_C2614 ,C2603_=_C2618 ,C2603_=_C2619 ,\nC2603_=_C2766 ,C2603_=_C2825 ,C2603_=_C2985 ,C2603_=_C2987 ,C2603_=_C2988 ,C2603_=_C2990 ,\nC2603_=_C2992 ,C2603_=_C2994 ,C2604_=_C2614 ,C2604_=_C2618 ,C2604_=_C2619 ,C2604_=_C2995 ,\nC2604_=_C2997 ,C2604_=_C2998 ,C2604_=_C2999 ,C2604_=_C3000 ,C2604_=_C3002 ,C2604_=_C3003 ,\nC2604_=_C3005 ,C2604_=_C3006 ,C2614_=_C2618 ,C2614_=_C2619 ,C2614_=_C2929 ,C2614_=_C3087 ,\nC2614_=_C3423 ,C2614_=_C3549 ,C2614_=_C3922 ,C2614_=_C3923 ,C2618_=_C2619 ,C2618_=_C2855 ,\nC2618_=_C3107 ,C2618_=_C3139 ,C2618_=_C3178 ,C2618_=_C3291 ,C2618_=_C3649 ,C2618_=_C3660 ,\nC2618_=_C3804 ,C2618_=_C3823 ,C2618_=_C4057 ,C2619_=_C2674 ,C2619_=_C3081 ,C2619_=_C3122 ,\nC2619_=_C3168 ,C2619_=_C3319 ,C2619_=_C3627 ,C2619_=_C3875 ,C2619_=_C4044 ,C2619_=_C4065 ,\nC2619_=_C4083 ,C2624_=_C2627 ,C2624_=_C2747 ,C2624_=_C3390 ,C2624_=_C3391 ,C2624_=_C3392 ,\nC2624_=_C3394 ,C2624_=_C3395 ,C2624_=_C3396 ,C2624_=_C3397 ,C2624_=_C3398 ,C2624_=_C3399 ,\nC2624_=_C3400 ,C2627_=_C2946 ,C2627_=_C3024 ,C2627_=_C3402 ,C2627_=_C3518 ,C2627_=_C3519 ,\nC2627_=_C3520 ,C2627_=_C3526 ,C2627_=_C3527 ,C2627_=_C3529 ,C2639_=_C2641 ,C2639_=_C2642 ,\nC2639_=_C2644 ,C2639_=_C2645 ,C2639_=_C2646 ,C2639_=_C2647 ,C2639_=_C2648 ,C2639_=_C2649 ,\nC2639_=_C2652 ,C2639_=_C2654 ,C2639_=_C2656 ,C2639_=_C2659 ,C2639_=_C2676 ,C2639_=_C2677 ,\nC2639_=_C2684 ,C2639_=_C2689 ,C2639_=_C2691 ,C2639_=_C2695 ,C2641_=_C2642 ,C2641_=_C2644 ,\nC2641_=_C2645 ,C2641_=_C2646 ,C2641_=_C2647 ,C2641_=_C2648 ,C2641_=_C2649 ,C2641_=_C2652 ,\nC2641_=_C2654 ,C2641_=_C2656 ,C2641_=_C2659 ,C2641_=_C2731 ,C2641_=_C2790 ,C2641_=_C3035 ,\nC2641_=_C3099 ,C2641_=_C3107 ,C2641_=_C3108 ,C2642_=_C2644 ,C2642_=_C2645 ,C2642_=_C2646 ,\nC2642_=_C2647 ,C2642_=_C2648 ,C2642_=_C2649 ,C2642_=_C2652 ,C2642_=_C2654 ,C2642_=_C2656 ,\nC2642_=_C2659 ,C2642_=_C3133 ,C2642_=_C3136 ,C2642_=_C3138 ,C2642_=_C3139 ,C2642_=_C3140 ,\nC2642_=_C3141 ,C2644_=_C2645 ,C2644_=_C2646 ,C2644_=_C2647 ,C2644_=_C2648 ,C2644_=_C2649 ,\nC2644_=_C2652 ,C2644_=_C2654 ,C2644_=_C2656 ,C2644_=_C2659 ,C2644_=_C3334 ,C2644_=_C3337 ,\nC2644_=_C3341 ,C2644_=_C3342 ,C2644_=_C3343 ,C2645_=_C2646 ,C2645_=_C2647 ,C2645_=_C2648 ,\nC2645_=_C2649 ,C2645_=_C2652 ,C2645_=_C2654 ,C2645_=_C2656 ,C2645_=_C2659 ,C2645_=_C3437 ,\nC2645_=_C3442 ,C2645_=_C3443 ,C2645_=_C3444 ,C2646_=_C2647 ,C2646_=_C2648 ,C2646_=_C2649 ,\nC2646_=_C2652 ,C2646_=_C2654 ,C2646_=_C2656 ,C2646_=_C2659 ,C2646_=_C3572 ,C2646_=_C3576 ,\nC2646_=_C3578 ,C2646_=_C3579 ,C2647_=_C2648 ,C2647_=_C2649 ,C2647_=_C2652 ,C2647_=_C2654 ,\nC2647_=_C2656 ,C2647_=_C2659 ,C2647_=_C3268 ,C2647_=_C3716 ,C2647_=_C3721 ,C2647_=_C3723 ,\nC2647_=_C3724 ,C2647_=_C3725 ,C2647_=_C3727 ,C2648_=_C2649 ,C2648_=_C2652 ,C2648_=_C2654 ,\nC2648_=_C2656 ,C2648_=_C2659 ,C2648_=_C2735 ,C2648_=_C3269 ,C2648_=_C3730 ,C2648_=_C3733 ,\nC2648_=_C3734 ,C2648_=_C3737 ,C2649_=_C2652 ,C2649_=_C2654 ,C2649_=_C2656 ,C2649_=_C2659 ,\nC2649_=_C2738 ,C2652_=_C2654 ,C2652_=_C2656 ,C2652_=_C2659 ,C2652_=_C2783 ,C2652_=_C2865 ,\nC2652_=_C3271 ,C2652_=_C3520 ,C2652_=_C3836 ,C2652_=_C3847 ,C2652_=_C3849 ,C2652_=_C3850 ,\nC2654_=_C2656 ,C2654_=_C2659 ,C2654_=_C3828 ,C2654_=_C3952 ,C2654_=_C3953 ,C2654_=_C3955 ,\nC2656_=_C2659 ,C2656_=_C2741 ,C2656_=_C2799 ,C2656_=_C3005 ,C2656_=_C3048 ,C2656_=_C3274 ,\nC2656_=_C3694 ,C2656_=_C4022 ,C2659_=_C3156 ,C2659_=_C3278 ,C2659_=_C3845 ,C2659_=_C3950 ,\nC2659_=_C4094 ,C2664_=_C2668 ,C2664_=_C2669 ,C2664_=_C2671 ,C2664_=_C2672 ,C2664_=_C2674 ,\nC2664_=_C3056 ,C2664_=_C3083 ,C2664_=_C3239 ,C2664_=_C3411 ,C2664_=_C3412 ,C2664_=_C3414 ,\nC2664_=_C3416 ,C2664_=_C3417 ,C2668_=_C2669 ,C2668_=_C2671 ,C2668_=_C2672 ,C2668_=_C2674 ,\nC2668_=_C2928 ,C2668_=_C3013 ,C2668_=_C3133 ,C2668_=_C3334 ,C2668_=_C3437 ,C2668_=_C3572 ,\nC2668_=_C3629 ,C2668_=_C3671 ,C2668_=_C3828 ,C2668_=_C3830 ,C2668_=_C3835 ,C2669_=_C2671 ,\nC2669_=_C2672 ,C2669_=_C2674 ,C2669_=_C3029 ,C2669_=_C3158 ,C2669_=_C3794 ,C2669_=_C3849 ,\nC2669_=_C3996 ,C2669_=_C4001 ,C2671_=_C2672 ,C2671_=_C2674 ,C2671_=_C2838 ,C2671_=_C3031 ,\nC2671_=_C3560 ,C2671_=_C3868 ,C2671_=_C4008 ,C2671_=_C4019 ,C2671_=_C4060 ,C2671_=_C4061 ,\nC2672_=_C2674 ,C2672_=_C2931 ,C2672_=_C3138 ,C2672_=_C3163 ,C2672_=_C3341 ,C2672_=_C3443 ,\nC2672_=_C3578 ,C2672_=_C3631 ,C2672_=_C3673 ,C2672_=_C3953 ,C2672_=_C4015 ,C2672_=_C4052 ,\nC2672_=_C4069 ,C2672_=_C4071 ,C2674_=_C3081 ,C2674_=_C3122 ,C2674_=_C3168 ,C2674_=_C3319 ,\nC2674_=_C3627 ,C2674_=_C3875 ,C2674_=_C4044 ,C2674_=_C4065 ,C2674_=_C4083 ,C2676_=_C2677 ,\nC2676_=_C2684 ,C2676_=_C2689 ,C2676_=_C2691 ,C2676_=_C2695 ,C2676_=_C3020 ,C2676_=_C3082 ,\nC2676_=_C3145 ,C2676_=_C3147 ,C2676_=_C3149 ,C2676_=_C3150 ,C2676_=_C3151 ,C2676_=_C3153 ,\nC2676_=_C3155 ,C2676_=_C3156 ,C2677_=_C2684 ,C2677_=_C2689 ,C2677_=_C2691 ,C2677_=_C2695 ,\nC2677_=_C2845 ,C2677_=_C3169 ,C2677_=_C3201 ,C2677_=_C3267 ,C2677_=_C3268 ,C2677_=_C3269 ,\nC2677_=_C3271 ,C2677_=_C3274 ,C2677_=_C3278 ,C2684_=_C2689 ,C2684_=_C2691 ,C2684_=_C2695 ,\nC2684_=_C2753 ,C2684_=_C2949 ,C2684_=_C2961 ,C2684_=_C3072 ,C2684_=_C3195 ,C2684_=_C3406 ,\nC2684_=_C3531 ,C2684_=_C3716 ,C2684_=_C3730 ,C2684_=_C3755 ,C2684_=_C3836 ,C2684_=_C3837 ,\nC2684_=_C3838 ,C2684_=_C3842 ,C2684_=_C3844 ,C2684_=_C3845 ,C2689_=_C2691</w:t>
      </w:r>
    </w:p>
    <w:p>
      <w:pPr>
        <w:pStyle w:val="PreformattedText"/>
        <w:bidi w:val="0"/>
        <w:spacing w:before="0" w:after="0"/>
        <w:jc w:val="left"/>
        <w:rPr/>
      </w:pPr>
      <w:r>
        <w:rPr/>
        <w:t xml:space="preserve"> </w:t>
      </w:r>
      <w:r>
        <w:rPr/>
        <w:t>,C2689_=_C2695 ,\nC2689_=_C2915 ,C2689_=_C3209 ,C2689_=_C3316 ,C2689_=_C3362 ,C2689_=_C3623 ,C2689_=_C3721 ,\nC2689_=_C3734 ,C2689_=_C3758 ,C2689_=_C3847 ,C2689_=_C3871 ,C2689_=_C3906 ,C2689_=_C3946 ,\nC2689_=_C3947 ,C2689_=_C3948 ,C2689_=_C3950 ,C2691_=_C2695 ,C2691_=_C3157 ,C2691_=_C3613 ,\nC2691_=_C3706 ,C2691_=_C3725 ,C2691_=_C3747 ,C2691_=_C3781 ,C2691_=_C3885 ,C2691_=_C3934 ,\nC2691_=_C3956 ,C2691_=_C3978 ,C2691_=_C3980 ,C2691_=_C3982 ,C2691_=_C3984 ,C2695_=_C2936 ,\nC2695_=_C3141 ,C2695_=_C3343 ,C2695_=_C3444 ,C2695_=_C3554 ,C2695_=_C3579 ,C2695_=_C3727 ,\nC2695_=_C3737 ,C2695_=_C3850 ,C2695_=_C3955 ,C2695_=_C4085 ,C2695_=_C4087 ,C2695_=_C4094 ,\nC2709_=_C2963 ,C2709_=_C3028 ,C2709_=_C3386 ,C2709_=_C3488 ,C2709_=_C3723 ,C2709_=_C3759 ,\nC2709_=_C3856 ,C2709_=_C3863 ,C2709_=_C3960 ,C2709_=_C3961 ,C2709_=_C3962 ,C2709_=_C3965 ,\nC2731_=_C2732 ,C2731_=_C2733 ,C2731_=_C2735 ,C2731_=_C2736 ,C2731_=_C2737 ,C2731_=_C2738 ,\nC2731_=_C2741 ,C2731_=_C2790 ,C2731_=_C3035 ,C2731_=_C3099 ,C2731_=_C3107 ,C2731_=_C3108 ,\nC2732_=_C2733 ,C2732_=_C2735 ,C2732_=_C2736 ,C2732_=_C2737 ,C2732_=_C2738 ,C2732_=_C2741 ,\nC2732_=_C3219 ,C2732_=_C3224 ,C2732_=_C3227 ,C2733_=_C2735 ,C2733_=_C2736 ,C2733_=_C2737 ,\nC2733_=_C2738 ,C2733_=_C2741 ,C2733_=_C3450 ,C2735_=_C2736 ,C2735_=_C2737 ,C2735_=_C2738 ,\nC2735_=_C2741 ,C2735_=_C3269 ,C2735_=_C3730 ,C2735_=_C3733 ,C2735_=_C3734 ,C2735_=_C3737 ,\nC2736_=_C2737 ,C2736_=_C2738 ,C2736_=_C2741 ,C2736_=_C3688 ,C2736_=_C3755 ,C2736_=_C3758 ,\nC2736_=_C3759 ,C2736_=_C3760 ,C2736_=_C3761 ,C2736_=_C3766 ,C2737_=_C2738 ,C2737_=_C2741 ,\nC2737_=_C3689 ,C2737_=_C3801 ,C2737_=_C3804 ,C2737_=_C3805 ,C2737_=_C3806 ,C2738_=_C2741 ,\nC2741_=_C2799 ,C2741_=_C3005 ,C2741_=_C3048 ,C2741_=_C3274 ,C2741_=_C3694 ,C2741_=_C4022 ,\nC2743_=_C2747 ,C2743_=_C2753 ,C2743_=_C2759 ,C2743_=_C2842 ,C2743_=_C2891 ,C2743_=_C2893 ,\nC2743_=_C2894 ,C2743_=_C2895 ,C2743_=_C2896 ,C2743_=_C2897 ,C2743_=_C2898 ,C2743_=_C2899 ,\nC2743_=_C2900 ,C2743_=_C2904 ,C2747_=_C2753 ,C2747_=_C2759 ,C2747_=_C3390 ,C2747_=_C3391 ,\nC2747_=_C3392 ,C2747_=_C3394 ,C2747_=_C3395 ,C2747_=_C3396 ,C2747_=_C3397 ,C2747_=_C3398 ,\nC2747_=_C3399 ,C2747_=_C3400 ,C2753_=_C2759 ,C2753_=_C2949 ,C2753_=_C2961 ,C2753_=_C3072 ,\nC2753_=_C3195 ,C2753_=_C3406 ,C2753_=_C3531 ,C2753_=_C3716 ,C2753_=_C3730 ,C2753_=_C3755 ,\nC2753_=_C3836 ,C2753_=_C3837 ,C2753_=_C3838 ,C2753_=_C3842 ,C2753_=_C3844 ,C2753_=_C3845 ,\nC2759_=_C2964 ,C2759_=_C3136 ,C2759_=_C3337 ,C2759_=_C3442 ,C2759_=_C3465 ,C2759_=_C3489 ,\nC2759_=_C3576 ,C2759_=_C3655 ,C2759_=_C3724 ,C2759_=_C3760 ,C2759_=_C3857 ,C2759_=_C3933 ,\nC2759_=_C3952 ,C2759_=_C3966 ,C2759_=_C3968 ,C2766_=_C2767 ,C2766_=_C2825 ,C2766_=_C2985 ,\nC2766_=_C2987 ,C2766_=_C2988 ,C2766_=_C2990 ,C2766_=_C2992 ,C2766_=_C2994 ,C2767_=_C2826 ,\nC2767_=_C3034 ,C2767_=_C3035 ,C2767_=_C3038 ,C2767_=_C3040 ,C2767_=_C3041 ,C2767_=_C3042 ,\nC2767_=_C3045 ,C2767_=_C3046 ,C2767_=_C3047 ,C2767_=_C3048 ,C2767_=_C3049 ,C2767_=_C3050 ,\nC2778_=_C2779 ,C2778_=_C2781 ,C2778_=_C2783 ,C2778_=_C2857 ,C2778_=_C3013 ,C2778_=_C3016 ,\nC2778_=_C3017 ,C2779_=_C2781 ,C2779_=_C2783 ,C2779_=_C2858 ,C2779_=_C3020 ,C2779_=_C3024 ,\nC2779_=_C3028 ,C2779_=_C3029 ,C2779_=_C3031 ,C2779_=_C3032 ,C2781_=_C2783 ,C2781_=_C2862 ,\nC2781_=_C3519 ,C2781_=_C3794 ,C2781_=_C3798 ,C2783_=_C2865 ,C2783_=_C3271 ,C2783_=_C3520 ,\nC2783_=_C3836 ,C2783_=_C3847 ,C2783_=_C3849 ,C2783_=_C3850 ,C2788_=_C2789 ,C2788_=_C2790 ,\nC2788_=_C2791 ,C2788_=_C2797 ,C2788_=_C2799 ,C2788_=_C2800 ,C2788_=_C2803 ,C2788_=_C2805 ,\nC2788_=_C3034 ,C2788_=_C3071 ,C2788_=_C3072 ,C2788_=_C3081 ,C2789_=_C2790 ,C2789_=_C2791 ,\nC2789_=_C2797 ,C2789_=_C2799 ,C2789_=_C2800 ,C2789_=_C2803 ,C2789_=_C2805 ,C2789_=_C3082 ,\nC2789_=_C3083 ,C2789_=_C3087 ,C2789_=_C3091 ,C2790_=_C2791 ,C2790_=_C2797 ,C2790_=_C2799 ,\nC2790_=_C2800 ,C2790_=_C2803 ,C2790_=_C2805 ,C2790_=_C3035 ,C2790_=_C3099 ,C2790_=_C3107 ,\nC2790_=_C3108 ,C2791_=_C2797 ,C2791_=_C2799 ,C2791_=_C2800 ,C2791_=_C2803 ,C2791_=_C2805 ,\nC2791_=_C3040 ,C2791_=_C3421 ,C2791_=_C3423 ,C2791_=_C3428 ,C2797_=_C2799 ,C2797_=_C2800 ,\nC2797_=_C2803 ,C2797_=_C2805 ,C2797_=_C3047 ,C2797_=_C3691 ,C2799_=_C2800 ,C2799_=_C2803 ,\nC2799_=_C2805 ,C2799_=_C3005 ,C2799_=_C3048 ,C2799_=_C3274 ,C2799_=_C3694 ,C2799_=_C4022 ,\nC2800_=_C2803 ,C2800_=_C2805 ,C2800_=_C3049 ,C2800_=_C3695 ,C2800_=_C4039 ,C2803_=_C2805 ,\nC2803_=_C3526 ,C2803_=_C3894 ,C2803_=_C3901 ,C2803_=_C3948 ,C2803_=_C3990 ,C2803_=_C4047 ,\nC2803_=_C4073 ,C2803_=_C4075 ,C2805_=_C3155 ,C2805_=_C3529 ,C2805_=_C3897 ,C2805_=_C3903 ,\nC2805_=_C3965 ,C2805_=_C3994 ,C2805_=_C4051 ,C2805_=_C4061 ,C2805_=_C4093 ,C2805_=_C4102 ,\nC2821_=_C3207 ,C2821_=_C3246 ,C2821_=_C3583 ,C2821_=_C3636 ,C2821_=_C3662 ,C2821_=_C3682 ,\nC2821_=_C3819 ,C2821_=_C3862 ,C2821_=_C3882 ,C2821_=_C3891 ,C2821_=_C3892 ,C2821_=_C3894 ,\nC2821_=_C3895 ,C2821_=_C3897 ,C2825_=_C2826 ,C2825_=_C2837 ,C2825_=_C2838 ,C2825_=_C2985 ,\nC2825_=_C2987 ,C2825_=_C2988 ,C2825_=_C2990 ,C2825_=_C2992 ,C2825_=_C2994 ,C2826_=_C2837 ,\nC2826_=_C2838 ,C2826_=_C3034 ,C2826_=_C3035 ,C2826_=_C3038 ,C2826_=_C3040 ,C2826_=_C3041 ,\nC2826_=_C3042 ,C2826_=_C3045 ,C2826_=_C3046 ,C2826_=_C3047 ,C2826_=_C3048 ,C2826_=_C3049 ,\nC2826_=_C3050 ,C2837_=_C2838 ,C2837_=_C3091 ,C2837_=_C3160 ,C2837_=_C3428 ,C2837_=_C3559 ,\nC2837_=_C3866 ,C2837_=_C4018 ,C2837_=_C4046 ,C2838_=_C3031 ,C2838_=_C3560 ,C2838_=_C3868 ,\nC2838_=_C4008 ,C2838_=_C4019 ,C2838_=_C4060 ,C2838_=_C4061 ,C2842_=_C2845 ,C2842_=_C2854 ,\nC2842_=_C2855 ,C2842_=_C2891 ,C2842_=_C2893 ,C2842_=_C2894 ,C2842_=_C2895 ,C2842_=_C2896 ,\nC2842_=_C2897 ,C2842_=_C2898 ,C2842_=_C2899 ,C2842_=_C2900 ,C2842_=_C2904 ,C2845_=_C2854 ,\nC2845_=_C2855 ,C2845_=_C3169 ,C2845_=_C3201 ,C2845_=_C3267 ,C2845_=_C3268 ,C2845_=_C3269 ,\nC2845_=_C3271 ,C2845_=_C3274 ,C2845_=_C3278 ,C2854_=_C2855 ,C2854_=_C3177 ,C2854_=_C3197 ,\nC2854_=_C3342 ,C2854_=_C3648 ,C2854_=_C4042 ,C2854_=_C4056 ,C2855_=_C3107 ,C2855_=_C3139 ,\nC2855_=_C3178 ,C2855_=_C3291 ,C2855_=_C3649 ,C2855_=_C3660 ,C2855_=_C3804 ,C2855_=_C3823 ,\nC2855_=_C4057 ,C2857_=_C2858 ,C2857_=_C2859 ,C2857_=_C2861 ,C2857_=_C2862 ,C2857_=_C2863 ,\nC2857_=_C2865 ,C2857_=_C2866 ,C2857_=_C2867 ,C2857_=_C2870 ,C2857_=_C2873 ,C2857_=_C3013 ,\nC2857_=_C3016 ,C2857_=_C3017 ,C2858_=_C2859 ,C2858_=_C2861 ,C2858_=_C2862 ,C2858_=_C2863 ,\nC2858_=_C2865 ,C2858_=_C2866 ,C2858_=_C2867 ,C2858_=_C2870 ,C2858_=_C2873 ,C2858_=_C3020 ,\nC2858_=_C3024 ,C2858_=_C3028 ,C2858_=_C3029 ,C2858_=_C3031 ,C2858_=_C3032 ,C2859_=_C2861 ,\nC2859_=_C2862 ,C2859_=_C2863 ,C2859_=_C2865 ,C2859_=_C2866 ,C2859_=_C2867 ,C2859_=_C2870 ,\nC2859_=_C2873 ,C2859_=_C3180 ,C2859_=_C3239 ,C2859_=_C3246 ,C2859_=_C3252 ,C2861_=_C2862 ,\nC2861_=_C2863 ,C2861_=_C2865 ,C2861_=_C2866 ,C2861_=_C2867 ,C2861_=_C2870 ,C2861_=_C2873 ,\nC2861_=_C3682 ,C2861_=_C3685 ,C2861_=_C3686 ,C2862_=_C2863 ,C2862_=_C2865 ,C2862_=_C2866 ,\nC2862_=_C2867 ,C2862_=_C2870 ,C2862_=_C2873 ,C2862_=_C3519 ,C2862_=_C3794 ,C2862_=_C3798 ,\nC2863_=_C2865 ,C2863_=_C2866 ,C2863_=_C2867 ,C2863_=_C2870 ,C2863_=_C2873 ,C2863_=_C3819 ,\nC2863_=_C3823 ,C2863_=_C3824 ,C2865_=_C2866 ,C2865_=_C2867 ,C2865_=_C2870 ,C2865_=_C2873 ,\nC2865_=_C3271 ,C2865_=_C3520 ,C2865_=_C3836 ,C2865_=_C3847 ,C2865_=_C3849 ,C2865_=_C3850 ,\nC2866_=_C2867 ,C2866_=_C2870 ,C2866_=_C2873 ,C2866_=_C3862 ,C2866_=_C3863 ,C2866_=_C3866 ,\nC2866_=_C3868 ,C2867_=_C2870 ,C2867_=_C2873 ,C2867_=_C3882 ,C2867_=_C3885 ,C2870_=_C2873 ,\nC2870_=_C3003 ,C2870_=_C3149 ,C2870_=_C3891 ,C2873_=_C3399 ,C2873_=_C3895 ,C2873_=_C3992 ,\nC2884_=_C3224 ,C2884_=_C3328 ,C2884_=_C3748 ,C2884_=_C3761 ,C2884_=_C3771 ,C2884_=_C3801 ,\nC2884_=_C3907 ,C2884_=_C3990 ,C2884_=_C3992 ,C2884_=_C3994 ,C2884_=_C3995 ,C2891_=_C2893 ,\nC2891_=_C2894 ,C2891_=_C2895 ,C2891_=_C2896 ,C2891_=_C2897 ,C2891_=_C2898 ,C2891_=_C2899 ,\nC2891_=_C2900 ,C2891_=_C2904 ,C2891_=_C3169 ,C2891_=_C3177 ,C2891_=_C3178 ,C2893_=_C2894 ,\nC2893_=_C2895 ,C2893_=_C2896 ,C2893_=_C2897 ,C2893_=_C2898 ,C2893_=_C2899 ,C2893_=_C2900 ,\nC2893_=_C2904 ,C2893_=_C3316 ,C2893_=_C3319 ,C2894_=_C2895 ,C2894_=_C2896 ,C2894_=_C2897 ,\nC2894_=_C2898 ,C2894_=_C2899 ,C2894_=_C2900 ,C2894_=_C2904 ,C2894_=_C3465 ,C2895_=_C2896 ,\nC2895_=_C2897 ,C2895_=_C2898 ,C2895_=_C2899 ,C2895_=_C2900 ,C2895_=_C2904 ,C2895_=_C3390 ,\nC2895_=_C3488 ,C2895_=_C3489 ,C2896_=_C2897 ,C2896_=_C2898 ,C2896_=_C2899 ,C2896_=_C2900 ,\nC2896_=_C2904 ,C2896_=_C3623 ,C2896_=_C3625 ,C2896_=_C3627 ,C2897_=_C2898 ,C2897_=_C2899 ,\nC2897_=_C2900 ,C2897_=_C2904 ,C2897_=_C3267 ,C2897_=_C3648 ,C2897_=_C3649 ,C2897_=_C3651 ,\nC2898_=_C2899 ,C2898_=_C2900 ,C2898_=_C2904 ,C2898_=_C3655 ,C2898_=_C3660 ,C2898_=_C3661 ,\nC2899_=_C2900 ,C2899_=_C2904 ,C2899_=_C3871 ,C2899_=_C3875 ,C2900_=_C2904 ,C2900_=_C3395 ,\nC2900_=_C3933 ,C2900_=_C3934 ,C2904_=_C3968 ,C2904_=_C4083 ,C2915_=_C3209 ,C2915_=_C3316 ,\nC2915_=_C3362 ,C2915_=_C3623 ,C2915_=_C3721 ,C2915_=_C3734 ,C2915_=_C3758 ,C2915_=_C3847 ,\nC2915_=_C3871 ,C2915_=_C3906 ,C2915_=_C3946 ,C2915_=_C3947 ,C2915_=_C3948 ,C2915_=_C3950 ,\nC2928_=_C2929 ,C2928_=_C2931 ,C2928_=_C2935 ,C2928_=_C2936 ,C2928_=_C3013 ,C2928_=_C3133 ,\nC2928_=_C3334 ,C2928_=_C3437 ,C2928_=_C3572 ,C2928_=_C3629 ,C2928_=_C3671 ,C2928_=_C3828 ,\nC2928_=_C3830 ,C2928_=_C3835 ,C2929_=_C2931 ,C2929_=_C2935 ,C2929_=_C2936 ,C2929_=_C3087 ,\nC2929_=_C3423 ,C2929_=_C3549 ,C2929_=_C3922 ,C2929_=_C3923 ,C2931_=_C2935 ,C2931_=_C2936 ,\nC2931_=_C3138 ,C2931_=_C3163 ,C2931_=_C3341 ,C2931_=_C3443 ,C2931_=_C3578 ,C2931_=_C3631 ,\nC2931_=_C3673 ,C2931_=_C3953 ,C2931_=_C4015 ,C2931_=_C4052 ,C2931_=_C4069 ,C2931_=_C4071 ,\nC2935_=_C2936 ,C2935_=_C2966 ,C2935_=_C3108 ,C2935_=_C3140 ,C2935_=_C3292 ,C2935_=_C3376 ,\nC2935_=_C3388 ,C2935_=_C3586 ,C2935_=_C3661 ,C2935_=_C3685 ,C2935_=_C3805 ,C2935_=_C3824 ,\nC2935_=_C4058 ,C2935_=_C4073 ,C2935_=_C4090 ,C2935_=_C4091 ,C2936_=_C3141 ,C2936_=_C3343 ,\nC2936_=_C3444 ,C2936_=_C3554 ,C2936_=_C3579 ,C2936_=_C3727 ,C2936_=_C3737 ,C2936_=_C3850 ,\nC2936_=_C3955 ,C2936_=_C4085 ,C2936_=_C4087</w:t>
      </w:r>
    </w:p>
    <w:p>
      <w:pPr>
        <w:pStyle w:val="PreformattedText"/>
        <w:bidi w:val="0"/>
        <w:spacing w:before="0" w:after="0"/>
        <w:jc w:val="left"/>
        <w:rPr/>
      </w:pPr>
      <w:r>
        <w:rPr/>
        <w:t xml:space="preserve"> </w:t>
      </w:r>
      <w:r>
        <w:rPr/>
        <w:t>,C2936_=_C4094 ,C2946_=_C2949 ,C2946_=_C3024 ,\nC2946_=_C3402 ,C2946_=_C3518 ,C2946_=_C3519 ,C2946_=_C3520 ,C2946_=_C3526 ,C2946_=_C3527 ,\nC2946_=_C3529 ,C2949_=_C2961 ,C2949_=_C3072 ,C2949_=_C3195 ,C2949_=_C3406 ,C2949_=_C3531 ,\nC2949_=_C3716 ,C2949_=_C3730 ,C2949_=_C3755 ,C2949_=_C3836 ,C2949_=_C3837 ,C2949_=_C3838 ,\nC2949_=_C3842 ,C2949_=_C3844 ,C2949_=_C3845 ,C2961_=_C2963 ,C2961_=_C2964 ,C2961_=_C2966 ,\nC2961_=_C2967 ,C2961_=_C3072 ,C2961_=_C3195 ,C2961_=_C3406 ,C2961_=_C3531 ,C2961_=_C3716 ,\nC2961_=_C3730 ,C2961_=_C3755 ,C2961_=_C3836 ,C2961_=_C3837 ,C2961_=_C3838 ,C2961_=_C3842 ,\nC2961_=_C3844 ,C2961_=_C3845 ,C2963_=_C2964 ,C2963_=_C2966 ,C2963_=_C2967 ,C2963_=_C3028 ,\nC2963_=_C3386 ,C2963_=_C3488 ,C2963_=_C3723 ,C2963_=_C3759 ,C2963_=_C3856 ,C2963_=_C3863 ,\nC2963_=_C3960 ,C2963_=_C3961 ,C2963_=_C3962 ,C2963_=_C3965 ,C2964_=_C2966 ,C2964_=_C2967 ,\nC2964_=_C3136 ,C2964_=_C3337 ,C2964_=_C3442 ,C2964_=_C3465 ,C2964_=_C3489 ,C2964_=_C3576 ,\nC2964_=_C3655 ,C2964_=_C3724 ,C2964_=_C3760 ,C2964_=_C3857 ,C2964_=_C3933 ,C2964_=_C3952 ,\nC2964_=_C3966 ,C2964_=_C3968 ,C2966_=_C2967 ,C2966_=_C3108 ,C2966_=_C3140 ,C2966_=_C3292 ,\nC2966_=_C3376 ,C2966_=_C3388 ,C2966_=_C3586 ,C2966_=_C3661 ,C2966_=_C3685 ,C2966_=_C3805 ,\nC2966_=_C3824 ,C2966_=_C4058 ,C2966_=_C4073 ,C2966_=_C4090 ,C2966_=_C4091 ,C2967_=_C3017 ,\nC2967_=_C3165 ,C2967_=_C3389 ,C2967_=_C3587 ,C2967_=_C3686 ,C2967_=_C4053 ,C2967_=_C4096 ,\nC2985_=_C2987 ,C2985_=_C2988 ,C2985_=_C2990 ,C2985_=_C2992 ,C2985_=_C2994 ,C2985_=_C3038 ,\nC2985_=_C3328 ,C2987_=_C2988 ,C2987_=_C2990 ,C2987_=_C2992 ,C2987_=_C2994 ,C2987_=_C3041 ,\nC2988_=_C2990 ,C2988_=_C2992 ,C2988_=_C2994 ,C2988_=_C3042 ,C2988_=_C3662 ,C2990_=_C2992 ,\nC2990_=_C2994 ,C2990_=_C3045 ,C2990_=_C3838 ,C2992_=_C2994 ,C2992_=_C3046 ,C2992_=_C3147 ,\nC2992_=_C3185 ,C2992_=_C3394 ,C2992_=_C3898 ,C2994_=_C3050 ,C2994_=_C3189 ,C2994_=_C3417 ,\nC2994_=_C3527 ,C2994_=_C4101 ,C2995_=_C2997 ,C2995_=_C2998 ,C2995_=_C2999 ,C2995_=_C3000 ,\nC2995_=_C3002 ,C2995_=_C3003 ,C2995_=_C3005 ,C2995_=_C3006 ,C2995_=_C3201 ,C2995_=_C3207 ,\nC2995_=_C3209 ,C2995_=_C3211 ,C2997_=_C2998 ,C2997_=_C2999 ,C2997_=_C3000 ,C2997_=_C3002 ,\nC2997_=_C3003 ,C2997_=_C3005 ,C2997_=_C3006 ,C2998_=_C2999 ,C2998_=_C3000 ,C2998_=_C3002 ,\nC2998_=_C3003 ,C2998_=_C3005 ,C2998_=_C3006 ,C2998_=_C3747 ,C2998_=_C3748 ,C2999_=_C3000 ,\nC2999_=_C3002 ,C2999_=_C3003 ,C2999_=_C3005 ,C2999_=_C3006 ,C2999_=_C3771 ,C3000_=_C3002 ,\nC3000_=_C3003 ,C3000_=_C3005 ,C3000_=_C3006 ,C3000_=_C3880 ,C3002_=_C3003 ,C3002_=_C3005 ,\nC3002_=_C3006 ,C3003_=_C3005 ,C3003_=_C3006 ,C3003_=_C3149 ,C3003_=_C3891 ,C3005_=_C3006 ,\nC3005_=_C3048 ,C3005_=_C3274 ,C3005_=_C3694 ,C3005_=_C4022 ,C3006_=_C3416 ,C3013_=_C3016 ,\nC3013_=_C3017 ,C3013_=_C3133 ,C3013_=_C3334 ,C3013_=_C3437 ,C3013_=_C3572 ,C3013_=_C3629 ,\nC3013_=_C3671 ,C3013_=_C3828 ,C3013_=_C3830 ,C3013_=_C3835 ,C3016_=_C3017 ,C3016_=_C3032 ,\nC3016_=_C3227 ,C3016_=_C3766 ,C3016_=_C3806 ,C3016_=_C4012 ,C3016_=_C4093 ,C3017_=_C3165 ,\nC3017_=_C3389 ,C3017_=_C3587 ,C3017_=_C3686 ,C3017_=_C4053 ,C3017_=_C4096 ,C3020_=_C3024 ,\nC3020_=_C3028 ,C3020_=_C3029 ,C3020_=_C3031 ,C3020_=_C3032 ,C3020_=_C3082 ,C3020_=_C3145 ,\nC3020_=_C3147 ,C3020_=_C3149 ,C3020_=_C3150 ,C3020_=_C3151 ,C3020_=_C3153 ,C3020_=_C3155 ,\nC3020_=_C3156 ,C3024_=_C3028 ,C3024_=_C3029 ,C3024_=_C3031 ,C3024_=_C3032 ,C3024_=_C3402 ,\nC3024_=_C3518 ,C3024_=_C3519 ,C3024_=_C3520 ,C3024_=_C3526 ,C3024_=_C3527 ,C3024_=_C3529 ,\nC3028_=_C3029 ,C3028_=_C3031 ,C3028_=_C3032 ,C3028_=_C3386 ,C3028_=_C3488 ,C3028_=_C3723 ,\nC3028_=_C3759 ,C3028_=_C3856 ,C3028_=_C3863 ,C3028_=_C3960 ,C3028_=_C3961 ,C3028_=_C3962 ,\nC3028_=_C3965 ,C3029_=_C3031 ,C3029_=_C3032 ,C3029_=_C3158 ,C3029_=_C3794 ,C3029_=_C3849 ,\nC3029_=_C3996 ,C3029_=_C4001 ,C3031_=_C3032 ,C3031_=_C3560 ,C3031_=_C3868 ,C3031_=_C4008 ,\nC3031_=_C4019 ,C3031_=_C4060 ,C3031_=_C4061 ,C3032_=_C3227 ,C3032_=_C3766 ,C3032_=_C3806 ,\nC3032_=_C4012 ,C3032_=_C4093 ,C3034_=_C3035 ,C3034_=_C3038 ,C3034_=_C3040 ,C3034_=_C3041 ,\nC3034_=_C3042 ,C3034_=_C3045 ,C3034_=_C3046 ,C3034_=_C3047 ,C3034_=_C3048 ,C3034_=_C3049 ,\nC3034_=_C3050 ,C3034_=_C3071 ,C3034_=_C3072 ,C3034_=_C3081 ,C3035_=_C3038 ,C3035_=_C3040 ,\nC3035_=_C3041 ,C3035_=_C3042 ,C3035_=_C3045 ,C3035_=_C3046 ,C3035_=_C3047 ,C3035_=_C3048 ,\nC3035_=_C3049 ,C3035_=_C3050 ,C3035_=_C3099 ,C3035_=_C3107 ,C3035_=_C3108 ,C3038_=_C3040 ,\nC3038_=_C3041 ,C3038_=_C3042 ,C3038_=_C3045 ,C3038_=_C3046 ,C3038_=_C3047 ,C3038_=_C3048 ,\nC3038_=_C3049 ,C3038_=_C3050 ,C3038_=_C3328 ,C3040_=_C3041 ,C3040_=_C3042 ,C3040_=_C3045 ,\nC3040_=_C3046 ,C3040_=_C3047 ,C3040_=_C3048 ,C3040_=_C3049 ,C3040_=_C3050 ,C3040_=_C3421 ,\nC3040_=_C3423 ,C3040_=_C3428 ,C3041_=_C3042 ,C3041_=_C3045 ,C3041_=_C3046 ,C3041_=_C3047 ,\nC3041_=_C3048 ,C3041_=_C3049 ,C3041_=_C3050 ,C3042_=_C3045 ,C3042_=_C3046 ,C3042_=_C3047 ,\nC3042_=_C3048 ,C3042_=_C3049 ,C3042_=_C3050 ,C3042_=_C3662 ,C3045_=_C3046 ,C3045_=_C3047 ,\nC3045_=_C3048 ,C3045_=_C3049 ,C3045_=_C3050 ,C3045_=_C3838 ,C3046_=_C3047 ,C3046_=_C3048 ,\nC3046_=_C3049 ,C3046_=_C3050 ,C3046_=_C3147 ,C3046_=_C3185 ,C3046_=_C3394 ,C3046_=_C3898 ,\nC3047_=_C3048 ,C3047_=_C3049 ,C3047_=_C3050 ,C3047_=_C3691 ,C3048_=_C3049 ,C3048_=_C3050 ,\nC3048_=_C3274 ,C3048_=_C3694 ,C3048_=_C4022 ,C3049_=_C3050 ,C3049_=_C3695 ,C3049_=_C4039 ,\nC3050_=_C3189 ,C3050_=_C3417 ,C3050_=_C3527 ,C3050_=_C4101 ,C3056_=_C3083 ,C3056_=_C3239 ,\nC3056_=_C3411 ,C3056_=_C3412 ,C3056_=_C3414 ,C3056_=_C3416 ,C3056_=_C3417 ,C3071_=_C3072 ,\nC3071_=_C3081 ,C3071_=_C3099 ,C3071_=_C3219 ,C3071_=_C3421 ,C3071_=_C3610 ,C3071_=_C3688 ,\nC3071_=_C3689 ,C3071_=_C3691 ,C3071_=_C3694 ,C3071_=_C3695 ,C3071_=_C3697 ,C3072_=_C3081 ,\nC3072_=_C3195 ,C3072_=_C3406 ,C3072_=_C3531 ,C3072_=_C3716 ,C3072_=_C3730 ,C3072_=_C3755 ,\nC3072_=_C3836 ,C3072_=_C3837 ,C3072_=_C3838 ,C3072_=_C3842 ,C3072_=_C3844 ,C3072_=_C3845 ,\nC3081_=_C3122 ,C3081_=_C3168 ,C3081_=_C3319 ,C3081_=_C3627 ,C3081_=_C3875 ,C3081_=_C4044 ,\nC3081_=_C4065 ,C3081_=_C4083 ,C3082_=_C3083 ,C3082_=_C3087 ,C3082_=_C3091 ,C3082_=_C3145 ,\nC3082_=_C3147 ,C3082_=_C3149 ,C3082_=_C3150 ,C3082_=_C3151 ,C3082_=_C3153 ,C3082_=_C3155 ,\nC3082_=_C3156 ,C3083_=_C3087 ,C3083_=_C3091 ,C3083_=_C3239 ,C3083_=_C3411 ,C3083_=_C3412 ,\nC3083_=_C3414 ,C3083_=_C3416 ,C3083_=_C3417 ,C3087_=_C3091 ,C3087_=_C3423 ,C3087_=_C3549 ,\nC3087_=_C3922 ,C3087_=_C3923 ,C3091_=_C3160 ,C3091_=_C3428 ,C3091_=_C3559 ,C3091_=_C3866 ,\nC3091_=_C4018 ,C3091_=_C4046 ,C3099_=_C3107 ,C3099_=_C3108 ,C3099_=_C3219 ,C3099_=_C3421 ,\nC3099_=_C3610 ,C3099_=_C3688 ,C3099_=_C3689 ,C3099_=_C3691 ,C3099_=_C3694 ,C3099_=_C3695 ,\nC3099_=_C3697 ,C3107_=_C3108 ,C3107_=_C3139 ,C3107_=_C3178 ,C3107_=_C3291 ,C3107_=_C3649 ,\nC3107_=_C3660 ,C3107_=_C3804 ,C3107_=_C3823 ,C3107_=_C4057 ,C3108_=_C3140 ,C3108_=_C3292 ,\nC3108_=_C3376 ,C3108_=_C3388 ,C3108_=_C3586 ,C3108_=_C3661 ,C3108_=_C3685 ,C3108_=_C3805 ,\nC3108_=_C3824 ,C3108_=_C4058 ,C3108_=_C4073 ,C3108_=_C4090 ,C3108_=_C4091 ,C3119_=_C3122 ,\nC3119_=_C3265 ,C3119_=_C3365 ,C3119_=_C3616 ,C3119_=_C3625 ,C3119_=_C3880 ,C3119_=_C4030 ,\nC3119_=_C4047 ,C3119_=_C4048 ,C3119_=_C4051 ,C3122_=_C3168 ,C3122_=_C3319 ,C3122_=_C3627 ,\nC3122_=_C3875 ,C3122_=_C4044 ,C3122_=_C4065 ,C3122_=_C4083 ,C3133_=_C3136 ,C3133_=_C3138 ,\nC3133_=_C3139 ,C3133_=_C3140 ,C3133_=_C3141 ,C3133_=_C3334 ,C3133_=_C3437 ,C3133_=_C3572 ,\nC3133_=_C3629 ,C3133_=_C3671 ,C3133_=_C3828 ,C3133_=_C3830 ,C3133_=_C3835 ,C3136_=_C3138 ,\nC3136_=_C3139 ,C3136_=_C3140 ,C3136_=_C3141 ,C3136_=_C3337 ,C3136_=_C3442 ,C3136_=_C3465 ,\nC3136_=_C3489 ,C3136_=_C3576 ,C3136_=_C3655 ,C3136_=_C3724 ,C3136_=_C3760 ,C3136_=_C3857 ,\nC3136_=_C3933 ,C3136_=_C3952 ,C3136_=_C3966 ,C3136_=_C3968 ,C3138_=_C3139 ,C3138_=_C3140 ,\nC3138_=_C3141 ,C3138_=_C3163 ,C3138_=_C3341 ,C3138_=_C3443 ,C3138_=_C3578 ,C3138_=_C3631 ,\nC3138_=_C3673 ,C3138_=_C3953 ,C3138_=_C4015 ,C3138_=_C4052 ,C3138_=_C4069 ,C3138_=_C4071 ,\nC3139_=_C3140 ,C3139_=_C3141 ,C3139_=_C3178 ,C3139_=_C3291 ,C3139_=_C3649 ,C3139_=_C3660 ,\nC3139_=_C3804 ,C3139_=_C3823 ,C3139_=_C4057 ,C3140_=_C3141 ,C3140_=_C3292 ,C3140_=_C3376 ,\nC3140_=_C3388 ,C3140_=_C3586 ,C3140_=_C3661 ,C3140_=_C3685 ,C3140_=_C3805 ,C3140_=_C3824 ,\nC3140_=_C4058 ,C3140_=_C4073 ,C3140_=_C4090 ,C3140_=_C4091 ,C3141_=_C3343 ,C3141_=_C3444 ,\nC3141_=_C3554 ,C3141_=_C3579 ,C3141_=_C3727 ,C3141_=_C3737 ,C3141_=_C3850 ,C3141_=_C3955 ,\nC3141_=_C4085 ,C3141_=_C4087 ,C3141_=_C4094 ,C3145_=_C3147 ,C3145_=_C3149 ,C3145_=_C3150 ,\nC3145_=_C3151 ,C3145_=_C3153 ,C3145_=_C3155 ,C3145_=_C3156 ,C3145_=_C3791 ,C3147_=_C3149 ,\nC3147_=_C3150 ,C3147_=_C3151 ,C3147_=_C3153 ,C3147_=_C3155 ,C3147_=_C3156 ,C3147_=_C3185 ,\nC3147_=_C3394 ,C3147_=_C3898 ,C3149_=_C3150 ,C3149_=_C3151 ,C3149_=_C3153 ,C3149_=_C3155 ,\nC3149_=_C3156 ,C3149_=_C3891 ,C3150_=_C3151 ,C3150_=_C3153 ,C3150_=_C3155 ,C3150_=_C3156 ,\nC3150_=_C3946 ,C3150_=_C3960 ,C3150_=_C4008 ,C3150_=_C4012 ,C3151_=_C3153 ,C3151_=_C3155 ,\nC3151_=_C3156 ,C3151_=_C3892 ,C3151_=_C4030 ,C3153_=_C3155 ,C3153_=_C3156 ,C3153_=_C4065 ,\nC3155_=_C3156 ,C3155_=_C3529 ,C3155_=_C3897 ,C3155_=_C3903 ,C3155_=_C3965 ,C3155_=_C3994 ,\nC3155_=_C4051 ,C3155_=_C4061 ,C3155_=_C4093 ,C3155_=_C4102 ,C3156_=_C3278 ,C3156_=_C3845 ,\nC3156_=_C3950 ,C3156_=_C4094 ,C3157_=_C3158 ,C3157_=_C3160 ,C3157_=_C3163 ,C3157_=_C3165 ,\nC3157_=_C3166 ,C3157_=_C3168 ,C3157_=_C3613 ,C3157_=_C3706 ,C3157_=_C3725 ,C3157_=_C3747 ,\nC3157_=_C3781 ,C3157_=_C3885 ,C3157_=_C3934 ,C3157_=_C3956 ,C3157_=_C3978 ,C3157_=_C3980 ,\nC3157_=_C3982 ,C3157_=_C3984 ,C3158_=_C3160 ,C3158_=_C3163 ,C3158_=_C3165 ,C3158_=_C3166 ,\nC3158_=_C3168 ,C3158_=_C3794 ,C3158_=_C3849 ,C3158_=_C3996 ,C3158_=_C4001 ,C3160_=_C3163 ,\nC3160_=_C3165 ,C3160_=_C3166 ,C3160_=_C3168 ,C3160_=_C3428 ,C3160_=_C3559 ,C3160_=_C3866 ,\nC3160_=_C4018 ,C3160_=_C4046 ,C3163_=_C3165 ,C3163_=_C3166 ,C3163_=_C3168 ,C3163_=_C3341 ,\nC3163_=_C3443 ,C3163_=_C3578 ,C3163_=_C3631 ,C3163_=_C3673 ,C3163_=_C3953 ,C3163_=_C4015 ,\nC3163_=_C4052</w:t>
      </w:r>
    </w:p>
    <w:p>
      <w:pPr>
        <w:pStyle w:val="PreformattedText"/>
        <w:bidi w:val="0"/>
        <w:spacing w:before="0" w:after="0"/>
        <w:jc w:val="left"/>
        <w:rPr/>
      </w:pPr>
      <w:r>
        <w:rPr/>
        <w:t xml:space="preserve"> </w:t>
      </w:r>
      <w:r>
        <w:rPr/>
        <w:t>,C3163_=_C4069 ,C3163_=_C4071 ,C3165_=_C3166 ,C3165_=_C3168 ,C3165_=_C3389 ,\nC3165_=_C3587 ,C3165_=_C3686 ,C3165_=_C4053 ,C3165_=_C4096 ,C3166_=_C3168 ,C3166_=_C3199 ,\nC3166_=_C3618 ,C3166_=_C4054 ,C3166_=_C4086 ,C3166_=_C4100 ,C3168_=_C3319 ,C3168_=_C3627 ,\nC3168_=_C3875 ,C3168_=_C4044 ,C3168_=_C4065 ,C3168_=_C4083 ,C3169_=_C3177 ,C3169_=_C3178 ,\nC3169_=_C3201 ,C3169_=_C3267 ,C3169_=_C3268 ,C3169_=_C3269 ,C3169_=_C3271 ,C3169_=_C3274 ,\nC3169_=_C3278 ,C3177_=_C3178 ,C3177_=_C3197 ,C3177_=_C3342 ,C3177_=_C3648 ,C3177_=_C4042 ,\nC3177_=_C4056 ,C3178_=_C3291 ,C3178_=_C3649 ,C3178_=_C3660 ,C3178_=_C3804 ,C3178_=_C3823 ,\nC3178_=_C4057 ,C3179_=_C3180 ,C3179_=_C3183 ,C3179_=_C3185 ,C3179_=_C3186 ,C3179_=_C3189 ,\nC3179_=_C3195 ,C3179_=_C3197 ,C3179_=_C3199 ,C3180_=_C3183 ,C3180_=_C3185 ,C3180_=_C3186 ,\nC3180_=_C3189 ,C3180_=_C3239 ,C3180_=_C3246 ,C3180_=_C3252 ,C3183_=_C3185 ,C3183_=_C3186 ,\nC3183_=_C3189 ,C3183_=_C3412 ,C3183_=_C3706 ,C3183_=_C3710 ,C3185_=_C3186 ,C3185_=_C3189 ,\nC3185_=_C3394 ,C3185_=_C3898 ,C3186_=_C3189 ,C3186_=_C3414 ,C3186_=_C4023 ,C3186_=_C4036 ,\nC3189_=_C3417 ,C3189_=_C3527 ,C3189_=_C4101 ,C3195_=_C3197 ,C3195_=_C3199 ,C3195_=_C3406 ,\nC3195_=_C3531 ,C3195_=_C3716 ,C3195_=_C3730 ,C3195_=_C3755 ,C3195_=_C3836 ,C3195_=_C3837 ,\nC3195_=_C3838 ,C3195_=_C3842 ,C3195_=_C3844 ,C3195_=_C3845 ,C3197_=_C3199 ,C3197_=_C3342 ,\nC3197_=_C3648 ,C3197_=_C4042 ,C3197_=_C4056 ,C3199_=_C3618 ,C3199_=_C4054 ,C3199_=_C4086 ,\nC3199_=_C4100 ,C3201_=_C3207 ,C3201_=_C3209 ,C3201_=_C3211 ,C3201_=_C3267 ,C3201_=_C3268 ,\nC3201_=_C3269 ,C3201_=_C3271 ,C3201_=_C3274 ,C3201_=_C3278 ,C3207_=_C3209 ,C3207_=_C3211 ,\nC3207_=_C3246 ,C3207_=_C3583 ,C3207_=_C3636 ,C3207_=_C3662 ,C3207_=_C3682 ,C3207_=_C3819 ,\nC3207_=_C3862 ,C3207_=_C3882 ,C3207_=_C3891 ,C3207_=_C3892 ,C3207_=_C3894 ,C3207_=_C3895 ,\nC3207_=_C3897 ,C3209_=_C3211 ,C3209_=_C3316 ,C3209_=_C3362 ,C3209_=_C3623 ,C3209_=_C3721 ,\nC3209_=_C3734 ,C3209_=_C3758 ,C3209_=_C3847 ,C3209_=_C3871 ,C3209_=_C3906 ,C3209_=_C3946 ,\nC3209_=_C3947 ,C3209_=_C3948 ,C3209_=_C3950 ,C3211_=_C3595 ,C3211_=_C3614 ,C3211_=_C3917 ,\nC3211_=_C4022 ,C3211_=_C4023 ,C3211_=_C4025 ,C3219_=_C3224 ,C3219_=_C3227 ,C3219_=_C3421 ,\nC3219_=_C3610 ,C3219_=_C3688 ,C3219_=_C3689 ,C3219_=_C3691 ,C3219_=_C3694 ,C3219_=_C3695 ,\nC3219_=_C3697 ,C3224_=_C3227 ,C3224_=_C3328 ,C3224_=_C3748 ,C3224_=_C3761 ,C3224_=_C3771 ,\nC3224_=_C3801 ,C3224_=_C3907 ,C3224_=_C3990 ,C3224_=_C3992 ,C3224_=_C3994 ,C3224_=_C3995 ,\nC3227_=_C3766 ,C3227_=_C3806 ,C3227_=_C4012 ,C3227_=_C4093 ,C3239_=_C3246 ,C3239_=_C3252 ,\nC3239_=_C3411 ,C3239_=_C3412 ,C3239_=_C3414 ,C3239_=_C3416 ,C3239_=_C3417 ,C3246_=_C3252 ,\nC3246_=_C3583 ,C3246_=_C3636 ,C3246_=_C3662 ,C3246_=_C3682 ,C3246_=_C3819 ,C3246_=_C3862 ,\nC3246_=_C3882 ,C3246_=_C3891 ,C3246_=_C3892 ,C3246_=_C3894 ,C3246_=_C3895 ,C3246_=_C3897 ,\nC3252_=_C3600 ,C3252_=_C3651 ,C3252_=_C3710 ,C3252_=_C3791 ,C3252_=_C3798 ,C3252_=_C4036 ,\nC3252_=_C4039 ,C3252_=_C4075 ,C3252_=_C4098 ,C3252_=_C4101 ,C3252_=_C4102 ,C3265_=_C3365 ,\nC3265_=_C3616 ,C3265_=_C3625 ,C3265_=_C3880 ,C3265_=_C4030 ,C3265_=_C4047 ,C3265_=_C4048 ,\nC3265_=_C4051 ,C3267_=_C3268 ,C3267_=_C3269 ,C3267_=_C3271 ,C3267_=_C3274 ,C3267_=_C3278 ,\nC3267_=_C3648 ,C3267_=_C3649 ,C3267_=_C3651 ,C3268_=_C3269 ,C3268_=_C3271 ,C3268_=_C3274 ,\nC3268_=_C3278 ,C3268_=_C3716 ,C3268_=_C3721 ,C3268_=_C3723 ,C3268_=_C3724 ,C3268_=_C3725 ,\nC3268_=_C3727 ,C3269_=_C3271 ,C3269_=_C3274 ,C3269_=_C3278 ,C3269_=_C3730 ,C3269_=_C3733 ,\nC3269_=_C3734 ,C3269_=_C3737 ,C3271_=_C3274 ,C3271_=_C3278 ,C3271_=_C3520 ,C3271_=_C3836 ,\nC3271_=_C3847 ,C3271_=_C3849 ,C3271_=_C3850 ,C3274_=_C3278 ,C3274_=_C3694 ,C3274_=_C4022 ,\nC3278_=_C3845 ,C3278_=_C3950 ,C3278_=_C4094 ,C3291_=_C3292 ,C3291_=_C3649 ,C3291_=_C3660 ,\nC3291_=_C3804 ,C3291_=_C3823 ,C3291_=_C4057 ,C3292_=_C3376 ,C3292_=_C3388 ,C3292_=_C3586 ,\nC3292_=_C3661 ,C3292_=_C3685 ,C3292_=_C3805 ,C3292_=_C3824 ,C3292_=_C4058 ,C3292_=_C4073 ,\nC3292_=_C4090 ,C3292_=_C4091 ,C3316_=_C3319 ,C3316_=_C3362 ,C3316_=_C3623 ,C3316_=_C3721 ,\nC3316_=_C3734 ,C3316_=_C3758 ,C3316_=_C3847 ,C3316_=_C3871 ,C3316_=_C3906 ,C3316_=_C3946 ,\nC3316_=_C3947 ,C3316_=_C3948 ,C3316_=_C3950 ,C3319_=_C3627 ,C3319_=_C3875 ,C3319_=_C4044 ,\nC3319_=_C4065 ,C3319_=_C4083 ,C3328_=_C3748 ,C3328_=_C3761 ,C3328_=_C3771 ,C3328_=_C3801 ,\nC3328_=_C3907 ,C3328_=_C3990 ,C3328_=_C3992 ,C3328_=_C3994 ,C3328_=_C3995 ,C3334_=_C3337 ,\nC3334_=_C3341 ,C3334_=_C3342 ,C3334_=_C3343 ,C3334_=_C3437 ,C3334_=_C3572 ,C3334_=_C3629 ,\nC3334_=_C3671 ,C3334_=_C3828 ,C3334_=_C3830 ,C3334_=_C3835 ,C3337_=_C3341 ,C3337_=_C3342 ,\nC3337_=_C3343 ,C3337_=_C3442 ,C3337_=_C3465 ,C3337_=_C3489 ,C3337_=_C3576 ,C3337_=_C3655 ,\nC3337_=_C3724 ,C3337_=_C3760 ,C3337_=_C3857 ,C3337_=_C3933 ,C3337_=_C3952 ,C3337_=_C3966 ,\nC3337_=_C3968 ,C3341_=_C3342 ,C3341_=_C3343 ,C3341_=_C3443 ,C3341_=_C3578 ,C3341_=_C3631 ,\nC3341_=_C3673 ,C3341_=_C3953 ,C3341_=_C4015 ,C3341_=_C4052 ,C3341_=_C4069 ,C3341_=_C4071 ,\nC3342_=_C3343 ,C3342_=_C3648 ,C3342_=_C4042 ,C3342_=_C4056 ,C3343_=_C3444 ,C3343_=_C3554 ,\nC3343_=_C3579 ,C3343_=_C3727 ,C3343_=_C3737 ,C3343_=_C3850 ,C3343_=_C3955 ,C3343_=_C4085 ,\nC3343_=_C4087 ,C3343_=_C4094 ,C3362_=_C3365 ,C3362_=_C3623 ,C3362_=_C3721 ,C3362_=_C3734 ,\nC3362_=_C3758 ,C3362_=_C3847 ,C3362_=_C3871 ,C3362_=_C3906 ,C3362_=_C3946 ,C3362_=_C3947 ,\nC3362_=_C3948 ,C3362_=_C3950 ,C3365_=_C3616 ,C3365_=_C3625 ,C3365_=_C3880 ,C3365_=_C4030 ,\nC3365_=_C4047 ,C3365_=_C4048 ,C3365_=_C4051 ,C3376_=_C3388 ,C3376_=_C3586 ,C3376_=_C3661 ,\nC3376_=_C3685 ,C3376_=_C3805 ,C3376_=_C3824 ,C3376_=_C4058 ,C3376_=_C4073 ,C3376_=_C4090 ,\nC3376_=_C4091 ,C3386_=_C3388 ,C3386_=_C3389 ,C3386_=_C3488 ,C3386_=_C3723 ,C3386_=_C3759 ,\nC3386_=_C3856 ,C3386_=_C3863 ,C3386_=_C3960 ,C3386_=_C3961 ,C3386_=_C3962 ,C3386_=_C3965 ,\nC3388_=_C3389 ,C3388_=_C3586 ,C3388_=_C3661 ,C3388_=_C3685 ,C3388_=_C3805 ,C3388_=_C3824 ,\nC3388_=_C4058 ,C3388_=_C4073 ,C3388_=_C4090 ,C3388_=_C4091 ,C3389_=_C3587 ,C3389_=_C3686 ,\nC3389_=_C4053 ,C3389_=_C4096 ,C3390_=_C3391 ,C3390_=_C3392 ,C3390_=_C3394 ,C3390_=_C3395 ,\nC3390_=_C3396 ,C3390_=_C3397 ,C3390_=_C3398 ,C3390_=_C3399 ,C3390_=_C3400 ,C3390_=_C3488 ,\nC3390_=_C3489 ,C3391_=_C3392 ,C3391_=_C3394 ,C3391_=_C3395 ,C3391_=_C3396 ,C3391_=_C3397 ,\nC3391_=_C3398 ,C3391_=_C3399 ,C3391_=_C3400 ,C3392_=_C3394 ,C3392_=_C3395 ,C3392_=_C3396 ,\nC3392_=_C3397 ,C3392_=_C3398 ,C3392_=_C3399 ,C3392_=_C3400 ,C3392_=_C3837 ,C3392_=_C3856 ,\nC3392_=_C3857 ,C3394_=_C3395 ,C3394_=_C3396 ,C3394_=_C3397 ,C3394_=_C3398 ,C3394_=_C3399 ,\nC3394_=_C3400 ,C3394_=_C3898 ,C3395_=_C3396 ,C3395_=_C3397 ,C3395_=_C3398 ,C3395_=_C3399 ,\nC3395_=_C3400 ,C3395_=_C3933 ,C3395_=_C3934 ,C3396_=_C3397 ,C3396_=_C3398 ,C3396_=_C3399 ,\nC3396_=_C3400 ,C3397_=_C3398 ,C3397_=_C3399 ,C3397_=_C3400 ,C3398_=_C3399 ,C3398_=_C3400 ,\nC3398_=_C4018 ,C3398_=_C4019 ,C3399_=_C3400 ,C3399_=_C3895 ,C3399_=_C3992 ,C3400_=_C4090 ,\nC3400_=_C4098 ,C3402_=_C3406 ,C3402_=_C3518 ,C3402_=_C3519 ,C3402_=_C3520 ,C3402_=_C3526 ,\nC3402_=_C3527 ,C3402_=_C3529 ,C3406_=_C3531 ,C3406_=_C3716 ,C3406_=_C3730 ,C3406_=_C3755 ,\nC3406_=_C3836 ,C3406_=_C3837 ,C3406_=_C3838 ,C3406_=_C3842 ,C3406_=_C3844 ,C3406_=_C3845 ,\nC3411_=_C3412 ,C3411_=_C3414 ,C3411_=_C3416 ,C3411_=_C3417 ,C3411_=_C3583 ,C3411_=_C3586 ,\nC3411_=_C3587 ,C3412_=_C3414 ,C3412_=_C3416 ,C3412_=_C3417 ,C3412_=_C3706 ,C3412_=_C3710 ,\nC3414_=_C3416 ,C3414_=_C3417 ,C3414_=_C4023 ,C3414_=_C4036 ,C3416_=_C3417 ,C3417_=_C3527 ,\nC3417_=_C4101 ,C3421_=_C3423 ,C3421_=_C3428 ,C3421_=_C3610 ,C3421_=_C3688 ,C3421_=_C3689 ,\nC3421_=_C3691 ,C3421_=_C3694 ,C3421_=_C3695 ,C3421_=_C3697 ,C3423_=_C3428 ,C3423_=_C3549 ,\nC3423_=_C3922 ,C3423_=_C3923 ,C3428_=_C3559 ,C3428_=_C3866 ,C3428_=_C4018 ,C3428_=_C4046 ,\nC3437_=_C3442 ,C3437_=_C3443 ,C3437_=_C3444 ,C3437_=_C3572 ,C3437_=_C3629 ,C3437_=_C3671 ,\nC3437_=_C3828 ,C3437_=_C3830 ,C3437_=_C3835 ,C3442_=_C3443 ,C3442_=_C3444 ,C3442_=_C3465 ,\nC3442_=_C3489 ,C3442_=_C3576 ,C3442_=_C3655 ,C3442_=_C3724 ,C3442_=_C3760 ,C3442_=_C3857 ,\nC3442_=_C3933 ,C3442_=_C3952 ,C3442_=_C3966 ,C3442_=_C3968 ,C3443_=_C3444 ,C3443_=_C3578 ,\nC3443_=_C3631 ,C3443_=_C3673 ,C3443_=_C3953 ,C3443_=_C4015 ,C3443_=_C4052 ,C3443_=_C4069 ,\nC3443_=_C4071 ,C3444_=_C3554 ,C3444_=_C3579 ,C3444_=_C3727 ,C3444_=_C3737 ,C3444_=_C3850 ,\nC3444_=_C3955 ,C3444_=_C4085 ,C3444_=_C4087 ,C3444_=_C4094 ,C3450_=_C3733 ,C3450_=_C3898 ,\nC3450_=_C3901 ,C3450_=_C3903 ,C3465_=_C3489 ,C3465_=_C3576 ,C3465_=_C3655 ,C3465_=_C3724 ,\nC3465_=_C3760 ,C3465_=_C3857 ,C3465_=_C3933 ,C3465_=_C3952 ,C3465_=_C3966 ,C3465_=_C3968 ,\nC3488_=_C3489 ,C3488_=_C3723 ,C3488_=_C3759 ,C3488_=_C3856 ,C3488_=_C3863 ,C3488_=_C3960 ,\nC3488_=_C3961 ,C3488_=_C3962 ,C3488_=_C3965 ,C3489_=_C3576 ,C3489_=_C3655 ,C3489_=_C3724 ,\nC3489_=_C3760 ,C3489_=_C3857 ,C3489_=_C3933 ,C3489_=_C3952 ,C3489_=_C3966 ,C3489_=_C3968 ,\nC3518_=_C3519 ,C3518_=_C3520 ,C3518_=_C3526 ,C3518_=_C3527 ,C3518_=_C3529 ,C3519_=_C3520 ,\nC3519_=_C3526 ,C3519_=_C3527 ,C3519_=_C3529 ,C3519_=_C3794 ,C3519_=_C3798 ,C3520_=_C3526 ,\nC3520_=_C3527 ,C3520_=_C3529 ,C3520_=_C3836 ,C3520_=_C3847 ,C3520_=_C3849 ,C3520_=_C3850 ,\nC3526_=_C3527 ,C3526_=_C3529 ,C3526_=_C3894 ,C3526_=_C3901 ,C3526_=_C3948 ,C3526_=_C3990 ,\nC3526_=_C4047 ,C3526_=_C4073 ,C3526_=_C4075 ,C3527_=_C3529 ,C3527_=_C4101 ,C3529_=_C3897 ,\nC3529_=_C3903 ,C3529_=_C3965 ,C3529_=_C3994 ,C3529_=_C4051 ,C3529_=_C4061 ,C3529_=_C4093 ,\nC3529_=_C4102 ,C3531_=_C3716 ,C3531_=_C3730 ,C3531_=_C3755 ,C3531_=_C3836 ,C3531_=_C3837 ,\nC3531_=_C3838 ,C3531_=_C3842 ,C3531_=_C3844 ,C3531_=_C3845 ,C3549_=_C3554 ,C3549_=_C3922 ,\nC3549_=_C3923 ,C3554_=_C3579 ,C3554_=_C3727 ,C3554_=_C3737 ,C3554_=_C3850 ,C3554_=_C3955 ,\nC3554_=_C4085 ,C3554_=_C4087 ,C3554_=_C4094 ,C3559_=_C3560 ,C3559_=_C3866 ,C3559_=_C4018 ,\nC3559_=_C4046 ,C3560_=_C3868 ,C3560_=_C4008 ,C3560_=_C4019 ,C3560_=_C4060 ,C3560_=_C4061 ,\nC3572_=_C3576 ,C3572_=_C3578 ,C3572_=_C3579 ,C3572_=_C3629 ,C3572_=_C3671</w:t>
      </w:r>
    </w:p>
    <w:p>
      <w:pPr>
        <w:pStyle w:val="PreformattedText"/>
        <w:bidi w:val="0"/>
        <w:spacing w:before="0" w:after="0"/>
        <w:jc w:val="left"/>
        <w:rPr/>
      </w:pPr>
      <w:r>
        <w:rPr/>
        <w:t xml:space="preserve"> </w:t>
      </w:r>
      <w:r>
        <w:rPr/>
        <w:t>,C3572_=_C3828 ,\nC3572_=_C3830 ,C3572_=_C3835 ,C3576_=_C3578 ,C3576_=_C3579 ,C3576_=_C3655 ,C3576_=_C3724 ,\nC3576_=_C3760 ,C3576_=_C3857 ,C3576_=_C3933 ,C3576_=_C3952 ,C3576_=_C3966 ,C3576_=_C3968 ,\nC3578_=_C3579 ,C3578_=_C3631 ,C3578_=_C3673 ,C3578_=_C3953 ,C3578_=_C4015 ,C3578_=_C4052 ,\nC3578_=_C4069 ,C3578_=_C4071 ,C3579_=_C3727 ,C3579_=_C3737 ,C3579_=_C3850 ,C3579_=_C3955 ,\nC3579_=_C4085 ,C3579_=_C4087 ,C3579_=_C4094 ,C3583_=_C3586 ,C3583_=_C3587 ,C3583_=_C3636 ,\nC3583_=_C3662 ,C3583_=_C3682 ,C3583_=_C3819 ,C3583_=_C3862 ,C3583_=_C3882 ,C3583_=_C3891 ,\nC3583_=_C3892 ,C3583_=_C3894 ,C3583_=_C3895 ,C3583_=_C3897 ,C3586_=_C3587 ,C3586_=_C3661 ,\nC3586_=_C3685 ,C3586_=_C3805 ,C3586_=_C3824 ,C3586_=_C4058 ,C3586_=_C4073 ,C3586_=_C4090 ,\nC3586_=_C4091 ,C3587_=_C3686 ,C3587_=_C4053 ,C3587_=_C4096 ,C3595_=_C3600 ,C3595_=_C3614 ,\nC3595_=_C3917 ,C3595_=_C4022 ,C3595_=_C4023 ,C3595_=_C4025 ,C3600_=_C3651 ,C3600_=_C3710 ,\nC3600_=_C3791 ,C3600_=_C3798 ,C3600_=_C4036 ,C3600_=_C4039 ,C3600_=_C4075 ,C3600_=_C4098 ,\nC3600_=_C4101 ,C3600_=_C4102 ,C3610_=_C3613 ,C3610_=_C3614 ,C3610_=_C3616 ,C3610_=_C3618 ,\nC3610_=_C3688 ,C3610_=_C3689 ,C3610_=_C3691 ,C3610_=_C3694 ,C3610_=_C3695 ,C3610_=_C3697 ,\nC3613_=_C3614 ,C3613_=_C3616 ,C3613_=_C3618 ,C3613_=_C3706 ,C3613_=_C3725 ,C3613_=_C3747 ,\nC3613_=_C3781 ,C3613_=_C3885 ,C3613_=_C3934 ,C3613_=_C3956 ,C3613_=_C3978 ,C3613_=_C3980 ,\nC3613_=_C3982 ,C3613_=_C3984 ,C3614_=_C3616 ,C3614_=_C3618 ,C3614_=_C3917 ,C3614_=_C4022 ,\nC3614_=_C4023 ,C3614_=_C4025 ,C3616_=_C3618 ,C3616_=_C3625 ,C3616_=_C3880 ,C3616_=_C4030 ,\nC3616_=_C4047 ,C3616_=_C4048 ,C3616_=_C4051 ,C3618_=_C4054 ,C3618_=_C4086 ,C3618_=_C4100 ,\nC3623_=_C3625 ,C3623_=_C3627 ,C3623_=_C3721 ,C3623_=_C3734 ,C3623_=_C3758 ,C3623_=_C3847 ,\nC3623_=_C3871 ,C3623_=_C3906 ,C3623_=_C3946 ,C3623_=_C3947 ,C3623_=_C3948 ,C3623_=_C3950 ,\nC3625_=_C3627 ,C3625_=_C3880 ,C3625_=_C4030 ,C3625_=_C4047 ,C3625_=_C4048 ,C3625_=_C4051 ,\nC3627_=_C3875 ,C3627_=_C4044 ,C3627_=_C4065 ,C3627_=_C4083 ,C3629_=_C3631 ,C3629_=_C3671 ,\nC3629_=_C3828 ,C3629_=_C3830 ,C3629_=_C3835 ,C3631_=_C3673 ,C3631_=_C3953 ,C3631_=_C4015 ,\nC3631_=_C4052 ,C3631_=_C4069 ,C3631_=_C4071 ,C3636_=_C3662 ,C3636_=_C3682 ,C3636_=_C3819 ,\nC3636_=_C3862 ,C3636_=_C3882 ,C3636_=_C3891 ,C3636_=_C3892 ,C3636_=_C3894 ,C3636_=_C3895 ,\nC3636_=_C3897 ,C3648_=_C3649 ,C3648_=_C3651 ,C3648_=_C4042 ,C3648_=_C4056 ,C3649_=_C3651 ,\nC3649_=_C3660 ,C3649_=_C3804 ,C3649_=_C3823 ,C3649_=_C4057 ,C3651_=_C3710 ,C3651_=_C3791 ,\nC3651_=_C3798 ,C3651_=_C4036 ,C3651_=_C4039 ,C3651_=_C4075 ,C3651_=_C4098 ,C3651_=_C4101 ,\nC3651_=_C4102 ,C3655_=_C3660 ,C3655_=_C3661 ,C3655_=_C3724 ,C3655_=_C3760 ,C3655_=_C3857 ,\nC3655_=_C3933 ,C3655_=_C3952 ,C3655_=_C3966 ,C3655_=_C3968 ,C3660_=_C3661 ,C3660_=_C3804 ,\nC3660_=_C3823 ,C3660_=_C4057 ,C3661_=_C3685 ,C3661_=_C3805 ,C3661_=_C3824 ,C3661_=_C4058 ,\nC3661_=_C4073 ,C3661_=_C4090 ,C3661_=_C4091 ,C3662_=_C3682 ,C3662_=_C3819 ,C3662_=_C3862 ,\nC3662_=_C3882 ,C3662_=_C3891 ,C3662_=_C3892 ,C3662_=_C3894 ,C3662_=_C3895 ,C3662_=_C3897 ,\nC3671_=_C3673 ,C3671_=_C3828 ,C3671_=_C3830 ,C3671_=_C3835 ,C3673_=_C3953 ,C3673_=_C4015 ,\nC3673_=_C4052 ,C3673_=_C4069 ,C3673_=_C4071 ,C3682_=_C3685 ,C3682_=_C3686 ,C3682_=_C3819 ,\nC3682_=_C3862 ,C3682_=_C3882 ,C3682_=_C3891 ,C3682_=_C3892 ,C3682_=_C3894 ,C3682_=_C3895 ,\nC3682_=_C3897 ,C3685_=_C3686 ,C3685_=_C3805 ,C3685_=_C3824 ,C3685_=_C4058 ,C3685_=_C4073 ,\nC3685_=_C4090 ,C3685_=_C4091 ,C3686_=_C4053 ,C3686_=_C4096 ,C3688_=_C3689 ,C3688_=_C3691 ,\nC3688_=_C3694 ,C3688_=_C3695 ,C3688_=_C3697 ,C3688_=_C3755 ,C3688_=_C3758 ,C3688_=_C3759 ,\nC3688_=_C3760 ,C3688_=_C3761 ,C3688_=_C3766 ,C3689_=_C3691 ,C3689_=_C3694 ,C3689_=_C3695 ,\nC3689_=_C3697 ,C3689_=_C3801 ,C3689_=_C3804 ,C3689_=_C3805 ,C3689_=_C3806 ,C3691_=_C3694 ,\nC3691_=_C3695 ,C3691_=_C3697 ,C3694_=_C3695 ,C3694_=_C3697 ,C3694_=_C4022 ,C3695_=_C3697 ,\nC3695_=_C4039 ,C3697_=_C3980 ,C3697_=_C4025 ,C3697_=_C4048 ,C3697_=_C4086 ,C3706_=_C3710 ,\nC3706_=_C3725 ,C3706_=_C3747 ,C3706_=_C3781 ,C3706_=_C3885 ,C3706_=_C3934 ,C3706_=_C3956 ,\nC3706_=_C3978 ,C3706_=_C3980 ,C3706_=_C3982 ,C3706_=_C3984 ,C3710_=_C3791 ,C3710_=_C3798 ,\nC3710_=_C4036 ,C3710_=_C4039 ,C3710_=_C4075 ,C3710_=_C4098 ,C3710_=_C4101 ,C3710_=_C4102 ,\nC3716_=_C3721 ,C3716_=_C3723 ,C3716_=_C3724 ,C3716_=_C3725 ,C3716_=_C3727 ,C3716_=_C3730 ,\nC3716_=_C3755 ,C3716_=_C3836 ,C3716_=_C3837 ,C3716_=_C3838 ,C3716_=_C3842 ,C3716_=_C3844 ,\nC3716_=_C3845 ,C3721_=_C3723 ,C3721_=_C3724 ,C3721_=_C3725 ,C3721_=_C3727 ,C3721_=_C3734 ,\nC3721_=_C3758 ,C3721_=_C3847 ,C3721_=_C3871 ,C3721_=_C3906 ,C3721_=_C3946 ,C3721_=_C3947 ,\nC3721_=_C3948 ,C3721_=_C3950 ,C3723_=_C3724 ,C3723_=_C3725 ,C3723_=_C3727 ,C3723_=_C3759 ,\nC3723_=_C3856 ,C3723_=_C3863 ,C3723_=_C3960 ,C3723_=_C3961 ,C3723_=_C3962 ,C3723_=_C3965 ,\nC3724_=_C3725 ,C3724_=_C3727 ,C3724_=_C3760 ,C3724_=_C3857 ,C3724_=_C3933 ,C3724_=_C3952 ,\nC3724_=_C3966 ,C3724_=_C3968 ,C3725_=_C3727 ,C3725_=_C3747 ,C3725_=_C3781 ,C3725_=_C3885 ,\nC3725_=_C3934 ,C3725_=_C3956 ,C3725_=_C3978 ,C3725_=_C3980 ,C3725_=_C3982 ,C3725_=_C3984 ,\nC3727_=_C3737 ,C3727_=_C3850 ,C3727_=_C3955 ,C3727_=_C4085 ,C3727_=_C4087 ,C3727_=_C4094 ,\nC3730_=_C3733 ,C3730_=_C3734 ,C3730_=_C3737 ,C3730_=_C3755 ,C3730_=_C3836 ,C3730_=_C3837 ,\nC3730_=_C3838 ,C3730_=_C3842 ,C3730_=_C3844 ,C3730_=_C3845 ,C3733_=_C3734 ,C3733_=_C3737 ,\nC3733_=_C3898 ,C3733_=_C3901 ,C3733_=_C3903 ,C3734_=_C3737 ,C3734_=_C3758 ,C3734_=_C3847 ,\nC3734_=_C3871 ,C3734_=_C3906 ,C3734_=_C3946 ,C3734_=_C3947 ,C3734_=_C3948 ,C3734_=_C3950 ,\nC3737_=_C3850 ,C3737_=_C3955 ,C3737_=_C4085 ,C3737_=_C4087 ,C3737_=_C4094 ,C3747_=_C3748 ,\nC3747_=_C3781 ,C3747_=_C3885 ,C3747_=_C3934 ,C3747_=_C3956 ,C3747_=_C3978 ,C3747_=_C3980 ,\nC3747_=_C3982 ,C3747_=_C3984 ,C3748_=_C3761 ,C3748_=_C3771 ,C3748_=_C3801 ,C3748_=_C3907 ,\nC3748_=_C3990 ,C3748_=_C3992 ,C3748_=_C3994 ,C3748_=_C3995 ,C3755_=_C3758 ,C3755_=_C3759 ,\nC3755_=_C3760 ,C3755_=_C3761 ,C3755_=_C3766 ,C3755_=_C3836 ,C3755_=_C3837 ,C3755_=_C3838 ,\nC3755_=_C3842 ,C3755_=_C3844 ,C3755_=_C3845 ,C3758_=_C3759 ,C3758_=_C3760 ,C3758_=_C3761 ,\nC3758_=_C3766 ,C3758_=_C3847 ,C3758_=_C3871 ,C3758_=_C3906 ,C3758_=_C3946 ,C3758_=_C3947 ,\nC3758_=_C3948 ,C3758_=_C3950 ,C3759_=_C3760 ,C3759_=_C3761 ,C3759_=_C3766 ,C3759_=_C3856 ,\nC3759_=_C3863 ,C3759_=_C3960 ,C3759_=_C3961 ,C3759_=_C3962 ,C3759_=_C3965 ,C3760_=_C3761 ,\nC3760_=_C3766 ,C3760_=_C3857 ,C3760_=_C3933 ,C3760_=_C3952 ,C3760_=_C3966 ,C3760_=_C3968 ,\nC3761_=_C3766 ,C3761_=_C3771 ,C3761_=_C3801 ,C3761_=_C3907 ,C3761_=_C3990 ,C3761_=_C3992 ,\nC3761_=_C3994 ,C3761_=_C3995 ,C3766_=_C3806 ,C3766_=_C4012 ,C3766_=_C4093 ,C3771_=_C3801 ,\nC3771_=_C3907 ,C3771_=_C3990 ,C3771_=_C3992 ,C3771_=_C3994 ,C3771_=_C3995 ,C3781_=_C3885 ,\nC3781_=_C3934 ,C3781_=_C3956 ,C3781_=_C3978 ,C3781_=_C3980 ,C3781_=_C3982 ,C3781_=_C3984 ,\nC3791_=_C3798 ,C3791_=_C4036 ,C3791_=_C4039 ,C3791_=_C4075 ,C3791_=_C4098 ,C3791_=_C4101 ,\nC3791_=_C4102 ,C3794_=_C3798 ,C3794_=_C3849 ,C3794_=_C3996 ,C3794_=_C4001 ,C3798_=_C4036 ,\nC3798_=_C4039 ,C3798_=_C4075 ,C3798_=_C4098 ,C3798_=_C4101 ,C3798_=_C4102 ,C3801_=_C3804 ,\nC3801_=_C3805 ,C3801_=_C3806 ,C3801_=_C3907 ,C3801_=_C3990 ,C3801_=_C3992 ,C3801_=_C3994 ,\nC3801_=_C3995 ,C3804_=_C3805 ,C3804_=_C3806 ,C3804_=_C3823 ,C3804_=_C4057 ,C3805_=_C3806 ,\nC3805_=_C3824 ,C3805_=_C4058 ,C3805_=_C4073 ,C3805_=_C4090 ,C3805_=_C4091 ,C3806_=_C4012 ,\nC3806_=_C4093 ,C3819_=_C3823 ,C3819_=_C3824 ,C3819_=_C3862 ,C3819_=_C3882 ,C3819_=_C3891 ,\nC3819_=_C3892 ,C3819_=_C3894 ,C3819_=_C3895 ,C3819_=_C3897 ,C3823_=_C3824 ,C3823_=_C4057 ,\nC3824_=_C4058 ,C3824_=_C4073 ,C3824_=_C4090 ,C3824_=_C4091 ,C3828_=_C3830 ,C3828_=_C3835 ,\nC3828_=_C3952 ,C3828_=_C3953 ,C3828_=_C3955 ,C3830_=_C3835 ,C3830_=_C4015 ,C3835_=_C3982 ,\nC3835_=_C4046 ,C3835_=_C4060 ,C3835_=_C4069 ,C3836_=_C3837 ,C3836_=_C3838 ,C3836_=_C3842 ,\nC3836_=_C3844 ,C3836_=_C3845 ,C3836_=_C3847 ,C3836_=_C3849 ,C3836_=_C3850 ,C3837_=_C3838 ,\nC3837_=_C3842 ,C3837_=_C3844 ,C3837_=_C3845 ,C3837_=_C3856 ,C3837_=_C3857 ,C3838_=_C3842 ,\nC3838_=_C3844 ,C3838_=_C3845 ,C3842_=_C3844 ,C3842_=_C3845 ,C3842_=_C3961 ,C3842_=_C3966 ,\nC3842_=_C3978 ,C3842_=_C3996 ,C3842_=_C4052 ,C3842_=_C4053 ,C3842_=_C4054 ,C3844_=_C3845 ,\nC3845_=_C3950 ,C3845_=_C4094 ,C3847_=_C3849 ,C3847_=_C3850 ,C3847_=_C3871 ,C3847_=_C3906 ,\nC3847_=_C3946 ,C3847_=_C3947 ,C3847_=_C3948 ,C3847_=_C3950 ,C3849_=_C3850 ,C3849_=_C3996 ,\nC3849_=_C4001 ,C3850_=_C3955 ,C3850_=_C4085 ,C3850_=_C4087 ,C3850_=_C4094 ,C3856_=_C3857 ,\nC3856_=_C3863 ,C3856_=_C3960 ,C3856_=_C3961 ,C3856_=_C3962 ,C3856_=_C3965 ,C3857_=_C3933 ,\nC3857_=_C3952 ,C3857_=_C3966 ,C3857_=_C3968 ,C3862_=_C3863 ,C3862_=_C3866 ,C3862_=_C3868 ,\nC3862_=_C3882 ,C3862_=_C3891 ,C3862_=_C3892 ,C3862_=_C3894 ,C3862_=_C3895 ,C3862_=_C3897 ,\nC3863_=_C3866 ,C3863_=_C3868 ,C3863_=_C3960 ,C3863_=_C3961 ,C3863_=_C3962 ,C3863_=_C3965 ,\nC3866_=_C3868 ,C3866_=_C4018 ,C3866_=_C4046 ,C3868_=_C4008 ,C3868_=_C4019 ,C3868_=_C4060 ,\nC3868_=_C4061 ,C3871_=_C3875 ,C3871_=_C3906 ,C3871_=_C3946 ,C3871_=_C3947 ,C3871_=_C3948 ,\nC3871_=_C3950 ,C3875_=_C4044 ,C3875_=_C4065 ,C3875_=_C4083 ,C3880_=_C4030 ,C3880_=_C4047 ,\nC3880_=_C4048 ,C3880_=_C4051 ,C3882_=_C3885 ,C3882_=_C3891 ,C3882_=_C3892 ,C3882_=_C3894 ,\nC3882_=_C3895 ,C3882_=_C3897 ,C3885_=_C3934 ,C3885_=_C3956 ,C3885_=_C3978 ,C3885_=_C3980 ,\nC3885_=_C3982 ,C3885_=_C3984 ,C3891_=_C3892 ,C3891_=_C3894 ,C3891_=_C3895 ,C3891_=_C3897 ,\nC3892_=_C3894 ,C3892_=_C3895 ,C3892_=_C3897 ,C3892_=_C4030 ,C3894_=_C3895 ,C3894_=_C3897 ,\nC3894_=_C3901 ,C3894_=_C3948 ,C3894_=_C3990 ,C3894_=_C4047 ,C3894_=_C4073 ,C3894_=_C4075 ,\nC3895_=_C3897 ,C3895_=_C3992 ,C3897_=_C3903 ,C3897_=_C3965 ,C3897_=_C3994 ,C3897_=_C4051 ,\nC3897_=_C4061 ,C3897_=_C4093 ,C3897_=_C4102 ,C3898_=_C3901 ,C3898_=_C3903 ,C3901_=_C3903 ,\nC3901_=_C3948 ,C3901_=_C3990 ,C3901_=_C4047 ,C3901_=_C4073 ,C3901_=_C4075 ,C3903_=_C3965 ,\nC3903_=_C3994 ,C3903_=_C4051 ,C3903_=_C4061</w:t>
      </w:r>
    </w:p>
    <w:p>
      <w:pPr>
        <w:pStyle w:val="PreformattedText"/>
        <w:bidi w:val="0"/>
        <w:spacing w:before="0" w:after="0"/>
        <w:jc w:val="left"/>
        <w:rPr/>
      </w:pPr>
      <w:r>
        <w:rPr/>
        <w:t xml:space="preserve"> </w:t>
      </w:r>
      <w:r>
        <w:rPr/>
        <w:t>,C3903_=_C4093 ,C3903_=_C4102 ,C3906_=_C3907 ,\nC3906_=_C3946 ,C3906_=_C3947 ,C3906_=_C3948 ,C3906_=_C3950 ,C3907_=_C3990 ,C3907_=_C3992 ,\nC3907_=_C3994 ,C3907_=_C3995 ,C3917_=_C4022 ,C3917_=_C4023 ,C3917_=_C4025 ,C3922_=_C3923 ,\nC3922_=_C4085 ,C3923_=_C4087 ,C3933_=_C3934 ,C3933_=_C3952 ,C3933_=_C3966 ,C3933_=_C3968 ,\nC3934_=_C3956 ,C3934_=_C3978 ,C3934_=_C3980 ,C3934_=_C3982 ,C3934_=_C3984 ,C3946_=_C3947 ,\nC3946_=_C3948 ,C3946_=_C3950 ,C3946_=_C3960 ,C3946_=_C4008 ,C3946_=_C4012 ,C3947_=_C3948 ,\nC3947_=_C3950 ,C3948_=_C3950 ,C3948_=_C3990 ,C3948_=_C4047 ,C3948_=_C4073 ,C3948_=_C4075 ,\nC3950_=_C4094 ,C3952_=_C3953 ,C3952_=_C3955 ,C3952_=_C3966 ,C3952_=_C3968 ,C3953_=_C3955 ,\nC3953_=_C4015 ,C3953_=_C4052 ,C3953_=_C4069 ,C3953_=_C4071 ,C3955_=_C4085 ,C3955_=_C4087 ,\nC3955_=_C4094 ,C3956_=_C3978 ,C3956_=_C3980 ,C3956_=_C3982 ,C3956_=_C3984 ,C3960_=_C3961 ,\nC3960_=_C3962 ,C3960_=_C3965 ,C3960_=_C4008 ,C3960_=_C4012 ,C3961_=_C3962 ,C3961_=_C3965 ,\nC3961_=_C3966 ,C3961_=_C3978 ,C3961_=_C3996 ,C3961_=_C4052 ,C3961_=_C4053 ,C3961_=_C4054 ,\nC3962_=_C3965 ,C3962_=_C4056 ,C3962_=_C4057 ,C3962_=_C4058 ,C3965_=_C3994 ,C3965_=_C4051 ,\nC3965_=_C4061 ,C3965_=_C4093 ,C3965_=_C4102 ,C3966_=_C3968 ,C3966_=_C3978 ,C3966_=_C3996 ,\nC3966_=_C4052 ,C3966_=_C4053 ,C3966_=_C4054 ,C3968_=_C4083 ,C3978_=_C3980 ,C3978_=_C3982 ,\nC3978_=_C3984 ,C3978_=_C3996 ,C3978_=_C4052 ,C3978_=_C4053 ,C3978_=_C4054 ,C3980_=_C3982 ,\nC3980_=_C3984 ,C3980_=_C4025 ,C3980_=_C4048 ,C3980_=_C4086 ,C3982_=_C3984 ,C3982_=_C4046 ,\nC3982_=_C4060 ,C3982_=_C4069 ,C3984_=_C4001 ,C3984_=_C4071 ,C3984_=_C4096 ,C3984_=_C4100 ,\nC3990_=_C3992 ,C3990_=_C3994 ,C3990_=_C3995 ,C3990_=_C4047 ,C3990_=_C4073 ,C3990_=_C4075 ,\nC3992_=_C3994 ,C3992_=_C3995 ,C3994_=_C3995 ,C3994_=_C4051 ,C3994_=_C4061 ,C3994_=_C4093 ,\nC3994_=_C4102 ,C3995_=_C4091 ,C3996_=_C4001 ,C3996_=_C4052 ,C3996_=_C4053 ,C3996_=_C4054 ,\nC4001_=_C4071 ,C4001_=_C4096 ,C4001_=_C4100 ,C4008_=_C4012 ,C4008_=_C4019 ,C4008_=_C4060 ,\nC4008_=_C4061 ,C4012_=_C4093 ,C4015_=_C4052 ,C4015_=_C4069 ,C4015_=_C4071 ,C4018_=_C4019 ,\nC4018_=_C4046 ,C4019_=_C4060 ,C4019_=_C4061 ,C4022_=_C4023 ,C4022_=_C4025 ,C4023_=_C4025 ,\nC4023_=_C4036 ,C4025_=_C4048 ,C4025_=_C4086 ,C4030_=_C4047 ,C4030_=_C4048 ,C4030_=_C4051 ,\nC4036_=_C4039 ,C4036_=_C4075 ,C4036_=_C4098 ,C4036_=_C4101 ,C4036_=_C4102 ,C4039_=_C4075 ,\nC4039_=_C4098 ,C4039_=_C4101 ,C4039_=_C4102 ,C4042_=_C4044 ,C4042_=_C4056 ,C4044_=_C4065 ,\nC4044_=_C4083 ,C4046_=_C4060 ,C4046_=_C4069 ,C4047_=_C4048 ,C4047_=_C4051 ,C4047_=_C4073 ,\nC4047_=_C4075 ,C4048_=_C4051 ,C4048_=_C4086 ,C4051_=_C4061 ,C4051_=_C4093 ,C4051_=_C4102 ,\nC4052_=_C4053 ,C4052_=_C4054 ,C4052_=_C4069 ,C4052_=_C4071 ,C4053_=_C4054 ,C4053_=_C4096 ,\nC4054_=_C4086 ,C4054_=_C4100 ,C4056_=_C4057 ,C4056_=_C4058 ,C4057_=_C4058 ,C4058_=_C4073 ,\nC4058_=_C4090 ,C4058_=_C4091 ,C4060_=_C4061 ,C4060_=_C4069 ,C4061_=_C4093 ,C4061_=_C4102 ,\nC4065_=_C4083 ,C4069_=_C4071 ,C4071_=_C4096 ,C4071_=_C4100 ,C4073_=_C4075 ,C4073_=_C4090 ,\nC4073_=_C4091 ,C4075_=_C4098 ,C4075_=_C4101 ,C4075_=_C4102 ,C4085_=_C4087 ,C4085_=_C4094 ,\nC4086_=_C4100 ,C4087_=_C4094 ,C4090_=_C4091 ,C4090_=_C4098 ,C4093_=_C4102 ,C4096_=_C4100 ,\nC4098_=_C4101 ,C4098_=_C4102 ,C4101_=_C4102 ,"];71[shape=box, label="id:71 level: 2\n1001: C22 C27 C41 C61 C63 \nC73 C84 C86 C95 C107 C109 \nC118 C130 C150 C151 C161 C172 \nC190 C200 C207 C210 C218 C220 \nC225 C236 C238 C244 C245 C255 \nC262 C272 C313 C316 C323 C343 \nC354 C355 C357 C362 C376 C378 \nC379 C380 C381 C382 C383 C384 \nC385 C386 C387 C388 C389 C390 \nC392 C395 C397 C398 C399 C400 \nC404 C410 C423 C429 C432 C433 \nC434 C435 C437 C438 C439 C440 \nC441 C446 C447 C448 C451 C454 \nC455 C456 C457 C458 C459 C473 \nC476 C486 C487 C489 C490 C491 \nC493 C495 C496 C497 C499 C500 \nC501 C502 C507 C508 C511 C514 \nC515 C516 C517 C518 C519 C522 \nC523 C524 C526 C527 C528 C529 \nC531 C533 C534 C535 C536 C537 \nC538 C539 C540 C554 C565 C567 \nC586 C587 C602 C606 C611 C614 \nC624 C625 C626 C627 C628 C629 \nC630 C631 C632 C633 C634 C636 \nC639 C643 C644 C646 C647 C648 \nC649 C650 C651 C654 C657 C658 \nC659 C665 C670 C674 C680 C681 \nC683 C685 C687 C696 C698 C708 \nC711 C712 C715 C729 C737 C738 \nC750 C760 C761 C771 C801 C807 \nC811 C815 C816 C817 C821 C823 \nC830 C840 C860 C865 C878 C880 \nC887 C888 C894 C901 C903 C908 \nC911 C913 C917 C918 C920 C921 \nC924 C953 C955 C960 C972 C993 \nC994 C995 C996 C1001 C1002 C1004 \nC1005 C1009 C1013 C1014 C1016 C1042 \nC1044 C1045 C1046 C1048 C1049 C1050 \nC1051 C1052 C1053 C1054 C1055 C1056 \nC1059 C1061 C1062 C1064 C1065 C1066 \nC1067 C1068 C1069 C1076 C1084 C1085 \nC1090 C1094 C1096 C1097 C1098 C1099 \nC1105 C1106 C1110 C1112 C1113 C1115 \nC1117 C1118 C1155 C1180 C1183 C1186 \nC1191 C1196 C1197 C1207 C1216 C1222 \nC1243 C1248 C1256 C1259 C1264 C1266 \nC1267 C1271 C1277 C1291 C1301 C1304 \nC1317 C1318 C1331 C1337 C1341 C1348 \nC1350 C1364 C1371 C1377 C1383 C1406 \nC1412 C1413 C1420 C1443 C1444 C1451 \nC1452 C1453 C1455 C1459 C1461 C1462 \nC1465 C1467 C1475 C1476 C1484 C1531 \nC1535 C1540 C1542 C1546 C1548 C1550 \nC1560 C1561 C1565 C1584 C1585 C1589 \nC1591 C1593 C1594 C1596 C1597 C1599 \nC1601 C1602 C1603 C1605 C1606 C1610 \nC1615 C1628 C1638 C1650 C1658 C1664 \nC1667 C1677 C1680 C1682 C1683 C1685 \nC1686 C1687 C1689 C1690 C1691 C1692 \nC1693 C1695 C1701 C1702 C1703 C1704 \nC1705 C1706 C1707 C1728 C1730 C1736 \nC1737 C1744 C1745 C1747 C1748 C1749 \nC1750 C1751 C1752 C1753 C1754 C1755 \nC1756 C1757 C1758 C1759 C1761 C1763 \nC1764 C1766 C1767 C1768 C1769 C1770 \nC1773 C1775 C1781 C1787 C1789 C1790 \nC1804 C1811 C1812 C1813 C1815 C1816 \nC1817 C1818 C1819 C1820 C1822 C1823 \nC1824 C1825 C1826 C1827 C1828 C1829 \nC1830 C1831 C1839 C1844 C1845 C1846 \nC1875 C1877 C1878 C1889 C1896 C1898 \nC1904 C1907 C1908 C1924 C1951 C1955 \nC1964 C1968 C1980 C1984 C1985 C1994 \nC2030 C2069 C2070 C2071 C2076 C2077 \nC2080 C2081 C2084 C2086 C2091 C2097 \nC2100 C2101 C2143 C2144 C2152 C2158 \nC2163 C2165 C2190 C2196 C2197 C2198 \nC2199 C2207 C2210 C2216 C2228 C2229 \nC2231 C2238 C2240 C2241 C2242 C2243 \nC2244 C2245 C2246 C2260 C2265 C2266 \nC2273 C2278 C2279 C2280 C2282 C2283 \nC2284 C2286 C2288 C2289 C2290 C2293 \nC2295 C2296 C2297 C2298 C2299 C2300 \nC2301 C2302 C2303 C2304 C2305 C2307 \nC2310 C2311 C2312 C2313 C2314 C2315 \nC2316 C2317 C2325 C2329 C2332 C2335 \nC2347 C2357 C2358 C2361 C2364 C2375 \nC2378 C2380 C2381 C2382 C2385 C2386 \nC2387 C2390 C2392 C2393 C2394 C2395 \nC2396 C2397 C2412 C2419 C2423 C2429 \nC2434 C2435 C2436 C2439 C2440 C2441 \nC2442 C2445 C2446 C2447 C2448 C2449 \nC2450 C2451 C2452 C2454 C2457 C2458 \nC2459 C2460 C2462 C2463 C2464 C2465 \nC2466 C2467 C2468 C2477 C2485 C2486 \nC2488 C2489 C2491 C2492 C2494 C2496 \nC2502 C2506 C2521 C2527 C2528 C2529 \nC2531 C2532 C2533 C2534 C2535 C2537 \nC2538 C2541 C2575 C2586 C2587 C2591 \nC2592 C2596 C2597 C2598 C2599 C2601 \nC2606 C2611 C2612 C2613 C2616 C2617 \nC2620 C2622 C2624 C2625 C2627 C2632 \nC2634 C2635 C2636 C2637 C2639 C2647 \nC2652 C2661 C2667 C2673 C2675 C2676 \nC2677 C2678 C2680 C2683 C2684 C2687 \nC2688 C2689 C2690 C2691 C2692 C2693 \nC2694 C2695 C2696 C2697 C2698 C2702 \nC2705 C2706 C2707 C2712 C2729 C2737 \nC2743 C2744 C2745 C2746 C2747 C2748 \nC2749 C2751 C2753 C2754 C2755 C2757 \nC2758 C2759 C2761 C2762 C2775 C2781 \nC2783 C2808 C2813 C2819 C2840 C2859 \nC2862 C2863 C2865 C2867 C2880 C2890 \nC2893 C2895 C2896 C2898 C2900 C2904 \nC2922 C2923 C2924 C2925 C2927 C2928 \nC2929 C2930 C2931 C2932 C2935 C2936 \nC2938 C2948 C2959 C2965 C2969 C2974 \nC2975 C2976 C2978 C2979 C2998 C3025 \nC3026 C3027 C3061 C3065 C3078 C3079 \nC3092 C3096 C3098 C3100 C3102 C3109 \nC3110 C3111 C3113 C3115 C3117 C3118 \nC3119 C3122 C3123 C3129 C3130 C3131 \nC3132 C3153 C3161 C3162 C3164 C3175 \nC3180 C3183 C3186 C3221 C3228 C3233 \nC3235 C3239 C3240 C3241 C3244 C3246 \nC3247 C3248 C3249 C3250 C3251 C3252 \nC3258 C3263 C3268 C3271 C3280 C3281 \nC3283 C3285 C3286 C3288 C3290 C3291 \nC3292 C3298 C3303 C3306 C3315 C3316 \nC3318 C3319 C3324 C3331 C3348 C3349 \nC3350 C3356 C3369 C3378 C3379 C3390 \nC3395 C3405 C3412 C3414 C3429 C3438 \nC3454 C3455 C3456 C3458 C3461 C3463 \nC3464 C3467 C3478 C3483 C3484 C3486 \nC3487 C3488 C3489 C3490 C3492 C3500 \nC3518 C3519 C3520 C3539 C3540 C3548 \nC3551 C3553 C3562 C3566 C3567 C3568 \nC3589 C3590 C3591 C3593 C3595 C3597 \nC3599 C3600 C3601 C3603 C3604 C3608 \nC3610 C3612 C3613 C3614 C3616 C3617 \nC3618 C3621 C3622 C3623 C3624 C3625 \nC3627 C3628 C3632 C3634 C3639 C3641 \nC3642 C3645 C3653 C3655 C3657 C3660 \nC3661 C3669 C3671 C3672 C3673 C3677 \nC3678 C3681 C3689 C3700 C3701 C3702 \nC3703 C3706 C3709 C3710 C3712 C3714 \nC3716 C3718 C3720 C3721 C3722 C3723 \nC3724 C3725 C3727 C3728 C3729 C3731 \nC3739 C3741 C3743 C3744 C3745 C3746 \nC3747 C3748 C3749 C3750 C3751 C3752 \nC3753 C3754 C3763 C3776 C3777 C3779 \nC3780 C3781 C3783 C3784 C3789 C3794 \nC3795 C3796 C3797 C3798 C3799 C3801 \nC3802 C3804 C3805 C3806 C3807 C3813 \nC3816 C3817 C3819 C3820 C3821 C3822 \nC3823 C3824 C3825 C3826 C3827 C3835 \nC3836 C3842 C3846 C3847 C3848 C3849 \nC3850 C3851 C3852 C3858 C3861 C3869 \nC3882 C3883 C3884 C3885 C3886 C3887 \nC3888 C3912 C3918 C3919 C3922 C3923 \nC3928 C3930 C3931 C3933 C3934 C3937 \nC3956 C3961 C3966 C3968 C3973 C3978 \nC3982 C3995 C3996 C4004 C4011 C4016 \nC4020 C4023 C4031 C4035 C4036 C4041 \nC4043 C4046 C4052 C4053 C4054 C4055 \nC4060 C4064 C4065 C4069 C4077 C4082 \nC4083 C4085 C4087 C4091 C4097 C4099 \n12702: C22_=_C27( C22 C27 ) C22_=_C200( C22 C200 ) C22_=_C218( C22 C218 ) C22_=_C236( C22 C236 ) C22_=_C1243( C22 C1243 ) \nC22_=_C1585( C22 C1585 ) C22_=_C2329( C22 C2329 ) C22_=_C2867( C22 C2867 ) C22_=_C2979( C22 C2979 ) C22_=_C3175( C22 C3175 ) C22_=_C3306( C22 C3306 ) \nC22_=_C3681( C22 C3681 ) C22_=_C3703( C22 C3703 ) C22_=_C3861( C22 C3861 ) C22_=_C3882( C22 C3882 ) C22_=_C3883( C22 C3883 ) C22_=_C3884( C22 C3884 ) \nC22_=_C3885( C22 C3885 ) C22_=_C3886( C22 C3886 ) C22_=_C3887( C22 C3887 ) C22_=_C3888(</w:t>
      </w:r>
    </w:p>
    <w:p>
      <w:pPr>
        <w:pStyle w:val="PreformattedText"/>
        <w:bidi w:val="0"/>
        <w:spacing w:before="0" w:after="0"/>
        <w:jc w:val="left"/>
        <w:rPr/>
      </w:pPr>
      <w:r>
        <w:rPr/>
        <w:t xml:space="preserve"> </w:t>
      </w:r>
      <w:r>
        <w:rPr/>
        <w:t>C22 C3888 ) C27_=_C73( C27 C73 ) C27_=_C95( C27 C95 ) \nC27_=_C118( C27 C118 ) C27_=_C161( C27 C161 ) C27_=_C220( C27 C220 ) C27_=_C238( C27 C238 ) C27_=_C255( C27 C255 ) C27_=_C272( C27 C272 ) \nC27_=_C323( C27 C323 ) C27_=_C362( C27 C362 ) C27_=_C711( C27 C711 ) C27_=_C1196( C27 C1196 ) C27_=_C1317( C27 C1317 ) C27_=_C2163( C27 C2163 ) \nC27_=_C2464( C27 C2464 ) C27_=_C2775( C27 C2775 ) C27_=_C2922( C27 C2922 ) C27_=_C3551( C27 C3551 ) C27_=_C3922( C27 C3922 ) C27_=_C3973( C27 C3973 ) \nC27_=_C4085( C27 C4085 ) C41_=_C130( C41 C130 ) C41_=_C172( C41 C172 ) C41_=_C190( C41 C190 ) C41_=_C225( C41 C225 ) C41_=_C262( C41 C262 ) \nC41_=_C343( C41 C343 ) C41_=_C354( C41 C354 ) C41_=_C624( C41 C624 ) C41_=_C625( C41 C625 ) C41_=_C626( C41 C626 ) C41_=_C627( C41 C627 ) \nC41_=_C628( C41 C628 ) C41_=_C629( C41 C629 ) C41_=_C630( C41 C630 ) C41_=_C631( C41 C631 ) C41_=_C632( C41 C632 ) C41_=_C633( C41 C633 ) \nC41_=_C634( C41 C634 ) C41_=_C636( C41 C636 ) C41_=_C639( C41 C639 ) C41_=_C643( C41 C643 ) C61_=_C63( C61 C63 ) C61_=_C73( C61 C73 ) \nC61_=_C84( C61 C84 ) C61_=_C107( C61 C107 ) C61_=_C150( C61 C150 ) C61_=_C207( C61 C207 ) C61_=_C244( C61 C244 ) C61_=_C313( C61 C313 ) \nC61_=_C355( C61 C355 ) C61_=_C644( C61 C644 ) C61_=_C646( C61 C646 ) C61_=_C647( C61 C647 ) C61_=_C648( C61 C648 ) C61_=_C649( C61 C649 ) \nC61_=_C650( C61 C650 ) C61_=_C651( C61 C651 ) C61_=_C654( C61 C654 ) C61_=_C657( C61 C657 ) C61_=_C658( C61 C658 ) C61_=_C659( C61 C659 ) \nC63_=_C73( C63 C73 ) C63_=_C86( C63 C86 ) C63_=_C109( C63 C109 ) C63_=_C151( C63 C151 ) C63_=_C210( C63 C210 ) C63_=_C245( C63 C245 ) \nC63_=_C316( C63 C316 ) C63_=_C357( C63 C357 ) C63_=_C1042( C63 C1042 ) C63_=_C1589( C63 C1589 ) C63_=_C1591( C63 C1591 ) C63_=_C1593( C63 C1593 ) \nC63_=_C1594( C63 C1594 ) C63_=_C1596( C63 C1596 ) C63_=_C1597( C63 C1597 ) C63_=_C1599( C63 C1599 ) C63_=_C1601( C63 C1601 ) C63_=_C1602( C63 C1602 ) \nC63_=_C1603( C63 C1603 ) C63_=_C1605( C63 C1605 ) C63_=_C1606( C63 C1606 ) C73_=_C95( C73 C95 ) C73_=_C118( C73 C118 ) C73_=_C161( C73 C161 ) \nC73_=_C220( C73 C220 ) C73_=_C238( C73 C238 ) C73_=_C255( C73 C255 ) C73_=_C272( C73 C272 ) C73_=_C323( C73 C323 ) C73_=_C362( C73 C362 ) \nC73_=_C711( C73 C711 ) C73_=_C1196( C73 C1196 ) C73_=_C1317( C73 C1317 ) C73_=_C2163( C73 C2163 ) C73_=_C2464( C73 C2464 ) C73_=_C2775( C73 C2775 ) \nC73_=_C2922( C73 C2922 ) C73_=_C3551( C73 C3551 ) C73_=_C3922( C73 C3922 ) C73_=_C3973( C73 C3973 ) C73_=_C4085( C73 C4085 ) C84_=_C86( C84 C86 ) \nC84_=_C95( C84 C95 ) C84_=_C107( C84 C107 ) C84_=_C150( C84 C150 ) C84_=_C207( C84 C207 ) C84_=_C244( C84 C244 ) C84_=_C313( C84 C313 ) \nC84_=_C355( C84 C355 ) C84_=_C644( C84 C644 ) C84_=_C646( C84 C646 ) C84_=_C647( C84 C647 ) C84_=_C648( C84 C648 ) C84_=_C649( C84 C649 ) \nC84_=_C650( C84 C650 ) C84_=_C651( C84 C651 ) C84_=_C654( C84 C654 ) C84_=_C657( C84 C657 ) C84_=_C658( C84 C658 ) C84_=_C659( C84 C659 ) \nC86_=_C95( C86 C95 ) C86_=_C109( C86 C109 ) C86_=_C151( C86 C151 ) C86_=_C210( C86 C210 ) C86_=_C245( C86 C245 ) C86_=_C316( C86 C316 ) \nC86_=_C357( C86 C357 ) C86_=_C1042( C86 C1042 ) C86_=_C1589( C86 C1589 ) C86_=_C1591( C86 C1591 ) C86_=_C1593( C86 C1593 ) C86_=_C1594( C86 C1594 ) \nC86_=_C1596( C86 C1596 ) C86_=_C1597( C86 C1597 ) C86_=_C1599( C86 C1599 ) C86_=_C1601( C86 C1601 ) C86_=_C1602( C86 C1602 ) C86_=_C1603( C86 C1603 ) \nC86_=_C1605( C86 C1605 ) C86_=_C1606( C86 C1606 ) C95_=_C118( C95 C118 ) C95_=_C161( C95 C161 ) C95_=_C220( C95 C220 ) C95_=_C238( C95 C238 ) \nC95_=_C255( C95 C255 ) C95_=_C272( C95 C272 ) C95_=_C323( C95 C323 ) C95_=_C362( C95 C362 ) C95_=_C711( C95 C711 ) C95_=_C1196( C95 C1196 ) \nC95_=_C1317( C95 C1317 ) C95_=_C2163( C95 C2163 ) C95_=_C2464( C95 C2464 ) C95_=_C2775( C95 C2775 ) C95_=_C2922( C95 C2922 ) C95_=_C3551( C95 C3551 ) \nC95_=_C3922( C95 C3922 ) C95_=_C3973( C95 C3973 ) C95_=_C4085( C95 C4085 ) C107_=_C109( C107 C109 ) C107_=_C118( C107 C118 ) C107_=_C150( C107 C150 ) \nC107_=_C207( C107 C207 ) C107_=_C244( C107 C244 ) C107_=_C313( C107 C313 ) C107_=_C355( C107 C355 ) C107_=_C644( C107 C644 ) C107_=_C646( C107 C646 ) \nC107_=_C647( C107 C647 ) C107_=_C648( C107 C648 ) C107_=_C649( C107 C649 ) C107_=_C650( C107 C650 ) C107_=_C651( C107 C651 ) C107_=_C654( C107 C654 ) \nC107_=_C657( C107 C657 ) C107_=_C658( C107 C658 ) C107_=_C659( C107 C659 ) C109_=_C118( C109 C118 ) C109_=_C151( C109 C151 ) C109_=_C210( C109 C210 ) \nC109_=_C245( C109 C245 ) C109_=_C316( C109 C316 ) C109_=_C357( C109 C357 ) C109_=_C1042( C109 C1042 ) C109_=_C1589( C109 C1589 ) C109_=_C1591( C109 C1591 ) \nC109_=_C1593( C109 C1593 ) C109_=_C1594( C109 C1594 ) C109_=_C1596( C109 C1596 ) C109_=_C1597( C109 C1597 ) C109_=_C1599( C109 C1599 ) C109_=_C1601( C109 C1601 ) \nC109_=_C1602( C109 C1602 ) C109_=_C1603( C109 C1603 ) C109_=_C1605( C109 C1605 ) C109_=_C1606( C109 C1606 ) C118_=_C161( C118 C161 ) C118_=_C220( C118 C220 ) \nC118_=_C238( C118 C238 ) C118_=_C255( C118 C255 ) C118_=_C272( C118 C272 ) C118_=_C323( C118 C323 ) C118_=_C362( C118 C362 ) C118_=_C711( C118 C711 ) \nC118_=_C1196( C118 C1196 ) C118_=_C1317( C118 C1317 ) C118_=_C2163( C118 C2163 ) C118_=_C2464( C118 C2464 ) C118_=_C2775( C118 C2775 ) C118_=_C2922( C118 C2922 ) \nC118_=_C3551( C118 C3551 ) C118_=_C3922( C118 C3922 ) C118_=_C3973( C118 C3973 ) C118_=_C4085( C118 C4085 ) C130_=_C172( C130 C172 ) C130_=_C190( C130 C190 ) \nC130_=_C225( C130 C225 ) C130_=_C262( C130 C262 ) C130_=_C343( C130 C343 ) C130_=_C354( C130 C354 ) C130_=_C624( C130 C624 ) C130_=_C625( C130 C625 ) \nC130_=_C626( C130 C626 ) C130_=_C627( C130 C627 ) C130_=_C628( C130 C628 ) C130_=_C629( C130 C629 ) C130_=_C630( C130 C630 ) C130_=_C631( C130 C631 ) \nC130_=_C632( C130 C632 ) C130_=_C633( C130 C633 ) C130_=_C634( C130 C634 ) C130_=_C636( C130 C636 ) C130_=_C639( C130 C639 ) C130_=_C643( C130 C643 ) \nC150_=_C151( C150 C151 ) C150_=_C161( C150 C161 ) C150_=_C207( C150 C207 ) C150_=_C244( C150 C244 ) C150_=_C313( C150 C313 ) C150_=_C355( C150 C355 ) \nC150_=_C644( C150 C644 ) C150_=_C646( C150 C646 ) C150_=_C647( C150 C647 ) C150_=_C648( C150 C648 ) C150_=_C649( C150 C649 ) C150_=_C650( C150 C650 ) \nC150_=_C651( C150 C651 ) C150_=_C654( C150 C654 ) C150_=_C657( C150 C657 ) C150_=_C658( C150 C658 ) C150_=_C659( C150 C659 ) C151_=_C161( C151 C161 ) \nC151_=_C210( C151 C210 ) C151_=_C245( C151 C245 ) C151_=_C316( C151 C316 ) C151_=_C357( C151 C357 ) C151_=_C1042( C151 C1042 ) C151_=_C1589( C151 C1589 ) \nC151_=_C1591( C151 C1591 ) C151_=_C1593( C151 C1593 ) C151_=_C1594( C151 C1594 ) C151_=_C1596( C151 C1596 ) C151_=_C1597( C151 C1597 ) C151_=_C1599( C151 C1599 ) \nC151_=_C1601( C151 C1601 ) C151_=_C1602( C151 C1602 ) C151_=_C1603( C151 C1603 ) C151_=_C1605( C151 C1605 ) C151_=_C1606( C151 C1606 ) C161_=_C220( C161 C220 ) \nC161_=_C238( C161 C238 ) C161_=_C255( C161 C255 ) C161_=_C272( C161 C272 ) C161_=_C323( C161 C323 ) C161_=_C362( C161 C362 ) C161_=_C711( C161 C711 ) \nC161_=_C1196( C161 C1196 ) C161_=_C1317( C161 C1317 ) C161_=_C2163( C161 C2163 ) C161_=_C2464( C161 C2464 ) C161_=_C2775( C161 C2775 ) C161_=_C2922( C161 C2922 ) \nC161_=_C3551( C161 C3551 ) C161_=_C3922( C161 C3922 ) C161_=_C3973( C161 C3973 ) C161_=_C4085( C161 C4085 ) C172_=_C190( C172 C190 ) C172_=_C225( C172 C225 ) \nC172_=_C262( C172 C262 ) C172_=_C343( C172 C343 ) C172_=_C354( C172 C354 ) C172_=_C624( C172 C624 ) C172_=_C625( C172 C625 ) C172_=_C626( C172 C626 ) \nC172_=_C627( C172 C627 ) C172_=_C628( C172 C628 ) C172_=_C629( C172 C629 ) C172_=_C630( C172 C630 ) C172_=_C631( C172 C631 ) C172_=_C632( C172 C632 ) \nC172_=_C633( C172 C633 ) C172_=_C634( C172 C634 ) C172_=_C636( C172 C636 ) C172_=_C639( C172 C639 ) C172_=_C643( C172 C643 ) C190_=_C200( C190 C200 ) \nC190_=_C225( C190 C225 ) C190_=_C262( C190 C262 ) C190_=_C343( C190 C343 ) C190_=_C354( C190 C354 ) C190_=_C624( C190 C624 ) C190_=_C625( C190 C625 ) \nC190_=_C626( C190 C626 ) C190_=_C627( C190 C627 ) C190_=_C628( C190 C628 ) C190_=_C629( C190 C629 ) C190_=_C630( C190 C630 ) C190_=_C631( C190 C631 ) \nC190_=_C632( C190 C632 ) C190_=_C633( C190 C633 ) C190_=_C634( C190 C634 ) C190_=_C636( C190 C636 ) C190_=_C639( C190 C639 ) C190_=_C643( C190 C643 ) \nC200_=_C218( C200 C218 ) C200_=_C236( C200 C236 ) C200_=_C1243( C200 C1243 ) C200_=_C1585( C200 C1585 ) C200_=_C2329( C200 C2329 ) C200_=_C2867( C200 C2867 ) \nC200_=_C2979( C200 C2979 ) C200_=_C3175( C200 C3175 ) C200_=_C3306( C200 C3306 ) C200_=_C3681( C200 C3681 ) C200_=_C3703( C200 C3703 ) C200_=_C3861( C200 C3861 ) \nC200_=_C3882( C200 C3882 ) C200_=_C3883( C200 C3883 ) C200_=_C3884( C200 C3884 ) C200_=_C3885( C200 C3885 ) C200_=_C3886( C200 C3886 ) C200_=_C3887( C200 C3887 ) \nC200_=_C3888( C200 C3888 ) C207_=_C210( C207 C210 ) C207_=_C218( C207 C218 ) C207_=_C220( C207 C220 ) C207_=_C244( C207 C244 ) C207_=_C313( C207 C313 ) \nC207_=_C355( C207 C355 ) C207_=_C644( C207 C644 ) C207_=_C646( C207 C646 ) C207_=_C647( C207 C647 ) C207_=_C648( C207 C648 ) C207_=_C649( C207 C649 ) \nC207_=_C650( C207 C650 ) C207_=_C651( C207 C651 ) C207_=_C654( C207 C654 ) C207_=_C657( C207 C657 ) C207_=_C658( C207 C658 ) C207_=_C659( C207 C659 ) \nC210_=_C218( C210 C218 ) C210_=_C220( C210 C220 ) C210_=_C245( C210 C245 ) C210_=_C316( C210 C316 ) C210_=_C357( C210 C357 ) C210_=_C1042( C210 C1042 ) \nC210_=_C1589( C210 C1589 ) C210_=_C1591( C210 C1591 ) C210_=_C1593( C210 C1593 ) C210_=_C1594( C210 C1594 ) C210_=_C1596( C210 C1596 ) C210_=_C1597( C210 C1597 ) \nC210_=_C1599( C210 C1599 ) C210_=_C1601( C210 C1601 ) C210_=_C1602( C210 C1602 ) C210_=_C1603( C210 C1603 ) C210_=_C1605( C210 C1605 ) C210_=_C1606( C210 C1606 ) \nC218_=_C220( C218 C220 ) C218_=_C236( C218 C236 ) C218_=_C1243( C218 C1243 ) C218_=_C1585( C218 C1585 ) C218_=_C2329( C218 C2329 ) C218_=_C2867( C218 C2867 ) \nC218_=_C2979( C218 C2979 ) C218_=_C3175( C218 C3175 ) C218_=_C3306( C218 C3306 ) C218_=_C3681( C218 C3681 ) C218_=_C3703( C218 C3703 ) C218_=_C3861( C218 C3861 ) \nC218_=_C3882( C218</w:t>
      </w:r>
    </w:p>
    <w:p>
      <w:pPr>
        <w:pStyle w:val="PreformattedText"/>
        <w:bidi w:val="0"/>
        <w:spacing w:before="0" w:after="0"/>
        <w:jc w:val="left"/>
        <w:rPr/>
      </w:pPr>
      <w:r>
        <w:rPr/>
        <w:t xml:space="preserve"> </w:t>
      </w:r>
      <w:r>
        <w:rPr/>
        <w:t>C3882 ) C218_=_C3883( C218 C3883 ) C218_=_C3884( C218 C3884 ) C218_=_C3885( C218 C3885 ) C218_=_C3886( C218 C3886 ) C218_=_C3887( C218 C3887 ) \nC218_=_C3888( C218 C3888 ) C220_=_C238( C220 C238 ) C220_=_C255( C220 C255 ) C220_=_C272( C220 C272 ) C220_=_C323( C220 C323 ) C220_=_C362( C220 C362 ) \nC220_=_C711( C220 C711 ) C220_=_C1196( C220 C1196 ) C220_=_C1317( C220 C1317 ) C220_=_C2163( C220 C2163 ) C220_=_C2464( C220 C2464 ) C220_=_C2775( C220 C2775 ) \nC220_=_C2922( C220 C2922 ) C220_=_C3551( C220 C3551 ) C220_=_C3922( C220 C3922 ) C220_=_C3973( C220 C3973 ) C220_=_C4085( C220 C4085 ) C225_=_C236( C225 C236 ) \nC225_=_C238( C225 C238 ) C225_=_C262( C225 C262 ) C225_=_C343( C225 C343 ) C225_=_C354( C225 C354 ) C225_=_C624( C225 C624 ) C225_=_C625( C225 C625 ) \nC225_=_C626( C225 C626 ) C225_=_C627( C225 C627 ) C225_=_C628( C225 C628 ) C225_=_C629( C225 C629 ) C225_=_C630( C225 C630 ) C225_=_C631( C225 C631 ) \nC225_=_C632( C225 C632 ) C225_=_C633( C225 C633 ) C225_=_C634( C225 C634 ) C225_=_C636( C225 C636 ) C225_=_C639( C225 C639 ) C225_=_C643( C225 C643 ) \nC236_=_C238( C236 C238 ) C236_=_C1243( C236 C1243 ) C236_=_C1585( C236 C1585 ) C236_=_C2329( C236 C2329 ) C236_=_C2867( C236 C2867 ) C236_=_C2979( C236 C2979 ) \nC236_=_C3175( C236 C3175 ) C236_=_C3306( C236 C3306 ) C236_=_C3681( C236 C3681 ) C236_=_C3703( C236 C3703 ) C236_=_C3861( C236 C3861 ) C236_=_C3882( C236 C3882 ) \nC236_=_C3883( C236 C3883 ) C236_=_C3884( C236 C3884 ) C236_=_C3885( C236 C3885 ) C236_=_C3886( C236 C3886 ) C236_=_C3887( C236 C3887 ) C236_=_C3888( C236 C3888 ) \nC238_=_C255( C238 C255 ) C238_=_C272( C238 C272 ) C238_=_C323( C238 C323 ) C238_=_C362( C238 C362 ) C238_=_C711( C238 C711 ) C238_=_C1196( C238 C1196 ) \nC238_=_C1317( C238 C1317 ) C238_=_C2163( C238 C2163 ) C238_=_C2464( C238 C2464 ) C238_=_C2775( C238 C2775 ) C238_=_C2922( C238 C2922 ) C238_=_C3551( C238 C3551 ) \nC238_=_C3922( C238 C3922 ) C238_=_C3973( C238 C3973 ) C238_=_C4085( C238 C4085 ) C244_=_C245( C244 C245 ) C244_=_C255( C244 C255 ) C244_=_C313( C244 C313 ) \nC244_=_C355( C244 C355 ) C244_=_C644( C244 C644 ) C244_=_C646( C244 C646 ) C244_=_C647( C244 C647 ) C244_=_C648( C244 C648 ) C244_=_C649( C244 C649 ) \nC244_=_C650( C244 C650 ) C244_=_C651( C244 C651 ) C244_=_C654( C244 C654 ) C244_=_C657( C244 C657 ) C244_=_C658( C244 C658 ) C244_=_C659( C244 C659 ) \nC245_=_C255( C245 C255 ) C245_=_C316( C245 C316 ) C245_=_C357( C245 C357 ) C245_=_C1042( C245 C1042 ) C245_=_C1589( C245 C1589 ) C245_=_C1591( C245 C1591 ) \nC245_=_C1593( C245 C1593 ) C245_=_C1594( C245 C1594 ) C245_=_C1596( C245 C1596 ) C245_=_C1597( C245 C1597 ) C245_=_C1599( C245 C1599 ) C245_=_C1601( C245 C1601 ) \nC245_=_C1602( C245 C1602 ) C245_=_C1603( C245 C1603 ) C245_=_C1605( C245 C1605 ) C245_=_C1606( C245 C1606 ) C255_=_C272( C255 C272 ) C255_=_C323( C255 C323 ) \nC255_=_C362( C255 C362 ) C255_=_C711( C255 C711 ) C255_=_C1196( C255 C1196 ) C255_=_C1317( C255 C1317 ) C255_=_C2163( C255 C2163 ) C255_=_C2464( C255 C2464 ) \nC255_=_C2775( C255 C2775 ) C255_=_C2922( C255 C2922 ) C255_=_C3551( C255 C3551 ) C255_=_C3922( C255 C3922 ) C255_=_C3973( C255 C3973 ) C255_=_C4085( C255 C4085 ) \nC262_=_C272( C262 C272 ) C262_=_C343( C262 C343 ) C262_=_C354( C262 C354 ) C262_=_C624( C262 C624 ) C262_=_C625( C262 C625 ) C262_=_C626( C262 C626 ) \nC262_=_C627( C262 C627 ) C262_=_C628( C262 C628 ) C262_=_C629( C262 C629 ) C262_=_C630( C262 C630 ) C262_=_C631( C262 C631 ) C262_=_C632( C262 C632 ) \nC262_=_C633( C262 C633 ) C262_=_C634( C262 C634 ) C262_=_C636( C262 C636 ) C262_=_C639( C262 C639 ) C262_=_C643( C262 C643 ) C272_=_C323( C272 C323 ) \nC272_=_C362( C272 C362 ) C272_=_C711( C272 C711 ) C272_=_C1196( C272 C1196 ) C272_=_C1317( C272 C1317 ) C272_=_C2163( C272 C2163 ) C272_=_C2464( C272 C2464 ) \nC272_=_C2775( C272 C2775 ) C272_=_C2922( C272 C2922 ) C272_=_C3551( C272 C3551 ) C272_=_C3922( C272 C3922 ) C272_=_C3973( C272 C3973 ) C272_=_C4085( C272 C4085 ) \nC313_=_C316( C313 C316 ) C313_=_C323( C313 C323 ) C313_=_C355( C313 C355 ) C313_=_C644( C313 C644 ) C313_=_C646( C313 C646 ) C313_=_C647( C313 C647 ) \nC313_=_C648( C313 C648 ) C313_=_C649( C313 C649 ) C313_=_C650( C313 C650 ) C313_=_C651( C313 C651 ) C313_=_C654( C313 C654 ) C313_=_C657( C313 C657 ) \nC313_=_C658( C313 C658 ) C313_=_C659( C313 C659 ) C316_=_C323( C316 C323 ) C316_=_C357( C316 C357 ) C316_=_C1042( C316 C1042 ) C316_=_C1589( C316 C1589 ) \nC316_=_C1591( C316 C1591 ) C316_=_C1593( C316 C1593 ) C316_=_C1594( C316 C1594 ) C316_=_C1596( C316 C1596 ) C316_=_C1597( C316 C1597 ) C316_=_C1599( C316 C1599 ) \nC316_=_C1601( C316 C1601 ) C316_=_C1602( C316 C1602 ) C316_=_C1603( C316 C1603 ) C316_=_C1605( C316 C1605 ) C316_=_C1606( C316 C1606 ) C323_=_C362( C323 C362 ) \nC323_=_C711( C323 C711 ) C323_=_C1196( C323 C1196 ) C323_=_C1317( C323 C1317 ) C323_=_C2163( C323 C2163 ) C323_=_C2464( C323 C2464 ) C323_=_C2775( C323 C2775 ) \nC323_=_C2922( C323 C2922 ) C323_=_C3551( C323 C3551 ) C323_=_C3922( C323 C3922 ) C323_=_C3973( C323 C3973 ) C323_=_C4085( C323 C4085 ) C343_=_C354( C343 C354 ) \nC343_=_C624( C343 C624 ) C343_=_C625( C343 C625 ) C343_=_C626( C343 C626 ) C343_=_C627( C343 C627 ) C343_=_C628( C343 C628 ) C343_=_C629( C343 C629 ) \nC343_=_C630( C343 C630 ) C343_=_C631( C343 C631 ) C343_=_C632( C343 C632 ) C343_=_C633( C343 C633 ) C343_=_C634( C343 C634 ) C343_=_C636( C343 C636 ) \nC343_=_C639( C343 C639 ) C343_=_C643( C343 C643 ) C354_=_C355( C354 C355 ) C354_=_C357( C354 C357 ) C354_=_C362( C354 C362 ) C354_=_C624( C354 C624 ) \nC354_=_C625( C354 C625 ) C354_=_C626( C354 C626 ) C354_=_C627( C354 C627 ) C354_=_C628( C354 C628 ) C354_=_C629( C354 C629 ) C354_=_C630( C354 C630 ) \nC354_=_C631( C354 C631 ) C354_=_C632( C354 C632 ) C354_=_C633( C354 C633 ) C354_=_C634( C354 C634 ) C354_=_C636( C354 C636 ) C354_=_C639( C354 C639 ) \nC354_=_C643( C354 C643 ) C355_=_C357( C355 C357 ) C355_=_C362( C355 C362 ) C355_=_C644( C355 C644 ) C355_=_C646( C355 C646 ) C355_=_C647( C355 C647 ) \nC355_=_C648( C355 C648 ) C355_=_C649( C355 C649 ) C355_=_C650( C355 C650 ) C355_=_C651( C355 C651 ) C355_=_C654( C355 C654 ) C355_=_C657( C355 C657 ) \nC355_=_C658( C355 C658 ) C355_=_C659( C355 C659 ) C357_=_C362( C357 C362 ) C357_=_C1042( C357 C1042 ) C357_=_C1589( C357 C1589 ) C357_=_C1591( C357 C1591 ) \nC357_=_C1593( C357 C1593 ) C357_=_C1594( C357 C1594 ) C357_=_C1596( C357 C1596 ) C357_=_C1597( C357 C1597 ) C357_=_C1599( C357 C1599 ) C357_=_C1601( C357 C1601 ) \nC357_=_C1602( C357 C1602 ) C357_=_C1603( C357 C1603 ) C357_=_C1605( C357 C1605 ) C357_=_C1606( C357 C1606 ) C362_=_C711( C362 C711 ) C362_=_C1196( C362 C1196 ) \nC362_=_C1317( C362 C1317 ) C362_=_C2163( C362 C2163 ) C362_=_C2464( C362 C2464 ) C362_=_C2775( C362 C2775 ) C362_=_C2922( C362 C2922 ) C362_=_C3551( C362 C3551 ) \nC362_=_C3922( C362 C3922 ) C362_=_C3973( C362 C3973 ) C362_=_C4085( C362 C4085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2( C376 C392 ) C376_=_C395( C376 C395 ) \nC376_=_C397( C376 C397 ) C376_=_C398( C376 C398 ) C376_=_C399( C376 C399 ) C376_=_C400( C376 C400 ) C376_=_C486( C376 C486 ) C376_=_C514( C376 C514 ) \nC376_=_C515( C376 C515 ) C376_=_C516( C376 C516 ) C376_=_C517( C376 C517 ) C376_=_C518( C376 C518 ) C376_=_C519( C376 C519 ) C376_=_C522( C376 C522 ) \nC376_=_C523( C376 C523 ) C376_=_C524( C376 C524 ) C376_=_C526( C376 C526 ) C376_=_C527( C376 C527 ) C376_=_C528( C376 C528 ) C376_=_C529( C376 C529 ) \nC376_=_C531( C376 C531 ) C376_=_C533( C376 C533 ) C376_=_C534( C376 C534 ) C376_=_C535( C376 C535 ) C376_=_C536( C376 C536 ) C376_=_C537( C376 C537 ) \nC376_=_C538( C376 C538 ) C376_=_C539( C376 C539 ) C376_=_C540( C376 C540 ) C378_=_C379( C378 C379 ) C378_=_C380( C378 C380 ) C378_=_C381( C378 C381 ) \nC378_=_C382( C378 C382 ) C378_=_C383( C378 C383 ) C378_=_C384( C378 C384 ) C378_=_C385( C378 C385 ) C378_=_C386( C378 C386 ) C378_=_C387( C378 C387 ) \nC378_=_C388( C378 C388 ) C378_=_C389( C378 C389 ) C378_=_C390( C378 C390 ) C378_=_C392( C378 C392 ) C378_=_C395( C378 C395 ) C378_=_C397( C378 C397 ) \nC378_=_C398( C378 C398 ) C378_=_C399( C378 C399 ) C378_=_C400( C378 C400 ) C378_=_C750( C378 C750 ) C378_=_C760( C378 C760 ) C378_=_C761( C378 C761 ) \nC379_=_C380( C379 C380 ) C379_=_C381( C379 C381 ) C379_=_C382( C379 C382 ) C379_=_C383( C379 C383 ) C379_=_C384( C379 C384 ) C379_=_C385( C379 C385 ) \nC379_=_C386( C379 C386 ) C379_=_C387( C379 C387 ) C379_=_C388( C379 C388 ) C379_=_C389( C379 C389 ) C379_=_C390( C379 C390 ) C379_=_C392( C379 C392 ) \nC379_=_C395( C379 C395 ) C379_=_C397( C379 C397 ) C379_=_C398( C379 C398 ) C379_=_C399( C379 C399 ) C379_=_C400( C379 C400 ) C379_=_C437( C379 C437 ) \nC379_=_C515( C379 C515 ) C379_=_C993( C379 C993 ) C379_=_C1076( C379 C1076 ) C379_=_C1084( C379 C1084 ) C379_=_C1085( C379 C1085 ) C379_=_C1090( C379 C1090 ) \nC380_=_C381( C380 C381 ) C380_=_C382( C380 C382 ) C380_=_C383( C380 C383 ) C380_=_C384( C380 C384 ) C380_=_C385( C380 C385 ) C380_=_C386( C380 C386 ) \nC380_=_C387( C380 C387 ) C380_=_C388( C380 C388 ) C380_=_C389( C380 C389 ) C380_=_C390( C380 C390 ) C380_=_C392( C380 C392 ) C380_=_C395( C380 C395 ) \nC380_=_C397( C380 C397 ) C380_=_C398( C380 C398 ) C380_=_C399( C380 C399 ) C380_=_C400( C380 C400 ) C380_=_C517( C380 C517 ) C380_=_C644( C380 C644 ) \nC380_=_C1443( C380 C1443 ) C380_=_C1444( C380 C1444 ) C380_=_C1451( C380 C1451 ) C380_=_C1452( C380 C1452 ) C380_=_C1453( C380 C1453 ) C380_=_C1455( C380 C1455 ) \nC380_=_C1459( C380 C1459 ) C380_=_C1461( C380 C1461 ) C380_=_C1462( C380 C1462 ) C381_=_C382( C381 C382 ) C381_=_C383( C381 C383 ) C381_=_C384( C381 C384 ) \nC381_=_C385( C381 C385 ) C381_=_C386( C381 C386 ) C381_=_C387( C381 C387</w:t>
      </w:r>
    </w:p>
    <w:p>
      <w:pPr>
        <w:pStyle w:val="PreformattedText"/>
        <w:bidi w:val="0"/>
        <w:spacing w:before="0" w:after="0"/>
        <w:jc w:val="left"/>
        <w:rPr/>
      </w:pPr>
      <w:r>
        <w:rPr/>
        <w:t xml:space="preserve"> </w:t>
      </w:r>
      <w:r>
        <w:rPr/>
        <w:t>) C381_=_C388( C381 C388 ) C381_=_C389( C381 C389 ) C381_=_C390( C381 C390 ) \nC381_=_C392( C381 C392 ) C381_=_C395( C381 C395 ) C381_=_C397( C381 C397 ) C381_=_C398( C381 C398 ) C381_=_C399( C381 C399 ) C381_=_C400( C381 C400 ) \nC381_=_C519( C381 C519 ) C381_=_C1550( C381 C1550 ) C381_=_C1560( C381 C1560 ) C381_=_C1561( C381 C1561 ) C381_=_C1565( C381 C1565 ) C382_=_C383( C382 C383 ) \nC382_=_C384( C382 C384 ) C382_=_C385( C382 C385 ) C382_=_C386( C382 C386 ) C382_=_C387( C382 C387 ) C382_=_C388( C382 C388 ) C382_=_C389( C382 C389 ) \nC382_=_C390( C382 C390 ) C382_=_C392( C382 C392 ) C382_=_C395( C382 C395 ) C382_=_C397( C382 C397 ) C382_=_C398( C382 C398 ) C382_=_C399( C382 C399 ) \nC382_=_C400( C382 C400 ) C382_=_C646( C382 C646 ) C382_=_C1677( C382 C1677 ) C382_=_C1680( C382 C1680 ) C382_=_C1682( C382 C1682 ) C382_=_C1683( C382 C1683 ) \nC383_=_C384( C383 C384 ) C383_=_C385( C383 C385 ) C383_=_C386( C383 C386 ) C383_=_C387( C383 C387 ) C383_=_C388( C383 C388 ) C383_=_C389( C383 C389 ) \nC383_=_C390( C383 C390 ) C383_=_C392( C383 C392 ) C383_=_C395( C383 C395 ) C383_=_C397( C383 C397 ) C383_=_C398( C383 C398 ) C383_=_C399( C383 C399 ) \nC383_=_C400( C383 C400 ) C383_=_C628( C383 C628 ) C383_=_C1076( C383 C1076 ) C383_=_C1371( C383 C1371 ) C383_=_C1444( C383 C1444 ) C383_=_C1550( C383 C1550 ) \nC383_=_C1728( C383 C1728 ) C383_=_C1811( C383 C1811 ) C383_=_C1812( C383 C1812 ) C383_=_C1813( C383 C1813 ) C383_=_C1815( C383 C1815 ) C383_=_C1816( C383 C1816 ) \nC383_=_C1817( C383 C1817 ) C383_=_C1818( C383 C1818 ) C383_=_C1819( C383 C1819 ) C383_=_C1820( C383 C1820 ) C383_=_C1822( C383 C1822 ) C383_=_C1823( C383 C1823 ) \nC383_=_C1824( C383 C1824 ) C383_=_C1825( C383 C1825 ) C383_=_C1826( C383 C1826 ) C383_=_C1827( C383 C1827 ) C383_=_C1828( C383 C1828 ) C383_=_C1829( C383 C1829 ) \nC383_=_C1830( C383 C1830 ) C383_=_C1831( C383 C1831 ) C384_=_C385( C384 C385 ) C384_=_C386( C384 C386 ) C384_=_C387( C384 C387 ) C384_=_C388( C384 C388 ) \nC384_=_C389( C384 C389 ) C384_=_C390( C384 C390 ) C384_=_C392( C384 C392 ) C384_=_C395( C384 C395 ) C384_=_C397( C384 C397 ) C384_=_C398( C384 C398 ) \nC384_=_C399( C384 C399 ) C384_=_C400( C384 C400 ) C384_=_C647( C384 C647 ) C384_=_C1839( C384 C1839 ) C384_=_C1844( C384 C1844 ) C384_=_C1845( C384 C1845 ) \nC384_=_C1846( C384 C1846 ) C385_=_C386( C385 C386 ) C385_=_C387( C385 C387 ) C385_=_C388( C385 C388 ) C385_=_C389( C385 C389 ) C385_=_C390( C385 C390 ) \nC385_=_C392( C385 C392 ) C385_=_C395( C385 C395 ) C385_=_C397( C385 C397 ) C385_=_C398( C385 C398 ) C385_=_C399( C385 C399 ) C385_=_C400( C385 C400 ) \nC385_=_C649( C385 C649 ) C385_=_C2069( C385 C2069 ) C385_=_C2070( C385 C2070 ) C385_=_C2071( C385 C2071 ) C385_=_C2076( C385 C2076 ) C385_=_C2077( C385 C2077 ) \nC385_=_C2080( C385 C2080 ) C385_=_C2081( C385 C2081 ) C385_=_C2084( C385 C2084 ) C386_=_C387( C386 C387 ) C386_=_C388( C386 C388 ) C386_=_C389( C386 C389 ) \nC386_=_C390( C386 C390 ) C386_=_C392( C386 C392 ) C386_=_C395( C386 C395 ) C386_=_C397( C386 C397 ) C386_=_C398( C386 C398 ) C386_=_C399( C386 C399 ) \nC386_=_C400( C386 C400 ) C386_=_C1812( C386 C1812 ) C386_=_C2086( C386 C2086 ) C386_=_C2091( C386 C2091 ) C386_=_C2097( C386 C2097 ) C386_=_C2100( C386 C2100 ) \nC386_=_C2101( C386 C2101 ) C387_=_C388( C387 C388 ) C387_=_C389( C387 C389 ) C387_=_C390( C387 C390 ) C387_=_C392( C387 C392 ) C387_=_C395( C387 C395 ) \nC387_=_C397( C387 C397 ) C387_=_C398( C387 C398 ) C387_=_C399( C387 C399 ) C387_=_C400( C387 C400 ) C387_=_C631( C387 C631 ) C387_=_C750( C387 C750 ) \nC387_=_C1628( C387 C1628 ) C387_=_C1889( C387 C1889 ) C387_=_C2086( C387 C2086 ) C387_=_C2231( C387 C2231 ) C387_=_C2297( C387 C2297 ) C387_=_C2298( C387 C2298 ) \nC387_=_C2299( C387 C2299 ) C387_=_C2300( C387 C2300 ) C387_=_C2301( C387 C2301 ) C387_=_C2302( C387 C2302 ) C387_=_C2303( C387 C2303 ) C387_=_C2304( C387 C2304 ) \nC387_=_C2305( C387 C2305 ) C387_=_C2307( C387 C2307 ) C387_=_C2310( C387 C2310 ) C387_=_C2311( C387 C2311 ) C387_=_C2312( C387 C2312 ) C387_=_C2313( C387 C2313 ) \nC387_=_C2314( C387 C2314 ) C387_=_C2315( C387 C2315 ) C387_=_C2316( C387 C2316 ) C387_=_C2317( C387 C2317 ) C388_=_C389( C388 C389 ) C388_=_C390( C388 C390 ) \nC388_=_C392( C388 C392 ) C388_=_C395( C388 C395 ) C388_=_C397( C388 C397 ) C388_=_C398( C388 C398 ) C388_=_C399( C388 C399 ) C388_=_C400( C388 C400 ) \nC388_=_C2297( C388 C2297 ) C388_=_C2781( C388 C2781 ) C388_=_C2783( C388 C2783 ) C389_=_C390( C389 C390 ) C389_=_C392( C389 C392 ) C389_=_C395( C389 C395 ) \nC389_=_C397( C389 C397 ) C389_=_C398( C389 C398 ) C389_=_C399( C389 C399 ) C389_=_C400( C389 C400 ) C389_=_C523( C389 C523 ) C389_=_C2298( C389 C2298 ) \nC389_=_C2380( C389 C2380 ) C389_=_C2859( C389 C2859 ) C389_=_C2862( C389 C2862 ) C389_=_C2863( C389 C2863 ) C389_=_C2865( C389 C2865 ) C389_=_C2867( C389 C2867 ) \nC390_=_C392( C390 C392 ) C390_=_C395( C390 C395 ) C390_=_C397( C390 C397 ) C390_=_C398( C390 C398 ) C390_=_C399( C390 C399 ) C390_=_C400( C390 C400 ) \nC390_=_C2300( C390 C2300 ) C390_=_C2528( C390 C2528 ) C390_=_C3025( C390 C3025 ) C390_=_C3026( C390 C3026 ) C390_=_C3027( C390 C3027 ) C392_=_C395( C392 C395 ) \nC392_=_C397( C392 C397 ) C392_=_C398( C392 C398 ) C392_=_C399( C392 C399 ) C392_=_C400( C392 C400 ) C392_=_C2289( C392 C2289 ) C392_=_C2302( C392 C2302 ) \nC392_=_C2627( C392 C2627 ) C392_=_C3518( C392 C3518 ) C392_=_C3519( C392 C3519 ) C392_=_C3520( C392 C3520 ) C395_=_C397( C395 C397 ) C395_=_C398( C395 C398 ) \nC395_=_C399( C395 C399 ) C395_=_C400( C395 C400 ) C395_=_C614( C395 C614 ) C395_=_C760( C395 C760 ) C395_=_C2100( C395 C2100 ) C395_=_C2781( C395 C2781 ) \nC395_=_C2862( C395 C2862 ) C395_=_C3025( C395 C3025 ) C395_=_C3519( C395 C3519 ) C395_=_C3591( C395 C3591 ) C395_=_C3645( C395 C3645 ) C395_=_C3784( C395 C3784 ) \nC395_=_C3794( C395 C3794 ) C395_=_C3795( C395 C3795 ) C395_=_C3796( C395 C3796 ) C395_=_C3797( C395 C3797 ) C395_=_C3798( C395 C3798 ) C397_=_C398( C397 C398 ) \nC397_=_C399( C397 C399 ) C397_=_C400( C397 C400 ) C397_=_C761( C397 C761 ) C397_=_C1667( C397 C1667 ) C397_=_C1924( C397 C1924 ) C397_=_C2101( C397 C2101 ) \nC397_=_C2521( C397 C2521 ) C397_=_C2652( C397 C2652 ) C397_=_C2783( C397 C2783 ) C397_=_C2819( C397 C2819 ) C397_=_C2865( C397 C2865 ) C397_=_C3026( C397 C3026 ) \nC397_=_C3271( C397 C3271 ) C397_=_C3438( C397 C3438 ) C397_=_C3520( C397 C3520 ) C397_=_C3540( C397 C3540 ) C397_=_C3678( C397 C3678 ) C397_=_C3731( C397 C3731 ) \nC397_=_C3807( C397 C3807 ) C397_=_C3836( C397 C3836 ) C397_=_C3846( C397 C3846 ) C397_=_C3847( C397 C3847 ) C397_=_C3848( C397 C3848 ) C397_=_C3849( C397 C3849 ) \nC397_=_C3850( C397 C3850 ) C397_=_C3851( C397 C3851 ) C398_=_C399( C398 C399 ) C398_=_C400( C398 C400 ) C398_=_C534( C398 C534 ) C398_=_C1825( C398 C1825 ) \nC398_=_C2596( C398 C2596 ) C398_=_C3593( C398 C3593 ) C398_=_C3612( C398 C3612 ) C398_=_C3918( C398 C3918 ) C398_=_C3919( C398 C3919 ) C399_=_C400( C399 C400 ) \nC399_=_C2312( C399 C2312 ) C399_=_C3794( C399 C3794 ) C399_=_C3849( C399 C3849 ) C399_=_C3996( C399 C3996 ) C400_=_C537( C400 C537 ) C400_=_C1826( C400 C1826 ) \nC400_=_C3595( C400 C3595 ) C400_=_C3614( C400 C3614 ) C400_=_C4023( C400 C4023 ) C404_=_C410( C404 C410 ) C404_=_C423( C404 C423 ) C404_=_C429( C404 C429 ) \nC404_=_C432( C404 C432 ) C404_=_C486( C404 C486 ) C404_=_C487( C404 C487 ) C404_=_C489( C404 C489 ) C404_=_C490( C404 C490 ) C404_=_C491( C404 C491 ) \nC404_=_C493( C404 C493 ) C404_=_C495( C404 C495 ) C404_=_C496( C404 C496 ) C404_=_C497( C404 C497 ) C404_=_C499( C404 C499 ) C404_=_C500( C404 C500 ) \nC404_=_C501( C404 C501 ) C404_=_C502( C404 C502 ) C404_=_C507( C404 C507 ) C404_=_C508( C404 C508 ) C404_=_C511( C404 C511 ) C410_=_C423( C410 C423 ) \nC410_=_C429( C410 C429 ) C410_=_C432( C410 C432 ) C410_=_C522( C410 C522 ) C410_=_C670( C410 C670 ) C410_=_C911( C410 C911 ) C410_=_C1002( C410 C1002 ) \nC410_=_C1207( C410 C1207 ) C410_=_C1350( C410 C1350 ) C410_=_C1531( C410 C1531 ) C410_=_C2280( C410 C2280 ) C410_=_C2485( C410 C2485 ) C410_=_C2527( C410 C2527 ) \nC410_=_C2528( C410 C2528 ) C410_=_C2529( C410 C2529 ) C410_=_C2531( C410 C2531 ) C410_=_C2532( C410 C2532 ) C410_=_C2533( C410 C2533 ) C410_=_C2534( C410 C2534 ) \nC410_=_C2535( C410 C2535 ) C410_=_C2537( C410 C2537 ) C410_=_C2538( C410 C2538 ) C410_=_C2541( C410 C2541 ) C423_=_C429( C423 C429 ) C423_=_C432( C423 C432 ) \nC423_=_C1476( C423 C1476 ) C423_=_C1664( C423 C1664 ) C423_=_C2325( C423 C2325 ) C423_=_C2647( C423 C2647 ) C423_=_C2959( C423 C2959 ) C423_=_C3268( C423 C3268 ) \nC423_=_C3700( C423 C3700 ) C423_=_C3712( C423 C3712 ) C423_=_C3714( C423 C3714 ) C423_=_C3716( C423 C3716 ) C423_=_C3718( C423 C3718 ) C423_=_C3720( C423 C3720 ) \nC423_=_C3721( C423 C3721 ) C423_=_C3722( C423 C3722 ) C423_=_C3723( C423 C3723 ) C423_=_C3724( C423 C3724 ) C423_=_C3725( C423 C3725 ) C423_=_C3727( C423 C3727 ) \nC423_=_C3728( C423 C3728 ) C423_=_C3729( C423 C3729 ) C429_=_C432( C429 C432 ) C429_=_C535( C429 C535 ) C429_=_C683( C429 C683 ) C429_=_C1065( C429 C1065 ) \nC429_=_C1222( C429 C1222 ) C429_=_C1364( C429 C1364 ) C429_=_C1546( C429 C1546 ) C429_=_C2690( C429 C2690 ) C429_=_C3027( C429 C3027 ) C429_=_C3061( C429 C3061 ) \nC429_=_C3263( C429 C3263 ) C429_=_C3298( C429 C3298 ) C429_=_C3500( C429 C3500 ) C429_=_C3722( C429 C3722 ) C429_=_C3745( C429 C3745 ) C429_=_C3780( C429 C3780 ) \nC429_=_C3884( C429 C3884 ) C429_=_C3956( C429 C3956 ) C432_=_C708( C432 C708 ) C432_=_C894( C432 C894 ) C432_=_C924( C432 C924 ) C432_=_C1484( C432 C1484 ) \nC432_=_C1964( C432 C1964 ) C432_=_C2332( C432 C2332 ) C432_=_C2502( C432 C2502 ) C432_=_C2541( C432 C2541 ) C432_=_C2965( C432 C2965 ) C432_=_C3161( C432 C3161 ) \nC432_=_C3763( C432 C3763 ) C432_=_C3842( C432 C3842 ) C432_=_C3858( C432 C3858 ) C432_=_C3961( C432 C3961 ) C432_=_C3966( C432 C3966 ) C432_=_C3978( C432 C3978 ) \nC432_=_C3996( C432 C3996 ) C432_=_C4052( C432 C4052 ) C432_=_C4053( C432 C4053 ) C432_=_C4054( C432 C4054 ) C432_=_C4055( C432 C4055</w:t>
      </w:r>
    </w:p>
    <w:p>
      <w:pPr>
        <w:pStyle w:val="PreformattedText"/>
        <w:bidi w:val="0"/>
        <w:spacing w:before="0" w:after="0"/>
        <w:jc w:val="left"/>
        <w:rPr/>
      </w:pPr>
      <w:r>
        <w:rPr/>
        <w:t xml:space="preserve"> </w:t>
      </w:r>
      <w:r>
        <w:rPr/>
        <w:t>) C433_=_C434( C433 C434 ) \nC433_=_C435( C433 C435 ) C433_=_C437( C433 C437 ) C433_=_C438( C433 C438 ) C433_=_C439( C433 C439 ) C433_=_C440( C433 C440 ) C433_=_C441( C433 C441 ) \nC433_=_C446( C433 C446 ) C433_=_C447( C433 C447 ) C433_=_C448( C433 C448 ) C433_=_C451( C433 C451 ) C433_=_C454( C433 C454 ) C433_=_C455( C433 C455 ) \nC433_=_C456( C433 C456 ) C433_=_C457( C433 C457 ) C433_=_C458( C433 C458 ) C433_=_C459( C433 C459 ) C433_=_C473( C433 C473 ) C433_=_C476( C433 C476 ) \nC434_=_C435( C434 C435 ) C434_=_C437( C434 C437 ) C434_=_C438( C434 C438 ) C434_=_C439( C434 C439 ) C434_=_C440( C434 C440 ) C434_=_C441( C434 C441 ) \nC434_=_C446( C434 C446 ) C434_=_C447( C434 C447 ) C434_=_C448( C434 C448 ) C434_=_C451( C434 C451 ) C434_=_C454( C434 C454 ) C434_=_C455( C434 C455 ) \nC434_=_C456( C434 C456 ) C434_=_C457( C434 C457 ) C434_=_C458( C434 C458 ) C434_=_C459( C434 C459 ) C434_=_C586( C434 C586 ) C434_=_C587( C434 C587 ) \nC435_=_C437( C435 C437 ) C435_=_C438( C435 C438 ) C435_=_C439( C435 C439 ) C435_=_C440( C435 C440 ) C435_=_C441( C435 C441 ) C435_=_C446( C435 C446 ) \nC435_=_C447( C435 C447 ) C435_=_C448( C435 C448 ) C435_=_C451( C435 C451 ) C435_=_C454( C435 C454 ) C435_=_C455( C435 C455 ) C435_=_C456( C435 C456 ) \nC435_=_C457( C435 C457 ) C435_=_C458( C435 C458 ) C435_=_C459( C435 C459 ) C435_=_C860( C435 C860 ) C435_=_C865( C435 C865 ) C437_=_C438( C437 C438 ) \nC437_=_C439( C437 C439 ) C437_=_C440( C437 C440 ) C437_=_C441( C437 C441 ) C437_=_C446( C437 C446 ) C437_=_C447( C437 C447 ) C437_=_C448( C437 C448 ) \nC437_=_C451( C437 C451 ) C437_=_C454( C437 C454 ) C437_=_C455( C437 C455 ) C437_=_C456( C437 C456 ) C437_=_C457( C437 C457 ) C437_=_C458( C437 C458 ) \nC437_=_C459( C437 C459 ) C437_=_C515( C437 C515 ) C437_=_C993( C437 C993 ) C437_=_C1076( C437 C1076 ) C437_=_C1084( C437 C1084 ) C437_=_C1085( C437 C1085 ) \nC437_=_C1090( C437 C1090 ) C438_=_C439( C438 C439 ) C438_=_C440( C438 C440 ) C438_=_C441( C438 C441 ) C438_=_C446( C438 C446 ) C438_=_C447( C438 C447 ) \nC438_=_C448( C438 C448 ) C438_=_C451( C438 C451 ) C438_=_C454( C438 C454 ) C438_=_C455( C438 C455 ) C438_=_C456( C438 C456 ) C438_=_C457( C438 C457 ) \nC438_=_C458( C438 C458 ) C438_=_C459( C438 C459 ) C438_=_C624( C438 C624 ) C438_=_C994( C438 C994 ) C439_=_C440( C439 C440 ) C439_=_C441( C439 C441 ) \nC439_=_C446( C439 C446 ) C439_=_C447( C439 C447 ) C439_=_C448( C439 C448 ) C439_=_C451( C439 C451 ) C439_=_C454( C439 C454 ) C439_=_C455( C439 C455 ) \nC439_=_C456( C439 C456 ) C439_=_C457( C439 C457 ) C439_=_C458( C439 C458 ) C439_=_C459( C439 C459 ) C439_=_C995( C439 C995 ) C439_=_C1465( C439 C1465 ) \nC439_=_C1467( C439 C1467 ) C439_=_C1475( C439 C1475 ) C439_=_C1476( C439 C1476 ) C439_=_C1484( C439 C1484 ) C440_=_C441( C440 C441 ) C440_=_C446( C440 C446 ) \nC440_=_C447( C440 C447 ) C440_=_C448( C440 C448 ) C440_=_C451( C440 C451 ) C440_=_C454( C440 C454 ) C440_=_C455( C440 C455 ) C440_=_C456( C440 C456 ) \nC440_=_C457( C440 C457 ) C440_=_C458( C440 C458 ) C440_=_C459( C440 C459 ) C440_=_C1980( C440 C1980 ) C440_=_C1984( C440 C1984 ) C440_=_C1985( C440 C1985 ) \nC440_=_C1994( C440 C1994 ) C441_=_C446( C441 C446 ) C441_=_C447( C441 C447 ) C441_=_C448( C441 C448 ) C441_=_C451( C441 C451 ) C441_=_C454( C441 C454 ) \nC441_=_C455( C441 C455 ) C441_=_C456( C441 C456 ) C441_=_C457( C441 C457 ) C441_=_C458( C441 C458 ) C441_=_C459( C441 C459 ) C441_=_C996( C441 C996 ) \nC441_=_C2030( C441 C2030 ) C446_=_C447( C446 C447 ) C446_=_C448( C446 C448 ) C446_=_C451( C446 C451 ) C446_=_C454( C446 C454 ) C446_=_C455( C446 C455 ) \nC446_=_C456( C446 C456 ) C446_=_C457( C446 C457 ) C446_=_C458( C446 C458 ) C446_=_C459( C446 C459 ) C446_=_C1004( C446 C1004 ) C447_=_C448( C447 C448 ) \nC447_=_C451( C447 C451 ) C447_=_C454( C447 C454 ) C447_=_C455( C447 C455 ) C447_=_C456( C447 C456 ) C447_=_C457( C447 C457 ) C447_=_C458( C447 C458 ) \nC447_=_C459( C447 C459 ) C447_=_C495( C447 C495 ) C447_=_C2435( C447 C2435 ) C447_=_C2743( C447 C2743 ) C447_=_C2893( C447 C2893 ) C447_=_C2895( C447 C2895 ) \nC447_=_C2896( C447 C2896 ) C447_=_C2898( C447 C2898 ) C447_=_C2900( C447 C2900 ) C447_=_C2904( C447 C2904 ) C448_=_C451( C448 C451 ) C448_=_C454( C448 C454 ) \nC448_=_C455( C448 C455 ) C448_=_C456( C448 C456 ) C448_=_C457( C448 C457 ) C448_=_C458( C448 C458 ) C448_=_C459( C448 C459 ) C448_=_C1005( C448 C1005 ) \nC448_=_C2675( C448 C2675 ) C448_=_C3092( C448 C3092 ) C451_=_C454( C451 C454 ) C451_=_C455( C451 C455 ) C451_=_C456( C451 C456 ) C451_=_C457( C451 C457 ) \nC451_=_C458( C451 C458 ) C451_=_C459( C451 C459 ) C451_=_C1009( C451 C1009 ) C451_=_C3429( C451 C3429 ) C454_=_C455( C454 C455 ) C454_=_C456( C454 C456 ) \nC454_=_C457( C454 C457 ) C454_=_C458( C454 C458 ) C454_=_C459( C454 C459 ) C454_=_C3315( C454 C3315 ) C454_=_C3621( C454 C3621 ) C455_=_C456( C455 C456 ) \nC455_=_C457( C455 C457 ) C455_=_C458( C455 C458 ) C455_=_C459( C455 C459 ) C455_=_C1013( C455 C1013 ) C455_=_C2462( C455 C2462 ) C455_=_C2929( C455 C2929 ) \nC455_=_C3922( C455 C3922 ) C455_=_C3923( C455 C3923 ) C456_=_C457( C456 C457 ) C456_=_C458( C456 C458 ) C456_=_C459( C456 C459 ) C456_=_C2689( C456 C2689 ) \nC456_=_C3316( C456 C3316 ) C456_=_C3623( C456 C3623 ) C456_=_C3721( C456 C3721 ) C456_=_C3847( C456 C3847 ) C457_=_C458( C457 C458 ) C457_=_C459( C457 C459 ) \nC457_=_C1014( C457 C1014 ) C457_=_C4046( C457 C4046 ) C458_=_C459( C458 C459 ) C458_=_C712( C458 C712 ) C458_=_C1016( C458 C1016 ) C458_=_C1197( C458 C1197 ) \nC458_=_C1318( C458 C1318 ) C458_=_C1462( C458 C1462 ) C458_=_C1683( C458 C1683 ) C458_=_C1846( C458 C1846 ) C458_=_C2081( C458 C2081 ) C458_=_C2395( C458 C2395 ) \nC458_=_C2449( C458 C2449 ) C458_=_C2465( C458 C2465 ) C458_=_C2601( C458 C2601 ) C458_=_C3249( C458 C3249 ) C458_=_C3318( C458 C3318 ) C458_=_C3553( C458 C3553 ) \nC458_=_C3796( C458 C3796 ) C458_=_C3923( C458 C3923 ) C458_=_C4087( C458 C4087 ) C459_=_C3122( C459 C3122 ) C459_=_C3319( C459 C3319 ) C459_=_C3627( C459 C3627 ) \nC459_=_C4065( C459 C4065 ) C459_=_C4083( C459 C4083 ) C473_=_C476( C473 C476 ) C473_=_C586( C473 C586 ) C473_=_C860( C473 C860 ) C473_=_C918( C473 C918 ) \nC473_=_C1980( C473 C1980 ) C473_=_C2489( C473 C2489 ) C473_=_C2534( C473 C2534 ) C473_=_C2893( C473 C2893 ) C473_=_C3315( C473 C3315 ) C473_=_C3316( C473 C3316 ) \nC473_=_C3318( C473 C3318 ) C473_=_C3319( C473 C3319 ) C476_=_C587( C476 C587 ) C476_=_C865( C476 C865 ) C476_=_C920( C476 C920 ) C476_=_C1383( C476 C1383 ) \nC476_=_C1736( C476 C1736 ) C476_=_C1984( C476 C1984 ) C476_=_C2097( C476 C2097 ) C476_=_C2492( C476 C2492 ) C476_=_C2537( C476 C2537 ) C476_=_C2896( C476 C2896 ) \nC476_=_C3113( C476 C3113 ) C476_=_C3258( C476 C3258 ) C476_=_C3356( C476 C3356 ) C476_=_C3621( C476 C3621 ) C476_=_C3622( C476 C3622 ) C476_=_C3623( C476 C3623 ) \nC476_=_C3624( C476 C3624 ) C476_=_C3625( C476 C3625 ) C476_=_C3627( C476 C3627 ) C486_=_C487( C486 C487 ) C486_=_C489( C486 C489 ) C486_=_C490( C486 C490 ) \nC486_=_C491( C486 C491 ) C486_=_C493( C486 C493 ) C486_=_C495( C486 C495 ) C486_=_C496( C486 C496 ) C486_=_C497( C486 C497 ) C486_=_C499( C486 C499 ) \nC486_=_C500( C486 C500 ) C486_=_C501( C486 C501 ) C486_=_C502( C486 C502 ) C486_=_C507( C486 C507 ) C486_=_C508( C486 C508 ) C486_=_C511( C486 C511 ) \nC486_=_C514( C486 C514 ) C486_=_C515( C486 C515 ) C486_=_C516( C486 C516 ) C486_=_C517( C486 C517 ) C486_=_C518( C486 C518 ) C486_=_C519( C486 C519 ) \nC486_=_C522( C486 C522 ) C486_=_C523( C486 C523 ) C486_=_C524( C486 C524 ) C486_=_C526( C486 C526 ) C486_=_C527( C486 C527 ) C486_=_C528( C486 C528 ) \nC486_=_C529( C486 C529 ) C486_=_C531( C486 C531 ) C486_=_C533( C486 C533 ) C486_=_C534( C486 C534 ) C486_=_C535( C486 C535 ) C486_=_C536( C486 C536 ) \nC486_=_C537( C486 C537 ) C486_=_C538( C486 C538 ) C486_=_C539( C486 C539 ) C486_=_C540( C486 C540 ) C487_=_C489( C487 C489 ) C487_=_C490( C487 C490 ) \nC487_=_C491( C487 C491 ) C487_=_C493( C487 C493 ) C487_=_C495( C487 C495 ) C487_=_C496( C487 C496 ) C487_=_C497( C487 C497 ) C487_=_C499( C487 C499 ) \nC487_=_C500( C487 C500 ) C487_=_C501( C487 C501 ) C487_=_C502( C487 C502 ) C487_=_C507( C487 C507 ) C487_=_C508( C487 C508 ) C487_=_C511( C487 C511 ) \nC487_=_C514( C487 C514 ) C487_=_C665( C487 C665 ) C487_=_C670( C487 C670 ) C487_=_C674( C487 C674 ) C487_=_C680( C487 C680 ) C487_=_C681( C487 C681 ) \nC487_=_C683( C487 C683 ) C487_=_C685( C487 C685 ) C487_=_C687( C487 C687 ) C489_=_C490( C489 C490 ) C489_=_C491( C489 C491 ) C489_=_C493( C489 C493 ) \nC489_=_C495( C489 C495 ) C489_=_C496( C489 C496 ) C489_=_C497( C489 C497 ) C489_=_C499( C489 C499 ) C489_=_C500( C489 C500 ) C489_=_C501( C489 C501 ) \nC489_=_C502( C489 C502 ) C489_=_C507( C489 C507 ) C489_=_C508( C489 C508 ) C489_=_C511( C489 C511 ) C490_=_C491( C490 C491 ) C490_=_C493( C490 C493 ) \nC490_=_C495( C490 C495 ) C490_=_C496( C490 C496 ) C490_=_C497( C490 C497 ) C490_=_C499( C490 C499 ) C490_=_C500( C490 C500 ) C490_=_C501( C490 C501 ) \nC490_=_C502( C490 C502 ) C490_=_C507( C490 C507 ) C490_=_C508( C490 C508 ) C490_=_C511( C490 C511 ) C490_=_C518( C490 C518 ) C490_=_C1094( C490 C1094 ) \nC490_=_C1531( C490 C1531 ) C490_=_C1535( C490 C1535 ) C490_=_C1540( C490 C1540 ) C490_=_C1542( C490 C1542 ) C490_=_C1546( C490 C1546 ) C490_=_C1548( C490 C1548 ) \nC491_=_C493( C491 C493 ) C491_=_C495( C491 C495 ) C491_=_C496( C491 C496 ) C491_=_C497( C491 C497 ) C491_=_C499( C491 C499 ) C491_=_C500( C491 C500 ) \nC491_=_C501( C491 C501 ) C491_=_C502( C491 C502 ) C491_=_C507( C491 C507 ) C491_=_C508( C491 C508 ) C491_=_C511( C491 C511 ) C491_=_C953( C491 C953 ) \nC491_=_C2069( C491 C2069 ) C491_=_C2357( C491 C2357 ) C491_=_C2434( C491 C2434 ) C491_=_C2435( C491 C2435 ) C491_=_C2436( C491 C2436 ) C491_=_C2439( C491 C2439 ) \nC491_=_C2440( C491 C2440 ) C491_=_C2441( C491 C2441 ) C491_=_C2442( C491 C2442 ) C491_=_C2445( C491 C2445 ) C491_=_C2446( C491 C2446 ) C491_=_C2447( C491 C2447 ) \nC491_=_C2448( C491 C2448 ) C491_=_C2449( C491 C2449 ) C491_=_C2450( C491 C2450 )</w:t>
      </w:r>
    </w:p>
    <w:p>
      <w:pPr>
        <w:pStyle w:val="PreformattedText"/>
        <w:bidi w:val="0"/>
        <w:spacing w:before="0" w:after="0"/>
        <w:jc w:val="left"/>
        <w:rPr/>
      </w:pPr>
      <w:r>
        <w:rPr/>
        <w:t xml:space="preserve"> </w:t>
      </w:r>
      <w:r>
        <w:rPr/>
        <w:t>C491_=_C2451( C491 C2451 ) C491_=_C2452( C491 C2452 ) C493_=_C495( C493 C495 ) \nC493_=_C496( C493 C496 ) C493_=_C497( C493 C497 ) C493_=_C499( C493 C499 ) C493_=_C500( C493 C500 ) C493_=_C501( C493 C501 ) C493_=_C502( C493 C502 ) \nC493_=_C507( C493 C507 ) C493_=_C508( C493 C508 ) C493_=_C511( C493 C511 ) C495_=_C496( C495 C496 ) C495_=_C497( C495 C497 ) C495_=_C499( C495 C499 ) \nC495_=_C500( C495 C500 ) C495_=_C501( C495 C501 ) C495_=_C502( C495 C502 ) C495_=_C507( C495 C507 ) C495_=_C508( C495 C508 ) C495_=_C511( C495 C511 ) \nC495_=_C2435( C495 C2435 ) C495_=_C2743( C495 C2743 ) C495_=_C2893( C495 C2893 ) C495_=_C2895( C495 C2895 ) C495_=_C2896( C495 C2896 ) C495_=_C2898( C495 C2898 ) \nC495_=_C2900( C495 C2900 ) C495_=_C2904( C495 C2904 ) C496_=_C497( C496 C497 ) C496_=_C499( C496 C499 ) C496_=_C500( C496 C500 ) C496_=_C501( C496 C501 ) \nC496_=_C502( C496 C502 ) C496_=_C507( C496 C507 ) C496_=_C508( C496 C508 ) C496_=_C511( C496 C511 ) C497_=_C499( C497 C499 ) C497_=_C500( C497 C500 ) \nC497_=_C501( C497 C501 ) C497_=_C502( C497 C502 ) C497_=_C507( C497 C507 ) C497_=_C508( C497 C508 ) C497_=_C511( C497 C511 ) C499_=_C500( C499 C500 ) \nC499_=_C501( C499 C501 ) C499_=_C502( C499 C502 ) C499_=_C507( C499 C507 ) C499_=_C508( C499 C508 ) C499_=_C511( C499 C511 ) C499_=_C2676( C499 C2676 ) \nC499_=_C3153( C499 C3153 ) C500_=_C501( C500 C501 ) C500_=_C502( C500 C502 ) C500_=_C507( C500 C507 ) C500_=_C508( C500 C508 ) C500_=_C511( C500 C511 ) \nC500_=_C3180( C500 C3180 ) C500_=_C3183( C500 C3183 ) C500_=_C3186( C500 C3186 ) C501_=_C502( C501 C502 ) C501_=_C507( C501 C507 ) C501_=_C508( C501 C508 ) \nC501_=_C511( C501 C511 ) C501_=_C1106( C501 C1106 ) C501_=_C1594( C501 C1594 ) C501_=_C2624( C501 C2624 ) C501_=_C2747( C501 C2747 ) C501_=_C3390( C501 C3390 ) \nC501_=_C3395( C501 C3395 ) C502_=_C507( C502 C507 ) C502_=_C508( C502 C508 ) C502_=_C511( C502 C511 ) C502_=_C2440( C502 C2440 ) C502_=_C2749( C502 C2749 ) \nC502_=_C3461( C502 C3461 ) C502_=_C3463( C502 C3463 ) C502_=_C3464( C502 C3464 ) C502_=_C3467( C502 C3467 ) C507_=_C508( C507 C508 ) C507_=_C511( C507 C511 ) \nC508_=_C511( C508 C511 ) C508_=_C2687( C508 C2687 ) C508_=_C3288( C508 C3288 ) C508_=_C3604( C508 C3604 ) C508_=_C3928( C508 C3928 ) C511_=_C2446( C511 C2446 ) \nC511_=_C2759( C511 C2759 ) C511_=_C3489( C511 C3489 ) C511_=_C3655( C511 C3655 ) C511_=_C3724( C511 C3724 ) C511_=_C3933( C511 C3933 ) C511_=_C3966( C511 C3966 ) \nC511_=_C3968( C511 C3968 ) C514_=_C515( C514 C515 ) C514_=_C516( C514 C516 ) C514_=_C517( C514 C517 ) C514_=_C518( C514 C518 ) C514_=_C519( C514 C519 ) \nC514_=_C522( C514 C522 ) C514_=_C523( C514 C523 ) C514_=_C524( C514 C524 ) C514_=_C526( C514 C526 ) C514_=_C527( C514 C527 ) C514_=_C528( C514 C528 ) \nC514_=_C529( C514 C529 ) C514_=_C531( C514 C531 ) C514_=_C533( C514 C533 ) C514_=_C534( C514 C534 ) C514_=_C535( C514 C535 ) C514_=_C536( C514 C536 ) \nC514_=_C537( C514 C537 ) C514_=_C538( C514 C538 ) C514_=_C539( C514 C539 ) C514_=_C540( C514 C540 ) C514_=_C665( C514 C665 ) C514_=_C670( C514 C670 ) \nC514_=_C674( C514 C674 ) C514_=_C680( C514 C680 ) C514_=_C681( C514 C681 ) C514_=_C683( C514 C683 ) C514_=_C685( C514 C685 ) C514_=_C687( C514 C687 ) \nC515_=_C516( C515 C516 ) C515_=_C517( C515 C517 ) C515_=_C518( C515 C518 ) C515_=_C519( C515 C519 ) C515_=_C522( C515 C522 ) C515_=_C523( C515 C523 ) \nC515_=_C524( C515 C524 ) C515_=_C526( C515 C526 ) C515_=_C527( C515 C527 ) C515_=_C528( C515 C528 ) C515_=_C529( C515 C529 ) C515_=_C531( C515 C531 ) \nC515_=_C533( C515 C533 ) C515_=_C534( C515 C534 ) C515_=_C535( C515 C535 ) C515_=_C536( C515 C536 ) C515_=_C537( C515 C537 ) C515_=_C538( C515 C538 ) \nC515_=_C539( C515 C539 ) C515_=_C540( C515 C540 ) C515_=_C993( C515 C993 ) C515_=_C1076( C515 C1076 ) C515_=_C1084( C515 C1084 ) C515_=_C1085( C515 C1085 ) \nC515_=_C1090( C515 C1090 ) C516_=_C517( C516 C517 ) C516_=_C518( C516 C518 ) C516_=_C519( C516 C519 ) C516_=_C522( C516 C522 ) C516_=_C523( C516 C523 ) \nC516_=_C524( C516 C524 ) C516_=_C526( C516 C526 ) C516_=_C527( C516 C527 ) C516_=_C528( C516 C528 ) C516_=_C529( C516 C529 ) C516_=_C531( C516 C531 ) \nC516_=_C533( C516 C533 ) C516_=_C534( C516 C534 ) C516_=_C535( C516 C535 ) C516_=_C536( C516 C536 ) C516_=_C537( C516 C537 ) C516_=_C538( C516 C538 ) \nC516_=_C539( C516 C539 ) C516_=_C540( C516 C540 ) C516_=_C665( C516 C665 ) C516_=_C823( C516 C823 ) C516_=_C1094( C516 C1094 ) C516_=_C1096( C516 C1096 ) \nC516_=_C1097( C516 C1097 ) C516_=_C1098( C516 C1098 ) C516_=_C1099( C516 C1099 ) C516_=_C1105( C516 C1105 ) C516_=_C1106( C516 C1106 ) C516_=_C1110( C516 C1110 ) \nC516_=_C1112( C516 C1112 ) C516_=_C1113( C516 C1113 ) C516_=_C1115( C516 C1115 ) C516_=_C1117( C516 C1117 ) C516_=_C1118( C516 C1118 ) C517_=_C518( C517 C518 ) \nC517_=_C519( C517 C519 ) C517_=_C522( C517 C522 ) C517_=_C523( C517 C523 ) C517_=_C524( C517 C524 ) C517_=_C526( C517 C526 ) C517_=_C527( C517 C527 ) \nC517_=_C528( C517 C528 ) C517_=_C529( C517 C529 ) C517_=_C531( C517 C531 ) C517_=_C533( C517 C533 ) C517_=_C534( C517 C534 ) C517_=_C535( C517 C535 ) \nC517_=_C536( C517 C536 ) C517_=_C537( C517 C537 ) C517_=_C538( C517 C538 ) C517_=_C539( C517 C539 ) C517_=_C540( C517 C540 ) C517_=_C644( C517 C644 ) \nC517_=_C1443( C517 C1443 ) C517_=_C1444( C517 C1444 ) C517_=_C1451( C517 C1451 ) C517_=_C1452( C517 C1452 ) C517_=_C1453( C517 C1453 ) C517_=_C1455( C517 C1455 ) \nC517_=_C1459( C517 C1459 ) C517_=_C1461( C517 C1461 ) C517_=_C1462( C517 C1462 ) C518_=_C519( C518 C519 ) C518_=_C522( C518 C522 ) C518_=_C523( C518 C523 ) \nC518_=_C524( C518 C524 ) C518_=_C526( C518 C526 ) C518_=_C527( C518 C527 ) C518_=_C528( C518 C528 ) C518_=_C529( C518 C529 ) C518_=_C531( C518 C531 ) \nC518_=_C533( C518 C533 ) C518_=_C534( C518 C534 ) C518_=_C535( C518 C535 ) C518_=_C536( C518 C536 ) C518_=_C537( C518 C537 ) C518_=_C538( C518 C538 ) \nC518_=_C539( C518 C539 ) C518_=_C540( C518 C540 ) C518_=_C1094( C518 C1094 ) C518_=_C1531( C518 C1531 ) C518_=_C1535( C518 C1535 ) C518_=_C1540( C518 C1540 ) \nC518_=_C1542( C518 C1542 ) C518_=_C1546( C518 C1546 ) C518_=_C1548( C518 C1548 ) C519_=_C522( C519 C522 ) C519_=_C523( C519 C523 ) C519_=_C524( C519 C524 ) \nC519_=_C526( C519 C526 ) C519_=_C527( C519 C527 ) C519_=_C528( C519 C528 ) C519_=_C529( C519 C529 ) C519_=_C531( C519 C531 ) C519_=_C533( C519 C533 ) \nC519_=_C534( C519 C534 ) C519_=_C535( C519 C535 ) C519_=_C536( C519 C536 ) C519_=_C537( C519 C537 ) C519_=_C538( C519 C538 ) C519_=_C539( C519 C539 ) \nC519_=_C540( C519 C540 ) C519_=_C1550( C519 C1550 ) C519_=_C1560( C519 C1560 ) C519_=_C1561( C519 C1561 ) C519_=_C1565( C519 C1565 ) C522_=_C523( C522 C523 ) \nC522_=_C524( C522 C524 ) C522_=_C526( C522 C526 ) C522_=_C527( C522 C527 ) C522_=_C528( C522 C528 ) C522_=_C529( C522 C529 ) C522_=_C531( C522 C531 ) \nC522_=_C533( C522 C533 ) C522_=_C534( C522 C534 ) C522_=_C535( C522 C535 ) C522_=_C536( C522 C536 ) C522_=_C537( C522 C537 ) C522_=_C538( C522 C538 ) \nC522_=_C539( C522 C539 ) C522_=_C540( C522 C540 ) C522_=_C670( C522 C670 ) C522_=_C911( C522 C911 ) C522_=_C1002( C522 C1002 ) C522_=_C1207( C522 C1207 ) \nC522_=_C1350( C522 C1350 ) C522_=_C1531( C522 C1531 ) C522_=_C2280( C522 C2280 ) C522_=_C2485( C522 C2485 ) C522_=_C2527( C522 C2527 ) C522_=_C2528( C522 C2528 ) \nC522_=_C2529( C522 C2529 ) C522_=_C2531( C522 C2531 ) C522_=_C2532( C522 C2532 ) C522_=_C2533( C522 C2533 ) C522_=_C2534( C522 C2534 ) C522_=_C2535( C522 C2535 ) \nC522_=_C2537( C522 C2537 ) C522_=_C2538( C522 C2538 ) C522_=_C2541( C522 C2541 ) C523_=_C524( C523 C524 ) C523_=_C526( C523 C526 ) C523_=_C527( C523 C527 ) \nC523_=_C528( C523 C528 ) C523_=_C529( C523 C529 ) C523_=_C531( C523 C531 ) C523_=_C533( C523 C533 ) C523_=_C534( C523 C534 ) C523_=_C535( C523 C535 ) \nC523_=_C536( C523 C536 ) C523_=_C537( C523 C537 ) C523_=_C538( C523 C538 ) C523_=_C539( C523 C539 ) C523_=_C540( C523 C540 ) C523_=_C2298( C523 C2298 ) \nC523_=_C2380( C523 C2380 ) C523_=_C2859( C523 C2859 ) C523_=_C2862( C523 C2862 ) C523_=_C2863( C523 C2863 ) C523_=_C2865( C523 C2865 ) C523_=_C2867( C523 C2867 ) \nC524_=_C526( C524 C526 ) C524_=_C527( C524 C527 ) C524_=_C528( C524 C528 ) C524_=_C529( C524 C529 ) C524_=_C531( C524 C531 ) C524_=_C533( C524 C533 ) \nC524_=_C534( C524 C534 ) C524_=_C535( C524 C535 ) C524_=_C536( C524 C536 ) C524_=_C537( C524 C537 ) C524_=_C538( C524 C538 ) C524_=_C539( C524 C539 ) \nC524_=_C540( C524 C540 ) C524_=_C554( C524 C554 ) C524_=_C674( C524 C674 ) C524_=_C729( C524 C729 ) C524_=_C1377( C524 C1377 ) C524_=_C1406( C524 C1406 ) \nC524_=_C1535( C524 C1535 ) C524_=_C1730( C524 C1730 ) C524_=_C1815( C524 C1815 ) C524_=_C2091( C524 C2091 ) C524_=_C2606( C524 C2606 ) C524_=_C3065( C524 C3065 ) \nC524_=_C3109( C524 C3109 ) C524_=_C3110( C524 C3110 ) C524_=_C3111( C524 C3111 ) C524_=_C3113( C524 C3113 ) C524_=_C3115( C524 C3115 ) C524_=_C3117( C524 C3117 ) \nC524_=_C3118( C524 C3118 ) C524_=_C3119( C524 C3119 ) C524_=_C3122( C524 C3122 ) C526_=_C527( C526 C527 ) C526_=_C528( C526 C528 ) C526_=_C529( C526 C529 ) \nC526_=_C531( C526 C531 ) C526_=_C533( C526 C533 ) C526_=_C534( C526 C534 ) C526_=_C535( C526 C535 ) C526_=_C536( C526 C536 ) C526_=_C537( C526 C537 ) \nC526_=_C538( C526 C538 ) C526_=_C539( C526 C539 ) C526_=_C540( C526 C540 ) C526_=_C611( C526 C611 ) C526_=_C680( C526 C680 ) C526_=_C1084( C526 C1084 ) \nC526_=_C1452( C526 C1452 ) C526_=_C1540( C526 C1540 ) C526_=_C1560( C526 C1560 ) C526_=_C1756( C526 C1756 ) C526_=_C1818( C526 C1818 ) C526_=_C2458( C526 C2458 ) \nC526_=_C3589( C526 C3589 ) C526_=_C3590( C526 C3590 ) C526_=_C3591( C526 C3591 ) C526_=_C3593( C526 C3593 ) C526_=_C3595( C526 C3595 ) C526_=_C3597( C526 C3597 ) \nC526_=_C3599( C526 C3599 ) C526_=_C3600( C526 C3600 ) C527_=_C528( C527 C528 ) C527_=_C529( C527 C529 ) C527_=_C531( C527 C531 ) C527_=_C533( C527 C533 ) \nC527_=_C534( C527 C534 ) C527_=_C535( C527 C535 ) C527_=_C536( C527 C536 ) C527_=_C537( C527 C537 ) C527_=_C538( C527 C538 ) C527_=_C539(</w:t>
      </w:r>
    </w:p>
    <w:p>
      <w:pPr>
        <w:pStyle w:val="PreformattedText"/>
        <w:bidi w:val="0"/>
        <w:spacing w:before="0" w:after="0"/>
        <w:jc w:val="left"/>
        <w:rPr/>
      </w:pPr>
      <w:r>
        <w:rPr/>
        <w:t xml:space="preserve"> </w:t>
      </w:r>
      <w:r>
        <w:rPr/>
        <w:t>C527 C539 ) \nC527_=_C540( C527 C540 ) C527_=_C815( C527 C815 ) C527_=_C1085( C527 C1085 ) C527_=_C1155( C527 C1155 ) C527_=_C1264( C527 C1264 ) C527_=_C1453( C527 C1453 ) \nC527_=_C1561( C527 C1561 ) C527_=_C1820( C527 C1820 ) C527_=_C1878( C527 C1878 ) C527_=_C2197( C527 C2197 ) C527_=_C2491( C527 C2491 ) C527_=_C2705( C527 C2705 ) \nC527_=_C3610( C527 C3610 ) C527_=_C3612( C527 C3612 ) C527_=_C3613( C527 C3613 ) C527_=_C3614( C527 C3614 ) C527_=_C3616( C527 C3616 ) C527_=_C3617( C527 C3617 ) \nC527_=_C3618( C527 C3618 ) C528_=_C529( C528 C529 ) C528_=_C531( C528 C531 ) C528_=_C533( C528 C533 ) C528_=_C534( C528 C534 ) C528_=_C535( C528 C535 ) \nC528_=_C536( C528 C536 ) C528_=_C537( C528 C537 ) C528_=_C538( C528 C538 ) C528_=_C539( C528 C539 ) C528_=_C540( C528 C540 ) C528_=_C1759( C528 C1759 ) \nC528_=_C2387( C528 C2387 ) C528_=_C3240( C528 C3240 ) C528_=_C3677( C528 C3677 ) C528_=_C3678( C528 C3678 ) C528_=_C3681( C528 C3681 ) C529_=_C531( C529 C531 ) \nC529_=_C533( C529 C533 ) C529_=_C534( C529 C534 ) C529_=_C535( C529 C535 ) C529_=_C536( C529 C536 ) C529_=_C537( C529 C537 ) C529_=_C538( C529 C538 ) \nC529_=_C539( C529 C539 ) C529_=_C540( C529 C540 ) C529_=_C681( C529 C681 ) C529_=_C1061( C529 C1061 ) C529_=_C1542( C529 C1542 ) C529_=_C2477( C529 C2477 ) \nC529_=_C2737( C529 C2737 ) C529_=_C3100( C529 C3100 ) C529_=_C3130( C529 C3130 ) C529_=_C3221( C529 C3221 ) C529_=_C3286( C529 C3286 ) C529_=_C3689( C529 C3689 ) \nC529_=_C3754( C529 C3754 ) C529_=_C3799( C529 C3799 ) C529_=_C3801( C529 C3801 ) C529_=_C3802( C529 C3802 ) C529_=_C3804( C529 C3804 ) C529_=_C3805( C529 C3805 ) \nC529_=_C3806( C529 C3806 ) C531_=_C533( C531 C533 ) C531_=_C534( C531 C534 ) C531_=_C535( C531 C535 ) C531_=_C536( C531 C536 ) C531_=_C537( C531 C537 ) \nC531_=_C538( C531 C538 ) C531_=_C539( C531 C539 ) C531_=_C540( C531 C540 ) C531_=_C2390( C531 C2390 ) C531_=_C3244( C531 C3244 ) C531_=_C3484( C531 C3484 ) \nC531_=_C3817( C531 C3817 ) C531_=_C3861( C531 C3861 ) C531_=_C3869( C531 C3869 ) C533_=_C534( C533 C534 ) C533_=_C535( C533 C535 ) C533_=_C536( C533 C536 ) \nC533_=_C537( C533 C537 ) C533_=_C538( C533 C538 ) C533_=_C539( C533 C539 ) C533_=_C540( C533 C540 ) C533_=_C2392( C533 C2392 ) C533_=_C3246( C533 C3246 ) \nC533_=_C3819( C533 C3819 ) C533_=_C3882( C533 C3882 ) C534_=_C535( C534 C535 ) C534_=_C536( C534 C536 ) C534_=_C537( C534 C537 ) C534_=_C538( C534 C538 ) \nC534_=_C539( C534 C539 ) C534_=_C540( C534 C540 ) C534_=_C1825( C534 C1825 ) C534_=_C2596( C534 C2596 ) C534_=_C3593( C534 C3593 ) C534_=_C3612( C534 C3612 ) \nC534_=_C3918( C534 C3918 ) C534_=_C3919( C534 C3919 ) C535_=_C536( C535 C536 ) C535_=_C537( C535 C537 ) C535_=_C538( C535 C538 ) C535_=_C539( C535 C539 ) \nC535_=_C540( C535 C540 ) C535_=_C683( C535 C683 ) C535_=_C1065( C535 C1065 ) C535_=_C1222( C535 C1222 ) C535_=_C1364( C535 C1364 ) C535_=_C1546( C535 C1546 ) \nC535_=_C2690( C535 C2690 ) C535_=_C3027( C535 C3027 ) C535_=_C3061( C535 C3061 ) C535_=_C3263( C535 C3263 ) C535_=_C3298( C535 C3298 ) C535_=_C3500( C535 C3500 ) \nC535_=_C3722( C535 C3722 ) C535_=_C3745( C535 C3745 ) C535_=_C3780( C535 C3780 ) C535_=_C3884( C535 C3884 ) C535_=_C3956( C535 C3956 ) C536_=_C537( C536 C537 ) \nC536_=_C538( C536 C538 ) C536_=_C539( C536 C539 ) C536_=_C540( C536 C540 ) C536_=_C2313( C536 C2313 ) C536_=_C2393( C536 C2393 ) C536_=_C2692( C536 C2692 ) \nC536_=_C3247( C536 C3247 ) C536_=_C3749( C536 C3749 ) C536_=_C3820( C536 C3820 ) C536_=_C3886( C536 C3886 ) C536_=_C4004( C536 C4004 ) C537_=_C538( C537 C538 ) \nC537_=_C539( C537 C539 ) C537_=_C540( C537 C540 ) C537_=_C1826( C537 C1826 ) C537_=_C3595( C537 C3595 ) C537_=_C3614( C537 C3614 ) C537_=_C4023( C537 C4023 ) \nC538_=_C539( C538 C539 ) C538_=_C540( C538 C540 ) C538_=_C1090( C538 C1090 ) C538_=_C1341( C538 C1341 ) C538_=_C1459( C538 C1459 ) C538_=_C1565( C538 C1565 ) \nC538_=_C1790( C538 C1790 ) C538_=_C1828( C538 C1828 ) C538_=_C1904( C538 C1904 ) C538_=_C2244( C538 C2244 ) C538_=_C2314( C538 C2314 ) C538_=_C2429( C538 C2429 ) \nC538_=_C3186( C538 C3186 ) C538_=_C3248( C538 C3248 ) C538_=_C3414( C538 C3414 ) C538_=_C3639( C538 C3639 ) C538_=_C3918( C538 C3918 ) C538_=_C4023( C538 C4023 ) \nC538_=_C4035( C538 C4035 ) C538_=_C4036( C538 C4036 ) C539_=_C540( C539 C540 ) C539_=_C565( C539 C565 ) C539_=_C685( C539 C685 ) C539_=_C737( C539 C737 ) \nC539_=_C1291( C539 C1291 ) C539_=_C1412( C539 C1412 ) C539_=_C1548( C539 C1548 ) C539_=_C2228( C539 C2228 ) C539_=_C2616( C539 C2616 ) C539_=_C2694( C539 C2694 ) \nC539_=_C3078( C539 C3078 ) C539_=_C3092( C539 C3092 ) C539_=_C3153( C539 C3153 ) C539_=_C3162( C539 C3162 ) C539_=_C3789( C539 C3789 ) C539_=_C3928( C539 C3928 ) \nC539_=_C4004( C539 C4004 ) C539_=_C4031( C539 C4031 ) C539_=_C4041( C539 C4041 ) C539_=_C4064( C539 C4064 ) C539_=_C4065( C539 C4065 ) C540_=_C2396( C540 C2396 ) \nC540_=_C3250( C540 C3250 ) C540_=_C3752( C540 C3752 ) C540_=_C3825( C540 C3825 ) C540_=_C3888( C540 C3888 ) C540_=_C4097( C540 C4097 ) C554_=_C565( C554 C565 ) \nC554_=_C567( C554 C567 ) C554_=_C674( C554 C674 ) C554_=_C729( C554 C729 ) C554_=_C1377( C554 C1377 ) C554_=_C1406( C554 C1406 ) C554_=_C1535( C554 C1535 ) \nC554_=_C1730( C554 C1730 ) C554_=_C1815( C554 C1815 ) C554_=_C2091( C554 C2091 ) C554_=_C2606( C554 C2606 ) C554_=_C3065( C554 C3065 ) C554_=_C3109( C554 C3109 ) \nC554_=_C3110( C554 C3110 ) C554_=_C3111( C554 C3111 ) C554_=_C3113( C554 C3113 ) C554_=_C3115( C554 C3115 ) C554_=_C3117( C554 C3117 ) C554_=_C3118( C554 C3118 ) \nC554_=_C3119( C554 C3119 ) C554_=_C3122( C554 C3122 ) C565_=_C567( C565 C567 ) C565_=_C685( C565 C685 ) C565_=_C737( C565 C737 ) C565_=_C1291( C565 C1291 ) \nC565_=_C1412( C565 C1412 ) C565_=_C1548( C565 C1548 ) C565_=_C2228( C565 C2228 ) C565_=_C2616( C565 C2616 ) C565_=_C2694( C565 C2694 ) C565_=_C3078( C565 C3078 ) \nC565_=_C3092( C565 C3092 ) C565_=_C3153( C565 C3153 ) C565_=_C3162( C565 C3162 ) C565_=_C3789( C565 C3789 ) C565_=_C3928( C565 C3928 ) C565_=_C4004( C565 C4004 ) \nC565_=_C4031( C565 C4031 ) C565_=_C4041( C565 C4041 ) C565_=_C4064( C565 C4064 ) C565_=_C4065( C565 C4065 ) C567_=_C738( C567 C738 ) C567_=_C1413( C567 C1413 ) \nC567_=_C1831( C567 C1831 ) C567_=_C1908( C567 C1908 ) C567_=_C2246( C567 C2246 ) C567_=_C2316( C567 C2316 ) C567_=_C2448( C567 C2448 ) C567_=_C2617( C567 C2617 ) \nC567_=_C2904( C567 C2904 ) C567_=_C3079( C567 C3079 ) C567_=_C3164( C567 C3164 ) C567_=_C3467( C567 C3467 ) C567_=_C3642( C567 C3642 ) C567_=_C3968( C567 C3968 ) \nC567_=_C4043( C567 C4043 ) C567_=_C4083( C567 C4083 ) C586_=_C587( C586 C587 ) C586_=_C860( C586 C860 ) C586_=_C918( C586 C918 ) C586_=_C1980( C586 C1980 ) \nC586_=_C2489( C586 C2489 ) C586_=_C2534( C586 C2534 ) C586_=_C2893( C586 C2893 ) C586_=_C3315( C586 C3315 ) C586_=_C3316( C586 C3316 ) C586_=_C3318( C586 C3318 ) \nC586_=_C3319( C586 C3319 ) C587_=_C865( C587 C865 ) C587_=_C920( C587 C920 ) C587_=_C1383( C587 C1383 ) C587_=_C1736( C587 C1736 ) C587_=_C1984( C587 C1984 ) \nC587_=_C2097( C587 C2097 ) C587_=_C2492( C587 C2492 ) C587_=_C2537( C587 C2537 ) C587_=_C2896( C587 C2896 ) C587_=_C3113( C587 C3113 ) C587_=_C3258( C587 C3258 ) \nC587_=_C3356( C587 C3356 ) C587_=_C3621( C587 C3621 ) C587_=_C3622( C587 C3622 ) C587_=_C3623( C587 C3623 ) C587_=_C3624( C587 C3624 ) C587_=_C3625( C587 C3625 ) \nC587_=_C3627( C587 C3627 ) C602_=_C606( C602 C606 ) C602_=_C611( C602 C611 ) C602_=_C614( C602 C614 ) C602_=_C1744( C602 C1744 ) C602_=_C1745( C602 C1745 ) \nC602_=_C1747( C602 C1747 ) C602_=_C1748( C602 C1748 ) C602_=_C1749( C602 C1749 ) C602_=_C1750( C602 C1750 ) C602_=_C1751( C602 C1751 ) C602_=_C1752( C602 C1752 ) \nC602_=_C1753( C602 C1753 ) C602_=_C1754( C602 C1754 ) C602_=_C1755( C602 C1755 ) C602_=_C1756( C602 C1756 ) C602_=_C1757( C602 C1757 ) C602_=_C1758( C602 C1758 ) \nC602_=_C1759( C602 C1759 ) C602_=_C1761( C602 C1761 ) C602_=_C1763( C602 C1763 ) C602_=_C1764( C602 C1764 ) C602_=_C1766( C602 C1766 ) C602_=_C1767( C602 C1767 ) \nC602_=_C1768( C602 C1768 ) C602_=_C1769( C602 C1769 ) C602_=_C1770( C602 C1770 ) C606_=_C611( C606 C611 ) C606_=_C614( C606 C614 ) C606_=_C696( C606 C696 ) \nC606_=_C1180( C606 C1180 ) C606_=_C1301( C606 C1301 ) C606_=_C2454( C606 C2454 ) C606_=_C2457( C606 C2457 ) C606_=_C2458( C606 C2458 ) C606_=_C2459( C606 C2459 ) \nC606_=_C2460( C606 C2460 ) C606_=_C2462( C606 C2462 ) C606_=_C2463( C606 C2463 ) C606_=_C2464( C606 C2464 ) C606_=_C2465( C606 C2465 ) C606_=_C2466( C606 C2466 ) \nC606_=_C2467( C606 C2467 ) C606_=_C2468( C606 C2468 ) C611_=_C614( C611 C614 ) C611_=_C680( C611 C680 ) C611_=_C1084( C611 C1084 ) C611_=_C1452( C611 C1452 ) \nC611_=_C1540( C611 C1540 ) C611_=_C1560( C611 C1560 ) C611_=_C1756( C611 C1756 ) C611_=_C1818( C611 C1818 ) C611_=_C2458( C611 C2458 ) C611_=_C3589( C611 C3589 ) \nC611_=_C3590( C611 C3590 ) C611_=_C3591( C611 C3591 ) C611_=_C3593( C611 C3593 ) C611_=_C3595( C611 C3595 ) C611_=_C3597( C611 C3597 ) C611_=_C3599( C611 C3599 ) \nC611_=_C3600( C611 C3600 ) C614_=_C760( C614 C760 ) C614_=_C2100( C614 C2100 ) C614_=_C2781( C614 C2781 ) C614_=_C2862( C614 C2862 ) C614_=_C3025( C614 C3025 ) \nC614_=_C3519( C614 C3519 ) C614_=_C3591( C614 C3591 ) C614_=_C3645( C614 C3645 ) C614_=_C3784( C614 C3784 ) C614_=_C3794( C614 C3794 ) C614_=_C3795( C614 C3795 ) \nC614_=_C3796( C614 C3796 ) C614_=_C3797( C614 C3797 ) C614_=_C3798( C614 C3798 ) C624_=_C625( C624 C625 ) C624_=_C626( C624 C626 ) C624_=_C627( C624 C627 ) \nC624_=_C628( C624 C628 ) C624_=_C629( C624 C629 ) C624_=_C630( C624 C630 ) C624_=_C631( C624 C631 ) C624_=_C632( C624 C632 ) C624_=_C633( C624 C633 ) \nC624_=_C634( C624 C634 ) C624_=_C636( C624 C636 ) C624_=_C639( C624 C639 ) C624_=_C643( C624 C643 ) C624_=_C994( C624 C994 ) C625_=_C626( C625 C626 ) \nC625_=_C627( C625 C627 ) C625_=_C628( C625 C628 ) C625_=_C629( C625 C629 ) C625_=_C630( C625 C630 ) C625_=_C631( C625 C631 ) C625_=_C632( C625 C632 ) \nC625_=_C633( C625 C633 ) C625_=_C634( C625 C634 ) C625_=_C636( C625 C636 ) C625_=_C639( C625</w:t>
      </w:r>
    </w:p>
    <w:p>
      <w:pPr>
        <w:pStyle w:val="PreformattedText"/>
        <w:bidi w:val="0"/>
        <w:spacing w:before="0" w:after="0"/>
        <w:jc w:val="left"/>
        <w:rPr/>
      </w:pPr>
      <w:r>
        <w:rPr/>
        <w:t xml:space="preserve"> </w:t>
      </w:r>
      <w:r>
        <w:rPr/>
        <w:t>C639 ) C625_=_C643( C625 C643 ) C625_=_C1584( C625 C1584 ) \nC625_=_C1585( C625 C1585 ) C626_=_C627( C626 C627 ) C626_=_C628( C626 C628 ) C626_=_C629( C626 C629 ) C626_=_C630( C626 C630 ) C626_=_C631( C626 C631 ) \nC626_=_C632( C626 C632 ) C626_=_C633( C626 C633 ) C626_=_C634( C626 C634 ) C626_=_C636( C626 C636 ) C626_=_C639( C626 C639 ) C626_=_C643( C626 C643 ) \nC626_=_C1728( C626 C1728 ) C626_=_C1730( C626 C1730 ) C626_=_C1736( C626 C1736 ) C626_=_C1737( C626 C1737 ) C627_=_C628( C627 C628 ) C627_=_C629( C627 C629 ) \nC627_=_C630( C627 C630 ) C627_=_C631( C627 C631 ) C627_=_C632( C627 C632 ) C627_=_C633( C627 C633 ) C627_=_C634( C627 C634 ) C627_=_C636( C627 C636 ) \nC627_=_C639( C627 C639 ) C627_=_C643( C627 C643 ) C627_=_C1804( C627 C1804 ) C628_=_C629( C628 C629 ) C628_=_C630( C628 C630 ) C628_=_C631( C628 C631 ) \nC628_=_C632( C628 C632 ) C628_=_C633( C628 C633 ) C628_=_C634( C628 C634 ) C628_=_C636( C628 C636 ) C628_=_C639( C628 C639 ) C628_=_C643( C628 C643 ) \nC628_=_C1076( C628 C1076 ) C628_=_C1371( C628 C1371 ) C628_=_C1444( C628 C1444 ) C628_=_C1550( C628 C1550 ) C628_=_C1728( C628 C1728 ) C628_=_C1811( C628 C1811 ) \nC628_=_C1812( C628 C1812 ) C628_=_C1813( C628 C1813 ) C628_=_C1815( C628 C1815 ) C628_=_C1816( C628 C1816 ) C628_=_C1817( C628 C1817 ) C628_=_C1818( C628 C1818 ) \nC628_=_C1819( C628 C1819 ) C628_=_C1820( C628 C1820 ) C628_=_C1822( C628 C1822 ) C628_=_C1823( C628 C1823 ) C628_=_C1824( C628 C1824 ) C628_=_C1825( C628 C1825 ) \nC628_=_C1826( C628 C1826 ) C628_=_C1827( C628 C1827 ) C628_=_C1828( C628 C1828 ) C628_=_C1829( C628 C1829 ) C628_=_C1830( C628 C1830 ) C628_=_C1831( C628 C1831 ) \nC629_=_C630( C629 C630 ) C629_=_C631( C629 C631 ) C629_=_C632( C629 C632 ) C629_=_C633( C629 C633 ) C629_=_C634( C629 C634 ) C629_=_C636( C629 C636 ) \nC629_=_C639( C629 C639 ) C629_=_C643( C629 C643 ) C629_=_C1811( C629 C1811 ) C629_=_C1889( C629 C1889 ) C629_=_C1896( C629 C1896 ) C629_=_C1898( C629 C1898 ) \nC629_=_C1904( C629 C1904 ) C629_=_C1907( C629 C1907 ) C629_=_C1908( C629 C1908 ) C630_=_C631( C630 C631 ) C630_=_C632( C630 C632 ) C630_=_C633( C630 C633 ) \nC630_=_C634( C630 C634 ) C630_=_C636( C630 C636 ) C630_=_C639( C630 C639 ) C630_=_C643( C630 C643 ) C630_=_C1044( C630 C1044 ) C630_=_C1745( C630 C1745 ) \nC630_=_C1813( C630 C1813 ) C630_=_C2231( C630 C2231 ) C630_=_C2238( C630 C2238 ) C630_=_C2240( C630 C2240 ) C630_=_C2241( C630 C2241 ) C630_=_C2242( C630 C2242 ) \nC630_=_C2243( C630 C2243 ) C630_=_C2244( C630 C2244 ) C630_=_C2245( C630 C2245 ) C630_=_C2246( C630 C2246 ) C631_=_C632( C631 C632 ) C631_=_C633( C631 C633 ) \nC631_=_C634( C631 C634 ) C631_=_C636( C631 C636 ) C631_=_C639( C631 C639 ) C631_=_C643( C631 C643 ) C631_=_C750( C631 C750 ) C631_=_C1628( C631 C1628 ) \nC631_=_C1889( C631 C1889 ) C631_=_C2086( C631 C2086 ) C631_=_C2231( C631 C2231 ) C631_=_C2297( C631 C2297 ) C631_=_C2298( C631 C2298 ) C631_=_C2299( C631 C2299 ) \nC631_=_C2300( C631 C2300 ) C631_=_C2301( C631 C2301 ) C631_=_C2302( C631 C2302 ) C631_=_C2303( C631 C2303 ) C631_=_C2304( C631 C2304 ) C631_=_C2305( C631 C2305 ) \nC631_=_C2307( C631 C2307 ) C631_=_C2310( C631 C2310 ) C631_=_C2311( C631 C2311 ) C631_=_C2312( C631 C2312 ) C631_=_C2313( C631 C2313 ) C631_=_C2314( C631 C2314 ) \nC631_=_C2315( C631 C2315 ) C631_=_C2316( C631 C2316 ) C631_=_C2317( C631 C2317 ) C632_=_C633( C632 C633 ) C632_=_C634( C632 C634 ) C632_=_C636( C632 C636 ) \nC632_=_C639( C632 C639 ) C632_=_C643( C632 C643 ) C632_=_C1692( C632 C1692 ) C632_=_C3123( C632 C3123 ) C632_=_C3129( C632 C3129 ) C632_=_C3130( C632 C3130 ) \nC632_=_C3131( C632 C3131 ) C632_=_C3132( C632 C3132 ) C633_=_C634( C633 C634 ) C633_=_C636( C633 C636 ) C633_=_C639( C633 C639 ) C633_=_C643( C633 C643 ) \nC633_=_C1754( C633 C1754 ) C633_=_C3539( C633 C3539 ) C633_=_C3540( C633 C3540 ) C634_=_C636( C634 C636 ) C634_=_C639( C634 C639 ) C634_=_C643( C634 C643 ) \nC634_=_C2457( C634 C2457 ) C634_=_C2924( C634 C2924 ) C634_=_C3548( C634 C3548 ) C634_=_C3551( C634 C3551 ) C634_=_C3553( C634 C3553 ) C636_=_C639( C636 C639 ) \nC636_=_C643( C636 C643 ) C636_=_C1822( C636 C1822 ) C636_=_C2304( C636 C2304 ) C636_=_C3601( C636 C3601 ) C636_=_C3634( C636 C3634 ) C636_=_C3639( C636 C3639 ) \nC636_=_C3641( C636 C3641 ) C636_=_C3642( C636 C3642 ) C639_=_C643( C639 C643 ) C639_=_C1113( C639 C1113 ) C639_=_C1602( C639 C1602 ) C639_=_C2635( C639 C2635 ) \nC639_=_C2758( C639 C2758 ) C639_=_C3487( C639 C3487 ) C639_=_C3813( C639 C3813 ) C639_=_C3931( C639 C3931 ) C643_=_C3816( C643 C3816 ) C643_=_C4055( C643 C4055 ) \nC643_=_C4082( C643 C4082 ) C644_=_C646( C644 C646 ) C644_=_C647( C644 C647 ) C644_=_C648( C644 C648 ) C644_=_C649( C644 C649 ) C644_=_C650( C644 C650 ) \nC644_=_C651( C644 C651 ) C644_=_C654( C644 C654 ) C644_=_C657( C644 C657 ) C644_=_C658( C644 C658 ) C644_=_C659( C644 C659 ) C644_=_C1443( C644 C1443 ) \nC644_=_C1444( C644 C1444 ) C644_=_C1451( C644 C1451 ) C644_=_C1452( C644 C1452 ) C644_=_C1453( C644 C1453 ) C644_=_C1455( C644 C1455 ) C644_=_C1459( C644 C1459 ) \nC644_=_C1461( C644 C1461 ) C644_=_C1462( C644 C1462 ) C646_=_C647( C646 C647 ) C646_=_C648( C646 C648 ) C646_=_C649( C646 C649 ) C646_=_C650( C646 C650 ) \nC646_=_C651( C646 C651 ) C646_=_C654( C646 C654 ) C646_=_C657( C646 C657 ) C646_=_C658( C646 C658 ) C646_=_C659( C646 C659 ) C646_=_C1677( C646 C1677 ) \nC646_=_C1680( C646 C1680 ) C646_=_C1682( C646 C1682 ) C646_=_C1683( C646 C1683 ) C647_=_C648( C647 C648 ) C647_=_C649( C647 C649 ) C647_=_C650( C647 C650 ) \nC647_=_C651( C647 C651 ) C647_=_C654( C647 C654 ) C647_=_C657( C647 C657 ) C647_=_C658( C647 C658 ) C647_=_C659( C647 C659 ) C647_=_C1839( C647 C1839 ) \nC647_=_C1844( C647 C1844 ) C647_=_C1845( C647 C1845 ) C647_=_C1846( C647 C1846 ) C648_=_C649( C648 C649 ) C648_=_C650( C648 C650 ) C648_=_C651( C648 C651 ) \nC648_=_C654( C648 C654 ) C648_=_C657( C648 C657 ) C648_=_C658( C648 C658 ) C648_=_C659( C648 C659 ) C648_=_C1951( C648 C1951 ) C648_=_C1955( C648 C1955 ) \nC648_=_C1964( C648 C1964 ) C648_=_C1968( C648 C1968 ) C649_=_C650( C649 C650 ) C649_=_C651( C649 C651 ) C649_=_C654( C649 C654 ) C649_=_C657( C649 C657 ) \nC649_=_C658( C649 C658 ) C649_=_C659( C649 C659 ) C649_=_C2069( C649 C2069 ) C649_=_C2070( C649 C2070 ) C649_=_C2071( C649 C2071 ) C649_=_C2076( C649 C2076 ) \nC649_=_C2077( C649 C2077 ) C649_=_C2080( C649 C2080 ) C649_=_C2081( C649 C2081 ) C649_=_C2084( C649 C2084 ) C650_=_C651( C650 C651 ) C650_=_C654( C650 C654 ) \nC650_=_C657( C650 C657 ) C650_=_C658( C650 C658 ) C650_=_C659( C650 C659 ) C650_=_C2152( C650 C2152 ) C650_=_C2158( C650 C2158 ) C650_=_C2163( C650 C2163 ) \nC650_=_C2165( C650 C2165 ) C651_=_C654( C651 C654 ) C651_=_C657( C651 C657 ) C651_=_C658( C651 C658 ) C651_=_C659( C651 C659 ) C651_=_C2661( C651 C2661 ) \nC651_=_C2667( C651 C2667 ) C651_=_C2673( C651 C2673 ) C654_=_C657( C654 C657 ) C654_=_C658( C654 C658 ) C654_=_C659( C654 C659 ) C654_=_C2925( C654 C2925 ) \nC654_=_C3628( C654 C3628 ) C654_=_C3632( C654 C3632 ) C657_=_C658( C657 C658 ) C657_=_C659( C657 C659 ) C657_=_C2928( C657 C2928 ) C657_=_C3671( C657 C3671 ) \nC657_=_C3835( C657 C3835 ) C658_=_C659( C658 C659 ) C658_=_C2599( C658 C2599 ) C658_=_C2930( C658 C2930 ) C658_=_C3672( C658 C3672 ) C658_=_C4016( C658 C4016 ) \nC659_=_C2931( C659 C2931 ) C659_=_C3673( C659 C3673 ) C659_=_C4052( C659 C4052 ) C659_=_C4069( C659 C4069 ) C665_=_C670( C665 C670 ) C665_=_C674( C665 C674 ) \nC665_=_C680( C665 C680 ) C665_=_C681( C665 C681 ) C665_=_C683( C665 C683 ) C665_=_C685( C665 C685 ) C665_=_C687( C665 C687 ) C665_=_C823( C665 C823 ) \nC665_=_C1094( C665 C1094 ) C665_=_C1096( C665 C1096 ) C665_=_C1097( C665 C1097 ) C665_=_C1098( C665 C1098 ) C665_=_C1099( C665 C1099 ) C665_=_C1105( C665 C1105 ) \nC665_=_C1106( C665 C1106 ) C665_=_C1110( C665 C1110 ) C665_=_C1112( C665 C1112 ) C665_=_C1113( C665 C1113 ) C665_=_C1115( C665 C1115 ) C665_=_C1117( C665 C1117 ) \nC665_=_C1118( C665 C1118 ) C670_=_C674( C670 C674 ) C670_=_C680( C670 C680 ) C670_=_C681( C670 C681 ) C670_=_C683( C670 C683 ) C670_=_C685( C670 C685 ) \nC670_=_C687( C670 C687 ) C670_=_C911( C670 C911 ) C670_=_C1002( C670 C1002 ) C670_=_C1207( C670 C1207 ) C670_=_C1350( C670 C1350 ) C670_=_C1531( C670 C1531 ) \nC670_=_C2280( C670 C2280 ) C670_=_C2485( C670 C2485 ) C670_=_C2527( C670 C2527 ) C670_=_C2528( C670 C2528 ) C670_=_C2529( C670 C2529 ) C670_=_C2531( C670 C2531 ) \nC670_=_C2532( C670 C2532 ) C670_=_C2533( C670 C2533 ) C670_=_C2534( C670 C2534 ) C670_=_C2535( C670 C2535 ) C670_=_C2537( C670 C2537 ) C670_=_C2538( C670 C2538 ) \nC670_=_C2541( C670 C2541 ) C674_=_C680( C674 C680 ) C674_=_C681( C674 C681 ) C674_=_C683( C674 C683 ) C674_=_C685( C674 C685 ) C674_=_C687( C674 C687 ) \nC674_=_C729( C674 C729 ) C674_=_C1377( C674 C1377 ) C674_=_C1406( C674 C1406 ) C674_=_C1535( C674 C1535 ) C674_=_C1730( C674 C1730 ) C674_=_C1815( C674 C1815 ) \nC674_=_C2091( C674 C2091 ) C674_=_C2606( C674 C2606 ) C674_=_C3065( C674 C3065 ) C674_=_C3109( C674 C3109 ) C674_=_C3110( C674 C3110 ) C674_=_C3111( C674 C3111 ) \nC674_=_C3113( C674 C3113 ) C674_=_C3115( C674 C3115 ) C674_=_C3117( C674 C3117 ) C674_=_C3118( C674 C3118 ) C674_=_C3119( C674 C3119 ) C674_=_C3122( C674 C3122 ) \nC680_=_C681( C680 C681 ) C680_=_C683( C680 C683 ) C680_=_C685( C680 C685 ) C680_=_C687( C680 C687 ) C680_=_C1084( C680 C1084 ) C680_=_C1452( C680 C1452 ) \nC680_=_C1540( C680 C1540 ) C680_=_C1560( C680 C1560 ) C680_=_C1756( C680 C1756 ) C680_=_C1818( C680 C1818 ) C680_=_C2458( C680 C2458 ) C680_=_C3589( C680 C3589 ) \nC680_=_C3590( C680 C3590 ) C680_=_C3591( C680 C3591 ) C680_=_C3593( C680 C3593 ) C680_=_C3595( C680 C3595 ) C680_=_C3597( C680 C3597 ) C680_=_C3599( C680 C3599 ) \nC680_=_C3600( C680 C3600 ) C681_=_C683( C681 C683 ) C681_=_C685( C681 C685 ) C681_=_C687( C681 C687 ) C681_=_C1061( C681 C1061 ) C681_=_C1542( C681 C1542 ) \nC681_=_C2477( C681 C2477 ) C681_=_C2737( C681 C2737 ) C681_=_C3100( C681 C3100 ) C681_=_C3130( C681 C3130 ) C681_=_C3221( C681 C3221 )</w:t>
      </w:r>
    </w:p>
    <w:p>
      <w:pPr>
        <w:pStyle w:val="PreformattedText"/>
        <w:bidi w:val="0"/>
        <w:spacing w:before="0" w:after="0"/>
        <w:jc w:val="left"/>
        <w:rPr/>
      </w:pPr>
      <w:r>
        <w:rPr/>
        <w:t xml:space="preserve"> </w:t>
      </w:r>
      <w:r>
        <w:rPr/>
        <w:t>C681_=_C3286( C681 C3286 ) \nC681_=_C3689( C681 C3689 ) C681_=_C3754( C681 C3754 ) C681_=_C3799( C681 C3799 ) C681_=_C3801( C681 C3801 ) C681_=_C3802( C681 C3802 ) C681_=_C3804( C681 C3804 ) \nC681_=_C3805( C681 C3805 ) C681_=_C3806( C681 C3806 ) C683_=_C685( C683 C685 ) C683_=_C687( C683 C687 ) C683_=_C1065( C683 C1065 ) C683_=_C1222( C683 C1222 ) \nC683_=_C1364( C683 C1364 ) C683_=_C1546( C683 C1546 ) C683_=_C2690( C683 C2690 ) C683_=_C3027( C683 C3027 ) C683_=_C3061( C683 C3061 ) C683_=_C3263( C683 C3263 ) \nC683_=_C3298( C683 C3298 ) C683_=_C3500( C683 C3500 ) C683_=_C3722( C683 C3722 ) C683_=_C3745( C683 C3745 ) C683_=_C3780( C683 C3780 ) C683_=_C3884( C683 C3884 ) \nC683_=_C3956( C683 C3956 ) C685_=_C687( C685 C687 ) C685_=_C737( C685 C737 ) C685_=_C1291( C685 C1291 ) C685_=_C1412( C685 C1412 ) C685_=_C1548( C685 C1548 ) \nC685_=_C2228( C685 C2228 ) C685_=_C2616( C685 C2616 ) C685_=_C2694( C685 C2694 ) C685_=_C3078( C685 C3078 ) C685_=_C3092( C685 C3092 ) C685_=_C3153( C685 C3153 ) \nC685_=_C3162( C685 C3162 ) C685_=_C3789( C685 C3789 ) C685_=_C3928( C685 C3928 ) C685_=_C4004( C685 C4004 ) C685_=_C4031( C685 C4031 ) C685_=_C4041( C685 C4041 ) \nC685_=_C4064( C685 C4064 ) C685_=_C4065( C685 C4065 ) C687_=_C1461( C687 C1461 ) C687_=_C1682( C687 C1682 ) C687_=_C1830( C687 C1830 ) C687_=_C1845( C687 C1845 ) \nC687_=_C1907( C687 C1907 ) C687_=_C2080( C687 C2080 ) C687_=_C2143( C687 C2143 ) C687_=_C2245( C687 C2245 ) C687_=_C2315( C687 C2315 ) C687_=_C2412( C687 C2412 ) \nC687_=_C2729( C687 C2729 ) C687_=_C3429( C687 C3429 ) C687_=_C3478( C687 C3478 ) C687_=_C3641( C687 C3641 ) C687_=_C3919( C687 C3919 ) C687_=_C4011( C687 C4011 ) \nC687_=_C4082( C687 C4082 ) C696_=_C698( C696 C698 ) C696_=_C708( C696 C708 ) C696_=_C711( C696 C711 ) C696_=_C712( C696 C712 ) C696_=_C715( C696 C715 ) \nC696_=_C1180( C696 C1180 ) C696_=_C1301( C696 C1301 ) C696_=_C2454( C696 C2454 ) C696_=_C2457( C696 C2457 ) C696_=_C2458( C696 C2458 ) C696_=_C2459( C696 C2459 ) \nC696_=_C2460( C696 C2460 ) C696_=_C2462( C696 C2462 ) C696_=_C2463( C696 C2463 ) C696_=_C2464( C696 C2464 ) C696_=_C2465( C696 C2465 ) C696_=_C2466( C696 C2466 ) \nC696_=_C2467( C696 C2467 ) C696_=_C2468( C696 C2468 ) C698_=_C708( C698 C708 ) C698_=_C711( C698 C711 ) C698_=_C712( C698 C712 ) C698_=_C715( C698 C715 ) \nC698_=_C955( C698 C955 ) C698_=_C1183( C698 C1183 ) C698_=_C1304( C698 C1304 ) C698_=_C1951( C698 C1951 ) C698_=_C2070( C698 C2070 ) C698_=_C2152( C698 C2152 ) \nC698_=_C2358( C698 C2358 ) C698_=_C2436( C698 C2436 ) C698_=_C2454( C698 C2454 ) C698_=_C2661( C698 C2661 ) C698_=_C2923( C698 C2923 ) C698_=_C2924( C698 C2924 ) \nC698_=_C2925( C698 C2925 ) C698_=_C2927( C698 C2927 ) C698_=_C2928( C698 C2928 ) C698_=_C2929( C698 C2929 ) C698_=_C2930( C698 C2930 ) C698_=_C2931( C698 C2931 ) \nC698_=_C2932( C698 C2932 ) C698_=_C2935( C698 C2935 ) C698_=_C2936( C698 C2936 ) C698_=_C2938( C698 C2938 ) C708_=_C711( C708 C711 ) C708_=_C712( C708 C712 ) \nC708_=_C715( C708 C715 ) C708_=_C894( C708 C894 ) C708_=_C924( C708 C924 ) C708_=_C1484( C708 C1484 ) C708_=_C1964( C708 C1964 ) C708_=_C2332( C708 C2332 ) \nC708_=_C2502( C708 C2502 ) C708_=_C2541( C708 C2541 ) C708_=_C2965( C708 C2965 ) C708_=_C3161( C708 C3161 ) C708_=_C3763( C708 C3763 ) C708_=_C3842( C708 C3842 ) \nC708_=_C3858( C708 C3858 ) C708_=_C3961( C708 C3961 ) C708_=_C3966( C708 C3966 ) C708_=_C3978( C708 C3978 ) C708_=_C3996( C708 C3996 ) C708_=_C4052( C708 C4052 ) \nC708_=_C4053( C708 C4053 ) C708_=_C4054( C708 C4054 ) C708_=_C4055( C708 C4055 ) C711_=_C712( C711 C712 ) C711_=_C715( C711 C715 ) C711_=_C1196( C711 C1196 ) \nC711_=_C1317( C711 C1317 ) C711_=_C2163( C711 C2163 ) C711_=_C2464( C711 C2464 ) C711_=_C2775( C711 C2775 ) C711_=_C2922( C711 C2922 ) C711_=_C3551( C711 C3551 ) \nC711_=_C3922( C711 C3922 ) C711_=_C3973( C711 C3973 ) C711_=_C4085( C711 C4085 ) C712_=_C715( C712 C715 ) C712_=_C1016( C712 C1016 ) C712_=_C1197( C712 C1197 ) \nC712_=_C1318( C712 C1318 ) C712_=_C1462( C712 C1462 ) C712_=_C1683( C712 C1683 ) C712_=_C1846( C712 C1846 ) C712_=_C2081( C712 C2081 ) C712_=_C2395( C712 C2395 ) \nC712_=_C2449( C712 C2449 ) C712_=_C2465( C712 C2465 ) C712_=_C2601( C712 C2601 ) C712_=_C3249( C712 C3249 ) C712_=_C3318( C712 C3318 ) C712_=_C3553( C712 C3553 ) \nC712_=_C3796( C712 C3796 ) C712_=_C3923( C712 C3923 ) C712_=_C4087( C712 C4087 ) C715_=_C1069( C715 C1069 ) C715_=_C1650( C715 C1650 ) C715_=_C1968( C715 C1968 ) \nC715_=_C2144( C715 C2144 ) C715_=_C2165( C715 C2165 ) C715_=_C2229( C715 C2229 ) C715_=_C2673( C715 C2673 ) C715_=_C2696( C715 C2696 ) C715_=_C2840( C715 C2840 ) \nC715_=_C3562( C715 C3562 ) C715_=_C3632( C715 C3632 ) C715_=_C3728( C715 C3728 ) C715_=_C3751( C715 C3751 ) C715_=_C3783( C715 C3783 ) C715_=_C3835( C715 C3835 ) \nC715_=_C3869( C715 C3869 ) C715_=_C3887( C715 C3887 ) C715_=_C3982( C715 C3982 ) C715_=_C4016( C715 C4016 ) C715_=_C4020( C715 C4020 ) C715_=_C4046( C715 C4046 ) \nC715_=_C4060( C715 C4060 ) C715_=_C4069( C715 C4069 ) C729_=_C737( C729 C737 ) C729_=_C738( C729 C738 ) C729_=_C1377( C729 C1377 ) C729_=_C1406( C729 C1406 ) \nC729_=_C1535( C729 C1535 ) C729_=_C1730( C729 C1730 ) C729_=_C1815( C729 C1815 ) C729_=_C2091( C729 C2091 ) C729_=_C2606( C729 C2606 ) C729_=_C3065( C729 C3065 ) \nC729_=_C3109( C729 C3109 ) C729_=_C3110( C729 C3110 ) C729_=_C3111( C729 C3111 ) C729_=_C3113( C729 C3113 ) C729_=_C3115( C729 C3115 ) C729_=_C3117( C729 C3117 ) \nC729_=_C3118( C729 C3118 ) C729_=_C3119( C729 C3119 ) C729_=_C3122( C729 C3122 ) C737_=_C738( C737 C738 ) C737_=_C1291( C737 C1291 ) C737_=_C1412( C737 C1412 ) \nC737_=_C1548( C737 C1548 ) C737_=_C2228( C737 C2228 ) C737_=_C2616( C737 C2616 ) C737_=_C2694( C737 C2694 ) C737_=_C3078( C737 C3078 ) C737_=_C3092( C737 C3092 ) \nC737_=_C3153( C737 C3153 ) C737_=_C3162( C737 C3162 ) C737_=_C3789( C737 C3789 ) C737_=_C3928( C737 C3928 ) C737_=_C4004( C737 C4004 ) C737_=_C4031( C737 C4031 ) \nC737_=_C4041( C737 C4041 ) C737_=_C4064( C737 C4064 ) C737_=_C4065( C737 C4065 ) C738_=_C1413( C738 C1413 ) C738_=_C1831( C738 C1831 ) C738_=_C1908( C738 C1908 ) \nC738_=_C2246( C738 C2246 ) C738_=_C2316( C738 C2316 ) C738_=_C2448( C738 C2448 ) C738_=_C2617( C738 C2617 ) C738_=_C2904( C738 C2904 ) C738_=_C3079( C738 C3079 ) \nC738_=_C3164( C738 C3164 ) C738_=_C3467( C738 C3467 ) C738_=_C3642( C738 C3642 ) C738_=_C3968( C738 C3968 ) C738_=_C4043( C738 C4043 ) C738_=_C4083( C738 C4083 ) \nC750_=_C760( C750 C760 ) C750_=_C761( C750 C761 ) C750_=_C1628( C750 C1628 ) C750_=_C1889( C750 C1889 ) C750_=_C2086( C750 C2086 ) C750_=_C2231( C750 C2231 ) \nC750_=_C2297( C750 C2297 ) C750_=_C2298( C750 C2298 ) C750_=_C2299( C750 C2299 ) C750_=_C2300( C750 C2300 ) C750_=_C2301( C750 C2301 ) C750_=_C2302( C750 C2302 ) \nC750_=_C2303( C750 C2303 ) C750_=_C2304( C750 C2304 ) C750_=_C2305( C750 C2305 ) C750_=_C2307( C750 C2307 ) C750_=_C2310( C750 C2310 ) C750_=_C2311( C750 C2311 ) \nC750_=_C2312( C750 C2312 ) C750_=_C2313( C750 C2313 ) C750_=_C2314( C750 C2314 ) C750_=_C2315( C750 C2315 ) C750_=_C2316( C750 C2316 ) C750_=_C2317( C750 C2317 ) \nC760_=_C761( C760 C761 ) C760_=_C2100( C760 C2100 ) C760_=_C2781( C760 C2781 ) C760_=_C2862( C760 C2862 ) C760_=_C3025( C760 C3025 ) C760_=_C3519( C760 C3519 ) \nC760_=_C3591( C760 C3591 ) C760_=_C3645( C760 C3645 ) C760_=_C3784( C760 C3784 ) C760_=_C3794( C760 C3794 ) C760_=_C3795( C760 C3795 ) C760_=_C3796( C760 C3796 ) \nC760_=_C3797( C760 C3797 ) C760_=_C3798( C760 C3798 ) C761_=_C1667( C761 C1667 ) C761_=_C1924( C761 C1924 ) C761_=_C2101( C761 C2101 ) C761_=_C2521( C761 C2521 ) \nC761_=_C2652( C761 C2652 ) C761_=_C2783( C761 C2783 ) C761_=_C2819( C761 C2819 ) C761_=_C2865( C761 C2865 ) C761_=_C3026( C761 C3026 ) C761_=_C3271( C761 C3271 ) \nC761_=_C3438( C761 C3438 ) C761_=_C3520( C761 C3520 ) C761_=_C3540( C761 C3540 ) C761_=_C3678( C761 C3678 ) C761_=_C3731( C761 C3731 ) C761_=_C3807( C761 C3807 ) \nC761_=_C3836( C761 C3836 ) C761_=_C3846( C761 C3846 ) C761_=_C3847( C761 C3847 ) C761_=_C3848( C761 C3848 ) C761_=_C3849( C761 C3849 ) C761_=_C3850( C761 C3850 ) \nC761_=_C3851( C761 C3851 ) C771_=_C801( C771 C801 ) C771_=_C1248( C771 C1248 ) C771_=_C1443( C771 C1443 ) C771_=_C1685( C771 C1685 ) C771_=_C1686( C771 C1686 ) \nC771_=_C1687( C771 C1687 ) C771_=_C1689( C771 C1689 ) C771_=_C1690( C771 C1690 ) C771_=_C1691( C771 C1691 ) C771_=_C1692( C771 C1692 ) C771_=_C1693( C771 C1693 ) \nC771_=_C1695( C771 C1695 ) C771_=_C1701( C771 C1701 ) C771_=_C1702( C771 C1702 ) C771_=_C1703( C771 C1703 ) C771_=_C1704( C771 C1704 ) C771_=_C1705( C771 C1705 ) \nC771_=_C1706( C771 C1706 ) C771_=_C1707( C771 C1707 ) C801_=_C807( C801 C807 ) C801_=_C811( C801 C811 ) C801_=_C815( C801 C815 ) C801_=_C816( C801 C816 ) \nC801_=_C817( C801 C817 ) C801_=_C821( C801 C821 ) C801_=_C1248( C801 C1248 ) C801_=_C1443( C801 C1443 ) C801_=_C1685( C801 C1685 ) C801_=_C1686( C801 C1686 ) \nC801_=_C1687( C801 C1687 ) C801_=_C1689( C801 C1689 ) C801_=_C1690( C801 C1690 ) C801_=_C1691( C801 C1691 ) C801_=_C1692( C801 C1692 ) C801_=_C1693( C801 C1693 ) \nC801_=_C1695( C801 C1695 ) C801_=_C1701( C801 C1701 ) C801_=_C1702( C801 C1702 ) C801_=_C1703( C801 C1703 ) C801_=_C1704( C801 C1704 ) C801_=_C1705( C801 C1705 ) \nC801_=_C1706( C801 C1706 ) C801_=_C1707( C801 C1707 ) C807_=_C811( C807 C811 ) C807_=_C815( C807 C815 ) C807_=_C816( C807 C816 ) C807_=_C817( C807 C817 ) \nC807_=_C821( C807 C821 ) C807_=_C880( C807 C880 ) C807_=_C1256( C807 C1256 ) C807_=_C1467( C807 C1467 ) C807_=_C1775( C807 C1775 ) C807_=_C2190( C807 C2190 ) \nC807_=_C2282( C807 C2282 ) C807_=_C2620( C807 C2620 ) C807_=_C2622( C807 C2622 ) C807_=_C2624( C807 C2624 ) C807_=_C2625( C807 C2625 ) C807_=_C2627( C807 C2627 ) \nC807_=_C2632( C807 C2632 ) C807_=_C2634( C807 C2634 ) C807_=_C2635( C807 C2635 ) C807_=_C2636( C807 C2636 ) C807_=_C2637( C807 C2637 ) C811_=_C815( C811 C815 ) \nC811_=_C816( C811 C816 ) C811_=_C817( C811 C817 ) C811_=_C821( C811 C821 ) C811_=_C840( C811 C840 ) C811_=_C1259( C811</w:t>
      </w:r>
    </w:p>
    <w:p>
      <w:pPr>
        <w:pStyle w:val="PreformattedText"/>
        <w:bidi w:val="0"/>
        <w:spacing w:before="0" w:after="0"/>
        <w:jc w:val="left"/>
        <w:rPr/>
      </w:pPr>
      <w:r>
        <w:rPr/>
        <w:t xml:space="preserve"> </w:t>
      </w:r>
      <w:r>
        <w:rPr/>
        <w:t>C1259 ) C811_=_C1451( C811 C1451 ) \nC811_=_C1615( C811 C1615 ) C811_=_C1677( C811 C1677 ) C811_=_C1839( C811 C1839 ) C811_=_C2071( C811 C2071 ) C811_=_C2196( C811 C2196 ) C811_=_C2265( C811 C2265 ) \nC811_=_C2284( C811 C2284 ) C811_=_C2361( C811 C2361 ) C811_=_C2698( C811 C2698 ) C811_=_C3228( C811 C3228 ) C811_=_C3233( C811 C3233 ) C811_=_C3235( C811 C3235 ) \nC815_=_C816( C815 C816 ) C815_=_C817( C815 C817 ) C815_=_C821( C815 C821 ) C815_=_C1085( C815 C1085 ) C815_=_C1155( C815 C1155 ) C815_=_C1264( C815 C1264 ) \nC815_=_C1453( C815 C1453 ) C815_=_C1561( C815 C1561 ) C815_=_C1820( C815 C1820 ) C815_=_C1878( C815 C1878 ) C815_=_C2197( C815 C2197 ) C815_=_C2491( C815 C2491 ) \nC815_=_C2705( C815 C2705 ) C815_=_C3610( C815 C3610 ) C815_=_C3612( C815 C3612 ) C815_=_C3613( C815 C3613 ) C815_=_C3614( C815 C3614 ) C815_=_C3616( C815 C3616 ) \nC815_=_C3617( C815 C3617 ) C815_=_C3618( C815 C3618 ) C816_=_C817( C816 C817 ) C816_=_C821( C816 C821 ) C816_=_C1054( C816 C1054 ) C816_=_C1266( C816 C1266 ) \nC816_=_C1758( C816 C1758 ) C816_=_C1955( C816 C1955 ) C816_=_C2158( C816 C2158 ) C816_=_C2198( C816 C2198 ) C816_=_C2241( C816 C2241 ) C816_=_C2611( C816 C2611 ) \nC816_=_C2667( C816 C2667 ) C816_=_C2706( C816 C2706 ) C816_=_C2975( C816 C2975 ) C816_=_C3348( C816 C3348 ) C816_=_C3455( C816 C3455 ) C816_=_C3566( C816 C3566 ) \nC816_=_C3628( C816 C3628 ) C816_=_C3669( C816 C3669 ) C816_=_C3671( C816 C3671 ) C816_=_C3672( C816 C3672 ) C816_=_C3673( C816 C3673 ) C817_=_C821( C817 C821 ) \nC817_=_C1056( C817 C1056 ) C817_=_C1267( C817 C1267 ) C817_=_C1337( C817 C1337 ) C817_=_C1789( C817 C1789 ) C817_=_C2199( C817 C2199 ) C817_=_C2423( C817 C2423 ) \nC817_=_C2678( C817 C2678 ) C817_=_C2707( C817 C2707 ) C817_=_C3183( C817 C3183 ) C817_=_C3241( C817 C3241 ) C817_=_C3412( C817 C3412 ) C817_=_C3700( C817 C3700 ) \nC817_=_C3701( C817 C3701 ) C817_=_C3702( C817 C3702 ) C817_=_C3703( C817 C3703 ) C817_=_C3706( C817 C3706 ) C817_=_C3709( C817 C3709 ) C817_=_C3710( C817 C3710 ) \nC821_=_C901( C821 C901 ) C821_=_C972( C821 C972 ) C821_=_C1271( C821 C1271 ) C821_=_C1994( C821 C1994 ) C821_=_C2084( C821 C2084 ) C821_=_C2207( C821 C2207 ) \nC821_=_C2375( C821 C2375 ) C821_=_C2452( C821 C2452 ) C821_=_C2506( C821 C2506 ) C821_=_C2712( C821 C2712 ) C821_=_C2890( C821 C2890 ) C821_=_C3331( C821 C3331 ) \nC821_=_C3378( C821 C3378 ) C821_=_C3753( C821 C3753 ) C821_=_C3776( C821 C3776 ) C821_=_C3827( C821 C3827 ) C821_=_C3912( C821 C3912 ) C821_=_C3995( C821 C3995 ) \nC821_=_C4077( C821 C4077 ) C821_=_C4091( C821 C4091 ) C821_=_C4097( C821 C4097 ) C821_=_C4099( C821 C4099 ) C823_=_C830( C823 C830 ) C823_=_C840( C823 C840 ) \nC823_=_C1094( C823 C1094 ) C823_=_C1096( C823 C1096 ) C823_=_C1097( C823 C1097 ) C823_=_C1098( C823 C1098 ) C823_=_C1099( C823 C1099 ) C823_=_C1105( C823 C1105 ) \nC823_=_C1106( C823 C1106 ) C823_=_C1110( C823 C1110 ) C823_=_C1112( C823 C1112 ) C823_=_C1113( C823 C1113 ) C823_=_C1115( C823 C1115 ) C823_=_C1117( C823 C1117 ) \nC823_=_C1118( C823 C1118 ) C830_=_C840( C830 C840 ) C830_=_C878( C830 C878 ) C830_=_C908( C830 C908 ) C830_=_C1098( C830 C1098 ) C830_=_C1465( C830 C1465 ) \nC830_=_C1610( C830 C1610 ) C830_=_C1773( C830 C1773 ) C830_=_C2260( C830 C2260 ) C830_=_C2278( C830 C2278 ) C830_=_C2279( C830 C2279 ) C830_=_C2280( C830 C2280 ) \nC830_=_C2282( C830 C2282 ) C830_=_C2283( C830 C2283 ) C830_=_C2284( C830 C2284 ) C830_=_C2286( C830 C2286 ) C830_=_C2288( C830 C2288 ) C830_=_C2289( C830 C2289 ) \nC830_=_C2290( C830 C2290 ) C830_=_C2293( C830 C2293 ) C830_=_C2295( C830 C2295 ) C830_=_C2296( C830 C2296 ) C840_=_C1259( C840 C1259 ) C840_=_C1451( C840 C1451 ) \nC840_=_C1615( C840 C1615 ) C840_=_C1677( C840 C1677 ) C840_=_C1839( C840 C1839 ) C840_=_C2071( C840 C2071 ) C840_=_C2196( C840 C2196 ) C840_=_C2265( C840 C2265 ) \nC840_=_C2284( C840 C2284 ) C840_=_C2361( C840 C2361 ) C840_=_C2698( C840 C2698 ) C840_=_C3228( C840 C3228 ) C840_=_C3233( C840 C3233 ) C840_=_C3235( C840 C3235 ) \nC860_=_C865( C860 C865 ) C860_=_C918( C860 C918 ) C860_=_C1980( C860 C1980 ) C860_=_C2489( C860 C2489 ) C860_=_C2534( C860 C2534 ) C860_=_C2893( C860 C2893 ) \nC860_=_C3315( C860 C3315 ) C860_=_C3316( C860 C3316 ) C860_=_C3318( C860 C3318 ) C860_=_C3319( C860 C3319 ) C865_=_C920( C865 C920 ) C865_=_C1383( C865 C1383 ) \nC865_=_C1736( C865 C1736 ) C865_=_C1984( C865 C1984 ) C865_=_C2097( C865 C2097 ) C865_=_C2492( C865 C2492 ) C865_=_C2537( C865 C2537 ) C865_=_C2896( C865 C2896 ) \nC865_=_C3113( C865 C3113 ) C865_=_C3258( C865 C3258 ) C865_=_C3356( C865 C3356 ) C865_=_C3621( C865 C3621 ) C865_=_C3622( C865 C3622 ) C865_=_C3623( C865 C3623 ) \nC865_=_C3624( C865 C3624 ) C865_=_C3625( C865 C3625 ) C865_=_C3627( C865 C3627 ) C878_=_C880( C878 C880 ) C878_=_C887( C878 C887 ) C878_=_C888( C878 C888 ) \nC878_=_C894( C878 C894 ) C878_=_C901( C878 C901 ) C878_=_C908( C878 C908 ) C878_=_C1098( C878 C1098 ) C878_=_C1465( C878 C1465 ) C878_=_C1610( C878 C1610 ) \nC878_=_C1773( C878 C1773 ) C878_=_C2260( C878 C2260 ) C878_=_C2278( C878 C2278 ) C878_=_C2279( C878 C2279 ) C878_=_C2280( C878 C2280 ) C878_=_C2282( C878 C2282 ) \nC878_=_C2283( C878 C2283 ) C878_=_C2284( C878 C2284 ) C878_=_C2286( C878 C2286 ) C878_=_C2288( C878 C2288 ) C878_=_C2289( C878 C2289 ) C878_=_C2290( C878 C2290 ) \nC878_=_C2293( C878 C2293 ) C878_=_C2295( C878 C2295 ) C878_=_C2296( C878 C2296 ) C880_=_C887( C880 C887 ) C880_=_C888( C880 C888 ) C880_=_C894( C880 C894 ) \nC880_=_C901( C880 C901 ) C880_=_C1256( C880 C1256 ) C880_=_C1467( C880 C1467 ) C880_=_C1775( C880 C1775 ) C880_=_C2190( C880 C2190 ) C880_=_C2282( C880 C2282 ) \nC880_=_C2620( C880 C2620 ) C880_=_C2622( C880 C2622 ) C880_=_C2624( C880 C2624 ) C880_=_C2625( C880 C2625 ) C880_=_C2627( C880 C2627 ) C880_=_C2632( C880 C2632 ) \nC880_=_C2634( C880 C2634 ) C880_=_C2635( C880 C2635 ) C880_=_C2636( C880 C2636 ) C880_=_C2637( C880 C2637 ) C887_=_C888( C887 C888 ) C887_=_C894( C887 C894 ) \nC887_=_C901( C887 C901 ) C887_=_C1191( C887 C1191 ) C887_=_C1475( C887 C1475 ) C887_=_C1787( C887 C1787 ) C887_=_C1819( C887 C1819 ) C887_=_C1877( C887 C1877 ) \nC887_=_C1896( C887 C1896 ) C887_=_C2238( C887 C2238 ) C887_=_C2273( C887 C2273 ) C887_=_C2290( C887 C2290 ) C887_=_C2303( C887 C2303 ) C887_=_C2813( C887 C2813 ) \nC887_=_C2948( C887 C2948 ) C887_=_C2974( C887 C2974 ) C887_=_C3281( C887 C3281 ) C887_=_C3405( C887 C3405 ) C887_=_C3454( C887 C3454 ) C887_=_C3518( C887 C3518 ) \nC887_=_C3601( C887 C3601 ) C887_=_C3603( C887 C3603 ) C887_=_C3604( C887 C3604 ) C887_=_C3608( C887 C3608 ) C888_=_C894( C888 C894 ) C888_=_C901( C888 C901 ) \nC888_=_C1638( C888 C1638 ) C888_=_C1985( C888 C1985 ) C888_=_C2494( C888 C2494 ) C888_=_C2880( C888 C2880 ) C888_=_C2998( C888 C2998 ) C888_=_C3303( C888 C3303 ) \nC888_=_C3324( C888 C3324 ) C888_=_C3701( C888 C3701 ) C888_=_C3739( C888 C3739 ) C888_=_C3741( C888 C3741 ) C888_=_C3743( C888 C3743 ) C888_=_C3744( C888 C3744 ) \nC888_=_C3745( C888 C3745 ) C888_=_C3746( C888 C3746 ) C888_=_C3747( C888 C3747 ) C888_=_C3748( C888 C3748 ) C888_=_C3749( C888 C3749 ) C888_=_C3750( C888 C3750 ) \nC888_=_C3751( C888 C3751 ) C888_=_C3752( C888 C3752 ) C888_=_C3753( C888 C3753 ) C894_=_C901( C894 C901 ) C894_=_C924( C894 C924 ) C894_=_C1484( C894 C1484 ) \nC894_=_C1964( C894 C1964 ) C894_=_C2332( C894 C2332 ) C894_=_C2502( C894 C2502 ) C894_=_C2541( C894 C2541 ) C894_=_C2965( C894 C2965 ) C894_=_C3161( C894 C3161 ) \nC894_=_C3763( C894 C3763 ) C894_=_C3842( C894 C3842 ) C894_=_C3858( C894 C3858 ) C894_=_C3961( C894 C3961 ) C894_=_C3966( C894 C3966 ) C894_=_C3978( C894 C3978 ) \nC894_=_C3996( C894 C3996 ) C894_=_C4052( C894 C4052 ) C894_=_C4053( C894 C4053 ) C894_=_C4054( C894 C4054 ) C894_=_C4055( C894 C4055 ) C901_=_C972( C901 C972 ) \nC901_=_C1271( C901 C1271 ) C901_=_C1994( C901 C1994 ) C901_=_C2084( C901 C2084 ) C901_=_C2207( C901 C2207 ) C901_=_C2375( C901 C2375 ) C901_=_C2452( C901 C2452 ) \nC901_=_C2506( C901 C2506 ) C901_=_C2712( C901 C2712 ) C901_=_C2890( C901 C2890 ) C901_=_C3331( C901 C3331 ) C901_=_C3378( C901 C3378 ) C901_=_C3753( C901 C3753 ) \nC901_=_C3776( C901 C3776 ) C901_=_C3827( C901 C3827 ) C901_=_C3912( C901 C3912 ) C901_=_C3995( C901 C3995 ) C901_=_C4077( C901 C4077 ) C901_=_C4091( C901 C4091 ) \nC901_=_C4097( C901 C4097 ) C901_=_C4099( C901 C4099 ) C903_=_C908( C903 C908 ) C903_=_C911( C903 C911 ) C903_=_C913( C903 C913 ) C903_=_C917( C903 C917 ) \nC903_=_C918( C903 C918 ) C903_=_C920( C903 C920 ) C903_=_C921( C903 C921 ) C903_=_C924( C903 C924 ) C903_=_C993( C903 C993 ) C903_=_C994( C903 C994 ) \nC903_=_C995( C903 C995 ) C903_=_C996( C903 C996 ) C903_=_C1001( C903 C1001 ) C903_=_C1002( C903 C1002 ) C903_=_C1004( C903 C1004 ) C903_=_C1005( C903 C1005 ) \nC903_=_C1009( C903 C1009 ) C903_=_C1013( C903 C1013 ) C903_=_C1014( C903 C1014 ) C903_=_C1016( C903 C1016 ) C908_=_C911( C908 C911 ) C908_=_C913( C908 C913 ) \nC908_=_C917( C908 C917 ) C908_=_C918( C908 C918 ) C908_=_C920( C908 C920 ) C908_=_C921( C908 C921 ) C908_=_C924( C908 C924 ) C908_=_C1098( C908 C1098 ) \nC908_=_C1465( C908 C1465 ) C908_=_C1610( C908 C1610 ) C908_=_C1773( C908 C1773 ) C908_=_C2260( C908 C2260 ) C908_=_C2278( C908 C2278 ) C908_=_C2279( C908 C2279 ) \nC908_=_C2280( C908 C2280 ) C908_=_C2282( C908 C2282 ) C908_=_C2283( C908 C2283 ) C908_=_C2284( C908 C2284 ) C908_=_C2286( C908 C2286 ) C908_=_C2288( C908 C2288 ) \nC908_=_C2289( C908 C2289 ) C908_=_C2290( C908 C2290 ) C908_=_C2293( C908 C2293 ) C908_=_C2295( C908 C2295 ) C908_=_C2296( C908 C2296 ) C911_=_C913( C911 C913 ) \nC911_=_C917( C911 C917 ) C911_=_C918( C911 C918 ) C911_=_C920( C911 C920 ) C911_=_C921( C911 C921 ) C911_=_C924( C911 C924 ) C911_=_C1002( C911 C1002 ) \nC911_=_C1207( C911 C1207 ) C911_=_C1350( C911 C1350 ) C911_=_C1531( C911 C1531 ) C911_=_C2280( C911 C2280 ) C911_=_C2485( C911 C2485 ) C911_=_C2527( C911 C2527 ) \nC911_=_C2528( C911 C2528 ) C911_=_C2529( C911 C2529 ) C911_=_C2531( C911 C2531 ) C911_=_C2532( C911 C2532 ) C911_=_C2533( C911 C2533 ) C911_=_C2534(</w:t>
      </w:r>
    </w:p>
    <w:p>
      <w:pPr>
        <w:pStyle w:val="PreformattedText"/>
        <w:bidi w:val="0"/>
        <w:spacing w:before="0" w:after="0"/>
        <w:jc w:val="left"/>
        <w:rPr/>
      </w:pPr>
      <w:r>
        <w:rPr/>
        <w:t xml:space="preserve"> </w:t>
      </w:r>
      <w:r>
        <w:rPr/>
        <w:t>C911 C2534 ) \nC911_=_C2535( C911 C2535 ) C911_=_C2537( C911 C2537 ) C911_=_C2538( C911 C2538 ) C911_=_C2541( C911 C2541 ) C913_=_C917( C913 C917 ) C913_=_C918( C913 C918 ) \nC913_=_C920( C913 C920 ) C913_=_C921( C913 C921 ) C913_=_C924( C913 C924 ) C913_=_C1420( C913 C1420 ) C913_=_C2486( C913 C2486 ) C913_=_C2527( C913 C2527 ) \nC913_=_C2586( C913 C2586 ) C913_=_C2587( C913 C2587 ) C913_=_C2591( C913 C2591 ) C913_=_C2592( C913 C2592 ) C913_=_C2596( C913 C2596 ) C913_=_C2597( C913 C2597 ) \nC913_=_C2598( C913 C2598 ) C913_=_C2599( C913 C2599 ) C913_=_C2601( C913 C2601 ) C917_=_C918( C917 C918 ) C917_=_C920( C917 C920 ) C917_=_C921( C917 C921 ) \nC917_=_C924( C917 C924 ) C917_=_C1186( C917 C1186 ) C917_=_C1695( C917 C1695 ) C917_=_C1875( C917 C1875 ) C917_=_C2266( C917 C2266 ) C917_=_C2488( C917 C2488 ) \nC917_=_C2532( C917 C2532 ) C917_=_C2808( C917 C2808 ) C917_=_C2969( C917 C2969 ) C917_=_C3096( C917 C3096 ) C917_=_C3123( C917 C3123 ) C917_=_C3280( C917 C3280 ) \nC917_=_C3281( C917 C3281 ) C917_=_C3283( C917 C3283 ) C917_=_C3285( C917 C3285 ) C917_=_C3286( C917 C3286 ) C917_=_C3288( C917 C3288 ) C917_=_C3290( C917 C3290 ) \nC917_=_C3291( C917 C3291 ) C917_=_C3292( C917 C3292 ) C918_=_C920( C918 C920 ) C918_=_C921( C918 C921 ) C918_=_C924( C918 C924 ) C918_=_C1980( C918 C1980 ) \nC918_=_C2489( C918 C2489 ) C918_=_C2534( C918 C2534 ) C918_=_C2893( C918 C2893 ) C918_=_C3315( C918 C3315 ) C918_=_C3316( C918 C3316 ) C918_=_C3318( C918 C3318 ) \nC918_=_C3319( C918 C3319 ) C920_=_C921( C920 C921 ) C920_=_C924( C920 C924 ) C920_=_C1383( C920 C1383 ) C920_=_C1736( C920 C1736 ) C920_=_C1984( C920 C1984 ) \nC920_=_C2097( C920 C2097 ) C920_=_C2492( C920 C2492 ) C920_=_C2537( C920 C2537 ) C920_=_C2896( C920 C2896 ) C920_=_C3113( C920 C3113 ) C920_=_C3258( C920 C3258 ) \nC920_=_C3356( C920 C3356 ) C920_=_C3621( C920 C3621 ) C920_=_C3622( C920 C3622 ) C920_=_C3623( C920 C3623 ) C920_=_C3624( C920 C3624 ) C920_=_C3625( C920 C3625 ) \nC920_=_C3627( C920 C3627 ) C921_=_C924( C921 C924 ) C921_=_C2242( C921 C2242 ) C921_=_C2496( C921 C2496 ) C921_=_C2538( C921 C2538 ) C921_=_C2612( C921 C2612 ) \nC921_=_C2976( C921 C2976 ) C921_=_C3349( C921 C3349 ) C921_=_C3456( C921 C3456 ) C921_=_C3567( C921 C3567 ) C921_=_C3669( C921 C3669 ) C921_=_C3702( C921 C3702 ) \nC921_=_C3777( C921 C3777 ) C921_=_C3779( C921 C3779 ) C921_=_C3780( C921 C3780 ) C921_=_C3781( C921 C3781 ) C921_=_C3783( C921 C3783 ) C924_=_C1484( C924 C1484 ) \nC924_=_C1964( C924 C1964 ) C924_=_C2332( C924 C2332 ) C924_=_C2502( C924 C2502 ) C924_=_C2541( C924 C2541 ) C924_=_C2965( C924 C2965 ) C924_=_C3161( C924 C3161 ) \nC924_=_C3763( C924 C3763 ) C924_=_C3842( C924 C3842 ) C924_=_C3858( C924 C3858 ) C924_=_C3961( C924 C3961 ) C924_=_C3966( C924 C3966 ) C924_=_C3978( C924 C3978 ) \nC924_=_C3996( C924 C3996 ) C924_=_C4052( C924 C4052 ) C924_=_C4053( C924 C4053 ) C924_=_C4054( C924 C4054 ) C924_=_C4055( C924 C4055 ) C953_=_C955( C953 C955 ) \nC953_=_C960( C953 C960 ) C953_=_C972( C953 C972 ) C953_=_C2069( C953 C2069 ) C953_=_C2357( C953 C2357 ) C953_=_C2434( C953 C2434 ) C953_=_C2435( C953 C2435 ) \nC953_=_C2436( C953 C2436 ) C953_=_C2439( C953 C2439 ) C953_=_C2440( C953 C2440 ) C953_=_C2441( C953 C2441 ) C953_=_C2442( C953 C2442 ) C953_=_C2445( C953 C2445 ) \nC953_=_C2446( C953 C2446 ) C953_=_C2447( C953 C2447 ) C953_=_C2448( C953 C2448 ) C953_=_C2449( C953 C2449 ) C953_=_C2450( C953 C2450 ) C953_=_C2451( C953 C2451 ) \nC953_=_C2452( C953 C2452 ) C955_=_C960( C955 C960 ) C955_=_C972( C955 C972 ) C955_=_C1183( C955 C1183 ) C955_=_C1304( C955 C1304 ) C955_=_C1951( C955 C1951 ) \nC955_=_C2070( C955 C2070 ) C955_=_C2152( C955 C2152 ) C955_=_C2358( C955 C2358 ) C955_=_C2436( C955 C2436 ) C955_=_C2454( C955 C2454 ) C955_=_C2661( C955 C2661 ) \nC955_=_C2923( C955 C2923 ) C955_=_C2924( C955 C2924 ) C955_=_C2925( C955 C2925 ) C955_=_C2927( C955 C2927 ) C955_=_C2928( C955 C2928 ) C955_=_C2929( C955 C2929 ) \nC955_=_C2930( C955 C2930 ) C955_=_C2931( C955 C2931 ) C955_=_C2932( C955 C2932 ) C955_=_C2935( C955 C2935 ) C955_=_C2936( C955 C2936 ) C955_=_C2938( C955 C2938 ) \nC960_=_C972( C960 C972 ) C960_=_C1702( C960 C1702 ) C960_=_C2077( C960 C2077 ) C960_=_C2364( C960 C2364 ) C960_=_C2863( C960 C2863 ) C960_=_C2927( C960 C2927 ) \nC960_=_C3102( C960 C3102 ) C960_=_C3132( C960 C3132 ) C960_=_C3369( C960 C3369 ) C960_=_C3653( C960 C3653 ) C960_=_C3677( C960 C3677 ) C960_=_C3799( C960 C3799 ) \nC960_=_C3817( C960 C3817 ) C960_=_C3819( C960 C3819 ) C960_=_C3820( C960 C3820 ) C960_=_C3821( C960 C3821 ) C960_=_C3822( C960 C3822 ) C960_=_C3823( C960 C3823 ) \nC960_=_C3824( C960 C3824 ) C960_=_C3825( C960 C3825 ) C960_=_C3826( C960 C3826 ) C960_=_C3827( C960 C3827 ) C972_=_C1271( C972 C1271 ) C972_=_C1994( C972 C1994 ) \nC972_=_C2084( C972 C2084 ) C972_=_C2207( C972 C2207 ) C972_=_C2375( C972 C2375 ) C972_=_C2452( C972 C2452 ) C972_=_C2506( C972 C2506 ) C972_=_C2712( C972 C2712 ) \nC972_=_C2890( C972 C2890 ) C972_=_C3331( C972 C3331 ) C972_=_C3378( C972 C3378 ) C972_=_C3753( C972 C3753 ) C972_=_C3776( C972 C3776 ) C972_=_C3827( C972 C3827 ) \nC972_=_C3912( C972 C3912 ) C972_=_C3995( C972 C3995 ) C972_=_C4077( C972 C4077 ) C972_=_C4091( C972 C4091 ) C972_=_C4097( C972 C4097 ) C972_=_C4099( C972 C4099 ) \nC993_=_C994( C993 C994 ) C993_=_C995( C993 C995 ) C993_=_C996( C993 C996 ) C993_=_C1001( C993 C1001 ) C993_=_C1002( C993 C1002 ) C993_=_C1004( C993 C1004 ) \nC993_=_C1005( C993 C1005 ) C993_=_C1009( C993 C1009 ) C993_=_C1013( C993 C1013 ) C993_=_C1014( C993 C1014 ) C993_=_C1016( C993 C1016 ) C993_=_C1076( C993 C1076 ) \nC993_=_C1084( C993 C1084 ) C993_=_C1085( C993 C1085 ) C993_=_C1090( C993 C1090 ) C994_=_C995( C994 C995 ) C994_=_C996( C994 C996 ) C994_=_C1001( C994 C1001 ) \nC994_=_C1002( C994 C1002 ) C994_=_C1004( C994 C1004 ) C994_=_C1005( C994 C1005 ) C994_=_C1009( C994 C1009 ) C994_=_C1013( C994 C1013 ) C994_=_C1014( C994 C1014 ) \nC994_=_C1016( C994 C1016 ) C995_=_C996( C995 C996 ) C995_=_C1001( C995 C1001 ) C995_=_C1002( C995 C1002 ) C995_=_C1004( C995 C1004 ) C995_=_C1005( C995 C1005 ) \nC995_=_C1009( C995 C1009 ) C995_=_C1013( C995 C1013 ) C995_=_C1014( C995 C1014 ) C995_=_C1016( C995 C1016 ) C995_=_C1465( C995 C1465 ) C995_=_C1467( C995 C1467 ) \nC995_=_C1475( C995 C1475 ) C995_=_C1476( C995 C1476 ) C995_=_C1484( C995 C1484 ) C996_=_C1001( C996 C1001 ) C996_=_C1002( C996 C1002 ) C996_=_C1004( C996 C1004 ) \nC996_=_C1005( C996 C1005 ) C996_=_C1009( C996 C1009 ) C996_=_C1013( C996 C1013 ) C996_=_C1014( C996 C1014 ) C996_=_C1016( C996 C1016 ) C996_=_C2030( C996 C2030 ) \nC1001_=_C1002( C1001 C1002 ) C1001_=_C1004( C1001 C1004 ) C1001_=_C1005( C1001 C1005 ) C1001_=_C1009( C1001 C1009 ) C1001_=_C1013( C1001 C1013 ) C1001_=_C1014( C1001 C1014 ) \nC1001_=_C1016( C1001 C1016 ) C1001_=_C2279( C1001 C2279 ) C1001_=_C2485( C1001 C2485 ) C1001_=_C2486( C1001 C2486 ) C1001_=_C2488( C1001 C2488 ) C1001_=_C2489( C1001 C2489 ) \nC1001_=_C2491( C1001 C2491 ) C1001_=_C2492( C1001 C2492 ) C1001_=_C2494( C1001 C2494 ) C1001_=_C2496( C1001 C2496 ) C1001_=_C2502( C1001 C2502 ) C1001_=_C2506( C1001 C2506 ) \nC1002_=_C1004( C1002 C1004 ) C1002_=_C1005( C1002 C1005 ) C1002_=_C1009( C1002 C1009 ) C1002_=_C1013( C1002 C1013 ) C1002_=_C1014( C1002 C1014 ) C1002_=_C1016( C1002 C1016 ) \nC1002_=_C1207( C1002 C1207 ) C1002_=_C1350( C1002 C1350 ) C1002_=_C1531( C1002 C1531 ) C1002_=_C2280( C1002 C2280 ) C1002_=_C2485( C1002 C2485 ) C1002_=_C2527( C1002 C2527 ) \nC1002_=_C2528( C1002 C2528 ) C1002_=_C2529( C1002 C2529 ) C1002_=_C2531( C1002 C2531 ) C1002_=_C2532( C1002 C2532 ) C1002_=_C2533( C1002 C2533 ) C1002_=_C2534( C1002 C2534 ) \nC1002_=_C2535( C1002 C2535 ) C1002_=_C2537( C1002 C2537 ) C1002_=_C2538( C1002 C2538 ) C1002_=_C2541( C1002 C2541 ) C1004_=_C1005( C1004 C1005 ) C1004_=_C1009( C1004 C1009 ) \nC1004_=_C1013( C1004 C1013 ) C1004_=_C1014( C1004 C1014 ) C1004_=_C1016( C1004 C1016 ) C1005_=_C1009( C1005 C1009 ) C1005_=_C1013( C1005 C1013 ) C1005_=_C1014( C1005 C1014 ) \nC1005_=_C1016( C1005 C1016 ) C1005_=_C2675( C1005 C2675 ) C1005_=_C3092( C1005 C3092 ) C1009_=_C1013( C1009 C1013 ) C1009_=_C1014( C1009 C1014 ) C1009_=_C1016( C1009 C1016 ) \nC1009_=_C3429( C1009 C3429 ) C1013_=_C1014( C1013 C1014 ) C1013_=_C1016( C1013 C1016 ) C1013_=_C2462( C1013 C2462 ) C1013_=_C2929( C1013 C2929 ) C1013_=_C3922( C1013 C3922 ) \nC1013_=_C3923( C1013 C3923 ) C1014_=_C1016( C1014 C1016 ) C1014_=_C4046( C1014 C4046 ) C1016_=_C1197( C1016 C1197 ) C1016_=_C1318( C1016 C1318 ) C1016_=_C1462( C1016 C1462 ) \nC1016_=_C1683( C1016 C1683 ) C1016_=_C1846( C1016 C1846 ) C1016_=_C2081( C1016 C2081 ) C1016_=_C2395( C1016 C2395 ) C1016_=_C2449( C1016 C2449 ) C1016_=_C2465( C1016 C2465 ) \nC1016_=_C2601( C1016 C2601 ) C1016_=_C3249( C1016 C3249 ) C1016_=_C3318( C1016 C3318 ) C1016_=_C3553( C1016 C3553 ) C1016_=_C3796( C1016 C3796 ) C1016_=_C3923( C1016 C3923 ) \nC1016_=_C4087( C1016 C4087 ) C1042_=_C1044( C1042 C1044 ) C1042_=_C1045( C1042 C1045 ) C1042_=_C1046( C1042 C1046 ) C1042_=_C1048( C1042 C1048 ) C1042_=_C1049( C1042 C1049 ) \nC1042_=_C1050( C1042 C1050 ) C1042_=_C1051( C1042 C1051 ) C1042_=_C1052( C1042 C1052 ) C1042_=_C1053( C1042 C1053 ) C1042_=_C1054( C1042 C1054 ) C1042_=_C1055( C1042 C1055 ) \nC1042_=_C1056( C1042 C1056 ) C1042_=_C1059( C1042 C1059 ) C1042_=_C1061( C1042 C1061 ) C1042_=_C1062( C1042 C1062 ) C1042_=_C1064( C1042 C1064 ) C1042_=_C1065( C1042 C1065 ) \nC1042_=_C1066( C1042 C1066 ) C1042_=_C1067( C1042 C1067 ) C1042_=_C1068( C1042 C1068 ) C1042_=_C1069( C1042 C1069 ) C1042_=_C1589( C1042 C1589 ) C1042_=_C1591( C1042 C1591 ) \nC1042_=_C1593( C1042 C1593 ) C1042_=_C1594( C1042 C1594 ) C1042_=_C1596( C1042 C1596 ) C1042_=_C1597( C1042 C1597 ) C1042_=_C1599( C1042 C1599 ) C1042_=_C1601( C1042 C1601 ) \nC1042_=_C1602( C1042 C1602 ) C1042_=_C1603( C1042 C1603 ) C1042_=_C1605( C1042 C1605 ) C1042_=_C1606( C1042 C1606 ) C1044_=_C1045( C1044 C1045 ) C1044_=_C1046( C1044 C1046 ) \nC1044_=_C1048( C1044 C1048 ) C1044_=_C1049(</w:t>
      </w:r>
    </w:p>
    <w:p>
      <w:pPr>
        <w:pStyle w:val="PreformattedText"/>
        <w:bidi w:val="0"/>
        <w:spacing w:before="0" w:after="0"/>
        <w:jc w:val="left"/>
        <w:rPr/>
      </w:pPr>
      <w:r>
        <w:rPr/>
        <w:t xml:space="preserve"> </w:t>
      </w:r>
      <w:r>
        <w:rPr/>
        <w:t>C1044 C1049 ) C1044_=_C1050( C1044 C1050 ) C1044_=_C1051( C1044 C1051 ) C1044_=_C1052( C1044 C1052 ) C1044_=_C1053( C1044 C1053 ) \nC1044_=_C1054( C1044 C1054 ) C1044_=_C1055( C1044 C1055 ) C1044_=_C1056( C1044 C1056 ) C1044_=_C1059( C1044 C1059 ) C1044_=_C1061( C1044 C1061 ) C1044_=_C1062( C1044 C1062 ) \nC1044_=_C1064( C1044 C1064 ) C1044_=_C1065( C1044 C1065 ) C1044_=_C1066( C1044 C1066 ) C1044_=_C1067( C1044 C1067 ) C1044_=_C1068( C1044 C1068 ) C1044_=_C1069( C1044 C1069 ) \nC1044_=_C1745( C1044 C1745 ) C1044_=_C1813( C1044 C1813 ) C1044_=_C2231( C1044 C2231 ) C1044_=_C2238( C1044 C2238 ) C1044_=_C2240( C1044 C2240 ) C1044_=_C2241( C1044 C2241 ) \nC1044_=_C2242( C1044 C2242 ) C1044_=_C2243( C1044 C2243 ) C1044_=_C2244( C1044 C2244 ) C1044_=_C2245( C1044 C2245 ) C1044_=_C2246( C1044 C2246 ) C1045_=_C1046( C1045 C1046 ) \nC1045_=_C1048( C1045 C1048 ) C1045_=_C1049( C1045 C1049 ) C1045_=_C1050( C1045 C1050 ) C1045_=_C1051( C1045 C1051 ) C1045_=_C1052( C1045 C1052 ) C1045_=_C1053( C1045 C1053 ) \nC1045_=_C1054( C1045 C1054 ) C1045_=_C1055( C1045 C1055 ) C1045_=_C1056( C1045 C1056 ) C1045_=_C1059( C1045 C1059 ) C1045_=_C1061( C1045 C1061 ) C1045_=_C1062( C1045 C1062 ) \nC1045_=_C1064( C1045 C1064 ) C1045_=_C1065( C1045 C1065 ) C1045_=_C1066( C1045 C1066 ) C1045_=_C1067( C1045 C1067 ) C1045_=_C1068( C1045 C1068 ) C1045_=_C1069( C1045 C1069 ) \nC1045_=_C1589( C1045 C1589 ) C1045_=_C2477( C1045 C2477 ) C1046_=_C1048( C1046 C1048 ) C1046_=_C1049( C1046 C1049 ) C1046_=_C1050( C1046 C1050 ) C1046_=_C1051( C1046 C1051 ) \nC1046_=_C1052( C1046 C1052 ) C1046_=_C1053( C1046 C1053 ) C1046_=_C1054( C1046 C1054 ) C1046_=_C1055( C1046 C1055 ) C1046_=_C1056( C1046 C1056 ) C1046_=_C1059( C1046 C1059 ) \nC1046_=_C1061( C1046 C1061 ) C1046_=_C1062( C1046 C1062 ) C1046_=_C1064( C1046 C1064 ) C1046_=_C1065( C1046 C1065 ) C1046_=_C1066( C1046 C1066 ) C1046_=_C1067( C1046 C1067 ) \nC1046_=_C1068( C1046 C1068 ) C1046_=_C1069( C1046 C1069 ) C1046_=_C1748( C1046 C1748 ) C1046_=_C2606( C1046 C2606 ) C1046_=_C2611( C1046 C2611 ) C1046_=_C2612( C1046 C2612 ) \nC1046_=_C2613( C1046 C2613 ) C1046_=_C2616( C1046 C2616 ) C1046_=_C2617( C1046 C2617 ) C1048_=_C1049( C1048 C1049 ) C1048_=_C1050( C1048 C1050 ) C1048_=_C1051( C1048 C1051 ) \nC1048_=_C1052( C1048 C1052 ) C1048_=_C1053( C1048 C1053 ) C1048_=_C1054( C1048 C1054 ) C1048_=_C1055( C1048 C1055 ) C1048_=_C1056( C1048 C1056 ) C1048_=_C1059( C1048 C1059 ) \nC1048_=_C1061( C1048 C1061 ) C1048_=_C1062( C1048 C1062 ) C1048_=_C1064( C1048 C1064 ) C1048_=_C1065( C1048 C1065 ) C1048_=_C1066( C1048 C1066 ) C1048_=_C1067( C1048 C1067 ) \nC1048_=_C1068( C1048 C1068 ) C1048_=_C1069( C1048 C1069 ) C1048_=_C1591( C1048 C1591 ) C1048_=_C2737( C1048 C2737 ) C1049_=_C1050( C1049 C1050 ) C1049_=_C1051( C1049 C1051 ) \nC1049_=_C1052( C1049 C1052 ) C1049_=_C1053( C1049 C1053 ) C1049_=_C1054( C1049 C1054 ) C1049_=_C1055( C1049 C1055 ) C1049_=_C1056( C1049 C1056 ) C1049_=_C1059( C1049 C1059 ) \nC1049_=_C1061( C1049 C1061 ) C1049_=_C1062( C1049 C1062 ) C1049_=_C1064( C1049 C1064 ) C1049_=_C1065( C1049 C1065 ) C1049_=_C1066( C1049 C1066 ) C1049_=_C1067( C1049 C1067 ) \nC1049_=_C1068( C1049 C1068 ) C1049_=_C1069( C1049 C1069 ) C1049_=_C1750( C1049 C1750 ) C1049_=_C2969( C1049 C2969 ) C1049_=_C2974( C1049 C2974 ) C1049_=_C2975( C1049 C2975 ) \nC1049_=_C2976( C1049 C2976 ) C1049_=_C2978( C1049 C2978 ) C1049_=_C2979( C1049 C2979 ) C1050_=_C1051( C1050 C1051 ) C1050_=_C1052( C1050 C1052 ) C1050_=_C1053( C1050 C1053 ) \nC1050_=_C1054( C1050 C1054 ) C1050_=_C1055( C1050 C1055 ) C1050_=_C1056( C1050 C1056 ) C1050_=_C1059( C1050 C1059 ) C1050_=_C1061( C1050 C1061 ) C1050_=_C1062( C1050 C1062 ) \nC1050_=_C1064( C1050 C1064 ) C1050_=_C1065( C1050 C1065 ) C1050_=_C1066( C1050 C1066 ) C1050_=_C1067( C1050 C1067 ) C1050_=_C1068( C1050 C1068 ) C1050_=_C1069( C1050 C1069 ) \nC1050_=_C1593( C1050 C1593 ) C1050_=_C1693( C1050 C1693 ) C1050_=_C3221( C1050 C3221 ) C1051_=_C1052( C1051 C1052 ) C1051_=_C1053( C1051 C1053 ) C1051_=_C1054( C1051 C1054 ) \nC1051_=_C1055( C1051 C1055 ) C1051_=_C1056( C1051 C1056 ) C1051_=_C1059( C1051 C1059 ) C1051_=_C1061( C1051 C1061 ) C1051_=_C1062( C1051 C1062 ) C1051_=_C1064( C1051 C1064 ) \nC1051_=_C1065( C1051 C1065 ) C1051_=_C1066( C1051 C1066 ) C1051_=_C1067( C1051 C1067 ) C1051_=_C1068( C1051 C1068 ) C1051_=_C1069( C1051 C1069 ) C1051_=_C1751( C1051 C1751 ) \nC1051_=_C3348( C1051 C3348 ) C1051_=_C3349( C1051 C3349 ) C1051_=_C3350( C1051 C3350 ) C1052_=_C1053( C1052 C1053 ) C1052_=_C1054( C1052 C1054 ) C1052_=_C1055( C1052 C1055 ) \nC1052_=_C1056( C1052 C1056 ) C1052_=_C1059( C1052 C1059 ) C1052_=_C1061( C1052 C1061 ) C1052_=_C1062( C1052 C1062 ) C1052_=_C1064( C1052 C1064 ) C1052_=_C1065( C1052 C1065 ) \nC1052_=_C1066( C1052 C1066 ) C1052_=_C1067( C1052 C1067 ) C1052_=_C1068( C1052 C1068 ) C1052_=_C1069( C1052 C1069 ) C1052_=_C1753( C1052 C1753 ) C1052_=_C3280( C1052 C3280 ) \nC1052_=_C3454( C1052 C3454 ) C1052_=_C3455( C1052 C3455 ) C1052_=_C3456( C1052 C3456 ) C1052_=_C3458( C1052 C3458 ) C1053_=_C1054( C1053 C1054 ) C1053_=_C1055( C1053 C1055 ) \nC1053_=_C1056( C1053 C1056 ) C1053_=_C1059( C1053 C1059 ) C1053_=_C1061( C1053 C1061 ) C1053_=_C1062( C1053 C1062 ) C1053_=_C1064( C1053 C1064 ) C1053_=_C1065( C1053 C1065 ) \nC1053_=_C1066( C1053 C1066 ) C1053_=_C1067( C1053 C1067 ) C1053_=_C1068( C1053 C1068 ) C1053_=_C1069( C1053 C1069 ) C1053_=_C1755( C1053 C1755 ) C1053_=_C3566( C1053 C3566 ) \nC1053_=_C3567( C1053 C3567 ) C1053_=_C3568( C1053 C3568 ) C1054_=_C1055( C1054 C1055 ) C1054_=_C1056( C1054 C1056 ) C1054_=_C1059( C1054 C1059 ) C1054_=_C1061( C1054 C1061 ) \nC1054_=_C1062( C1054 C1062 ) C1054_=_C1064( C1054 C1064 ) C1054_=_C1065( C1054 C1065 ) C1054_=_C1066( C1054 C1066 ) C1054_=_C1067( C1054 C1067 ) C1054_=_C1068( C1054 C1068 ) \nC1054_=_C1069( C1054 C1069 ) C1054_=_C1266( C1054 C1266 ) C1054_=_C1758( C1054 C1758 ) C1054_=_C1955( C1054 C1955 ) C1054_=_C2158( C1054 C2158 ) C1054_=_C2198( C1054 C2198 ) \nC1054_=_C2241( C1054 C2241 ) C1054_=_C2611( C1054 C2611 ) C1054_=_C2667( C1054 C2667 ) C1054_=_C2706( C1054 C2706 ) C1054_=_C2975( C1054 C2975 ) C1054_=_C3348( C1054 C3348 ) \nC1054_=_C3455( C1054 C3455 ) C1054_=_C3566( C1054 C3566 ) C1054_=_C3628( C1054 C3628 ) C1054_=_C3669( C1054 C3669 ) C1054_=_C3671( C1054 C3671 ) C1054_=_C3672( C1054 C3672 ) \nC1054_=_C3673( C1054 C3673 ) C1055_=_C1056( C1055 C1056 ) C1055_=_C1059( C1055 C1059 ) C1055_=_C1061( C1055 C1061 ) C1055_=_C1062( C1055 C1062 ) C1055_=_C1064( C1055 C1064 ) \nC1055_=_C1065( C1055 C1065 ) C1055_=_C1066( C1055 C1066 ) C1055_=_C1067( C1055 C1067 ) C1055_=_C1068( C1055 C1068 ) C1055_=_C1069( C1055 C1069 ) C1055_=_C1596( C1055 C1596 ) \nC1055_=_C3610( C1055 C3610 ) C1055_=_C3689( C1055 C3689 ) C1056_=_C1059( C1056 C1059 ) C1056_=_C1061( C1056 C1061 ) C1056_=_C1062( C1056 C1062 ) C1056_=_C1064( C1056 C1064 ) \nC1056_=_C1065( C1056 C1065 ) C1056_=_C1066( C1056 C1066 ) C1056_=_C1067( C1056 C1067 ) C1056_=_C1068( C1056 C1068 ) C1056_=_C1069( C1056 C1069 ) C1056_=_C1267( C1056 C1267 ) \nC1056_=_C1337( C1056 C1337 ) C1056_=_C1789( C1056 C1789 ) C1056_=_C2199( C1056 C2199 ) C1056_=_C2423( C1056 C2423 ) C1056_=_C2678( C1056 C2678 ) C1056_=_C2707( C1056 C2707 ) \nC1056_=_C3183( C1056 C3183 ) C1056_=_C3241( C1056 C3241 ) C1056_=_C3412( C1056 C3412 ) C1056_=_C3700( C1056 C3700 ) C1056_=_C3701( C1056 C3701 ) C1056_=_C3702( C1056 C3702 ) \nC1056_=_C3703( C1056 C3703 ) C1056_=_C3706( C1056 C3706 ) C1056_=_C3709( C1056 C3709 ) C1056_=_C3710( C1056 C3710 ) C1059_=_C1061( C1059 C1061 ) C1059_=_C1062( C1059 C1062 ) \nC1059_=_C1064( C1059 C1064 ) C1059_=_C1065( C1059 C1065 ) C1059_=_C1066( C1059 C1066 ) C1059_=_C1067( C1059 C1067 ) C1059_=_C1068( C1059 C1068 ) C1059_=_C1069( C1059 C1069 ) \nC1059_=_C1597( C1059 C1597 ) C1059_=_C3714( C1059 C3714 ) C1059_=_C3754( C1059 C3754 ) C1059_=_C3763( C1059 C3763 ) C1061_=_C1062( C1061 C1062 ) C1061_=_C1064( C1061 C1064 ) \nC1061_=_C1065( C1061 C1065 ) C1061_=_C1066( C1061 C1066 ) C1061_=_C1067( C1061 C1067 ) C1061_=_C1068( C1061 C1068 ) C1061_=_C1069( C1061 C1069 ) C1061_=_C1542( C1061 C1542 ) \nC1061_=_C2477( C1061 C2477 ) C1061_=_C2737( C1061 C2737 ) C1061_=_C3100( C1061 C3100 ) C1061_=_C3130( C1061 C3130 ) C1061_=_C3221( C1061 C3221 ) C1061_=_C3286( C1061 C3286 ) \nC1061_=_C3689( C1061 C3689 ) C1061_=_C3754( C1061 C3754 ) C1061_=_C3799( C1061 C3799 ) C1061_=_C3801( C1061 C3801 ) C1061_=_C3802( C1061 C3802 ) C1061_=_C3804( C1061 C3804 ) \nC1061_=_C3805( C1061 C3805 ) C1061_=_C3806( C1061 C3806 ) C1062_=_C1064( C1062 C1064 ) C1062_=_C1065( C1062 C1065 ) C1062_=_C1066( C1062 C1066 ) C1062_=_C1067( C1062 C1067 ) \nC1062_=_C1068( C1062 C1068 ) C1062_=_C1069( C1062 C1069 ) C1062_=_C1455( C1062 C1455 ) C1062_=_C1584( C1062 C1584 ) C1062_=_C1680( C1062 C1680 ) C1062_=_C1737( C1062 C1737 ) \nC1062_=_C1764( C1062 C1764 ) C1062_=_C1804( C1062 C1804 ) C1062_=_C1844( C1062 C1844 ) C1062_=_C2076( C1062 C2076 ) C1062_=_C2243( C1062 C2243 ) C1062_=_C2613( C1062 C2613 ) \nC1062_=_C2978( C1062 C2978 ) C1062_=_C3131( C1062 C3131 ) C1062_=_C3350( C1062 C3350 ) C1062_=_C3458( C1062 C3458 ) C1062_=_C3539( C1062 C3539 ) C1062_=_C3548( C1062 C3548 ) \nC1062_=_C3568( C1062 C3568 ) C1062_=_C3777( C1062 C3777 ) C1062_=_C3813( C1062 C3813 ) C1062_=_C3816( C1062 C3816 ) C1064_=_C1065( C1064 C1065 ) C1064_=_C1066( C1064 C1066 ) \nC1064_=_C1067( C1064 C1067 ) C1064_=_C1068( C1064 C1068 ) C1064_=_C1069( C1064 C1069 ) C1064_=_C2445( C1064 C2445 ) C1064_=_C2688( C1064 C2688 ) C1064_=_C2900( C1064 C2900 ) \nC1064_=_C3395( C1064 C3395 ) C1064_=_C3464( C1064 C3464 ) C1064_=_C3720( C1064 C3720 ) C1064_=_C3744( C1064 C3744 ) C1064_=_C3779( C1064 C3779 ) C1064_=_C3852( C1064 C3852 ) \nC1064_=_C3883( C1064 C3883 ) C1064_=_C3930( C1064 C3930 ) C1064_=_C3931( C1064 C3931 ) C1064_=_C3933( C1064 C3933 ) C1064_=_C3934( C1064 C3934 ) C1064_=_C3937( C1064 C3937 ) \nC1065_=_C1066( C1065 C1066 ) C1065_=_C1067( C1065 C1067 ) C1065_=_C1068( C1065 C1068 ) C1065_=_C1069(</w:t>
      </w:r>
    </w:p>
    <w:p>
      <w:pPr>
        <w:pStyle w:val="PreformattedText"/>
        <w:bidi w:val="0"/>
        <w:spacing w:before="0" w:after="0"/>
        <w:jc w:val="left"/>
        <w:rPr/>
      </w:pPr>
      <w:r>
        <w:rPr/>
        <w:t xml:space="preserve"> </w:t>
      </w:r>
      <w:r>
        <w:rPr/>
        <w:t>C1065 C1069 ) C1065_=_C1222( C1065 C1222 ) C1065_=_C1364( C1065 C1364 ) \nC1065_=_C1546( C1065 C1546 ) C1065_=_C2690( C1065 C2690 ) C1065_=_C3027( C1065 C3027 ) C1065_=_C3061( C1065 C3061 ) C1065_=_C3263( C1065 C3263 ) C1065_=_C3298( C1065 C3298 ) \nC1065_=_C3500( C1065 C3500 ) C1065_=_C3722( C1065 C3722 ) C1065_=_C3745( C1065 C3745 ) C1065_=_C3780( C1065 C3780 ) C1065_=_C3884( C1065 C3884 ) C1065_=_C3956( C1065 C3956 ) \nC1066_=_C1067( C1066 C1067 ) C1066_=_C1068( C1066 C1068 ) C1066_=_C1069( C1066 C1069 ) C1066_=_C2691( C1066 C2691 ) C1066_=_C3613( C1066 C3613 ) C1066_=_C3706( C1066 C3706 ) \nC1066_=_C3725( C1066 C3725 ) C1066_=_C3747( C1066 C3747 ) C1066_=_C3781( C1066 C3781 ) C1066_=_C3885( C1066 C3885 ) C1066_=_C3934( C1066 C3934 ) C1066_=_C3956( C1066 C3956 ) \nC1066_=_C3978( C1066 C3978 ) C1066_=_C3982( C1066 C3982 ) C1067_=_C1068( C1067 C1068 ) C1067_=_C1069( C1067 C1069 ) C1067_=_C1603( C1067 C1603 ) C1067_=_C3748( C1067 C3748 ) \nC1067_=_C3801( C1067 C3801 ) C1067_=_C3995( C1067 C3995 ) C1068_=_C1069( C1068 C1069 ) C1068_=_C1605( C1068 C1605 ) C1068_=_C3806( C1068 C3806 ) C1069_=_C1650( C1069 C1650 ) \nC1069_=_C1968( C1069 C1968 ) C1069_=_C2144( C1069 C2144 ) C1069_=_C2165( C1069 C2165 ) C1069_=_C2229( C1069 C2229 ) C1069_=_C2673( C1069 C2673 ) C1069_=_C2696( C1069 C2696 ) \nC1069_=_C2840( C1069 C2840 ) C1069_=_C3562( C1069 C3562 ) C1069_=_C3632( C1069 C3632 ) C1069_=_C3728( C1069 C3728 ) C1069_=_C3751( C1069 C3751 ) C1069_=_C3783( C1069 C3783 ) \nC1069_=_C3835( C1069 C3835 ) C1069_=_C3869( C1069 C3869 ) C1069_=_C3887( C1069 C3887 ) C1069_=_C3982( C1069 C3982 ) C1069_=_C4016( C1069 C4016 ) C1069_=_C4020( C1069 C4020 ) \nC1069_=_C4046( C1069 C4046 ) C1069_=_C4060( C1069 C4060 ) C1069_=_C4069( C1069 C4069 ) C1076_=_C1084( C1076 C1084 ) C1076_=_C1085( C1076 C1085 ) C1076_=_C1090( C1076 C1090 ) \nC1076_=_C1371( C1076 C1371 ) C1076_=_C1444( C1076 C1444 ) C1076_=_C1550( C1076 C1550 ) C1076_=_C1728( C1076 C1728 ) C1076_=_C1811( C1076 C1811 ) C1076_=_C1812( C1076 C1812 ) \nC1076_=_C1813( C1076 C1813 ) C1076_=_C1815( C1076 C1815 ) C1076_=_C1816( C1076 C1816 ) C1076_=_C1817( C1076 C1817 ) C1076_=_C1818( C1076 C1818 ) C1076_=_C1819( C1076 C1819 ) \nC1076_=_C1820( C1076 C1820 ) C1076_=_C1822( C1076 C1822 ) C1076_=_C1823( C1076 C1823 ) C1076_=_C1824( C1076 C1824 ) C1076_=_C1825( C1076 C1825 ) C1076_=_C1826( C1076 C1826 ) \nC1076_=_C1827( C1076 C1827 ) C1076_=_C1828( C1076 C1828 ) C1076_=_C1829( C1076 C1829 ) C1076_=_C1830( C1076 C1830 ) C1076_=_C1831( C1076 C1831 ) C1084_=_C1085( C1084 C1085 ) \nC1084_=_C1090( C1084 C1090 ) C1084_=_C1452( C1084 C1452 ) C1084_=_C1540( C1084 C1540 ) C1084_=_C1560( C1084 C1560 ) C1084_=_C1756( C1084 C1756 ) C1084_=_C1818( C1084 C1818 ) \nC1084_=_C2458( C1084 C2458 ) C1084_=_C3589( C1084 C3589 ) C1084_=_C3590( C1084 C3590 ) C1084_=_C3591( C1084 C3591 ) C1084_=_C3593( C1084 C3593 ) C1084_=_C3595( C1084 C3595 ) \nC1084_=_C3597( C1084 C3597 ) C1084_=_C3599( C1084 C3599 ) C1084_=_C3600( C1084 C3600 ) C1085_=_C1090( C1085 C1090 ) C1085_=_C1155( C1085 C1155 ) C1085_=_C1264( C1085 C1264 ) \nC1085_=_C1453( C1085 C1453 ) C1085_=_C1561( C1085 C1561 ) C1085_=_C1820( C1085 C1820 ) C1085_=_C1878( C1085 C1878 ) C1085_=_C2197( C1085 C2197 ) C1085_=_C2491( C1085 C2491 ) \nC1085_=_C2705( C1085 C2705 ) C1085_=_C3610( C1085 C3610 ) C1085_=_C3612( C1085 C3612 ) C1085_=_C3613( C1085 C3613 ) C1085_=_C3614( C1085 C3614 ) C1085_=_C3616( C1085 C3616 ) \nC1085_=_C3617( C1085 C3617 ) C1085_=_C3618( C1085 C3618 ) C1090_=_C1341( C1090 C1341 ) C1090_=_C1459( C1090 C1459 ) C1090_=_C1565( C1090 C1565 ) C1090_=_C1790( C1090 C1790 ) \nC1090_=_C1828( C1090 C1828 ) C1090_=_C1904( C1090 C1904 ) C1090_=_C2244( C1090 C2244 ) C1090_=_C2314( C1090 C2314 ) C1090_=_C2429( C1090 C2429 ) C1090_=_C3186( C1090 C3186 ) \nC1090_=_C3248( C1090 C3248 ) C1090_=_C3414( C1090 C3414 ) C1090_=_C3639( C1090 C3639 ) C1090_=_C3918( C1090 C3918 ) C1090_=_C4023( C1090 C4023 ) C1090_=_C4035( C1090 C4035 ) \nC1090_=_C4036( C1090 C4036 ) C1094_=_C1096( C1094 C1096 ) C1094_=_C1097( C1094 C1097 ) C1094_=_C1098( C1094 C1098 ) C1094_=_C1099( C1094 C1099 ) C1094_=_C1105( C1094 C1105 ) \nC1094_=_C1106( C1094 C1106 ) C1094_=_C1110( C1094 C1110 ) C1094_=_C1112( C1094 C1112 ) C1094_=_C1113( C1094 C1113 ) C1094_=_C1115( C1094 C1115 ) C1094_=_C1117( C1094 C1117 ) \nC1094_=_C1118( C1094 C1118 ) C1094_=_C1531( C1094 C1531 ) C1094_=_C1535( C1094 C1535 ) C1094_=_C1540( C1094 C1540 ) C1094_=_C1542( C1094 C1542 ) C1094_=_C1546( C1094 C1546 ) \nC1094_=_C1548( C1094 C1548 ) C1096_=_C1097( C1096 C1097 ) C1096_=_C1098( C1096 C1098 ) C1096_=_C1099( C1096 C1099 ) C1096_=_C1105( C1096 C1105 ) C1096_=_C1106( C1096 C1106 ) \nC1096_=_C1110( C1096 C1110 ) C1096_=_C1112( C1096 C1112 ) C1096_=_C1113( C1096 C1113 ) C1096_=_C1115( C1096 C1115 ) C1096_=_C1117( C1096 C1117 ) C1096_=_C1118( C1096 C1118 ) \nC1096_=_C1610( C1096 C1610 ) C1096_=_C1615( C1096 C1615 ) C1097_=_C1098( C1097 C1098 ) C1097_=_C1099( C1097 C1099 ) C1097_=_C1105( C1097 C1105 ) C1097_=_C1106( C1097 C1106 ) \nC1097_=_C1110( C1097 C1110 ) C1097_=_C1112( C1097 C1112 ) C1097_=_C1113( C1097 C1113 ) C1097_=_C1115( C1097 C1115 ) C1097_=_C1117( C1097 C1117 ) C1097_=_C1118( C1097 C1118 ) \nC1097_=_C2260( C1097 C2260 ) C1097_=_C2265( C1097 C2265 ) C1097_=_C2266( C1097 C2266 ) C1097_=_C2273( C1097 C2273 ) C1098_=_C1099( C1098 C1099 ) C1098_=_C1105( C1098 C1105 ) \nC1098_=_C1106( C1098 C1106 ) C1098_=_C1110( C1098 C1110 ) C1098_=_C1112( C1098 C1112 ) C1098_=_C1113( C1098 C1113 ) C1098_=_C1115( C1098 C1115 ) C1098_=_C1117( C1098 C1117 ) \nC1098_=_C1118( C1098 C1118 ) C1098_=_C1465( C1098 C1465 ) C1098_=_C1610( C1098 C1610 ) C1098_=_C1773( C1098 C1773 ) C1098_=_C2260( C1098 C2260 ) C1098_=_C2278( C1098 C2278 ) \nC1098_=_C2279( C1098 C2279 ) C1098_=_C2280( C1098 C2280 ) C1098_=_C2282( C1098 C2282 ) C1098_=_C2283( C1098 C2283 ) C1098_=_C2284( C1098 C2284 ) C1098_=_C2286( C1098 C2286 ) \nC1098_=_C2288( C1098 C2288 ) C1098_=_C2289( C1098 C2289 ) C1098_=_C2290( C1098 C2290 ) C1098_=_C2293( C1098 C2293 ) C1098_=_C2295( C1098 C2295 ) C1098_=_C2296( C1098 C2296 ) \nC1099_=_C1105( C1099 C1105 ) C1099_=_C1106( C1099 C1106 ) C1099_=_C1110( C1099 C1110 ) C1099_=_C1112( C1099 C1112 ) C1099_=_C1113( C1099 C1113 ) C1099_=_C1115( C1099 C1115 ) \nC1099_=_C1117( C1099 C1117 ) C1099_=_C1118( C1099 C1118 ) C1099_=_C2278( C1099 C2278 ) C1099_=_C2357( C1099 C2357 ) C1099_=_C2358( C1099 C2358 ) C1099_=_C2361( C1099 C2361 ) \nC1099_=_C2364( C1099 C2364 ) C1099_=_C2375( C1099 C2375 ) C1105_=_C1106( C1105 C1106 ) C1105_=_C1110( C1105 C1110 ) C1105_=_C1112( C1105 C1112 ) C1105_=_C1113( C1105 C1113 ) \nC1105_=_C1115( C1105 C1115 ) C1105_=_C1117( C1105 C1117 ) C1105_=_C1118( C1105 C1118 ) C1105_=_C2286( C1105 C2286 ) C1105_=_C2301( C1105 C2301 ) C1105_=_C3228( C1105 C3228 ) \nC1105_=_C3303( C1105 C3303 ) C1105_=_C3306( C1105 C3306 ) C1106_=_C1110( C1106 C1110 ) C1106_=_C1112( C1106 C1112 ) C1106_=_C1113( C1106 C1113 ) C1106_=_C1115( C1106 C1115 ) \nC1106_=_C1117( C1106 C1117 ) C1106_=_C1118( C1106 C1118 ) C1106_=_C1594( C1106 C1594 ) C1106_=_C2624( C1106 C2624 ) C1106_=_C2747( C1106 C2747 ) C1106_=_C3390( C1106 C3390 ) \nC1106_=_C3395( C1106 C3395 ) C1110_=_C1112( C1110 C1112 ) C1110_=_C1113( C1110 C1113 ) C1110_=_C1115( C1110 C1115 ) C1110_=_C1117( C1110 C1117 ) C1110_=_C1118( C1110 C1118 ) \nC1110_=_C1599( C1110 C1599 ) C1110_=_C2632( C1110 C2632 ) C1110_=_C2754( C1110 C2754 ) C1110_=_C3483( C1110 C3483 ) C1110_=_C3718( C1110 C3718 ) C1110_=_C3852( C1110 C3852 ) \nC1110_=_C3858( C1110 C3858 ) C1112_=_C1113( C1112 C1113 ) C1112_=_C1115( C1112 C1115 ) C1112_=_C1117( C1112 C1117 ) C1112_=_C1118( C1112 C1118 ) C1112_=_C1601( C1112 C1601 ) \nC1112_=_C2597( C1112 C2597 ) C1112_=_C2634( C1112 C2634 ) C1112_=_C2757( C1112 C2757 ) C1112_=_C3486( C1112 C3486 ) C1112_=_C3930( C1112 C3930 ) C1113_=_C1115( C1113 C1115 ) \nC1113_=_C1117( C1113 C1117 ) C1113_=_C1118( C1113 C1118 ) C1113_=_C1602( C1113 C1602 ) C1113_=_C2635( C1113 C2635 ) C1113_=_C2758( C1113 C2758 ) C1113_=_C3487( C1113 C3487 ) \nC1113_=_C3813( C1113 C3813 ) C1113_=_C3931( C1113 C3931 ) C1115_=_C1117( C1115 C1117 ) C1115_=_C1118( C1115 C1118 ) C1115_=_C1703( C1115 C1703 ) C1115_=_C2293( C1115 C2293 ) \nC1115_=_C3233( C1115 C3233 ) C1117_=_C1118( C1117 C1118 ) C1117_=_C2295( C1117 C2295 ) C1117_=_C3235( C1117 C3235 ) C1117_=_C3617( C1117 C3617 ) C1118_=_C1606( C1118 C1606 ) \nC1118_=_C1769( C1118 C1769 ) C1118_=_C2451( C1118 C2451 ) C1118_=_C2467( C1118 C2467 ) C1118_=_C2636( C1118 C2636 ) C1118_=_C2762( C1118 C2762 ) C1118_=_C2938( C1118 C2938 ) \nC1118_=_C3492( C1118 C3492 ) C1118_=_C3599( C1118 C3599 ) C1118_=_C3797( C1118 C3797 ) C1118_=_C3826( C1118 C3826 ) C1118_=_C3937( C1118 C3937 ) C1118_=_C4099( C1118 C4099 ) \nC1155_=_C1264( C1155 C1264 ) C1155_=_C1453( C1155 C1453 ) C1155_=_C1561( C1155 C1561 ) C1155_=_C1820( C1155 C1820 ) C1155_=_C1878( C1155 C1878 ) C1155_=_C2197( C1155 C2197 ) \nC1155_=_C2491( C1155 C2491 ) C1155_=_C2705( C1155 C2705 ) C1155_=_C3610( C1155 C3610 ) C1155_=_C3612( C1155 C3612 ) C1155_=_C3613( C1155 C3613 ) C1155_=_C3614( C1155 C3614 ) \nC1155_=_C3616( C1155 C3616 ) C1155_=_C3617( C1155 C3617 ) C1155_=_C3618( C1155 C3618 ) C1180_=_C1183( C1180 C1183 ) C1180_=_C1186( C1180 C1186 ) C1180_=_C1191( C1180 C1191 ) \nC1180_=_C1196( C1180 C1196 ) C1180_=_C1197( C1180 C1197 ) C1180_=_C1301( C1180 C1301 ) C1180_=_C2454( C1180 C2454 ) C1180_=_C2457( C1180 C2457 ) C1180_=_C2458( C1180 C2458 ) \nC1180_=_C2459( C1180 C2459 ) C1180_=_C2460( C1180 C2460 ) C1180_=_C2462( C1180 C2462 ) C1180_=_C2463( C1180 C2463 ) C1180_=_C2464( C1180 C2464 ) C1180_=_C2465( C1180 C2465 ) \nC1180_=_C2466( C1180 C2466 ) C1180_=_C2467( C1180 C2467 ) C1180_=_C2468( C1180 C2468 ) C1183_=_C1186( C1183 C1186 ) C1183_=_C1191( C1183 C1191 ) C1183_=_C1196( C1183 C1196 ) \nC1183_=_C1197( C1183 C1197 ) C1183_=_C1304( C1183 C1304 ) C1183_=_C1951( C1183 C1951 ) C1183_=_C2070( C1183 C2070 ) C1183_=_C2152( C1183 C2152 ) C1183_=_C2358(</w:t>
      </w:r>
    </w:p>
    <w:p>
      <w:pPr>
        <w:pStyle w:val="PreformattedText"/>
        <w:bidi w:val="0"/>
        <w:spacing w:before="0" w:after="0"/>
        <w:jc w:val="left"/>
        <w:rPr/>
      </w:pPr>
      <w:r>
        <w:rPr/>
        <w:t xml:space="preserve"> </w:t>
      </w:r>
      <w:r>
        <w:rPr/>
        <w:t>C1183 C2358 ) \nC1183_=_C2436( C1183 C2436 ) C1183_=_C2454( C1183 C2454 ) C1183_=_C2661( C1183 C2661 ) C1183_=_C2923( C1183 C2923 ) C1183_=_C2924( C1183 C2924 ) C1183_=_C2925( C1183 C2925 ) \nC1183_=_C2927( C1183 C2927 ) C1183_=_C2928( C1183 C2928 ) C1183_=_C2929( C1183 C2929 ) C1183_=_C2930( C1183 C2930 ) C1183_=_C2931( C1183 C2931 ) C1183_=_C2932( C1183 C2932 ) \nC1183_=_C2935( C1183 C2935 ) C1183_=_C2936( C1183 C2936 ) C1183_=_C2938( C1183 C2938 ) C1186_=_C1191( C1186 C1191 ) C1186_=_C1196( C1186 C1196 ) C1186_=_C1197( C1186 C1197 ) \nC1186_=_C1695( C1186 C1695 ) C1186_=_C1875( C1186 C1875 ) C1186_=_C2266( C1186 C2266 ) C1186_=_C2488( C1186 C2488 ) C1186_=_C2532( C1186 C2532 ) C1186_=_C2808( C1186 C2808 ) \nC1186_=_C2969( C1186 C2969 ) C1186_=_C3096( C1186 C3096 ) C1186_=_C3123( C1186 C3123 ) C1186_=_C3280( C1186 C3280 ) C1186_=_C3281( C1186 C3281 ) C1186_=_C3283( C1186 C3283 ) \nC1186_=_C3285( C1186 C3285 ) C1186_=_C3286( C1186 C3286 ) C1186_=_C3288( C1186 C3288 ) C1186_=_C3290( C1186 C3290 ) C1186_=_C3291( C1186 C3291 ) C1186_=_C3292( C1186 C3292 ) \nC1191_=_C1196( C1191 C1196 ) C1191_=_C1197( C1191 C1197 ) C1191_=_C1475( C1191 C1475 ) C1191_=_C1787( C1191 C1787 ) C1191_=_C1819( C1191 C1819 ) C1191_=_C1877( C1191 C1877 ) \nC1191_=_C1896( C1191 C1896 ) C1191_=_C2238( C1191 C2238 ) C1191_=_C2273( C1191 C2273 ) C1191_=_C2290( C1191 C2290 ) C1191_=_C2303( C1191 C2303 ) C1191_=_C2813( C1191 C2813 ) \nC1191_=_C2948( C1191 C2948 ) C1191_=_C2974( C1191 C2974 ) C1191_=_C3281( C1191 C3281 ) C1191_=_C3405( C1191 C3405 ) C1191_=_C3454( C1191 C3454 ) C1191_=_C3518( C1191 C3518 ) \nC1191_=_C3601( C1191 C3601 ) C1191_=_C3603( C1191 C3603 ) C1191_=_C3604( C1191 C3604 ) C1191_=_C3608( C1191 C3608 ) C1196_=_C1197( C1196 C1197 ) C1196_=_C1317( C1196 C1317 ) \nC1196_=_C2163( C1196 C2163 ) C1196_=_C2464( C1196 C2464 ) C1196_=_C2775( C1196 C2775 ) C1196_=_C2922( C1196 C2922 ) C1196_=_C3551( C1196 C3551 ) C1196_=_C3922( C1196 C3922 ) \nC1196_=_C3973( C1196 C3973 ) C1196_=_C4085( C1196 C4085 ) C1197_=_C1318( C1197 C1318 ) C1197_=_C1462( C1197 C1462 ) C1197_=_C1683( C1197 C1683 ) C1197_=_C1846( C1197 C1846 ) \nC1197_=_C2081( C1197 C2081 ) C1197_=_C2395( C1197 C2395 ) C1197_=_C2449( C1197 C2449 ) C1197_=_C2465( C1197 C2465 ) C1197_=_C2601( C1197 C2601 ) C1197_=_C3249( C1197 C3249 ) \nC1197_=_C3318( C1197 C3318 ) C1197_=_C3553( C1197 C3553 ) C1197_=_C3796( C1197 C3796 ) C1197_=_C3923( C1197 C3923 ) C1197_=_C4087( C1197 C4087 ) C1207_=_C1216( C1207 C1216 ) \nC1207_=_C1222( C1207 C1222 ) C1207_=_C1350( C1207 C1350 ) C1207_=_C1531( C1207 C1531 ) C1207_=_C2280( C1207 C2280 ) C1207_=_C2485( C1207 C2485 ) C1207_=_C2527( C1207 C2527 ) \nC1207_=_C2528( C1207 C2528 ) C1207_=_C2529( C1207 C2529 ) C1207_=_C2531( C1207 C2531 ) C1207_=_C2532( C1207 C2532 ) C1207_=_C2533( C1207 C2533 ) C1207_=_C2534( C1207 C2534 ) \nC1207_=_C2535( C1207 C2535 ) C1207_=_C2537( C1207 C2537 ) C1207_=_C2538( C1207 C2538 ) C1207_=_C2541( C1207 C2541 ) C1216_=_C1222( C1216 C1222 ) C1216_=_C2216( C1216 C2216 ) \nC1216_=_C2347( C1216 C2347 ) C1216_=_C2441( C1216 C2441 ) C1216_=_C2575( C1216 C2575 ) C1216_=_C2702( C1216 C2702 ) C1216_=_C2895( C1216 C2895 ) C1216_=_C3379( C1216 C3379 ) \nC1216_=_C3390( C1216 C3390 ) C1216_=_C3461( C1216 C3461 ) C1216_=_C3483( C1216 C3483 ) C1216_=_C3484( C1216 C3484 ) C1216_=_C3486( C1216 C3486 ) C1216_=_C3487( C1216 C3487 ) \nC1216_=_C3488( C1216 C3488 ) C1216_=_C3489( C1216 C3489 ) C1216_=_C3490( C1216 C3490 ) C1216_=_C3492( C1216 C3492 ) C1222_=_C1364( C1222 C1364 ) C1222_=_C1546( C1222 C1546 ) \nC1222_=_C2690( C1222 C2690 ) C1222_=_C3027( C1222 C3027 ) C1222_=_C3061( C1222 C3061 ) C1222_=_C3263( C1222 C3263 ) C1222_=_C3298( C1222 C3298 ) C1222_=_C3500( C1222 C3500 ) \nC1222_=_C3722( C1222 C3722 ) C1222_=_C3745( C1222 C3745 ) C1222_=_C3780( C1222 C3780 ) C1222_=_C3884( C1222 C3884 ) C1222_=_C3956( C1222 C3956 ) C1243_=_C1585( C1243 C1585 ) \nC1243_=_C2329( C1243 C2329 ) C1243_=_C2867( C1243 C2867 ) C1243_=_C2979( C1243 C2979 ) C1243_=_C3175( C1243 C3175 ) C1243_=_C3306( C1243 C3306 ) C1243_=_C3681( C1243 C3681 ) \nC1243_=_C3703( C1243 C3703 ) C1243_=_C3861( C1243 C3861 ) C1243_=_C3882( C1243 C3882 ) C1243_=_C3883( C1243 C3883 ) C1243_=_C3884( C1243 C3884 ) C1243_=_C3885( C1243 C3885 ) \nC1243_=_C3886( C1243 C3886 ) C1243_=_C3887( C1243 C3887 ) C1243_=_C3888( C1243 C3888 ) C1248_=_C1256( C1248 C1256 ) C1248_=_C1259( C1248 C1259 ) C1248_=_C1264( C1248 C1264 ) \nC1248_=_C1266( C1248 C1266 ) C1248_=_C1267( C1248 C1267 ) C1248_=_C1271( C1248 C1271 ) C1248_=_C1443( C1248 C1443 ) C1248_=_C1685( C1248 C1685 ) C1248_=_C1686( C1248 C1686 ) \nC1248_=_C1687( C1248 C1687 ) C1248_=_C1689( C1248 C1689 ) C1248_=_C1690( C1248 C1690 ) C1248_=_C1691( C1248 C1691 ) C1248_=_C1692( C1248 C1692 ) C1248_=_C1693( C1248 C1693 ) \nC1248_=_C1695( C1248 C1695 ) C1248_=_C1701( C1248 C1701 ) C1248_=_C1702( C1248 C1702 ) C1248_=_C1703( C1248 C1703 ) C1248_=_C1704( C1248 C1704 ) C1248_=_C1705( C1248 C1705 ) \nC1248_=_C1706( C1248 C1706 ) C1248_=_C1707( C1248 C1707 ) C1256_=_C1259( C1256 C1259 ) C1256_=_C1264( C1256 C1264 ) C1256_=_C1266( C1256 C1266 ) C1256_=_C1267( C1256 C1267 ) \nC1256_=_C1271( C1256 C1271 ) C1256_=_C1467( C1256 C1467 ) C1256_=_C1775( C1256 C1775 ) C1256_=_C2190( C1256 C2190 ) C1256_=_C2282( C1256 C2282 ) C1256_=_C2620( C1256 C2620 ) \nC1256_=_C2622( C1256 C2622 ) C1256_=_C2624( C1256 C2624 ) C1256_=_C2625( C1256 C2625 ) C1256_=_C2627( C1256 C2627 ) C1256_=_C2632( C1256 C2632 ) C1256_=_C2634( C1256 C2634 ) \nC1256_=_C2635( C1256 C2635 ) C1256_=_C2636( C1256 C2636 ) C1256_=_C2637( C1256 C2637 ) C1259_=_C1264( C1259 C1264 ) C1259_=_C1266( C1259 C1266 ) C1259_=_C1267( C1259 C1267 ) \nC1259_=_C1271( C1259 C1271 ) C1259_=_C1451( C1259 C1451 ) C1259_=_C1615( C1259 C1615 ) C1259_=_C1677( C1259 C1677 ) C1259_=_C1839( C1259 C1839 ) C1259_=_C2071( C1259 C2071 ) \nC1259_=_C2196( C1259 C2196 ) C1259_=_C2265( C1259 C2265 ) C1259_=_C2284( C1259 C2284 ) C1259_=_C2361( C1259 C2361 ) C1259_=_C2698( C1259 C2698 ) C1259_=_C3228( C1259 C3228 ) \nC1259_=_C3233( C1259 C3233 ) C1259_=_C3235( C1259 C3235 ) C1264_=_C1266( C1264 C1266 ) C1264_=_C1267( C1264 C1267 ) C1264_=_C1271( C1264 C1271 ) C1264_=_C1453( C1264 C1453 ) \nC1264_=_C1561( C1264 C1561 ) C1264_=_C1820( C1264 C1820 ) C1264_=_C1878( C1264 C1878 ) C1264_=_C2197( C1264 C2197 ) C1264_=_C2491( C1264 C2491 ) C1264_=_C2705( C1264 C2705 ) \nC1264_=_C3610( C1264 C3610 ) C1264_=_C3612( C1264 C3612 ) C1264_=_C3613( C1264 C3613 ) C1264_=_C3614( C1264 C3614 ) C1264_=_C3616( C1264 C3616 ) C1264_=_C3617( C1264 C3617 ) \nC1264_=_C3618( C1264 C3618 ) C1266_=_C1267( C1266 C1267 ) C1266_=_C1271( C1266 C1271 ) C1266_=_C1758( C1266 C1758 ) C1266_=_C1955( C1266 C1955 ) C1266_=_C2158( C1266 C2158 ) \nC1266_=_C2198( C1266 C2198 ) C1266_=_C2241( C1266 C2241 ) C1266_=_C2611( C1266 C2611 ) C1266_=_C2667( C1266 C2667 ) C1266_=_C2706( C1266 C2706 ) C1266_=_C2975( C1266 C2975 ) \nC1266_=_C3348( C1266 C3348 ) C1266_=_C3455( C1266 C3455 ) C1266_=_C3566( C1266 C3566 ) C1266_=_C3628( C1266 C3628 ) C1266_=_C3669( C1266 C3669 ) C1266_=_C3671( C1266 C3671 ) \nC1266_=_C3672( C1266 C3672 ) C1266_=_C3673( C1266 C3673 ) C1267_=_C1271( C1267 C1271 ) C1267_=_C1337( C1267 C1337 ) C1267_=_C1789( C1267 C1789 ) C1267_=_C2199( C1267 C2199 ) \nC1267_=_C2423( C1267 C2423 ) C1267_=_C2678( C1267 C2678 ) C1267_=_C2707( C1267 C2707 ) C1267_=_C3183( C1267 C3183 ) C1267_=_C3241( C1267 C3241 ) C1267_=_C3412( C1267 C3412 ) \nC1267_=_C3700( C1267 C3700 ) C1267_=_C3701( C1267 C3701 ) C1267_=_C3702( C1267 C3702 ) C1267_=_C3703( C1267 C3703 ) C1267_=_C3706( C1267 C3706 ) C1267_=_C3709( C1267 C3709 ) \nC1267_=_C3710( C1267 C3710 ) C1271_=_C1994( C1271 C1994 ) C1271_=_C2084( C1271 C2084 ) C1271_=_C2207( C1271 C2207 ) C1271_=_C2375( C1271 C2375 ) C1271_=_C2452( C1271 C2452 ) \nC1271_=_C2506( C1271 C2506 ) C1271_=_C2712( C1271 C2712 ) C1271_=_C2890( C1271 C2890 ) C1271_=_C3331( C1271 C3331 ) C1271_=_C3378( C1271 C3378 ) C1271_=_C3753( C1271 C3753 ) \nC1271_=_C3776( C1271 C3776 ) C1271_=_C3827( C1271 C3827 ) C1271_=_C3912( C1271 C3912 ) C1271_=_C3995( C1271 C3995 ) C1271_=_C4077( C1271 C4077 ) C1271_=_C4091( C1271 C4091 ) \nC1271_=_C4097( C1271 C4097 ) C1271_=_C4099( C1271 C4099 ) C1277_=_C1291( C1277 C1291 ) C1277_=_C1658( C1277 C1658 ) C1277_=_C2210( C1277 C2210 ) C1277_=_C2639( C1277 C2639 ) \nC1277_=_C2675( C1277 C2675 ) C1277_=_C2676( C1277 C2676 ) C1277_=_C2677( C1277 C2677 ) C1277_=_C2678( C1277 C2678 ) C1277_=_C2680( C1277 C2680 ) C1277_=_C2683( C1277 C2683 ) \nC1277_=_C2684( C1277 C2684 ) C1277_=_C2687( C1277 C2687 ) C1277_=_C2688( C1277 C2688 ) C1277_=_C2689( C1277 C2689 ) C1277_=_C2690( C1277 C2690 ) C1277_=_C2691( C1277 C2691 ) \nC1277_=_C2692( C1277 C2692 ) C1277_=_C2693( C1277 C2693 ) C1277_=_C2694( C1277 C2694 ) C1277_=_C2695( C1277 C2695 ) C1277_=_C2696( C1277 C2696 ) C1277_=_C2697( C1277 C2697 ) \nC1291_=_C1412( C1291 C1412 ) C1291_=_C1548( C1291 C1548 ) C1291_=_C2228( C1291 C2228 ) C1291_=_C2616( C1291 C2616 ) C1291_=_C2694( C1291 C2694 ) C1291_=_C3078( C1291 C3078 ) \nC1291_=_C3092( C1291 C3092 ) C1291_=_C3153( C1291 C3153 ) C1291_=_C3162( C1291 C3162 ) C1291_=_C3789( C1291 C3789 ) C1291_=_C3928( C1291 C3928 ) C1291_=_C4004( C1291 C4004 ) \nC1291_=_C4031( C1291 C4031 ) C1291_=_C4041( C1291 C4041 ) C1291_=_C4064( C1291 C4064 ) C1291_=_C4065( C1291 C4065 ) C1301_=_C1304( C1301 C1304 ) C1301_=_C1317( C1301 C1317 ) \nC1301_=_C1318( C1301 C1318 ) C1301_=_C2454( C1301 C2454 ) C1301_=_C2457( C1301 C2457 ) C1301_=_C2458( C1301 C2458 ) C1301_=_C2459( C1301 C2459 ) C1301_=_C2460( C1301 C2460 ) \nC1301_=_C2462( C1301 C2462 ) C1301_=_C2463( C1301 C2463 ) C1301_=_C2464( C1301 C2464 ) C1301_=_C2465( C1301 C2465 ) C1301_=_C2466( C1301 C2466 ) C1301_=_C2467( C1301 C2467 ) \nC1301_=_C2468( C1301 C2468 ) C1304_=_C1317( C1304 C1317 ) C1304_=_C1318( C1304 C1318 ) C1304_=_C1951( C1304 C1951 ) C1304_=_C2070( C1304 C2070 ) C1304_=_C2152( C1304 C2152 ) \nC1304_=_C2358( C1304 C2358 )</w:t>
      </w:r>
    </w:p>
    <w:p>
      <w:pPr>
        <w:pStyle w:val="PreformattedText"/>
        <w:bidi w:val="0"/>
        <w:spacing w:before="0" w:after="0"/>
        <w:jc w:val="left"/>
        <w:rPr/>
      </w:pPr>
      <w:r>
        <w:rPr/>
        <w:t xml:space="preserve"> </w:t>
      </w:r>
      <w:r>
        <w:rPr/>
        <w:t>C1304_=_C2436( C1304 C2436 ) C1304_=_C2454( C1304 C2454 ) C1304_=_C2661( C1304 C2661 ) C1304_=_C2923( C1304 C2923 ) C1304_=_C2924( C1304 C2924 ) \nC1304_=_C2925( C1304 C2925 ) C1304_=_C2927( C1304 C2927 ) C1304_=_C2928( C1304 C2928 ) C1304_=_C2929( C1304 C2929 ) C1304_=_C2930( C1304 C2930 ) C1304_=_C2931( C1304 C2931 ) \nC1304_=_C2932( C1304 C2932 ) C1304_=_C2935( C1304 C2935 ) C1304_=_C2936( C1304 C2936 ) C1304_=_C2938( C1304 C2938 ) C1317_=_C1318( C1317 C1318 ) C1317_=_C2163( C1317 C2163 ) \nC1317_=_C2464( C1317 C2464 ) C1317_=_C2775( C1317 C2775 ) C1317_=_C2922( C1317 C2922 ) C1317_=_C3551( C1317 C3551 ) C1317_=_C3922( C1317 C3922 ) C1317_=_C3973( C1317 C3973 ) \nC1317_=_C4085( C1317 C4085 ) C1318_=_C1462( C1318 C1462 ) C1318_=_C1683( C1318 C1683 ) C1318_=_C1846( C1318 C1846 ) C1318_=_C2081( C1318 C2081 ) C1318_=_C2395( C1318 C2395 ) \nC1318_=_C2449( C1318 C2449 ) C1318_=_C2465( C1318 C2465 ) C1318_=_C2601( C1318 C2601 ) C1318_=_C3249( C1318 C3249 ) C1318_=_C3318( C1318 C3318 ) C1318_=_C3553( C1318 C3553 ) \nC1318_=_C3796( C1318 C3796 ) C1318_=_C3923( C1318 C3923 ) C1318_=_C4087( C1318 C4087 ) C1331_=_C1337( C1331 C1337 ) C1331_=_C1341( C1331 C1341 ) C1331_=_C1781( C1331 C1781 ) \nC1331_=_C2419( C1331 C2419 ) C1331_=_C2859( C1331 C2859 ) C1331_=_C3180( C1331 C3180 ) C1331_=_C3239( C1331 C3239 ) C1331_=_C3240( C1331 C3240 ) C1331_=_C3241( C1331 C3241 ) \nC1331_=_C3244( C1331 C3244 ) C1331_=_C3246( C1331 C3246 ) C1331_=_C3247( C1331 C3247 ) C1331_=_C3248( C1331 C3248 ) C1331_=_C3249( C1331 C3249 ) C1331_=_C3250( C1331 C3250 ) \nC1331_=_C3251( C1331 C3251 ) C1331_=_C3252( C1331 C3252 ) C1337_=_C1341( C1337 C1341 ) C1337_=_C1789( C1337 C1789 ) C1337_=_C2199( C1337 C2199 ) C1337_=_C2423( C1337 C2423 ) \nC1337_=_C2678( C1337 C2678 ) C1337_=_C2707( C1337 C2707 ) C1337_=_C3183( C1337 C3183 ) C1337_=_C3241( C1337 C3241 ) C1337_=_C3412( C1337 C3412 ) C1337_=_C3700( C1337 C3700 ) \nC1337_=_C3701( C1337 C3701 ) C1337_=_C3702( C1337 C3702 ) C1337_=_C3703( C1337 C3703 ) C1337_=_C3706( C1337 C3706 ) C1337_=_C3709( C1337 C3709 ) C1337_=_C3710( C1337 C3710 ) \nC1341_=_C1459( C1341 C1459 ) C1341_=_C1565( C1341 C1565 ) C1341_=_C1790( C1341 C1790 ) C1341_=_C1828( C1341 C1828 ) C1341_=_C1904( C1341 C1904 ) C1341_=_C2244( C1341 C2244 ) \nC1341_=_C2314( C1341 C2314 ) C1341_=_C2429( C1341 C2429 ) C1341_=_C3186( C1341 C3186 ) C1341_=_C3248( C1341 C3248 ) C1341_=_C3414( C1341 C3414 ) C1341_=_C3639( C1341 C3639 ) \nC1341_=_C3918( C1341 C3918 ) C1341_=_C4023( C1341 C4023 ) C1341_=_C4035( C1341 C4035 ) C1341_=_C4036( C1341 C4036 ) C1348_=_C1350( C1348 C1350 ) C1348_=_C1364( C1348 C1364 ) \nC1348_=_C2335( C1348 C2335 ) C1348_=_C2378( C1348 C2378 ) C1348_=_C2380( C1348 C2380 ) C1348_=_C2381( C1348 C2381 ) C1348_=_C2382( C1348 C2382 ) C1348_=_C2385( C1348 C2385 ) \nC1348_=_C2386( C1348 C2386 ) C1348_=_C2387( C1348 C2387 ) C1348_=_C2390( C1348 C2390 ) C1348_=_C2392( C1348 C2392 ) C1348_=_C2393( C1348 C2393 ) C1348_=_C2394( C1348 C2394 ) \nC1348_=_C2395( C1348 C2395 ) C1348_=_C2396( C1348 C2396 ) C1348_=_C2397( C1348 C2397 ) C1350_=_C1364( C1350 C1364 ) C1350_=_C1531( C1350 C1531 ) C1350_=_C2280( C1350 C2280 ) \nC1350_=_C2485( C1350 C2485 ) C1350_=_C2527( C1350 C2527 ) C1350_=_C2528( C1350 C2528 ) C1350_=_C2529( C1350 C2529 ) C1350_=_C2531( C1350 C2531 ) C1350_=_C2532( C1350 C2532 ) \nC1350_=_C2533( C1350 C2533 ) C1350_=_C2534( C1350 C2534 ) C1350_=_C2535( C1350 C2535 ) C1350_=_C2537( C1350 C2537 ) C1350_=_C2538( C1350 C2538 ) C1350_=_C2541( C1350 C2541 ) \nC1364_=_C1546( C1364 C1546 ) C1364_=_C2690( C1364 C2690 ) C1364_=_C3027( C1364 C3027 ) C1364_=_C3061( C1364 C3061 ) C1364_=_C3263( C1364 C3263 ) C1364_=_C3298( C1364 C3298 ) \nC1364_=_C3500( C1364 C3500 ) C1364_=_C3722( C1364 C3722 ) C1364_=_C3745( C1364 C3745 ) C1364_=_C3780( C1364 C3780 ) C1364_=_C3884( C1364 C3884 ) C1364_=_C3956( C1364 C3956 ) \nC1371_=_C1377( C1371 C1377 ) C1371_=_C1383( C1371 C1383 ) C1371_=_C1444( C1371 C1444 ) C1371_=_C1550( C1371 C1550 ) C1371_=_C1728( C1371 C1728 ) C1371_=_C1811( C1371 C1811 ) \nC1371_=_C1812( C1371 C1812 ) C1371_=_C1813( C1371 C1813 ) C1371_=_C1815( C1371 C1815 ) C1371_=_C1816( C1371 C1816 ) C1371_=_C1817( C1371 C1817 ) C1371_=_C1818( C1371 C1818 ) \nC1371_=_C1819( C1371 C1819 ) C1371_=_C1820( C1371 C1820 ) C1371_=_C1822( C1371 C1822 ) C1371_=_C1823( C1371 C1823 ) C1371_=_C1824( C1371 C1824 ) C1371_=_C1825( C1371 C1825 ) \nC1371_=_C1826( C1371 C1826 ) C1371_=_C1827( C1371 C1827 ) C1371_=_C1828( C1371 C1828 ) C1371_=_C1829( C1371 C1829 ) C1371_=_C1830( C1371 C1830 ) C1371_=_C1831( C1371 C1831 ) \nC1377_=_C1383( C1377 C1383 ) C1377_=_C1406( C1377 C1406 ) C1377_=_C1535( C1377 C1535 ) C1377_=_C1730( C1377 C1730 ) C1377_=_C1815( C1377 C1815 ) C1377_=_C2091( C1377 C2091 ) \nC1377_=_C2606( C1377 C2606 ) C1377_=_C3065( C1377 C3065 ) C1377_=_C3109( C1377 C3109 ) C1377_=_C3110( C1377 C3110 ) C1377_=_C3111( C1377 C3111 ) C1377_=_C3113( C1377 C3113 ) \nC1377_=_C3115( C1377 C3115 ) C1377_=_C3117( C1377 C3117 ) C1377_=_C3118( C1377 C3118 ) C1377_=_C3119( C1377 C3119 ) C1377_=_C3122( C1377 C3122 ) C1383_=_C1736( C1383 C1736 ) \nC1383_=_C1984( C1383 C1984 ) C1383_=_C2097( C1383 C2097 ) C1383_=_C2492( C1383 C2492 ) C1383_=_C2537( C1383 C2537 ) C1383_=_C2896( C1383 C2896 ) C1383_=_C3113( C1383 C3113 ) \nC1383_=_C3258( C1383 C3258 ) C1383_=_C3356( C1383 C3356 ) C1383_=_C3621( C1383 C3621 ) C1383_=_C3622( C1383 C3622 ) C1383_=_C3623( C1383 C3623 ) C1383_=_C3624( C1383 C3624 ) \nC1383_=_C3625( C1383 C3625 ) C1383_=_C3627( C1383 C3627 ) C1406_=_C1412( C1406 C1412 ) C1406_=_C1413( C1406 C1413 ) C1406_=_C1535( C1406 C1535 ) C1406_=_C1730( C1406 C1730 ) \nC1406_=_C1815( C1406 C1815 ) C1406_=_C2091( C1406 C2091 ) C1406_=_C2606( C1406 C2606 ) C1406_=_C3065( C1406 C3065 ) C1406_=_C3109( C1406 C3109 ) C1406_=_C3110( C1406 C3110 ) \nC1406_=_C3111( C1406 C3111 ) C1406_=_C3113( C1406 C3113 ) C1406_=_C3115( C1406 C3115 ) C1406_=_C3117( C1406 C3117 ) C1406_=_C3118( C1406 C3118 ) C1406_=_C3119( C1406 C3119 ) \nC1406_=_C3122( C1406 C3122 ) C1412_=_C1413( C1412 C1413 ) C1412_=_C1548( C1412 C1548 ) C1412_=_C2228( C1412 C2228 ) C1412_=_C2616( C1412 C2616 ) C1412_=_C2694( C1412 C2694 ) \nC1412_=_C3078( C1412 C3078 ) C1412_=_C3092( C1412 C3092 ) C1412_=_C3153( C1412 C3153 ) C1412_=_C3162( C1412 C3162 ) C1412_=_C3789( C1412 C3789 ) C1412_=_C3928( C1412 C3928 ) \nC1412_=_C4004( C1412 C4004 ) C1412_=_C4031( C1412 C4031 ) C1412_=_C4041( C1412 C4041 ) C1412_=_C4064( C1412 C4064 ) C1412_=_C4065( C1412 C4065 ) C1413_=_C1831( C1413 C1831 ) \nC1413_=_C1908( C1413 C1908 ) C1413_=_C2246( C1413 C2246 ) C1413_=_C2316( C1413 C2316 ) C1413_=_C2448( C1413 C2448 ) C1413_=_C2617( C1413 C2617 ) C1413_=_C2904( C1413 C2904 ) \nC1413_=_C3079( C1413 C3079 ) C1413_=_C3164( C1413 C3164 ) C1413_=_C3467( C1413 C3467 ) C1413_=_C3642( C1413 C3642 ) C1413_=_C3968( C1413 C3968 ) C1413_=_C4043( C1413 C4043 ) \nC1413_=_C4083( C1413 C4083 ) C1420_=_C2486( C1420 C2486 ) C1420_=_C2527( C1420 C2527 ) C1420_=_C2586( C1420 C2586 ) C1420_=_C2587( C1420 C2587 ) C1420_=_C2591( C1420 C2591 ) \nC1420_=_C2592( C1420 C2592 ) C1420_=_C2596( C1420 C2596 ) C1420_=_C2597( C1420 C2597 ) C1420_=_C2598( C1420 C2598 ) C1420_=_C2599( C1420 C2599 ) C1420_=_C2601( C1420 C2601 ) \nC1443_=_C1444( C1443 C1444 ) C1443_=_C1451( C1443 C1451 ) C1443_=_C1452( C1443 C1452 ) C1443_=_C1453( C1443 C1453 ) C1443_=_C1455( C1443 C1455 ) C1443_=_C1459( C1443 C1459 ) \nC1443_=_C1461( C1443 C1461 ) C1443_=_C1462( C1443 C1462 ) C1443_=_C1685( C1443 C1685 ) C1443_=_C1686( C1443 C1686 ) C1443_=_C1687( C1443 C1687 ) C1443_=_C1689( C1443 C1689 ) \nC1443_=_C1690( C1443 C1690 ) C1443_=_C1691( C1443 C1691 ) C1443_=_C1692( C1443 C1692 ) C1443_=_C1693( C1443 C1693 ) C1443_=_C1695( C1443 C1695 ) C1443_=_C1701( C1443 C1701 ) \nC1443_=_C1702( C1443 C1702 ) C1443_=_C1703( C1443 C1703 ) C1443_=_C1704( C1443 C1704 ) C1443_=_C1705( C1443 C1705 ) C1443_=_C1706( C1443 C1706 ) C1443_=_C1707( C1443 C1707 ) \nC1444_=_C1451( C1444 C1451 ) C1444_=_C1452( C1444 C1452 ) C1444_=_C1453( C1444 C1453 ) C1444_=_C1455( C1444 C1455 ) C1444_=_C1459( C1444 C1459 ) C1444_=_C1461( C1444 C1461 ) \nC1444_=_C1462( C1444 C1462 ) C1444_=_C1550( C1444 C1550 ) C1444_=_C1728( C1444 C1728 ) C1444_=_C1811( C1444 C1811 ) C1444_=_C1812( C1444 C1812 ) C1444_=_C1813( C1444 C1813 ) \nC1444_=_C1815( C1444 C1815 ) C1444_=_C1816( C1444 C1816 ) C1444_=_C1817( C1444 C1817 ) C1444_=_C1818( C1444 C1818 ) C1444_=_C1819( C1444 C1819 ) C1444_=_C1820( C1444 C1820 ) \nC1444_=_C1822( C1444 C1822 ) C1444_=_C1823( C1444 C1823 ) C1444_=_C1824( C1444 C1824 ) C1444_=_C1825( C1444 C1825 ) C1444_=_C1826( C1444 C1826 ) C1444_=_C1827( C1444 C1827 ) \nC1444_=_C1828( C1444 C1828 ) C1444_=_C1829( C1444 C1829 ) C1444_=_C1830( C1444 C1830 ) C1444_=_C1831( C1444 C1831 ) C1451_=_C1452( C1451 C1452 ) C1451_=_C1453( C1451 C1453 ) \nC1451_=_C1455( C1451 C1455 ) C1451_=_C1459( C1451 C1459 ) C1451_=_C1461( C1451 C1461 ) C1451_=_C1462( C1451 C1462 ) C1451_=_C1615( C1451 C1615 ) C1451_=_C1677( C1451 C1677 ) \nC1451_=_C1839( C1451 C1839 ) C1451_=_C2071( C1451 C2071 ) C1451_=_C2196( C1451 C2196 ) C1451_=_C2265( C1451 C2265 ) C1451_=_C2284( C1451 C2284 ) C1451_=_C2361( C1451 C2361 ) \nC1451_=_C2698( C1451 C2698 ) C1451_=_C3228( C1451 C3228 ) C1451_=_C3233( C1451 C3233 ) C1451_=_C3235( C1451 C3235 ) C1452_=_C1453( C1452 C1453 ) C1452_=_C1455( C1452 C1455 ) \nC1452_=_C1459( C1452 C1459 ) C1452_=_C1461( C1452 C1461 ) C1452_=_C1462( C1452 C1462 ) C1452_=_C1540( C1452 C1540 ) C1452_=_C1560( C1452 C1560 ) C1452_=_C1756( C1452 C1756 ) \nC1452_=_C1818( C1452 C1818 ) C1452_=_C2458( C1452 C2458 ) C1452_=_C3589( C1452 C3589 ) C1452_=_C3590( C1452 C3590 ) C1452_=_C3591( C1452 C3591 ) C1452_=_C3593( C1452 C3593 ) \nC1452_=_C3595( C1452 C3595 ) C1452_=_C3597( C1452 C3597 ) C1452_=_C3599( C1452 C3599 ) C1452_=_C3600( C1452 C3600 ) C1453_=_C1455( C1453 C1455 ) C1453_=_C1459( C1453 C1459 ) \nC1453_=_C1461( C1453 C1461 ) C1453_=_C1462( C1453 C1462 ) C1453_=_C1561(</w:t>
      </w:r>
    </w:p>
    <w:p>
      <w:pPr>
        <w:pStyle w:val="PreformattedText"/>
        <w:bidi w:val="0"/>
        <w:spacing w:before="0" w:after="0"/>
        <w:jc w:val="left"/>
        <w:rPr/>
      </w:pPr>
      <w:r>
        <w:rPr/>
        <w:t xml:space="preserve"> </w:t>
      </w:r>
      <w:r>
        <w:rPr/>
        <w:t>C1453 C1561 ) C1453_=_C1820( C1453 C1820 ) C1453_=_C1878( C1453 C1878 ) C1453_=_C2197( C1453 C2197 ) \nC1453_=_C2491( C1453 C2491 ) C1453_=_C2705( C1453 C2705 ) C1453_=_C3610( C1453 C3610 ) C1453_=_C3612( C1453 C3612 ) C1453_=_C3613( C1453 C3613 ) C1453_=_C3614( C1453 C3614 ) \nC1453_=_C3616( C1453 C3616 ) C1453_=_C3617( C1453 C3617 ) C1453_=_C3618( C1453 C3618 ) C1455_=_C1459( C1455 C1459 ) C1455_=_C1461( C1455 C1461 ) C1455_=_C1462( C1455 C1462 ) \nC1455_=_C1584( C1455 C1584 ) C1455_=_C1680( C1455 C1680 ) C1455_=_C1737( C1455 C1737 ) C1455_=_C1764( C1455 C1764 ) C1455_=_C1804( C1455 C1804 ) C1455_=_C1844( C1455 C1844 ) \nC1455_=_C2076( C1455 C2076 ) C1455_=_C2243( C1455 C2243 ) C1455_=_C2613( C1455 C2613 ) C1455_=_C2978( C1455 C2978 ) C1455_=_C3131( C1455 C3131 ) C1455_=_C3350( C1455 C3350 ) \nC1455_=_C3458( C1455 C3458 ) C1455_=_C3539( C1455 C3539 ) C1455_=_C3548( C1455 C3548 ) C1455_=_C3568( C1455 C3568 ) C1455_=_C3777( C1455 C3777 ) C1455_=_C3813( C1455 C3813 ) \nC1455_=_C3816( C1455 C3816 ) C1459_=_C1461( C1459 C1461 ) C1459_=_C1462( C1459 C1462 ) C1459_=_C1565( C1459 C1565 ) C1459_=_C1790( C1459 C1790 ) C1459_=_C1828( C1459 C1828 ) \nC1459_=_C1904( C1459 C1904 ) C1459_=_C2244( C1459 C2244 ) C1459_=_C2314( C1459 C2314 ) C1459_=_C2429( C1459 C2429 ) C1459_=_C3186( C1459 C3186 ) C1459_=_C3248( C1459 C3248 ) \nC1459_=_C3414( C1459 C3414 ) C1459_=_C3639( C1459 C3639 ) C1459_=_C3918( C1459 C3918 ) C1459_=_C4023( C1459 C4023 ) C1459_=_C4035( C1459 C4035 ) C1459_=_C4036( C1459 C4036 ) \nC1461_=_C1462( C1461 C1462 ) C1461_=_C1682( C1461 C1682 ) C1461_=_C1830( C1461 C1830 ) C1461_=_C1845( C1461 C1845 ) C1461_=_C1907( C1461 C1907 ) C1461_=_C2080( C1461 C2080 ) \nC1461_=_C2143( C1461 C2143 ) C1461_=_C2245( C1461 C2245 ) C1461_=_C2315( C1461 C2315 ) C1461_=_C2412( C1461 C2412 ) C1461_=_C2729( C1461 C2729 ) C1461_=_C3429( C1461 C3429 ) \nC1461_=_C3478( C1461 C3478 ) C1461_=_C3641( C1461 C3641 ) C1461_=_C3919( C1461 C3919 ) C1461_=_C4011( C1461 C4011 ) C1461_=_C4082( C1461 C4082 ) C1462_=_C1683( C1462 C1683 ) \nC1462_=_C1846( C1462 C1846 ) C1462_=_C2081( C1462 C2081 ) C1462_=_C2395( C1462 C2395 ) C1462_=_C2449( C1462 C2449 ) C1462_=_C2465( C1462 C2465 ) C1462_=_C2601( C1462 C2601 ) \nC1462_=_C3249( C1462 C3249 ) C1462_=_C3318( C1462 C3318 ) C1462_=_C3553( C1462 C3553 ) C1462_=_C3796( C1462 C3796 ) C1462_=_C3923( C1462 C3923 ) C1462_=_C4087( C1462 C4087 ) \nC1465_=_C1467( C1465 C1467 ) C1465_=_C1475( C1465 C1475 ) C1465_=_C1476( C1465 C1476 ) C1465_=_C1484( C1465 C1484 ) C1465_=_C1610( C1465 C1610 ) C1465_=_C1773( C1465 C1773 ) \nC1465_=_C2260( C1465 C2260 ) C1465_=_C2278( C1465 C2278 ) C1465_=_C2279( C1465 C2279 ) C1465_=_C2280( C1465 C2280 ) C1465_=_C2282( C1465 C2282 ) C1465_=_C2283( C1465 C2283 ) \nC1465_=_C2284( C1465 C2284 ) C1465_=_C2286( C1465 C2286 ) C1465_=_C2288( C1465 C2288 ) C1465_=_C2289( C1465 C2289 ) C1465_=_C2290( C1465 C2290 ) C1465_=_C2293( C1465 C2293 ) \nC1465_=_C2295( C1465 C2295 ) C1465_=_C2296( C1465 C2296 ) C1467_=_C1475( C1467 C1475 ) C1467_=_C1476( C1467 C1476 ) C1467_=_C1484( C1467 C1484 ) C1467_=_C1775( C1467 C1775 ) \nC1467_=_C2190( C1467 C2190 ) C1467_=_C2282( C1467 C2282 ) C1467_=_C2620( C1467 C2620 ) C1467_=_C2622( C1467 C2622 ) C1467_=_C2624( C1467 C2624 ) C1467_=_C2625( C1467 C2625 ) \nC1467_=_C2627( C1467 C2627 ) C1467_=_C2632( C1467 C2632 ) C1467_=_C2634( C1467 C2634 ) C1467_=_C2635( C1467 C2635 ) C1467_=_C2636( C1467 C2636 ) C1467_=_C2637( C1467 C2637 ) \nC1475_=_C1476( C1475 C1476 ) C1475_=_C1484( C1475 C1484 ) C1475_=_C1787( C1475 C1787 ) C1475_=_C1819( C1475 C1819 ) C1475_=_C1877( C1475 C1877 ) C1475_=_C1896( C1475 C1896 ) \nC1475_=_C2238( C1475 C2238 ) C1475_=_C2273( C1475 C2273 ) C1475_=_C2290( C1475 C2290 ) C1475_=_C2303( C1475 C2303 ) C1475_=_C2813( C1475 C2813 ) C1475_=_C2948( C1475 C2948 ) \nC1475_=_C2974( C1475 C2974 ) C1475_=_C3281( C1475 C3281 ) C1475_=_C3405( C1475 C3405 ) C1475_=_C3454( C1475 C3454 ) C1475_=_C3518( C1475 C3518 ) C1475_=_C3601( C1475 C3601 ) \nC1475_=_C3603( C1475 C3603 ) C1475_=_C3604( C1475 C3604 ) C1475_=_C3608( C1475 C3608 ) C1476_=_C1484( C1476 C1484 ) C1476_=_C1664( C1476 C1664 ) C1476_=_C2325( C1476 C2325 ) \nC1476_=_C2647( C1476 C2647 ) C1476_=_C2959( C1476 C2959 ) C1476_=_C3268( C1476 C3268 ) C1476_=_C3700( C1476 C3700 ) C1476_=_C3712( C1476 C3712 ) C1476_=_C3714( C1476 C3714 ) \nC1476_=_C3716( C1476 C3716 ) C1476_=_C3718( C1476 C3718 ) C1476_=_C3720( C1476 C3720 ) C1476_=_C3721( C1476 C3721 ) C1476_=_C3722( C1476 C3722 ) C1476_=_C3723( C1476 C3723 ) \nC1476_=_C3724( C1476 C3724 ) C1476_=_C3725( C1476 C3725 ) C1476_=_C3727( C1476 C3727 ) C1476_=_C3728( C1476 C3728 ) C1476_=_C3729( C1476 C3729 ) C1484_=_C1964( C1484 C1964 ) \nC1484_=_C2332( C1484 C2332 ) C1484_=_C2502( C1484 C2502 ) C1484_=_C2541( C1484 C2541 ) C1484_=_C2965( C1484 C2965 ) C1484_=_C3161( C1484 C3161 ) C1484_=_C3763( C1484 C3763 ) \nC1484_=_C3842( C1484 C3842 ) C1484_=_C3858( C1484 C3858 ) C1484_=_C3961( C1484 C3961 ) C1484_=_C3966( C1484 C3966 ) C1484_=_C3978( C1484 C3978 ) C1484_=_C3996( C1484 C3996 ) \nC1484_=_C4052( C1484 C4052 ) C1484_=_C4053( C1484 C4053 ) C1484_=_C4054( C1484 C4054 ) C1484_=_C4055( C1484 C4055 ) C1531_=_C1535( C1531 C1535 ) C1531_=_C1540( C1531 C1540 ) \nC1531_=_C1542( C1531 C1542 ) C1531_=_C1546( C1531 C1546 ) C1531_=_C1548( C1531 C1548 ) C1531_=_C2280( C1531 C2280 ) C1531_=_C2485( C1531 C2485 ) C1531_=_C2527( C1531 C2527 ) \nC1531_=_C2528( C1531 C2528 ) C1531_=_C2529( C1531 C2529 ) C1531_=_C2531( C1531 C2531 ) C1531_=_C2532( C1531 C2532 ) C1531_=_C2533( C1531 C2533 ) C1531_=_C2534( C1531 C2534 ) \nC1531_=_C2535( C1531 C2535 ) C1531_=_C2537( C1531 C2537 ) C1531_=_C2538( C1531 C2538 ) C1531_=_C2541( C1531 C2541 ) C1535_=_C1540( C1535 C1540 ) C1535_=_C1542( C1535 C1542 ) \nC1535_=_C1546( C1535 C1546 ) C1535_=_C1548( C1535 C1548 ) C1535_=_C1730( C1535 C1730 ) C1535_=_C1815( C1535 C1815 ) C1535_=_C2091( C1535 C2091 ) C1535_=_C2606( C1535 C2606 ) \nC1535_=_C3065( C1535 C3065 ) C1535_=_C3109( C1535 C3109 ) C1535_=_C3110( C1535 C3110 ) C1535_=_C3111( C1535 C3111 ) C1535_=_C3113( C1535 C3113 ) C1535_=_C3115( C1535 C3115 ) \nC1535_=_C3117( C1535 C3117 ) C1535_=_C3118( C1535 C3118 ) C1535_=_C3119( C1535 C3119 ) C1535_=_C3122( C1535 C3122 ) C1540_=_C1542( C1540 C1542 ) C1540_=_C1546( C1540 C1546 ) \nC1540_=_C1548( C1540 C1548 ) C1540_=_C1560( C1540 C1560 ) C1540_=_C1756( C1540 C1756 ) C1540_=_C1818( C1540 C1818 ) C1540_=_C2458( C1540 C2458 ) C1540_=_C3589( C1540 C3589 ) \nC1540_=_C3590( C1540 C3590 ) C1540_=_C3591( C1540 C3591 ) C1540_=_C3593( C1540 C3593 ) C1540_=_C3595( C1540 C3595 ) C1540_=_C3597( C1540 C3597 ) C1540_=_C3599( C1540 C3599 ) \nC1540_=_C3600( C1540 C3600 ) C1542_=_C1546( C1542 C1546 ) C1542_=_C1548( C1542 C1548 ) C1542_=_C2477( C1542 C2477 ) C1542_=_C2737( C1542 C2737 ) C1542_=_C3100( C1542 C3100 ) \nC1542_=_C3130( C1542 C3130 ) C1542_=_C3221( C1542 C3221 ) C1542_=_C3286( C1542 C3286 ) C1542_=_C3689( C1542 C3689 ) C1542_=_C3754( C1542 C3754 ) C1542_=_C3799( C1542 C3799 ) \nC1542_=_C3801( C1542 C3801 ) C1542_=_C3802( C1542 C3802 ) C1542_=_C3804( C1542 C3804 ) C1542_=_C3805( C1542 C3805 ) C1542_=_C3806( C1542 C3806 ) C1546_=_C1548( C1546 C1548 ) \nC1546_=_C2690( C1546 C2690 ) C1546_=_C3027( C1546 C3027 ) C1546_=_C3061( C1546 C3061 ) C1546_=_C3263( C1546 C3263 ) C1546_=_C3298( C1546 C3298 ) C1546_=_C3500( C1546 C3500 ) \nC1546_=_C3722( C1546 C3722 ) C1546_=_C3745( C1546 C3745 ) C1546_=_C3780( C1546 C3780 ) C1546_=_C3884( C1546 C3884 ) C1546_=_C3956( C1546 C3956 ) C1548_=_C2228( C1548 C2228 ) \nC1548_=_C2616( C1548 C2616 ) C1548_=_C2694( C1548 C2694 ) C1548_=_C3078( C1548 C3078 ) C1548_=_C3092( C1548 C3092 ) C1548_=_C3153( C1548 C3153 ) C1548_=_C3162( C1548 C3162 ) \nC1548_=_C3789( C1548 C3789 ) C1548_=_C3928( C1548 C3928 ) C1548_=_C4004( C1548 C4004 ) C1548_=_C4031( C1548 C4031 ) C1548_=_C4041( C1548 C4041 ) C1548_=_C4064( C1548 C4064 ) \nC1548_=_C4065( C1548 C4065 ) C1550_=_C1560( C1550 C1560 ) C1550_=_C1561( C1550 C1561 ) C1550_=_C1565( C1550 C1565 ) C1550_=_C1728( C1550 C1728 ) C1550_=_C1811( C1550 C1811 ) \nC1550_=_C1812( C1550 C1812 ) C1550_=_C1813( C1550 C1813 ) C1550_=_C1815( C1550 C1815 ) C1550_=_C1816( C1550 C1816 ) C1550_=_C1817( C1550 C1817 ) C1550_=_C1818( C1550 C1818 ) \nC1550_=_C1819( C1550 C1819 ) C1550_=_C1820( C1550 C1820 ) C1550_=_C1822( C1550 C1822 ) C1550_=_C1823( C1550 C1823 ) C1550_=_C1824( C1550 C1824 ) C1550_=_C1825( C1550 C1825 ) \nC1550_=_C1826( C1550 C1826 ) C1550_=_C1827( C1550 C1827 ) C1550_=_C1828( C1550 C1828 ) C1550_=_C1829( C1550 C1829 ) C1550_=_C1830( C1550 C1830 ) C1550_=_C1831( C1550 C1831 ) \nC1560_=_C1561( C1560 C1561 ) C1560_=_C1565( C1560 C1565 ) C1560_=_C1756( C1560 C1756 ) C1560_=_C1818( C1560 C1818 ) C1560_=_C2458( C1560 C2458 ) C1560_=_C3589( C1560 C3589 ) \nC1560_=_C3590( C1560 C3590 ) C1560_=_C3591( C1560 C3591 ) C1560_=_C3593( C1560 C3593 ) C1560_=_C3595( C1560 C3595 ) C1560_=_C3597( C1560 C3597 ) C1560_=_C3599( C1560 C3599 ) \nC1560_=_C3600( C1560 C3600 ) C1561_=_C1565( C1561 C1565 ) C1561_=_C1820( C1561 C1820 ) C1561_=_C1878( C1561 C1878 ) C1561_=_C2197( C1561 C2197 ) C1561_=_C2491( C1561 C2491 ) \nC1561_=_C2705( C1561 C2705 ) C1561_=_C3610( C1561 C3610 ) C1561_=_C3612( C1561 C3612 ) C1561_=_C3613( C1561 C3613 ) C1561_=_C3614( C1561 C3614 ) C1561_=_C3616( C1561 C3616 ) \nC1561_=_C3617( C1561 C3617 ) C1561_=_C3618( C1561 C3618 ) C1565_=_C1790( C1565 C1790 ) C1565_=_C1828( C1565 C1828 ) C1565_=_C1904( C1565 C1904 ) C1565_=_C2244( C1565 C2244 ) \nC1565_=_C2314( C1565 C2314 ) C1565_=_C2429( C1565 C2429 ) C1565_=_C3186( C1565 C3186 ) C1565_=_C3248( C1565 C3248 ) C1565_=_C3414( C1565 C3414 ) C1565_=_C3639( C1565 C3639 ) \nC1565_=_C3918( C1565 C3918 ) C1565_=_C4023( C1565 C4023 ) C1565_=_C4035( C1565 C4035 ) C1565_=_C4036( C1565 C4036 ) C1584_=_C1585( C1584 C1585 ) C1584_=_C1680( C1584 C1680 ) \nC1584_=_C1737( C1584 C1737 ) C1584_=_C1764( C1584 C1764 ) C1584_=_C1804( C1584 C1804 ) C1584_=_C1844( C1584 C1844 ) C1584_=_C2076(</w:t>
      </w:r>
    </w:p>
    <w:p>
      <w:pPr>
        <w:pStyle w:val="PreformattedText"/>
        <w:bidi w:val="0"/>
        <w:spacing w:before="0" w:after="0"/>
        <w:jc w:val="left"/>
        <w:rPr/>
      </w:pPr>
      <w:r>
        <w:rPr/>
        <w:t xml:space="preserve"> </w:t>
      </w:r>
      <w:r>
        <w:rPr/>
        <w:t>C1584 C2076 ) C1584_=_C2243( C1584 C2243 ) \nC1584_=_C2613( C1584 C2613 ) C1584_=_C2978( C1584 C2978 ) C1584_=_C3131( C1584 C3131 ) C1584_=_C3350( C1584 C3350 ) C1584_=_C3458( C1584 C3458 ) C1584_=_C3539( C1584 C3539 ) \nC1584_=_C3548( C1584 C3548 ) C1584_=_C3568( C1584 C3568 ) C1584_=_C3777( C1584 C3777 ) C1584_=_C3813( C1584 C3813 ) C1584_=_C3816( C1584 C3816 ) C1585_=_C2329( C1585 C2329 ) \nC1585_=_C2867( C1585 C2867 ) C1585_=_C2979( C1585 C2979 ) C1585_=_C3175( C1585 C3175 ) C1585_=_C3306( C1585 C3306 ) C1585_=_C3681( C1585 C3681 ) C1585_=_C3703( C1585 C3703 ) \nC1585_=_C3861( C1585 C3861 ) C1585_=_C3882( C1585 C3882 ) C1585_=_C3883( C1585 C3883 ) C1585_=_C3884( C1585 C3884 ) C1585_=_C3885( C1585 C3885 ) C1585_=_C3886( C1585 C3886 ) \nC1585_=_C3887( C1585 C3887 ) C1585_=_C3888( C1585 C3888 ) C1589_=_C1591( C1589 C1591 ) C1589_=_C1593( C1589 C1593 ) C1589_=_C1594( C1589 C1594 ) C1589_=_C1596( C1589 C1596 ) \nC1589_=_C1597( C1589 C1597 ) C1589_=_C1599( C1589 C1599 ) C1589_=_C1601( C1589 C1601 ) C1589_=_C1602( C1589 C1602 ) C1589_=_C1603( C1589 C1603 ) C1589_=_C1605( C1589 C1605 ) \nC1589_=_C1606( C1589 C1606 ) C1589_=_C2477( C1589 C2477 ) C1591_=_C1593( C1591 C1593 ) C1591_=_C1594( C1591 C1594 ) C1591_=_C1596( C1591 C1596 ) C1591_=_C1597( C1591 C1597 ) \nC1591_=_C1599( C1591 C1599 ) C1591_=_C1601( C1591 C1601 ) C1591_=_C1602( C1591 C1602 ) C1591_=_C1603( C1591 C1603 ) C1591_=_C1605( C1591 C1605 ) C1591_=_C1606( C1591 C1606 ) \nC1591_=_C2737( C1591 C2737 ) C1593_=_C1594( C1593 C1594 ) C1593_=_C1596( C1593 C1596 ) C1593_=_C1597( C1593 C1597 ) C1593_=_C1599( C1593 C1599 ) C1593_=_C1601( C1593 C1601 ) \nC1593_=_C1602( C1593 C1602 ) C1593_=_C1603( C1593 C1603 ) C1593_=_C1605( C1593 C1605 ) C1593_=_C1606( C1593 C1606 ) C1593_=_C1693( C1593 C1693 ) C1593_=_C3221( C1593 C3221 ) \nC1594_=_C1596( C1594 C1596 ) C1594_=_C1597( C1594 C1597 ) C1594_=_C1599( C1594 C1599 ) C1594_=_C1601( C1594 C1601 ) C1594_=_C1602( C1594 C1602 ) C1594_=_C1603( C1594 C1603 ) \nC1594_=_C1605( C1594 C1605 ) C1594_=_C1606( C1594 C1606 ) C1594_=_C2624( C1594 C2624 ) C1594_=_C2747( C1594 C2747 ) C1594_=_C3390( C1594 C3390 ) C1594_=_C3395( C1594 C3395 ) \nC1596_=_C1597( C1596 C1597 ) C1596_=_C1599( C1596 C1599 ) C1596_=_C1601( C1596 C1601 ) C1596_=_C1602( C1596 C1602 ) C1596_=_C1603( C1596 C1603 ) C1596_=_C1605( C1596 C1605 ) \nC1596_=_C1606( C1596 C1606 ) C1596_=_C3610( C1596 C3610 ) C1596_=_C3689( C1596 C3689 ) C1597_=_C1599( C1597 C1599 ) C1597_=_C1601( C1597 C1601 ) C1597_=_C1602( C1597 C1602 ) \nC1597_=_C1603( C1597 C1603 ) C1597_=_C1605( C1597 C1605 ) C1597_=_C1606( C1597 C1606 ) C1597_=_C3714( C1597 C3714 ) C1597_=_C3754( C1597 C3754 ) C1597_=_C3763( C1597 C3763 ) \nC1599_=_C1601( C1599 C1601 ) C1599_=_C1602( C1599 C1602 ) C1599_=_C1603( C1599 C1603 ) C1599_=_C1605( C1599 C1605 ) C1599_=_C1606( C1599 C1606 ) C1599_=_C2632( C1599 C2632 ) \nC1599_=_C2754( C1599 C2754 ) C1599_=_C3483( C1599 C3483 ) C1599_=_C3718( C1599 C3718 ) C1599_=_C3852( C1599 C3852 ) C1599_=_C3858( C1599 C3858 ) C1601_=_C1602( C1601 C1602 ) \nC1601_=_C1603( C1601 C1603 ) C1601_=_C1605( C1601 C1605 ) C1601_=_C1606( C1601 C1606 ) C1601_=_C2597( C1601 C2597 ) C1601_=_C2634( C1601 C2634 ) C1601_=_C2757( C1601 C2757 ) \nC1601_=_C3486( C1601 C3486 ) C1601_=_C3930( C1601 C3930 ) C1602_=_C1603( C1602 C1603 ) C1602_=_C1605( C1602 C1605 ) C1602_=_C1606( C1602 C1606 ) C1602_=_C2635( C1602 C2635 ) \nC1602_=_C2758( C1602 C2758 ) C1602_=_C3487( C1602 C3487 ) C1602_=_C3813( C1602 C3813 ) C1602_=_C3931( C1602 C3931 ) C1603_=_C1605( C1603 C1605 ) C1603_=_C1606( C1603 C1606 ) \nC1603_=_C3748( C1603 C3748 ) C1603_=_C3801( C1603 C3801 ) C1603_=_C3995( C1603 C3995 ) C1605_=_C1606( C1605 C1606 ) C1605_=_C3806( C1605 C3806 ) C1606_=_C1769( C1606 C1769 ) \nC1606_=_C2451( C1606 C2451 ) C1606_=_C2467( C1606 C2467 ) C1606_=_C2636( C1606 C2636 ) C1606_=_C2762( C1606 C2762 ) C1606_=_C2938( C1606 C2938 ) C1606_=_C3492( C1606 C3492 ) \nC1606_=_C3599( C1606 C3599 ) C1606_=_C3797( C1606 C3797 ) C1606_=_C3826( C1606 C3826 ) C1606_=_C3937( C1606 C3937 ) C1606_=_C4099( C1606 C4099 ) C1610_=_C1615( C1610 C1615 ) \nC1610_=_C1773( C1610 C1773 ) C1610_=_C2260( C1610 C2260 ) C1610_=_C2278( C1610 C2278 ) C1610_=_C2279( C1610 C2279 ) C1610_=_C2280( C1610 C2280 ) C1610_=_C2282( C1610 C2282 ) \nC1610_=_C2283( C1610 C2283 ) C1610_=_C2284( C1610 C2284 ) C1610_=_C2286( C1610 C2286 ) C1610_=_C2288( C1610 C2288 ) C1610_=_C2289( C1610 C2289 ) C1610_=_C2290( C1610 C2290 ) \nC1610_=_C2293( C1610 C2293 ) C1610_=_C2295( C1610 C2295 ) C1610_=_C2296( C1610 C2296 ) C1615_=_C1677( C1615 C1677 ) C1615_=_C1839( C1615 C1839 ) C1615_=_C2071( C1615 C2071 ) \nC1615_=_C2196( C1615 C2196 ) C1615_=_C2265( C1615 C2265 ) C1615_=_C2284( C1615 C2284 ) C1615_=_C2361( C1615 C2361 ) C1615_=_C2698( C1615 C2698 ) C1615_=_C3228( C1615 C3228 ) \nC1615_=_C3233( C1615 C3233 ) C1615_=_C3235( C1615 C3235 ) C1628_=_C1638( C1628 C1638 ) C1628_=_C1650( C1628 C1650 ) C1628_=_C1889( C1628 C1889 ) C1628_=_C2086( C1628 C2086 ) \nC1628_=_C2231( C1628 C2231 ) C1628_=_C2297( C1628 C2297 ) C1628_=_C2298( C1628 C2298 ) C1628_=_C2299( C1628 C2299 ) C1628_=_C2300( C1628 C2300 ) C1628_=_C2301( C1628 C2301 ) \nC1628_=_C2302( C1628 C2302 ) C1628_=_C2303( C1628 C2303 ) C1628_=_C2304( C1628 C2304 ) C1628_=_C2305( C1628 C2305 ) C1628_=_C2307( C1628 C2307 ) C1628_=_C2310( C1628 C2310 ) \nC1628_=_C2311( C1628 C2311 ) C1628_=_C2312( C1628 C2312 ) C1628_=_C2313( C1628 C2313 ) C1628_=_C2314( C1628 C2314 ) C1628_=_C2315( C1628 C2315 ) C1628_=_C2316( C1628 C2316 ) \nC1628_=_C2317( C1628 C2317 ) C1638_=_C1650( C1638 C1650 ) C1638_=_C1985( C1638 C1985 ) C1638_=_C2494( C1638 C2494 ) C1638_=_C2880( C1638 C2880 ) C1638_=_C2998( C1638 C2998 ) \nC1638_=_C3303( C1638 C3303 ) C1638_=_C3324( C1638 C3324 ) C1638_=_C3701( C1638 C3701 ) C1638_=_C3739( C1638 C3739 ) C1638_=_C3741( C1638 C3741 ) C1638_=_C3743( C1638 C3743 ) \nC1638_=_C3744( C1638 C3744 ) C1638_=_C3745( C1638 C3745 ) C1638_=_C3746( C1638 C3746 ) C1638_=_C3747( C1638 C3747 ) C1638_=_C3748( C1638 C3748 ) C1638_=_C3749( C1638 C3749 ) \nC1638_=_C3750( C1638 C3750 ) C1638_=_C3751( C1638 C3751 ) C1638_=_C3752( C1638 C3752 ) C1638_=_C3753( C1638 C3753 ) C1650_=_C1968( C1650 C1968 ) C1650_=_C2144( C1650 C2144 ) \nC1650_=_C2165( C1650 C2165 ) C1650_=_C2229( C1650 C2229 ) C1650_=_C2673( C1650 C2673 ) C1650_=_C2696( C1650 C2696 ) C1650_=_C2840( C1650 C2840 ) C1650_=_C3562( C1650 C3562 ) \nC1650_=_C3632( C1650 C3632 ) C1650_=_C3728( C1650 C3728 ) C1650_=_C3751( C1650 C3751 ) C1650_=_C3783( C1650 C3783 ) C1650_=_C3835( C1650 C3835 ) C1650_=_C3869( C1650 C3869 ) \nC1650_=_C3887( C1650 C3887 ) C1650_=_C3982( C1650 C3982 ) C1650_=_C4016( C1650 C4016 ) C1650_=_C4020( C1650 C4020 ) C1650_=_C4046( C1650 C4046 ) C1650_=_C4060( C1650 C4060 ) \nC1650_=_C4069( C1650 C4069 ) C1658_=_C1664( C1658 C1664 ) C1658_=_C1667( C1658 C1667 ) C1658_=_C2210( C1658 C2210 ) C1658_=_C2639( C1658 C2639 ) C1658_=_C2675( C1658 C2675 ) \nC1658_=_C2676( C1658 C2676 ) C1658_=_C2677( C1658 C2677 ) C1658_=_C2678( C1658 C2678 ) C1658_=_C2680( C1658 C2680 ) C1658_=_C2683( C1658 C2683 ) C1658_=_C2684( C1658 C2684 ) \nC1658_=_C2687( C1658 C2687 ) C1658_=_C2688( C1658 C2688 ) C1658_=_C2689( C1658 C2689 ) C1658_=_C2690( C1658 C2690 ) C1658_=_C2691( C1658 C2691 ) C1658_=_C2692( C1658 C2692 ) \nC1658_=_C2693( C1658 C2693 ) C1658_=_C2694( C1658 C2694 ) C1658_=_C2695( C1658 C2695 ) C1658_=_C2696( C1658 C2696 ) C1658_=_C2697( C1658 C2697 ) C1664_=_C1667( C1664 C1667 ) \nC1664_=_C2325( C1664 C2325 ) C1664_=_C2647( C1664 C2647 ) C1664_=_C2959( C1664 C2959 ) C1664_=_C3268( C1664 C3268 ) C1664_=_C3700( C1664 C3700 ) C1664_=_C3712( C1664 C3712 ) \nC1664_=_C3714( C1664 C3714 ) C1664_=_C3716( C1664 C3716 ) C1664_=_C3718( C1664 C3718 ) C1664_=_C3720( C1664 C3720 ) C1664_=_C3721( C1664 C3721 ) C1664_=_C3722( C1664 C3722 ) \nC1664_=_C3723( C1664 C3723 ) C1664_=_C3724( C1664 C3724 ) C1664_=_C3725( C1664 C3725 ) C1664_=_C3727( C1664 C3727 ) C1664_=_C3728( C1664 C3728 ) C1664_=_C3729( C1664 C3729 ) \nC1667_=_C1924( C1667 C1924 ) C1667_=_C2101( C1667 C2101 ) C1667_=_C2521( C1667 C2521 ) C1667_=_C2652( C1667 C2652 ) C1667_=_C2783( C1667 C2783 ) C1667_=_C2819( C1667 C2819 ) \nC1667_=_C2865( C1667 C2865 ) C1667_=_C3026( C1667 C3026 ) C1667_=_C3271( C1667 C3271 ) C1667_=_C3438( C1667 C3438 ) C1667_=_C3520( C1667 C3520 ) C1667_=_C3540( C1667 C3540 ) \nC1667_=_C3678( C1667 C3678 ) C1667_=_C3731( C1667 C3731 ) C1667_=_C3807( C1667 C3807 ) C1667_=_C3836( C1667 C3836 ) C1667_=_C3846( C1667 C3846 ) C1667_=_C3847( C1667 C3847 ) \nC1667_=_C3848( C1667 C3848 ) C1667_=_C3849( C1667 C3849 ) C1667_=_C3850( C1667 C3850 ) C1667_=_C3851( C1667 C3851 ) C1677_=_C1680( C1677 C1680 ) C1677_=_C1682( C1677 C1682 ) \nC1677_=_C1683( C1677 C1683 ) C1677_=_C1839( C1677 C1839 ) C1677_=_C2071( C1677 C2071 ) C1677_=_C2196( C1677 C2196 ) C1677_=_C2265( C1677 C2265 ) C1677_=_C2284( C1677 C2284 ) \nC1677_=_C2361( C1677 C2361 ) C1677_=_C2698( C1677 C2698 ) C1677_=_C3228( C1677 C3228 ) C1677_=_C3233( C1677 C3233 ) C1677_=_C3235( C1677 C3235 ) C1680_=_C1682( C1680 C1682 ) \nC1680_=_C1683( C1680 C1683 ) C1680_=_C1737( C1680 C1737 ) C1680_=_C1764( C1680 C1764 ) C1680_=_C1804( C1680 C1804 ) C1680_=_C1844( C1680 C1844 ) C1680_=_C2076( C1680 C2076 ) \nC1680_=_C2243( C1680 C2243 ) C1680_=_C2613( C1680 C2613 ) C1680_=_C2978( C1680 C2978 ) C1680_=_C3131( C1680 C3131 ) C1680_=_C3350( C1680 C3350 ) C1680_=_C3458( C1680 C3458 ) \nC1680_=_C3539( C1680 C3539 ) C1680_=_C3548( C1680 C3548 ) C1680_=_C3568( C1680 C3568 ) C1680_=_C3777( C1680 C3777 ) C1680_=_C3813( C1680 C3813 ) C1680_=_C3816( C1680 C3816 ) \nC1682_=_C1683( C1682 C1683 ) C1682_=_C1830( C1682 C1830 ) C1682_=_C1845( C1682 C1845 ) C1682_=_C1907( C1682 C1907 ) C1682_=_C2080( C1682 C2080 ) C1682_=_C2143( C1682 C2143 ) \nC1682_=_C2245( C1682 C2245 ) C1682_=_C2315( C1682 C2315 ) C1682_=_C2412( C1682 C2412 ) C1682_=_C2729( C1682 C2729 ) C1682_=_C3429( C1682 C3429 ) C1682_=_C3478( C1682 C3478 ) \nC1682_=_C3641(</w:t>
      </w:r>
    </w:p>
    <w:p>
      <w:pPr>
        <w:pStyle w:val="PreformattedText"/>
        <w:bidi w:val="0"/>
        <w:spacing w:before="0" w:after="0"/>
        <w:jc w:val="left"/>
        <w:rPr/>
      </w:pPr>
      <w:r>
        <w:rPr/>
        <w:t xml:space="preserve"> </w:t>
      </w:r>
      <w:r>
        <w:rPr/>
        <w:t>C1682 C3641 ) C1682_=_C3919( C1682 C3919 ) C1682_=_C4011( C1682 C4011 ) C1682_=_C4082( C1682 C4082 ) C1683_=_C1846( C1683 C1846 ) C1683_=_C2081( C1683 C2081 ) \nC1683_=_C2395( C1683 C2395 ) C1683_=_C2449( C1683 C2449 ) C1683_=_C2465( C1683 C2465 ) C1683_=_C2601( C1683 C2601 ) C1683_=_C3249( C1683 C3249 ) C1683_=_C3318( C1683 C3318 ) \nC1683_=_C3553( C1683 C3553 ) C1683_=_C3796( C1683 C3796 ) C1683_=_C3923( C1683 C3923 ) C1683_=_C4087( C1683 C4087 ) C1685_=_C1686( C1685 C1686 ) C1685_=_C1687( C1685 C1687 ) \nC1685_=_C1689( C1685 C1689 ) C1685_=_C1690( C1685 C1690 ) C1685_=_C1691( C1685 C1691 ) C1685_=_C1692( C1685 C1692 ) C1685_=_C1693( C1685 C1693 ) C1685_=_C1695( C1685 C1695 ) \nC1685_=_C1701( C1685 C1701 ) C1685_=_C1702( C1685 C1702 ) C1685_=_C1703( C1685 C1703 ) C1685_=_C1704( C1685 C1704 ) C1685_=_C1705( C1685 C1705 ) C1685_=_C1706( C1685 C1706 ) \nC1685_=_C1707( C1685 C1707 ) C1686_=_C1687( C1686 C1687 ) C1686_=_C1689( C1686 C1689 ) C1686_=_C1690( C1686 C1690 ) C1686_=_C1691( C1686 C1691 ) C1686_=_C1692( C1686 C1692 ) \nC1686_=_C1693( C1686 C1693 ) C1686_=_C1695( C1686 C1695 ) C1686_=_C1701( C1686 C1701 ) C1686_=_C1702( C1686 C1702 ) C1686_=_C1703( C1686 C1703 ) C1686_=_C1704( C1686 C1704 ) \nC1686_=_C1705( C1686 C1705 ) C1686_=_C1706( C1686 C1706 ) C1686_=_C1707( C1686 C1707 ) C1686_=_C2190( C1686 C2190 ) C1686_=_C2196( C1686 C2196 ) C1686_=_C2197( C1686 C2197 ) \nC1686_=_C2198( C1686 C2198 ) C1686_=_C2199( C1686 C2199 ) C1686_=_C2207( C1686 C2207 ) C1687_=_C1689( C1687 C1689 ) C1687_=_C1690( C1687 C1690 ) C1687_=_C1691( C1687 C1691 ) \nC1687_=_C1692( C1687 C1692 ) C1687_=_C1693( C1687 C1693 ) C1687_=_C1695( C1687 C1695 ) C1687_=_C1701( C1687 C1701 ) C1687_=_C1702( C1687 C1702 ) C1687_=_C1703( C1687 C1703 ) \nC1687_=_C1704( C1687 C1704 ) C1687_=_C1705( C1687 C1705 ) C1687_=_C1706( C1687 C1706 ) C1687_=_C1707( C1687 C1707 ) C1687_=_C2575( C1687 C2575 ) C1689_=_C1690( C1689 C1690 ) \nC1689_=_C1691( C1689 C1691 ) C1689_=_C1692( C1689 C1692 ) C1689_=_C1693( C1689 C1693 ) C1689_=_C1695( C1689 C1695 ) C1689_=_C1701( C1689 C1701 ) C1689_=_C1702( C1689 C1702 ) \nC1689_=_C1703( C1689 C1703 ) C1689_=_C1704( C1689 C1704 ) C1689_=_C1705( C1689 C1705 ) C1689_=_C1706( C1689 C1706 ) C1689_=_C1707( C1689 C1707 ) C1689_=_C2620( C1689 C2620 ) \nC1689_=_C2698( C1689 C2698 ) C1689_=_C2702( C1689 C2702 ) C1689_=_C2705( C1689 C2705 ) C1689_=_C2706( C1689 C2706 ) C1689_=_C2707( C1689 C2707 ) C1689_=_C2712( C1689 C2712 ) \nC1690_=_C1691( C1690 C1691 ) C1690_=_C1692( C1690 C1692 ) C1690_=_C1693( C1690 C1693 ) C1690_=_C1695( C1690 C1695 ) C1690_=_C1701( C1690 C1701 ) C1690_=_C1702( C1690 C1702 ) \nC1690_=_C1703( C1690 C1703 ) C1690_=_C1704( C1690 C1704 ) C1690_=_C1705( C1690 C1705 ) C1690_=_C1706( C1690 C1706 ) C1690_=_C1707( C1690 C1707 ) C1690_=_C2840( C1690 C2840 ) \nC1691_=_C1692( C1691 C1692 ) C1691_=_C1693( C1691 C1693 ) C1691_=_C1695( C1691 C1695 ) C1691_=_C1701( C1691 C1701 ) C1691_=_C1702( C1691 C1702 ) C1691_=_C1703( C1691 C1703 ) \nC1691_=_C1704( C1691 C1704 ) C1691_=_C1705( C1691 C1705 ) C1691_=_C1706( C1691 C1706 ) C1691_=_C1707( C1691 C1707 ) C1691_=_C3096( C1691 C3096 ) C1691_=_C3098( C1691 C3098 ) \nC1691_=_C3100( C1691 C3100 ) C1691_=_C3102( C1691 C3102 ) C1692_=_C1693( C1692 C1693 ) C1692_=_C1695( C1692 C1695 ) C1692_=_C1701( C1692 C1701 ) C1692_=_C1702( C1692 C1702 ) \nC1692_=_C1703( C1692 C1703 ) C1692_=_C1704( C1692 C1704 ) C1692_=_C1705( C1692 C1705 ) C1692_=_C1706( C1692 C1706 ) C1692_=_C1707( C1692 C1707 ) C1692_=_C3123( C1692 C3123 ) \nC1692_=_C3129( C1692 C3129 ) C1692_=_C3130( C1692 C3130 ) C1692_=_C3131( C1692 C3131 ) C1692_=_C3132( C1692 C3132 ) C1693_=_C1695( C1693 C1695 ) C1693_=_C1701( C1693 C1701 ) \nC1693_=_C1702( C1693 C1702 ) C1693_=_C1703( C1693 C1703 ) C1693_=_C1704( C1693 C1704 ) C1693_=_C1705( C1693 C1705 ) C1693_=_C1706( C1693 C1706 ) C1693_=_C1707( C1693 C1707 ) \nC1693_=_C3221( C1693 C3221 ) C1695_=_C1701( C1695 C1701 ) C1695_=_C1702( C1695 C1702 ) C1695_=_C1703( C1695 C1703 ) C1695_=_C1704( C1695 C1704 ) C1695_=_C1705( C1695 C1705 ) \nC1695_=_C1706( C1695 C1706 ) C1695_=_C1707( C1695 C1707 ) C1695_=_C1875( C1695 C1875 ) C1695_=_C2266( C1695 C2266 ) C1695_=_C2488( C1695 C2488 ) C1695_=_C2532( C1695 C2532 ) \nC1695_=_C2808( C1695 C2808 ) C1695_=_C2969( C1695 C2969 ) C1695_=_C3096( C1695 C3096 ) C1695_=_C3123( C1695 C3123 ) C1695_=_C3280( C1695 C3280 ) C1695_=_C3281( C1695 C3281 ) \nC1695_=_C3283( C1695 C3283 ) C1695_=_C3285( C1695 C3285 ) C1695_=_C3286( C1695 C3286 ) C1695_=_C3288( C1695 C3288 ) C1695_=_C3290( C1695 C3290 ) C1695_=_C3291( C1695 C3291 ) \nC1695_=_C3292( C1695 C3292 ) C1701_=_C1702( C1701 C1702 ) C1701_=_C1703( C1701 C1703 ) C1701_=_C1704( C1701 C1704 ) C1701_=_C1705( C1701 C1705 ) C1701_=_C1706( C1701 C1706 ) \nC1701_=_C1707( C1701 C1707 ) C1701_=_C1763( C1701 C1763 ) C1701_=_C3807( C1701 C3807 ) C1702_=_C1703( C1702 C1703 ) C1702_=_C1704( C1702 C1704 ) C1702_=_C1705( C1702 C1705 ) \nC1702_=_C1706( C1702 C1706 ) C1702_=_C1707( C1702 C1707 ) C1702_=_C2077( C1702 C2077 ) C1702_=_C2364( C1702 C2364 ) C1702_=_C2863( C1702 C2863 ) C1702_=_C2927( C1702 C2927 ) \nC1702_=_C3102( C1702 C3102 ) C1702_=_C3132( C1702 C3132 ) C1702_=_C3369( C1702 C3369 ) C1702_=_C3653( C1702 C3653 ) C1702_=_C3677( C1702 C3677 ) C1702_=_C3799( C1702 C3799 ) \nC1702_=_C3817( C1702 C3817 ) C1702_=_C3819( C1702 C3819 ) C1702_=_C3820( C1702 C3820 ) C1702_=_C3821( C1702 C3821 ) C1702_=_C3822( C1702 C3822 ) C1702_=_C3823( C1702 C3823 ) \nC1702_=_C3824( C1702 C3824 ) C1702_=_C3825( C1702 C3825 ) C1702_=_C3826( C1702 C3826 ) C1702_=_C3827( C1702 C3827 ) C1703_=_C1704( C1703 C1704 ) C1703_=_C1705( C1703 C1705 ) \nC1703_=_C1706( C1703 C1706 ) C1703_=_C1707( C1703 C1707 ) C1703_=_C2293( C1703 C2293 ) C1703_=_C3233( C1703 C3233 ) C1704_=_C1705( C1704 C1705 ) C1704_=_C1706( C1704 C1706 ) \nC1704_=_C1707( C1704 C1707 ) C1704_=_C3290( C1704 C3290 ) C1704_=_C3490( C1704 C3490 ) C1704_=_C3657( C1704 C3657 ) C1704_=_C3802( C1704 C3802 ) C1704_=_C3821( C1704 C3821 ) \nC1705_=_C1706( C1705 C1706 ) C1705_=_C1707( C1705 C1707 ) C1706_=_C1707( C1706 C1707 ) C1706_=_C3291( C1706 C3291 ) C1706_=_C3660( C1706 C3660 ) C1706_=_C3804( C1706 C3804 ) \nC1706_=_C3823( C1706 C3823 ) C1707_=_C2450( C1707 C2450 ) C1707_=_C2935( C1707 C2935 ) C1707_=_C3292( C1707 C3292 ) C1707_=_C3661( C1707 C3661 ) C1707_=_C3805( C1707 C3805 ) \nC1707_=_C3824( C1707 C3824 ) C1707_=_C4091( C1707 C4091 ) C1728_=_C1730( C1728 C1730 ) C1728_=_C1736( C1728 C1736 ) C1728_=_C1737( C1728 C1737 ) C1728_=_C1811( C1728 C1811 ) \nC1728_=_C1812( C1728 C1812 ) C1728_=_C1813( C1728 C1813 ) C1728_=_C1815( C1728 C1815 ) C1728_=_C1816( C1728 C1816 ) C1728_=_C1817( C1728 C1817 ) C1728_=_C1818( C1728 C1818 ) \nC1728_=_C1819( C1728 C1819 ) C1728_=_C1820( C1728 C1820 ) C1728_=_C1822( C1728 C1822 ) C1728_=_C1823( C1728 C1823 ) C1728_=_C1824( C1728 C1824 ) C1728_=_C1825( C1728 C1825 ) \nC1728_=_C1826( C1728 C1826 ) C1728_=_C1827( C1728 C1827 ) C1728_=_C1828( C1728 C1828 ) C1728_=_C1829( C1728 C1829 ) C1728_=_C1830( C1728 C1830 ) C1728_=_C1831( C1728 C1831 ) \nC1730_=_C1736( C1730 C1736 ) C1730_=_C1737( C1730 C1737 ) C1730_=_C1815( C1730 C1815 ) C1730_=_C2091( C1730 C2091 ) C1730_=_C2606( C1730 C2606 ) C1730_=_C3065( C1730 C3065 ) \nC1730_=_C3109( C1730 C3109 ) C1730_=_C3110( C1730 C3110 ) C1730_=_C3111( C1730 C3111 ) C1730_=_C3113( C1730 C3113 ) C1730_=_C3115( C1730 C3115 ) C1730_=_C3117( C1730 C3117 ) \nC1730_=_C3118( C1730 C3118 ) C1730_=_C3119( C1730 C3119 ) C1730_=_C3122( C1730 C3122 ) C1736_=_C1737( C1736 C1737 ) C1736_=_C1984( C1736 C1984 ) C1736_=_C2097( C1736 C2097 ) \nC1736_=_C2492( C1736 C2492 ) C1736_=_C2537( C1736 C2537 ) C1736_=_C2896( C1736 C2896 ) C1736_=_C3113( C1736 C3113 ) C1736_=_C3258( C1736 C3258 ) C1736_=_C3356( C1736 C3356 ) \nC1736_=_C3621( C1736 C3621 ) C1736_=_C3622( C1736 C3622 ) C1736_=_C3623( C1736 C3623 ) C1736_=_C3624( C1736 C3624 ) C1736_=_C3625( C1736 C3625 ) C1736_=_C3627( C1736 C3627 ) \nC1737_=_C1764( C1737 C1764 ) C1737_=_C1804( C1737 C1804 ) C1737_=_C1844( C1737 C1844 ) C1737_=_C2076( C1737 C2076 ) C1737_=_C2243( C1737 C2243 ) C1737_=_C2613( C1737 C2613 ) \nC1737_=_C2978( C1737 C2978 ) C1737_=_C3131( C1737 C3131 ) C1737_=_C3350( C1737 C3350 ) C1737_=_C3458( C1737 C3458 ) C1737_=_C3539( C1737 C3539 ) C1737_=_C3548( C1737 C3548 ) \nC1737_=_C3568( C1737 C3568 ) C1737_=_C3777( C1737 C3777 ) C1737_=_C3813( C1737 C3813 ) C1737_=_C3816( C1737 C3816 ) C1744_=_C1745( C1744 C1745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1( C1744 C1761 ) C1744_=_C1763( C1744 C1763 ) C1744_=_C1764( C1744 C1764 ) C1744_=_C1766( C1744 C1766 ) C1744_=_C1767( C1744 C1767 ) C1744_=_C1768( C1744 C1768 ) \nC1744_=_C1769( C1744 C1769 ) C1744_=_C1770( C1744 C1770 ) C1744_=_C1924( C1744 C1924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1( C1745 C1761 ) C1745_=_C1763( C1745 C1763 ) \nC1745_=_C1764( C1745 C1764 ) C1745_=_C1766( C1745 C1766 ) C1745_=_C1767( C1745 C1767 ) C1745_=_C1768( C1745 C1768 ) C1745_=_C1769( C1745 C1769 ) C1745_=_C1770( C1745 C1770 ) \nC1745_=_C1813( C1745 C1813 ) C1745_=_C2231( C1745 C2231 ) C1745_=_C2238( C1745 C2238 ) C1745_=_C2240( C1745 C2240 ) C1745_=_C2241( C1745 C2241 ) C1745_=_C2242( C1745 C2242 ) \nC1745_=_C2243( C1745 C2243 ) C1745_=_C2244( C1745 C2244 ) C1745_=_C2245(</w:t>
      </w:r>
    </w:p>
    <w:p>
      <w:pPr>
        <w:pStyle w:val="PreformattedText"/>
        <w:bidi w:val="0"/>
        <w:spacing w:before="0" w:after="0"/>
        <w:jc w:val="left"/>
        <w:rPr/>
      </w:pPr>
      <w:r>
        <w:rPr/>
        <w:t xml:space="preserve"> </w:t>
      </w:r>
      <w:r>
        <w:rPr/>
        <w:t>C1745 C2245 ) C1745_=_C2246( C1745 C2246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1( C1747 C1761 ) C1747_=_C1763( C1747 C1763 ) \nC1747_=_C1764( C1747 C1764 ) C1747_=_C1766( C1747 C1766 ) C1747_=_C1767( C1747 C1767 ) C1747_=_C1768( C1747 C1768 ) C1747_=_C1769( C1747 C1769 ) C1747_=_C1770( C1747 C1770 ) \nC1747_=_C2378( C1747 C2378 ) C1747_=_C2521( C1747 C2521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1( C1748 C1761 ) C1748_=_C1763( C1748 C1763 ) C1748_=_C1764( C1748 C1764 ) C1748_=_C1766( C1748 C1766 ) C1748_=_C1767( C1748 C1767 ) \nC1748_=_C1768( C1748 C1768 ) C1748_=_C1769( C1748 C1769 ) C1748_=_C1770( C1748 C1770 ) C1748_=_C2606( C1748 C2606 ) C1748_=_C2611( C1748 C2611 ) C1748_=_C2612( C1748 C2612 ) \nC1748_=_C2613( C1748 C2613 ) C1748_=_C2616( C1748 C2616 ) C1748_=_C2617( C1748 C2617 ) C1749_=_C1750( C1749 C1750 ) C1749_=_C1751( C1749 C1751 ) C1749_=_C1752( C1749 C1752 ) \nC1749_=_C1753( C1749 C1753 ) C1749_=_C1754( C1749 C1754 ) C1749_=_C1755( C1749 C1755 ) C1749_=_C1756( C1749 C1756 ) C1749_=_C1757( C1749 C1757 ) C1749_=_C1758( C1749 C1758 ) \nC1749_=_C1759( C1749 C1759 ) C1749_=_C1761( C1749 C1761 ) C1749_=_C1763( C1749 C1763 ) C1749_=_C1764( C1749 C1764 ) C1749_=_C1766( C1749 C1766 ) C1749_=_C1767( C1749 C1767 ) \nC1749_=_C1768( C1749 C1768 ) C1749_=_C1769( C1749 C1769 ) C1749_=_C1770( C1749 C1770 ) C1749_=_C2808( C1749 C2808 ) C1749_=_C2813( C1749 C2813 ) C1749_=_C2819( C1749 C2819 ) \nC1750_=_C1751( C1750 C1751 ) C1750_=_C1752( C1750 C1752 ) C1750_=_C1753( C1750 C1753 ) C1750_=_C1754( C1750 C1754 ) C1750_=_C1755( C1750 C1755 ) C1750_=_C1756( C1750 C1756 ) \nC1750_=_C1757( C1750 C1757 ) C1750_=_C1758( C1750 C1758 ) C1750_=_C1759( C1750 C1759 ) C1750_=_C1761( C1750 C1761 ) C1750_=_C1763( C1750 C1763 ) C1750_=_C1764( C1750 C1764 ) \nC1750_=_C1766( C1750 C1766 ) C1750_=_C1767( C1750 C1767 ) C1750_=_C1768( C1750 C1768 ) C1750_=_C1769( C1750 C1769 ) C1750_=_C1770( C1750 C1770 ) C1750_=_C2969( C1750 C2969 ) \nC1750_=_C2974( C1750 C2974 ) C1750_=_C2975( C1750 C2975 ) C1750_=_C2976( C1750 C2976 ) C1750_=_C2978( C1750 C2978 ) C1750_=_C2979( C1750 C2979 ) C1751_=_C1752( C1751 C1752 ) \nC1751_=_C1753( C1751 C1753 ) C1751_=_C1754( C1751 C1754 ) C1751_=_C1755( C1751 C1755 ) C1751_=_C1756( C1751 C1756 ) C1751_=_C1757( C1751 C1757 ) C1751_=_C1758( C1751 C1758 ) \nC1751_=_C1759( C1751 C1759 ) C1751_=_C1761( C1751 C1761 ) C1751_=_C1763( C1751 C1763 ) C1751_=_C1764( C1751 C1764 ) C1751_=_C1766( C1751 C1766 ) C1751_=_C1767( C1751 C1767 ) \nC1751_=_C1768( C1751 C1768 ) C1751_=_C1769( C1751 C1769 ) C1751_=_C1770( C1751 C1770 ) C1751_=_C3348( C1751 C3348 ) C1751_=_C3349( C1751 C3349 ) C1751_=_C3350( C1751 C3350 ) \nC1752_=_C1753( C1752 C1753 ) C1752_=_C1754( C1752 C1754 ) C1752_=_C1755( C1752 C1755 ) C1752_=_C1756( C1752 C1756 ) C1752_=_C1757( C1752 C1757 ) C1752_=_C1758( C1752 C1758 ) \nC1752_=_C1759( C1752 C1759 ) C1752_=_C1761( C1752 C1761 ) C1752_=_C1763( C1752 C1763 ) C1752_=_C1764( C1752 C1764 ) C1752_=_C1766( C1752 C1766 ) C1752_=_C1767( C1752 C1767 ) \nC1752_=_C1768( C1752 C1768 ) C1752_=_C1769( C1752 C1769 ) C1752_=_C1770( C1752 C1770 ) C1752_=_C3438( C1752 C3438 ) C1753_=_C1754( C1753 C1754 ) C1753_=_C1755( C1753 C1755 ) \nC1753_=_C1756( C1753 C1756 ) C1753_=_C1757( C1753 C1757 ) C1753_=_C1758( C1753 C1758 ) C1753_=_C1759( C1753 C1759 ) C1753_=_C1761( C1753 C1761 ) C1753_=_C1763( C1753 C1763 ) \nC1753_=_C1764( C1753 C1764 ) C1753_=_C1766( C1753 C1766 ) C1753_=_C1767( C1753 C1767 ) C1753_=_C1768( C1753 C1768 ) C1753_=_C1769( C1753 C1769 ) C1753_=_C1770( C1753 C1770 ) \nC1753_=_C3280( C1753 C3280 ) C1753_=_C3454( C1753 C3454 ) C1753_=_C3455( C1753 C3455 ) C1753_=_C3456( C1753 C3456 ) C1753_=_C3458( C1753 C3458 ) C1754_=_C1755( C1754 C1755 ) \nC1754_=_C1756( C1754 C1756 ) C1754_=_C1757( C1754 C1757 ) C1754_=_C1758( C1754 C1758 ) C1754_=_C1759( C1754 C1759 ) C1754_=_C1761( C1754 C1761 ) C1754_=_C1763( C1754 C1763 ) \nC1754_=_C1764( C1754 C1764 ) C1754_=_C1766( C1754 C1766 ) C1754_=_C1767( C1754 C1767 ) C1754_=_C1768( C1754 C1768 ) C1754_=_C1769( C1754 C1769 ) C1754_=_C1770( C1754 C1770 ) \nC1754_=_C3539( C1754 C3539 ) C1754_=_C3540( C1754 C3540 ) C1755_=_C1756( C1755 C1756 ) C1755_=_C1757( C1755 C1757 ) C1755_=_C1758( C1755 C1758 ) C1755_=_C1759( C1755 C1759 ) \nC1755_=_C1761( C1755 C1761 ) C1755_=_C1763( C1755 C1763 ) C1755_=_C1764( C1755 C1764 ) C1755_=_C1766( C1755 C1766 ) C1755_=_C1767( C1755 C1767 ) C1755_=_C1768( C1755 C1768 ) \nC1755_=_C1769( C1755 C1769 ) C1755_=_C1770( C1755 C1770 ) C1755_=_C3566( C1755 C3566 ) C1755_=_C3567( C1755 C3567 ) C1755_=_C3568( C1755 C3568 ) C1756_=_C1757( C1756 C1757 ) \nC1756_=_C1758( C1756 C1758 ) C1756_=_C1759( C1756 C1759 ) C1756_=_C1761( C1756 C1761 ) C1756_=_C1763( C1756 C1763 ) C1756_=_C1764( C1756 C1764 ) C1756_=_C1766( C1756 C1766 ) \nC1756_=_C1767( C1756 C1767 ) C1756_=_C1768( C1756 C1768 ) C1756_=_C1769( C1756 C1769 ) C1756_=_C1770( C1756 C1770 ) C1756_=_C1818( C1756 C1818 ) C1756_=_C2458( C1756 C2458 ) \nC1756_=_C3589( C1756 C3589 ) C1756_=_C3590( C1756 C3590 ) C1756_=_C3591( C1756 C3591 ) C1756_=_C3593( C1756 C3593 ) C1756_=_C3595( C1756 C3595 ) C1756_=_C3597( C1756 C3597 ) \nC1756_=_C3599( C1756 C3599 ) C1756_=_C3600( C1756 C3600 ) C1757_=_C1758( C1757 C1758 ) C1757_=_C1759( C1757 C1759 ) C1757_=_C1761( C1757 C1761 ) C1757_=_C1763( C1757 C1763 ) \nC1757_=_C1764( C1757 C1764 ) C1757_=_C1766( C1757 C1766 ) C1757_=_C1767( C1757 C1767 ) C1757_=_C1768( C1757 C1768 ) C1757_=_C1769( C1757 C1769 ) C1757_=_C1770( C1757 C1770 ) \nC1757_=_C2459( C1757 C2459 ) C1757_=_C3589( C1757 C3589 ) C1757_=_C3645( C1757 C3645 ) C1758_=_C1759( C1758 C1759 ) C1758_=_C1761( C1758 C1761 ) C1758_=_C1763( C1758 C1763 ) \nC1758_=_C1764( C1758 C1764 ) C1758_=_C1766( C1758 C1766 ) C1758_=_C1767( C1758 C1767 ) C1758_=_C1768( C1758 C1768 ) C1758_=_C1769( C1758 C1769 ) C1758_=_C1770( C1758 C1770 ) \nC1758_=_C1955( C1758 C1955 ) C1758_=_C2158( C1758 C2158 ) C1758_=_C2198( C1758 C2198 ) C1758_=_C2241( C1758 C2241 ) C1758_=_C2611( C1758 C2611 ) C1758_=_C2667( C1758 C2667 ) \nC1758_=_C2706( C1758 C2706 ) C1758_=_C2975( C1758 C2975 ) C1758_=_C3348( C1758 C3348 ) C1758_=_C3455( C1758 C3455 ) C1758_=_C3566( C1758 C3566 ) C1758_=_C3628( C1758 C3628 ) \nC1758_=_C3669( C1758 C3669 ) C1758_=_C3671( C1758 C3671 ) C1758_=_C3672( C1758 C3672 ) C1758_=_C3673( C1758 C3673 ) C1759_=_C1761( C1759 C1761 ) C1759_=_C1763( C1759 C1763 ) \nC1759_=_C1764( C1759 C1764 ) C1759_=_C1766( C1759 C1766 ) C1759_=_C1767( C1759 C1767 ) C1759_=_C1768( C1759 C1768 ) C1759_=_C1769( C1759 C1769 ) C1759_=_C1770( C1759 C1770 ) \nC1759_=_C2387( C1759 C2387 ) C1759_=_C3240( C1759 C3240 ) C1759_=_C3677( C1759 C3677 ) C1759_=_C3678( C1759 C3678 ) C1759_=_C3681( C1759 C3681 ) C1761_=_C1763( C1761 C1763 ) \nC1761_=_C1764( C1761 C1764 ) C1761_=_C1766( C1761 C1766 ) C1761_=_C1767( C1761 C1767 ) C1761_=_C1768( C1761 C1768 ) C1761_=_C1769( C1761 C1769 ) C1761_=_C1770( C1761 C1770 ) \nC1761_=_C2460( C1761 C2460 ) C1761_=_C2683( C1761 C2683 ) C1761_=_C3285( C1761 C3285 ) C1761_=_C3590( C1761 C3590 ) C1761_=_C3603( C1761 C3603 ) C1761_=_C3784( C1761 C3784 ) \nC1761_=_C3789( C1761 C3789 ) C1763_=_C1764( C1763 C1764 ) C1763_=_C1766( C1763 C1766 ) C1763_=_C1767( C1763 C1767 ) C1763_=_C1768( C1763 C1768 ) C1763_=_C1769( C1763 C1769 ) \nC1763_=_C1770( C1763 C1770 ) C1763_=_C3807( C1763 C3807 ) C1764_=_C1766( C1764 C1766 ) C1764_=_C1767( C1764 C1767 ) C1764_=_C1768( C1764 C1768 ) C1764_=_C1769( C1764 C1769 ) \nC1764_=_C1770( C1764 C1770 ) C1764_=_C1804( C1764 C1804 ) C1764_=_C1844( C1764 C1844 ) C1764_=_C2076( C1764 C2076 ) C1764_=_C2243( C1764 C2243 ) C1764_=_C2613( C1764 C2613 ) \nC1764_=_C2978( C1764 C2978 ) C1764_=_C3131( C1764 C3131 ) C1764_=_C3350( C1764 C3350 ) C1764_=_C3458( C1764 C3458 ) C1764_=_C3539( C1764 C3539 ) C1764_=_C3548( C1764 C3548 ) \nC1764_=_C3568( C1764 C3568 ) C1764_=_C3777( C1764 C3777 ) C1764_=_C3813( C1764 C3813 ) C1764_=_C3816( C1764 C3816 ) C1766_=_C1767( C1766 C1767 ) C1766_=_C1768( C1766 C1768 ) \nC1766_=_C1769( C1766 C1769 ) C1766_=_C1770( C1766 C1770 ) C1766_=_C1824( C1766 C1824 ) C1766_=_C2310( C1766 C2310 ) C1766_=_C3115( C1766 C3115 ) C1766_=_C3622( C1766 C3622 ) \nC1766_=_C3741( C1766 C3741 ) C1766_=_C3846( C1766 C3846 ) C1767_=_C1768( C1767 C1768 ) C1767_=_C1769( C1767 C1769 ) C1767_=_C1770( C1767 C1770 ) C1767_=_C3848( C1767 C3848 ) \nC1768_=_C1769( C1768 C1769 ) C1768_=_C1770( C1768 C1770 ) C1768_=_C2394( C1768 C2394 ) C1768_=_C2463( C1768 C2463 ) C1768_=_C3597( C1768 C3597 ) C1768_=_C3795( C1768 C3795 ) \nC1769_=_C1770( C1769 C1770 ) C1769_=_C2451( C1769 C2451 ) C1769_=_C2467( C1769 C2467 ) C1769_=_C2636( C1769 C2636 ) C1769_=_C2762( C1769 C2762 ) C1769_=_C2938( C1769 C2938 ) \nC1769_=_C3492( C1769 C3492 ) C1769_=_C3599( C1769 C3599 ) C1769_=_C3797( C1769 C3797 ) C1769_=_C3826( C1769 C3826 ) C1769_=_C3937( C1769 C3937 ) C1769_=_C4099( C1769 C4099 ) \nC1770_=_C2468( C1770 C2468 ) C1770_=_C3252( C1770 C3252 ) C1770_=_C3600( C1770 C3600 ) C1770_=_C3710( C1770 C3710 ) C1770_=_C3798( C1770 C3798 ) C1770_=_C4036( C1770 C4036 ) \nC1773_=_C1775( C1773 C1775 ) C1773_=_C1781( C1773 C1781 ) C1773_=_C1787( C1773 C1787 ) C1773_=_C1789( C1773 C1789 ) C1773_=_C1790( C1773 C1790 ) C1773_=_C2260( C1773 C2260 ) \nC1773_=_C2278( C1773 C2278 ) C1773_=_C2279( C1773 C2279 ) C1773_=_C2280( C1773 C2280 ) C1773_=_C2282( C1773 C2282 ) C1773_=_C2283(</w:t>
      </w:r>
    </w:p>
    <w:p>
      <w:pPr>
        <w:pStyle w:val="PreformattedText"/>
        <w:bidi w:val="0"/>
        <w:spacing w:before="0" w:after="0"/>
        <w:jc w:val="left"/>
        <w:rPr/>
      </w:pPr>
      <w:r>
        <w:rPr/>
        <w:t xml:space="preserve"> </w:t>
      </w:r>
      <w:r>
        <w:rPr/>
        <w:t>C1773 C2283 ) C1773_=_C2284( C1773 C2284 ) \nC1773_=_C2286( C1773 C2286 ) C1773_=_C2288( C1773 C2288 ) C1773_=_C2289( C1773 C2289 ) C1773_=_C2290( C1773 C2290 ) C1773_=_C2293( C1773 C2293 ) C1773_=_C2295( C1773 C2295 ) \nC1773_=_C2296( C1773 C2296 ) C1775_=_C1781( C1775 C1781 ) C1775_=_C1787( C1775 C1787 ) C1775_=_C1789( C1775 C1789 ) C1775_=_C1790( C1775 C1790 ) C1775_=_C2190( C1775 C2190 ) \nC1775_=_C2282( C1775 C2282 ) C1775_=_C2620( C1775 C2620 ) C1775_=_C2622( C1775 C2622 ) C1775_=_C2624( C1775 C2624 ) C1775_=_C2625( C1775 C2625 ) C1775_=_C2627( C1775 C2627 ) \nC1775_=_C2632( C1775 C2632 ) C1775_=_C2634( C1775 C2634 ) C1775_=_C2635( C1775 C2635 ) C1775_=_C2636( C1775 C2636 ) C1775_=_C2637( C1775 C2637 ) C1781_=_C1787( C1781 C1787 ) \nC1781_=_C1789( C1781 C1789 ) C1781_=_C1790( C1781 C1790 ) C1781_=_C2419( C1781 C2419 ) C1781_=_C2859( C1781 C2859 ) C1781_=_C3180( C1781 C3180 ) C1781_=_C3239( C1781 C3239 ) \nC1781_=_C3240( C1781 C3240 ) C1781_=_C3241( C1781 C3241 ) C1781_=_C3244( C1781 C3244 ) C1781_=_C3246( C1781 C3246 ) C1781_=_C3247( C1781 C3247 ) C1781_=_C3248( C1781 C3248 ) \nC1781_=_C3249( C1781 C3249 ) C1781_=_C3250( C1781 C3250 ) C1781_=_C3251( C1781 C3251 ) C1781_=_C3252( C1781 C3252 ) C1787_=_C1789( C1787 C1789 ) C1787_=_C1790( C1787 C1790 ) \nC1787_=_C1819( C1787 C1819 ) C1787_=_C1877( C1787 C1877 ) C1787_=_C1896( C1787 C1896 ) C1787_=_C2238( C1787 C2238 ) C1787_=_C2273( C1787 C2273 ) C1787_=_C2290( C1787 C2290 ) \nC1787_=_C2303( C1787 C2303 ) C1787_=_C2813( C1787 C2813 ) C1787_=_C2948( C1787 C2948 ) C1787_=_C2974( C1787 C2974 ) C1787_=_C3281( C1787 C3281 ) C1787_=_C3405( C1787 C3405 ) \nC1787_=_C3454( C1787 C3454 ) C1787_=_C3518( C1787 C3518 ) C1787_=_C3601( C1787 C3601 ) C1787_=_C3603( C1787 C3603 ) C1787_=_C3604( C1787 C3604 ) C1787_=_C3608( C1787 C3608 ) \nC1789_=_C1790( C1789 C1790 ) C1789_=_C2199( C1789 C2199 ) C1789_=_C2423( C1789 C2423 ) C1789_=_C2678( C1789 C2678 ) C1789_=_C2707( C1789 C2707 ) C1789_=_C3183( C1789 C3183 ) \nC1789_=_C3241( C1789 C3241 ) C1789_=_C3412( C1789 C3412 ) C1789_=_C3700( C1789 C3700 ) C1789_=_C3701( C1789 C3701 ) C1789_=_C3702( C1789 C3702 ) C1789_=_C3703( C1789 C3703 ) \nC1789_=_C3706( C1789 C3706 ) C1789_=_C3709( C1789 C3709 ) C1789_=_C3710( C1789 C3710 ) C1790_=_C1828( C1790 C1828 ) C1790_=_C1904( C1790 C1904 ) C1790_=_C2244( C1790 C2244 ) \nC1790_=_C2314( C1790 C2314 ) C1790_=_C2429( C1790 C2429 ) C1790_=_C3186( C1790 C3186 ) C1790_=_C3248( C1790 C3248 ) C1790_=_C3414( C1790 C3414 ) C1790_=_C3639( C1790 C3639 ) \nC1790_=_C3918( C1790 C3918 ) C1790_=_C4023( C1790 C4023 ) C1790_=_C4035( C1790 C4035 ) C1790_=_C4036( C1790 C4036 ) C1804_=_C1844( C1804 C1844 ) C1804_=_C2076( C1804 C2076 ) \nC1804_=_C2243( C1804 C2243 ) C1804_=_C2613( C1804 C2613 ) C1804_=_C2978( C1804 C2978 ) C1804_=_C3131( C1804 C3131 ) C1804_=_C3350( C1804 C3350 ) C1804_=_C3458( C1804 C3458 ) \nC1804_=_C3539( C1804 C3539 ) C1804_=_C3548( C1804 C3548 ) C1804_=_C3568( C1804 C3568 ) C1804_=_C3777( C1804 C3777 ) C1804_=_C3813( C1804 C3813 ) C1804_=_C3816( C1804 C3816 ) \nC1811_=_C1812( C1811 C1812 ) C1811_=_C1813( C1811 C1813 ) C1811_=_C1815( C1811 C1815 ) C1811_=_C1816( C1811 C1816 ) C1811_=_C1817( C1811 C1817 ) C1811_=_C1818( C1811 C1818 ) \nC1811_=_C1819( C1811 C1819 ) C1811_=_C1820( C1811 C1820 ) C1811_=_C1822( C1811 C1822 ) C1811_=_C1823( C1811 C1823 ) C1811_=_C1824( C1811 C1824 ) C1811_=_C1825( C1811 C1825 ) \nC1811_=_C1826( C1811 C1826 ) C1811_=_C1827( C1811 C1827 ) C1811_=_C1828( C1811 C1828 ) C1811_=_C1829( C1811 C1829 ) C1811_=_C1830( C1811 C1830 ) C1811_=_C1831( C1811 C1831 ) \nC1811_=_C1889( C1811 C1889 ) C1811_=_C1896( C1811 C1896 ) C1811_=_C1898( C1811 C1898 ) C1811_=_C1904( C1811 C1904 ) C1811_=_C1907( C1811 C1907 ) C1811_=_C1908( C1811 C1908 ) \nC1812_=_C1813( C1812 C1813 ) C1812_=_C1815( C1812 C1815 ) C1812_=_C1816( C1812 C1816 ) C1812_=_C1817( C1812 C1817 ) C1812_=_C1818( C1812 C1818 ) C1812_=_C1819( C1812 C1819 ) \nC1812_=_C1820( C1812 C1820 ) C1812_=_C1822( C1812 C1822 ) C1812_=_C1823( C1812 C1823 ) C1812_=_C1824( C1812 C1824 ) C1812_=_C1825( C1812 C1825 ) C1812_=_C1826( C1812 C1826 ) \nC1812_=_C1827( C1812 C1827 ) C1812_=_C1828( C1812 C1828 ) C1812_=_C1829( C1812 C1829 ) C1812_=_C1830( C1812 C1830 ) C1812_=_C1831( C1812 C1831 ) C1812_=_C2086( C1812 C2086 ) \nC1812_=_C2091( C1812 C2091 ) C1812_=_C2097( C1812 C2097 ) C1812_=_C2100( C1812 C2100 ) C1812_=_C2101( C1812 C2101 ) C1813_=_C1815( C1813 C1815 ) C1813_=_C1816( C1813 C1816 ) \nC1813_=_C1817( C1813 C1817 ) C1813_=_C1818( C1813 C1818 ) C1813_=_C1819( C1813 C1819 ) C1813_=_C1820( C1813 C1820 ) C1813_=_C1822( C1813 C1822 ) C1813_=_C1823( C1813 C1823 ) \nC1813_=_C1824( C1813 C1824 ) C1813_=_C1825( C1813 C1825 ) C1813_=_C1826( C1813 C1826 ) C1813_=_C1827( C1813 C1827 ) C1813_=_C1828( C1813 C1828 ) C1813_=_C1829( C1813 C1829 ) \nC1813_=_C1830( C1813 C1830 ) C1813_=_C1831( C1813 C1831 ) C1813_=_C2231( C1813 C2231 ) C1813_=_C2238( C1813 C2238 ) C1813_=_C2240( C1813 C2240 ) C1813_=_C2241( C1813 C2241 ) \nC1813_=_C2242( C1813 C2242 ) C1813_=_C2243( C1813 C2243 ) C1813_=_C2244( C1813 C2244 ) C1813_=_C2245( C1813 C2245 ) C1813_=_C2246( C1813 C2246 ) C1815_=_C1816( C1815 C1816 ) \nC1815_=_C1817( C1815 C1817 ) C1815_=_C1818( C1815 C1818 ) C1815_=_C1819( C1815 C1819 ) C1815_=_C1820( C1815 C1820 ) C1815_=_C1822( C1815 C1822 ) C1815_=_C1823( C1815 C1823 ) \nC1815_=_C1824( C1815 C1824 ) C1815_=_C1825( C1815 C1825 ) C1815_=_C1826( C1815 C1826 ) C1815_=_C1827( C1815 C1827 ) C1815_=_C1828( C1815 C1828 ) C1815_=_C1829( C1815 C1829 ) \nC1815_=_C1830( C1815 C1830 ) C1815_=_C1831( C1815 C1831 ) C1815_=_C2091( C1815 C2091 ) C1815_=_C2606( C1815 C2606 ) C1815_=_C3065( C1815 C3065 ) C1815_=_C3109( C1815 C3109 ) \nC1815_=_C3110( C1815 C3110 ) C1815_=_C3111( C1815 C3111 ) C1815_=_C3113( C1815 C3113 ) C1815_=_C3115( C1815 C3115 ) C1815_=_C3117( C1815 C3117 ) C1815_=_C3118( C1815 C3118 ) \nC1815_=_C3119( C1815 C3119 ) C1815_=_C3122( C1815 C3122 ) C1816_=_C1817( C1816 C1817 ) C1816_=_C1818( C1816 C1818 ) C1816_=_C1819( C1816 C1819 ) C1816_=_C1820( C1816 C1820 ) \nC1816_=_C1822( C1816 C1822 ) C1816_=_C1823( C1816 C1823 ) C1816_=_C1824( C1816 C1824 ) C1816_=_C1825( C1816 C1825 ) C1816_=_C1826( C1816 C1826 ) C1816_=_C1827( C1816 C1827 ) \nC1816_=_C1828( C1816 C1828 ) C1816_=_C1829( C1816 C1829 ) C1816_=_C1830( C1816 C1830 ) C1816_=_C1831( C1816 C1831 ) C1816_=_C2531( C1816 C2531 ) C1816_=_C3110( C1816 C3110 ) \nC1816_=_C3258( C1816 C3258 ) C1816_=_C3263( C1816 C3263 ) C1817_=_C1818( C1817 C1818 ) C1817_=_C1819( C1817 C1819 ) C1817_=_C1820( C1817 C1820 ) C1817_=_C1822( C1817 C1822 ) \nC1817_=_C1823( C1817 C1823 ) C1817_=_C1824( C1817 C1824 ) C1817_=_C1825( C1817 C1825 ) C1817_=_C1826( C1817 C1826 ) C1817_=_C1827( C1817 C1827 ) C1817_=_C1828( C1817 C1828 ) \nC1817_=_C1829( C1817 C1829 ) C1817_=_C1830( C1817 C1830 ) C1817_=_C1831( C1817 C1831 ) C1817_=_C3111( C1817 C3111 ) C1817_=_C3356( C1817 C3356 ) C1818_=_C1819( C1818 C1819 ) \nC1818_=_C1820( C1818 C1820 ) C1818_=_C1822( C1818 C1822 ) C1818_=_C1823( C1818 C1823 ) C1818_=_C1824( C1818 C1824 ) C1818_=_C1825( C1818 C1825 ) C1818_=_C1826( C1818 C1826 ) \nC1818_=_C1827( C1818 C1827 ) C1818_=_C1828( C1818 C1828 ) C1818_=_C1829( C1818 C1829 ) C1818_=_C1830( C1818 C1830 ) C1818_=_C1831( C1818 C1831 ) C1818_=_C2458( C1818 C2458 ) \nC1818_=_C3589( C1818 C3589 ) C1818_=_C3590( C1818 C3590 ) C1818_=_C3591( C1818 C3591 ) C1818_=_C3593( C1818 C3593 ) C1818_=_C3595( C1818 C3595 ) C1818_=_C3597( C1818 C3597 ) \nC1818_=_C3599( C1818 C3599 ) C1818_=_C3600( C1818 C3600 ) C1819_=_C1820( C1819 C1820 ) C1819_=_C1822( C1819 C1822 ) C1819_=_C1823( C1819 C1823 ) C1819_=_C1824( C1819 C1824 ) \nC1819_=_C1825( C1819 C1825 ) C1819_=_C1826( C1819 C1826 ) C1819_=_C1827( C1819 C1827 ) C1819_=_C1828( C1819 C1828 ) C1819_=_C1829( C1819 C1829 ) C1819_=_C1830( C1819 C1830 ) \nC1819_=_C1831( C1819 C1831 ) C1819_=_C1877( C1819 C1877 ) C1819_=_C1896( C1819 C1896 ) C1819_=_C2238( C1819 C2238 ) C1819_=_C2273( C1819 C2273 ) C1819_=_C2290( C1819 C2290 ) \nC1819_=_C2303( C1819 C2303 ) C1819_=_C2813( C1819 C2813 ) C1819_=_C2948( C1819 C2948 ) C1819_=_C2974( C1819 C2974 ) C1819_=_C3281( C1819 C3281 ) C1819_=_C3405( C1819 C3405 ) \nC1819_=_C3454( C1819 C3454 ) C1819_=_C3518( C1819 C3518 ) C1819_=_C3601( C1819 C3601 ) C1819_=_C3603( C1819 C3603 ) C1819_=_C3604( C1819 C3604 ) C1819_=_C3608( C1819 C3608 ) \nC1820_=_C1822( C1820 C1822 ) C1820_=_C1823( C1820 C1823 ) C1820_=_C1824( C1820 C1824 ) C1820_=_C1825( C1820 C1825 ) C1820_=_C1826( C1820 C1826 ) C1820_=_C1827( C1820 C1827 ) \nC1820_=_C1828( C1820 C1828 ) C1820_=_C1829( C1820 C1829 ) C1820_=_C1830( C1820 C1830 ) C1820_=_C1831( C1820 C1831 ) C1820_=_C1878( C1820 C1878 ) C1820_=_C2197( C1820 C2197 ) \nC1820_=_C2491( C1820 C2491 ) C1820_=_C2705( C1820 C2705 ) C1820_=_C3610( C1820 C3610 ) C1820_=_C3612( C1820 C3612 ) C1820_=_C3613( C1820 C3613 ) C1820_=_C3614( C1820 C3614 ) \nC1820_=_C3616( C1820 C3616 ) C1820_=_C3617( C1820 C3617 ) C1820_=_C3618( C1820 C3618 ) C1822_=_C1823( C1822 C1823 ) C1822_=_C1824( C1822 C1824 ) C1822_=_C1825( C1822 C1825 ) \nC1822_=_C1826( C1822 C1826 ) C1822_=_C1827( C1822 C1827 ) C1822_=_C1828( C1822 C1828 ) C1822_=_C1829( C1822 C1829 ) C1822_=_C1830( C1822 C1830 ) C1822_=_C1831( C1822 C1831 ) \nC1822_=_C2304( C1822 C2304 ) C1822_=_C3601( C1822 C3601 ) C1822_=_C3634( C1822 C3634 ) C1822_=_C3639( C1822 C3639 ) C1822_=_C3641( C1822 C3641 ) C1822_=_C3642( C1822 C3642 ) \nC1823_=_C1824( C1823 C1824 ) C1823_=_C1825( C1823 C1825 ) C1823_=_C1826( C1823 C1826 ) C1823_=_C1827( C1823 C1827 ) C1823_=_C1828( C1823 C1828 ) C1823_=_C1829( C1823 C1829 ) \nC1823_=_C1830( C1823 C1830 ) C1823_=_C1831( C1823 C1831 ) C1823_=_C1898( C1823 C1898 ) C1823_=_C2240( C1823 C2240 ) C1823_=_C2305( C1823 C2305 ) C1823_=_C2442( C1823 C2442 ) \nC1823_=_C2898( C1823 C2898 ) C1823_=_C3098( C1823 C3098 ) C1823_=_C3129( C1823 C3129 ) C1823_=_C3283( C1823 C3283 ) C1823_=_C3463( C1823 C3463 ) C1823_=_C3634( C1823 C3634 ) \nC1823_=_C3653(</w:t>
      </w:r>
    </w:p>
    <w:p>
      <w:pPr>
        <w:pStyle w:val="PreformattedText"/>
        <w:bidi w:val="0"/>
        <w:spacing w:before="0" w:after="0"/>
        <w:jc w:val="left"/>
        <w:rPr/>
      </w:pPr>
      <w:r>
        <w:rPr/>
        <w:t xml:space="preserve"> </w:t>
      </w:r>
      <w:r>
        <w:rPr/>
        <w:t>C1823 C3653 ) C1823_=_C3655( C1823 C3655 ) C1823_=_C3657( C1823 C3657 ) C1823_=_C3660( C1823 C3660 ) C1823_=_C3661( C1823 C3661 ) C1824_=_C1825( C1824 C1825 ) \nC1824_=_C1826( C1824 C1826 ) C1824_=_C1827( C1824 C1827 ) C1824_=_C1828( C1824 C1828 ) C1824_=_C1829( C1824 C1829 ) C1824_=_C1830( C1824 C1830 ) C1824_=_C1831( C1824 C1831 ) \nC1824_=_C2310( C1824 C2310 ) C1824_=_C3115( C1824 C3115 ) C1824_=_C3622( C1824 C3622 ) C1824_=_C3741( C1824 C3741 ) C1824_=_C3846( C1824 C3846 ) C1825_=_C1826( C1825 C1826 ) \nC1825_=_C1827( C1825 C1827 ) C1825_=_C1828( C1825 C1828 ) C1825_=_C1829( C1825 C1829 ) C1825_=_C1830( C1825 C1830 ) C1825_=_C1831( C1825 C1831 ) C1825_=_C2596( C1825 C2596 ) \nC1825_=_C3593( C1825 C3593 ) C1825_=_C3612( C1825 C3612 ) C1825_=_C3918( C1825 C3918 ) C1825_=_C3919( C1825 C3919 ) C1826_=_C1827( C1826 C1827 ) C1826_=_C1828( C1826 C1828 ) \nC1826_=_C1829( C1826 C1829 ) C1826_=_C1830( C1826 C1830 ) C1826_=_C1831( C1826 C1831 ) C1826_=_C3595( C1826 C3595 ) C1826_=_C3614( C1826 C3614 ) C1826_=_C4023( C1826 C4023 ) \nC1827_=_C1828( C1827 C1828 ) C1827_=_C1829( C1827 C1829 ) C1827_=_C1830( C1827 C1830 ) C1827_=_C1831( C1827 C1831 ) C1827_=_C2693( C1827 C2693 ) C1827_=_C3117( C1827 C3117 ) \nC1827_=_C3624( C1827 C3624 ) C1827_=_C4031( C1827 C4031 ) C1828_=_C1829( C1828 C1829 ) C1828_=_C1830( C1828 C1830 ) C1828_=_C1831( C1828 C1831 ) C1828_=_C1904( C1828 C1904 ) \nC1828_=_C2244( C1828 C2244 ) C1828_=_C2314( C1828 C2314 ) C1828_=_C2429( C1828 C2429 ) C1828_=_C3186( C1828 C3186 ) C1828_=_C3248( C1828 C3248 ) C1828_=_C3414( C1828 C3414 ) \nC1828_=_C3639( C1828 C3639 ) C1828_=_C3918( C1828 C3918 ) C1828_=_C4023( C1828 C4023 ) C1828_=_C4035( C1828 C4035 ) C1828_=_C4036( C1828 C4036 ) C1829_=_C1830( C1829 C1830 ) \nC1829_=_C1831( C1829 C1831 ) C1829_=_C3119( C1829 C3119 ) C1829_=_C3616( C1829 C3616 ) C1829_=_C3625( C1829 C3625 ) C1830_=_C1831( C1830 C1831 ) C1830_=_C1845( C1830 C1845 ) \nC1830_=_C1907( C1830 C1907 ) C1830_=_C2080( C1830 C2080 ) C1830_=_C2143( C1830 C2143 ) C1830_=_C2245( C1830 C2245 ) C1830_=_C2315( C1830 C2315 ) C1830_=_C2412( C1830 C2412 ) \nC1830_=_C2729( C1830 C2729 ) C1830_=_C3429( C1830 C3429 ) C1830_=_C3478( C1830 C3478 ) C1830_=_C3641( C1830 C3641 ) C1830_=_C3919( C1830 C3919 ) C1830_=_C4011( C1830 C4011 ) \nC1830_=_C4082( C1830 C4082 ) C1831_=_C1908( C1831 C1908 ) C1831_=_C2246( C1831 C2246 ) C1831_=_C2316( C1831 C2316 ) C1831_=_C2448( C1831 C2448 ) C1831_=_C2617( C1831 C2617 ) \nC1831_=_C2904( C1831 C2904 ) C1831_=_C3079( C1831 C3079 ) C1831_=_C3164( C1831 C3164 ) C1831_=_C3467( C1831 C3467 ) C1831_=_C3642( C1831 C3642 ) C1831_=_C3968( C1831 C3968 ) \nC1831_=_C4043( C1831 C4043 ) C1831_=_C4083( C1831 C4083 ) C1839_=_C1844( C1839 C1844 ) C1839_=_C1845( C1839 C1845 ) C1839_=_C1846( C1839 C1846 ) C1839_=_C2071( C1839 C2071 ) \nC1839_=_C2196( C1839 C2196 ) C1839_=_C2265( C1839 C2265 ) C1839_=_C2284( C1839 C2284 ) C1839_=_C2361( C1839 C2361 ) C1839_=_C2698( C1839 C2698 ) C1839_=_C3228( C1839 C3228 ) \nC1839_=_C3233( C1839 C3233 ) C1839_=_C3235( C1839 C3235 ) C1844_=_C1845( C1844 C1845 ) C1844_=_C1846( C1844 C1846 ) C1844_=_C2076( C1844 C2076 ) C1844_=_C2243( C1844 C2243 ) \nC1844_=_C2613( C1844 C2613 ) C1844_=_C2978( C1844 C2978 ) C1844_=_C3131( C1844 C3131 ) C1844_=_C3350( C1844 C3350 ) C1844_=_C3458( C1844 C3458 ) C1844_=_C3539( C1844 C3539 ) \nC1844_=_C3548( C1844 C3548 ) C1844_=_C3568( C1844 C3568 ) C1844_=_C3777( C1844 C3777 ) C1844_=_C3813( C1844 C3813 ) C1844_=_C3816( C1844 C3816 ) C1845_=_C1846( C1845 C1846 ) \nC1845_=_C1907( C1845 C1907 ) C1845_=_C2080( C1845 C2080 ) C1845_=_C2143( C1845 C2143 ) C1845_=_C2245( C1845 C2245 ) C1845_=_C2315( C1845 C2315 ) C1845_=_C2412( C1845 C2412 ) \nC1845_=_C2729( C1845 C2729 ) C1845_=_C3429( C1845 C3429 ) C1845_=_C3478( C1845 C3478 ) C1845_=_C3641( C1845 C3641 ) C1845_=_C3919( C1845 C3919 ) C1845_=_C4011( C1845 C4011 ) \nC1845_=_C4082( C1845 C4082 ) C1846_=_C2081( C1846 C2081 ) C1846_=_C2395( C1846 C2395 ) C1846_=_C2449( C1846 C2449 ) C1846_=_C2465( C1846 C2465 ) C1846_=_C2601( C1846 C2601 ) \nC1846_=_C3249( C1846 C3249 ) C1846_=_C3318( C1846 C3318 ) C1846_=_C3553( C1846 C3553 ) C1846_=_C3796( C1846 C3796 ) C1846_=_C3923( C1846 C3923 ) C1846_=_C4087( C1846 C4087 ) \nC1875_=_C1877( C1875 C1877 ) C1875_=_C1878( C1875 C1878 ) C1875_=_C2266( C1875 C2266 ) C1875_=_C2488( C1875 C2488 ) C1875_=_C2532( C1875 C2532 ) C1875_=_C2808( C1875 C2808 ) \nC1875_=_C2969( C1875 C2969 ) C1875_=_C3096( C1875 C3096 ) C1875_=_C3123( C1875 C3123 ) C1875_=_C3280( C1875 C3280 ) C1875_=_C3281( C1875 C3281 ) C1875_=_C3283( C1875 C3283 ) \nC1875_=_C3285( C1875 C3285 ) C1875_=_C3286( C1875 C3286 ) C1875_=_C3288( C1875 C3288 ) C1875_=_C3290( C1875 C3290 ) C1875_=_C3291( C1875 C3291 ) C1875_=_C3292( C1875 C3292 ) \nC1877_=_C1878( C1877 C1878 ) C1877_=_C1896( C1877 C1896 ) C1877_=_C2238( C1877 C2238 ) C1877_=_C2273( C1877 C2273 ) C1877_=_C2290( C1877 C2290 ) C1877_=_C2303( C1877 C2303 ) \nC1877_=_C2813( C1877 C2813 ) C1877_=_C2948( C1877 C2948 ) C1877_=_C2974( C1877 C2974 ) C1877_=_C3281( C1877 C3281 ) C1877_=_C3405( C1877 C3405 ) C1877_=_C3454( C1877 C3454 ) \nC1877_=_C3518( C1877 C3518 ) C1877_=_C3601( C1877 C3601 ) C1877_=_C3603( C1877 C3603 ) C1877_=_C3604( C1877 C3604 ) C1877_=_C3608( C1877 C3608 ) C1878_=_C2197( C1878 C2197 ) \nC1878_=_C2491( C1878 C2491 ) C1878_=_C2705( C1878 C2705 ) C1878_=_C3610( C1878 C3610 ) C1878_=_C3612( C1878 C3612 ) C1878_=_C3613( C1878 C3613 ) C1878_=_C3614( C1878 C3614 ) \nC1878_=_C3616( C1878 C3616 ) C1878_=_C3617( C1878 C3617 ) C1878_=_C3618( C1878 C3618 ) C1889_=_C1896( C1889 C1896 ) C1889_=_C1898( C1889 C1898 ) C1889_=_C1904( C1889 C1904 ) \nC1889_=_C1907( C1889 C1907 ) C1889_=_C1908( C1889 C1908 ) C1889_=_C2086( C1889 C2086 ) C1889_=_C2231( C1889 C2231 ) C1889_=_C2297( C1889 C2297 ) C1889_=_C2298( C1889 C2298 ) \nC1889_=_C2299( C1889 C2299 ) C1889_=_C2300( C1889 C2300 ) C1889_=_C2301( C1889 C2301 ) C1889_=_C2302( C1889 C2302 ) C1889_=_C2303( C1889 C2303 ) C1889_=_C2304( C1889 C2304 ) \nC1889_=_C2305( C1889 C2305 ) C1889_=_C2307( C1889 C2307 ) C1889_=_C2310( C1889 C2310 ) C1889_=_C2311( C1889 C2311 ) C1889_=_C2312( C1889 C2312 ) C1889_=_C2313( C1889 C2313 ) \nC1889_=_C2314( C1889 C2314 ) C1889_=_C2315( C1889 C2315 ) C1889_=_C2316( C1889 C2316 ) C1889_=_C2317( C1889 C2317 ) C1896_=_C1898( C1896 C1898 ) C1896_=_C1904( C1896 C1904 ) \nC1896_=_C1907( C1896 C1907 ) C1896_=_C1908( C1896 C1908 ) C1896_=_C2238( C1896 C2238 ) C1896_=_C2273( C1896 C2273 ) C1896_=_C2290( C1896 C2290 ) C1896_=_C2303( C1896 C2303 ) \nC1896_=_C2813( C1896 C2813 ) C1896_=_C2948( C1896 C2948 ) C1896_=_C2974( C1896 C2974 ) C1896_=_C3281( C1896 C3281 ) C1896_=_C3405( C1896 C3405 ) C1896_=_C3454( C1896 C3454 ) \nC1896_=_C3518( C1896 C3518 ) C1896_=_C3601( C1896 C3601 ) C1896_=_C3603( C1896 C3603 ) C1896_=_C3604( C1896 C3604 ) C1896_=_C3608( C1896 C3608 ) C1898_=_C1904( C1898 C1904 ) \nC1898_=_C1907( C1898 C1907 ) C1898_=_C1908( C1898 C1908 ) C1898_=_C2240( C1898 C2240 ) C1898_=_C2305( C1898 C2305 ) C1898_=_C2442( C1898 C2442 ) C1898_=_C2898( C1898 C2898 ) \nC1898_=_C3098( C1898 C3098 ) C1898_=_C3129( C1898 C3129 ) C1898_=_C3283( C1898 C3283 ) C1898_=_C3463( C1898 C3463 ) C1898_=_C3634( C1898 C3634 ) C1898_=_C3653( C1898 C3653 ) \nC1898_=_C3655( C1898 C3655 ) C1898_=_C3657( C1898 C3657 ) C1898_=_C3660( C1898 C3660 ) C1898_=_C3661( C1898 C3661 ) C1904_=_C1907( C1904 C1907 ) C1904_=_C1908( C1904 C1908 ) \nC1904_=_C2244( C1904 C2244 ) C1904_=_C2314( C1904 C2314 ) C1904_=_C2429( C1904 C2429 ) C1904_=_C3186( C1904 C3186 ) C1904_=_C3248( C1904 C3248 ) C1904_=_C3414( C1904 C3414 ) \nC1904_=_C3639( C1904 C3639 ) C1904_=_C3918( C1904 C3918 ) C1904_=_C4023( C1904 C4023 ) C1904_=_C4035( C1904 C4035 ) C1904_=_C4036( C1904 C4036 ) C1907_=_C1908( C1907 C1908 ) \nC1907_=_C2080( C1907 C2080 ) C1907_=_C2143( C1907 C2143 ) C1907_=_C2245( C1907 C2245 ) C1907_=_C2315( C1907 C2315 ) C1907_=_C2412( C1907 C2412 ) C1907_=_C2729( C1907 C2729 ) \nC1907_=_C3429( C1907 C3429 ) C1907_=_C3478( C1907 C3478 ) C1907_=_C3641( C1907 C3641 ) C1907_=_C3919( C1907 C3919 ) C1907_=_C4011( C1907 C4011 ) C1907_=_C4082( C1907 C4082 ) \nC1908_=_C2246( C1908 C2246 ) C1908_=_C2316( C1908 C2316 ) C1908_=_C2448( C1908 C2448 ) C1908_=_C2617( C1908 C2617 ) C1908_=_C2904( C1908 C2904 ) C1908_=_C3079( C1908 C3079 ) \nC1908_=_C3164( C1908 C3164 ) C1908_=_C3467( C1908 C3467 ) C1908_=_C3642( C1908 C3642 ) C1908_=_C3968( C1908 C3968 ) C1908_=_C4043( C1908 C4043 ) C1908_=_C4083( C1908 C4083 ) \nC1924_=_C2101( C1924 C2101 ) C1924_=_C2521( C1924 C2521 ) C1924_=_C2652( C1924 C2652 ) C1924_=_C2783( C1924 C2783 ) C1924_=_C2819( C1924 C2819 ) C1924_=_C2865( C1924 C2865 ) \nC1924_=_C3026( C1924 C3026 ) C1924_=_C3271( C1924 C3271 ) C1924_=_C3438( C1924 C3438 ) C1924_=_C3520( C1924 C3520 ) C1924_=_C3540( C1924 C3540 ) C1924_=_C3678( C1924 C3678 ) \nC1924_=_C3731( C1924 C3731 ) C1924_=_C3807( C1924 C3807 ) C1924_=_C3836( C1924 C3836 ) C1924_=_C3846( C1924 C3846 ) C1924_=_C3847( C1924 C3847 ) C1924_=_C3848( C1924 C3848 ) \nC1924_=_C3849( C1924 C3849 ) C1924_=_C3850( C1924 C3850 ) C1924_=_C3851( C1924 C3851 ) C1951_=_C1955( C1951 C1955 ) C1951_=_C1964( C1951 C1964 ) C1951_=_C1968( C1951 C1968 ) \nC1951_=_C2070( C1951 C2070 ) C1951_=_C2152( C1951 C2152 ) C1951_=_C2358( C1951 C2358 ) C1951_=_C2436( C1951 C2436 ) C1951_=_C2454( C1951 C2454 ) C1951_=_C2661( C1951 C2661 ) \nC1951_=_C2923( C1951 C2923 ) C1951_=_C2924( C1951 C2924 ) C1951_=_C2925( C1951 C2925 ) C1951_=_C2927( C1951 C2927 ) C1951_=_C2928( C1951 C2928 ) C1951_=_C2929( C1951 C2929 ) \nC1951_=_C2930( C1951 C2930 ) C1951_=_C2931( C1951 C2931 ) C1951_=_C2932( C1951 C2932 ) C1951_=_C2935( C1951 C2935 ) C1951_=_C2936( C1951 C2936 ) C1951_=_C2938( C1951 C2938 ) \nC1955_=_C1964( C1955 C1964 ) C1955_=_C1968( C1955 C1968 ) C1955_=_C2158( C1955 C2158 ) C1955_=_C2198( C1955 C2198 ) C1955_=_C2241( C1955 C2241 ) C1955_=_C2611( C1955 C2611 ) \nC1955_=_C2667( C1955 C2667 ) C1955_=_C2706( C1955 C2706 ) C1955_=_C2975(</w:t>
      </w:r>
    </w:p>
    <w:p>
      <w:pPr>
        <w:pStyle w:val="PreformattedText"/>
        <w:bidi w:val="0"/>
        <w:spacing w:before="0" w:after="0"/>
        <w:jc w:val="left"/>
        <w:rPr/>
      </w:pPr>
      <w:r>
        <w:rPr/>
        <w:t xml:space="preserve"> </w:t>
      </w:r>
      <w:r>
        <w:rPr/>
        <w:t>C1955 C2975 ) C1955_=_C3348( C1955 C3348 ) C1955_=_C3455( C1955 C3455 ) C1955_=_C3566( C1955 C3566 ) \nC1955_=_C3628( C1955 C3628 ) C1955_=_C3669( C1955 C3669 ) C1955_=_C3671( C1955 C3671 ) C1955_=_C3672( C1955 C3672 ) C1955_=_C3673( C1955 C3673 ) C1964_=_C1968( C1964 C1968 ) \nC1964_=_C2332( C1964 C2332 ) C1964_=_C2502( C1964 C2502 ) C1964_=_C2541( C1964 C2541 ) C1964_=_C2965( C1964 C2965 ) C1964_=_C3161( C1964 C3161 ) C1964_=_C3763( C1964 C3763 ) \nC1964_=_C3842( C1964 C3842 ) C1964_=_C3858( C1964 C3858 ) C1964_=_C3961( C1964 C3961 ) C1964_=_C3966( C1964 C3966 ) C1964_=_C3978( C1964 C3978 ) C1964_=_C3996( C1964 C3996 ) \nC1964_=_C4052( C1964 C4052 ) C1964_=_C4053( C1964 C4053 ) C1964_=_C4054( C1964 C4054 ) C1964_=_C4055( C1964 C4055 ) C1968_=_C2144( C1968 C2144 ) C1968_=_C2165( C1968 C2165 ) \nC1968_=_C2229( C1968 C2229 ) C1968_=_C2673( C1968 C2673 ) C1968_=_C2696( C1968 C2696 ) C1968_=_C2840( C1968 C2840 ) C1968_=_C3562( C1968 C3562 ) C1968_=_C3632( C1968 C3632 ) \nC1968_=_C3728( C1968 C3728 ) C1968_=_C3751( C1968 C3751 ) C1968_=_C3783( C1968 C3783 ) C1968_=_C3835( C1968 C3835 ) C1968_=_C3869( C1968 C3869 ) C1968_=_C3887( C1968 C3887 ) \nC1968_=_C3982( C1968 C3982 ) C1968_=_C4016( C1968 C4016 ) C1968_=_C4020( C1968 C4020 ) C1968_=_C4046( C1968 C4046 ) C1968_=_C4060( C1968 C4060 ) C1968_=_C4069( C1968 C4069 ) \nC1980_=_C1984( C1980 C1984 ) C1980_=_C1985( C1980 C1985 ) C1980_=_C1994( C1980 C1994 ) C1980_=_C2489( C1980 C2489 ) C1980_=_C2534( C1980 C2534 ) C1980_=_C2893( C1980 C2893 ) \nC1980_=_C3315( C1980 C3315 ) C1980_=_C3316( C1980 C3316 ) C1980_=_C3318( C1980 C3318 ) C1980_=_C3319( C1980 C3319 ) C1984_=_C1985( C1984 C1985 ) C1984_=_C1994( C1984 C1994 ) \nC1984_=_C2097( C1984 C2097 ) C1984_=_C2492( C1984 C2492 ) C1984_=_C2537( C1984 C2537 ) C1984_=_C2896( C1984 C2896 ) C1984_=_C3113( C1984 C3113 ) C1984_=_C3258( C1984 C3258 ) \nC1984_=_C3356( C1984 C3356 ) C1984_=_C3621( C1984 C3621 ) C1984_=_C3622( C1984 C3622 ) C1984_=_C3623( C1984 C3623 ) C1984_=_C3624( C1984 C3624 ) C1984_=_C3625( C1984 C3625 ) \nC1984_=_C3627( C1984 C3627 ) C1985_=_C1994( C1985 C1994 ) C1985_=_C2494( C1985 C2494 ) C1985_=_C2880( C1985 C2880 ) C1985_=_C2998( C1985 C2998 ) C1985_=_C3303( C1985 C3303 ) \nC1985_=_C3324( C1985 C3324 ) C1985_=_C3701( C1985 C3701 ) C1985_=_C3739( C1985 C3739 ) C1985_=_C3741( C1985 C3741 ) C1985_=_C3743( C1985 C3743 ) C1985_=_C3744( C1985 C3744 ) \nC1985_=_C3745( C1985 C3745 ) C1985_=_C3746( C1985 C3746 ) C1985_=_C3747( C1985 C3747 ) C1985_=_C3748( C1985 C3748 ) C1985_=_C3749( C1985 C3749 ) C1985_=_C3750( C1985 C3750 ) \nC1985_=_C3751( C1985 C3751 ) C1985_=_C3752( C1985 C3752 ) C1985_=_C3753( C1985 C3753 ) C1994_=_C2084( C1994 C2084 ) C1994_=_C2207( C1994 C2207 ) C1994_=_C2375( C1994 C2375 ) \nC1994_=_C2452( C1994 C2452 ) C1994_=_C2506( C1994 C2506 ) C1994_=_C2712( C1994 C2712 ) C1994_=_C2890( C1994 C2890 ) C1994_=_C3331( C1994 C3331 ) C1994_=_C3378( C1994 C3378 ) \nC1994_=_C3753( C1994 C3753 ) C1994_=_C3776( C1994 C3776 ) C1994_=_C3827( C1994 C3827 ) C1994_=_C3912( C1994 C3912 ) C1994_=_C3995( C1994 C3995 ) C1994_=_C4077( C1994 C4077 ) \nC1994_=_C4091( C1994 C4091 ) C1994_=_C4097( C1994 C4097 ) C1994_=_C4099( C1994 C4099 ) C2030_=_C2434( C2030 C2434 ) C2030_=_C2743( C2030 C2743 ) C2030_=_C2744( C2030 C2744 ) \nC2030_=_C2745( C2030 C2745 ) C2030_=_C2746( C2030 C2746 ) C2030_=_C2747( C2030 C2747 ) C2030_=_C2748( C2030 C2748 ) C2030_=_C2749( C2030 C2749 ) C2030_=_C2751( C2030 C2751 ) \nC2030_=_C2753( C2030 C2753 ) C2030_=_C2754( C2030 C2754 ) C2030_=_C2755( C2030 C2755 ) C2030_=_C2757( C2030 C2757 ) C2030_=_C2758( C2030 C2758 ) C2030_=_C2759( C2030 C2759 ) \nC2030_=_C2761( C2030 C2761 ) C2030_=_C2762( C2030 C2762 ) C2069_=_C2070( C2069 C2070 ) C2069_=_C2071( C2069 C2071 ) C2069_=_C2076( C2069 C2076 ) C2069_=_C2077( C2069 C2077 ) \nC2069_=_C2080( C2069 C2080 ) C2069_=_C2081( C2069 C2081 ) C2069_=_C2084( C2069 C2084 ) C2069_=_C2357( C2069 C2357 ) C2069_=_C2434( C2069 C2434 ) C2069_=_C2435( C2069 C2435 ) \nC2069_=_C2436( C2069 C2436 ) C2069_=_C2439( C2069 C2439 ) C2069_=_C2440( C2069 C2440 ) C2069_=_C2441( C2069 C2441 ) C2069_=_C2442( C2069 C2442 ) C2069_=_C2445( C2069 C2445 ) \nC2069_=_C2446( C2069 C2446 ) C2069_=_C2447( C2069 C2447 ) C2069_=_C2448( C2069 C2448 ) C2069_=_C2449( C2069 C2449 ) C2069_=_C2450( C2069 C2450 ) C2069_=_C2451( C2069 C2451 ) \nC2069_=_C2452( C2069 C2452 ) C2070_=_C2071( C2070 C2071 ) C2070_=_C2076( C2070 C2076 ) C2070_=_C2077( C2070 C2077 ) C2070_=_C2080( C2070 C2080 ) C2070_=_C2081( C2070 C2081 ) \nC2070_=_C2084( C2070 C2084 ) C2070_=_C2152( C2070 C2152 ) C2070_=_C2358( C2070 C2358 ) C2070_=_C2436( C2070 C2436 ) C2070_=_C2454( C2070 C2454 ) C2070_=_C2661( C2070 C2661 ) \nC2070_=_C2923( C2070 C2923 ) C2070_=_C2924( C2070 C2924 ) C2070_=_C2925( C2070 C2925 ) C2070_=_C2927( C2070 C2927 ) C2070_=_C2928( C2070 C2928 ) C2070_=_C2929( C2070 C2929 ) \nC2070_=_C2930( C2070 C2930 ) C2070_=_C2931( C2070 C2931 ) C2070_=_C2932( C2070 C2932 ) C2070_=_C2935( C2070 C2935 ) C2070_=_C2936( C2070 C2936 ) C2070_=_C2938( C2070 C2938 ) \nC2071_=_C2076( C2071 C2076 ) C2071_=_C2077( C2071 C2077 ) C2071_=_C2080( C2071 C2080 ) C2071_=_C2081( C2071 C2081 ) C2071_=_C2084( C2071 C2084 ) C2071_=_C2196( C2071 C2196 ) \nC2071_=_C2265( C2071 C2265 ) C2071_=_C2284( C2071 C2284 ) C2071_=_C2361( C2071 C2361 ) C2071_=_C2698( C2071 C2698 ) C2071_=_C3228( C2071 C3228 ) C2071_=_C3233( C2071 C3233 ) \nC2071_=_C3235( C2071 C3235 ) C2076_=_C2077( C2076 C2077 ) C2076_=_C2080( C2076 C2080 ) C2076_=_C2081( C2076 C2081 ) C2076_=_C2084( C2076 C2084 ) C2076_=_C2243( C2076 C2243 ) \nC2076_=_C2613( C2076 C2613 ) C2076_=_C2978( C2076 C2978 ) C2076_=_C3131( C2076 C3131 ) C2076_=_C3350( C2076 C3350 ) C2076_=_C3458( C2076 C3458 ) C2076_=_C3539( C2076 C3539 ) \nC2076_=_C3548( C2076 C3548 ) C2076_=_C3568( C2076 C3568 ) C2076_=_C3777( C2076 C3777 ) C2076_=_C3813( C2076 C3813 ) C2076_=_C3816( C2076 C3816 ) C2077_=_C2080( C2077 C2080 ) \nC2077_=_C2081( C2077 C2081 ) C2077_=_C2084( C2077 C2084 ) C2077_=_C2364( C2077 C2364 ) C2077_=_C2863( C2077 C2863 ) C2077_=_C2927( C2077 C2927 ) C2077_=_C3102( C2077 C3102 ) \nC2077_=_C3132( C2077 C3132 ) C2077_=_C3369( C2077 C3369 ) C2077_=_C3653( C2077 C3653 ) C2077_=_C3677( C2077 C3677 ) C2077_=_C3799( C2077 C3799 ) C2077_=_C3817( C2077 C3817 ) \nC2077_=_C3819( C2077 C3819 ) C2077_=_C3820( C2077 C3820 ) C2077_=_C3821( C2077 C3821 ) C2077_=_C3822( C2077 C3822 ) C2077_=_C3823( C2077 C3823 ) C2077_=_C3824( C2077 C3824 ) \nC2077_=_C3825( C2077 C3825 ) C2077_=_C3826( C2077 C3826 ) C2077_=_C3827( C2077 C3827 ) C2080_=_C2081( C2080 C2081 ) C2080_=_C2084( C2080 C2084 ) C2080_=_C2143( C2080 C2143 ) \nC2080_=_C2245( C2080 C2245 ) C2080_=_C2315( C2080 C2315 ) C2080_=_C2412( C2080 C2412 ) C2080_=_C2729( C2080 C2729 ) C2080_=_C3429( C2080 C3429 ) C2080_=_C3478( C2080 C3478 ) \nC2080_=_C3641( C2080 C3641 ) C2080_=_C3919( C2080 C3919 ) C2080_=_C4011( C2080 C4011 ) C2080_=_C4082( C2080 C4082 ) C2081_=_C2084( C2081 C2084 ) C2081_=_C2395( C2081 C2395 ) \nC2081_=_C2449( C2081 C2449 ) C2081_=_C2465( C2081 C2465 ) C2081_=_C2601( C2081 C2601 ) C2081_=_C3249( C2081 C3249 ) C2081_=_C3318( C2081 C3318 ) C2081_=_C3553( C2081 C3553 ) \nC2081_=_C3796( C2081 C3796 ) C2081_=_C3923( C2081 C3923 ) C2081_=_C4087( C2081 C4087 ) C2084_=_C2207( C2084 C2207 ) C2084_=_C2375( C2084 C2375 ) C2084_=_C2452( C2084 C2452 ) \nC2084_=_C2506( C2084 C2506 ) C2084_=_C2712( C2084 C2712 ) C2084_=_C2890( C2084 C2890 ) C2084_=_C3331( C2084 C3331 ) C2084_=_C3378( C2084 C3378 ) C2084_=_C3753( C2084 C3753 ) \nC2084_=_C3776( C2084 C3776 ) C2084_=_C3827( C2084 C3827 ) C2084_=_C3912( C2084 C3912 ) C2084_=_C3995( C2084 C3995 ) C2084_=_C4077( C2084 C4077 ) C2084_=_C4091( C2084 C4091 ) \nC2084_=_C4097( C2084 C4097 ) C2084_=_C4099( C2084 C4099 ) C2086_=_C2091( C2086 C2091 ) C2086_=_C2097( C2086 C2097 ) C2086_=_C2100( C2086 C2100 ) C2086_=_C2101( C2086 C2101 ) \nC2086_=_C2231( C2086 C2231 ) C2086_=_C2297( C2086 C2297 ) C2086_=_C2298( C2086 C2298 ) C2086_=_C2299( C2086 C2299 ) C2086_=_C2300( C2086 C2300 ) C2086_=_C2301( C2086 C2301 ) \nC2086_=_C2302( C2086 C2302 ) C2086_=_C2303( C2086 C2303 ) C2086_=_C2304( C2086 C2304 ) C2086_=_C2305( C2086 C2305 ) C2086_=_C2307( C2086 C2307 ) C2086_=_C2310( C2086 C2310 ) \nC2086_=_C2311( C2086 C2311 ) C2086_=_C2312( C2086 C2312 ) C2086_=_C2313( C2086 C2313 ) C2086_=_C2314( C2086 C2314 ) C2086_=_C2315( C2086 C2315 ) C2086_=_C2316( C2086 C2316 ) \nC2086_=_C2317( C2086 C2317 ) C2091_=_C2097( C2091 C2097 ) C2091_=_C2100( C2091 C2100 ) C2091_=_C2101( C2091 C2101 ) C2091_=_C2606( C2091 C2606 ) C2091_=_C3065( C2091 C3065 ) \nC2091_=_C3109( C2091 C3109 ) C2091_=_C3110( C2091 C3110 ) C2091_=_C3111( C2091 C3111 ) C2091_=_C3113( C2091 C3113 ) C2091_=_C3115( C2091 C3115 ) C2091_=_C3117( C2091 C3117 ) \nC2091_=_C3118( C2091 C3118 ) C2091_=_C3119( C2091 C3119 ) C2091_=_C3122( C2091 C3122 ) C2097_=_C2100( C2097 C2100 ) C2097_=_C2101( C2097 C2101 ) C2097_=_C2492( C2097 C2492 ) \nC2097_=_C2537( C2097 C2537 ) C2097_=_C2896( C2097 C2896 ) C2097_=_C3113( C2097 C3113 ) C2097_=_C3258( C2097 C3258 ) C2097_=_C3356( C2097 C3356 ) C2097_=_C3621( C2097 C3621 ) \nC2097_=_C3622( C2097 C3622 ) C2097_=_C3623( C2097 C3623 ) C2097_=_C3624( C2097 C3624 ) C2097_=_C3625( C2097 C3625 ) C2097_=_C3627( C2097 C3627 ) C2100_=_C2101( C2100 C2101 ) \nC2100_=_C2781( C2100 C2781 ) C2100_=_C2862( C2100 C2862 ) C2100_=_C3025( C2100 C3025 ) C2100_=_C3519( C2100 C3519 ) C2100_=_C3591( C2100 C3591 ) C2100_=_C3645( C2100 C3645 ) \nC2100_=_C3784( C2100 C3784 ) C2100_=_C3794( C2100 C3794 ) C2100_=_C3795( C2100 C3795 ) C2100_=_C3796( C2100 C3796 ) C2100_=_C3797( C2100 C3797 ) C2100_=_C3798( C2100 C3798 ) \nC2101_=_C2521( C2101 C2521 ) C2101_=_C2652( C2101 C2652 ) C2101_=_C2783( C2101 C2783 ) C2101_=_C2819( C2101 C2819 ) C2101_=_C2865( C2101 C2865 ) C2101_=_C3026( C2101 C3026 ) \nC2101_=_C3271( C2101 C3271 ) C2101_=_C3438( C2101 C3438 ) C2101_=_C3520( C2101 C3520 ) C2101_=_C3540( C2101 C3540 ) C2101_=_C3678(</w:t>
      </w:r>
    </w:p>
    <w:p>
      <w:pPr>
        <w:pStyle w:val="PreformattedText"/>
        <w:bidi w:val="0"/>
        <w:spacing w:before="0" w:after="0"/>
        <w:jc w:val="left"/>
        <w:rPr/>
      </w:pPr>
      <w:r>
        <w:rPr/>
        <w:t xml:space="preserve"> </w:t>
      </w:r>
      <w:r>
        <w:rPr/>
        <w:t>C2101 C3678 ) C2101_=_C3731( C2101 C3731 ) \nC2101_=_C3807( C2101 C3807 ) C2101_=_C3836( C2101 C3836 ) C2101_=_C3846( C2101 C3846 ) C2101_=_C3847( C2101 C3847 ) C2101_=_C3848( C2101 C3848 ) C2101_=_C3849( C2101 C3849 ) \nC2101_=_C3850( C2101 C3850 ) C2101_=_C3851( C2101 C3851 ) C2143_=_C2144( C2143 C2144 ) C2143_=_C2245( C2143 C2245 ) C2143_=_C2315( C2143 C2315 ) C2143_=_C2412( C2143 C2412 ) \nC2143_=_C2729( C2143 C2729 ) C2143_=_C3429( C2143 C3429 ) C2143_=_C3478( C2143 C3478 ) C2143_=_C3641( C2143 C3641 ) C2143_=_C3919( C2143 C3919 ) C2143_=_C4011( C2143 C4011 ) \nC2143_=_C4082( C2143 C4082 ) C2144_=_C2165( C2144 C2165 ) C2144_=_C2229( C2144 C2229 ) C2144_=_C2673( C2144 C2673 ) C2144_=_C2696( C2144 C2696 ) C2144_=_C2840( C2144 C2840 ) \nC2144_=_C3562( C2144 C3562 ) C2144_=_C3632( C2144 C3632 ) C2144_=_C3728( C2144 C3728 ) C2144_=_C3751( C2144 C3751 ) C2144_=_C3783( C2144 C3783 ) C2144_=_C3835( C2144 C3835 ) \nC2144_=_C3869( C2144 C3869 ) C2144_=_C3887( C2144 C3887 ) C2144_=_C3982( C2144 C3982 ) C2144_=_C4016( C2144 C4016 ) C2144_=_C4020( C2144 C4020 ) C2144_=_C4046( C2144 C4046 ) \nC2144_=_C4060( C2144 C4060 ) C2144_=_C4069( C2144 C4069 ) C2152_=_C2158( C2152 C2158 ) C2152_=_C2163( C2152 C2163 ) C2152_=_C2165( C2152 C2165 ) C2152_=_C2358( C2152 C2358 ) \nC2152_=_C2436( C2152 C2436 ) C2152_=_C2454( C2152 C2454 ) C2152_=_C2661( C2152 C2661 ) C2152_=_C2923( C2152 C2923 ) C2152_=_C2924( C2152 C2924 ) C2152_=_C2925( C2152 C2925 ) \nC2152_=_C2927( C2152 C2927 ) C2152_=_C2928( C2152 C2928 ) C2152_=_C2929( C2152 C2929 ) C2152_=_C2930( C2152 C2930 ) C2152_=_C2931( C2152 C2931 ) C2152_=_C2932( C2152 C2932 ) \nC2152_=_C2935( C2152 C2935 ) C2152_=_C2936( C2152 C2936 ) C2152_=_C2938( C2152 C2938 ) C2158_=_C2163( C2158 C2163 ) C2158_=_C2165( C2158 C2165 ) C2158_=_C2198( C2158 C2198 ) \nC2158_=_C2241( C2158 C2241 ) C2158_=_C2611( C2158 C2611 ) C2158_=_C2667( C2158 C2667 ) C2158_=_C2706( C2158 C2706 ) C2158_=_C2975( C2158 C2975 ) C2158_=_C3348( C2158 C3348 ) \nC2158_=_C3455( C2158 C3455 ) C2158_=_C3566( C2158 C3566 ) C2158_=_C3628( C2158 C3628 ) C2158_=_C3669( C2158 C3669 ) C2158_=_C3671( C2158 C3671 ) C2158_=_C3672( C2158 C3672 ) \nC2158_=_C3673( C2158 C3673 ) C2163_=_C2165( C2163 C2165 ) C2163_=_C2464( C2163 C2464 ) C2163_=_C2775( C2163 C2775 ) C2163_=_C2922( C2163 C2922 ) C2163_=_C3551( C2163 C3551 ) \nC2163_=_C3922( C2163 C3922 ) C2163_=_C3973( C2163 C3973 ) C2163_=_C4085( C2163 C4085 ) C2165_=_C2229( C2165 C2229 ) C2165_=_C2673( C2165 C2673 ) C2165_=_C2696( C2165 C2696 ) \nC2165_=_C2840( C2165 C2840 ) C2165_=_C3562( C2165 C3562 ) C2165_=_C3632( C2165 C3632 ) C2165_=_C3728( C2165 C3728 ) C2165_=_C3751( C2165 C3751 ) C2165_=_C3783( C2165 C3783 ) \nC2165_=_C3835( C2165 C3835 ) C2165_=_C3869( C2165 C3869 ) C2165_=_C3887( C2165 C3887 ) C2165_=_C3982( C2165 C3982 ) C2165_=_C4016( C2165 C4016 ) C2165_=_C4020( C2165 C4020 ) \nC2165_=_C4046( C2165 C4046 ) C2165_=_C4060( C2165 C4060 ) C2165_=_C4069( C2165 C4069 ) C2190_=_C2196( C2190 C2196 ) C2190_=_C2197( C2190 C2197 ) C2190_=_C2198( C2190 C2198 ) \nC2190_=_C2199( C2190 C2199 ) C2190_=_C2207( C2190 C2207 ) C2190_=_C2282( C2190 C2282 ) C2190_=_C2620( C2190 C2620 ) C2190_=_C2622( C2190 C2622 ) C2190_=_C2624( C2190 C2624 ) \nC2190_=_C2625( C2190 C2625 ) C2190_=_C2627( C2190 C2627 ) C2190_=_C2632( C2190 C2632 ) C2190_=_C2634( C2190 C2634 ) C2190_=_C2635( C2190 C2635 ) C2190_=_C2636( C2190 C2636 ) \nC2190_=_C2637( C2190 C2637 ) C2196_=_C2197( C2196 C2197 ) C2196_=_C2198( C2196 C2198 ) C2196_=_C2199( C2196 C2199 ) C2196_=_C2207( C2196 C2207 ) C2196_=_C2265( C2196 C2265 ) \nC2196_=_C2284( C2196 C2284 ) C2196_=_C2361( C2196 C2361 ) C2196_=_C2698( C2196 C2698 ) C2196_=_C3228( C2196 C3228 ) C2196_=_C3233( C2196 C3233 ) C2196_=_C3235( C2196 C3235 ) \nC2197_=_C2198( C2197 C2198 ) C2197_=_C2199( C2197 C2199 ) C2197_=_C2207( C2197 C2207 ) C2197_=_C2491( C2197 C2491 ) C2197_=_C2705( C2197 C2705 ) C2197_=_C3610( C2197 C3610 ) \nC2197_=_C3612( C2197 C3612 ) C2197_=_C3613( C2197 C3613 ) C2197_=_C3614( C2197 C3614 ) C2197_=_C3616( C2197 C3616 ) C2197_=_C3617( C2197 C3617 ) C2197_=_C3618( C2197 C3618 ) \nC2198_=_C2199( C2198 C2199 ) C2198_=_C2207( C2198 C2207 ) C2198_=_C2241( C2198 C2241 ) C2198_=_C2611( C2198 C2611 ) C2198_=_C2667( C2198 C2667 ) C2198_=_C2706( C2198 C2706 ) \nC2198_=_C2975( C2198 C2975 ) C2198_=_C3348( C2198 C3348 ) C2198_=_C3455( C2198 C3455 ) C2198_=_C3566( C2198 C3566 ) C2198_=_C3628( C2198 C3628 ) C2198_=_C3669( C2198 C3669 ) \nC2198_=_C3671( C2198 C3671 ) C2198_=_C3672( C2198 C3672 ) C2198_=_C3673( C2198 C3673 ) C2199_=_C2207( C2199 C2207 ) C2199_=_C2423( C2199 C2423 ) C2199_=_C2678( C2199 C2678 ) \nC2199_=_C2707( C2199 C2707 ) C2199_=_C3183( C2199 C3183 ) C2199_=_C3241( C2199 C3241 ) C2199_=_C3412( C2199 C3412 ) C2199_=_C3700( C2199 C3700 ) C2199_=_C3701( C2199 C3701 ) \nC2199_=_C3702( C2199 C3702 ) C2199_=_C3703( C2199 C3703 ) C2199_=_C3706( C2199 C3706 ) C2199_=_C3709( C2199 C3709 ) C2199_=_C3710( C2199 C3710 ) C2207_=_C2375( C2207 C2375 ) \nC2207_=_C2452( C2207 C2452 ) C2207_=_C2506( C2207 C2506 ) C2207_=_C2712( C2207 C2712 ) C2207_=_C2890( C2207 C2890 ) C2207_=_C3331( C2207 C3331 ) C2207_=_C3378( C2207 C3378 ) \nC2207_=_C3753( C2207 C3753 ) C2207_=_C3776( C2207 C3776 ) C2207_=_C3827( C2207 C3827 ) C2207_=_C3912( C2207 C3912 ) C2207_=_C3995( C2207 C3995 ) C2207_=_C4077( C2207 C4077 ) \nC2207_=_C4091( C2207 C4091 ) C2207_=_C4097( C2207 C4097 ) C2207_=_C4099( C2207 C4099 ) C2210_=_C2216( C2210 C2216 ) C2210_=_C2228( C2210 C2228 ) C2210_=_C2229( C2210 C2229 ) \nC2210_=_C2639( C2210 C2639 ) C2210_=_C2675( C2210 C2675 ) C2210_=_C2676( C2210 C2676 ) C2210_=_C2677( C2210 C2677 ) C2210_=_C2678( C2210 C2678 ) C2210_=_C2680( C2210 C2680 ) \nC2210_=_C2683( C2210 C2683 ) C2210_=_C2684( C2210 C2684 ) C2210_=_C2687( C2210 C2687 ) C2210_=_C2688( C2210 C2688 ) C2210_=_C2689( C2210 C2689 ) C2210_=_C2690( C2210 C2690 ) \nC2210_=_C2691( C2210 C2691 ) C2210_=_C2692( C2210 C2692 ) C2210_=_C2693( C2210 C2693 ) C2210_=_C2694( C2210 C2694 ) C2210_=_C2695( C2210 C2695 ) C2210_=_C2696( C2210 C2696 ) \nC2210_=_C2697( C2210 C2697 ) C2216_=_C2228( C2216 C2228 ) C2216_=_C2229( C2216 C2229 ) C2216_=_C2347( C2216 C2347 ) C2216_=_C2441( C2216 C2441 ) C2216_=_C2575( C2216 C2575 ) \nC2216_=_C2702( C2216 C2702 ) C2216_=_C2895( C2216 C2895 ) C2216_=_C3379( C2216 C3379 ) C2216_=_C3390( C2216 C3390 ) C2216_=_C3461( C2216 C3461 ) C2216_=_C3483( C2216 C3483 ) \nC2216_=_C3484( C2216 C3484 ) C2216_=_C3486( C2216 C3486 ) C2216_=_C3487( C2216 C3487 ) C2216_=_C3488( C2216 C3488 ) C2216_=_C3489( C2216 C3489 ) C2216_=_C3490( C2216 C3490 ) \nC2216_=_C3492( C2216 C3492 ) C2228_=_C2229( C2228 C2229 ) C2228_=_C2616( C2228 C2616 ) C2228_=_C2694( C2228 C2694 ) C2228_=_C3078( C2228 C3078 ) C2228_=_C3092( C2228 C3092 ) \nC2228_=_C3153( C2228 C3153 ) C2228_=_C3162( C2228 C3162 ) C2228_=_C3789( C2228 C3789 ) C2228_=_C3928( C2228 C3928 ) C2228_=_C4004( C2228 C4004 ) C2228_=_C4031( C2228 C4031 ) \nC2228_=_C4041( C2228 C4041 ) C2228_=_C4064( C2228 C4064 ) C2228_=_C4065( C2228 C4065 ) C2229_=_C2673( C2229 C2673 ) C2229_=_C2696( C2229 C2696 ) C2229_=_C2840( C2229 C2840 ) \nC2229_=_C3562( C2229 C3562 ) C2229_=_C3632( C2229 C3632 ) C2229_=_C3728( C2229 C3728 ) C2229_=_C3751( C2229 C3751 ) C2229_=_C3783( C2229 C3783 ) C2229_=_C3835( C2229 C3835 ) \nC2229_=_C3869( C2229 C3869 ) C2229_=_C3887( C2229 C3887 ) C2229_=_C3982( C2229 C3982 ) C2229_=_C4016( C2229 C4016 ) C2229_=_C4020( C2229 C4020 ) C2229_=_C4046( C2229 C4046 ) \nC2229_=_C4060( C2229 C4060 ) C2229_=_C4069( C2229 C4069 ) C2231_=_C2238( C2231 C2238 ) C2231_=_C2240( C2231 C2240 ) C2231_=_C2241( C2231 C2241 ) C2231_=_C2242( C2231 C2242 ) \nC2231_=_C2243( C2231 C2243 ) C2231_=_C2244( C2231 C2244 ) C2231_=_C2245( C2231 C2245 ) C2231_=_C2246( C2231 C2246 ) C2231_=_C2297( C2231 C2297 ) C2231_=_C2298( C2231 C2298 ) \nC2231_=_C2299( C2231 C2299 ) C2231_=_C2300( C2231 C2300 ) C2231_=_C2301( C2231 C2301 ) C2231_=_C2302( C2231 C2302 ) C2231_=_C2303( C2231 C2303 ) C2231_=_C2304( C2231 C2304 ) \nC2231_=_C2305( C2231 C2305 ) C2231_=_C2307( C2231 C2307 ) C2231_=_C2310( C2231 C2310 ) C2231_=_C2311( C2231 C2311 ) C2231_=_C2312( C2231 C2312 ) C2231_=_C2313( C2231 C2313 ) \nC2231_=_C2314( C2231 C2314 ) C2231_=_C2315( C2231 C2315 ) C2231_=_C2316( C2231 C2316 ) C2231_=_C2317( C2231 C2317 ) C2238_=_C2240( C2238 C2240 ) C2238_=_C2241( C2238 C2241 ) \nC2238_=_C2242( C2238 C2242 ) C2238_=_C2243( C2238 C2243 ) C2238_=_C2244( C2238 C2244 ) C2238_=_C2245( C2238 C2245 ) C2238_=_C2246( C2238 C2246 ) C2238_=_C2273( C2238 C2273 ) \nC2238_=_C2290( C2238 C2290 ) C2238_=_C2303( C2238 C2303 ) C2238_=_C2813( C2238 C2813 ) C2238_=_C2948( C2238 C2948 ) C2238_=_C2974( C2238 C2974 ) C2238_=_C3281( C2238 C3281 ) \nC2238_=_C3405( C2238 C3405 ) C2238_=_C3454( C2238 C3454 ) C2238_=_C3518( C2238 C3518 ) C2238_=_C3601( C2238 C3601 ) C2238_=_C3603( C2238 C3603 ) C2238_=_C3604( C2238 C3604 ) \nC2238_=_C3608( C2238 C3608 ) C2240_=_C2241( C2240 C2241 ) C2240_=_C2242( C2240 C2242 ) C2240_=_C2243( C2240 C2243 ) C2240_=_C2244( C2240 C2244 ) C2240_=_C2245( C2240 C2245 ) \nC2240_=_C2246( C2240 C2246 ) C2240_=_C2305( C2240 C2305 ) C2240_=_C2442( C2240 C2442 ) C2240_=_C2898( C2240 C2898 ) C2240_=_C3098( C2240 C3098 ) C2240_=_C3129( C2240 C3129 ) \nC2240_=_C3283( C2240 C3283 ) C2240_=_C3463( C2240 C3463 ) C2240_=_C3634( C2240 C3634 ) C2240_=_C3653( C2240 C3653 ) C2240_=_C3655( C2240 C3655 ) C2240_=_C3657( C2240 C3657 ) \nC2240_=_C3660( C2240 C3660 ) C2240_=_C3661( C2240 C3661 ) C2241_=_C2242( C2241 C2242 ) C2241_=_C2243( C2241 C2243 ) C2241_=_C2244( C2241 C2244 ) C2241_=_C2245( C2241 C2245 ) \nC2241_=_C2246( C2241 C2246 ) C2241_=_C2611( C2241 C2611 ) C2241_=_C2667( C2241 C2667 ) C2241_=_C2706( C2241 C2706 ) C2241_=_C2975( C2241 C2975 ) C2241_=_C3348( C2241 C3348 ) \nC2241_=_C3455( C2241 C3455 ) C2241_=_C3566( C2241 C3566 ) C2241_=_C3628( C2241 C3628 ) C2241_=_C3669( C2241 C3669 ) C2241_=_C3671( C2241 C3671 ) C2241_=_C3672( C2241 C3672 ) \nC2241_=_C3673(</w:t>
      </w:r>
    </w:p>
    <w:p>
      <w:pPr>
        <w:pStyle w:val="PreformattedText"/>
        <w:bidi w:val="0"/>
        <w:spacing w:before="0" w:after="0"/>
        <w:jc w:val="left"/>
        <w:rPr/>
      </w:pPr>
      <w:r>
        <w:rPr/>
        <w:t xml:space="preserve"> </w:t>
      </w:r>
      <w:r>
        <w:rPr/>
        <w:t>C2241 C3673 ) C2242_=_C2243( C2242 C2243 ) C2242_=_C2244( C2242 C2244 ) C2242_=_C2245( C2242 C2245 ) C2242_=_C2246( C2242 C2246 ) C2242_=_C2496( C2242 C2496 ) \nC2242_=_C2538( C2242 C2538 ) C2242_=_C2612( C2242 C2612 ) C2242_=_C2976( C2242 C2976 ) C2242_=_C3349( C2242 C3349 ) C2242_=_C3456( C2242 C3456 ) C2242_=_C3567( C2242 C3567 ) \nC2242_=_C3669( C2242 C3669 ) C2242_=_C3702( C2242 C3702 ) C2242_=_C3777( C2242 C3777 ) C2242_=_C3779( C2242 C3779 ) C2242_=_C3780( C2242 C3780 ) C2242_=_C3781( C2242 C3781 ) \nC2242_=_C3783( C2242 C3783 ) C2243_=_C2244( C2243 C2244 ) C2243_=_C2245( C2243 C2245 ) C2243_=_C2246( C2243 C2246 ) C2243_=_C2613( C2243 C2613 ) C2243_=_C2978( C2243 C2978 ) \nC2243_=_C3131( C2243 C3131 ) C2243_=_C3350( C2243 C3350 ) C2243_=_C3458( C2243 C3458 ) C2243_=_C3539( C2243 C3539 ) C2243_=_C3548( C2243 C3548 ) C2243_=_C3568( C2243 C3568 ) \nC2243_=_C3777( C2243 C3777 ) C2243_=_C3813( C2243 C3813 ) C2243_=_C3816( C2243 C3816 ) C2244_=_C2245( C2244 C2245 ) C2244_=_C2246( C2244 C2246 ) C2244_=_C2314( C2244 C2314 ) \nC2244_=_C2429( C2244 C2429 ) C2244_=_C3186( C2244 C3186 ) C2244_=_C3248( C2244 C3248 ) C2244_=_C3414( C2244 C3414 ) C2244_=_C3639( C2244 C3639 ) C2244_=_C3918( C2244 C3918 ) \nC2244_=_C4023( C2244 C4023 ) C2244_=_C4035( C2244 C4035 ) C2244_=_C4036( C2244 C4036 ) C2245_=_C2246( C2245 C2246 ) C2245_=_C2315( C2245 C2315 ) C2245_=_C2412( C2245 C2412 ) \nC2245_=_C2729( C2245 C2729 ) C2245_=_C3429( C2245 C3429 ) C2245_=_C3478( C2245 C3478 ) C2245_=_C3641( C2245 C3641 ) C2245_=_C3919( C2245 C3919 ) C2245_=_C4011( C2245 C4011 ) \nC2245_=_C4082( C2245 C4082 ) C2246_=_C2316( C2246 C2316 ) C2246_=_C2448( C2246 C2448 ) C2246_=_C2617( C2246 C2617 ) C2246_=_C2904( C2246 C2904 ) C2246_=_C3079( C2246 C3079 ) \nC2246_=_C3164( C2246 C3164 ) C2246_=_C3467( C2246 C3467 ) C2246_=_C3642( C2246 C3642 ) C2246_=_C3968( C2246 C3968 ) C2246_=_C4043( C2246 C4043 ) C2246_=_C4083( C2246 C4083 ) \nC2260_=_C2265( C2260 C2265 ) C2260_=_C2266( C2260 C2266 ) C2260_=_C2273( C2260 C2273 ) C2260_=_C2278( C2260 C2278 ) C2260_=_C2279( C2260 C2279 ) C2260_=_C2280( C2260 C2280 ) \nC2260_=_C2282( C2260 C2282 ) C2260_=_C2283( C2260 C2283 ) C2260_=_C2284( C2260 C2284 ) C2260_=_C2286( C2260 C2286 ) C2260_=_C2288( C2260 C2288 ) C2260_=_C2289( C2260 C2289 ) \nC2260_=_C2290( C2260 C2290 ) C2260_=_C2293( C2260 C2293 ) C2260_=_C2295( C2260 C2295 ) C2260_=_C2296( C2260 C2296 ) C2265_=_C2266( C2265 C2266 ) C2265_=_C2273( C2265 C2273 ) \nC2265_=_C2284( C2265 C2284 ) C2265_=_C2361( C2265 C2361 ) C2265_=_C2698( C2265 C2698 ) C2265_=_C3228( C2265 C3228 ) C2265_=_C3233( C2265 C3233 ) C2265_=_C3235( C2265 C3235 ) \nC2266_=_C2273( C2266 C2273 ) C2266_=_C2488( C2266 C2488 ) C2266_=_C2532( C2266 C2532 ) C2266_=_C2808( C2266 C2808 ) C2266_=_C2969( C2266 C2969 ) C2266_=_C3096( C2266 C3096 ) \nC2266_=_C3123( C2266 C3123 ) C2266_=_C3280( C2266 C3280 ) C2266_=_C3281( C2266 C3281 ) C2266_=_C3283( C2266 C3283 ) C2266_=_C3285( C2266 C3285 ) C2266_=_C3286( C2266 C3286 ) \nC2266_=_C3288( C2266 C3288 ) C2266_=_C3290( C2266 C3290 ) C2266_=_C3291( C2266 C3291 ) C2266_=_C3292( C2266 C3292 ) C2273_=_C2290( C2273 C2290 ) C2273_=_C2303( C2273 C2303 ) \nC2273_=_C2813( C2273 C2813 ) C2273_=_C2948( C2273 C2948 ) C2273_=_C2974( C2273 C2974 ) C2273_=_C3281( C2273 C3281 ) C2273_=_C3405( C2273 C3405 ) C2273_=_C3454( C2273 C3454 ) \nC2273_=_C3518( C2273 C3518 ) C2273_=_C3601( C2273 C3601 ) C2273_=_C3603( C2273 C3603 ) C2273_=_C3604( C2273 C3604 ) C2273_=_C3608( C2273 C3608 ) C2278_=_C2279( C2278 C2279 ) \nC2278_=_C2280( C2278 C2280 ) C2278_=_C2282( C2278 C2282 ) C2278_=_C2283( C2278 C2283 ) C2278_=_C2284( C2278 C2284 ) C2278_=_C2286( C2278 C2286 ) C2278_=_C2288( C2278 C2288 ) \nC2278_=_C2289( C2278 C2289 ) C2278_=_C2290( C2278 C2290 ) C2278_=_C2293( C2278 C2293 ) C2278_=_C2295( C2278 C2295 ) C2278_=_C2296( C2278 C2296 ) C2278_=_C2357( C2278 C2357 ) \nC2278_=_C2358( C2278 C2358 ) C2278_=_C2361( C2278 C2361 ) C2278_=_C2364( C2278 C2364 ) C2278_=_C2375( C2278 C2375 ) C2279_=_C2280( C2279 C2280 ) C2279_=_C2282( C2279 C2282 ) \nC2279_=_C2283( C2279 C2283 ) C2279_=_C2284( C2279 C2284 ) C2279_=_C2286( C2279 C2286 ) C2279_=_C2288( C2279 C2288 ) C2279_=_C2289( C2279 C2289 ) C2279_=_C2290( C2279 C2290 ) \nC2279_=_C2293( C2279 C2293 ) C2279_=_C2295( C2279 C2295 ) C2279_=_C2296( C2279 C2296 ) C2279_=_C2485( C2279 C2485 ) C2279_=_C2486( C2279 C2486 ) C2279_=_C2488( C2279 C2488 ) \nC2279_=_C2489( C2279 C2489 ) C2279_=_C2491( C2279 C2491 ) C2279_=_C2492( C2279 C2492 ) C2279_=_C2494( C2279 C2494 ) C2279_=_C2496( C2279 C2496 ) C2279_=_C2502( C2279 C2502 ) \nC2279_=_C2506( C2279 C2506 ) C2280_=_C2282( C2280 C2282 ) C2280_=_C2283( C2280 C2283 ) C2280_=_C2284( C2280 C2284 ) C2280_=_C2286( C2280 C2286 ) C2280_=_C2288( C2280 C2288 ) \nC2280_=_C2289( C2280 C2289 ) C2280_=_C2290( C2280 C2290 ) C2280_=_C2293( C2280 C2293 ) C2280_=_C2295( C2280 C2295 ) C2280_=_C2296( C2280 C2296 ) C2280_=_C2485( C2280 C2485 ) \nC2280_=_C2527( C2280 C2527 ) C2280_=_C2528( C2280 C2528 ) C2280_=_C2529( C2280 C2529 ) C2280_=_C2531( C2280 C2531 ) C2280_=_C2532( C2280 C2532 ) C2280_=_C2533( C2280 C2533 ) \nC2280_=_C2534( C2280 C2534 ) C2280_=_C2535( C2280 C2535 ) C2280_=_C2537( C2280 C2537 ) C2280_=_C2538( C2280 C2538 ) C2280_=_C2541( C2280 C2541 ) C2282_=_C2283( C2282 C2283 ) \nC2282_=_C2284( C2282 C2284 ) C2282_=_C2286( C2282 C2286 ) C2282_=_C2288( C2282 C2288 ) C2282_=_C2289( C2282 C2289 ) C2282_=_C2290( C2282 C2290 ) C2282_=_C2293( C2282 C2293 ) \nC2282_=_C2295( C2282 C2295 ) C2282_=_C2296( C2282 C2296 ) C2282_=_C2620( C2282 C2620 ) C2282_=_C2622( C2282 C2622 ) C2282_=_C2624( C2282 C2624 ) C2282_=_C2625( C2282 C2625 ) \nC2282_=_C2627( C2282 C2627 ) C2282_=_C2632( C2282 C2632 ) C2282_=_C2634( C2282 C2634 ) C2282_=_C2635( C2282 C2635 ) C2282_=_C2636( C2282 C2636 ) C2282_=_C2637( C2282 C2637 ) \nC2283_=_C2284( C2283 C2284 ) C2283_=_C2286( C2283 C2286 ) C2283_=_C2288( C2283 C2288 ) C2283_=_C2289( C2283 C2289 ) C2283_=_C2290( C2283 C2290 ) C2283_=_C2293( C2283 C2293 ) \nC2283_=_C2295( C2283 C2295 ) C2283_=_C2296( C2283 C2296 ) C2283_=_C2622( C2283 C2622 ) C2283_=_C2744( C2283 C2744 ) C2283_=_C2948( C2283 C2948 ) C2284_=_C2286( C2284 C2286 ) \nC2284_=_C2288( C2284 C2288 ) C2284_=_C2289( C2284 C2289 ) C2284_=_C2290( C2284 C2290 ) C2284_=_C2293( C2284 C2293 ) C2284_=_C2295( C2284 C2295 ) C2284_=_C2296( C2284 C2296 ) \nC2284_=_C2361( C2284 C2361 ) C2284_=_C2698( C2284 C2698 ) C2284_=_C3228( C2284 C3228 ) C2284_=_C3233( C2284 C3233 ) C2284_=_C3235( C2284 C3235 ) C2286_=_C2288( C2286 C2288 ) \nC2286_=_C2289( C2286 C2289 ) C2286_=_C2290( C2286 C2290 ) C2286_=_C2293( C2286 C2293 ) C2286_=_C2295( C2286 C2295 ) C2286_=_C2296( C2286 C2296 ) C2286_=_C2301( C2286 C2301 ) \nC2286_=_C3228( C2286 C3228 ) C2286_=_C3303( C2286 C3303 ) C2286_=_C3306( C2286 C3306 ) C2288_=_C2289( C2288 C2289 ) C2288_=_C2290( C2288 C2290 ) C2288_=_C2293( C2288 C2293 ) \nC2288_=_C2295( C2288 C2295 ) C2288_=_C2296( C2288 C2296 ) C2288_=_C2625( C2288 C2625 ) C2288_=_C2748( C2288 C2748 ) C2288_=_C3405( C2288 C3405 ) C2289_=_C2290( C2289 C2290 ) \nC2289_=_C2293( C2289 C2293 ) C2289_=_C2295( C2289 C2295 ) C2289_=_C2296( C2289 C2296 ) C2289_=_C2302( C2289 C2302 ) C2289_=_C2627( C2289 C2627 ) C2289_=_C3518( C2289 C3518 ) \nC2289_=_C3519( C2289 C3519 ) C2289_=_C3520( C2289 C3520 ) C2290_=_C2293( C2290 C2293 ) C2290_=_C2295( C2290 C2295 ) C2290_=_C2296( C2290 C2296 ) C2290_=_C2303( C2290 C2303 ) \nC2290_=_C2813( C2290 C2813 ) C2290_=_C2948( C2290 C2948 ) C2290_=_C2974( C2290 C2974 ) C2290_=_C3281( C2290 C3281 ) C2290_=_C3405( C2290 C3405 ) C2290_=_C3454( C2290 C3454 ) \nC2290_=_C3518( C2290 C3518 ) C2290_=_C3601( C2290 C3601 ) C2290_=_C3603( C2290 C3603 ) C2290_=_C3604( C2290 C3604 ) C2290_=_C3608( C2290 C3608 ) C2293_=_C2295( C2293 C2295 ) \nC2293_=_C2296( C2293 C2296 ) C2293_=_C3233( C2293 C3233 ) C2295_=_C2296( C2295 C2296 ) C2295_=_C3235( C2295 C3235 ) C2295_=_C3617( C2295 C3617 ) C2296_=_C2637( C2296 C2637 ) \nC2296_=_C3251( C2296 C3251 ) C2296_=_C3608( C2296 C3608 ) C2296_=_C3709( C2296 C3709 ) C2296_=_C4035( C2296 C4035 ) C2297_=_C2298( C2297 C2298 ) C2297_=_C2299( C2297 C2299 ) \nC2297_=_C2300( C2297 C2300 ) C2297_=_C2301( C2297 C2301 ) C2297_=_C2302( C2297 C2302 ) C2297_=_C2303( C2297 C2303 ) C2297_=_C2304( C2297 C2304 ) C2297_=_C2305( C2297 C2305 ) \nC2297_=_C2307( C2297 C2307 ) C2297_=_C2310( C2297 C2310 ) C2297_=_C2311( C2297 C2311 ) C2297_=_C2312( C2297 C2312 ) C2297_=_C2313( C2297 C2313 ) C2297_=_C2314( C2297 C2314 ) \nC2297_=_C2315( C2297 C2315 ) C2297_=_C2316( C2297 C2316 ) C2297_=_C2317( C2297 C2317 ) C2297_=_C2781( C2297 C2781 ) C2297_=_C2783( C2297 C2783 ) C2298_=_C2299( C2298 C2299 ) \nC2298_=_C2300( C2298 C2300 ) C2298_=_C2301( C2298 C2301 ) C2298_=_C2302( C2298 C2302 ) C2298_=_C2303( C2298 C2303 ) C2298_=_C2304( C2298 C2304 ) C2298_=_C2305( C2298 C2305 ) \nC2298_=_C2307( C2298 C2307 ) C2298_=_C2310( C2298 C2310 ) C2298_=_C2311( C2298 C2311 ) C2298_=_C2312( C2298 C2312 ) C2298_=_C2313( C2298 C2313 ) C2298_=_C2314( C2298 C2314 ) \nC2298_=_C2315( C2298 C2315 ) C2298_=_C2316( C2298 C2316 ) C2298_=_C2317( C2298 C2317 ) C2298_=_C2380( C2298 C2380 ) C2298_=_C2859( C2298 C2859 ) C2298_=_C2862( C2298 C2862 ) \nC2298_=_C2863( C2298 C2863 ) C2298_=_C2865( C2298 C2865 ) C2298_=_C2867( C2298 C2867 ) C2299_=_C2300( C2299 C2300 ) C2299_=_C2301( C2299 C2301 ) C2299_=_C2302( C2299 C2302 ) \nC2299_=_C2303( C2299 C2303 ) C2299_=_C2304( C2299 C2304 ) C2299_=_C2305( C2299 C2305 ) C2299_=_C2307( C2299 C2307 ) C2299_=_C2310( C2299 C2310 ) C2299_=_C2311( C2299 C2311 ) \nC2299_=_C2312( C2299 C2312 ) C2299_=_C2313( C2299 C2313 ) C2299_=_C2314( C2299 C2314 ) C2299_=_C2315( C2299 C2315 ) C2299_=_C2316( C2299 C2316 ) C2299_=_C2317( C2299 C2317 ) \nC2299_=_C2998( C2299 C2998 ) C2300_=_C2301( C2300 C2301 ) C2300_=_C2302( C2300 C2302 ) C2300_=_C2303( C2300 C2303 ) C2300_=_C2304( C2300 C2304 ) C2300_=_C2305( C2300 C2305 ) \nC2300_=_C2307( C2300 C2307 ) C2300_=_C2310( C2300 C2310 ) C2300_=_C2311(</w:t>
      </w:r>
    </w:p>
    <w:p>
      <w:pPr>
        <w:pStyle w:val="PreformattedText"/>
        <w:bidi w:val="0"/>
        <w:spacing w:before="0" w:after="0"/>
        <w:jc w:val="left"/>
        <w:rPr/>
      </w:pPr>
      <w:r>
        <w:rPr/>
        <w:t xml:space="preserve"> </w:t>
      </w:r>
      <w:r>
        <w:rPr/>
        <w:t>C2300 C2311 ) C2300_=_C2312( C2300 C2312 ) C2300_=_C2313( C2300 C2313 ) C2300_=_C2314( C2300 C2314 ) \nC2300_=_C2315( C2300 C2315 ) C2300_=_C2316( C2300 C2316 ) C2300_=_C2317( C2300 C2317 ) C2300_=_C2528( C2300 C2528 ) C2300_=_C3025( C2300 C3025 ) C2300_=_C3026( C2300 C3026 ) \nC2300_=_C3027( C2300 C3027 ) C2301_=_C2302( C2301 C2302 ) C2301_=_C2303( C2301 C2303 ) C2301_=_C2304( C2301 C2304 ) C2301_=_C2305( C2301 C2305 ) C2301_=_C2307( C2301 C2307 ) \nC2301_=_C2310( C2301 C2310 ) C2301_=_C2311( C2301 C2311 ) C2301_=_C2312( C2301 C2312 ) C2301_=_C2313( C2301 C2313 ) C2301_=_C2314( C2301 C2314 ) C2301_=_C2315( C2301 C2315 ) \nC2301_=_C2316( C2301 C2316 ) C2301_=_C2317( C2301 C2317 ) C2301_=_C3228( C2301 C3228 ) C2301_=_C3303( C2301 C3303 ) C2301_=_C3306( C2301 C3306 ) C2302_=_C2303( C2302 C2303 ) \nC2302_=_C2304( C2302 C2304 ) C2302_=_C2305( C2302 C2305 ) C2302_=_C2307( C2302 C2307 ) C2302_=_C2310( C2302 C2310 ) C2302_=_C2311( C2302 C2311 ) C2302_=_C2312( C2302 C2312 ) \nC2302_=_C2313( C2302 C2313 ) C2302_=_C2314( C2302 C2314 ) C2302_=_C2315( C2302 C2315 ) C2302_=_C2316( C2302 C2316 ) C2302_=_C2317( C2302 C2317 ) C2302_=_C2627( C2302 C2627 ) \nC2302_=_C3518( C2302 C3518 ) C2302_=_C3519( C2302 C3519 ) C2302_=_C3520( C2302 C3520 ) C2303_=_C2304( C2303 C2304 ) C2303_=_C2305( C2303 C2305 ) C2303_=_C2307( C2303 C2307 ) \nC2303_=_C2310( C2303 C2310 ) C2303_=_C2311( C2303 C2311 ) C2303_=_C2312( C2303 C2312 ) C2303_=_C2313( C2303 C2313 ) C2303_=_C2314( C2303 C2314 ) C2303_=_C2315( C2303 C2315 ) \nC2303_=_C2316( C2303 C2316 ) C2303_=_C2317( C2303 C2317 ) C2303_=_C2813( C2303 C2813 ) C2303_=_C2948( C2303 C2948 ) C2303_=_C2974( C2303 C2974 ) C2303_=_C3281( C2303 C3281 ) \nC2303_=_C3405( C2303 C3405 ) C2303_=_C3454( C2303 C3454 ) C2303_=_C3518( C2303 C3518 ) C2303_=_C3601( C2303 C3601 ) C2303_=_C3603( C2303 C3603 ) C2303_=_C3604( C2303 C3604 ) \nC2303_=_C3608( C2303 C3608 ) C2304_=_C2305( C2304 C2305 ) C2304_=_C2307( C2304 C2307 ) C2304_=_C2310( C2304 C2310 ) C2304_=_C2311( C2304 C2311 ) C2304_=_C2312( C2304 C2312 ) \nC2304_=_C2313( C2304 C2313 ) C2304_=_C2314( C2304 C2314 ) C2304_=_C2315( C2304 C2315 ) C2304_=_C2316( C2304 C2316 ) C2304_=_C2317( C2304 C2317 ) C2304_=_C3601( C2304 C3601 ) \nC2304_=_C3634( C2304 C3634 ) C2304_=_C3639( C2304 C3639 ) C2304_=_C3641( C2304 C3641 ) C2304_=_C3642( C2304 C3642 ) C2305_=_C2307( C2305 C2307 ) C2305_=_C2310( C2305 C2310 ) \nC2305_=_C2311( C2305 C2311 ) C2305_=_C2312( C2305 C2312 ) C2305_=_C2313( C2305 C2313 ) C2305_=_C2314( C2305 C2314 ) C2305_=_C2315( C2305 C2315 ) C2305_=_C2316( C2305 C2316 ) \nC2305_=_C2317( C2305 C2317 ) C2305_=_C2442( C2305 C2442 ) C2305_=_C2898( C2305 C2898 ) C2305_=_C3098( C2305 C3098 ) C2305_=_C3129( C2305 C3129 ) C2305_=_C3283( C2305 C3283 ) \nC2305_=_C3463( C2305 C3463 ) C2305_=_C3634( C2305 C3634 ) C2305_=_C3653( C2305 C3653 ) C2305_=_C3655( C2305 C3655 ) C2305_=_C3657( C2305 C3657 ) C2305_=_C3660( C2305 C3660 ) \nC2305_=_C3661( C2305 C3661 ) C2307_=_C2310( C2307 C2310 ) C2307_=_C2311( C2307 C2311 ) C2307_=_C2312( C2307 C2312 ) C2307_=_C2313( C2307 C2313 ) C2307_=_C2314( C2307 C2314 ) \nC2307_=_C2315( C2307 C2315 ) C2307_=_C2316( C2307 C2316 ) C2307_=_C2317( C2307 C2317 ) C2307_=_C3739( C2307 C3739 ) C2307_=_C3776( C2307 C3776 ) C2310_=_C2311( C2310 C2311 ) \nC2310_=_C2312( C2310 C2312 ) C2310_=_C2313( C2310 C2313 ) C2310_=_C2314( C2310 C2314 ) C2310_=_C2315( C2310 C2315 ) C2310_=_C2316( C2310 C2316 ) C2310_=_C2317( C2310 C2317 ) \nC2310_=_C3115( C2310 C3115 ) C2310_=_C3622( C2310 C3622 ) C2310_=_C3741( C2310 C3741 ) C2310_=_C3846( C2310 C3846 ) C2311_=_C2312( C2311 C2312 ) C2311_=_C2313( C2311 C2313 ) \nC2311_=_C2314( C2311 C2314 ) C2311_=_C2315( C2311 C2315 ) C2311_=_C2316( C2311 C2316 ) C2311_=_C2317( C2311 C2317 ) C2311_=_C3746( C2311 C3746 ) C2311_=_C3973( C2311 C3973 ) \nC2312_=_C2313( C2312 C2313 ) C2312_=_C2314( C2312 C2314 ) C2312_=_C2315( C2312 C2315 ) C2312_=_C2316( C2312 C2316 ) C2312_=_C2317( C2312 C2317 ) C2312_=_C3794( C2312 C3794 ) \nC2312_=_C3849( C2312 C3849 ) C2312_=_C3996( C2312 C3996 ) C2313_=_C2314( C2313 C2314 ) C2313_=_C2315( C2313 C2315 ) C2313_=_C2316( C2313 C2316 ) C2313_=_C2317( C2313 C2317 ) \nC2313_=_C2393( C2313 C2393 ) C2313_=_C2692( C2313 C2692 ) C2313_=_C3247( C2313 C3247 ) C2313_=_C3749( C2313 C3749 ) C2313_=_C3820( C2313 C3820 ) C2313_=_C3886( C2313 C3886 ) \nC2313_=_C4004( C2313 C4004 ) C2314_=_C2315( C2314 C2315 ) C2314_=_C2316( C2314 C2316 ) C2314_=_C2317( C2314 C2317 ) C2314_=_C2429( C2314 C2429 ) C2314_=_C3186( C2314 C3186 ) \nC2314_=_C3248( C2314 C3248 ) C2314_=_C3414( C2314 C3414 ) C2314_=_C3639( C2314 C3639 ) C2314_=_C3918( C2314 C3918 ) C2314_=_C4023( C2314 C4023 ) C2314_=_C4035( C2314 C4035 ) \nC2314_=_C4036( C2314 C4036 ) C2315_=_C2316( C2315 C2316 ) C2315_=_C2317( C2315 C2317 ) C2315_=_C2412( C2315 C2412 ) C2315_=_C2729( C2315 C2729 ) C2315_=_C3429( C2315 C3429 ) \nC2315_=_C3478( C2315 C3478 ) C2315_=_C3641( C2315 C3641 ) C2315_=_C3919( C2315 C3919 ) C2315_=_C4011( C2315 C4011 ) C2315_=_C4082( C2315 C4082 ) C2316_=_C2317( C2316 C2317 ) \nC2316_=_C2448( C2316 C2448 ) C2316_=_C2617( C2316 C2617 ) C2316_=_C2904( C2316 C2904 ) C2316_=_C3079( C2316 C3079 ) C2316_=_C3164( C2316 C3164 ) C2316_=_C3467( C2316 C3467 ) \nC2316_=_C3642( C2316 C3642 ) C2316_=_C3968( C2316 C3968 ) C2316_=_C4043( C2316 C4043 ) C2316_=_C4083( C2316 C4083 ) C2317_=_C3750( C2317 C3750 ) C2325_=_C2329( C2325 C2329 ) \nC2325_=_C2332( C2325 C2332 ) C2325_=_C2647( C2325 C2647 ) C2325_=_C2959( C2325 C2959 ) C2325_=_C3268( C2325 C3268 ) C2325_=_C3700( C2325 C3700 ) C2325_=_C3712( C2325 C3712 ) \nC2325_=_C3714( C2325 C3714 ) C2325_=_C3716( C2325 C3716 ) C2325_=_C3718( C2325 C3718 ) C2325_=_C3720( C2325 C3720 ) C2325_=_C3721( C2325 C3721 ) C2325_=_C3722( C2325 C3722 ) \nC2325_=_C3723( C2325 C3723 ) C2325_=_C3724( C2325 C3724 ) C2325_=_C3725( C2325 C3725 ) C2325_=_C3727( C2325 C3727 ) C2325_=_C3728( C2325 C3728 ) C2325_=_C3729( C2325 C3729 ) \nC2329_=_C2332( C2329 C2332 ) C2329_=_C2867( C2329 C2867 ) C2329_=_C2979( C2329 C2979 ) C2329_=_C3175( C2329 C3175 ) C2329_=_C3306( C2329 C3306 ) C2329_=_C3681( C2329 C3681 ) \nC2329_=_C3703( C2329 C3703 ) C2329_=_C3861( C2329 C3861 ) C2329_=_C3882( C2329 C3882 ) C2329_=_C3883( C2329 C3883 ) C2329_=_C3884( C2329 C3884 ) C2329_=_C3885( C2329 C3885 ) \nC2329_=_C3886( C2329 C3886 ) C2329_=_C3887( C2329 C3887 ) C2329_=_C3888( C2329 C3888 ) C2332_=_C2502( C2332 C2502 ) C2332_=_C2541( C2332 C2541 ) C2332_=_C2965( C2332 C2965 ) \nC2332_=_C3161( C2332 C3161 ) C2332_=_C3763( C2332 C3763 ) C2332_=_C3842( C2332 C3842 ) C2332_=_C3858( C2332 C3858 ) C2332_=_C3961( C2332 C3961 ) C2332_=_C3966( C2332 C3966 ) \nC2332_=_C3978( C2332 C3978 ) C2332_=_C3996( C2332 C3996 ) C2332_=_C4052( C2332 C4052 ) C2332_=_C4053( C2332 C4053 ) C2332_=_C4054( C2332 C4054 ) C2332_=_C4055( C2332 C4055 ) \nC2335_=_C2347( C2335 C2347 ) C2335_=_C2378( C2335 C2378 ) C2335_=_C2380( C2335 C2380 ) C2335_=_C2381( C2335 C2381 ) C2335_=_C2382( C2335 C2382 ) C2335_=_C2385( C2335 C2385 ) \nC2335_=_C2386( C2335 C2386 ) C2335_=_C2387( C2335 C2387 ) C2335_=_C2390( C2335 C2390 ) C2335_=_C2392( C2335 C2392 ) C2335_=_C2393( C2335 C2393 ) C2335_=_C2394( C2335 C2394 ) \nC2335_=_C2395( C2335 C2395 ) C2335_=_C2396( C2335 C2396 ) C2335_=_C2397( C2335 C2397 ) C2347_=_C2441( C2347 C2441 ) C2347_=_C2575( C2347 C2575 ) C2347_=_C2702( C2347 C2702 ) \nC2347_=_C2895( C2347 C2895 ) C2347_=_C3379( C2347 C3379 ) C2347_=_C3390( C2347 C3390 ) C2347_=_C3461( C2347 C3461 ) C2347_=_C3483( C2347 C3483 ) C2347_=_C3484( C2347 C3484 ) \nC2347_=_C3486( C2347 C3486 ) C2347_=_C3487( C2347 C3487 ) C2347_=_C3488( C2347 C3488 ) C2347_=_C3489( C2347 C3489 ) C2347_=_C3490( C2347 C3490 ) C2347_=_C3492( C2347 C3492 ) \nC2357_=_C2358( C2357 C2358 ) C2357_=_C2361( C2357 C2361 ) C2357_=_C2364( C2357 C2364 ) C2357_=_C2375( C2357 C2375 ) C2357_=_C2434( C2357 C2434 ) C2357_=_C2435( C2357 C2435 ) \nC2357_=_C2436( C2357 C2436 ) C2357_=_C2439( C2357 C2439 ) C2357_=_C2440( C2357 C2440 ) C2357_=_C2441( C2357 C2441 ) C2357_=_C2442( C2357 C2442 ) C2357_=_C2445( C2357 C2445 ) \nC2357_=_C2446( C2357 C2446 ) C2357_=_C2447( C2357 C2447 ) C2357_=_C2448( C2357 C2448 ) C2357_=_C2449( C2357 C2449 ) C2357_=_C2450( C2357 C2450 ) C2357_=_C2451( C2357 C2451 ) \nC2357_=_C2452( C2357 C2452 ) C2358_=_C2361( C2358 C2361 ) C2358_=_C2364( C2358 C2364 ) C2358_=_C2375( C2358 C2375 ) C2358_=_C2436( C2358 C2436 ) C2358_=_C2454( C2358 C2454 ) \nC2358_=_C2661( C2358 C2661 ) C2358_=_C2923( C2358 C2923 ) C2358_=_C2924( C2358 C2924 ) C2358_=_C2925( C2358 C2925 ) C2358_=_C2927( C2358 C2927 ) C2358_=_C2928( C2358 C2928 ) \nC2358_=_C2929( C2358 C2929 ) C2358_=_C2930( C2358 C2930 ) C2358_=_C2931( C2358 C2931 ) C2358_=_C2932( C2358 C2932 ) C2358_=_C2935( C2358 C2935 ) C2358_=_C2936( C2358 C2936 ) \nC2358_=_C2938( C2358 C2938 ) C2361_=_C2364( C2361 C2364 ) C2361_=_C2375( C2361 C2375 ) C2361_=_C2698( C2361 C2698 ) C2361_=_C3228( C2361 C3228 ) C2361_=_C3233( C2361 C3233 ) \nC2361_=_C3235( C2361 C3235 ) C2364_=_C2375( C2364 C2375 ) C2364_=_C2863( C2364 C2863 ) C2364_=_C2927( C2364 C2927 ) C2364_=_C3102( C2364 C3102 ) C2364_=_C3132( C2364 C3132 ) \nC2364_=_C3369( C2364 C3369 ) C2364_=_C3653( C2364 C3653 ) C2364_=_C3677( C2364 C3677 ) C2364_=_C3799( C2364 C3799 ) C2364_=_C3817( C2364 C3817 ) C2364_=_C3819( C2364 C3819 ) \nC2364_=_C3820( C2364 C3820 ) C2364_=_C3821( C2364 C3821 ) C2364_=_C3822( C2364 C3822 ) C2364_=_C3823( C2364 C3823 ) C2364_=_C3824( C2364 C3824 ) C2364_=_C3825( C2364 C3825 ) \nC2364_=_C3826( C2364 C3826 ) C2364_=_C3827( C2364 C3827 ) C2375_=_C2452( C2375 C2452 ) C2375_=_C2506( C2375 C2506 ) C2375_=_C2712( C2375 C2712 ) C2375_=_C2890( C2375 C2890 ) \nC2375_=_C3331( C2375 C3331 ) C2375_=_C3378( C2375 C3378 ) C2375_=_C3753( C2375 C3753 ) C2375_=_C3776( C2375 C3776 ) C2375_=_C3827( C2375 C3827 ) C2375_=_C3912( C2375 C3912 ) \nC2375_=_C3995( C2375 C3995 ) C2375_=_C4077( C2375 C4077 ) C2375_=_C4091( C2375 C4091 ) C2375_=_C4097( C2375 C4097 ) C2375_=_C4099(</w:t>
      </w:r>
    </w:p>
    <w:p>
      <w:pPr>
        <w:pStyle w:val="PreformattedText"/>
        <w:bidi w:val="0"/>
        <w:spacing w:before="0" w:after="0"/>
        <w:jc w:val="left"/>
        <w:rPr/>
      </w:pPr>
      <w:r>
        <w:rPr/>
        <w:t xml:space="preserve"> </w:t>
      </w:r>
      <w:r>
        <w:rPr/>
        <w:t>C2375 C4099 ) C2378_=_C2380( C2378 C2380 ) \nC2378_=_C2381( C2378 C2381 ) C2378_=_C2382( C2378 C2382 ) C2378_=_C2385( C2378 C2385 ) C2378_=_C2386( C2378 C2386 ) C2378_=_C2387( C2378 C2387 ) C2378_=_C2390( C2378 C2390 ) \nC2378_=_C2392( C2378 C2392 ) C2378_=_C2393( C2378 C2393 ) C2378_=_C2394( C2378 C2394 ) C2378_=_C2395( C2378 C2395 ) C2378_=_C2396( C2378 C2396 ) C2378_=_C2397( C2378 C2397 ) \nC2378_=_C2521( C2378 C2521 ) C2380_=_C2381( C2380 C2381 ) C2380_=_C2382( C2380 C2382 ) C2380_=_C2385( C2380 C2385 ) C2380_=_C2386( C2380 C2386 ) C2380_=_C2387( C2380 C2387 ) \nC2380_=_C2390( C2380 C2390 ) C2380_=_C2392( C2380 C2392 ) C2380_=_C2393( C2380 C2393 ) C2380_=_C2394( C2380 C2394 ) C2380_=_C2395( C2380 C2395 ) C2380_=_C2396( C2380 C2396 ) \nC2380_=_C2397( C2380 C2397 ) C2380_=_C2859( C2380 C2859 ) C2380_=_C2862( C2380 C2862 ) C2380_=_C2863( C2380 C2863 ) C2380_=_C2865( C2380 C2865 ) C2380_=_C2867( C2380 C2867 ) \nC2381_=_C2382( C2381 C2382 ) C2381_=_C2385( C2381 C2385 ) C2381_=_C2386( C2381 C2386 ) C2381_=_C2387( C2381 C2387 ) C2381_=_C2390( C2381 C2390 ) C2381_=_C2392( C2381 C2392 ) \nC2381_=_C2393( C2381 C2393 ) C2381_=_C2394( C2381 C2394 ) C2381_=_C2395( C2381 C2395 ) C2381_=_C2396( C2381 C2396 ) C2381_=_C2397( C2381 C2397 ) C2381_=_C2880( C2381 C2880 ) \nC2381_=_C2890( C2381 C2890 ) C2382_=_C2385( C2382 C2385 ) C2382_=_C2386( C2382 C2386 ) C2382_=_C2387( C2382 C2387 ) C2382_=_C2390( C2382 C2390 ) C2382_=_C2392( C2382 C2392 ) \nC2382_=_C2393( C2382 C2393 ) C2382_=_C2394( C2382 C2394 ) C2382_=_C2395( C2382 C2395 ) C2382_=_C2396( C2382 C2396 ) C2382_=_C2397( C2382 C2397 ) C2385_=_C2386( C2385 C2386 ) \nC2385_=_C2387( C2385 C2387 ) C2385_=_C2390( C2385 C2390 ) C2385_=_C2392( C2385 C2392 ) C2385_=_C2393( C2385 C2393 ) C2385_=_C2394( C2385 C2394 ) C2385_=_C2395( C2385 C2395 ) \nC2385_=_C2396( C2385 C2396 ) C2385_=_C2397( C2385 C2397 ) C2385_=_C2751( C2385 C2751 ) C2386_=_C2387( C2386 C2387 ) C2386_=_C2390( C2386 C2390 ) C2386_=_C2392( C2386 C2392 ) \nC2386_=_C2393( C2386 C2393 ) C2386_=_C2394( C2386 C2394 ) C2386_=_C2395( C2386 C2395 ) C2386_=_C2396( C2386 C2396 ) C2386_=_C2397( C2386 C2397 ) C2387_=_C2390( C2387 C2390 ) \nC2387_=_C2392( C2387 C2392 ) C2387_=_C2393( C2387 C2393 ) C2387_=_C2394( C2387 C2394 ) C2387_=_C2395( C2387 C2395 ) C2387_=_C2396( C2387 C2396 ) C2387_=_C2397( C2387 C2397 ) \nC2387_=_C3240( C2387 C3240 ) C2387_=_C3677( C2387 C3677 ) C2387_=_C3678( C2387 C3678 ) C2387_=_C3681( C2387 C3681 ) C2390_=_C2392( C2390 C2392 ) C2390_=_C2393( C2390 C2393 ) \nC2390_=_C2394( C2390 C2394 ) C2390_=_C2395( C2390 C2395 ) C2390_=_C2396( C2390 C2396 ) C2390_=_C2397( C2390 C2397 ) C2390_=_C3244( C2390 C3244 ) C2390_=_C3484( C2390 C3484 ) \nC2390_=_C3817( C2390 C3817 ) C2390_=_C3861( C2390 C3861 ) C2390_=_C3869( C2390 C3869 ) C2392_=_C2393( C2392 C2393 ) C2392_=_C2394( C2392 C2394 ) C2392_=_C2395( C2392 C2395 ) \nC2392_=_C2396( C2392 C2396 ) C2392_=_C2397( C2392 C2397 ) C2392_=_C3246( C2392 C3246 ) C2392_=_C3819( C2392 C3819 ) C2392_=_C3882( C2392 C3882 ) C2393_=_C2394( C2393 C2394 ) \nC2393_=_C2395( C2393 C2395 ) C2393_=_C2396( C2393 C2396 ) C2393_=_C2397( C2393 C2397 ) C2393_=_C2692( C2393 C2692 ) C2393_=_C3247( C2393 C3247 ) C2393_=_C3749( C2393 C3749 ) \nC2393_=_C3820( C2393 C3820 ) C2393_=_C3886( C2393 C3886 ) C2393_=_C4004( C2393 C4004 ) C2394_=_C2395( C2394 C2395 ) C2394_=_C2396( C2394 C2396 ) C2394_=_C2397( C2394 C2397 ) \nC2394_=_C2463( C2394 C2463 ) C2394_=_C3597( C2394 C3597 ) C2394_=_C3795( C2394 C3795 ) C2395_=_C2396( C2395 C2396 ) C2395_=_C2397( C2395 C2397 ) C2395_=_C2449( C2395 C2449 ) \nC2395_=_C2465( C2395 C2465 ) C2395_=_C2601( C2395 C2601 ) C2395_=_C3249( C2395 C3249 ) C2395_=_C3318( C2395 C3318 ) C2395_=_C3553( C2395 C3553 ) C2395_=_C3796( C2395 C3796 ) \nC2395_=_C3923( C2395 C3923 ) C2395_=_C4087( C2395 C4087 ) C2396_=_C2397( C2396 C2397 ) C2396_=_C3250( C2396 C3250 ) C2396_=_C3752( C2396 C3752 ) C2396_=_C3825( C2396 C3825 ) \nC2396_=_C3888( C2396 C3888 ) C2396_=_C4097( C2396 C4097 ) C2397_=_C2761( C2397 C2761 ) C2412_=_C2729( C2412 C2729 ) C2412_=_C3429( C2412 C3429 ) C2412_=_C3478( C2412 C3478 ) \nC2412_=_C3641( C2412 C3641 ) C2412_=_C3919( C2412 C3919 ) C2412_=_C4011( C2412 C4011 ) C2412_=_C4082( C2412 C4082 ) C2419_=_C2423( C2419 C2423 ) C2419_=_C2429( C2419 C2429 ) \nC2419_=_C2859( C2419 C2859 ) C2419_=_C3180( C2419 C3180 ) C2419_=_C3239( C2419 C3239 ) C2419_=_C3240( C2419 C3240 ) C2419_=_C3241( C2419 C3241 ) C2419_=_C3244( C2419 C3244 ) \nC2419_=_C3246( C2419 C3246 ) C2419_=_C3247( C2419 C3247 ) C2419_=_C3248( C2419 C3248 ) C2419_=_C3249( C2419 C3249 ) C2419_=_C3250( C2419 C3250 ) C2419_=_C3251( C2419 C3251 ) \nC2419_=_C3252( C2419 C3252 ) C2423_=_C2429( C2423 C2429 ) C2423_=_C2678( C2423 C2678 ) C2423_=_C2707( C2423 C2707 ) C2423_=_C3183( C2423 C3183 ) C2423_=_C3241( C2423 C3241 ) \nC2423_=_C3412( C2423 C3412 ) C2423_=_C3700( C2423 C3700 ) C2423_=_C3701( C2423 C3701 ) C2423_=_C3702( C2423 C3702 ) C2423_=_C3703( C2423 C3703 ) C2423_=_C3706( C2423 C3706 ) \nC2423_=_C3709( C2423 C3709 ) C2423_=_C3710( C2423 C3710 ) C2429_=_C3186( C2429 C3186 ) C2429_=_C3248( C2429 C3248 ) C2429_=_C3414( C2429 C3414 ) C2429_=_C3639( C2429 C3639 ) \nC2429_=_C3918( C2429 C3918 ) C2429_=_C4023( C2429 C4023 ) C2429_=_C4035( C2429 C4035 ) C2429_=_C4036( C2429 C4036 ) C2434_=_C2435( C2434 C2435 ) C2434_=_C2436( C2434 C2436 ) \nC2434_=_C2439( C2434 C2439 ) C2434_=_C2440( C2434 C2440 ) C2434_=_C2441( C2434 C2441 ) C2434_=_C2442( C2434 C2442 ) C2434_=_C2445( C2434 C2445 ) C2434_=_C2446( C2434 C2446 ) \nC2434_=_C2447( C2434 C2447 ) C2434_=_C2448( C2434 C2448 ) C2434_=_C2449( C2434 C2449 ) C2434_=_C2450( C2434 C2450 ) C2434_=_C2451( C2434 C2451 ) C2434_=_C2452( C2434 C2452 ) \nC2434_=_C2743( C2434 C2743 ) C2434_=_C2744( C2434 C2744 ) C2434_=_C2745( C2434 C2745 ) C2434_=_C2746( C2434 C2746 ) C2434_=_C2747( C2434 C2747 ) C2434_=_C2748( C2434 C2748 ) \nC2434_=_C2749( C2434 C2749 ) C2434_=_C2751( C2434 C2751 ) C2434_=_C2753( C2434 C2753 ) C2434_=_C2754( C2434 C2754 ) C2434_=_C2755( C2434 C2755 ) C2434_=_C2757( C2434 C2757 ) \nC2434_=_C2758( C2434 C2758 ) C2434_=_C2759( C2434 C2759 ) C2434_=_C2761( C2434 C2761 ) C2434_=_C2762( C2434 C2762 ) C2435_=_C2436( C2435 C2436 ) C2435_=_C2439( C2435 C2439 ) \nC2435_=_C2440( C2435 C2440 ) C2435_=_C2441( C2435 C2441 ) C2435_=_C2442( C2435 C2442 ) C2435_=_C2445( C2435 C2445 ) C2435_=_C2446( C2435 C2446 ) C2435_=_C2447( C2435 C2447 ) \nC2435_=_C2448( C2435 C2448 ) C2435_=_C2449( C2435 C2449 ) C2435_=_C2450( C2435 C2450 ) C2435_=_C2451( C2435 C2451 ) C2435_=_C2452( C2435 C2452 ) C2435_=_C2743( C2435 C2743 ) \nC2435_=_C2893( C2435 C2893 ) C2435_=_C2895( C2435 C2895 ) C2435_=_C2896( C2435 C2896 ) C2435_=_C2898( C2435 C2898 ) C2435_=_C2900( C2435 C2900 ) C2435_=_C2904( C2435 C2904 ) \nC2436_=_C2439( C2436 C2439 ) C2436_=_C2440( C2436 C2440 ) C2436_=_C2441( C2436 C2441 ) C2436_=_C2442( C2436 C2442 ) C2436_=_C2445( C2436 C2445 ) C2436_=_C2446( C2436 C2446 ) \nC2436_=_C2447( C2436 C2447 ) C2436_=_C2448( C2436 C2448 ) C2436_=_C2449( C2436 C2449 ) C2436_=_C2450( C2436 C2450 ) C2436_=_C2451( C2436 C2451 ) C2436_=_C2452( C2436 C2452 ) \nC2436_=_C2454( C2436 C2454 ) C2436_=_C2661( C2436 C2661 ) C2436_=_C2923( C2436 C2923 ) C2436_=_C2924( C2436 C2924 ) C2436_=_C2925( C2436 C2925 ) C2436_=_C2927( C2436 C2927 ) \nC2436_=_C2928( C2436 C2928 ) C2436_=_C2929( C2436 C2929 ) C2436_=_C2930( C2436 C2930 ) C2436_=_C2931( C2436 C2931 ) C2436_=_C2932( C2436 C2932 ) C2436_=_C2935( C2436 C2935 ) \nC2436_=_C2936( C2436 C2936 ) C2436_=_C2938( C2436 C2938 ) C2439_=_C2440( C2439 C2440 ) C2439_=_C2441( C2439 C2441 ) C2439_=_C2442( C2439 C2442 ) C2439_=_C2445( C2439 C2445 ) \nC2439_=_C2446( C2439 C2446 ) C2439_=_C2447( C2439 C2447 ) C2439_=_C2448( C2439 C2448 ) C2439_=_C2449( C2439 C2449 ) C2439_=_C2450( C2439 C2450 ) C2439_=_C2451( C2439 C2451 ) \nC2439_=_C2452( C2439 C2452 ) C2439_=_C2923( C2439 C2923 ) C2439_=_C3369( C2439 C3369 ) C2439_=_C3378( C2439 C3378 ) C2440_=_C2441( C2440 C2441 ) C2440_=_C2442( C2440 C2442 ) \nC2440_=_C2445( C2440 C2445 ) C2440_=_C2446( C2440 C2446 ) C2440_=_C2447( C2440 C2447 ) C2440_=_C2448( C2440 C2448 ) C2440_=_C2449( C2440 C2449 ) C2440_=_C2450( C2440 C2450 ) \nC2440_=_C2451( C2440 C2451 ) C2440_=_C2452( C2440 C2452 ) C2440_=_C2749( C2440 C2749 ) C2440_=_C3461( C2440 C3461 ) C2440_=_C3463( C2440 C3463 ) C2440_=_C3464( C2440 C3464 ) \nC2440_=_C3467( C2440 C3467 ) C2441_=_C2442( C2441 C2442 ) C2441_=_C2445( C2441 C2445 ) C2441_=_C2446( C2441 C2446 ) C2441_=_C2447( C2441 C2447 ) C2441_=_C2448( C2441 C2448 ) \nC2441_=_C2449( C2441 C2449 ) C2441_=_C2450( C2441 C2450 ) C2441_=_C2451( C2441 C2451 ) C2441_=_C2452( C2441 C2452 ) C2441_=_C2575( C2441 C2575 ) C2441_=_C2702( C2441 C2702 ) \nC2441_=_C2895( C2441 C2895 ) C2441_=_C3379( C2441 C3379 ) C2441_=_C3390( C2441 C3390 ) C2441_=_C3461( C2441 C3461 ) C2441_=_C3483( C2441 C3483 ) C2441_=_C3484( C2441 C3484 ) \nC2441_=_C3486( C2441 C3486 ) C2441_=_C3487( C2441 C3487 ) C2441_=_C3488( C2441 C3488 ) C2441_=_C3489( C2441 C3489 ) C2441_=_C3490( C2441 C3490 ) C2441_=_C3492( C2441 C3492 ) \nC2442_=_C2445( C2442 C2445 ) C2442_=_C2446( C2442 C2446 ) C2442_=_C2447( C2442 C2447 ) C2442_=_C2448( C2442 C2448 ) C2442_=_C2449( C2442 C2449 ) C2442_=_C2450( C2442 C2450 ) \nC2442_=_C2451( C2442 C2451 ) C2442_=_C2452( C2442 C2452 ) C2442_=_C2898( C2442 C2898 ) C2442_=_C3098( C2442 C3098 ) C2442_=_C3129( C2442 C3129 ) C2442_=_C3283( C2442 C3283 ) \nC2442_=_C3463( C2442 C3463 ) C2442_=_C3634( C2442 C3634 ) C2442_=_C3653( C2442 C3653 ) C2442_=_C3655( C2442 C3655 ) C2442_=_C3657( C2442 C3657 ) C2442_=_C3660( C2442 C3660 ) \nC2442_=_C3661( C2442 C3661 ) C2445_=_C2446( C2445 C2446 ) C2445_=_C2447( C2445 C2447 ) C2445_=_C2448( C2445 C2448 ) C2445_=_C2449( C2445 C2449 ) C2445_=_C2450( C2445 C2450 ) \nC2445_=_C2451( C2445 C2451 ) C2445_=_C2452( C2445 C2452 ) C2445_=_C2688( C2445 C2688 ) C2445_=_C2900( C2445 C2900 ) C2445_=_C3395( C2445 C3395 ) C2445_=_C3464( C2445 C3464 ) \nC2445_=_C3720(</w:t>
      </w:r>
    </w:p>
    <w:p>
      <w:pPr>
        <w:pStyle w:val="PreformattedText"/>
        <w:bidi w:val="0"/>
        <w:spacing w:before="0" w:after="0"/>
        <w:jc w:val="left"/>
        <w:rPr/>
      </w:pPr>
      <w:r>
        <w:rPr/>
        <w:t xml:space="preserve"> </w:t>
      </w:r>
      <w:r>
        <w:rPr/>
        <w:t>C2445 C3720 ) C2445_=_C3744( C2445 C3744 ) C2445_=_C3779( C2445 C3779 ) C2445_=_C3852( C2445 C3852 ) C2445_=_C3883( C2445 C3883 ) C2445_=_C3930( C2445 C3930 ) \nC2445_=_C3931( C2445 C3931 ) C2445_=_C3933( C2445 C3933 ) C2445_=_C3934( C2445 C3934 ) C2445_=_C3937( C2445 C3937 ) C2446_=_C2447( C2446 C2447 ) C2446_=_C2448( C2446 C2448 ) \nC2446_=_C2449( C2446 C2449 ) C2446_=_C2450( C2446 C2450 ) C2446_=_C2451( C2446 C2451 ) C2446_=_C2452( C2446 C2452 ) C2446_=_C2759( C2446 C2759 ) C2446_=_C3489( C2446 C3489 ) \nC2446_=_C3655( C2446 C3655 ) C2446_=_C3724( C2446 C3724 ) C2446_=_C3933( C2446 C3933 ) C2446_=_C3966( C2446 C3966 ) C2446_=_C3968( C2446 C3968 ) C2447_=_C2448( C2447 C2448 ) \nC2447_=_C2449( C2447 C2449 ) C2447_=_C2450( C2447 C2450 ) C2447_=_C2451( C2447 C2451 ) C2447_=_C2452( C2447 C2452 ) C2447_=_C2932( C2447 C2932 ) C2447_=_C3822( C2447 C3822 ) \nC2447_=_C4077( C2447 C4077 ) C2448_=_C2449( C2448 C2449 ) C2448_=_C2450( C2448 C2450 ) C2448_=_C2451( C2448 C2451 ) C2448_=_C2452( C2448 C2452 ) C2448_=_C2617( C2448 C2617 ) \nC2448_=_C2904( C2448 C2904 ) C2448_=_C3079( C2448 C3079 ) C2448_=_C3164( C2448 C3164 ) C2448_=_C3467( C2448 C3467 ) C2448_=_C3642( C2448 C3642 ) C2448_=_C3968( C2448 C3968 ) \nC2448_=_C4043( C2448 C4043 ) C2448_=_C4083( C2448 C4083 ) C2449_=_C2450( C2449 C2450 ) C2449_=_C2451( C2449 C2451 ) C2449_=_C2452( C2449 C2452 ) C2449_=_C2465( C2449 C2465 ) \nC2449_=_C2601( C2449 C2601 ) C2449_=_C3249( C2449 C3249 ) C2449_=_C3318( C2449 C3318 ) C2449_=_C3553( C2449 C3553 ) C2449_=_C3796( C2449 C3796 ) C2449_=_C3923( C2449 C3923 ) \nC2449_=_C4087( C2449 C4087 ) C2450_=_C2451( C2450 C2451 ) C2450_=_C2452( C2450 C2452 ) C2450_=_C2935( C2450 C2935 ) C2450_=_C3292( C2450 C3292 ) C2450_=_C3661( C2450 C3661 ) \nC2450_=_C3805( C2450 C3805 ) C2450_=_C3824( C2450 C3824 ) C2450_=_C4091( C2450 C4091 ) C2451_=_C2452( C2451 C2452 ) C2451_=_C2467( C2451 C2467 ) C2451_=_C2636( C2451 C2636 ) \nC2451_=_C2762( C2451 C2762 ) C2451_=_C2938( C2451 C2938 ) C2451_=_C3492( C2451 C3492 ) C2451_=_C3599( C2451 C3599 ) C2451_=_C3797( C2451 C3797 ) C2451_=_C3826( C2451 C3826 ) \nC2451_=_C3937( C2451 C3937 ) C2451_=_C4099( C2451 C4099 ) C2452_=_C2506( C2452 C2506 ) C2452_=_C2712( C2452 C2712 ) C2452_=_C2890( C2452 C2890 ) C2452_=_C3331( C2452 C3331 ) \nC2452_=_C3378( C2452 C3378 ) C2452_=_C3753( C2452 C3753 ) C2452_=_C3776( C2452 C3776 ) C2452_=_C3827( C2452 C3827 ) C2452_=_C3912( C2452 C3912 ) C2452_=_C3995( C2452 C3995 ) \nC2452_=_C4077( C2452 C4077 ) C2452_=_C4091( C2452 C4091 ) C2452_=_C4097( C2452 C4097 ) C2452_=_C4099( C2452 C4099 ) C2454_=_C2457( C2454 C2457 ) C2454_=_C2458( C2454 C2458 ) \nC2454_=_C2459( C2454 C2459 ) C2454_=_C2460( C2454 C2460 ) C2454_=_C2462( C2454 C2462 ) C2454_=_C2463( C2454 C2463 ) C2454_=_C2464( C2454 C2464 ) C2454_=_C2465( C2454 C2465 ) \nC2454_=_C2466( C2454 C2466 ) C2454_=_C2467( C2454 C2467 ) C2454_=_C2468( C2454 C2468 ) C2454_=_C2661( C2454 C2661 ) C2454_=_C2923( C2454 C2923 ) C2454_=_C2924( C2454 C2924 ) \nC2454_=_C2925( C2454 C2925 ) C2454_=_C2927( C2454 C2927 ) C2454_=_C2928( C2454 C2928 ) C2454_=_C2929( C2454 C2929 ) C2454_=_C2930( C2454 C2930 ) C2454_=_C2931( C2454 C2931 ) \nC2454_=_C2932( C2454 C2932 ) C2454_=_C2935( C2454 C2935 ) C2454_=_C2936( C2454 C2936 ) C2454_=_C2938( C2454 C2938 ) C2457_=_C2458( C2457 C2458 ) C2457_=_C2459( C2457 C2459 ) \nC2457_=_C2460( C2457 C2460 ) C2457_=_C2462( C2457 C2462 ) C2457_=_C2463( C2457 C2463 ) C2457_=_C2464( C2457 C2464 ) C2457_=_C2465( C2457 C2465 ) C2457_=_C2466( C2457 C2466 ) \nC2457_=_C2467( C2457 C2467 ) C2457_=_C2468( C2457 C2468 ) C2457_=_C2924( C2457 C2924 ) C2457_=_C3548( C2457 C3548 ) C2457_=_C3551( C2457 C3551 ) C2457_=_C3553( C2457 C3553 ) \nC2458_=_C2459( C2458 C2459 ) C2458_=_C2460( C2458 C2460 ) C2458_=_C2462( C2458 C2462 ) C2458_=_C2463( C2458 C2463 ) C2458_=_C2464( C2458 C2464 ) C2458_=_C2465( C2458 C2465 ) \nC2458_=_C2466( C2458 C2466 ) C2458_=_C2467( C2458 C2467 ) C2458_=_C2468( C2458 C2468 ) C2458_=_C3589( C2458 C3589 ) C2458_=_C3590( C2458 C3590 ) C2458_=_C3591( C2458 C3591 ) \nC2458_=_C3593( C2458 C3593 ) C2458_=_C3595( C2458 C3595 ) C2458_=_C3597( C2458 C3597 ) C2458_=_C3599( C2458 C3599 ) C2458_=_C3600( C2458 C3600 ) C2459_=_C2460( C2459 C2460 ) \nC2459_=_C2462( C2459 C2462 ) C2459_=_C2463( C2459 C2463 ) C2459_=_C2464( C2459 C2464 ) C2459_=_C2465( C2459 C2465 ) C2459_=_C2466( C2459 C2466 ) C2459_=_C2467( C2459 C2467 ) \nC2459_=_C2468( C2459 C2468 ) C2459_=_C3589( C2459 C3589 ) C2459_=_C3645( C2459 C3645 ) C2460_=_C2462( C2460 C2462 ) C2460_=_C2463( C2460 C2463 ) C2460_=_C2464( C2460 C2464 ) \nC2460_=_C2465( C2460 C2465 ) C2460_=_C2466( C2460 C2466 ) C2460_=_C2467( C2460 C2467 ) C2460_=_C2468( C2460 C2468 ) C2460_=_C2683( C2460 C2683 ) C2460_=_C3285( C2460 C3285 ) \nC2460_=_C3590( C2460 C3590 ) C2460_=_C3603( C2460 C3603 ) C2460_=_C3784( C2460 C3784 ) C2460_=_C3789( C2460 C3789 ) C2462_=_C2463( C2462 C2463 ) C2462_=_C2464( C2462 C2464 ) \nC2462_=_C2465( C2462 C2465 ) C2462_=_C2466( C2462 C2466 ) C2462_=_C2467( C2462 C2467 ) C2462_=_C2468( C2462 C2468 ) C2462_=_C2929( C2462 C2929 ) C2462_=_C3922( C2462 C3922 ) \nC2462_=_C3923( C2462 C3923 ) C2463_=_C2464( C2463 C2464 ) C2463_=_C2465( C2463 C2465 ) C2463_=_C2466( C2463 C2466 ) C2463_=_C2467( C2463 C2467 ) C2463_=_C2468( C2463 C2468 ) \nC2463_=_C3597( C2463 C3597 ) C2463_=_C3795( C2463 C3795 ) C2464_=_C2465( C2464 C2465 ) C2464_=_C2466( C2464 C2466 ) C2464_=_C2467( C2464 C2467 ) C2464_=_C2468( C2464 C2468 ) \nC2464_=_C2775( C2464 C2775 ) C2464_=_C2922( C2464 C2922 ) C2464_=_C3551( C2464 C3551 ) C2464_=_C3922( C2464 C3922 ) C2464_=_C3973( C2464 C3973 ) C2464_=_C4085( C2464 C4085 ) \nC2465_=_C2466( C2465 C2466 ) C2465_=_C2467( C2465 C2467 ) C2465_=_C2468( C2465 C2468 ) C2465_=_C2601( C2465 C2601 ) C2465_=_C3249( C2465 C3249 ) C2465_=_C3318( C2465 C3318 ) \nC2465_=_C3553( C2465 C3553 ) C2465_=_C3796( C2465 C3796 ) C2465_=_C3923( C2465 C3923 ) C2465_=_C4087( C2465 C4087 ) C2466_=_C2467( C2466 C2467 ) C2466_=_C2468( C2466 C2468 ) \nC2466_=_C2695( C2466 C2695 ) C2466_=_C2936( C2466 C2936 ) C2466_=_C3727( C2466 C3727 ) C2466_=_C3850( C2466 C3850 ) C2466_=_C4085( C2466 C4085 ) C2466_=_C4087( C2466 C4087 ) \nC2467_=_C2468( C2467 C2468 ) C2467_=_C2636( C2467 C2636 ) C2467_=_C2762( C2467 C2762 ) C2467_=_C2938( C2467 C2938 ) C2467_=_C3492( C2467 C3492 ) C2467_=_C3599( C2467 C3599 ) \nC2467_=_C3797( C2467 C3797 ) C2467_=_C3826( C2467 C3826 ) C2467_=_C3937( C2467 C3937 ) C2467_=_C4099( C2467 C4099 ) C2468_=_C3252( C2468 C3252 ) C2468_=_C3600( C2468 C3600 ) \nC2468_=_C3710( C2468 C3710 ) C2468_=_C3798( C2468 C3798 ) C2468_=_C4036( C2468 C4036 ) C2477_=_C2737( C2477 C2737 ) C2477_=_C3100( C2477 C3100 ) C2477_=_C3130( C2477 C3130 ) \nC2477_=_C3221( C2477 C3221 ) C2477_=_C3286( C2477 C3286 ) C2477_=_C3689( C2477 C3689 ) C2477_=_C3754( C2477 C3754 ) C2477_=_C3799( C2477 C3799 ) C2477_=_C3801( C2477 C3801 ) \nC2477_=_C3802( C2477 C3802 ) C2477_=_C3804( C2477 C3804 ) C2477_=_C3805( C2477 C3805 ) C2477_=_C3806( C2477 C3806 ) C2485_=_C2486( C2485 C2486 ) C2485_=_C2488( C2485 C2488 ) \nC2485_=_C2489( C2485 C2489 ) C2485_=_C2491( C2485 C2491 ) C2485_=_C2492( C2485 C2492 ) C2485_=_C2494( C2485 C2494 ) C2485_=_C2496( C2485 C2496 ) C2485_=_C2502( C2485 C2502 ) \nC2485_=_C2506( C2485 C2506 ) C2485_=_C2527( C2485 C2527 ) C2485_=_C2528( C2485 C2528 ) C2485_=_C2529( C2485 C2529 ) C2485_=_C2531( C2485 C2531 ) C2485_=_C2532( C2485 C2532 ) \nC2485_=_C2533( C2485 C2533 ) C2485_=_C2534( C2485 C2534 ) C2485_=_C2535( C2485 C2535 ) C2485_=_C2537( C2485 C2537 ) C2485_=_C2538( C2485 C2538 ) C2485_=_C2541( C2485 C2541 ) \nC2486_=_C2488( C2486 C2488 ) C2486_=_C2489( C2486 C2489 ) C2486_=_C2491( C2486 C2491 ) C2486_=_C2492( C2486 C2492 ) C2486_=_C2494( C2486 C2494 ) C2486_=_C2496( C2486 C2496 ) \nC2486_=_C2502( C2486 C2502 ) C2486_=_C2506( C2486 C2506 ) C2486_=_C2527( C2486 C2527 ) C2486_=_C2586( C2486 C2586 ) C2486_=_C2587( C2486 C2587 ) C2486_=_C2591( C2486 C2591 ) \nC2486_=_C2592( C2486 C2592 ) C2486_=_C2596( C2486 C2596 ) C2486_=_C2597( C2486 C2597 ) C2486_=_C2598( C2486 C2598 ) C2486_=_C2599( C2486 C2599 ) C2486_=_C2601( C2486 C2601 ) \nC2488_=_C2489( C2488 C2489 ) C2488_=_C2491( C2488 C2491 ) C2488_=_C2492( C2488 C2492 ) C2488_=_C2494( C2488 C2494 ) C2488_=_C2496( C2488 C2496 ) C2488_=_C2502( C2488 C2502 ) \nC2488_=_C2506( C2488 C2506 ) C2488_=_C2532( C2488 C2532 ) C2488_=_C2808( C2488 C2808 ) C2488_=_C2969( C2488 C2969 ) C2488_=_C3096( C2488 C3096 ) C2488_=_C3123( C2488 C3123 ) \nC2488_=_C3280( C2488 C3280 ) C2488_=_C3281( C2488 C3281 ) C2488_=_C3283( C2488 C3283 ) C2488_=_C3285( C2488 C3285 ) C2488_=_C3286( C2488 C3286 ) C2488_=_C3288( C2488 C3288 ) \nC2488_=_C3290( C2488 C3290 ) C2488_=_C3291( C2488 C3291 ) C2488_=_C3292( C2488 C3292 ) C2489_=_C2491( C2489 C2491 ) C2489_=_C2492( C2489 C2492 ) C2489_=_C2494( C2489 C2494 ) \nC2489_=_C2496( C2489 C2496 ) C2489_=_C2502( C2489 C2502 ) C2489_=_C2506( C2489 C2506 ) C2489_=_C2534( C2489 C2534 ) C2489_=_C2893( C2489 C2893 ) C2489_=_C3315( C2489 C3315 ) \nC2489_=_C3316( C2489 C3316 ) C2489_=_C3318( C2489 C3318 ) C2489_=_C3319( C2489 C3319 ) C2491_=_C2492( C2491 C2492 ) C2491_=_C2494( C2491 C2494 ) C2491_=_C2496( C2491 C2496 ) \nC2491_=_C2502( C2491 C2502 ) C2491_=_C2506( C2491 C2506 ) C2491_=_C2705( C2491 C2705 ) C2491_=_C3610( C2491 C3610 ) C2491_=_C3612( C2491 C3612 ) C2491_=_C3613( C2491 C3613 ) \nC2491_=_C3614( C2491 C3614 ) C2491_=_C3616( C2491 C3616 ) C2491_=_C3617( C2491 C3617 ) C2491_=_C3618( C2491 C3618 ) C2492_=_C2494( C2492 C2494 ) C2492_=_C2496( C2492 C2496 ) \nC2492_=_C2502( C2492 C2502 ) C2492_=_C2506( C2492 C2506 ) C2492_=_C2537( C2492 C2537 ) C2492_=_C2896( C2492 C2896 ) C2492_=_C3113( C2492 C3113 ) C2492_=_C3258( C2492 C3258 ) \nC2492_=_C3356( C2492 C3356 ) C2492_=_C3621( C2492 C3621 ) C2492_=_C3622( C2492 C3622 ) C2492_=_C3623( C2492 C3623 ) C2492_=_C3624( C2492 C3624 ) C2492_=_C3625( C2492 C3625 ) \nC2492_=_C3627( C2492 C3627 ) C2494_=_C2496( C2494 C2496 ) C2494_=_C2502(</w:t>
      </w:r>
    </w:p>
    <w:p>
      <w:pPr>
        <w:pStyle w:val="PreformattedText"/>
        <w:bidi w:val="0"/>
        <w:spacing w:before="0" w:after="0"/>
        <w:jc w:val="left"/>
        <w:rPr/>
      </w:pPr>
      <w:r>
        <w:rPr/>
        <w:t xml:space="preserve"> </w:t>
      </w:r>
      <w:r>
        <w:rPr/>
        <w:t>C2494 C2502 ) C2494_=_C2506( C2494 C2506 ) C2494_=_C2880( C2494 C2880 ) C2494_=_C2998( C2494 C2998 ) \nC2494_=_C3303( C2494 C3303 ) C2494_=_C3324( C2494 C3324 ) C2494_=_C3701( C2494 C3701 ) C2494_=_C3739( C2494 C3739 ) C2494_=_C3741( C2494 C3741 ) C2494_=_C3743( C2494 C3743 ) \nC2494_=_C3744( C2494 C3744 ) C2494_=_C3745( C2494 C3745 ) C2494_=_C3746( C2494 C3746 ) C2494_=_C3747( C2494 C3747 ) C2494_=_C3748( C2494 C3748 ) C2494_=_C3749( C2494 C3749 ) \nC2494_=_C3750( C2494 C3750 ) C2494_=_C3751( C2494 C3751 ) C2494_=_C3752( C2494 C3752 ) C2494_=_C3753( C2494 C3753 ) C2496_=_C2502( C2496 C2502 ) C2496_=_C2506( C2496 C2506 ) \nC2496_=_C2538( C2496 C2538 ) C2496_=_C2612( C2496 C2612 ) C2496_=_C2976( C2496 C2976 ) C2496_=_C3349( C2496 C3349 ) C2496_=_C3456( C2496 C3456 ) C2496_=_C3567( C2496 C3567 ) \nC2496_=_C3669( C2496 C3669 ) C2496_=_C3702( C2496 C3702 ) C2496_=_C3777( C2496 C3777 ) C2496_=_C3779( C2496 C3779 ) C2496_=_C3780( C2496 C3780 ) C2496_=_C3781( C2496 C3781 ) \nC2496_=_C3783( C2496 C3783 ) C2502_=_C2506( C2502 C2506 ) C2502_=_C2541( C2502 C2541 ) C2502_=_C2965( C2502 C2965 ) C2502_=_C3161( C2502 C3161 ) C2502_=_C3763( C2502 C3763 ) \nC2502_=_C3842( C2502 C3842 ) C2502_=_C3858( C2502 C3858 ) C2502_=_C3961( C2502 C3961 ) C2502_=_C3966( C2502 C3966 ) C2502_=_C3978( C2502 C3978 ) C2502_=_C3996( C2502 C3996 ) \nC2502_=_C4052( C2502 C4052 ) C2502_=_C4053( C2502 C4053 ) C2502_=_C4054( C2502 C4054 ) C2502_=_C4055( C2502 C4055 ) C2506_=_C2712( C2506 C2712 ) C2506_=_C2890( C2506 C2890 ) \nC2506_=_C3331( C2506 C3331 ) C2506_=_C3378( C2506 C3378 ) C2506_=_C3753( C2506 C3753 ) C2506_=_C3776( C2506 C3776 ) C2506_=_C3827( C2506 C3827 ) C2506_=_C3912( C2506 C3912 ) \nC2506_=_C3995( C2506 C3995 ) C2506_=_C4077( C2506 C4077 ) C2506_=_C4091( C2506 C4091 ) C2506_=_C4097( C2506 C4097 ) C2506_=_C4099( C2506 C4099 ) C2521_=_C2652( C2521 C2652 ) \nC2521_=_C2783( C2521 C2783 ) C2521_=_C2819( C2521 C2819 ) C2521_=_C2865( C2521 C2865 ) C2521_=_C3026( C2521 C3026 ) C2521_=_C3271( C2521 C3271 ) C2521_=_C3438( C2521 C3438 ) \nC2521_=_C3520( C2521 C3520 ) C2521_=_C3540( C2521 C3540 ) C2521_=_C3678( C2521 C3678 ) C2521_=_C3731( C2521 C3731 ) C2521_=_C3807( C2521 C3807 ) C2521_=_C3836( C2521 C3836 ) \nC2521_=_C3846( C2521 C3846 ) C2521_=_C3847( C2521 C3847 ) C2521_=_C3848( C2521 C3848 ) C2521_=_C3849( C2521 C3849 ) C2521_=_C3850( C2521 C3850 ) C2521_=_C3851( C2521 C3851 ) \nC2527_=_C2528( C2527 C2528 ) C2527_=_C2529( C2527 C2529 ) C2527_=_C2531( C2527 C2531 ) C2527_=_C2532( C2527 C2532 ) C2527_=_C2533( C2527 C2533 ) C2527_=_C2534( C2527 C2534 ) \nC2527_=_C2535( C2527 C2535 ) C2527_=_C2537( C2527 C2537 ) C2527_=_C2538( C2527 C2538 ) C2527_=_C2541( C2527 C2541 ) C2527_=_C2586( C2527 C2586 ) C2527_=_C2587( C2527 C2587 ) \nC2527_=_C2591( C2527 C2591 ) C2527_=_C2592( C2527 C2592 ) C2527_=_C2596( C2527 C2596 ) C2527_=_C2597( C2527 C2597 ) C2527_=_C2598( C2527 C2598 ) C2527_=_C2599( C2527 C2599 ) \nC2527_=_C2601( C2527 C2601 ) C2528_=_C2529( C2528 C2529 ) C2528_=_C2531( C2528 C2531 ) C2528_=_C2532( C2528 C2532 ) C2528_=_C2533( C2528 C2533 ) C2528_=_C2534( C2528 C2534 ) \nC2528_=_C2535( C2528 C2535 ) C2528_=_C2537( C2528 C2537 ) C2528_=_C2538( C2528 C2538 ) C2528_=_C2541( C2528 C2541 ) C2528_=_C3025( C2528 C3025 ) C2528_=_C3026( C2528 C3026 ) \nC2528_=_C3027( C2528 C3027 ) C2529_=_C2531( C2529 C2531 ) C2529_=_C2532( C2529 C2532 ) C2529_=_C2533( C2529 C2533 ) C2529_=_C2534( C2529 C2534 ) C2529_=_C2535( C2529 C2535 ) \nC2529_=_C2537( C2529 C2537 ) C2529_=_C2538( C2529 C2538 ) C2529_=_C2541( C2529 C2541 ) C2529_=_C3061( C2529 C3061 ) C2531_=_C2532( C2531 C2532 ) C2531_=_C2533( C2531 C2533 ) \nC2531_=_C2534( C2531 C2534 ) C2531_=_C2535( C2531 C2535 ) C2531_=_C2537( C2531 C2537 ) C2531_=_C2538( C2531 C2538 ) C2531_=_C2541( C2531 C2541 ) C2531_=_C3110( C2531 C3110 ) \nC2531_=_C3258( C2531 C3258 ) C2531_=_C3263( C2531 C3263 ) C2532_=_C2533( C2532 C2533 ) C2532_=_C2534( C2532 C2534 ) C2532_=_C2535( C2532 C2535 ) C2532_=_C2537( C2532 C2537 ) \nC2532_=_C2538( C2532 C2538 ) C2532_=_C2541( C2532 C2541 ) C2532_=_C2808( C2532 C2808 ) C2532_=_C2969( C2532 C2969 ) C2532_=_C3096( C2532 C3096 ) C2532_=_C3123( C2532 C3123 ) \nC2532_=_C3280( C2532 C3280 ) C2532_=_C3281( C2532 C3281 ) C2532_=_C3283( C2532 C3283 ) C2532_=_C3285( C2532 C3285 ) C2532_=_C3286( C2532 C3286 ) C2532_=_C3288( C2532 C3288 ) \nC2532_=_C3290( C2532 C3290 ) C2532_=_C3291( C2532 C3291 ) C2532_=_C3292( C2532 C3292 ) C2533_=_C2534( C2533 C2534 ) C2533_=_C2535( C2533 C2535 ) C2533_=_C2537( C2533 C2537 ) \nC2533_=_C2538( C2533 C2538 ) C2533_=_C2541( C2533 C2541 ) C2533_=_C3298( C2533 C3298 ) C2534_=_C2535( C2534 C2535 ) C2534_=_C2537( C2534 C2537 ) C2534_=_C2538( C2534 C2538 ) \nC2534_=_C2541( C2534 C2541 ) C2534_=_C2893( C2534 C2893 ) C2534_=_C3315( C2534 C3315 ) C2534_=_C3316( C2534 C3316 ) C2534_=_C3318( C2534 C3318 ) C2534_=_C3319( C2534 C3319 ) \nC2535_=_C2537( C2535 C2537 ) C2535_=_C2538( C2535 C2538 ) C2535_=_C2541( C2535 C2541 ) C2535_=_C2591( C2535 C2591 ) C2535_=_C3500( C2535 C3500 ) C2537_=_C2538( C2537 C2538 ) \nC2537_=_C2541( C2537 C2541 ) C2537_=_C2896( C2537 C2896 ) C2537_=_C3113( C2537 C3113 ) C2537_=_C3258( C2537 C3258 ) C2537_=_C3356( C2537 C3356 ) C2537_=_C3621( C2537 C3621 ) \nC2537_=_C3622( C2537 C3622 ) C2537_=_C3623( C2537 C3623 ) C2537_=_C3624( C2537 C3624 ) C2537_=_C3625( C2537 C3625 ) C2537_=_C3627( C2537 C3627 ) C2538_=_C2541( C2538 C2541 ) \nC2538_=_C2612( C2538 C2612 ) C2538_=_C2976( C2538 C2976 ) C2538_=_C3349( C2538 C3349 ) C2538_=_C3456( C2538 C3456 ) C2538_=_C3567( C2538 C3567 ) C2538_=_C3669( C2538 C3669 ) \nC2538_=_C3702( C2538 C3702 ) C2538_=_C3777( C2538 C3777 ) C2538_=_C3779( C2538 C3779 ) C2538_=_C3780( C2538 C3780 ) C2538_=_C3781( C2538 C3781 ) C2538_=_C3783( C2538 C3783 ) \nC2541_=_C2965( C2541 C2965 ) C2541_=_C3161( C2541 C3161 ) C2541_=_C3763( C2541 C3763 ) C2541_=_C3842( C2541 C3842 ) C2541_=_C3858( C2541 C3858 ) C2541_=_C3961( C2541 C3961 ) \nC2541_=_C3966( C2541 C3966 ) C2541_=_C3978( C2541 C3978 ) C2541_=_C3996( C2541 C3996 ) C2541_=_C4052( C2541 C4052 ) C2541_=_C4053( C2541 C4053 ) C2541_=_C4054( C2541 C4054 ) \nC2541_=_C4055( C2541 C4055 ) C2575_=_C2702( C2575 C2702 ) C2575_=_C2895( C2575 C2895 ) C2575_=_C3379( C2575 C3379 ) C2575_=_C3390( C2575 C3390 ) C2575_=_C3461( C2575 C3461 ) \nC2575_=_C3483( C2575 C3483 ) C2575_=_C3484( C2575 C3484 ) C2575_=_C3486( C2575 C3486 ) C2575_=_C3487( C2575 C3487 ) C2575_=_C3488( C2575 C3488 ) C2575_=_C3489( C2575 C3489 ) \nC2575_=_C3490( C2575 C3490 ) C2575_=_C3492( C2575 C3492 ) C2586_=_C2587( C2586 C2587 ) C2586_=_C2591( C2586 C2591 ) C2586_=_C2592( C2586 C2592 ) C2586_=_C2596( C2586 C2596 ) \nC2586_=_C2597( C2586 C2597 ) C2586_=_C2598( C2586 C2598 ) C2586_=_C2599( C2586 C2599 ) C2586_=_C2601( C2586 C2601 ) C2586_=_C2729( C2586 C2729 ) C2587_=_C2591( C2587 C2591 ) \nC2587_=_C2592( C2587 C2592 ) C2587_=_C2596( C2587 C2596 ) C2587_=_C2597( C2587 C2597 ) C2587_=_C2598( C2587 C2598 ) C2587_=_C2599( C2587 C2599 ) C2587_=_C2601( C2587 C2601 ) \nC2587_=_C2922( C2587 C2922 ) C2591_=_C2592( C2591 C2592 ) C2591_=_C2596( C2591 C2596 ) C2591_=_C2597( C2591 C2597 ) C2591_=_C2598( C2591 C2598 ) C2591_=_C2599( C2591 C2599 ) \nC2591_=_C2601( C2591 C2601 ) C2591_=_C3500( C2591 C3500 ) C2592_=_C2596( C2592 C2596 ) C2592_=_C2597( C2592 C2597 ) C2592_=_C2598( C2592 C2598 ) C2592_=_C2599( C2592 C2599 ) \nC2592_=_C2601( C2592 C2601 ) C2596_=_C2597( C2596 C2597 ) C2596_=_C2598( C2596 C2598 ) C2596_=_C2599( C2596 C2599 ) C2596_=_C2601( C2596 C2601 ) C2596_=_C3593( C2596 C3593 ) \nC2596_=_C3612( C2596 C3612 ) C2596_=_C3918( C2596 C3918 ) C2596_=_C3919( C2596 C3919 ) C2597_=_C2598( C2597 C2598 ) C2597_=_C2599( C2597 C2599 ) C2597_=_C2601( C2597 C2601 ) \nC2597_=_C2634( C2597 C2634 ) C2597_=_C2757( C2597 C2757 ) C2597_=_C3486( C2597 C3486 ) C2597_=_C3930( C2597 C3930 ) C2598_=_C2599( C2598 C2599 ) C2598_=_C2601( C2598 C2601 ) \nC2599_=_C2601( C2599 C2601 ) C2599_=_C2930( C2599 C2930 ) C2599_=_C3672( C2599 C3672 ) C2599_=_C4016( C2599 C4016 ) C2601_=_C3249( C2601 C3249 ) C2601_=_C3318( C2601 C3318 ) \nC2601_=_C3553( C2601 C3553 ) C2601_=_C3796( C2601 C3796 ) C2601_=_C3923( C2601 C3923 ) C2601_=_C4087( C2601 C4087 ) C2606_=_C2611( C2606 C2611 ) C2606_=_C2612( C2606 C2612 ) \nC2606_=_C2613( C2606 C2613 ) C2606_=_C2616( C2606 C2616 ) C2606_=_C2617( C2606 C2617 ) C2606_=_C3065( C2606 C3065 ) C2606_=_C3109( C2606 C3109 ) C2606_=_C3110( C2606 C3110 ) \nC2606_=_C3111( C2606 C3111 ) C2606_=_C3113( C2606 C3113 ) C2606_=_C3115( C2606 C3115 ) C2606_=_C3117( C2606 C3117 ) C2606_=_C3118( C2606 C3118 ) C2606_=_C3119( C2606 C3119 ) \nC2606_=_C3122( C2606 C3122 ) C2611_=_C2612( C2611 C2612 ) C2611_=_C2613( C2611 C2613 ) C2611_=_C2616( C2611 C2616 ) C2611_=_C2617( C2611 C2617 ) C2611_=_C2667( C2611 C2667 ) \nC2611_=_C2706( C2611 C2706 ) C2611_=_C2975( C2611 C2975 ) C2611_=_C3348( C2611 C3348 ) C2611_=_C3455( C2611 C3455 ) C2611_=_C3566( C2611 C3566 ) C2611_=_C3628( C2611 C3628 ) \nC2611_=_C3669( C2611 C3669 ) C2611_=_C3671( C2611 C3671 ) C2611_=_C3672( C2611 C3672 ) C2611_=_C3673( C2611 C3673 ) C2612_=_C2613( C2612 C2613 ) C2612_=_C2616( C2612 C2616 ) \nC2612_=_C2617( C2612 C2617 ) C2612_=_C2976( C2612 C2976 ) C2612_=_C3349( C2612 C3349 ) C2612_=_C3456( C2612 C3456 ) C2612_=_C3567( C2612 C3567 ) C2612_=_C3669( C2612 C3669 ) \nC2612_=_C3702( C2612 C3702 ) C2612_=_C3777( C2612 C3777 ) C2612_=_C3779( C2612 C3779 ) C2612_=_C3780( C2612 C3780 ) C2612_=_C3781( C2612 C3781 ) C2612_=_C3783( C2612 C3783 ) \nC2613_=_C2616( C2613 C2616 ) C2613_=_C2617( C2613 C2617 ) C2613_=_C2978( C2613 C2978 ) C2613_=_C3131( C2613 C3131 ) C2613_=_C3350( C2613 C3350 ) C2613_=_C3458( C2613 C3458 ) \nC2613_=_C3539( C2613 C3539 ) C2613_=_C3548( C2613 C3548 ) C2613_=_C3568( C2613 C3568 ) C2613_=_C3777( C2613 C3777 ) C2613_=_C3813( C2613 C3813 ) C2613_=_C3816( C2613 C3816 ) \nC2616_=_C2617( C2616 C2617 ) C2616_=_C2694( C2616 C2694 ) C2616_=_C3078( C2616 C3078 ) C2616_=_C3092( C2616 C3092 ) C2616_=_C3153(</w:t>
      </w:r>
    </w:p>
    <w:p>
      <w:pPr>
        <w:pStyle w:val="PreformattedText"/>
        <w:bidi w:val="0"/>
        <w:spacing w:before="0" w:after="0"/>
        <w:jc w:val="left"/>
        <w:rPr/>
      </w:pPr>
      <w:r>
        <w:rPr/>
        <w:t xml:space="preserve"> </w:t>
      </w:r>
      <w:r>
        <w:rPr/>
        <w:t>C2616 C3153 ) C2616_=_C3162( C2616 C3162 ) \nC2616_=_C3789( C2616 C3789 ) C2616_=_C3928( C2616 C3928 ) C2616_=_C4004( C2616 C4004 ) C2616_=_C4031( C2616 C4031 ) C2616_=_C4041( C2616 C4041 ) C2616_=_C4064( C2616 C4064 ) \nC2616_=_C4065( C2616 C4065 ) C2617_=_C2904( C2617 C2904 ) C2617_=_C3079( C2617 C3079 ) C2617_=_C3164( C2617 C3164 ) C2617_=_C3467( C2617 C3467 ) C2617_=_C3642( C2617 C3642 ) \nC2617_=_C3968( C2617 C3968 ) C2617_=_C4043( C2617 C4043 ) C2617_=_C4083( C2617 C4083 ) C2620_=_C2622( C2620 C2622 ) C2620_=_C2624( C2620 C2624 ) C2620_=_C2625( C2620 C2625 ) \nC2620_=_C2627( C2620 C2627 ) C2620_=_C2632( C2620 C2632 ) C2620_=_C2634( C2620 C2634 ) C2620_=_C2635( C2620 C2635 ) C2620_=_C2636( C2620 C2636 ) C2620_=_C2637( C2620 C2637 ) \nC2620_=_C2698( C2620 C2698 ) C2620_=_C2702( C2620 C2702 ) C2620_=_C2705( C2620 C2705 ) C2620_=_C2706( C2620 C2706 ) C2620_=_C2707( C2620 C2707 ) C2620_=_C2712( C2620 C2712 ) \nC2622_=_C2624( C2622 C2624 ) C2622_=_C2625( C2622 C2625 ) C2622_=_C2627( C2622 C2627 ) C2622_=_C2632( C2622 C2632 ) C2622_=_C2634( C2622 C2634 ) C2622_=_C2635( C2622 C2635 ) \nC2622_=_C2636( C2622 C2636 ) C2622_=_C2637( C2622 C2637 ) C2622_=_C2744( C2622 C2744 ) C2622_=_C2948( C2622 C2948 ) C2624_=_C2625( C2624 C2625 ) C2624_=_C2627( C2624 C2627 ) \nC2624_=_C2632( C2624 C2632 ) C2624_=_C2634( C2624 C2634 ) C2624_=_C2635( C2624 C2635 ) C2624_=_C2636( C2624 C2636 ) C2624_=_C2637( C2624 C2637 ) C2624_=_C2747( C2624 C2747 ) \nC2624_=_C3390( C2624 C3390 ) C2624_=_C3395( C2624 C3395 ) C2625_=_C2627( C2625 C2627 ) C2625_=_C2632( C2625 C2632 ) C2625_=_C2634( C2625 C2634 ) C2625_=_C2635( C2625 C2635 ) \nC2625_=_C2636( C2625 C2636 ) C2625_=_C2637( C2625 C2637 ) C2625_=_C2748( C2625 C2748 ) C2625_=_C3405( C2625 C3405 ) C2627_=_C2632( C2627 C2632 ) C2627_=_C2634( C2627 C2634 ) \nC2627_=_C2635( C2627 C2635 ) C2627_=_C2636( C2627 C2636 ) C2627_=_C2637( C2627 C2637 ) C2627_=_C3518( C2627 C3518 ) C2627_=_C3519( C2627 C3519 ) C2627_=_C3520( C2627 C3520 ) \nC2632_=_C2634( C2632 C2634 ) C2632_=_C2635( C2632 C2635 ) C2632_=_C2636( C2632 C2636 ) C2632_=_C2637( C2632 C2637 ) C2632_=_C2754( C2632 C2754 ) C2632_=_C3483( C2632 C3483 ) \nC2632_=_C3718( C2632 C3718 ) C2632_=_C3852( C2632 C3852 ) C2632_=_C3858( C2632 C3858 ) C2634_=_C2635( C2634 C2635 ) C2634_=_C2636( C2634 C2636 ) C2634_=_C2637( C2634 C2637 ) \nC2634_=_C2757( C2634 C2757 ) C2634_=_C3486( C2634 C3486 ) C2634_=_C3930( C2634 C3930 ) C2635_=_C2636( C2635 C2636 ) C2635_=_C2637( C2635 C2637 ) C2635_=_C2758( C2635 C2758 ) \nC2635_=_C3487( C2635 C3487 ) C2635_=_C3813( C2635 C3813 ) C2635_=_C3931( C2635 C3931 ) C2636_=_C2637( C2636 C2637 ) C2636_=_C2762( C2636 C2762 ) C2636_=_C2938( C2636 C2938 ) \nC2636_=_C3492( C2636 C3492 ) C2636_=_C3599( C2636 C3599 ) C2636_=_C3797( C2636 C3797 ) C2636_=_C3826( C2636 C3826 ) C2636_=_C3937( C2636 C3937 ) C2636_=_C4099( C2636 C4099 ) \nC2637_=_C3251( C2637 C3251 ) C2637_=_C3608( C2637 C3608 ) C2637_=_C3709( C2637 C3709 ) C2637_=_C4035( C2637 C4035 ) C2639_=_C2647( C2639 C2647 ) C2639_=_C2652( C2639 C2652 ) \nC2639_=_C2675( C2639 C2675 ) C2639_=_C2676( C2639 C2676 ) C2639_=_C2677( C2639 C2677 ) C2639_=_C2678( C2639 C2678 ) C2639_=_C2680( C2639 C2680 ) C2639_=_C2683( C2639 C2683 ) \nC2639_=_C2684( C2639 C2684 ) C2639_=_C2687( C2639 C2687 ) C2639_=_C2688( C2639 C2688 ) C2639_=_C2689( C2639 C2689 ) C2639_=_C2690( C2639 C2690 ) C2639_=_C2691( C2639 C2691 ) \nC2639_=_C2692( C2639 C2692 ) C2639_=_C2693( C2639 C2693 ) C2639_=_C2694( C2639 C2694 ) C2639_=_C2695( C2639 C2695 ) C2639_=_C2696( C2639 C2696 ) C2639_=_C2697( C2639 C2697 ) \nC2647_=_C2652( C2647 C2652 ) C2647_=_C2959( C2647 C2959 ) C2647_=_C3268( C2647 C3268 ) C2647_=_C3700( C2647 C3700 ) C2647_=_C3712( C2647 C3712 ) C2647_=_C3714( C2647 C3714 ) \nC2647_=_C3716( C2647 C3716 ) C2647_=_C3718( C2647 C3718 ) C2647_=_C3720( C2647 C3720 ) C2647_=_C3721( C2647 C3721 ) C2647_=_C3722( C2647 C3722 ) C2647_=_C3723( C2647 C3723 ) \nC2647_=_C3724( C2647 C3724 ) C2647_=_C3725( C2647 C3725 ) C2647_=_C3727( C2647 C3727 ) C2647_=_C3728( C2647 C3728 ) C2647_=_C3729( C2647 C3729 ) C2652_=_C2783( C2652 C2783 ) \nC2652_=_C2819( C2652 C2819 ) C2652_=_C2865( C2652 C2865 ) C2652_=_C3026( C2652 C3026 ) C2652_=_C3271( C2652 C3271 ) C2652_=_C3438( C2652 C3438 ) C2652_=_C3520( C2652 C3520 ) \nC2652_=_C3540( C2652 C3540 ) C2652_=_C3678( C2652 C3678 ) C2652_=_C3731( C2652 C3731 ) C2652_=_C3807( C2652 C3807 ) C2652_=_C3836( C2652 C3836 ) C2652_=_C3846( C2652 C3846 ) \nC2652_=_C3847( C2652 C3847 ) C2652_=_C3848( C2652 C3848 ) C2652_=_C3849( C2652 C3849 ) C2652_=_C3850( C2652 C3850 ) C2652_=_C3851( C2652 C3851 ) C2661_=_C2667( C2661 C2667 ) \nC2661_=_C2673( C2661 C2673 ) C2661_=_C2923( C2661 C2923 ) C2661_=_C2924( C2661 C2924 ) C2661_=_C2925( C2661 C2925 ) C2661_=_C2927( C2661 C2927 ) C2661_=_C2928( C2661 C2928 ) \nC2661_=_C2929( C2661 C2929 ) C2661_=_C2930( C2661 C2930 ) C2661_=_C2931( C2661 C2931 ) C2661_=_C2932( C2661 C2932 ) C2661_=_C2935( C2661 C2935 ) C2661_=_C2936( C2661 C2936 ) \nC2661_=_C2938( C2661 C2938 ) C2667_=_C2673( C2667 C2673 ) C2667_=_C2706( C2667 C2706 ) C2667_=_C2975( C2667 C2975 ) C2667_=_C3348( C2667 C3348 ) C2667_=_C3455( C2667 C3455 ) \nC2667_=_C3566( C2667 C3566 ) C2667_=_C3628( C2667 C3628 ) C2667_=_C3669( C2667 C3669 ) C2667_=_C3671( C2667 C3671 ) C2667_=_C3672( C2667 C3672 ) C2667_=_C3673( C2667 C3673 ) \nC2673_=_C2696( C2673 C2696 ) C2673_=_C2840( C2673 C2840 ) C2673_=_C3562( C2673 C3562 ) C2673_=_C3632( C2673 C3632 ) C2673_=_C3728( C2673 C3728 ) C2673_=_C3751( C2673 C3751 ) \nC2673_=_C3783( C2673 C3783 ) C2673_=_C3835( C2673 C3835 ) C2673_=_C3869( C2673 C3869 ) C2673_=_C3887( C2673 C3887 ) C2673_=_C3982( C2673 C3982 ) C2673_=_C4016( C2673 C4016 ) \nC2673_=_C4020( C2673 C4020 ) C2673_=_C4046( C2673 C4046 ) C2673_=_C4060( C2673 C4060 ) C2673_=_C4069( C2673 C4069 ) C2675_=_C2676( C2675 C2676 ) C2675_=_C2677( C2675 C2677 ) \nC2675_=_C2678( C2675 C2678 ) C2675_=_C2680( C2675 C2680 ) C2675_=_C2683( C2675 C2683 ) C2675_=_C2684( C2675 C2684 ) C2675_=_C2687( C2675 C2687 ) C2675_=_C2688( C2675 C2688 ) \nC2675_=_C2689( C2675 C2689 ) C2675_=_C2690( C2675 C2690 ) C2675_=_C2691( C2675 C2691 ) C2675_=_C2692( C2675 C2692 ) C2675_=_C2693( C2675 C2693 ) C2675_=_C2694( C2675 C2694 ) \nC2675_=_C2695( C2675 C2695 ) C2675_=_C2696( C2675 C2696 ) C2675_=_C2697( C2675 C2697 ) C2675_=_C3092( C2675 C3092 ) C2676_=_C2677( C2676 C2677 ) C2676_=_C2678( C2676 C2678 ) \nC2676_=_C2680( C2676 C2680 ) C2676_=_C2683( C2676 C2683 ) C2676_=_C2684( C2676 C2684 ) C2676_=_C2687( C2676 C2687 ) C2676_=_C2688( C2676 C2688 ) C2676_=_C2689( C2676 C2689 ) \nC2676_=_C2690( C2676 C2690 ) C2676_=_C2691( C2676 C2691 ) C2676_=_C2692( C2676 C2692 ) C2676_=_C2693( C2676 C2693 ) C2676_=_C2694( C2676 C2694 ) C2676_=_C2695( C2676 C2695 ) \nC2676_=_C2696( C2676 C2696 ) C2676_=_C2697( C2676 C2697 ) C2676_=_C3153( C2676 C3153 ) C2677_=_C2678( C2677 C2678 ) C2677_=_C2680( C2677 C2680 ) C2677_=_C2683( C2677 C2683 ) \nC2677_=_C2684( C2677 C2684 ) C2677_=_C2687( C2677 C2687 ) C2677_=_C2688( C2677 C2688 ) C2677_=_C2689( C2677 C2689 ) C2677_=_C2690( C2677 C2690 ) C2677_=_C2691( C2677 C2691 ) \nC2677_=_C2692( C2677 C2692 ) C2677_=_C2693( C2677 C2693 ) C2677_=_C2694( C2677 C2694 ) C2677_=_C2695( C2677 C2695 ) C2677_=_C2696( C2677 C2696 ) C2677_=_C2697( C2677 C2697 ) \nC2677_=_C3268( C2677 C3268 ) C2677_=_C3271( C2677 C3271 ) C2678_=_C2680( C2678 C2680 ) C2678_=_C2683( C2678 C2683 ) C2678_=_C2684( C2678 C2684 ) C2678_=_C2687( C2678 C2687 ) \nC2678_=_C2688( C2678 C2688 ) C2678_=_C2689( C2678 C2689 ) C2678_=_C2690( C2678 C2690 ) C2678_=_C2691( C2678 C2691 ) C2678_=_C2692( C2678 C2692 ) C2678_=_C2693( C2678 C2693 ) \nC2678_=_C2694( C2678 C2694 ) C2678_=_C2695( C2678 C2695 ) C2678_=_C2696( C2678 C2696 ) C2678_=_C2697( C2678 C2697 ) C2678_=_C2707( C2678 C2707 ) C2678_=_C3183( C2678 C3183 ) \nC2678_=_C3241( C2678 C3241 ) C2678_=_C3412( C2678 C3412 ) C2678_=_C3700( C2678 C3700 ) C2678_=_C3701( C2678 C3701 ) C2678_=_C3702( C2678 C3702 ) C2678_=_C3703( C2678 C3703 ) \nC2678_=_C3706( C2678 C3706 ) C2678_=_C3709( C2678 C3709 ) C2678_=_C3710( C2678 C3710 ) C2680_=_C2683( C2680 C2683 ) C2680_=_C2684( C2680 C2684 ) C2680_=_C2687( C2680 C2687 ) \nC2680_=_C2688( C2680 C2688 ) C2680_=_C2689( C2680 C2689 ) C2680_=_C2690( C2680 C2690 ) C2680_=_C2691( C2680 C2691 ) C2680_=_C2692( C2680 C2692 ) C2680_=_C2693( C2680 C2693 ) \nC2680_=_C2694( C2680 C2694 ) C2680_=_C2695( C2680 C2695 ) C2680_=_C2696( C2680 C2696 ) C2680_=_C2697( C2680 C2697 ) C2680_=_C3712( C2680 C3712 ) C2680_=_C3731( C2680 C3731 ) \nC2683_=_C2684( C2683 C2684 ) C2683_=_C2687( C2683 C2687 ) C2683_=_C2688( C2683 C2688 ) C2683_=_C2689( C2683 C2689 ) C2683_=_C2690( C2683 C2690 ) C2683_=_C2691( C2683 C2691 ) \nC2683_=_C2692( C2683 C2692 ) C2683_=_C2693( C2683 C2693 ) C2683_=_C2694( C2683 C2694 ) C2683_=_C2695( C2683 C2695 ) C2683_=_C2696( C2683 C2696 ) C2683_=_C2697( C2683 C2697 ) \nC2683_=_C3285( C2683 C3285 ) C2683_=_C3590( C2683 C3590 ) C2683_=_C3603( C2683 C3603 ) C2683_=_C3784( C2683 C3784 ) C2683_=_C3789( C2683 C3789 ) C2684_=_C2687( C2684 C2687 ) \nC2684_=_C2688( C2684 C2688 ) C2684_=_C2689( C2684 C2689 ) C2684_=_C2690( C2684 C2690 ) C2684_=_C2691( C2684 C2691 ) C2684_=_C2692( C2684 C2692 ) C2684_=_C2693( C2684 C2693 ) \nC2684_=_C2694( C2684 C2694 ) C2684_=_C2695( C2684 C2695 ) C2684_=_C2696( C2684 C2696 ) C2684_=_C2697( C2684 C2697 ) C2684_=_C2753( C2684 C2753 ) C2684_=_C3716( C2684 C3716 ) \nC2684_=_C3836( C2684 C3836 ) C2684_=_C3842( C2684 C3842 ) C2687_=_C2688( C2687 C2688 ) C2687_=_C2689( C2687 C2689 ) C2687_=_C2690( C2687 C2690 ) C2687_=_C2691( C2687 C2691 ) \nC2687_=_C2692( C2687 C2692 ) C2687_=_C2693( C2687 C2693 ) C2687_=_C2694( C2687 C2694 ) C2687_=_C2695( C2687 C2695 ) C2687_=_C2696( C2687 C2696 ) C2687_=_C2697( C2687 C2697 ) \nC2687_=_C3288( C2687 C3288 ) C2687_=_C3604( C2687 C3604 ) C2687_=_C3928( C2687 C3928 ) C2688_=_C2689( C2688 C2689 ) C2688_=_C2690( C2688 C2690 ) C2688_=_C2691( C2688 C2691 ) \nC2688_=_C2692(</w:t>
      </w:r>
    </w:p>
    <w:p>
      <w:pPr>
        <w:pStyle w:val="PreformattedText"/>
        <w:bidi w:val="0"/>
        <w:spacing w:before="0" w:after="0"/>
        <w:jc w:val="left"/>
        <w:rPr/>
      </w:pPr>
      <w:r>
        <w:rPr/>
        <w:t xml:space="preserve"> </w:t>
      </w:r>
      <w:r>
        <w:rPr/>
        <w:t>C2688 C2692 ) C2688_=_C2693( C2688 C2693 ) C2688_=_C2694( C2688 C2694 ) C2688_=_C2695( C2688 C2695 ) C2688_=_C2696( C2688 C2696 ) C2688_=_C2697( C2688 C2697 ) \nC2688_=_C2900( C2688 C2900 ) C2688_=_C3395( C2688 C3395 ) C2688_=_C3464( C2688 C3464 ) C2688_=_C3720( C2688 C3720 ) C2688_=_C3744( C2688 C3744 ) C2688_=_C3779( C2688 C3779 ) \nC2688_=_C3852( C2688 C3852 ) C2688_=_C3883( C2688 C3883 ) C2688_=_C3930( C2688 C3930 ) C2688_=_C3931( C2688 C3931 ) C2688_=_C3933( C2688 C3933 ) C2688_=_C3934( C2688 C3934 ) \nC2688_=_C3937( C2688 C3937 ) C2689_=_C2690( C2689 C2690 ) C2689_=_C2691( C2689 C2691 ) C2689_=_C2692( C2689 C2692 ) C2689_=_C2693( C2689 C2693 ) C2689_=_C2694( C2689 C2694 ) \nC2689_=_C2695( C2689 C2695 ) C2689_=_C2696( C2689 C2696 ) C2689_=_C2697( C2689 C2697 ) C2689_=_C3316( C2689 C3316 ) C2689_=_C3623( C2689 C3623 ) C2689_=_C3721( C2689 C3721 ) \nC2689_=_C3847( C2689 C3847 ) C2690_=_C2691( C2690 C2691 ) C2690_=_C2692( C2690 C2692 ) C2690_=_C2693( C2690 C2693 ) C2690_=_C2694( C2690 C2694 ) C2690_=_C2695( C2690 C2695 ) \nC2690_=_C2696( C2690 C2696 ) C2690_=_C2697( C2690 C2697 ) C2690_=_C3027( C2690 C3027 ) C2690_=_C3061( C2690 C3061 ) C2690_=_C3263( C2690 C3263 ) C2690_=_C3298( C2690 C3298 ) \nC2690_=_C3500( C2690 C3500 ) C2690_=_C3722( C2690 C3722 ) C2690_=_C3745( C2690 C3745 ) C2690_=_C3780( C2690 C3780 ) C2690_=_C3884( C2690 C3884 ) C2690_=_C3956( C2690 C3956 ) \nC2691_=_C2692( C2691 C2692 ) C2691_=_C2693( C2691 C2693 ) C2691_=_C2694( C2691 C2694 ) C2691_=_C2695( C2691 C2695 ) C2691_=_C2696( C2691 C2696 ) C2691_=_C2697( C2691 C2697 ) \nC2691_=_C3613( C2691 C3613 ) C2691_=_C3706( C2691 C3706 ) C2691_=_C3725( C2691 C3725 ) C2691_=_C3747( C2691 C3747 ) C2691_=_C3781( C2691 C3781 ) C2691_=_C3885( C2691 C3885 ) \nC2691_=_C3934( C2691 C3934 ) C2691_=_C3956( C2691 C3956 ) C2691_=_C3978( C2691 C3978 ) C2691_=_C3982( C2691 C3982 ) C2692_=_C2693( C2692 C2693 ) C2692_=_C2694( C2692 C2694 ) \nC2692_=_C2695( C2692 C2695 ) C2692_=_C2696( C2692 C2696 ) C2692_=_C2697( C2692 C2697 ) C2692_=_C3247( C2692 C3247 ) C2692_=_C3749( C2692 C3749 ) C2692_=_C3820( C2692 C3820 ) \nC2692_=_C3886( C2692 C3886 ) C2692_=_C4004( C2692 C4004 ) C2693_=_C2694( C2693 C2694 ) C2693_=_C2695( C2693 C2695 ) C2693_=_C2696( C2693 C2696 ) C2693_=_C2697( C2693 C2697 ) \nC2693_=_C3117( C2693 C3117 ) C2693_=_C3624( C2693 C3624 ) C2693_=_C4031( C2693 C4031 ) C2694_=_C2695( C2694 C2695 ) C2694_=_C2696( C2694 C2696 ) C2694_=_C2697( C2694 C2697 ) \nC2694_=_C3078( C2694 C3078 ) C2694_=_C3092( C2694 C3092 ) C2694_=_C3153( C2694 C3153 ) C2694_=_C3162( C2694 C3162 ) C2694_=_C3789( C2694 C3789 ) C2694_=_C3928( C2694 C3928 ) \nC2694_=_C4004( C2694 C4004 ) C2694_=_C4031( C2694 C4031 ) C2694_=_C4041( C2694 C4041 ) C2694_=_C4064( C2694 C4064 ) C2694_=_C4065( C2694 C4065 ) C2695_=_C2696( C2695 C2696 ) \nC2695_=_C2697( C2695 C2697 ) C2695_=_C2936( C2695 C2936 ) C2695_=_C3727( C2695 C3727 ) C2695_=_C3850( C2695 C3850 ) C2695_=_C4085( C2695 C4085 ) C2695_=_C4087( C2695 C4087 ) \nC2696_=_C2697( C2696 C2697 ) C2696_=_C2840( C2696 C2840 ) C2696_=_C3562( C2696 C3562 ) C2696_=_C3632( C2696 C3632 ) C2696_=_C3728( C2696 C3728 ) C2696_=_C3751( C2696 C3751 ) \nC2696_=_C3783( C2696 C3783 ) C2696_=_C3835( C2696 C3835 ) C2696_=_C3869( C2696 C3869 ) C2696_=_C3887( C2696 C3887 ) C2696_=_C3982( C2696 C3982 ) C2696_=_C4016( C2696 C4016 ) \nC2696_=_C4020( C2696 C4020 ) C2696_=_C4046( C2696 C4046 ) C2696_=_C4060( C2696 C4060 ) C2696_=_C4069( C2696 C4069 ) C2697_=_C3729( C2697 C3729 ) C2697_=_C3851( C2697 C3851 ) \nC2697_=_C4064( C2697 C4064 ) C2698_=_C2702( C2698 C2702 ) C2698_=_C2705( C2698 C2705 ) C2698_=_C2706( C2698 C2706 ) C2698_=_C2707( C2698 C2707 ) C2698_=_C2712( C2698 C2712 ) \nC2698_=_C3228( C2698 C3228 ) C2698_=_C3233( C2698 C3233 ) C2698_=_C3235( C2698 C3235 ) C2702_=_C2705( C2702 C2705 ) C2702_=_C2706( C2702 C2706 ) C2702_=_C2707( C2702 C2707 ) \nC2702_=_C2712( C2702 C2712 ) C2702_=_C2895( C2702 C2895 ) C2702_=_C3379( C2702 C3379 ) C2702_=_C3390( C2702 C3390 ) C2702_=_C3461( C2702 C3461 ) C2702_=_C3483( C2702 C3483 ) \nC2702_=_C3484( C2702 C3484 ) C2702_=_C3486( C2702 C3486 ) C2702_=_C3487( C2702 C3487 ) C2702_=_C3488( C2702 C3488 ) C2702_=_C3489( C2702 C3489 ) C2702_=_C3490( C2702 C3490 ) \nC2702_=_C3492( C2702 C3492 ) C2705_=_C2706( C2705 C2706 ) C2705_=_C2707( C2705 C2707 ) C2705_=_C2712( C2705 C2712 ) C2705_=_C3610( C2705 C3610 ) C2705_=_C3612( C2705 C3612 ) \nC2705_=_C3613( C2705 C3613 ) C2705_=_C3614( C2705 C3614 ) C2705_=_C3616( C2705 C3616 ) C2705_=_C3617( C2705 C3617 ) C2705_=_C3618( C2705 C3618 ) C2706_=_C2707( C2706 C2707 ) \nC2706_=_C2712( C2706 C2712 ) C2706_=_C2975( C2706 C2975 ) C2706_=_C3348( C2706 C3348 ) C2706_=_C3455( C2706 C3455 ) C2706_=_C3566( C2706 C3566 ) C2706_=_C3628( C2706 C3628 ) \nC2706_=_C3669( C2706 C3669 ) C2706_=_C3671( C2706 C3671 ) C2706_=_C3672( C2706 C3672 ) C2706_=_C3673( C2706 C3673 ) C2707_=_C2712( C2707 C2712 ) C2707_=_C3183( C2707 C3183 ) \nC2707_=_C3241( C2707 C3241 ) C2707_=_C3412( C2707 C3412 ) C2707_=_C3700( C2707 C3700 ) C2707_=_C3701( C2707 C3701 ) C2707_=_C3702( C2707 C3702 ) C2707_=_C3703( C2707 C3703 ) \nC2707_=_C3706( C2707 C3706 ) C2707_=_C3709( C2707 C3709 ) C2707_=_C3710( C2707 C3710 ) C2712_=_C2890( C2712 C2890 ) C2712_=_C3331( C2712 C3331 ) C2712_=_C3378( C2712 C3378 ) \nC2712_=_C3753( C2712 C3753 ) C2712_=_C3776( C2712 C3776 ) C2712_=_C3827( C2712 C3827 ) C2712_=_C3912( C2712 C3912 ) C2712_=_C3995( C2712 C3995 ) C2712_=_C4077( C2712 C4077 ) \nC2712_=_C4091( C2712 C4091 ) C2712_=_C4097( C2712 C4097 ) C2712_=_C4099( C2712 C4099 ) C2729_=_C3429( C2729 C3429 ) C2729_=_C3478( C2729 C3478 ) C2729_=_C3641( C2729 C3641 ) \nC2729_=_C3919( C2729 C3919 ) C2729_=_C4011( C2729 C4011 ) C2729_=_C4082( C2729 C4082 ) C2737_=_C3100( C2737 C3100 ) C2737_=_C3130( C2737 C3130 ) C2737_=_C3221( C2737 C3221 ) \nC2737_=_C3286( C2737 C3286 ) C2737_=_C3689( C2737 C3689 ) C2737_=_C3754( C2737 C3754 ) C2737_=_C3799( C2737 C3799 ) C2737_=_C3801( C2737 C3801 ) C2737_=_C3802( C2737 C3802 ) \nC2737_=_C3804( C2737 C3804 ) C2737_=_C3805( C2737 C3805 ) C2737_=_C3806( C2737 C3806 ) C2743_=_C2744( C2743 C2744 ) C2743_=_C2745( C2743 C2745 ) C2743_=_C2746( C2743 C2746 ) \nC2743_=_C2747( C2743 C2747 ) C2743_=_C2748( C2743 C2748 ) C2743_=_C2749( C2743 C2749 ) C2743_=_C2751( C2743 C2751 ) C2743_=_C2753( C2743 C2753 ) C2743_=_C2754( C2743 C2754 ) \nC2743_=_C2755( C2743 C2755 ) C2743_=_C2757( C2743 C2757 ) C2743_=_C2758( C2743 C2758 ) C2743_=_C2759( C2743 C2759 ) C2743_=_C2761( C2743 C2761 ) C2743_=_C2762( C2743 C2762 ) \nC2743_=_C2893( C2743 C2893 ) C2743_=_C2895( C2743 C2895 ) C2743_=_C2896( C2743 C2896 ) C2743_=_C2898( C2743 C2898 ) C2743_=_C2900( C2743 C2900 ) C2743_=_C2904( C2743 C2904 ) \nC2744_=_C2745( C2744 C2745 ) C2744_=_C2746( C2744 C2746 ) C2744_=_C2747( C2744 C2747 ) C2744_=_C2748( C2744 C2748 ) C2744_=_C2749( C2744 C2749 ) C2744_=_C2751( C2744 C2751 ) \nC2744_=_C2753( C2744 C2753 ) C2744_=_C2754( C2744 C2754 ) C2744_=_C2755( C2744 C2755 ) C2744_=_C2757( C2744 C2757 ) C2744_=_C2758( C2744 C2758 ) C2744_=_C2759( C2744 C2759 ) \nC2744_=_C2761( C2744 C2761 ) C2744_=_C2762( C2744 C2762 ) C2744_=_C2948( C2744 C2948 ) C2745_=_C2746( C2745 C2746 ) C2745_=_C2747( C2745 C2747 ) C2745_=_C2748( C2745 C2748 ) \nC2745_=_C2749( C2745 C2749 ) C2745_=_C2751( C2745 C2751 ) C2745_=_C2753( C2745 C2753 ) C2745_=_C2754( C2745 C2754 ) C2745_=_C2755( C2745 C2755 ) C2745_=_C2757( C2745 C2757 ) \nC2745_=_C2758( C2745 C2758 ) C2745_=_C2759( C2745 C2759 ) C2745_=_C2761( C2745 C2761 ) C2745_=_C2762( C2745 C2762 ) C2745_=_C3065( C2745 C3065 ) C2745_=_C3078( C2745 C3078 ) \nC2745_=_C3079( C2745 C3079 ) C2746_=_C2747( C2746 C2747 ) C2746_=_C2748( C2746 C2748 ) C2746_=_C2749( C2746 C2749 ) C2746_=_C2751( C2746 C2751 ) C2746_=_C2753( C2746 C2753 ) \nC2746_=_C2754( C2746 C2754 ) C2746_=_C2755( C2746 C2755 ) C2746_=_C2757( C2746 C2757 ) C2746_=_C2758( C2746 C2758 ) C2746_=_C2759( C2746 C2759 ) C2746_=_C2761( C2746 C2761 ) \nC2746_=_C2762( C2746 C2762 ) C2747_=_C2748( C2747 C2748 ) C2747_=_C2749( C2747 C2749 ) C2747_=_C2751( C2747 C2751 ) C2747_=_C2753( C2747 C2753 ) C2747_=_C2754( C2747 C2754 ) \nC2747_=_C2755( C2747 C2755 ) C2747_=_C2757( C2747 C2757 ) C2747_=_C2758( C2747 C2758 ) C2747_=_C2759( C2747 C2759 ) C2747_=_C2761( C2747 C2761 ) C2747_=_C2762( C2747 C2762 ) \nC2747_=_C3390( C2747 C3390 ) C2747_=_C3395( C2747 C3395 ) C2748_=_C2749( C2748 C2749 ) C2748_=_C2751( C2748 C2751 ) C2748_=_C2753( C2748 C2753 ) C2748_=_C2754( C2748 C2754 ) \nC2748_=_C2755( C2748 C2755 ) C2748_=_C2757( C2748 C2757 ) C2748_=_C2758( C2748 C2758 ) C2748_=_C2759( C2748 C2759 ) C2748_=_C2761( C2748 C2761 ) C2748_=_C2762( C2748 C2762 ) \nC2748_=_C3405( C2748 C3405 ) C2749_=_C2751( C2749 C2751 ) C2749_=_C2753( C2749 C2753 ) C2749_=_C2754( C2749 C2754 ) C2749_=_C2755( C2749 C2755 ) C2749_=_C2757( C2749 C2757 ) \nC2749_=_C2758( C2749 C2758 ) C2749_=_C2759( C2749 C2759 ) C2749_=_C2761( C2749 C2761 ) C2749_=_C2762( C2749 C2762 ) C2749_=_C3461( C2749 C3461 ) C2749_=_C3463( C2749 C3463 ) \nC2749_=_C3464( C2749 C3464 ) C2749_=_C3467( C2749 C3467 ) C2751_=_C2753( C2751 C2753 ) C2751_=_C2754( C2751 C2754 ) C2751_=_C2755( C2751 C2755 ) C2751_=_C2757( C2751 C2757 ) \nC2751_=_C2758( C2751 C2758 ) C2751_=_C2759( C2751 C2759 ) C2751_=_C2761( C2751 C2761 ) C2751_=_C2762( C2751 C2762 ) C2753_=_C2754( C2753 C2754 ) C2753_=_C2755( C2753 C2755 ) \nC2753_=_C2757( C2753 C2757 ) C2753_=_C2758( C2753 C2758 ) C2753_=_C2759( C2753 C2759 ) C2753_=_C2761( C2753 C2761 ) C2753_=_C2762( C2753 C2762 ) C2753_=_C3716( C2753 C3716 ) \nC2753_=_C3836( C2753 C3836 ) C2753_=_C3842( C2753 C3842 ) C2754_=_C2755( C2754 C2755 ) C2754_=_C2757( C2754 C2757 ) C2754_=_C2758( C2754 C2758 ) C2754_=_C2759( C2754 C2759 ) \nC2754_=_C2761( C2754 C2761 ) C2754_=_C2762( C2754 C2762 ) C2754_=_C3483( C2754 C3483 ) C2754_=_C3718( C2754 C3718 ) C2754_=_C3852( C2754 C3852 ) C2754_=_C3858( C2754 C3858 ) \nC2755_=_C2757( C2755 C2757 ) C2755_=_C2758( C2755 C2758 ) C2755_=_C2759(</w:t>
      </w:r>
    </w:p>
    <w:p>
      <w:pPr>
        <w:pStyle w:val="PreformattedText"/>
        <w:bidi w:val="0"/>
        <w:spacing w:before="0" w:after="0"/>
        <w:jc w:val="left"/>
        <w:rPr/>
      </w:pPr>
      <w:r>
        <w:rPr/>
        <w:t xml:space="preserve"> </w:t>
      </w:r>
      <w:r>
        <w:rPr/>
        <w:t>C2755 C2759 ) C2755_=_C2761( C2755 C2761 ) C2755_=_C2762( C2755 C2762 ) C2757_=_C2758( C2757 C2758 ) \nC2757_=_C2759( C2757 C2759 ) C2757_=_C2761( C2757 C2761 ) C2757_=_C2762( C2757 C2762 ) C2757_=_C3486( C2757 C3486 ) C2757_=_C3930( C2757 C3930 ) C2758_=_C2759( C2758 C2759 ) \nC2758_=_C2761( C2758 C2761 ) C2758_=_C2762( C2758 C2762 ) C2758_=_C3487( C2758 C3487 ) C2758_=_C3813( C2758 C3813 ) C2758_=_C3931( C2758 C3931 ) C2759_=_C2761( C2759 C2761 ) \nC2759_=_C2762( C2759 C2762 ) C2759_=_C3489( C2759 C3489 ) C2759_=_C3655( C2759 C3655 ) C2759_=_C3724( C2759 C3724 ) C2759_=_C3933( C2759 C3933 ) C2759_=_C3966( C2759 C3966 ) \nC2759_=_C3968( C2759 C3968 ) C2761_=_C2762( C2761 C2762 ) C2762_=_C2938( C2762 C2938 ) C2762_=_C3492( C2762 C3492 ) C2762_=_C3599( C2762 C3599 ) C2762_=_C3797( C2762 C3797 ) \nC2762_=_C3826( C2762 C3826 ) C2762_=_C3937( C2762 C3937 ) C2762_=_C4099( C2762 C4099 ) C2775_=_C2922( C2775 C2922 ) C2775_=_C3551( C2775 C3551 ) C2775_=_C3922( C2775 C3922 ) \nC2775_=_C3973( C2775 C3973 ) C2775_=_C4085( C2775 C4085 ) C2781_=_C2783( C2781 C2783 ) C2781_=_C2862( C2781 C2862 ) C2781_=_C3025( C2781 C3025 ) C2781_=_C3519( C2781 C3519 ) \nC2781_=_C3591( C2781 C3591 ) C2781_=_C3645( C2781 C3645 ) C2781_=_C3784( C2781 C3784 ) C2781_=_C3794( C2781 C3794 ) C2781_=_C3795( C2781 C3795 ) C2781_=_C3796( C2781 C3796 ) \nC2781_=_C3797( C2781 C3797 ) C2781_=_C3798( C2781 C3798 ) C2783_=_C2819( C2783 C2819 ) C2783_=_C2865( C2783 C2865 ) C2783_=_C3026( C2783 C3026 ) C2783_=_C3271( C2783 C3271 ) \nC2783_=_C3438( C2783 C3438 ) C2783_=_C3520( C2783 C3520 ) C2783_=_C3540( C2783 C3540 ) C2783_=_C3678( C2783 C3678 ) C2783_=_C3731( C2783 C3731 ) C2783_=_C3807( C2783 C3807 ) \nC2783_=_C3836( C2783 C3836 ) C2783_=_C3846( C2783 C3846 ) C2783_=_C3847( C2783 C3847 ) C2783_=_C3848( C2783 C3848 ) C2783_=_C3849( C2783 C3849 ) C2783_=_C3850( C2783 C3850 ) \nC2783_=_C3851( C2783 C3851 ) C2808_=_C2813( C2808 C2813 ) C2808_=_C2819( C2808 C2819 ) C2808_=_C2969( C2808 C2969 ) C2808_=_C3096( C2808 C3096 ) C2808_=_C3123( C2808 C3123 ) \nC2808_=_C3280( C2808 C3280 ) C2808_=_C3281( C2808 C3281 ) C2808_=_C3283( C2808 C3283 ) C2808_=_C3285( C2808 C3285 ) C2808_=_C3286( C2808 C3286 ) C2808_=_C3288( C2808 C3288 ) \nC2808_=_C3290( C2808 C3290 ) C2808_=_C3291( C2808 C3291 ) C2808_=_C3292( C2808 C3292 ) C2813_=_C2819( C2813 C2819 ) C2813_=_C2948( C2813 C2948 ) C2813_=_C2974( C2813 C2974 ) \nC2813_=_C3281( C2813 C3281 ) C2813_=_C3405( C2813 C3405 ) C2813_=_C3454( C2813 C3454 ) C2813_=_C3518( C2813 C3518 ) C2813_=_C3601( C2813 C3601 ) C2813_=_C3603( C2813 C3603 ) \nC2813_=_C3604( C2813 C3604 ) C2813_=_C3608( C2813 C3608 ) C2819_=_C2865( C2819 C2865 ) C2819_=_C3026( C2819 C3026 ) C2819_=_C3271( C2819 C3271 ) C2819_=_C3438( C2819 C3438 ) \nC2819_=_C3520( C2819 C3520 ) C2819_=_C3540( C2819 C3540 ) C2819_=_C3678( C2819 C3678 ) C2819_=_C3731( C2819 C3731 ) C2819_=_C3807( C2819 C3807 ) C2819_=_C3836( C2819 C3836 ) \nC2819_=_C3846( C2819 C3846 ) C2819_=_C3847( C2819 C3847 ) C2819_=_C3848( C2819 C3848 ) C2819_=_C3849( C2819 C3849 ) C2819_=_C3850( C2819 C3850 ) C2819_=_C3851( C2819 C3851 ) \nC2840_=_C3562( C2840 C3562 ) C2840_=_C3632( C2840 C3632 ) C2840_=_C3728( C2840 C3728 ) C2840_=_C3751( C2840 C3751 ) C2840_=_C3783( C2840 C3783 ) C2840_=_C3835( C2840 C3835 ) \nC2840_=_C3869( C2840 C3869 ) C2840_=_C3887( C2840 C3887 ) C2840_=_C3982( C2840 C3982 ) C2840_=_C4016( C2840 C4016 ) C2840_=_C4020( C2840 C4020 ) C2840_=_C4046( C2840 C4046 ) \nC2840_=_C4060( C2840 C4060 ) C2840_=_C4069( C2840 C4069 ) C2859_=_C2862( C2859 C2862 ) C2859_=_C2863( C2859 C2863 ) C2859_=_C2865( C2859 C2865 ) C2859_=_C2867( C2859 C2867 ) \nC2859_=_C3180( C2859 C3180 ) C2859_=_C3239( C2859 C3239 ) C2859_=_C3240( C2859 C3240 ) C2859_=_C3241( C2859 C3241 ) C2859_=_C3244( C2859 C3244 ) C2859_=_C3246( C2859 C3246 ) \nC2859_=_C3247( C2859 C3247 ) C2859_=_C3248( C2859 C3248 ) C2859_=_C3249( C2859 C3249 ) C2859_=_C3250( C2859 C3250 ) C2859_=_C3251( C2859 C3251 ) C2859_=_C3252( C2859 C3252 ) \nC2862_=_C2863( C2862 C2863 ) C2862_=_C2865( C2862 C2865 ) C2862_=_C2867( C2862 C2867 ) C2862_=_C3025( C2862 C3025 ) C2862_=_C3519( C2862 C3519 ) C2862_=_C3591( C2862 C3591 ) \nC2862_=_C3645( C2862 C3645 ) C2862_=_C3784( C2862 C3784 ) C2862_=_C3794( C2862 C3794 ) C2862_=_C3795( C2862 C3795 ) C2862_=_C3796( C2862 C3796 ) C2862_=_C3797( C2862 C3797 ) \nC2862_=_C3798( C2862 C3798 ) C2863_=_C2865( C2863 C2865 ) C2863_=_C2867( C2863 C2867 ) C2863_=_C2927( C2863 C2927 ) C2863_=_C3102( C2863 C3102 ) C2863_=_C3132( C2863 C3132 ) \nC2863_=_C3369( C2863 C3369 ) C2863_=_C3653( C2863 C3653 ) C2863_=_C3677( C2863 C3677 ) C2863_=_C3799( C2863 C3799 ) C2863_=_C3817( C2863 C3817 ) C2863_=_C3819( C2863 C3819 ) \nC2863_=_C3820( C2863 C3820 ) C2863_=_C3821( C2863 C3821 ) C2863_=_C3822( C2863 C3822 ) C2863_=_C3823( C2863 C3823 ) C2863_=_C3824( C2863 C3824 ) C2863_=_C3825( C2863 C3825 ) \nC2863_=_C3826( C2863 C3826 ) C2863_=_C3827( C2863 C3827 ) C2865_=_C2867( C2865 C2867 ) C2865_=_C3026( C2865 C3026 ) C2865_=_C3271( C2865 C3271 ) C2865_=_C3438( C2865 C3438 ) \nC2865_=_C3520( C2865 C3520 ) C2865_=_C3540( C2865 C3540 ) C2865_=_C3678( C2865 C3678 ) C2865_=_C3731( C2865 C3731 ) C2865_=_C3807( C2865 C3807 ) C2865_=_C3836( C2865 C3836 ) \nC2865_=_C3846( C2865 C3846 ) C2865_=_C3847( C2865 C3847 ) C2865_=_C3848( C2865 C3848 ) C2865_=_C3849( C2865 C3849 ) C2865_=_C3850( C2865 C3850 ) C2865_=_C3851( C2865 C3851 ) \nC2867_=_C2979( C2867 C2979 ) C2867_=_C3175( C2867 C3175 ) C2867_=_C3306( C2867 C3306 ) C2867_=_C3681( C2867 C3681 ) C2867_=_C3703( C2867 C3703 ) C2867_=_C3861( C2867 C3861 ) \nC2867_=_C3882( C2867 C3882 ) C2867_=_C3883( C2867 C3883 ) C2867_=_C3884( C2867 C3884 ) C2867_=_C3885( C2867 C3885 ) C2867_=_C3886( C2867 C3886 ) C2867_=_C3887( C2867 C3887 ) \nC2867_=_C3888( C2867 C3888 ) C2880_=_C2890( C2880 C2890 ) C2880_=_C2998( C2880 C2998 ) C2880_=_C3303( C2880 C3303 ) C2880_=_C3324( C2880 C3324 ) C2880_=_C3701( C2880 C3701 ) \nC2880_=_C3739( C2880 C3739 ) C2880_=_C3741( C2880 C3741 ) C2880_=_C3743( C2880 C3743 ) C2880_=_C3744( C2880 C3744 ) C2880_=_C3745( C2880 C3745 ) C2880_=_C3746( C2880 C3746 ) \nC2880_=_C3747( C2880 C3747 ) C2880_=_C3748( C2880 C3748 ) C2880_=_C3749( C2880 C3749 ) C2880_=_C3750( C2880 C3750 ) C2880_=_C3751( C2880 C3751 ) C2880_=_C3752( C2880 C3752 ) \nC2880_=_C3753( C2880 C3753 ) C2890_=_C3331( C2890 C3331 ) C2890_=_C3378( C2890 C3378 ) C2890_=_C3753( C2890 C3753 ) C2890_=_C3776( C2890 C3776 ) C2890_=_C3827( C2890 C3827 ) \nC2890_=_C3912( C2890 C3912 ) C2890_=_C3995( C2890 C3995 ) C2890_=_C4077( C2890 C4077 ) C2890_=_C4091( C2890 C4091 ) C2890_=_C4097( C2890 C4097 ) C2890_=_C4099( C2890 C4099 ) \nC2893_=_C2895( C2893 C2895 ) C2893_=_C2896( C2893 C2896 ) C2893_=_C2898( C2893 C2898 ) C2893_=_C2900( C2893 C2900 ) C2893_=_C2904( C2893 C2904 ) C2893_=_C3315( C2893 C3315 ) \nC2893_=_C3316( C2893 C3316 ) C2893_=_C3318( C2893 C3318 ) C2893_=_C3319( C2893 C3319 ) C2895_=_C2896( C2895 C2896 ) C2895_=_C2898( C2895 C2898 ) C2895_=_C2900( C2895 C2900 ) \nC2895_=_C2904( C2895 C2904 ) C2895_=_C3379( C2895 C3379 ) C2895_=_C3390( C2895 C3390 ) C2895_=_C3461( C2895 C3461 ) C2895_=_C3483( C2895 C3483 ) C2895_=_C3484( C2895 C3484 ) \nC2895_=_C3486( C2895 C3486 ) C2895_=_C3487( C2895 C3487 ) C2895_=_C3488( C2895 C3488 ) C2895_=_C3489( C2895 C3489 ) C2895_=_C3490( C2895 C3490 ) C2895_=_C3492( C2895 C3492 ) \nC2896_=_C2898( C2896 C2898 ) C2896_=_C2900( C2896 C2900 ) C2896_=_C2904( C2896 C2904 ) C2896_=_C3113( C2896 C3113 ) C2896_=_C3258( C2896 C3258 ) C2896_=_C3356( C2896 C3356 ) \nC2896_=_C3621( C2896 C3621 ) C2896_=_C3622( C2896 C3622 ) C2896_=_C3623( C2896 C3623 ) C2896_=_C3624( C2896 C3624 ) C2896_=_C3625( C2896 C3625 ) C2896_=_C3627( C2896 C3627 ) \nC2898_=_C2900( C2898 C2900 ) C2898_=_C2904( C2898 C2904 ) C2898_=_C3098( C2898 C3098 ) C2898_=_C3129( C2898 C3129 ) C2898_=_C3283( C2898 C3283 ) C2898_=_C3463( C2898 C3463 ) \nC2898_=_C3634( C2898 C3634 ) C2898_=_C3653( C2898 C3653 ) C2898_=_C3655( C2898 C3655 ) C2898_=_C3657( C2898 C3657 ) C2898_=_C3660( C2898 C3660 ) C2898_=_C3661( C2898 C3661 ) \nC2900_=_C2904( C2900 C2904 ) C2900_=_C3395( C2900 C3395 ) C2900_=_C3464( C2900 C3464 ) C2900_=_C3720( C2900 C3720 ) C2900_=_C3744( C2900 C3744 ) C2900_=_C3779( C2900 C3779 ) \nC2900_=_C3852( C2900 C3852 ) C2900_=_C3883( C2900 C3883 ) C2900_=_C3930( C2900 C3930 ) C2900_=_C3931( C2900 C3931 ) C2900_=_C3933( C2900 C3933 ) C2900_=_C3934( C2900 C3934 ) \nC2900_=_C3937( C2900 C3937 ) C2904_=_C3079( C2904 C3079 ) C2904_=_C3164( C2904 C3164 ) C2904_=_C3467( C2904 C3467 ) C2904_=_C3642( C2904 C3642 ) C2904_=_C3968( C2904 C3968 ) \nC2904_=_C4043( C2904 C4043 ) C2904_=_C4083( C2904 C4083 ) C2922_=_C3551( C2922 C3551 ) C2922_=_C3922( C2922 C3922 ) C2922_=_C3973( C2922 C3973 ) C2922_=_C4085( C2922 C4085 ) \nC2923_=_C2924( C2923 C2924 ) C2923_=_C2925( C2923 C2925 ) C2923_=_C2927( C2923 C2927 ) C2923_=_C2928( C2923 C2928 ) C2923_=_C2929( C2923 C2929 ) C2923_=_C2930( C2923 C2930 ) \nC2923_=_C2931( C2923 C2931 ) C2923_=_C2932( C2923 C2932 ) C2923_=_C2935( C2923 C2935 ) C2923_=_C2936( C2923 C2936 ) C2923_=_C2938( C2923 C2938 ) C2923_=_C3369( C2923 C3369 ) \nC2923_=_C3378( C2923 C3378 ) C2924_=_C2925( C2924 C2925 ) C2924_=_C2927( C2924 C2927 ) C2924_=_C2928( C2924 C2928 ) C2924_=_C2929( C2924 C2929 ) C2924_=_C2930( C2924 C2930 ) \nC2924_=_C2931( C2924 C2931 ) C2924_=_C2932( C2924 C2932 ) C2924_=_C2935( C2924 C2935 ) C2924_=_C2936( C2924 C2936 ) C2924_=_C2938( C2924 C2938 ) C2924_=_C3548( C2924 C3548 ) \nC2924_=_C3551( C2924 C3551 ) C2924_=_C3553( C2924 C3553 ) C2925_=_C2927( C2925 C2927 ) C2925_=_C2928( C2925 C2928 ) C2925_=_C2929( C2925 C2929 ) C2925_=_C2930( C2925 C2930 ) \nC2925_=_C2931( C2925 C2931 ) C2925_=_C2932( C2925 C2932 ) C2925_=_C2935( C2925 C2935 ) C2925_=_C2936( C2925 C2936 ) C2925_=_C2938( C2925 C2938 ) C2925_=_C3628( C2925 C3628 ) \nC2925_=_C3632( C2925 C3632 ) C2927_=_C2928( C2927 C2928 ) C2927_=_C2929( C2927 C2929 ) C2927_=_C2930( C2927 C2930 ) C2927_=_C2931(</w:t>
      </w:r>
    </w:p>
    <w:p>
      <w:pPr>
        <w:pStyle w:val="PreformattedText"/>
        <w:bidi w:val="0"/>
        <w:spacing w:before="0" w:after="0"/>
        <w:jc w:val="left"/>
        <w:rPr/>
      </w:pPr>
      <w:r>
        <w:rPr/>
        <w:t xml:space="preserve"> </w:t>
      </w:r>
      <w:r>
        <w:rPr/>
        <w:t>C2927 C2931 ) C2927_=_C2932( C2927 C2932 ) \nC2927_=_C2935( C2927 C2935 ) C2927_=_C2936( C2927 C2936 ) C2927_=_C2938( C2927 C2938 ) C2927_=_C3102( C2927 C3102 ) C2927_=_C3132( C2927 C3132 ) C2927_=_C3369( C2927 C3369 ) \nC2927_=_C3653( C2927 C3653 ) C2927_=_C3677( C2927 C3677 ) C2927_=_C3799( C2927 C3799 ) C2927_=_C3817( C2927 C3817 ) C2927_=_C3819( C2927 C3819 ) C2927_=_C3820( C2927 C3820 ) \nC2927_=_C3821( C2927 C3821 ) C2927_=_C3822( C2927 C3822 ) C2927_=_C3823( C2927 C3823 ) C2927_=_C3824( C2927 C3824 ) C2927_=_C3825( C2927 C3825 ) C2927_=_C3826( C2927 C3826 ) \nC2927_=_C3827( C2927 C3827 ) C2928_=_C2929( C2928 C2929 ) C2928_=_C2930( C2928 C2930 ) C2928_=_C2931( C2928 C2931 ) C2928_=_C2932( C2928 C2932 ) C2928_=_C2935( C2928 C2935 ) \nC2928_=_C2936( C2928 C2936 ) C2928_=_C2938( C2928 C2938 ) C2928_=_C3671( C2928 C3671 ) C2928_=_C3835( C2928 C3835 ) C2929_=_C2930( C2929 C2930 ) C2929_=_C2931( C2929 C2931 ) \nC2929_=_C2932( C2929 C2932 ) C2929_=_C2935( C2929 C2935 ) C2929_=_C2936( C2929 C2936 ) C2929_=_C2938( C2929 C2938 ) C2929_=_C3922( C2929 C3922 ) C2929_=_C3923( C2929 C3923 ) \nC2930_=_C2931( C2930 C2931 ) C2930_=_C2932( C2930 C2932 ) C2930_=_C2935( C2930 C2935 ) C2930_=_C2936( C2930 C2936 ) C2930_=_C2938( C2930 C2938 ) C2930_=_C3672( C2930 C3672 ) \nC2930_=_C4016( C2930 C4016 ) C2931_=_C2932( C2931 C2932 ) C2931_=_C2935( C2931 C2935 ) C2931_=_C2936( C2931 C2936 ) C2931_=_C2938( C2931 C2938 ) C2931_=_C3673( C2931 C3673 ) \nC2931_=_C4052( C2931 C4052 ) C2931_=_C4069( C2931 C4069 ) C2932_=_C2935( C2932 C2935 ) C2932_=_C2936( C2932 C2936 ) C2932_=_C2938( C2932 C2938 ) C2932_=_C3822( C2932 C3822 ) \nC2932_=_C4077( C2932 C4077 ) C2935_=_C2936( C2935 C2936 ) C2935_=_C2938( C2935 C2938 ) C2935_=_C3292( C2935 C3292 ) C2935_=_C3661( C2935 C3661 ) C2935_=_C3805( C2935 C3805 ) \nC2935_=_C3824( C2935 C3824 ) C2935_=_C4091( C2935 C4091 ) C2936_=_C2938( C2936 C2938 ) C2936_=_C3727( C2936 C3727 ) C2936_=_C3850( C2936 C3850 ) C2936_=_C4085( C2936 C4085 ) \nC2936_=_C4087( C2936 C4087 ) C2938_=_C3492( C2938 C3492 ) C2938_=_C3599( C2938 C3599 ) C2938_=_C3797( C2938 C3797 ) C2938_=_C3826( C2938 C3826 ) C2938_=_C3937( C2938 C3937 ) \nC2938_=_C4099( C2938 C4099 ) C2948_=_C2974( C2948 C2974 ) C2948_=_C3281( C2948 C3281 ) C2948_=_C3405( C2948 C3405 ) C2948_=_C3454( C2948 C3454 ) C2948_=_C3518( C2948 C3518 ) \nC2948_=_C3601( C2948 C3601 ) C2948_=_C3603( C2948 C3603 ) C2948_=_C3604( C2948 C3604 ) C2948_=_C3608( C2948 C3608 ) C2959_=_C2965( C2959 C2965 ) C2959_=_C3268( C2959 C3268 ) \nC2959_=_C3700( C2959 C3700 ) C2959_=_C3712( C2959 C3712 ) C2959_=_C3714( C2959 C3714 ) C2959_=_C3716( C2959 C3716 ) C2959_=_C3718( C2959 C3718 ) C2959_=_C3720( C2959 C3720 ) \nC2959_=_C3721( C2959 C3721 ) C2959_=_C3722( C2959 C3722 ) C2959_=_C3723( C2959 C3723 ) C2959_=_C3724( C2959 C3724 ) C2959_=_C3725( C2959 C3725 ) C2959_=_C3727( C2959 C3727 ) \nC2959_=_C3728( C2959 C3728 ) C2959_=_C3729( C2959 C3729 ) C2965_=_C3161( C2965 C3161 ) C2965_=_C3763( C2965 C3763 ) C2965_=_C3842( C2965 C3842 ) C2965_=_C3858( C2965 C3858 ) \nC2965_=_C3961( C2965 C3961 ) C2965_=_C3966( C2965 C3966 ) C2965_=_C3978( C2965 C3978 ) C2965_=_C3996( C2965 C3996 ) C2965_=_C4052( C2965 C4052 ) C2965_=_C4053( C2965 C4053 ) \nC2965_=_C4054( C2965 C4054 ) C2965_=_C4055( C2965 C4055 ) C2969_=_C2974( C2969 C2974 ) C2969_=_C2975( C2969 C2975 ) C2969_=_C2976( C2969 C2976 ) C2969_=_C2978( C2969 C2978 ) \nC2969_=_C2979( C2969 C2979 ) C2969_=_C3096( C2969 C3096 ) C2969_=_C3123( C2969 C3123 ) C2969_=_C3280( C2969 C3280 ) C2969_=_C3281( C2969 C3281 ) C2969_=_C3283( C2969 C3283 ) \nC2969_=_C3285( C2969 C3285 ) C2969_=_C3286( C2969 C3286 ) C2969_=_C3288( C2969 C3288 ) C2969_=_C3290( C2969 C3290 ) C2969_=_C3291( C2969 C3291 ) C2969_=_C3292( C2969 C3292 ) \nC2974_=_C2975( C2974 C2975 ) C2974_=_C2976( C2974 C2976 ) C2974_=_C2978( C2974 C2978 ) C2974_=_C2979( C2974 C2979 ) C2974_=_C3281( C2974 C3281 ) C2974_=_C3405( C2974 C3405 ) \nC2974_=_C3454( C2974 C3454 ) C2974_=_C3518( C2974 C3518 ) C2974_=_C3601( C2974 C3601 ) C2974_=_C3603( C2974 C3603 ) C2974_=_C3604( C2974 C3604 ) C2974_=_C3608( C2974 C3608 ) \nC2975_=_C2976( C2975 C2976 ) C2975_=_C2978( C2975 C2978 ) C2975_=_C2979( C2975 C2979 ) C2975_=_C3348( C2975 C3348 ) C2975_=_C3455( C2975 C3455 ) C2975_=_C3566( C2975 C3566 ) \nC2975_=_C3628( C2975 C3628 ) C2975_=_C3669( C2975 C3669 ) C2975_=_C3671( C2975 C3671 ) C2975_=_C3672( C2975 C3672 ) C2975_=_C3673( C2975 C3673 ) C2976_=_C2978( C2976 C2978 ) \nC2976_=_C2979( C2976 C2979 ) C2976_=_C3349( C2976 C3349 ) C2976_=_C3456( C2976 C3456 ) C2976_=_C3567( C2976 C3567 ) C2976_=_C3669( C2976 C3669 ) C2976_=_C3702( C2976 C3702 ) \nC2976_=_C3777( C2976 C3777 ) C2976_=_C3779( C2976 C3779 ) C2976_=_C3780( C2976 C3780 ) C2976_=_C3781( C2976 C3781 ) C2976_=_C3783( C2976 C3783 ) C2978_=_C2979( C2978 C2979 ) \nC2978_=_C3131( C2978 C3131 ) C2978_=_C3350( C2978 C3350 ) C2978_=_C3458( C2978 C3458 ) C2978_=_C3539( C2978 C3539 ) C2978_=_C3548( C2978 C3548 ) C2978_=_C3568( C2978 C3568 ) \nC2978_=_C3777( C2978 C3777 ) C2978_=_C3813( C2978 C3813 ) C2978_=_C3816( C2978 C3816 ) C2979_=_C3175( C2979 C3175 ) C2979_=_C3306( C2979 C3306 ) C2979_=_C3681( C2979 C3681 ) \nC2979_=_C3703( C2979 C3703 ) C2979_=_C3861( C2979 C3861 ) C2979_=_C3882( C2979 C3882 ) C2979_=_C3883( C2979 C3883 ) C2979_=_C3884( C2979 C3884 ) C2979_=_C3885( C2979 C3885 ) \nC2979_=_C3886( C2979 C3886 ) C2979_=_C3887( C2979 C3887 ) C2979_=_C3888( C2979 C3888 ) C2998_=_C3303( C2998 C3303 ) C2998_=_C3324( C2998 C3324 ) C2998_=_C3701( C2998 C3701 ) \nC2998_=_C3739( C2998 C3739 ) C2998_=_C3741( C2998 C3741 ) C2998_=_C3743( C2998 C3743 ) C2998_=_C3744( C2998 C3744 ) C2998_=_C3745( C2998 C3745 ) C2998_=_C3746( C2998 C3746 ) \nC2998_=_C3747( C2998 C3747 ) C2998_=_C3748( C2998 C3748 ) C2998_=_C3749( C2998 C3749 ) C2998_=_C3750( C2998 C3750 ) C2998_=_C3751( C2998 C3751 ) C2998_=_C3752( C2998 C3752 ) \nC2998_=_C3753( C2998 C3753 ) C3025_=_C3026( C3025 C3026 ) C3025_=_C3027( C3025 C3027 ) C3025_=_C3519( C3025 C3519 ) C3025_=_C3591( C3025 C3591 ) C3025_=_C3645( C3025 C3645 ) \nC3025_=_C3784( C3025 C3784 ) C3025_=_C3794( C3025 C3794 ) C3025_=_C3795( C3025 C3795 ) C3025_=_C3796( C3025 C3796 ) C3025_=_C3797( C3025 C3797 ) C3025_=_C3798( C3025 C3798 ) \nC3026_=_C3027( C3026 C3027 ) C3026_=_C3271( C3026 C3271 ) C3026_=_C3438( C3026 C3438 ) C3026_=_C3520( C3026 C3520 ) C3026_=_C3540( C3026 C3540 ) C3026_=_C3678( C3026 C3678 ) \nC3026_=_C3731( C3026 C3731 ) C3026_=_C3807( C3026 C3807 ) C3026_=_C3836( C3026 C3836 ) C3026_=_C3846( C3026 C3846 ) C3026_=_C3847( C3026 C3847 ) C3026_=_C3848( C3026 C3848 ) \nC3026_=_C3849( C3026 C3849 ) C3026_=_C3850( C3026 C3850 ) C3026_=_C3851( C3026 C3851 ) C3027_=_C3061( C3027 C3061 ) C3027_=_C3263( C3027 C3263 ) C3027_=_C3298( C3027 C3298 ) \nC3027_=_C3500( C3027 C3500 ) C3027_=_C3722( C3027 C3722 ) C3027_=_C3745( C3027 C3745 ) C3027_=_C3780( C3027 C3780 ) C3027_=_C3884( C3027 C3884 ) C3027_=_C3956( C3027 C3956 ) \nC3061_=_C3263( C3061 C3263 ) C3061_=_C3298( C3061 C3298 ) C3061_=_C3500( C3061 C3500 ) C3061_=_C3722( C3061 C3722 ) C3061_=_C3745( C3061 C3745 ) C3061_=_C3780( C3061 C3780 ) \nC3061_=_C3884( C3061 C3884 ) C3061_=_C3956( C3061 C3956 ) C3065_=_C3078( C3065 C3078 ) C3065_=_C3079( C3065 C3079 ) C3065_=_C3109( C3065 C3109 ) C3065_=_C3110( C3065 C3110 ) \nC3065_=_C3111( C3065 C3111 ) C3065_=_C3113( C3065 C3113 ) C3065_=_C3115( C3065 C3115 ) C3065_=_C3117( C3065 C3117 ) C3065_=_C3118( C3065 C3118 ) C3065_=_C3119( C3065 C3119 ) \nC3065_=_C3122( C3065 C3122 ) C3078_=_C3079( C3078 C3079 ) C3078_=_C3092( C3078 C3092 ) C3078_=_C3153( C3078 C3153 ) C3078_=_C3162( C3078 C3162 ) C3078_=_C3789( C3078 C3789 ) \nC3078_=_C3928( C3078 C3928 ) C3078_=_C4004( C3078 C4004 ) C3078_=_C4031( C3078 C4031 ) C3078_=_C4041( C3078 C4041 ) C3078_=_C4064( C3078 C4064 ) C3078_=_C4065( C3078 C4065 ) \nC3079_=_C3164( C3079 C3164 ) C3079_=_C3467( C3079 C3467 ) C3079_=_C3642( C3079 C3642 ) C3079_=_C3968( C3079 C3968 ) C3079_=_C4043( C3079 C4043 ) C3079_=_C4083( C3079 C4083 ) \nC3092_=_C3153( C3092 C3153 ) C3092_=_C3162( C3092 C3162 ) C3092_=_C3789( C3092 C3789 ) C3092_=_C3928( C3092 C3928 ) C3092_=_C4004( C3092 C4004 ) C3092_=_C4031( C3092 C4031 ) \nC3092_=_C4041( C3092 C4041 ) C3092_=_C4064( C3092 C4064 ) C3092_=_C4065( C3092 C4065 ) C3096_=_C3098( C3096 C3098 ) C3096_=_C3100( C3096 C3100 ) C3096_=_C3102( C3096 C3102 ) \nC3096_=_C3123( C3096 C3123 ) C3096_=_C3280( C3096 C3280 ) C3096_=_C3281( C3096 C3281 ) C3096_=_C3283( C3096 C3283 ) C3096_=_C3285( C3096 C3285 ) C3096_=_C3286( C3096 C3286 ) \nC3096_=_C3288( C3096 C3288 ) C3096_=_C3290( C3096 C3290 ) C3096_=_C3291( C3096 C3291 ) C3096_=_C3292( C3096 C3292 ) C3098_=_C3100( C3098 C3100 ) C3098_=_C3102( C3098 C3102 ) \nC3098_=_C3129( C3098 C3129 ) C3098_=_C3283( C3098 C3283 ) C3098_=_C3463( C3098 C3463 ) C3098_=_C3634( C3098 C3634 ) C3098_=_C3653( C3098 C3653 ) C3098_=_C3655( C3098 C3655 ) \nC3098_=_C3657( C3098 C3657 ) C3098_=_C3660( C3098 C3660 ) C3098_=_C3661( C3098 C3661 ) C3100_=_C3102( C3100 C3102 ) C3100_=_C3130( C3100 C3130 ) C3100_=_C3221( C3100 C3221 ) \nC3100_=_C3286( C3100 C3286 ) C3100_=_C3689( C3100 C3689 ) C3100_=_C3754( C3100 C3754 ) C3100_=_C3799( C3100 C3799 ) C3100_=_C3801( C3100 C3801 ) C3100_=_C3802( C3100 C3802 ) \nC3100_=_C3804( C3100 C3804 ) C3100_=_C3805( C3100 C3805 ) C3100_=_C3806( C3100 C3806 ) C3102_=_C3132( C3102 C3132 ) C3102_=_C3369( C3102 C3369 ) C3102_=_C3653( C3102 C3653 ) \nC3102_=_C3677( C3102 C3677 ) C3102_=_C3799( C3102 C3799 ) C3102_=_C3817( C3102 C3817 ) C3102_=_C3819( C3102 C3819 ) C3102_=_C3820( C3102 C3820 ) C3102_=_C3821( C3102 C3821 ) \nC3102_=_C3822( C3102 C3822 ) C3102_=_C3823( C3102 C3823 ) C3102_=_C3824( C3102 C3824 ) C3102_=_C3825( C3102 C3825 ) C3102_=_C3826( C3102 C3826 ) C3102_=_C3827( C3102 C3827 ) \nC3109_=_C3110( C3109 C3110 ) C3109_=_C3111( C3109 C3111 ) C3109_=_C3113( C3109 C3113 ) C3109_=_C3115( C3109 C3115 ) C3109_=_C3117( C3109 C3117 ) C3109_=_C3118( C3109 C3118 ) \nC3109_=_C3119(</w:t>
      </w:r>
    </w:p>
    <w:p>
      <w:pPr>
        <w:pStyle w:val="PreformattedText"/>
        <w:bidi w:val="0"/>
        <w:spacing w:before="0" w:after="0"/>
        <w:jc w:val="left"/>
        <w:rPr/>
      </w:pPr>
      <w:r>
        <w:rPr/>
        <w:t xml:space="preserve"> </w:t>
      </w:r>
      <w:r>
        <w:rPr/>
        <w:t>C3109 C3119 ) C3109_=_C3122( C3109 C3122 ) C3109_=_C3161( C3109 C3161 ) C3109_=_C3162( C3109 C3162 ) C3109_=_C3164( C3109 C3164 ) C3110_=_C3111( C3110 C3111 ) \nC3110_=_C3113( C3110 C3113 ) C3110_=_C3115( C3110 C3115 ) C3110_=_C3117( C3110 C3117 ) C3110_=_C3118( C3110 C3118 ) C3110_=_C3119( C3110 C3119 ) C3110_=_C3122( C3110 C3122 ) \nC3110_=_C3258( C3110 C3258 ) C3110_=_C3263( C3110 C3263 ) C3111_=_C3113( C3111 C3113 ) C3111_=_C3115( C3111 C3115 ) C3111_=_C3117( C3111 C3117 ) C3111_=_C3118( C3111 C3118 ) \nC3111_=_C3119( C3111 C3119 ) C3111_=_C3122( C3111 C3122 ) C3111_=_C3356( C3111 C3356 ) C3113_=_C3115( C3113 C3115 ) C3113_=_C3117( C3113 C3117 ) C3113_=_C3118( C3113 C3118 ) \nC3113_=_C3119( C3113 C3119 ) C3113_=_C3122( C3113 C3122 ) C3113_=_C3258( C3113 C3258 ) C3113_=_C3356( C3113 C3356 ) C3113_=_C3621( C3113 C3621 ) C3113_=_C3622( C3113 C3622 ) \nC3113_=_C3623( C3113 C3623 ) C3113_=_C3624( C3113 C3624 ) C3113_=_C3625( C3113 C3625 ) C3113_=_C3627( C3113 C3627 ) C3115_=_C3117( C3115 C3117 ) C3115_=_C3118( C3115 C3118 ) \nC3115_=_C3119( C3115 C3119 ) C3115_=_C3122( C3115 C3122 ) C3115_=_C3622( C3115 C3622 ) C3115_=_C3741( C3115 C3741 ) C3115_=_C3846( C3115 C3846 ) C3117_=_C3118( C3117 C3118 ) \nC3117_=_C3119( C3117 C3119 ) C3117_=_C3122( C3117 C3122 ) C3117_=_C3624( C3117 C3624 ) C3117_=_C4031( C3117 C4031 ) C3118_=_C3119( C3118 C3119 ) C3118_=_C3122( C3118 C3122 ) \nC3118_=_C4041( C3118 C4041 ) C3118_=_C4043( C3118 C4043 ) C3119_=_C3122( C3119 C3122 ) C3119_=_C3616( C3119 C3616 ) C3119_=_C3625( C3119 C3625 ) C3122_=_C3319( C3122 C3319 ) \nC3122_=_C3627( C3122 C3627 ) C3122_=_C4065( C3122 C4065 ) C3122_=_C4083( C3122 C4083 ) C3123_=_C3129( C3123 C3129 ) C3123_=_C3130( C3123 C3130 ) C3123_=_C3131( C3123 C3131 ) \nC3123_=_C3132( C3123 C3132 ) C3123_=_C3280( C3123 C3280 ) C3123_=_C3281( C3123 C3281 ) C3123_=_C3283( C3123 C3283 ) C3123_=_C3285( C3123 C3285 ) C3123_=_C3286( C3123 C3286 ) \nC3123_=_C3288( C3123 C3288 ) C3123_=_C3290( C3123 C3290 ) C3123_=_C3291( C3123 C3291 ) C3123_=_C3292( C3123 C3292 ) C3129_=_C3130( C3129 C3130 ) C3129_=_C3131( C3129 C3131 ) \nC3129_=_C3132( C3129 C3132 ) C3129_=_C3283( C3129 C3283 ) C3129_=_C3463( C3129 C3463 ) C3129_=_C3634( C3129 C3634 ) C3129_=_C3653( C3129 C3653 ) C3129_=_C3655( C3129 C3655 ) \nC3129_=_C3657( C3129 C3657 ) C3129_=_C3660( C3129 C3660 ) C3129_=_C3661( C3129 C3661 ) C3130_=_C3131( C3130 C3131 ) C3130_=_C3132( C3130 C3132 ) C3130_=_C3221( C3130 C3221 ) \nC3130_=_C3286( C3130 C3286 ) C3130_=_C3689( C3130 C3689 ) C3130_=_C3754( C3130 C3754 ) C3130_=_C3799( C3130 C3799 ) C3130_=_C3801( C3130 C3801 ) C3130_=_C3802( C3130 C3802 ) \nC3130_=_C3804( C3130 C3804 ) C3130_=_C3805( C3130 C3805 ) C3130_=_C3806( C3130 C3806 ) C3131_=_C3132( C3131 C3132 ) C3131_=_C3350( C3131 C3350 ) C3131_=_C3458( C3131 C3458 ) \nC3131_=_C3539( C3131 C3539 ) C3131_=_C3548( C3131 C3548 ) C3131_=_C3568( C3131 C3568 ) C3131_=_C3777( C3131 C3777 ) C3131_=_C3813( C3131 C3813 ) C3131_=_C3816( C3131 C3816 ) \nC3132_=_C3369( C3132 C3369 ) C3132_=_C3653( C3132 C3653 ) C3132_=_C3677( C3132 C3677 ) C3132_=_C3799( C3132 C3799 ) C3132_=_C3817( C3132 C3817 ) C3132_=_C3819( C3132 C3819 ) \nC3132_=_C3820( C3132 C3820 ) C3132_=_C3821( C3132 C3821 ) C3132_=_C3822( C3132 C3822 ) C3132_=_C3823( C3132 C3823 ) C3132_=_C3824( C3132 C3824 ) C3132_=_C3825( C3132 C3825 ) \nC3132_=_C3826( C3132 C3826 ) C3132_=_C3827( C3132 C3827 ) C3153_=_C3162( C3153 C3162 ) C3153_=_C3789( C3153 C3789 ) C3153_=_C3928( C3153 C3928 ) C3153_=_C4004( C3153 C4004 ) \nC3153_=_C4031( C3153 C4031 ) C3153_=_C4041( C3153 C4041 ) C3153_=_C4064( C3153 C4064 ) C3153_=_C4065( C3153 C4065 ) C3161_=_C3162( C3161 C3162 ) C3161_=_C3164( C3161 C3164 ) \nC3161_=_C3763( C3161 C3763 ) C3161_=_C3842( C3161 C3842 ) C3161_=_C3858( C3161 C3858 ) C3161_=_C3961( C3161 C3961 ) C3161_=_C3966( C3161 C3966 ) C3161_=_C3978( C3161 C3978 ) \nC3161_=_C3996( C3161 C3996 ) C3161_=_C4052( C3161 C4052 ) C3161_=_C4053( C3161 C4053 ) C3161_=_C4054( C3161 C4054 ) C3161_=_C4055( C3161 C4055 ) C3162_=_C3164( C3162 C3164 ) \nC3162_=_C3789( C3162 C3789 ) C3162_=_C3928( C3162 C3928 ) C3162_=_C4004( C3162 C4004 ) C3162_=_C4031( C3162 C4031 ) C3162_=_C4041( C3162 C4041 ) C3162_=_C4064( C3162 C4064 ) \nC3162_=_C4065( C3162 C4065 ) C3164_=_C3467( C3164 C3467 ) C3164_=_C3642( C3164 C3642 ) C3164_=_C3968( C3164 C3968 ) C3164_=_C4043( C3164 C4043 ) C3164_=_C4083( C3164 C4083 ) \nC3175_=_C3306( C3175 C3306 ) C3175_=_C3681( C3175 C3681 ) C3175_=_C3703( C3175 C3703 ) C3175_=_C3861( C3175 C3861 ) C3175_=_C3882( C3175 C3882 ) C3175_=_C3883( C3175 C3883 ) \nC3175_=_C3884( C3175 C3884 ) C3175_=_C3885( C3175 C3885 ) C3175_=_C3886( C3175 C3886 ) C3175_=_C3887( C3175 C3887 ) C3175_=_C3888( C3175 C3888 ) C3180_=_C3183( C3180 C3183 ) \nC3180_=_C3186( C3180 C3186 ) C3180_=_C3239( C3180 C3239 ) C3180_=_C3240( C3180 C3240 ) C3180_=_C3241( C3180 C3241 ) C3180_=_C3244( C3180 C3244 ) C3180_=_C3246( C3180 C3246 ) \nC3180_=_C3247( C3180 C3247 ) C3180_=_C3248( C3180 C3248 ) C3180_=_C3249( C3180 C3249 ) C3180_=_C3250( C3180 C3250 ) C3180_=_C3251( C3180 C3251 ) C3180_=_C3252( C3180 C3252 ) \nC3183_=_C3186( C3183 C3186 ) C3183_=_C3241( C3183 C3241 ) C3183_=_C3412( C3183 C3412 ) C3183_=_C3700( C3183 C3700 ) C3183_=_C3701( C3183 C3701 ) C3183_=_C3702( C3183 C3702 ) \nC3183_=_C3703( C3183 C3703 ) C3183_=_C3706( C3183 C3706 ) C3183_=_C3709( C3183 C3709 ) C3183_=_C3710( C3183 C3710 ) C3186_=_C3248( C3186 C3248 ) C3186_=_C3414( C3186 C3414 ) \nC3186_=_C3639( C3186 C3639 ) C3186_=_C3918( C3186 C3918 ) C3186_=_C4023( C3186 C4023 ) C3186_=_C4035( C3186 C4035 ) C3186_=_C4036( C3186 C4036 ) C3221_=_C3286( C3221 C3286 ) \nC3221_=_C3689( C3221 C3689 ) C3221_=_C3754( C3221 C3754 ) C3221_=_C3799( C3221 C3799 ) C3221_=_C3801( C3221 C3801 ) C3221_=_C3802( C3221 C3802 ) C3221_=_C3804( C3221 C3804 ) \nC3221_=_C3805( C3221 C3805 ) C3221_=_C3806( C3221 C3806 ) C3228_=_C3233( C3228 C3233 ) C3228_=_C3235( C3228 C3235 ) C3228_=_C3303( C3228 C3303 ) C3228_=_C3306( C3228 C3306 ) \nC3233_=_C3235( C3233 C3235 ) C3235_=_C3617( C3235 C3617 ) C3239_=_C3240( C3239 C3240 ) C3239_=_C3241( C3239 C3241 ) C3239_=_C3244( C3239 C3244 ) C3239_=_C3246( C3239 C3246 ) \nC3239_=_C3247( C3239 C3247 ) C3239_=_C3248( C3239 C3248 ) C3239_=_C3249( C3239 C3249 ) C3239_=_C3250( C3239 C3250 ) C3239_=_C3251( C3239 C3251 ) C3239_=_C3252( C3239 C3252 ) \nC3239_=_C3412( C3239 C3412 ) C3239_=_C3414( C3239 C3414 ) C3240_=_C3241( C3240 C3241 ) C3240_=_C3244( C3240 C3244 ) C3240_=_C3246( C3240 C3246 ) C3240_=_C3247( C3240 C3247 ) \nC3240_=_C3248( C3240 C3248 ) C3240_=_C3249( C3240 C3249 ) C3240_=_C3250( C3240 C3250 ) C3240_=_C3251( C3240 C3251 ) C3240_=_C3252( C3240 C3252 ) C3240_=_C3677( C3240 C3677 ) \nC3240_=_C3678( C3240 C3678 ) C3240_=_C3681( C3240 C3681 ) C3241_=_C3244( C3241 C3244 ) C3241_=_C3246( C3241 C3246 ) C3241_=_C3247( C3241 C3247 ) C3241_=_C3248( C3241 C3248 ) \nC3241_=_C3249( C3241 C3249 ) C3241_=_C3250( C3241 C3250 ) C3241_=_C3251( C3241 C3251 ) C3241_=_C3252( C3241 C3252 ) C3241_=_C3412( C3241 C3412 ) C3241_=_C3700( C3241 C3700 ) \nC3241_=_C3701( C3241 C3701 ) C3241_=_C3702( C3241 C3702 ) C3241_=_C3703( C3241 C3703 ) C3241_=_C3706( C3241 C3706 ) C3241_=_C3709( C3241 C3709 ) C3241_=_C3710( C3241 C3710 ) \nC3244_=_C3246( C3244 C3246 ) C3244_=_C3247( C3244 C3247 ) C3244_=_C3248( C3244 C3248 ) C3244_=_C3249( C3244 C3249 ) C3244_=_C3250( C3244 C3250 ) C3244_=_C3251( C3244 C3251 ) \nC3244_=_C3252( C3244 C3252 ) C3244_=_C3484( C3244 C3484 ) C3244_=_C3817( C3244 C3817 ) C3244_=_C3861( C3244 C3861 ) C3244_=_C3869( C3244 C3869 ) C3246_=_C3247( C3246 C3247 ) \nC3246_=_C3248( C3246 C3248 ) C3246_=_C3249( C3246 C3249 ) C3246_=_C3250( C3246 C3250 ) C3246_=_C3251( C3246 C3251 ) C3246_=_C3252( C3246 C3252 ) C3246_=_C3819( C3246 C3819 ) \nC3246_=_C3882( C3246 C3882 ) C3247_=_C3248( C3247 C3248 ) C3247_=_C3249( C3247 C3249 ) C3247_=_C3250( C3247 C3250 ) C3247_=_C3251( C3247 C3251 ) C3247_=_C3252( C3247 C3252 ) \nC3247_=_C3749( C3247 C3749 ) C3247_=_C3820( C3247 C3820 ) C3247_=_C3886( C3247 C3886 ) C3247_=_C4004( C3247 C4004 ) C3248_=_C3249( C3248 C3249 ) C3248_=_C3250( C3248 C3250 ) \nC3248_=_C3251( C3248 C3251 ) C3248_=_C3252( C3248 C3252 ) C3248_=_C3414( C3248 C3414 ) C3248_=_C3639( C3248 C3639 ) C3248_=_C3918( C3248 C3918 ) C3248_=_C4023( C3248 C4023 ) \nC3248_=_C4035( C3248 C4035 ) C3248_=_C4036( C3248 C4036 ) C3249_=_C3250( C3249 C3250 ) C3249_=_C3251( C3249 C3251 ) C3249_=_C3252( C3249 C3252 ) C3249_=_C3318( C3249 C3318 ) \nC3249_=_C3553( C3249 C3553 ) C3249_=_C3796( C3249 C3796 ) C3249_=_C3923( C3249 C3923 ) C3249_=_C4087( C3249 C4087 ) C3250_=_C3251( C3250 C3251 ) C3250_=_C3252( C3250 C3252 ) \nC3250_=_C3752( C3250 C3752 ) C3250_=_C3825( C3250 C3825 ) C3250_=_C3888( C3250 C3888 ) C3250_=_C4097( C3250 C4097 ) C3251_=_C3252( C3251 C3252 ) C3251_=_C3608( C3251 C3608 ) \nC3251_=_C3709( C3251 C3709 ) C3251_=_C4035( C3251 C4035 ) C3252_=_C3600( C3252 C3600 ) C3252_=_C3710( C3252 C3710 ) C3252_=_C3798( C3252 C3798 ) C3252_=_C4036( C3252 C4036 ) \nC3258_=_C3263( C3258 C3263 ) C3258_=_C3356( C3258 C3356 ) C3258_=_C3621( C3258 C3621 ) C3258_=_C3622( C3258 C3622 ) C3258_=_C3623( C3258 C3623 ) C3258_=_C3624( C3258 C3624 ) \nC3258_=_C3625( C3258 C3625 ) C3258_=_C3627( C3258 C3627 ) C3263_=_C3298( C3263 C3298 ) C3263_=_C3500( C3263 C3500 ) C3263_=_C3722( C3263 C3722 ) C3263_=_C3745( C3263 C3745 ) \nC3263_=_C3780( C3263 C3780 ) C3263_=_C3884( C3263 C3884 ) C3263_=_C3956( C3263 C3956 ) C3268_=_C3271( C3268 C3271 ) C3268_=_C3700( C3268 C3700 ) C3268_=_C3712( C3268 C3712 ) \nC3268_=_C3714( C3268 C3714 ) C3268_=_C3716( C3268 C3716 ) C3268_=_C3718( C3268 C3718 ) C3268_=_C3720( C3268 C3720 ) C3268_=_C3721( C3268 C3721 ) C3268_=_C3722( C3268 C3722 ) \nC3268_=_C3723( C3268 C3723 ) C3268_=_C3724( C3268 C3724 ) C3268_=_C3725( C3268 C3725 ) C3268_=_C3727( C3268 C3727 ) C3268_=_C3728( C3268 C3728 ) C3268_=_C3729( C3268 C3729 ) \nC3271_=_C3438( C3271 C3438 ) C3271_=_C3520( C3271 C3520 ) C3271_=_C3540(</w:t>
      </w:r>
    </w:p>
    <w:p>
      <w:pPr>
        <w:pStyle w:val="PreformattedText"/>
        <w:bidi w:val="0"/>
        <w:spacing w:before="0" w:after="0"/>
        <w:jc w:val="left"/>
        <w:rPr/>
      </w:pPr>
      <w:r>
        <w:rPr/>
        <w:t xml:space="preserve"> </w:t>
      </w:r>
      <w:r>
        <w:rPr/>
        <w:t>C3271 C3540 ) C3271_=_C3678( C3271 C3678 ) C3271_=_C3731( C3271 C3731 ) C3271_=_C3807( C3271 C3807 ) \nC3271_=_C3836( C3271 C3836 ) C3271_=_C3846( C3271 C3846 ) C3271_=_C3847( C3271 C3847 ) C3271_=_C3848( C3271 C3848 ) C3271_=_C3849( C3271 C3849 ) C3271_=_C3850( C3271 C3850 ) \nC3271_=_C3851( C3271 C3851 ) C3280_=_C3281( C3280 C3281 ) C3280_=_C3283( C3280 C3283 ) C3280_=_C3285( C3280 C3285 ) C3280_=_C3286( C3280 C3286 ) C3280_=_C3288( C3280 C3288 ) \nC3280_=_C3290( C3280 C3290 ) C3280_=_C3291( C3280 C3291 ) C3280_=_C3292( C3280 C3292 ) C3280_=_C3454( C3280 C3454 ) C3280_=_C3455( C3280 C3455 ) C3280_=_C3456( C3280 C3456 ) \nC3280_=_C3458( C3280 C3458 ) C3281_=_C3283( C3281 C3283 ) C3281_=_C3285( C3281 C3285 ) C3281_=_C3286( C3281 C3286 ) C3281_=_C3288( C3281 C3288 ) C3281_=_C3290( C3281 C3290 ) \nC3281_=_C3291( C3281 C3291 ) C3281_=_C3292( C3281 C3292 ) C3281_=_C3405( C3281 C3405 ) C3281_=_C3454( C3281 C3454 ) C3281_=_C3518( C3281 C3518 ) C3281_=_C3601( C3281 C3601 ) \nC3281_=_C3603( C3281 C3603 ) C3281_=_C3604( C3281 C3604 ) C3281_=_C3608( C3281 C3608 ) C3283_=_C3285( C3283 C3285 ) C3283_=_C3286( C3283 C3286 ) C3283_=_C3288( C3283 C3288 ) \nC3283_=_C3290( C3283 C3290 ) C3283_=_C3291( C3283 C3291 ) C3283_=_C3292( C3283 C3292 ) C3283_=_C3463( C3283 C3463 ) C3283_=_C3634( C3283 C3634 ) C3283_=_C3653( C3283 C3653 ) \nC3283_=_C3655( C3283 C3655 ) C3283_=_C3657( C3283 C3657 ) C3283_=_C3660( C3283 C3660 ) C3283_=_C3661( C3283 C3661 ) C3285_=_C3286( C3285 C3286 ) C3285_=_C3288( C3285 C3288 ) \nC3285_=_C3290( C3285 C3290 ) C3285_=_C3291( C3285 C3291 ) C3285_=_C3292( C3285 C3292 ) C3285_=_C3590( C3285 C3590 ) C3285_=_C3603( C3285 C3603 ) C3285_=_C3784( C3285 C3784 ) \nC3285_=_C3789( C3285 C3789 ) C3286_=_C3288( C3286 C3288 ) C3286_=_C3290( C3286 C3290 ) C3286_=_C3291( C3286 C3291 ) C3286_=_C3292( C3286 C3292 ) C3286_=_C3689( C3286 C3689 ) \nC3286_=_C3754( C3286 C3754 ) C3286_=_C3799( C3286 C3799 ) C3286_=_C3801( C3286 C3801 ) C3286_=_C3802( C3286 C3802 ) C3286_=_C3804( C3286 C3804 ) C3286_=_C3805( C3286 C3805 ) \nC3286_=_C3806( C3286 C3806 ) C3288_=_C3290( C3288 C3290 ) C3288_=_C3291( C3288 C3291 ) C3288_=_C3292( C3288 C3292 ) C3288_=_C3604( C3288 C3604 ) C3288_=_C3928( C3288 C3928 ) \nC3290_=_C3291( C3290 C3291 ) C3290_=_C3292( C3290 C3292 ) C3290_=_C3490( C3290 C3490 ) C3290_=_C3657( C3290 C3657 ) C3290_=_C3802( C3290 C3802 ) C3290_=_C3821( C3290 C3821 ) \nC3291_=_C3292( C3291 C3292 ) C3291_=_C3660( C3291 C3660 ) C3291_=_C3804( C3291 C3804 ) C3291_=_C3823( C3291 C3823 ) C3292_=_C3661( C3292 C3661 ) C3292_=_C3805( C3292 C3805 ) \nC3292_=_C3824( C3292 C3824 ) C3292_=_C4091( C3292 C4091 ) C3298_=_C3500( C3298 C3500 ) C3298_=_C3722( C3298 C3722 ) C3298_=_C3745( C3298 C3745 ) C3298_=_C3780( C3298 C3780 ) \nC3298_=_C3884( C3298 C3884 ) C3298_=_C3956( C3298 C3956 ) C3303_=_C3306( C3303 C3306 ) C3303_=_C3324( C3303 C3324 ) C3303_=_C3701( C3303 C3701 ) C3303_=_C3739( C3303 C3739 ) \nC3303_=_C3741( C3303 C3741 ) C3303_=_C3743( C3303 C3743 ) C3303_=_C3744( C3303 C3744 ) C3303_=_C3745( C3303 C3745 ) C3303_=_C3746( C3303 C3746 ) C3303_=_C3747( C3303 C3747 ) \nC3303_=_C3748( C3303 C3748 ) C3303_=_C3749( C3303 C3749 ) C3303_=_C3750( C3303 C3750 ) C3303_=_C3751( C3303 C3751 ) C3303_=_C3752( C3303 C3752 ) C3303_=_C3753( C3303 C3753 ) \nC3306_=_C3681( C3306 C3681 ) C3306_=_C3703( C3306 C3703 ) C3306_=_C3861( C3306 C3861 ) C3306_=_C3882( C3306 C3882 ) C3306_=_C3883( C3306 C3883 ) C3306_=_C3884( C3306 C3884 ) \nC3306_=_C3885( C3306 C3885 ) C3306_=_C3886( C3306 C3886 ) C3306_=_C3887( C3306 C3887 ) C3306_=_C3888( C3306 C3888 ) C3315_=_C3316( C3315 C3316 ) C3315_=_C3318( C3315 C3318 ) \nC3315_=_C3319( C3315 C3319 ) C3315_=_C3621( C3315 C3621 ) C3316_=_C3318( C3316 C3318 ) C3316_=_C3319( C3316 C3319 ) C3316_=_C3623( C3316 C3623 ) C3316_=_C3721( C3316 C3721 ) \nC3316_=_C3847( C3316 C3847 ) C3318_=_C3319( C3318 C3319 ) C3318_=_C3553( C3318 C3553 ) C3318_=_C3796( C3318 C3796 ) C3318_=_C3923( C3318 C3923 ) C3318_=_C4087( C3318 C4087 ) \nC3319_=_C3627( C3319 C3627 ) C3319_=_C4065( C3319 C4065 ) C3319_=_C4083( C3319 C4083 ) C3324_=_C3331( C3324 C3331 ) C3324_=_C3701( C3324 C3701 ) C3324_=_C3739( C3324 C3739 ) \nC3324_=_C3741( C3324 C3741 ) C3324_=_C3743( C3324 C3743 ) C3324_=_C3744( C3324 C3744 ) C3324_=_C3745( C3324 C3745 ) C3324_=_C3746( C3324 C3746 ) C3324_=_C3747( C3324 C3747 ) \nC3324_=_C3748( C3324 C3748 ) C3324_=_C3749( C3324 C3749 ) C3324_=_C3750( C3324 C3750 ) C3324_=_C3751( C3324 C3751 ) C3324_=_C3752( C3324 C3752 ) C3324_=_C3753( C3324 C3753 ) \nC3331_=_C3378( C3331 C3378 ) C3331_=_C3753( C3331 C3753 ) C3331_=_C3776( C3331 C3776 ) C3331_=_C3827( C3331 C3827 ) C3331_=_C3912( C3331 C3912 ) C3331_=_C3995( C3331 C3995 ) \nC3331_=_C4077( C3331 C4077 ) C3331_=_C4091( C3331 C4091 ) C3331_=_C4097( C3331 C4097 ) C3331_=_C4099( C3331 C4099 ) C3348_=_C3349( C3348 C3349 ) C3348_=_C3350( C3348 C3350 ) \nC3348_=_C3455( C3348 C3455 ) C3348_=_C3566( C3348 C3566 ) C3348_=_C3628( C3348 C3628 ) C3348_=_C3669( C3348 C3669 ) C3348_=_C3671( C3348 C3671 ) C3348_=_C3672( C3348 C3672 ) \nC3348_=_C3673( C3348 C3673 ) C3349_=_C3350( C3349 C3350 ) C3349_=_C3456( C3349 C3456 ) C3349_=_C3567( C3349 C3567 ) C3349_=_C3669( C3349 C3669 ) C3349_=_C3702( C3349 C3702 ) \nC3349_=_C3777( C3349 C3777 ) C3349_=_C3779( C3349 C3779 ) C3349_=_C3780( C3349 C3780 ) C3349_=_C3781( C3349 C3781 ) C3349_=_C3783( C3349 C3783 ) C3350_=_C3458( C3350 C3458 ) \nC3350_=_C3539( C3350 C3539 ) C3350_=_C3548( C3350 C3548 ) C3350_=_C3568( C3350 C3568 ) C3350_=_C3777( C3350 C3777 ) C3350_=_C3813( C3350 C3813 ) C3350_=_C3816( C3350 C3816 ) \nC3356_=_C3621( C3356 C3621 ) C3356_=_C3622( C3356 C3622 ) C3356_=_C3623( C3356 C3623 ) C3356_=_C3624( C3356 C3624 ) C3356_=_C3625( C3356 C3625 ) C3356_=_C3627( C3356 C3627 ) \nC3369_=_C3378( C3369 C3378 ) C3369_=_C3653( C3369 C3653 ) C3369_=_C3677( C3369 C3677 ) C3369_=_C3799( C3369 C3799 ) C3369_=_C3817( C3369 C3817 ) C3369_=_C3819( C3369 C3819 ) \nC3369_=_C3820( C3369 C3820 ) C3369_=_C3821( C3369 C3821 ) C3369_=_C3822( C3369 C3822 ) C3369_=_C3823( C3369 C3823 ) C3369_=_C3824( C3369 C3824 ) C3369_=_C3825( C3369 C3825 ) \nC3369_=_C3826( C3369 C3826 ) C3369_=_C3827( C3369 C3827 ) C3378_=_C3753( C3378 C3753 ) C3378_=_C3776( C3378 C3776 ) C3378_=_C3827( C3378 C3827 ) C3378_=_C3912( C3378 C3912 ) \nC3378_=_C3995( C3378 C3995 ) C3378_=_C4077( C3378 C4077 ) C3378_=_C4091( C3378 C4091 ) C3378_=_C4097( C3378 C4097 ) C3378_=_C4099( C3378 C4099 ) C3379_=_C3390( C3379 C3390 ) \nC3379_=_C3461( C3379 C3461 ) C3379_=_C3483( C3379 C3483 ) C3379_=_C3484( C3379 C3484 ) C3379_=_C3486( C3379 C3486 ) C3379_=_C3487( C3379 C3487 ) C3379_=_C3488( C3379 C3488 ) \nC3379_=_C3489( C3379 C3489 ) C3379_=_C3490( C3379 C3490 ) C3379_=_C3492( C3379 C3492 ) C3390_=_C3395( C3390 C3395 ) C3390_=_C3461( C3390 C3461 ) C3390_=_C3483( C3390 C3483 ) \nC3390_=_C3484( C3390 C3484 ) C3390_=_C3486( C3390 C3486 ) C3390_=_C3487( C3390 C3487 ) C3390_=_C3488( C3390 C3488 ) C3390_=_C3489( C3390 C3489 ) C3390_=_C3490( C3390 C3490 ) \nC3390_=_C3492( C3390 C3492 ) C3395_=_C3464( C3395 C3464 ) C3395_=_C3720( C3395 C3720 ) C3395_=_C3744( C3395 C3744 ) C3395_=_C3779( C3395 C3779 ) C3395_=_C3852( C3395 C3852 ) \nC3395_=_C3883( C3395 C3883 ) C3395_=_C3930( C3395 C3930 ) C3395_=_C3931( C3395 C3931 ) C3395_=_C3933( C3395 C3933 ) C3395_=_C3934( C3395 C3934 ) C3395_=_C3937( C3395 C3937 ) \nC3405_=_C3454( C3405 C3454 ) C3405_=_C3518( C3405 C3518 ) C3405_=_C3601( C3405 C3601 ) C3405_=_C3603( C3405 C3603 ) C3405_=_C3604( C3405 C3604 ) C3405_=_C3608( C3405 C3608 ) \nC3412_=_C3414( C3412 C3414 ) C3412_=_C3700( C3412 C3700 ) C3412_=_C3701( C3412 C3701 ) C3412_=_C3702( C3412 C3702 ) C3412_=_C3703( C3412 C3703 ) C3412_=_C3706( C3412 C3706 ) \nC3412_=_C3709( C3412 C3709 ) C3412_=_C3710( C3412 C3710 ) C3414_=_C3639( C3414 C3639 ) C3414_=_C3918( C3414 C3918 ) C3414_=_C4023( C3414 C4023 ) C3414_=_C4035( C3414 C4035 ) \nC3414_=_C4036( C3414 C4036 ) C3429_=_C3478( C3429 C3478 ) C3429_=_C3641( C3429 C3641 ) C3429_=_C3919( C3429 C3919 ) C3429_=_C4011( C3429 C4011 ) C3429_=_C4082( C3429 C4082 ) \nC3438_=_C3520( C3438 C3520 ) C3438_=_C3540( C3438 C3540 ) C3438_=_C3678( C3438 C3678 ) C3438_=_C3731( C3438 C3731 ) C3438_=_C3807( C3438 C3807 ) C3438_=_C3836( C3438 C3836 ) \nC3438_=_C3846( C3438 C3846 ) C3438_=_C3847( C3438 C3847 ) C3438_=_C3848( C3438 C3848 ) C3438_=_C3849( C3438 C3849 ) C3438_=_C3850( C3438 C3850 ) C3438_=_C3851( C3438 C3851 ) \nC3454_=_C3455( C3454 C3455 ) C3454_=_C3456( C3454 C3456 ) C3454_=_C3458( C3454 C3458 ) C3454_=_C3518( C3454 C3518 ) C3454_=_C3601( C3454 C3601 ) C3454_=_C3603( C3454 C3603 ) \nC3454_=_C3604( C3454 C3604 ) C3454_=_C3608( C3454 C3608 ) C3455_=_C3456( C3455 C3456 ) C3455_=_C3458( C3455 C3458 ) C3455_=_C3566( C3455 C3566 ) C3455_=_C3628( C3455 C3628 ) \nC3455_=_C3669( C3455 C3669 ) C3455_=_C3671( C3455 C3671 ) C3455_=_C3672( C3455 C3672 ) C3455_=_C3673( C3455 C3673 ) C3456_=_C3458( C3456 C3458 ) C3456_=_C3567( C3456 C3567 ) \nC3456_=_C3669( C3456 C3669 ) C3456_=_C3702( C3456 C3702 ) C3456_=_C3777( C3456 C3777 ) C3456_=_C3779( C3456 C3779 ) C3456_=_C3780( C3456 C3780 ) C3456_=_C3781( C3456 C3781 ) \nC3456_=_C3783( C3456 C3783 ) C3458_=_C3539( C3458 C3539 ) C3458_=_C3548( C3458 C3548 ) C3458_=_C3568( C3458 C3568 ) C3458_=_C3777( C3458 C3777 ) C3458_=_C3813( C3458 C3813 ) \nC3458_=_C3816( C3458 C3816 ) C3461_=_C3463( C3461 C3463 ) C3461_=_C3464( C3461 C3464 ) C3461_=_C3467( C3461 C3467 ) C3461_=_C3483( C3461 C3483 ) C3461_=_C3484( C3461 C3484 ) \nC3461_=_C3486( C3461 C3486 ) C3461_=_C3487( C3461 C3487 ) C3461_=_C3488( C3461 C3488 ) C3461_=_C3489( C3461 C3489 ) C3461_=_C3490( C3461 C3490 ) C3461_=_C3492( C3461 C3492 ) \nC3463_=_C3464( C3463 C3464 ) C3463_=_C3467( C3463 C3467 ) C3463_=_C3634( C3463 C3634 ) C3463_=_C3653( C3463 C3653 ) C3463_=_C3655( C3463 C3655 ) C3463_=_C3657( C3463 C3657 ) \nC3463_=_C3660( C3463 C3660 ) C3463_=_C3661( C3463 C3661 ) C3464_=_C3467( C3464 C3467 ) C3464_=_C3720( C3464 C3720 ) C3464_=_C3744(</w:t>
      </w:r>
    </w:p>
    <w:p>
      <w:pPr>
        <w:pStyle w:val="PreformattedText"/>
        <w:bidi w:val="0"/>
        <w:spacing w:before="0" w:after="0"/>
        <w:jc w:val="left"/>
        <w:rPr/>
      </w:pPr>
      <w:r>
        <w:rPr/>
        <w:t xml:space="preserve"> </w:t>
      </w:r>
      <w:r>
        <w:rPr/>
        <w:t>C3464 C3744 ) C3464_=_C3779( C3464 C3779 ) \nC3464_=_C3852( C3464 C3852 ) C3464_=_C3883( C3464 C3883 ) C3464_=_C3930( C3464 C3930 ) C3464_=_C3931( C3464 C3931 ) C3464_=_C3933( C3464 C3933 ) C3464_=_C3934( C3464 C3934 ) \nC3464_=_C3937( C3464 C3937 ) C3467_=_C3642( C3467 C3642 ) C3467_=_C3968( C3467 C3968 ) C3467_=_C4043( C3467 C4043 ) C3467_=_C4083( C3467 C4083 ) C3478_=_C3641( C3478 C3641 ) \nC3478_=_C3919( C3478 C3919 ) C3478_=_C4011( C3478 C4011 ) C3478_=_C4082( C3478 C4082 ) C3483_=_C3484( C3483 C3484 ) C3483_=_C3486( C3483 C3486 ) C3483_=_C3487( C3483 C3487 ) \nC3483_=_C3488( C3483 C3488 ) C3483_=_C3489( C3483 C3489 ) C3483_=_C3490( C3483 C3490 ) C3483_=_C3492( C3483 C3492 ) C3483_=_C3718( C3483 C3718 ) C3483_=_C3852( C3483 C3852 ) \nC3483_=_C3858( C3483 C3858 ) C3484_=_C3486( C3484 C3486 ) C3484_=_C3487( C3484 C3487 ) C3484_=_C3488( C3484 C3488 ) C3484_=_C3489( C3484 C3489 ) C3484_=_C3490( C3484 C3490 ) \nC3484_=_C3492( C3484 C3492 ) C3484_=_C3817( C3484 C3817 ) C3484_=_C3861( C3484 C3861 ) C3484_=_C3869( C3484 C3869 ) C3486_=_C3487( C3486 C3487 ) C3486_=_C3488( C3486 C3488 ) \nC3486_=_C3489( C3486 C3489 ) C3486_=_C3490( C3486 C3490 ) C3486_=_C3492( C3486 C3492 ) C3486_=_C3930( C3486 C3930 ) C3487_=_C3488( C3487 C3488 ) C3487_=_C3489( C3487 C3489 ) \nC3487_=_C3490( C3487 C3490 ) C3487_=_C3492( C3487 C3492 ) C3487_=_C3813( C3487 C3813 ) C3487_=_C3931( C3487 C3931 ) C3488_=_C3489( C3488 C3489 ) C3488_=_C3490( C3488 C3490 ) \nC3488_=_C3492( C3488 C3492 ) C3488_=_C3723( C3488 C3723 ) C3488_=_C3961( C3488 C3961 ) C3489_=_C3490( C3489 C3490 ) C3489_=_C3492( C3489 C3492 ) C3489_=_C3655( C3489 C3655 ) \nC3489_=_C3724( C3489 C3724 ) C3489_=_C3933( C3489 C3933 ) C3489_=_C3966( C3489 C3966 ) C3489_=_C3968( C3489 C3968 ) C3490_=_C3492( C3490 C3492 ) C3490_=_C3657( C3490 C3657 ) \nC3490_=_C3802( C3490 C3802 ) C3490_=_C3821( C3490 C3821 ) C3492_=_C3599( C3492 C3599 ) C3492_=_C3797( C3492 C3797 ) C3492_=_C3826( C3492 C3826 ) C3492_=_C3937( C3492 C3937 ) \nC3492_=_C4099( C3492 C4099 ) C3500_=_C3722( C3500 C3722 ) C3500_=_C3745( C3500 C3745 ) C3500_=_C3780( C3500 C3780 ) C3500_=_C3884( C3500 C3884 ) C3500_=_C3956( C3500 C3956 ) \nC3518_=_C3519( C3518 C3519 ) C3518_=_C3520( C3518 C3520 ) C3518_=_C3601( C3518 C3601 ) C3518_=_C3603( C3518 C3603 ) C3518_=_C3604( C3518 C3604 ) C3518_=_C3608( C3518 C3608 ) \nC3519_=_C3520( C3519 C3520 ) C3519_=_C3591( C3519 C3591 ) C3519_=_C3645( C3519 C3645 ) C3519_=_C3784( C3519 C3784 ) C3519_=_C3794( C3519 C3794 ) C3519_=_C3795( C3519 C3795 ) \nC3519_=_C3796( C3519 C3796 ) C3519_=_C3797( C3519 C3797 ) C3519_=_C3798( C3519 C3798 ) C3520_=_C3540( C3520 C3540 ) C3520_=_C3678( C3520 C3678 ) C3520_=_C3731( C3520 C3731 ) \nC3520_=_C3807( C3520 C3807 ) C3520_=_C3836( C3520 C3836 ) C3520_=_C3846( C3520 C3846 ) C3520_=_C3847( C3520 C3847 ) C3520_=_C3848( C3520 C3848 ) C3520_=_C3849( C3520 C3849 ) \nC3520_=_C3850( C3520 C3850 ) C3520_=_C3851( C3520 C3851 ) C3539_=_C3540( C3539 C3540 ) C3539_=_C3548( C3539 C3548 ) C3539_=_C3568( C3539 C3568 ) C3539_=_C3777( C3539 C3777 ) \nC3539_=_C3813( C3539 C3813 ) C3539_=_C3816( C3539 C3816 ) C3540_=_C3678( C3540 C3678 ) C3540_=_C3731( C3540 C3731 ) C3540_=_C3807( C3540 C3807 ) C3540_=_C3836( C3540 C3836 ) \nC3540_=_C3846( C3540 C3846 ) C3540_=_C3847( C3540 C3847 ) C3540_=_C3848( C3540 C3848 ) C3540_=_C3849( C3540 C3849 ) C3540_=_C3850( C3540 C3850 ) C3540_=_C3851( C3540 C3851 ) \nC3548_=_C3551( C3548 C3551 ) C3548_=_C3553( C3548 C3553 ) C3548_=_C3568( C3548 C3568 ) C3548_=_C3777( C3548 C3777 ) C3548_=_C3813( C3548 C3813 ) C3548_=_C3816( C3548 C3816 ) \nC3551_=_C3553( C3551 C3553 ) C3551_=_C3922( C3551 C3922 ) C3551_=_C3973( C3551 C3973 ) C3551_=_C4085( C3551 C4085 ) C3553_=_C3796( C3553 C3796 ) C3553_=_C3923( C3553 C3923 ) \nC3553_=_C4087( C3553 C4087 ) C3562_=_C3632( C3562 C3632 ) C3562_=_C3728( C3562 C3728 ) C3562_=_C3751( C3562 C3751 ) C3562_=_C3783( C3562 C3783 ) C3562_=_C3835( C3562 C3835 ) \nC3562_=_C3869( C3562 C3869 ) C3562_=_C3887( C3562 C3887 ) C3562_=_C3982( C3562 C3982 ) C3562_=_C4016( C3562 C4016 ) C3562_=_C4020( C3562 C4020 ) C3562_=_C4046( C3562 C4046 ) \nC3562_=_C4060( C3562 C4060 ) C3562_=_C4069( C3562 C4069 ) C3566_=_C3567( C3566 C3567 ) C3566_=_C3568( C3566 C3568 ) C3566_=_C3628( C3566 C3628 ) C3566_=_C3669( C3566 C3669 ) \nC3566_=_C3671( C3566 C3671 ) C3566_=_C3672( C3566 C3672 ) C3566_=_C3673( C3566 C3673 ) C3567_=_C3568( C3567 C3568 ) C3567_=_C3669( C3567 C3669 ) C3567_=_C3702( C3567 C3702 ) \nC3567_=_C3777( C3567 C3777 ) C3567_=_C3779( C3567 C3779 ) C3567_=_C3780( C3567 C3780 ) C3567_=_C3781( C3567 C3781 ) C3567_=_C3783( C3567 C3783 ) C3568_=_C3777( C3568 C3777 ) \nC3568_=_C3813( C3568 C3813 ) C3568_=_C3816( C3568 C3816 ) C3589_=_C3590( C3589 C3590 ) C3589_=_C3591( C3589 C3591 ) C3589_=_C3593( C3589 C3593 ) C3589_=_C3595( C3589 C3595 ) \nC3589_=_C3597( C3589 C3597 ) C3589_=_C3599( C3589 C3599 ) C3589_=_C3600( C3589 C3600 ) C3589_=_C3645( C3589 C3645 ) C3590_=_C3591( C3590 C3591 ) C3590_=_C3593( C3590 C3593 ) \nC3590_=_C3595( C3590 C3595 ) C3590_=_C3597( C3590 C3597 ) C3590_=_C3599( C3590 C3599 ) C3590_=_C3600( C3590 C3600 ) C3590_=_C3603( C3590 C3603 ) C3590_=_C3784( C3590 C3784 ) \nC3590_=_C3789( C3590 C3789 ) C3591_=_C3593( C3591 C3593 ) C3591_=_C3595( C3591 C3595 ) C3591_=_C3597( C3591 C3597 ) C3591_=_C3599( C3591 C3599 ) C3591_=_C3600( C3591 C3600 ) \nC3591_=_C3645( C3591 C3645 ) C3591_=_C3784( C3591 C3784 ) C3591_=_C3794( C3591 C3794 ) C3591_=_C3795( C3591 C3795 ) C3591_=_C3796( C3591 C3796 ) C3591_=_C3797( C3591 C3797 ) \nC3591_=_C3798( C3591 C3798 ) C3593_=_C3595( C3593 C3595 ) C3593_=_C3597( C3593 C3597 ) C3593_=_C3599( C3593 C3599 ) C3593_=_C3600( C3593 C3600 ) C3593_=_C3612( C3593 C3612 ) \nC3593_=_C3918( C3593 C3918 ) C3593_=_C3919( C3593 C3919 ) C3595_=_C3597( C3595 C3597 ) C3595_=_C3599( C3595 C3599 ) C3595_=_C3600( C3595 C3600 ) C3595_=_C3614( C3595 C3614 ) \nC3595_=_C4023( C3595 C4023 ) C3597_=_C3599( C3597 C3599 ) C3597_=_C3600( C3597 C3600 ) C3597_=_C3795( C3597 C3795 ) C3599_=_C3600( C3599 C3600 ) C3599_=_C3797( C3599 C3797 ) \nC3599_=_C3826( C3599 C3826 ) C3599_=_C3937( C3599 C3937 ) C3599_=_C4099( C3599 C4099 ) C3600_=_C3710( C3600 C3710 ) C3600_=_C3798( C3600 C3798 ) C3600_=_C4036( C3600 C4036 ) \nC3601_=_C3603( C3601 C3603 ) C3601_=_C3604( C3601 C3604 ) C3601_=_C3608( C3601 C3608 ) C3601_=_C3634( C3601 C3634 ) C3601_=_C3639( C3601 C3639 ) C3601_=_C3641( C3601 C3641 ) \nC3601_=_C3642( C3601 C3642 ) C3603_=_C3604( C3603 C3604 ) C3603_=_C3608( C3603 C3608 ) C3603_=_C3784( C3603 C3784 ) C3603_=_C3789( C3603 C3789 ) C3604_=_C3608( C3604 C3608 ) \nC3604_=_C3928( C3604 C3928 ) C3608_=_C3709( C3608 C3709 ) C3608_=_C4035( C3608 C4035 ) C3610_=_C3612( C3610 C3612 ) C3610_=_C3613( C3610 C3613 ) C3610_=_C3614( C3610 C3614 ) \nC3610_=_C3616( C3610 C3616 ) C3610_=_C3617( C3610 C3617 ) C3610_=_C3618( C3610 C3618 ) C3610_=_C3689( C3610 C3689 ) C3612_=_C3613( C3612 C3613 ) C3612_=_C3614( C3612 C3614 ) \nC3612_=_C3616( C3612 C3616 ) C3612_=_C3617( C3612 C3617 ) C3612_=_C3618( C3612 C3618 ) C3612_=_C3918( C3612 C3918 ) C3612_=_C3919( C3612 C3919 ) C3613_=_C3614( C3613 C3614 ) \nC3613_=_C3616( C3613 C3616 ) C3613_=_C3617( C3613 C3617 ) C3613_=_C3618( C3613 C3618 ) C3613_=_C3706( C3613 C3706 ) C3613_=_C3725( C3613 C3725 ) C3613_=_C3747( C3613 C3747 ) \nC3613_=_C3781( C3613 C3781 ) C3613_=_C3885( C3613 C3885 ) C3613_=_C3934( C3613 C3934 ) C3613_=_C3956( C3613 C3956 ) C3613_=_C3978( C3613 C3978 ) C3613_=_C3982( C3613 C3982 ) \nC3614_=_C3616( C3614 C3616 ) C3614_=_C3617( C3614 C3617 ) C3614_=_C3618( C3614 C3618 ) C3614_=_C4023( C3614 C4023 ) C3616_=_C3617( C3616 C3617 ) C3616_=_C3618( C3616 C3618 ) \nC3616_=_C3625( C3616 C3625 ) C3617_=_C3618( C3617 C3618 ) C3618_=_C4054( C3618 C4054 ) C3621_=_C3622( C3621 C3622 ) C3621_=_C3623( C3621 C3623 ) C3621_=_C3624( C3621 C3624 ) \nC3621_=_C3625( C3621 C3625 ) C3621_=_C3627( C3621 C3627 ) C3622_=_C3623( C3622 C3623 ) C3622_=_C3624( C3622 C3624 ) C3622_=_C3625( C3622 C3625 ) C3622_=_C3627( C3622 C3627 ) \nC3622_=_C3741( C3622 C3741 ) C3622_=_C3846( C3622 C3846 ) C3623_=_C3624( C3623 C3624 ) C3623_=_C3625( C3623 C3625 ) C3623_=_C3627( C3623 C3627 ) C3623_=_C3721( C3623 C3721 ) \nC3623_=_C3847( C3623 C3847 ) C3624_=_C3625( C3624 C3625 ) C3624_=_C3627( C3624 C3627 ) C3624_=_C4031( C3624 C4031 ) C3625_=_C3627( C3625 C3627 ) C3627_=_C4065( C3627 C4065 ) \nC3627_=_C4083( C3627 C4083 ) C3628_=_C3632( C3628 C3632 ) C3628_=_C3669( C3628 C3669 ) C3628_=_C3671( C3628 C3671 ) C3628_=_C3672( C3628 C3672 ) C3628_=_C3673( C3628 C3673 ) \nC3632_=_C3728( C3632 C3728 ) C3632_=_C3751( C3632 C3751 ) C3632_=_C3783( C3632 C3783 ) C3632_=_C3835( C3632 C3835 ) C3632_=_C3869( C3632 C3869 ) C3632_=_C3887( C3632 C3887 ) \nC3632_=_C3982( C3632 C3982 ) C3632_=_C4016( C3632 C4016 ) C3632_=_C4020( C3632 C4020 ) C3632_=_C4046( C3632 C4046 ) C3632_=_C4060( C3632 C4060 ) C3632_=_C4069( C3632 C4069 ) \nC3634_=_C3639( C3634 C3639 ) C3634_=_C3641( C3634 C3641 ) C3634_=_C3642( C3634 C3642 ) C3634_=_C3653( C3634 C3653 ) C3634_=_C3655( C3634 C3655 ) C3634_=_C3657( C3634 C3657 ) \nC3634_=_C3660( C3634 C3660 ) C3634_=_C3661( C3634 C3661 ) C3639_=_C3641( C3639 C3641 ) C3639_=_C3642( C3639 C3642 ) C3639_=_C3918( C3639 C3918 ) C3639_=_C4023( C3639 C4023 ) \nC3639_=_C4035( C3639 C4035 ) C3639_=_C4036( C3639 C4036 ) C3641_=_C3642( C3641 C3642 ) C3641_=_C3919( C3641 C3919 ) C3641_=_C4011( C3641 C4011 ) C3641_=_C4082( C3641 C4082 ) \nC3642_=_C3968( C3642 C3968 ) C3642_=_C4043( C3642 C4043 ) C3642_=_C4083( C3642 C4083 ) C3645_=_C3784( C3645 C3784 ) C3645_=_C3794( C3645 C3794 ) C3645_=_C3795( C3645 C3795 ) \nC3645_=_C3796( C3645 C3796 ) C3645_=_C3797( C3645 C3797 ) C3645_=_C3798( C3645 C3798 ) C3653_=_C3655( C3653 C3655 ) C3653_=_C3657( C3653 C3657 ) C3653_=_C3660( C3653 C3660 ) \nC3653_=_C3661( C3653 C3661 ) C3653_=_C3677( C3653 C3677 ) C3653_=_C3799( C3653 C3799 ) C3653_=_C3817( C3653 C3817 ) C3653_=_C3819( C3653 C3819 ) C3653_=_C3820( C3653 C3820 ) \nC3653_=_C3821(</w:t>
      </w:r>
    </w:p>
    <w:p>
      <w:pPr>
        <w:pStyle w:val="PreformattedText"/>
        <w:bidi w:val="0"/>
        <w:spacing w:before="0" w:after="0"/>
        <w:jc w:val="left"/>
        <w:rPr/>
      </w:pPr>
      <w:r>
        <w:rPr/>
        <w:t xml:space="preserve"> </w:t>
      </w:r>
      <w:r>
        <w:rPr/>
        <w:t>C3653 C3821 ) C3653_=_C3822( C3653 C3822 ) C3653_=_C3823( C3653 C3823 ) C3653_=_C3824( C3653 C3824 ) C3653_=_C3825( C3653 C3825 ) C3653_=_C3826( C3653 C3826 ) \nC3653_=_C3827( C3653 C3827 ) C3655_=_C3657( C3655 C3657 ) C3655_=_C3660( C3655 C3660 ) C3655_=_C3661( C3655 C3661 ) C3655_=_C3724( C3655 C3724 ) C3655_=_C3933( C3655 C3933 ) \nC3655_=_C3966( C3655 C3966 ) C3655_=_C3968( C3655 C3968 ) C3657_=_C3660( C3657 C3660 ) C3657_=_C3661( C3657 C3661 ) C3657_=_C3802( C3657 C3802 ) C3657_=_C3821( C3657 C3821 ) \nC3660_=_C3661( C3660 C3661 ) C3660_=_C3804( C3660 C3804 ) C3660_=_C3823( C3660 C3823 ) C3661_=_C3805( C3661 C3805 ) C3661_=_C3824( C3661 C3824 ) C3661_=_C4091( C3661 C4091 ) \nC3669_=_C3671( C3669 C3671 ) C3669_=_C3672( C3669 C3672 ) C3669_=_C3673( C3669 C3673 ) C3669_=_C3702( C3669 C3702 ) C3669_=_C3777( C3669 C3777 ) C3669_=_C3779( C3669 C3779 ) \nC3669_=_C3780( C3669 C3780 ) C3669_=_C3781( C3669 C3781 ) C3669_=_C3783( C3669 C3783 ) C3671_=_C3672( C3671 C3672 ) C3671_=_C3673( C3671 C3673 ) C3671_=_C3835( C3671 C3835 ) \nC3672_=_C3673( C3672 C3673 ) C3672_=_C4016( C3672 C4016 ) C3673_=_C4052( C3673 C4052 ) C3673_=_C4069( C3673 C4069 ) C3677_=_C3678( C3677 C3678 ) C3677_=_C3681( C3677 C3681 ) \nC3677_=_C3799( C3677 C3799 ) C3677_=_C3817( C3677 C3817 ) C3677_=_C3819( C3677 C3819 ) C3677_=_C3820( C3677 C3820 ) C3677_=_C3821( C3677 C3821 ) C3677_=_C3822( C3677 C3822 ) \nC3677_=_C3823( C3677 C3823 ) C3677_=_C3824( C3677 C3824 ) C3677_=_C3825( C3677 C3825 ) C3677_=_C3826( C3677 C3826 ) C3677_=_C3827( C3677 C3827 ) C3678_=_C3681( C3678 C3681 ) \nC3678_=_C3731( C3678 C3731 ) C3678_=_C3807( C3678 C3807 ) C3678_=_C3836( C3678 C3836 ) C3678_=_C3846( C3678 C3846 ) C3678_=_C3847( C3678 C3847 ) C3678_=_C3848( C3678 C3848 ) \nC3678_=_C3849( C3678 C3849 ) C3678_=_C3850( C3678 C3850 ) C3678_=_C3851( C3678 C3851 ) C3681_=_C3703( C3681 C3703 ) C3681_=_C3861( C3681 C3861 ) C3681_=_C3882( C3681 C3882 ) \nC3681_=_C3883( C3681 C3883 ) C3681_=_C3884( C3681 C3884 ) C3681_=_C3885( C3681 C3885 ) C3681_=_C3886( C3681 C3886 ) C3681_=_C3887( C3681 C3887 ) C3681_=_C3888( C3681 C3888 ) \nC3689_=_C3754( C3689 C3754 ) C3689_=_C3799( C3689 C3799 ) C3689_=_C3801( C3689 C3801 ) C3689_=_C3802( C3689 C3802 ) C3689_=_C3804( C3689 C3804 ) C3689_=_C3805( C3689 C3805 ) \nC3689_=_C3806( C3689 C3806 ) C3700_=_C3701( C3700 C3701 ) C3700_=_C3702( C3700 C3702 ) C3700_=_C3703( C3700 C3703 ) C3700_=_C3706( C3700 C3706 ) C3700_=_C3709( C3700 C3709 ) \nC3700_=_C3710( C3700 C3710 ) C3700_=_C3712( C3700 C3712 ) C3700_=_C3714( C3700 C3714 ) C3700_=_C3716( C3700 C3716 ) C3700_=_C3718( C3700 C3718 ) C3700_=_C3720( C3700 C3720 ) \nC3700_=_C3721( C3700 C3721 ) C3700_=_C3722( C3700 C3722 ) C3700_=_C3723( C3700 C3723 ) C3700_=_C3724( C3700 C3724 ) C3700_=_C3725( C3700 C3725 ) C3700_=_C3727( C3700 C3727 ) \nC3700_=_C3728( C3700 C3728 ) C3700_=_C3729( C3700 C3729 ) C3701_=_C3702( C3701 C3702 ) C3701_=_C3703( C3701 C3703 ) C3701_=_C3706( C3701 C3706 ) C3701_=_C3709( C3701 C3709 ) \nC3701_=_C3710( C3701 C3710 ) C3701_=_C3739( C3701 C3739 ) C3701_=_C3741( C3701 C3741 ) C3701_=_C3743( C3701 C3743 ) C3701_=_C3744( C3701 C3744 ) C3701_=_C3745( C3701 C3745 ) \nC3701_=_C3746( C3701 C3746 ) C3701_=_C3747( C3701 C3747 ) C3701_=_C3748( C3701 C3748 ) C3701_=_C3749( C3701 C3749 ) C3701_=_C3750( C3701 C3750 ) C3701_=_C3751( C3701 C3751 ) \nC3701_=_C3752( C3701 C3752 ) C3701_=_C3753( C3701 C3753 ) C3702_=_C3703( C3702 C3703 ) C3702_=_C3706( C3702 C3706 ) C3702_=_C3709( C3702 C3709 ) C3702_=_C3710( C3702 C3710 ) \nC3702_=_C3777( C3702 C3777 ) C3702_=_C3779( C3702 C3779 ) C3702_=_C3780( C3702 C3780 ) C3702_=_C3781( C3702 C3781 ) C3702_=_C3783( C3702 C3783 ) C3703_=_C3706( C3703 C3706 ) \nC3703_=_C3709( C3703 C3709 ) C3703_=_C3710( C3703 C3710 ) C3703_=_C3861( C3703 C3861 ) C3703_=_C3882( C3703 C3882 ) C3703_=_C3883( C3703 C3883 ) C3703_=_C3884( C3703 C3884 ) \nC3703_=_C3885( C3703 C3885 ) C3703_=_C3886( C3703 C3886 ) C3703_=_C3887( C3703 C3887 ) C3703_=_C3888( C3703 C3888 ) C3706_=_C3709( C3706 C3709 ) C3706_=_C3710( C3706 C3710 ) \nC3706_=_C3725( C3706 C3725 ) C3706_=_C3747( C3706 C3747 ) C3706_=_C3781( C3706 C3781 ) C3706_=_C3885( C3706 C3885 ) C3706_=_C3934( C3706 C3934 ) C3706_=_C3956( C3706 C3956 ) \nC3706_=_C3978( C3706 C3978 ) C3706_=_C3982( C3706 C3982 ) C3709_=_C3710( C3709 C3710 ) C3709_=_C4035( C3709 C4035 ) C3710_=_C3798( C3710 C3798 ) C3710_=_C4036( C3710 C4036 ) \nC3712_=_C3714( C3712 C3714 ) C3712_=_C3716( C3712 C3716 ) C3712_=_C3718( C3712 C3718 ) C3712_=_C3720( C3712 C3720 ) C3712_=_C3721( C3712 C3721 ) C3712_=_C3722( C3712 C3722 ) \nC3712_=_C3723( C3712 C3723 ) C3712_=_C3724( C3712 C3724 ) C3712_=_C3725( C3712 C3725 ) C3712_=_C3727( C3712 C3727 ) C3712_=_C3728( C3712 C3728 ) C3712_=_C3729( C3712 C3729 ) \nC3712_=_C3731( C3712 C3731 ) C3714_=_C3716( C3714 C3716 ) C3714_=_C3718( C3714 C3718 ) C3714_=_C3720( C3714 C3720 ) C3714_=_C3721( C3714 C3721 ) C3714_=_C3722( C3714 C3722 ) \nC3714_=_C3723( C3714 C3723 ) C3714_=_C3724( C3714 C3724 ) C3714_=_C3725( C3714 C3725 ) C3714_=_C3727( C3714 C3727 ) C3714_=_C3728( C3714 C3728 ) C3714_=_C3729( C3714 C3729 ) \nC3714_=_C3754( C3714 C3754 ) C3714_=_C3763( C3714 C3763 ) C3716_=_C3718( C3716 C3718 ) C3716_=_C3720( C3716 C3720 ) C3716_=_C3721( C3716 C3721 ) C3716_=_C3722( C3716 C3722 ) \nC3716_=_C3723( C3716 C3723 ) C3716_=_C3724( C3716 C3724 ) C3716_=_C3725( C3716 C3725 ) C3716_=_C3727( C3716 C3727 ) C3716_=_C3728( C3716 C3728 ) C3716_=_C3729( C3716 C3729 ) \nC3716_=_C3836( C3716 C3836 ) C3716_=_C3842( C3716 C3842 ) C3718_=_C3720( C3718 C3720 ) C3718_=_C3721( C3718 C3721 ) C3718_=_C3722( C3718 C3722 ) C3718_=_C3723( C3718 C3723 ) \nC3718_=_C3724( C3718 C3724 ) C3718_=_C3725( C3718 C3725 ) C3718_=_C3727( C3718 C3727 ) C3718_=_C3728( C3718 C3728 ) C3718_=_C3729( C3718 C3729 ) C3718_=_C3852( C3718 C3852 ) \nC3718_=_C3858( C3718 C3858 ) C3720_=_C3721( C3720 C3721 ) C3720_=_C3722( C3720 C3722 ) C3720_=_C3723( C3720 C3723 ) C3720_=_C3724( C3720 C3724 ) C3720_=_C3725( C3720 C3725 ) \nC3720_=_C3727( C3720 C3727 ) C3720_=_C3728( C3720 C3728 ) C3720_=_C3729( C3720 C3729 ) C3720_=_C3744( C3720 C3744 ) C3720_=_C3779( C3720 C3779 ) C3720_=_C3852( C3720 C3852 ) \nC3720_=_C3883( C3720 C3883 ) C3720_=_C3930( C3720 C3930 ) C3720_=_C3931( C3720 C3931 ) C3720_=_C3933( C3720 C3933 ) C3720_=_C3934( C3720 C3934 ) C3720_=_C3937( C3720 C3937 ) \nC3721_=_C3722( C3721 C3722 ) C3721_=_C3723( C3721 C3723 ) C3721_=_C3724( C3721 C3724 ) C3721_=_C3725( C3721 C3725 ) C3721_=_C3727( C3721 C3727 ) C3721_=_C3728( C3721 C3728 ) \nC3721_=_C3729( C3721 C3729 ) C3721_=_C3847( C3721 C3847 ) C3722_=_C3723( C3722 C3723 ) C3722_=_C3724( C3722 C3724 ) C3722_=_C3725( C3722 C3725 ) C3722_=_C3727( C3722 C3727 ) \nC3722_=_C3728( C3722 C3728 ) C3722_=_C3729( C3722 C3729 ) C3722_=_C3745( C3722 C3745 ) C3722_=_C3780( C3722 C3780 ) C3722_=_C3884( C3722 C3884 ) C3722_=_C3956( C3722 C3956 ) \nC3723_=_C3724( C3723 C3724 ) C3723_=_C3725( C3723 C3725 ) C3723_=_C3727( C3723 C3727 ) C3723_=_C3728( C3723 C3728 ) C3723_=_C3729( C3723 C3729 ) C3723_=_C3961( C3723 C3961 ) \nC3724_=_C3725( C3724 C3725 ) C3724_=_C3727( C3724 C3727 ) C3724_=_C3728( C3724 C3728 ) C3724_=_C3729( C3724 C3729 ) C3724_=_C3933( C3724 C3933 ) C3724_=_C3966( C3724 C3966 ) \nC3724_=_C3968( C3724 C3968 ) C3725_=_C3727( C3725 C3727 ) C3725_=_C3728( C3725 C3728 ) C3725_=_C3729( C3725 C3729 ) C3725_=_C3747( C3725 C3747 ) C3725_=_C3781( C3725 C3781 ) \nC3725_=_C3885( C3725 C3885 ) C3725_=_C3934( C3725 C3934 ) C3725_=_C3956( C3725 C3956 ) C3725_=_C3978( C3725 C3978 ) C3725_=_C3982( C3725 C3982 ) C3727_=_C3728( C3727 C3728 ) \nC3727_=_C3729( C3727 C3729 ) C3727_=_C3850( C3727 C3850 ) C3727_=_C4085( C3727 C4085 ) C3727_=_C4087( C3727 C4087 ) C3728_=_C3729( C3728 C3729 ) C3728_=_C3751( C3728 C3751 ) \nC3728_=_C3783( C3728 C3783 ) C3728_=_C3835( C3728 C3835 ) C3728_=_C3869( C3728 C3869 ) C3728_=_C3887( C3728 C3887 ) C3728_=_C3982( C3728 C3982 ) C3728_=_C4016( C3728 C4016 ) \nC3728_=_C4020( C3728 C4020 ) C3728_=_C4046( C3728 C4046 ) C3728_=_C4060( C3728 C4060 ) C3728_=_C4069( C3728 C4069 ) C3729_=_C3851( C3729 C3851 ) C3729_=_C4064( C3729 C4064 ) \nC3731_=_C3807( C3731 C3807 ) C3731_=_C3836( C3731 C3836 ) C3731_=_C3846( C3731 C3846 ) C3731_=_C3847( C3731 C3847 ) C3731_=_C3848( C3731 C3848 ) C3731_=_C3849( C3731 C3849 ) \nC3731_=_C3850( C3731 C3850 ) C3731_=_C3851( C3731 C3851 ) C3739_=_C3741( C3739 C3741 ) C3739_=_C3743( C3739 C3743 ) C3739_=_C3744( C3739 C3744 ) C3739_=_C3745( C3739 C3745 ) \nC3739_=_C3746( C3739 C3746 ) C3739_=_C3747( C3739 C3747 ) C3739_=_C3748( C3739 C3748 ) C3739_=_C3749( C3739 C3749 ) C3739_=_C3750( C3739 C3750 ) C3739_=_C3751( C3739 C3751 ) \nC3739_=_C3752( C3739 C3752 ) C3739_=_C3753( C3739 C3753 ) C3739_=_C3776( C3739 C3776 ) C3741_=_C3743( C3741 C3743 ) C3741_=_C3744( C3741 C3744 ) C3741_=_C3745( C3741 C3745 ) \nC3741_=_C3746( C3741 C3746 ) C3741_=_C3747( C3741 C3747 ) C3741_=_C3748( C3741 C3748 ) C3741_=_C3749( C3741 C3749 ) C3741_=_C3750( C3741 C3750 ) C3741_=_C3751( C3741 C3751 ) \nC3741_=_C3752( C3741 C3752 ) C3741_=_C3753( C3741 C3753 ) C3741_=_C3846( C3741 C3846 ) C3743_=_C3744( C3743 C3744 ) C3743_=_C3745( C3743 C3745 ) C3743_=_C3746( C3743 C3746 ) \nC3743_=_C3747( C3743 C3747 ) C3743_=_C3748( C3743 C3748 ) C3743_=_C3749( C3743 C3749 ) C3743_=_C3750( C3743 C3750 ) C3743_=_C3751( C3743 C3751 ) C3743_=_C3752( C3743 C3752 ) \nC3743_=_C3753( C3743 C3753 ) C3743_=_C3912( C3743 C3912 ) C3744_=_C3745( C3744 C3745 ) C3744_=_C3746( C3744 C3746 ) C3744_=_C3747( C3744 C3747 ) C3744_=_C3748( C3744 C3748 ) \nC3744_=_C3749( C3744 C3749 ) C3744_=_C3750( C3744 C3750 ) C3744_=_C3751( C3744 C3751 ) C3744_=_C3752( C3744 C3752 ) C3744_=_C3753( C3744 C3753 ) C3744_=_C3779( C3744 C3779 ) \nC3744_=_C3852( C3744 C3852 ) C3744_=_C3883( C3744 C3883 ) C3744_=_C3930( C3744 C3930 ) C3744_=_C3931( C3744 C3931 ) C3744_=_C3933( C3744 C3933 ) C3744_=_C3934( C3744 C3934 ) \nC3744_=_C3937( C3744 C3937 ) C3745_=_C3746( C3745 C3746 ) C3745_=_C3747(</w:t>
      </w:r>
    </w:p>
    <w:p>
      <w:pPr>
        <w:pStyle w:val="PreformattedText"/>
        <w:bidi w:val="0"/>
        <w:spacing w:before="0" w:after="0"/>
        <w:jc w:val="left"/>
        <w:rPr/>
      </w:pPr>
      <w:r>
        <w:rPr/>
        <w:t xml:space="preserve"> </w:t>
      </w:r>
      <w:r>
        <w:rPr/>
        <w:t>C3745 C3747 ) C3745_=_C3748( C3745 C3748 ) C3745_=_C3749( C3745 C3749 ) C3745_=_C3750( C3745 C3750 ) \nC3745_=_C3751( C3745 C3751 ) C3745_=_C3752( C3745 C3752 ) C3745_=_C3753( C3745 C3753 ) C3745_=_C3780( C3745 C3780 ) C3745_=_C3884( C3745 C3884 ) C3745_=_C3956( C3745 C3956 ) \nC3746_=_C3747( C3746 C3747 ) C3746_=_C3748( C3746 C3748 ) C3746_=_C3749( C3746 C3749 ) C3746_=_C3750( C3746 C3750 ) C3746_=_C3751( C3746 C3751 ) C3746_=_C3752( C3746 C3752 ) \nC3746_=_C3753( C3746 C3753 ) C3746_=_C3973( C3746 C3973 ) C3747_=_C3748( C3747 C3748 ) C3747_=_C3749( C3747 C3749 ) C3747_=_C3750( C3747 C3750 ) C3747_=_C3751( C3747 C3751 ) \nC3747_=_C3752( C3747 C3752 ) C3747_=_C3753( C3747 C3753 ) C3747_=_C3781( C3747 C3781 ) C3747_=_C3885( C3747 C3885 ) C3747_=_C3934( C3747 C3934 ) C3747_=_C3956( C3747 C3956 ) \nC3747_=_C3978( C3747 C3978 ) C3747_=_C3982( C3747 C3982 ) C3748_=_C3749( C3748 C3749 ) C3748_=_C3750( C3748 C3750 ) C3748_=_C3751( C3748 C3751 ) C3748_=_C3752( C3748 C3752 ) \nC3748_=_C3753( C3748 C3753 ) C3748_=_C3801( C3748 C3801 ) C3748_=_C3995( C3748 C3995 ) C3749_=_C3750( C3749 C3750 ) C3749_=_C3751( C3749 C3751 ) C3749_=_C3752( C3749 C3752 ) \nC3749_=_C3753( C3749 C3753 ) C3749_=_C3820( C3749 C3820 ) C3749_=_C3886( C3749 C3886 ) C3749_=_C4004( C3749 C4004 ) C3750_=_C3751( C3750 C3751 ) C3750_=_C3752( C3750 C3752 ) \nC3750_=_C3753( C3750 C3753 ) C3751_=_C3752( C3751 C3752 ) C3751_=_C3753( C3751 C3753 ) C3751_=_C3783( C3751 C3783 ) C3751_=_C3835( C3751 C3835 ) C3751_=_C3869( C3751 C3869 ) \nC3751_=_C3887( C3751 C3887 ) C3751_=_C3982( C3751 C3982 ) C3751_=_C4016( C3751 C4016 ) C3751_=_C4020( C3751 C4020 ) C3751_=_C4046( C3751 C4046 ) C3751_=_C4060( C3751 C4060 ) \nC3751_=_C4069( C3751 C4069 ) C3752_=_C3753( C3752 C3753 ) C3752_=_C3825( C3752 C3825 ) C3752_=_C3888( C3752 C3888 ) C3752_=_C4097( C3752 C4097 ) C3753_=_C3776( C3753 C3776 ) \nC3753_=_C3827( C3753 C3827 ) C3753_=_C3912( C3753 C3912 ) C3753_=_C3995( C3753 C3995 ) C3753_=_C4077( C3753 C4077 ) C3753_=_C4091( C3753 C4091 ) C3753_=_C4097( C3753 C4097 ) \nC3753_=_C4099( C3753 C4099 ) C3754_=_C3763( C3754 C3763 ) C3754_=_C3799( C3754 C3799 ) C3754_=_C3801( C3754 C3801 ) C3754_=_C3802( C3754 C3802 ) C3754_=_C3804( C3754 C3804 ) \nC3754_=_C3805( C3754 C3805 ) C3754_=_C3806( C3754 C3806 ) C3763_=_C3842( C3763 C3842 ) C3763_=_C3858( C3763 C3858 ) C3763_=_C3961( C3763 C3961 ) C3763_=_C3966( C3763 C3966 ) \nC3763_=_C3978( C3763 C3978 ) C3763_=_C3996( C3763 C3996 ) C3763_=_C4052( C3763 C4052 ) C3763_=_C4053( C3763 C4053 ) C3763_=_C4054( C3763 C4054 ) C3763_=_C4055( C3763 C4055 ) \nC3776_=_C3827( C3776 C3827 ) C3776_=_C3912( C3776 C3912 ) C3776_=_C3995( C3776 C3995 ) C3776_=_C4077( C3776 C4077 ) C3776_=_C4091( C3776 C4091 ) C3776_=_C4097( C3776 C4097 ) \nC3776_=_C4099( C3776 C4099 ) C3777_=_C3779( C3777 C3779 ) C3777_=_C3780( C3777 C3780 ) C3777_=_C3781( C3777 C3781 ) C3777_=_C3783( C3777 C3783 ) C3777_=_C3813( C3777 C3813 ) \nC3777_=_C3816( C3777 C3816 ) C3779_=_C3780( C3779 C3780 ) C3779_=_C3781( C3779 C3781 ) C3779_=_C3783( C3779 C3783 ) C3779_=_C3852( C3779 C3852 ) C3779_=_C3883( C3779 C3883 ) \nC3779_=_C3930( C3779 C3930 ) C3779_=_C3931( C3779 C3931 ) C3779_=_C3933( C3779 C3933 ) C3779_=_C3934( C3779 C3934 ) C3779_=_C3937( C3779 C3937 ) C3780_=_C3781( C3780 C3781 ) \nC3780_=_C3783( C3780 C3783 ) C3780_=_C3884( C3780 C3884 ) C3780_=_C3956( C3780 C3956 ) C3781_=_C3783( C3781 C3783 ) C3781_=_C3885( C3781 C3885 ) C3781_=_C3934( C3781 C3934 ) \nC3781_=_C3956( C3781 C3956 ) C3781_=_C3978( C3781 C3978 ) C3781_=_C3982( C3781 C3982 ) C3783_=_C3835( C3783 C3835 ) C3783_=_C3869( C3783 C3869 ) C3783_=_C3887( C3783 C3887 ) \nC3783_=_C3982( C3783 C3982 ) C3783_=_C4016( C3783 C4016 ) C3783_=_C4020( C3783 C4020 ) C3783_=_C4046( C3783 C4046 ) C3783_=_C4060( C3783 C4060 ) C3783_=_C4069( C3783 C4069 ) \nC3784_=_C3789( C3784 C3789 ) C3784_=_C3794( C3784 C3794 ) C3784_=_C3795( C3784 C3795 ) C3784_=_C3796( C3784 C3796 ) C3784_=_C3797( C3784 C3797 ) C3784_=_C3798( C3784 C3798 ) \nC3789_=_C3928( C3789 C3928 ) C3789_=_C4004( C3789 C4004 ) C3789_=_C4031( C3789 C4031 ) C3789_=_C4041( C3789 C4041 ) C3789_=_C4064( C3789 C4064 ) C3789_=_C4065( C3789 C4065 ) \nC3794_=_C3795( C3794 C3795 ) C3794_=_C3796( C3794 C3796 ) C3794_=_C3797( C3794 C3797 ) C3794_=_C3798( C3794 C3798 ) C3794_=_C3849( C3794 C3849 ) C3794_=_C3996( C3794 C3996 ) \nC3795_=_C3796( C3795 C3796 ) C3795_=_C3797( C3795 C3797 ) C3795_=_C3798( C3795 C3798 ) C3796_=_C3797( C3796 C3797 ) C3796_=_C3798( C3796 C3798 ) C3796_=_C3923( C3796 C3923 ) \nC3796_=_C4087( C3796 C4087 ) C3797_=_C3798( C3797 C3798 ) C3797_=_C3826( C3797 C3826 ) C3797_=_C3937( C3797 C3937 ) C3797_=_C4099( C3797 C4099 ) C3798_=_C4036( C3798 C4036 ) \nC3799_=_C3801( C3799 C3801 ) C3799_=_C3802( C3799 C3802 ) C3799_=_C3804( C3799 C3804 ) C3799_=_C3805( C3799 C3805 ) C3799_=_C3806( C3799 C3806 ) C3799_=_C3817( C3799 C3817 ) \nC3799_=_C3819( C3799 C3819 ) C3799_=_C3820( C3799 C3820 ) C3799_=_C3821( C3799 C3821 ) C3799_=_C3822( C3799 C3822 ) C3799_=_C3823( C3799 C3823 ) C3799_=_C3824( C3799 C3824 ) \nC3799_=_C3825( C3799 C3825 ) C3799_=_C3826( C3799 C3826 ) C3799_=_C3827( C3799 C3827 ) C3801_=_C3802( C3801 C3802 ) C3801_=_C3804( C3801 C3804 ) C3801_=_C3805( C3801 C3805 ) \nC3801_=_C3806( C3801 C3806 ) C3801_=_C3995( C3801 C3995 ) C3802_=_C3804( C3802 C3804 ) C3802_=_C3805( C3802 C3805 ) C3802_=_C3806( C3802 C3806 ) C3802_=_C3821( C3802 C3821 ) \nC3804_=_C3805( C3804 C3805 ) C3804_=_C3806( C3804 C3806 ) C3804_=_C3823( C3804 C3823 ) C3805_=_C3806( C3805 C3806 ) C3805_=_C3824( C3805 C3824 ) C3805_=_C4091( C3805 C4091 ) \nC3807_=_C3836( C3807 C3836 ) C3807_=_C3846( C3807 C3846 ) C3807_=_C3847( C3807 C3847 ) C3807_=_C3848( C3807 C3848 ) C3807_=_C3849( C3807 C3849 ) C3807_=_C3850( C3807 C3850 ) \nC3807_=_C3851( C3807 C3851 ) C3813_=_C3816( C3813 C3816 ) C3813_=_C3931( C3813 C3931 ) C3816_=_C4055( C3816 C4055 ) C3816_=_C4082( C3816 C4082 ) C3817_=_C3819( C3817 C3819 ) \nC3817_=_C3820( C3817 C3820 ) C3817_=_C3821( C3817 C3821 ) C3817_=_C3822( C3817 C3822 ) C3817_=_C3823( C3817 C3823 ) C3817_=_C3824( C3817 C3824 ) C3817_=_C3825( C3817 C3825 ) \nC3817_=_C3826( C3817 C3826 ) C3817_=_C3827( C3817 C3827 ) C3817_=_C3861( C3817 C3861 ) C3817_=_C3869( C3817 C3869 ) C3819_=_C3820( C3819 C3820 ) C3819_=_C3821( C3819 C3821 ) \nC3819_=_C3822( C3819 C3822 ) C3819_=_C3823( C3819 C3823 ) C3819_=_C3824( C3819 C3824 ) C3819_=_C3825( C3819 C3825 ) C3819_=_C3826( C3819 C3826 ) C3819_=_C3827( C3819 C3827 ) \nC3819_=_C3882( C3819 C3882 ) C3820_=_C3821( C3820 C3821 ) C3820_=_C3822( C3820 C3822 ) C3820_=_C3823( C3820 C3823 ) C3820_=_C3824( C3820 C3824 ) C3820_=_C3825( C3820 C3825 ) \nC3820_=_C3826( C3820 C3826 ) C3820_=_C3827( C3820 C3827 ) C3820_=_C3886( C3820 C3886 ) C3820_=_C4004( C3820 C4004 ) C3821_=_C3822( C3821 C3822 ) C3821_=_C3823( C3821 C3823 ) \nC3821_=_C3824( C3821 C3824 ) C3821_=_C3825( C3821 C3825 ) C3821_=_C3826( C3821 C3826 ) C3821_=_C3827( C3821 C3827 ) C3822_=_C3823( C3822 C3823 ) C3822_=_C3824( C3822 C3824 ) \nC3822_=_C3825( C3822 C3825 ) C3822_=_C3826( C3822 C3826 ) C3822_=_C3827( C3822 C3827 ) C3822_=_C4077( C3822 C4077 ) C3823_=_C3824( C3823 C3824 ) C3823_=_C3825( C3823 C3825 ) \nC3823_=_C3826( C3823 C3826 ) C3823_=_C3827( C3823 C3827 ) C3824_=_C3825( C3824 C3825 ) C3824_=_C3826( C3824 C3826 ) C3824_=_C3827( C3824 C3827 ) C3824_=_C4091( C3824 C4091 ) \nC3825_=_C3826( C3825 C3826 ) C3825_=_C3827( C3825 C3827 ) C3825_=_C3888( C3825 C3888 ) C3825_=_C4097( C3825 C4097 ) C3826_=_C3827( C3826 C3827 ) C3826_=_C3937( C3826 C3937 ) \nC3826_=_C4099( C3826 C4099 ) C3827_=_C3912( C3827 C3912 ) C3827_=_C3995( C3827 C3995 ) C3827_=_C4077( C3827 C4077 ) C3827_=_C4091( C3827 C4091 ) C3827_=_C4097( C3827 C4097 ) \nC3827_=_C4099( C3827 C4099 ) C3835_=_C3869( C3835 C3869 ) C3835_=_C3887( C3835 C3887 ) C3835_=_C3982( C3835 C3982 ) C3835_=_C4016( C3835 C4016 ) C3835_=_C4020( C3835 C4020 ) \nC3835_=_C4046( C3835 C4046 ) C3835_=_C4060( C3835 C4060 ) C3835_=_C4069( C3835 C4069 ) C3836_=_C3842( C3836 C3842 ) C3836_=_C3846( C3836 C3846 ) C3836_=_C3847( C3836 C3847 ) \nC3836_=_C3848( C3836 C3848 ) C3836_=_C3849( C3836 C3849 ) C3836_=_C3850( C3836 C3850 ) C3836_=_C3851( C3836 C3851 ) C3842_=_C3858( C3842 C3858 ) C3842_=_C3961( C3842 C3961 ) \nC3842_=_C3966( C3842 C3966 ) C3842_=_C3978( C3842 C3978 ) C3842_=_C3996( C3842 C3996 ) C3842_=_C4052( C3842 C4052 ) C3842_=_C4053( C3842 C4053 ) C3842_=_C4054( C3842 C4054 ) \nC3842_=_C4055( C3842 C4055 ) C3846_=_C3847( C3846 C3847 ) C3846_=_C3848( C3846 C3848 ) C3846_=_C3849( C3846 C3849 ) C3846_=_C3850( C3846 C3850 ) C3846_=_C3851( C3846 C3851 ) \nC3847_=_C3848( C3847 C3848 ) C3847_=_C3849( C3847 C3849 ) C3847_=_C3850( C3847 C3850 ) C3847_=_C3851( C3847 C3851 ) C3848_=_C3849( C3848 C3849 ) C3848_=_C3850( C3848 C3850 ) \nC3848_=_C3851( C3848 C3851 ) C3849_=_C3850( C3849 C3850 ) C3849_=_C3851( C3849 C3851 ) C3849_=_C3996( C3849 C3996 ) C3850_=_C3851( C3850 C3851 ) C3850_=_C4085( C3850 C4085 ) \nC3850_=_C4087( C3850 C4087 ) C3851_=_C4064( C3851 C4064 ) C3852_=_C3858( C3852 C3858 ) C3852_=_C3883( C3852 C3883 ) C3852_=_C3930( C3852 C3930 ) C3852_=_C3931( C3852 C3931 ) \nC3852_=_C3933( C3852 C3933 ) C3852_=_C3934( C3852 C3934 ) C3852_=_C3937( C3852 C3937 ) C3858_=_C3961( C3858 C3961 ) C3858_=_C3966( C3858 C3966 ) C3858_=_C3978( C3858 C3978 ) \nC3858_=_C3996( C3858 C3996 ) C3858_=_C4052( C3858 C4052 ) C3858_=_C4053( C3858 C4053 ) C3858_=_C4054( C3858 C4054 ) C3858_=_C4055( C3858 C4055 ) C3861_=_C3869( C3861 C3869 ) \nC3861_=_C3882( C3861 C3882 ) C3861_=_C3883( C3861 C3883 ) C3861_=_C3884( C3861 C3884 ) C3861_=_C3885( C3861 C3885 ) C3861_=_C3886( C3861 C3886 ) C3861_=_C3887( C3861 C3887 ) \nC3861_=_C3888( C3861 C3888 ) C3869_=_C3887( C3869 C3887 ) C3869_=_C3982( C3869 C3982 ) C3869_=_C4016( C3869 C4016 ) C3869_=_C4020( C3869 C4020 ) C3869_=_C4046( C3869 C4046 ) \nC3869_=_C4060( C3869 C4060 ) C3869_=_C4069( C3869 C4069 ) C3882_=_C3883( C3882 C3883 ) C3882_=_C3884( C3882 C3884 ) C3882_=_C3885(</w:t>
      </w:r>
    </w:p>
    <w:p>
      <w:pPr>
        <w:pStyle w:val="PreformattedText"/>
        <w:bidi w:val="0"/>
        <w:spacing w:before="0" w:after="0"/>
        <w:jc w:val="left"/>
        <w:rPr/>
      </w:pPr>
      <w:r>
        <w:rPr/>
        <w:t xml:space="preserve"> </w:t>
      </w:r>
      <w:r>
        <w:rPr/>
        <w:t>C3882 C3885 ) C3882_=_C3886( C3882 C3886 ) \nC3882_=_C3887( C3882 C3887 ) C3882_=_C3888( C3882 C3888 ) C3883_=_C3884( C3883 C3884 ) C3883_=_C3885( C3883 C3885 ) C3883_=_C3886( C3883 C3886 ) C3883_=_C3887( C3883 C3887 ) \nC3883_=_C3888( C3883 C3888 ) C3883_=_C3930( C3883 C3930 ) C3883_=_C3931( C3883 C3931 ) C3883_=_C3933( C3883 C3933 ) C3883_=_C3934( C3883 C3934 ) C3883_=_C3937( C3883 C3937 ) \nC3884_=_C3885( C3884 C3885 ) C3884_=_C3886( C3884 C3886 ) C3884_=_C3887( C3884 C3887 ) C3884_=_C3888( C3884 C3888 ) C3884_=_C3956( C3884 C3956 ) C3885_=_C3886( C3885 C3886 ) \nC3885_=_C3887( C3885 C3887 ) C3885_=_C3888( C3885 C3888 ) C3885_=_C3934( C3885 C3934 ) C3885_=_C3956( C3885 C3956 ) C3885_=_C3978( C3885 C3978 ) C3885_=_C3982( C3885 C3982 ) \nC3886_=_C3887( C3886 C3887 ) C3886_=_C3888( C3886 C3888 ) C3886_=_C4004( C3886 C4004 ) C3887_=_C3888( C3887 C3888 ) C3887_=_C3982( C3887 C3982 ) C3887_=_C4016( C3887 C4016 ) \nC3887_=_C4020( C3887 C4020 ) C3887_=_C4046( C3887 C4046 ) C3887_=_C4060( C3887 C4060 ) C3887_=_C4069( C3887 C4069 ) C3888_=_C4097( C3888 C4097 ) C3912_=_C3995( C3912 C3995 ) \nC3912_=_C4077( C3912 C4077 ) C3912_=_C4091( C3912 C4091 ) C3912_=_C4097( C3912 C4097 ) C3912_=_C4099( C3912 C4099 ) C3918_=_C3919( C3918 C3919 ) C3918_=_C4023( C3918 C4023 ) \nC3918_=_C4035( C3918 C4035 ) C3918_=_C4036( C3918 C4036 ) C3919_=_C4011( C3919 C4011 ) C3919_=_C4082( C3919 C4082 ) C3922_=_C3923( C3922 C3923 ) C3922_=_C3973( C3922 C3973 ) \nC3922_=_C4085( C3922 C4085 ) C3923_=_C4087( C3923 C4087 ) C3928_=_C4004( C3928 C4004 ) C3928_=_C4031( C3928 C4031 ) C3928_=_C4041( C3928 C4041 ) C3928_=_C4064( C3928 C4064 ) \nC3928_=_C4065( C3928 C4065 ) C3930_=_C3931( C3930 C3931 ) C3930_=_C3933( C3930 C3933 ) C3930_=_C3934( C3930 C3934 ) C3930_=_C3937( C3930 C3937 ) C3931_=_C3933( C3931 C3933 ) \nC3931_=_C3934( C3931 C3934 ) C3931_=_C3937( C3931 C3937 ) C3933_=_C3934( C3933 C3934 ) C3933_=_C3937( C3933 C3937 ) C3933_=_C3966( C3933 C3966 ) C3933_=_C3968( C3933 C3968 ) \nC3934_=_C3937( C3934 C3937 ) C3934_=_C3956( C3934 C3956 ) C3934_=_C3978( C3934 C3978 ) C3934_=_C3982( C3934 C3982 ) C3937_=_C4099( C3937 C4099 ) C3956_=_C3978( C3956 C3978 ) \nC3956_=_C3982( C3956 C3982 ) C3961_=_C3966( C3961 C3966 ) C3961_=_C3978( C3961 C3978 ) C3961_=_C3996( C3961 C3996 ) C3961_=_C4052( C3961 C4052 ) C3961_=_C4053( C3961 C4053 ) \nC3961_=_C4054( C3961 C4054 ) C3961_=_C4055( C3961 C4055 ) C3966_=_C3968( C3966 C3968 ) C3966_=_C3978( C3966 C3978 ) C3966_=_C3996( C3966 C3996 ) C3966_=_C4052( C3966 C4052 ) \nC3966_=_C4053( C3966 C4053 ) C3966_=_C4054( C3966 C4054 ) C3966_=_C4055( C3966 C4055 ) C3968_=_C4043( C3968 C4043 ) C3968_=_C4083( C3968 C4083 ) C3973_=_C4085( C3973 C4085 ) \nC3978_=_C3982( C3978 C3982 ) C3978_=_C3996( C3978 C3996 ) C3978_=_C4052( C3978 C4052 ) C3978_=_C4053( C3978 C4053 ) C3978_=_C4054( C3978 C4054 ) C3978_=_C4055( C3978 C4055 ) \nC3982_=_C4016( C3982 C4016 ) C3982_=_C4020( C3982 C4020 ) C3982_=_C4046( C3982 C4046 ) C3982_=_C4060( C3982 C4060 ) C3982_=_C4069( C3982 C4069 ) C3995_=_C4077( C3995 C4077 ) \nC3995_=_C4091( C3995 C4091 ) C3995_=_C4097( C3995 C4097 ) C3995_=_C4099( C3995 C4099 ) C3996_=_C4052( C3996 C4052 ) C3996_=_C4053( C3996 C4053 ) C3996_=_C4054( C3996 C4054 ) \nC3996_=_C4055( C3996 C4055 ) C4004_=_C4031( C4004 C4031 ) C4004_=_C4041( C4004 C4041 ) C4004_=_C4064( C4004 C4064 ) C4004_=_C4065( C4004 C4065 ) C4011_=_C4082( C4011 C4082 ) \nC4016_=_C4020( C4016 C4020 ) C4016_=_C4046( C4016 C4046 ) C4016_=_C4060( C4016 C4060 ) C4016_=_C4069( C4016 C4069 ) C4020_=_C4046( C4020 C4046 ) C4020_=_C4060( C4020 C4060 ) \nC4020_=_C4069( C4020 C4069 ) C4023_=_C4035( C4023 C4035 ) C4023_=_C4036( C4023 C4036 ) C4031_=_C4041( C4031 C4041 ) C4031_=_C4064( C4031 C4064 ) C4031_=_C4065( C4031 C4065 ) \nC4035_=_C4036( C4035 C4036 ) C4041_=_C4043( C4041 C4043 ) C4041_=_C4064( C4041 C4064 ) C4041_=_C4065( C4041 C4065 ) C4043_=_C4083( C4043 C4083 ) C4046_=_C4060( C4046 C4060 ) \nC4046_=_C4069( C4046 C4069 ) C4052_=_C4053( C4052 C4053 ) C4052_=_C4054( C4052 C4054 ) C4052_=_C4055( C4052 C4055 ) C4052_=_C4069( C4052 C4069 ) C4053_=_C4054( C4053 C4054 ) \nC4053_=_C4055( C4053 C4055 ) C4054_=_C4055( C4054 C4055 ) C4055_=_C4082( C4055 C4082 ) C4060_=_C4069( C4060 C4069 ) C4064_=_C4065( C4064 C4065 ) C4065_=_C4083( C4065 C4083 ) \nC4077_=_C4091( C4077 C4091 ) C4077_=_C4097( C4077 C4097 ) C4077_=_C4099( C4077 C4099 ) C4085_=_C4087( C4085 C4087 ) C4091_=_C4097( C4091 C4097 ) C4091_=_C4099( C4091 C4099 ) \nC4097_=_C4099( C4097 C4099 ) "];65-&gt;71[label="891: C22 C27 C41 C61 C63 \nC73 C84 C86 C95 C107 C109 \nC118 C130 C150 C151 C161 C172 \nC190 C200 C207 C210 C218 C220 \nC225 C236 C238 C244 C245 C255 \nC262 C272 C313 C316 C323 C343 \nC354 C355 C357 C362 C378 C379 \nC380 C381 C382 C384 C385 C386 \nC388 C389 C390 C392 C398 C399 \nC400 C404 C410 C423 C429 C432 \nC433 C434 C435 C437 C438 C439 \nC440 C441 C446 C447 C448 C451 \nC454 C455 C456 C457 C459 C473 \nC476 C487 C489 C490 C493 C495 \nC496 C497 C499 C500 C501 C502 \nC507 C508 C511 C514 C515 C517 \nC518 C519 C523 C528 C531 C533 \nC534 C536 C537 C540 C554 C565 \nC567 C586 C587 C602 C606 C611 \nC614 C624 C625 C626 C627 C629 \nC630 C632 C633 C634 C636 C639 \nC643 C644 C646 C647 C648 C649 \nC650 C651 C654 C657 C658 C659 \nC665 C670 C674 C680 C681 C683 \nC685 C687 C696 C698 C708 C711 \nC712 C715 C729 C737 C738 C750 \nC760 C761 C771 C801 C807 C811 \nC815 C816 C817 C821 C823 C830 \nC840 C860 C865 C878 C880 C887 \nC888 C894 C901 C903 C908 C911 \nC913 C917 C918 C920 C921 C924 \nC953 C955 C960 C972 C993 C994 \nC995 C996 C1001 C1004 C1005 C1009 \nC1013 C1014 C1044 C1045 C1046 C1048 \nC1049 C1050 C1051 C1052 C1053 C1055 \nC1059 C1066 C1067 C1068 C1076 C1084 \nC1085 C1090 C1094 C1096 C1097 C1099 \nC1105 C1106 C1110 C1112 C1113 C1115 \nC1117 C1118 C1155 C1180 C1183 C1186 \nC1191 C1196 C1197 C1207 C1216 C1222 \nC1243 C1248 C1256 C1259 C1264 C1266 \nC1267 C1271 C1277 C1291 C1301 C1304 \nC1317 C1318 C1331 C1337 C1341 C1348 \nC1350 C1364 C1371 C1377 C1383 C1406 \nC1412 C1413 C1420 C1443 C1444 C1451 \nC1452 C1453 C1455 C1459 C1461 C1462 \nC1465 C1467 C1475 C1476 C1484 C1531 \nC1535 C1540 C1542 C1546 C1548 C1550 \nC1560 C1561 C1565 C1584 C1585 C1589 \nC1591 C1593 C1594 C1596 C1597 C1599 \nC1601 C1602 C1603 C1605 C1606 C1610 \nC1615 C1628 C1638 C1650 C1658 C1664 \nC1667 C1677 C1680 C1682 C1683 C1685 \nC1686 C1687 C1689 C1690 C1691 C1692 \nC1693 C1701 C1703 C1704 C1705 C1706 \nC1707 C1728 C1730 C1736 C1737 C1744 \nC1745 C1747 C1748 C1749 C1750 C1751 \nC1752 C1753 C1754 C1755 C1757 C1759 \nC1761 C1763 C1766 C1767 C1768 C1769 \nC1770 C1773 C1775 C1781 C1787 C1789 \nC1790 C1804 C1811 C1812 C1813 C1816 \nC1817 C1822 C1824 C1825 C1826 C1827 \nC1829 C1839 C1844 C1845 C1846 C1875 \nC1877 C1878 C1889 C1896 C1898 C1904 \nC1907 C1908 C1924 C1951 C1955 C1964 \nC1968 C1980 C1984 C1985 C1994 C2030 \nC2069 C2070 C2071 C2076 C2077 C2080 \nC2081 C2084 C2086 C2091 C2097 C2100 \nC2101 C2143 C2144 C2152 C2158 C2163 \nC2165 C2190 C2196 C2197 C2198 C2199 \nC2207 C2210 C2216 C2228 C2229 C2231 \nC2238 C2240 C2241 C2242 C2243 C2244 \nC2245 C2246 C2260 C2265 C2266 C2273 \nC2278 C2279 C2283 C2286 C2288 C2289 \nC2293 C2295 C2296 C2297 C2298 C2299 \nC2300 C2301 C2302 C2304 C2307 C2310 \nC2311 C2312 C2313 C2317 C2325 C2329 \nC2332 C2335 C2347 C2357 C2358 C2361 \nC2364 C2375 C2378 C2380 C2381 C2382 \nC2385 C2386 C2387 C2390 C2392 C2393 \nC2394 C2396 C2397 C2412 C2419 C2423 \nC2429 C2435 C2439 C2440 C2446 C2447 \nC2450 C2451 C2457 C2459 C2460 C2462 \nC2463 C2466 C2467 C2468 C2477 C2485 \nC2486 C2488 C2489 C2491 C2492 C2494 \nC2496 C2502 C2506 C2521 C2528 C2529 \nC2531 C2533 C2535 C2575 C2586 C2587 \nC2591 C2592 C2596 C2597 C2598 C2599 \nC2606 C2611 C2612 C2613 C2616 C2617 \nC2620 C2622 C2624 C2625 C2627 C2632 \nC2634 C2635 C2636 C2637 C2639 C2647 \nC2652 C2661 C2667 C2673 C2675 C2676 \nC2677 C2680 C2683 C2684 C2687 C2689 \nC2691 C2692 C2693 C2695 C2697 C2698 \nC2702 C2705 C2706 C2707 C2712 C2729 \nC2737 C2743 C2744 C2745 C2746 C2747 \nC2748 C2749 C2751 C2753 C2754 C2755 \nC2757 C2758 C2759 C2761 C2762 C2775 \nC2781 C2783 C2808 C2813 C2819 C2840 \nC2859 C2862 C2863 C2865 C2867 C2880 \nC2890 C2893 C2895 C2896 C2898 C2900 \nC2904 C2922 C2923 C2924 C2925 C2928 \nC2929 C2930 C2931 C2932 C2935 C2936 \nC2938 C2948 C2959 C2965 C2969 C2974 \nC2975 C2976 C2978 C2979 C2998 C3025 \nC3026 C3027 C3061 C3065 C3078 C3079 \nC3092 C3096 C3098 C3100 C3102 C3109 \nC3110 C3111 C3115 C3117 C3118 C3119 \nC3122 C3123 C3129 C3130 C3131 C3132 \nC3153 C3161 C3162 C3164 C3175 C3180 \nC3183 C3186 C3221 C3228 C3233 C3235 \nC3239 C3240 C3244 C3246 C3247 C3250 \nC3251 C3252 C3258 C3263 C3268 C3271 \nC3280 C3285 C3288 C3290 C3291 C3292 \nC3298 C3303 C3306 C3315 C3316 C3319 \nC3324 C3331 C3348 C3349 C3350 C3356 \nC3369 C3378 C3379 C3390 C3395 C3405 \nC3412 C3414 C3429 C3438 C3454 C3455 \nC3456 C3458 C3461 C3463 C3464 C3467 \nC3478 C3483 C3484 C3486 C3487 C3488 \nC3489 C3490 C3492 C3500 C3518 C3519 \nC3520 C3539 C3540 C3548 C3551 C3553 \nC3562 C3566 C3567 C3568 C3589 C3590 \nC3593 C3595 C3597 C3599 C3600 C3601 \nC3603 C3604 C3608 C3610 C3612 C3613 \nC3614 C3616 C3617 C3618 C3621 C3622 \nC3623 C3624 C3625 C3627 C3628 C3632 \nC3634 C3639 C3641 C3642 C3645 C3655 \nC3657 C3660 C3661 C3671 C3672 C3673 \nC3677 C3678 C3681 C3689 C3706 C3709 \nC3710 C3712 C3714 C3716 C3718 C3721 \nC3723 C3724 C3725 C3727 C3729 C3731 \nC3739 C3741 C3743 C3746 C3747 C3748 \nC3749 C3750 C3752 C3754 C3763 C3776 \nC3781 C3784 C3789 C3794 C3795 C3797 \nC3798 C3801 C3802 C3804 C3805 C3806 \nC3807 C3813 C3816 C3817 C3819 C3820 \nC3821 C3822 C3823 C3824 C3825 C3826 \nC3835 C3836 C3842 C3846 C3847 C3848 \nC3849 C3850 C3851 C3852 C3858 C3861 \nC3869 C3882 C3885 C3886 C3888 C3912 \nC3918 C3919 C3922 C3923 C3928 C3930 \nC3931 C3933 C3934 C3937 C3956 C3961 \nC3966 C3968 C3973 C3978 C3982 C3995 \nC3996 C4004 C4011 C4016 C4020 C4023 \nC4031 C4035 C4036 C4041 C4043 C4046 \nC4052 C4053 C4054 C4055 C4060 C4064 \nC4065 C4069 C4077 C4082 C4083</w:t>
      </w:r>
    </w:p>
    <w:p>
      <w:pPr>
        <w:pStyle w:val="PreformattedText"/>
        <w:bidi w:val="0"/>
        <w:spacing w:before="0" w:after="0"/>
        <w:jc w:val="left"/>
        <w:rPr/>
      </w:pPr>
      <w:r>
        <w:rPr/>
        <w:t xml:space="preserve"> </w:t>
      </w:r>
      <w:r>
        <w:rPr/>
        <w:t>C4085 \nC4087 C4091 C4097 C4099 \n9008: C22_=_C27 ,C22_=_C200 ,C22_=_C218 ,C22_=_C236 ,C22_=_C1243 ,\nC22_=_C1585 ,C22_=_C2329 ,C22_=_C2867 ,C22_=_C2979 ,C22_=_C3175 ,C22_=_C3306 ,\nC22_=_C3681 ,C22_=_C3861 ,C22_=_C3882 ,C22_=_C3885 ,C22_=_C3886 ,C22_=_C3888 ,\nC27_=_C73 ,C27_=_C95 ,C27_=_C118 ,C27_=_C161 ,C27_=_C220 ,C27_=_C238 ,\nC27_=_C255 ,C27_=_C272 ,C27_=_C323 ,C27_=_C362 ,C27_=_C711 ,C27_=_C1196 ,\nC27_=_C1317 ,C27_=_C2163 ,C27_=_C2775 ,C27_=_C2922 ,C27_=_C3551 ,C27_=_C3922 ,\nC27_=_C3973 ,C27_=_C4085 ,C41_=_C130 ,C41_=_C172 ,C41_=_C190 ,C41_=_C225 ,\nC41_=_C262 ,C41_=_C343 ,C41_=_C354 ,C41_=_C624 ,C41_=_C625 ,C41_=_C626 ,\nC41_=_C627 ,C41_=_C629 ,C41_=_C630 ,C41_=_C632 ,C41_=_C633 ,C41_=_C634 ,\nC41_=_C636 ,C41_=_C639 ,C41_=_C643 ,C61_=_C63 ,C61_=_C73 ,C61_=_C84 ,\nC61_=_C107 ,C61_=_C150 ,C61_=_C207 ,C61_=_C244 ,C61_=_C313 ,C61_=_C355 ,\nC61_=_C644 ,C61_=_C646 ,C61_=_C647 ,C61_=_C648 ,C61_=_C649 ,C61_=_C650 ,\nC61_=_C651 ,C61_=_C654 ,C61_=_C657 ,C61_=_C658 ,C61_=_C659 ,C63_=_C73 ,\nC63_=_C86 ,C63_=_C109 ,C63_=_C151 ,C63_=_C210 ,C63_=_C245 ,C63_=_C316 ,\nC63_=_C357 ,C63_=_C1589 ,C63_=_C1591 ,C63_=_C1593 ,C63_=_C1594 ,C63_=_C1596 ,\nC63_=_C1597 ,C63_=_C1599 ,C63_=_C1601 ,C63_=_C1602 ,C63_=_C1603 ,C63_=_C1605 ,\nC63_=_C1606 ,C73_=_C95 ,C73_=_C118 ,C73_=_C161 ,C73_=_C220 ,C73_=_C238 ,\nC73_=_C255 ,C73_=_C272 ,C73_=_C323 ,C73_=_C362 ,C73_=_C711 ,C73_=_C1196 ,\nC73_=_C1317 ,C73_=_C2163 ,C73_=_C2775 ,C73_=_C2922 ,C73_=_C3551 ,C73_=_C3922 ,\nC73_=_C3973 ,C73_=_C4085 ,C84_=_C86 ,C84_=_C95 ,C84_=_C107 ,C84_=_C150 ,\nC84_=_C207 ,C84_=_C244 ,C84_=_C313 ,C84_=_C355 ,C84_=_C644 ,C84_=_C646 ,\nC84_=_C647 ,C84_=_C648 ,C84_=_C649 ,C84_=_C650 ,C84_=_C651 ,C84_=_C654 ,\nC84_=_C657 ,C84_=_C658 ,C84_=_C659 ,C86_=_C95 ,C86_=_C109 ,C86_=_C151 ,\nC86_=_C210 ,C86_=_C245 ,C86_=_C316 ,C86_=_C357 ,C86_=_C1589 ,C86_=_C1591 ,\nC86_=_C1593 ,C86_=_C1594 ,C86_=_C1596 ,C86_=_C1597 ,C86_=_C1599 ,C86_=_C1601 ,\nC86_=_C1602 ,C86_=_C1603 ,C86_=_C1605 ,C86_=_C1606 ,C95_=_C118 ,C95_=_C161 ,\nC95_=_C220 ,C95_=_C238 ,C95_=_C255 ,C95_=_C272 ,C95_=_C323 ,C95_=_C362 ,\nC95_=_C711 ,C95_=_C1196 ,C95_=_C1317 ,C95_=_C2163 ,C95_=_C2775 ,C95_=_C2922 ,\nC95_=_C3551 ,C95_=_C3922 ,C95_=_C3973 ,C95_=_C4085 ,C107_=_C109 ,C107_=_C118 ,\nC107_=_C150 ,C107_=_C207 ,C107_=_C244 ,C107_=_C313 ,C107_=_C355 ,C107_=_C644 ,\nC107_=_C646 ,C107_=_C647 ,C107_=_C648 ,C107_=_C649 ,C107_=_C650 ,C107_=_C651 ,\nC107_=_C654 ,C107_=_C657 ,C107_=_C658 ,C107_=_C659 ,C109_=_C118 ,C109_=_C151 ,\nC109_=_C210 ,C109_=_C245 ,C109_=_C316 ,C109_=_C357 ,C109_=_C1589 ,C109_=_C1591 ,\nC109_=_C1593 ,C109_=_C1594 ,C109_=_C1596 ,C109_=_C1597 ,C109_=_C1599 ,C109_=_C1601 ,\nC109_=_C1602 ,C109_=_C1603 ,C109_=_C1605 ,C109_=_C1606 ,C118_=_C161 ,C118_=_C220 ,\nC118_=_C238 ,C118_=_C255 ,C118_=_C272 ,C118_=_C323 ,C118_=_C362 ,C118_=_C711 ,\nC118_=_C1196 ,C118_=_C1317 ,C118_=_C2163 ,C118_=_C2775 ,C118_=_C2922 ,C118_=_C3551 ,\nC118_=_C3922 ,C118_=_C3973 ,C118_=_C4085 ,C130_=_C172 ,C130_=_C190 ,C130_=_C225 ,\nC130_=_C262 ,C130_=_C343 ,C130_=_C354 ,C130_=_C624 ,C130_=_C625 ,C130_=_C626 ,\nC130_=_C627 ,C130_=_C629 ,C130_=_C630 ,C130_=_C632 ,C130_=_C633 ,C130_=_C634 ,\nC130_=_C636 ,C130_=_C639 ,C130_=_C643 ,C150_=_C151 ,C150_=_C161 ,C150_=_C207 ,\nC150_=_C244 ,C150_=_C313 ,C150_=_C355 ,C150_=_C644 ,C150_=_C646 ,C150_=_C647 ,\nC150_=_C648 ,C150_=_C649 ,C150_=_C650 ,C150_=_C651 ,C150_=_C654 ,C150_=_C657 ,\nC150_=_C658 ,C150_=_C659 ,C151_=_C161 ,C151_=_C210 ,C151_=_C245 ,C151_=_C316 ,\nC151_=_C357 ,C151_=_C1589 ,C151_=_C1591 ,C151_=_C1593 ,C151_=_C1594 ,C151_=_C1596 ,\nC151_=_C1597 ,C151_=_C1599 ,C151_=_C1601 ,C151_=_C1602 ,C151_=_C1603 ,C151_=_C1605 ,\nC151_=_C1606 ,C161_=_C220 ,C161_=_C238 ,C161_=_C255 ,C161_=_C272 ,C161_=_C323 ,\nC161_=_C362 ,C161_=_C711 ,C161_=_C1196 ,C161_=_C1317 ,C161_=_C2163 ,C161_=_C2775 ,\nC161_=_C2922 ,C161_=_C3551 ,C161_=_C3922 ,C161_=_C3973 ,C161_=_C4085 ,C172_=_C190 ,\nC172_=_C225 ,C172_=_C262 ,C172_=_C343 ,C172_=_C354 ,C172_=_C624 ,C172_=_C625 ,\nC172_=_C626 ,C172_=_C627 ,C172_=_C629 ,C172_=_C630 ,C172_=_C632 ,C172_=_C633 ,\nC172_=_C634 ,C172_=_C636 ,C172_=_C639 ,C172_=_C643 ,C190_=_C200 ,C190_=_C225 ,\nC190_=_C262 ,C190_=_C343 ,C190_=_C354 ,C190_=_C624 ,C190_=_C625 ,C190_=_C626 ,\nC190_=_C627 ,C190_=_C629 ,C190_=_C630 ,C190_=_C632 ,C190_=_C633 ,C190_=_C634 ,\nC190_=_C636 ,C190_=_C639 ,C190_=_C643 ,C200_=_C218 ,C200_=_C236 ,C200_=_C1243 ,\nC200_=_C1585 ,C200_=_C2329 ,C200_=_C2867 ,C200_=_C2979 ,C200_=_C3175 ,C200_=_C3306 ,\nC200_=_C3681 ,C200_=_C3861 ,C200_=_C3882 ,C200_=_C3885 ,C200_=_C3886 ,C200_=_C3888 ,\nC207_=_C210 ,C207_=_C218 ,C207_=_C220 ,C207_=_C244 ,C207_=_C313 ,C207_=_C355 ,\nC207_=_C644 ,C207_=_C646 ,C207_=_C647 ,C207_=_C648 ,C207_=_C649 ,C207_=_C650 ,\nC207_=_C651 ,C207_=_C654 ,C207_=_C657 ,C207_=_C658 ,C207_=_C659 ,C210_=_C218 ,\nC210_=_C220 ,C210_=_C245 ,C210_=_C316 ,C210_=_C357 ,C210_=_C1589 ,C210_=_C1591 ,\nC210_=_C1593 ,C210_=_C1594 ,C210_=_C1596 ,C210_=_C1597 ,C210_=_C1599 ,C210_=_C1601 ,\nC210_=_C1602 ,C210_=_C1603 ,C210_=_C1605 ,C210_=_C1606 ,C218_=_C220 ,C218_=_C236 ,\nC218_=_C1243 ,C218_=_C1585 ,C218_=_C2329 ,C218_=_C2867 ,C218_=_C2979 ,C218_=_C3175 ,\nC218_=_C3306 ,C218_=_C3681 ,C218_=_C3861 ,C218_=_C3882 ,C218_=_C3885 ,C218_=_C3886 ,\nC218_=_C3888 ,C220_=_C238 ,C220_=_C255 ,C220_=_C272 ,C220_=_C323 ,C220_=_C362 ,\nC220_=_C711 ,C220_=_C1196 ,C220_=_C1317 ,C220_=_C2163 ,C220_=_C2775 ,C220_=_C2922 ,\nC220_=_C3551 ,C220_=_C3922 ,C220_=_C3973 ,C220_=_C4085 ,C225_=_C236 ,C225_=_C238 ,\nC225_=_C262 ,C225_=_C343 ,C225_=_C354 ,C225_=_C624 ,C225_=_C625 ,C225_=_C626 ,\nC225_=_C627 ,C225_=_C629 ,C225_=_C630 ,C225_=_C632 ,C225_=_C633 ,C225_=_C634 ,\nC225_=_C636 ,C225_=_C639 ,C225_=_C643 ,C236_=_C238 ,C236_=_C1243 ,C236_=_C1585 ,\nC236_=_C2329 ,C236_=_C2867 ,C236_=_C2979 ,C236_=_C3175 ,C236_=_C3306 ,C236_=_C3681 ,\nC236_=_C3861 ,C236_=_C3882 ,C236_=_C3885 ,C236_=_C3886 ,C236_=_C3888 ,C238_=_C255 ,\nC238_=_C272 ,C238_=_C323 ,C238_=_C362 ,C238_=_C711 ,C238_=_C1196 ,C238_=_C1317 ,\nC238_=_C2163 ,C238_=_C2775 ,C238_=_C2922 ,C238_=_C3551 ,C238_=_C3922 ,C238_=_C3973 ,\nC238_=_C4085 ,C244_=_C245 ,C244_=_C255 ,C244_=_C313 ,C244_=_C355 ,C244_=_C644 ,\nC244_=_C646 ,C244_=_C647 ,C244_=_C648 ,C244_=_C649 ,C244_=_C650 ,C244_=_C651 ,\nC244_=_C654 ,C244_=_C657 ,C244_=_C658 ,C244_=_C659 ,C245_=_C255 ,C245_=_C316 ,\nC245_=_C357 ,C245_=_C1589 ,C245_=_C1591 ,C245_=_C1593 ,C245_=_C1594 ,C245_=_C1596 ,\nC245_=_C1597 ,C245_=_C1599 ,C245_=_C1601 ,C245_=_C1602 ,C245_=_C1603 ,C245_=_C1605 ,\nC245_=_C1606 ,C255_=_C272 ,C255_=_C323 ,C255_=_C362 ,C255_=_C711 ,C255_=_C1196 ,\nC255_=_C1317 ,C255_=_C2163 ,C255_=_C2775 ,C255_=_C2922 ,C255_=_C3551 ,C255_=_C3922 ,\nC255_=_C3973 ,C255_=_C4085 ,C262_=_C272 ,C262_=_C343 ,C262_=_C354 ,C262_=_C624 ,\nC262_=_C625 ,C262_=_C626 ,C262_=_C627 ,C262_=_C629 ,C262_=_C630 ,C262_=_C632 ,\nC262_=_C633 ,C262_=_C634 ,C262_=_C636 ,C262_=_C639 ,C262_=_C643 ,C272_=_C323 ,\nC272_=_C362 ,C272_=_C711 ,C272_=_C1196 ,C272_=_C1317 ,C272_=_C2163 ,C272_=_C2775 ,\nC272_=_C2922 ,C272_=_C3551 ,C272_=_C3922 ,C272_=_C3973 ,C272_=_C4085 ,C313_=_C316 ,\nC313_=_C323 ,C313_=_C355 ,C313_=_C644 ,C313_=_C646 ,C313_=_C647 ,C313_=_C648 ,\nC313_=_C649 ,C313_=_C650 ,C313_=_C651 ,C313_=_C654 ,C313_=_C657 ,C313_=_C658 ,\nC313_=_C659 ,C316_=_C323 ,C316_=_C357 ,C316_=_C1589 ,C316_=_C1591 ,C316_=_C1593 ,\nC316_=_C1594 ,C316_=_C1596 ,C316_=_C1597 ,C316_=_C1599 ,C316_=_C1601 ,C316_=_C1602 ,\nC316_=_C1603 ,C316_=_C1605 ,C316_=_C1606 ,C323_=_C362 ,C323_=_C711 ,C323_=_C1196 ,\nC323_=_C1317 ,C323_=_C2163 ,C323_=_C2775 ,C323_=_C2922 ,C323_=_C3551 ,C323_=_C3922 ,\nC323_=_C3973 ,C323_=_C4085 ,C343_=_C354 ,C343_=_C624 ,C343_=_C625 ,C343_=_C626 ,\nC343_=_C627 ,C343_=_C629 ,C343_=_C630 ,C343_=_C632 ,C343_=_C633 ,C343_=_C634 ,\nC343_=_C636 ,C343_=_C639 ,C343_=_C643 ,C354_=_C355 ,C354_=_C357 ,C354_=_C362 ,\nC354_=_C624 ,C354_=_C625 ,C354_=_C626 ,C354_=_C627 ,C354_=_C629 ,C354_=_C630 ,\nC354_=_C632 ,C354_=_C633 ,C354_=_C634 ,C354_=_C636 ,C354_=_C639 ,C354_=_C643 ,\nC355_=_C357 ,C355_=_C362 ,C355_=_C644 ,C355_=_C646 ,C355_=_C647 ,C355_=_C648 ,\nC355_=_C649 ,C355_=_C650 ,C355_=_C651 ,C355_=_C654 ,C355_=_C657 ,C355_=_C658 ,\nC355_=_C659 ,C357_=_C362 ,C357_=_C1589 ,C357_=_C1591 ,C357_=_C1593 ,C357_=_C1594 ,\nC357_=_C1596 ,C357_=_C1597 ,C357_=_C1599 ,C357_=_C1601 ,C357_=_C1602 ,C357_=_C1603 ,\nC357_=_C1605 ,C357_=_C1606 ,C362_=_C711 ,C362_=_C1196 ,C362_=_C1317 ,C362_=_C2163 ,\nC362_=_C2775 ,C362_=_C2922 ,C362_=_C3551 ,C362_=_C3922 ,C362_=_C3973 ,C362_=_C4085 ,\nC378_=_C379 ,C378_=_C380 ,C378_=_C381 ,C378_=_C382 ,C378_=_C384 ,C378_=_C385 ,\nC378_=_C386 ,C378_=_C388 ,C378_=_C389 ,C378_=_C390 ,C378_=_C392 ,C378_=_C398 ,\nC378_=_C399 ,C378_=_C400 ,C378_=_C750 ,C378_=_C760 ,C378_=_C761 ,C379_=_C380 ,\nC379_=_C381 ,C379_=_C382 ,C379_=_C384 ,C379_=_C385 ,C379_=_C386 ,C379_=_C388 ,\nC379_=_C389 ,C379_=_C390 ,C379_=_C392 ,C379_=_C398 ,C379_=_C399 ,C379_=_C400 ,\nC379_=_C437 ,C379_=_C515 ,C379_=_C993 ,C379_=_C1076 ,C379_=_C1084 ,C379_=_C1085 ,\nC379_=_C1090 ,C380_=_C381 ,C380_=_C382 ,C380_=_C384 ,C380_=_C385 ,C380_=_C386 ,\nC380_=_C388 ,C380_=_C389 ,C380_=_C390 ,C380_=_C392 ,C380_=_C398 ,C380_=_C399 ,\nC380_=_C400 ,C380_=_C517 ,C380_=_C644 ,C380_=_C1443 ,C380_=_C1444 ,C380_=_C1451 ,\nC380_=_C1452 ,C380_=_C1453 ,C380_=_C1455 ,C380_=_C1459 ,C380_=_C1461 ,C380_=_C1462 ,\nC381_=_C382 ,C381_=_C384 ,C381_=_C385 ,C381_=_C386 ,C381_=_C388 ,C381_=_C389 ,\nC381_=_C390 ,C381_=_C392 ,C381_=_C398 ,C381_=_C399 ,C381_=_C400 ,C381_=_C519 ,\nC381_=_C1550 ,C381_=_C1560 ,C381_=_C1561 ,C381_=_C1565 ,C382_=_C384 ,C382_=_C385 ,\nC382_=_C386 ,C382_=_C388 ,C382_=_C389 ,C382_=_C390 ,C382_=_C392 ,C382_=_C398 ,\nC382_=_C399 ,C382_=_C400 ,C382_=_C646 ,C382_=_C1677 ,C382_=_C1680 ,C382_=_C1682 ,\nC382_=_C1683 ,C384_=_C385 ,C384_=_C386 ,C384_=_C388 ,C384_=_C389 ,C384_=_C390 ,\nC384_=_C392 ,C384_=_C398 ,C384_=_C399 ,C384_=_C400 ,C384_=_C647 ,C384_=_C1839 ,\nC384_=_C1844 ,C384_=_C1845 ,C384_=_C1846 ,C385_=_C386 ,C385_=_C388 ,C385_=_C389 ,\nC385_=_C390 ,C385_=_C392</w:t>
      </w:r>
    </w:p>
    <w:p>
      <w:pPr>
        <w:pStyle w:val="PreformattedText"/>
        <w:bidi w:val="0"/>
        <w:spacing w:before="0" w:after="0"/>
        <w:jc w:val="left"/>
        <w:rPr/>
      </w:pPr>
      <w:r>
        <w:rPr/>
        <w:t xml:space="preserve"> </w:t>
      </w:r>
      <w:r>
        <w:rPr/>
        <w:t>,C385_=_C398 ,C385_=_C399 ,C385_=_C400 ,C385_=_C649 ,\nC385_=_C2069 ,C385_=_C2070 ,C385_=_C2071 ,C385_=_C2076 ,C385_=_C2077 ,C385_=_C2080 ,\nC385_=_C2081 ,C385_=_C2084 ,C386_=_C388 ,C386_=_C389 ,C386_=_C390 ,C386_=_C392 ,\nC386_=_C398 ,C386_=_C399 ,C386_=_C400 ,C386_=_C1812 ,C386_=_C2086 ,C386_=_C2091 ,\nC386_=_C2097 ,C386_=_C2100 ,C386_=_C2101 ,C388_=_C389 ,C388_=_C390 ,C388_=_C392 ,\nC388_=_C398 ,C388_=_C399 ,C388_=_C400 ,C388_=_C2297 ,C388_=_C2781 ,C388_=_C2783 ,\nC389_=_C390 ,C389_=_C392 ,C389_=_C398 ,C389_=_C399 ,C389_=_C400 ,C389_=_C523 ,\nC389_=_C2298 ,C389_=_C2380 ,C389_=_C2859 ,C389_=_C2862 ,C389_=_C2863 ,C389_=_C2865 ,\nC389_=_C2867 ,C390_=_C392 ,C390_=_C398 ,C390_=_C399 ,C390_=_C400 ,C390_=_C2300 ,\nC390_=_C2528 ,C390_=_C3025 ,C390_=_C3026 ,C390_=_C3027 ,C392_=_C398 ,C392_=_C399 ,\nC392_=_C400 ,C392_=_C2289 ,C392_=_C2302 ,C392_=_C2627 ,C392_=_C3518 ,C392_=_C3519 ,\nC392_=_C3520 ,C398_=_C399 ,C398_=_C400 ,C398_=_C534 ,C398_=_C1825 ,C398_=_C2596 ,\nC398_=_C3593 ,C398_=_C3612 ,C398_=_C3918 ,C398_=_C3919 ,C399_=_C400 ,C399_=_C2312 ,\nC399_=_C3794 ,C399_=_C3849 ,C399_=_C3996 ,C400_=_C537 ,C400_=_C1826 ,C400_=_C3595 ,\nC400_=_C3614 ,C400_=_C4023 ,C404_=_C410 ,C404_=_C423 ,C404_=_C429 ,C404_=_C432 ,\nC404_=_C487 ,C404_=_C489 ,C404_=_C490 ,C404_=_C493 ,C404_=_C495 ,C404_=_C496 ,\nC404_=_C497 ,C404_=_C499 ,C404_=_C500 ,C404_=_C501 ,C404_=_C502 ,C404_=_C507 ,\nC404_=_C508 ,C404_=_C511 ,C410_=_C423 ,C410_=_C429 ,C410_=_C432 ,C410_=_C670 ,\nC410_=_C911 ,C410_=_C1207 ,C410_=_C1350 ,C410_=_C1531 ,C410_=_C2485 ,C410_=_C2528 ,\nC410_=_C2529 ,C410_=_C2531 ,C410_=_C2533 ,C410_=_C2535 ,C423_=_C429 ,C423_=_C432 ,\nC423_=_C1476 ,C423_=_C1664 ,C423_=_C2325 ,C423_=_C2647 ,C423_=_C2959 ,C423_=_C3268 ,\nC423_=_C3712 ,C423_=_C3714 ,C423_=_C3716 ,C423_=_C3718 ,C423_=_C3721 ,C423_=_C3723 ,\nC423_=_C3724 ,C423_=_C3725 ,C423_=_C3727 ,C423_=_C3729 ,C429_=_C432 ,C429_=_C683 ,\nC429_=_C1222 ,C429_=_C1364 ,C429_=_C1546 ,C429_=_C3027 ,C429_=_C3061 ,C429_=_C3263 ,\nC429_=_C3298 ,C429_=_C3500 ,C429_=_C3956 ,C432_=_C708 ,C432_=_C894 ,C432_=_C924 ,\nC432_=_C1484 ,C432_=_C1964 ,C432_=_C2332 ,C432_=_C2502 ,C432_=_C2965 ,C432_=_C3161 ,\nC432_=_C3763 ,C432_=_C3842 ,C432_=_C3858 ,C432_=_C3961 ,C432_=_C3966 ,C432_=_C3978 ,\nC432_=_C3996 ,C432_=_C4052 ,C432_=_C4053 ,C432_=_C4054 ,C432_=_C4055 ,C433_=_C434 ,\nC433_=_C435 ,C433_=_C437 ,C433_=_C438 ,C433_=_C439 ,C433_=_C440 ,C433_=_C441 ,\nC433_=_C446 ,C433_=_C447 ,C433_=_C448 ,C433_=_C451 ,C433_=_C454 ,C433_=_C455 ,\nC433_=_C456 ,C433_=_C457 ,C433_=_C459 ,C433_=_C473 ,C433_=_C476 ,C434_=_C435 ,\nC434_=_C437 ,C434_=_C438 ,C434_=_C439 ,C434_=_C440 ,C434_=_C441 ,C434_=_C446 ,\nC434_=_C447 ,C434_=_C448 ,C434_=_C451 ,C434_=_C454 ,C434_=_C455 ,C434_=_C456 ,\nC434_=_C457 ,C434_=_C459 ,C434_=_C586 ,C434_=_C587 ,C435_=_C437 ,C435_=_C438 ,\nC435_=_C439 ,C435_=_C440 ,C435_=_C441 ,C435_=_C446 ,C435_=_C447 ,C435_=_C448 ,\nC435_=_C451 ,C435_=_C454 ,C435_=_C455 ,C435_=_C456 ,C435_=_C457 ,C435_=_C459 ,\nC435_=_C860 ,C435_=_C865 ,C437_=_C438 ,C437_=_C439 ,C437_=_C440 ,C437_=_C441 ,\nC437_=_C446 ,C437_=_C447 ,C437_=_C448 ,C437_=_C451 ,C437_=_C454 ,C437_=_C455 ,\nC437_=_C456 ,C437_=_C457 ,C437_=_C459 ,C437_=_C515 ,C437_=_C993 ,C437_=_C1076 ,\nC437_=_C1084 ,C437_=_C1085 ,C437_=_C1090 ,C438_=_C439 ,C438_=_C440 ,C438_=_C441 ,\nC438_=_C446 ,C438_=_C447 ,C438_=_C448 ,C438_=_C451 ,C438_=_C454 ,C438_=_C455 ,\nC438_=_C456 ,C438_=_C457 ,C438_=_C459 ,C438_=_C624 ,C438_=_C994 ,C439_=_C440 ,\nC439_=_C441 ,C439_=_C446 ,C439_=_C447 ,C439_=_C448 ,C439_=_C451 ,C439_=_C454 ,\nC439_=_C455 ,C439_=_C456 ,C439_=_C457 ,C439_=_C459 ,C439_=_C995 ,C439_=_C1465 ,\nC439_=_C1467 ,C439_=_C1475 ,C439_=_C1476 ,C439_=_C1484 ,C440_=_C441 ,C440_=_C446 ,\nC440_=_C447 ,C440_=_C448 ,C440_=_C451 ,C440_=_C454 ,C440_=_C455 ,C440_=_C456 ,\nC440_=_C457 ,C440_=_C459 ,C440_=_C1980 ,C440_=_C1984 ,C440_=_C1985 ,C440_=_C1994 ,\nC441_=_C446 ,C441_=_C447 ,C441_=_C448 ,C441_=_C451 ,C441_=_C454 ,C441_=_C455 ,\nC441_=_C456 ,C441_=_C457 ,C441_=_C459 ,C441_=_C996 ,C441_=_C2030 ,C446_=_C447 ,\nC446_=_C448 ,C446_=_C451 ,C446_=_C454 ,C446_=_C455 ,C446_=_C456 ,C446_=_C457 ,\nC446_=_C459 ,C446_=_C1004 ,C447_=_C448 ,C447_=_C451 ,C447_=_C454 ,C447_=_C455 ,\nC447_=_C456 ,C447_=_C457 ,C447_=_C459 ,C447_=_C495 ,C447_=_C2435 ,C447_=_C2743 ,\nC447_=_C2893 ,C447_=_C2895 ,C447_=_C2896 ,C447_=_C2898 ,C447_=_C2900 ,C447_=_C2904 ,\nC448_=_C451 ,C448_=_C454 ,C448_=_C455 ,C448_=_C456 ,C448_=_C457 ,C448_=_C459 ,\nC448_=_C1005 ,C448_=_C2675 ,C448_=_C3092 ,C451_=_C454 ,C451_=_C455 ,C451_=_C456 ,\nC451_=_C457 ,C451_=_C459 ,C451_=_C1009 ,C451_=_C3429 ,C454_=_C455 ,C454_=_C456 ,\nC454_=_C457 ,C454_=_C459 ,C454_=_C3315 ,C454_=_C3621 ,C455_=_C456 ,C455_=_C457 ,\nC455_=_C459 ,C455_=_C1013 ,C455_=_C2462 ,C455_=_C2929 ,C455_=_C3922 ,C455_=_C3923 ,\nC456_=_C457 ,C456_=_C459 ,C456_=_C2689 ,C456_=_C3316 ,C456_=_C3623 ,C456_=_C3721 ,\nC456_=_C3847 ,C457_=_C459 ,C457_=_C1014 ,C457_=_C4046 ,C459_=_C3122 ,C459_=_C3319 ,\nC459_=_C3627 ,C459_=_C4065 ,C459_=_C4083 ,C473_=_C476 ,C473_=_C586 ,C473_=_C860 ,\nC473_=_C918 ,C473_=_C1980 ,C473_=_C2489 ,C473_=_C2893 ,C473_=_C3315 ,C473_=_C3316 ,\nC473_=_C3319 ,C476_=_C587 ,C476_=_C865 ,C476_=_C920 ,C476_=_C1383 ,C476_=_C1736 ,\nC476_=_C1984 ,C476_=_C2097 ,C476_=_C2492 ,C476_=_C2896 ,C476_=_C3258 ,C476_=_C3356 ,\nC476_=_C3621 ,C476_=_C3622 ,C476_=_C3623 ,C476_=_C3624 ,C476_=_C3625 ,C476_=_C3627 ,\nC487_=_C489 ,C487_=_C490 ,C487_=_C493 ,C487_=_C495 ,C487_=_C496 ,C487_=_C497 ,\nC487_=_C499 ,C487_=_C500 ,C487_=_C501 ,C487_=_C502 ,C487_=_C507 ,C487_=_C508 ,\nC487_=_C511 ,C487_=_C514 ,C487_=_C665 ,C487_=_C670 ,C487_=_C674 ,C487_=_C680 ,\nC487_=_C681 ,C487_=_C683 ,C487_=_C685 ,C487_=_C687 ,C489_=_C490 ,C489_=_C493 ,\nC489_=_C495 ,C489_=_C496 ,C489_=_C497 ,C489_=_C499 ,C489_=_C500 ,C489_=_C501 ,\nC489_=_C502 ,C489_=_C507 ,C489_=_C508 ,C489_=_C511 ,C490_=_C493 ,C490_=_C495 ,\nC490_=_C496 ,C490_=_C497 ,C490_=_C499 ,C490_=_C500 ,C490_=_C501 ,C490_=_C502 ,\nC490_=_C507 ,C490_=_C508 ,C490_=_C511 ,C490_=_C518 ,C490_=_C1094 ,C490_=_C1531 ,\nC490_=_C1535 ,C490_=_C1540 ,C490_=_C1542 ,C490_=_C1546 ,C490_=_C1548 ,C493_=_C495 ,\nC493_=_C496 ,C493_=_C497 ,C493_=_C499 ,C493_=_C500 ,C493_=_C501 ,C493_=_C502 ,\nC493_=_C507 ,C493_=_C508 ,C493_=_C511 ,C495_=_C496 ,C495_=_C497 ,C495_=_C499 ,\nC495_=_C500 ,C495_=_C501 ,C495_=_C502 ,C495_=_C507 ,C495_=_C508 ,C495_=_C511 ,\nC495_=_C2435 ,C495_=_C2743 ,C495_=_C2893 ,C495_=_C2895 ,C495_=_C2896 ,C495_=_C2898 ,\nC495_=_C2900 ,C495_=_C2904 ,C496_=_C497 ,C496_=_C499 ,C496_=_C500 ,C496_=_C501 ,\nC496_=_C502 ,C496_=_C507 ,C496_=_C508 ,C496_=_C511 ,C497_=_C499 ,C497_=_C500 ,\nC497_=_C501 ,C497_=_C502 ,C497_=_C507 ,C497_=_C508 ,C497_=_C511 ,C499_=_C500 ,\nC499_=_C501 ,C499_=_C502 ,C499_=_C507 ,C499_=_C508 ,C499_=_C511 ,C499_=_C2676 ,\nC499_=_C3153 ,C500_=_C501 ,C500_=_C502 ,C500_=_C507 ,C500_=_C508 ,C500_=_C511 ,\nC500_=_C3180 ,C500_=_C3183 ,C500_=_C3186 ,C501_=_C502 ,C501_=_C507 ,C501_=_C508 ,\nC501_=_C511 ,C501_=_C1106 ,C501_=_C1594 ,C501_=_C2624 ,C501_=_C2747 ,C501_=_C3390 ,\nC501_=_C3395 ,C502_=_C507 ,C502_=_C508 ,C502_=_C511 ,C502_=_C2440 ,C502_=_C2749 ,\nC502_=_C3461 ,C502_=_C3463 ,C502_=_C3464 ,C502_=_C3467 ,C507_=_C508 ,C507_=_C511 ,\nC508_=_C511 ,C508_=_C2687 ,C508_=_C3288 ,C508_=_C3604 ,C508_=_C3928 ,C511_=_C2446 ,\nC511_=_C2759 ,C511_=_C3489 ,C511_=_C3655 ,C511_=_C3724 ,C511_=_C3933 ,C511_=_C3966 ,\nC511_=_C3968 ,C514_=_C515 ,C514_=_C517 ,C514_=_C518 ,C514_=_C519 ,C514_=_C523 ,\nC514_=_C528 ,C514_=_C531 ,C514_=_C533 ,C514_=_C534 ,C514_=_C536 ,C514_=_C537 ,\nC514_=_C540 ,C514_=_C665 ,C514_=_C670 ,C514_=_C674 ,C514_=_C680 ,C514_=_C681 ,\nC514_=_C683 ,C514_=_C685 ,C514_=_C687 ,C515_=_C517 ,C515_=_C518 ,C515_=_C519 ,\nC515_=_C523 ,C515_=_C528 ,C515_=_C531 ,C515_=_C533 ,C515_=_C534 ,C515_=_C536 ,\nC515_=_C537 ,C515_=_C540 ,C515_=_C993 ,C515_=_C1076 ,C515_=_C1084 ,C515_=_C1085 ,\nC515_=_C1090 ,C517_=_C518 ,C517_=_C519 ,C517_=_C523 ,C517_=_C528 ,C517_=_C531 ,\nC517_=_C533 ,C517_=_C534 ,C517_=_C536 ,C517_=_C537 ,C517_=_C540 ,C517_=_C644 ,\nC517_=_C1443 ,C517_=_C1444 ,C517_=_C1451 ,C517_=_C1452 ,C517_=_C1453 ,C517_=_C1455 ,\nC517_=_C1459 ,C517_=_C1461 ,C517_=_C1462 ,C518_=_C519 ,C518_=_C523 ,C518_=_C528 ,\nC518_=_C531 ,C518_=_C533 ,C518_=_C534 ,C518_=_C536 ,C518_=_C537 ,C518_=_C540 ,\nC518_=_C1094 ,C518_=_C1531 ,C518_=_C1535 ,C518_=_C1540 ,C518_=_C1542 ,C518_=_C1546 ,\nC518_=_C1548 ,C519_=_C523 ,C519_=_C528 ,C519_=_C531 ,C519_=_C533 ,C519_=_C534 ,\nC519_=_C536 ,C519_=_C537 ,C519_=_C540 ,C519_=_C1550 ,C519_=_C1560 ,C519_=_C1561 ,\nC519_=_C1565 ,C523_=_C528 ,C523_=_C531 ,C523_=_C533 ,C523_=_C534 ,C523_=_C536 ,\nC523_=_C537 ,C523_=_C540 ,C523_=_C2298 ,C523_=_C2380 ,C523_=_C2859 ,C523_=_C2862 ,\nC523_=_C2863 ,C523_=_C2865 ,C523_=_C2867 ,C528_=_C531 ,C528_=_C533 ,C528_=_C534 ,\nC528_=_C536 ,C528_=_C537 ,C528_=_C540 ,C528_=_C1759 ,C528_=_C2387 ,C528_=_C3240 ,\nC528_=_C3677 ,C528_=_C3678 ,C528_=_C3681 ,C531_=_C533 ,C531_=_C534 ,C531_=_C536 ,\nC531_=_C537 ,C531_=_C540 ,C531_=_C2390 ,C531_=_C3244 ,C531_=_C3484 ,C531_=_C3817 ,\nC531_=_C3861 ,C531_=_C3869 ,C533_=_C534 ,C533_=_C536 ,C533_=_C537 ,C533_=_C540 ,\nC533_=_C2392 ,C533_=_C3246 ,C533_=_C3819 ,C533_=_C3882 ,C534_=_C536 ,C534_=_C537 ,\nC534_=_C540 ,C534_=_C1825 ,C534_=_C2596 ,C534_=_C3593 ,C534_=_C3612 ,C534_=_C3918 ,\nC534_=_C3919 ,C536_=_C537 ,C536_=_C540 ,C536_=_C2313 ,C536_=_C2393 ,C536_=_C2692 ,\nC536_=_C3247 ,C536_=_C3749 ,C536_=_C3820 ,C536_=_C3886 ,C536_=_C4004 ,C537_=_C540 ,\nC537_=_C1826 ,C537_=_C3595 ,C537_=_C3614 ,C537_=_C4023 ,C540_=_C2396 ,C540_=_C3250 ,\nC540_=_C3752 ,C540_=_C3825 ,C540_=_C3888 ,C540_=_C4097 ,C554_=_C565 ,C554_=_C567 ,\nC554_=_C674 ,C554_=_C729 ,C554_=_C1377 ,C554_=_C1406 ,C554_=_C1535 ,C554_=_C1730 ,\nC554_=_C2091 ,C554_=_C2606 ,C554_=_C3065 ,C554_=_C3109 ,C554_=_C3110 ,C554_=_C3111 ,\nC554_=_C3115 ,C554_=_C3117 ,C554_=_C3118 ,C554_=_C3119 ,C554_=_C3122 ,C565_=_C567 ,\nC565_=_C685 ,C565_=_C737 ,C565_=_C1291 ,C565_=_C1412 ,C565_=_C1548 ,C565_=_C2228 ,\nC565_=_C2616 ,C565_=_C3078</w:t>
      </w:r>
    </w:p>
    <w:p>
      <w:pPr>
        <w:pStyle w:val="PreformattedText"/>
        <w:bidi w:val="0"/>
        <w:spacing w:before="0" w:after="0"/>
        <w:jc w:val="left"/>
        <w:rPr/>
      </w:pPr>
      <w:r>
        <w:rPr/>
        <w:t xml:space="preserve"> </w:t>
      </w:r>
      <w:r>
        <w:rPr/>
        <w:t>,C565_=_C3092 ,C565_=_C3153 ,C565_=_C3162 ,C565_=_C3789 ,\nC565_=_C3928 ,C565_=_C4004 ,C565_=_C4031 ,C565_=_C4041 ,C565_=_C4064 ,C565_=_C4065 ,\nC567_=_C738 ,C567_=_C1413 ,C567_=_C1908 ,C567_=_C2246 ,C567_=_C2617 ,C567_=_C2904 ,\nC567_=_C3079 ,C567_=_C3164 ,C567_=_C3467 ,C567_=_C3642 ,C567_=_C3968 ,C567_=_C4043 ,\nC567_=_C4083 ,C586_=_C587 ,C586_=_C860 ,C586_=_C918 ,C586_=_C1980 ,C586_=_C2489 ,\nC586_=_C2893 ,C586_=_C3315 ,C586_=_C3316 ,C586_=_C3319 ,C587_=_C865 ,C587_=_C920 ,\nC587_=_C1383 ,C587_=_C1736 ,C587_=_C1984 ,C587_=_C2097 ,C587_=_C2492 ,C587_=_C2896 ,\nC587_=_C3258 ,C587_=_C3356 ,C587_=_C3621 ,C587_=_C3622 ,C587_=_C3623 ,C587_=_C3624 ,\nC587_=_C3625 ,C587_=_C3627 ,C602_=_C606 ,C602_=_C611 ,C602_=_C614 ,C602_=_C1744 ,\nC602_=_C1745 ,C602_=_C1747 ,C602_=_C1748 ,C602_=_C1749 ,C602_=_C1750 ,C602_=_C1751 ,\nC602_=_C1752 ,C602_=_C1753 ,C602_=_C1754 ,C602_=_C1755 ,C602_=_C1757 ,C602_=_C1759 ,\nC602_=_C1761 ,C602_=_C1763 ,C602_=_C1766 ,C602_=_C1767 ,C602_=_C1768 ,C602_=_C1769 ,\nC602_=_C1770 ,C606_=_C611 ,C606_=_C614 ,C606_=_C696 ,C606_=_C1180 ,C606_=_C1301 ,\nC606_=_C2457 ,C606_=_C2459 ,C606_=_C2460 ,C606_=_C2462 ,C606_=_C2463 ,C606_=_C2466 ,\nC606_=_C2467 ,C606_=_C2468 ,C611_=_C614 ,C611_=_C680 ,C611_=_C1084 ,C611_=_C1452 ,\nC611_=_C1540 ,C611_=_C1560 ,C611_=_C3589 ,C611_=_C3590 ,C611_=_C3593 ,C611_=_C3595 ,\nC611_=_C3597 ,C611_=_C3599 ,C611_=_C3600 ,C614_=_C760 ,C614_=_C2100 ,C614_=_C2781 ,\nC614_=_C2862 ,C614_=_C3025 ,C614_=_C3519 ,C614_=_C3645 ,C614_=_C3784 ,C614_=_C3794 ,\nC614_=_C3795 ,C614_=_C3797 ,C614_=_C3798 ,C624_=_C625 ,C624_=_C626 ,C624_=_C627 ,\nC624_=_C629 ,C624_=_C630 ,C624_=_C632 ,C624_=_C633 ,C624_=_C634 ,C624_=_C636 ,\nC624_=_C639 ,C624_=_C643 ,C624_=_C994 ,C625_=_C626 ,C625_=_C627 ,C625_=_C629 ,\nC625_=_C630 ,C625_=_C632 ,C625_=_C633 ,C625_=_C634 ,C625_=_C636 ,C625_=_C639 ,\nC625_=_C643 ,C625_=_C1584 ,C625_=_C1585 ,C626_=_C627 ,C626_=_C629 ,C626_=_C630 ,\nC626_=_C632 ,C626_=_C633 ,C626_=_C634 ,C626_=_C636 ,C626_=_C639 ,C626_=_C643 ,\nC626_=_C1728 ,C626_=_C1730 ,C626_=_C1736 ,C626_=_C1737 ,C627_=_C629 ,C627_=_C630 ,\nC627_=_C632 ,C627_=_C633 ,C627_=_C634 ,C627_=_C636 ,C627_=_C639 ,C627_=_C643 ,\nC627_=_C1804 ,C629_=_C630 ,C629_=_C632 ,C629_=_C633 ,C629_=_C634 ,C629_=_C636 ,\nC629_=_C639 ,C629_=_C643 ,C629_=_C1811 ,C629_=_C1889 ,C629_=_C1896 ,C629_=_C1898 ,\nC629_=_C1904 ,C629_=_C1907 ,C629_=_C1908 ,C630_=_C632 ,C630_=_C633 ,C630_=_C634 ,\nC630_=_C636 ,C630_=_C639 ,C630_=_C643 ,C630_=_C1044 ,C630_=_C1745 ,C630_=_C1813 ,\nC630_=_C2231 ,C630_=_C2238 ,C630_=_C2240 ,C630_=_C2241 ,C630_=_C2242 ,C630_=_C2243 ,\nC630_=_C2244 ,C630_=_C2245 ,C630_=_C2246 ,C632_=_C633 ,C632_=_C634 ,C632_=_C636 ,\nC632_=_C639 ,C632_=_C643 ,C632_=_C1692 ,C632_=_C3123 ,C632_=_C3129 ,C632_=_C3130 ,\nC632_=_C3131 ,C632_=_C3132 ,C633_=_C634 ,C633_=_C636 ,C633_=_C639 ,C633_=_C643 ,\nC633_=_C1754 ,C633_=_C3539 ,C633_=_C3540 ,C634_=_C636 ,C634_=_C639 ,C634_=_C643 ,\nC634_=_C2457 ,C634_=_C2924 ,C634_=_C3548 ,C634_=_C3551 ,C634_=_C3553 ,C636_=_C639 ,\nC636_=_C643 ,C636_=_C1822 ,C636_=_C2304 ,C636_=_C3601 ,C636_=_C3634 ,C636_=_C3639 ,\nC636_=_C3641 ,C636_=_C3642 ,C639_=_C643 ,C639_=_C1113 ,C639_=_C1602 ,C639_=_C2635 ,\nC639_=_C2758 ,C639_=_C3487 ,C639_=_C3813 ,C639_=_C3931 ,C643_=_C3816 ,C643_=_C4055 ,\nC643_=_C4082 ,C644_=_C646 ,C644_=_C647 ,C644_=_C648 ,C644_=_C649 ,C644_=_C650 ,\nC644_=_C651 ,C644_=_C654 ,C644_=_C657 ,C644_=_C658 ,C644_=_C659 ,C644_=_C1443 ,\nC644_=_C1444 ,C644_=_C1451 ,C644_=_C1452 ,C644_=_C1453 ,C644_=_C1455 ,C644_=_C1459 ,\nC644_=_C1461 ,C644_=_C1462 ,C646_=_C647 ,C646_=_C648 ,C646_=_C649 ,C646_=_C650 ,\nC646_=_C651 ,C646_=_C654 ,C646_=_C657 ,C646_=_C658 ,C646_=_C659 ,C646_=_C1677 ,\nC646_=_C1680 ,C646_=_C1682 ,C646_=_C1683 ,C647_=_C648 ,C647_=_C649 ,C647_=_C650 ,\nC647_=_C651 ,C647_=_C654 ,C647_=_C657 ,C647_=_C658 ,C647_=_C659 ,C647_=_C1839 ,\nC647_=_C1844 ,C647_=_C1845 ,C647_=_C1846 ,C648_=_C649 ,C648_=_C650 ,C648_=_C651 ,\nC648_=_C654 ,C648_=_C657 ,C648_=_C658 ,C648_=_C659 ,C648_=_C1951 ,C648_=_C1955 ,\nC648_=_C1964 ,C648_=_C1968 ,C649_=_C650 ,C649_=_C651 ,C649_=_C654 ,C649_=_C657 ,\nC649_=_C658 ,C649_=_C659 ,C649_=_C2069 ,C649_=_C2070 ,C649_=_C2071 ,C649_=_C2076 ,\nC649_=_C2077 ,C649_=_C2080 ,C649_=_C2081 ,C649_=_C2084 ,C650_=_C651 ,C650_=_C654 ,\nC650_=_C657 ,C650_=_C658 ,C650_=_C659 ,C650_=_C2152 ,C650_=_C2158 ,C650_=_C2163 ,\nC650_=_C2165 ,C651_=_C654 ,C651_=_C657 ,C651_=_C658 ,C651_=_C659 ,C651_=_C2661 ,\nC651_=_C2667 ,C651_=_C2673 ,C654_=_C657 ,C654_=_C658 ,C654_=_C659 ,C654_=_C2925 ,\nC654_=_C3628 ,C654_=_C3632 ,C657_=_C658 ,C657_=_C659 ,C657_=_C2928 ,C657_=_C3671 ,\nC657_=_C3835 ,C658_=_C659 ,C658_=_C2599 ,C658_=_C2930 ,C658_=_C3672 ,C658_=_C4016 ,\nC659_=_C2931 ,C659_=_C3673 ,C659_=_C4052 ,C659_=_C4069 ,C665_=_C670 ,C665_=_C674 ,\nC665_=_C680 ,C665_=_C681 ,C665_=_C683 ,C665_=_C685 ,C665_=_C687 ,C665_=_C823 ,\nC665_=_C1094 ,C665_=_C1096 ,C665_=_C1097 ,C665_=_C1099 ,C665_=_C1105 ,C665_=_C1106 ,\nC665_=_C1110 ,C665_=_C1112 ,C665_=_C1113 ,C665_=_C1115 ,C665_=_C1117 ,C665_=_C1118 ,\nC670_=_C674 ,C670_=_C680 ,C670_=_C681 ,C670_=_C683 ,C670_=_C685 ,C670_=_C687 ,\nC670_=_C911 ,C670_=_C1207 ,C670_=_C1350 ,C670_=_C1531 ,C670_=_C2485 ,C670_=_C2528 ,\nC670_=_C2529 ,C670_=_C2531 ,C670_=_C2533 ,C670_=_C2535 ,C674_=_C680 ,C674_=_C681 ,\nC674_=_C683 ,C674_=_C685 ,C674_=_C687 ,C674_=_C729 ,C674_=_C1377 ,C674_=_C1406 ,\nC674_=_C1535 ,C674_=_C1730 ,C674_=_C2091 ,C674_=_C2606 ,C674_=_C3065 ,C674_=_C3109 ,\nC674_=_C3110 ,C674_=_C3111 ,C674_=_C3115 ,C674_=_C3117 ,C674_=_C3118 ,C674_=_C3119 ,\nC674_=_C3122 ,C680_=_C681 ,C680_=_C683 ,C680_=_C685 ,C680_=_C687 ,C680_=_C1084 ,\nC680_=_C1452 ,C680_=_C1540 ,C680_=_C1560 ,C680_=_C3589 ,C680_=_C3590 ,C680_=_C3593 ,\nC680_=_C3595 ,C680_=_C3597 ,C680_=_C3599 ,C680_=_C3600 ,C681_=_C683 ,C681_=_C685 ,\nC681_=_C687 ,C681_=_C1542 ,C681_=_C2477 ,C681_=_C2737 ,C681_=_C3100 ,C681_=_C3130 ,\nC681_=_C3221 ,C681_=_C3689 ,C681_=_C3754 ,C681_=_C3801 ,C681_=_C3802 ,C681_=_C3804 ,\nC681_=_C3805 ,C681_=_C3806 ,C683_=_C685 ,C683_=_C687 ,C683_=_C1222 ,C683_=_C1364 ,\nC683_=_C1546 ,C683_=_C3027 ,C683_=_C3061 ,C683_=_C3263 ,C683_=_C3298 ,C683_=_C3500 ,\nC683_=_C3956 ,C685_=_C687 ,C685_=_C737 ,C685_=_C1291 ,C685_=_C1412 ,C685_=_C1548 ,\nC685_=_C2228 ,C685_=_C2616 ,C685_=_C3078 ,C685_=_C3092 ,C685_=_C3153 ,C685_=_C3162 ,\nC685_=_C3789 ,C685_=_C3928 ,C685_=_C4004 ,C685_=_C4031 ,C685_=_C4041 ,C685_=_C4064 ,\nC685_=_C4065 ,C687_=_C1461 ,C687_=_C1682 ,C687_=_C1845 ,C687_=_C1907 ,C687_=_C2080 ,\nC687_=_C2143 ,C687_=_C2245 ,C687_=_C2412 ,C687_=_C2729 ,C687_=_C3429 ,C687_=_C3478 ,\nC687_=_C3641 ,C687_=_C3919 ,C687_=_C4011 ,C687_=_C4082 ,C696_=_C698 ,C696_=_C708 ,\nC696_=_C711 ,C696_=_C712 ,C696_=_C715 ,C696_=_C1180 ,C696_=_C1301 ,C696_=_C2457 ,\nC696_=_C2459 ,C696_=_C2460 ,C696_=_C2462 ,C696_=_C2463 ,C696_=_C2466 ,C696_=_C2467 ,\nC696_=_C2468 ,C698_=_C708 ,C698_=_C711 ,C698_=_C712 ,C698_=_C715 ,C698_=_C955 ,\nC698_=_C1183 ,C698_=_C1304 ,C698_=_C1951 ,C698_=_C2070 ,C698_=_C2152 ,C698_=_C2358 ,\nC698_=_C2661 ,C698_=_C2923 ,C698_=_C2924 ,C698_=_C2925 ,C698_=_C2928 ,C698_=_C2929 ,\nC698_=_C2930 ,C698_=_C2931 ,C698_=_C2932 ,C698_=_C2935 ,C698_=_C2936 ,C698_=_C2938 ,\nC708_=_C711 ,C708_=_C712 ,C708_=_C715 ,C708_=_C894 ,C708_=_C924 ,C708_=_C1484 ,\nC708_=_C1964 ,C708_=_C2332 ,C708_=_C2502 ,C708_=_C2965 ,C708_=_C3161 ,C708_=_C3763 ,\nC708_=_C3842 ,C708_=_C3858 ,C708_=_C3961 ,C708_=_C3966 ,C708_=_C3978 ,C708_=_C3996 ,\nC708_=_C4052 ,C708_=_C4053 ,C708_=_C4054 ,C708_=_C4055 ,C711_=_C712 ,C711_=_C715 ,\nC711_=_C1196 ,C711_=_C1317 ,C711_=_C2163 ,C711_=_C2775 ,C711_=_C2922 ,C711_=_C3551 ,\nC711_=_C3922 ,C711_=_C3973 ,C711_=_C4085 ,C712_=_C715 ,C712_=_C1197 ,C712_=_C1318 ,\nC712_=_C1462 ,C712_=_C1683 ,C712_=_C1846 ,C712_=_C2081 ,C712_=_C3553 ,C712_=_C3923 ,\nC712_=_C4087 ,C715_=_C1650 ,C715_=_C1968 ,C715_=_C2144 ,C715_=_C2165 ,C715_=_C2229 ,\nC715_=_C2673 ,C715_=_C2840 ,C715_=_C3562 ,C715_=_C3632 ,C715_=_C3835 ,C715_=_C3869 ,\nC715_=_C3982 ,C715_=_C4016 ,C715_=_C4020 ,C715_=_C4046 ,C715_=_C4060 ,C715_=_C4069 ,\nC729_=_C737 ,C729_=_C738 ,C729_=_C1377 ,C729_=_C1406 ,C729_=_C1535 ,C729_=_C1730 ,\nC729_=_C2091 ,C729_=_C2606 ,C729_=_C3065 ,C729_=_C3109 ,C729_=_C3110 ,C729_=_C3111 ,\nC729_=_C3115 ,C729_=_C3117 ,C729_=_C3118 ,C729_=_C3119 ,C729_=_C3122 ,C737_=_C738 ,\nC737_=_C1291 ,C737_=_C1412 ,C737_=_C1548 ,C737_=_C2228 ,C737_=_C2616 ,C737_=_C3078 ,\nC737_=_C3092 ,C737_=_C3153 ,C737_=_C3162 ,C737_=_C3789 ,C737_=_C3928 ,C737_=_C4004 ,\nC737_=_C4031 ,C737_=_C4041 ,C737_=_C4064 ,C737_=_C4065 ,C738_=_C1413 ,C738_=_C1908 ,\nC738_=_C2246 ,C738_=_C2617 ,C738_=_C2904 ,C738_=_C3079 ,C738_=_C3164 ,C738_=_C3467 ,\nC738_=_C3642 ,C738_=_C3968 ,C738_=_C4043 ,C738_=_C4083 ,C750_=_C760 ,C750_=_C761 ,\nC750_=_C1628 ,C750_=_C1889 ,C750_=_C2086 ,C750_=_C2231 ,C750_=_C2297 ,C750_=_C2298 ,\nC750_=_C2299 ,C750_=_C2300 ,C750_=_C2301 ,C750_=_C2302 ,C750_=_C2304 ,C750_=_C2307 ,\nC750_=_C2310 ,C750_=_C2311 ,C750_=_C2312 ,C750_=_C2313 ,C750_=_C2317 ,C760_=_C761 ,\nC760_=_C2100 ,C760_=_C2781 ,C760_=_C2862 ,C760_=_C3025 ,C760_=_C3519 ,C760_=_C3645 ,\nC760_=_C3784 ,C760_=_C3794 ,C760_=_C3795 ,C760_=_C3797 ,C760_=_C3798 ,C761_=_C1667 ,\nC761_=_C1924 ,C761_=_C2101 ,C761_=_C2521 ,C761_=_C2652 ,C761_=_C2783 ,C761_=_C2819 ,\nC761_=_C2865 ,C761_=_C3026 ,C761_=_C3271 ,C761_=_C3438 ,C761_=_C3520 ,C761_=_C3540 ,\nC761_=_C3678 ,C761_=_C3731 ,C761_=_C3807 ,C761_=_C3836 ,C761_=_C3846 ,C761_=_C3847 ,\nC761_=_C3848 ,C761_=_C3849 ,C761_=_C3850 ,C761_=_C3851 ,C771_=_C801 ,C771_=_C1248 ,\nC771_=_C1443 ,C771_=_C1685 ,C771_=_C1686 ,C771_=_C1687 ,C771_=_C1689 ,C771_=_C1690 ,\nC771_=_C1691 ,C771_=_C1692 ,C771_=_C1693 ,C771_=_C1701 ,C771_=_C1703 ,C771_=_C1704 ,\nC771_=_C1705 ,C771_=_C1706 ,C771_=_C1707 ,C801_=_C807 ,C801_=_C811 ,C801_=_C815 ,\nC801_=_C816 ,C801_=_C817 ,C801_=_C821 ,C801_=_C1248 ,C801_=_C1443 ,C801_=_C1685 ,\nC801_=_C1686 ,C801_=_C1687 ,C801_=_C1689 ,C801_=_C1690 ,C801_=_C1691 ,C801_=_C1692 ,\nC801_=_C1693 ,C801_=_C1701 ,C801_=_C1703 ,C801_=_C1704 ,C801_=_C1705</w:t>
      </w:r>
    </w:p>
    <w:p>
      <w:pPr>
        <w:pStyle w:val="PreformattedText"/>
        <w:bidi w:val="0"/>
        <w:spacing w:before="0" w:after="0"/>
        <w:jc w:val="left"/>
        <w:rPr/>
      </w:pPr>
      <w:r>
        <w:rPr/>
        <w:t xml:space="preserve"> </w:t>
      </w:r>
      <w:r>
        <w:rPr/>
        <w:t>,C801_=_C1706 ,\nC801_=_C1707 ,C807_=_C811 ,C807_=_C815 ,C807_=_C816 ,C807_=_C817 ,C807_=_C821 ,\nC807_=_C880 ,C807_=_C1256 ,C807_=_C1467 ,C807_=_C1775 ,C807_=_C2190 ,C807_=_C2620 ,\nC807_=_C2622 ,C807_=_C2624 ,C807_=_C2625 ,C807_=_C2627 ,C807_=_C2632 ,C807_=_C2634 ,\nC807_=_C2635 ,C807_=_C2636 ,C807_=_C2637 ,C811_=_C815 ,C811_=_C816 ,C811_=_C817 ,\nC811_=_C821 ,C811_=_C840 ,C811_=_C1259 ,C811_=_C1451 ,C811_=_C1615 ,C811_=_C1677 ,\nC811_=_C1839 ,C811_=_C2071 ,C811_=_C2196 ,C811_=_C2265 ,C811_=_C2361 ,C811_=_C2698 ,\nC811_=_C3228 ,C811_=_C3233 ,C811_=_C3235 ,C815_=_C816 ,C815_=_C817 ,C815_=_C821 ,\nC815_=_C1085 ,C815_=_C1155 ,C815_=_C1264 ,C815_=_C1453 ,C815_=_C1561 ,C815_=_C1878 ,\nC815_=_C2197 ,C815_=_C2491 ,C815_=_C2705 ,C815_=_C3610 ,C815_=_C3612 ,C815_=_C3613 ,\nC815_=_C3614 ,C815_=_C3616 ,C815_=_C3617 ,C815_=_C3618 ,C816_=_C817 ,C816_=_C821 ,\nC816_=_C1266 ,C816_=_C1955 ,C816_=_C2158 ,C816_=_C2198 ,C816_=_C2241 ,C816_=_C2611 ,\nC816_=_C2667 ,C816_=_C2706 ,C816_=_C2975 ,C816_=_C3348 ,C816_=_C3455 ,C816_=_C3566 ,\nC816_=_C3628 ,C816_=_C3671 ,C816_=_C3672 ,C816_=_C3673 ,C817_=_C821 ,C817_=_C1267 ,\nC817_=_C1337 ,C817_=_C1789 ,C817_=_C2199 ,C817_=_C2423 ,C817_=_C2707 ,C817_=_C3183 ,\nC817_=_C3412 ,C817_=_C3706 ,C817_=_C3709 ,C817_=_C3710 ,C821_=_C901 ,C821_=_C972 ,\nC821_=_C1271 ,C821_=_C1994 ,C821_=_C2084 ,C821_=_C2207 ,C821_=_C2375 ,C821_=_C2506 ,\nC821_=_C2712 ,C821_=_C2890 ,C821_=_C3331 ,C821_=_C3378 ,C821_=_C3776 ,C821_=_C3912 ,\nC821_=_C3995 ,C821_=_C4077 ,C821_=_C4091 ,C821_=_C4097 ,C821_=_C4099 ,C823_=_C830 ,\nC823_=_C840 ,C823_=_C1094 ,C823_=_C1096 ,C823_=_C1097 ,C823_=_C1099 ,C823_=_C1105 ,\nC823_=_C1106 ,C823_=_C1110 ,C823_=_C1112 ,C823_=_C1113 ,C823_=_C1115 ,C823_=_C1117 ,\nC823_=_C1118 ,C830_=_C840 ,C830_=_C878 ,C830_=_C908 ,C830_=_C1465 ,C830_=_C1610 ,\nC830_=_C1773 ,C830_=_C2260 ,C830_=_C2278 ,C830_=_C2279 ,C830_=_C2283 ,C830_=_C2286 ,\nC830_=_C2288 ,C830_=_C2289 ,C830_=_C2293 ,C830_=_C2295 ,C830_=_C2296 ,C840_=_C1259 ,\nC840_=_C1451 ,C840_=_C1615 ,C840_=_C1677 ,C840_=_C1839 ,C840_=_C2071 ,C840_=_C2196 ,\nC840_=_C2265 ,C840_=_C2361 ,C840_=_C2698 ,C840_=_C3228 ,C840_=_C3233 ,C840_=_C3235 ,\nC860_=_C865 ,C860_=_C918 ,C860_=_C1980 ,C860_=_C2489 ,C860_=_C2893 ,C860_=_C3315 ,\nC860_=_C3316 ,C860_=_C3319 ,C865_=_C920 ,C865_=_C1383 ,C865_=_C1736 ,C865_=_C1984 ,\nC865_=_C2097 ,C865_=_C2492 ,C865_=_C2896 ,C865_=_C3258 ,C865_=_C3356 ,C865_=_C3621 ,\nC865_=_C3622 ,C865_=_C3623 ,C865_=_C3624 ,C865_=_C3625 ,C865_=_C3627 ,C878_=_C880 ,\nC878_=_C887 ,C878_=_C888 ,C878_=_C894 ,C878_=_C901 ,C878_=_C908 ,C878_=_C1465 ,\nC878_=_C1610 ,C878_=_C1773 ,C878_=_C2260 ,C878_=_C2278 ,C878_=_C2279 ,C878_=_C2283 ,\nC878_=_C2286 ,C878_=_C2288 ,C878_=_C2289 ,C878_=_C2293 ,C878_=_C2295 ,C878_=_C2296 ,\nC880_=_C887 ,C880_=_C888 ,C880_=_C894 ,C880_=_C901 ,C880_=_C1256 ,C880_=_C1467 ,\nC880_=_C1775 ,C880_=_C2190 ,C880_=_C2620 ,C880_=_C2622 ,C880_=_C2624 ,C880_=_C2625 ,\nC880_=_C2627 ,C880_=_C2632 ,C880_=_C2634 ,C880_=_C2635 ,C880_=_C2636 ,C880_=_C2637 ,\nC887_=_C888 ,C887_=_C894 ,C887_=_C901 ,C887_=_C1191 ,C887_=_C1475 ,C887_=_C1787 ,\nC887_=_C1877 ,C887_=_C1896 ,C887_=_C2238 ,C887_=_C2273 ,C887_=_C2813 ,C887_=_C2948 ,\nC887_=_C2974 ,C887_=_C3405 ,C887_=_C3454 ,C887_=_C3518 ,C887_=_C3601 ,C887_=_C3603 ,\nC887_=_C3604 ,C887_=_C3608 ,C888_=_C894 ,C888_=_C901 ,C888_=_C1638 ,C888_=_C1985 ,\nC888_=_C2494 ,C888_=_C2880 ,C888_=_C2998 ,C888_=_C3303 ,C888_=_C3324 ,C888_=_C3739 ,\nC888_=_C3741 ,C888_=_C3743 ,C888_=_C3746 ,C888_=_C3747 ,C888_=_C3748 ,C888_=_C3749 ,\nC888_=_C3750 ,C888_=_C3752 ,C894_=_C901 ,C894_=_C924 ,C894_=_C1484 ,C894_=_C1964 ,\nC894_=_C2332 ,C894_=_C2502 ,C894_=_C2965 ,C894_=_C3161 ,C894_=_C3763 ,C894_=_C3842 ,\nC894_=_C3858 ,C894_=_C3961 ,C894_=_C3966 ,C894_=_C3978 ,C894_=_C3996 ,C894_=_C4052 ,\nC894_=_C4053 ,C894_=_C4054 ,C894_=_C4055 ,C901_=_C972 ,C901_=_C1271 ,C901_=_C1994 ,\nC901_=_C2084 ,C901_=_C2207 ,C901_=_C2375 ,C901_=_C2506 ,C901_=_C2712 ,C901_=_C2890 ,\nC901_=_C3331 ,C901_=_C3378 ,C901_=_C3776 ,C901_=_C3912 ,C901_=_C3995 ,C901_=_C4077 ,\nC901_=_C4091 ,C901_=_C4097 ,C901_=_C4099 ,C903_=_C908 ,C903_=_C911 ,C903_=_C913 ,\nC903_=_C917 ,C903_=_C918 ,C903_=_C920 ,C903_=_C921 ,C903_=_C924 ,C903_=_C993 ,\nC903_=_C994 ,C903_=_C995 ,C903_=_C996 ,C903_=_C1001 ,C903_=_C1004 ,C903_=_C1005 ,\nC903_=_C1009 ,C903_=_C1013 ,C903_=_C1014 ,C908_=_C911 ,C908_=_C913 ,C908_=_C917 ,\nC908_=_C918 ,C908_=_C920 ,C908_=_C921 ,C908_=_C924 ,C908_=_C1465 ,C908_=_C1610 ,\nC908_=_C1773 ,C908_=_C2260 ,C908_=_C2278 ,C908_=_C2279 ,C908_=_C2283 ,C908_=_C2286 ,\nC908_=_C2288 ,C908_=_C2289 ,C908_=_C2293 ,C908_=_C2295 ,C908_=_C2296 ,C911_=_C913 ,\nC911_=_C917 ,C911_=_C918 ,C911_=_C920 ,C911_=_C921 ,C911_=_C924 ,C911_=_C1207 ,\nC911_=_C1350 ,C911_=_C1531 ,C911_=_C2485 ,C911_=_C2528 ,C911_=_C2529 ,C911_=_C2531 ,\nC911_=_C2533 ,C911_=_C2535 ,C913_=_C917 ,C913_=_C918 ,C913_=_C920 ,C913_=_C921 ,\nC913_=_C924 ,C913_=_C1420 ,C913_=_C2486 ,C913_=_C2586 ,C913_=_C2587 ,C913_=_C2591 ,\nC913_=_C2592 ,C913_=_C2596 ,C913_=_C2597 ,C913_=_C2598 ,C913_=_C2599 ,C917_=_C918 ,\nC917_=_C920 ,C917_=_C921 ,C917_=_C924 ,C917_=_C1186 ,C917_=_C1875 ,C917_=_C2266 ,\nC917_=_C2488 ,C917_=_C2808 ,C917_=_C2969 ,C917_=_C3096 ,C917_=_C3123 ,C917_=_C3280 ,\nC917_=_C3285 ,C917_=_C3288 ,C917_=_C3290 ,C917_=_C3291 ,C917_=_C3292 ,C918_=_C920 ,\nC918_=_C921 ,C918_=_C924 ,C918_=_C1980 ,C918_=_C2489 ,C918_=_C2893 ,C918_=_C3315 ,\nC918_=_C3316 ,C918_=_C3319 ,C920_=_C921 ,C920_=_C924 ,C920_=_C1383 ,C920_=_C1736 ,\nC920_=_C1984 ,C920_=_C2097 ,C920_=_C2492 ,C920_=_C2896 ,C920_=_C3258 ,C920_=_C3356 ,\nC920_=_C3621 ,C920_=_C3622 ,C920_=_C3623 ,C920_=_C3624 ,C920_=_C3625 ,C920_=_C3627 ,\nC921_=_C924 ,C921_=_C2242 ,C921_=_C2496 ,C921_=_C2612 ,C921_=_C2976 ,C921_=_C3349 ,\nC921_=_C3456 ,C921_=_C3567 ,C921_=_C3781 ,C924_=_C1484 ,C924_=_C1964 ,C924_=_C2332 ,\nC924_=_C2502 ,C924_=_C2965 ,C924_=_C3161 ,C924_=_C3763 ,C924_=_C3842 ,C924_=_C3858 ,\nC924_=_C3961 ,C924_=_C3966 ,C924_=_C3978 ,C924_=_C3996 ,C924_=_C4052 ,C924_=_C4053 ,\nC924_=_C4054 ,C924_=_C4055 ,C953_=_C955 ,C953_=_C960 ,C953_=_C972 ,C953_=_C2069 ,\nC953_=_C2357 ,C953_=_C2435 ,C953_=_C2439 ,C953_=_C2440 ,C953_=_C2446 ,C953_=_C2447 ,\nC953_=_C2450 ,C953_=_C2451 ,C955_=_C960 ,C955_=_C972 ,C955_=_C1183 ,C955_=_C1304 ,\nC955_=_C1951 ,C955_=_C2070 ,C955_=_C2152 ,C955_=_C2358 ,C955_=_C2661 ,C955_=_C2923 ,\nC955_=_C2924 ,C955_=_C2925 ,C955_=_C2928 ,C955_=_C2929 ,C955_=_C2930 ,C955_=_C2931 ,\nC955_=_C2932 ,C955_=_C2935 ,C955_=_C2936 ,C955_=_C2938 ,C960_=_C972 ,C960_=_C2077 ,\nC960_=_C2364 ,C960_=_C2863 ,C960_=_C3102 ,C960_=_C3132 ,C960_=_C3369 ,C960_=_C3677 ,\nC960_=_C3817 ,C960_=_C3819 ,C960_=_C3820 ,C960_=_C3821 ,C960_=_C3822 ,C960_=_C3823 ,\nC960_=_C3824 ,C960_=_C3825 ,C960_=_C3826 ,C972_=_C1271 ,C972_=_C1994 ,C972_=_C2084 ,\nC972_=_C2207 ,C972_=_C2375 ,C972_=_C2506 ,C972_=_C2712 ,C972_=_C2890 ,C972_=_C3331 ,\nC972_=_C3378 ,C972_=_C3776 ,C972_=_C3912 ,C972_=_C3995 ,C972_=_C4077 ,C972_=_C4091 ,\nC972_=_C4097 ,C972_=_C4099 ,C993_=_C994 ,C993_=_C995 ,C993_=_C996 ,C993_=_C1001 ,\nC993_=_C1004 ,C993_=_C1005 ,C993_=_C1009 ,C993_=_C1013 ,C993_=_C1014 ,C993_=_C1076 ,\nC993_=_C1084 ,C993_=_C1085 ,C993_=_C1090 ,C994_=_C995 ,C994_=_C996 ,C994_=_C1001 ,\nC994_=_C1004 ,C994_=_C1005 ,C994_=_C1009 ,C994_=_C1013 ,C994_=_C1014 ,C995_=_C996 ,\nC995_=_C1001 ,C995_=_C1004 ,C995_=_C1005 ,C995_=_C1009 ,C995_=_C1013 ,C995_=_C1014 ,\nC995_=_C1465 ,C995_=_C1467 ,C995_=_C1475 ,C995_=_C1476 ,C995_=_C1484 ,C996_=_C1001 ,\nC996_=_C1004 ,C996_=_C1005 ,C996_=_C1009 ,C996_=_C1013 ,C996_=_C1014 ,C996_=_C2030 ,\nC1001_=_C1004 ,C1001_=_C1005 ,C1001_=_C1009 ,C1001_=_C1013 ,C1001_=_C1014 ,C1001_=_C2279 ,\nC1001_=_C2485 ,C1001_=_C2486 ,C1001_=_C2488 ,C1001_=_C2489 ,C1001_=_C2491 ,C1001_=_C2492 ,\nC1001_=_C2494 ,C1001_=_C2496 ,C1001_=_C2502 ,C1001_=_C2506 ,C1004_=_C1005 ,C1004_=_C1009 ,\nC1004_=_C1013 ,C1004_=_C1014 ,C1005_=_C1009 ,C1005_=_C1013 ,C1005_=_C1014 ,C1005_=_C2675 ,\nC1005_=_C3092 ,C1009_=_C1013 ,C1009_=_C1014 ,C1009_=_C3429 ,C1013_=_C1014 ,C1013_=_C2462 ,\nC1013_=_C2929 ,C1013_=_C3922 ,C1013_=_C3923 ,C1014_=_C4046 ,C1044_=_C1045 ,C1044_=_C1046 ,\nC1044_=_C1048 ,C1044_=_C1049 ,C1044_=_C1050 ,C1044_=_C1051 ,C1044_=_C1052 ,C1044_=_C1053 ,\nC1044_=_C1055 ,C1044_=_C1059 ,C1044_=_C1066 ,C1044_=_C1067 ,C1044_=_C1068 ,C1044_=_C1745 ,\nC1044_=_C1813 ,C1044_=_C2231 ,C1044_=_C2238 ,C1044_=_C2240 ,C1044_=_C2241 ,C1044_=_C2242 ,\nC1044_=_C2243 ,C1044_=_C2244 ,C1044_=_C2245 ,C1044_=_C2246 ,C1045_=_C1046 ,C1045_=_C1048 ,\nC1045_=_C1049 ,C1045_=_C1050 ,C1045_=_C1051 ,C1045_=_C1052 ,C1045_=_C1053 ,C1045_=_C1055 ,\nC1045_=_C1059 ,C1045_=_C1066 ,C1045_=_C1067 ,C1045_=_C1068 ,C1045_=_C1589 ,C1045_=_C2477 ,\nC1046_=_C1048 ,C1046_=_C1049 ,C1046_=_C1050 ,C1046_=_C1051 ,C1046_=_C1052 ,C1046_=_C1053 ,\nC1046_=_C1055 ,C1046_=_C1059 ,C1046_=_C1066 ,C1046_=_C1067 ,C1046_=_C1068 ,C1046_=_C1748 ,\nC1046_=_C2606 ,C1046_=_C2611 ,C1046_=_C2612 ,C1046_=_C2613 ,C1046_=_C2616 ,C1046_=_C2617 ,\nC1048_=_C1049 ,C1048_=_C1050 ,C1048_=_C1051 ,C1048_=_C1052 ,C1048_=_C1053 ,C1048_=_C1055 ,\nC1048_=_C1059 ,C1048_=_C1066 ,C1048_=_C1067 ,C1048_=_C1068 ,C1048_=_C1591 ,C1048_=_C2737 ,\nC1049_=_C1050 ,C1049_=_C1051 ,C1049_=_C1052 ,C1049_=_C1053 ,C1049_=_C1055 ,C1049_=_C1059 ,\nC1049_=_C1066 ,C1049_=_C1067 ,C1049_=_C1068 ,C1049_=_C1750 ,C1049_=_C2969 ,C1049_=_C2974 ,\nC1049_=_C2975 ,C1049_=_C2976 ,C1049_=_C2978 ,C1049_=_C2979 ,C1050_=_C1051 ,C1050_=_C1052 ,\nC1050_=_C1053 ,C1050_=_C1055 ,C1050_=_C1059 ,C1050_=_C1066 ,C1050_=_C1067 ,C1050_=_C1068 ,\nC1050_=_C1593 ,C1050_=_C1693 ,C1050_=_C3221 ,C1051_=_C1052 ,C1051_=_C1053 ,C1051_=_C1055 ,\nC1051_=_C1059 ,C1051_=_C1066 ,C1051_=_C1067 ,C1051_=_C1068 ,C1051_=_C1751 ,C1051_=_C3348 ,\nC1051_=_C3349 ,C1051_=_C3350 ,C1052_=_C1053 ,C1052_=_C1055 ,C1052_=_C1059 ,C1052_=_C1066 ,\nC1052_=_C1067 ,C1052_=_C1068 ,C1052_=_C1753 ,C1052_=_C3280 ,C1052_=_C3454 ,C1052_=_C3455 ,\nC1052_=_C3456 ,C1052_=_C3458 ,C1053_=_C1055 ,C1053_=_C1059 ,C1053_=_C1066 ,C1053_=_C1067 ,\nC1053_=_C1068 ,C1053_=_C1755</w:t>
      </w:r>
    </w:p>
    <w:p>
      <w:pPr>
        <w:pStyle w:val="PreformattedText"/>
        <w:bidi w:val="0"/>
        <w:spacing w:before="0" w:after="0"/>
        <w:jc w:val="left"/>
        <w:rPr/>
      </w:pPr>
      <w:r>
        <w:rPr/>
        <w:t xml:space="preserve"> </w:t>
      </w:r>
      <w:r>
        <w:rPr/>
        <w:t>,C1053_=_C3566 ,C1053_=_C3567 ,C1053_=_C3568 ,C1055_=_C1059 ,\nC1055_=_C1066 ,C1055_=_C1067 ,C1055_=_C1068 ,C1055_=_C1596 ,C1055_=_C3610 ,C1055_=_C3689 ,\nC1059_=_C1066 ,C1059_=_C1067 ,C1059_=_C1068 ,C1059_=_C1597 ,C1059_=_C3714 ,C1059_=_C3754 ,\nC1059_=_C3763 ,C1066_=_C1067 ,C1066_=_C1068 ,C1066_=_C2691 ,C1066_=_C3613 ,C1066_=_C3706 ,\nC1066_=_C3725 ,C1066_=_C3747 ,C1066_=_C3781 ,C1066_=_C3885 ,C1066_=_C3934 ,C1066_=_C3956 ,\nC1066_=_C3978 ,C1066_=_C3982 ,C1067_=_C1068 ,C1067_=_C1603 ,C1067_=_C3748 ,C1067_=_C3801 ,\nC1067_=_C3995 ,C1068_=_C1605 ,C1068_=_C3806 ,C1076_=_C1084 ,C1076_=_C1085 ,C1076_=_C1090 ,\nC1076_=_C1371 ,C1076_=_C1444 ,C1076_=_C1550 ,C1076_=_C1728 ,C1076_=_C1811 ,C1076_=_C1812 ,\nC1076_=_C1813 ,C1076_=_C1816 ,C1076_=_C1817 ,C1076_=_C1822 ,C1076_=_C1824 ,C1076_=_C1825 ,\nC1076_=_C1826 ,C1076_=_C1827 ,C1076_=_C1829 ,C1084_=_C1085 ,C1084_=_C1090 ,C1084_=_C1452 ,\nC1084_=_C1540 ,C1084_=_C1560 ,C1084_=_C3589 ,C1084_=_C3590 ,C1084_=_C3593 ,C1084_=_C3595 ,\nC1084_=_C3597 ,C1084_=_C3599 ,C1084_=_C3600 ,C1085_=_C1090 ,C1085_=_C1155 ,C1085_=_C1264 ,\nC1085_=_C1453 ,C1085_=_C1561 ,C1085_=_C1878 ,C1085_=_C2197 ,C1085_=_C2491 ,C1085_=_C2705 ,\nC1085_=_C3610 ,C1085_=_C3612 ,C1085_=_C3613 ,C1085_=_C3614 ,C1085_=_C3616 ,C1085_=_C3617 ,\nC1085_=_C3618 ,C1090_=_C1341 ,C1090_=_C1459 ,C1090_=_C1565 ,C1090_=_C1790 ,C1090_=_C1904 ,\nC1090_=_C2244 ,C1090_=_C2429 ,C1090_=_C3186 ,C1090_=_C3414 ,C1090_=_C3639 ,C1090_=_C3918 ,\nC1090_=_C4023 ,C1090_=_C4035 ,C1090_=_C4036 ,C1094_=_C1096 ,C1094_=_C1097 ,C1094_=_C1099 ,\nC1094_=_C1105 ,C1094_=_C1106 ,C1094_=_C1110 ,C1094_=_C1112 ,C1094_=_C1113 ,C1094_=_C1115 ,\nC1094_=_C1117 ,C1094_=_C1118 ,C1094_=_C1531 ,C1094_=_C1535 ,C1094_=_C1540 ,C1094_=_C1542 ,\nC1094_=_C1546 ,C1094_=_C1548 ,C1096_=_C1097 ,C1096_=_C1099 ,C1096_=_C1105 ,C1096_=_C1106 ,\nC1096_=_C1110 ,C1096_=_C1112 ,C1096_=_C1113 ,C1096_=_C1115 ,C1096_=_C1117 ,C1096_=_C1118 ,\nC1096_=_C1610 ,C1096_=_C1615 ,C1097_=_C1099 ,C1097_=_C1105 ,C1097_=_C1106 ,C1097_=_C1110 ,\nC1097_=_C1112 ,C1097_=_C1113 ,C1097_=_C1115 ,C1097_=_C1117 ,C1097_=_C1118 ,C1097_=_C2260 ,\nC1097_=_C2265 ,C1097_=_C2266 ,C1097_=_C2273 ,C1099_=_C1105 ,C1099_=_C1106 ,C1099_=_C1110 ,\nC1099_=_C1112 ,C1099_=_C1113 ,C1099_=_C1115 ,C1099_=_C1117 ,C1099_=_C1118 ,C1099_=_C2278 ,\nC1099_=_C2357 ,C1099_=_C2358 ,C1099_=_C2361 ,C1099_=_C2364 ,C1099_=_C2375 ,C1105_=_C1106 ,\nC1105_=_C1110 ,C1105_=_C1112 ,C1105_=_C1113 ,C1105_=_C1115 ,C1105_=_C1117 ,C1105_=_C1118 ,\nC1105_=_C2286 ,C1105_=_C2301 ,C1105_=_C3228 ,C1105_=_C3303 ,C1105_=_C3306 ,C1106_=_C1110 ,\nC1106_=_C1112 ,C1106_=_C1113 ,C1106_=_C1115 ,C1106_=_C1117 ,C1106_=_C1118 ,C1106_=_C1594 ,\nC1106_=_C2624 ,C1106_=_C2747 ,C1106_=_C3390 ,C1106_=_C3395 ,C1110_=_C1112 ,C1110_=_C1113 ,\nC1110_=_C1115 ,C1110_=_C1117 ,C1110_=_C1118 ,C1110_=_C1599 ,C1110_=_C2632 ,C1110_=_C2754 ,\nC1110_=_C3483 ,C1110_=_C3718 ,C1110_=_C3852 ,C1110_=_C3858 ,C1112_=_C1113 ,C1112_=_C1115 ,\nC1112_=_C1117 ,C1112_=_C1118 ,C1112_=_C1601 ,C1112_=_C2597 ,C1112_=_C2634 ,C1112_=_C2757 ,\nC1112_=_C3486 ,C1112_=_C3930 ,C1113_=_C1115 ,C1113_=_C1117 ,C1113_=_C1118 ,C1113_=_C1602 ,\nC1113_=_C2635 ,C1113_=_C2758 ,C1113_=_C3487 ,C1113_=_C3813 ,C1113_=_C3931 ,C1115_=_C1117 ,\nC1115_=_C1118 ,C1115_=_C1703 ,C1115_=_C2293 ,C1115_=_C3233 ,C1117_=_C1118 ,C1117_=_C2295 ,\nC1117_=_C3235 ,C1117_=_C3617 ,C1118_=_C1606 ,C1118_=_C1769 ,C1118_=_C2451 ,C1118_=_C2467 ,\nC1118_=_C2636 ,C1118_=_C2762 ,C1118_=_C2938 ,C1118_=_C3492 ,C1118_=_C3599 ,C1118_=_C3797 ,\nC1118_=_C3826 ,C1118_=_C3937 ,C1118_=_C4099 ,C1155_=_C1264 ,C1155_=_C1453 ,C1155_=_C1561 ,\nC1155_=_C1878 ,C1155_=_C2197 ,C1155_=_C2491 ,C1155_=_C2705 ,C1155_=_C3610 ,C1155_=_C3612 ,\nC1155_=_C3613 ,C1155_=_C3614 ,C1155_=_C3616 ,C1155_=_C3617 ,C1155_=_C3618 ,C1180_=_C1183 ,\nC1180_=_C1186 ,C1180_=_C1191 ,C1180_=_C1196 ,C1180_=_C1197 ,C1180_=_C1301 ,C1180_=_C2457 ,\nC1180_=_C2459 ,C1180_=_C2460 ,C1180_=_C2462 ,C1180_=_C2463 ,C1180_=_C2466 ,C1180_=_C2467 ,\nC1180_=_C2468 ,C1183_=_C1186 ,C1183_=_C1191 ,C1183_=_C1196 ,C1183_=_C1197 ,C1183_=_C1304 ,\nC1183_=_C1951 ,C1183_=_C2070 ,C1183_=_C2152 ,C1183_=_C2358 ,C1183_=_C2661 ,C1183_=_C2923 ,\nC1183_=_C2924 ,C1183_=_C2925 ,C1183_=_C2928 ,C1183_=_C2929 ,C1183_=_C2930 ,C1183_=_C2931 ,\nC1183_=_C2932 ,C1183_=_C2935 ,C1183_=_C2936 ,C1183_=_C2938 ,C1186_=_C1191 ,C1186_=_C1196 ,\nC1186_=_C1197 ,C1186_=_C1875 ,C1186_=_C2266 ,C1186_=_C2488 ,C1186_=_C2808 ,C1186_=_C2969 ,\nC1186_=_C3096 ,C1186_=_C3123 ,C1186_=_C3280 ,C1186_=_C3285 ,C1186_=_C3288 ,C1186_=_C3290 ,\nC1186_=_C3291 ,C1186_=_C3292 ,C1191_=_C1196 ,C1191_=_C1197 ,C1191_=_C1475 ,C1191_=_C1787 ,\nC1191_=_C1877 ,C1191_=_C1896 ,C1191_=_C2238 ,C1191_=_C2273 ,C1191_=_C2813 ,C1191_=_C2948 ,\nC1191_=_C2974 ,C1191_=_C3405 ,C1191_=_C3454 ,C1191_=_C3518 ,C1191_=_C3601 ,C1191_=_C3603 ,\nC1191_=_C3604 ,C1191_=_C3608 ,C1196_=_C1197 ,C1196_=_C1317 ,C1196_=_C2163 ,C1196_=_C2775 ,\nC1196_=_C2922 ,C1196_=_C3551 ,C1196_=_C3922 ,C1196_=_C3973 ,C1196_=_C4085 ,C1197_=_C1318 ,\nC1197_=_C1462 ,C1197_=_C1683 ,C1197_=_C1846 ,C1197_=_C2081 ,C1197_=_C3553 ,C1197_=_C3923 ,\nC1197_=_C4087 ,C1207_=_C1216 ,C1207_=_C1222 ,C1207_=_C1350 ,C1207_=_C1531 ,C1207_=_C2485 ,\nC1207_=_C2528 ,C1207_=_C2529 ,C1207_=_C2531 ,C1207_=_C2533 ,C1207_=_C2535 ,C1216_=_C1222 ,\nC1216_=_C2216 ,C1216_=_C2347 ,C1216_=_C2575 ,C1216_=_C2702 ,C1216_=_C2895 ,C1216_=_C3379 ,\nC1216_=_C3390 ,C1216_=_C3461 ,C1216_=_C3483 ,C1216_=_C3484 ,C1216_=_C3486 ,C1216_=_C3487 ,\nC1216_=_C3488 ,C1216_=_C3489 ,C1216_=_C3490 ,C1216_=_C3492 ,C1222_=_C1364 ,C1222_=_C1546 ,\nC1222_=_C3027 ,C1222_=_C3061 ,C1222_=_C3263 ,C1222_=_C3298 ,C1222_=_C3500 ,C1222_=_C3956 ,\nC1243_=_C1585 ,C1243_=_C2329 ,C1243_=_C2867 ,C1243_=_C2979 ,C1243_=_C3175 ,C1243_=_C3306 ,\nC1243_=_C3681 ,C1243_=_C3861 ,C1243_=_C3882 ,C1243_=_C3885 ,C1243_=_C3886 ,C1243_=_C3888 ,\nC1248_=_C1256 ,C1248_=_C1259 ,C1248_=_C1264 ,C1248_=_C1266 ,C1248_=_C1267 ,C1248_=_C1271 ,\nC1248_=_C1443 ,C1248_=_C1685 ,C1248_=_C1686 ,C1248_=_C1687 ,C1248_=_C1689 ,C1248_=_C1690 ,\nC1248_=_C1691 ,C1248_=_C1692 ,C1248_=_C1693 ,C1248_=_C1701 ,C1248_=_C1703 ,C1248_=_C1704 ,\nC1248_=_C1705 ,C1248_=_C1706 ,C1248_=_C1707 ,C1256_=_C1259 ,C1256_=_C1264 ,C1256_=_C1266 ,\nC1256_=_C1267 ,C1256_=_C1271 ,C1256_=_C1467 ,C1256_=_C1775 ,C1256_=_C2190 ,C1256_=_C2620 ,\nC1256_=_C2622 ,C1256_=_C2624 ,C1256_=_C2625 ,C1256_=_C2627 ,C1256_=_C2632 ,C1256_=_C2634 ,\nC1256_=_C2635 ,C1256_=_C2636 ,C1256_=_C2637 ,C1259_=_C1264 ,C1259_=_C1266 ,C1259_=_C1267 ,\nC1259_=_C1271 ,C1259_=_C1451 ,C1259_=_C1615 ,C1259_=_C1677 ,C1259_=_C1839 ,C1259_=_C2071 ,\nC1259_=_C2196 ,C1259_=_C2265 ,C1259_=_C2361 ,C1259_=_C2698 ,C1259_=_C3228 ,C1259_=_C3233 ,\nC1259_=_C3235 ,C1264_=_C1266 ,C1264_=_C1267 ,C1264_=_C1271 ,C1264_=_C1453 ,C1264_=_C1561 ,\nC1264_=_C1878 ,C1264_=_C2197 ,C1264_=_C2491 ,C1264_=_C2705 ,C1264_=_C3610 ,C1264_=_C3612 ,\nC1264_=_C3613 ,C1264_=_C3614 ,C1264_=_C3616 ,C1264_=_C3617 ,C1264_=_C3618 ,C1266_=_C1267 ,\nC1266_=_C1271 ,C1266_=_C1955 ,C1266_=_C2158 ,C1266_=_C2198 ,C1266_=_C2241 ,C1266_=_C2611 ,\nC1266_=_C2667 ,C1266_=_C2706 ,C1266_=_C2975 ,C1266_=_C3348 ,C1266_=_C3455 ,C1266_=_C3566 ,\nC1266_=_C3628 ,C1266_=_C3671 ,C1266_=_C3672 ,C1266_=_C3673 ,C1267_=_C1271 ,C1267_=_C1337 ,\nC1267_=_C1789 ,C1267_=_C2199 ,C1267_=_C2423 ,C1267_=_C2707 ,C1267_=_C3183 ,C1267_=_C3412 ,\nC1267_=_C3706 ,C1267_=_C3709 ,C1267_=_C3710 ,C1271_=_C1994 ,C1271_=_C2084 ,C1271_=_C2207 ,\nC1271_=_C2375 ,C1271_=_C2506 ,C1271_=_C2712 ,C1271_=_C2890 ,C1271_=_C3331 ,C1271_=_C3378 ,\nC1271_=_C3776 ,C1271_=_C3912 ,C1271_=_C3995 ,C1271_=_C4077 ,C1271_=_C4091 ,C1271_=_C4097 ,\nC1271_=_C4099 ,C1277_=_C1291 ,C1277_=_C1658 ,C1277_=_C2210 ,C1277_=_C2639 ,C1277_=_C2675 ,\nC1277_=_C2676 ,C1277_=_C2677 ,C1277_=_C2680 ,C1277_=_C2683 ,C1277_=_C2684 ,C1277_=_C2687 ,\nC1277_=_C2689 ,C1277_=_C2691 ,C1277_=_C2692 ,C1277_=_C2693 ,C1277_=_C2695 ,C1277_=_C2697 ,\nC1291_=_C1412 ,C1291_=_C1548 ,C1291_=_C2228 ,C1291_=_C2616 ,C1291_=_C3078 ,C1291_=_C3092 ,\nC1291_=_C3153 ,C1291_=_C3162 ,C1291_=_C3789 ,C1291_=_C3928 ,C1291_=_C4004 ,C1291_=_C4031 ,\nC1291_=_C4041 ,C1291_=_C4064 ,C1291_=_C4065 ,C1301_=_C1304 ,C1301_=_C1317 ,C1301_=_C1318 ,\nC1301_=_C2457 ,C1301_=_C2459 ,C1301_=_C2460 ,C1301_=_C2462 ,C1301_=_C2463 ,C1301_=_C2466 ,\nC1301_=_C2467 ,C1301_=_C2468 ,C1304_=_C1317 ,C1304_=_C1318 ,C1304_=_C1951 ,C1304_=_C2070 ,\nC1304_=_C2152 ,C1304_=_C2358 ,C1304_=_C2661 ,C1304_=_C2923 ,C1304_=_C2924 ,C1304_=_C2925 ,\nC1304_=_C2928 ,C1304_=_C2929 ,C1304_=_C2930 ,C1304_=_C2931 ,C1304_=_C2932 ,C1304_=_C2935 ,\nC1304_=_C2936 ,C1304_=_C2938 ,C1317_=_C1318 ,C1317_=_C2163 ,C1317_=_C2775 ,C1317_=_C2922 ,\nC1317_=_C3551 ,C1317_=_C3922 ,C1317_=_C3973 ,C1317_=_C4085 ,C1318_=_C1462 ,C1318_=_C1683 ,\nC1318_=_C1846 ,C1318_=_C2081 ,C1318_=_C3553 ,C1318_=_C3923 ,C1318_=_C4087 ,C1331_=_C1337 ,\nC1331_=_C1341 ,C1331_=_C1781 ,C1331_=_C2419 ,C1331_=_C2859 ,C1331_=_C3180 ,C1331_=_C3239 ,\nC1331_=_C3240 ,C1331_=_C3244 ,C1331_=_C3246 ,C1331_=_C3247 ,C1331_=_C3250 ,C1331_=_C3251 ,\nC1331_=_C3252 ,C1337_=_C1341 ,C1337_=_C1789 ,C1337_=_C2199 ,C1337_=_C2423 ,C1337_=_C2707 ,\nC1337_=_C3183 ,C1337_=_C3412 ,C1337_=_C3706 ,C1337_=_C3709 ,C1337_=_C3710 ,C1341_=_C1459 ,\nC1341_=_C1565 ,C1341_=_C1790 ,C1341_=_C1904 ,C1341_=_C2244 ,C1341_=_C2429 ,C1341_=_C3186 ,\nC1341_=_C3414 ,C1341_=_C3639 ,C1341_=_C3918 ,C1341_=_C4023 ,C1341_=_C4035 ,C1341_=_C4036 ,\nC1348_=_C1350 ,C1348_=_C1364 ,C1348_=_C2335 ,C1348_=_C2378 ,C1348_=_C2380 ,C1348_=_C2381 ,\nC1348_=_C2382 ,C1348_=_C2385 ,C1348_=_C2386 ,C1348_=_C2387 ,C1348_=_C2390 ,C1348_=_C2392 ,\nC1348_=_C2393 ,C1348_=_C2394 ,C1348_=_C2396 ,C1348_=_C2397 ,C1350_=_C1364 ,C1350_=_C1531 ,\nC1350_=_C2485 ,C1350_=_C2528 ,C1350_=_C2529 ,C1350_=_C2531 ,C1350_=_C2533 ,C1350_=_C2535 ,\nC1364_=_C1546 ,C1364_=_C3027 ,C1364_=_C3061 ,C1364_=_C3263 ,C1364_=_C3298 ,C1364_=_C3500 ,\nC1364_=_C3956 ,C1371_=_C1377 ,C1371_=_C1383 ,C1371_=_C1444 ,C1371_=_C1550 ,C1371_=_C1728 ,\nC1371_=_C1811 ,C1371_=_C1812 ,C1371_=_C1813 ,C1371_=_C1816 ,C1371_=_C1817 ,C1371_=_C1822</w:t>
      </w:r>
    </w:p>
    <w:p>
      <w:pPr>
        <w:pStyle w:val="PreformattedText"/>
        <w:bidi w:val="0"/>
        <w:spacing w:before="0" w:after="0"/>
        <w:jc w:val="left"/>
        <w:rPr/>
      </w:pPr>
      <w:r>
        <w:rPr/>
        <w:t xml:space="preserve"> </w:t>
      </w:r>
      <w:r>
        <w:rPr/>
        <w:t>,\nC1371_=_C1824 ,C1371_=_C1825 ,C1371_=_C1826 ,C1371_=_C1827 ,C1371_=_C1829 ,C1377_=_C1383 ,\nC1377_=_C1406 ,C1377_=_C1535 ,C1377_=_C1730 ,C1377_=_C2091 ,C1377_=_C2606 ,C1377_=_C3065 ,\nC1377_=_C3109 ,C1377_=_C3110 ,C1377_=_C3111 ,C1377_=_C3115 ,C1377_=_C3117 ,C1377_=_C3118 ,\nC1377_=_C3119 ,C1377_=_C3122 ,C1383_=_C1736 ,C1383_=_C1984 ,C1383_=_C2097 ,C1383_=_C2492 ,\nC1383_=_C2896 ,C1383_=_C3258 ,C1383_=_C3356 ,C1383_=_C3621 ,C1383_=_C3622 ,C1383_=_C3623 ,\nC1383_=_C3624 ,C1383_=_C3625 ,C1383_=_C3627 ,C1406_=_C1412 ,C1406_=_C1413 ,C1406_=_C1535 ,\nC1406_=_C1730 ,C1406_=_C2091 ,C1406_=_C2606 ,C1406_=_C3065 ,C1406_=_C3109 ,C1406_=_C3110 ,\nC1406_=_C3111 ,C1406_=_C3115 ,C1406_=_C3117 ,C1406_=_C3118 ,C1406_=_C3119 ,C1406_=_C3122 ,\nC1412_=_C1413 ,C1412_=_C1548 ,C1412_=_C2228 ,C1412_=_C2616 ,C1412_=_C3078 ,C1412_=_C3092 ,\nC1412_=_C3153 ,C1412_=_C3162 ,C1412_=_C3789 ,C1412_=_C3928 ,C1412_=_C4004 ,C1412_=_C4031 ,\nC1412_=_C4041 ,C1412_=_C4064 ,C1412_=_C4065 ,C1413_=_C1908 ,C1413_=_C2246 ,C1413_=_C2617 ,\nC1413_=_C2904 ,C1413_=_C3079 ,C1413_=_C3164 ,C1413_=_C3467 ,C1413_=_C3642 ,C1413_=_C3968 ,\nC1413_=_C4043 ,C1413_=_C4083 ,C1420_=_C2486 ,C1420_=_C2586 ,C1420_=_C2587 ,C1420_=_C2591 ,\nC1420_=_C2592 ,C1420_=_C2596 ,C1420_=_C2597 ,C1420_=_C2598 ,C1420_=_C2599 ,C1443_=_C1444 ,\nC1443_=_C1451 ,C1443_=_C1452 ,C1443_=_C1453 ,C1443_=_C1455 ,C1443_=_C1459 ,C1443_=_C1461 ,\nC1443_=_C1462 ,C1443_=_C1685 ,C1443_=_C1686 ,C1443_=_C1687 ,C1443_=_C1689 ,C1443_=_C1690 ,\nC1443_=_C1691 ,C1443_=_C1692 ,C1443_=_C1693 ,C1443_=_C1701 ,C1443_=_C1703 ,C1443_=_C1704 ,\nC1443_=_C1705 ,C1443_=_C1706 ,C1443_=_C1707 ,C1444_=_C1451 ,C1444_=_C1452 ,C1444_=_C1453 ,\nC1444_=_C1455 ,C1444_=_C1459 ,C1444_=_C1461 ,C1444_=_C1462 ,C1444_=_C1550 ,C1444_=_C1728 ,\nC1444_=_C1811 ,C1444_=_C1812 ,C1444_=_C1813 ,C1444_=_C1816 ,C1444_=_C1817 ,C1444_=_C1822 ,\nC1444_=_C1824 ,C1444_=_C1825 ,C1444_=_C1826 ,C1444_=_C1827 ,C1444_=_C1829 ,C1451_=_C1452 ,\nC1451_=_C1453 ,C1451_=_C1455 ,C1451_=_C1459 ,C1451_=_C1461 ,C1451_=_C1462 ,C1451_=_C1615 ,\nC1451_=_C1677 ,C1451_=_C1839 ,C1451_=_C2071 ,C1451_=_C2196 ,C1451_=_C2265 ,C1451_=_C2361 ,\nC1451_=_C2698 ,C1451_=_C3228 ,C1451_=_C3233 ,C1451_=_C3235 ,C1452_=_C1453 ,C1452_=_C1455 ,\nC1452_=_C1459 ,C1452_=_C1461 ,C1452_=_C1462 ,C1452_=_C1540 ,C1452_=_C1560 ,C1452_=_C3589 ,\nC1452_=_C3590 ,C1452_=_C3593 ,C1452_=_C3595 ,C1452_=_C3597 ,C1452_=_C3599 ,C1452_=_C3600 ,\nC1453_=_C1455 ,C1453_=_C1459 ,C1453_=_C1461 ,C1453_=_C1462 ,C1453_=_C1561 ,C1453_=_C1878 ,\nC1453_=_C2197 ,C1453_=_C2491 ,C1453_=_C2705 ,C1453_=_C3610 ,C1453_=_C3612 ,C1453_=_C3613 ,\nC1453_=_C3614 ,C1453_=_C3616 ,C1453_=_C3617 ,C1453_=_C3618 ,C1455_=_C1459 ,C1455_=_C1461 ,\nC1455_=_C1462 ,C1455_=_C1584 ,C1455_=_C1680 ,C1455_=_C1737 ,C1455_=_C1804 ,C1455_=_C1844 ,\nC1455_=_C2076 ,C1455_=_C2243 ,C1455_=_C2613 ,C1455_=_C2978 ,C1455_=_C3131 ,C1455_=_C3350 ,\nC1455_=_C3458 ,C1455_=_C3539 ,C1455_=_C3548 ,C1455_=_C3568 ,C1455_=_C3813 ,C1455_=_C3816 ,\nC1459_=_C1461 ,C1459_=_C1462 ,C1459_=_C1565 ,C1459_=_C1790 ,C1459_=_C1904 ,C1459_=_C2244 ,\nC1459_=_C2429 ,C1459_=_C3186 ,C1459_=_C3414 ,C1459_=_C3639 ,C1459_=_C3918 ,C1459_=_C4023 ,\nC1459_=_C4035 ,C1459_=_C4036 ,C1461_=_C1462 ,C1461_=_C1682 ,C1461_=_C1845 ,C1461_=_C1907 ,\nC1461_=_C2080 ,C1461_=_C2143 ,C1461_=_C2245 ,C1461_=_C2412 ,C1461_=_C2729 ,C1461_=_C3429 ,\nC1461_=_C3478 ,C1461_=_C3641 ,C1461_=_C3919 ,C1461_=_C4011 ,C1461_=_C4082 ,C1462_=_C1683 ,\nC1462_=_C1846 ,C1462_=_C2081 ,C1462_=_C3553 ,C1462_=_C3923 ,C1462_=_C4087 ,C1465_=_C1467 ,\nC1465_=_C1475 ,C1465_=_C1476 ,C1465_=_C1484 ,C1465_=_C1610 ,C1465_=_C1773 ,C1465_=_C2260 ,\nC1465_=_C2278 ,C1465_=_C2279 ,C1465_=_C2283 ,C1465_=_C2286 ,C1465_=_C2288 ,C1465_=_C2289 ,\nC1465_=_C2293 ,C1465_=_C2295 ,C1465_=_C2296 ,C1467_=_C1475 ,C1467_=_C1476 ,C1467_=_C1484 ,\nC1467_=_C1775 ,C1467_=_C2190 ,C1467_=_C2620 ,C1467_=_C2622 ,C1467_=_C2624 ,C1467_=_C2625 ,\nC1467_=_C2627 ,C1467_=_C2632 ,C1467_=_C2634 ,C1467_=_C2635 ,C1467_=_C2636 ,C1467_=_C2637 ,\nC1475_=_C1476 ,C1475_=_C1484 ,C1475_=_C1787 ,C1475_=_C1877 ,C1475_=_C1896 ,C1475_=_C2238 ,\nC1475_=_C2273 ,C1475_=_C2813 ,C1475_=_C2948 ,C1475_=_C2974 ,C1475_=_C3405 ,C1475_=_C3454 ,\nC1475_=_C3518 ,C1475_=_C3601 ,C1475_=_C3603 ,C1475_=_C3604 ,C1475_=_C3608 ,C1476_=_C1484 ,\nC1476_=_C1664 ,C1476_=_C2325 ,C1476_=_C2647 ,C1476_=_C2959 ,C1476_=_C3268 ,C1476_=_C3712 ,\nC1476_=_C3714 ,C1476_=_C3716 ,C1476_=_C3718 ,C1476_=_C3721 ,C1476_=_C3723 ,C1476_=_C3724 ,\nC1476_=_C3725 ,C1476_=_C3727 ,C1476_=_C3729 ,C1484_=_C1964 ,C1484_=_C2332 ,C1484_=_C2502 ,\nC1484_=_C2965 ,C1484_=_C3161 ,C1484_=_C3763 ,C1484_=_C3842 ,C1484_=_C3858 ,C1484_=_C3961 ,\nC1484_=_C3966 ,C1484_=_C3978 ,C1484_=_C3996 ,C1484_=_C4052 ,C1484_=_C4053 ,C1484_=_C4054 ,\nC1484_=_C4055 ,C1531_=_C1535 ,C1531_=_C1540 ,C1531_=_C1542 ,C1531_=_C1546 ,C1531_=_C1548 ,\nC1531_=_C2485 ,C1531_=_C2528 ,C1531_=_C2529 ,C1531_=_C2531 ,C1531_=_C2533 ,C1531_=_C2535 ,\nC1535_=_C1540 ,C1535_=_C1542 ,C1535_=_C1546 ,C1535_=_C1548 ,C1535_=_C1730 ,C1535_=_C2091 ,\nC1535_=_C2606 ,C1535_=_C3065 ,C1535_=_C3109 ,C1535_=_C3110 ,C1535_=_C3111 ,C1535_=_C3115 ,\nC1535_=_C3117 ,C1535_=_C3118 ,C1535_=_C3119 ,C1535_=_C3122 ,C1540_=_C1542 ,C1540_=_C1546 ,\nC1540_=_C1548 ,C1540_=_C1560 ,C1540_=_C3589 ,C1540_=_C3590 ,C1540_=_C3593 ,C1540_=_C3595 ,\nC1540_=_C3597 ,C1540_=_C3599 ,C1540_=_C3600 ,C1542_=_C1546 ,C1542_=_C1548 ,C1542_=_C2477 ,\nC1542_=_C2737 ,C1542_=_C3100 ,C1542_=_C3130 ,C1542_=_C3221 ,C1542_=_C3689 ,C1542_=_C3754 ,\nC1542_=_C3801 ,C1542_=_C3802 ,C1542_=_C3804 ,C1542_=_C3805 ,C1542_=_C3806 ,C1546_=_C1548 ,\nC1546_=_C3027 ,C1546_=_C3061 ,C1546_=_C3263 ,C1546_=_C3298 ,C1546_=_C3500 ,C1546_=_C3956 ,\nC1548_=_C2228 ,C1548_=_C2616 ,C1548_=_C3078 ,C1548_=_C3092 ,C1548_=_C3153 ,C1548_=_C3162 ,\nC1548_=_C3789 ,C1548_=_C3928 ,C1548_=_C4004 ,C1548_=_C4031 ,C1548_=_C4041 ,C1548_=_C4064 ,\nC1548_=_C4065 ,C1550_=_C1560 ,C1550_=_C1561 ,C1550_=_C1565 ,C1550_=_C1728 ,C1550_=_C1811 ,\nC1550_=_C1812 ,C1550_=_C1813 ,C1550_=_C1816 ,C1550_=_C1817 ,C1550_=_C1822 ,C1550_=_C1824 ,\nC1550_=_C1825 ,C1550_=_C1826 ,C1550_=_C1827 ,C1550_=_C1829 ,C1560_=_C1561 ,C1560_=_C1565 ,\nC1560_=_C3589 ,C1560_=_C3590 ,C1560_=_C3593 ,C1560_=_C3595 ,C1560_=_C3597 ,C1560_=_C3599 ,\nC1560_=_C3600 ,C1561_=_C1565 ,C1561_=_C1878 ,C1561_=_C2197 ,C1561_=_C2491 ,C1561_=_C2705 ,\nC1561_=_C3610 ,C1561_=_C3612 ,C1561_=_C3613 ,C1561_=_C3614 ,C1561_=_C3616 ,C1561_=_C3617 ,\nC1561_=_C3618 ,C1565_=_C1790 ,C1565_=_C1904 ,C1565_=_C2244 ,C1565_=_C2429 ,C1565_=_C3186 ,\nC1565_=_C3414 ,C1565_=_C3639 ,C1565_=_C3918 ,C1565_=_C4023 ,C1565_=_C4035 ,C1565_=_C4036 ,\nC1584_=_C1585 ,C1584_=_C1680 ,C1584_=_C1737 ,C1584_=_C1804 ,C1584_=_C1844 ,C1584_=_C2076 ,\nC1584_=_C2243 ,C1584_=_C2613 ,C1584_=_C2978 ,C1584_=_C3131 ,C1584_=_C3350 ,C1584_=_C3458 ,\nC1584_=_C3539 ,C1584_=_C3548 ,C1584_=_C3568 ,C1584_=_C3813 ,C1584_=_C3816 ,C1585_=_C2329 ,\nC1585_=_C2867 ,C1585_=_C2979 ,C1585_=_C3175 ,C1585_=_C3306 ,C1585_=_C3681 ,C1585_=_C3861 ,\nC1585_=_C3882 ,C1585_=_C3885 ,C1585_=_C3886 ,C1585_=_C3888 ,C1589_=_C1591 ,C1589_=_C1593 ,\nC1589_=_C1594 ,C1589_=_C1596 ,C1589_=_C1597 ,C1589_=_C1599 ,C1589_=_C1601 ,C1589_=_C1602 ,\nC1589_=_C1603 ,C1589_=_C1605 ,C1589_=_C1606 ,C1589_=_C2477 ,C1591_=_C1593 ,C1591_=_C1594 ,\nC1591_=_C1596 ,C1591_=_C1597 ,C1591_=_C1599 ,C1591_=_C1601 ,C1591_=_C1602 ,C1591_=_C1603 ,\nC1591_=_C1605 ,C1591_=_C1606 ,C1591_=_C2737 ,C1593_=_C1594 ,C1593_=_C1596 ,C1593_=_C1597 ,\nC1593_=_C1599 ,C1593_=_C1601 ,C1593_=_C1602 ,C1593_=_C1603 ,C1593_=_C1605 ,C1593_=_C1606 ,\nC1593_=_C1693 ,C1593_=_C3221 ,C1594_=_C1596 ,C1594_=_C1597 ,C1594_=_C1599 ,C1594_=_C1601 ,\nC1594_=_C1602 ,C1594_=_C1603 ,C1594_=_C1605 ,C1594_=_C1606 ,C1594_=_C2624 ,C1594_=_C2747 ,\nC1594_=_C3390 ,C1594_=_C3395 ,C1596_=_C1597 ,C1596_=_C1599 ,C1596_=_C1601 ,C1596_=_C1602 ,\nC1596_=_C1603 ,C1596_=_C1605 ,C1596_=_C1606 ,C1596_=_C3610 ,C1596_=_C3689 ,C1597_=_C1599 ,\nC1597_=_C1601 ,C1597_=_C1602 ,C1597_=_C1603 ,C1597_=_C1605 ,C1597_=_C1606 ,C1597_=_C3714 ,\nC1597_=_C3754 ,C1597_=_C3763 ,C1599_=_C1601 ,C1599_=_C1602 ,C1599_=_C1603 ,C1599_=_C1605 ,\nC1599_=_C1606 ,C1599_=_C2632 ,C1599_=_C2754 ,C1599_=_C3483 ,C1599_=_C3718 ,C1599_=_C3852 ,\nC1599_=_C3858 ,C1601_=_C1602 ,C1601_=_C1603 ,C1601_=_C1605 ,C1601_=_C1606 ,C1601_=_C2597 ,\nC1601_=_C2634 ,C1601_=_C2757 ,C1601_=_C3486 ,C1601_=_C3930 ,C1602_=_C1603 ,C1602_=_C1605 ,\nC1602_=_C1606 ,C1602_=_C2635 ,C1602_=_C2758 ,C1602_=_C3487 ,C1602_=_C3813 ,C1602_=_C3931 ,\nC1603_=_C1605 ,C1603_=_C1606 ,C1603_=_C3748 ,C1603_=_C3801 ,C1603_=_C3995 ,C1605_=_C1606 ,\nC1605_=_C3806 ,C1606_=_C1769 ,C1606_=_C2451 ,C1606_=_C2467 ,C1606_=_C2636 ,C1606_=_C2762 ,\nC1606_=_C2938 ,C1606_=_C3492 ,C1606_=_C3599 ,C1606_=_C3797 ,C1606_=_C3826 ,C1606_=_C3937 ,\nC1606_=_C4099 ,C1610_=_C1615 ,C1610_=_C1773 ,C1610_=_C2260 ,C1610_=_C2278 ,C1610_=_C2279 ,\nC1610_=_C2283 ,C1610_=_C2286 ,C1610_=_C2288 ,C1610_=_C2289 ,C1610_=_C2293 ,C1610_=_C2295 ,\nC1610_=_C2296 ,C1615_=_C1677 ,C1615_=_C1839 ,C1615_=_C2071 ,C1615_=_C2196 ,C1615_=_C2265 ,\nC1615_=_C2361 ,C1615_=_C2698 ,C1615_=_C3228 ,C1615_=_C3233 ,C1615_=_C3235 ,C1628_=_C1638 ,\nC1628_=_C1650 ,C1628_=_C1889 ,C1628_=_C2086 ,C1628_=_C2231 ,C1628_=_C2297 ,C1628_=_C2298 ,\nC1628_=_C2299 ,C1628_=_C2300 ,C1628_=_C2301 ,C1628_=_C2302 ,C1628_=_C2304 ,C1628_=_C2307 ,\nC1628_=_C2310 ,C1628_=_C2311 ,C1628_=_C2312 ,C1628_=_C2313 ,C1628_=_C2317 ,C1638_=_C1650 ,\nC1638_=_C1985 ,C1638_=_C2494 ,C1638_=_C2880 ,C1638_=_C2998 ,C1638_=_C3303 ,C1638_=_C3324 ,\nC1638_=_C3739 ,C1638_=_C3741 ,C1638_=_C3743 ,C1638_=_C3746 ,C1638_=_C3747 ,C1638_=_C3748 ,\nC1638_=_C3749 ,C1638_=_C3750 ,C1638_=_C3752 ,C1650_=_C1968 ,C1650_=_C2144 ,C1650_=_C2165 ,\nC1650_=_C2229 ,C1650_=_C2673 ,C1650_=_C2840 ,C1650_=_C3562 ,C1650_=_C3632 ,C1650_=_C3835 ,\nC1650_=_C3869 ,C1650_=_C3982 ,C1650_=_C4016 ,C1650_=_C4020 ,C1650_=_C4046 ,C1650_=_C4060 ,\nC1650_=_C4069 ,C1658_=_C1664 ,C1658_=_C1667 ,C1658_=_C2210 ,C1658_=_C2639 ,C1658_=_C2675 ,\nC1658_=_C2676 ,C1658_=_C2677 ,C1658_=_C2680 ,C1658_=_C2683</w:t>
      </w:r>
    </w:p>
    <w:p>
      <w:pPr>
        <w:pStyle w:val="PreformattedText"/>
        <w:bidi w:val="0"/>
        <w:spacing w:before="0" w:after="0"/>
        <w:jc w:val="left"/>
        <w:rPr/>
      </w:pPr>
      <w:r>
        <w:rPr/>
        <w:t xml:space="preserve"> </w:t>
      </w:r>
      <w:r>
        <w:rPr/>
        <w:t>,C1658_=_C2684 ,C1658_=_C2687 ,\nC1658_=_C2689 ,C1658_=_C2691 ,C1658_=_C2692 ,C1658_=_C2693 ,C1658_=_C2695 ,C1658_=_C2697 ,\nC1664_=_C1667 ,C1664_=_C2325 ,C1664_=_C2647 ,C1664_=_C2959 ,C1664_=_C3268 ,C1664_=_C3712 ,\nC1664_=_C3714 ,C1664_=_C3716 ,C1664_=_C3718 ,C1664_=_C3721 ,C1664_=_C3723 ,C1664_=_C3724 ,\nC1664_=_C3725 ,C1664_=_C3727 ,C1664_=_C3729 ,C1667_=_C1924 ,C1667_=_C2101 ,C1667_=_C2521 ,\nC1667_=_C2652 ,C1667_=_C2783 ,C1667_=_C2819 ,C1667_=_C2865 ,C1667_=_C3026 ,C1667_=_C3271 ,\nC1667_=_C3438 ,C1667_=_C3520 ,C1667_=_C3540 ,C1667_=_C3678 ,C1667_=_C3731 ,C1667_=_C3807 ,\nC1667_=_C3836 ,C1667_=_C3846 ,C1667_=_C3847 ,C1667_=_C3848 ,C1667_=_C3849 ,C1667_=_C3850 ,\nC1667_=_C3851 ,C1677_=_C1680 ,C1677_=_C1682 ,C1677_=_C1683 ,C1677_=_C1839 ,C1677_=_C2071 ,\nC1677_=_C2196 ,C1677_=_C2265 ,C1677_=_C2361 ,C1677_=_C2698 ,C1677_=_C3228 ,C1677_=_C3233 ,\nC1677_=_C3235 ,C1680_=_C1682 ,C1680_=_C1683 ,C1680_=_C1737 ,C1680_=_C1804 ,C1680_=_C1844 ,\nC1680_=_C2076 ,C1680_=_C2243 ,C1680_=_C2613 ,C1680_=_C2978 ,C1680_=_C3131 ,C1680_=_C3350 ,\nC1680_=_C3458 ,C1680_=_C3539 ,C1680_=_C3548 ,C1680_=_C3568 ,C1680_=_C3813 ,C1680_=_C3816 ,\nC1682_=_C1683 ,C1682_=_C1845 ,C1682_=_C1907 ,C1682_=_C2080 ,C1682_=_C2143 ,C1682_=_C2245 ,\nC1682_=_C2412 ,C1682_=_C2729 ,C1682_=_C3429 ,C1682_=_C3478 ,C1682_=_C3641 ,C1682_=_C3919 ,\nC1682_=_C4011 ,C1682_=_C4082 ,C1683_=_C1846 ,C1683_=_C2081 ,C1683_=_C3553 ,C1683_=_C3923 ,\nC1683_=_C4087 ,C1685_=_C1686 ,C1685_=_C1687 ,C1685_=_C1689 ,C1685_=_C1690 ,C1685_=_C1691 ,\nC1685_=_C1692 ,C1685_=_C1693 ,C1685_=_C1701 ,C1685_=_C1703 ,C1685_=_C1704 ,C1685_=_C1705 ,\nC1685_=_C1706 ,C1685_=_C1707 ,C1686_=_C1687 ,C1686_=_C1689 ,C1686_=_C1690 ,C1686_=_C1691 ,\nC1686_=_C1692 ,C1686_=_C1693 ,C1686_=_C1701 ,C1686_=_C1703 ,C1686_=_C1704 ,C1686_=_C1705 ,\nC1686_=_C1706 ,C1686_=_C1707 ,C1686_=_C2190 ,C1686_=_C2196 ,C1686_=_C2197 ,C1686_=_C2198 ,\nC1686_=_C2199 ,C1686_=_C2207 ,C1687_=_C1689 ,C1687_=_C1690 ,C1687_=_C1691 ,C1687_=_C1692 ,\nC1687_=_C1693 ,C1687_=_C1701 ,C1687_=_C1703 ,C1687_=_C1704 ,C1687_=_C1705 ,C1687_=_C1706 ,\nC1687_=_C1707 ,C1687_=_C2575 ,C1689_=_C1690 ,C1689_=_C1691 ,C1689_=_C1692 ,C1689_=_C1693 ,\nC1689_=_C1701 ,C1689_=_C1703 ,C1689_=_C1704 ,C1689_=_C1705 ,C1689_=_C1706 ,C1689_=_C1707 ,\nC1689_=_C2620 ,C1689_=_C2698 ,C1689_=_C2702 ,C1689_=_C2705 ,C1689_=_C2706 ,C1689_=_C2707 ,\nC1689_=_C2712 ,C1690_=_C1691 ,C1690_=_C1692 ,C1690_=_C1693 ,C1690_=_C1701 ,C1690_=_C1703 ,\nC1690_=_C1704 ,C1690_=_C1705 ,C1690_=_C1706 ,C1690_=_C1707 ,C1690_=_C2840 ,C1691_=_C1692 ,\nC1691_=_C1693 ,C1691_=_C1701 ,C1691_=_C1703 ,C1691_=_C1704 ,C1691_=_C1705 ,C1691_=_C1706 ,\nC1691_=_C1707 ,C1691_=_C3096 ,C1691_=_C3098 ,C1691_=_C3100 ,C1691_=_C3102 ,C1692_=_C1693 ,\nC1692_=_C1701 ,C1692_=_C1703 ,C1692_=_C1704 ,C1692_=_C1705 ,C1692_=_C1706 ,C1692_=_C1707 ,\nC1692_=_C3123 ,C1692_=_C3129 ,C1692_=_C3130 ,C1692_=_C3131 ,C1692_=_C3132 ,C1693_=_C1701 ,\nC1693_=_C1703 ,C1693_=_C1704 ,C1693_=_C1705 ,C1693_=_C1706 ,C1693_=_C1707 ,C1693_=_C3221 ,\nC1701_=_C1703 ,C1701_=_C1704 ,C1701_=_C1705 ,C1701_=_C1706 ,C1701_=_C1707 ,C1701_=_C1763 ,\nC1701_=_C3807 ,C1703_=_C1704 ,C1703_=_C1705 ,C1703_=_C1706 ,C1703_=_C1707 ,C1703_=_C2293 ,\nC1703_=_C3233 ,C1704_=_C1705 ,C1704_=_C1706 ,C1704_=_C1707 ,C1704_=_C3290 ,C1704_=_C3490 ,\nC1704_=_C3657 ,C1704_=_C3802 ,C1704_=_C3821 ,C1705_=_C1706 ,C1705_=_C1707 ,C1706_=_C1707 ,\nC1706_=_C3291 ,C1706_=_C3660 ,C1706_=_C3804 ,C1706_=_C3823 ,C1707_=_C2450 ,C1707_=_C2935 ,\nC1707_=_C3292 ,C1707_=_C3661 ,C1707_=_C3805 ,C1707_=_C3824 ,C1707_=_C4091 ,C1728_=_C1730 ,\nC1728_=_C1736 ,C1728_=_C1737 ,C1728_=_C1811 ,C1728_=_C1812 ,C1728_=_C1813 ,C1728_=_C1816 ,\nC1728_=_C1817 ,C1728_=_C1822 ,C1728_=_C1824 ,C1728_=_C1825 ,C1728_=_C1826 ,C1728_=_C1827 ,\nC1728_=_C1829 ,C1730_=_C1736 ,C1730_=_C1737 ,C1730_=_C2091 ,C1730_=_C2606 ,C1730_=_C3065 ,\nC1730_=_C3109 ,C1730_=_C3110 ,C1730_=_C3111 ,C1730_=_C3115 ,C1730_=_C3117 ,C1730_=_C3118 ,\nC1730_=_C3119 ,C1730_=_C3122 ,C1736_=_C1737 ,C1736_=_C1984 ,C1736_=_C2097 ,C1736_=_C2492 ,\nC1736_=_C2896 ,C1736_=_C3258 ,C1736_=_C3356 ,C1736_=_C3621 ,C1736_=_C3622 ,C1736_=_C3623 ,\nC1736_=_C3624 ,C1736_=_C3625 ,C1736_=_C3627 ,C1737_=_C1804 ,C1737_=_C1844 ,C1737_=_C2076 ,\nC1737_=_C2243 ,C1737_=_C2613 ,C1737_=_C2978 ,C1737_=_C3131 ,C1737_=_C3350 ,C1737_=_C3458 ,\nC1737_=_C3539 ,C1737_=_C3548 ,C1737_=_C3568 ,C1737_=_C3813 ,C1737_=_C3816 ,C1744_=_C1745 ,\nC1744_=_C1747 ,C1744_=_C1748 ,C1744_=_C1749 ,C1744_=_C1750 ,C1744_=_C1751 ,C1744_=_C1752 ,\nC1744_=_C1753 ,C1744_=_C1754 ,C1744_=_C1755 ,C1744_=_C1757 ,C1744_=_C1759 ,C1744_=_C1761 ,\nC1744_=_C1763 ,C1744_=_C1766 ,C1744_=_C1767 ,C1744_=_C1768 ,C1744_=_C1769 ,C1744_=_C1770 ,\nC1744_=_C1924 ,C1745_=_C1747 ,C1745_=_C1748 ,C1745_=_C1749 ,C1745_=_C1750 ,C1745_=_C1751 ,\nC1745_=_C1752 ,C1745_=_C1753 ,C1745_=_C1754 ,C1745_=_C1755 ,C1745_=_C1757 ,C1745_=_C1759 ,\nC1745_=_C1761 ,C1745_=_C1763 ,C1745_=_C1766 ,C1745_=_C1767 ,C1745_=_C1768 ,C1745_=_C1769 ,\nC1745_=_C1770 ,C1745_=_C1813 ,C1745_=_C2231 ,C1745_=_C2238 ,C1745_=_C2240 ,C1745_=_C2241 ,\nC1745_=_C2242 ,C1745_=_C2243 ,C1745_=_C2244 ,C1745_=_C2245 ,C1745_=_C2246 ,C1747_=_C1748 ,\nC1747_=_C1749 ,C1747_=_C1750 ,C1747_=_C1751 ,C1747_=_C1752 ,C1747_=_C1753 ,C1747_=_C1754 ,\nC1747_=_C1755 ,C1747_=_C1757 ,C1747_=_C1759 ,C1747_=_C1761 ,C1747_=_C1763 ,C1747_=_C1766 ,\nC1747_=_C1767 ,C1747_=_C1768 ,C1747_=_C1769 ,C1747_=_C1770 ,C1747_=_C2378 ,C1747_=_C2521 ,\nC1748_=_C1749 ,C1748_=_C1750 ,C1748_=_C1751 ,C1748_=_C1752 ,C1748_=_C1753 ,C1748_=_C1754 ,\nC1748_=_C1755 ,C1748_=_C1757 ,C1748_=_C1759 ,C1748_=_C1761 ,C1748_=_C1763 ,C1748_=_C1766 ,\nC1748_=_C1767 ,C1748_=_C1768 ,C1748_=_C1769 ,C1748_=_C1770 ,C1748_=_C2606 ,C1748_=_C2611 ,\nC1748_=_C2612 ,C1748_=_C2613 ,C1748_=_C2616 ,C1748_=_C2617 ,C1749_=_C1750 ,C1749_=_C1751 ,\nC1749_=_C1752 ,C1749_=_C1753 ,C1749_=_C1754 ,C1749_=_C1755 ,C1749_=_C1757 ,C1749_=_C1759 ,\nC1749_=_C1761 ,C1749_=_C1763 ,C1749_=_C1766 ,C1749_=_C1767 ,C1749_=_C1768 ,C1749_=_C1769 ,\nC1749_=_C1770 ,C1749_=_C2808 ,C1749_=_C2813 ,C1749_=_C2819 ,C1750_=_C1751 ,C1750_=_C1752 ,\nC1750_=_C1753 ,C1750_=_C1754 ,C1750_=_C1755 ,C1750_=_C1757 ,C1750_=_C1759 ,C1750_=_C1761 ,\nC1750_=_C1763 ,C1750_=_C1766 ,C1750_=_C1767 ,C1750_=_C1768 ,C1750_=_C1769 ,C1750_=_C1770 ,\nC1750_=_C2969 ,C1750_=_C2974 ,C1750_=_C2975 ,C1750_=_C2976 ,C1750_=_C2978 ,C1750_=_C2979 ,\nC1751_=_C1752 ,C1751_=_C1753 ,C1751_=_C1754 ,C1751_=_C1755 ,C1751_=_C1757 ,C1751_=_C1759 ,\nC1751_=_C1761 ,C1751_=_C1763 ,C1751_=_C1766 ,C1751_=_C1767 ,C1751_=_C1768 ,C1751_=_C1769 ,\nC1751_=_C1770 ,C1751_=_C3348 ,C1751_=_C3349 ,C1751_=_C3350 ,C1752_=_C1753 ,C1752_=_C1754 ,\nC1752_=_C1755 ,C1752_=_C1757 ,C1752_=_C1759 ,C1752_=_C1761 ,C1752_=_C1763 ,C1752_=_C1766 ,\nC1752_=_C1767 ,C1752_=_C1768 ,C1752_=_C1769 ,C1752_=_C1770 ,C1752_=_C3438 ,C1753_=_C1754 ,\nC1753_=_C1755 ,C1753_=_C1757 ,C1753_=_C1759 ,C1753_=_C1761 ,C1753_=_C1763 ,C1753_=_C1766 ,\nC1753_=_C1767 ,C1753_=_C1768 ,C1753_=_C1769 ,C1753_=_C1770 ,C1753_=_C3280 ,C1753_=_C3454 ,\nC1753_=_C3455 ,C1753_=_C3456 ,C1753_=_C3458 ,C1754_=_C1755 ,C1754_=_C1757 ,C1754_=_C1759 ,\nC1754_=_C1761 ,C1754_=_C1763 ,C1754_=_C1766 ,C1754_=_C1767 ,C1754_=_C1768 ,C1754_=_C1769 ,\nC1754_=_C1770 ,C1754_=_C3539 ,C1754_=_C3540 ,C1755_=_C1757 ,C1755_=_C1759 ,C1755_=_C1761 ,\nC1755_=_C1763 ,C1755_=_C1766 ,C1755_=_C1767 ,C1755_=_C1768 ,C1755_=_C1769 ,C1755_=_C1770 ,\nC1755_=_C3566 ,C1755_=_C3567 ,C1755_=_C3568 ,C1757_=_C1759 ,C1757_=_C1761 ,C1757_=_C1763 ,\nC1757_=_C1766 ,C1757_=_C1767 ,C1757_=_C1768 ,C1757_=_C1769 ,C1757_=_C1770 ,C1757_=_C2459 ,\nC1757_=_C3589 ,C1757_=_C3645 ,C1759_=_C1761 ,C1759_=_C1763 ,C1759_=_C1766 ,C1759_=_C1767 ,\nC1759_=_C1768 ,C1759_=_C1769 ,C1759_=_C1770 ,C1759_=_C2387 ,C1759_=_C3240 ,C1759_=_C3677 ,\nC1759_=_C3678 ,C1759_=_C3681 ,C1761_=_C1763 ,C1761_=_C1766 ,C1761_=_C1767 ,C1761_=_C1768 ,\nC1761_=_C1769 ,C1761_=_C1770 ,C1761_=_C2460 ,C1761_=_C2683 ,C1761_=_C3285 ,C1761_=_C3590 ,\nC1761_=_C3603 ,C1761_=_C3784 ,C1761_=_C3789 ,C1763_=_C1766 ,C1763_=_C1767 ,C1763_=_C1768 ,\nC1763_=_C1769 ,C1763_=_C1770 ,C1763_=_C3807 ,C1766_=_C1767 ,C1766_=_C1768 ,C1766_=_C1769 ,\nC1766_=_C1770 ,C1766_=_C1824 ,C1766_=_C2310 ,C1766_=_C3115 ,C1766_=_C3622 ,C1766_=_C3741 ,\nC1766_=_C3846 ,C1767_=_C1768 ,C1767_=_C1769 ,C1767_=_C1770 ,C1767_=_C3848 ,C1768_=_C1769 ,\nC1768_=_C1770 ,C1768_=_C2394 ,C1768_=_C2463 ,C1768_=_C3597 ,C1768_=_C3795 ,C1769_=_C1770 ,\nC1769_=_C2451 ,C1769_=_C2467 ,C1769_=_C2636 ,C1769_=_C2762 ,C1769_=_C2938 ,C1769_=_C3492 ,\nC1769_=_C3599 ,C1769_=_C3797 ,C1769_=_C3826 ,C1769_=_C3937 ,C1769_=_C4099 ,C1770_=_C2468 ,\nC1770_=_C3252 ,C1770_=_C3600 ,C1770_=_C3710 ,C1770_=_C3798 ,C1770_=_C4036 ,C1773_=_C1775 ,\nC1773_=_C1781 ,C1773_=_C1787 ,C1773_=_C1789 ,C1773_=_C1790 ,C1773_=_C2260 ,C1773_=_C2278 ,\nC1773_=_C2279 ,C1773_=_C2283 ,C1773_=_C2286 ,C1773_=_C2288 ,C1773_=_C2289 ,C1773_=_C2293 ,\nC1773_=_C2295 ,C1773_=_C2296 ,C1775_=_C1781 ,C1775_=_C1787 ,C1775_=_C1789 ,C1775_=_C1790 ,\nC1775_=_C2190 ,C1775_=_C2620 ,C1775_=_C2622 ,C1775_=_C2624 ,C1775_=_C2625 ,C1775_=_C2627 ,\nC1775_=_C2632 ,C1775_=_C2634 ,C1775_=_C2635 ,C1775_=_C2636 ,C1775_=_C2637 ,C1781_=_C1787 ,\nC1781_=_C1789 ,C1781_=_C1790 ,C1781_=_C2419 ,C1781_=_C2859 ,C1781_=_C3180 ,C1781_=_C3239 ,\nC1781_=_C3240 ,C1781_=_C3244 ,C1781_=_C3246 ,C1781_=_C3247 ,C1781_=_C3250 ,C1781_=_C3251 ,\nC1781_=_C3252 ,C1787_=_C1789 ,C1787_=_C1790 ,C1787_=_C1877 ,C1787_=_C1896 ,C1787_=_C2238 ,\nC1787_=_C2273 ,C1787_=_C2813 ,C1787_=_C2948 ,C1787_=_C2974 ,C1787_=_C3405 ,C1787_=_C3454 ,\nC1787_=_C3518 ,C1787_=_C3601 ,C1787_=_C3603 ,C1787_=_C3604 ,C1787_=_C3608 ,C1789_=_C1790 ,\nC1789_=_C2199 ,C1789_=_C2423 ,C1789_=_C2707 ,C1789_=_C3183 ,C1789_=_C3412 ,C1789_=_C3706 ,\nC1789_=_C3709 ,C1789_=_C3710 ,C1790_=_C1904 ,C1790_=_C2244 ,C1790_=_C2429 ,C1790_=_C3186 ,\nC1790_=_C3414 ,C1790_=_C3639 ,C1790_=_C3918 ,C1790_=_C4023 ,C1790_=_C4035 ,C1790_=_C4036 ,\nC1804_=_C1844 ,C1804_=_C2076 ,C1804_=_C2243 ,C1804_=_C2613 ,C1804_=_C2978 ,C1804_=_C3131 ,\nC1804_=_C3350 ,C1804_=_C3458</w:t>
      </w:r>
    </w:p>
    <w:p>
      <w:pPr>
        <w:pStyle w:val="PreformattedText"/>
        <w:bidi w:val="0"/>
        <w:spacing w:before="0" w:after="0"/>
        <w:jc w:val="left"/>
        <w:rPr/>
      </w:pPr>
      <w:r>
        <w:rPr/>
        <w:t xml:space="preserve"> </w:t>
      </w:r>
      <w:r>
        <w:rPr/>
        <w:t>,C1804_=_C3539 ,C1804_=_C3548 ,C1804_=_C3568 ,C1804_=_C3813 ,\nC1804_=_C3816 ,C1811_=_C1812 ,C1811_=_C1813 ,C1811_=_C1816 ,C1811_=_C1817 ,C1811_=_C1822 ,\nC1811_=_C1824 ,C1811_=_C1825 ,C1811_=_C1826 ,C1811_=_C1827 ,C1811_=_C1829 ,C1811_=_C1889 ,\nC1811_=_C1896 ,C1811_=_C1898 ,C1811_=_C1904 ,C1811_=_C1907 ,C1811_=_C1908 ,C1812_=_C1813 ,\nC1812_=_C1816 ,C1812_=_C1817 ,C1812_=_C1822 ,C1812_=_C1824 ,C1812_=_C1825 ,C1812_=_C1826 ,\nC1812_=_C1827 ,C1812_=_C1829 ,C1812_=_C2086 ,C1812_=_C2091 ,C1812_=_C2097 ,C1812_=_C2100 ,\nC1812_=_C2101 ,C1813_=_C1816 ,C1813_=_C1817 ,C1813_=_C1822 ,C1813_=_C1824 ,C1813_=_C1825 ,\nC1813_=_C1826 ,C1813_=_C1827 ,C1813_=_C1829 ,C1813_=_C2231 ,C1813_=_C2238 ,C1813_=_C2240 ,\nC1813_=_C2241 ,C1813_=_C2242 ,C1813_=_C2243 ,C1813_=_C2244 ,C1813_=_C2245 ,C1813_=_C2246 ,\nC1816_=_C1817 ,C1816_=_C1822 ,C1816_=_C1824 ,C1816_=_C1825 ,C1816_=_C1826 ,C1816_=_C1827 ,\nC1816_=_C1829 ,C1816_=_C2531 ,C1816_=_C3110 ,C1816_=_C3258 ,C1816_=_C3263 ,C1817_=_C1822 ,\nC1817_=_C1824 ,C1817_=_C1825 ,C1817_=_C1826 ,C1817_=_C1827 ,C1817_=_C1829 ,C1817_=_C3111 ,\nC1817_=_C3356 ,C1822_=_C1824 ,C1822_=_C1825 ,C1822_=_C1826 ,C1822_=_C1827 ,C1822_=_C1829 ,\nC1822_=_C2304 ,C1822_=_C3601 ,C1822_=_C3634 ,C1822_=_C3639 ,C1822_=_C3641 ,C1822_=_C3642 ,\nC1824_=_C1825 ,C1824_=_C1826 ,C1824_=_C1827 ,C1824_=_C1829 ,C1824_=_C2310 ,C1824_=_C3115 ,\nC1824_=_C3622 ,C1824_=_C3741 ,C1824_=_C3846 ,C1825_=_C1826 ,C1825_=_C1827 ,C1825_=_C1829 ,\nC1825_=_C2596 ,C1825_=_C3593 ,C1825_=_C3612 ,C1825_=_C3918 ,C1825_=_C3919 ,C1826_=_C1827 ,\nC1826_=_C1829 ,C1826_=_C3595 ,C1826_=_C3614 ,C1826_=_C4023 ,C1827_=_C1829 ,C1827_=_C2693 ,\nC1827_=_C3117 ,C1827_=_C3624 ,C1827_=_C4031 ,C1829_=_C3119 ,C1829_=_C3616 ,C1829_=_C3625 ,\nC1839_=_C1844 ,C1839_=_C1845 ,C1839_=_C1846 ,C1839_=_C2071 ,C1839_=_C2196 ,C1839_=_C2265 ,\nC1839_=_C2361 ,C1839_=_C2698 ,C1839_=_C3228 ,C1839_=_C3233 ,C1839_=_C3235 ,C1844_=_C1845 ,\nC1844_=_C1846 ,C1844_=_C2076 ,C1844_=_C2243 ,C1844_=_C2613 ,C1844_=_C2978 ,C1844_=_C3131 ,\nC1844_=_C3350 ,C1844_=_C3458 ,C1844_=_C3539 ,C1844_=_C3548 ,C1844_=_C3568 ,C1844_=_C3813 ,\nC1844_=_C3816 ,C1845_=_C1846 ,C1845_=_C1907 ,C1845_=_C2080 ,C1845_=_C2143 ,C1845_=_C2245 ,\nC1845_=_C2412 ,C1845_=_C2729 ,C1845_=_C3429 ,C1845_=_C3478 ,C1845_=_C3641 ,C1845_=_C3919 ,\nC1845_=_C4011 ,C1845_=_C4082 ,C1846_=_C2081 ,C1846_=_C3553 ,C1846_=_C3923 ,C1846_=_C4087 ,\nC1875_=_C1877 ,C1875_=_C1878 ,C1875_=_C2266 ,C1875_=_C2488 ,C1875_=_C2808 ,C1875_=_C2969 ,\nC1875_=_C3096 ,C1875_=_C3123 ,C1875_=_C3280 ,C1875_=_C3285 ,C1875_=_C3288 ,C1875_=_C3290 ,\nC1875_=_C3291 ,C1875_=_C3292 ,C1877_=_C1878 ,C1877_=_C1896 ,C1877_=_C2238 ,C1877_=_C2273 ,\nC1877_=_C2813 ,C1877_=_C2948 ,C1877_=_C2974 ,C1877_=_C3405 ,C1877_=_C3454 ,C1877_=_C3518 ,\nC1877_=_C3601 ,C1877_=_C3603 ,C1877_=_C3604 ,C1877_=_C3608 ,C1878_=_C2197 ,C1878_=_C2491 ,\nC1878_=_C2705 ,C1878_=_C3610 ,C1878_=_C3612 ,C1878_=_C3613 ,C1878_=_C3614 ,C1878_=_C3616 ,\nC1878_=_C3617 ,C1878_=_C3618 ,C1889_=_C1896 ,C1889_=_C1898 ,C1889_=_C1904 ,C1889_=_C1907 ,\nC1889_=_C1908 ,C1889_=_C2086 ,C1889_=_C2231 ,C1889_=_C2297 ,C1889_=_C2298 ,C1889_=_C2299 ,\nC1889_=_C2300 ,C1889_=_C2301 ,C1889_=_C2302 ,C1889_=_C2304 ,C1889_=_C2307 ,C1889_=_C2310 ,\nC1889_=_C2311 ,C1889_=_C2312 ,C1889_=_C2313 ,C1889_=_C2317 ,C1896_=_C1898 ,C1896_=_C1904 ,\nC1896_=_C1907 ,C1896_=_C1908 ,C1896_=_C2238 ,C1896_=_C2273 ,C1896_=_C2813 ,C1896_=_C2948 ,\nC1896_=_C2974 ,C1896_=_C3405 ,C1896_=_C3454 ,C1896_=_C3518 ,C1896_=_C3601 ,C1896_=_C3603 ,\nC1896_=_C3604 ,C1896_=_C3608 ,C1898_=_C1904 ,C1898_=_C1907 ,C1898_=_C1908 ,C1898_=_C2240 ,\nC1898_=_C2898 ,C1898_=_C3098 ,C1898_=_C3129 ,C1898_=_C3463 ,C1898_=_C3634 ,C1898_=_C3655 ,\nC1898_=_C3657 ,C1898_=_C3660 ,C1898_=_C3661 ,C1904_=_C1907 ,C1904_=_C1908 ,C1904_=_C2244 ,\nC1904_=_C2429 ,C1904_=_C3186 ,C1904_=_C3414 ,C1904_=_C3639 ,C1904_=_C3918 ,C1904_=_C4023 ,\nC1904_=_C4035 ,C1904_=_C4036 ,C1907_=_C1908 ,C1907_=_C2080 ,C1907_=_C2143 ,C1907_=_C2245 ,\nC1907_=_C2412 ,C1907_=_C2729 ,C1907_=_C3429 ,C1907_=_C3478 ,C1907_=_C3641 ,C1907_=_C3919 ,\nC1907_=_C4011 ,C1907_=_C4082 ,C1908_=_C2246 ,C1908_=_C2617 ,C1908_=_C2904 ,C1908_=_C3079 ,\nC1908_=_C3164 ,C1908_=_C3467 ,C1908_=_C3642 ,C1908_=_C3968 ,C1908_=_C4043 ,C1908_=_C4083 ,\nC1924_=_C2101 ,C1924_=_C2521 ,C1924_=_C2652 ,C1924_=_C2783 ,C1924_=_C2819 ,C1924_=_C2865 ,\nC1924_=_C3026 ,C1924_=_C3271 ,C1924_=_C3438 ,C1924_=_C3520 ,C1924_=_C3540 ,C1924_=_C3678 ,\nC1924_=_C3731 ,C1924_=_C3807 ,C1924_=_C3836 ,C1924_=_C3846 ,C1924_=_C3847 ,C1924_=_C3848 ,\nC1924_=_C3849 ,C1924_=_C3850 ,C1924_=_C3851 ,C1951_=_C1955 ,C1951_=_C1964 ,C1951_=_C1968 ,\nC1951_=_C2070 ,C1951_=_C2152 ,C1951_=_C2358 ,C1951_=_C2661 ,C1951_=_C2923 ,C1951_=_C2924 ,\nC1951_=_C2925 ,C1951_=_C2928 ,C1951_=_C2929 ,C1951_=_C2930 ,C1951_=_C2931 ,C1951_=_C2932 ,\nC1951_=_C2935 ,C1951_=_C2936 ,C1951_=_C2938 ,C1955_=_C1964 ,C1955_=_C1968 ,C1955_=_C2158 ,\nC1955_=_C2198 ,C1955_=_C2241 ,C1955_=_C2611 ,C1955_=_C2667 ,C1955_=_C2706 ,C1955_=_C2975 ,\nC1955_=_C3348 ,C1955_=_C3455 ,C1955_=_C3566 ,C1955_=_C3628 ,C1955_=_C3671 ,C1955_=_C3672 ,\nC1955_=_C3673 ,C1964_=_C1968 ,C1964_=_C2332 ,C1964_=_C2502 ,C1964_=_C2965 ,C1964_=_C3161 ,\nC1964_=_C3763 ,C1964_=_C3842 ,C1964_=_C3858 ,C1964_=_C3961 ,C1964_=_C3966 ,C1964_=_C3978 ,\nC1964_=_C3996 ,C1964_=_C4052 ,C1964_=_C4053 ,C1964_=_C4054 ,C1964_=_C4055 ,C1968_=_C2144 ,\nC1968_=_C2165 ,C1968_=_C2229 ,C1968_=_C2673 ,C1968_=_C2840 ,C1968_=_C3562 ,C1968_=_C3632 ,\nC1968_=_C3835 ,C1968_=_C3869 ,C1968_=_C3982 ,C1968_=_C4016 ,C1968_=_C4020 ,C1968_=_C4046 ,\nC1968_=_C4060 ,C1968_=_C4069 ,C1980_=_C1984 ,C1980_=_C1985 ,C1980_=_C1994 ,C1980_=_C2489 ,\nC1980_=_C2893 ,C1980_=_C3315 ,C1980_=_C3316 ,C1980_=_C3319 ,C1984_=_C1985 ,C1984_=_C1994 ,\nC1984_=_C2097 ,C1984_=_C2492 ,C1984_=_C2896 ,C1984_=_C3258 ,C1984_=_C3356 ,C1984_=_C3621 ,\nC1984_=_C3622 ,C1984_=_C3623 ,C1984_=_C3624 ,C1984_=_C3625 ,C1984_=_C3627 ,C1985_=_C1994 ,\nC1985_=_C2494 ,C1985_=_C2880 ,C1985_=_C2998 ,C1985_=_C3303 ,C1985_=_C3324 ,C1985_=_C3739 ,\nC1985_=_C3741 ,C1985_=_C3743 ,C1985_=_C3746 ,C1985_=_C3747 ,C1985_=_C3748 ,C1985_=_C3749 ,\nC1985_=_C3750 ,C1985_=_C3752 ,C1994_=_C2084 ,C1994_=_C2207 ,C1994_=_C2375 ,C1994_=_C2506 ,\nC1994_=_C2712 ,C1994_=_C2890 ,C1994_=_C3331 ,C1994_=_C3378 ,C1994_=_C3776 ,C1994_=_C3912 ,\nC1994_=_C3995 ,C1994_=_C4077 ,C1994_=_C4091 ,C1994_=_C4097 ,C1994_=_C4099 ,C2030_=_C2743 ,\nC2030_=_C2744 ,C2030_=_C2745 ,C2030_=_C2746 ,C2030_=_C2747 ,C2030_=_C2748 ,C2030_=_C2749 ,\nC2030_=_C2751 ,C2030_=_C2753 ,C2030_=_C2754 ,C2030_=_C2755 ,C2030_=_C2757 ,C2030_=_C2758 ,\nC2030_=_C2759 ,C2030_=_C2761 ,C2030_=_C2762 ,C2069_=_C2070 ,C2069_=_C2071 ,C2069_=_C2076 ,\nC2069_=_C2077 ,C2069_=_C2080 ,C2069_=_C2081 ,C2069_=_C2084 ,C2069_=_C2357 ,C2069_=_C2435 ,\nC2069_=_C2439 ,C2069_=_C2440 ,C2069_=_C2446 ,C2069_=_C2447 ,C2069_=_C2450 ,C2069_=_C2451 ,\nC2070_=_C2071 ,C2070_=_C2076 ,C2070_=_C2077 ,C2070_=_C2080 ,C2070_=_C2081 ,C2070_=_C2084 ,\nC2070_=_C2152 ,C2070_=_C2358 ,C2070_=_C2661 ,C2070_=_C2923 ,C2070_=_C2924 ,C2070_=_C2925 ,\nC2070_=_C2928 ,C2070_=_C2929 ,C2070_=_C2930 ,C2070_=_C2931 ,C2070_=_C2932 ,C2070_=_C2935 ,\nC2070_=_C2936 ,C2070_=_C2938 ,C2071_=_C2076 ,C2071_=_C2077 ,C2071_=_C2080 ,C2071_=_C2081 ,\nC2071_=_C2084 ,C2071_=_C2196 ,C2071_=_C2265 ,C2071_=_C2361 ,C2071_=_C2698 ,C2071_=_C3228 ,\nC2071_=_C3233 ,C2071_=_C3235 ,C2076_=_C2077 ,C2076_=_C2080 ,C2076_=_C2081 ,C2076_=_C2084 ,\nC2076_=_C2243 ,C2076_=_C2613 ,C2076_=_C2978 ,C2076_=_C3131 ,C2076_=_C3350 ,C2076_=_C3458 ,\nC2076_=_C3539 ,C2076_=_C3548 ,C2076_=_C3568 ,C2076_=_C3813 ,C2076_=_C3816 ,C2077_=_C2080 ,\nC2077_=_C2081 ,C2077_=_C2084 ,C2077_=_C2364 ,C2077_=_C2863 ,C2077_=_C3102 ,C2077_=_C3132 ,\nC2077_=_C3369 ,C2077_=_C3677 ,C2077_=_C3817 ,C2077_=_C3819 ,C2077_=_C3820 ,C2077_=_C3821 ,\nC2077_=_C3822 ,C2077_=_C3823 ,C2077_=_C3824 ,C2077_=_C3825 ,C2077_=_C3826 ,C2080_=_C2081 ,\nC2080_=_C2084 ,C2080_=_C2143 ,C2080_=_C2245 ,C2080_=_C2412 ,C2080_=_C2729 ,C2080_=_C3429 ,\nC2080_=_C3478 ,C2080_=_C3641 ,C2080_=_C3919 ,C2080_=_C4011 ,C2080_=_C4082 ,C2081_=_C2084 ,\nC2081_=_C3553 ,C2081_=_C3923 ,C2081_=_C4087 ,C2084_=_C2207 ,C2084_=_C2375 ,C2084_=_C2506 ,\nC2084_=_C2712 ,C2084_=_C2890 ,C2084_=_C3331 ,C2084_=_C3378 ,C2084_=_C3776 ,C2084_=_C3912 ,\nC2084_=_C3995 ,C2084_=_C4077 ,C2084_=_C4091 ,C2084_=_C4097 ,C2084_=_C4099 ,C2086_=_C2091 ,\nC2086_=_C2097 ,C2086_=_C2100 ,C2086_=_C2101 ,C2086_=_C2231 ,C2086_=_C2297 ,C2086_=_C2298 ,\nC2086_=_C2299 ,C2086_=_C2300 ,C2086_=_C2301 ,C2086_=_C2302 ,C2086_=_C2304 ,C2086_=_C2307 ,\nC2086_=_C2310 ,C2086_=_C2311 ,C2086_=_C2312 ,C2086_=_C2313 ,C2086_=_C2317 ,C2091_=_C2097 ,\nC2091_=_C2100 ,C2091_=_C2101 ,C2091_=_C2606 ,C2091_=_C3065 ,C2091_=_C3109 ,C2091_=_C3110 ,\nC2091_=_C3111 ,C2091_=_C3115 ,C2091_=_C3117 ,C2091_=_C3118 ,C2091_=_C3119 ,C2091_=_C3122 ,\nC2097_=_C2100 ,C2097_=_C2101 ,C2097_=_C2492 ,C2097_=_C2896 ,C2097_=_C3258 ,C2097_=_C3356 ,\nC2097_=_C3621 ,C2097_=_C3622 ,C2097_=_C3623 ,C2097_=_C3624 ,C2097_=_C3625 ,C2097_=_C3627 ,\nC2100_=_C2101 ,C2100_=_C2781 ,C2100_=_C2862 ,C2100_=_C3025 ,C2100_=_C3519 ,C2100_=_C3645 ,\nC2100_=_C3784 ,C2100_=_C3794 ,C2100_=_C3795 ,C2100_=_C3797 ,C2100_=_C3798 ,C2101_=_C2521 ,\nC2101_=_C2652 ,C2101_=_C2783 ,C2101_=_C2819 ,C2101_=_C2865 ,C2101_=_C3026 ,C2101_=_C3271 ,\nC2101_=_C3438 ,C2101_=_C3520 ,C2101_=_C3540 ,C2101_=_C3678 ,C2101_=_C3731 ,C2101_=_C3807 ,\nC2101_=_C3836 ,C2101_=_C3846 ,C2101_=_C3847 ,C2101_=_C3848 ,C2101_=_C3849 ,C2101_=_C3850 ,\nC2101_=_C3851 ,C2143_=_C2144 ,C2143_=_C2245 ,C2143_=_C2412 ,C2143_=_C2729 ,C2143_=_C3429 ,\nC2143_=_C3478 ,C2143_=_C3641 ,C2143_=_C3919 ,C2143_=_C4011 ,C2143_=_C4082 ,C2144_=_C2165 ,\nC2144_=_C2229 ,C2144_=_C2673 ,C2144_=_C2840 ,C2144_=_C3562 ,C2144_=_C3632 ,C2144_=_C3835 ,\nC2144_=_C3869 ,C2144_=_C3982 ,C2144_=_C4016 ,C2144_=_C4020 ,C2144_=_C4046 ,C2144_=_C4060 ,\nC2144_=_C4069 ,C2152_=_C2158 ,C2152_=_C2163 ,C2152_=_C2165 ,C2152_=_C2358 ,C2152_=_C2661 ,\nC2152_=_C2923 ,C2152_=_C2924 ,C2152_=_C2925 ,C2152_=_C2928 ,C2152_=_C2929 ,C2152_=_C2930</w:t>
      </w:r>
    </w:p>
    <w:p>
      <w:pPr>
        <w:pStyle w:val="PreformattedText"/>
        <w:bidi w:val="0"/>
        <w:spacing w:before="0" w:after="0"/>
        <w:jc w:val="left"/>
        <w:rPr/>
      </w:pPr>
      <w:r>
        <w:rPr/>
        <w:t xml:space="preserve"> </w:t>
      </w:r>
      <w:r>
        <w:rPr/>
        <w:t>,\nC2152_=_C2931 ,C2152_=_C2932 ,C2152_=_C2935 ,C2152_=_C2936 ,C2152_=_C2938 ,C2158_=_C2163 ,\nC2158_=_C2165 ,C2158_=_C2198 ,C2158_=_C2241 ,C2158_=_C2611 ,C2158_=_C2667 ,C2158_=_C2706 ,\nC2158_=_C2975 ,C2158_=_C3348 ,C2158_=_C3455 ,C2158_=_C3566 ,C2158_=_C3628 ,C2158_=_C3671 ,\nC2158_=_C3672 ,C2158_=_C3673 ,C2163_=_C2165 ,C2163_=_C2775 ,C2163_=_C2922 ,C2163_=_C3551 ,\nC2163_=_C3922 ,C2163_=_C3973 ,C2163_=_C4085 ,C2165_=_C2229 ,C2165_=_C2673 ,C2165_=_C2840 ,\nC2165_=_C3562 ,C2165_=_C3632 ,C2165_=_C3835 ,C2165_=_C3869 ,C2165_=_C3982 ,C2165_=_C4016 ,\nC2165_=_C4020 ,C2165_=_C4046 ,C2165_=_C4060 ,C2165_=_C4069 ,C2190_=_C2196 ,C2190_=_C2197 ,\nC2190_=_C2198 ,C2190_=_C2199 ,C2190_=_C2207 ,C2190_=_C2620 ,C2190_=_C2622 ,C2190_=_C2624 ,\nC2190_=_C2625 ,C2190_=_C2627 ,C2190_=_C2632 ,C2190_=_C2634 ,C2190_=_C2635 ,C2190_=_C2636 ,\nC2190_=_C2637 ,C2196_=_C2197 ,C2196_=_C2198 ,C2196_=_C2199 ,C2196_=_C2207 ,C2196_=_C2265 ,\nC2196_=_C2361 ,C2196_=_C2698 ,C2196_=_C3228 ,C2196_=_C3233 ,C2196_=_C3235 ,C2197_=_C2198 ,\nC2197_=_C2199 ,C2197_=_C2207 ,C2197_=_C2491 ,C2197_=_C2705 ,C2197_=_C3610 ,C2197_=_C3612 ,\nC2197_=_C3613 ,C2197_=_C3614 ,C2197_=_C3616 ,C2197_=_C3617 ,C2197_=_C3618 ,C2198_=_C2199 ,\nC2198_=_C2207 ,C2198_=_C2241 ,C2198_=_C2611 ,C2198_=_C2667 ,C2198_=_C2706 ,C2198_=_C2975 ,\nC2198_=_C3348 ,C2198_=_C3455 ,C2198_=_C3566 ,C2198_=_C3628 ,C2198_=_C3671 ,C2198_=_C3672 ,\nC2198_=_C3673 ,C2199_=_C2207 ,C2199_=_C2423 ,C2199_=_C2707 ,C2199_=_C3183 ,C2199_=_C3412 ,\nC2199_=_C3706 ,C2199_=_C3709 ,C2199_=_C3710 ,C2207_=_C2375 ,C2207_=_C2506 ,C2207_=_C2712 ,\nC2207_=_C2890 ,C2207_=_C3331 ,C2207_=_C3378 ,C2207_=_C3776 ,C2207_=_C3912 ,C2207_=_C3995 ,\nC2207_=_C4077 ,C2207_=_C4091 ,C2207_=_C4097 ,C2207_=_C4099 ,C2210_=_C2216 ,C2210_=_C2228 ,\nC2210_=_C2229 ,C2210_=_C2639 ,C2210_=_C2675 ,C2210_=_C2676 ,C2210_=_C2677 ,C2210_=_C2680 ,\nC2210_=_C2683 ,C2210_=_C2684 ,C2210_=_C2687 ,C2210_=_C2689 ,C2210_=_C2691 ,C2210_=_C2692 ,\nC2210_=_C2693 ,C2210_=_C2695 ,C2210_=_C2697 ,C2216_=_C2228 ,C2216_=_C2229 ,C2216_=_C2347 ,\nC2216_=_C2575 ,C2216_=_C2702 ,C2216_=_C2895 ,C2216_=_C3379 ,C2216_=_C3390 ,C2216_=_C3461 ,\nC2216_=_C3483 ,C2216_=_C3484 ,C2216_=_C3486 ,C2216_=_C3487 ,C2216_=_C3488 ,C2216_=_C3489 ,\nC2216_=_C3490 ,C2216_=_C3492 ,C2228_=_C2229 ,C2228_=_C2616 ,C2228_=_C3078 ,C2228_=_C3092 ,\nC2228_=_C3153 ,C2228_=_C3162 ,C2228_=_C3789 ,C2228_=_C3928 ,C2228_=_C4004 ,C2228_=_C4031 ,\nC2228_=_C4041 ,C2228_=_C4064 ,C2228_=_C4065 ,C2229_=_C2673 ,C2229_=_C2840 ,C2229_=_C3562 ,\nC2229_=_C3632 ,C2229_=_C3835 ,C2229_=_C3869 ,C2229_=_C3982 ,C2229_=_C4016 ,C2229_=_C4020 ,\nC2229_=_C4046 ,C2229_=_C4060 ,C2229_=_C4069 ,C2231_=_C2238 ,C2231_=_C2240 ,C2231_=_C2241 ,\nC2231_=_C2242 ,C2231_=_C2243 ,C2231_=_C2244 ,C2231_=_C2245 ,C2231_=_C2246 ,C2231_=_C2297 ,\nC2231_=_C2298 ,C2231_=_C2299 ,C2231_=_C2300 ,C2231_=_C2301 ,C2231_=_C2302 ,C2231_=_C2304 ,\nC2231_=_C2307 ,C2231_=_C2310 ,C2231_=_C2311 ,C2231_=_C2312 ,C2231_=_C2313 ,C2231_=_C2317 ,\nC2238_=_C2240 ,C2238_=_C2241 ,C2238_=_C2242 ,C2238_=_C2243 ,C2238_=_C2244 ,C2238_=_C2245 ,\nC2238_=_C2246 ,C2238_=_C2273 ,C2238_=_C2813 ,C2238_=_C2948 ,C2238_=_C2974 ,C2238_=_C3405 ,\nC2238_=_C3454 ,C2238_=_C3518 ,C2238_=_C3601 ,C2238_=_C3603 ,C2238_=_C3604 ,C2238_=_C3608 ,\nC2240_=_C2241 ,C2240_=_C2242 ,C2240_=_C2243 ,C2240_=_C2244 ,C2240_=_C2245 ,C2240_=_C2246 ,\nC2240_=_C2898 ,C2240_=_C3098 ,C2240_=_C3129 ,C2240_=_C3463 ,C2240_=_C3634 ,C2240_=_C3655 ,\nC2240_=_C3657 ,C2240_=_C3660 ,C2240_=_C3661 ,C2241_=_C2242 ,C2241_=_C2243 ,C2241_=_C2244 ,\nC2241_=_C2245 ,C2241_=_C2246 ,C2241_=_C2611 ,C2241_=_C2667 ,C2241_=_C2706 ,C2241_=_C2975 ,\nC2241_=_C3348 ,C2241_=_C3455 ,C2241_=_C3566 ,C2241_=_C3628 ,C2241_=_C3671 ,C2241_=_C3672 ,\nC2241_=_C3673 ,C2242_=_C2243 ,C2242_=_C2244 ,C2242_=_C2245 ,C2242_=_C2246 ,C2242_=_C2496 ,\nC2242_=_C2612 ,C2242_=_C2976 ,C2242_=_C3349 ,C2242_=_C3456 ,C2242_=_C3567 ,C2242_=_C3781 ,\nC2243_=_C2244 ,C2243_=_C2245 ,C2243_=_C2246 ,C2243_=_C2613 ,C2243_=_C2978 ,C2243_=_C3131 ,\nC2243_=_C3350 ,C2243_=_C3458 ,C2243_=_C3539 ,C2243_=_C3548 ,C2243_=_C3568 ,C2243_=_C3813 ,\nC2243_=_C3816 ,C2244_=_C2245 ,C2244_=_C2246 ,C2244_=_C2429 ,C2244_=_C3186 ,C2244_=_C3414 ,\nC2244_=_C3639 ,C2244_=_C3918 ,C2244_=_C4023 ,C2244_=_C4035 ,C2244_=_C4036 ,C2245_=_C2246 ,\nC2245_=_C2412 ,C2245_=_C2729 ,C2245_=_C3429 ,C2245_=_C3478 ,C2245_=_C3641 ,C2245_=_C3919 ,\nC2245_=_C4011 ,C2245_=_C4082 ,C2246_=_C2617 ,C2246_=_C2904 ,C2246_=_C3079 ,C2246_=_C3164 ,\nC2246_=_C3467 ,C2246_=_C3642 ,C2246_=_C3968 ,C2246_=_C4043 ,C2246_=_C4083 ,C2260_=_C2265 ,\nC2260_=_C2266 ,C2260_=_C2273 ,C2260_=_C2278 ,C2260_=_C2279 ,C2260_=_C2283 ,C2260_=_C2286 ,\nC2260_=_C2288 ,C2260_=_C2289 ,C2260_=_C2293 ,C2260_=_C2295 ,C2260_=_C2296 ,C2265_=_C2266 ,\nC2265_=_C2273 ,C2265_=_C2361 ,C2265_=_C2698 ,C2265_=_C3228 ,C2265_=_C3233 ,C2265_=_C3235 ,\nC2266_=_C2273 ,C2266_=_C2488 ,C2266_=_C2808 ,C2266_=_C2969 ,C2266_=_C3096 ,C2266_=_C3123 ,\nC2266_=_C3280 ,C2266_=_C3285 ,C2266_=_C3288 ,C2266_=_C3290 ,C2266_=_C3291 ,C2266_=_C3292 ,\nC2273_=_C2813 ,C2273_=_C2948 ,C2273_=_C2974 ,C2273_=_C3405 ,C2273_=_C3454 ,C2273_=_C3518 ,\nC2273_=_C3601 ,C2273_=_C3603 ,C2273_=_C3604 ,C2273_=_C3608 ,C2278_=_C2279 ,C2278_=_C2283 ,\nC2278_=_C2286 ,C2278_=_C2288 ,C2278_=_C2289 ,C2278_=_C2293 ,C2278_=_C2295 ,C2278_=_C2296 ,\nC2278_=_C2357 ,C2278_=_C2358 ,C2278_=_C2361 ,C2278_=_C2364 ,C2278_=_C2375 ,C2279_=_C2283 ,\nC2279_=_C2286 ,C2279_=_C2288 ,C2279_=_C2289 ,C2279_=_C2293 ,C2279_=_C2295 ,C2279_=_C2296 ,\nC2279_=_C2485 ,C2279_=_C2486 ,C2279_=_C2488 ,C2279_=_C2489 ,C2279_=_C2491 ,C2279_=_C2492 ,\nC2279_=_C2494 ,C2279_=_C2496 ,C2279_=_C2502 ,C2279_=_C2506 ,C2283_=_C2286 ,C2283_=_C2288 ,\nC2283_=_C2289 ,C2283_=_C2293 ,C2283_=_C2295 ,C2283_=_C2296 ,C2283_=_C2622 ,C2283_=_C2744 ,\nC2283_=_C2948 ,C2286_=_C2288 ,C2286_=_C2289 ,C2286_=_C2293 ,C2286_=_C2295 ,C2286_=_C2296 ,\nC2286_=_C2301 ,C2286_=_C3228 ,C2286_=_C3303 ,C2286_=_C3306 ,C2288_=_C2289 ,C2288_=_C2293 ,\nC2288_=_C2295 ,C2288_=_C2296 ,C2288_=_C2625 ,C2288_=_C2748 ,C2288_=_C3405 ,C2289_=_C2293 ,\nC2289_=_C2295 ,C2289_=_C2296 ,C2289_=_C2302 ,C2289_=_C2627 ,C2289_=_C3518 ,C2289_=_C3519 ,\nC2289_=_C3520 ,C2293_=_C2295 ,C2293_=_C2296 ,C2293_=_C3233 ,C2295_=_C2296 ,C2295_=_C3235 ,\nC2295_=_C3617 ,C2296_=_C2637 ,C2296_=_C3251 ,C2296_=_C3608 ,C2296_=_C3709 ,C2296_=_C4035 ,\nC2297_=_C2298 ,C2297_=_C2299 ,C2297_=_C2300 ,C2297_=_C2301 ,C2297_=_C2302 ,C2297_=_C2304 ,\nC2297_=_C2307 ,C2297_=_C2310 ,C2297_=_C2311 ,C2297_=_C2312 ,C2297_=_C2313 ,C2297_=_C2317 ,\nC2297_=_C2781 ,C2297_=_C2783 ,C2298_=_C2299 ,C2298_=_C2300 ,C2298_=_C2301 ,C2298_=_C2302 ,\nC2298_=_C2304 ,C2298_=_C2307 ,C2298_=_C2310 ,C2298_=_C2311 ,C2298_=_C2312 ,C2298_=_C2313 ,\nC2298_=_C2317 ,C2298_=_C2380 ,C2298_=_C2859 ,C2298_=_C2862 ,C2298_=_C2863 ,C2298_=_C2865 ,\nC2298_=_C2867 ,C2299_=_C2300 ,C2299_=_C2301 ,C2299_=_C2302 ,C2299_=_C2304 ,C2299_=_C2307 ,\nC2299_=_C2310 ,C2299_=_C2311 ,C2299_=_C2312 ,C2299_=_C2313 ,C2299_=_C2317 ,C2299_=_C2998 ,\nC2300_=_C2301 ,C2300_=_C2302 ,C2300_=_C2304 ,C2300_=_C2307 ,C2300_=_C2310 ,C2300_=_C2311 ,\nC2300_=_C2312 ,C2300_=_C2313 ,C2300_=_C2317 ,C2300_=_C2528 ,C2300_=_C3025 ,C2300_=_C3026 ,\nC2300_=_C3027 ,C2301_=_C2302 ,C2301_=_C2304 ,C2301_=_C2307 ,C2301_=_C2310 ,C2301_=_C2311 ,\nC2301_=_C2312 ,C2301_=_C2313 ,C2301_=_C2317 ,C2301_=_C3228 ,C2301_=_C3303 ,C2301_=_C3306 ,\nC2302_=_C2304 ,C2302_=_C2307 ,C2302_=_C2310 ,C2302_=_C2311 ,C2302_=_C2312 ,C2302_=_C2313 ,\nC2302_=_C2317 ,C2302_=_C2627 ,C2302_=_C3518 ,C2302_=_C3519 ,C2302_=_C3520 ,C2304_=_C2307 ,\nC2304_=_C2310 ,C2304_=_C2311 ,C2304_=_C2312 ,C2304_=_C2313 ,C2304_=_C2317 ,C2304_=_C3601 ,\nC2304_=_C3634 ,C2304_=_C3639 ,C2304_=_C3641 ,C2304_=_C3642 ,C2307_=_C2310 ,C2307_=_C2311 ,\nC2307_=_C2312 ,C2307_=_C2313 ,C2307_=_C2317 ,C2307_=_C3739 ,C2307_=_C3776 ,C2310_=_C2311 ,\nC2310_=_C2312 ,C2310_=_C2313 ,C2310_=_C2317 ,C2310_=_C3115 ,C2310_=_C3622 ,C2310_=_C3741 ,\nC2310_=_C3846 ,C2311_=_C2312 ,C2311_=_C2313 ,C2311_=_C2317 ,C2311_=_C3746 ,C2311_=_C3973 ,\nC2312_=_C2313 ,C2312_=_C2317 ,C2312_=_C3794 ,C2312_=_C3849 ,C2312_=_C3996 ,C2313_=_C2317 ,\nC2313_=_C2393 ,C2313_=_C2692 ,C2313_=_C3247 ,C2313_=_C3749 ,C2313_=_C3820 ,C2313_=_C3886 ,\nC2313_=_C4004 ,C2317_=_C3750 ,C2325_=_C2329 ,C2325_=_C2332 ,C2325_=_C2647 ,C2325_=_C2959 ,\nC2325_=_C3268 ,C2325_=_C3712 ,C2325_=_C3714 ,C2325_=_C3716 ,C2325_=_C3718 ,C2325_=_C3721 ,\nC2325_=_C3723 ,C2325_=_C3724 ,C2325_=_C3725 ,C2325_=_C3727 ,C2325_=_C3729 ,C2329_=_C2332 ,\nC2329_=_C2867 ,C2329_=_C2979 ,C2329_=_C3175 ,C2329_=_C3306 ,C2329_=_C3681 ,C2329_=_C3861 ,\nC2329_=_C3882 ,C2329_=_C3885 ,C2329_=_C3886 ,C2329_=_C3888 ,C2332_=_C2502 ,C2332_=_C2965 ,\nC2332_=_C3161 ,C2332_=_C3763 ,C2332_=_C3842 ,C2332_=_C3858 ,C2332_=_C3961 ,C2332_=_C3966 ,\nC2332_=_C3978 ,C2332_=_C3996 ,C2332_=_C4052 ,C2332_=_C4053 ,C2332_=_C4054 ,C2332_=_C4055 ,\nC2335_=_C2347 ,C2335_=_C2378 ,C2335_=_C2380 ,C2335_=_C2381 ,C2335_=_C2382 ,C2335_=_C2385 ,\nC2335_=_C2386 ,C2335_=_C2387 ,C2335_=_C2390 ,C2335_=_C2392 ,C2335_=_C2393 ,C2335_=_C2394 ,\nC2335_=_C2396 ,C2335_=_C2397 ,C2347_=_C2575 ,C2347_=_C2702 ,C2347_=_C2895 ,C2347_=_C3379 ,\nC2347_=_C3390 ,C2347_=_C3461 ,C2347_=_C3483 ,C2347_=_C3484 ,C2347_=_C3486 ,C2347_=_C3487 ,\nC2347_=_C3488 ,C2347_=_C3489 ,C2347_=_C3490 ,C2347_=_C3492 ,C2357_=_C2358 ,C2357_=_C2361 ,\nC2357_=_C2364 ,C2357_=_C2375 ,C2357_=_C2435 ,C2357_=_C2439 ,C2357_=_C2440 ,C2357_=_C2446 ,\nC2357_=_C2447 ,C2357_=_C2450 ,C2357_=_C2451 ,C2358_=_C2361 ,C2358_=_C2364 ,C2358_=_C2375 ,\nC2358_=_C2661 ,C2358_=_C2923 ,C2358_=_C2924 ,C2358_=_C2925 ,C2358_=_C2928 ,C2358_=_C2929 ,\nC2358_=_C2930 ,C2358_=_C2931 ,C2358_=_C2932 ,C2358_=_C2935 ,C2358_=_C2936 ,C2358_=_C2938 ,\nC2361_=_C2364 ,C2361_=_C2375 ,C2361_=_C2698 ,C2361_=_C3228 ,C2361_=_C3233 ,C2361_=_C3235 ,\nC2364_=_C2375 ,C2364_=_C2863 ,C2364_=_C3102 ,C2364_=_C3132 ,C2364_=_C3369 ,C2364_=_C3677 ,\nC2364_=_C3817 ,C2364_=_C3819 ,C2364_=_C3820 ,C2364_=_C3821 ,C2364_=_C3822 ,C2364_=_C3823 ,\nC2364_=_C3824 ,C2364_=_C3825 ,C2364_=_C3826 ,C2375_=_C2506</w:t>
      </w:r>
    </w:p>
    <w:p>
      <w:pPr>
        <w:pStyle w:val="PreformattedText"/>
        <w:bidi w:val="0"/>
        <w:spacing w:before="0" w:after="0"/>
        <w:jc w:val="left"/>
        <w:rPr/>
      </w:pPr>
      <w:r>
        <w:rPr/>
        <w:t xml:space="preserve"> </w:t>
      </w:r>
      <w:r>
        <w:rPr/>
        <w:t>,C2375_=_C2712 ,C2375_=_C2890 ,\nC2375_=_C3331 ,C2375_=_C3378 ,C2375_=_C3776 ,C2375_=_C3912 ,C2375_=_C3995 ,C2375_=_C4077 ,\nC2375_=_C4091 ,C2375_=_C4097 ,C2375_=_C4099 ,C2378_=_C2380 ,C2378_=_C2381 ,C2378_=_C2382 ,\nC2378_=_C2385 ,C2378_=_C2386 ,C2378_=_C2387 ,C2378_=_C2390 ,C2378_=_C2392 ,C2378_=_C2393 ,\nC2378_=_C2394 ,C2378_=_C2396 ,C2378_=_C2397 ,C2378_=_C2521 ,C2380_=_C2381 ,C2380_=_C2382 ,\nC2380_=_C2385 ,C2380_=_C2386 ,C2380_=_C2387 ,C2380_=_C2390 ,C2380_=_C2392 ,C2380_=_C2393 ,\nC2380_=_C2394 ,C2380_=_C2396 ,C2380_=_C2397 ,C2380_=_C2859 ,C2380_=_C2862 ,C2380_=_C2863 ,\nC2380_=_C2865 ,C2380_=_C2867 ,C2381_=_C2382 ,C2381_=_C2385 ,C2381_=_C2386 ,C2381_=_C2387 ,\nC2381_=_C2390 ,C2381_=_C2392 ,C2381_=_C2393 ,C2381_=_C2394 ,C2381_=_C2396 ,C2381_=_C2397 ,\nC2381_=_C2880 ,C2381_=_C2890 ,C2382_=_C2385 ,C2382_=_C2386 ,C2382_=_C2387 ,C2382_=_C2390 ,\nC2382_=_C2392 ,C2382_=_C2393 ,C2382_=_C2394 ,C2382_=_C2396 ,C2382_=_C2397 ,C2385_=_C2386 ,\nC2385_=_C2387 ,C2385_=_C2390 ,C2385_=_C2392 ,C2385_=_C2393 ,C2385_=_C2394 ,C2385_=_C2396 ,\nC2385_=_C2397 ,C2385_=_C2751 ,C2386_=_C2387 ,C2386_=_C2390 ,C2386_=_C2392 ,C2386_=_C2393 ,\nC2386_=_C2394 ,C2386_=_C2396 ,C2386_=_C2397 ,C2387_=_C2390 ,C2387_=_C2392 ,C2387_=_C2393 ,\nC2387_=_C2394 ,C2387_=_C2396 ,C2387_=_C2397 ,C2387_=_C3240 ,C2387_=_C3677 ,C2387_=_C3678 ,\nC2387_=_C3681 ,C2390_=_C2392 ,C2390_=_C2393 ,C2390_=_C2394 ,C2390_=_C2396 ,C2390_=_C2397 ,\nC2390_=_C3244 ,C2390_=_C3484 ,C2390_=_C3817 ,C2390_=_C3861 ,C2390_=_C3869 ,C2392_=_C2393 ,\nC2392_=_C2394 ,C2392_=_C2396 ,C2392_=_C2397 ,C2392_=_C3246 ,C2392_=_C3819 ,C2392_=_C3882 ,\nC2393_=_C2394 ,C2393_=_C2396 ,C2393_=_C2397 ,C2393_=_C2692 ,C2393_=_C3247 ,C2393_=_C3749 ,\nC2393_=_C3820 ,C2393_=_C3886 ,C2393_=_C4004 ,C2394_=_C2396 ,C2394_=_C2397 ,C2394_=_C2463 ,\nC2394_=_C3597 ,C2394_=_C3795 ,C2396_=_C2397 ,C2396_=_C3250 ,C2396_=_C3752 ,C2396_=_C3825 ,\nC2396_=_C3888 ,C2396_=_C4097 ,C2397_=_C2761 ,C2412_=_C2729 ,C2412_=_C3429 ,C2412_=_C3478 ,\nC2412_=_C3641 ,C2412_=_C3919 ,C2412_=_C4011 ,C2412_=_C4082 ,C2419_=_C2423 ,C2419_=_C2429 ,\nC2419_=_C2859 ,C2419_=_C3180 ,C2419_=_C3239 ,C2419_=_C3240 ,C2419_=_C3244 ,C2419_=_C3246 ,\nC2419_=_C3247 ,C2419_=_C3250 ,C2419_=_C3251 ,C2419_=_C3252 ,C2423_=_C2429 ,C2423_=_C2707 ,\nC2423_=_C3183 ,C2423_=_C3412 ,C2423_=_C3706 ,C2423_=_C3709 ,C2423_=_C3710 ,C2429_=_C3186 ,\nC2429_=_C3414 ,C2429_=_C3639 ,C2429_=_C3918 ,C2429_=_C4023 ,C2429_=_C4035 ,C2429_=_C4036 ,\nC2435_=_C2439 ,C2435_=_C2440 ,C2435_=_C2446 ,C2435_=_C2447 ,C2435_=_C2450 ,C2435_=_C2451 ,\nC2435_=_C2743 ,C2435_=_C2893 ,C2435_=_C2895 ,C2435_=_C2896 ,C2435_=_C2898 ,C2435_=_C2900 ,\nC2435_=_C2904 ,C2439_=_C2440 ,C2439_=_C2446 ,C2439_=_C2447 ,C2439_=_C2450 ,C2439_=_C2451 ,\nC2439_=_C2923 ,C2439_=_C3369 ,C2439_=_C3378 ,C2440_=_C2446 ,C2440_=_C2447 ,C2440_=_C2450 ,\nC2440_=_C2451 ,C2440_=_C2749 ,C2440_=_C3461 ,C2440_=_C3463 ,C2440_=_C3464 ,C2440_=_C3467 ,\nC2446_=_C2447 ,C2446_=_C2450 ,C2446_=_C2451 ,C2446_=_C2759 ,C2446_=_C3489 ,C2446_=_C3655 ,\nC2446_=_C3724 ,C2446_=_C3933 ,C2446_=_C3966 ,C2446_=_C3968 ,C2447_=_C2450 ,C2447_=_C2451 ,\nC2447_=_C2932 ,C2447_=_C3822 ,C2447_=_C4077 ,C2450_=_C2451 ,C2450_=_C2935 ,C2450_=_C3292 ,\nC2450_=_C3661 ,C2450_=_C3805 ,C2450_=_C3824 ,C2450_=_C4091 ,C2451_=_C2467 ,C2451_=_C2636 ,\nC2451_=_C2762 ,C2451_=_C2938 ,C2451_=_C3492 ,C2451_=_C3599 ,C2451_=_C3797 ,C2451_=_C3826 ,\nC2451_=_C3937 ,C2451_=_C4099 ,C2457_=_C2459 ,C2457_=_C2460 ,C2457_=_C2462 ,C2457_=_C2463 ,\nC2457_=_C2466 ,C2457_=_C2467 ,C2457_=_C2468 ,C2457_=_C2924 ,C2457_=_C3548 ,C2457_=_C3551 ,\nC2457_=_C3553 ,C2459_=_C2460 ,C2459_=_C2462 ,C2459_=_C2463 ,C2459_=_C2466 ,C2459_=_C2467 ,\nC2459_=_C2468 ,C2459_=_C3589 ,C2459_=_C3645 ,C2460_=_C2462 ,C2460_=_C2463 ,C2460_=_C2466 ,\nC2460_=_C2467 ,C2460_=_C2468 ,C2460_=_C2683 ,C2460_=_C3285 ,C2460_=_C3590 ,C2460_=_C3603 ,\nC2460_=_C3784 ,C2460_=_C3789 ,C2462_=_C2463 ,C2462_=_C2466 ,C2462_=_C2467 ,C2462_=_C2468 ,\nC2462_=_C2929 ,C2462_=_C3922 ,C2462_=_C3923 ,C2463_=_C2466 ,C2463_=_C2467 ,C2463_=_C2468 ,\nC2463_=_C3597 ,C2463_=_C3795 ,C2466_=_C2467 ,C2466_=_C2468 ,C2466_=_C2695 ,C2466_=_C2936 ,\nC2466_=_C3727 ,C2466_=_C3850 ,C2466_=_C4085 ,C2466_=_C4087 ,C2467_=_C2468 ,C2467_=_C2636 ,\nC2467_=_C2762 ,C2467_=_C2938 ,C2467_=_C3492 ,C2467_=_C3599 ,C2467_=_C3797 ,C2467_=_C3826 ,\nC2467_=_C3937 ,C2467_=_C4099 ,C2468_=_C3252 ,C2468_=_C3600 ,C2468_=_C3710 ,C2468_=_C3798 ,\nC2468_=_C4036 ,C2477_=_C2737 ,C2477_=_C3100 ,C2477_=_C3130 ,C2477_=_C3221 ,C2477_=_C3689 ,\nC2477_=_C3754 ,C2477_=_C3801 ,C2477_=_C3802 ,C2477_=_C3804 ,C2477_=_C3805 ,C2477_=_C3806 ,\nC2485_=_C2486 ,C2485_=_C2488 ,C2485_=_C2489 ,C2485_=_C2491 ,C2485_=_C2492 ,C2485_=_C2494 ,\nC2485_=_C2496 ,C2485_=_C2502 ,C2485_=_C2506 ,C2485_=_C2528 ,C2485_=_C2529 ,C2485_=_C2531 ,\nC2485_=_C2533 ,C2485_=_C2535 ,C2486_=_C2488 ,C2486_=_C2489 ,C2486_=_C2491 ,C2486_=_C2492 ,\nC2486_=_C2494 ,C2486_=_C2496 ,C2486_=_C2502 ,C2486_=_C2506 ,C2486_=_C2586 ,C2486_=_C2587 ,\nC2486_=_C2591 ,C2486_=_C2592 ,C2486_=_C2596 ,C2486_=_C2597 ,C2486_=_C2598 ,C2486_=_C2599 ,\nC2488_=_C2489 ,C2488_=_C2491 ,C2488_=_C2492 ,C2488_=_C2494 ,C2488_=_C2496 ,C2488_=_C2502 ,\nC2488_=_C2506 ,C2488_=_C2808 ,C2488_=_C2969 ,C2488_=_C3096 ,C2488_=_C3123 ,C2488_=_C3280 ,\nC2488_=_C3285 ,C2488_=_C3288 ,C2488_=_C3290 ,C2488_=_C3291 ,C2488_=_C3292 ,C2489_=_C2491 ,\nC2489_=_C2492 ,C2489_=_C2494 ,C2489_=_C2496 ,C2489_=_C2502 ,C2489_=_C2506 ,C2489_=_C2893 ,\nC2489_=_C3315 ,C2489_=_C3316 ,C2489_=_C3319 ,C2491_=_C2492 ,C2491_=_C2494 ,C2491_=_C2496 ,\nC2491_=_C2502 ,C2491_=_C2506 ,C2491_=_C2705 ,C2491_=_C3610 ,C2491_=_C3612 ,C2491_=_C3613 ,\nC2491_=_C3614 ,C2491_=_C3616 ,C2491_=_C3617 ,C2491_=_C3618 ,C2492_=_C2494 ,C2492_=_C2496 ,\nC2492_=_C2502 ,C2492_=_C2506 ,C2492_=_C2896 ,C2492_=_C3258 ,C2492_=_C3356 ,C2492_=_C3621 ,\nC2492_=_C3622 ,C2492_=_C3623 ,C2492_=_C3624 ,C2492_=_C3625 ,C2492_=_C3627 ,C2494_=_C2496 ,\nC2494_=_C2502 ,C2494_=_C2506 ,C2494_=_C2880 ,C2494_=_C2998 ,C2494_=_C3303 ,C2494_=_C3324 ,\nC2494_=_C3739 ,C2494_=_C3741 ,C2494_=_C3743 ,C2494_=_C3746 ,C2494_=_C3747 ,C2494_=_C3748 ,\nC2494_=_C3749 ,C2494_=_C3750 ,C2494_=_C3752 ,C2496_=_C2502 ,C2496_=_C2506 ,C2496_=_C2612 ,\nC2496_=_C2976 ,C2496_=_C3349 ,C2496_=_C3456 ,C2496_=_C3567 ,C2496_=_C3781 ,C2502_=_C2506 ,\nC2502_=_C2965 ,C2502_=_C3161 ,C2502_=_C3763 ,C2502_=_C3842 ,C2502_=_C3858 ,C2502_=_C3961 ,\nC2502_=_C3966 ,C2502_=_C3978 ,C2502_=_C3996 ,C2502_=_C4052 ,C2502_=_C4053 ,C2502_=_C4054 ,\nC2502_=_C4055 ,C2506_=_C2712 ,C2506_=_C2890 ,C2506_=_C3331 ,C2506_=_C3378 ,C2506_=_C3776 ,\nC2506_=_C3912 ,C2506_=_C3995 ,C2506_=_C4077 ,C2506_=_C4091 ,C2506_=_C4097 ,C2506_=_C4099 ,\nC2521_=_C2652 ,C2521_=_C2783 ,C2521_=_C2819 ,C2521_=_C2865 ,C2521_=_C3026 ,C2521_=_C3271 ,\nC2521_=_C3438 ,C2521_=_C3520 ,C2521_=_C3540 ,C2521_=_C3678 ,C2521_=_C3731 ,C2521_=_C3807 ,\nC2521_=_C3836 ,C2521_=_C3846 ,C2521_=_C3847 ,C2521_=_C3848 ,C2521_=_C3849 ,C2521_=_C3850 ,\nC2521_=_C3851 ,C2528_=_C2529 ,C2528_=_C2531 ,C2528_=_C2533 ,C2528_=_C2535 ,C2528_=_C3025 ,\nC2528_=_C3026 ,C2528_=_C3027 ,C2529_=_C2531 ,C2529_=_C2533 ,C2529_=_C2535 ,C2529_=_C3061 ,\nC2531_=_C2533 ,C2531_=_C2535 ,C2531_=_C3110 ,C2531_=_C3258 ,C2531_=_C3263 ,C2533_=_C2535 ,\nC2533_=_C3298 ,C2535_=_C2591 ,C2535_=_C3500 ,C2575_=_C2702 ,C2575_=_C2895 ,C2575_=_C3379 ,\nC2575_=_C3390 ,C2575_=_C3461 ,C2575_=_C3483 ,C2575_=_C3484 ,C2575_=_C3486 ,C2575_=_C3487 ,\nC2575_=_C3488 ,C2575_=_C3489 ,C2575_=_C3490 ,C2575_=_C3492 ,C2586_=_C2587 ,C2586_=_C2591 ,\nC2586_=_C2592 ,C2586_=_C2596 ,C2586_=_C2597 ,C2586_=_C2598 ,C2586_=_C2599 ,C2586_=_C2729 ,\nC2587_=_C2591 ,C2587_=_C2592 ,C2587_=_C2596 ,C2587_=_C2597 ,C2587_=_C2598 ,C2587_=_C2599 ,\nC2587_=_C2922 ,C2591_=_C2592 ,C2591_=_C2596 ,C2591_=_C2597 ,C2591_=_C2598 ,C2591_=_C2599 ,\nC2591_=_C3500 ,C2592_=_C2596 ,C2592_=_C2597 ,C2592_=_C2598 ,C2592_=_C2599 ,C2596_=_C2597 ,\nC2596_=_C2598 ,C2596_=_C2599 ,C2596_=_C3593 ,C2596_=_C3612 ,C2596_=_C3918 ,C2596_=_C3919 ,\nC2597_=_C2598 ,C2597_=_C2599 ,C2597_=_C2634 ,C2597_=_C2757 ,C2597_=_C3486 ,C2597_=_C3930 ,\nC2598_=_C2599 ,C2599_=_C2930 ,C2599_=_C3672 ,C2599_=_C4016 ,C2606_=_C2611 ,C2606_=_C2612 ,\nC2606_=_C2613 ,C2606_=_C2616 ,C2606_=_C2617 ,C2606_=_C3065 ,C2606_=_C3109 ,C2606_=_C3110 ,\nC2606_=_C3111 ,C2606_=_C3115 ,C2606_=_C3117 ,C2606_=_C3118 ,C2606_=_C3119 ,C2606_=_C3122 ,\nC2611_=_C2612 ,C2611_=_C2613 ,C2611_=_C2616 ,C2611_=_C2617 ,C2611_=_C2667 ,C2611_=_C2706 ,\nC2611_=_C2975 ,C2611_=_C3348 ,C2611_=_C3455 ,C2611_=_C3566 ,C2611_=_C3628 ,C2611_=_C3671 ,\nC2611_=_C3672 ,C2611_=_C3673 ,C2612_=_C2613 ,C2612_=_C2616 ,C2612_=_C2617 ,C2612_=_C2976 ,\nC2612_=_C3349 ,C2612_=_C3456 ,C2612_=_C3567 ,C2612_=_C3781 ,C2613_=_C2616 ,C2613_=_C2617 ,\nC2613_=_C2978 ,C2613_=_C3131 ,C2613_=_C3350 ,C2613_=_C3458 ,C2613_=_C3539 ,C2613_=_C3548 ,\nC2613_=_C3568 ,C2613_=_C3813 ,C2613_=_C3816 ,C2616_=_C2617 ,C2616_=_C3078 ,C2616_=_C3092 ,\nC2616_=_C3153 ,C2616_=_C3162 ,C2616_=_C3789 ,C2616_=_C3928 ,C2616_=_C4004 ,C2616_=_C4031 ,\nC2616_=_C4041 ,C2616_=_C4064 ,C2616_=_C4065 ,C2617_=_C2904 ,C2617_=_C3079 ,C2617_=_C3164 ,\nC2617_=_C3467 ,C2617_=_C3642 ,C2617_=_C3968 ,C2617_=_C4043 ,C2617_=_C4083 ,C2620_=_C2622 ,\nC2620_=_C2624 ,C2620_=_C2625 ,C2620_=_C2627 ,C2620_=_C2632 ,C2620_=_C2634 ,C2620_=_C2635 ,\nC2620_=_C2636 ,C2620_=_C2637 ,C2620_=_C2698 ,C2620_=_C2702 ,C2620_=_C2705 ,C2620_=_C2706 ,\nC2620_=_C2707 ,C2620_=_C2712 ,C2622_=_C2624 ,C2622_=_C2625 ,C2622_=_C2627 ,C2622_=_C2632 ,\nC2622_=_C2634 ,C2622_=_C2635 ,C2622_=_C2636 ,C2622_=_C2637 ,C2622_=_C2744 ,C2622_=_C2948 ,\nC2624_=_C2625 ,C2624_=_C2627 ,C2624_=_C2632 ,C2624_=_C2634 ,C2624_=_C2635 ,C2624_=_C2636 ,\nC2624_=_C2637 ,C2624_=_C2747 ,C2624_=_C3390 ,C2624_=_C3395 ,C2625_=_C2627 ,C2625_=_C2632 ,\nC2625_=_C2634 ,C2625_=_C2635 ,C2625_=_C2636 ,C2625_=_C2637 ,C2625_=_C2748 ,C2625_=_C3405 ,\nC2627_=_C2632 ,C2627_=_C2634 ,C2627_=_C2635 ,C2627_=_C2636 ,C2627_=_C2637 ,C2627_=_C3518 ,\nC2627_=_C3519 ,C2627_=_C3520 ,C2632_=_C2634 ,C2632_=_C2635 ,C2632_=_C2636 ,C2632_=_C2637 ,\nC2632_=_C2754 ,C2632_=_C3483</w:t>
      </w:r>
    </w:p>
    <w:p>
      <w:pPr>
        <w:pStyle w:val="PreformattedText"/>
        <w:bidi w:val="0"/>
        <w:spacing w:before="0" w:after="0"/>
        <w:jc w:val="left"/>
        <w:rPr/>
      </w:pPr>
      <w:r>
        <w:rPr/>
        <w:t xml:space="preserve"> </w:t>
      </w:r>
      <w:r>
        <w:rPr/>
        <w:t>,C2632_=_C3718 ,C2632_=_C3852 ,C2632_=_C3858 ,C2634_=_C2635 ,\nC2634_=_C2636 ,C2634_=_C2637 ,C2634_=_C2757 ,C2634_=_C3486 ,C2634_=_C3930 ,C2635_=_C2636 ,\nC2635_=_C2637 ,C2635_=_C2758 ,C2635_=_C3487 ,C2635_=_C3813 ,C2635_=_C3931 ,C2636_=_C2637 ,\nC2636_=_C2762 ,C2636_=_C2938 ,C2636_=_C3492 ,C2636_=_C3599 ,C2636_=_C3797 ,C2636_=_C3826 ,\nC2636_=_C3937 ,C2636_=_C4099 ,C2637_=_C3251 ,C2637_=_C3608 ,C2637_=_C3709 ,C2637_=_C4035 ,\nC2639_=_C2647 ,C2639_=_C2652 ,C2639_=_C2675 ,C2639_=_C2676 ,C2639_=_C2677 ,C2639_=_C2680 ,\nC2639_=_C2683 ,C2639_=_C2684 ,C2639_=_C2687 ,C2639_=_C2689 ,C2639_=_C2691 ,C2639_=_C2692 ,\nC2639_=_C2693 ,C2639_=_C2695 ,C2639_=_C2697 ,C2647_=_C2652 ,C2647_=_C2959 ,C2647_=_C3268 ,\nC2647_=_C3712 ,C2647_=_C3714 ,C2647_=_C3716 ,C2647_=_C3718 ,C2647_=_C3721 ,C2647_=_C3723 ,\nC2647_=_C3724 ,C2647_=_C3725 ,C2647_=_C3727 ,C2647_=_C3729 ,C2652_=_C2783 ,C2652_=_C2819 ,\nC2652_=_C2865 ,C2652_=_C3026 ,C2652_=_C3271 ,C2652_=_C3438 ,C2652_=_C3520 ,C2652_=_C3540 ,\nC2652_=_C3678 ,C2652_=_C3731 ,C2652_=_C3807 ,C2652_=_C3836 ,C2652_=_C3846 ,C2652_=_C3847 ,\nC2652_=_C3848 ,C2652_=_C3849 ,C2652_=_C3850 ,C2652_=_C3851 ,C2661_=_C2667 ,C2661_=_C2673 ,\nC2661_=_C2923 ,C2661_=_C2924 ,C2661_=_C2925 ,C2661_=_C2928 ,C2661_=_C2929 ,C2661_=_C2930 ,\nC2661_=_C2931 ,C2661_=_C2932 ,C2661_=_C2935 ,C2661_=_C2936 ,C2661_=_C2938 ,C2667_=_C2673 ,\nC2667_=_C2706 ,C2667_=_C2975 ,C2667_=_C3348 ,C2667_=_C3455 ,C2667_=_C3566 ,C2667_=_C3628 ,\nC2667_=_C3671 ,C2667_=_C3672 ,C2667_=_C3673 ,C2673_=_C2840 ,C2673_=_C3562 ,C2673_=_C3632 ,\nC2673_=_C3835 ,C2673_=_C3869 ,C2673_=_C3982 ,C2673_=_C4016 ,C2673_=_C4020 ,C2673_=_C4046 ,\nC2673_=_C4060 ,C2673_=_C4069 ,C2675_=_C2676 ,C2675_=_C2677 ,C2675_=_C2680 ,C2675_=_C2683 ,\nC2675_=_C2684 ,C2675_=_C2687 ,C2675_=_C2689 ,C2675_=_C2691 ,C2675_=_C2692 ,C2675_=_C2693 ,\nC2675_=_C2695 ,C2675_=_C2697 ,C2675_=_C3092 ,C2676_=_C2677 ,C2676_=_C2680 ,C2676_=_C2683 ,\nC2676_=_C2684 ,C2676_=_C2687 ,C2676_=_C2689 ,C2676_=_C2691 ,C2676_=_C2692 ,C2676_=_C2693 ,\nC2676_=_C2695 ,C2676_=_C2697 ,C2676_=_C3153 ,C2677_=_C2680 ,C2677_=_C2683 ,C2677_=_C2684 ,\nC2677_=_C2687 ,C2677_=_C2689 ,C2677_=_C2691 ,C2677_=_C2692 ,C2677_=_C2693 ,C2677_=_C2695 ,\nC2677_=_C2697 ,C2677_=_C3268 ,C2677_=_C3271 ,C2680_=_C2683 ,C2680_=_C2684 ,C2680_=_C2687 ,\nC2680_=_C2689 ,C2680_=_C2691 ,C2680_=_C2692 ,C2680_=_C2693 ,C2680_=_C2695 ,C2680_=_C2697 ,\nC2680_=_C3712 ,C2680_=_C3731 ,C2683_=_C2684 ,C2683_=_C2687 ,C2683_=_C2689 ,C2683_=_C2691 ,\nC2683_=_C2692 ,C2683_=_C2693 ,C2683_=_C2695 ,C2683_=_C2697 ,C2683_=_C3285 ,C2683_=_C3590 ,\nC2683_=_C3603 ,C2683_=_C3784 ,C2683_=_C3789 ,C2684_=_C2687 ,C2684_=_C2689 ,C2684_=_C2691 ,\nC2684_=_C2692 ,C2684_=_C2693 ,C2684_=_C2695 ,C2684_=_C2697 ,C2684_=_C2753 ,C2684_=_C3716 ,\nC2684_=_C3836 ,C2684_=_C3842 ,C2687_=_C2689 ,C2687_=_C2691 ,C2687_=_C2692 ,C2687_=_C2693 ,\nC2687_=_C2695 ,C2687_=_C2697 ,C2687_=_C3288 ,C2687_=_C3604 ,C2687_=_C3928 ,C2689_=_C2691 ,\nC2689_=_C2692 ,C2689_=_C2693 ,C2689_=_C2695 ,C2689_=_C2697 ,C2689_=_C3316 ,C2689_=_C3623 ,\nC2689_=_C3721 ,C2689_=_C3847 ,C2691_=_C2692 ,C2691_=_C2693 ,C2691_=_C2695 ,C2691_=_C2697 ,\nC2691_=_C3613 ,C2691_=_C3706 ,C2691_=_C3725 ,C2691_=_C3747 ,C2691_=_C3781 ,C2691_=_C3885 ,\nC2691_=_C3934 ,C2691_=_C3956 ,C2691_=_C3978 ,C2691_=_C3982 ,C2692_=_C2693 ,C2692_=_C2695 ,\nC2692_=_C2697 ,C2692_=_C3247 ,C2692_=_C3749 ,C2692_=_C3820 ,C2692_=_C3886 ,C2692_=_C4004 ,\nC2693_=_C2695 ,C2693_=_C2697 ,C2693_=_C3117 ,C2693_=_C3624 ,C2693_=_C4031 ,C2695_=_C2697 ,\nC2695_=_C2936 ,C2695_=_C3727 ,C2695_=_C3850 ,C2695_=_C4085 ,C2695_=_C4087 ,C2697_=_C3729 ,\nC2697_=_C3851 ,C2697_=_C4064 ,C2698_=_C2702 ,C2698_=_C2705 ,C2698_=_C2706 ,C2698_=_C2707 ,\nC2698_=_C2712 ,C2698_=_C3228 ,C2698_=_C3233 ,C2698_=_C3235 ,C2702_=_C2705 ,C2702_=_C2706 ,\nC2702_=_C2707 ,C2702_=_C2712 ,C2702_=_C2895 ,C2702_=_C3379 ,C2702_=_C3390 ,C2702_=_C3461 ,\nC2702_=_C3483 ,C2702_=_C3484 ,C2702_=_C3486 ,C2702_=_C3487 ,C2702_=_C3488 ,C2702_=_C3489 ,\nC2702_=_C3490 ,C2702_=_C3492 ,C2705_=_C2706 ,C2705_=_C2707 ,C2705_=_C2712 ,C2705_=_C3610 ,\nC2705_=_C3612 ,C2705_=_C3613 ,C2705_=_C3614 ,C2705_=_C3616 ,C2705_=_C3617 ,C2705_=_C3618 ,\nC2706_=_C2707 ,C2706_=_C2712 ,C2706_=_C2975 ,C2706_=_C3348 ,C2706_=_C3455 ,C2706_=_C3566 ,\nC2706_=_C3628 ,C2706_=_C3671 ,C2706_=_C3672 ,C2706_=_C3673 ,C2707_=_C2712 ,C2707_=_C3183 ,\nC2707_=_C3412 ,C2707_=_C3706 ,C2707_=_C3709 ,C2707_=_C3710 ,C2712_=_C2890 ,C2712_=_C3331 ,\nC2712_=_C3378 ,C2712_=_C3776 ,C2712_=_C3912 ,C2712_=_C3995 ,C2712_=_C4077 ,C2712_=_C4091 ,\nC2712_=_C4097 ,C2712_=_C4099 ,C2729_=_C3429 ,C2729_=_C3478 ,C2729_=_C3641 ,C2729_=_C3919 ,\nC2729_=_C4011 ,C2729_=_C4082 ,C2737_=_C3100 ,C2737_=_C3130 ,C2737_=_C3221 ,C2737_=_C3689 ,\nC2737_=_C3754 ,C2737_=_C3801 ,C2737_=_C3802 ,C2737_=_C3804 ,C2737_=_C3805 ,C2737_=_C3806 ,\nC2743_=_C2744 ,C2743_=_C2745 ,C2743_=_C2746 ,C2743_=_C2747 ,C2743_=_C2748 ,C2743_=_C2749 ,\nC2743_=_C2751 ,C2743_=_C2753 ,C2743_=_C2754 ,C2743_=_C2755 ,C2743_=_C2757 ,C2743_=_C2758 ,\nC2743_=_C2759 ,C2743_=_C2761 ,C2743_=_C2762 ,C2743_=_C2893 ,C2743_=_C2895 ,C2743_=_C2896 ,\nC2743_=_C2898 ,C2743_=_C2900 ,C2743_=_C2904 ,C2744_=_C2745 ,C2744_=_C2746 ,C2744_=_C2747 ,\nC2744_=_C2748 ,C2744_=_C2749 ,C2744_=_C2751 ,C2744_=_C2753 ,C2744_=_C2754 ,C2744_=_C2755 ,\nC2744_=_C2757 ,C2744_=_C2758 ,C2744_=_C2759 ,C2744_=_C2761 ,C2744_=_C2762 ,C2744_=_C2948 ,\nC2745_=_C2746 ,C2745_=_C2747 ,C2745_=_C2748 ,C2745_=_C2749 ,C2745_=_C2751 ,C2745_=_C2753 ,\nC2745_=_C2754 ,C2745_=_C2755 ,C2745_=_C2757 ,C2745_=_C2758 ,C2745_=_C2759 ,C2745_=_C2761 ,\nC2745_=_C2762 ,C2745_=_C3065 ,C2745_=_C3078 ,C2745_=_C3079 ,C2746_=_C2747 ,C2746_=_C2748 ,\nC2746_=_C2749 ,C2746_=_C2751 ,C2746_=_C2753 ,C2746_=_C2754 ,C2746_=_C2755 ,C2746_=_C2757 ,\nC2746_=_C2758 ,C2746_=_C2759 ,C2746_=_C2761 ,C2746_=_C2762 ,C2747_=_C2748 ,C2747_=_C2749 ,\nC2747_=_C2751 ,C2747_=_C2753 ,C2747_=_C2754 ,C2747_=_C2755 ,C2747_=_C2757 ,C2747_=_C2758 ,\nC2747_=_C2759 ,C2747_=_C2761 ,C2747_=_C2762 ,C2747_=_C3390 ,C2747_=_C3395 ,C2748_=_C2749 ,\nC2748_=_C2751 ,C2748_=_C2753 ,C2748_=_C2754 ,C2748_=_C2755 ,C2748_=_C2757 ,C2748_=_C2758 ,\nC2748_=_C2759 ,C2748_=_C2761 ,C2748_=_C2762 ,C2748_=_C3405 ,C2749_=_C2751 ,C2749_=_C2753 ,\nC2749_=_C2754 ,C2749_=_C2755 ,C2749_=_C2757 ,C2749_=_C2758 ,C2749_=_C2759 ,C2749_=_C2761 ,\nC2749_=_C2762 ,C2749_=_C3461 ,C2749_=_C3463 ,C2749_=_C3464 ,C2749_=_C3467 ,C2751_=_C2753 ,\nC2751_=_C2754 ,C2751_=_C2755 ,C2751_=_C2757 ,C2751_=_C2758 ,C2751_=_C2759 ,C2751_=_C2761 ,\nC2751_=_C2762 ,C2753_=_C2754 ,C2753_=_C2755 ,C2753_=_C2757 ,C2753_=_C2758 ,C2753_=_C2759 ,\nC2753_=_C2761 ,C2753_=_C2762 ,C2753_=_C3716 ,C2753_=_C3836 ,C2753_=_C3842 ,C2754_=_C2755 ,\nC2754_=_C2757 ,C2754_=_C2758 ,C2754_=_C2759 ,C2754_=_C2761 ,C2754_=_C2762 ,C2754_=_C3483 ,\nC2754_=_C3718 ,C2754_=_C3852 ,C2754_=_C3858 ,C2755_=_C2757 ,C2755_=_C2758 ,C2755_=_C2759 ,\nC2755_=_C2761 ,C2755_=_C2762 ,C2757_=_C2758 ,C2757_=_C2759 ,C2757_=_C2761 ,C2757_=_C2762 ,\nC2757_=_C3486 ,C2757_=_C3930 ,C2758_=_C2759 ,C2758_=_C2761 ,C2758_=_C2762 ,C2758_=_C3487 ,\nC2758_=_C3813 ,C2758_=_C3931 ,C2759_=_C2761 ,C2759_=_C2762 ,C2759_=_C3489 ,C2759_=_C3655 ,\nC2759_=_C3724 ,C2759_=_C3933 ,C2759_=_C3966 ,C2759_=_C3968 ,C2761_=_C2762 ,C2762_=_C2938 ,\nC2762_=_C3492 ,C2762_=_C3599 ,C2762_=_C3797 ,C2762_=_C3826 ,C2762_=_C3937 ,C2762_=_C4099 ,\nC2775_=_C2922 ,C2775_=_C3551 ,C2775_=_C3922 ,C2775_=_C3973 ,C2775_=_C4085 ,C2781_=_C2783 ,\nC2781_=_C2862 ,C2781_=_C3025 ,C2781_=_C3519 ,C2781_=_C3645 ,C2781_=_C3784 ,C2781_=_C3794 ,\nC2781_=_C3795 ,C2781_=_C3797 ,C2781_=_C3798 ,C2783_=_C2819 ,C2783_=_C2865 ,C2783_=_C3026 ,\nC2783_=_C3271 ,C2783_=_C3438 ,C2783_=_C3520 ,C2783_=_C3540 ,C2783_=_C3678 ,C2783_=_C3731 ,\nC2783_=_C3807 ,C2783_=_C3836 ,C2783_=_C3846 ,C2783_=_C3847 ,C2783_=_C3848 ,C2783_=_C3849 ,\nC2783_=_C3850 ,C2783_=_C3851 ,C2808_=_C2813 ,C2808_=_C2819 ,C2808_=_C2969 ,C2808_=_C3096 ,\nC2808_=_C3123 ,C2808_=_C3280 ,C2808_=_C3285 ,C2808_=_C3288 ,C2808_=_C3290 ,C2808_=_C3291 ,\nC2808_=_C3292 ,C2813_=_C2819 ,C2813_=_C2948 ,C2813_=_C2974 ,C2813_=_C3405 ,C2813_=_C3454 ,\nC2813_=_C3518 ,C2813_=_C3601 ,C2813_=_C3603 ,C2813_=_C3604 ,C2813_=_C3608 ,C2819_=_C2865 ,\nC2819_=_C3026 ,C2819_=_C3271 ,C2819_=_C3438 ,C2819_=_C3520 ,C2819_=_C3540 ,C2819_=_C3678 ,\nC2819_=_C3731 ,C2819_=_C3807 ,C2819_=_C3836 ,C2819_=_C3846 ,C2819_=_C3847 ,C2819_=_C3848 ,\nC2819_=_C3849 ,C2819_=_C3850 ,C2819_=_C3851 ,C2840_=_C3562 ,C2840_=_C3632 ,C2840_=_C3835 ,\nC2840_=_C3869 ,C2840_=_C3982 ,C2840_=_C4016 ,C2840_=_C4020 ,C2840_=_C4046 ,C2840_=_C4060 ,\nC2840_=_C4069 ,C2859_=_C2862 ,C2859_=_C2863 ,C2859_=_C2865 ,C2859_=_C2867 ,C2859_=_C3180 ,\nC2859_=_C3239 ,C2859_=_C3240 ,C2859_=_C3244 ,C2859_=_C3246 ,C2859_=_C3247 ,C2859_=_C3250 ,\nC2859_=_C3251 ,C2859_=_C3252 ,C2862_=_C2863 ,C2862_=_C2865 ,C2862_=_C2867 ,C2862_=_C3025 ,\nC2862_=_C3519 ,C2862_=_C3645 ,C2862_=_C3784 ,C2862_=_C3794 ,C2862_=_C3795 ,C2862_=_C3797 ,\nC2862_=_C3798 ,C2863_=_C2865 ,C2863_=_C2867 ,C2863_=_C3102 ,C2863_=_C3132 ,C2863_=_C3369 ,\nC2863_=_C3677 ,C2863_=_C3817 ,C2863_=_C3819 ,C2863_=_C3820 ,C2863_=_C3821 ,C2863_=_C3822 ,\nC2863_=_C3823 ,C2863_=_C3824 ,C2863_=_C3825 ,C2863_=_C3826 ,C2865_=_C2867 ,C2865_=_C3026 ,\nC2865_=_C3271 ,C2865_=_C3438 ,C2865_=_C3520 ,C2865_=_C3540 ,C2865_=_C3678 ,C2865_=_C3731 ,\nC2865_=_C3807 ,C2865_=_C3836 ,C2865_=_C3846 ,C2865_=_C3847 ,C2865_=_C3848 ,C2865_=_C3849 ,\nC2865_=_C3850 ,C2865_=_C3851 ,C2867_=_C2979 ,C2867_=_C3175 ,C2867_=_C3306 ,C2867_=_C3681 ,\nC2867_=_C3861 ,C2867_=_C3882 ,C2867_=_C3885 ,C2867_=_C3886 ,C2867_=_C3888 ,C2880_=_C2890 ,\nC2880_=_C2998 ,C2880_=_C3303 ,C2880_=_C3324 ,C2880_=_C3739 ,C2880_=_C3741 ,C2880_=_C3743 ,\nC2880_=_C3746 ,C2880_=_C3747 ,C2880_=_C3748 ,C2880_=_C3749 ,C2880_=_C3750 ,C2880_=_C3752 ,\nC2890_=_C3331 ,C2890_=_C3378 ,C2890_=_C3776 ,C2890_=_C3912 ,C2890_=_C3995 ,C2890_=_C4077 ,\nC2890_=_C4091 ,C2890_=_C4097 ,C2890_=_C4099 ,C2893_=_C2895 ,C2893_=_C2896 ,C2893_=_C2898 ,\nC2893_=_C2900 ,C2893_=_C2904 ,C2893_=_C3315 ,C2893_=_C3316 ,C2893_=_C3319 ,C2895_=_C2896</w:t>
      </w:r>
    </w:p>
    <w:p>
      <w:pPr>
        <w:pStyle w:val="PreformattedText"/>
        <w:bidi w:val="0"/>
        <w:spacing w:before="0" w:after="0"/>
        <w:jc w:val="left"/>
        <w:rPr/>
      </w:pPr>
      <w:r>
        <w:rPr/>
        <w:t xml:space="preserve"> </w:t>
      </w:r>
      <w:r>
        <w:rPr/>
        <w:t>,\nC2895_=_C2898 ,C2895_=_C2900 ,C2895_=_C2904 ,C2895_=_C3379 ,C2895_=_C3390 ,C2895_=_C3461 ,\nC2895_=_C3483 ,C2895_=_C3484 ,C2895_=_C3486 ,C2895_=_C3487 ,C2895_=_C3488 ,C2895_=_C3489 ,\nC2895_=_C3490 ,C2895_=_C3492 ,C2896_=_C2898 ,C2896_=_C2900 ,C2896_=_C2904 ,C2896_=_C3258 ,\nC2896_=_C3356 ,C2896_=_C3621 ,C2896_=_C3622 ,C2896_=_C3623 ,C2896_=_C3624 ,C2896_=_C3625 ,\nC2896_=_C3627 ,C2898_=_C2900 ,C2898_=_C2904 ,C2898_=_C3098 ,C2898_=_C3129 ,C2898_=_C3463 ,\nC2898_=_C3634 ,C2898_=_C3655 ,C2898_=_C3657 ,C2898_=_C3660 ,C2898_=_C3661 ,C2900_=_C2904 ,\nC2900_=_C3395 ,C2900_=_C3464 ,C2900_=_C3852 ,C2900_=_C3930 ,C2900_=_C3931 ,C2900_=_C3933 ,\nC2900_=_C3934 ,C2900_=_C3937 ,C2904_=_C3079 ,C2904_=_C3164 ,C2904_=_C3467 ,C2904_=_C3642 ,\nC2904_=_C3968 ,C2904_=_C4043 ,C2904_=_C4083 ,C2922_=_C3551 ,C2922_=_C3922 ,C2922_=_C3973 ,\nC2922_=_C4085 ,C2923_=_C2924 ,C2923_=_C2925 ,C2923_=_C2928 ,C2923_=_C2929 ,C2923_=_C2930 ,\nC2923_=_C2931 ,C2923_=_C2932 ,C2923_=_C2935 ,C2923_=_C2936 ,C2923_=_C2938 ,C2923_=_C3369 ,\nC2923_=_C3378 ,C2924_=_C2925 ,C2924_=_C2928 ,C2924_=_C2929 ,C2924_=_C2930 ,C2924_=_C2931 ,\nC2924_=_C2932 ,C2924_=_C2935 ,C2924_=_C2936 ,C2924_=_C2938 ,C2924_=_C3548 ,C2924_=_C3551 ,\nC2924_=_C3553 ,C2925_=_C2928 ,C2925_=_C2929 ,C2925_=_C2930 ,C2925_=_C2931 ,C2925_=_C2932 ,\nC2925_=_C2935 ,C2925_=_C2936 ,C2925_=_C2938 ,C2925_=_C3628 ,C2925_=_C3632 ,C2928_=_C2929 ,\nC2928_=_C2930 ,C2928_=_C2931 ,C2928_=_C2932 ,C2928_=_C2935 ,C2928_=_C2936 ,C2928_=_C2938 ,\nC2928_=_C3671 ,C2928_=_C3835 ,C2929_=_C2930 ,C2929_=_C2931 ,C2929_=_C2932 ,C2929_=_C2935 ,\nC2929_=_C2936 ,C2929_=_C2938 ,C2929_=_C3922 ,C2929_=_C3923 ,C2930_=_C2931 ,C2930_=_C2932 ,\nC2930_=_C2935 ,C2930_=_C2936 ,C2930_=_C2938 ,C2930_=_C3672 ,C2930_=_C4016 ,C2931_=_C2932 ,\nC2931_=_C2935 ,C2931_=_C2936 ,C2931_=_C2938 ,C2931_=_C3673 ,C2931_=_C4052 ,C2931_=_C4069 ,\nC2932_=_C2935 ,C2932_=_C2936 ,C2932_=_C2938 ,C2932_=_C3822 ,C2932_=_C4077 ,C2935_=_C2936 ,\nC2935_=_C2938 ,C2935_=_C3292 ,C2935_=_C3661 ,C2935_=_C3805 ,C2935_=_C3824 ,C2935_=_C4091 ,\nC2936_=_C2938 ,C2936_=_C3727 ,C2936_=_C3850 ,C2936_=_C4085 ,C2936_=_C4087 ,C2938_=_C3492 ,\nC2938_=_C3599 ,C2938_=_C3797 ,C2938_=_C3826 ,C2938_=_C3937 ,C2938_=_C4099 ,C2948_=_C2974 ,\nC2948_=_C3405 ,C2948_=_C3454 ,C2948_=_C3518 ,C2948_=_C3601 ,C2948_=_C3603 ,C2948_=_C3604 ,\nC2948_=_C3608 ,C2959_=_C2965 ,C2959_=_C3268 ,C2959_=_C3712 ,C2959_=_C3714 ,C2959_=_C3716 ,\nC2959_=_C3718 ,C2959_=_C3721 ,C2959_=_C3723 ,C2959_=_C3724 ,C2959_=_C3725 ,C2959_=_C3727 ,\nC2959_=_C3729 ,C2965_=_C3161 ,C2965_=_C3763 ,C2965_=_C3842 ,C2965_=_C3858 ,C2965_=_C3961 ,\nC2965_=_C3966 ,C2965_=_C3978 ,C2965_=_C3996 ,C2965_=_C4052 ,C2965_=_C4053 ,C2965_=_C4054 ,\nC2965_=_C4055 ,C2969_=_C2974 ,C2969_=_C2975 ,C2969_=_C2976 ,C2969_=_C2978 ,C2969_=_C2979 ,\nC2969_=_C3096 ,C2969_=_C3123 ,C2969_=_C3280 ,C2969_=_C3285 ,C2969_=_C3288 ,C2969_=_C3290 ,\nC2969_=_C3291 ,C2969_=_C3292 ,C2974_=_C2975 ,C2974_=_C2976 ,C2974_=_C2978 ,C2974_=_C2979 ,\nC2974_=_C3405 ,C2974_=_C3454 ,C2974_=_C3518 ,C2974_=_C3601 ,C2974_=_C3603 ,C2974_=_C3604 ,\nC2974_=_C3608 ,C2975_=_C2976 ,C2975_=_C2978 ,C2975_=_C2979 ,C2975_=_C3348 ,C2975_=_C3455 ,\nC2975_=_C3566 ,C2975_=_C3628 ,C2975_=_C3671 ,C2975_=_C3672 ,C2975_=_C3673 ,C2976_=_C2978 ,\nC2976_=_C2979 ,C2976_=_C3349 ,C2976_=_C3456 ,C2976_=_C3567 ,C2976_=_C3781 ,C2978_=_C2979 ,\nC2978_=_C3131 ,C2978_=_C3350 ,C2978_=_C3458 ,C2978_=_C3539 ,C2978_=_C3548 ,C2978_=_C3568 ,\nC2978_=_C3813 ,C2978_=_C3816 ,C2979_=_C3175 ,C2979_=_C3306 ,C2979_=_C3681 ,C2979_=_C3861 ,\nC2979_=_C3882 ,C2979_=_C3885 ,C2979_=_C3886 ,C2979_=_C3888 ,C2998_=_C3303 ,C2998_=_C3324 ,\nC2998_=_C3739 ,C2998_=_C3741 ,C2998_=_C3743 ,C2998_=_C3746 ,C2998_=_C3747 ,C2998_=_C3748 ,\nC2998_=_C3749 ,C2998_=_C3750 ,C2998_=_C3752 ,C3025_=_C3026 ,C3025_=_C3027 ,C3025_=_C3519 ,\nC3025_=_C3645 ,C3025_=_C3784 ,C3025_=_C3794 ,C3025_=_C3795 ,C3025_=_C3797 ,C3025_=_C3798 ,\nC3026_=_C3027 ,C3026_=_C3271 ,C3026_=_C3438 ,C3026_=_C3520 ,C3026_=_C3540 ,C3026_=_C3678 ,\nC3026_=_C3731 ,C3026_=_C3807 ,C3026_=_C3836 ,C3026_=_C3846 ,C3026_=_C3847 ,C3026_=_C3848 ,\nC3026_=_C3849 ,C3026_=_C3850 ,C3026_=_C3851 ,C3027_=_C3061 ,C3027_=_C3263 ,C3027_=_C3298 ,\nC3027_=_C3500 ,C3027_=_C3956 ,C3061_=_C3263 ,C3061_=_C3298 ,C3061_=_C3500 ,C3061_=_C3956 ,\nC3065_=_C3078 ,C3065_=_C3079 ,C3065_=_C3109 ,C3065_=_C3110 ,C3065_=_C3111 ,C3065_=_C3115 ,\nC3065_=_C3117 ,C3065_=_C3118 ,C3065_=_C3119 ,C3065_=_C3122 ,C3078_=_C3079 ,C3078_=_C3092 ,\nC3078_=_C3153 ,C3078_=_C3162 ,C3078_=_C3789 ,C3078_=_C3928 ,C3078_=_C4004 ,C3078_=_C4031 ,\nC3078_=_C4041 ,C3078_=_C4064 ,C3078_=_C4065 ,C3079_=_C3164 ,C3079_=_C3467 ,C3079_=_C3642 ,\nC3079_=_C3968 ,C3079_=_C4043 ,C3079_=_C4083 ,C3092_=_C3153 ,C3092_=_C3162 ,C3092_=_C3789 ,\nC3092_=_C3928 ,C3092_=_C4004 ,C3092_=_C4031 ,C3092_=_C4041 ,C3092_=_C4064 ,C3092_=_C4065 ,\nC3096_=_C3098 ,C3096_=_C3100 ,C3096_=_C3102 ,C3096_=_C3123 ,C3096_=_C3280 ,C3096_=_C3285 ,\nC3096_=_C3288 ,C3096_=_C3290 ,C3096_=_C3291 ,C3096_=_C3292 ,C3098_=_C3100 ,C3098_=_C3102 ,\nC3098_=_C3129 ,C3098_=_C3463 ,C3098_=_C3634 ,C3098_=_C3655 ,C3098_=_C3657 ,C3098_=_C3660 ,\nC3098_=_C3661 ,C3100_=_C3102 ,C3100_=_C3130 ,C3100_=_C3221 ,C3100_=_C3689 ,C3100_=_C3754 ,\nC3100_=_C3801 ,C3100_=_C3802 ,C3100_=_C3804 ,C3100_=_C3805 ,C3100_=_C3806 ,C3102_=_C3132 ,\nC3102_=_C3369 ,C3102_=_C3677 ,C3102_=_C3817 ,C3102_=_C3819 ,C3102_=_C3820 ,C3102_=_C3821 ,\nC3102_=_C3822 ,C3102_=_C3823 ,C3102_=_C3824 ,C3102_=_C3825 ,C3102_=_C3826 ,C3109_=_C3110 ,\nC3109_=_C3111 ,C3109_=_C3115 ,C3109_=_C3117 ,C3109_=_C3118 ,C3109_=_C3119 ,C3109_=_C3122 ,\nC3109_=_C3161 ,C3109_=_C3162 ,C3109_=_C3164 ,C3110_=_C3111 ,C3110_=_C3115 ,C3110_=_C3117 ,\nC3110_=_C3118 ,C3110_=_C3119 ,C3110_=_C3122 ,C3110_=_C3258 ,C3110_=_C3263 ,C3111_=_C3115 ,\nC3111_=_C3117 ,C3111_=_C3118 ,C3111_=_C3119 ,C3111_=_C3122 ,C3111_=_C3356 ,C3115_=_C3117 ,\nC3115_=_C3118 ,C3115_=_C3119 ,C3115_=_C3122 ,C3115_=_C3622 ,C3115_=_C3741 ,C3115_=_C3846 ,\nC3117_=_C3118 ,C3117_=_C3119 ,C3117_=_C3122 ,C3117_=_C3624 ,C3117_=_C4031 ,C3118_=_C3119 ,\nC3118_=_C3122 ,C3118_=_C4041 ,C3118_=_C4043 ,C3119_=_C3122 ,C3119_=_C3616 ,C3119_=_C3625 ,\nC3122_=_C3319 ,C3122_=_C3627 ,C3122_=_C4065 ,C3122_=_C4083 ,C3123_=_C3129 ,C3123_=_C3130 ,\nC3123_=_C3131 ,C3123_=_C3132 ,C3123_=_C3280 ,C3123_=_C3285 ,C3123_=_C3288 ,C3123_=_C3290 ,\nC3123_=_C3291 ,C3123_=_C3292 ,C3129_=_C3130 ,C3129_=_C3131 ,C3129_=_C3132 ,C3129_=_C3463 ,\nC3129_=_C3634 ,C3129_=_C3655 ,C3129_=_C3657 ,C3129_=_C3660 ,C3129_=_C3661 ,C3130_=_C3131 ,\nC3130_=_C3132 ,C3130_=_C3221 ,C3130_=_C3689 ,C3130_=_C3754 ,C3130_=_C3801 ,C3130_=_C3802 ,\nC3130_=_C3804 ,C3130_=_C3805 ,C3130_=_C3806 ,C3131_=_C3132 ,C3131_=_C3350 ,C3131_=_C3458 ,\nC3131_=_C3539 ,C3131_=_C3548 ,C3131_=_C3568 ,C3131_=_C3813 ,C3131_=_C3816 ,C3132_=_C3369 ,\nC3132_=_C3677 ,C3132_=_C3817 ,C3132_=_C3819 ,C3132_=_C3820 ,C3132_=_C3821 ,C3132_=_C3822 ,\nC3132_=_C3823 ,C3132_=_C3824 ,C3132_=_C3825 ,C3132_=_C3826 ,C3153_=_C3162 ,C3153_=_C3789 ,\nC3153_=_C3928 ,C3153_=_C4004 ,C3153_=_C4031 ,C3153_=_C4041 ,C3153_=_C4064 ,C3153_=_C4065 ,\nC3161_=_C3162 ,C3161_=_C3164 ,C3161_=_C3763 ,C3161_=_C3842 ,C3161_=_C3858 ,C3161_=_C3961 ,\nC3161_=_C3966 ,C3161_=_C3978 ,C3161_=_C3996 ,C3161_=_C4052 ,C3161_=_C4053 ,C3161_=_C4054 ,\nC3161_=_C4055 ,C3162_=_C3164 ,C3162_=_C3789 ,C3162_=_C3928 ,C3162_=_C4004 ,C3162_=_C4031 ,\nC3162_=_C4041 ,C3162_=_C4064 ,C3162_=_C4065 ,C3164_=_C3467 ,C3164_=_C3642 ,C3164_=_C3968 ,\nC3164_=_C4043 ,C3164_=_C4083 ,C3175_=_C3306 ,C3175_=_C3681 ,C3175_=_C3861 ,C3175_=_C3882 ,\nC3175_=_C3885 ,C3175_=_C3886 ,C3175_=_C3888 ,C3180_=_C3183 ,C3180_=_C3186 ,C3180_=_C3239 ,\nC3180_=_C3240 ,C3180_=_C3244 ,C3180_=_C3246 ,C3180_=_C3247 ,C3180_=_C3250 ,C3180_=_C3251 ,\nC3180_=_C3252 ,C3183_=_C3186 ,C3183_=_C3412 ,C3183_=_C3706 ,C3183_=_C3709 ,C3183_=_C3710 ,\nC3186_=_C3414 ,C3186_=_C3639 ,C3186_=_C3918 ,C3186_=_C4023 ,C3186_=_C4035 ,C3186_=_C4036 ,\nC3221_=_C3689 ,C3221_=_C3754 ,C3221_=_C3801 ,C3221_=_C3802 ,C3221_=_C3804 ,C3221_=_C3805 ,\nC3221_=_C3806 ,C3228_=_C3233 ,C3228_=_C3235 ,C3228_=_C3303 ,C3228_=_C3306 ,C3233_=_C3235 ,\nC3235_=_C3617 ,C3239_=_C3240 ,C3239_=_C3244 ,C3239_=_C3246 ,C3239_=_C3247 ,C3239_=_C3250 ,\nC3239_=_C3251 ,C3239_=_C3252 ,C3239_=_C3412 ,C3239_=_C3414 ,C3240_=_C3244 ,C3240_=_C3246 ,\nC3240_=_C3247 ,C3240_=_C3250 ,C3240_=_C3251 ,C3240_=_C3252 ,C3240_=_C3677 ,C3240_=_C3678 ,\nC3240_=_C3681 ,C3244_=_C3246 ,C3244_=_C3247 ,C3244_=_C3250 ,C3244_=_C3251 ,C3244_=_C3252 ,\nC3244_=_C3484 ,C3244_=_C3817 ,C3244_=_C3861 ,C3244_=_C3869 ,C3246_=_C3247 ,C3246_=_C3250 ,\nC3246_=_C3251 ,C3246_=_C3252 ,C3246_=_C3819 ,C3246_=_C3882 ,C3247_=_C3250 ,C3247_=_C3251 ,\nC3247_=_C3252 ,C3247_=_C3749 ,C3247_=_C3820 ,C3247_=_C3886 ,C3247_=_C4004 ,C3250_=_C3251 ,\nC3250_=_C3252 ,C3250_=_C3752 ,C3250_=_C3825 ,C3250_=_C3888 ,C3250_=_C4097 ,C3251_=_C3252 ,\nC3251_=_C3608 ,C3251_=_C3709 ,C3251_=_C4035 ,C3252_=_C3600 ,C3252_=_C3710 ,C3252_=_C3798 ,\nC3252_=_C4036 ,C3258_=_C3263 ,C3258_=_C3356 ,C3258_=_C3621 ,C3258_=_C3622 ,C3258_=_C3623 ,\nC3258_=_C3624 ,C3258_=_C3625 ,C3258_=_C3627 ,C3263_=_C3298 ,C3263_=_C3500 ,C3263_=_C3956 ,\nC3268_=_C3271 ,C3268_=_C3712 ,C3268_=_C3714 ,C3268_=_C3716 ,C3268_=_C3718 ,C3268_=_C3721 ,\nC3268_=_C3723 ,C3268_=_C3724 ,C3268_=_C3725 ,C3268_=_C3727 ,C3268_=_C3729 ,C3271_=_C3438 ,\nC3271_=_C3520 ,C3271_=_C3540 ,C3271_=_C3678 ,C3271_=_C3731 ,C3271_=_C3807 ,C3271_=_C3836 ,\nC3271_=_C3846 ,C3271_=_C3847 ,C3271_=_C3848 ,C3271_=_C3849 ,C3271_=_C3850 ,C3271_=_C3851 ,\nC3280_=_C3285 ,C3280_=_C3288 ,C3280_=_C3290 ,C3280_=_C3291 ,C3280_=_C3292 ,C3280_=_C3454 ,\nC3280_=_C3455 ,C3280_=_C3456 ,C3280_=_C3458 ,C3285_=_C3288 ,C3285_=_C3290 ,C3285_=_C3291 ,\nC3285_=_C3292 ,C3285_=_C3590 ,C3285_=_C3603 ,C3285_=_C3784 ,C3285_=_C3789 ,C3288_=_C3290 ,\nC3288_=_C3291 ,C3288_=_C3292 ,C3288_=_C3604 ,C3288_=_C3928 ,C3290_=_C3291 ,C3290_=_C3292 ,\nC3290_=_C3490 ,C3290_=_C3657 ,C3290_=_C3802 ,C3290_=_C3821 ,C3291_=_C3292 ,C3291_=_C3660 ,\nC3291_=_C3804 ,C3291_=_C3823 ,C3292_=_C3661 ,C3292_=_C3805</w:t>
      </w:r>
    </w:p>
    <w:p>
      <w:pPr>
        <w:pStyle w:val="PreformattedText"/>
        <w:bidi w:val="0"/>
        <w:spacing w:before="0" w:after="0"/>
        <w:jc w:val="left"/>
        <w:rPr/>
      </w:pPr>
      <w:r>
        <w:rPr/>
        <w:t xml:space="preserve"> </w:t>
      </w:r>
      <w:r>
        <w:rPr/>
        <w:t>,C3292_=_C3824 ,C3292_=_C4091 ,\nC3298_=_C3500 ,C3298_=_C3956 ,C3303_=_C3306 ,C3303_=_C3324 ,C3303_=_C3739 ,C3303_=_C3741 ,\nC3303_=_C3743 ,C3303_=_C3746 ,C3303_=_C3747 ,C3303_=_C3748 ,C3303_=_C3749 ,C3303_=_C3750 ,\nC3303_=_C3752 ,C3306_=_C3681 ,C3306_=_C3861 ,C3306_=_C3882 ,C3306_=_C3885 ,C3306_=_C3886 ,\nC3306_=_C3888 ,C3315_=_C3316 ,C3315_=_C3319 ,C3315_=_C3621 ,C3316_=_C3319 ,C3316_=_C3623 ,\nC3316_=_C3721 ,C3316_=_C3847 ,C3319_=_C3627 ,C3319_=_C4065 ,C3319_=_C4083 ,C3324_=_C3331 ,\nC3324_=_C3739 ,C3324_=_C3741 ,C3324_=_C3743 ,C3324_=_C3746 ,C3324_=_C3747 ,C3324_=_C3748 ,\nC3324_=_C3749 ,C3324_=_C3750 ,C3324_=_C3752 ,C3331_=_C3378 ,C3331_=_C3776 ,C3331_=_C3912 ,\nC3331_=_C3995 ,C3331_=_C4077 ,C3331_=_C4091 ,C3331_=_C4097 ,C3331_=_C4099 ,C3348_=_C3349 ,\nC3348_=_C3350 ,C3348_=_C3455 ,C3348_=_C3566 ,C3348_=_C3628 ,C3348_=_C3671 ,C3348_=_C3672 ,\nC3348_=_C3673 ,C3349_=_C3350 ,C3349_=_C3456 ,C3349_=_C3567 ,C3349_=_C3781 ,C3350_=_C3458 ,\nC3350_=_C3539 ,C3350_=_C3548 ,C3350_=_C3568 ,C3350_=_C3813 ,C3350_=_C3816 ,C3356_=_C3621 ,\nC3356_=_C3622 ,C3356_=_C3623 ,C3356_=_C3624 ,C3356_=_C3625 ,C3356_=_C3627 ,C3369_=_C3378 ,\nC3369_=_C3677 ,C3369_=_C3817 ,C3369_=_C3819 ,C3369_=_C3820 ,C3369_=_C3821 ,C3369_=_C3822 ,\nC3369_=_C3823 ,C3369_=_C3824 ,C3369_=_C3825 ,C3369_=_C3826 ,C3378_=_C3776 ,C3378_=_C3912 ,\nC3378_=_C3995 ,C3378_=_C4077 ,C3378_=_C4091 ,C3378_=_C4097 ,C3378_=_C4099 ,C3379_=_C3390 ,\nC3379_=_C3461 ,C3379_=_C3483 ,C3379_=_C3484 ,C3379_=_C3486 ,C3379_=_C3487 ,C3379_=_C3488 ,\nC3379_=_C3489 ,C3379_=_C3490 ,C3379_=_C3492 ,C3390_=_C3395 ,C3390_=_C3461 ,C3390_=_C3483 ,\nC3390_=_C3484 ,C3390_=_C3486 ,C3390_=_C3487 ,C3390_=_C3488 ,C3390_=_C3489 ,C3390_=_C3490 ,\nC3390_=_C3492 ,C3395_=_C3464 ,C3395_=_C3852 ,C3395_=_C3930 ,C3395_=_C3931 ,C3395_=_C3933 ,\nC3395_=_C3934 ,C3395_=_C3937 ,C3405_=_C3454 ,C3405_=_C3518 ,C3405_=_C3601 ,C3405_=_C3603 ,\nC3405_=_C3604 ,C3405_=_C3608 ,C3412_=_C3414 ,C3412_=_C3706 ,C3412_=_C3709 ,C3412_=_C3710 ,\nC3414_=_C3639 ,C3414_=_C3918 ,C3414_=_C4023 ,C3414_=_C4035 ,C3414_=_C4036 ,C3429_=_C3478 ,\nC3429_=_C3641 ,C3429_=_C3919 ,C3429_=_C4011 ,C3429_=_C4082 ,C3438_=_C3520 ,C3438_=_C3540 ,\nC3438_=_C3678 ,C3438_=_C3731 ,C3438_=_C3807 ,C3438_=_C3836 ,C3438_=_C3846 ,C3438_=_C3847 ,\nC3438_=_C3848 ,C3438_=_C3849 ,C3438_=_C3850 ,C3438_=_C3851 ,C3454_=_C3455 ,C3454_=_C3456 ,\nC3454_=_C3458 ,C3454_=_C3518 ,C3454_=_C3601 ,C3454_=_C3603 ,C3454_=_C3604 ,C3454_=_C3608 ,\nC3455_=_C3456 ,C3455_=_C3458 ,C3455_=_C3566 ,C3455_=_C3628 ,C3455_=_C3671 ,C3455_=_C3672 ,\nC3455_=_C3673 ,C3456_=_C3458 ,C3456_=_C3567 ,C3456_=_C3781 ,C3458_=_C3539 ,C3458_=_C3548 ,\nC3458_=_C3568 ,C3458_=_C3813 ,C3458_=_C3816 ,C3461_=_C3463 ,C3461_=_C3464 ,C3461_=_C3467 ,\nC3461_=_C3483 ,C3461_=_C3484 ,C3461_=_C3486 ,C3461_=_C3487 ,C3461_=_C3488 ,C3461_=_C3489 ,\nC3461_=_C3490 ,C3461_=_C3492 ,C3463_=_C3464 ,C3463_=_C3467 ,C3463_=_C3634 ,C3463_=_C3655 ,\nC3463_=_C3657 ,C3463_=_C3660 ,C3463_=_C3661 ,C3464_=_C3467 ,C3464_=_C3852 ,C3464_=_C3930 ,\nC3464_=_C3931 ,C3464_=_C3933 ,C3464_=_C3934 ,C3464_=_C3937 ,C3467_=_C3642 ,C3467_=_C3968 ,\nC3467_=_C4043 ,C3467_=_C4083 ,C3478_=_C3641 ,C3478_=_C3919 ,C3478_=_C4011 ,C3478_=_C4082 ,\nC3483_=_C3484 ,C3483_=_C3486 ,C3483_=_C3487 ,C3483_=_C3488 ,C3483_=_C3489 ,C3483_=_C3490 ,\nC3483_=_C3492 ,C3483_=_C3718 ,C3483_=_C3852 ,C3483_=_C3858 ,C3484_=_C3486 ,C3484_=_C3487 ,\nC3484_=_C3488 ,C3484_=_C3489 ,C3484_=_C3490 ,C3484_=_C3492 ,C3484_=_C3817 ,C3484_=_C3861 ,\nC3484_=_C3869 ,C3486_=_C3487 ,C3486_=_C3488 ,C3486_=_C3489 ,C3486_=_C3490 ,C3486_=_C3492 ,\nC3486_=_C3930 ,C3487_=_C3488 ,C3487_=_C3489 ,C3487_=_C3490 ,C3487_=_C3492 ,C3487_=_C3813 ,\nC3487_=_C3931 ,C3488_=_C3489 ,C3488_=_C3490 ,C3488_=_C3492 ,C3488_=_C3723 ,C3488_=_C3961 ,\nC3489_=_C3490 ,C3489_=_C3492 ,C3489_=_C3655 ,C3489_=_C3724 ,C3489_=_C3933 ,C3489_=_C3966 ,\nC3489_=_C3968 ,C3490_=_C3492 ,C3490_=_C3657 ,C3490_=_C3802 ,C3490_=_C3821 ,C3492_=_C3599 ,\nC3492_=_C3797 ,C3492_=_C3826 ,C3492_=_C3937 ,C3492_=_C4099 ,C3500_=_C3956 ,C3518_=_C3519 ,\nC3518_=_C3520 ,C3518_=_C3601 ,C3518_=_C3603 ,C3518_=_C3604 ,C3518_=_C3608 ,C3519_=_C3520 ,\nC3519_=_C3645 ,C3519_=_C3784 ,C3519_=_C3794 ,C3519_=_C3795 ,C3519_=_C3797 ,C3519_=_C3798 ,\nC3520_=_C3540 ,C3520_=_C3678 ,C3520_=_C3731 ,C3520_=_C3807 ,C3520_=_C3836 ,C3520_=_C3846 ,\nC3520_=_C3847 ,C3520_=_C3848 ,C3520_=_C3849 ,C3520_=_C3850 ,C3520_=_C3851 ,C3539_=_C3540 ,\nC3539_=_C3548 ,C3539_=_C3568 ,C3539_=_C3813 ,C3539_=_C3816 ,C3540_=_C3678 ,C3540_=_C3731 ,\nC3540_=_C3807 ,C3540_=_C3836 ,C3540_=_C3846 ,C3540_=_C3847 ,C3540_=_C3848 ,C3540_=_C3849 ,\nC3540_=_C3850 ,C3540_=_C3851 ,C3548_=_C3551 ,C3548_=_C3553 ,C3548_=_C3568 ,C3548_=_C3813 ,\nC3548_=_C3816 ,C3551_=_C3553 ,C3551_=_C3922 ,C3551_=_C3973 ,C3551_=_C4085 ,C3553_=_C3923 ,\nC3553_=_C4087 ,C3562_=_C3632 ,C3562_=_C3835 ,C3562_=_C3869 ,C3562_=_C3982 ,C3562_=_C4016 ,\nC3562_=_C4020 ,C3562_=_C4046 ,C3562_=_C4060 ,C3562_=_C4069 ,C3566_=_C3567 ,C3566_=_C3568 ,\nC3566_=_C3628 ,C3566_=_C3671 ,C3566_=_C3672 ,C3566_=_C3673 ,C3567_=_C3568 ,C3567_=_C3781 ,\nC3568_=_C3813 ,C3568_=_C3816 ,C3589_=_C3590 ,C3589_=_C3593 ,C3589_=_C3595 ,C3589_=_C3597 ,\nC3589_=_C3599 ,C3589_=_C3600 ,C3589_=_C3645 ,C3590_=_C3593 ,C3590_=_C3595 ,C3590_=_C3597 ,\nC3590_=_C3599 ,C3590_=_C3600 ,C3590_=_C3603 ,C3590_=_C3784 ,C3590_=_C3789 ,C3593_=_C3595 ,\nC3593_=_C3597 ,C3593_=_C3599 ,C3593_=_C3600 ,C3593_=_C3612 ,C3593_=_C3918 ,C3593_=_C3919 ,\nC3595_=_C3597 ,C3595_=_C3599 ,C3595_=_C3600 ,C3595_=_C3614 ,C3595_=_C4023 ,C3597_=_C3599 ,\nC3597_=_C3600 ,C3597_=_C3795 ,C3599_=_C3600 ,C3599_=_C3797 ,C3599_=_C3826 ,C3599_=_C3937 ,\nC3599_=_C4099 ,C3600_=_C3710 ,C3600_=_C3798 ,C3600_=_C4036 ,C3601_=_C3603 ,C3601_=_C3604 ,\nC3601_=_C3608 ,C3601_=_C3634 ,C3601_=_C3639 ,C3601_=_C3641 ,C3601_=_C3642 ,C3603_=_C3604 ,\nC3603_=_C3608 ,C3603_=_C3784 ,C3603_=_C3789 ,C3604_=_C3608 ,C3604_=_C3928 ,C3608_=_C3709 ,\nC3608_=_C4035 ,C3610_=_C3612 ,C3610_=_C3613 ,C3610_=_C3614 ,C3610_=_C3616 ,C3610_=_C3617 ,\nC3610_=_C3618 ,C3610_=_C3689 ,C3612_=_C3613 ,C3612_=_C3614 ,C3612_=_C3616 ,C3612_=_C3617 ,\nC3612_=_C3618 ,C3612_=_C3918 ,C3612_=_C3919 ,C3613_=_C3614 ,C3613_=_C3616 ,C3613_=_C3617 ,\nC3613_=_C3618 ,C3613_=_C3706 ,C3613_=_C3725 ,C3613_=_C3747 ,C3613_=_C3781 ,C3613_=_C3885 ,\nC3613_=_C3934 ,C3613_=_C3956 ,C3613_=_C3978 ,C3613_=_C3982 ,C3614_=_C3616 ,C3614_=_C3617 ,\nC3614_=_C3618 ,C3614_=_C4023 ,C3616_=_C3617 ,C3616_=_C3618 ,C3616_=_C3625 ,C3617_=_C3618 ,\nC3618_=_C4054 ,C3621_=_C3622 ,C3621_=_C3623 ,C3621_=_C3624 ,C3621_=_C3625 ,C3621_=_C3627 ,\nC3622_=_C3623 ,C3622_=_C3624 ,C3622_=_C3625 ,C3622_=_C3627 ,C3622_=_C3741 ,C3622_=_C3846 ,\nC3623_=_C3624 ,C3623_=_C3625 ,C3623_=_C3627 ,C3623_=_C3721 ,C3623_=_C3847 ,C3624_=_C3625 ,\nC3624_=_C3627 ,C3624_=_C4031 ,C3625_=_C3627 ,C3627_=_C4065 ,C3627_=_C4083 ,C3628_=_C3632 ,\nC3628_=_C3671 ,C3628_=_C3672 ,C3628_=_C3673 ,C3632_=_C3835 ,C3632_=_C3869 ,C3632_=_C3982 ,\nC3632_=_C4016 ,C3632_=_C4020 ,C3632_=_C4046 ,C3632_=_C4060 ,C3632_=_C4069 ,C3634_=_C3639 ,\nC3634_=_C3641 ,C3634_=_C3642 ,C3634_=_C3655 ,C3634_=_C3657 ,C3634_=_C3660 ,C3634_=_C3661 ,\nC3639_=_C3641 ,C3639_=_C3642 ,C3639_=_C3918 ,C3639_=_C4023 ,C3639_=_C4035 ,C3639_=_C4036 ,\nC3641_=_C3642 ,C3641_=_C3919 ,C3641_=_C4011 ,C3641_=_C4082 ,C3642_=_C3968 ,C3642_=_C4043 ,\nC3642_=_C4083 ,C3645_=_C3784 ,C3645_=_C3794 ,C3645_=_C3795 ,C3645_=_C3797 ,C3645_=_C3798 ,\nC3655_=_C3657 ,C3655_=_C3660 ,C3655_=_C3661 ,C3655_=_C3724 ,C3655_=_C3933 ,C3655_=_C3966 ,\nC3655_=_C3968 ,C3657_=_C3660 ,C3657_=_C3661 ,C3657_=_C3802 ,C3657_=_C3821 ,C3660_=_C3661 ,\nC3660_=_C3804 ,C3660_=_C3823 ,C3661_=_C3805 ,C3661_=_C3824 ,C3661_=_C4091 ,C3671_=_C3672 ,\nC3671_=_C3673 ,C3671_=_C3835 ,C3672_=_C3673 ,C3672_=_C4016 ,C3673_=_C4052 ,C3673_=_C4069 ,\nC3677_=_C3678 ,C3677_=_C3681 ,C3677_=_C3817 ,C3677_=_C3819 ,C3677_=_C3820 ,C3677_=_C3821 ,\nC3677_=_C3822 ,C3677_=_C3823 ,C3677_=_C3824 ,C3677_=_C3825 ,C3677_=_C3826 ,C3678_=_C3681 ,\nC3678_=_C3731 ,C3678_=_C3807 ,C3678_=_C3836 ,C3678_=_C3846 ,C3678_=_C3847 ,C3678_=_C3848 ,\nC3678_=_C3849 ,C3678_=_C3850 ,C3678_=_C3851 ,C3681_=_C3861 ,C3681_=_C3882 ,C3681_=_C3885 ,\nC3681_=_C3886 ,C3681_=_C3888 ,C3689_=_C3754 ,C3689_=_C3801 ,C3689_=_C3802 ,C3689_=_C3804 ,\nC3689_=_C3805 ,C3689_=_C3806 ,C3706_=_C3709 ,C3706_=_C3710 ,C3706_=_C3725 ,C3706_=_C3747 ,\nC3706_=_C3781 ,C3706_=_C3885 ,C3706_=_C3934 ,C3706_=_C3956 ,C3706_=_C3978 ,C3706_=_C3982 ,\nC3709_=_C3710 ,C3709_=_C4035 ,C3710_=_C3798 ,C3710_=_C4036 ,C3712_=_C3714 ,C3712_=_C3716 ,\nC3712_=_C3718 ,C3712_=_C3721 ,C3712_=_C3723 ,C3712_=_C3724 ,C3712_=_C3725 ,C3712_=_C3727 ,\nC3712_=_C3729 ,C3712_=_C3731 ,C3714_=_C3716 ,C3714_=_C3718 ,C3714_=_C3721 ,C3714_=_C3723 ,\nC3714_=_C3724 ,C3714_=_C3725 ,C3714_=_C3727 ,C3714_=_C3729 ,C3714_=_C3754 ,C3714_=_C3763 ,\nC3716_=_C3718 ,C3716_=_C3721 ,C3716_=_C3723 ,C3716_=_C3724 ,C3716_=_C3725 ,C3716_=_C3727 ,\nC3716_=_C3729 ,C3716_=_C3836 ,C3716_=_C3842 ,C3718_=_C3721 ,C3718_=_C3723 ,C3718_=_C3724 ,\nC3718_=_C3725 ,C3718_=_C3727 ,C3718_=_C3729 ,C3718_=_C3852 ,C3718_=_C3858 ,C3721_=_C3723 ,\nC3721_=_C3724 ,C3721_=_C3725 ,C3721_=_C3727 ,C3721_=_C3729 ,C3721_=_C3847 ,C3723_=_C3724 ,\nC3723_=_C3725 ,C3723_=_C3727 ,C3723_=_C3729 ,C3723_=_C3961 ,C3724_=_C3725 ,C3724_=_C3727 ,\nC3724_=_C3729 ,C3724_=_C3933 ,C3724_=_C3966 ,C3724_=_C3968 ,C3725_=_C3727 ,C3725_=_C3729 ,\nC3725_=_C3747 ,C3725_=_C3781 ,C3725_=_C3885 ,C3725_=_C3934 ,C3725_=_C3956 ,C3725_=_C3978 ,\nC3725_=_C3982 ,C3727_=_C3729 ,C3727_=_C3850 ,C3727_=_C4085 ,C3727_=_C4087 ,C3729_=_C3851 ,\nC3729_=_C4064 ,C3731_=_C3807 ,C3731_=_C3836 ,C3731_=_C3846 ,C3731_=_C3847 ,C3731_=_C3848 ,\nC3731_=_C3849 ,C3731_=_C3850 ,C3731_=_C3851 ,C3739_=_C3741 ,C3739_=_C3743 ,C3739_=_C3746 ,\nC3739_=_C3747 ,C3739_=_C3748 ,C3739_=_C3749 ,C3739_=_C3750 ,C3739_=_C3752 ,C3739_=_C3776 ,\nC3741_=_C3743 ,C3741_=_C3746 ,C3741_=_C3747 ,C3741_=_C3748 ,C3741_=_C3749 ,C3741_=_C3750 ,\nC3741_=_C3752 ,C3741_=_C3846 ,C3743_=_C3746 ,C3743_=_C3747 ,C3743_=_C3748 ,C3743_=_C3749 ,\nC3743_=_C3750 ,C3743_=_C3752</w:t>
      </w:r>
    </w:p>
    <w:p>
      <w:pPr>
        <w:pStyle w:val="PreformattedText"/>
        <w:bidi w:val="0"/>
        <w:spacing w:before="0" w:after="0"/>
        <w:jc w:val="left"/>
        <w:rPr/>
      </w:pPr>
      <w:r>
        <w:rPr/>
        <w:t xml:space="preserve"> </w:t>
      </w:r>
      <w:r>
        <w:rPr/>
        <w:t>,C3743_=_C3912 ,C3746_=_C3747 ,C3746_=_C3748 ,C3746_=_C3749 ,\nC3746_=_C3750 ,C3746_=_C3752 ,C3746_=_C3973 ,C3747_=_C3748 ,C3747_=_C3749 ,C3747_=_C3750 ,\nC3747_=_C3752 ,C3747_=_C3781 ,C3747_=_C3885 ,C3747_=_C3934 ,C3747_=_C3956 ,C3747_=_C3978 ,\nC3747_=_C3982 ,C3748_=_C3749 ,C3748_=_C3750 ,C3748_=_C3752 ,C3748_=_C3801 ,C3748_=_C3995 ,\nC3749_=_C3750 ,C3749_=_C3752 ,C3749_=_C3820 ,C3749_=_C3886 ,C3749_=_C4004 ,C3750_=_C3752 ,\nC3752_=_C3825 ,C3752_=_C3888 ,C3752_=_C4097 ,C3754_=_C3763 ,C3754_=_C3801 ,C3754_=_C3802 ,\nC3754_=_C3804 ,C3754_=_C3805 ,C3754_=_C3806 ,C3763_=_C3842 ,C3763_=_C3858 ,C3763_=_C3961 ,\nC3763_=_C3966 ,C3763_=_C3978 ,C3763_=_C3996 ,C3763_=_C4052 ,C3763_=_C4053 ,C3763_=_C4054 ,\nC3763_=_C4055 ,C3776_=_C3912 ,C3776_=_C3995 ,C3776_=_C4077 ,C3776_=_C4091 ,C3776_=_C4097 ,\nC3776_=_C4099 ,C3781_=_C3885 ,C3781_=_C3934 ,C3781_=_C3956 ,C3781_=_C3978 ,C3781_=_C3982 ,\nC3784_=_C3789 ,C3784_=_C3794 ,C3784_=_C3795 ,C3784_=_C3797 ,C3784_=_C3798 ,C3789_=_C3928 ,\nC3789_=_C4004 ,C3789_=_C4031 ,C3789_=_C4041 ,C3789_=_C4064 ,C3789_=_C4065 ,C3794_=_C3795 ,\nC3794_=_C3797 ,C3794_=_C3798 ,C3794_=_C3849 ,C3794_=_C3996 ,C3795_=_C3797 ,C3795_=_C3798 ,\nC3797_=_C3798 ,C3797_=_C3826 ,C3797_=_C3937 ,C3797_=_C4099 ,C3798_=_C4036 ,C3801_=_C3802 ,\nC3801_=_C3804 ,C3801_=_C3805 ,C3801_=_C3806 ,C3801_=_C3995 ,C3802_=_C3804 ,C3802_=_C3805 ,\nC3802_=_C3806 ,C3802_=_C3821 ,C3804_=_C3805 ,C3804_=_C3806 ,C3804_=_C3823 ,C3805_=_C3806 ,\nC3805_=_C3824 ,C3805_=_C4091 ,C3807_=_C3836 ,C3807_=_C3846 ,C3807_=_C3847 ,C3807_=_C3848 ,\nC3807_=_C3849 ,C3807_=_C3850 ,C3807_=_C3851 ,C3813_=_C3816 ,C3813_=_C3931 ,C3816_=_C4055 ,\nC3816_=_C4082 ,C3817_=_C3819 ,C3817_=_C3820 ,C3817_=_C3821 ,C3817_=_C3822 ,C3817_=_C3823 ,\nC3817_=_C3824 ,C3817_=_C3825 ,C3817_=_C3826 ,C3817_=_C3861 ,C3817_=_C3869 ,C3819_=_C3820 ,\nC3819_=_C3821 ,C3819_=_C3822 ,C3819_=_C3823 ,C3819_=_C3824 ,C3819_=_C3825 ,C3819_=_C3826 ,\nC3819_=_C3882 ,C3820_=_C3821 ,C3820_=_C3822 ,C3820_=_C3823 ,C3820_=_C3824 ,C3820_=_C3825 ,\nC3820_=_C3826 ,C3820_=_C3886 ,C3820_=_C4004 ,C3821_=_C3822 ,C3821_=_C3823 ,C3821_=_C3824 ,\nC3821_=_C3825 ,C3821_=_C3826 ,C3822_=_C3823 ,C3822_=_C3824 ,C3822_=_C3825 ,C3822_=_C3826 ,\nC3822_=_C4077 ,C3823_=_C3824 ,C3823_=_C3825 ,C3823_=_C3826 ,C3824_=_C3825 ,C3824_=_C3826 ,\nC3824_=_C4091 ,C3825_=_C3826 ,C3825_=_C3888 ,C3825_=_C4097 ,C3826_=_C3937 ,C3826_=_C4099 ,\nC3835_=_C3869 ,C3835_=_C3982 ,C3835_=_C4016 ,C3835_=_C4020 ,C3835_=_C4046 ,C3835_=_C4060 ,\nC3835_=_C4069 ,C3836_=_C3842 ,C3836_=_C3846 ,C3836_=_C3847 ,C3836_=_C3848 ,C3836_=_C3849 ,\nC3836_=_C3850 ,C3836_=_C3851 ,C3842_=_C3858 ,C3842_=_C3961 ,C3842_=_C3966 ,C3842_=_C3978 ,\nC3842_=_C3996 ,C3842_=_C4052 ,C3842_=_C4053 ,C3842_=_C4054 ,C3842_=_C4055 ,C3846_=_C3847 ,\nC3846_=_C3848 ,C3846_=_C3849 ,C3846_=_C3850 ,C3846_=_C3851 ,C3847_=_C3848 ,C3847_=_C3849 ,\nC3847_=_C3850 ,C3847_=_C3851 ,C3848_=_C3849 ,C3848_=_C3850 ,C3848_=_C3851 ,C3849_=_C3850 ,\nC3849_=_C3851 ,C3849_=_C3996 ,C3850_=_C3851 ,C3850_=_C4085 ,C3850_=_C4087 ,C3851_=_C4064 ,\nC3852_=_C3858 ,C3852_=_C3930 ,C3852_=_C3931 ,C3852_=_C3933 ,C3852_=_C3934 ,C3852_=_C3937 ,\nC3858_=_C3961 ,C3858_=_C3966 ,C3858_=_C3978 ,C3858_=_C3996 ,C3858_=_C4052 ,C3858_=_C4053 ,\nC3858_=_C4054 ,C3858_=_C4055 ,C3861_=_C3869 ,C3861_=_C3882 ,C3861_=_C3885 ,C3861_=_C3886 ,\nC3861_=_C3888 ,C3869_=_C3982 ,C3869_=_C4016 ,C3869_=_C4020 ,C3869_=_C4046 ,C3869_=_C4060 ,\nC3869_=_C4069 ,C3882_=_C3885 ,C3882_=_C3886 ,C3882_=_C3888 ,C3885_=_C3886 ,C3885_=_C3888 ,\nC3885_=_C3934 ,C3885_=_C3956 ,C3885_=_C3978 ,C3885_=_C3982 ,C3886_=_C3888 ,C3886_=_C4004 ,\nC3888_=_C4097 ,C3912_=_C3995 ,C3912_=_C4077 ,C3912_=_C4091 ,C3912_=_C4097 ,C3912_=_C4099 ,\nC3918_=_C3919 ,C3918_=_C4023 ,C3918_=_C4035 ,C3918_=_C4036 ,C3919_=_C4011 ,C3919_=_C4082 ,\nC3922_=_C3923 ,C3922_=_C3973 ,C3922_=_C4085 ,C3923_=_C4087 ,C3928_=_C4004 ,C3928_=_C4031 ,\nC3928_=_C4041 ,C3928_=_C4064 ,C3928_=_C4065 ,C3930_=_C3931 ,C3930_=_C3933 ,C3930_=_C3934 ,\nC3930_=_C3937 ,C3931_=_C3933 ,C3931_=_C3934 ,C3931_=_C3937 ,C3933_=_C3934 ,C3933_=_C3937 ,\nC3933_=_C3966 ,C3933_=_C3968 ,C3934_=_C3937 ,C3934_=_C3956 ,C3934_=_C3978 ,C3934_=_C3982 ,\nC3937_=_C4099 ,C3956_=_C3978 ,C3956_=_C3982 ,C3961_=_C3966 ,C3961_=_C3978 ,C3961_=_C3996 ,\nC3961_=_C4052 ,C3961_=_C4053 ,C3961_=_C4054 ,C3961_=_C4055 ,C3966_=_C3968 ,C3966_=_C3978 ,\nC3966_=_C3996 ,C3966_=_C4052 ,C3966_=_C4053 ,C3966_=_C4054 ,C3966_=_C4055 ,C3968_=_C4043 ,\nC3968_=_C4083 ,C3973_=_C4085 ,C3978_=_C3982 ,C3978_=_C3996 ,C3978_=_C4052 ,C3978_=_C4053 ,\nC3978_=_C4054 ,C3978_=_C4055 ,C3982_=_C4016 ,C3982_=_C4020 ,C3982_=_C4046 ,C3982_=_C4060 ,\nC3982_=_C4069 ,C3995_=_C4077 ,C3995_=_C4091 ,C3995_=_C4097 ,C3995_=_C4099 ,C3996_=_C4052 ,\nC3996_=_C4053 ,C3996_=_C4054 ,C3996_=_C4055 ,C4004_=_C4031 ,C4004_=_C4041 ,C4004_=_C4064 ,\nC4004_=_C4065 ,C4011_=_C4082 ,C4016_=_C4020 ,C4016_=_C4046 ,C4016_=_C4060 ,C4016_=_C4069 ,\nC4020_=_C4046 ,C4020_=_C4060 ,C4020_=_C4069 ,C4023_=_C4035 ,C4023_=_C4036 ,C4031_=_C4041 ,\nC4031_=_C4064 ,C4031_=_C4065 ,C4035_=_C4036 ,C4041_=_C4043 ,C4041_=_C4064 ,C4041_=_C4065 ,\nC4043_=_C4083 ,C4046_=_C4060 ,C4046_=_C4069 ,C4052_=_C4053 ,C4052_=_C4054 ,C4052_=_C4055 ,\nC4052_=_C4069 ,C4053_=_C4054 ,C4053_=_C4055 ,C4054_=_C4055 ,C4055_=_C4082 ,C4060_=_C4069 ,\nC4064_=_C4065 ,C4065_=_C4083 ,C4077_=_C4091 ,C4077_=_C4097 ,C4077_=_C4099 ,C4085_=_C4087 ,\nC4091_=_C4097 ,C4091_=_C4099 ,C4097_=_C4099 ,"];72[shape=box, label="id:72 level: 3\n319: C16 C65 C88 C91 C111 \nC213 C231 C268 C318 C330 C368 \nC382 C384 C463 C502 C547 C562 \nC603 C605 C607 C627 C646 C647 \nC651 C654 C678 C746 C748 C752 \nC804 C822 C825 C826 C828 C835 \nC836 C843 C845 C863 C875 C884 \nC889 C899 C916 C931 C977 C1017 \nC1019 C1020 C1022 C1023 C1024 C1027 \nC1028 C1029 C1030 C1032 C1033 C1034 \nC1035 C1036 C1037 C1038 C1039 C1040 \nC1075 C1078 C1079 C1228 C1295 C1321 \nC1324 C1326 C1338 C1343 C1368 C1370 \nC1372 C1373 C1375 C1376 C1378 C1382 \nC1384 C1390 C1442 C1445 C1463 C1485 \nC1552 C1569 C1573 C1607 C1619 C1639 \nC1651 C1652 C1653 C1656 C1660 C1662 \nC1663 C1670 C1671 C1674 C1677 C1680 \nC1681 C1682 C1683 C1727 C1771 C1773 \nC1774 C1775 C1778 C1779 C1780 C1781 \nC1783 C1784 C1785 C1786 C1787 C1788 \nC1789 C1790 C1792 C1794 C1796 C1797 \nC1799 C1801 C1802 C1804 C1805 C1806 \nC1807 C1808 C1810 C1832 C1833 C1835 \nC1836 C1837 C1839 C1840 C1841 C1844 \nC1845 C1846 C1874 C1932 C1949 C1954 \nC1981 C1986 C2012 C2014 C2023 C2038 \nC2053 C2054 C2055 C2057 C2058 C2059 \nC2060 C2062 C2063 C2064 C2065 C2066 \nC2067 C2132 C2148 C2150 C2157 C2195 \nC2230 C2248 C2249 C2250 C2252 C2253 \nC2254 C2256 C2257 C2258 C2296 C2307 \nC2323 C2430 C2440 C2490 C2495 C2546 \nC2637 C2659 C2661 C2662 C2664 C2665 \nC2666 C2667 C2668 C2669 C2670 C2671 \nC2672 C2673 C2674 C2697 C2719 C2746 \nC2749 C2763 C2764 C2765 C2766 C2767 \nC2769 C2770 C2771 C2772 C2773 C2774 \nC2775 C2828 C2841 C2849 C2876 C2881 \nC2894 C2925 C2941 C2952 C2953 C2957 \nC2985 C2994 C2999 C3010 C3038 C3050 \nC3059 C3067 C3094 C3156 C3173 C3179 \nC3189 C3191 C3193 C3195 C3196 C3197 \nC3198 C3199 C3251 C3278 C3304 C3320 \nC3321 C3322 C3323 C3324 C3326 C3327 \nC3328 C3329 C3331 C3346 C3368 C3410 \nC3417 C3448 C3452 C3461 C3463 C3464 \nC3465 C3466 C3467 C3527 C3570 C3608 \nC3628 C3629 C3630 C3631 C3632 C3667 \nC3709 C3729 C3738 C3739 C3767 C3768 \nC3769 C3770 C3771 C3772 C3773 C3774 \nC3775 C3776 C3792 C3845 C3851 C3905 \nC3929 C3950 C4007 C4032 C4035 C4064 \nC4094 C4101 \n3644: C16_=_C91( C16 C91 ) C16_=_C213( C16 C213 ) C16_=_C231( C16 C231 ) C16_=_C268( C16 C268 ) C16_=_C318( C16 C318 ) \nC16_=_C836( C16 C836 ) C16_=_C1836( C16 C1836 ) C16_=_C2150( C16 C2150 ) C16_=_C2763( C16 C2763 ) C16_=_C2764( C16 C2764 ) C16_=_C2765( C16 C2765 ) \nC16_=_C2766( C16 C2766 ) C16_=_C2767( C16 C2767 ) C16_=_C2769( C16 C2769 ) C16_=_C2770( C16 C2770 ) C16_=_C2771( C16 C2771 ) C16_=_C2772( C16 C2772 ) \nC16_=_C2773( C16 C2773 ) C16_=_C2774( C16 C2774 ) C16_=_C2775( C16 C2775 ) C65_=_C88( C65 C88 ) C65_=_C111( C65 C111 ) C65_=_C330( C65 C330 ) \nC65_=_C368( C65 C368 ) C65_=_C382( C65 C382 ) C65_=_C646( C65 C646 ) C65_=_C931( C65 C931 ) C65_=_C1368( C65 C1368 ) C65_=_C1442( C65 C1442 ) \nC65_=_C1607( C65 C1607 ) C65_=_C1651( C65 C1651 ) C65_=_C1671( C65 C1671 ) C65_=_C1674( C65 C1674 ) C65_=_C1677( C65 C1677 ) C65_=_C1680( C65 C1680 ) \nC65_=_C1681( C65 C1681 ) C65_=_C1682( C65 C1682 ) C65_=_C1683( C65 C1683 ) C88_=_C91( C88 C91 ) C88_=_C111( C88 C111 ) C88_=_C330( C88 C330 ) \nC88_=_C368( C88 C368 ) C88_=_C382( C88 C382 ) C88_=_C646( C88 C646 ) C88_=_C931( C88 C931 ) C88_=_C1368( C88 C1368 ) C88_=_C1442( C88 C1442 ) \nC88_=_C1607( C88 C1607 ) C88_=_C1651( C88 C1651 ) C88_=_C1671( C88 C1671 ) C88_=_C1674( C88 C1674 ) C88_=_C1677( C88 C1677 ) C88_=_C1680( C88 C1680 ) \nC88_=_C1681( C88 C1681 ) C88_=_C1682( C88 C1682 ) C88_=_C1683( C88 C1683 ) C91_=_C213( C91 C213 ) C91_=_C231( C91 C231 ) C91_=_C268( C91 C268 ) \nC91_=_C318( C91 C318 ) C91_=_C836( C91 C836 ) C91_=_C1836( C91 C1836 ) C91_=_C2150( C91 C2150 ) C91_=_C2763( C91 C2763 ) C91_=_C2764( C91 C2764 ) \nC91_=_C2765( C91 C2765 ) C91_=_C2766( C91 C2766 ) C91_=_C2767( C91 C2767 ) C91_=_C2769( C91 C2769 ) C91_=_C2770( C91 C2770 ) C91_=_C2771( C91 C2771 ) \nC91_=_C2772( C91 C2772 ) C91_=_C2773( C91 C2773 ) C91_=_C2774( C91 C2774 ) C91_=_C2775( C91 C2775 ) C111_=_C330( C111 C330 ) C111_=_C368( C111 C368 ) \nC111_=_C382( C111 C382 ) C111_=_C646( C111 C646 ) C111_=_C931( C111 C931 ) C111_=_C1368( C111 C1368 ) C111_=_C1442( C111 C1442 ) C111_=_C1607( C111 C1607 ) \nC111_=_C1651( C111 C1651 ) C111_=_C1671( C111 C1671 ) C111_=_C1674( C111 C1674 ) C111_=_C1677( C111 C1677 ) C111_=_C1680( C111 C1680 ) C111_=_C1681( C111 C1681 ) \nC111_=_C1682( C111 C1682 ) C111_=_C1683( C111 C1683 ) C213_=_C231( C213 C231 ) C213_=_C268( C213 C268 ) C213_=_C318( C213 C318 ) C213_=_C836( C213 C836 ) \nC213_=_C1836( C213 C1836 ) C213_=_C2150( C213 C2150 ) C213_=_C2763( C213 C2763 ) C213_=_C2764( C213 C2764 ) C213_=_C2765( C213 C2765 ) C213_=_C2766( C213</w:t>
      </w:r>
    </w:p>
    <w:p>
      <w:pPr>
        <w:pStyle w:val="PreformattedText"/>
        <w:bidi w:val="0"/>
        <w:spacing w:before="0" w:after="0"/>
        <w:jc w:val="left"/>
        <w:rPr/>
      </w:pPr>
      <w:r>
        <w:rPr/>
        <w:t xml:space="preserve"> </w:t>
      </w:r>
      <w:r>
        <w:rPr/>
        <w:t>C2766 ) \nC213_=_C2767( C213 C2767 ) C213_=_C2769( C213 C2769 ) C213_=_C2770( C213 C2770 ) C213_=_C2771( C213 C2771 ) C213_=_C2772( C213 C2772 ) C213_=_C2773( C213 C2773 ) \nC213_=_C2774( C213 C2774 ) C213_=_C2775( C213 C2775 ) C231_=_C268( C231 C268 ) C231_=_C318( C231 C318 ) C231_=_C836( C231 C836 ) C231_=_C1836( C231 C1836 ) \nC231_=_C2150( C231 C2150 ) C231_=_C2763( C231 C2763 ) C231_=_C2764( C231 C2764 ) C231_=_C2765( C231 C2765 ) C231_=_C2766( C231 C2766 ) C231_=_C2767( C231 C2767 ) \nC231_=_C2769( C231 C2769 ) C231_=_C2770( C231 C2770 ) C231_=_C2771( C231 C2771 ) C231_=_C2772( C231 C2772 ) C231_=_C2773( C231 C2773 ) C231_=_C2774( C231 C2774 ) \nC231_=_C2775( C231 C2775 ) C268_=_C318( C268 C318 ) C268_=_C836( C268 C836 ) C268_=_C1836( C268 C1836 ) C268_=_C2150( C268 C2150 ) C268_=_C2763( C268 C2763 ) \nC268_=_C2764( C268 C2764 ) C268_=_C2765( C268 C2765 ) C268_=_C2766( C268 C2766 ) C268_=_C2767( C268 C2767 ) C268_=_C2769( C268 C2769 ) C268_=_C2770( C268 C2770 ) \nC268_=_C2771( C268 C2771 ) C268_=_C2772( C268 C2772 ) C268_=_C2773( C268 C2773 ) C268_=_C2774( C268 C2774 ) C268_=_C2775( C268 C2775 ) C318_=_C836( C318 C836 ) \nC318_=_C1836( C318 C1836 ) C318_=_C2150( C318 C2150 ) C318_=_C2763( C318 C2763 ) C318_=_C2764( C318 C2764 ) C318_=_C2765( C318 C2765 ) C318_=_C2766( C318 C2766 ) \nC318_=_C2767( C318 C2767 ) C318_=_C2769( C318 C2769 ) C318_=_C2770( C318 C2770 ) C318_=_C2771( C318 C2771 ) C318_=_C2772( C318 C2772 ) C318_=_C2773( C318 C2773 ) \nC318_=_C2774( C318 C2774 ) C318_=_C2775( C318 C2775 ) C330_=_C368( C330 C368 ) C330_=_C382( C330 C382 ) C330_=_C646( C330 C646 ) C330_=_C931( C330 C931 ) \nC330_=_C1368( C330 C1368 ) C330_=_C1442( C330 C1442 ) C330_=_C1607( C330 C1607 ) C330_=_C1651( C330 C1651 ) C330_=_C1671( C330 C1671 ) C330_=_C1674( C330 C1674 ) \nC330_=_C1677( C330 C1677 ) C330_=_C1680( C330 C1680 ) C330_=_C1681( C330 C1681 ) C330_=_C1682( C330 C1682 ) C330_=_C1683( C330 C1683 ) C368_=_C382( C368 C382 ) \nC368_=_C646( C368 C646 ) C368_=_C931( C368 C931 ) C368_=_C1368( C368 C1368 ) C368_=_C1442( C368 C1442 ) C368_=_C1607( C368 C1607 ) C368_=_C1651( C368 C1651 ) \nC368_=_C1671( C368 C1671 ) C368_=_C1674( C368 C1674 ) C368_=_C1677( C368 C1677 ) C368_=_C1680( C368 C1680 ) C368_=_C1681( C368 C1681 ) C368_=_C1682( C368 C1682 ) \nC368_=_C1683( C368 C1683 ) C382_=_C384( C382 C384 ) C382_=_C646( C382 C646 ) C382_=_C931( C382 C931 ) C382_=_C1368( C382 C1368 ) C382_=_C1442( C382 C1442 ) \nC382_=_C1607( C382 C1607 ) C382_=_C1651( C382 C1651 ) C382_=_C1671( C382 C1671 ) C382_=_C1674( C382 C1674 ) C382_=_C1677( C382 C1677 ) C382_=_C1680( C382 C1680 ) \nC382_=_C1681( C382 C1681 ) C382_=_C1682( C382 C1682 ) C382_=_C1683( C382 C1683 ) C384_=_C647( C384 C647 ) C384_=_C826( C384 C826 ) C384_=_C1019( C384 C1019 ) \nC384_=_C1372( C384 C1372 ) C384_=_C1445( C384 C1445 ) C384_=_C1653( C384 C1653 ) C384_=_C1771( C384 C1771 ) C384_=_C1832( C384 C1832 ) C384_=_C1833( C384 C1833 ) \nC384_=_C1835( C384 C1835 ) C384_=_C1836( C384 C1836 ) C384_=_C1837( C384 C1837 ) C384_=_C1839( C384 C1839 ) C384_=_C1840( C384 C1840 ) C384_=_C1841( C384 C1841 ) \nC384_=_C1844( C384 C1844 ) C384_=_C1845( C384 C1845 ) C384_=_C1846( C384 C1846 ) C463_=_C822( C463 C822 ) C463_=_C1017( C463 C1017 ) C463_=_C1019( C463 C1019 ) \nC463_=_C1020( C463 C1020 ) C463_=_C1022( C463 C1022 ) C463_=_C1023( C463 C1023 ) C463_=_C1024( C463 C1024 ) C463_=_C1027( C463 C1027 ) C463_=_C1028( C463 C1028 ) \nC463_=_C1029( C463 C1029 ) C463_=_C1030( C463 C1030 ) C463_=_C1032( C463 C1032 ) C463_=_C1033( C463 C1033 ) C463_=_C1034( C463 C1034 ) C463_=_C1035( C463 C1035 ) \nC463_=_C1036( C463 C1036 ) C463_=_C1037( C463 C1037 ) C463_=_C1038( C463 C1038 ) C463_=_C1039( C463 C1039 ) C463_=_C1040( C463 C1040 ) C502_=_C678( C502 C678 ) \nC502_=_C863( C502 C863 ) C502_=_C1382( C502 C1382 ) C502_=_C1619( C502 C1619 ) C502_=_C1662( C502 C1662 ) C502_=_C2440( C502 C2440 ) C502_=_C2719( C502 C2719 ) \nC502_=_C2749( C502 C2749 ) C502_=_C2849( C502 C2849 ) C502_=_C2894( C502 C2894 ) C502_=_C3010( C502 C3010 ) C502_=_C3346( C502 C3346 ) C502_=_C3452( C502 C3452 ) \nC502_=_C3461( C502 C3461 ) C502_=_C3463( C502 C3463 ) C502_=_C3464( C502 C3464 ) C502_=_C3465( C502 C3465 ) C502_=_C3466( C502 C3466 ) C502_=_C3467( C502 C3467 ) \nC547_=_C562( C547 C562 ) C547_=_C605( C547 C605 ) C547_=_C748( C547 C748 ) C547_=_C828( C547 C828 ) C547_=_C1078( C547 C1078 ) C547_=_C1324( C547 C1324 ) \nC547_=_C1373( C547 C1373 ) C547_=_C1794( C547 C1794 ) C547_=_C1832( C547 C1832 ) C547_=_C2012( C547 C2012 ) C547_=_C2053( C547 C2053 ) C547_=_C2054( C547 C2054 ) \nC547_=_C2055( C547 C2055 ) C547_=_C2057( C547 C2057 ) C547_=_C2058( C547 C2058 ) C547_=_C2059( C547 C2059 ) C547_=_C2060( C547 C2060 ) C547_=_C2062( C547 C2062 ) \nC547_=_C2063( C547 C2063 ) C547_=_C2064( C547 C2064 ) C547_=_C2065( C547 C2065 ) C547_=_C2066( C547 C2066 ) C562_=_C889( C562 C889 ) C562_=_C1338( C562 C1338 ) \nC562_=_C1639( C562 C1639 ) C562_=_C1986( C562 C1986 ) C562_=_C2023( C562 C2023 ) C562_=_C2307( C562 C2307 ) C562_=_C2495( C562 C2495 ) C562_=_C2881( C562 C2881 ) \nC562_=_C2999( C562 C2999 ) C562_=_C3059( C562 C3059 ) C562_=_C3173( C562 C3173 ) C562_=_C3304( C562 C3304 ) C562_=_C3368( C562 C3368 ) C562_=_C3739( C562 C3739 ) \nC562_=_C3767( C562 C3767 ) C562_=_C3768( C562 C3768 ) C562_=_C3769( C562 C3769 ) C562_=_C3770( C562 C3770 ) C562_=_C3771( C562 C3771 ) C562_=_C3772( C562 C3772 ) \nC562_=_C3773( C562 C3773 ) C562_=_C3774( C562 C3774 ) C562_=_C3775( C562 C3775 ) C562_=_C3776( C562 C3776 ) C603_=_C605( C603 C605 ) C603_=_C607( C603 C607 ) \nC603_=_C627( C603 C627 ) C603_=_C746( C603 C746 ) C603_=_C1075( C603 C1075 ) C603_=_C1370( C603 C1370 ) C603_=_C1569( C603 C1569 ) C603_=_C1652( C603 C1652 ) \nC603_=_C1727( C603 C1727 ) C603_=_C1794( C603 C1794 ) C603_=_C1796( C603 C1796 ) C603_=_C1797( C603 C1797 ) C603_=_C1799( C603 C1799 ) C603_=_C1801( C603 C1801 ) \nC603_=_C1802( C603 C1802 ) C603_=_C1804( C603 C1804 ) C603_=_C1805( C603 C1805 ) C603_=_C1806( C603 C1806 ) C603_=_C1807( C603 C1807 ) C603_=_C1808( C603 C1808 ) \nC603_=_C1810( C603 C1810 ) C605_=_C607( C605 C607 ) C605_=_C748( C605 C748 ) C605_=_C828( C605 C828 ) C605_=_C1078( C605 C1078 ) C605_=_C1324( C605 C1324 ) \nC605_=_C1373( C605 C1373 ) C605_=_C1794( C605 C1794 ) C605_=_C1832( C605 C1832 ) C605_=_C2012( C605 C2012 ) C605_=_C2053( C605 C2053 ) C605_=_C2054( C605 C2054 ) \nC605_=_C2055( C605 C2055 ) C605_=_C2057( C605 C2057 ) C605_=_C2058( C605 C2058 ) C605_=_C2059( C605 C2059 ) C605_=_C2060( C605 C2060 ) C605_=_C2062( C605 C2062 ) \nC605_=_C2063( C605 C2063 ) C605_=_C2064( C605 C2064 ) C605_=_C2065( C605 C2065 ) C605_=_C2066( C605 C2066 ) C607_=_C651( C607 C651 ) C607_=_C752( C607 C752 ) \nC607_=_C835( C607 C835 ) C607_=_C1079( C607 C1079 ) C607_=_C1376( C607 C1376 ) C607_=_C1796( C607 C1796 ) C607_=_C1835( C607 C1835 ) C607_=_C1949( C607 C1949 ) \nC607_=_C2148( C607 C2148 ) C607_=_C2661( C607 C2661 ) C607_=_C2662( C607 C2662 ) C607_=_C2664( C607 C2664 ) C607_=_C2665( C607 C2665 ) C607_=_C2666( C607 C2666 ) \nC607_=_C2667( C607 C2667 ) C607_=_C2668( C607 C2668 ) C607_=_C2669( C607 C2669 ) C607_=_C2670( C607 C2670 ) C607_=_C2671( C607 C2671 ) C607_=_C2672( C607 C2672 ) \nC607_=_C2673( C607 C2673 ) C607_=_C2674( C607 C2674 ) C627_=_C746( C627 C746 ) C627_=_C1075( C627 C1075 ) C627_=_C1370( C627 C1370 ) C627_=_C1569( C627 C1569 ) \nC627_=_C1652( C627 C1652 ) C627_=_C1727( C627 C1727 ) C627_=_C1794( C627 C1794 ) C627_=_C1796( C627 C1796 ) C627_=_C1797( C627 C1797 ) C627_=_C1799( C627 C1799 ) \nC627_=_C1801( C627 C1801 ) C627_=_C1802( C627 C1802 ) C627_=_C1804( C627 C1804 ) C627_=_C1805( C627 C1805 ) C627_=_C1806( C627 C1806 ) C627_=_C1807( C627 C1807 ) \nC627_=_C1808( C627 C1808 ) C627_=_C1810( C627 C1810 ) C646_=_C647( C646 C647 ) C646_=_C651( C646 C651 ) C646_=_C654( C646 C654 ) C646_=_C931( C646 C931 ) \nC646_=_C1368( C646 C1368 ) C646_=_C1442( C646 C1442 ) C646_=_C1607( C646 C1607 ) C646_=_C1651( C646 C1651 ) C646_=_C1671( C646 C1671 ) C646_=_C1674( C646 C1674 ) \nC646_=_C1677( C646 C1677 ) C646_=_C1680( C646 C1680 ) C646_=_C1681( C646 C1681 ) C646_=_C1682( C646 C1682 ) C646_=_C1683( C646 C1683 ) C647_=_C651( C647 C651 ) \nC647_=_C654( C647 C654 ) C647_=_C826( C647 C826 ) C647_=_C1019( C647 C1019 ) C647_=_C1372( C647 C1372 ) C647_=_C1445( C647 C1445 ) C647_=_C1653( C647 C1653 ) \nC647_=_C1771( C647 C1771 ) C647_=_C1832( C647 C1832 ) C647_=_C1833( C647 C1833 ) C647_=_C1835( C647 C1835 ) C647_=_C1836( C647 C1836 ) C647_=_C1837( C647 C1837 ) \nC647_=_C1839( C647 C1839 ) C647_=_C1840( C647 C1840 ) C647_=_C1841( C647 C1841 ) C647_=_C1844( C647 C1844 ) C647_=_C1845( C647 C1845 ) C647_=_C1846( C647 C1846 ) \nC651_=_C654( C651 C654 ) C651_=_C752( C651 C752 ) C651_=_C835( C651 C835 ) C651_=_C1079( C651 C1079 ) C651_=_C1376( C651 C1376 ) C651_=_C1796( C651 C1796 ) \nC651_=_C1835( C651 C1835 ) C651_=_C1949( C651 C1949 ) C651_=_C2148( C651 C2148 ) C651_=_C2661( C651 C2661 ) C651_=_C2662( C651 C2662 ) C651_=_C2664( C651 C2664 ) \nC651_=_C2665( C651 C2665 ) C651_=_C2666( C651 C2666 ) C651_=_C2667( C651 C2667 ) C651_=_C2668( C651 C2668 ) C651_=_C2669( C651 C2669 ) C651_=_C2670( C651 C2670 ) \nC651_=_C2671( C651 C2671 ) C651_=_C2672( C651 C2672 ) C651_=_C2673( C651 C2673 ) C651_=_C2674( C651 C2674 ) C654_=_C845( C654 C845 ) C654_=_C1034( C654 C1034 ) \nC654_=_C1384( C654 C1384 ) C654_=_C1663( C654 C1663 ) C654_=_C1788( C654 C1788 ) C654_=_C1954( C654 C1954 ) C654_=_C2060( C654 C2060 ) C654_=_C2157( C654 C2157 ) \nC654_=_C2666( C654 C2666 ) C654_=_C2771( C654 C2771 ) C654_=_C2925( C654 C2925 ) C654_=_C2957( C654 C2957 ) C654_=_C3322( C654 C3322 ) C654_=_C3448( C654 C3448 ) \nC654_=_C3628( C654 C3628 ) C654_=_C3629( C654 C3629 ) C654_=_C3630( C654 C3630 ) C654_=_C3631( C654 C3631 ) C654_=_C3632( C654 C3632 ) C678_=_C863( C678 C863 ) \nC678_=_C1382( C678 C1382 ) C678_=_C1619( C678 C1619 ) C678_=_C1662( C678 C1662 ) C678_=_C2440( C678 C2440 ) C678_=_C2719( C678 C2719 ) C678_=_C2749(</w:t>
      </w:r>
    </w:p>
    <w:p>
      <w:pPr>
        <w:pStyle w:val="PreformattedText"/>
        <w:bidi w:val="0"/>
        <w:spacing w:before="0" w:after="0"/>
        <w:jc w:val="left"/>
        <w:rPr/>
      </w:pPr>
      <w:r>
        <w:rPr/>
        <w:t xml:space="preserve"> </w:t>
      </w:r>
      <w:r>
        <w:rPr/>
        <w:t>C678 C2749 ) \nC678_=_C2849( C678 C2849 ) C678_=_C2894( C678 C2894 ) C678_=_C3010( C678 C3010 ) C678_=_C3346( C678 C3346 ) C678_=_C3452( C678 C3452 ) C678_=_C3461( C678 C3461 ) \nC678_=_C3463( C678 C3463 ) C678_=_C3464( C678 C3464 ) C678_=_C3465( C678 C3465 ) C678_=_C3466( C678 C3466 ) C678_=_C3467( C678 C3467 ) C746_=_C748( C746 C748 ) \nC746_=_C752( C746 C752 ) C746_=_C1075( C746 C1075 ) C746_=_C1370( C746 C1370 ) C746_=_C1569( C746 C1569 ) C746_=_C1652( C746 C1652 ) C746_=_C1727( C746 C1727 ) \nC746_=_C1794( C746 C1794 ) C746_=_C1796( C746 C1796 ) C746_=_C1797( C746 C1797 ) C746_=_C1799( C746 C1799 ) C746_=_C1801( C746 C1801 ) C746_=_C1802( C746 C1802 ) \nC746_=_C1804( C746 C1804 ) C746_=_C1805( C746 C1805 ) C746_=_C1806( C746 C1806 ) C746_=_C1807( C746 C1807 ) C746_=_C1808( C746 C1808 ) C746_=_C1810( C746 C1810 ) \nC748_=_C752( C748 C752 ) C748_=_C828( C748 C828 ) C748_=_C1078( C748 C1078 ) C748_=_C1324( C748 C1324 ) C748_=_C1373( C748 C1373 ) C748_=_C1794( C748 C1794 ) \nC748_=_C1832( C748 C1832 ) C748_=_C2012( C748 C2012 ) C748_=_C2053( C748 C2053 ) C748_=_C2054( C748 C2054 ) C748_=_C2055( C748 C2055 ) C748_=_C2057( C748 C2057 ) \nC748_=_C2058( C748 C2058 ) C748_=_C2059( C748 C2059 ) C748_=_C2060( C748 C2060 ) C748_=_C2062( C748 C2062 ) C748_=_C2063( C748 C2063 ) C748_=_C2064( C748 C2064 ) \nC748_=_C2065( C748 C2065 ) C748_=_C2066( C748 C2066 ) C752_=_C835( C752 C835 ) C752_=_C1079( C752 C1079 ) C752_=_C1376( C752 C1376 ) C752_=_C1796( C752 C1796 ) \nC752_=_C1835( C752 C1835 ) C752_=_C1949( C752 C1949 ) C752_=_C2148( C752 C2148 ) C752_=_C2661( C752 C2661 ) C752_=_C2662( C752 C2662 ) C752_=_C2664( C752 C2664 ) \nC752_=_C2665( C752 C2665 ) C752_=_C2666( C752 C2666 ) C752_=_C2667( C752 C2667 ) C752_=_C2668( C752 C2668 ) C752_=_C2669( C752 C2669 ) C752_=_C2670( C752 C2670 ) \nC752_=_C2671( C752 C2671 ) C752_=_C2672( C752 C2672 ) C752_=_C2673( C752 C2673 ) C752_=_C2674( C752 C2674 ) C804_=_C977( C804 C977 ) C804_=_C1228( C804 C1228 ) \nC804_=_C1326( C804 C1326 ) C804_=_C1375( C804 C1375 ) C804_=_C1552( C804 C1552 ) C804_=_C1573( C804 C1573 ) C804_=_C1656( C804 C1656 ) C804_=_C1932( C804 C1932 ) \nC804_=_C2014( C804 C2014 ) C804_=_C2067( C804 C2067 ) C804_=_C2248( C804 C2248 ) C804_=_C2249( C804 C2249 ) C804_=_C2250( C804 C2250 ) C804_=_C2252( C804 C2252 ) \nC804_=_C2253( C804 C2253 ) C804_=_C2254( C804 C2254 ) C804_=_C2256( C804 C2256 ) C804_=_C2257( C804 C2257 ) C804_=_C2258( C804 C2258 ) C822_=_C825( C822 C825 ) \nC822_=_C826( C822 C826 ) C822_=_C828( C822 C828 ) C822_=_C835( C822 C835 ) C822_=_C836( C822 C836 ) C822_=_C843( C822 C843 ) C822_=_C845( C822 C845 ) \nC822_=_C1017( C822 C1017 ) C822_=_C1019( C822 C1019 ) C822_=_C1020( C822 C1020 ) C822_=_C1022( C822 C1022 ) C822_=_C1023( C822 C1023 ) C822_=_C1024( C822 C1024 ) \nC822_=_C1027( C822 C1027 ) C822_=_C1028( C822 C1028 ) C822_=_C1029( C822 C1029 ) C822_=_C1030( C822 C1030 ) C822_=_C1032( C822 C1032 ) C822_=_C1033( C822 C1033 ) \nC822_=_C1034( C822 C1034 ) C822_=_C1035( C822 C1035 ) C822_=_C1036( C822 C1036 ) C822_=_C1037( C822 C1037 ) C822_=_C1038( C822 C1038 ) C822_=_C1039( C822 C1039 ) \nC822_=_C1040( C822 C1040 ) C825_=_C826( C825 C826 ) C825_=_C828( C825 C828 ) C825_=_C835( C825 C835 ) C825_=_C836( C825 C836 ) C825_=_C843( C825 C843 ) \nC825_=_C845( C825 C845 ) C825_=_C875( C825 C875 ) C825_=_C1321( C825 C1321 ) C825_=_C1463( C825 C1463 ) C825_=_C1771( C825 C1771 ) C825_=_C1773( C825 C1773 ) \nC825_=_C1774( C825 C1774 ) C825_=_C1775( C825 C1775 ) C825_=_C1778( C825 C1778 ) C825_=_C1779( C825 C1779 ) C825_=_C1780( C825 C1780 ) C825_=_C1781( C825 C1781 ) \nC825_=_C1783( C825 C1783 ) C825_=_C1784( C825 C1784 ) C825_=_C1785( C825 C1785 ) C825_=_C1786( C825 C1786 ) C825_=_C1787( C825 C1787 ) C825_=_C1788( C825 C1788 ) \nC825_=_C1789( C825 C1789 ) C825_=_C1790( C825 C1790 ) C825_=_C1792( C825 C1792 ) C826_=_C828( C826 C828 ) C826_=_C835( C826 C835 ) C826_=_C836( C826 C836 ) \nC826_=_C843( C826 C843 ) C826_=_C845( C826 C845 ) C826_=_C1019( C826 C1019 ) C826_=_C1372( C826 C1372 ) C826_=_C1445( C826 C1445 ) C826_=_C1653( C826 C1653 ) \nC826_=_C1771( C826 C1771 ) C826_=_C1832( C826 C1832 ) C826_=_C1833( C826 C1833 ) C826_=_C1835( C826 C1835 ) C826_=_C1836( C826 C1836 ) C826_=_C1837( C826 C1837 ) \nC826_=_C1839( C826 C1839 ) C826_=_C1840( C826 C1840 ) C826_=_C1841( C826 C1841 ) C826_=_C1844( C826 C1844 ) C826_=_C1845( C826 C1845 ) C826_=_C1846( C826 C1846 ) \nC828_=_C835( C828 C835 ) C828_=_C836( C828 C836 ) C828_=_C843( C828 C843 ) C828_=_C845( C828 C845 ) C828_=_C1078( C828 C1078 ) C828_=_C1324( C828 C1324 ) \nC828_=_C1373( C828 C1373 ) C828_=_C1794( C828 C1794 ) C828_=_C1832( C828 C1832 ) C828_=_C2012( C828 C2012 ) C828_=_C2053( C828 C2053 ) C828_=_C2054( C828 C2054 ) \nC828_=_C2055( C828 C2055 ) C828_=_C2057( C828 C2057 ) C828_=_C2058( C828 C2058 ) C828_=_C2059( C828 C2059 ) C828_=_C2060( C828 C2060 ) C828_=_C2062( C828 C2062 ) \nC828_=_C2063( C828 C2063 ) C828_=_C2064( C828 C2064 ) C828_=_C2065( C828 C2065 ) C828_=_C2066( C828 C2066 ) C835_=_C836( C835 C836 ) C835_=_C843( C835 C843 ) \nC835_=_C845( C835 C845 ) C835_=_C1079( C835 C1079 ) C835_=_C1376( C835 C1376 ) C835_=_C1796( C835 C1796 ) C835_=_C1835( C835 C1835 ) C835_=_C1949( C835 C1949 ) \nC835_=_C2148( C835 C2148 ) C835_=_C2661( C835 C2661 ) C835_=_C2662( C835 C2662 ) C835_=_C2664( C835 C2664 ) C835_=_C2665( C835 C2665 ) C835_=_C2666( C835 C2666 ) \nC835_=_C2667( C835 C2667 ) C835_=_C2668( C835 C2668 ) C835_=_C2669( C835 C2669 ) C835_=_C2670( C835 C2670 ) C835_=_C2671( C835 C2671 ) C835_=_C2672( C835 C2672 ) \nC835_=_C2673( C835 C2673 ) C835_=_C2674( C835 C2674 ) C836_=_C843( C836 C843 ) C836_=_C845( C836 C845 ) C836_=_C1836( C836 C1836 ) C836_=_C2150( C836 C2150 ) \nC836_=_C2763( C836 C2763 ) C836_=_C2764( C836 C2764 ) C836_=_C2765( C836 C2765 ) C836_=_C2766( C836 C2766 ) C836_=_C2767( C836 C2767 ) C836_=_C2769( C836 C2769 ) \nC836_=_C2770( C836 C2770 ) C836_=_C2771( C836 C2771 ) C836_=_C2772( C836 C2772 ) C836_=_C2773( C836 C2773 ) C836_=_C2774( C836 C2774 ) C836_=_C2775( C836 C2775 ) \nC843_=_C845( C843 C845 ) C843_=_C884( C843 C884 ) C843_=_C1840( C843 C1840 ) C843_=_C1981( C843 C1981 ) C843_=_C2490( C843 C2490 ) C843_=_C2828( C843 C2828 ) \nC843_=_C2876( C843 C2876 ) C843_=_C2953( C843 C2953 ) C843_=_C2985( C843 C2985 ) C843_=_C3038( C843 C3038 ) C843_=_C3320( C843 C3320 ) C843_=_C3321( C843 C3321 ) \nC843_=_C3322( C843 C3322 ) C843_=_C3323( C843 C3323 ) C843_=_C3324( C843 C3324 ) C843_=_C3326( C843 C3326 ) C843_=_C3327( C843 C3327 ) C843_=_C3328( C843 C3328 ) \nC843_=_C3329( C843 C3329 ) C843_=_C3331( C843 C3331 ) C845_=_C1034( C845 C1034 ) C845_=_C1384( C845 C1384 ) C845_=_C1663( C845 C1663 ) C845_=_C1788( C845 C1788 ) \nC845_=_C1954( C845 C1954 ) C845_=_C2060( C845 C2060 ) C845_=_C2157( C845 C2157 ) C845_=_C2666( C845 C2666 ) C845_=_C2771( C845 C2771 ) C845_=_C2925( C845 C2925 ) \nC845_=_C2957( C845 C2957 ) C845_=_C3322( C845 C3322 ) C845_=_C3448( C845 C3448 ) C845_=_C3628( C845 C3628 ) C845_=_C3629( C845 C3629 ) C845_=_C3630( C845 C3630 ) \nC845_=_C3631( C845 C3631 ) C845_=_C3632( C845 C3632 ) C863_=_C1382( C863 C1382 ) C863_=_C1619( C863 C1619 ) C863_=_C1662( C863 C1662 ) C863_=_C2440( C863 C2440 ) \nC863_=_C2719( C863 C2719 ) C863_=_C2749( C863 C2749 ) C863_=_C2849( C863 C2849 ) C863_=_C2894( C863 C2894 ) C863_=_C3010( C863 C3010 ) C863_=_C3346( C863 C3346 ) \nC863_=_C3452( C863 C3452 ) C863_=_C3461( C863 C3461 ) C863_=_C3463( C863 C3463 ) C863_=_C3464( C863 C3464 ) C863_=_C3465( C863 C3465 ) C863_=_C3466( C863 C3466 ) \nC863_=_C3467( C863 C3467 ) C875_=_C884( C875 C884 ) C875_=_C889( C875 C889 ) C875_=_C899( C875 C899 ) C875_=_C1321( C875 C1321 ) C875_=_C1463( C875 C1463 ) \nC875_=_C1771( C875 C1771 ) C875_=_C1773( C875 C1773 ) C875_=_C1774( C875 C1774 ) C875_=_C1775( C875 C1775 ) C875_=_C1778( C875 C1778 ) C875_=_C1779( C875 C1779 ) \nC875_=_C1780( C875 C1780 ) C875_=_C1781( C875 C1781 ) C875_=_C1783( C875 C1783 ) C875_=_C1784( C875 C1784 ) C875_=_C1785( C875 C1785 ) C875_=_C1786( C875 C1786 ) \nC875_=_C1787( C875 C1787 ) C875_=_C1788( C875 C1788 ) C875_=_C1789( C875 C1789 ) C875_=_C1790( C875 C1790 ) C875_=_C1792( C875 C1792 ) C884_=_C889( C884 C889 ) \nC884_=_C899( C884 C899 ) C884_=_C1840( C884 C1840 ) C884_=_C1981( C884 C1981 ) C884_=_C2490( C884 C2490 ) C884_=_C2828( C884 C2828 ) C884_=_C2876( C884 C2876 ) \nC884_=_C2953( C884 C2953 ) C884_=_C2985( C884 C2985 ) C884_=_C3038( C884 C3038 ) C884_=_C3320( C884 C3320 ) C884_=_C3321( C884 C3321 ) C884_=_C3322( C884 C3322 ) \nC884_=_C3323( C884 C3323 ) C884_=_C3324( C884 C3324 ) C884_=_C3326( C884 C3326 ) C884_=_C3327( C884 C3327 ) C884_=_C3328( C884 C3328 ) C884_=_C3329( C884 C3329 ) \nC884_=_C3331( C884 C3331 ) C889_=_C899( C889 C899 ) C889_=_C1338( C889 C1338 ) C889_=_C1639( C889 C1639 ) C889_=_C1986( C889 C1986 ) C889_=_C2023( C889 C2023 ) \nC889_=_C2307( C889 C2307 ) C889_=_C2495( C889 C2495 ) C889_=_C2881( C889 C2881 ) C889_=_C2999( C889 C2999 ) C889_=_C3059( C889 C3059 ) C889_=_C3173( C889 C3173 ) \nC889_=_C3304( C889 C3304 ) C889_=_C3368( C889 C3368 ) C889_=_C3739( C889 C3739 ) C889_=_C3767( C889 C3767 ) C889_=_C3768( C889 C3768 ) C889_=_C3769( C889 C3769 ) \nC889_=_C3770( C889 C3770 ) C889_=_C3771( C889 C3771 ) C889_=_C3772( C889 C3772 ) C889_=_C3773( C889 C3773 ) C889_=_C3774( C889 C3774 ) C889_=_C3775( C889 C3775 ) \nC889_=_C3776( C889 C3776 ) C899_=_C1343( C899 C1343 ) C899_=_C1485( C899 C1485 ) C899_=_C2296( C899 C2296 ) C899_=_C2430( C899 C2430 ) C899_=_C2637( C899 C2637 ) \nC899_=_C2841( C899 C2841 ) C899_=_C2952( C899 C2952 ) C899_=_C2994( C899 C2994 ) C899_=_C3050( C899 C3050 ) C899_=_C3189( C899 C3189 ) C899_=_C3251( C899 C3251 ) \nC899_=_C3410( C899 C3410 ) C899_=_C3417( C899 C3417 ) C899_=_C3527( C899 C3527 ) C899_=_C3570( C899 C3570 ) C899_=_C3608( C899 C3608 ) C899_=_C3667( C899 C3667 ) \nC899_=_C3709( C899 C3709 ) C899_=_C3905( C899 C3905 ) C899_=_C4035( C899 C4035 ) C899_=_C4101( C899 C4101 ) C916_=_C1378( C916 C1378</w:t>
      </w:r>
    </w:p>
    <w:p>
      <w:pPr>
        <w:pStyle w:val="PreformattedText"/>
        <w:bidi w:val="0"/>
        <w:spacing w:before="0" w:after="0"/>
        <w:jc w:val="left"/>
        <w:rPr/>
      </w:pPr>
      <w:r>
        <w:rPr/>
        <w:t xml:space="preserve"> </w:t>
      </w:r>
      <w:r>
        <w:rPr/>
        <w:t>) C916_=_C1660( C916 C1660 ) \nC916_=_C1874( C916 C1874 ) C916_=_C2038( C916 C2038 ) C916_=_C2132( C916 C2132 ) C916_=_C2195( C916 C2195 ) C916_=_C2323( C916 C2323 ) C916_=_C2546( C916 C2546 ) \nC916_=_C2746( C916 C2746 ) C916_=_C2941( C916 C2941 ) C916_=_C3067( C916 C3067 ) C916_=_C3179( C916 C3179 ) C916_=_C3191( C916 C3191 ) C916_=_C3193( C916 C3193 ) \nC916_=_C3195( C916 C3195 ) C916_=_C3196( C916 C3196 ) C916_=_C3197( C916 C3197 ) C916_=_C3198( C916 C3198 ) C916_=_C3199( C916 C3199 ) C931_=_C1368( C931 C1368 ) \nC931_=_C1442( C931 C1442 ) C931_=_C1607( C931 C1607 ) C931_=_C1651( C931 C1651 ) C931_=_C1671( C931 C1671 ) C931_=_C1674( C931 C1674 ) C931_=_C1677( C931 C1677 ) \nC931_=_C1680( C931 C1680 ) C931_=_C1681( C931 C1681 ) C931_=_C1682( C931 C1682 ) C931_=_C1683( C931 C1683 ) C977_=_C1228( C977 C1228 ) C977_=_C1326( C977 C1326 ) \nC977_=_C1375( C977 C1375 ) C977_=_C1552( C977 C1552 ) C977_=_C1573( C977 C1573 ) C977_=_C1656( C977 C1656 ) C977_=_C1932( C977 C1932 ) C977_=_C2014( C977 C2014 ) \nC977_=_C2067( C977 C2067 ) C977_=_C2248( C977 C2248 ) C977_=_C2249( C977 C2249 ) C977_=_C2250( C977 C2250 ) C977_=_C2252( C977 C2252 ) C977_=_C2253( C977 C2253 ) \nC977_=_C2254( C977 C2254 ) C977_=_C2256( C977 C2256 ) C977_=_C2257( C977 C2257 ) C977_=_C2258( C977 C2258 ) C1017_=_C1019( C1017 C1019 ) C1017_=_C1020( C1017 C1020 ) \nC1017_=_C1022( C1017 C1022 ) C1017_=_C1023( C1017 C1023 ) C1017_=_C1024( C1017 C1024 ) C1017_=_C1027( C1017 C1027 ) C1017_=_C1028( C1017 C1028 ) C1017_=_C1029( C1017 C1029 ) \nC1017_=_C1030( C1017 C1030 ) C1017_=_C1032( C1017 C1032 ) C1017_=_C1033( C1017 C1033 ) C1017_=_C1034( C1017 C1034 ) C1017_=_C1035( C1017 C1035 ) C1017_=_C1036( C1017 C1036 ) \nC1017_=_C1037( C1017 C1037 ) C1017_=_C1038( C1017 C1038 ) C1017_=_C1039( C1017 C1039 ) C1017_=_C1040( C1017 C1040 ) C1019_=_C1020( C1019 C1020 ) C1019_=_C1022( C1019 C1022 ) \nC1019_=_C1023( C1019 C1023 ) C1019_=_C1024( C1019 C1024 ) C1019_=_C1027( C1019 C1027 ) C1019_=_C1028( C1019 C1028 ) C1019_=_C1029( C1019 C1029 ) C1019_=_C1030( C1019 C1030 ) \nC1019_=_C1032( C1019 C1032 ) C1019_=_C1033( C1019 C1033 ) C1019_=_C1034( C1019 C1034 ) C1019_=_C1035( C1019 C1035 ) C1019_=_C1036( C1019 C1036 ) C1019_=_C1037( C1019 C1037 ) \nC1019_=_C1038( C1019 C1038 ) C1019_=_C1039( C1019 C1039 ) C1019_=_C1040( C1019 C1040 ) C1019_=_C1372( C1019 C1372 ) C1019_=_C1445( C1019 C1445 ) C1019_=_C1653( C1019 C1653 ) \nC1019_=_C1771( C1019 C1771 ) C1019_=_C1832( C1019 C1832 ) C1019_=_C1833( C1019 C1833 ) C1019_=_C1835( C1019 C1835 ) C1019_=_C1836( C1019 C1836 ) C1019_=_C1837( C1019 C1837 ) \nC1019_=_C1839( C1019 C1839 ) C1019_=_C1840( C1019 C1840 ) C1019_=_C1841( C1019 C1841 ) C1019_=_C1844( C1019 C1844 ) C1019_=_C1845( C1019 C1845 ) C1019_=_C1846( C1019 C1846 ) \nC1020_=_C1022( C1020 C1022 ) C1020_=_C1023( C1020 C1023 ) C1020_=_C1024( C1020 C1024 ) C1020_=_C1027( C1020 C1027 ) C1020_=_C1028( C1020 C1028 ) C1020_=_C1029( C1020 C1029 ) \nC1020_=_C1030( C1020 C1030 ) C1020_=_C1032( C1020 C1032 ) C1020_=_C1033( C1020 C1033 ) C1020_=_C1034( C1020 C1034 ) C1020_=_C1035( C1020 C1035 ) C1020_=_C1036( C1020 C1036 ) \nC1020_=_C1037( C1020 C1037 ) C1020_=_C1038( C1020 C1038 ) C1020_=_C1039( C1020 C1039 ) C1020_=_C1040( C1020 C1040 ) C1022_=_C1023( C1022 C1023 ) C1022_=_C1024( C1022 C1024 ) \nC1022_=_C1027( C1022 C1027 ) C1022_=_C1028( C1022 C1028 ) C1022_=_C1029( C1022 C1029 ) C1022_=_C1030( C1022 C1030 ) C1022_=_C1032( C1022 C1032 ) C1022_=_C1033( C1022 C1033 ) \nC1022_=_C1034( C1022 C1034 ) C1022_=_C1035( C1022 C1035 ) C1022_=_C1036( C1022 C1036 ) C1022_=_C1037( C1022 C1037 ) C1022_=_C1038( C1022 C1038 ) C1022_=_C1039( C1022 C1039 ) \nC1022_=_C1040( C1022 C1040 ) C1023_=_C1024( C1023 C1024 ) C1023_=_C1027( C1023 C1027 ) C1023_=_C1028( C1023 C1028 ) C1023_=_C1029( C1023 C1029 ) C1023_=_C1030( C1023 C1030 ) \nC1023_=_C1032( C1023 C1032 ) C1023_=_C1033( C1023 C1033 ) C1023_=_C1034( C1023 C1034 ) C1023_=_C1035( C1023 C1035 ) C1023_=_C1036( C1023 C1036 ) C1023_=_C1037( C1023 C1037 ) \nC1023_=_C1038( C1023 C1038 ) C1023_=_C1039( C1023 C1039 ) C1023_=_C1040( C1023 C1040 ) C1023_=_C2546( C1023 C2546 ) C1024_=_C1027( C1024 C1027 ) C1024_=_C1028( C1024 C1028 ) \nC1024_=_C1029( C1024 C1029 ) C1024_=_C1030( C1024 C1030 ) C1024_=_C1032( C1024 C1032 ) C1024_=_C1033( C1024 C1033 ) C1024_=_C1034( C1024 C1034 ) C1024_=_C1035( C1024 C1035 ) \nC1024_=_C1036( C1024 C1036 ) C1024_=_C1037( C1024 C1037 ) C1024_=_C1038( C1024 C1038 ) C1024_=_C1039( C1024 C1039 ) C1024_=_C1040( C1024 C1040 ) C1027_=_C1028( C1027 C1028 ) \nC1027_=_C1029( C1027 C1029 ) C1027_=_C1030( C1027 C1030 ) C1027_=_C1032( C1027 C1032 ) C1027_=_C1033( C1027 C1033 ) C1027_=_C1034( C1027 C1034 ) C1027_=_C1035( C1027 C1035 ) \nC1027_=_C1036( C1027 C1036 ) C1027_=_C1037( C1027 C1037 ) C1027_=_C1038( C1027 C1038 ) C1027_=_C1039( C1027 C1039 ) C1027_=_C1040( C1027 C1040 ) C1027_=_C2763( C1027 C2763 ) \nC1027_=_C2828( C1027 C2828 ) C1027_=_C2841( C1027 C2841 ) C1028_=_C1029( C1028 C1029 ) C1028_=_C1030( C1028 C1030 ) C1028_=_C1032( C1028 C1032 ) C1028_=_C1033( C1028 C1033 ) \nC1028_=_C1034( C1028 C1034 ) C1028_=_C1035( C1028 C1035 ) C1028_=_C1036( C1028 C1036 ) C1028_=_C1037( C1028 C1037 ) C1028_=_C1038( C1028 C1038 ) C1028_=_C1039( C1028 C1039 ) \nC1028_=_C1040( C1028 C1040 ) C1028_=_C1779( C1028 C1779 ) C1028_=_C1837( C1028 C1837 ) C1028_=_C2053( C1028 C2053 ) C1028_=_C2662( C1028 C2662 ) C1028_=_C2765( C1028 C2765 ) \nC1028_=_C2953( C1028 C2953 ) C1028_=_C2957( C1028 C2957 ) C1029_=_C1030( C1029 C1030 ) C1029_=_C1032( C1029 C1032 ) C1029_=_C1033( C1029 C1033 ) C1029_=_C1034( C1029 C1034 ) \nC1029_=_C1035( C1029 C1035 ) C1029_=_C1036( C1029 C1036 ) C1029_=_C1037( C1029 C1037 ) C1029_=_C1038( C1029 C1038 ) C1029_=_C1039( C1029 C1039 ) C1029_=_C1040( C1029 C1040 ) \nC1029_=_C2766( C1029 C2766 ) C1029_=_C2985( C1029 C2985 ) C1029_=_C2994( C1029 C2994 ) C1030_=_C1032( C1030 C1032 ) C1030_=_C1033( C1030 C1033 ) C1030_=_C1034( C1030 C1034 ) \nC1030_=_C1035( C1030 C1035 ) C1030_=_C1036( C1030 C1036 ) C1030_=_C1037( C1030 C1037 ) C1030_=_C1038( C1030 C1038 ) C1030_=_C1039( C1030 C1039 ) C1030_=_C1040( C1030 C1040 ) \nC1030_=_C2767( C1030 C2767 ) C1030_=_C3038( C1030 C3038 ) C1030_=_C3050( C1030 C3050 ) C1032_=_C1033( C1032 C1033 ) C1032_=_C1034( C1032 C1034 ) C1032_=_C1035( C1032 C1035 ) \nC1032_=_C1036( C1032 C1036 ) C1032_=_C1037( C1032 C1037 ) C1032_=_C1038( C1032 C1038 ) C1032_=_C1039( C1032 C1039 ) C1032_=_C1040( C1032 C1040 ) C1032_=_C1785( C1032 C1785 ) \nC1032_=_C1841( C1032 C1841 ) C1032_=_C2059( C1032 C2059 ) C1032_=_C2665( C1032 C2665 ) C1032_=_C2769( C1032 C2769 ) C1032_=_C3320( C1032 C3320 ) C1032_=_C3448( C1032 C3448 ) \nC1033_=_C1034( C1033 C1034 ) C1033_=_C1035( C1033 C1035 ) C1033_=_C1036( C1033 C1036 ) C1033_=_C1037( C1033 C1037 ) C1033_=_C1038( C1033 C1038 ) C1033_=_C1039( C1033 C1039 ) \nC1033_=_C1040( C1033 C1040 ) C1033_=_C2770( C1033 C2770 ) C1033_=_C3321( C1033 C3321 ) C1033_=_C3570( C1033 C3570 ) C1034_=_C1035( C1034 C1035 ) C1034_=_C1036( C1034 C1036 ) \nC1034_=_C1037( C1034 C1037 ) C1034_=_C1038( C1034 C1038 ) C1034_=_C1039( C1034 C1039 ) C1034_=_C1040( C1034 C1040 ) C1034_=_C1384( C1034 C1384 ) C1034_=_C1663( C1034 C1663 ) \nC1034_=_C1788( C1034 C1788 ) C1034_=_C1954( C1034 C1954 ) C1034_=_C2060( C1034 C2060 ) C1034_=_C2157( C1034 C2157 ) C1034_=_C2666( C1034 C2666 ) C1034_=_C2771( C1034 C2771 ) \nC1034_=_C2925( C1034 C2925 ) C1034_=_C2957( C1034 C2957 ) C1034_=_C3322( C1034 C3322 ) C1034_=_C3448( C1034 C3448 ) C1034_=_C3628( C1034 C3628 ) C1034_=_C3629( C1034 C3629 ) \nC1034_=_C3630( C1034 C3630 ) C1034_=_C3631( C1034 C3631 ) C1034_=_C3632( C1034 C3632 ) C1035_=_C1036( C1035 C1036 ) C1035_=_C1037( C1035 C1037 ) C1035_=_C1038( C1035 C1038 ) \nC1035_=_C1039( C1035 C1039 ) C1035_=_C1040( C1035 C1040 ) C1036_=_C1037( C1036 C1037 ) C1036_=_C1038( C1036 C1038 ) C1036_=_C1039( C1036 C1039 ) C1036_=_C1040( C1036 C1040 ) \nC1036_=_C2772( C1036 C2772 ) C1036_=_C3323( C1036 C3323 ) C1036_=_C3667( C1036 C3667 ) C1037_=_C1038( C1037 C1038 ) C1037_=_C1039( C1037 C1039 ) C1037_=_C1040( C1037 C1040 ) \nC1037_=_C2773( C1037 C2773 ) C1037_=_C3196( C1037 C3196 ) C1037_=_C3326( C1037 C3326 ) C1037_=_C3905( C1037 C3905 ) C1038_=_C1039( C1038 C1039 ) C1038_=_C1040( C1038 C1040 ) \nC1038_=_C1805( C1038 C1805 ) C1039_=_C1040( C1039 C1040 ) C1039_=_C2065( C1039 C2065 ) C1039_=_C3466( C1039 C3466 ) C1039_=_C3773( C1039 C3773 ) C1040_=_C3198( C1040 C3198 ) \nC1075_=_C1078( C1075 C1078 ) C1075_=_C1079( C1075 C1079 ) C1075_=_C1370( C1075 C1370 ) C1075_=_C1569( C1075 C1569 ) C1075_=_C1652( C1075 C1652 ) C1075_=_C1727( C1075 C1727 ) \nC1075_=_C1794( C1075 C1794 ) C1075_=_C1796( C1075 C1796 ) C1075_=_C1797( C1075 C1797 ) C1075_=_C1799( C1075 C1799 ) C1075_=_C1801( C1075 C1801 ) C1075_=_C1802( C1075 C1802 ) \nC1075_=_C1804( C1075 C1804 ) C1075_=_C1805( C1075 C1805 ) C1075_=_C1806( C1075 C1806 ) C1075_=_C1807( C1075 C1807 ) C1075_=_C1808( C1075 C1808 ) C1075_=_C1810( C1075 C1810 ) \nC1078_=_C1079( C1078 C1079 ) C1078_=_C1324( C1078 C1324 ) C1078_=_C1373( C1078 C1373 ) C1078_=_C1794( C1078 C1794 ) C1078_=_C1832( C1078 C1832 ) C1078_=_C2012( C1078 C2012 ) \nC1078_=_C2053( C1078 C2053 ) C1078_=_C2054( C1078 C2054 ) C1078_=_C2055( C1078 C2055 ) C1078_=_C2057( C1078 C2057 ) C1078_=_C2058( C1078 C2058 ) C1078_=_C2059( C1078 C2059 ) \nC1078_=_C2060( C1078 C2060 ) C1078_=_C2062( C1078 C2062 ) C1078_=_C2063( C1078 C2063 ) C1078_=_C2064( C1078 C2064 ) C1078_=_C2065( C1078 C2065 ) C1078_=_C2066( C1078 C2066 ) \nC1079_=_C1376( C1079 C1376 ) C1079_=_C1796( C1079 C1796 ) C1079_=_C1835( C1079 C1835 ) C1079_=_C1949( C1079 C1949 ) C1079_=_C2148( C1079 C2148 ) C1079_=_C2661( C1079 C2661 ) \nC1079_=_C2662( C1079 C2662 ) C1079_=_C2664( C1079 C2664 ) C1079_=_C2665( C1079 C2665 ) C1079_=_C2666( C1079 C2666 ) C1079_=_C2667( C1079 C2667 ) C1079_=_C2668( C1079 C2668 ) \nC1079_=_C2669( C1079 C2669 ) C1079_=_C2670( C1079 C2670 ) C1079_=_C2671( C1079 C2671 ) C1079_=_C2672( C1079</w:t>
      </w:r>
    </w:p>
    <w:p>
      <w:pPr>
        <w:pStyle w:val="PreformattedText"/>
        <w:bidi w:val="0"/>
        <w:spacing w:before="0" w:after="0"/>
        <w:jc w:val="left"/>
        <w:rPr/>
      </w:pPr>
      <w:r>
        <w:rPr/>
        <w:t xml:space="preserve"> </w:t>
      </w:r>
      <w:r>
        <w:rPr/>
        <w:t>C2672 ) C1079_=_C2673( C1079 C2673 ) C1079_=_C2674( C1079 C2674 ) \nC1228_=_C1326( C1228 C1326 ) C1228_=_C1375( C1228 C1375 ) C1228_=_C1552( C1228 C1552 ) C1228_=_C1573( C1228 C1573 ) C1228_=_C1656( C1228 C1656 ) C1228_=_C1932( C1228 C1932 ) \nC1228_=_C2014( C1228 C2014 ) C1228_=_C2067( C1228 C2067 ) C1228_=_C2248( C1228 C2248 ) C1228_=_C2249( C1228 C2249 ) C1228_=_C2250( C1228 C2250 ) C1228_=_C2252( C1228 C2252 ) \nC1228_=_C2253( C1228 C2253 ) C1228_=_C2254( C1228 C2254 ) C1228_=_C2256( C1228 C2256 ) C1228_=_C2257( C1228 C2257 ) C1228_=_C2258( C1228 C2258 ) C1295_=_C1390( C1295 C1390 ) \nC1295_=_C1670( C1295 C1670 ) C1295_=_C2230( C1295 C2230 ) C1295_=_C2659( C1295 C2659 ) C1295_=_C2697( C1295 C2697 ) C1295_=_C3094( C1295 C3094 ) C1295_=_C3156( C1295 C3156 ) \nC1295_=_C3278( C1295 C3278 ) C1295_=_C3729( C1295 C3729 ) C1295_=_C3738( C1295 C3738 ) C1295_=_C3792( C1295 C3792 ) C1295_=_C3845( C1295 C3845 ) C1295_=_C3851( C1295 C3851 ) \nC1295_=_C3929( C1295 C3929 ) C1295_=_C3950( C1295 C3950 ) C1295_=_C4007( C1295 C4007 ) C1295_=_C4032( C1295 C4032 ) C1295_=_C4064( C1295 C4064 ) C1295_=_C4094( C1295 C4094 ) \nC1321_=_C1324( C1321 C1324 ) C1321_=_C1326( C1321 C1326 ) C1321_=_C1338( C1321 C1338 ) C1321_=_C1343( C1321 C1343 ) C1321_=_C1463( C1321 C1463 ) C1321_=_C1771( C1321 C1771 ) \nC1321_=_C1773( C1321 C1773 ) C1321_=_C1774( C1321 C1774 ) C1321_=_C1775( C1321 C1775 ) C1321_=_C1778( C1321 C1778 ) C1321_=_C1779( C1321 C1779 ) C1321_=_C1780( C1321 C1780 ) \nC1321_=_C1781( C1321 C1781 ) C1321_=_C1783( C1321 C1783 ) C1321_=_C1784( C1321 C1784 ) C1321_=_C1785( C1321 C1785 ) C1321_=_C1786( C1321 C1786 ) C1321_=_C1787( C1321 C1787 ) \nC1321_=_C1788( C1321 C1788 ) C1321_=_C1789( C1321 C1789 ) C1321_=_C1790( C1321 C1790 ) C1321_=_C1792( C1321 C1792 ) C1324_=_C1326( C1324 C1326 ) C1324_=_C1338( C1324 C1338 ) \nC1324_=_C1343( C1324 C1343 ) C1324_=_C1373( C1324 C1373 ) C1324_=_C1794( C1324 C1794 ) C1324_=_C1832( C1324 C1832 ) C1324_=_C2012( C1324 C2012 ) C1324_=_C2053( C1324 C2053 ) \nC1324_=_C2054( C1324 C2054 ) C1324_=_C2055( C1324 C2055 ) C1324_=_C2057( C1324 C2057 ) C1324_=_C2058( C1324 C2058 ) C1324_=_C2059( C1324 C2059 ) C1324_=_C2060( C1324 C2060 ) \nC1324_=_C2062( C1324 C2062 ) C1324_=_C2063( C1324 C2063 ) C1324_=_C2064( C1324 C2064 ) C1324_=_C2065( C1324 C2065 ) C1324_=_C2066( C1324 C2066 ) C1326_=_C1338( C1326 C1338 ) \nC1326_=_C1343( C1326 C1343 ) C1326_=_C1375( C1326 C1375 ) C1326_=_C1552( C1326 C1552 ) C1326_=_C1573( C1326 C1573 ) C1326_=_C1656( C1326 C1656 ) C1326_=_C1932( C1326 C1932 ) \nC1326_=_C2014( C1326 C2014 ) C1326_=_C2067( C1326 C2067 ) C1326_=_C2248( C1326 C2248 ) C1326_=_C2249( C1326 C2249 ) C1326_=_C2250( C1326 C2250 ) C1326_=_C2252( C1326 C2252 ) \nC1326_=_C2253( C1326 C2253 ) C1326_=_C2254( C1326 C2254 ) C1326_=_C2256( C1326 C2256 ) C1326_=_C2257( C1326 C2257 ) C1326_=_C2258( C1326 C2258 ) C1338_=_C1343( C1338 C1343 ) \nC1338_=_C1639( C1338 C1639 ) C1338_=_C1986( C1338 C1986 ) C1338_=_C2023( C1338 C2023 ) C1338_=_C2307( C1338 C2307 ) C1338_=_C2495( C1338 C2495 ) C1338_=_C2881( C1338 C2881 ) \nC1338_=_C2999( C1338 C2999 ) C1338_=_C3059( C1338 C3059 ) C1338_=_C3173( C1338 C3173 ) C1338_=_C3304( C1338 C3304 ) C1338_=_C3368( C1338 C3368 ) C1338_=_C3739( C1338 C3739 ) \nC1338_=_C3767( C1338 C3767 ) C1338_=_C3768( C1338 C3768 ) C1338_=_C3769( C1338 C3769 ) C1338_=_C3770( C1338 C3770 ) C1338_=_C3771( C1338 C3771 ) C1338_=_C3772( C1338 C3772 ) \nC1338_=_C3773( C1338 C3773 ) C1338_=_C3774( C1338 C3774 ) C1338_=_C3775( C1338 C3775 ) C1338_=_C3776( C1338 C3776 ) C1343_=_C1485( C1343 C1485 ) C1343_=_C2296( C1343 C2296 ) \nC1343_=_C2430( C1343 C2430 ) C1343_=_C2637( C1343 C2637 ) C1343_=_C2841( C1343 C2841 ) C1343_=_C2952( C1343 C2952 ) C1343_=_C2994( C1343 C2994 ) C1343_=_C3050( C1343 C3050 ) \nC1343_=_C3189( C1343 C3189 ) C1343_=_C3251( C1343 C3251 ) C1343_=_C3410( C1343 C3410 ) C1343_=_C3417( C1343 C3417 ) C1343_=_C3527( C1343 C3527 ) C1343_=_C3570( C1343 C3570 ) \nC1343_=_C3608( C1343 C3608 ) C1343_=_C3667( C1343 C3667 ) C1343_=_C3709( C1343 C3709 ) C1343_=_C3905( C1343 C3905 ) C1343_=_C4035( C1343 C4035 ) C1343_=_C4101( C1343 C4101 ) \nC1368_=_C1370( C1368 C1370 ) C1368_=_C1372( C1368 C1372 ) C1368_=_C1373( C1368 C1373 ) C1368_=_C1375( C1368 C1375 ) C1368_=_C1376( C1368 C1376 ) C1368_=_C1378( C1368 C1378 ) \nC1368_=_C1382( C1368 C1382 ) C1368_=_C1384( C1368 C1384 ) C1368_=_C1390( C1368 C1390 ) C1368_=_C1442( C1368 C1442 ) C1368_=_C1607( C1368 C1607 ) C1368_=_C1651( C1368 C1651 ) \nC1368_=_C1671( C1368 C1671 ) C1368_=_C1674( C1368 C1674 ) C1368_=_C1677( C1368 C1677 ) C1368_=_C1680( C1368 C1680 ) C1368_=_C1681( C1368 C1681 ) C1368_=_C1682( C1368 C1682 ) \nC1368_=_C1683( C1368 C1683 ) C1370_=_C1372( C1370 C1372 ) C1370_=_C1373( C1370 C1373 ) C1370_=_C1375( C1370 C1375 ) C1370_=_C1376( C1370 C1376 ) C1370_=_C1378( C1370 C1378 ) \nC1370_=_C1382( C1370 C1382 ) C1370_=_C1384( C1370 C1384 ) C1370_=_C1390( C1370 C1390 ) C1370_=_C1569( C1370 C1569 ) C1370_=_C1652( C1370 C1652 ) C1370_=_C1727( C1370 C1727 ) \nC1370_=_C1794( C1370 C1794 ) C1370_=_C1796( C1370 C1796 ) C1370_=_C1797( C1370 C1797 ) C1370_=_C1799( C1370 C1799 ) C1370_=_C1801( C1370 C1801 ) C1370_=_C1802( C1370 C1802 ) \nC1370_=_C1804( C1370 C1804 ) C1370_=_C1805( C1370 C1805 ) C1370_=_C1806( C1370 C1806 ) C1370_=_C1807( C1370 C1807 ) C1370_=_C1808( C1370 C1808 ) C1370_=_C1810( C1370 C1810 ) \nC1372_=_C1373( C1372 C1373 ) C1372_=_C1375( C1372 C1375 ) C1372_=_C1376( C1372 C1376 ) C1372_=_C1378( C1372 C1378 ) C1372_=_C1382( C1372 C1382 ) C1372_=_C1384( C1372 C1384 ) \nC1372_=_C1390( C1372 C1390 ) C1372_=_C1445( C1372 C1445 ) C1372_=_C1653( C1372 C1653 ) C1372_=_C1771( C1372 C1771 ) C1372_=_C1832( C1372 C1832 ) C1372_=_C1833( C1372 C1833 ) \nC1372_=_C1835( C1372 C1835 ) C1372_=_C1836( C1372 C1836 ) C1372_=_C1837( C1372 C1837 ) C1372_=_C1839( C1372 C1839 ) C1372_=_C1840( C1372 C1840 ) C1372_=_C1841( C1372 C1841 ) \nC1372_=_C1844( C1372 C1844 ) C1372_=_C1845( C1372 C1845 ) C1372_=_C1846( C1372 C1846 ) C1373_=_C1375( C1373 C1375 ) C1373_=_C1376( C1373 C1376 ) C1373_=_C1378( C1373 C1378 ) \nC1373_=_C1382( C1373 C1382 ) C1373_=_C1384( C1373 C1384 ) C1373_=_C1390( C1373 C1390 ) C1373_=_C1794( C1373 C1794 ) C1373_=_C1832( C1373 C1832 ) C1373_=_C2012( C1373 C2012 ) \nC1373_=_C2053( C1373 C2053 ) C1373_=_C2054( C1373 C2054 ) C1373_=_C2055( C1373 C2055 ) C1373_=_C2057( C1373 C2057 ) C1373_=_C2058( C1373 C2058 ) C1373_=_C2059( C1373 C2059 ) \nC1373_=_C2060( C1373 C2060 ) C1373_=_C2062( C1373 C2062 ) C1373_=_C2063( C1373 C2063 ) C1373_=_C2064( C1373 C2064 ) C1373_=_C2065( C1373 C2065 ) C1373_=_C2066( C1373 C2066 ) \nC1375_=_C1376( C1375 C1376 ) C1375_=_C1378( C1375 C1378 ) C1375_=_C1382( C1375 C1382 ) C1375_=_C1384( C1375 C1384 ) C1375_=_C1390( C1375 C1390 ) C1375_=_C1552( C1375 C1552 ) \nC1375_=_C1573( C1375 C1573 ) C1375_=_C1656( C1375 C1656 ) C1375_=_C1932( C1375 C1932 ) C1375_=_C2014( C1375 C2014 ) C1375_=_C2067( C1375 C2067 ) C1375_=_C2248( C1375 C2248 ) \nC1375_=_C2249( C1375 C2249 ) C1375_=_C2250( C1375 C2250 ) C1375_=_C2252( C1375 C2252 ) C1375_=_C2253( C1375 C2253 ) C1375_=_C2254( C1375 C2254 ) C1375_=_C2256( C1375 C2256 ) \nC1375_=_C2257( C1375 C2257 ) C1375_=_C2258( C1375 C2258 ) C1376_=_C1378( C1376 C1378 ) C1376_=_C1382( C1376 C1382 ) C1376_=_C1384( C1376 C1384 ) C1376_=_C1390( C1376 C1390 ) \nC1376_=_C1796( C1376 C1796 ) C1376_=_C1835( C1376 C1835 ) C1376_=_C1949( C1376 C1949 ) C1376_=_C2148( C1376 C2148 ) C1376_=_C2661( C1376 C2661 ) C1376_=_C2662( C1376 C2662 ) \nC1376_=_C2664( C1376 C2664 ) C1376_=_C2665( C1376 C2665 ) C1376_=_C2666( C1376 C2666 ) C1376_=_C2667( C1376 C2667 ) C1376_=_C2668( C1376 C2668 ) C1376_=_C2669( C1376 C2669 ) \nC1376_=_C2670( C1376 C2670 ) C1376_=_C2671( C1376 C2671 ) C1376_=_C2672( C1376 C2672 ) C1376_=_C2673( C1376 C2673 ) C1376_=_C2674( C1376 C2674 ) C1378_=_C1382( C1378 C1382 ) \nC1378_=_C1384( C1378 C1384 ) C1378_=_C1390( C1378 C1390 ) C1378_=_C1660( C1378 C1660 ) C1378_=_C1874( C1378 C1874 ) C1378_=_C2038( C1378 C2038 ) C1378_=_C2132( C1378 C2132 ) \nC1378_=_C2195( C1378 C2195 ) C1378_=_C2323( C1378 C2323 ) C1378_=_C2546( C1378 C2546 ) C1378_=_C2746( C1378 C2746 ) C1378_=_C2941( C1378 C2941 ) C1378_=_C3067( C1378 C3067 ) \nC1378_=_C3179( C1378 C3179 ) C1378_=_C3191( C1378 C3191 ) C1378_=_C3193( C1378 C3193 ) C1378_=_C3195( C1378 C3195 ) C1378_=_C3196( C1378 C3196 ) C1378_=_C3197( C1378 C3197 ) \nC1378_=_C3198( C1378 C3198 ) C1378_=_C3199( C1378 C3199 ) C1382_=_C1384( C1382 C1384 ) C1382_=_C1390( C1382 C1390 ) C1382_=_C1619( C1382 C1619 ) C1382_=_C1662( C1382 C1662 ) \nC1382_=_C2440( C1382 C2440 ) C1382_=_C2719( C1382 C2719 ) C1382_=_C2749( C1382 C2749 ) C1382_=_C2849( C1382 C2849 ) C1382_=_C2894( C1382 C2894 ) C1382_=_C3010( C1382 C3010 ) \nC1382_=_C3346( C1382 C3346 ) C1382_=_C3452( C1382 C3452 ) C1382_=_C3461( C1382 C3461 ) C1382_=_C3463( C1382 C3463 ) C1382_=_C3464( C1382 C3464 ) C1382_=_C3465( C1382 C3465 ) \nC1382_=_C3466( C1382 C3466 ) C1382_=_C3467( C1382 C3467 ) C1384_=_C1390( C1384 C1390 ) C1384_=_C1663( C1384 C1663 ) C1384_=_C1788( C1384 C1788 ) C1384_=_C1954( C1384 C1954 ) \nC1384_=_C2060( C1384 C2060 ) C1384_=_C2157( C1384 C2157 ) C1384_=_C2666( C1384 C2666 ) C1384_=_C2771( C1384 C2771 ) C1384_=_C2925( C1384 C2925 ) C1384_=_C2957( C1384 C2957 ) \nC1384_=_C3322( C1384 C3322 ) C1384_=_C3448( C1384 C3448 ) C1384_=_C3628( C1384 C3628 ) C1384_=_C3629( C1384 C3629 ) C1384_=_C3630( C1384 C3630 ) C1384_=_C3631( C1384 C3631 ) \nC1384_=_C3632( C1384 C3632 ) C1390_=_C1670( C1390 C1670 ) C1390_=_C2230( C1390 C2230 ) C1390_=_C2659( C1390 C2659 ) C1390_=_C2697( C1390 C2697 ) C1390_=_C3094( C1390 C3094 ) \nC1390_=_C3156( C1390 C3156 ) C1390_=_C3278( C1390 C3278 ) C1390_=_C3729( C1390 C3729 ) C1390_=_C3738( C1390 C3738 ) C1390_=_C3792( C1390 C3792 ) C1390_=_C3845( C1390 C3845 ) \nC1390_=_C3851( C1390 C3851 ) C1390_=_C3929( C1390 C3929 ) C1390_=_C3950( C1390 C3950 ) C1390_=_C4007( C1390 C4007 ) C1390_=_C4032( C1390 C4032 ) C1390_=_C4064(</w:t>
      </w:r>
    </w:p>
    <w:p>
      <w:pPr>
        <w:pStyle w:val="PreformattedText"/>
        <w:bidi w:val="0"/>
        <w:spacing w:before="0" w:after="0"/>
        <w:jc w:val="left"/>
        <w:rPr/>
      </w:pPr>
      <w:r>
        <w:rPr/>
        <w:t xml:space="preserve"> </w:t>
      </w:r>
      <w:r>
        <w:rPr/>
        <w:t>C1390 C4064 ) \nC1390_=_C4094( C1390 C4094 ) C1442_=_C1445( C1442 C1445 ) C1442_=_C1607( C1442 C1607 ) C1442_=_C1651( C1442 C1651 ) C1442_=_C1671( C1442 C1671 ) C1442_=_C1674( C1442 C1674 ) \nC1442_=_C1677( C1442 C1677 ) C1442_=_C1680( C1442 C1680 ) C1442_=_C1681( C1442 C1681 ) C1442_=_C1682( C1442 C1682 ) C1442_=_C1683( C1442 C1683 ) C1445_=_C1653( C1445 C1653 ) \nC1445_=_C1771( C1445 C1771 ) C1445_=_C1832( C1445 C1832 ) C1445_=_C1833( C1445 C1833 ) C1445_=_C1835( C1445 C1835 ) C1445_=_C1836( C1445 C1836 ) C1445_=_C1837( C1445 C1837 ) \nC1445_=_C1839( C1445 C1839 ) C1445_=_C1840( C1445 C1840 ) C1445_=_C1841( C1445 C1841 ) C1445_=_C1844( C1445 C1844 ) C1445_=_C1845( C1445 C1845 ) C1445_=_C1846( C1445 C1846 ) \nC1463_=_C1485( C1463 C1485 ) C1463_=_C1771( C1463 C1771 ) C1463_=_C1773( C1463 C1773 ) C1463_=_C1774( C1463 C1774 ) C1463_=_C1775( C1463 C1775 ) C1463_=_C1778( C1463 C1778 ) \nC1463_=_C1779( C1463 C1779 ) C1463_=_C1780( C1463 C1780 ) C1463_=_C1781( C1463 C1781 ) C1463_=_C1783( C1463 C1783 ) C1463_=_C1784( C1463 C1784 ) C1463_=_C1785( C1463 C1785 ) \nC1463_=_C1786( C1463 C1786 ) C1463_=_C1787( C1463 C1787 ) C1463_=_C1788( C1463 C1788 ) C1463_=_C1789( C1463 C1789 ) C1463_=_C1790( C1463 C1790 ) C1463_=_C1792( C1463 C1792 ) \nC1485_=_C2296( C1485 C2296 ) C1485_=_C2430( C1485 C2430 ) C1485_=_C2637( C1485 C2637 ) C1485_=_C2841( C1485 C2841 ) C1485_=_C2952( C1485 C2952 ) C1485_=_C2994( C1485 C2994 ) \nC1485_=_C3050( C1485 C3050 ) C1485_=_C3189( C1485 C3189 ) C1485_=_C3251( C1485 C3251 ) C1485_=_C3410( C1485 C3410 ) C1485_=_C3417( C1485 C3417 ) C1485_=_C3527( C1485 C3527 ) \nC1485_=_C3570( C1485 C3570 ) C1485_=_C3608( C1485 C3608 ) C1485_=_C3667( C1485 C3667 ) C1485_=_C3709( C1485 C3709 ) C1485_=_C3905( C1485 C3905 ) C1485_=_C4035( C1485 C4035 ) \nC1485_=_C4101( C1485 C4101 ) C1552_=_C1573( C1552 C1573 ) C1552_=_C1656( C1552 C1656 ) C1552_=_C1932( C1552 C1932 ) C1552_=_C2014( C1552 C2014 ) C1552_=_C2067( C1552 C2067 ) \nC1552_=_C2248( C1552 C2248 ) C1552_=_C2249( C1552 C2249 ) C1552_=_C2250( C1552 C2250 ) C1552_=_C2252( C1552 C2252 ) C1552_=_C2253( C1552 C2253 ) C1552_=_C2254( C1552 C2254 ) \nC1552_=_C2256( C1552 C2256 ) C1552_=_C2257( C1552 C2257 ) C1552_=_C2258( C1552 C2258 ) C1569_=_C1573( C1569 C1573 ) C1569_=_C1652( C1569 C1652 ) C1569_=_C1727( C1569 C1727 ) \nC1569_=_C1794( C1569 C1794 ) C1569_=_C1796( C1569 C1796 ) C1569_=_C1797( C1569 C1797 ) C1569_=_C1799( C1569 C1799 ) C1569_=_C1801( C1569 C1801 ) C1569_=_C1802( C1569 C1802 ) \nC1569_=_C1804( C1569 C1804 ) C1569_=_C1805( C1569 C1805 ) C1569_=_C1806( C1569 C1806 ) C1569_=_C1807( C1569 C1807 ) C1569_=_C1808( C1569 C1808 ) C1569_=_C1810( C1569 C1810 ) \nC1573_=_C1656( C1573 C1656 ) C1573_=_C1932( C1573 C1932 ) C1573_=_C2014( C1573 C2014 ) C1573_=_C2067( C1573 C2067 ) C1573_=_C2248( C1573 C2248 ) C1573_=_C2249( C1573 C2249 ) \nC1573_=_C2250( C1573 C2250 ) C1573_=_C2252( C1573 C2252 ) C1573_=_C2253( C1573 C2253 ) C1573_=_C2254( C1573 C2254 ) C1573_=_C2256( C1573 C2256 ) C1573_=_C2257( C1573 C2257 ) \nC1573_=_C2258( C1573 C2258 ) C1607_=_C1619( C1607 C1619 ) C1607_=_C1651( C1607 C1651 ) C1607_=_C1671( C1607 C1671 ) C1607_=_C1674( C1607 C1674 ) C1607_=_C1677( C1607 C1677 ) \nC1607_=_C1680( C1607 C1680 ) C1607_=_C1681( C1607 C1681 ) C1607_=_C1682( C1607 C1682 ) C1607_=_C1683( C1607 C1683 ) C1619_=_C1662( C1619 C1662 ) C1619_=_C2440( C1619 C2440 ) \nC1619_=_C2719( C1619 C2719 ) C1619_=_C2749( C1619 C2749 ) C1619_=_C2849( C1619 C2849 ) C1619_=_C2894( C1619 C2894 ) C1619_=_C3010( C1619 C3010 ) C1619_=_C3346( C1619 C3346 ) \nC1619_=_C3452( C1619 C3452 ) C1619_=_C3461( C1619 C3461 ) C1619_=_C3463( C1619 C3463 ) C1619_=_C3464( C1619 C3464 ) C1619_=_C3465( C1619 C3465 ) C1619_=_C3466( C1619 C3466 ) \nC1619_=_C3467( C1619 C3467 ) C1639_=_C1986( C1639 C1986 ) C1639_=_C2023( C1639 C2023 ) C1639_=_C2307( C1639 C2307 ) C1639_=_C2495( C1639 C2495 ) C1639_=_C2881( C1639 C2881 ) \nC1639_=_C2999( C1639 C2999 ) C1639_=_C3059( C1639 C3059 ) C1639_=_C3173( C1639 C3173 ) C1639_=_C3304( C1639 C3304 ) C1639_=_C3368( C1639 C3368 ) C1639_=_C3739( C1639 C3739 ) \nC1639_=_C3767( C1639 C3767 ) C1639_=_C3768( C1639 C3768 ) C1639_=_C3769( C1639 C3769 ) C1639_=_C3770( C1639 C3770 ) C1639_=_C3771( C1639 C3771 ) C1639_=_C3772( C1639 C3772 ) \nC1639_=_C3773( C1639 C3773 ) C1639_=_C3774( C1639 C3774 ) C1639_=_C3775( C1639 C3775 ) C1639_=_C3776( C1639 C3776 ) C1651_=_C1652( C1651 C1652 ) C1651_=_C1653( C1651 C1653 ) \nC1651_=_C1656( C1651 C1656 ) C1651_=_C1660( C1651 C1660 ) C1651_=_C1662( C1651 C1662 ) C1651_=_C1663( C1651 C1663 ) C1651_=_C1670( C1651 C1670 ) C1651_=_C1671( C1651 C1671 ) \nC1651_=_C1674( C1651 C1674 ) C1651_=_C1677( C1651 C1677 ) C1651_=_C1680( C1651 C1680 ) C1651_=_C1681( C1651 C1681 ) C1651_=_C1682( C1651 C1682 ) C1651_=_C1683( C1651 C1683 ) \nC1652_=_C1653( C1652 C1653 ) C1652_=_C1656( C1652 C1656 ) C1652_=_C1660( C1652 C1660 ) C1652_=_C1662( C1652 C1662 ) C1652_=_C1663( C1652 C1663 ) C1652_=_C1670( C1652 C1670 ) \nC1652_=_C1727( C1652 C1727 ) C1652_=_C1794( C1652 C1794 ) C1652_=_C1796( C1652 C1796 ) C1652_=_C1797( C1652 C1797 ) C1652_=_C1799( C1652 C1799 ) C1652_=_C1801( C1652 C1801 ) \nC1652_=_C1802( C1652 C1802 ) C1652_=_C1804( C1652 C1804 ) C1652_=_C1805( C1652 C1805 ) C1652_=_C1806( C1652 C1806 ) C1652_=_C1807( C1652 C1807 ) C1652_=_C1808( C1652 C1808 ) \nC1652_=_C1810( C1652 C1810 ) C1653_=_C1656( C1653 C1656 ) C1653_=_C1660( C1653 C1660 ) C1653_=_C1662( C1653 C1662 ) C1653_=_C1663( C1653 C1663 ) C1653_=_C1670( C1653 C1670 ) \nC1653_=_C1771( C1653 C1771 ) C1653_=_C1832( C1653 C1832 ) C1653_=_C1833( C1653 C1833 ) C1653_=_C1835( C1653 C1835 ) C1653_=_C1836( C1653 C1836 ) C1653_=_C1837( C1653 C1837 ) \nC1653_=_C1839( C1653 C1839 ) C1653_=_C1840( C1653 C1840 ) C1653_=_C1841( C1653 C1841 ) C1653_=_C1844( C1653 C1844 ) C1653_=_C1845( C1653 C1845 ) C1653_=_C1846( C1653 C1846 ) \nC1656_=_C1660( C1656 C1660 ) C1656_=_C1662( C1656 C1662 ) C1656_=_C1663( C1656 C1663 ) C1656_=_C1670( C1656 C1670 ) C1656_=_C1932( C1656 C1932 ) C1656_=_C2014( C1656 C2014 ) \nC1656_=_C2067( C1656 C2067 ) C1656_=_C2248( C1656 C2248 ) C1656_=_C2249( C1656 C2249 ) C1656_=_C2250( C1656 C2250 ) C1656_=_C2252( C1656 C2252 ) C1656_=_C2253( C1656 C2253 ) \nC1656_=_C2254( C1656 C2254 ) C1656_=_C2256( C1656 C2256 ) C1656_=_C2257( C1656 C2257 ) C1656_=_C2258( C1656 C2258 ) C1660_=_C1662( C1660 C1662 ) C1660_=_C1663( C1660 C1663 ) \nC1660_=_C1670( C1660 C1670 ) C1660_=_C1874( C1660 C1874 ) C1660_=_C2038( C1660 C2038 ) C1660_=_C2132( C1660 C2132 ) C1660_=_C2195( C1660 C2195 ) C1660_=_C2323( C1660 C2323 ) \nC1660_=_C2546( C1660 C2546 ) C1660_=_C2746( C1660 C2746 ) C1660_=_C2941( C1660 C2941 ) C1660_=_C3067( C1660 C3067 ) C1660_=_C3179( C1660 C3179 ) C1660_=_C3191( C1660 C3191 ) \nC1660_=_C3193( C1660 C3193 ) C1660_=_C3195( C1660 C3195 ) C1660_=_C3196( C1660 C3196 ) C1660_=_C3197( C1660 C3197 ) C1660_=_C3198( C1660 C3198 ) C1660_=_C3199( C1660 C3199 ) \nC1662_=_C1663( C1662 C1663 ) C1662_=_C1670( C1662 C1670 ) C1662_=_C2440( C1662 C2440 ) C1662_=_C2719( C1662 C2719 ) C1662_=_C2749( C1662 C2749 ) C1662_=_C2849( C1662 C2849 ) \nC1662_=_C2894( C1662 C2894 ) C1662_=_C3010( C1662 C3010 ) C1662_=_C3346( C1662 C3346 ) C1662_=_C3452( C1662 C3452 ) C1662_=_C3461( C1662 C3461 ) C1662_=_C3463( C1662 C3463 ) \nC1662_=_C3464( C1662 C3464 ) C1662_=_C3465( C1662 C3465 ) C1662_=_C3466( C1662 C3466 ) C1662_=_C3467( C1662 C3467 ) C1663_=_C1670( C1663 C1670 ) C1663_=_C1788( C1663 C1788 ) \nC1663_=_C1954( C1663 C1954 ) C1663_=_C2060( C1663 C2060 ) C1663_=_C2157( C1663 C2157 ) C1663_=_C2666( C1663 C2666 ) C1663_=_C2771( C1663 C2771 ) C1663_=_C2925( C1663 C2925 ) \nC1663_=_C2957( C1663 C2957 ) C1663_=_C3322( C1663 C3322 ) C1663_=_C3448( C1663 C3448 ) C1663_=_C3628( C1663 C3628 ) C1663_=_C3629( C1663 C3629 ) C1663_=_C3630( C1663 C3630 ) \nC1663_=_C3631( C1663 C3631 ) C1663_=_C3632( C1663 C3632 ) C1670_=_C2230( C1670 C2230 ) C1670_=_C2659( C1670 C2659 ) C1670_=_C2697( C1670 C2697 ) C1670_=_C3094( C1670 C3094 ) \nC1670_=_C3156( C1670 C3156 ) C1670_=_C3278( C1670 C3278 ) C1670_=_C3729( C1670 C3729 ) C1670_=_C3738( C1670 C3738 ) C1670_=_C3792( C1670 C3792 ) C1670_=_C3845( C1670 C3845 ) \nC1670_=_C3851( C1670 C3851 ) C1670_=_C3929( C1670 C3929 ) C1670_=_C3950( C1670 C3950 ) C1670_=_C4007( C1670 C4007 ) C1670_=_C4032( C1670 C4032 ) C1670_=_C4064( C1670 C4064 ) \nC1670_=_C4094( C1670 C4094 ) C1671_=_C1674( C1671 C1674 ) C1671_=_C1677( C1671 C1677 ) C1671_=_C1680( C1671 C1680 ) C1671_=_C1681( C1671 C1681 ) C1671_=_C1682( C1671 C1682 ) \nC1671_=_C1683( C1671 C1683 ) C1671_=_C1727( C1671 C1727 ) C1674_=_C1677( C1674 C1677 ) C1674_=_C1680( C1674 C1680 ) C1674_=_C1681( C1674 C1681 ) C1674_=_C1682( C1674 C1682 ) \nC1674_=_C1683( C1674 C1683 ) C1674_=_C1833( C1674 C1833 ) C1674_=_C2067( C1674 C2067 ) C1677_=_C1680( C1677 C1680 ) C1677_=_C1681( C1677 C1681 ) C1677_=_C1682( C1677 C1682 ) \nC1677_=_C1683( C1677 C1683 ) C1677_=_C1839( C1677 C1839 ) C1680_=_C1681( C1680 C1681 ) C1680_=_C1682( C1680 C1682 ) C1680_=_C1683( C1680 C1683 ) C1680_=_C1804( C1680 C1804 ) \nC1680_=_C1844( C1680 C1844 ) C1681_=_C1682( C1681 C1682 ) C1681_=_C1683( C1681 C1683 ) C1681_=_C2670( C1681 C2670 ) C1681_=_C3630( C1681 C3630 ) C1682_=_C1683( C1682 C1683 ) \nC1682_=_C1845( C1682 C1845 ) C1683_=_C1846( C1683 C1846 ) C1727_=_C1794( C1727 C1794 ) C1727_=_C1796( C1727 C1796 ) C1727_=_C1797( C1727 C1797 ) C1727_=_C1799( C1727 C1799 ) \nC1727_=_C1801( C1727 C1801 ) C1727_=_C1802( C1727 C1802 ) C1727_=_C1804( C1727 C1804 ) C1727_=_C1805( C1727 C1805 ) C1727_=_C1806( C1727 C1806 ) C1727_=_C1807( C1727 C1807 ) \nC1727_=_C1808( C1727 C1808 ) C1727_=_C1810( C1727 C1810 ) C1771_=_C1773( C1771 C1773 ) C1771_=_C1774( C1771 C1774 ) C1771_=_C1775( C1771 C1775 ) C1771_=_C1778( C1771 C1778 ) \nC1771_=_C1779( C1771 C1779 ) C1771_=_C1780( C1771 C1780 ) C1771_=_C1781( C1771 C1781 ) C1771_=_C1783( C1771 C1783 ) C1771_=_C1784( C1771 C1784 ) C1771_=_C1785( C1771 C1785 ) \nC1771_=_C1786( C1771 C1786 )</w:t>
      </w:r>
    </w:p>
    <w:p>
      <w:pPr>
        <w:pStyle w:val="PreformattedText"/>
        <w:bidi w:val="0"/>
        <w:spacing w:before="0" w:after="0"/>
        <w:jc w:val="left"/>
        <w:rPr/>
      </w:pPr>
      <w:r>
        <w:rPr/>
        <w:t xml:space="preserve"> </w:t>
      </w:r>
      <w:r>
        <w:rPr/>
        <w:t>C1771_=_C1787( C1771 C1787 ) C1771_=_C1788( C1771 C1788 ) C1771_=_C1789( C1771 C1789 ) C1771_=_C1790( C1771 C1790 ) C1771_=_C1792( C1771 C1792 ) \nC1771_=_C1832( C1771 C1832 ) C1771_=_C1833( C1771 C1833 ) C1771_=_C1835( C1771 C1835 ) C1771_=_C1836( C1771 C1836 ) C1771_=_C1837( C1771 C1837 ) C1771_=_C1839( C1771 C1839 ) \nC1771_=_C1840( C1771 C1840 ) C1771_=_C1841( C1771 C1841 ) C1771_=_C1844( C1771 C1844 ) C1771_=_C1845( C1771 C1845 ) C1771_=_C1846( C1771 C1846 ) C1773_=_C1774( C1773 C1774 ) \nC1773_=_C1775( C1773 C1775 ) C1773_=_C1778( C1773 C1778 ) C1773_=_C1779( C1773 C1779 ) C1773_=_C1780( C1773 C1780 ) C1773_=_C1781( C1773 C1781 ) C1773_=_C1783( C1773 C1783 ) \nC1773_=_C1784( C1773 C1784 ) C1773_=_C1785( C1773 C1785 ) C1773_=_C1786( C1773 C1786 ) C1773_=_C1787( C1773 C1787 ) C1773_=_C1788( C1773 C1788 ) C1773_=_C1789( C1773 C1789 ) \nC1773_=_C1790( C1773 C1790 ) C1773_=_C1792( C1773 C1792 ) C1773_=_C2296( C1773 C2296 ) C1774_=_C1775( C1774 C1775 ) C1774_=_C1778( C1774 C1778 ) C1774_=_C1779( C1774 C1779 ) \nC1774_=_C1780( C1774 C1780 ) C1774_=_C1781( C1774 C1781 ) C1774_=_C1783( C1774 C1783 ) C1774_=_C1784( C1774 C1784 ) C1774_=_C1785( C1774 C1785 ) C1774_=_C1786( C1774 C1786 ) \nC1774_=_C1787( C1774 C1787 ) C1774_=_C1788( C1774 C1788 ) C1774_=_C1789( C1774 C1789 ) C1774_=_C1790( C1774 C1790 ) C1774_=_C1792( C1774 C1792 ) C1774_=_C2430( C1774 C2430 ) \nC1775_=_C1778( C1775 C1778 ) C1775_=_C1779( C1775 C1779 ) C1775_=_C1780( C1775 C1780 ) C1775_=_C1781( C1775 C1781 ) C1775_=_C1783( C1775 C1783 ) C1775_=_C1784( C1775 C1784 ) \nC1775_=_C1785( C1775 C1785 ) C1775_=_C1786( C1775 C1786 ) C1775_=_C1787( C1775 C1787 ) C1775_=_C1788( C1775 C1788 ) C1775_=_C1789( C1775 C1789 ) C1775_=_C1790( C1775 C1790 ) \nC1775_=_C1792( C1775 C1792 ) C1775_=_C2637( C1775 C2637 ) C1778_=_C1779( C1778 C1779 ) C1778_=_C1780( C1778 C1780 ) C1778_=_C1781( C1778 C1781 ) C1778_=_C1783( C1778 C1783 ) \nC1778_=_C1784( C1778 C1784 ) C1778_=_C1785( C1778 C1785 ) C1778_=_C1786( C1778 C1786 ) C1778_=_C1787( C1778 C1787 ) C1778_=_C1788( C1778 C1788 ) C1778_=_C1789( C1778 C1789 ) \nC1778_=_C1790( C1778 C1790 ) C1778_=_C1792( C1778 C1792 ) C1778_=_C2941( C1778 C2941 ) C1778_=_C2952( C1778 C2952 ) C1779_=_C1780( C1779 C1780 ) C1779_=_C1781( C1779 C1781 ) \nC1779_=_C1783( C1779 C1783 ) C1779_=_C1784( C1779 C1784 ) C1779_=_C1785( C1779 C1785 ) C1779_=_C1786( C1779 C1786 ) C1779_=_C1787( C1779 C1787 ) C1779_=_C1788( C1779 C1788 ) \nC1779_=_C1789( C1779 C1789 ) C1779_=_C1790( C1779 C1790 ) C1779_=_C1792( C1779 C1792 ) C1779_=_C1837( C1779 C1837 ) C1779_=_C2053( C1779 C2053 ) C1779_=_C2662( C1779 C2662 ) \nC1779_=_C2765( C1779 C2765 ) C1779_=_C2953( C1779 C2953 ) C1779_=_C2957( C1779 C2957 ) C1780_=_C1781( C1780 C1781 ) C1780_=_C1783( C1780 C1783 ) C1780_=_C1784( C1780 C1784 ) \nC1780_=_C1785( C1780 C1785 ) C1780_=_C1786( C1780 C1786 ) C1780_=_C1787( C1780 C1787 ) C1780_=_C1788( C1780 C1788 ) C1780_=_C1789( C1780 C1789 ) C1780_=_C1790( C1780 C1790 ) \nC1780_=_C1792( C1780 C1792 ) C1780_=_C3179( C1780 C3179 ) C1780_=_C3189( C1780 C3189 ) C1781_=_C1783( C1781 C1783 ) C1781_=_C1784( C1781 C1784 ) C1781_=_C1785( C1781 C1785 ) \nC1781_=_C1786( C1781 C1786 ) C1781_=_C1787( C1781 C1787 ) C1781_=_C1788( C1781 C1788 ) C1781_=_C1789( C1781 C1789 ) C1781_=_C1790( C1781 C1790 ) C1781_=_C1792( C1781 C1792 ) \nC1781_=_C3251( C1781 C3251 ) C1783_=_C1784( C1783 C1784 ) C1783_=_C1785( C1783 C1785 ) C1783_=_C1786( C1783 C1786 ) C1783_=_C1787( C1783 C1787 ) C1783_=_C1788( C1783 C1788 ) \nC1783_=_C1789( C1783 C1789 ) C1783_=_C1790( C1783 C1790 ) C1783_=_C1792( C1783 C1792 ) C1783_=_C2250( C1783 C2250 ) C1783_=_C3191( C1783 C3191 ) C1783_=_C3410( C1783 C3410 ) \nC1784_=_C1785( C1784 C1785 ) C1784_=_C1786( C1784 C1786 ) C1784_=_C1787( C1784 C1787 ) C1784_=_C1788( C1784 C1788 ) C1784_=_C1789( C1784 C1789 ) C1784_=_C1790( C1784 C1790 ) \nC1784_=_C1792( C1784 C1792 ) C1784_=_C1799( C1784 C1799 ) C1784_=_C2058( C1784 C2058 ) C1784_=_C2664( C1784 C2664 ) C1784_=_C3417( C1784 C3417 ) C1785_=_C1786( C1785 C1786 ) \nC1785_=_C1787( C1785 C1787 ) C1785_=_C1788( C1785 C1788 ) C1785_=_C1789( C1785 C1789 ) C1785_=_C1790( C1785 C1790 ) C1785_=_C1792( C1785 C1792 ) C1785_=_C1841( C1785 C1841 ) \nC1785_=_C2059( C1785 C2059 ) C1785_=_C2665( C1785 C2665 ) C1785_=_C2769( C1785 C2769 ) C1785_=_C3320( C1785 C3320 ) C1785_=_C3448( C1785 C3448 ) C1786_=_C1787( C1786 C1787 ) \nC1786_=_C1788( C1786 C1788 ) C1786_=_C1789( C1786 C1789 ) C1786_=_C1790( C1786 C1790 ) C1786_=_C1792( C1786 C1792 ) C1786_=_C3527( C1786 C3527 ) C1787_=_C1788( C1787 C1788 ) \nC1787_=_C1789( C1787 C1789 ) C1787_=_C1790( C1787 C1790 ) C1787_=_C1792( C1787 C1792 ) C1787_=_C3608( C1787 C3608 ) C1788_=_C1789( C1788 C1789 ) C1788_=_C1790( C1788 C1790 ) \nC1788_=_C1792( C1788 C1792 ) C1788_=_C1954( C1788 C1954 ) C1788_=_C2060( C1788 C2060 ) C1788_=_C2157( C1788 C2157 ) C1788_=_C2666( C1788 C2666 ) C1788_=_C2771( C1788 C2771 ) \nC1788_=_C2925( C1788 C2925 ) C1788_=_C2957( C1788 C2957 ) C1788_=_C3322( C1788 C3322 ) C1788_=_C3448( C1788 C3448 ) C1788_=_C3628( C1788 C3628 ) C1788_=_C3629( C1788 C3629 ) \nC1788_=_C3630( C1788 C3630 ) C1788_=_C3631( C1788 C3631 ) C1788_=_C3632( C1788 C3632 ) C1789_=_C1790( C1789 C1790 ) C1789_=_C1792( C1789 C1792 ) C1789_=_C3709( C1789 C3709 ) \nC1790_=_C1792( C1790 C1792 ) C1790_=_C4035( C1790 C4035 ) C1792_=_C4101( C1792 C4101 ) C1794_=_C1796( C1794 C1796 ) C1794_=_C1797( C1794 C1797 ) C1794_=_C1799( C1794 C1799 ) \nC1794_=_C1801( C1794 C1801 ) C1794_=_C1802( C1794 C1802 ) C1794_=_C1804( C1794 C1804 ) C1794_=_C1805( C1794 C1805 ) C1794_=_C1806( C1794 C1806 ) C1794_=_C1807( C1794 C1807 ) \nC1794_=_C1808( C1794 C1808 ) C1794_=_C1810( C1794 C1810 ) C1794_=_C1832( C1794 C1832 ) C1794_=_C2012( C1794 C2012 ) C1794_=_C2053( C1794 C2053 ) C1794_=_C2054( C1794 C2054 ) \nC1794_=_C2055( C1794 C2055 ) C1794_=_C2057( C1794 C2057 ) C1794_=_C2058( C1794 C2058 ) C1794_=_C2059( C1794 C2059 ) C1794_=_C2060( C1794 C2060 ) C1794_=_C2062( C1794 C2062 ) \nC1794_=_C2063( C1794 C2063 ) C1794_=_C2064( C1794 C2064 ) C1794_=_C2065( C1794 C2065 ) C1794_=_C2066( C1794 C2066 ) C1796_=_C1797( C1796 C1797 ) C1796_=_C1799( C1796 C1799 ) \nC1796_=_C1801( C1796 C1801 ) C1796_=_C1802( C1796 C1802 ) C1796_=_C1804( C1796 C1804 ) C1796_=_C1805( C1796 C1805 ) C1796_=_C1806( C1796 C1806 ) C1796_=_C1807( C1796 C1807 ) \nC1796_=_C1808( C1796 C1808 ) C1796_=_C1810( C1796 C1810 ) C1796_=_C1835( C1796 C1835 ) C1796_=_C1949( C1796 C1949 ) C1796_=_C2148( C1796 C2148 ) C1796_=_C2661( C1796 C2661 ) \nC1796_=_C2662( C1796 C2662 ) C1796_=_C2664( C1796 C2664 ) C1796_=_C2665( C1796 C2665 ) C1796_=_C2666( C1796 C2666 ) C1796_=_C2667( C1796 C2667 ) C1796_=_C2668( C1796 C2668 ) \nC1796_=_C2669( C1796 C2669 ) C1796_=_C2670( C1796 C2670 ) C1796_=_C2671( C1796 C2671 ) C1796_=_C2672( C1796 C2672 ) C1796_=_C2673( C1796 C2673 ) C1796_=_C2674( C1796 C2674 ) \nC1797_=_C1799( C1797 C1799 ) C1797_=_C1801( C1797 C1801 ) C1797_=_C1802( C1797 C1802 ) C1797_=_C1804( C1797 C1804 ) C1797_=_C1805( C1797 C1805 ) C1797_=_C1806( C1797 C1806 ) \nC1797_=_C1807( C1797 C1807 ) C1797_=_C1808( C1797 C1808 ) C1797_=_C1810( C1797 C1810 ) C1799_=_C1801( C1799 C1801 ) C1799_=_C1802( C1799 C1802 ) C1799_=_C1804( C1799 C1804 ) \nC1799_=_C1805( C1799 C1805 ) C1799_=_C1806( C1799 C1806 ) C1799_=_C1807( C1799 C1807 ) C1799_=_C1808( C1799 C1808 ) C1799_=_C1810( C1799 C1810 ) C1799_=_C2058( C1799 C2058 ) \nC1799_=_C2664( C1799 C2664 ) C1799_=_C3417( C1799 C3417 ) C1801_=_C1802( C1801 C1802 ) C1801_=_C1804( C1801 C1804 ) C1801_=_C1805( C1801 C1805 ) C1801_=_C1806( C1801 C1806 ) \nC1801_=_C1807( C1801 C1807 ) C1801_=_C1808( C1801 C1808 ) C1801_=_C1810( C1801 C1810 ) C1802_=_C1804( C1802 C1804 ) C1802_=_C1805( C1802 C1805 ) C1802_=_C1806( C1802 C1806 ) \nC1802_=_C1807( C1802 C1807 ) C1802_=_C1808( C1802 C1808 ) C1802_=_C1810( C1802 C1810 ) C1804_=_C1805( C1804 C1805 ) C1804_=_C1806( C1804 C1806 ) C1804_=_C1807( C1804 C1807 ) \nC1804_=_C1808( C1804 C1808 ) C1804_=_C1810( C1804 C1810 ) C1804_=_C1844( C1804 C1844 ) C1805_=_C1806( C1805 C1806 ) C1805_=_C1807( C1805 C1807 ) C1805_=_C1808( C1805 C1808 ) \nC1805_=_C1810( C1805 C1810 ) C1806_=_C1807( C1806 C1807 ) C1806_=_C1808( C1806 C1808 ) C1806_=_C1810( C1806 C1810 ) C1806_=_C2063( C1806 C2063 ) C1806_=_C2669( C1806 C2669 ) \nC1807_=_C1808( C1807 C1808 ) C1807_=_C1810( C1807 C1810 ) C1807_=_C2064( C1807 C2064 ) C1807_=_C2671( C1807 C2671 ) C1808_=_C1810( C1808 C1810 ) C1810_=_C2066( C1810 C2066 ) \nC1810_=_C2674( C1810 C2674 ) C1832_=_C1833( C1832 C1833 ) C1832_=_C1835( C1832 C1835 ) C1832_=_C1836( C1832 C1836 ) C1832_=_C1837( C1832 C1837 ) C1832_=_C1839( C1832 C1839 ) \nC1832_=_C1840( C1832 C1840 ) C1832_=_C1841( C1832 C1841 ) C1832_=_C1844( C1832 C1844 ) C1832_=_C1845( C1832 C1845 ) C1832_=_C1846( C1832 C1846 ) C1832_=_C2012( C1832 C2012 ) \nC1832_=_C2053( C1832 C2053 ) C1832_=_C2054( C1832 C2054 ) C1832_=_C2055( C1832 C2055 ) C1832_=_C2057( C1832 C2057 ) C1832_=_C2058( C1832 C2058 ) C1832_=_C2059( C1832 C2059 ) \nC1832_=_C2060( C1832 C2060 ) C1832_=_C2062( C1832 C2062 ) C1832_=_C2063( C1832 C2063 ) C1832_=_C2064( C1832 C2064 ) C1832_=_C2065( C1832 C2065 ) C1832_=_C2066( C1832 C2066 ) \nC1833_=_C1835( C1833 C1835 ) C1833_=_C1836( C1833 C1836 ) C1833_=_C1837( C1833 C1837 ) C1833_=_C1839( C1833 C1839 ) C1833_=_C1840( C1833 C1840 ) C1833_=_C1841( C1833 C1841 ) \nC1833_=_C1844( C1833 C1844 ) C1833_=_C1845( C1833 C1845 ) C1833_=_C1846( C1833 C1846 ) C1833_=_C2067( C1833 C2067 ) C1835_=_C1836( C1835 C1836 ) C1835_=_C1837( C1835 C1837 ) \nC1835_=_C1839( C1835 C1839 ) C1835_=_C1840( C1835 C1840 ) C1835_=_C1841( C1835 C1841 ) C1835_=_C1844( C1835 C1844 ) C1835_=_C1845( C1835 C1845 ) C1835_=_C1846( C1835 C1846 ) \nC1835_=_C1949( C1835 C1949 ) C1835_=_C2148( C1835 C2148 ) C1835_=_C2661( C1835 C2661 ) C1835_=_C2662( C1835 C2662 ) C1835_=_C2664( C1835 C2664 ) C1835_=_C2665( C1835 C2665 ) \nC1835_=_C2666( C1835 C2666 ) C1835_=_C2667( C1835 C2667 ) C1835_=_C2668(</w:t>
      </w:r>
    </w:p>
    <w:p>
      <w:pPr>
        <w:pStyle w:val="PreformattedText"/>
        <w:bidi w:val="0"/>
        <w:spacing w:before="0" w:after="0"/>
        <w:jc w:val="left"/>
        <w:rPr/>
      </w:pPr>
      <w:r>
        <w:rPr/>
        <w:t xml:space="preserve"> </w:t>
      </w:r>
      <w:r>
        <w:rPr/>
        <w:t>C1835 C2668 ) C1835_=_C2669( C1835 C2669 ) C1835_=_C2670( C1835 C2670 ) C1835_=_C2671( C1835 C2671 ) \nC1835_=_C2672( C1835 C2672 ) C1835_=_C2673( C1835 C2673 ) C1835_=_C2674( C1835 C2674 ) C1836_=_C1837( C1836 C1837 ) C1836_=_C1839( C1836 C1839 ) C1836_=_C1840( C1836 C1840 ) \nC1836_=_C1841( C1836 C1841 ) C1836_=_C1844( C1836 C1844 ) C1836_=_C1845( C1836 C1845 ) C1836_=_C1846( C1836 C1846 ) C1836_=_C2150( C1836 C2150 ) C1836_=_C2763( C1836 C2763 ) \nC1836_=_C2764( C1836 C2764 ) C1836_=_C2765( C1836 C2765 ) C1836_=_C2766( C1836 C2766 ) C1836_=_C2767( C1836 C2767 ) C1836_=_C2769( C1836 C2769 ) C1836_=_C2770( C1836 C2770 ) \nC1836_=_C2771( C1836 C2771 ) C1836_=_C2772( C1836 C2772 ) C1836_=_C2773( C1836 C2773 ) C1836_=_C2774( C1836 C2774 ) C1836_=_C2775( C1836 C2775 ) C1837_=_C1839( C1837 C1839 ) \nC1837_=_C1840( C1837 C1840 ) C1837_=_C1841( C1837 C1841 ) C1837_=_C1844( C1837 C1844 ) C1837_=_C1845( C1837 C1845 ) C1837_=_C1846( C1837 C1846 ) C1837_=_C2053( C1837 C2053 ) \nC1837_=_C2662( C1837 C2662 ) C1837_=_C2765( C1837 C2765 ) C1837_=_C2953( C1837 C2953 ) C1837_=_C2957( C1837 C2957 ) C1839_=_C1840( C1839 C1840 ) C1839_=_C1841( C1839 C1841 ) \nC1839_=_C1844( C1839 C1844 ) C1839_=_C1845( C1839 C1845 ) C1839_=_C1846( C1839 C1846 ) C1840_=_C1841( C1840 C1841 ) C1840_=_C1844( C1840 C1844 ) C1840_=_C1845( C1840 C1845 ) \nC1840_=_C1846( C1840 C1846 ) C1840_=_C1981( C1840 C1981 ) C1840_=_C2490( C1840 C2490 ) C1840_=_C2828( C1840 C2828 ) C1840_=_C2876( C1840 C2876 ) C1840_=_C2953( C1840 C2953 ) \nC1840_=_C2985( C1840 C2985 ) C1840_=_C3038( C1840 C3038 ) C1840_=_C3320( C1840 C3320 ) C1840_=_C3321( C1840 C3321 ) C1840_=_C3322( C1840 C3322 ) C1840_=_C3323( C1840 C3323 ) \nC1840_=_C3324( C1840 C3324 ) C1840_=_C3326( C1840 C3326 ) C1840_=_C3327( C1840 C3327 ) C1840_=_C3328( C1840 C3328 ) C1840_=_C3329( C1840 C3329 ) C1840_=_C3331( C1840 C3331 ) \nC1841_=_C1844( C1841 C1844 ) C1841_=_C1845( C1841 C1845 ) C1841_=_C1846( C1841 C1846 ) C1841_=_C2059( C1841 C2059 ) C1841_=_C2665( C1841 C2665 ) C1841_=_C2769( C1841 C2769 ) \nC1841_=_C3320( C1841 C3320 ) C1841_=_C3448( C1841 C3448 ) C1844_=_C1845( C1844 C1845 ) C1844_=_C1846( C1844 C1846 ) C1845_=_C1846( C1845 C1846 ) C1874_=_C2038( C1874 C2038 ) \nC1874_=_C2132( C1874 C2132 ) C1874_=_C2195( C1874 C2195 ) C1874_=_C2323( C1874 C2323 ) C1874_=_C2546( C1874 C2546 ) C1874_=_C2746( C1874 C2746 ) C1874_=_C2941( C1874 C2941 ) \nC1874_=_C3067( C1874 C3067 ) C1874_=_C3179( C1874 C3179 ) C1874_=_C3191( C1874 C3191 ) C1874_=_C3193( C1874 C3193 ) C1874_=_C3195( C1874 C3195 ) C1874_=_C3196( C1874 C3196 ) \nC1874_=_C3197( C1874 C3197 ) C1874_=_C3198( C1874 C3198 ) C1874_=_C3199( C1874 C3199 ) C1932_=_C2014( C1932 C2014 ) C1932_=_C2067( C1932 C2067 ) C1932_=_C2248( C1932 C2248 ) \nC1932_=_C2249( C1932 C2249 ) C1932_=_C2250( C1932 C2250 ) C1932_=_C2252( C1932 C2252 ) C1932_=_C2253( C1932 C2253 ) C1932_=_C2254( C1932 C2254 ) C1932_=_C2256( C1932 C2256 ) \nC1932_=_C2257( C1932 C2257 ) C1932_=_C2258( C1932 C2258 ) C1949_=_C1954( C1949 C1954 ) C1949_=_C2148( C1949 C2148 ) C1949_=_C2661( C1949 C2661 ) C1949_=_C2662( C1949 C2662 ) \nC1949_=_C2664( C1949 C2664 ) C1949_=_C2665( C1949 C2665 ) C1949_=_C2666( C1949 C2666 ) C1949_=_C2667( C1949 C2667 ) C1949_=_C2668( C1949 C2668 ) C1949_=_C2669( C1949 C2669 ) \nC1949_=_C2670( C1949 C2670 ) C1949_=_C2671( C1949 C2671 ) C1949_=_C2672( C1949 C2672 ) C1949_=_C2673( C1949 C2673 ) C1949_=_C2674( C1949 C2674 ) C1954_=_C2060( C1954 C2060 ) \nC1954_=_C2157( C1954 C2157 ) C1954_=_C2666( C1954 C2666 ) C1954_=_C2771( C1954 C2771 ) C1954_=_C2925( C1954 C2925 ) C1954_=_C2957( C1954 C2957 ) C1954_=_C3322( C1954 C3322 ) \nC1954_=_C3448( C1954 C3448 ) C1954_=_C3628( C1954 C3628 ) C1954_=_C3629( C1954 C3629 ) C1954_=_C3630( C1954 C3630 ) C1954_=_C3631( C1954 C3631 ) C1954_=_C3632( C1954 C3632 ) \nC1981_=_C1986( C1981 C1986 ) C1981_=_C2490( C1981 C2490 ) C1981_=_C2828( C1981 C2828 ) C1981_=_C2876( C1981 C2876 ) C1981_=_C2953( C1981 C2953 ) C1981_=_C2985( C1981 C2985 ) \nC1981_=_C3038( C1981 C3038 ) C1981_=_C3320( C1981 C3320 ) C1981_=_C3321( C1981 C3321 ) C1981_=_C3322( C1981 C3322 ) C1981_=_C3323( C1981 C3323 ) C1981_=_C3324( C1981 C3324 ) \nC1981_=_C3326( C1981 C3326 ) C1981_=_C3327( C1981 C3327 ) C1981_=_C3328( C1981 C3328 ) C1981_=_C3329( C1981 C3329 ) C1981_=_C3331( C1981 C3331 ) C1986_=_C2023( C1986 C2023 ) \nC1986_=_C2307( C1986 C2307 ) C1986_=_C2495( C1986 C2495 ) C1986_=_C2881( C1986 C2881 ) C1986_=_C2999( C1986 C2999 ) C1986_=_C3059( C1986 C3059 ) C1986_=_C3173( C1986 C3173 ) \nC1986_=_C3304( C1986 C3304 ) C1986_=_C3368( C1986 C3368 ) C1986_=_C3739( C1986 C3739 ) C1986_=_C3767( C1986 C3767 ) C1986_=_C3768( C1986 C3768 ) C1986_=_C3769( C1986 C3769 ) \nC1986_=_C3770( C1986 C3770 ) C1986_=_C3771( C1986 C3771 ) C1986_=_C3772( C1986 C3772 ) C1986_=_C3773( C1986 C3773 ) C1986_=_C3774( C1986 C3774 ) C1986_=_C3775( C1986 C3775 ) \nC1986_=_C3776( C1986 C3776 ) C2012_=_C2014( C2012 C2014 ) C2012_=_C2023( C2012 C2023 ) C2012_=_C2053( C2012 C2053 ) C2012_=_C2054( C2012 C2054 ) C2012_=_C2055( C2012 C2055 ) \nC2012_=_C2057( C2012 C2057 ) C2012_=_C2058( C2012 C2058 ) C2012_=_C2059( C2012 C2059 ) C2012_=_C2060( C2012 C2060 ) C2012_=_C2062( C2012 C2062 ) C2012_=_C2063( C2012 C2063 ) \nC2012_=_C2064( C2012 C2064 ) C2012_=_C2065( C2012 C2065 ) C2012_=_C2066( C2012 C2066 ) C2014_=_C2023( C2014 C2023 ) C2014_=_C2067( C2014 C2067 ) C2014_=_C2248( C2014 C2248 ) \nC2014_=_C2249( C2014 C2249 ) C2014_=_C2250( C2014 C2250 ) C2014_=_C2252( C2014 C2252 ) C2014_=_C2253( C2014 C2253 ) C2014_=_C2254( C2014 C2254 ) C2014_=_C2256( C2014 C2256 ) \nC2014_=_C2257( C2014 C2257 ) C2014_=_C2258( C2014 C2258 ) C2023_=_C2307( C2023 C2307 ) C2023_=_C2495( C2023 C2495 ) C2023_=_C2881( C2023 C2881 ) C2023_=_C2999( C2023 C2999 ) \nC2023_=_C3059( C2023 C3059 ) C2023_=_C3173( C2023 C3173 ) C2023_=_C3304( C2023 C3304 ) C2023_=_C3368( C2023 C3368 ) C2023_=_C3739( C2023 C3739 ) C2023_=_C3767( C2023 C3767 ) \nC2023_=_C3768( C2023 C3768 ) C2023_=_C3769( C2023 C3769 ) C2023_=_C3770( C2023 C3770 ) C2023_=_C3771( C2023 C3771 ) C2023_=_C3772( C2023 C3772 ) C2023_=_C3773( C2023 C3773 ) \nC2023_=_C3774( C2023 C3774 ) C2023_=_C3775( C2023 C3775 ) C2023_=_C3776( C2023 C3776 ) C2038_=_C2132( C2038 C2132 ) C2038_=_C2195( C2038 C2195 ) C2038_=_C2323( C2038 C2323 ) \nC2038_=_C2546( C2038 C2546 ) C2038_=_C2746( C2038 C2746 ) C2038_=_C2941( C2038 C2941 ) C2038_=_C3067( C2038 C3067 ) C2038_=_C3179( C2038 C3179 ) C2038_=_C3191( C2038 C3191 ) \nC2038_=_C3193( C2038 C3193 ) C2038_=_C3195( C2038 C3195 ) C2038_=_C3196( C2038 C3196 ) C2038_=_C3197( C2038 C3197 ) C2038_=_C3198( C2038 C3198 ) C2038_=_C3199( C2038 C3199 ) \nC2053_=_C2054( C2053 C2054 ) C2053_=_C2055( C2053 C2055 ) C2053_=_C2057( C2053 C2057 ) C2053_=_C2058( C2053 C2058 ) C2053_=_C2059( C2053 C2059 ) C2053_=_C2060( C2053 C2060 ) \nC2053_=_C2062( C2053 C2062 ) C2053_=_C2063( C2053 C2063 ) C2053_=_C2064( C2053 C2064 ) C2053_=_C2065( C2053 C2065 ) C2053_=_C2066( C2053 C2066 ) C2053_=_C2662( C2053 C2662 ) \nC2053_=_C2765( C2053 C2765 ) C2053_=_C2953( C2053 C2953 ) C2053_=_C2957( C2053 C2957 ) C2054_=_C2055( C2054 C2055 ) C2054_=_C2057( C2054 C2057 ) C2054_=_C2058( C2054 C2058 ) \nC2054_=_C2059( C2054 C2059 ) C2054_=_C2060( C2054 C2060 ) C2054_=_C2062( C2054 C2062 ) C2054_=_C2063( C2054 C2063 ) C2054_=_C2064( C2054 C2064 ) C2054_=_C2065( C2054 C2065 ) \nC2054_=_C2066( C2054 C2066 ) C2054_=_C3059( C2054 C3059 ) C2055_=_C2057( C2055 C2057 ) C2055_=_C2058( C2055 C2058 ) C2055_=_C2059( C2055 C2059 ) C2055_=_C2060( C2055 C2060 ) \nC2055_=_C2062( C2055 C2062 ) C2055_=_C2063( C2055 C2063 ) C2055_=_C2064( C2055 C2064 ) C2055_=_C2065( C2055 C2065 ) C2055_=_C2066( C2055 C2066 ) C2055_=_C3173( C2055 C3173 ) \nC2057_=_C2058( C2057 C2058 ) C2057_=_C2059( C2057 C2059 ) C2057_=_C2060( C2057 C2060 ) C2057_=_C2062( C2057 C2062 ) C2057_=_C2063( C2057 C2063 ) C2057_=_C2064( C2057 C2064 ) \nC2057_=_C2065( C2057 C2065 ) C2057_=_C2066( C2057 C2066 ) C2057_=_C3368( C2057 C3368 ) C2058_=_C2059( C2058 C2059 ) C2058_=_C2060( C2058 C2060 ) C2058_=_C2062( C2058 C2062 ) \nC2058_=_C2063( C2058 C2063 ) C2058_=_C2064( C2058 C2064 ) C2058_=_C2065( C2058 C2065 ) C2058_=_C2066( C2058 C2066 ) C2058_=_C2664( C2058 C2664 ) C2058_=_C3417( C2058 C3417 ) \nC2059_=_C2060( C2059 C2060 ) C2059_=_C2062( C2059 C2062 ) C2059_=_C2063( C2059 C2063 ) C2059_=_C2064( C2059 C2064 ) C2059_=_C2065( C2059 C2065 ) C2059_=_C2066( C2059 C2066 ) \nC2059_=_C2665( C2059 C2665 ) C2059_=_C2769( C2059 C2769 ) C2059_=_C3320( C2059 C3320 ) C2059_=_C3448( C2059 C3448 ) C2060_=_C2062( C2060 C2062 ) C2060_=_C2063( C2060 C2063 ) \nC2060_=_C2064( C2060 C2064 ) C2060_=_C2065( C2060 C2065 ) C2060_=_C2066( C2060 C2066 ) C2060_=_C2157( C2060 C2157 ) C2060_=_C2666( C2060 C2666 ) C2060_=_C2771( C2060 C2771 ) \nC2060_=_C2925( C2060 C2925 ) C2060_=_C2957( C2060 C2957 ) C2060_=_C3322( C2060 C3322 ) C2060_=_C3448( C2060 C3448 ) C2060_=_C3628( C2060 C3628 ) C2060_=_C3629( C2060 C3629 ) \nC2060_=_C3630( C2060 C3630 ) C2060_=_C3631( C2060 C3631 ) C2060_=_C3632( C2060 C3632 ) C2062_=_C2063( C2062 C2063 ) C2062_=_C2064( C2062 C2064 ) C2062_=_C2065( C2062 C2065 ) \nC2062_=_C2066( C2062 C2066 ) C2062_=_C3767( C2062 C3767 ) C2063_=_C2064( C2063 C2064 ) C2063_=_C2065( C2063 C2065 ) C2063_=_C2066( C2063 C2066 ) C2063_=_C2669( C2063 C2669 ) \nC2064_=_C2065( C2064 C2065 ) C2064_=_C2066( C2064 C2066 ) C2064_=_C2671( C2064 C2671 ) C2065_=_C2066( C2065 C2066 ) C2065_=_C3466( C2065 C3466 ) C2065_=_C3773( C2065 C3773 ) \nC2066_=_C2674( C2066 C2674 ) C2067_=_C2248( C2067 C2248 ) C2067_=_C2249( C2067 C2249 ) C2067_=_C2250( C2067 C2250 ) C2067_=_C2252( C2067 C2252 ) C2067_=_C2253( C2067 C2253 ) \nC2067_=_C2254( C2067 C2254 ) C2067_=_C2256( C2067 C2256 ) C2067_=_C2257( C2067 C2257 ) C2067_=_C2258( C2067 C2258 ) C2132_=_C2195( C2132 C2195 ) C2132_=_C2323( C2132 C2323 ) \nC2132_=_C2546( C2132 C2546 ) C2132_=_C2746( C2132 C2746 ) C2132_=_C2941( C2132 C2941 ) C2132_=_C3067( C2132 C3067 ) C2132_=_C3179(</w:t>
      </w:r>
    </w:p>
    <w:p>
      <w:pPr>
        <w:pStyle w:val="PreformattedText"/>
        <w:bidi w:val="0"/>
        <w:spacing w:before="0" w:after="0"/>
        <w:jc w:val="left"/>
        <w:rPr/>
      </w:pPr>
      <w:r>
        <w:rPr/>
        <w:t xml:space="preserve"> </w:t>
      </w:r>
      <w:r>
        <w:rPr/>
        <w:t>C2132 C3179 ) C2132_=_C3191( C2132 C3191 ) \nC2132_=_C3193( C2132 C3193 ) C2132_=_C3195( C2132 C3195 ) C2132_=_C3196( C2132 C3196 ) C2132_=_C3197( C2132 C3197 ) C2132_=_C3198( C2132 C3198 ) C2132_=_C3199( C2132 C3199 ) \nC2148_=_C2150( C2148 C2150 ) C2148_=_C2157( C2148 C2157 ) C2148_=_C2661( C2148 C2661 ) C2148_=_C2662( C2148 C2662 ) C2148_=_C2664( C2148 C2664 ) C2148_=_C2665( C2148 C2665 ) \nC2148_=_C2666( C2148 C2666 ) C2148_=_C2667( C2148 C2667 ) C2148_=_C2668( C2148 C2668 ) C2148_=_C2669( C2148 C2669 ) C2148_=_C2670( C2148 C2670 ) C2148_=_C2671( C2148 C2671 ) \nC2148_=_C2672( C2148 C2672 ) C2148_=_C2673( C2148 C2673 ) C2148_=_C2674( C2148 C2674 ) C2150_=_C2157( C2150 C2157 ) C2150_=_C2763( C2150 C2763 ) C2150_=_C2764( C2150 C2764 ) \nC2150_=_C2765( C2150 C2765 ) C2150_=_C2766( C2150 C2766 ) C2150_=_C2767( C2150 C2767 ) C2150_=_C2769( C2150 C2769 ) C2150_=_C2770( C2150 C2770 ) C2150_=_C2771( C2150 C2771 ) \nC2150_=_C2772( C2150 C2772 ) C2150_=_C2773( C2150 C2773 ) C2150_=_C2774( C2150 C2774 ) C2150_=_C2775( C2150 C2775 ) C2157_=_C2666( C2157 C2666 ) C2157_=_C2771( C2157 C2771 ) \nC2157_=_C2925( C2157 C2925 ) C2157_=_C2957( C2157 C2957 ) C2157_=_C3322( C2157 C3322 ) C2157_=_C3448( C2157 C3448 ) C2157_=_C3628( C2157 C3628 ) C2157_=_C3629( C2157 C3629 ) \nC2157_=_C3630( C2157 C3630 ) C2157_=_C3631( C2157 C3631 ) C2157_=_C3632( C2157 C3632 ) C2195_=_C2323( C2195 C2323 ) C2195_=_C2546( C2195 C2546 ) C2195_=_C2746( C2195 C2746 ) \nC2195_=_C2941( C2195 C2941 ) C2195_=_C3067( C2195 C3067 ) C2195_=_C3179( C2195 C3179 ) C2195_=_C3191( C2195 C3191 ) C2195_=_C3193( C2195 C3193 ) C2195_=_C3195( C2195 C3195 ) \nC2195_=_C3196( C2195 C3196 ) C2195_=_C3197( C2195 C3197 ) C2195_=_C3198( C2195 C3198 ) C2195_=_C3199( C2195 C3199 ) C2230_=_C2659( C2230 C2659 ) C2230_=_C2697( C2230 C2697 ) \nC2230_=_C3094( C2230 C3094 ) C2230_=_C3156( C2230 C3156 ) C2230_=_C3278( C2230 C3278 ) C2230_=_C3729( C2230 C3729 ) C2230_=_C3738( C2230 C3738 ) C2230_=_C3792( C2230 C3792 ) \nC2230_=_C3845( C2230 C3845 ) C2230_=_C3851( C2230 C3851 ) C2230_=_C3929( C2230 C3929 ) C2230_=_C3950( C2230 C3950 ) C2230_=_C4007( C2230 C4007 ) C2230_=_C4032( C2230 C4032 ) \nC2230_=_C4064( C2230 C4064 ) C2230_=_C4094( C2230 C4094 ) C2248_=_C2249( C2248 C2249 ) C2248_=_C2250( C2248 C2250 ) C2248_=_C2252( C2248 C2252 ) C2248_=_C2253( C2248 C2253 ) \nC2248_=_C2254( C2248 C2254 ) C2248_=_C2256( C2248 C2256 ) C2248_=_C2257( C2248 C2257 ) C2248_=_C2258( C2248 C2258 ) C2249_=_C2250( C2249 C2250 ) C2249_=_C2252( C2249 C2252 ) \nC2249_=_C2253( C2249 C2253 ) C2249_=_C2254( C2249 C2254 ) C2249_=_C2256( C2249 C2256 ) C2249_=_C2257( C2249 C2257 ) C2249_=_C2258( C2249 C2258 ) C2250_=_C2252( C2250 C2252 ) \nC2250_=_C2253( C2250 C2253 ) C2250_=_C2254( C2250 C2254 ) C2250_=_C2256( C2250 C2256 ) C2250_=_C2257( C2250 C2257 ) C2250_=_C2258( C2250 C2258 ) C2250_=_C3191( C2250 C3191 ) \nC2250_=_C3410( C2250 C3410 ) C2252_=_C2253( C2252 C2253 ) C2252_=_C2254( C2252 C2254 ) C2252_=_C2256( C2252 C2256 ) C2252_=_C2257( C2252 C2257 ) C2252_=_C2258( C2252 C2258 ) \nC2253_=_C2254( C2253 C2254 ) C2253_=_C2256( C2253 C2256 ) C2253_=_C2257( C2253 C2257 ) C2253_=_C2258( C2253 C2258 ) C2254_=_C2256( C2254 C2256 ) C2254_=_C2257( C2254 C2257 ) \nC2254_=_C2258( C2254 C2258 ) C2256_=_C2257( C2256 C2257 ) C2256_=_C2258( C2256 C2258 ) C2256_=_C3327( C2256 C3327 ) C2256_=_C3769( C2256 C3769 ) C2257_=_C2258( C2257 C2258 ) \nC2296_=_C2430( C2296 C2430 ) C2296_=_C2637( C2296 C2637 ) C2296_=_C2841( C2296 C2841 ) C2296_=_C2952( C2296 C2952 ) C2296_=_C2994( C2296 C2994 ) C2296_=_C3050( C2296 C3050 ) \nC2296_=_C3189( C2296 C3189 ) C2296_=_C3251( C2296 C3251 ) C2296_=_C3410( C2296 C3410 ) C2296_=_C3417( C2296 C3417 ) C2296_=_C3527( C2296 C3527 ) C2296_=_C3570( C2296 C3570 ) \nC2296_=_C3608( C2296 C3608 ) C2296_=_C3667( C2296 C3667 ) C2296_=_C3709( C2296 C3709 ) C2296_=_C3905( C2296 C3905 ) C2296_=_C4035( C2296 C4035 ) C2296_=_C4101( C2296 C4101 ) \nC2307_=_C2495( C2307 C2495 ) C2307_=_C2881( C2307 C2881 ) C2307_=_C2999( C2307 C2999 ) C2307_=_C3059( C2307 C3059 ) C2307_=_C3173( C2307 C3173 ) C2307_=_C3304( C2307 C3304 ) \nC2307_=_C3368( C2307 C3368 ) C2307_=_C3739( C2307 C3739 ) C2307_=_C3767( C2307 C3767 ) C2307_=_C3768( C2307 C3768 ) C2307_=_C3769( C2307 C3769 ) C2307_=_C3770( C2307 C3770 ) \nC2307_=_C3771( C2307 C3771 ) C2307_=_C3772( C2307 C3772 ) C2307_=_C3773( C2307 C3773 ) C2307_=_C3774( C2307 C3774 ) C2307_=_C3775( C2307 C3775 ) C2307_=_C3776( C2307 C3776 ) \nC2323_=_C2546( C2323 C2546 ) C2323_=_C2746( C2323 C2746 ) C2323_=_C2941( C2323 C2941 ) C2323_=_C3067( C2323 C3067 ) C2323_=_C3179( C2323 C3179 ) C2323_=_C3191( C2323 C3191 ) \nC2323_=_C3193( C2323 C3193 ) C2323_=_C3195( C2323 C3195 ) C2323_=_C3196( C2323 C3196 ) C2323_=_C3197( C2323 C3197 ) C2323_=_C3198( C2323 C3198 ) C2323_=_C3199( C2323 C3199 ) \nC2430_=_C2637( C2430 C2637 ) C2430_=_C2841( C2430 C2841 ) C2430_=_C2952( C2430 C2952 ) C2430_=_C2994( C2430 C2994 ) C2430_=_C3050( C2430 C3050 ) C2430_=_C3189( C2430 C3189 ) \nC2430_=_C3251( C2430 C3251 ) C2430_=_C3410( C2430 C3410 ) C2430_=_C3417( C2430 C3417 ) C2430_=_C3527( C2430 C3527 ) C2430_=_C3570( C2430 C3570 ) C2430_=_C3608( C2430 C3608 ) \nC2430_=_C3667( C2430 C3667 ) C2430_=_C3709( C2430 C3709 ) C2430_=_C3905( C2430 C3905 ) C2430_=_C4035( C2430 C4035 ) C2430_=_C4101( C2430 C4101 ) C2440_=_C2719( C2440 C2719 ) \nC2440_=_C2749( C2440 C2749 ) C2440_=_C2849( C2440 C2849 ) C2440_=_C2894( C2440 C2894 ) C2440_=_C3010( C2440 C3010 ) C2440_=_C3346( C2440 C3346 ) C2440_=_C3452( C2440 C3452 ) \nC2440_=_C3461( C2440 C3461 ) C2440_=_C3463( C2440 C3463 ) C2440_=_C3464( C2440 C3464 ) C2440_=_C3465( C2440 C3465 ) C2440_=_C3466( C2440 C3466 ) C2440_=_C3467( C2440 C3467 ) \nC2490_=_C2495( C2490 C2495 ) C2490_=_C2828( C2490 C2828 ) C2490_=_C2876( C2490 C2876 ) C2490_=_C2953( C2490 C2953 ) C2490_=_C2985( C2490 C2985 ) C2490_=_C3038( C2490 C3038 ) \nC2490_=_C3320( C2490 C3320 ) C2490_=_C3321( C2490 C3321 ) C2490_=_C3322( C2490 C3322 ) C2490_=_C3323( C2490 C3323 ) C2490_=_C3324( C2490 C3324 ) C2490_=_C3326( C2490 C3326 ) \nC2490_=_C3327( C2490 C3327 ) C2490_=_C3328( C2490 C3328 ) C2490_=_C3329( C2490 C3329 ) C2490_=_C3331( C2490 C3331 ) C2495_=_C2881( C2495 C2881 ) C2495_=_C2999( C2495 C2999 ) \nC2495_=_C3059( C2495 C3059 ) C2495_=_C3173( C2495 C3173 ) C2495_=_C3304( C2495 C3304 ) C2495_=_C3368( C2495 C3368 ) C2495_=_C3739( C2495 C3739 ) C2495_=_C3767( C2495 C3767 ) \nC2495_=_C3768( C2495 C3768 ) C2495_=_C3769( C2495 C3769 ) C2495_=_C3770( C2495 C3770 ) C2495_=_C3771( C2495 C3771 ) C2495_=_C3772( C2495 C3772 ) C2495_=_C3773( C2495 C3773 ) \nC2495_=_C3774( C2495 C3774 ) C2495_=_C3775( C2495 C3775 ) C2495_=_C3776( C2495 C3776 ) C2546_=_C2746( C2546 C2746 ) C2546_=_C2941( C2546 C2941 ) C2546_=_C3067( C2546 C3067 ) \nC2546_=_C3179( C2546 C3179 ) C2546_=_C3191( C2546 C3191 ) C2546_=_C3193( C2546 C3193 ) C2546_=_C3195( C2546 C3195 ) C2546_=_C3196( C2546 C3196 ) C2546_=_C3197( C2546 C3197 ) \nC2546_=_C3198( C2546 C3198 ) C2546_=_C3199( C2546 C3199 ) C2637_=_C2841( C2637 C2841 ) C2637_=_C2952( C2637 C2952 ) C2637_=_C2994( C2637 C2994 ) C2637_=_C3050( C2637 C3050 ) \nC2637_=_C3189( C2637 C3189 ) C2637_=_C3251( C2637 C3251 ) C2637_=_C3410( C2637 C3410 ) C2637_=_C3417( C2637 C3417 ) C2637_=_C3527( C2637 C3527 ) C2637_=_C3570( C2637 C3570 ) \nC2637_=_C3608( C2637 C3608 ) C2637_=_C3667( C2637 C3667 ) C2637_=_C3709( C2637 C3709 ) C2637_=_C3905( C2637 C3905 ) C2637_=_C4035( C2637 C4035 ) C2637_=_C4101( C2637 C4101 ) \nC2659_=_C2697( C2659 C2697 ) C2659_=_C3094( C2659 C3094 ) C2659_=_C3156( C2659 C3156 ) C2659_=_C3278( C2659 C3278 ) C2659_=_C3729( C2659 C3729 ) C2659_=_C3738( C2659 C3738 ) \nC2659_=_C3792( C2659 C3792 ) C2659_=_C3845( C2659 C3845 ) C2659_=_C3851( C2659 C3851 ) C2659_=_C3929( C2659 C3929 ) C2659_=_C3950( C2659 C3950 ) C2659_=_C4007( C2659 C4007 ) \nC2659_=_C4032( C2659 C4032 ) C2659_=_C4064( C2659 C4064 ) C2659_=_C4094( C2659 C4094 ) C2661_=_C2662( C2661 C2662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1_=_C2925( C2661 C2925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765( C2662 C2765 ) C2662_=_C2953( C2662 C2953 ) C2662_=_C2957( C2662 C2957 ) \nC2664_=_C2665( C2664 C2665 ) C2664_=_C2666( C2664 C2666 ) C2664_=_C2667( C2664 C2667 ) C2664_=_C2668( C2664 C2668 ) C2664_=_C2669( C2664 C2669 ) C2664_=_C2670( C2664 C2670 ) \nC2664_=_C2671( C2664 C2671 ) C2664_=_C2672( C2664 C2672 ) C2664_=_C2673( C2664 C2673 ) C2664_=_C2674( C2664 C2674 ) C2664_=_C3417( C2664 C3417 ) C2665_=_C2666( C2665 C2666 ) \nC2665_=_C2667( C2665 C2667 ) C2665_=_C2668( C2665 C2668 ) C2665_=_C2669( C2665 C2669 ) C2665_=_C2670( C2665 C2670 ) C2665_=_C2671( C2665 C2671 ) C2665_=_C2672( C2665 C2672 ) \nC2665_=_C2673( C2665 C2673 ) C2665_=_C2674( C2665 C2674 ) C2665_=_C2769( C2665 C2769 ) C2665_=_C3320( C2665 C3320 ) C2665_=_C3448( C2665 C3448 ) C2666_=_C2667( C2666 C2667 ) \nC2666_=_C2668( C2666 C2668 ) C2666_=_C2669( C2666 C2669 ) C2666_=_C2670( C2666 C2670 ) C2666_=_C2671( C2666 C2671 ) C2666_=_C2672( C2666 C2672 ) C2666_=_C2673( C2666 C2673 ) \nC2666_=_C2674( C2666 C2674 ) C2666_=_C2771( C2666 C2771 ) C2666_=_C2925( C2666 C2925 ) C2666_=_C2957( C2666 C2957 ) C2666_=_C3322( C2666 C3322 ) C2666_=_C3448( C2666 C3448 ) \nC2666_=_C3628( C2666 C3628 ) C2666_=_C3629( C2666 C3629 ) C2666_=_C3630( C2666 C3630 ) C2666_=_C3631( C2666 C3631 ) C2666_=_C3632( C2666 C3632 ) C2667_=_C2668( C2667 C2668 ) \nC2667_=_C2669(</w:t>
      </w:r>
    </w:p>
    <w:p>
      <w:pPr>
        <w:pStyle w:val="PreformattedText"/>
        <w:bidi w:val="0"/>
        <w:spacing w:before="0" w:after="0"/>
        <w:jc w:val="left"/>
        <w:rPr/>
      </w:pPr>
      <w:r>
        <w:rPr/>
        <w:t xml:space="preserve"> </w:t>
      </w:r>
      <w:r>
        <w:rPr/>
        <w:t>C2667 C2669 ) C2667_=_C2670( C2667 C2670 ) C2667_=_C2671( C2667 C2671 ) C2667_=_C2672( C2667 C2672 ) C2667_=_C2673( C2667 C2673 ) C2667_=_C2674( C2667 C2674 ) \nC2667_=_C3628( C2667 C3628 ) C2668_=_C2669( C2668 C2669 ) C2668_=_C2670( C2668 C2670 ) C2668_=_C2671( C2668 C2671 ) C2668_=_C2672( C2668 C2672 ) C2668_=_C2673( C2668 C2673 ) \nC2668_=_C2674( C2668 C2674 ) C2668_=_C3629( C2668 C3629 ) C2669_=_C2670( C2669 C2670 ) C2669_=_C2671( C2669 C2671 ) C2669_=_C2672( C2669 C2672 ) C2669_=_C2673( C2669 C2673 ) \nC2669_=_C2674( C2669 C2674 ) C2670_=_C2671( C2670 C2671 ) C2670_=_C2672( C2670 C2672 ) C2670_=_C2673( C2670 C2673 ) C2670_=_C2674( C2670 C2674 ) C2670_=_C3630( C2670 C3630 ) \nC2671_=_C2672( C2671 C2672 ) C2671_=_C2673( C2671 C2673 ) C2671_=_C2674( C2671 C2674 ) C2672_=_C2673( C2672 C2673 ) C2672_=_C2674( C2672 C2674 ) C2672_=_C3631( C2672 C3631 ) \nC2673_=_C2674( C2673 C2674 ) C2673_=_C3632( C2673 C3632 ) C2697_=_C3094( C2697 C3094 ) C2697_=_C3156( C2697 C3156 ) C2697_=_C3278( C2697 C3278 ) C2697_=_C3729( C2697 C3729 ) \nC2697_=_C3738( C2697 C3738 ) C2697_=_C3792( C2697 C3792 ) C2697_=_C3845( C2697 C3845 ) C2697_=_C3851( C2697 C3851 ) C2697_=_C3929( C2697 C3929 ) C2697_=_C3950( C2697 C3950 ) \nC2697_=_C4007( C2697 C4007 ) C2697_=_C4032( C2697 C4032 ) C2697_=_C4064( C2697 C4064 ) C2697_=_C4094( C2697 C4094 ) C2719_=_C2749( C2719 C2749 ) C2719_=_C2849( C2719 C2849 ) \nC2719_=_C2894( C2719 C2894 ) C2719_=_C3010( C2719 C3010 ) C2719_=_C3346( C2719 C3346 ) C2719_=_C3452( C2719 C3452 ) C2719_=_C3461( C2719 C3461 ) C2719_=_C3463( C2719 C3463 ) \nC2719_=_C3464( C2719 C3464 ) C2719_=_C3465( C2719 C3465 ) C2719_=_C3466( C2719 C3466 ) C2719_=_C3467( C2719 C3467 ) C2746_=_C2749( C2746 C2749 ) C2746_=_C2941( C2746 C2941 ) \nC2746_=_C3067( C2746 C3067 ) C2746_=_C3179( C2746 C3179 ) C2746_=_C3191( C2746 C3191 ) C2746_=_C3193( C2746 C3193 ) C2746_=_C3195( C2746 C3195 ) C2746_=_C3196( C2746 C3196 ) \nC2746_=_C3197( C2746 C3197 ) C2746_=_C3198( C2746 C3198 ) C2746_=_C3199( C2746 C3199 ) C2749_=_C2849( C2749 C2849 ) C2749_=_C2894( C2749 C2894 ) C2749_=_C3010( C2749 C3010 ) \nC2749_=_C3346( C2749 C3346 ) C2749_=_C3452( C2749 C3452 ) C2749_=_C3461( C2749 C3461 ) C2749_=_C3463( C2749 C3463 ) C2749_=_C3464( C2749 C3464 ) C2749_=_C3465( C2749 C3465 ) \nC2749_=_C3466( C2749 C3466 ) C2749_=_C3467( C2749 C3467 ) C2763_=_C2764( C2763 C2764 ) C2763_=_C2765( C2763 C2765 ) C2763_=_C2766( C2763 C2766 ) C2763_=_C2767( C2763 C2767 ) \nC2763_=_C2769( C2763 C2769 ) C2763_=_C2770( C2763 C2770 ) C2763_=_C2771( C2763 C2771 ) C2763_=_C2772( C2763 C2772 ) C2763_=_C2773( C2763 C2773 ) C2763_=_C2774( C2763 C2774 ) \nC2763_=_C2775( C2763 C2775 ) C2763_=_C2828( C2763 C2828 ) C2763_=_C2841( C2763 C2841 ) C2764_=_C2765( C2764 C2765 ) C2764_=_C2766( C2764 C2766 ) C2764_=_C2767( C2764 C2767 ) \nC2764_=_C2769( C2764 C2769 ) C2764_=_C2770( C2764 C2770 ) C2764_=_C2771( C2764 C2771 ) C2764_=_C2772( C2764 C2772 ) C2764_=_C2773( C2764 C2773 ) C2764_=_C2774( C2764 C2774 ) \nC2764_=_C2775( C2764 C2775 ) C2765_=_C2766( C2765 C2766 ) C2765_=_C2767( C2765 C2767 ) C2765_=_C2769( C2765 C2769 ) C2765_=_C2770( C2765 C2770 ) C2765_=_C2771( C2765 C2771 ) \nC2765_=_C2772( C2765 C2772 ) C2765_=_C2773( C2765 C2773 ) C2765_=_C2774( C2765 C2774 ) C2765_=_C2775( C2765 C2775 ) C2765_=_C2953( C2765 C2953 ) C2765_=_C2957( C2765 C2957 ) \nC2766_=_C2767( C2766 C2767 ) C2766_=_C2769( C2766 C2769 ) C2766_=_C2770( C2766 C2770 ) C2766_=_C2771( C2766 C2771 ) C2766_=_C2772( C2766 C2772 ) C2766_=_C2773( C2766 C2773 ) \nC2766_=_C2774( C2766 C2774 ) C2766_=_C2775( C2766 C2775 ) C2766_=_C2985( C2766 C2985 ) C2766_=_C2994( C2766 C2994 ) C2767_=_C2769( C2767 C2769 ) C2767_=_C2770( C2767 C2770 ) \nC2767_=_C2771( C2767 C2771 ) C2767_=_C2772( C2767 C2772 ) C2767_=_C2773( C2767 C2773 ) C2767_=_C2774( C2767 C2774 ) C2767_=_C2775( C2767 C2775 ) C2767_=_C3038( C2767 C3038 ) \nC2767_=_C3050( C2767 C3050 ) C2769_=_C2770( C2769 C2770 ) C2769_=_C2771( C2769 C2771 ) C2769_=_C2772( C2769 C2772 ) C2769_=_C2773( C2769 C2773 ) C2769_=_C2774( C2769 C2774 ) \nC2769_=_C2775( C2769 C2775 ) C2769_=_C3320( C2769 C3320 ) C2769_=_C3448( C2769 C3448 ) C2770_=_C2771( C2770 C2771 ) C2770_=_C2772( C2770 C2772 ) C2770_=_C2773( C2770 C2773 ) \nC2770_=_C2774( C2770 C2774 ) C2770_=_C2775( C2770 C2775 ) C2770_=_C3321( C2770 C3321 ) C2770_=_C3570( C2770 C3570 ) C2771_=_C2772( C2771 C2772 ) C2771_=_C2773( C2771 C2773 ) \nC2771_=_C2774( C2771 C2774 ) C2771_=_C2775( C2771 C2775 ) C2771_=_C2925( C2771 C2925 ) C2771_=_C2957( C2771 C2957 ) C2771_=_C3322( C2771 C3322 ) C2771_=_C3448( C2771 C3448 ) \nC2771_=_C3628( C2771 C3628 ) C2771_=_C3629( C2771 C3629 ) C2771_=_C3630( C2771 C3630 ) C2771_=_C3631( C2771 C3631 ) C2771_=_C3632( C2771 C3632 ) C2772_=_C2773( C2772 C2773 ) \nC2772_=_C2774( C2772 C2774 ) C2772_=_C2775( C2772 C2775 ) C2772_=_C3323( C2772 C3323 ) C2772_=_C3667( C2772 C3667 ) C2773_=_C2774( C2773 C2774 ) C2773_=_C2775( C2773 C2775 ) \nC2773_=_C3196( C2773 C3196 ) C2773_=_C3326( C2773 C3326 ) C2773_=_C3905( C2773 C3905 ) C2774_=_C2775( C2774 C2775 ) C2774_=_C3770( C2774 C3770 ) C2828_=_C2841( C2828 C2841 ) \nC2828_=_C2876( C2828 C2876 ) C2828_=_C2953( C2828 C2953 ) C2828_=_C2985( C2828 C2985 ) C2828_=_C3038( C2828 C3038 ) C2828_=_C3320( C2828 C3320 ) C2828_=_C3321( C2828 C3321 ) \nC2828_=_C3322( C2828 C3322 ) C2828_=_C3323( C2828 C3323 ) C2828_=_C3324( C2828 C3324 ) C2828_=_C3326( C2828 C3326 ) C2828_=_C3327( C2828 C3327 ) C2828_=_C3328( C2828 C3328 ) \nC2828_=_C3329( C2828 C3329 ) C2828_=_C3331( C2828 C3331 ) C2841_=_C2952( C2841 C2952 ) C2841_=_C2994( C2841 C2994 ) C2841_=_C3050( C2841 C3050 ) C2841_=_C3189( C2841 C3189 ) \nC2841_=_C3251( C2841 C3251 ) C2841_=_C3410( C2841 C3410 ) C2841_=_C3417( C2841 C3417 ) C2841_=_C3527( C2841 C3527 ) C2841_=_C3570( C2841 C3570 ) C2841_=_C3608( C2841 C3608 ) \nC2841_=_C3667( C2841 C3667 ) C2841_=_C3709( C2841 C3709 ) C2841_=_C3905( C2841 C3905 ) C2841_=_C4035( C2841 C4035 ) C2841_=_C4101( C2841 C4101 ) C2849_=_C2894( C2849 C2894 ) \nC2849_=_C3010( C2849 C3010 ) C2849_=_C3346( C2849 C3346 ) C2849_=_C3452( C2849 C3452 ) C2849_=_C3461( C2849 C3461 ) C2849_=_C3463( C2849 C3463 ) C2849_=_C3464( C2849 C3464 ) \nC2849_=_C3465( C2849 C3465 ) C2849_=_C3466( C2849 C3466 ) C2849_=_C3467( C2849 C3467 ) C2876_=_C2881( C2876 C2881 ) C2876_=_C2953( C2876 C2953 ) C2876_=_C2985( C2876 C2985 ) \nC2876_=_C3038( C2876 C3038 ) C2876_=_C3320( C2876 C3320 ) C2876_=_C3321( C2876 C3321 ) C2876_=_C3322( C2876 C3322 ) C2876_=_C3323( C2876 C3323 ) C2876_=_C3324( C2876 C3324 ) \nC2876_=_C3326( C2876 C3326 ) C2876_=_C3327( C2876 C3327 ) C2876_=_C3328( C2876 C3328 ) C2876_=_C3329( C2876 C3329 ) C2876_=_C3331( C2876 C3331 ) C2881_=_C2999( C2881 C2999 ) \nC2881_=_C3059( C2881 C3059 ) C2881_=_C3173( C2881 C3173 ) C2881_=_C3304( C2881 C3304 ) C2881_=_C3368( C2881 C3368 ) C2881_=_C3739( C2881 C3739 ) C2881_=_C3767( C2881 C3767 ) \nC2881_=_C3768( C2881 C3768 ) C2881_=_C3769( C2881 C3769 ) C2881_=_C3770( C2881 C3770 ) C2881_=_C3771( C2881 C3771 ) C2881_=_C3772( C2881 C3772 ) C2881_=_C3773( C2881 C3773 ) \nC2881_=_C3774( C2881 C3774 ) C2881_=_C3775( C2881 C3775 ) C2881_=_C3776( C2881 C3776 ) C2894_=_C3010( C2894 C3010 ) C2894_=_C3346( C2894 C3346 ) C2894_=_C3452( C2894 C3452 ) \nC2894_=_C3461( C2894 C3461 ) C2894_=_C3463( C2894 C3463 ) C2894_=_C3464( C2894 C3464 ) C2894_=_C3465( C2894 C3465 ) C2894_=_C3466( C2894 C3466 ) C2894_=_C3467( C2894 C3467 ) \nC2925_=_C2957( C2925 C2957 ) C2925_=_C3322( C2925 C3322 ) C2925_=_C3448( C2925 C3448 ) C2925_=_C3628( C2925 C3628 ) C2925_=_C3629( C2925 C3629 ) C2925_=_C3630( C2925 C3630 ) \nC2925_=_C3631( C2925 C3631 ) C2925_=_C3632( C2925 C3632 ) C2941_=_C2952( C2941 C2952 ) C2941_=_C3067( C2941 C3067 ) C2941_=_C3179( C2941 C3179 ) C2941_=_C3191( C2941 C3191 ) \nC2941_=_C3193( C2941 C3193 ) C2941_=_C3195( C2941 C3195 ) C2941_=_C3196( C2941 C3196 ) C2941_=_C3197( C2941 C3197 ) C2941_=_C3198( C2941 C3198 ) C2941_=_C3199( C2941 C3199 ) \nC2952_=_C2994( C2952 C2994 ) C2952_=_C3050( C2952 C3050 ) C2952_=_C3189( C2952 C3189 ) C2952_=_C3251( C2952 C3251 ) C2952_=_C3410( C2952 C3410 ) C2952_=_C3417( C2952 C3417 ) \nC2952_=_C3527( C2952 C3527 ) C2952_=_C3570( C2952 C3570 ) C2952_=_C3608( C2952 C3608 ) C2952_=_C3667( C2952 C3667 ) C2952_=_C3709( C2952 C3709 ) C2952_=_C3905( C2952 C3905 ) \nC2952_=_C4035( C2952 C4035 ) C2952_=_C4101( C2952 C4101 ) C2953_=_C2957( C2953 C2957 ) C2953_=_C2985( C2953 C2985 ) C2953_=_C3038( C2953 C3038 ) C2953_=_C3320( C2953 C3320 ) \nC2953_=_C3321( C2953 C3321 ) C2953_=_C3322( C2953 C3322 ) C2953_=_C3323( C2953 C3323 ) C2953_=_C3324( C2953 C3324 ) C2953_=_C3326( C2953 C3326 ) C2953_=_C3327( C2953 C3327 ) \nC2953_=_C3328( C2953 C3328 ) C2953_=_C3329( C2953 C3329 ) C2953_=_C3331( C2953 C3331 ) C2957_=_C3322( C2957 C3322 ) C2957_=_C3448( C2957 C3448 ) C2957_=_C3628( C2957 C3628 ) \nC2957_=_C3629( C2957 C3629 ) C2957_=_C3630( C2957 C3630 ) C2957_=_C3631( C2957 C3631 ) C2957_=_C3632( C2957 C3632 ) C2985_=_C2994( C2985 C2994 ) C2985_=_C3038( C2985 C3038 ) \nC2985_=_C3320( C2985 C3320 ) C2985_=_C3321( C2985 C3321 ) C2985_=_C3322( C2985 C3322 ) C2985_=_C3323( C2985 C3323 ) C2985_=_C3324( C2985 C3324 ) C2985_=_C3326( C2985 C3326 ) \nC2985_=_C3327( C2985 C3327 ) C2985_=_C3328( C2985 C3328 ) C2985_=_C3329( C2985 C3329 ) C2985_=_C3331( C2985 C3331 ) C2994_=_C3050( C2994 C3050 ) C2994_=_C3189( C2994 C3189 ) \nC2994_=_C3251( C2994 C3251 ) C2994_=_C3410( C2994 C3410 ) C2994_=_C3417( C2994 C3417 ) C2994_=_C3527( C2994 C3527 ) C2994_=_C3570( C2994 C3570 ) C2994_=_C3608( C2994 C3608 ) \nC2994_=_C3667( C2994 C3667 ) C2994_=_C3709( C2994 C3709 ) C2994_=_C3905( C2994 C3905 ) C2994_=_C4035( C2994 C4035 ) C2994_=_C4101( C2994 C4101 ) C2999_=_C3059( C2999 C3059 ) \nC2999_=_C3173( C2999 C3173 ) C2999_=_C3304( C2999 C3304 ) C2999_=_C3368( C2999 C3368 ) C2999_=_C3739( C2999 C3739 ) C2999_=_C3767( C2999 C3767 ) C2999_=_C3768( C2999 C3768 ) \nC2999_=_C3769( C2999 C3769 ) C2999_=_C3770( C2999 C3770 ) C2999_=_C3771(</w:t>
      </w:r>
    </w:p>
    <w:p>
      <w:pPr>
        <w:pStyle w:val="PreformattedText"/>
        <w:bidi w:val="0"/>
        <w:spacing w:before="0" w:after="0"/>
        <w:jc w:val="left"/>
        <w:rPr/>
      </w:pPr>
      <w:r>
        <w:rPr/>
        <w:t xml:space="preserve"> </w:t>
      </w:r>
      <w:r>
        <w:rPr/>
        <w:t>C2999 C3771 ) C2999_=_C3772( C2999 C3772 ) C2999_=_C3773( C2999 C3773 ) C2999_=_C3774( C2999 C3774 ) \nC2999_=_C3775( C2999 C3775 ) C2999_=_C3776( C2999 C3776 ) C3010_=_C3346( C3010 C3346 ) C3010_=_C3452( C3010 C3452 ) C3010_=_C3461( C3010 C3461 ) C3010_=_C3463( C3010 C3463 ) \nC3010_=_C3464( C3010 C3464 ) C3010_=_C3465( C3010 C3465 ) C3010_=_C3466( C3010 C3466 ) C3010_=_C3467( C3010 C3467 ) C3038_=_C3050( C3038 C3050 ) C3038_=_C3320( C3038 C3320 ) \nC3038_=_C3321( C3038 C3321 ) C3038_=_C3322( C3038 C3322 ) C3038_=_C3323( C3038 C3323 ) C3038_=_C3324( C3038 C3324 ) C3038_=_C3326( C3038 C3326 ) C3038_=_C3327( C3038 C3327 ) \nC3038_=_C3328( C3038 C3328 ) C3038_=_C3329( C3038 C3329 ) C3038_=_C3331( C3038 C3331 ) C3050_=_C3189( C3050 C3189 ) C3050_=_C3251( C3050 C3251 ) C3050_=_C3410( C3050 C3410 ) \nC3050_=_C3417( C3050 C3417 ) C3050_=_C3527( C3050 C3527 ) C3050_=_C3570( C3050 C3570 ) C3050_=_C3608( C3050 C3608 ) C3050_=_C3667( C3050 C3667 ) C3050_=_C3709( C3050 C3709 ) \nC3050_=_C3905( C3050 C3905 ) C3050_=_C4035( C3050 C4035 ) C3050_=_C4101( C3050 C4101 ) C3059_=_C3173( C3059 C3173 ) C3059_=_C3304( C3059 C3304 ) C3059_=_C3368( C3059 C3368 ) \nC3059_=_C3739( C3059 C3739 ) C3059_=_C3767( C3059 C3767 ) C3059_=_C3768( C3059 C3768 ) C3059_=_C3769( C3059 C3769 ) C3059_=_C3770( C3059 C3770 ) C3059_=_C3771( C3059 C3771 ) \nC3059_=_C3772( C3059 C3772 ) C3059_=_C3773( C3059 C3773 ) C3059_=_C3774( C3059 C3774 ) C3059_=_C3775( C3059 C3775 ) C3059_=_C3776( C3059 C3776 ) C3067_=_C3179( C3067 C3179 ) \nC3067_=_C3191( C3067 C3191 ) C3067_=_C3193( C3067 C3193 ) C3067_=_C3195( C3067 C3195 ) C3067_=_C3196( C3067 C3196 ) C3067_=_C3197( C3067 C3197 ) C3067_=_C3198( C3067 C3198 ) \nC3067_=_C3199( C3067 C3199 ) C3094_=_C3156( C3094 C3156 ) C3094_=_C3278( C3094 C3278 ) C3094_=_C3729( C3094 C3729 ) C3094_=_C3738( C3094 C3738 ) C3094_=_C3792( C3094 C3792 ) \nC3094_=_C3845( C3094 C3845 ) C3094_=_C3851( C3094 C3851 ) C3094_=_C3929( C3094 C3929 ) C3094_=_C3950( C3094 C3950 ) C3094_=_C4007( C3094 C4007 ) C3094_=_C4032( C3094 C4032 ) \nC3094_=_C4064( C3094 C4064 ) C3094_=_C4094( C3094 C4094 ) C3156_=_C3278( C3156 C3278 ) C3156_=_C3729( C3156 C3729 ) C3156_=_C3738( C3156 C3738 ) C3156_=_C3792( C3156 C3792 ) \nC3156_=_C3845( C3156 C3845 ) C3156_=_C3851( C3156 C3851 ) C3156_=_C3929( C3156 C3929 ) C3156_=_C3950( C3156 C3950 ) C3156_=_C4007( C3156 C4007 ) C3156_=_C4032( C3156 C4032 ) \nC3156_=_C4064( C3156 C4064 ) C3156_=_C4094( C3156 C4094 ) C3173_=_C3304( C3173 C3304 ) C3173_=_C3368( C3173 C3368 ) C3173_=_C3739( C3173 C3739 ) C3173_=_C3767( C3173 C3767 ) \nC3173_=_C3768( C3173 C3768 ) C3173_=_C3769( C3173 C3769 ) C3173_=_C3770( C3173 C3770 ) C3173_=_C3771( C3173 C3771 ) C3173_=_C3772( C3173 C3772 ) C3173_=_C3773( C3173 C3773 ) \nC3173_=_C3774( C3173 C3774 ) C3173_=_C3775( C3173 C3775 ) C3173_=_C3776( C3173 C3776 ) C3179_=_C3189( C3179 C3189 ) C3179_=_C3191( C3179 C3191 ) C3179_=_C3193( C3179 C3193 ) \nC3179_=_C3195( C3179 C3195 ) C3179_=_C3196( C3179 C3196 ) C3179_=_C3197( C3179 C3197 ) C3179_=_C3198( C3179 C3198 ) C3179_=_C3199( C3179 C3199 ) C3189_=_C3251( C3189 C3251 ) \nC3189_=_C3410( C3189 C3410 ) C3189_=_C3417( C3189 C3417 ) C3189_=_C3527( C3189 C3527 ) C3189_=_C3570( C3189 C3570 ) C3189_=_C3608( C3189 C3608 ) C3189_=_C3667( C3189 C3667 ) \nC3189_=_C3709( C3189 C3709 ) C3189_=_C3905( C3189 C3905 ) C3189_=_C4035( C3189 C4035 ) C3189_=_C4101( C3189 C4101 ) C3191_=_C3193( C3191 C3193 ) C3191_=_C3195( C3191 C3195 ) \nC3191_=_C3196( C3191 C3196 ) C3191_=_C3197( C3191 C3197 ) C3191_=_C3198( C3191 C3198 ) C3191_=_C3199( C3191 C3199 ) C3191_=_C3410( C3191 C3410 ) C3193_=_C3195( C3193 C3195 ) \nC3193_=_C3196( C3193 C3196 ) C3193_=_C3197( C3193 C3197 ) C3193_=_C3198( C3193 C3198 ) C3193_=_C3199( C3193 C3199 ) C3195_=_C3196( C3195 C3196 ) C3195_=_C3197( C3195 C3197 ) \nC3195_=_C3198( C3195 C3198 ) C3195_=_C3199( C3195 C3199 ) C3195_=_C3845( C3195 C3845 ) C3196_=_C3197( C3196 C3197 ) C3196_=_C3198( C3196 C3198 ) C3196_=_C3199( C3196 C3199 ) \nC3196_=_C3326( C3196 C3326 ) C3196_=_C3905( C3196 C3905 ) C3197_=_C3198( C3197 C3198 ) C3197_=_C3199( C3197 C3199 ) C3198_=_C3199( C3198 C3199 ) C3251_=_C3410( C3251 C3410 ) \nC3251_=_C3417( C3251 C3417 ) C3251_=_C3527( C3251 C3527 ) C3251_=_C3570( C3251 C3570 ) C3251_=_C3608( C3251 C3608 ) C3251_=_C3667( C3251 C3667 ) C3251_=_C3709( C3251 C3709 ) \nC3251_=_C3905( C3251 C3905 ) C3251_=_C4035( C3251 C4035 ) C3251_=_C4101( C3251 C4101 ) C3278_=_C3729( C3278 C3729 ) C3278_=_C3738( C3278 C3738 ) C3278_=_C3792( C3278 C3792 ) \nC3278_=_C3845( C3278 C3845 ) C3278_=_C3851( C3278 C3851 ) C3278_=_C3929( C3278 C3929 ) C3278_=_C3950( C3278 C3950 ) C3278_=_C4007( C3278 C4007 ) C3278_=_C4032( C3278 C4032 ) \nC3278_=_C4064( C3278 C4064 ) C3278_=_C4094( C3278 C4094 ) C3304_=_C3368( C3304 C3368 ) C3304_=_C3739( C3304 C3739 ) C3304_=_C3767( C3304 C3767 ) C3304_=_C3768( C3304 C3768 ) \nC3304_=_C3769( C3304 C3769 ) C3304_=_C3770( C3304 C3770 ) C3304_=_C3771( C3304 C3771 ) C3304_=_C3772( C3304 C3772 ) C3304_=_C3773( C3304 C3773 ) C3304_=_C3774( C3304 C3774 ) \nC3304_=_C3775( C3304 C3775 ) C3304_=_C3776( C3304 C3776 ) C3320_=_C3321( C3320 C3321 ) C3320_=_C3322( C3320 C3322 ) C3320_=_C3323( C3320 C3323 ) C3320_=_C3324( C3320 C3324 ) \nC3320_=_C3326( C3320 C3326 ) C3320_=_C3327( C3320 C3327 ) C3320_=_C3328( C3320 C3328 ) C3320_=_C3329( C3320 C3329 ) C3320_=_C3331( C3320 C3331 ) C3320_=_C3448( C3320 C3448 ) \nC3321_=_C3322( C3321 C3322 ) C3321_=_C3323( C3321 C3323 ) C3321_=_C3324( C3321 C3324 ) C3321_=_C3326( C3321 C3326 ) C3321_=_C3327( C3321 C3327 ) C3321_=_C3328( C3321 C3328 ) \nC3321_=_C3329( C3321 C3329 ) C3321_=_C3331( C3321 C3331 ) C3321_=_C3570( C3321 C3570 ) C3322_=_C3323( C3322 C3323 ) C3322_=_C3324( C3322 C3324 ) C3322_=_C3326( C3322 C3326 ) \nC3322_=_C3327( C3322 C3327 ) C3322_=_C3328( C3322 C3328 ) C3322_=_C3329( C3322 C3329 ) C3322_=_C3331( C3322 C3331 ) C3322_=_C3448( C3322 C3448 ) C3322_=_C3628( C3322 C3628 ) \nC3322_=_C3629( C3322 C3629 ) C3322_=_C3630( C3322 C3630 ) C3322_=_C3631( C3322 C3631 ) C3322_=_C3632( C3322 C3632 ) C3323_=_C3324( C3323 C3324 ) C3323_=_C3326( C3323 C3326 ) \nC3323_=_C3327( C3323 C3327 ) C3323_=_C3328( C3323 C3328 ) C3323_=_C3329( C3323 C3329 ) C3323_=_C3331( C3323 C3331 ) C3323_=_C3667( C3323 C3667 ) C3324_=_C3326( C3324 C3326 ) \nC3324_=_C3327( C3324 C3327 ) C3324_=_C3328( C3324 C3328 ) C3324_=_C3329( C3324 C3329 ) C3324_=_C3331( C3324 C3331 ) C3324_=_C3739( C3324 C3739 ) C3326_=_C3327( C3326 C3327 ) \nC3326_=_C3328( C3326 C3328 ) C3326_=_C3329( C3326 C3329 ) C3326_=_C3331( C3326 C3331 ) C3326_=_C3905( C3326 C3905 ) C3327_=_C3328( C3327 C3328 ) C3327_=_C3329( C3327 C3329 ) \nC3327_=_C3331( C3327 C3331 ) C3327_=_C3769( C3327 C3769 ) C3328_=_C3329( C3328 C3329 ) C3328_=_C3331( C3328 C3331 ) C3328_=_C3771( C3328 C3771 ) C3329_=_C3331( C3329 C3331 ) \nC3329_=_C3775( C3329 C3775 ) C3331_=_C3776( C3331 C3776 ) C3346_=_C3452( C3346 C3452 ) C3346_=_C3461( C3346 C3461 ) C3346_=_C3463( C3346 C3463 ) C3346_=_C3464( C3346 C3464 ) \nC3346_=_C3465( C3346 C3465 ) C3346_=_C3466( C3346 C3466 ) C3346_=_C3467( C3346 C3467 ) C3368_=_C3739( C3368 C3739 ) C3368_=_C3767( C3368 C3767 ) C3368_=_C3768( C3368 C3768 ) \nC3368_=_C3769( C3368 C3769 ) C3368_=_C3770( C3368 C3770 ) C3368_=_C3771( C3368 C3771 ) C3368_=_C3772( C3368 C3772 ) C3368_=_C3773( C3368 C3773 ) C3368_=_C3774( C3368 C3774 ) \nC3368_=_C3775( C3368 C3775 ) C3368_=_C3776( C3368 C3776 ) C3410_=_C3417( C3410 C3417 ) C3410_=_C3527( C3410 C3527 ) C3410_=_C3570( C3410 C3570 ) C3410_=_C3608( C3410 C3608 ) \nC3410_=_C3667( C3410 C3667 ) C3410_=_C3709( C3410 C3709 ) C3410_=_C3905( C3410 C3905 ) C3410_=_C4035( C3410 C4035 ) C3410_=_C4101( C3410 C4101 ) C3417_=_C3527( C3417 C3527 ) \nC3417_=_C3570( C3417 C3570 ) C3417_=_C3608( C3417 C3608 ) C3417_=_C3667( C3417 C3667 ) C3417_=_C3709( C3417 C3709 ) C3417_=_C3905( C3417 C3905 ) C3417_=_C4035( C3417 C4035 ) \nC3417_=_C4101( C3417 C4101 ) C3448_=_C3628( C3448 C3628 ) C3448_=_C3629( C3448 C3629 ) C3448_=_C3630( C3448 C3630 ) C3448_=_C3631( C3448 C3631 ) C3448_=_C3632( C3448 C3632 ) \nC3452_=_C3461( C3452 C3461 ) C3452_=_C3463( C3452 C3463 ) C3452_=_C3464( C3452 C3464 ) C3452_=_C3465( C3452 C3465 ) C3452_=_C3466( C3452 C3466 ) C3452_=_C3467( C3452 C3467 ) \nC3461_=_C3463( C3461 C3463 ) C3461_=_C3464( C3461 C3464 ) C3461_=_C3465( C3461 C3465 ) C3461_=_C3466( C3461 C3466 ) C3461_=_C3467( C3461 C3467 ) C3463_=_C3464( C3463 C3464 ) \nC3463_=_C3465( C3463 C3465 ) C3463_=_C3466( C3463 C3466 ) C3463_=_C3467( C3463 C3467 ) C3464_=_C3465( C3464 C3465 ) C3464_=_C3466( C3464 C3466 ) C3464_=_C3467( C3464 C3467 ) \nC3465_=_C3466( C3465 C3466 ) C3465_=_C3467( C3465 C3467 ) C3466_=_C3467( C3466 C3467 ) C3466_=_C3773( C3466 C3773 ) C3527_=_C3570( C3527 C3570 ) C3527_=_C3608( C3527 C3608 ) \nC3527_=_C3667( C3527 C3667 ) C3527_=_C3709( C3527 C3709 ) C3527_=_C3905( C3527 C3905 ) C3527_=_C4035( C3527 C4035 ) C3527_=_C4101( C3527 C4101 ) C3570_=_C3608( C3570 C3608 ) \nC3570_=_C3667( C3570 C3667 ) C3570_=_C3709( C3570 C3709 ) C3570_=_C3905( C3570 C3905 ) C3570_=_C4035( C3570 C4035 ) C3570_=_C4101( C3570 C4101 ) C3608_=_C3667( C3608 C3667 ) \nC3608_=_C3709( C3608 C3709 ) C3608_=_C3905( C3608 C3905 ) C3608_=_C4035( C3608 C4035 ) C3608_=_C4101( C3608 C4101 ) C3628_=_C3629( C3628 C3629 ) C3628_=_C3630( C3628 C3630 ) \nC3628_=_C3631( C3628 C3631 ) C3628_=_C3632( C3628 C3632 ) C3629_=_C3630( C3629 C3630 ) C3629_=_C3631( C3629 C3631 ) C3629_=_C3632( C3629 C3632 ) C3630_=_C3631( C3630 C3631 ) \nC3630_=_C3632( C3630 C3632 ) C3631_=_C3632( C3631 C3632 ) C3667_=_C3709( C3667 C3709 ) C3667_=_C3905( C3667 C3905 ) C3667_=_C4035( C3667 C4035 ) C3667_=_C4101( C3667 C4101 ) \nC3709_=_C3905( C3709 C3905 ) C3709_=_C4035( C3709 C4035 ) C3709_=_C4101( C3709 C4101 ) C3729_=_C3738( C3729 C3738 ) C3729_=_C3792( C3729 C3792 ) C3729_=_C3845( C3729 C3845 ) \nC3729_=_C3851( C3729 C3851 ) C3729_=_C3929( C3729 C3929 ) C3729_=_C3950( C3729 C3950 ) C3729_=_C4007( C3729 C4007 ) C3729_=_C4032(</w:t>
      </w:r>
    </w:p>
    <w:p>
      <w:pPr>
        <w:pStyle w:val="PreformattedText"/>
        <w:bidi w:val="0"/>
        <w:spacing w:before="0" w:after="0"/>
        <w:jc w:val="left"/>
        <w:rPr/>
      </w:pPr>
      <w:r>
        <w:rPr/>
        <w:t xml:space="preserve"> </w:t>
      </w:r>
      <w:r>
        <w:rPr/>
        <w:t>C3729 C4032 ) C3729_=_C4064( C3729 C4064 ) \nC3729_=_C4094( C3729 C4094 ) C3738_=_C3792( C3738 C3792 ) C3738_=_C3845( C3738 C3845 ) C3738_=_C3851( C3738 C3851 ) C3738_=_C3929( C3738 C3929 ) C3738_=_C3950( C3738 C3950 ) \nC3738_=_C4007( C3738 C4007 ) C3738_=_C4032( C3738 C4032 ) C3738_=_C4064( C3738 C4064 ) C3738_=_C4094( C3738 C4094 ) C3739_=_C3767( C3739 C3767 ) C3739_=_C3768( C3739 C3768 ) \nC3739_=_C3769( C3739 C3769 ) C3739_=_C3770( C3739 C3770 ) C3739_=_C3771( C3739 C3771 ) C3739_=_C3772( C3739 C3772 ) C3739_=_C3773( C3739 C3773 ) C3739_=_C3774( C3739 C3774 ) \nC3739_=_C3775( C3739 C3775 ) C3739_=_C3776( C3739 C3776 ) C3767_=_C3768( C3767 C3768 ) C3767_=_C3769( C3767 C3769 ) C3767_=_C3770( C3767 C3770 ) C3767_=_C3771( C3767 C3771 ) \nC3767_=_C3772( C3767 C3772 ) C3767_=_C3773( C3767 C3773 ) C3767_=_C3774( C3767 C3774 ) C3767_=_C3775( C3767 C3775 ) C3767_=_C3776( C3767 C3776 ) C3768_=_C3769( C3768 C3769 ) \nC3768_=_C3770( C3768 C3770 ) C3768_=_C3771( C3768 C3771 ) C3768_=_C3772( C3768 C3772 ) C3768_=_C3773( C3768 C3773 ) C3768_=_C3774( C3768 C3774 ) C3768_=_C3775( C3768 C3775 ) \nC3768_=_C3776( C3768 C3776 ) C3769_=_C3770( C3769 C3770 ) C3769_=_C3771( C3769 C3771 ) C3769_=_C3772( C3769 C3772 ) C3769_=_C3773( C3769 C3773 ) C3769_=_C3774( C3769 C3774 ) \nC3769_=_C3775( C3769 C3775 ) C3769_=_C3776( C3769 C3776 ) C3770_=_C3771( C3770 C3771 ) C3770_=_C3772( C3770 C3772 ) C3770_=_C3773( C3770 C3773 ) C3770_=_C3774( C3770 C3774 ) \nC3770_=_C3775( C3770 C3775 ) C3770_=_C3776( C3770 C3776 ) C3771_=_C3772( C3771 C3772 ) C3771_=_C3773( C3771 C3773 ) C3771_=_C3774( C3771 C3774 ) C3771_=_C3775( C3771 C3775 ) \nC3771_=_C3776( C3771 C3776 ) C3772_=_C3773( C3772 C3773 ) C3772_=_C3774( C3772 C3774 ) C3772_=_C3775( C3772 C3775 ) C3772_=_C3776( C3772 C3776 ) C3772_=_C4007( C3772 C4007 ) \nC3773_=_C3774( C3773 C3774 ) C3773_=_C3775( C3773 C3775 ) C3773_=_C3776( C3773 C3776 ) C3774_=_C3775( C3774 C3775 ) C3774_=_C3776( C3774 C3776 ) C3775_=_C3776( C3775 C3776 ) \nC3792_=_C3845( C3792 C3845 ) C3792_=_C3851( C3792 C3851 ) C3792_=_C3929( C3792 C3929 ) C3792_=_C3950( C3792 C3950 ) C3792_=_C4007( C3792 C4007 ) C3792_=_C4032( C3792 C4032 ) \nC3792_=_C4064( C3792 C4064 ) C3792_=_C4094( C3792 C4094 ) C3845_=_C3851( C3845 C3851 ) C3845_=_C3929( C3845 C3929 ) C3845_=_C3950( C3845 C3950 ) C3845_=_C4007( C3845 C4007 ) \nC3845_=_C4032( C3845 C4032 ) C3845_=_C4064( C3845 C4064 ) C3845_=_C4094( C3845 C4094 ) C3851_=_C3929( C3851 C3929 ) C3851_=_C3950( C3851 C3950 ) C3851_=_C4007( C3851 C4007 ) \nC3851_=_C4032( C3851 C4032 ) C3851_=_C4064( C3851 C4064 ) C3851_=_C4094( C3851 C4094 ) C3905_=_C4035( C3905 C4035 ) C3905_=_C4101( C3905 C4101 ) C3929_=_C3950( C3929 C3950 ) \nC3929_=_C4007( C3929 C4007 ) C3929_=_C4032( C3929 C4032 ) C3929_=_C4064( C3929 C4064 ) C3929_=_C4094( C3929 C4094 ) C3950_=_C4007( C3950 C4007 ) C3950_=_C4032( C3950 C4032 ) \nC3950_=_C4064( C3950 C4064 ) C3950_=_C4094( C3950 C4094 ) C4007_=_C4032( C4007 C4032 ) C4007_=_C4064( C4007 C4064 ) C4007_=_C4094( C4007 C4094 ) C4032_=_C4064( C4032 C4064 ) \nC4032_=_C4094( C4032 C4094 ) C4035_=_C4101( C4035 C4101 ) C4064_=_C4094( C4064 C4094 ) "];66-&gt;72[label="305: C16 C65 C88 C91 C111 \nC213 C231 C268 C318 C330 C368 \nC382 C384 C463 C502 C547 C562 \nC603 C605 C607 C627 C646 C647 \nC651 C654 C678 C746 C748 C752 \nC804 C822 C825 C826 C828 C835 \nC836 C843 C845 C863 C875 C884 \nC889 C899 C916 C931 C977 C1017 \nC1020 C1022 C1023 C1024 C1027 C1028 \nC1029 C1030 C1032 C1033 C1035 C1036 \nC1037 C1038 C1039 C1040 C1075 C1078 \nC1079 C1228 C1295 C1321 C1324 C1326 \nC1338 C1343 C1368 C1370 C1372 C1373 \nC1375 C1376 C1378 C1382 C1384 C1390 \nC1442 C1445 C1463 C1485 C1552 C1569 \nC1573 C1607 C1619 C1639 C1651 C1652 \nC1653 C1656 C1660 C1662 C1663 C1670 \nC1671 C1674 C1677 C1680 C1681 C1682 \nC1683 C1727 C1773 C1774 C1775 C1778 \nC1779 C1780 C1781 C1783 C1784 C1785 \nC1786 C1787 C1789 C1790 C1792 C1797 \nC1799 C1801 C1802 C1804 C1805 C1806 \nC1807 C1808 C1810 C1833 C1837 C1839 \nC1841 C1844 C1845 C1846 C1874 C1932 \nC1949 C1954 C1981 C1986 C2012 C2014 \nC2023 C2038 C2053 C2054 C2055 C2057 \nC2058 C2059 C2062 C2063 C2064 C2065 \nC2066 C2067 C2132 C2148 C2150 C2157 \nC2195 C2230 C2248 C2249 C2250 C2252 \nC2253 C2254 C2256 C2257 C2258 C2296 \nC2307 C2323 C2430 C2440 C2490 C2495 \nC2546 C2637 C2659 C2661 C2662 C2664 \nC2665 C2667 C2668 C2669 C2670 C2671 \nC2672 C2673 C2674 C2697 C2719 C2746 \nC2749 C2763 C2764 C2765 C2766 C2767 \nC2769 C2770 C2772 C2773 C2774 C2775 \nC2828 C2841 C2849 C2876 C2881 C2894 \nC2925 C2941 C2952 C2953 C2957 C2985 \nC2994 C2999 C3010 C3038 C3050 C3059 \nC3067 C3094 C3156 C3173 C3179 C3189 \nC3191 C3193 C3195 C3196 C3197 C3198 \nC3199 C3251 C3278 C3304 C3320 C3321 \nC3323 C3324 C3326 C3327 C3328 C3329 \nC3331 C3346 C3368 C3410 C3417 C3448 \nC3452 C3461 C3463 C3464 C3465 C3466 \nC3467 C3527 C3570 C3608 C3628 C3629 \nC3630 C3631 C3632 C3667 C3709 C3729 \nC3738 C3739 C3767 C3768 C3769 C3770 \nC3771 C3772 C3773 C3774 C3775 C3776 \nC3792 C3845 C3851 C3905 C3929 C3950 \nC4007 C4032 C4035 C4064 C4094 C4101 \n3138: C16_=_C91 ,C16_=_C213 ,C16_=_C231 ,C16_=_C268 ,C16_=_C318 ,\nC16_=_C836 ,C16_=_C2150 ,C16_=_C2763 ,C16_=_C2764 ,C16_=_C2765 ,C16_=_C2766 ,\nC16_=_C2767 ,C16_=_C2769 ,C16_=_C2770 ,C16_=_C2772 ,C16_=_C2773 ,C16_=_C2774 ,\nC16_=_C2775 ,C65_=_C88 ,C65_=_C111 ,C65_=_C330 ,C65_=_C368 ,C65_=_C382 ,\nC65_=_C646 ,C65_=_C931 ,C65_=_C1368 ,C65_=_C1442 ,C65_=_C1607 ,C65_=_C1651 ,\nC65_=_C1671 ,C65_=_C1674 ,C65_=_C1677 ,C65_=_C1680 ,C65_=_C1681 ,C65_=_C1682 ,\nC65_=_C1683 ,C88_=_C91 ,C88_=_C111 ,C88_=_C330 ,C88_=_C368 ,C88_=_C382 ,\nC88_=_C646 ,C88_=_C931 ,C88_=_C1368 ,C88_=_C1442 ,C88_=_C1607 ,C88_=_C1651 ,\nC88_=_C1671 ,C88_=_C1674 ,C88_=_C1677 ,C88_=_C1680 ,C88_=_C1681 ,C88_=_C1682 ,\nC88_=_C1683 ,C91_=_C213 ,C91_=_C231 ,C91_=_C268 ,C91_=_C318 ,C91_=_C836 ,\nC91_=_C2150 ,C91_=_C2763 ,C91_=_C2764 ,C91_=_C2765 ,C91_=_C2766 ,C91_=_C2767 ,\nC91_=_C2769 ,C91_=_C2770 ,C91_=_C2772 ,C91_=_C2773 ,C91_=_C2774 ,C91_=_C2775 ,\nC111_=_C330 ,C111_=_C368 ,C111_=_C382 ,C111_=_C646 ,C111_=_C931 ,C111_=_C1368 ,\nC111_=_C1442 ,C111_=_C1607 ,C111_=_C1651 ,C111_=_C1671 ,C111_=_C1674 ,C111_=_C1677 ,\nC111_=_C1680 ,C111_=_C1681 ,C111_=_C1682 ,C111_=_C1683 ,C213_=_C231 ,C213_=_C268 ,\nC213_=_C318 ,C213_=_C836 ,C213_=_C2150 ,C213_=_C2763 ,C213_=_C2764 ,C213_=_C2765 ,\nC213_=_C2766 ,C213_=_C2767 ,C213_=_C2769 ,C213_=_C2770 ,C213_=_C2772 ,C213_=_C2773 ,\nC213_=_C2774 ,C213_=_C2775 ,C231_=_C268 ,C231_=_C318 ,C231_=_C836 ,C231_=_C2150 ,\nC231_=_C2763 ,C231_=_C2764 ,C231_=_C2765 ,C231_=_C2766 ,C231_=_C2767 ,C231_=_C2769 ,\nC231_=_C2770 ,C231_=_C2772 ,C231_=_C2773 ,C231_=_C2774 ,C231_=_C2775 ,C268_=_C318 ,\nC268_=_C836 ,C268_=_C2150 ,C268_=_C2763 ,C268_=_C2764 ,C268_=_C2765 ,C268_=_C2766 ,\nC268_=_C2767 ,C268_=_C2769 ,C268_=_C2770 ,C268_=_C2772 ,C268_=_C2773 ,C268_=_C2774 ,\nC268_=_C2775 ,C318_=_C836 ,C318_=_C2150 ,C318_=_C2763 ,C318_=_C2764 ,C318_=_C2765 ,\nC318_=_C2766 ,C318_=_C2767 ,C318_=_C2769 ,C318_=_C2770 ,C318_=_C2772 ,C318_=_C2773 ,\nC318_=_C2774 ,C318_=_C2775 ,C330_=_C368 ,C330_=_C382 ,C330_=_C646 ,C330_=_C931 ,\nC330_=_C1368 ,C330_=_C1442 ,C330_=_C1607 ,C330_=_C1651 ,C330_=_C1671 ,C330_=_C1674 ,\nC330_=_C1677 ,C330_=_C1680 ,C330_=_C1681 ,C330_=_C1682 ,C330_=_C1683 ,C368_=_C382 ,\nC368_=_C646 ,C368_=_C931 ,C368_=_C1368 ,C368_=_C1442 ,C368_=_C1607 ,C368_=_C1651 ,\nC368_=_C1671 ,C368_=_C1674 ,C368_=_C1677 ,C368_=_C1680 ,C368_=_C1681 ,C368_=_C1682 ,\nC368_=_C1683 ,C382_=_C384 ,C382_=_C646 ,C382_=_C931 ,C382_=_C1368 ,C382_=_C1442 ,\nC382_=_C1607 ,C382_=_C1651 ,C382_=_C1671 ,C382_=_C1674 ,C382_=_C1677 ,C382_=_C1680 ,\nC382_=_C1681 ,C382_=_C1682 ,C382_=_C1683 ,C384_=_C647 ,C384_=_C826 ,C384_=_C1372 ,\nC384_=_C1445 ,C384_=_C1653 ,C384_=_C1833 ,C384_=_C1837 ,C384_=_C1839 ,C384_=_C1841 ,\nC384_=_C1844 ,C384_=_C1845 ,C384_=_C1846 ,C463_=_C822 ,C463_=_C1017 ,C463_=_C1020 ,\nC463_=_C1022 ,C463_=_C1023 ,C463_=_C1024 ,C463_=_C1027 ,C463_=_C1028 ,C463_=_C1029 ,\nC463_=_C1030 ,C463_=_C1032 ,C463_=_C1033 ,C463_=_C1035 ,C463_=_C1036 ,C463_=_C1037 ,\nC463_=_C1038 ,C463_=_C1039 ,C463_=_C1040 ,C502_=_C678 ,C502_=_C863 ,C502_=_C1382 ,\nC502_=_C1619 ,C502_=_C1662 ,C502_=_C2440 ,C502_=_C2719 ,C502_=_C2749 ,C502_=_C2849 ,\nC502_=_C2894 ,C502_=_C3010 ,C502_=_C3346 ,C502_=_C3452 ,C502_=_C3461 ,C502_=_C3463 ,\nC502_=_C3464 ,C502_=_C3465 ,C502_=_C3466 ,C502_=_C3467 ,C547_=_C562 ,C547_=_C605 ,\nC547_=_C748 ,C547_=_C828 ,C547_=_C1078 ,C547_=_C1324 ,C547_=_C1373 ,C547_=_C2012 ,\nC547_=_C2053 ,C547_=_C2054 ,C547_=_C2055 ,C547_=_C2057 ,C547_=_C2058 ,C547_=_C2059 ,\nC547_=_C2062 ,C547_=_C2063 ,C547_=_C2064 ,C547_=_C2065 ,C547_=_C2066 ,C562_=_C889 ,\nC562_=_C1338 ,C562_=_C1639 ,C562_=_C1986 ,C562_=_C2023 ,C562_=_C2307 ,C562_=_C2495 ,\nC562_=_C2881 ,C562_=_C2999 ,C562_=_C3059 ,C562_=_C3173 ,C562_=_C3304 ,C562_=_C3368 ,\nC562_=_C3739 ,C562_=_C3767 ,C562_=_C3768 ,C562_=_C3769 ,C562_=_C3770 ,C562_=_C3771 ,\nC562_=_C3772 ,C562_=_C3773 ,C562_=_C3774 ,C562_=_C3775 ,C562_=_C3776 ,C603_=_C605 ,\nC603_=_C607 ,C603_=_C627 ,C603_=_C746 ,C603_=_C1075 ,C603_=_C1370 ,C603_=_C1569 ,\nC603_=_C1652 ,C603_=_C1727 ,C603_=_C1797 ,C603_=_C1799 ,C603_=_C1801 ,C603_=_C1802 ,\nC603_=_C1804 ,C603_=_C1805 ,C603_=_C1806 ,C603_=_C1807 ,C603_=_C1808 ,C603_=_C1810 ,\nC605_=_C607 ,C605_=_C748 ,C605_=_C828 ,C605_=_C1078 ,C605_=_C1324 ,C605_=_C1373 ,\nC605_=_C2012 ,C605_=_C2053 ,C605_=_C2054 ,C605_=_C2055 ,C605_=_C2057 ,C605_=_C2058 ,\nC605_=_C2059 ,C605_=_C2062 ,C605_=_C2063 ,C605_=_C2064 ,C605_=_C2065 ,C605_=_C2066 ,\nC607_=_C651 ,C607_=_C752 ,C607_=_C835 ,C607_=_C1079 ,C607_=_C1376 ,C607_=_C1949 ,\nC607_=_C2148 ,C607_=_C2661 ,C607_=_C2662 ,C607_=_C2664 ,C607_=_C2665 ,C607_=_C2667 ,\nC607_=_C2668 ,C607_=_C2669 ,C607_=_C2670 ,C607_=_C2671 ,C607_=_C2672 ,C607_=_C2673 ,\nC607_=_C2674 ,C627_=_C746 ,C627_=_C1075 ,C627_=_C1370 ,C627_=_C1569 ,C627_=_C1652 ,\nC627_=_C1727 ,C627_=_C1797 ,C627_=_C1799 ,C627_=_C1801 ,C627_=_C1802 ,C627_=_C1804 ,\nC627_=_C1805 ,C627_=_C1806 ,C627_=_C1807</w:t>
      </w:r>
    </w:p>
    <w:p>
      <w:pPr>
        <w:pStyle w:val="PreformattedText"/>
        <w:bidi w:val="0"/>
        <w:spacing w:before="0" w:after="0"/>
        <w:jc w:val="left"/>
        <w:rPr/>
      </w:pPr>
      <w:r>
        <w:rPr/>
        <w:t xml:space="preserve"> </w:t>
      </w:r>
      <w:r>
        <w:rPr/>
        <w:t>,C627_=_C1808 ,C627_=_C1810 ,C646_=_C647 ,\nC646_=_C651 ,C646_=_C654 ,C646_=_C931 ,C646_=_C1368 ,C646_=_C1442 ,C646_=_C1607 ,\nC646_=_C1651 ,C646_=_C1671 ,C646_=_C1674 ,C646_=_C1677 ,C646_=_C1680 ,C646_=_C1681 ,\nC646_=_C1682 ,C646_=_C1683 ,C647_=_C651 ,C647_=_C654 ,C647_=_C826 ,C647_=_C1372 ,\nC647_=_C1445 ,C647_=_C1653 ,C647_=_C1833 ,C647_=_C1837 ,C647_=_C1839 ,C647_=_C1841 ,\nC647_=_C1844 ,C647_=_C1845 ,C647_=_C1846 ,C651_=_C654 ,C651_=_C752 ,C651_=_C835 ,\nC651_=_C1079 ,C651_=_C1376 ,C651_=_C1949 ,C651_=_C2148 ,C651_=_C2661 ,C651_=_C2662 ,\nC651_=_C2664 ,C651_=_C2665 ,C651_=_C2667 ,C651_=_C2668 ,C651_=_C2669 ,C651_=_C2670 ,\nC651_=_C2671 ,C651_=_C2672 ,C651_=_C2673 ,C651_=_C2674 ,C654_=_C845 ,C654_=_C1384 ,\nC654_=_C1663 ,C654_=_C1954 ,C654_=_C2157 ,C654_=_C2925 ,C654_=_C2957 ,C654_=_C3448 ,\nC654_=_C3628 ,C654_=_C3629 ,C654_=_C3630 ,C654_=_C3631 ,C654_=_C3632 ,C678_=_C863 ,\nC678_=_C1382 ,C678_=_C1619 ,C678_=_C1662 ,C678_=_C2440 ,C678_=_C2719 ,C678_=_C2749 ,\nC678_=_C2849 ,C678_=_C2894 ,C678_=_C3010 ,C678_=_C3346 ,C678_=_C3452 ,C678_=_C3461 ,\nC678_=_C3463 ,C678_=_C3464 ,C678_=_C3465 ,C678_=_C3466 ,C678_=_C3467 ,C746_=_C748 ,\nC746_=_C752 ,C746_=_C1075 ,C746_=_C1370 ,C746_=_C1569 ,C746_=_C1652 ,C746_=_C1727 ,\nC746_=_C1797 ,C746_=_C1799 ,C746_=_C1801 ,C746_=_C1802 ,C746_=_C1804 ,C746_=_C1805 ,\nC746_=_C1806 ,C746_=_C1807 ,C746_=_C1808 ,C746_=_C1810 ,C748_=_C752 ,C748_=_C828 ,\nC748_=_C1078 ,C748_=_C1324 ,C748_=_C1373 ,C748_=_C2012 ,C748_=_C2053 ,C748_=_C2054 ,\nC748_=_C2055 ,C748_=_C2057 ,C748_=_C2058 ,C748_=_C2059 ,C748_=_C2062 ,C748_=_C2063 ,\nC748_=_C2064 ,C748_=_C2065 ,C748_=_C2066 ,C752_=_C835 ,C752_=_C1079 ,C752_=_C1376 ,\nC752_=_C1949 ,C752_=_C2148 ,C752_=_C2661 ,C752_=_C2662 ,C752_=_C2664 ,C752_=_C2665 ,\nC752_=_C2667 ,C752_=_C2668 ,C752_=_C2669 ,C752_=_C2670 ,C752_=_C2671 ,C752_=_C2672 ,\nC752_=_C2673 ,C752_=_C2674 ,C804_=_C977 ,C804_=_C1228 ,C804_=_C1326 ,C804_=_C1375 ,\nC804_=_C1552 ,C804_=_C1573 ,C804_=_C1656 ,C804_=_C1932 ,C804_=_C2014 ,C804_=_C2067 ,\nC804_=_C2248 ,C804_=_C2249 ,C804_=_C2250 ,C804_=_C2252 ,C804_=_C2253 ,C804_=_C2254 ,\nC804_=_C2256 ,C804_=_C2257 ,C804_=_C2258 ,C822_=_C825 ,C822_=_C826 ,C822_=_C828 ,\nC822_=_C835 ,C822_=_C836 ,C822_=_C843 ,C822_=_C845 ,C822_=_C1017 ,C822_=_C1020 ,\nC822_=_C1022 ,C822_=_C1023 ,C822_=_C1024 ,C822_=_C1027 ,C822_=_C1028 ,C822_=_C1029 ,\nC822_=_C1030 ,C822_=_C1032 ,C822_=_C1033 ,C822_=_C1035 ,C822_=_C1036 ,C822_=_C1037 ,\nC822_=_C1038 ,C822_=_C1039 ,C822_=_C1040 ,C825_=_C826 ,C825_=_C828 ,C825_=_C835 ,\nC825_=_C836 ,C825_=_C843 ,C825_=_C845 ,C825_=_C875 ,C825_=_C1321 ,C825_=_C1463 ,\nC825_=_C1773 ,C825_=_C1774 ,C825_=_C1775 ,C825_=_C1778 ,C825_=_C1779 ,C825_=_C1780 ,\nC825_=_C1781 ,C825_=_C1783 ,C825_=_C1784 ,C825_=_C1785 ,C825_=_C1786 ,C825_=_C1787 ,\nC825_=_C1789 ,C825_=_C1790 ,C825_=_C1792 ,C826_=_C828 ,C826_=_C835 ,C826_=_C836 ,\nC826_=_C843 ,C826_=_C845 ,C826_=_C1372 ,C826_=_C1445 ,C826_=_C1653 ,C826_=_C1833 ,\nC826_=_C1837 ,C826_=_C1839 ,C826_=_C1841 ,C826_=_C1844 ,C826_=_C1845 ,C826_=_C1846 ,\nC828_=_C835 ,C828_=_C836 ,C828_=_C843 ,C828_=_C845 ,C828_=_C1078 ,C828_=_C1324 ,\nC828_=_C1373 ,C828_=_C2012 ,C828_=_C2053 ,C828_=_C2054 ,C828_=_C2055 ,C828_=_C2057 ,\nC828_=_C2058 ,C828_=_C2059 ,C828_=_C2062 ,C828_=_C2063 ,C828_=_C2064 ,C828_=_C2065 ,\nC828_=_C2066 ,C835_=_C836 ,C835_=_C843 ,C835_=_C845 ,C835_=_C1079 ,C835_=_C1376 ,\nC835_=_C1949 ,C835_=_C2148 ,C835_=_C2661 ,C835_=_C2662 ,C835_=_C2664 ,C835_=_C2665 ,\nC835_=_C2667 ,C835_=_C2668 ,C835_=_C2669 ,C835_=_C2670 ,C835_=_C2671 ,C835_=_C2672 ,\nC835_=_C2673 ,C835_=_C2674 ,C836_=_C843 ,C836_=_C845 ,C836_=_C2150 ,C836_=_C2763 ,\nC836_=_C2764 ,C836_=_C2765 ,C836_=_C2766 ,C836_=_C2767 ,C836_=_C2769 ,C836_=_C2770 ,\nC836_=_C2772 ,C836_=_C2773 ,C836_=_C2774 ,C836_=_C2775 ,C843_=_C845 ,C843_=_C884 ,\nC843_=_C1981 ,C843_=_C2490 ,C843_=_C2828 ,C843_=_C2876 ,C843_=_C2953 ,C843_=_C2985 ,\nC843_=_C3038 ,C843_=_C3320 ,C843_=_C3321 ,C843_=_C3323 ,C843_=_C3324 ,C843_=_C3326 ,\nC843_=_C3327 ,C843_=_C3328 ,C843_=_C3329 ,C843_=_C3331 ,C845_=_C1384 ,C845_=_C1663 ,\nC845_=_C1954 ,C845_=_C2157 ,C845_=_C2925 ,C845_=_C2957 ,C845_=_C3448 ,C845_=_C3628 ,\nC845_=_C3629 ,C845_=_C3630 ,C845_=_C3631 ,C845_=_C3632 ,C863_=_C1382 ,C863_=_C1619 ,\nC863_=_C1662 ,C863_=_C2440 ,C863_=_C2719 ,C863_=_C2749 ,C863_=_C2849 ,C863_=_C2894 ,\nC863_=_C3010 ,C863_=_C3346 ,C863_=_C3452 ,C863_=_C3461 ,C863_=_C3463 ,C863_=_C3464 ,\nC863_=_C3465 ,C863_=_C3466 ,C863_=_C3467 ,C875_=_C884 ,C875_=_C889 ,C875_=_C899 ,\nC875_=_C1321 ,C875_=_C1463 ,C875_=_C1773 ,C875_=_C1774 ,C875_=_C1775 ,C875_=_C1778 ,\nC875_=_C1779 ,C875_=_C1780 ,C875_=_C1781 ,C875_=_C1783 ,C875_=_C1784 ,C875_=_C1785 ,\nC875_=_C1786 ,C875_=_C1787 ,C875_=_C1789 ,C875_=_C1790 ,C875_=_C1792 ,C884_=_C889 ,\nC884_=_C899 ,C884_=_C1981 ,C884_=_C2490 ,C884_=_C2828 ,C884_=_C2876 ,C884_=_C2953 ,\nC884_=_C2985 ,C884_=_C3038 ,C884_=_C3320 ,C884_=_C3321 ,C884_=_C3323 ,C884_=_C3324 ,\nC884_=_C3326 ,C884_=_C3327 ,C884_=_C3328 ,C884_=_C3329 ,C884_=_C3331 ,C889_=_C899 ,\nC889_=_C1338 ,C889_=_C1639 ,C889_=_C1986 ,C889_=_C2023 ,C889_=_C2307 ,C889_=_C2495 ,\nC889_=_C2881 ,C889_=_C2999 ,C889_=_C3059 ,C889_=_C3173 ,C889_=_C3304 ,C889_=_C3368 ,\nC889_=_C3739 ,C889_=_C3767 ,C889_=_C3768 ,C889_=_C3769 ,C889_=_C3770 ,C889_=_C3771 ,\nC889_=_C3772 ,C889_=_C3773 ,C889_=_C3774 ,C889_=_C3775 ,C889_=_C3776 ,C899_=_C1343 ,\nC899_=_C1485 ,C899_=_C2296 ,C899_=_C2430 ,C899_=_C2637 ,C899_=_C2841 ,C899_=_C2952 ,\nC899_=_C2994 ,C899_=_C3050 ,C899_=_C3189 ,C899_=_C3251 ,C899_=_C3410 ,C899_=_C3417 ,\nC899_=_C3527 ,C899_=_C3570 ,C899_=_C3608 ,C899_=_C3667 ,C899_=_C3709 ,C899_=_C3905 ,\nC899_=_C4035 ,C899_=_C4101 ,C916_=_C1378 ,C916_=_C1660 ,C916_=_C1874 ,C916_=_C2038 ,\nC916_=_C2132 ,C916_=_C2195 ,C916_=_C2323 ,C916_=_C2546 ,C916_=_C2746 ,C916_=_C2941 ,\nC916_=_C3067 ,C916_=_C3179 ,C916_=_C3191 ,C916_=_C3193 ,C916_=_C3195 ,C916_=_C3196 ,\nC916_=_C3197 ,C916_=_C3198 ,C916_=_C3199 ,C931_=_C1368 ,C931_=_C1442 ,C931_=_C1607 ,\nC931_=_C1651 ,C931_=_C1671 ,C931_=_C1674 ,C931_=_C1677 ,C931_=_C1680 ,C931_=_C1681 ,\nC931_=_C1682 ,C931_=_C1683 ,C977_=_C1228 ,C977_=_C1326 ,C977_=_C1375 ,C977_=_C1552 ,\nC977_=_C1573 ,C977_=_C1656 ,C977_=_C1932 ,C977_=_C2014 ,C977_=_C2067 ,C977_=_C2248 ,\nC977_=_C2249 ,C977_=_C2250 ,C977_=_C2252 ,C977_=_C2253 ,C977_=_C2254 ,C977_=_C2256 ,\nC977_=_C2257 ,C977_=_C2258 ,C1017_=_C1020 ,C1017_=_C1022 ,C1017_=_C1023 ,C1017_=_C1024 ,\nC1017_=_C1027 ,C1017_=_C1028 ,C1017_=_C1029 ,C1017_=_C1030 ,C1017_=_C1032 ,C1017_=_C1033 ,\nC1017_=_C1035 ,C1017_=_C1036 ,C1017_=_C1037 ,C1017_=_C1038 ,C1017_=_C1039 ,C1017_=_C1040 ,\nC1020_=_C1022 ,C1020_=_C1023 ,C1020_=_C1024 ,C1020_=_C1027 ,C1020_=_C1028 ,C1020_=_C1029 ,\nC1020_=_C1030 ,C1020_=_C1032 ,C1020_=_C1033 ,C1020_=_C1035 ,C1020_=_C1036 ,C1020_=_C1037 ,\nC1020_=_C1038 ,C1020_=_C1039 ,C1020_=_C1040 ,C1022_=_C1023 ,C1022_=_C1024 ,C1022_=_C1027 ,\nC1022_=_C1028 ,C1022_=_C1029 ,C1022_=_C1030 ,C1022_=_C1032 ,C1022_=_C1033 ,C1022_=_C1035 ,\nC1022_=_C1036 ,C1022_=_C1037 ,C1022_=_C1038 ,C1022_=_C1039 ,C1022_=_C1040 ,C1023_=_C1024 ,\nC1023_=_C1027 ,C1023_=_C1028 ,C1023_=_C1029 ,C1023_=_C1030 ,C1023_=_C1032 ,C1023_=_C1033 ,\nC1023_=_C1035 ,C1023_=_C1036 ,C1023_=_C1037 ,C1023_=_C1038 ,C1023_=_C1039 ,C1023_=_C1040 ,\nC1023_=_C2546 ,C1024_=_C1027 ,C1024_=_C1028 ,C1024_=_C1029 ,C1024_=_C1030 ,C1024_=_C1032 ,\nC1024_=_C1033 ,C1024_=_C1035 ,C1024_=_C1036 ,C1024_=_C1037 ,C1024_=_C1038 ,C1024_=_C1039 ,\nC1024_=_C1040 ,C1027_=_C1028 ,C1027_=_C1029 ,C1027_=_C1030 ,C1027_=_C1032 ,C1027_=_C1033 ,\nC1027_=_C1035 ,C1027_=_C1036 ,C1027_=_C1037 ,C1027_=_C1038 ,C1027_=_C1039 ,C1027_=_C1040 ,\nC1027_=_C2763 ,C1027_=_C2828 ,C1027_=_C2841 ,C1028_=_C1029 ,C1028_=_C1030 ,C1028_=_C1032 ,\nC1028_=_C1033 ,C1028_=_C1035 ,C1028_=_C1036 ,C1028_=_C1037 ,C1028_=_C1038 ,C1028_=_C1039 ,\nC1028_=_C1040 ,C1028_=_C1779 ,C1028_=_C1837 ,C1028_=_C2053 ,C1028_=_C2662 ,C1028_=_C2765 ,\nC1028_=_C2953 ,C1028_=_C2957 ,C1029_=_C1030 ,C1029_=_C1032 ,C1029_=_C1033 ,C1029_=_C1035 ,\nC1029_=_C1036 ,C1029_=_C1037 ,C1029_=_C1038 ,C1029_=_C1039 ,C1029_=_C1040 ,C1029_=_C2766 ,\nC1029_=_C2985 ,C1029_=_C2994 ,C1030_=_C1032 ,C1030_=_C1033 ,C1030_=_C1035 ,C1030_=_C1036 ,\nC1030_=_C1037 ,C1030_=_C1038 ,C1030_=_C1039 ,C1030_=_C1040 ,C1030_=_C2767 ,C1030_=_C3038 ,\nC1030_=_C3050 ,C1032_=_C1033 ,C1032_=_C1035 ,C1032_=_C1036 ,C1032_=_C1037 ,C1032_=_C1038 ,\nC1032_=_C1039 ,C1032_=_C1040 ,C1032_=_C1785 ,C1032_=_C1841 ,C1032_=_C2059 ,C1032_=_C2665 ,\nC1032_=_C2769 ,C1032_=_C3320 ,C1032_=_C3448 ,C1033_=_C1035 ,C1033_=_C1036 ,C1033_=_C1037 ,\nC1033_=_C1038 ,C1033_=_C1039 ,C1033_=_C1040 ,C1033_=_C2770 ,C1033_=_C3321 ,C1033_=_C3570 ,\nC1035_=_C1036 ,C1035_=_C1037 ,C1035_=_C1038 ,C1035_=_C1039 ,C1035_=_C1040 ,C1036_=_C1037 ,\nC1036_=_C1038 ,C1036_=_C1039 ,C1036_=_C1040 ,C1036_=_C2772 ,C1036_=_C3323 ,C1036_=_C3667 ,\nC1037_=_C1038 ,C1037_=_C1039 ,C1037_=_C1040 ,C1037_=_C2773 ,C1037_=_C3196 ,C1037_=_C3326 ,\nC1037_=_C3905 ,C1038_=_C1039 ,C1038_=_C1040 ,C1038_=_C1805 ,C1039_=_C1040 ,C1039_=_C2065 ,\nC1039_=_C3466 ,C1039_=_C3773 ,C1040_=_C3198 ,C1075_=_C1078 ,C1075_=_C1079 ,C1075_=_C1370 ,\nC1075_=_C1569 ,C1075_=_C1652 ,C1075_=_C1727 ,C1075_=_C1797 ,C1075_=_C1799 ,C1075_=_C1801 ,\nC1075_=_C1802 ,C1075_=_C1804 ,C1075_=_C1805 ,C1075_=_C1806 ,C1075_=_C1807 ,C1075_=_C1808 ,\nC1075_=_C1810 ,C1078_=_C1079 ,C1078_=_C1324 ,C1078_=_C1373 ,C1078_=_C2012 ,C1078_=_C2053 ,\nC1078_=_C2054 ,C1078_=_C2055 ,C1078_=_C2057 ,C1078_=_C2058 ,C1078_=_C2059 ,C1078_=_C2062 ,\nC1078_=_C2063 ,C1078_=_C2064 ,C1078_=_C2065 ,C1078_=_C2066 ,C1079_=_C1376 ,C1079_=_C1949 ,\nC1079_=_C2148 ,C1079_=_C2661 ,C1079_=_C2662 ,C1079_=_C2664 ,C1079_=_C2665 ,C1079_=_C2667 ,\nC1079_=_C2668 ,C1079_=_C2669 ,C1079_=_C2670 ,C1079_=_C2671 ,C1079_=_C2672 ,C1079_=_C2673 ,\nC1079_=_C2674 ,C1228_=_C1326 ,C1228_=_C1375 ,C1228_=_C1552 ,C1228_=_C1573 ,C1228_=_C1656 ,\nC1228_=_C1932 ,C1228_=_C2014 ,C1228_=_C2067 ,C1228_=_C2248 ,C1228_=_C2249 ,C1228_=_C2250 ,\nC1228_=_C2252 ,C1228_=_C2253 ,C1228_=_C2254 ,C1228_=_C2256</w:t>
      </w:r>
    </w:p>
    <w:p>
      <w:pPr>
        <w:pStyle w:val="PreformattedText"/>
        <w:bidi w:val="0"/>
        <w:spacing w:before="0" w:after="0"/>
        <w:jc w:val="left"/>
        <w:rPr/>
      </w:pPr>
      <w:r>
        <w:rPr/>
        <w:t xml:space="preserve"> </w:t>
      </w:r>
      <w:r>
        <w:rPr/>
        <w:t>,C1228_=_C2257 ,C1228_=_C2258 ,\nC1295_=_C1390 ,C1295_=_C1670 ,C1295_=_C2230 ,C1295_=_C2659 ,C1295_=_C2697 ,C1295_=_C3094 ,\nC1295_=_C3156 ,C1295_=_C3278 ,C1295_=_C3729 ,C1295_=_C3738 ,C1295_=_C3792 ,C1295_=_C3845 ,\nC1295_=_C3851 ,C1295_=_C3929 ,C1295_=_C3950 ,C1295_=_C4007 ,C1295_=_C4032 ,C1295_=_C4064 ,\nC1295_=_C4094 ,C1321_=_C1324 ,C1321_=_C1326 ,C1321_=_C1338 ,C1321_=_C1343 ,C1321_=_C1463 ,\nC1321_=_C1773 ,C1321_=_C1774 ,C1321_=_C1775 ,C1321_=_C1778 ,C1321_=_C1779 ,C1321_=_C1780 ,\nC1321_=_C1781 ,C1321_=_C1783 ,C1321_=_C1784 ,C1321_=_C1785 ,C1321_=_C1786 ,C1321_=_C1787 ,\nC1321_=_C1789 ,C1321_=_C1790 ,C1321_=_C1792 ,C1324_=_C1326 ,C1324_=_C1338 ,C1324_=_C1343 ,\nC1324_=_C1373 ,C1324_=_C2012 ,C1324_=_C2053 ,C1324_=_C2054 ,C1324_=_C2055 ,C1324_=_C2057 ,\nC1324_=_C2058 ,C1324_=_C2059 ,C1324_=_C2062 ,C1324_=_C2063 ,C1324_=_C2064 ,C1324_=_C2065 ,\nC1324_=_C2066 ,C1326_=_C1338 ,C1326_=_C1343 ,C1326_=_C1375 ,C1326_=_C1552 ,C1326_=_C1573 ,\nC1326_=_C1656 ,C1326_=_C1932 ,C1326_=_C2014 ,C1326_=_C2067 ,C1326_=_C2248 ,C1326_=_C2249 ,\nC1326_=_C2250 ,C1326_=_C2252 ,C1326_=_C2253 ,C1326_=_C2254 ,C1326_=_C2256 ,C1326_=_C2257 ,\nC1326_=_C2258 ,C1338_=_C1343 ,C1338_=_C1639 ,C1338_=_C1986 ,C1338_=_C2023 ,C1338_=_C2307 ,\nC1338_=_C2495 ,C1338_=_C2881 ,C1338_=_C2999 ,C1338_=_C3059 ,C1338_=_C3173 ,C1338_=_C3304 ,\nC1338_=_C3368 ,C1338_=_C3739 ,C1338_=_C3767 ,C1338_=_C3768 ,C1338_=_C3769 ,C1338_=_C3770 ,\nC1338_=_C3771 ,C1338_=_C3772 ,C1338_=_C3773 ,C1338_=_C3774 ,C1338_=_C3775 ,C1338_=_C3776 ,\nC1343_=_C1485 ,C1343_=_C2296 ,C1343_=_C2430 ,C1343_=_C2637 ,C1343_=_C2841 ,C1343_=_C2952 ,\nC1343_=_C2994 ,C1343_=_C3050 ,C1343_=_C3189 ,C1343_=_C3251 ,C1343_=_C3410 ,C1343_=_C3417 ,\nC1343_=_C3527 ,C1343_=_C3570 ,C1343_=_C3608 ,C1343_=_C3667 ,C1343_=_C3709 ,C1343_=_C3905 ,\nC1343_=_C4035 ,C1343_=_C4101 ,C1368_=_C1370 ,C1368_=_C1372 ,C1368_=_C1373 ,C1368_=_C1375 ,\nC1368_=_C1376 ,C1368_=_C1378 ,C1368_=_C1382 ,C1368_=_C1384 ,C1368_=_C1390 ,C1368_=_C1442 ,\nC1368_=_C1607 ,C1368_=_C1651 ,C1368_=_C1671 ,C1368_=_C1674 ,C1368_=_C1677 ,C1368_=_C1680 ,\nC1368_=_C1681 ,C1368_=_C1682 ,C1368_=_C1683 ,C1370_=_C1372 ,C1370_=_C1373 ,C1370_=_C1375 ,\nC1370_=_C1376 ,C1370_=_C1378 ,C1370_=_C1382 ,C1370_=_C1384 ,C1370_=_C1390 ,C1370_=_C1569 ,\nC1370_=_C1652 ,C1370_=_C1727 ,C1370_=_C1797 ,C1370_=_C1799 ,C1370_=_C1801 ,C1370_=_C1802 ,\nC1370_=_C1804 ,C1370_=_C1805 ,C1370_=_C1806 ,C1370_=_C1807 ,C1370_=_C1808 ,C1370_=_C1810 ,\nC1372_=_C1373 ,C1372_=_C1375 ,C1372_=_C1376 ,C1372_=_C1378 ,C1372_=_C1382 ,C1372_=_C1384 ,\nC1372_=_C1390 ,C1372_=_C1445 ,C1372_=_C1653 ,C1372_=_C1833 ,C1372_=_C1837 ,C1372_=_C1839 ,\nC1372_=_C1841 ,C1372_=_C1844 ,C1372_=_C1845 ,C1372_=_C1846 ,C1373_=_C1375 ,C1373_=_C1376 ,\nC1373_=_C1378 ,C1373_=_C1382 ,C1373_=_C1384 ,C1373_=_C1390 ,C1373_=_C2012 ,C1373_=_C2053 ,\nC1373_=_C2054 ,C1373_=_C2055 ,C1373_=_C2057 ,C1373_=_C2058 ,C1373_=_C2059 ,C1373_=_C2062 ,\nC1373_=_C2063 ,C1373_=_C2064 ,C1373_=_C2065 ,C1373_=_C2066 ,C1375_=_C1376 ,C1375_=_C1378 ,\nC1375_=_C1382 ,C1375_=_C1384 ,C1375_=_C1390 ,C1375_=_C1552 ,C1375_=_C1573 ,C1375_=_C1656 ,\nC1375_=_C1932 ,C1375_=_C2014 ,C1375_=_C2067 ,C1375_=_C2248 ,C1375_=_C2249 ,C1375_=_C2250 ,\nC1375_=_C2252 ,C1375_=_C2253 ,C1375_=_C2254 ,C1375_=_C2256 ,C1375_=_C2257 ,C1375_=_C2258 ,\nC1376_=_C1378 ,C1376_=_C1382 ,C1376_=_C1384 ,C1376_=_C1390 ,C1376_=_C1949 ,C1376_=_C2148 ,\nC1376_=_C2661 ,C1376_=_C2662 ,C1376_=_C2664 ,C1376_=_C2665 ,C1376_=_C2667 ,C1376_=_C2668 ,\nC1376_=_C2669 ,C1376_=_C2670 ,C1376_=_C2671 ,C1376_=_C2672 ,C1376_=_C2673 ,C1376_=_C2674 ,\nC1378_=_C1382 ,C1378_=_C1384 ,C1378_=_C1390 ,C1378_=_C1660 ,C1378_=_C1874 ,C1378_=_C2038 ,\nC1378_=_C2132 ,C1378_=_C2195 ,C1378_=_C2323 ,C1378_=_C2546 ,C1378_=_C2746 ,C1378_=_C2941 ,\nC1378_=_C3067 ,C1378_=_C3179 ,C1378_=_C3191 ,C1378_=_C3193 ,C1378_=_C3195 ,C1378_=_C3196 ,\nC1378_=_C3197 ,C1378_=_C3198 ,C1378_=_C3199 ,C1382_=_C1384 ,C1382_=_C1390 ,C1382_=_C1619 ,\nC1382_=_C1662 ,C1382_=_C2440 ,C1382_=_C2719 ,C1382_=_C2749 ,C1382_=_C2849 ,C1382_=_C2894 ,\nC1382_=_C3010 ,C1382_=_C3346 ,C1382_=_C3452 ,C1382_=_C3461 ,C1382_=_C3463 ,C1382_=_C3464 ,\nC1382_=_C3465 ,C1382_=_C3466 ,C1382_=_C3467 ,C1384_=_C1390 ,C1384_=_C1663 ,C1384_=_C1954 ,\nC1384_=_C2157 ,C1384_=_C2925 ,C1384_=_C2957 ,C1384_=_C3448 ,C1384_=_C3628 ,C1384_=_C3629 ,\nC1384_=_C3630 ,C1384_=_C3631 ,C1384_=_C3632 ,C1390_=_C1670 ,C1390_=_C2230 ,C1390_=_C2659 ,\nC1390_=_C2697 ,C1390_=_C3094 ,C1390_=_C3156 ,C1390_=_C3278 ,C1390_=_C3729 ,C1390_=_C3738 ,\nC1390_=_C3792 ,C1390_=_C3845 ,C1390_=_C3851 ,C1390_=_C3929 ,C1390_=_C3950 ,C1390_=_C4007 ,\nC1390_=_C4032 ,C1390_=_C4064 ,C1390_=_C4094 ,C1442_=_C1445 ,C1442_=_C1607 ,C1442_=_C1651 ,\nC1442_=_C1671 ,C1442_=_C1674 ,C1442_=_C1677 ,C1442_=_C1680 ,C1442_=_C1681 ,C1442_=_C1682 ,\nC1442_=_C1683 ,C1445_=_C1653 ,C1445_=_C1833 ,C1445_=_C1837 ,C1445_=_C1839 ,C1445_=_C1841 ,\nC1445_=_C1844 ,C1445_=_C1845 ,C1445_=_C1846 ,C1463_=_C1485 ,C1463_=_C1773 ,C1463_=_C1774 ,\nC1463_=_C1775 ,C1463_=_C1778 ,C1463_=_C1779 ,C1463_=_C1780 ,C1463_=_C1781 ,C1463_=_C1783 ,\nC1463_=_C1784 ,C1463_=_C1785 ,C1463_=_C1786 ,C1463_=_C1787 ,C1463_=_C1789 ,C1463_=_C1790 ,\nC1463_=_C1792 ,C1485_=_C2296 ,C1485_=_C2430 ,C1485_=_C2637 ,C1485_=_C2841 ,C1485_=_C2952 ,\nC1485_=_C2994 ,C1485_=_C3050 ,C1485_=_C3189 ,C1485_=_C3251 ,C1485_=_C3410 ,C1485_=_C3417 ,\nC1485_=_C3527 ,C1485_=_C3570 ,C1485_=_C3608 ,C1485_=_C3667 ,C1485_=_C3709 ,C1485_=_C3905 ,\nC1485_=_C4035 ,C1485_=_C4101 ,C1552_=_C1573 ,C1552_=_C1656 ,C1552_=_C1932 ,C1552_=_C2014 ,\nC1552_=_C2067 ,C1552_=_C2248 ,C1552_=_C2249 ,C1552_=_C2250 ,C1552_=_C2252 ,C1552_=_C2253 ,\nC1552_=_C2254 ,C1552_=_C2256 ,C1552_=_C2257 ,C1552_=_C2258 ,C1569_=_C1573 ,C1569_=_C1652 ,\nC1569_=_C1727 ,C1569_=_C1797 ,C1569_=_C1799 ,C1569_=_C1801 ,C1569_=_C1802 ,C1569_=_C1804 ,\nC1569_=_C1805 ,C1569_=_C1806 ,C1569_=_C1807 ,C1569_=_C1808 ,C1569_=_C1810 ,C1573_=_C1656 ,\nC1573_=_C1932 ,C1573_=_C2014 ,C1573_=_C2067 ,C1573_=_C2248 ,C1573_=_C2249 ,C1573_=_C2250 ,\nC1573_=_C2252 ,C1573_=_C2253 ,C1573_=_C2254 ,C1573_=_C2256 ,C1573_=_C2257 ,C1573_=_C2258 ,\nC1607_=_C1619 ,C1607_=_C1651 ,C1607_=_C1671 ,C1607_=_C1674 ,C1607_=_C1677 ,C1607_=_C1680 ,\nC1607_=_C1681 ,C1607_=_C1682 ,C1607_=_C1683 ,C1619_=_C1662 ,C1619_=_C2440 ,C1619_=_C2719 ,\nC1619_=_C2749 ,C1619_=_C2849 ,C1619_=_C2894 ,C1619_=_C3010 ,C1619_=_C3346 ,C1619_=_C3452 ,\nC1619_=_C3461 ,C1619_=_C3463 ,C1619_=_C3464 ,C1619_=_C3465 ,C1619_=_C3466 ,C1619_=_C3467 ,\nC1639_=_C1986 ,C1639_=_C2023 ,C1639_=_C2307 ,C1639_=_C2495 ,C1639_=_C2881 ,C1639_=_C2999 ,\nC1639_=_C3059 ,C1639_=_C3173 ,C1639_=_C3304 ,C1639_=_C3368 ,C1639_=_C3739 ,C1639_=_C3767 ,\nC1639_=_C3768 ,C1639_=_C3769 ,C1639_=_C3770 ,C1639_=_C3771 ,C1639_=_C3772 ,C1639_=_C3773 ,\nC1639_=_C3774 ,C1639_=_C3775 ,C1639_=_C3776 ,C1651_=_C1652 ,C1651_=_C1653 ,C1651_=_C1656 ,\nC1651_=_C1660 ,C1651_=_C1662 ,C1651_=_C1663 ,C1651_=_C1670 ,C1651_=_C1671 ,C1651_=_C1674 ,\nC1651_=_C1677 ,C1651_=_C1680 ,C1651_=_C1681 ,C1651_=_C1682 ,C1651_=_C1683 ,C1652_=_C1653 ,\nC1652_=_C1656 ,C1652_=_C1660 ,C1652_=_C1662 ,C1652_=_C1663 ,C1652_=_C1670 ,C1652_=_C1727 ,\nC1652_=_C1797 ,C1652_=_C1799 ,C1652_=_C1801 ,C1652_=_C1802 ,C1652_=_C1804 ,C1652_=_C1805 ,\nC1652_=_C1806 ,C1652_=_C1807 ,C1652_=_C1808 ,C1652_=_C1810 ,C1653_=_C1656 ,C1653_=_C1660 ,\nC1653_=_C1662 ,C1653_=_C1663 ,C1653_=_C1670 ,C1653_=_C1833 ,C1653_=_C1837 ,C1653_=_C1839 ,\nC1653_=_C1841 ,C1653_=_C1844 ,C1653_=_C1845 ,C1653_=_C1846 ,C1656_=_C1660 ,C1656_=_C1662 ,\nC1656_=_C1663 ,C1656_=_C1670 ,C1656_=_C1932 ,C1656_=_C2014 ,C1656_=_C2067 ,C1656_=_C2248 ,\nC1656_=_C2249 ,C1656_=_C2250 ,C1656_=_C2252 ,C1656_=_C2253 ,C1656_=_C2254 ,C1656_=_C2256 ,\nC1656_=_C2257 ,C1656_=_C2258 ,C1660_=_C1662 ,C1660_=_C1663 ,C1660_=_C1670 ,C1660_=_C1874 ,\nC1660_=_C2038 ,C1660_=_C2132 ,C1660_=_C2195 ,C1660_=_C2323 ,C1660_=_C2546 ,C1660_=_C2746 ,\nC1660_=_C2941 ,C1660_=_C3067 ,C1660_=_C3179 ,C1660_=_C3191 ,C1660_=_C3193 ,C1660_=_C3195 ,\nC1660_=_C3196 ,C1660_=_C3197 ,C1660_=_C3198 ,C1660_=_C3199 ,C1662_=_C1663 ,C1662_=_C1670 ,\nC1662_=_C2440 ,C1662_=_C2719 ,C1662_=_C2749 ,C1662_=_C2849 ,C1662_=_C2894 ,C1662_=_C3010 ,\nC1662_=_C3346 ,C1662_=_C3452 ,C1662_=_C3461 ,C1662_=_C3463 ,C1662_=_C3464 ,C1662_=_C3465 ,\nC1662_=_C3466 ,C1662_=_C3467 ,C1663_=_C1670 ,C1663_=_C1954 ,C1663_=_C2157 ,C1663_=_C2925 ,\nC1663_=_C2957 ,C1663_=_C3448 ,C1663_=_C3628 ,C1663_=_C3629 ,C1663_=_C3630 ,C1663_=_C3631 ,\nC1663_=_C3632 ,C1670_=_C2230 ,C1670_=_C2659 ,C1670_=_C2697 ,C1670_=_C3094 ,C1670_=_C3156 ,\nC1670_=_C3278 ,C1670_=_C3729 ,C1670_=_C3738 ,C1670_=_C3792 ,C1670_=_C3845 ,C1670_=_C3851 ,\nC1670_=_C3929 ,C1670_=_C3950 ,C1670_=_C4007 ,C1670_=_C4032 ,C1670_=_C4064 ,C1670_=_C4094 ,\nC1671_=_C1674 ,C1671_=_C1677 ,C1671_=_C1680 ,C1671_=_C1681 ,C1671_=_C1682 ,C1671_=_C1683 ,\nC1671_=_C1727 ,C1674_=_C1677 ,C1674_=_C1680 ,C1674_=_C1681 ,C1674_=_C1682 ,C1674_=_C1683 ,\nC1674_=_C1833 ,C1674_=_C2067 ,C1677_=_C1680 ,C1677_=_C1681 ,C1677_=_C1682 ,C1677_=_C1683 ,\nC1677_=_C1839 ,C1680_=_C1681 ,C1680_=_C1682 ,C1680_=_C1683 ,C1680_=_C1804 ,C1680_=_C1844 ,\nC1681_=_C1682 ,C1681_=_C1683 ,C1681_=_C2670 ,C1681_=_C3630 ,C1682_=_C1683 ,C1682_=_C1845 ,\nC1683_=_C1846 ,C1727_=_C1797 ,C1727_=_C1799 ,C1727_=_C1801 ,C1727_=_C1802 ,C1727_=_C1804 ,\nC1727_=_C1805 ,C1727_=_C1806 ,C1727_=_C1807 ,C1727_=_C1808 ,C1727_=_C1810 ,C1773_=_C1774 ,\nC1773_=_C1775 ,C1773_=_C1778 ,C1773_=_C1779 ,C1773_=_C1780 ,C1773_=_C1781 ,C1773_=_C1783 ,\nC1773_=_C1784 ,C1773_=_C1785 ,C1773_=_C1786 ,C1773_=_C1787 ,C1773_=_C1789 ,C1773_=_C1790 ,\nC1773_=_C1792 ,C1773_=_C2296 ,C1774_=_C1775 ,C1774_=_C1778 ,C1774_=_C1779 ,C1774_=_C1780 ,\nC1774_=_C1781 ,C1774_=_C1783 ,C1774_=_C1784 ,C1774_=_C1785 ,C1774_=_C1786 ,C1774_=_C1787 ,\nC1774_=_C1789 ,C1774_=_C1790 ,C1774_=_C1792 ,C1774_=_C2430 ,C1775_=_C1778 ,C1775_=_C1779 ,\nC1775_=_C1780 ,C1775_=_C1781 ,C1775_=_C1783 ,C1775_=_C1784 ,C1775_=_C1785 ,C1775_=_C1786 ,\nC1775_=_C1787 ,C1775_=_C1789 ,C1775_=_C1790 ,C1775_=_C1792 ,C1775_=_C2637 ,C1778_=_C1779 ,\nC1778_=_C1780 ,C1778_=_C1781</w:t>
      </w:r>
    </w:p>
    <w:p>
      <w:pPr>
        <w:pStyle w:val="PreformattedText"/>
        <w:bidi w:val="0"/>
        <w:spacing w:before="0" w:after="0"/>
        <w:jc w:val="left"/>
        <w:rPr/>
      </w:pPr>
      <w:r>
        <w:rPr/>
        <w:t xml:space="preserve"> </w:t>
      </w:r>
      <w:r>
        <w:rPr/>
        <w:t>,C1778_=_C1783 ,C1778_=_C1784 ,C1778_=_C1785 ,C1778_=_C1786 ,\nC1778_=_C1787 ,C1778_=_C1789 ,C1778_=_C1790 ,C1778_=_C1792 ,C1778_=_C2941 ,C1778_=_C2952 ,\nC1779_=_C1780 ,C1779_=_C1781 ,C1779_=_C1783 ,C1779_=_C1784 ,C1779_=_C1785 ,C1779_=_C1786 ,\nC1779_=_C1787 ,C1779_=_C1789 ,C1779_=_C1790 ,C1779_=_C1792 ,C1779_=_C1837 ,C1779_=_C2053 ,\nC1779_=_C2662 ,C1779_=_C2765 ,C1779_=_C2953 ,C1779_=_C2957 ,C1780_=_C1781 ,C1780_=_C1783 ,\nC1780_=_C1784 ,C1780_=_C1785 ,C1780_=_C1786 ,C1780_=_C1787 ,C1780_=_C1789 ,C1780_=_C1790 ,\nC1780_=_C1792 ,C1780_=_C3179 ,C1780_=_C3189 ,C1781_=_C1783 ,C1781_=_C1784 ,C1781_=_C1785 ,\nC1781_=_C1786 ,C1781_=_C1787 ,C1781_=_C1789 ,C1781_=_C1790 ,C1781_=_C1792 ,C1781_=_C3251 ,\nC1783_=_C1784 ,C1783_=_C1785 ,C1783_=_C1786 ,C1783_=_C1787 ,C1783_=_C1789 ,C1783_=_C1790 ,\nC1783_=_C1792 ,C1783_=_C2250 ,C1783_=_C3191 ,C1783_=_C3410 ,C1784_=_C1785 ,C1784_=_C1786 ,\nC1784_=_C1787 ,C1784_=_C1789 ,C1784_=_C1790 ,C1784_=_C1792 ,C1784_=_C1799 ,C1784_=_C2058 ,\nC1784_=_C2664 ,C1784_=_C3417 ,C1785_=_C1786 ,C1785_=_C1787 ,C1785_=_C1789 ,C1785_=_C1790 ,\nC1785_=_C1792 ,C1785_=_C1841 ,C1785_=_C2059 ,C1785_=_C2665 ,C1785_=_C2769 ,C1785_=_C3320 ,\nC1785_=_C3448 ,C1786_=_C1787 ,C1786_=_C1789 ,C1786_=_C1790 ,C1786_=_C1792 ,C1786_=_C3527 ,\nC1787_=_C1789 ,C1787_=_C1790 ,C1787_=_C1792 ,C1787_=_C3608 ,C1789_=_C1790 ,C1789_=_C1792 ,\nC1789_=_C3709 ,C1790_=_C1792 ,C1790_=_C4035 ,C1792_=_C4101 ,C1797_=_C1799 ,C1797_=_C1801 ,\nC1797_=_C1802 ,C1797_=_C1804 ,C1797_=_C1805 ,C1797_=_C1806 ,C1797_=_C1807 ,C1797_=_C1808 ,\nC1797_=_C1810 ,C1799_=_C1801 ,C1799_=_C1802 ,C1799_=_C1804 ,C1799_=_C1805 ,C1799_=_C1806 ,\nC1799_=_C1807 ,C1799_=_C1808 ,C1799_=_C1810 ,C1799_=_C2058 ,C1799_=_C2664 ,C1799_=_C3417 ,\nC1801_=_C1802 ,C1801_=_C1804 ,C1801_=_C1805 ,C1801_=_C1806 ,C1801_=_C1807 ,C1801_=_C1808 ,\nC1801_=_C1810 ,C1802_=_C1804 ,C1802_=_C1805 ,C1802_=_C1806 ,C1802_=_C1807 ,C1802_=_C1808 ,\nC1802_=_C1810 ,C1804_=_C1805 ,C1804_=_C1806 ,C1804_=_C1807 ,C1804_=_C1808 ,C1804_=_C1810 ,\nC1804_=_C1844 ,C1805_=_C1806 ,C1805_=_C1807 ,C1805_=_C1808 ,C1805_=_C1810 ,C1806_=_C1807 ,\nC1806_=_C1808 ,C1806_=_C1810 ,C1806_=_C2063 ,C1806_=_C2669 ,C1807_=_C1808 ,C1807_=_C1810 ,\nC1807_=_C2064 ,C1807_=_C2671 ,C1808_=_C1810 ,C1810_=_C2066 ,C1810_=_C2674 ,C1833_=_C1837 ,\nC1833_=_C1839 ,C1833_=_C1841 ,C1833_=_C1844 ,C1833_=_C1845 ,C1833_=_C1846 ,C1833_=_C2067 ,\nC1837_=_C1839 ,C1837_=_C1841 ,C1837_=_C1844 ,C1837_=_C1845 ,C1837_=_C1846 ,C1837_=_C2053 ,\nC1837_=_C2662 ,C1837_=_C2765 ,C1837_=_C2953 ,C1837_=_C2957 ,C1839_=_C1841 ,C1839_=_C1844 ,\nC1839_=_C1845 ,C1839_=_C1846 ,C1841_=_C1844 ,C1841_=_C1845 ,C1841_=_C1846 ,C1841_=_C2059 ,\nC1841_=_C2665 ,C1841_=_C2769 ,C1841_=_C3320 ,C1841_=_C3448 ,C1844_=_C1845 ,C1844_=_C1846 ,\nC1845_=_C1846 ,C1874_=_C2038 ,C1874_=_C2132 ,C1874_=_C2195 ,C1874_=_C2323 ,C1874_=_C2546 ,\nC1874_=_C2746 ,C1874_=_C2941 ,C1874_=_C3067 ,C1874_=_C3179 ,C1874_=_C3191 ,C1874_=_C3193 ,\nC1874_=_C3195 ,C1874_=_C3196 ,C1874_=_C3197 ,C1874_=_C3198 ,C1874_=_C3199 ,C1932_=_C2014 ,\nC1932_=_C2067 ,C1932_=_C2248 ,C1932_=_C2249 ,C1932_=_C2250 ,C1932_=_C2252 ,C1932_=_C2253 ,\nC1932_=_C2254 ,C1932_=_C2256 ,C1932_=_C2257 ,C1932_=_C2258 ,C1949_=_C1954 ,C1949_=_C2148 ,\nC1949_=_C2661 ,C1949_=_C2662 ,C1949_=_C2664 ,C1949_=_C2665 ,C1949_=_C2667 ,C1949_=_C2668 ,\nC1949_=_C2669 ,C1949_=_C2670 ,C1949_=_C2671 ,C1949_=_C2672 ,C1949_=_C2673 ,C1949_=_C2674 ,\nC1954_=_C2157 ,C1954_=_C2925 ,C1954_=_C2957 ,C1954_=_C3448 ,C1954_=_C3628 ,C1954_=_C3629 ,\nC1954_=_C3630 ,C1954_=_C3631 ,C1954_=_C3632 ,C1981_=_C1986 ,C1981_=_C2490 ,C1981_=_C2828 ,\nC1981_=_C2876 ,C1981_=_C2953 ,C1981_=_C2985 ,C1981_=_C3038 ,C1981_=_C3320 ,C1981_=_C3321 ,\nC1981_=_C3323 ,C1981_=_C3324 ,C1981_=_C3326 ,C1981_=_C3327 ,C1981_=_C3328 ,C1981_=_C3329 ,\nC1981_=_C3331 ,C1986_=_C2023 ,C1986_=_C2307 ,C1986_=_C2495 ,C1986_=_C2881 ,C1986_=_C2999 ,\nC1986_=_C3059 ,C1986_=_C3173 ,C1986_=_C3304 ,C1986_=_C3368 ,C1986_=_C3739 ,C1986_=_C3767 ,\nC1986_=_C3768 ,C1986_=_C3769 ,C1986_=_C3770 ,C1986_=_C3771 ,C1986_=_C3772 ,C1986_=_C3773 ,\nC1986_=_C3774 ,C1986_=_C3775 ,C1986_=_C3776 ,C2012_=_C2014 ,C2012_=_C2023 ,C2012_=_C2053 ,\nC2012_=_C2054 ,C2012_=_C2055 ,C2012_=_C2057 ,C2012_=_C2058 ,C2012_=_C2059 ,C2012_=_C2062 ,\nC2012_=_C2063 ,C2012_=_C2064 ,C2012_=_C2065 ,C2012_=_C2066 ,C2014_=_C2023 ,C2014_=_C2067 ,\nC2014_=_C2248 ,C2014_=_C2249 ,C2014_=_C2250 ,C2014_=_C2252 ,C2014_=_C2253 ,C2014_=_C2254 ,\nC2014_=_C2256 ,C2014_=_C2257 ,C2014_=_C2258 ,C2023_=_C2307 ,C2023_=_C2495 ,C2023_=_C2881 ,\nC2023_=_C2999 ,C2023_=_C3059 ,C2023_=_C3173 ,C2023_=_C3304 ,C2023_=_C3368 ,C2023_=_C3739 ,\nC2023_=_C3767 ,C2023_=_C3768 ,C2023_=_C3769 ,C2023_=_C3770 ,C2023_=_C3771 ,C2023_=_C3772 ,\nC2023_=_C3773 ,C2023_=_C3774 ,C2023_=_C3775 ,C2023_=_C3776 ,C2038_=_C2132 ,C2038_=_C2195 ,\nC2038_=_C2323 ,C2038_=_C2546 ,C2038_=_C2746 ,C2038_=_C2941 ,C2038_=_C3067 ,C2038_=_C3179 ,\nC2038_=_C3191 ,C2038_=_C3193 ,C2038_=_C3195 ,C2038_=_C3196 ,C2038_=_C3197 ,C2038_=_C3198 ,\nC2038_=_C3199 ,C2053_=_C2054 ,C2053_=_C2055 ,C2053_=_C2057 ,C2053_=_C2058 ,C2053_=_C2059 ,\nC2053_=_C2062 ,C2053_=_C2063 ,C2053_=_C2064 ,C2053_=_C2065 ,C2053_=_C2066 ,C2053_=_C2662 ,\nC2053_=_C2765 ,C2053_=_C2953 ,C2053_=_C2957 ,C2054_=_C2055 ,C2054_=_C2057 ,C2054_=_C2058 ,\nC2054_=_C2059 ,C2054_=_C2062 ,C2054_=_C2063 ,C2054_=_C2064 ,C2054_=_C2065 ,C2054_=_C2066 ,\nC2054_=_C3059 ,C2055_=_C2057 ,C2055_=_C2058 ,C2055_=_C2059 ,C2055_=_C2062 ,C2055_=_C2063 ,\nC2055_=_C2064 ,C2055_=_C2065 ,C2055_=_C2066 ,C2055_=_C3173 ,C2057_=_C2058 ,C2057_=_C2059 ,\nC2057_=_C2062 ,C2057_=_C2063 ,C2057_=_C2064 ,C2057_=_C2065 ,C2057_=_C2066 ,C2057_=_C3368 ,\nC2058_=_C2059 ,C2058_=_C2062 ,C2058_=_C2063 ,C2058_=_C2064 ,C2058_=_C2065 ,C2058_=_C2066 ,\nC2058_=_C2664 ,C2058_=_C3417 ,C2059_=_C2062 ,C2059_=_C2063 ,C2059_=_C2064 ,C2059_=_C2065 ,\nC2059_=_C2066 ,C2059_=_C2665 ,C2059_=_C2769 ,C2059_=_C3320 ,C2059_=_C3448 ,C2062_=_C2063 ,\nC2062_=_C2064 ,C2062_=_C2065 ,C2062_=_C2066 ,C2062_=_C3767 ,C2063_=_C2064 ,C2063_=_C2065 ,\nC2063_=_C2066 ,C2063_=_C2669 ,C2064_=_C2065 ,C2064_=_C2066 ,C2064_=_C2671 ,C2065_=_C2066 ,\nC2065_=_C3466 ,C2065_=_C3773 ,C2066_=_C2674 ,C2067_=_C2248 ,C2067_=_C2249 ,C2067_=_C2250 ,\nC2067_=_C2252 ,C2067_=_C2253 ,C2067_=_C2254 ,C2067_=_C2256 ,C2067_=_C2257 ,C2067_=_C2258 ,\nC2132_=_C2195 ,C2132_=_C2323 ,C2132_=_C2546 ,C2132_=_C2746 ,C2132_=_C2941 ,C2132_=_C3067 ,\nC2132_=_C3179 ,C2132_=_C3191 ,C2132_=_C3193 ,C2132_=_C3195 ,C2132_=_C3196 ,C2132_=_C3197 ,\nC2132_=_C3198 ,C2132_=_C3199 ,C2148_=_C2150 ,C2148_=_C2157 ,C2148_=_C2661 ,C2148_=_C2662 ,\nC2148_=_C2664 ,C2148_=_C2665 ,C2148_=_C2667 ,C2148_=_C2668 ,C2148_=_C2669 ,C2148_=_C2670 ,\nC2148_=_C2671 ,C2148_=_C2672 ,C2148_=_C2673 ,C2148_=_C2674 ,C2150_=_C2157 ,C2150_=_C2763 ,\nC2150_=_C2764 ,C2150_=_C2765 ,C2150_=_C2766 ,C2150_=_C2767 ,C2150_=_C2769 ,C2150_=_C2770 ,\nC2150_=_C2772 ,C2150_=_C2773 ,C2150_=_C2774 ,C2150_=_C2775 ,C2157_=_C2925 ,C2157_=_C2957 ,\nC2157_=_C3448 ,C2157_=_C3628 ,C2157_=_C3629 ,C2157_=_C3630 ,C2157_=_C3631 ,C2157_=_C3632 ,\nC2195_=_C2323 ,C2195_=_C2546 ,C2195_=_C2746 ,C2195_=_C2941 ,C2195_=_C3067 ,C2195_=_C3179 ,\nC2195_=_C3191 ,C2195_=_C3193 ,C2195_=_C3195 ,C2195_=_C3196 ,C2195_=_C3197 ,C2195_=_C3198 ,\nC2195_=_C3199 ,C2230_=_C2659 ,C2230_=_C2697 ,C2230_=_C3094 ,C2230_=_C3156 ,C2230_=_C3278 ,\nC2230_=_C3729 ,C2230_=_C3738 ,C2230_=_C3792 ,C2230_=_C3845 ,C2230_=_C3851 ,C2230_=_C3929 ,\nC2230_=_C3950 ,C2230_=_C4007 ,C2230_=_C4032 ,C2230_=_C4064 ,C2230_=_C4094 ,C2248_=_C2249 ,\nC2248_=_C2250 ,C2248_=_C2252 ,C2248_=_C2253 ,C2248_=_C2254 ,C2248_=_C2256 ,C2248_=_C2257 ,\nC2248_=_C2258 ,C2249_=_C2250 ,C2249_=_C2252 ,C2249_=_C2253 ,C2249_=_C2254 ,C2249_=_C2256 ,\nC2249_=_C2257 ,C2249_=_C2258 ,C2250_=_C2252 ,C2250_=_C2253 ,C2250_=_C2254 ,C2250_=_C2256 ,\nC2250_=_C2257 ,C2250_=_C2258 ,C2250_=_C3191 ,C2250_=_C3410 ,C2252_=_C2253 ,C2252_=_C2254 ,\nC2252_=_C2256 ,C2252_=_C2257 ,C2252_=_C2258 ,C2253_=_C2254 ,C2253_=_C2256 ,C2253_=_C2257 ,\nC2253_=_C2258 ,C2254_=_C2256 ,C2254_=_C2257 ,C2254_=_C2258 ,C2256_=_C2257 ,C2256_=_C2258 ,\nC2256_=_C3327 ,C2256_=_C3769 ,C2257_=_C2258 ,C2296_=_C2430 ,C2296_=_C2637 ,C2296_=_C2841 ,\nC2296_=_C2952 ,C2296_=_C2994 ,C2296_=_C3050 ,C2296_=_C3189 ,C2296_=_C3251 ,C2296_=_C3410 ,\nC2296_=_C3417 ,C2296_=_C3527 ,C2296_=_C3570 ,C2296_=_C3608 ,C2296_=_C3667 ,C2296_=_C3709 ,\nC2296_=_C3905 ,C2296_=_C4035 ,C2296_=_C4101 ,C2307_=_C2495 ,C2307_=_C2881 ,C2307_=_C2999 ,\nC2307_=_C3059 ,C2307_=_C3173 ,C2307_=_C3304 ,C2307_=_C3368 ,C2307_=_C3739 ,C2307_=_C3767 ,\nC2307_=_C3768 ,C2307_=_C3769 ,C2307_=_C3770 ,C2307_=_C3771 ,C2307_=_C3772 ,C2307_=_C3773 ,\nC2307_=_C3774 ,C2307_=_C3775 ,C2307_=_C3776 ,C2323_=_C2546 ,C2323_=_C2746 ,C2323_=_C2941 ,\nC2323_=_C3067 ,C2323_=_C3179 ,C2323_=_C3191 ,C2323_=_C3193 ,C2323_=_C3195 ,C2323_=_C3196 ,\nC2323_=_C3197 ,C2323_=_C3198 ,C2323_=_C3199 ,C2430_=_C2637 ,C2430_=_C2841 ,C2430_=_C2952 ,\nC2430_=_C2994 ,C2430_=_C3050 ,C2430_=_C3189 ,C2430_=_C3251 ,C2430_=_C3410 ,C2430_=_C3417 ,\nC2430_=_C3527 ,C2430_=_C3570 ,C2430_=_C3608 ,C2430_=_C3667 ,C2430_=_C3709 ,C2430_=_C3905 ,\nC2430_=_C4035 ,C2430_=_C4101 ,C2440_=_C2719 ,C2440_=_C2749 ,C2440_=_C2849 ,C2440_=_C2894 ,\nC2440_=_C3010 ,C2440_=_C3346 ,C2440_=_C3452 ,C2440_=_C3461 ,C2440_=_C3463 ,C2440_=_C3464 ,\nC2440_=_C3465 ,C2440_=_C3466 ,C2440_=_C3467 ,C2490_=_C2495 ,C2490_=_C2828 ,C2490_=_C2876 ,\nC2490_=_C2953 ,C2490_=_C2985 ,C2490_=_C3038 ,C2490_=_C3320 ,C2490_=_C3321 ,C2490_=_C3323 ,\nC2490_=_C3324 ,C2490_=_C3326 ,C2490_=_C3327 ,C2490_=_C3328 ,C2490_=_C3329 ,C2490_=_C3331 ,\nC2495_=_C2881 ,C2495_=_C2999 ,C2495_=_C3059 ,C2495_=_C3173 ,C2495_=_C3304 ,C2495_=_C3368 ,\nC2495_=_C3739 ,C2495_=_C3767 ,C2495_=_C3768 ,C2495_=_C3769 ,C2495_=_C3770 ,C2495_=_C3771 ,\nC2495_=_C3772 ,C2495_=_C3773 ,C2495_=_C3774 ,C2495_=_C3775 ,C2495_=_C3776 ,C2546_=_C2746 ,\nC2546_=_C2941 ,C2546_=_C3067 ,C2546_=_C3179 ,C2546_=_C3191 ,C2546_=_C3193 ,C2546_=_C3195 ,\nC2546_=_C3196 ,C2546_=_C3197 ,C2546_=_C3198 ,C2546_=_C3199 ,C2637_=_C2841 ,C2637_=_C2952</w:t>
      </w:r>
    </w:p>
    <w:p>
      <w:pPr>
        <w:pStyle w:val="PreformattedText"/>
        <w:bidi w:val="0"/>
        <w:spacing w:before="0" w:after="0"/>
        <w:jc w:val="left"/>
        <w:rPr/>
      </w:pPr>
      <w:r>
        <w:rPr/>
        <w:t xml:space="preserve"> </w:t>
      </w:r>
      <w:r>
        <w:rPr/>
        <w:t>,\nC2637_=_C2994 ,C2637_=_C3050 ,C2637_=_C3189 ,C2637_=_C3251 ,C2637_=_C3410 ,C2637_=_C3417 ,\nC2637_=_C3527 ,C2637_=_C3570 ,C2637_=_C3608 ,C2637_=_C3667 ,C2637_=_C3709 ,C2637_=_C3905 ,\nC2637_=_C4035 ,C2637_=_C4101 ,C2659_=_C2697 ,C2659_=_C3094 ,C2659_=_C3156 ,C2659_=_C3278 ,\nC2659_=_C3729 ,C2659_=_C3738 ,C2659_=_C3792 ,C2659_=_C3845 ,C2659_=_C3851 ,C2659_=_C3929 ,\nC2659_=_C3950 ,C2659_=_C4007 ,C2659_=_C4032 ,C2659_=_C4064 ,C2659_=_C4094 ,C2661_=_C2662 ,\nC2661_=_C2664 ,C2661_=_C2665 ,C2661_=_C2667 ,C2661_=_C2668 ,C2661_=_C2669 ,C2661_=_C2670 ,\nC2661_=_C2671 ,C2661_=_C2672 ,C2661_=_C2673 ,C2661_=_C2674 ,C2661_=_C2925 ,C2662_=_C2664 ,\nC2662_=_C2665 ,C2662_=_C2667 ,C2662_=_C2668 ,C2662_=_C2669 ,C2662_=_C2670 ,C2662_=_C2671 ,\nC2662_=_C2672 ,C2662_=_C2673 ,C2662_=_C2674 ,C2662_=_C2765 ,C2662_=_C2953 ,C2662_=_C2957 ,\nC2664_=_C2665 ,C2664_=_C2667 ,C2664_=_C2668 ,C2664_=_C2669 ,C2664_=_C2670 ,C2664_=_C2671 ,\nC2664_=_C2672 ,C2664_=_C2673 ,C2664_=_C2674 ,C2664_=_C3417 ,C2665_=_C2667 ,C2665_=_C2668 ,\nC2665_=_C2669 ,C2665_=_C2670 ,C2665_=_C2671 ,C2665_=_C2672 ,C2665_=_C2673 ,C2665_=_C2674 ,\nC2665_=_C2769 ,C2665_=_C3320 ,C2665_=_C3448 ,C2667_=_C2668 ,C2667_=_C2669 ,C2667_=_C2670 ,\nC2667_=_C2671 ,C2667_=_C2672 ,C2667_=_C2673 ,C2667_=_C2674 ,C2667_=_C3628 ,C2668_=_C2669 ,\nC2668_=_C2670 ,C2668_=_C2671 ,C2668_=_C2672 ,C2668_=_C2673 ,C2668_=_C2674 ,C2668_=_C3629 ,\nC2669_=_C2670 ,C2669_=_C2671 ,C2669_=_C2672 ,C2669_=_C2673 ,C2669_=_C2674 ,C2670_=_C2671 ,\nC2670_=_C2672 ,C2670_=_C2673 ,C2670_=_C2674 ,C2670_=_C3630 ,C2671_=_C2672 ,C2671_=_C2673 ,\nC2671_=_C2674 ,C2672_=_C2673 ,C2672_=_C2674 ,C2672_=_C3631 ,C2673_=_C2674 ,C2673_=_C3632 ,\nC2697_=_C3094 ,C2697_=_C3156 ,C2697_=_C3278 ,C2697_=_C3729 ,C2697_=_C3738 ,C2697_=_C3792 ,\nC2697_=_C3845 ,C2697_=_C3851 ,C2697_=_C3929 ,C2697_=_C3950 ,C2697_=_C4007 ,C2697_=_C4032 ,\nC2697_=_C4064 ,C2697_=_C4094 ,C2719_=_C2749 ,C2719_=_C2849 ,C2719_=_C2894 ,C2719_=_C3010 ,\nC2719_=_C3346 ,C2719_=_C3452 ,C2719_=_C3461 ,C2719_=_C3463 ,C2719_=_C3464 ,C2719_=_C3465 ,\nC2719_=_C3466 ,C2719_=_C3467 ,C2746_=_C2749 ,C2746_=_C2941 ,C2746_=_C3067 ,C2746_=_C3179 ,\nC2746_=_C3191 ,C2746_=_C3193 ,C2746_=_C3195 ,C2746_=_C3196 ,C2746_=_C3197 ,C2746_=_C3198 ,\nC2746_=_C3199 ,C2749_=_C2849 ,C2749_=_C2894 ,C2749_=_C3010 ,C2749_=_C3346 ,C2749_=_C3452 ,\nC2749_=_C3461 ,C2749_=_C3463 ,C2749_=_C3464 ,C2749_=_C3465 ,C2749_=_C3466 ,C2749_=_C3467 ,\nC2763_=_C2764 ,C2763_=_C2765 ,C2763_=_C2766 ,C2763_=_C2767 ,C2763_=_C2769 ,C2763_=_C2770 ,\nC2763_=_C2772 ,C2763_=_C2773 ,C2763_=_C2774 ,C2763_=_C2775 ,C2763_=_C2828 ,C2763_=_C2841 ,\nC2764_=_C2765 ,C2764_=_C2766 ,C2764_=_C2767 ,C2764_=_C2769 ,C2764_=_C2770 ,C2764_=_C2772 ,\nC2764_=_C2773 ,C2764_=_C2774 ,C2764_=_C2775 ,C2765_=_C2766 ,C2765_=_C2767 ,C2765_=_C2769 ,\nC2765_=_C2770 ,C2765_=_C2772 ,C2765_=_C2773 ,C2765_=_C2774 ,C2765_=_C2775 ,C2765_=_C2953 ,\nC2765_=_C2957 ,C2766_=_C2767 ,C2766_=_C2769 ,C2766_=_C2770 ,C2766_=_C2772 ,C2766_=_C2773 ,\nC2766_=_C2774 ,C2766_=_C2775 ,C2766_=_C2985 ,C2766_=_C2994 ,C2767_=_C2769 ,C2767_=_C2770 ,\nC2767_=_C2772 ,C2767_=_C2773 ,C2767_=_C2774 ,C2767_=_C2775 ,C2767_=_C3038 ,C2767_=_C3050 ,\nC2769_=_C2770 ,C2769_=_C2772 ,C2769_=_C2773 ,C2769_=_C2774 ,C2769_=_C2775 ,C2769_=_C3320 ,\nC2769_=_C3448 ,C2770_=_C2772 ,C2770_=_C2773 ,C2770_=_C2774 ,C2770_=_C2775 ,C2770_=_C3321 ,\nC2770_=_C3570 ,C2772_=_C2773 ,C2772_=_C2774 ,C2772_=_C2775 ,C2772_=_C3323 ,C2772_=_C3667 ,\nC2773_=_C2774 ,C2773_=_C2775 ,C2773_=_C3196 ,C2773_=_C3326 ,C2773_=_C3905 ,C2774_=_C2775 ,\nC2774_=_C3770 ,C2828_=_C2841 ,C2828_=_C2876 ,C2828_=_C2953 ,C2828_=_C2985 ,C2828_=_C3038 ,\nC2828_=_C3320 ,C2828_=_C3321 ,C2828_=_C3323 ,C2828_=_C3324 ,C2828_=_C3326 ,C2828_=_C3327 ,\nC2828_=_C3328 ,C2828_=_C3329 ,C2828_=_C3331 ,C2841_=_C2952 ,C2841_=_C2994 ,C2841_=_C3050 ,\nC2841_=_C3189 ,C2841_=_C3251 ,C2841_=_C3410 ,C2841_=_C3417 ,C2841_=_C3527 ,C2841_=_C3570 ,\nC2841_=_C3608 ,C2841_=_C3667 ,C2841_=_C3709 ,C2841_=_C3905 ,C2841_=_C4035 ,C2841_=_C4101 ,\nC2849_=_C2894 ,C2849_=_C3010 ,C2849_=_C3346 ,C2849_=_C3452 ,C2849_=_C3461 ,C2849_=_C3463 ,\nC2849_=_C3464 ,C2849_=_C3465 ,C2849_=_C3466 ,C2849_=_C3467 ,C2876_=_C2881 ,C2876_=_C2953 ,\nC2876_=_C2985 ,C2876_=_C3038 ,C2876_=_C3320 ,C2876_=_C3321 ,C2876_=_C3323 ,C2876_=_C3324 ,\nC2876_=_C3326 ,C2876_=_C3327 ,C2876_=_C3328 ,C2876_=_C3329 ,C2876_=_C3331 ,C2881_=_C2999 ,\nC2881_=_C3059 ,C2881_=_C3173 ,C2881_=_C3304 ,C2881_=_C3368 ,C2881_=_C3739 ,C2881_=_C3767 ,\nC2881_=_C3768 ,C2881_=_C3769 ,C2881_=_C3770 ,C2881_=_C3771 ,C2881_=_C3772 ,C2881_=_C3773 ,\nC2881_=_C3774 ,C2881_=_C3775 ,C2881_=_C3776 ,C2894_=_C3010 ,C2894_=_C3346 ,C2894_=_C3452 ,\nC2894_=_C3461 ,C2894_=_C3463 ,C2894_=_C3464 ,C2894_=_C3465 ,C2894_=_C3466 ,C2894_=_C3467 ,\nC2925_=_C2957 ,C2925_=_C3448 ,C2925_=_C3628 ,C2925_=_C3629 ,C2925_=_C3630 ,C2925_=_C3631 ,\nC2925_=_C3632 ,C2941_=_C2952 ,C2941_=_C3067 ,C2941_=_C3179 ,C2941_=_C3191 ,C2941_=_C3193 ,\nC2941_=_C3195 ,C2941_=_C3196 ,C2941_=_C3197 ,C2941_=_C3198 ,C2941_=_C3199 ,C2952_=_C2994 ,\nC2952_=_C3050 ,C2952_=_C3189 ,C2952_=_C3251 ,C2952_=_C3410 ,C2952_=_C3417 ,C2952_=_C3527 ,\nC2952_=_C3570 ,C2952_=_C3608 ,C2952_=_C3667 ,C2952_=_C3709 ,C2952_=_C3905 ,C2952_=_C4035 ,\nC2952_=_C4101 ,C2953_=_C2957 ,C2953_=_C2985 ,C2953_=_C3038 ,C2953_=_C3320 ,C2953_=_C3321 ,\nC2953_=_C3323 ,C2953_=_C3324 ,C2953_=_C3326 ,C2953_=_C3327 ,C2953_=_C3328 ,C2953_=_C3329 ,\nC2953_=_C3331 ,C2957_=_C3448 ,C2957_=_C3628 ,C2957_=_C3629 ,C2957_=_C3630 ,C2957_=_C3631 ,\nC2957_=_C3632 ,C2985_=_C2994 ,C2985_=_C3038 ,C2985_=_C3320 ,C2985_=_C3321 ,C2985_=_C3323 ,\nC2985_=_C3324 ,C2985_=_C3326 ,C2985_=_C3327 ,C2985_=_C3328 ,C2985_=_C3329 ,C2985_=_C3331 ,\nC2994_=_C3050 ,C2994_=_C3189 ,C2994_=_C3251 ,C2994_=_C3410 ,C2994_=_C3417 ,C2994_=_C3527 ,\nC2994_=_C3570 ,C2994_=_C3608 ,C2994_=_C3667 ,C2994_=_C3709 ,C2994_=_C3905 ,C2994_=_C4035 ,\nC2994_=_C4101 ,C2999_=_C3059 ,C2999_=_C3173 ,C2999_=_C3304 ,C2999_=_C3368 ,C2999_=_C3739 ,\nC2999_=_C3767 ,C2999_=_C3768 ,C2999_=_C3769 ,C2999_=_C3770 ,C2999_=_C3771 ,C2999_=_C3772 ,\nC2999_=_C3773 ,C2999_=_C3774 ,C2999_=_C3775 ,C2999_=_C3776 ,C3010_=_C3346 ,C3010_=_C3452 ,\nC3010_=_C3461 ,C3010_=_C3463 ,C3010_=_C3464 ,C3010_=_C3465 ,C3010_=_C3466 ,C3010_=_C3467 ,\nC3038_=_C3050 ,C3038_=_C3320 ,C3038_=_C3321 ,C3038_=_C3323 ,C3038_=_C3324 ,C3038_=_C3326 ,\nC3038_=_C3327 ,C3038_=_C3328 ,C3038_=_C3329 ,C3038_=_C3331 ,C3050_=_C3189 ,C3050_=_C3251 ,\nC3050_=_C3410 ,C3050_=_C3417 ,C3050_=_C3527 ,C3050_=_C3570 ,C3050_=_C3608 ,C3050_=_C3667 ,\nC3050_=_C3709 ,C3050_=_C3905 ,C3050_=_C4035 ,C3050_=_C4101 ,C3059_=_C3173 ,C3059_=_C3304 ,\nC3059_=_C3368 ,C3059_=_C3739 ,C3059_=_C3767 ,C3059_=_C3768 ,C3059_=_C3769 ,C3059_=_C3770 ,\nC3059_=_C3771 ,C3059_=_C3772 ,C3059_=_C3773 ,C3059_=_C3774 ,C3059_=_C3775 ,C3059_=_C3776 ,\nC3067_=_C3179 ,C3067_=_C3191 ,C3067_=_C3193 ,C3067_=_C3195 ,C3067_=_C3196 ,C3067_=_C3197 ,\nC3067_=_C3198 ,C3067_=_C3199 ,C3094_=_C3156 ,C3094_=_C3278 ,C3094_=_C3729 ,C3094_=_C3738 ,\nC3094_=_C3792 ,C3094_=_C3845 ,C3094_=_C3851 ,C3094_=_C3929 ,C3094_=_C3950 ,C3094_=_C4007 ,\nC3094_=_C4032 ,C3094_=_C4064 ,C3094_=_C4094 ,C3156_=_C3278 ,C3156_=_C3729 ,C3156_=_C3738 ,\nC3156_=_C3792 ,C3156_=_C3845 ,C3156_=_C3851 ,C3156_=_C3929 ,C3156_=_C3950 ,C3156_=_C4007 ,\nC3156_=_C4032 ,C3156_=_C4064 ,C3156_=_C4094 ,C3173_=_C3304 ,C3173_=_C3368 ,C3173_=_C3739 ,\nC3173_=_C3767 ,C3173_=_C3768 ,C3173_=_C3769 ,C3173_=_C3770 ,C3173_=_C3771 ,C3173_=_C3772 ,\nC3173_=_C3773 ,C3173_=_C3774 ,C3173_=_C3775 ,C3173_=_C3776 ,C3179_=_C3189 ,C3179_=_C3191 ,\nC3179_=_C3193 ,C3179_=_C3195 ,C3179_=_C3196 ,C3179_=_C3197 ,C3179_=_C3198 ,C3179_=_C3199 ,\nC3189_=_C3251 ,C3189_=_C3410 ,C3189_=_C3417 ,C3189_=_C3527 ,C3189_=_C3570 ,C3189_=_C3608 ,\nC3189_=_C3667 ,C3189_=_C3709 ,C3189_=_C3905 ,C3189_=_C4035 ,C3189_=_C4101 ,C3191_=_C3193 ,\nC3191_=_C3195 ,C3191_=_C3196 ,C3191_=_C3197 ,C3191_=_C3198 ,C3191_=_C3199 ,C3191_=_C3410 ,\nC3193_=_C3195 ,C3193_=_C3196 ,C3193_=_C3197 ,C3193_=_C3198 ,C3193_=_C3199 ,C3195_=_C3196 ,\nC3195_=_C3197 ,C3195_=_C3198 ,C3195_=_C3199 ,C3195_=_C3845 ,C3196_=_C3197 ,C3196_=_C3198 ,\nC3196_=_C3199 ,C3196_=_C3326 ,C3196_=_C3905 ,C3197_=_C3198 ,C3197_=_C3199 ,C3198_=_C3199 ,\nC3251_=_C3410 ,C3251_=_C3417 ,C3251_=_C3527 ,C3251_=_C3570 ,C3251_=_C3608 ,C3251_=_C3667 ,\nC3251_=_C3709 ,C3251_=_C3905 ,C3251_=_C4035 ,C3251_=_C4101 ,C3278_=_C3729 ,C3278_=_C3738 ,\nC3278_=_C3792 ,C3278_=_C3845 ,C3278_=_C3851 ,C3278_=_C3929 ,C3278_=_C3950 ,C3278_=_C4007 ,\nC3278_=_C4032 ,C3278_=_C4064 ,C3278_=_C4094 ,C3304_=_C3368 ,C3304_=_C3739 ,C3304_=_C3767 ,\nC3304_=_C3768 ,C3304_=_C3769 ,C3304_=_C3770 ,C3304_=_C3771 ,C3304_=_C3772 ,C3304_=_C3773 ,\nC3304_=_C3774 ,C3304_=_C3775 ,C3304_=_C3776 ,C3320_=_C3321 ,C3320_=_C3323 ,C3320_=_C3324 ,\nC3320_=_C3326 ,C3320_=_C3327 ,C3320_=_C3328 ,C3320_=_C3329 ,C3320_=_C3331 ,C3320_=_C3448 ,\nC3321_=_C3323 ,C3321_=_C3324 ,C3321_=_C3326 ,C3321_=_C3327 ,C3321_=_C3328 ,C3321_=_C3329 ,\nC3321_=_C3331 ,C3321_=_C3570 ,C3323_=_C3324 ,C3323_=_C3326 ,C3323_=_C3327 ,C3323_=_C3328 ,\nC3323_=_C3329 ,C3323_=_C3331 ,C3323_=_C3667 ,C3324_=_C3326 ,C3324_=_C3327 ,C3324_=_C3328 ,\nC3324_=_C3329 ,C3324_=_C3331 ,C3324_=_C3739 ,C3326_=_C3327 ,C3326_=_C3328 ,C3326_=_C3329 ,\nC3326_=_C3331 ,C3326_=_C3905 ,C3327_=_C3328 ,C3327_=_C3329 ,C3327_=_C3331 ,C3327_=_C3769 ,\nC3328_=_C3329 ,C3328_=_C3331 ,C3328_=_C3771 ,C3329_=_C3331 ,C3329_=_C3775 ,C3331_=_C3776 ,\nC3346_=_C3452 ,C3346_=_C3461 ,C3346_=_C3463 ,C3346_=_C3464 ,C3346_=_C3465 ,C3346_=_C3466 ,\nC3346_=_C3467 ,C3368_=_C3739 ,C3368_=_C3767 ,C3368_=_C3768 ,C3368_=_C3769 ,C3368_=_C3770 ,\nC3368_=_C3771 ,C3368_=_C3772 ,C3368_=_C3773 ,C3368_=_C3774 ,C3368_=_C3775 ,C3368_=_C3776 ,\nC3410_=_C3417 ,C3410_=_C3527 ,C3410_=_C3570 ,C3410_=_C3608 ,C3410_=_C3667 ,C3410_=_C3709 ,\nC3410_=_C3905 ,C3410_=_C4035 ,C3410_=_C4101 ,C3417_=_C3527 ,C3417_=_C3570 ,C3417_=_C3608 ,\nC3417_=_C3667 ,C3417_=_C3709 ,C3417_=_C3905 ,C3417_=_C4035 ,C3417_=_C4101 ,C3448_=_C3628 ,\nC3448_=_C3629 ,C3448_=_C3630 ,C3448_=_C3631 ,C3448_=_C3632</w:t>
      </w:r>
    </w:p>
    <w:p>
      <w:pPr>
        <w:pStyle w:val="PreformattedText"/>
        <w:bidi w:val="0"/>
        <w:spacing w:before="0" w:after="0"/>
        <w:jc w:val="left"/>
        <w:rPr/>
      </w:pPr>
      <w:r>
        <w:rPr/>
        <w:t xml:space="preserve"> </w:t>
      </w:r>
      <w:r>
        <w:rPr/>
        <w:t>,C3452_=_C3461 ,C3452_=_C3463 ,\nC3452_=_C3464 ,C3452_=_C3465 ,C3452_=_C3466 ,C3452_=_C3467 ,C3461_=_C3463 ,C3461_=_C3464 ,\nC3461_=_C3465 ,C3461_=_C3466 ,C3461_=_C3467 ,C3463_=_C3464 ,C3463_=_C3465 ,C3463_=_C3466 ,\nC3463_=_C3467 ,C3464_=_C3465 ,C3464_=_C3466 ,C3464_=_C3467 ,C3465_=_C3466 ,C3465_=_C3467 ,\nC3466_=_C3467 ,C3466_=_C3773 ,C3527_=_C3570 ,C3527_=_C3608 ,C3527_=_C3667 ,C3527_=_C3709 ,\nC3527_=_C3905 ,C3527_=_C4035 ,C3527_=_C4101 ,C3570_=_C3608 ,C3570_=_C3667 ,C3570_=_C3709 ,\nC3570_=_C3905 ,C3570_=_C4035 ,C3570_=_C4101 ,C3608_=_C3667 ,C3608_=_C3709 ,C3608_=_C3905 ,\nC3608_=_C4035 ,C3608_=_C4101 ,C3628_=_C3629 ,C3628_=_C3630 ,C3628_=_C3631 ,C3628_=_C3632 ,\nC3629_=_C3630 ,C3629_=_C3631 ,C3629_=_C3632 ,C3630_=_C3631 ,C3630_=_C3632 ,C3631_=_C3632 ,\nC3667_=_C3709 ,C3667_=_C3905 ,C3667_=_C4035 ,C3667_=_C4101 ,C3709_=_C3905 ,C3709_=_C4035 ,\nC3709_=_C4101 ,C3729_=_C3738 ,C3729_=_C3792 ,C3729_=_C3845 ,C3729_=_C3851 ,C3729_=_C3929 ,\nC3729_=_C3950 ,C3729_=_C4007 ,C3729_=_C4032 ,C3729_=_C4064 ,C3729_=_C4094 ,C3738_=_C3792 ,\nC3738_=_C3845 ,C3738_=_C3851 ,C3738_=_C3929 ,C3738_=_C3950 ,C3738_=_C4007 ,C3738_=_C4032 ,\nC3738_=_C4064 ,C3738_=_C4094 ,C3739_=_C3767 ,C3739_=_C3768 ,C3739_=_C3769 ,C3739_=_C3770 ,\nC3739_=_C3771 ,C3739_=_C3772 ,C3739_=_C3773 ,C3739_=_C3774 ,C3739_=_C3775 ,C3739_=_C3776 ,\nC3767_=_C3768 ,C3767_=_C3769 ,C3767_=_C3770 ,C3767_=_C3771 ,C3767_=_C3772 ,C3767_=_C3773 ,\nC3767_=_C3774 ,C3767_=_C3775 ,C3767_=_C3776 ,C3768_=_C3769 ,C3768_=_C3770 ,C3768_=_C3771 ,\nC3768_=_C3772 ,C3768_=_C3773 ,C3768_=_C3774 ,C3768_=_C3775 ,C3768_=_C3776 ,C3769_=_C3770 ,\nC3769_=_C3771 ,C3769_=_C3772 ,C3769_=_C3773 ,C3769_=_C3774 ,C3769_=_C3775 ,C3769_=_C3776 ,\nC3770_=_C3771 ,C3770_=_C3772 ,C3770_=_C3773 ,C3770_=_C3774 ,C3770_=_C3775 ,C3770_=_C3776 ,\nC3771_=_C3772 ,C3771_=_C3773 ,C3771_=_C3774 ,C3771_=_C3775 ,C3771_=_C3776 ,C3772_=_C3773 ,\nC3772_=_C3774 ,C3772_=_C3775 ,C3772_=_C3776 ,C3772_=_C4007 ,C3773_=_C3774 ,C3773_=_C3775 ,\nC3773_=_C3776 ,C3774_=_C3775 ,C3774_=_C3776 ,C3775_=_C3776 ,C3792_=_C3845 ,C3792_=_C3851 ,\nC3792_=_C3929 ,C3792_=_C3950 ,C3792_=_C4007 ,C3792_=_C4032 ,C3792_=_C4064 ,C3792_=_C4094 ,\nC3845_=_C3851 ,C3845_=_C3929 ,C3845_=_C3950 ,C3845_=_C4007 ,C3845_=_C4032 ,C3845_=_C4064 ,\nC3845_=_C4094 ,C3851_=_C3929 ,C3851_=_C3950 ,C3851_=_C4007 ,C3851_=_C4032 ,C3851_=_C4064 ,\nC3851_=_C4094 ,C3905_=_C4035 ,C3905_=_C4101 ,C3929_=_C3950 ,C3929_=_C4007 ,C3929_=_C4032 ,\nC3929_=_C4064 ,C3929_=_C4094 ,C3950_=_C4007 ,C3950_=_C4032 ,C3950_=_C4064 ,C3950_=_C4094 ,\nC4007_=_C4032 ,C4007_=_C4064 ,C4007_=_C4094 ,C4032_=_C4064 ,C4032_=_C4094 ,C4035_=_C4101 ,\nC4064_=_C4094 ,"];73[shape=box, label="id:73 level: 3\n339: C11 C12 C13 C18 C19 \nC20 C42 C90 C114 C137 C173 \nC177 C191 C193 C194 C196 C197 \nC198 C208 C209 C211 C215 C216 \nC217 C227 C228 C229 C233 C234 \nC235 C249 C266 C280 C299 C307 \nC314 C317 C348 C359 C364 C542 \nC543 C544 C546 C548 C549 C551 \nC556 C558 C561 C568 C604 C625 \nC650 C701 C774 C794 C795 C808 \nC813 C829 C842 C844 C849 C885 \nC905 C933 C973 C975 C977 C980 \nC981 C982 C984 C985 C986 C988 \nC989 C990 C991 C1032 C1049 C1097 \nC1105 C1117 C1162 C1179 C1185 C1209 \nC1218 C1225 C1226 C1228 C1230 C1232 \nC1233 C1234 C1235 C1236 C1238 C1239 \nC1240 C1242 C1243 C1244 C1245 C1257 \nC1261 C1321 C1322 C1324 C1325 C1326 \nC1327 C1328 C1330 C1331 C1332 C1334 \nC1336 C1337 C1338 C1339 C1340 C1341 \nC1342 C1343 C1344 C1360 C1472 C1558 \nC1568 C1569 C1570 C1572 C1573 C1574 \nC1576 C1581 C1582 C1583 C1584 C1585 \nC1586 C1587 C1588 C1609 C1616 C1623 \nC1633 C1635 C1636 C1689 C1720 C1750 \nC1783 C1785 C1841 C1867 C1872 C1886 \nC1929 C1936 C1938 C1941 C1947 C2012 \nC2013 C2014 C2015 C2016 C2018 C2019 \nC2022 C2023 C2024 C2025 C2026 C2027 \nC2028 C2037 C2040 C2055 C2059 C2073 \nC2074 C2075 C2135 C2148 C2150 C2151 \nC2152 C2154 C2155 C2157 C2158 C2159 \nC2160 C2161 C2162 C2163 C2165 C2169 \nC2191 C2211 C2217 C2234 C2250 C2252 \nC2253 C2260 C2261 C2263 C2264 C2265 \nC2266 C2267 C2269 C2270 C2271 C2273 \nC2274 C2275 C2276 C2286 C2288 C2295 \nC2301 C2320 C2321 C2324 C2340 C2362 \nC2370 C2503 C2571 C2602 C2620 C2625 \nC2665 C2698 C2699 C2701 C2702 C2703 \nC2705 C2706 C2707 C2708 C2709 C2710 \nC2712 C2733 C2748 C2769 C2806 C2829 \nC2844 C2891 C2943 C2944 C2955 C2969 \nC2971 C2972 C2973 C2974 C2975 C2976 \nC2977 C2978 C2979 C2980 C2997 C3052 \nC3068 C3169 C3171 C3172 C3173 C3174 \nC3175 C3176 C3177 C3178 C3191 C3217 \nC3228 C3235 C3295 C3303 C3304 C3305 \nC3306 C3307 C3308 C3309 C3310 C3311 \nC3320 C3380 C3402 C3403 C3404 C3405 \nC3406 C3407 C3408 C3409 C3410 C3445 \nC3446 C3448 C3449 C3450 C3472 C3480 \nC3504 C3505 C3506 C3507 C3508 C3509 \nC3510 C3547 C3552 C3556 C3557 C3558 \nC3559 C3560 C3562 C3617 C3697 C3980 \nC4025 C4029 C4048 C4086 \n4129: C11_=_C12( C11 C12 ) C11_=_C13( C11 C13 ) C11_=_C18( C11 C18 ) C11_=_C19( C11 C19 ) C11_=_C20( C11 C20 ) \nC11_=_C193( C11 C193 ) C11_=_C208( C11 C208 ) C11_=_C227( C11 C227 ) C11_=_C543( C11 C543 ) C11_=_C795( C11 C795 ) C11_=_C1225( C11 C1225 ) \nC11_=_C1226( C11 C1226 ) C11_=_C1228( C11 C1228 ) C11_=_C1230( C11 C1230 ) C11_=_C1232( C11 C1232 ) C11_=_C1233( C11 C1233 ) C11_=_C1234( C11 C1234 ) \nC11_=_C1235( C11 C1235 ) C11_=_C1236( C11 C1236 ) C11_=_C1238( C11 C1238 ) C11_=_C1239( C11 C1239 ) C11_=_C1240( C11 C1240 ) C11_=_C1242( C11 C1242 ) \nC11_=_C1243( C11 C1243 ) C11_=_C1244( C11 C1244 ) C11_=_C1245( C11 C1245 ) C12_=_C13( C12 C13 ) C12_=_C18( C12 C18 ) C12_=_C19( C12 C19 ) \nC12_=_C20( C12 C20 ) C12_=_C194( C12 C194 ) C12_=_C209( C12 C209 ) C12_=_C228( C12 C228 ) C12_=_C625( C12 C625 ) C12_=_C1226( C12 C1226 ) \nC12_=_C1568( C12 C1568 ) C12_=_C1569( C12 C1569 ) C12_=_C1570( C12 C1570 ) C12_=_C1572( C12 C1572 ) C12_=_C1573( C12 C1573 ) C12_=_C1574( C12 C1574 ) \nC12_=_C1576( C12 C1576 ) C12_=_C1581( C12 C1581 ) C12_=_C1582( C12 C1582 ) C12_=_C1583( C12 C1583 ) C12_=_C1584( C12 C1584 ) C12_=_C1585( C12 C1585 ) \nC12_=_C1586( C12 C1586 ) C12_=_C1587( C12 C1587 ) C12_=_C1588( C12 C1588 ) C13_=_C18( C13 C18 ) C13_=_C19( C13 C19 ) C13_=_C20( C13 C20 ) \nC13_=_C90( C13 C90 ) C13_=_C211( C13 C211 ) C13_=_C229( C13 C229 ) C13_=_C266( C13 C266 ) C13_=_C317( C13 C317 ) C13_=_C548( C13 C548 ) \nC13_=_C650( C13 C650 ) C13_=_C1947( C13 C1947 ) C13_=_C2148( C13 C2148 ) C13_=_C2150( C13 C2150 ) C13_=_C2151( C13 C2151 ) C13_=_C2152( C13 C2152 ) \nC13_=_C2154( C13 C2154 ) C13_=_C2155( C13 C2155 ) C13_=_C2157( C13 C2157 ) C13_=_C2158( C13 C2158 ) C13_=_C2159( C13 C2159 ) C13_=_C2160( C13 C2160 ) \nC13_=_C2161( C13 C2161 ) C13_=_C2162( C13 C2162 ) C13_=_C2163( C13 C2163 ) C13_=_C2165( C13 C2165 ) C18_=_C19( C18 C19 ) C18_=_C20( C18 C20 ) \nC18_=_C196( C18 C196 ) C18_=_C215( C18 C215 ) C18_=_C233( C18 C233 ) C18_=_C1049( C18 C1049 ) C18_=_C1185( C18 C1185 ) C18_=_C1232( C18 C1232 ) \nC18_=_C1750( C18 C1750 ) C18_=_C1872( C18 C1872 ) C18_=_C2234( C18 C2234 ) C18_=_C2264( C18 C2264 ) C18_=_C2320( C18 C2320 ) C18_=_C2602( C18 C2602 ) \nC18_=_C2806( C18 C2806 ) C18_=_C2969( C18 C2969 ) C18_=_C2971( C18 C2971 ) C18_=_C2972( C18 C2972 ) C18_=_C2973( C18 C2973 ) C18_=_C2974( C18 C2974 ) \nC18_=_C2975( C18 C2975 ) C18_=_C2976( C18 C2976 ) C18_=_C2977( C18 C2977 ) C18_=_C2978( C18 C2978 ) C18_=_C2979( C18 C2979 ) C18_=_C2980( C18 C2980 ) \nC19_=_C20( C19 C20 ) C19_=_C197( C19 C197 ) C19_=_C216( C19 C216 ) C19_=_C234( C19 C234 ) C19_=_C556( C19 C556 ) C19_=_C1233( C19 C1233 ) \nC19_=_C1633( C19 C1633 ) C19_=_C2037( C19 C2037 ) C19_=_C2055( C19 C2055 ) C19_=_C2169( C19 C2169 ) C19_=_C2321( C19 C2321 ) C19_=_C2844( C19 C2844 ) \nC19_=_C2891( C19 C2891 ) C19_=_C3052( C19 C3052 ) C19_=_C3169( C19 C3169 ) C19_=_C3171( C19 C3171 ) C19_=_C3172( C19 C3172 ) C19_=_C3173( C19 C3173 ) \nC19_=_C3174( C19 C3174 ) C19_=_C3175( C19 C3175 ) C19_=_C3176( C19 C3176 ) C19_=_C3177( C19 C3177 ) C19_=_C3178( C19 C3178 ) C20_=_C198( C20 C198 ) \nC20_=_C217( C20 C217 ) C20_=_C235( C20 C235 ) C20_=_C842( C20 C842 ) C20_=_C1105( C20 C1105 ) C20_=_C1236( C20 C1236 ) C20_=_C1616( C20 C1616 ) \nC20_=_C1635( C20 C1635 ) C20_=_C2267( C20 C2267 ) C20_=_C2286( C20 C2286 ) C20_=_C2301( C20 C2301 ) C20_=_C2324( C20 C2324 ) C20_=_C2362( C20 C2362 ) \nC20_=_C2997( C20 C2997 ) C20_=_C3228( C20 C3228 ) C20_=_C3303( C20 C3303 ) C20_=_C3304( C20 C3304 ) C20_=_C3305( C20 C3305 ) C20_=_C3306( C20 C3306 ) \nC20_=_C3307( C20 C3307 ) C20_=_C3308( C20 C3308 ) C20_=_C3309( C20 C3309 ) C20_=_C3310( C20 C3310 ) C20_=_C3311( C20 C3311 ) C42_=_C173( C42 C173 ) \nC42_=_C191( C42 C191 ) C42_=_C280( C42 C280 ) C42_=_C299( C42 C299 ) C42_=_C314( C42 C314 ) C42_=_C364( C42 C364 ) C42_=_C542( C42 C542 ) \nC42_=_C794( C42 C794 ) C42_=_C973( C42 C973 ) C42_=_C975( C42 C975 ) C42_=_C977( C42 C977 ) C42_=_C980( C42 C980 ) C42_=_C981( C42 C981 ) \nC42_=_C982( C42 C982 ) C42_=_C984( C42 C984 ) C42_=_C985( C42 C985 ) C42_=_C986( C42 C986 ) C42_=_C988( C42 C988 ) C42_=_C989( C42 C989 ) \nC42_=_C990( C42 C990 ) C42_=_C991( C42 C991 ) C90_=_C211( C90 C211 ) C90_=_C229( C90 C229 ) C90_=_C266( C90 C266 ) C90_=_C317( C90 C317 ) \nC90_=_C548( C90 C548 ) C90_=_C650( C90 C650 ) C90_=_C1947( C90 C1947 ) C90_=_C2148( C90 C2148 ) C90_=_C2150( C90 C2150 ) C90_=_C2151( C90 C2151 ) \nC90_=_C2152( C90 C2152 ) C90_=_C2154( C90 C2154 ) C90_=_C2155( C90 C2155 ) C90_=_C2157( C90 C2157 ) C90_=_C2158( C90 C2158 ) C90_=_C2159( C90 C2159 ) \nC90_=_C2160( C90 C2160 ) C90_=_C2161( C90 C2161 ) C90_=_C2162( C90 C2162 ) C90_=_C2163( C90 C2163 ) C90_=_C2165( C90 C2165 ) C114_=_C137( C114 C137 ) \nC114_=_C177( C114 C177 ) C114_=_C249( C114 C249 ) C114_=_C307( C114 C307 ) C114_=_C348( C114 C348 ) C114_=_C359( C114 C359 ) C114_=_C558( C114 C558 ) \nC114_=_C844( C114 C844 ) C114_=_C1032( C114 C1032 ) C114_=_C1785( C114 C1785 ) C114_=_C1841( C114 C1841 ) C114_=_C2059( C114 C2059 ) C114_=_C2665( C114 C2665 ) \nC114_=_C2733( C114 C2733 ) C114_=_C2769( C114 C2769 ) C114_=_C2955( C114 C2955 ) C114_=_C3320( C114 C3320 ) C114_=_C3445( C114 C3445 ) C114_=_C3446( C114 C3446 ) \nC114_=_C3448( C114</w:t>
      </w:r>
    </w:p>
    <w:p>
      <w:pPr>
        <w:pStyle w:val="PreformattedText"/>
        <w:bidi w:val="0"/>
        <w:spacing w:before="0" w:after="0"/>
        <w:jc w:val="left"/>
        <w:rPr/>
      </w:pPr>
      <w:r>
        <w:rPr/>
        <w:t xml:space="preserve"> </w:t>
      </w:r>
      <w:r>
        <w:rPr/>
        <w:t>C3448 ) C114_=_C3449( C114 C3449 ) C114_=_C3450( C114 C3450 ) C137_=_C177( C137 C177 ) C137_=_C249( C137 C249 ) C137_=_C307( C137 C307 ) \nC137_=_C348( C137 C348 ) C137_=_C359( C137 C359 ) C137_=_C558( C137 C558 ) C137_=_C844( C137 C844 ) C137_=_C1032( C137 C1032 ) C137_=_C1785( C137 C1785 ) \nC137_=_C1841( C137 C1841 ) C137_=_C2059( C137 C2059 ) C137_=_C2665( C137 C2665 ) C137_=_C2733( C137 C2733 ) C137_=_C2769( C137 C2769 ) C137_=_C2955( C137 C2955 ) \nC137_=_C3320( C137 C3320 ) C137_=_C3445( C137 C3445 ) C137_=_C3446( C137 C3446 ) C137_=_C3448( C137 C3448 ) C137_=_C3449( C137 C3449 ) C137_=_C3450( C137 C3450 ) \nC173_=_C177( C173 C177 ) C173_=_C191( C173 C191 ) C173_=_C280( C173 C280 ) C173_=_C299( C173 C299 ) C173_=_C314( C173 C314 ) C173_=_C364( C173 C364 ) \nC173_=_C542( C173 C542 ) C173_=_C794( C173 C794 ) C173_=_C973( C173 C973 ) C173_=_C975( C173 C975 ) C173_=_C977( C173 C977 ) C173_=_C980( C173 C980 ) \nC173_=_C981( C173 C981 ) C173_=_C982( C173 C982 ) C173_=_C984( C173 C984 ) C173_=_C985( C173 C985 ) C173_=_C986( C173 C986 ) C173_=_C988( C173 C988 ) \nC173_=_C989( C173 C989 ) C173_=_C990( C173 C990 ) C173_=_C991( C173 C991 ) C177_=_C249( C177 C249 ) C177_=_C307( C177 C307 ) C177_=_C348( C177 C348 ) \nC177_=_C359( C177 C359 ) C177_=_C558( C177 C558 ) C177_=_C844( C177 C844 ) C177_=_C1032( C177 C1032 ) C177_=_C1785( C177 C1785 ) C177_=_C1841( C177 C1841 ) \nC177_=_C2059( C177 C2059 ) C177_=_C2665( C177 C2665 ) C177_=_C2733( C177 C2733 ) C177_=_C2769( C177 C2769 ) C177_=_C2955( C177 C2955 ) C177_=_C3320( C177 C3320 ) \nC177_=_C3445( C177 C3445 ) C177_=_C3446( C177 C3446 ) C177_=_C3448( C177 C3448 ) C177_=_C3449( C177 C3449 ) C177_=_C3450( C177 C3450 ) C191_=_C193( C191 C193 ) \nC191_=_C194( C191 C194 ) C191_=_C196( C191 C196 ) C191_=_C197( C191 C197 ) C191_=_C198( C191 C198 ) C191_=_C280( C191 C280 ) C191_=_C299( C191 C299 ) \nC191_=_C314( C191 C314 ) C191_=_C364( C191 C364 ) C191_=_C542( C191 C542 ) C191_=_C794( C191 C794 ) C191_=_C973( C191 C973 ) C191_=_C975( C191 C975 ) \nC191_=_C977( C191 C977 ) C191_=_C980( C191 C980 ) C191_=_C981( C191 C981 ) C191_=_C982( C191 C982 ) C191_=_C984( C191 C984 ) C191_=_C985( C191 C985 ) \nC191_=_C986( C191 C986 ) C191_=_C988( C191 C988 ) C191_=_C989( C191 C989 ) C191_=_C990( C191 C990 ) C191_=_C991( C191 C991 ) C193_=_C194( C193 C194 ) \nC193_=_C196( C193 C196 ) C193_=_C197( C193 C197 ) C193_=_C198( C193 C198 ) C193_=_C208( C193 C208 ) C193_=_C227( C193 C227 ) C193_=_C543( C193 C543 ) \nC193_=_C795( C193 C795 ) C193_=_C1225( C193 C1225 ) C193_=_C1226( C193 C1226 ) C193_=_C1228( C193 C1228 ) C193_=_C1230( C193 C1230 ) C193_=_C1232( C193 C1232 ) \nC193_=_C1233( C193 C1233 ) C193_=_C1234( C193 C1234 ) C193_=_C1235( C193 C1235 ) C193_=_C1236( C193 C1236 ) C193_=_C1238( C193 C1238 ) C193_=_C1239( C193 C1239 ) \nC193_=_C1240( C193 C1240 ) C193_=_C1242( C193 C1242 ) C193_=_C1243( C193 C1243 ) C193_=_C1244( C193 C1244 ) C193_=_C1245( C193 C1245 ) C194_=_C196( C194 C196 ) \nC194_=_C197( C194 C197 ) C194_=_C198( C194 C198 ) C194_=_C209( C194 C209 ) C194_=_C228( C194 C228 ) C194_=_C625( C194 C625 ) C194_=_C1226( C194 C1226 ) \nC194_=_C1568( C194 C1568 ) C194_=_C1569( C194 C1569 ) C194_=_C1570( C194 C1570 ) C194_=_C1572( C194 C1572 ) C194_=_C1573( C194 C1573 ) C194_=_C1574( C194 C1574 ) \nC194_=_C1576( C194 C1576 ) C194_=_C1581( C194 C1581 ) C194_=_C1582( C194 C1582 ) C194_=_C1583( C194 C1583 ) C194_=_C1584( C194 C1584 ) C194_=_C1585( C194 C1585 ) \nC194_=_C1586( C194 C1586 ) C194_=_C1587( C194 C1587 ) C194_=_C1588( C194 C1588 ) C196_=_C197( C196 C197 ) C196_=_C198( C196 C198 ) C196_=_C215( C196 C215 ) \nC196_=_C233( C196 C233 ) C196_=_C1049( C196 C1049 ) C196_=_C1185( C196 C1185 ) C196_=_C1232( C196 C1232 ) C196_=_C1750( C196 C1750 ) C196_=_C1872( C196 C1872 ) \nC196_=_C2234( C196 C2234 ) C196_=_C2264( C196 C2264 ) C196_=_C2320( C196 C2320 ) C196_=_C2602( C196 C2602 ) C196_=_C2806( C196 C2806 ) C196_=_C2969( C196 C2969 ) \nC196_=_C2971( C196 C2971 ) C196_=_C2972( C196 C2972 ) C196_=_C2973( C196 C2973 ) C196_=_C2974( C196 C2974 ) C196_=_C2975( C196 C2975 ) C196_=_C2976( C196 C2976 ) \nC196_=_C2977( C196 C2977 ) C196_=_C2978( C196 C2978 ) C196_=_C2979( C196 C2979 ) C196_=_C2980( C196 C2980 ) C197_=_C198( C197 C198 ) C197_=_C216( C197 C216 ) \nC197_=_C234( C197 C234 ) C197_=_C556( C197 C556 ) C197_=_C1233( C197 C1233 ) C197_=_C1633( C197 C1633 ) C197_=_C2037( C197 C2037 ) C197_=_C2055( C197 C2055 ) \nC197_=_C2169( C197 C2169 ) C197_=_C2321( C197 C2321 ) C197_=_C2844( C197 C2844 ) C197_=_C2891( C197 C2891 ) C197_=_C3052( C197 C3052 ) C197_=_C3169( C197 C3169 ) \nC197_=_C3171( C197 C3171 ) C197_=_C3172( C197 C3172 ) C197_=_C3173( C197 C3173 ) C197_=_C3174( C197 C3174 ) C197_=_C3175( C197 C3175 ) C197_=_C3176( C197 C3176 ) \nC197_=_C3177( C197 C3177 ) C197_=_C3178( C197 C3178 ) C198_=_C217( C198 C217 ) C198_=_C235( C198 C235 ) C198_=_C842( C198 C842 ) C198_=_C1105( C198 C1105 ) \nC198_=_C1236( C198 C1236 ) C198_=_C1616( C198 C1616 ) C198_=_C1635( C198 C1635 ) C198_=_C2267( C198 C2267 ) C198_=_C2286( C198 C2286 ) C198_=_C2301( C198 C2301 ) \nC198_=_C2324( C198 C2324 ) C198_=_C2362( C198 C2362 ) C198_=_C2997( C198 C2997 ) C198_=_C3228( C198 C3228 ) C198_=_C3303( C198 C3303 ) C198_=_C3304( C198 C3304 ) \nC198_=_C3305( C198 C3305 ) C198_=_C3306( C198 C3306 ) C198_=_C3307( C198 C3307 ) C198_=_C3308( C198 C3308 ) C198_=_C3309( C198 C3309 ) C198_=_C3310( C198 C3310 ) \nC198_=_C3311( C198 C3311 ) C208_=_C209( C208 C209 ) C208_=_C211( C208 C211 ) C208_=_C215( C208 C215 ) C208_=_C216( C208 C216 ) C208_=_C217( C208 C217 ) \nC208_=_C227( C208 C227 ) C208_=_C543( C208 C543 ) C208_=_C795( C208 C795 ) C208_=_C1225( C208 C1225 ) C208_=_C1226( C208 C1226 ) C208_=_C1228( C208 C1228 ) \nC208_=_C1230( C208 C1230 ) C208_=_C1232( C208 C1232 ) C208_=_C1233( C208 C1233 ) C208_=_C1234( C208 C1234 ) C208_=_C1235( C208 C1235 ) C208_=_C1236( C208 C1236 ) \nC208_=_C1238( C208 C1238 ) C208_=_C1239( C208 C1239 ) C208_=_C1240( C208 C1240 ) C208_=_C1242( C208 C1242 ) C208_=_C1243( C208 C1243 ) C208_=_C1244( C208 C1244 ) \nC208_=_C1245( C208 C1245 ) C209_=_C211( C209 C211 ) C209_=_C215( C209 C215 ) C209_=_C216( C209 C216 ) C209_=_C217( C209 C217 ) C209_=_C228( C209 C228 ) \nC209_=_C625( C209 C625 ) C209_=_C1226( C209 C1226 ) C209_=_C1568( C209 C1568 ) C209_=_C1569( C209 C1569 ) C209_=_C1570( C209 C1570 ) C209_=_C1572( C209 C1572 ) \nC209_=_C1573( C209 C1573 ) C209_=_C1574( C209 C1574 ) C209_=_C1576( C209 C1576 ) C209_=_C1581( C209 C1581 ) C209_=_C1582( C209 C1582 ) C209_=_C1583( C209 C1583 ) \nC209_=_C1584( C209 C1584 ) C209_=_C1585( C209 C1585 ) C209_=_C1586( C209 C1586 ) C209_=_C1587( C209 C1587 ) C209_=_C1588( C209 C1588 ) C211_=_C215( C211 C215 ) \nC211_=_C216( C211 C216 ) C211_=_C217( C211 C217 ) C211_=_C229( C211 C229 ) C211_=_C266( C211 C266 ) C211_=_C317( C211 C317 ) C211_=_C548( C211 C548 ) \nC211_=_C650( C211 C650 ) C211_=_C1947( C211 C1947 ) C211_=_C2148( C211 C2148 ) C211_=_C2150( C211 C2150 ) C211_=_C2151( C211 C2151 ) C211_=_C2152( C211 C2152 ) \nC211_=_C2154( C211 C2154 ) C211_=_C2155( C211 C2155 ) C211_=_C2157( C211 C2157 ) C211_=_C2158( C211 C2158 ) C211_=_C2159( C211 C2159 ) C211_=_C2160( C211 C2160 ) \nC211_=_C2161( C211 C2161 ) C211_=_C2162( C211 C2162 ) C211_=_C2163( C211 C2163 ) C211_=_C2165( C211 C2165 ) C215_=_C216( C215 C216 ) C215_=_C217( C215 C217 ) \nC215_=_C233( C215 C233 ) C215_=_C1049( C215 C1049 ) C215_=_C1185( C215 C1185 ) C215_=_C1232( C215 C1232 ) C215_=_C1750( C215 C1750 ) C215_=_C1872( C215 C1872 ) \nC215_=_C2234( C215 C2234 ) C215_=_C2264( C215 C2264 ) C215_=_C2320( C215 C2320 ) C215_=_C2602( C215 C2602 ) C215_=_C2806( C215 C2806 ) C215_=_C2969( C215 C2969 ) \nC215_=_C2971( C215 C2971 ) C215_=_C2972( C215 C2972 ) C215_=_C2973( C215 C2973 ) C215_=_C2974( C215 C2974 ) C215_=_C2975( C215 C2975 ) C215_=_C2976( C215 C2976 ) \nC215_=_C2977( C215 C2977 ) C215_=_C2978( C215 C2978 ) C215_=_C2979( C215 C2979 ) C215_=_C2980( C215 C2980 ) C216_=_C217( C216 C217 ) C216_=_C234( C216 C234 ) \nC216_=_C556( C216 C556 ) C216_=_C1233( C216 C1233 ) C216_=_C1633( C216 C1633 ) C216_=_C2037( C216 C2037 ) C216_=_C2055( C216 C2055 ) C216_=_C2169( C216 C2169 ) \nC216_=_C2321( C216 C2321 ) C216_=_C2844( C216 C2844 ) C216_=_C2891( C216 C2891 ) C216_=_C3052( C216 C3052 ) C216_=_C3169( C216 C3169 ) C216_=_C3171( C216 C3171 ) \nC216_=_C3172( C216 C3172 ) C216_=_C3173( C216 C3173 ) C216_=_C3174( C216 C3174 ) C216_=_C3175( C216 C3175 ) C216_=_C3176( C216 C3176 ) C216_=_C3177( C216 C3177 ) \nC216_=_C3178( C216 C3178 ) C217_=_C235( C217 C235 ) C217_=_C842( C217 C842 ) C217_=_C1105( C217 C1105 ) C217_=_C1236( C217 C1236 ) C217_=_C1616( C217 C1616 ) \nC217_=_C1635( C217 C1635 ) C217_=_C2267( C217 C2267 ) C217_=_C2286( C217 C2286 ) C217_=_C2301( C217 C2301 ) C217_=_C2324( C217 C2324 ) C217_=_C2362( C217 C2362 ) \nC217_=_C2997( C217 C2997 ) C217_=_C3228( C217 C3228 ) C217_=_C3303( C217 C3303 ) C217_=_C3304( C217 C3304 ) C217_=_C3305( C217 C3305 ) C217_=_C3306( C217 C3306 ) \nC217_=_C3307( C217 C3307 ) C217_=_C3308( C217 C3308 ) C217_=_C3309( C217 C3309 ) C217_=_C3310( C217 C3310 ) C217_=_C3311( C217 C3311 ) C227_=_C228( C227 C228 ) \nC227_=_C229( C227 C229 ) C227_=_C233( C227 C233 ) C227_=_C234( C227 C234 ) C227_=_C235( C227 C235 ) C227_=_C543( C227 C543 ) C227_=_C795( C227 C795 ) \nC227_=_C1225( C227 C1225 ) C227_=_C1226( C227 C1226 ) C227_=_C1228( C227 C1228 ) C227_=_C1230( C227 C1230 ) C227_=_C1232( C227 C1232 ) C227_=_C1233( C227 C1233 ) \nC227_=_C1234( C227 C1234 ) C227_=_C1235( C227 C1235 ) C227_=_C1236( C227 C1236 ) C227_=_C1238( C227 C1238 ) C227_=_C1239( C227 C1239 ) C227_=_C1240( C227 C1240 ) \nC227_=_C1242( C227 C1242 ) C227_=_C1243( C227 C1243 ) C227_=_C1244( C227 C1244 ) C227_=_C1245( C227 C1245 ) C228_=_C229( C228 C229 ) C228_=_C233( C228 C233 ) \nC228_=_C234( C228 C234 ) C228_=_C235( C228 C235 ) C228_=_C625( C228 C625 ) C228_=_C1226( C228 C1226 ) C228_=_C1568( C228 C1568 ) C228_=_C1569( C228 C1569 ) \nC228_=_C1570(</w:t>
      </w:r>
    </w:p>
    <w:p>
      <w:pPr>
        <w:pStyle w:val="PreformattedText"/>
        <w:bidi w:val="0"/>
        <w:spacing w:before="0" w:after="0"/>
        <w:jc w:val="left"/>
        <w:rPr/>
      </w:pPr>
      <w:r>
        <w:rPr/>
        <w:t xml:space="preserve"> </w:t>
      </w:r>
      <w:r>
        <w:rPr/>
        <w:t>C228 C1570 ) C228_=_C1572( C228 C1572 ) C228_=_C1573( C228 C1573 ) C228_=_C1574( C228 C1574 ) C228_=_C1576( C228 C1576 ) C228_=_C1581( C228 C1581 ) \nC228_=_C1582( C228 C1582 ) C228_=_C1583( C228 C1583 ) C228_=_C1584( C228 C1584 ) C228_=_C1585( C228 C1585 ) C228_=_C1586( C228 C1586 ) C228_=_C1587( C228 C1587 ) \nC228_=_C1588( C228 C1588 ) C229_=_C233( C229 C233 ) C229_=_C234( C229 C234 ) C229_=_C235( C229 C235 ) C229_=_C266( C229 C266 ) C229_=_C317( C229 C317 ) \nC229_=_C548( C229 C548 ) C229_=_C650( C229 C650 ) C229_=_C1947( C229 C1947 ) C229_=_C2148( C229 C2148 ) C229_=_C2150( C229 C2150 ) C229_=_C2151( C229 C2151 ) \nC229_=_C2152( C229 C2152 ) C229_=_C2154( C229 C2154 ) C229_=_C2155( C229 C2155 ) C229_=_C2157( C229 C2157 ) C229_=_C2158( C229 C2158 ) C229_=_C2159( C229 C2159 ) \nC229_=_C2160( C229 C2160 ) C229_=_C2161( C229 C2161 ) C229_=_C2162( C229 C2162 ) C229_=_C2163( C229 C2163 ) C229_=_C2165( C229 C2165 ) C233_=_C234( C233 C234 ) \nC233_=_C235( C233 C235 ) C233_=_C1049( C233 C1049 ) C233_=_C1185( C233 C1185 ) C233_=_C1232( C233 C1232 ) C233_=_C1750( C233 C1750 ) C233_=_C1872( C233 C1872 ) \nC233_=_C2234( C233 C2234 ) C233_=_C2264( C233 C2264 ) C233_=_C2320( C233 C2320 ) C233_=_C2602( C233 C2602 ) C233_=_C2806( C233 C2806 ) C233_=_C2969( C233 C2969 ) \nC233_=_C2971( C233 C2971 ) C233_=_C2972( C233 C2972 ) C233_=_C2973( C233 C2973 ) C233_=_C2974( C233 C2974 ) C233_=_C2975( C233 C2975 ) C233_=_C2976( C233 C2976 ) \nC233_=_C2977( C233 C2977 ) C233_=_C2978( C233 C2978 ) C233_=_C2979( C233 C2979 ) C233_=_C2980( C233 C2980 ) C234_=_C235( C234 C235 ) C234_=_C556( C234 C556 ) \nC234_=_C1233( C234 C1233 ) C234_=_C1633( C234 C1633 ) C234_=_C2037( C234 C2037 ) C234_=_C2055( C234 C2055 ) C234_=_C2169( C234 C2169 ) C234_=_C2321( C234 C2321 ) \nC234_=_C2844( C234 C2844 ) C234_=_C2891( C234 C2891 ) C234_=_C3052( C234 C3052 ) C234_=_C3169( C234 C3169 ) C234_=_C3171( C234 C3171 ) C234_=_C3172( C234 C3172 ) \nC234_=_C3173( C234 C3173 ) C234_=_C3174( C234 C3174 ) C234_=_C3175( C234 C3175 ) C234_=_C3176( C234 C3176 ) C234_=_C3177( C234 C3177 ) C234_=_C3178( C234 C3178 ) \nC235_=_C842( C235 C842 ) C235_=_C1105( C235 C1105 ) C235_=_C1236( C235 C1236 ) C235_=_C1616( C235 C1616 ) C235_=_C1635( C235 C1635 ) C235_=_C2267( C235 C2267 ) \nC235_=_C2286( C235 C2286 ) C235_=_C2301( C235 C2301 ) C235_=_C2324( C235 C2324 ) C235_=_C2362( C235 C2362 ) C235_=_C2997( C235 C2997 ) C235_=_C3228( C235 C3228 ) \nC235_=_C3303( C235 C3303 ) C235_=_C3304( C235 C3304 ) C235_=_C3305( C235 C3305 ) C235_=_C3306( C235 C3306 ) C235_=_C3307( C235 C3307 ) C235_=_C3308( C235 C3308 ) \nC235_=_C3309( C235 C3309 ) C235_=_C3310( C235 C3310 ) C235_=_C3311( C235 C3311 ) C249_=_C307( C249 C307 ) C249_=_C348( C249 C348 ) C249_=_C359( C249 C359 ) \nC249_=_C558( C249 C558 ) C249_=_C844( C249 C844 ) C249_=_C1032( C249 C1032 ) C249_=_C1785( C249 C1785 ) C249_=_C1841( C249 C1841 ) C249_=_C2059( C249 C2059 ) \nC249_=_C2665( C249 C2665 ) C249_=_C2733( C249 C2733 ) C249_=_C2769( C249 C2769 ) C249_=_C2955( C249 C2955 ) C249_=_C3320( C249 C3320 ) C249_=_C3445( C249 C3445 ) \nC249_=_C3446( C249 C3446 ) C249_=_C3448( C249 C3448 ) C249_=_C3449( C249 C3449 ) C249_=_C3450( C249 C3450 ) C266_=_C317( C266 C317 ) C266_=_C548( C266 C548 ) \nC266_=_C650( C266 C650 ) C266_=_C1947( C266 C1947 ) C266_=_C2148( C266 C2148 ) C266_=_C2150( C266 C2150 ) C266_=_C2151( C266 C2151 ) C266_=_C2152( C266 C2152 ) \nC266_=_C2154( C266 C2154 ) C266_=_C2155( C266 C2155 ) C266_=_C2157( C266 C2157 ) C266_=_C2158( C266 C2158 ) C266_=_C2159( C266 C2159 ) C266_=_C2160( C266 C2160 ) \nC266_=_C2161( C266 C2161 ) C266_=_C2162( C266 C2162 ) C266_=_C2163( C266 C2163 ) C266_=_C2165( C266 C2165 ) C280_=_C299( C280 C299 ) C280_=_C314( C280 C314 ) \nC280_=_C364( C280 C364 ) C280_=_C542( C280 C542 ) C280_=_C794( C280 C794 ) C280_=_C973( C280 C973 ) C280_=_C975( C280 C975 ) C280_=_C977( C280 C977 ) \nC280_=_C980( C280 C980 ) C280_=_C981( C280 C981 ) C280_=_C982( C280 C982 ) C280_=_C984( C280 C984 ) C280_=_C985( C280 C985 ) C280_=_C986( C280 C986 ) \nC280_=_C988( C280 C988 ) C280_=_C989( C280 C989 ) C280_=_C990( C280 C990 ) C280_=_C991( C280 C991 ) C299_=_C307( C299 C307 ) C299_=_C314( C299 C314 ) \nC299_=_C364( C299 C364 ) C299_=_C542( C299 C542 ) C299_=_C794( C299 C794 ) C299_=_C973( C299 C973 ) C299_=_C975( C299 C975 ) C299_=_C977( C299 C977 ) \nC299_=_C980( C299 C980 ) C299_=_C981( C299 C981 ) C299_=_C982( C299 C982 ) C299_=_C984( C299 C984 ) C299_=_C985( C299 C985 ) C299_=_C986( C299 C986 ) \nC299_=_C988( C299 C988 ) C299_=_C989( C299 C989 ) C299_=_C990( C299 C990 ) C299_=_C991( C299 C991 ) C307_=_C348( C307 C348 ) C307_=_C359( C307 C359 ) \nC307_=_C558( C307 C558 ) C307_=_C844( C307 C844 ) C307_=_C1032( C307 C1032 ) C307_=_C1785( C307 C1785 ) C307_=_C1841( C307 C1841 ) C307_=_C2059( C307 C2059 ) \nC307_=_C2665( C307 C2665 ) C307_=_C2733( C307 C2733 ) C307_=_C2769( C307 C2769 ) C307_=_C2955( C307 C2955 ) C307_=_C3320( C307 C3320 ) C307_=_C3445( C307 C3445 ) \nC307_=_C3446( C307 C3446 ) C307_=_C3448( C307 C3448 ) C307_=_C3449( C307 C3449 ) C307_=_C3450( C307 C3450 ) C314_=_C317( C314 C317 ) C314_=_C364( C314 C364 ) \nC314_=_C542( C314 C542 ) C314_=_C794( C314 C794 ) C314_=_C973( C314 C973 ) C314_=_C975( C314 C975 ) C314_=_C977( C314 C977 ) C314_=_C980( C314 C980 ) \nC314_=_C981( C314 C981 ) C314_=_C982( C314 C982 ) C314_=_C984( C314 C984 ) C314_=_C985( C314 C985 ) C314_=_C986( C314 C986 ) C314_=_C988( C314 C988 ) \nC314_=_C989( C314 C989 ) C314_=_C990( C314 C990 ) C314_=_C991( C314 C991 ) C317_=_C548( C317 C548 ) C317_=_C650( C317 C650 ) C317_=_C1947( C317 C1947 ) \nC317_=_C2148( C317 C2148 ) C317_=_C2150( C317 C2150 ) C317_=_C2151( C317 C2151 ) C317_=_C2152( C317 C2152 ) C317_=_C2154( C317 C2154 ) C317_=_C2155( C317 C2155 ) \nC317_=_C2157( C317 C2157 ) C317_=_C2158( C317 C2158 ) C317_=_C2159( C317 C2159 ) C317_=_C2160( C317 C2160 ) C317_=_C2161( C317 C2161 ) C317_=_C2162( C317 C2162 ) \nC317_=_C2163( C317 C2163 ) C317_=_C2165( C317 C2165 ) C348_=_C359( C348 C359 ) C348_=_C558( C348 C558 ) C348_=_C844( C348 C844 ) C348_=_C1032( C348 C1032 ) \nC348_=_C1785( C348 C1785 ) C348_=_C1841( C348 C1841 ) C348_=_C2059( C348 C2059 ) C348_=_C2665( C348 C2665 ) C348_=_C2733( C348 C2733 ) C348_=_C2769( C348 C2769 ) \nC348_=_C2955( C348 C2955 ) C348_=_C3320( C348 C3320 ) C348_=_C3445( C348 C3445 ) C348_=_C3446( C348 C3446 ) C348_=_C3448( C348 C3448 ) C348_=_C3449( C348 C3449 ) \nC348_=_C3450( C348 C3450 ) C359_=_C558( C359 C558 ) C359_=_C844( C359 C844 ) C359_=_C1032( C359 C1032 ) C359_=_C1785( C359 C1785 ) C359_=_C1841( C359 C1841 ) \nC359_=_C2059( C359 C2059 ) C359_=_C2665( C359 C2665 ) C359_=_C2733( C359 C2733 ) C359_=_C2769( C359 C2769 ) C359_=_C2955( C359 C2955 ) C359_=_C3320( C359 C3320 ) \nC359_=_C3445( C359 C3445 ) C359_=_C3446( C359 C3446 ) C359_=_C3448( C359 C3448 ) C359_=_C3449( C359 C3449 ) C359_=_C3450( C359 C3450 ) C364_=_C542( C364 C542 ) \nC364_=_C794( C364 C794 ) C364_=_C973( C364 C973 ) C364_=_C975( C364 C975 ) C364_=_C977( C364 C977 ) C364_=_C980( C364 C980 ) C364_=_C981( C364 C981 ) \nC364_=_C982( C364 C982 ) C364_=_C984( C364 C984 ) C364_=_C985( C364 C985 ) C364_=_C986( C364 C986 ) C364_=_C988( C364 C988 ) C364_=_C989( C364 C989 ) \nC364_=_C990( C364 C990 ) C364_=_C991( C364 C991 ) C542_=_C543( C542 C543 ) C542_=_C544( C542 C544 ) C542_=_C546( C542 C546 ) C542_=_C548( C542 C548 ) \nC542_=_C549( C542 C549 ) C542_=_C551( C542 C551 ) C542_=_C556( C542 C556 ) C542_=_C558( C542 C558 ) C542_=_C561( C542 C561 ) C542_=_C568( C542 C568 ) \nC542_=_C794( C542 C794 ) C542_=_C973( C542 C973 ) C542_=_C975( C542 C975 ) C542_=_C977( C542 C977 ) C542_=_C980( C542 C980 ) C542_=_C981( C542 C981 ) \nC542_=_C982( C542 C982 ) C542_=_C984( C542 C984 ) C542_=_C985( C542 C985 ) C542_=_C986( C542 C986 ) C542_=_C988( C542 C988 ) C542_=_C989( C542 C989 ) \nC542_=_C990( C542 C990 ) C542_=_C991( C542 C991 ) C543_=_C544( C543 C544 ) C543_=_C546( C543 C546 ) C543_=_C548( C543 C548 ) C543_=_C549( C543 C549 ) \nC543_=_C551( C543 C551 ) C543_=_C556( C543 C556 ) C543_=_C558( C543 C558 ) C543_=_C561( C543 C561 ) C543_=_C568( C543 C568 ) C543_=_C795( C543 C795 ) \nC543_=_C1225( C543 C1225 ) C543_=_C1226( C543 C1226 ) C543_=_C1228( C543 C1228 ) C543_=_C1230( C543 C1230 ) C543_=_C1232( C543 C1232 ) C543_=_C1233( C543 C1233 ) \nC543_=_C1234( C543 C1234 ) C543_=_C1235( C543 C1235 ) C543_=_C1236( C543 C1236 ) C543_=_C1238( C543 C1238 ) C543_=_C1239( C543 C1239 ) C543_=_C1240( C543 C1240 ) \nC543_=_C1242( C543 C1242 ) C543_=_C1243( C543 C1243 ) C543_=_C1244( C543 C1244 ) C543_=_C1245( C543 C1245 ) C544_=_C546( C544 C546 ) C544_=_C548( C544 C548 ) \nC544_=_C549( C544 C549 ) C544_=_C551( C544 C551 ) C544_=_C556( C544 C556 ) C544_=_C558( C544 C558 ) C544_=_C561( C544 C561 ) C544_=_C568( C544 C568 ) \nC544_=_C1321( C544 C1321 ) C544_=_C1322( C544 C1322 ) C544_=_C1324( C544 C1324 ) C544_=_C1325( C544 C1325 ) C544_=_C1326( C544 C1326 ) C544_=_C1327( C544 C1327 ) \nC544_=_C1328( C544 C1328 ) C544_=_C1330( C544 C1330 ) C544_=_C1331( C544 C1331 ) C544_=_C1332( C544 C1332 ) C544_=_C1334( C544 C1334 ) C544_=_C1336( C544 C1336 ) \nC544_=_C1337( C544 C1337 ) C544_=_C1338( C544 C1338 ) C544_=_C1339( C544 C1339 ) C544_=_C1340( C544 C1340 ) C544_=_C1341( C544 C1341 ) C544_=_C1342( C544 C1342 ) \nC544_=_C1343( C544 C1343 ) C544_=_C1344( C544 C1344 ) C546_=_C548( C546 C548 ) C546_=_C549( C546 C549 ) C546_=_C551( C546 C551 ) C546_=_C556( C546 C556 ) \nC546_=_C558( C546 C558 ) C546_=_C561( C546 C561 ) C546_=_C568( C546 C568 ) C546_=_C604( C546 C604 ) C546_=_C774( C546 C774 ) C546_=_C905( C546 C905 ) \nC546_=_C933( C546 C933 ) C546_=_C1929( C546 C1929 ) C546_=_C2012( C546 C2012 ) C546_=_C2013( C546 C2013 ) C546_=_C2014( C546 C2014 ) C546_=_C2015( C546 C2015 ) \nC546_=_C2016( C546 C2016 ) C546_=_C2018( C546 C2018 ) C546_=_C2019( C546 C2019 ) C546_=_C2022( C546 C2022 ) C546_=_C2023( C546 C2023 ) C546_=_C2024( C546 C2024 ) \nC546_=_C2025( C546 C2025 ) C546_=_C2026( C546 C2026</w:t>
      </w:r>
    </w:p>
    <w:p>
      <w:pPr>
        <w:pStyle w:val="PreformattedText"/>
        <w:bidi w:val="0"/>
        <w:spacing w:before="0" w:after="0"/>
        <w:jc w:val="left"/>
        <w:rPr/>
      </w:pPr>
      <w:r>
        <w:rPr/>
        <w:t xml:space="preserve"> </w:t>
      </w:r>
      <w:r>
        <w:rPr/>
        <w:t>) C546_=_C2027( C546 C2027 ) C546_=_C2028( C546 C2028 ) C548_=_C549( C548 C549 ) C548_=_C551( C548 C551 ) \nC548_=_C556( C548 C556 ) C548_=_C558( C548 C558 ) C548_=_C561( C548 C561 ) C548_=_C568( C548 C568 ) C548_=_C650( C548 C650 ) C548_=_C1947( C548 C1947 ) \nC548_=_C2148( C548 C2148 ) C548_=_C2150( C548 C2150 ) C548_=_C2151( C548 C2151 ) C548_=_C2152( C548 C2152 ) C548_=_C2154( C548 C2154 ) C548_=_C2155( C548 C2155 ) \nC548_=_C2157( C548 C2157 ) C548_=_C2158( C548 C2158 ) C548_=_C2159( C548 C2159 ) C548_=_C2160( C548 C2160 ) C548_=_C2161( C548 C2161 ) C548_=_C2162( C548 C2162 ) \nC548_=_C2163( C548 C2163 ) C548_=_C2165( C548 C2165 ) C549_=_C551( C549 C551 ) C549_=_C556( C549 C556 ) C549_=_C558( C549 C558 ) C549_=_C561( C549 C561 ) \nC549_=_C568( C549 C568 ) C549_=_C829( C549 C829 ) C549_=_C1097( C549 C1097 ) C549_=_C1179( C549 C1179 ) C549_=_C1609( C549 C1609 ) C549_=_C1867( C549 C1867 ) \nC549_=_C2260( C549 C2260 ) C549_=_C2261( C549 C2261 ) C549_=_C2263( C549 C2263 ) C549_=_C2264( C549 C2264 ) C549_=_C2265( C549 C2265 ) C549_=_C2266( C549 C2266 ) \nC549_=_C2267( C549 C2267 ) C549_=_C2269( C549 C2269 ) C549_=_C2270( C549 C2270 ) C549_=_C2271( C549 C2271 ) C549_=_C2273( C549 C2273 ) C549_=_C2274( C549 C2274 ) \nC549_=_C2275( C549 C2275 ) C549_=_C2276( C549 C2276 ) C551_=_C556( C551 C556 ) C551_=_C558( C551 C558 ) C551_=_C561( C551 C561 ) C551_=_C568( C551 C568 ) \nC551_=_C808( C551 C808 ) C551_=_C1209( C551 C1209 ) C551_=_C1257( C551 C1257 ) C551_=_C1689( C551 C1689 ) C551_=_C2191( C551 C2191 ) C551_=_C2211( C551 C2211 ) \nC551_=_C2340( C551 C2340 ) C551_=_C2571( C551 C2571 ) C551_=_C2620( C551 C2620 ) C551_=_C2698( C551 C2698 ) C551_=_C2699( C551 C2699 ) C551_=_C2701( C551 C2701 ) \nC551_=_C2702( C551 C2702 ) C551_=_C2703( C551 C2703 ) C551_=_C2705( C551 C2705 ) C551_=_C2706( C551 C2706 ) C551_=_C2707( C551 C2707 ) C551_=_C2708( C551 C2708 ) \nC551_=_C2709( C551 C2709 ) C551_=_C2710( C551 C2710 ) C551_=_C2712( C551 C2712 ) C556_=_C558( C556 C558 ) C556_=_C561( C556 C561 ) C556_=_C568( C556 C568 ) \nC556_=_C1233( C556 C1233 ) C556_=_C1633( C556 C1633 ) C556_=_C2037( C556 C2037 ) C556_=_C2055( C556 C2055 ) C556_=_C2169( C556 C2169 ) C556_=_C2321( C556 C2321 ) \nC556_=_C2844( C556 C2844 ) C556_=_C2891( C556 C2891 ) C556_=_C3052( C556 C3052 ) C556_=_C3169( C556 C3169 ) C556_=_C3171( C556 C3171 ) C556_=_C3172( C556 C3172 ) \nC556_=_C3173( C556 C3173 ) C556_=_C3174( C556 C3174 ) C556_=_C3175( C556 C3175 ) C556_=_C3176( C556 C3176 ) C556_=_C3177( C556 C3177 ) C556_=_C3178( C556 C3178 ) \nC558_=_C561( C558 C561 ) C558_=_C568( C558 C568 ) C558_=_C844( C558 C844 ) C558_=_C1032( C558 C1032 ) C558_=_C1785( C558 C1785 ) C558_=_C1841( C558 C1841 ) \nC558_=_C2059( C558 C2059 ) C558_=_C2665( C558 C2665 ) C558_=_C2733( C558 C2733 ) C558_=_C2769( C558 C2769 ) C558_=_C2955( C558 C2955 ) C558_=_C3320( C558 C3320 ) \nC558_=_C3445( C558 C3445 ) C558_=_C3446( C558 C3446 ) C558_=_C3448( C558 C3448 ) C558_=_C3449( C558 C3449 ) C558_=_C3450( C558 C3450 ) C561_=_C568( C561 C568 ) \nC561_=_C701( C561 C701 ) C561_=_C1336( C561 C1336 ) C561_=_C1583( C561 C1583 ) C561_=_C1636( C561 C1636 ) C561_=_C1941( C561 C1941 ) C561_=_C2022( C561 C2022 ) \nC561_=_C2075( C561 C2075 ) C561_=_C2135( C561 C2135 ) C561_=_C2217( C561 C2217 ) C561_=_C2253( C561 C2253 ) C561_=_C2829( C561 C2829 ) C561_=_C3404( C561 C3404 ) \nC561_=_C3472( C561 C3472 ) C561_=_C3506( C561 C3506 ) C561_=_C3547( C561 C3547 ) C561_=_C3556( C561 C3556 ) C561_=_C3557( C561 C3557 ) C561_=_C3558( C561 C3558 ) \nC561_=_C3559( C561 C3559 ) C561_=_C3560( C561 C3560 ) C561_=_C3562( C561 C3562 ) C568_=_C849( C568 C849 ) C568_=_C1117( C568 C1117 ) C568_=_C1162( C568 C1162 ) \nC568_=_C1623( C568 C1623 ) C568_=_C1886( C568 C1886 ) C568_=_C2295( C568 C2295 ) C568_=_C2370( C568 C2370 ) C568_=_C2503( C568 C2503 ) C568_=_C3235( C568 C3235 ) \nC568_=_C3311( C568 C3311 ) C568_=_C3480( C568 C3480 ) C568_=_C3552( C568 C3552 ) C568_=_C3617( C568 C3617 ) C568_=_C3697( C568 C3697 ) C568_=_C3980( C568 C3980 ) \nC568_=_C4025( C568 C4025 ) C568_=_C4029( C568 C4029 ) C568_=_C4048( C568 C4048 ) C568_=_C4086( C568 C4086 ) C604_=_C774( C604 C774 ) C604_=_C905( C604 C905 ) \nC604_=_C933( C604 C933 ) C604_=_C1929( C604 C1929 ) C604_=_C2012( C604 C2012 ) C604_=_C2013( C604 C2013 ) C604_=_C2014( C604 C2014 ) C604_=_C2015( C604 C2015 ) \nC604_=_C2016( C604 C2016 ) C604_=_C2018( C604 C2018 ) C604_=_C2019( C604 C2019 ) C604_=_C2022( C604 C2022 ) C604_=_C2023( C604 C2023 ) C604_=_C2024( C604 C2024 ) \nC604_=_C2025( C604 C2025 ) C604_=_C2026( C604 C2026 ) C604_=_C2027( C604 C2027 ) C604_=_C2028( C604 C2028 ) C625_=_C1226( C625 C1226 ) C625_=_C1568( C625 C1568 ) \nC625_=_C1569( C625 C1569 ) C625_=_C1570( C625 C1570 ) C625_=_C1572( C625 C1572 ) C625_=_C1573( C625 C1573 ) C625_=_C1574( C625 C1574 ) C625_=_C1576( C625 C1576 ) \nC625_=_C1581( C625 C1581 ) C625_=_C1582( C625 C1582 ) C625_=_C1583( C625 C1583 ) C625_=_C1584( C625 C1584 ) C625_=_C1585( C625 C1585 ) C625_=_C1586( C625 C1586 ) \nC625_=_C1587( C625 C1587 ) C625_=_C1588( C625 C1588 ) C650_=_C1947( C650 C1947 ) C650_=_C2148( C650 C2148 ) C650_=_C2150( C650 C2150 ) C650_=_C2151( C650 C2151 ) \nC650_=_C2152( C650 C2152 ) C650_=_C2154( C650 C2154 ) C650_=_C2155( C650 C2155 ) C650_=_C2157( C650 C2157 ) C650_=_C2158( C650 C2158 ) C650_=_C2159( C650 C2159 ) \nC650_=_C2160( C650 C2160 ) C650_=_C2161( C650 C2161 ) C650_=_C2162( C650 C2162 ) C650_=_C2163( C650 C2163 ) C650_=_C2165( C650 C2165 ) C701_=_C1336( C701 C1336 ) \nC701_=_C1583( C701 C1583 ) C701_=_C1636( C701 C1636 ) C701_=_C1941( C701 C1941 ) C701_=_C2022( C701 C2022 ) C701_=_C2075( C701 C2075 ) C701_=_C2135( C701 C2135 ) \nC701_=_C2217( C701 C2217 ) C701_=_C2253( C701 C2253 ) C701_=_C2829( C701 C2829 ) C701_=_C3404( C701 C3404 ) C701_=_C3472( C701 C3472 ) C701_=_C3506( C701 C3506 ) \nC701_=_C3547( C701 C3547 ) C701_=_C3556( C701 C3556 ) C701_=_C3557( C701 C3557 ) C701_=_C3558( C701 C3558 ) C701_=_C3559( C701 C3559 ) C701_=_C3560( C701 C3560 ) \nC701_=_C3562( C701 C3562 ) C774_=_C905( C774 C905 ) C774_=_C933( C774 C933 ) C774_=_C1929( C774 C1929 ) C774_=_C2012( C774 C2012 ) C774_=_C2013( C774 C2013 ) \nC774_=_C2014( C774 C2014 ) C774_=_C2015( C774 C2015 ) C774_=_C2016( C774 C2016 ) C774_=_C2018( C774 C2018 ) C774_=_C2019( C774 C2019 ) C774_=_C2022( C774 C2022 ) \nC774_=_C2023( C774 C2023 ) C774_=_C2024( C774 C2024 ) C774_=_C2025( C774 C2025 ) C774_=_C2026( C774 C2026 ) C774_=_C2027( C774 C2027 ) C774_=_C2028( C774 C2028 ) \nC794_=_C795( C794 C795 ) C794_=_C808( C794 C808 ) C794_=_C813( C794 C813 ) C794_=_C973( C794 C973 ) C794_=_C975( C794 C975 ) C794_=_C977( C794 C977 ) \nC794_=_C980( C794 C980 ) C794_=_C981( C794 C981 ) C794_=_C982( C794 C982 ) C794_=_C984( C794 C984 ) C794_=_C985( C794 C985 ) C794_=_C986( C794 C986 ) \nC794_=_C988( C794 C988 ) C794_=_C989( C794 C989 ) C794_=_C990( C794 C990 ) C794_=_C991( C794 C991 ) C795_=_C808( C795 C808 ) C795_=_C813( C795 C813 ) \nC795_=_C1225( C795 C1225 ) C795_=_C1226( C795 C1226 ) C795_=_C1228( C795 C1228 ) C795_=_C1230( C795 C1230 ) C795_=_C1232( C795 C1232 ) C795_=_C1233( C795 C1233 ) \nC795_=_C1234( C795 C1234 ) C795_=_C1235( C795 C1235 ) C795_=_C1236( C795 C1236 ) C795_=_C1238( C795 C1238 ) C795_=_C1239( C795 C1239 ) C795_=_C1240( C795 C1240 ) \nC795_=_C1242( C795 C1242 ) C795_=_C1243( C795 C1243 ) C795_=_C1244( C795 C1244 ) C795_=_C1245( C795 C1245 ) C808_=_C813( C808 C813 ) C808_=_C1209( C808 C1209 ) \nC808_=_C1257( C808 C1257 ) C808_=_C1689( C808 C1689 ) C808_=_C2191( C808 C2191 ) C808_=_C2211( C808 C2211 ) C808_=_C2340( C808 C2340 ) C808_=_C2571( C808 C2571 ) \nC808_=_C2620( C808 C2620 ) C808_=_C2698( C808 C2698 ) C808_=_C2699( C808 C2699 ) C808_=_C2701( C808 C2701 ) C808_=_C2702( C808 C2702 ) C808_=_C2703( C808 C2703 ) \nC808_=_C2705( C808 C2705 ) C808_=_C2706( C808 C2706 ) C808_=_C2707( C808 C2707 ) C808_=_C2708( C808 C2708 ) C808_=_C2709( C808 C2709 ) C808_=_C2710( C808 C2710 ) \nC808_=_C2712( C808 C2712 ) C813_=_C985( C813 C985 ) C813_=_C1218( C813 C1218 ) C813_=_C1239( C813 C1239 ) C813_=_C1261( C813 C1261 ) C813_=_C1360( C813 C1360 ) \nC813_=_C1558( C813 C1558 ) C813_=_C1720( C813 C1720 ) C813_=_C1938( C813 C1938 ) C813_=_C2074( C813 C2074 ) C813_=_C2252( C813 C2252 ) C813_=_C2944( C813 C2944 ) \nC813_=_C3217( C813 C3217 ) C813_=_C3295( C813 C3295 ) C813_=_C3380( C813 C3380 ) C813_=_C3504( C813 C3504 ) C813_=_C3505( C813 C3505 ) C813_=_C3506( C813 C3506 ) \nC813_=_C3507( C813 C3507 ) C813_=_C3508( C813 C3508 ) C813_=_C3509( C813 C3509 ) C813_=_C3510( C813 C3510 ) C829_=_C842( C829 C842 ) C829_=_C844( C829 C844 ) \nC829_=_C849( C829 C849 ) C829_=_C1097( C829 C1097 ) C829_=_C1179( C829 C1179 ) C829_=_C1609( C829 C1609 ) C829_=_C1867( C829 C1867 ) C829_=_C2260( C829 C2260 ) \nC829_=_C2261( C829 C2261 ) C829_=_C2263( C829 C2263 ) C829_=_C2264( C829 C2264 ) C829_=_C2265( C829 C2265 ) C829_=_C2266( C829 C2266 ) C829_=_C2267( C829 C2267 ) \nC829_=_C2269( C829 C2269 ) C829_=_C2270( C829 C2270 ) C829_=_C2271( C829 C2271 ) C829_=_C2273( C829 C2273 ) C829_=_C2274( C829 C2274 ) C829_=_C2275( C829 C2275 ) \nC829_=_C2276( C829 C2276 ) C842_=_C844( C842 C844 ) C842_=_C849( C842 C849 ) C842_=_C1105( C842 C1105 ) C842_=_C1236( C842 C1236 ) C842_=_C1616( C842 C1616 ) \nC842_=_C1635( C842 C1635 ) C842_=_C2267( C842 C2267 ) C842_=_C2286( C842 C2286 ) C842_=_C2301( C842 C2301 ) C842_=_C2324( C842 C2324 ) C842_=_C2362( C842 C2362 ) \nC842_=_C2997( C842 C2997 ) C842_=_C3228( C842 C3228 ) C842_=_C3303( C842 C3303 ) C842_=_C3304( C842 C3304 ) C842_=_C3305( C842 C3305 ) C842_=_C3306( C842 C3306 ) \nC842_=_C3307( C842 C3307 ) C842_=_C3308( C842 C3308 ) C842_=_C3309( C842 C3309 ) C842_=_C3310( C842 C3310 ) C842_=_C3311( C842 C3311 ) C844_=_C849( C844 C849 ) \nC844_=_C1032( C844 C1032 ) C844_=_C1785( C844 C1785 ) C844_=_C1841( C844 C1841 ) C844_=_C2059( C844 C2059 ) C844_=_C2665( C844 C2665 ) C844_=_C2733( C844 C2733 ) \nC844_=_C2769( C844 C2769 ) C844_=_C2955( C844 C2955 ) C844_=_C3320(</w:t>
      </w:r>
    </w:p>
    <w:p>
      <w:pPr>
        <w:pStyle w:val="PreformattedText"/>
        <w:bidi w:val="0"/>
        <w:spacing w:before="0" w:after="0"/>
        <w:jc w:val="left"/>
        <w:rPr/>
      </w:pPr>
      <w:r>
        <w:rPr/>
        <w:t xml:space="preserve"> </w:t>
      </w:r>
      <w:r>
        <w:rPr/>
        <w:t>C844 C3320 ) C844_=_C3445( C844 C3445 ) C844_=_C3446( C844 C3446 ) C844_=_C3448( C844 C3448 ) \nC844_=_C3449( C844 C3449 ) C844_=_C3450( C844 C3450 ) C849_=_C1117( C849 C1117 ) C849_=_C1162( C849 C1162 ) C849_=_C1623( C849 C1623 ) C849_=_C1886( C849 C1886 ) \nC849_=_C2295( C849 C2295 ) C849_=_C2370( C849 C2370 ) C849_=_C2503( C849 C2503 ) C849_=_C3235( C849 C3235 ) C849_=_C3311( C849 C3311 ) C849_=_C3480( C849 C3480 ) \nC849_=_C3552( C849 C3552 ) C849_=_C3617( C849 C3617 ) C849_=_C3697( C849 C3697 ) C849_=_C3980( C849 C3980 ) C849_=_C4025( C849 C4025 ) C849_=_C4029( C849 C4029 ) \nC849_=_C4048( C849 C4048 ) C849_=_C4086( C849 C4086 ) C885_=_C1472( C885 C1472 ) C885_=_C1783( C885 C1783 ) C885_=_C1936( C885 C1936 ) C885_=_C2040( C885 C2040 ) \nC885_=_C2073( C885 C2073 ) C885_=_C2250( C885 C2250 ) C885_=_C2288( C885 C2288 ) C885_=_C2625( C885 C2625 ) C885_=_C2748( C885 C2748 ) C885_=_C2943( C885 C2943 ) \nC885_=_C3068( C885 C3068 ) C885_=_C3191( C885 C3191 ) C885_=_C3402( C885 C3402 ) C885_=_C3403( C885 C3403 ) C885_=_C3404( C885 C3404 ) C885_=_C3405( C885 C3405 ) \nC885_=_C3406( C885 C3406 ) C885_=_C3407( C885 C3407 ) C885_=_C3408( C885 C3408 ) C885_=_C3409( C885 C3409 ) C885_=_C3410( C885 C3410 ) C905_=_C933( C905 C933 ) \nC905_=_C1929( C905 C1929 ) C905_=_C2012( C905 C2012 ) C905_=_C2013( C905 C2013 ) C905_=_C2014( C905 C2014 ) C905_=_C2015( C905 C2015 ) C905_=_C2016( C905 C2016 ) \nC905_=_C2018( C905 C2018 ) C905_=_C2019( C905 C2019 ) C905_=_C2022( C905 C2022 ) C905_=_C2023( C905 C2023 ) C905_=_C2024( C905 C2024 ) C905_=_C2025( C905 C2025 ) \nC905_=_C2026( C905 C2026 ) C905_=_C2027( C905 C2027 ) C905_=_C2028( C905 C2028 ) C933_=_C1929( C933 C1929 ) C933_=_C2012( C933 C2012 ) C933_=_C2013( C933 C2013 ) \nC933_=_C2014( C933 C2014 ) C933_=_C2015( C933 C2015 ) C933_=_C2016( C933 C2016 ) C933_=_C2018( C933 C2018 ) C933_=_C2019( C933 C2019 ) C933_=_C2022( C933 C2022 ) \nC933_=_C2023( C933 C2023 ) C933_=_C2024( C933 C2024 ) C933_=_C2025( C933 C2025 ) C933_=_C2026( C933 C2026 ) C933_=_C2027( C933 C2027 ) C933_=_C2028( C933 C2028 ) \nC973_=_C975( C973 C975 ) C973_=_C977( C973 C977 ) C973_=_C980( C973 C980 ) C973_=_C981( C973 C981 ) C973_=_C982( C973 C982 ) C973_=_C984( C973 C984 ) \nC973_=_C985( C973 C985 ) C973_=_C986( C973 C986 ) C973_=_C988( C973 C988 ) C973_=_C989( C973 C989 ) C973_=_C990( C973 C990 ) C973_=_C991( C973 C991 ) \nC975_=_C977( C975 C977 ) C975_=_C980( C975 C980 ) C975_=_C981( C975 C981 ) C975_=_C982( C975 C982 ) C975_=_C984( C975 C984 ) C975_=_C985( C975 C985 ) \nC975_=_C986( C975 C986 ) C975_=_C988( C975 C988 ) C975_=_C989( C975 C989 ) C975_=_C990( C975 C990 ) C975_=_C991( C975 C991 ) C975_=_C1225( C975 C1225 ) \nC975_=_C1558( C975 C1558 ) C977_=_C980( C977 C980 ) C977_=_C981( C977 C981 ) C977_=_C982( C977 C982 ) C977_=_C984( C977 C984 ) C977_=_C985( C977 C985 ) \nC977_=_C986( C977 C986 ) C977_=_C988( C977 C988 ) C977_=_C989( C977 C989 ) C977_=_C990( C977 C990 ) C977_=_C991( C977 C991 ) C977_=_C1228( C977 C1228 ) \nC977_=_C1326( C977 C1326 ) C977_=_C1573( C977 C1573 ) C977_=_C2014( C977 C2014 ) C977_=_C2250( C977 C2250 ) C977_=_C2252( C977 C2252 ) C977_=_C2253( C977 C2253 ) \nC980_=_C981( C980 C981 ) C980_=_C982( C980 C982 ) C980_=_C984( C980 C984 ) C980_=_C985( C980 C985 ) C980_=_C986( C980 C986 ) C980_=_C988( C980 C988 ) \nC980_=_C989( C980 C989 ) C980_=_C990( C980 C990 ) C980_=_C991( C980 C991 ) C980_=_C1234( C980 C1234 ) C980_=_C3217( C980 C3217 ) C981_=_C982( C981 C982 ) \nC981_=_C984( C981 C984 ) C981_=_C985( C981 C985 ) C981_=_C986( C981 C986 ) C981_=_C988( C981 C988 ) C981_=_C989( C981 C989 ) C981_=_C990( C981 C990 ) \nC981_=_C991( C981 C991 ) C981_=_C1235( C981 C1235 ) C981_=_C3295( C981 C3295 ) C982_=_C984( C982 C984 ) C982_=_C985( C982 C985 ) C982_=_C986( C982 C986 ) \nC982_=_C988( C982 C988 ) C982_=_C989( C982 C989 ) C982_=_C990( C982 C990 ) C982_=_C991( C982 C991 ) C982_=_C2971( C982 C2971 ) C984_=_C985( C984 C985 ) \nC984_=_C986( C984 C986 ) C984_=_C988( C984 C988 ) C984_=_C989( C984 C989 ) C984_=_C990( C984 C990 ) C984_=_C991( C984 C991 ) C984_=_C1238( C984 C1238 ) \nC984_=_C2154( C984 C2154 ) C984_=_C2270( C984 C2270 ) C984_=_C2701( C984 C2701 ) C984_=_C3445( C984 C3445 ) C984_=_C3472( C984 C3472 ) C984_=_C3480( C984 C3480 ) \nC985_=_C986( C985 C986 ) C985_=_C988( C985 C988 ) C985_=_C989( C985 C989 ) C985_=_C990( C985 C990 ) C985_=_C991( C985 C991 ) C985_=_C1218( C985 C1218 ) \nC985_=_C1239( C985 C1239 ) C985_=_C1261( C985 C1261 ) C985_=_C1360( C985 C1360 ) C985_=_C1558( C985 C1558 ) C985_=_C1720( C985 C1720 ) C985_=_C1938( C985 C1938 ) \nC985_=_C2074( C985 C2074 ) C985_=_C2252( C985 C2252 ) C985_=_C2944( C985 C2944 ) C985_=_C3217( C985 C3217 ) C985_=_C3295( C985 C3295 ) C985_=_C3380( C985 C3380 ) \nC985_=_C3504( C985 C3504 ) C985_=_C3505( C985 C3505 ) C985_=_C3506( C985 C3506 ) C985_=_C3507( C985 C3507 ) C985_=_C3508( C985 C3508 ) C985_=_C3509( C985 C3509 ) \nC985_=_C3510( C985 C3510 ) C986_=_C988( C986 C988 ) C986_=_C989( C986 C989 ) C986_=_C990( C986 C990 ) C986_=_C991( C986 C991 ) C986_=_C1240( C986 C1240 ) \nC986_=_C1582( C986 C1582 ) C986_=_C2155( C986 C2155 ) C986_=_C2271( C986 C2271 ) C986_=_C2703( C986 C2703 ) C986_=_C3446( C986 C3446 ) C986_=_C3547( C986 C3547 ) \nC986_=_C3552( C986 C3552 ) C988_=_C989( C988 C989 ) C988_=_C990( C988 C990 ) C988_=_C991( C988 C991 ) C988_=_C1242( C988 C1242 ) C988_=_C3507( C988 C3507 ) \nC989_=_C990( C989 C990 ) C989_=_C991( C989 C991 ) C989_=_C1244( C989 C1244 ) C989_=_C3508( C989 C3508 ) C990_=_C991( C990 C991 ) C991_=_C1245( C991 C1245 ) \nC991_=_C3510( C991 C3510 ) C1032_=_C1785( C1032 C1785 ) C1032_=_C1841( C1032 C1841 ) C1032_=_C2059( C1032 C2059 ) C1032_=_C2665( C1032 C2665 ) C1032_=_C2733( C1032 C2733 ) \nC1032_=_C2769( C1032 C2769 ) C1032_=_C2955( C1032 C2955 ) C1032_=_C3320( C1032 C3320 ) C1032_=_C3445( C1032 C3445 ) C1032_=_C3446( C1032 C3446 ) C1032_=_C3448( C1032 C3448 ) \nC1032_=_C3449( C1032 C3449 ) C1032_=_C3450( C1032 C3450 ) C1049_=_C1185( C1049 C1185 ) C1049_=_C1232( C1049 C1232 ) C1049_=_C1750( C1049 C1750 ) C1049_=_C1872( C1049 C1872 ) \nC1049_=_C2234( C1049 C2234 ) C1049_=_C2264( C1049 C2264 ) C1049_=_C2320( C1049 C2320 ) C1049_=_C2602( C1049 C2602 ) C1049_=_C2806( C1049 C2806 ) C1049_=_C2969( C1049 C2969 ) \nC1049_=_C2971( C1049 C2971 ) C1049_=_C2972( C1049 C2972 ) C1049_=_C2973( C1049 C2973 ) C1049_=_C2974( C1049 C2974 ) C1049_=_C2975( C1049 C2975 ) C1049_=_C2976( C1049 C2976 ) \nC1049_=_C2977( C1049 C2977 ) C1049_=_C2978( C1049 C2978 ) C1049_=_C2979( C1049 C2979 ) C1049_=_C2980( C1049 C2980 ) C1097_=_C1105( C1097 C1105 ) C1097_=_C1117( C1097 C1117 ) \nC1097_=_C1179( C1097 C1179 ) C1097_=_C1609( C1097 C1609 ) C1097_=_C1867( C1097 C1867 ) C1097_=_C2260( C1097 C2260 ) C1097_=_C2261( C1097 C2261 ) C1097_=_C2263( C1097 C2263 ) \nC1097_=_C2264( C1097 C2264 ) C1097_=_C2265( C1097 C2265 ) C1097_=_C2266( C1097 C2266 ) C1097_=_C2267( C1097 C2267 ) C1097_=_C2269( C1097 C2269 ) C1097_=_C2270( C1097 C2270 ) \nC1097_=_C2271( C1097 C2271 ) C1097_=_C2273( C1097 C2273 ) C1097_=_C2274( C1097 C2274 ) C1097_=_C2275( C1097 C2275 ) C1097_=_C2276( C1097 C2276 ) C1105_=_C1117( C1105 C1117 ) \nC1105_=_C1236( C1105 C1236 ) C1105_=_C1616( C1105 C1616 ) C1105_=_C1635( C1105 C1635 ) C1105_=_C2267( C1105 C2267 ) C1105_=_C2286( C1105 C2286 ) C1105_=_C2301( C1105 C2301 ) \nC1105_=_C2324( C1105 C2324 ) C1105_=_C2362( C1105 C2362 ) C1105_=_C2997( C1105 C2997 ) C1105_=_C3228( C1105 C3228 ) C1105_=_C3303( C1105 C3303 ) C1105_=_C3304( C1105 C3304 ) \nC1105_=_C3305( C1105 C3305 ) C1105_=_C3306( C1105 C3306 ) C1105_=_C3307( C1105 C3307 ) C1105_=_C3308( C1105 C3308 ) C1105_=_C3309( C1105 C3309 ) C1105_=_C3310( C1105 C3310 ) \nC1105_=_C3311( C1105 C3311 ) C1117_=_C1162( C1117 C1162 ) C1117_=_C1623( C1117 C1623 ) C1117_=_C1886( C1117 C1886 ) C1117_=_C2295( C1117 C2295 ) C1117_=_C2370( C1117 C2370 ) \nC1117_=_C2503( C1117 C2503 ) C1117_=_C3235( C1117 C3235 ) C1117_=_C3311( C1117 C3311 ) C1117_=_C3480( C1117 C3480 ) C1117_=_C3552( C1117 C3552 ) C1117_=_C3617( C1117 C3617 ) \nC1117_=_C3697( C1117 C3697 ) C1117_=_C3980( C1117 C3980 ) C1117_=_C4025( C1117 C4025 ) C1117_=_C4029( C1117 C4029 ) C1117_=_C4048( C1117 C4048 ) C1117_=_C4086( C1117 C4086 ) \nC1162_=_C1623( C1162 C1623 ) C1162_=_C1886( C1162 C1886 ) C1162_=_C2295( C1162 C2295 ) C1162_=_C2370( C1162 C2370 ) C1162_=_C2503( C1162 C2503 ) C1162_=_C3235( C1162 C3235 ) \nC1162_=_C3311( C1162 C3311 ) C1162_=_C3480( C1162 C3480 ) C1162_=_C3552( C1162 C3552 ) C1162_=_C3617( C1162 C3617 ) C1162_=_C3697( C1162 C3697 ) C1162_=_C3980( C1162 C3980 ) \nC1162_=_C4025( C1162 C4025 ) C1162_=_C4029( C1162 C4029 ) C1162_=_C4048( C1162 C4048 ) C1162_=_C4086( C1162 C4086 ) C1179_=_C1185( C1179 C1185 ) C1179_=_C1609( C1179 C1609 ) \nC1179_=_C1867( C1179 C1867 ) C1179_=_C2260( C1179 C2260 ) C1179_=_C2261( C1179 C2261 ) C1179_=_C2263( C1179 C2263 ) C1179_=_C2264( C1179 C2264 ) C1179_=_C2265( C1179 C2265 ) \nC1179_=_C2266( C1179 C2266 ) C1179_=_C2267( C1179 C2267 ) C1179_=_C2269( C1179 C2269 ) C1179_=_C2270( C1179 C2270 ) C1179_=_C2271( C1179 C2271 ) C1179_=_C2273( C1179 C2273 ) \nC1179_=_C2274( C1179 C2274 ) C1179_=_C2275( C1179 C2275 ) C1179_=_C2276( C1179 C2276 ) C1185_=_C1232( C1185 C1232 ) C1185_=_C1750( C1185 C1750 ) C1185_=_C1872( C1185 C1872 ) \nC1185_=_C2234( C1185 C2234 ) C1185_=_C2264( C1185 C2264 ) C1185_=_C2320( C1185 C2320 ) C1185_=_C2602( C1185 C2602 ) C1185_=_C2806( C1185 C2806 ) C1185_=_C2969( C1185 C2969 ) \nC1185_=_C2971( C1185 C2971 ) C1185_=_C2972( C1185 C2972 ) C1185_=_C2973( C1185 C2973 ) C1185_=_C2974( C1185 C2974 ) C1185_=_C2975( C1185 C2975 ) C1185_=_C2976( C1185 C2976 ) \nC1185_=_C2977( C1185 C2977 ) C1185_=_C2978( C1185 C2978 ) C1185_=_C2979( C1185 C2979 ) C1185_=_C2980( C1185 C2980 ) C1209_=_C1218( C1209 C1218 ) C1209_=_C1257( C1209 C1257 ) \nC1209_=_C1689( C1209 C1689 ) C1209_=_C2191( C1209 C2191 ) C1209_=_C2211( C1209 C2211 ) C1209_=_C2340( C1209 C2340 ) C1209_=_C2571( C1209 C2571 ) C1209_=_C2620( C1209</w:t>
      </w:r>
    </w:p>
    <w:p>
      <w:pPr>
        <w:pStyle w:val="PreformattedText"/>
        <w:bidi w:val="0"/>
        <w:spacing w:before="0" w:after="0"/>
        <w:jc w:val="left"/>
        <w:rPr/>
      </w:pPr>
      <w:r>
        <w:rPr/>
        <w:t xml:space="preserve"> </w:t>
      </w:r>
      <w:r>
        <w:rPr/>
        <w:t>C2620 ) \nC1209_=_C2698( C1209 C2698 ) C1209_=_C2699( C1209 C2699 ) C1209_=_C2701( C1209 C2701 ) C1209_=_C2702( C1209 C2702 ) C1209_=_C2703( C1209 C2703 ) C1209_=_C2705( C1209 C2705 ) \nC1209_=_C2706( C1209 C2706 ) C1209_=_C2707( C1209 C2707 ) C1209_=_C2708( C1209 C2708 ) C1209_=_C2709( C1209 C2709 ) C1209_=_C2710( C1209 C2710 ) C1209_=_C2712( C1209 C2712 ) \nC1218_=_C1239( C1218 C1239 ) C1218_=_C1261( C1218 C1261 ) C1218_=_C1360( C1218 C1360 ) C1218_=_C1558( C1218 C1558 ) C1218_=_C1720( C1218 C1720 ) C1218_=_C1938( C1218 C1938 ) \nC1218_=_C2074( C1218 C2074 ) C1218_=_C2252( C1218 C2252 ) C1218_=_C2944( C1218 C2944 ) C1218_=_C3217( C1218 C3217 ) C1218_=_C3295( C1218 C3295 ) C1218_=_C3380( C1218 C3380 ) \nC1218_=_C3504( C1218 C3504 ) C1218_=_C3505( C1218 C3505 ) C1218_=_C3506( C1218 C3506 ) C1218_=_C3507( C1218 C3507 ) C1218_=_C3508( C1218 C3508 ) C1218_=_C3509( C1218 C3509 ) \nC1218_=_C3510( C1218 C3510 ) C1225_=_C1226( C1225 C1226 ) C1225_=_C1228( C1225 C1228 ) C1225_=_C1230( C1225 C1230 ) C1225_=_C1232( C1225 C1232 ) C1225_=_C1233( C1225 C1233 ) \nC1225_=_C1234( C1225 C1234 ) C1225_=_C1235( C1225 C1235 ) C1225_=_C1236( C1225 C1236 ) C1225_=_C1238( C1225 C1238 ) C1225_=_C1239( C1225 C1239 ) C1225_=_C1240( C1225 C1240 ) \nC1225_=_C1242( C1225 C1242 ) C1225_=_C1243( C1225 C1243 ) C1225_=_C1244( C1225 C1244 ) C1225_=_C1245( C1225 C1245 ) C1225_=_C1558( C1225 C1558 ) C1226_=_C1228( C1226 C1228 ) \nC1226_=_C1230( C1226 C1230 ) C1226_=_C1232( C1226 C1232 ) C1226_=_C1233( C1226 C1233 ) C1226_=_C1234( C1226 C1234 ) C1226_=_C1235( C1226 C1235 ) C1226_=_C1236( C1226 C1236 ) \nC1226_=_C1238( C1226 C1238 ) C1226_=_C1239( C1226 C1239 ) C1226_=_C1240( C1226 C1240 ) C1226_=_C1242( C1226 C1242 ) C1226_=_C1243( C1226 C1243 ) C1226_=_C1244( C1226 C1244 ) \nC1226_=_C1245( C1226 C1245 ) C1226_=_C1568( C1226 C1568 ) C1226_=_C1569( C1226 C1569 ) C1226_=_C1570( C1226 C1570 ) C1226_=_C1572( C1226 C1572 ) C1226_=_C1573( C1226 C1573 ) \nC1226_=_C1574( C1226 C1574 ) C1226_=_C1576( C1226 C1576 ) C1226_=_C1581( C1226 C1581 ) C1226_=_C1582( C1226 C1582 ) C1226_=_C1583( C1226 C1583 ) C1226_=_C1584( C1226 C1584 ) \nC1226_=_C1585( C1226 C1585 ) C1226_=_C1586( C1226 C1586 ) C1226_=_C1587( C1226 C1587 ) C1226_=_C1588( C1226 C1588 ) C1228_=_C1230( C1228 C1230 ) C1228_=_C1232( C1228 C1232 ) \nC1228_=_C1233( C1228 C1233 ) C1228_=_C1234( C1228 C1234 ) C1228_=_C1235( C1228 C1235 ) C1228_=_C1236( C1228 C1236 ) C1228_=_C1238( C1228 C1238 ) C1228_=_C1239( C1228 C1239 ) \nC1228_=_C1240( C1228 C1240 ) C1228_=_C1242( C1228 C1242 ) C1228_=_C1243( C1228 C1243 ) C1228_=_C1244( C1228 C1244 ) C1228_=_C1245( C1228 C1245 ) C1228_=_C1326( C1228 C1326 ) \nC1228_=_C1573( C1228 C1573 ) C1228_=_C2014( C1228 C2014 ) C1228_=_C2250( C1228 C2250 ) C1228_=_C2252( C1228 C2252 ) C1228_=_C2253( C1228 C2253 ) C1230_=_C1232( C1230 C1232 ) \nC1230_=_C1233( C1230 C1233 ) C1230_=_C1234( C1230 C1234 ) C1230_=_C1235( C1230 C1235 ) C1230_=_C1236( C1230 C1236 ) C1230_=_C1238( C1230 C1238 ) C1230_=_C1239( C1230 C1239 ) \nC1230_=_C1240( C1230 C1240 ) C1230_=_C1242( C1230 C1242 ) C1230_=_C1243( C1230 C1243 ) C1230_=_C1244( C1230 C1244 ) C1230_=_C1245( C1230 C1245 ) C1230_=_C1574( C1230 C1574 ) \nC1230_=_C2320( C1230 C2320 ) C1230_=_C2321( C1230 C2321 ) C1230_=_C2324( C1230 C2324 ) C1232_=_C1233( C1232 C1233 ) C1232_=_C1234( C1232 C1234 ) C1232_=_C1235( C1232 C1235 ) \nC1232_=_C1236( C1232 C1236 ) C1232_=_C1238( C1232 C1238 ) C1232_=_C1239( C1232 C1239 ) C1232_=_C1240( C1232 C1240 ) C1232_=_C1242( C1232 C1242 ) C1232_=_C1243( C1232 C1243 ) \nC1232_=_C1244( C1232 C1244 ) C1232_=_C1245( C1232 C1245 ) C1232_=_C1750( C1232 C1750 ) C1232_=_C1872( C1232 C1872 ) C1232_=_C2234( C1232 C2234 ) C1232_=_C2264( C1232 C2264 ) \nC1232_=_C2320( C1232 C2320 ) C1232_=_C2602( C1232 C2602 ) C1232_=_C2806( C1232 C2806 ) C1232_=_C2969( C1232 C2969 ) C1232_=_C2971( C1232 C2971 ) C1232_=_C2972( C1232 C2972 ) \nC1232_=_C2973( C1232 C2973 ) C1232_=_C2974( C1232 C2974 ) C1232_=_C2975( C1232 C2975 ) C1232_=_C2976( C1232 C2976 ) C1232_=_C2977( C1232 C2977 ) C1232_=_C2978( C1232 C2978 ) \nC1232_=_C2979( C1232 C2979 ) C1232_=_C2980( C1232 C2980 ) C1233_=_C1234( C1233 C1234 ) C1233_=_C1235( C1233 C1235 ) C1233_=_C1236( C1233 C1236 ) C1233_=_C1238( C1233 C1238 ) \nC1233_=_C1239( C1233 C1239 ) C1233_=_C1240( C1233 C1240 ) C1233_=_C1242( C1233 C1242 ) C1233_=_C1243( C1233 C1243 ) C1233_=_C1244( C1233 C1244 ) C1233_=_C1245( C1233 C1245 ) \nC1233_=_C1633( C1233 C1633 ) C1233_=_C2037( C1233 C2037 ) C1233_=_C2055( C1233 C2055 ) C1233_=_C2169( C1233 C2169 ) C1233_=_C2321( C1233 C2321 ) C1233_=_C2844( C1233 C2844 ) \nC1233_=_C2891( C1233 C2891 ) C1233_=_C3052( C1233 C3052 ) C1233_=_C3169( C1233 C3169 ) C1233_=_C3171( C1233 C3171 ) C1233_=_C3172( C1233 C3172 ) C1233_=_C3173( C1233 C3173 ) \nC1233_=_C3174( C1233 C3174 ) C1233_=_C3175( C1233 C3175 ) C1233_=_C3176( C1233 C3176 ) C1233_=_C3177( C1233 C3177 ) C1233_=_C3178( C1233 C3178 ) C1234_=_C1235( C1234 C1235 ) \nC1234_=_C1236( C1234 C1236 ) C1234_=_C1238( C1234 C1238 ) C1234_=_C1239( C1234 C1239 ) C1234_=_C1240( C1234 C1240 ) C1234_=_C1242( C1234 C1242 ) C1234_=_C1243( C1234 C1243 ) \nC1234_=_C1244( C1234 C1244 ) C1234_=_C1245( C1234 C1245 ) C1234_=_C3217( C1234 C3217 ) C1235_=_C1236( C1235 C1236 ) C1235_=_C1238( C1235 C1238 ) C1235_=_C1239( C1235 C1239 ) \nC1235_=_C1240( C1235 C1240 ) C1235_=_C1242( C1235 C1242 ) C1235_=_C1243( C1235 C1243 ) C1235_=_C1244( C1235 C1244 ) C1235_=_C1245( C1235 C1245 ) C1235_=_C3295( C1235 C3295 ) \nC1236_=_C1238( C1236 C1238 ) C1236_=_C1239( C1236 C1239 ) C1236_=_C1240( C1236 C1240 ) C1236_=_C1242( C1236 C1242 ) C1236_=_C1243( C1236 C1243 ) C1236_=_C1244( C1236 C1244 ) \nC1236_=_C1245( C1236 C1245 ) C1236_=_C1616( C1236 C1616 ) C1236_=_C1635( C1236 C1635 ) C1236_=_C2267( C1236 C2267 ) C1236_=_C2286( C1236 C2286 ) C1236_=_C2301( C1236 C2301 ) \nC1236_=_C2324( C1236 C2324 ) C1236_=_C2362( C1236 C2362 ) C1236_=_C2997( C1236 C2997 ) C1236_=_C3228( C1236 C3228 ) C1236_=_C3303( C1236 C3303 ) C1236_=_C3304( C1236 C3304 ) \nC1236_=_C3305( C1236 C3305 ) C1236_=_C3306( C1236 C3306 ) C1236_=_C3307( C1236 C3307 ) C1236_=_C3308( C1236 C3308 ) C1236_=_C3309( C1236 C3309 ) C1236_=_C3310( C1236 C3310 ) \nC1236_=_C3311( C1236 C3311 ) C1238_=_C1239( C1238 C1239 ) C1238_=_C1240( C1238 C1240 ) C1238_=_C1242( C1238 C1242 ) C1238_=_C1243( C1238 C1243 ) C1238_=_C1244( C1238 C1244 ) \nC1238_=_C1245( C1238 C1245 ) C1238_=_C2154( C1238 C2154 ) C1238_=_C2270( C1238 C2270 ) C1238_=_C2701( C1238 C2701 ) C1238_=_C3445( C1238 C3445 ) C1238_=_C3472( C1238 C3472 ) \nC1238_=_C3480( C1238 C3480 ) C1239_=_C1240( C1239 C1240 ) C1239_=_C1242( C1239 C1242 ) C1239_=_C1243( C1239 C1243 ) C1239_=_C1244( C1239 C1244 ) C1239_=_C1245( C1239 C1245 ) \nC1239_=_C1261( C1239 C1261 ) C1239_=_C1360( C1239 C1360 ) C1239_=_C1558( C1239 C1558 ) C1239_=_C1720( C1239 C1720 ) C1239_=_C1938( C1239 C1938 ) C1239_=_C2074( C1239 C2074 ) \nC1239_=_C2252( C1239 C2252 ) C1239_=_C2944( C1239 C2944 ) C1239_=_C3217( C1239 C3217 ) C1239_=_C3295( C1239 C3295 ) C1239_=_C3380( C1239 C3380 ) C1239_=_C3504( C1239 C3504 ) \nC1239_=_C3505( C1239 C3505 ) C1239_=_C3506( C1239 C3506 ) C1239_=_C3507( C1239 C3507 ) C1239_=_C3508( C1239 C3508 ) C1239_=_C3509( C1239 C3509 ) C1239_=_C3510( C1239 C3510 ) \nC1240_=_C1242( C1240 C1242 ) C1240_=_C1243( C1240 C1243 ) C1240_=_C1244( C1240 C1244 ) C1240_=_C1245( C1240 C1245 ) C1240_=_C1582( C1240 C1582 ) C1240_=_C2155( C1240 C2155 ) \nC1240_=_C2271( C1240 C2271 ) C1240_=_C2703( C1240 C2703 ) C1240_=_C3446( C1240 C3446 ) C1240_=_C3547( C1240 C3547 ) C1240_=_C3552( C1240 C3552 ) C1242_=_C1243( C1242 C1243 ) \nC1242_=_C1244( C1242 C1244 ) C1242_=_C1245( C1242 C1245 ) C1242_=_C3507( C1242 C3507 ) C1243_=_C1244( C1243 C1244 ) C1243_=_C1245( C1243 C1245 ) C1243_=_C1585( C1243 C1585 ) \nC1243_=_C2979( C1243 C2979 ) C1243_=_C3175( C1243 C3175 ) C1243_=_C3306( C1243 C3306 ) C1244_=_C1245( C1244 C1245 ) C1244_=_C3508( C1244 C3508 ) C1245_=_C3510( C1245 C3510 ) \nC1257_=_C1261( C1257 C1261 ) C1257_=_C1689( C1257 C1689 ) C1257_=_C2191( C1257 C2191 ) C1257_=_C2211( C1257 C2211 ) C1257_=_C2340( C1257 C2340 ) C1257_=_C2571( C1257 C2571 ) \nC1257_=_C2620( C1257 C2620 ) C1257_=_C2698( C1257 C2698 ) C1257_=_C2699( C1257 C2699 ) C1257_=_C2701( C1257 C2701 ) C1257_=_C2702( C1257 C2702 ) C1257_=_C2703( C1257 C2703 ) \nC1257_=_C2705( C1257 C2705 ) C1257_=_C2706( C1257 C2706 ) C1257_=_C2707( C1257 C2707 ) C1257_=_C2708( C1257 C2708 ) C1257_=_C2709( C1257 C2709 ) C1257_=_C2710( C1257 C2710 ) \nC1257_=_C2712( C1257 C2712 ) C1261_=_C1360( C1261 C1360 ) C1261_=_C1558( C1261 C1558 ) C1261_=_C1720( C1261 C1720 ) C1261_=_C1938( C1261 C1938 ) C1261_=_C2074( C1261 C2074 ) \nC1261_=_C2252( C1261 C2252 ) C1261_=_C2944( C1261 C2944 ) C1261_=_C3217( C1261 C3217 ) C1261_=_C3295( C1261 C3295 ) C1261_=_C3380( C1261 C3380 ) C1261_=_C3504( C1261 C3504 ) \nC1261_=_C3505( C1261 C3505 ) C1261_=_C3506( C1261 C3506 ) C1261_=_C3507( C1261 C3507 ) C1261_=_C3508( C1261 C3508 ) C1261_=_C3509( C1261 C3509 ) C1261_=_C3510( C1261 C3510 ) \nC1321_=_C1322( C1321 C1322 ) C1321_=_C1324( C1321 C1324 ) C1321_=_C1325( C1321 C1325 ) C1321_=_C1326( C1321 C1326 ) C1321_=_C1327( C1321 C1327 ) C1321_=_C1328( C1321 C1328 ) \nC1321_=_C1330( C1321 C1330 ) C1321_=_C1331( C1321 C1331 ) C1321_=_C1332( C1321 C1332 ) C1321_=_C1334( C1321 C1334 ) C1321_=_C1336( C1321 C1336 ) C1321_=_C1337( C1321 C1337 ) \nC1321_=_C1338( C1321 C1338 ) C1321_=_C1339( C1321 C1339 ) C1321_=_C1340( C1321 C1340 ) C1321_=_C1341( C1321 C1341 ) C1321_=_C1342( C1321 C1342 ) C1321_=_C1343( C1321 C1343 ) \nC1321_=_C1344( C1321 C1344 ) C1321_=_C1783( C1321 C1783 ) C1321_=_C1785( C1321 C1785 ) C1322_=_C1324( C1322 C1324 ) C1322_=_C1325( C1322 C1325 ) C1322_=_C1326( C1322 C1326 ) \nC1322_=_C1327( C1322 C1327 ) C1322_=_C1328( C1322 C1328 ) C1322_=_C1330( C1322 C1330 ) C1322_=_C1331( C1322 C1331 ) C1322_=_C1332( C1322 C1332 ) C1322_=_C1334( C1322 C1334 ) \nC1322_=_C1336( C1322 C1336 ) C1322_=_C1337(</w:t>
      </w:r>
    </w:p>
    <w:p>
      <w:pPr>
        <w:pStyle w:val="PreformattedText"/>
        <w:bidi w:val="0"/>
        <w:spacing w:before="0" w:after="0"/>
        <w:jc w:val="left"/>
        <w:rPr/>
      </w:pPr>
      <w:r>
        <w:rPr/>
        <w:t xml:space="preserve"> </w:t>
      </w:r>
      <w:r>
        <w:rPr/>
        <w:t>C1322 C1337 ) C1322_=_C1338( C1322 C1338 ) C1322_=_C1339( C1322 C1339 ) C1322_=_C1340( C1322 C1340 ) C1322_=_C1341( C1322 C1341 ) \nC1322_=_C1342( C1322 C1342 ) C1322_=_C1343( C1322 C1343 ) C1322_=_C1344( C1322 C1344 ) C1322_=_C1570( C1322 C1570 ) C1322_=_C1929( C1322 C1929 ) C1322_=_C1936( C1322 C1936 ) \nC1322_=_C1938( C1322 C1938 ) C1322_=_C1941( C1322 C1941 ) C1324_=_C1325( C1324 C1325 ) C1324_=_C1326( C1324 C1326 ) C1324_=_C1327( C1324 C1327 ) C1324_=_C1328( C1324 C1328 ) \nC1324_=_C1330( C1324 C1330 ) C1324_=_C1331( C1324 C1331 ) C1324_=_C1332( C1324 C1332 ) C1324_=_C1334( C1324 C1334 ) C1324_=_C1336( C1324 C1336 ) C1324_=_C1337( C1324 C1337 ) \nC1324_=_C1338( C1324 C1338 ) C1324_=_C1339( C1324 C1339 ) C1324_=_C1340( C1324 C1340 ) C1324_=_C1341( C1324 C1341 ) C1324_=_C1342( C1324 C1342 ) C1324_=_C1343( C1324 C1343 ) \nC1324_=_C1344( C1324 C1344 ) C1324_=_C2012( C1324 C2012 ) C1324_=_C2055( C1324 C2055 ) C1324_=_C2059( C1324 C2059 ) C1325_=_C1326( C1325 C1326 ) C1325_=_C1327( C1325 C1327 ) \nC1325_=_C1328( C1325 C1328 ) C1325_=_C1330( C1325 C1330 ) C1325_=_C1331( C1325 C1331 ) C1325_=_C1332( C1325 C1332 ) C1325_=_C1334( C1325 C1334 ) C1325_=_C1336( C1325 C1336 ) \nC1325_=_C1337( C1325 C1337 ) C1325_=_C1338( C1325 C1338 ) C1325_=_C1339( C1325 C1339 ) C1325_=_C1340( C1325 C1340 ) C1325_=_C1341( C1325 C1341 ) C1325_=_C1342( C1325 C1342 ) \nC1325_=_C1343( C1325 C1343 ) C1325_=_C1344( C1325 C1344 ) C1325_=_C1572( C1325 C1572 ) C1325_=_C2013( C1325 C2013 ) C1325_=_C2073( C1325 C2073 ) C1325_=_C2074( C1325 C2074 ) \nC1325_=_C2075( C1325 C2075 ) C1326_=_C1327( C1326 C1327 ) C1326_=_C1328( C1326 C1328 ) C1326_=_C1330( C1326 C1330 ) C1326_=_C1331( C1326 C1331 ) C1326_=_C1332( C1326 C1332 ) \nC1326_=_C1334( C1326 C1334 ) C1326_=_C1336( C1326 C1336 ) C1326_=_C1337( C1326 C1337 ) C1326_=_C1338( C1326 C1338 ) C1326_=_C1339( C1326 C1339 ) C1326_=_C1340( C1326 C1340 ) \nC1326_=_C1341( C1326 C1341 ) C1326_=_C1342( C1326 C1342 ) C1326_=_C1343( C1326 C1343 ) C1326_=_C1344( C1326 C1344 ) C1326_=_C1573( C1326 C1573 ) C1326_=_C2014( C1326 C2014 ) \nC1326_=_C2250( C1326 C2250 ) C1326_=_C2252( C1326 C2252 ) C1326_=_C2253( C1326 C2253 ) C1327_=_C1328( C1327 C1328 ) C1327_=_C1330( C1327 C1330 ) C1327_=_C1331( C1327 C1331 ) \nC1327_=_C1332( C1327 C1332 ) C1327_=_C1334( C1327 C1334 ) C1327_=_C1336( C1327 C1336 ) C1327_=_C1337( C1327 C1337 ) C1327_=_C1338( C1327 C1338 ) C1327_=_C1339( C1327 C1339 ) \nC1327_=_C1340( C1327 C1340 ) C1327_=_C1341( C1327 C1341 ) C1327_=_C1342( C1327 C1342 ) C1327_=_C1343( C1327 C1343 ) C1327_=_C1344( C1327 C1344 ) C1328_=_C1330( C1328 C1330 ) \nC1328_=_C1331( C1328 C1331 ) C1328_=_C1332( C1328 C1332 ) C1328_=_C1334( C1328 C1334 ) C1328_=_C1336( C1328 C1336 ) C1328_=_C1337( C1328 C1337 ) C1328_=_C1338( C1328 C1338 ) \nC1328_=_C1339( C1328 C1339 ) C1328_=_C1340( C1328 C1340 ) C1328_=_C1341( C1328 C1341 ) C1328_=_C1342( C1328 C1342 ) C1328_=_C1343( C1328 C1343 ) C1328_=_C1344( C1328 C1344 ) \nC1328_=_C2016( C1328 C2016 ) C1328_=_C3052( C1328 C3052 ) C1330_=_C1331( C1330 C1331 ) C1330_=_C1332( C1330 C1332 ) C1330_=_C1334( C1330 C1334 ) C1330_=_C1336( C1330 C1336 ) \nC1330_=_C1337( C1330 C1337 ) C1330_=_C1338( C1330 C1338 ) C1330_=_C1339( C1330 C1339 ) C1330_=_C1340( C1330 C1340 ) C1330_=_C1341( C1330 C1341 ) C1330_=_C1342( C1330 C1342 ) \nC1330_=_C1343( C1330 C1343 ) C1330_=_C1344( C1330 C1344 ) C1331_=_C1332( C1331 C1332 ) C1331_=_C1334( C1331 C1334 ) C1331_=_C1336( C1331 C1336 ) C1331_=_C1337( C1331 C1337 ) \nC1331_=_C1338( C1331 C1338 ) C1331_=_C1339( C1331 C1339 ) C1331_=_C1340( C1331 C1340 ) C1331_=_C1341( C1331 C1341 ) C1331_=_C1342( C1331 C1342 ) C1331_=_C1343( C1331 C1343 ) \nC1331_=_C1344( C1331 C1344 ) C1332_=_C1334( C1332 C1334 ) C1332_=_C1336( C1332 C1336 ) C1332_=_C1337( C1332 C1337 ) C1332_=_C1338( C1332 C1338 ) C1332_=_C1339( C1332 C1339 ) \nC1332_=_C1340( C1332 C1340 ) C1332_=_C1341( C1332 C1341 ) C1332_=_C1342( C1332 C1342 ) C1332_=_C1343( C1332 C1343 ) C1332_=_C1344( C1332 C1344 ) C1332_=_C2019( C1332 C2019 ) \nC1332_=_C3171( C1332 C3171 ) C1334_=_C1336( C1334 C1336 ) C1334_=_C1337( C1334 C1337 ) C1334_=_C1338( C1334 C1338 ) C1334_=_C1339( C1334 C1339 ) C1334_=_C1340( C1334 C1340 ) \nC1334_=_C1341( C1334 C1341 ) C1334_=_C1342( C1334 C1342 ) C1334_=_C1343( C1334 C1343 ) C1334_=_C1344( C1334 C1344 ) C1336_=_C1337( C1336 C1337 ) C1336_=_C1338( C1336 C1338 ) \nC1336_=_C1339( C1336 C1339 ) C1336_=_C1340( C1336 C1340 ) C1336_=_C1341( C1336 C1341 ) C1336_=_C1342( C1336 C1342 ) C1336_=_C1343( C1336 C1343 ) C1336_=_C1344( C1336 C1344 ) \nC1336_=_C1583( C1336 C1583 ) C1336_=_C1636( C1336 C1636 ) C1336_=_C1941( C1336 C1941 ) C1336_=_C2022( C1336 C2022 ) C1336_=_C2075( C1336 C2075 ) C1336_=_C2135( C1336 C2135 ) \nC1336_=_C2217( C1336 C2217 ) C1336_=_C2253( C1336 C2253 ) C1336_=_C2829( C1336 C2829 ) C1336_=_C3404( C1336 C3404 ) C1336_=_C3472( C1336 C3472 ) C1336_=_C3506( C1336 C3506 ) \nC1336_=_C3547( C1336 C3547 ) C1336_=_C3556( C1336 C3556 ) C1336_=_C3557( C1336 C3557 ) C1336_=_C3558( C1336 C3558 ) C1336_=_C3559( C1336 C3559 ) C1336_=_C3560( C1336 C3560 ) \nC1336_=_C3562( C1336 C3562 ) C1337_=_C1338( C1337 C1338 ) C1337_=_C1339( C1337 C1339 ) C1337_=_C1340( C1337 C1340 ) C1337_=_C1341( C1337 C1341 ) C1337_=_C1342( C1337 C1342 ) \nC1337_=_C1343( C1337 C1343 ) C1337_=_C1344( C1337 C1344 ) C1337_=_C2707( C1337 C2707 ) C1338_=_C1339( C1338 C1339 ) C1338_=_C1340( C1338 C1340 ) C1338_=_C1341( C1338 C1341 ) \nC1338_=_C1342( C1338 C1342 ) C1338_=_C1343( C1338 C1343 ) C1338_=_C1344( C1338 C1344 ) C1338_=_C2023( C1338 C2023 ) C1338_=_C3173( C1338 C3173 ) C1338_=_C3304( C1338 C3304 ) \nC1339_=_C1340( C1339 C1340 ) C1339_=_C1341( C1339 C1341 ) C1339_=_C1342( C1339 C1342 ) C1339_=_C1343( C1339 C1343 ) C1339_=_C1344( C1339 C1344 ) C1339_=_C2024( C1339 C2024 ) \nC1339_=_C3174( C1339 C3174 ) C1340_=_C1341( C1340 C1341 ) C1340_=_C1342( C1340 C1342 ) C1340_=_C1343( C1340 C1343 ) C1340_=_C1344( C1340 C1344 ) C1340_=_C1586( C1340 C1586 ) \nC1340_=_C2025( C1340 C2025 ) C1340_=_C3408( C1340 C3408 ) C1340_=_C3509( C1340 C3509 ) C1340_=_C3557( C1340 C3557 ) C1341_=_C1342( C1341 C1342 ) C1341_=_C1343( C1341 C1343 ) \nC1341_=_C1344( C1341 C1344 ) C1342_=_C1343( C1342 C1343 ) C1342_=_C1344( C1342 C1344 ) C1342_=_C2027( C1342 C2027 ) C1342_=_C3176( C1342 C3176 ) C1343_=_C1344( C1343 C1344 ) \nC1343_=_C3410( C1343 C3410 ) C1360_=_C1558( C1360 C1558 ) C1360_=_C1720( C1360 C1720 ) C1360_=_C1938( C1360 C1938 ) C1360_=_C2074( C1360 C2074 ) C1360_=_C2252( C1360 C2252 ) \nC1360_=_C2944( C1360 C2944 ) C1360_=_C3217( C1360 C3217 ) C1360_=_C3295( C1360 C3295 ) C1360_=_C3380( C1360 C3380 ) C1360_=_C3504( C1360 C3504 ) C1360_=_C3505( C1360 C3505 ) \nC1360_=_C3506( C1360 C3506 ) C1360_=_C3507( C1360 C3507 ) C1360_=_C3508( C1360 C3508 ) C1360_=_C3509( C1360 C3509 ) C1360_=_C3510( C1360 C3510 ) C1472_=_C1783( C1472 C1783 ) \nC1472_=_C1936( C1472 C1936 ) C1472_=_C2040( C1472 C2040 ) C1472_=_C2073( C1472 C2073 ) C1472_=_C2250( C1472 C2250 ) C1472_=_C2288( C1472 C2288 ) C1472_=_C2625( C1472 C2625 ) \nC1472_=_C2748( C1472 C2748 ) C1472_=_C2943( C1472 C2943 ) C1472_=_C3068( C1472 C3068 ) C1472_=_C3191( C1472 C3191 ) C1472_=_C3402( C1472 C3402 ) C1472_=_C3403( C1472 C3403 ) \nC1472_=_C3404( C1472 C3404 ) C1472_=_C3405( C1472 C3405 ) C1472_=_C3406( C1472 C3406 ) C1472_=_C3407( C1472 C3407 ) C1472_=_C3408( C1472 C3408 ) C1472_=_C3409( C1472 C3409 ) \nC1472_=_C3410( C1472 C3410 ) C1558_=_C1720( C1558 C1720 ) C1558_=_C1938( C1558 C1938 ) C1558_=_C2074( C1558 C2074 ) C1558_=_C2252( C1558 C2252 ) C1558_=_C2944( C1558 C2944 ) \nC1558_=_C3217( C1558 C3217 ) C1558_=_C3295( C1558 C3295 ) C1558_=_C3380( C1558 C3380 ) C1558_=_C3504( C1558 C3504 ) C1558_=_C3505( C1558 C3505 ) C1558_=_C3506( C1558 C3506 ) \nC1558_=_C3507( C1558 C3507 ) C1558_=_C3508( C1558 C3508 ) C1558_=_C3509( C1558 C3509 ) C1558_=_C3510( C1558 C3510 ) C1568_=_C1569( C1568 C1569 ) C1568_=_C1570( C1568 C1570 ) \nC1568_=_C1572( C1568 C1572 ) C1568_=_C1573( C1568 C1573 ) C1568_=_C1574( C1568 C1574 ) C1568_=_C1576( C1568 C1576 ) C1568_=_C1581( C1568 C1581 ) C1568_=_C1582( C1568 C1582 ) \nC1568_=_C1583( C1568 C1583 ) C1568_=_C1584( C1568 C1584 ) C1568_=_C1585( C1568 C1585 ) C1568_=_C1586( C1568 C1586 ) C1568_=_C1587( C1568 C1587 ) C1568_=_C1588( C1568 C1588 ) \nC1569_=_C1570( C1569 C1570 ) C1569_=_C1572( C1569 C1572 ) C1569_=_C1573( C1569 C1573 ) C1569_=_C1574( C1569 C1574 ) C1569_=_C1576( C1569 C1576 ) C1569_=_C1581( C1569 C1581 ) \nC1569_=_C1582( C1569 C1582 ) C1569_=_C1583( C1569 C1583 ) C1569_=_C1584( C1569 C1584 ) C1569_=_C1585( C1569 C1585 ) C1569_=_C1586( C1569 C1586 ) C1569_=_C1587( C1569 C1587 ) \nC1569_=_C1588( C1569 C1588 ) C1570_=_C1572( C1570 C1572 ) C1570_=_C1573( C1570 C1573 ) C1570_=_C1574( C1570 C1574 ) C1570_=_C1576( C1570 C1576 ) C1570_=_C1581( C1570 C1581 ) \nC1570_=_C1582( C1570 C1582 ) C1570_=_C1583( C1570 C1583 ) C1570_=_C1584( C1570 C1584 ) C1570_=_C1585( C1570 C1585 ) C1570_=_C1586( C1570 C1586 ) C1570_=_C1587( C1570 C1587 ) \nC1570_=_C1588( C1570 C1588 ) C1570_=_C1929( C1570 C1929 ) C1570_=_C1936( C1570 C1936 ) C1570_=_C1938( C1570 C1938 ) C1570_=_C1941( C1570 C1941 ) C1572_=_C1573( C1572 C1573 ) \nC1572_=_C1574( C1572 C1574 ) C1572_=_C1576( C1572 C1576 ) C1572_=_C1581( C1572 C1581 ) C1572_=_C1582( C1572 C1582 ) C1572_=_C1583( C1572 C1583 ) C1572_=_C1584( C1572 C1584 ) \nC1572_=_C1585( C1572 C1585 ) C1572_=_C1586( C1572 C1586 ) C1572_=_C1587( C1572 C1587 ) C1572_=_C1588( C1572 C1588 ) C1572_=_C2013( C1572 C2013 ) C1572_=_C2073( C1572 C2073 ) \nC1572_=_C2074( C1572 C2074 ) C1572_=_C2075( C1572 C2075 ) C1573_=_C1574( C1573 C1574 ) C1573_=_C1576( C1573 C1576 ) C1573_=_C1581( C1573 C1581 ) C1573_=_C1582( C1573 C1582 ) \nC1573_=_C1583( C1573 C1583 ) C1573_=_C1584( C1573 C1584 ) C1573_=_C1585( C1573 C1585 ) C1573_=_C1586( C1573 C1586 ) C1573_=_C1587( C1573 C1587 ) C1573_=_C1588( C1573 C1588 ) \nC1573_=_C2014( C1573 C2014 ) C1573_=_C2250( C1573 C2250 ) C1573_=_C2252( C1573 C2252 ) C1573_=_C2253(</w:t>
      </w:r>
    </w:p>
    <w:p>
      <w:pPr>
        <w:pStyle w:val="PreformattedText"/>
        <w:bidi w:val="0"/>
        <w:spacing w:before="0" w:after="0"/>
        <w:jc w:val="left"/>
        <w:rPr/>
      </w:pPr>
      <w:r>
        <w:rPr/>
        <w:t xml:space="preserve"> </w:t>
      </w:r>
      <w:r>
        <w:rPr/>
        <w:t>C1573 C2253 ) C1574_=_C1576( C1574 C1576 ) C1574_=_C1581( C1574 C1581 ) \nC1574_=_C1582( C1574 C1582 ) C1574_=_C1583( C1574 C1583 ) C1574_=_C1584( C1574 C1584 ) C1574_=_C1585( C1574 C1585 ) C1574_=_C1586( C1574 C1586 ) C1574_=_C1587( C1574 C1587 ) \nC1574_=_C1588( C1574 C1588 ) C1574_=_C2320( C1574 C2320 ) C1574_=_C2321( C1574 C2321 ) C1574_=_C2324( C1574 C2324 ) C1576_=_C1581( C1576 C1581 ) C1576_=_C1582( C1576 C1582 ) \nC1576_=_C1583( C1576 C1583 ) C1576_=_C1584( C1576 C1584 ) C1576_=_C1585( C1576 C1585 ) C1576_=_C1586( C1576 C1586 ) C1576_=_C1587( C1576 C1587 ) C1576_=_C1588( C1576 C1588 ) \nC1581_=_C1582( C1581 C1582 ) C1581_=_C1583( C1581 C1583 ) C1581_=_C1584( C1581 C1584 ) C1581_=_C1585( C1581 C1585 ) C1581_=_C1586( C1581 C1586 ) C1581_=_C1587( C1581 C1587 ) \nC1581_=_C1588( C1581 C1588 ) C1582_=_C1583( C1582 C1583 ) C1582_=_C1584( C1582 C1584 ) C1582_=_C1585( C1582 C1585 ) C1582_=_C1586( C1582 C1586 ) C1582_=_C1587( C1582 C1587 ) \nC1582_=_C1588( C1582 C1588 ) C1582_=_C2155( C1582 C2155 ) C1582_=_C2271( C1582 C2271 ) C1582_=_C2703( C1582 C2703 ) C1582_=_C3446( C1582 C3446 ) C1582_=_C3547( C1582 C3547 ) \nC1582_=_C3552( C1582 C3552 ) C1583_=_C1584( C1583 C1584 ) C1583_=_C1585( C1583 C1585 ) C1583_=_C1586( C1583 C1586 ) C1583_=_C1587( C1583 C1587 ) C1583_=_C1588( C1583 C1588 ) \nC1583_=_C1636( C1583 C1636 ) C1583_=_C1941( C1583 C1941 ) C1583_=_C2022( C1583 C2022 ) C1583_=_C2075( C1583 C2075 ) C1583_=_C2135( C1583 C2135 ) C1583_=_C2217( C1583 C2217 ) \nC1583_=_C2253( C1583 C2253 ) C1583_=_C2829( C1583 C2829 ) C1583_=_C3404( C1583 C3404 ) C1583_=_C3472( C1583 C3472 ) C1583_=_C3506( C1583 C3506 ) C1583_=_C3547( C1583 C3547 ) \nC1583_=_C3556( C1583 C3556 ) C1583_=_C3557( C1583 C3557 ) C1583_=_C3558( C1583 C3558 ) C1583_=_C3559( C1583 C3559 ) C1583_=_C3560( C1583 C3560 ) C1583_=_C3562( C1583 C3562 ) \nC1584_=_C1585( C1584 C1585 ) C1584_=_C1586( C1584 C1586 ) C1584_=_C1587( C1584 C1587 ) C1584_=_C1588( C1584 C1588 ) C1584_=_C2978( C1584 C2978 ) C1585_=_C1586( C1585 C1586 ) \nC1585_=_C1587( C1585 C1587 ) C1585_=_C1588( C1585 C1588 ) C1585_=_C2979( C1585 C2979 ) C1585_=_C3175( C1585 C3175 ) C1585_=_C3306( C1585 C3306 ) C1586_=_C1587( C1586 C1587 ) \nC1586_=_C1588( C1586 C1588 ) C1586_=_C2025( C1586 C2025 ) C1586_=_C3408( C1586 C3408 ) C1586_=_C3509( C1586 C3509 ) C1586_=_C3557( C1586 C3557 ) C1587_=_C1588( C1587 C1588 ) \nC1609_=_C1616( C1609 C1616 ) C1609_=_C1623( C1609 C1623 ) C1609_=_C1867( C1609 C1867 ) C1609_=_C2260( C1609 C2260 ) C1609_=_C2261( C1609 C2261 ) C1609_=_C2263( C1609 C2263 ) \nC1609_=_C2264( C1609 C2264 ) C1609_=_C2265( C1609 C2265 ) C1609_=_C2266( C1609 C2266 ) C1609_=_C2267( C1609 C2267 ) C1609_=_C2269( C1609 C2269 ) C1609_=_C2270( C1609 C2270 ) \nC1609_=_C2271( C1609 C2271 ) C1609_=_C2273( C1609 C2273 ) C1609_=_C2274( C1609 C2274 ) C1609_=_C2275( C1609 C2275 ) C1609_=_C2276( C1609 C2276 ) C1616_=_C1623( C1616 C1623 ) \nC1616_=_C1635( C1616 C1635 ) C1616_=_C2267( C1616 C2267 ) C1616_=_C2286( C1616 C2286 ) C1616_=_C2301( C1616 C2301 ) C1616_=_C2324( C1616 C2324 ) C1616_=_C2362( C1616 C2362 ) \nC1616_=_C2997( C1616 C2997 ) C1616_=_C3228( C1616 C3228 ) C1616_=_C3303( C1616 C3303 ) C1616_=_C3304( C1616 C3304 ) C1616_=_C3305( C1616 C3305 ) C1616_=_C3306( C1616 C3306 ) \nC1616_=_C3307( C1616 C3307 ) C1616_=_C3308( C1616 C3308 ) C1616_=_C3309( C1616 C3309 ) C1616_=_C3310( C1616 C3310 ) C1616_=_C3311( C1616 C3311 ) C1623_=_C1886( C1623 C1886 ) \nC1623_=_C2295( C1623 C2295 ) C1623_=_C2370( C1623 C2370 ) C1623_=_C2503( C1623 C2503 ) C1623_=_C3235( C1623 C3235 ) C1623_=_C3311( C1623 C3311 ) C1623_=_C3480( C1623 C3480 ) \nC1623_=_C3552( C1623 C3552 ) C1623_=_C3617( C1623 C3617 ) C1623_=_C3697( C1623 C3697 ) C1623_=_C3980( C1623 C3980 ) C1623_=_C4025( C1623 C4025 ) C1623_=_C4029( C1623 C4029 ) \nC1623_=_C4048( C1623 C4048 ) C1623_=_C4086( C1623 C4086 ) C1633_=_C1635( C1633 C1635 ) C1633_=_C1636( C1633 C1636 ) C1633_=_C2037( C1633 C2037 ) C1633_=_C2055( C1633 C2055 ) \nC1633_=_C2169( C1633 C2169 ) C1633_=_C2321( C1633 C2321 ) C1633_=_C2844( C1633 C2844 ) C1633_=_C2891( C1633 C2891 ) C1633_=_C3052( C1633 C3052 ) C1633_=_C3169( C1633 C3169 ) \nC1633_=_C3171( C1633 C3171 ) C1633_=_C3172( C1633 C3172 ) C1633_=_C3173( C1633 C3173 ) C1633_=_C3174( C1633 C3174 ) C1633_=_C3175( C1633 C3175 ) C1633_=_C3176( C1633 C3176 ) \nC1633_=_C3177( C1633 C3177 ) C1633_=_C3178( C1633 C3178 ) C1635_=_C1636( C1635 C1636 ) C1635_=_C2267( C1635 C2267 ) C1635_=_C2286( C1635 C2286 ) C1635_=_C2301( C1635 C2301 ) \nC1635_=_C2324( C1635 C2324 ) C1635_=_C2362( C1635 C2362 ) C1635_=_C2997( C1635 C2997 ) C1635_=_C3228( C1635 C3228 ) C1635_=_C3303( C1635 C3303 ) C1635_=_C3304( C1635 C3304 ) \nC1635_=_C3305( C1635 C3305 ) C1635_=_C3306( C1635 C3306 ) C1635_=_C3307( C1635 C3307 ) C1635_=_C3308( C1635 C3308 ) C1635_=_C3309( C1635 C3309 ) C1635_=_C3310( C1635 C3310 ) \nC1635_=_C3311( C1635 C3311 ) C1636_=_C1941( C1636 C1941 ) C1636_=_C2022( C1636 C2022 ) C1636_=_C2075( C1636 C2075 ) C1636_=_C2135( C1636 C2135 ) C1636_=_C2217( C1636 C2217 ) \nC1636_=_C2253( C1636 C2253 ) C1636_=_C2829( C1636 C2829 ) C1636_=_C3404( C1636 C3404 ) C1636_=_C3472( C1636 C3472 ) C1636_=_C3506( C1636 C3506 ) C1636_=_C3547( C1636 C3547 ) \nC1636_=_C3556( C1636 C3556 ) C1636_=_C3557( C1636 C3557 ) C1636_=_C3558( C1636 C3558 ) C1636_=_C3559( C1636 C3559 ) C1636_=_C3560( C1636 C3560 ) C1636_=_C3562( C1636 C3562 ) \nC1689_=_C2191( C1689 C2191 ) C1689_=_C2211( C1689 C2211 ) C1689_=_C2340( C1689 C2340 ) C1689_=_C2571( C1689 C2571 ) C1689_=_C2620( C1689 C2620 ) C1689_=_C2698( C1689 C2698 ) \nC1689_=_C2699( C1689 C2699 ) C1689_=_C2701( C1689 C2701 ) C1689_=_C2702( C1689 C2702 ) C1689_=_C2703( C1689 C2703 ) C1689_=_C2705( C1689 C2705 ) C1689_=_C2706( C1689 C2706 ) \nC1689_=_C2707( C1689 C2707 ) C1689_=_C2708( C1689 C2708 ) C1689_=_C2709( C1689 C2709 ) C1689_=_C2710( C1689 C2710 ) C1689_=_C2712( C1689 C2712 ) C1720_=_C1938( C1720 C1938 ) \nC1720_=_C2074( C1720 C2074 ) C1720_=_C2252( C1720 C2252 ) C1720_=_C2944( C1720 C2944 ) C1720_=_C3217( C1720 C3217 ) C1720_=_C3295( C1720 C3295 ) C1720_=_C3380( C1720 C3380 ) \nC1720_=_C3504( C1720 C3504 ) C1720_=_C3505( C1720 C3505 ) C1720_=_C3506( C1720 C3506 ) C1720_=_C3507( C1720 C3507 ) C1720_=_C3508( C1720 C3508 ) C1720_=_C3509( C1720 C3509 ) \nC1720_=_C3510( C1720 C3510 ) C1750_=_C1872( C1750 C1872 ) C1750_=_C2234( C1750 C2234 ) C1750_=_C2264( C1750 C2264 ) C1750_=_C2320( C1750 C2320 ) C1750_=_C2602( C1750 C2602 ) \nC1750_=_C2806( C1750 C2806 ) C1750_=_C2969( C1750 C2969 ) C1750_=_C2971( C1750 C2971 ) C1750_=_C2972( C1750 C2972 ) C1750_=_C2973( C1750 C2973 ) C1750_=_C2974( C1750 C2974 ) \nC1750_=_C2975( C1750 C2975 ) C1750_=_C2976( C1750 C2976 ) C1750_=_C2977( C1750 C2977 ) C1750_=_C2978( C1750 C2978 ) C1750_=_C2979( C1750 C2979 ) C1750_=_C2980( C1750 C2980 ) \nC1783_=_C1785( C1783 C1785 ) C1783_=_C1936( C1783 C1936 ) C1783_=_C2040( C1783 C2040 ) C1783_=_C2073( C1783 C2073 ) C1783_=_C2250( C1783 C2250 ) C1783_=_C2288( C1783 C2288 ) \nC1783_=_C2625( C1783 C2625 ) C1783_=_C2748( C1783 C2748 ) C1783_=_C2943( C1783 C2943 ) C1783_=_C3068( C1783 C3068 ) C1783_=_C3191( C1783 C3191 ) C1783_=_C3402( C1783 C3402 ) \nC1783_=_C3403( C1783 C3403 ) C1783_=_C3404( C1783 C3404 ) C1783_=_C3405( C1783 C3405 ) C1783_=_C3406( C1783 C3406 ) C1783_=_C3407( C1783 C3407 ) C1783_=_C3408( C1783 C3408 ) \nC1783_=_C3409( C1783 C3409 ) C1783_=_C3410( C1783 C3410 ) C1785_=_C1841( C1785 C1841 ) C1785_=_C2059( C1785 C2059 ) C1785_=_C2665( C1785 C2665 ) C1785_=_C2733( C1785 C2733 ) \nC1785_=_C2769( C1785 C2769 ) C1785_=_C2955( C1785 C2955 ) C1785_=_C3320( C1785 C3320 ) C1785_=_C3445( C1785 C3445 ) C1785_=_C3446( C1785 C3446 ) C1785_=_C3448( C1785 C3448 ) \nC1785_=_C3449( C1785 C3449 ) C1785_=_C3450( C1785 C3450 ) C1841_=_C2059( C1841 C2059 ) C1841_=_C2665( C1841 C2665 ) C1841_=_C2733( C1841 C2733 ) C1841_=_C2769( C1841 C2769 ) \nC1841_=_C2955( C1841 C2955 ) C1841_=_C3320( C1841 C3320 ) C1841_=_C3445( C1841 C3445 ) C1841_=_C3446( C1841 C3446 ) C1841_=_C3448( C1841 C3448 ) C1841_=_C3449( C1841 C3449 ) \nC1841_=_C3450( C1841 C3450 ) C1867_=_C1872( C1867 C1872 ) C1867_=_C1886( C1867 C1886 ) C1867_=_C2260( C1867 C2260 ) C1867_=_C2261( C1867 C2261 ) C1867_=_C2263( C1867 C2263 ) \nC1867_=_C2264( C1867 C2264 ) C1867_=_C2265( C1867 C2265 ) C1867_=_C2266( C1867 C2266 ) C1867_=_C2267( C1867 C2267 ) C1867_=_C2269( C1867 C2269 ) C1867_=_C2270( C1867 C2270 ) \nC1867_=_C2271( C1867 C2271 ) C1867_=_C2273( C1867 C2273 ) C1867_=_C2274( C1867 C2274 ) C1867_=_C2275( C1867 C2275 ) C1867_=_C2276( C1867 C2276 ) C1872_=_C1886( C1872 C1886 ) \nC1872_=_C2234( C1872 C2234 ) C1872_=_C2264( C1872 C2264 ) C1872_=_C2320( C1872 C2320 ) C1872_=_C2602( C1872 C2602 ) C1872_=_C2806( C1872 C2806 ) C1872_=_C2969( C1872 C2969 ) \nC1872_=_C2971( C1872 C2971 ) C1872_=_C2972( C1872 C2972 ) C1872_=_C2973( C1872 C2973 ) C1872_=_C2974( C1872 C2974 ) C1872_=_C2975( C1872 C2975 ) C1872_=_C2976( C1872 C2976 ) \nC1872_=_C2977( C1872 C2977 ) C1872_=_C2978( C1872 C2978 ) C1872_=_C2979( C1872 C2979 ) C1872_=_C2980( C1872 C2980 ) C1886_=_C2295( C1886 C2295 ) C1886_=_C2370( C1886 C2370 ) \nC1886_=_C2503( C1886 C2503 ) C1886_=_C3235( C1886 C3235 ) C1886_=_C3311( C1886 C3311 ) C1886_=_C3480( C1886 C3480 ) C1886_=_C3552( C1886 C3552 ) C1886_=_C3617( C1886 C3617 ) \nC1886_=_C3697( C1886 C3697 ) C1886_=_C3980( C1886 C3980 ) C1886_=_C4025( C1886 C4025 ) C1886_=_C4029( C1886 C4029 ) C1886_=_C4048( C1886 C4048 ) C1886_=_C4086( C1886 C4086 ) \nC1929_=_C1936( C1929 C1936 ) C1929_=_C1938( C1929 C1938 ) C1929_=_C1941( C1929 C1941 ) C1929_=_C2012( C1929 C2012 ) C1929_=_C2013( C1929 C2013 ) C1929_=_C2014( C1929 C2014 ) \nC1929_=_C2015( C1929 C2015 ) C1929_=_C2016( C1929 C2016 ) C1929_=_C2018( C1929 C2018 ) C1929_=_C2019( C1929 C2019 ) C1929_=_C2022( C1929 C2022 ) C1929_=_C2023( C1929 C2023 ) \nC1929_=_C2024( C1929 C2024 ) C1929_=_C2025( C1929 C2025 ) C1929_=_C2026( C1929 C2026 ) C1929_=_C2027( C1929 C2027 ) C1929_=_C2028( C1929 C2028 ) C1936_=_C1938(</w:t>
      </w:r>
    </w:p>
    <w:p>
      <w:pPr>
        <w:pStyle w:val="PreformattedText"/>
        <w:bidi w:val="0"/>
        <w:spacing w:before="0" w:after="0"/>
        <w:jc w:val="left"/>
        <w:rPr/>
      </w:pPr>
      <w:r>
        <w:rPr/>
        <w:t xml:space="preserve"> </w:t>
      </w:r>
      <w:r>
        <w:rPr/>
        <w:t>C1936 C1938 ) \nC1936_=_C1941( C1936 C1941 ) C1936_=_C2040( C1936 C2040 ) C1936_=_C2073( C1936 C2073 ) C1936_=_C2250( C1936 C2250 ) C1936_=_C2288( C1936 C2288 ) C1936_=_C2625( C1936 C2625 ) \nC1936_=_C2748( C1936 C2748 ) C1936_=_C2943( C1936 C2943 ) C1936_=_C3068( C1936 C3068 ) C1936_=_C3191( C1936 C3191 ) C1936_=_C3402( C1936 C3402 ) C1936_=_C3403( C1936 C3403 ) \nC1936_=_C3404( C1936 C3404 ) C1936_=_C3405( C1936 C3405 ) C1936_=_C3406( C1936 C3406 ) C1936_=_C3407( C1936 C3407 ) C1936_=_C3408( C1936 C3408 ) C1936_=_C3409( C1936 C3409 ) \nC1936_=_C3410( C1936 C3410 ) C1938_=_C1941( C1938 C1941 ) C1938_=_C2074( C1938 C2074 ) C1938_=_C2252( C1938 C2252 ) C1938_=_C2944( C1938 C2944 ) C1938_=_C3217( C1938 C3217 ) \nC1938_=_C3295( C1938 C3295 ) C1938_=_C3380( C1938 C3380 ) C1938_=_C3504( C1938 C3504 ) C1938_=_C3505( C1938 C3505 ) C1938_=_C3506( C1938 C3506 ) C1938_=_C3507( C1938 C3507 ) \nC1938_=_C3508( C1938 C3508 ) C1938_=_C3509( C1938 C3509 ) C1938_=_C3510( C1938 C3510 ) C1941_=_C2022( C1941 C2022 ) C1941_=_C2075( C1941 C2075 ) C1941_=_C2135( C1941 C2135 ) \nC1941_=_C2217( C1941 C2217 ) C1941_=_C2253( C1941 C2253 ) C1941_=_C2829( C1941 C2829 ) C1941_=_C3404( C1941 C3404 ) C1941_=_C3472( C1941 C3472 ) C1941_=_C3506( C1941 C3506 ) \nC1941_=_C3547( C1941 C3547 ) C1941_=_C3556( C1941 C3556 ) C1941_=_C3557( C1941 C3557 ) C1941_=_C3558( C1941 C3558 ) C1941_=_C3559( C1941 C3559 ) C1941_=_C3560( C1941 C3560 ) \nC1941_=_C3562( C1941 C3562 ) C1947_=_C2148( C1947 C2148 ) C1947_=_C2150( C1947 C2150 ) C1947_=_C2151( C1947 C2151 ) C1947_=_C2152( C1947 C2152 ) C1947_=_C2154( C1947 C2154 ) \nC1947_=_C2155( C1947 C2155 ) C1947_=_C2157( C1947 C2157 ) C1947_=_C2158( C1947 C2158 ) C1947_=_C2159( C1947 C2159 ) C1947_=_C2160( C1947 C2160 ) C1947_=_C2161( C1947 C2161 ) \nC1947_=_C2162( C1947 C2162 ) C1947_=_C2163( C1947 C2163 ) C1947_=_C2165( C1947 C2165 ) C2012_=_C2013( C2012 C2013 ) C2012_=_C2014( C2012 C2014 ) C2012_=_C2015( C2012 C2015 ) \nC2012_=_C2016( C2012 C2016 ) C2012_=_C2018( C2012 C2018 ) C2012_=_C2019( C2012 C2019 ) C2012_=_C2022( C2012 C2022 ) C2012_=_C2023( C2012 C2023 ) C2012_=_C2024( C2012 C2024 ) \nC2012_=_C2025( C2012 C2025 ) C2012_=_C2026( C2012 C2026 ) C2012_=_C2027( C2012 C2027 ) C2012_=_C2028( C2012 C2028 ) C2012_=_C2055( C2012 C2055 ) C2012_=_C2059( C2012 C2059 ) \nC2013_=_C2014( C2013 C2014 ) C2013_=_C2015( C2013 C2015 ) C2013_=_C2016( C2013 C2016 ) C2013_=_C2018( C2013 C2018 ) C2013_=_C2019( C2013 C2019 ) C2013_=_C2022( C2013 C2022 ) \nC2013_=_C2023( C2013 C2023 ) C2013_=_C2024( C2013 C2024 ) C2013_=_C2025( C2013 C2025 ) C2013_=_C2026( C2013 C2026 ) C2013_=_C2027( C2013 C2027 ) C2013_=_C2028( C2013 C2028 ) \nC2013_=_C2073( C2013 C2073 ) C2013_=_C2074( C2013 C2074 ) C2013_=_C2075( C2013 C2075 ) C2014_=_C2015( C2014 C2015 ) C2014_=_C2016( C2014 C2016 ) C2014_=_C2018( C2014 C2018 ) \nC2014_=_C2019( C2014 C2019 ) C2014_=_C2022( C2014 C2022 ) C2014_=_C2023( C2014 C2023 ) C2014_=_C2024( C2014 C2024 ) C2014_=_C2025( C2014 C2025 ) C2014_=_C2026( C2014 C2026 ) \nC2014_=_C2027( C2014 C2027 ) C2014_=_C2028( C2014 C2028 ) C2014_=_C2250( C2014 C2250 ) C2014_=_C2252( C2014 C2252 ) C2014_=_C2253( C2014 C2253 ) C2015_=_C2016( C2015 C2016 ) \nC2015_=_C2018( C2015 C2018 ) C2015_=_C2019( C2015 C2019 ) C2015_=_C2022( C2015 C2022 ) C2015_=_C2023( C2015 C2023 ) C2015_=_C2024( C2015 C2024 ) C2015_=_C2025( C2015 C2025 ) \nC2015_=_C2026( C2015 C2026 ) C2015_=_C2027( C2015 C2027 ) C2015_=_C2028( C2015 C2028 ) C2015_=_C2844( C2015 C2844 ) C2016_=_C2018( C2016 C2018 ) C2016_=_C2019( C2016 C2019 ) \nC2016_=_C2022( C2016 C2022 ) C2016_=_C2023( C2016 C2023 ) C2016_=_C2024( C2016 C2024 ) C2016_=_C2025( C2016 C2025 ) C2016_=_C2026( C2016 C2026 ) C2016_=_C2027( C2016 C2027 ) \nC2016_=_C2028( C2016 C2028 ) C2016_=_C3052( C2016 C3052 ) C2018_=_C2019( C2018 C2019 ) C2018_=_C2022( C2018 C2022 ) C2018_=_C2023( C2018 C2023 ) C2018_=_C2024( C2018 C2024 ) \nC2018_=_C2025( C2018 C2025 ) C2018_=_C2026( C2018 C2026 ) C2018_=_C2027( C2018 C2027 ) C2018_=_C2028( C2018 C2028 ) C2019_=_C2022( C2019 C2022 ) C2019_=_C2023( C2019 C2023 ) \nC2019_=_C2024( C2019 C2024 ) C2019_=_C2025( C2019 C2025 ) C2019_=_C2026( C2019 C2026 ) C2019_=_C2027( C2019 C2027 ) C2019_=_C2028( C2019 C2028 ) C2019_=_C3171( C2019 C3171 ) \nC2022_=_C2023( C2022 C2023 ) C2022_=_C2024( C2022 C2024 ) C2022_=_C2025( C2022 C2025 ) C2022_=_C2026( C2022 C2026 ) C2022_=_C2027( C2022 C2027 ) C2022_=_C2028( C2022 C2028 ) \nC2022_=_C2075( C2022 C2075 ) C2022_=_C2135( C2022 C2135 ) C2022_=_C2217( C2022 C2217 ) C2022_=_C2253( C2022 C2253 ) C2022_=_C2829( C2022 C2829 ) C2022_=_C3404( C2022 C3404 ) \nC2022_=_C3472( C2022 C3472 ) C2022_=_C3506( C2022 C3506 ) C2022_=_C3547( C2022 C3547 ) C2022_=_C3556( C2022 C3556 ) C2022_=_C3557( C2022 C3557 ) C2022_=_C3558( C2022 C3558 ) \nC2022_=_C3559( C2022 C3559 ) C2022_=_C3560( C2022 C3560 ) C2022_=_C3562( C2022 C3562 ) C2023_=_C2024( C2023 C2024 ) C2023_=_C2025( C2023 C2025 ) C2023_=_C2026( C2023 C2026 ) \nC2023_=_C2027( C2023 C2027 ) C2023_=_C2028( C2023 C2028 ) C2023_=_C3173( C2023 C3173 ) C2023_=_C3304( C2023 C3304 ) C2024_=_C2025( C2024 C2025 ) C2024_=_C2026( C2024 C2026 ) \nC2024_=_C2027( C2024 C2027 ) C2024_=_C2028( C2024 C2028 ) C2024_=_C3174( C2024 C3174 ) C2025_=_C2026( C2025 C2026 ) C2025_=_C2027( C2025 C2027 ) C2025_=_C2028( C2025 C2028 ) \nC2025_=_C3408( C2025 C3408 ) C2025_=_C3509( C2025 C3509 ) C2025_=_C3557( C2025 C3557 ) C2026_=_C2027( C2026 C2027 ) C2026_=_C2028( C2026 C2028 ) C2027_=_C2028( C2027 C2028 ) \nC2027_=_C3176( C2027 C3176 ) C2037_=_C2040( C2037 C2040 ) C2037_=_C2055( C2037 C2055 ) C2037_=_C2169( C2037 C2169 ) C2037_=_C2321( C2037 C2321 ) C2037_=_C2844( C2037 C2844 ) \nC2037_=_C2891( C2037 C2891 ) C2037_=_C3052( C2037 C3052 ) C2037_=_C3169( C2037 C3169 ) C2037_=_C3171( C2037 C3171 ) C2037_=_C3172( C2037 C3172 ) C2037_=_C3173( C2037 C3173 ) \nC2037_=_C3174( C2037 C3174 ) C2037_=_C3175( C2037 C3175 ) C2037_=_C3176( C2037 C3176 ) C2037_=_C3177( C2037 C3177 ) C2037_=_C3178( C2037 C3178 ) C2040_=_C2073( C2040 C2073 ) \nC2040_=_C2250( C2040 C2250 ) C2040_=_C2288( C2040 C2288 ) C2040_=_C2625( C2040 C2625 ) C2040_=_C2748( C2040 C2748 ) C2040_=_C2943( C2040 C2943 ) C2040_=_C3068( C2040 C3068 ) \nC2040_=_C3191( C2040 C3191 ) C2040_=_C3402( C2040 C3402 ) C2040_=_C3403( C2040 C3403 ) C2040_=_C3404( C2040 C3404 ) C2040_=_C3405( C2040 C3405 ) C2040_=_C3406( C2040 C3406 ) \nC2040_=_C3407( C2040 C3407 ) C2040_=_C3408( C2040 C3408 ) C2040_=_C3409( C2040 C3409 ) C2040_=_C3410( C2040 C3410 ) C2055_=_C2059( C2055 C2059 ) C2055_=_C2169( C2055 C2169 ) \nC2055_=_C2321( C2055 C2321 ) C2055_=_C2844( C2055 C2844 ) C2055_=_C2891( C2055 C2891 ) C2055_=_C3052( C2055 C3052 ) C2055_=_C3169( C2055 C3169 ) C2055_=_C3171( C2055 C3171 ) \nC2055_=_C3172( C2055 C3172 ) C2055_=_C3173( C2055 C3173 ) C2055_=_C3174( C2055 C3174 ) C2055_=_C3175( C2055 C3175 ) C2055_=_C3176( C2055 C3176 ) C2055_=_C3177( C2055 C3177 ) \nC2055_=_C3178( C2055 C3178 ) C2059_=_C2665( C2059 C2665 ) C2059_=_C2733( C2059 C2733 ) C2059_=_C2769( C2059 C2769 ) C2059_=_C2955( C2059 C2955 ) C2059_=_C3320( C2059 C3320 ) \nC2059_=_C3445( C2059 C3445 ) C2059_=_C3446( C2059 C3446 ) C2059_=_C3448( C2059 C3448 ) C2059_=_C3449( C2059 C3449 ) C2059_=_C3450( C2059 C3450 ) C2073_=_C2074( C2073 C2074 ) \nC2073_=_C2075( C2073 C2075 ) C2073_=_C2250( C2073 C2250 ) C2073_=_C2288( C2073 C2288 ) C2073_=_C2625( C2073 C2625 ) C2073_=_C2748( C2073 C2748 ) C2073_=_C2943( C2073 C2943 ) \nC2073_=_C3068( C2073 C3068 ) C2073_=_C3191( C2073 C3191 ) C2073_=_C3402( C2073 C3402 ) C2073_=_C3403( C2073 C3403 ) C2073_=_C3404( C2073 C3404 ) C2073_=_C3405( C2073 C3405 ) \nC2073_=_C3406( C2073 C3406 ) C2073_=_C3407( C2073 C3407 ) C2073_=_C3408( C2073 C3408 ) C2073_=_C3409( C2073 C3409 ) C2073_=_C3410( C2073 C3410 ) C2074_=_C2075( C2074 C2075 ) \nC2074_=_C2252( C2074 C2252 ) C2074_=_C2944( C2074 C2944 ) C2074_=_C3217( C2074 C3217 ) C2074_=_C3295( C2074 C3295 ) C2074_=_C3380( C2074 C3380 ) C2074_=_C3504( C2074 C3504 ) \nC2074_=_C3505( C2074 C3505 ) C2074_=_C3506( C2074 C3506 ) C2074_=_C3507( C2074 C3507 ) C2074_=_C3508( C2074 C3508 ) C2074_=_C3509( C2074 C3509 ) C2074_=_C3510( C2074 C3510 ) \nC2075_=_C2135( C2075 C2135 ) C2075_=_C2217( C2075 C2217 ) C2075_=_C2253( C2075 C2253 ) C2075_=_C2829( C2075 C2829 ) C2075_=_C3404( C2075 C3404 ) C2075_=_C3472( C2075 C3472 ) \nC2075_=_C3506( C2075 C3506 ) C2075_=_C3547( C2075 C3547 ) C2075_=_C3556( C2075 C3556 ) C2075_=_C3557( C2075 C3557 ) C2075_=_C3558( C2075 C3558 ) C2075_=_C3559( C2075 C3559 ) \nC2075_=_C3560( C2075 C3560 ) C2075_=_C3562( C2075 C3562 ) C2135_=_C2217( C2135 C2217 ) C2135_=_C2253( C2135 C2253 ) C2135_=_C2829( C2135 C2829 ) C2135_=_C3404( C2135 C3404 ) \nC2135_=_C3472( C2135 C3472 ) C2135_=_C3506( C2135 C3506 ) C2135_=_C3547( C2135 C3547 ) C2135_=_C3556( C2135 C3556 ) C2135_=_C3557( C2135 C3557 ) C2135_=_C3558( C2135 C3558 ) \nC2135_=_C3559( C2135 C3559 ) C2135_=_C3560( C2135 C3560 ) C2135_=_C3562( C2135 C3562 ) C2148_=_C2150( C2148 C2150 ) C2148_=_C2151( C2148 C2151 ) C2148_=_C2152( C2148 C2152 ) \nC2148_=_C2154( C2148 C2154 ) C2148_=_C2155( C2148 C2155 ) C2148_=_C2157( C2148 C2157 ) C2148_=_C2158( C2148 C2158 ) C2148_=_C2159( C2148 C2159 ) C2148_=_C2160( C2148 C2160 ) \nC2148_=_C2161( C2148 C2161 ) C2148_=_C2162( C2148 C2162 ) C2148_=_C2163( C2148 C2163 ) C2148_=_C2165( C2148 C2165 ) C2148_=_C2665( C2148 C2665 ) C2150_=_C2151( C2150 C2151 ) \nC2150_=_C2152( C2150 C2152 ) C2150_=_C2154( C2150 C2154 ) C2150_=_C2155( C2150 C2155 ) C2150_=_C2157( C2150 C2157 ) C2150_=_C2158( C2150 C2158 ) C2150_=_C2159( C2150 C2159 ) \nC2150_=_C2160( C2150 C2160 ) C2150_=_C2161( C2150 C2161 ) C2150_=_C2162( C2150 C2162 ) C2150_=_C2163( C2150 C2163 ) C2150_=_C2165( C2150 C2165 ) C2150_=_C2769( C2150 C2769 ) \nC2151_=_C2152( C2151 C2152 ) C2151_=_C2154( C2151 C2154 ) C2151_=_C2155( C2151 C2155 ) C2151_=_C2157( C2151 C2157 ) C2151_=_C2158( C2151 C2158 ) C2151_=_C2159( C2151 C2159 ) \nC2151_=_C2160( C2151 C2160 )</w:t>
      </w:r>
    </w:p>
    <w:p>
      <w:pPr>
        <w:pStyle w:val="PreformattedText"/>
        <w:bidi w:val="0"/>
        <w:spacing w:before="0" w:after="0"/>
        <w:jc w:val="left"/>
        <w:rPr/>
      </w:pPr>
      <w:r>
        <w:rPr/>
        <w:t xml:space="preserve"> </w:t>
      </w:r>
      <w:r>
        <w:rPr/>
        <w:t>C2151_=_C2161( C2151 C2161 ) C2151_=_C2162( C2151 C2162 ) C2151_=_C2163( C2151 C2163 ) C2151_=_C2165( C2151 C2165 ) C2152_=_C2154( C2152 C2154 ) \nC2152_=_C2155( C2152 C2155 ) C2152_=_C2157( C2152 C2157 ) C2152_=_C2158( C2152 C2158 ) C2152_=_C2159( C2152 C2159 ) C2152_=_C2160( C2152 C2160 ) C2152_=_C2161( C2152 C2161 ) \nC2152_=_C2162( C2152 C2162 ) C2152_=_C2163( C2152 C2163 ) C2152_=_C2165( C2152 C2165 ) C2154_=_C2155( C2154 C2155 ) C2154_=_C2157( C2154 C2157 ) C2154_=_C2158( C2154 C2158 ) \nC2154_=_C2159( C2154 C2159 ) C2154_=_C2160( C2154 C2160 ) C2154_=_C2161( C2154 C2161 ) C2154_=_C2162( C2154 C2162 ) C2154_=_C2163( C2154 C2163 ) C2154_=_C2165( C2154 C2165 ) \nC2154_=_C2270( C2154 C2270 ) C2154_=_C2701( C2154 C2701 ) C2154_=_C3445( C2154 C3445 ) C2154_=_C3472( C2154 C3472 ) C2154_=_C3480( C2154 C3480 ) C2155_=_C2157( C2155 C2157 ) \nC2155_=_C2158( C2155 C2158 ) C2155_=_C2159( C2155 C2159 ) C2155_=_C2160( C2155 C2160 ) C2155_=_C2161( C2155 C2161 ) C2155_=_C2162( C2155 C2162 ) C2155_=_C2163( C2155 C2163 ) \nC2155_=_C2165( C2155 C2165 ) C2155_=_C2271( C2155 C2271 ) C2155_=_C2703( C2155 C2703 ) C2155_=_C3446( C2155 C3446 ) C2155_=_C3547( C2155 C3547 ) C2155_=_C3552( C2155 C3552 ) \nC2157_=_C2158( C2157 C2158 ) C2157_=_C2159( C2157 C2159 ) C2157_=_C2160( C2157 C2160 ) C2157_=_C2161( C2157 C2161 ) C2157_=_C2162( C2157 C2162 ) C2157_=_C2163( C2157 C2163 ) \nC2157_=_C2165( C2157 C2165 ) C2157_=_C3448( C2157 C3448 ) C2158_=_C2159( C2158 C2159 ) C2158_=_C2160( C2158 C2160 ) C2158_=_C2161( C2158 C2161 ) C2158_=_C2162( C2158 C2162 ) \nC2158_=_C2163( C2158 C2163 ) C2158_=_C2165( C2158 C2165 ) C2158_=_C2706( C2158 C2706 ) C2158_=_C2975( C2158 C2975 ) C2159_=_C2160( C2159 C2160 ) C2159_=_C2161( C2159 C2161 ) \nC2159_=_C2162( C2159 C2162 ) C2159_=_C2163( C2159 C2163 ) C2159_=_C2165( C2159 C2165 ) C2160_=_C2161( C2160 C2161 ) C2160_=_C2162( C2160 C2162 ) C2160_=_C2163( C2160 C2163 ) \nC2160_=_C2165( C2160 C2165 ) C2160_=_C3307( C2160 C3307 ) C2161_=_C2162( C2161 C2162 ) C2161_=_C2163( C2161 C2163 ) C2161_=_C2165( C2161 C2165 ) C2162_=_C2163( C2162 C2163 ) \nC2162_=_C2165( C2162 C2165 ) C2163_=_C2165( C2163 C2165 ) C2165_=_C3562( C2165 C3562 ) C2169_=_C2321( C2169 C2321 ) C2169_=_C2844( C2169 C2844 ) C2169_=_C2891( C2169 C2891 ) \nC2169_=_C3052( C2169 C3052 ) C2169_=_C3169( C2169 C3169 ) C2169_=_C3171( C2169 C3171 ) C2169_=_C3172( C2169 C3172 ) C2169_=_C3173( C2169 C3173 ) C2169_=_C3174( C2169 C3174 ) \nC2169_=_C3175( C2169 C3175 ) C2169_=_C3176( C2169 C3176 ) C2169_=_C3177( C2169 C3177 ) C2169_=_C3178( C2169 C3178 ) C2191_=_C2211( C2191 C2211 ) C2191_=_C2340( C2191 C2340 ) \nC2191_=_C2571( C2191 C2571 ) C2191_=_C2620( C2191 C2620 ) C2191_=_C2698( C2191 C2698 ) C2191_=_C2699( C2191 C2699 ) C2191_=_C2701( C2191 C2701 ) C2191_=_C2702( C2191 C2702 ) \nC2191_=_C2703( C2191 C2703 ) C2191_=_C2705( C2191 C2705 ) C2191_=_C2706( C2191 C2706 ) C2191_=_C2707( C2191 C2707 ) C2191_=_C2708( C2191 C2708 ) C2191_=_C2709( C2191 C2709 ) \nC2191_=_C2710( C2191 C2710 ) C2191_=_C2712( C2191 C2712 ) C2211_=_C2217( C2211 C2217 ) C2211_=_C2340( C2211 C2340 ) C2211_=_C2571( C2211 C2571 ) C2211_=_C2620( C2211 C2620 ) \nC2211_=_C2698( C2211 C2698 ) C2211_=_C2699( C2211 C2699 ) C2211_=_C2701( C2211 C2701 ) C2211_=_C2702( C2211 C2702 ) C2211_=_C2703( C2211 C2703 ) C2211_=_C2705( C2211 C2705 ) \nC2211_=_C2706( C2211 C2706 ) C2211_=_C2707( C2211 C2707 ) C2211_=_C2708( C2211 C2708 ) C2211_=_C2709( C2211 C2709 ) C2211_=_C2710( C2211 C2710 ) C2211_=_C2712( C2211 C2712 ) \nC2217_=_C2253( C2217 C2253 ) C2217_=_C2829( C2217 C2829 ) C2217_=_C3404( C2217 C3404 ) C2217_=_C3472( C2217 C3472 ) C2217_=_C3506( C2217 C3506 ) C2217_=_C3547( C2217 C3547 ) \nC2217_=_C3556( C2217 C3556 ) C2217_=_C3557( C2217 C3557 ) C2217_=_C3558( C2217 C3558 ) C2217_=_C3559( C2217 C3559 ) C2217_=_C3560( C2217 C3560 ) C2217_=_C3562( C2217 C3562 ) \nC2234_=_C2264( C2234 C2264 ) C2234_=_C2320( C2234 C2320 ) C2234_=_C2602( C2234 C2602 ) C2234_=_C2806( C2234 C2806 ) C2234_=_C2969( C2234 C2969 ) C2234_=_C2971( C2234 C2971 ) \nC2234_=_C2972( C2234 C2972 ) C2234_=_C2973( C2234 C2973 ) C2234_=_C2974( C2234 C2974 ) C2234_=_C2975( C2234 C2975 ) C2234_=_C2976( C2234 C2976 ) C2234_=_C2977( C2234 C2977 ) \nC2234_=_C2978( C2234 C2978 ) C2234_=_C2979( C2234 C2979 ) C2234_=_C2980( C2234 C2980 ) C2250_=_C2252( C2250 C2252 ) C2250_=_C2253( C2250 C2253 ) C2250_=_C2288( C2250 C2288 ) \nC2250_=_C2625( C2250 C2625 ) C2250_=_C2748( C2250 C2748 ) C2250_=_C2943( C2250 C2943 ) C2250_=_C3068( C2250 C3068 ) C2250_=_C3191( C2250 C3191 ) C2250_=_C3402( C2250 C3402 ) \nC2250_=_C3403( C2250 C3403 ) C2250_=_C3404( C2250 C3404 ) C2250_=_C3405( C2250 C3405 ) C2250_=_C3406( C2250 C3406 ) C2250_=_C3407( C2250 C3407 ) C2250_=_C3408( C2250 C3408 ) \nC2250_=_C3409( C2250 C3409 ) C2250_=_C3410( C2250 C3410 ) C2252_=_C2253( C2252 C2253 ) C2252_=_C2944( C2252 C2944 ) C2252_=_C3217( C2252 C3217 ) C2252_=_C3295( C2252 C3295 ) \nC2252_=_C3380( C2252 C3380 ) C2252_=_C3504( C2252 C3504 ) C2252_=_C3505( C2252 C3505 ) C2252_=_C3506( C2252 C3506 ) C2252_=_C3507( C2252 C3507 ) C2252_=_C3508( C2252 C3508 ) \nC2252_=_C3509( C2252 C3509 ) C2252_=_C3510( C2252 C3510 ) C2253_=_C2829( C2253 C2829 ) C2253_=_C3404( C2253 C3404 ) C2253_=_C3472( C2253 C3472 ) C2253_=_C3506( C2253 C3506 ) \nC2253_=_C3547( C2253 C3547 ) C2253_=_C3556( C2253 C3556 ) C2253_=_C3557( C2253 C3557 ) C2253_=_C3558( C2253 C3558 ) C2253_=_C3559( C2253 C3559 ) C2253_=_C3560( C2253 C3560 ) \nC2253_=_C3562( C2253 C3562 ) C2260_=_C2261( C2260 C2261 ) C2260_=_C2263( C2260 C2263 ) C2260_=_C2264( C2260 C2264 ) C2260_=_C2265( C2260 C2265 ) C2260_=_C2266( C2260 C2266 ) \nC2260_=_C2267( C2260 C2267 ) C2260_=_C2269( C2260 C2269 ) C2260_=_C2270( C2260 C2270 ) C2260_=_C2271( C2260 C2271 ) C2260_=_C2273( C2260 C2273 ) C2260_=_C2274( C2260 C2274 ) \nC2260_=_C2275( C2260 C2275 ) C2260_=_C2276( C2260 C2276 ) C2260_=_C2286( C2260 C2286 ) C2260_=_C2288( C2260 C2288 ) C2260_=_C2295( C2260 C2295 ) C2261_=_C2263( C2261 C2263 ) \nC2261_=_C2264( C2261 C2264 ) C2261_=_C2265( C2261 C2265 ) C2261_=_C2266( C2261 C2266 ) C2261_=_C2267( C2261 C2267 ) C2261_=_C2269( C2261 C2269 ) C2261_=_C2270( C2261 C2270 ) \nC2261_=_C2271( C2261 C2271 ) C2261_=_C2273( C2261 C2273 ) C2261_=_C2274( C2261 C2274 ) C2261_=_C2275( C2261 C2275 ) C2261_=_C2276( C2261 C2276 ) C2261_=_C2362( C2261 C2362 ) \nC2261_=_C2370( C2261 C2370 ) C2263_=_C2264( C2263 C2264 ) C2263_=_C2265( C2263 C2265 ) C2263_=_C2266( C2263 C2266 ) C2263_=_C2267( C2263 C2267 ) C2263_=_C2269( C2263 C2269 ) \nC2263_=_C2270( C2263 C2270 ) C2263_=_C2271( C2263 C2271 ) C2263_=_C2273( C2263 C2273 ) C2263_=_C2274( C2263 C2274 ) C2263_=_C2275( C2263 C2275 ) C2263_=_C2276( C2263 C2276 ) \nC2263_=_C2806( C2263 C2806 ) C2264_=_C2265( C2264 C2265 ) C2264_=_C2266( C2264 C2266 ) C2264_=_C2267( C2264 C2267 ) C2264_=_C2269( C2264 C2269 ) C2264_=_C2270( C2264 C2270 ) \nC2264_=_C2271( C2264 C2271 ) C2264_=_C2273( C2264 C2273 ) C2264_=_C2274( C2264 C2274 ) C2264_=_C2275( C2264 C2275 ) C2264_=_C2276( C2264 C2276 ) C2264_=_C2320( C2264 C2320 ) \nC2264_=_C2602( C2264 C2602 ) C2264_=_C2806( C2264 C2806 ) C2264_=_C2969( C2264 C2969 ) C2264_=_C2971( C2264 C2971 ) C2264_=_C2972( C2264 C2972 ) C2264_=_C2973( C2264 C2973 ) \nC2264_=_C2974( C2264 C2974 ) C2264_=_C2975( C2264 C2975 ) C2264_=_C2976( C2264 C2976 ) C2264_=_C2977( C2264 C2977 ) C2264_=_C2978( C2264 C2978 ) C2264_=_C2979( C2264 C2979 ) \nC2264_=_C2980( C2264 C2980 ) C2265_=_C2266( C2265 C2266 ) C2265_=_C2267( C2265 C2267 ) C2265_=_C2269( C2265 C2269 ) C2265_=_C2270( C2265 C2270 ) C2265_=_C2271( C2265 C2271 ) \nC2265_=_C2273( C2265 C2273 ) C2265_=_C2274( C2265 C2274 ) C2265_=_C2275( C2265 C2275 ) C2265_=_C2276( C2265 C2276 ) C2265_=_C2698( C2265 C2698 ) C2265_=_C3228( C2265 C3228 ) \nC2265_=_C3235( C2265 C3235 ) C2266_=_C2267( C2266 C2267 ) C2266_=_C2269( C2266 C2269 ) C2266_=_C2270( C2266 C2270 ) C2266_=_C2271( C2266 C2271 ) C2266_=_C2273( C2266 C2273 ) \nC2266_=_C2274( C2266 C2274 ) C2266_=_C2275( C2266 C2275 ) C2266_=_C2276( C2266 C2276 ) C2266_=_C2969( C2266 C2969 ) C2267_=_C2269( C2267 C2269 ) C2267_=_C2270( C2267 C2270 ) \nC2267_=_C2271( C2267 C2271 ) C2267_=_C2273( C2267 C2273 ) C2267_=_C2274( C2267 C2274 ) C2267_=_C2275( C2267 C2275 ) C2267_=_C2276( C2267 C2276 ) C2267_=_C2286( C2267 C2286 ) \nC2267_=_C2301( C2267 C2301 ) C2267_=_C2324( C2267 C2324 ) C2267_=_C2362( C2267 C2362 ) C2267_=_C2997( C2267 C2997 ) C2267_=_C3228( C2267 C3228 ) C2267_=_C3303( C2267 C3303 ) \nC2267_=_C3304( C2267 C3304 ) C2267_=_C3305( C2267 C3305 ) C2267_=_C3306( C2267 C3306 ) C2267_=_C3307( C2267 C3307 ) C2267_=_C3308( C2267 C3308 ) C2267_=_C3309( C2267 C3309 ) \nC2267_=_C3310( C2267 C3310 ) C2267_=_C3311( C2267 C3311 ) C2269_=_C2270( C2269 C2270 ) C2269_=_C2271( C2269 C2271 ) C2269_=_C2273( C2269 C2273 ) C2269_=_C2274( C2269 C2274 ) \nC2269_=_C2275( C2269 C2275 ) C2269_=_C2276( C2269 C2276 ) C2269_=_C2972( C2269 C2972 ) C2270_=_C2271( C2270 C2271 ) C2270_=_C2273( C2270 C2273 ) C2270_=_C2274( C2270 C2274 ) \nC2270_=_C2275( C2270 C2275 ) C2270_=_C2276( C2270 C2276 ) C2270_=_C2701( C2270 C2701 ) C2270_=_C3445( C2270 C3445 ) C2270_=_C3472( C2270 C3472 ) C2270_=_C3480( C2270 C3480 ) \nC2271_=_C2273( C2271 C2273 ) C2271_=_C2274( C2271 C2274 ) C2271_=_C2275( C2271 C2275 ) C2271_=_C2276( C2271 C2276 ) C2271_=_C2703( C2271 C2703 ) C2271_=_C3446( C2271 C3446 ) \nC2271_=_C3547( C2271 C3547 ) C2271_=_C3552( C2271 C3552 ) C2273_=_C2274( C2273 C2274 ) C2273_=_C2275( C2273 C2275 ) C2273_=_C2276( C2273 C2276 ) C2273_=_C2974( C2273 C2974 ) \nC2273_=_C3405( C2273 C3405 ) C2274_=_C2275( C2274 C2275 ) C2274_=_C2276( C2274 C2276 ) C2274_=_C2977( C2274 C2977 ) C2275_=_C2276( C2275 C2276 ) C2275_=_C2980( C2275 C2980 ) \nC2276_=_C3309( C2276 C3309 ) C2276_=_C4029( C2276 C4029 ) C2286_=_C2288( C2286 C2288 ) C2286_=_C2295( C2286 C2295 ) C2286_=_C2301( C2286 C2301 ) C2286_=_C2324( C2286 C2324 ) \nC2286_=_C2362( C2286 C2362 ) C2286_=_C2997( C2286 C2997 ) C2286_=_C3228(</w:t>
      </w:r>
    </w:p>
    <w:p>
      <w:pPr>
        <w:pStyle w:val="PreformattedText"/>
        <w:bidi w:val="0"/>
        <w:spacing w:before="0" w:after="0"/>
        <w:jc w:val="left"/>
        <w:rPr/>
      </w:pPr>
      <w:r>
        <w:rPr/>
        <w:t xml:space="preserve"> </w:t>
      </w:r>
      <w:r>
        <w:rPr/>
        <w:t>C2286 C3228 ) C2286_=_C3303( C2286 C3303 ) C2286_=_C3304( C2286 C3304 ) C2286_=_C3305( C2286 C3305 ) \nC2286_=_C3306( C2286 C3306 ) C2286_=_C3307( C2286 C3307 ) C2286_=_C3308( C2286 C3308 ) C2286_=_C3309( C2286 C3309 ) C2286_=_C3310( C2286 C3310 ) C2286_=_C3311( C2286 C3311 ) \nC2288_=_C2295( C2288 C2295 ) C2288_=_C2625( C2288 C2625 ) C2288_=_C2748( C2288 C2748 ) C2288_=_C2943( C2288 C2943 ) C2288_=_C3068( C2288 C3068 ) C2288_=_C3191( C2288 C3191 ) \nC2288_=_C3402( C2288 C3402 ) C2288_=_C3403( C2288 C3403 ) C2288_=_C3404( C2288 C3404 ) C2288_=_C3405( C2288 C3405 ) C2288_=_C3406( C2288 C3406 ) C2288_=_C3407( C2288 C3407 ) \nC2288_=_C3408( C2288 C3408 ) C2288_=_C3409( C2288 C3409 ) C2288_=_C3410( C2288 C3410 ) C2295_=_C2370( C2295 C2370 ) C2295_=_C2503( C2295 C2503 ) C2295_=_C3235( C2295 C3235 ) \nC2295_=_C3311( C2295 C3311 ) C2295_=_C3480( C2295 C3480 ) C2295_=_C3552( C2295 C3552 ) C2295_=_C3617( C2295 C3617 ) C2295_=_C3697( C2295 C3697 ) C2295_=_C3980( C2295 C3980 ) \nC2295_=_C4025( C2295 C4025 ) C2295_=_C4029( C2295 C4029 ) C2295_=_C4048( C2295 C4048 ) C2295_=_C4086( C2295 C4086 ) C2301_=_C2324( C2301 C2324 ) C2301_=_C2362( C2301 C2362 ) \nC2301_=_C2997( C2301 C2997 ) C2301_=_C3228( C2301 C3228 ) C2301_=_C3303( C2301 C3303 ) C2301_=_C3304( C2301 C3304 ) C2301_=_C3305( C2301 C3305 ) C2301_=_C3306( C2301 C3306 ) \nC2301_=_C3307( C2301 C3307 ) C2301_=_C3308( C2301 C3308 ) C2301_=_C3309( C2301 C3309 ) C2301_=_C3310( C2301 C3310 ) C2301_=_C3311( C2301 C3311 ) C2320_=_C2321( C2320 C2321 ) \nC2320_=_C2324( C2320 C2324 ) C2320_=_C2602( C2320 C2602 ) C2320_=_C2806( C2320 C2806 ) C2320_=_C2969( C2320 C2969 ) C2320_=_C2971( C2320 C2971 ) C2320_=_C2972( C2320 C2972 ) \nC2320_=_C2973( C2320 C2973 ) C2320_=_C2974( C2320 C2974 ) C2320_=_C2975( C2320 C2975 ) C2320_=_C2976( C2320 C2976 ) C2320_=_C2977( C2320 C2977 ) C2320_=_C2978( C2320 C2978 ) \nC2320_=_C2979( C2320 C2979 ) C2320_=_C2980( C2320 C2980 ) C2321_=_C2324( C2321 C2324 ) C2321_=_C2844( C2321 C2844 ) C2321_=_C2891( C2321 C2891 ) C2321_=_C3052( C2321 C3052 ) \nC2321_=_C3169( C2321 C3169 ) C2321_=_C3171( C2321 C3171 ) C2321_=_C3172( C2321 C3172 ) C2321_=_C3173( C2321 C3173 ) C2321_=_C3174( C2321 C3174 ) C2321_=_C3175( C2321 C3175 ) \nC2321_=_C3176( C2321 C3176 ) C2321_=_C3177( C2321 C3177 ) C2321_=_C3178( C2321 C3178 ) C2324_=_C2362( C2324 C2362 ) C2324_=_C2997( C2324 C2997 ) C2324_=_C3228( C2324 C3228 ) \nC2324_=_C3303( C2324 C3303 ) C2324_=_C3304( C2324 C3304 ) C2324_=_C3305( C2324 C3305 ) C2324_=_C3306( C2324 C3306 ) C2324_=_C3307( C2324 C3307 ) C2324_=_C3308( C2324 C3308 ) \nC2324_=_C3309( C2324 C3309 ) C2324_=_C3310( C2324 C3310 ) C2324_=_C3311( C2324 C3311 ) C2340_=_C2571( C2340 C2571 ) C2340_=_C2620( C2340 C2620 ) C2340_=_C2698( C2340 C2698 ) \nC2340_=_C2699( C2340 C2699 ) C2340_=_C2701( C2340 C2701 ) C2340_=_C2702( C2340 C2702 ) C2340_=_C2703( C2340 C2703 ) C2340_=_C2705( C2340 C2705 ) C2340_=_C2706( C2340 C2706 ) \nC2340_=_C2707( C2340 C2707 ) C2340_=_C2708( C2340 C2708 ) C2340_=_C2709( C2340 C2709 ) C2340_=_C2710( C2340 C2710 ) C2340_=_C2712( C2340 C2712 ) C2362_=_C2370( C2362 C2370 ) \nC2362_=_C2997( C2362 C2997 ) C2362_=_C3228( C2362 C3228 ) C2362_=_C3303( C2362 C3303 ) C2362_=_C3304( C2362 C3304 ) C2362_=_C3305( C2362 C3305 ) C2362_=_C3306( C2362 C3306 ) \nC2362_=_C3307( C2362 C3307 ) C2362_=_C3308( C2362 C3308 ) C2362_=_C3309( C2362 C3309 ) C2362_=_C3310( C2362 C3310 ) C2362_=_C3311( C2362 C3311 ) C2370_=_C2503( C2370 C2503 ) \nC2370_=_C3235( C2370 C3235 ) C2370_=_C3311( C2370 C3311 ) C2370_=_C3480( C2370 C3480 ) C2370_=_C3552( C2370 C3552 ) C2370_=_C3617( C2370 C3617 ) C2370_=_C3697( C2370 C3697 ) \nC2370_=_C3980( C2370 C3980 ) C2370_=_C4025( C2370 C4025 ) C2370_=_C4029( C2370 C4029 ) C2370_=_C4048( C2370 C4048 ) C2370_=_C4086( C2370 C4086 ) C2503_=_C3235( C2503 C3235 ) \nC2503_=_C3311( C2503 C3311 ) C2503_=_C3480( C2503 C3480 ) C2503_=_C3552( C2503 C3552 ) C2503_=_C3617( C2503 C3617 ) C2503_=_C3697( C2503 C3697 ) C2503_=_C3980( C2503 C3980 ) \nC2503_=_C4025( C2503 C4025 ) C2503_=_C4029( C2503 C4029 ) C2503_=_C4048( C2503 C4048 ) C2503_=_C4086( C2503 C4086 ) C2571_=_C2620( C2571 C2620 ) C2571_=_C2698( C2571 C2698 ) \nC2571_=_C2699( C2571 C2699 ) C2571_=_C2701( C2571 C2701 ) C2571_=_C2702( C2571 C2702 ) C2571_=_C2703( C2571 C2703 ) C2571_=_C2705( C2571 C2705 ) C2571_=_C2706( C2571 C2706 ) \nC2571_=_C2707( C2571 C2707 ) C2571_=_C2708( C2571 C2708 ) C2571_=_C2709( C2571 C2709 ) C2571_=_C2710( C2571 C2710 ) C2571_=_C2712( C2571 C2712 ) C2602_=_C2806( C2602 C2806 ) \nC2602_=_C2969( C2602 C2969 ) C2602_=_C2971( C2602 C2971 ) C2602_=_C2972( C2602 C2972 ) C2602_=_C2973( C2602 C2973 ) C2602_=_C2974( C2602 C2974 ) C2602_=_C2975( C2602 C2975 ) \nC2602_=_C2976( C2602 C2976 ) C2602_=_C2977( C2602 C2977 ) C2602_=_C2978( C2602 C2978 ) C2602_=_C2979( C2602 C2979 ) C2602_=_C2980( C2602 C2980 ) C2620_=_C2625( C2620 C2625 ) \nC2620_=_C2698( C2620 C2698 ) C2620_=_C2699( C2620 C2699 ) C2620_=_C2701( C2620 C2701 ) C2620_=_C2702( C2620 C2702 ) C2620_=_C2703( C2620 C2703 ) C2620_=_C2705( C2620 C2705 ) \nC2620_=_C2706( C2620 C2706 ) C2620_=_C2707( C2620 C2707 ) C2620_=_C2708( C2620 C2708 ) C2620_=_C2709( C2620 C2709 ) C2620_=_C2710( C2620 C2710 ) C2620_=_C2712( C2620 C2712 ) \nC2625_=_C2748( C2625 C2748 ) C2625_=_C2943( C2625 C2943 ) C2625_=_C3068( C2625 C3068 ) C2625_=_C3191( C2625 C3191 ) C2625_=_C3402( C2625 C3402 ) C2625_=_C3403( C2625 C3403 ) \nC2625_=_C3404( C2625 C3404 ) C2625_=_C3405( C2625 C3405 ) C2625_=_C3406( C2625 C3406 ) C2625_=_C3407( C2625 C3407 ) C2625_=_C3408( C2625 C3408 ) C2625_=_C3409( C2625 C3409 ) \nC2625_=_C3410( C2625 C3410 ) C2665_=_C2733( C2665 C2733 ) C2665_=_C2769( C2665 C2769 ) C2665_=_C2955( C2665 C2955 ) C2665_=_C3320( C2665 C3320 ) C2665_=_C3445( C2665 C3445 ) \nC2665_=_C3446( C2665 C3446 ) C2665_=_C3448( C2665 C3448 ) C2665_=_C3449( C2665 C3449 ) C2665_=_C3450( C2665 C3450 ) C2698_=_C2699( C2698 C2699 ) C2698_=_C2701( C2698 C2701 ) \nC2698_=_C2702( C2698 C2702 ) C2698_=_C2703( C2698 C2703 ) C2698_=_C2705( C2698 C2705 ) C2698_=_C2706( C2698 C2706 ) C2698_=_C2707( C2698 C2707 ) C2698_=_C2708( C2698 C2708 ) \nC2698_=_C2709( C2698 C2709 ) C2698_=_C2710( C2698 C2710 ) C2698_=_C2712( C2698 C2712 ) C2698_=_C3228( C2698 C3228 ) C2698_=_C3235( C2698 C3235 ) C2699_=_C2701( C2699 C2701 ) \nC2699_=_C2702( C2699 C2702 ) C2699_=_C2703( C2699 C2703 ) C2699_=_C2705( C2699 C2705 ) C2699_=_C2706( C2699 C2706 ) C2699_=_C2707( C2699 C2707 ) C2699_=_C2708( C2699 C2708 ) \nC2699_=_C2709( C2699 C2709 ) C2699_=_C2710( C2699 C2710 ) C2699_=_C2712( C2699 C2712 ) C2699_=_C3380( C2699 C3380 ) C2701_=_C2702( C2701 C2702 ) C2701_=_C2703( C2701 C2703 ) \nC2701_=_C2705( C2701 C2705 ) C2701_=_C2706( C2701 C2706 ) C2701_=_C2707( C2701 C2707 ) C2701_=_C2708( C2701 C2708 ) C2701_=_C2709( C2701 C2709 ) C2701_=_C2710( C2701 C2710 ) \nC2701_=_C2712( C2701 C2712 ) C2701_=_C3445( C2701 C3445 ) C2701_=_C3472( C2701 C3472 ) C2701_=_C3480( C2701 C3480 ) C2702_=_C2703( C2702 C2703 ) C2702_=_C2705( C2702 C2705 ) \nC2702_=_C2706( C2702 C2706 ) C2702_=_C2707( C2702 C2707 ) C2702_=_C2708( C2702 C2708 ) C2702_=_C2709( C2702 C2709 ) C2702_=_C2710( C2702 C2710 ) C2702_=_C2712( C2702 C2712 ) \nC2703_=_C2705( C2703 C2705 ) C2703_=_C2706( C2703 C2706 ) C2703_=_C2707( C2703 C2707 ) C2703_=_C2708( C2703 C2708 ) C2703_=_C2709( C2703 C2709 ) C2703_=_C2710( C2703 C2710 ) \nC2703_=_C2712( C2703 C2712 ) C2703_=_C3446( C2703 C3446 ) C2703_=_C3547( C2703 C3547 ) C2703_=_C3552( C2703 C3552 ) C2705_=_C2706( C2705 C2706 ) C2705_=_C2707( C2705 C2707 ) \nC2705_=_C2708( C2705 C2708 ) C2705_=_C2709( C2705 C2709 ) C2705_=_C2710( C2705 C2710 ) C2705_=_C2712( C2705 C2712 ) C2705_=_C3617( C2705 C3617 ) C2706_=_C2707( C2706 C2707 ) \nC2706_=_C2708( C2706 C2708 ) C2706_=_C2709( C2706 C2709 ) C2706_=_C2710( C2706 C2710 ) C2706_=_C2712( C2706 C2712 ) C2706_=_C2975( C2706 C2975 ) C2707_=_C2708( C2707 C2708 ) \nC2707_=_C2709( C2707 C2709 ) C2707_=_C2710( C2707 C2710 ) C2707_=_C2712( C2707 C2712 ) C2708_=_C2709( C2708 C2709 ) C2708_=_C2710( C2708 C2710 ) C2708_=_C2712( C2708 C2712 ) \nC2708_=_C3556( C2708 C3556 ) C2709_=_C2710( C2709 C2710 ) C2709_=_C2712( C2709 C2712 ) C2710_=_C2712( C2710 C2712 ) C2733_=_C2769( C2733 C2769 ) C2733_=_C2955( C2733 C2955 ) \nC2733_=_C3320( C2733 C3320 ) C2733_=_C3445( C2733 C3445 ) C2733_=_C3446( C2733 C3446 ) C2733_=_C3448( C2733 C3448 ) C2733_=_C3449( C2733 C3449 ) C2733_=_C3450( C2733 C3450 ) \nC2748_=_C2943( C2748 C2943 ) C2748_=_C3068( C2748 C3068 ) C2748_=_C3191( C2748 C3191 ) C2748_=_C3402( C2748 C3402 ) C2748_=_C3403( C2748 C3403 ) C2748_=_C3404( C2748 C3404 ) \nC2748_=_C3405( C2748 C3405 ) C2748_=_C3406( C2748 C3406 ) C2748_=_C3407( C2748 C3407 ) C2748_=_C3408( C2748 C3408 ) C2748_=_C3409( C2748 C3409 ) C2748_=_C3410( C2748 C3410 ) \nC2769_=_C2955( C2769 C2955 ) C2769_=_C3320( C2769 C3320 ) C2769_=_C3445( C2769 C3445 ) C2769_=_C3446( C2769 C3446 ) C2769_=_C3448( C2769 C3448 ) C2769_=_C3449( C2769 C3449 ) \nC2769_=_C3450( C2769 C3450 ) C2806_=_C2969( C2806 C2969 ) C2806_=_C2971( C2806 C2971 ) C2806_=_C2972( C2806 C2972 ) C2806_=_C2973( C2806 C2973 ) C2806_=_C2974( C2806 C2974 ) \nC2806_=_C2975( C2806 C2975 ) C2806_=_C2976( C2806 C2976 ) C2806_=_C2977( C2806 C2977 ) C2806_=_C2978( C2806 C2978 ) C2806_=_C2979( C2806 C2979 ) C2806_=_C2980( C2806 C2980 ) \nC2829_=_C3404( C2829 C3404 ) C2829_=_C3472( C2829 C3472 ) C2829_=_C3506( C2829 C3506 ) C2829_=_C3547( C2829 C3547 ) C2829_=_C3556( C2829 C3556 ) C2829_=_C3557( C2829 C3557 ) \nC2829_=_C3558( C2829 C3558 ) C2829_=_C3559( C2829 C3559 ) C2829_=_C3560( C2829 C3560 ) C2829_=_C3562( C2829 C3562 ) C2844_=_C2891( C2844 C2891 ) C2844_=_C3052( C2844 C3052 ) \nC2844_=_C3169( C2844 C3169 ) C2844_=_C3171( C2844 C3171 ) C2844_=_C3172( C2844 C3172 ) C2844_=_C3173( C2844 C3173 ) C2844_=_C3174( C2844 C3174 ) C2844_=_C3175( C2844 C3175 ) \nC2844_=_C3176( C2844 C3176 ) C2844_=_C3177( C2844 C3177 ) C2844_=_C3178( C2844 C3178 ) C2891_=_C3052( C2891 C3052 ) C2891_=_C3169(</w:t>
      </w:r>
    </w:p>
    <w:p>
      <w:pPr>
        <w:pStyle w:val="PreformattedText"/>
        <w:bidi w:val="0"/>
        <w:spacing w:before="0" w:after="0"/>
        <w:jc w:val="left"/>
        <w:rPr/>
      </w:pPr>
      <w:r>
        <w:rPr/>
        <w:t xml:space="preserve"> </w:t>
      </w:r>
      <w:r>
        <w:rPr/>
        <w:t>C2891 C3169 ) C2891_=_C3171( C2891 C3171 ) \nC2891_=_C3172( C2891 C3172 ) C2891_=_C3173( C2891 C3173 ) C2891_=_C3174( C2891 C3174 ) C2891_=_C3175( C2891 C3175 ) C2891_=_C3176( C2891 C3176 ) C2891_=_C3177( C2891 C3177 ) \nC2891_=_C3178( C2891 C3178 ) C2943_=_C2944( C2943 C2944 ) C2943_=_C3068( C2943 C3068 ) C2943_=_C3191( C2943 C3191 ) C2943_=_C3402( C2943 C3402 ) C2943_=_C3403( C2943 C3403 ) \nC2943_=_C3404( C2943 C3404 ) C2943_=_C3405( C2943 C3405 ) C2943_=_C3406( C2943 C3406 ) C2943_=_C3407( C2943 C3407 ) C2943_=_C3408( C2943 C3408 ) C2943_=_C3409( C2943 C3409 ) \nC2943_=_C3410( C2943 C3410 ) C2944_=_C3217( C2944 C3217 ) C2944_=_C3295( C2944 C3295 ) C2944_=_C3380( C2944 C3380 ) C2944_=_C3504( C2944 C3504 ) C2944_=_C3505( C2944 C3505 ) \nC2944_=_C3506( C2944 C3506 ) C2944_=_C3507( C2944 C3507 ) C2944_=_C3508( C2944 C3508 ) C2944_=_C3509( C2944 C3509 ) C2944_=_C3510( C2944 C3510 ) C2955_=_C3320( C2955 C3320 ) \nC2955_=_C3445( C2955 C3445 ) C2955_=_C3446( C2955 C3446 ) C2955_=_C3448( C2955 C3448 ) C2955_=_C3449( C2955 C3449 ) C2955_=_C3450( C2955 C3450 ) C2969_=_C2971( C2969 C2971 ) \nC2969_=_C2972( C2969 C2972 ) C2969_=_C2973( C2969 C2973 ) C2969_=_C2974( C2969 C2974 ) C2969_=_C2975( C2969 C2975 ) C2969_=_C2976( C2969 C2976 ) C2969_=_C2977( C2969 C2977 ) \nC2969_=_C2978( C2969 C2978 ) C2969_=_C2979( C2969 C2979 ) C2969_=_C2980( C2969 C2980 ) C2971_=_C2972( C2971 C2972 ) C2971_=_C2973( C2971 C2973 ) C2971_=_C2974( C2971 C2974 ) \nC2971_=_C2975( C2971 C2975 ) C2971_=_C2976( C2971 C2976 ) C2971_=_C2977( C2971 C2977 ) C2971_=_C2978( C2971 C2978 ) C2971_=_C2979( C2971 C2979 ) C2971_=_C2980( C2971 C2980 ) \nC2972_=_C2973( C2972 C2973 ) C2972_=_C2974( C2972 C2974 ) C2972_=_C2975( C2972 C2975 ) C2972_=_C2976( C2972 C2976 ) C2972_=_C2977( C2972 C2977 ) C2972_=_C2978( C2972 C2978 ) \nC2972_=_C2979( C2972 C2979 ) C2972_=_C2980( C2972 C2980 ) C2973_=_C2974( C2973 C2974 ) C2973_=_C2975( C2973 C2975 ) C2973_=_C2976( C2973 C2976 ) C2973_=_C2977( C2973 C2977 ) \nC2973_=_C2978( C2973 C2978 ) C2973_=_C2979( C2973 C2979 ) C2973_=_C2980( C2973 C2980 ) C2974_=_C2975( C2974 C2975 ) C2974_=_C2976( C2974 C2976 ) C2974_=_C2977( C2974 C2977 ) \nC2974_=_C2978( C2974 C2978 ) C2974_=_C2979( C2974 C2979 ) C2974_=_C2980( C2974 C2980 ) C2974_=_C3405( C2974 C3405 ) C2975_=_C2976( C2975 C2976 ) C2975_=_C2977( C2975 C2977 ) \nC2975_=_C2978( C2975 C2978 ) C2975_=_C2979( C2975 C2979 ) C2975_=_C2980( C2975 C2980 ) C2976_=_C2977( C2976 C2977 ) C2976_=_C2978( C2976 C2978 ) C2976_=_C2979( C2976 C2979 ) \nC2976_=_C2980( C2976 C2980 ) C2977_=_C2978( C2977 C2978 ) C2977_=_C2979( C2977 C2979 ) C2977_=_C2980( C2977 C2980 ) C2978_=_C2979( C2978 C2979 ) C2978_=_C2980( C2978 C2980 ) \nC2979_=_C2980( C2979 C2980 ) C2979_=_C3175( C2979 C3175 ) C2979_=_C3306( C2979 C3306 ) C2997_=_C3228( C2997 C3228 ) C2997_=_C3303( C2997 C3303 ) C2997_=_C3304( C2997 C3304 ) \nC2997_=_C3305( C2997 C3305 ) C2997_=_C3306( C2997 C3306 ) C2997_=_C3307( C2997 C3307 ) C2997_=_C3308( C2997 C3308 ) C2997_=_C3309( C2997 C3309 ) C2997_=_C3310( C2997 C3310 ) \nC2997_=_C3311( C2997 C3311 ) C3052_=_C3169( C3052 C3169 ) C3052_=_C3171( C3052 C3171 ) C3052_=_C3172( C3052 C3172 ) C3052_=_C3173( C3052 C3173 ) C3052_=_C3174( C3052 C3174 ) \nC3052_=_C3175( C3052 C3175 ) C3052_=_C3176( C3052 C3176 ) C3052_=_C3177( C3052 C3177 ) C3052_=_C3178( C3052 C3178 ) C3068_=_C3191( C3068 C3191 ) C3068_=_C3402( C3068 C3402 ) \nC3068_=_C3403( C3068 C3403 ) C3068_=_C3404( C3068 C3404 ) C3068_=_C3405( C3068 C3405 ) C3068_=_C3406( C3068 C3406 ) C3068_=_C3407( C3068 C3407 ) C3068_=_C3408( C3068 C3408 ) \nC3068_=_C3409( C3068 C3409 ) C3068_=_C3410( C3068 C3410 ) C3169_=_C3171( C3169 C3171 ) C3169_=_C3172( C3169 C3172 ) C3169_=_C3173( C3169 C3173 ) C3169_=_C3174( C3169 C3174 ) \nC3169_=_C3175( C3169 C3175 ) C3169_=_C3176( C3169 C3176 ) C3169_=_C3177( C3169 C3177 ) C3169_=_C3178( C3169 C3178 ) C3171_=_C3172( C3171 C3172 ) C3171_=_C3173( C3171 C3173 ) \nC3171_=_C3174( C3171 C3174 ) C3171_=_C3175( C3171 C3175 ) C3171_=_C3176( C3171 C3176 ) C3171_=_C3177( C3171 C3177 ) C3171_=_C3178( C3171 C3178 ) C3172_=_C3173( C3172 C3173 ) \nC3172_=_C3174( C3172 C3174 ) C3172_=_C3175( C3172 C3175 ) C3172_=_C3176( C3172 C3176 ) C3172_=_C3177( C3172 C3177 ) C3172_=_C3178( C3172 C3178 ) C3173_=_C3174( C3173 C3174 ) \nC3173_=_C3175( C3173 C3175 ) C3173_=_C3176( C3173 C3176 ) C3173_=_C3177( C3173 C3177 ) C3173_=_C3178( C3173 C3178 ) C3173_=_C3304( C3173 C3304 ) C3174_=_C3175( C3174 C3175 ) \nC3174_=_C3176( C3174 C3176 ) C3174_=_C3177( C3174 C3177 ) C3174_=_C3178( C3174 C3178 ) C3175_=_C3176( C3175 C3176 ) C3175_=_C3177( C3175 C3177 ) C3175_=_C3178( C3175 C3178 ) \nC3175_=_C3306( C3175 C3306 ) C3176_=_C3177( C3176 C3177 ) C3176_=_C3178( C3176 C3178 ) C3177_=_C3178( C3177 C3178 ) C3191_=_C3402( C3191 C3402 ) C3191_=_C3403( C3191 C3403 ) \nC3191_=_C3404( C3191 C3404 ) C3191_=_C3405( C3191 C3405 ) C3191_=_C3406( C3191 C3406 ) C3191_=_C3407( C3191 C3407 ) C3191_=_C3408( C3191 C3408 ) C3191_=_C3409( C3191 C3409 ) \nC3191_=_C3410( C3191 C3410 ) C3217_=_C3295( C3217 C3295 ) C3217_=_C3380( C3217 C3380 ) C3217_=_C3504( C3217 C3504 ) C3217_=_C3505( C3217 C3505 ) C3217_=_C3506( C3217 C3506 ) \nC3217_=_C3507( C3217 C3507 ) C3217_=_C3508( C3217 C3508 ) C3217_=_C3509( C3217 C3509 ) C3217_=_C3510( C3217 C3510 ) C3228_=_C3235( C3228 C3235 ) C3228_=_C3303( C3228 C3303 ) \nC3228_=_C3304( C3228 C3304 ) C3228_=_C3305( C3228 C3305 ) C3228_=_C3306( C3228 C3306 ) C3228_=_C3307( C3228 C3307 ) C3228_=_C3308( C3228 C3308 ) C3228_=_C3309( C3228 C3309 ) \nC3228_=_C3310( C3228 C3310 ) C3228_=_C3311( C3228 C3311 ) C3235_=_C3311( C3235 C3311 ) C3235_=_C3480( C3235 C3480 ) C3235_=_C3552( C3235 C3552 ) C3235_=_C3617( C3235 C3617 ) \nC3235_=_C3697( C3235 C3697 ) C3235_=_C3980( C3235 C3980 ) C3235_=_C4025( C3235 C4025 ) C3235_=_C4029( C3235 C4029 ) C3235_=_C4048( C3235 C4048 ) C3235_=_C4086( C3235 C4086 ) \nC3295_=_C3380( C3295 C3380 ) C3295_=_C3504( C3295 C3504 ) C3295_=_C3505( C3295 C3505 ) C3295_=_C3506( C3295 C3506 ) C3295_=_C3507( C3295 C3507 ) C3295_=_C3508( C3295 C3508 ) \nC3295_=_C3509( C3295 C3509 ) C3295_=_C3510( C3295 C3510 ) C3303_=_C3304( C3303 C3304 ) C3303_=_C3305( C3303 C3305 ) C3303_=_C3306( C3303 C3306 ) C3303_=_C3307( C3303 C3307 ) \nC3303_=_C3308( C3303 C3308 ) C3303_=_C3309( C3303 C3309 ) C3303_=_C3310( C3303 C3310 ) C3303_=_C3311( C3303 C3311 ) C3304_=_C3305( C3304 C3305 ) C3304_=_C3306( C3304 C3306 ) \nC3304_=_C3307( C3304 C3307 ) C3304_=_C3308( C3304 C3308 ) C3304_=_C3309( C3304 C3309 ) C3304_=_C3310( C3304 C3310 ) C3304_=_C3311( C3304 C3311 ) C3305_=_C3306( C3305 C3306 ) \nC3305_=_C3307( C3305 C3307 ) C3305_=_C3308( C3305 C3308 ) C3305_=_C3309( C3305 C3309 ) C3305_=_C3310( C3305 C3310 ) C3305_=_C3311( C3305 C3311 ) C3306_=_C3307( C3306 C3307 ) \nC3306_=_C3308( C3306 C3308 ) C3306_=_C3309( C3306 C3309 ) C3306_=_C3310( C3306 C3310 ) C3306_=_C3311( C3306 C3311 ) C3307_=_C3308( C3307 C3308 ) C3307_=_C3309( C3307 C3309 ) \nC3307_=_C3310( C3307 C3310 ) C3307_=_C3311( C3307 C3311 ) C3308_=_C3309( C3308 C3309 ) C3308_=_C3310( C3308 C3310 ) C3308_=_C3311( C3308 C3311 ) C3309_=_C3310( C3309 C3310 ) \nC3309_=_C3311( C3309 C3311 ) C3309_=_C4029( C3309 C4029 ) C3310_=_C3311( C3310 C3311 ) C3311_=_C3480( C3311 C3480 ) C3311_=_C3552( C3311 C3552 ) C3311_=_C3617( C3311 C3617 ) \nC3311_=_C3697( C3311 C3697 ) C3311_=_C3980( C3311 C3980 ) C3311_=_C4025( C3311 C4025 ) C3311_=_C4029( C3311 C4029 ) C3311_=_C4048( C3311 C4048 ) C3311_=_C4086( C3311 C4086 ) \nC3320_=_C3445( C3320 C3445 ) C3320_=_C3446( C3320 C3446 ) C3320_=_C3448( C3320 C3448 ) C3320_=_C3449( C3320 C3449 ) C3320_=_C3450( C3320 C3450 ) C3380_=_C3504( C3380 C3504 ) \nC3380_=_C3505( C3380 C3505 ) C3380_=_C3506( C3380 C3506 ) C3380_=_C3507( C3380 C3507 ) C3380_=_C3508( C3380 C3508 ) C3380_=_C3509( C3380 C3509 ) C3380_=_C3510( C3380 C3510 ) \nC3402_=_C3403( C3402 C3403 ) C3402_=_C3404( C3402 C3404 ) C3402_=_C3405( C3402 C3405 ) C3402_=_C3406( C3402 C3406 ) C3402_=_C3407( C3402 C3407 ) C3402_=_C3408( C3402 C3408 ) \nC3402_=_C3409( C3402 C3409 ) C3402_=_C3410( C3402 C3410 ) C3403_=_C3404( C3403 C3404 ) C3403_=_C3405( C3403 C3405 ) C3403_=_C3406( C3403 C3406 ) C3403_=_C3407( C3403 C3407 ) \nC3403_=_C3408( C3403 C3408 ) C3403_=_C3409( C3403 C3409 ) C3403_=_C3410( C3403 C3410 ) C3403_=_C3505( C3403 C3505 ) C3404_=_C3405( C3404 C3405 ) C3404_=_C3406( C3404 C3406 ) \nC3404_=_C3407( C3404 C3407 ) C3404_=_C3408( C3404 C3408 ) C3404_=_C3409( C3404 C3409 ) C3404_=_C3410( C3404 C3410 ) C3404_=_C3472( C3404 C3472 ) C3404_=_C3506( C3404 C3506 ) \nC3404_=_C3547( C3404 C3547 ) C3404_=_C3556( C3404 C3556 ) C3404_=_C3557( C3404 C3557 ) C3404_=_C3558( C3404 C3558 ) C3404_=_C3559( C3404 C3559 ) C3404_=_C3560( C3404 C3560 ) \nC3404_=_C3562( C3404 C3562 ) C3405_=_C3406( C3405 C3406 ) C3405_=_C3407( C3405 C3407 ) C3405_=_C3408( C3405 C3408 ) C3405_=_C3409( C3405 C3409 ) C3405_=_C3410( C3405 C3410 ) \nC3406_=_C3407( C3406 C3407 ) C3406_=_C3408( C3406 C3408 ) C3406_=_C3409( C3406 C3409 ) C3406_=_C3410( C3406 C3410 ) C3407_=_C3408( C3407 C3408 ) C3407_=_C3409( C3407 C3409 ) \nC3407_=_C3410( C3407 C3410 ) C3408_=_C3409( C3408 C3409 ) C3408_=_C3410( C3408 C3410 ) C3408_=_C3509( C3408 C3509 ) C3408_=_C3557( C3408 C3557 ) C3409_=_C3410( C3409 C3410 ) \nC3445_=_C3446( C3445 C3446 ) C3445_=_C3448( C3445 C3448 ) C3445_=_C3449( C3445 C3449 ) C3445_=_C3450( C3445 C3450 ) C3445_=_C3472( C3445 C3472 ) C3445_=_C3480( C3445 C3480 ) \nC3446_=_C3448( C3446 C3448 ) C3446_=_C3449( C3446 C3449 ) C3446_=_C3450( C3446 C3450 ) C3446_=_C3547( C3446 C3547 ) C3446_=_C3552( C3446 C3552 ) C3448_=_C3449( C3448 C3449 ) \nC3448_=_C3450( C3448 C3450 ) C3449_=_C3450( C3449 C3450 ) C3472_=_C3480( C3472 C3480 ) C3472_=_C3506( C3472 C3506 ) C3472_=_C3547( C3472 C3547 ) C3472_=_C3556( C3472 C3556 ) \nC3472_=_C3557( C3472 C3557 ) C3472_=_C3558( C3472 C3558 ) C3472_=_C3559( C3472 C3559 ) C3472_=_C3560( C3472 C3560 ) C3472_=_C3562( C3472 C3562 ) C3480_=_C3552( C3480 C3552 ) \nC3480_=_C3617(</w:t>
      </w:r>
    </w:p>
    <w:p>
      <w:pPr>
        <w:pStyle w:val="PreformattedText"/>
        <w:bidi w:val="0"/>
        <w:spacing w:before="0" w:after="0"/>
        <w:jc w:val="left"/>
        <w:rPr/>
      </w:pPr>
      <w:r>
        <w:rPr/>
        <w:t xml:space="preserve"> </w:t>
      </w:r>
      <w:r>
        <w:rPr/>
        <w:t>C3480 C3617 ) C3480_=_C3697( C3480 C3697 ) C3480_=_C3980( C3480 C3980 ) C3480_=_C4025( C3480 C4025 ) C3480_=_C4029( C3480 C4029 ) C3480_=_C4048( C3480 C4048 ) \nC3480_=_C4086( C3480 C4086 ) C3504_=_C3505( C3504 C3505 ) C3504_=_C3506( C3504 C3506 ) C3504_=_C3507( C3504 C3507 ) C3504_=_C3508( C3504 C3508 ) C3504_=_C3509( C3504 C3509 ) \nC3504_=_C3510( C3504 C3510 ) C3505_=_C3506( C3505 C3506 ) C3505_=_C3507( C3505 C3507 ) C3505_=_C3508( C3505 C3508 ) C3505_=_C3509( C3505 C3509 ) C3505_=_C3510( C3505 C3510 ) \nC3506_=_C3507( C3506 C3507 ) C3506_=_C3508( C3506 C3508 ) C3506_=_C3509( C3506 C3509 ) C3506_=_C3510( C3506 C3510 ) C3506_=_C3547( C3506 C3547 ) C3506_=_C3556( C3506 C3556 ) \nC3506_=_C3557( C3506 C3557 ) C3506_=_C3558( C3506 C3558 ) C3506_=_C3559( C3506 C3559 ) C3506_=_C3560( C3506 C3560 ) C3506_=_C3562( C3506 C3562 ) C3507_=_C3508( C3507 C3508 ) \nC3507_=_C3509( C3507 C3509 ) C3507_=_C3510( C3507 C3510 ) C3508_=_C3509( C3508 C3509 ) C3508_=_C3510( C3508 C3510 ) C3509_=_C3510( C3509 C3510 ) C3509_=_C3557( C3509 C3557 ) \nC3547_=_C3552( C3547 C3552 ) C3547_=_C3556( C3547 C3556 ) C3547_=_C3557( C3547 C3557 ) C3547_=_C3558( C3547 C3558 ) C3547_=_C3559( C3547 C3559 ) C3547_=_C3560( C3547 C3560 ) \nC3547_=_C3562( C3547 C3562 ) C3552_=_C3617( C3552 C3617 ) C3552_=_C3697( C3552 C3697 ) C3552_=_C3980( C3552 C3980 ) C3552_=_C4025( C3552 C4025 ) C3552_=_C4029( C3552 C4029 ) \nC3552_=_C4048( C3552 C4048 ) C3552_=_C4086( C3552 C4086 ) C3556_=_C3557( C3556 C3557 ) C3556_=_C3558( C3556 C3558 ) C3556_=_C3559( C3556 C3559 ) C3556_=_C3560( C3556 C3560 ) \nC3556_=_C3562( C3556 C3562 ) C3557_=_C3558( C3557 C3558 ) C3557_=_C3559( C3557 C3559 ) C3557_=_C3560( C3557 C3560 ) C3557_=_C3562( C3557 C3562 ) C3558_=_C3559( C3558 C3559 ) \nC3558_=_C3560( C3558 C3560 ) C3558_=_C3562( C3558 C3562 ) C3559_=_C3560( C3559 C3560 ) C3559_=_C3562( C3559 C3562 ) C3560_=_C3562( C3560 C3562 ) C3617_=_C3697( C3617 C3697 ) \nC3617_=_C3980( C3617 C3980 ) C3617_=_C4025( C3617 C4025 ) C3617_=_C4029( C3617 C4029 ) C3617_=_C4048( C3617 C4048 ) C3617_=_C4086( C3617 C4086 ) C3697_=_C3980( C3697 C3980 ) \nC3697_=_C4025( C3697 C4025 ) C3697_=_C4029( C3697 C4029 ) C3697_=_C4048( C3697 C4048 ) C3697_=_C4086( C3697 C4086 ) C3980_=_C4025( C3980 C4025 ) C3980_=_C4029( C3980 C4029 ) \nC3980_=_C4048( C3980 C4048 ) C3980_=_C4086( C3980 C4086 ) C4025_=_C4029( C4025 C4029 ) C4025_=_C4048( C4025 C4048 ) C4025_=_C4086( C4025 C4086 ) C4029_=_C4048( C4029 C4048 ) \nC4029_=_C4086( C4029 C4086 ) C4048_=_C4086( C4048 C4086 ) "];66-&gt;73[label="325: C11 C12 C13 C18 C19 \nC20 C42 C90 C114 C137 C173 \nC177 C191 C193 C194 C196 C197 \nC198 C208 C209 C211 C215 C216 \nC217 C227 C228 C229 C233 C234 \nC235 C249 C266 C280 C299 C307 \nC314 C317 C348 C359 C364 C542 \nC543 C544 C546 C548 C549 C551 \nC556 C558 C561 C568 C604 C625 \nC650 C701 C774 C794 C795 C808 \nC813 C829 C842 C844 C849 C885 \nC905 C933 C973 C975 C977 C980 \nC981 C982 C984 C986 C988 C989 \nC990 C991 C1032 C1049 C1097 C1105 \nC1117 C1162 C1179 C1185 C1209 C1218 \nC1225 C1228 C1230 C1234 C1235 C1238 \nC1240 C1242 C1243 C1244 C1245 C1257 \nC1261 C1321 C1322 C1324 C1325 C1326 \nC1327 C1328 C1330 C1331 C1332 C1334 \nC1337 C1338 C1339 C1340 C1341 C1342 \nC1343 C1344 C1360 C1472 C1558 C1568 \nC1569 C1570 C1572 C1573 C1574 C1576 \nC1581 C1582 C1584 C1585 C1586 C1587 \nC1588 C1609 C1616 C1623 C1633 C1635 \nC1636 C1689 C1720 C1750 C1783 C1785 \nC1841 C1867 C1872 C1886 C1929 C1936 \nC1938 C1941 C1947 C2012 C2013 C2014 \nC2015 C2016 C2018 C2019 C2023 C2024 \nC2025 C2026 C2027 C2028 C2037 C2040 \nC2055 C2059 C2073 C2074 C2075 C2135 \nC2148 C2150 C2151 C2152 C2154 C2155 \nC2157 C2158 C2159 C2160 C2161 C2162 \nC2163 C2165 C2169 C2191 C2211 C2217 \nC2234 C2250 C2252 C2253 C2260 C2261 \nC2263 C2265 C2266 C2269 C2270 C2271 \nC2273 C2274 C2275 C2276 C2286 C2288 \nC2295 C2301 C2320 C2321 C2324 C2340 \nC2362 C2370 C2503 C2571 C2602 C2620 \nC2625 C2665 C2698 C2699 C2701 C2702 \nC2703 C2705 C2706 C2707 C2708 C2709 \nC2710 C2712 C2733 C2748 C2769 C2806 \nC2829 C2844 C2891 C2943 C2944 C2955 \nC2969 C2971 C2972 C2973 C2974 C2975 \nC2976 C2977 C2978 C2979 C2980 C2997 \nC3052 C3068 C3169 C3171 C3172 C3173 \nC3174 C3175 C3176 C3177 C3178 C3191 \nC3217 C3228 C3235 C3295 C3303 C3304 \nC3305 C3306 C3307 C3308 C3309 C3310 \nC3320 C3380 C3402 C3403 C3405 C3406 \nC3407 C3408 C3409 C3410 C3445 C3446 \nC3448 C3449 C3450 C3472 C3480 C3504 \nC3505 C3507 C3508 C3509 C3510 C3547 \nC3552 C3556 C3557 C3558 C3559 C3560 \nC3562 C3617 C3697 C3980 C4025 C4029 \nC4048 C4086 \n3565: C11_=_C12 ,C11_=_C13 ,C11_=_C18 ,C11_=_C19 ,C11_=_C20 ,\nC11_=_C193 ,C11_=_C208 ,C11_=_C227 ,C11_=_C543 ,C11_=_C795 ,C11_=_C1225 ,\nC11_=_C1228 ,C11_=_C1230 ,C11_=_C1234 ,C11_=_C1235 ,C11_=_C1238 ,C11_=_C1240 ,\nC11_=_C1242 ,C11_=_C1243 ,C11_=_C1244 ,C11_=_C1245 ,C12_=_C13 ,C12_=_C18 ,\nC12_=_C19 ,C12_=_C20 ,C12_=_C194 ,C12_=_C209 ,C12_=_C228 ,C12_=_C625 ,\nC12_=_C1568 ,C12_=_C1569 ,C12_=_C1570 ,C12_=_C1572 ,C12_=_C1573 ,C12_=_C1574 ,\nC12_=_C1576 ,C12_=_C1581 ,C12_=_C1582 ,C12_=_C1584 ,C12_=_C1585 ,C12_=_C1586 ,\nC12_=_C1587 ,C12_=_C1588 ,C13_=_C18 ,C13_=_C19 ,C13_=_C20 ,C13_=_C90 ,\nC13_=_C211 ,C13_=_C229 ,C13_=_C266 ,C13_=_C317 ,C13_=_C548 ,C13_=_C650 ,\nC13_=_C1947 ,C13_=_C2148 ,C13_=_C2150 ,C13_=_C2151 ,C13_=_C2152 ,C13_=_C2154 ,\nC13_=_C2155 ,C13_=_C2157 ,C13_=_C2158 ,C13_=_C2159 ,C13_=_C2160 ,C13_=_C2161 ,\nC13_=_C2162 ,C13_=_C2163 ,C13_=_C2165 ,C18_=_C19 ,C18_=_C20 ,C18_=_C196 ,\nC18_=_C215 ,C18_=_C233 ,C18_=_C1049 ,C18_=_C1185 ,C18_=_C1750 ,C18_=_C1872 ,\nC18_=_C2234 ,C18_=_C2320 ,C18_=_C2602 ,C18_=_C2806 ,C18_=_C2969 ,C18_=_C2971 ,\nC18_=_C2972 ,C18_=_C2973 ,C18_=_C2974 ,C18_=_C2975 ,C18_=_C2976 ,C18_=_C2977 ,\nC18_=_C2978 ,C18_=_C2979 ,C18_=_C2980 ,C19_=_C20 ,C19_=_C197 ,C19_=_C216 ,\nC19_=_C234 ,C19_=_C556 ,C19_=_C1633 ,C19_=_C2037 ,C19_=_C2055 ,C19_=_C2169 ,\nC19_=_C2321 ,C19_=_C2844 ,C19_=_C2891 ,C19_=_C3052 ,C19_=_C3169 ,C19_=_C3171 ,\nC19_=_C3172 ,C19_=_C3173 ,C19_=_C3174 ,C19_=_C3175 ,C19_=_C3176 ,C19_=_C3177 ,\nC19_=_C3178 ,C20_=_C198 ,C20_=_C217 ,C20_=_C235 ,C20_=_C842 ,C20_=_C1105 ,\nC20_=_C1616 ,C20_=_C1635 ,C20_=_C2286 ,C20_=_C2301 ,C20_=_C2324 ,C20_=_C2362 ,\nC20_=_C2997 ,C20_=_C3228 ,C20_=_C3303 ,C20_=_C3304 ,C20_=_C3305 ,C20_=_C3306 ,\nC20_=_C3307 ,C20_=_C3308 ,C20_=_C3309 ,C20_=_C3310 ,C42_=_C173 ,C42_=_C191 ,\nC42_=_C280 ,C42_=_C299 ,C42_=_C314 ,C42_=_C364 ,C42_=_C542 ,C42_=_C794 ,\nC42_=_C973 ,C42_=_C975 ,C42_=_C977 ,C42_=_C980 ,C42_=_C981 ,C42_=_C982 ,\nC42_=_C984 ,C42_=_C986 ,C42_=_C988 ,C42_=_C989 ,C42_=_C990 ,C42_=_C991 ,\nC90_=_C211 ,C90_=_C229 ,C90_=_C266 ,C90_=_C317 ,C90_=_C548 ,C90_=_C650 ,\nC90_=_C1947 ,C90_=_C2148 ,C90_=_C2150 ,C90_=_C2151 ,C90_=_C2152 ,C90_=_C2154 ,\nC90_=_C2155 ,C90_=_C2157 ,C90_=_C2158 ,C90_=_C2159 ,C90_=_C2160 ,C90_=_C2161 ,\nC90_=_C2162 ,C90_=_C2163 ,C90_=_C2165 ,C114_=_C137 ,C114_=_C177 ,C114_=_C249 ,\nC114_=_C307 ,C114_=_C348 ,C114_=_C359 ,C114_=_C558 ,C114_=_C844 ,C114_=_C1032 ,\nC114_=_C1785 ,C114_=_C1841 ,C114_=_C2059 ,C114_=_C2665 ,C114_=_C2733 ,C114_=_C2769 ,\nC114_=_C2955 ,C114_=_C3320 ,C114_=_C3445 ,C114_=_C3446 ,C114_=_C3448 ,C114_=_C3449 ,\nC114_=_C3450 ,C137_=_C177 ,C137_=_C249 ,C137_=_C307 ,C137_=_C348 ,C137_=_C359 ,\nC137_=_C558 ,C137_=_C844 ,C137_=_C1032 ,C137_=_C1785 ,C137_=_C1841 ,C137_=_C2059 ,\nC137_=_C2665 ,C137_=_C2733 ,C137_=_C2769 ,C137_=_C2955 ,C137_=_C3320 ,C137_=_C3445 ,\nC137_=_C3446 ,C137_=_C3448 ,C137_=_C3449 ,C137_=_C3450 ,C173_=_C177 ,C173_=_C191 ,\nC173_=_C280 ,C173_=_C299 ,C173_=_C314 ,C173_=_C364 ,C173_=_C542 ,C173_=_C794 ,\nC173_=_C973 ,C173_=_C975 ,C173_=_C977 ,C173_=_C980 ,C173_=_C981 ,C173_=_C982 ,\nC173_=_C984 ,C173_=_C986 ,C173_=_C988 ,C173_=_C989 ,C173_=_C990 ,C173_=_C991 ,\nC177_=_C249 ,C177_=_C307 ,C177_=_C348 ,C177_=_C359 ,C177_=_C558 ,C177_=_C844 ,\nC177_=_C1032 ,C177_=_C1785 ,C177_=_C1841 ,C177_=_C2059 ,C177_=_C2665 ,C177_=_C2733 ,\nC177_=_C2769 ,C177_=_C2955 ,C177_=_C3320 ,C177_=_C3445 ,C177_=_C3446 ,C177_=_C3448 ,\nC177_=_C3449 ,C177_=_C3450 ,C191_=_C193 ,C191_=_C194 ,C191_=_C196 ,C191_=_C197 ,\nC191_=_C198 ,C191_=_C280 ,C191_=_C299 ,C191_=_C314 ,C191_=_C364 ,C191_=_C542 ,\nC191_=_C794 ,C191_=_C973 ,C191_=_C975 ,C191_=_C977 ,C191_=_C980 ,C191_=_C981 ,\nC191_=_C982 ,C191_=_C984 ,C191_=_C986 ,C191_=_C988 ,C191_=_C989 ,C191_=_C990 ,\nC191_=_C991 ,C193_=_C194 ,C193_=_C196 ,C193_=_C197 ,C193_=_C198 ,C193_=_C208 ,\nC193_=_C227 ,C193_=_C543 ,C193_=_C795 ,C193_=_C1225 ,C193_=_C1228 ,C193_=_C1230 ,\nC193_=_C1234 ,C193_=_C1235 ,C193_=_C1238 ,C193_=_C1240 ,C193_=_C1242 ,C193_=_C1243 ,\nC193_=_C1244 ,C193_=_C1245 ,C194_=_C196 ,C194_=_C197 ,C194_=_C198 ,C194_=_C209 ,\nC194_=_C228 ,C194_=_C625 ,C194_=_C1568 ,C194_=_C1569 ,C194_=_C1570 ,C194_=_C1572 ,\nC194_=_C1573 ,C194_=_C1574 ,C194_=_C1576 ,C194_=_C1581 ,C194_=_C1582 ,C194_=_C1584 ,\nC194_=_C1585 ,C194_=_C1586 ,C194_=_C1587 ,C194_=_C1588 ,C196_=_C197 ,C196_=_C198 ,\nC196_=_C215 ,C196_=_C233 ,C196_=_C1049 ,C196_=_C1185 ,C196_=_C1750 ,C196_=_C1872 ,\nC196_=_C2234 ,C196_=_C2320 ,C196_=_C2602 ,C196_=_C2806 ,C196_=_C2969 ,C196_=_C2971 ,\nC196_=_C2972 ,C196_=_C2973 ,C196_=_C2974 ,C196_=_C2975 ,C196_=_C2976 ,C196_=_C2977 ,\nC196_=_C2978 ,C196_=_C2979 ,C196_=_C2980 ,C197_=_C198 ,C197_=_C216 ,C197_=_C234 ,\nC197_=_C556 ,C197_=_C1633 ,C197_=_C2037 ,C197_=_C2055 ,C197_=_C2169 ,C197_=_C2321 ,\nC197_=_C2844 ,C197_=_C2891 ,C197_=_C3052 ,C197_=_C3169 ,C197_=_C3171 ,C197_=_C3172 ,\nC197_=_C3173 ,C197_=_C3174 ,C197_=_C3175 ,C197_=_C3176 ,C197_=_C3177 ,C197_=_C3178 ,\nC198_=_C217 ,C198_=_C235 ,C198_=_C842 ,C198_=_C1105 ,C198_=_C1616 ,C198_=_C1635 ,\nC198_=_C2286 ,C198_=_C2301 ,C198_=_C2324 ,C198_=_C2362 ,C198_=_C2997 ,C198_=_C3228 ,\nC198_=_C3303 ,C198_=_C3304 ,C198_=_C3305 ,C198_=_C3306 ,C198_=_C3307 ,C198_=_C3308 ,\nC198_=_C3309 ,C198_=_C3310 ,C208_=_C209 ,C208_=_C211 ,C208_=_C215 ,C208_=_C216 ,\nC208_=_C217 ,C208_=_C227 ,C208_=_C543 ,C208_=_C795 ,C208_=_C1225 ,C208_=_C1228 ,\nC208_=_C1230 ,C208_=_C1234 ,C208_=_C1235 ,C208_=_C1238 ,C208_=_C1240 ,C208_=_C1242 ,\nC208_=_C1243</w:t>
      </w:r>
    </w:p>
    <w:p>
      <w:pPr>
        <w:pStyle w:val="PreformattedText"/>
        <w:bidi w:val="0"/>
        <w:spacing w:before="0" w:after="0"/>
        <w:jc w:val="left"/>
        <w:rPr/>
      </w:pPr>
      <w:r>
        <w:rPr/>
        <w:t xml:space="preserve"> </w:t>
      </w:r>
      <w:r>
        <w:rPr/>
        <w:t>,C208_=_C1244 ,C208_=_C1245 ,C209_=_C211 ,C209_=_C215 ,C209_=_C216 ,\nC209_=_C217 ,C209_=_C228 ,C209_=_C625 ,C209_=_C1568 ,C209_=_C1569 ,C209_=_C1570 ,\nC209_=_C1572 ,C209_=_C1573 ,C209_=_C1574 ,C209_=_C1576 ,C209_=_C1581 ,C209_=_C1582 ,\nC209_=_C1584 ,C209_=_C1585 ,C209_=_C1586 ,C209_=_C1587 ,C209_=_C1588 ,C211_=_C215 ,\nC211_=_C216 ,C211_=_C217 ,C211_=_C229 ,C211_=_C266 ,C211_=_C317 ,C211_=_C548 ,\nC211_=_C650 ,C211_=_C1947 ,C211_=_C2148 ,C211_=_C2150 ,C211_=_C2151 ,C211_=_C2152 ,\nC211_=_C2154 ,C211_=_C2155 ,C211_=_C2157 ,C211_=_C2158 ,C211_=_C2159 ,C211_=_C2160 ,\nC211_=_C2161 ,C211_=_C2162 ,C211_=_C2163 ,C211_=_C2165 ,C215_=_C216 ,C215_=_C217 ,\nC215_=_C233 ,C215_=_C1049 ,C215_=_C1185 ,C215_=_C1750 ,C215_=_C1872 ,C215_=_C2234 ,\nC215_=_C2320 ,C215_=_C2602 ,C215_=_C2806 ,C215_=_C2969 ,C215_=_C2971 ,C215_=_C2972 ,\nC215_=_C2973 ,C215_=_C2974 ,C215_=_C2975 ,C215_=_C2976 ,C215_=_C2977 ,C215_=_C2978 ,\nC215_=_C2979 ,C215_=_C2980 ,C216_=_C217 ,C216_=_C234 ,C216_=_C556 ,C216_=_C1633 ,\nC216_=_C2037 ,C216_=_C2055 ,C216_=_C2169 ,C216_=_C2321 ,C216_=_C2844 ,C216_=_C2891 ,\nC216_=_C3052 ,C216_=_C3169 ,C216_=_C3171 ,C216_=_C3172 ,C216_=_C3173 ,C216_=_C3174 ,\nC216_=_C3175 ,C216_=_C3176 ,C216_=_C3177 ,C216_=_C3178 ,C217_=_C235 ,C217_=_C842 ,\nC217_=_C1105 ,C217_=_C1616 ,C217_=_C1635 ,C217_=_C2286 ,C217_=_C2301 ,C217_=_C2324 ,\nC217_=_C2362 ,C217_=_C2997 ,C217_=_C3228 ,C217_=_C3303 ,C217_=_C3304 ,C217_=_C3305 ,\nC217_=_C3306 ,C217_=_C3307 ,C217_=_C3308 ,C217_=_C3309 ,C217_=_C3310 ,C227_=_C228 ,\nC227_=_C229 ,C227_=_C233 ,C227_=_C234 ,C227_=_C235 ,C227_=_C543 ,C227_=_C795 ,\nC227_=_C1225 ,C227_=_C1228 ,C227_=_C1230 ,C227_=_C1234 ,C227_=_C1235 ,C227_=_C1238 ,\nC227_=_C1240 ,C227_=_C1242 ,C227_=_C1243 ,C227_=_C1244 ,C227_=_C1245 ,C228_=_C229 ,\nC228_=_C233 ,C228_=_C234 ,C228_=_C235 ,C228_=_C625 ,C228_=_C1568 ,C228_=_C1569 ,\nC228_=_C1570 ,C228_=_C1572 ,C228_=_C1573 ,C228_=_C1574 ,C228_=_C1576 ,C228_=_C1581 ,\nC228_=_C1582 ,C228_=_C1584 ,C228_=_C1585 ,C228_=_C1586 ,C228_=_C1587 ,C228_=_C1588 ,\nC229_=_C233 ,C229_=_C234 ,C229_=_C235 ,C229_=_C266 ,C229_=_C317 ,C229_=_C548 ,\nC229_=_C650 ,C229_=_C1947 ,C229_=_C2148 ,C229_=_C2150 ,C229_=_C2151 ,C229_=_C2152 ,\nC229_=_C2154 ,C229_=_C2155 ,C229_=_C2157 ,C229_=_C2158 ,C229_=_C2159 ,C229_=_C2160 ,\nC229_=_C2161 ,C229_=_C2162 ,C229_=_C2163 ,C229_=_C2165 ,C233_=_C234 ,C233_=_C235 ,\nC233_=_C1049 ,C233_=_C1185 ,C233_=_C1750 ,C233_=_C1872 ,C233_=_C2234 ,C233_=_C2320 ,\nC233_=_C2602 ,C233_=_C2806 ,C233_=_C2969 ,C233_=_C2971 ,C233_=_C2972 ,C233_=_C2973 ,\nC233_=_C2974 ,C233_=_C2975 ,C233_=_C2976 ,C233_=_C2977 ,C233_=_C2978 ,C233_=_C2979 ,\nC233_=_C2980 ,C234_=_C235 ,C234_=_C556 ,C234_=_C1633 ,C234_=_C2037 ,C234_=_C2055 ,\nC234_=_C2169 ,C234_=_C2321 ,C234_=_C2844 ,C234_=_C2891 ,C234_=_C3052 ,C234_=_C3169 ,\nC234_=_C3171 ,C234_=_C3172 ,C234_=_C3173 ,C234_=_C3174 ,C234_=_C3175 ,C234_=_C3176 ,\nC234_=_C3177 ,C234_=_C3178 ,C235_=_C842 ,C235_=_C1105 ,C235_=_C1616 ,C235_=_C1635 ,\nC235_=_C2286 ,C235_=_C2301 ,C235_=_C2324 ,C235_=_C2362 ,C235_=_C2997 ,C235_=_C3228 ,\nC235_=_C3303 ,C235_=_C3304 ,C235_=_C3305 ,C235_=_C3306 ,C235_=_C3307 ,C235_=_C3308 ,\nC235_=_C3309 ,C235_=_C3310 ,C249_=_C307 ,C249_=_C348 ,C249_=_C359 ,C249_=_C558 ,\nC249_=_C844 ,C249_=_C1032 ,C249_=_C1785 ,C249_=_C1841 ,C249_=_C2059 ,C249_=_C2665 ,\nC249_=_C2733 ,C249_=_C2769 ,C249_=_C2955 ,C249_=_C3320 ,C249_=_C3445 ,C249_=_C3446 ,\nC249_=_C3448 ,C249_=_C3449 ,C249_=_C3450 ,C266_=_C317 ,C266_=_C548 ,C266_=_C650 ,\nC266_=_C1947 ,C266_=_C2148 ,C266_=_C2150 ,C266_=_C2151 ,C266_=_C2152 ,C266_=_C2154 ,\nC266_=_C2155 ,C266_=_C2157 ,C266_=_C2158 ,C266_=_C2159 ,C266_=_C2160 ,C266_=_C2161 ,\nC266_=_C2162 ,C266_=_C2163 ,C266_=_C2165 ,C280_=_C299 ,C280_=_C314 ,C280_=_C364 ,\nC280_=_C542 ,C280_=_C794 ,C280_=_C973 ,C280_=_C975 ,C280_=_C977 ,C280_=_C980 ,\nC280_=_C981 ,C280_=_C982 ,C280_=_C984 ,C280_=_C986 ,C280_=_C988 ,C280_=_C989 ,\nC280_=_C990 ,C280_=_C991 ,C299_=_C307 ,C299_=_C314 ,C299_=_C364 ,C299_=_C542 ,\nC299_=_C794 ,C299_=_C973 ,C299_=_C975 ,C299_=_C977 ,C299_=_C980 ,C299_=_C981 ,\nC299_=_C982 ,C299_=_C984 ,C299_=_C986 ,C299_=_C988 ,C299_=_C989 ,C299_=_C990 ,\nC299_=_C991 ,C307_=_C348 ,C307_=_C359 ,C307_=_C558 ,C307_=_C844 ,C307_=_C1032 ,\nC307_=_C1785 ,C307_=_C1841 ,C307_=_C2059 ,C307_=_C2665 ,C307_=_C2733 ,C307_=_C2769 ,\nC307_=_C2955 ,C307_=_C3320 ,C307_=_C3445 ,C307_=_C3446 ,C307_=_C3448 ,C307_=_C3449 ,\nC307_=_C3450 ,C314_=_C317 ,C314_=_C364 ,C314_=_C542 ,C314_=_C794 ,C314_=_C973 ,\nC314_=_C975 ,C314_=_C977 ,C314_=_C980 ,C314_=_C981 ,C314_=_C982 ,C314_=_C984 ,\nC314_=_C986 ,C314_=_C988 ,C314_=_C989 ,C314_=_C990 ,C314_=_C991 ,C317_=_C548 ,\nC317_=_C650 ,C317_=_C1947 ,C317_=_C2148 ,C317_=_C2150 ,C317_=_C2151 ,C317_=_C2152 ,\nC317_=_C2154 ,C317_=_C2155 ,C317_=_C2157 ,C317_=_C2158 ,C317_=_C2159 ,C317_=_C2160 ,\nC317_=_C2161 ,C317_=_C2162 ,C317_=_C2163 ,C317_=_C2165 ,C348_=_C359 ,C348_=_C558 ,\nC348_=_C844 ,C348_=_C1032 ,C348_=_C1785 ,C348_=_C1841 ,C348_=_C2059 ,C348_=_C2665 ,\nC348_=_C2733 ,C348_=_C2769 ,C348_=_C2955 ,C348_=_C3320 ,C348_=_C3445 ,C348_=_C3446 ,\nC348_=_C3448 ,C348_=_C3449 ,C348_=_C3450 ,C359_=_C558 ,C359_=_C844 ,C359_=_C1032 ,\nC359_=_C1785 ,C359_=_C1841 ,C359_=_C2059 ,C359_=_C2665 ,C359_=_C2733 ,C359_=_C2769 ,\nC359_=_C2955 ,C359_=_C3320 ,C359_=_C3445 ,C359_=_C3446 ,C359_=_C3448 ,C359_=_C3449 ,\nC359_=_C3450 ,C364_=_C542 ,C364_=_C794 ,C364_=_C973 ,C364_=_C975 ,C364_=_C977 ,\nC364_=_C980 ,C364_=_C981 ,C364_=_C982 ,C364_=_C984 ,C364_=_C986 ,C364_=_C988 ,\nC364_=_C989 ,C364_=_C990 ,C364_=_C991 ,C542_=_C543 ,C542_=_C544 ,C542_=_C546 ,\nC542_=_C548 ,C542_=_C549 ,C542_=_C551 ,C542_=_C556 ,C542_=_C558 ,C542_=_C561 ,\nC542_=_C568 ,C542_=_C794 ,C542_=_C973 ,C542_=_C975 ,C542_=_C977 ,C542_=_C980 ,\nC542_=_C981 ,C542_=_C982 ,C542_=_C984 ,C542_=_C986 ,C542_=_C988 ,C542_=_C989 ,\nC542_=_C990 ,C542_=_C991 ,C543_=_C544 ,C543_=_C546 ,C543_=_C548 ,C543_=_C549 ,\nC543_=_C551 ,C543_=_C556 ,C543_=_C558 ,C543_=_C561 ,C543_=_C568 ,C543_=_C795 ,\nC543_=_C1225 ,C543_=_C1228 ,C543_=_C1230 ,C543_=_C1234 ,C543_=_C1235 ,C543_=_C1238 ,\nC543_=_C1240 ,C543_=_C1242 ,C543_=_C1243 ,C543_=_C1244 ,C543_=_C1245 ,C544_=_C546 ,\nC544_=_C548 ,C544_=_C549 ,C544_=_C551 ,C544_=_C556 ,C544_=_C558 ,C544_=_C561 ,\nC544_=_C568 ,C544_=_C1321 ,C544_=_C1322 ,C544_=_C1324 ,C544_=_C1325 ,C544_=_C1326 ,\nC544_=_C1327 ,C544_=_C1328 ,C544_=_C1330 ,C544_=_C1331 ,C544_=_C1332 ,C544_=_C1334 ,\nC544_=_C1337 ,C544_=_C1338 ,C544_=_C1339 ,C544_=_C1340 ,C544_=_C1341 ,C544_=_C1342 ,\nC544_=_C1343 ,C544_=_C1344 ,C546_=_C548 ,C546_=_C549 ,C546_=_C551 ,C546_=_C556 ,\nC546_=_C558 ,C546_=_C561 ,C546_=_C568 ,C546_=_C604 ,C546_=_C774 ,C546_=_C905 ,\nC546_=_C933 ,C546_=_C1929 ,C546_=_C2012 ,C546_=_C2013 ,C546_=_C2014 ,C546_=_C2015 ,\nC546_=_C2016 ,C546_=_C2018 ,C546_=_C2019 ,C546_=_C2023 ,C546_=_C2024 ,C546_=_C2025 ,\nC546_=_C2026 ,C546_=_C2027 ,C546_=_C2028 ,C548_=_C549 ,C548_=_C551 ,C548_=_C556 ,\nC548_=_C558 ,C548_=_C561 ,C548_=_C568 ,C548_=_C650 ,C548_=_C1947 ,C548_=_C2148 ,\nC548_=_C2150 ,C548_=_C2151 ,C548_=_C2152 ,C548_=_C2154 ,C548_=_C2155 ,C548_=_C2157 ,\nC548_=_C2158 ,C548_=_C2159 ,C548_=_C2160 ,C548_=_C2161 ,C548_=_C2162 ,C548_=_C2163 ,\nC548_=_C2165 ,C549_=_C551 ,C549_=_C556 ,C549_=_C558 ,C549_=_C561 ,C549_=_C568 ,\nC549_=_C829 ,C549_=_C1097 ,C549_=_C1179 ,C549_=_C1609 ,C549_=_C1867 ,C549_=_C2260 ,\nC549_=_C2261 ,C549_=_C2263 ,C549_=_C2265 ,C549_=_C2266 ,C549_=_C2269 ,C549_=_C2270 ,\nC549_=_C2271 ,C549_=_C2273 ,C549_=_C2274 ,C549_=_C2275 ,C549_=_C2276 ,C551_=_C556 ,\nC551_=_C558 ,C551_=_C561 ,C551_=_C568 ,C551_=_C808 ,C551_=_C1209 ,C551_=_C1257 ,\nC551_=_C1689 ,C551_=_C2191 ,C551_=_C2211 ,C551_=_C2340 ,C551_=_C2571 ,C551_=_C2620 ,\nC551_=_C2698 ,C551_=_C2699 ,C551_=_C2701 ,C551_=_C2702 ,C551_=_C2703 ,C551_=_C2705 ,\nC551_=_C2706 ,C551_=_C2707 ,C551_=_C2708 ,C551_=_C2709 ,C551_=_C2710 ,C551_=_C2712 ,\nC556_=_C558 ,C556_=_C561 ,C556_=_C568 ,C556_=_C1633 ,C556_=_C2037 ,C556_=_C2055 ,\nC556_=_C2169 ,C556_=_C2321 ,C556_=_C2844 ,C556_=_C2891 ,C556_=_C3052 ,C556_=_C3169 ,\nC556_=_C3171 ,C556_=_C3172 ,C556_=_C3173 ,C556_=_C3174 ,C556_=_C3175 ,C556_=_C3176 ,\nC556_=_C3177 ,C556_=_C3178 ,C558_=_C561 ,C558_=_C568 ,C558_=_C844 ,C558_=_C1032 ,\nC558_=_C1785 ,C558_=_C1841 ,C558_=_C2059 ,C558_=_C2665 ,C558_=_C2733 ,C558_=_C2769 ,\nC558_=_C2955 ,C558_=_C3320 ,C558_=_C3445 ,C558_=_C3446 ,C558_=_C3448 ,C558_=_C3449 ,\nC558_=_C3450 ,C561_=_C568 ,C561_=_C701 ,C561_=_C1636 ,C561_=_C1941 ,C561_=_C2075 ,\nC561_=_C2135 ,C561_=_C2217 ,C561_=_C2253 ,C561_=_C2829 ,C561_=_C3472 ,C561_=_C3547 ,\nC561_=_C3556 ,C561_=_C3557 ,C561_=_C3558 ,C561_=_C3559 ,C561_=_C3560 ,C561_=_C3562 ,\nC568_=_C849 ,C568_=_C1117 ,C568_=_C1162 ,C568_=_C1623 ,C568_=_C1886 ,C568_=_C2295 ,\nC568_=_C2370 ,C568_=_C2503 ,C568_=_C3235 ,C568_=_C3480 ,C568_=_C3552 ,C568_=_C3617 ,\nC568_=_C3697 ,C568_=_C3980 ,C568_=_C4025 ,C568_=_C4029 ,C568_=_C4048 ,C568_=_C4086 ,\nC604_=_C774 ,C604_=_C905 ,C604_=_C933 ,C604_=_C1929 ,C604_=_C2012 ,C604_=_C2013 ,\nC604_=_C2014 ,C604_=_C2015 ,C604_=_C2016 ,C604_=_C2018 ,C604_=_C2019 ,C604_=_C2023 ,\nC604_=_C2024 ,C604_=_C2025 ,C604_=_C2026 ,C604_=_C2027 ,C604_=_C2028 ,C625_=_C1568 ,\nC625_=_C1569 ,C625_=_C1570 ,C625_=_C1572 ,C625_=_C1573 ,C625_=_C1574 ,C625_=_C1576 ,\nC625_=_C1581 ,C625_=_C1582 ,C625_=_C1584 ,C625_=_C1585 ,C625_=_C1586 ,C625_=_C1587 ,\nC625_=_C1588 ,C650_=_C1947 ,C650_=_C2148 ,C650_=_C2150 ,C650_=_C2151 ,C650_=_C2152 ,\nC650_=_C2154 ,C650_=_C2155 ,C650_=_C2157 ,C650_=_C2158 ,C650_=_C2159 ,C650_=_C2160 ,\nC650_=_C2161 ,C650_=_C2162 ,C650_=_C2163 ,C650_=_C2165 ,C701_=_C1636 ,C701_=_C1941 ,\nC701_=_C2075 ,C701_=_C2135 ,C701_=_C2217 ,C701_=_C2253 ,C701_=_C2829 ,C701_=_C3472 ,\nC701_=_C3547 ,C701_=_C3556 ,C701_=_C3557 ,C701_=_C3558 ,C701_=_C3559 ,C701_=_C3560 ,\nC701_=_C3562 ,C774_=_C905 ,C774_=_C933 ,C774_=_C1929 ,C774_=_C2012 ,C774_=_C2013 ,\nC774_=_C2014 ,C774_=_C2015 ,C774_=_C2016 ,C774_=_C2018 ,C774_=_C2019 ,C774_=_C2023 ,\nC774_=_C2024 ,C774_=_C2025 ,C774_=_C2026 ,C774_=_C2027 ,C774_=_C2028</w:t>
      </w:r>
    </w:p>
    <w:p>
      <w:pPr>
        <w:pStyle w:val="PreformattedText"/>
        <w:bidi w:val="0"/>
        <w:spacing w:before="0" w:after="0"/>
        <w:jc w:val="left"/>
        <w:rPr/>
      </w:pPr>
      <w:r>
        <w:rPr/>
        <w:t xml:space="preserve"> </w:t>
      </w:r>
      <w:r>
        <w:rPr/>
        <w:t>,C794_=_C795 ,\nC794_=_C808 ,C794_=_C813 ,C794_=_C973 ,C794_=_C975 ,C794_=_C977 ,C794_=_C980 ,\nC794_=_C981 ,C794_=_C982 ,C794_=_C984 ,C794_=_C986 ,C794_=_C988 ,C794_=_C989 ,\nC794_=_C990 ,C794_=_C991 ,C795_=_C808 ,C795_=_C813 ,C795_=_C1225 ,C795_=_C1228 ,\nC795_=_C1230 ,C795_=_C1234 ,C795_=_C1235 ,C795_=_C1238 ,C795_=_C1240 ,C795_=_C1242 ,\nC795_=_C1243 ,C795_=_C1244 ,C795_=_C1245 ,C808_=_C813 ,C808_=_C1209 ,C808_=_C1257 ,\nC808_=_C1689 ,C808_=_C2191 ,C808_=_C2211 ,C808_=_C2340 ,C808_=_C2571 ,C808_=_C2620 ,\nC808_=_C2698 ,C808_=_C2699 ,C808_=_C2701 ,C808_=_C2702 ,C808_=_C2703 ,C808_=_C2705 ,\nC808_=_C2706 ,C808_=_C2707 ,C808_=_C2708 ,C808_=_C2709 ,C808_=_C2710 ,C808_=_C2712 ,\nC813_=_C1218 ,C813_=_C1261 ,C813_=_C1360 ,C813_=_C1558 ,C813_=_C1720 ,C813_=_C1938 ,\nC813_=_C2074 ,C813_=_C2252 ,C813_=_C2944 ,C813_=_C3217 ,C813_=_C3295 ,C813_=_C3380 ,\nC813_=_C3504 ,C813_=_C3505 ,C813_=_C3507 ,C813_=_C3508 ,C813_=_C3509 ,C813_=_C3510 ,\nC829_=_C842 ,C829_=_C844 ,C829_=_C849 ,C829_=_C1097 ,C829_=_C1179 ,C829_=_C1609 ,\nC829_=_C1867 ,C829_=_C2260 ,C829_=_C2261 ,C829_=_C2263 ,C829_=_C2265 ,C829_=_C2266 ,\nC829_=_C2269 ,C829_=_C2270 ,C829_=_C2271 ,C829_=_C2273 ,C829_=_C2274 ,C829_=_C2275 ,\nC829_=_C2276 ,C842_=_C844 ,C842_=_C849 ,C842_=_C1105 ,C842_=_C1616 ,C842_=_C1635 ,\nC842_=_C2286 ,C842_=_C2301 ,C842_=_C2324 ,C842_=_C2362 ,C842_=_C2997 ,C842_=_C3228 ,\nC842_=_C3303 ,C842_=_C3304 ,C842_=_C3305 ,C842_=_C3306 ,C842_=_C3307 ,C842_=_C3308 ,\nC842_=_C3309 ,C842_=_C3310 ,C844_=_C849 ,C844_=_C1032 ,C844_=_C1785 ,C844_=_C1841 ,\nC844_=_C2059 ,C844_=_C2665 ,C844_=_C2733 ,C844_=_C2769 ,C844_=_C2955 ,C844_=_C3320 ,\nC844_=_C3445 ,C844_=_C3446 ,C844_=_C3448 ,C844_=_C3449 ,C844_=_C3450 ,C849_=_C1117 ,\nC849_=_C1162 ,C849_=_C1623 ,C849_=_C1886 ,C849_=_C2295 ,C849_=_C2370 ,C849_=_C2503 ,\nC849_=_C3235 ,C849_=_C3480 ,C849_=_C3552 ,C849_=_C3617 ,C849_=_C3697 ,C849_=_C3980 ,\nC849_=_C4025 ,C849_=_C4029 ,C849_=_C4048 ,C849_=_C4086 ,C885_=_C1472 ,C885_=_C1783 ,\nC885_=_C1936 ,C885_=_C2040 ,C885_=_C2073 ,C885_=_C2250 ,C885_=_C2288 ,C885_=_C2625 ,\nC885_=_C2748 ,C885_=_C2943 ,C885_=_C3068 ,C885_=_C3191 ,C885_=_C3402 ,C885_=_C3403 ,\nC885_=_C3405 ,C885_=_C3406 ,C885_=_C3407 ,C885_=_C3408 ,C885_=_C3409 ,C885_=_C3410 ,\nC905_=_C933 ,C905_=_C1929 ,C905_=_C2012 ,C905_=_C2013 ,C905_=_C2014 ,C905_=_C2015 ,\nC905_=_C2016 ,C905_=_C2018 ,C905_=_C2019 ,C905_=_C2023 ,C905_=_C2024 ,C905_=_C2025 ,\nC905_=_C2026 ,C905_=_C2027 ,C905_=_C2028 ,C933_=_C1929 ,C933_=_C2012 ,C933_=_C2013 ,\nC933_=_C2014 ,C933_=_C2015 ,C933_=_C2016 ,C933_=_C2018 ,C933_=_C2019 ,C933_=_C2023 ,\nC933_=_C2024 ,C933_=_C2025 ,C933_=_C2026 ,C933_=_C2027 ,C933_=_C2028 ,C973_=_C975 ,\nC973_=_C977 ,C973_=_C980 ,C973_=_C981 ,C973_=_C982 ,C973_=_C984 ,C973_=_C986 ,\nC973_=_C988 ,C973_=_C989 ,C973_=_C990 ,C973_=_C991 ,C975_=_C977 ,C975_=_C980 ,\nC975_=_C981 ,C975_=_C982 ,C975_=_C984 ,C975_=_C986 ,C975_=_C988 ,C975_=_C989 ,\nC975_=_C990 ,C975_=_C991 ,C975_=_C1225 ,C975_=_C1558 ,C977_=_C980 ,C977_=_C981 ,\nC977_=_C982 ,C977_=_C984 ,C977_=_C986 ,C977_=_C988 ,C977_=_C989 ,C977_=_C990 ,\nC977_=_C991 ,C977_=_C1228 ,C977_=_C1326 ,C977_=_C1573 ,C977_=_C2014 ,C977_=_C2250 ,\nC977_=_C2252 ,C977_=_C2253 ,C980_=_C981 ,C980_=_C982 ,C980_=_C984 ,C980_=_C986 ,\nC980_=_C988 ,C980_=_C989 ,C980_=_C990 ,C980_=_C991 ,C980_=_C1234 ,C980_=_C3217 ,\nC981_=_C982 ,C981_=_C984 ,C981_=_C986 ,C981_=_C988 ,C981_=_C989 ,C981_=_C990 ,\nC981_=_C991 ,C981_=_C1235 ,C981_=_C3295 ,C982_=_C984 ,C982_=_C986 ,C982_=_C988 ,\nC982_=_C989 ,C982_=_C990 ,C982_=_C991 ,C982_=_C2971 ,C984_=_C986 ,C984_=_C988 ,\nC984_=_C989 ,C984_=_C990 ,C984_=_C991 ,C984_=_C1238 ,C984_=_C2154 ,C984_=_C2270 ,\nC984_=_C2701 ,C984_=_C3445 ,C984_=_C3472 ,C984_=_C3480 ,C986_=_C988 ,C986_=_C989 ,\nC986_=_C990 ,C986_=_C991 ,C986_=_C1240 ,C986_=_C1582 ,C986_=_C2155 ,C986_=_C2271 ,\nC986_=_C2703 ,C986_=_C3446 ,C986_=_C3547 ,C986_=_C3552 ,C988_=_C989 ,C988_=_C990 ,\nC988_=_C991 ,C988_=_C1242 ,C988_=_C3507 ,C989_=_C990 ,C989_=_C991 ,C989_=_C1244 ,\nC989_=_C3508 ,C990_=_C991 ,C991_=_C1245 ,C991_=_C3510 ,C1032_=_C1785 ,C1032_=_C1841 ,\nC1032_=_C2059 ,C1032_=_C2665 ,C1032_=_C2733 ,C1032_=_C2769 ,C1032_=_C2955 ,C1032_=_C3320 ,\nC1032_=_C3445 ,C1032_=_C3446 ,C1032_=_C3448 ,C1032_=_C3449 ,C1032_=_C3450 ,C1049_=_C1185 ,\nC1049_=_C1750 ,C1049_=_C1872 ,C1049_=_C2234 ,C1049_=_C2320 ,C1049_=_C2602 ,C1049_=_C2806 ,\nC1049_=_C2969 ,C1049_=_C2971 ,C1049_=_C2972 ,C1049_=_C2973 ,C1049_=_C2974 ,C1049_=_C2975 ,\nC1049_=_C2976 ,C1049_=_C2977 ,C1049_=_C2978 ,C1049_=_C2979 ,C1049_=_C2980 ,C1097_=_C1105 ,\nC1097_=_C1117 ,C1097_=_C1179 ,C1097_=_C1609 ,C1097_=_C1867 ,C1097_=_C2260 ,C1097_=_C2261 ,\nC1097_=_C2263 ,C1097_=_C2265 ,C1097_=_C2266 ,C1097_=_C2269 ,C1097_=_C2270 ,C1097_=_C2271 ,\nC1097_=_C2273 ,C1097_=_C2274 ,C1097_=_C2275 ,C1097_=_C2276 ,C1105_=_C1117 ,C1105_=_C1616 ,\nC1105_=_C1635 ,C1105_=_C2286 ,C1105_=_C2301 ,C1105_=_C2324 ,C1105_=_C2362 ,C1105_=_C2997 ,\nC1105_=_C3228 ,C1105_=_C3303 ,C1105_=_C3304 ,C1105_=_C3305 ,C1105_=_C3306 ,C1105_=_C3307 ,\nC1105_=_C3308 ,C1105_=_C3309 ,C1105_=_C3310 ,C1117_=_C1162 ,C1117_=_C1623 ,C1117_=_C1886 ,\nC1117_=_C2295 ,C1117_=_C2370 ,C1117_=_C2503 ,C1117_=_C3235 ,C1117_=_C3480 ,C1117_=_C3552 ,\nC1117_=_C3617 ,C1117_=_C3697 ,C1117_=_C3980 ,C1117_=_C4025 ,C1117_=_C4029 ,C1117_=_C4048 ,\nC1117_=_C4086 ,C1162_=_C1623 ,C1162_=_C1886 ,C1162_=_C2295 ,C1162_=_C2370 ,C1162_=_C2503 ,\nC1162_=_C3235 ,C1162_=_C3480 ,C1162_=_C3552 ,C1162_=_C3617 ,C1162_=_C3697 ,C1162_=_C3980 ,\nC1162_=_C4025 ,C1162_=_C4029 ,C1162_=_C4048 ,C1162_=_C4086 ,C1179_=_C1185 ,C1179_=_C1609 ,\nC1179_=_C1867 ,C1179_=_C2260 ,C1179_=_C2261 ,C1179_=_C2263 ,C1179_=_C2265 ,C1179_=_C2266 ,\nC1179_=_C2269 ,C1179_=_C2270 ,C1179_=_C2271 ,C1179_=_C2273 ,C1179_=_C2274 ,C1179_=_C2275 ,\nC1179_=_C2276 ,C1185_=_C1750 ,C1185_=_C1872 ,C1185_=_C2234 ,C1185_=_C2320 ,C1185_=_C2602 ,\nC1185_=_C2806 ,C1185_=_C2969 ,C1185_=_C2971 ,C1185_=_C2972 ,C1185_=_C2973 ,C1185_=_C2974 ,\nC1185_=_C2975 ,C1185_=_C2976 ,C1185_=_C2977 ,C1185_=_C2978 ,C1185_=_C2979 ,C1185_=_C2980 ,\nC1209_=_C1218 ,C1209_=_C1257 ,C1209_=_C1689 ,C1209_=_C2191 ,C1209_=_C2211 ,C1209_=_C2340 ,\nC1209_=_C2571 ,C1209_=_C2620 ,C1209_=_C2698 ,C1209_=_C2699 ,C1209_=_C2701 ,C1209_=_C2702 ,\nC1209_=_C2703 ,C1209_=_C2705 ,C1209_=_C2706 ,C1209_=_C2707 ,C1209_=_C2708 ,C1209_=_C2709 ,\nC1209_=_C2710 ,C1209_=_C2712 ,C1218_=_C1261 ,C1218_=_C1360 ,C1218_=_C1558 ,C1218_=_C1720 ,\nC1218_=_C1938 ,C1218_=_C2074 ,C1218_=_C2252 ,C1218_=_C2944 ,C1218_=_C3217 ,C1218_=_C3295 ,\nC1218_=_C3380 ,C1218_=_C3504 ,C1218_=_C3505 ,C1218_=_C3507 ,C1218_=_C3508 ,C1218_=_C3509 ,\nC1218_=_C3510 ,C1225_=_C1228 ,C1225_=_C1230 ,C1225_=_C1234 ,C1225_=_C1235 ,C1225_=_C1238 ,\nC1225_=_C1240 ,C1225_=_C1242 ,C1225_=_C1243 ,C1225_=_C1244 ,C1225_=_C1245 ,C1225_=_C1558 ,\nC1228_=_C1230 ,C1228_=_C1234 ,C1228_=_C1235 ,C1228_=_C1238 ,C1228_=_C1240 ,C1228_=_C1242 ,\nC1228_=_C1243 ,C1228_=_C1244 ,C1228_=_C1245 ,C1228_=_C1326 ,C1228_=_C1573 ,C1228_=_C2014 ,\nC1228_=_C2250 ,C1228_=_C2252 ,C1228_=_C2253 ,C1230_=_C1234 ,C1230_=_C1235 ,C1230_=_C1238 ,\nC1230_=_C1240 ,C1230_=_C1242 ,C1230_=_C1243 ,C1230_=_C1244 ,C1230_=_C1245 ,C1230_=_C1574 ,\nC1230_=_C2320 ,C1230_=_C2321 ,C1230_=_C2324 ,C1234_=_C1235 ,C1234_=_C1238 ,C1234_=_C1240 ,\nC1234_=_C1242 ,C1234_=_C1243 ,C1234_=_C1244 ,C1234_=_C1245 ,C1234_=_C3217 ,C1235_=_C1238 ,\nC1235_=_C1240 ,C1235_=_C1242 ,C1235_=_C1243 ,C1235_=_C1244 ,C1235_=_C1245 ,C1235_=_C3295 ,\nC1238_=_C1240 ,C1238_=_C1242 ,C1238_=_C1243 ,C1238_=_C1244 ,C1238_=_C1245 ,C1238_=_C2154 ,\nC1238_=_C2270 ,C1238_=_C2701 ,C1238_=_C3445 ,C1238_=_C3472 ,C1238_=_C3480 ,C1240_=_C1242 ,\nC1240_=_C1243 ,C1240_=_C1244 ,C1240_=_C1245 ,C1240_=_C1582 ,C1240_=_C2155 ,C1240_=_C2271 ,\nC1240_=_C2703 ,C1240_=_C3446 ,C1240_=_C3547 ,C1240_=_C3552 ,C1242_=_C1243 ,C1242_=_C1244 ,\nC1242_=_C1245 ,C1242_=_C3507 ,C1243_=_C1244 ,C1243_=_C1245 ,C1243_=_C1585 ,C1243_=_C2979 ,\nC1243_=_C3175 ,C1243_=_C3306 ,C1244_=_C1245 ,C1244_=_C3508 ,C1245_=_C3510 ,C1257_=_C1261 ,\nC1257_=_C1689 ,C1257_=_C2191 ,C1257_=_C2211 ,C1257_=_C2340 ,C1257_=_C2571 ,C1257_=_C2620 ,\nC1257_=_C2698 ,C1257_=_C2699 ,C1257_=_C2701 ,C1257_=_C2702 ,C1257_=_C2703 ,C1257_=_C2705 ,\nC1257_=_C2706 ,C1257_=_C2707 ,C1257_=_C2708 ,C1257_=_C2709 ,C1257_=_C2710 ,C1257_=_C2712 ,\nC1261_=_C1360 ,C1261_=_C1558 ,C1261_=_C1720 ,C1261_=_C1938 ,C1261_=_C2074 ,C1261_=_C2252 ,\nC1261_=_C2944 ,C1261_=_C3217 ,C1261_=_C3295 ,C1261_=_C3380 ,C1261_=_C3504 ,C1261_=_C3505 ,\nC1261_=_C3507 ,C1261_=_C3508 ,C1261_=_C3509 ,C1261_=_C3510 ,C1321_=_C1322 ,C1321_=_C1324 ,\nC1321_=_C1325 ,C1321_=_C1326 ,C1321_=_C1327 ,C1321_=_C1328 ,C1321_=_C1330 ,C1321_=_C1331 ,\nC1321_=_C1332 ,C1321_=_C1334 ,C1321_=_C1337 ,C1321_=_C1338 ,C1321_=_C1339 ,C1321_=_C1340 ,\nC1321_=_C1341 ,C1321_=_C1342 ,C1321_=_C1343 ,C1321_=_C1344 ,C1321_=_C1783 ,C1321_=_C1785 ,\nC1322_=_C1324 ,C1322_=_C1325 ,C1322_=_C1326 ,C1322_=_C1327 ,C1322_=_C1328 ,C1322_=_C1330 ,\nC1322_=_C1331 ,C1322_=_C1332 ,C1322_=_C1334 ,C1322_=_C1337 ,C1322_=_C1338 ,C1322_=_C1339 ,\nC1322_=_C1340 ,C1322_=_C1341 ,C1322_=_C1342 ,C1322_=_C1343 ,C1322_=_C1344 ,C1322_=_C1570 ,\nC1322_=_C1929 ,C1322_=_C1936 ,C1322_=_C1938 ,C1322_=_C1941 ,C1324_=_C1325 ,C1324_=_C1326 ,\nC1324_=_C1327 ,C1324_=_C1328 ,C1324_=_C1330 ,C1324_=_C1331 ,C1324_=_C1332 ,C1324_=_C1334 ,\nC1324_=_C1337 ,C1324_=_C1338 ,C1324_=_C1339 ,C1324_=_C1340 ,C1324_=_C1341 ,C1324_=_C1342 ,\nC1324_=_C1343 ,C1324_=_C1344 ,C1324_=_C2012 ,C1324_=_C2055 ,C1324_=_C2059 ,C1325_=_C1326 ,\nC1325_=_C1327 ,C1325_=_C1328 ,C1325_=_C1330 ,C1325_=_C1331 ,C1325_=_C1332 ,C1325_=_C1334 ,\nC1325_=_C1337 ,C1325_=_C1338 ,C1325_=_C1339 ,C1325_=_C1340 ,C1325_=_C1341 ,C1325_=_C1342 ,\nC1325_=_C1343 ,C1325_=_C1344 ,C1325_=_C1572 ,C1325_=_C2013 ,C1325_=_C2073 ,C1325_=_C2074 ,\nC1325_=_C2075 ,C1326_=_C1327 ,C1326_=_C1328 ,C1326_=_C1330 ,C1326_=_C1331 ,C1326_=_C1332 ,\nC1326_=_C1334 ,C1326_=_C1337 ,C1326_=_C1338 ,C1326_=_C1339 ,C1326_=_C1340 ,C1326_=_C1341 ,\nC1326_=_C1342 ,C1326_=_C1343 ,C1326_=_C1344 ,C1326_=_C1573</w:t>
      </w:r>
    </w:p>
    <w:p>
      <w:pPr>
        <w:pStyle w:val="PreformattedText"/>
        <w:bidi w:val="0"/>
        <w:spacing w:before="0" w:after="0"/>
        <w:jc w:val="left"/>
        <w:rPr/>
      </w:pPr>
      <w:r>
        <w:rPr/>
        <w:t xml:space="preserve"> </w:t>
      </w:r>
      <w:r>
        <w:rPr/>
        <w:t>,C1326_=_C2014 ,C1326_=_C2250 ,\nC1326_=_C2252 ,C1326_=_C2253 ,C1327_=_C1328 ,C1327_=_C1330 ,C1327_=_C1331 ,C1327_=_C1332 ,\nC1327_=_C1334 ,C1327_=_C1337 ,C1327_=_C1338 ,C1327_=_C1339 ,C1327_=_C1340 ,C1327_=_C1341 ,\nC1327_=_C1342 ,C1327_=_C1343 ,C1327_=_C1344 ,C1328_=_C1330 ,C1328_=_C1331 ,C1328_=_C1332 ,\nC1328_=_C1334 ,C1328_=_C1337 ,C1328_=_C1338 ,C1328_=_C1339 ,C1328_=_C1340 ,C1328_=_C1341 ,\nC1328_=_C1342 ,C1328_=_C1343 ,C1328_=_C1344 ,C1328_=_C2016 ,C1328_=_C3052 ,C1330_=_C1331 ,\nC1330_=_C1332 ,C1330_=_C1334 ,C1330_=_C1337 ,C1330_=_C1338 ,C1330_=_C1339 ,C1330_=_C1340 ,\nC1330_=_C1341 ,C1330_=_C1342 ,C1330_=_C1343 ,C1330_=_C1344 ,C1331_=_C1332 ,C1331_=_C1334 ,\nC1331_=_C1337 ,C1331_=_C1338 ,C1331_=_C1339 ,C1331_=_C1340 ,C1331_=_C1341 ,C1331_=_C1342 ,\nC1331_=_C1343 ,C1331_=_C1344 ,C1332_=_C1334 ,C1332_=_C1337 ,C1332_=_C1338 ,C1332_=_C1339 ,\nC1332_=_C1340 ,C1332_=_C1341 ,C1332_=_C1342 ,C1332_=_C1343 ,C1332_=_C1344 ,C1332_=_C2019 ,\nC1332_=_C3171 ,C1334_=_C1337 ,C1334_=_C1338 ,C1334_=_C1339 ,C1334_=_C1340 ,C1334_=_C1341 ,\nC1334_=_C1342 ,C1334_=_C1343 ,C1334_=_C1344 ,C1337_=_C1338 ,C1337_=_C1339 ,C1337_=_C1340 ,\nC1337_=_C1341 ,C1337_=_C1342 ,C1337_=_C1343 ,C1337_=_C1344 ,C1337_=_C2707 ,C1338_=_C1339 ,\nC1338_=_C1340 ,C1338_=_C1341 ,C1338_=_C1342 ,C1338_=_C1343 ,C1338_=_C1344 ,C1338_=_C2023 ,\nC1338_=_C3173 ,C1338_=_C3304 ,C1339_=_C1340 ,C1339_=_C1341 ,C1339_=_C1342 ,C1339_=_C1343 ,\nC1339_=_C1344 ,C1339_=_C2024 ,C1339_=_C3174 ,C1340_=_C1341 ,C1340_=_C1342 ,C1340_=_C1343 ,\nC1340_=_C1344 ,C1340_=_C1586 ,C1340_=_C2025 ,C1340_=_C3408 ,C1340_=_C3509 ,C1340_=_C3557 ,\nC1341_=_C1342 ,C1341_=_C1343 ,C1341_=_C1344 ,C1342_=_C1343 ,C1342_=_C1344 ,C1342_=_C2027 ,\nC1342_=_C3176 ,C1343_=_C1344 ,C1343_=_C3410 ,C1360_=_C1558 ,C1360_=_C1720 ,C1360_=_C1938 ,\nC1360_=_C2074 ,C1360_=_C2252 ,C1360_=_C2944 ,C1360_=_C3217 ,C1360_=_C3295 ,C1360_=_C3380 ,\nC1360_=_C3504 ,C1360_=_C3505 ,C1360_=_C3507 ,C1360_=_C3508 ,C1360_=_C3509 ,C1360_=_C3510 ,\nC1472_=_C1783 ,C1472_=_C1936 ,C1472_=_C2040 ,C1472_=_C2073 ,C1472_=_C2250 ,C1472_=_C2288 ,\nC1472_=_C2625 ,C1472_=_C2748 ,C1472_=_C2943 ,C1472_=_C3068 ,C1472_=_C3191 ,C1472_=_C3402 ,\nC1472_=_C3403 ,C1472_=_C3405 ,C1472_=_C3406 ,C1472_=_C3407 ,C1472_=_C3408 ,C1472_=_C3409 ,\nC1472_=_C3410 ,C1558_=_C1720 ,C1558_=_C1938 ,C1558_=_C2074 ,C1558_=_C2252 ,C1558_=_C2944 ,\nC1558_=_C3217 ,C1558_=_C3295 ,C1558_=_C3380 ,C1558_=_C3504 ,C1558_=_C3505 ,C1558_=_C3507 ,\nC1558_=_C3508 ,C1558_=_C3509 ,C1558_=_C3510 ,C1568_=_C1569 ,C1568_=_C1570 ,C1568_=_C1572 ,\nC1568_=_C1573 ,C1568_=_C1574 ,C1568_=_C1576 ,C1568_=_C1581 ,C1568_=_C1582 ,C1568_=_C1584 ,\nC1568_=_C1585 ,C1568_=_C1586 ,C1568_=_C1587 ,C1568_=_C1588 ,C1569_=_C1570 ,C1569_=_C1572 ,\nC1569_=_C1573 ,C1569_=_C1574 ,C1569_=_C1576 ,C1569_=_C1581 ,C1569_=_C1582 ,C1569_=_C1584 ,\nC1569_=_C1585 ,C1569_=_C1586 ,C1569_=_C1587 ,C1569_=_C1588 ,C1570_=_C1572 ,C1570_=_C1573 ,\nC1570_=_C1574 ,C1570_=_C1576 ,C1570_=_C1581 ,C1570_=_C1582 ,C1570_=_C1584 ,C1570_=_C1585 ,\nC1570_=_C1586 ,C1570_=_C1587 ,C1570_=_C1588 ,C1570_=_C1929 ,C1570_=_C1936 ,C1570_=_C1938 ,\nC1570_=_C1941 ,C1572_=_C1573 ,C1572_=_C1574 ,C1572_=_C1576 ,C1572_=_C1581 ,C1572_=_C1582 ,\nC1572_=_C1584 ,C1572_=_C1585 ,C1572_=_C1586 ,C1572_=_C1587 ,C1572_=_C1588 ,C1572_=_C2013 ,\nC1572_=_C2073 ,C1572_=_C2074 ,C1572_=_C2075 ,C1573_=_C1574 ,C1573_=_C1576 ,C1573_=_C1581 ,\nC1573_=_C1582 ,C1573_=_C1584 ,C1573_=_C1585 ,C1573_=_C1586 ,C1573_=_C1587 ,C1573_=_C1588 ,\nC1573_=_C2014 ,C1573_=_C2250 ,C1573_=_C2252 ,C1573_=_C2253 ,C1574_=_C1576 ,C1574_=_C1581 ,\nC1574_=_C1582 ,C1574_=_C1584 ,C1574_=_C1585 ,C1574_=_C1586 ,C1574_=_C1587 ,C1574_=_C1588 ,\nC1574_=_C2320 ,C1574_=_C2321 ,C1574_=_C2324 ,C1576_=_C1581 ,C1576_=_C1582 ,C1576_=_C1584 ,\nC1576_=_C1585 ,C1576_=_C1586 ,C1576_=_C1587 ,C1576_=_C1588 ,C1581_=_C1582 ,C1581_=_C1584 ,\nC1581_=_C1585 ,C1581_=_C1586 ,C1581_=_C1587 ,C1581_=_C1588 ,C1582_=_C1584 ,C1582_=_C1585 ,\nC1582_=_C1586 ,C1582_=_C1587 ,C1582_=_C1588 ,C1582_=_C2155 ,C1582_=_C2271 ,C1582_=_C2703 ,\nC1582_=_C3446 ,C1582_=_C3547 ,C1582_=_C3552 ,C1584_=_C1585 ,C1584_=_C1586 ,C1584_=_C1587 ,\nC1584_=_C1588 ,C1584_=_C2978 ,C1585_=_C1586 ,C1585_=_C1587 ,C1585_=_C1588 ,C1585_=_C2979 ,\nC1585_=_C3175 ,C1585_=_C3306 ,C1586_=_C1587 ,C1586_=_C1588 ,C1586_=_C2025 ,C1586_=_C3408 ,\nC1586_=_C3509 ,C1586_=_C3557 ,C1587_=_C1588 ,C1609_=_C1616 ,C1609_=_C1623 ,C1609_=_C1867 ,\nC1609_=_C2260 ,C1609_=_C2261 ,C1609_=_C2263 ,C1609_=_C2265 ,C1609_=_C2266 ,C1609_=_C2269 ,\nC1609_=_C2270 ,C1609_=_C2271 ,C1609_=_C2273 ,C1609_=_C2274 ,C1609_=_C2275 ,C1609_=_C2276 ,\nC1616_=_C1623 ,C1616_=_C1635 ,C1616_=_C2286 ,C1616_=_C2301 ,C1616_=_C2324 ,C1616_=_C2362 ,\nC1616_=_C2997 ,C1616_=_C3228 ,C1616_=_C3303 ,C1616_=_C3304 ,C1616_=_C3305 ,C1616_=_C3306 ,\nC1616_=_C3307 ,C1616_=_C3308 ,C1616_=_C3309 ,C1616_=_C3310 ,C1623_=_C1886 ,C1623_=_C2295 ,\nC1623_=_C2370 ,C1623_=_C2503 ,C1623_=_C3235 ,C1623_=_C3480 ,C1623_=_C3552 ,C1623_=_C3617 ,\nC1623_=_C3697 ,C1623_=_C3980 ,C1623_=_C4025 ,C1623_=_C4029 ,C1623_=_C4048 ,C1623_=_C4086 ,\nC1633_=_C1635 ,C1633_=_C1636 ,C1633_=_C2037 ,C1633_=_C2055 ,C1633_=_C2169 ,C1633_=_C2321 ,\nC1633_=_C2844 ,C1633_=_C2891 ,C1633_=_C3052 ,C1633_=_C3169 ,C1633_=_C3171 ,C1633_=_C3172 ,\nC1633_=_C3173 ,C1633_=_C3174 ,C1633_=_C3175 ,C1633_=_C3176 ,C1633_=_C3177 ,C1633_=_C3178 ,\nC1635_=_C1636 ,C1635_=_C2286 ,C1635_=_C2301 ,C1635_=_C2324 ,C1635_=_C2362 ,C1635_=_C2997 ,\nC1635_=_C3228 ,C1635_=_C3303 ,C1635_=_C3304 ,C1635_=_C3305 ,C1635_=_C3306 ,C1635_=_C3307 ,\nC1635_=_C3308 ,C1635_=_C3309 ,C1635_=_C3310 ,C1636_=_C1941 ,C1636_=_C2075 ,C1636_=_C2135 ,\nC1636_=_C2217 ,C1636_=_C2253 ,C1636_=_C2829 ,C1636_=_C3472 ,C1636_=_C3547 ,C1636_=_C3556 ,\nC1636_=_C3557 ,C1636_=_C3558 ,C1636_=_C3559 ,C1636_=_C3560 ,C1636_=_C3562 ,C1689_=_C2191 ,\nC1689_=_C2211 ,C1689_=_C2340 ,C1689_=_C2571 ,C1689_=_C2620 ,C1689_=_C2698 ,C1689_=_C2699 ,\nC1689_=_C2701 ,C1689_=_C2702 ,C1689_=_C2703 ,C1689_=_C2705 ,C1689_=_C2706 ,C1689_=_C2707 ,\nC1689_=_C2708 ,C1689_=_C2709 ,C1689_=_C2710 ,C1689_=_C2712 ,C1720_=_C1938 ,C1720_=_C2074 ,\nC1720_=_C2252 ,C1720_=_C2944 ,C1720_=_C3217 ,C1720_=_C3295 ,C1720_=_C3380 ,C1720_=_C3504 ,\nC1720_=_C3505 ,C1720_=_C3507 ,C1720_=_C3508 ,C1720_=_C3509 ,C1720_=_C3510 ,C1750_=_C1872 ,\nC1750_=_C2234 ,C1750_=_C2320 ,C1750_=_C2602 ,C1750_=_C2806 ,C1750_=_C2969 ,C1750_=_C2971 ,\nC1750_=_C2972 ,C1750_=_C2973 ,C1750_=_C2974 ,C1750_=_C2975 ,C1750_=_C2976 ,C1750_=_C2977 ,\nC1750_=_C2978 ,C1750_=_C2979 ,C1750_=_C2980 ,C1783_=_C1785 ,C1783_=_C1936 ,C1783_=_C2040 ,\nC1783_=_C2073 ,C1783_=_C2250 ,C1783_=_C2288 ,C1783_=_C2625 ,C1783_=_C2748 ,C1783_=_C2943 ,\nC1783_=_C3068 ,C1783_=_C3191 ,C1783_=_C3402 ,C1783_=_C3403 ,C1783_=_C3405 ,C1783_=_C3406 ,\nC1783_=_C3407 ,C1783_=_C3408 ,C1783_=_C3409 ,C1783_=_C3410 ,C1785_=_C1841 ,C1785_=_C2059 ,\nC1785_=_C2665 ,C1785_=_C2733 ,C1785_=_C2769 ,C1785_=_C2955 ,C1785_=_C3320 ,C1785_=_C3445 ,\nC1785_=_C3446 ,C1785_=_C3448 ,C1785_=_C3449 ,C1785_=_C3450 ,C1841_=_C2059 ,C1841_=_C2665 ,\nC1841_=_C2733 ,C1841_=_C2769 ,C1841_=_C2955 ,C1841_=_C3320 ,C1841_=_C3445 ,C1841_=_C3446 ,\nC1841_=_C3448 ,C1841_=_C3449 ,C1841_=_C3450 ,C1867_=_C1872 ,C1867_=_C1886 ,C1867_=_C2260 ,\nC1867_=_C2261 ,C1867_=_C2263 ,C1867_=_C2265 ,C1867_=_C2266 ,C1867_=_C2269 ,C1867_=_C2270 ,\nC1867_=_C2271 ,C1867_=_C2273 ,C1867_=_C2274 ,C1867_=_C2275 ,C1867_=_C2276 ,C1872_=_C1886 ,\nC1872_=_C2234 ,C1872_=_C2320 ,C1872_=_C2602 ,C1872_=_C2806 ,C1872_=_C2969 ,C1872_=_C2971 ,\nC1872_=_C2972 ,C1872_=_C2973 ,C1872_=_C2974 ,C1872_=_C2975 ,C1872_=_C2976 ,C1872_=_C2977 ,\nC1872_=_C2978 ,C1872_=_C2979 ,C1872_=_C2980 ,C1886_=_C2295 ,C1886_=_C2370 ,C1886_=_C2503 ,\nC1886_=_C3235 ,C1886_=_C3480 ,C1886_=_C3552 ,C1886_=_C3617 ,C1886_=_C3697 ,C1886_=_C3980 ,\nC1886_=_C4025 ,C1886_=_C4029 ,C1886_=_C4048 ,C1886_=_C4086 ,C1929_=_C1936 ,C1929_=_C1938 ,\nC1929_=_C1941 ,C1929_=_C2012 ,C1929_=_C2013 ,C1929_=_C2014 ,C1929_=_C2015 ,C1929_=_C2016 ,\nC1929_=_C2018 ,C1929_=_C2019 ,C1929_=_C2023 ,C1929_=_C2024 ,C1929_=_C2025 ,C1929_=_C2026 ,\nC1929_=_C2027 ,C1929_=_C2028 ,C1936_=_C1938 ,C1936_=_C1941 ,C1936_=_C2040 ,C1936_=_C2073 ,\nC1936_=_C2250 ,C1936_=_C2288 ,C1936_=_C2625 ,C1936_=_C2748 ,C1936_=_C2943 ,C1936_=_C3068 ,\nC1936_=_C3191 ,C1936_=_C3402 ,C1936_=_C3403 ,C1936_=_C3405 ,C1936_=_C3406 ,C1936_=_C3407 ,\nC1936_=_C3408 ,C1936_=_C3409 ,C1936_=_C3410 ,C1938_=_C1941 ,C1938_=_C2074 ,C1938_=_C2252 ,\nC1938_=_C2944 ,C1938_=_C3217 ,C1938_=_C3295 ,C1938_=_C3380 ,C1938_=_C3504 ,C1938_=_C3505 ,\nC1938_=_C3507 ,C1938_=_C3508 ,C1938_=_C3509 ,C1938_=_C3510 ,C1941_=_C2075 ,C1941_=_C2135 ,\nC1941_=_C2217 ,C1941_=_C2253 ,C1941_=_C2829 ,C1941_=_C3472 ,C1941_=_C3547 ,C1941_=_C3556 ,\nC1941_=_C3557 ,C1941_=_C3558 ,C1941_=_C3559 ,C1941_=_C3560 ,C1941_=_C3562 ,C1947_=_C2148 ,\nC1947_=_C2150 ,C1947_=_C2151 ,C1947_=_C2152 ,C1947_=_C2154 ,C1947_=_C2155 ,C1947_=_C2157 ,\nC1947_=_C2158 ,C1947_=_C2159 ,C1947_=_C2160 ,C1947_=_C2161 ,C1947_=_C2162 ,C1947_=_C2163 ,\nC1947_=_C2165 ,C2012_=_C2013 ,C2012_=_C2014 ,C2012_=_C2015 ,C2012_=_C2016 ,C2012_=_C2018 ,\nC2012_=_C2019 ,C2012_=_C2023 ,C2012_=_C2024 ,C2012_=_C2025 ,C2012_=_C2026 ,C2012_=_C2027 ,\nC2012_=_C2028 ,C2012_=_C2055 ,C2012_=_C2059 ,C2013_=_C2014 ,C2013_=_C2015 ,C2013_=_C2016 ,\nC2013_=_C2018 ,C2013_=_C2019 ,C2013_=_C2023 ,C2013_=_C2024 ,C2013_=_C2025 ,C2013_=_C2026 ,\nC2013_=_C2027 ,C2013_=_C2028 ,C2013_=_C2073 ,C2013_=_C2074 ,C2013_=_C2075 ,C2014_=_C2015 ,\nC2014_=_C2016 ,C2014_=_C2018 ,C2014_=_C2019 ,C2014_=_C2023 ,C2014_=_C2024 ,C2014_=_C2025 ,\nC2014_=_C2026 ,C2014_=_C2027 ,C2014_=_C2028 ,C2014_=_C2250 ,C2014_=_C2252 ,C2014_=_C2253 ,\nC2015_=_C2016 ,C2015_=_C2018 ,C2015_=_C2019 ,C2015_=_C2023 ,C2015_=_C2024 ,C2015_=_C2025 ,\nC2015_=_C2026 ,C2015_=_C2027 ,C2015_=_C2028 ,C2015_=_C2844 ,C2016_=_C2018 ,C2016_=_C2019 ,\nC2016_=_C2023 ,C2016_=_C2024 ,C2016_=_C2025 ,C2016_=_C2026 ,C2016_=_C2027 ,C2016_=_C2028 ,\nC2016_=_C3052 ,C2018_=_C2019 ,C2018_=_C2023 ,C2018_=_C2024 ,C2018_=_C2025 ,C2018_=_C2026 ,\nC2018_=_C2027 ,C2018_=_C2028</w:t>
      </w:r>
    </w:p>
    <w:p>
      <w:pPr>
        <w:pStyle w:val="PreformattedText"/>
        <w:bidi w:val="0"/>
        <w:spacing w:before="0" w:after="0"/>
        <w:jc w:val="left"/>
        <w:rPr/>
      </w:pPr>
      <w:r>
        <w:rPr/>
        <w:t xml:space="preserve"> </w:t>
      </w:r>
      <w:r>
        <w:rPr/>
        <w:t>,C2019_=_C2023 ,C2019_=_C2024 ,C2019_=_C2025 ,C2019_=_C2026 ,\nC2019_=_C2027 ,C2019_=_C2028 ,C2019_=_C3171 ,C2023_=_C2024 ,C2023_=_C2025 ,C2023_=_C2026 ,\nC2023_=_C2027 ,C2023_=_C2028 ,C2023_=_C3173 ,C2023_=_C3304 ,C2024_=_C2025 ,C2024_=_C2026 ,\nC2024_=_C2027 ,C2024_=_C2028 ,C2024_=_C3174 ,C2025_=_C2026 ,C2025_=_C2027 ,C2025_=_C2028 ,\nC2025_=_C3408 ,C2025_=_C3509 ,C2025_=_C3557 ,C2026_=_C2027 ,C2026_=_C2028 ,C2027_=_C2028 ,\nC2027_=_C3176 ,C2037_=_C2040 ,C2037_=_C2055 ,C2037_=_C2169 ,C2037_=_C2321 ,C2037_=_C2844 ,\nC2037_=_C2891 ,C2037_=_C3052 ,C2037_=_C3169 ,C2037_=_C3171 ,C2037_=_C3172 ,C2037_=_C3173 ,\nC2037_=_C3174 ,C2037_=_C3175 ,C2037_=_C3176 ,C2037_=_C3177 ,C2037_=_C3178 ,C2040_=_C2073 ,\nC2040_=_C2250 ,C2040_=_C2288 ,C2040_=_C2625 ,C2040_=_C2748 ,C2040_=_C2943 ,C2040_=_C3068 ,\nC2040_=_C3191 ,C2040_=_C3402 ,C2040_=_C3403 ,C2040_=_C3405 ,C2040_=_C3406 ,C2040_=_C3407 ,\nC2040_=_C3408 ,C2040_=_C3409 ,C2040_=_C3410 ,C2055_=_C2059 ,C2055_=_C2169 ,C2055_=_C2321 ,\nC2055_=_C2844 ,C2055_=_C2891 ,C2055_=_C3052 ,C2055_=_C3169 ,C2055_=_C3171 ,C2055_=_C3172 ,\nC2055_=_C3173 ,C2055_=_C3174 ,C2055_=_C3175 ,C2055_=_C3176 ,C2055_=_C3177 ,C2055_=_C3178 ,\nC2059_=_C2665 ,C2059_=_C2733 ,C2059_=_C2769 ,C2059_=_C2955 ,C2059_=_C3320 ,C2059_=_C3445 ,\nC2059_=_C3446 ,C2059_=_C3448 ,C2059_=_C3449 ,C2059_=_C3450 ,C2073_=_C2074 ,C2073_=_C2075 ,\nC2073_=_C2250 ,C2073_=_C2288 ,C2073_=_C2625 ,C2073_=_C2748 ,C2073_=_C2943 ,C2073_=_C3068 ,\nC2073_=_C3191 ,C2073_=_C3402 ,C2073_=_C3403 ,C2073_=_C3405 ,C2073_=_C3406 ,C2073_=_C3407 ,\nC2073_=_C3408 ,C2073_=_C3409 ,C2073_=_C3410 ,C2074_=_C2075 ,C2074_=_C2252 ,C2074_=_C2944 ,\nC2074_=_C3217 ,C2074_=_C3295 ,C2074_=_C3380 ,C2074_=_C3504 ,C2074_=_C3505 ,C2074_=_C3507 ,\nC2074_=_C3508 ,C2074_=_C3509 ,C2074_=_C3510 ,C2075_=_C2135 ,C2075_=_C2217 ,C2075_=_C2253 ,\nC2075_=_C2829 ,C2075_=_C3472 ,C2075_=_C3547 ,C2075_=_C3556 ,C2075_=_C3557 ,C2075_=_C3558 ,\nC2075_=_C3559 ,C2075_=_C3560 ,C2075_=_C3562 ,C2135_=_C2217 ,C2135_=_C2253 ,C2135_=_C2829 ,\nC2135_=_C3472 ,C2135_=_C3547 ,C2135_=_C3556 ,C2135_=_C3557 ,C2135_=_C3558 ,C2135_=_C3559 ,\nC2135_=_C3560 ,C2135_=_C3562 ,C2148_=_C2150 ,C2148_=_C2151 ,C2148_=_C2152 ,C2148_=_C2154 ,\nC2148_=_C2155 ,C2148_=_C2157 ,C2148_=_C2158 ,C2148_=_C2159 ,C2148_=_C2160 ,C2148_=_C2161 ,\nC2148_=_C2162 ,C2148_=_C2163 ,C2148_=_C2165 ,C2148_=_C2665 ,C2150_=_C2151 ,C2150_=_C2152 ,\nC2150_=_C2154 ,C2150_=_C2155 ,C2150_=_C2157 ,C2150_=_C2158 ,C2150_=_C2159 ,C2150_=_C2160 ,\nC2150_=_C2161 ,C2150_=_C2162 ,C2150_=_C2163 ,C2150_=_C2165 ,C2150_=_C2769 ,C2151_=_C2152 ,\nC2151_=_C2154 ,C2151_=_C2155 ,C2151_=_C2157 ,C2151_=_C2158 ,C2151_=_C2159 ,C2151_=_C2160 ,\nC2151_=_C2161 ,C2151_=_C2162 ,C2151_=_C2163 ,C2151_=_C2165 ,C2152_=_C2154 ,C2152_=_C2155 ,\nC2152_=_C2157 ,C2152_=_C2158 ,C2152_=_C2159 ,C2152_=_C2160 ,C2152_=_C2161 ,C2152_=_C2162 ,\nC2152_=_C2163 ,C2152_=_C2165 ,C2154_=_C2155 ,C2154_=_C2157 ,C2154_=_C2158 ,C2154_=_C2159 ,\nC2154_=_C2160 ,C2154_=_C2161 ,C2154_=_C2162 ,C2154_=_C2163 ,C2154_=_C2165 ,C2154_=_C2270 ,\nC2154_=_C2701 ,C2154_=_C3445 ,C2154_=_C3472 ,C2154_=_C3480 ,C2155_=_C2157 ,C2155_=_C2158 ,\nC2155_=_C2159 ,C2155_=_C2160 ,C2155_=_C2161 ,C2155_=_C2162 ,C2155_=_C2163 ,C2155_=_C2165 ,\nC2155_=_C2271 ,C2155_=_C2703 ,C2155_=_C3446 ,C2155_=_C3547 ,C2155_=_C3552 ,C2157_=_C2158 ,\nC2157_=_C2159 ,C2157_=_C2160 ,C2157_=_C2161 ,C2157_=_C2162 ,C2157_=_C2163 ,C2157_=_C2165 ,\nC2157_=_C3448 ,C2158_=_C2159 ,C2158_=_C2160 ,C2158_=_C2161 ,C2158_=_C2162 ,C2158_=_C2163 ,\nC2158_=_C2165 ,C2158_=_C2706 ,C2158_=_C2975 ,C2159_=_C2160 ,C2159_=_C2161 ,C2159_=_C2162 ,\nC2159_=_C2163 ,C2159_=_C2165 ,C2160_=_C2161 ,C2160_=_C2162 ,C2160_=_C2163 ,C2160_=_C2165 ,\nC2160_=_C3307 ,C2161_=_C2162 ,C2161_=_C2163 ,C2161_=_C2165 ,C2162_=_C2163 ,C2162_=_C2165 ,\nC2163_=_C2165 ,C2165_=_C3562 ,C2169_=_C2321 ,C2169_=_C2844 ,C2169_=_C2891 ,C2169_=_C3052 ,\nC2169_=_C3169 ,C2169_=_C3171 ,C2169_=_C3172 ,C2169_=_C3173 ,C2169_=_C3174 ,C2169_=_C3175 ,\nC2169_=_C3176 ,C2169_=_C3177 ,C2169_=_C3178 ,C2191_=_C2211 ,C2191_=_C2340 ,C2191_=_C2571 ,\nC2191_=_C2620 ,C2191_=_C2698 ,C2191_=_C2699 ,C2191_=_C2701 ,C2191_=_C2702 ,C2191_=_C2703 ,\nC2191_=_C2705 ,C2191_=_C2706 ,C2191_=_C2707 ,C2191_=_C2708 ,C2191_=_C2709 ,C2191_=_C2710 ,\nC2191_=_C2712 ,C2211_=_C2217 ,C2211_=_C2340 ,C2211_=_C2571 ,C2211_=_C2620 ,C2211_=_C2698 ,\nC2211_=_C2699 ,C2211_=_C2701 ,C2211_=_C2702 ,C2211_=_C2703 ,C2211_=_C2705 ,C2211_=_C2706 ,\nC2211_=_C2707 ,C2211_=_C2708 ,C2211_=_C2709 ,C2211_=_C2710 ,C2211_=_C2712 ,C2217_=_C2253 ,\nC2217_=_C2829 ,C2217_=_C3472 ,C2217_=_C3547 ,C2217_=_C3556 ,C2217_=_C3557 ,C2217_=_C3558 ,\nC2217_=_C3559 ,C2217_=_C3560 ,C2217_=_C3562 ,C2234_=_C2320 ,C2234_=_C2602 ,C2234_=_C2806 ,\nC2234_=_C2969 ,C2234_=_C2971 ,C2234_=_C2972 ,C2234_=_C2973 ,C2234_=_C2974 ,C2234_=_C2975 ,\nC2234_=_C2976 ,C2234_=_C2977 ,C2234_=_C2978 ,C2234_=_C2979 ,C2234_=_C2980 ,C2250_=_C2252 ,\nC2250_=_C2253 ,C2250_=_C2288 ,C2250_=_C2625 ,C2250_=_C2748 ,C2250_=_C2943 ,C2250_=_C3068 ,\nC2250_=_C3191 ,C2250_=_C3402 ,C2250_=_C3403 ,C2250_=_C3405 ,C2250_=_C3406 ,C2250_=_C3407 ,\nC2250_=_C3408 ,C2250_=_C3409 ,C2250_=_C3410 ,C2252_=_C2253 ,C2252_=_C2944 ,C2252_=_C3217 ,\nC2252_=_C3295 ,C2252_=_C3380 ,C2252_=_C3504 ,C2252_=_C3505 ,C2252_=_C3507 ,C2252_=_C3508 ,\nC2252_=_C3509 ,C2252_=_C3510 ,C2253_=_C2829 ,C2253_=_C3472 ,C2253_=_C3547 ,C2253_=_C3556 ,\nC2253_=_C3557 ,C2253_=_C3558 ,C2253_=_C3559 ,C2253_=_C3560 ,C2253_=_C3562 ,C2260_=_C2261 ,\nC2260_=_C2263 ,C2260_=_C2265 ,C2260_=_C2266 ,C2260_=_C2269 ,C2260_=_C2270 ,C2260_=_C2271 ,\nC2260_=_C2273 ,C2260_=_C2274 ,C2260_=_C2275 ,C2260_=_C2276 ,C2260_=_C2286 ,C2260_=_C2288 ,\nC2260_=_C2295 ,C2261_=_C2263 ,C2261_=_C2265 ,C2261_=_C2266 ,C2261_=_C2269 ,C2261_=_C2270 ,\nC2261_=_C2271 ,C2261_=_C2273 ,C2261_=_C2274 ,C2261_=_C2275 ,C2261_=_C2276 ,C2261_=_C2362 ,\nC2261_=_C2370 ,C2263_=_C2265 ,C2263_=_C2266 ,C2263_=_C2269 ,C2263_=_C2270 ,C2263_=_C2271 ,\nC2263_=_C2273 ,C2263_=_C2274 ,C2263_=_C2275 ,C2263_=_C2276 ,C2263_=_C2806 ,C2265_=_C2266 ,\nC2265_=_C2269 ,C2265_=_C2270 ,C2265_=_C2271 ,C2265_=_C2273 ,C2265_=_C2274 ,C2265_=_C2275 ,\nC2265_=_C2276 ,C2265_=_C2698 ,C2265_=_C3228 ,C2265_=_C3235 ,C2266_=_C2269 ,C2266_=_C2270 ,\nC2266_=_C2271 ,C2266_=_C2273 ,C2266_=_C2274 ,C2266_=_C2275 ,C2266_=_C2276 ,C2266_=_C2969 ,\nC2269_=_C2270 ,C2269_=_C2271 ,C2269_=_C2273 ,C2269_=_C2274 ,C2269_=_C2275 ,C2269_=_C2276 ,\nC2269_=_C2972 ,C2270_=_C2271 ,C2270_=_C2273 ,C2270_=_C2274 ,C2270_=_C2275 ,C2270_=_C2276 ,\nC2270_=_C2701 ,C2270_=_C3445 ,C2270_=_C3472 ,C2270_=_C3480 ,C2271_=_C2273 ,C2271_=_C2274 ,\nC2271_=_C2275 ,C2271_=_C2276 ,C2271_=_C2703 ,C2271_=_C3446 ,C2271_=_C3547 ,C2271_=_C3552 ,\nC2273_=_C2274 ,C2273_=_C2275 ,C2273_=_C2276 ,C2273_=_C2974 ,C2273_=_C3405 ,C2274_=_C2275 ,\nC2274_=_C2276 ,C2274_=_C2977 ,C2275_=_C2276 ,C2275_=_C2980 ,C2276_=_C3309 ,C2276_=_C4029 ,\nC2286_=_C2288 ,C2286_=_C2295 ,C2286_=_C2301 ,C2286_=_C2324 ,C2286_=_C2362 ,C2286_=_C2997 ,\nC2286_=_C3228 ,C2286_=_C3303 ,C2286_=_C3304 ,C2286_=_C3305 ,C2286_=_C3306 ,C2286_=_C3307 ,\nC2286_=_C3308 ,C2286_=_C3309 ,C2286_=_C3310 ,C2288_=_C2295 ,C2288_=_C2625 ,C2288_=_C2748 ,\nC2288_=_C2943 ,C2288_=_C3068 ,C2288_=_C3191 ,C2288_=_C3402 ,C2288_=_C3403 ,C2288_=_C3405 ,\nC2288_=_C3406 ,C2288_=_C3407 ,C2288_=_C3408 ,C2288_=_C3409 ,C2288_=_C3410 ,C2295_=_C2370 ,\nC2295_=_C2503 ,C2295_=_C3235 ,C2295_=_C3480 ,C2295_=_C3552 ,C2295_=_C3617 ,C2295_=_C3697 ,\nC2295_=_C3980 ,C2295_=_C4025 ,C2295_=_C4029 ,C2295_=_C4048 ,C2295_=_C4086 ,C2301_=_C2324 ,\nC2301_=_C2362 ,C2301_=_C2997 ,C2301_=_C3228 ,C2301_=_C3303 ,C2301_=_C3304 ,C2301_=_C3305 ,\nC2301_=_C3306 ,C2301_=_C3307 ,C2301_=_C3308 ,C2301_=_C3309 ,C2301_=_C3310 ,C2320_=_C2321 ,\nC2320_=_C2324 ,C2320_=_C2602 ,C2320_=_C2806 ,C2320_=_C2969 ,C2320_=_C2971 ,C2320_=_C2972 ,\nC2320_=_C2973 ,C2320_=_C2974 ,C2320_=_C2975 ,C2320_=_C2976 ,C2320_=_C2977 ,C2320_=_C2978 ,\nC2320_=_C2979 ,C2320_=_C2980 ,C2321_=_C2324 ,C2321_=_C2844 ,C2321_=_C2891 ,C2321_=_C3052 ,\nC2321_=_C3169 ,C2321_=_C3171 ,C2321_=_C3172 ,C2321_=_C3173 ,C2321_=_C3174 ,C2321_=_C3175 ,\nC2321_=_C3176 ,C2321_=_C3177 ,C2321_=_C3178 ,C2324_=_C2362 ,C2324_=_C2997 ,C2324_=_C3228 ,\nC2324_=_C3303 ,C2324_=_C3304 ,C2324_=_C3305 ,C2324_=_C3306 ,C2324_=_C3307 ,C2324_=_C3308 ,\nC2324_=_C3309 ,C2324_=_C3310 ,C2340_=_C2571 ,C2340_=_C2620 ,C2340_=_C2698 ,C2340_=_C2699 ,\nC2340_=_C2701 ,C2340_=_C2702 ,C2340_=_C2703 ,C2340_=_C2705 ,C2340_=_C2706 ,C2340_=_C2707 ,\nC2340_=_C2708 ,C2340_=_C2709 ,C2340_=_C2710 ,C2340_=_C2712 ,C2362_=_C2370 ,C2362_=_C2997 ,\nC2362_=_C3228 ,C2362_=_C3303 ,C2362_=_C3304 ,C2362_=_C3305 ,C2362_=_C3306 ,C2362_=_C3307 ,\nC2362_=_C3308 ,C2362_=_C3309 ,C2362_=_C3310 ,C2370_=_C2503 ,C2370_=_C3235 ,C2370_=_C3480 ,\nC2370_=_C3552 ,C2370_=_C3617 ,C2370_=_C3697 ,C2370_=_C3980 ,C2370_=_C4025 ,C2370_=_C4029 ,\nC2370_=_C4048 ,C2370_=_C4086 ,C2503_=_C3235 ,C2503_=_C3480 ,C2503_=_C3552 ,C2503_=_C3617 ,\nC2503_=_C3697 ,C2503_=_C3980 ,C2503_=_C4025 ,C2503_=_C4029 ,C2503_=_C4048 ,C2503_=_C4086 ,\nC2571_=_C2620 ,C2571_=_C2698 ,C2571_=_C2699 ,C2571_=_C2701 ,C2571_=_C2702 ,C2571_=_C2703 ,\nC2571_=_C2705 ,C2571_=_C2706 ,C2571_=_C2707 ,C2571_=_C2708 ,C2571_=_C2709 ,C2571_=_C2710 ,\nC2571_=_C2712 ,C2602_=_C2806 ,C2602_=_C2969 ,C2602_=_C2971 ,C2602_=_C2972 ,C2602_=_C2973 ,\nC2602_=_C2974 ,C2602_=_C2975 ,C2602_=_C2976 ,C2602_=_C2977 ,C2602_=_C2978 ,C2602_=_C2979 ,\nC2602_=_C2980 ,C2620_=_C2625 ,C2620_=_C2698 ,C2620_=_C2699 ,C2620_=_C2701 ,C2620_=_C2702 ,\nC2620_=_C2703 ,C2620_=_C2705 ,C2620_=_C2706 ,C2620_=_C2707 ,C2620_=_C2708 ,C2620_=_C2709 ,\nC2620_=_C2710 ,C2620_=_C2712 ,C2625_=_C2748 ,C2625_=_C2943 ,C2625_=_C3068 ,C2625_=_C3191 ,\nC2625_=_C3402 ,C2625_=_C3403 ,C2625_=_C3405 ,C2625_=_C3406 ,C2625_=_C3407 ,C2625_=_C3408 ,\nC2625_=_C3409 ,C2625_=_C3410 ,C2665_=_C2733 ,C2665_=_C2769 ,C2665_=_C2955 ,C2665_=_C3320 ,\nC2665_=_C3445 ,C2665_=_C3446 ,C2665_=_C3448 ,C2665_=_C3449 ,C2665_=_C3450 ,C2698_=_C2699 ,\nC2698_=_C2701 ,C2698_=_C2702 ,C2698_=_C2703 ,C2698_=_C2705 ,C2698_=_C2706 ,C2698_=_C2707</w:t>
      </w:r>
    </w:p>
    <w:p>
      <w:pPr>
        <w:pStyle w:val="PreformattedText"/>
        <w:bidi w:val="0"/>
        <w:spacing w:before="0" w:after="0"/>
        <w:jc w:val="left"/>
        <w:rPr/>
      </w:pPr>
      <w:r>
        <w:rPr/>
        <w:t xml:space="preserve"> </w:t>
      </w:r>
      <w:r>
        <w:rPr/>
        <w:t>,\nC2698_=_C2708 ,C2698_=_C2709 ,C2698_=_C2710 ,C2698_=_C2712 ,C2698_=_C3228 ,C2698_=_C3235 ,\nC2699_=_C2701 ,C2699_=_C2702 ,C2699_=_C2703 ,C2699_=_C2705 ,C2699_=_C2706 ,C2699_=_C2707 ,\nC2699_=_C2708 ,C2699_=_C2709 ,C2699_=_C2710 ,C2699_=_C2712 ,C2699_=_C3380 ,C2701_=_C2702 ,\nC2701_=_C2703 ,C2701_=_C2705 ,C2701_=_C2706 ,C2701_=_C2707 ,C2701_=_C2708 ,C2701_=_C2709 ,\nC2701_=_C2710 ,C2701_=_C2712 ,C2701_=_C3445 ,C2701_=_C3472 ,C2701_=_C3480 ,C2702_=_C2703 ,\nC2702_=_C2705 ,C2702_=_C2706 ,C2702_=_C2707 ,C2702_=_C2708 ,C2702_=_C2709 ,C2702_=_C2710 ,\nC2702_=_C2712 ,C2703_=_C2705 ,C2703_=_C2706 ,C2703_=_C2707 ,C2703_=_C2708 ,C2703_=_C2709 ,\nC2703_=_C2710 ,C2703_=_C2712 ,C2703_=_C3446 ,C2703_=_C3547 ,C2703_=_C3552 ,C2705_=_C2706 ,\nC2705_=_C2707 ,C2705_=_C2708 ,C2705_=_C2709 ,C2705_=_C2710 ,C2705_=_C2712 ,C2705_=_C3617 ,\nC2706_=_C2707 ,C2706_=_C2708 ,C2706_=_C2709 ,C2706_=_C2710 ,C2706_=_C2712 ,C2706_=_C2975 ,\nC2707_=_C2708 ,C2707_=_C2709 ,C2707_=_C2710 ,C2707_=_C2712 ,C2708_=_C2709 ,C2708_=_C2710 ,\nC2708_=_C2712 ,C2708_=_C3556 ,C2709_=_C2710 ,C2709_=_C2712 ,C2710_=_C2712 ,C2733_=_C2769 ,\nC2733_=_C2955 ,C2733_=_C3320 ,C2733_=_C3445 ,C2733_=_C3446 ,C2733_=_C3448 ,C2733_=_C3449 ,\nC2733_=_C3450 ,C2748_=_C2943 ,C2748_=_C3068 ,C2748_=_C3191 ,C2748_=_C3402 ,C2748_=_C3403 ,\nC2748_=_C3405 ,C2748_=_C3406 ,C2748_=_C3407 ,C2748_=_C3408 ,C2748_=_C3409 ,C2748_=_C3410 ,\nC2769_=_C2955 ,C2769_=_C3320 ,C2769_=_C3445 ,C2769_=_C3446 ,C2769_=_C3448 ,C2769_=_C3449 ,\nC2769_=_C3450 ,C2806_=_C2969 ,C2806_=_C2971 ,C2806_=_C2972 ,C2806_=_C2973 ,C2806_=_C2974 ,\nC2806_=_C2975 ,C2806_=_C2976 ,C2806_=_C2977 ,C2806_=_C2978 ,C2806_=_C2979 ,C2806_=_C2980 ,\nC2829_=_C3472 ,C2829_=_C3547 ,C2829_=_C3556 ,C2829_=_C3557 ,C2829_=_C3558 ,C2829_=_C3559 ,\nC2829_=_C3560 ,C2829_=_C3562 ,C2844_=_C2891 ,C2844_=_C3052 ,C2844_=_C3169 ,C2844_=_C3171 ,\nC2844_=_C3172 ,C2844_=_C3173 ,C2844_=_C3174 ,C2844_=_C3175 ,C2844_=_C3176 ,C2844_=_C3177 ,\nC2844_=_C3178 ,C2891_=_C3052 ,C2891_=_C3169 ,C2891_=_C3171 ,C2891_=_C3172 ,C2891_=_C3173 ,\nC2891_=_C3174 ,C2891_=_C3175 ,C2891_=_C3176 ,C2891_=_C3177 ,C2891_=_C3178 ,C2943_=_C2944 ,\nC2943_=_C3068 ,C2943_=_C3191 ,C2943_=_C3402 ,C2943_=_C3403 ,C2943_=_C3405 ,C2943_=_C3406 ,\nC2943_=_C3407 ,C2943_=_C3408 ,C2943_=_C3409 ,C2943_=_C3410 ,C2944_=_C3217 ,C2944_=_C3295 ,\nC2944_=_C3380 ,C2944_=_C3504 ,C2944_=_C3505 ,C2944_=_C3507 ,C2944_=_C3508 ,C2944_=_C3509 ,\nC2944_=_C3510 ,C2955_=_C3320 ,C2955_=_C3445 ,C2955_=_C3446 ,C2955_=_C3448 ,C2955_=_C3449 ,\nC2955_=_C3450 ,C2969_=_C2971 ,C2969_=_C2972 ,C2969_=_C2973 ,C2969_=_C2974 ,C2969_=_C2975 ,\nC2969_=_C2976 ,C2969_=_C2977 ,C2969_=_C2978 ,C2969_=_C2979 ,C2969_=_C2980 ,C2971_=_C2972 ,\nC2971_=_C2973 ,C2971_=_C2974 ,C2971_=_C2975 ,C2971_=_C2976 ,C2971_=_C2977 ,C2971_=_C2978 ,\nC2971_=_C2979 ,C2971_=_C2980 ,C2972_=_C2973 ,C2972_=_C2974 ,C2972_=_C2975 ,C2972_=_C2976 ,\nC2972_=_C2977 ,C2972_=_C2978 ,C2972_=_C2979 ,C2972_=_C2980 ,C2973_=_C2974 ,C2973_=_C2975 ,\nC2973_=_C2976 ,C2973_=_C2977 ,C2973_=_C2978 ,C2973_=_C2979 ,C2973_=_C2980 ,C2974_=_C2975 ,\nC2974_=_C2976 ,C2974_=_C2977 ,C2974_=_C2978 ,C2974_=_C2979 ,C2974_=_C2980 ,C2974_=_C3405 ,\nC2975_=_C2976 ,C2975_=_C2977 ,C2975_=_C2978 ,C2975_=_C2979 ,C2975_=_C2980 ,C2976_=_C2977 ,\nC2976_=_C2978 ,C2976_=_C2979 ,C2976_=_C2980 ,C2977_=_C2978 ,C2977_=_C2979 ,C2977_=_C2980 ,\nC2978_=_C2979 ,C2978_=_C2980 ,C2979_=_C2980 ,C2979_=_C3175 ,C2979_=_C3306 ,C2997_=_C3228 ,\nC2997_=_C3303 ,C2997_=_C3304 ,C2997_=_C3305 ,C2997_=_C3306 ,C2997_=_C3307 ,C2997_=_C3308 ,\nC2997_=_C3309 ,C2997_=_C3310 ,C3052_=_C3169 ,C3052_=_C3171 ,C3052_=_C3172 ,C3052_=_C3173 ,\nC3052_=_C3174 ,C3052_=_C3175 ,C3052_=_C3176 ,C3052_=_C3177 ,C3052_=_C3178 ,C3068_=_C3191 ,\nC3068_=_C3402 ,C3068_=_C3403 ,C3068_=_C3405 ,C3068_=_C3406 ,C3068_=_C3407 ,C3068_=_C3408 ,\nC3068_=_C3409 ,C3068_=_C3410 ,C3169_=_C3171 ,C3169_=_C3172 ,C3169_=_C3173 ,C3169_=_C3174 ,\nC3169_=_C3175 ,C3169_=_C3176 ,C3169_=_C3177 ,C3169_=_C3178 ,C3171_=_C3172 ,C3171_=_C3173 ,\nC3171_=_C3174 ,C3171_=_C3175 ,C3171_=_C3176 ,C3171_=_C3177 ,C3171_=_C3178 ,C3172_=_C3173 ,\nC3172_=_C3174 ,C3172_=_C3175 ,C3172_=_C3176 ,C3172_=_C3177 ,C3172_=_C3178 ,C3173_=_C3174 ,\nC3173_=_C3175 ,C3173_=_C3176 ,C3173_=_C3177 ,C3173_=_C3178 ,C3173_=_C3304 ,C3174_=_C3175 ,\nC3174_=_C3176 ,C3174_=_C3177 ,C3174_=_C3178 ,C3175_=_C3176 ,C3175_=_C3177 ,C3175_=_C3178 ,\nC3175_=_C3306 ,C3176_=_C3177 ,C3176_=_C3178 ,C3177_=_C3178 ,C3191_=_C3402 ,C3191_=_C3403 ,\nC3191_=_C3405 ,C3191_=_C3406 ,C3191_=_C3407 ,C3191_=_C3408 ,C3191_=_C3409 ,C3191_=_C3410 ,\nC3217_=_C3295 ,C3217_=_C3380 ,C3217_=_C3504 ,C3217_=_C3505 ,C3217_=_C3507 ,C3217_=_C3508 ,\nC3217_=_C3509 ,C3217_=_C3510 ,C3228_=_C3235 ,C3228_=_C3303 ,C3228_=_C3304 ,C3228_=_C3305 ,\nC3228_=_C3306 ,C3228_=_C3307 ,C3228_=_C3308 ,C3228_=_C3309 ,C3228_=_C3310 ,C3235_=_C3480 ,\nC3235_=_C3552 ,C3235_=_C3617 ,C3235_=_C3697 ,C3235_=_C3980 ,C3235_=_C4025 ,C3235_=_C4029 ,\nC3235_=_C4048 ,C3235_=_C4086 ,C3295_=_C3380 ,C3295_=_C3504 ,C3295_=_C3505 ,C3295_=_C3507 ,\nC3295_=_C3508 ,C3295_=_C3509 ,C3295_=_C3510 ,C3303_=_C3304 ,C3303_=_C3305 ,C3303_=_C3306 ,\nC3303_=_C3307 ,C3303_=_C3308 ,C3303_=_C3309 ,C3303_=_C3310 ,C3304_=_C3305 ,C3304_=_C3306 ,\nC3304_=_C3307 ,C3304_=_C3308 ,C3304_=_C3309 ,C3304_=_C3310 ,C3305_=_C3306 ,C3305_=_C3307 ,\nC3305_=_C3308 ,C3305_=_C3309 ,C3305_=_C3310 ,C3306_=_C3307 ,C3306_=_C3308 ,C3306_=_C3309 ,\nC3306_=_C3310 ,C3307_=_C3308 ,C3307_=_C3309 ,C3307_=_C3310 ,C3308_=_C3309 ,C3308_=_C3310 ,\nC3309_=_C3310 ,C3309_=_C4029 ,C3320_=_C3445 ,C3320_=_C3446 ,C3320_=_C3448 ,C3320_=_C3449 ,\nC3320_=_C3450 ,C3380_=_C3504 ,C3380_=_C3505 ,C3380_=_C3507 ,C3380_=_C3508 ,C3380_=_C3509 ,\nC3380_=_C3510 ,C3402_=_C3403 ,C3402_=_C3405 ,C3402_=_C3406 ,C3402_=_C3407 ,C3402_=_C3408 ,\nC3402_=_C3409 ,C3402_=_C3410 ,C3403_=_C3405 ,C3403_=_C3406 ,C3403_=_C3407 ,C3403_=_C3408 ,\nC3403_=_C3409 ,C3403_=_C3410 ,C3403_=_C3505 ,C3405_=_C3406 ,C3405_=_C3407 ,C3405_=_C3408 ,\nC3405_=_C3409 ,C3405_=_C3410 ,C3406_=_C3407 ,C3406_=_C3408 ,C3406_=_C3409 ,C3406_=_C3410 ,\nC3407_=_C3408 ,C3407_=_C3409 ,C3407_=_C3410 ,C3408_=_C3409 ,C3408_=_C3410 ,C3408_=_C3509 ,\nC3408_=_C3557 ,C3409_=_C3410 ,C3445_=_C3446 ,C3445_=_C3448 ,C3445_=_C3449 ,C3445_=_C3450 ,\nC3445_=_C3472 ,C3445_=_C3480 ,C3446_=_C3448 ,C3446_=_C3449 ,C3446_=_C3450 ,C3446_=_C3547 ,\nC3446_=_C3552 ,C3448_=_C3449 ,C3448_=_C3450 ,C3449_=_C3450 ,C3472_=_C3480 ,C3472_=_C3547 ,\nC3472_=_C3556 ,C3472_=_C3557 ,C3472_=_C3558 ,C3472_=_C3559 ,C3472_=_C3560 ,C3472_=_C3562 ,\nC3480_=_C3552 ,C3480_=_C3617 ,C3480_=_C3697 ,C3480_=_C3980 ,C3480_=_C4025 ,C3480_=_C4029 ,\nC3480_=_C4048 ,C3480_=_C4086 ,C3504_=_C3505 ,C3504_=_C3507 ,C3504_=_C3508 ,C3504_=_C3509 ,\nC3504_=_C3510 ,C3505_=_C3507 ,C3505_=_C3508 ,C3505_=_C3509 ,C3505_=_C3510 ,C3507_=_C3508 ,\nC3507_=_C3509 ,C3507_=_C3510 ,C3508_=_C3509 ,C3508_=_C3510 ,C3509_=_C3510 ,C3509_=_C3557 ,\nC3547_=_C3552 ,C3547_=_C3556 ,C3547_=_C3557 ,C3547_=_C3558 ,C3547_=_C3559 ,C3547_=_C3560 ,\nC3547_=_C3562 ,C3552_=_C3617 ,C3552_=_C3697 ,C3552_=_C3980 ,C3552_=_C4025 ,C3552_=_C4029 ,\nC3552_=_C4048 ,C3552_=_C4086 ,C3556_=_C3557 ,C3556_=_C3558 ,C3556_=_C3559 ,C3556_=_C3560 ,\nC3556_=_C3562 ,C3557_=_C3558 ,C3557_=_C3559 ,C3557_=_C3560 ,C3557_=_C3562 ,C3558_=_C3559 ,\nC3558_=_C3560 ,C3558_=_C3562 ,C3559_=_C3560 ,C3559_=_C3562 ,C3560_=_C3562 ,C3617_=_C3697 ,\nC3617_=_C3980 ,C3617_=_C4025 ,C3617_=_C4029 ,C3617_=_C4048 ,C3617_=_C4086 ,C3697_=_C3980 ,\nC3697_=_C4025 ,C3697_=_C4029 ,C3697_=_C4048 ,C3697_=_C4086 ,C3980_=_C4025 ,C3980_=_C4029 ,\nC3980_=_C4048 ,C3980_=_C4086 ,C4025_=_C4029 ,C4025_=_C4048 ,C4025_=_C4086 ,C4029_=_C4048 ,\nC4029_=_C4086 ,C4048_=_C4086 ,"];74[shape=box, label="id:74 level: 3\n346: C44 C45 C46 C48 C132 \nC133 C134 C152 C153 C154 C176 \nC199 C264 C265 C267 C283 C286 \nC301 C302 C303 C306 C320 C329 \nC333 C334 C335 C367 C370 C371 \nC373 C466 C468 C597 C601 C612 \nC630 C675 C721 C744 C745 C747 \nC767 C768 C769 C771 C774 C775 \nC777 C778 C779 C780 C781 C782 \nC784 C785 C787 C788 C790 C791 \nC792 C793 C814 C827 C861 C929 \nC948 C982 C988 C1020 C1033 C1037 \nC1044 C1051 C1053 C1071 C1144 C1145 \nC1171 C1204 C1242 C1250 C1251 C1272 \nC1273 C1322 C1346 C1368 C1369 C1370 \nC1371 C1372 C1373 C1374 C1375 C1376 \nC1377 C1378 C1379 C1381 C1382 C1383 \nC1384 C1385 C1386 C1387 C1388 C1389 \nC1390 C1391 C1427 C1430 C1511 C1512 \nC1513 C1514 C1515 C1516 C1517 C1518 \nC1520 C1521 C1524 C1525 C1526 C1527 \nC1528 C1559 C1570 C1617 C1626 C1637 \nC1651 C1652 C1653 C1656 C1657 C1658 \nC1659 C1660 C1661 C1662 C1663 C1664 \nC1665 C1666 C1667 C1668 C1669 C1670 \nC1709 C1710 C1733 C1745 C1751 C1752 \nC1755 C1757 C1813 C1817 C1850 C1851 \nC1852 C1853 C1854 C1856 C1857 C1858 \nC1861 C1862 C1863 C1864 C1888 C1895 \nC1920 C1929 C1930 C1932 C1933 C1934 \nC1935 C1936 C1938 C1939 C1940 C1941 \nC1942 C1943 C1946 C1948 C1995 C1997 \nC1998 C1999 C2000 C2001 C2002 C2003 \nC2004 C2005 C2006 C2007 C2008 C2009 \nC2010 C2011 C2029 C2043 C2045 C2094 \nC2166 C2167 C2168 C2169 C2170 C2171 \nC2173 C2174 C2175 C2177 C2178 C2180 \nC2181 C2182 C2183 C2184 C2185 C2186 \nC2231 C2232 C2233 C2234 C2236 C2238 \nC2239 C2240 C2241 C2242 C2243 C2244 \nC2245 C2246 C2254 C2459 C2514 C2608 \nC2610 C2645 C2646 C2716 C2755 C2770 \nC2773 C2809 C2830 C2834 C2847 C2850 \nC2897 C2908 C2950 C2971 C2973 C2987 \nC2990 C3008 C3041 C3045 C3073 C3111 \nC3125 C3128 C3172 C3196 C3202 C3218 \nC3254 C3267 C3296 C3321 C3326 C3332 \nC3333 C3345 C3346 C3348 C3349 C3350 \nC3351 C3352 C3353 C3356 C3357 C3358 \nC3359 C3360 C3361 C3362 C3363 C3364 \nC3365 C3366 C3367 C3407 C3431 C3432 \nC3433 C3435 C3436 C3437 C3438 C3439 \nC3441 C3442 C3443 C3444 C3453 C3507 \nC3532 C3564 C3565 C3566 C3567 C3568 \nC3569 C3570 C3571 C3572 C3573 C3574 \nC3575 C3576 C3577 C3578 C3579 C3589 \nC3644 C3645 C3647 C3648 C3649 C3650 \nC3651 C3663 C3838 C3904 C3905 \n4367: C44_=_C45( C44 C45 ) C44_=_C46( C44 C46 ) C44_=_C48( C44 C48 ) C44_=_C132( C44 C132 ) C44_=_C152( C44 C152 ) \nC44_=_C264( C44 C264 ) C44_=_C301( C44 C301</w:t>
      </w:r>
    </w:p>
    <w:p>
      <w:pPr>
        <w:pStyle w:val="PreformattedText"/>
        <w:bidi w:val="0"/>
        <w:spacing w:before="0" w:after="0"/>
        <w:jc w:val="left"/>
        <w:rPr/>
      </w:pPr>
      <w:r>
        <w:rPr/>
        <w:t xml:space="preserve"> </w:t>
      </w:r>
      <w:r>
        <w:rPr/>
        <w:t>) C44_=_C329( C44 C329 ) C44_=_C367( C44 C367 ) C44_=_C1651( C44 C1651 ) C44_=_C1652( C44 C1652 ) \nC44_=_C1653( C44 C1653 ) C44_=_C1656( C44 C1656 ) C44_=_C1657( C44 C1657 ) C44_=_C1658( C44 C1658 ) C44_=_C1659( C44 C1659 ) C44_=_C1660( C44 C1660 ) \nC44_=_C1661( C44 C1661 ) C44_=_C1662( C44 C1662 ) C44_=_C1663( C44 C1663 ) C44_=_C1664( C44 C1664 ) C44_=_C1665( C44 C1665 ) C44_=_C1666( C44 C1666 ) \nC44_=_C1667( C44 C1667 ) C44_=_C1668( C44 C1668 ) C44_=_C1669( C44 C1669 ) C44_=_C1670( C44 C1670 ) C45_=_C46( C45 C46 ) C45_=_C48( C45 C48 ) \nC45_=_C133( C45 C133 ) C45_=_C153( C45 C153 ) C45_=_C265( C45 C265 ) C45_=_C302( C45 C302 ) C45_=_C334( C45 C334 ) C45_=_C370( C45 C370 ) \nC45_=_C468( C45 C468 ) C45_=_C827( C45 C827 ) C45_=_C1020( C45 C1020 ) C45_=_C1251( C45 C1251 ) C45_=_C1995( C45 C1995 ) C45_=_C1997( C45 C1997 ) \nC45_=_C1998( C45 C1998 ) C45_=_C1999( C45 C1999 ) C45_=_C2000( C45 C2000 ) C45_=_C2001( C45 C2001 ) C45_=_C2002( C45 C2002 ) C45_=_C2003( C45 C2003 ) \nC45_=_C2004( C45 C2004 ) C45_=_C2005( C45 C2005 ) C45_=_C2006( C45 C2006 ) C45_=_C2007( C45 C2007 ) C45_=_C2008( C45 C2008 ) C45_=_C2009( C45 C2009 ) \nC45_=_C2010( C45 C2010 ) C45_=_C2011( C45 C2011 ) C46_=_C48( C46 C48 ) C46_=_C134( C46 C134 ) C46_=_C154( C46 C154 ) C46_=_C267( C46 C267 ) \nC46_=_C303( C46 C303 ) C46_=_C335( C46 C335 ) C46_=_C371( C46 C371 ) C46_=_C630( C46 C630 ) C46_=_C1044( C46 C1044 ) C46_=_C1745( C46 C1745 ) \nC46_=_C1813( C46 C1813 ) C46_=_C1888( C46 C1888 ) C46_=_C2231( C46 C2231 ) C46_=_C2232( C46 C2232 ) C46_=_C2233( C46 C2233 ) C46_=_C2234( C46 C2234 ) \nC46_=_C2236( C46 C2236 ) C46_=_C2238( C46 C2238 ) C46_=_C2239( C46 C2239 ) C46_=_C2240( C46 C2240 ) C46_=_C2241( C46 C2241 ) C46_=_C2242( C46 C2242 ) \nC46_=_C2243( C46 C2243 ) C46_=_C2244( C46 C2244 ) C46_=_C2245( C46 C2245 ) C46_=_C2246( C46 C2246 ) C48_=_C176( C48 C176 ) C48_=_C199( C48 C199 ) \nC48_=_C286( C48 C286 ) C48_=_C306( C48 C306 ) C48_=_C320( C48 C320 ) C48_=_C373( C48 C373 ) C48_=_C675( C48 C675 ) C48_=_C861( C48 C861 ) \nC48_=_C982( C48 C982 ) C48_=_C1051( C48 C1051 ) C48_=_C1171( C48 C1171 ) C48_=_C1617( C48 C1617 ) C48_=_C1751( C48 C1751 ) C48_=_C2608( C48 C2608 ) \nC48_=_C2716( C48 C2716 ) C48_=_C2847( C48 C2847 ) C48_=_C2971( C48 C2971 ) C48_=_C3008( C48 C3008 ) C48_=_C3345( C48 C3345 ) C48_=_C3346( C48 C3346 ) \nC48_=_C3348( C48 C3348 ) C48_=_C3349( C48 C3349 ) C48_=_C3350( C48 C3350 ) C48_=_C3351( C48 C3351 ) C48_=_C3352( C48 C3352 ) C132_=_C133( C132 C133 ) \nC132_=_C134( C132 C134 ) C132_=_C152( C132 C152 ) C132_=_C264( C132 C264 ) C132_=_C301( C132 C301 ) C132_=_C329( C132 C329 ) C132_=_C367( C132 C367 ) \nC132_=_C1651( C132 C1651 ) C132_=_C1652( C132 C1652 ) C132_=_C1653( C132 C1653 ) C132_=_C1656( C132 C1656 ) C132_=_C1657( C132 C1657 ) C132_=_C1658( C132 C1658 ) \nC132_=_C1659( C132 C1659 ) C132_=_C1660( C132 C1660 ) C132_=_C1661( C132 C1661 ) C132_=_C1662( C132 C1662 ) C132_=_C1663( C132 C1663 ) C132_=_C1664( C132 C1664 ) \nC132_=_C1665( C132 C1665 ) C132_=_C1666( C132 C1666 ) C132_=_C1667( C132 C1667 ) C132_=_C1668( C132 C1668 ) C132_=_C1669( C132 C1669 ) C132_=_C1670( C132 C1670 ) \nC133_=_C134( C133 C134 ) C133_=_C153( C133 C153 ) C133_=_C265( C133 C265 ) C133_=_C302( C133 C302 ) C133_=_C334( C133 C334 ) C133_=_C370( C133 C370 ) \nC133_=_C468( C133 C468 ) C133_=_C827( C133 C827 ) C133_=_C1020( C133 C1020 ) C133_=_C1251( C133 C1251 ) C133_=_C1995( C133 C1995 ) C133_=_C1997( C133 C1997 ) \nC133_=_C1998( C133 C1998 ) C133_=_C1999( C133 C1999 ) C133_=_C2000( C133 C2000 ) C133_=_C2001( C133 C2001 ) C133_=_C2002( C133 C2002 ) C133_=_C2003( C133 C2003 ) \nC133_=_C2004( C133 C2004 ) C133_=_C2005( C133 C2005 ) C133_=_C2006( C133 C2006 ) C133_=_C2007( C133 C2007 ) C133_=_C2008( C133 C2008 ) C133_=_C2009( C133 C2009 ) \nC133_=_C2010( C133 C2010 ) C133_=_C2011( C133 C2011 ) C134_=_C154( C134 C154 ) C134_=_C267( C134 C267 ) C134_=_C303( C134 C303 ) C134_=_C335( C134 C335 ) \nC134_=_C371( C134 C371 ) C134_=_C630( C134 C630 ) C134_=_C1044( C134 C1044 ) C134_=_C1745( C134 C1745 ) C134_=_C1813( C134 C1813 ) C134_=_C1888( C134 C1888 ) \nC134_=_C2231( C134 C2231 ) C134_=_C2232( C134 C2232 ) C134_=_C2233( C134 C2233 ) C134_=_C2234( C134 C2234 ) C134_=_C2236( C134 C2236 ) C134_=_C2238( C134 C2238 ) \nC134_=_C2239( C134 C2239 ) C134_=_C2240( C134 C2240 ) C134_=_C2241( C134 C2241 ) C134_=_C2242( C134 C2242 ) C134_=_C2243( C134 C2243 ) C134_=_C2244( C134 C2244 ) \nC134_=_C2245( C134 C2245 ) C134_=_C2246( C134 C2246 ) C152_=_C153( C152 C153 ) C152_=_C154( C152 C154 ) C152_=_C264( C152 C264 ) C152_=_C301( C152 C301 ) \nC152_=_C329( C152 C329 ) C152_=_C367( C152 C367 ) C152_=_C1651( C152 C1651 ) C152_=_C1652( C152 C1652 ) C152_=_C1653( C152 C1653 ) C152_=_C1656( C152 C1656 ) \nC152_=_C1657( C152 C1657 ) C152_=_C1658( C152 C1658 ) C152_=_C1659( C152 C1659 ) C152_=_C1660( C152 C1660 ) C152_=_C1661( C152 C1661 ) C152_=_C1662( C152 C1662 ) \nC152_=_C1663( C152 C1663 ) C152_=_C1664( C152 C1664 ) C152_=_C1665( C152 C1665 ) C152_=_C1666( C152 C1666 ) C152_=_C1667( C152 C1667 ) C152_=_C1668( C152 C1668 ) \nC152_=_C1669( C152 C1669 ) C152_=_C1670( C152 C1670 ) C153_=_C154( C153 C154 ) C153_=_C265( C153 C265 ) C153_=_C302( C153 C302 ) C153_=_C334( C153 C334 ) \nC153_=_C370( C153 C370 ) C153_=_C468( C153 C468 ) C153_=_C827( C153 C827 ) C153_=_C1020( C153 C1020 ) C153_=_C1251( C153 C1251 ) C153_=_C1995( C153 C1995 ) \nC153_=_C1997( C153 C1997 ) C153_=_C1998( C153 C1998 ) C153_=_C1999( C153 C1999 ) C153_=_C2000( C153 C2000 ) C153_=_C2001( C153 C2001 ) C153_=_C2002( C153 C2002 ) \nC153_=_C2003( C153 C2003 ) C153_=_C2004( C153 C2004 ) C153_=_C2005( C153 C2005 ) C153_=_C2006( C153 C2006 ) C153_=_C2007( C153 C2007 ) C153_=_C2008( C153 C2008 ) \nC153_=_C2009( C153 C2009 ) C153_=_C2010( C153 C2010 ) C153_=_C2011( C153 C2011 ) C154_=_C267( C154 C267 ) C154_=_C303( C154 C303 ) C154_=_C335( C154 C335 ) \nC154_=_C371( C154 C371 ) C154_=_C630( C154 C630 ) C154_=_C1044( C154 C1044 ) C154_=_C1745( C154 C1745 ) C154_=_C1813( C154 C1813 ) C154_=_C1888( C154 C1888 ) \nC154_=_C2231( C154 C2231 ) C154_=_C2232( C154 C2232 ) C154_=_C2233( C154 C2233 ) C154_=_C2234( C154 C2234 ) C154_=_C2236( C154 C2236 ) C154_=_C2238( C154 C2238 ) \nC154_=_C2239( C154 C2239 ) C154_=_C2240( C154 C2240 ) C154_=_C2241( C154 C2241 ) C154_=_C2242( C154 C2242 ) C154_=_C2243( C154 C2243 ) C154_=_C2244( C154 C2244 ) \nC154_=_C2245( C154 C2245 ) C154_=_C2246( C154 C2246 ) C176_=_C199( C176 C199 ) C176_=_C286( C176 C286 ) C176_=_C306( C176 C306 ) C176_=_C320( C176 C320 ) \nC176_=_C373( C176 C373 ) C176_=_C675( C176 C675 ) C176_=_C861( C176 C861 ) C176_=_C982( C176 C982 ) C176_=_C1051( C176 C1051 ) C176_=_C1171( C176 C1171 ) \nC176_=_C1617( C176 C1617 ) C176_=_C1751( C176 C1751 ) C176_=_C2608( C176 C2608 ) C176_=_C2716( C176 C2716 ) C176_=_C2847( C176 C2847 ) C176_=_C2971( C176 C2971 ) \nC176_=_C3008( C176 C3008 ) C176_=_C3345( C176 C3345 ) C176_=_C3346( C176 C3346 ) C176_=_C3348( C176 C3348 ) C176_=_C3349( C176 C3349 ) C176_=_C3350( C176 C3350 ) \nC176_=_C3351( C176 C3351 ) C176_=_C3352( C176 C3352 ) C199_=_C286( C199 C286 ) C199_=_C306( C199 C306 ) C199_=_C320( C199 C320 ) C199_=_C373( C199 C373 ) \nC199_=_C675( C199 C675 ) C199_=_C861( C199 C861 ) C199_=_C982( C199 C982 ) C199_=_C1051( C199 C1051 ) C199_=_C1171( C199 C1171 ) C199_=_C1617( C199 C1617 ) \nC199_=_C1751( C199 C1751 ) C199_=_C2608( C199 C2608 ) C199_=_C2716( C199 C2716 ) C199_=_C2847( C199 C2847 ) C199_=_C2971( C199 C2971 ) C199_=_C3008( C199 C3008 ) \nC199_=_C3345( C199 C3345 ) C199_=_C3346( C199 C3346 ) C199_=_C3348( C199 C3348 ) C199_=_C3349( C199 C3349 ) C199_=_C3350( C199 C3350 ) C199_=_C3351( C199 C3351 ) \nC199_=_C3352( C199 C3352 ) C264_=_C265( C264 C265 ) C264_=_C267( C264 C267 ) C264_=_C301( C264 C301 ) C264_=_C329( C264 C329 ) C264_=_C367( C264 C367 ) \nC264_=_C1651( C264 C1651 ) C264_=_C1652( C264 C1652 ) C264_=_C1653( C264 C1653 ) C264_=_C1656( C264 C1656 ) C264_=_C1657( C264 C1657 ) C264_=_C1658( C264 C1658 ) \nC264_=_C1659( C264 C1659 ) C264_=_C1660( C264 C1660 ) C264_=_C1661( C264 C1661 ) C264_=_C1662( C264 C1662 ) C264_=_C1663( C264 C1663 ) C264_=_C1664( C264 C1664 ) \nC264_=_C1665( C264 C1665 ) C264_=_C1666( C264 C1666 ) C264_=_C1667( C264 C1667 ) C264_=_C1668( C264 C1668 ) C264_=_C1669( C264 C1669 ) C264_=_C1670( C264 C1670 ) \nC265_=_C267( C265 C267 ) C265_=_C302( C265 C302 ) C265_=_C334( C265 C334 ) C265_=_C370( C265 C370 ) C265_=_C468( C265 C468 ) C265_=_C827( C265 C827 ) \nC265_=_C1020( C265 C1020 ) C265_=_C1251( C265 C1251 ) C265_=_C1995( C265 C1995 ) C265_=_C1997( C265 C1997 ) C265_=_C1998( C265 C1998 ) C265_=_C1999( C265 C1999 ) \nC265_=_C2000( C265 C2000 ) C265_=_C2001( C265 C2001 ) C265_=_C2002( C265 C2002 ) C265_=_C2003( C265 C2003 ) C265_=_C2004( C265 C2004 ) C265_=_C2005( C265 C2005 ) \nC265_=_C2006( C265 C2006 ) C265_=_C2007( C265 C2007 ) C265_=_C2008( C265 C2008 ) C265_=_C2009( C265 C2009 ) C265_=_C2010( C265 C2010 ) C265_=_C2011( C265 C2011 ) \nC267_=_C303( C267 C303 ) C267_=_C335( C267 C335 ) C267_=_C371( C267 C371 ) C267_=_C630( C267 C630 ) C267_=_C1044( C267 C1044 ) C267_=_C1745( C267 C1745 ) \nC267_=_C1813( C267 C1813 ) C267_=_C1888( C267 C1888 ) C267_=_C2231( C267 C2231 ) C267_=_C2232( C267 C2232 ) C267_=_C2233( C267 C2233 ) C267_=_C2234( C267 C2234 ) \nC267_=_C2236( C267 C2236 ) C267_=_C2238( C267 C2238 ) C267_=_C2239( C267 C2239 ) C267_=_C2240( C267 C2240 ) C267_=_C2241( C267 C2241 ) C267_=_C2242( C267 C2242 ) \nC267_=_C2243( C267 C2243 ) C267_=_C2244( C267 C2244 ) C267_=_C2245( C267 C2245 ) C267_=_C2246( C267 C2246 ) C283_=_C286( C283 C286 ) C283_=_C333( C283 C333 ) \nC283_=_C466( C283 C466 ) C283_=_C721( C283 C721 ) C283_=_C747( C283 C747 ) C283_=_C1145( C283 C1145 ) C283_=_C1273( C283 C1273 ) C283_=_C1709( C283 C1709 ) \nC283_=_C1850( C283 C1850 ) C283_=_C1851( C283 C1851 ) C283_=_C1852( C283 C1852 ) C283_=_C1853( C283 C1853 ) C283_=_C1854( C283 C1854 ) C283_=_C1856( C283 C1856 ) \nC283_=_C1857( C283 C1857 ) C283_=_C1858(</w:t>
      </w:r>
    </w:p>
    <w:p>
      <w:pPr>
        <w:pStyle w:val="PreformattedText"/>
        <w:bidi w:val="0"/>
        <w:spacing w:before="0" w:after="0"/>
        <w:jc w:val="left"/>
        <w:rPr/>
      </w:pPr>
      <w:r>
        <w:rPr/>
        <w:t xml:space="preserve"> </w:t>
      </w:r>
      <w:r>
        <w:rPr/>
        <w:t>C283 C1858 ) C283_=_C1861( C283 C1861 ) C283_=_C1862( C283 C1862 ) C283_=_C1863( C283 C1863 ) C283_=_C1864( C283 C1864 ) \nC286_=_C306( C286 C306 ) C286_=_C320( C286 C320 ) C286_=_C373( C286 C373 ) C286_=_C675( C286 C675 ) C286_=_C861( C286 C861 ) C286_=_C982( C286 C982 ) \nC286_=_C1051( C286 C1051 ) C286_=_C1171( C286 C1171 ) C286_=_C1617( C286 C1617 ) C286_=_C1751( C286 C1751 ) C286_=_C2608( C286 C2608 ) C286_=_C2716( C286 C2716 ) \nC286_=_C2847( C286 C2847 ) C286_=_C2971( C286 C2971 ) C286_=_C3008( C286 C3008 ) C286_=_C3345( C286 C3345 ) C286_=_C3346( C286 C3346 ) C286_=_C3348( C286 C3348 ) \nC286_=_C3349( C286 C3349 ) C286_=_C3350( C286 C3350 ) C286_=_C3351( C286 C3351 ) C286_=_C3352( C286 C3352 ) C301_=_C302( C301 C302 ) C301_=_C303( C301 C303 ) \nC301_=_C306( C301 C306 ) C301_=_C329( C301 C329 ) C301_=_C367( C301 C367 ) C301_=_C1651( C301 C1651 ) C301_=_C1652( C301 C1652 ) C301_=_C1653( C301 C1653 ) \nC301_=_C1656( C301 C1656 ) C301_=_C1657( C301 C1657 ) C301_=_C1658( C301 C1658 ) C301_=_C1659( C301 C1659 ) C301_=_C1660( C301 C1660 ) C301_=_C1661( C301 C1661 ) \nC301_=_C1662( C301 C1662 ) C301_=_C1663( C301 C1663 ) C301_=_C1664( C301 C1664 ) C301_=_C1665( C301 C1665 ) C301_=_C1666( C301 C1666 ) C301_=_C1667( C301 C1667 ) \nC301_=_C1668( C301 C1668 ) C301_=_C1669( C301 C1669 ) C301_=_C1670( C301 C1670 ) C302_=_C303( C302 C303 ) C302_=_C306( C302 C306 ) C302_=_C334( C302 C334 ) \nC302_=_C370( C302 C370 ) C302_=_C468( C302 C468 ) C302_=_C827( C302 C827 ) C302_=_C1020( C302 C1020 ) C302_=_C1251( C302 C1251 ) C302_=_C1995( C302 C1995 ) \nC302_=_C1997( C302 C1997 ) C302_=_C1998( C302 C1998 ) C302_=_C1999( C302 C1999 ) C302_=_C2000( C302 C2000 ) C302_=_C2001( C302 C2001 ) C302_=_C2002( C302 C2002 ) \nC302_=_C2003( C302 C2003 ) C302_=_C2004( C302 C2004 ) C302_=_C2005( C302 C2005 ) C302_=_C2006( C302 C2006 ) C302_=_C2007( C302 C2007 ) C302_=_C2008( C302 C2008 ) \nC302_=_C2009( C302 C2009 ) C302_=_C2010( C302 C2010 ) C302_=_C2011( C302 C2011 ) C303_=_C306( C303 C306 ) C303_=_C335( C303 C335 ) C303_=_C371( C303 C371 ) \nC303_=_C630( C303 C630 ) C303_=_C1044( C303 C1044 ) C303_=_C1745( C303 C1745 ) C303_=_C1813( C303 C1813 ) C303_=_C1888( C303 C1888 ) C303_=_C2231( C303 C2231 ) \nC303_=_C2232( C303 C2232 ) C303_=_C2233( C303 C2233 ) C303_=_C2234( C303 C2234 ) C303_=_C2236( C303 C2236 ) C303_=_C2238( C303 C2238 ) C303_=_C2239( C303 C2239 ) \nC303_=_C2240( C303 C2240 ) C303_=_C2241( C303 C2241 ) C303_=_C2242( C303 C2242 ) C303_=_C2243( C303 C2243 ) C303_=_C2244( C303 C2244 ) C303_=_C2245( C303 C2245 ) \nC303_=_C2246( C303 C2246 ) C306_=_C320( C306 C320 ) C306_=_C373( C306 C373 ) C306_=_C675( C306 C675 ) C306_=_C861( C306 C861 ) C306_=_C982( C306 C982 ) \nC306_=_C1051( C306 C1051 ) C306_=_C1171( C306 C1171 ) C306_=_C1617( C306 C1617 ) C306_=_C1751( C306 C1751 ) C306_=_C2608( C306 C2608 ) C306_=_C2716( C306 C2716 ) \nC306_=_C2847( C306 C2847 ) C306_=_C2971( C306 C2971 ) C306_=_C3008( C306 C3008 ) C306_=_C3345( C306 C3345 ) C306_=_C3346( C306 C3346 ) C306_=_C3348( C306 C3348 ) \nC306_=_C3349( C306 C3349 ) C306_=_C3350( C306 C3350 ) C306_=_C3351( C306 C3351 ) C306_=_C3352( C306 C3352 ) C320_=_C373( C320 C373 ) C320_=_C675( C320 C675 ) \nC320_=_C861( C320 C861 ) C320_=_C982( C320 C982 ) C320_=_C1051( C320 C1051 ) C320_=_C1171( C320 C1171 ) C320_=_C1617( C320 C1617 ) C320_=_C1751( C320 C1751 ) \nC320_=_C2608( C320 C2608 ) C320_=_C2716( C320 C2716 ) C320_=_C2847( C320 C2847 ) C320_=_C2971( C320 C2971 ) C320_=_C3008( C320 C3008 ) C320_=_C3345( C320 C3345 ) \nC320_=_C3346( C320 C3346 ) C320_=_C3348( C320 C3348 ) C320_=_C3349( C320 C3349 ) C320_=_C3350( C320 C3350 ) C320_=_C3351( C320 C3351 ) C320_=_C3352( C320 C3352 ) \nC329_=_C333( C329 C333 ) C329_=_C334( C329 C334 ) C329_=_C335( C329 C335 ) C329_=_C367( C329 C367 ) C329_=_C1651( C329 C1651 ) C329_=_C1652( C329 C1652 ) \nC329_=_C1653( C329 C1653 ) C329_=_C1656( C329 C1656 ) C329_=_C1657( C329 C1657 ) C329_=_C1658( C329 C1658 ) C329_=_C1659( C329 C1659 ) C329_=_C1660( C329 C1660 ) \nC329_=_C1661( C329 C1661 ) C329_=_C1662( C329 C1662 ) C329_=_C1663( C329 C1663 ) C329_=_C1664( C329 C1664 ) C329_=_C1665( C329 C1665 ) C329_=_C1666( C329 C1666 ) \nC329_=_C1667( C329 C1667 ) C329_=_C1668( C329 C1668 ) C329_=_C1669( C329 C1669 ) C329_=_C1670( C329 C1670 ) C333_=_C334( C333 C334 ) C333_=_C335( C333 C335 ) \nC333_=_C466( C333 C466 ) C333_=_C721( C333 C721 ) C333_=_C747( C333 C747 ) C333_=_C1145( C333 C1145 ) C333_=_C1273( C333 C1273 ) C333_=_C1709( C333 C1709 ) \nC333_=_C1850( C333 C1850 ) C333_=_C1851( C333 C1851 ) C333_=_C1852( C333 C1852 ) C333_=_C1853( C333 C1853 ) C333_=_C1854( C333 C1854 ) C333_=_C1856( C333 C1856 ) \nC333_=_C1857( C333 C1857 ) C333_=_C1858( C333 C1858 ) C333_=_C1861( C333 C1861 ) C333_=_C1862( C333 C1862 ) C333_=_C1863( C333 C1863 ) C333_=_C1864( C333 C1864 ) \nC334_=_C335( C334 C335 ) C334_=_C370( C334 C370 ) C334_=_C468( C334 C468 ) C334_=_C827( C334 C827 ) C334_=_C1020( C334 C1020 ) C334_=_C1251( C334 C1251 ) \nC334_=_C1995( C334 C1995 ) C334_=_C1997( C334 C1997 ) C334_=_C1998( C334 C1998 ) C334_=_C1999( C334 C1999 ) C334_=_C2000( C334 C2000 ) C334_=_C2001( C334 C2001 ) \nC334_=_C2002( C334 C2002 ) C334_=_C2003( C334 C2003 ) C334_=_C2004( C334 C2004 ) C334_=_C2005( C334 C2005 ) C334_=_C2006( C334 C2006 ) C334_=_C2007( C334 C2007 ) \nC334_=_C2008( C334 C2008 ) C334_=_C2009( C334 C2009 ) C334_=_C2010( C334 C2010 ) C334_=_C2011( C334 C2011 ) C335_=_C371( C335 C371 ) C335_=_C630( C335 C630 ) \nC335_=_C1044( C335 C1044 ) C335_=_C1745( C335 C1745 ) C335_=_C1813( C335 C1813 ) C335_=_C1888( C335 C1888 ) C335_=_C2231( C335 C2231 ) C335_=_C2232( C335 C2232 ) \nC335_=_C2233( C335 C2233 ) C335_=_C2234( C335 C2234 ) C335_=_C2236( C335 C2236 ) C335_=_C2238( C335 C2238 ) C335_=_C2239( C335 C2239 ) C335_=_C2240( C335 C2240 ) \nC335_=_C2241( C335 C2241 ) C335_=_C2242( C335 C2242 ) C335_=_C2243( C335 C2243 ) C335_=_C2244( C335 C2244 ) C335_=_C2245( C335 C2245 ) C335_=_C2246( C335 C2246 ) \nC367_=_C370( C367 C370 ) C367_=_C371( C367 C371 ) C367_=_C373( C367 C373 ) C367_=_C1651( C367 C1651 ) C367_=_C1652( C367 C1652 ) C367_=_C1653( C367 C1653 ) \nC367_=_C1656( C367 C1656 ) C367_=_C1657( C367 C1657 ) C367_=_C1658( C367 C1658 ) C367_=_C1659( C367 C1659 ) C367_=_C1660( C367 C1660 ) C367_=_C1661( C367 C1661 ) \nC367_=_C1662( C367 C1662 ) C367_=_C1663( C367 C1663 ) C367_=_C1664( C367 C1664 ) C367_=_C1665( C367 C1665 ) C367_=_C1666( C367 C1666 ) C367_=_C1667( C367 C1667 ) \nC367_=_C1668( C367 C1668 ) C367_=_C1669( C367 C1669 ) C367_=_C1670( C367 C1670 ) C370_=_C371( C370 C371 ) C370_=_C373( C370 C373 ) C370_=_C468( C370 C468 ) \nC370_=_C827( C370 C827 ) C370_=_C1020( C370 C1020 ) C370_=_C1251( C370 C1251 ) C370_=_C1995( C370 C1995 ) C370_=_C1997( C370 C1997 ) C370_=_C1998( C370 C1998 ) \nC370_=_C1999( C370 C1999 ) C370_=_C2000( C370 C2000 ) C370_=_C2001( C370 C2001 ) C370_=_C2002( C370 C2002 ) C370_=_C2003( C370 C2003 ) C370_=_C2004( C370 C2004 ) \nC370_=_C2005( C370 C2005 ) C370_=_C2006( C370 C2006 ) C370_=_C2007( C370 C2007 ) C370_=_C2008( C370 C2008 ) C370_=_C2009( C370 C2009 ) C370_=_C2010( C370 C2010 ) \nC370_=_C2011( C370 C2011 ) C371_=_C373( C371 C373 ) C371_=_C630( C371 C630 ) C371_=_C1044( C371 C1044 ) C371_=_C1745( C371 C1745 ) C371_=_C1813( C371 C1813 ) \nC371_=_C1888( C371 C1888 ) C371_=_C2231( C371 C2231 ) C371_=_C2232( C371 C2232 ) C371_=_C2233( C371 C2233 ) C371_=_C2234( C371 C2234 ) C371_=_C2236( C371 C2236 ) \nC371_=_C2238( C371 C2238 ) C371_=_C2239( C371 C2239 ) C371_=_C2240( C371 C2240 ) C371_=_C2241( C371 C2241 ) C371_=_C2242( C371 C2242 ) C371_=_C2243( C371 C2243 ) \nC371_=_C2244( C371 C2244 ) C371_=_C2245( C371 C2245 ) C371_=_C2246( C371 C2246 ) C373_=_C675( C373 C675 ) C373_=_C861( C373 C861 ) C373_=_C982( C373 C982 ) \nC373_=_C1051( C373 C1051 ) C373_=_C1171( C373 C1171 ) C373_=_C1617( C373 C1617 ) C373_=_C1751( C373 C1751 ) C373_=_C2608( C373 C2608 ) C373_=_C2716( C373 C2716 ) \nC373_=_C2847( C373 C2847 ) C373_=_C2971( C373 C2971 ) C373_=_C3008( C373 C3008 ) C373_=_C3345( C373 C3345 ) C373_=_C3346( C373 C3346 ) C373_=_C3348( C373 C3348 ) \nC373_=_C3349( C373 C3349 ) C373_=_C3350( C373 C3350 ) C373_=_C3351( C373 C3351 ) C373_=_C3352( C373 C3352 ) C466_=_C468( C466 C468 ) C466_=_C721( C466 C721 ) \nC466_=_C747( C466 C747 ) C466_=_C1145( C466 C1145 ) C466_=_C1273( C466 C1273 ) C466_=_C1709( C466 C1709 ) C466_=_C1850( C466 C1850 ) C466_=_C1851( C466 C1851 ) \nC466_=_C1852( C466 C1852 ) C466_=_C1853( C466 C1853 ) C466_=_C1854( C466 C1854 ) C466_=_C1856( C466 C1856 ) C466_=_C1857( C466 C1857 ) C466_=_C1858( C466 C1858 ) \nC466_=_C1861( C466 C1861 ) C466_=_C1862( C466 C1862 ) C466_=_C1863( C466 C1863 ) C466_=_C1864( C466 C1864 ) C468_=_C827( C468 C827 ) C468_=_C1020( C468 C1020 ) \nC468_=_C1251( C468 C1251 ) C468_=_C1995( C468 C1995 ) C468_=_C1997( C468 C1997 ) C468_=_C1998( C468 C1998 ) C468_=_C1999( C468 C1999 ) C468_=_C2000( C468 C2000 ) \nC468_=_C2001( C468 C2001 ) C468_=_C2002( C468 C2002 ) C468_=_C2003( C468 C2003 ) C468_=_C2004( C468 C2004 ) C468_=_C2005( C468 C2005 ) C468_=_C2006( C468 C2006 ) \nC468_=_C2007( C468 C2007 ) C468_=_C2008( C468 C2008 ) C468_=_C2009( C468 C2009 ) C468_=_C2010( C468 C2010 ) C468_=_C2011( C468 C2011 ) C597_=_C601( C597 C601 ) \nC597_=_C612( C597 C612 ) C597_=_C767( C597 C767 ) C597_=_C768( C597 C768 ) C597_=_C769( C597 C769 ) C597_=_C771( C597 C771 ) C597_=_C774( C597 C774 ) \nC597_=_C775( C597 C775 ) C597_=_C777( C597 C777 ) C597_=_C778( C597 C778 ) C597_=_C779( C597 C779 ) C597_=_C780( C597 C780 ) C597_=_C781( C597 C781 ) \nC597_=_C782( C597 C782 ) C597_=_C784( C597 C784 ) C597_=_C785( C597 C785 ) C597_=_C787( C597 C787 ) C597_=_C788( C597 C788 ) C597_=_C790( C597 C790 ) \nC597_=_C791( C597 C791 ) C597_=_C792( C597 C792 ) C597_=_C793( C597 C793 ) C601_=_C612( C601 C612 ) C601_=_C744( C601 C744 ) C601_=_C1071( C601 C1071 ) \nC601_=_C1368( C601 C1368 ) C601_=_C1369( C601 C1369 ) C601_=_C1370( C601 C1370 ) C601_=_C1371( C601 C1371 )</w:t>
      </w:r>
    </w:p>
    <w:p>
      <w:pPr>
        <w:pStyle w:val="PreformattedText"/>
        <w:bidi w:val="0"/>
        <w:spacing w:before="0" w:after="0"/>
        <w:jc w:val="left"/>
        <w:rPr/>
      </w:pPr>
      <w:r>
        <w:rPr/>
        <w:t xml:space="preserve"> </w:t>
      </w:r>
      <w:r>
        <w:rPr/>
        <w:t>C601_=_C1372( C601 C1372 ) C601_=_C1373( C601 C1373 ) \nC601_=_C1374( C601 C1374 ) C601_=_C1375( C601 C1375 ) C601_=_C1376( C601 C1376 ) C601_=_C1377( C601 C1377 ) C601_=_C1378( C601 C1378 ) C601_=_C1379( C601 C1379 ) \nC601_=_C1381( C601 C1381 ) C601_=_C1382( C601 C1382 ) C601_=_C1383( C601 C1383 ) C601_=_C1384( C601 C1384 ) C601_=_C1385( C601 C1385 ) C601_=_C1386( C601 C1386 ) \nC601_=_C1387( C601 C1387 ) C601_=_C1388( C601 C1388 ) C601_=_C1389( C601 C1389 ) C601_=_C1390( C601 C1390 ) C601_=_C1391( C601 C1391 ) C612_=_C1637( C612 C1637 ) \nC612_=_C1757( C612 C1757 ) C612_=_C2043( C612 C2043 ) C612_=_C2459( C612 C2459 ) C612_=_C2850( C612 C2850 ) C612_=_C2897( C612 C2897 ) C612_=_C3172( C612 C3172 ) \nC612_=_C3267( C612 C3267 ) C612_=_C3357( C612 C3357 ) C612_=_C3564( C612 C3564 ) C612_=_C3571( C612 C3571 ) C612_=_C3589( C612 C3589 ) C612_=_C3644( C612 C3644 ) \nC612_=_C3645( C612 C3645 ) C612_=_C3647( C612 C3647 ) C612_=_C3648( C612 C3648 ) C612_=_C3649( C612 C3649 ) C612_=_C3650( C612 C3650 ) C612_=_C3651( C612 C3651 ) \nC630_=_C1044( C630 C1044 ) C630_=_C1745( C630 C1745 ) C630_=_C1813( C630 C1813 ) C630_=_C1888( C630 C1888 ) C630_=_C2231( C630 C2231 ) C630_=_C2232( C630 C2232 ) \nC630_=_C2233( C630 C2233 ) C630_=_C2234( C630 C2234 ) C630_=_C2236( C630 C2236 ) C630_=_C2238( C630 C2238 ) C630_=_C2239( C630 C2239 ) C630_=_C2240( C630 C2240 ) \nC630_=_C2241( C630 C2241 ) C630_=_C2242( C630 C2242 ) C630_=_C2243( C630 C2243 ) C630_=_C2244( C630 C2244 ) C630_=_C2245( C630 C2245 ) C630_=_C2246( C630 C2246 ) \nC675_=_C861( C675 C861 ) C675_=_C982( C675 C982 ) C675_=_C1051( C675 C1051 ) C675_=_C1171( C675 C1171 ) C675_=_C1617( C675 C1617 ) C675_=_C1751( C675 C1751 ) \nC675_=_C2608( C675 C2608 ) C675_=_C2716( C675 C2716 ) C675_=_C2847( C675 C2847 ) C675_=_C2971( C675 C2971 ) C675_=_C3008( C675 C3008 ) C675_=_C3345( C675 C3345 ) \nC675_=_C3346( C675 C3346 ) C675_=_C3348( C675 C3348 ) C675_=_C3349( C675 C3349 ) C675_=_C3350( C675 C3350 ) C675_=_C3351( C675 C3351 ) C675_=_C3352( C675 C3352 ) \nC721_=_C747( C721 C747 ) C721_=_C1145( C721 C1145 ) C721_=_C1273( C721 C1273 ) C721_=_C1709( C721 C1709 ) C721_=_C1850( C721 C1850 ) C721_=_C1851( C721 C1851 ) \nC721_=_C1852( C721 C1852 ) C721_=_C1853( C721 C1853 ) C721_=_C1854( C721 C1854 ) C721_=_C1856( C721 C1856 ) C721_=_C1857( C721 C1857 ) C721_=_C1858( C721 C1858 ) \nC721_=_C1861( C721 C1861 ) C721_=_C1862( C721 C1862 ) C721_=_C1863( C721 C1863 ) C721_=_C1864( C721 C1864 ) C744_=_C745( C744 C745 ) C744_=_C747( C744 C747 ) \nC744_=_C1071( C744 C1071 ) C744_=_C1368( C744 C1368 ) C744_=_C1369( C744 C1369 ) C744_=_C1370( C744 C1370 ) C744_=_C1371( C744 C1371 ) C744_=_C1372( C744 C1372 ) \nC744_=_C1373( C744 C1373 ) C744_=_C1374( C744 C1374 ) C744_=_C1375( C744 C1375 ) C744_=_C1376( C744 C1376 ) C744_=_C1377( C744 C1377 ) C744_=_C1378( C744 C1378 ) \nC744_=_C1379( C744 C1379 ) C744_=_C1381( C744 C1381 ) C744_=_C1382( C744 C1382 ) C744_=_C1383( C744 C1383 ) C744_=_C1384( C744 C1384 ) C744_=_C1385( C744 C1385 ) \nC744_=_C1386( C744 C1386 ) C744_=_C1387( C744 C1387 ) C744_=_C1388( C744 C1388 ) C744_=_C1389( C744 C1389 ) C744_=_C1390( C744 C1390 ) C744_=_C1391( C744 C1391 ) \nC745_=_C747( C745 C747 ) C745_=_C929( C745 C929 ) C745_=_C948( C745 C948 ) C745_=_C1144( C745 C1144 ) C745_=_C1272( C745 C1272 ) C745_=_C1511( C745 C1511 ) \nC745_=_C1512( C745 C1512 ) C745_=_C1513( C745 C1513 ) C745_=_C1514( C745 C1514 ) C745_=_C1515( C745 C1515 ) C745_=_C1516( C745 C1516 ) C745_=_C1517( C745 C1517 ) \nC745_=_C1518( C745 C1518 ) C745_=_C1520( C745 C1520 ) C745_=_C1521( C745 C1521 ) C745_=_C1524( C745 C1524 ) C745_=_C1525( C745 C1525 ) C745_=_C1526( C745 C1526 ) \nC745_=_C1527( C745 C1527 ) C745_=_C1528( C745 C1528 ) C747_=_C1145( C747 C1145 ) C747_=_C1273( C747 C1273 ) C747_=_C1709( C747 C1709 ) C747_=_C1850( C747 C1850 ) \nC747_=_C1851( C747 C1851 ) C747_=_C1852( C747 C1852 ) C747_=_C1853( C747 C1853 ) C747_=_C1854( C747 C1854 ) C747_=_C1856( C747 C1856 ) C747_=_C1857( C747 C1857 ) \nC747_=_C1858( C747 C1858 ) C747_=_C1861( C747 C1861 ) C747_=_C1862( C747 C1862 ) C747_=_C1863( C747 C1863 ) C747_=_C1864( C747 C1864 ) C767_=_C768( C767 C768 ) \nC767_=_C769( C767 C769 ) C767_=_C771( C767 C771 ) C767_=_C774( C767 C774 ) C767_=_C775( C767 C775 ) C767_=_C777( C767 C777 ) C767_=_C778( C767 C778 ) \nC767_=_C779( C767 C779 ) C767_=_C780( C767 C780 ) C767_=_C781( C767 C781 ) C767_=_C782( C767 C782 ) C767_=_C784( C767 C784 ) C767_=_C785( C767 C785 ) \nC767_=_C787( C767 C787 ) C767_=_C788( C767 C788 ) C767_=_C790( C767 C790 ) C767_=_C791( C767 C791 ) C767_=_C792( C767 C792 ) C767_=_C793( C767 C793 ) \nC768_=_C769( C768 C769 ) C768_=_C771( C768 C771 ) C768_=_C774( C768 C774 ) C768_=_C775( C768 C775 ) C768_=_C777( C768 C777 ) C768_=_C778( C768 C778 ) \nC768_=_C779( C768 C779 ) C768_=_C780( C768 C780 ) C768_=_C781( C768 C781 ) C768_=_C782( C768 C782 ) C768_=_C784( C768 C784 ) C768_=_C785( C768 C785 ) \nC768_=_C787( C768 C787 ) C768_=_C788( C768 C788 ) C768_=_C790( C768 C790 ) C768_=_C791( C768 C791 ) C768_=_C792( C768 C792 ) C768_=_C793( C768 C793 ) \nC768_=_C929( C768 C929 ) C769_=_C771( C769 C771 ) C769_=_C774( C769 C774 ) C769_=_C775( C769 C775 ) C769_=_C777( C769 C777 ) C769_=_C778( C769 C778 ) \nC769_=_C779( C769 C779 ) C769_=_C780( C769 C780 ) C769_=_C781( C769 C781 ) C769_=_C782( C769 C782 ) C769_=_C784( C769 C784 ) C769_=_C785( C769 C785 ) \nC769_=_C787( C769 C787 ) C769_=_C788( C769 C788 ) C769_=_C790( C769 C790 ) C769_=_C791( C769 C791 ) C769_=_C792( C769 C792 ) C769_=_C793( C769 C793 ) \nC771_=_C774( C771 C774 ) C771_=_C775( C771 C775 ) C771_=_C777( C771 C777 ) C771_=_C778( C771 C778 ) C771_=_C779( C771 C779 ) C771_=_C780( C771 C780 ) \nC771_=_C781( C771 C781 ) C771_=_C782( C771 C782 ) C771_=_C784( C771 C784 ) C771_=_C785( C771 C785 ) C771_=_C787( C771 C787 ) C771_=_C788( C771 C788 ) \nC771_=_C790( C771 C790 ) C771_=_C791( C771 C791 ) C771_=_C792( C771 C792 ) C771_=_C793( C771 C793 ) C774_=_C775( C774 C775 ) C774_=_C777( C774 C777 ) \nC774_=_C778( C774 C778 ) C774_=_C779( C774 C779 ) C774_=_C780( C774 C780 ) C774_=_C781( C774 C781 ) C774_=_C782( C774 C782 ) C774_=_C784( C774 C784 ) \nC774_=_C785( C774 C785 ) C774_=_C787( C774 C787 ) C774_=_C788( C774 C788 ) C774_=_C790( C774 C790 ) C774_=_C791( C774 C791 ) C774_=_C792( C774 C792 ) \nC774_=_C793( C774 C793 ) C774_=_C1929( C774 C1929 ) C775_=_C777( C775 C777 ) C775_=_C778( C775 C778 ) C775_=_C779( C775 C779 ) C775_=_C780( C775 C780 ) \nC775_=_C781( C775 C781 ) C775_=_C782( C775 C782 ) C775_=_C784( C775 C784 ) C775_=_C785( C775 C785 ) C775_=_C787( C775 C787 ) C775_=_C788( C775 C788 ) \nC775_=_C790( C775 C790 ) C775_=_C791( C775 C791 ) C775_=_C792( C775 C792 ) C775_=_C793( C775 C793 ) C775_=_C1995( C775 C1995 ) C777_=_C778( C777 C778 ) \nC777_=_C779( C777 C779 ) C777_=_C780( C777 C780 ) C777_=_C781( C777 C781 ) C777_=_C782( C777 C782 ) C777_=_C784( C777 C784 ) C777_=_C785( C777 C785 ) \nC777_=_C787( C777 C787 ) C777_=_C788( C777 C788 ) C777_=_C790( C777 C790 ) C777_=_C791( C777 C791 ) C777_=_C792( C777 C792 ) C777_=_C793( C777 C793 ) \nC777_=_C2001( C777 C2001 ) C778_=_C779( C778 C779 ) C778_=_C780( C778 C780 ) C778_=_C781( C778 C781 ) C778_=_C782( C778 C782 ) C778_=_C784( C778 C784 ) \nC778_=_C785( C778 C785 ) C778_=_C787( C778 C787 ) C778_=_C788( C778 C788 ) C778_=_C790( C778 C790 ) C778_=_C791( C778 C791 ) C778_=_C792( C778 C792 ) \nC778_=_C793( C778 C793 ) C778_=_C2830( C778 C2830 ) C778_=_C2834( C778 C2834 ) C779_=_C780( C779 C780 ) C779_=_C781( C779 C781 ) C779_=_C782( C779 C782 ) \nC779_=_C784( C779 C784 ) C779_=_C785( C779 C785 ) C779_=_C787( C779 C787 ) C779_=_C788( C779 C788 ) C779_=_C790( C779 C790 ) C779_=_C791( C779 C791 ) \nC779_=_C792( C779 C792 ) C779_=_C793( C779 C793 ) C779_=_C2167( C779 C2167 ) C779_=_C2847( C779 C2847 ) C779_=_C2850( C779 C2850 ) C780_=_C781( C780 C781 ) \nC780_=_C782( C780 C782 ) C780_=_C784( C780 C784 ) C780_=_C785( C780 C785 ) C780_=_C787( C780 C787 ) C780_=_C788( C780 C788 ) C780_=_C790( C780 C790 ) \nC780_=_C791( C780 C791 ) C780_=_C792( C780 C792 ) C780_=_C793( C780 C793 ) C780_=_C3218( C780 C3218 ) C781_=_C782( C781 C782 ) C781_=_C784( C781 C784 ) \nC781_=_C785( C781 C785 ) C781_=_C787( C781 C787 ) C781_=_C788( C781 C788 ) C781_=_C790( C781 C790 ) C781_=_C791( C781 C791 ) C781_=_C792( C781 C792 ) \nC781_=_C793( C781 C793 ) C781_=_C3332( C781 C3332 ) C781_=_C3333( C781 C3333 ) C782_=_C784( C782 C784 ) C782_=_C785( C782 C785 ) C782_=_C787( C782 C787 ) \nC782_=_C788( C782 C788 ) C782_=_C790( C782 C790 ) C782_=_C791( C782 C791 ) C782_=_C792( C782 C792 ) C782_=_C793( C782 C793 ) C782_=_C1517( C782 C1517 ) \nC782_=_C1733( C782 C1733 ) C782_=_C1817( C782 C1817 ) C782_=_C1853( C782 C1853 ) C782_=_C1895( C782 C1895 ) C782_=_C1934( C782 C1934 ) C782_=_C2094( C782 C2094 ) \nC782_=_C2171( C782 C2171 ) C782_=_C2908( C782 C2908 ) C782_=_C3111( C782 C3111 ) C782_=_C3202( C782 C3202 ) C782_=_C3254( C782 C3254 ) C782_=_C3353( C782 C3353 ) \nC782_=_C3356( C782 C3356 ) C782_=_C3357( C782 C3357 ) C782_=_C3358( C782 C3358 ) C782_=_C3359( C782 C3359 ) C782_=_C3360( C782 C3360 ) C782_=_C3361( C782 C3361 ) \nC782_=_C3362( C782 C3362 ) C782_=_C3363( C782 C3363 ) C782_=_C3364( C782 C3364 ) C782_=_C3365( C782 C3365 ) C782_=_C3366( C782 C3366 ) C782_=_C3367( C782 C3367 ) \nC784_=_C785( C784 C785 ) C784_=_C787( C784 C787 ) C784_=_C788( C784 C788 ) C784_=_C790( C784 C790 ) C784_=_C791( C784 C791 ) C784_=_C792( C784 C792 ) \nC784_=_C793( C784 C793 ) C784_=_C1033( C784 C1033 ) C784_=_C1053( C784 C1053 ) C784_=_C1520( C784 C1520 ) C784_=_C1755( C784 C1755 ) C784_=_C1857( C784 C1857 ) \nC784_=_C1942( C784 C1942 ) C784_=_C2174( C784 C2174 ) C784_=_C2610( C784 C2610 ) C784_=_C2770( C784 C2770 ) C784_=_C2830( C784 C2830 ) C784_=_C2973( C784 C2973 ) \nC784_=_C2987( C784 C2987 ) C784_=_C3041( C784 C3041 ) C784_=_C3321( C784 C3321 ) C784_=_C3432( C784 C3432 ) C784_=_C3453( C784 C3453 ) C784_=_C3564( C784 C3564 ) \nC784_=_C3565( C784 C3565 ) C784_=_C3566(</w:t>
      </w:r>
    </w:p>
    <w:p>
      <w:pPr>
        <w:pStyle w:val="PreformattedText"/>
        <w:bidi w:val="0"/>
        <w:spacing w:before="0" w:after="0"/>
        <w:jc w:val="left"/>
        <w:rPr/>
      </w:pPr>
      <w:r>
        <w:rPr/>
        <w:t xml:space="preserve"> </w:t>
      </w:r>
      <w:r>
        <w:rPr/>
        <w:t>C784 C3566 ) C784_=_C3567( C784 C3567 ) C784_=_C3568( C784 C3568 ) C784_=_C3569( C784 C3569 ) C784_=_C3570( C784 C3570 ) \nC785_=_C787( C785 C787 ) C785_=_C788( C785 C788 ) C785_=_C790( C785 C790 ) C785_=_C791( C785 C791 ) C785_=_C792( C785 C792 ) C785_=_C793( C785 C793 ) \nC785_=_C814( C785 C814 ) C785_=_C988( C785 C988 ) C785_=_C1242( C785 C1242 ) C785_=_C1430( C785 C1430 ) C785_=_C1521( C785 C1521 ) C785_=_C1559( C785 C1559 ) \nC785_=_C1858( C785 C1858 ) C785_=_C1943( C785 C1943 ) C785_=_C2175( C785 C2175 ) C785_=_C2254( C785 C2254 ) C785_=_C2646( C785 C2646 ) C785_=_C3128( C785 C3128 ) \nC785_=_C3218( C785 C3218 ) C785_=_C3296( C785 C3296 ) C785_=_C3333( C785 C3333 ) C785_=_C3433( C785 C3433 ) C785_=_C3507( C785 C3507 ) C785_=_C3571( C785 C3571 ) \nC785_=_C3572( C785 C3572 ) C785_=_C3573( C785 C3573 ) C785_=_C3574( C785 C3574 ) C785_=_C3575( C785 C3575 ) C785_=_C3576( C785 C3576 ) C785_=_C3577( C785 C3577 ) \nC785_=_C3578( C785 C3578 ) C785_=_C3579( C785 C3579 ) C787_=_C788( C787 C788 ) C787_=_C790( C787 C790 ) C787_=_C791( C787 C791 ) C787_=_C792( C787 C792 ) \nC787_=_C793( C787 C793 ) C787_=_C3436( C787 C3436 ) C788_=_C790( C788 C790 ) C788_=_C791( C788 C791 ) C788_=_C792( C788 C792 ) C788_=_C793( C788 C793 ) \nC790_=_C791( C790 C791 ) C790_=_C792( C790 C792 ) C790_=_C793( C790 C793 ) C791_=_C792( C791 C792 ) C791_=_C793( C791 C793 ) C791_=_C1527( C791 C1527 ) \nC792_=_C793( C792 C793 ) C792_=_C3366( C792 C3366 ) C792_=_C3577( C792 C3577 ) C793_=_C2186( C793 C2186 ) C814_=_C988( C814 C988 ) C814_=_C1242( C814 C1242 ) \nC814_=_C1430( C814 C1430 ) C814_=_C1521( C814 C1521 ) C814_=_C1559( C814 C1559 ) C814_=_C1858( C814 C1858 ) C814_=_C1943( C814 C1943 ) C814_=_C2175( C814 C2175 ) \nC814_=_C2254( C814 C2254 ) C814_=_C2646( C814 C2646 ) C814_=_C3128( C814 C3128 ) C814_=_C3218( C814 C3218 ) C814_=_C3296( C814 C3296 ) C814_=_C3333( C814 C3333 ) \nC814_=_C3433( C814 C3433 ) C814_=_C3507( C814 C3507 ) C814_=_C3571( C814 C3571 ) C814_=_C3572( C814 C3572 ) C814_=_C3573( C814 C3573 ) C814_=_C3574( C814 C3574 ) \nC814_=_C3575( C814 C3575 ) C814_=_C3576( C814 C3576 ) C814_=_C3577( C814 C3577 ) C814_=_C3578( C814 C3578 ) C814_=_C3579( C814 C3579 ) C827_=_C1020( C827 C1020 ) \nC827_=_C1251( C827 C1251 ) C827_=_C1995( C827 C1995 ) C827_=_C1997( C827 C1997 ) C827_=_C1998( C827 C1998 ) C827_=_C1999( C827 C1999 ) C827_=_C2000( C827 C2000 ) \nC827_=_C2001( C827 C2001 ) C827_=_C2002( C827 C2002 ) C827_=_C2003( C827 C2003 ) C827_=_C2004( C827 C2004 ) C827_=_C2005( C827 C2005 ) C827_=_C2006( C827 C2006 ) \nC827_=_C2007( C827 C2007 ) C827_=_C2008( C827 C2008 ) C827_=_C2009( C827 C2009 ) C827_=_C2010( C827 C2010 ) C827_=_C2011( C827 C2011 ) C861_=_C982( C861 C982 ) \nC861_=_C1051( C861 C1051 ) C861_=_C1171( C861 C1171 ) C861_=_C1617( C861 C1617 ) C861_=_C1751( C861 C1751 ) C861_=_C2608( C861 C2608 ) C861_=_C2716( C861 C2716 ) \nC861_=_C2847( C861 C2847 ) C861_=_C2971( C861 C2971 ) C861_=_C3008( C861 C3008 ) C861_=_C3345( C861 C3345 ) C861_=_C3346( C861 C3346 ) C861_=_C3348( C861 C3348 ) \nC861_=_C3349( C861 C3349 ) C861_=_C3350( C861 C3350 ) C861_=_C3351( C861 C3351 ) C861_=_C3352( C861 C3352 ) C929_=_C948( C929 C948 ) C929_=_C1144( C929 C1144 ) \nC929_=_C1272( C929 C1272 ) C929_=_C1511( C929 C1511 ) C929_=_C1512( C929 C1512 ) C929_=_C1513( C929 C1513 ) C929_=_C1514( C929 C1514 ) C929_=_C1515( C929 C1515 ) \nC929_=_C1516( C929 C1516 ) C929_=_C1517( C929 C1517 ) C929_=_C1518( C929 C1518 ) C929_=_C1520( C929 C1520 ) C929_=_C1521( C929 C1521 ) C929_=_C1524( C929 C1524 ) \nC929_=_C1525( C929 C1525 ) C929_=_C1526( C929 C1526 ) C929_=_C1527( C929 C1527 ) C929_=_C1528( C929 C1528 ) C948_=_C1144( C948 C1144 ) C948_=_C1272( C948 C1272 ) \nC948_=_C1511( C948 C1511 ) C948_=_C1512( C948 C1512 ) C948_=_C1513( C948 C1513 ) C948_=_C1514( C948 C1514 ) C948_=_C1515( C948 C1515 ) C948_=_C1516( C948 C1516 ) \nC948_=_C1517( C948 C1517 ) C948_=_C1518( C948 C1518 ) C948_=_C1520( C948 C1520 ) C948_=_C1521( C948 C1521 ) C948_=_C1524( C948 C1524 ) C948_=_C1525( C948 C1525 ) \nC948_=_C1526( C948 C1526 ) C948_=_C1527( C948 C1527 ) C948_=_C1528( C948 C1528 ) C982_=_C988( C982 C988 ) C982_=_C1051( C982 C1051 ) C982_=_C1171( C982 C1171 ) \nC982_=_C1617( C982 C1617 ) C982_=_C1751( C982 C1751 ) C982_=_C2608( C982 C2608 ) C982_=_C2716( C982 C2716 ) C982_=_C2847( C982 C2847 ) C982_=_C2971( C982 C2971 ) \nC982_=_C3008( C982 C3008 ) C982_=_C3345( C982 C3345 ) C982_=_C3346( C982 C3346 ) C982_=_C3348( C982 C3348 ) C982_=_C3349( C982 C3349 ) C982_=_C3350( C982 C3350 ) \nC982_=_C3351( C982 C3351 ) C982_=_C3352( C982 C3352 ) C988_=_C1242( C988 C1242 ) C988_=_C1430( C988 C1430 ) C988_=_C1521( C988 C1521 ) C988_=_C1559( C988 C1559 ) \nC988_=_C1858( C988 C1858 ) C988_=_C1943( C988 C1943 ) C988_=_C2175( C988 C2175 ) C988_=_C2254( C988 C2254 ) C988_=_C2646( C988 C2646 ) C988_=_C3128( C988 C3128 ) \nC988_=_C3218( C988 C3218 ) C988_=_C3296( C988 C3296 ) C988_=_C3333( C988 C3333 ) C988_=_C3433( C988 C3433 ) C988_=_C3507( C988 C3507 ) C988_=_C3571( C988 C3571 ) \nC988_=_C3572( C988 C3572 ) C988_=_C3573( C988 C3573 ) C988_=_C3574( C988 C3574 ) C988_=_C3575( C988 C3575 ) C988_=_C3576( C988 C3576 ) C988_=_C3577( C988 C3577 ) \nC988_=_C3578( C988 C3578 ) C988_=_C3579( C988 C3579 ) C1020_=_C1033( C1020 C1033 ) C1020_=_C1037( C1020 C1037 ) C1020_=_C1251( C1020 C1251 ) C1020_=_C1995( C1020 C1995 ) \nC1020_=_C1997( C1020 C1997 ) C1020_=_C1998( C1020 C1998 ) C1020_=_C1999( C1020 C1999 ) C1020_=_C2000( C1020 C2000 ) C1020_=_C2001( C1020 C2001 ) C1020_=_C2002( C1020 C2002 ) \nC1020_=_C2003( C1020 C2003 ) C1020_=_C2004( C1020 C2004 ) C1020_=_C2005( C1020 C2005 ) C1020_=_C2006( C1020 C2006 ) C1020_=_C2007( C1020 C2007 ) C1020_=_C2008( C1020 C2008 ) \nC1020_=_C2009( C1020 C2009 ) C1020_=_C2010( C1020 C2010 ) C1020_=_C2011( C1020 C2011 ) C1033_=_C1037( C1033 C1037 ) C1033_=_C1053( C1033 C1053 ) C1033_=_C1520( C1033 C1520 ) \nC1033_=_C1755( C1033 C1755 ) C1033_=_C1857( C1033 C1857 ) C1033_=_C1942( C1033 C1942 ) C1033_=_C2174( C1033 C2174 ) C1033_=_C2610( C1033 C2610 ) C1033_=_C2770( C1033 C2770 ) \nC1033_=_C2830( C1033 C2830 ) C1033_=_C2973( C1033 C2973 ) C1033_=_C2987( C1033 C2987 ) C1033_=_C3041( C1033 C3041 ) C1033_=_C3321( C1033 C3321 ) C1033_=_C3432( C1033 C3432 ) \nC1033_=_C3453( C1033 C3453 ) C1033_=_C3564( C1033 C3564 ) C1033_=_C3565( C1033 C3565 ) C1033_=_C3566( C1033 C3566 ) C1033_=_C3567( C1033 C3567 ) C1033_=_C3568( C1033 C3568 ) \nC1033_=_C3569( C1033 C3569 ) C1033_=_C3570( C1033 C3570 ) C1037_=_C2045( C1037 C2045 ) C1037_=_C2755( C1037 C2755 ) C1037_=_C2773( C1037 C2773 ) C1037_=_C2834( C1037 C2834 ) \nC1037_=_C2950( C1037 C2950 ) C1037_=_C2990( C1037 C2990 ) C1037_=_C3045( C1037 C3045 ) C1037_=_C3073( C1037 C3073 ) C1037_=_C3196( C1037 C3196 ) C1037_=_C3326( C1037 C3326 ) \nC1037_=_C3360( C1037 C3360 ) C1037_=_C3407( C1037 C3407 ) C1037_=_C3532( C1037 C3532 ) C1037_=_C3569( C1037 C3569 ) C1037_=_C3573( C1037 C3573 ) C1037_=_C3663( C1037 C3663 ) \nC1037_=_C3838( C1037 C3838 ) C1037_=_C3904( C1037 C3904 ) C1037_=_C3905( C1037 C3905 ) C1044_=_C1051( C1044 C1051 ) C1044_=_C1053( C1044 C1053 ) C1044_=_C1745( C1044 C1745 ) \nC1044_=_C1813( C1044 C1813 ) C1044_=_C1888( C1044 C1888 ) C1044_=_C2231( C1044 C2231 ) C1044_=_C2232( C1044 C2232 ) C1044_=_C2233( C1044 C2233 ) C1044_=_C2234( C1044 C2234 ) \nC1044_=_C2236( C1044 C2236 ) C1044_=_C2238( C1044 C2238 ) C1044_=_C2239( C1044 C2239 ) C1044_=_C2240( C1044 C2240 ) C1044_=_C2241( C1044 C2241 ) C1044_=_C2242( C1044 C2242 ) \nC1044_=_C2243( C1044 C2243 ) C1044_=_C2244( C1044 C2244 ) C1044_=_C2245( C1044 C2245 ) C1044_=_C2246( C1044 C2246 ) C1051_=_C1053( C1051 C1053 ) C1051_=_C1171( C1051 C1171 ) \nC1051_=_C1617( C1051 C1617 ) C1051_=_C1751( C1051 C1751 ) C1051_=_C2608( C1051 C2608 ) C1051_=_C2716( C1051 C2716 ) C1051_=_C2847( C1051 C2847 ) C1051_=_C2971( C1051 C2971 ) \nC1051_=_C3008( C1051 C3008 ) C1051_=_C3345( C1051 C3345 ) C1051_=_C3346( C1051 C3346 ) C1051_=_C3348( C1051 C3348 ) C1051_=_C3349( C1051 C3349 ) C1051_=_C3350( C1051 C3350 ) \nC1051_=_C3351( C1051 C3351 ) C1051_=_C3352( C1051 C3352 ) C1053_=_C1520( C1053 C1520 ) C1053_=_C1755( C1053 C1755 ) C1053_=_C1857( C1053 C1857 ) C1053_=_C1942( C1053 C1942 ) \nC1053_=_C2174( C1053 C2174 ) C1053_=_C2610( C1053 C2610 ) C1053_=_C2770( C1053 C2770 ) C1053_=_C2830( C1053 C2830 ) C1053_=_C2973( C1053 C2973 ) C1053_=_C2987( C1053 C2987 ) \nC1053_=_C3041( C1053 C3041 ) C1053_=_C3321( C1053 C3321 ) C1053_=_C3432( C1053 C3432 ) C1053_=_C3453( C1053 C3453 ) C1053_=_C3564( C1053 C3564 ) C1053_=_C3565( C1053 C3565 ) \nC1053_=_C3566( C1053 C3566 ) C1053_=_C3567( C1053 C3567 ) C1053_=_C3568( C1053 C3568 ) C1053_=_C3569( C1053 C3569 ) C1053_=_C3570( C1053 C3570 ) C1071_=_C1368( C1071 C1368 ) \nC1071_=_C1369( C1071 C1369 ) C1071_=_C1370( C1071 C1370 ) C1071_=_C1371( C1071 C1371 ) C1071_=_C1372( C1071 C1372 ) C1071_=_C1373( C1071 C1373 ) C1071_=_C1374( C1071 C1374 ) \nC1071_=_C1375( C1071 C1375 ) C1071_=_C1376( C1071 C1376 ) C1071_=_C1377( C1071 C1377 ) C1071_=_C1378( C1071 C1378 ) C1071_=_C1379( C1071 C1379 ) C1071_=_C1381( C1071 C1381 ) \nC1071_=_C1382( C1071 C1382 ) C1071_=_C1383( C1071 C1383 ) C1071_=_C1384( C1071 C1384 ) C1071_=_C1385( C1071 C1385 ) C1071_=_C1386( C1071 C1386 ) C1071_=_C1387( C1071 C1387 ) \nC1071_=_C1388( C1071 C1388 ) C1071_=_C1389( C1071 C1389 ) C1071_=_C1390( C1071 C1390 ) C1071_=_C1391( C1071 C1391 ) C1144_=_C1145( C1144 C1145 ) C1144_=_C1272( C1144 C1272 ) \nC1144_=_C1511( C1144 C1511 ) C1144_=_C1512( C1144 C1512 ) C1144_=_C1513( C1144 C1513 ) C1144_=_C1514( C1144 C1514 ) C1144_=_C1515( C1144 C1515 ) C1144_=_C1516( C1144 C1516 ) \nC1144_=_C1517( C1144 C1517 ) C1144_=_C1518( C1144 C1518 ) C1144_=_C1520( C1144 C1520 ) C1144_=_C1521( C1144 C1521 ) C1144_=_C1524( C1144 C1524 ) C1144_=_C1525( C1144 C1525 ) \nC1144_=_C1526( C1144 C1526 ) C1144_=_C1527( C1144 C1527 ) C1144_=_C1528( C1144 C1528 ) C1145_=_C1273( C1145 C1273 ) C1145_=_C1709( C1145 C1709 ) C1145_=_C1850( C1145 C1850 ) \nC1145_=_C1851(</w:t>
      </w:r>
    </w:p>
    <w:p>
      <w:pPr>
        <w:pStyle w:val="PreformattedText"/>
        <w:bidi w:val="0"/>
        <w:spacing w:before="0" w:after="0"/>
        <w:jc w:val="left"/>
        <w:rPr/>
      </w:pPr>
      <w:r>
        <w:rPr/>
        <w:t xml:space="preserve"> </w:t>
      </w:r>
      <w:r>
        <w:rPr/>
        <w:t>C1145 C1851 ) C1145_=_C1852( C1145 C1852 ) C1145_=_C1853( C1145 C1853 ) C1145_=_C1854( C1145 C1854 ) C1145_=_C1856( C1145 C1856 ) C1145_=_C1857( C1145 C1857 ) \nC1145_=_C1858( C1145 C1858 ) C1145_=_C1861( C1145 C1861 ) C1145_=_C1862( C1145 C1862 ) C1145_=_C1863( C1145 C1863 ) C1145_=_C1864( C1145 C1864 ) C1171_=_C1617( C1171 C1617 ) \nC1171_=_C1751( C1171 C1751 ) C1171_=_C2608( C1171 C2608 ) C1171_=_C2716( C1171 C2716 ) C1171_=_C2847( C1171 C2847 ) C1171_=_C2971( C1171 C2971 ) C1171_=_C3008( C1171 C3008 ) \nC1171_=_C3345( C1171 C3345 ) C1171_=_C3346( C1171 C3346 ) C1171_=_C3348( C1171 C3348 ) C1171_=_C3349( C1171 C3349 ) C1171_=_C3350( C1171 C3350 ) C1171_=_C3351( C1171 C3351 ) \nC1171_=_C3352( C1171 C3352 ) C1204_=_C1250( C1204 C1250 ) C1204_=_C1322( C1204 C1322 ) C1204_=_C1346( C1204 C1346 ) C1204_=_C1570( C1204 C1570 ) C1204_=_C1710( C1204 C1710 ) \nC1204_=_C1929( C1204 C1929 ) C1204_=_C1930( C1204 C1930 ) C1204_=_C1932( C1204 C1932 ) C1204_=_C1933( C1204 C1933 ) C1204_=_C1934( C1204 C1934 ) C1204_=_C1935( C1204 C1935 ) \nC1204_=_C1936( C1204 C1936 ) C1204_=_C1938( C1204 C1938 ) C1204_=_C1939( C1204 C1939 ) C1204_=_C1940( C1204 C1940 ) C1204_=_C1941( C1204 C1941 ) C1204_=_C1942( C1204 C1942 ) \nC1204_=_C1943( C1204 C1943 ) C1204_=_C1946( C1204 C1946 ) C1242_=_C1430( C1242 C1430 ) C1242_=_C1521( C1242 C1521 ) C1242_=_C1559( C1242 C1559 ) C1242_=_C1858( C1242 C1858 ) \nC1242_=_C1943( C1242 C1943 ) C1242_=_C2175( C1242 C2175 ) C1242_=_C2254( C1242 C2254 ) C1242_=_C2646( C1242 C2646 ) C1242_=_C3128( C1242 C3128 ) C1242_=_C3218( C1242 C3218 ) \nC1242_=_C3296( C1242 C3296 ) C1242_=_C3333( C1242 C3333 ) C1242_=_C3433( C1242 C3433 ) C1242_=_C3507( C1242 C3507 ) C1242_=_C3571( C1242 C3571 ) C1242_=_C3572( C1242 C3572 ) \nC1242_=_C3573( C1242 C3573 ) C1242_=_C3574( C1242 C3574 ) C1242_=_C3575( C1242 C3575 ) C1242_=_C3576( C1242 C3576 ) C1242_=_C3577( C1242 C3577 ) C1242_=_C3578( C1242 C3578 ) \nC1242_=_C3579( C1242 C3579 ) C1250_=_C1251( C1250 C1251 ) C1250_=_C1322( C1250 C1322 ) C1250_=_C1346( C1250 C1346 ) C1250_=_C1570( C1250 C1570 ) C1250_=_C1710( C1250 C1710 ) \nC1250_=_C1929( C1250 C1929 ) C1250_=_C1930( C1250 C1930 ) C1250_=_C1932( C1250 C1932 ) C1250_=_C1933( C1250 C1933 ) C1250_=_C1934( C1250 C1934 ) C1250_=_C1935( C1250 C1935 ) \nC1250_=_C1936( C1250 C1936 ) C1250_=_C1938( C1250 C1938 ) C1250_=_C1939( C1250 C1939 ) C1250_=_C1940( C1250 C1940 ) C1250_=_C1941( C1250 C1941 ) C1250_=_C1942( C1250 C1942 ) \nC1250_=_C1943( C1250 C1943 ) C1250_=_C1946( C1250 C1946 ) C1251_=_C1995( C1251 C1995 ) C1251_=_C1997( C1251 C1997 ) C1251_=_C1998( C1251 C1998 ) C1251_=_C1999( C1251 C1999 ) \nC1251_=_C2000( C1251 C2000 ) C1251_=_C2001( C1251 C2001 ) C1251_=_C2002( C1251 C2002 ) C1251_=_C2003( C1251 C2003 ) C1251_=_C2004( C1251 C2004 ) C1251_=_C2005( C1251 C2005 ) \nC1251_=_C2006( C1251 C2006 ) C1251_=_C2007( C1251 C2007 ) C1251_=_C2008( C1251 C2008 ) C1251_=_C2009( C1251 C2009 ) C1251_=_C2010( C1251 C2010 ) C1251_=_C2011( C1251 C2011 ) \nC1272_=_C1273( C1272 C1273 ) C1272_=_C1511( C1272 C1511 ) C1272_=_C1512( C1272 C1512 ) C1272_=_C1513( C1272 C1513 ) C1272_=_C1514( C1272 C1514 ) C1272_=_C1515( C1272 C1515 ) \nC1272_=_C1516( C1272 C1516 ) C1272_=_C1517( C1272 C1517 ) C1272_=_C1518( C1272 C1518 ) C1272_=_C1520( C1272 C1520 ) C1272_=_C1521( C1272 C1521 ) C1272_=_C1524( C1272 C1524 ) \nC1272_=_C1525( C1272 C1525 ) C1272_=_C1526( C1272 C1526 ) C1272_=_C1527( C1272 C1527 ) C1272_=_C1528( C1272 C1528 ) C1273_=_C1709( C1273 C1709 ) C1273_=_C1850( C1273 C1850 ) \nC1273_=_C1851( C1273 C1851 ) C1273_=_C1852( C1273 C1852 ) C1273_=_C1853( C1273 C1853 ) C1273_=_C1854( C1273 C1854 ) C1273_=_C1856( C1273 C1856 ) C1273_=_C1857( C1273 C1857 ) \nC1273_=_C1858( C1273 C1858 ) C1273_=_C1861( C1273 C1861 ) C1273_=_C1862( C1273 C1862 ) C1273_=_C1863( C1273 C1863 ) C1273_=_C1864( C1273 C1864 ) C1322_=_C1346( C1322 C1346 ) \nC1322_=_C1570( C1322 C1570 ) C1322_=_C1710( C1322 C1710 ) C1322_=_C1929( C1322 C1929 ) C1322_=_C1930( C1322 C1930 ) C1322_=_C1932( C1322 C1932 ) C1322_=_C1933( C1322 C1933 ) \nC1322_=_C1934( C1322 C1934 ) C1322_=_C1935( C1322 C1935 ) C1322_=_C1936( C1322 C1936 ) C1322_=_C1938( C1322 C1938 ) C1322_=_C1939( C1322 C1939 ) C1322_=_C1940( C1322 C1940 ) \nC1322_=_C1941( C1322 C1941 ) C1322_=_C1942( C1322 C1942 ) C1322_=_C1943( C1322 C1943 ) C1322_=_C1946( C1322 C1946 ) C1346_=_C1570( C1346 C1570 ) C1346_=_C1710( C1346 C1710 ) \nC1346_=_C1929( C1346 C1929 ) C1346_=_C1930( C1346 C1930 ) C1346_=_C1932( C1346 C1932 ) C1346_=_C1933( C1346 C1933 ) C1346_=_C1934( C1346 C1934 ) C1346_=_C1935( C1346 C1935 ) \nC1346_=_C1936( C1346 C1936 ) C1346_=_C1938( C1346 C1938 ) C1346_=_C1939( C1346 C1939 ) C1346_=_C1940( C1346 C1940 ) C1346_=_C1941( C1346 C1941 ) C1346_=_C1942( C1346 C1942 ) \nC1346_=_C1943( C1346 C1943 ) C1346_=_C1946( C1346 C1946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1( C1368 C1381 ) C1368_=_C1382( C1368 C1382 ) C1368_=_C1383( C1368 C1383 ) C1368_=_C1384( C1368 C1384 ) C1368_=_C1385( C1368 C1385 ) \nC1368_=_C1386( C1368 C1386 ) C1368_=_C1387( C1368 C1387 ) C1368_=_C1388( C1368 C1388 ) C1368_=_C1389( C1368 C1389 ) C1368_=_C1390( C1368 C1390 ) C1368_=_C1391( C1368 C1391 ) \nC1368_=_C1651( C1368 C1651 ) C1369_=_C1370( C1369 C1370 ) C1369_=_C1371( C1369 C1371 ) C1369_=_C1372( C1369 C1372 ) C1369_=_C1373( C1369 C1373 ) C1369_=_C1374( C1369 C1374 ) \nC1369_=_C1375( C1369 C1375 ) C1369_=_C1376( C1369 C1376 ) C1369_=_C1377( C1369 C1377 ) C1369_=_C1378( C1369 C1378 ) C1369_=_C1379( C1369 C1379 ) C1369_=_C1381( C1369 C1381 ) \nC1369_=_C1382( C1369 C1382 ) C1369_=_C1383( C1369 C1383 ) C1369_=_C1384( C1369 C1384 ) C1369_=_C1385( C1369 C1385 ) C1369_=_C1386( C1369 C1386 ) C1369_=_C1387( C1369 C1387 ) \nC1369_=_C1388( C1369 C1388 ) C1369_=_C1389( C1369 C1389 ) C1369_=_C1390( C1369 C1390 ) C1369_=_C1391( C1369 C1391 ) C1369_=_C1733( C1369 C1733 ) C1370_=_C1371( C1370 C1371 ) \nC1370_=_C1372( C1370 C1372 ) C1370_=_C1373( C1370 C1373 ) C1370_=_C1374( C1370 C1374 ) C1370_=_C1375( C1370 C1375 ) C1370_=_C1376( C1370 C1376 ) C1370_=_C1377( C1370 C1377 ) \nC1370_=_C1378( C1370 C1378 ) C1370_=_C1379( C1370 C1379 ) C1370_=_C1381( C1370 C1381 ) C1370_=_C1382( C1370 C1382 ) C1370_=_C1383( C1370 C1383 ) C1370_=_C1384( C1370 C1384 ) \nC1370_=_C1385( C1370 C1385 ) C1370_=_C1386( C1370 C1386 ) C1370_=_C1387( C1370 C1387 ) C1370_=_C1388( C1370 C1388 ) C1370_=_C1389( C1370 C1389 ) C1370_=_C1390( C1370 C1390 ) \nC1370_=_C1391( C1370 C1391 ) C1370_=_C1652( C1370 C1652 ) C1371_=_C1372( C1371 C1372 ) C1371_=_C1373( C1371 C1373 ) C1371_=_C1374( C1371 C1374 ) C1371_=_C1375( C1371 C1375 ) \nC1371_=_C1376( C1371 C1376 ) C1371_=_C1377( C1371 C1377 ) C1371_=_C1378( C1371 C1378 ) C1371_=_C1379( C1371 C1379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813( C1371 C1813 ) C1371_=_C1817( C1371 C1817 ) C1372_=_C1373( C1372 C1373 ) \nC1372_=_C1374( C1372 C1374 ) C1372_=_C1375( C1372 C1375 ) C1372_=_C1376( C1372 C1376 ) C1372_=_C1377( C1372 C1377 ) C1372_=_C1378( C1372 C1378 ) C1372_=_C1379( C1372 C1379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653( C1372 C1653 ) \nC1373_=_C1374( C1373 C1374 ) C1373_=_C1375( C1373 C1375 ) C1373_=_C1376( C1373 C1376 ) C1373_=_C1377( C1373 C1377 ) C1373_=_C1378( C1373 C1378 ) C1373_=_C1379( C1373 C1379 ) \nC1373_=_C1381( C1373 C1381 ) C1373_=_C1382( C1373 C1382 ) C1373_=_C1383( C1373 C1383 ) C1373_=_C1384( C1373 C1384 ) C1373_=_C1385( C1373 C1385 ) C1373_=_C1386( C1373 C1386 ) \nC1373_=_C1387( C1373 C1387 ) C1373_=_C1388( C1373 C1388 ) C1373_=_C1389( C1373 C1389 ) C1373_=_C1390( C1373 C1390 ) C1373_=_C1391( C1373 C1391 ) C1374_=_C1375( C1374 C1375 ) \nC1374_=_C1376( C1374 C1376 ) C1374_=_C1377( C1374 C1377 ) C1374_=_C1378( C1374 C1378 ) C1374_=_C1379( C1374 C1379 ) C1374_=_C1381( C1374 C1381 ) C1374_=_C1382( C1374 C1382 ) \nC1374_=_C1383( C1374 C1383 ) C1374_=_C1384( C1374 C1384 ) C1374_=_C1385( C1374 C1385 ) C1374_=_C1386( C1374 C1386 ) C1374_=_C1387( C1374 C1387 ) C1374_=_C1388( C1374 C1388 ) \nC1374_=_C1389( C1374 C1389 ) C1374_=_C1390( C1374 C1390 ) C1374_=_C1391( C1374 C1391 ) C1374_=_C2094( C1374 C2094 ) C1375_=_C1376( C1375 C1376 ) C1375_=_C1377( C1375 C1377 ) \nC1375_=_C1378( C1375 C1378 ) C1375_=_C1379( C1375 C1379 ) C1375_=_C1381( C1375 C1381 ) C1375_=_C1382( C1375 C1382 ) C1375_=_C1383( C1375 C1383 ) C1375_=_C1384( C1375 C1384 ) \nC1375_=_C1385( C1375 C1385 ) C1375_=_C1386( C1375 C1386 ) C1375_=_C1387( C1375 C1387 ) C1375_=_C1388( C1375 C1388 ) C1375_=_C1389( C1375 C1389 ) C1375_=_C1390( C1375 C1390 ) \nC1375_=_C1391( C1375 C1391 ) C1375_=_C1656( C1375 C1656 ) C1375_=_C1932( C1375 C1932 ) C1375_=_C2254( C1375 C2254 ) C1376_=_C1377( C1376 C1377 ) C1376_=_C1378( C1376 C1378 ) \nC1376_=_C1379( C1376 C1379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7_=_C1378( C1377 C1378 ) C1377_=_C1379( C1377 C1379 ) C1377_=_C1381(</w:t>
      </w:r>
    </w:p>
    <w:p>
      <w:pPr>
        <w:pStyle w:val="PreformattedText"/>
        <w:bidi w:val="0"/>
        <w:spacing w:before="0" w:after="0"/>
        <w:jc w:val="left"/>
        <w:rPr/>
      </w:pPr>
      <w:r>
        <w:rPr/>
        <w:t xml:space="preserve"> </w:t>
      </w:r>
      <w:r>
        <w:rPr/>
        <w:t>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3111( C1377 C3111 ) C1378_=_C1379( C1378 C1379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660( C1378 C1660 ) C1378_=_C3196( C1378 C3196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3254( C1379 C3254 ) C1381_=_C1382( C1381 C1382 ) C1381_=_C1383( C1381 C1383 ) \nC1381_=_C1384( C1381 C1384 ) C1381_=_C1385( C1381 C1385 ) C1381_=_C1386( C1381 C1386 ) C1381_=_C1387( C1381 C1387 ) C1381_=_C1388( C1381 C1388 ) C1381_=_C1389( C1381 C1389 ) \nC1381_=_C1390( C1381 C1390 ) C1381_=_C1391( C1381 C1391 ) C1382_=_C1383( C1382 C1383 ) C1382_=_C1384( C1382 C1384 ) C1382_=_C1385( C1382 C1385 ) C1382_=_C1386( C1382 C1386 ) \nC1382_=_C1387( C1382 C1387 ) C1382_=_C1388( C1382 C1388 ) C1382_=_C1389( C1382 C1389 ) C1382_=_C1390( C1382 C1390 ) C1382_=_C1391( C1382 C1391 ) C1382_=_C1662( C1382 C1662 ) \nC1382_=_C3346( C1382 C3346 ) C1383_=_C1384( C1383 C1384 ) C1383_=_C1385( C1383 C1385 ) C1383_=_C1386( C1383 C1386 ) C1383_=_C1387( C1383 C1387 ) C1383_=_C1388( C1383 C1388 ) \nC1383_=_C1389( C1383 C1389 ) C1383_=_C1390( C1383 C1390 ) C1383_=_C1391( C1383 C1391 ) C1383_=_C3356( C1383 C3356 ) C1384_=_C1385( C1384 C1385 ) C1384_=_C1386( C1384 C1386 ) \nC1384_=_C1387( C1384 C1387 ) C1384_=_C1388( C1384 C1388 ) C1384_=_C1389( C1384 C1389 ) C1384_=_C1390( C1384 C1390 ) C1384_=_C1391( C1384 C1391 ) C1384_=_C1663( C1384 C1663 ) \nC1385_=_C1386( C1385 C1386 ) C1385_=_C1387( C1385 C1387 ) C1385_=_C1388( C1385 C1388 ) C1385_=_C1389( C1385 C1389 ) C1385_=_C1390( C1385 C1390 ) C1385_=_C1391( C1385 C1391 ) \nC1385_=_C3359( C1385 C3359 ) C1385_=_C3439( C1385 C3439 ) C1386_=_C1387( C1386 C1387 ) C1386_=_C1388( C1386 C1388 ) C1386_=_C1389( C1386 C1389 ) C1386_=_C1390( C1386 C1390 ) \nC1386_=_C1391( C1386 C1391 ) C1387_=_C1388( C1387 C1388 ) C1387_=_C1389( C1387 C1389 ) C1387_=_C1390( C1387 C1390 ) C1387_=_C1391( C1387 C1391 ) C1387_=_C3364( C1387 C3364 ) \nC1388_=_C1389( C1388 C1389 ) C1388_=_C1390( C1388 C1390 ) C1388_=_C1391( C1388 C1391 ) C1388_=_C2181( C1388 C2181 ) C1388_=_C3365( C1388 C3365 ) C1389_=_C1390( C1389 C1390 ) \nC1389_=_C1391( C1389 C1391 ) C1390_=_C1391( C1390 C1391 ) C1390_=_C1670( C1390 C1670 ) C1427_=_C1430( C1427 C1430 ) C1427_=_C1752( C1427 C1752 ) C1427_=_C1920( C1427 C1920 ) \nC1427_=_C2514( C1427 C2514 ) C1427_=_C2645( C1427 C2645 ) C1427_=_C2809( C1427 C2809 ) C1427_=_C3125( C1427 C3125 ) C1427_=_C3332( C1427 C3332 ) C1427_=_C3353( C1427 C3353 ) \nC1427_=_C3431( C1427 C3431 ) C1427_=_C3432( C1427 C3432 ) C1427_=_C3433( C1427 C3433 ) C1427_=_C3435( C1427 C3435 ) C1427_=_C3436( C1427 C3436 ) C1427_=_C3437( C1427 C3437 ) \nC1427_=_C3438( C1427 C3438 ) C1427_=_C3439( C1427 C3439 ) C1427_=_C3441( C1427 C3441 ) C1427_=_C3442( C1427 C3442 ) C1427_=_C3443( C1427 C3443 ) C1427_=_C3444( C1427 C3444 ) \nC1430_=_C1521( C1430 C1521 ) C1430_=_C1559( C1430 C1559 ) C1430_=_C1858( C1430 C1858 ) C1430_=_C1943( C1430 C1943 ) C1430_=_C2175( C1430 C2175 ) C1430_=_C2254( C1430 C2254 ) \nC1430_=_C2646( C1430 C2646 ) C1430_=_C3128( C1430 C3128 ) C1430_=_C3218( C1430 C3218 ) C1430_=_C3296( C1430 C3296 ) C1430_=_C3333( C1430 C3333 ) C1430_=_C3433( C1430 C3433 ) \nC1430_=_C3507( C1430 C3507 ) C1430_=_C3571( C1430 C3571 ) C1430_=_C3572( C1430 C3572 ) C1430_=_C3573( C1430 C3573 ) C1430_=_C3574( C1430 C3574 ) C1430_=_C3575( C1430 C3575 ) \nC1430_=_C3576( C1430 C3576 ) C1430_=_C3577( C1430 C3577 ) C1430_=_C3578( C1430 C3578 ) C1430_=_C3579( C1430 C3579 ) C1511_=_C1512( C1511 C1512 ) C1511_=_C1513( C1511 C1513 ) \nC1511_=_C1514( C1511 C1514 ) C1511_=_C1515( C1511 C1515 ) C1511_=_C1516( C1511 C1516 ) C1511_=_C1517( C1511 C1517 ) C1511_=_C1518( C1511 C1518 ) C1511_=_C1520( C1511 C1520 ) \nC1511_=_C1521( C1511 C1521 ) C1511_=_C1524( C1511 C1524 ) C1511_=_C1525( C1511 C1525 ) C1511_=_C1526( C1511 C1526 ) C1511_=_C1527( C1511 C1527 ) C1511_=_C1528( C1511 C1528 ) \nC1512_=_C1513( C1512 C1513 ) C1512_=_C1514( C1512 C1514 ) C1512_=_C1515( C1512 C1515 ) C1512_=_C1516( C1512 C1516 ) C1512_=_C1517( C1512 C1517 ) C1512_=_C1518( C1512 C1518 ) \nC1512_=_C1520( C1512 C1520 ) C1512_=_C1521( C1512 C1521 ) C1512_=_C1524( C1512 C1524 ) C1512_=_C1525( C1512 C1525 ) C1512_=_C1526( C1512 C1526 ) C1512_=_C1527( C1512 C1527 ) \nC1512_=_C1528( C1512 C1528 ) C1512_=_C1850( C1512 C1850 ) C1512_=_C2232( C1512 C2232 ) C1512_=_C2608( C1512 C2608 ) C1512_=_C2610( C1512 C2610 ) C1513_=_C1514( C1513 C1514 ) \nC1513_=_C1515( C1513 C1515 ) C1513_=_C1516( C1513 C1516 ) C1513_=_C1517( C1513 C1517 ) C1513_=_C1518( C1513 C1518 ) C1513_=_C1520( C1513 C1520 ) C1513_=_C1521( C1513 C1521 ) \nC1513_=_C1524( C1513 C1524 ) C1513_=_C1525( C1513 C1525 ) C1513_=_C1526( C1513 C1526 ) C1513_=_C1527( C1513 C1527 ) C1513_=_C1528( C1513 C1528 ) C1514_=_C1515( C1514 C1515 ) \nC1514_=_C1516( C1514 C1516 ) C1514_=_C1517( C1514 C1517 ) C1514_=_C1518( C1514 C1518 ) C1514_=_C1520( C1514 C1520 ) C1514_=_C1521( C1514 C1521 ) C1514_=_C1524( C1514 C1524 ) \nC1514_=_C1525( C1514 C1525 ) C1514_=_C1526( C1514 C1526 ) C1514_=_C1527( C1514 C1527 ) C1514_=_C1528( C1514 C1528 ) C1514_=_C1851( C1514 C1851 ) C1514_=_C2987( C1514 C2987 ) \nC1514_=_C2990( C1514 C2990 ) C1515_=_C1516( C1515 C1516 ) C1515_=_C1517( C1515 C1517 ) C1515_=_C1518( C1515 C1518 ) C1515_=_C1520( C1515 C1520 ) C1515_=_C1521( C1515 C1521 ) \nC1515_=_C1524( C1515 C1524 ) C1515_=_C1525( C1515 C1525 ) C1515_=_C1526( C1515 C1526 ) C1515_=_C1527( C1515 C1527 ) C1515_=_C1528( C1515 C1528 ) C1515_=_C1852( C1515 C1852 ) \nC1515_=_C2003( C1515 C2003 ) C1516_=_C1517( C1516 C1517 ) C1516_=_C1518( C1516 C1518 ) C1516_=_C1520( C1516 C1520 ) C1516_=_C1521( C1516 C1521 ) C1516_=_C1524( C1516 C1524 ) \nC1516_=_C1525( C1516 C1525 ) C1516_=_C1526( C1516 C1526 ) C1516_=_C1527( C1516 C1527 ) C1516_=_C1528( C1516 C1528 ) C1516_=_C3296( C1516 C3296 ) C1517_=_C1518( C1517 C1518 ) \nC1517_=_C1520( C1517 C1520 ) C1517_=_C1521( C1517 C1521 ) C1517_=_C1524( C1517 C1524 ) C1517_=_C1525( C1517 C1525 ) C1517_=_C1526( C1517 C1526 ) C1517_=_C1527( C1517 C1527 ) \nC1517_=_C1528( C1517 C1528 ) C1517_=_C1733( C1517 C1733 ) C1517_=_C1817( C1517 C1817 ) C1517_=_C1853( C1517 C1853 ) C1517_=_C1895( C1517 C1895 ) C1517_=_C1934( C1517 C1934 ) \nC1517_=_C2094( C1517 C2094 ) C1517_=_C2171( C1517 C2171 ) C1517_=_C2908( C1517 C2908 ) C1517_=_C3111( C1517 C3111 ) C1517_=_C3202( C1517 C3202 ) C1517_=_C3254( C1517 C3254 ) \nC1517_=_C3353( C1517 C3353 ) C1517_=_C3356( C1517 C3356 ) C1517_=_C3357( C1517 C3357 ) C1517_=_C3358( C1517 C3358 ) C1517_=_C3359( C1517 C3359 ) C1517_=_C3360( C1517 C3360 ) \nC1517_=_C3361( C1517 C3361 ) C1517_=_C3362( C1517 C3362 ) C1517_=_C3363( C1517 C3363 ) C1517_=_C3364( C1517 C3364 ) C1517_=_C3365( C1517 C3365 ) C1517_=_C3366( C1517 C3366 ) \nC1517_=_C3367( C1517 C3367 ) C1518_=_C1520( C1518 C1520 ) C1518_=_C1521( C1518 C1521 ) C1518_=_C1524( C1518 C1524 ) C1518_=_C1525( C1518 C1525 ) C1518_=_C1526( C1518 C1526 ) \nC1518_=_C1527( C1518 C1527 ) C1518_=_C1528( C1518 C1528 ) C1520_=_C1521( C1520 C1521 ) C1520_=_C1524( C1520 C1524 ) C1520_=_C1525( C1520 C1525 ) C1520_=_C1526( C1520 C1526 ) \nC1520_=_C1527( C1520 C1527 ) C1520_=_C1528( C1520 C1528 ) C1520_=_C1755( C1520 C1755 ) C1520_=_C1857( C1520 C1857 ) C1520_=_C1942( C1520 C1942 ) C1520_=_C2174( C1520 C2174 ) \nC1520_=_C2610( C1520 C2610 ) C1520_=_C2770( C1520 C2770 ) C1520_=_C2830( C1520 C2830 ) C1520_=_C2973( C1520 C2973 ) C1520_=_C2987( C1520 C2987 ) C1520_=_C3041( C1520 C3041 ) \nC1520_=_C3321( C1520 C3321 ) C1520_=_C3432( C1520 C3432 ) C1520_=_C3453( C1520 C3453 ) C1520_=_C3564( C1520 C3564 ) C1520_=_C3565( C1520 C3565 ) C1520_=_C3566( C1520 C3566 ) \nC1520_=_C3567( C1520 C3567 ) C1520_=_C3568( C1520 C3568 ) C1520_=_C3569( C1520 C3569 ) C1520_=_C3570( C1520 C3570 ) C1521_=_C1524( C1521 C1524 ) C1521_=_C1525( C1521 C1525 ) \nC1521_=_C1526( C1521 C1526 ) C1521_=_C1527( C1521 C1527 ) C1521_=_C1528( C1521 C1528 ) C1521_=_C1559( C1521 C1559 ) C1521_=_C1858( C1521 C1858 ) C1521_=_C1943( C1521 C1943 ) \nC1521_=_C2175( C1521 C2175 ) C1521_=_C2254( C1521 C2254 ) C1521_=_C2646( C1521 C2646 ) C1521_=_C3128( C1521 C3128 ) C1521_=_C3218( C1521 C3218 ) C1521_=_C3296( C1521 C3296 ) \nC1521_=_C3333( C1521 C3333 ) C1521_=_C3433( C1521 C3433 ) C1521_=_C3507( C1521 C3507 ) C1521_=_C3571( C1521 C3571 ) C1521_=_C3572( C1521 C3572 ) C1521_=_C3573( C1521 C3573 ) \nC1521_=_C3574( C1521 C3574 ) C1521_=_C3575( C1521 C3575 ) C1521_=_C3576( C1521 C3576 ) C1521_=_C3577( C1521 C3577 ) C1521_=_C3578( C1521 C3578 ) C1521_=_C3579( C1521 C3579 ) \nC1524_=_C1525( C1524 C1525 ) C1524_=_C1526( C1524 C1526 ) C1524_=_C1527( C1524 C1527 ) C1524_=_C1528( C1524 C1528 ) C1524_=_C1861( C1524 C1861 ) C1525_=_C1526( C1525 C1526 ) \nC1525_=_C1527( C1525 C1527 ) C1525_=_C1528( C1525 C1528 ) C1526_=_C1527( C1526 C1527 ) C1526_=_C1528( C1526 C1528 ) C1526_=_C1862( C1526 C1862 ) C1527_=_C1528( C1527 C1528 ) \nC1528_=_C1863( C1528 C1863 ) C1528_=_C2184( C1528 C2184 ) C1528_=_C3649( C1528 C3649 ) C1559_=_C1858( C1559 C1858 ) C1559_=_C1943( C1559 C1943 ) C1559_=_C2175( C1559 C2175 ) \nC1559_=_C2254( C1559 C2254 ) C1559_=_C2646( C1559 C2646 ) C1559_=_C3128( C1559 C3128 ) C1559_=_C3218( C1559 C3218 ) C1559_=_C3296(</w:t>
      </w:r>
    </w:p>
    <w:p>
      <w:pPr>
        <w:pStyle w:val="PreformattedText"/>
        <w:bidi w:val="0"/>
        <w:spacing w:before="0" w:after="0"/>
        <w:jc w:val="left"/>
        <w:rPr/>
      </w:pPr>
      <w:r>
        <w:rPr/>
        <w:t xml:space="preserve"> </w:t>
      </w:r>
      <w:r>
        <w:rPr/>
        <w:t>C1559 C3296 ) C1559_=_C3333( C1559 C3333 ) \nC1559_=_C3433( C1559 C3433 ) C1559_=_C3507( C1559 C3507 ) C1559_=_C3571( C1559 C3571 ) C1559_=_C3572( C1559 C3572 ) C1559_=_C3573( C1559 C3573 ) C1559_=_C3574( C1559 C3574 ) \nC1559_=_C3575( C1559 C3575 ) C1559_=_C3576( C1559 C3576 ) C1559_=_C3577( C1559 C3577 ) C1559_=_C3578( C1559 C3578 ) C1559_=_C3579( C1559 C3579 ) C1570_=_C1710( C1570 C1710 ) \nC1570_=_C1929( C1570 C1929 ) C1570_=_C1930( C1570 C1930 ) C1570_=_C1932( C1570 C1932 ) C1570_=_C1933( C1570 C1933 ) C1570_=_C1934( C1570 C1934 ) C1570_=_C1935( C1570 C1935 ) \nC1570_=_C1936( C1570 C1936 ) C1570_=_C1938( C1570 C1938 ) C1570_=_C1939( C1570 C1939 ) C1570_=_C1940( C1570 C1940 ) C1570_=_C1941( C1570 C1941 ) C1570_=_C1942( C1570 C1942 ) \nC1570_=_C1943( C1570 C1943 ) C1570_=_C1946( C1570 C1946 ) C1617_=_C1751( C1617 C1751 ) C1617_=_C2608( C1617 C2608 ) C1617_=_C2716( C1617 C2716 ) C1617_=_C2847( C1617 C2847 ) \nC1617_=_C2971( C1617 C2971 ) C1617_=_C3008( C1617 C3008 ) C1617_=_C3345( C1617 C3345 ) C1617_=_C3346( C1617 C3346 ) C1617_=_C3348( C1617 C3348 ) C1617_=_C3349( C1617 C3349 ) \nC1617_=_C3350( C1617 C3350 ) C1617_=_C3351( C1617 C3351 ) C1617_=_C3352( C1617 C3352 ) C1626_=_C1637( C1626 C1637 ) C1626_=_C1948( C1626 C1948 ) C1626_=_C2029( C1626 C2029 ) \nC1626_=_C2166( C1626 C2166 ) C1626_=_C2167( C1626 C2167 ) C1626_=_C2168( C1626 C2168 ) C1626_=_C2169( C1626 C2169 ) C1626_=_C2170( C1626 C2170 ) C1626_=_C2171( C1626 C2171 ) \nC1626_=_C2173( C1626 C2173 ) C1626_=_C2174( C1626 C2174 ) C1626_=_C2175( C1626 C2175 ) C1626_=_C2177( C1626 C2177 ) C1626_=_C2178( C1626 C2178 ) C1626_=_C2180( C1626 C2180 ) \nC1626_=_C2181( C1626 C2181 ) C1626_=_C2182( C1626 C2182 ) C1626_=_C2183( C1626 C2183 ) C1626_=_C2184( C1626 C2184 ) C1626_=_C2185( C1626 C2185 ) C1626_=_C2186( C1626 C2186 ) \nC1637_=_C1757( C1637 C1757 ) C1637_=_C2043( C1637 C2043 ) C1637_=_C2459( C1637 C2459 ) C1637_=_C2850( C1637 C2850 ) C1637_=_C2897( C1637 C2897 ) C1637_=_C3172( C1637 C3172 ) \nC1637_=_C3267( C1637 C3267 ) C1637_=_C3357( C1637 C3357 ) C1637_=_C3564( C1637 C3564 ) C1637_=_C3571( C1637 C3571 ) C1637_=_C3589( C1637 C3589 ) C1637_=_C3644( C1637 C3644 ) \nC1637_=_C3645( C1637 C3645 ) C1637_=_C3647( C1637 C3647 ) C1637_=_C3648( C1637 C3648 ) C1637_=_C3649( C1637 C3649 ) C1637_=_C3650( C1637 C3650 ) C1637_=_C3651( C1637 C3651 ) \nC1651_=_C1652( C1651 C1652 ) C1651_=_C1653( C1651 C1653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1669( C1651 C1669 ) C1651_=_C1670( C1651 C1670 ) C1652_=_C1653( C1652 C1653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1670( C1652 C1670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668( C1653 C1668 ) C1653_=_C1669( C1653 C1669 ) C1653_=_C1670( C1653 C1670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1932( C1656 C1932 ) C1656_=_C2254( C1656 C2254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2645( C1657 C2645 ) \nC1657_=_C2646( C1657 C2646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2002( C1659 C2002 ) C1659_=_C2233( C1659 C2233 ) C1660_=_C1661( C1660 C1661 ) C1660_=_C1662( C1660 C1662 ) C1660_=_C1663( C1660 C1663 ) C1660_=_C1664( C1660 C1664 ) \nC1660_=_C1665( C1660 C1665 ) C1660_=_C1666( C1660 C1666 ) C1660_=_C1667( C1660 C1667 ) C1660_=_C1668( C1660 C1668 ) C1660_=_C1669( C1660 C1669 ) C1660_=_C1670( C1660 C1670 ) \nC1660_=_C3196( C1660 C3196 ) C1661_=_C1662( C1661 C1662 ) C1661_=_C1663( C1661 C1663 ) C1661_=_C1664( C1661 C1664 ) C1661_=_C1665( C1661 C1665 ) C1661_=_C1666( C1661 C1666 ) \nC1661_=_C1667( C1661 C1667 ) C1661_=_C1668( C1661 C1668 ) C1661_=_C1669( C1661 C1669 ) C1661_=_C1670( C1661 C1670 ) C1661_=_C2005( C1661 C2005 ) C1661_=_C2170( C1661 C2170 ) \nC1661_=_C3267( C1661 C3267 ) C1662_=_C1663( C1662 C1663 ) C1662_=_C1664( C1662 C1664 ) C1662_=_C1665( C1662 C1665 ) C1662_=_C1666( C1662 C1666 ) C1662_=_C1667( C1662 C1667 ) \nC1662_=_C1668( C1662 C1668 ) C1662_=_C1669( C1662 C1669 ) C1662_=_C1670( C1662 C1670 ) C1662_=_C3346( C1662 C3346 ) C1663_=_C1664( C1663 C1664 ) C1663_=_C1665( C1663 C1665 ) \nC1663_=_C1666( C1663 C1666 ) C1663_=_C1667( C1663 C1667 ) C1663_=_C1668( C1663 C1668 ) C1663_=_C1669( C1663 C1669 ) C1663_=_C1670( C1663 C1670 ) C1664_=_C1665( C1664 C1665 ) \nC1664_=_C1666( C1664 C1666 ) C1664_=_C1667( C1664 C1667 ) C1664_=_C1668( C1664 C1668 ) C1664_=_C1669( C1664 C1669 ) C1664_=_C1670( C1664 C1670 ) C1665_=_C1666( C1665 C1666 ) \nC1665_=_C1667( C1665 C1667 ) C1665_=_C1668( C1665 C1668 ) C1665_=_C1669( C1665 C1669 ) C1665_=_C1670( C1665 C1670 ) C1666_=_C1667( C1666 C1667 ) C1666_=_C1668( C1666 C1668 ) \nC1666_=_C1669( C1666 C1669 ) C1666_=_C1670( C1666 C1670 ) C1666_=_C3838( C1666 C3838 ) C1667_=_C1668( C1667 C1668 ) C1667_=_C1669( C1667 C1669 ) C1667_=_C1670( C1667 C1670 ) \nC1667_=_C3438( C1667 C3438 ) C1668_=_C1669( C1668 C1669 ) C1668_=_C1670( C1668 C1670 ) C1668_=_C3362( C1668 C3362 ) C1669_=_C1670( C1669 C1670 ) C1669_=_C3444( C1669 C3444 ) \nC1669_=_C3579( C1669 C3579 ) C1709_=_C1710( C1709 C1710 ) C1709_=_C1850( C1709 C1850 ) C1709_=_C1851( C1709 C1851 ) C1709_=_C1852( C1709 C1852 ) C1709_=_C1853( C1709 C1853 ) \nC1709_=_C1854( C1709 C1854 ) C1709_=_C1856( C1709 C1856 ) C1709_=_C1857( C1709 C1857 ) C1709_=_C1858( C1709 C1858 ) C1709_=_C1861( C1709 C1861 ) C1709_=_C1862( C1709 C1862 ) \nC1709_=_C1863( C1709 C1863 ) C1709_=_C1864( C1709 C1864 ) C1710_=_C1929( C1710 C1929 ) C1710_=_C1930( C1710 C1930 ) C1710_=_C1932( C1710 C1932 ) C1710_=_C1933( C1710 C1933 ) \nC1710_=_C1934( C1710 C1934 ) C1710_=_C1935( C1710 C1935 ) C1710_=_C1936( C1710 C1936 ) C1710_=_C1938( C1710 C1938 ) C1710_=_C1939( C1710 C1939 ) C1710_=_C1940( C1710 C1940 ) \nC1710_=_C1941( C1710 C1941 ) C1710_=_C1942( C1710 C1942 ) C1710_=_C1943( C1710 C1943 ) C1710_=_C1946( C1710 C1946 ) C1733_=_C1817( C1733 C1817 ) C1733_=_C1853( C1733 C1853 ) \nC1733_=_C1895( C1733 C1895 ) C1733_=_C1934( C1733 C1934 ) C1733_=_C2094( C1733 C2094 ) C1733_=_C2171( C1733 C2171 ) C1733_=_C2908( C1733 C2908 ) C1733_=_C3111( C1733 C3111 ) \nC1733_=_C3202( C1733 C3202 ) C1733_=_C3254( C1733 C3254 ) C1733_=_C3353( C1733 C3353 ) C1733_=_C3356( C1733 C3356 ) C1733_=_C3357( C1733 C3357 ) C1733_=_C3358( C1733 C3358 ) \nC1733_=_C3359( C1733 C3359 ) C1733_=_C3360( C1733 C3360 ) C1733_=_C3361( C1733 C3361 ) C1733_=_C3362( C1733 C3362 ) C1733_=_C3363( C1733 C3363 ) C1733_=_C3364( C1733 C3364 ) \nC1733_=_C3365( C1733 C3365 ) C1733_=_C3366( C1733 C3366 ) C1733_=_C3367( C1733 C3367 ) C1745_=_C1751( C1745 C1751 ) C1745_=_C1752( C1745 C1752 ) C1745_=_C1755( C1745 C1755 ) \nC1745_=_C1757( C1745 C1757 ) C1745_=_C1813( C1745 C1813 ) C1745_=_C1888( C1745 C1888 ) C1745_=_C2231( C1745 C2231 ) C1745_=_C2232( C1745 C2232 ) C1745_=_C2233( C1745 C2233 ) \nC1745_=_C2234( C1745 C2234 ) C1745_=_C2236( C1745 C2236 ) C1745_=_C2238( C1745 C2238 ) C1745_=_C2239( C1745 C2239 ) C1745_=_C2240( C1745 C2240 ) C1745_=_C2241( C1745 C2241 ) \nC1745_=_C2242( C1745 C2242 ) C1745_=_C2243( C1745 C2243 ) C1745_=_C2244( C1745 C2244 ) C1745_=_C2245( C1745 C2245 ) C1745_=_C2246( C1745 C2246 ) C1751_=_C1752( C1751 C1752 ) \nC1751_=_C1755( C1751 C1755 ) C1751_=_C1757( C1751 C1757 ) C1751_=_C2608( C1751 C2608 ) C1751_=_C2716( C1751 C2716 ) C1751_=_C2847( C1751 C2847 ) C1751_=_C2971( C1751 C2971 ) \nC1751_=_C3008( C1751 C3008 ) C1751_=_C3345( C1751 C3345 ) C1751_=_C3346( C1751 C3346 ) C1751_=_C3348( C1751 C3348 ) C1751_=_C3349( C1751 C3349 ) C1751_=_C3350( C1751 C3350 ) \nC1751_=_C3351( C1751 C3351 ) C1751_=_C3352( C1751 C3352 ) C1752_=_C1755( C1752 C1755 ) C1752_=_C1757( C1752 C1757 ) C1752_=_C1920( C1752 C1920 ) C1752_=_C2514( C1752 C2514 ) \nC1752_=_C2645(</w:t>
      </w:r>
    </w:p>
    <w:p>
      <w:pPr>
        <w:pStyle w:val="PreformattedText"/>
        <w:bidi w:val="0"/>
        <w:spacing w:before="0" w:after="0"/>
        <w:jc w:val="left"/>
        <w:rPr/>
      </w:pPr>
      <w:r>
        <w:rPr/>
        <w:t xml:space="preserve"> </w:t>
      </w:r>
      <w:r>
        <w:rPr/>
        <w:t>C1752 C2645 ) C1752_=_C2809( C1752 C2809 ) C1752_=_C3125( C1752 C3125 ) C1752_=_C3332( C1752 C3332 ) C1752_=_C3353( C1752 C3353 ) C1752_=_C3431( C1752 C3431 ) \nC1752_=_C3432( C1752 C3432 ) C1752_=_C3433( C1752 C3433 ) C1752_=_C3435( C1752 C3435 ) C1752_=_C3436( C1752 C3436 ) C1752_=_C3437( C1752 C3437 ) C1752_=_C3438( C1752 C3438 ) \nC1752_=_C3439( C1752 C3439 ) C1752_=_C3441( C1752 C3441 ) C1752_=_C3442( C1752 C3442 ) C1752_=_C3443( C1752 C3443 ) C1752_=_C3444( C1752 C3444 ) C1755_=_C1757( C1755 C1757 ) \nC1755_=_C1857( C1755 C1857 ) C1755_=_C1942( C1755 C1942 ) C1755_=_C2174( C1755 C2174 ) C1755_=_C2610( C1755 C2610 ) C1755_=_C2770( C1755 C2770 ) C1755_=_C2830( C1755 C2830 ) \nC1755_=_C2973( C1755 C2973 ) C1755_=_C2987( C1755 C2987 ) C1755_=_C3041( C1755 C3041 ) C1755_=_C3321( C1755 C3321 ) C1755_=_C3432( C1755 C3432 ) C1755_=_C3453( C1755 C3453 ) \nC1755_=_C3564( C1755 C3564 ) C1755_=_C3565( C1755 C3565 ) C1755_=_C3566( C1755 C3566 ) C1755_=_C3567( C1755 C3567 ) C1755_=_C3568( C1755 C3568 ) C1755_=_C3569( C1755 C3569 ) \nC1755_=_C3570( C1755 C3570 ) C1757_=_C2043( C1757 C2043 ) C1757_=_C2459( C1757 C2459 ) C1757_=_C2850( C1757 C2850 ) C1757_=_C2897( C1757 C2897 ) C1757_=_C3172( C1757 C3172 ) \nC1757_=_C3267( C1757 C3267 ) C1757_=_C3357( C1757 C3357 ) C1757_=_C3564( C1757 C3564 ) C1757_=_C3571( C1757 C3571 ) C1757_=_C3589( C1757 C3589 ) C1757_=_C3644( C1757 C3644 ) \nC1757_=_C3645( C1757 C3645 ) C1757_=_C3647( C1757 C3647 ) C1757_=_C3648( C1757 C3648 ) C1757_=_C3649( C1757 C3649 ) C1757_=_C3650( C1757 C3650 ) C1757_=_C3651( C1757 C3651 ) \nC1813_=_C1817( C1813 C1817 ) C1813_=_C1888( C1813 C1888 ) C1813_=_C2231( C1813 C2231 ) C1813_=_C2232( C1813 C2232 ) C1813_=_C2233( C1813 C2233 ) C1813_=_C2234( C1813 C2234 ) \nC1813_=_C2236( C1813 C2236 ) C1813_=_C2238( C1813 C2238 ) C1813_=_C2239( C1813 C2239 ) C1813_=_C2240( C1813 C2240 ) C1813_=_C2241( C1813 C2241 ) C1813_=_C2242( C1813 C2242 ) \nC1813_=_C2243( C1813 C2243 ) C1813_=_C2244( C1813 C2244 ) C1813_=_C2245( C1813 C2245 ) C1813_=_C2246( C1813 C2246 ) C1817_=_C1853( C1817 C1853 ) C1817_=_C1895( C1817 C1895 ) \nC1817_=_C1934( C1817 C1934 ) C1817_=_C2094( C1817 C2094 ) C1817_=_C2171( C1817 C2171 ) C1817_=_C2908( C1817 C2908 ) C1817_=_C3111( C1817 C3111 ) C1817_=_C3202( C1817 C3202 ) \nC1817_=_C3254( C1817 C3254 ) C1817_=_C3353( C1817 C3353 ) C1817_=_C3356( C1817 C3356 ) C1817_=_C3357( C1817 C3357 ) C1817_=_C3358( C1817 C3358 ) C1817_=_C3359( C1817 C3359 ) \nC1817_=_C3360( C1817 C3360 ) C1817_=_C3361( C1817 C3361 ) C1817_=_C3362( C1817 C3362 ) C1817_=_C3363( C1817 C3363 ) C1817_=_C3364( C1817 C3364 ) C1817_=_C3365( C1817 C3365 ) \nC1817_=_C3366( C1817 C3366 ) C1817_=_C3367( C1817 C3367 ) C1850_=_C1851( C1850 C1851 ) C1850_=_C1852( C1850 C1852 ) C1850_=_C1853( C1850 C1853 ) C1850_=_C1854( C1850 C1854 ) \nC1850_=_C1856( C1850 C1856 ) C1850_=_C1857( C1850 C1857 ) C1850_=_C1858( C1850 C1858 ) C1850_=_C1861( C1850 C1861 ) C1850_=_C1862( C1850 C1862 ) C1850_=_C1863( C1850 C1863 ) \nC1850_=_C1864( C1850 C1864 ) C1850_=_C2232( C1850 C2232 ) C1850_=_C2608( C1850 C2608 ) C1850_=_C2610( C1850 C2610 ) C1851_=_C1852( C1851 C1852 ) C1851_=_C1853( C1851 C1853 ) \nC1851_=_C1854( C1851 C1854 ) C1851_=_C1856( C1851 C1856 ) C1851_=_C1857( C1851 C1857 ) C1851_=_C1858( C1851 C1858 ) C1851_=_C1861( C1851 C1861 ) C1851_=_C1862( C1851 C1862 ) \nC1851_=_C1863( C1851 C1863 ) C1851_=_C1864( C1851 C1864 ) C1851_=_C2987( C1851 C2987 ) C1851_=_C2990( C1851 C2990 ) C1852_=_C1853( C1852 C1853 ) C1852_=_C1854( C1852 C1854 ) \nC1852_=_C1856( C1852 C1856 ) C1852_=_C1857( C1852 C1857 ) C1852_=_C1858( C1852 C1858 ) C1852_=_C1861( C1852 C1861 ) C1852_=_C1862( C1852 C1862 ) C1852_=_C1863( C1852 C1863 ) \nC1852_=_C1864( C1852 C1864 ) C1852_=_C2003( C1852 C2003 ) C1853_=_C1854( C1853 C1854 ) C1853_=_C1856( C1853 C1856 ) C1853_=_C1857( C1853 C1857 ) C1853_=_C1858( C1853 C1858 ) \nC1853_=_C1861( C1853 C1861 ) C1853_=_C1862( C1853 C1862 ) C1853_=_C1863( C1853 C1863 ) C1853_=_C1864( C1853 C1864 ) C1853_=_C1895( C1853 C1895 ) C1853_=_C1934( C1853 C1934 ) \nC1853_=_C2094( C1853 C2094 ) C1853_=_C2171( C1853 C2171 ) C1853_=_C2908( C1853 C2908 ) C1853_=_C3111( C1853 C3111 ) C1853_=_C3202( C1853 C3202 ) C1853_=_C3254( C1853 C3254 ) \nC1853_=_C3353( C1853 C3353 ) C1853_=_C3356( C1853 C3356 ) C1853_=_C3357( C1853 C3357 ) C1853_=_C3358( C1853 C3358 ) C1853_=_C3359( C1853 C3359 ) C1853_=_C3360( C1853 C3360 ) \nC1853_=_C3361( C1853 C3361 ) C1853_=_C3362( C1853 C3362 ) C1853_=_C3363( C1853 C3363 ) C1853_=_C3364( C1853 C3364 ) C1853_=_C3365( C1853 C3365 ) C1853_=_C3366( C1853 C3366 ) \nC1853_=_C3367( C1853 C3367 ) C1854_=_C1856( C1854 C1856 ) C1854_=_C1857( C1854 C1857 ) C1854_=_C1858( C1854 C1858 ) C1854_=_C1861( C1854 C1861 ) C1854_=_C1862( C1854 C1862 ) \nC1854_=_C1863( C1854 C1863 ) C1854_=_C1864( C1854 C1864 ) C1856_=_C1857( C1856 C1857 ) C1856_=_C1858( C1856 C1858 ) C1856_=_C1861( C1856 C1861 ) C1856_=_C1862( C1856 C1862 ) \nC1856_=_C1863( C1856 C1863 ) C1856_=_C1864( C1856 C1864 ) C1856_=_C1939( C1856 C1939 ) C1857_=_C1858( C1857 C1858 ) C1857_=_C1861( C1857 C1861 ) C1857_=_C1862( C1857 C1862 ) \nC1857_=_C1863( C1857 C1863 ) C1857_=_C1864( C1857 C1864 ) C1857_=_C1942( C1857 C1942 ) C1857_=_C2174( C1857 C2174 ) C1857_=_C2610( C1857 C2610 ) C1857_=_C2770( C1857 C2770 ) \nC1857_=_C2830( C1857 C2830 ) C1857_=_C2973( C1857 C2973 ) C1857_=_C2987( C1857 C2987 ) C1857_=_C3041( C1857 C3041 ) C1857_=_C3321( C1857 C3321 ) C1857_=_C3432( C1857 C3432 ) \nC1857_=_C3453( C1857 C3453 ) C1857_=_C3564( C1857 C3564 ) C1857_=_C3565( C1857 C3565 ) C1857_=_C3566( C1857 C3566 ) C1857_=_C3567( C1857 C3567 ) C1857_=_C3568( C1857 C3568 ) \nC1857_=_C3569( C1857 C3569 ) C1857_=_C3570( C1857 C3570 ) C1858_=_C1861( C1858 C1861 ) C1858_=_C1862( C1858 C1862 ) C1858_=_C1863( C1858 C1863 ) C1858_=_C1864( C1858 C1864 ) \nC1858_=_C1943( C1858 C1943 ) C1858_=_C2175( C1858 C2175 ) C1858_=_C2254( C1858 C2254 ) C1858_=_C2646( C1858 C2646 ) C1858_=_C3128( C1858 C3128 ) C1858_=_C3218( C1858 C3218 ) \nC1858_=_C3296( C1858 C3296 ) C1858_=_C3333( C1858 C3333 ) C1858_=_C3433( C1858 C3433 ) C1858_=_C3507( C1858 C3507 ) C1858_=_C3571( C1858 C3571 ) C1858_=_C3572( C1858 C3572 ) \nC1858_=_C3573( C1858 C3573 ) C1858_=_C3574( C1858 C3574 ) C1858_=_C3575( C1858 C3575 ) C1858_=_C3576( C1858 C3576 ) C1858_=_C3577( C1858 C3577 ) C1858_=_C3578( C1858 C3578 ) \nC1858_=_C3579( C1858 C3579 ) C1861_=_C1862( C1861 C1862 ) C1861_=_C1863( C1861 C1863 ) C1861_=_C1864( C1861 C1864 ) C1862_=_C1863( C1862 C1863 ) C1862_=_C1864( C1862 C1864 ) \nC1863_=_C1864( C1863 C1864 ) C1863_=_C2184( C1863 C2184 ) C1863_=_C3649( C1863 C3649 ) C1888_=_C1895( C1888 C1895 ) C1888_=_C2231( C1888 C2231 ) C1888_=_C2232( C1888 C2232 ) \nC1888_=_C2233( C1888 C2233 ) C1888_=_C2234( C1888 C2234 ) C1888_=_C2236( C1888 C2236 ) C1888_=_C2238( C1888 C2238 ) C1888_=_C2239( C1888 C2239 ) C1888_=_C2240( C1888 C2240 ) \nC1888_=_C2241( C1888 C2241 ) C1888_=_C2242( C1888 C2242 ) C1888_=_C2243( C1888 C2243 ) C1888_=_C2244( C1888 C2244 ) C1888_=_C2245( C1888 C2245 ) C1888_=_C2246( C1888 C2246 ) \nC1895_=_C1934( C1895 C1934 ) C1895_=_C2094( C1895 C2094 ) C1895_=_C2171( C1895 C2171 ) C1895_=_C2908( C1895 C2908 ) C1895_=_C3111( C1895 C3111 ) C1895_=_C3202( C1895 C3202 ) \nC1895_=_C3254( C1895 C3254 ) C1895_=_C3353( C1895 C3353 ) C1895_=_C3356( C1895 C3356 ) C1895_=_C3357( C1895 C3357 ) C1895_=_C3358( C1895 C3358 ) C1895_=_C3359( C1895 C3359 ) \nC1895_=_C3360( C1895 C3360 ) C1895_=_C3361( C1895 C3361 ) C1895_=_C3362( C1895 C3362 ) C1895_=_C3363( C1895 C3363 ) C1895_=_C3364( C1895 C3364 ) C1895_=_C3365( C1895 C3365 ) \nC1895_=_C3366( C1895 C3366 ) C1895_=_C3367( C1895 C3367 ) C1920_=_C2514( C1920 C2514 ) C1920_=_C2645( C1920 C2645 ) C1920_=_C2809( C1920 C2809 ) C1920_=_C3125( C1920 C3125 ) \nC1920_=_C3332( C1920 C3332 ) C1920_=_C3353( C1920 C3353 ) C1920_=_C3431( C1920 C3431 ) C1920_=_C3432( C1920 C3432 ) C1920_=_C3433( C1920 C3433 ) C1920_=_C3435( C1920 C3435 ) \nC1920_=_C3436( C1920 C3436 ) C1920_=_C3437( C1920 C3437 ) C1920_=_C3438( C1920 C3438 ) C1920_=_C3439( C1920 C3439 ) C1920_=_C3441( C1920 C3441 ) C1920_=_C3442( C1920 C3442 ) \nC1920_=_C3443( C1920 C3443 ) C1920_=_C3444( C1920 C3444 ) C1929_=_C1930( C1929 C1930 ) C1929_=_C1932( C1929 C1932 ) C1929_=_C1933( C1929 C1933 ) C1929_=_C1934( C1929 C1934 ) \nC1929_=_C1935( C1929 C1935 ) C1929_=_C1936( C1929 C1936 ) C1929_=_C1938( C1929 C1938 ) C1929_=_C1939( C1929 C1939 ) C1929_=_C1940( C1929 C1940 ) C1929_=_C1941( C1929 C1941 ) \nC1929_=_C1942( C1929 C1942 ) C1929_=_C1943( C1929 C1943 ) C1929_=_C1946( C1929 C1946 ) C1930_=_C1932( C1930 C1932 ) C1930_=_C1933( C1930 C1933 ) C1930_=_C1934( C1930 C1934 ) \nC1930_=_C1935( C1930 C1935 ) C1930_=_C1936( C1930 C1936 ) C1930_=_C1938( C1930 C1938 ) C1930_=_C1939( C1930 C1939 ) C1930_=_C1940( C1930 C1940 ) C1930_=_C1941( C1930 C1941 ) \nC1930_=_C1942( C1930 C1942 ) C1930_=_C1943( C1930 C1943 ) C1930_=_C1946( C1930 C1946 ) C1932_=_C1933( C1932 C1933 ) C1932_=_C1934( C1932 C1934 ) C1932_=_C1935( C1932 C1935 ) \nC1932_=_C1936( C1932 C1936 ) C1932_=_C1938( C1932 C1938 ) C1932_=_C1939( C1932 C1939 ) C1932_=_C1940( C1932 C1940 ) C1932_=_C1941( C1932 C1941 ) C1932_=_C1942( C1932 C1942 ) \nC1932_=_C1943( C1932 C1943 ) C1932_=_C1946( C1932 C1946 ) C1932_=_C2254( C1932 C2254 ) C1933_=_C1934( C1933 C1934 ) C1933_=_C1935( C1933 C1935 ) C1933_=_C1936( C1933 C1936 ) \nC1933_=_C1938( C1933 C1938 ) C1933_=_C1939( C1933 C1939 ) C1933_=_C1940( C1933 C1940 ) C1933_=_C1941( C1933 C1941 ) C1933_=_C1942( C1933 C1942 ) C1933_=_C1943( C1933 C1943 ) \nC1933_=_C1946( C1933 C1946 ) C1933_=_C2950( C1933 C2950 ) C1934_=_C1935( C1934 C1935 ) C1934_=_C1936( C1934 C1936 ) C1934_=_C1938( C1934 C1938 ) C1934_=_C1939( C1934 C1939 ) \nC1934_=_C1940( C1934 C1940 ) C1934_=_C1941( C1934 C1941 ) C1934_=_C1942( C1934 C1942 ) C1934_=_C1943( C1934 C1943 ) C1934_=_C1946( C1934 C1946 ) C1934_=_C2094( C1934 C2094 ) \nC1934_=_C2171( C1934 C2171 ) C1934_=_C2908( C1934 C2908 ) C1934_=_C3111(</w:t>
      </w:r>
    </w:p>
    <w:p>
      <w:pPr>
        <w:pStyle w:val="PreformattedText"/>
        <w:bidi w:val="0"/>
        <w:spacing w:before="0" w:after="0"/>
        <w:jc w:val="left"/>
        <w:rPr/>
      </w:pPr>
      <w:r>
        <w:rPr/>
        <w:t xml:space="preserve"> </w:t>
      </w:r>
      <w:r>
        <w:rPr/>
        <w:t>C1934 C3111 ) C1934_=_C3202( C1934 C3202 ) C1934_=_C3254( C1934 C3254 ) C1934_=_C3353( C1934 C3353 ) \nC1934_=_C3356( C1934 C3356 ) C1934_=_C3357( C1934 C3357 ) C1934_=_C3358( C1934 C3358 ) C1934_=_C3359( C1934 C3359 ) C1934_=_C3360( C1934 C3360 ) C1934_=_C3361( C1934 C3361 ) \nC1934_=_C3362( C1934 C3362 ) C1934_=_C3363( C1934 C3363 ) C1934_=_C3364( C1934 C3364 ) C1934_=_C3365( C1934 C3365 ) C1934_=_C3366( C1934 C3366 ) C1934_=_C3367( C1934 C3367 ) \nC1935_=_C1936( C1935 C1936 ) C1935_=_C1938( C1935 C1938 ) C1935_=_C1939( C1935 C1939 ) C1935_=_C1940( C1935 C1940 ) C1935_=_C1941( C1935 C1941 ) C1935_=_C1942( C1935 C1942 ) \nC1935_=_C1943( C1935 C1943 ) C1935_=_C1946( C1935 C1946 ) C1936_=_C1938( C1936 C1938 ) C1936_=_C1939( C1936 C1939 ) C1936_=_C1940( C1936 C1940 ) C1936_=_C1941( C1936 C1941 ) \nC1936_=_C1942( C1936 C1942 ) C1936_=_C1943( C1936 C1943 ) C1936_=_C1946( C1936 C1946 ) C1936_=_C3407( C1936 C3407 ) C1938_=_C1939( C1938 C1939 ) C1938_=_C1940( C1938 C1940 ) \nC1938_=_C1941( C1938 C1941 ) C1938_=_C1942( C1938 C1942 ) C1938_=_C1943( C1938 C1943 ) C1938_=_C1946( C1938 C1946 ) C1938_=_C3507( C1938 C3507 ) C1939_=_C1940( C1939 C1940 ) \nC1939_=_C1941( C1939 C1941 ) C1939_=_C1942( C1939 C1942 ) C1939_=_C1943( C1939 C1943 ) C1939_=_C1946( C1939 C1946 ) C1940_=_C1941( C1940 C1941 ) C1940_=_C1942( C1940 C1942 ) \nC1940_=_C1943( C1940 C1943 ) C1940_=_C1946( C1940 C1946 ) C1940_=_C3532( C1940 C3532 ) C1941_=_C1942( C1941 C1942 ) C1941_=_C1943( C1941 C1943 ) C1941_=_C1946( C1941 C1946 ) \nC1942_=_C1943( C1942 C1943 ) C1942_=_C1946( C1942 C1946 ) C1942_=_C2174( C1942 C2174 ) C1942_=_C2610( C1942 C2610 ) C1942_=_C2770( C1942 C2770 ) C1942_=_C2830( C1942 C2830 ) \nC1942_=_C2973( C1942 C2973 ) C1942_=_C2987( C1942 C2987 ) C1942_=_C3041( C1942 C3041 ) C1942_=_C3321( C1942 C3321 ) C1942_=_C3432( C1942 C3432 ) C1942_=_C3453( C1942 C3453 ) \nC1942_=_C3564( C1942 C3564 ) C1942_=_C3565( C1942 C3565 ) C1942_=_C3566( C1942 C3566 ) C1942_=_C3567( C1942 C3567 ) C1942_=_C3568( C1942 C3568 ) C1942_=_C3569( C1942 C3569 ) \nC1942_=_C3570( C1942 C3570 ) C1943_=_C1946( C1943 C1946 ) C1943_=_C2175( C1943 C2175 ) C1943_=_C2254( C1943 C2254 ) C1943_=_C2646( C1943 C2646 ) C1943_=_C3128( C1943 C3128 ) \nC1943_=_C3218( C1943 C3218 ) C1943_=_C3296( C1943 C3296 ) C1943_=_C3333( C1943 C3333 ) C1943_=_C3433( C1943 C3433 ) C1943_=_C3507( C1943 C3507 ) C1943_=_C3571( C1943 C3571 ) \nC1943_=_C3572( C1943 C3572 ) C1943_=_C3573( C1943 C3573 ) C1943_=_C3574( C1943 C3574 ) C1943_=_C3575( C1943 C3575 ) C1943_=_C3576( C1943 C3576 ) C1943_=_C3577( C1943 C3577 ) \nC1943_=_C3578( C1943 C3578 ) C1943_=_C3579( C1943 C3579 ) C1948_=_C2029( C1948 C2029 ) C1948_=_C2166( C1948 C2166 ) C1948_=_C2167( C1948 C2167 ) C1948_=_C2168( C1948 C2168 ) \nC1948_=_C2169( C1948 C2169 ) C1948_=_C2170( C1948 C2170 ) C1948_=_C2171( C1948 C2171 ) C1948_=_C2173( C1948 C2173 ) C1948_=_C2174( C1948 C2174 ) C1948_=_C2175( C1948 C2175 ) \nC1948_=_C2177( C1948 C2177 ) C1948_=_C2178( C1948 C2178 ) C1948_=_C2180( C1948 C2180 ) C1948_=_C2181( C1948 C2181 ) C1948_=_C2182( C1948 C2182 ) C1948_=_C2183( C1948 C2183 ) \nC1948_=_C2184( C1948 C2184 ) C1948_=_C2185( C1948 C2185 ) C1948_=_C2186( C1948 C218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1_=_C2002( C2001 C2002 ) C2001_=_C2003( C2001 C2003 ) C2001_=_C2004( C2001 C2004 ) C2001_=_C2005( C2001 C2005 ) \nC2001_=_C2006( C2001 C2006 ) C2001_=_C2007( C2001 C2007 ) C2001_=_C2008( C2001 C2008 ) C2001_=_C2009( C2001 C2009 ) C2001_=_C2010( C2001 C2010 ) C2001_=_C2011( C2001 C2011 ) \nC2002_=_C2003( C2002 C2003 ) C2002_=_C2004( C2002 C2004 ) C2002_=_C2005( C2002 C2005 ) C2002_=_C2006( C2002 C2006 ) C2002_=_C2007( C2002 C2007 ) C2002_=_C2008( C2002 C2008 ) \nC2002_=_C2009( C2002 C2009 ) C2002_=_C2010( C2002 C2010 ) C2002_=_C2011( C2002 C2011 ) C2002_=_C2233( C2002 C2233 ) C2003_=_C2004( C2003 C2004 ) C2003_=_C2005( C2003 C2005 ) \nC2003_=_C2006( C2003 C2006 ) C2003_=_C2007( C2003 C2007 ) C2003_=_C2008( C2003 C2008 ) C2003_=_C2009( C2003 C2009 ) C2003_=_C2010( C2003 C2010 ) C2003_=_C2011( C2003 C2011 ) \nC2004_=_C2005( C2004 C2005 ) C2004_=_C2006( C2004 C2006 ) C2004_=_C2007( C2004 C2007 ) C2004_=_C2008( C2004 C2008 ) C2004_=_C2009( C2004 C2009 ) C2004_=_C2010( C2004 C2010 ) \nC2004_=_C2011( C2004 C2011 ) C2004_=_C3202( C2004 C3202 ) C2005_=_C2006( C2005 C2006 ) C2005_=_C2007( C2005 C2007 ) C2005_=_C2008( C2005 C2008 ) C2005_=_C2009( C2005 C2009 ) \nC2005_=_C2010( C2005 C2010 ) C2005_=_C2011( C2005 C2011 ) C2005_=_C2170( C2005 C2170 ) C2005_=_C3267( C2005 C3267 ) C2006_=_C2007( C2006 C2007 ) C2006_=_C2008( C2006 C2008 ) \nC2006_=_C2009( C2006 C2009 ) C2006_=_C2010( C2006 C2010 ) C2006_=_C2011( C2006 C2011 ) C2006_=_C2239( C2006 C2239 ) C2007_=_C2008( C2007 C2008 ) C2007_=_C2009( C2007 C2009 ) \nC2007_=_C2010( C2007 C2010 ) C2007_=_C2011( C2007 C2011 ) C2008_=_C2009( C2008 C2009 ) C2008_=_C2010( C2008 C2010 ) C2008_=_C2011( C2008 C2011 ) C2009_=_C2010( C2009 C2010 ) \nC2009_=_C2011( C2009 C2011 ) C2010_=_C2011( C2010 C2011 ) C2010_=_C3352( C2010 C3352 ) C2011_=_C3904( C2011 C3904 ) C2029_=_C2043( C2029 C2043 ) C2029_=_C2045( C2029 C2045 ) \nC2029_=_C2166( C2029 C2166 ) C2029_=_C2167( C2029 C2167 ) C2029_=_C2168( C2029 C2168 ) C2029_=_C2169( C2029 C2169 ) C2029_=_C2170( C2029 C2170 ) C2029_=_C2171( C2029 C2171 ) \nC2029_=_C2173( C2029 C2173 ) C2029_=_C2174( C2029 C2174 ) C2029_=_C2175( C2029 C2175 ) C2029_=_C2177( C2029 C2177 ) C2029_=_C2178( C2029 C2178 ) C2029_=_C2180( C2029 C2180 ) \nC2029_=_C2181( C2029 C2181 ) C2029_=_C2182( C2029 C2182 ) C2029_=_C2183( C2029 C2183 ) C2029_=_C2184( C2029 C2184 ) C2029_=_C2185( C2029 C2185 ) C2029_=_C2186( C2029 C2186 ) \nC2043_=_C2045( C2043 C2045 ) C2043_=_C2459( C2043 C2459 ) C2043_=_C2850( C2043 C2850 ) C2043_=_C2897( C2043 C2897 ) C2043_=_C3172( C2043 C3172 ) C2043_=_C3267( C2043 C3267 ) \nC2043_=_C3357( C2043 C3357 ) C2043_=_C3564( C2043 C3564 ) C2043_=_C3571( C2043 C3571 ) C2043_=_C3589( C2043 C3589 ) C2043_=_C3644( C2043 C3644 ) C2043_=_C3645( C2043 C3645 ) \nC2043_=_C3647( C2043 C3647 ) C2043_=_C3648( C2043 C3648 ) C2043_=_C3649( C2043 C3649 ) C2043_=_C3650( C2043 C3650 ) C2043_=_C3651( C2043 C3651 ) C2045_=_C2755( C2045 C2755 ) \nC2045_=_C2773( C2045 C2773 ) C2045_=_C2834( C2045 C2834 ) C2045_=_C2950( C2045 C2950 ) C2045_=_C2990( C2045 C2990 ) C2045_=_C3045( C2045 C3045 ) C2045_=_C3073( C2045 C3073 ) \nC2045_=_C3196( C2045 C3196 ) C2045_=_C3326( C2045 C3326 ) C2045_=_C3360( C2045 C3360 ) C2045_=_C3407( C2045 C3407 ) C2045_=_C3532( C2045 C3532 ) C2045_=_C3569( C2045 C3569 ) \nC2045_=_C3573( C2045 C3573 ) C2045_=_C3663( C2045 C3663 ) C2045_=_C3838( C2045 C3838 ) C2045_=_C3904( C2045 C3904 ) C2045_=_C3905( C2045 C3905 ) C2094_=_C2171( C2094 C2171 ) \nC2094_=_C2908( C2094 C2908 ) C2094_=_C3111( C2094 C3111 ) C2094_=_C3202( C2094 C3202 ) C2094_=_C3254( C2094 C3254 ) C2094_=_C3353( C2094 C3353 ) C2094_=_C3356( C2094 C3356 ) \nC2094_=_C3357( C2094 C3357 ) C2094_=_C3358( C2094 C3358 ) C2094_=_C3359( C2094 C3359 ) C2094_=_C3360( C2094 C3360 ) C2094_=_C3361( C2094 C3361 ) C2094_=_C3362( C2094 C3362 ) \nC2094_=_C3363( C2094 C3363 ) C2094_=_C3364( C2094 C3364 ) C2094_=_C3365( C2094 C3365 ) C2094_=_C3366( C2094 C3366 ) C2094_=_C3367( C2094 C3367 ) C2166_=_C2167( C2166 C2167 ) \nC2166_=_C2168( C2166 C2168 ) C2166_=_C2169( C2166 C2169 ) C2166_=_C2170( C2166 C2170 ) C2166_=_C2171( C2166 C2171 ) C2166_=_C2173( C2166 C2173 ) C2166_=_C2174( C2166 C2174 ) \nC2166_=_C2175( C2166 C2175 ) C2166_=_C2177( C2166 C2177 ) C2166_=_C2178( C2166 C2178 ) C2166_=_C2180( C2166 C2180 ) C2166_=_C2181( C2166 C2181 ) C2166_=_C2182( C2166 C2182 ) \nC2166_=_C2183( C2166 C2183 ) C2166_=_C2184( C2166 C2184 ) C2166_=_C2185( C2166 C2185 ) C2166_=_C2186( C2166 C2186 ) C2167_=_C2168( C2167 C2168 ) C2167_=_C2169( C2167 C2169 ) \nC2167_=_C2170( C2167 C2170 ) C2167_=_C2171( C2167 C2171 ) C2167_=_C2173( C2167 C2173 ) C2167_=_C2174( C2167 C2174 ) C2167_=_C2175( C2167 C2175 ) C2167_=_C2177( C2167 C2177 ) \nC2167_=_C2178( C2167 C2178 ) C2167_=_C2180( C2167 C2180 ) C2167_=_C2181( C2167 C2181 ) C2167_=_C2182( C2167 C2182 ) C2167_=_C2183(</w:t>
      </w:r>
    </w:p>
    <w:p>
      <w:pPr>
        <w:pStyle w:val="PreformattedText"/>
        <w:bidi w:val="0"/>
        <w:spacing w:before="0" w:after="0"/>
        <w:jc w:val="left"/>
        <w:rPr/>
      </w:pPr>
      <w:r>
        <w:rPr/>
        <w:t xml:space="preserve"> </w:t>
      </w:r>
      <w:r>
        <w:rPr/>
        <w:t>C2167 C2183 ) C2167_=_C2184( C2167 C2184 ) \nC2167_=_C2185( C2167 C2185 ) C2167_=_C2186( C2167 C2186 ) C2167_=_C2847( C2167 C2847 ) C2167_=_C2850( C2167 C2850 ) C2168_=_C2169( C2168 C2169 ) C2168_=_C2170( C2168 C2170 ) \nC2168_=_C2171( C2168 C2171 ) C2168_=_C2173( C2168 C2173 ) C2168_=_C2174( C2168 C2174 ) C2168_=_C2175( C2168 C2175 ) C2168_=_C2177( C2168 C2177 ) C2168_=_C2178( C2168 C2178 ) \nC2168_=_C2180( C2168 C2180 ) C2168_=_C2181( C2168 C2181 ) C2168_=_C2182( C2168 C2182 ) C2168_=_C2183( C2168 C2183 ) C2168_=_C2184( C2168 C2184 ) C2168_=_C2185( C2168 C2185 ) \nC2168_=_C2186( C2168 C2186 ) C2168_=_C2897( C2168 C2897 ) C2169_=_C2170( C2169 C2170 ) C2169_=_C2171( C2169 C2171 ) C2169_=_C2173( C2169 C2173 ) C2169_=_C2174( C2169 C2174 ) \nC2169_=_C2175( C2169 C2175 ) C2169_=_C2177( C2169 C2177 ) C2169_=_C2178( C2169 C2178 ) C2169_=_C2180( C2169 C2180 ) C2169_=_C2181( C2169 C2181 ) C2169_=_C2182( C2169 C2182 ) \nC2169_=_C2183( C2169 C2183 ) C2169_=_C2184( C2169 C2184 ) C2169_=_C2185( C2169 C2185 ) C2169_=_C2186( C2169 C2186 ) C2169_=_C3172( C2169 C3172 ) C2170_=_C2171( C2170 C2171 ) \nC2170_=_C2173( C2170 C2173 ) C2170_=_C2174( C2170 C2174 ) C2170_=_C2175( C2170 C2175 ) C2170_=_C2177( C2170 C2177 ) C2170_=_C2178( C2170 C2178 ) C2170_=_C2180( C2170 C2180 ) \nC2170_=_C2181( C2170 C2181 ) C2170_=_C2182( C2170 C2182 ) C2170_=_C2183( C2170 C2183 ) C2170_=_C2184( C2170 C2184 ) C2170_=_C2185( C2170 C2185 ) C2170_=_C2186( C2170 C2186 ) \nC2170_=_C3267( C2170 C3267 ) C2171_=_C2173( C2171 C2173 ) C2171_=_C2174( C2171 C2174 ) C2171_=_C2175( C2171 C2175 ) C2171_=_C2177( C2171 C2177 ) C2171_=_C2178( C2171 C2178 ) \nC2171_=_C2180( C2171 C2180 ) C2171_=_C2181( C2171 C2181 ) C2171_=_C2182( C2171 C2182 ) C2171_=_C2183( C2171 C2183 ) C2171_=_C2184( C2171 C2184 ) C2171_=_C2185( C2171 C2185 ) \nC2171_=_C2186( C2171 C2186 ) C2171_=_C2908( C2171 C2908 ) C2171_=_C3111( C2171 C3111 ) C2171_=_C3202( C2171 C3202 ) C2171_=_C3254( C2171 C3254 ) C2171_=_C3353( C2171 C3353 ) \nC2171_=_C3356( C2171 C3356 ) C2171_=_C3357( C2171 C3357 ) C2171_=_C3358( C2171 C3358 ) C2171_=_C3359( C2171 C3359 ) C2171_=_C3360( C2171 C3360 ) C2171_=_C3361( C2171 C3361 ) \nC2171_=_C3362( C2171 C3362 ) C2171_=_C3363( C2171 C3363 ) C2171_=_C3364( C2171 C3364 ) C2171_=_C3365( C2171 C3365 ) C2171_=_C3366( C2171 C3366 ) C2171_=_C3367( C2171 C3367 ) \nC2173_=_C2174( C2173 C2174 ) C2173_=_C2175( C2173 C2175 ) C2173_=_C2177( C2173 C2177 ) C2173_=_C2178( C2173 C2178 ) C2173_=_C2180( C2173 C2180 ) C2173_=_C2181( C2173 C2181 ) \nC2173_=_C2182( C2173 C2182 ) C2173_=_C2183( C2173 C2183 ) C2173_=_C2184( C2173 C2184 ) C2173_=_C2185( C2173 C2185 ) C2173_=_C2186( C2173 C2186 ) C2174_=_C2175( C2174 C2175 ) \nC2174_=_C2177( C2174 C2177 ) C2174_=_C2178( C2174 C2178 ) C2174_=_C2180( C2174 C2180 ) C2174_=_C2181( C2174 C2181 ) C2174_=_C2182( C2174 C2182 ) C2174_=_C2183( C2174 C2183 ) \nC2174_=_C2184( C2174 C2184 ) C2174_=_C2185( C2174 C2185 ) C2174_=_C2186( C2174 C2186 ) C2174_=_C2610( C2174 C2610 ) C2174_=_C2770( C2174 C2770 ) C2174_=_C2830( C2174 C2830 ) \nC2174_=_C2973( C2174 C2973 ) C2174_=_C2987( C2174 C2987 ) C2174_=_C3041( C2174 C3041 ) C2174_=_C3321( C2174 C3321 ) C2174_=_C3432( C2174 C3432 ) C2174_=_C3453( C2174 C3453 ) \nC2174_=_C3564( C2174 C3564 ) C2174_=_C3565( C2174 C3565 ) C2174_=_C3566( C2174 C3566 ) C2174_=_C3567( C2174 C3567 ) C2174_=_C3568( C2174 C3568 ) C2174_=_C3569( C2174 C3569 ) \nC2174_=_C3570( C2174 C3570 ) C2175_=_C2177( C2175 C2177 ) C2175_=_C2178( C2175 C2178 ) C2175_=_C2180( C2175 C2180 ) C2175_=_C2181( C2175 C2181 ) C2175_=_C2182( C2175 C2182 ) \nC2175_=_C2183( C2175 C2183 ) C2175_=_C2184( C2175 C2184 ) C2175_=_C2185( C2175 C2185 ) C2175_=_C2186( C2175 C2186 ) C2175_=_C2254( C2175 C2254 ) C2175_=_C2646( C2175 C2646 ) \nC2175_=_C3128( C2175 C3128 ) C2175_=_C3218( C2175 C3218 ) C2175_=_C3296( C2175 C3296 ) C2175_=_C3333( C2175 C3333 ) C2175_=_C3433( C2175 C3433 ) C2175_=_C3507( C2175 C3507 ) \nC2175_=_C3571( C2175 C3571 ) C2175_=_C3572( C2175 C3572 ) C2175_=_C3573( C2175 C3573 ) C2175_=_C3574( C2175 C3574 ) C2175_=_C3575( C2175 C3575 ) C2175_=_C3576( C2175 C3576 ) \nC2175_=_C3577( C2175 C3577 ) C2175_=_C3578( C2175 C3578 ) C2175_=_C3579( C2175 C3579 ) C2177_=_C2178( C2177 C2178 ) C2177_=_C2180( C2177 C2180 ) C2177_=_C2181( C2177 C2181 ) \nC2177_=_C2182( C2177 C2182 ) C2177_=_C2183( C2177 C2183 ) C2177_=_C2184( C2177 C2184 ) C2177_=_C2185( C2177 C2185 ) C2177_=_C2186( C2177 C2186 ) C2178_=_C2180( C2178 C2180 ) \nC2178_=_C2181( C2178 C2181 ) C2178_=_C2182( C2178 C2182 ) C2178_=_C2183( C2178 C2183 ) C2178_=_C2184( C2178 C2184 ) C2178_=_C2185( C2178 C2185 ) C2178_=_C2186( C2178 C2186 ) \nC2180_=_C2181( C2180 C2181 ) C2180_=_C2182( C2180 C2182 ) C2180_=_C2183( C2180 C2183 ) C2180_=_C2184( C2180 C2184 ) C2180_=_C2185( C2180 C2185 ) C2180_=_C2186( C2180 C2186 ) \nC2181_=_C2182( C2181 C2182 ) C2181_=_C2183( C2181 C2183 ) C2181_=_C2184( C2181 C2184 ) C2181_=_C2185( C2181 C2185 ) C2181_=_C2186( C2181 C2186 ) C2181_=_C3365( C2181 C3365 ) \nC2182_=_C2183( C2182 C2183 ) C2182_=_C2184( C2182 C2184 ) C2182_=_C2185( C2182 C2185 ) C2182_=_C2186( C2182 C2186 ) C2182_=_C3367( C2182 C3367 ) C2183_=_C2184( C2183 C2184 ) \nC2183_=_C2185( C2183 C2185 ) C2183_=_C2186( C2183 C2186 ) C2183_=_C3648( C2183 C3648 ) C2184_=_C2185( C2184 C2185 ) C2184_=_C2186( C2184 C2186 ) C2184_=_C3649( C2184 C3649 ) \nC2185_=_C2186( C2185 C2186 ) C2185_=_C3651( C2185 C3651 ) C2231_=_C2232( C2231 C2232 ) C2231_=_C2233( C2231 C2233 ) C2231_=_C2234( C2231 C2234 ) C2231_=_C2236( C2231 C2236 ) \nC2231_=_C2238( C2231 C2238 ) C2231_=_C2239( C2231 C2239 ) C2231_=_C2240( C2231 C2240 ) C2231_=_C2241( C2231 C2241 ) C2231_=_C2242( C2231 C2242 ) C2231_=_C2243( C2231 C2243 ) \nC2231_=_C2244( C2231 C2244 ) C2231_=_C2245( C2231 C2245 ) C2231_=_C2246( C2231 C2246 ) C2232_=_C2233( C2232 C2233 ) C2232_=_C2234( C2232 C2234 ) C2232_=_C2236( C2232 C2236 ) \nC2232_=_C2238( C2232 C2238 ) C2232_=_C2239( C2232 C2239 ) C2232_=_C2240( C2232 C2240 ) C2232_=_C2241( C2232 C2241 ) C2232_=_C2242( C2232 C2242 ) C2232_=_C2243( C2232 C2243 ) \nC2232_=_C2244( C2232 C2244 ) C2232_=_C2245( C2232 C2245 ) C2232_=_C2246( C2232 C2246 ) C2232_=_C2608( C2232 C2608 ) C2232_=_C2610( C2232 C2610 ) C2233_=_C2234( C2233 C2234 ) \nC2233_=_C2236( C2233 C2236 ) C2233_=_C2238( C2233 C2238 ) C2233_=_C2239( C2233 C2239 ) C2233_=_C2240( C2233 C2240 ) C2233_=_C2241( C2233 C2241 ) C2233_=_C2242( C2233 C2242 ) \nC2233_=_C2243( C2233 C2243 ) C2233_=_C2244( C2233 C2244 ) C2233_=_C2245( C2233 C2245 ) C2233_=_C2246( C2233 C2246 ) C2234_=_C2236( C2234 C2236 ) C2234_=_C2238( C2234 C2238 ) \nC2234_=_C2239( C2234 C2239 ) C2234_=_C2240( C2234 C2240 ) C2234_=_C2241( C2234 C2241 ) C2234_=_C2242( C2234 C2242 ) C2234_=_C2243( C2234 C2243 ) C2234_=_C2244( C2234 C2244 ) \nC2234_=_C2245( C2234 C2245 ) C2234_=_C2246( C2234 C2246 ) C2234_=_C2971( C2234 C2971 ) C2234_=_C2973( C2234 C2973 ) C2236_=_C2238( C2236 C2238 ) C2236_=_C2239( C2236 C2239 ) \nC2236_=_C2240( C2236 C2240 ) C2236_=_C2241( C2236 C2241 ) C2236_=_C2242( C2236 C2242 ) C2236_=_C2243( C2236 C2243 ) C2236_=_C2244( C2236 C2244 ) C2236_=_C2245( C2236 C2245 ) \nC2236_=_C2246( C2236 C2246 ) C2236_=_C3345( C2236 C3345 ) C2236_=_C3453( C2236 C3453 ) C2238_=_C2239( C2238 C2239 ) C2238_=_C2240( C2238 C2240 ) C2238_=_C2241( C2238 C2241 ) \nC2238_=_C2242( C2238 C2242 ) C2238_=_C2243( C2238 C2243 ) C2238_=_C2244( C2238 C2244 ) C2238_=_C2245( C2238 C2245 ) C2238_=_C2246( C2238 C2246 ) C2239_=_C2240( C2239 C2240 ) \nC2239_=_C2241( C2239 C2241 ) C2239_=_C2242( C2239 C2242 ) C2239_=_C2243( C2239 C2243 ) C2239_=_C2244( C2239 C2244 ) C2239_=_C2245( C2239 C2245 ) C2239_=_C2246( C2239 C2246 ) \nC2240_=_C2241( C2240 C2241 ) C2240_=_C2242( C2240 C2242 ) C2240_=_C2243( C2240 C2243 ) C2240_=_C2244( C2240 C2244 ) C2240_=_C2245( C2240 C2245 ) C2240_=_C2246( C2240 C2246 ) \nC2241_=_C2242( C2241 C2242 ) C2241_=_C2243( C2241 C2243 ) C2241_=_C2244( C2241 C2244 ) C2241_=_C2245( C2241 C2245 ) C2241_=_C2246( C2241 C2246 ) C2241_=_C3348( C2241 C3348 ) \nC2241_=_C3566( C2241 C3566 ) C2242_=_C2243( C2242 C2243 ) C2242_=_C2244( C2242 C2244 ) C2242_=_C2245( C2242 C2245 ) C2242_=_C2246( C2242 C2246 ) C2242_=_C3349( C2242 C3349 ) \nC2242_=_C3567( C2242 C3567 ) C2243_=_C2244( C2243 C2244 ) C2243_=_C2245( C2243 C2245 ) C2243_=_C2246( C2243 C2246 ) C2243_=_C3350( C2243 C3350 ) C2243_=_C3568( C2243 C3568 ) \nC2244_=_C2245( C2244 C2245 ) C2244_=_C2246( C2244 C2246 ) C2245_=_C2246( C2245 C2246 ) C2254_=_C2646( C2254 C2646 ) C2254_=_C3128( C2254 C3128 ) C2254_=_C3218( C2254 C3218 ) \nC2254_=_C3296( C2254 C3296 ) C2254_=_C3333( C2254 C3333 ) C2254_=_C3433( C2254 C3433 ) C2254_=_C3507( C2254 C3507 ) C2254_=_C3571( C2254 C3571 ) C2254_=_C3572( C2254 C3572 ) \nC2254_=_C3573( C2254 C3573 ) C2254_=_C3574( C2254 C3574 ) C2254_=_C3575( C2254 C3575 ) C2254_=_C3576( C2254 C3576 ) C2254_=_C3577( C2254 C3577 ) C2254_=_C3578( C2254 C3578 ) \nC2254_=_C3579( C2254 C3579 ) C2459_=_C2850( C2459 C2850 ) C2459_=_C2897( C2459 C2897 ) C2459_=_C3172( C2459 C3172 ) C2459_=_C3267( C2459 C3267 ) C2459_=_C3357( C2459 C3357 ) \nC2459_=_C3564( C2459 C3564 ) C2459_=_C3571( C2459 C3571 ) C2459_=_C3589( C2459 C3589 ) C2459_=_C3644( C2459 C3644 ) C2459_=_C3645( C2459 C3645 ) C2459_=_C3647( C2459 C3647 ) \nC2459_=_C3648( C2459 C3648 ) C2459_=_C3649( C2459 C3649 ) C2459_=_C3650( C2459 C3650 ) C2459_=_C3651( C2459 C3651 ) C2514_=_C2645( C2514 C2645 ) C2514_=_C2809( C2514 C2809 ) \nC2514_=_C3125( C2514 C3125 ) C2514_=_C3332( C2514 C3332 ) C2514_=_C3353( C2514 C3353 ) C2514_=_C3431( C2514 C3431 ) C2514_=_C3432( C2514 C3432 ) C2514_=_C3433( C2514 C3433 ) \nC2514_=_C3435( C2514 C3435 ) C2514_=_C3436( C2514 C3436 ) C2514_=_C3437( C2514 C3437 ) C2514_=_C3438( C2514 C3438 ) C2514_=_C3439( C2514 C3439 ) C2514_=_C3441( C2514 C3441 ) \nC2514_=_C3442( C2514 C3442 ) C2514_=_C3443( C2514 C3443 ) C2514_=_C3444( C2514 C3444 ) C2608_=_C2610( C2608 C2610 ) C2608_=_C2716( C2608 C2716 ) C2608_=_C2847( C2608 C2847 ) \nC2608_=_C2971(</w:t>
      </w:r>
    </w:p>
    <w:p>
      <w:pPr>
        <w:pStyle w:val="PreformattedText"/>
        <w:bidi w:val="0"/>
        <w:spacing w:before="0" w:after="0"/>
        <w:jc w:val="left"/>
        <w:rPr/>
      </w:pPr>
      <w:r>
        <w:rPr/>
        <w:t xml:space="preserve"> </w:t>
      </w:r>
      <w:r>
        <w:rPr/>
        <w:t>C2608 C2971 ) C2608_=_C3008( C2608 C3008 ) C2608_=_C3345( C2608 C3345 ) C2608_=_C3346( C2608 C3346 ) C2608_=_C3348( C2608 C3348 ) C2608_=_C3349( C2608 C3349 ) \nC2608_=_C3350( C2608 C3350 ) C2608_=_C3351( C2608 C3351 ) C2608_=_C3352( C2608 C3352 ) C2610_=_C2770( C2610 C2770 ) C2610_=_C2830( C2610 C2830 ) C2610_=_C2973( C2610 C2973 ) \nC2610_=_C2987( C2610 C2987 ) C2610_=_C3041( C2610 C3041 ) C2610_=_C3321( C2610 C3321 ) C2610_=_C3432( C2610 C3432 ) C2610_=_C3453( C2610 C3453 ) C2610_=_C3564( C2610 C3564 ) \nC2610_=_C3565( C2610 C3565 ) C2610_=_C3566( C2610 C3566 ) C2610_=_C3567( C2610 C3567 ) C2610_=_C3568( C2610 C3568 ) C2610_=_C3569( C2610 C3569 ) C2610_=_C3570( C2610 C3570 ) \nC2645_=_C2646( C2645 C2646 ) C2645_=_C2809( C2645 C2809 ) C2645_=_C3125( C2645 C3125 ) C2645_=_C3332( C2645 C3332 ) C2645_=_C3353( C2645 C3353 ) C2645_=_C3431( C2645 C3431 ) \nC2645_=_C3432( C2645 C3432 ) C2645_=_C3433( C2645 C3433 ) C2645_=_C3435( C2645 C3435 ) C2645_=_C3436( C2645 C3436 ) C2645_=_C3437( C2645 C3437 ) C2645_=_C3438( C2645 C3438 ) \nC2645_=_C3439( C2645 C3439 ) C2645_=_C3441( C2645 C3441 ) C2645_=_C3442( C2645 C3442 ) C2645_=_C3443( C2645 C3443 ) C2645_=_C3444( C2645 C3444 ) C2646_=_C3128( C2646 C3128 ) \nC2646_=_C3218( C2646 C3218 ) C2646_=_C3296( C2646 C3296 ) C2646_=_C3333( C2646 C3333 ) C2646_=_C3433( C2646 C3433 ) C2646_=_C3507( C2646 C3507 ) C2646_=_C3571( C2646 C3571 ) \nC2646_=_C3572( C2646 C3572 ) C2646_=_C3573( C2646 C3573 ) C2646_=_C3574( C2646 C3574 ) C2646_=_C3575( C2646 C3575 ) C2646_=_C3576( C2646 C3576 ) C2646_=_C3577( C2646 C3577 ) \nC2646_=_C3578( C2646 C3578 ) C2646_=_C3579( C2646 C3579 ) C2716_=_C2847( C2716 C2847 ) C2716_=_C2971( C2716 C2971 ) C2716_=_C3008( C2716 C3008 ) C2716_=_C3345( C2716 C3345 ) \nC2716_=_C3346( C2716 C3346 ) C2716_=_C3348( C2716 C3348 ) C2716_=_C3349( C2716 C3349 ) C2716_=_C3350( C2716 C3350 ) C2716_=_C3351( C2716 C3351 ) C2716_=_C3352( C2716 C3352 ) \nC2755_=_C2773( C2755 C2773 ) C2755_=_C2834( C2755 C2834 ) C2755_=_C2950( C2755 C2950 ) C2755_=_C2990( C2755 C2990 ) C2755_=_C3045( C2755 C3045 ) C2755_=_C3073( C2755 C3073 ) \nC2755_=_C3196( C2755 C3196 ) C2755_=_C3326( C2755 C3326 ) C2755_=_C3360( C2755 C3360 ) C2755_=_C3407( C2755 C3407 ) C2755_=_C3532( C2755 C3532 ) C2755_=_C3569( C2755 C3569 ) \nC2755_=_C3573( C2755 C3573 ) C2755_=_C3663( C2755 C3663 ) C2755_=_C3838( C2755 C3838 ) C2755_=_C3904( C2755 C3904 ) C2755_=_C3905( C2755 C3905 ) C2770_=_C2773( C2770 C2773 ) \nC2770_=_C2830( C2770 C2830 ) C2770_=_C2973( C2770 C2973 ) C2770_=_C2987( C2770 C2987 ) C2770_=_C3041( C2770 C3041 ) C2770_=_C3321( C2770 C3321 ) C2770_=_C3432( C2770 C3432 ) \nC2770_=_C3453( C2770 C3453 ) C2770_=_C3564( C2770 C3564 ) C2770_=_C3565( C2770 C3565 ) C2770_=_C3566( C2770 C3566 ) C2770_=_C3567( C2770 C3567 ) C2770_=_C3568( C2770 C3568 ) \nC2770_=_C3569( C2770 C3569 ) C2770_=_C3570( C2770 C3570 ) C2773_=_C2834( C2773 C2834 ) C2773_=_C2950( C2773 C2950 ) C2773_=_C2990( C2773 C2990 ) C2773_=_C3045( C2773 C3045 ) \nC2773_=_C3073( C2773 C3073 ) C2773_=_C3196( C2773 C3196 ) C2773_=_C3326( C2773 C3326 ) C2773_=_C3360( C2773 C3360 ) C2773_=_C3407( C2773 C3407 ) C2773_=_C3532( C2773 C3532 ) \nC2773_=_C3569( C2773 C3569 ) C2773_=_C3573( C2773 C3573 ) C2773_=_C3663( C2773 C3663 ) C2773_=_C3838( C2773 C3838 ) C2773_=_C3904( C2773 C3904 ) C2773_=_C3905( C2773 C3905 ) \nC2809_=_C3125( C2809 C3125 ) C2809_=_C3332( C2809 C3332 ) C2809_=_C3353( C2809 C3353 ) C2809_=_C3431( C2809 C3431 ) C2809_=_C3432( C2809 C3432 ) C2809_=_C3433( C2809 C3433 ) \nC2809_=_C3435( C2809 C3435 ) C2809_=_C3436( C2809 C3436 ) C2809_=_C3437( C2809 C3437 ) C2809_=_C3438( C2809 C3438 ) C2809_=_C3439( C2809 C3439 ) C2809_=_C3441( C2809 C3441 ) \nC2809_=_C3442( C2809 C3442 ) C2809_=_C3443( C2809 C3443 ) C2809_=_C3444( C2809 C3444 ) C2830_=_C2834( C2830 C2834 ) C2830_=_C2973( C2830 C2973 ) C2830_=_C2987( C2830 C2987 ) \nC2830_=_C3041( C2830 C3041 ) C2830_=_C3321( C2830 C3321 ) C2830_=_C3432( C2830 C3432 ) C2830_=_C3453( C2830 C3453 ) C2830_=_C3564( C2830 C3564 ) C2830_=_C3565( C2830 C3565 ) \nC2830_=_C3566( C2830 C3566 ) C2830_=_C3567( C2830 C3567 ) C2830_=_C3568( C2830 C3568 ) C2830_=_C3569( C2830 C3569 ) C2830_=_C3570( C2830 C3570 ) C2834_=_C2950( C2834 C2950 ) \nC2834_=_C2990( C2834 C2990 ) C2834_=_C3045( C2834 C3045 ) C2834_=_C3073( C2834 C3073 ) C2834_=_C3196( C2834 C3196 ) C2834_=_C3326( C2834 C3326 ) C2834_=_C3360( C2834 C3360 ) \nC2834_=_C3407( C2834 C3407 ) C2834_=_C3532( C2834 C3532 ) C2834_=_C3569( C2834 C3569 ) C2834_=_C3573( C2834 C3573 ) C2834_=_C3663( C2834 C3663 ) C2834_=_C3838( C2834 C3838 ) \nC2834_=_C3904( C2834 C3904 ) C2834_=_C3905( C2834 C3905 ) C2847_=_C2850( C2847 C2850 ) C2847_=_C2971( C2847 C2971 ) C2847_=_C3008( C2847 C3008 ) C2847_=_C3345( C2847 C3345 ) \nC2847_=_C3346( C2847 C3346 ) C2847_=_C3348( C2847 C3348 ) C2847_=_C3349( C2847 C3349 ) C2847_=_C3350( C2847 C3350 ) C2847_=_C3351( C2847 C3351 ) C2847_=_C3352( C2847 C3352 ) \nC2850_=_C2897( C2850 C2897 ) C2850_=_C3172( C2850 C3172 ) C2850_=_C3267( C2850 C3267 ) C2850_=_C3357( C2850 C3357 ) C2850_=_C3564( C2850 C3564 ) C2850_=_C3571( C2850 C3571 ) \nC2850_=_C3589( C2850 C3589 ) C2850_=_C3644( C2850 C3644 ) C2850_=_C3645( C2850 C3645 ) C2850_=_C3647( C2850 C3647 ) C2850_=_C3648( C2850 C3648 ) C2850_=_C3649( C2850 C3649 ) \nC2850_=_C3650( C2850 C3650 ) C2850_=_C3651( C2850 C3651 ) C2897_=_C3172( C2897 C3172 ) C2897_=_C3267( C2897 C3267 ) C2897_=_C3357( C2897 C3357 ) C2897_=_C3564( C2897 C3564 ) \nC2897_=_C3571( C2897 C3571 ) C2897_=_C3589( C2897 C3589 ) C2897_=_C3644( C2897 C3644 ) C2897_=_C3645( C2897 C3645 ) C2897_=_C3647( C2897 C3647 ) C2897_=_C3648( C2897 C3648 ) \nC2897_=_C3649( C2897 C3649 ) C2897_=_C3650( C2897 C3650 ) C2897_=_C3651( C2897 C3651 ) C2908_=_C3111( C2908 C3111 ) C2908_=_C3202( C2908 C3202 ) C2908_=_C3254( C2908 C3254 ) \nC2908_=_C3353( C2908 C3353 ) C2908_=_C3356( C2908 C3356 ) C2908_=_C3357( C2908 C3357 ) C2908_=_C3358( C2908 C3358 ) C2908_=_C3359( C2908 C3359 ) C2908_=_C3360( C2908 C3360 ) \nC2908_=_C3361( C2908 C3361 ) C2908_=_C3362( C2908 C3362 ) C2908_=_C3363( C2908 C3363 ) C2908_=_C3364( C2908 C3364 ) C2908_=_C3365( C2908 C3365 ) C2908_=_C3366( C2908 C3366 ) \nC2908_=_C3367( C2908 C3367 ) C2950_=_C2990( C2950 C2990 ) C2950_=_C3045( C2950 C3045 ) C2950_=_C3073( C2950 C3073 ) C2950_=_C3196( C2950 C3196 ) C2950_=_C3326( C2950 C3326 ) \nC2950_=_C3360( C2950 C3360 ) C2950_=_C3407( C2950 C3407 ) C2950_=_C3532( C2950 C3532 ) C2950_=_C3569( C2950 C3569 ) C2950_=_C3573( C2950 C3573 ) C2950_=_C3663( C2950 C3663 ) \nC2950_=_C3838( C2950 C3838 ) C2950_=_C3904( C2950 C3904 ) C2950_=_C3905( C2950 C3905 ) C2971_=_C2973( C2971 C2973 ) C2971_=_C3008( C2971 C3008 ) C2971_=_C3345( C2971 C3345 ) \nC2971_=_C3346( C2971 C3346 ) C2971_=_C3348( C2971 C3348 ) C2971_=_C3349( C2971 C3349 ) C2971_=_C3350( C2971 C3350 ) C2971_=_C3351( C2971 C3351 ) C2971_=_C3352( C2971 C3352 ) \nC2973_=_C2987( C2973 C2987 ) C2973_=_C3041( C2973 C3041 ) C2973_=_C3321( C2973 C3321 ) C2973_=_C3432( C2973 C3432 ) C2973_=_C3453( C2973 C3453 ) C2973_=_C3564( C2973 C3564 ) \nC2973_=_C3565( C2973 C3565 ) C2973_=_C3566( C2973 C3566 ) C2973_=_C3567( C2973 C3567 ) C2973_=_C3568( C2973 C3568 ) C2973_=_C3569( C2973 C3569 ) C2973_=_C3570( C2973 C3570 ) \nC2987_=_C2990( C2987 C2990 ) C2987_=_C3041( C2987 C3041 ) C2987_=_C3321( C2987 C3321 ) C2987_=_C3432( C2987 C3432 ) C2987_=_C3453( C2987 C3453 ) C2987_=_C3564( C2987 C3564 ) \nC2987_=_C3565( C2987 C3565 ) C2987_=_C3566( C2987 C3566 ) C2987_=_C3567( C2987 C3567 ) C2987_=_C3568( C2987 C3568 ) C2987_=_C3569( C2987 C3569 ) C2987_=_C3570( C2987 C3570 ) \nC2990_=_C3045( C2990 C3045 ) C2990_=_C3073( C2990 C3073 ) C2990_=_C3196( C2990 C3196 ) C2990_=_C3326( C2990 C3326 ) C2990_=_C3360( C2990 C3360 ) C2990_=_C3407( C2990 C3407 ) \nC2990_=_C3532( C2990 C3532 ) C2990_=_C3569( C2990 C3569 ) C2990_=_C3573( C2990 C3573 ) C2990_=_C3663( C2990 C3663 ) C2990_=_C3838( C2990 C3838 ) C2990_=_C3904( C2990 C3904 ) \nC2990_=_C3905( C2990 C3905 ) C3008_=_C3345( C3008 C3345 ) C3008_=_C3346( C3008 C3346 ) C3008_=_C3348( C3008 C3348 ) C3008_=_C3349( C3008 C3349 ) C3008_=_C3350( C3008 C3350 ) \nC3008_=_C3351( C3008 C3351 ) C3008_=_C3352( C3008 C3352 ) C3041_=_C3045( C3041 C3045 ) C3041_=_C3321( C3041 C3321 ) C3041_=_C3432( C3041 C3432 ) C3041_=_C3453( C3041 C3453 ) \nC3041_=_C3564( C3041 C3564 ) C3041_=_C3565( C3041 C3565 ) C3041_=_C3566( C3041 C3566 ) C3041_=_C3567( C3041 C3567 ) C3041_=_C3568( C3041 C3568 ) C3041_=_C3569( C3041 C3569 ) \nC3041_=_C3570( C3041 C3570 ) C3045_=_C3073( C3045 C3073 ) C3045_=_C3196( C3045 C3196 ) C3045_=_C3326( C3045 C3326 ) C3045_=_C3360( C3045 C3360 ) C3045_=_C3407( C3045 C3407 ) \nC3045_=_C3532( C3045 C3532 ) C3045_=_C3569( C3045 C3569 ) C3045_=_C3573( C3045 C3573 ) C3045_=_C3663( C3045 C3663 ) C3045_=_C3838( C3045 C3838 ) C3045_=_C3904( C3045 C3904 ) \nC3045_=_C3905( C3045 C3905 ) C3073_=_C3196( C3073 C3196 ) C3073_=_C3326( C3073 C3326 ) C3073_=_C3360( C3073 C3360 ) C3073_=_C3407( C3073 C3407 ) C3073_=_C3532( C3073 C3532 ) \nC3073_=_C3569( C3073 C3569 ) C3073_=_C3573( C3073 C3573 ) C3073_=_C3663( C3073 C3663 ) C3073_=_C3838( C3073 C3838 ) C3073_=_C3904( C3073 C3904 ) C3073_=_C3905( C3073 C3905 ) \nC3111_=_C3202( C3111 C3202 ) C3111_=_C3254( C3111 C3254 ) C3111_=_C3353( C3111 C3353 ) C3111_=_C3356( C3111 C3356 ) C3111_=_C3357( C3111 C3357 ) C3111_=_C3358( C3111 C3358 ) \nC3111_=_C3359( C3111 C3359 ) C3111_=_C3360( C3111 C3360 ) C3111_=_C3361( C3111 C3361 ) C3111_=_C3362( C3111 C3362 ) C3111_=_C3363( C3111 C3363 ) C3111_=_C3364( C3111 C3364 ) \nC3111_=_C3365( C3111 C3365 ) C3111_=_C3366( C3111 C3366 ) C3111_=_C3367( C3111 C3367 ) C3125_=_C3128( C3125 C3128 ) C3125_=_C3332( C3125 C3332 ) C3125_=_C3353( C3125 C3353 ) \nC3125_=_C3431( C3125 C3431 ) C3125_=_C3432( C3125 C3432 ) C3125_=_C3433( C3125 C3433 ) C3125_=_C3435( C3125 C3435 ) C3125_=_C3436( C3125 C3436 ) C3125_=_C3437( C3125 C3437 ) \nC3125_=_C3438( C3125 C3438 ) C3125_=_C3439( C3125 C3439 ) C3125_=_C3441(</w:t>
      </w:r>
    </w:p>
    <w:p>
      <w:pPr>
        <w:pStyle w:val="PreformattedText"/>
        <w:bidi w:val="0"/>
        <w:spacing w:before="0" w:after="0"/>
        <w:jc w:val="left"/>
        <w:rPr/>
      </w:pPr>
      <w:r>
        <w:rPr/>
        <w:t xml:space="preserve"> </w:t>
      </w:r>
      <w:r>
        <w:rPr/>
        <w:t>C3125 C3441 ) C3125_=_C3442( C3125 C3442 ) C3125_=_C3443( C3125 C3443 ) C3125_=_C3444( C3125 C3444 ) \nC3128_=_C3218( C3128 C3218 ) C3128_=_C3296( C3128 C3296 ) C3128_=_C3333( C3128 C3333 ) C3128_=_C3433( C3128 C3433 ) C3128_=_C3507( C3128 C3507 ) C3128_=_C3571( C3128 C3571 ) \nC3128_=_C3572( C3128 C3572 ) C3128_=_C3573( C3128 C3573 ) C3128_=_C3574( C3128 C3574 ) C3128_=_C3575( C3128 C3575 ) C3128_=_C3576( C3128 C3576 ) C3128_=_C3577( C3128 C3577 ) \nC3128_=_C3578( C3128 C3578 ) C3128_=_C3579( C3128 C3579 ) C3172_=_C3267( C3172 C3267 ) C3172_=_C3357( C3172 C3357 ) C3172_=_C3564( C3172 C3564 ) C3172_=_C3571( C3172 C3571 ) \nC3172_=_C3589( C3172 C3589 ) C3172_=_C3644( C3172 C3644 ) C3172_=_C3645( C3172 C3645 ) C3172_=_C3647( C3172 C3647 ) C3172_=_C3648( C3172 C3648 ) C3172_=_C3649( C3172 C3649 ) \nC3172_=_C3650( C3172 C3650 ) C3172_=_C3651( C3172 C3651 ) C3196_=_C3326( C3196 C3326 ) C3196_=_C3360( C3196 C3360 ) C3196_=_C3407( C3196 C3407 ) C3196_=_C3532( C3196 C3532 ) \nC3196_=_C3569( C3196 C3569 ) C3196_=_C3573( C3196 C3573 ) C3196_=_C3663( C3196 C3663 ) C3196_=_C3838( C3196 C3838 ) C3196_=_C3904( C3196 C3904 ) C3196_=_C3905( C3196 C3905 ) \nC3202_=_C3254( C3202 C3254 ) C3202_=_C3353( C3202 C3353 ) C3202_=_C3356( C3202 C3356 ) C3202_=_C3357( C3202 C3357 ) C3202_=_C3358( C3202 C3358 ) C3202_=_C3359( C3202 C3359 ) \nC3202_=_C3360( C3202 C3360 ) C3202_=_C3361( C3202 C3361 ) C3202_=_C3362( C3202 C3362 ) C3202_=_C3363( C3202 C3363 ) C3202_=_C3364( C3202 C3364 ) C3202_=_C3365( C3202 C3365 ) \nC3202_=_C3366( C3202 C3366 ) C3202_=_C3367( C3202 C3367 ) C3218_=_C3296( C3218 C3296 ) C3218_=_C3333( C3218 C3333 ) C3218_=_C3433( C3218 C3433 ) C3218_=_C3507( C3218 C3507 ) \nC3218_=_C3571( C3218 C3571 ) C3218_=_C3572( C3218 C3572 ) C3218_=_C3573( C3218 C3573 ) C3218_=_C3574( C3218 C3574 ) C3218_=_C3575( C3218 C3575 ) C3218_=_C3576( C3218 C3576 ) \nC3218_=_C3577( C3218 C3577 ) C3218_=_C3578( C3218 C3578 ) C3218_=_C3579( C3218 C3579 ) C3254_=_C3353( C3254 C3353 ) C3254_=_C3356( C3254 C3356 ) C3254_=_C3357( C3254 C3357 ) \nC3254_=_C3358( C3254 C3358 ) C3254_=_C3359( C3254 C3359 ) C3254_=_C3360( C3254 C3360 ) C3254_=_C3361( C3254 C3361 ) C3254_=_C3362( C3254 C3362 ) C3254_=_C3363( C3254 C3363 ) \nC3254_=_C3364( C3254 C3364 ) C3254_=_C3365( C3254 C3365 ) C3254_=_C3366( C3254 C3366 ) C3254_=_C3367( C3254 C3367 ) C3267_=_C3357( C3267 C3357 ) C3267_=_C3564( C3267 C3564 ) \nC3267_=_C3571( C3267 C3571 ) C3267_=_C3589( C3267 C3589 ) C3267_=_C3644( C3267 C3644 ) C3267_=_C3645( C3267 C3645 ) C3267_=_C3647( C3267 C3647 ) C3267_=_C3648( C3267 C3648 ) \nC3267_=_C3649( C3267 C3649 ) C3267_=_C3650( C3267 C3650 ) C3267_=_C3651( C3267 C3651 ) C3296_=_C3333( C3296 C3333 ) C3296_=_C3433( C3296 C3433 ) C3296_=_C3507( C3296 C3507 ) \nC3296_=_C3571( C3296 C3571 ) C3296_=_C3572( C3296 C3572 ) C3296_=_C3573( C3296 C3573 ) C3296_=_C3574( C3296 C3574 ) C3296_=_C3575( C3296 C3575 ) C3296_=_C3576( C3296 C3576 ) \nC3296_=_C3577( C3296 C3577 ) C3296_=_C3578( C3296 C3578 ) C3296_=_C3579( C3296 C3579 ) C3321_=_C3326( C3321 C3326 ) C3321_=_C3432( C3321 C3432 ) C3321_=_C3453( C3321 C3453 ) \nC3321_=_C3564( C3321 C3564 ) C3321_=_C3565( C3321 C3565 ) C3321_=_C3566( C3321 C3566 ) C3321_=_C3567( C3321 C3567 ) C3321_=_C3568( C3321 C3568 ) C3321_=_C3569( C3321 C3569 ) \nC3321_=_C3570( C3321 C3570 ) C3326_=_C3360( C3326 C3360 ) C3326_=_C3407( C3326 C3407 ) C3326_=_C3532( C3326 C3532 ) C3326_=_C3569( C3326 C3569 ) C3326_=_C3573( C3326 C3573 ) \nC3326_=_C3663( C3326 C3663 ) C3326_=_C3838( C3326 C3838 ) C3326_=_C3904( C3326 C3904 ) C3326_=_C3905( C3326 C3905 ) C3332_=_C3333( C3332 C3333 ) C3332_=_C3353( C3332 C3353 ) \nC3332_=_C3431( C3332 C3431 ) C3332_=_C3432( C3332 C3432 ) C3332_=_C3433( C3332 C3433 ) C3332_=_C3435( C3332 C3435 ) C3332_=_C3436( C3332 C3436 ) C3332_=_C3437( C3332 C3437 ) \nC3332_=_C3438( C3332 C3438 ) C3332_=_C3439( C3332 C3439 ) C3332_=_C3441( C3332 C3441 ) C3332_=_C3442( C3332 C3442 ) C3332_=_C3443( C3332 C3443 ) C3332_=_C3444( C3332 C3444 ) \nC3333_=_C3433( C3333 C3433 ) C3333_=_C3507( C3333 C3507 ) C3333_=_C3571( C3333 C3571 ) C3333_=_C3572( C3333 C3572 ) C3333_=_C3573( C3333 C3573 ) C3333_=_C3574( C3333 C3574 ) \nC3333_=_C3575( C3333 C3575 ) C3333_=_C3576( C3333 C3576 ) C3333_=_C3577( C3333 C3577 ) C3333_=_C3578( C3333 C3578 ) C3333_=_C3579( C3333 C3579 ) C3345_=_C3346( C3345 C3346 ) \nC3345_=_C3348( C3345 C3348 ) C3345_=_C3349( C3345 C3349 ) C3345_=_C3350( C3345 C3350 ) C3345_=_C3351( C3345 C3351 ) C3345_=_C3352( C3345 C3352 ) C3345_=_C3453( C3345 C3453 ) \nC3346_=_C3348( C3346 C3348 ) C3346_=_C3349( C3346 C3349 ) C3346_=_C3350( C3346 C3350 ) C3346_=_C3351( C3346 C3351 ) C3346_=_C3352( C3346 C3352 ) C3348_=_C3349( C3348 C3349 ) \nC3348_=_C3350( C3348 C3350 ) C3348_=_C3351( C3348 C3351 ) C3348_=_C3352( C3348 C3352 ) C3348_=_C3566( C3348 C3566 ) C3349_=_C3350( C3349 C3350 ) C3349_=_C3351( C3349 C3351 ) \nC3349_=_C3352( C3349 C3352 ) C3349_=_C3567( C3349 C3567 ) C3350_=_C3351( C3350 C3351 ) C3350_=_C3352( C3350 C3352 ) C3350_=_C3568( C3350 C3568 ) C3351_=_C3352( C3351 C3352 ) \nC3353_=_C3356( C3353 C3356 ) C3353_=_C3357( C3353 C3357 ) C3353_=_C3358( C3353 C3358 ) C3353_=_C3359( C3353 C3359 ) C3353_=_C3360( C3353 C3360 ) C3353_=_C3361( C3353 C3361 ) \nC3353_=_C3362( C3353 C3362 ) C3353_=_C3363( C3353 C3363 ) C3353_=_C3364( C3353 C3364 ) C3353_=_C3365( C3353 C3365 ) C3353_=_C3366( C3353 C3366 ) C3353_=_C3367( C3353 C3367 ) \nC3353_=_C3431( C3353 C3431 ) C3353_=_C3432( C3353 C3432 ) C3353_=_C3433( C3353 C3433 ) C3353_=_C3435( C3353 C3435 ) C3353_=_C3436( C3353 C3436 ) C3353_=_C3437( C3353 C3437 ) \nC3353_=_C3438( C3353 C3438 ) C3353_=_C3439( C3353 C3439 ) C3353_=_C3441( C3353 C3441 ) C3353_=_C3442( C3353 C3442 ) C3353_=_C3443( C3353 C3443 ) C3353_=_C3444( C3353 C3444 ) \nC3356_=_C3357( C3356 C3357 ) C3356_=_C3358( C3356 C3358 ) C3356_=_C3359( C3356 C3359 ) C3356_=_C3360( C3356 C3360 ) C3356_=_C3361( C3356 C3361 ) C3356_=_C3362( C3356 C3362 ) \nC3356_=_C3363( C3356 C3363 ) C3356_=_C3364( C3356 C3364 ) C3356_=_C3365( C3356 C3365 ) C3356_=_C3366( C3356 C3366 ) C3356_=_C3367( C3356 C3367 ) C3357_=_C3358( C3357 C3358 ) \nC3357_=_C3359( C3357 C3359 ) C3357_=_C3360( C3357 C3360 ) C3357_=_C3361( C3357 C3361 ) C3357_=_C3362( C3357 C3362 ) C3357_=_C3363( C3357 C3363 ) C3357_=_C3364( C3357 C3364 ) \nC3357_=_C3365( C3357 C3365 ) C3357_=_C3366( C3357 C3366 ) C3357_=_C3367( C3357 C3367 ) C3357_=_C3564( C3357 C3564 ) C3357_=_C3571( C3357 C3571 ) C3357_=_C3589( C3357 C3589 ) \nC3357_=_C3644( C3357 C3644 ) C3357_=_C3645( C3357 C3645 ) C3357_=_C3647( C3357 C3647 ) C3357_=_C3648( C3357 C3648 ) C3357_=_C3649( C3357 C3649 ) C3357_=_C3650( C3357 C3650 ) \nC3357_=_C3651( C3357 C3651 ) C3358_=_C3359( C3358 C3359 ) C3358_=_C3360( C3358 C3360 ) C3358_=_C3361( C3358 C3361 ) C3358_=_C3362( C3358 C3362 ) C3358_=_C3363( C3358 C3363 ) \nC3358_=_C3364( C3358 C3364 ) C3358_=_C3365( C3358 C3365 ) C3358_=_C3366( C3358 C3366 ) C3358_=_C3367( C3358 C3367 ) C3359_=_C3360( C3359 C3360 ) C3359_=_C3361( C3359 C3361 ) \nC3359_=_C3362( C3359 C3362 ) C3359_=_C3363( C3359 C3363 ) C3359_=_C3364( C3359 C3364 ) C3359_=_C3365( C3359 C3365 ) C3359_=_C3366( C3359 C3366 ) C3359_=_C3367( C3359 C3367 ) \nC3359_=_C3439( C3359 C3439 ) C3360_=_C3361( C3360 C3361 ) C3360_=_C3362( C3360 C3362 ) C3360_=_C3363( C3360 C3363 ) C3360_=_C3364( C3360 C3364 ) C3360_=_C3365( C3360 C3365 ) \nC3360_=_C3366( C3360 C3366 ) C3360_=_C3367( C3360 C3367 ) C3360_=_C3407( C3360 C3407 ) C3360_=_C3532( C3360 C3532 ) C3360_=_C3569( C3360 C3569 ) C3360_=_C3573( C3360 C3573 ) \nC3360_=_C3663( C3360 C3663 ) C3360_=_C3838( C3360 C3838 ) C3360_=_C3904( C3360 C3904 ) C3360_=_C3905( C3360 C3905 ) C3361_=_C3362( C3361 C3362 ) C3361_=_C3363( C3361 C3363 ) \nC3361_=_C3364( C3361 C3364 ) C3361_=_C3365( C3361 C3365 ) C3361_=_C3366( C3361 C3366 ) C3361_=_C3367( C3361 C3367 ) C3361_=_C3574( C3361 C3574 ) C3362_=_C3363( C3362 C3363 ) \nC3362_=_C3364( C3362 C3364 ) C3362_=_C3365( C3362 C3365 ) C3362_=_C3366( C3362 C3366 ) C3362_=_C3367( C3362 C3367 ) C3363_=_C3364( C3363 C3364 ) C3363_=_C3365( C3363 C3365 ) \nC3363_=_C3366( C3363 C3366 ) C3363_=_C3367( C3363 C3367 ) C3364_=_C3365( C3364 C3365 ) C3364_=_C3366( C3364 C3366 ) C3364_=_C3367( C3364 C3367 ) C3365_=_C3366( C3365 C3366 ) \nC3365_=_C3367( C3365 C3367 ) C3366_=_C3367( C3366 C3367 ) C3366_=_C3577( C3366 C3577 ) C3407_=_C3532( C3407 C3532 ) C3407_=_C3569( C3407 C3569 ) C3407_=_C3573( C3407 C3573 ) \nC3407_=_C3663( C3407 C3663 ) C3407_=_C3838( C3407 C3838 ) C3407_=_C3904( C3407 C3904 ) C3407_=_C3905( C3407 C3905 ) C3431_=_C3432( C3431 C3432 ) C3431_=_C3433( C3431 C3433 ) \nC3431_=_C3435( C3431 C3435 ) C3431_=_C3436( C3431 C3436 ) C3431_=_C3437( C3431 C3437 ) C3431_=_C3438( C3431 C3438 ) C3431_=_C3439( C3431 C3439 ) C3431_=_C3441( C3431 C3441 ) \nC3431_=_C3442( C3431 C3442 ) C3431_=_C3443( C3431 C3443 ) C3431_=_C3444( C3431 C3444 ) C3432_=_C3433( C3432 C3433 ) C3432_=_C3435( C3432 C3435 ) C3432_=_C3436( C3432 C3436 ) \nC3432_=_C3437( C3432 C3437 ) C3432_=_C3438( C3432 C3438 ) C3432_=_C3439( C3432 C3439 ) C3432_=_C3441( C3432 C3441 ) C3432_=_C3442( C3432 C3442 ) C3432_=_C3443( C3432 C3443 ) \nC3432_=_C3444( C3432 C3444 ) C3432_=_C3453( C3432 C3453 ) C3432_=_C3564( C3432 C3564 ) C3432_=_C3565( C3432 C3565 ) C3432_=_C3566( C3432 C3566 ) C3432_=_C3567( C3432 C3567 ) \nC3432_=_C3568( C3432 C3568 ) C3432_=_C3569( C3432 C3569 ) C3432_=_C3570( C3432 C3570 ) C3433_=_C3435( C3433 C3435 ) C3433_=_C3436( C3433 C3436 ) C3433_=_C3437( C3433 C3437 ) \nC3433_=_C3438( C3433 C3438 ) C3433_=_C3439( C3433 C3439 ) C3433_=_C3441( C3433 C3441 ) C3433_=_C3442( C3433 C3442 ) C3433_=_C3443( C3433 C3443 ) C3433_=_C3444( C3433 C3444 ) \nC3433_=_C3507( C3433 C3507 ) C3433_=_C3571( C3433 C3571 ) C3433_=_C3572( C3433 C3572 ) C3433_=_C3573( C3433 C3573 ) C3433_=_C3574( C3433 C3574 ) C3433_=_C3575( C3433 C3575 ) \nC3433_=_C3576( C3433 C3576 ) C3433_=_C3577( C3433 C3577 ) C3433_=_C3578( C3433 C3578 ) C3433_=_C3579( C3433 C3579 ) C3435_=_C3436(</w:t>
      </w:r>
    </w:p>
    <w:p>
      <w:pPr>
        <w:pStyle w:val="PreformattedText"/>
        <w:bidi w:val="0"/>
        <w:spacing w:before="0" w:after="0"/>
        <w:jc w:val="left"/>
        <w:rPr/>
      </w:pPr>
      <w:r>
        <w:rPr/>
        <w:t xml:space="preserve"> </w:t>
      </w:r>
      <w:r>
        <w:rPr/>
        <w:t>C3435 C3436 ) C3435_=_C3437( C3435 C3437 ) \nC3435_=_C3438( C3435 C3438 ) C3435_=_C3439( C3435 C3439 ) C3435_=_C3441( C3435 C3441 ) C3435_=_C3442( C3435 C3442 ) C3435_=_C3443( C3435 C3443 ) C3435_=_C3444( C3435 C3444 ) \nC3436_=_C3437( C3436 C3437 ) C3436_=_C3438( C3436 C3438 ) C3436_=_C3439( C3436 C3439 ) C3436_=_C3441( C3436 C3441 ) C3436_=_C3442( C3436 C3442 ) C3436_=_C3443( C3436 C3443 ) \nC3436_=_C3444( C3436 C3444 ) C3437_=_C3438( C3437 C3438 ) C3437_=_C3439( C3437 C3439 ) C3437_=_C3441( C3437 C3441 ) C3437_=_C3442( C3437 C3442 ) C3437_=_C3443( C3437 C3443 ) \nC3437_=_C3444( C3437 C3444 ) C3437_=_C3572( C3437 C3572 ) C3438_=_C3439( C3438 C3439 ) C3438_=_C3441( C3438 C3441 ) C3438_=_C3442( C3438 C3442 ) C3438_=_C3443( C3438 C3443 ) \nC3438_=_C3444( C3438 C3444 ) C3439_=_C3441( C3439 C3441 ) C3439_=_C3442( C3439 C3442 ) C3439_=_C3443( C3439 C3443 ) C3439_=_C3444( C3439 C3444 ) C3441_=_C3442( C3441 C3442 ) \nC3441_=_C3443( C3441 C3443 ) C3441_=_C3444( C3441 C3444 ) C3441_=_C3575( C3441 C3575 ) C3442_=_C3443( C3442 C3443 ) C3442_=_C3444( C3442 C3444 ) C3442_=_C3576( C3442 C3576 ) \nC3443_=_C3444( C3443 C3444 ) C3443_=_C3578( C3443 C3578 ) C3444_=_C3579( C3444 C3579 ) C3453_=_C3564( C3453 C3564 ) C3453_=_C3565( C3453 C3565 ) C3453_=_C3566( C3453 C3566 ) \nC3453_=_C3567( C3453 C3567 ) C3453_=_C3568( C3453 C3568 ) C3453_=_C3569( C3453 C3569 ) C3453_=_C3570( C3453 C3570 ) C3507_=_C3571( C3507 C3571 ) C3507_=_C3572( C3507 C3572 ) \nC3507_=_C3573( C3507 C3573 ) C3507_=_C3574( C3507 C3574 ) C3507_=_C3575( C3507 C3575 ) C3507_=_C3576( C3507 C3576 ) C3507_=_C3577( C3507 C3577 ) C3507_=_C3578( C3507 C3578 ) \nC3507_=_C3579( C3507 C3579 ) C3532_=_C3569( C3532 C3569 ) C3532_=_C3573( C3532 C3573 ) C3532_=_C3663( C3532 C3663 ) C3532_=_C3838( C3532 C3838 ) C3532_=_C3904( C3532 C3904 ) \nC3532_=_C3905( C3532 C3905 ) C3564_=_C3565( C3564 C3565 ) C3564_=_C3566( C3564 C3566 ) C3564_=_C3567( C3564 C3567 ) C3564_=_C3568( C3564 C3568 ) C3564_=_C3569( C3564 C3569 ) \nC3564_=_C3570( C3564 C3570 ) C3564_=_C3571( C3564 C3571 ) C3564_=_C3589( C3564 C3589 ) C3564_=_C3644( C3564 C3644 ) C3564_=_C3645( C3564 C3645 ) C3564_=_C3647( C3564 C3647 ) \nC3564_=_C3648( C3564 C3648 ) C3564_=_C3649( C3564 C3649 ) C3564_=_C3650( C3564 C3650 ) C3564_=_C3651( C3564 C3651 ) C3565_=_C3566( C3565 C3566 ) C3565_=_C3567( C3565 C3567 ) \nC3565_=_C3568( C3565 C3568 ) C3565_=_C3569( C3565 C3569 ) C3565_=_C3570( C3565 C3570 ) C3565_=_C3663( C3565 C3663 ) C3566_=_C3567( C3566 C3567 ) C3566_=_C3568( C3566 C3568 ) \nC3566_=_C3569( C3566 C3569 ) C3566_=_C3570( C3566 C3570 ) C3567_=_C3568( C3567 C3568 ) C3567_=_C3569( C3567 C3569 ) C3567_=_C3570( C3567 C3570 ) C3568_=_C3569( C3568 C3569 ) \nC3568_=_C3570( C3568 C3570 ) C3569_=_C3570( C3569 C3570 ) C3569_=_C3573( C3569 C3573 ) C3569_=_C3663( C3569 C3663 ) C3569_=_C3838( C3569 C3838 ) C3569_=_C3904( C3569 C3904 ) \nC3569_=_C3905( C3569 C3905 ) C3570_=_C3905( C3570 C3905 ) C3571_=_C3572( C3571 C3572 ) C3571_=_C3573( C3571 C3573 ) C3571_=_C3574( C3571 C3574 ) C3571_=_C3575( C3571 C3575 ) \nC3571_=_C3576( C3571 C3576 ) C3571_=_C3577( C3571 C3577 ) C3571_=_C3578( C3571 C3578 ) C3571_=_C3579( C3571 C3579 ) C3571_=_C3589( C3571 C3589 ) C3571_=_C3644( C3571 C3644 ) \nC3571_=_C3645( C3571 C3645 ) C3571_=_C3647( C3571 C3647 ) C3571_=_C3648( C3571 C3648 ) C3571_=_C3649( C3571 C3649 ) C3571_=_C3650( C3571 C3650 ) C3571_=_C3651( C3571 C3651 ) \nC3572_=_C3573( C3572 C3573 ) C3572_=_C3574( C3572 C3574 ) C3572_=_C3575( C3572 C3575 ) C3572_=_C3576( C3572 C3576 ) C3572_=_C3577( C3572 C3577 ) C3572_=_C3578( C3572 C3578 ) \nC3572_=_C3579( C3572 C3579 ) C3573_=_C3574( C3573 C3574 ) C3573_=_C3575( C3573 C3575 ) C3573_=_C3576( C3573 C3576 ) C3573_=_C3577( C3573 C3577 ) C3573_=_C3578( C3573 C3578 ) \nC3573_=_C3579( C3573 C3579 ) C3573_=_C3663( C3573 C3663 ) C3573_=_C3838( C3573 C3838 ) C3573_=_C3904( C3573 C3904 ) C3573_=_C3905( C3573 C3905 ) C3574_=_C3575( C3574 C3575 ) \nC3574_=_C3576( C3574 C3576 ) C3574_=_C3577( C3574 C3577 ) C3574_=_C3578( C3574 C3578 ) C3574_=_C3579( C3574 C3579 ) C3575_=_C3576( C3575 C3576 ) C3575_=_C3577( C3575 C3577 ) \nC3575_=_C3578( C3575 C3578 ) C3575_=_C3579( C3575 C3579 ) C3576_=_C3577( C3576 C3577 ) C3576_=_C3578( C3576 C3578 ) C3576_=_C3579( C3576 C3579 ) C3577_=_C3578( C3577 C3578 ) \nC3577_=_C3579( C3577 C3579 ) C3578_=_C3579( C3578 C3579 ) C3589_=_C3644( C3589 C3644 ) C3589_=_C3645( C3589 C3645 ) C3589_=_C3647( C3589 C3647 ) C3589_=_C3648( C3589 C3648 ) \nC3589_=_C3649( C3589 C3649 ) C3589_=_C3650( C3589 C3650 ) C3589_=_C3651( C3589 C3651 ) C3644_=_C3645( C3644 C3645 ) C3644_=_C3647( C3644 C3647 ) C3644_=_C3648( C3644 C3648 ) \nC3644_=_C3649( C3644 C3649 ) C3644_=_C3650( C3644 C3650 ) C3644_=_C3651( C3644 C3651 ) C3645_=_C3647( C3645 C3647 ) C3645_=_C3648( C3645 C3648 ) C3645_=_C3649( C3645 C3649 ) \nC3645_=_C3650( C3645 C3650 ) C3645_=_C3651( C3645 C3651 ) C3647_=_C3648( C3647 C3648 ) C3647_=_C3649( C3647 C3649 ) C3647_=_C3650( C3647 C3650 ) C3647_=_C3651( C3647 C3651 ) \nC3648_=_C3649( C3648 C3649 ) C3648_=_C3650( C3648 C3650 ) C3648_=_C3651( C3648 C3651 ) C3649_=_C3650( C3649 C3650 ) C3649_=_C3651( C3649 C3651 ) C3650_=_C3651( C3650 C3651 ) \nC3663_=_C3838( C3663 C3838 ) C3663_=_C3904( C3663 C3904 ) C3663_=_C3905( C3663 C3905 ) C3838_=_C3904( C3838 C3904 ) C3838_=_C3905( C3838 C3905 ) C3904_=_C3905( C3904 C3905 ) "];67-&gt;74[label="322: C44 C45 C46 C48 C132 \nC133 C134 C152 C153 C154 C176 \nC199 C264 C265 C267 C283 C286 \nC301 C302 C303 C306 C320 C329 \nC333 C334 C335 C367 C370 C371 \nC373 C466 C468 C597 C601 C612 \nC630 C675 C721 C744 C745 C747 \nC767 C768 C769 C771 C774 C775 \nC777 C778 C779 C780 C781 C787 \nC788 C790 C791 C792 C793 C814 \nC827 C861 C929 C948 C982 C988 \nC1020 C1033 C1037 C1044 C1051 C1053 \nC1071 C1144 C1145 C1171 C1204 C1242 \nC1250 C1251 C1272 C1273 C1322 C1346 \nC1368 C1369 C1370 C1371 C1372 C1373 \nC1374 C1375 C1376 C1377 C1378 C1379 \nC1381 C1382 C1383 C1384 C1385 C1386 \nC1387 C1388 C1389 C1390 C1391 C1427 \nC1430 C1511 C1512 C1513 C1514 C1515 \nC1516 C1518 C1524 C1525 C1526 C1527 \nC1528 C1559 C1570 C1617 C1626 C1637 \nC1651 C1652 C1653 C1656 C1657 C1658 \nC1659 C1660 C1661 C1662 C1663 C1664 \nC1665 C1666 C1667 C1668 C1669 C1670 \nC1709 C1710 C1733 C1745 C1751 C1752 \nC1755 C1757 C1813 C1817 C1850 C1851 \nC1852 C1854 C1856 C1861 C1862 C1863 \nC1864 C1888 C1895 C1920 C1929 C1930 \nC1932 C1933 C1935 C1936 C1938 C1939 \nC1940 C1941 C1946 C1948 C1995 C1997 \nC1998 C1999 C2000 C2001 C2002 C2003 \nC2004 C2005 C2006 C2007 C2008 C2009 \nC2010 C2011 C2029 C2043 C2045 C2094 \nC2166 C2167 C2168 C2169 C2170 C2173 \nC2177 C2178 C2180 C2181 C2182 C2183 \nC2184 C2185 C2186 C2231 C2232 C2233 \nC2234 C2236 C2238 C2239 C2240 C2241 \nC2242 C2243 C2244 C2245 C2246 C2254 \nC2459 C2514 C2608 C2610 C2645 C2646 \nC2716 C2755 C2770 C2773 C2809 C2830 \nC2834 C2847 C2850 C2897 C2908 C2950 \nC2971 C2973 C2987 C2990 C3008 C3041 \nC3045 C3073 C3111 C3125 C3128 C3172 \nC3196 C3202 C3218 C3254 C3267 C3296 \nC3321 C3326 C3332 C3333 C3345 C3346 \nC3348 C3349 C3350 C3351 C3352 C3356 \nC3358 C3359 C3361 C3362 C3363 C3364 \nC3365 C3366 C3367 C3407 C3431 C3435 \nC3436 C3437 C3438 C3439 C3441 C3442 \nC3443 C3444 C3453 C3507 C3532 C3565 \nC3566 C3567 C3568 C3570 C3572 C3574 \nC3575 C3576 C3577 C3578 C3579 C3589 \nC3644 C3645 C3647 C3648 C3649 C3650 \nC3651 C3663 C3838 C3904 C3905 \n3418: C44_=_C45 ,C44_=_C46 ,C44_=_C48 ,C44_=_C132 ,C44_=_C152 ,\nC44_=_C264 ,C44_=_C301 ,C44_=_C329 ,C44_=_C367 ,C44_=_C1651 ,C44_=_C1652 ,\nC44_=_C1653 ,C44_=_C1656 ,C44_=_C1657 ,C44_=_C1658 ,C44_=_C1659 ,C44_=_C1660 ,\nC44_=_C1661 ,C44_=_C1662 ,C44_=_C1663 ,C44_=_C1664 ,C44_=_C1665 ,C44_=_C1666 ,\nC44_=_C1667 ,C44_=_C1668 ,C44_=_C1669 ,C44_=_C1670 ,C45_=_C46 ,C45_=_C48 ,\nC45_=_C133 ,C45_=_C153 ,C45_=_C265 ,C45_=_C302 ,C45_=_C334 ,C45_=_C370 ,\nC45_=_C468 ,C45_=_C827 ,C45_=_C1020 ,C45_=_C1251 ,C45_=_C1995 ,C45_=_C1997 ,\nC45_=_C1998 ,C45_=_C1999 ,C45_=_C2000 ,C45_=_C2001 ,C45_=_C2002 ,C45_=_C2003 ,\nC45_=_C2004 ,C45_=_C2005 ,C45_=_C2006 ,C45_=_C2007 ,C45_=_C2008 ,C45_=_C2009 ,\nC45_=_C2010 ,C45_=_C2011 ,C46_=_C48 ,C46_=_C134 ,C46_=_C154 ,C46_=_C267 ,\nC46_=_C303 ,C46_=_C335 ,C46_=_C371 ,C46_=_C630 ,C46_=_C1044 ,C46_=_C1745 ,\nC46_=_C1813 ,C46_=_C1888 ,C46_=_C2231 ,C46_=_C2232 ,C46_=_C2233 ,C46_=_C2234 ,\nC46_=_C2236 ,C46_=_C2238 ,C46_=_C2239 ,C46_=_C2240 ,C46_=_C2241 ,C46_=_C2242 ,\nC46_=_C2243 ,C46_=_C2244 ,C46_=_C2245 ,C46_=_C2246 ,C48_=_C176 ,C48_=_C199 ,\nC48_=_C286 ,C48_=_C306 ,C48_=_C320 ,C48_=_C373 ,C48_=_C675 ,C48_=_C861 ,\nC48_=_C982 ,C48_=_C1051 ,C48_=_C1171 ,C48_=_C1617 ,C48_=_C1751 ,C48_=_C2608 ,\nC48_=_C2716 ,C48_=_C2847 ,C48_=_C2971 ,C48_=_C3008 ,C48_=_C3345 ,C48_=_C3346 ,\nC48_=_C3348 ,C48_=_C3349 ,C48_=_C3350 ,C48_=_C3351 ,C48_=_C3352 ,C132_=_C133 ,\nC132_=_C134 ,C132_=_C152 ,C132_=_C264 ,C132_=_C301 ,C132_=_C329 ,C132_=_C367 ,\nC132_=_C1651 ,C132_=_C1652 ,C132_=_C1653 ,C132_=_C1656 ,C132_=_C1657 ,C132_=_C1658 ,\nC132_=_C1659 ,C132_=_C1660 ,C132_=_C1661 ,C132_=_C1662 ,C132_=_C1663 ,C132_=_C1664 ,\nC132_=_C1665 ,C132_=_C1666 ,C132_=_C1667 ,C132_=_C1668 ,C132_=_C1669 ,C132_=_C1670 ,\nC133_=_C134 ,C133_=_C153 ,C133_=_C265 ,C133_=_C302 ,C133_=_C334 ,C133_=_C370 ,\nC133_=_C468 ,C133_=_C827 ,C133_=_C1020 ,C133_=_C1251 ,C133_=_C1995 ,C133_=_C1997 ,\nC133_=_C1998 ,C133_=_C1999 ,C133_=_C2000 ,C133_=_C2001 ,C133_=_C2002 ,C133_=_C2003 ,\nC133_=_C2004 ,C133_=_C2005 ,C133_=_C2006 ,C133_=_C2007 ,C133_=_C2008 ,C133_=_C2009 ,\nC133_=_C2010 ,C133_=_C2011 ,C134_=_C154 ,C134_=_C267 ,C134_=_C303 ,C134_=_C335 ,\nC134_=_C371 ,C134_=_C630 ,C134_=_C1044 ,C134_=_C1745 ,C134_=_C1813 ,C134_=_C1888 ,\nC134_=_C2231 ,C134_=_C2232 ,C134_=_C2233 ,C134_=_C2234 ,C134_=_C2236 ,C134_=_C2238 ,\nC134_=_C2239 ,C134_=_C2240 ,C134_=_C2241 ,C134_=_C2242 ,C134_=_C2243 ,C134_=_C2244 ,\nC134_=_C2245 ,C134_=_C2246 ,C152_=_C153 ,C152_=_C154 ,C152_=_C264 ,C152_=_C301 ,\nC152_=_C329 ,C152_=_C367 ,C152_=_C1651 ,C152_=_C1652 ,C152_=_C1653 ,C152_=_C1656 ,\nC152_=_C1657 ,C152_=_C1658</w:t>
      </w:r>
    </w:p>
    <w:p>
      <w:pPr>
        <w:pStyle w:val="PreformattedText"/>
        <w:bidi w:val="0"/>
        <w:spacing w:before="0" w:after="0"/>
        <w:jc w:val="left"/>
        <w:rPr/>
      </w:pPr>
      <w:r>
        <w:rPr/>
        <w:t xml:space="preserve"> </w:t>
      </w:r>
      <w:r>
        <w:rPr/>
        <w:t>,C152_=_C1659 ,C152_=_C1660 ,C152_=_C1661 ,C152_=_C1662 ,\nC152_=_C1663 ,C152_=_C1664 ,C152_=_C1665 ,C152_=_C1666 ,C152_=_C1667 ,C152_=_C1668 ,\nC152_=_C1669 ,C152_=_C1670 ,C153_=_C154 ,C153_=_C265 ,C153_=_C302 ,C153_=_C334 ,\nC153_=_C370 ,C153_=_C468 ,C153_=_C827 ,C153_=_C1020 ,C153_=_C1251 ,C153_=_C1995 ,\nC153_=_C1997 ,C153_=_C1998 ,C153_=_C1999 ,C153_=_C2000 ,C153_=_C2001 ,C153_=_C2002 ,\nC153_=_C2003 ,C153_=_C2004 ,C153_=_C2005 ,C153_=_C2006 ,C153_=_C2007 ,C153_=_C2008 ,\nC153_=_C2009 ,C153_=_C2010 ,C153_=_C2011 ,C154_=_C267 ,C154_=_C303 ,C154_=_C335 ,\nC154_=_C371 ,C154_=_C630 ,C154_=_C1044 ,C154_=_C1745 ,C154_=_C1813 ,C154_=_C1888 ,\nC154_=_C2231 ,C154_=_C2232 ,C154_=_C2233 ,C154_=_C2234 ,C154_=_C2236 ,C154_=_C2238 ,\nC154_=_C2239 ,C154_=_C2240 ,C154_=_C2241 ,C154_=_C2242 ,C154_=_C2243 ,C154_=_C2244 ,\nC154_=_C2245 ,C154_=_C2246 ,C176_=_C199 ,C176_=_C286 ,C176_=_C306 ,C176_=_C320 ,\nC176_=_C373 ,C176_=_C675 ,C176_=_C861 ,C176_=_C982 ,C176_=_C1051 ,C176_=_C1171 ,\nC176_=_C1617 ,C176_=_C1751 ,C176_=_C2608 ,C176_=_C2716 ,C176_=_C2847 ,C176_=_C2971 ,\nC176_=_C3008 ,C176_=_C3345 ,C176_=_C3346 ,C176_=_C3348 ,C176_=_C3349 ,C176_=_C3350 ,\nC176_=_C3351 ,C176_=_C3352 ,C199_=_C286 ,C199_=_C306 ,C199_=_C320 ,C199_=_C373 ,\nC199_=_C675 ,C199_=_C861 ,C199_=_C982 ,C199_=_C1051 ,C199_=_C1171 ,C199_=_C1617 ,\nC199_=_C1751 ,C199_=_C2608 ,C199_=_C2716 ,C199_=_C2847 ,C199_=_C2971 ,C199_=_C3008 ,\nC199_=_C3345 ,C199_=_C3346 ,C199_=_C3348 ,C199_=_C3349 ,C199_=_C3350 ,C199_=_C3351 ,\nC199_=_C3352 ,C264_=_C265 ,C264_=_C267 ,C264_=_C301 ,C264_=_C329 ,C264_=_C367 ,\nC264_=_C1651 ,C264_=_C1652 ,C264_=_C1653 ,C264_=_C1656 ,C264_=_C1657 ,C264_=_C1658 ,\nC264_=_C1659 ,C264_=_C1660 ,C264_=_C1661 ,C264_=_C1662 ,C264_=_C1663 ,C264_=_C1664 ,\nC264_=_C1665 ,C264_=_C1666 ,C264_=_C1667 ,C264_=_C1668 ,C264_=_C1669 ,C264_=_C1670 ,\nC265_=_C267 ,C265_=_C302 ,C265_=_C334 ,C265_=_C370 ,C265_=_C468 ,C265_=_C827 ,\nC265_=_C1020 ,C265_=_C1251 ,C265_=_C1995 ,C265_=_C1997 ,C265_=_C1998 ,C265_=_C1999 ,\nC265_=_C2000 ,C265_=_C2001 ,C265_=_C2002 ,C265_=_C2003 ,C265_=_C2004 ,C265_=_C2005 ,\nC265_=_C2006 ,C265_=_C2007 ,C265_=_C2008 ,C265_=_C2009 ,C265_=_C2010 ,C265_=_C2011 ,\nC267_=_C303 ,C267_=_C335 ,C267_=_C371 ,C267_=_C630 ,C267_=_C1044 ,C267_=_C1745 ,\nC267_=_C1813 ,C267_=_C1888 ,C267_=_C2231 ,C267_=_C2232 ,C267_=_C2233 ,C267_=_C2234 ,\nC267_=_C2236 ,C267_=_C2238 ,C267_=_C2239 ,C267_=_C2240 ,C267_=_C2241 ,C267_=_C2242 ,\nC267_=_C2243 ,C267_=_C2244 ,C267_=_C2245 ,C267_=_C2246 ,C283_=_C286 ,C283_=_C333 ,\nC283_=_C466 ,C283_=_C721 ,C283_=_C747 ,C283_=_C1145 ,C283_=_C1273 ,C283_=_C1709 ,\nC283_=_C1850 ,C283_=_C1851 ,C283_=_C1852 ,C283_=_C1854 ,C283_=_C1856 ,C283_=_C1861 ,\nC283_=_C1862 ,C283_=_C1863 ,C283_=_C1864 ,C286_=_C306 ,C286_=_C320 ,C286_=_C373 ,\nC286_=_C675 ,C286_=_C861 ,C286_=_C982 ,C286_=_C1051 ,C286_=_C1171 ,C286_=_C1617 ,\nC286_=_C1751 ,C286_=_C2608 ,C286_=_C2716 ,C286_=_C2847 ,C286_=_C2971 ,C286_=_C3008 ,\nC286_=_C3345 ,C286_=_C3346 ,C286_=_C3348 ,C286_=_C3349 ,C286_=_C3350 ,C286_=_C3351 ,\nC286_=_C3352 ,C301_=_C302 ,C301_=_C303 ,C301_=_C306 ,C301_=_C329 ,C301_=_C367 ,\nC301_=_C1651 ,C301_=_C1652 ,C301_=_C1653 ,C301_=_C1656 ,C301_=_C1657 ,C301_=_C1658 ,\nC301_=_C1659 ,C301_=_C1660 ,C301_=_C1661 ,C301_=_C1662 ,C301_=_C1663 ,C301_=_C1664 ,\nC301_=_C1665 ,C301_=_C1666 ,C301_=_C1667 ,C301_=_C1668 ,C301_=_C1669 ,C301_=_C1670 ,\nC302_=_C303 ,C302_=_C306 ,C302_=_C334 ,C302_=_C370 ,C302_=_C468 ,C302_=_C827 ,\nC302_=_C1020 ,C302_=_C1251 ,C302_=_C1995 ,C302_=_C1997 ,C302_=_C1998 ,C302_=_C1999 ,\nC302_=_C2000 ,C302_=_C2001 ,C302_=_C2002 ,C302_=_C2003 ,C302_=_C2004 ,C302_=_C2005 ,\nC302_=_C2006 ,C302_=_C2007 ,C302_=_C2008 ,C302_=_C2009 ,C302_=_C2010 ,C302_=_C2011 ,\nC303_=_C306 ,C303_=_C335 ,C303_=_C371 ,C303_=_C630 ,C303_=_C1044 ,C303_=_C1745 ,\nC303_=_C1813 ,C303_=_C1888 ,C303_=_C2231 ,C303_=_C2232 ,C303_=_C2233 ,C303_=_C2234 ,\nC303_=_C2236 ,C303_=_C2238 ,C303_=_C2239 ,C303_=_C2240 ,C303_=_C2241 ,C303_=_C2242 ,\nC303_=_C2243 ,C303_=_C2244 ,C303_=_C2245 ,C303_=_C2246 ,C306_=_C320 ,C306_=_C373 ,\nC306_=_C675 ,C306_=_C861 ,C306_=_C982 ,C306_=_C1051 ,C306_=_C1171 ,C306_=_C1617 ,\nC306_=_C1751 ,C306_=_C2608 ,C306_=_C2716 ,C306_=_C2847 ,C306_=_C2971 ,C306_=_C3008 ,\nC306_=_C3345 ,C306_=_C3346 ,C306_=_C3348 ,C306_=_C3349 ,C306_=_C3350 ,C306_=_C3351 ,\nC306_=_C3352 ,C320_=_C373 ,C320_=_C675 ,C320_=_C861 ,C320_=_C982 ,C320_=_C1051 ,\nC320_=_C1171 ,C320_=_C1617 ,C320_=_C1751 ,C320_=_C2608 ,C320_=_C2716 ,C320_=_C2847 ,\nC320_=_C2971 ,C320_=_C3008 ,C320_=_C3345 ,C320_=_C3346 ,C320_=_C3348 ,C320_=_C3349 ,\nC320_=_C3350 ,C320_=_C3351 ,C320_=_C3352 ,C329_=_C333 ,C329_=_C334 ,C329_=_C335 ,\nC329_=_C367 ,C329_=_C1651 ,C329_=_C1652 ,C329_=_C1653 ,C329_=_C1656 ,C329_=_C1657 ,\nC329_=_C1658 ,C329_=_C1659 ,C329_=_C1660 ,C329_=_C1661 ,C329_=_C1662 ,C329_=_C1663 ,\nC329_=_C1664 ,C329_=_C1665 ,C329_=_C1666 ,C329_=_C1667 ,C329_=_C1668 ,C329_=_C1669 ,\nC329_=_C1670 ,C333_=_C334 ,C333_=_C335 ,C333_=_C466 ,C333_=_C721 ,C333_=_C747 ,\nC333_=_C1145 ,C333_=_C1273 ,C333_=_C1709 ,C333_=_C1850 ,C333_=_C1851 ,C333_=_C1852 ,\nC333_=_C1854 ,C333_=_C1856 ,C333_=_C1861 ,C333_=_C1862 ,C333_=_C1863 ,C333_=_C1864 ,\nC334_=_C335 ,C334_=_C370 ,C334_=_C468 ,C334_=_C827 ,C334_=_C1020 ,C334_=_C1251 ,\nC334_=_C1995 ,C334_=_C1997 ,C334_=_C1998 ,C334_=_C1999 ,C334_=_C2000 ,C334_=_C2001 ,\nC334_=_C2002 ,C334_=_C2003 ,C334_=_C2004 ,C334_=_C2005 ,C334_=_C2006 ,C334_=_C2007 ,\nC334_=_C2008 ,C334_=_C2009 ,C334_=_C2010 ,C334_=_C2011 ,C335_=_C371 ,C335_=_C630 ,\nC335_=_C1044 ,C335_=_C1745 ,C335_=_C1813 ,C335_=_C1888 ,C335_=_C2231 ,C335_=_C2232 ,\nC335_=_C2233 ,C335_=_C2234 ,C335_=_C2236 ,C335_=_C2238 ,C335_=_C2239 ,C335_=_C2240 ,\nC335_=_C2241 ,C335_=_C2242 ,C335_=_C2243 ,C335_=_C2244 ,C335_=_C2245 ,C335_=_C2246 ,\nC367_=_C370 ,C367_=_C371 ,C367_=_C373 ,C367_=_C1651 ,C367_=_C1652 ,C367_=_C1653 ,\nC367_=_C1656 ,C367_=_C1657 ,C367_=_C1658 ,C367_=_C1659 ,C367_=_C1660 ,C367_=_C1661 ,\nC367_=_C1662 ,C367_=_C1663 ,C367_=_C1664 ,C367_=_C1665 ,C367_=_C1666 ,C367_=_C1667 ,\nC367_=_C1668 ,C367_=_C1669 ,C367_=_C1670 ,C370_=_C371 ,C370_=_C373 ,C370_=_C468 ,\nC370_=_C827 ,C370_=_C1020 ,C370_=_C1251 ,C370_=_C1995 ,C370_=_C1997 ,C370_=_C1998 ,\nC370_=_C1999 ,C370_=_C2000 ,C370_=_C2001 ,C370_=_C2002 ,C370_=_C2003 ,C370_=_C2004 ,\nC370_=_C2005 ,C370_=_C2006 ,C370_=_C2007 ,C370_=_C2008 ,C370_=_C2009 ,C370_=_C2010 ,\nC370_=_C2011 ,C371_=_C373 ,C371_=_C630 ,C371_=_C1044 ,C371_=_C1745 ,C371_=_C1813 ,\nC371_=_C1888 ,C371_=_C2231 ,C371_=_C2232 ,C371_=_C2233 ,C371_=_C2234 ,C371_=_C2236 ,\nC371_=_C2238 ,C371_=_C2239 ,C371_=_C2240 ,C371_=_C2241 ,C371_=_C2242 ,C371_=_C2243 ,\nC371_=_C2244 ,C371_=_C2245 ,C371_=_C2246 ,C373_=_C675 ,C373_=_C861 ,C373_=_C982 ,\nC373_=_C1051 ,C373_=_C1171 ,C373_=_C1617 ,C373_=_C1751 ,C373_=_C2608 ,C373_=_C2716 ,\nC373_=_C2847 ,C373_=_C2971 ,C373_=_C3008 ,C373_=_C3345 ,C373_=_C3346 ,C373_=_C3348 ,\nC373_=_C3349 ,C373_=_C3350 ,C373_=_C3351 ,C373_=_C3352 ,C466_=_C468 ,C466_=_C721 ,\nC466_=_C747 ,C466_=_C1145 ,C466_=_C1273 ,C466_=_C1709 ,C466_=_C1850 ,C466_=_C1851 ,\nC466_=_C1852 ,C466_=_C1854 ,C466_=_C1856 ,C466_=_C1861 ,C466_=_C1862 ,C466_=_C1863 ,\nC466_=_C1864 ,C468_=_C827 ,C468_=_C1020 ,C468_=_C1251 ,C468_=_C1995 ,C468_=_C1997 ,\nC468_=_C1998 ,C468_=_C1999 ,C468_=_C2000 ,C468_=_C2001 ,C468_=_C2002 ,C468_=_C2003 ,\nC468_=_C2004 ,C468_=_C2005 ,C468_=_C2006 ,C468_=_C2007 ,C468_=_C2008 ,C468_=_C2009 ,\nC468_=_C2010 ,C468_=_C2011 ,C597_=_C601 ,C597_=_C612 ,C597_=_C767 ,C597_=_C768 ,\nC597_=_C769 ,C597_=_C771 ,C597_=_C774 ,C597_=_C775 ,C597_=_C777 ,C597_=_C778 ,\nC597_=_C779 ,C597_=_C780 ,C597_=_C781 ,C597_=_C787 ,C597_=_C788 ,C597_=_C790 ,\nC597_=_C791 ,C597_=_C792 ,C597_=_C793 ,C601_=_C612 ,C601_=_C744 ,C601_=_C1071 ,\nC601_=_C1368 ,C601_=_C1369 ,C601_=_C1370 ,C601_=_C1371 ,C601_=_C1372 ,C601_=_C1373 ,\nC601_=_C1374 ,C601_=_C1375 ,C601_=_C1376 ,C601_=_C1377 ,C601_=_C1378 ,C601_=_C1379 ,\nC601_=_C1381 ,C601_=_C1382 ,C601_=_C1383 ,C601_=_C1384 ,C601_=_C1385 ,C601_=_C1386 ,\nC601_=_C1387 ,C601_=_C1388 ,C601_=_C1389 ,C601_=_C1390 ,C601_=_C1391 ,C612_=_C1637 ,\nC612_=_C1757 ,C612_=_C2043 ,C612_=_C2459 ,C612_=_C2850 ,C612_=_C2897 ,C612_=_C3172 ,\nC612_=_C3267 ,C612_=_C3589 ,C612_=_C3644 ,C612_=_C3645 ,C612_=_C3647 ,C612_=_C3648 ,\nC612_=_C3649 ,C612_=_C3650 ,C612_=_C3651 ,C630_=_C1044 ,C630_=_C1745 ,C630_=_C1813 ,\nC630_=_C1888 ,C630_=_C2231 ,C630_=_C2232 ,C630_=_C2233 ,C630_=_C2234 ,C630_=_C2236 ,\nC630_=_C2238 ,C630_=_C2239 ,C630_=_C2240 ,C630_=_C2241 ,C630_=_C2242 ,C630_=_C2243 ,\nC630_=_C2244 ,C630_=_C2245 ,C630_=_C2246 ,C675_=_C861 ,C675_=_C982 ,C675_=_C1051 ,\nC675_=_C1171 ,C675_=_C1617 ,C675_=_C1751 ,C675_=_C2608 ,C675_=_C2716 ,C675_=_C2847 ,\nC675_=_C2971 ,C675_=_C3008 ,C675_=_C3345 ,C675_=_C3346 ,C675_=_C3348 ,C675_=_C3349 ,\nC675_=_C3350 ,C675_=_C3351 ,C675_=_C3352 ,C721_=_C747 ,C721_=_C1145 ,C721_=_C1273 ,\nC721_=_C1709 ,C721_=_C1850 ,C721_=_C1851 ,C721_=_C1852 ,C721_=_C1854 ,C721_=_C1856 ,\nC721_=_C1861 ,C721_=_C1862 ,C721_=_C1863 ,C721_=_C1864 ,C744_=_C745 ,C744_=_C747 ,\nC744_=_C1071 ,C744_=_C1368 ,C744_=_C1369 ,C744_=_C1370 ,C744_=_C1371 ,C744_=_C1372 ,\nC744_=_C1373 ,C744_=_C1374 ,C744_=_C1375 ,C744_=_C1376 ,C744_=_C1377 ,C744_=_C1378 ,\nC744_=_C1379 ,C744_=_C1381 ,C744_=_C1382 ,C744_=_C1383 ,C744_=_C1384 ,C744_=_C1385 ,\nC744_=_C1386 ,C744_=_C1387 ,C744_=_C1388 ,C744_=_C1389 ,C744_=_C1390 ,C744_=_C1391 ,\nC745_=_C747 ,C745_=_C929 ,C745_=_C948 ,C745_=_C1144 ,C745_=_C1272 ,C745_=_C1511 ,\nC745_=_C1512 ,C745_=_C1513 ,C745_=_C1514 ,C745_=_C1515 ,C745_=_C1516 ,C745_=_C1518 ,\nC745_=_C1524 ,C745_=_C1525 ,C745_=_C1526 ,C745_=_C1527 ,C745_=_C1528 ,C747_=_C1145 ,\nC747_=_C1273 ,C747_=_C1709 ,C747_=_C1850 ,C747_=_C1851 ,C747_=_C1852 ,C747_=_C1854 ,\nC747_=_C1856 ,C747_=_C1861 ,C747_=_C1862 ,C747_=_C1863 ,C747_=_C1864 ,C767_=_C768 ,\nC767_=_C769 ,C767_=_C771 ,C767_=_C774 ,C767_=_C775 ,C767_=_C777 ,C767_=_C778 ,\nC767_=_C779 ,C767_=_C780 ,C767_=_C781 ,C767_=_C787 ,C767_=_C788 ,C767_=_C790 ,\nC767_=_C791 ,C767_=_C792</w:t>
      </w:r>
    </w:p>
    <w:p>
      <w:pPr>
        <w:pStyle w:val="PreformattedText"/>
        <w:bidi w:val="0"/>
        <w:spacing w:before="0" w:after="0"/>
        <w:jc w:val="left"/>
        <w:rPr/>
      </w:pPr>
      <w:r>
        <w:rPr/>
        <w:t xml:space="preserve"> </w:t>
      </w:r>
      <w:r>
        <w:rPr/>
        <w:t>,C767_=_C793 ,C768_=_C769 ,C768_=_C771 ,C768_=_C774 ,\nC768_=_C775 ,C768_=_C777 ,C768_=_C778 ,C768_=_C779 ,C768_=_C780 ,C768_=_C781 ,\nC768_=_C787 ,C768_=_C788 ,C768_=_C790 ,C768_=_C791 ,C768_=_C792 ,C768_=_C793 ,\nC768_=_C929 ,C769_=_C771 ,C769_=_C774 ,C769_=_C775 ,C769_=_C777 ,C769_=_C778 ,\nC769_=_C779 ,C769_=_C780 ,C769_=_C781 ,C769_=_C787 ,C769_=_C788 ,C769_=_C790 ,\nC769_=_C791 ,C769_=_C792 ,C769_=_C793 ,C771_=_C774 ,C771_=_C775 ,C771_=_C777 ,\nC771_=_C778 ,C771_=_C779 ,C771_=_C780 ,C771_=_C781 ,C771_=_C787 ,C771_=_C788 ,\nC771_=_C790 ,C771_=_C791 ,C771_=_C792 ,C771_=_C793 ,C774_=_C775 ,C774_=_C777 ,\nC774_=_C778 ,C774_=_C779 ,C774_=_C780 ,C774_=_C781 ,C774_=_C787 ,C774_=_C788 ,\nC774_=_C790 ,C774_=_C791 ,C774_=_C792 ,C774_=_C793 ,C774_=_C1929 ,C775_=_C777 ,\nC775_=_C778 ,C775_=_C779 ,C775_=_C780 ,C775_=_C781 ,C775_=_C787 ,C775_=_C788 ,\nC775_=_C790 ,C775_=_C791 ,C775_=_C792 ,C775_=_C793 ,C775_=_C1995 ,C777_=_C778 ,\nC777_=_C779 ,C777_=_C780 ,C777_=_C781 ,C777_=_C787 ,C777_=_C788 ,C777_=_C790 ,\nC777_=_C791 ,C777_=_C792 ,C777_=_C793 ,C777_=_C2001 ,C778_=_C779 ,C778_=_C780 ,\nC778_=_C781 ,C778_=_C787 ,C778_=_C788 ,C778_=_C790 ,C778_=_C791 ,C778_=_C792 ,\nC778_=_C793 ,C778_=_C2830 ,C778_=_C2834 ,C779_=_C780 ,C779_=_C781 ,C779_=_C787 ,\nC779_=_C788 ,C779_=_C790 ,C779_=_C791 ,C779_=_C792 ,C779_=_C793 ,C779_=_C2167 ,\nC779_=_C2847 ,C779_=_C2850 ,C780_=_C781 ,C780_=_C787 ,C780_=_C788 ,C780_=_C790 ,\nC780_=_C791 ,C780_=_C792 ,C780_=_C793 ,C780_=_C3218 ,C781_=_C787 ,C781_=_C788 ,\nC781_=_C790 ,C781_=_C791 ,C781_=_C792 ,C781_=_C793 ,C781_=_C3332 ,C781_=_C3333 ,\nC787_=_C788 ,C787_=_C790 ,C787_=_C791 ,C787_=_C792 ,C787_=_C793 ,C787_=_C3436 ,\nC788_=_C790 ,C788_=_C791 ,C788_=_C792 ,C788_=_C793 ,C790_=_C791 ,C790_=_C792 ,\nC790_=_C793 ,C791_=_C792 ,C791_=_C793 ,C791_=_C1527 ,C792_=_C793 ,C792_=_C3366 ,\nC792_=_C3577 ,C793_=_C2186 ,C814_=_C988 ,C814_=_C1242 ,C814_=_C1430 ,C814_=_C1559 ,\nC814_=_C2254 ,C814_=_C2646 ,C814_=_C3128 ,C814_=_C3218 ,C814_=_C3296 ,C814_=_C3333 ,\nC814_=_C3507 ,C814_=_C3572 ,C814_=_C3574 ,C814_=_C3575 ,C814_=_C3576 ,C814_=_C3577 ,\nC814_=_C3578 ,C814_=_C3579 ,C827_=_C1020 ,C827_=_C1251 ,C827_=_C1995 ,C827_=_C1997 ,\nC827_=_C1998 ,C827_=_C1999 ,C827_=_C2000 ,C827_=_C2001 ,C827_=_C2002 ,C827_=_C2003 ,\nC827_=_C2004 ,C827_=_C2005 ,C827_=_C2006 ,C827_=_C2007 ,C827_=_C2008 ,C827_=_C2009 ,\nC827_=_C2010 ,C827_=_C2011 ,C861_=_C982 ,C861_=_C1051 ,C861_=_C1171 ,C861_=_C1617 ,\nC861_=_C1751 ,C861_=_C2608 ,C861_=_C2716 ,C861_=_C2847 ,C861_=_C2971 ,C861_=_C3008 ,\nC861_=_C3345 ,C861_=_C3346 ,C861_=_C3348 ,C861_=_C3349 ,C861_=_C3350 ,C861_=_C3351 ,\nC861_=_C3352 ,C929_=_C948 ,C929_=_C1144 ,C929_=_C1272 ,C929_=_C1511 ,C929_=_C1512 ,\nC929_=_C1513 ,C929_=_C1514 ,C929_=_C1515 ,C929_=_C1516 ,C929_=_C1518 ,C929_=_C1524 ,\nC929_=_C1525 ,C929_=_C1526 ,C929_=_C1527 ,C929_=_C1528 ,C948_=_C1144 ,C948_=_C1272 ,\nC948_=_C1511 ,C948_=_C1512 ,C948_=_C1513 ,C948_=_C1514 ,C948_=_C1515 ,C948_=_C1516 ,\nC948_=_C1518 ,C948_=_C1524 ,C948_=_C1525 ,C948_=_C1526 ,C948_=_C1527 ,C948_=_C1528 ,\nC982_=_C988 ,C982_=_C1051 ,C982_=_C1171 ,C982_=_C1617 ,C982_=_C1751 ,C982_=_C2608 ,\nC982_=_C2716 ,C982_=_C2847 ,C982_=_C2971 ,C982_=_C3008 ,C982_=_C3345 ,C982_=_C3346 ,\nC982_=_C3348 ,C982_=_C3349 ,C982_=_C3350 ,C982_=_C3351 ,C982_=_C3352 ,C988_=_C1242 ,\nC988_=_C1430 ,C988_=_C1559 ,C988_=_C2254 ,C988_=_C2646 ,C988_=_C3128 ,C988_=_C3218 ,\nC988_=_C3296 ,C988_=_C3333 ,C988_=_C3507 ,C988_=_C3572 ,C988_=_C3574 ,C988_=_C3575 ,\nC988_=_C3576 ,C988_=_C3577 ,C988_=_C3578 ,C988_=_C3579 ,C1020_=_C1033 ,C1020_=_C1037 ,\nC1020_=_C1251 ,C1020_=_C1995 ,C1020_=_C1997 ,C1020_=_C1998 ,C1020_=_C1999 ,C1020_=_C2000 ,\nC1020_=_C2001 ,C1020_=_C2002 ,C1020_=_C2003 ,C1020_=_C2004 ,C1020_=_C2005 ,C1020_=_C2006 ,\nC1020_=_C2007 ,C1020_=_C2008 ,C1020_=_C2009 ,C1020_=_C2010 ,C1020_=_C2011 ,C1033_=_C1037 ,\nC1033_=_C1053 ,C1033_=_C1755 ,C1033_=_C2610 ,C1033_=_C2770 ,C1033_=_C2830 ,C1033_=_C2973 ,\nC1033_=_C2987 ,C1033_=_C3041 ,C1033_=_C3321 ,C1033_=_C3453 ,C1033_=_C3565 ,C1033_=_C3566 ,\nC1033_=_C3567 ,C1033_=_C3568 ,C1033_=_C3570 ,C1037_=_C2045 ,C1037_=_C2755 ,C1037_=_C2773 ,\nC1037_=_C2834 ,C1037_=_C2950 ,C1037_=_C2990 ,C1037_=_C3045 ,C1037_=_C3073 ,C1037_=_C3196 ,\nC1037_=_C3326 ,C1037_=_C3407 ,C1037_=_C3532 ,C1037_=_C3663 ,C1037_=_C3838 ,C1037_=_C3904 ,\nC1037_=_C3905 ,C1044_=_C1051 ,C1044_=_C1053 ,C1044_=_C1745 ,C1044_=_C1813 ,C1044_=_C1888 ,\nC1044_=_C2231 ,C1044_=_C2232 ,C1044_=_C2233 ,C1044_=_C2234 ,C1044_=_C2236 ,C1044_=_C2238 ,\nC1044_=_C2239 ,C1044_=_C2240 ,C1044_=_C2241 ,C1044_=_C2242 ,C1044_=_C2243 ,C1044_=_C2244 ,\nC1044_=_C2245 ,C1044_=_C2246 ,C1051_=_C1053 ,C1051_=_C1171 ,C1051_=_C1617 ,C1051_=_C1751 ,\nC1051_=_C2608 ,C1051_=_C2716 ,C1051_=_C2847 ,C1051_=_C2971 ,C1051_=_C3008 ,C1051_=_C3345 ,\nC1051_=_C3346 ,C1051_=_C3348 ,C1051_=_C3349 ,C1051_=_C3350 ,C1051_=_C3351 ,C1051_=_C3352 ,\nC1053_=_C1755 ,C1053_=_C2610 ,C1053_=_C2770 ,C1053_=_C2830 ,C1053_=_C2973 ,C1053_=_C2987 ,\nC1053_=_C3041 ,C1053_=_C3321 ,C1053_=_C3453 ,C1053_=_C3565 ,C1053_=_C3566 ,C1053_=_C3567 ,\nC1053_=_C3568 ,C1053_=_C3570 ,C1071_=_C1368 ,C1071_=_C1369 ,C1071_=_C1370 ,C1071_=_C1371 ,\nC1071_=_C1372 ,C1071_=_C1373 ,C1071_=_C1374 ,C1071_=_C1375 ,C1071_=_C1376 ,C1071_=_C1377 ,\nC1071_=_C1378 ,C1071_=_C1379 ,C1071_=_C1381 ,C1071_=_C1382 ,C1071_=_C1383 ,C1071_=_C1384 ,\nC1071_=_C1385 ,C1071_=_C1386 ,C1071_=_C1387 ,C1071_=_C1388 ,C1071_=_C1389 ,C1071_=_C1390 ,\nC1071_=_C1391 ,C1144_=_C1145 ,C1144_=_C1272 ,C1144_=_C1511 ,C1144_=_C1512 ,C1144_=_C1513 ,\nC1144_=_C1514 ,C1144_=_C1515 ,C1144_=_C1516 ,C1144_=_C1518 ,C1144_=_C1524 ,C1144_=_C1525 ,\nC1144_=_C1526 ,C1144_=_C1527 ,C1144_=_C1528 ,C1145_=_C1273 ,C1145_=_C1709 ,C1145_=_C1850 ,\nC1145_=_C1851 ,C1145_=_C1852 ,C1145_=_C1854 ,C1145_=_C1856 ,C1145_=_C1861 ,C1145_=_C1862 ,\nC1145_=_C1863 ,C1145_=_C1864 ,C1171_=_C1617 ,C1171_=_C1751 ,C1171_=_C2608 ,C1171_=_C2716 ,\nC1171_=_C2847 ,C1171_=_C2971 ,C1171_=_C3008 ,C1171_=_C3345 ,C1171_=_C3346 ,C1171_=_C3348 ,\nC1171_=_C3349 ,C1171_=_C3350 ,C1171_=_C3351 ,C1171_=_C3352 ,C1204_=_C1250 ,C1204_=_C1322 ,\nC1204_=_C1346 ,C1204_=_C1570 ,C1204_=_C1710 ,C1204_=_C1929 ,C1204_=_C1930 ,C1204_=_C1932 ,\nC1204_=_C1933 ,C1204_=_C1935 ,C1204_=_C1936 ,C1204_=_C1938 ,C1204_=_C1939 ,C1204_=_C1940 ,\nC1204_=_C1941 ,C1204_=_C1946 ,C1242_=_C1430 ,C1242_=_C1559 ,C1242_=_C2254 ,C1242_=_C2646 ,\nC1242_=_C3128 ,C1242_=_C3218 ,C1242_=_C3296 ,C1242_=_C3333 ,C1242_=_C3507 ,C1242_=_C3572 ,\nC1242_=_C3574 ,C1242_=_C3575 ,C1242_=_C3576 ,C1242_=_C3577 ,C1242_=_C3578 ,C1242_=_C3579 ,\nC1250_=_C1251 ,C1250_=_C1322 ,C1250_=_C1346 ,C1250_=_C1570 ,C1250_=_C1710 ,C1250_=_C1929 ,\nC1250_=_C1930 ,C1250_=_C1932 ,C1250_=_C1933 ,C1250_=_C1935 ,C1250_=_C1936 ,C1250_=_C1938 ,\nC1250_=_C1939 ,C1250_=_C1940 ,C1250_=_C1941 ,C1250_=_C1946 ,C1251_=_C1995 ,C1251_=_C1997 ,\nC1251_=_C1998 ,C1251_=_C1999 ,C1251_=_C2000 ,C1251_=_C2001 ,C1251_=_C2002 ,C1251_=_C2003 ,\nC1251_=_C2004 ,C1251_=_C2005 ,C1251_=_C2006 ,C1251_=_C2007 ,C1251_=_C2008 ,C1251_=_C2009 ,\nC1251_=_C2010 ,C1251_=_C2011 ,C1272_=_C1273 ,C1272_=_C1511 ,C1272_=_C1512 ,C1272_=_C1513 ,\nC1272_=_C1514 ,C1272_=_C1515 ,C1272_=_C1516 ,C1272_=_C1518 ,C1272_=_C1524 ,C1272_=_C1525 ,\nC1272_=_C1526 ,C1272_=_C1527 ,C1272_=_C1528 ,C1273_=_C1709 ,C1273_=_C1850 ,C1273_=_C1851 ,\nC1273_=_C1852 ,C1273_=_C1854 ,C1273_=_C1856 ,C1273_=_C1861 ,C1273_=_C1862 ,C1273_=_C1863 ,\nC1273_=_C1864 ,C1322_=_C1346 ,C1322_=_C1570 ,C1322_=_C1710 ,C1322_=_C1929 ,C1322_=_C1930 ,\nC1322_=_C1932 ,C1322_=_C1933 ,C1322_=_C1935 ,C1322_=_C1936 ,C1322_=_C1938 ,C1322_=_C1939 ,\nC1322_=_C1940 ,C1322_=_C1941 ,C1322_=_C1946 ,C1346_=_C1570 ,C1346_=_C1710 ,C1346_=_C1929 ,\nC1346_=_C1930 ,C1346_=_C1932 ,C1346_=_C1933 ,C1346_=_C1935 ,C1346_=_C1936 ,C1346_=_C1938 ,\nC1346_=_C1939 ,C1346_=_C1940 ,C1346_=_C1941 ,C1346_=_C1946 ,C1368_=_C1369 ,C1368_=_C1370 ,\nC1368_=_C1371 ,C1368_=_C1372 ,C1368_=_C1373 ,C1368_=_C1374 ,C1368_=_C1375 ,C1368_=_C1376 ,\nC1368_=_C1377 ,C1368_=_C1378 ,C1368_=_C1379 ,C1368_=_C1381 ,C1368_=_C1382 ,C1368_=_C1383 ,\nC1368_=_C1384 ,C1368_=_C1385 ,C1368_=_C1386 ,C1368_=_C1387 ,C1368_=_C1388 ,C1368_=_C1389 ,\nC1368_=_C1390 ,C1368_=_C1391 ,C1368_=_C1651 ,C1369_=_C1370 ,C1369_=_C1371 ,C1369_=_C1372 ,\nC1369_=_C1373 ,C1369_=_C1374 ,C1369_=_C1375 ,C1369_=_C1376 ,C1369_=_C1377 ,C1369_=_C1378 ,\nC1369_=_C1379 ,C1369_=_C1381 ,C1369_=_C1382 ,C1369_=_C1383 ,C1369_=_C1384 ,C1369_=_C1385 ,\nC1369_=_C1386 ,C1369_=_C1387 ,C1369_=_C1388 ,C1369_=_C1389 ,C1369_=_C1390 ,C1369_=_C1391 ,\nC1369_=_C1733 ,C1370_=_C1371 ,C1370_=_C1372 ,C1370_=_C1373 ,C1370_=_C1374 ,C1370_=_C1375 ,\nC1370_=_C1376 ,C1370_=_C1377 ,C1370_=_C1378 ,C1370_=_C1379 ,C1370_=_C1381 ,C1370_=_C1382 ,\nC1370_=_C1383 ,C1370_=_C1384 ,C1370_=_C1385 ,C1370_=_C1386 ,C1370_=_C1387 ,C1370_=_C1388 ,\nC1370_=_C1389 ,C1370_=_C1390 ,C1370_=_C1391 ,C1370_=_C1652 ,C1371_=_C1372 ,C1371_=_C1373 ,\nC1371_=_C1374 ,C1371_=_C1375 ,C1371_=_C1376 ,C1371_=_C1377 ,C1371_=_C1378 ,C1371_=_C1379 ,\nC1371_=_C1381 ,C1371_=_C1382 ,C1371_=_C1383 ,C1371_=_C1384 ,C1371_=_C1385 ,C1371_=_C1386 ,\nC1371_=_C1387 ,C1371_=_C1388 ,C1371_=_C1389 ,C1371_=_C1390 ,C1371_=_C1391 ,C1371_=_C1813 ,\nC1371_=_C1817 ,C1372_=_C1373 ,C1372_=_C1374 ,C1372_=_C1375 ,C1372_=_C1376 ,C1372_=_C1377 ,\nC1372_=_C1378 ,C1372_=_C1379 ,C1372_=_C1381 ,C1372_=_C1382 ,C1372_=_C1383 ,C1372_=_C1384 ,\nC1372_=_C1385 ,C1372_=_C1386 ,C1372_=_C1387 ,C1372_=_C1388 ,C1372_=_C1389 ,C1372_=_C1390 ,\nC1372_=_C1391 ,C1372_=_C1653 ,C1373_=_C1374 ,C1373_=_C1375 ,C1373_=_C1376 ,C1373_=_C1377 ,\nC1373_=_C1378 ,C1373_=_C1379 ,C1373_=_C1381 ,C1373_=_C1382 ,C1373_=_C1383 ,C1373_=_C1384 ,\nC1373_=_C1385 ,C1373_=_C1386 ,C1373_=_C1387 ,C1373_=_C1388 ,C1373_=_C1389 ,C1373_=_C1390 ,\nC1373_=_C1391 ,C1374_=_C1375 ,C1374_=_C1376 ,C1374_=_C1377 ,C1374_=_C1378 ,C1374_=_C1379 ,\nC1374_=_C1381 ,C1374_=_C1382 ,C1374_=_C1383 ,C1374_=_C1384 ,C1374_=_C1385 ,C1374_=_C1386 ,\nC1374_=_C1387 ,C1374_=_C1388 ,C1374_=_C1389 ,C1374_=_C1390 ,C1374_=_C1391 ,C1374_=_C2094 ,\nC1375_=_C1376</w:t>
      </w:r>
    </w:p>
    <w:p>
      <w:pPr>
        <w:pStyle w:val="PreformattedText"/>
        <w:bidi w:val="0"/>
        <w:spacing w:before="0" w:after="0"/>
        <w:jc w:val="left"/>
        <w:rPr/>
      </w:pPr>
      <w:r>
        <w:rPr/>
        <w:t xml:space="preserve"> </w:t>
      </w:r>
      <w:r>
        <w:rPr/>
        <w:t>,C1375_=_C1377 ,C1375_=_C1378 ,C1375_=_C1379 ,C1375_=_C1381 ,C1375_=_C1382 ,\nC1375_=_C1383 ,C1375_=_C1384 ,C1375_=_C1385 ,C1375_=_C1386 ,C1375_=_C1387 ,C1375_=_C1388 ,\nC1375_=_C1389 ,C1375_=_C1390 ,C1375_=_C1391 ,C1375_=_C1656 ,C1375_=_C1932 ,C1375_=_C2254 ,\nC1376_=_C1377 ,C1376_=_C1378 ,C1376_=_C1379 ,C1376_=_C1381 ,C1376_=_C1382 ,C1376_=_C1383 ,\nC1376_=_C1384 ,C1376_=_C1385 ,C1376_=_C1386 ,C1376_=_C1387 ,C1376_=_C1388 ,C1376_=_C1389 ,\nC1376_=_C1390 ,C1376_=_C1391 ,C1377_=_C1378 ,C1377_=_C1379 ,C1377_=_C1381 ,C1377_=_C1382 ,\nC1377_=_C1383 ,C1377_=_C1384 ,C1377_=_C1385 ,C1377_=_C1386 ,C1377_=_C1387 ,C1377_=_C1388 ,\nC1377_=_C1389 ,C1377_=_C1390 ,C1377_=_C1391 ,C1377_=_C3111 ,C1378_=_C1379 ,C1378_=_C1381 ,\nC1378_=_C1382 ,C1378_=_C1383 ,C1378_=_C1384 ,C1378_=_C1385 ,C1378_=_C1386 ,C1378_=_C1387 ,\nC1378_=_C1388 ,C1378_=_C1389 ,C1378_=_C1390 ,C1378_=_C1391 ,C1378_=_C1660 ,C1378_=_C3196 ,\nC1379_=_C1381 ,C1379_=_C1382 ,C1379_=_C1383 ,C1379_=_C1384 ,C1379_=_C1385 ,C1379_=_C1386 ,\nC1379_=_C1387 ,C1379_=_C1388 ,C1379_=_C1389 ,C1379_=_C1390 ,C1379_=_C1391 ,C1379_=_C3254 ,\nC1381_=_C1382 ,C1381_=_C1383 ,C1381_=_C1384 ,C1381_=_C1385 ,C1381_=_C1386 ,C1381_=_C1387 ,\nC1381_=_C1388 ,C1381_=_C1389 ,C1381_=_C1390 ,C1381_=_C1391 ,C1382_=_C1383 ,C1382_=_C1384 ,\nC1382_=_C1385 ,C1382_=_C1386 ,C1382_=_C1387 ,C1382_=_C1388 ,C1382_=_C1389 ,C1382_=_C1390 ,\nC1382_=_C1391 ,C1382_=_C1662 ,C1382_=_C3346 ,C1383_=_C1384 ,C1383_=_C1385 ,C1383_=_C1386 ,\nC1383_=_C1387 ,C1383_=_C1388 ,C1383_=_C1389 ,C1383_=_C1390 ,C1383_=_C1391 ,C1383_=_C3356 ,\nC1384_=_C1385 ,C1384_=_C1386 ,C1384_=_C1387 ,C1384_=_C1388 ,C1384_=_C1389 ,C1384_=_C1390 ,\nC1384_=_C1391 ,C1384_=_C1663 ,C1385_=_C1386 ,C1385_=_C1387 ,C1385_=_C1388 ,C1385_=_C1389 ,\nC1385_=_C1390 ,C1385_=_C1391 ,C1385_=_C3359 ,C1385_=_C3439 ,C1386_=_C1387 ,C1386_=_C1388 ,\nC1386_=_C1389 ,C1386_=_C1390 ,C1386_=_C1391 ,C1387_=_C1388 ,C1387_=_C1389 ,C1387_=_C1390 ,\nC1387_=_C1391 ,C1387_=_C3364 ,C1388_=_C1389 ,C1388_=_C1390 ,C1388_=_C1391 ,C1388_=_C2181 ,\nC1388_=_C3365 ,C1389_=_C1390 ,C1389_=_C1391 ,C1390_=_C1391 ,C1390_=_C1670 ,C1427_=_C1430 ,\nC1427_=_C1752 ,C1427_=_C1920 ,C1427_=_C2514 ,C1427_=_C2645 ,C1427_=_C2809 ,C1427_=_C3125 ,\nC1427_=_C3332 ,C1427_=_C3431 ,C1427_=_C3435 ,C1427_=_C3436 ,C1427_=_C3437 ,C1427_=_C3438 ,\nC1427_=_C3439 ,C1427_=_C3441 ,C1427_=_C3442 ,C1427_=_C3443 ,C1427_=_C3444 ,C1430_=_C1559 ,\nC1430_=_C2254 ,C1430_=_C2646 ,C1430_=_C3128 ,C1430_=_C3218 ,C1430_=_C3296 ,C1430_=_C3333 ,\nC1430_=_C3507 ,C1430_=_C3572 ,C1430_=_C3574 ,C1430_=_C3575 ,C1430_=_C3576 ,C1430_=_C3577 ,\nC1430_=_C3578 ,C1430_=_C3579 ,C1511_=_C1512 ,C1511_=_C1513 ,C1511_=_C1514 ,C1511_=_C1515 ,\nC1511_=_C1516 ,C1511_=_C1518 ,C1511_=_C1524 ,C1511_=_C1525 ,C1511_=_C1526 ,C1511_=_C1527 ,\nC1511_=_C1528 ,C1512_=_C1513 ,C1512_=_C1514 ,C1512_=_C1515 ,C1512_=_C1516 ,C1512_=_C1518 ,\nC1512_=_C1524 ,C1512_=_C1525 ,C1512_=_C1526 ,C1512_=_C1527 ,C1512_=_C1528 ,C1512_=_C1850 ,\nC1512_=_C2232 ,C1512_=_C2608 ,C1512_=_C2610 ,C1513_=_C1514 ,C1513_=_C1515 ,C1513_=_C1516 ,\nC1513_=_C1518 ,C1513_=_C1524 ,C1513_=_C1525 ,C1513_=_C1526 ,C1513_=_C1527 ,C1513_=_C1528 ,\nC1514_=_C1515 ,C1514_=_C1516 ,C1514_=_C1518 ,C1514_=_C1524 ,C1514_=_C1525 ,C1514_=_C1526 ,\nC1514_=_C1527 ,C1514_=_C1528 ,C1514_=_C1851 ,C1514_=_C2987 ,C1514_=_C2990 ,C1515_=_C1516 ,\nC1515_=_C1518 ,C1515_=_C1524 ,C1515_=_C1525 ,C1515_=_C1526 ,C1515_=_C1527 ,C1515_=_C1528 ,\nC1515_=_C1852 ,C1515_=_C2003 ,C1516_=_C1518 ,C1516_=_C1524 ,C1516_=_C1525 ,C1516_=_C1526 ,\nC1516_=_C1527 ,C1516_=_C1528 ,C1516_=_C3296 ,C1518_=_C1524 ,C1518_=_C1525 ,C1518_=_C1526 ,\nC1518_=_C1527 ,C1518_=_C1528 ,C1524_=_C1525 ,C1524_=_C1526 ,C1524_=_C1527 ,C1524_=_C1528 ,\nC1524_=_C1861 ,C1525_=_C1526 ,C1525_=_C1527 ,C1525_=_C1528 ,C1526_=_C1527 ,C1526_=_C1528 ,\nC1526_=_C1862 ,C1527_=_C1528 ,C1528_=_C1863 ,C1528_=_C2184 ,C1528_=_C3649 ,C1559_=_C2254 ,\nC1559_=_C2646 ,C1559_=_C3128 ,C1559_=_C3218 ,C1559_=_C3296 ,C1559_=_C3333 ,C1559_=_C3507 ,\nC1559_=_C3572 ,C1559_=_C3574 ,C1559_=_C3575 ,C1559_=_C3576 ,C1559_=_C3577 ,C1559_=_C3578 ,\nC1559_=_C3579 ,C1570_=_C1710 ,C1570_=_C1929 ,C1570_=_C1930 ,C1570_=_C1932 ,C1570_=_C1933 ,\nC1570_=_C1935 ,C1570_=_C1936 ,C1570_=_C1938 ,C1570_=_C1939 ,C1570_=_C1940 ,C1570_=_C1941 ,\nC1570_=_C1946 ,C1617_=_C1751 ,C1617_=_C2608 ,C1617_=_C2716 ,C1617_=_C2847 ,C1617_=_C2971 ,\nC1617_=_C3008 ,C1617_=_C3345 ,C1617_=_C3346 ,C1617_=_C3348 ,C1617_=_C3349 ,C1617_=_C3350 ,\nC1617_=_C3351 ,C1617_=_C3352 ,C1626_=_C1637 ,C1626_=_C1948 ,C1626_=_C2029 ,C1626_=_C2166 ,\nC1626_=_C2167 ,C1626_=_C2168 ,C1626_=_C2169 ,C1626_=_C2170 ,C1626_=_C2173 ,C1626_=_C2177 ,\nC1626_=_C2178 ,C1626_=_C2180 ,C1626_=_C2181 ,C1626_=_C2182 ,C1626_=_C2183 ,C1626_=_C2184 ,\nC1626_=_C2185 ,C1626_=_C2186 ,C1637_=_C1757 ,C1637_=_C2043 ,C1637_=_C2459 ,C1637_=_C2850 ,\nC1637_=_C2897 ,C1637_=_C3172 ,C1637_=_C3267 ,C1637_=_C3589 ,C1637_=_C3644 ,C1637_=_C3645 ,\nC1637_=_C3647 ,C1637_=_C3648 ,C1637_=_C3649 ,C1637_=_C3650 ,C1637_=_C3651 ,C1651_=_C1652 ,\nC1651_=_C1653 ,C1651_=_C1656 ,C1651_=_C1657 ,C1651_=_C1658 ,C1651_=_C1659 ,C1651_=_C1660 ,\nC1651_=_C1661 ,C1651_=_C1662 ,C1651_=_C1663 ,C1651_=_C1664 ,C1651_=_C1665 ,C1651_=_C1666 ,\nC1651_=_C1667 ,C1651_=_C1668 ,C1651_=_C1669 ,C1651_=_C1670 ,C1652_=_C1653 ,C1652_=_C1656 ,\nC1652_=_C1657 ,C1652_=_C1658 ,C1652_=_C1659 ,C1652_=_C1660 ,C1652_=_C1661 ,C1652_=_C1662 ,\nC1652_=_C1663 ,C1652_=_C1664 ,C1652_=_C1665 ,C1652_=_C1666 ,C1652_=_C1667 ,C1652_=_C1668 ,\nC1652_=_C1669 ,C1652_=_C1670 ,C1653_=_C1656 ,C1653_=_C1657 ,C1653_=_C1658 ,C1653_=_C1659 ,\nC1653_=_C1660 ,C1653_=_C1661 ,C1653_=_C1662 ,C1653_=_C1663 ,C1653_=_C1664 ,C1653_=_C1665 ,\nC1653_=_C1666 ,C1653_=_C1667 ,C1653_=_C1668 ,C1653_=_C1669 ,C1653_=_C1670 ,C1656_=_C1657 ,\nC1656_=_C1658 ,C1656_=_C1659 ,C1656_=_C1660 ,C1656_=_C1661 ,C1656_=_C1662 ,C1656_=_C1663 ,\nC1656_=_C1664 ,C1656_=_C1665 ,C1656_=_C1666 ,C1656_=_C1667 ,C1656_=_C1668 ,C1656_=_C1669 ,\nC1656_=_C1670 ,C1656_=_C1932 ,C1656_=_C2254 ,C1657_=_C1658 ,C1657_=_C1659 ,C1657_=_C1660 ,\nC1657_=_C1661 ,C1657_=_C1662 ,C1657_=_C1663 ,C1657_=_C1664 ,C1657_=_C1665 ,C1657_=_C1666 ,\nC1657_=_C1667 ,C1657_=_C1668 ,C1657_=_C1669 ,C1657_=_C1670 ,C1657_=_C2645 ,C1657_=_C2646 ,\nC1658_=_C1659 ,C1658_=_C1660 ,C1658_=_C1661 ,C1658_=_C1662 ,C1658_=_C1663 ,C1658_=_C1664 ,\nC1658_=_C1665 ,C1658_=_C1666 ,C1658_=_C1667 ,C1658_=_C1668 ,C1658_=_C1669 ,C1658_=_C1670 ,\nC1659_=_C1660 ,C1659_=_C1661 ,C1659_=_C1662 ,C1659_=_C1663 ,C1659_=_C1664 ,C1659_=_C1665 ,\nC1659_=_C1666 ,C1659_=_C1667 ,C1659_=_C1668 ,C1659_=_C1669 ,C1659_=_C1670 ,C1659_=_C2002 ,\nC1659_=_C2233 ,C1660_=_C1661 ,C1660_=_C1662 ,C1660_=_C1663 ,C1660_=_C1664 ,C1660_=_C1665 ,\nC1660_=_C1666 ,C1660_=_C1667 ,C1660_=_C1668 ,C1660_=_C1669 ,C1660_=_C1670 ,C1660_=_C3196 ,\nC1661_=_C1662 ,C1661_=_C1663 ,C1661_=_C1664 ,C1661_=_C1665 ,C1661_=_C1666 ,C1661_=_C1667 ,\nC1661_=_C1668 ,C1661_=_C1669 ,C1661_=_C1670 ,C1661_=_C2005 ,C1661_=_C2170 ,C1661_=_C3267 ,\nC1662_=_C1663 ,C1662_=_C1664 ,C1662_=_C1665 ,C1662_=_C1666 ,C1662_=_C1667 ,C1662_=_C1668 ,\nC1662_=_C1669 ,C1662_=_C1670 ,C1662_=_C3346 ,C1663_=_C1664 ,C1663_=_C1665 ,C1663_=_C1666 ,\nC1663_=_C1667 ,C1663_=_C1668 ,C1663_=_C1669 ,C1663_=_C1670 ,C1664_=_C1665 ,C1664_=_C1666 ,\nC1664_=_C1667 ,C1664_=_C1668 ,C1664_=_C1669 ,C1664_=_C1670 ,C1665_=_C1666 ,C1665_=_C1667 ,\nC1665_=_C1668 ,C1665_=_C1669 ,C1665_=_C1670 ,C1666_=_C1667 ,C1666_=_C1668 ,C1666_=_C1669 ,\nC1666_=_C1670 ,C1666_=_C3838 ,C1667_=_C1668 ,C1667_=_C1669 ,C1667_=_C1670 ,C1667_=_C3438 ,\nC1668_=_C1669 ,C1668_=_C1670 ,C1668_=_C3362 ,C1669_=_C1670 ,C1669_=_C3444 ,C1669_=_C3579 ,\nC1709_=_C1710 ,C1709_=_C1850 ,C1709_=_C1851 ,C1709_=_C1852 ,C1709_=_C1854 ,C1709_=_C1856 ,\nC1709_=_C1861 ,C1709_=_C1862 ,C1709_=_C1863 ,C1709_=_C1864 ,C1710_=_C1929 ,C1710_=_C1930 ,\nC1710_=_C1932 ,C1710_=_C1933 ,C1710_=_C1935 ,C1710_=_C1936 ,C1710_=_C1938 ,C1710_=_C1939 ,\nC1710_=_C1940 ,C1710_=_C1941 ,C1710_=_C1946 ,C1733_=_C1817 ,C1733_=_C1895 ,C1733_=_C2094 ,\nC1733_=_C2908 ,C1733_=_C3111 ,C1733_=_C3202 ,C1733_=_C3254 ,C1733_=_C3356 ,C1733_=_C3358 ,\nC1733_=_C3359 ,C1733_=_C3361 ,C1733_=_C3362 ,C1733_=_C3363 ,C1733_=_C3364 ,C1733_=_C3365 ,\nC1733_=_C3366 ,C1733_=_C3367 ,C1745_=_C1751 ,C1745_=_C1752 ,C1745_=_C1755 ,C1745_=_C1757 ,\nC1745_=_C1813 ,C1745_=_C1888 ,C1745_=_C2231 ,C1745_=_C2232 ,C1745_=_C2233 ,C1745_=_C2234 ,\nC1745_=_C2236 ,C1745_=_C2238 ,C1745_=_C2239 ,C1745_=_C2240 ,C1745_=_C2241 ,C1745_=_C2242 ,\nC1745_=_C2243 ,C1745_=_C2244 ,C1745_=_C2245 ,C1745_=_C2246 ,C1751_=_C1752 ,C1751_=_C1755 ,\nC1751_=_C1757 ,C1751_=_C2608 ,C1751_=_C2716 ,C1751_=_C2847 ,C1751_=_C2971 ,C1751_=_C3008 ,\nC1751_=_C3345 ,C1751_=_C3346 ,C1751_=_C3348 ,C1751_=_C3349 ,C1751_=_C3350 ,C1751_=_C3351 ,\nC1751_=_C3352 ,C1752_=_C1755 ,C1752_=_C1757 ,C1752_=_C1920 ,C1752_=_C2514 ,C1752_=_C2645 ,\nC1752_=_C2809 ,C1752_=_C3125 ,C1752_=_C3332 ,C1752_=_C3431 ,C1752_=_C3435 ,C1752_=_C3436 ,\nC1752_=_C3437 ,C1752_=_C3438 ,C1752_=_C3439 ,C1752_=_C3441 ,C1752_=_C3442 ,C1752_=_C3443 ,\nC1752_=_C3444 ,C1755_=_C1757 ,C1755_=_C2610 ,C1755_=_C2770 ,C1755_=_C2830 ,C1755_=_C2973 ,\nC1755_=_C2987 ,C1755_=_C3041 ,C1755_=_C3321 ,C1755_=_C3453 ,C1755_=_C3565 ,C1755_=_C3566 ,\nC1755_=_C3567 ,C1755_=_C3568 ,C1755_=_C3570 ,C1757_=_C2043 ,C1757_=_C2459 ,C1757_=_C2850 ,\nC1757_=_C2897 ,C1757_=_C3172 ,C1757_=_C3267 ,C1757_=_C3589 ,C1757_=_C3644 ,C1757_=_C3645 ,\nC1757_=_C3647 ,C1757_=_C3648 ,C1757_=_C3649 ,C1757_=_C3650 ,C1757_=_C3651 ,C1813_=_C1817 ,\nC1813_=_C1888 ,C1813_=_C2231 ,C1813_=_C2232 ,C1813_=_C2233 ,C1813_=_C2234 ,C1813_=_C2236 ,\nC1813_=_C2238 ,C1813_=_C2239 ,C1813_=_C2240 ,C1813_=_C2241 ,C1813_=_C2242 ,C1813_=_C2243 ,\nC1813_=_C2244 ,C1813_=_C2245 ,C1813_=_C2246 ,C1817_=_C1895 ,C1817_=_C2094 ,C1817_=_C2908 ,\nC1817_=_C3111 ,C1817_=_C3202 ,C1817_=_C3254 ,C1817_=_C3356 ,C1817_=_C3358 ,C1817_=_C3359 ,\nC1817_=_C3361 ,C1817_=_C3362 ,C1817_=_C3363 ,C1817_=_C3364 ,C1817_=_C3365 ,C1817_=_C3366 ,\nC1817_=_C3367 ,C1850_=_C1851 ,C1850_=_C1852 ,C1850_=_C1854 ,C1850_=_C1856</w:t>
      </w:r>
    </w:p>
    <w:p>
      <w:pPr>
        <w:pStyle w:val="PreformattedText"/>
        <w:bidi w:val="0"/>
        <w:spacing w:before="0" w:after="0"/>
        <w:jc w:val="left"/>
        <w:rPr/>
      </w:pPr>
      <w:r>
        <w:rPr/>
        <w:t xml:space="preserve"> </w:t>
      </w:r>
      <w:r>
        <w:rPr/>
        <w:t>,C1850_=_C1861 ,\nC1850_=_C1862 ,C1850_=_C1863 ,C1850_=_C1864 ,C1850_=_C2232 ,C1850_=_C2608 ,C1850_=_C2610 ,\nC1851_=_C1852 ,C1851_=_C1854 ,C1851_=_C1856 ,C1851_=_C1861 ,C1851_=_C1862 ,C1851_=_C1863 ,\nC1851_=_C1864 ,C1851_=_C2987 ,C1851_=_C2990 ,C1852_=_C1854 ,C1852_=_C1856 ,C1852_=_C1861 ,\nC1852_=_C1862 ,C1852_=_C1863 ,C1852_=_C1864 ,C1852_=_C2003 ,C1854_=_C1856 ,C1854_=_C1861 ,\nC1854_=_C1862 ,C1854_=_C1863 ,C1854_=_C1864 ,C1856_=_C1861 ,C1856_=_C1862 ,C1856_=_C1863 ,\nC1856_=_C1864 ,C1856_=_C1939 ,C1861_=_C1862 ,C1861_=_C1863 ,C1861_=_C1864 ,C1862_=_C1863 ,\nC1862_=_C1864 ,C1863_=_C1864 ,C1863_=_C2184 ,C1863_=_C3649 ,C1888_=_C1895 ,C1888_=_C2231 ,\nC1888_=_C2232 ,C1888_=_C2233 ,C1888_=_C2234 ,C1888_=_C2236 ,C1888_=_C2238 ,C1888_=_C2239 ,\nC1888_=_C2240 ,C1888_=_C2241 ,C1888_=_C2242 ,C1888_=_C2243 ,C1888_=_C2244 ,C1888_=_C2245 ,\nC1888_=_C2246 ,C1895_=_C2094 ,C1895_=_C2908 ,C1895_=_C3111 ,C1895_=_C3202 ,C1895_=_C3254 ,\nC1895_=_C3356 ,C1895_=_C3358 ,C1895_=_C3359 ,C1895_=_C3361 ,C1895_=_C3362 ,C1895_=_C3363 ,\nC1895_=_C3364 ,C1895_=_C3365 ,C1895_=_C3366 ,C1895_=_C3367 ,C1920_=_C2514 ,C1920_=_C2645 ,\nC1920_=_C2809 ,C1920_=_C3125 ,C1920_=_C3332 ,C1920_=_C3431 ,C1920_=_C3435 ,C1920_=_C3436 ,\nC1920_=_C3437 ,C1920_=_C3438 ,C1920_=_C3439 ,C1920_=_C3441 ,C1920_=_C3442 ,C1920_=_C3443 ,\nC1920_=_C3444 ,C1929_=_C1930 ,C1929_=_C1932 ,C1929_=_C1933 ,C1929_=_C1935 ,C1929_=_C1936 ,\nC1929_=_C1938 ,C1929_=_C1939 ,C1929_=_C1940 ,C1929_=_C1941 ,C1929_=_C1946 ,C1930_=_C1932 ,\nC1930_=_C1933 ,C1930_=_C1935 ,C1930_=_C1936 ,C1930_=_C1938 ,C1930_=_C1939 ,C1930_=_C1940 ,\nC1930_=_C1941 ,C1930_=_C1946 ,C1932_=_C1933 ,C1932_=_C1935 ,C1932_=_C1936 ,C1932_=_C1938 ,\nC1932_=_C1939 ,C1932_=_C1940 ,C1932_=_C1941 ,C1932_=_C1946 ,C1932_=_C2254 ,C1933_=_C1935 ,\nC1933_=_C1936 ,C1933_=_C1938 ,C1933_=_C1939 ,C1933_=_C1940 ,C1933_=_C1941 ,C1933_=_C1946 ,\nC1933_=_C2950 ,C1935_=_C1936 ,C1935_=_C1938 ,C1935_=_C1939 ,C1935_=_C1940 ,C1935_=_C1941 ,\nC1935_=_C1946 ,C1936_=_C1938 ,C1936_=_C1939 ,C1936_=_C1940 ,C1936_=_C1941 ,C1936_=_C1946 ,\nC1936_=_C3407 ,C1938_=_C1939 ,C1938_=_C1940 ,C1938_=_C1941 ,C1938_=_C1946 ,C1938_=_C3507 ,\nC1939_=_C1940 ,C1939_=_C1941 ,C1939_=_C1946 ,C1940_=_C1941 ,C1940_=_C1946 ,C1940_=_C3532 ,\nC1941_=_C1946 ,C1948_=_C2029 ,C1948_=_C2166 ,C1948_=_C2167 ,C1948_=_C2168 ,C1948_=_C2169 ,\nC1948_=_C2170 ,C1948_=_C2173 ,C1948_=_C2177 ,C1948_=_C2178 ,C1948_=_C2180 ,C1948_=_C2181 ,\nC1948_=_C2182 ,C1948_=_C2183 ,C1948_=_C2184 ,C1948_=_C2185 ,C1948_=_C2186 ,C1995_=_C1997 ,\nC1995_=_C1998 ,C1995_=_C1999 ,C1995_=_C2000 ,C1995_=_C2001 ,C1995_=_C2002 ,C1995_=_C2003 ,\nC1995_=_C2004 ,C1995_=_C2005 ,C1995_=_C2006 ,C1995_=_C2007 ,C1995_=_C2008 ,C1995_=_C2009 ,\nC1995_=_C2010 ,C1995_=_C2011 ,C1997_=_C1998 ,C1997_=_C1999 ,C1997_=_C2000 ,C1997_=_C2001 ,\nC1997_=_C2002 ,C1997_=_C2003 ,C1997_=_C2004 ,C1997_=_C2005 ,C1997_=_C2006 ,C1997_=_C2007 ,\nC1997_=_C2008 ,C1997_=_C2009 ,C1997_=_C2010 ,C1997_=_C2011 ,C1998_=_C1999 ,C1998_=_C2000 ,\nC1998_=_C2001 ,C1998_=_C2002 ,C1998_=_C2003 ,C1998_=_C2004 ,C1998_=_C2005 ,C1998_=_C2006 ,\nC1998_=_C2007 ,C1998_=_C2008 ,C1998_=_C2009 ,C1998_=_C2010 ,C1998_=_C2011 ,C1999_=_C2000 ,\nC1999_=_C2001 ,C1999_=_C2002 ,C1999_=_C2003 ,C1999_=_C2004 ,C1999_=_C2005 ,C1999_=_C2006 ,\nC1999_=_C2007 ,C1999_=_C2008 ,C1999_=_C2009 ,C1999_=_C2010 ,C1999_=_C2011 ,C2000_=_C2001 ,\nC2000_=_C2002 ,C2000_=_C2003 ,C2000_=_C2004 ,C2000_=_C2005 ,C2000_=_C2006 ,C2000_=_C2007 ,\nC2000_=_C2008 ,C2000_=_C2009 ,C2000_=_C2010 ,C2000_=_C2011 ,C2001_=_C2002 ,C2001_=_C2003 ,\nC2001_=_C2004 ,C2001_=_C2005 ,C2001_=_C2006 ,C2001_=_C2007 ,C2001_=_C2008 ,C2001_=_C2009 ,\nC2001_=_C2010 ,C2001_=_C2011 ,C2002_=_C2003 ,C2002_=_C2004 ,C2002_=_C2005 ,C2002_=_C2006 ,\nC2002_=_C2007 ,C2002_=_C2008 ,C2002_=_C2009 ,C2002_=_C2010 ,C2002_=_C2011 ,C2002_=_C2233 ,\nC2003_=_C2004 ,C2003_=_C2005 ,C2003_=_C2006 ,C2003_=_C2007 ,C2003_=_C2008 ,C2003_=_C2009 ,\nC2003_=_C2010 ,C2003_=_C2011 ,C2004_=_C2005 ,C2004_=_C2006 ,C2004_=_C2007 ,C2004_=_C2008 ,\nC2004_=_C2009 ,C2004_=_C2010 ,C2004_=_C2011 ,C2004_=_C3202 ,C2005_=_C2006 ,C2005_=_C2007 ,\nC2005_=_C2008 ,C2005_=_C2009 ,C2005_=_C2010 ,C2005_=_C2011 ,C2005_=_C2170 ,C2005_=_C3267 ,\nC2006_=_C2007 ,C2006_=_C2008 ,C2006_=_C2009 ,C2006_=_C2010 ,C2006_=_C2011 ,C2006_=_C2239 ,\nC2007_=_C2008 ,C2007_=_C2009 ,C2007_=_C2010 ,C2007_=_C2011 ,C2008_=_C2009 ,C2008_=_C2010 ,\nC2008_=_C2011 ,C2009_=_C2010 ,C2009_=_C2011 ,C2010_=_C2011 ,C2010_=_C3352 ,C2011_=_C3904 ,\nC2029_=_C2043 ,C2029_=_C2045 ,C2029_=_C2166 ,C2029_=_C2167 ,C2029_=_C2168 ,C2029_=_C2169 ,\nC2029_=_C2170 ,C2029_=_C2173 ,C2029_=_C2177 ,C2029_=_C2178 ,C2029_=_C2180 ,C2029_=_C2181 ,\nC2029_=_C2182 ,C2029_=_C2183 ,C2029_=_C2184 ,C2029_=_C2185 ,C2029_=_C2186 ,C2043_=_C2045 ,\nC2043_=_C2459 ,C2043_=_C2850 ,C2043_=_C2897 ,C2043_=_C3172 ,C2043_=_C3267 ,C2043_=_C3589 ,\nC2043_=_C3644 ,C2043_=_C3645 ,C2043_=_C3647 ,C2043_=_C3648 ,C2043_=_C3649 ,C2043_=_C3650 ,\nC2043_=_C3651 ,C2045_=_C2755 ,C2045_=_C2773 ,C2045_=_C2834 ,C2045_=_C2950 ,C2045_=_C2990 ,\nC2045_=_C3045 ,C2045_=_C3073 ,C2045_=_C3196 ,C2045_=_C3326 ,C2045_=_C3407 ,C2045_=_C3532 ,\nC2045_=_C3663 ,C2045_=_C3838 ,C2045_=_C3904 ,C2045_=_C3905 ,C2094_=_C2908 ,C2094_=_C3111 ,\nC2094_=_C3202 ,C2094_=_C3254 ,C2094_=_C3356 ,C2094_=_C3358 ,C2094_=_C3359 ,C2094_=_C3361 ,\nC2094_=_C3362 ,C2094_=_C3363 ,C2094_=_C3364 ,C2094_=_C3365 ,C2094_=_C3366 ,C2094_=_C3367 ,\nC2166_=_C2167 ,C2166_=_C2168 ,C2166_=_C2169 ,C2166_=_C2170 ,C2166_=_C2173 ,C2166_=_C2177 ,\nC2166_=_C2178 ,C2166_=_C2180 ,C2166_=_C2181 ,C2166_=_C2182 ,C2166_=_C2183 ,C2166_=_C2184 ,\nC2166_=_C2185 ,C2166_=_C2186 ,C2167_=_C2168 ,C2167_=_C2169 ,C2167_=_C2170 ,C2167_=_C2173 ,\nC2167_=_C2177 ,C2167_=_C2178 ,C2167_=_C2180 ,C2167_=_C2181 ,C2167_=_C2182 ,C2167_=_C2183 ,\nC2167_=_C2184 ,C2167_=_C2185 ,C2167_=_C2186 ,C2167_=_C2847 ,C2167_=_C2850 ,C2168_=_C2169 ,\nC2168_=_C2170 ,C2168_=_C2173 ,C2168_=_C2177 ,C2168_=_C2178 ,C2168_=_C2180 ,C2168_=_C2181 ,\nC2168_=_C2182 ,C2168_=_C2183 ,C2168_=_C2184 ,C2168_=_C2185 ,C2168_=_C2186 ,C2168_=_C2897 ,\nC2169_=_C2170 ,C2169_=_C2173 ,C2169_=_C2177 ,C2169_=_C2178 ,C2169_=_C2180 ,C2169_=_C2181 ,\nC2169_=_C2182 ,C2169_=_C2183 ,C2169_=_C2184 ,C2169_=_C2185 ,C2169_=_C2186 ,C2169_=_C3172 ,\nC2170_=_C2173 ,C2170_=_C2177 ,C2170_=_C2178 ,C2170_=_C2180 ,C2170_=_C2181 ,C2170_=_C2182 ,\nC2170_=_C2183 ,C2170_=_C2184 ,C2170_=_C2185 ,C2170_=_C2186 ,C2170_=_C3267 ,C2173_=_C2177 ,\nC2173_=_C2178 ,C2173_=_C2180 ,C2173_=_C2181 ,C2173_=_C2182 ,C2173_=_C2183 ,C2173_=_C2184 ,\nC2173_=_C2185 ,C2173_=_C2186 ,C2177_=_C2178 ,C2177_=_C2180 ,C2177_=_C2181 ,C2177_=_C2182 ,\nC2177_=_C2183 ,C2177_=_C2184 ,C2177_=_C2185 ,C2177_=_C2186 ,C2178_=_C2180 ,C2178_=_C2181 ,\nC2178_=_C2182 ,C2178_=_C2183 ,C2178_=_C2184 ,C2178_=_C2185 ,C2178_=_C2186 ,C2180_=_C2181 ,\nC2180_=_C2182 ,C2180_=_C2183 ,C2180_=_C2184 ,C2180_=_C2185 ,C2180_=_C2186 ,C2181_=_C2182 ,\nC2181_=_C2183 ,C2181_=_C2184 ,C2181_=_C2185 ,C2181_=_C2186 ,C2181_=_C3365 ,C2182_=_C2183 ,\nC2182_=_C2184 ,C2182_=_C2185 ,C2182_=_C2186 ,C2182_=_C3367 ,C2183_=_C2184 ,C2183_=_C2185 ,\nC2183_=_C2186 ,C2183_=_C3648 ,C2184_=_C2185 ,C2184_=_C2186 ,C2184_=_C3649 ,C2185_=_C2186 ,\nC2185_=_C3651 ,C2231_=_C2232 ,C2231_=_C2233 ,C2231_=_C2234 ,C2231_=_C2236 ,C2231_=_C2238 ,\nC2231_=_C2239 ,C2231_=_C2240 ,C2231_=_C2241 ,C2231_=_C2242 ,C2231_=_C2243 ,C2231_=_C2244 ,\nC2231_=_C2245 ,C2231_=_C2246 ,C2232_=_C2233 ,C2232_=_C2234 ,C2232_=_C2236 ,C2232_=_C2238 ,\nC2232_=_C2239 ,C2232_=_C2240 ,C2232_=_C2241 ,C2232_=_C2242 ,C2232_=_C2243 ,C2232_=_C2244 ,\nC2232_=_C2245 ,C2232_=_C2246 ,C2232_=_C2608 ,C2232_=_C2610 ,C2233_=_C2234 ,C2233_=_C2236 ,\nC2233_=_C2238 ,C2233_=_C2239 ,C2233_=_C2240 ,C2233_=_C2241 ,C2233_=_C2242 ,C2233_=_C2243 ,\nC2233_=_C2244 ,C2233_=_C2245 ,C2233_=_C2246 ,C2234_=_C2236 ,C2234_=_C2238 ,C2234_=_C2239 ,\nC2234_=_C2240 ,C2234_=_C2241 ,C2234_=_C2242 ,C2234_=_C2243 ,C2234_=_C2244 ,C2234_=_C2245 ,\nC2234_=_C2246 ,C2234_=_C2971 ,C2234_=_C2973 ,C2236_=_C2238 ,C2236_=_C2239 ,C2236_=_C2240 ,\nC2236_=_C2241 ,C2236_=_C2242 ,C2236_=_C2243 ,C2236_=_C2244 ,C2236_=_C2245 ,C2236_=_C2246 ,\nC2236_=_C3345 ,C2236_=_C3453 ,C2238_=_C2239 ,C2238_=_C2240 ,C2238_=_C2241 ,C2238_=_C2242 ,\nC2238_=_C2243 ,C2238_=_C2244 ,C2238_=_C2245 ,C2238_=_C2246 ,C2239_=_C2240 ,C2239_=_C2241 ,\nC2239_=_C2242 ,C2239_=_C2243 ,C2239_=_C2244 ,C2239_=_C2245 ,C2239_=_C2246 ,C2240_=_C2241 ,\nC2240_=_C2242 ,C2240_=_C2243 ,C2240_=_C2244 ,C2240_=_C2245 ,C2240_=_C2246 ,C2241_=_C2242 ,\nC2241_=_C2243 ,C2241_=_C2244 ,C2241_=_C2245 ,C2241_=_C2246 ,C2241_=_C3348 ,C2241_=_C3566 ,\nC2242_=_C2243 ,C2242_=_C2244 ,C2242_=_C2245 ,C2242_=_C2246 ,C2242_=_C3349 ,C2242_=_C3567 ,\nC2243_=_C2244 ,C2243_=_C2245 ,C2243_=_C2246 ,C2243_=_C3350 ,C2243_=_C3568 ,C2244_=_C2245 ,\nC2244_=_C2246 ,C2245_=_C2246 ,C2254_=_C2646 ,C2254_=_C3128 ,C2254_=_C3218 ,C2254_=_C3296 ,\nC2254_=_C3333 ,C2254_=_C3507 ,C2254_=_C3572 ,C2254_=_C3574 ,C2254_=_C3575 ,C2254_=_C3576 ,\nC2254_=_C3577 ,C2254_=_C3578 ,C2254_=_C3579 ,C2459_=_C2850 ,C2459_=_C2897 ,C2459_=_C3172 ,\nC2459_=_C3267 ,C2459_=_C3589 ,C2459_=_C3644 ,C2459_=_C3645 ,C2459_=_C3647 ,C2459_=_C3648 ,\nC2459_=_C3649 ,C2459_=_C3650 ,C2459_=_C3651 ,C2514_=_C2645 ,C2514_=_C2809 ,C2514_=_C3125 ,\nC2514_=_C3332 ,C2514_=_C3431 ,C2514_=_C3435 ,C2514_=_C3436 ,C2514_=_C3437 ,C2514_=_C3438 ,\nC2514_=_C3439 ,C2514_=_C3441 ,C2514_=_C3442 ,C2514_=_C3443 ,C2514_=_C3444 ,C2608_=_C2610 ,\nC2608_=_C2716 ,C2608_=_C2847 ,C2608_=_C2971 ,C2608_=_C3008 ,C2608_=_C3345 ,C2608_=_C3346 ,\nC2608_=_C3348 ,C2608_=_C3349 ,C2608_=_C3350 ,C2608_=_C3351 ,C2608_=_C3352 ,C2610_=_C2770 ,\nC2610_=_C2830 ,C2610_=_C2973 ,C2610_=_C2987 ,C2610_=_C3041 ,C2610_=_C3321 ,C2610_=_C3453 ,\nC2610_=_C3565 ,C2610_=_C3566 ,C2610_=_C3567 ,C2610_=_C3568 ,C2610_=_C3570 ,C2645_=_C2646 ,\nC2645_=_C2809 ,C2645_=_C3125 ,C2645_=_C3332 ,C2645_=_C3431 ,C2645_=_C3435 ,C2645_=_C3436 ,\nC2645_=_C3437 ,C2645_=_C3438 ,C2645_=_C3439 ,C2645_=_C3441 ,C2645_=_C3442 ,C2645_=_C3443 ,\nC2645_=_C3444 ,C2646_=_C3128 ,C2646_=_C3218</w:t>
      </w:r>
    </w:p>
    <w:p>
      <w:pPr>
        <w:pStyle w:val="PreformattedText"/>
        <w:bidi w:val="0"/>
        <w:spacing w:before="0" w:after="0"/>
        <w:jc w:val="left"/>
        <w:rPr/>
      </w:pPr>
      <w:r>
        <w:rPr/>
        <w:t xml:space="preserve"> </w:t>
      </w:r>
      <w:r>
        <w:rPr/>
        <w:t>,C2646_=_C3296 ,C2646_=_C3333 ,C2646_=_C3507 ,\nC2646_=_C3572 ,C2646_=_C3574 ,C2646_=_C3575 ,C2646_=_C3576 ,C2646_=_C3577 ,C2646_=_C3578 ,\nC2646_=_C3579 ,C2716_=_C2847 ,C2716_=_C2971 ,C2716_=_C3008 ,C2716_=_C3345 ,C2716_=_C3346 ,\nC2716_=_C3348 ,C2716_=_C3349 ,C2716_=_C3350 ,C2716_=_C3351 ,C2716_=_C3352 ,C2755_=_C2773 ,\nC2755_=_C2834 ,C2755_=_C2950 ,C2755_=_C2990 ,C2755_=_C3045 ,C2755_=_C3073 ,C2755_=_C3196 ,\nC2755_=_C3326 ,C2755_=_C3407 ,C2755_=_C3532 ,C2755_=_C3663 ,C2755_=_C3838 ,C2755_=_C3904 ,\nC2755_=_C3905 ,C2770_=_C2773 ,C2770_=_C2830 ,C2770_=_C2973 ,C2770_=_C2987 ,C2770_=_C3041 ,\nC2770_=_C3321 ,C2770_=_C3453 ,C2770_=_C3565 ,C2770_=_C3566 ,C2770_=_C3567 ,C2770_=_C3568 ,\nC2770_=_C3570 ,C2773_=_C2834 ,C2773_=_C2950 ,C2773_=_C2990 ,C2773_=_C3045 ,C2773_=_C3073 ,\nC2773_=_C3196 ,C2773_=_C3326 ,C2773_=_C3407 ,C2773_=_C3532 ,C2773_=_C3663 ,C2773_=_C3838 ,\nC2773_=_C3904 ,C2773_=_C3905 ,C2809_=_C3125 ,C2809_=_C3332 ,C2809_=_C3431 ,C2809_=_C3435 ,\nC2809_=_C3436 ,C2809_=_C3437 ,C2809_=_C3438 ,C2809_=_C3439 ,C2809_=_C3441 ,C2809_=_C3442 ,\nC2809_=_C3443 ,C2809_=_C3444 ,C2830_=_C2834 ,C2830_=_C2973 ,C2830_=_C2987 ,C2830_=_C3041 ,\nC2830_=_C3321 ,C2830_=_C3453 ,C2830_=_C3565 ,C2830_=_C3566 ,C2830_=_C3567 ,C2830_=_C3568 ,\nC2830_=_C3570 ,C2834_=_C2950 ,C2834_=_C2990 ,C2834_=_C3045 ,C2834_=_C3073 ,C2834_=_C3196 ,\nC2834_=_C3326 ,C2834_=_C3407 ,C2834_=_C3532 ,C2834_=_C3663 ,C2834_=_C3838 ,C2834_=_C3904 ,\nC2834_=_C3905 ,C2847_=_C2850 ,C2847_=_C2971 ,C2847_=_C3008 ,C2847_=_C3345 ,C2847_=_C3346 ,\nC2847_=_C3348 ,C2847_=_C3349 ,C2847_=_C3350 ,C2847_=_C3351 ,C2847_=_C3352 ,C2850_=_C2897 ,\nC2850_=_C3172 ,C2850_=_C3267 ,C2850_=_C3589 ,C2850_=_C3644 ,C2850_=_C3645 ,C2850_=_C3647 ,\nC2850_=_C3648 ,C2850_=_C3649 ,C2850_=_C3650 ,C2850_=_C3651 ,C2897_=_C3172 ,C2897_=_C3267 ,\nC2897_=_C3589 ,C2897_=_C3644 ,C2897_=_C3645 ,C2897_=_C3647 ,C2897_=_C3648 ,C2897_=_C3649 ,\nC2897_=_C3650 ,C2897_=_C3651 ,C2908_=_C3111 ,C2908_=_C3202 ,C2908_=_C3254 ,C2908_=_C3356 ,\nC2908_=_C3358 ,C2908_=_C3359 ,C2908_=_C3361 ,C2908_=_C3362 ,C2908_=_C3363 ,C2908_=_C3364 ,\nC2908_=_C3365 ,C2908_=_C3366 ,C2908_=_C3367 ,C2950_=_C2990 ,C2950_=_C3045 ,C2950_=_C3073 ,\nC2950_=_C3196 ,C2950_=_C3326 ,C2950_=_C3407 ,C2950_=_C3532 ,C2950_=_C3663 ,C2950_=_C3838 ,\nC2950_=_C3904 ,C2950_=_C3905 ,C2971_=_C2973 ,C2971_=_C3008 ,C2971_=_C3345 ,C2971_=_C3346 ,\nC2971_=_C3348 ,C2971_=_C3349 ,C2971_=_C3350 ,C2971_=_C3351 ,C2971_=_C3352 ,C2973_=_C2987 ,\nC2973_=_C3041 ,C2973_=_C3321 ,C2973_=_C3453 ,C2973_=_C3565 ,C2973_=_C3566 ,C2973_=_C3567 ,\nC2973_=_C3568 ,C2973_=_C3570 ,C2987_=_C2990 ,C2987_=_C3041 ,C2987_=_C3321 ,C2987_=_C3453 ,\nC2987_=_C3565 ,C2987_=_C3566 ,C2987_=_C3567 ,C2987_=_C3568 ,C2987_=_C3570 ,C2990_=_C3045 ,\nC2990_=_C3073 ,C2990_=_C3196 ,C2990_=_C3326 ,C2990_=_C3407 ,C2990_=_C3532 ,C2990_=_C3663 ,\nC2990_=_C3838 ,C2990_=_C3904 ,C2990_=_C3905 ,C3008_=_C3345 ,C3008_=_C3346 ,C3008_=_C3348 ,\nC3008_=_C3349 ,C3008_=_C3350 ,C3008_=_C3351 ,C3008_=_C3352 ,C3041_=_C3045 ,C3041_=_C3321 ,\nC3041_=_C3453 ,C3041_=_C3565 ,C3041_=_C3566 ,C3041_=_C3567 ,C3041_=_C3568 ,C3041_=_C3570 ,\nC3045_=_C3073 ,C3045_=_C3196 ,C3045_=_C3326 ,C3045_=_C3407 ,C3045_=_C3532 ,C3045_=_C3663 ,\nC3045_=_C3838 ,C3045_=_C3904 ,C3045_=_C3905 ,C3073_=_C3196 ,C3073_=_C3326 ,C3073_=_C3407 ,\nC3073_=_C3532 ,C3073_=_C3663 ,C3073_=_C3838 ,C3073_=_C3904 ,C3073_=_C3905 ,C3111_=_C3202 ,\nC3111_=_C3254 ,C3111_=_C3356 ,C3111_=_C3358 ,C3111_=_C3359 ,C3111_=_C3361 ,C3111_=_C3362 ,\nC3111_=_C3363 ,C3111_=_C3364 ,C3111_=_C3365 ,C3111_=_C3366 ,C3111_=_C3367 ,C3125_=_C3128 ,\nC3125_=_C3332 ,C3125_=_C3431 ,C3125_=_C3435 ,C3125_=_C3436 ,C3125_=_C3437 ,C3125_=_C3438 ,\nC3125_=_C3439 ,C3125_=_C3441 ,C3125_=_C3442 ,C3125_=_C3443 ,C3125_=_C3444 ,C3128_=_C3218 ,\nC3128_=_C3296 ,C3128_=_C3333 ,C3128_=_C3507 ,C3128_=_C3572 ,C3128_=_C3574 ,C3128_=_C3575 ,\nC3128_=_C3576 ,C3128_=_C3577 ,C3128_=_C3578 ,C3128_=_C3579 ,C3172_=_C3267 ,C3172_=_C3589 ,\nC3172_=_C3644 ,C3172_=_C3645 ,C3172_=_C3647 ,C3172_=_C3648 ,C3172_=_C3649 ,C3172_=_C3650 ,\nC3172_=_C3651 ,C3196_=_C3326 ,C3196_=_C3407 ,C3196_=_C3532 ,C3196_=_C3663 ,C3196_=_C3838 ,\nC3196_=_C3904 ,C3196_=_C3905 ,C3202_=_C3254 ,C3202_=_C3356 ,C3202_=_C3358 ,C3202_=_C3359 ,\nC3202_=_C3361 ,C3202_=_C3362 ,C3202_=_C3363 ,C3202_=_C3364 ,C3202_=_C3365 ,C3202_=_C3366 ,\nC3202_=_C3367 ,C3218_=_C3296 ,C3218_=_C3333 ,C3218_=_C3507 ,C3218_=_C3572 ,C3218_=_C3574 ,\nC3218_=_C3575 ,C3218_=_C3576 ,C3218_=_C3577 ,C3218_=_C3578 ,C3218_=_C3579 ,C3254_=_C3356 ,\nC3254_=_C3358 ,C3254_=_C3359 ,C3254_=_C3361 ,C3254_=_C3362 ,C3254_=_C3363 ,C3254_=_C3364 ,\nC3254_=_C3365 ,C3254_=_C3366 ,C3254_=_C3367 ,C3267_=_C3589 ,C3267_=_C3644 ,C3267_=_C3645 ,\nC3267_=_C3647 ,C3267_=_C3648 ,C3267_=_C3649 ,C3267_=_C3650 ,C3267_=_C3651 ,C3296_=_C3333 ,\nC3296_=_C3507 ,C3296_=_C3572 ,C3296_=_C3574 ,C3296_=_C3575 ,C3296_=_C3576 ,C3296_=_C3577 ,\nC3296_=_C3578 ,C3296_=_C3579 ,C3321_=_C3326 ,C3321_=_C3453 ,C3321_=_C3565 ,C3321_=_C3566 ,\nC3321_=_C3567 ,C3321_=_C3568 ,C3321_=_C3570 ,C3326_=_C3407 ,C3326_=_C3532 ,C3326_=_C3663 ,\nC3326_=_C3838 ,C3326_=_C3904 ,C3326_=_C3905 ,C3332_=_C3333 ,C3332_=_C3431 ,C3332_=_C3435 ,\nC3332_=_C3436 ,C3332_=_C3437 ,C3332_=_C3438 ,C3332_=_C3439 ,C3332_=_C3441 ,C3332_=_C3442 ,\nC3332_=_C3443 ,C3332_=_C3444 ,C3333_=_C3507 ,C3333_=_C3572 ,C3333_=_C3574 ,C3333_=_C3575 ,\nC3333_=_C3576 ,C3333_=_C3577 ,C3333_=_C3578 ,C3333_=_C3579 ,C3345_=_C3346 ,C3345_=_C3348 ,\nC3345_=_C3349 ,C3345_=_C3350 ,C3345_=_C3351 ,C3345_=_C3352 ,C3345_=_C3453 ,C3346_=_C3348 ,\nC3346_=_C3349 ,C3346_=_C3350 ,C3346_=_C3351 ,C3346_=_C3352 ,C3348_=_C3349 ,C3348_=_C3350 ,\nC3348_=_C3351 ,C3348_=_C3352 ,C3348_=_C3566 ,C3349_=_C3350 ,C3349_=_C3351 ,C3349_=_C3352 ,\nC3349_=_C3567 ,C3350_=_C3351 ,C3350_=_C3352 ,C3350_=_C3568 ,C3351_=_C3352 ,C3356_=_C3358 ,\nC3356_=_C3359 ,C3356_=_C3361 ,C3356_=_C3362 ,C3356_=_C3363 ,C3356_=_C3364 ,C3356_=_C3365 ,\nC3356_=_C3366 ,C3356_=_C3367 ,C3358_=_C3359 ,C3358_=_C3361 ,C3358_=_C3362 ,C3358_=_C3363 ,\nC3358_=_C3364 ,C3358_=_C3365 ,C3358_=_C3366 ,C3358_=_C3367 ,C3359_=_C3361 ,C3359_=_C3362 ,\nC3359_=_C3363 ,C3359_=_C3364 ,C3359_=_C3365 ,C3359_=_C3366 ,C3359_=_C3367 ,C3359_=_C3439 ,\nC3361_=_C3362 ,C3361_=_C3363 ,C3361_=_C3364 ,C3361_=_C3365 ,C3361_=_C3366 ,C3361_=_C3367 ,\nC3361_=_C3574 ,C3362_=_C3363 ,C3362_=_C3364 ,C3362_=_C3365 ,C3362_=_C3366 ,C3362_=_C3367 ,\nC3363_=_C3364 ,C3363_=_C3365 ,C3363_=_C3366 ,C3363_=_C3367 ,C3364_=_C3365 ,C3364_=_C3366 ,\nC3364_=_C3367 ,C3365_=_C3366 ,C3365_=_C3367 ,C3366_=_C3367 ,C3366_=_C3577 ,C3407_=_C3532 ,\nC3407_=_C3663 ,C3407_=_C3838 ,C3407_=_C3904 ,C3407_=_C3905 ,C3431_=_C3435 ,C3431_=_C3436 ,\nC3431_=_C3437 ,C3431_=_C3438 ,C3431_=_C3439 ,C3431_=_C3441 ,C3431_=_C3442 ,C3431_=_C3443 ,\nC3431_=_C3444 ,C3435_=_C3436 ,C3435_=_C3437 ,C3435_=_C3438 ,C3435_=_C3439 ,C3435_=_C3441 ,\nC3435_=_C3442 ,C3435_=_C3443 ,C3435_=_C3444 ,C3436_=_C3437 ,C3436_=_C3438 ,C3436_=_C3439 ,\nC3436_=_C3441 ,C3436_=_C3442 ,C3436_=_C3443 ,C3436_=_C3444 ,C3437_=_C3438 ,C3437_=_C3439 ,\nC3437_=_C3441 ,C3437_=_C3442 ,C3437_=_C3443 ,C3437_=_C3444 ,C3437_=_C3572 ,C3438_=_C3439 ,\nC3438_=_C3441 ,C3438_=_C3442 ,C3438_=_C3443 ,C3438_=_C3444 ,C3439_=_C3441 ,C3439_=_C3442 ,\nC3439_=_C3443 ,C3439_=_C3444 ,C3441_=_C3442 ,C3441_=_C3443 ,C3441_=_C3444 ,C3441_=_C3575 ,\nC3442_=_C3443 ,C3442_=_C3444 ,C3442_=_C3576 ,C3443_=_C3444 ,C3443_=_C3578 ,C3444_=_C3579 ,\nC3453_=_C3565 ,C3453_=_C3566 ,C3453_=_C3567 ,C3453_=_C3568 ,C3453_=_C3570 ,C3507_=_C3572 ,\nC3507_=_C3574 ,C3507_=_C3575 ,C3507_=_C3576 ,C3507_=_C3577 ,C3507_=_C3578 ,C3507_=_C3579 ,\nC3532_=_C3663 ,C3532_=_C3838 ,C3532_=_C3904 ,C3532_=_C3905 ,C3565_=_C3566 ,C3565_=_C3567 ,\nC3565_=_C3568 ,C3565_=_C3570 ,C3565_=_C3663 ,C3566_=_C3567 ,C3566_=_C3568 ,C3566_=_C3570 ,\nC3567_=_C3568 ,C3567_=_C3570 ,C3568_=_C3570 ,C3570_=_C3905 ,C3572_=_C3574 ,C3572_=_C3575 ,\nC3572_=_C3576 ,C3572_=_C3577 ,C3572_=_C3578 ,C3572_=_C3579 ,C3574_=_C3575 ,C3574_=_C3576 ,\nC3574_=_C3577 ,C3574_=_C3578 ,C3574_=_C3579 ,C3575_=_C3576 ,C3575_=_C3577 ,C3575_=_C3578 ,\nC3575_=_C3579 ,C3576_=_C3577 ,C3576_=_C3578 ,C3576_=_C3579 ,C3577_=_C3578 ,C3577_=_C3579 ,\nC3578_=_C3579 ,C3589_=_C3644 ,C3589_=_C3645 ,C3589_=_C3647 ,C3589_=_C3648 ,C3589_=_C3649 ,\nC3589_=_C3650 ,C3589_=_C3651 ,C3644_=_C3645 ,C3644_=_C3647 ,C3644_=_C3648 ,C3644_=_C3649 ,\nC3644_=_C3650 ,C3644_=_C3651 ,C3645_=_C3647 ,C3645_=_C3648 ,C3645_=_C3649 ,C3645_=_C3650 ,\nC3645_=_C3651 ,C3647_=_C3648 ,C3647_=_C3649 ,C3647_=_C3650 ,C3647_=_C3651 ,C3648_=_C3649 ,\nC3648_=_C3650 ,C3648_=_C3651 ,C3649_=_C3650 ,C3649_=_C3651 ,C3650_=_C3651 ,C3663_=_C3838 ,\nC3663_=_C3904 ,C3663_=_C3905 ,C3838_=_C3904 ,C3838_=_C3905 ,C3904_=_C3905 ,"];75[shape=box, label="id:75 level: 3\n397: C0 C1 C2 C3 C4 \nC5 C6 C7 C9 C10 C11 \nC12 C13 C14 C16 C17 C18 \nC19 C20 C21 C22 C23 C26 \nC27 C34 C37 C41 C42 C44 \nC45 C46 C47 C48 C49 C55 \nC57 C61 C62 C63 C64 C65 \nC66 C67 C69 C70 C71 C72 \nC73 C81 C84 C85 C86 C87 \nC88 C89 C90 C91 C92 C93 \nC94 C95 C103 C107 C108 C109 \nC110 C111 C112 C113 C114 C115 \nC116 C117 C118 C126 C130 C132 \nC133 C134 C135 C136 C137 C138 \nC139 C143 C146 C150 C151 C152 \nC153 C154 C155 C156 C158 C159 \nC160 C161 C166 C172 C173 C175 \nC176 C177 C178 C179 C180 C184 \nC190 C191 C193 C194 C195 C196 \nC197 C198 C199 C200 C201 C207 \nC208 C209 C210 C211 C212 C213 \nC214 C215 C216 C217 C218 C219 \nC220 C225 C227 C228 C229 C230 \nC231 C232 C233 C234 C235 C236 \nC237 C238 C239 C244 C245 C246 \nC247 C249 C250 C251 C252 C253 \nC254 C255 C258 C262 C264 C265 \nC266 C267 C268 C269 C270 C271 \nC272 C273 C274 C275 C276 C277 \nC278 C280 C281 C282 C283 C285 \nC286 C287 C288 C289 C292 C293 \nC295 C299 C301 C302 C303 C304 \nC305 C306 C307 C308 C309 C310 \nC313 C314 C316 C317 C318 C319 \nC320 C321 C322 C323 C324 C326 \nC343 C345 C346 C348 C349 C350 \nC351 C352 C353 C354 C355 C357 \nC358 C359 C360 C361 C362 C363 \nC364 C366 C367 C368 C369 C370 \nC371 C372 C373 C374 C375 C438 \nC461 C541 C550 C553 C564 C570 \nC609 C624 C718 C719 C720 C721 \nC722</w:t>
      </w:r>
    </w:p>
    <w:p>
      <w:pPr>
        <w:pStyle w:val="PreformattedText"/>
        <w:bidi w:val="0"/>
        <w:spacing w:before="0" w:after="0"/>
        <w:jc w:val="left"/>
        <w:rPr/>
      </w:pPr>
      <w:r>
        <w:rPr/>
        <w:t xml:space="preserve"> </w:t>
      </w:r>
      <w:r>
        <w:rPr/>
        <w:t>C723 C725 C726 C728 C729 \nC730 C731 C732 C733 C734 C735 \nC737 C738 C739 C740 C751 C781 \nC834 C919 C938 C973 C990 C994 \nC1045 C1046 C1070 C1149 C1167 C1168 \nC1169 C1170 C1171 C1172 C1173 C1174 \nC1175 C1224 C1276 C1306 C1402 C1404 \nC1410 C1426 C1512 C1589 C1704 C1748 \nC1850 C1999 C2018 C2035 C2226 C2232 \nC2337 C2355 C2398 C2469 C2470 C2471 \nC2472 C2473 C2474 C2475 C2476 C2477 \nC2478 C2479 C2480 C2483 C2484 C2582 \nC2602 C2603 C2604 C2606 C2607 C2608 \nC2609 C2610 C2611 C2612 C2613 C2614 \nC2616 C2617 C2618 C2619 C2644 C2710 \nC2745 C2788 C2846 C2940 C3034 C3064 \nC3065 C3066 C3067 C3068 C3069 C3070 \nC3071 C3072 C3073 C3074 C3075 C3076 \nC3078 C3079 C3080 C3081 C3106 C3118 \nC3124 C3137 C3159 C3290 C3332 C3333 \nC3334 C3335 C3336 C3337 C3338 C3339 \nC3340 C3341 C3342 C3343 C3344 C3351 \nC3387 C3490 C3657 C3802 C3821 C3867 \nC3962 C4041 C4042 C4043 C4044 C4056 \nC4057 C4058 \n4562: C0_=_C1( C0 C1 ) C0_=_C2( C0 C2 ) C0_=_C3( C0 C3 ) C0_=_C4( C0 C4 ) C0_=_C5( C0 C5 ) \nC0_=_C6( C0 C6 ) C0_=_C7( C0 C7 ) C0_=_C9( C0 C9 ) C0_=_C10( C0 C10 ) C0_=_C11( C0 C11 ) C0_=_C12( C0 C12 ) \nC0_=_C13( C0 C13 ) C0_=_C14( C0 C14 ) C0_=_C16( C0 C16 ) C0_=_C17( C0 C17 ) C0_=_C18( C0 C18 ) C0_=_C19( C0 C19 ) \nC0_=_C20( C0 C20 ) C0_=_C21( C0 C21 ) C0_=_C22( C0 C22 ) C0_=_C23( C0 C23 ) C0_=_C26( C0 C26 ) C0_=_C27( C0 C27 ) \nC0_=_C55( C0 C55 ) C0_=_C57( C0 C57 ) C0_=_C61( C0 C61 ) C0_=_C62( C0 C62 ) C0_=_C63( C0 C63 ) C0_=_C64( C0 C64 ) \nC0_=_C65( C0 C65 ) C0_=_C66( C0 C66 ) C0_=_C67( C0 C67 ) C0_=_C69( C0 C69 ) C0_=_C70( C0 C70 ) C0_=_C71( C0 C71 ) \nC0_=_C72( C0 C72 ) C0_=_C73( C0 C73 ) C1_=_C2( C1 C2 ) C1_=_C3( C1 C3 ) C1_=_C4( C1 C4 ) C1_=_C5( C1 C5 ) \nC1_=_C6( C1 C6 ) C1_=_C7( C1 C7 ) C1_=_C9( C1 C9 ) C1_=_C10( C1 C10 ) C1_=_C11( C1 C11 ) C1_=_C12( C1 C12 ) \nC1_=_C13( C1 C13 ) C1_=_C14( C1 C14 ) C1_=_C16( C1 C16 ) C1_=_C17( C1 C17 ) C1_=_C18( C1 C18 ) C1_=_C19( C1 C19 ) \nC1_=_C20( C1 C20 ) C1_=_C21( C1 C21 ) C1_=_C22( C1 C22 ) C1_=_C23( C1 C23 ) C1_=_C26( C1 C26 ) C1_=_C27( C1 C27 ) \nC1_=_C81( C1 C81 ) C1_=_C84( C1 C84 ) C1_=_C85( C1 C85 ) C1_=_C86( C1 C86 ) C1_=_C87( C1 C87 ) C1_=_C88( C1 C88 ) \nC1_=_C89( C1 C89 ) C1_=_C90( C1 C90 ) C1_=_C91( C1 C91 ) C1_=_C92( C1 C92 ) C1_=_C93( C1 C93 ) C1_=_C94( C1 C94 ) \nC1_=_C95( C1 C95 ) C2_=_C3( C2 C3 ) C2_=_C4( C2 C4 ) C2_=_C5( C2 C5 ) C2_=_C6( C2 C6 ) C2_=_C7( C2 C7 ) \nC2_=_C9( C2 C9 ) C2_=_C10( C2 C10 ) C2_=_C11( C2 C11 ) C2_=_C12( C2 C12 ) C2_=_C13( C2 C13 ) C2_=_C14( C2 C14 ) \nC2_=_C16( C2 C16 ) C2_=_C17( C2 C17 ) C2_=_C18( C2 C18 ) C2_=_C19( C2 C19 ) C2_=_C20( C2 C20 ) C2_=_C21( C2 C21 ) \nC2_=_C22( C2 C22 ) C2_=_C23( C2 C23 ) C2_=_C26( C2 C26 ) C2_=_C27( C2 C27 ) C2_=_C143( C2 C143 ) C2_=_C146( C2 C146 ) \nC2_=_C150( C2 C150 ) C2_=_C151( C2 C151 ) C2_=_C152( C2 C152 ) C2_=_C153( C2 C153 ) C2_=_C154( C2 C154 ) C2_=_C155( C2 C155 ) \nC2_=_C156( C2 C156 ) C2_=_C158( C2 C158 ) C2_=_C159( C2 C159 ) C2_=_C160( C2 C160 ) C2_=_C161( C2 C161 ) C3_=_C4( C3 C4 ) \nC3_=_C5( C3 C5 ) C3_=_C6( C3 C6 ) C3_=_C7( C3 C7 ) C3_=_C9( C3 C9 ) C3_=_C10( C3 C10 ) C3_=_C11( C3 C11 ) \nC3_=_C12( C3 C12 ) C3_=_C13( C3 C13 ) C3_=_C14( C3 C14 ) C3_=_C16( C3 C16 ) C3_=_C17( C3 C17 ) C3_=_C18( C3 C18 ) \nC3_=_C19( C3 C19 ) C3_=_C20( C3 C20 ) C3_=_C21( C3 C21 ) C3_=_C22( C3 C22 ) C3_=_C23( C3 C23 ) C3_=_C26( C3 C26 ) \nC3_=_C27( C3 C27 ) C3_=_C184( C3 C184 ) C3_=_C190( C3 C190 ) C3_=_C191( C3 C191 ) C3_=_C193( C3 C193 ) C3_=_C194( C3 C194 ) \nC3_=_C195( C3 C195 ) C3_=_C196( C3 C196 ) C3_=_C197( C3 C197 ) C3_=_C198( C3 C198 ) C3_=_C199( C3 C199 ) C3_=_C200( C3 C200 ) \nC3_=_C201( C3 C201 ) C4_=_C5( C4 C5 ) C4_=_C6( C4 C6 ) C4_=_C7( C4 C7 ) C4_=_C9( C4 C9 ) C4_=_C10( C4 C10 ) \nC4_=_C11( C4 C11 ) C4_=_C12( C4 C12 ) C4_=_C13( C4 C13 ) C4_=_C14( C4 C14 ) C4_=_C16( C4 C16 ) C4_=_C17( C4 C17 ) \nC4_=_C18( C4 C18 ) C4_=_C19( C4 C19 ) C4_=_C20( C4 C20 ) C4_=_C21( C4 C21 ) C4_=_C22( C4 C22 ) C4_=_C23( C4 C23 ) \nC4_=_C26( C4 C26 ) C4_=_C27( C4 C27 ) C4_=_C207( C4 C207 ) C4_=_C208( C4 C208 ) C4_=_C209( C4 C209 ) C4_=_C210( C4 C210 ) \nC4_=_C211( C4 C211 ) C4_=_C212( C4 C212 ) C4_=_C213( C4 C213 ) C4_=_C214( C4 C214 ) C4_=_C215( C4 C215 ) C4_=_C216( C4 C216 ) \nC4_=_C217( C4 C217 ) C4_=_C218( C4 C218 ) C4_=_C219( C4 C219 ) C4_=_C220( C4 C220 ) C5_=_C6( C5 C6 ) C5_=_C7( C5 C7 ) \nC5_=_C9( C5 C9 ) C5_=_C10( C5 C10 ) C5_=_C11( C5 C11 ) C5_=_C12( C5 C12 ) C5_=_C13( C5 C13 ) C5_=_C14( C5 C14 ) \nC5_=_C16( C5 C16 ) C5_=_C17( C5 C17 ) C5_=_C18( C5 C18 ) C5_=_C19( C5 C19 ) C5_=_C20( C5 C20 ) C5_=_C21( C5 C21 ) \nC5_=_C22( C5 C22 ) C5_=_C23( C5 C23 ) C5_=_C26( C5 C26 ) C5_=_C27( C5 C27 ) C5_=_C225( C5 C225 ) C5_=_C227( C5 C227 ) \nC5_=_C228( C5 C228 ) C5_=_C229( C5 C229 ) C5_=_C230( C5 C230 ) C5_=_C231( C5 C231 ) C5_=_C232( C5 C232 ) C5_=_C233( C5 C233 ) \nC5_=_C234( C5 C234 ) C5_=_C235( C5 C235 ) C5_=_C236( C5 C236 ) C5_=_C237( C5 C237 ) C5_=_C238( C5 C238 ) C6_=_C7( C6 C7 ) \nC6_=_C9( C6 C9 ) C6_=_C10( C6 C10 ) C6_=_C11( C6 C11 ) C6_=_C12( C6 C12 ) C6_=_C13( C6 C13 ) C6_=_C14( C6 C14 ) \nC6_=_C16( C6 C16 ) C6_=_C17( C6 C17 ) C6_=_C18( C6 C18 ) C6_=_C19( C6 C19 ) C6_=_C20( C6 C20 ) C6_=_C21( C6 C21 ) \nC6_=_C22( C6 C22 ) C6_=_C23( C6 C23 ) C6_=_C26( C6 C26 ) C6_=_C27( C6 C27 ) C6_=_C239( C6 C239 ) C6_=_C244( C6 C244 ) \nC6_=_C245( C6 C245 ) C6_=_C246( C6 C246 ) C6_=_C247( C6 C247 ) C6_=_C249( C6 C249 ) C6_=_C250( C6 C250 ) C6_=_C251( C6 C251 ) \nC6_=_C252( C6 C252 ) C6_=_C253( C6 C253 ) C6_=_C254( C6 C254 ) C6_=_C255( C6 C255 ) C7_=_C9( C7 C9 ) C7_=_C10( C7 C10 ) \nC7_=_C11( C7 C11 ) C7_=_C12( C7 C12 ) C7_=_C13( C7 C13 ) C7_=_C14( C7 C14 ) C7_=_C16( C7 C16 ) C7_=_C17( C7 C17 ) \nC7_=_C18( C7 C18 ) C7_=_C19( C7 C19 ) C7_=_C20( C7 C20 ) C7_=_C21( C7 C21 ) C7_=_C22( C7 C22 ) C7_=_C23( C7 C23 ) \nC7_=_C26( C7 C26 ) C7_=_C27( C7 C27 ) C7_=_C258( C7 C258 ) C7_=_C262( C7 C262 ) C7_=_C264( C7 C264 ) C7_=_C265( C7 C265 ) \nC7_=_C266( C7 C266 ) C7_=_C267( C7 C267 ) C7_=_C268( C7 C268 ) C7_=_C269( C7 C269 ) C7_=_C270( C7 C270 ) C7_=_C271( C7 C271 ) \nC7_=_C272( C7 C272 ) C9_=_C10( C9 C10 ) C9_=_C11( C9 C11 ) C9_=_C12( C9 C12 ) C9_=_C13( C9 C13 ) C9_=_C14( C9 C14 ) \nC9_=_C16( C9 C16 ) C9_=_C17( C9 C17 ) C9_=_C18( C9 C18 ) C9_=_C19( C9 C19 ) C9_=_C20( C9 C20 ) C9_=_C21( C9 C21 ) \nC9_=_C22( C9 C22 ) C9_=_C23( C9 C23 ) C9_=_C26( C9 C26 ) C9_=_C27( C9 C27 ) C9_=_C274( C9 C274 ) C9_=_C313( C9 C313 ) \nC9_=_C314( C9 C314 ) C9_=_C316( C9 C316 ) C9_=_C317( C9 C317 ) C9_=_C318( C9 C318 ) C9_=_C319( C9 C319 ) C9_=_C320( C9 C320 ) \nC9_=_C321( C9 C321 ) C9_=_C322( C9 C322 ) C9_=_C323( C9 C323 ) C10_=_C11( C10 C11 ) C10_=_C12( C10 C12 ) C10_=_C13( C10 C13 ) \nC10_=_C14( C10 C14 ) C10_=_C16( C10 C16 ) C10_=_C17( C10 C17 ) C10_=_C18( C10 C18 ) C10_=_C19( C10 C19 ) C10_=_C20( C10 C20 ) \nC10_=_C21( C10 C21 ) C10_=_C22( C10 C22 ) C10_=_C23( C10 C23 ) C10_=_C26( C10 C26 ) C10_=_C27( C10 C27 ) C10_=_C276( C10 C276 ) \nC10_=_C343( C10 C343 ) C10_=_C345( C10 C345 ) C10_=_C346( C10 C346 ) C10_=_C348( C10 C348 ) C10_=_C349( C10 C349 ) C10_=_C350( C10 C350 ) \nC10_=_C351( C10 C351 ) C10_=_C352( C10 C352 ) C10_=_C353( C10 C353 ) C11_=_C12( C11 C12 ) C11_=_C13( C11 C13 ) C11_=_C14( C11 C14 ) \nC11_=_C16( C11 C16 ) C11_=_C17( C11 C17 ) C11_=_C18( C11 C18 ) C11_=_C19( C11 C19 ) C11_=_C20( C11 C20 ) C11_=_C21( C11 C21 ) \nC11_=_C22( C11 C22 ) C11_=_C23( C11 C23 ) C11_=_C26( C11 C26 ) C11_=_C27( C11 C27 ) C11_=_C193( C11 C193 ) C11_=_C208( C11 C208 ) \nC11_=_C227( C11 C227 ) C12_=_C13( C12 C13 ) C12_=_C14( C12 C14 ) C12_=_C16( C12 C16 ) C12_=_C17( C12 C17 ) C12_=_C18( C12 C18 ) \nC12_=_C19( C12 C19 ) C12_=_C20( C12 C20 ) C12_=_C21( C12 C21 ) C12_=_C22( C12 C22 ) C12_=_C23( C12 C23 ) C12_=_C26( C12 C26 ) \nC12_=_C27( C12 C27 ) C12_=_C194( C12 C194 ) C12_=_C209( C12 C209 ) C12_=_C228( C12 C228 ) C13_=_C14( C13 C14 ) C13_=_C16( C13 C16 ) \nC13_=_C17( C13 C17 ) C13_=_C18( C13 C18 ) C13_=_C19( C13 C19 ) C13_=_C20( C13 C20 ) C13_=_C21( C13 C21 ) C13_=_C22( C13 C22 ) \nC13_=_C23( C13 C23 ) C13_=_C26( C13 C26 ) C13_=_C27( C13 C27 ) C13_=_C90( C13 C90 ) C13_=_C211( C13 C211 ) C13_=_C229( C13 C229 ) \nC13_=_C266( C13 C266 ) C13_=_C317( C13 C317 ) C14_=_C16( C14 C16 ) C14_=_C17( C14 C17 ) C14_=_C18( C14 C18 ) C14_=_C19( C14 C19 ) \nC14_=_C20( C14 C20 ) C14_=_C21( C14 C21 ) C14_=_C22( C14 C22 ) C14_=_C23( C14 C23 ) C14_=_C26( C14 C26 ) C14_=_C27( C14 C27 ) \nC14_=_C195( C14 C195 ) C14_=_C212( C14 C212 ) C14_=_C230( C14 C230 ) C16_=_C17( C16 C17 ) C16_=_C18( C16 C18 ) C16_=_C19( C16 C19 ) \nC16_=_C20( C16 C20 ) C16_=_C21( C16 C21 ) C16_=_C22( C16 C22 ) C16_=_C23( C16 C23 ) C16_=_C26( C16 C26 ) C16_=_C27( C16 C27 ) \nC16_=_C91( C16 C91 ) C16_=_C213( C16 C213 ) C16_=_C231( C16 C231 ) C16_=_C268( C16 C268 ) C16_=_C318( C16 C318 ) C17_=_C18( C17 C18 ) \nC17_=_C19( C17 C19 ) C17_=_C20( C17 C20 ) C17_=_C21( C17 C21 ) C17_=_C22( C17 C22 ) C17_=_C23( C17 C23 ) C17_=_C26( C17 C26 ) \nC17_=_C27( C17 C27 ) C17_=_C92( C17 C92 ) C17_=_C214( C17 C214 ) C17_=_C232( C17 C232 ) C17_=_C270( C17 C270 ) C17_=_C319( C17 C319 ) \nC18_=_C19( C18 C19 ) C18_=_C20( C18 C20 ) C18_=_C21( C18 C21 ) C18_=_C22( C18 C22 ) C18_=_C23( C18 C23 ) C18_=_C26( C18 C26 ) \nC18_=_C27( C18 C27 ) C18_=_C196( C18 C196 ) C18_=_C215( C18 C215 ) C18_=_C233( C18 C233 ) C18_=_C2602( C18 C2602 ) C19_=_C20( C19 C20 ) \nC19_=_C21( C19 C21 ) C19_=_C22( C19 C22 ) C19_=_C23( C19 C23 ) C19_=_C26( C19 C26 ) C19_=_C27( C19 C27 ) C19_=_C197( C19 C197 ) \nC19_=_C216( C19 C216 ) C19_=_C234( C19 C234 ) C20_=_C21( C20 C21 ) C20_=_C22( C20 C22 ) C20_=_C23( C20 C23 ) C20_=_C26( C20 C26 ) \nC20_=_C27( C20 C27 ) C20_=_C198( C20 C198 ) C20_=_C217( C20 C217 ) C20_=_C235( C20 C235 ) C21_=_C22( C21 C22 ) C21_=_C23( C21 C23 ) \nC21_=_C26( C21 C26 ) C21_=_C27( C21 C27 ) C21_=_C285( C21 C285 ) C21_=_C609( C21 C609 ) C21_=_C781( C21 C781 ) C21_=_C919( C21 C919 ) \nC21_=_C938( C21 C938 ) C21_=_C1426( C21 C1426 ) C21_=_C2018( C21 C2018 ) C21_=_C2474( C21 C2474 ) C21_=_C2644( C21 C2644 ) C21_=_C2846( C21 C2846 ) \nC21_=_C3124( C21 C3124 ) C21_=_C3332(</w:t>
      </w:r>
    </w:p>
    <w:p>
      <w:pPr>
        <w:pStyle w:val="PreformattedText"/>
        <w:bidi w:val="0"/>
        <w:spacing w:before="0" w:after="0"/>
        <w:jc w:val="left"/>
        <w:rPr/>
      </w:pPr>
      <w:r>
        <w:rPr/>
        <w:t xml:space="preserve"> </w:t>
      </w:r>
      <w:r>
        <w:rPr/>
        <w:t>C21 C3332 ) C21_=_C3333( C21 C3333 ) C21_=_C3334( C21 C3334 ) C21_=_C3335( C21 C3335 ) C21_=_C3336( C21 C3336 ) \nC21_=_C3337( C21 C3337 ) C21_=_C3338( C21 C3338 ) C21_=_C3339( C21 C3339 ) C21_=_C3340( C21 C3340 ) C21_=_C3341( C21 C3341 ) C21_=_C3342( C21 C3342 ) \nC21_=_C3343( C21 C3343 ) C21_=_C3344( C21 C3344 ) C22_=_C23( C22 C23 ) C22_=_C26( C22 C26 ) C22_=_C27( C22 C27 ) C22_=_C200( C22 C200 ) \nC22_=_C218( C22 C218 ) C22_=_C236( C22 C236 ) C23_=_C26( C23 C26 ) C23_=_C27( C23 C27 ) C23_=_C93( C23 C93 ) C23_=_C219( C23 C219 ) \nC23_=_C237( C23 C237 ) C23_=_C271( C23 C271 ) C23_=_C321( C23 C321 ) C26_=_C27( C26 C27 ) C26_=_C72( C26 C72 ) C26_=_C160( C26 C160 ) \nC26_=_C254( C26 C254 ) C26_=_C292( C26 C292 ) C26_=_C353( C26 C353 ) C26_=_C2483( C26 C2483 ) C26_=_C3342( C26 C3342 ) C26_=_C4042( C26 C4042 ) \nC26_=_C4056( C26 C4056 ) C27_=_C73( C27 C73 ) C27_=_C95( C27 C95 ) C27_=_C118( C27 C118 ) C27_=_C161( C27 C161 ) C27_=_C220( C27 C220 ) \nC27_=_C238( C27 C238 ) C27_=_C255( C27 C255 ) C27_=_C272( C27 C272 ) C27_=_C323( C27 C323 ) C27_=_C362( C27 C362 ) C34_=_C37( C34 C37 ) \nC34_=_C41( C34 C41 ) C34_=_C42( C34 C42 ) C34_=_C44( C34 C44 ) C34_=_C45( C34 C45 ) C34_=_C46( C34 C46 ) C34_=_C47( C34 C47 ) \nC34_=_C48( C34 C48 ) C34_=_C49( C34 C49 ) C34_=_C55( C34 C55 ) C34_=_C143( C34 C143 ) C34_=_C166( C34 C166 ) C34_=_C184( C34 C184 ) \nC34_=_C239( C34 C239 ) C34_=_C273( C34 C273 ) C34_=_C274( C34 C274 ) C34_=_C275( C34 C275 ) C34_=_C276( C34 C276 ) C34_=_C277( C34 C277 ) \nC34_=_C278( C34 C278 ) C34_=_C280( C34 C280 ) C34_=_C281( C34 C281 ) C34_=_C282( C34 C282 ) C34_=_C283( C34 C283 ) C34_=_C285( C34 C285 ) \nC34_=_C286( C34 C286 ) C34_=_C287( C34 C287 ) C34_=_C288( C34 C288 ) C34_=_C289( C34 C289 ) C34_=_C292( C34 C292 ) C34_=_C293( C34 C293 ) \nC37_=_C41( C37 C41 ) C37_=_C42( C37 C42 ) C37_=_C44( C37 C44 ) C37_=_C45( C37 C45 ) C37_=_C46( C37 C46 ) C37_=_C47( C37 C47 ) \nC37_=_C48( C37 C48 ) C37_=_C49( C37 C49 ) C37_=_C57( C37 C57 ) C37_=_C81( C37 C81 ) C37_=_C103( C37 C103 ) C37_=_C126( C37 C126 ) \nC37_=_C146( C37 C146 ) C37_=_C258( C37 C258 ) C37_=_C275( C37 C275 ) C37_=_C295( C37 C295 ) C37_=_C324( C37 C324 ) C37_=_C326( C37 C326 ) \nC41_=_C42( C41 C42 ) C41_=_C44( C41 C44 ) C41_=_C45( C41 C45 ) C41_=_C46( C41 C46 ) C41_=_C47( C41 C47 ) C41_=_C48( C41 C48 ) \nC41_=_C49( C41 C49 ) C41_=_C130( C41 C130 ) C41_=_C172( C41 C172 ) C41_=_C190( C41 C190 ) C41_=_C225( C41 C225 ) C41_=_C262( C41 C262 ) \nC41_=_C343( C41 C343 ) C41_=_C354( C41 C354 ) C41_=_C624( C41 C624 ) C42_=_C44( C42 C44 ) C42_=_C45( C42 C45 ) C42_=_C46( C42 C46 ) \nC42_=_C47( C42 C47 ) C42_=_C48( C42 C48 ) C42_=_C49( C42 C49 ) C42_=_C173( C42 C173 ) C42_=_C191( C42 C191 ) C42_=_C280( C42 C280 ) \nC42_=_C299( C42 C299 ) C42_=_C314( C42 C314 ) C42_=_C364( C42 C364 ) C42_=_C973( C42 C973 ) C42_=_C990( C42 C990 ) C44_=_C45( C44 C45 ) \nC44_=_C46( C44 C46 ) C44_=_C47( C44 C47 ) C44_=_C48( C44 C48 ) C44_=_C49( C44 C49 ) C44_=_C132( C44 C132 ) C44_=_C152( C44 C152 ) \nC44_=_C264( C44 C264 ) C44_=_C301( C44 C301 ) C44_=_C367( C44 C367 ) C45_=_C46( C45 C46 ) C45_=_C47( C45 C47 ) C45_=_C48( C45 C48 ) \nC45_=_C49( C45 C49 ) C45_=_C133( C45 C133 ) C45_=_C153( C45 C153 ) C45_=_C265( C45 C265 ) C45_=_C302( C45 C302 ) C45_=_C370( C45 C370 ) \nC45_=_C1999( C45 C1999 ) C46_=_C47( C46 C47 ) C46_=_C48( C46 C48 ) C46_=_C49( C46 C49 ) C46_=_C134( C46 C134 ) C46_=_C154( C46 C154 ) \nC46_=_C267( C46 C267 ) C46_=_C303( C46 C303 ) C46_=_C371( C46 C371 ) C46_=_C2232( C46 C2232 ) C47_=_C48( C47 C48 ) C47_=_C49( C47 C49 ) \nC47_=_C136( C47 C136 ) C47_=_C156( C47 C156 ) C47_=_C269( C47 C269 ) C47_=_C305( C47 C305 ) C47_=_C372( C47 C372 ) C48_=_C49( C48 C49 ) \nC48_=_C176( C48 C176 ) C48_=_C199( C48 C199 ) C48_=_C286( C48 C286 ) C48_=_C306( C48 C306 ) C48_=_C320( C48 C320 ) C48_=_C373( C48 C373 ) \nC48_=_C1171( C48 C1171 ) C48_=_C2608( C48 C2608 ) C48_=_C3351( C48 C3351 ) C49_=_C70( C49 C70 ) C49_=_C158( C49 C158 ) C49_=_C180( C49 C180 ) \nC49_=_C201( C49 C201 ) C49_=_C252( C49 C252 ) C49_=_C310( C49 C310 ) C49_=_C322( C49 C322 ) C49_=_C351( C49 C351 ) C49_=_C375( C49 C375 ) \nC49_=_C564( C49 C564 ) C49_=_C990( C49 C990 ) C49_=_C1174( C49 C1174 ) C49_=_C1410( C49 C1410 ) C49_=_C3118( C49 C3118 ) C49_=_C3159( C49 C3159 ) \nC49_=_C3339( C49 C3339 ) C49_=_C3351( C49 C3351 ) C49_=_C4041( C49 C4041 ) C49_=_C4042( C49 C4042 ) C49_=_C4043( C49 C4043 ) C49_=_C4044( C49 C4044 ) \nC55_=_C57( C55 C57 ) C55_=_C61( C55 C61 ) C55_=_C62( C55 C62 ) C55_=_C63( C55 C63 ) C55_=_C64( C55 C64 ) C55_=_C65( C55 C65 ) \nC55_=_C66( C55 C66 ) C55_=_C67( C55 C67 ) C55_=_C69( C55 C69 ) C55_=_C70( C55 C70 ) C55_=_C71( C55 C71 ) C55_=_C72( C55 C72 ) \nC55_=_C73( C55 C73 ) C55_=_C143( C55 C143 ) C55_=_C166( C55 C166 ) C55_=_C184( C55 C184 ) C55_=_C239( C55 C239 ) C55_=_C273( C55 C273 ) \nC55_=_C274( C55 C274 ) C55_=_C275( C55 C275 ) C55_=_C276( C55 C276 ) C55_=_C277( C55 C277 ) C55_=_C278( C55 C278 ) C55_=_C280( C55 C280 ) \nC55_=_C281( C55 C281 ) C55_=_C282( C55 C282 ) C55_=_C283( C55 C283 ) C55_=_C285( C55 C285 ) C55_=_C286( C55 C286 ) C55_=_C287( C55 C287 ) \nC55_=_C288( C55 C288 ) C55_=_C289( C55 C289 ) C55_=_C292( C55 C292 ) C55_=_C293( C55 C293 ) C57_=_C61( C57 C61 ) C57_=_C62( C57 C62 ) \nC57_=_C63( C57 C63 ) C57_=_C64( C57 C64 ) C57_=_C65( C57 C65 ) C57_=_C66( C57 C66 ) C57_=_C67( C57 C67 ) C57_=_C69( C57 C69 ) \nC57_=_C70( C57 C70 ) C57_=_C71( C57 C71 ) C57_=_C72( C57 C72 ) C57_=_C73( C57 C73 ) C57_=_C81( C57 C81 ) C57_=_C103( C57 C103 ) \nC57_=_C126( C57 C126 ) C57_=_C146( C57 C146 ) C57_=_C258( C57 C258 ) C57_=_C275( C57 C275 ) C57_=_C295( C57 C295 ) C57_=_C324( C57 C324 ) \nC57_=_C326( C57 C326 ) C61_=_C62( C61 C62 ) C61_=_C63( C61 C63 ) C61_=_C64( C61 C64 ) C61_=_C65( C61 C65 ) C61_=_C66( C61 C66 ) \nC61_=_C67( C61 C67 ) C61_=_C69( C61 C69 ) C61_=_C70( C61 C70 ) C61_=_C71( C61 C71 ) C61_=_C72( C61 C72 ) C61_=_C73( C61 C73 ) \nC61_=_C84( C61 C84 ) C61_=_C107( C61 C107 ) C61_=_C150( C61 C150 ) C61_=_C207( C61 C207 ) C61_=_C244( C61 C244 ) C61_=_C313( C61 C313 ) \nC61_=_C355( C61 C355 ) C62_=_C63( C62 C63 ) C62_=_C64( C62 C64 ) C62_=_C65( C62 C65 ) C62_=_C66( C62 C66 ) C62_=_C67( C62 C67 ) \nC62_=_C69( C62 C69 ) C62_=_C70( C62 C70 ) C62_=_C71( C62 C71 ) C62_=_C72( C62 C72 ) C62_=_C73( C62 C73 ) C62_=_C85( C62 C85 ) \nC62_=_C108( C62 C108 ) C62_=_C363( C62 C363 ) C62_=_C938( C62 C938 ) C63_=_C64( C63 C64 ) C63_=_C65( C63 C65 ) C63_=_C66( C63 C66 ) \nC63_=_C67( C63 C67 ) C63_=_C69( C63 C69 ) C63_=_C70( C63 C70 ) C63_=_C71( C63 C71 ) C63_=_C72( C63 C72 ) C63_=_C73( C63 C73 ) \nC63_=_C86( C63 C86 ) C63_=_C109( C63 C109 ) C63_=_C151( C63 C151 ) C63_=_C210( C63 C210 ) C63_=_C245( C63 C245 ) C63_=_C316( C63 C316 ) \nC63_=_C357( C63 C357 ) C63_=_C1589( C63 C1589 ) C64_=_C65( C64 C65 ) C64_=_C66( C64 C66 ) C64_=_C67( C64 C67 ) C64_=_C69( C64 C69 ) \nC64_=_C70( C64 C70 ) C64_=_C71( C64 C71 ) C64_=_C72( C64 C72 ) C64_=_C73( C64 C73 ) C64_=_C87( C64 C87 ) C64_=_C110( C64 C110 ) \nC64_=_C366( C64 C366 ) C65_=_C66( C65 C66 ) C65_=_C67( C65 C67 ) C65_=_C69( C65 C69 ) C65_=_C70( C65 C70 ) C65_=_C71( C65 C71 ) \nC65_=_C72( C65 C72 ) C65_=_C73( C65 C73 ) C65_=_C88( C65 C88 ) C65_=_C111( C65 C111 ) C65_=_C368( C65 C368 ) C66_=_C67( C66 C67 ) \nC66_=_C69( C66 C69 ) C66_=_C70( C66 C70 ) C66_=_C71( C66 C71 ) C66_=_C72( C66 C72 ) C66_=_C73( C66 C73 ) C66_=_C89( C66 C89 ) \nC66_=_C112( C66 C112 ) C66_=_C369( C66 C369 ) C67_=_C69( C67 C69 ) C67_=_C70( C67 C70 ) C67_=_C71( C67 C71 ) C67_=_C72( C67 C72 ) \nC67_=_C73( C67 C73 ) C67_=_C155( C67 C155 ) C67_=_C246( C67 C246 ) C67_=_C345( C67 C345 ) C67_=_C834( C67 C834 ) C67_=_C1045( C67 C1045 ) \nC67_=_C1589( C67 C1589 ) C67_=_C1999( C67 C1999 ) C67_=_C2337( C67 C2337 ) C67_=_C2398( C67 C2398 ) C67_=_C2469( C67 C2469 ) C67_=_C2470( C67 C2470 ) \nC67_=_C2471( C67 C2471 ) C67_=_C2472( C67 C2472 ) C67_=_C2473( C67 C2473 ) C67_=_C2474( C67 C2474 ) C67_=_C2475( C67 C2475 ) C67_=_C2476( C67 C2476 ) \nC67_=_C2477( C67 C2477 ) C67_=_C2478( C67 C2478 ) C67_=_C2479( C67 C2479 ) C67_=_C2480( C67 C2480 ) C67_=_C2483( C67 C2483 ) C67_=_C2484( C67 C2484 ) \nC69_=_C70( C69 C70 ) C69_=_C71( C69 C71 ) C69_=_C72( C69 C72 ) C69_=_C73( C69 C73 ) C69_=_C94( C69 C94 ) C69_=_C117( C69 C117 ) \nC69_=_C374( C69 C374 ) C70_=_C71( C70 C71 ) C70_=_C72( C70 C72 ) C70_=_C73( C70 C73 ) C70_=_C158( C70 C158 ) C70_=_C180( C70 C180 ) \nC70_=_C201( C70 C201 ) C70_=_C252( C70 C252 ) C70_=_C310( C70 C310 ) C70_=_C322( C70 C322 ) C70_=_C351( C70 C351 ) C70_=_C375( C70 C375 ) \nC70_=_C564( C70 C564 ) C70_=_C990( C70 C990 ) C70_=_C1174( C70 C1174 ) C70_=_C1410( C70 C1410 ) C70_=_C3118( C70 C3118 ) C70_=_C3159( C70 C3159 ) \nC70_=_C3339( C70 C3339 ) C70_=_C3351( C70 C3351 ) C70_=_C4041( C70 C4041 ) C70_=_C4042( C70 C4042 ) C70_=_C4043( C70 C4043 ) C70_=_C4044( C70 C4044 ) \nC71_=_C72( C71 C72 ) C71_=_C73( C71 C73 ) C71_=_C159( C71 C159 ) C71_=_C253( C71 C253 ) C71_=_C352( C71 C352 ) C71_=_C1224( C71 C1224 ) \nC71_=_C1704( C71 C1704 ) C71_=_C2226( C71 C2226 ) C71_=_C2355( C71 C2355 ) C71_=_C2582( C71 C2582 ) C71_=_C2710( C71 C2710 ) C71_=_C3106( C71 C3106 ) \nC71_=_C3137( C71 C3137 ) C71_=_C3290( C71 C3290 ) C71_=_C3340( C71 C3340 ) C71_=_C3387( C71 C3387 ) C71_=_C3490( C71 C3490 ) C71_=_C3657( C71 C3657 ) \nC71_=_C3802( C71 C3802 ) C71_=_C3821( C71 C3821 ) C71_=_C3867( C71 C3867 ) C71_=_C3962( C71 C3962 ) C71_=_C4056( C71 C4056 ) C71_=_C4057( C71 C4057 ) \nC71_=_C4058( C71 C4058 ) C72_=_C73( C72 C73 ) C72_=_C160( C72 C160 ) C72_=_C254( C72 C254 ) C72_=_C292( C72 C292 ) C72_=_C353( C72 C353 ) \nC72_=_C2483( C72 C2483 ) C72_=_C3342( C72 C3342 ) C72_=_C4042( C72 C4042 ) C72_=_C4056( C72 C4056 ) C73_=_C95( C73 C95 ) C73_=_C118( C73 C118 ) \nC73_=_C161( C73 C161 ) C73_=_C220( C73 C220 ) C73_=_C238( C73 C238 ) C73_=_C255( C73 C255 ) C73_=_C272( C73 C272 ) C73_=_C323( C73 C323 ) \nC73_=_C362( C73 C362 ) C81_=_C84( C81 C84 ) C81_=_C85( C81 C85 ) C81_=_C86( C81 C86 ) C81_=_C87( C81 C87 ) C81_=_C88( C81 C88 ) \nC81_=_C89( C81</w:t>
      </w:r>
    </w:p>
    <w:p>
      <w:pPr>
        <w:pStyle w:val="PreformattedText"/>
        <w:bidi w:val="0"/>
        <w:spacing w:before="0" w:after="0"/>
        <w:jc w:val="left"/>
        <w:rPr/>
      </w:pPr>
      <w:r>
        <w:rPr/>
        <w:t xml:space="preserve"> </w:t>
      </w:r>
      <w:r>
        <w:rPr/>
        <w:t>C89 ) C81_=_C90( C81 C90 ) C81_=_C91( C81 C91 ) C81_=_C92( C81 C92 ) C81_=_C93( C81 C93 ) C81_=_C94( C81 C94 ) \nC81_=_C95( C81 C95 ) C81_=_C103( C81 C103 ) C81_=_C126( C81 C126 ) C81_=_C146( C81 C146 ) C81_=_C258( C81 C258 ) C81_=_C275( C81 C275 ) \nC81_=_C295( C81 C295 ) C81_=_C324( C81 C324 ) C81_=_C326( C81 C326 ) C84_=_C85( C84 C85 ) C84_=_C86( C84 C86 ) C84_=_C87( C84 C87 ) \nC84_=_C88( C84 C88 ) C84_=_C89( C84 C89 ) C84_=_C90( C84 C90 ) C84_=_C91( C84 C91 ) C84_=_C92( C84 C92 ) C84_=_C93( C84 C93 ) \nC84_=_C94( C84 C94 ) C84_=_C95( C84 C95 ) C84_=_C107( C84 C107 ) C84_=_C150( C84 C150 ) C84_=_C207( C84 C207 ) C84_=_C244( C84 C244 ) \nC84_=_C313( C84 C313 ) C84_=_C355( C84 C355 ) C85_=_C86( C85 C86 ) C85_=_C87( C85 C87 ) C85_=_C88( C85 C88 ) C85_=_C89( C85 C89 ) \nC85_=_C90( C85 C90 ) C85_=_C91( C85 C91 ) C85_=_C92( C85 C92 ) C85_=_C93( C85 C93 ) C85_=_C94( C85 C94 ) C85_=_C95( C85 C95 ) \nC85_=_C108( C85 C108 ) C85_=_C363( C85 C363 ) C85_=_C938( C85 C938 ) C86_=_C87( C86 C87 ) C86_=_C88( C86 C88 ) C86_=_C89( C86 C89 ) \nC86_=_C90( C86 C90 ) C86_=_C91( C86 C91 ) C86_=_C92( C86 C92 ) C86_=_C93( C86 C93 ) C86_=_C94( C86 C94 ) C86_=_C95( C86 C95 ) \nC86_=_C109( C86 C109 ) C86_=_C151( C86 C151 ) C86_=_C210( C86 C210 ) C86_=_C245( C86 C245 ) C86_=_C316( C86 C316 ) C86_=_C357( C86 C357 ) \nC86_=_C1589( C86 C1589 ) C87_=_C88( C87 C88 ) C87_=_C89( C87 C89 ) C87_=_C90( C87 C90 ) C87_=_C91( C87 C91 ) C87_=_C92( C87 C92 ) \nC87_=_C93( C87 C93 ) C87_=_C94( C87 C94 ) C87_=_C95( C87 C95 ) C87_=_C110( C87 C110 ) C87_=_C366( C87 C366 ) C88_=_C89( C88 C89 ) \nC88_=_C90( C88 C90 ) C88_=_C91( C88 C91 ) C88_=_C92( C88 C92 ) C88_=_C93( C88 C93 ) C88_=_C94( C88 C94 ) C88_=_C95( C88 C95 ) \nC88_=_C111( C88 C111 ) C88_=_C368( C88 C368 ) C89_=_C90( C89 C90 ) C89_=_C91( C89 C91 ) C89_=_C92( C89 C92 ) C89_=_C93( C89 C93 ) \nC89_=_C94( C89 C94 ) C89_=_C95( C89 C95 ) C89_=_C112( C89 C112 ) C89_=_C369( C89 C369 ) C90_=_C91( C90 C91 ) C90_=_C92( C90 C92 ) \nC90_=_C93( C90 C93 ) C90_=_C94( C90 C94 ) C90_=_C95( C90 C95 ) C90_=_C211( C90 C211 ) C90_=_C229( C90 C229 ) C90_=_C266( C90 C266 ) \nC90_=_C317( C90 C317 ) C91_=_C92( C91 C92 ) C91_=_C93( C91 C93 ) C91_=_C94( C91 C94 ) C91_=_C95( C91 C95 ) C91_=_C213( C91 C213 ) \nC91_=_C231( C91 C231 ) C91_=_C268( C91 C268 ) C91_=_C318( C91 C318 ) C92_=_C93( C92 C93 ) C92_=_C94( C92 C94 ) C92_=_C95( C92 C95 ) \nC92_=_C214( C92 C214 ) C92_=_C232( C92 C232 ) C92_=_C270( C92 C270 ) C92_=_C319( C92 C319 ) C93_=_C94( C93 C94 ) C93_=_C95( C93 C95 ) \nC93_=_C219( C93 C219 ) C93_=_C237( C93 C237 ) C93_=_C271( C93 C271 ) C93_=_C321( C93 C321 ) C94_=_C95( C94 C95 ) C94_=_C117( C94 C117 ) \nC94_=_C374( C94 C374 ) C95_=_C118( C95 C118 ) C95_=_C161( C95 C161 ) C95_=_C220( C95 C220 ) C95_=_C238( C95 C238 ) C95_=_C255( C95 C255 ) \nC95_=_C272( C95 C272 ) C95_=_C323( C95 C323 ) C95_=_C362( C95 C362 ) C103_=_C107( C103 C107 ) C103_=_C108( C103 C108 ) C103_=_C109( C103 C109 ) \nC103_=_C110( C103 C110 ) C103_=_C111( C103 C111 ) C103_=_C112( C103 C112 ) C103_=_C113( C103 C113 ) C103_=_C114( C103 C114 ) C103_=_C115( C103 C115 ) \nC103_=_C116( C103 C116 ) C103_=_C117( C103 C117 ) C103_=_C118( C103 C118 ) C103_=_C126( C103 C126 ) C103_=_C146( C103 C146 ) C103_=_C258( C103 C258 ) \nC103_=_C275( C103 C275 ) C103_=_C295( C103 C295 ) C103_=_C324( C103 C324 ) C103_=_C326( C103 C326 ) C107_=_C108( C107 C108 ) C107_=_C109( C107 C109 ) \nC107_=_C110( C107 C110 ) C107_=_C111( C107 C111 ) C107_=_C112( C107 C112 ) C107_=_C113( C107 C113 ) C107_=_C114( C107 C114 ) C107_=_C115( C107 C115 ) \nC107_=_C116( C107 C116 ) C107_=_C117( C107 C117 ) C107_=_C118( C107 C118 ) C107_=_C150( C107 C150 ) C107_=_C207( C107 C207 ) C107_=_C244( C107 C244 ) \nC107_=_C313( C107 C313 ) C107_=_C355( C107 C355 ) C108_=_C109( C108 C109 ) C108_=_C110( C108 C110 ) C108_=_C111( C108 C111 ) C108_=_C112( C108 C112 ) \nC108_=_C113( C108 C113 ) C108_=_C114( C108 C114 ) C108_=_C115( C108 C115 ) C108_=_C116( C108 C116 ) C108_=_C117( C108 C117 ) C108_=_C118( C108 C118 ) \nC108_=_C363( C108 C363 ) C108_=_C938( C108 C938 ) C109_=_C110( C109 C110 ) C109_=_C111( C109 C111 ) C109_=_C112( C109 C112 ) C109_=_C113( C109 C113 ) \nC109_=_C114( C109 C114 ) C109_=_C115( C109 C115 ) C109_=_C116( C109 C116 ) C109_=_C117( C109 C117 ) C109_=_C118( C109 C118 ) C109_=_C151( C109 C151 ) \nC109_=_C210( C109 C210 ) C109_=_C245( C109 C245 ) C109_=_C316( C109 C316 ) C109_=_C357( C109 C357 ) C109_=_C1589( C109 C1589 ) C110_=_C111( C110 C111 ) \nC110_=_C112( C110 C112 ) C110_=_C113( C110 C113 ) C110_=_C114( C110 C114 ) C110_=_C115( C110 C115 ) C110_=_C116( C110 C116 ) C110_=_C117( C110 C117 ) \nC110_=_C118( C110 C118 ) C110_=_C366( C110 C366 ) C111_=_C112( C111 C112 ) C111_=_C113( C111 C113 ) C111_=_C114( C111 C114 ) C111_=_C115( C111 C115 ) \nC111_=_C116( C111 C116 ) C111_=_C117( C111 C117 ) C111_=_C118( C111 C118 ) C111_=_C368( C111 C368 ) C112_=_C113( C112 C113 ) C112_=_C114( C112 C114 ) \nC112_=_C115( C112 C115 ) C112_=_C116( C112 C116 ) C112_=_C117( C112 C117 ) C112_=_C118( C112 C118 ) C112_=_C369( C112 C369 ) C113_=_C114( C113 C114 ) \nC113_=_C115( C113 C115 ) C113_=_C116( C113 C116 ) C113_=_C117( C113 C117 ) C113_=_C118( C113 C118 ) C113_=_C135( C113 C135 ) C113_=_C175( C113 C175 ) \nC113_=_C247( C113 C247 ) C113_=_C304( C113 C304 ) C113_=_C346( C113 C346 ) C113_=_C358( C113 C358 ) C113_=_C726( C113 C726 ) C113_=_C2469( C113 C2469 ) \nC114_=_C115( C114 C115 ) C114_=_C116( C114 C116 ) C114_=_C117( C114 C117 ) C114_=_C118( C114 C118 ) C114_=_C137( C114 C137 ) C114_=_C177( C114 C177 ) \nC114_=_C249( C114 C249 ) C114_=_C307( C114 C307 ) C114_=_C348( C114 C348 ) C114_=_C359( C114 C359 ) C115_=_C116( C115 C116 ) C115_=_C117( C115 C117 ) \nC115_=_C118( C115 C118 ) C115_=_C138( C115 C138 ) C115_=_C178( C115 C178 ) C115_=_C250( C115 C250 ) C115_=_C308( C115 C308 ) C115_=_C349( C115 C349 ) \nC115_=_C360( C115 C360 ) C116_=_C117( C116 C117 ) C116_=_C118( C116 C118 ) C116_=_C139( C116 C139 ) C116_=_C179( C116 C179 ) C116_=_C251( C116 C251 ) \nC116_=_C309( C116 C309 ) C116_=_C350( C116 C350 ) C116_=_C361( C116 C361 ) C117_=_C118( C117 C118 ) C117_=_C374( C117 C374 ) C118_=_C161( C118 C161 ) \nC118_=_C220( C118 C220 ) C118_=_C238( C118 C238 ) C118_=_C255( C118 C255 ) C118_=_C272( C118 C272 ) C118_=_C323( C118 C323 ) C118_=_C362( C118 C362 ) \nC126_=_C130( C126 C130 ) C126_=_C132( C126 C132 ) C126_=_C133( C126 C133 ) C126_=_C134( C126 C134 ) C126_=_C135( C126 C135 ) C126_=_C136( C126 C136 ) \nC126_=_C137( C126 C137 ) C126_=_C138( C126 C138 ) C126_=_C139( C126 C139 ) C126_=_C146( C126 C146 ) C126_=_C258( C126 C258 ) C126_=_C275( C126 C275 ) \nC126_=_C295( C126 C295 ) C126_=_C324( C126 C324 ) C126_=_C326( C126 C326 ) C130_=_C132( C130 C132 ) C130_=_C133( C130 C133 ) C130_=_C134( C130 C134 ) \nC130_=_C135( C130 C135 ) C130_=_C136( C130 C136 ) C130_=_C137( C130 C137 ) C130_=_C138( C130 C138 ) C130_=_C139( C130 C139 ) C130_=_C172( C130 C172 ) \nC130_=_C190( C130 C190 ) C130_=_C225( C130 C225 ) C130_=_C262( C130 C262 ) C130_=_C343( C130 C343 ) C130_=_C354( C130 C354 ) C130_=_C624( C130 C624 ) \nC132_=_C133( C132 C133 ) C132_=_C134( C132 C134 ) C132_=_C135( C132 C135 ) C132_=_C136( C132 C136 ) C132_=_C137( C132 C137 ) C132_=_C138( C132 C138 ) \nC132_=_C139( C132 C139 ) C132_=_C152( C132 C152 ) C132_=_C264( C132 C264 ) C132_=_C301( C132 C301 ) C132_=_C367( C132 C367 ) C133_=_C134( C133 C134 ) \nC133_=_C135( C133 C135 ) C133_=_C136( C133 C136 ) C133_=_C137( C133 C137 ) C133_=_C138( C133 C138 ) C133_=_C139( C133 C139 ) C133_=_C153( C133 C153 ) \nC133_=_C265( C133 C265 ) C133_=_C302( C133 C302 ) C133_=_C370( C133 C370 ) C133_=_C1999( C133 C1999 ) C134_=_C135( C134 C135 ) C134_=_C136( C134 C136 ) \nC134_=_C137( C134 C137 ) C134_=_C138( C134 C138 ) C134_=_C139( C134 C139 ) C134_=_C154( C134 C154 ) C134_=_C267( C134 C267 ) C134_=_C303( C134 C303 ) \nC134_=_C371( C134 C371 ) C134_=_C2232( C134 C2232 ) C135_=_C136( C135 C136 ) C135_=_C137( C135 C137 ) C135_=_C138( C135 C138 ) C135_=_C139( C135 C139 ) \nC135_=_C175( C135 C175 ) C135_=_C247( C135 C247 ) C135_=_C304( C135 C304 ) C135_=_C346( C135 C346 ) C135_=_C358( C135 C358 ) C135_=_C726( C135 C726 ) \nC135_=_C2469( C135 C2469 ) C136_=_C137( C136 C137 ) C136_=_C138( C136 C138 ) C136_=_C139( C136 C139 ) C136_=_C156( C136 C156 ) C136_=_C269( C136 C269 ) \nC136_=_C305( C136 C305 ) C136_=_C372( C136 C372 ) C137_=_C138( C137 C138 ) C137_=_C139( C137 C139 ) C137_=_C177( C137 C177 ) C137_=_C249( C137 C249 ) \nC137_=_C307( C137 C307 ) C137_=_C348( C137 C348 ) C137_=_C359( C137 C359 ) C138_=_C139( C138 C139 ) C138_=_C178( C138 C178 ) C138_=_C250( C138 C250 ) \nC138_=_C308( C138 C308 ) C138_=_C349( C138 C349 ) C138_=_C360( C138 C360 ) C139_=_C179( C139 C179 ) C139_=_C251( C139 C251 ) C139_=_C309( C139 C309 ) \nC139_=_C350( C139 C350 ) C139_=_C361( C139 C361 ) C143_=_C146( C143 C146 ) C143_=_C150( C143 C150 ) C143_=_C151( C143 C151 ) C143_=_C152( C143 C152 ) \nC143_=_C153( C143 C153 ) C143_=_C154( C143 C154 ) C143_=_C155( C143 C155 ) C143_=_C156( C143 C156 ) C143_=_C158( C143 C158 ) C143_=_C159( C143 C159 ) \nC143_=_C160( C143 C160 ) C143_=_C161( C143 C161 ) C143_=_C166( C143 C166 ) C143_=_C184( C143 C184 ) C143_=_C239( C143 C239 ) C143_=_C273( C143 C273 ) \nC143_=_C274( C143 C274 ) C143_=_C275( C143 C275 ) C143_=_C276( C143 C276 ) C143_=_C277( C143 C277 ) C143_=_C278( C143 C278 ) C143_=_C280( C143 C280 ) \nC143_=_C281( C143 C281 ) C143_=_C282( C143 C282 ) C143_=_C283( C143 C283 ) C143_=_C285( C143 C285 ) C143_=_C286( C143 C286 ) C143_=_C287( C143 C287 ) \nC143_=_C288( C143 C288 ) C143_=_C289( C143 C289 ) C143_=_C292( C143 C292 ) C143_=_C293( C143 C293 ) C146_=_C150( C146 C150 ) C146_=_C151( C146 C151 ) \nC146_=_C152( C146 C152 ) C146_=_C153( C146 C153 ) C146_=_C154( C146 C154 ) C146_=_C155( C146 C155 ) C146_=_C156( C146 C156 ) C146_=_C158( C146 C158 ) \nC146_=_C159( C146 C159 ) C146_=_C160( C146 C160 ) C146_=_C161( C146 C161 ) C146_=_C258( C146 C258 ) C146_=_C275( C146 C275</w:t>
      </w:r>
    </w:p>
    <w:p>
      <w:pPr>
        <w:pStyle w:val="PreformattedText"/>
        <w:bidi w:val="0"/>
        <w:spacing w:before="0" w:after="0"/>
        <w:jc w:val="left"/>
        <w:rPr/>
      </w:pPr>
      <w:r>
        <w:rPr/>
        <w:t xml:space="preserve"> </w:t>
      </w:r>
      <w:r>
        <w:rPr/>
        <w:t>) C146_=_C295( C146 C295 ) \nC146_=_C324( C146 C324 ) C146_=_C326( C146 C326 ) C150_=_C151( C150 C151 ) C150_=_C152( C150 C152 ) C150_=_C153( C150 C153 ) C150_=_C154( C150 C154 ) \nC150_=_C155( C150 C155 ) C150_=_C156( C150 C156 ) C150_=_C158( C150 C158 ) C150_=_C159( C150 C159 ) C150_=_C160( C150 C160 ) C150_=_C161( C150 C161 ) \nC150_=_C207( C150 C207 ) C150_=_C244( C150 C244 ) C150_=_C313( C150 C313 ) C150_=_C355( C150 C355 ) C151_=_C152( C151 C152 ) C151_=_C153( C151 C153 ) \nC151_=_C154( C151 C154 ) C151_=_C155( C151 C155 ) C151_=_C156( C151 C156 ) C151_=_C158( C151 C158 ) C151_=_C159( C151 C159 ) C151_=_C160( C151 C160 ) \nC151_=_C161( C151 C161 ) C151_=_C210( C151 C210 ) C151_=_C245( C151 C245 ) C151_=_C316( C151 C316 ) C151_=_C357( C151 C357 ) C151_=_C1589( C151 C1589 ) \nC152_=_C153( C152 C153 ) C152_=_C154( C152 C154 ) C152_=_C155( C152 C155 ) C152_=_C156( C152 C156 ) C152_=_C158( C152 C158 ) C152_=_C159( C152 C159 ) \nC152_=_C160( C152 C160 ) C152_=_C161( C152 C161 ) C152_=_C264( C152 C264 ) C152_=_C301( C152 C301 ) C152_=_C367( C152 C367 ) C153_=_C154( C153 C154 ) \nC153_=_C155( C153 C155 ) C153_=_C156( C153 C156 ) C153_=_C158( C153 C158 ) C153_=_C159( C153 C159 ) C153_=_C160( C153 C160 ) C153_=_C161( C153 C161 ) \nC153_=_C265( C153 C265 ) C153_=_C302( C153 C302 ) C153_=_C370( C153 C370 ) C153_=_C1999( C153 C1999 ) C154_=_C155( C154 C155 ) C154_=_C156( C154 C156 ) \nC154_=_C158( C154 C158 ) C154_=_C159( C154 C159 ) C154_=_C160( C154 C160 ) C154_=_C161( C154 C161 ) C154_=_C267( C154 C267 ) C154_=_C303( C154 C303 ) \nC154_=_C371( C154 C371 ) C154_=_C2232( C154 C2232 ) C155_=_C156( C155 C156 ) C155_=_C158( C155 C158 ) C155_=_C159( C155 C159 ) C155_=_C160( C155 C160 ) \nC155_=_C161( C155 C161 ) C155_=_C246( C155 C246 ) C155_=_C345( C155 C345 ) C155_=_C834( C155 C834 ) C155_=_C1045( C155 C1045 ) C155_=_C1589( C155 C1589 ) \nC155_=_C1999( C155 C1999 ) C155_=_C2337( C155 C2337 ) C155_=_C2398( C155 C2398 ) C155_=_C2469( C155 C2469 ) C155_=_C2470( C155 C2470 ) C155_=_C2471( C155 C2471 ) \nC155_=_C2472( C155 C2472 ) C155_=_C2473( C155 C2473 ) C155_=_C2474( C155 C2474 ) C155_=_C2475( C155 C2475 ) C155_=_C2476( C155 C2476 ) C155_=_C2477( C155 C2477 ) \nC155_=_C2478( C155 C2478 ) C155_=_C2479( C155 C2479 ) C155_=_C2480( C155 C2480 ) C155_=_C2483( C155 C2483 ) C155_=_C2484( C155 C2484 ) C156_=_C158( C156 C158 ) \nC156_=_C159( C156 C159 ) C156_=_C160( C156 C160 ) C156_=_C161( C156 C161 ) C156_=_C269( C156 C269 ) C156_=_C305( C156 C305 ) C156_=_C372( C156 C372 ) \nC158_=_C159( C158 C159 ) C158_=_C160( C158 C160 ) C158_=_C161( C158 C161 ) C158_=_C180( C158 C180 ) C158_=_C201( C158 C201 ) C158_=_C252( C158 C252 ) \nC158_=_C310( C158 C310 ) C158_=_C322( C158 C322 ) C158_=_C351( C158 C351 ) C158_=_C375( C158 C375 ) C158_=_C564( C158 C564 ) C158_=_C990( C158 C990 ) \nC158_=_C1174( C158 C1174 ) C158_=_C1410( C158 C1410 ) C158_=_C3118( C158 C3118 ) C158_=_C3159( C158 C3159 ) C158_=_C3339( C158 C3339 ) C158_=_C3351( C158 C3351 ) \nC158_=_C4041( C158 C4041 ) C158_=_C4042( C158 C4042 ) C158_=_C4043( C158 C4043 ) C158_=_C4044( C158 C4044 ) C159_=_C160( C159 C160 ) C159_=_C161( C159 C161 ) \nC159_=_C253( C159 C253 ) C159_=_C352( C159 C352 ) C159_=_C1224( C159 C1224 ) C159_=_C1704( C159 C1704 ) C159_=_C2226( C159 C2226 ) C159_=_C2355( C159 C2355 ) \nC159_=_C2582( C159 C2582 ) C159_=_C2710( C159 C2710 ) C159_=_C3106( C159 C3106 ) C159_=_C3137( C159 C3137 ) C159_=_C3290( C159 C3290 ) C159_=_C3340( C159 C3340 ) \nC159_=_C3387( C159 C3387 ) C159_=_C3490( C159 C3490 ) C159_=_C3657( C159 C3657 ) C159_=_C3802( C159 C3802 ) C159_=_C3821( C159 C3821 ) C159_=_C3867( C159 C3867 ) \nC159_=_C3962( C159 C3962 ) C159_=_C4056( C159 C4056 ) C159_=_C4057( C159 C4057 ) C159_=_C4058( C159 C4058 ) C160_=_C161( C160 C161 ) C160_=_C254( C160 C254 ) \nC160_=_C292( C160 C292 ) C160_=_C353( C160 C353 ) C160_=_C2483( C160 C2483 ) C160_=_C3342( C160 C3342 ) C160_=_C4042( C160 C4042 ) C160_=_C4056( C160 C4056 ) \nC161_=_C220( C161 C220 ) C161_=_C238( C161 C238 ) C161_=_C255( C161 C255 ) C161_=_C272( C161 C272 ) C161_=_C323( C161 C323 ) C161_=_C362( C161 C362 ) \nC166_=_C172( C166 C172 ) C166_=_C173( C166 C173 ) C166_=_C175( C166 C175 ) C166_=_C176( C166 C176 ) C166_=_C177( C166 C177 ) C166_=_C178( C166 C178 ) \nC166_=_C179( C166 C179 ) C166_=_C180( C166 C180 ) C166_=_C184( C166 C184 ) C166_=_C239( C166 C239 ) C166_=_C273( C166 C273 ) C166_=_C274( C166 C274 ) \nC166_=_C275( C166 C275 ) C166_=_C276( C166 C276 ) C166_=_C277( C166 C277 ) C166_=_C278( C166 C278 ) C166_=_C280( C166 C280 ) C166_=_C281( C166 C281 ) \nC166_=_C282( C166 C282 ) C166_=_C283( C166 C283 ) C166_=_C285( C166 C285 ) C166_=_C286( C166 C286 ) C166_=_C287( C166 C287 ) C166_=_C288( C166 C288 ) \nC166_=_C289( C166 C289 ) C166_=_C292( C166 C292 ) C166_=_C293( C166 C293 ) C172_=_C173( C172 C173 ) C172_=_C175( C172 C175 ) C172_=_C176( C172 C176 ) \nC172_=_C177( C172 C177 ) C172_=_C178( C172 C178 ) C172_=_C179( C172 C179 ) C172_=_C180( C172 C180 ) C172_=_C190( C172 C190 ) C172_=_C225( C172 C225 ) \nC172_=_C262( C172 C262 ) C172_=_C343( C172 C343 ) C172_=_C354( C172 C354 ) C172_=_C624( C172 C624 ) C173_=_C175( C173 C175 ) C173_=_C176( C173 C176 ) \nC173_=_C177( C173 C177 ) C173_=_C178( C173 C178 ) C173_=_C179( C173 C179 ) C173_=_C180( C173 C180 ) C173_=_C191( C173 C191 ) C173_=_C280( C173 C280 ) \nC173_=_C299( C173 C299 ) C173_=_C314( C173 C314 ) C173_=_C364( C173 C364 ) C173_=_C973( C173 C973 ) C173_=_C990( C173 C990 ) C175_=_C176( C175 C176 ) \nC175_=_C177( C175 C177 ) C175_=_C178( C175 C178 ) C175_=_C179( C175 C179 ) C175_=_C180( C175 C180 ) C175_=_C247( C175 C247 ) C175_=_C304( C175 C304 ) \nC175_=_C346( C175 C346 ) C175_=_C358( C175 C358 ) C175_=_C726( C175 C726 ) C175_=_C2469( C175 C2469 ) C176_=_C177( C176 C177 ) C176_=_C178( C176 C178 ) \nC176_=_C179( C176 C179 ) C176_=_C180( C176 C180 ) C176_=_C199( C176 C199 ) C176_=_C286( C176 C286 ) C176_=_C306( C176 C306 ) C176_=_C320( C176 C320 ) \nC176_=_C373( C176 C373 ) C176_=_C1171( C176 C1171 ) C176_=_C2608( C176 C2608 ) C176_=_C3351( C176 C3351 ) C177_=_C178( C177 C178 ) C177_=_C179( C177 C179 ) \nC177_=_C180( C177 C180 ) C177_=_C249( C177 C249 ) C177_=_C307( C177 C307 ) C177_=_C348( C177 C348 ) C177_=_C359( C177 C359 ) C178_=_C179( C178 C179 ) \nC178_=_C180( C178 C180 ) C178_=_C250( C178 C250 ) C178_=_C308( C178 C308 ) C178_=_C349( C178 C349 ) C178_=_C360( C178 C360 ) C179_=_C180( C179 C180 ) \nC179_=_C251( C179 C251 ) C179_=_C309( C179 C309 ) C179_=_C350( C179 C350 ) C179_=_C361( C179 C361 ) C180_=_C201( C180 C201 ) C180_=_C252( C180 C252 ) \nC180_=_C310( C180 C310 ) C180_=_C322( C180 C322 ) C180_=_C351( C180 C351 ) C180_=_C375( C180 C375 ) C180_=_C564( C180 C564 ) C180_=_C990( C180 C990 ) \nC180_=_C1174( C180 C1174 ) C180_=_C1410( C180 C1410 ) C180_=_C3118( C180 C3118 ) C180_=_C3159( C180 C3159 ) C180_=_C3339( C180 C3339 ) C180_=_C3351( C180 C3351 ) \nC180_=_C4041( C180 C4041 ) C180_=_C4042( C180 C4042 ) C180_=_C4043( C180 C4043 ) C180_=_C4044( C180 C4044 ) C184_=_C190( C184 C190 ) C184_=_C191( C184 C191 ) \nC184_=_C193( C184 C193 ) C184_=_C194( C184 C194 ) C184_=_C195( C184 C195 ) C184_=_C196( C184 C196 ) C184_=_C197( C184 C197 ) C184_=_C198( C184 C198 ) \nC184_=_C199( C184 C199 ) C184_=_C200( C184 C200 ) C184_=_C201( C184 C201 ) C184_=_C239( C184 C239 ) C184_=_C273( C184 C273 ) C184_=_C274( C184 C274 ) \nC184_=_C275( C184 C275 ) C184_=_C276( C184 C276 ) C184_=_C277( C184 C277 ) C184_=_C278( C184 C278 ) C184_=_C280( C184 C280 ) C184_=_C281( C184 C281 ) \nC184_=_C282( C184 C282 ) C184_=_C283( C184 C283 ) C184_=_C285( C184 C285 ) C184_=_C286( C184 C286 ) C184_=_C287( C184 C287 ) C184_=_C288( C184 C288 ) \nC184_=_C289( C184 C289 ) C184_=_C292( C184 C292 ) C184_=_C293( C184 C293 ) C190_=_C191( C190 C191 ) C190_=_C193( C190 C193 ) C190_=_C194( C190 C194 ) \nC190_=_C195( C190 C195 ) C190_=_C196( C190 C196 ) C190_=_C197( C190 C197 ) C190_=_C198( C190 C198 ) C190_=_C199( C190 C199 ) C190_=_C200( C190 C200 ) \nC190_=_C201( C190 C201 ) C190_=_C225( C190 C225 ) C190_=_C262( C190 C262 ) C190_=_C343( C190 C343 ) C190_=_C354( C190 C354 ) C190_=_C624( C190 C624 ) \nC191_=_C193( C191 C193 ) C191_=_C194( C191 C194 ) C191_=_C195( C191 C195 ) C191_=_C196( C191 C196 ) C191_=_C197( C191 C197 ) C191_=_C198( C191 C198 ) \nC191_=_C199( C191 C199 ) C191_=_C200( C191 C200 ) C191_=_C201( C191 C201 ) C191_=_C280( C191 C280 ) C191_=_C299( C191 C299 ) C191_=_C314( C191 C314 ) \nC191_=_C364( C191 C364 ) C191_=_C973( C191 C973 ) C191_=_C990( C191 C990 ) C193_=_C194( C193 C194 ) C193_=_C195( C193 C195 ) C193_=_C196( C193 C196 ) \nC193_=_C197( C193 C197 ) C193_=_C198( C193 C198 ) C193_=_C199( C193 C199 ) C193_=_C200( C193 C200 ) C193_=_C201( C193 C201 ) C193_=_C208( C193 C208 ) \nC193_=_C227( C193 C227 ) C194_=_C195( C194 C195 ) C194_=_C196( C194 C196 ) C194_=_C197( C194 C197 ) C194_=_C198( C194 C198 ) C194_=_C199( C194 C199 ) \nC194_=_C200( C194 C200 ) C194_=_C201( C194 C201 ) C194_=_C209( C194 C209 ) C194_=_C228( C194 C228 ) C195_=_C196( C195 C196 ) C195_=_C197( C195 C197 ) \nC195_=_C198( C195 C198 ) C195_=_C199( C195 C199 ) C195_=_C200( C195 C200 ) C195_=_C201( C195 C201 ) C195_=_C212( C195 C212 ) C195_=_C230( C195 C230 ) \nC196_=_C197( C196 C197 ) C196_=_C198( C196 C198 ) C196_=_C199( C196 C199 ) C196_=_C200( C196 C200 ) C196_=_C201( C196 C201 ) C196_=_C215( C196 C215 ) \nC196_=_C233( C196 C233 ) C196_=_C2602( C196 C2602 ) C197_=_C198( C197 C198 ) C197_=_C199( C197 C199 ) C197_=_C200( C197 C200 ) C197_=_C201( C197 C201 ) \nC197_=_C216( C197 C216 ) C197_=_C234( C197 C234 ) C198_=_C199( C198 C199 ) C198_=_C200( C198 C200 ) C198_=_C201( C198 C201 ) C198_=_C217( C198 C217 ) \nC198_=_C235( C198 C235 ) C199_=_C200( C199 C200 ) C199_=_C201( C199 C201 ) C199_=_C286( C199 C286 ) C199_=_C306( C199 C306 ) C199_=_C320( C199 C320 ) \nC199_=_C373( C199 C373 ) C199_=_C1171( C199 C1171 ) C199_=_C2608( C199 C2608 ) C199_=_C3351( C199 C3351 ) C200_=_C201( C200 C201 ) C200_=_C218( C200 C218</w:t>
      </w:r>
    </w:p>
    <w:p>
      <w:pPr>
        <w:pStyle w:val="PreformattedText"/>
        <w:bidi w:val="0"/>
        <w:spacing w:before="0" w:after="0"/>
        <w:jc w:val="left"/>
        <w:rPr/>
      </w:pPr>
      <w:r>
        <w:rPr/>
        <w:t xml:space="preserve"> </w:t>
      </w:r>
      <w:r>
        <w:rPr/>
        <w:t>) \nC200_=_C236( C200 C236 ) C201_=_C252( C201 C252 ) C201_=_C310( C201 C310 ) C201_=_C322( C201 C322 ) C201_=_C351( C201 C351 ) C201_=_C375( C201 C375 ) \nC201_=_C564( C201 C564 ) C201_=_C990( C201 C990 ) C201_=_C1174( C201 C1174 ) C201_=_C1410( C201 C1410 ) C201_=_C3118( C201 C3118 ) C201_=_C3159( C201 C3159 ) \nC201_=_C3339( C201 C3339 ) C201_=_C3351( C201 C3351 ) C201_=_C4041( C201 C4041 ) C201_=_C4042( C201 C4042 ) C201_=_C4043( C201 C4043 ) C201_=_C4044( C201 C4044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44( C207 C244 ) C207_=_C313( C207 C313 ) C207_=_C355( C207 C355 ) C208_=_C209( C208 C209 ) C208_=_C210( C208 C210 ) \nC208_=_C211( C208 C211 ) C208_=_C212( C208 C212 ) C208_=_C213( C208 C213 ) C208_=_C214( C208 C214 ) C208_=_C215( C208 C215 ) C208_=_C216( C208 C216 ) \nC208_=_C217( C208 C217 ) C208_=_C218( C208 C218 ) C208_=_C219( C208 C219 ) C208_=_C220( C208 C220 ) C208_=_C227( C208 C227 ) C209_=_C210( C209 C210 ) \nC209_=_C211( C209 C211 ) C209_=_C212( C209 C212 ) C209_=_C213( C209 C213 ) C209_=_C214( C209 C214 ) C209_=_C215( C209 C215 ) C209_=_C216( C209 C216 ) \nC209_=_C217( C209 C217 ) C209_=_C218( C209 C218 ) C209_=_C219( C209 C219 ) C209_=_C220( C209 C220 ) C209_=_C228( C209 C228 ) C210_=_C211( C210 C211 ) \nC210_=_C212( C210 C212 ) C210_=_C213( C210 C213 ) C210_=_C214( C210 C214 ) C210_=_C215( C210 C215 ) C210_=_C216( C210 C216 ) C210_=_C217( C210 C217 ) \nC210_=_C218( C210 C218 ) C210_=_C219( C210 C219 ) C210_=_C220( C210 C220 ) C210_=_C245( C210 C245 ) C210_=_C316( C210 C316 ) C210_=_C357( C210 C357 ) \nC210_=_C1589( C210 C1589 ) C211_=_C212( C211 C212 ) C211_=_C213( C211 C213 ) C211_=_C214( C211 C214 ) C211_=_C215( C211 C215 ) C211_=_C216( C211 C216 ) \nC211_=_C217( C211 C217 ) C211_=_C218( C211 C218 ) C211_=_C219( C211 C219 ) C211_=_C220( C211 C220 ) C211_=_C229( C211 C229 ) C211_=_C266( C211 C266 ) \nC211_=_C317( C211 C317 ) C212_=_C213( C212 C213 ) C212_=_C214( C212 C214 ) C212_=_C215( C212 C215 ) C212_=_C216( C212 C216 ) C212_=_C217( C212 C217 ) \nC212_=_C218( C212 C218 ) C212_=_C219( C212 C219 ) C212_=_C220( C212 C220 ) C212_=_C230( C212 C230 ) C213_=_C214( C213 C214 ) C213_=_C215( C213 C215 ) \nC213_=_C216( C213 C216 ) C213_=_C217( C213 C217 ) C213_=_C218( C213 C218 ) C213_=_C219( C213 C219 ) C213_=_C220( C213 C220 ) C213_=_C231( C213 C231 ) \nC213_=_C268( C213 C268 ) C213_=_C318( C213 C318 ) C214_=_C215( C214 C215 ) C214_=_C216( C214 C216 ) C214_=_C217( C214 C217 ) C214_=_C218( C214 C218 ) \nC214_=_C219( C214 C219 ) C214_=_C220( C214 C220 ) C214_=_C232( C214 C232 ) C214_=_C270( C214 C270 ) C214_=_C319( C214 C319 ) C215_=_C216( C215 C216 ) \nC215_=_C217( C215 C217 ) C215_=_C218( C215 C218 ) C215_=_C219( C215 C219 ) C215_=_C220( C215 C220 ) C215_=_C233( C215 C233 ) C215_=_C2602( C215 C2602 ) \nC216_=_C217( C216 C217 ) C216_=_C218( C216 C218 ) C216_=_C219( C216 C219 ) C216_=_C220( C216 C220 ) C216_=_C234( C216 C234 ) C217_=_C218( C217 C218 ) \nC217_=_C219( C217 C219 ) C217_=_C220( C217 C220 ) C217_=_C235( C217 C235 ) C218_=_C219( C218 C219 ) C218_=_C220( C218 C220 ) C218_=_C236( C218 C236 ) \nC219_=_C220( C219 C220 ) C219_=_C237( C219 C237 ) C219_=_C271( C219 C271 ) C219_=_C321( C219 C321 ) C220_=_C238( C220 C238 ) C220_=_C255( C220 C255 ) \nC220_=_C272( C220 C272 ) C220_=_C323( C220 C323 ) C220_=_C362( C220 C362 ) C225_=_C227( C225 C227 ) C225_=_C228( C225 C228 ) C225_=_C229( C225 C229 ) \nC225_=_C230( C225 C230 ) C225_=_C231( C225 C231 ) C225_=_C232( C225 C232 ) C225_=_C233( C225 C233 ) C225_=_C234( C225 C234 ) C225_=_C235( C225 C235 ) \nC225_=_C236( C225 C236 ) C225_=_C237( C225 C237 ) C225_=_C238( C225 C238 ) C225_=_C262( C225 C262 ) C225_=_C343( C225 C343 ) C225_=_C354( C225 C354 ) \nC225_=_C624( C225 C624 ) C227_=_C228( C227 C228 ) C227_=_C229( C227 C229 ) C227_=_C230( C227 C230 ) C227_=_C231( C227 C231 ) C227_=_C232( C227 C232 ) \nC227_=_C233( C227 C233 ) C227_=_C234( C227 C234 ) C227_=_C235( C227 C235 ) C227_=_C236( C227 C236 ) C227_=_C237( C227 C237 ) C227_=_C238( C227 C238 ) \nC228_=_C229( C228 C229 ) C228_=_C230( C228 C230 ) C228_=_C231( C228 C231 ) C228_=_C232( C228 C232 ) C228_=_C233( C228 C233 ) C228_=_C234( 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29_=_C266( C229 C266 ) C229_=_C317( C229 C317 ) C230_=_C231( C230 C231 ) C230_=_C232( C230 C232 ) C230_=_C233( C230 C233 ) \nC230_=_C234( C230 C234 ) C230_=_C235( C230 C235 ) C230_=_C236( C230 C236 ) C230_=_C237( C230 C237 ) C230_=_C238( C230 C238 ) C231_=_C232( C231 C232 ) \nC231_=_C233( C231 C233 ) C231_=_C234( C231 C234 ) C231_=_C235( C231 C235 ) C231_=_C236( C231 C236 ) C231_=_C237( C231 C237 ) C231_=_C238( C231 C238 ) \nC231_=_C268( C231 C268 ) C231_=_C318( C231 C318 ) C232_=_C233( C232 C233 ) C232_=_C234( C232 C234 ) C232_=_C235( C232 C235 ) C232_=_C236( C232 C236 ) \nC232_=_C237( C232 C237 ) C232_=_C238( C232 C238 ) C232_=_C270( C232 C270 ) C232_=_C319( C232 C319 ) C233_=_C234( C233 C234 ) C233_=_C235( C233 C235 ) \nC233_=_C236( C233 C236 ) C233_=_C237( C233 C237 ) C233_=_C238( C233 C238 ) C233_=_C2602( C233 C2602 ) C234_=_C235( C234 C235 ) C234_=_C236( C234 C236 ) \nC234_=_C237( C234 C237 ) C234_=_C238( C234 C238 ) C235_=_C236( C235 C236 ) C235_=_C237( C235 C237 ) C235_=_C238( C235 C238 ) C236_=_C237( C236 C237 ) \nC236_=_C238( C236 C238 ) C237_=_C238( C237 C238 ) C237_=_C271( C237 C271 ) C237_=_C321( C237 C321 ) C238_=_C255( C238 C255 ) C238_=_C272( C238 C272 ) \nC238_=_C323( C238 C323 ) C238_=_C362( C238 C362 ) C239_=_C244( C239 C244 ) C239_=_C245( C239 C245 ) C239_=_C246( C239 C246 ) C239_=_C247( C239 C247 ) \nC239_=_C249( C239 C249 ) C239_=_C250( C239 C250 ) C239_=_C251( C239 C251 ) C239_=_C252( C239 C252 ) C239_=_C253( C239 C253 ) C239_=_C254( C239 C254 ) \nC239_=_C255( C239 C255 ) C239_=_C273( C239 C273 ) C239_=_C274( C239 C274 ) C239_=_C275( C239 C275 ) C239_=_C276( C239 C276 ) C239_=_C277( C239 C277 ) \nC239_=_C278( C239 C278 ) C239_=_C280( C239 C280 ) C239_=_C281( C239 C281 ) C239_=_C282( C239 C282 ) C239_=_C283( C239 C283 ) C239_=_C285( C239 C285 ) \nC239_=_C286( C239 C286 ) C239_=_C287( C239 C287 ) C239_=_C288( C239 C288 ) C239_=_C289( C239 C289 ) C239_=_C292( C239 C292 ) C239_=_C293( C239 C293 ) \nC244_=_C245( C244 C245 ) C244_=_C246( C244 C246 ) C244_=_C247( C244 C247 ) C244_=_C249( C244 C249 ) C244_=_C250( C244 C250 ) C244_=_C251( C244 C251 ) \nC244_=_C252( C244 C252 ) C244_=_C253( C244 C253 ) C244_=_C254( C244 C254 ) C244_=_C255( C244 C255 ) C244_=_C313( C244 C313 ) C244_=_C355( C244 C355 ) \nC245_=_C246( C245 C246 ) C245_=_C247( C245 C247 ) C245_=_C249( C245 C249 ) C245_=_C250( C245 C250 ) C245_=_C251( C245 C251 ) C245_=_C252( C245 C252 ) \nC245_=_C253( C245 C253 ) C245_=_C254( C245 C254 ) C245_=_C255( C245 C255 ) C245_=_C316( C245 C316 ) C245_=_C357( C245 C357 ) C245_=_C1589( C245 C1589 ) \nC246_=_C247( C246 C247 ) C246_=_C249( C246 C249 ) C246_=_C250( C246 C250 ) C246_=_C251( C246 C251 ) C246_=_C252( C246 C252 ) C246_=_C253( C246 C253 ) \nC246_=_C254( C246 C254 ) C246_=_C255( C246 C255 ) C246_=_C345( C246 C345 ) C246_=_C834( C246 C834 ) C246_=_C1045( C246 C1045 ) C246_=_C1589( C246 C1589 ) \nC246_=_C1999( C246 C1999 ) C246_=_C2337( C246 C2337 ) C246_=_C2398( C246 C2398 ) C246_=_C2469( C246 C2469 ) C246_=_C2470( C246 C2470 ) C246_=_C2471( C246 C2471 ) \nC246_=_C2472( C246 C2472 ) C246_=_C2473( C246 C2473 ) C246_=_C2474( C246 C2474 ) C246_=_C2475( C246 C2475 ) C246_=_C2476( C246 C2476 ) C246_=_C2477( C246 C2477 ) \nC246_=_C2478( C246 C2478 ) C246_=_C2479( C246 C2479 ) C246_=_C2480( C246 C2480 ) C246_=_C2483( C246 C2483 ) C246_=_C2484( C246 C2484 ) C247_=_C249( C247 C249 ) \nC247_=_C250( C247 C250 ) C247_=_C251( C247 C251 ) C247_=_C252( C247 C252 ) C247_=_C253( C247 C253 ) C247_=_C254( C247 C254 ) C247_=_C255( C247 C255 ) \nC247_=_C304( C247 C304 ) C247_=_C346( C247 C346 ) C247_=_C358( C247 C358 ) C247_=_C726( C247 C726 ) C247_=_C2469( C247 C2469 ) C249_=_C250( C249 C250 ) \nC249_=_C251( C249 C251 ) C249_=_C252( C249 C252 ) C249_=_C253( C249 C253 ) C249_=_C254( C249 C254 ) C249_=_C255( C249 C255 ) C249_=_C307( C249 C307 ) \nC249_=_C348( C249 C348 ) C249_=_C359( C249 C359 ) C250_=_C251( C250 C251 ) C250_=_C252( C250 C252 ) C250_=_C253( C250 C253 ) C250_=_C254( C250 C254 ) \nC250_=_C255( C250 C255 ) C250_=_C308( C250 C308 ) C250_=_C349( C250 C349 ) C250_=_C360( C250 C360 ) C251_=_C252( C251 C252 ) C251_=_C253( C251 C253 ) \nC251_=_C254( C251 C254 ) C251_=_C255( C251 C255 ) C251_=_C309( C251 C309 ) C251_=_C350( C251 C350 ) C251_=_C361( C251 C361 ) C252_=_C253( C252 C253 ) \nC252_=_C254( C252 C254 ) C252_=_C255( C252 C255 ) C252_=_C310( C252 C310 ) C252_=_C322( C252 C322 ) C252_=_C351( C252 C351 ) C252_=_C375( C252 C375 ) \nC252_=_C564( C252 C564 ) C252_=_C990( C252 C990 ) C252_=_C1174( C252 C1174 ) C252_=_C1410( C252 C1410 ) C252_=_C3118( C252 C3118 ) C252_=_C3159( C252 C3159 ) \nC252_=_C3339( C252 C3339 ) C252_=_C3351( C252 C3351 ) C252_=_C4041( C252 C4041 ) C252_=_C4042( C252 C4042 ) C252_=_C4043( C252 C4043 ) C252_=_C4044( C252 C4044 ) \nC253_=_C254( C253 C254 ) C253_=_C255( C253 C255 ) C253_=_C352( C253 C352 ) C253_=_C1224( C253 C1224 ) C253_=_C1704( C253 C1704 ) C253_=_C2226( C253 C2226 ) \nC253_=_C2355( C253 C2355 ) C253_=_C2582( C253 C2582 ) C253_=_C2710( C253 C2710 ) C253_=_C3106( C253 C3106 ) C253_=_C3137( C253 C3137 ) C253_=_C3290( C253 C3290 ) \nC253_=_C3340( C253 C3340 ) C253_=_C3387( C253 C3387 ) C253_=_C3490(</w:t>
      </w:r>
    </w:p>
    <w:p>
      <w:pPr>
        <w:pStyle w:val="PreformattedText"/>
        <w:bidi w:val="0"/>
        <w:spacing w:before="0" w:after="0"/>
        <w:jc w:val="left"/>
        <w:rPr/>
      </w:pPr>
      <w:r>
        <w:rPr/>
        <w:t xml:space="preserve"> </w:t>
      </w:r>
      <w:r>
        <w:rPr/>
        <w:t>C253 C3490 ) C253_=_C3657( C253 C3657 ) C253_=_C3802( C253 C3802 ) C253_=_C3821( C253 C3821 ) \nC253_=_C3867( C253 C3867 ) C253_=_C3962( C253 C3962 ) C253_=_C4056( C253 C4056 ) C253_=_C4057( C253 C4057 ) C253_=_C4058( C253 C4058 ) C254_=_C255( C254 C255 ) \nC254_=_C292( C254 C292 ) C254_=_C353( C254 C353 ) C254_=_C2483( C254 C2483 ) C254_=_C3342( C254 C3342 ) C254_=_C4042( C254 C4042 ) C254_=_C4056( C254 C4056 ) \nC255_=_C272( C255 C272 ) C255_=_C323( C255 C323 ) C255_=_C362( C255 C362 ) C258_=_C262( C258 C262 ) C258_=_C264( C258 C264 ) C258_=_C265( C258 C265 ) \nC258_=_C266( C258 C266 ) C258_=_C267( C258 C267 ) C258_=_C268( C258 C268 ) C258_=_C269( C258 C269 ) C258_=_C270( C258 C270 ) C258_=_C271( C258 C271 ) \nC258_=_C272( C258 C272 ) C258_=_C275( C258 C275 ) C258_=_C295( C258 C295 ) C258_=_C324( C258 C324 ) C258_=_C326( C258 C326 ) C262_=_C264( C262 C264 ) \nC262_=_C265( C262 C265 ) C262_=_C266( C262 C266 ) C262_=_C267( C262 C267 ) C262_=_C268( C262 C268 ) C262_=_C269( C262 C269 ) C262_=_C270( C262 C270 ) \nC262_=_C271( C262 C271 ) C262_=_C272( C262 C272 ) C262_=_C343( C262 C343 ) C262_=_C354( C262 C354 ) C262_=_C624( C262 C624 ) C264_=_C265( C264 C265 ) \nC264_=_C266( C264 C266 ) C264_=_C267( C264 C267 ) C264_=_C268( C264 C268 ) C264_=_C269( C264 C269 ) C264_=_C270( C264 C270 ) C264_=_C271( C264 C271 ) \nC264_=_C272( C264 C272 ) C264_=_C301( C264 C301 ) C264_=_C367( C264 C367 ) C265_=_C266( C265 C266 ) C265_=_C267( C265 C267 ) C265_=_C268( C265 C268 ) \nC265_=_C269( C265 C269 ) C265_=_C270( C265 C270 ) C265_=_C271( C265 C271 ) C265_=_C272( C265 C272 ) C265_=_C302( C265 C302 ) C265_=_C370( C265 C370 ) \nC265_=_C1999( C265 C1999 ) C266_=_C267( C266 C267 ) C266_=_C268( C266 C268 ) C266_=_C269( C266 C269 ) C266_=_C270( C266 C270 ) C266_=_C271( C266 C271 ) \nC266_=_C272( C266 C272 ) C266_=_C317( C266 C317 ) C267_=_C268( C267 C268 ) C267_=_C269( C267 C269 ) C267_=_C270( C267 C270 ) C267_=_C271( C267 C271 ) \nC267_=_C272( C267 C272 ) C267_=_C303( C267 C303 ) C267_=_C371( C267 C371 ) C267_=_C2232( C267 C2232 ) C268_=_C269( C268 C269 ) C268_=_C270( C268 C270 ) \nC268_=_C271( C268 C271 ) C268_=_C272( C268 C272 ) C268_=_C318( C268 C318 ) C269_=_C270( C269 C270 ) C269_=_C271( C269 C271 ) C269_=_C272( C269 C272 ) \nC269_=_C305( C269 C305 ) C269_=_C372( C269 C372 ) C270_=_C271( C270 C271 ) C270_=_C272( C270 C272 ) C270_=_C319( C270 C319 ) C271_=_C272( C271 C272 ) \nC271_=_C321( C271 C321 ) C272_=_C323( C272 C323 ) C272_=_C362( C272 C362 ) C273_=_C274( C273 C274 ) C273_=_C275( C273 C275 ) C273_=_C276( C273 C276 ) \nC273_=_C277( C273 C277 ) C273_=_C278( C273 C278 ) C273_=_C280( C273 C280 ) C273_=_C281( C273 C281 ) C273_=_C282( C273 C282 ) C273_=_C283( C273 C283 ) \nC273_=_C285( C273 C285 ) C273_=_C286( C273 C286 ) C273_=_C287( C273 C287 ) C273_=_C288( C273 C288 ) C273_=_C289( C273 C289 ) C273_=_C292( C273 C292 ) \nC273_=_C293( C273 C293 ) C273_=_C295( C273 C295 ) C273_=_C299( C273 C299 ) C273_=_C301( C273 C301 ) C273_=_C302( C273 C302 ) C273_=_C303( C273 C303 ) \nC273_=_C304( C273 C304 ) C273_=_C305( C273 C305 ) C273_=_C306( C273 C306 ) C273_=_C307( C273 C307 ) C273_=_C308( C273 C308 ) C273_=_C309( C273 C309 ) \nC273_=_C310( C273 C310 ) C274_=_C275( C274 C275 ) C274_=_C276( C274 C276 ) C274_=_C277( C274 C277 ) C274_=_C278( C274 C278 ) C274_=_C280( C274 C280 ) \nC274_=_C281( C274 C281 ) C274_=_C282( C274 C282 ) C274_=_C283( C274 C283 ) C274_=_C285( C274 C285 ) C274_=_C286( C274 C286 ) C274_=_C287( C274 C287 ) \nC274_=_C288( C274 C288 ) C274_=_C289( C274 C289 ) C274_=_C292( C274 C292 ) C274_=_C293( C274 C293 ) C274_=_C313( C274 C313 ) C274_=_C314( C274 C314 ) \nC274_=_C316( C274 C316 ) C274_=_C317( C274 C317 ) C274_=_C318( C274 C318 ) C274_=_C319( C274 C319 ) C274_=_C320( C274 C320 ) C274_=_C321( C274 C321 ) \nC274_=_C322( C274 C322 ) C274_=_C323( C274 C323 ) C275_=_C276( C275 C276 ) C275_=_C277( C275 C277 ) C275_=_C278( C275 C278 ) C275_=_C280( C275 C280 ) \nC275_=_C281( C275 C281 ) C275_=_C282( C275 C282 ) C275_=_C283( C275 C283 ) C275_=_C285( C275 C285 ) C275_=_C286( C275 C286 ) C275_=_C287( C275 C287 ) \nC275_=_C288( C275 C288 ) C275_=_C289( C275 C289 ) C275_=_C292( C275 C292 ) C275_=_C293( C275 C293 ) C275_=_C295( C275 C295 ) C275_=_C324( C275 C324 ) \nC275_=_C326( C275 C326 ) C276_=_C277( C276 C277 ) C276_=_C278( C276 C278 ) C276_=_C280( C276 C280 ) C276_=_C281( C276 C281 ) C276_=_C282( C276 C282 ) \nC276_=_C283( C276 C283 ) C276_=_C285( C276 C285 ) C276_=_C286( C276 C286 ) C276_=_C287( C276 C287 ) C276_=_C288( C276 C288 ) C276_=_C289( C276 C289 ) \nC276_=_C292( C276 C292 ) C276_=_C293( C276 C293 ) C276_=_C343( C276 C343 ) C276_=_C345( C276 C345 ) C276_=_C346( C276 C346 ) C276_=_C348( C276 C348 ) \nC276_=_C349( C276 C349 ) C276_=_C350( C276 C350 ) C276_=_C351( C276 C351 ) C276_=_C352( C276 C352 ) C276_=_C353( C276 C353 ) C277_=_C278( C277 C278 ) \nC277_=_C280( C277 C280 ) C277_=_C281( C277 C281 ) C277_=_C282( C277 C282 ) C277_=_C283( C277 C283 ) C277_=_C285( C277 C285 ) C277_=_C286( C277 C286 ) \nC277_=_C287( C277 C287 ) C277_=_C288( C277 C288 ) C277_=_C289( C277 C289 ) C277_=_C292( C277 C292 ) C277_=_C293( C277 C293 ) C277_=_C324( C277 C324 ) \nC277_=_C363( C277 C363 ) C277_=_C364( C277 C364 ) C277_=_C366( C277 C366 ) C277_=_C367( C277 C367 ) C277_=_C368( C277 C368 ) C277_=_C369( C277 C369 ) \nC277_=_C370( C277 C370 ) C277_=_C371( C277 C371 ) C277_=_C372( C277 C372 ) C277_=_C373( C277 C373 ) C277_=_C374( C277 C374 ) C277_=_C375( C277 C375 ) \nC278_=_C280( C278 C280 ) C278_=_C281( C278 C281 ) C278_=_C282( C278 C282 ) C278_=_C283( C278 C283 ) C278_=_C285( C278 C285 ) C278_=_C286( C278 C286 ) \nC278_=_C287( C278 C287 ) C278_=_C288( C278 C288 ) C278_=_C289( C278 C289 ) C278_=_C292( C278 C292 ) C278_=_C293( C278 C293 ) C278_=_C461( C278 C461 ) \nC280_=_C281( C280 C281 ) C280_=_C282( C280 C282 ) C280_=_C283( C280 C283 ) C280_=_C285( C280 C285 ) C280_=_C286( C280 C286 ) C280_=_C287( C280 C287 ) \nC280_=_C288( C280 C288 ) C280_=_C289( C280 C289 ) C280_=_C292( C280 C292 ) C280_=_C293( C280 C293 ) C280_=_C299( C280 C299 ) C280_=_C314( C280 C314 ) \nC280_=_C364( C280 C364 ) C280_=_C973( C280 C973 ) C280_=_C990( C280 C990 ) C281_=_C282( C281 C282 ) C281_=_C283( C281 C283 ) C281_=_C285( C281 C285 ) \nC281_=_C286( C281 C286 ) C281_=_C287( C281 C287 ) C281_=_C288( C281 C288 ) C281_=_C289( C281 C289 ) C281_=_C292( C281 C292 ) C281_=_C293( C281 C293 ) \nC281_=_C438( C281 C438 ) C281_=_C624( C281 C624 ) C281_=_C973( C281 C973 ) C281_=_C994( C281 C994 ) C281_=_C1070( C281 C1070 ) C281_=_C1167( C281 C1167 ) \nC281_=_C1168( C281 C1168 ) C281_=_C1169( C281 C1169 ) C281_=_C1170( C281 C1170 ) C281_=_C1171( C281 C1171 ) C281_=_C1172( C281 C1172 ) C281_=_C1173( C281 C1173 ) \nC281_=_C1174( C281 C1174 ) C281_=_C1175( C281 C1175 ) C282_=_C283( C282 C283 ) C282_=_C285( C282 C285 ) C282_=_C286( C282 C286 ) C282_=_C287( C282 C287 ) \nC282_=_C288( C282 C288 ) C282_=_C289( C282 C289 ) C282_=_C292( C282 C292 ) C282_=_C293( C282 C293 ) C282_=_C720( C282 C720 ) C283_=_C285( C283 C285 ) \nC283_=_C286( C283 C286 ) C283_=_C287( C283 C287 ) C283_=_C288( C283 C288 ) C283_=_C289( C283 C289 ) C283_=_C292( C283 C292 ) C283_=_C293( C283 C293 ) \nC283_=_C721( C283 C721 ) C283_=_C1850( C283 C1850 ) C285_=_C286( C285 C286 ) C285_=_C287( C285 C287 ) C285_=_C288( C285 C288 ) C285_=_C289( C285 C289 ) \nC285_=_C292( C285 C292 ) C285_=_C293( C285 C293 ) C285_=_C609( C285 C609 ) C285_=_C781( C285 C781 ) C285_=_C919( C285 C919 ) C285_=_C938( C285 C938 ) \nC285_=_C1426( C285 C1426 ) C285_=_C2018( C285 C2018 ) C285_=_C2474( C285 C2474 ) C285_=_C2644( C285 C2644 ) C285_=_C2846( C285 C2846 ) C285_=_C3124( C285 C3124 ) \nC285_=_C3332( C285 C3332 ) C285_=_C3333( C285 C3333 ) C285_=_C3334( C285 C3334 ) C285_=_C3335( C285 C3335 ) C285_=_C3336( C285 C3336 ) C285_=_C3337( C285 C3337 ) \nC285_=_C3338( C285 C3338 ) C285_=_C3339( C285 C3339 ) C285_=_C3340( C285 C3340 ) C285_=_C3341( C285 C3341 ) C285_=_C3342( C285 C3342 ) C285_=_C3343( C285 C3343 ) \nC285_=_C3344( C285 C3344 ) C286_=_C287( C286 C287 ) C286_=_C288( C286 C288 ) C286_=_C289( C286 C289 ) C286_=_C292( C286 C292 ) C286_=_C293( C286 C293 ) \nC286_=_C306( C286 C306 ) C286_=_C320( C286 C320 ) C286_=_C373( C286 C373 ) C286_=_C1171( C286 C1171 ) C286_=_C2608( C286 C2608 ) C286_=_C3351( C286 C3351 ) \nC287_=_C288( C287 C288 ) C287_=_C289( C287 C289 ) C287_=_C292( C287 C292 ) C287_=_C293( C287 C293 ) C287_=_C731( C287 C731 ) C288_=_C289( C288 C289 ) \nC288_=_C292( C288 C292 ) C288_=_C293( C288 C293 ) C288_=_C732( C288 C732 ) C289_=_C292( C289 C292 ) C289_=_C293( C289 C293 ) C289_=_C734( C289 C734 ) \nC292_=_C293( C292 C293 ) C292_=_C353( C292 C353 ) C292_=_C2483( C292 C2483 ) C292_=_C3342( C292 C3342 ) C292_=_C4042( C292 C4042 ) C292_=_C4056( C292 C4056 ) \nC293_=_C739( C293 C739 ) C295_=_C299( C295 C299 ) C295_=_C301( C295 C301 ) C295_=_C302( C295 C302 ) C295_=_C303( C295 C303 ) C295_=_C304( C295 C304 ) \nC295_=_C305( C295 C305 ) C295_=_C306( C295 C306 ) C295_=_C307( C295 C307 ) C295_=_C308( C295 C308 ) C295_=_C309( C295 C309 ) C295_=_C310( C295 C310 ) \nC295_=_C324( C295 C324 ) C295_=_C326( C295 C326 ) C299_=_C301( C299 C301 ) C299_=_C302( C299 C302 ) C299_=_C303( C299 C303 ) C299_=_C304( C299 C304 ) \nC299_=_C305( C299 C305 ) C299_=_C306( C299 C306 ) C299_=_C307( C299 C307 ) C299_=_C308( C299 C308 ) C299_=_C309( C299 C309 ) C299_=_C310( C299 C310 ) \nC299_=_C314( C299 C314 ) C299_=_C364( C299 C364 ) C299_=_C973( C299 C973 ) C299_=_C990( C299 C990 ) C301_=_C302( C301 C302 ) C301_=_C303( C301 C303 ) \nC301_=_C304( C301 C304 ) C301_=_C305( C301 C305 ) C301_=_C306( C301 C306 ) C301_=_C307( C301 C307 ) C301_=_C308( C301 C308 ) C301_=_C309( C301 C309 ) \nC301_=_C310( C301 C310 ) C301_=_C367( C301 C367 ) C302_=_C303( C302 C303 ) C302_=_C304( C302 C304 ) C302_=_C305( C302 C305 ) C302_=_C306( C302 C306 ) \nC302_=_C307( C302 C307 ) C302_=_C308( C302 C308 ) C302_=_C309( C302 C309 ) C302_=_C310( C302 C310 ) C302_=_C370( C302 C370 ) C302_=_C1999(</w:t>
      </w:r>
    </w:p>
    <w:p>
      <w:pPr>
        <w:pStyle w:val="PreformattedText"/>
        <w:bidi w:val="0"/>
        <w:spacing w:before="0" w:after="0"/>
        <w:jc w:val="left"/>
        <w:rPr/>
      </w:pPr>
      <w:r>
        <w:rPr/>
        <w:t xml:space="preserve"> </w:t>
      </w:r>
      <w:r>
        <w:rPr/>
        <w:t>C302 C1999 ) \nC303_=_C304( C303 C304 ) C303_=_C305( C303 C305 ) C303_=_C306( C303 C306 ) C303_=_C307( C303 C307 ) C303_=_C308( C303 C308 ) C303_=_C309( C303 C309 ) \nC303_=_C310( C303 C310 ) C303_=_C371( C303 C371 ) C303_=_C2232( C303 C2232 ) C304_=_C305( C304 C305 ) C304_=_C306( C304 C306 ) C304_=_C307( C304 C307 ) \nC304_=_C308( C304 C308 ) C304_=_C309( C304 C309 ) C304_=_C310( C304 C310 ) C304_=_C346( C304 C346 ) C304_=_C358( C304 C358 ) C304_=_C726( C304 C726 ) \nC304_=_C2469( C304 C2469 ) C305_=_C306( C305 C306 ) C305_=_C307( C305 C307 ) C305_=_C308( C305 C308 ) C305_=_C309( C305 C309 ) C305_=_C310( C305 C310 ) \nC305_=_C372( C305 C372 ) C306_=_C307( C306 C307 ) C306_=_C308( C306 C308 ) C306_=_C309( C306 C309 ) C306_=_C310( C306 C310 ) C306_=_C320( C306 C320 ) \nC306_=_C373( C306 C373 ) C306_=_C1171( C306 C1171 ) C306_=_C2608( C306 C2608 ) C306_=_C3351( C306 C3351 ) C307_=_C308( C307 C308 ) C307_=_C309( C307 C309 ) \nC307_=_C310( C307 C310 ) C307_=_C348( C307 C348 ) C307_=_C359( C307 C359 ) C308_=_C309( C308 C309 ) C308_=_C310( C308 C310 ) C308_=_C349( C308 C349 ) \nC308_=_C360( C308 C360 ) C309_=_C310( C309 C310 ) C309_=_C350( C309 C350 ) C309_=_C361( C309 C361 ) C310_=_C322( C310 C322 ) C310_=_C351( C310 C351 ) \nC310_=_C375( C310 C375 ) C310_=_C564( C310 C564 ) C310_=_C990( C310 C990 ) C310_=_C1174( C310 C1174 ) C310_=_C1410( C310 C1410 ) C310_=_C3118( C310 C3118 ) \nC310_=_C3159( C310 C3159 ) C310_=_C3339( C310 C3339 ) C310_=_C3351( C310 C3351 ) C310_=_C4041( C310 C4041 ) C310_=_C4042( C310 C4042 ) C310_=_C4043( C310 C4043 ) \nC310_=_C4044( C310 C4044 ) C313_=_C314( C313 C314 ) C313_=_C316( C313 C316 ) C313_=_C317( C313 C317 ) C313_=_C318( C313 C318 ) C313_=_C319( C313 C319 ) \nC313_=_C320( C313 C320 ) C313_=_C321( C313 C321 ) C313_=_C322( C313 C322 ) C313_=_C323( C313 C323 ) C313_=_C355( C313 C355 ) C314_=_C316( C314 C316 ) \nC314_=_C317( C314 C317 ) C314_=_C318( C314 C318 ) C314_=_C319( C314 C319 ) C314_=_C320( C314 C320 ) C314_=_C321( C314 C321 ) C314_=_C322( C314 C322 ) \nC314_=_C323( C314 C323 ) C314_=_C364( C314 C364 ) C314_=_C973( C314 C973 ) C314_=_C990( C314 C990 ) C316_=_C317( C316 C317 ) C316_=_C318( C316 C318 ) \nC316_=_C319( C316 C319 ) C316_=_C320( C316 C320 ) C316_=_C321( C316 C321 ) C316_=_C322( C316 C322 ) C316_=_C323( C316 C323 ) C316_=_C357( C316 C357 ) \nC316_=_C1589( C316 C1589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20_=_C321( C320 C321 ) C320_=_C322( C320 C322 ) \nC320_=_C323( C320 C323 ) C320_=_C373( C320 C373 ) C320_=_C1171( C320 C1171 ) C320_=_C2608( C320 C2608 ) C320_=_C3351( C320 C3351 ) C321_=_C322( C321 C322 ) \nC321_=_C323( C321 C323 ) C322_=_C323( C322 C323 ) C322_=_C351( C322 C351 ) C322_=_C375( C322 C375 ) C322_=_C564( C322 C564 ) C322_=_C990( C322 C990 ) \nC322_=_C1174( C322 C1174 ) C322_=_C1410( C322 C1410 ) C322_=_C3118( C322 C3118 ) C322_=_C3159( C322 C3159 ) C322_=_C3339( C322 C3339 ) C322_=_C3351( C322 C3351 ) \nC322_=_C4041( C322 C4041 ) C322_=_C4042( C322 C4042 ) C322_=_C4043( C322 C4043 ) C322_=_C4044( C322 C4044 ) C323_=_C362( C323 C362 ) C324_=_C326( C324 C326 ) \nC324_=_C363( C324 C363 ) C324_=_C364( C324 C364 ) C324_=_C366( C324 C366 ) C324_=_C367( C324 C367 ) C324_=_C368( C324 C368 ) C324_=_C369( C324 C369 ) \nC324_=_C370( C324 C370 ) C324_=_C371( C324 C371 ) C324_=_C372( C324 C372 ) C324_=_C373( C324 C373 ) C324_=_C374( C324 C374 ) C324_=_C375( C324 C375 ) \nC326_=_C461( C326 C461 ) C326_=_C541( C326 C541 ) C326_=_C570( C326 C570 ) C326_=_C718( C326 C718 ) C326_=_C719( C326 C719 ) C326_=_C720( C326 C720 ) \nC326_=_C721( C326 C721 ) C326_=_C722( C326 C722 ) C326_=_C723( C326 C723 ) C326_=_C725( C326 C725 ) C326_=_C726( C326 C726 ) C326_=_C728( C326 C728 ) \nC326_=_C729( C326 C729 ) C326_=_C730( C326 C730 ) C326_=_C731( C326 C731 ) C326_=_C732( C326 C732 ) C326_=_C733( C326 C733 ) C326_=_C734( C326 C734 ) \nC326_=_C735( C326 C735 ) C326_=_C737( C326 C737 ) C326_=_C738( C326 C738 ) C326_=_C739( C326 C739 ) C326_=_C740( C326 C740 ) C343_=_C345( C343 C345 ) \nC343_=_C346( C343 C346 ) C343_=_C348( C343 C348 ) C343_=_C349( C343 C349 ) C343_=_C350( C343 C350 ) C343_=_C351( C343 C351 ) C343_=_C352( C343 C352 ) \nC343_=_C353( C343 C353 ) C343_=_C354( C343 C354 ) C343_=_C624( C343 C624 ) C345_=_C346( C345 C346 ) C345_=_C348( C345 C348 ) C345_=_C349( C345 C349 ) \nC345_=_C350( C345 C350 ) C345_=_C351( C345 C351 ) C345_=_C352( C345 C352 ) C345_=_C353( C345 C353 ) C345_=_C834( C345 C834 ) C345_=_C1045( C345 C1045 ) \nC345_=_C1589( C345 C1589 ) C345_=_C1999( C345 C1999 ) C345_=_C2337( C345 C2337 ) C345_=_C2398( C345 C2398 ) C345_=_C2469( C345 C2469 ) C345_=_C2470( C345 C2470 ) \nC345_=_C2471( C345 C2471 ) C345_=_C2472( C345 C2472 ) C345_=_C2473( C345 C2473 ) C345_=_C2474( C345 C2474 ) C345_=_C2475( C345 C2475 ) C345_=_C2476( C345 C2476 ) \nC345_=_C2477( C345 C2477 ) C345_=_C2478( C345 C2478 ) C345_=_C2479( C345 C2479 ) C345_=_C2480( C345 C2480 ) C345_=_C2483( C345 C2483 ) C345_=_C2484( C345 C2484 ) \nC346_=_C348( C346 C348 ) C346_=_C349( C346 C349 ) C346_=_C350( C346 C350 ) C346_=_C351( C346 C351 ) C346_=_C352( C346 C352 ) C346_=_C353( C346 C353 ) \nC346_=_C358( C346 C358 ) C346_=_C726( C346 C726 ) C346_=_C2469( C346 C2469 ) C348_=_C349( C348 C349 ) C348_=_C350( C348 C350 ) C348_=_C351( C348 C351 ) \nC348_=_C352( C348 C352 ) C348_=_C353( C348 C353 ) C348_=_C359( C348 C359 ) C349_=_C350( C349 C350 ) C349_=_C351( C349 C351 ) C349_=_C352( C349 C352 ) \nC349_=_C353( C349 C353 ) C349_=_C360( C349 C360 ) C350_=_C351( C350 C351 ) C350_=_C352( C350 C352 ) C350_=_C353( C350 C353 ) C350_=_C361( C350 C361 ) \nC351_=_C352( C351 C352 ) C351_=_C353( C351 C353 ) C351_=_C375( C351 C375 ) C351_=_C564( C351 C564 ) C351_=_C990( C351 C990 ) C351_=_C1174( C351 C1174 ) \nC351_=_C1410( C351 C1410 ) C351_=_C3118( C351 C3118 ) C351_=_C3159( C351 C3159 ) C351_=_C3339( C351 C3339 ) C351_=_C3351( C351 C3351 ) C351_=_C4041( C351 C4041 ) \nC351_=_C4042( C351 C4042 ) C351_=_C4043( C351 C4043 ) C351_=_C4044( C351 C4044 ) C352_=_C353( C352 C353 ) C352_=_C1224( C352 C1224 ) C352_=_C1704( C352 C1704 ) \nC352_=_C2226( C352 C2226 ) C352_=_C2355( C352 C2355 ) C352_=_C2582( C352 C2582 ) C352_=_C2710( C352 C2710 ) C352_=_C3106( C352 C3106 ) C352_=_C3137( C352 C3137 ) \nC352_=_C3290( C352 C3290 ) C352_=_C3340( C352 C3340 ) C352_=_C3387( C352 C3387 ) C352_=_C3490( C352 C3490 ) C352_=_C3657( C352 C3657 ) C352_=_C3802( C352 C3802 ) \nC352_=_C3821( C352 C3821 ) C352_=_C3867( C352 C3867 ) C352_=_C3962( C352 C3962 ) C352_=_C4056( C352 C4056 ) C352_=_C4057( C352 C4057 ) C352_=_C4058( C352 C4058 ) \nC353_=_C2483( C353 C2483 ) C353_=_C3342( C353 C3342 ) C353_=_C4042( C353 C4042 ) C353_=_C4056( C353 C4056 ) C354_=_C355( C354 C355 ) C354_=_C357( C354 C357 ) \nC354_=_C358( C354 C358 ) C354_=_C359( C354 C359 ) C354_=_C360( C354 C360 ) C354_=_C361( C354 C361 ) C354_=_C362( C354 C362 ) C354_=_C624( C354 C624 ) \nC355_=_C357( C355 C357 ) C355_=_C358( C355 C358 ) C355_=_C359( C355 C359 ) C355_=_C360( C355 C360 ) C355_=_C361( C355 C361 ) C355_=_C362( C355 C362 ) \nC357_=_C358( C357 C358 ) C357_=_C359( C357 C359 ) C357_=_C360( C357 C360 ) C357_=_C361( C357 C361 ) C357_=_C362( C357 C362 ) C357_=_C1589( C357 C1589 ) \nC358_=_C359( C358 C359 ) C358_=_C360( C358 C360 ) C358_=_C361( C358 C361 ) C358_=_C362( C358 C362 ) C358_=_C726( C358 C726 ) C358_=_C2469( C358 C2469 ) \nC359_=_C360( C359 C360 ) C359_=_C361( C359 C361 ) C359_=_C362( C359 C362 ) C360_=_C361( C360 C361 ) C360_=_C362( C360 C362 ) C361_=_C362( C361 C362 ) \nC363_=_C364( C363 C364 ) C363_=_C366( C363 C366 ) C363_=_C367( C363 C367 ) C363_=_C368( C363 C368 ) C363_=_C369( C363 C369 ) C363_=_C370( C363 C370 ) \nC363_=_C371( C363 C371 ) C363_=_C372( C363 C372 ) C363_=_C373( C363 C373 ) C363_=_C374( C363 C374 ) C363_=_C375( C363 C375 ) C363_=_C938( C363 C938 ) \nC364_=_C366( C364 C366 ) C364_=_C367( C364 C367 ) C364_=_C368( C364 C368 ) C364_=_C369( C364 C369 ) C364_=_C370( C364 C370 ) C364_=_C371( C364 C371 ) \nC364_=_C372( C364 C372 ) C364_=_C373( C364 C373 ) C364_=_C374( C364 C374 ) C364_=_C375( C364 C375 ) C364_=_C973( C364 C973 ) C364_=_C990( C364 C990 ) \nC366_=_C367( C366 C367 ) C366_=_C368( C366 C368 ) C366_=_C369( C366 C369 ) C366_=_C370( C366 C370 ) C366_=_C371( C366 C371 ) C366_=_C372( C366 C372 ) \nC366_=_C373( C366 C373 ) C366_=_C374( C366 C374 ) C366_=_C375( C366 C375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9_=_C370( C369 C370 ) C369_=_C371( C369 C371 ) C369_=_C372( C369 C372 ) C369_=_C373( C369 C373 ) C369_=_C374( C369 C374 ) C369_=_C375( C369 C375 ) \nC370_=_C371( C370 C371 ) C370_=_C372( C370 C372 ) C370_=_C373( C370 C373 ) C370_=_C374( C370 C374 ) C370_=_C375( C370 C375 ) C370_=_C1999( C370 C1999 ) \nC371_=_C372( C371 C372 ) C371_=_C373( C371 C373 ) C371_=_C374( C371 C374 ) C371_=_C375( C371 C375 ) C371_=_C2232( C371 C2232 ) C372_=_C373( C372 C373 ) \nC372_=_C374( C372 C374 ) C372_=_C375( C372 C375 ) C373_=_C374( C373 C374 ) C373_=_C375( C373 C375 ) C373_=_C1171( C373 C1171 ) C373_=_C2608( C373 C2608 ) \nC373_=_C3351( C373 C3351 ) C374_=_C375( C374 C375 ) C375_=_C564( C375 C564 ) C375_=_C990( C375 C990 ) C375_=_C1174( C375 C1174 ) C375_=_C1410( C375 C1410 ) \nC375_=_C3118( C375 C3118 ) C375_=_C3159( C375 C3159 ) C375_=_C3339( C375 C3339 ) C375_=_C3351( C375 C3351 ) C375_=_C4041( C375</w:t>
      </w:r>
    </w:p>
    <w:p>
      <w:pPr>
        <w:pStyle w:val="PreformattedText"/>
        <w:bidi w:val="0"/>
        <w:spacing w:before="0" w:after="0"/>
        <w:jc w:val="left"/>
        <w:rPr/>
      </w:pPr>
      <w:r>
        <w:rPr/>
        <w:t xml:space="preserve"> </w:t>
      </w:r>
      <w:r>
        <w:rPr/>
        <w:t>C4041 ) C375_=_C4042( C375 C4042 ) \nC375_=_C4043( C375 C4043 ) C375_=_C4044( C375 C4044 ) C438_=_C624( C438 C624 ) C438_=_C973( C438 C973 ) C438_=_C994( C438 C994 ) C438_=_C1070( C438 C1070 ) \nC438_=_C1167( C438 C1167 ) C438_=_C1168( C438 C1168 ) C438_=_C1169( C438 C1169 ) C438_=_C1170( C438 C1170 ) C438_=_C1171( C438 C1171 ) C438_=_C1172( C438 C1172 ) \nC438_=_C1173( C438 C1173 ) C438_=_C1174( C438 C1174 ) C438_=_C1175( C438 C1175 ) C461_=_C541( C461 C541 ) C461_=_C570( C461 C570 ) C461_=_C718( C461 C718 ) \nC461_=_C719( C461 C719 ) C461_=_C720( C461 C720 ) C461_=_C721( C461 C721 ) C461_=_C722( C461 C722 ) C461_=_C723( C461 C723 ) C461_=_C725( C461 C725 ) \nC461_=_C726( C461 C726 ) C461_=_C728( C461 C728 ) C461_=_C729( C461 C729 ) C461_=_C730( C461 C730 ) C461_=_C731( C461 C731 ) C461_=_C732( C461 C732 ) \nC461_=_C733( C461 C733 ) C461_=_C734( C461 C734 ) C461_=_C735( C461 C735 ) C461_=_C737( C461 C737 ) C461_=_C738( C461 C738 ) C461_=_C739( C461 C739 ) \nC461_=_C740( C461 C740 ) C541_=_C550( C541 C550 ) C541_=_C553( C541 C553 ) C541_=_C564( C541 C564 ) C541_=_C570( C541 C570 ) C541_=_C718( C541 C718 ) \nC541_=_C719( C541 C719 ) C541_=_C720( C541 C720 ) C541_=_C721( C541 C721 ) C541_=_C722( C541 C722 ) C541_=_C723( C541 C723 ) C541_=_C725( C541 C725 ) \nC541_=_C726( C541 C726 ) C541_=_C728( C541 C728 ) C541_=_C729( C541 C729 ) C541_=_C730( C541 C730 ) C541_=_C731( C541 C731 ) C541_=_C732( C541 C732 ) \nC541_=_C733( C541 C733 ) C541_=_C734( C541 C734 ) C541_=_C735( C541 C735 ) C541_=_C737( C541 C737 ) C541_=_C738( C541 C738 ) C541_=_C739( C541 C739 ) \nC541_=_C740( C541 C740 ) C550_=_C553( C550 C553 ) C550_=_C564( C550 C564 ) C550_=_C751( C550 C751 ) C550_=_C1046( C550 C1046 ) C550_=_C1149( C550 C1149 ) \nC550_=_C1276( C550 C1276 ) C550_=_C1402( C550 C1402 ) C550_=_C1512( C550 C1512 ) C550_=_C1748( C550 C1748 ) C550_=_C1850( C550 C1850 ) C550_=_C2232( C550 C2232 ) \nC550_=_C2602( C550 C2602 ) C550_=_C2603( C550 C2603 ) C550_=_C2604( C550 C2604 ) C550_=_C2606( C550 C2606 ) C550_=_C2607( C550 C2607 ) C550_=_C2608( C550 C2608 ) \nC550_=_C2609( C550 C2609 ) C550_=_C2610( C550 C2610 ) C550_=_C2611( C550 C2611 ) C550_=_C2612( C550 C2612 ) C550_=_C2613( C550 C2613 ) C550_=_C2614( C550 C2614 ) \nC550_=_C2616( C550 C2616 ) C550_=_C2617( C550 C2617 ) C550_=_C2618( C550 C2618 ) C550_=_C2619( C550 C2619 ) C553_=_C564( C553 C564 ) C553_=_C1306( C553 C1306 ) \nC553_=_C1404( C553 C1404 ) C553_=_C2035( C553 C2035 ) C553_=_C2745( C553 C2745 ) C553_=_C2788( C553 C2788 ) C553_=_C2940( C553 C2940 ) C553_=_C3034( C553 C3034 ) \nC553_=_C3064( C553 C3064 ) C553_=_C3065( C553 C3065 ) C553_=_C3066( C553 C3066 ) C553_=_C3067( C553 C3067 ) C553_=_C3068( C553 C3068 ) C553_=_C3069( C553 C3069 ) \nC553_=_C3070( C553 C3070 ) C553_=_C3071( C553 C3071 ) C553_=_C3072( C553 C3072 ) C553_=_C3073( C553 C3073 ) C553_=_C3074( C553 C3074 ) C553_=_C3075( C553 C3075 ) \nC553_=_C3076( C553 C3076 ) C553_=_C3078( C553 C3078 ) C553_=_C3079( C553 C3079 ) C553_=_C3080( C553 C3080 ) C553_=_C3081( C553 C3081 ) C564_=_C990( C564 C990 ) \nC564_=_C1174( C564 C1174 ) C564_=_C1410( C564 C1410 ) C564_=_C3118( C564 C3118 ) C564_=_C3159( C564 C3159 ) C564_=_C3339( C564 C3339 ) C564_=_C3351( C564 C3351 ) \nC564_=_C4041( C564 C4041 ) C564_=_C4042( C564 C4042 ) C564_=_C4043( C564 C4043 ) C564_=_C4044( C564 C4044 ) C570_=_C718( C570 C718 ) C570_=_C719( C570 C719 ) \nC570_=_C720( C570 C720 ) C570_=_C721( C570 C721 ) C570_=_C722( C570 C722 ) C570_=_C723( C570 C723 ) C570_=_C725( C570 C725 ) C570_=_C726( C570 C726 ) \nC570_=_C728( C570 C728 ) C570_=_C729( C570 C729 ) C570_=_C730( C570 C730 ) C570_=_C731( C570 C731 ) C570_=_C732( C570 C732 ) C570_=_C733( C570 C733 ) \nC570_=_C734( C570 C734 ) C570_=_C735( C570 C735 ) C570_=_C737( C570 C737 ) C570_=_C738( C570 C738 ) C570_=_C739( C570 C739 ) C570_=_C740( C570 C740 ) \nC609_=_C781( C609 C781 ) C609_=_C919( C609 C919 ) C609_=_C938( C609 C938 ) C609_=_C1426( C609 C1426 ) C609_=_C2018( C609 C2018 ) C609_=_C2474( C609 C2474 ) \nC609_=_C2644( C609 C2644 ) C609_=_C2846( C609 C2846 ) C609_=_C3124( C609 C3124 ) C609_=_C3332( C609 C3332 ) C609_=_C3333( C609 C3333 ) C609_=_C3334( C609 C3334 ) \nC609_=_C3335( C609 C3335 ) C609_=_C3336( C609 C3336 ) C609_=_C3337( C609 C3337 ) C609_=_C3338( C609 C3338 ) C609_=_C3339( C609 C3339 ) C609_=_C3340( C609 C3340 ) \nC609_=_C3341( C609 C3341 ) C609_=_C3342( C609 C3342 ) C609_=_C3343( C609 C3343 ) C609_=_C3344( C609 C3344 ) C624_=_C973( C624 C973 ) C624_=_C994( C624 C994 ) \nC624_=_C1070( C624 C1070 ) C624_=_C1167( C624 C1167 ) C624_=_C1168( C624 C1168 ) C624_=_C1169( C624 C1169 ) C624_=_C1170( C624 C1170 ) C624_=_C1171( C624 C1171 ) \nC624_=_C1172( C624 C1172 ) C624_=_C1173( C624 C1173 ) C624_=_C1174( C624 C1174 ) C624_=_C1175( C624 C1175 ) C718_=_C719( C718 C719 ) C718_=_C720( C718 C720 ) \nC718_=_C721( C718 C721 ) C718_=_C722( C718 C722 ) C718_=_C723( C718 C723 ) C718_=_C725( C718 C725 ) C718_=_C726( C718 C726 ) C718_=_C728( C718 C728 ) \nC718_=_C729( C718 C729 ) C718_=_C730( C718 C730 ) C718_=_C731( C718 C731 ) C718_=_C732( C718 C732 ) C718_=_C733( C718 C733 ) C718_=_C734( C718 C734 ) \nC718_=_C735( C718 C735 ) C718_=_C737( C718 C737 ) C718_=_C738( C718 C738 ) C718_=_C739( C718 C739 ) C718_=_C740( C718 C740 ) C718_=_C1402( C718 C1402 ) \nC718_=_C1404( C718 C1404 ) C718_=_C1410( C718 C1410 ) C719_=_C720( C719 C720 ) C719_=_C721( C719 C721 ) C719_=_C722( C719 C722 ) C719_=_C723( C719 C723 ) \nC719_=_C725( C719 C725 ) C719_=_C726( C719 C726 ) C719_=_C728( C719 C728 ) C719_=_C729( C719 C729 ) C719_=_C730( C719 C730 ) C719_=_C731( C719 C731 ) \nC719_=_C732( C719 C732 ) C719_=_C733( C719 C733 ) C719_=_C734( C719 C734 ) C719_=_C735( C719 C735 ) C719_=_C737( C719 C737 ) C719_=_C738( C719 C738 ) \nC719_=_C739( C719 C739 ) C719_=_C740( C719 C740 ) C720_=_C721( C720 C721 ) C720_=_C722( C720 C722 ) C720_=_C723( C720 C723 ) C720_=_C725( C720 C725 ) \nC720_=_C726( C720 C726 ) C720_=_C728( C720 C728 ) C720_=_C729( C720 C729 ) C720_=_C730( C720 C730 ) C720_=_C731( C720 C731 ) C720_=_C732( C720 C732 ) \nC720_=_C733( C720 C733 ) C720_=_C734( C720 C734 ) C720_=_C735( C720 C735 ) C720_=_C737( C720 C737 ) C720_=_C738( C720 C738 ) C720_=_C739( C720 C739 ) \nC720_=_C740( C720 C740 ) C721_=_C722( C721 C722 ) C721_=_C723( C721 C723 ) C721_=_C725( C721 C725 ) C721_=_C726( C721 C726 ) C721_=_C728( C721 C728 ) \nC721_=_C729( C721 C729 ) C721_=_C730( C721 C730 ) C721_=_C731( C721 C731 ) C721_=_C732( C721 C732 ) C721_=_C733( C721 C733 ) C721_=_C734( C721 C734 ) \nC721_=_C735( C721 C735 ) C721_=_C737( C721 C737 ) C721_=_C738( C721 C738 ) C721_=_C739( C721 C739 ) C721_=_C740( C721 C740 ) C721_=_C1850( C721 C1850 ) \nC722_=_C723( C722 C723 ) C722_=_C725( C722 C725 ) C722_=_C726( C722 C726 ) C722_=_C728( C722 C728 ) C722_=_C729( C722 C729 ) C722_=_C730( C722 C730 ) \nC722_=_C731( C722 C731 ) C722_=_C732( C722 C732 ) C722_=_C733( C722 C733 ) C722_=_C734( C722 C734 ) C722_=_C735( C722 C735 ) C722_=_C737( C722 C737 ) \nC722_=_C738( C722 C738 ) C722_=_C739( C722 C739 ) C722_=_C740( C722 C740 ) C723_=_C725( C723 C725 ) C723_=_C726( C723 C726 ) C723_=_C728( C723 C728 ) \nC723_=_C729( C723 C729 ) C723_=_C730( C723 C730 ) C723_=_C731( C723 C731 ) C723_=_C732( C723 C732 ) C723_=_C733( C723 C733 ) C723_=_C734( C723 C734 ) \nC723_=_C735( C723 C735 ) C723_=_C737( C723 C737 ) C723_=_C738( C723 C738 ) C723_=_C739( C723 C739 ) C723_=_C740( C723 C740 ) C725_=_C726( C725 C726 ) \nC725_=_C728( C725 C728 ) C725_=_C729( C725 C729 ) C725_=_C730( C725 C730 ) C725_=_C731( C725 C731 ) C725_=_C732( C725 C732 ) C725_=_C733( C725 C733 ) \nC725_=_C734( C725 C734 ) C725_=_C735( C725 C735 ) C725_=_C737( C725 C737 ) C725_=_C738( C725 C738 ) C725_=_C739( C725 C739 ) C725_=_C740( C725 C740 ) \nC725_=_C2644( C725 C2644 ) C726_=_C728( C726 C728 ) C726_=_C729( C726 C729 ) C726_=_C730( C726 C730 ) C726_=_C731( C726 C731 ) C726_=_C732( C726 C732 ) \nC726_=_C733( C726 C733 ) C726_=_C734( C726 C734 ) C726_=_C735( C726 C735 ) C726_=_C737( C726 C737 ) C726_=_C738( C726 C738 ) C726_=_C739( C726 C739 ) \nC726_=_C740( C726 C740 ) C726_=_C2469( C726 C2469 ) C728_=_C729( C728 C729 ) C728_=_C730( C728 C730 ) C728_=_C731( C728 C731 ) C728_=_C732( C728 C732 ) \nC728_=_C733( C728 C733 ) C728_=_C734( C728 C734 ) C728_=_C735( C728 C735 ) C728_=_C737( C728 C737 ) C728_=_C738( C728 C738 ) C728_=_C739( C728 C739 ) \nC728_=_C740( C728 C740 ) C728_=_C3064( C728 C3064 ) C728_=_C3106( C728 C3106 ) C729_=_C730( C729 C730 ) C729_=_C731( C729 C731 ) C729_=_C732( C729 C732 ) \nC729_=_C733( C729 C733 ) C729_=_C734( C729 C734 ) C729_=_C735( C729 C735 ) C729_=_C737( C729 C737 ) C729_=_C738( C729 C738 ) C729_=_C739( C729 C739 ) \nC729_=_C740( C729 C740 ) C729_=_C2606( C729 C2606 ) C729_=_C3065( C729 C3065 ) C729_=_C3118( C729 C3118 ) C730_=_C731( C730 C731 ) C730_=_C732( C730 C732 ) \nC730_=_C733( C730 C733 ) C730_=_C734( C730 C734 ) C730_=_C735( C730 C735 ) C730_=_C737( C730 C737 ) C730_=_C738( C730 C738 ) C730_=_C739( C730 C739 ) \nC730_=_C740( C730 C740 ) C730_=_C2607( C730 C2607 ) C730_=_C3066( C730 C3066 ) C730_=_C3159( C730 C3159 ) C731_=_C732( C731 C732 ) C731_=_C733( C731 C733 ) \nC731_=_C734( C731 C734 ) C731_=_C735( C731 C735 ) C731_=_C737( C731 C737 ) C731_=_C738( C731 C738 ) C731_=_C739( C731 C739 ) C731_=_C740( C731 C740 ) \nC732_=_C733( C732 C733 ) C732_=_C734( C732 C734 ) C732_=_C735( C732 C735 ) C732_=_C737( C732 C737 ) C732_=_C738( C732 C738 ) C732_=_C739( C732 C739 ) \nC732_=_C740( C732 C740 ) C733_=_C734( C733 C734 ) C733_=_C735( C733 C735 ) C733_=_C737( C733 C737 ) C733_=_C738( C733 C738 ) C733_=_C739( C733 C739 ) \nC733_=_C740( C733 C740 ) C734_=_C735( C734 C735 ) C734_=_C737( C734 C737 ) C734_=_C738( C734 C738 ) C734_=_C739( C734 C739 ) C734_=_C740( C734 C740 ) \nC735_=_C737( C735 C737 ) C735_=_C738( C735 C738 ) C735_=_C739( C735 C739 ) C735_=_C740( C735 C740 ) C735_=_C2480( C735 C2480 ) C735_=_C3075( C735 C3075 ) \nC737_=_C738( C737 C738 ) C737_=_C739( C737 C739 ) C737_=_C740(</w:t>
      </w:r>
    </w:p>
    <w:p>
      <w:pPr>
        <w:pStyle w:val="PreformattedText"/>
        <w:bidi w:val="0"/>
        <w:spacing w:before="0" w:after="0"/>
        <w:jc w:val="left"/>
        <w:rPr/>
      </w:pPr>
      <w:r>
        <w:rPr/>
        <w:t xml:space="preserve"> </w:t>
      </w:r>
      <w:r>
        <w:rPr/>
        <w:t>C737 C740 ) C737_=_C2616( C737 C2616 ) C737_=_C3078( C737 C3078 ) C737_=_C4041( C737 C4041 ) \nC738_=_C739( C738 C739 ) C738_=_C740( C738 C740 ) C738_=_C2617( C738 C2617 ) C738_=_C3079( C738 C3079 ) C738_=_C4043( C738 C4043 ) C739_=_C740( C739 C740 ) \nC740_=_C2619( C740 C2619 ) C740_=_C3081( C740 C3081 ) C740_=_C4044( C740 C4044 ) C751_=_C1046( C751 C1046 ) C751_=_C1149( C751 C1149 ) C751_=_C1276( C751 C1276 ) \nC751_=_C1402( C751 C1402 ) C751_=_C1512( C751 C1512 ) C751_=_C1748( C751 C1748 ) C751_=_C1850( C751 C1850 ) C751_=_C2232( C751 C2232 ) C751_=_C2602( C751 C2602 ) \nC751_=_C2603( C751 C2603 ) C751_=_C2604( C751 C2604 ) C751_=_C2606( C751 C2606 ) C751_=_C2607( C751 C2607 ) C751_=_C2608( C751 C2608 ) C751_=_C2609( C751 C2609 ) \nC751_=_C2610( C751 C2610 ) C751_=_C2611( C751 C2611 ) C751_=_C2612( C751 C2612 ) C751_=_C2613( C751 C2613 ) C751_=_C2614( C751 C2614 ) C751_=_C2616( C751 C2616 ) \nC751_=_C2617( C751 C2617 ) C751_=_C2618( C751 C2618 ) C751_=_C2619( C751 C2619 ) C781_=_C919( C781 C919 ) C781_=_C938( C781 C938 ) C781_=_C1426( C781 C1426 ) \nC781_=_C2018( C781 C2018 ) C781_=_C2474( C781 C2474 ) C781_=_C2644( C781 C2644 ) C781_=_C2846( C781 C2846 ) C781_=_C3124( C781 C3124 ) C781_=_C3332( C781 C3332 ) \nC781_=_C3333( C781 C3333 ) C781_=_C3334( C781 C3334 ) C781_=_C3335( C781 C3335 ) C781_=_C3336( C781 C3336 ) C781_=_C3337( C781 C3337 ) C781_=_C3338( C781 C3338 ) \nC781_=_C3339( C781 C3339 ) C781_=_C3340( C781 C3340 ) C781_=_C3341( C781 C3341 ) C781_=_C3342( C781 C3342 ) C781_=_C3343( C781 C3343 ) C781_=_C3344( C781 C3344 ) \nC834_=_C1045( C834 C1045 ) C834_=_C1589( C834 C1589 ) C834_=_C1999( C834 C1999 ) C834_=_C2337( C834 C2337 ) C834_=_C2398( C834 C2398 ) C834_=_C2469( C834 C2469 ) \nC834_=_C2470( C834 C2470 ) C834_=_C2471( C834 C2471 ) C834_=_C2472( C834 C2472 ) C834_=_C2473( C834 C2473 ) C834_=_C2474( C834 C2474 ) C834_=_C2475( C834 C2475 ) \nC834_=_C2476( C834 C2476 ) C834_=_C2477( C834 C2477 ) C834_=_C2478( C834 C2478 ) C834_=_C2479( C834 C2479 ) C834_=_C2480( C834 C2480 ) C834_=_C2483( C834 C2483 ) \nC834_=_C2484( C834 C2484 ) C919_=_C938( C919 C938 ) C919_=_C1426( C919 C1426 ) C919_=_C2018( C919 C2018 ) C919_=_C2474( C919 C2474 ) C919_=_C2644( C919 C2644 ) \nC919_=_C2846( C919 C2846 ) C919_=_C3124( C919 C3124 ) C919_=_C3332( C919 C3332 ) C919_=_C3333( C919 C3333 ) C919_=_C3334( C919 C3334 ) C919_=_C3335( C919 C3335 ) \nC919_=_C3336( C919 C3336 ) C919_=_C3337( C919 C3337 ) C919_=_C3338( C919 C3338 ) C919_=_C3339( C919 C3339 ) C919_=_C3340( C919 C3340 ) C919_=_C3341( C919 C3341 ) \nC919_=_C3342( C919 C3342 ) C919_=_C3343( C919 C3343 ) C919_=_C3344( C919 C3344 ) C938_=_C1426( C938 C1426 ) C938_=_C2018( C938 C2018 ) C938_=_C2474( C938 C2474 ) \nC938_=_C2644( C938 C2644 ) C938_=_C2846( C938 C2846 ) C938_=_C3124( C938 C3124 ) C938_=_C3332( C938 C3332 ) C938_=_C3333( C938 C3333 ) C938_=_C3334( C938 C3334 ) \nC938_=_C3335( C938 C3335 ) C938_=_C3336( C938 C3336 ) C938_=_C3337( C938 C3337 ) C938_=_C3338( C938 C3338 ) C938_=_C3339( C938 C3339 ) C938_=_C3340( C938 C3340 ) \nC938_=_C3341( C938 C3341 ) C938_=_C3342( C938 C3342 ) C938_=_C3343( C938 C3343 ) C938_=_C3344( C938 C3344 ) C973_=_C990( C973 C990 ) C973_=_C994( C973 C994 ) \nC973_=_C1070( C973 C1070 ) C973_=_C1167( C973 C1167 ) C973_=_C1168( C973 C1168 ) C973_=_C1169( C973 C1169 ) C973_=_C1170( C973 C1170 ) C973_=_C1171( C973 C1171 ) \nC973_=_C1172( C973 C1172 ) C973_=_C1173( C973 C1173 ) C973_=_C1174( C973 C1174 ) C973_=_C1175( C973 C1175 ) C990_=_C1174( C990 C1174 ) C990_=_C1410( C990 C1410 ) \nC990_=_C3118( C990 C3118 ) C990_=_C3159( C990 C3159 ) C990_=_C3339( C990 C3339 ) C990_=_C3351( C990 C3351 ) C990_=_C4041( C990 C4041 ) C990_=_C4042( C990 C4042 ) \nC990_=_C4043( C990 C4043 ) C990_=_C4044( C990 C4044 ) C994_=_C1070( C994 C1070 ) C994_=_C1167( C994 C1167 ) C994_=_C1168( C994 C1168 ) C994_=_C1169( C994 C1169 ) \nC994_=_C1170( C994 C1170 ) C994_=_C1171( C994 C1171 ) C994_=_C1172( C994 C1172 ) C994_=_C1173( C994 C1173 ) C994_=_C1174( C994 C1174 ) C994_=_C1175( C994 C1175 ) \nC1045_=_C1046( C1045 C1046 ) C1045_=_C1589( C1045 C1589 ) C1045_=_C1999( C1045 C1999 ) C1045_=_C2337( C1045 C2337 ) C1045_=_C2398( C1045 C2398 ) C1045_=_C2469( C1045 C2469 ) \nC1045_=_C2470( C1045 C2470 ) C1045_=_C2471( C1045 C2471 ) C1045_=_C2472( C1045 C2472 ) C1045_=_C2473( C1045 C2473 ) C1045_=_C2474( C1045 C2474 ) C1045_=_C2475( C1045 C2475 ) \nC1045_=_C2476( C1045 C2476 ) C1045_=_C2477( C1045 C2477 ) C1045_=_C2478( C1045 C2478 ) C1045_=_C2479( C1045 C2479 ) C1045_=_C2480( C1045 C2480 ) C1045_=_C2483( C1045 C2483 ) \nC1045_=_C2484( C1045 C2484 ) C1046_=_C1149( C1046 C1149 ) C1046_=_C1276( C1046 C1276 ) C1046_=_C1402( C1046 C1402 ) C1046_=_C1512( C1046 C1512 ) C1046_=_C1748( C1046 C1748 ) \nC1046_=_C1850( C1046 C1850 ) C1046_=_C2232( C1046 C2232 ) C1046_=_C2602( C1046 C2602 ) C1046_=_C2603( C1046 C2603 ) C1046_=_C2604( C1046 C2604 ) C1046_=_C2606( C1046 C2606 ) \nC1046_=_C2607( C1046 C2607 ) C1046_=_C2608( C1046 C2608 ) C1046_=_C2609( C1046 C2609 ) C1046_=_C2610( C1046 C2610 ) C1046_=_C2611( C1046 C2611 ) C1046_=_C2612( C1046 C2612 ) \nC1046_=_C2613( C1046 C2613 ) C1046_=_C2614( C1046 C2614 ) C1046_=_C2616( C1046 C2616 ) C1046_=_C2617( C1046 C2617 ) C1046_=_C2618( C1046 C2618 ) C1046_=_C2619( C1046 C2619 ) \nC1070_=_C1167( C1070 C1167 ) C1070_=_C1168( C1070 C1168 ) C1070_=_C1169( C1070 C1169 ) C1070_=_C1170( C1070 C1170 ) C1070_=_C1171( C1070 C1171 ) C1070_=_C1172( C1070 C1172 ) \nC1070_=_C1173( C1070 C1173 ) C1070_=_C1174( C1070 C1174 ) C1070_=_C1175( C1070 C1175 ) C1149_=_C1276( C1149 C1276 ) C1149_=_C1402( C1149 C1402 ) C1149_=_C1512( C1149 C1512 ) \nC1149_=_C1748( C1149 C1748 ) C1149_=_C1850( C1149 C1850 ) C1149_=_C2232( C1149 C2232 ) C1149_=_C2602( C1149 C2602 ) C1149_=_C2603( C1149 C2603 ) C1149_=_C2604( C1149 C2604 ) \nC1149_=_C2606( C1149 C2606 ) C1149_=_C2607( C1149 C2607 ) C1149_=_C2608( C1149 C2608 ) C1149_=_C2609( C1149 C2609 ) C1149_=_C2610( C1149 C2610 ) C1149_=_C2611( C1149 C2611 ) \nC1149_=_C2612( C1149 C2612 ) C1149_=_C2613( C1149 C2613 ) C1149_=_C2614( C1149 C2614 ) C1149_=_C2616( C1149 C2616 ) C1149_=_C2617( C1149 C2617 ) C1149_=_C2618( C1149 C2618 ) \nC1149_=_C2619( C1149 C2619 ) C1167_=_C1168( C1167 C1168 ) C1167_=_C1169( C1167 C1169 ) C1167_=_C1170( C1167 C1170 ) C1167_=_C1171( C1167 C1171 ) C1167_=_C1172( C1167 C1172 ) \nC1167_=_C1173( C1167 C1173 ) C1167_=_C1174( C1167 C1174 ) C1167_=_C1175( C1167 C1175 ) C1168_=_C1169( C1168 C1169 ) C1168_=_C1170( C1168 C1170 ) C1168_=_C1171( C1168 C1171 ) \nC1168_=_C1172( C1168 C1172 ) C1168_=_C1173( C1168 C1173 ) C1168_=_C1174( C1168 C1174 ) C1168_=_C1175( C1168 C1175 ) C1168_=_C2035( C1168 C2035 ) C1169_=_C1170( C1169 C1170 ) \nC1169_=_C1171( C1169 C1171 ) C1169_=_C1172( C1169 C1172 ) C1169_=_C1173( C1169 C1173 ) C1169_=_C1174( C1169 C1174 ) C1169_=_C1175( C1169 C1175 ) C1169_=_C2788( C1169 C2788 ) \nC1170_=_C1171( C1170 C1171 ) C1170_=_C1172( C1170 C1172 ) C1170_=_C1173( C1170 C1173 ) C1170_=_C1174( C1170 C1174 ) C1170_=_C1175( C1170 C1175 ) C1171_=_C1172( C1171 C1172 ) \nC1171_=_C1173( C1171 C1173 ) C1171_=_C1174( C1171 C1174 ) C1171_=_C1175( C1171 C1175 ) C1171_=_C2608( C1171 C2608 ) C1171_=_C3351( C1171 C3351 ) C1172_=_C1173( C1172 C1173 ) \nC1172_=_C1174( C1172 C1174 ) C1172_=_C1175( C1172 C1175 ) C1172_=_C3069( C1172 C3069 ) C1173_=_C1174( C1173 C1174 ) C1173_=_C1175( C1173 C1175 ) C1173_=_C2614( C1173 C2614 ) \nC1174_=_C1175( C1174 C1175 ) C1174_=_C1410( C1174 C1410 ) C1174_=_C3118( C1174 C3118 ) C1174_=_C3159( C1174 C3159 ) C1174_=_C3339( C1174 C3339 ) C1174_=_C3351( C1174 C3351 ) \nC1174_=_C4041( C1174 C4041 ) C1174_=_C4042( C1174 C4042 ) C1174_=_C4043( C1174 C4043 ) C1174_=_C4044( C1174 C4044 ) C1224_=_C1704( C1224 C1704 ) C1224_=_C2226( C1224 C2226 ) \nC1224_=_C2355( C1224 C2355 ) C1224_=_C2582( C1224 C2582 ) C1224_=_C2710( C1224 C2710 ) C1224_=_C3106( C1224 C3106 ) C1224_=_C3137( C1224 C3137 ) C1224_=_C3290( C1224 C3290 ) \nC1224_=_C3340( C1224 C3340 ) C1224_=_C3387( C1224 C3387 ) C1224_=_C3490( C1224 C3490 ) C1224_=_C3657( C1224 C3657 ) C1224_=_C3802( C1224 C3802 ) C1224_=_C3821( C1224 C3821 ) \nC1224_=_C3867( C1224 C3867 ) C1224_=_C3962( C1224 C3962 ) C1224_=_C4056( C1224 C4056 ) C1224_=_C4057( C1224 C4057 ) C1224_=_C4058( C1224 C4058 ) C1276_=_C1402( C1276 C1402 ) \nC1276_=_C1512( C1276 C1512 ) C1276_=_C1748( C1276 C1748 ) C1276_=_C1850( C1276 C1850 ) C1276_=_C2232( C1276 C2232 ) C1276_=_C2602( C1276 C2602 ) C1276_=_C2603( C1276 C2603 ) \nC1276_=_C2604( C1276 C2604 ) C1276_=_C2606( C1276 C2606 ) C1276_=_C2607( C1276 C2607 ) C1276_=_C2608( C1276 C2608 ) C1276_=_C2609( C1276 C2609 ) C1276_=_C2610( C1276 C2610 ) \nC1276_=_C2611( C1276 C2611 ) C1276_=_C2612( C1276 C2612 ) C1276_=_C2613( C1276 C2613 ) C1276_=_C2614( C1276 C2614 ) C1276_=_C2616( C1276 C2616 ) C1276_=_C2617( C1276 C2617 ) \nC1276_=_C2618( C1276 C2618 ) C1276_=_C2619( C1276 C2619 ) C1306_=_C1404( C1306 C1404 ) C1306_=_C2035( C1306 C2035 ) C1306_=_C2745( C1306 C2745 ) C1306_=_C2788( C1306 C2788 ) \nC1306_=_C2940( C1306 C2940 ) C1306_=_C3034( C1306 C3034 ) C1306_=_C3064( C1306 C3064 ) C1306_=_C3065( C1306 C3065 ) C1306_=_C3066( C1306 C3066 ) C1306_=_C3067( C1306 C3067 ) \nC1306_=_C3068( C1306 C3068 ) C1306_=_C3069( C1306 C3069 ) C1306_=_C3070( C1306 C3070 ) C1306_=_C3071( C1306 C3071 ) C1306_=_C3072( C1306 C3072 ) C1306_=_C3073( C1306 C3073 ) \nC1306_=_C3074( C1306 C3074 ) C1306_=_C3075( C1306 C3075 ) C1306_=_C3076( C1306 C3076 ) C1306_=_C3078( C1306 C3078 ) C1306_=_C3079( C1306 C3079 ) C1306_=_C3080( C1306 C3080 ) \nC1306_=_C3081( C1306 C3081 ) C1402_=_C1404( C1402 C1404 ) C1402_=_C1410( C1402 C1410 ) C1402_=_C1512( C1402 C1512 ) C1402_=_C1748( C1402 C1748 ) C1402_=_C1850( C1402 C1850 ) \nC1402_=_C2232( C1402 C2232 ) C1402_=_C2602( C1402 C2602 ) C1402_=_C2603( C1402 C2603 ) C1402_=_C2604( C1402 C2604 ) C1402_=_C2606( C1402 C2606 ) C1402_=_C2607( C1402 C2607 ) \nC1402_=_C2608( C1402 C2608 ) C1402_=_C2609( C1402 C2609 ) C1402_=_C2610( C1402</w:t>
      </w:r>
    </w:p>
    <w:p>
      <w:pPr>
        <w:pStyle w:val="PreformattedText"/>
        <w:bidi w:val="0"/>
        <w:spacing w:before="0" w:after="0"/>
        <w:jc w:val="left"/>
        <w:rPr/>
      </w:pPr>
      <w:r>
        <w:rPr/>
        <w:t xml:space="preserve"> </w:t>
      </w:r>
      <w:r>
        <w:rPr/>
        <w:t>C2610 ) C1402_=_C2611( C1402 C2611 ) C1402_=_C2612( C1402 C2612 ) C1402_=_C2613( C1402 C2613 ) \nC1402_=_C2614( C1402 C2614 ) C1402_=_C2616( C1402 C2616 ) C1402_=_C2617( C1402 C2617 ) C1402_=_C2618( C1402 C2618 ) C1402_=_C2619( C1402 C2619 ) C1404_=_C1410( C1404 C1410 ) \nC1404_=_C2035( C1404 C2035 ) C1404_=_C2745( C1404 C2745 ) C1404_=_C2788( C1404 C2788 ) C1404_=_C2940( C1404 C2940 ) C1404_=_C3034( C1404 C3034 ) C1404_=_C3064( C1404 C3064 ) \nC1404_=_C3065( C1404 C3065 ) C1404_=_C3066( C1404 C3066 ) C1404_=_C3067( C1404 C3067 ) C1404_=_C3068( C1404 C3068 ) C1404_=_C3069( C1404 C3069 ) C1404_=_C3070( C1404 C3070 ) \nC1404_=_C3071( C1404 C3071 ) C1404_=_C3072( C1404 C3072 ) C1404_=_C3073( C1404 C3073 ) C1404_=_C3074( C1404 C3074 ) C1404_=_C3075( C1404 C3075 ) C1404_=_C3076( C1404 C3076 ) \nC1404_=_C3078( C1404 C3078 ) C1404_=_C3079( C1404 C3079 ) C1404_=_C3080( C1404 C3080 ) C1404_=_C3081( C1404 C3081 ) C1410_=_C3118( C1410 C3118 ) C1410_=_C3159( C1410 C3159 ) \nC1410_=_C3339( C1410 C3339 ) C1410_=_C3351( C1410 C3351 ) C1410_=_C4041( C1410 C4041 ) C1410_=_C4042( C1410 C4042 ) C1410_=_C4043( C1410 C4043 ) C1410_=_C4044( C1410 C4044 ) \nC1426_=_C2018( C1426 C2018 ) C1426_=_C2474( C1426 C2474 ) C1426_=_C2644( C1426 C2644 ) C1426_=_C2846( C1426 C2846 ) C1426_=_C3124( C1426 C3124 ) C1426_=_C3332( C1426 C3332 ) \nC1426_=_C3333( C1426 C3333 ) C1426_=_C3334( C1426 C3334 ) C1426_=_C3335( C1426 C3335 ) C1426_=_C3336( C1426 C3336 ) C1426_=_C3337( C1426 C3337 ) C1426_=_C3338( C1426 C3338 ) \nC1426_=_C3339( C1426 C3339 ) C1426_=_C3340( C1426 C3340 ) C1426_=_C3341( C1426 C3341 ) C1426_=_C3342( C1426 C3342 ) C1426_=_C3343( C1426 C3343 ) C1426_=_C3344( C1426 C3344 ) \nC1512_=_C1748( C1512 C1748 ) C1512_=_C1850( C1512 C1850 ) C1512_=_C2232( C1512 C2232 ) C1512_=_C2602( C1512 C2602 ) C1512_=_C2603( C1512 C2603 ) C1512_=_C2604( C1512 C2604 ) \nC1512_=_C2606( C1512 C2606 ) C1512_=_C2607( C1512 C2607 ) C1512_=_C2608( C1512 C2608 ) C1512_=_C2609( C1512 C2609 ) C1512_=_C2610( C1512 C2610 ) C1512_=_C2611( C1512 C2611 ) \nC1512_=_C2612( C1512 C2612 ) C1512_=_C2613( C1512 C2613 ) C1512_=_C2614( C1512 C2614 ) C1512_=_C2616( C1512 C2616 ) C1512_=_C2617( C1512 C2617 ) C1512_=_C2618( C1512 C2618 ) \nC1512_=_C2619( C1512 C2619 ) C1589_=_C1999( C1589 C1999 ) C1589_=_C2337( C1589 C2337 ) C1589_=_C2398( C1589 C2398 ) C1589_=_C2469( C1589 C2469 ) C1589_=_C2470( C1589 C2470 ) \nC1589_=_C2471( C1589 C2471 ) C1589_=_C2472( C1589 C2472 ) C1589_=_C2473( C1589 C2473 ) C1589_=_C2474( C1589 C2474 ) C1589_=_C2475( C1589 C2475 ) C1589_=_C2476( C1589 C2476 ) \nC1589_=_C2477( C1589 C2477 ) C1589_=_C2478( C1589 C2478 ) C1589_=_C2479( C1589 C2479 ) C1589_=_C2480( C1589 C2480 ) C1589_=_C2483( C1589 C2483 ) C1589_=_C2484( C1589 C2484 ) \nC1704_=_C2226( C1704 C2226 ) C1704_=_C2355( C1704 C2355 ) C1704_=_C2582( C1704 C2582 ) C1704_=_C2710( C1704 C2710 ) C1704_=_C3106( C1704 C3106 ) C1704_=_C3137( C1704 C3137 ) \nC1704_=_C3290( C1704 C3290 ) C1704_=_C3340( C1704 C3340 ) C1704_=_C3387( C1704 C3387 ) C1704_=_C3490( C1704 C3490 ) C1704_=_C3657( C1704 C3657 ) C1704_=_C3802( C1704 C3802 ) \nC1704_=_C3821( C1704 C3821 ) C1704_=_C3867( C1704 C3867 ) C1704_=_C3962( C1704 C3962 ) C1704_=_C4056( C1704 C4056 ) C1704_=_C4057( C1704 C4057 ) C1704_=_C4058( C1704 C4058 ) \nC1748_=_C1850( C1748 C1850 ) C1748_=_C2232( C1748 C2232 ) C1748_=_C2602( C1748 C2602 ) C1748_=_C2603( C1748 C2603 ) C1748_=_C2604( C1748 C2604 ) C1748_=_C2606( C1748 C2606 ) \nC1748_=_C2607( C1748 C2607 ) C1748_=_C2608( C1748 C2608 ) C1748_=_C2609( C1748 C2609 ) C1748_=_C2610( C1748 C2610 ) C1748_=_C2611( C1748 C2611 ) C1748_=_C2612( C1748 C2612 ) \nC1748_=_C2613( C1748 C2613 ) C1748_=_C2614( C1748 C2614 ) C1748_=_C2616( C1748 C2616 ) C1748_=_C2617( C1748 C2617 ) C1748_=_C2618( C1748 C2618 ) C1748_=_C2619( C1748 C2619 ) \nC1850_=_C2232( C1850 C2232 ) C1850_=_C2602( C1850 C2602 ) C1850_=_C2603( C1850 C2603 ) C1850_=_C2604( C1850 C2604 ) C1850_=_C2606( C1850 C2606 ) C1850_=_C2607( C1850 C2607 ) \nC1850_=_C2608( C1850 C2608 ) C1850_=_C2609( C1850 C2609 ) C1850_=_C2610( C1850 C2610 ) C1850_=_C2611( C1850 C2611 ) C1850_=_C2612( C1850 C2612 ) C1850_=_C2613( C1850 C2613 ) \nC1850_=_C2614( C1850 C2614 ) C1850_=_C2616( C1850 C2616 ) C1850_=_C2617( C1850 C2617 ) C1850_=_C2618( C1850 C2618 ) C1850_=_C2619( C1850 C2619 ) C1999_=_C2337( C1999 C2337 ) \nC1999_=_C2398( C1999 C2398 ) C1999_=_C2469( C1999 C2469 ) C1999_=_C2470( C1999 C2470 ) C1999_=_C2471( C1999 C2471 ) C1999_=_C2472( C1999 C2472 ) C1999_=_C2473( C1999 C2473 ) \nC1999_=_C2474( C1999 C2474 ) C1999_=_C2475( C1999 C2475 ) C1999_=_C2476( C1999 C2476 ) C1999_=_C2477( C1999 C2477 ) C1999_=_C2478( C1999 C2478 ) C1999_=_C2479( C1999 C2479 ) \nC1999_=_C2480( C1999 C2480 ) C1999_=_C2483( C1999 C2483 ) C1999_=_C2484( C1999 C2484 ) C2018_=_C2474( C2018 C2474 ) C2018_=_C2644( C2018 C2644 ) C2018_=_C2846( C2018 C2846 ) \nC2018_=_C3124( C2018 C3124 ) C2018_=_C3332( C2018 C3332 ) C2018_=_C3333( C2018 C3333 ) C2018_=_C3334( C2018 C3334 ) C2018_=_C3335( C2018 C3335 ) C2018_=_C3336( C2018 C3336 ) \nC2018_=_C3337( C2018 C3337 ) C2018_=_C3338( C2018 C3338 ) C2018_=_C3339( C2018 C3339 ) C2018_=_C3340( C2018 C3340 ) C2018_=_C3341( C2018 C3341 ) C2018_=_C3342( C2018 C3342 ) \nC2018_=_C3343( C2018 C3343 ) C2018_=_C3344( C2018 C3344 ) C2035_=_C2745( C2035 C2745 ) C2035_=_C2788( C2035 C2788 ) C2035_=_C2940( C2035 C2940 ) C2035_=_C3034( C2035 C3034 ) \nC2035_=_C3064( C2035 C3064 ) C2035_=_C3065( C2035 C3065 ) C2035_=_C3066( C2035 C3066 ) C2035_=_C3067( C2035 C3067 ) C2035_=_C3068( C2035 C3068 ) C2035_=_C3069( C2035 C3069 ) \nC2035_=_C3070( C2035 C3070 ) C2035_=_C3071( C2035 C3071 ) C2035_=_C3072( C2035 C3072 ) C2035_=_C3073( C2035 C3073 ) C2035_=_C3074( C2035 C3074 ) C2035_=_C3075( C2035 C3075 ) \nC2035_=_C3076( C2035 C3076 ) C2035_=_C3078( C2035 C3078 ) C2035_=_C3079( C2035 C3079 ) C2035_=_C3080( C2035 C3080 ) C2035_=_C3081( C2035 C3081 ) C2226_=_C2355( C2226 C2355 ) \nC2226_=_C2582( C2226 C2582 ) C2226_=_C2710( C2226 C2710 ) C2226_=_C3106( C2226 C3106 ) C2226_=_C3137( C2226 C3137 ) C2226_=_C3290( C2226 C3290 ) C2226_=_C3340( C2226 C3340 ) \nC2226_=_C3387( C2226 C3387 ) C2226_=_C3490( C2226 C3490 ) C2226_=_C3657( C2226 C3657 ) C2226_=_C3802( C2226 C3802 ) C2226_=_C3821( C2226 C3821 ) C2226_=_C3867( C2226 C3867 ) \nC2226_=_C3962( C2226 C3962 ) C2226_=_C4056( C2226 C4056 ) C2226_=_C4057( C2226 C4057 ) C2226_=_C4058( C2226 C4058 ) C2232_=_C2602( C2232 C2602 ) C2232_=_C2603( C2232 C2603 ) \nC2232_=_C2604( C2232 C2604 ) C2232_=_C2606( C2232 C2606 ) C2232_=_C2607( C2232 C2607 ) C2232_=_C2608( C2232 C2608 ) C2232_=_C2609( C2232 C2609 ) C2232_=_C2610( C2232 C2610 ) \nC2232_=_C2611( C2232 C2611 ) C2232_=_C2612( C2232 C2612 ) C2232_=_C2613( C2232 C2613 ) C2232_=_C2614( C2232 C2614 ) C2232_=_C2616( C2232 C2616 ) C2232_=_C2617( C2232 C2617 ) \nC2232_=_C2618( C2232 C2618 ) C2232_=_C2619( C2232 C2619 ) C2337_=_C2355( C2337 C2355 ) C2337_=_C2398( C2337 C2398 ) C2337_=_C2469( C2337 C2469 ) C2337_=_C2470( C2337 C2470 ) \nC2337_=_C2471( C2337 C2471 ) C2337_=_C2472( C2337 C2472 ) C2337_=_C2473( C2337 C2473 ) C2337_=_C2474( C2337 C2474 ) C2337_=_C2475( C2337 C2475 ) C2337_=_C2476( C2337 C2476 ) \nC2337_=_C2477( C2337 C2477 ) C2337_=_C2478( C2337 C2478 ) C2337_=_C2479( C2337 C2479 ) C2337_=_C2480( C2337 C2480 ) C2337_=_C2483( C2337 C2483 ) C2337_=_C2484( C2337 C2484 ) \nC2355_=_C2582( C2355 C2582 ) C2355_=_C2710( C2355 C2710 ) C2355_=_C3106( C2355 C3106 ) C2355_=_C3137( C2355 C3137 ) C2355_=_C3290( C2355 C3290 ) C2355_=_C3340( C2355 C3340 ) \nC2355_=_C3387( C2355 C3387 ) C2355_=_C3490( C2355 C3490 ) C2355_=_C3657( C2355 C3657 ) C2355_=_C3802( C2355 C3802 ) C2355_=_C3821( C2355 C3821 ) C2355_=_C3867( C2355 C3867 ) \nC2355_=_C3962( C2355 C3962 ) C2355_=_C4056( C2355 C4056 ) C2355_=_C4057( C2355 C4057 ) C2355_=_C4058( C2355 C4058 ) C2398_=_C2469( C2398 C2469 ) C2398_=_C2470( C2398 C2470 ) \nC2398_=_C2471( C2398 C2471 ) C2398_=_C2472( C2398 C2472 ) C2398_=_C2473( C2398 C2473 ) C2398_=_C2474( C2398 C2474 ) C2398_=_C2475( C2398 C2475 ) C2398_=_C2476( C2398 C2476 ) \nC2398_=_C2477( C2398 C2477 ) C2398_=_C2478( C2398 C2478 ) C2398_=_C2479( C2398 C2479 ) C2398_=_C2480( C2398 C2480 ) C2398_=_C2483( C2398 C2483 ) C2398_=_C2484( C2398 C2484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3( C2469 C2483 ) \nC2469_=_C2484( C2469 C2484 ) C2470_=_C2471( C2470 C2471 ) C2470_=_C2472( C2470 C2472 ) C2470_=_C2473( C2470 C2473 ) C2470_=_C2474( C2470 C2474 ) C2470_=_C2475( C2470 C2475 ) \nC2470_=_C2476( C2470 C2476 ) C2470_=_C2477( C2470 C2477 ) C2470_=_C2478( C2470 C2478 ) C2470_=_C2479( C2470 C2479 ) C2470_=_C2480( C2470 C2480 ) C2470_=_C2483( C2470 C2483 ) \nC2470_=_C2484( C2470 C2484 ) C2470_=_C2604( C2470 C2604 ) C2471_=_C2472( C2471 C2472 ) C2471_=_C2473( C2471 C2473 ) C2471_=_C2474( C2471 C2474 ) C2471_=_C2475( C2471 C2475 ) \nC2471_=_C2476( C2471 C2476 ) C2471_=_C2477( C2471 C2477 ) C2471_=_C2478( C2471 C2478 ) C2471_=_C2479( C2471 C2479 ) C2471_=_C2480( C2471 C2480 ) C2471_=_C2483( C2471 C2483 ) \nC2471_=_C2484( C2471 C2484 ) C2472_=_C2473( C2472 C2473 ) C2472_=_C2474( C2472 C2474 ) C2472_=_C2475( C2472 C2475 ) C2472_=_C2476( C2472 C2476 ) C2472_=_C2477( C2472 C2477 ) \nC2472_=_C2478( C2472 C2478 ) C2472_=_C2479( C2472 C2479 ) C2472_=_C2480( C2472 C2480 ) C2472_=_C2483( C2472 C2483 ) C2472_=_C2484( C2472 C2484 ) C2473_=_C2474( C2473 C2474 ) \nC2473_=_C2475( C2473 C2475 ) C2473_=_C2476( C2473 C2476 ) C2473_=_C2477( C2473 C2477 ) C2473_=_C2478( C2473 C2478 ) C2473_=_C2479( C2473 C2479 ) C2473_=_C2480( C2473 C2480 ) \nC2473_=_C2483( C2473 C2483 ) C2473_=_C2484( C2473 C2484 ) C2474_=_C2475( C2474 C2475 ) C2474_=_C2476( C2474 C2476 ) C2474_=_C2477(</w:t>
      </w:r>
    </w:p>
    <w:p>
      <w:pPr>
        <w:pStyle w:val="PreformattedText"/>
        <w:bidi w:val="0"/>
        <w:spacing w:before="0" w:after="0"/>
        <w:jc w:val="left"/>
        <w:rPr/>
      </w:pPr>
      <w:r>
        <w:rPr/>
        <w:t xml:space="preserve"> </w:t>
      </w:r>
      <w:r>
        <w:rPr/>
        <w:t>C2474 C2477 ) C2474_=_C2478( C2474 C2478 ) \nC2474_=_C2479( C2474 C2479 ) C2474_=_C2480( C2474 C2480 ) C2474_=_C2483( C2474 C2483 ) C2474_=_C2484( C2474 C2484 ) C2474_=_C2644( C2474 C2644 ) C2474_=_C2846( C2474 C2846 ) \nC2474_=_C3124( C2474 C3124 ) C2474_=_C3332( C2474 C3332 ) C2474_=_C3333( C2474 C3333 ) C2474_=_C3334( C2474 C3334 ) C2474_=_C3335( C2474 C3335 ) C2474_=_C3336( C2474 C3336 ) \nC2474_=_C3337( C2474 C3337 ) C2474_=_C3338( C2474 C3338 ) C2474_=_C3339( C2474 C3339 ) C2474_=_C3340( C2474 C3340 ) C2474_=_C3341( C2474 C3341 ) C2474_=_C3342( C2474 C3342 ) \nC2474_=_C3343( C2474 C3343 ) C2474_=_C3344( C2474 C3344 ) C2475_=_C2476( C2475 C2476 ) C2475_=_C2477( C2475 C2477 ) C2475_=_C2478( C2475 C2478 ) C2475_=_C2479( C2475 C2479 ) \nC2475_=_C2480( C2475 C2480 ) C2475_=_C2483( C2475 C2483 ) C2475_=_C2484( C2475 C2484 ) C2475_=_C3071( C2475 C3071 ) C2476_=_C2477( C2476 C2477 ) C2476_=_C2478( C2476 C2478 ) \nC2476_=_C2479( C2476 C2479 ) C2476_=_C2480( C2476 C2480 ) C2476_=_C2483( C2476 C2483 ) C2476_=_C2484( C2476 C2484 ) C2477_=_C2478( C2477 C2478 ) C2477_=_C2479( C2477 C2479 ) \nC2477_=_C2480( C2477 C2480 ) C2477_=_C2483( C2477 C2483 ) C2477_=_C2484( C2477 C2484 ) C2477_=_C3802( C2477 C3802 ) C2478_=_C2479( C2478 C2479 ) C2478_=_C2480( C2478 C2480 ) \nC2478_=_C2483( C2478 C2483 ) C2478_=_C2484( C2478 C2484 ) C2479_=_C2480( C2479 C2480 ) C2479_=_C2483( C2479 C2483 ) C2479_=_C2484( C2479 C2484 ) C2480_=_C2483( C2480 C2483 ) \nC2480_=_C2484( C2480 C2484 ) C2480_=_C3075( C2480 C3075 ) C2483_=_C2484( C2483 C2484 ) C2483_=_C3342( C2483 C3342 ) C2483_=_C4042( C2483 C4042 ) C2483_=_C4056( C2483 C4056 ) \nC2582_=_C2710( C2582 C2710 ) C2582_=_C3106( C2582 C3106 ) C2582_=_C3137( C2582 C3137 ) C2582_=_C3290( C2582 C3290 ) C2582_=_C3340( C2582 C3340 ) C2582_=_C3387( C2582 C3387 ) \nC2582_=_C3490( C2582 C3490 ) C2582_=_C3657( C2582 C3657 ) C2582_=_C3802( C2582 C3802 ) C2582_=_C3821( C2582 C3821 ) C2582_=_C3867( C2582 C3867 ) C2582_=_C3962( C2582 C3962 ) \nC2582_=_C4056( C2582 C4056 ) C2582_=_C4057( C2582 C4057 ) C2582_=_C4058( C2582 C4058 ) C2602_=_C2603( C2602 C2603 ) C2602_=_C2604( C2602 C2604 ) C2602_=_C2606( C2602 C2606 ) \nC2602_=_C2607( C2602 C2607 ) C2602_=_C2608( C2602 C2608 ) C2602_=_C2609( C2602 C2609 ) C2602_=_C2610( C2602 C2610 ) C2602_=_C2611( C2602 C2611 ) C2602_=_C2612( C2602 C2612 ) \nC2602_=_C2613( C2602 C2613 ) C2602_=_C2614( C2602 C2614 ) C2602_=_C2616( C2602 C2616 ) C2602_=_C2617( C2602 C2617 ) C2602_=_C2618( C2602 C2618 ) C2602_=_C2619( C2602 C2619 ) \nC2603_=_C2604( C2603 C2604 ) C2603_=_C2606( C2603 C2606 ) C2603_=_C2607( C2603 C2607 ) C2603_=_C2608( C2603 C2608 ) C2603_=_C2609( C2603 C2609 ) C2603_=_C2610( C2603 C2610 ) \nC2603_=_C2611( C2603 C2611 ) C2603_=_C2612( C2603 C2612 ) C2603_=_C2613( C2603 C2613 ) C2603_=_C2614( C2603 C2614 ) C2603_=_C2616( C2603 C2616 ) C2603_=_C2617( C2603 C2617 ) \nC2603_=_C2618( C2603 C2618 ) C2603_=_C2619( C2603 C2619 ) C2604_=_C2606( C2604 C2606 ) C2604_=_C2607( C2604 C2607 ) C2604_=_C2608( C2604 C2608 ) C2604_=_C2609( C2604 C2609 ) \nC2604_=_C2610( C2604 C2610 ) C2604_=_C2611( C2604 C2611 ) C2604_=_C2612( C2604 C2612 ) C2604_=_C2613( C2604 C2613 ) C2604_=_C2614( C2604 C2614 ) C2604_=_C2616( C2604 C2616 ) \nC2604_=_C2617( C2604 C2617 ) C2604_=_C2618( C2604 C2618 ) C2604_=_C2619( C2604 C2619 ) C2606_=_C2607( C2606 C2607 ) C2606_=_C2608( C2606 C2608 ) C2606_=_C2609( C2606 C2609 ) \nC2606_=_C2610( C2606 C2610 ) C2606_=_C2611( C2606 C2611 ) C2606_=_C2612( C2606 C2612 ) C2606_=_C2613( C2606 C2613 ) C2606_=_C2614( C2606 C2614 ) C2606_=_C2616( C2606 C2616 ) \nC2606_=_C2617( C2606 C2617 ) C2606_=_C2618( C2606 C2618 ) C2606_=_C2619( C2606 C2619 ) C2606_=_C3065( C2606 C3065 ) C2606_=_C3118( C2606 C3118 ) C2607_=_C2608( C2607 C2608 ) \nC2607_=_C2609( C2607 C2609 ) C2607_=_C2610( C2607 C2610 ) C2607_=_C2611( C2607 C2611 ) C2607_=_C2612( C2607 C2612 ) C2607_=_C2613( C2607 C2613 ) C2607_=_C2614( C2607 C2614 ) \nC2607_=_C2616( C2607 C2616 ) C2607_=_C2617( C2607 C2617 ) C2607_=_C2618( C2607 C2618 ) C2607_=_C2619( C2607 C2619 ) C2607_=_C3066( C2607 C3066 ) C2607_=_C3159( C2607 C3159 ) \nC2608_=_C2609( C2608 C2609 ) C2608_=_C2610( C2608 C2610 ) C2608_=_C2611( C2608 C2611 ) C2608_=_C2612( C2608 C2612 ) C2608_=_C2613( C2608 C2613 ) C2608_=_C2614( C2608 C2614 ) \nC2608_=_C2616( C2608 C2616 ) C2608_=_C2617( C2608 C2617 ) C2608_=_C2618( C2608 C2618 ) C2608_=_C2619( C2608 C2619 ) C2608_=_C3351( C2608 C3351 ) C2609_=_C2610( C2609 C2610 ) \nC2609_=_C2611( C2609 C2611 ) C2609_=_C2612( C2609 C2612 ) C2609_=_C2613( C2609 C2613 ) C2609_=_C2614( C2609 C2614 ) C2609_=_C2616( C2609 C2616 ) C2609_=_C2617( C2609 C2617 ) \nC2609_=_C2618( C2609 C2618 ) C2609_=_C2619( C2609 C2619 ) C2610_=_C2611( C2610 C2611 ) C2610_=_C2612( C2610 C2612 ) C2610_=_C2613( C2610 C2613 ) C2610_=_C2614( C2610 C2614 ) \nC2610_=_C2616( C2610 C2616 ) C2610_=_C2617( C2610 C2617 ) C2610_=_C2618( C2610 C2618 ) C2610_=_C2619( C2610 C2619 ) C2611_=_C2612( C2611 C2612 ) C2611_=_C2613( C2611 C2613 ) \nC2611_=_C2614( C2611 C2614 ) C2611_=_C2616( C2611 C2616 ) C2611_=_C2617( C2611 C2617 ) C2611_=_C2618( C2611 C2618 ) C2611_=_C2619( C2611 C2619 ) C2612_=_C2613( C2612 C2613 ) \nC2612_=_C2614( C2612 C2614 ) C2612_=_C2616( C2612 C2616 ) C2612_=_C2617( C2612 C2617 ) C2612_=_C2618( C2612 C2618 ) C2612_=_C2619( C2612 C2619 ) C2613_=_C2614( C2613 C2614 ) \nC2613_=_C2616( C2613 C2616 ) C2613_=_C2617( C2613 C2617 ) C2613_=_C2618( C2613 C2618 ) C2613_=_C2619( C2613 C2619 ) C2614_=_C2616( C2614 C2616 ) C2614_=_C2617( C2614 C2617 ) \nC2614_=_C2618( C2614 C2618 ) C2614_=_C2619( C2614 C2619 ) C2616_=_C2617( C2616 C2617 ) C2616_=_C2618( C2616 C2618 ) C2616_=_C2619( C2616 C2619 ) C2616_=_C3078( C2616 C3078 ) \nC2616_=_C4041( C2616 C4041 ) C2617_=_C2618( C2617 C2618 ) C2617_=_C2619( C2617 C2619 ) C2617_=_C3079( C2617 C3079 ) C2617_=_C4043( C2617 C4043 ) C2618_=_C2619( C2618 C2619 ) \nC2618_=_C4057( C2618 C4057 ) C2619_=_C3081( C2619 C3081 ) C2619_=_C4044( C2619 C4044 ) C2644_=_C2846( C2644 C2846 ) C2644_=_C3124( C2644 C3124 ) C2644_=_C3332( C2644 C3332 ) \nC2644_=_C3333( C2644 C3333 ) C2644_=_C3334( C2644 C3334 ) C2644_=_C3335( C2644 C3335 ) C2644_=_C3336( C2644 C3336 ) C2644_=_C3337( C2644 C3337 ) C2644_=_C3338( C2644 C3338 ) \nC2644_=_C3339( C2644 C3339 ) C2644_=_C3340( C2644 C3340 ) C2644_=_C3341( C2644 C3341 ) C2644_=_C3342( C2644 C3342 ) C2644_=_C3343( C2644 C3343 ) C2644_=_C3344( C2644 C3344 ) \nC2710_=_C3106( C2710 C3106 ) C2710_=_C3137( C2710 C3137 ) C2710_=_C3290( C2710 C3290 ) C2710_=_C3340( C2710 C3340 ) C2710_=_C3387( C2710 C3387 ) C2710_=_C3490( C2710 C3490 ) \nC2710_=_C3657( C2710 C3657 ) C2710_=_C3802( C2710 C3802 ) C2710_=_C3821( C2710 C3821 ) C2710_=_C3867( C2710 C3867 ) C2710_=_C3962( C2710 C3962 ) C2710_=_C4056( C2710 C4056 ) \nC2710_=_C4057( C2710 C4057 ) C2710_=_C4058( C2710 C4058 ) C2745_=_C2788( C2745 C2788 ) C2745_=_C2940( C2745 C2940 ) C2745_=_C3034( C2745 C3034 ) C2745_=_C3064( C2745 C3064 ) \nC2745_=_C3065( C2745 C3065 ) C2745_=_C3066( C2745 C3066 ) C2745_=_C3067( C2745 C3067 ) C2745_=_C3068( C2745 C3068 ) C2745_=_C3069( C2745 C3069 ) C2745_=_C3070( C2745 C3070 ) \nC2745_=_C3071( C2745 C3071 ) C2745_=_C3072( C2745 C3072 ) C2745_=_C3073( C2745 C3073 ) C2745_=_C3074( C2745 C3074 ) C2745_=_C3075( C2745 C3075 ) C2745_=_C3076( C2745 C3076 ) \nC2745_=_C3078( C2745 C3078 ) C2745_=_C3079( C2745 C3079 ) C2745_=_C3080( C2745 C3080 ) C2745_=_C3081( C2745 C3081 ) C2788_=_C2940( C2788 C2940 ) C2788_=_C3034( C2788 C3034 ) \nC2788_=_C3064( C2788 C3064 ) C2788_=_C3065( C2788 C3065 ) C2788_=_C3066( C2788 C3066 ) C2788_=_C3067( C2788 C3067 ) C2788_=_C3068( C2788 C3068 ) C2788_=_C3069( C2788 C3069 ) \nC2788_=_C3070( C2788 C3070 ) C2788_=_C3071( C2788 C3071 ) C2788_=_C3072( C2788 C3072 ) C2788_=_C3073( C2788 C3073 ) C2788_=_C3074( C2788 C3074 ) C2788_=_C3075( C2788 C3075 ) \nC2788_=_C3076( C2788 C3076 ) C2788_=_C3078( C2788 C3078 ) C2788_=_C3079( C2788 C3079 ) C2788_=_C3080( C2788 C3080 ) C2788_=_C3081( C2788 C3081 ) C2846_=_C3124( C2846 C3124 ) \nC2846_=_C3332( C2846 C3332 ) C2846_=_C3333( C2846 C3333 ) C2846_=_C3334( C2846 C3334 ) C2846_=_C3335( C2846 C3335 ) C2846_=_C3336( C2846 C3336 ) C2846_=_C3337( C2846 C3337 ) \nC2846_=_C3338( C2846 C3338 ) C2846_=_C3339( C2846 C3339 ) C2846_=_C3340( C2846 C3340 ) C2846_=_C3341( C2846 C3341 ) C2846_=_C3342( C2846 C3342 ) C2846_=_C3343( C2846 C3343 ) \nC2846_=_C3344( C2846 C3344 ) C2940_=_C3034( C2940 C3034 ) C2940_=_C3064( C2940 C3064 ) C2940_=_C3065( C2940 C3065 ) C2940_=_C3066( C2940 C3066 ) C2940_=_C3067( C2940 C3067 ) \nC2940_=_C3068( C2940 C3068 ) C2940_=_C3069( C2940 C3069 ) C2940_=_C3070( C2940 C3070 ) C2940_=_C3071( C2940 C3071 ) C2940_=_C3072( C2940 C3072 ) C2940_=_C3073( C2940 C3073 ) \nC2940_=_C3074( C2940 C3074 ) C2940_=_C3075( C2940 C3075 ) C2940_=_C3076( C2940 C3076 ) C2940_=_C3078( C2940 C3078 ) C2940_=_C3079( C2940 C3079 ) C2940_=_C3080( C2940 C3080 ) \nC2940_=_C3081( C2940 C3081 ) C3034_=_C3064( C3034 C3064 ) C3034_=_C3065( C3034 C3065 ) C3034_=_C3066( C3034 C3066 ) C3034_=_C3067( C3034 C3067 ) C3034_=_C3068( C3034 C3068 ) \nC3034_=_C3069( C3034 C3069 ) C3034_=_C3070( C3034 C3070 ) C3034_=_C3071( C3034 C3071 ) C3034_=_C3072( C3034 C3072 ) C3034_=_C3073( C3034 C3073 ) C3034_=_C3074( C3034 C3074 ) \nC3034_=_C3075( C3034 C3075 ) C3034_=_C3076( C3034 C3076 ) C3034_=_C3078( C3034 C3078 ) C3034_=_C3079( C3034 C3079 ) C3034_=_C3080( C3034 C3080 ) C3034_=_C3081( C3034 C3081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8( C3064 C3078 ) C3064_=_C3079( C3064 C3079 ) C3064_=_C3080( C3064 C3080 ) C3064_=_C3081( C3064 C3081 ) C3064_=_C3106( C3064 C3106 ) C3065_=_C3066( C3065 C3066 ) \nC3065_=_C3067(</w:t>
      </w:r>
    </w:p>
    <w:p>
      <w:pPr>
        <w:pStyle w:val="PreformattedText"/>
        <w:bidi w:val="0"/>
        <w:spacing w:before="0" w:after="0"/>
        <w:jc w:val="left"/>
        <w:rPr/>
      </w:pPr>
      <w:r>
        <w:rPr/>
        <w:t xml:space="preserve"> </w:t>
      </w:r>
      <w:r>
        <w:rPr/>
        <w:t>C3065 C3067 ) C3065_=_C3068( C3065 C3068 ) C3065_=_C3069( C3065 C3069 ) C3065_=_C3070( C3065 C3070 ) C3065_=_C3071( C3065 C3071 ) C3065_=_C3072( C3065 C3072 ) \nC3065_=_C3073( C3065 C3073 ) C3065_=_C3074( C3065 C3074 ) C3065_=_C3075( C3065 C3075 ) C3065_=_C3076( C3065 C3076 ) C3065_=_C3078( C3065 C3078 ) C3065_=_C3079( C3065 C3079 ) \nC3065_=_C3080( C3065 C3080 ) C3065_=_C3081( C3065 C3081 ) C3065_=_C3118( C3065 C3118 ) C3066_=_C3067( C3066 C3067 ) C3066_=_C3068( C3066 C3068 ) C3066_=_C3069( C3066 C3069 ) \nC3066_=_C3070( C3066 C3070 ) C3066_=_C3071( C3066 C3071 ) C3066_=_C3072( C3066 C3072 ) C3066_=_C3073( C3066 C3073 ) C3066_=_C3074( C3066 C3074 ) C3066_=_C3075( C3066 C3075 ) \nC3066_=_C3076( C3066 C3076 ) C3066_=_C3078( C3066 C3078 ) C3066_=_C3079( C3066 C3079 ) C3066_=_C3080( C3066 C3080 ) C3066_=_C3081( C3066 C3081 ) C3066_=_C3159( C3066 C3159 ) \nC3067_=_C3068( C3067 C3068 ) C3067_=_C3069( C3067 C3069 ) C3067_=_C3070( C3067 C3070 ) C3067_=_C3071( C3067 C3071 ) C3067_=_C3072( C3067 C3072 ) C3067_=_C3073( C3067 C3073 ) \nC3067_=_C3074( C3067 C3074 ) C3067_=_C3075( C3067 C3075 ) C3067_=_C3076( C3067 C3076 ) C3067_=_C3078( C3067 C3078 ) C3067_=_C3079( C3067 C3079 ) C3067_=_C3080( C3067 C3080 ) \nC3067_=_C3081( C3067 C3081 ) C3068_=_C3069( C3068 C3069 ) C3068_=_C3070( C3068 C3070 ) C3068_=_C3071( C3068 C3071 ) C3068_=_C3072( C3068 C3072 ) C3068_=_C3073( C3068 C3073 ) \nC3068_=_C3074( C3068 C3074 ) C3068_=_C3075( C3068 C3075 ) C3068_=_C3076( C3068 C3076 ) C3068_=_C3078( C3068 C3078 ) C3068_=_C3079( C3068 C3079 ) C3068_=_C3080( C3068 C3080 ) \nC3068_=_C3081( C3068 C3081 ) C3069_=_C3070( C3069 C3070 ) C3069_=_C3071( C3069 C3071 ) C3069_=_C3072( C3069 C3072 ) C3069_=_C3073( C3069 C3073 ) C3069_=_C3074( C3069 C3074 ) \nC3069_=_C3075( C3069 C3075 ) C3069_=_C3076( C3069 C3076 ) C3069_=_C3078( C3069 C3078 ) C3069_=_C3079( C3069 C3079 ) C3069_=_C3080( C3069 C3080 ) C3069_=_C3081( C3069 C3081 ) \nC3070_=_C3071( C3070 C3071 ) C3070_=_C3072( C3070 C3072 ) C3070_=_C3073( C3070 C3073 ) C3070_=_C3074( C3070 C3074 ) C3070_=_C3075( C3070 C3075 ) C3070_=_C3076( C3070 C3076 ) \nC3070_=_C3078( C3070 C3078 ) C3070_=_C3079( C3070 C3079 ) C3070_=_C3080( C3070 C3080 ) C3070_=_C3081( C3070 C3081 ) C3071_=_C3072( C3071 C3072 ) C3071_=_C3073( C3071 C3073 ) \nC3071_=_C3074( C3071 C3074 ) C3071_=_C3075( C3071 C3075 ) C3071_=_C3076( C3071 C3076 ) C3071_=_C3078( C3071 C3078 ) C3071_=_C3079( C3071 C3079 ) C3071_=_C3080( C3071 C3080 ) \nC3071_=_C3081( C3071 C3081 ) C3072_=_C3073( C3072 C3073 ) C3072_=_C3074( C3072 C3074 ) C3072_=_C3075( C3072 C3075 ) C3072_=_C3076( C3072 C3076 ) C3072_=_C3078( C3072 C3078 ) \nC3072_=_C3079( C3072 C3079 ) C3072_=_C3080( C3072 C3080 ) C3072_=_C3081( C3072 C3081 ) C3073_=_C3074( C3073 C3074 ) C3073_=_C3075( C3073 C3075 ) C3073_=_C3076( C3073 C3076 ) \nC3073_=_C3078( C3073 C3078 ) C3073_=_C3079( C3073 C3079 ) C3073_=_C3080( C3073 C3080 ) C3073_=_C3081( C3073 C3081 ) C3074_=_C3075( C3074 C3075 ) C3074_=_C3076( C3074 C3076 ) \nC3074_=_C3078( C3074 C3078 ) C3074_=_C3079( C3074 C3079 ) C3074_=_C3080( C3074 C3080 ) C3074_=_C3081( C3074 C3081 ) C3074_=_C3338( C3074 C3338 ) C3075_=_C3076( C3075 C3076 ) \nC3075_=_C3078( C3075 C3078 ) C3075_=_C3079( C3075 C3079 ) C3075_=_C3080( C3075 C3080 ) C3075_=_C3081( C3075 C3081 ) C3076_=_C3078( C3076 C3078 ) C3076_=_C3079( C3076 C3079 ) \nC3076_=_C3080( C3076 C3080 ) C3076_=_C3081( C3076 C3081 ) C3078_=_C3079( C3078 C3079 ) C3078_=_C3080( C3078 C3080 ) C3078_=_C3081( C3078 C3081 ) C3078_=_C4041( C3078 C4041 ) \nC3079_=_C3080( C3079 C3080 ) C3079_=_C3081( C3079 C3081 ) C3079_=_C4043( C3079 C4043 ) C3080_=_C3081( C3080 C3081 ) C3081_=_C4044( C3081 C4044 ) C3106_=_C3137( C3106 C3137 ) \nC3106_=_C3290( C3106 C3290 ) C3106_=_C3340( C3106 C3340 ) C3106_=_C3387( C3106 C3387 ) C3106_=_C3490( C3106 C3490 ) C3106_=_C3657( C3106 C3657 ) C3106_=_C3802( C3106 C3802 ) \nC3106_=_C3821( C3106 C3821 ) C3106_=_C3867( C3106 C3867 ) C3106_=_C3962( C3106 C3962 ) C3106_=_C4056( C3106 C4056 ) C3106_=_C4057( C3106 C4057 ) C3106_=_C4058( C3106 C4058 ) \nC3118_=_C3159( C3118 C3159 ) C3118_=_C3339( C3118 C3339 ) C3118_=_C3351( C3118 C3351 ) C3118_=_C4041( C3118 C4041 ) C3118_=_C4042( C3118 C4042 ) C3118_=_C4043( C3118 C4043 ) \nC3118_=_C4044( C3118 C4044 ) C3124_=_C3137( C3124 C3137 ) C3124_=_C3332( C3124 C3332 ) C3124_=_C3333( C3124 C3333 ) C3124_=_C3334( C3124 C3334 ) C3124_=_C3335( C3124 C3335 ) \nC3124_=_C3336( C3124 C3336 ) C3124_=_C3337( C3124 C3337 ) C3124_=_C3338( C3124 C3338 ) C3124_=_C3339( C3124 C3339 ) C3124_=_C3340( C3124 C3340 ) C3124_=_C3341( C3124 C3341 ) \nC3124_=_C3342( C3124 C3342 ) C3124_=_C3343( C3124 C3343 ) C3124_=_C3344( C3124 C3344 ) C3137_=_C3290( C3137 C3290 ) C3137_=_C3340( C3137 C3340 ) C3137_=_C3387( C3137 C3387 ) \nC3137_=_C3490( C3137 C3490 ) C3137_=_C3657( C3137 C3657 ) C3137_=_C3802( C3137 C3802 ) C3137_=_C3821( C3137 C3821 ) C3137_=_C3867( C3137 C3867 ) C3137_=_C3962( C3137 C3962 ) \nC3137_=_C4056( C3137 C4056 ) C3137_=_C4057( C3137 C4057 ) C3137_=_C4058( C3137 C4058 ) C3159_=_C3339( C3159 C3339 ) C3159_=_C3351( C3159 C3351 ) C3159_=_C4041( C3159 C4041 ) \nC3159_=_C4042( C3159 C4042 ) C3159_=_C4043( C3159 C4043 ) C3159_=_C4044( C3159 C4044 ) C3290_=_C3340( C3290 C3340 ) C3290_=_C3387( C3290 C3387 ) C3290_=_C3490( C3290 C3490 ) \nC3290_=_C3657( C3290 C3657 ) C3290_=_C3802( C3290 C3802 ) C3290_=_C3821( C3290 C3821 ) C3290_=_C3867( C3290 C3867 ) C3290_=_C3962( C3290 C3962 ) C3290_=_C4056( C3290 C4056 ) \nC3290_=_C4057( C3290 C4057 ) C3290_=_C4058( C3290 C4058 ) C3332_=_C3333( C3332 C3333 ) C3332_=_C3334( C3332 C3334 ) C3332_=_C3335( C3332 C3335 ) C3332_=_C3336( C3332 C3336 ) \nC3332_=_C3337( C3332 C3337 ) C3332_=_C3338( C3332 C3338 ) C3332_=_C3339( C3332 C3339 ) C3332_=_C3340( C3332 C3340 ) C3332_=_C3341( C3332 C3341 ) C3332_=_C3342( C3332 C3342 ) \nC3332_=_C3343( C3332 C3343 ) C3332_=_C3344( C3332 C3344 ) C3333_=_C3334( C3333 C3334 ) C3333_=_C3335( C3333 C3335 ) C3333_=_C3336( C3333 C3336 ) C3333_=_C3337( C3333 C3337 ) \nC3333_=_C3338( C3333 C3338 ) C3333_=_C3339( C3333 C3339 ) C3333_=_C3340( C3333 C3340 ) C3333_=_C3341( C3333 C3341 ) C3333_=_C3342( C3333 C3342 ) C3333_=_C3343( C3333 C3343 ) \nC3333_=_C3344( C3333 C3344 ) C3334_=_C3335( C3334 C3335 ) C3334_=_C3336( C3334 C3336 ) C3334_=_C3337( C3334 C3337 ) C3334_=_C3338( C3334 C3338 ) C3334_=_C3339( C3334 C3339 ) \nC3334_=_C3340( C3334 C3340 ) C3334_=_C3341( C3334 C3341 ) C3334_=_C3342( C3334 C3342 ) C3334_=_C3343( C3334 C3343 ) C3334_=_C3344( C3334 C3344 ) C3335_=_C3336( C3335 C3336 ) \nC3335_=_C3337( C3335 C3337 ) C3335_=_C3338( C3335 C3338 ) C3335_=_C3339( C3335 C3339 ) C3335_=_C3340( C3335 C3340 ) C3335_=_C3341( C3335 C3341 ) C3335_=_C3342( C3335 C3342 ) \nC3335_=_C3343( C3335 C3343 ) C3335_=_C3344( C3335 C3344 ) C3336_=_C3337( C3336 C3337 ) C3336_=_C3338( C3336 C3338 ) C3336_=_C3339( C3336 C3339 ) C3336_=_C3340( C3336 C3340 ) \nC3336_=_C3341( C3336 C3341 ) C3336_=_C3342( C3336 C3342 ) C3336_=_C3343( C3336 C3343 ) C3336_=_C3344( C3336 C3344 ) C3337_=_C3338( C3337 C3338 ) C3337_=_C3339( C3337 C3339 ) \nC3337_=_C3340( C3337 C3340 ) C3337_=_C3341( C3337 C3341 ) C3337_=_C3342( C3337 C3342 ) C3337_=_C3343( C3337 C3343 ) C3337_=_C3344( C3337 C3344 ) C3338_=_C3339( C3338 C3339 ) \nC3338_=_C3340( C3338 C3340 ) C3338_=_C3341( C3338 C3341 ) C3338_=_C3342( C3338 C3342 ) C3338_=_C3343( C3338 C3343 ) C3338_=_C3344( C3338 C3344 ) C3339_=_C3340( C3339 C3340 ) \nC3339_=_C3341( C3339 C3341 ) C3339_=_C3342( C3339 C3342 ) C3339_=_C3343( C3339 C3343 ) C3339_=_C3344( C3339 C3344 ) C3339_=_C3351( C3339 C3351 ) C3339_=_C4041( C3339 C4041 ) \nC3339_=_C4042( C3339 C4042 ) C3339_=_C4043( C3339 C4043 ) C3339_=_C4044( C3339 C4044 ) C3340_=_C3341( C3340 C3341 ) C3340_=_C3342( C3340 C3342 ) C3340_=_C3343( C3340 C3343 ) \nC3340_=_C3344( C3340 C3344 ) C3340_=_C3387( C3340 C3387 ) C3340_=_C3490( C3340 C3490 ) C3340_=_C3657( C3340 C3657 ) C3340_=_C3802( C3340 C3802 ) C3340_=_C3821( C3340 C3821 ) \nC3340_=_C3867( C3340 C3867 ) C3340_=_C3962( C3340 C3962 ) C3340_=_C4056( C3340 C4056 ) C3340_=_C4057( C3340 C4057 ) C3340_=_C4058( C3340 C4058 ) C3341_=_C3342( C3341 C3342 ) \nC3341_=_C3343( C3341 C3343 ) C3341_=_C3344( C3341 C3344 ) C3342_=_C3343( C3342 C3343 ) C3342_=_C3344( C3342 C3344 ) C3342_=_C4042( C3342 C4042 ) C3342_=_C4056( C3342 C4056 ) \nC3343_=_C3344( C3343 C3344 ) C3351_=_C4041( C3351 C4041 ) C3351_=_C4042( C3351 C4042 ) C3351_=_C4043( C3351 C4043 ) C3351_=_C4044( C3351 C4044 ) C3387_=_C3490( C3387 C3490 ) \nC3387_=_C3657( C3387 C3657 ) C3387_=_C3802( C3387 C3802 ) C3387_=_C3821( C3387 C3821 ) C3387_=_C3867( C3387 C3867 ) C3387_=_C3962( C3387 C3962 ) C3387_=_C4056( C3387 C4056 ) \nC3387_=_C4057( C3387 C4057 ) C3387_=_C4058( C3387 C4058 ) C3490_=_C3657( C3490 C3657 ) C3490_=_C3802( C3490 C3802 ) C3490_=_C3821( C3490 C3821 ) C3490_=_C3867( C3490 C3867 ) \nC3490_=_C3962( C3490 C3962 ) C3490_=_C4056( C3490 C4056 ) C3490_=_C4057( C3490 C4057 ) C3490_=_C4058( C3490 C4058 ) C3657_=_C3802( C3657 C3802 ) C3657_=_C3821( C3657 C3821 ) \nC3657_=_C3867( C3657 C3867 ) C3657_=_C3962( C3657 C3962 ) C3657_=_C4056( C3657 C4056 ) C3657_=_C4057( C3657 C4057 ) C3657_=_C4058( C3657 C4058 ) C3802_=_C3821( C3802 C3821 ) \nC3802_=_C3867( C3802 C3867 ) C3802_=_C3962( C3802 C3962 ) C3802_=_C4056( C3802 C4056 ) C3802_=_C4057( C3802 C4057 ) C3802_=_C4058( C3802 C4058 ) C3821_=_C3867( C3821 C3867 ) \nC3821_=_C3962( C3821 C3962 ) C3821_=_C4056( C3821 C4056 ) C3821_=_C4057( C3821 C4057 ) C3821_=_C4058( C3821 C4058 ) C3867_=_C3962( C3867 C3962 ) C3867_=_C4056( C3867 C4056 ) \nC3867_=_C4057( C3867 C4057 ) C3867_=_C4058( C3867 C4058 ) C3962_=_C4056( C3962 C4056 ) C3962_=_C4057( C3962 C4057 ) C3962_=_C4058( C3962 C4058 ) C4041_=_C4042( C4041 C4042 ) \nC4041_=_C4043( C4041 C4043 ) C4041_=_C4044( C4041 C4044 ) C4042_=_C4043( C4042 C4043 ) C4042_=_C4044( C4042 C4044 ) C4042_=_C4056( C4042 C4056 ) C4043_=_C4044( C4043 C4044 ) \nC4056_=_C4057( C4056 C4057 ) C4056_=_C4058( C4056 C4058 ) C4057_=_C4058(</w:t>
      </w:r>
    </w:p>
    <w:p>
      <w:pPr>
        <w:pStyle w:val="PreformattedText"/>
        <w:bidi w:val="0"/>
        <w:spacing w:before="0" w:after="0"/>
        <w:jc w:val="left"/>
        <w:rPr/>
      </w:pPr>
      <w:r>
        <w:rPr/>
        <w:t xml:space="preserve"> </w:t>
      </w:r>
      <w:r>
        <w:rPr/>
        <w:t>C4057 C4058 ) "];67-&gt;75[label="352: C11 C12 C13 C14 C16 \nC17 C18 C19 C20 C22 C23 \nC26 C27 C37 C41 C42 C44 \nC45 C46 C47 C48 C57 C61 \nC62 C63 C64 C65 C66 C69 \nC72 C73 C81 C84 C85 C86 \nC87 C88 C89 C90 C91 C92 \nC93 C94 C95 C103 C107 C108 \nC109 C110 C111 C112 C113 C114 \nC115 C116 C117 C118 C126 C130 \nC132 C133 C134 C135 C136 C137 \nC138 C139 C146 C150 C151 C152 \nC153 C154 C156 C160 C161 C172 \nC173 C175 C176 C177 C178 C179 \nC190 C191 C193 C194 C195 C196 \nC197 C198 C199 C200 C207 C208 \nC209 C210 C211 C212 C213 C214 \nC215 C216 C217 C218 C219 C220 \nC225 C227 C228 C229 C230 C231 \nC232 C233 C234 C235 C236 C237 \nC238 C244 C245 C247 C249 C250 \nC251 C254 C255 C258 C262 C264 \nC265 C266 C267 C268 C269 C270 \nC271 C272 C275 C278 C280 C282 \nC283 C286 C287 C288 C289 C292 \nC293 C295 C299 C301 C302 C303 \nC304 C305 C306 C307 C308 C309 \nC313 C314 C316 C317 C318 C319 \nC320 C321 C323 C324 C326 C343 \nC346 C348 C349 C350 C353 C354 \nC355 C357 C358 C359 C360 C361 \nC362 C363 C364 C366 C367 C368 \nC369 C370 C371 C372 C373 C374 \nC438 C461 C541 C550 C553 C564 \nC570 C609 C624 C718 C719 C720 \nC721 C722 C723 C725 C726 C728 \nC729 C730 C731 C732 C733 C734 \nC735 C737 C738 C739 C740 C751 \nC781 C834 C919 C938 C973 C990 \nC994 C1045 C1046 C1070 C1149 C1167 \nC1168 C1169 C1170 C1171 C1172 C1173 \nC1175 C1224 C1276 C1306 C1402 C1404 \nC1410 C1426 C1512 C1589 C1704 C1748 \nC1850 C1999 C2018 C2035 C2226 C2232 \nC2337 C2355 C2398 C2469 C2470 C2471 \nC2472 C2473 C2475 C2476 C2477 C2478 \nC2479 C2480 C2483 C2484 C2582 C2602 \nC2603 C2604 C2606 C2607 C2608 C2609 \nC2610 C2611 C2612 C2613 C2614 C2616 \nC2617 C2618 C2619 C2644 C2710 C2745 \nC2788 C2846 C2940 C3034 C3064 C3065 \nC3066 C3067 C3068 C3069 C3070 C3071 \nC3072 C3073 C3074 C3075 C3076 C3078 \nC3079 C3080 C3081 C3106 C3118 C3124 \nC3137 C3159 C3290 C3332 C3333 C3334 \nC3335 C3336 C3337 C3338 C3341 C3342 \nC3343 C3344 C3351 C3387 C3490 C3657 \nC3802 C3821 C3867 C3962 C4041 C4042 \nC4043 C4044 C4056 C4057 C4058 \n3234: C11_=_C12 ,C11_=_C13 ,C11_=_C14 ,C11_=_C16 ,C11_=_C17 ,\nC11_=_C18 ,C11_=_C19 ,C11_=_C20 ,C11_=_C22 ,C11_=_C23 ,C11_=_C26 ,\nC11_=_C27 ,C11_=_C193 ,C11_=_C208 ,C11_=_C227 ,C12_=_C13 ,C12_=_C14 ,\nC12_=_C16 ,C12_=_C17 ,C12_=_C18 ,C12_=_C19 ,C12_=_C20 ,C12_=_C22 ,\nC12_=_C23 ,C12_=_C26 ,C12_=_C27 ,C12_=_C194 ,C12_=_C209 ,C12_=_C228 ,\nC13_=_C14 ,C13_=_C16 ,C13_=_C17 ,C13_=_C18 ,C13_=_C19 ,C13_=_C20 ,\nC13_=_C22 ,C13_=_C23 ,C13_=_C26 ,C13_=_C27 ,C13_=_C90 ,C13_=_C211 ,\nC13_=_C229 ,C13_=_C266 ,C13_=_C317 ,C14_=_C16 ,C14_=_C17 ,C14_=_C18 ,\nC14_=_C19 ,C14_=_C20 ,C14_=_C22 ,C14_=_C23 ,C14_=_C26 ,C14_=_C27 ,\nC14_=_C195 ,C14_=_C212 ,C14_=_C230 ,C16_=_C17 ,C16_=_C18 ,C16_=_C19 ,\nC16_=_C20 ,C16_=_C22 ,C16_=_C23 ,C16_=_C26 ,C16_=_C27 ,C16_=_C91 ,\nC16_=_C213 ,C16_=_C231 ,C16_=_C268 ,C16_=_C318 ,C17_=_C18 ,C17_=_C19 ,\nC17_=_C20 ,C17_=_C22 ,C17_=_C23 ,C17_=_C26 ,C17_=_C27 ,C17_=_C92 ,\nC17_=_C214 ,C17_=_C232 ,C17_=_C270 ,C17_=_C319 ,C18_=_C19 ,C18_=_C20 ,\nC18_=_C22 ,C18_=_C23 ,C18_=_C26 ,C18_=_C27 ,C18_=_C196 ,C18_=_C215 ,\nC18_=_C233 ,C18_=_C2602 ,C19_=_C20 ,C19_=_C22 ,C19_=_C23 ,C19_=_C26 ,\nC19_=_C27 ,C19_=_C197 ,C19_=_C216 ,C19_=_C234 ,C20_=_C22 ,C20_=_C23 ,\nC20_=_C26 ,C20_=_C27 ,C20_=_C198 ,C20_=_C217 ,C20_=_C235 ,C22_=_C23 ,\nC22_=_C26 ,C22_=_C27 ,C22_=_C200 ,C22_=_C218 ,C22_=_C236 ,C23_=_C26 ,\nC23_=_C27 ,C23_=_C93 ,C23_=_C219 ,C23_=_C237 ,C23_=_C271 ,C23_=_C321 ,\nC26_=_C27 ,C26_=_C72 ,C26_=_C160 ,C26_=_C254 ,C26_=_C292 ,C26_=_C353 ,\nC26_=_C2483 ,C26_=_C3342 ,C26_=_C4042 ,C26_=_C4056 ,C27_=_C73 ,C27_=_C95 ,\nC27_=_C118 ,C27_=_C161 ,C27_=_C220 ,C27_=_C238 ,C27_=_C255 ,C27_=_C272 ,\nC27_=_C323 ,C27_=_C362 ,C37_=_C41 ,C37_=_C42 ,C37_=_C44 ,C37_=_C45 ,\nC37_=_C46 ,C37_=_C47 ,C37_=_C48 ,C37_=_C57 ,C37_=_C81 ,C37_=_C103 ,\nC37_=_C126 ,C37_=_C146 ,C37_=_C258 ,C37_=_C275 ,C37_=_C295 ,C37_=_C324 ,\nC37_=_C326 ,C41_=_C42 ,C41_=_C44 ,C41_=_C45 ,C41_=_C46 ,C41_=_C47 ,\nC41_=_C48 ,C41_=_C130 ,C41_=_C172 ,C41_=_C190 ,C41_=_C225 ,C41_=_C262 ,\nC41_=_C343 ,C41_=_C354 ,C41_=_C624 ,C42_=_C44 ,C42_=_C45 ,C42_=_C46 ,\nC42_=_C47 ,C42_=_C48 ,C42_=_C173 ,C42_=_C191 ,C42_=_C280 ,C42_=_C299 ,\nC42_=_C314 ,C42_=_C364 ,C42_=_C973 ,C42_=_C990 ,C44_=_C45 ,C44_=_C46 ,\nC44_=_C47 ,C44_=_C48 ,C44_=_C132 ,C44_=_C152 ,C44_=_C264 ,C44_=_C301 ,\nC44_=_C367 ,C45_=_C46 ,C45_=_C47 ,C45_=_C48 ,C45_=_C133 ,C45_=_C153 ,\nC45_=_C265 ,C45_=_C302 ,C45_=_C370 ,C45_=_C1999 ,C46_=_C47 ,C46_=_C48 ,\nC46_=_C134 ,C46_=_C154 ,C46_=_C267 ,C46_=_C303 ,C46_=_C371 ,C46_=_C2232 ,\nC47_=_C48 ,C47_=_C136 ,C47_=_C156 ,C47_=_C269 ,C47_=_C305 ,C47_=_C372 ,\nC48_=_C176 ,C48_=_C199 ,C48_=_C286 ,C48_=_C306 ,C48_=_C320 ,C48_=_C373 ,\nC48_=_C1171 ,C48_=_C2608 ,C48_=_C3351 ,C57_=_C61 ,C57_=_C62 ,C57_=_C63 ,\nC57_=_C64 ,C57_=_C65 ,C57_=_C66 ,C57_=_C69 ,C57_=_C72 ,C57_=_C73 ,\nC57_=_C81 ,C57_=_C103 ,C57_=_C126 ,C57_=_C146 ,C57_=_C258 ,C57_=_C275 ,\nC57_=_C295 ,C57_=_C324 ,C57_=_C326 ,C61_=_C62 ,C61_=_C63 ,C61_=_C64 ,\nC61_=_C65 ,C61_=_C66 ,C61_=_C69 ,C61_=_C72 ,C61_=_C73 ,C61_=_C84 ,\nC61_=_C107 ,C61_=_C150 ,C61_=_C207 ,C61_=_C244 ,C61_=_C313 ,C61_=_C355 ,\nC62_=_C63 ,C62_=_C64 ,C62_=_C65 ,C62_=_C66 ,C62_=_C69 ,C62_=_C72 ,\nC62_=_C73 ,C62_=_C85 ,C62_=_C108 ,C62_=_C363 ,C62_=_C938 ,C63_=_C64 ,\nC63_=_C65 ,C63_=_C66 ,C63_=_C69 ,C63_=_C72 ,C63_=_C73 ,C63_=_C86 ,\nC63_=_C109 ,C63_=_C151 ,C63_=_C210 ,C63_=_C245 ,C63_=_C316 ,C63_=_C357 ,\nC63_=_C1589 ,C64_=_C65 ,C64_=_C66 ,C64_=_C69 ,C64_=_C72 ,C64_=_C73 ,\nC64_=_C87 ,C64_=_C110 ,C64_=_C366 ,C65_=_C66 ,C65_=_C69 ,C65_=_C72 ,\nC65_=_C73 ,C65_=_C88 ,C65_=_C111 ,C65_=_C368 ,C66_=_C69 ,C66_=_C72 ,\nC66_=_C73 ,C66_=_C89 ,C66_=_C112 ,C66_=_C369 ,C69_=_C72 ,C69_=_C73 ,\nC69_=_C94 ,C69_=_C117 ,C69_=_C374 ,C72_=_C73 ,C72_=_C160 ,C72_=_C254 ,\nC72_=_C292 ,C72_=_C353 ,C72_=_C2483 ,C72_=_C3342 ,C72_=_C4042 ,C72_=_C4056 ,\nC73_=_C95 ,C73_=_C118 ,C73_=_C161 ,C73_=_C220 ,C73_=_C238 ,C73_=_C255 ,\nC73_=_C272 ,C73_=_C323 ,C73_=_C362 ,C81_=_C84 ,C81_=_C85 ,C81_=_C86 ,\nC81_=_C87 ,C81_=_C88 ,C81_=_C89 ,C81_=_C90 ,C81_=_C91 ,C81_=_C92 ,\nC81_=_C93 ,C81_=_C94 ,C81_=_C95 ,C81_=_C103 ,C81_=_C126 ,C81_=_C146 ,\nC81_=_C258 ,C81_=_C275 ,C81_=_C295 ,C81_=_C324 ,C81_=_C326 ,C84_=_C85 ,\nC84_=_C86 ,C84_=_C87 ,C84_=_C88 ,C84_=_C89 ,C84_=_C90 ,C84_=_C91 ,\nC84_=_C92 ,C84_=_C93 ,C84_=_C94 ,C84_=_C95 ,C84_=_C107 ,C84_=_C150 ,\nC84_=_C207 ,C84_=_C244 ,C84_=_C313 ,C84_=_C355 ,C85_=_C86 ,C85_=_C87 ,\nC85_=_C88 ,C85_=_C89 ,C85_=_C90 ,C85_=_C91 ,C85_=_C92 ,C85_=_C93 ,\nC85_=_C94 ,C85_=_C95 ,C85_=_C108 ,C85_=_C363 ,C85_=_C938 ,C86_=_C87 ,\nC86_=_C88 ,C86_=_C89 ,C86_=_C90 ,C86_=_C91 ,C86_=_C92 ,C86_=_C93 ,\nC86_=_C94 ,C86_=_C95 ,C86_=_C109 ,C86_=_C151 ,C86_=_C210 ,C86_=_C245 ,\nC86_=_C316 ,C86_=_C357 ,C86_=_C1589 ,C87_=_C88 ,C87_=_C89 ,C87_=_C90 ,\nC87_=_C91 ,C87_=_C92 ,C87_=_C93 ,C87_=_C94 ,C87_=_C95 ,C87_=_C110 ,\nC87_=_C366 ,C88_=_C89 ,C88_=_C90 ,C88_=_C91 ,C88_=_C92 ,C88_=_C93 ,\nC88_=_C94 ,C88_=_C95 ,C88_=_C111 ,C88_=_C368 ,C89_=_C90 ,C89_=_C91 ,\nC89_=_C92 ,C89_=_C93 ,C89_=_C94 ,C89_=_C95 ,C89_=_C112 ,C89_=_C369 ,\nC90_=_C91 ,C90_=_C92 ,C90_=_C93 ,C90_=_C94 ,C90_=_C95 ,C90_=_C211 ,\nC90_=_C229 ,C90_=_C266 ,C90_=_C317 ,C91_=_C92 ,C91_=_C93 ,C91_=_C94 ,\nC91_=_C95 ,C91_=_C213 ,C91_=_C231 ,C91_=_C268 ,C91_=_C318 ,C92_=_C93 ,\nC92_=_C94 ,C92_=_C95 ,C92_=_C214 ,C92_=_C232 ,C92_=_C270 ,C92_=_C319 ,\nC93_=_C94 ,C93_=_C95 ,C93_=_C219 ,C93_=_C237 ,C93_=_C271 ,C93_=_C321 ,\nC94_=_C95 ,C94_=_C117 ,C94_=_C374 ,C95_=_C118 ,C95_=_C161 ,C95_=_C220 ,\nC95_=_C238 ,C95_=_C255 ,C95_=_C272 ,C95_=_C323 ,C95_=_C362 ,C103_=_C107 ,\nC103_=_C108 ,C103_=_C109 ,C103_=_C110 ,C103_=_C111 ,C103_=_C112 ,C103_=_C113 ,\nC103_=_C114 ,C103_=_C115 ,C103_=_C116 ,C103_=_C117 ,C103_=_C118 ,C103_=_C126 ,\nC103_=_C146 ,C103_=_C258 ,C103_=_C275 ,C103_=_C295 ,C103_=_C324 ,C103_=_C326 ,\nC107_=_C108 ,C107_=_C109 ,C107_=_C110 ,C107_=_C111 ,C107_=_C112 ,C107_=_C113 ,\nC107_=_C114 ,C107_=_C115 ,C107_=_C116 ,C107_=_C117 ,C107_=_C118 ,C107_=_C150 ,\nC107_=_C207 ,C107_=_C244 ,C107_=_C313 ,C107_=_C355 ,C108_=_C109 ,C108_=_C110 ,\nC108_=_C111 ,C108_=_C112 ,C108_=_C113 ,C108_=_C114 ,C108_=_C115 ,C108_=_C116 ,\nC108_=_C117 ,C108_=_C118 ,C108_=_C363 ,C108_=_C938 ,C109_=_C110 ,C109_=_C111 ,\nC109_=_C112 ,C109_=_C113 ,C109_=_C114 ,C109_=_C115 ,C109_=_C116 ,C109_=_C117 ,\nC109_=_C118 ,C109_=_C151 ,C109_=_C210 ,C109_=_C245 ,C109_=_C316 ,C109_=_C357 ,\nC109_=_C1589 ,C110_=_C111 ,C110_=_C112 ,C110_=_C113 ,C110_=_C114 ,C110_=_C115 ,\nC110_=_C116 ,C110_=_C117 ,C110_=_C118 ,C110_=_C366 ,C111_=_C112 ,C111_=_C113 ,\nC111_=_C114 ,C111_=_C115 ,C111_=_C116 ,C111_=_C117 ,C111_=_C118 ,C111_=_C368 ,\nC112_=_C113 ,C112_=_C114 ,C112_=_C115 ,C112_=_C116 ,C112_=_C117 ,C112_=_C118 ,\nC112_=_C369 ,C113_=_C114 ,C113_=_C115 ,C113_=_C116 ,C113_=_C117 ,C113_=_C118 ,\nC113_=_C135 ,C113_=_C175 ,C113_=_C247 ,C113_=_C304 ,C113_=_C346 ,C113_=_C358 ,\nC113_=_C726 ,C113_=_C2469 ,C114_=_C115 ,C114_=_C116 ,C114_=_C117 ,C114_=_C118 ,\nC114_=_C137 ,C114_=_C177 ,C114_=_C249 ,C114_=_C307 ,C114_=_C348 ,C114_=_C359 ,\nC115_=_C116 ,C115_=_C117 ,C115_=_C118 ,C115_=_C138 ,C115_=_C178 ,C115_=_C250 ,\nC115_=_C308 ,C115_=_C349 ,C115_=_C360 ,C116_=_C117 ,C116_=_C118 ,C116_=_C139 ,\nC116_=_C179 ,C116_=_C251 ,C116_=_C309 ,C116_=_C350 ,C116_=_C361 ,C117_=_C118 ,\nC117_=_C374 ,C118_=_C161 ,C118_=_C220 ,C118_=_C238 ,C118_=_C255 ,C118_=_C272 ,\nC118_=_C323 ,C118_=_C362 ,C126_=_C130 ,C126_=_C132 ,C126_=_C133 ,C126_=_C134 ,\nC126_=_C135 ,C126_=_C136 ,C126_=_C137 ,C126_=_C138 ,C126_=_C139 ,C126_=_C146 ,\nC126_=_C258 ,C126_=_C275 ,C126_=_C295 ,C126_=_C324 ,C126_=_C326 ,C130_=_C132 ,\nC130_=_C133 ,C130_=_C134 ,C130_=_C135 ,C130_=_C136 ,C130_=_C137 ,C130_=_C138 ,\nC130_=_C139 ,C130_=_C172 ,C130_=_C190 ,C130_=_C225 ,C130_=_C262 ,C130_=_C343 ,\nC130_=_C354 ,C130_=_C624 ,C132_=_C133 ,C132_=_C134 ,C132_=_C135 ,C132_=_C136 ,\nC132_=_C137 ,C132_=_C138 ,C132_=_C139 ,C132_=_C152 ,C132_=_C264 ,C132_=_C301 ,\nC132_=_C367 ,C133_=_C134 ,C133_=_C135 ,C133_=_C136 ,C133_=_C137 ,C133_=_C138 ,\nC133_=_C139 ,C133_=_C153 ,C133_=_C265 ,C133_=_C302</w:t>
      </w:r>
    </w:p>
    <w:p>
      <w:pPr>
        <w:pStyle w:val="PreformattedText"/>
        <w:bidi w:val="0"/>
        <w:spacing w:before="0" w:after="0"/>
        <w:jc w:val="left"/>
        <w:rPr/>
      </w:pPr>
      <w:r>
        <w:rPr/>
        <w:t xml:space="preserve"> </w:t>
      </w:r>
      <w:r>
        <w:rPr/>
        <w:t>,C133_=_C370 ,C133_=_C1999 ,\nC134_=_C135 ,C134_=_C136 ,C134_=_C137 ,C134_=_C138 ,C134_=_C139 ,C134_=_C154 ,\nC134_=_C267 ,C134_=_C303 ,C134_=_C371 ,C134_=_C2232 ,C135_=_C136 ,C135_=_C137 ,\nC135_=_C138 ,C135_=_C139 ,C135_=_C175 ,C135_=_C247 ,C135_=_C304 ,C135_=_C346 ,\nC135_=_C358 ,C135_=_C726 ,C135_=_C2469 ,C136_=_C137 ,C136_=_C138 ,C136_=_C139 ,\nC136_=_C156 ,C136_=_C269 ,C136_=_C305 ,C136_=_C372 ,C137_=_C138 ,C137_=_C139 ,\nC137_=_C177 ,C137_=_C249 ,C137_=_C307 ,C137_=_C348 ,C137_=_C359 ,C138_=_C139 ,\nC138_=_C178 ,C138_=_C250 ,C138_=_C308 ,C138_=_C349 ,C138_=_C360 ,C139_=_C179 ,\nC139_=_C251 ,C139_=_C309 ,C139_=_C350 ,C139_=_C361 ,C146_=_C150 ,C146_=_C151 ,\nC146_=_C152 ,C146_=_C153 ,C146_=_C154 ,C146_=_C156 ,C146_=_C160 ,C146_=_C161 ,\nC146_=_C258 ,C146_=_C275 ,C146_=_C295 ,C146_=_C324 ,C146_=_C326 ,C150_=_C151 ,\nC150_=_C152 ,C150_=_C153 ,C150_=_C154 ,C150_=_C156 ,C150_=_C160 ,C150_=_C161 ,\nC150_=_C207 ,C150_=_C244 ,C150_=_C313 ,C150_=_C355 ,C151_=_C152 ,C151_=_C153 ,\nC151_=_C154 ,C151_=_C156 ,C151_=_C160 ,C151_=_C161 ,C151_=_C210 ,C151_=_C245 ,\nC151_=_C316 ,C151_=_C357 ,C151_=_C1589 ,C152_=_C153 ,C152_=_C154 ,C152_=_C156 ,\nC152_=_C160 ,C152_=_C161 ,C152_=_C264 ,C152_=_C301 ,C152_=_C367 ,C153_=_C154 ,\nC153_=_C156 ,C153_=_C160 ,C153_=_C161 ,C153_=_C265 ,C153_=_C302 ,C153_=_C370 ,\nC153_=_C1999 ,C154_=_C156 ,C154_=_C160 ,C154_=_C161 ,C154_=_C267 ,C154_=_C303 ,\nC154_=_C371 ,C154_=_C2232 ,C156_=_C160 ,C156_=_C161 ,C156_=_C269 ,C156_=_C305 ,\nC156_=_C372 ,C160_=_C161 ,C160_=_C254 ,C160_=_C292 ,C160_=_C353 ,C160_=_C2483 ,\nC160_=_C3342 ,C160_=_C4042 ,C160_=_C4056 ,C161_=_C220 ,C161_=_C238 ,C161_=_C255 ,\nC161_=_C272 ,C161_=_C323 ,C161_=_C362 ,C172_=_C173 ,C172_=_C175 ,C172_=_C176 ,\nC172_=_C177 ,C172_=_C178 ,C172_=_C179 ,C172_=_C190 ,C172_=_C225 ,C172_=_C262 ,\nC172_=_C343 ,C172_=_C354 ,C172_=_C624 ,C173_=_C175 ,C173_=_C176 ,C173_=_C177 ,\nC173_=_C178 ,C173_=_C179 ,C173_=_C191 ,C173_=_C280 ,C173_=_C299 ,C173_=_C314 ,\nC173_=_C364 ,C173_=_C973 ,C173_=_C990 ,C175_=_C176 ,C175_=_C177 ,C175_=_C178 ,\nC175_=_C179 ,C175_=_C247 ,C175_=_C304 ,C175_=_C346 ,C175_=_C358 ,C175_=_C726 ,\nC175_=_C2469 ,C176_=_C177 ,C176_=_C178 ,C176_=_C179 ,C176_=_C199 ,C176_=_C286 ,\nC176_=_C306 ,C176_=_C320 ,C176_=_C373 ,C176_=_C1171 ,C176_=_C2608 ,C176_=_C3351 ,\nC177_=_C178 ,C177_=_C179 ,C177_=_C249 ,C177_=_C307 ,C177_=_C348 ,C177_=_C359 ,\nC178_=_C179 ,C178_=_C250 ,C178_=_C308 ,C178_=_C349 ,C178_=_C360 ,C179_=_C251 ,\nC179_=_C309 ,C179_=_C350 ,C179_=_C361 ,C190_=_C191 ,C190_=_C193 ,C190_=_C194 ,\nC190_=_C195 ,C190_=_C196 ,C190_=_C197 ,C190_=_C198 ,C190_=_C199 ,C190_=_C200 ,\nC190_=_C225 ,C190_=_C262 ,C190_=_C343 ,C190_=_C354 ,C190_=_C624 ,C191_=_C193 ,\nC191_=_C194 ,C191_=_C195 ,C191_=_C196 ,C191_=_C197 ,C191_=_C198 ,C191_=_C199 ,\nC191_=_C200 ,C191_=_C280 ,C191_=_C299 ,C191_=_C314 ,C191_=_C364 ,C191_=_C973 ,\nC191_=_C990 ,C193_=_C194 ,C193_=_C195 ,C193_=_C196 ,C193_=_C197 ,C193_=_C198 ,\nC193_=_C199 ,C193_=_C200 ,C193_=_C208 ,C193_=_C227 ,C194_=_C195 ,C194_=_C196 ,\nC194_=_C197 ,C194_=_C198 ,C194_=_C199 ,C194_=_C200 ,C194_=_C209 ,C194_=_C228 ,\nC195_=_C196 ,C195_=_C197 ,C195_=_C198 ,C195_=_C199 ,C195_=_C200 ,C195_=_C212 ,\nC195_=_C230 ,C196_=_C197 ,C196_=_C198 ,C196_=_C199 ,C196_=_C200 ,C196_=_C215 ,\nC196_=_C233 ,C196_=_C2602 ,C197_=_C198 ,C197_=_C199 ,C197_=_C200 ,C197_=_C216 ,\nC197_=_C234 ,C198_=_C199 ,C198_=_C200 ,C198_=_C217 ,C198_=_C235 ,C199_=_C200 ,\nC199_=_C286 ,C199_=_C306 ,C199_=_C320 ,C199_=_C373 ,C199_=_C1171 ,C199_=_C2608 ,\nC199_=_C3351 ,C200_=_C218 ,C200_=_C236 ,C207_=_C208 ,C207_=_C209 ,C207_=_C210 ,\nC207_=_C211 ,C207_=_C212 ,C207_=_C213 ,C207_=_C214 ,C207_=_C215 ,C207_=_C216 ,\nC207_=_C217 ,C207_=_C218 ,C207_=_C219 ,C207_=_C220 ,C207_=_C244 ,C207_=_C313 ,\nC207_=_C355 ,C208_=_C209 ,C208_=_C210 ,C208_=_C211 ,C208_=_C212 ,C208_=_C213 ,\nC208_=_C214 ,C208_=_C215 ,C208_=_C216 ,C208_=_C217 ,C208_=_C218 ,C208_=_C219 ,\nC208_=_C220 ,C208_=_C227 ,C209_=_C210 ,C209_=_C211 ,C209_=_C212 ,C209_=_C213 ,\nC209_=_C214 ,C209_=_C215 ,C209_=_C216 ,C209_=_C217 ,C209_=_C218 ,C209_=_C219 ,\nC209_=_C220 ,C209_=_C228 ,C210_=_C211 ,C210_=_C212 ,C210_=_C213 ,C210_=_C214 ,\nC210_=_C215 ,C210_=_C216 ,C210_=_C217 ,C210_=_C218 ,C210_=_C219 ,C210_=_C220 ,\nC210_=_C245 ,C210_=_C316 ,C210_=_C357 ,C210_=_C1589 ,C211_=_C212 ,C211_=_C213 ,\nC211_=_C214 ,C211_=_C215 ,C211_=_C216 ,C211_=_C217 ,C211_=_C218 ,C211_=_C219 ,\nC211_=_C220 ,C211_=_C229 ,C211_=_C266 ,C211_=_C317 ,C212_=_C213 ,C212_=_C214 ,\nC212_=_C215 ,C212_=_C216 ,C212_=_C217 ,C212_=_C218 ,C212_=_C219 ,C212_=_C220 ,\nC212_=_C230 ,C213_=_C214 ,C213_=_C215 ,C213_=_C216 ,C213_=_C217 ,C213_=_C218 ,\nC213_=_C219 ,C213_=_C220 ,C213_=_C231 ,C213_=_C268 ,C213_=_C318 ,C214_=_C215 ,\nC214_=_C216 ,C214_=_C217 ,C214_=_C218 ,C214_=_C219 ,C214_=_C220 ,C214_=_C232 ,\nC214_=_C270 ,C214_=_C319 ,C215_=_C216 ,C215_=_C217 ,C215_=_C218 ,C215_=_C219 ,\nC215_=_C220 ,C215_=_C233 ,C215_=_C2602 ,C216_=_C217 ,C216_=_C218 ,C216_=_C219 ,\nC216_=_C220 ,C216_=_C234 ,C217_=_C218 ,C217_=_C219 ,C217_=_C220 ,C217_=_C235 ,\nC218_=_C219 ,C218_=_C220 ,C218_=_C236 ,C219_=_C220 ,C219_=_C237 ,C219_=_C271 ,\nC219_=_C321 ,C220_=_C238 ,C220_=_C255 ,C220_=_C272 ,C220_=_C323 ,C220_=_C362 ,\nC225_=_C227 ,C225_=_C228 ,C225_=_C229 ,C225_=_C230 ,C225_=_C231 ,C225_=_C232 ,\nC225_=_C233 ,C225_=_C234 ,C225_=_C235 ,C225_=_C236 ,C225_=_C237 ,C225_=_C238 ,\nC225_=_C262 ,C225_=_C343 ,C225_=_C354 ,C225_=_C624 ,C227_=_C228 ,C227_=_C229 ,\nC227_=_C230 ,C227_=_C231 ,C227_=_C232 ,C227_=_C233 ,C227_=_C234 ,C227_=_C235 ,\nC227_=_C236 ,C227_=_C237 ,C227_=_C238 ,C228_=_C229 ,C228_=_C230 ,C228_=_C231 ,\nC228_=_C232 ,C228_=_C233 ,C228_=_C234 ,C228_=_C235 ,C228_=_C236 ,C228_=_C237 ,\nC228_=_C238 ,C229_=_C230 ,C229_=_C231 ,C229_=_C232 ,C229_=_C233 ,C229_=_C234 ,\nC229_=_C235 ,C229_=_C236 ,C229_=_C237 ,C229_=_C238 ,C229_=_C266 ,C229_=_C317 ,\nC230_=_C231 ,C230_=_C232 ,C230_=_C233 ,C230_=_C234 ,C230_=_C235 ,C230_=_C236 ,\nC230_=_C237 ,C230_=_C238 ,C231_=_C232 ,C231_=_C233 ,C231_=_C234 ,C231_=_C235 ,\nC231_=_C236 ,C231_=_C237 ,C231_=_C238 ,C231_=_C268 ,C231_=_C318 ,C232_=_C233 ,\nC232_=_C234 ,C232_=_C235 ,C232_=_C236 ,C232_=_C237 ,C232_=_C238 ,C232_=_C270 ,\nC232_=_C319 ,C233_=_C234 ,C233_=_C235 ,C233_=_C236 ,C233_=_C237 ,C233_=_C238 ,\nC233_=_C2602 ,C234_=_C235 ,C234_=_C236 ,C234_=_C237 ,C234_=_C238 ,C235_=_C236 ,\nC235_=_C237 ,C235_=_C238 ,C236_=_C237 ,C236_=_C238 ,C237_=_C238 ,C237_=_C271 ,\nC237_=_C321 ,C238_=_C255 ,C238_=_C272 ,C238_=_C323 ,C238_=_C362 ,C244_=_C245 ,\nC244_=_C247 ,C244_=_C249 ,C244_=_C250 ,C244_=_C251 ,C244_=_C254 ,C244_=_C255 ,\nC244_=_C313 ,C244_=_C355 ,C245_=_C247 ,C245_=_C249 ,C245_=_C250 ,C245_=_C251 ,\nC245_=_C254 ,C245_=_C255 ,C245_=_C316 ,C245_=_C357 ,C245_=_C1589 ,C247_=_C249 ,\nC247_=_C250 ,C247_=_C251 ,C247_=_C254 ,C247_=_C255 ,C247_=_C304 ,C247_=_C346 ,\nC247_=_C358 ,C247_=_C726 ,C247_=_C2469 ,C249_=_C250 ,C249_=_C251 ,C249_=_C254 ,\nC249_=_C255 ,C249_=_C307 ,C249_=_C348 ,C249_=_C359 ,C250_=_C251 ,C250_=_C254 ,\nC250_=_C255 ,C250_=_C308 ,C250_=_C349 ,C250_=_C360 ,C251_=_C254 ,C251_=_C255 ,\nC251_=_C309 ,C251_=_C350 ,C251_=_C361 ,C254_=_C255 ,C254_=_C292 ,C254_=_C353 ,\nC254_=_C2483 ,C254_=_C3342 ,C254_=_C4042 ,C254_=_C4056 ,C255_=_C272 ,C255_=_C323 ,\nC255_=_C362 ,C258_=_C262 ,C258_=_C264 ,C258_=_C265 ,C258_=_C266 ,C258_=_C267 ,\nC258_=_C268 ,C258_=_C269 ,C258_=_C270 ,C258_=_C271 ,C258_=_C272 ,C258_=_C275 ,\nC258_=_C295 ,C258_=_C324 ,C258_=_C326 ,C262_=_C264 ,C262_=_C265 ,C262_=_C266 ,\nC262_=_C267 ,C262_=_C268 ,C262_=_C269 ,C262_=_C270 ,C262_=_C271 ,C262_=_C272 ,\nC262_=_C343 ,C262_=_C354 ,C262_=_C624 ,C264_=_C265 ,C264_=_C266 ,C264_=_C267 ,\nC264_=_C268 ,C264_=_C269 ,C264_=_C270 ,C264_=_C271 ,C264_=_C272 ,C264_=_C301 ,\nC264_=_C367 ,C265_=_C266 ,C265_=_C267 ,C265_=_C268 ,C265_=_C269 ,C265_=_C270 ,\nC265_=_C271 ,C265_=_C272 ,C265_=_C302 ,C265_=_C370 ,C265_=_C1999 ,C266_=_C267 ,\nC266_=_C268 ,C266_=_C269 ,C266_=_C270 ,C266_=_C271 ,C266_=_C272 ,C266_=_C317 ,\nC267_=_C268 ,C267_=_C269 ,C267_=_C270 ,C267_=_C271 ,C267_=_C272 ,C267_=_C303 ,\nC267_=_C371 ,C267_=_C2232 ,C268_=_C269 ,C268_=_C270 ,C268_=_C271 ,C268_=_C272 ,\nC268_=_C318 ,C269_=_C270 ,C269_=_C271 ,C269_=_C272 ,C269_=_C305 ,C269_=_C372 ,\nC270_=_C271 ,C270_=_C272 ,C270_=_C319 ,C271_=_C272 ,C271_=_C321 ,C272_=_C323 ,\nC272_=_C362 ,C275_=_C278 ,C275_=_C280 ,C275_=_C282 ,C275_=_C283 ,C275_=_C286 ,\nC275_=_C287 ,C275_=_C288 ,C275_=_C289 ,C275_=_C292 ,C275_=_C293 ,C275_=_C295 ,\nC275_=_C324 ,C275_=_C326 ,C278_=_C280 ,C278_=_C282 ,C278_=_C283 ,C278_=_C286 ,\nC278_=_C287 ,C278_=_C288 ,C278_=_C289 ,C278_=_C292 ,C278_=_C293 ,C278_=_C461 ,\nC280_=_C282 ,C280_=_C283 ,C280_=_C286 ,C280_=_C287 ,C280_=_C288 ,C280_=_C289 ,\nC280_=_C292 ,C280_=_C293 ,C280_=_C299 ,C280_=_C314 ,C280_=_C364 ,C280_=_C973 ,\nC280_=_C990 ,C282_=_C283 ,C282_=_C286 ,C282_=_C287 ,C282_=_C288 ,C282_=_C289 ,\nC282_=_C292 ,C282_=_C293 ,C282_=_C720 ,C283_=_C286 ,C283_=_C287 ,C283_=_C288 ,\nC283_=_C289 ,C283_=_C292 ,C283_=_C293 ,C283_=_C721 ,C283_=_C1850 ,C286_=_C287 ,\nC286_=_C288 ,C286_=_C289 ,C286_=_C292 ,C286_=_C293 ,C286_=_C306 ,C286_=_C320 ,\nC286_=_C373 ,C286_=_C1171 ,C286_=_C2608 ,C286_=_C3351 ,C287_=_C288 ,C287_=_C289 ,\nC287_=_C292 ,C287_=_C293 ,C287_=_C731 ,C288_=_C289 ,C288_=_C292 ,C288_=_C293 ,\nC288_=_C732 ,C289_=_C292 ,C289_=_C293 ,C289_=_C734 ,C292_=_C293 ,C292_=_C353 ,\nC292_=_C2483 ,C292_=_C3342 ,C292_=_C4042 ,C292_=_C4056 ,C293_=_C739 ,C295_=_C299 ,\nC295_=_C301 ,C295_=_C302 ,C295_=_C303 ,C295_=_C304 ,C295_=_C305 ,C295_=_C306 ,\nC295_=_C307 ,C295_=_C308 ,C295_=_C309 ,C295_=_C324 ,C295_=_C326 ,C299_=_C301 ,\nC299_=_C302 ,C299_=_C303 ,C299_=_C304 ,C299_=_C305 ,C299_=_C306 ,C299_=_C307 ,\nC299_=_C308 ,C299_=_C309 ,C299_=_C314 ,C299_=_C364 ,C299_=_C973 ,C299_=_C990 ,\nC301_=_C302 ,C301_=_C303 ,C301_=_C304 ,C301_=_C305 ,C301_=_C306 ,C301_=_C307 ,\nC301_=_C308 ,C301_=_C309 ,C301_=_C367 ,C302_=_C303 ,C302_=_C304 ,C302_=_C305 ,\nC302_=_C306 ,C302_=_C307 ,C302_=_C308 ,C302_=_C309 ,C302_=_C370 ,C302_=_C1999</w:t>
      </w:r>
    </w:p>
    <w:p>
      <w:pPr>
        <w:pStyle w:val="PreformattedText"/>
        <w:bidi w:val="0"/>
        <w:spacing w:before="0" w:after="0"/>
        <w:jc w:val="left"/>
        <w:rPr/>
      </w:pPr>
      <w:r>
        <w:rPr/>
        <w:t xml:space="preserve"> </w:t>
      </w:r>
      <w:r>
        <w:rPr/>
        <w:t>,\nC303_=_C304 ,C303_=_C305 ,C303_=_C306 ,C303_=_C307 ,C303_=_C308 ,C303_=_C309 ,\nC303_=_C371 ,C303_=_C2232 ,C304_=_C305 ,C304_=_C306 ,C304_=_C307 ,C304_=_C308 ,\nC304_=_C309 ,C304_=_C346 ,C304_=_C358 ,C304_=_C726 ,C304_=_C2469 ,C305_=_C306 ,\nC305_=_C307 ,C305_=_C308 ,C305_=_C309 ,C305_=_C372 ,C306_=_C307 ,C306_=_C308 ,\nC306_=_C309 ,C306_=_C320 ,C306_=_C373 ,C306_=_C1171 ,C306_=_C2608 ,C306_=_C3351 ,\nC307_=_C308 ,C307_=_C309 ,C307_=_C348 ,C307_=_C359 ,C308_=_C309 ,C308_=_C349 ,\nC308_=_C360 ,C309_=_C350 ,C309_=_C361 ,C313_=_C314 ,C313_=_C316 ,C313_=_C317 ,\nC313_=_C318 ,C313_=_C319 ,C313_=_C320 ,C313_=_C321 ,C313_=_C323 ,C313_=_C355 ,\nC314_=_C316 ,C314_=_C317 ,C314_=_C318 ,C314_=_C319 ,C314_=_C320 ,C314_=_C321 ,\nC314_=_C323 ,C314_=_C364 ,C314_=_C973 ,C314_=_C990 ,C316_=_C317 ,C316_=_C318 ,\nC316_=_C319 ,C316_=_C320 ,C316_=_C321 ,C316_=_C323 ,C316_=_C357 ,C316_=_C1589 ,\nC317_=_C318 ,C317_=_C319 ,C317_=_C320 ,C317_=_C321 ,C317_=_C323 ,C318_=_C319 ,\nC318_=_C320 ,C318_=_C321 ,C318_=_C323 ,C319_=_C320 ,C319_=_C321 ,C319_=_C323 ,\nC320_=_C321 ,C320_=_C323 ,C320_=_C373 ,C320_=_C1171 ,C320_=_C2608 ,C320_=_C3351 ,\nC321_=_C323 ,C323_=_C362 ,C324_=_C326 ,C324_=_C363 ,C324_=_C364 ,C324_=_C366 ,\nC324_=_C367 ,C324_=_C368 ,C324_=_C369 ,C324_=_C370 ,C324_=_C371 ,C324_=_C372 ,\nC324_=_C373 ,C324_=_C374 ,C326_=_C461 ,C326_=_C541 ,C326_=_C570 ,C326_=_C718 ,\nC326_=_C719 ,C326_=_C720 ,C326_=_C721 ,C326_=_C722 ,C326_=_C723 ,C326_=_C725 ,\nC326_=_C726 ,C326_=_C728 ,C326_=_C729 ,C326_=_C730 ,C326_=_C731 ,C326_=_C732 ,\nC326_=_C733 ,C326_=_C734 ,C326_=_C735 ,C326_=_C737 ,C326_=_C738 ,C326_=_C739 ,\nC326_=_C740 ,C343_=_C346 ,C343_=_C348 ,C343_=_C349 ,C343_=_C350 ,C343_=_C353 ,\nC343_=_C354 ,C343_=_C624 ,C346_=_C348 ,C346_=_C349 ,C346_=_C350 ,C346_=_C353 ,\nC346_=_C358 ,C346_=_C726 ,C346_=_C2469 ,C348_=_C349 ,C348_=_C350 ,C348_=_C353 ,\nC348_=_C359 ,C349_=_C350 ,C349_=_C353 ,C349_=_C360 ,C350_=_C353 ,C350_=_C361 ,\nC353_=_C2483 ,C353_=_C3342 ,C353_=_C4042 ,C353_=_C4056 ,C354_=_C355 ,C354_=_C357 ,\nC354_=_C358 ,C354_=_C359 ,C354_=_C360 ,C354_=_C361 ,C354_=_C362 ,C354_=_C624 ,\nC355_=_C357 ,C355_=_C358 ,C355_=_C359 ,C355_=_C360 ,C355_=_C361 ,C355_=_C362 ,\nC357_=_C358 ,C357_=_C359 ,C357_=_C360 ,C357_=_C361 ,C357_=_C362 ,C357_=_C1589 ,\nC358_=_C359 ,C358_=_C360 ,C358_=_C361 ,C358_=_C362 ,C358_=_C726 ,C358_=_C2469 ,\nC359_=_C360 ,C359_=_C361 ,C359_=_C362 ,C360_=_C361 ,C360_=_C362 ,C361_=_C362 ,\nC363_=_C364 ,C363_=_C366 ,C363_=_C367 ,C363_=_C368 ,C363_=_C369 ,C363_=_C370 ,\nC363_=_C371 ,C363_=_C372 ,C363_=_C373 ,C363_=_C374 ,C363_=_C938 ,C364_=_C366 ,\nC364_=_C367 ,C364_=_C368 ,C364_=_C369 ,C364_=_C370 ,C364_=_C371 ,C364_=_C372 ,\nC364_=_C373 ,C364_=_C374 ,C364_=_C973 ,C364_=_C990 ,C366_=_C367 ,C366_=_C368 ,\nC366_=_C369 ,C366_=_C370 ,C366_=_C371 ,C366_=_C372 ,C366_=_C373 ,C366_=_C374 ,\nC367_=_C368 ,C367_=_C369 ,C367_=_C370 ,C367_=_C371 ,C367_=_C372 ,C367_=_C373 ,\nC367_=_C374 ,C368_=_C369 ,C368_=_C370 ,C368_=_C371 ,C368_=_C372 ,C368_=_C373 ,\nC368_=_C374 ,C369_=_C370 ,C369_=_C371 ,C369_=_C372 ,C369_=_C373 ,C369_=_C374 ,\nC370_=_C371 ,C370_=_C372 ,C370_=_C373 ,C370_=_C374 ,C370_=_C1999 ,C371_=_C372 ,\nC371_=_C373 ,C371_=_C374 ,C371_=_C2232 ,C372_=_C373 ,C372_=_C374 ,C373_=_C374 ,\nC373_=_C1171 ,C373_=_C2608 ,C373_=_C3351 ,C438_=_C624 ,C438_=_C973 ,C438_=_C994 ,\nC438_=_C1070 ,C438_=_C1167 ,C438_=_C1168 ,C438_=_C1169 ,C438_=_C1170 ,C438_=_C1171 ,\nC438_=_C1172 ,C438_=_C1173 ,C438_=_C1175 ,C461_=_C541 ,C461_=_C570 ,C461_=_C718 ,\nC461_=_C719 ,C461_=_C720 ,C461_=_C721 ,C461_=_C722 ,C461_=_C723 ,C461_=_C725 ,\nC461_=_C726 ,C461_=_C728 ,C461_=_C729 ,C461_=_C730 ,C461_=_C731 ,C461_=_C732 ,\nC461_=_C733 ,C461_=_C734 ,C461_=_C735 ,C461_=_C737 ,C461_=_C738 ,C461_=_C739 ,\nC461_=_C740 ,C541_=_C550 ,C541_=_C553 ,C541_=_C564 ,C541_=_C570 ,C541_=_C718 ,\nC541_=_C719 ,C541_=_C720 ,C541_=_C721 ,C541_=_C722 ,C541_=_C723 ,C541_=_C725 ,\nC541_=_C726 ,C541_=_C728 ,C541_=_C729 ,C541_=_C730 ,C541_=_C731 ,C541_=_C732 ,\nC541_=_C733 ,C541_=_C734 ,C541_=_C735 ,C541_=_C737 ,C541_=_C738 ,C541_=_C739 ,\nC541_=_C740 ,C550_=_C553 ,C550_=_C564 ,C550_=_C751 ,C550_=_C1046 ,C550_=_C1149 ,\nC550_=_C1276 ,C550_=_C1402 ,C550_=_C1512 ,C550_=_C1748 ,C550_=_C1850 ,C550_=_C2232 ,\nC550_=_C2602 ,C550_=_C2603 ,C550_=_C2604 ,C550_=_C2606 ,C550_=_C2607 ,C550_=_C2608 ,\nC550_=_C2609 ,C550_=_C2610 ,C550_=_C2611 ,C550_=_C2612 ,C550_=_C2613 ,C550_=_C2614 ,\nC550_=_C2616 ,C550_=_C2617 ,C550_=_C2618 ,C550_=_C2619 ,C553_=_C564 ,C553_=_C1306 ,\nC553_=_C1404 ,C553_=_C2035 ,C553_=_C2745 ,C553_=_C2788 ,C553_=_C2940 ,C553_=_C3034 ,\nC553_=_C3064 ,C553_=_C3065 ,C553_=_C3066 ,C553_=_C3067 ,C553_=_C3068 ,C553_=_C3069 ,\nC553_=_C3070 ,C553_=_C3071 ,C553_=_C3072 ,C553_=_C3073 ,C553_=_C3074 ,C553_=_C3075 ,\nC553_=_C3076 ,C553_=_C3078 ,C553_=_C3079 ,C553_=_C3080 ,C553_=_C3081 ,C564_=_C990 ,\nC564_=_C1410 ,C564_=_C3118 ,C564_=_C3159 ,C564_=_C3351 ,C564_=_C4041 ,C564_=_C4042 ,\nC564_=_C4043 ,C564_=_C4044 ,C570_=_C718 ,C570_=_C719 ,C570_=_C720 ,C570_=_C721 ,\nC570_=_C722 ,C570_=_C723 ,C570_=_C725 ,C570_=_C726 ,C570_=_C728 ,C570_=_C729 ,\nC570_=_C730 ,C570_=_C731 ,C570_=_C732 ,C570_=_C733 ,C570_=_C734 ,C570_=_C735 ,\nC570_=_C737 ,C570_=_C738 ,C570_=_C739 ,C570_=_C740 ,C609_=_C781 ,C609_=_C919 ,\nC609_=_C938 ,C609_=_C1426 ,C609_=_C2018 ,C609_=_C2644 ,C609_=_C2846 ,C609_=_C3124 ,\nC609_=_C3332 ,C609_=_C3333 ,C609_=_C3334 ,C609_=_C3335 ,C609_=_C3336 ,C609_=_C3337 ,\nC609_=_C3338 ,C609_=_C3341 ,C609_=_C3342 ,C609_=_C3343 ,C609_=_C3344 ,C624_=_C973 ,\nC624_=_C994 ,C624_=_C1070 ,C624_=_C1167 ,C624_=_C1168 ,C624_=_C1169 ,C624_=_C1170 ,\nC624_=_C1171 ,C624_=_C1172 ,C624_=_C1173 ,C624_=_C1175 ,C718_=_C719 ,C718_=_C720 ,\nC718_=_C721 ,C718_=_C722 ,C718_=_C723 ,C718_=_C725 ,C718_=_C726 ,C718_=_C728 ,\nC718_=_C729 ,C718_=_C730 ,C718_=_C731 ,C718_=_C732 ,C718_=_C733 ,C718_=_C734 ,\nC718_=_C735 ,C718_=_C737 ,C718_=_C738 ,C718_=_C739 ,C718_=_C740 ,C718_=_C1402 ,\nC718_=_C1404 ,C718_=_C1410 ,C719_=_C720 ,C719_=_C721 ,C719_=_C722 ,C719_=_C723 ,\nC719_=_C725 ,C719_=_C726 ,C719_=_C728 ,C719_=_C729 ,C719_=_C730 ,C719_=_C731 ,\nC719_=_C732 ,C719_=_C733 ,C719_=_C734 ,C719_=_C735 ,C719_=_C737 ,C719_=_C738 ,\nC719_=_C739 ,C719_=_C740 ,C720_=_C721 ,C720_=_C722 ,C720_=_C723 ,C720_=_C725 ,\nC720_=_C726 ,C720_=_C728 ,C720_=_C729 ,C720_=_C730 ,C720_=_C731 ,C720_=_C732 ,\nC720_=_C733 ,C720_=_C734 ,C720_=_C735 ,C720_=_C737 ,C720_=_C738 ,C720_=_C739 ,\nC720_=_C740 ,C721_=_C722 ,C721_=_C723 ,C721_=_C725 ,C721_=_C726 ,C721_=_C728 ,\nC721_=_C729 ,C721_=_C730 ,C721_=_C731 ,C721_=_C732 ,C721_=_C733 ,C721_=_C734 ,\nC721_=_C735 ,C721_=_C737 ,C721_=_C738 ,C721_=_C739 ,C721_=_C740 ,C721_=_C1850 ,\nC722_=_C723 ,C722_=_C725 ,C722_=_C726 ,C722_=_C728 ,C722_=_C729 ,C722_=_C730 ,\nC722_=_C731 ,C722_=_C732 ,C722_=_C733 ,C722_=_C734 ,C722_=_C735 ,C722_=_C737 ,\nC722_=_C738 ,C722_=_C739 ,C722_=_C740 ,C723_=_C725 ,C723_=_C726 ,C723_=_C728 ,\nC723_=_C729 ,C723_=_C730 ,C723_=_C731 ,C723_=_C732 ,C723_=_C733 ,C723_=_C734 ,\nC723_=_C735 ,C723_=_C737 ,C723_=_C738 ,C723_=_C739 ,C723_=_C740 ,C725_=_C726 ,\nC725_=_C728 ,C725_=_C729 ,C725_=_C730 ,C725_=_C731 ,C725_=_C732 ,C725_=_C733 ,\nC725_=_C734 ,C725_=_C735 ,C725_=_C737 ,C725_=_C738 ,C725_=_C739 ,C725_=_C740 ,\nC725_=_C2644 ,C726_=_C728 ,C726_=_C729 ,C726_=_C730 ,C726_=_C731 ,C726_=_C732 ,\nC726_=_C733 ,C726_=_C734 ,C726_=_C735 ,C726_=_C737 ,C726_=_C738 ,C726_=_C739 ,\nC726_=_C740 ,C726_=_C2469 ,C728_=_C729 ,C728_=_C730 ,C728_=_C731 ,C728_=_C732 ,\nC728_=_C733 ,C728_=_C734 ,C728_=_C735 ,C728_=_C737 ,C728_=_C738 ,C728_=_C739 ,\nC728_=_C740 ,C728_=_C3064 ,C728_=_C3106 ,C729_=_C730 ,C729_=_C731 ,C729_=_C732 ,\nC729_=_C733 ,C729_=_C734 ,C729_=_C735 ,C729_=_C737 ,C729_=_C738 ,C729_=_C739 ,\nC729_=_C740 ,C729_=_C2606 ,C729_=_C3065 ,C729_=_C3118 ,C730_=_C731 ,C730_=_C732 ,\nC730_=_C733 ,C730_=_C734 ,C730_=_C735 ,C730_=_C737 ,C730_=_C738 ,C730_=_C739 ,\nC730_=_C740 ,C730_=_C2607 ,C730_=_C3066 ,C730_=_C3159 ,C731_=_C732 ,C731_=_C733 ,\nC731_=_C734 ,C731_=_C735 ,C731_=_C737 ,C731_=_C738 ,C731_=_C739 ,C731_=_C740 ,\nC732_=_C733 ,C732_=_C734 ,C732_=_C735 ,C732_=_C737 ,C732_=_C738 ,C732_=_C739 ,\nC732_=_C740 ,C733_=_C734 ,C733_=_C735 ,C733_=_C737 ,C733_=_C738 ,C733_=_C739 ,\nC733_=_C740 ,C734_=_C735 ,C734_=_C737 ,C734_=_C738 ,C734_=_C739 ,C734_=_C740 ,\nC735_=_C737 ,C735_=_C738 ,C735_=_C739 ,C735_=_C740 ,C735_=_C2480 ,C735_=_C3075 ,\nC737_=_C738 ,C737_=_C739 ,C737_=_C740 ,C737_=_C2616 ,C737_=_C3078 ,C737_=_C4041 ,\nC738_=_C739 ,C738_=_C740 ,C738_=_C2617 ,C738_=_C3079 ,C738_=_C4043 ,C739_=_C740 ,\nC740_=_C2619 ,C740_=_C3081 ,C740_=_C4044 ,C751_=_C1046 ,C751_=_C1149 ,C751_=_C1276 ,\nC751_=_C1402 ,C751_=_C1512 ,C751_=_C1748 ,C751_=_C1850 ,C751_=_C2232 ,C751_=_C2602 ,\nC751_=_C2603 ,C751_=_C2604 ,C751_=_C2606 ,C751_=_C2607 ,C751_=_C2608 ,C751_=_C2609 ,\nC751_=_C2610 ,C751_=_C2611 ,C751_=_C2612 ,C751_=_C2613 ,C751_=_C2614 ,C751_=_C2616 ,\nC751_=_C2617 ,C751_=_C2618 ,C751_=_C2619 ,C781_=_C919 ,C781_=_C938 ,C781_=_C1426 ,\nC781_=_C2018 ,C781_=_C2644 ,C781_=_C2846 ,C781_=_C3124 ,C781_=_C3332 ,C781_=_C3333 ,\nC781_=_C3334 ,C781_=_C3335 ,C781_=_C3336 ,C781_=_C3337 ,C781_=_C3338 ,C781_=_C3341 ,\nC781_=_C3342 ,C781_=_C3343 ,C781_=_C3344 ,C834_=_C1045 ,C834_=_C1589 ,C834_=_C1999 ,\nC834_=_C2337 ,C834_=_C2398 ,C834_=_C2469 ,C834_=_C2470 ,C834_=_C2471 ,C834_=_C2472 ,\nC834_=_C2473 ,C834_=_C2475 ,C834_=_C2476 ,C834_=_C2477 ,C834_=_C2478 ,C834_=_C2479 ,\nC834_=_C2480 ,C834_=_C2483 ,C834_=_C2484 ,C919_=_C938 ,C919_=_C1426 ,C919_=_C2018 ,\nC919_=_C2644 ,C919_=_C2846 ,C919_=_C3124 ,C919_=_C3332 ,C919_=_C3333 ,C919_=_C3334 ,\nC919_=_C3335 ,C919_=_C3336 ,C919_=_C3337 ,C919_=_C3338 ,C919_=_C3341 ,C919_=_C3342 ,\nC919_=_C3343 ,C919_=_C3344 ,C938_=_C1426 ,C938_=_C2018 ,C938_=_C2644 ,C938_=_C2846 ,\nC938_=_C3124 ,C938_=_C3332 ,C938_=_C3333 ,C938_=_C3334 ,C938_=_C3335 ,C938_=_C3336 ,\nC938_=_C3337 ,C938_=_C3338 ,C938_=_C3341 ,C938_=_C3342 ,C938_=_C3343 ,C938_=_C3344 ,\nC973_=_C990 ,C973_=_C994 ,C973_=_C1070 ,C973_=_C1167 ,C973_=_C1168 ,C973_=_C1169</w:t>
      </w:r>
    </w:p>
    <w:p>
      <w:pPr>
        <w:pStyle w:val="PreformattedText"/>
        <w:bidi w:val="0"/>
        <w:spacing w:before="0" w:after="0"/>
        <w:jc w:val="left"/>
        <w:rPr/>
      </w:pPr>
      <w:r>
        <w:rPr/>
        <w:t xml:space="preserve"> </w:t>
      </w:r>
      <w:r>
        <w:rPr/>
        <w:t>,\nC973_=_C1170 ,C973_=_C1171 ,C973_=_C1172 ,C973_=_C1173 ,C973_=_C1175 ,C990_=_C1410 ,\nC990_=_C3118 ,C990_=_C3159 ,C990_=_C3351 ,C990_=_C4041 ,C990_=_C4042 ,C990_=_C4043 ,\nC990_=_C4044 ,C994_=_C1070 ,C994_=_C1167 ,C994_=_C1168 ,C994_=_C1169 ,C994_=_C1170 ,\nC994_=_C1171 ,C994_=_C1172 ,C994_=_C1173 ,C994_=_C1175 ,C1045_=_C1046 ,C1045_=_C1589 ,\nC1045_=_C1999 ,C1045_=_C2337 ,C1045_=_C2398 ,C1045_=_C2469 ,C1045_=_C2470 ,C1045_=_C2471 ,\nC1045_=_C2472 ,C1045_=_C2473 ,C1045_=_C2475 ,C1045_=_C2476 ,C1045_=_C2477 ,C1045_=_C2478 ,\nC1045_=_C2479 ,C1045_=_C2480 ,C1045_=_C2483 ,C1045_=_C2484 ,C1046_=_C1149 ,C1046_=_C1276 ,\nC1046_=_C1402 ,C1046_=_C1512 ,C1046_=_C1748 ,C1046_=_C1850 ,C1046_=_C2232 ,C1046_=_C2602 ,\nC1046_=_C2603 ,C1046_=_C2604 ,C1046_=_C2606 ,C1046_=_C2607 ,C1046_=_C2608 ,C1046_=_C2609 ,\nC1046_=_C2610 ,C1046_=_C2611 ,C1046_=_C2612 ,C1046_=_C2613 ,C1046_=_C2614 ,C1046_=_C2616 ,\nC1046_=_C2617 ,C1046_=_C2618 ,C1046_=_C2619 ,C1070_=_C1167 ,C1070_=_C1168 ,C1070_=_C1169 ,\nC1070_=_C1170 ,C1070_=_C1171 ,C1070_=_C1172 ,C1070_=_C1173 ,C1070_=_C1175 ,C1149_=_C1276 ,\nC1149_=_C1402 ,C1149_=_C1512 ,C1149_=_C1748 ,C1149_=_C1850 ,C1149_=_C2232 ,C1149_=_C2602 ,\nC1149_=_C2603 ,C1149_=_C2604 ,C1149_=_C2606 ,C1149_=_C2607 ,C1149_=_C2608 ,C1149_=_C2609 ,\nC1149_=_C2610 ,C1149_=_C2611 ,C1149_=_C2612 ,C1149_=_C2613 ,C1149_=_C2614 ,C1149_=_C2616 ,\nC1149_=_C2617 ,C1149_=_C2618 ,C1149_=_C2619 ,C1167_=_C1168 ,C1167_=_C1169 ,C1167_=_C1170 ,\nC1167_=_C1171 ,C1167_=_C1172 ,C1167_=_C1173 ,C1167_=_C1175 ,C1168_=_C1169 ,C1168_=_C1170 ,\nC1168_=_C1171 ,C1168_=_C1172 ,C1168_=_C1173 ,C1168_=_C1175 ,C1168_=_C2035 ,C1169_=_C1170 ,\nC1169_=_C1171 ,C1169_=_C1172 ,C1169_=_C1173 ,C1169_=_C1175 ,C1169_=_C2788 ,C1170_=_C1171 ,\nC1170_=_C1172 ,C1170_=_C1173 ,C1170_=_C1175 ,C1171_=_C1172 ,C1171_=_C1173 ,C1171_=_C1175 ,\nC1171_=_C2608 ,C1171_=_C3351 ,C1172_=_C1173 ,C1172_=_C1175 ,C1172_=_C3069 ,C1173_=_C1175 ,\nC1173_=_C2614 ,C1224_=_C1704 ,C1224_=_C2226 ,C1224_=_C2355 ,C1224_=_C2582 ,C1224_=_C2710 ,\nC1224_=_C3106 ,C1224_=_C3137 ,C1224_=_C3290 ,C1224_=_C3387 ,C1224_=_C3490 ,C1224_=_C3657 ,\nC1224_=_C3802 ,C1224_=_C3821 ,C1224_=_C3867 ,C1224_=_C3962 ,C1224_=_C4056 ,C1224_=_C4057 ,\nC1224_=_C4058 ,C1276_=_C1402 ,C1276_=_C1512 ,C1276_=_C1748 ,C1276_=_C1850 ,C1276_=_C2232 ,\nC1276_=_C2602 ,C1276_=_C2603 ,C1276_=_C2604 ,C1276_=_C2606 ,C1276_=_C2607 ,C1276_=_C2608 ,\nC1276_=_C2609 ,C1276_=_C2610 ,C1276_=_C2611 ,C1276_=_C2612 ,C1276_=_C2613 ,C1276_=_C2614 ,\nC1276_=_C2616 ,C1276_=_C2617 ,C1276_=_C2618 ,C1276_=_C2619 ,C1306_=_C1404 ,C1306_=_C2035 ,\nC1306_=_C2745 ,C1306_=_C2788 ,C1306_=_C2940 ,C1306_=_C3034 ,C1306_=_C3064 ,C1306_=_C3065 ,\nC1306_=_C3066 ,C1306_=_C3067 ,C1306_=_C3068 ,C1306_=_C3069 ,C1306_=_C3070 ,C1306_=_C3071 ,\nC1306_=_C3072 ,C1306_=_C3073 ,C1306_=_C3074 ,C1306_=_C3075 ,C1306_=_C3076 ,C1306_=_C3078 ,\nC1306_=_C3079 ,C1306_=_C3080 ,C1306_=_C3081 ,C1402_=_C1404 ,C1402_=_C1410 ,C1402_=_C1512 ,\nC1402_=_C1748 ,C1402_=_C1850 ,C1402_=_C2232 ,C1402_=_C2602 ,C1402_=_C2603 ,C1402_=_C2604 ,\nC1402_=_C2606 ,C1402_=_C2607 ,C1402_=_C2608 ,C1402_=_C2609 ,C1402_=_C2610 ,C1402_=_C2611 ,\nC1402_=_C2612 ,C1402_=_C2613 ,C1402_=_C2614 ,C1402_=_C2616 ,C1402_=_C2617 ,C1402_=_C2618 ,\nC1402_=_C2619 ,C1404_=_C1410 ,C1404_=_C2035 ,C1404_=_C2745 ,C1404_=_C2788 ,C1404_=_C2940 ,\nC1404_=_C3034 ,C1404_=_C3064 ,C1404_=_C3065 ,C1404_=_C3066 ,C1404_=_C3067 ,C1404_=_C3068 ,\nC1404_=_C3069 ,C1404_=_C3070 ,C1404_=_C3071 ,C1404_=_C3072 ,C1404_=_C3073 ,C1404_=_C3074 ,\nC1404_=_C3075 ,C1404_=_C3076 ,C1404_=_C3078 ,C1404_=_C3079 ,C1404_=_C3080 ,C1404_=_C3081 ,\nC1410_=_C3118 ,C1410_=_C3159 ,C1410_=_C3351 ,C1410_=_C4041 ,C1410_=_C4042 ,C1410_=_C4043 ,\nC1410_=_C4044 ,C1426_=_C2018 ,C1426_=_C2644 ,C1426_=_C2846 ,C1426_=_C3124 ,C1426_=_C3332 ,\nC1426_=_C3333 ,C1426_=_C3334 ,C1426_=_C3335 ,C1426_=_C3336 ,C1426_=_C3337 ,C1426_=_C3338 ,\nC1426_=_C3341 ,C1426_=_C3342 ,C1426_=_C3343 ,C1426_=_C3344 ,C1512_=_C1748 ,C1512_=_C1850 ,\nC1512_=_C2232 ,C1512_=_C2602 ,C1512_=_C2603 ,C1512_=_C2604 ,C1512_=_C2606 ,C1512_=_C2607 ,\nC1512_=_C2608 ,C1512_=_C2609 ,C1512_=_C2610 ,C1512_=_C2611 ,C1512_=_C2612 ,C1512_=_C2613 ,\nC1512_=_C2614 ,C1512_=_C2616 ,C1512_=_C2617 ,C1512_=_C2618 ,C1512_=_C2619 ,C1589_=_C1999 ,\nC1589_=_C2337 ,C1589_=_C2398 ,C1589_=_C2469 ,C1589_=_C2470 ,C1589_=_C2471 ,C1589_=_C2472 ,\nC1589_=_C2473 ,C1589_=_C2475 ,C1589_=_C2476 ,C1589_=_C2477 ,C1589_=_C2478 ,C1589_=_C2479 ,\nC1589_=_C2480 ,C1589_=_C2483 ,C1589_=_C2484 ,C1704_=_C2226 ,C1704_=_C2355 ,C1704_=_C2582 ,\nC1704_=_C2710 ,C1704_=_C3106 ,C1704_=_C3137 ,C1704_=_C3290 ,C1704_=_C3387 ,C1704_=_C3490 ,\nC1704_=_C3657 ,C1704_=_C3802 ,C1704_=_C3821 ,C1704_=_C3867 ,C1704_=_C3962 ,C1704_=_C4056 ,\nC1704_=_C4057 ,C1704_=_C4058 ,C1748_=_C1850 ,C1748_=_C2232 ,C1748_=_C2602 ,C1748_=_C2603 ,\nC1748_=_C2604 ,C1748_=_C2606 ,C1748_=_C2607 ,C1748_=_C2608 ,C1748_=_C2609 ,C1748_=_C2610 ,\nC1748_=_C2611 ,C1748_=_C2612 ,C1748_=_C2613 ,C1748_=_C2614 ,C1748_=_C2616 ,C1748_=_C2617 ,\nC1748_=_C2618 ,C1748_=_C2619 ,C1850_=_C2232 ,C1850_=_C2602 ,C1850_=_C2603 ,C1850_=_C2604 ,\nC1850_=_C2606 ,C1850_=_C2607 ,C1850_=_C2608 ,C1850_=_C2609 ,C1850_=_C2610 ,C1850_=_C2611 ,\nC1850_=_C2612 ,C1850_=_C2613 ,C1850_=_C2614 ,C1850_=_C2616 ,C1850_=_C2617 ,C1850_=_C2618 ,\nC1850_=_C2619 ,C1999_=_C2337 ,C1999_=_C2398 ,C1999_=_C2469 ,C1999_=_C2470 ,C1999_=_C2471 ,\nC1999_=_C2472 ,C1999_=_C2473 ,C1999_=_C2475 ,C1999_=_C2476 ,C1999_=_C2477 ,C1999_=_C2478 ,\nC1999_=_C2479 ,C1999_=_C2480 ,C1999_=_C2483 ,C1999_=_C2484 ,C2018_=_C2644 ,C2018_=_C2846 ,\nC2018_=_C3124 ,C2018_=_C3332 ,C2018_=_C3333 ,C2018_=_C3334 ,C2018_=_C3335 ,C2018_=_C3336 ,\nC2018_=_C3337 ,C2018_=_C3338 ,C2018_=_C3341 ,C2018_=_C3342 ,C2018_=_C3343 ,C2018_=_C3344 ,\nC2035_=_C2745 ,C2035_=_C2788 ,C2035_=_C2940 ,C2035_=_C3034 ,C2035_=_C3064 ,C2035_=_C3065 ,\nC2035_=_C3066 ,C2035_=_C3067 ,C2035_=_C3068 ,C2035_=_C3069 ,C2035_=_C3070 ,C2035_=_C3071 ,\nC2035_=_C3072 ,C2035_=_C3073 ,C2035_=_C3074 ,C2035_=_C3075 ,C2035_=_C3076 ,C2035_=_C3078 ,\nC2035_=_C3079 ,C2035_=_C3080 ,C2035_=_C3081 ,C2226_=_C2355 ,C2226_=_C2582 ,C2226_=_C2710 ,\nC2226_=_C3106 ,C2226_=_C3137 ,C2226_=_C3290 ,C2226_=_C3387 ,C2226_=_C3490 ,C2226_=_C3657 ,\nC2226_=_C3802 ,C2226_=_C3821 ,C2226_=_C3867 ,C2226_=_C3962 ,C2226_=_C4056 ,C2226_=_C4057 ,\nC2226_=_C4058 ,C2232_=_C2602 ,C2232_=_C2603 ,C2232_=_C2604 ,C2232_=_C2606 ,C2232_=_C2607 ,\nC2232_=_C2608 ,C2232_=_C2609 ,C2232_=_C2610 ,C2232_=_C2611 ,C2232_=_C2612 ,C2232_=_C2613 ,\nC2232_=_C2614 ,C2232_=_C2616 ,C2232_=_C2617 ,C2232_=_C2618 ,C2232_=_C2619 ,C2337_=_C2355 ,\nC2337_=_C2398 ,C2337_=_C2469 ,C2337_=_C2470 ,C2337_=_C2471 ,C2337_=_C2472 ,C2337_=_C2473 ,\nC2337_=_C2475 ,C2337_=_C2476 ,C2337_=_C2477 ,C2337_=_C2478 ,C2337_=_C2479 ,C2337_=_C2480 ,\nC2337_=_C2483 ,C2337_=_C2484 ,C2355_=_C2582 ,C2355_=_C2710 ,C2355_=_C3106 ,C2355_=_C3137 ,\nC2355_=_C3290 ,C2355_=_C3387 ,C2355_=_C3490 ,C2355_=_C3657 ,C2355_=_C3802 ,C2355_=_C3821 ,\nC2355_=_C3867 ,C2355_=_C3962 ,C2355_=_C4056 ,C2355_=_C4057 ,C2355_=_C4058 ,C2398_=_C2469 ,\nC2398_=_C2470 ,C2398_=_C2471 ,C2398_=_C2472 ,C2398_=_C2473 ,C2398_=_C2475 ,C2398_=_C2476 ,\nC2398_=_C2477 ,C2398_=_C2478 ,C2398_=_C2479 ,C2398_=_C2480 ,C2398_=_C2483 ,C2398_=_C2484 ,\nC2469_=_C2470 ,C2469_=_C2471 ,C2469_=_C2472 ,C2469_=_C2473 ,C2469_=_C2475 ,C2469_=_C2476 ,\nC2469_=_C2477 ,C2469_=_C2478 ,C2469_=_C2479 ,C2469_=_C2480 ,C2469_=_C2483 ,C2469_=_C2484 ,\nC2470_=_C2471 ,C2470_=_C2472 ,C2470_=_C2473 ,C2470_=_C2475 ,C2470_=_C2476 ,C2470_=_C2477 ,\nC2470_=_C2478 ,C2470_=_C2479 ,C2470_=_C2480 ,C2470_=_C2483 ,C2470_=_C2484 ,C2470_=_C2604 ,\nC2471_=_C2472 ,C2471_=_C2473 ,C2471_=_C2475 ,C2471_=_C2476 ,C2471_=_C2477 ,C2471_=_C2478 ,\nC2471_=_C2479 ,C2471_=_C2480 ,C2471_=_C2483 ,C2471_=_C2484 ,C2472_=_C2473 ,C2472_=_C2475 ,\nC2472_=_C2476 ,C2472_=_C2477 ,C2472_=_C2478 ,C2472_=_C2479 ,C2472_=_C2480 ,C2472_=_C2483 ,\nC2472_=_C2484 ,C2473_=_C2475 ,C2473_=_C2476 ,C2473_=_C2477 ,C2473_=_C2478 ,C2473_=_C2479 ,\nC2473_=_C2480 ,C2473_=_C2483 ,C2473_=_C2484 ,C2475_=_C2476 ,C2475_=_C2477 ,C2475_=_C2478 ,\nC2475_=_C2479 ,C2475_=_C2480 ,C2475_=_C2483 ,C2475_=_C2484 ,C2475_=_C3071 ,C2476_=_C2477 ,\nC2476_=_C2478 ,C2476_=_C2479 ,C2476_=_C2480 ,C2476_=_C2483 ,C2476_=_C2484 ,C2477_=_C2478 ,\nC2477_=_C2479 ,C2477_=_C2480 ,C2477_=_C2483 ,C2477_=_C2484 ,C2477_=_C3802 ,C2478_=_C2479 ,\nC2478_=_C2480 ,C2478_=_C2483 ,C2478_=_C2484 ,C2479_=_C2480 ,C2479_=_C2483 ,C2479_=_C2484 ,\nC2480_=_C2483 ,C2480_=_C2484 ,C2480_=_C3075 ,C2483_=_C2484 ,C2483_=_C3342 ,C2483_=_C4042 ,\nC2483_=_C4056 ,C2582_=_C2710 ,C2582_=_C3106 ,C2582_=_C3137 ,C2582_=_C3290 ,C2582_=_C3387 ,\nC2582_=_C3490 ,C2582_=_C3657 ,C2582_=_C3802 ,C2582_=_C3821 ,C2582_=_C3867 ,C2582_=_C3962 ,\nC2582_=_C4056 ,C2582_=_C4057 ,C2582_=_C4058 ,C2602_=_C2603 ,C2602_=_C2604 ,C2602_=_C2606 ,\nC2602_=_C2607 ,C2602_=_C2608 ,C2602_=_C2609 ,C2602_=_C2610 ,C2602_=_C2611 ,C2602_=_C2612 ,\nC2602_=_C2613 ,C2602_=_C2614 ,C2602_=_C2616 ,C2602_=_C2617 ,C2602_=_C2618 ,C2602_=_C2619 ,\nC2603_=_C2604 ,C2603_=_C2606 ,C2603_=_C2607 ,C2603_=_C2608 ,C2603_=_C2609 ,C2603_=_C2610 ,\nC2603_=_C2611 ,C2603_=_C2612 ,C2603_=_C2613 ,C2603_=_C2614 ,C2603_=_C2616 ,C2603_=_C2617 ,\nC2603_=_C2618 ,C2603_=_C2619 ,C2604_=_C2606 ,C2604_=_C2607 ,C2604_=_C2608 ,C2604_=_C2609 ,\nC2604_=_C2610 ,C2604_=_C2611 ,C2604_=_C2612 ,C2604_=_C2613 ,C2604_=_C2614 ,C2604_=_C2616 ,\nC2604_=_C2617 ,C2604_=_C2618 ,C2604_=_C2619 ,C2606_=_C2607 ,C2606_=_C2608 ,C2606_=_C2609 ,\nC2606_=_C2610 ,C2606_=_C2611 ,C2606_=_C2612 ,C2606_=_C2613 ,C2606_=_C2614 ,C2606_=_C2616 ,\nC2606_=_C2617 ,C2606_=_C2618 ,C2606_=_C2619 ,C2606_=_C3065 ,C2606_=_C3118 ,C2607_=_C2608 ,\nC2607_=_C2609 ,C2607_=_C2610 ,C2607_=_C2611 ,C2607_=_C2612 ,C2607_=_C2613 ,C2607_=_C2614 ,\nC2607_=_C2616 ,C2607_=_C2617 ,C2607_=_C2618 ,C2607_=_C2619 ,C2607_=_C3066 ,C2607_=_C3159 ,\nC2608_=_C2609 ,C2608_=_C2610 ,C2608_=_C2611 ,C2608_=_C2612 ,C2608_=_C2613 ,C2608_=_C2614 ,\nC2608_=_C2616 ,C2608_=_C2617 ,C2608_=_C2618 ,C2608_=_C2619 ,C2608_=_C3351 ,C2609_=_C2610</w:t>
      </w:r>
    </w:p>
    <w:p>
      <w:pPr>
        <w:pStyle w:val="PreformattedText"/>
        <w:bidi w:val="0"/>
        <w:spacing w:before="0" w:after="0"/>
        <w:jc w:val="left"/>
        <w:rPr/>
      </w:pPr>
      <w:r>
        <w:rPr/>
        <w:t xml:space="preserve"> </w:t>
      </w:r>
      <w:r>
        <w:rPr/>
        <w:t>,\nC2609_=_C2611 ,C2609_=_C2612 ,C2609_=_C2613 ,C2609_=_C2614 ,C2609_=_C2616 ,C2609_=_C2617 ,\nC2609_=_C2618 ,C2609_=_C2619 ,C2610_=_C2611 ,C2610_=_C2612 ,C2610_=_C2613 ,C2610_=_C2614 ,\nC2610_=_C2616 ,C2610_=_C2617 ,C2610_=_C2618 ,C2610_=_C2619 ,C2611_=_C2612 ,C2611_=_C2613 ,\nC2611_=_C2614 ,C2611_=_C2616 ,C2611_=_C2617 ,C2611_=_C2618 ,C2611_=_C2619 ,C2612_=_C2613 ,\nC2612_=_C2614 ,C2612_=_C2616 ,C2612_=_C2617 ,C2612_=_C2618 ,C2612_=_C2619 ,C2613_=_C2614 ,\nC2613_=_C2616 ,C2613_=_C2617 ,C2613_=_C2618 ,C2613_=_C2619 ,C2614_=_C2616 ,C2614_=_C2617 ,\nC2614_=_C2618 ,C2614_=_C2619 ,C2616_=_C2617 ,C2616_=_C2618 ,C2616_=_C2619 ,C2616_=_C3078 ,\nC2616_=_C4041 ,C2617_=_C2618 ,C2617_=_C2619 ,C2617_=_C3079 ,C2617_=_C4043 ,C2618_=_C2619 ,\nC2618_=_C4057 ,C2619_=_C3081 ,C2619_=_C4044 ,C2644_=_C2846 ,C2644_=_C3124 ,C2644_=_C3332 ,\nC2644_=_C3333 ,C2644_=_C3334 ,C2644_=_C3335 ,C2644_=_C3336 ,C2644_=_C3337 ,C2644_=_C3338 ,\nC2644_=_C3341 ,C2644_=_C3342 ,C2644_=_C3343 ,C2644_=_C3344 ,C2710_=_C3106 ,C2710_=_C3137 ,\nC2710_=_C3290 ,C2710_=_C3387 ,C2710_=_C3490 ,C2710_=_C3657 ,C2710_=_C3802 ,C2710_=_C3821 ,\nC2710_=_C3867 ,C2710_=_C3962 ,C2710_=_C4056 ,C2710_=_C4057 ,C2710_=_C4058 ,C2745_=_C2788 ,\nC2745_=_C2940 ,C2745_=_C3034 ,C2745_=_C3064 ,C2745_=_C3065 ,C2745_=_C3066 ,C2745_=_C3067 ,\nC2745_=_C3068 ,C2745_=_C3069 ,C2745_=_C3070 ,C2745_=_C3071 ,C2745_=_C3072 ,C2745_=_C3073 ,\nC2745_=_C3074 ,C2745_=_C3075 ,C2745_=_C3076 ,C2745_=_C3078 ,C2745_=_C3079 ,C2745_=_C3080 ,\nC2745_=_C3081 ,C2788_=_C2940 ,C2788_=_C3034 ,C2788_=_C3064 ,C2788_=_C3065 ,C2788_=_C3066 ,\nC2788_=_C3067 ,C2788_=_C3068 ,C2788_=_C3069 ,C2788_=_C3070 ,C2788_=_C3071 ,C2788_=_C3072 ,\nC2788_=_C3073 ,C2788_=_C3074 ,C2788_=_C3075 ,C2788_=_C3076 ,C2788_=_C3078 ,C2788_=_C3079 ,\nC2788_=_C3080 ,C2788_=_C3081 ,C2846_=_C3124 ,C2846_=_C3332 ,C2846_=_C3333 ,C2846_=_C3334 ,\nC2846_=_C3335 ,C2846_=_C3336 ,C2846_=_C3337 ,C2846_=_C3338 ,C2846_=_C3341 ,C2846_=_C3342 ,\nC2846_=_C3343 ,C2846_=_C3344 ,C2940_=_C3034 ,C2940_=_C3064 ,C2940_=_C3065 ,C2940_=_C3066 ,\nC2940_=_C3067 ,C2940_=_C3068 ,C2940_=_C3069 ,C2940_=_C3070 ,C2940_=_C3071 ,C2940_=_C3072 ,\nC2940_=_C3073 ,C2940_=_C3074 ,C2940_=_C3075 ,C2940_=_C3076 ,C2940_=_C3078 ,C2940_=_C3079 ,\nC2940_=_C3080 ,C2940_=_C3081 ,C3034_=_C3064 ,C3034_=_C3065 ,C3034_=_C3066 ,C3034_=_C3067 ,\nC3034_=_C3068 ,C3034_=_C3069 ,C3034_=_C3070 ,C3034_=_C3071 ,C3034_=_C3072 ,C3034_=_C3073 ,\nC3034_=_C3074 ,C3034_=_C3075 ,C3034_=_C3076 ,C3034_=_C3078 ,C3034_=_C3079 ,C3034_=_C3080 ,\nC3034_=_C3081 ,C3064_=_C3065 ,C3064_=_C3066 ,C3064_=_C3067 ,C3064_=_C3068 ,C3064_=_C3069 ,\nC3064_=_C3070 ,C3064_=_C3071 ,C3064_=_C3072 ,C3064_=_C3073 ,C3064_=_C3074 ,C3064_=_C3075 ,\nC3064_=_C3076 ,C3064_=_C3078 ,C3064_=_C3079 ,C3064_=_C3080 ,C3064_=_C3081 ,C3064_=_C3106 ,\nC3065_=_C3066 ,C3065_=_C3067 ,C3065_=_C3068 ,C3065_=_C3069 ,C3065_=_C3070 ,C3065_=_C3071 ,\nC3065_=_C3072 ,C3065_=_C3073 ,C3065_=_C3074 ,C3065_=_C3075 ,C3065_=_C3076 ,C3065_=_C3078 ,\nC3065_=_C3079 ,C3065_=_C3080 ,C3065_=_C3081 ,C3065_=_C3118 ,C3066_=_C3067 ,C3066_=_C3068 ,\nC3066_=_C3069 ,C3066_=_C3070 ,C3066_=_C3071 ,C3066_=_C3072 ,C3066_=_C3073 ,C3066_=_C3074 ,\nC3066_=_C3075 ,C3066_=_C3076 ,C3066_=_C3078 ,C3066_=_C3079 ,C3066_=_C3080 ,C3066_=_C3081 ,\nC3066_=_C3159 ,C3067_=_C3068 ,C3067_=_C3069 ,C3067_=_C3070 ,C3067_=_C3071 ,C3067_=_C3072 ,\nC3067_=_C3073 ,C3067_=_C3074 ,C3067_=_C3075 ,C3067_=_C3076 ,C3067_=_C3078 ,C3067_=_C3079 ,\nC3067_=_C3080 ,C3067_=_C3081 ,C3068_=_C3069 ,C3068_=_C3070 ,C3068_=_C3071 ,C3068_=_C3072 ,\nC3068_=_C3073 ,C3068_=_C3074 ,C3068_=_C3075 ,C3068_=_C3076 ,C3068_=_C3078 ,C3068_=_C3079 ,\nC3068_=_C3080 ,C3068_=_C3081 ,C3069_=_C3070 ,C3069_=_C3071 ,C3069_=_C3072 ,C3069_=_C3073 ,\nC3069_=_C3074 ,C3069_=_C3075 ,C3069_=_C3076 ,C3069_=_C3078 ,C3069_=_C3079 ,C3069_=_C3080 ,\nC3069_=_C3081 ,C3070_=_C3071 ,C3070_=_C3072 ,C3070_=_C3073 ,C3070_=_C3074 ,C3070_=_C3075 ,\nC3070_=_C3076 ,C3070_=_C3078 ,C3070_=_C3079 ,C3070_=_C3080 ,C3070_=_C3081 ,C3071_=_C3072 ,\nC3071_=_C3073 ,C3071_=_C3074 ,C3071_=_C3075 ,C3071_=_C3076 ,C3071_=_C3078 ,C3071_=_C3079 ,\nC3071_=_C3080 ,C3071_=_C3081 ,C3072_=_C3073 ,C3072_=_C3074 ,C3072_=_C3075 ,C3072_=_C3076 ,\nC3072_=_C3078 ,C3072_=_C3079 ,C3072_=_C3080 ,C3072_=_C3081 ,C3073_=_C3074 ,C3073_=_C3075 ,\nC3073_=_C3076 ,C3073_=_C3078 ,C3073_=_C3079 ,C3073_=_C3080 ,C3073_=_C3081 ,C3074_=_C3075 ,\nC3074_=_C3076 ,C3074_=_C3078 ,C3074_=_C3079 ,C3074_=_C3080 ,C3074_=_C3081 ,C3074_=_C3338 ,\nC3075_=_C3076 ,C3075_=_C3078 ,C3075_=_C3079 ,C3075_=_C3080 ,C3075_=_C3081 ,C3076_=_C3078 ,\nC3076_=_C3079 ,C3076_=_C3080 ,C3076_=_C3081 ,C3078_=_C3079 ,C3078_=_C3080 ,C3078_=_C3081 ,\nC3078_=_C4041 ,C3079_=_C3080 ,C3079_=_C3081 ,C3079_=_C4043 ,C3080_=_C3081 ,C3081_=_C4044 ,\nC3106_=_C3137 ,C3106_=_C3290 ,C3106_=_C3387 ,C3106_=_C3490 ,C3106_=_C3657 ,C3106_=_C3802 ,\nC3106_=_C3821 ,C3106_=_C3867 ,C3106_=_C3962 ,C3106_=_C4056 ,C3106_=_C4057 ,C3106_=_C4058 ,\nC3118_=_C3159 ,C3118_=_C3351 ,C3118_=_C4041 ,C3118_=_C4042 ,C3118_=_C4043 ,C3118_=_C4044 ,\nC3124_=_C3137 ,C3124_=_C3332 ,C3124_=_C3333 ,C3124_=_C3334 ,C3124_=_C3335 ,C3124_=_C3336 ,\nC3124_=_C3337 ,C3124_=_C3338 ,C3124_=_C3341 ,C3124_=_C3342 ,C3124_=_C3343 ,C3124_=_C3344 ,\nC3137_=_C3290 ,C3137_=_C3387 ,C3137_=_C3490 ,C3137_=_C3657 ,C3137_=_C3802 ,C3137_=_C3821 ,\nC3137_=_C3867 ,C3137_=_C3962 ,C3137_=_C4056 ,C3137_=_C4057 ,C3137_=_C4058 ,C3159_=_C3351 ,\nC3159_=_C4041 ,C3159_=_C4042 ,C3159_=_C4043 ,C3159_=_C4044 ,C3290_=_C3387 ,C3290_=_C3490 ,\nC3290_=_C3657 ,C3290_=_C3802 ,C3290_=_C3821 ,C3290_=_C3867 ,C3290_=_C3962 ,C3290_=_C4056 ,\nC3290_=_C4057 ,C3290_=_C4058 ,C3332_=_C3333 ,C3332_=_C3334 ,C3332_=_C3335 ,C3332_=_C3336 ,\nC3332_=_C3337 ,C3332_=_C3338 ,C3332_=_C3341 ,C3332_=_C3342 ,C3332_=_C3343 ,C3332_=_C3344 ,\nC3333_=_C3334 ,C3333_=_C3335 ,C3333_=_C3336 ,C3333_=_C3337 ,C3333_=_C3338 ,C3333_=_C3341 ,\nC3333_=_C3342 ,C3333_=_C3343 ,C3333_=_C3344 ,C3334_=_C3335 ,C3334_=_C3336 ,C3334_=_C3337 ,\nC3334_=_C3338 ,C3334_=_C3341 ,C3334_=_C3342 ,C3334_=_C3343 ,C3334_=_C3344 ,C3335_=_C3336 ,\nC3335_=_C3337 ,C3335_=_C3338 ,C3335_=_C3341 ,C3335_=_C3342 ,C3335_=_C3343 ,C3335_=_C3344 ,\nC3336_=_C3337 ,C3336_=_C3338 ,C3336_=_C3341 ,C3336_=_C3342 ,C3336_=_C3343 ,C3336_=_C3344 ,\nC3337_=_C3338 ,C3337_=_C3341 ,C3337_=_C3342 ,C3337_=_C3343 ,C3337_=_C3344 ,C3338_=_C3341 ,\nC3338_=_C3342 ,C3338_=_C3343 ,C3338_=_C3344 ,C3341_=_C3342 ,C3341_=_C3343 ,C3341_=_C3344 ,\nC3342_=_C3343 ,C3342_=_C3344 ,C3342_=_C4042 ,C3342_=_C4056 ,C3343_=_C3344 ,C3351_=_C4041 ,\nC3351_=_C4042 ,C3351_=_C4043 ,C3351_=_C4044 ,C3387_=_C3490 ,C3387_=_C3657 ,C3387_=_C3802 ,\nC3387_=_C3821 ,C3387_=_C3867 ,C3387_=_C3962 ,C3387_=_C4056 ,C3387_=_C4057 ,C3387_=_C4058 ,\nC3490_=_C3657 ,C3490_=_C3802 ,C3490_=_C3821 ,C3490_=_C3867 ,C3490_=_C3962 ,C3490_=_C4056 ,\nC3490_=_C4057 ,C3490_=_C4058 ,C3657_=_C3802 ,C3657_=_C3821 ,C3657_=_C3867 ,C3657_=_C3962 ,\nC3657_=_C4056 ,C3657_=_C4057 ,C3657_=_C4058 ,C3802_=_C3821 ,C3802_=_C3867 ,C3802_=_C3962 ,\nC3802_=_C4056 ,C3802_=_C4057 ,C3802_=_C4058 ,C3821_=_C3867 ,C3821_=_C3962 ,C3821_=_C4056 ,\nC3821_=_C4057 ,C3821_=_C4058 ,C3867_=_C3962 ,C3867_=_C4056 ,C3867_=_C4057 ,C3867_=_C4058 ,\nC3962_=_C4056 ,C3962_=_C4057 ,C3962_=_C4058 ,C4041_=_C4042 ,C4041_=_C4043 ,C4041_=_C4044 ,\nC4042_=_C4043 ,C4042_=_C4044 ,C4042_=_C4056 ,C4043_=_C4044 ,C4056_=_C4057 ,C4056_=_C4058 ,\nC4057_=_C4058 ,"];76[shape=box, label="id:76 level: 3\n382: C17 C37 C57 C62 C66 \nC69 C81 C85 C89 C92 C94 \nC103 C108 C112 C117 C126 C146 \nC214 C232 C258 C270 C275 C295 \nC319 C324 C325 C326 C328 C329 \nC330 C331 C333 C334 C335 C336 \nC337 C338 C340 C341 C363 C369 \nC374 C385 C424 C479 C560 C599 \nC620 C626 C632 C634 C639 C649 \nC658 C684 C700 C768 C818 C832 \nC890 C902 C928 C929 C930 C931 \nC933 C934 C935 C936 C937 C938 \nC939 C940 C941 C942 C944 C945 \nC946 C949 C951 C963 C967 C970 \nC986 C989 C1038 C1059 C1099 C1112 \nC1113 C1118 C1122 C1137 C1189 C1240 \nC1244 C1268 C1310 C1325 C1340 C1369 \nC1423 C1424 C1433 C1437 C1446 C1477 \nC1562 C1568 C1572 C1576 C1582 C1586 \nC1587 C1597 C1601 C1602 C1606 C1608 \nC1611 C1620 C1671 C1674 C1681 C1692 \nC1727 C1728 C1729 C1730 C1732 C1733 \nC1734 C1736 C1737 C1738 C1741 C1742 \nC1743 C1769 C1797 C1802 C1805 C1833 \nC1892 C1899 C1901 C1903 C1906 C1930 \nC1946 C1962 C1966 C1988 C2007 C2013 \nC2025 C2067 C2069 C2070 C2071 C2072 \nC2073 C2074 C2075 C2076 C2077 C2078 \nC2080 C2081 C2082 C2084 C2118 C2138 \nC2151 C2155 C2161 C2182 C2188 C2201 \nC2256 C2257 C2261 C2271 C2278 C2326 \nC2357 C2358 C2359 C2360 C2361 C2362 \nC2363 C2364 C2365 C2367 C2368 C2370 \nC2371 C2372 C2374 C2375 C2408 C2447 \nC2451 C2457 C2467 C2476 C2497 C2548 \nC2579 C2587 C2597 C2599 C2634 C2635 \nC2636 C2642 C2670 C2703 C2714 C2724 \nC2726 C2727 C2736 C2757 C2758 C2762 \nC2764 C2803 C2882 C2907 C2908 C2909 \nC2910 C2913 C2914 C2915 C2916 C2917 \nC2919 C2920 C2922 C2924 C2930 C2932 \nC2938 C2960 C3030 C3095 C3123 C3124 \nC3125 C3126 C3128 C3129 C3130 C3131 \nC3132 C3133 C3135 C3136 C3137 C3138 \nC3139 C3140 C3141 C3142 C3150 C3206 \nC3208 C3210 C3215 C3220 C3223 C3297 \nC3327 C3358 C3361 C3363 C3367 C3375 \nC3377 C3396 C3397 C3400 C3408 C3425 \nC3446 C3471 C3477 C3486 C3487 C3492 \nC3498 C3502 C3508 C3509 C3513 C3515 \nC3526 C3535 C3543 C3547 C3548 C3549 \nC3551 C3552 C3553 C3554 C3555 C3557 \nC3574 C3599 C3630 C3637 C3650 C3672 \nC3688 C3714 C3743 C3754 C3755 C3756 \nC3758 C3759 C3760 C3761 C3763 C3764 \nC3766 C3769 C3790 C3797 C3813 C3822 \nC3826 C3830 C3853 C3854 C3860 C3894 \nC3901 C3906 C3907 C3909 C3911 C3912 \nC3913 C3915 C3916 C3930 C3931 C3937 \nC3939 C3941 C3942 C3943 C3944 C3945 \nC3946 C3948 C3960 C3985 C3990 C4008 \nC4009 C4011 C4012 C4013 C4014 C4015 \nC4016 C4038 C4047 C4066 C4073 C4075 \nC4076 C4077 C4090 C4098 C4099 \n4871: C17_=_C92( C17 C92 ) C17_=_C214( C17 C214 ) C17_=_C232( C17 C232 ) C17_=_C270( C17 C270 ) C17_=_C319( C17 C319 ) \nC17_=_C1423( C17 C1423 ) C17_=_C1892( C17 C1892 ) C17_=_C2151( C17 C2151 ) C17_=_C2587( C17 C2587 ) C17_=_C2714( C17 C2714 )</w:t>
      </w:r>
    </w:p>
    <w:p>
      <w:pPr>
        <w:pStyle w:val="PreformattedText"/>
        <w:bidi w:val="0"/>
        <w:spacing w:before="0" w:after="0"/>
        <w:jc w:val="left"/>
        <w:rPr/>
      </w:pPr>
      <w:r>
        <w:rPr/>
        <w:t xml:space="preserve"> </w:t>
      </w:r>
      <w:r>
        <w:rPr/>
        <w:t>C17_=_C2764( C17 C2764 ) \nC17_=_C2907( C17 C2907 ) C17_=_C2908( C17 C2908 ) C17_=_C2909( C17 C2909 ) C17_=_C2910( C17 C2910 ) C17_=_C2913( C17 C2913 ) C17_=_C2914( C17 C2914 ) \nC17_=_C2915( C17 C2915 ) C17_=_C2916( C17 C2916 ) C17_=_C2917( C17 C2917 ) C17_=_C2919( C17 C2919 ) C17_=_C2920( C17 C2920 ) C17_=_C2922( C17 C2922 ) \nC37_=_C57( C37 C57 ) C37_=_C81( C37 C81 ) C37_=_C103( C37 C103 ) C37_=_C126( C37 C126 ) C37_=_C146( C37 C146 ) C37_=_C258( C37 C258 ) \nC37_=_C275( C37 C275 ) C37_=_C295( C37 C295 ) C37_=_C324( C37 C324 ) C37_=_C325( C37 C325 ) C37_=_C326( C37 C326 ) C37_=_C328( C37 C328 ) \nC37_=_C329( C37 C329 ) C37_=_C330( C37 C330 ) C37_=_C331( C37 C331 ) C37_=_C333( C37 C333 ) C37_=_C334( C37 C334 ) C37_=_C335( C37 C335 ) \nC37_=_C336( C37 C336 ) C37_=_C337( C37 C337 ) C37_=_C338( C37 C338 ) C37_=_C340( C37 C340 ) C37_=_C341( C37 C341 ) C57_=_C62( C57 C62 ) \nC57_=_C66( C57 C66 ) C57_=_C69( C57 C69 ) C57_=_C81( C57 C81 ) C57_=_C103( C57 C103 ) C57_=_C126( C57 C126 ) C57_=_C146( C57 C146 ) \nC57_=_C258( C57 C258 ) C57_=_C275( C57 C275 ) C57_=_C295( C57 C295 ) C57_=_C324( C57 C324 ) C57_=_C325( C57 C325 ) C57_=_C326( C57 C326 ) \nC57_=_C328( C57 C328 ) C57_=_C329( C57 C329 ) C57_=_C330( C57 C330 ) C57_=_C331( C57 C331 ) C57_=_C333( C57 C333 ) C57_=_C334( C57 C334 ) \nC57_=_C335( C57 C335 ) C57_=_C336( C57 C336 ) C57_=_C337( C57 C337 ) C57_=_C338( C57 C338 ) C57_=_C340( C57 C340 ) C57_=_C341( C57 C341 ) \nC62_=_C66( C62 C66 ) C62_=_C69( C62 C69 ) C62_=_C85( C62 C85 ) C62_=_C108( C62 C108 ) C62_=_C363( C62 C363 ) C62_=_C599( C62 C599 ) \nC62_=_C768( C62 C768 ) C62_=_C902( C62 C902 ) C62_=_C928( C62 C928 ) C62_=_C929( C62 C929 ) C62_=_C930( C62 C930 ) C62_=_C931( C62 C931 ) \nC62_=_C933( C62 C933 ) C62_=_C934( C62 C934 ) C62_=_C935( C62 C935 ) C62_=_C936( C62 C936 ) C62_=_C937( C62 C937 ) C62_=_C938( C62 C938 ) \nC62_=_C939( C62 C939 ) C62_=_C940( C62 C940 ) C62_=_C941( C62 C941 ) C62_=_C942( C62 C942 ) C62_=_C944( C62 C944 ) C62_=_C945( C62 C945 ) \nC62_=_C946( C62 C946 ) C66_=_C69( C66 C69 ) C66_=_C89( C66 C89 ) C66_=_C112( C66 C112 ) C66_=_C369( C66 C369 ) C66_=_C626( C66 C626 ) \nC66_=_C1369( C66 C1369 ) C66_=_C1568( C66 C1568 ) C66_=_C1608( C66 C1608 ) C66_=_C1671( C66 C1671 ) C66_=_C1727( C66 C1727 ) C66_=_C1728( C66 C1728 ) \nC66_=_C1729( C66 C1729 ) C66_=_C1730( C66 C1730 ) C66_=_C1732( C66 C1732 ) C66_=_C1733( C66 C1733 ) C66_=_C1734( C66 C1734 ) C66_=_C1736( C66 C1736 ) \nC66_=_C1737( C66 C1737 ) C66_=_C1738( C66 C1738 ) C66_=_C1741( C66 C1741 ) C66_=_C1742( C66 C1742 ) C66_=_C1743( C66 C1743 ) C69_=_C94( C69 C94 ) \nC69_=_C117( C69 C117 ) C69_=_C374( C69 C374 ) C69_=_C658( C69 C658 ) C69_=_C1437( C69 C1437 ) C69_=_C1620( C69 C1620 ) C69_=_C1681( C69 C1681 ) \nC69_=_C1962( C69 C1962 ) C69_=_C2161( C69 C2161 ) C69_=_C2599( C69 C2599 ) C69_=_C2670( C69 C2670 ) C69_=_C2727( C69 C2727 ) C69_=_C2919( C69 C2919 ) \nC69_=_C2930( C69 C2930 ) C69_=_C3502( C69 C3502 ) C69_=_C3515( C69 C3515 ) C69_=_C3630( C69 C3630 ) C69_=_C3672( C69 C3672 ) C69_=_C3830( C69 C3830 ) \nC69_=_C3916( C69 C3916 ) C69_=_C3985( C69 C3985 ) C69_=_C4015( C69 C4015 ) C69_=_C4016( C69 C4016 ) C81_=_C85( C81 C85 ) C81_=_C89( C81 C89 ) \nC81_=_C92( C81 C92 ) C81_=_C94( C81 C94 ) C81_=_C103( C81 C103 ) C81_=_C126( C81 C126 ) C81_=_C146( C81 C146 ) C81_=_C258( C81 C258 ) \nC81_=_C275( C81 C275 ) C81_=_C295( C81 C295 ) C81_=_C324( C81 C324 ) C81_=_C325( C81 C325 ) C81_=_C326( C81 C326 ) C81_=_C328( C81 C328 ) \nC81_=_C329( C81 C329 ) C81_=_C330( C81 C330 ) C81_=_C331( C81 C331 ) C81_=_C333( C81 C333 ) C81_=_C334( C81 C334 ) C81_=_C335( C81 C335 ) \nC81_=_C336( C81 C336 ) C81_=_C337( C81 C337 ) C81_=_C338( C81 C338 ) C81_=_C340( C81 C340 ) C81_=_C341( C81 C341 ) C85_=_C89( C85 C89 ) \nC85_=_C92( C85 C92 ) C85_=_C94( C85 C94 ) C85_=_C108( C85 C108 ) C85_=_C363( C85 C363 ) C85_=_C599( C85 C599 ) C85_=_C768( C85 C768 ) \nC85_=_C902( C85 C902 ) C85_=_C928( C85 C928 ) C85_=_C929( C85 C929 ) C85_=_C930( C85 C930 ) C85_=_C931( C85 C931 ) C85_=_C933( C85 C933 ) \nC85_=_C934( C85 C934 ) C85_=_C935( C85 C935 ) C85_=_C936( C85 C936 ) C85_=_C937( C85 C937 ) C85_=_C938( C85 C938 ) C85_=_C939( C85 C939 ) \nC85_=_C940( C85 C940 ) C85_=_C941( C85 C941 ) C85_=_C942( C85 C942 ) C85_=_C944( C85 C944 ) C85_=_C945( C85 C945 ) C85_=_C946( C85 C946 ) \nC89_=_C92( C89 C92 ) C89_=_C94( C89 C94 ) C89_=_C112( C89 C112 ) C89_=_C369( C89 C369 ) C89_=_C626( C89 C626 ) C89_=_C1369( C89 C1369 ) \nC89_=_C1568( C89 C1568 ) C89_=_C1608( C89 C1608 ) C89_=_C1671( C89 C1671 ) C89_=_C1727( C89 C1727 ) C89_=_C1728( C89 C1728 ) C89_=_C1729( C89 C1729 ) \nC89_=_C1730( C89 C1730 ) C89_=_C1732( C89 C1732 ) C89_=_C1733( C89 C1733 ) C89_=_C1734( C89 C1734 ) C89_=_C1736( C89 C1736 ) C89_=_C1737( C89 C1737 ) \nC89_=_C1738( C89 C1738 ) C89_=_C1741( C89 C1741 ) C89_=_C1742( C89 C1742 ) C89_=_C1743( C89 C1743 ) C92_=_C94( C92 C94 ) C92_=_C214( C92 C214 ) \nC92_=_C232( C92 C232 ) C92_=_C270( C92 C270 ) C92_=_C319( C92 C319 ) C92_=_C1423( C92 C1423 ) C92_=_C1892( C92 C1892 ) C92_=_C2151( C92 C2151 ) \nC92_=_C2587( C92 C2587 ) C92_=_C2714( C92 C2714 ) C92_=_C2764( C92 C2764 ) C92_=_C2907( C92 C2907 ) C92_=_C2908( C92 C2908 ) C92_=_C2909( C92 C2909 ) \nC92_=_C2910( C92 C2910 ) C92_=_C2913( C92 C2913 ) C92_=_C2914( C92 C2914 ) C92_=_C2915( C92 C2915 ) C92_=_C2916( C92 C2916 ) C92_=_C2917( C92 C2917 ) \nC92_=_C2919( C92 C2919 ) C92_=_C2920( C92 C2920 ) C92_=_C2922( C92 C2922 ) C94_=_C117( C94 C117 ) C94_=_C374( C94 C374 ) C94_=_C658( C94 C658 ) \nC94_=_C1437( C94 C1437 ) C94_=_C1620( C94 C1620 ) C94_=_C1681( C94 C1681 ) C94_=_C1962( C94 C1962 ) C94_=_C2161( C94 C2161 ) C94_=_C2599( C94 C2599 ) \nC94_=_C2670( C94 C2670 ) C94_=_C2727( C94 C2727 ) C94_=_C2919( C94 C2919 ) C94_=_C2930( C94 C2930 ) C94_=_C3502( C94 C3502 ) C94_=_C3515( C94 C3515 ) \nC94_=_C3630( C94 C3630 ) C94_=_C3672( C94 C3672 ) C94_=_C3830( C94 C3830 ) C94_=_C3916( C94 C3916 ) C94_=_C3985( C94 C3985 ) C94_=_C4015( C94 C4015 ) \nC94_=_C4016( C94 C4016 ) C103_=_C108( C103 C108 ) C103_=_C112( C103 C112 ) C103_=_C117( C103 C117 ) C103_=_C126( C103 C126 ) C103_=_C146( C103 C146 ) \nC103_=_C258( C103 C258 ) C103_=_C275( C103 C275 ) C103_=_C295( C103 C295 ) C103_=_C324( C103 C324 ) C103_=_C325( C103 C325 ) C103_=_C326( C103 C326 ) \nC103_=_C328( C103 C328 ) C103_=_C329( C103 C329 ) C103_=_C330( C103 C330 ) C103_=_C331( C103 C331 ) C103_=_C333( C103 C333 ) C103_=_C334( C103 C334 ) \nC103_=_C335( C103 C335 ) C103_=_C336( C103 C336 ) C103_=_C337( C103 C337 ) C103_=_C338( C103 C338 ) C103_=_C340( C103 C340 ) C103_=_C341( C103 C341 ) \nC108_=_C112( C108 C112 ) C108_=_C117( C108 C117 ) C108_=_C363( C108 C363 ) C108_=_C599( C108 C599 ) C108_=_C768( C108 C768 ) C108_=_C902( C108 C902 ) \nC108_=_C928( C108 C928 ) C108_=_C929( C108 C929 ) C108_=_C930( C108 C930 ) C108_=_C931( C108 C931 ) C108_=_C933( C108 C933 ) C108_=_C934( C108 C934 ) \nC108_=_C935( C108 C935 ) C108_=_C936( C108 C936 ) C108_=_C937( C108 C937 ) C108_=_C938( C108 C938 ) C108_=_C939( C108 C939 ) C108_=_C940( C108 C940 ) \nC108_=_C941( C108 C941 ) C108_=_C942( C108 C942 ) C108_=_C944( C108 C944 ) C108_=_C945( C108 C945 ) C108_=_C946( C108 C946 ) C112_=_C117( C112 C117 ) \nC112_=_C369( C112 C369 ) C112_=_C626( C112 C626 ) C112_=_C1369( C112 C1369 ) C112_=_C1568( C112 C1568 ) C112_=_C1608( C112 C1608 ) C112_=_C1671( C112 C1671 ) \nC112_=_C1727( C112 C1727 ) C112_=_C1728( C112 C1728 ) C112_=_C1729( C112 C1729 ) C112_=_C1730( C112 C1730 ) C112_=_C1732( C112 C1732 ) C112_=_C1733( C112 C1733 ) \nC112_=_C1734( C112 C1734 ) C112_=_C1736( C112 C1736 ) C112_=_C1737( C112 C1737 ) C112_=_C1738( C112 C1738 ) C112_=_C1741( C112 C1741 ) C112_=_C1742( C112 C1742 ) \nC112_=_C1743( C112 C1743 ) C117_=_C374( C117 C374 ) C117_=_C658( C117 C658 ) C117_=_C1437( C117 C1437 ) C117_=_C1620( C117 C1620 ) C117_=_C1681( C117 C1681 ) \nC117_=_C1962( C117 C1962 ) C117_=_C2161( C117 C2161 ) C117_=_C2599( C117 C2599 ) C117_=_C2670( C117 C2670 ) C117_=_C2727( C117 C2727 ) C117_=_C2919( C117 C2919 ) \nC117_=_C2930( C117 C2930 ) C117_=_C3502( C117 C3502 ) C117_=_C3515( C117 C3515 ) C117_=_C3630( C117 C3630 ) C117_=_C3672( C117 C3672 ) C117_=_C3830( C117 C3830 ) \nC117_=_C3916( C117 C3916 ) C117_=_C3985( C117 C3985 ) C117_=_C4015( C117 C4015 ) C117_=_C4016( C117 C4016 ) C126_=_C146( C126 C146 ) C126_=_C258( C126 C258 ) \nC126_=_C275( C126 C275 ) C126_=_C295( C126 C295 ) C126_=_C324( C126 C324 ) C126_=_C325( C126 C325 ) C126_=_C326( C126 C326 ) C126_=_C328( C126 C328 ) \nC126_=_C329( C126 C329 ) C126_=_C330( C126 C330 ) C126_=_C331( C126 C331 ) C126_=_C333( C126 C333 ) C126_=_C334( C126 C334 ) C126_=_C335( C126 C335 ) \nC126_=_C336( C126 C336 ) C126_=_C337( C126 C337 ) C126_=_C338( C126 C338 ) C126_=_C340( C126 C340 ) C126_=_C341( C126 C341 ) C146_=_C258( C146 C258 ) \nC146_=_C275( C146 C275 ) C146_=_C295( C146 C295 ) C146_=_C324( C146 C324 ) C146_=_C325( C146 C325 ) C146_=_C326( C146 C326 ) C146_=_C328( C146 C328 ) \nC146_=_C329( C146 C329 ) C146_=_C330( C146 C330 ) C146_=_C331( C146 C331 ) C146_=_C333( C146 C333 ) C146_=_C334( C146 C334 ) C146_=_C335( C146 C335 ) \nC146_=_C336( C146 C336 ) C146_=_C337( C146 C337 ) C146_=_C338( C146 C338 ) C146_=_C340( C146 C340 ) C146_=_C341( C146 C341 ) C214_=_C232( C214 C232 ) \nC214_=_C270( C214 C270 ) C214_=_C319( C214 C319 ) C214_=_C1423( C214 C1423 ) C214_=_C1892( C214 C1892 ) C214_=_C2151( C214 C2151 ) C214_=_C2587( C214 C2587 ) \nC214_=_C2714( C214 C2714 ) C214_=_C2764( C214 C2764 ) C214_=_C2907( C214 C2907 ) C214_=_C2908( C214 C2908 ) C214_=_C2909( C214 C2909 ) C214_=_C2910( C214 C2910 ) \nC214_=_C2913( C214 C2913 ) C214_=_C2914( C214 C2914 ) C214_=_C2915( C214 C2915 ) C214_=_C2916( C214 C2916 ) C214_=_C2917( C214 C2917 ) C214_=_C2919( C214 C2919 ) \nC214_=_C2920( C214 C2920 ) C214_=_C2922( C214 C2922 ) C232_=_C270( C232 C270 ) C232_=_C319( C232 C319 ) C232_=_C1423( C232 C1423 ) C232_=_C1892( C232 C1892 ) \nC232_=_C2151( C232 C2151 ) C232_=_C2587( C232 C2587 ) C232_=_C2714(</w:t>
      </w:r>
    </w:p>
    <w:p>
      <w:pPr>
        <w:pStyle w:val="PreformattedText"/>
        <w:bidi w:val="0"/>
        <w:spacing w:before="0" w:after="0"/>
        <w:jc w:val="left"/>
        <w:rPr/>
      </w:pPr>
      <w:r>
        <w:rPr/>
        <w:t xml:space="preserve"> </w:t>
      </w:r>
      <w:r>
        <w:rPr/>
        <w:t>C232 C2714 ) C232_=_C2764( C232 C2764 ) C232_=_C2907( C232 C2907 ) C232_=_C2908( C232 C2908 ) \nC232_=_C2909( C232 C2909 ) C232_=_C2910( C232 C2910 ) C232_=_C2913( C232 C2913 ) C232_=_C2914( C232 C2914 ) C232_=_C2915( C232 C2915 ) C232_=_C2916( C232 C2916 ) \nC232_=_C2917( C232 C2917 ) C232_=_C2919( C232 C2919 ) C232_=_C2920( C232 C2920 ) C232_=_C2922( C232 C2922 ) C258_=_C270( C258 C270 ) C258_=_C275( C258 C275 ) \nC258_=_C295( C258 C295 ) C258_=_C324( C258 C324 ) C258_=_C325( C258 C325 ) C258_=_C326( C258 C326 ) C258_=_C328( C258 C328 ) C258_=_C329( C258 C329 ) \nC258_=_C330( C258 C330 ) C258_=_C331( C258 C331 ) C258_=_C333( C258 C333 ) C258_=_C334( C258 C334 ) C258_=_C335( C258 C335 ) C258_=_C336( C258 C336 ) \nC258_=_C337( C258 C337 ) C258_=_C338( C258 C338 ) C258_=_C340( C258 C340 ) C258_=_C341( C258 C341 ) C270_=_C319( C270 C319 ) C270_=_C1423( C270 C1423 ) \nC270_=_C1892( C270 C1892 ) C270_=_C2151( C270 C2151 ) C270_=_C2587( C270 C2587 ) C270_=_C2714( C270 C2714 ) C270_=_C2764( C270 C2764 ) C270_=_C2907( C270 C2907 ) \nC270_=_C2908( C270 C2908 ) C270_=_C2909( C270 C2909 ) C270_=_C2910( C270 C2910 ) C270_=_C2913( C270 C2913 ) C270_=_C2914( C270 C2914 ) C270_=_C2915( C270 C2915 ) \nC270_=_C2916( C270 C2916 ) C270_=_C2917( C270 C2917 ) C270_=_C2919( C270 C2919 ) C270_=_C2920( C270 C2920 ) C270_=_C2922( C270 C2922 ) C275_=_C295( C275 C295 ) \nC275_=_C324( C275 C324 ) C275_=_C325( C275 C325 ) C275_=_C326( C275 C326 ) C275_=_C328( C275 C328 ) C275_=_C329( C275 C329 ) C275_=_C330( C275 C330 ) \nC275_=_C331( C275 C331 ) C275_=_C333( C275 C333 ) C275_=_C334( C275 C334 ) C275_=_C335( C275 C335 ) C275_=_C336( C275 C336 ) C275_=_C337( C275 C337 ) \nC275_=_C338( C275 C338 ) C275_=_C340( C275 C340 ) C275_=_C341( C275 C341 ) C295_=_C324( C295 C324 ) C295_=_C325( C295 C325 ) C295_=_C326( C295 C326 ) \nC295_=_C328( C295 C328 ) C295_=_C329( C295 C329 ) C295_=_C330( C295 C330 ) C295_=_C331( C295 C331 ) C295_=_C333( C295 C333 ) C295_=_C334( C295 C334 ) \nC295_=_C335( C295 C335 ) C295_=_C336( C295 C336 ) C295_=_C337( C295 C337 ) C295_=_C338( C295 C338 ) C295_=_C340( C295 C340 ) C295_=_C341( C295 C341 ) \nC319_=_C1423( C319 C1423 ) C319_=_C1892( C319 C1892 ) C319_=_C2151( C319 C2151 ) C319_=_C2587( C319 C2587 ) C319_=_C2714( C319 C2714 ) C319_=_C2764( C319 C2764 ) \nC319_=_C2907( C319 C2907 ) C319_=_C2908( C319 C2908 ) C319_=_C2909( C319 C2909 ) C319_=_C2910( C319 C2910 ) C319_=_C2913( C319 C2913 ) C319_=_C2914( C319 C2914 ) \nC319_=_C2915( C319 C2915 ) C319_=_C2916( C319 C2916 ) C319_=_C2917( C319 C2917 ) C319_=_C2919( C319 C2919 ) C319_=_C2920( C319 C2920 ) C319_=_C2922( C319 C2922 ) \nC324_=_C325( C324 C325 ) C324_=_C326( C324 C326 ) C324_=_C328( C324 C328 ) C324_=_C329( C324 C329 ) C324_=_C330( C324 C330 ) C324_=_C331( C324 C331 ) \nC324_=_C333( C324 C333 ) C324_=_C334( C324 C334 ) C324_=_C335( C324 C335 ) C324_=_C336( C324 C336 ) C324_=_C337( C324 C337 ) C324_=_C338( C324 C338 ) \nC324_=_C340( C324 C340 ) C324_=_C341( C324 C341 ) C324_=_C363( C324 C363 ) C324_=_C369( C324 C369 ) C324_=_C374( C324 C374 ) C325_=_C326( C325 C326 ) \nC325_=_C328( C325 C328 ) C325_=_C329( C325 C329 ) C325_=_C330( C325 C330 ) C325_=_C331( C325 C331 ) C325_=_C333( C325 C333 ) C325_=_C334( C325 C334 ) \nC325_=_C335( C325 C335 ) C325_=_C336( C325 C336 ) C325_=_C337( C325 C337 ) C325_=_C338( C325 C338 ) C325_=_C340( C325 C340 ) C325_=_C341( C325 C341 ) \nC325_=_C479( C325 C479 ) C326_=_C328( C326 C328 ) C326_=_C329( C326 C329 ) C326_=_C330( C326 C330 ) C326_=_C331( C326 C331 ) C326_=_C333( C326 C333 ) \nC326_=_C334( C326 C334 ) C326_=_C335( C326 C335 ) C326_=_C336( C326 C336 ) C326_=_C337( C326 C337 ) C326_=_C338( C326 C338 ) C326_=_C340( C326 C340 ) \nC326_=_C341( C326 C341 ) C328_=_C329( C328 C329 ) C328_=_C330( C328 C330 ) C328_=_C331( C328 C331 ) C328_=_C333( C328 C333 ) C328_=_C334( C328 C334 ) \nC328_=_C335( C328 C335 ) C328_=_C336( C328 C336 ) C328_=_C337( C328 C337 ) C328_=_C338( C328 C338 ) C328_=_C340( C328 C340 ) C328_=_C341( C328 C341 ) \nC328_=_C930( C328 C930 ) C328_=_C1608( C328 C1608 ) C328_=_C1611( C328 C1611 ) C328_=_C1620( C328 C1620 ) C329_=_C330( C329 C330 ) C329_=_C331( C329 C331 ) \nC329_=_C333( C329 C333 ) C329_=_C334( C329 C334 ) C329_=_C335( C329 C335 ) C329_=_C336( C329 C336 ) C329_=_C337( C329 C337 ) C329_=_C338( C329 C338 ) \nC329_=_C340( C329 C340 ) C329_=_C341( C329 C341 ) C330_=_C331( C330 C331 ) C330_=_C333( C330 C333 ) C330_=_C334( C330 C334 ) C330_=_C335( C330 C335 ) \nC330_=_C336( C330 C336 ) C330_=_C337( C330 C337 ) C330_=_C338( C330 C338 ) C330_=_C340( C330 C340 ) C330_=_C341( C330 C341 ) C330_=_C931( C330 C931 ) \nC330_=_C1671( C330 C1671 ) C330_=_C1674( C330 C1674 ) C330_=_C1681( C330 C1681 ) C331_=_C333( C331 C333 ) C331_=_C334( C331 C334 ) C331_=_C335( C331 C335 ) \nC331_=_C336( C331 C336 ) C331_=_C337( C331 C337 ) C331_=_C338( C331 C338 ) C331_=_C340( C331 C340 ) C331_=_C341( C331 C341 ) C333_=_C334( C333 C334 ) \nC333_=_C335( C333 C335 ) C333_=_C336( C333 C336 ) C333_=_C337( C333 C337 ) C333_=_C338( C333 C338 ) C333_=_C340( C333 C340 ) C333_=_C341( C333 C341 ) \nC334_=_C335( C334 C335 ) C334_=_C336( C334 C336 ) C334_=_C337( C334 C337 ) C334_=_C338( C334 C338 ) C334_=_C340( C334 C340 ) C334_=_C341( C334 C341 ) \nC334_=_C2007( C334 C2007 ) C335_=_C336( C335 C336 ) C335_=_C337( C335 C337 ) C335_=_C338( C335 C338 ) C335_=_C340( C335 C340 ) C335_=_C341( C335 C341 ) \nC336_=_C337( C336 C337 ) C336_=_C338( C336 C338 ) C336_=_C340( C336 C340 ) C336_=_C341( C336 C341 ) C337_=_C338( C337 C338 ) C337_=_C340( C337 C340 ) \nC337_=_C341( C337 C341 ) C337_=_C3396( C337 C3396 ) C337_=_C3397( C337 C3397 ) C337_=_C3400( C337 C3400 ) C338_=_C340( C338 C340 ) C338_=_C341( C338 C341 ) \nC338_=_C2910( C338 C2910 ) C338_=_C3513( C338 C3513 ) C338_=_C3515( C338 C3515 ) C340_=_C341( C340 C341 ) C340_=_C944( C340 C944 ) C341_=_C3911( C341 C3911 ) \nC363_=_C369( C363 C369 ) C363_=_C374( C363 C374 ) C363_=_C599( C363 C599 ) C363_=_C768( C363 C768 ) C363_=_C902( C363 C902 ) C363_=_C928( C363 C928 ) \nC363_=_C929( C363 C929 ) C363_=_C930( C363 C930 ) C363_=_C931( C363 C931 ) C363_=_C933( C363 C933 ) C363_=_C934( C363 C934 ) C363_=_C935( C363 C935 ) \nC363_=_C936( C363 C936 ) C363_=_C937( C363 C937 ) C363_=_C938( C363 C938 ) C363_=_C939( C363 C939 ) C363_=_C940( C363 C940 ) C363_=_C941( C363 C941 ) \nC363_=_C942( C363 C942 ) C363_=_C944( C363 C944 ) C363_=_C945( C363 C945 ) C363_=_C946( C363 C946 ) C369_=_C374( C369 C374 ) C369_=_C626( C369 C626 ) \nC369_=_C1369( C369 C1369 ) C369_=_C1568( C369 C1568 ) C369_=_C1608( C369 C1608 ) C369_=_C1671( C369 C1671 ) C369_=_C1727( C369 C1727 ) C369_=_C1728( C369 C1728 ) \nC369_=_C1729( C369 C1729 ) C369_=_C1730( C369 C1730 ) C369_=_C1732( C369 C1732 ) C369_=_C1733( C369 C1733 ) C369_=_C1734( C369 C1734 ) C369_=_C1736( C369 C1736 ) \nC369_=_C1737( C369 C1737 ) C369_=_C1738( C369 C1738 ) C369_=_C1741( C369 C1741 ) C369_=_C1742( C369 C1742 ) C369_=_C1743( C369 C1743 ) C374_=_C658( C374 C658 ) \nC374_=_C1437( C374 C1437 ) C374_=_C1620( C374 C1620 ) C374_=_C1681( C374 C1681 ) C374_=_C1962( C374 C1962 ) C374_=_C2161( C374 C2161 ) C374_=_C2599( C374 C2599 ) \nC374_=_C2670( C374 C2670 ) C374_=_C2727( C374 C2727 ) C374_=_C2919( C374 C2919 ) C374_=_C2930( C374 C2930 ) C374_=_C3502( C374 C3502 ) C374_=_C3515( C374 C3515 ) \nC374_=_C3630( C374 C3630 ) C374_=_C3672( C374 C3672 ) C374_=_C3830( C374 C3830 ) C374_=_C3916( C374 C3916 ) C374_=_C3985( C374 C3985 ) C374_=_C4015( C374 C4015 ) \nC374_=_C4016( C374 C4016 ) C385_=_C649( C385 C649 ) C385_=_C949( C385 C949 ) C385_=_C1325( C385 C1325 ) C385_=_C1446( C385 C1446 ) C385_=_C1572( C385 C1572 ) \nC385_=_C1674( C385 C1674 ) C385_=_C1833( C385 C1833 ) C385_=_C1930( C385 C1930 ) C385_=_C2013( C385 C2013 ) C385_=_C2067( C385 C2067 ) C385_=_C2069( C385 C2069 ) \nC385_=_C2070( C385 C2070 ) C385_=_C2071( C385 C2071 ) C385_=_C2072( C385 C2072 ) C385_=_C2073( C385 C2073 ) C385_=_C2074( C385 C2074 ) C385_=_C2075( C385 C2075 ) \nC385_=_C2076( C385 C2076 ) C385_=_C2077( C385 C2077 ) C385_=_C2078( C385 C2078 ) C385_=_C2080( C385 C2080 ) C385_=_C2081( C385 C2081 ) C385_=_C2082( C385 C2082 ) \nC385_=_C2084( C385 C2084 ) C424_=_C1059( C424 C1059 ) C424_=_C1477( C424 C1477 ) C424_=_C1597( C424 C1597 ) C424_=_C1899( C424 C1899 ) C424_=_C2326( C424 C2326 ) \nC424_=_C2476( C424 C2476 ) C424_=_C2736( C424 C2736 ) C424_=_C2960( C424 C2960 ) C424_=_C3206( C424 C3206 ) C424_=_C3220( C424 C3220 ) C424_=_C3358( C424 C3358 ) \nC424_=_C3688( C424 C3688 ) C424_=_C3714( C424 C3714 ) C424_=_C3754( C424 C3754 ) C424_=_C3755( C424 C3755 ) C424_=_C3756( C424 C3756 ) C424_=_C3758( C424 C3758 ) \nC424_=_C3759( C424 C3759 ) C424_=_C3760( C424 C3760 ) C424_=_C3761( C424 C3761 ) C424_=_C3763( C424 C3763 ) C424_=_C3764( C424 C3764 ) C424_=_C3766( C424 C3766 ) \nC479_=_C639( C479 C639 ) C479_=_C1038( C479 C1038 ) C479_=_C1113( C479 C1113 ) C479_=_C1268( C479 C1268 ) C479_=_C1587( C479 C1587 ) C479_=_C1602( C479 C1602 ) \nC479_=_C1805( C479 C1805 ) C479_=_C2007( C479 C2007 ) C479_=_C2118( C479 C2118 ) C479_=_C2548( C479 C2548 ) C479_=_C2579( C479 C2579 ) C479_=_C2635( C479 C2635 ) \nC479_=_C2758( C479 C2758 ) C479_=_C3397( C479 C3397 ) C479_=_C3487( C479 C3487 ) C479_=_C3543( C479 C3543 ) C479_=_C3637( C479 C3637 ) C479_=_C3813( C479 C3813 ) \nC479_=_C3854( C479 C3854 ) C479_=_C3931( C479 C3931 ) C479_=_C3942( C479 C3942 ) C479_=_C3943( C479 C3943 ) C479_=_C3944( C479 C3944 ) C479_=_C3945( C479 C3945 ) \nC560_=_C634( C560 C634 ) C560_=_C700( C560 C700 ) C560_=_C986( C560 C986 ) C560_=_C1189( C560 C1189 ) C560_=_C1240( C560 C1240 ) C560_=_C1310( C560 C1310 ) \nC560_=_C1582( C560 C1582 ) C560_=_C1802( C560 C1802 ) C560_=_C2155( C560 C2155 ) C560_=_C2271( C560 C2271 ) C560_=_C2457( C560 C2457 ) C560_=_C2703( C560 C2703 ) \nC560_=_C2924( C560 C2924 ) C560_=_C3446( C560 C3446 ) C560_=_C3471( C560 C3471 ) C560_=_C3535( C560 C3535 ) C560_=_C3547( C560 C3547 ) C560_=_C3548( C560 C3548 ) \nC560_=_C3549( C560 C3549</w:t>
      </w:r>
    </w:p>
    <w:p>
      <w:pPr>
        <w:pStyle w:val="PreformattedText"/>
        <w:bidi w:val="0"/>
        <w:spacing w:before="0" w:after="0"/>
        <w:jc w:val="left"/>
        <w:rPr/>
      </w:pPr>
      <w:r>
        <w:rPr/>
        <w:t xml:space="preserve"> </w:t>
      </w:r>
      <w:r>
        <w:rPr/>
        <w:t>) C560_=_C3551( C560 C3551 ) C560_=_C3552( C560 C3552 ) C560_=_C3553( C560 C3553 ) C560_=_C3554( C560 C3554 ) C560_=_C3555( C560 C3555 ) \nC599_=_C620( C599 C620 ) C599_=_C768( C599 C768 ) C599_=_C902( C599 C902 ) C599_=_C928( C599 C928 ) C599_=_C929( C599 C929 ) C599_=_C930( C599 C930 ) \nC599_=_C931( C599 C931 ) C599_=_C933( C599 C933 ) C599_=_C934( C599 C934 ) C599_=_C935( C599 C935 ) C599_=_C936( C599 C936 ) C599_=_C937( C599 C937 ) \nC599_=_C938( C599 C938 ) C599_=_C939( C599 C939 ) C599_=_C940( C599 C940 ) C599_=_C941( C599 C941 ) C599_=_C942( C599 C942 ) C599_=_C944( C599 C944 ) \nC599_=_C945( C599 C945 ) C599_=_C946( C599 C946 ) C620_=_C970( C620 C970 ) C620_=_C1118( C620 C1118 ) C620_=_C1606( C620 C1606 ) C620_=_C1769( C620 C1769 ) \nC620_=_C2451( C620 C2451 ) C620_=_C2467( C620 C2467 ) C620_=_C2636( C620 C2636 ) C620_=_C2762( C620 C2762 ) C620_=_C2938( C620 C2938 ) C620_=_C3377( C620 C3377 ) \nC620_=_C3400( C620 C3400 ) C620_=_C3492( C620 C3492 ) C620_=_C3599( C620 C3599 ) C620_=_C3650( C620 C3650 ) C620_=_C3790( C620 C3790 ) C620_=_C3797( C620 C3797 ) \nC620_=_C3826( C620 C3826 ) C620_=_C3860( C620 C3860 ) C620_=_C3937( C620 C3937 ) C620_=_C3941( C620 C3941 ) C620_=_C3944( C620 C3944 ) C620_=_C4038( C620 C4038 ) \nC620_=_C4090( C620 C4090 ) C620_=_C4098( C620 C4098 ) C620_=_C4099( C620 C4099 ) C626_=_C632( C626 C632 ) C626_=_C634( C626 C634 ) C626_=_C639( C626 C639 ) \nC626_=_C1369( C626 C1369 ) C626_=_C1568( C626 C1568 ) C626_=_C1608( C626 C1608 ) C626_=_C1671( C626 C1671 ) C626_=_C1727( C626 C1727 ) C626_=_C1728( C626 C1728 ) \nC626_=_C1729( C626 C1729 ) C626_=_C1730( C626 C1730 ) C626_=_C1732( C626 C1732 ) C626_=_C1733( C626 C1733 ) C626_=_C1734( C626 C1734 ) C626_=_C1736( C626 C1736 ) \nC626_=_C1737( C626 C1737 ) C626_=_C1738( C626 C1738 ) C626_=_C1741( C626 C1741 ) C626_=_C1742( C626 C1742 ) C626_=_C1743( C626 C1743 ) C632_=_C634( C632 C634 ) \nC632_=_C639( C632 C639 ) C632_=_C1424( C632 C1424 ) C632_=_C1576( C632 C1576 ) C632_=_C1692( C632 C1692 ) C632_=_C1797( C632 C1797 ) C632_=_C2642( C632 C2642 ) \nC632_=_C3095( C632 C3095 ) C632_=_C3123( C632 C3123 ) C632_=_C3124( C632 C3124 ) C632_=_C3125( C632 C3125 ) C632_=_C3126( C632 C3126 ) C632_=_C3128( C632 C3128 ) \nC632_=_C3129( C632 C3129 ) C632_=_C3130( C632 C3130 ) C632_=_C3131( C632 C3131 ) C632_=_C3132( C632 C3132 ) C632_=_C3133( C632 C3133 ) C632_=_C3135( C632 C3135 ) \nC632_=_C3136( C632 C3136 ) C632_=_C3137( C632 C3137 ) C632_=_C3138( C632 C3138 ) C632_=_C3139( C632 C3139 ) C632_=_C3140( C632 C3140 ) C632_=_C3141( C632 C3141 ) \nC632_=_C3142( C632 C3142 ) C634_=_C639( C634 C639 ) C634_=_C700( C634 C700 ) C634_=_C986( C634 C986 ) C634_=_C1189( C634 C1189 ) C634_=_C1240( C634 C1240 ) \nC634_=_C1310( C634 C1310 ) C634_=_C1582( C634 C1582 ) C634_=_C1802( C634 C1802 ) C634_=_C2155( C634 C2155 ) C634_=_C2271( C634 C2271 ) C634_=_C2457( C634 C2457 ) \nC634_=_C2703( C634 C2703 ) C634_=_C2924( C634 C2924 ) C634_=_C3446( C634 C3446 ) C634_=_C3471( C634 C3471 ) C634_=_C3535( C634 C3535 ) C634_=_C3547( C634 C3547 ) \nC634_=_C3548( C634 C3548 ) C634_=_C3549( C634 C3549 ) C634_=_C3551( C634 C3551 ) C634_=_C3552( C634 C3552 ) C634_=_C3553( C634 C3553 ) C634_=_C3554( C634 C3554 ) \nC634_=_C3555( C634 C3555 ) C639_=_C1038( C639 C1038 ) C639_=_C1113( C639 C1113 ) C639_=_C1268( C639 C1268 ) C639_=_C1587( C639 C1587 ) C639_=_C1602( C639 C1602 ) \nC639_=_C1805( C639 C1805 ) C639_=_C2007( C639 C2007 ) C639_=_C2118( C639 C2118 ) C639_=_C2548( C639 C2548 ) C639_=_C2579( C639 C2579 ) C639_=_C2635( C639 C2635 ) \nC639_=_C2758( C639 C2758 ) C639_=_C3397( C639 C3397 ) C639_=_C3487( C639 C3487 ) C639_=_C3543( C639 C3543 ) C639_=_C3637( C639 C3637 ) C639_=_C3813( C639 C3813 ) \nC639_=_C3854( C639 C3854 ) C639_=_C3931( C639 C3931 ) C639_=_C3942( C639 C3942 ) C639_=_C3943( C639 C3943 ) C639_=_C3944( C639 C3944 ) C639_=_C3945( C639 C3945 ) \nC649_=_C658( C649 C658 ) C649_=_C949( C649 C949 ) C649_=_C1325( C649 C1325 ) C649_=_C1446( C649 C1446 ) C649_=_C1572( C649 C1572 ) C649_=_C1674( C649 C1674 ) \nC649_=_C1833( C649 C1833 ) C649_=_C1930( C649 C1930 ) C649_=_C2013( C649 C2013 ) C649_=_C2067( C649 C2067 ) C649_=_C2069( C649 C2069 ) C649_=_C2070( C649 C2070 ) \nC649_=_C2071( C649 C2071 ) C649_=_C2072( C649 C2072 ) C649_=_C2073( C649 C2073 ) C649_=_C2074( C649 C2074 ) C649_=_C2075( C649 C2075 ) C649_=_C2076( C649 C2076 ) \nC649_=_C2077( C649 C2077 ) C649_=_C2078( C649 C2078 ) C649_=_C2080( C649 C2080 ) C649_=_C2081( C649 C2081 ) C649_=_C2082( C649 C2082 ) C649_=_C2084( C649 C2084 ) \nC658_=_C1437( C658 C1437 ) C658_=_C1620( C658 C1620 ) C658_=_C1681( C658 C1681 ) C658_=_C1962( C658 C1962 ) C658_=_C2161( C658 C2161 ) C658_=_C2599( C658 C2599 ) \nC658_=_C2670( C658 C2670 ) C658_=_C2727( C658 C2727 ) C658_=_C2919( C658 C2919 ) C658_=_C2930( C658 C2930 ) C658_=_C3502( C658 C3502 ) C658_=_C3515( C658 C3515 ) \nC658_=_C3630( C658 C3630 ) C658_=_C3672( C658 C3672 ) C658_=_C3830( C658 C3830 ) C658_=_C3916( C658 C3916 ) C658_=_C3985( C658 C3985 ) C658_=_C4015( C658 C4015 ) \nC658_=_C4016( C658 C4016 ) C684_=_C963( C684 C963 ) C684_=_C1137( C684 C1137 ) C684_=_C1903( C684 C1903 ) C684_=_C2138( C684 C2138 ) C684_=_C2201( C684 C2201 ) \nC684_=_C2408( C684 C2408 ) C684_=_C2726( C684 C2726 ) C684_=_C3030( C684 C3030 ) C684_=_C3150( C684 C3150 ) C684_=_C3210( C684 C3210 ) C684_=_C3363( C684 C3363 ) \nC684_=_C3425( C684 C3425 ) C684_=_C3477( C684 C3477 ) C684_=_C3915( C684 C3915 ) C684_=_C3946( C684 C3946 ) C684_=_C3960( C684 C3960 ) C684_=_C4008( C684 C4008 ) \nC684_=_C4009( C684 C4009 ) C684_=_C4011( C684 C4011 ) C684_=_C4012( C684 C4012 ) C684_=_C4013( C684 C4013 ) C684_=_C4014( C684 C4014 ) C700_=_C986( C700 C986 ) \nC700_=_C1189( C700 C1189 ) C700_=_C1240( C700 C1240 ) C700_=_C1310( C700 C1310 ) C700_=_C1582( C700 C1582 ) C700_=_C1802( C700 C1802 ) C700_=_C2155( C700 C2155 ) \nC700_=_C2271( C700 C2271 ) C700_=_C2457( C700 C2457 ) C700_=_C2703( C700 C2703 ) C700_=_C2924( C700 C2924 ) C700_=_C3446( C700 C3446 ) C700_=_C3471( C700 C3471 ) \nC700_=_C3535( C700 C3535 ) C700_=_C3547( C700 C3547 ) C700_=_C3548( C700 C3548 ) C700_=_C3549( C700 C3549 ) C700_=_C3551( C700 C3551 ) C700_=_C3552( C700 C3552 ) \nC700_=_C3553( C700 C3553 ) C700_=_C3554( C700 C3554 ) C700_=_C3555( C700 C3555 ) C768_=_C902( C768 C902 ) C768_=_C928( C768 C928 ) C768_=_C929( C768 C929 ) \nC768_=_C930( C768 C930 ) C768_=_C931( C768 C931 ) C768_=_C933( C768 C933 ) C768_=_C934( C768 C934 ) C768_=_C935( C768 C935 ) C768_=_C936( C768 C936 ) \nC768_=_C937( C768 C937 ) C768_=_C938( C768 C938 ) C768_=_C939( C768 C939 ) C768_=_C940( C768 C940 ) C768_=_C941( C768 C941 ) C768_=_C942( C768 C942 ) \nC768_=_C944( C768 C944 ) C768_=_C945( C768 C945 ) C768_=_C946( C768 C946 ) C818_=_C890( C818 C890 ) C818_=_C989( C818 C989 ) C818_=_C1244( C818 C1244 ) \nC818_=_C1562( C818 C1562 ) C818_=_C1901( C818 C1901 ) C818_=_C1988( C818 C1988 ) C818_=_C2256( C818 C2256 ) C818_=_C2497( C818 C2497 ) C818_=_C2882( C818 C2882 ) \nC818_=_C3208( C818 C3208 ) C818_=_C3223( C818 C3223 ) C818_=_C3297( C818 C3297 ) C818_=_C3327( C818 C3327 ) C818_=_C3361( C818 C3361 ) C818_=_C3508( C818 C3508 ) \nC818_=_C3574( C818 C3574 ) C818_=_C3743( C818 C3743 ) C818_=_C3769( C818 C3769 ) C818_=_C3906( C818 C3906 ) C818_=_C3907( C818 C3907 ) C818_=_C3909( C818 C3909 ) \nC818_=_C3911( C818 C3911 ) C818_=_C3912( C818 C3912 ) C832_=_C951( C832 C951 ) C832_=_C1099( C832 C1099 ) C832_=_C1122( C832 C1122 ) C832_=_C1611( C832 C1611 ) \nC832_=_C2188( C832 C2188 ) C832_=_C2261( C832 C2261 ) C832_=_C2278( C832 C2278 ) C832_=_C2357( C832 C2357 ) C832_=_C2358( C832 C2358 ) C832_=_C2359( C832 C2359 ) \nC832_=_C2360( C832 C2360 ) C832_=_C2361( C832 C2361 ) C832_=_C2362( C832 C2362 ) C832_=_C2363( C832 C2363 ) C832_=_C2364( C832 C2364 ) C832_=_C2365( C832 C2365 ) \nC832_=_C2367( C832 C2367 ) C832_=_C2368( C832 C2368 ) C832_=_C2370( C832 C2370 ) C832_=_C2371( C832 C2371 ) C832_=_C2372( C832 C2372 ) C832_=_C2374( C832 C2374 ) \nC832_=_C2375( C832 C2375 ) C890_=_C989( C890 C989 ) C890_=_C1244( C890 C1244 ) C890_=_C1562( C890 C1562 ) C890_=_C1901( C890 C1901 ) C890_=_C1988( C890 C1988 ) \nC890_=_C2256( C890 C2256 ) C890_=_C2497( C890 C2497 ) C890_=_C2882( C890 C2882 ) C890_=_C3208( C890 C3208 ) C890_=_C3223( C890 C3223 ) C890_=_C3297( C890 C3297 ) \nC890_=_C3327( C890 C3327 ) C890_=_C3361( C890 C3361 ) C890_=_C3508( C890 C3508 ) C890_=_C3574( C890 C3574 ) C890_=_C3743( C890 C3743 ) C890_=_C3769( C890 C3769 ) \nC890_=_C3906( C890 C3906 ) C890_=_C3907( C890 C3907 ) C890_=_C3909( C890 C3909 ) C890_=_C3911( C890 C3911 ) C890_=_C3912( C890 C3912 ) C902_=_C928( C902 C928 ) \nC902_=_C929( C902 C929 ) C902_=_C930( C902 C930 ) C902_=_C931( C902 C931 ) C902_=_C933( C902 C933 ) C902_=_C934( C902 C934 ) C902_=_C935( C902 C935 ) \nC902_=_C936( C902 C936 ) C902_=_C937( C902 C937 ) C902_=_C938( C902 C938 ) C902_=_C939( C902 C939 ) C902_=_C940( C902 C940 ) C902_=_C941( C902 C941 ) \nC902_=_C942( C902 C942 ) C902_=_C944( C902 C944 ) C902_=_C945( C902 C945 ) C902_=_C946( C902 C946 ) C928_=_C929( C928 C929 ) C928_=_C930( C928 C930 ) \nC928_=_C931( C928 C931 ) C928_=_C933( C928 C933 ) C928_=_C934( C928 C934 ) C928_=_C935( C928 C935 ) C928_=_C936( C928 C936 ) C928_=_C937( C928 C937 ) \nC928_=_C938( C928 C938 ) C928_=_C939( C928 C939 ) C928_=_C940( C928 C940 ) C928_=_C941( C928 C941 ) C928_=_C942( C928 C942 ) C928_=_C944( C928 C944 ) \nC928_=_C945( C928 C945 ) C928_=_C946( C928 C946 ) C928_=_C949( C928 C949 ) C928_=_C951( C928 C951 ) C928_=_C963( C928 C963 ) C928_=_C967( C928 C967 ) \nC928_=_C970( C928 C970 ) C929_=_C930( C929 C930 ) C929_=_C931( C929 C931 ) C929_=_C933( C929 C933 ) C929_=_C934( C929 C934 ) C929_=_C935( C929 C935 ) \nC929_=_C936( C929 C936 ) C929_=_C937( C929 C937 ) C929_=_C938( C929 C938 ) C929_=_C939( C929 C939 ) C929_=_C940( C929 C940 ) C929_=_C941( C929 C941 ) \nC929_=_C942( C929 C942 ) C929_=_C944( C929 C944 ) C929_=_C945( C929 C945 ) C929_=_C946( C929 C946 ) C930_=_C931( C930 C931 ) C930_=_C933(</w:t>
      </w:r>
    </w:p>
    <w:p>
      <w:pPr>
        <w:pStyle w:val="PreformattedText"/>
        <w:bidi w:val="0"/>
        <w:spacing w:before="0" w:after="0"/>
        <w:jc w:val="left"/>
        <w:rPr/>
      </w:pPr>
      <w:r>
        <w:rPr/>
        <w:t xml:space="preserve"> </w:t>
      </w:r>
      <w:r>
        <w:rPr/>
        <w:t>C930 C933 ) \nC930_=_C934( C930 C934 ) C930_=_C935( C930 C935 ) C930_=_C936( C930 C936 ) C930_=_C937( C930 C937 ) C930_=_C938( C930 C938 ) C930_=_C939( C930 C939 ) \nC930_=_C940( C930 C940 ) C930_=_C941( C930 C941 ) C930_=_C942( C930 C942 ) C930_=_C944( C930 C944 ) C930_=_C945( C930 C945 ) C930_=_C946( C930 C946 ) \nC930_=_C1608( C930 C1608 ) C930_=_C1611( C930 C1611 ) C930_=_C1620( C930 C1620 ) C931_=_C933( C931 C933 ) C931_=_C934( C931 C934 ) C931_=_C935( C931 C935 ) \nC931_=_C936( C931 C936 ) C931_=_C937( C931 C937 ) C931_=_C938( C931 C938 ) C931_=_C939( C931 C939 ) C931_=_C940( C931 C940 ) C931_=_C941( C931 C941 ) \nC931_=_C942( C931 C942 ) C931_=_C944( C931 C944 ) C931_=_C945( C931 C945 ) C931_=_C946( C931 C946 ) C931_=_C1671( C931 C1671 ) C931_=_C1674( C931 C1674 ) \nC931_=_C1681( C931 C1681 ) C933_=_C934( C933 C934 ) C933_=_C935( C933 C935 ) C933_=_C936( C933 C936 ) C933_=_C937( C933 C937 ) C933_=_C938( C933 C938 ) \nC933_=_C939( C933 C939 ) C933_=_C940( C933 C940 ) C933_=_C941( C933 C941 ) C933_=_C942( C933 C942 ) C933_=_C944( C933 C944 ) C933_=_C945( C933 C945 ) \nC933_=_C946( C933 C946 ) C933_=_C2013( C933 C2013 ) C933_=_C2025( C933 C2025 ) C934_=_C935( C934 C935 ) C934_=_C936( C934 C936 ) C934_=_C937( C934 C937 ) \nC934_=_C938( C934 C938 ) C934_=_C939( C934 C939 ) C934_=_C940( C934 C940 ) C934_=_C941( C934 C941 ) C934_=_C942( C934 C942 ) C934_=_C944( C934 C944 ) \nC934_=_C945( C934 C945 ) C934_=_C946( C934 C946 ) C935_=_C936( C935 C936 ) C935_=_C937( C935 C937 ) C935_=_C938( C935 C938 ) C935_=_C939( C935 C939 ) \nC935_=_C940( C935 C940 ) C935_=_C941( C935 C941 ) C935_=_C942( C935 C942 ) C935_=_C944( C935 C944 ) C935_=_C945( C935 C945 ) C935_=_C946( C935 C946 ) \nC936_=_C937( C936 C937 ) C936_=_C938( C936 C938 ) C936_=_C939( C936 C939 ) C936_=_C940( C936 C940 ) C936_=_C941( C936 C941 ) C936_=_C942( C936 C942 ) \nC936_=_C944( C936 C944 ) C936_=_C945( C936 C945 ) C936_=_C946( C936 C946 ) C936_=_C2882( C936 C2882 ) C937_=_C938( C937 C938 ) C937_=_C939( C937 C939 ) \nC937_=_C940( C937 C940 ) C937_=_C941( C937 C941 ) C937_=_C942( C937 C942 ) C937_=_C944( C937 C944 ) C937_=_C945( C937 C945 ) C937_=_C946( C937 C946 ) \nC937_=_C3297( C937 C3297 ) C938_=_C939( C938 C939 ) C938_=_C940( C938 C940 ) C938_=_C941( C938 C941 ) C938_=_C942( C938 C942 ) C938_=_C944( C938 C944 ) \nC938_=_C945( C938 C945 ) C938_=_C946( C938 C946 ) C938_=_C3124( C938 C3124 ) C939_=_C940( C939 C940 ) C939_=_C941( C939 C941 ) C939_=_C942( C939 C942 ) \nC939_=_C944( C939 C944 ) C939_=_C945( C939 C945 ) C939_=_C946( C939 C946 ) C939_=_C2072( C939 C2072 ) C939_=_C2363( C939 C2363 ) C939_=_C3375( C939 C3375 ) \nC939_=_C3377( C939 C3377 ) C940_=_C941( C940 C941 ) C940_=_C942( C940 C942 ) C940_=_C944( C940 C944 ) C940_=_C945( C940 C945 ) C940_=_C946( C940 C946 ) \nC941_=_C942( C941 C942 ) C941_=_C944( C941 C944 ) C941_=_C945( C941 C945 ) C941_=_C946( C941 C946 ) C941_=_C2916( C941 C2916 ) C942_=_C944( C942 C944 ) \nC942_=_C945( C942 C945 ) C942_=_C946( C942 C946 ) C942_=_C2917( C942 C2917 ) C942_=_C3939( C942 C3939 ) C942_=_C3985( C942 C3985 ) C944_=_C945( C944 C945 ) \nC944_=_C946( C944 C946 ) C945_=_C946( C945 C946 ) C945_=_C2367( C945 C2367 ) C946_=_C2374( C946 C2374 ) C946_=_C4013( C946 C4013 ) C946_=_C4076( C946 C4076 ) \nC949_=_C951( C949 C951 ) C949_=_C963( C949 C963 ) C949_=_C967( C949 C967 ) C949_=_C970( C949 C970 ) C949_=_C1325( C949 C1325 ) C949_=_C1446( C949 C1446 ) \nC949_=_C1572( C949 C1572 ) C949_=_C1674( C949 C1674 ) C949_=_C1833( C949 C1833 ) C949_=_C1930( C949 C1930 ) C949_=_C2013( C949 C2013 ) C949_=_C2067( C949 C2067 ) \nC949_=_C2069( C949 C2069 ) C949_=_C2070( C949 C2070 ) C949_=_C2071( C949 C2071 ) C949_=_C2072( C949 C2072 ) C949_=_C2073( C949 C2073 ) C949_=_C2074( C949 C2074 ) \nC949_=_C2075( C949 C2075 ) C949_=_C2076( C949 C2076 ) C949_=_C2077( C949 C2077 ) C949_=_C2078( C949 C2078 ) C949_=_C2080( C949 C2080 ) C949_=_C2081( C949 C2081 ) \nC949_=_C2082( C949 C2082 ) C949_=_C2084( C949 C2084 ) C951_=_C963( C951 C963 ) C951_=_C967( C951 C967 ) C951_=_C970( C951 C970 ) C951_=_C1099( C951 C1099 ) \nC951_=_C1122( C951 C1122 ) C951_=_C1611( C951 C1611 ) C951_=_C2188( C951 C2188 ) C951_=_C2261( C951 C2261 ) C951_=_C2278( C951 C2278 ) C951_=_C2357( C951 C2357 ) \nC951_=_C2358( C951 C2358 ) C951_=_C2359( C951 C2359 ) C951_=_C2360( C951 C2360 ) C951_=_C2361( C951 C2361 ) C951_=_C2362( C951 C2362 ) C951_=_C2363( C951 C2363 ) \nC951_=_C2364( C951 C2364 ) C951_=_C2365( C951 C2365 ) C951_=_C2367( C951 C2367 ) C951_=_C2368( C951 C2368 ) C951_=_C2370( C951 C2370 ) C951_=_C2371( C951 C2371 ) \nC951_=_C2372( C951 C2372 ) C951_=_C2374( C951 C2374 ) C951_=_C2375( C951 C2375 ) C963_=_C967( C963 C967 ) C963_=_C970( C963 C970 ) C963_=_C1137( C963 C1137 ) \nC963_=_C1903( C963 C1903 ) C963_=_C2138( C963 C2138 ) C963_=_C2201( C963 C2201 ) C963_=_C2408( C963 C2408 ) C963_=_C2726( C963 C2726 ) C963_=_C3030( C963 C3030 ) \nC963_=_C3150( C963 C3150 ) C963_=_C3210( C963 C3210 ) C963_=_C3363( C963 C3363 ) C963_=_C3425( C963 C3425 ) C963_=_C3477( C963 C3477 ) C963_=_C3915( C963 C3915 ) \nC963_=_C3946( C963 C3946 ) C963_=_C3960( C963 C3960 ) C963_=_C4008( C963 C4008 ) C963_=_C4009( C963 C4009 ) C963_=_C4011( C963 C4011 ) C963_=_C4012( C963 C4012 ) \nC963_=_C4013( C963 C4013 ) C963_=_C4014( C963 C4014 ) C967_=_C970( C967 C970 ) C967_=_C1906( C967 C1906 ) C967_=_C1966( C967 C1966 ) C967_=_C2182( C967 C2182 ) \nC967_=_C2447( C967 C2447 ) C967_=_C2803( C967 C2803 ) C967_=_C2932( C967 C2932 ) C967_=_C3215( C967 C3215 ) C967_=_C3367( C967 C3367 ) C967_=_C3375( C967 C3375 ) \nC967_=_C3526( C967 C3526 ) C967_=_C3822( C967 C3822 ) C967_=_C3894( C967 C3894 ) C967_=_C3901( C967 C3901 ) C967_=_C3948( C967 C3948 ) C967_=_C3990( C967 C3990 ) \nC967_=_C4047( C967 C4047 ) C967_=_C4066( C967 C4066 ) C967_=_C4073( C967 C4073 ) C967_=_C4075( C967 C4075 ) C967_=_C4076( C967 C4076 ) C967_=_C4077( C967 C4077 ) \nC970_=_C1118( C970 C1118 ) C970_=_C1606( C970 C1606 ) C970_=_C1769( C970 C1769 ) C970_=_C2451( C970 C2451 ) C970_=_C2467( C970 C2467 ) C970_=_C2636( C970 C2636 ) \nC970_=_C2762( C970 C2762 ) C970_=_C2938( C970 C2938 ) C970_=_C3377( C970 C3377 ) C970_=_C3400( C970 C3400 ) C970_=_C3492( C970 C3492 ) C970_=_C3599( C970 C3599 ) \nC970_=_C3650( C970 C3650 ) C970_=_C3790( C970 C3790 ) C970_=_C3797( C970 C3797 ) C970_=_C3826( C970 C3826 ) C970_=_C3860( C970 C3860 ) C970_=_C3937( C970 C3937 ) \nC970_=_C3941( C970 C3941 ) C970_=_C3944( C970 C3944 ) C970_=_C4038( C970 C4038 ) C970_=_C4090( C970 C4090 ) C970_=_C4098( C970 C4098 ) C970_=_C4099( C970 C4099 ) \nC986_=_C989( C986 C989 ) C986_=_C1189( C986 C1189 ) C986_=_C1240( C986 C1240 ) C986_=_C1310( C986 C1310 ) C986_=_C1582( C986 C1582 ) C986_=_C1802( C986 C1802 ) \nC986_=_C2155( C986 C2155 ) C986_=_C2271( C986 C2271 ) C986_=_C2457( C986 C2457 ) C986_=_C2703( C986 C2703 ) C986_=_C2924( C986 C2924 ) C986_=_C3446( C986 C3446 ) \nC986_=_C3471( C986 C3471 ) C986_=_C3535( C986 C3535 ) C986_=_C3547( C986 C3547 ) C986_=_C3548( C986 C3548 ) C986_=_C3549( C986 C3549 ) C986_=_C3551( C986 C3551 ) \nC986_=_C3552( C986 C3552 ) C986_=_C3553( C986 C3553 ) C986_=_C3554( C986 C3554 ) C986_=_C3555( C986 C3555 ) C989_=_C1244( C989 C1244 ) C989_=_C1562( C989 C1562 ) \nC989_=_C1901( C989 C1901 ) C989_=_C1988( C989 C1988 ) C989_=_C2256( C989 C2256 ) C989_=_C2497( C989 C2497 ) C989_=_C2882( C989 C2882 ) C989_=_C3208( C989 C3208 ) \nC989_=_C3223( C989 C3223 ) C989_=_C3297( C989 C3297 ) C989_=_C3327( C989 C3327 ) C989_=_C3361( C989 C3361 ) C989_=_C3508( C989 C3508 ) C989_=_C3574( C989 C3574 ) \nC989_=_C3743( C989 C3743 ) C989_=_C3769( C989 C3769 ) C989_=_C3906( C989 C3906 ) C989_=_C3907( C989 C3907 ) C989_=_C3909( C989 C3909 ) C989_=_C3911( C989 C3911 ) \nC989_=_C3912( C989 C3912 ) C1038_=_C1113( C1038 C1113 ) C1038_=_C1268( C1038 C1268 ) C1038_=_C1587( C1038 C1587 ) C1038_=_C1602( C1038 C1602 ) C1038_=_C1805( C1038 C1805 ) \nC1038_=_C2007( C1038 C2007 ) C1038_=_C2118( C1038 C2118 ) C1038_=_C2548( C1038 C2548 ) C1038_=_C2579( C1038 C2579 ) C1038_=_C2635( C1038 C2635 ) C1038_=_C2758( C1038 C2758 ) \nC1038_=_C3397( C1038 C3397 ) C1038_=_C3487( C1038 C3487 ) C1038_=_C3543( C1038 C3543 ) C1038_=_C3637( C1038 C3637 ) C1038_=_C3813( C1038 C3813 ) C1038_=_C3854( C1038 C3854 ) \nC1038_=_C3931( C1038 C3931 ) C1038_=_C3942( C1038 C3942 ) C1038_=_C3943( C1038 C3943 ) C1038_=_C3944( C1038 C3944 ) C1038_=_C3945( C1038 C3945 ) C1059_=_C1477( C1059 C1477 ) \nC1059_=_C1597( C1059 C1597 ) C1059_=_C1899( C1059 C1899 ) C1059_=_C2326( C1059 C2326 ) C1059_=_C2476( C1059 C2476 ) C1059_=_C2736( C1059 C2736 ) C1059_=_C2960( C1059 C2960 ) \nC1059_=_C3206( C1059 C3206 ) C1059_=_C3220( C1059 C3220 ) C1059_=_C3358( C1059 C3358 ) C1059_=_C3688( C1059 C3688 ) C1059_=_C3714( C1059 C3714 ) C1059_=_C3754( C1059 C3754 ) \nC1059_=_C3755( C1059 C3755 ) C1059_=_C3756( C1059 C3756 ) C1059_=_C3758( C1059 C3758 ) C1059_=_C3759( C1059 C3759 ) C1059_=_C3760( C1059 C3760 ) C1059_=_C3761( C1059 C3761 ) \nC1059_=_C3763( C1059 C3763 ) C1059_=_C3764( C1059 C3764 ) C1059_=_C3766( C1059 C3766 ) C1099_=_C1112( C1099 C1112 ) C1099_=_C1113( C1099 C1113 ) C1099_=_C1118( C1099 C1118 ) \nC1099_=_C1122( C1099 C1122 ) C1099_=_C1611( C1099 C1611 ) C1099_=_C2188( C1099 C2188 ) C1099_=_C2261( C1099 C2261 ) C1099_=_C2278( C1099 C2278 ) C1099_=_C2357( C1099 C2357 ) \nC1099_=_C2358( C1099 C2358 ) C1099_=_C2359( C1099 C2359 ) C1099_=_C2360( C1099 C2360 ) C1099_=_C2361( C1099 C2361 ) C1099_=_C2362( C1099 C2362 ) C1099_=_C2363( C1099 C2363 ) \nC1099_=_C2364( C1099 C2364 ) C1099_=_C2365( C1099 C2365 ) C1099_=_C2367( C1099 C2367 ) C1099_=_C2368( C1099 C2368 ) C1099_=_C2370( C1099 C2370 ) C1099_=_C2371( C1099 C2371 ) \nC1099_=_C2372( C1099 C2372 ) C1099_=_C2374( C1099 C2374 ) C1099_=_C2375( C1099 C2375 ) C1112_=_C1113( C1112 C1113 ) C1112_=_C1118( C1112 C1118 ) C1112_=_C1340( C1112 C1340 ) \nC1112_=_C1433( C1112 C1433 ) C1112_=_C1586( C1112 C1586 ) C1112_=_C1601( C1112 C1601 ) C1112_=_C1946( C1112 C1946 ) C1112_=_C2025( C1112</w:t>
      </w:r>
    </w:p>
    <w:p>
      <w:pPr>
        <w:pStyle w:val="PreformattedText"/>
        <w:bidi w:val="0"/>
        <w:spacing w:before="0" w:after="0"/>
        <w:jc w:val="left"/>
        <w:rPr/>
      </w:pPr>
      <w:r>
        <w:rPr/>
        <w:t xml:space="preserve"> </w:t>
      </w:r>
      <w:r>
        <w:rPr/>
        <w:t>C2025 ) C1112_=_C2078( C1112 C2078 ) \nC1112_=_C2257( C1112 C2257 ) C1112_=_C2597( C1112 C2597 ) C1112_=_C2634( C1112 C2634 ) C1112_=_C2724( C1112 C2724 ) C1112_=_C2757( C1112 C2757 ) C1112_=_C2914( C1112 C2914 ) \nC1112_=_C3396( C1112 C3396 ) C1112_=_C3408( C1112 C3408 ) C1112_=_C3486( C1112 C3486 ) C1112_=_C3498( C1112 C3498 ) C1112_=_C3509( C1112 C3509 ) C1112_=_C3513( C1112 C3513 ) \nC1112_=_C3557( C1112 C3557 ) C1112_=_C3853( C1112 C3853 ) C1112_=_C3913( C1112 C3913 ) C1112_=_C3930( C1112 C3930 ) C1112_=_C3939( C1112 C3939 ) C1112_=_C3941( C1112 C3941 ) \nC1113_=_C1118( C1113 C1118 ) C1113_=_C1268( C1113 C1268 ) C1113_=_C1587( C1113 C1587 ) C1113_=_C1602( C1113 C1602 ) C1113_=_C1805( C1113 C1805 ) C1113_=_C2007( C1113 C2007 ) \nC1113_=_C2118( C1113 C2118 ) C1113_=_C2548( C1113 C2548 ) C1113_=_C2579( C1113 C2579 ) C1113_=_C2635( C1113 C2635 ) C1113_=_C2758( C1113 C2758 ) C1113_=_C3397( C1113 C3397 ) \nC1113_=_C3487( C1113 C3487 ) C1113_=_C3543( C1113 C3543 ) C1113_=_C3637( C1113 C3637 ) C1113_=_C3813( C1113 C3813 ) C1113_=_C3854( C1113 C3854 ) C1113_=_C3931( C1113 C3931 ) \nC1113_=_C3942( C1113 C3942 ) C1113_=_C3943( C1113 C3943 ) C1113_=_C3944( C1113 C3944 ) C1113_=_C3945( C1113 C3945 ) C1118_=_C1606( C1118 C1606 ) C1118_=_C1769( C1118 C1769 ) \nC1118_=_C2451( C1118 C2451 ) C1118_=_C2467( C1118 C2467 ) C1118_=_C2636( C1118 C2636 ) C1118_=_C2762( C1118 C2762 ) C1118_=_C2938( C1118 C2938 ) C1118_=_C3377( C1118 C3377 ) \nC1118_=_C3400( C1118 C3400 ) C1118_=_C3492( C1118 C3492 ) C1118_=_C3599( C1118 C3599 ) C1118_=_C3650( C1118 C3650 ) C1118_=_C3790( C1118 C3790 ) C1118_=_C3797( C1118 C3797 ) \nC1118_=_C3826( C1118 C3826 ) C1118_=_C3860( C1118 C3860 ) C1118_=_C3937( C1118 C3937 ) C1118_=_C3941( C1118 C3941 ) C1118_=_C3944( C1118 C3944 ) C1118_=_C4038( C1118 C4038 ) \nC1118_=_C4090( C1118 C4090 ) C1118_=_C4098( C1118 C4098 ) C1118_=_C4099( C1118 C4099 ) C1122_=_C1137( C1122 C1137 ) C1122_=_C1611( C1122 C1611 ) C1122_=_C2188( C1122 C2188 ) \nC1122_=_C2261( C1122 C2261 ) C1122_=_C2278( C1122 C2278 ) C1122_=_C2357( C1122 C2357 ) C1122_=_C2358( C1122 C2358 ) C1122_=_C2359( C1122 C2359 ) C1122_=_C2360( C1122 C2360 ) \nC1122_=_C2361( C1122 C2361 ) C1122_=_C2362( C1122 C2362 ) C1122_=_C2363( C1122 C2363 ) C1122_=_C2364( C1122 C2364 ) C1122_=_C2365( C1122 C2365 ) C1122_=_C2367( C1122 C2367 ) \nC1122_=_C2368( C1122 C2368 ) C1122_=_C2370( C1122 C2370 ) C1122_=_C2371( C1122 C2371 ) C1122_=_C2372( C1122 C2372 ) C1122_=_C2374( C1122 C2374 ) C1122_=_C2375( C1122 C2375 ) \nC1137_=_C1903( C1137 C1903 ) C1137_=_C2138( C1137 C2138 ) C1137_=_C2201( C1137 C2201 ) C1137_=_C2408( C1137 C2408 ) C1137_=_C2726( C1137 C2726 ) C1137_=_C3030( C1137 C3030 ) \nC1137_=_C3150( C1137 C3150 ) C1137_=_C3210( C1137 C3210 ) C1137_=_C3363( C1137 C3363 ) C1137_=_C3425( C1137 C3425 ) C1137_=_C3477( C1137 C3477 ) C1137_=_C3915( C1137 C3915 ) \nC1137_=_C3946( C1137 C3946 ) C1137_=_C3960( C1137 C3960 ) C1137_=_C4008( C1137 C4008 ) C1137_=_C4009( C1137 C4009 ) C1137_=_C4011( C1137 C4011 ) C1137_=_C4012( C1137 C4012 ) \nC1137_=_C4013( C1137 C4013 ) C1137_=_C4014( C1137 C4014 ) C1189_=_C1240( C1189 C1240 ) C1189_=_C1310( C1189 C1310 ) C1189_=_C1582( C1189 C1582 ) C1189_=_C1802( C1189 C1802 ) \nC1189_=_C2155( C1189 C2155 ) C1189_=_C2271( C1189 C2271 ) C1189_=_C2457( C1189 C2457 ) C1189_=_C2703( C1189 C2703 ) C1189_=_C2924( C1189 C2924 ) C1189_=_C3446( C1189 C3446 ) \nC1189_=_C3471( C1189 C3471 ) C1189_=_C3535( C1189 C3535 ) C1189_=_C3547( C1189 C3547 ) C1189_=_C3548( C1189 C3548 ) C1189_=_C3549( C1189 C3549 ) C1189_=_C3551( C1189 C3551 ) \nC1189_=_C3552( C1189 C3552 ) C1189_=_C3553( C1189 C3553 ) C1189_=_C3554( C1189 C3554 ) C1189_=_C3555( C1189 C3555 ) C1240_=_C1244( C1240 C1244 ) C1240_=_C1310( C1240 C1310 ) \nC1240_=_C1582( C1240 C1582 ) C1240_=_C1802( C1240 C1802 ) C1240_=_C2155( C1240 C2155 ) C1240_=_C2271( C1240 C2271 ) C1240_=_C2457( C1240 C2457 ) C1240_=_C2703( C1240 C2703 ) \nC1240_=_C2924( C1240 C2924 ) C1240_=_C3446( C1240 C3446 ) C1240_=_C3471( C1240 C3471 ) C1240_=_C3535( C1240 C3535 ) C1240_=_C3547( C1240 C3547 ) C1240_=_C3548( C1240 C3548 ) \nC1240_=_C3549( C1240 C3549 ) C1240_=_C3551( C1240 C3551 ) C1240_=_C3552( C1240 C3552 ) C1240_=_C3553( C1240 C3553 ) C1240_=_C3554( C1240 C3554 ) C1240_=_C3555( C1240 C3555 ) \nC1244_=_C1562( C1244 C1562 ) C1244_=_C1901( C1244 C1901 ) C1244_=_C1988( C1244 C1988 ) C1244_=_C2256( C1244 C2256 ) C1244_=_C2497( C1244 C2497 ) C1244_=_C2882( C1244 C2882 ) \nC1244_=_C3208( C1244 C3208 ) C1244_=_C3223( C1244 C3223 ) C1244_=_C3297( C1244 C3297 ) C1244_=_C3327( C1244 C3327 ) C1244_=_C3361( C1244 C3361 ) C1244_=_C3508( C1244 C3508 ) \nC1244_=_C3574( C1244 C3574 ) C1244_=_C3743( C1244 C3743 ) C1244_=_C3769( C1244 C3769 ) C1244_=_C3906( C1244 C3906 ) C1244_=_C3907( C1244 C3907 ) C1244_=_C3909( C1244 C3909 ) \nC1244_=_C3911( C1244 C3911 ) C1244_=_C3912( C1244 C3912 ) C1268_=_C1587( C1268 C1587 ) C1268_=_C1602( C1268 C1602 ) C1268_=_C1805( C1268 C1805 ) C1268_=_C2007( C1268 C2007 ) \nC1268_=_C2118( C1268 C2118 ) C1268_=_C2548( C1268 C2548 ) C1268_=_C2579( C1268 C2579 ) C1268_=_C2635( C1268 C2635 ) C1268_=_C2758( C1268 C2758 ) C1268_=_C3397( C1268 C3397 ) \nC1268_=_C3487( C1268 C3487 ) C1268_=_C3543( C1268 C3543 ) C1268_=_C3637( C1268 C3637 ) C1268_=_C3813( C1268 C3813 ) C1268_=_C3854( C1268 C3854 ) C1268_=_C3931( C1268 C3931 ) \nC1268_=_C3942( C1268 C3942 ) C1268_=_C3943( C1268 C3943 ) C1268_=_C3944( C1268 C3944 ) C1268_=_C3945( C1268 C3945 ) C1310_=_C1582( C1310 C1582 ) C1310_=_C1802( C1310 C1802 ) \nC1310_=_C2155( C1310 C2155 ) C1310_=_C2271( C1310 C2271 ) C1310_=_C2457( C1310 C2457 ) C1310_=_C2703( C1310 C2703 ) C1310_=_C2924( C1310 C2924 ) C1310_=_C3446( C1310 C3446 ) \nC1310_=_C3471( C1310 C3471 ) C1310_=_C3535( C1310 C3535 ) C1310_=_C3547( C1310 C3547 ) C1310_=_C3548( C1310 C3548 ) C1310_=_C3549( C1310 C3549 ) C1310_=_C3551( C1310 C3551 ) \nC1310_=_C3552( C1310 C3552 ) C1310_=_C3553( C1310 C3553 ) C1310_=_C3554( C1310 C3554 ) C1310_=_C3555( C1310 C3555 ) C1325_=_C1340( C1325 C1340 ) C1325_=_C1446( C1325 C1446 ) \nC1325_=_C1572( C1325 C1572 ) C1325_=_C1674( C1325 C1674 ) C1325_=_C1833( C1325 C1833 ) C1325_=_C1930( C1325 C1930 ) C1325_=_C2013( C1325 C2013 ) C1325_=_C2067( C1325 C2067 ) \nC1325_=_C2069( C1325 C2069 ) C1325_=_C2070( C1325 C2070 ) C1325_=_C2071( C1325 C2071 ) C1325_=_C2072( C1325 C2072 ) C1325_=_C2073( C1325 C2073 ) C1325_=_C2074( C1325 C2074 ) \nC1325_=_C2075( C1325 C2075 ) C1325_=_C2076( C1325 C2076 ) C1325_=_C2077( C1325 C2077 ) C1325_=_C2078( C1325 C2078 ) C1325_=_C2080( C1325 C2080 ) C1325_=_C2081( C1325 C2081 ) \nC1325_=_C2082( C1325 C2082 ) C1325_=_C2084( C1325 C2084 ) C1340_=_C1433( C1340 C1433 ) C1340_=_C1586( C1340 C1586 ) C1340_=_C1601( C1340 C1601 ) C1340_=_C1946( C1340 C1946 ) \nC1340_=_C2025( C1340 C2025 ) C1340_=_C2078( C1340 C2078 ) C1340_=_C2257( C1340 C2257 ) C1340_=_C2597( C1340 C2597 ) C1340_=_C2634( C1340 C2634 ) C1340_=_C2724( C1340 C2724 ) \nC1340_=_C2757( C1340 C2757 ) C1340_=_C2914( C1340 C2914 ) C1340_=_C3396( C1340 C3396 ) C1340_=_C3408( C1340 C3408 ) C1340_=_C3486( C1340 C3486 ) C1340_=_C3498( C1340 C3498 ) \nC1340_=_C3509( C1340 C3509 ) C1340_=_C3513( C1340 C3513 ) C1340_=_C3557( C1340 C3557 ) C1340_=_C3853( C1340 C3853 ) C1340_=_C3913( C1340 C3913 ) C1340_=_C3930( C1340 C3930 ) \nC1340_=_C3939( C1340 C3939 ) C1340_=_C3941( C1340 C3941 ) C1369_=_C1568( C1369 C1568 ) C1369_=_C1608( C1369 C1608 ) C1369_=_C1671( C1369 C1671 ) C1369_=_C1727( C1369 C1727 ) \nC1369_=_C1728( C1369 C1728 ) C1369_=_C1729( C1369 C1729 ) C1369_=_C1730( C1369 C1730 ) C1369_=_C1732( C1369 C1732 ) C1369_=_C1733( C1369 C1733 ) C1369_=_C1734( C1369 C1734 ) \nC1369_=_C1736( C1369 C1736 ) C1369_=_C1737( C1369 C1737 ) C1369_=_C1738( C1369 C1738 ) C1369_=_C1741( C1369 C1741 ) C1369_=_C1742( C1369 C1742 ) C1369_=_C1743( C1369 C1743 ) \nC1423_=_C1424( C1423 C1424 ) C1423_=_C1433( C1423 C1433 ) C1423_=_C1437( C1423 C1437 ) C1423_=_C1892( C1423 C1892 ) C1423_=_C2151( C1423 C2151 ) C1423_=_C2587( C1423 C2587 ) \nC1423_=_C2714( C1423 C2714 ) C1423_=_C2764( C1423 C2764 ) C1423_=_C2907( C1423 C2907 ) C1423_=_C2908( C1423 C2908 ) C1423_=_C2909( C1423 C2909 ) C1423_=_C2910( C1423 C2910 ) \nC1423_=_C2913( C1423 C2913 ) C1423_=_C2914( C1423 C2914 ) C1423_=_C2915( C1423 C2915 ) C1423_=_C2916( C1423 C2916 ) C1423_=_C2917( C1423 C2917 ) C1423_=_C2919( C1423 C2919 ) \nC1423_=_C2920( C1423 C2920 ) C1423_=_C2922( C1423 C2922 ) C1424_=_C1433( C1424 C1433 ) C1424_=_C1437( C1424 C1437 ) C1424_=_C1576( C1424 C1576 ) C1424_=_C1692( C1424 C1692 ) \nC1424_=_C1797( C1424 C1797 ) C1424_=_C2642( C1424 C2642 ) C1424_=_C3095( C1424 C3095 ) C1424_=_C3123( C1424 C3123 ) C1424_=_C3124( C1424 C3124 ) C1424_=_C3125( C1424 C3125 ) \nC1424_=_C3126( C1424 C3126 ) C1424_=_C3128( C1424 C3128 ) C1424_=_C3129( C1424 C3129 ) C1424_=_C3130( C1424 C3130 ) C1424_=_C3131( C1424 C3131 ) C1424_=_C3132( C1424 C3132 ) \nC1424_=_C3133( C1424 C3133 ) C1424_=_C3135( C1424 C3135 ) C1424_=_C3136( C1424 C3136 ) C1424_=_C3137( C1424 C3137 ) C1424_=_C3138( C1424 C3138 ) C1424_=_C3139( C1424 C3139 ) \nC1424_=_C3140( C1424 C3140 ) C1424_=_C3141( C1424 C3141 ) C1424_=_C3142( C1424 C3142 ) C1433_=_C1437( C1433 C1437 ) C1433_=_C1586( C1433 C1586 ) C1433_=_C1601( C1433 C1601 ) \nC1433_=_C1946( C1433 C1946 ) C1433_=_C2025( C1433 C2025 ) C1433_=_C2078( C1433 C2078 ) C1433_=_C2257( C1433 C2257 ) C1433_=_C2597( C1433 C2597 ) C1433_=_C2634( C1433 C2634 ) \nC1433_=_C2724( C1433 C2724 ) C1433_=_C2757( C1433 C2757 ) C1433_=_C2914( C1433 C2914 ) C1433_=_C3396( C1433 C3396 ) C1433_=_C3408( C1433 C3408 ) C1433_=_C3486( C1433 C3486 ) \nC1433_=_C3498( C1433 C3498 ) C1433_=_C3509( C1433 C3509 ) C1433_=_C3513( C1433 C3513 ) C1433_=_C3557( C1433 C3557 ) C1433_=_C3853( C1433 C3853 ) C1433_=_C3913( C1433 C3913 ) \nC1433_=_C3930( C1433 C3930 ) C1433_=_C3939( C1433 C3939 ) C1433_=_C3941( C1433 C3941 ) C1437_=_C1620( C1437 C1620 ) C1437_=_C1681( C1437 C1681 ) C1437_=_C1962( C1437 C1962 ) \nC1437_=_C2161(</w:t>
      </w:r>
    </w:p>
    <w:p>
      <w:pPr>
        <w:pStyle w:val="PreformattedText"/>
        <w:bidi w:val="0"/>
        <w:spacing w:before="0" w:after="0"/>
        <w:jc w:val="left"/>
        <w:rPr/>
      </w:pPr>
      <w:r>
        <w:rPr/>
        <w:t xml:space="preserve"> </w:t>
      </w:r>
      <w:r>
        <w:rPr/>
        <w:t>C1437 C2161 ) C1437_=_C2599( C1437 C2599 ) C1437_=_C2670( C1437 C2670 ) C1437_=_C2727( C1437 C2727 ) C1437_=_C2919( C1437 C2919 ) C1437_=_C2930( C1437 C2930 ) \nC1437_=_C3502( C1437 C3502 ) C1437_=_C3515( C1437 C3515 ) C1437_=_C3630( C1437 C3630 ) C1437_=_C3672( C1437 C3672 ) C1437_=_C3830( C1437 C3830 ) C1437_=_C3916( C1437 C3916 ) \nC1437_=_C3985( C1437 C3985 ) C1437_=_C4015( C1437 C4015 ) C1437_=_C4016( C1437 C4016 ) C1446_=_C1572( C1446 C1572 ) C1446_=_C1674( C1446 C1674 ) C1446_=_C1833( C1446 C1833 ) \nC1446_=_C1930( C1446 C1930 ) C1446_=_C2013( C1446 C2013 ) C1446_=_C2067( C1446 C2067 ) C1446_=_C2069( C1446 C2069 ) C1446_=_C2070( C1446 C2070 ) C1446_=_C2071( C1446 C2071 ) \nC1446_=_C2072( C1446 C2072 ) C1446_=_C2073( C1446 C2073 ) C1446_=_C2074( C1446 C2074 ) C1446_=_C2075( C1446 C2075 ) C1446_=_C2076( C1446 C2076 ) C1446_=_C2077( C1446 C2077 ) \nC1446_=_C2078( C1446 C2078 ) C1446_=_C2080( C1446 C2080 ) C1446_=_C2081( C1446 C2081 ) C1446_=_C2082( C1446 C2082 ) C1446_=_C2084( C1446 C2084 ) C1477_=_C1597( C1477 C1597 ) \nC1477_=_C1899( C1477 C1899 ) C1477_=_C2326( C1477 C2326 ) C1477_=_C2476( C1477 C2476 ) C1477_=_C2736( C1477 C2736 ) C1477_=_C2960( C1477 C2960 ) C1477_=_C3206( C1477 C3206 ) \nC1477_=_C3220( C1477 C3220 ) C1477_=_C3358( C1477 C3358 ) C1477_=_C3688( C1477 C3688 ) C1477_=_C3714( C1477 C3714 ) C1477_=_C3754( C1477 C3754 ) C1477_=_C3755( C1477 C3755 ) \nC1477_=_C3756( C1477 C3756 ) C1477_=_C3758( C1477 C3758 ) C1477_=_C3759( C1477 C3759 ) C1477_=_C3760( C1477 C3760 ) C1477_=_C3761( C1477 C3761 ) C1477_=_C3763( C1477 C3763 ) \nC1477_=_C3764( C1477 C3764 ) C1477_=_C3766( C1477 C3766 ) C1562_=_C1901( C1562 C1901 ) C1562_=_C1988( C1562 C1988 ) C1562_=_C2256( C1562 C2256 ) C1562_=_C2497( C1562 C2497 ) \nC1562_=_C2882( C1562 C2882 ) C1562_=_C3208( C1562 C3208 ) C1562_=_C3223( C1562 C3223 ) C1562_=_C3297( C1562 C3297 ) C1562_=_C3327( C1562 C3327 ) C1562_=_C3361( C1562 C3361 ) \nC1562_=_C3508( C1562 C3508 ) C1562_=_C3574( C1562 C3574 ) C1562_=_C3743( C1562 C3743 ) C1562_=_C3769( C1562 C3769 ) C1562_=_C3906( C1562 C3906 ) C1562_=_C3907( C1562 C3907 ) \nC1562_=_C3909( C1562 C3909 ) C1562_=_C3911( C1562 C3911 ) C1562_=_C3912( C1562 C3912 ) C1568_=_C1572( C1568 C1572 ) C1568_=_C1576( C1568 C1576 ) C1568_=_C1582( C1568 C1582 ) \nC1568_=_C1586( C1568 C1586 ) C1568_=_C1587( C1568 C1587 ) C1568_=_C1608( C1568 C1608 ) C1568_=_C1671( C1568 C1671 ) C1568_=_C1727( C1568 C1727 ) C1568_=_C1728( C1568 C1728 ) \nC1568_=_C1729( C1568 C1729 ) C1568_=_C1730( C1568 C1730 ) C1568_=_C1732( C1568 C1732 ) C1568_=_C1733( C1568 C1733 ) C1568_=_C1734( C1568 C1734 ) C1568_=_C1736( C1568 C1736 ) \nC1568_=_C1737( C1568 C1737 ) C1568_=_C1738( C1568 C1738 ) C1568_=_C1741( C1568 C1741 ) C1568_=_C1742( C1568 C1742 ) C1568_=_C1743( C1568 C1743 ) C1572_=_C1576( C1572 C1576 ) \nC1572_=_C1582( C1572 C1582 ) C1572_=_C1586( C1572 C1586 ) C1572_=_C1587( C1572 C1587 ) C1572_=_C1674( C1572 C1674 ) C1572_=_C1833( C1572 C1833 ) C1572_=_C1930( C1572 C1930 ) \nC1572_=_C2013( C1572 C2013 ) C1572_=_C2067( C1572 C2067 ) C1572_=_C2069( C1572 C2069 ) C1572_=_C2070( C1572 C2070 ) C1572_=_C2071( C1572 C2071 ) C1572_=_C2072( C1572 C2072 ) \nC1572_=_C2073( C1572 C2073 ) C1572_=_C2074( C1572 C2074 ) C1572_=_C2075( C1572 C2075 ) C1572_=_C2076( C1572 C2076 ) C1572_=_C2077( C1572 C2077 ) C1572_=_C2078( C1572 C2078 ) \nC1572_=_C2080( C1572 C2080 ) C1572_=_C2081( C1572 C2081 ) C1572_=_C2082( C1572 C2082 ) C1572_=_C2084( C1572 C2084 ) C1576_=_C1582( C1576 C1582 ) C1576_=_C1586( C1576 C1586 ) \nC1576_=_C1587( C1576 C1587 ) C1576_=_C1692( C1576 C1692 ) C1576_=_C1797( C1576 C1797 ) C1576_=_C2642( C1576 C2642 ) C1576_=_C3095( C1576 C3095 ) C1576_=_C3123( C1576 C3123 ) \nC1576_=_C3124( C1576 C3124 ) C1576_=_C3125( C1576 C3125 ) C1576_=_C3126( C1576 C3126 ) C1576_=_C3128( C1576 C3128 ) C1576_=_C3129( C1576 C3129 ) C1576_=_C3130( C1576 C3130 ) \nC1576_=_C3131( C1576 C3131 ) C1576_=_C3132( C1576 C3132 ) C1576_=_C3133( C1576 C3133 ) C1576_=_C3135( C1576 C3135 ) C1576_=_C3136( C1576 C3136 ) C1576_=_C3137( C1576 C3137 ) \nC1576_=_C3138( C1576 C3138 ) C1576_=_C3139( C1576 C3139 ) C1576_=_C3140( C1576 C3140 ) C1576_=_C3141( C1576 C3141 ) C1576_=_C3142( C1576 C3142 ) C1582_=_C1586( C1582 C1586 ) \nC1582_=_C1587( C1582 C1587 ) C1582_=_C1802( C1582 C1802 ) C1582_=_C2155( C1582 C2155 ) C1582_=_C2271( C1582 C2271 ) C1582_=_C2457( C1582 C2457 ) C1582_=_C2703( C1582 C2703 ) \nC1582_=_C2924( C1582 C2924 ) C1582_=_C3446( C1582 C3446 ) C1582_=_C3471( C1582 C3471 ) C1582_=_C3535( C1582 C3535 ) C1582_=_C3547( C1582 C3547 ) C1582_=_C3548( C1582 C3548 ) \nC1582_=_C3549( C1582 C3549 ) C1582_=_C3551( C1582 C3551 ) C1582_=_C3552( C1582 C3552 ) C1582_=_C3553( C1582 C3553 ) C1582_=_C3554( C1582 C3554 ) C1582_=_C3555( C1582 C3555 ) \nC1586_=_C1587( C1586 C1587 ) C1586_=_C1601( C1586 C1601 ) C1586_=_C1946( C1586 C1946 ) C1586_=_C2025( C1586 C2025 ) C1586_=_C2078( C1586 C2078 ) C1586_=_C2257( C1586 C2257 ) \nC1586_=_C2597( C1586 C2597 ) C1586_=_C2634( C1586 C2634 ) C1586_=_C2724( C1586 C2724 ) C1586_=_C2757( C1586 C2757 ) C1586_=_C2914( C1586 C2914 ) C1586_=_C3396( C1586 C3396 ) \nC1586_=_C3408( C1586 C3408 ) C1586_=_C3486( C1586 C3486 ) C1586_=_C3498( C1586 C3498 ) C1586_=_C3509( C1586 C3509 ) C1586_=_C3513( C1586 C3513 ) C1586_=_C3557( C1586 C3557 ) \nC1586_=_C3853( C1586 C3853 ) C1586_=_C3913( C1586 C3913 ) C1586_=_C3930( C1586 C3930 ) C1586_=_C3939( C1586 C3939 ) C1586_=_C3941( C1586 C3941 ) C1587_=_C1602( C1587 C1602 ) \nC1587_=_C1805( C1587 C1805 ) C1587_=_C2007( C1587 C2007 ) C1587_=_C2118( C1587 C2118 ) C1587_=_C2548( C1587 C2548 ) C1587_=_C2579( C1587 C2579 ) C1587_=_C2635( C1587 C2635 ) \nC1587_=_C2758( C1587 C2758 ) C1587_=_C3397( C1587 C3397 ) C1587_=_C3487( C1587 C3487 ) C1587_=_C3543( C1587 C3543 ) C1587_=_C3637( C1587 C3637 ) C1587_=_C3813( C1587 C3813 ) \nC1587_=_C3854( C1587 C3854 ) C1587_=_C3931( C1587 C3931 ) C1587_=_C3942( C1587 C3942 ) C1587_=_C3943( C1587 C3943 ) C1587_=_C3944( C1587 C3944 ) C1587_=_C3945( C1587 C3945 ) \nC1597_=_C1601( C1597 C1601 ) C1597_=_C1602( C1597 C1602 ) C1597_=_C1606( C1597 C1606 ) C1597_=_C1899( C1597 C1899 ) C1597_=_C2326( C1597 C2326 ) C1597_=_C2476( C1597 C2476 ) \nC1597_=_C2736( C1597 C2736 ) C1597_=_C2960( C1597 C2960 ) C1597_=_C3206( C1597 C3206 ) C1597_=_C3220( C1597 C3220 ) C1597_=_C3358( C1597 C3358 ) C1597_=_C3688( C1597 C3688 ) \nC1597_=_C3714( C1597 C3714 ) C1597_=_C3754( C1597 C3754 ) C1597_=_C3755( C1597 C3755 ) C1597_=_C3756( C1597 C3756 ) C1597_=_C3758( C1597 C3758 ) C1597_=_C3759( C1597 C3759 ) \nC1597_=_C3760( C1597 C3760 ) C1597_=_C3761( C1597 C3761 ) C1597_=_C3763( C1597 C3763 ) C1597_=_C3764( C1597 C3764 ) C1597_=_C3766( C1597 C3766 ) C1601_=_C1602( C1601 C1602 ) \nC1601_=_C1606( C1601 C1606 ) C1601_=_C1946( C1601 C1946 ) C1601_=_C2025( C1601 C2025 ) C1601_=_C2078( C1601 C2078 ) C1601_=_C2257( C1601 C2257 ) C1601_=_C2597( C1601 C2597 ) \nC1601_=_C2634( C1601 C2634 ) C1601_=_C2724( C1601 C2724 ) C1601_=_C2757( C1601 C2757 ) C1601_=_C2914( C1601 C2914 ) C1601_=_C3396( C1601 C3396 ) C1601_=_C3408( C1601 C3408 ) \nC1601_=_C3486( C1601 C3486 ) C1601_=_C3498( C1601 C3498 ) C1601_=_C3509( C1601 C3509 ) C1601_=_C3513( C1601 C3513 ) C1601_=_C3557( C1601 C3557 ) C1601_=_C3853( C1601 C3853 ) \nC1601_=_C3913( C1601 C3913 ) C1601_=_C3930( C1601 C3930 ) C1601_=_C3939( C1601 C3939 ) C1601_=_C3941( C1601 C3941 ) C1602_=_C1606( C1602 C1606 ) C1602_=_C1805( C1602 C1805 ) \nC1602_=_C2007( C1602 C2007 ) C1602_=_C2118( C1602 C2118 ) C1602_=_C2548( C1602 C2548 ) C1602_=_C2579( C1602 C2579 ) C1602_=_C2635( C1602 C2635 ) C1602_=_C2758( C1602 C2758 ) \nC1602_=_C3397( C1602 C3397 ) C1602_=_C3487( C1602 C3487 ) C1602_=_C3543( C1602 C3543 ) C1602_=_C3637( C1602 C3637 ) C1602_=_C3813( C1602 C3813 ) C1602_=_C3854( C1602 C3854 ) \nC1602_=_C3931( C1602 C3931 ) C1602_=_C3942( C1602 C3942 ) C1602_=_C3943( C1602 C3943 ) C1602_=_C3944( C1602 C3944 ) C1602_=_C3945( C1602 C3945 ) C1606_=_C1769( C1606 C1769 ) \nC1606_=_C2451( C1606 C2451 ) C1606_=_C2467( C1606 C2467 ) C1606_=_C2636( C1606 C2636 ) C1606_=_C2762( C1606 C2762 ) C1606_=_C2938( C1606 C2938 ) C1606_=_C3377( C1606 C3377 ) \nC1606_=_C3400( C1606 C3400 ) C1606_=_C3492( C1606 C3492 ) C1606_=_C3599( C1606 C3599 ) C1606_=_C3650( C1606 C3650 ) C1606_=_C3790( C1606 C3790 ) C1606_=_C3797( C1606 C3797 ) \nC1606_=_C3826( C1606 C3826 ) C1606_=_C3860( C1606 C3860 ) C1606_=_C3937( C1606 C3937 ) C1606_=_C3941( C1606 C3941 ) C1606_=_C3944( C1606 C3944 ) C1606_=_C4038( C1606 C4038 ) \nC1606_=_C4090( C1606 C4090 ) C1606_=_C4098( C1606 C4098 ) C1606_=_C4099( C1606 C4099 ) C1608_=_C1611( C1608 C1611 ) C1608_=_C1620( C1608 C1620 ) C1608_=_C1671( C1608 C1671 ) \nC1608_=_C1727( C1608 C1727 ) C1608_=_C1728( C1608 C1728 ) C1608_=_C1729( C1608 C1729 ) C1608_=_C1730( C1608 C1730 ) C1608_=_C1732( C1608 C1732 ) C1608_=_C1733( C1608 C1733 ) \nC1608_=_C1734( C1608 C1734 ) C1608_=_C1736( C1608 C1736 ) C1608_=_C1737( C1608 C1737 ) C1608_=_C1738( C1608 C1738 ) C1608_=_C1741( C1608 C1741 ) C1608_=_C1742( C1608 C1742 ) \nC1608_=_C1743( C1608 C1743 ) C1611_=_C1620( C1611 C1620 ) C1611_=_C2188( C1611 C2188 ) C1611_=_C2261( C1611 C2261 ) C1611_=_C2278( C1611 C2278 ) C1611_=_C2357( C1611 C2357 ) \nC1611_=_C2358( C1611 C2358 ) C1611_=_C2359( C1611 C2359 ) C1611_=_C2360( C1611 C2360 ) C1611_=_C2361( C1611 C2361 ) C1611_=_C2362( C1611 C2362 ) C1611_=_C2363( C1611 C2363 ) \nC1611_=_C2364( C1611 C2364 ) C1611_=_C2365( C1611 C2365 ) C1611_=_C2367( C1611 C2367 ) C1611_=_C2368( C1611 C2368 ) C1611_=_C2370( C1611 C2370 ) C1611_=_C2371( C1611 C2371 ) \nC1611_=_C2372( C1611 C2372 ) C1611_=_C2374( C1611 C2374 ) C1611_=_C2375( C1611 C2375 ) C1620_=_C1681( C1620 C1681 ) C1620_=_C1962( C1620 C1962 ) C1620_=_C2161( C1620 C2161 ) \nC1620_=_C2599( C1620 C2599 ) C1620_=_C2670( C1620 C2670 ) C1620_=_C2727( C1620 C2727 ) C1620_=_C2919( C1620 C2919 ) C1620_=_C2930( C1620 C2930 ) C1620_=_C3502( C1620 C3502 ) \nC1620_=_C3515( C1620 C3515 ) C1620_=_C3630( C1620 C3630 ) C1620_=_C3672(</w:t>
      </w:r>
    </w:p>
    <w:p>
      <w:pPr>
        <w:pStyle w:val="PreformattedText"/>
        <w:bidi w:val="0"/>
        <w:spacing w:before="0" w:after="0"/>
        <w:jc w:val="left"/>
        <w:rPr/>
      </w:pPr>
      <w:r>
        <w:rPr/>
        <w:t xml:space="preserve"> </w:t>
      </w:r>
      <w:r>
        <w:rPr/>
        <w:t>C1620 C3672 ) C1620_=_C3830( C1620 C3830 ) C1620_=_C3916( C1620 C3916 ) C1620_=_C3985( C1620 C3985 ) \nC1620_=_C4015( C1620 C4015 ) C1620_=_C4016( C1620 C4016 ) C1671_=_C1674( C1671 C1674 ) C1671_=_C1681( C1671 C1681 ) C1671_=_C1727( C1671 C1727 ) C1671_=_C1728( C1671 C1728 ) \nC1671_=_C1729( C1671 C1729 ) C1671_=_C1730( C1671 C1730 ) C1671_=_C1732( C1671 C1732 ) C1671_=_C1733( C1671 C1733 ) C1671_=_C1734( C1671 C1734 ) C1671_=_C1736( C1671 C1736 ) \nC1671_=_C1737( C1671 C1737 ) C1671_=_C1738( C1671 C1738 ) C1671_=_C1741( C1671 C1741 ) C1671_=_C1742( C1671 C1742 ) C1671_=_C1743( C1671 C1743 ) C1674_=_C1681( C1674 C1681 ) \nC1674_=_C1833( C1674 C1833 ) C1674_=_C1930( C1674 C1930 ) C1674_=_C2013( C1674 C2013 ) C1674_=_C2067( C1674 C2067 ) C1674_=_C2069( C1674 C2069 ) C1674_=_C2070( C1674 C2070 ) \nC1674_=_C2071( C1674 C2071 ) C1674_=_C2072( C1674 C2072 ) C1674_=_C2073( C1674 C2073 ) C1674_=_C2074( C1674 C2074 ) C1674_=_C2075( C1674 C2075 ) C1674_=_C2076( C1674 C2076 ) \nC1674_=_C2077( C1674 C2077 ) C1674_=_C2078( C1674 C2078 ) C1674_=_C2080( C1674 C2080 ) C1674_=_C2081( C1674 C2081 ) C1674_=_C2082( C1674 C2082 ) C1674_=_C2084( C1674 C2084 ) \nC1681_=_C1962( C1681 C1962 ) C1681_=_C2161( C1681 C2161 ) C1681_=_C2599( C1681 C2599 ) C1681_=_C2670( C1681 C2670 ) C1681_=_C2727( C1681 C2727 ) C1681_=_C2919( C1681 C2919 ) \nC1681_=_C2930( C1681 C2930 ) C1681_=_C3502( C1681 C3502 ) C1681_=_C3515( C1681 C3515 ) C1681_=_C3630( C1681 C3630 ) C1681_=_C3672( C1681 C3672 ) C1681_=_C3830( C1681 C3830 ) \nC1681_=_C3916( C1681 C3916 ) C1681_=_C3985( C1681 C3985 ) C1681_=_C4015( C1681 C4015 ) C1681_=_C4016( C1681 C4016 ) C1692_=_C1797( C1692 C1797 ) C1692_=_C2642( C1692 C2642 ) \nC1692_=_C3095( C1692 C3095 ) C1692_=_C3123( C1692 C3123 ) C1692_=_C3124( C1692 C3124 ) C1692_=_C3125( C1692 C3125 ) C1692_=_C3126( C1692 C3126 ) C1692_=_C3128( C1692 C3128 ) \nC1692_=_C3129( C1692 C3129 ) C1692_=_C3130( C1692 C3130 ) C1692_=_C3131( C1692 C3131 ) C1692_=_C3132( C1692 C3132 ) C1692_=_C3133( C1692 C3133 ) C1692_=_C3135( C1692 C3135 ) \nC1692_=_C3136( C1692 C3136 ) C1692_=_C3137( C1692 C3137 ) C1692_=_C3138( C1692 C3138 ) C1692_=_C3139( C1692 C3139 ) C1692_=_C3140( C1692 C3140 ) C1692_=_C3141( C1692 C3141 ) \nC1692_=_C3142( C1692 C3142 ) C1727_=_C1728( C1727 C1728 ) C1727_=_C1729( C1727 C1729 ) C1727_=_C1730( C1727 C1730 ) C1727_=_C1732( C1727 C1732 ) C1727_=_C1733( C1727 C1733 ) \nC1727_=_C1734( C1727 C1734 ) C1727_=_C1736( C1727 C1736 ) C1727_=_C1737( C1727 C1737 ) C1727_=_C1738( C1727 C1738 ) C1727_=_C1741( C1727 C1741 ) C1727_=_C1742( C1727 C1742 ) \nC1727_=_C1743( C1727 C1743 ) C1727_=_C1797( C1727 C1797 ) C1727_=_C1802( C1727 C1802 ) C1727_=_C1805( C1727 C1805 ) C1728_=_C1729( C1728 C1729 ) C1728_=_C1730( C1728 C1730 ) \nC1728_=_C1732( C1728 C1732 ) C1728_=_C1733( C1728 C1733 ) C1728_=_C1734( C1728 C1734 ) C1728_=_C1736( C1728 C1736 ) C1728_=_C1737( C1728 C1737 ) C1728_=_C1738( C1728 C1738 ) \nC1728_=_C1741( C1728 C1741 ) C1728_=_C1742( C1728 C1742 ) C1728_=_C1743( C1728 C1743 ) C1729_=_C1730( C1729 C1730 ) C1729_=_C1732( C1729 C1732 ) C1729_=_C1733( C1729 C1733 ) \nC1729_=_C1734( C1729 C1734 ) C1729_=_C1736( C1729 C1736 ) C1729_=_C1737( C1729 C1737 ) C1729_=_C1738( C1729 C1738 ) C1729_=_C1741( C1729 C1741 ) C1729_=_C1742( C1729 C1742 ) \nC1729_=_C1743( C1729 C1743 ) C1730_=_C1732( C1730 C1732 ) C1730_=_C1733( C1730 C1733 ) C1730_=_C1734( C1730 C1734 ) C1730_=_C1736( C1730 C1736 ) C1730_=_C1737( C1730 C1737 ) \nC1730_=_C1738( C1730 C1738 ) C1730_=_C1741( C1730 C1741 ) C1730_=_C1742( C1730 C1742 ) C1730_=_C1743( C1730 C1743 ) C1732_=_C1733( C1732 C1733 ) C1732_=_C1734( C1732 C1734 ) \nC1732_=_C1736( C1732 C1736 ) C1732_=_C1737( C1732 C1737 ) C1732_=_C1738( C1732 C1738 ) C1732_=_C1741( C1732 C1741 ) C1732_=_C1742( C1732 C1742 ) C1732_=_C1743( C1732 C1743 ) \nC1733_=_C1734( C1733 C1734 ) C1733_=_C1736( C1733 C1736 ) C1733_=_C1737( C1733 C1737 ) C1733_=_C1738( C1733 C1738 ) C1733_=_C1741( C1733 C1741 ) C1733_=_C1742( C1733 C1742 ) \nC1733_=_C1743( C1733 C1743 ) C1733_=_C2908( C1733 C2908 ) C1733_=_C3358( C1733 C3358 ) C1733_=_C3361( C1733 C3361 ) C1733_=_C3363( C1733 C3363 ) C1733_=_C3367( C1733 C3367 ) \nC1734_=_C1736( C1734 C1736 ) C1734_=_C1737( C1734 C1737 ) C1734_=_C1738( C1734 C1738 ) C1734_=_C1741( C1734 C1741 ) C1734_=_C1742( C1734 C1742 ) C1734_=_C1743( C1734 C1743 ) \nC1734_=_C3126( C1734 C3126 ) C1734_=_C3535( C1734 C3535 ) C1734_=_C3543( C1734 C3543 ) C1736_=_C1737( C1736 C1737 ) C1736_=_C1738( C1736 C1738 ) C1736_=_C1741( C1736 C1741 ) \nC1736_=_C1742( C1736 C1742 ) C1736_=_C1743( C1736 C1743 ) C1737_=_C1738( C1737 C1738 ) C1737_=_C1741( C1737 C1741 ) C1737_=_C1742( C1737 C1742 ) C1737_=_C1743( C1737 C1743 ) \nC1737_=_C2076( C1737 C2076 ) C1737_=_C3131( C1737 C3131 ) C1737_=_C3548( C1737 C3548 ) C1737_=_C3813( C1737 C3813 ) C1738_=_C1741( C1738 C1741 ) C1738_=_C1742( C1738 C1742 ) \nC1738_=_C1743( C1738 C1743 ) C1741_=_C1742( C1741 C1742 ) C1741_=_C1743( C1741 C1743 ) C1742_=_C1743( C1742 C1743 ) C1742_=_C4047( C1742 C4047 ) C1743_=_C3142( C1743 C3142 ) \nC1743_=_C3555( C1743 C3555 ) C1743_=_C3945( C1743 C3945 ) C1743_=_C4014( C1743 C4014 ) C1769_=_C2451( C1769 C2451 ) C1769_=_C2467( C1769 C2467 ) C1769_=_C2636( C1769 C2636 ) \nC1769_=_C2762( C1769 C2762 ) C1769_=_C2938( C1769 C2938 ) C1769_=_C3377( C1769 C3377 ) C1769_=_C3400( C1769 C3400 ) C1769_=_C3492( C1769 C3492 ) C1769_=_C3599( C1769 C3599 ) \nC1769_=_C3650( C1769 C3650 ) C1769_=_C3790( C1769 C3790 ) C1769_=_C3797( C1769 C3797 ) C1769_=_C3826( C1769 C3826 ) C1769_=_C3860( C1769 C3860 ) C1769_=_C3937( C1769 C3937 ) \nC1769_=_C3941( C1769 C3941 ) C1769_=_C3944( C1769 C3944 ) C1769_=_C4038( C1769 C4038 ) C1769_=_C4090( C1769 C4090 ) C1769_=_C4098( C1769 C4098 ) C1769_=_C4099( C1769 C4099 ) \nC1797_=_C1802( C1797 C1802 ) C1797_=_C1805( C1797 C1805 ) C1797_=_C2642( C1797 C2642 ) C1797_=_C3095( C1797 C3095 ) C1797_=_C3123( C1797 C3123 ) C1797_=_C3124( C1797 C3124 ) \nC1797_=_C3125( C1797 C3125 ) C1797_=_C3126( C1797 C3126 ) C1797_=_C3128( C1797 C3128 ) C1797_=_C3129( C1797 C3129 ) C1797_=_C3130( C1797 C3130 ) C1797_=_C3131( C1797 C3131 ) \nC1797_=_C3132( C1797 C3132 ) C1797_=_C3133( C1797 C3133 ) C1797_=_C3135( C1797 C3135 ) C1797_=_C3136( C1797 C3136 ) C1797_=_C3137( C1797 C3137 ) C1797_=_C3138( C1797 C3138 ) \nC1797_=_C3139( C1797 C3139 ) C1797_=_C3140( C1797 C3140 ) C1797_=_C3141( C1797 C3141 ) C1797_=_C3142( C1797 C3142 ) C1802_=_C1805( C1802 C1805 ) C1802_=_C2155( C1802 C2155 ) \nC1802_=_C2271( C1802 C2271 ) C1802_=_C2457( C1802 C2457 ) C1802_=_C2703( C1802 C2703 ) C1802_=_C2924( C1802 C2924 ) C1802_=_C3446( C1802 C3446 ) C1802_=_C3471( C1802 C3471 ) \nC1802_=_C3535( C1802 C3535 ) C1802_=_C3547( C1802 C3547 ) C1802_=_C3548( C1802 C3548 ) C1802_=_C3549( C1802 C3549 ) C1802_=_C3551( C1802 C3551 ) C1802_=_C3552( C1802 C3552 ) \nC1802_=_C3553( C1802 C3553 ) C1802_=_C3554( C1802 C3554 ) C1802_=_C3555( C1802 C3555 ) C1805_=_C2007( C1805 C2007 ) C1805_=_C2118( C1805 C2118 ) C1805_=_C2548( C1805 C2548 ) \nC1805_=_C2579( C1805 C2579 ) C1805_=_C2635( C1805 C2635 ) C1805_=_C2758( C1805 C2758 ) C1805_=_C3397( C1805 C3397 ) C1805_=_C3487( C1805 C3487 ) C1805_=_C3543( C1805 C3543 ) \nC1805_=_C3637( C1805 C3637 ) C1805_=_C3813( C1805 C3813 ) C1805_=_C3854( C1805 C3854 ) C1805_=_C3931( C1805 C3931 ) C1805_=_C3942( C1805 C3942 ) C1805_=_C3943( C1805 C3943 ) \nC1805_=_C3944( C1805 C3944 ) C1805_=_C3945( C1805 C3945 ) C1833_=_C1930( C1833 C1930 ) C1833_=_C2013( C1833 C2013 ) C1833_=_C2067( C1833 C2067 ) C1833_=_C2069( C1833 C2069 ) \nC1833_=_C2070( C1833 C2070 ) C1833_=_C2071( C1833 C2071 ) C1833_=_C2072( C1833 C2072 ) C1833_=_C2073( C1833 C2073 ) C1833_=_C2074( C1833 C2074 ) C1833_=_C2075( C1833 C2075 ) \nC1833_=_C2076( C1833 C2076 ) C1833_=_C2077( C1833 C2077 ) C1833_=_C2078( C1833 C2078 ) C1833_=_C2080( C1833 C2080 ) C1833_=_C2081( C1833 C2081 ) C1833_=_C2082( C1833 C2082 ) \nC1833_=_C2084( C1833 C2084 ) C1892_=_C1899( C1892 C1899 ) C1892_=_C1901( C1892 C1901 ) C1892_=_C1903( C1892 C1903 ) C1892_=_C1906( C1892 C1906 ) C1892_=_C2151( C1892 C2151 ) \nC1892_=_C2587( C1892 C2587 ) C1892_=_C2714( C1892 C2714 ) C1892_=_C2764( C1892 C2764 ) C1892_=_C2907( C1892 C2907 ) C1892_=_C2908( C1892 C2908 ) C1892_=_C2909( C1892 C2909 ) \nC1892_=_C2910( C1892 C2910 ) C1892_=_C2913( C1892 C2913 ) C1892_=_C2914( C1892 C2914 ) C1892_=_C2915( C1892 C2915 ) C1892_=_C2916( C1892 C2916 ) C1892_=_C2917( C1892 C2917 ) \nC1892_=_C2919( C1892 C2919 ) C1892_=_C2920( C1892 C2920 ) C1892_=_C2922( C1892 C2922 ) C1899_=_C1901( C1899 C1901 ) C1899_=_C1903( C1899 C1903 ) C1899_=_C1906( C1899 C1906 ) \nC1899_=_C2326( C1899 C2326 ) C1899_=_C2476( C1899 C2476 ) C1899_=_C2736( C1899 C2736 ) C1899_=_C2960( C1899 C2960 ) C1899_=_C3206( C1899 C3206 ) C1899_=_C3220( C1899 C3220 ) \nC1899_=_C3358( C1899 C3358 ) C1899_=_C3688( C1899 C3688 ) C1899_=_C3714( C1899 C3714 ) C1899_=_C3754( C1899 C3754 ) C1899_=_C3755( C1899 C3755 ) C1899_=_C3756( C1899 C3756 ) \nC1899_=_C3758( C1899 C3758 ) C1899_=_C3759( C1899 C3759 ) C1899_=_C3760( C1899 C3760 ) C1899_=_C3761( C1899 C3761 ) C1899_=_C3763( C1899 C3763 ) C1899_=_C3764( C1899 C3764 ) \nC1899_=_C3766( C1899 C3766 ) C1901_=_C1903( C1901 C1903 ) C1901_=_C1906( C1901 C1906 ) C1901_=_C1988( C1901 C1988 ) C1901_=_C2256( C1901 C2256 ) C1901_=_C2497( C1901 C2497 ) \nC1901_=_C2882( C1901 C2882 ) C1901_=_C3208( C1901 C3208 ) C1901_=_C3223( C1901 C3223 ) C1901_=_C3297( C1901 C3297 ) C1901_=_C3327( C1901 C3327 ) C1901_=_C3361( C1901 C3361 ) \nC1901_=_C3508( C1901 C3508 ) C1901_=_C3574( C1901 C3574 ) C1901_=_C3743( C1901 C3743 ) C1901_=_C3769( C1901 C3769 ) C1901_=_C3906( C1901 C3906 ) C1901_=_C3907( C1901 C3907 ) \nC1901_=_C3909( C1901 C3909 ) C1901_=_C3911( C1901 C3911 ) C1901_=_C3912( C1901 C3912 ) C1903_=_C1906( C1903 C1906 ) C1903_=_C2138( C1903 C2138 ) C1903_=_C2201( C1903 C2201 ) \nC1903_=_C2408( C1903 C2408 ) C1903_=_C2726( C1903 C2726 ) C1903_=_C3030( C1903 C3030 ) C1903_=_C3150( C1903 C3150 ) C1903_=_C3210(</w:t>
      </w:r>
    </w:p>
    <w:p>
      <w:pPr>
        <w:pStyle w:val="PreformattedText"/>
        <w:bidi w:val="0"/>
        <w:spacing w:before="0" w:after="0"/>
        <w:jc w:val="left"/>
        <w:rPr/>
      </w:pPr>
      <w:r>
        <w:rPr/>
        <w:t xml:space="preserve"> </w:t>
      </w:r>
      <w:r>
        <w:rPr/>
        <w:t>C1903 C3210 ) C1903_=_C3363( C1903 C3363 ) \nC1903_=_C3425( C1903 C3425 ) C1903_=_C3477( C1903 C3477 ) C1903_=_C3915( C1903 C3915 ) C1903_=_C3946( C1903 C3946 ) C1903_=_C3960( C1903 C3960 ) C1903_=_C4008( C1903 C4008 ) \nC1903_=_C4009( C1903 C4009 ) C1903_=_C4011( C1903 C4011 ) C1903_=_C4012( C1903 C4012 ) C1903_=_C4013( C1903 C4013 ) C1903_=_C4014( C1903 C4014 ) C1906_=_C1966( C1906 C1966 ) \nC1906_=_C2182( C1906 C2182 ) C1906_=_C2447( C1906 C2447 ) C1906_=_C2803( C1906 C2803 ) C1906_=_C2932( C1906 C2932 ) C1906_=_C3215( C1906 C3215 ) C1906_=_C3367( C1906 C3367 ) \nC1906_=_C3375( C1906 C3375 ) C1906_=_C3526( C1906 C3526 ) C1906_=_C3822( C1906 C3822 ) C1906_=_C3894( C1906 C3894 ) C1906_=_C3901( C1906 C3901 ) C1906_=_C3948( C1906 C3948 ) \nC1906_=_C3990( C1906 C3990 ) C1906_=_C4047( C1906 C4047 ) C1906_=_C4066( C1906 C4066 ) C1906_=_C4073( C1906 C4073 ) C1906_=_C4075( C1906 C4075 ) C1906_=_C4076( C1906 C4076 ) \nC1906_=_C4077( C1906 C4077 ) C1930_=_C1946( C1930 C1946 ) C1930_=_C2013( C1930 C2013 ) C1930_=_C2067( C1930 C2067 ) C1930_=_C2069( C1930 C2069 ) C1930_=_C2070( C1930 C2070 ) \nC1930_=_C2071( C1930 C2071 ) C1930_=_C2072( C1930 C2072 ) C1930_=_C2073( C1930 C2073 ) C1930_=_C2074( C1930 C2074 ) C1930_=_C2075( C1930 C2075 ) C1930_=_C2076( C1930 C2076 ) \nC1930_=_C2077( C1930 C2077 ) C1930_=_C2078( C1930 C2078 ) C1930_=_C2080( C1930 C2080 ) C1930_=_C2081( C1930 C2081 ) C1930_=_C2082( C1930 C2082 ) C1930_=_C2084( C1930 C2084 ) \nC1946_=_C2025( C1946 C2025 ) C1946_=_C2078( C1946 C2078 ) C1946_=_C2257( C1946 C2257 ) C1946_=_C2597( C1946 C2597 ) C1946_=_C2634( C1946 C2634 ) C1946_=_C2724( C1946 C2724 ) \nC1946_=_C2757( C1946 C2757 ) C1946_=_C2914( C1946 C2914 ) C1946_=_C3396( C1946 C3396 ) C1946_=_C3408( C1946 C3408 ) C1946_=_C3486( C1946 C3486 ) C1946_=_C3498( C1946 C3498 ) \nC1946_=_C3509( C1946 C3509 ) C1946_=_C3513( C1946 C3513 ) C1946_=_C3557( C1946 C3557 ) C1946_=_C3853( C1946 C3853 ) C1946_=_C3913( C1946 C3913 ) C1946_=_C3930( C1946 C3930 ) \nC1946_=_C3939( C1946 C3939 ) C1946_=_C3941( C1946 C3941 ) C1962_=_C1966( C1962 C1966 ) C1962_=_C2161( C1962 C2161 ) C1962_=_C2599( C1962 C2599 ) C1962_=_C2670( C1962 C2670 ) \nC1962_=_C2727( C1962 C2727 ) C1962_=_C2919( C1962 C2919 ) C1962_=_C2930( C1962 C2930 ) C1962_=_C3502( C1962 C3502 ) C1962_=_C3515( C1962 C3515 ) C1962_=_C3630( C1962 C3630 ) \nC1962_=_C3672( C1962 C3672 ) C1962_=_C3830( C1962 C3830 ) C1962_=_C3916( C1962 C3916 ) C1962_=_C3985( C1962 C3985 ) C1962_=_C4015( C1962 C4015 ) C1962_=_C4016( C1962 C4016 ) \nC1966_=_C2182( C1966 C2182 ) C1966_=_C2447( C1966 C2447 ) C1966_=_C2803( C1966 C2803 ) C1966_=_C2932( C1966 C2932 ) C1966_=_C3215( C1966 C3215 ) C1966_=_C3367( C1966 C3367 ) \nC1966_=_C3375( C1966 C3375 ) C1966_=_C3526( C1966 C3526 ) C1966_=_C3822( C1966 C3822 ) C1966_=_C3894( C1966 C3894 ) C1966_=_C3901( C1966 C3901 ) C1966_=_C3948( C1966 C3948 ) \nC1966_=_C3990( C1966 C3990 ) C1966_=_C4047( C1966 C4047 ) C1966_=_C4066( C1966 C4066 ) C1966_=_C4073( C1966 C4073 ) C1966_=_C4075( C1966 C4075 ) C1966_=_C4076( C1966 C4076 ) \nC1966_=_C4077( C1966 C4077 ) C1988_=_C2256( C1988 C2256 ) C1988_=_C2497( C1988 C2497 ) C1988_=_C2882( C1988 C2882 ) C1988_=_C3208( C1988 C3208 ) C1988_=_C3223( C1988 C3223 ) \nC1988_=_C3297( C1988 C3297 ) C1988_=_C3327( C1988 C3327 ) C1988_=_C3361( C1988 C3361 ) C1988_=_C3508( C1988 C3508 ) C1988_=_C3574( C1988 C3574 ) C1988_=_C3743( C1988 C3743 ) \nC1988_=_C3769( C1988 C3769 ) C1988_=_C3906( C1988 C3906 ) C1988_=_C3907( C1988 C3907 ) C1988_=_C3909( C1988 C3909 ) C1988_=_C3911( C1988 C3911 ) C1988_=_C3912( C1988 C3912 ) \nC2007_=_C2118( C2007 C2118 ) C2007_=_C2548( C2007 C2548 ) C2007_=_C2579( C2007 C2579 ) C2007_=_C2635( C2007 C2635 ) C2007_=_C2758( C2007 C2758 ) C2007_=_C3397( C2007 C3397 ) \nC2007_=_C3487( C2007 C3487 ) C2007_=_C3543( C2007 C3543 ) C2007_=_C3637( C2007 C3637 ) C2007_=_C3813( C2007 C3813 ) C2007_=_C3854( C2007 C3854 ) C2007_=_C3931( C2007 C3931 ) \nC2007_=_C3942( C2007 C3942 ) C2007_=_C3943( C2007 C3943 ) C2007_=_C3944( C2007 C3944 ) C2007_=_C3945( C2007 C3945 ) C2013_=_C2025( C2013 C2025 ) C2013_=_C2067( C2013 C2067 ) \nC2013_=_C2069( C2013 C2069 ) C2013_=_C2070( C2013 C2070 ) C2013_=_C2071( C2013 C2071 ) C2013_=_C2072( C2013 C2072 ) C2013_=_C2073( C2013 C2073 ) C2013_=_C2074( C2013 C2074 ) \nC2013_=_C2075( C2013 C2075 ) C2013_=_C2076( C2013 C2076 ) C2013_=_C2077( C2013 C2077 ) C2013_=_C2078( C2013 C2078 ) C2013_=_C2080( C2013 C2080 ) C2013_=_C2081( C2013 C2081 ) \nC2013_=_C2082( C2013 C2082 ) C2013_=_C2084( C2013 C2084 ) C2025_=_C2078( C2025 C2078 ) C2025_=_C2257( C2025 C2257 ) C2025_=_C2597( C2025 C2597 ) C2025_=_C2634( C2025 C2634 ) \nC2025_=_C2724( C2025 C2724 ) C2025_=_C2757( C2025 C2757 ) C2025_=_C2914( C2025 C2914 ) C2025_=_C3396( C2025 C3396 ) C2025_=_C3408( C2025 C3408 ) C2025_=_C3486( C2025 C3486 ) \nC2025_=_C3498( C2025 C3498 ) C2025_=_C3509( C2025 C3509 ) C2025_=_C3513( C2025 C3513 ) C2025_=_C3557( C2025 C3557 ) C2025_=_C3853( C2025 C3853 ) C2025_=_C3913( C2025 C3913 ) \nC2025_=_C3930( C2025 C3930 ) C2025_=_C3939( C2025 C3939 ) C2025_=_C3941( C2025 C3941 ) C2067_=_C2069( C2067 C2069 ) C2067_=_C2070( C2067 C2070 ) C2067_=_C2071( C2067 C2071 ) \nC2067_=_C2072( C2067 C2072 ) C2067_=_C2073( C2067 C2073 ) C2067_=_C2074( C2067 C2074 ) C2067_=_C2075( C2067 C2075 ) C2067_=_C2076( C2067 C2076 ) C2067_=_C2077( C2067 C2077 ) \nC2067_=_C2078( C2067 C2078 ) C2067_=_C2080( C2067 C2080 ) C2067_=_C2081( C2067 C2081 ) C2067_=_C2082( C2067 C2082 ) C2067_=_C2084( C2067 C2084 ) C2067_=_C2256( C2067 C2256 ) \nC2067_=_C2257( C2067 C2257 ) C2069_=_C2070( C2069 C2070 ) C2069_=_C2071( C2069 C2071 ) C2069_=_C2072( C2069 C2072 ) C2069_=_C2073( C2069 C2073 ) C2069_=_C2074( C2069 C2074 ) \nC2069_=_C2075( C2069 C2075 ) C2069_=_C2076( C2069 C2076 ) C2069_=_C2077( C2069 C2077 ) C2069_=_C2078( C2069 C2078 ) C2069_=_C2080( C2069 C2080 ) C2069_=_C2081( C2069 C2081 ) \nC2069_=_C2082( C2069 C2082 ) C2069_=_C2084( C2069 C2084 ) C2069_=_C2357( C2069 C2357 ) C2069_=_C2447( C2069 C2447 ) C2069_=_C2451( C2069 C2451 ) C2070_=_C2071( C2070 C2071 ) \nC2070_=_C2072( C2070 C2072 ) C2070_=_C2073( C2070 C2073 ) C2070_=_C2074( C2070 C2074 ) C2070_=_C2075( C2070 C2075 ) C2070_=_C2076( C2070 C2076 ) C2070_=_C2077( C2070 C2077 ) \nC2070_=_C2078( C2070 C2078 ) C2070_=_C2080( C2070 C2080 ) C2070_=_C2081( C2070 C2081 ) C2070_=_C2082( C2070 C2082 ) C2070_=_C2084( C2070 C2084 ) C2070_=_C2358( C2070 C2358 ) \nC2070_=_C2924( C2070 C2924 ) C2070_=_C2930( C2070 C2930 ) C2070_=_C2932( C2070 C2932 ) C2070_=_C2938( C2070 C2938 ) C2071_=_C2072( C2071 C2072 ) C2071_=_C2073( C2071 C2073 ) \nC2071_=_C2074( C2071 C2074 ) C2071_=_C2075( C2071 C2075 ) C2071_=_C2076( C2071 C2076 ) C2071_=_C2077( C2071 C2077 ) C2071_=_C2078( C2071 C2078 ) C2071_=_C2080( C2071 C2080 ) \nC2071_=_C2081( C2071 C2081 ) C2071_=_C2082( C2071 C2082 ) C2071_=_C2084( C2071 C2084 ) C2071_=_C2361( C2071 C2361 ) C2072_=_C2073( C2072 C2073 ) C2072_=_C2074( C2072 C2074 ) \nC2072_=_C2075( C2072 C2075 ) C2072_=_C2076( C2072 C2076 ) C2072_=_C2077( C2072 C2077 ) C2072_=_C2078( C2072 C2078 ) C2072_=_C2080( C2072 C2080 ) C2072_=_C2081( C2072 C2081 ) \nC2072_=_C2082( C2072 C2082 ) C2072_=_C2084( C2072 C2084 ) C2072_=_C2363( C2072 C2363 ) C2072_=_C3375( C2072 C3375 ) C2072_=_C3377( C2072 C3377 ) C2073_=_C2074( C2073 C2074 ) \nC2073_=_C2075( C2073 C2075 ) C2073_=_C2076( C2073 C2076 ) C2073_=_C2077( C2073 C2077 ) C2073_=_C2078( C2073 C2078 ) C2073_=_C2080( C2073 C2080 ) C2073_=_C2081( C2073 C2081 ) \nC2073_=_C2082( C2073 C2082 ) C2073_=_C2084( C2073 C2084 ) C2073_=_C3408( C2073 C3408 ) C2074_=_C2075( C2074 C2075 ) C2074_=_C2076( C2074 C2076 ) C2074_=_C2077( C2074 C2077 ) \nC2074_=_C2078( C2074 C2078 ) C2074_=_C2080( C2074 C2080 ) C2074_=_C2081( C2074 C2081 ) C2074_=_C2082( C2074 C2082 ) C2074_=_C2084( C2074 C2084 ) C2074_=_C3508( C2074 C3508 ) \nC2074_=_C3509( C2074 C3509 ) C2075_=_C2076( C2075 C2076 ) C2075_=_C2077( C2075 C2077 ) C2075_=_C2078( C2075 C2078 ) C2075_=_C2080( C2075 C2080 ) C2075_=_C2081( C2075 C2081 ) \nC2075_=_C2082( C2075 C2082 ) C2075_=_C2084( C2075 C2084 ) C2075_=_C3547( C2075 C3547 ) C2075_=_C3557( C2075 C3557 ) C2076_=_C2077( C2076 C2077 ) C2076_=_C2078( C2076 C2078 ) \nC2076_=_C2080( C2076 C2080 ) C2076_=_C2081( C2076 C2081 ) C2076_=_C2082( C2076 C2082 ) C2076_=_C2084( C2076 C2084 ) C2076_=_C3131( C2076 C3131 ) C2076_=_C3548( C2076 C3548 ) \nC2076_=_C3813( C2076 C3813 ) C2077_=_C2078( C2077 C2078 ) C2077_=_C2080( C2077 C2080 ) C2077_=_C2081( C2077 C2081 ) C2077_=_C2082( C2077 C2082 ) C2077_=_C2084( C2077 C2084 ) \nC2077_=_C2364( C2077 C2364 ) C2077_=_C3132( C2077 C3132 ) C2077_=_C3822( C2077 C3822 ) C2077_=_C3826( C2077 C3826 ) C2078_=_C2080( C2078 C2080 ) C2078_=_C2081( C2078 C2081 ) \nC2078_=_C2082( C2078 C2082 ) C2078_=_C2084( C2078 C2084 ) C2078_=_C2257( C2078 C2257 ) C2078_=_C2597( C2078 C2597 ) C2078_=_C2634( C2078 C2634 ) C2078_=_C2724( C2078 C2724 ) \nC2078_=_C2757( C2078 C2757 ) C2078_=_C2914( C2078 C2914 ) C2078_=_C3396( C2078 C3396 ) C2078_=_C3408( C2078 C3408 ) C2078_=_C3486( C2078 C3486 ) C2078_=_C3498( C2078 C3498 ) \nC2078_=_C3509( C2078 C3509 ) C2078_=_C3513( C2078 C3513 ) C2078_=_C3557( C2078 C3557 ) C2078_=_C3853( C2078 C3853 ) C2078_=_C3913( C2078 C3913 ) C2078_=_C3930( C2078 C3930 ) \nC2078_=_C3939( C2078 C3939 ) C2078_=_C3941( C2078 C3941 ) C2080_=_C2081( C2080 C2081 ) C2080_=_C2082( C2080 C2082 ) C2080_=_C2084( C2080 C2084 ) C2080_=_C4011( C2080 C4011 ) \nC2081_=_C2082( C2081 C2082 ) C2081_=_C2084( C2081 C2084 ) C2081_=_C3553( C2081 C3553 ) C2082_=_C2084( C2082 C2084 ) C2082_=_C2371( C2082 C2371 ) C2082_=_C3140( C2082 C3140 ) \nC2082_=_C4073( C2082 C4073 ) C2082_=_C4090( C2082 C4090 ) C2084_=_C2375( C2084 C2375 ) C2084_=_C3912( C2084 C3912 ) C2084_=_C4077( C2084 C4077 ) C2084_=_C4099( C2084 C4099 ) \nC2118_=_C2548( C2118 C2548 ) C2118_=_C2579( C2118 C2579 ) C2118_=_C2635( C2118 C2635 ) C2118_=_C2758( C2118 C2758 ) C2118_=_C3397( C2118 C3397 ) C2118_=_C3487( C2118 C3487 ) \nC2118_=_C3543(</w:t>
      </w:r>
    </w:p>
    <w:p>
      <w:pPr>
        <w:pStyle w:val="PreformattedText"/>
        <w:bidi w:val="0"/>
        <w:spacing w:before="0" w:after="0"/>
        <w:jc w:val="left"/>
        <w:rPr/>
      </w:pPr>
      <w:r>
        <w:rPr/>
        <w:t xml:space="preserve"> </w:t>
      </w:r>
      <w:r>
        <w:rPr/>
        <w:t>C2118 C3543 ) C2118_=_C3637( C2118 C3637 ) C2118_=_C3813( C2118 C3813 ) C2118_=_C3854( C2118 C3854 ) C2118_=_C3931( C2118 C3931 ) C2118_=_C3942( C2118 C3942 ) \nC2118_=_C3943( C2118 C3943 ) C2118_=_C3944( C2118 C3944 ) C2118_=_C3945( C2118 C3945 ) C2138_=_C2201( C2138 C2201 ) C2138_=_C2408( C2138 C2408 ) C2138_=_C2726( C2138 C2726 ) \nC2138_=_C3030( C2138 C3030 ) C2138_=_C3150( C2138 C3150 ) C2138_=_C3210( C2138 C3210 ) C2138_=_C3363( C2138 C3363 ) C2138_=_C3425( C2138 C3425 ) C2138_=_C3477( C2138 C3477 ) \nC2138_=_C3915( C2138 C3915 ) C2138_=_C3946( C2138 C3946 ) C2138_=_C3960( C2138 C3960 ) C2138_=_C4008( C2138 C4008 ) C2138_=_C4009( C2138 C4009 ) C2138_=_C4011( C2138 C4011 ) \nC2138_=_C4012( C2138 C4012 ) C2138_=_C4013( C2138 C4013 ) C2138_=_C4014( C2138 C4014 ) C2151_=_C2155( C2151 C2155 ) C2151_=_C2161( C2151 C2161 ) C2151_=_C2587( C2151 C2587 ) \nC2151_=_C2714( C2151 C2714 ) C2151_=_C2764( C2151 C2764 ) C2151_=_C2907( C2151 C2907 ) C2151_=_C2908( C2151 C2908 ) C2151_=_C2909( C2151 C2909 ) C2151_=_C2910( C2151 C2910 ) \nC2151_=_C2913( C2151 C2913 ) C2151_=_C2914( C2151 C2914 ) C2151_=_C2915( C2151 C2915 ) C2151_=_C2916( C2151 C2916 ) C2151_=_C2917( C2151 C2917 ) C2151_=_C2919( C2151 C2919 ) \nC2151_=_C2920( C2151 C2920 ) C2151_=_C2922( C2151 C2922 ) C2155_=_C2161( C2155 C2161 ) C2155_=_C2271( C2155 C2271 ) C2155_=_C2457( C2155 C2457 ) C2155_=_C2703( C2155 C2703 ) \nC2155_=_C2924( C2155 C2924 ) C2155_=_C3446( C2155 C3446 ) C2155_=_C3471( C2155 C3471 ) C2155_=_C3535( C2155 C3535 ) C2155_=_C3547( C2155 C3547 ) C2155_=_C3548( C2155 C3548 ) \nC2155_=_C3549( C2155 C3549 ) C2155_=_C3551( C2155 C3551 ) C2155_=_C3552( C2155 C3552 ) C2155_=_C3553( C2155 C3553 ) C2155_=_C3554( C2155 C3554 ) C2155_=_C3555( C2155 C3555 ) \nC2161_=_C2599( C2161 C2599 ) C2161_=_C2670( C2161 C2670 ) C2161_=_C2727( C2161 C2727 ) C2161_=_C2919( C2161 C2919 ) C2161_=_C2930( C2161 C2930 ) C2161_=_C3502( C2161 C3502 ) \nC2161_=_C3515( C2161 C3515 ) C2161_=_C3630( C2161 C3630 ) C2161_=_C3672( C2161 C3672 ) C2161_=_C3830( C2161 C3830 ) C2161_=_C3916( C2161 C3916 ) C2161_=_C3985( C2161 C3985 ) \nC2161_=_C4015( C2161 C4015 ) C2161_=_C4016( C2161 C4016 ) C2182_=_C2447( C2182 C2447 ) C2182_=_C2803( C2182 C2803 ) C2182_=_C2932( C2182 C2932 ) C2182_=_C3215( C2182 C3215 ) \nC2182_=_C3367( C2182 C3367 ) C2182_=_C3375( C2182 C3375 ) C2182_=_C3526( C2182 C3526 ) C2182_=_C3822( C2182 C3822 ) C2182_=_C3894( C2182 C3894 ) C2182_=_C3901( C2182 C3901 ) \nC2182_=_C3948( C2182 C3948 ) C2182_=_C3990( C2182 C3990 ) C2182_=_C4047( C2182 C4047 ) C2182_=_C4066( C2182 C4066 ) C2182_=_C4073( C2182 C4073 ) C2182_=_C4075( C2182 C4075 ) \nC2182_=_C4076( C2182 C4076 ) C2182_=_C4077( C2182 C4077 ) C2188_=_C2201( C2188 C2201 ) C2188_=_C2261( C2188 C2261 ) C2188_=_C2278( C2188 C2278 ) C2188_=_C2357( C2188 C2357 ) \nC2188_=_C2358( C2188 C2358 ) C2188_=_C2359( C2188 C2359 ) C2188_=_C2360( C2188 C2360 ) C2188_=_C2361( C2188 C2361 ) C2188_=_C2362( C2188 C2362 ) C2188_=_C2363( C2188 C2363 ) \nC2188_=_C2364( C2188 C2364 ) C2188_=_C2365( C2188 C2365 ) C2188_=_C2367( C2188 C2367 ) C2188_=_C2368( C2188 C2368 ) C2188_=_C2370( C2188 C2370 ) C2188_=_C2371( C2188 C2371 ) \nC2188_=_C2372( C2188 C2372 ) C2188_=_C2374( C2188 C2374 ) C2188_=_C2375( C2188 C2375 ) C2201_=_C2408( C2201 C2408 ) C2201_=_C2726( C2201 C2726 ) C2201_=_C3030( C2201 C3030 ) \nC2201_=_C3150( C2201 C3150 ) C2201_=_C3210( C2201 C3210 ) C2201_=_C3363( C2201 C3363 ) C2201_=_C3425( C2201 C3425 ) C2201_=_C3477( C2201 C3477 ) C2201_=_C3915( C2201 C3915 ) \nC2201_=_C3946( C2201 C3946 ) C2201_=_C3960( C2201 C3960 ) C2201_=_C4008( C2201 C4008 ) C2201_=_C4009( C2201 C4009 ) C2201_=_C4011( C2201 C4011 ) C2201_=_C4012( C2201 C4012 ) \nC2201_=_C4013( C2201 C4013 ) C2201_=_C4014( C2201 C4014 ) C2256_=_C2257( C2256 C2257 ) C2256_=_C2497( C2256 C2497 ) C2256_=_C2882( C2256 C2882 ) C2256_=_C3208( C2256 C3208 ) \nC2256_=_C3223( C2256 C3223 ) C2256_=_C3297( C2256 C3297 ) C2256_=_C3327( C2256 C3327 ) C2256_=_C3361( C2256 C3361 ) C2256_=_C3508( C2256 C3508 ) C2256_=_C3574( C2256 C3574 ) \nC2256_=_C3743( C2256 C3743 ) C2256_=_C3769( C2256 C3769 ) C2256_=_C3906( C2256 C3906 ) C2256_=_C3907( C2256 C3907 ) C2256_=_C3909( C2256 C3909 ) C2256_=_C3911( C2256 C3911 ) \nC2256_=_C3912( C2256 C3912 ) C2257_=_C2597( C2257 C2597 ) C2257_=_C2634( C2257 C2634 ) C2257_=_C2724( C2257 C2724 ) C2257_=_C2757( C2257 C2757 ) C2257_=_C2914( C2257 C2914 ) \nC2257_=_C3396( C2257 C3396 ) C2257_=_C3408( C2257 C3408 ) C2257_=_C3486( C2257 C3486 ) C2257_=_C3498( C2257 C3498 ) C2257_=_C3509( C2257 C3509 ) C2257_=_C3513( C2257 C3513 ) \nC2257_=_C3557( C2257 C3557 ) C2257_=_C3853( C2257 C3853 ) C2257_=_C3913( C2257 C3913 ) C2257_=_C3930( C2257 C3930 ) C2257_=_C3939( C2257 C3939 ) C2257_=_C3941( C2257 C3941 ) \nC2261_=_C2271( C2261 C2271 ) C2261_=_C2278( C2261 C2278 ) C2261_=_C2357( C2261 C2357 ) C2261_=_C2358( C2261 C2358 ) C2261_=_C2359( C2261 C2359 ) C2261_=_C2360( C2261 C2360 ) \nC2261_=_C2361( C2261 C2361 ) C2261_=_C2362( C2261 C2362 ) C2261_=_C2363( C2261 C2363 ) C2261_=_C2364( C2261 C2364 ) C2261_=_C2365( C2261 C2365 ) C2261_=_C2367( C2261 C2367 ) \nC2261_=_C2368( C2261 C2368 ) C2261_=_C2370( C2261 C2370 ) C2261_=_C2371( C2261 C2371 ) C2261_=_C2372( C2261 C2372 ) C2261_=_C2374( C2261 C2374 ) C2261_=_C2375( C2261 C2375 ) \nC2271_=_C2457( C2271 C2457 ) C2271_=_C2703( C2271 C2703 ) C2271_=_C2924( C2271 C2924 ) C2271_=_C3446( C2271 C3446 ) C2271_=_C3471( C2271 C3471 ) C2271_=_C3535( C2271 C3535 ) \nC2271_=_C3547( C2271 C3547 ) C2271_=_C3548( C2271 C3548 ) C2271_=_C3549( C2271 C3549 ) C2271_=_C3551( C2271 C3551 ) C2271_=_C3552( C2271 C3552 ) C2271_=_C3553( C2271 C3553 ) \nC2271_=_C3554( C2271 C3554 ) C2271_=_C3555( C2271 C3555 ) C2278_=_C2357( C2278 C2357 ) C2278_=_C2358( C2278 C2358 ) C2278_=_C2359( C2278 C2359 ) C2278_=_C2360( C2278 C2360 ) \nC2278_=_C2361( C2278 C2361 ) C2278_=_C2362( C2278 C2362 ) C2278_=_C2363( C2278 C2363 ) C2278_=_C2364( C2278 C2364 ) C2278_=_C2365( C2278 C2365 ) C2278_=_C2367( C2278 C2367 ) \nC2278_=_C2368( C2278 C2368 ) C2278_=_C2370( C2278 C2370 ) C2278_=_C2371( C2278 C2371 ) C2278_=_C2372( C2278 C2372 ) C2278_=_C2374( C2278 C2374 ) C2278_=_C2375( C2278 C2375 ) \nC2326_=_C2476( C2326 C2476 ) C2326_=_C2736( C2326 C2736 ) C2326_=_C2960( C2326 C2960 ) C2326_=_C3206( C2326 C3206 ) C2326_=_C3220( C2326 C3220 ) C2326_=_C3358( C2326 C3358 ) \nC2326_=_C3688( C2326 C3688 ) C2326_=_C3714( C2326 C3714 ) C2326_=_C3754( C2326 C3754 ) C2326_=_C3755( C2326 C3755 ) C2326_=_C3756( C2326 C3756 ) C2326_=_C3758( C2326 C3758 ) \nC2326_=_C3759( C2326 C3759 ) C2326_=_C3760( C2326 C3760 ) C2326_=_C3761( C2326 C3761 ) C2326_=_C3763( C2326 C3763 ) C2326_=_C3764( C2326 C3764 ) C2326_=_C3766( C2326 C3766 ) \nC2357_=_C2358( C2357 C2358 ) C2357_=_C2359( C2357 C2359 ) C2357_=_C2360( C2357 C2360 ) C2357_=_C2361( C2357 C2361 ) C2357_=_C2362( C2357 C2362 ) C2357_=_C2363( C2357 C2363 ) \nC2357_=_C2364( C2357 C2364 ) C2357_=_C2365( C2357 C2365 ) C2357_=_C2367( C2357 C2367 ) C2357_=_C2368( C2357 C2368 ) C2357_=_C2370( C2357 C2370 ) C2357_=_C2371( C2357 C2371 ) \nC2357_=_C2372( C2357 C2372 ) C2357_=_C2374( C2357 C2374 ) C2357_=_C2375( C2357 C2375 ) C2357_=_C2447( C2357 C2447 ) C2357_=_C2451( C2357 C2451 ) C2358_=_C2359( C2358 C2359 ) \nC2358_=_C2360( C2358 C2360 ) C2358_=_C2361( C2358 C2361 ) C2358_=_C2362( C2358 C2362 ) C2358_=_C2363( C2358 C2363 ) C2358_=_C2364( C2358 C2364 ) C2358_=_C2365( C2358 C2365 ) \nC2358_=_C2367( C2358 C2367 ) C2358_=_C2368( C2358 C2368 ) C2358_=_C2370( C2358 C2370 ) C2358_=_C2371( C2358 C2371 ) C2358_=_C2372( C2358 C2372 ) C2358_=_C2374( C2358 C2374 ) \nC2358_=_C2375( C2358 C2375 ) C2358_=_C2924( C2358 C2924 ) C2358_=_C2930( C2358 C2930 ) C2358_=_C2932( C2358 C2932 ) C2358_=_C2938( C2358 C2938 ) C2359_=_C2360( C2359 C2360 ) \nC2359_=_C2361( C2359 C2361 ) C2359_=_C2362( C2359 C2362 ) C2359_=_C2363( C2359 C2363 ) C2359_=_C2364( C2359 C2364 ) C2359_=_C2365( C2359 C2365 ) C2359_=_C2367( C2359 C2367 ) \nC2359_=_C2368( C2359 C2368 ) C2359_=_C2370( C2359 C2370 ) C2359_=_C2371( C2359 C2371 ) C2359_=_C2372( C2359 C2372 ) C2359_=_C2374( C2359 C2374 ) C2359_=_C2375( C2359 C2375 ) \nC2359_=_C3030( C2359 C3030 ) C2360_=_C2361( C2360 C2361 ) C2360_=_C2362( C2360 C2362 ) C2360_=_C2363( C2360 C2363 ) C2360_=_C2364( C2360 C2364 ) C2360_=_C2365( C2360 C2365 ) \nC2360_=_C2367( C2360 C2367 ) C2360_=_C2368( C2360 C2368 ) C2360_=_C2370( C2360 C2370 ) C2360_=_C2371( C2360 C2371 ) C2360_=_C2372( C2360 C2372 ) C2360_=_C2374( C2360 C2374 ) \nC2360_=_C2375( C2360 C2375 ) C2360_=_C3150( C2360 C3150 ) C2361_=_C2362( C2361 C2362 ) C2361_=_C2363( C2361 C2363 ) C2361_=_C2364( C2361 C2364 ) C2361_=_C2365( C2361 C2365 ) \nC2361_=_C2367( C2361 C2367 ) C2361_=_C2368( C2361 C2368 ) C2361_=_C2370( C2361 C2370 ) C2361_=_C2371( C2361 C2371 ) C2361_=_C2372( C2361 C2372 ) C2361_=_C2374( C2361 C2374 ) \nC2361_=_C2375( C2361 C2375 ) C2362_=_C2363( C2362 C2363 ) C2362_=_C2364( C2362 C2364 ) C2362_=_C2365( C2362 C2365 ) C2362_=_C2367( C2362 C2367 ) C2362_=_C2368( C2362 C2368 ) \nC2362_=_C2370( C2362 C2370 ) C2362_=_C2371( C2362 C2371 ) C2362_=_C2372( C2362 C2372 ) C2362_=_C2374( C2362 C2374 ) C2362_=_C2375( C2362 C2375 ) C2363_=_C2364( C2363 C2364 ) \nC2363_=_C2365( C2363 C2365 ) C2363_=_C2367( C2363 C2367 ) C2363_=_C2368( C2363 C2368 ) C2363_=_C2370( C2363 C2370 ) C2363_=_C2371( C2363 C2371 ) C2363_=_C2372( C2363 C2372 ) \nC2363_=_C2374( C2363 C2374 ) C2363_=_C2375( C2363 C2375 ) C2363_=_C3375( C2363 C3375 ) C2363_=_C3377( C2363 C3377 ) C2364_=_C2365( C2364 C2365 ) C2364_=_C2367( C2364 C2367 ) \nC2364_=_C2368( C2364 C2368 ) C2364_=_C2370( C2364 C2370 ) C2364_=_C2371( C2364 C2371 ) C2364_=_C2372( C2364 C2372 ) C2364_=_C2374( C2364 C2374 ) C2364_=_C2375( C2364 C2375 ) \nC2364_=_C3132( C2364 C3132 ) C2364_=_C3822( C2364 C3822 ) C2364_=_C3826( C2364 C3826 ) C2365_=_C2367( C2365 C2367 ) C2365_=_C2368( C2365 C2368 ) C2365_=_C2370( C2365 C2370 ) \nC2365_=_C2371( C2365 C2371 ) C2365_=_C2372( C2365 C2372 ) C2365_=_C2374(</w:t>
      </w:r>
    </w:p>
    <w:p>
      <w:pPr>
        <w:pStyle w:val="PreformattedText"/>
        <w:bidi w:val="0"/>
        <w:spacing w:before="0" w:after="0"/>
        <w:jc w:val="left"/>
        <w:rPr/>
      </w:pPr>
      <w:r>
        <w:rPr/>
        <w:t xml:space="preserve"> </w:t>
      </w:r>
      <w:r>
        <w:rPr/>
        <w:t>C2365 C2374 ) C2365_=_C2375( C2365 C2375 ) C2365_=_C3759( C2365 C3759 ) C2365_=_C3960( C2365 C3960 ) \nC2367_=_C2368( C2367 C2368 ) C2367_=_C2370( C2367 C2370 ) C2367_=_C2371( C2367 C2371 ) C2367_=_C2372( C2367 C2372 ) C2367_=_C2374( C2367 C2374 ) C2367_=_C2375( C2367 C2375 ) \nC2368_=_C2370( C2368 C2370 ) C2368_=_C2371( C2368 C2371 ) C2368_=_C2372( C2368 C2372 ) C2368_=_C2374( C2368 C2374 ) C2368_=_C2375( C2368 C2375 ) C2368_=_C4008( C2368 C4008 ) \nC2370_=_C2371( C2370 C2371 ) C2370_=_C2372( C2370 C2372 ) C2370_=_C2374( C2370 C2374 ) C2370_=_C2375( C2370 C2375 ) C2370_=_C3552( C2370 C3552 ) C2371_=_C2372( C2371 C2372 ) \nC2371_=_C2374( C2371 C2374 ) C2371_=_C2375( C2371 C2375 ) C2371_=_C3140( C2371 C3140 ) C2371_=_C4073( C2371 C4073 ) C2371_=_C4090( C2371 C4090 ) C2372_=_C2374( C2372 C2374 ) \nC2372_=_C2375( C2372 C2375 ) C2372_=_C3766( C2372 C3766 ) C2372_=_C4012( C2372 C4012 ) C2374_=_C2375( C2374 C2375 ) C2374_=_C4013( C2374 C4013 ) C2374_=_C4076( C2374 C4076 ) \nC2375_=_C3912( C2375 C3912 ) C2375_=_C4077( C2375 C4077 ) C2375_=_C4099( C2375 C4099 ) C2408_=_C2726( C2408 C2726 ) C2408_=_C3030( C2408 C3030 ) C2408_=_C3150( C2408 C3150 ) \nC2408_=_C3210( C2408 C3210 ) C2408_=_C3363( C2408 C3363 ) C2408_=_C3425( C2408 C3425 ) C2408_=_C3477( C2408 C3477 ) C2408_=_C3915( C2408 C3915 ) C2408_=_C3946( C2408 C3946 ) \nC2408_=_C3960( C2408 C3960 ) C2408_=_C4008( C2408 C4008 ) C2408_=_C4009( C2408 C4009 ) C2408_=_C4011( C2408 C4011 ) C2408_=_C4012( C2408 C4012 ) C2408_=_C4013( C2408 C4013 ) \nC2408_=_C4014( C2408 C4014 ) C2447_=_C2451( C2447 C2451 ) C2447_=_C2803( C2447 C2803 ) C2447_=_C2932( C2447 C2932 ) C2447_=_C3215( C2447 C3215 ) C2447_=_C3367( C2447 C3367 ) \nC2447_=_C3375( C2447 C3375 ) C2447_=_C3526( C2447 C3526 ) C2447_=_C3822( C2447 C3822 ) C2447_=_C3894( C2447 C3894 ) C2447_=_C3901( C2447 C3901 ) C2447_=_C3948( C2447 C3948 ) \nC2447_=_C3990( C2447 C3990 ) C2447_=_C4047( C2447 C4047 ) C2447_=_C4066( C2447 C4066 ) C2447_=_C4073( C2447 C4073 ) C2447_=_C4075( C2447 C4075 ) C2447_=_C4076( C2447 C4076 ) \nC2447_=_C4077( C2447 C4077 ) C2451_=_C2467( C2451 C2467 ) C2451_=_C2636( C2451 C2636 ) C2451_=_C2762( C2451 C2762 ) C2451_=_C2938( C2451 C2938 ) C2451_=_C3377( C2451 C3377 ) \nC2451_=_C3400( C2451 C3400 ) C2451_=_C3492( C2451 C3492 ) C2451_=_C3599( C2451 C3599 ) C2451_=_C3650( C2451 C3650 ) C2451_=_C3790( C2451 C3790 ) C2451_=_C3797( C2451 C3797 ) \nC2451_=_C3826( C2451 C3826 ) C2451_=_C3860( C2451 C3860 ) C2451_=_C3937( C2451 C3937 ) C2451_=_C3941( C2451 C3941 ) C2451_=_C3944( C2451 C3944 ) C2451_=_C4038( C2451 C4038 ) \nC2451_=_C4090( C2451 C4090 ) C2451_=_C4098( C2451 C4098 ) C2451_=_C4099( C2451 C4099 ) C2457_=_C2467( C2457 C2467 ) C2457_=_C2703( C2457 C2703 ) C2457_=_C2924( C2457 C2924 ) \nC2457_=_C3446( C2457 C3446 ) C2457_=_C3471( C2457 C3471 ) C2457_=_C3535( C2457 C3535 ) C2457_=_C3547( C2457 C3547 ) C2457_=_C3548( C2457 C3548 ) C2457_=_C3549( C2457 C3549 ) \nC2457_=_C3551( C2457 C3551 ) C2457_=_C3552( C2457 C3552 ) C2457_=_C3553( C2457 C3553 ) C2457_=_C3554( C2457 C3554 ) C2457_=_C3555( C2457 C3555 ) C2467_=_C2636( C2467 C2636 ) \nC2467_=_C2762( C2467 C2762 ) C2467_=_C2938( C2467 C2938 ) C2467_=_C3377( C2467 C3377 ) C2467_=_C3400( C2467 C3400 ) C2467_=_C3492( C2467 C3492 ) C2467_=_C3599( C2467 C3599 ) \nC2467_=_C3650( C2467 C3650 ) C2467_=_C3790( C2467 C3790 ) C2467_=_C3797( C2467 C3797 ) C2467_=_C3826( C2467 C3826 ) C2467_=_C3860( C2467 C3860 ) C2467_=_C3937( C2467 C3937 ) \nC2467_=_C3941( C2467 C3941 ) C2467_=_C3944( C2467 C3944 ) C2467_=_C4038( C2467 C4038 ) C2467_=_C4090( C2467 C4090 ) C2467_=_C4098( C2467 C4098 ) C2467_=_C4099( C2467 C4099 ) \nC2476_=_C2736( C2476 C2736 ) C2476_=_C2960( C2476 C2960 ) C2476_=_C3206( C2476 C3206 ) C2476_=_C3220( C2476 C3220 ) C2476_=_C3358( C2476 C3358 ) C2476_=_C3688( C2476 C3688 ) \nC2476_=_C3714( C2476 C3714 ) C2476_=_C3754( C2476 C3754 ) C2476_=_C3755( C2476 C3755 ) C2476_=_C3756( C2476 C3756 ) C2476_=_C3758( C2476 C3758 ) C2476_=_C3759( C2476 C3759 ) \nC2476_=_C3760( C2476 C3760 ) C2476_=_C3761( C2476 C3761 ) C2476_=_C3763( C2476 C3763 ) C2476_=_C3764( C2476 C3764 ) C2476_=_C3766( C2476 C3766 ) C2497_=_C2882( C2497 C2882 ) \nC2497_=_C3208( C2497 C3208 ) C2497_=_C3223( C2497 C3223 ) C2497_=_C3297( C2497 C3297 ) C2497_=_C3327( C2497 C3327 ) C2497_=_C3361( C2497 C3361 ) C2497_=_C3508( C2497 C3508 ) \nC2497_=_C3574( C2497 C3574 ) C2497_=_C3743( C2497 C3743 ) C2497_=_C3769( C2497 C3769 ) C2497_=_C3906( C2497 C3906 ) C2497_=_C3907( C2497 C3907 ) C2497_=_C3909( C2497 C3909 ) \nC2497_=_C3911( C2497 C3911 ) C2497_=_C3912( C2497 C3912 ) C2548_=_C2579( C2548 C2579 ) C2548_=_C2635( C2548 C2635 ) C2548_=_C2758( C2548 C2758 ) C2548_=_C3397( C2548 C3397 ) \nC2548_=_C3487( C2548 C3487 ) C2548_=_C3543( C2548 C3543 ) C2548_=_C3637( C2548 C3637 ) C2548_=_C3813( C2548 C3813 ) C2548_=_C3854( C2548 C3854 ) C2548_=_C3931( C2548 C3931 ) \nC2548_=_C3942( C2548 C3942 ) C2548_=_C3943( C2548 C3943 ) C2548_=_C3944( C2548 C3944 ) C2548_=_C3945( C2548 C3945 ) C2579_=_C2635( C2579 C2635 ) C2579_=_C2758( C2579 C2758 ) \nC2579_=_C3397( C2579 C3397 ) C2579_=_C3487( C2579 C3487 ) C2579_=_C3543( C2579 C3543 ) C2579_=_C3637( C2579 C3637 ) C2579_=_C3813( C2579 C3813 ) C2579_=_C3854( C2579 C3854 ) \nC2579_=_C3931( C2579 C3931 ) C2579_=_C3942( C2579 C3942 ) C2579_=_C3943( C2579 C3943 ) C2579_=_C3944( C2579 C3944 ) C2579_=_C3945( C2579 C3945 ) C2587_=_C2597( C2587 C2597 ) \nC2587_=_C2599( C2587 C2599 ) C2587_=_C2714( C2587 C2714 ) C2587_=_C2764( C2587 C2764 ) C2587_=_C2907( C2587 C2907 ) C2587_=_C2908( C2587 C2908 ) C2587_=_C2909( C2587 C2909 ) \nC2587_=_C2910( C2587 C2910 ) C2587_=_C2913( C2587 C2913 ) C2587_=_C2914( C2587 C2914 ) C2587_=_C2915( C2587 C2915 ) C2587_=_C2916( C2587 C2916 ) C2587_=_C2917( C2587 C2917 ) \nC2587_=_C2919( C2587 C2919 ) C2587_=_C2920( C2587 C2920 ) C2587_=_C2922( C2587 C2922 ) C2597_=_C2599( C2597 C2599 ) C2597_=_C2634( C2597 C2634 ) C2597_=_C2724( C2597 C2724 ) \nC2597_=_C2757( C2597 C2757 ) C2597_=_C2914( C2597 C2914 ) C2597_=_C3396( C2597 C3396 ) C2597_=_C3408( C2597 C3408 ) C2597_=_C3486( C2597 C3486 ) C2597_=_C3498( C2597 C3498 ) \nC2597_=_C3509( C2597 C3509 ) C2597_=_C3513( C2597 C3513 ) C2597_=_C3557( C2597 C3557 ) C2597_=_C3853( C2597 C3853 ) C2597_=_C3913( C2597 C3913 ) C2597_=_C3930( C2597 C3930 ) \nC2597_=_C3939( C2597 C3939 ) C2597_=_C3941( C2597 C3941 ) C2599_=_C2670( C2599 C2670 ) C2599_=_C2727( C2599 C2727 ) C2599_=_C2919( C2599 C2919 ) C2599_=_C2930( C2599 C2930 ) \nC2599_=_C3502( C2599 C3502 ) C2599_=_C3515( C2599 C3515 ) C2599_=_C3630( C2599 C3630 ) C2599_=_C3672( C2599 C3672 ) C2599_=_C3830( C2599 C3830 ) C2599_=_C3916( C2599 C3916 ) \nC2599_=_C3985( C2599 C3985 ) C2599_=_C4015( C2599 C4015 ) C2599_=_C4016( C2599 C4016 ) C2634_=_C2635( C2634 C2635 ) C2634_=_C2636( C2634 C2636 ) C2634_=_C2724( C2634 C2724 ) \nC2634_=_C2757( C2634 C2757 ) C2634_=_C2914( C2634 C2914 ) C2634_=_C3396( C2634 C3396 ) C2634_=_C3408( C2634 C3408 ) C2634_=_C3486( C2634 C3486 ) C2634_=_C3498( C2634 C3498 ) \nC2634_=_C3509( C2634 C3509 ) C2634_=_C3513( C2634 C3513 ) C2634_=_C3557( C2634 C3557 ) C2634_=_C3853( C2634 C3853 ) C2634_=_C3913( C2634 C3913 ) C2634_=_C3930( C2634 C3930 ) \nC2634_=_C3939( C2634 C3939 ) C2634_=_C3941( C2634 C3941 ) C2635_=_C2636( C2635 C2636 ) C2635_=_C2758( C2635 C2758 ) C2635_=_C3397( C2635 C3397 ) C2635_=_C3487( C2635 C3487 ) \nC2635_=_C3543( C2635 C3543 ) C2635_=_C3637( C2635 C3637 ) C2635_=_C3813( C2635 C3813 ) C2635_=_C3854( C2635 C3854 ) C2635_=_C3931( C2635 C3931 ) C2635_=_C3942( C2635 C3942 ) \nC2635_=_C3943( C2635 C3943 ) C2635_=_C3944( C2635 C3944 ) C2635_=_C3945( C2635 C3945 ) C2636_=_C2762( C2636 C2762 ) C2636_=_C2938( C2636 C2938 ) C2636_=_C3377( C2636 C3377 ) \nC2636_=_C3400( C2636 C3400 ) C2636_=_C3492( C2636 C3492 ) C2636_=_C3599( C2636 C3599 ) C2636_=_C3650( C2636 C3650 ) C2636_=_C3790( C2636 C3790 ) C2636_=_C3797( C2636 C3797 ) \nC2636_=_C3826( C2636 C3826 ) C2636_=_C3860( C2636 C3860 ) C2636_=_C3937( C2636 C3937 ) C2636_=_C3941( C2636 C3941 ) C2636_=_C3944( C2636 C3944 ) C2636_=_C4038( C2636 C4038 ) \nC2636_=_C4090( C2636 C4090 ) C2636_=_C4098( C2636 C4098 ) C2636_=_C4099( C2636 C4099 ) C2642_=_C3095( C2642 C3095 ) C2642_=_C3123( C2642 C3123 ) C2642_=_C3124( C2642 C3124 ) \nC2642_=_C3125( C2642 C3125 ) C2642_=_C3126( C2642 C3126 ) C2642_=_C3128( C2642 C3128 ) C2642_=_C3129( C2642 C3129 ) C2642_=_C3130( C2642 C3130 ) C2642_=_C3131( C2642 C3131 ) \nC2642_=_C3132( C2642 C3132 ) C2642_=_C3133( C2642 C3133 ) C2642_=_C3135( C2642 C3135 ) C2642_=_C3136( C2642 C3136 ) C2642_=_C3137( C2642 C3137 ) C2642_=_C3138( C2642 C3138 ) \nC2642_=_C3139( C2642 C3139 ) C2642_=_C3140( C2642 C3140 ) C2642_=_C3141( C2642 C3141 ) C2642_=_C3142( C2642 C3142 ) C2670_=_C2727( C2670 C2727 ) C2670_=_C2919( C2670 C2919 ) \nC2670_=_C2930( C2670 C2930 ) C2670_=_C3502( C2670 C3502 ) C2670_=_C3515( C2670 C3515 ) C2670_=_C3630( C2670 C3630 ) C2670_=_C3672( C2670 C3672 ) C2670_=_C3830( C2670 C3830 ) \nC2670_=_C3916( C2670 C3916 ) C2670_=_C3985( C2670 C3985 ) C2670_=_C4015( C2670 C4015 ) C2670_=_C4016( C2670 C4016 ) C2703_=_C2924( C2703 C2924 ) C2703_=_C3446( C2703 C3446 ) \nC2703_=_C3471( C2703 C3471 ) C2703_=_C3535( C2703 C3535 ) C2703_=_C3547( C2703 C3547 ) C2703_=_C3548( C2703 C3548 ) C2703_=_C3549( C2703 C3549 ) C2703_=_C3551( C2703 C3551 ) \nC2703_=_C3552( C2703 C3552 ) C2703_=_C3553( C2703 C3553 ) C2703_=_C3554( C2703 C3554 ) C2703_=_C3555( C2703 C3555 ) C2714_=_C2724( C2714 C2724 ) C2714_=_C2726( C2714 C2726 ) \nC2714_=_C2727( C2714 C2727 ) C2714_=_C2764( C2714 C2764 ) C2714_=_C2907( C2714 C2907 ) C2714_=_C2908( C2714 C2908 ) C2714_=_C2909( C2714 C2909 ) C2714_=_C2910( C2714 C2910 ) \nC2714_=_C2913( C2714 C2913 ) C2714_=_C2914( C2714 C2914 ) C2714_=_C2915( C2714 C2915 ) C2714_=_C2916( C2714 C2916 ) C2714_=_C2917( C2714 C2917 ) C2714_=_C2919( C2714 C2919 ) \nC2714_=_C2920( C2714 C2920 ) C2714_=_C2922( C2714 C2922 ) C2724_=_C2726( C2724 C2726 ) C2724_=_C2727( C2724 C2727 ) C2724_=_C2757(</w:t>
      </w:r>
    </w:p>
    <w:p>
      <w:pPr>
        <w:pStyle w:val="PreformattedText"/>
        <w:bidi w:val="0"/>
        <w:spacing w:before="0" w:after="0"/>
        <w:jc w:val="left"/>
        <w:rPr/>
      </w:pPr>
      <w:r>
        <w:rPr/>
        <w:t xml:space="preserve"> </w:t>
      </w:r>
      <w:r>
        <w:rPr/>
        <w:t>C2724 C2757 ) C2724_=_C2914( C2724 C2914 ) \nC2724_=_C3396( C2724 C3396 ) C2724_=_C3408( C2724 C3408 ) C2724_=_C3486( C2724 C3486 ) C2724_=_C3498( C2724 C3498 ) C2724_=_C3509( C2724 C3509 ) C2724_=_C3513( C2724 C3513 ) \nC2724_=_C3557( C2724 C3557 ) C2724_=_C3853( C2724 C3853 ) C2724_=_C3913( C2724 C3913 ) C2724_=_C3930( C2724 C3930 ) C2724_=_C3939( C2724 C3939 ) C2724_=_C3941( C2724 C3941 ) \nC2726_=_C2727( C2726 C2727 ) C2726_=_C3030( C2726 C3030 ) C2726_=_C3150( C2726 C3150 ) C2726_=_C3210( C2726 C3210 ) C2726_=_C3363( C2726 C3363 ) C2726_=_C3425( C2726 C3425 ) \nC2726_=_C3477( C2726 C3477 ) C2726_=_C3915( C2726 C3915 ) C2726_=_C3946( C2726 C3946 ) C2726_=_C3960( C2726 C3960 ) C2726_=_C4008( C2726 C4008 ) C2726_=_C4009( C2726 C4009 ) \nC2726_=_C4011( C2726 C4011 ) C2726_=_C4012( C2726 C4012 ) C2726_=_C4013( C2726 C4013 ) C2726_=_C4014( C2726 C4014 ) C2727_=_C2919( C2727 C2919 ) C2727_=_C2930( C2727 C2930 ) \nC2727_=_C3502( C2727 C3502 ) C2727_=_C3515( C2727 C3515 ) C2727_=_C3630( C2727 C3630 ) C2727_=_C3672( C2727 C3672 ) C2727_=_C3830( C2727 C3830 ) C2727_=_C3916( C2727 C3916 ) \nC2727_=_C3985( C2727 C3985 ) C2727_=_C4015( C2727 C4015 ) C2727_=_C4016( C2727 C4016 ) C2736_=_C2960( C2736 C2960 ) C2736_=_C3206( C2736 C3206 ) C2736_=_C3220( C2736 C3220 ) \nC2736_=_C3358( C2736 C3358 ) C2736_=_C3688( C2736 C3688 ) C2736_=_C3714( C2736 C3714 ) C2736_=_C3754( C2736 C3754 ) C2736_=_C3755( C2736 C3755 ) C2736_=_C3756( C2736 C3756 ) \nC2736_=_C3758( C2736 C3758 ) C2736_=_C3759( C2736 C3759 ) C2736_=_C3760( C2736 C3760 ) C2736_=_C3761( C2736 C3761 ) C2736_=_C3763( C2736 C3763 ) C2736_=_C3764( C2736 C3764 ) \nC2736_=_C3766( C2736 C3766 ) C2757_=_C2758( C2757 C2758 ) C2757_=_C2762( C2757 C2762 ) C2757_=_C2914( C2757 C2914 ) C2757_=_C3396( C2757 C3396 ) C2757_=_C3408( C2757 C3408 ) \nC2757_=_C3486( C2757 C3486 ) C2757_=_C3498( C2757 C3498 ) C2757_=_C3509( C2757 C3509 ) C2757_=_C3513( C2757 C3513 ) C2757_=_C3557( C2757 C3557 ) C2757_=_C3853( C2757 C3853 ) \nC2757_=_C3913( C2757 C3913 ) C2757_=_C3930( C2757 C3930 ) C2757_=_C3939( C2757 C3939 ) C2757_=_C3941( C2757 C3941 ) C2758_=_C2762( C2758 C2762 ) C2758_=_C3397( C2758 C3397 ) \nC2758_=_C3487( C2758 C3487 ) C2758_=_C3543( C2758 C3543 ) C2758_=_C3637( C2758 C3637 ) C2758_=_C3813( C2758 C3813 ) C2758_=_C3854( C2758 C3854 ) C2758_=_C3931( C2758 C3931 ) \nC2758_=_C3942( C2758 C3942 ) C2758_=_C3943( C2758 C3943 ) C2758_=_C3944( C2758 C3944 ) C2758_=_C3945( C2758 C3945 ) C2762_=_C2938( C2762 C2938 ) C2762_=_C3377( C2762 C3377 ) \nC2762_=_C3400( C2762 C3400 ) C2762_=_C3492( C2762 C3492 ) C2762_=_C3599( C2762 C3599 ) C2762_=_C3650( C2762 C3650 ) C2762_=_C3790( C2762 C3790 ) C2762_=_C3797( C2762 C3797 ) \nC2762_=_C3826( C2762 C3826 ) C2762_=_C3860( C2762 C3860 ) C2762_=_C3937( C2762 C3937 ) C2762_=_C3941( C2762 C3941 ) C2762_=_C3944( C2762 C3944 ) C2762_=_C4038( C2762 C4038 ) \nC2762_=_C4090( C2762 C4090 ) C2762_=_C4098( C2762 C4098 ) C2762_=_C4099( C2762 C4099 ) C2764_=_C2907( C2764 C2907 ) C2764_=_C2908( C2764 C2908 ) C2764_=_C2909( C2764 C2909 ) \nC2764_=_C2910( C2764 C2910 ) C2764_=_C2913( C2764 C2913 ) C2764_=_C2914( C2764 C2914 ) C2764_=_C2915( C2764 C2915 ) C2764_=_C2916( C2764 C2916 ) C2764_=_C2917( C2764 C2917 ) \nC2764_=_C2919( C2764 C2919 ) C2764_=_C2920( C2764 C2920 ) C2764_=_C2922( C2764 C2922 ) C2803_=_C2932( C2803 C2932 ) C2803_=_C3215( C2803 C3215 ) C2803_=_C3367( C2803 C3367 ) \nC2803_=_C3375( C2803 C3375 ) C2803_=_C3526( C2803 C3526 ) C2803_=_C3822( C2803 C3822 ) C2803_=_C3894( C2803 C3894 ) C2803_=_C3901( C2803 C3901 ) C2803_=_C3948( C2803 C3948 ) \nC2803_=_C3990( C2803 C3990 ) C2803_=_C4047( C2803 C4047 ) C2803_=_C4066( C2803 C4066 ) C2803_=_C4073( C2803 C4073 ) C2803_=_C4075( C2803 C4075 ) C2803_=_C4076( C2803 C4076 ) \nC2803_=_C4077( C2803 C4077 ) C2882_=_C3208( C2882 C3208 ) C2882_=_C3223( C2882 C3223 ) C2882_=_C3297( C2882 C3297 ) C2882_=_C3327( C2882 C3327 ) C2882_=_C3361( C2882 C3361 ) \nC2882_=_C3508( C2882 C3508 ) C2882_=_C3574( C2882 C3574 ) C2882_=_C3743( C2882 C3743 ) C2882_=_C3769( C2882 C3769 ) C2882_=_C3906( C2882 C3906 ) C2882_=_C3907( C2882 C3907 ) \nC2882_=_C3909( C2882 C3909 ) C2882_=_C3911( C2882 C3911 ) C2882_=_C3912( C2882 C3912 ) C2907_=_C2908( C2907 C2908 ) C2907_=_C2909( C2907 C2909 ) C2907_=_C2910( C2907 C2910 ) \nC2907_=_C2913( C2907 C2913 ) C2907_=_C2914( C2907 C2914 ) C2907_=_C2915( C2907 C2915 ) C2907_=_C2916( C2907 C2916 ) C2907_=_C2917( C2907 C2917 ) C2907_=_C2919( C2907 C2919 ) \nC2907_=_C2920( C2907 C2920 ) C2907_=_C2922( C2907 C2922 ) C2907_=_C3206( C2907 C3206 ) C2907_=_C3208( C2907 C3208 ) C2907_=_C3210( C2907 C3210 ) C2907_=_C3215( C2907 C3215 ) \nC2908_=_C2909( C2908 C2909 ) C2908_=_C2910( C2908 C2910 ) C2908_=_C2913( C2908 C2913 ) C2908_=_C2914( C2908 C2914 ) C2908_=_C2915( C2908 C2915 ) C2908_=_C2916( C2908 C2916 ) \nC2908_=_C2917( C2908 C2917 ) C2908_=_C2919( C2908 C2919 ) C2908_=_C2920( C2908 C2920 ) C2908_=_C2922( C2908 C2922 ) C2908_=_C3358( C2908 C3358 ) C2908_=_C3361( C2908 C3361 ) \nC2908_=_C3363( C2908 C3363 ) C2908_=_C3367( C2908 C3367 ) C2909_=_C2910( C2909 C2910 ) C2909_=_C2913( C2909 C2913 ) C2909_=_C2914( C2909 C2914 ) C2909_=_C2915( C2909 C2915 ) \nC2909_=_C2916( C2909 C2916 ) C2909_=_C2917( C2909 C2917 ) C2909_=_C2919( C2909 C2919 ) C2909_=_C2920( C2909 C2920 ) C2909_=_C2922( C2909 C2922 ) C2909_=_C3498( C2909 C3498 ) \nC2909_=_C3502( C2909 C3502 ) C2910_=_C2913( C2910 C2913 ) C2910_=_C2914( C2910 C2914 ) C2910_=_C2915( C2910 C2915 ) C2910_=_C2916( C2910 C2916 ) C2910_=_C2917( C2910 C2917 ) \nC2910_=_C2919( C2910 C2919 ) C2910_=_C2920( C2910 C2920 ) C2910_=_C2922( C2910 C2922 ) C2910_=_C3513( C2910 C3513 ) C2910_=_C3515( C2910 C3515 ) C2913_=_C2914( C2913 C2914 ) \nC2913_=_C2915( C2913 C2915 ) C2913_=_C2916( C2913 C2916 ) C2913_=_C2917( C2913 C2917 ) C2913_=_C2919( C2913 C2919 ) C2913_=_C2920( C2913 C2920 ) C2913_=_C2922( C2913 C2922 ) \nC2913_=_C3913( C2913 C3913 ) C2913_=_C3915( C2913 C3915 ) C2913_=_C3916( C2913 C3916 ) C2914_=_C2915( C2914 C2915 ) C2914_=_C2916( C2914 C2916 ) C2914_=_C2917( C2914 C2917 ) \nC2914_=_C2919( C2914 C2919 ) C2914_=_C2920( C2914 C2920 ) C2914_=_C2922( C2914 C2922 ) C2914_=_C3396( C2914 C3396 ) C2914_=_C3408( C2914 C3408 ) C2914_=_C3486( C2914 C3486 ) \nC2914_=_C3498( C2914 C3498 ) C2914_=_C3509( C2914 C3509 ) C2914_=_C3513( C2914 C3513 ) C2914_=_C3557( C2914 C3557 ) C2914_=_C3853( C2914 C3853 ) C2914_=_C3913( C2914 C3913 ) \nC2914_=_C3930( C2914 C3930 ) C2914_=_C3939( C2914 C3939 ) C2914_=_C3941( C2914 C3941 ) C2915_=_C2916( C2915 C2916 ) C2915_=_C2917( C2915 C2917 ) C2915_=_C2919( C2915 C2919 ) \nC2915_=_C2920( C2915 C2920 ) C2915_=_C2922( C2915 C2922 ) C2915_=_C3758( C2915 C3758 ) C2915_=_C3906( C2915 C3906 ) C2915_=_C3946( C2915 C3946 ) C2915_=_C3948( C2915 C3948 ) \nC2916_=_C2917( C2916 C2917 ) C2916_=_C2919( C2916 C2919 ) C2916_=_C2920( C2916 C2920 ) C2916_=_C2922( C2916 C2922 ) C2917_=_C2919( C2917 C2919 ) C2917_=_C2920( C2917 C2920 ) \nC2917_=_C2922( C2917 C2922 ) C2917_=_C3939( C2917 C3939 ) C2917_=_C3985( C2917 C3985 ) C2919_=_C2920( C2919 C2920 ) C2919_=_C2922( C2919 C2922 ) C2919_=_C2930( C2919 C2930 ) \nC2919_=_C3502( C2919 C3502 ) C2919_=_C3515( C2919 C3515 ) C2919_=_C3630( C2919 C3630 ) C2919_=_C3672( C2919 C3672 ) C2919_=_C3830( C2919 C3830 ) C2919_=_C3916( C2919 C3916 ) \nC2919_=_C3985( C2919 C3985 ) C2919_=_C4015( C2919 C4015 ) C2919_=_C4016( C2919 C4016 ) C2920_=_C2922( C2920 C2922 ) C2920_=_C3764( C2920 C3764 ) C2920_=_C3909( C2920 C3909 ) \nC2920_=_C4009( C2920 C4009 ) C2920_=_C4066( C2920 C4066 ) C2922_=_C3551( C2922 C3551 ) C2924_=_C2930( C2924 C2930 ) C2924_=_C2932( C2924 C2932 ) C2924_=_C2938( C2924 C2938 ) \nC2924_=_C3446( C2924 C3446 ) C2924_=_C3471( C2924 C3471 ) C2924_=_C3535( C2924 C3535 ) C2924_=_C3547( C2924 C3547 ) C2924_=_C3548( C2924 C3548 ) C2924_=_C3549( C2924 C3549 ) \nC2924_=_C3551( C2924 C3551 ) C2924_=_C3552( C2924 C3552 ) C2924_=_C3553( C2924 C3553 ) C2924_=_C3554( C2924 C3554 ) C2924_=_C3555( C2924 C3555 ) C2930_=_C2932( C2930 C2932 ) \nC2930_=_C2938( C2930 C2938 ) C2930_=_C3502( C2930 C3502 ) C2930_=_C3515( C2930 C3515 ) C2930_=_C3630( C2930 C3630 ) C2930_=_C3672( C2930 C3672 ) C2930_=_C3830( C2930 C3830 ) \nC2930_=_C3916( C2930 C3916 ) C2930_=_C3985( C2930 C3985 ) C2930_=_C4015( C2930 C4015 ) C2930_=_C4016( C2930 C4016 ) C2932_=_C2938( C2932 C2938 ) C2932_=_C3215( C2932 C3215 ) \nC2932_=_C3367( C2932 C3367 ) C2932_=_C3375( C2932 C3375 ) C2932_=_C3526( C2932 C3526 ) C2932_=_C3822( C2932 C3822 ) C2932_=_C3894( C2932 C3894 ) C2932_=_C3901( C2932 C3901 ) \nC2932_=_C3948( C2932 C3948 ) C2932_=_C3990( C2932 C3990 ) C2932_=_C4047( C2932 C4047 ) C2932_=_C4066( C2932 C4066 ) C2932_=_C4073( C2932 C4073 ) C2932_=_C4075( C2932 C4075 ) \nC2932_=_C4076( C2932 C4076 ) C2932_=_C4077( C2932 C4077 ) C2938_=_C3377( C2938 C3377 ) C2938_=_C3400( C2938 C3400 ) C2938_=_C3492( C2938 C3492 ) C2938_=_C3599( C2938 C3599 ) \nC2938_=_C3650( C2938 C3650 ) C2938_=_C3790( C2938 C3790 ) C2938_=_C3797( C2938 C3797 ) C2938_=_C3826( C2938 C3826 ) C2938_=_C3860( C2938 C3860 ) C2938_=_C3937( C2938 C3937 ) \nC2938_=_C3941( C2938 C3941 ) C2938_=_C3944( C2938 C3944 ) C2938_=_C4038( C2938 C4038 ) C2938_=_C4090( C2938 C4090 ) C2938_=_C4098( C2938 C4098 ) C2938_=_C4099( C2938 C4099 ) \nC2960_=_C3206( C2960 C3206 ) C2960_=_C3220( C2960 C3220 ) C2960_=_C3358( C2960 C3358 ) C2960_=_C3688( C2960 C3688 ) C2960_=_C3714( C2960 C3714 ) C2960_=_C3754( C2960 C3754 ) \nC2960_=_C3755( C2960 C3755 ) C2960_=_C3756( C2960 C3756 ) C2960_=_C3758( C2960 C3758 ) C2960_=_C3759( C2960 C3759 ) C2960_=_C3760( C2960 C3760 ) C2960_=_C3761( C2960 C3761 ) \nC2960_=_C3763( C2960 C3763 ) C2960_=_C3764( C2960 C3764 ) C2960_=_C3766( C2960 C3766 ) C3030_=_C3150( C3030 C3150 ) C3030_=_C3210( C3030 C3210 ) C3030_=_C3363( C3030 C3363 ) \nC3030_=_C3425( C3030 C3425 ) C3030_=_C3477( C3030 C3477 ) C3030_=_C3915( C3030 C3915 ) C3030_=_C3946( C3030 C3946 ) C3030_=_C3960( C3030 C3960 ) C3030_=_C4008( C3030 C4008 ) \nC3030_=_C4009(</w:t>
      </w:r>
    </w:p>
    <w:p>
      <w:pPr>
        <w:pStyle w:val="PreformattedText"/>
        <w:bidi w:val="0"/>
        <w:spacing w:before="0" w:after="0"/>
        <w:jc w:val="left"/>
        <w:rPr/>
      </w:pPr>
      <w:r>
        <w:rPr/>
        <w:t xml:space="preserve"> </w:t>
      </w:r>
      <w:r>
        <w:rPr/>
        <w:t>C3030 C4009 ) C3030_=_C4011( C3030 C4011 ) C3030_=_C4012( C3030 C4012 ) C3030_=_C4013( C3030 C4013 ) C3030_=_C4014( C3030 C4014 ) C3095_=_C3123( C3095 C3123 ) \nC3095_=_C3124( C3095 C3124 ) C3095_=_C3125( C3095 C3125 ) C3095_=_C3126( C3095 C3126 ) C3095_=_C3128( C3095 C3128 ) C3095_=_C3129( C3095 C3129 ) C3095_=_C3130( C3095 C3130 ) \nC3095_=_C3131( C3095 C3131 ) C3095_=_C3132( C3095 C3132 ) C3095_=_C3133( C3095 C3133 ) C3095_=_C3135( C3095 C3135 ) C3095_=_C3136( C3095 C3136 ) C3095_=_C3137( C3095 C3137 ) \nC3095_=_C3138( C3095 C3138 ) C3095_=_C3139( C3095 C3139 ) C3095_=_C3140( C3095 C3140 ) C3095_=_C3141( C3095 C3141 ) C3095_=_C3142( C3095 C3142 ) C3123_=_C3124( C3123 C3124 ) \nC3123_=_C3125( C3123 C3125 ) C3123_=_C3126( C3123 C3126 ) C3123_=_C3128( C3123 C3128 ) C3123_=_C3129( C3123 C3129 ) C3123_=_C3130( C3123 C3130 ) C3123_=_C3131( C3123 C3131 ) \nC3123_=_C3132( C3123 C3132 ) C3123_=_C3133( C3123 C3133 ) C3123_=_C3135( C3123 C3135 ) C3123_=_C3136( C3123 C3136 ) C3123_=_C3137( C3123 C3137 ) C3123_=_C3138( C3123 C3138 ) \nC3123_=_C3139( C3123 C3139 ) C3123_=_C3140( C3123 C3140 ) C3123_=_C3141( C3123 C3141 ) C3123_=_C3142( C3123 C3142 ) C3124_=_C3125( C3124 C3125 ) C3124_=_C3126( C3124 C3126 ) \nC3124_=_C3128( C3124 C3128 ) C3124_=_C3129( C3124 C3129 ) C3124_=_C3130( C3124 C3130 ) C3124_=_C3131( C3124 C3131 ) C3124_=_C3132( C3124 C3132 ) C3124_=_C3133( C3124 C3133 ) \nC3124_=_C3135( C3124 C3135 ) C3124_=_C3136( C3124 C3136 ) C3124_=_C3137( C3124 C3137 ) C3124_=_C3138( C3124 C3138 ) C3124_=_C3139( C3124 C3139 ) C3124_=_C3140( C3124 C3140 ) \nC3124_=_C3141( C3124 C3141 ) C3124_=_C3142( C3124 C3142 ) C3125_=_C3126( C3125 C3126 ) C3125_=_C3128( C3125 C3128 ) C3125_=_C3129( C3125 C3129 ) C3125_=_C3130( C3125 C3130 ) \nC3125_=_C3131( C3125 C3131 ) C3125_=_C3132( C3125 C3132 ) C3125_=_C3133( C3125 C3133 ) C3125_=_C3135( C3125 C3135 ) C3125_=_C3136( C3125 C3136 ) C3125_=_C3137( C3125 C3137 ) \nC3125_=_C3138( C3125 C3138 ) C3125_=_C3139( C3125 C3139 ) C3125_=_C3140( C3125 C3140 ) C3125_=_C3141( C3125 C3141 ) C3125_=_C3142( C3125 C3142 ) C3126_=_C3128( C3126 C3128 ) \nC3126_=_C3129( C3126 C3129 ) C3126_=_C3130( C3126 C3130 ) C3126_=_C3131( C3126 C3131 ) C3126_=_C3132( C3126 C3132 ) C3126_=_C3133( C3126 C3133 ) C3126_=_C3135( C3126 C3135 ) \nC3126_=_C3136( C3126 C3136 ) C3126_=_C3137( C3126 C3137 ) C3126_=_C3138( C3126 C3138 ) C3126_=_C3139( C3126 C3139 ) C3126_=_C3140( C3126 C3140 ) C3126_=_C3141( C3126 C3141 ) \nC3126_=_C3142( C3126 C3142 ) C3126_=_C3535( C3126 C3535 ) C3126_=_C3543( C3126 C3543 ) C3128_=_C3129( C3128 C3129 ) C3128_=_C3130( C3128 C3130 ) C3128_=_C3131( C3128 C3131 ) \nC3128_=_C3132( C3128 C3132 ) C3128_=_C3133( C3128 C3133 ) C3128_=_C3135( C3128 C3135 ) C3128_=_C3136( C3128 C3136 ) C3128_=_C3137( C3128 C3137 ) C3128_=_C3138( C3128 C3138 ) \nC3128_=_C3139( C3128 C3139 ) C3128_=_C3140( C3128 C3140 ) C3128_=_C3141( C3128 C3141 ) C3128_=_C3142( C3128 C3142 ) C3128_=_C3574( C3128 C3574 ) C3129_=_C3130( C3129 C3130 ) \nC3129_=_C3131( C3129 C3131 ) C3129_=_C3132( C3129 C3132 ) C3129_=_C3133( C3129 C3133 ) C3129_=_C3135( C3129 C3135 ) C3129_=_C3136( C3129 C3136 ) C3129_=_C3137( C3129 C3137 ) \nC3129_=_C3138( C3129 C3138 ) C3129_=_C3139( C3129 C3139 ) C3129_=_C3140( C3129 C3140 ) C3129_=_C3141( C3129 C3141 ) C3129_=_C3142( C3129 C3142 ) C3130_=_C3131( C3130 C3131 ) \nC3130_=_C3132( C3130 C3132 ) C3130_=_C3133( C3130 C3133 ) C3130_=_C3135( C3130 C3135 ) C3130_=_C3136( C3130 C3136 ) C3130_=_C3137( C3130 C3137 ) C3130_=_C3138( C3130 C3138 ) \nC3130_=_C3139( C3130 C3139 ) C3130_=_C3140( C3130 C3140 ) C3130_=_C3141( C3130 C3141 ) C3130_=_C3142( C3130 C3142 ) C3130_=_C3754( C3130 C3754 ) C3131_=_C3132( C3131 C3132 ) \nC3131_=_C3133( C3131 C3133 ) C3131_=_C3135( C3131 C3135 ) C3131_=_C3136( C3131 C3136 ) C3131_=_C3137( C3131 C3137 ) C3131_=_C3138( C3131 C3138 ) C3131_=_C3139( C3131 C3139 ) \nC3131_=_C3140( C3131 C3140 ) C3131_=_C3141( C3131 C3141 ) C3131_=_C3142( C3131 C3142 ) C3131_=_C3548( C3131 C3548 ) C3131_=_C3813( C3131 C3813 ) C3132_=_C3133( C3132 C3133 ) \nC3132_=_C3135( C3132 C3135 ) C3132_=_C3136( C3132 C3136 ) C3132_=_C3137( C3132 C3137 ) C3132_=_C3138( C3132 C3138 ) C3132_=_C3139( C3132 C3139 ) C3132_=_C3140( C3132 C3140 ) \nC3132_=_C3141( C3132 C3141 ) C3132_=_C3142( C3132 C3142 ) C3132_=_C3822( C3132 C3822 ) C3132_=_C3826( C3132 C3826 ) C3133_=_C3135( C3133 C3135 ) C3133_=_C3136( C3133 C3136 ) \nC3133_=_C3137( C3133 C3137 ) C3133_=_C3138( C3133 C3138 ) C3133_=_C3139( C3133 C3139 ) C3133_=_C3140( C3133 C3140 ) C3133_=_C3141( C3133 C3141 ) C3133_=_C3142( C3133 C3142 ) \nC3133_=_C3830( C3133 C3830 ) C3135_=_C3136( C3135 C3136 ) C3135_=_C3137( C3135 C3137 ) C3135_=_C3138( C3135 C3138 ) C3135_=_C3139( C3135 C3139 ) C3135_=_C3140( C3135 C3140 ) \nC3135_=_C3141( C3135 C3141 ) C3135_=_C3142( C3135 C3142 ) C3136_=_C3137( C3136 C3137 ) C3136_=_C3138( C3136 C3138 ) C3136_=_C3139( C3136 C3139 ) C3136_=_C3140( C3136 C3140 ) \nC3136_=_C3141( C3136 C3141 ) C3136_=_C3142( C3136 C3142 ) C3136_=_C3760( C3136 C3760 ) C3137_=_C3138( C3137 C3138 ) C3137_=_C3139( C3137 C3139 ) C3137_=_C3140( C3137 C3140 ) \nC3137_=_C3141( C3137 C3141 ) C3137_=_C3142( C3137 C3142 ) C3138_=_C3139( C3138 C3139 ) C3138_=_C3140( C3138 C3140 ) C3138_=_C3141( C3138 C3141 ) C3138_=_C3142( C3138 C3142 ) \nC3138_=_C4015( C3138 C4015 ) C3139_=_C3140( C3139 C3140 ) C3139_=_C3141( C3139 C3141 ) C3139_=_C3142( C3139 C3142 ) C3140_=_C3141( C3140 C3141 ) C3140_=_C3142( C3140 C3142 ) \nC3140_=_C4073( C3140 C4073 ) C3140_=_C4090( C3140 C4090 ) C3141_=_C3142( C3141 C3142 ) C3141_=_C3554( C3141 C3554 ) C3142_=_C3555( C3142 C3555 ) C3142_=_C3945( C3142 C3945 ) \nC3142_=_C4014( C3142 C4014 ) C3150_=_C3210( C3150 C3210 ) C3150_=_C3363( C3150 C3363 ) C3150_=_C3425( C3150 C3425 ) C3150_=_C3477( C3150 C3477 ) C3150_=_C3915( C3150 C3915 ) \nC3150_=_C3946( C3150 C3946 ) C3150_=_C3960( C3150 C3960 ) C3150_=_C4008( C3150 C4008 ) C3150_=_C4009( C3150 C4009 ) C3150_=_C4011( C3150 C4011 ) C3150_=_C4012( C3150 C4012 ) \nC3150_=_C4013( C3150 C4013 ) C3150_=_C4014( C3150 C4014 ) C3206_=_C3208( C3206 C3208 ) C3206_=_C3210( C3206 C3210 ) C3206_=_C3215( C3206 C3215 ) C3206_=_C3220( C3206 C3220 ) \nC3206_=_C3358( C3206 C3358 ) C3206_=_C3688( C3206 C3688 ) C3206_=_C3714( C3206 C3714 ) C3206_=_C3754( C3206 C3754 ) C3206_=_C3755( C3206 C3755 ) C3206_=_C3756( C3206 C3756 ) \nC3206_=_C3758( C3206 C3758 ) C3206_=_C3759( C3206 C3759 ) C3206_=_C3760( C3206 C3760 ) C3206_=_C3761( C3206 C3761 ) C3206_=_C3763( C3206 C3763 ) C3206_=_C3764( C3206 C3764 ) \nC3206_=_C3766( C3206 C3766 ) C3208_=_C3210( C3208 C3210 ) C3208_=_C3215( C3208 C3215 ) C3208_=_C3223( C3208 C3223 ) C3208_=_C3297( C3208 C3297 ) C3208_=_C3327( C3208 C3327 ) \nC3208_=_C3361( C3208 C3361 ) C3208_=_C3508( C3208 C3508 ) C3208_=_C3574( C3208 C3574 ) C3208_=_C3743( C3208 C3743 ) C3208_=_C3769( C3208 C3769 ) C3208_=_C3906( C3208 C3906 ) \nC3208_=_C3907( C3208 C3907 ) C3208_=_C3909( C3208 C3909 ) C3208_=_C3911( C3208 C3911 ) C3208_=_C3912( C3208 C3912 ) C3210_=_C3215( C3210 C3215 ) C3210_=_C3363( C3210 C3363 ) \nC3210_=_C3425( C3210 C3425 ) C3210_=_C3477( C3210 C3477 ) C3210_=_C3915( C3210 C3915 ) C3210_=_C3946( C3210 C3946 ) C3210_=_C3960( C3210 C3960 ) C3210_=_C4008( C3210 C4008 ) \nC3210_=_C4009( C3210 C4009 ) C3210_=_C4011( C3210 C4011 ) C3210_=_C4012( C3210 C4012 ) C3210_=_C4013( C3210 C4013 ) C3210_=_C4014( C3210 C4014 ) C3215_=_C3367( C3215 C3367 ) \nC3215_=_C3375( C3215 C3375 ) C3215_=_C3526( C3215 C3526 ) C3215_=_C3822( C3215 C3822 ) C3215_=_C3894( C3215 C3894 ) C3215_=_C3901( C3215 C3901 ) C3215_=_C3948( C3215 C3948 ) \nC3215_=_C3990( C3215 C3990 ) C3215_=_C4047( C3215 C4047 ) C3215_=_C4066( C3215 C4066 ) C3215_=_C4073( C3215 C4073 ) C3215_=_C4075( C3215 C4075 ) C3215_=_C4076( C3215 C4076 ) \nC3215_=_C4077( C3215 C4077 ) C3220_=_C3223( C3220 C3223 ) C3220_=_C3358( C3220 C3358 ) C3220_=_C3688( C3220 C3688 ) C3220_=_C3714( C3220 C3714 ) C3220_=_C3754( C3220 C3754 ) \nC3220_=_C3755( C3220 C3755 ) C3220_=_C3756( C3220 C3756 ) C3220_=_C3758( C3220 C3758 ) C3220_=_C3759( C3220 C3759 ) C3220_=_C3760( C3220 C3760 ) C3220_=_C3761( C3220 C3761 ) \nC3220_=_C3763( C3220 C3763 ) C3220_=_C3764( C3220 C3764 ) C3220_=_C3766( C3220 C3766 ) C3223_=_C3297( C3223 C3297 ) C3223_=_C3327( C3223 C3327 ) C3223_=_C3361( C3223 C3361 ) \nC3223_=_C3508( C3223 C3508 ) C3223_=_C3574( C3223 C3574 ) C3223_=_C3743( C3223 C3743 ) C3223_=_C3769( C3223 C3769 ) C3223_=_C3906( C3223 C3906 ) C3223_=_C3907( C3223 C3907 ) \nC3223_=_C3909( C3223 C3909 ) C3223_=_C3911( C3223 C3911 ) C3223_=_C3912( C3223 C3912 ) C3297_=_C3327( C3297 C3327 ) C3297_=_C3361( C3297 C3361 ) C3297_=_C3508( C3297 C3508 ) \nC3297_=_C3574( C3297 C3574 ) C3297_=_C3743( C3297 C3743 ) C3297_=_C3769( C3297 C3769 ) C3297_=_C3906( C3297 C3906 ) C3297_=_C3907( C3297 C3907 ) C3297_=_C3909( C3297 C3909 ) \nC3297_=_C3911( C3297 C3911 ) C3297_=_C3912( C3297 C3912 ) C3327_=_C3361( C3327 C3361 ) C3327_=_C3508( C3327 C3508 ) C3327_=_C3574( C3327 C3574 ) C3327_=_C3743( C3327 C3743 ) \nC3327_=_C3769( C3327 C3769 ) C3327_=_C3906( C3327 C3906 ) C3327_=_C3907( C3327 C3907 ) C3327_=_C3909( C3327 C3909 ) C3327_=_C3911( C3327 C3911 ) C3327_=_C3912( C3327 C3912 ) \nC3358_=_C3361( C3358 C3361 ) C3358_=_C3363( C3358 C3363 ) C3358_=_C3367( C3358 C3367 ) C3358_=_C3688( C3358 C3688 ) C3358_=_C3714( C3358 C3714 ) C3358_=_C3754( C3358 C3754 ) \nC3358_=_C3755( C3358 C3755 ) C3358_=_C3756( C3358 C3756 ) C3358_=_C3758( C3358 C3758 ) C3358_=_C3759( C3358 C3759 ) C3358_=_C3760( C3358 C3760 ) C3358_=_C3761( C3358 C3761 ) \nC3358_=_C3763( C3358 C3763 ) C3358_=_C3764( C3358 C3764 ) C3358_=_C3766( C3358 C3766 ) C3361_=_C3363( C3361 C3363 ) C3361_=_C3367( C3361 C3367 ) C3361_=_C3508( C3361 C3508 ) \nC3361_=_C3574( C3361 C3574 ) C3361_=_C3743( C3361 C3743 ) C3361_=_C3769( C3361 C3769 ) C3361_=_C3906( C3361 C3906 ) C3361_=_C3907( C3361 C3907 ) C3361_=_C3909( C3361 C3909 ) \nC3361_=_C3911( C3361 C3911 ) C3361_=_C3912( C3361 C3912 ) C3363_=_C3367(</w:t>
      </w:r>
    </w:p>
    <w:p>
      <w:pPr>
        <w:pStyle w:val="PreformattedText"/>
        <w:bidi w:val="0"/>
        <w:spacing w:before="0" w:after="0"/>
        <w:jc w:val="left"/>
        <w:rPr/>
      </w:pPr>
      <w:r>
        <w:rPr/>
        <w:t xml:space="preserve"> </w:t>
      </w:r>
      <w:r>
        <w:rPr/>
        <w:t>C3363 C3367 ) C3363_=_C3425( C3363 C3425 ) C3363_=_C3477( C3363 C3477 ) C3363_=_C3915( C3363 C3915 ) \nC3363_=_C3946( C3363 C3946 ) C3363_=_C3960( C3363 C3960 ) C3363_=_C4008( C3363 C4008 ) C3363_=_C4009( C3363 C4009 ) C3363_=_C4011( C3363 C4011 ) C3363_=_C4012( C3363 C4012 ) \nC3363_=_C4013( C3363 C4013 ) C3363_=_C4014( C3363 C4014 ) C3367_=_C3375( C3367 C3375 ) C3367_=_C3526( C3367 C3526 ) C3367_=_C3822( C3367 C3822 ) C3367_=_C3894( C3367 C3894 ) \nC3367_=_C3901( C3367 C3901 ) C3367_=_C3948( C3367 C3948 ) C3367_=_C3990( C3367 C3990 ) C3367_=_C4047( C3367 C4047 ) C3367_=_C4066( C3367 C4066 ) C3367_=_C4073( C3367 C4073 ) \nC3367_=_C4075( C3367 C4075 ) C3367_=_C4076( C3367 C4076 ) C3367_=_C4077( C3367 C4077 ) C3375_=_C3377( C3375 C3377 ) C3375_=_C3526( C3375 C3526 ) C3375_=_C3822( C3375 C3822 ) \nC3375_=_C3894( C3375 C3894 ) C3375_=_C3901( C3375 C3901 ) C3375_=_C3948( C3375 C3948 ) C3375_=_C3990( C3375 C3990 ) C3375_=_C4047( C3375 C4047 ) C3375_=_C4066( C3375 C4066 ) \nC3375_=_C4073( C3375 C4073 ) C3375_=_C4075( C3375 C4075 ) C3375_=_C4076( C3375 C4076 ) C3375_=_C4077( C3375 C4077 ) C3377_=_C3400( C3377 C3400 ) C3377_=_C3492( C3377 C3492 ) \nC3377_=_C3599( C3377 C3599 ) C3377_=_C3650( C3377 C3650 ) C3377_=_C3790( C3377 C3790 ) C3377_=_C3797( C3377 C3797 ) C3377_=_C3826( C3377 C3826 ) C3377_=_C3860( C3377 C3860 ) \nC3377_=_C3937( C3377 C3937 ) C3377_=_C3941( C3377 C3941 ) C3377_=_C3944( C3377 C3944 ) C3377_=_C4038( C3377 C4038 ) C3377_=_C4090( C3377 C4090 ) C3377_=_C4098( C3377 C4098 ) \nC3377_=_C4099( C3377 C4099 ) C3396_=_C3397( C3396 C3397 ) C3396_=_C3400( C3396 C3400 ) C3396_=_C3408( C3396 C3408 ) C3396_=_C3486( C3396 C3486 ) C3396_=_C3498( C3396 C3498 ) \nC3396_=_C3509( C3396 C3509 ) C3396_=_C3513( C3396 C3513 ) C3396_=_C3557( C3396 C3557 ) C3396_=_C3853( C3396 C3853 ) C3396_=_C3913( C3396 C3913 ) C3396_=_C3930( C3396 C3930 ) \nC3396_=_C3939( C3396 C3939 ) C3396_=_C3941( C3396 C3941 ) C3397_=_C3400( C3397 C3400 ) C3397_=_C3487( C3397 C3487 ) C3397_=_C3543( C3397 C3543 ) C3397_=_C3637( C3397 C3637 ) \nC3397_=_C3813( C3397 C3813 ) C3397_=_C3854( C3397 C3854 ) C3397_=_C3931( C3397 C3931 ) C3397_=_C3942( C3397 C3942 ) C3397_=_C3943( C3397 C3943 ) C3397_=_C3944( C3397 C3944 ) \nC3397_=_C3945( C3397 C3945 ) C3400_=_C3492( C3400 C3492 ) C3400_=_C3599( C3400 C3599 ) C3400_=_C3650( C3400 C3650 ) C3400_=_C3790( C3400 C3790 ) C3400_=_C3797( C3400 C3797 ) \nC3400_=_C3826( C3400 C3826 ) C3400_=_C3860( C3400 C3860 ) C3400_=_C3937( C3400 C3937 ) C3400_=_C3941( C3400 C3941 ) C3400_=_C3944( C3400 C3944 ) C3400_=_C4038( C3400 C4038 ) \nC3400_=_C4090( C3400 C4090 ) C3400_=_C4098( C3400 C4098 ) C3400_=_C4099( C3400 C4099 ) C3408_=_C3486( C3408 C3486 ) C3408_=_C3498( C3408 C3498 ) C3408_=_C3509( C3408 C3509 ) \nC3408_=_C3513( C3408 C3513 ) C3408_=_C3557( C3408 C3557 ) C3408_=_C3853( C3408 C3853 ) C3408_=_C3913( C3408 C3913 ) C3408_=_C3930( C3408 C3930 ) C3408_=_C3939( C3408 C3939 ) \nC3408_=_C3941( C3408 C3941 ) C3425_=_C3477( C3425 C3477 ) C3425_=_C3915( C3425 C3915 ) C3425_=_C3946( C3425 C3946 ) C3425_=_C3960( C3425 C3960 ) C3425_=_C4008( C3425 C4008 ) \nC3425_=_C4009( C3425 C4009 ) C3425_=_C4011( C3425 C4011 ) C3425_=_C4012( C3425 C4012 ) C3425_=_C4013( C3425 C4013 ) C3425_=_C4014( C3425 C4014 ) C3446_=_C3471( C3446 C3471 ) \nC3446_=_C3535( C3446 C3535 ) C3446_=_C3547( C3446 C3547 ) C3446_=_C3548( C3446 C3548 ) C3446_=_C3549( C3446 C3549 ) C3446_=_C3551( C3446 C3551 ) C3446_=_C3552( C3446 C3552 ) \nC3446_=_C3553( C3446 C3553 ) C3446_=_C3554( C3446 C3554 ) C3446_=_C3555( C3446 C3555 ) C3471_=_C3477( C3471 C3477 ) C3471_=_C3535( C3471 C3535 ) C3471_=_C3547( C3471 C3547 ) \nC3471_=_C3548( C3471 C3548 ) C3471_=_C3549( C3471 C3549 ) C3471_=_C3551( C3471 C3551 ) C3471_=_C3552( C3471 C3552 ) C3471_=_C3553( C3471 C3553 ) C3471_=_C3554( C3471 C3554 ) \nC3471_=_C3555( C3471 C3555 ) C3477_=_C3915( C3477 C3915 ) C3477_=_C3946( C3477 C3946 ) C3477_=_C3960( C3477 C3960 ) C3477_=_C4008( C3477 C4008 ) C3477_=_C4009( C3477 C4009 ) \nC3477_=_C4011( C3477 C4011 ) C3477_=_C4012( C3477 C4012 ) C3477_=_C4013( C3477 C4013 ) C3477_=_C4014( C3477 C4014 ) C3486_=_C3487( C3486 C3487 ) C3486_=_C3492( C3486 C3492 ) \nC3486_=_C3498( C3486 C3498 ) C3486_=_C3509( C3486 C3509 ) C3486_=_C3513( C3486 C3513 ) C3486_=_C3557( C3486 C3557 ) C3486_=_C3853( C3486 C3853 ) C3486_=_C3913( C3486 C3913 ) \nC3486_=_C3930( C3486 C3930 ) C3486_=_C3939( C3486 C3939 ) C3486_=_C3941( C3486 C3941 ) C3487_=_C3492( C3487 C3492 ) C3487_=_C3543( C3487 C3543 ) C3487_=_C3637( C3487 C3637 ) \nC3487_=_C3813( C3487 C3813 ) C3487_=_C3854( C3487 C3854 ) C3487_=_C3931( C3487 C3931 ) C3487_=_C3942( C3487 C3942 ) C3487_=_C3943( C3487 C3943 ) C3487_=_C3944( C3487 C3944 ) \nC3487_=_C3945( C3487 C3945 ) C3492_=_C3599( C3492 C3599 ) C3492_=_C3650( C3492 C3650 ) C3492_=_C3790( C3492 C3790 ) C3492_=_C3797( C3492 C3797 ) C3492_=_C3826( C3492 C3826 ) \nC3492_=_C3860( C3492 C3860 ) C3492_=_C3937( C3492 C3937 ) C3492_=_C3941( C3492 C3941 ) C3492_=_C3944( C3492 C3944 ) C3492_=_C4038( C3492 C4038 ) C3492_=_C4090( C3492 C4090 ) \nC3492_=_C4098( C3492 C4098 ) C3492_=_C4099( C3492 C4099 ) C3498_=_C3502( C3498 C3502 ) C3498_=_C3509( C3498 C3509 ) C3498_=_C3513( C3498 C3513 ) C3498_=_C3557( C3498 C3557 ) \nC3498_=_C3853( C3498 C3853 ) C3498_=_C3913( C3498 C3913 ) C3498_=_C3930( C3498 C3930 ) C3498_=_C3939( C3498 C3939 ) C3498_=_C3941( C3498 C3941 ) C3502_=_C3515( C3502 C3515 ) \nC3502_=_C3630( C3502 C3630 ) C3502_=_C3672( C3502 C3672 ) C3502_=_C3830( C3502 C3830 ) C3502_=_C3916( C3502 C3916 ) C3502_=_C3985( C3502 C3985 ) C3502_=_C4015( C3502 C4015 ) \nC3502_=_C4016( C3502 C4016 ) C3508_=_C3509( C3508 C3509 ) C3508_=_C3574( C3508 C3574 ) C3508_=_C3743( C3508 C3743 ) C3508_=_C3769( C3508 C3769 ) C3508_=_C3906( C3508 C3906 ) \nC3508_=_C3907( C3508 C3907 ) C3508_=_C3909( C3508 C3909 ) C3508_=_C3911( C3508 C3911 ) C3508_=_C3912( C3508 C3912 ) C3509_=_C3513( C3509 C3513 ) C3509_=_C3557( C3509 C3557 ) \nC3509_=_C3853( C3509 C3853 ) C3509_=_C3913( C3509 C3913 ) C3509_=_C3930( C3509 C3930 ) C3509_=_C3939( C3509 C3939 ) C3509_=_C3941( C3509 C3941 ) C3513_=_C3515( C3513 C3515 ) \nC3513_=_C3557( C3513 C3557 ) C3513_=_C3853( C3513 C3853 ) C3513_=_C3913( C3513 C3913 ) C3513_=_C3930( C3513 C3930 ) C3513_=_C3939( C3513 C3939 ) C3513_=_C3941( C3513 C3941 ) \nC3515_=_C3630( C3515 C3630 ) C3515_=_C3672( C3515 C3672 ) C3515_=_C3830( C3515 C3830 ) C3515_=_C3916( C3515 C3916 ) C3515_=_C3985( C3515 C3985 ) C3515_=_C4015( C3515 C4015 ) \nC3515_=_C4016( C3515 C4016 ) C3526_=_C3822( C3526 C3822 ) C3526_=_C3894( C3526 C3894 ) C3526_=_C3901( C3526 C3901 ) C3526_=_C3948( C3526 C3948 ) C3526_=_C3990( C3526 C3990 ) \nC3526_=_C4047( C3526 C4047 ) C3526_=_C4066( C3526 C4066 ) C3526_=_C4073( C3526 C4073 ) C3526_=_C4075( C3526 C4075 ) C3526_=_C4076( C3526 C4076 ) C3526_=_C4077( C3526 C4077 ) \nC3535_=_C3543( C3535 C3543 ) C3535_=_C3547( C3535 C3547 ) C3535_=_C3548( C3535 C3548 ) C3535_=_C3549( C3535 C3549 ) C3535_=_C3551( C3535 C3551 ) C3535_=_C3552( C3535 C3552 ) \nC3535_=_C3553( C3535 C3553 ) C3535_=_C3554( C3535 C3554 ) C3535_=_C3555( C3535 C3555 ) C3543_=_C3637( C3543 C3637 ) C3543_=_C3813( C3543 C3813 ) C3543_=_C3854( C3543 C3854 ) \nC3543_=_C3931( C3543 C3931 ) C3543_=_C3942( C3543 C3942 ) C3543_=_C3943( C3543 C3943 ) C3543_=_C3944( C3543 C3944 ) C3543_=_C3945( C3543 C3945 ) C3547_=_C3548( C3547 C3548 ) \nC3547_=_C3549( C3547 C3549 ) C3547_=_C3551( C3547 C3551 ) C3547_=_C3552( C3547 C3552 ) C3547_=_C3553( C3547 C3553 ) C3547_=_C3554( C3547 C3554 ) C3547_=_C3555( C3547 C3555 ) \nC3547_=_C3557( C3547 C3557 ) C3548_=_C3549( C3548 C3549 ) C3548_=_C3551( C3548 C3551 ) C3548_=_C3552( C3548 C3552 ) C3548_=_C3553( C3548 C3553 ) C3548_=_C3554( C3548 C3554 ) \nC3548_=_C3555( C3548 C3555 ) C3548_=_C3813( C3548 C3813 ) C3549_=_C3551( C3549 C3551 ) C3549_=_C3552( C3549 C3552 ) C3549_=_C3553( C3549 C3553 ) C3549_=_C3554( C3549 C3554 ) \nC3549_=_C3555( C3549 C3555 ) C3551_=_C3552( C3551 C3552 ) C3551_=_C3553( C3551 C3553 ) C3551_=_C3554( C3551 C3554 ) C3551_=_C3555( C3551 C3555 ) C3552_=_C3553( C3552 C3553 ) \nC3552_=_C3554( C3552 C3554 ) C3552_=_C3555( C3552 C3555 ) C3553_=_C3554( C3553 C3554 ) C3553_=_C3555( C3553 C3555 ) C3554_=_C3555( C3554 C3555 ) C3555_=_C3945( C3555 C3945 ) \nC3555_=_C4014( C3555 C4014 ) C3557_=_C3853( C3557 C3853 ) C3557_=_C3913( C3557 C3913 ) C3557_=_C3930( C3557 C3930 ) C3557_=_C3939( C3557 C3939 ) C3557_=_C3941( C3557 C3941 ) \nC3574_=_C3743( C3574 C3743 ) C3574_=_C3769( C3574 C3769 ) C3574_=_C3906( C3574 C3906 ) C3574_=_C3907( C3574 C3907 ) C3574_=_C3909( C3574 C3909 ) C3574_=_C3911( C3574 C3911 ) \nC3574_=_C3912( C3574 C3912 ) C3599_=_C3650( C3599 C3650 ) C3599_=_C3790( C3599 C3790 ) C3599_=_C3797( C3599 C3797 ) C3599_=_C3826( C3599 C3826 ) C3599_=_C3860( C3599 C3860 ) \nC3599_=_C3937( C3599 C3937 ) C3599_=_C3941( C3599 C3941 ) C3599_=_C3944( C3599 C3944 ) C3599_=_C4038( C3599 C4038 ) C3599_=_C4090( C3599 C4090 ) C3599_=_C4098( C3599 C4098 ) \nC3599_=_C4099( C3599 C4099 ) C3630_=_C3672( C3630 C3672 ) C3630_=_C3830( C3630 C3830 ) C3630_=_C3916( C3630 C3916 ) C3630_=_C3985( C3630 C3985 ) C3630_=_C4015( C3630 C4015 ) \nC3630_=_C4016( C3630 C4016 ) C3637_=_C3813( C3637 C3813 ) C3637_=_C3854( C3637 C3854 ) C3637_=_C3931( C3637 C3931 ) C3637_=_C3942( C3637 C3942 ) C3637_=_C3943( C3637 C3943 ) \nC3637_=_C3944( C3637 C3944 ) C3637_=_C3945( C3637 C3945 ) C3650_=_C3790( C3650 C3790 ) C3650_=_C3797( C3650 C3797 ) C3650_=_C3826( C3650 C3826 ) C3650_=_C3860( C3650 C3860 ) \nC3650_=_C3937( C3650 C3937 ) C3650_=_C3941( C3650 C3941 ) C3650_=_C3944( C3650 C3944 ) C3650_=_C4038( C3650 C4038 ) C3650_=_C4090( C3650 C4090 ) C3650_=_C4098( C3650 C4098 ) \nC3650_=_C4099( C3650 C4099 ) C3672_=_C3830( C3672 C3830 ) C3672_=_C3916( C3672 C3916 ) C3672_=_C3985( C3672 C3985 ) C3672_=_C4015( C3672 C4015 ) C3672_=_C4016( C3672 C4016 ) \nC3688_=_C3714( C3688 C3714 ) C3688_=_C3754( C3688 C3754 ) C3688_=_C3755( C3688 C3755 ) C3688_=_C3756( C3688 C3756 ) C3688_=_C3758(</w:t>
      </w:r>
    </w:p>
    <w:p>
      <w:pPr>
        <w:pStyle w:val="PreformattedText"/>
        <w:bidi w:val="0"/>
        <w:spacing w:before="0" w:after="0"/>
        <w:jc w:val="left"/>
        <w:rPr/>
      </w:pPr>
      <w:r>
        <w:rPr/>
        <w:t xml:space="preserve"> </w:t>
      </w:r>
      <w:r>
        <w:rPr/>
        <w:t>C3688 C3758 ) C3688_=_C3759( C3688 C3759 ) \nC3688_=_C3760( C3688 C3760 ) C3688_=_C3761( C3688 C3761 ) C3688_=_C3763( C3688 C3763 ) C3688_=_C3764( C3688 C3764 ) C3688_=_C3766( C3688 C3766 ) C3714_=_C3754( C3714 C3754 ) \nC3714_=_C3755( C3714 C3755 ) C3714_=_C3756( C3714 C3756 ) C3714_=_C3758( C3714 C3758 ) C3714_=_C3759( C3714 C3759 ) C3714_=_C3760( C3714 C3760 ) C3714_=_C3761( C3714 C3761 ) \nC3714_=_C3763( C3714 C3763 ) C3714_=_C3764( C3714 C3764 ) C3714_=_C3766( C3714 C3766 ) C3743_=_C3769( C3743 C3769 ) C3743_=_C3906( C3743 C3906 ) C3743_=_C3907( C3743 C3907 ) \nC3743_=_C3909( C3743 C3909 ) C3743_=_C3911( C3743 C3911 ) C3743_=_C3912( C3743 C3912 ) C3754_=_C3755( C3754 C3755 ) C3754_=_C3756( C3754 C3756 ) C3754_=_C3758( C3754 C3758 ) \nC3754_=_C3759( C3754 C3759 ) C3754_=_C3760( C3754 C3760 ) C3754_=_C3761( C3754 C3761 ) C3754_=_C3763( C3754 C3763 ) C3754_=_C3764( C3754 C3764 ) C3754_=_C3766( C3754 C3766 ) \nC3755_=_C3756( C3755 C3756 ) C3755_=_C3758( C3755 C3758 ) C3755_=_C3759( C3755 C3759 ) C3755_=_C3760( C3755 C3760 ) C3755_=_C3761( C3755 C3761 ) C3755_=_C3763( C3755 C3763 ) \nC3755_=_C3764( C3755 C3764 ) C3755_=_C3766( C3755 C3766 ) C3756_=_C3758( C3756 C3758 ) C3756_=_C3759( C3756 C3759 ) C3756_=_C3760( C3756 C3760 ) C3756_=_C3761( C3756 C3761 ) \nC3756_=_C3763( C3756 C3763 ) C3756_=_C3764( C3756 C3764 ) C3756_=_C3766( C3756 C3766 ) C3756_=_C3853( C3756 C3853 ) C3756_=_C3854( C3756 C3854 ) C3756_=_C3860( C3756 C3860 ) \nC3758_=_C3759( C3758 C3759 ) C3758_=_C3760( C3758 C3760 ) C3758_=_C3761( C3758 C3761 ) C3758_=_C3763( C3758 C3763 ) C3758_=_C3764( C3758 C3764 ) C3758_=_C3766( C3758 C3766 ) \nC3758_=_C3906( C3758 C3906 ) C3758_=_C3946( C3758 C3946 ) C3758_=_C3948( C3758 C3948 ) C3759_=_C3760( C3759 C3760 ) C3759_=_C3761( C3759 C3761 ) C3759_=_C3763( C3759 C3763 ) \nC3759_=_C3764( C3759 C3764 ) C3759_=_C3766( C3759 C3766 ) C3759_=_C3960( C3759 C3960 ) C3760_=_C3761( C3760 C3761 ) C3760_=_C3763( C3760 C3763 ) C3760_=_C3764( C3760 C3764 ) \nC3760_=_C3766( C3760 C3766 ) C3761_=_C3763( C3761 C3763 ) C3761_=_C3764( C3761 C3764 ) C3761_=_C3766( C3761 C3766 ) C3761_=_C3907( C3761 C3907 ) C3761_=_C3990( C3761 C3990 ) \nC3763_=_C3764( C3763 C3764 ) C3763_=_C3766( C3763 C3766 ) C3764_=_C3766( C3764 C3766 ) C3764_=_C3909( C3764 C3909 ) C3764_=_C4009( C3764 C4009 ) C3764_=_C4066( C3764 C4066 ) \nC3766_=_C4012( C3766 C4012 ) C3769_=_C3906( C3769 C3906 ) C3769_=_C3907( C3769 C3907 ) C3769_=_C3909( C3769 C3909 ) C3769_=_C3911( C3769 C3911 ) C3769_=_C3912( C3769 C3912 ) \nC3790_=_C3797( C3790 C3797 ) C3790_=_C3826( C3790 C3826 ) C3790_=_C3860( C3790 C3860 ) C3790_=_C3937( C3790 C3937 ) C3790_=_C3941( C3790 C3941 ) C3790_=_C3944( C3790 C3944 ) \nC3790_=_C4038( C3790 C4038 ) C3790_=_C4090( C3790 C4090 ) C3790_=_C4098( C3790 C4098 ) C3790_=_C4099( C3790 C4099 ) C3797_=_C3826( C3797 C3826 ) C3797_=_C3860( C3797 C3860 ) \nC3797_=_C3937( C3797 C3937 ) C3797_=_C3941( C3797 C3941 ) C3797_=_C3944( C3797 C3944 ) C3797_=_C4038( C3797 C4038 ) C3797_=_C4090( C3797 C4090 ) C3797_=_C4098( C3797 C4098 ) \nC3797_=_C4099( C3797 C4099 ) C3813_=_C3854( C3813 C3854 ) C3813_=_C3931( C3813 C3931 ) C3813_=_C3942( C3813 C3942 ) C3813_=_C3943( C3813 C3943 ) C3813_=_C3944( C3813 C3944 ) \nC3813_=_C3945( C3813 C3945 ) C3822_=_C3826( C3822 C3826 ) C3822_=_C3894( C3822 C3894 ) C3822_=_C3901( C3822 C3901 ) C3822_=_C3948( C3822 C3948 ) C3822_=_C3990( C3822 C3990 ) \nC3822_=_C4047( C3822 C4047 ) C3822_=_C4066( C3822 C4066 ) C3822_=_C4073( C3822 C4073 ) C3822_=_C4075( C3822 C4075 ) C3822_=_C4076( C3822 C4076 ) C3822_=_C4077( C3822 C4077 ) \nC3826_=_C3860( C3826 C3860 ) C3826_=_C3937( C3826 C3937 ) C3826_=_C3941( C3826 C3941 ) C3826_=_C3944( C3826 C3944 ) C3826_=_C4038( C3826 C4038 ) C3826_=_C4090( C3826 C4090 ) \nC3826_=_C4098( C3826 C4098 ) C3826_=_C4099( C3826 C4099 ) C3830_=_C3916( C3830 C3916 ) C3830_=_C3985( C3830 C3985 ) C3830_=_C4015( C3830 C4015 ) C3830_=_C4016( C3830 C4016 ) \nC3853_=_C3854( C3853 C3854 ) C3853_=_C3860( C3853 C3860 ) C3853_=_C3913( C3853 C3913 ) C3853_=_C3930( C3853 C3930 ) C3853_=_C3939( C3853 C3939 ) C3853_=_C3941( C3853 C3941 ) \nC3854_=_C3860( C3854 C3860 ) C3854_=_C3931( C3854 C3931 ) C3854_=_C3942( C3854 C3942 ) C3854_=_C3943( C3854 C3943 ) C3854_=_C3944( C3854 C3944 ) C3854_=_C3945( C3854 C3945 ) \nC3860_=_C3937( C3860 C3937 ) C3860_=_C3941( C3860 C3941 ) C3860_=_C3944( C3860 C3944 ) C3860_=_C4038( C3860 C4038 ) C3860_=_C4090( C3860 C4090 ) C3860_=_C4098( C3860 C4098 ) \nC3860_=_C4099( C3860 C4099 ) C3894_=_C3901( C3894 C3901 ) C3894_=_C3948( C3894 C3948 ) C3894_=_C3990( C3894 C3990 ) C3894_=_C4047( C3894 C4047 ) C3894_=_C4066( C3894 C4066 ) \nC3894_=_C4073( C3894 C4073 ) C3894_=_C4075( C3894 C4075 ) C3894_=_C4076( C3894 C4076 ) C3894_=_C4077( C3894 C4077 ) C3901_=_C3948( C3901 C3948 ) C3901_=_C3990( C3901 C3990 ) \nC3901_=_C4047( C3901 C4047 ) C3901_=_C4066( C3901 C4066 ) C3901_=_C4073( C3901 C4073 ) C3901_=_C4075( C3901 C4075 ) C3901_=_C4076( C3901 C4076 ) C3901_=_C4077( C3901 C4077 ) \nC3906_=_C3907( C3906 C3907 ) C3906_=_C3909( C3906 C3909 ) C3906_=_C3911( C3906 C3911 ) C3906_=_C3912( C3906 C3912 ) C3906_=_C3946( C3906 C3946 ) C3906_=_C3948( C3906 C3948 ) \nC3907_=_C3909( C3907 C3909 ) C3907_=_C3911( C3907 C3911 ) C3907_=_C3912( C3907 C3912 ) C3907_=_C3990( C3907 C3990 ) C3909_=_C3911( C3909 C3911 ) C3909_=_C3912( C3909 C3912 ) \nC3909_=_C4009( C3909 C4009 ) C3909_=_C4066( C3909 C4066 ) C3911_=_C3912( C3911 C3912 ) C3912_=_C4077( C3912 C4077 ) C3912_=_C4099( C3912 C4099 ) C3913_=_C3915( C3913 C3915 ) \nC3913_=_C3916( C3913 C3916 ) C3913_=_C3930( C3913 C3930 ) C3913_=_C3939( C3913 C3939 ) C3913_=_C3941( C3913 C3941 ) C3915_=_C3916( C3915 C3916 ) C3915_=_C3946( C3915 C3946 ) \nC3915_=_C3960( C3915 C3960 ) C3915_=_C4008( C3915 C4008 ) C3915_=_C4009( C3915 C4009 ) C3915_=_C4011( C3915 C4011 ) C3915_=_C4012( C3915 C4012 ) C3915_=_C4013( C3915 C4013 ) \nC3915_=_C4014( C3915 C4014 ) C3916_=_C3985( C3916 C3985 ) C3916_=_C4015( C3916 C4015 ) C3916_=_C4016( C3916 C4016 ) C3930_=_C3931( C3930 C3931 ) C3930_=_C3937( C3930 C3937 ) \nC3930_=_C3939( C3930 C3939 ) C3930_=_C3941( C3930 C3941 ) C3931_=_C3937( C3931 C3937 ) C3931_=_C3942( C3931 C3942 ) C3931_=_C3943( C3931 C3943 ) C3931_=_C3944( C3931 C3944 ) \nC3931_=_C3945( C3931 C3945 ) C3937_=_C3941( C3937 C3941 ) C3937_=_C3944( C3937 C3944 ) C3937_=_C4038( C3937 C4038 ) C3937_=_C4090( C3937 C4090 ) C3937_=_C4098( C3937 C4098 ) \nC3937_=_C4099( C3937 C4099 ) C3939_=_C3941( C3939 C3941 ) C3939_=_C3985( C3939 C3985 ) C3941_=_C3944( C3941 C3944 ) C3941_=_C4038( C3941 C4038 ) C3941_=_C4090( C3941 C4090 ) \nC3941_=_C4098( C3941 C4098 ) C3941_=_C4099( C3941 C4099 ) C3942_=_C3943( C3942 C3943 ) C3942_=_C3944( C3942 C3944 ) C3942_=_C3945( C3942 C3945 ) C3943_=_C3944( C3943 C3944 ) \nC3943_=_C3945( C3943 C3945 ) C3944_=_C3945( C3944 C3945 ) C3944_=_C4038( C3944 C4038 ) C3944_=_C4090( C3944 C4090 ) C3944_=_C4098( C3944 C4098 ) C3944_=_C4099( C3944 C4099 ) \nC3945_=_C4014( C3945 C4014 ) C3946_=_C3948( C3946 C3948 ) C3946_=_C3960( C3946 C3960 ) C3946_=_C4008( C3946 C4008 ) C3946_=_C4009( C3946 C4009 ) C3946_=_C4011( C3946 C4011 ) \nC3946_=_C4012( C3946 C4012 ) C3946_=_C4013( C3946 C4013 ) C3946_=_C4014( C3946 C4014 ) C3948_=_C3990( C3948 C3990 ) C3948_=_C4047( C3948 C4047 ) C3948_=_C4066( C3948 C4066 ) \nC3948_=_C4073( C3948 C4073 ) C3948_=_C4075( C3948 C4075 ) C3948_=_C4076( C3948 C4076 ) C3948_=_C4077( C3948 C4077 ) C3960_=_C4008( C3960 C4008 ) C3960_=_C4009( C3960 C4009 ) \nC3960_=_C4011( C3960 C4011 ) C3960_=_C4012( C3960 C4012 ) C3960_=_C4013( C3960 C4013 ) C3960_=_C4014( C3960 C4014 ) C3985_=_C4015( C3985 C4015 ) C3985_=_C4016( C3985 C4016 ) \nC3990_=_C4047( C3990 C4047 ) C3990_=_C4066( C3990 C4066 ) C3990_=_C4073( C3990 C4073 ) C3990_=_C4075( C3990 C4075 ) C3990_=_C4076( C3990 C4076 ) C3990_=_C4077( C3990 C4077 ) \nC4008_=_C4009( C4008 C4009 ) C4008_=_C4011( C4008 C4011 ) C4008_=_C4012( C4008 C4012 ) C4008_=_C4013( C4008 C4013 ) C4008_=_C4014( C4008 C4014 ) C4009_=_C4011( C4009 C4011 ) \nC4009_=_C4012( C4009 C4012 ) C4009_=_C4013( C4009 C4013 ) C4009_=_C4014( C4009 C4014 ) C4009_=_C4066( C4009 C4066 ) C4011_=_C4012( C4011 C4012 ) C4011_=_C4013( C4011 C4013 ) \nC4011_=_C4014( C4011 C4014 ) C4012_=_C4013( C4012 C4013 ) C4012_=_C4014( C4012 C4014 ) C4013_=_C4014( C4013 C4014 ) C4013_=_C4076( C4013 C4076 ) C4015_=_C4016( C4015 C4016 ) \nC4038_=_C4090( C4038 C4090 ) C4038_=_C4098( C4038 C4098 ) C4038_=_C4099( C4038 C4099 ) C4047_=_C4066( C4047 C4066 ) C4047_=_C4073( C4047 C4073 ) C4047_=_C4075( C4047 C4075 ) \nC4047_=_C4076( C4047 C4076 ) C4047_=_C4077( C4047 C4077 ) C4066_=_C4073( C4066 C4073 ) C4066_=_C4075( C4066 C4075 ) C4066_=_C4076( C4066 C4076 ) C4066_=_C4077( C4066 C4077 ) \nC4073_=_C4075( C4073 C4075 ) C4073_=_C4076( C4073 C4076 ) C4073_=_C4077( C4073 C4077 ) C4073_=_C4090( C4073 C4090 ) C4075_=_C4076( C4075 C4076 ) C4075_=_C4077( C4075 C4077 ) \nC4075_=_C4098( C4075 C4098 ) C4076_=_C4077( C4076 C4077 ) C4077_=_C4099( C4077 C4099 ) C4090_=_C4098( C4090 C4098 ) C4090_=_C4099( C4090 C4099 ) C4098_=_C4099( C4098 C4099 ) "];68-&gt;76[label="377: C17 C37 C57 C62 C66 \nC69 C81 C85 C89 C92 C94 \nC103 C108 C112 C117 C126 C146 \nC214 C232 C258 C270 C275 C295 \nC319 C324 C325 C326 C328 C329 \nC330 C331 C333 C334 C335 C336 \nC337 C338 C340 C341 C363 C369 \nC374 C385 C424 C479 C560 C599 \nC620 C626 C632 C634 C639 C649 \nC658 C684 C700 C768 C818 C832 \nC890 C902 C928 C929 C930 C931 \nC933 C934 C935 C936 C937 C938 \nC939 C940 C941 C942 C944 C945 \nC946 C949 C951 C963 C967 C970 \nC986 C989 C1038 C1059 C1099 C1112 \nC1113 C1118 C1122 C1137 C1189 C1240 \nC1244 C1268 C1310 C1325 C1340 C1369 \nC1423 C1424 C1433 C1437 C1446 C1477 \nC1562 C1568 C1572 C1576 C1582 C1586 \nC1587 C1597 C1601 C1602 C1606 C1608 \nC1611 C1620 C1671 C1674 C1681 C1692 \nC1727 C1728 C1729 C1730 C1732 C1733 \nC1734 C1736 C1737 C1738 C1741 C1742 \nC1743 C1769 C1797 C1802 C1805 C1833 \nC1892 C1899 C1901 C1903 C1906 C1930 \nC1946 C1962</w:t>
      </w:r>
    </w:p>
    <w:p>
      <w:pPr>
        <w:pStyle w:val="PreformattedText"/>
        <w:bidi w:val="0"/>
        <w:spacing w:before="0" w:after="0"/>
        <w:jc w:val="left"/>
        <w:rPr/>
      </w:pPr>
      <w:r>
        <w:rPr/>
        <w:t xml:space="preserve"> </w:t>
      </w:r>
      <w:r>
        <w:rPr/>
        <w:t>C1966 C1988 C2007 C2013 \nC2025 C2067 C2069 C2070 C2071 C2072 \nC2073 C2074 C2075 C2076 C2077 C2080 \nC2081 C2082 C2084 C2118 C2138 C2151 \nC2155 C2161 C2182 C2188 C2201 C2256 \nC2257 C2261 C2271 C2278 C2326 C2357 \nC2358 C2359 C2360 C2361 C2362 C2363 \nC2364 C2365 C2367 C2368 C2370 C2371 \nC2372 C2374 C2375 C2408 C2447 C2451 \nC2457 C2467 C2476 C2497 C2548 C2579 \nC2587 C2597 C2599 C2634 C2635 C2636 \nC2642 C2670 C2703 C2714 C2724 C2726 \nC2727 C2736 C2757 C2758 C2762 C2764 \nC2803 C2882 C2907 C2908 C2909 C2910 \nC2913 C2915 C2916 C2917 C2920 C2922 \nC2924 C2930 C2932 C2938 C2960 C3030 \nC3095 C3123 C3124 C3125 C3126 C3128 \nC3129 C3130 C3131 C3132 C3133 C3135 \nC3136 C3137 C3138 C3139 C3140 C3141 \nC3142 C3150 C3206 C3208 C3210 C3215 \nC3220 C3223 C3297 C3327 C3358 C3361 \nC3363 C3367 C3375 C3377 C3396 C3397 \nC3400 C3408 C3425 C3446 C3471 C3477 \nC3486 C3487 C3492 C3498 C3502 C3508 \nC3509 C3513 C3515 C3526 C3535 C3543 \nC3547 C3548 C3549 C3551 C3552 C3553 \nC3554 C3555 C3557 C3574 C3599 C3630 \nC3637 C3650 C3672 C3688 C3714 C3743 \nC3754 C3755 C3756 C3758 C3759 C3760 \nC3761 C3763 C3764 C3766 C3769 C3790 \nC3797 C3813 C3822 C3826 C3830 C3853 \nC3854 C3860 C3894 C3901 C3906 C3907 \nC3909 C3911 C3912 C3913 C3915 C3916 \nC3930 C3931 C3937 C3939 C3942 C3943 \nC3945 C3946 C3948 C3960 C3985 C3990 \nC4008 C4009 C4011 C4012 C4013 C4014 \nC4015 C4016 C4038 C4047 C4066 C4073 \nC4075 C4076 C4077 C4090 C4098 C4099 \n4634: C17_=_C92 ,C17_=_C214 ,C17_=_C232 ,C17_=_C270 ,C17_=_C319 ,\nC17_=_C1423 ,C17_=_C1892 ,C17_=_C2151 ,C17_=_C2587 ,C17_=_C2714 ,C17_=_C2764 ,\nC17_=_C2907 ,C17_=_C2908 ,C17_=_C2909 ,C17_=_C2910 ,C17_=_C2913 ,C17_=_C2915 ,\nC17_=_C2916 ,C17_=_C2917 ,C17_=_C2920 ,C17_=_C2922 ,C37_=_C57 ,C37_=_C81 ,\nC37_=_C103 ,C37_=_C126 ,C37_=_C146 ,C37_=_C258 ,C37_=_C275 ,C37_=_C295 ,\nC37_=_C324 ,C37_=_C325 ,C37_=_C326 ,C37_=_C328 ,C37_=_C329 ,C37_=_C330 ,\nC37_=_C331 ,C37_=_C333 ,C37_=_C334 ,C37_=_C335 ,C37_=_C336 ,C37_=_C337 ,\nC37_=_C338 ,C37_=_C340 ,C37_=_C341 ,C57_=_C62 ,C57_=_C66 ,C57_=_C69 ,\nC57_=_C81 ,C57_=_C103 ,C57_=_C126 ,C57_=_C146 ,C57_=_C258 ,C57_=_C275 ,\nC57_=_C295 ,C57_=_C324 ,C57_=_C325 ,C57_=_C326 ,C57_=_C328 ,C57_=_C329 ,\nC57_=_C330 ,C57_=_C331 ,C57_=_C333 ,C57_=_C334 ,C57_=_C335 ,C57_=_C336 ,\nC57_=_C337 ,C57_=_C338 ,C57_=_C340 ,C57_=_C341 ,C62_=_C66 ,C62_=_C69 ,\nC62_=_C85 ,C62_=_C108 ,C62_=_C363 ,C62_=_C599 ,C62_=_C768 ,C62_=_C902 ,\nC62_=_C928 ,C62_=_C929 ,C62_=_C930 ,C62_=_C931 ,C62_=_C933 ,C62_=_C934 ,\nC62_=_C935 ,C62_=_C936 ,C62_=_C937 ,C62_=_C938 ,C62_=_C939 ,C62_=_C940 ,\nC62_=_C941 ,C62_=_C942 ,C62_=_C944 ,C62_=_C945 ,C62_=_C946 ,C66_=_C69 ,\nC66_=_C89 ,C66_=_C112 ,C66_=_C369 ,C66_=_C626 ,C66_=_C1369 ,C66_=_C1568 ,\nC66_=_C1608 ,C66_=_C1671 ,C66_=_C1727 ,C66_=_C1728 ,C66_=_C1729 ,C66_=_C1730 ,\nC66_=_C1732 ,C66_=_C1733 ,C66_=_C1734 ,C66_=_C1736 ,C66_=_C1737 ,C66_=_C1738 ,\nC66_=_C1741 ,C66_=_C1742 ,C66_=_C1743 ,C69_=_C94 ,C69_=_C117 ,C69_=_C374 ,\nC69_=_C658 ,C69_=_C1437 ,C69_=_C1620 ,C69_=_C1681 ,C69_=_C1962 ,C69_=_C2161 ,\nC69_=_C2599 ,C69_=_C2670 ,C69_=_C2727 ,C69_=_C2930 ,C69_=_C3502 ,C69_=_C3515 ,\nC69_=_C3630 ,C69_=_C3672 ,C69_=_C3830 ,C69_=_C3916 ,C69_=_C3985 ,C69_=_C4015 ,\nC69_=_C4016 ,C81_=_C85 ,C81_=_C89 ,C81_=_C92 ,C81_=_C94 ,C81_=_C103 ,\nC81_=_C126 ,C81_=_C146 ,C81_=_C258 ,C81_=_C275 ,C81_=_C295 ,C81_=_C324 ,\nC81_=_C325 ,C81_=_C326 ,C81_=_C328 ,C81_=_C329 ,C81_=_C330 ,C81_=_C331 ,\nC81_=_C333 ,C81_=_C334 ,C81_=_C335 ,C81_=_C336 ,C81_=_C337 ,C81_=_C338 ,\nC81_=_C340 ,C81_=_C341 ,C85_=_C89 ,C85_=_C92 ,C85_=_C94 ,C85_=_C108 ,\nC85_=_C363 ,C85_=_C599 ,C85_=_C768 ,C85_=_C902 ,C85_=_C928 ,C85_=_C929 ,\nC85_=_C930 ,C85_=_C931 ,C85_=_C933 ,C85_=_C934 ,C85_=_C935 ,C85_=_C936 ,\nC85_=_C937 ,C85_=_C938 ,C85_=_C939 ,C85_=_C940 ,C85_=_C941 ,C85_=_C942 ,\nC85_=_C944 ,C85_=_C945 ,C85_=_C946 ,C89_=_C92 ,C89_=_C94 ,C89_=_C112 ,\nC89_=_C369 ,C89_=_C626 ,C89_=_C1369 ,C89_=_C1568 ,C89_=_C1608 ,C89_=_C1671 ,\nC89_=_C1727 ,C89_=_C1728 ,C89_=_C1729 ,C89_=_C1730 ,C89_=_C1732 ,C89_=_C1733 ,\nC89_=_C1734 ,C89_=_C1736 ,C89_=_C1737 ,C89_=_C1738 ,C89_=_C1741 ,C89_=_C1742 ,\nC89_=_C1743 ,C92_=_C94 ,C92_=_C214 ,C92_=_C232 ,C92_=_C270 ,C92_=_C319 ,\nC92_=_C1423 ,C92_=_C1892 ,C92_=_C2151 ,C92_=_C2587 ,C92_=_C2714 ,C92_=_C2764 ,\nC92_=_C2907 ,C92_=_C2908 ,C92_=_C2909 ,C92_=_C2910 ,C92_=_C2913 ,C92_=_C2915 ,\nC92_=_C2916 ,C92_=_C2917 ,C92_=_C2920 ,C92_=_C2922 ,C94_=_C117 ,C94_=_C374 ,\nC94_=_C658 ,C94_=_C1437 ,C94_=_C1620 ,C94_=_C1681 ,C94_=_C1962 ,C94_=_C2161 ,\nC94_=_C2599 ,C94_=_C2670 ,C94_=_C2727 ,C94_=_C2930 ,C94_=_C3502 ,C94_=_C3515 ,\nC94_=_C3630 ,C94_=_C3672 ,C94_=_C3830 ,C94_=_C3916 ,C94_=_C3985 ,C94_=_C4015 ,\nC94_=_C4016 ,C103_=_C108 ,C103_=_C112 ,C103_=_C117 ,C103_=_C126 ,C103_=_C146 ,\nC103_=_C258 ,C103_=_C275 ,C103_=_C295 ,C103_=_C324 ,C103_=_C325 ,C103_=_C326 ,\nC103_=_C328 ,C103_=_C329 ,C103_=_C330 ,C103_=_C331 ,C103_=_C333 ,C103_=_C334 ,\nC103_=_C335 ,C103_=_C336 ,C103_=_C337 ,C103_=_C338 ,C103_=_C340 ,C103_=_C341 ,\nC108_=_C112 ,C108_=_C117 ,C108_=_C363 ,C108_=_C599 ,C108_=_C768 ,C108_=_C902 ,\nC108_=_C928 ,C108_=_C929 ,C108_=_C930 ,C108_=_C931 ,C108_=_C933 ,C108_=_C934 ,\nC108_=_C935 ,C108_=_C936 ,C108_=_C937 ,C108_=_C938 ,C108_=_C939 ,C108_=_C940 ,\nC108_=_C941 ,C108_=_C942 ,C108_=_C944 ,C108_=_C945 ,C108_=_C946 ,C112_=_C117 ,\nC112_=_C369 ,C112_=_C626 ,C112_=_C1369 ,C112_=_C1568 ,C112_=_C1608 ,C112_=_C1671 ,\nC112_=_C1727 ,C112_=_C1728 ,C112_=_C1729 ,C112_=_C1730 ,C112_=_C1732 ,C112_=_C1733 ,\nC112_=_C1734 ,C112_=_C1736 ,C112_=_C1737 ,C112_=_C1738 ,C112_=_C1741 ,C112_=_C1742 ,\nC112_=_C1743 ,C117_=_C374 ,C117_=_C658 ,C117_=_C1437 ,C117_=_C1620 ,C117_=_C1681 ,\nC117_=_C1962 ,C117_=_C2161 ,C117_=_C2599 ,C117_=_C2670 ,C117_=_C2727 ,C117_=_C2930 ,\nC117_=_C3502 ,C117_=_C3515 ,C117_=_C3630 ,C117_=_C3672 ,C117_=_C3830 ,C117_=_C3916 ,\nC117_=_C3985 ,C117_=_C4015 ,C117_=_C4016 ,C126_=_C146 ,C126_=_C258 ,C126_=_C275 ,\nC126_=_C295 ,C126_=_C324 ,C126_=_C325 ,C126_=_C326 ,C126_=_C328 ,C126_=_C329 ,\nC126_=_C330 ,C126_=_C331 ,C126_=_C333 ,C126_=_C334 ,C126_=_C335 ,C126_=_C336 ,\nC126_=_C337 ,C126_=_C338 ,C126_=_C340 ,C126_=_C341 ,C146_=_C258 ,C146_=_C275 ,\nC146_=_C295 ,C146_=_C324 ,C146_=_C325 ,C146_=_C326 ,C146_=_C328 ,C146_=_C329 ,\nC146_=_C330 ,C146_=_C331 ,C146_=_C333 ,C146_=_C334 ,C146_=_C335 ,C146_=_C336 ,\nC146_=_C337 ,C146_=_C338 ,C146_=_C340 ,C146_=_C341 ,C214_=_C232 ,C214_=_C270 ,\nC214_=_C319 ,C214_=_C1423 ,C214_=_C1892 ,C214_=_C2151 ,C214_=_C2587 ,C214_=_C2714 ,\nC214_=_C2764 ,C214_=_C2907 ,C214_=_C2908 ,C214_=_C2909 ,C214_=_C2910 ,C214_=_C2913 ,\nC214_=_C2915 ,C214_=_C2916 ,C214_=_C2917 ,C214_=_C2920 ,C214_=_C2922 ,C232_=_C270 ,\nC232_=_C319 ,C232_=_C1423 ,C232_=_C1892 ,C232_=_C2151 ,C232_=_C2587 ,C232_=_C2714 ,\nC232_=_C2764 ,C232_=_C2907 ,C232_=_C2908 ,C232_=_C2909 ,C232_=_C2910 ,C232_=_C2913 ,\nC232_=_C2915 ,C232_=_C2916 ,C232_=_C2917 ,C232_=_C2920 ,C232_=_C2922 ,C258_=_C270 ,\nC258_=_C275 ,C258_=_C295 ,C258_=_C324 ,C258_=_C325 ,C258_=_C326 ,C258_=_C328 ,\nC258_=_C329 ,C258_=_C330 ,C258_=_C331 ,C258_=_C333 ,C258_=_C334 ,C258_=_C335 ,\nC258_=_C336 ,C258_=_C337 ,C258_=_C338 ,C258_=_C340 ,C258_=_C341 ,C270_=_C319 ,\nC270_=_C1423 ,C270_=_C1892 ,C270_=_C2151 ,C270_=_C2587 ,C270_=_C2714 ,C270_=_C2764 ,\nC270_=_C2907 ,C270_=_C2908 ,C270_=_C2909 ,C270_=_C2910 ,C270_=_C2913 ,C270_=_C2915 ,\nC270_=_C2916 ,C270_=_C2917 ,C270_=_C2920 ,C270_=_C2922 ,C275_=_C295 ,C275_=_C324 ,\nC275_=_C325 ,C275_=_C326 ,C275_=_C328 ,C275_=_C329 ,C275_=_C330 ,C275_=_C331 ,\nC275_=_C333 ,C275_=_C334 ,C275_=_C335 ,C275_=_C336 ,C275_=_C337 ,C275_=_C338 ,\nC275_=_C340 ,C275_=_C341 ,C295_=_C324 ,C295_=_C325 ,C295_=_C326 ,C295_=_C328 ,\nC295_=_C329 ,C295_=_C330 ,C295_=_C331 ,C295_=_C333 ,C295_=_C334 ,C295_=_C335 ,\nC295_=_C336 ,C295_=_C337 ,C295_=_C338 ,C295_=_C340 ,C295_=_C341 ,C319_=_C1423 ,\nC319_=_C1892 ,C319_=_C2151 ,C319_=_C2587 ,C319_=_C2714 ,C319_=_C2764 ,C319_=_C2907 ,\nC319_=_C2908 ,C319_=_C2909 ,C319_=_C2910 ,C319_=_C2913 ,C319_=_C2915 ,C319_=_C2916 ,\nC319_=_C2917 ,C319_=_C2920 ,C319_=_C2922 ,C324_=_C325 ,C324_=_C326 ,C324_=_C328 ,\nC324_=_C329 ,C324_=_C330 ,C324_=_C331 ,C324_=_C333 ,C324_=_C334 ,C324_=_C335 ,\nC324_=_C336 ,C324_=_C337 ,C324_=_C338 ,C324_=_C340 ,C324_=_C341 ,C324_=_C363 ,\nC324_=_C369 ,C324_=_C374 ,C325_=_C326 ,C325_=_C328 ,C325_=_C329 ,C325_=_C330 ,\nC325_=_C331 ,C325_=_C333 ,C325_=_C334 ,C325_=_C335 ,C325_=_C336 ,C325_=_C337 ,\nC325_=_C338 ,C325_=_C340 ,C325_=_C341 ,C325_=_C479 ,C326_=_C328 ,C326_=_C329 ,\nC326_=_C330 ,C326_=_C331 ,C326_=_C333 ,C326_=_C334 ,C326_=_C335 ,C326_=_C336 ,\nC326_=_C337 ,C326_=_C338 ,C326_=_C340 ,C326_=_C341 ,C328_=_C329 ,C328_=_C330 ,\nC328_=_C331 ,C328_=_C333 ,C328_=_C334 ,C328_=_C335 ,C328_=_C336 ,C328_=_C337 ,\nC328_=_C338 ,C328_=_C340 ,C328_=_C341 ,C328_=_C930 ,C328_=_C1608 ,C328_=_C1611 ,\nC328_=_C1620 ,C329_=_C330 ,C329_=_C331 ,C329_=_C333 ,C329_=_C334 ,C329_=_C335 ,\nC329_=_C336 ,C329_=_C337 ,C329_=_C338 ,C329_=_C340 ,C329_=_C341 ,C330_=_C331 ,\nC330_=_C333 ,C330_=_C334 ,C330_=_C335 ,C330_=_C336 ,C330_=_C337 ,C330_=_C338 ,\nC330_=_C340 ,C330_=_C341 ,C330_=_C931 ,C330_=_C1671 ,C330_=_C1674 ,C330_=_C1681 ,\nC331_=_C333 ,C331_=_C334 ,C331_=_C335 ,C331_=_C336 ,C331_=_C337 ,C331_=_C338 ,\nC331_=_C340 ,C331_=_C341 ,C333_=_C334 ,C333_=_C335 ,C333_=_C336 ,C333_=_C337 ,\nC333_=_C338 ,C333_=_C340 ,C333_=_C341 ,C334_=_C335 ,C334_=_C336 ,C334_=_C337 ,\nC334_=_C338 ,C334_=_C340 ,C334_=_C341 ,C334_=_C2007 ,C335_=_C336 ,C335_=_C337 ,\nC335_=_C338 ,C335_=_C340 ,C335_=_C341 ,C336_=_C337 ,C336_=_C338 ,C336_=_C340 ,\nC336_=_C341 ,C337_=_C338 ,C337_=_C340 ,C337_=_C341 ,C337_=_C3396 ,C337_=_C3397 ,\nC337_=_C3400 ,C338_=_C340 ,C338_=_C341 ,C338_=_C2910 ,C338_=_C3513 ,C338_=_C3515 ,\nC340_=_C341 ,C340_=_C944 ,C341_=_C3911 ,C363_=_C369 ,C363_=_C374 ,C363_=_C599 ,\nC363_=_C768 ,C363_=_C902 ,C363_=_C928 ,C363_=_C929 ,C363_=_C930 ,C363_=_C931 ,\nC363_=_C933 ,C363_=_C934 ,C363_=_C935 ,C363_=_C936 ,C363_=_C937 ,C363_=_C938 ,\nC363_=_C939 ,C363_=_C940 ,C363_=_C941 ,C363_=_C942 ,C363_=_C944</w:t>
      </w:r>
    </w:p>
    <w:p>
      <w:pPr>
        <w:pStyle w:val="PreformattedText"/>
        <w:bidi w:val="0"/>
        <w:spacing w:before="0" w:after="0"/>
        <w:jc w:val="left"/>
        <w:rPr/>
      </w:pPr>
      <w:r>
        <w:rPr/>
        <w:t xml:space="preserve"> </w:t>
      </w:r>
      <w:r>
        <w:rPr/>
        <w:t>,C363_=_C945 ,\nC363_=_C946 ,C369_=_C374 ,C369_=_C626 ,C369_=_C1369 ,C369_=_C1568 ,C369_=_C1608 ,\nC369_=_C1671 ,C369_=_C1727 ,C369_=_C1728 ,C369_=_C1729 ,C369_=_C1730 ,C369_=_C1732 ,\nC369_=_C1733 ,C369_=_C1734 ,C369_=_C1736 ,C369_=_C1737 ,C369_=_C1738 ,C369_=_C1741 ,\nC369_=_C1742 ,C369_=_C1743 ,C374_=_C658 ,C374_=_C1437 ,C374_=_C1620 ,C374_=_C1681 ,\nC374_=_C1962 ,C374_=_C2161 ,C374_=_C2599 ,C374_=_C2670 ,C374_=_C2727 ,C374_=_C2930 ,\nC374_=_C3502 ,C374_=_C3515 ,C374_=_C3630 ,C374_=_C3672 ,C374_=_C3830 ,C374_=_C3916 ,\nC374_=_C3985 ,C374_=_C4015 ,C374_=_C4016 ,C385_=_C649 ,C385_=_C949 ,C385_=_C1325 ,\nC385_=_C1446 ,C385_=_C1572 ,C385_=_C1674 ,C385_=_C1833 ,C385_=_C1930 ,C385_=_C2013 ,\nC385_=_C2067 ,C385_=_C2069 ,C385_=_C2070 ,C385_=_C2071 ,C385_=_C2072 ,C385_=_C2073 ,\nC385_=_C2074 ,C385_=_C2075 ,C385_=_C2076 ,C385_=_C2077 ,C385_=_C2080 ,C385_=_C2081 ,\nC385_=_C2082 ,C385_=_C2084 ,C424_=_C1059 ,C424_=_C1477 ,C424_=_C1597 ,C424_=_C1899 ,\nC424_=_C2326 ,C424_=_C2476 ,C424_=_C2736 ,C424_=_C2960 ,C424_=_C3206 ,C424_=_C3220 ,\nC424_=_C3358 ,C424_=_C3688 ,C424_=_C3714 ,C424_=_C3754 ,C424_=_C3755 ,C424_=_C3756 ,\nC424_=_C3758 ,C424_=_C3759 ,C424_=_C3760 ,C424_=_C3761 ,C424_=_C3763 ,C424_=_C3764 ,\nC424_=_C3766 ,C479_=_C639 ,C479_=_C1038 ,C479_=_C1113 ,C479_=_C1268 ,C479_=_C1587 ,\nC479_=_C1602 ,C479_=_C1805 ,C479_=_C2007 ,C479_=_C2118 ,C479_=_C2548 ,C479_=_C2579 ,\nC479_=_C2635 ,C479_=_C2758 ,C479_=_C3397 ,C479_=_C3487 ,C479_=_C3543 ,C479_=_C3637 ,\nC479_=_C3813 ,C479_=_C3854 ,C479_=_C3931 ,C479_=_C3942 ,C479_=_C3943 ,C479_=_C3945 ,\nC560_=_C634 ,C560_=_C700 ,C560_=_C986 ,C560_=_C1189 ,C560_=_C1240 ,C560_=_C1310 ,\nC560_=_C1582 ,C560_=_C1802 ,C560_=_C2155 ,C560_=_C2271 ,C560_=_C2457 ,C560_=_C2703 ,\nC560_=_C2924 ,C560_=_C3446 ,C560_=_C3471 ,C560_=_C3535 ,C560_=_C3547 ,C560_=_C3548 ,\nC560_=_C3549 ,C560_=_C3551 ,C560_=_C3552 ,C560_=_C3553 ,C560_=_C3554 ,C560_=_C3555 ,\nC599_=_C620 ,C599_=_C768 ,C599_=_C902 ,C599_=_C928 ,C599_=_C929 ,C599_=_C930 ,\nC599_=_C931 ,C599_=_C933 ,C599_=_C934 ,C599_=_C935 ,C599_=_C936 ,C599_=_C937 ,\nC599_=_C938 ,C599_=_C939 ,C599_=_C940 ,C599_=_C941 ,C599_=_C942 ,C599_=_C944 ,\nC599_=_C945 ,C599_=_C946 ,C620_=_C970 ,C620_=_C1118 ,C620_=_C1606 ,C620_=_C1769 ,\nC620_=_C2451 ,C620_=_C2467 ,C620_=_C2636 ,C620_=_C2762 ,C620_=_C2938 ,C620_=_C3377 ,\nC620_=_C3400 ,C620_=_C3492 ,C620_=_C3599 ,C620_=_C3650 ,C620_=_C3790 ,C620_=_C3797 ,\nC620_=_C3826 ,C620_=_C3860 ,C620_=_C3937 ,C620_=_C4038 ,C620_=_C4090 ,C620_=_C4098 ,\nC620_=_C4099 ,C626_=_C632 ,C626_=_C634 ,C626_=_C639 ,C626_=_C1369 ,C626_=_C1568 ,\nC626_=_C1608 ,C626_=_C1671 ,C626_=_C1727 ,C626_=_C1728 ,C626_=_C1729 ,C626_=_C1730 ,\nC626_=_C1732 ,C626_=_C1733 ,C626_=_C1734 ,C626_=_C1736 ,C626_=_C1737 ,C626_=_C1738 ,\nC626_=_C1741 ,C626_=_C1742 ,C626_=_C1743 ,C632_=_C634 ,C632_=_C639 ,C632_=_C1424 ,\nC632_=_C1576 ,C632_=_C1692 ,C632_=_C1797 ,C632_=_C2642 ,C632_=_C3095 ,C632_=_C3123 ,\nC632_=_C3124 ,C632_=_C3125 ,C632_=_C3126 ,C632_=_C3128 ,C632_=_C3129 ,C632_=_C3130 ,\nC632_=_C3131 ,C632_=_C3132 ,C632_=_C3133 ,C632_=_C3135 ,C632_=_C3136 ,C632_=_C3137 ,\nC632_=_C3138 ,C632_=_C3139 ,C632_=_C3140 ,C632_=_C3141 ,C632_=_C3142 ,C634_=_C639 ,\nC634_=_C700 ,C634_=_C986 ,C634_=_C1189 ,C634_=_C1240 ,C634_=_C1310 ,C634_=_C1582 ,\nC634_=_C1802 ,C634_=_C2155 ,C634_=_C2271 ,C634_=_C2457 ,C634_=_C2703 ,C634_=_C2924 ,\nC634_=_C3446 ,C634_=_C3471 ,C634_=_C3535 ,C634_=_C3547 ,C634_=_C3548 ,C634_=_C3549 ,\nC634_=_C3551 ,C634_=_C3552 ,C634_=_C3553 ,C634_=_C3554 ,C634_=_C3555 ,C639_=_C1038 ,\nC639_=_C1113 ,C639_=_C1268 ,C639_=_C1587 ,C639_=_C1602 ,C639_=_C1805 ,C639_=_C2007 ,\nC639_=_C2118 ,C639_=_C2548 ,C639_=_C2579 ,C639_=_C2635 ,C639_=_C2758 ,C639_=_C3397 ,\nC639_=_C3487 ,C639_=_C3543 ,C639_=_C3637 ,C639_=_C3813 ,C639_=_C3854 ,C639_=_C3931 ,\nC639_=_C3942 ,C639_=_C3943 ,C639_=_C3945 ,C649_=_C658 ,C649_=_C949 ,C649_=_C1325 ,\nC649_=_C1446 ,C649_=_C1572 ,C649_=_C1674 ,C649_=_C1833 ,C649_=_C1930 ,C649_=_C2013 ,\nC649_=_C2067 ,C649_=_C2069 ,C649_=_C2070 ,C649_=_C2071 ,C649_=_C2072 ,C649_=_C2073 ,\nC649_=_C2074 ,C649_=_C2075 ,C649_=_C2076 ,C649_=_C2077 ,C649_=_C2080 ,C649_=_C2081 ,\nC649_=_C2082 ,C649_=_C2084 ,C658_=_C1437 ,C658_=_C1620 ,C658_=_C1681 ,C658_=_C1962 ,\nC658_=_C2161 ,C658_=_C2599 ,C658_=_C2670 ,C658_=_C2727 ,C658_=_C2930 ,C658_=_C3502 ,\nC658_=_C3515 ,C658_=_C3630 ,C658_=_C3672 ,C658_=_C3830 ,C658_=_C3916 ,C658_=_C3985 ,\nC658_=_C4015 ,C658_=_C4016 ,C684_=_C963 ,C684_=_C1137 ,C684_=_C1903 ,C684_=_C2138 ,\nC684_=_C2201 ,C684_=_C2408 ,C684_=_C2726 ,C684_=_C3030 ,C684_=_C3150 ,C684_=_C3210 ,\nC684_=_C3363 ,C684_=_C3425 ,C684_=_C3477 ,C684_=_C3915 ,C684_=_C3946 ,C684_=_C3960 ,\nC684_=_C4008 ,C684_=_C4009 ,C684_=_C4011 ,C684_=_C4012 ,C684_=_C4013 ,C684_=_C4014 ,\nC700_=_C986 ,C700_=_C1189 ,C700_=_C1240 ,C700_=_C1310 ,C700_=_C1582 ,C700_=_C1802 ,\nC700_=_C2155 ,C700_=_C2271 ,C700_=_C2457 ,C700_=_C2703 ,C700_=_C2924 ,C700_=_C3446 ,\nC700_=_C3471 ,C700_=_C3535 ,C700_=_C3547 ,C700_=_C3548 ,C700_=_C3549 ,C700_=_C3551 ,\nC700_=_C3552 ,C700_=_C3553 ,C700_=_C3554 ,C700_=_C3555 ,C768_=_C902 ,C768_=_C928 ,\nC768_=_C929 ,C768_=_C930 ,C768_=_C931 ,C768_=_C933 ,C768_=_C934 ,C768_=_C935 ,\nC768_=_C936 ,C768_=_C937 ,C768_=_C938 ,C768_=_C939 ,C768_=_C940 ,C768_=_C941 ,\nC768_=_C942 ,C768_=_C944 ,C768_=_C945 ,C768_=_C946 ,C818_=_C890 ,C818_=_C989 ,\nC818_=_C1244 ,C818_=_C1562 ,C818_=_C1901 ,C818_=_C1988 ,C818_=_C2256 ,C818_=_C2497 ,\nC818_=_C2882 ,C818_=_C3208 ,C818_=_C3223 ,C818_=_C3297 ,C818_=_C3327 ,C818_=_C3361 ,\nC818_=_C3508 ,C818_=_C3574 ,C818_=_C3743 ,C818_=_C3769 ,C818_=_C3906 ,C818_=_C3907 ,\nC818_=_C3909 ,C818_=_C3911 ,C818_=_C3912 ,C832_=_C951 ,C832_=_C1099 ,C832_=_C1122 ,\nC832_=_C1611 ,C832_=_C2188 ,C832_=_C2261 ,C832_=_C2278 ,C832_=_C2357 ,C832_=_C2358 ,\nC832_=_C2359 ,C832_=_C2360 ,C832_=_C2361 ,C832_=_C2362 ,C832_=_C2363 ,C832_=_C2364 ,\nC832_=_C2365 ,C832_=_C2367 ,C832_=_C2368 ,C832_=_C2370 ,C832_=_C2371 ,C832_=_C2372 ,\nC832_=_C2374 ,C832_=_C2375 ,C890_=_C989 ,C890_=_C1244 ,C890_=_C1562 ,C890_=_C1901 ,\nC890_=_C1988 ,C890_=_C2256 ,C890_=_C2497 ,C890_=_C2882 ,C890_=_C3208 ,C890_=_C3223 ,\nC890_=_C3297 ,C890_=_C3327 ,C890_=_C3361 ,C890_=_C3508 ,C890_=_C3574 ,C890_=_C3743 ,\nC890_=_C3769 ,C890_=_C3906 ,C890_=_C3907 ,C890_=_C3909 ,C890_=_C3911 ,C890_=_C3912 ,\nC902_=_C928 ,C902_=_C929 ,C902_=_C930 ,C902_=_C931 ,C902_=_C933 ,C902_=_C934 ,\nC902_=_C935 ,C902_=_C936 ,C902_=_C937 ,C902_=_C938 ,C902_=_C939 ,C902_=_C940 ,\nC902_=_C941 ,C902_=_C942 ,C902_=_C944 ,C902_=_C945 ,C902_=_C946 ,C928_=_C929 ,\nC928_=_C930 ,C928_=_C931 ,C928_=_C933 ,C928_=_C934 ,C928_=_C935 ,C928_=_C936 ,\nC928_=_C937 ,C928_=_C938 ,C928_=_C939 ,C928_=_C940 ,C928_=_C941 ,C928_=_C942 ,\nC928_=_C944 ,C928_=_C945 ,C928_=_C946 ,C928_=_C949 ,C928_=_C951 ,C928_=_C963 ,\nC928_=_C967 ,C928_=_C970 ,C929_=_C930 ,C929_=_C931 ,C929_=_C933 ,C929_=_C934 ,\nC929_=_C935 ,C929_=_C936 ,C929_=_C937 ,C929_=_C938 ,C929_=_C939 ,C929_=_C940 ,\nC929_=_C941 ,C929_=_C942 ,C929_=_C944 ,C929_=_C945 ,C929_=_C946 ,C930_=_C931 ,\nC930_=_C933 ,C930_=_C934 ,C930_=_C935 ,C930_=_C936 ,C930_=_C937 ,C930_=_C938 ,\nC930_=_C939 ,C930_=_C940 ,C930_=_C941 ,C930_=_C942 ,C930_=_C944 ,C930_=_C945 ,\nC930_=_C946 ,C930_=_C1608 ,C930_=_C1611 ,C930_=_C1620 ,C931_=_C933 ,C931_=_C934 ,\nC931_=_C935 ,C931_=_C936 ,C931_=_C937 ,C931_=_C938 ,C931_=_C939 ,C931_=_C940 ,\nC931_=_C941 ,C931_=_C942 ,C931_=_C944 ,C931_=_C945 ,C931_=_C946 ,C931_=_C1671 ,\nC931_=_C1674 ,C931_=_C1681 ,C933_=_C934 ,C933_=_C935 ,C933_=_C936 ,C933_=_C937 ,\nC933_=_C938 ,C933_=_C939 ,C933_=_C940 ,C933_=_C941 ,C933_=_C942 ,C933_=_C944 ,\nC933_=_C945 ,C933_=_C946 ,C933_=_C2013 ,C933_=_C2025 ,C934_=_C935 ,C934_=_C936 ,\nC934_=_C937 ,C934_=_C938 ,C934_=_C939 ,C934_=_C940 ,C934_=_C941 ,C934_=_C942 ,\nC934_=_C944 ,C934_=_C945 ,C934_=_C946 ,C935_=_C936 ,C935_=_C937 ,C935_=_C938 ,\nC935_=_C939 ,C935_=_C940 ,C935_=_C941 ,C935_=_C942 ,C935_=_C944 ,C935_=_C945 ,\nC935_=_C946 ,C936_=_C937 ,C936_=_C938 ,C936_=_C939 ,C936_=_C940 ,C936_=_C941 ,\nC936_=_C942 ,C936_=_C944 ,C936_=_C945 ,C936_=_C946 ,C936_=_C2882 ,C937_=_C938 ,\nC937_=_C939 ,C937_=_C940 ,C937_=_C941 ,C937_=_C942 ,C937_=_C944 ,C937_=_C945 ,\nC937_=_C946 ,C937_=_C3297 ,C938_=_C939 ,C938_=_C940 ,C938_=_C941 ,C938_=_C942 ,\nC938_=_C944 ,C938_=_C945 ,C938_=_C946 ,C938_=_C3124 ,C939_=_C940 ,C939_=_C941 ,\nC939_=_C942 ,C939_=_C944 ,C939_=_C945 ,C939_=_C946 ,C939_=_C2072 ,C939_=_C2363 ,\nC939_=_C3375 ,C939_=_C3377 ,C940_=_C941 ,C940_=_C942 ,C940_=_C944 ,C940_=_C945 ,\nC940_=_C946 ,C941_=_C942 ,C941_=_C944 ,C941_=_C945 ,C941_=_C946 ,C941_=_C2916 ,\nC942_=_C944 ,C942_=_C945 ,C942_=_C946 ,C942_=_C2917 ,C942_=_C3939 ,C942_=_C3985 ,\nC944_=_C945 ,C944_=_C946 ,C945_=_C946 ,C945_=_C2367 ,C946_=_C2374 ,C946_=_C4013 ,\nC946_=_C4076 ,C949_=_C951 ,C949_=_C963 ,C949_=_C967 ,C949_=_C970 ,C949_=_C1325 ,\nC949_=_C1446 ,C949_=_C1572 ,C949_=_C1674 ,C949_=_C1833 ,C949_=_C1930 ,C949_=_C2013 ,\nC949_=_C2067 ,C949_=_C2069 ,C949_=_C2070 ,C949_=_C2071 ,C949_=_C2072 ,C949_=_C2073 ,\nC949_=_C2074 ,C949_=_C2075 ,C949_=_C2076 ,C949_=_C2077 ,C949_=_C2080 ,C949_=_C2081 ,\nC949_=_C2082 ,C949_=_C2084 ,C951_=_C963 ,C951_=_C967 ,C951_=_C970 ,C951_=_C1099 ,\nC951_=_C1122 ,C951_=_C1611 ,C951_=_C2188 ,C951_=_C2261 ,C951_=_C2278 ,C951_=_C2357 ,\nC951_=_C2358 ,C951_=_C2359 ,C951_=_C2360 ,C951_=_C2361 ,C951_=_C2362 ,C951_=_C2363 ,\nC951_=_C2364 ,C951_=_C2365 ,C951_=_C2367 ,C951_=_C2368 ,C951_=_C2370 ,C951_=_C2371 ,\nC951_=_C2372 ,C951_=_C2374 ,C951_=_C2375 ,C963_=_C967 ,C963_=_C970 ,C963_=_C1137 ,\nC963_=_C1903 ,C963_=_C2138 ,C963_=_C2201 ,C963_=_C2408 ,C963_=_C2726 ,C963_=_C3030 ,\nC963_=_C3150 ,C963_=_C3210 ,C963_=_C3363 ,C963_=_C3425 ,C963_=_C3477 ,C963_=_C3915 ,\nC963_=_C3946 ,C963_=_C3960 ,C963_=_C4008 ,C963_=_C4009 ,C963_=_C4011 ,C963_=_C4012 ,\nC963_=_C4013 ,C963_=_C4014 ,C967_=_C970 ,C967_=_C1906 ,C967_=_C1966 ,C967_=_C2182 ,\nC967_=_C2447 ,C967_=_C2803 ,C967_=_C2932 ,C967_=_C3215 ,C967_=_C3367 ,C967_=_C3375 ,\nC967_=_C3526 ,C967_=_C3822 ,C967_=_C3894 ,C967_=_C3901</w:t>
      </w:r>
    </w:p>
    <w:p>
      <w:pPr>
        <w:pStyle w:val="PreformattedText"/>
        <w:bidi w:val="0"/>
        <w:spacing w:before="0" w:after="0"/>
        <w:jc w:val="left"/>
        <w:rPr/>
      </w:pPr>
      <w:r>
        <w:rPr/>
        <w:t xml:space="preserve"> </w:t>
      </w:r>
      <w:r>
        <w:rPr/>
        <w:t>,C967_=_C3948 ,C967_=_C3990 ,\nC967_=_C4047 ,C967_=_C4066 ,C967_=_C4073 ,C967_=_C4075 ,C967_=_C4076 ,C967_=_C4077 ,\nC970_=_C1118 ,C970_=_C1606 ,C970_=_C1769 ,C970_=_C2451 ,C970_=_C2467 ,C970_=_C2636 ,\nC970_=_C2762 ,C970_=_C2938 ,C970_=_C3377 ,C970_=_C3400 ,C970_=_C3492 ,C970_=_C3599 ,\nC970_=_C3650 ,C970_=_C3790 ,C970_=_C3797 ,C970_=_C3826 ,C970_=_C3860 ,C970_=_C3937 ,\nC970_=_C4038 ,C970_=_C4090 ,C970_=_C4098 ,C970_=_C4099 ,C986_=_C989 ,C986_=_C1189 ,\nC986_=_C1240 ,C986_=_C1310 ,C986_=_C1582 ,C986_=_C1802 ,C986_=_C2155 ,C986_=_C2271 ,\nC986_=_C2457 ,C986_=_C2703 ,C986_=_C2924 ,C986_=_C3446 ,C986_=_C3471 ,C986_=_C3535 ,\nC986_=_C3547 ,C986_=_C3548 ,C986_=_C3549 ,C986_=_C3551 ,C986_=_C3552 ,C986_=_C3553 ,\nC986_=_C3554 ,C986_=_C3555 ,C989_=_C1244 ,C989_=_C1562 ,C989_=_C1901 ,C989_=_C1988 ,\nC989_=_C2256 ,C989_=_C2497 ,C989_=_C2882 ,C989_=_C3208 ,C989_=_C3223 ,C989_=_C3297 ,\nC989_=_C3327 ,C989_=_C3361 ,C989_=_C3508 ,C989_=_C3574 ,C989_=_C3743 ,C989_=_C3769 ,\nC989_=_C3906 ,C989_=_C3907 ,C989_=_C3909 ,C989_=_C3911 ,C989_=_C3912 ,C1038_=_C1113 ,\nC1038_=_C1268 ,C1038_=_C1587 ,C1038_=_C1602 ,C1038_=_C1805 ,C1038_=_C2007 ,C1038_=_C2118 ,\nC1038_=_C2548 ,C1038_=_C2579 ,C1038_=_C2635 ,C1038_=_C2758 ,C1038_=_C3397 ,C1038_=_C3487 ,\nC1038_=_C3543 ,C1038_=_C3637 ,C1038_=_C3813 ,C1038_=_C3854 ,C1038_=_C3931 ,C1038_=_C3942 ,\nC1038_=_C3943 ,C1038_=_C3945 ,C1059_=_C1477 ,C1059_=_C1597 ,C1059_=_C1899 ,C1059_=_C2326 ,\nC1059_=_C2476 ,C1059_=_C2736 ,C1059_=_C2960 ,C1059_=_C3206 ,C1059_=_C3220 ,C1059_=_C3358 ,\nC1059_=_C3688 ,C1059_=_C3714 ,C1059_=_C3754 ,C1059_=_C3755 ,C1059_=_C3756 ,C1059_=_C3758 ,\nC1059_=_C3759 ,C1059_=_C3760 ,C1059_=_C3761 ,C1059_=_C3763 ,C1059_=_C3764 ,C1059_=_C3766 ,\nC1099_=_C1112 ,C1099_=_C1113 ,C1099_=_C1118 ,C1099_=_C1122 ,C1099_=_C1611 ,C1099_=_C2188 ,\nC1099_=_C2261 ,C1099_=_C2278 ,C1099_=_C2357 ,C1099_=_C2358 ,C1099_=_C2359 ,C1099_=_C2360 ,\nC1099_=_C2361 ,C1099_=_C2362 ,C1099_=_C2363 ,C1099_=_C2364 ,C1099_=_C2365 ,C1099_=_C2367 ,\nC1099_=_C2368 ,C1099_=_C2370 ,C1099_=_C2371 ,C1099_=_C2372 ,C1099_=_C2374 ,C1099_=_C2375 ,\nC1112_=_C1113 ,C1112_=_C1118 ,C1112_=_C1340 ,C1112_=_C1433 ,C1112_=_C1586 ,C1112_=_C1601 ,\nC1112_=_C1946 ,C1112_=_C2025 ,C1112_=_C2257 ,C1112_=_C2597 ,C1112_=_C2634 ,C1112_=_C2724 ,\nC1112_=_C2757 ,C1112_=_C3396 ,C1112_=_C3408 ,C1112_=_C3486 ,C1112_=_C3498 ,C1112_=_C3509 ,\nC1112_=_C3513 ,C1112_=_C3557 ,C1112_=_C3853 ,C1112_=_C3913 ,C1112_=_C3930 ,C1112_=_C3939 ,\nC1113_=_C1118 ,C1113_=_C1268 ,C1113_=_C1587 ,C1113_=_C1602 ,C1113_=_C1805 ,C1113_=_C2007 ,\nC1113_=_C2118 ,C1113_=_C2548 ,C1113_=_C2579 ,C1113_=_C2635 ,C1113_=_C2758 ,C1113_=_C3397 ,\nC1113_=_C3487 ,C1113_=_C3543 ,C1113_=_C3637 ,C1113_=_C3813 ,C1113_=_C3854 ,C1113_=_C3931 ,\nC1113_=_C3942 ,C1113_=_C3943 ,C1113_=_C3945 ,C1118_=_C1606 ,C1118_=_C1769 ,C1118_=_C2451 ,\nC1118_=_C2467 ,C1118_=_C2636 ,C1118_=_C2762 ,C1118_=_C2938 ,C1118_=_C3377 ,C1118_=_C3400 ,\nC1118_=_C3492 ,C1118_=_C3599 ,C1118_=_C3650 ,C1118_=_C3790 ,C1118_=_C3797 ,C1118_=_C3826 ,\nC1118_=_C3860 ,C1118_=_C3937 ,C1118_=_C4038 ,C1118_=_C4090 ,C1118_=_C4098 ,C1118_=_C4099 ,\nC1122_=_C1137 ,C1122_=_C1611 ,C1122_=_C2188 ,C1122_=_C2261 ,C1122_=_C2278 ,C1122_=_C2357 ,\nC1122_=_C2358 ,C1122_=_C2359 ,C1122_=_C2360 ,C1122_=_C2361 ,C1122_=_C2362 ,C1122_=_C2363 ,\nC1122_=_C2364 ,C1122_=_C2365 ,C1122_=_C2367 ,C1122_=_C2368 ,C1122_=_C2370 ,C1122_=_C2371 ,\nC1122_=_C2372 ,C1122_=_C2374 ,C1122_=_C2375 ,C1137_=_C1903 ,C1137_=_C2138 ,C1137_=_C2201 ,\nC1137_=_C2408 ,C1137_=_C2726 ,C1137_=_C3030 ,C1137_=_C3150 ,C1137_=_C3210 ,C1137_=_C3363 ,\nC1137_=_C3425 ,C1137_=_C3477 ,C1137_=_C3915 ,C1137_=_C3946 ,C1137_=_C3960 ,C1137_=_C4008 ,\nC1137_=_C4009 ,C1137_=_C4011 ,C1137_=_C4012 ,C1137_=_C4013 ,C1137_=_C4014 ,C1189_=_C1240 ,\nC1189_=_C1310 ,C1189_=_C1582 ,C1189_=_C1802 ,C1189_=_C2155 ,C1189_=_C2271 ,C1189_=_C2457 ,\nC1189_=_C2703 ,C1189_=_C2924 ,C1189_=_C3446 ,C1189_=_C3471 ,C1189_=_C3535 ,C1189_=_C3547 ,\nC1189_=_C3548 ,C1189_=_C3549 ,C1189_=_C3551 ,C1189_=_C3552 ,C1189_=_C3553 ,C1189_=_C3554 ,\nC1189_=_C3555 ,C1240_=_C1244 ,C1240_=_C1310 ,C1240_=_C1582 ,C1240_=_C1802 ,C1240_=_C2155 ,\nC1240_=_C2271 ,C1240_=_C2457 ,C1240_=_C2703 ,C1240_=_C2924 ,C1240_=_C3446 ,C1240_=_C3471 ,\nC1240_=_C3535 ,C1240_=_C3547 ,C1240_=_C3548 ,C1240_=_C3549 ,C1240_=_C3551 ,C1240_=_C3552 ,\nC1240_=_C3553 ,C1240_=_C3554 ,C1240_=_C3555 ,C1244_=_C1562 ,C1244_=_C1901 ,C1244_=_C1988 ,\nC1244_=_C2256 ,C1244_=_C2497 ,C1244_=_C2882 ,C1244_=_C3208 ,C1244_=_C3223 ,C1244_=_C3297 ,\nC1244_=_C3327 ,C1244_=_C3361 ,C1244_=_C3508 ,C1244_=_C3574 ,C1244_=_C3743 ,C1244_=_C3769 ,\nC1244_=_C3906 ,C1244_=_C3907 ,C1244_=_C3909 ,C1244_=_C3911 ,C1244_=_C3912 ,C1268_=_C1587 ,\nC1268_=_C1602 ,C1268_=_C1805 ,C1268_=_C2007 ,C1268_=_C2118 ,C1268_=_C2548 ,C1268_=_C2579 ,\nC1268_=_C2635 ,C1268_=_C2758 ,C1268_=_C3397 ,C1268_=_C3487 ,C1268_=_C3543 ,C1268_=_C3637 ,\nC1268_=_C3813 ,C1268_=_C3854 ,C1268_=_C3931 ,C1268_=_C3942 ,C1268_=_C3943 ,C1268_=_C3945 ,\nC1310_=_C1582 ,C1310_=_C1802 ,C1310_=_C2155 ,C1310_=_C2271 ,C1310_=_C2457 ,C1310_=_C2703 ,\nC1310_=_C2924 ,C1310_=_C3446 ,C1310_=_C3471 ,C1310_=_C3535 ,C1310_=_C3547 ,C1310_=_C3548 ,\nC1310_=_C3549 ,C1310_=_C3551 ,C1310_=_C3552 ,C1310_=_C3553 ,C1310_=_C3554 ,C1310_=_C3555 ,\nC1325_=_C1340 ,C1325_=_C1446 ,C1325_=_C1572 ,C1325_=_C1674 ,C1325_=_C1833 ,C1325_=_C1930 ,\nC1325_=_C2013 ,C1325_=_C2067 ,C1325_=_C2069 ,C1325_=_C2070 ,C1325_=_C2071 ,C1325_=_C2072 ,\nC1325_=_C2073 ,C1325_=_C2074 ,C1325_=_C2075 ,C1325_=_C2076 ,C1325_=_C2077 ,C1325_=_C2080 ,\nC1325_=_C2081 ,C1325_=_C2082 ,C1325_=_C2084 ,C1340_=_C1433 ,C1340_=_C1586 ,C1340_=_C1601 ,\nC1340_=_C1946 ,C1340_=_C2025 ,C1340_=_C2257 ,C1340_=_C2597 ,C1340_=_C2634 ,C1340_=_C2724 ,\nC1340_=_C2757 ,C1340_=_C3396 ,C1340_=_C3408 ,C1340_=_C3486 ,C1340_=_C3498 ,C1340_=_C3509 ,\nC1340_=_C3513 ,C1340_=_C3557 ,C1340_=_C3853 ,C1340_=_C3913 ,C1340_=_C3930 ,C1340_=_C3939 ,\nC1369_=_C1568 ,C1369_=_C1608 ,C1369_=_C1671 ,C1369_=_C1727 ,C1369_=_C1728 ,C1369_=_C1729 ,\nC1369_=_C1730 ,C1369_=_C1732 ,C1369_=_C1733 ,C1369_=_C1734 ,C1369_=_C1736 ,C1369_=_C1737 ,\nC1369_=_C1738 ,C1369_=_C1741 ,C1369_=_C1742 ,C1369_=_C1743 ,C1423_=_C1424 ,C1423_=_C1433 ,\nC1423_=_C1437 ,C1423_=_C1892 ,C1423_=_C2151 ,C1423_=_C2587 ,C1423_=_C2714 ,C1423_=_C2764 ,\nC1423_=_C2907 ,C1423_=_C2908 ,C1423_=_C2909 ,C1423_=_C2910 ,C1423_=_C2913 ,C1423_=_C2915 ,\nC1423_=_C2916 ,C1423_=_C2917 ,C1423_=_C2920 ,C1423_=_C2922 ,C1424_=_C1433 ,C1424_=_C1437 ,\nC1424_=_C1576 ,C1424_=_C1692 ,C1424_=_C1797 ,C1424_=_C2642 ,C1424_=_C3095 ,C1424_=_C3123 ,\nC1424_=_C3124 ,C1424_=_C3125 ,C1424_=_C3126 ,C1424_=_C3128 ,C1424_=_C3129 ,C1424_=_C3130 ,\nC1424_=_C3131 ,C1424_=_C3132 ,C1424_=_C3133 ,C1424_=_C3135 ,C1424_=_C3136 ,C1424_=_C3137 ,\nC1424_=_C3138 ,C1424_=_C3139 ,C1424_=_C3140 ,C1424_=_C3141 ,C1424_=_C3142 ,C1433_=_C1437 ,\nC1433_=_C1586 ,C1433_=_C1601 ,C1433_=_C1946 ,C1433_=_C2025 ,C1433_=_C2257 ,C1433_=_C2597 ,\nC1433_=_C2634 ,C1433_=_C2724 ,C1433_=_C2757 ,C1433_=_C3396 ,C1433_=_C3408 ,C1433_=_C3486 ,\nC1433_=_C3498 ,C1433_=_C3509 ,C1433_=_C3513 ,C1433_=_C3557 ,C1433_=_C3853 ,C1433_=_C3913 ,\nC1433_=_C3930 ,C1433_=_C3939 ,C1437_=_C1620 ,C1437_=_C1681 ,C1437_=_C1962 ,C1437_=_C2161 ,\nC1437_=_C2599 ,C1437_=_C2670 ,C1437_=_C2727 ,C1437_=_C2930 ,C1437_=_C3502 ,C1437_=_C3515 ,\nC1437_=_C3630 ,C1437_=_C3672 ,C1437_=_C3830 ,C1437_=_C3916 ,C1437_=_C3985 ,C1437_=_C4015 ,\nC1437_=_C4016 ,C1446_=_C1572 ,C1446_=_C1674 ,C1446_=_C1833 ,C1446_=_C1930 ,C1446_=_C2013 ,\nC1446_=_C2067 ,C1446_=_C2069 ,C1446_=_C2070 ,C1446_=_C2071 ,C1446_=_C2072 ,C1446_=_C2073 ,\nC1446_=_C2074 ,C1446_=_C2075 ,C1446_=_C2076 ,C1446_=_C2077 ,C1446_=_C2080 ,C1446_=_C2081 ,\nC1446_=_C2082 ,C1446_=_C2084 ,C1477_=_C1597 ,C1477_=_C1899 ,C1477_=_C2326 ,C1477_=_C2476 ,\nC1477_=_C2736 ,C1477_=_C2960 ,C1477_=_C3206 ,C1477_=_C3220 ,C1477_=_C3358 ,C1477_=_C3688 ,\nC1477_=_C3714 ,C1477_=_C3754 ,C1477_=_C3755 ,C1477_=_C3756 ,C1477_=_C3758 ,C1477_=_C3759 ,\nC1477_=_C3760 ,C1477_=_C3761 ,C1477_=_C3763 ,C1477_=_C3764 ,C1477_=_C3766 ,C1562_=_C1901 ,\nC1562_=_C1988 ,C1562_=_C2256 ,C1562_=_C2497 ,C1562_=_C2882 ,C1562_=_C3208 ,C1562_=_C3223 ,\nC1562_=_C3297 ,C1562_=_C3327 ,C1562_=_C3361 ,C1562_=_C3508 ,C1562_=_C3574 ,C1562_=_C3743 ,\nC1562_=_C3769 ,C1562_=_C3906 ,C1562_=_C3907 ,C1562_=_C3909 ,C1562_=_C3911 ,C1562_=_C3912 ,\nC1568_=_C1572 ,C1568_=_C1576 ,C1568_=_C1582 ,C1568_=_C1586 ,C1568_=_C1587 ,C1568_=_C1608 ,\nC1568_=_C1671 ,C1568_=_C1727 ,C1568_=_C1728 ,C1568_=_C1729 ,C1568_=_C1730 ,C1568_=_C1732 ,\nC1568_=_C1733 ,C1568_=_C1734 ,C1568_=_C1736 ,C1568_=_C1737 ,C1568_=_C1738 ,C1568_=_C1741 ,\nC1568_=_C1742 ,C1568_=_C1743 ,C1572_=_C1576 ,C1572_=_C1582 ,C1572_=_C1586 ,C1572_=_C1587 ,\nC1572_=_C1674 ,C1572_=_C1833 ,C1572_=_C1930 ,C1572_=_C2013 ,C1572_=_C2067 ,C1572_=_C2069 ,\nC1572_=_C2070 ,C1572_=_C2071 ,C1572_=_C2072 ,C1572_=_C2073 ,C1572_=_C2074 ,C1572_=_C2075 ,\nC1572_=_C2076 ,C1572_=_C2077 ,C1572_=_C2080 ,C1572_=_C2081 ,C1572_=_C2082 ,C1572_=_C2084 ,\nC1576_=_C1582 ,C1576_=_C1586 ,C1576_=_C1587 ,C1576_=_C1692 ,C1576_=_C1797 ,C1576_=_C2642 ,\nC1576_=_C3095 ,C1576_=_C3123 ,C1576_=_C3124 ,C1576_=_C3125 ,C1576_=_C3126 ,C1576_=_C3128 ,\nC1576_=_C3129 ,C1576_=_C3130 ,C1576_=_C3131 ,C1576_=_C3132 ,C1576_=_C3133 ,C1576_=_C3135 ,\nC1576_=_C3136 ,C1576_=_C3137 ,C1576_=_C3138 ,C1576_=_C3139 ,C1576_=_C3140 ,C1576_=_C3141 ,\nC1576_=_C3142 ,C1582_=_C1586 ,C1582_=_C1587 ,C1582_=_C1802 ,C1582_=_C2155 ,C1582_=_C2271 ,\nC1582_=_C2457 ,C1582_=_C2703 ,C1582_=_C2924 ,C1582_=_C3446 ,C1582_=_C3471 ,C1582_=_C3535 ,\nC1582_=_C3547 ,C1582_=_C3548 ,C1582_=_C3549 ,C1582_=_C3551 ,C1582_=_C3552 ,C1582_=_C3553 ,\nC1582_=_C3554 ,C1582_=_C3555 ,C1586_=_C1587 ,C1586_=_C1601 ,C1586_=_C1946 ,C1586_=_C2025 ,\nC1586_=_C2257 ,C1586_=_C2597 ,C1586_=_C2634 ,C1586_=_C2724 ,C1586_=_C2757 ,C1586_=_C3396 ,\nC1586_=_C3408 ,C1586_=_C3486 ,C1586_=_C3498 ,C1586_=_C3509 ,C1586_=_C3513 ,C1586_=_C3557 ,\nC1586_=_C3853 ,C1586_=_C3913 ,C1586_=_C3930 ,C1586_=_C3939 ,C1587_=_C1602 ,C1587_=_C1805 ,\nC1587_=_C2007</w:t>
      </w:r>
    </w:p>
    <w:p>
      <w:pPr>
        <w:pStyle w:val="PreformattedText"/>
        <w:bidi w:val="0"/>
        <w:spacing w:before="0" w:after="0"/>
        <w:jc w:val="left"/>
        <w:rPr/>
      </w:pPr>
      <w:r>
        <w:rPr/>
        <w:t xml:space="preserve"> </w:t>
      </w:r>
      <w:r>
        <w:rPr/>
        <w:t>,C1587_=_C2118 ,C1587_=_C2548 ,C1587_=_C2579 ,C1587_=_C2635 ,C1587_=_C2758 ,\nC1587_=_C3397 ,C1587_=_C3487 ,C1587_=_C3543 ,C1587_=_C3637 ,C1587_=_C3813 ,C1587_=_C3854 ,\nC1587_=_C3931 ,C1587_=_C3942 ,C1587_=_C3943 ,C1587_=_C3945 ,C1597_=_C1601 ,C1597_=_C1602 ,\nC1597_=_C1606 ,C1597_=_C1899 ,C1597_=_C2326 ,C1597_=_C2476 ,C1597_=_C2736 ,C1597_=_C2960 ,\nC1597_=_C3206 ,C1597_=_C3220 ,C1597_=_C3358 ,C1597_=_C3688 ,C1597_=_C3714 ,C1597_=_C3754 ,\nC1597_=_C3755 ,C1597_=_C3756 ,C1597_=_C3758 ,C1597_=_C3759 ,C1597_=_C3760 ,C1597_=_C3761 ,\nC1597_=_C3763 ,C1597_=_C3764 ,C1597_=_C3766 ,C1601_=_C1602 ,C1601_=_C1606 ,C1601_=_C1946 ,\nC1601_=_C2025 ,C1601_=_C2257 ,C1601_=_C2597 ,C1601_=_C2634 ,C1601_=_C2724 ,C1601_=_C2757 ,\nC1601_=_C3396 ,C1601_=_C3408 ,C1601_=_C3486 ,C1601_=_C3498 ,C1601_=_C3509 ,C1601_=_C3513 ,\nC1601_=_C3557 ,C1601_=_C3853 ,C1601_=_C3913 ,C1601_=_C3930 ,C1601_=_C3939 ,C1602_=_C1606 ,\nC1602_=_C1805 ,C1602_=_C2007 ,C1602_=_C2118 ,C1602_=_C2548 ,C1602_=_C2579 ,C1602_=_C2635 ,\nC1602_=_C2758 ,C1602_=_C3397 ,C1602_=_C3487 ,C1602_=_C3543 ,C1602_=_C3637 ,C1602_=_C3813 ,\nC1602_=_C3854 ,C1602_=_C3931 ,C1602_=_C3942 ,C1602_=_C3943 ,C1602_=_C3945 ,C1606_=_C1769 ,\nC1606_=_C2451 ,C1606_=_C2467 ,C1606_=_C2636 ,C1606_=_C2762 ,C1606_=_C2938 ,C1606_=_C3377 ,\nC1606_=_C3400 ,C1606_=_C3492 ,C1606_=_C3599 ,C1606_=_C3650 ,C1606_=_C3790 ,C1606_=_C3797 ,\nC1606_=_C3826 ,C1606_=_C3860 ,C1606_=_C3937 ,C1606_=_C4038 ,C1606_=_C4090 ,C1606_=_C4098 ,\nC1606_=_C4099 ,C1608_=_C1611 ,C1608_=_C1620 ,C1608_=_C1671 ,C1608_=_C1727 ,C1608_=_C1728 ,\nC1608_=_C1729 ,C1608_=_C1730 ,C1608_=_C1732 ,C1608_=_C1733 ,C1608_=_C1734 ,C1608_=_C1736 ,\nC1608_=_C1737 ,C1608_=_C1738 ,C1608_=_C1741 ,C1608_=_C1742 ,C1608_=_C1743 ,C1611_=_C1620 ,\nC1611_=_C2188 ,C1611_=_C2261 ,C1611_=_C2278 ,C1611_=_C2357 ,C1611_=_C2358 ,C1611_=_C2359 ,\nC1611_=_C2360 ,C1611_=_C2361 ,C1611_=_C2362 ,C1611_=_C2363 ,C1611_=_C2364 ,C1611_=_C2365 ,\nC1611_=_C2367 ,C1611_=_C2368 ,C1611_=_C2370 ,C1611_=_C2371 ,C1611_=_C2372 ,C1611_=_C2374 ,\nC1611_=_C2375 ,C1620_=_C1681 ,C1620_=_C1962 ,C1620_=_C2161 ,C1620_=_C2599 ,C1620_=_C2670 ,\nC1620_=_C2727 ,C1620_=_C2930 ,C1620_=_C3502 ,C1620_=_C3515 ,C1620_=_C3630 ,C1620_=_C3672 ,\nC1620_=_C3830 ,C1620_=_C3916 ,C1620_=_C3985 ,C1620_=_C4015 ,C1620_=_C4016 ,C1671_=_C1674 ,\nC1671_=_C1681 ,C1671_=_C1727 ,C1671_=_C1728 ,C1671_=_C1729 ,C1671_=_C1730 ,C1671_=_C1732 ,\nC1671_=_C1733 ,C1671_=_C1734 ,C1671_=_C1736 ,C1671_=_C1737 ,C1671_=_C1738 ,C1671_=_C1741 ,\nC1671_=_C1742 ,C1671_=_C1743 ,C1674_=_C1681 ,C1674_=_C1833 ,C1674_=_C1930 ,C1674_=_C2013 ,\nC1674_=_C2067 ,C1674_=_C2069 ,C1674_=_C2070 ,C1674_=_C2071 ,C1674_=_C2072 ,C1674_=_C2073 ,\nC1674_=_C2074 ,C1674_=_C2075 ,C1674_=_C2076 ,C1674_=_C2077 ,C1674_=_C2080 ,C1674_=_C2081 ,\nC1674_=_C2082 ,C1674_=_C2084 ,C1681_=_C1962 ,C1681_=_C2161 ,C1681_=_C2599 ,C1681_=_C2670 ,\nC1681_=_C2727 ,C1681_=_C2930 ,C1681_=_C3502 ,C1681_=_C3515 ,C1681_=_C3630 ,C1681_=_C3672 ,\nC1681_=_C3830 ,C1681_=_C3916 ,C1681_=_C3985 ,C1681_=_C4015 ,C1681_=_C4016 ,C1692_=_C1797 ,\nC1692_=_C2642 ,C1692_=_C3095 ,C1692_=_C3123 ,C1692_=_C3124 ,C1692_=_C3125 ,C1692_=_C3126 ,\nC1692_=_C3128 ,C1692_=_C3129 ,C1692_=_C3130 ,C1692_=_C3131 ,C1692_=_C3132 ,C1692_=_C3133 ,\nC1692_=_C3135 ,C1692_=_C3136 ,C1692_=_C3137 ,C1692_=_C3138 ,C1692_=_C3139 ,C1692_=_C3140 ,\nC1692_=_C3141 ,C1692_=_C3142 ,C1727_=_C1728 ,C1727_=_C1729 ,C1727_=_C1730 ,C1727_=_C1732 ,\nC1727_=_C1733 ,C1727_=_C1734 ,C1727_=_C1736 ,C1727_=_C1737 ,C1727_=_C1738 ,C1727_=_C1741 ,\nC1727_=_C1742 ,C1727_=_C1743 ,C1727_=_C1797 ,C1727_=_C1802 ,C1727_=_C1805 ,C1728_=_C1729 ,\nC1728_=_C1730 ,C1728_=_C1732 ,C1728_=_C1733 ,C1728_=_C1734 ,C1728_=_C1736 ,C1728_=_C1737 ,\nC1728_=_C1738 ,C1728_=_C1741 ,C1728_=_C1742 ,C1728_=_C1743 ,C1729_=_C1730 ,C1729_=_C1732 ,\nC1729_=_C1733 ,C1729_=_C1734 ,C1729_=_C1736 ,C1729_=_C1737 ,C1729_=_C1738 ,C1729_=_C1741 ,\nC1729_=_C1742 ,C1729_=_C1743 ,C1730_=_C1732 ,C1730_=_C1733 ,C1730_=_C1734 ,C1730_=_C1736 ,\nC1730_=_C1737 ,C1730_=_C1738 ,C1730_=_C1741 ,C1730_=_C1742 ,C1730_=_C1743 ,C1732_=_C1733 ,\nC1732_=_C1734 ,C1732_=_C1736 ,C1732_=_C1737 ,C1732_=_C1738 ,C1732_=_C1741 ,C1732_=_C1742 ,\nC1732_=_C1743 ,C1733_=_C1734 ,C1733_=_C1736 ,C1733_=_C1737 ,C1733_=_C1738 ,C1733_=_C1741 ,\nC1733_=_C1742 ,C1733_=_C1743 ,C1733_=_C2908 ,C1733_=_C3358 ,C1733_=_C3361 ,C1733_=_C3363 ,\nC1733_=_C3367 ,C1734_=_C1736 ,C1734_=_C1737 ,C1734_=_C1738 ,C1734_=_C1741 ,C1734_=_C1742 ,\nC1734_=_C1743 ,C1734_=_C3126 ,C1734_=_C3535 ,C1734_=_C3543 ,C1736_=_C1737 ,C1736_=_C1738 ,\nC1736_=_C1741 ,C1736_=_C1742 ,C1736_=_C1743 ,C1737_=_C1738 ,C1737_=_C1741 ,C1737_=_C1742 ,\nC1737_=_C1743 ,C1737_=_C2076 ,C1737_=_C3131 ,C1737_=_C3548 ,C1737_=_C3813 ,C1738_=_C1741 ,\nC1738_=_C1742 ,C1738_=_C1743 ,C1741_=_C1742 ,C1741_=_C1743 ,C1742_=_C1743 ,C1742_=_C4047 ,\nC1743_=_C3142 ,C1743_=_C3555 ,C1743_=_C3945 ,C1743_=_C4014 ,C1769_=_C2451 ,C1769_=_C2467 ,\nC1769_=_C2636 ,C1769_=_C2762 ,C1769_=_C2938 ,C1769_=_C3377 ,C1769_=_C3400 ,C1769_=_C3492 ,\nC1769_=_C3599 ,C1769_=_C3650 ,C1769_=_C3790 ,C1769_=_C3797 ,C1769_=_C3826 ,C1769_=_C3860 ,\nC1769_=_C3937 ,C1769_=_C4038 ,C1769_=_C4090 ,C1769_=_C4098 ,C1769_=_C4099 ,C1797_=_C1802 ,\nC1797_=_C1805 ,C1797_=_C2642 ,C1797_=_C3095 ,C1797_=_C3123 ,C1797_=_C3124 ,C1797_=_C3125 ,\nC1797_=_C3126 ,C1797_=_C3128 ,C1797_=_C3129 ,C1797_=_C3130 ,C1797_=_C3131 ,C1797_=_C3132 ,\nC1797_=_C3133 ,C1797_=_C3135 ,C1797_=_C3136 ,C1797_=_C3137 ,C1797_=_C3138 ,C1797_=_C3139 ,\nC1797_=_C3140 ,C1797_=_C3141 ,C1797_=_C3142 ,C1802_=_C1805 ,C1802_=_C2155 ,C1802_=_C2271 ,\nC1802_=_C2457 ,C1802_=_C2703 ,C1802_=_C2924 ,C1802_=_C3446 ,C1802_=_C3471 ,C1802_=_C3535 ,\nC1802_=_C3547 ,C1802_=_C3548 ,C1802_=_C3549 ,C1802_=_C3551 ,C1802_=_C3552 ,C1802_=_C3553 ,\nC1802_=_C3554 ,C1802_=_C3555 ,C1805_=_C2007 ,C1805_=_C2118 ,C1805_=_C2548 ,C1805_=_C2579 ,\nC1805_=_C2635 ,C1805_=_C2758 ,C1805_=_C3397 ,C1805_=_C3487 ,C1805_=_C3543 ,C1805_=_C3637 ,\nC1805_=_C3813 ,C1805_=_C3854 ,C1805_=_C3931 ,C1805_=_C3942 ,C1805_=_C3943 ,C1805_=_C3945 ,\nC1833_=_C1930 ,C1833_=_C2013 ,C1833_=_C2067 ,C1833_=_C2069 ,C1833_=_C2070 ,C1833_=_C2071 ,\nC1833_=_C2072 ,C1833_=_C2073 ,C1833_=_C2074 ,C1833_=_C2075 ,C1833_=_C2076 ,C1833_=_C2077 ,\nC1833_=_C2080 ,C1833_=_C2081 ,C1833_=_C2082 ,C1833_=_C2084 ,C1892_=_C1899 ,C1892_=_C1901 ,\nC1892_=_C1903 ,C1892_=_C1906 ,C1892_=_C2151 ,C1892_=_C2587 ,C1892_=_C2714 ,C1892_=_C2764 ,\nC1892_=_C2907 ,C1892_=_C2908 ,C1892_=_C2909 ,C1892_=_C2910 ,C1892_=_C2913 ,C1892_=_C2915 ,\nC1892_=_C2916 ,C1892_=_C2917 ,C1892_=_C2920 ,C1892_=_C2922 ,C1899_=_C1901 ,C1899_=_C1903 ,\nC1899_=_C1906 ,C1899_=_C2326 ,C1899_=_C2476 ,C1899_=_C2736 ,C1899_=_C2960 ,C1899_=_C3206 ,\nC1899_=_C3220 ,C1899_=_C3358 ,C1899_=_C3688 ,C1899_=_C3714 ,C1899_=_C3754 ,C1899_=_C3755 ,\nC1899_=_C3756 ,C1899_=_C3758 ,C1899_=_C3759 ,C1899_=_C3760 ,C1899_=_C3761 ,C1899_=_C3763 ,\nC1899_=_C3764 ,C1899_=_C3766 ,C1901_=_C1903 ,C1901_=_C1906 ,C1901_=_C1988 ,C1901_=_C2256 ,\nC1901_=_C2497 ,C1901_=_C2882 ,C1901_=_C3208 ,C1901_=_C3223 ,C1901_=_C3297 ,C1901_=_C3327 ,\nC1901_=_C3361 ,C1901_=_C3508 ,C1901_=_C3574 ,C1901_=_C3743 ,C1901_=_C3769 ,C1901_=_C3906 ,\nC1901_=_C3907 ,C1901_=_C3909 ,C1901_=_C3911 ,C1901_=_C3912 ,C1903_=_C1906 ,C1903_=_C2138 ,\nC1903_=_C2201 ,C1903_=_C2408 ,C1903_=_C2726 ,C1903_=_C3030 ,C1903_=_C3150 ,C1903_=_C3210 ,\nC1903_=_C3363 ,C1903_=_C3425 ,C1903_=_C3477 ,C1903_=_C3915 ,C1903_=_C3946 ,C1903_=_C3960 ,\nC1903_=_C4008 ,C1903_=_C4009 ,C1903_=_C4011 ,C1903_=_C4012 ,C1903_=_C4013 ,C1903_=_C4014 ,\nC1906_=_C1966 ,C1906_=_C2182 ,C1906_=_C2447 ,C1906_=_C2803 ,C1906_=_C2932 ,C1906_=_C3215 ,\nC1906_=_C3367 ,C1906_=_C3375 ,C1906_=_C3526 ,C1906_=_C3822 ,C1906_=_C3894 ,C1906_=_C3901 ,\nC1906_=_C3948 ,C1906_=_C3990 ,C1906_=_C4047 ,C1906_=_C4066 ,C1906_=_C4073 ,C1906_=_C4075 ,\nC1906_=_C4076 ,C1906_=_C4077 ,C1930_=_C1946 ,C1930_=_C2013 ,C1930_=_C2067 ,C1930_=_C2069 ,\nC1930_=_C2070 ,C1930_=_C2071 ,C1930_=_C2072 ,C1930_=_C2073 ,C1930_=_C2074 ,C1930_=_C2075 ,\nC1930_=_C2076 ,C1930_=_C2077 ,C1930_=_C2080 ,C1930_=_C2081 ,C1930_=_C2082 ,C1930_=_C2084 ,\nC1946_=_C2025 ,C1946_=_C2257 ,C1946_=_C2597 ,C1946_=_C2634 ,C1946_=_C2724 ,C1946_=_C2757 ,\nC1946_=_C3396 ,C1946_=_C3408 ,C1946_=_C3486 ,C1946_=_C3498 ,C1946_=_C3509 ,C1946_=_C3513 ,\nC1946_=_C3557 ,C1946_=_C3853 ,C1946_=_C3913 ,C1946_=_C3930 ,C1946_=_C3939 ,C1962_=_C1966 ,\nC1962_=_C2161 ,C1962_=_C2599 ,C1962_=_C2670 ,C1962_=_C2727 ,C1962_=_C2930 ,C1962_=_C3502 ,\nC1962_=_C3515 ,C1962_=_C3630 ,C1962_=_C3672 ,C1962_=_C3830 ,C1962_=_C3916 ,C1962_=_C3985 ,\nC1962_=_C4015 ,C1962_=_C4016 ,C1966_=_C2182 ,C1966_=_C2447 ,C1966_=_C2803 ,C1966_=_C2932 ,\nC1966_=_C3215 ,C1966_=_C3367 ,C1966_=_C3375 ,C1966_=_C3526 ,C1966_=_C3822 ,C1966_=_C3894 ,\nC1966_=_C3901 ,C1966_=_C3948 ,C1966_=_C3990 ,C1966_=_C4047 ,C1966_=_C4066 ,C1966_=_C4073 ,\nC1966_=_C4075 ,C1966_=_C4076 ,C1966_=_C4077 ,C1988_=_C2256 ,C1988_=_C2497 ,C1988_=_C2882 ,\nC1988_=_C3208 ,C1988_=_C3223 ,C1988_=_C3297 ,C1988_=_C3327 ,C1988_=_C3361 ,C1988_=_C3508 ,\nC1988_=_C3574 ,C1988_=_C3743 ,C1988_=_C3769 ,C1988_=_C3906 ,C1988_=_C3907 ,C1988_=_C3909 ,\nC1988_=_C3911 ,C1988_=_C3912 ,C2007_=_C2118 ,C2007_=_C2548 ,C2007_=_C2579 ,C2007_=_C2635 ,\nC2007_=_C2758 ,C2007_=_C3397 ,C2007_=_C3487 ,C2007_=_C3543 ,C2007_=_C3637 ,C2007_=_C3813 ,\nC2007_=_C3854 ,C2007_=_C3931 ,C2007_=_C3942 ,C2007_=_C3943 ,C2007_=_C3945 ,C2013_=_C2025 ,\nC2013_=_C2067 ,C2013_=_C2069 ,C2013_=_C2070 ,C2013_=_C2071 ,C2013_=_C2072 ,C2013_=_C2073 ,\nC2013_=_C2074 ,C2013_=_C2075 ,C2013_=_C2076 ,C2013_=_C2077 ,C2013_=_C2080 ,C2013_=_C2081 ,\nC2013_=_C2082 ,C2013_=_C2084 ,C2025_=_C2257 ,C2025_=_C2597 ,C2025_=_C2634 ,C2025_=_C2724 ,\nC2025_=_C2757 ,C2025_=_C3396 ,C2025_=_C3408 ,C2025_=_C3486 ,C2025_=_C3498 ,C2025_=_C3509 ,\nC2025_=_C3513 ,C2025_=_C3557 ,C2025_=_C3853 ,C2025_=_C3913 ,C2025_=_C3930 ,C2025_=_C3939 ,\nC2067_=_C2069 ,C2067_=_C2070 ,C2067_=_C2071 ,C2067_=_C2072 ,C2067_=_C2073 ,C2067_=_C2074 ,\nC2067_=_C2075 ,C2067_=_C2076 ,C2067_=_C2077 ,C2067_=_C2080 ,C2067_=_C2081</w:t>
      </w:r>
    </w:p>
    <w:p>
      <w:pPr>
        <w:pStyle w:val="PreformattedText"/>
        <w:bidi w:val="0"/>
        <w:spacing w:before="0" w:after="0"/>
        <w:jc w:val="left"/>
        <w:rPr/>
      </w:pPr>
      <w:r>
        <w:rPr/>
        <w:t xml:space="preserve"> </w:t>
      </w:r>
      <w:r>
        <w:rPr/>
        <w:t>,C2067_=_C2082 ,\nC2067_=_C2084 ,C2067_=_C2256 ,C2067_=_C2257 ,C2069_=_C2070 ,C2069_=_C2071 ,C2069_=_C2072 ,\nC2069_=_C2073 ,C2069_=_C2074 ,C2069_=_C2075 ,C2069_=_C2076 ,C2069_=_C2077 ,C2069_=_C2080 ,\nC2069_=_C2081 ,C2069_=_C2082 ,C2069_=_C2084 ,C2069_=_C2357 ,C2069_=_C2447 ,C2069_=_C2451 ,\nC2070_=_C2071 ,C2070_=_C2072 ,C2070_=_C2073 ,C2070_=_C2074 ,C2070_=_C2075 ,C2070_=_C2076 ,\nC2070_=_C2077 ,C2070_=_C2080 ,C2070_=_C2081 ,C2070_=_C2082 ,C2070_=_C2084 ,C2070_=_C2358 ,\nC2070_=_C2924 ,C2070_=_C2930 ,C2070_=_C2932 ,C2070_=_C2938 ,C2071_=_C2072 ,C2071_=_C2073 ,\nC2071_=_C2074 ,C2071_=_C2075 ,C2071_=_C2076 ,C2071_=_C2077 ,C2071_=_C2080 ,C2071_=_C2081 ,\nC2071_=_C2082 ,C2071_=_C2084 ,C2071_=_C2361 ,C2072_=_C2073 ,C2072_=_C2074 ,C2072_=_C2075 ,\nC2072_=_C2076 ,C2072_=_C2077 ,C2072_=_C2080 ,C2072_=_C2081 ,C2072_=_C2082 ,C2072_=_C2084 ,\nC2072_=_C2363 ,C2072_=_C3375 ,C2072_=_C3377 ,C2073_=_C2074 ,C2073_=_C2075 ,C2073_=_C2076 ,\nC2073_=_C2077 ,C2073_=_C2080 ,C2073_=_C2081 ,C2073_=_C2082 ,C2073_=_C2084 ,C2073_=_C3408 ,\nC2074_=_C2075 ,C2074_=_C2076 ,C2074_=_C2077 ,C2074_=_C2080 ,C2074_=_C2081 ,C2074_=_C2082 ,\nC2074_=_C2084 ,C2074_=_C3508 ,C2074_=_C3509 ,C2075_=_C2076 ,C2075_=_C2077 ,C2075_=_C2080 ,\nC2075_=_C2081 ,C2075_=_C2082 ,C2075_=_C2084 ,C2075_=_C3547 ,C2075_=_C3557 ,C2076_=_C2077 ,\nC2076_=_C2080 ,C2076_=_C2081 ,C2076_=_C2082 ,C2076_=_C2084 ,C2076_=_C3131 ,C2076_=_C3548 ,\nC2076_=_C3813 ,C2077_=_C2080 ,C2077_=_C2081 ,C2077_=_C2082 ,C2077_=_C2084 ,C2077_=_C2364 ,\nC2077_=_C3132 ,C2077_=_C3822 ,C2077_=_C3826 ,C2080_=_C2081 ,C2080_=_C2082 ,C2080_=_C2084 ,\nC2080_=_C4011 ,C2081_=_C2082 ,C2081_=_C2084 ,C2081_=_C3553 ,C2082_=_C2084 ,C2082_=_C2371 ,\nC2082_=_C3140 ,C2082_=_C4073 ,C2082_=_C4090 ,C2084_=_C2375 ,C2084_=_C3912 ,C2084_=_C4077 ,\nC2084_=_C4099 ,C2118_=_C2548 ,C2118_=_C2579 ,C2118_=_C2635 ,C2118_=_C2758 ,C2118_=_C3397 ,\nC2118_=_C3487 ,C2118_=_C3543 ,C2118_=_C3637 ,C2118_=_C3813 ,C2118_=_C3854 ,C2118_=_C3931 ,\nC2118_=_C3942 ,C2118_=_C3943 ,C2118_=_C3945 ,C2138_=_C2201 ,C2138_=_C2408 ,C2138_=_C2726 ,\nC2138_=_C3030 ,C2138_=_C3150 ,C2138_=_C3210 ,C2138_=_C3363 ,C2138_=_C3425 ,C2138_=_C3477 ,\nC2138_=_C3915 ,C2138_=_C3946 ,C2138_=_C3960 ,C2138_=_C4008 ,C2138_=_C4009 ,C2138_=_C4011 ,\nC2138_=_C4012 ,C2138_=_C4013 ,C2138_=_C4014 ,C2151_=_C2155 ,C2151_=_C2161 ,C2151_=_C2587 ,\nC2151_=_C2714 ,C2151_=_C2764 ,C2151_=_C2907 ,C2151_=_C2908 ,C2151_=_C2909 ,C2151_=_C2910 ,\nC2151_=_C2913 ,C2151_=_C2915 ,C2151_=_C2916 ,C2151_=_C2917 ,C2151_=_C2920 ,C2151_=_C2922 ,\nC2155_=_C2161 ,C2155_=_C2271 ,C2155_=_C2457 ,C2155_=_C2703 ,C2155_=_C2924 ,C2155_=_C3446 ,\nC2155_=_C3471 ,C2155_=_C3535 ,C2155_=_C3547 ,C2155_=_C3548 ,C2155_=_C3549 ,C2155_=_C3551 ,\nC2155_=_C3552 ,C2155_=_C3553 ,C2155_=_C3554 ,C2155_=_C3555 ,C2161_=_C2599 ,C2161_=_C2670 ,\nC2161_=_C2727 ,C2161_=_C2930 ,C2161_=_C3502 ,C2161_=_C3515 ,C2161_=_C3630 ,C2161_=_C3672 ,\nC2161_=_C3830 ,C2161_=_C3916 ,C2161_=_C3985 ,C2161_=_C4015 ,C2161_=_C4016 ,C2182_=_C2447 ,\nC2182_=_C2803 ,C2182_=_C2932 ,C2182_=_C3215 ,C2182_=_C3367 ,C2182_=_C3375 ,C2182_=_C3526 ,\nC2182_=_C3822 ,C2182_=_C3894 ,C2182_=_C3901 ,C2182_=_C3948 ,C2182_=_C3990 ,C2182_=_C4047 ,\nC2182_=_C4066 ,C2182_=_C4073 ,C2182_=_C4075 ,C2182_=_C4076 ,C2182_=_C4077 ,C2188_=_C2201 ,\nC2188_=_C2261 ,C2188_=_C2278 ,C2188_=_C2357 ,C2188_=_C2358 ,C2188_=_C2359 ,C2188_=_C2360 ,\nC2188_=_C2361 ,C2188_=_C2362 ,C2188_=_C2363 ,C2188_=_C2364 ,C2188_=_C2365 ,C2188_=_C2367 ,\nC2188_=_C2368 ,C2188_=_C2370 ,C2188_=_C2371 ,C2188_=_C2372 ,C2188_=_C2374 ,C2188_=_C2375 ,\nC2201_=_C2408 ,C2201_=_C2726 ,C2201_=_C3030 ,C2201_=_C3150 ,C2201_=_C3210 ,C2201_=_C3363 ,\nC2201_=_C3425 ,C2201_=_C3477 ,C2201_=_C3915 ,C2201_=_C3946 ,C2201_=_C3960 ,C2201_=_C4008 ,\nC2201_=_C4009 ,C2201_=_C4011 ,C2201_=_C4012 ,C2201_=_C4013 ,C2201_=_C4014 ,C2256_=_C2257 ,\nC2256_=_C2497 ,C2256_=_C2882 ,C2256_=_C3208 ,C2256_=_C3223 ,C2256_=_C3297 ,C2256_=_C3327 ,\nC2256_=_C3361 ,C2256_=_C3508 ,C2256_=_C3574 ,C2256_=_C3743 ,C2256_=_C3769 ,C2256_=_C3906 ,\nC2256_=_C3907 ,C2256_=_C3909 ,C2256_=_C3911 ,C2256_=_C3912 ,C2257_=_C2597 ,C2257_=_C2634 ,\nC2257_=_C2724 ,C2257_=_C2757 ,C2257_=_C3396 ,C2257_=_C3408 ,C2257_=_C3486 ,C2257_=_C3498 ,\nC2257_=_C3509 ,C2257_=_C3513 ,C2257_=_C3557 ,C2257_=_C3853 ,C2257_=_C3913 ,C2257_=_C3930 ,\nC2257_=_C3939 ,C2261_=_C2271 ,C2261_=_C2278 ,C2261_=_C2357 ,C2261_=_C2358 ,C2261_=_C2359 ,\nC2261_=_C2360 ,C2261_=_C2361 ,C2261_=_C2362 ,C2261_=_C2363 ,C2261_=_C2364 ,C2261_=_C2365 ,\nC2261_=_C2367 ,C2261_=_C2368 ,C2261_=_C2370 ,C2261_=_C2371 ,C2261_=_C2372 ,C2261_=_C2374 ,\nC2261_=_C2375 ,C2271_=_C2457 ,C2271_=_C2703 ,C2271_=_C2924 ,C2271_=_C3446 ,C2271_=_C3471 ,\nC2271_=_C3535 ,C2271_=_C3547 ,C2271_=_C3548 ,C2271_=_C3549 ,C2271_=_C3551 ,C2271_=_C3552 ,\nC2271_=_C3553 ,C2271_=_C3554 ,C2271_=_C3555 ,C2278_=_C2357 ,C2278_=_C2358 ,C2278_=_C2359 ,\nC2278_=_C2360 ,C2278_=_C2361 ,C2278_=_C2362 ,C2278_=_C2363 ,C2278_=_C2364 ,C2278_=_C2365 ,\nC2278_=_C2367 ,C2278_=_C2368 ,C2278_=_C2370 ,C2278_=_C2371 ,C2278_=_C2372 ,C2278_=_C2374 ,\nC2278_=_C2375 ,C2326_=_C2476 ,C2326_=_C2736 ,C2326_=_C2960 ,C2326_=_C3206 ,C2326_=_C3220 ,\nC2326_=_C3358 ,C2326_=_C3688 ,C2326_=_C3714 ,C2326_=_C3754 ,C2326_=_C3755 ,C2326_=_C3756 ,\nC2326_=_C3758 ,C2326_=_C3759 ,C2326_=_C3760 ,C2326_=_C3761 ,C2326_=_C3763 ,C2326_=_C3764 ,\nC2326_=_C3766 ,C2357_=_C2358 ,C2357_=_C2359 ,C2357_=_C2360 ,C2357_=_C2361 ,C2357_=_C2362 ,\nC2357_=_C2363 ,C2357_=_C2364 ,C2357_=_C2365 ,C2357_=_C2367 ,C2357_=_C2368 ,C2357_=_C2370 ,\nC2357_=_C2371 ,C2357_=_C2372 ,C2357_=_C2374 ,C2357_=_C2375 ,C2357_=_C2447 ,C2357_=_C2451 ,\nC2358_=_C2359 ,C2358_=_C2360 ,C2358_=_C2361 ,C2358_=_C2362 ,C2358_=_C2363 ,C2358_=_C2364 ,\nC2358_=_C2365 ,C2358_=_C2367 ,C2358_=_C2368 ,C2358_=_C2370 ,C2358_=_C2371 ,C2358_=_C2372 ,\nC2358_=_C2374 ,C2358_=_C2375 ,C2358_=_C2924 ,C2358_=_C2930 ,C2358_=_C2932 ,C2358_=_C2938 ,\nC2359_=_C2360 ,C2359_=_C2361 ,C2359_=_C2362 ,C2359_=_C2363 ,C2359_=_C2364 ,C2359_=_C2365 ,\nC2359_=_C2367 ,C2359_=_C2368 ,C2359_=_C2370 ,C2359_=_C2371 ,C2359_=_C2372 ,C2359_=_C2374 ,\nC2359_=_C2375 ,C2359_=_C3030 ,C2360_=_C2361 ,C2360_=_C2362 ,C2360_=_C2363 ,C2360_=_C2364 ,\nC2360_=_C2365 ,C2360_=_C2367 ,C2360_=_C2368 ,C2360_=_C2370 ,C2360_=_C2371 ,C2360_=_C2372 ,\nC2360_=_C2374 ,C2360_=_C2375 ,C2360_=_C3150 ,C2361_=_C2362 ,C2361_=_C2363 ,C2361_=_C2364 ,\nC2361_=_C2365 ,C2361_=_C2367 ,C2361_=_C2368 ,C2361_=_C2370 ,C2361_=_C2371 ,C2361_=_C2372 ,\nC2361_=_C2374 ,C2361_=_C2375 ,C2362_=_C2363 ,C2362_=_C2364 ,C2362_=_C2365 ,C2362_=_C2367 ,\nC2362_=_C2368 ,C2362_=_C2370 ,C2362_=_C2371 ,C2362_=_C2372 ,C2362_=_C2374 ,C2362_=_C2375 ,\nC2363_=_C2364 ,C2363_=_C2365 ,C2363_=_C2367 ,C2363_=_C2368 ,C2363_=_C2370 ,C2363_=_C2371 ,\nC2363_=_C2372 ,C2363_=_C2374 ,C2363_=_C2375 ,C2363_=_C3375 ,C2363_=_C3377 ,C2364_=_C2365 ,\nC2364_=_C2367 ,C2364_=_C2368 ,C2364_=_C2370 ,C2364_=_C2371 ,C2364_=_C2372 ,C2364_=_C2374 ,\nC2364_=_C2375 ,C2364_=_C3132 ,C2364_=_C3822 ,C2364_=_C3826 ,C2365_=_C2367 ,C2365_=_C2368 ,\nC2365_=_C2370 ,C2365_=_C2371 ,C2365_=_C2372 ,C2365_=_C2374 ,C2365_=_C2375 ,C2365_=_C3759 ,\nC2365_=_C3960 ,C2367_=_C2368 ,C2367_=_C2370 ,C2367_=_C2371 ,C2367_=_C2372 ,C2367_=_C2374 ,\nC2367_=_C2375 ,C2368_=_C2370 ,C2368_=_C2371 ,C2368_=_C2372 ,C2368_=_C2374 ,C2368_=_C2375 ,\nC2368_=_C4008 ,C2370_=_C2371 ,C2370_=_C2372 ,C2370_=_C2374 ,C2370_=_C2375 ,C2370_=_C3552 ,\nC2371_=_C2372 ,C2371_=_C2374 ,C2371_=_C2375 ,C2371_=_C3140 ,C2371_=_C4073 ,C2371_=_C4090 ,\nC2372_=_C2374 ,C2372_=_C2375 ,C2372_=_C3766 ,C2372_=_C4012 ,C2374_=_C2375 ,C2374_=_C4013 ,\nC2374_=_C4076 ,C2375_=_C3912 ,C2375_=_C4077 ,C2375_=_C4099 ,C2408_=_C2726 ,C2408_=_C3030 ,\nC2408_=_C3150 ,C2408_=_C3210 ,C2408_=_C3363 ,C2408_=_C3425 ,C2408_=_C3477 ,C2408_=_C3915 ,\nC2408_=_C3946 ,C2408_=_C3960 ,C2408_=_C4008 ,C2408_=_C4009 ,C2408_=_C4011 ,C2408_=_C4012 ,\nC2408_=_C4013 ,C2408_=_C4014 ,C2447_=_C2451 ,C2447_=_C2803 ,C2447_=_C2932 ,C2447_=_C3215 ,\nC2447_=_C3367 ,C2447_=_C3375 ,C2447_=_C3526 ,C2447_=_C3822 ,C2447_=_C3894 ,C2447_=_C3901 ,\nC2447_=_C3948 ,C2447_=_C3990 ,C2447_=_C4047 ,C2447_=_C4066 ,C2447_=_C4073 ,C2447_=_C4075 ,\nC2447_=_C4076 ,C2447_=_C4077 ,C2451_=_C2467 ,C2451_=_C2636 ,C2451_=_C2762 ,C2451_=_C2938 ,\nC2451_=_C3377 ,C2451_=_C3400 ,C2451_=_C3492 ,C2451_=_C3599 ,C2451_=_C3650 ,C2451_=_C3790 ,\nC2451_=_C3797 ,C2451_=_C3826 ,C2451_=_C3860 ,C2451_=_C3937 ,C2451_=_C4038 ,C2451_=_C4090 ,\nC2451_=_C4098 ,C2451_=_C4099 ,C2457_=_C2467 ,C2457_=_C2703 ,C2457_=_C2924 ,C2457_=_C3446 ,\nC2457_=_C3471 ,C2457_=_C3535 ,C2457_=_C3547 ,C2457_=_C3548 ,C2457_=_C3549 ,C2457_=_C3551 ,\nC2457_=_C3552 ,C2457_=_C3553 ,C2457_=_C3554 ,C2457_=_C3555 ,C2467_=_C2636 ,C2467_=_C2762 ,\nC2467_=_C2938 ,C2467_=_C3377 ,C2467_=_C3400 ,C2467_=_C3492 ,C2467_=_C3599 ,C2467_=_C3650 ,\nC2467_=_C3790 ,C2467_=_C3797 ,C2467_=_C3826 ,C2467_=_C3860 ,C2467_=_C3937 ,C2467_=_C4038 ,\nC2467_=_C4090 ,C2467_=_C4098 ,C2467_=_C4099 ,C2476_=_C2736 ,C2476_=_C2960 ,C2476_=_C3206 ,\nC2476_=_C3220 ,C2476_=_C3358 ,C2476_=_C3688 ,C2476_=_C3714 ,C2476_=_C3754 ,C2476_=_C3755 ,\nC2476_=_C3756 ,C2476_=_C3758 ,C2476_=_C3759 ,C2476_=_C3760 ,C2476_=_C3761 ,C2476_=_C3763 ,\nC2476_=_C3764 ,C2476_=_C3766 ,C2497_=_C2882 ,C2497_=_C3208 ,C2497_=_C3223 ,C2497_=_C3297 ,\nC2497_=_C3327 ,C2497_=_C3361 ,C2497_=_C3508 ,C2497_=_C3574 ,C2497_=_C3743 ,C2497_=_C3769 ,\nC2497_=_C3906 ,C2497_=_C3907 ,C2497_=_C3909 ,C2497_=_C3911 ,C2497_=_C3912 ,C2548_=_C2579 ,\nC2548_=_C2635 ,C2548_=_C2758 ,C2548_=_C3397 ,C2548_=_C3487 ,C2548_=_C3543 ,C2548_=_C3637 ,\nC2548_=_C3813 ,C2548_=_C3854 ,C2548_=_C3931 ,C2548_=_C3942 ,C2548_=_C3943 ,C2548_=_C3945 ,\nC2579_=_C2635 ,C2579_=_C2758 ,C2579_=_C3397 ,C2579_=_C3487 ,C2579_=_C3543 ,C2579_=_C3637 ,\nC2579_=_C3813 ,C2579_=_C3854 ,C2579_=_C3931 ,C2579_=_C3942 ,C2579_=_C3943 ,C2579_=_C3945 ,\nC2587_=_C2597 ,C2587_=_C2599 ,C2587_=_C2714 ,C2587_=_C2764 ,C2587_=_C2907 ,C2587_=_C2908 ,\nC2587_=_C2909 ,C2587_=_C2910 ,C2587_=_C2913 ,C2587_=_C2915 ,C2587_=_C2916 ,C2587_=_C2917 ,\nC2587_=_C2920 ,C2587_=_C2922 ,C2597_=_C2599</w:t>
      </w:r>
    </w:p>
    <w:p>
      <w:pPr>
        <w:pStyle w:val="PreformattedText"/>
        <w:bidi w:val="0"/>
        <w:spacing w:before="0" w:after="0"/>
        <w:jc w:val="left"/>
        <w:rPr/>
      </w:pPr>
      <w:r>
        <w:rPr/>
        <w:t xml:space="preserve"> </w:t>
      </w:r>
      <w:r>
        <w:rPr/>
        <w:t>,C2597_=_C2634 ,C2597_=_C2724 ,C2597_=_C2757 ,\nC2597_=_C3396 ,C2597_=_C3408 ,C2597_=_C3486 ,C2597_=_C3498 ,C2597_=_C3509 ,C2597_=_C3513 ,\nC2597_=_C3557 ,C2597_=_C3853 ,C2597_=_C3913 ,C2597_=_C3930 ,C2597_=_C3939 ,C2599_=_C2670 ,\nC2599_=_C2727 ,C2599_=_C2930 ,C2599_=_C3502 ,C2599_=_C3515 ,C2599_=_C3630 ,C2599_=_C3672 ,\nC2599_=_C3830 ,C2599_=_C3916 ,C2599_=_C3985 ,C2599_=_C4015 ,C2599_=_C4016 ,C2634_=_C2635 ,\nC2634_=_C2636 ,C2634_=_C2724 ,C2634_=_C2757 ,C2634_=_C3396 ,C2634_=_C3408 ,C2634_=_C3486 ,\nC2634_=_C3498 ,C2634_=_C3509 ,C2634_=_C3513 ,C2634_=_C3557 ,C2634_=_C3853 ,C2634_=_C3913 ,\nC2634_=_C3930 ,C2634_=_C3939 ,C2635_=_C2636 ,C2635_=_C2758 ,C2635_=_C3397 ,C2635_=_C3487 ,\nC2635_=_C3543 ,C2635_=_C3637 ,C2635_=_C3813 ,C2635_=_C3854 ,C2635_=_C3931 ,C2635_=_C3942 ,\nC2635_=_C3943 ,C2635_=_C3945 ,C2636_=_C2762 ,C2636_=_C2938 ,C2636_=_C3377 ,C2636_=_C3400 ,\nC2636_=_C3492 ,C2636_=_C3599 ,C2636_=_C3650 ,C2636_=_C3790 ,C2636_=_C3797 ,C2636_=_C3826 ,\nC2636_=_C3860 ,C2636_=_C3937 ,C2636_=_C4038 ,C2636_=_C4090 ,C2636_=_C4098 ,C2636_=_C4099 ,\nC2642_=_C3095 ,C2642_=_C3123 ,C2642_=_C3124 ,C2642_=_C3125 ,C2642_=_C3126 ,C2642_=_C3128 ,\nC2642_=_C3129 ,C2642_=_C3130 ,C2642_=_C3131 ,C2642_=_C3132 ,C2642_=_C3133 ,C2642_=_C3135 ,\nC2642_=_C3136 ,C2642_=_C3137 ,C2642_=_C3138 ,C2642_=_C3139 ,C2642_=_C3140 ,C2642_=_C3141 ,\nC2642_=_C3142 ,C2670_=_C2727 ,C2670_=_C2930 ,C2670_=_C3502 ,C2670_=_C3515 ,C2670_=_C3630 ,\nC2670_=_C3672 ,C2670_=_C3830 ,C2670_=_C3916 ,C2670_=_C3985 ,C2670_=_C4015 ,C2670_=_C4016 ,\nC2703_=_C2924 ,C2703_=_C3446 ,C2703_=_C3471 ,C2703_=_C3535 ,C2703_=_C3547 ,C2703_=_C3548 ,\nC2703_=_C3549 ,C2703_=_C3551 ,C2703_=_C3552 ,C2703_=_C3553 ,C2703_=_C3554 ,C2703_=_C3555 ,\nC2714_=_C2724 ,C2714_=_C2726 ,C2714_=_C2727 ,C2714_=_C2764 ,C2714_=_C2907 ,C2714_=_C2908 ,\nC2714_=_C2909 ,C2714_=_C2910 ,C2714_=_C2913 ,C2714_=_C2915 ,C2714_=_C2916 ,C2714_=_C2917 ,\nC2714_=_C2920 ,C2714_=_C2922 ,C2724_=_C2726 ,C2724_=_C2727 ,C2724_=_C2757 ,C2724_=_C3396 ,\nC2724_=_C3408 ,C2724_=_C3486 ,C2724_=_C3498 ,C2724_=_C3509 ,C2724_=_C3513 ,C2724_=_C3557 ,\nC2724_=_C3853 ,C2724_=_C3913 ,C2724_=_C3930 ,C2724_=_C3939 ,C2726_=_C2727 ,C2726_=_C3030 ,\nC2726_=_C3150 ,C2726_=_C3210 ,C2726_=_C3363 ,C2726_=_C3425 ,C2726_=_C3477 ,C2726_=_C3915 ,\nC2726_=_C3946 ,C2726_=_C3960 ,C2726_=_C4008 ,C2726_=_C4009 ,C2726_=_C4011 ,C2726_=_C4012 ,\nC2726_=_C4013 ,C2726_=_C4014 ,C2727_=_C2930 ,C2727_=_C3502 ,C2727_=_C3515 ,C2727_=_C3630 ,\nC2727_=_C3672 ,C2727_=_C3830 ,C2727_=_C3916 ,C2727_=_C3985 ,C2727_=_C4015 ,C2727_=_C4016 ,\nC2736_=_C2960 ,C2736_=_C3206 ,C2736_=_C3220 ,C2736_=_C3358 ,C2736_=_C3688 ,C2736_=_C3714 ,\nC2736_=_C3754 ,C2736_=_C3755 ,C2736_=_C3756 ,C2736_=_C3758 ,C2736_=_C3759 ,C2736_=_C3760 ,\nC2736_=_C3761 ,C2736_=_C3763 ,C2736_=_C3764 ,C2736_=_C3766 ,C2757_=_C2758 ,C2757_=_C2762 ,\nC2757_=_C3396 ,C2757_=_C3408 ,C2757_=_C3486 ,C2757_=_C3498 ,C2757_=_C3509 ,C2757_=_C3513 ,\nC2757_=_C3557 ,C2757_=_C3853 ,C2757_=_C3913 ,C2757_=_C3930 ,C2757_=_C3939 ,C2758_=_C2762 ,\nC2758_=_C3397 ,C2758_=_C3487 ,C2758_=_C3543 ,C2758_=_C3637 ,C2758_=_C3813 ,C2758_=_C3854 ,\nC2758_=_C3931 ,C2758_=_C3942 ,C2758_=_C3943 ,C2758_=_C3945 ,C2762_=_C2938 ,C2762_=_C3377 ,\nC2762_=_C3400 ,C2762_=_C3492 ,C2762_=_C3599 ,C2762_=_C3650 ,C2762_=_C3790 ,C2762_=_C3797 ,\nC2762_=_C3826 ,C2762_=_C3860 ,C2762_=_C3937 ,C2762_=_C4038 ,C2762_=_C4090 ,C2762_=_C4098 ,\nC2762_=_C4099 ,C2764_=_C2907 ,C2764_=_C2908 ,C2764_=_C2909 ,C2764_=_C2910 ,C2764_=_C2913 ,\nC2764_=_C2915 ,C2764_=_C2916 ,C2764_=_C2917 ,C2764_=_C2920 ,C2764_=_C2922 ,C2803_=_C2932 ,\nC2803_=_C3215 ,C2803_=_C3367 ,C2803_=_C3375 ,C2803_=_C3526 ,C2803_=_C3822 ,C2803_=_C3894 ,\nC2803_=_C3901 ,C2803_=_C3948 ,C2803_=_C3990 ,C2803_=_C4047 ,C2803_=_C4066 ,C2803_=_C4073 ,\nC2803_=_C4075 ,C2803_=_C4076 ,C2803_=_C4077 ,C2882_=_C3208 ,C2882_=_C3223 ,C2882_=_C3297 ,\nC2882_=_C3327 ,C2882_=_C3361 ,C2882_=_C3508 ,C2882_=_C3574 ,C2882_=_C3743 ,C2882_=_C3769 ,\nC2882_=_C3906 ,C2882_=_C3907 ,C2882_=_C3909 ,C2882_=_C3911 ,C2882_=_C3912 ,C2907_=_C2908 ,\nC2907_=_C2909 ,C2907_=_C2910 ,C2907_=_C2913 ,C2907_=_C2915 ,C2907_=_C2916 ,C2907_=_C2917 ,\nC2907_=_C2920 ,C2907_=_C2922 ,C2907_=_C3206 ,C2907_=_C3208 ,C2907_=_C3210 ,C2907_=_C3215 ,\nC2908_=_C2909 ,C2908_=_C2910 ,C2908_=_C2913 ,C2908_=_C2915 ,C2908_=_C2916 ,C2908_=_C2917 ,\nC2908_=_C2920 ,C2908_=_C2922 ,C2908_=_C3358 ,C2908_=_C3361 ,C2908_=_C3363 ,C2908_=_C3367 ,\nC2909_=_C2910 ,C2909_=_C2913 ,C2909_=_C2915 ,C2909_=_C2916 ,C2909_=_C2917 ,C2909_=_C2920 ,\nC2909_=_C2922 ,C2909_=_C3498 ,C2909_=_C3502 ,C2910_=_C2913 ,C2910_=_C2915 ,C2910_=_C2916 ,\nC2910_=_C2917 ,C2910_=_C2920 ,C2910_=_C2922 ,C2910_=_C3513 ,C2910_=_C3515 ,C2913_=_C2915 ,\nC2913_=_C2916 ,C2913_=_C2917 ,C2913_=_C2920 ,C2913_=_C2922 ,C2913_=_C3913 ,C2913_=_C3915 ,\nC2913_=_C3916 ,C2915_=_C2916 ,C2915_=_C2917 ,C2915_=_C2920 ,C2915_=_C2922 ,C2915_=_C3758 ,\nC2915_=_C3906 ,C2915_=_C3946 ,C2915_=_C3948 ,C2916_=_C2917 ,C2916_=_C2920 ,C2916_=_C2922 ,\nC2917_=_C2920 ,C2917_=_C2922 ,C2917_=_C3939 ,C2917_=_C3985 ,C2920_=_C2922 ,C2920_=_C3764 ,\nC2920_=_C3909 ,C2920_=_C4009 ,C2920_=_C4066 ,C2922_=_C3551 ,C2924_=_C2930 ,C2924_=_C2932 ,\nC2924_=_C2938 ,C2924_=_C3446 ,C2924_=_C3471 ,C2924_=_C3535 ,C2924_=_C3547 ,C2924_=_C3548 ,\nC2924_=_C3549 ,C2924_=_C3551 ,C2924_=_C3552 ,C2924_=_C3553 ,C2924_=_C3554 ,C2924_=_C3555 ,\nC2930_=_C2932 ,C2930_=_C2938 ,C2930_=_C3502 ,C2930_=_C3515 ,C2930_=_C3630 ,C2930_=_C3672 ,\nC2930_=_C3830 ,C2930_=_C3916 ,C2930_=_C3985 ,C2930_=_C4015 ,C2930_=_C4016 ,C2932_=_C2938 ,\nC2932_=_C3215 ,C2932_=_C3367 ,C2932_=_C3375 ,C2932_=_C3526 ,C2932_=_C3822 ,C2932_=_C3894 ,\nC2932_=_C3901 ,C2932_=_C3948 ,C2932_=_C3990 ,C2932_=_C4047 ,C2932_=_C4066 ,C2932_=_C4073 ,\nC2932_=_C4075 ,C2932_=_C4076 ,C2932_=_C4077 ,C2938_=_C3377 ,C2938_=_C3400 ,C2938_=_C3492 ,\nC2938_=_C3599 ,C2938_=_C3650 ,C2938_=_C3790 ,C2938_=_C3797 ,C2938_=_C3826 ,C2938_=_C3860 ,\nC2938_=_C3937 ,C2938_=_C4038 ,C2938_=_C4090 ,C2938_=_C4098 ,C2938_=_C4099 ,C2960_=_C3206 ,\nC2960_=_C3220 ,C2960_=_C3358 ,C2960_=_C3688 ,C2960_=_C3714 ,C2960_=_C3754 ,C2960_=_C3755 ,\nC2960_=_C3756 ,C2960_=_C3758 ,C2960_=_C3759 ,C2960_=_C3760 ,C2960_=_C3761 ,C2960_=_C3763 ,\nC2960_=_C3764 ,C2960_=_C3766 ,C3030_=_C3150 ,C3030_=_C3210 ,C3030_=_C3363 ,C3030_=_C3425 ,\nC3030_=_C3477 ,C3030_=_C3915 ,C3030_=_C3946 ,C3030_=_C3960 ,C3030_=_C4008 ,C3030_=_C4009 ,\nC3030_=_C4011 ,C3030_=_C4012 ,C3030_=_C4013 ,C3030_=_C4014 ,C3095_=_C3123 ,C3095_=_C3124 ,\nC3095_=_C3125 ,C3095_=_C3126 ,C3095_=_C3128 ,C3095_=_C3129 ,C3095_=_C3130 ,C3095_=_C3131 ,\nC3095_=_C3132 ,C3095_=_C3133 ,C3095_=_C3135 ,C3095_=_C3136 ,C3095_=_C3137 ,C3095_=_C3138 ,\nC3095_=_C3139 ,C3095_=_C3140 ,C3095_=_C3141 ,C3095_=_C3142 ,C3123_=_C3124 ,C3123_=_C3125 ,\nC3123_=_C3126 ,C3123_=_C3128 ,C3123_=_C3129 ,C3123_=_C3130 ,C3123_=_C3131 ,C3123_=_C3132 ,\nC3123_=_C3133 ,C3123_=_C3135 ,C3123_=_C3136 ,C3123_=_C3137 ,C3123_=_C3138 ,C3123_=_C3139 ,\nC3123_=_C3140 ,C3123_=_C3141 ,C3123_=_C3142 ,C3124_=_C3125 ,C3124_=_C3126 ,C3124_=_C3128 ,\nC3124_=_C3129 ,C3124_=_C3130 ,C3124_=_C3131 ,C3124_=_C3132 ,C3124_=_C3133 ,C3124_=_C3135 ,\nC3124_=_C3136 ,C3124_=_C3137 ,C3124_=_C3138 ,C3124_=_C3139 ,C3124_=_C3140 ,C3124_=_C3141 ,\nC3124_=_C3142 ,C3125_=_C3126 ,C3125_=_C3128 ,C3125_=_C3129 ,C3125_=_C3130 ,C3125_=_C3131 ,\nC3125_=_C3132 ,C3125_=_C3133 ,C3125_=_C3135 ,C3125_=_C3136 ,C3125_=_C3137 ,C3125_=_C3138 ,\nC3125_=_C3139 ,C3125_=_C3140 ,C3125_=_C3141 ,C3125_=_C3142 ,C3126_=_C3128 ,C3126_=_C3129 ,\nC3126_=_C3130 ,C3126_=_C3131 ,C3126_=_C3132 ,C3126_=_C3133 ,C3126_=_C3135 ,C3126_=_C3136 ,\nC3126_=_C3137 ,C3126_=_C3138 ,C3126_=_C3139 ,C3126_=_C3140 ,C3126_=_C3141 ,C3126_=_C3142 ,\nC3126_=_C3535 ,C3126_=_C3543 ,C3128_=_C3129 ,C3128_=_C3130 ,C3128_=_C3131 ,C3128_=_C3132 ,\nC3128_=_C3133 ,C3128_=_C3135 ,C3128_=_C3136 ,C3128_=_C3137 ,C3128_=_C3138 ,C3128_=_C3139 ,\nC3128_=_C3140 ,C3128_=_C3141 ,C3128_=_C3142 ,C3128_=_C3574 ,C3129_=_C3130 ,C3129_=_C3131 ,\nC3129_=_C3132 ,C3129_=_C3133 ,C3129_=_C3135 ,C3129_=_C3136 ,C3129_=_C3137 ,C3129_=_C3138 ,\nC3129_=_C3139 ,C3129_=_C3140 ,C3129_=_C3141 ,C3129_=_C3142 ,C3130_=_C3131 ,C3130_=_C3132 ,\nC3130_=_C3133 ,C3130_=_C3135 ,C3130_=_C3136 ,C3130_=_C3137 ,C3130_=_C3138 ,C3130_=_C3139 ,\nC3130_=_C3140 ,C3130_=_C3141 ,C3130_=_C3142 ,C3130_=_C3754 ,C3131_=_C3132 ,C3131_=_C3133 ,\nC3131_=_C3135 ,C3131_=_C3136 ,C3131_=_C3137 ,C3131_=_C3138 ,C3131_=_C3139 ,C3131_=_C3140 ,\nC3131_=_C3141 ,C3131_=_C3142 ,C3131_=_C3548 ,C3131_=_C3813 ,C3132_=_C3133 ,C3132_=_C3135 ,\nC3132_=_C3136 ,C3132_=_C3137 ,C3132_=_C3138 ,C3132_=_C3139 ,C3132_=_C3140 ,C3132_=_C3141 ,\nC3132_=_C3142 ,C3132_=_C3822 ,C3132_=_C3826 ,C3133_=_C3135 ,C3133_=_C3136 ,C3133_=_C3137 ,\nC3133_=_C3138 ,C3133_=_C3139 ,C3133_=_C3140 ,C3133_=_C3141 ,C3133_=_C3142 ,C3133_=_C3830 ,\nC3135_=_C3136 ,C3135_=_C3137 ,C3135_=_C3138 ,C3135_=_C3139 ,C3135_=_C3140 ,C3135_=_C3141 ,\nC3135_=_C3142 ,C3136_=_C3137 ,C3136_=_C3138 ,C3136_=_C3139 ,C3136_=_C3140 ,C3136_=_C3141 ,\nC3136_=_C3142 ,C3136_=_C3760 ,C3137_=_C3138 ,C3137_=_C3139 ,C3137_=_C3140 ,C3137_=_C3141 ,\nC3137_=_C3142 ,C3138_=_C3139 ,C3138_=_C3140 ,C3138_=_C3141 ,C3138_=_C3142 ,C3138_=_C4015 ,\nC3139_=_C3140 ,C3139_=_C3141 ,C3139_=_C3142 ,C3140_=_C3141 ,C3140_=_C3142 ,C3140_=_C4073 ,\nC3140_=_C4090 ,C3141_=_C3142 ,C3141_=_C3554 ,C3142_=_C3555 ,C3142_=_C3945 ,C3142_=_C4014 ,\nC3150_=_C3210 ,C3150_=_C3363 ,C3150_=_C3425 ,C3150_=_C3477 ,C3150_=_C3915 ,C3150_=_C3946 ,\nC3150_=_C3960 ,C3150_=_C4008 ,C3150_=_C4009 ,C3150_=_C4011 ,C3150_=_C4012 ,C3150_=_C4013 ,\nC3150_=_C4014 ,C3206_=_C3208 ,C3206_=_C3210 ,C3206_=_C3215 ,C3206_=_C3220 ,C3206_=_C3358 ,\nC3206_=_C3688 ,C3206_=_C3714 ,C3206_=_C3754 ,C3206_=_C3755 ,C3206_=_C3756 ,C3206_=_C3758 ,\nC3206_=_C3759 ,C3206_=_C3760 ,C3206_=_C3761 ,C3206_=_C3763 ,C3206_=_C3764 ,C3206_=_C3766 ,\nC3208_=_C3210 ,C3208_=_C3215 ,C3208_=_C3223 ,C3208_=_C3297 ,C3208_=_C3327 ,C3208_=_C3361 ,\nC3208_=_C3508 ,C3208_=_C3574 ,C3208_=_C3743 ,C3208_=_C3769 ,C3208_=_C3906 ,C3208_=_C3907 ,\nC3208_=_C3909</w:t>
      </w:r>
    </w:p>
    <w:p>
      <w:pPr>
        <w:pStyle w:val="PreformattedText"/>
        <w:bidi w:val="0"/>
        <w:spacing w:before="0" w:after="0"/>
        <w:jc w:val="left"/>
        <w:rPr/>
      </w:pPr>
      <w:r>
        <w:rPr/>
        <w:t xml:space="preserve"> </w:t>
      </w:r>
      <w:r>
        <w:rPr/>
        <w:t>,C3208_=_C3911 ,C3208_=_C3912 ,C3210_=_C3215 ,C3210_=_C3363 ,C3210_=_C3425 ,\nC3210_=_C3477 ,C3210_=_C3915 ,C3210_=_C3946 ,C3210_=_C3960 ,C3210_=_C4008 ,C3210_=_C4009 ,\nC3210_=_C4011 ,C3210_=_C4012 ,C3210_=_C4013 ,C3210_=_C4014 ,C3215_=_C3367 ,C3215_=_C3375 ,\nC3215_=_C3526 ,C3215_=_C3822 ,C3215_=_C3894 ,C3215_=_C3901 ,C3215_=_C3948 ,C3215_=_C3990 ,\nC3215_=_C4047 ,C3215_=_C4066 ,C3215_=_C4073 ,C3215_=_C4075 ,C3215_=_C4076 ,C3215_=_C4077 ,\nC3220_=_C3223 ,C3220_=_C3358 ,C3220_=_C3688 ,C3220_=_C3714 ,C3220_=_C3754 ,C3220_=_C3755 ,\nC3220_=_C3756 ,C3220_=_C3758 ,C3220_=_C3759 ,C3220_=_C3760 ,C3220_=_C3761 ,C3220_=_C3763 ,\nC3220_=_C3764 ,C3220_=_C3766 ,C3223_=_C3297 ,C3223_=_C3327 ,C3223_=_C3361 ,C3223_=_C3508 ,\nC3223_=_C3574 ,C3223_=_C3743 ,C3223_=_C3769 ,C3223_=_C3906 ,C3223_=_C3907 ,C3223_=_C3909 ,\nC3223_=_C3911 ,C3223_=_C3912 ,C3297_=_C3327 ,C3297_=_C3361 ,C3297_=_C3508 ,C3297_=_C3574 ,\nC3297_=_C3743 ,C3297_=_C3769 ,C3297_=_C3906 ,C3297_=_C3907 ,C3297_=_C3909 ,C3297_=_C3911 ,\nC3297_=_C3912 ,C3327_=_C3361 ,C3327_=_C3508 ,C3327_=_C3574 ,C3327_=_C3743 ,C3327_=_C3769 ,\nC3327_=_C3906 ,C3327_=_C3907 ,C3327_=_C3909 ,C3327_=_C3911 ,C3327_=_C3912 ,C3358_=_C3361 ,\nC3358_=_C3363 ,C3358_=_C3367 ,C3358_=_C3688 ,C3358_=_C3714 ,C3358_=_C3754 ,C3358_=_C3755 ,\nC3358_=_C3756 ,C3358_=_C3758 ,C3358_=_C3759 ,C3358_=_C3760 ,C3358_=_C3761 ,C3358_=_C3763 ,\nC3358_=_C3764 ,C3358_=_C3766 ,C3361_=_C3363 ,C3361_=_C3367 ,C3361_=_C3508 ,C3361_=_C3574 ,\nC3361_=_C3743 ,C3361_=_C3769 ,C3361_=_C3906 ,C3361_=_C3907 ,C3361_=_C3909 ,C3361_=_C3911 ,\nC3361_=_C3912 ,C3363_=_C3367 ,C3363_=_C3425 ,C3363_=_C3477 ,C3363_=_C3915 ,C3363_=_C3946 ,\nC3363_=_C3960 ,C3363_=_C4008 ,C3363_=_C4009 ,C3363_=_C4011 ,C3363_=_C4012 ,C3363_=_C4013 ,\nC3363_=_C4014 ,C3367_=_C3375 ,C3367_=_C3526 ,C3367_=_C3822 ,C3367_=_C3894 ,C3367_=_C3901 ,\nC3367_=_C3948 ,C3367_=_C3990 ,C3367_=_C4047 ,C3367_=_C4066 ,C3367_=_C4073 ,C3367_=_C4075 ,\nC3367_=_C4076 ,C3367_=_C4077 ,C3375_=_C3377 ,C3375_=_C3526 ,C3375_=_C3822 ,C3375_=_C3894 ,\nC3375_=_C3901 ,C3375_=_C3948 ,C3375_=_C3990 ,C3375_=_C4047 ,C3375_=_C4066 ,C3375_=_C4073 ,\nC3375_=_C4075 ,C3375_=_C4076 ,C3375_=_C4077 ,C3377_=_C3400 ,C3377_=_C3492 ,C3377_=_C3599 ,\nC3377_=_C3650 ,C3377_=_C3790 ,C3377_=_C3797 ,C3377_=_C3826 ,C3377_=_C3860 ,C3377_=_C3937 ,\nC3377_=_C4038 ,C3377_=_C4090 ,C3377_=_C4098 ,C3377_=_C4099 ,C3396_=_C3397 ,C3396_=_C3400 ,\nC3396_=_C3408 ,C3396_=_C3486 ,C3396_=_C3498 ,C3396_=_C3509 ,C3396_=_C3513 ,C3396_=_C3557 ,\nC3396_=_C3853 ,C3396_=_C3913 ,C3396_=_C3930 ,C3396_=_C3939 ,C3397_=_C3400 ,C3397_=_C3487 ,\nC3397_=_C3543 ,C3397_=_C3637 ,C3397_=_C3813 ,C3397_=_C3854 ,C3397_=_C3931 ,C3397_=_C3942 ,\nC3397_=_C3943 ,C3397_=_C3945 ,C3400_=_C3492 ,C3400_=_C3599 ,C3400_=_C3650 ,C3400_=_C3790 ,\nC3400_=_C3797 ,C3400_=_C3826 ,C3400_=_C3860 ,C3400_=_C3937 ,C3400_=_C4038 ,C3400_=_C4090 ,\nC3400_=_C4098 ,C3400_=_C4099 ,C3408_=_C3486 ,C3408_=_C3498 ,C3408_=_C3509 ,C3408_=_C3513 ,\nC3408_=_C3557 ,C3408_=_C3853 ,C3408_=_C3913 ,C3408_=_C3930 ,C3408_=_C3939 ,C3425_=_C3477 ,\nC3425_=_C3915 ,C3425_=_C3946 ,C3425_=_C3960 ,C3425_=_C4008 ,C3425_=_C4009 ,C3425_=_C4011 ,\nC3425_=_C4012 ,C3425_=_C4013 ,C3425_=_C4014 ,C3446_=_C3471 ,C3446_=_C3535 ,C3446_=_C3547 ,\nC3446_=_C3548 ,C3446_=_C3549 ,C3446_=_C3551 ,C3446_=_C3552 ,C3446_=_C3553 ,C3446_=_C3554 ,\nC3446_=_C3555 ,C3471_=_C3477 ,C3471_=_C3535 ,C3471_=_C3547 ,C3471_=_C3548 ,C3471_=_C3549 ,\nC3471_=_C3551 ,C3471_=_C3552 ,C3471_=_C3553 ,C3471_=_C3554 ,C3471_=_C3555 ,C3477_=_C3915 ,\nC3477_=_C3946 ,C3477_=_C3960 ,C3477_=_C4008 ,C3477_=_C4009 ,C3477_=_C4011 ,C3477_=_C4012 ,\nC3477_=_C4013 ,C3477_=_C4014 ,C3486_=_C3487 ,C3486_=_C3492 ,C3486_=_C3498 ,C3486_=_C3509 ,\nC3486_=_C3513 ,C3486_=_C3557 ,C3486_=_C3853 ,C3486_=_C3913 ,C3486_=_C3930 ,C3486_=_C3939 ,\nC3487_=_C3492 ,C3487_=_C3543 ,C3487_=_C3637 ,C3487_=_C3813 ,C3487_=_C3854 ,C3487_=_C3931 ,\nC3487_=_C3942 ,C3487_=_C3943 ,C3487_=_C3945 ,C3492_=_C3599 ,C3492_=_C3650 ,C3492_=_C3790 ,\nC3492_=_C3797 ,C3492_=_C3826 ,C3492_=_C3860 ,C3492_=_C3937 ,C3492_=_C4038 ,C3492_=_C4090 ,\nC3492_=_C4098 ,C3492_=_C4099 ,C3498_=_C3502 ,C3498_=_C3509 ,C3498_=_C3513 ,C3498_=_C3557 ,\nC3498_=_C3853 ,C3498_=_C3913 ,C3498_=_C3930 ,C3498_=_C3939 ,C3502_=_C3515 ,C3502_=_C3630 ,\nC3502_=_C3672 ,C3502_=_C3830 ,C3502_=_C3916 ,C3502_=_C3985 ,C3502_=_C4015 ,C3502_=_C4016 ,\nC3508_=_C3509 ,C3508_=_C3574 ,C3508_=_C3743 ,C3508_=_C3769 ,C3508_=_C3906 ,C3508_=_C3907 ,\nC3508_=_C3909 ,C3508_=_C3911 ,C3508_=_C3912 ,C3509_=_C3513 ,C3509_=_C3557 ,C3509_=_C3853 ,\nC3509_=_C3913 ,C3509_=_C3930 ,C3509_=_C3939 ,C3513_=_C3515 ,C3513_=_C3557 ,C3513_=_C3853 ,\nC3513_=_C3913 ,C3513_=_C3930 ,C3513_=_C3939 ,C3515_=_C3630 ,C3515_=_C3672 ,C3515_=_C3830 ,\nC3515_=_C3916 ,C3515_=_C3985 ,C3515_=_C4015 ,C3515_=_C4016 ,C3526_=_C3822 ,C3526_=_C3894 ,\nC3526_=_C3901 ,C3526_=_C3948 ,C3526_=_C3990 ,C3526_=_C4047 ,C3526_=_C4066 ,C3526_=_C4073 ,\nC3526_=_C4075 ,C3526_=_C4076 ,C3526_=_C4077 ,C3535_=_C3543 ,C3535_=_C3547 ,C3535_=_C3548 ,\nC3535_=_C3549 ,C3535_=_C3551 ,C3535_=_C3552 ,C3535_=_C3553 ,C3535_=_C3554 ,C3535_=_C3555 ,\nC3543_=_C3637 ,C3543_=_C3813 ,C3543_=_C3854 ,C3543_=_C3931 ,C3543_=_C3942 ,C3543_=_C3943 ,\nC3543_=_C3945 ,C3547_=_C3548 ,C3547_=_C3549 ,C3547_=_C3551 ,C3547_=_C3552 ,C3547_=_C3553 ,\nC3547_=_C3554 ,C3547_=_C3555 ,C3547_=_C3557 ,C3548_=_C3549 ,C3548_=_C3551 ,C3548_=_C3552 ,\nC3548_=_C3553 ,C3548_=_C3554 ,C3548_=_C3555 ,C3548_=_C3813 ,C3549_=_C3551 ,C3549_=_C3552 ,\nC3549_=_C3553 ,C3549_=_C3554 ,C3549_=_C3555 ,C3551_=_C3552 ,C3551_=_C3553 ,C3551_=_C3554 ,\nC3551_=_C3555 ,C3552_=_C3553 ,C3552_=_C3554 ,C3552_=_C3555 ,C3553_=_C3554 ,C3553_=_C3555 ,\nC3554_=_C3555 ,C3555_=_C3945 ,C3555_=_C4014 ,C3557_=_C3853 ,C3557_=_C3913 ,C3557_=_C3930 ,\nC3557_=_C3939 ,C3574_=_C3743 ,C3574_=_C3769 ,C3574_=_C3906 ,C3574_=_C3907 ,C3574_=_C3909 ,\nC3574_=_C3911 ,C3574_=_C3912 ,C3599_=_C3650 ,C3599_=_C3790 ,C3599_=_C3797 ,C3599_=_C3826 ,\nC3599_=_C3860 ,C3599_=_C3937 ,C3599_=_C4038 ,C3599_=_C4090 ,C3599_=_C4098 ,C3599_=_C4099 ,\nC3630_=_C3672 ,C3630_=_C3830 ,C3630_=_C3916 ,C3630_=_C3985 ,C3630_=_C4015 ,C3630_=_C4016 ,\nC3637_=_C3813 ,C3637_=_C3854 ,C3637_=_C3931 ,C3637_=_C3942 ,C3637_=_C3943 ,C3637_=_C3945 ,\nC3650_=_C3790 ,C3650_=_C3797 ,C3650_=_C3826 ,C3650_=_C3860 ,C3650_=_C3937 ,C3650_=_C4038 ,\nC3650_=_C4090 ,C3650_=_C4098 ,C3650_=_C4099 ,C3672_=_C3830 ,C3672_=_C3916 ,C3672_=_C3985 ,\nC3672_=_C4015 ,C3672_=_C4016 ,C3688_=_C3714 ,C3688_=_C3754 ,C3688_=_C3755 ,C3688_=_C3756 ,\nC3688_=_C3758 ,C3688_=_C3759 ,C3688_=_C3760 ,C3688_=_C3761 ,C3688_=_C3763 ,C3688_=_C3764 ,\nC3688_=_C3766 ,C3714_=_C3754 ,C3714_=_C3755 ,C3714_=_C3756 ,C3714_=_C3758 ,C3714_=_C3759 ,\nC3714_=_C3760 ,C3714_=_C3761 ,C3714_=_C3763 ,C3714_=_C3764 ,C3714_=_C3766 ,C3743_=_C3769 ,\nC3743_=_C3906 ,C3743_=_C3907 ,C3743_=_C3909 ,C3743_=_C3911 ,C3743_=_C3912 ,C3754_=_C3755 ,\nC3754_=_C3756 ,C3754_=_C3758 ,C3754_=_C3759 ,C3754_=_C3760 ,C3754_=_C3761 ,C3754_=_C3763 ,\nC3754_=_C3764 ,C3754_=_C3766 ,C3755_=_C3756 ,C3755_=_C3758 ,C3755_=_C3759 ,C3755_=_C3760 ,\nC3755_=_C3761 ,C3755_=_C3763 ,C3755_=_C3764 ,C3755_=_C3766 ,C3756_=_C3758 ,C3756_=_C3759 ,\nC3756_=_C3760 ,C3756_=_C3761 ,C3756_=_C3763 ,C3756_=_C3764 ,C3756_=_C3766 ,C3756_=_C3853 ,\nC3756_=_C3854 ,C3756_=_C3860 ,C3758_=_C3759 ,C3758_=_C3760 ,C3758_=_C3761 ,C3758_=_C3763 ,\nC3758_=_C3764 ,C3758_=_C3766 ,C3758_=_C3906 ,C3758_=_C3946 ,C3758_=_C3948 ,C3759_=_C3760 ,\nC3759_=_C3761 ,C3759_=_C3763 ,C3759_=_C3764 ,C3759_=_C3766 ,C3759_=_C3960 ,C3760_=_C3761 ,\nC3760_=_C3763 ,C3760_=_C3764 ,C3760_=_C3766 ,C3761_=_C3763 ,C3761_=_C3764 ,C3761_=_C3766 ,\nC3761_=_C3907 ,C3761_=_C3990 ,C3763_=_C3764 ,C3763_=_C3766 ,C3764_=_C3766 ,C3764_=_C3909 ,\nC3764_=_C4009 ,C3764_=_C4066 ,C3766_=_C4012 ,C3769_=_C3906 ,C3769_=_C3907 ,C3769_=_C3909 ,\nC3769_=_C3911 ,C3769_=_C3912 ,C3790_=_C3797 ,C3790_=_C3826 ,C3790_=_C3860 ,C3790_=_C3937 ,\nC3790_=_C4038 ,C3790_=_C4090 ,C3790_=_C4098 ,C3790_=_C4099 ,C3797_=_C3826 ,C3797_=_C3860 ,\nC3797_=_C3937 ,C3797_=_C4038 ,C3797_=_C4090 ,C3797_=_C4098 ,C3797_=_C4099 ,C3813_=_C3854 ,\nC3813_=_C3931 ,C3813_=_C3942 ,C3813_=_C3943 ,C3813_=_C3945 ,C3822_=_C3826 ,C3822_=_C3894 ,\nC3822_=_C3901 ,C3822_=_C3948 ,C3822_=_C3990 ,C3822_=_C4047 ,C3822_=_C4066 ,C3822_=_C4073 ,\nC3822_=_C4075 ,C3822_=_C4076 ,C3822_=_C4077 ,C3826_=_C3860 ,C3826_=_C3937 ,C3826_=_C4038 ,\nC3826_=_C4090 ,C3826_=_C4098 ,C3826_=_C4099 ,C3830_=_C3916 ,C3830_=_C3985 ,C3830_=_C4015 ,\nC3830_=_C4016 ,C3853_=_C3854 ,C3853_=_C3860 ,C3853_=_C3913 ,C3853_=_C3930 ,C3853_=_C3939 ,\nC3854_=_C3860 ,C3854_=_C3931 ,C3854_=_C3942 ,C3854_=_C3943 ,C3854_=_C3945 ,C3860_=_C3937 ,\nC3860_=_C4038 ,C3860_=_C4090 ,C3860_=_C4098 ,C3860_=_C4099 ,C3894_=_C3901 ,C3894_=_C3948 ,\nC3894_=_C3990 ,C3894_=_C4047 ,C3894_=_C4066 ,C3894_=_C4073 ,C3894_=_C4075 ,C3894_=_C4076 ,\nC3894_=_C4077 ,C3901_=_C3948 ,C3901_=_C3990 ,C3901_=_C4047 ,C3901_=_C4066 ,C3901_=_C4073 ,\nC3901_=_C4075 ,C3901_=_C4076 ,C3901_=_C4077 ,C3906_=_C3907 ,C3906_=_C3909 ,C3906_=_C3911 ,\nC3906_=_C3912 ,C3906_=_C3946 ,C3906_=_C3948 ,C3907_=_C3909 ,C3907_=_C3911 ,C3907_=_C3912 ,\nC3907_=_C3990 ,C3909_=_C3911 ,C3909_=_C3912 ,C3909_=_C4009 ,C3909_=_C4066 ,C3911_=_C3912 ,\nC3912_=_C4077 ,C3912_=_C4099 ,C3913_=_C3915 ,C3913_=_C3916 ,C3913_=_C3930 ,C3913_=_C3939 ,\nC3915_=_C3916 ,C3915_=_C3946 ,C3915_=_C3960 ,C3915_=_C4008 ,C3915_=_C4009 ,C3915_=_C4011 ,\nC3915_=_C4012 ,C3915_=_C4013 ,C3915_=_C4014 ,C3916_=_C3985 ,C3916_=_C4015 ,C3916_=_C4016 ,\nC3930_=_C3931 ,C3930_=_C3937 ,C3930_=_C3939 ,C3931_=_C3937 ,C3931_=_C3942 ,C3931_=_C3943 ,\nC3931_=_C3945 ,C3937_=_C4038 ,C3937_=_C4090 ,C3937_=_C4098 ,C3937_=_C4099 ,C3939_=_C3985 ,\nC3942_=_C3943 ,C3942_=_C3945 ,C3943_=_C3945 ,C3945_=_C4014 ,C3946_=_C3948 ,C3946_=_C3960 ,\nC3946_=_C4008 ,C3946_=_C4009 ,C3946_=_C4011 ,C3946_=_C4012 ,C3946_=_C4013 ,C3946_=_C4014 ,\nC3948_=_C3990 ,C3948_=_C4047 ,C3948_=_C4066 ,C3948_=_C4073 ,C3948_=_C4075 ,C3948_=_C4076 ,\nC3948_=_C4077 ,C3960_=_C4008 ,C3960_=_C4009 ,C3960_=_C4011 ,C3960_=_C4012</w:t>
      </w:r>
    </w:p>
    <w:p>
      <w:pPr>
        <w:pStyle w:val="PreformattedText"/>
        <w:bidi w:val="0"/>
        <w:spacing w:before="0" w:after="0"/>
        <w:jc w:val="left"/>
        <w:rPr/>
      </w:pPr>
      <w:r>
        <w:rPr/>
        <w:t xml:space="preserve"> </w:t>
      </w:r>
      <w:r>
        <w:rPr/>
        <w:t>,C3960_=_C4013 ,\nC3960_=_C4014 ,C3985_=_C4015 ,C3985_=_C4016 ,C3990_=_C4047 ,C3990_=_C4066 ,C3990_=_C4073 ,\nC3990_=_C4075 ,C3990_=_C4076 ,C3990_=_C4077 ,C4008_=_C4009 ,C4008_=_C4011 ,C4008_=_C4012 ,\nC4008_=_C4013 ,C4008_=_C4014 ,C4009_=_C4011 ,C4009_=_C4012 ,C4009_=_C4013 ,C4009_=_C4014 ,\nC4009_=_C4066 ,C4011_=_C4012 ,C4011_=_C4013 ,C4011_=_C4014 ,C4012_=_C4013 ,C4012_=_C4014 ,\nC4013_=_C4014 ,C4013_=_C4076 ,C4015_=_C4016 ,C4038_=_C4090 ,C4038_=_C4098 ,C4038_=_C4099 ,\nC4047_=_C4066 ,C4047_=_C4073 ,C4047_=_C4075 ,C4047_=_C4076 ,C4047_=_C4077 ,C4066_=_C4073 ,\nC4066_=_C4075 ,C4066_=_C4076 ,C4066_=_C4077 ,C4073_=_C4075 ,C4073_=_C4076 ,C4073_=_C4077 ,\nC4073_=_C4090 ,C4075_=_C4076 ,C4075_=_C4077 ,C4075_=_C4098 ,C4076_=_C4077 ,C4077_=_C4099 ,\nC4090_=_C4098 ,C4090_=_C4099 ,C4098_=_C4099 ,"];77[shape=box, label="id:77 level: 3\n447: C282 C288 C293 C331 C338 \nC341 C390 C404 C405 C406 C407 \nC408 C409 C410 C411 C412 C413 \nC415 C417 C418 C419 C421 C422 \nC423 C424 C425 C426 C427 C429 \nC430 C431 C432 C448 C465 C475 \nC483 C493 C508 C536 C540 C552 \nC613 C720 C732 C739 C757 C812 \nC822 C823 C824 C825 C826 C827 \nC828 C829 C830 C831 C832 C833 \nC834 C835 C836 C838 C839 C840 \nC841 C842 C843 C844 C845 C846 \nC847 C848 C849 C864 C882 C897 \nC937 C956 C958 C981 C1005 C1028 \nC1081 C1120 C1123 C1124 C1126 C1130 \nC1132 C1135 C1170 C1177 C1181 C1184 \nC1187 C1190 C1193 C1195 C1201 C1204 \nC1205 C1206 C1207 C1208 C1209 C1211 \nC1212 C1213 C1214 C1216 C1217 C1218 \nC1221 C1222 C1223 C1224 C1235 C1247 \nC1249 C1258 C1260 C1262 C1263 C1283 \nC1285 C1288 C1289 C1328 C1346 C1347 \nC1348 C1349 C1350 C1351 C1353 C1354 \nC1355 C1356 C1357 C1359 C1360 C1363 \nC1364 C1365 C1366 C1393 C1395 C1401 \nC1403 C1405 C1409 C1429 C1469 C1470 \nC1471 C1486 C1488 C1489 C1492 C1494 \nC1496 C1497 C1498 C1499 C1501 C1502 \nC1503 C1504 C1505 C1506 C1507 C1516 \nC1557 C1643 C1709 C1710 C1711 C1712 \nC1715 C1718 C1719 C1720 C1724 C1725 \nC1726 C1761 C1778 C1779 C1837 C1856 \nC1864 C1880 C1881 C1933 C1935 C1939 \nC1940 C1975 C1978 C1979 C1983 C1992 \nC2016 C2034 C2036 C2042 C2053 C2054 \nC2090 C2096 C2113 C2192 C2213 C2215 \nC2218 C2220 C2222 C2249 C2274 C2275 \nC2283 C2300 C2313 C2319 C2346 C2348 \nC2359 C2385 C2393 C2396 C2420 C2460 \nC2504 C2507 C2511 C2512 C2515 C2517 \nC2528 C2529 C2533 C2555 C2556 C2557 \nC2559 C2560 C2562 C2563 C2565 C2566 \nC2567 C2568 C2569 C2570 C2574 C2592 \nC2622 C2662 C2675 C2683 C2687 C2692 \nC2699 C2722 C2744 C2751 C2765 C2779 \nC2789 C2812 C2817 C2822 C2858 C2870 \nC2873 C2875 C2878 C2888 C2910 C2940 \nC2941 C2943 C2944 C2946 C2948 C2949 \nC2950 C2951 C2952 C2953 C2955 C2957 \nC2958 C2959 C2960 C2961 C2962 C2963 \nC2964 C2965 C2966 C2967 C2977 C2980 \nC2992 C3003 C3011 C3020 C3021 C3023 \nC3024 C3025 C3026 C3027 C3028 C3029 \nC3030 C3031 C3032 C3033 C3046 C3051 \nC3052 C3053 C3055 C3056 C3057 C3058 \nC3059 C3060 C3061 C3062 C3063 C3070 \nC3082 C3083 C3084 C3086 C3087 C3088 \nC3089 C3090 C3091 C3092 C3093 C3094 \nC3145 C3147 C3149 C3185 C3193 C3203 \nC3216 C3247 C3250 C3253 C3285 C3288 \nC3293 C3294 C3295 C3296 C3297 C3298 \nC3299 C3300 C3301 C3302 C3308 C3329 \nC3379 C3380 C3384 C3385 C3386 C3387 \nC3388 C3389 C3391 C3394 C3399 C3403 \nC3411 C3457 C3459 C3493 C3504 C3505 \nC3512 C3513 C3514 C3515 C3516 C3517 \nC3530 C3531 C3532 C3533 C3534 C3580 \nC3581 C3582 C3583 C3584 C3585 C3586 \nC3587 C3590 C3603 C3604 C3644 C3684 \nC3687 C3749 C3752 C3772 C3775 C3784 \nC3787 C3788 C3789 C3790 C3791 C3792 \nC3820 C3825 C3864 C3870 C3878 C3886 \nC3888 C3891 C3895 C3898 C3911 C3927 \nC3928 C3929 C3970 C3992 C4003 C4004 \nC4005 C4007 C4021 C4097 \n5716: C282_=_C288( C282 C288 ) C282_=_C293( C282 C293 ) C282_=_C331( C282 C331 ) C282_=_C465( C282 C465 ) C282_=_C720( C282 C720 ) \nC282_=_C1249( C282 C1249 ) C282_=_C1395( C282 C1395 ) C282_=_C1709( C282 C1709 ) C282_=_C1710( C282 C1710 ) C282_=_C1711( C282 C1711 ) C282_=_C1712( C282 C1712 ) \nC282_=_C1715( C282 C1715 ) C282_=_C1718( C282 C1718 ) C282_=_C1719( C282 C1719 ) C282_=_C1720( C282 C1720 ) C282_=_C1724( C282 C1724 ) C282_=_C1725( C282 C1725 ) \nC282_=_C1726( C282 C1726 ) C288_=_C293( C288 C293 ) C288_=_C338( C288 C338 ) C288_=_C475( C288 C475 ) C288_=_C732( C288 C732 ) C288_=_C1262( C288 C1262 ) \nC288_=_C1429( C288 C1429 ) C288_=_C1856( C288 C1856 ) C288_=_C1939( C288 C1939 ) C288_=_C2592( C288 C2592 ) C288_=_C2722( C288 C2722 ) C288_=_C2910( C288 C2910 ) \nC288_=_C3391( C288 C3391 ) C288_=_C3493( C288 C3493 ) C288_=_C3504( C288 C3504 ) C288_=_C3512( C288 C3512 ) C288_=_C3513( C288 C3513 ) C288_=_C3514( C288 C3514 ) \nC288_=_C3515( C288 C3515 ) C288_=_C3516( C288 C3516 ) C288_=_C3517( C288 C3517 ) C293_=_C341( C293 C341 ) C293_=_C483( C293 C483 ) C293_=_C540( C293 C540 ) \nC293_=_C739( C293 C739 ) C293_=_C897( C293 C897 ) C293_=_C1726( C293 C1726 ) C293_=_C1864( C293 C1864 ) C293_=_C1992( C293 C1992 ) C293_=_C2396( C293 C2396 ) \nC293_=_C2504( C293 C2504 ) C293_=_C2873( C293 C2873 ) C293_=_C2888( C293 C2888 ) C293_=_C3250( C293 C3250 ) C293_=_C3329( C293 C3329 ) C293_=_C3399( C293 C3399 ) \nC293_=_C3517( C293 C3517 ) C293_=_C3687( C293 C3687 ) C293_=_C3752( C293 C3752 ) C293_=_C3775( C293 C3775 ) C293_=_C3825( C293 C3825 ) C293_=_C3870( C293 C3870 ) \nC293_=_C3888( C293 C3888 ) C293_=_C3895( C293 C3895 ) C293_=_C3911( C293 C3911 ) C293_=_C3992( C293 C3992 ) C293_=_C4021( C293 C4021 ) C293_=_C4097( C293 C4097 ) \nC331_=_C338( C331 C338 ) C331_=_C341( C331 C341 ) C331_=_C465( C331 C465 ) C331_=_C720( C331 C720 ) C331_=_C1249( C331 C1249 ) C331_=_C1395( C331 C1395 ) \nC331_=_C1709( C331 C1709 ) C331_=_C1710( C331 C1710 ) C331_=_C1711( C331 C1711 ) C331_=_C1712( C331 C1712 ) C331_=_C1715( C331 C1715 ) C331_=_C1718( C331 C1718 ) \nC331_=_C1719( C331 C1719 ) C331_=_C1720( C331 C1720 ) C331_=_C1724( C331 C1724 ) C331_=_C1725( C331 C1725 ) C331_=_C1726( C331 C1726 ) C338_=_C341( C338 C341 ) \nC338_=_C475( C338 C475 ) C338_=_C732( C338 C732 ) C338_=_C1262( C338 C1262 ) C338_=_C1429( C338 C1429 ) C338_=_C1856( C338 C1856 ) C338_=_C1939( C338 C1939 ) \nC338_=_C2592( C338 C2592 ) C338_=_C2722( C338 C2722 ) C338_=_C2910( C338 C2910 ) C338_=_C3391( C338 C3391 ) C338_=_C3493( C338 C3493 ) C338_=_C3504( C338 C3504 ) \nC338_=_C3512( C338 C3512 ) C338_=_C3513( C338 C3513 ) C338_=_C3514( C338 C3514 ) C338_=_C3515( C338 C3515 ) C338_=_C3516( C338 C3516 ) C338_=_C3517( C338 C3517 ) \nC341_=_C483( C341 C483 ) C341_=_C540( C341 C540 ) C341_=_C739( C341 C739 ) C341_=_C897( C341 C897 ) C341_=_C1726( C341 C1726 ) C341_=_C1864( C341 C1864 ) \nC341_=_C1992( C341 C1992 ) C341_=_C2396( C341 C2396 ) C341_=_C2504( C341 C2504 ) C341_=_C2873( C341 C2873 ) C341_=_C2888( C341 C2888 ) C341_=_C3250( C341 C3250 ) \nC341_=_C3329( C341 C3329 ) C341_=_C3399( C341 C3399 ) C341_=_C3517( C341 C3517 ) C341_=_C3687( C341 C3687 ) C341_=_C3752( C341 C3752 ) C341_=_C3775( C341 C3775 ) \nC341_=_C3825( C341 C3825 ) C341_=_C3870( C341 C3870 ) C341_=_C3888( C341 C3888 ) C341_=_C3895( C341 C3895 ) C341_=_C3911( C341 C3911 ) C341_=_C3992( C341 C3992 ) \nC341_=_C4021( C341 C4021 ) C341_=_C4097( C341 C4097 ) C390_=_C757( C390 C757 ) C390_=_C956( C390 C956 ) C390_=_C1126( C390 C1126 ) C390_=_C1211( C390 C1211 ) \nC390_=_C1354( C390 C1354 ) C390_=_C2090( C390 C2090 ) C390_=_C2192( C390 C2192 ) C390_=_C2300( C390 C2300 ) C390_=_C2359( C390 C2359 ) C390_=_C2528( C390 C2528 ) \nC390_=_C2779( C390 C2779 ) C390_=_C2858( C390 C2858 ) C390_=_C3020( C390 C3020 ) C390_=_C3021( C390 C3021 ) C390_=_C3023( C390 C3023 ) C390_=_C3024( C390 C3024 ) \nC390_=_C3025( C390 C3025 ) C390_=_C3026( C390 C3026 ) C390_=_C3027( C390 C3027 ) C390_=_C3028( C390 C3028 ) C390_=_C3029( C390 C3029 ) C390_=_C3030( C390 C3030 ) \nC390_=_C3031( C390 C3031 ) C390_=_C3032( C390 C3032 ) C390_=_C3033( C390 C3033 ) C404_=_C405( C404 C405 ) C404_=_C406( C404 C406 ) C404_=_C407( C404 C407 ) \nC404_=_C408( C404 C408 ) C404_=_C409( C404 C409 ) C404_=_C410( C404 C410 ) C404_=_C411( C404 C411 ) C404_=_C412( C404 C412 ) C404_=_C413( C404 C413 ) \nC404_=_C415( C404 C415 ) C404_=_C417( C404 C417 ) C404_=_C418( C404 C418 ) C404_=_C419( C404 C419 ) C404_=_C421( C404 C421 ) C404_=_C422( C404 C422 ) \nC404_=_C423( C404 C423 ) C404_=_C424( C404 C424 ) C404_=_C425( C404 C425 ) C404_=_C426( C404 C426 ) C404_=_C427( C404 C427 ) C404_=_C429( C404 C429 ) \nC404_=_C430( C404 C430 ) C404_=_C431( C404 C431 ) C404_=_C432( C404 C432 ) C404_=_C493( C404 C493 ) C404_=_C508( C404 C508 ) C405_=_C406( C405 C406 ) \nC405_=_C407( C405 C407 ) C405_=_C408( C405 C408 ) C405_=_C409( C405 C409 ) C405_=_C410( C405 C410 ) C405_=_C411( C405 C411 ) C405_=_C412( C405 C412 ) \nC405_=_C413( C405 C413 ) C405_=_C415( C405 C415 ) C405_=_C417( C405 C417 ) C405_=_C418( C405 C418 ) C405_=_C419( C405 C419 ) C405_=_C421( C405 C421 ) \nC405_=_C422( C405 C422 ) C405_=_C423( C405 C423 ) C405_=_C424( C405 C424 ) C405_=_C425( C405 C425 ) C405_=_C426( C405 C426 ) C405_=_C427( C405 C427 ) \nC405_=_C429( C405 C429 ) C405_=_C430( C405 C430 ) C405_=_C431( C405 C431 ) C405_=_C432( C405 C432 ) C405_=_C1120( C405 C1120 ) C405_=_C1123( C405 C1123 ) \nC405_=_C1124( C405 C1124 ) C405_=_C1126( C405 C1126 ) C405_=_C1130( C405 C1130 ) C405_=_C1132( C405 C1132 ) C405_=_C1135( C405 C1135 ) C406_=_C407( C406 C407 ) \nC406_=_C408( C406 C408 ) C406_=_C409( C406 C409 ) C406_=_C410( C406 C410 ) C406_=_C411( C406 C411 ) C406_=_C412( C406 C412 ) C406_=_C413( C406 C413 ) \nC406_=_C415( C406 C415 ) C406_=_C417( C406 C417 ) C406_=_C418( C406 C418 ) C406_=_C419( C406 C419 ) C406_=_C421( C406 C421 ) C406_=_C422( C406 C422 ) \nC406_=_C423( C406 C423 ) C406_=_C424( C406 C424 ) C406_=_C425( C406 C425 ) C406_=_C426( C406 C426 ) C406_=_C427( C406 C427 ) C406_=_C429( C406 C429 ) \nC406_=_C430( C406 C430 ) C406_=_C431( C406 C431 ) C406_=_C432( C406 C432 ) C406_=_C1201( C406 C1201 ) C406_=_C1204( C406 C1204 ) C406_=_C1205( C406 C1205 ) \nC406_=_C1206( C406 C1206 ) C406_=_C1207( C406 C1207 ) C406_=_C1208( C406 C1208 ) C406_=_C1209( C406 C1209 ) C406_=_C1211( C406</w:t>
      </w:r>
    </w:p>
    <w:p>
      <w:pPr>
        <w:pStyle w:val="PreformattedText"/>
        <w:bidi w:val="0"/>
        <w:spacing w:before="0" w:after="0"/>
        <w:jc w:val="left"/>
        <w:rPr/>
      </w:pPr>
      <w:r>
        <w:rPr/>
        <w:t xml:space="preserve"> </w:t>
      </w:r>
      <w:r>
        <w:rPr/>
        <w:t>C1211 ) C406_=_C1212( C406 C1212 ) \nC406_=_C1213( C406 C1213 ) C406_=_C1214( C406 C1214 ) C406_=_C1216( C406 C1216 ) C406_=_C1217( C406 C1217 ) C406_=_C1218( C406 C1218 ) C406_=_C1221( C406 C1221 ) \nC406_=_C1222( C406 C1222 ) C406_=_C1223( C406 C1223 ) C406_=_C1224( C406 C1224 ) C407_=_C408( C407 C408 ) C407_=_C409( C407 C409 ) C407_=_C410( C407 C410 ) \nC407_=_C411( C407 C411 ) C407_=_C412( C407 C412 ) C407_=_C413( C407 C413 ) C407_=_C415( C407 C415 ) C407_=_C417( C407 C417 ) C407_=_C418( C407 C418 ) \nC407_=_C419( C407 C419 ) C407_=_C421( C407 C421 ) C407_=_C422( C407 C422 ) C407_=_C423( C407 C423 ) C407_=_C424( C407 C424 ) C407_=_C425( C407 C425 ) \nC407_=_C426( C407 C426 ) C407_=_C427( C407 C427 ) C407_=_C429( C407 C429 ) C407_=_C430( C407 C430 ) C407_=_C431( C407 C431 ) C407_=_C432( C407 C432 ) \nC407_=_C1247( C407 C1247 ) C407_=_C1346( C407 C1346 ) C407_=_C1347( C407 C1347 ) C407_=_C1348( C407 C1348 ) C407_=_C1349( C407 C1349 ) C407_=_C1350( C407 C1350 ) \nC407_=_C1351( C407 C1351 ) C407_=_C1353( C407 C1353 ) C407_=_C1354( C407 C1354 ) C407_=_C1355( C407 C1355 ) C407_=_C1356( C407 C1356 ) C407_=_C1357( C407 C1357 ) \nC407_=_C1359( C407 C1359 ) C407_=_C1360( C407 C1360 ) C407_=_C1363( C407 C1363 ) C407_=_C1364( C407 C1364 ) C407_=_C1365( C407 C1365 ) C407_=_C1366( C407 C1366 ) \nC408_=_C409( C408 C409 ) C408_=_C410( C408 C410 ) C408_=_C411( C408 C411 ) C408_=_C412( C408 C412 ) C408_=_C413( C408 C413 ) C408_=_C415( C408 C415 ) \nC408_=_C417( C408 C417 ) C408_=_C418( C408 C418 ) C408_=_C419( C408 C419 ) C408_=_C421( C408 C421 ) C408_=_C422( C408 C422 ) C408_=_C423( C408 C423 ) \nC408_=_C424( C408 C424 ) C408_=_C425( C408 C425 ) C408_=_C426( C408 C426 ) C408_=_C427( C408 C427 ) C408_=_C429( C408 C429 ) C408_=_C430( C408 C430 ) \nC408_=_C431( C408 C431 ) C408_=_C432( C408 C432 ) C408_=_C1469( C408 C1469 ) C408_=_C1470( C408 C1470 ) C408_=_C1471( C408 C1471 ) C409_=_C410( C409 C410 ) \nC409_=_C411( C409 C411 ) C409_=_C412( C409 C412 ) C409_=_C413( C409 C413 ) C409_=_C415( C409 C415 ) C409_=_C417( C409 C417 ) C409_=_C418( C409 C418 ) \nC409_=_C419( C409 C419 ) C409_=_C421( C409 C421 ) C409_=_C422( C409 C422 ) C409_=_C423( C409 C423 ) C409_=_C424( C409 C424 ) C409_=_C425( C409 C425 ) \nC409_=_C426( C409 C426 ) C409_=_C427( C409 C427 ) C409_=_C429( C409 C429 ) C409_=_C430( C409 C430 ) C409_=_C431( C409 C431 ) C409_=_C432( C409 C432 ) \nC409_=_C2319( C409 C2319 ) C410_=_C411( C410 C411 ) C410_=_C412( C410 C412 ) C410_=_C413( C410 C413 ) C410_=_C415( C410 C415 ) C410_=_C417( C410 C417 ) \nC410_=_C418( C410 C418 ) C410_=_C419( C410 C419 ) C410_=_C421( C410 C421 ) C410_=_C422( C410 C422 ) C410_=_C423( C410 C423 ) C410_=_C424( C410 C424 ) \nC410_=_C425( C410 C425 ) C410_=_C426( C410 C426 ) C410_=_C427( C410 C427 ) C410_=_C429( C410 C429 ) C410_=_C430( C410 C430 ) C410_=_C431( C410 C431 ) \nC410_=_C432( C410 C432 ) C410_=_C1207( C410 C1207 ) C410_=_C1350( C410 C1350 ) C410_=_C2528( C410 C2528 ) C410_=_C2529( C410 C2529 ) C410_=_C2533( C410 C2533 ) \nC411_=_C412( C411 C412 ) C411_=_C413( C411 C413 ) C411_=_C415( C411 C415 ) C411_=_C417( C411 C417 ) C411_=_C418( C411 C418 ) C411_=_C419( C411 C419 ) \nC411_=_C421( C411 C421 ) C411_=_C422( C411 C422 ) C411_=_C423( C411 C423 ) C411_=_C424( C411 C424 ) C411_=_C425( C411 C425 ) C411_=_C426( C411 C426 ) \nC411_=_C427( C411 C427 ) C411_=_C429( C411 C429 ) C411_=_C430( C411 C430 ) C411_=_C431( C411 C431 ) C411_=_C432( C411 C432 ) C411_=_C493( C411 C493 ) \nC411_=_C1123( C411 C1123 ) C411_=_C1181( C411 C1181 ) C411_=_C1401( C411 C1401 ) C411_=_C1975( C411 C1975 ) C411_=_C2507( C411 C2507 ) C411_=_C2555( C411 C2555 ) \nC411_=_C2556( C411 C2556 ) C411_=_C2557( C411 C2557 ) C411_=_C2559( C411 C2559 ) C411_=_C2560( C411 C2560 ) C411_=_C2562( C411 C2562 ) C411_=_C2563( C411 C2563 ) \nC411_=_C2565( C411 C2565 ) C411_=_C2566( C411 C2566 ) C411_=_C2567( C411 C2567 ) C411_=_C2568( C411 C2568 ) C411_=_C2569( C411 C2569 ) C411_=_C2570( C411 C2570 ) \nC412_=_C413( C412 C413 ) C412_=_C415( C412 C415 ) C412_=_C417( C412 C417 ) C412_=_C418( C412 C418 ) C412_=_C419( C412 C419 ) C412_=_C421( C412 C421 ) \nC412_=_C422( C412 C422 ) C412_=_C423( C412 C423 ) C412_=_C424( C412 C424 ) C412_=_C425( C412 C425 ) C412_=_C426( C412 C426 ) C412_=_C427( C412 C427 ) \nC412_=_C429( C412 C429 ) C412_=_C430( C412 C430 ) C412_=_C431( C412 C431 ) C412_=_C432( C412 C432 ) C412_=_C1028( C412 C1028 ) C412_=_C1124( C412 C1124 ) \nC412_=_C1184( C412 C1184 ) C412_=_C1470( C412 C1470 ) C412_=_C1779( C412 C1779 ) C412_=_C1837( C412 C1837 ) C412_=_C2053( C412 C2053 ) C412_=_C2319( C412 C2319 ) \nC412_=_C2662( C412 C2662 ) C412_=_C2765( C412 C2765 ) C412_=_C2953( C412 C2953 ) C412_=_C2955( C412 C2955 ) C412_=_C2957( C412 C2957 ) C412_=_C2958( C412 C2958 ) \nC412_=_C2959( C412 C2959 ) C412_=_C2960( C412 C2960 ) C412_=_C2961( C412 C2961 ) C412_=_C2962( C412 C2962 ) C412_=_C2963( C412 C2963 ) C412_=_C2964( C412 C2964 ) \nC412_=_C2965( C412 C2965 ) C412_=_C2966( C412 C2966 ) C412_=_C2967( C412 C2967 ) C413_=_C415( C413 C415 ) C413_=_C417( C413 C417 ) C413_=_C418( C413 C418 ) \nC413_=_C419( C413 C419 ) C413_=_C421( C413 C421 ) C413_=_C422( C413 C422 ) C413_=_C423( C413 C423 ) C413_=_C424( C413 C424 ) C413_=_C425( C413 C425 ) \nC413_=_C426( C413 C426 ) C413_=_C427( C413 C427 ) C413_=_C429( C413 C429 ) C413_=_C430( C413 C430 ) C413_=_C431( C413 C431 ) C413_=_C432( C413 C432 ) \nC413_=_C2555( C413 C2555 ) C413_=_C2992( C413 C2992 ) C415_=_C417( C415 C417 ) C415_=_C418( C415 C418 ) C415_=_C419( C415 C419 ) C415_=_C421( C415 C421 ) \nC415_=_C422( C415 C422 ) C415_=_C423( C415 C423 ) C415_=_C424( C415 C424 ) C415_=_C425( C415 C425 ) C415_=_C426( C415 C426 ) C415_=_C427( C415 C427 ) \nC415_=_C429( C415 C429 ) C415_=_C430( C415 C430 ) C415_=_C431( C415 C431 ) C415_=_C432( C415 C432 ) C415_=_C2556( C415 C2556 ) C415_=_C3046( C415 C3046 ) \nC417_=_C418( C417 C418 ) C417_=_C419( C417 C419 ) C417_=_C421( C417 C421 ) C417_=_C422( C417 C422 ) C417_=_C423( C417 C423 ) C417_=_C424( C417 C424 ) \nC417_=_C425( C417 C425 ) C417_=_C426( C417 C426 ) C417_=_C427( C417 C427 ) C417_=_C429( C417 C429 ) C417_=_C430( C417 C430 ) C417_=_C431( C417 C431 ) \nC417_=_C432( C417 C432 ) C417_=_C2559( C417 C2559 ) C417_=_C3020( C417 C3020 ) C417_=_C3082( C417 C3082 ) C417_=_C3145( C417 C3145 ) C417_=_C3147( C417 C3147 ) \nC417_=_C3149( C417 C3149 ) C418_=_C419( C418 C419 ) C418_=_C421( C418 C421 ) C418_=_C422( C418 C422 ) C418_=_C423( C418 C423 ) C418_=_C424( C418 C424 ) \nC418_=_C425( C418 C425 ) C418_=_C426( C418 C426 ) C418_=_C427( C418 C427 ) C418_=_C429( C418 C429 ) C418_=_C430( C418 C430 ) C418_=_C431( C418 C431 ) \nC418_=_C432( C418 C432 ) C418_=_C2560( C418 C2560 ) C418_=_C3185( C418 C3185 ) C419_=_C421( C419 C421 ) C419_=_C422( C419 C422 ) C419_=_C423( C419 C423 ) \nC419_=_C424( C419 C424 ) C419_=_C425( C419 C425 ) C419_=_C426( C419 C426 ) C419_=_C427( C419 C427 ) C419_=_C429( C419 C429 ) C419_=_C430( C419 C430 ) \nC419_=_C431( C419 C431 ) C419_=_C432( C419 C432 ) C419_=_C1213( C419 C1213 ) C419_=_C1356( C419 C1356 ) C419_=_C1494( C419 C1494 ) C419_=_C3021( C419 C3021 ) \nC419_=_C3053( C419 C3053 ) C419_=_C3253( C419 C3253 ) C421_=_C422( C421 C422 ) C421_=_C423( C421 C423 ) C421_=_C424( C421 C424 ) C421_=_C425( C421 C425 ) \nC421_=_C426( C421 C426 ) C421_=_C427( C421 C427 ) C421_=_C429( C421 C429 ) C421_=_C430( C421 C430 ) C421_=_C431( C421 C431 ) C421_=_C432( C421 C432 ) \nC421_=_C1718( C421 C1718 ) C421_=_C2562( C421 C2562 ) C421_=_C3391( C421 C3391 ) C421_=_C3394( C421 C3394 ) C421_=_C3399( C421 C3399 ) C422_=_C423( C422 C423 ) \nC422_=_C424( C422 C424 ) C422_=_C425( C422 C425 ) C422_=_C426( C422 C426 ) C422_=_C427( C422 C427 ) C422_=_C429( C422 C429 ) C422_=_C430( C422 C430 ) \nC422_=_C431( C422 C431 ) C422_=_C432( C422 C432 ) C422_=_C1217( C422 C1217 ) C422_=_C1359( C422 C1359 ) C422_=_C1498( C422 C1498 ) C422_=_C3023( C422 C3023 ) \nC422_=_C3057( C422 C3057 ) C422_=_C3294( C422 C3294 ) C422_=_C3493( C422 C3493 ) C423_=_C424( C423 C424 ) C423_=_C425( C423 C425 ) C423_=_C426( C423 C426 ) \nC423_=_C427( C423 C427 ) C423_=_C429( C423 C429 ) C423_=_C430( C423 C430 ) C423_=_C431( C423 C431 ) C423_=_C432( C423 C432 ) C423_=_C2959( C423 C2959 ) \nC424_=_C425( C424 C425 ) C424_=_C426( C424 C426 ) C424_=_C427( C424 C427 ) C424_=_C429( C424 C429 ) C424_=_C430( C424 C430 ) C424_=_C431( C424 C431 ) \nC424_=_C432( C424 C432 ) C424_=_C2960( C424 C2960 ) C425_=_C426( C425 C426 ) C425_=_C427( C425 C427 ) C425_=_C429( C425 C429 ) C425_=_C430( C425 C430 ) \nC425_=_C431( C425 C431 ) C425_=_C432( C425 C432 ) C425_=_C2949( C425 C2949 ) C425_=_C2961( C425 C2961 ) C425_=_C3531( C425 C3531 ) C426_=_C427( C426 C427 ) \nC426_=_C429( C426 C429 ) C426_=_C430( C426 C430 ) C426_=_C431( C426 C431 ) C426_=_C432( C426 C432 ) C426_=_C1503( C426 C1503 ) C426_=_C2962( C426 C2962 ) \nC427_=_C429( C427 C429 ) C427_=_C430( C427 C430 ) C427_=_C431( C427 C431 ) C427_=_C432( C427 C432 ) C427_=_C2566( C427 C2566 ) C427_=_C3898( C427 C3898 ) \nC429_=_C430( C429 C430 ) C429_=_C431( C429 C431 ) C429_=_C432( C429 C432 ) C429_=_C1222( C429 C1222 ) C429_=_C1364( C429 C1364 ) C429_=_C3027( C429 C3027 ) \nC429_=_C3061( C429 C3061 ) C429_=_C3298( C429 C3298 ) C430_=_C431( C430 C431 ) C430_=_C432( C430 C432 ) C430_=_C1223( C430 C1223 ) C430_=_C2963( C430 C2963 ) \nC430_=_C3028( C430 C3028 ) C430_=_C3386( C430 C3386 ) C431_=_C432( C431 C432 ) C431_=_C2964( C431 C2964 ) C432_=_C2965( C432 C2965 ) C448_=_C1005( C448 C1005 ) \nC448_=_C1081( C448 C1081 ) C448_=_C1170( C448 C1170 ) C448_=_C1283( C448 C1283 ) C448_=_C1405( C448 C1405 ) C448_=_C1471( C448 C1471 ) C448_=_C1979( C448 C1979 ) \nC448_=_C2036( C448 C2036 ) C448_=_C2213( C448 C2213 ) C448_=_C2512( C448 C2512 ) C448_=_C2675( C448 C2675 ) C448_=_C2789( C448 C2789 ) C448_=_C3051( C448 C3051 ) \nC448_=_C3082( C448 C3082 ) C448_=_C3083( C448 C3083 ) C448_=_C3084( C448 C3084 ) C448_=_C3086( C448 C3086 ) C448_=_C3087( C448 C3087 ) C448_=_C3088( C448 C3088</w:t>
      </w:r>
    </w:p>
    <w:p>
      <w:pPr>
        <w:pStyle w:val="PreformattedText"/>
        <w:bidi w:val="0"/>
        <w:spacing w:before="0" w:after="0"/>
        <w:jc w:val="left"/>
        <w:rPr/>
      </w:pPr>
      <w:r>
        <w:rPr/>
        <w:t xml:space="preserve"> </w:t>
      </w:r>
      <w:r>
        <w:rPr/>
        <w:t>) \nC448_=_C3089( C448 C3089 ) C448_=_C3090( C448 C3090 ) C448_=_C3091( C448 C3091 ) C448_=_C3092( C448 C3092 ) C448_=_C3093( C448 C3093 ) C448_=_C3094( C448 C3094 ) \nC465_=_C475( C465 C475 ) C465_=_C483( C465 C483 ) C465_=_C720( C465 C720 ) C465_=_C1249( C465 C1249 ) C465_=_C1395( C465 C1395 ) C465_=_C1709( C465 C1709 ) \nC465_=_C1710( C465 C1710 ) C465_=_C1711( C465 C1711 ) C465_=_C1712( C465 C1712 ) C465_=_C1715( C465 C1715 ) C465_=_C1718( C465 C1718 ) C465_=_C1719( C465 C1719 ) \nC465_=_C1720( C465 C1720 ) C465_=_C1724( C465 C1724 ) C465_=_C1725( C465 C1725 ) C465_=_C1726( C465 C1726 ) C475_=_C483( C475 C483 ) C475_=_C732( C475 C732 ) \nC475_=_C1262( C475 C1262 ) C475_=_C1429( C475 C1429 ) C475_=_C1856( C475 C1856 ) C475_=_C1939( C475 C1939 ) C475_=_C2592( C475 C2592 ) C475_=_C2722( C475 C2722 ) \nC475_=_C2910( C475 C2910 ) C475_=_C3391( C475 C3391 ) C475_=_C3493( C475 C3493 ) C475_=_C3504( C475 C3504 ) C475_=_C3512( C475 C3512 ) C475_=_C3513( C475 C3513 ) \nC475_=_C3514( C475 C3514 ) C475_=_C3515( C475 C3515 ) C475_=_C3516( C475 C3516 ) C475_=_C3517( C475 C3517 ) C483_=_C540( C483 C540 ) C483_=_C739( C483 C739 ) \nC483_=_C897( C483 C897 ) C483_=_C1726( C483 C1726 ) C483_=_C1864( C483 C1864 ) C483_=_C1992( C483 C1992 ) C483_=_C2396( C483 C2396 ) C483_=_C2504( C483 C2504 ) \nC483_=_C2873( C483 C2873 ) C483_=_C2888( C483 C2888 ) C483_=_C3250( C483 C3250 ) C483_=_C3329( C483 C3329 ) C483_=_C3399( C483 C3399 ) C483_=_C3517( C483 C3517 ) \nC483_=_C3687( C483 C3687 ) C483_=_C3752( C483 C3752 ) C483_=_C3775( C483 C3775 ) C483_=_C3825( C483 C3825 ) C483_=_C3870( C483 C3870 ) C483_=_C3888( C483 C3888 ) \nC483_=_C3895( C483 C3895 ) C483_=_C3911( C483 C3911 ) C483_=_C3992( C483 C3992 ) C483_=_C4021( C483 C4021 ) C483_=_C4097( C483 C4097 ) C493_=_C508( C493 C508 ) \nC493_=_C1123( C493 C1123 ) C493_=_C1181( C493 C1181 ) C493_=_C1401( C493 C1401 ) C493_=_C1975( C493 C1975 ) C493_=_C2507( C493 C2507 ) C493_=_C2555( C493 C2555 ) \nC493_=_C2556( C493 C2556 ) C493_=_C2557( C493 C2557 ) C493_=_C2559( C493 C2559 ) C493_=_C2560( C493 C2560 ) C493_=_C2562( C493 C2562 ) C493_=_C2563( C493 C2563 ) \nC493_=_C2565( C493 C2565 ) C493_=_C2566( C493 C2566 ) C493_=_C2567( C493 C2567 ) C493_=_C2568( C493 C2568 ) C493_=_C2569( C493 C2569 ) C493_=_C2570( C493 C2570 ) \nC508_=_C1135( C508 C1135 ) C508_=_C1195( C508 C1195 ) C508_=_C1288( C508 C1288 ) C508_=_C1881( C508 C1881 ) C508_=_C2220( C508 C2220 ) C508_=_C2275( C508 C2275 ) \nC508_=_C2567( C508 C2567 ) C508_=_C2687( C508 C2687 ) C508_=_C2822( C508 C2822 ) C508_=_C2980( C508 C2980 ) C508_=_C2992( C508 C2992 ) C508_=_C3046( C508 C3046 ) \nC508_=_C3088( C508 C3088 ) C508_=_C3147( C508 C3147 ) C508_=_C3185( C508 C3185 ) C508_=_C3288( C508 C3288 ) C508_=_C3394( C508 C3394 ) C508_=_C3459( C508 C3459 ) \nC508_=_C3604( C508 C3604 ) C508_=_C3898( C508 C3898 ) C508_=_C3927( C508 C3927 ) C508_=_C3928( C508 C3928 ) C508_=_C3929( C508 C3929 ) C536_=_C540( C536 C540 ) \nC536_=_C1289( C536 C1289 ) C536_=_C1643( C536 C1643 ) C536_=_C2222( C536 C2222 ) C536_=_C2313( C536 C2313 ) C536_=_C2393( C536 C2393 ) C536_=_C2692( C536 C2692 ) \nC536_=_C2870( C536 C2870 ) C536_=_C3003( C536 C3003 ) C536_=_C3089( C536 C3089 ) C536_=_C3149( C536 C3149 ) C536_=_C3247( C536 C3247 ) C536_=_C3308( C536 C3308 ) \nC536_=_C3684( C536 C3684 ) C536_=_C3749( C536 C3749 ) C536_=_C3772( C536 C3772 ) C536_=_C3820( C536 C3820 ) C536_=_C3864( C536 C3864 ) C536_=_C3878( C536 C3878 ) \nC536_=_C3886( C536 C3886 ) C536_=_C3891( C536 C3891 ) C536_=_C3970( C536 C3970 ) C536_=_C4003( C536 C4003 ) C536_=_C4004( C536 C4004 ) C536_=_C4005( C536 C4005 ) \nC536_=_C4007( C536 C4007 ) C540_=_C739( C540 C739 ) C540_=_C897( C540 C897 ) C540_=_C1726( C540 C1726 ) C540_=_C1864( C540 C1864 ) C540_=_C1992( C540 C1992 ) \nC540_=_C2396( C540 C2396 ) C540_=_C2504( C540 C2504 ) C540_=_C2873( C540 C2873 ) C540_=_C2888( C540 C2888 ) C540_=_C3250( C540 C3250 ) C540_=_C3329( C540 C3329 ) \nC540_=_C3399( C540 C3399 ) C540_=_C3517( C540 C3517 ) C540_=_C3687( C540 C3687 ) C540_=_C3752( C540 C3752 ) C540_=_C3775( C540 C3775 ) C540_=_C3825( C540 C3825 ) \nC540_=_C3870( C540 C3870 ) C540_=_C3888( C540 C3888 ) C540_=_C3895( C540 C3895 ) C540_=_C3911( C540 C3911 ) C540_=_C3992( C540 C3992 ) C540_=_C4021( C540 C4021 ) \nC540_=_C4097( C540 C4097 ) C552_=_C1212( C552 C1212 ) C552_=_C1328( C552 C1328 ) C552_=_C1355( C552 C1355 ) C552_=_C1403( C552 C1403 ) C552_=_C1492( C552 C1492 ) \nC552_=_C1715( C552 C1715 ) C552_=_C1978( C552 C1978 ) C552_=_C2016( C552 C2016 ) C552_=_C2054( C552 C2054 ) C552_=_C2511( C552 C2511 ) C552_=_C2529( C552 C2529 ) \nC552_=_C2557( C552 C2557 ) C552_=_C3051( C552 C3051 ) C552_=_C3052( C552 C3052 ) C552_=_C3053( C552 C3053 ) C552_=_C3055( C552 C3055 ) C552_=_C3056( C552 C3056 ) \nC552_=_C3057( C552 C3057 ) C552_=_C3058( C552 C3058 ) C552_=_C3059( C552 C3059 ) C552_=_C3060( C552 C3060 ) C552_=_C3061( C552 C3061 ) C552_=_C3062( C552 C3062 ) \nC552_=_C3063( C552 C3063 ) C613_=_C1193( C613 C1193 ) C613_=_C1285( C613 C1285 ) C613_=_C1761( C613 C1761 ) C613_=_C1880( C613 C1880 ) C613_=_C2218( C613 C2218 ) \nC613_=_C2274( C613 C2274 ) C613_=_C2460( C613 C2460 ) C613_=_C2683( C613 C2683 ) C613_=_C2817( C613 C2817 ) C613_=_C2977( C613 C2977 ) C613_=_C3086( C613 C3086 ) \nC613_=_C3145( C613 C3145 ) C613_=_C3285( C613 C3285 ) C613_=_C3457( C613 C3457 ) C613_=_C3590( C613 C3590 ) C613_=_C3603( C613 C3603 ) C613_=_C3644( C613 C3644 ) \nC613_=_C3784( C613 C3784 ) C613_=_C3787( C613 C3787 ) C613_=_C3788( C613 C3788 ) C613_=_C3789( C613 C3789 ) C613_=_C3790( C613 C3790 ) C613_=_C3791( C613 C3791 ) \nC613_=_C3792( C613 C3792 ) C720_=_C732( C720 C732 ) C720_=_C739( C720 C739 ) C720_=_C1249( C720 C1249 ) C720_=_C1395( C720 C1395 ) C720_=_C1709( C720 C1709 ) \nC720_=_C1710( C720 C1710 ) C720_=_C1711( C720 C1711 ) C720_=_C1712( C720 C1712 ) C720_=_C1715( C720 C1715 ) C720_=_C1718( C720 C1718 ) C720_=_C1719( C720 C1719 ) \nC720_=_C1720( C720 C1720 ) C720_=_C1724( C720 C1724 ) C720_=_C1725( C720 C1725 ) C720_=_C1726( C720 C1726 ) C732_=_C739( C732 C739 ) C732_=_C1262( C732 C1262 ) \nC732_=_C1429( C732 C1429 ) C732_=_C1856( C732 C1856 ) C732_=_C1939( C732 C1939 ) C732_=_C2592( C732 C2592 ) C732_=_C2722( C732 C2722 ) C732_=_C2910( C732 C2910 ) \nC732_=_C3391( C732 C3391 ) C732_=_C3493( C732 C3493 ) C732_=_C3504( C732 C3504 ) C732_=_C3512( C732 C3512 ) C732_=_C3513( C732 C3513 ) C732_=_C3514( C732 C3514 ) \nC732_=_C3515( C732 C3515 ) C732_=_C3516( C732 C3516 ) C732_=_C3517( C732 C3517 ) C739_=_C897( C739 C897 ) C739_=_C1726( C739 C1726 ) C739_=_C1864( C739 C1864 ) \nC739_=_C1992( C739 C1992 ) C739_=_C2396( C739 C2396 ) C739_=_C2504( C739 C2504 ) C739_=_C2873( C739 C2873 ) C739_=_C2888( C739 C2888 ) C739_=_C3250( C739 C3250 ) \nC739_=_C3329( C739 C3329 ) C739_=_C3399( C739 C3399 ) C739_=_C3517( C739 C3517 ) C739_=_C3687( C739 C3687 ) C739_=_C3752( C739 C3752 ) C739_=_C3775( C739 C3775 ) \nC739_=_C3825( C739 C3825 ) C739_=_C3870( C739 C3870 ) C739_=_C3888( C739 C3888 ) C739_=_C3895( C739 C3895 ) C739_=_C3911( C739 C3911 ) C739_=_C3992( C739 C3992 ) \nC739_=_C4021( C739 C4021 ) C739_=_C4097( C739 C4097 ) C757_=_C956( C757 C956 ) C757_=_C1126( C757 C1126 ) C757_=_C1211( C757 C1211 ) C757_=_C1354( C757 C1354 ) \nC757_=_C2090( C757 C2090 ) C757_=_C2192( C757 C2192 ) C757_=_C2300( C757 C2300 ) C757_=_C2359( C757 C2359 ) C757_=_C2528( C757 C2528 ) C757_=_C2779( C757 C2779 ) \nC757_=_C2858( C757 C2858 ) C757_=_C3020( C757 C3020 ) C757_=_C3021( C757 C3021 ) C757_=_C3023( C757 C3023 ) C757_=_C3024( C757 C3024 ) C757_=_C3025( C757 C3025 ) \nC757_=_C3026( C757 C3026 ) C757_=_C3027( C757 C3027 ) C757_=_C3028( C757 C3028 ) C757_=_C3029( C757 C3029 ) C757_=_C3030( C757 C3030 ) C757_=_C3031( C757 C3031 ) \nC757_=_C3032( C757 C3032 ) C757_=_C3033( C757 C3033 ) C812_=_C937( C812 C937 ) C812_=_C958( C812 C958 ) C812_=_C981( C812 C981 ) C812_=_C1214( C812 C1214 ) \nC812_=_C1235( C812 C1235 ) C812_=_C1357( C812 C1357 ) C812_=_C1516( C812 C1516 ) C812_=_C1557( C812 C1557 ) C812_=_C2249( C812 C2249 ) C812_=_C2420( C812 C2420 ) \nC812_=_C2533( C812 C2533 ) C812_=_C2875( C812 C2875 ) C812_=_C3216( C812 C3216 ) C812_=_C3253( C812 C3253 ) C812_=_C3293( C812 C3293 ) C812_=_C3294( C812 C3294 ) \nC812_=_C3295( C812 C3295 ) C812_=_C3296( C812 C3296 ) C812_=_C3297( C812 C3297 ) C812_=_C3298( C812 C3298 ) C812_=_C3299( C812 C3299 ) C812_=_C3300( C812 C3300 ) \nC812_=_C3301( C812 C3301 ) C812_=_C3302( C812 C3302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8( C822 C838 ) C822_=_C839( C822 C839 ) \nC822_=_C840( C822 C840 ) C822_=_C841( C822 C841 ) C822_=_C842( C822 C842 ) C822_=_C843( C822 C843 ) C822_=_C844( C822 C844 ) C822_=_C845( C822 C845 ) \nC822_=_C846( C822 C846 ) C822_=_C847( C822 C847 ) C822_=_C848( C822 C848 ) C822_=_C849( C822 C849 ) C822_=_C1028( C822 C1028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8( C823 C838 ) C823_=_C839( C823 C839 ) C823_=_C840( C823 C840 ) C823_=_C841( C823 C841 ) C823_=_C842( C823 C842 ) C823_=_C843( C823 C843 ) \nC823_=_C844( C823 C844 ) C823_=_C845( C823 C845 ) C823_=_C846( C823 C846 ) C823_=_C847( C823 C847 ) C823_=_C848( C823 C848 ) C823_=_C849( C823 C849 ) \nC824_=_C825( C824 C825 ) C824_=_C826( C824 C826 ) C824_=_C827( C824 C827 ) C824_=_C828( C824 C828 ) C824_=_C829( C824 C829 ) C824_=_C830( C824 C830 ) \nC824_=_C831( C824 C831 ) C824_=_C832( C824 C832</w:t>
      </w:r>
    </w:p>
    <w:p>
      <w:pPr>
        <w:pStyle w:val="PreformattedText"/>
        <w:bidi w:val="0"/>
        <w:spacing w:before="0" w:after="0"/>
        <w:jc w:val="left"/>
        <w:rPr/>
      </w:pPr>
      <w:r>
        <w:rPr/>
        <w:t xml:space="preserve"> </w:t>
      </w:r>
      <w:r>
        <w:rPr/>
        <w:t>) C824_=_C833( C824 C833 ) C824_=_C834( C824 C834 ) C824_=_C835( C824 C835 ) C824_=_C836( C824 C836 ) \nC824_=_C838( C824 C838 ) C824_=_C839( C824 C839 ) C824_=_C840( C824 C840 ) C824_=_C841( C824 C841 ) C824_=_C842( C824 C842 ) C824_=_C843( C824 C843 ) \nC824_=_C844( C824 C844 ) C824_=_C845( C824 C845 ) C824_=_C846( C824 C846 ) C824_=_C847( C824 C847 ) C824_=_C848( C824 C848 ) C824_=_C849( C824 C849 ) \nC825_=_C826( C825 C826 ) C825_=_C827( C825 C827 ) C825_=_C828( C825 C828 ) C825_=_C829( C825 C829 ) C825_=_C830( C825 C830 ) C825_=_C831( C825 C831 ) \nC825_=_C832( C825 C832 ) C825_=_C833( C825 C833 ) C825_=_C834( C825 C834 ) C825_=_C835( C825 C835 ) C825_=_C836( C825 C836 ) C825_=_C838( C825 C838 ) \nC825_=_C839( C825 C839 ) C825_=_C840( C825 C840 ) C825_=_C841( C825 C841 ) C825_=_C842( C825 C842 ) C825_=_C843( C825 C843 ) C825_=_C844( C825 C844 ) \nC825_=_C845( C825 C845 ) C825_=_C846( C825 C846 ) C825_=_C847( C825 C847 ) C825_=_C848( C825 C848 ) C825_=_C849( C825 C849 ) C825_=_C1778( C825 C1778 ) \nC825_=_C1779( C825 C1779 ) C826_=_C827( C826 C827 ) C826_=_C828( C826 C828 ) C826_=_C829( C826 C829 ) C826_=_C830( C826 C830 ) C826_=_C831( C826 C831 ) \nC826_=_C832( C826 C832 ) C826_=_C833( C826 C833 ) C826_=_C834( C826 C834 ) C826_=_C835( C826 C835 ) C826_=_C836( C826 C836 ) C826_=_C838( C826 C838 ) \nC826_=_C839( C826 C839 ) C826_=_C840( C826 C840 ) C826_=_C841( C826 C841 ) C826_=_C842( C826 C842 ) C826_=_C843( C826 C843 ) C826_=_C844( C826 C844 ) \nC826_=_C845( C826 C845 ) C826_=_C846( C826 C846 ) C826_=_C847( C826 C847 ) C826_=_C848( C826 C848 ) C826_=_C849( C826 C849 ) C826_=_C1837( C826 C1837 ) \nC827_=_C828( C827 C828 ) C827_=_C829( C827 C829 ) C827_=_C830( C827 C830 ) C827_=_C831( C827 C831 ) C827_=_C832( C827 C832 ) C827_=_C833( C827 C833 ) \nC827_=_C834( C827 C834 ) C827_=_C835( C827 C835 ) C827_=_C836( C827 C836 ) C827_=_C838( C827 C838 ) C827_=_C839( C827 C839 ) C827_=_C840( C827 C840 ) \nC827_=_C841( C827 C841 ) C827_=_C842( C827 C842 ) C827_=_C843( C827 C843 ) C827_=_C844( C827 C844 ) C827_=_C845( C827 C845 ) C827_=_C846( C827 C846 ) \nC827_=_C847( C827 C847 ) C827_=_C848( C827 C848 ) C827_=_C849( C827 C849 ) C828_=_C829( C828 C829 ) C828_=_C830( C828 C830 ) C828_=_C831( C828 C831 ) \nC828_=_C832( C828 C832 ) C828_=_C833( C828 C833 ) C828_=_C834( C828 C834 ) C828_=_C835( C828 C835 ) C828_=_C836( C828 C836 ) C828_=_C838( C828 C838 ) \nC828_=_C839( C828 C839 ) C828_=_C840( C828 C840 ) C828_=_C841( C828 C841 ) C828_=_C842( C828 C842 ) C828_=_C843( C828 C843 ) C828_=_C844( C828 C844 ) \nC828_=_C845( C828 C845 ) C828_=_C846( C828 C846 ) C828_=_C847( C828 C847 ) C828_=_C848( C828 C848 ) C828_=_C849( C828 C849 ) C828_=_C2053( C828 C2053 ) \nC828_=_C2054( C828 C2054 ) C829_=_C830( C829 C830 ) C829_=_C831( C829 C831 ) C829_=_C832( C829 C832 ) C829_=_C833( C829 C833 ) C829_=_C834( C829 C834 ) \nC829_=_C835( C829 C835 ) C829_=_C836( C829 C836 ) C829_=_C838( C829 C838 ) C829_=_C839( C829 C839 ) C829_=_C840( C829 C840 ) C829_=_C841( C829 C841 ) \nC829_=_C842( C829 C842 ) C829_=_C843( C829 C843 ) C829_=_C844( C829 C844 ) C829_=_C845( C829 C845 ) C829_=_C846( C829 C846 ) C829_=_C847( C829 C847 ) \nC829_=_C848( C829 C848 ) C829_=_C849( C829 C849 ) C829_=_C2274( C829 C2274 ) C829_=_C2275( C829 C2275 ) C830_=_C831( C830 C831 ) C830_=_C832( C830 C832 ) \nC830_=_C833( C830 C833 ) C830_=_C834( C830 C834 ) C830_=_C835( C830 C835 ) C830_=_C836( C830 C836 ) C830_=_C838( C830 C838 ) C830_=_C839( C830 C839 ) \nC830_=_C840( C830 C840 ) C830_=_C841( C830 C841 ) C830_=_C842( C830 C842 ) C830_=_C843( C830 C843 ) C830_=_C844( C830 C844 ) C830_=_C845( C830 C845 ) \nC830_=_C846( C830 C846 ) C830_=_C847( C830 C847 ) C830_=_C848( C830 C848 ) C830_=_C849( C830 C849 ) C830_=_C2283( C830 C2283 ) C831_=_C832( C831 C832 ) \nC831_=_C833( C831 C833 ) C831_=_C834( C831 C834 ) C831_=_C835( C831 C835 ) C831_=_C836( C831 C836 ) C831_=_C838( C831 C838 ) C831_=_C839( C831 C839 ) \nC831_=_C840( C831 C840 ) C831_=_C841( C831 C841 ) C831_=_C842( C831 C842 ) C831_=_C843( C831 C843 ) C831_=_C844( C831 C844 ) C831_=_C845( C831 C845 ) \nC831_=_C846( C831 C846 ) C831_=_C847( C831 C847 ) C831_=_C848( C831 C848 ) C831_=_C849( C831 C849 ) C831_=_C1206( C831 C1206 ) C831_=_C1347( C831 C1347 ) \nC831_=_C2346( C831 C2346 ) C831_=_C2348( C831 C2348 ) C832_=_C833( C832 C833 ) C832_=_C834( C832 C834 ) C832_=_C835( C832 C835 ) C832_=_C836( C832 C836 ) \nC832_=_C838( C832 C838 ) C832_=_C839( C832 C839 ) C832_=_C840( C832 C840 ) C832_=_C841( C832 C841 ) C832_=_C842( C832 C842 ) C832_=_C843( C832 C843 ) \nC832_=_C844( C832 C844 ) C832_=_C845( C832 C845 ) C832_=_C846( C832 C846 ) C832_=_C847( C832 C847 ) C832_=_C848( C832 C848 ) C832_=_C849( C832 C849 ) \nC832_=_C2359( C832 C2359 ) C833_=_C834( C833 C834 ) C833_=_C835( C833 C835 ) C833_=_C836( C833 C836 ) C833_=_C838( C833 C838 ) C833_=_C839( C833 C839 ) \nC833_=_C840( C833 C840 ) C833_=_C841( C833 C841 ) C833_=_C842( C833 C842 ) C833_=_C843( C833 C843 ) C833_=_C844( C833 C844 ) C833_=_C845( C833 C845 ) \nC833_=_C846( C833 C846 ) C833_=_C847( C833 C847 ) C833_=_C848( C833 C848 ) C833_=_C849( C833 C849 ) C834_=_C835( C834 C835 ) C834_=_C836( C834 C836 ) \nC834_=_C838( C834 C838 ) C834_=_C839( C834 C839 ) C834_=_C840( C834 C840 ) C834_=_C841( C834 C841 ) C834_=_C842( C834 C842 ) C834_=_C843( C834 C843 ) \nC834_=_C844( C834 C844 ) C834_=_C845( C834 C845 ) C834_=_C846( C834 C846 ) C834_=_C847( C834 C847 ) C834_=_C848( C834 C848 ) C834_=_C849( C834 C849 ) \nC835_=_C836( C835 C836 ) C835_=_C838( C835 C838 ) C835_=_C839( C835 C839 ) C835_=_C840( C835 C840 ) C835_=_C841( C835 C841 ) C835_=_C842( C835 C842 ) \nC835_=_C843( C835 C843 ) C835_=_C844( C835 C844 ) C835_=_C845( C835 C845 ) C835_=_C846( C835 C846 ) C835_=_C847( C835 C847 ) C835_=_C848( C835 C848 ) \nC835_=_C849( C835 C849 ) C835_=_C2662( C835 C2662 ) C836_=_C838( C836 C838 ) C836_=_C839( C836 C839 ) C836_=_C840( C836 C840 ) C836_=_C841( C836 C841 ) \nC836_=_C842( C836 C842 ) C836_=_C843( C836 C843 ) C836_=_C844( C836 C844 ) C836_=_C845( C836 C845 ) C836_=_C846( C836 C846 ) C836_=_C847( C836 C847 ) \nC836_=_C848( C836 C848 ) C836_=_C849( C836 C849 ) C836_=_C2765( C836 C2765 ) C838_=_C839( C838 C839 ) C838_=_C840( C838 C840 ) C838_=_C841( C838 C841 ) \nC838_=_C842( C838 C842 ) C838_=_C843( C838 C843 ) C838_=_C844( C838 C844 ) C838_=_C845( C838 C845 ) C838_=_C846( C838 C846 ) C838_=_C847( C838 C847 ) \nC838_=_C848( C838 C848 ) C838_=_C849( C838 C849 ) C838_=_C3003( C838 C3003 ) C839_=_C840( C839 C840 ) C839_=_C841( C839 C841 ) C839_=_C842( C839 C842 ) \nC839_=_C843( C839 C843 ) C839_=_C844( C839 C844 ) C839_=_C845( C839 C845 ) C839_=_C846( C839 C846 ) C839_=_C847( C839 C847 ) C839_=_C848( C839 C848 ) \nC839_=_C849( C839 C849 ) C839_=_C3203( C839 C3203 ) C840_=_C841( C840 C841 ) C840_=_C842( C840 C842 ) C840_=_C843( C840 C843 ) C840_=_C844( C840 C844 ) \nC840_=_C845( C840 C845 ) C840_=_C846( C840 C846 ) C840_=_C847( C840 C847 ) C840_=_C848( C840 C848 ) C840_=_C849( C840 C849 ) C841_=_C842( C841 C842 ) \nC841_=_C843( C841 C843 ) C841_=_C844( C841 C844 ) C841_=_C845( C841 C845 ) C841_=_C846( C841 C846 ) C841_=_C847( C841 C847 ) C841_=_C848( C841 C848 ) \nC841_=_C849( C841 C849 ) C842_=_C843( C842 C843 ) C842_=_C844( C842 C844 ) C842_=_C845( C842 C845 ) C842_=_C846( C842 C846 ) C842_=_C847( C842 C847 ) \nC842_=_C848( C842 C848 ) C842_=_C849( C842 C849 ) C842_=_C3308( C842 C3308 ) C843_=_C844( C843 C844 ) C843_=_C845( C843 C845 ) C843_=_C846( C843 C846 ) \nC843_=_C847( C843 C847 ) C843_=_C848( C843 C848 ) C843_=_C849( C843 C849 ) C843_=_C2953( C843 C2953 ) C843_=_C3329( C843 C3329 ) C844_=_C845( C844 C845 ) \nC844_=_C846( C844 C846 ) C844_=_C847( C844 C847 ) C844_=_C848( C844 C848 ) C844_=_C849( C844 C849 ) C844_=_C2955( C844 C2955 ) C845_=_C846( C845 C846 ) \nC845_=_C847( C845 C847 ) C845_=_C848( C845 C848 ) C845_=_C849( C845 C849 ) C845_=_C2957( C845 C2957 ) C846_=_C847( C846 C847 ) C846_=_C848( C846 C848 ) \nC846_=_C849( C846 C849 ) C847_=_C848( C847 C848 ) C847_=_C849( C847 C849 ) C848_=_C849( C848 C849 ) C848_=_C3301( C848 C3301 ) C864_=_C1132( C864 C1132 ) \nC864_=_C1190( C864 C1190 ) C864_=_C1409( C864 C1409 ) C864_=_C1983( C864 C1983 ) C864_=_C2096( C864 C2096 ) C864_=_C2113( C864 C2113 ) C864_=_C2517( C864 C2517 ) \nC864_=_C2812( C864 C2812 ) C864_=_C3058( C864 C3058 ) C864_=_C3203( C864 C3203 ) C864_=_C3411( C864 C3411 ) C864_=_C3580( C864 C3580 ) C864_=_C3581( C864 C3581 ) \nC864_=_C3582( C864 C3582 ) C864_=_C3583( C864 C3583 ) C864_=_C3584( C864 C3584 ) C864_=_C3585( C864 C3585 ) C864_=_C3586( C864 C3586 ) C864_=_C3587( C864 C3587 ) \nC882_=_C897( C882 C897 ) C882_=_C1258( C882 C1258 ) C882_=_C1469( C882 C1469 ) C882_=_C1778( C882 C1778 ) C882_=_C1933( C882 C1933 ) C882_=_C2034( C882 C2034 ) \nC882_=_C2283( C882 C2283 ) C882_=_C2622( C882 C2622 ) C882_=_C2744( C882 C2744 ) C882_=_C2940( C882 C2940 ) C882_=_C2941( C882 C2941 ) C882_=_C2943( C882 C2943 ) \nC882_=_C2944( C882 C2944 ) C882_=_C2946( C882 C2946 ) C882_=_C2948( C882 C2948 ) C882_=_C2949( C882 C2949 ) C882_=_C2950( C882 C2950 ) C882_=_C2951( C882 C2951 ) \nC882_=_C2952( C882 C2952 ) C897_=_C1726( C897 C1726 ) C897_=_C1864( C897 C1864 ) C897_=_C1992( C897 C1992 ) C897_=_C2396( C897 C2396 ) C897_=_C2504( C897 C2504 ) \nC897_=_C2873( C897 C2873 ) C897_=_C2888( C897 C2888 ) C897_=_C3250( C897 C3250 ) C897_=_C3329( C897 C3329 ) C897_=_C3399( C897 C3399 ) C897_=_C3517( C897 C3517 ) \nC897_=_C3687( C897 C3687 ) C897_=_C3752( C897 C3752 ) C897_=_C3775( C897 C3775 ) C897_=_C3825( C897 C3825 ) C897_=_C3870( C897 C3870 ) C897_=_C3888( C897 C3888 ) \nC897_=_C3895( C897 C3895 ) C897_=_C3911( C897 C3911 ) C897_=_C3992( C897 C3992 ) C897_=_C4021( C897 C4021 ) C897_=_C4097( C897 C4097 ) C937_=_C958( C937 C958 ) \nC937_=_C981( C937 C981 ) C937_=_C1214( C937 C1214 ) C937_=_C1235( C937 C1235 ) C937_=_C1357( C937 C1357 ) C937_=_C1516( C937 C1516 ) C937_=_C1557( C937 C1557 ) \nC937_=_C2249( C937 C2249 ) C937_=_C2420( C937</w:t>
      </w:r>
    </w:p>
    <w:p>
      <w:pPr>
        <w:pStyle w:val="PreformattedText"/>
        <w:bidi w:val="0"/>
        <w:spacing w:before="0" w:after="0"/>
        <w:jc w:val="left"/>
        <w:rPr/>
      </w:pPr>
      <w:r>
        <w:rPr/>
        <w:t xml:space="preserve"> </w:t>
      </w:r>
      <w:r>
        <w:rPr/>
        <w:t>C2420 ) C937_=_C2533( C937 C2533 ) C937_=_C2875( C937 C2875 ) C937_=_C3216( C937 C3216 ) C937_=_C3253( C937 C3253 ) \nC937_=_C3293( C937 C3293 ) C937_=_C3294( C937 C3294 ) C937_=_C3295( C937 C3295 ) C937_=_C3296( C937 C3296 ) C937_=_C3297( C937 C3297 ) C937_=_C3298( C937 C3298 ) \nC937_=_C3299( C937 C3299 ) C937_=_C3300( C937 C3300 ) C937_=_C3301( C937 C3301 ) C937_=_C3302( C937 C3302 ) C956_=_C958( C956 C958 ) C956_=_C1126( C956 C1126 ) \nC956_=_C1211( C956 C1211 ) C956_=_C1354( C956 C1354 ) C956_=_C2090( C956 C2090 ) C956_=_C2192( C956 C2192 ) C956_=_C2300( C956 C2300 ) C956_=_C2359( C956 C2359 ) \nC956_=_C2528( C956 C2528 ) C956_=_C2779( C956 C2779 ) C956_=_C2858( C956 C2858 ) C956_=_C3020( C956 C3020 ) C956_=_C3021( C956 C3021 ) C956_=_C3023( C956 C3023 ) \nC956_=_C3024( C956 C3024 ) C956_=_C3025( C956 C3025 ) C956_=_C3026( C956 C3026 ) C956_=_C3027( C956 C3027 ) C956_=_C3028( C956 C3028 ) C956_=_C3029( C956 C3029 ) \nC956_=_C3030( C956 C3030 ) C956_=_C3031( C956 C3031 ) C956_=_C3032( C956 C3032 ) C956_=_C3033( C956 C3033 ) C958_=_C981( C958 C981 ) C958_=_C1214( C958 C1214 ) \nC958_=_C1235( C958 C1235 ) C958_=_C1357( C958 C1357 ) C958_=_C1516( C958 C1516 ) C958_=_C1557( C958 C1557 ) C958_=_C2249( C958 C2249 ) C958_=_C2420( C958 C2420 ) \nC958_=_C2533( C958 C2533 ) C958_=_C2875( C958 C2875 ) C958_=_C3216( C958 C3216 ) C958_=_C3253( C958 C3253 ) C958_=_C3293( C958 C3293 ) C958_=_C3294( C958 C3294 ) \nC958_=_C3295( C958 C3295 ) C958_=_C3296( C958 C3296 ) C958_=_C3297( C958 C3297 ) C958_=_C3298( C958 C3298 ) C958_=_C3299( C958 C3299 ) C958_=_C3300( C958 C3300 ) \nC958_=_C3301( C958 C3301 ) C958_=_C3302( C958 C3302 ) C981_=_C1214( C981 C1214 ) C981_=_C1235( C981 C1235 ) C981_=_C1357( C981 C1357 ) C981_=_C1516( C981 C1516 ) \nC981_=_C1557( C981 C1557 ) C981_=_C2249( C981 C2249 ) C981_=_C2420( C981 C2420 ) C981_=_C2533( C981 C2533 ) C981_=_C2875( C981 C2875 ) C981_=_C3216( C981 C3216 ) \nC981_=_C3253( C981 C3253 ) C981_=_C3293( C981 C3293 ) C981_=_C3294( C981 C3294 ) C981_=_C3295( C981 C3295 ) C981_=_C3296( C981 C3296 ) C981_=_C3297( C981 C3297 ) \nC981_=_C3298( C981 C3298 ) C981_=_C3299( C981 C3299 ) C981_=_C3300( C981 C3300 ) C981_=_C3301( C981 C3301 ) C981_=_C3302( C981 C3302 ) C1005_=_C1081( C1005 C1081 ) \nC1005_=_C1170( C1005 C1170 ) C1005_=_C1283( C1005 C1283 ) C1005_=_C1405( C1005 C1405 ) C1005_=_C1471( C1005 C1471 ) C1005_=_C1979( C1005 C1979 ) C1005_=_C2036( C1005 C2036 ) \nC1005_=_C2213( C1005 C2213 ) C1005_=_C2512( C1005 C2512 ) C1005_=_C2675( C1005 C2675 ) C1005_=_C2789( C1005 C2789 ) C1005_=_C3051( C1005 C3051 ) C1005_=_C3082( C1005 C3082 ) \nC1005_=_C3083( C1005 C3083 ) C1005_=_C3084( C1005 C3084 ) C1005_=_C3086( C1005 C3086 ) C1005_=_C3087( C1005 C3087 ) C1005_=_C3088( C1005 C3088 ) C1005_=_C3089( C1005 C3089 ) \nC1005_=_C3090( C1005 C3090 ) C1005_=_C3091( C1005 C3091 ) C1005_=_C3092( C1005 C3092 ) C1005_=_C3093( C1005 C3093 ) C1005_=_C3094( C1005 C3094 ) C1028_=_C1124( C1028 C1124 ) \nC1028_=_C1184( C1028 C1184 ) C1028_=_C1470( C1028 C1470 ) C1028_=_C1779( C1028 C1779 ) C1028_=_C1837( C1028 C1837 ) C1028_=_C2053( C1028 C2053 ) C1028_=_C2319( C1028 C2319 ) \nC1028_=_C2662( C1028 C2662 ) C1028_=_C2765( C1028 C2765 ) C1028_=_C2953( C1028 C2953 ) C1028_=_C2955( C1028 C2955 ) C1028_=_C2957( C1028 C2957 ) C1028_=_C2958( C1028 C2958 ) \nC1028_=_C2959( C1028 C2959 ) C1028_=_C2960( C1028 C2960 ) C1028_=_C2961( C1028 C2961 ) C1028_=_C2962( C1028 C2962 ) C1028_=_C2963( C1028 C2963 ) C1028_=_C2964( C1028 C2964 ) \nC1028_=_C2965( C1028 C2965 ) C1028_=_C2966( C1028 C2966 ) C1028_=_C2967( C1028 C2967 ) C1081_=_C1170( C1081 C1170 ) C1081_=_C1283( C1081 C1283 ) C1081_=_C1405( C1081 C1405 ) \nC1081_=_C1471( C1081 C1471 ) C1081_=_C1979( C1081 C1979 ) C1081_=_C2036( C1081 C2036 ) C1081_=_C2213( C1081 C2213 ) C1081_=_C2512( C1081 C2512 ) C1081_=_C2675( C1081 C2675 ) \nC1081_=_C2789( C1081 C2789 ) C1081_=_C3051( C1081 C3051 ) C1081_=_C3082( C1081 C3082 ) C1081_=_C3083( C1081 C3083 ) C1081_=_C3084( C1081 C3084 ) C1081_=_C3086( C1081 C3086 ) \nC1081_=_C3087( C1081 C3087 ) C1081_=_C3088( C1081 C3088 ) C1081_=_C3089( C1081 C3089 ) C1081_=_C3090( C1081 C3090 ) C1081_=_C3091( C1081 C3091 ) C1081_=_C3092( C1081 C3092 ) \nC1081_=_C3093( C1081 C3093 ) C1081_=_C3094( C1081 C3094 ) C1120_=_C1123( C1120 C1123 ) C1120_=_C1124( C1120 C1124 ) C1120_=_C1126( C1120 C1126 ) C1120_=_C1130( C1120 C1130 ) \nC1120_=_C1132( C1120 C1132 ) C1120_=_C1135( C1120 C1135 ) C1120_=_C1177( C1120 C1177 ) C1120_=_C1393( C1120 C1393 ) C1120_=_C1486( C1120 C1486 ) C1120_=_C1488( C1120 C1488 ) \nC1120_=_C1489( C1120 C1489 ) C1120_=_C1492( C1120 C1492 ) C1120_=_C1494( C1120 C1494 ) C1120_=_C1496( C1120 C1496 ) C1120_=_C1497( C1120 C1497 ) C1120_=_C1498( C1120 C1498 ) \nC1120_=_C1499( C1120 C1499 ) C1120_=_C1501( C1120 C1501 ) C1120_=_C1502( C1120 C1502 ) C1120_=_C1503( C1120 C1503 ) C1120_=_C1504( C1120 C1504 ) C1120_=_C1505( C1120 C1505 ) \nC1120_=_C1506( C1120 C1506 ) C1120_=_C1507( C1120 C1507 ) C1123_=_C1124( C1123 C1124 ) C1123_=_C1126( C1123 C1126 ) C1123_=_C1130( C1123 C1130 ) C1123_=_C1132( C1123 C1132 ) \nC1123_=_C1135( C1123 C1135 ) C1123_=_C1181( C1123 C1181 ) C1123_=_C1401( C1123 C1401 ) C1123_=_C1975( C1123 C1975 ) C1123_=_C2507( C1123 C2507 ) C1123_=_C2555( C1123 C2555 ) \nC1123_=_C2556( C1123 C2556 ) C1123_=_C2557( C1123 C2557 ) C1123_=_C2559( C1123 C2559 ) C1123_=_C2560( C1123 C2560 ) C1123_=_C2562( C1123 C2562 ) C1123_=_C2563( C1123 C2563 ) \nC1123_=_C2565( C1123 C2565 ) C1123_=_C2566( C1123 C2566 ) C1123_=_C2567( C1123 C2567 ) C1123_=_C2568( C1123 C2568 ) C1123_=_C2569( C1123 C2569 ) C1123_=_C2570( C1123 C2570 ) \nC1124_=_C1126( C1124 C1126 ) C1124_=_C1130( C1124 C1130 ) C1124_=_C1132( C1124 C1132 ) C1124_=_C1135( C1124 C1135 ) C1124_=_C1184( C1124 C1184 ) C1124_=_C1470( C1124 C1470 ) \nC1124_=_C1779( C1124 C1779 ) C1124_=_C1837( C1124 C1837 ) C1124_=_C2053( C1124 C2053 ) C1124_=_C2319( C1124 C2319 ) C1124_=_C2662( C1124 C2662 ) C1124_=_C2765( C1124 C2765 ) \nC1124_=_C2953( C1124 C2953 ) C1124_=_C2955( C1124 C2955 ) C1124_=_C2957( C1124 C2957 ) C1124_=_C2958( C1124 C2958 ) C1124_=_C2959( C1124 C2959 ) C1124_=_C2960( C1124 C2960 ) \nC1124_=_C2961( C1124 C2961 ) C1124_=_C2962( C1124 C2962 ) C1124_=_C2963( C1124 C2963 ) C1124_=_C2964( C1124 C2964 ) C1124_=_C2965( C1124 C2965 ) C1124_=_C2966( C1124 C2966 ) \nC1124_=_C2967( C1124 C2967 ) C1126_=_C1130( C1126 C1130 ) C1126_=_C1132( C1126 C1132 ) C1126_=_C1135( C1126 C1135 ) C1126_=_C1211( C1126 C1211 ) C1126_=_C1354( C1126 C1354 ) \nC1126_=_C2090( C1126 C2090 ) C1126_=_C2192( C1126 C2192 ) C1126_=_C2300( C1126 C2300 ) C1126_=_C2359( C1126 C2359 ) C1126_=_C2528( C1126 C2528 ) C1126_=_C2779( C1126 C2779 ) \nC1126_=_C2858( C1126 C2858 ) C1126_=_C3020( C1126 C3020 ) C1126_=_C3021( C1126 C3021 ) C1126_=_C3023( C1126 C3023 ) C1126_=_C3024( C1126 C3024 ) C1126_=_C3025( C1126 C3025 ) \nC1126_=_C3026( C1126 C3026 ) C1126_=_C3027( C1126 C3027 ) C1126_=_C3028( C1126 C3028 ) C1126_=_C3029( C1126 C3029 ) C1126_=_C3030( C1126 C3030 ) C1126_=_C3031( C1126 C3031 ) \nC1126_=_C3032( C1126 C3032 ) C1126_=_C3033( C1126 C3033 ) C1130_=_C1132( C1130 C1132 ) C1130_=_C1135( C1130 C1135 ) C1130_=_C1187( C1130 C1187 ) C1130_=_C1260( C1130 C1260 ) \nC1130_=_C1935( C1130 C1935 ) C1130_=_C2215( C1130 C2215 ) C1130_=_C2346( C1130 C2346 ) C1130_=_C2574( C1130 C2574 ) C1130_=_C2699( C1130 C2699 ) C1130_=_C3379( C1130 C3379 ) \nC1130_=_C3380( C1130 C3380 ) C1130_=_C3384( C1130 C3384 ) C1130_=_C3385( C1130 C3385 ) C1130_=_C3386( C1130 C3386 ) C1130_=_C3387( C1130 C3387 ) C1130_=_C3388( C1130 C3388 ) \nC1130_=_C3389( C1130 C3389 ) C1132_=_C1135( C1132 C1135 ) C1132_=_C1190( C1132 C1190 ) C1132_=_C1409( C1132 C1409 ) C1132_=_C1983( C1132 C1983 ) C1132_=_C2096( C1132 C2096 ) \nC1132_=_C2113( C1132 C2113 ) C1132_=_C2517( C1132 C2517 ) C1132_=_C2812( C1132 C2812 ) C1132_=_C3058( C1132 C3058 ) C1132_=_C3203( C1132 C3203 ) C1132_=_C3411( C1132 C3411 ) \nC1132_=_C3580( C1132 C3580 ) C1132_=_C3581( C1132 C3581 ) C1132_=_C3582( C1132 C3582 ) C1132_=_C3583( C1132 C3583 ) C1132_=_C3584( C1132 C3584 ) C1132_=_C3585( C1132 C3585 ) \nC1132_=_C3586( C1132 C3586 ) C1132_=_C3587( C1132 C3587 ) C1135_=_C1195( C1135 C1195 ) C1135_=_C1288( C1135 C1288 ) C1135_=_C1881( C1135 C1881 ) C1135_=_C2220( C1135 C2220 ) \nC1135_=_C2275( C1135 C2275 ) C1135_=_C2567( C1135 C2567 ) C1135_=_C2687( C1135 C2687 ) C1135_=_C2822( C1135 C2822 ) C1135_=_C2980( C1135 C2980 ) C1135_=_C2992( C1135 C2992 ) \nC1135_=_C3046( C1135 C3046 ) C1135_=_C3088( C1135 C3088 ) C1135_=_C3147( C1135 C3147 ) C1135_=_C3185( C1135 C3185 ) C1135_=_C3288( C1135 C3288 ) C1135_=_C3394( C1135 C3394 ) \nC1135_=_C3459( C1135 C3459 ) C1135_=_C3604( C1135 C3604 ) C1135_=_C3898( C1135 C3898 ) C1135_=_C3927( C1135 C3927 ) C1135_=_C3928( C1135 C3928 ) C1135_=_C3929( C1135 C3929 ) \nC1170_=_C1283( C1170 C1283 ) C1170_=_C1405( C1170 C1405 ) C1170_=_C1471( C1170 C1471 ) C1170_=_C1979( C1170 C1979 ) C1170_=_C2036( C1170 C2036 ) C1170_=_C2213( C1170 C2213 ) \nC1170_=_C2512( C1170 C2512 ) C1170_=_C2675( C1170 C2675 ) C1170_=_C2789( C1170 C2789 ) C1170_=_C3051( C1170 C3051 ) C1170_=_C3082( C1170 C3082 ) C1170_=_C3083( C1170 C3083 ) \nC1170_=_C3084( C1170 C3084 ) C1170_=_C3086( C1170 C3086 ) C1170_=_C3087( C1170 C3087 ) C1170_=_C3088( C1170 C3088 ) C1170_=_C3089( C1170 C3089 ) C1170_=_C3090( C1170 C3090 ) \nC1170_=_C3091( C1170 C3091 ) C1170_=_C3092( C1170 C3092 ) C1170_=_C3093( C1170 C3093 ) C1170_=_C3094( C1170 C3094 ) C1177_=_C1181( C1177 C1181 ) C1177_=_C1184( C1177 C1184 ) \nC1177_=_C1187( C1177 C1187 ) C1177_=_C1190( C1177 C1190 ) C1177_=_C1193( C1177 C1193 ) C1177_=_C1195( C1177 C1195 ) C1177_=_C1393( C1177 C1393 ) C1177_=_C1486( C1177 C1486 ) \nC1177_=_C1488( C1177 C1488 ) C1177_=_C1489( C1177 C1489 ) C1177_=_C1492( C1177 C1492 ) C1177_=_C1494( C1177 C1494 ) C1177_=_C1496( C1177 C1496 ) C1177_=_C1497( C1177 C1497 ) \nC1177_=_C1498( C1177 C1498 ) C1177_=_C1499( C1177 C1499 ) C1177_=_C1501( C1177 C1501</w:t>
      </w:r>
    </w:p>
    <w:p>
      <w:pPr>
        <w:pStyle w:val="PreformattedText"/>
        <w:bidi w:val="0"/>
        <w:spacing w:before="0" w:after="0"/>
        <w:jc w:val="left"/>
        <w:rPr/>
      </w:pPr>
      <w:r>
        <w:rPr/>
        <w:t xml:space="preserve"> </w:t>
      </w:r>
      <w:r>
        <w:rPr/>
        <w:t>) C1177_=_C1502( C1177 C1502 ) C1177_=_C1503( C1177 C1503 ) C1177_=_C1504( C1177 C1504 ) \nC1177_=_C1505( C1177 C1505 ) C1177_=_C1506( C1177 C1506 ) C1177_=_C1507( C1177 C1507 ) C1181_=_C1184( C1181 C1184 ) C1181_=_C1187( C1181 C1187 ) C1181_=_C1190( C1181 C1190 ) \nC1181_=_C1193( C1181 C1193 ) C1181_=_C1195( C1181 C1195 ) C1181_=_C1401( C1181 C1401 ) C1181_=_C1975( C1181 C1975 ) C1181_=_C2507( C1181 C2507 ) C1181_=_C2555( C1181 C2555 ) \nC1181_=_C2556( C1181 C2556 ) C1181_=_C2557( C1181 C2557 ) C1181_=_C2559( C1181 C2559 ) C1181_=_C2560( C1181 C2560 ) C1181_=_C2562( C1181 C2562 ) C1181_=_C2563( C1181 C2563 ) \nC1181_=_C2565( C1181 C2565 ) C1181_=_C2566( C1181 C2566 ) C1181_=_C2567( C1181 C2567 ) C1181_=_C2568( C1181 C2568 ) C1181_=_C2569( C1181 C2569 ) C1181_=_C2570( C1181 C2570 ) \nC1184_=_C1187( C1184 C1187 ) C1184_=_C1190( C1184 C1190 ) C1184_=_C1193( C1184 C1193 ) C1184_=_C1195( C1184 C1195 ) C1184_=_C1470( C1184 C1470 ) C1184_=_C1779( C1184 C1779 ) \nC1184_=_C1837( C1184 C1837 ) C1184_=_C2053( C1184 C2053 ) C1184_=_C2319( C1184 C2319 ) C1184_=_C2662( C1184 C2662 ) C1184_=_C2765( C1184 C2765 ) C1184_=_C2953( C1184 C2953 ) \nC1184_=_C2955( C1184 C2955 ) C1184_=_C2957( C1184 C2957 ) C1184_=_C2958( C1184 C2958 ) C1184_=_C2959( C1184 C2959 ) C1184_=_C2960( C1184 C2960 ) C1184_=_C2961( C1184 C2961 ) \nC1184_=_C2962( C1184 C2962 ) C1184_=_C2963( C1184 C2963 ) C1184_=_C2964( C1184 C2964 ) C1184_=_C2965( C1184 C2965 ) C1184_=_C2966( C1184 C2966 ) C1184_=_C2967( C1184 C2967 ) \nC1187_=_C1190( C1187 C1190 ) C1187_=_C1193( C1187 C1193 ) C1187_=_C1195( C1187 C1195 ) C1187_=_C1260( C1187 C1260 ) C1187_=_C1935( C1187 C1935 ) C1187_=_C2215( C1187 C2215 ) \nC1187_=_C2346( C1187 C2346 ) C1187_=_C2574( C1187 C2574 ) C1187_=_C2699( C1187 C2699 ) C1187_=_C3379( C1187 C3379 ) C1187_=_C3380( C1187 C3380 ) C1187_=_C3384( C1187 C3384 ) \nC1187_=_C3385( C1187 C3385 ) C1187_=_C3386( C1187 C3386 ) C1187_=_C3387( C1187 C3387 ) C1187_=_C3388( C1187 C3388 ) C1187_=_C3389( C1187 C3389 ) C1190_=_C1193( C1190 C1193 ) \nC1190_=_C1195( C1190 C1195 ) C1190_=_C1409( C1190 C1409 ) C1190_=_C1983( C1190 C1983 ) C1190_=_C2096( C1190 C2096 ) C1190_=_C2113( C1190 C2113 ) C1190_=_C2517( C1190 C2517 ) \nC1190_=_C2812( C1190 C2812 ) C1190_=_C3058( C1190 C3058 ) C1190_=_C3203( C1190 C3203 ) C1190_=_C3411( C1190 C3411 ) C1190_=_C3580( C1190 C3580 ) C1190_=_C3581( C1190 C3581 ) \nC1190_=_C3582( C1190 C3582 ) C1190_=_C3583( C1190 C3583 ) C1190_=_C3584( C1190 C3584 ) C1190_=_C3585( C1190 C3585 ) C1190_=_C3586( C1190 C3586 ) C1190_=_C3587( C1190 C3587 ) \nC1193_=_C1195( C1193 C1195 ) C1193_=_C1285( C1193 C1285 ) C1193_=_C1761( C1193 C1761 ) C1193_=_C1880( C1193 C1880 ) C1193_=_C2218( C1193 C2218 ) C1193_=_C2274( C1193 C2274 ) \nC1193_=_C2460( C1193 C2460 ) C1193_=_C2683( C1193 C2683 ) C1193_=_C2817( C1193 C2817 ) C1193_=_C2977( C1193 C2977 ) C1193_=_C3086( C1193 C3086 ) C1193_=_C3145( C1193 C3145 ) \nC1193_=_C3285( C1193 C3285 ) C1193_=_C3457( C1193 C3457 ) C1193_=_C3590( C1193 C3590 ) C1193_=_C3603( C1193 C3603 ) C1193_=_C3644( C1193 C3644 ) C1193_=_C3784( C1193 C3784 ) \nC1193_=_C3787( C1193 C3787 ) C1193_=_C3788( C1193 C3788 ) C1193_=_C3789( C1193 C3789 ) C1193_=_C3790( C1193 C3790 ) C1193_=_C3791( C1193 C3791 ) C1193_=_C3792( C1193 C3792 ) \nC1195_=_C1288( C1195 C1288 ) C1195_=_C1881( C1195 C1881 ) C1195_=_C2220( C1195 C2220 ) C1195_=_C2275( C1195 C2275 ) C1195_=_C2567( C1195 C2567 ) C1195_=_C2687( C1195 C2687 ) \nC1195_=_C2822( C1195 C2822 ) C1195_=_C2980( C1195 C2980 ) C1195_=_C2992( C1195 C2992 ) C1195_=_C3046( C1195 C3046 ) C1195_=_C3088( C1195 C3088 ) C1195_=_C3147( C1195 C3147 ) \nC1195_=_C3185( C1195 C3185 ) C1195_=_C3288( C1195 C3288 ) C1195_=_C3394( C1195 C3394 ) C1195_=_C3459( C1195 C3459 ) C1195_=_C3604( C1195 C3604 ) C1195_=_C3898( C1195 C3898 ) \nC1195_=_C3927( C1195 C3927 ) C1195_=_C3928( C1195 C3928 ) C1195_=_C3929( C1195 C3929 ) C1201_=_C1204( C1201 C1204 ) C1201_=_C1205( C1201 C1205 ) C1201_=_C1206( C1201 C1206 ) \nC1201_=_C1207( C1201 C1207 ) C1201_=_C1208( C1201 C1208 ) C1201_=_C1209( C1201 C1209 ) C1201_=_C1211( C1201 C1211 ) C1201_=_C1212( C1201 C1212 ) C1201_=_C1213( C1201 C1213 ) \nC1201_=_C1214( C1201 C1214 ) C1201_=_C1216( C1201 C1216 ) C1201_=_C1217( C1201 C1217 ) C1201_=_C1218( C1201 C1218 ) C1201_=_C1221( C1201 C1221 ) C1201_=_C1222( C1201 C1222 ) \nC1201_=_C1223( C1201 C1223 ) C1201_=_C1224( C1201 C1224 ) C1201_=_C1247( C1201 C1247 ) C1201_=_C1249( C1201 C1249 ) C1201_=_C1258( C1201 C1258 ) C1201_=_C1260( C1201 C1260 ) \nC1201_=_C1262( C1201 C1262 ) C1201_=_C1263( C1201 C1263 ) C1204_=_C1205( C1204 C1205 ) C1204_=_C1206( C1204 C1206 ) C1204_=_C1207( C1204 C1207 ) C1204_=_C1208( C1204 C1208 ) \nC1204_=_C1209( C1204 C1209 ) C1204_=_C1211( C1204 C1211 ) C1204_=_C1212( C1204 C1212 ) C1204_=_C1213( C1204 C1213 ) C1204_=_C1214( C1204 C1214 ) C1204_=_C1216( C1204 C1216 ) \nC1204_=_C1217( C1204 C1217 ) C1204_=_C1218( C1204 C1218 ) C1204_=_C1221( C1204 C1221 ) C1204_=_C1222( C1204 C1222 ) C1204_=_C1223( C1204 C1223 ) C1204_=_C1224( C1204 C1224 ) \nC1204_=_C1346( C1204 C1346 ) C1204_=_C1710( C1204 C1710 ) C1204_=_C1933( C1204 C1933 ) C1204_=_C1935( C1204 C1935 ) C1204_=_C1939( C1204 C1939 ) C1204_=_C1940( C1204 C1940 ) \nC1205_=_C1206( C1205 C1206 ) C1205_=_C1207( C1205 C1207 ) C1205_=_C1208( C1205 C1208 ) C1205_=_C1209( C1205 C1209 ) C1205_=_C1211( C1205 C1211 ) C1205_=_C1212( C1205 C1212 ) \nC1205_=_C1213( C1205 C1213 ) C1205_=_C1214( C1205 C1214 ) C1205_=_C1216( C1205 C1216 ) C1205_=_C1217( C1205 C1217 ) C1205_=_C1218( C1205 C1218 ) C1205_=_C1221( C1205 C1221 ) \nC1205_=_C1222( C1205 C1222 ) C1205_=_C1223( C1205 C1223 ) C1205_=_C1224( C1205 C1224 ) C1205_=_C2213( C1205 C2213 ) C1205_=_C2215( C1205 C2215 ) C1205_=_C2218( C1205 C2218 ) \nC1205_=_C2220( C1205 C2220 ) C1205_=_C2222( C1205 C2222 ) C1206_=_C1207( C1206 C1207 ) C1206_=_C1208( C1206 C1208 ) C1206_=_C1209( C1206 C1209 ) C1206_=_C1211( C1206 C1211 ) \nC1206_=_C1212( C1206 C1212 ) C1206_=_C1213( C1206 C1213 ) C1206_=_C1214( C1206 C1214 ) C1206_=_C1216( C1206 C1216 ) C1206_=_C1217( C1206 C1217 ) C1206_=_C1218( C1206 C1218 ) \nC1206_=_C1221( C1206 C1221 ) C1206_=_C1222( C1206 C1222 ) C1206_=_C1223( C1206 C1223 ) C1206_=_C1224( C1206 C1224 ) C1206_=_C1347( C1206 C1347 ) C1206_=_C2346( C1206 C2346 ) \nC1206_=_C2348( C1206 C2348 ) C1207_=_C1208( C1207 C1208 ) C1207_=_C1209( C1207 C1209 ) C1207_=_C1211( C1207 C1211 ) C1207_=_C1212( C1207 C1212 ) C1207_=_C1213( C1207 C1213 ) \nC1207_=_C1214( C1207 C1214 ) C1207_=_C1216( C1207 C1216 ) C1207_=_C1217( C1207 C1217 ) C1207_=_C1218( C1207 C1218 ) C1207_=_C1221( C1207 C1221 ) C1207_=_C1222( C1207 C1222 ) \nC1207_=_C1223( C1207 C1223 ) C1207_=_C1224( C1207 C1224 ) C1207_=_C1350( C1207 C1350 ) C1207_=_C2528( C1207 C2528 ) C1207_=_C2529( C1207 C2529 ) C1207_=_C2533( C1207 C2533 ) \nC1208_=_C1209( C1208 C1209 ) C1208_=_C1211( C1208 C1211 ) C1208_=_C1212( C1208 C1212 ) C1208_=_C1213( C1208 C1213 ) C1208_=_C1214( C1208 C1214 ) C1208_=_C1216( C1208 C1216 ) \nC1208_=_C1217( C1208 C1217 ) C1208_=_C1218( C1208 C1218 ) C1208_=_C1221( C1208 C1221 ) C1208_=_C1222( C1208 C1222 ) C1208_=_C1223( C1208 C1223 ) C1208_=_C1224( C1208 C1224 ) \nC1208_=_C2574( C1208 C2574 ) C1209_=_C1211( C1209 C1211 ) C1209_=_C1212( C1209 C1212 ) C1209_=_C1213( C1209 C1213 ) C1209_=_C1214( C1209 C1214 ) C1209_=_C1216( C1209 C1216 ) \nC1209_=_C1217( C1209 C1217 ) C1209_=_C1218( C1209 C1218 ) C1209_=_C1221( C1209 C1221 ) C1209_=_C1222( C1209 C1222 ) C1209_=_C1223( C1209 C1223 ) C1209_=_C1224( C1209 C1224 ) \nC1209_=_C2699( C1209 C2699 ) C1211_=_C1212( C1211 C1212 ) C1211_=_C1213( C1211 C1213 ) C1211_=_C1214( C1211 C1214 ) C1211_=_C1216( C1211 C1216 ) C1211_=_C1217( C1211 C1217 ) \nC1211_=_C1218( C1211 C1218 ) C1211_=_C1221( C1211 C1221 ) C1211_=_C1222( C1211 C1222 ) C1211_=_C1223( C1211 C1223 ) C1211_=_C1224( C1211 C1224 ) C1211_=_C1354( C1211 C1354 ) \nC1211_=_C2090( C1211 C2090 ) C1211_=_C2192( C1211 C2192 ) C1211_=_C2300( C1211 C2300 ) C1211_=_C2359( C1211 C2359 ) C1211_=_C2528( C1211 C2528 ) C1211_=_C2779( C1211 C2779 ) \nC1211_=_C2858( C1211 C2858 ) C1211_=_C3020( C1211 C3020 ) C1211_=_C3021( C1211 C3021 ) C1211_=_C3023( C1211 C3023 ) C1211_=_C3024( C1211 C3024 ) C1211_=_C3025( C1211 C3025 ) \nC1211_=_C3026( C1211 C3026 ) C1211_=_C3027( C1211 C3027 ) C1211_=_C3028( C1211 C3028 ) C1211_=_C3029( C1211 C3029 ) C1211_=_C3030( C1211 C3030 ) C1211_=_C3031( C1211 C3031 ) \nC1211_=_C3032( C1211 C3032 ) C1211_=_C3033( C1211 C3033 ) C1212_=_C1213( C1212 C1213 ) C1212_=_C1214( C1212 C1214 ) C1212_=_C1216( C1212 C1216 ) C1212_=_C1217( C1212 C1217 ) \nC1212_=_C1218( C1212 C1218 ) C1212_=_C1221( C1212 C1221 ) C1212_=_C1222( C1212 C1222 ) C1212_=_C1223( C1212 C1223 ) C1212_=_C1224( C1212 C1224 ) C1212_=_C1328( C1212 C1328 ) \nC1212_=_C1355( C1212 C1355 ) C1212_=_C1403( C1212 C1403 ) C1212_=_C1492( C1212 C1492 ) C1212_=_C1715( C1212 C1715 ) C1212_=_C1978( C1212 C1978 ) C1212_=_C2016( C1212 C2016 ) \nC1212_=_C2054( C1212 C2054 ) C1212_=_C2511( C1212 C2511 ) C1212_=_C2529( C1212 C2529 ) C1212_=_C2557( C1212 C2557 ) C1212_=_C3051( C1212 C3051 ) C1212_=_C3052( C1212 C3052 ) \nC1212_=_C3053( C1212 C3053 ) C1212_=_C3055( C1212 C3055 ) C1212_=_C3056( C1212 C3056 ) C1212_=_C3057( C1212 C3057 ) C1212_=_C3058( C1212 C3058 ) C1212_=_C3059( C1212 C3059 ) \nC1212_=_C3060( C1212 C3060 ) C1212_=_C3061( C1212 C3061 ) C1212_=_C3062( C1212 C3062 ) C1212_=_C3063( C1212 C3063 ) C1213_=_C1214( C1213 C1214 ) C1213_=_C1216( C1213 C1216 ) \nC1213_=_C1217( C1213 C1217 ) C1213_=_C1218( C1213 C1218 ) C1213_=_C1221( C1213 C1221 ) C1213_=_C1222( C1213 C1222 ) C1213_=_C1223( C1213 C1223 ) C1213_=_C1224( C1213 C1224 ) \nC1213_=_C1356( C1213 C1356 ) C1213_=_C1494( C1213 C1494 ) C1213_=_C3021( C1213 C3021 ) C1213_=_C3053( C1213 C3053 ) C1213_=_C3253( C1213 C3253 ) C1214_=_C1216( C1214 C1216 ) \nC1214_=_C1217( C1214 C1217 ) C1214_=_C1218( C1214 C1218 ) C1214_=_C1221( C1214 C1221 ) C1214_=_C1222( C1214 C1222 ) C1214_=_C1223(</w:t>
      </w:r>
    </w:p>
    <w:p>
      <w:pPr>
        <w:pStyle w:val="PreformattedText"/>
        <w:bidi w:val="0"/>
        <w:spacing w:before="0" w:after="0"/>
        <w:jc w:val="left"/>
        <w:rPr/>
      </w:pPr>
      <w:r>
        <w:rPr/>
        <w:t xml:space="preserve"> </w:t>
      </w:r>
      <w:r>
        <w:rPr/>
        <w:t>C1214 C1223 ) C1214_=_C1224( C1214 C1224 ) \nC1214_=_C1235( C1214 C1235 ) C1214_=_C1357( C1214 C1357 ) C1214_=_C1516( C1214 C1516 ) C1214_=_C1557( C1214 C1557 ) C1214_=_C2249( C1214 C2249 ) C1214_=_C2420( C1214 C2420 ) \nC1214_=_C2533( C1214 C2533 ) C1214_=_C2875( C1214 C2875 ) C1214_=_C3216( C1214 C3216 ) C1214_=_C3253( C1214 C3253 ) C1214_=_C3293( C1214 C3293 ) C1214_=_C3294( C1214 C3294 ) \nC1214_=_C3295( C1214 C3295 ) C1214_=_C3296( C1214 C3296 ) C1214_=_C3297( C1214 C3297 ) C1214_=_C3298( C1214 C3298 ) C1214_=_C3299( C1214 C3299 ) C1214_=_C3300( C1214 C3300 ) \nC1214_=_C3301( C1214 C3301 ) C1214_=_C3302( C1214 C3302 ) C1216_=_C1217( C1216 C1217 ) C1216_=_C1218( C1216 C1218 ) C1216_=_C1221( C1216 C1221 ) C1216_=_C1222( C1216 C1222 ) \nC1216_=_C1223( C1216 C1223 ) C1216_=_C1224( C1216 C1224 ) C1216_=_C3379( C1216 C3379 ) C1217_=_C1218( C1217 C1218 ) C1217_=_C1221( C1217 C1221 ) C1217_=_C1222( C1217 C1222 ) \nC1217_=_C1223( C1217 C1223 ) C1217_=_C1224( C1217 C1224 ) C1217_=_C1359( C1217 C1359 ) C1217_=_C1498( C1217 C1498 ) C1217_=_C3023( C1217 C3023 ) C1217_=_C3057( C1217 C3057 ) \nC1217_=_C3294( C1217 C3294 ) C1217_=_C3493( C1217 C3493 ) C1218_=_C1221( C1218 C1221 ) C1218_=_C1222( C1218 C1222 ) C1218_=_C1223( C1218 C1223 ) C1218_=_C1224( C1218 C1224 ) \nC1218_=_C1360( C1218 C1360 ) C1218_=_C1720( C1218 C1720 ) C1218_=_C2944( C1218 C2944 ) C1218_=_C3295( C1218 C3295 ) C1218_=_C3380( C1218 C3380 ) C1218_=_C3504( C1218 C3504 ) \nC1218_=_C3505( C1218 C3505 ) C1221_=_C1222( C1221 C1222 ) C1221_=_C1223( C1221 C1223 ) C1221_=_C1224( C1221 C1224 ) C1221_=_C3385( C1221 C3385 ) C1221_=_C3864( C1221 C3864 ) \nC1221_=_C3870( C1221 C3870 ) C1222_=_C1223( C1222 C1223 ) C1222_=_C1224( C1222 C1224 ) C1222_=_C1364( C1222 C1364 ) C1222_=_C3027( C1222 C3027 ) C1222_=_C3061( C1222 C3061 ) \nC1222_=_C3298( C1222 C3298 ) C1223_=_C1224( C1223 C1224 ) C1223_=_C2963( C1223 C2963 ) C1223_=_C3028( C1223 C3028 ) C1223_=_C3386( C1223 C3386 ) C1224_=_C3387( C1224 C3387 ) \nC1235_=_C1357( C1235 C1357 ) C1235_=_C1516( C1235 C1516 ) C1235_=_C1557( C1235 C1557 ) C1235_=_C2249( C1235 C2249 ) C1235_=_C2420( C1235 C2420 ) C1235_=_C2533( C1235 C2533 ) \nC1235_=_C2875( C1235 C2875 ) C1235_=_C3216( C1235 C3216 ) C1235_=_C3253( C1235 C3253 ) C1235_=_C3293( C1235 C3293 ) C1235_=_C3294( C1235 C3294 ) C1235_=_C3295( C1235 C3295 ) \nC1235_=_C3296( C1235 C3296 ) C1235_=_C3297( C1235 C3297 ) C1235_=_C3298( C1235 C3298 ) C1235_=_C3299( C1235 C3299 ) C1235_=_C3300( C1235 C3300 ) C1235_=_C3301( C1235 C3301 ) \nC1235_=_C3302( C1235 C3302 ) C1247_=_C1249( C1247 C1249 ) C1247_=_C1258( C1247 C1258 ) C1247_=_C1260( C1247 C1260 ) C1247_=_C1262( C1247 C1262 ) C1247_=_C1263( C1247 C1263 ) \nC1247_=_C1346( C1247 C1346 ) C1247_=_C1347( C1247 C1347 ) C1247_=_C1348( C1247 C1348 ) C1247_=_C1349( C1247 C1349 ) C1247_=_C1350( C1247 C1350 ) C1247_=_C1351( C1247 C1351 ) \nC1247_=_C1353( C1247 C1353 ) C1247_=_C1354( C1247 C1354 ) C1247_=_C1355( C1247 C1355 ) C1247_=_C1356( C1247 C1356 ) C1247_=_C1357( C1247 C1357 ) C1247_=_C1359( C1247 C1359 ) \nC1247_=_C1360( C1247 C1360 ) C1247_=_C1363( C1247 C1363 ) C1247_=_C1364( C1247 C1364 ) C1247_=_C1365( C1247 C1365 ) C1247_=_C1366( C1247 C1366 ) C1249_=_C1258( C1249 C1258 ) \nC1249_=_C1260( C1249 C1260 ) C1249_=_C1262( C1249 C1262 ) C1249_=_C1263( C1249 C1263 ) C1249_=_C1395( C1249 C1395 ) C1249_=_C1709( C1249 C1709 ) C1249_=_C1710( C1249 C1710 ) \nC1249_=_C1711( C1249 C1711 ) C1249_=_C1712( C1249 C1712 ) C1249_=_C1715( C1249 C1715 ) C1249_=_C1718( C1249 C1718 ) C1249_=_C1719( C1249 C1719 ) C1249_=_C1720( C1249 C1720 ) \nC1249_=_C1724( C1249 C1724 ) C1249_=_C1725( C1249 C1725 ) C1249_=_C1726( C1249 C1726 ) C1258_=_C1260( C1258 C1260 ) C1258_=_C1262( C1258 C1262 ) C1258_=_C1263( C1258 C1263 ) \nC1258_=_C1469( C1258 C1469 ) C1258_=_C1778( C1258 C1778 ) C1258_=_C1933( C1258 C1933 ) C1258_=_C2034( C1258 C2034 ) C1258_=_C2283( C1258 C2283 ) C1258_=_C2622( C1258 C2622 ) \nC1258_=_C2744( C1258 C2744 ) C1258_=_C2940( C1258 C2940 ) C1258_=_C2941( C1258 C2941 ) C1258_=_C2943( C1258 C2943 ) C1258_=_C2944( C1258 C2944 ) C1258_=_C2946( C1258 C2946 ) \nC1258_=_C2948( C1258 C2948 ) C1258_=_C2949( C1258 C2949 ) C1258_=_C2950( C1258 C2950 ) C1258_=_C2951( C1258 C2951 ) C1258_=_C2952( C1258 C2952 ) C1260_=_C1262( C1260 C1262 ) \nC1260_=_C1263( C1260 C1263 ) C1260_=_C1935( C1260 C1935 ) C1260_=_C2215( C1260 C2215 ) C1260_=_C2346( C1260 C2346 ) C1260_=_C2574( C1260 C2574 ) C1260_=_C2699( C1260 C2699 ) \nC1260_=_C3379( C1260 C3379 ) C1260_=_C3380( C1260 C3380 ) C1260_=_C3384( C1260 C3384 ) C1260_=_C3385( C1260 C3385 ) C1260_=_C3386( C1260 C3386 ) C1260_=_C3387( C1260 C3387 ) \nC1260_=_C3388( C1260 C3388 ) C1260_=_C3389( C1260 C3389 ) C1262_=_C1263( C1262 C1263 ) C1262_=_C1429( C1262 C1429 ) C1262_=_C1856( C1262 C1856 ) C1262_=_C1939( C1262 C1939 ) \nC1262_=_C2592( C1262 C2592 ) C1262_=_C2722( C1262 C2722 ) C1262_=_C2910( C1262 C2910 ) C1262_=_C3391( C1262 C3391 ) C1262_=_C3493( C1262 C3493 ) C1262_=_C3504( C1262 C3504 ) \nC1262_=_C3512( C1262 C3512 ) C1262_=_C3513( C1262 C3513 ) C1262_=_C3514( C1262 C3514 ) C1262_=_C3515( C1262 C3515 ) C1262_=_C3516( C1262 C3516 ) C1262_=_C3517( C1262 C3517 ) \nC1263_=_C1940( C1263 C1940 ) C1263_=_C2042( C1263 C2042 ) C1263_=_C2348( C1263 C2348 ) C1263_=_C2385( C1263 C2385 ) C1263_=_C2515( C1263 C2515 ) C1263_=_C2751( C1263 C2751 ) \nC1263_=_C2878( C1263 C2878 ) C1263_=_C3011( C1263 C3011 ) C1263_=_C3070( C1263 C3070 ) C1263_=_C3193( C1263 C3193 ) C1263_=_C3403( C1263 C3403 ) C1263_=_C3505( C1263 C3505 ) \nC1263_=_C3530( C1263 C3530 ) C1263_=_C3531( C1263 C3531 ) C1263_=_C3532( C1263 C3532 ) C1263_=_C3533( C1263 C3533 ) C1263_=_C3534( C1263 C3534 ) C1283_=_C1285( C1283 C1285 ) \nC1283_=_C1288( C1283 C1288 ) C1283_=_C1289( C1283 C1289 ) C1283_=_C1405( C1283 C1405 ) C1283_=_C1471( C1283 C1471 ) C1283_=_C1979( C1283 C1979 ) C1283_=_C2036( C1283 C2036 ) \nC1283_=_C2213( C1283 C2213 ) C1283_=_C2512( C1283 C2512 ) C1283_=_C2675( C1283 C2675 ) C1283_=_C2789( C1283 C2789 ) C1283_=_C3051( C1283 C3051 ) C1283_=_C3082( C1283 C3082 ) \nC1283_=_C3083( C1283 C3083 ) C1283_=_C3084( C1283 C3084 ) C1283_=_C3086( C1283 C3086 ) C1283_=_C3087( C1283 C3087 ) C1283_=_C3088( C1283 C3088 ) C1283_=_C3089( C1283 C3089 ) \nC1283_=_C3090( C1283 C3090 ) C1283_=_C3091( C1283 C3091 ) C1283_=_C3092( C1283 C3092 ) C1283_=_C3093( C1283 C3093 ) C1283_=_C3094( C1283 C3094 ) C1285_=_C1288( C1285 C1288 ) \nC1285_=_C1289( C1285 C1289 ) C1285_=_C1761( C1285 C1761 ) C1285_=_C1880( C1285 C1880 ) C1285_=_C2218( C1285 C2218 ) C1285_=_C2274( C1285 C2274 ) C1285_=_C2460( C1285 C2460 ) \nC1285_=_C2683( C1285 C2683 ) C1285_=_C2817( C1285 C2817 ) C1285_=_C2977( C1285 C2977 ) C1285_=_C3086( C1285 C3086 ) C1285_=_C3145( C1285 C3145 ) C1285_=_C3285( C1285 C3285 ) \nC1285_=_C3457( C1285 C3457 ) C1285_=_C3590( C1285 C3590 ) C1285_=_C3603( C1285 C3603 ) C1285_=_C3644( C1285 C3644 ) C1285_=_C3784( C1285 C3784 ) C1285_=_C3787( C1285 C3787 ) \nC1285_=_C3788( C1285 C3788 ) C1285_=_C3789( C1285 C3789 ) C1285_=_C3790( C1285 C3790 ) C1285_=_C3791( C1285 C3791 ) C1285_=_C3792( C1285 C3792 ) C1288_=_C1289( C1288 C1289 ) \nC1288_=_C1881( C1288 C1881 ) C1288_=_C2220( C1288 C2220 ) C1288_=_C2275( C1288 C2275 ) C1288_=_C2567( C1288 C2567 ) C1288_=_C2687( C1288 C2687 ) C1288_=_C2822( C1288 C2822 ) \nC1288_=_C2980( C1288 C2980 ) C1288_=_C2992( C1288 C2992 ) C1288_=_C3046( C1288 C3046 ) C1288_=_C3088( C1288 C3088 ) C1288_=_C3147( C1288 C3147 ) C1288_=_C3185( C1288 C3185 ) \nC1288_=_C3288( C1288 C3288 ) C1288_=_C3394( C1288 C3394 ) C1288_=_C3459( C1288 C3459 ) C1288_=_C3604( C1288 C3604 ) C1288_=_C3898( C1288 C3898 ) C1288_=_C3927( C1288 C3927 ) \nC1288_=_C3928( C1288 C3928 ) C1288_=_C3929( C1288 C3929 ) C1289_=_C1643( C1289 C1643 ) C1289_=_C2222( C1289 C2222 ) C1289_=_C2313( C1289 C2313 ) C1289_=_C2393( C1289 C2393 ) \nC1289_=_C2692( C1289 C2692 ) C1289_=_C2870( C1289 C2870 ) C1289_=_C3003( C1289 C3003 ) C1289_=_C3089( C1289 C3089 ) C1289_=_C3149( C1289 C3149 ) C1289_=_C3247( C1289 C3247 ) \nC1289_=_C3308( C1289 C3308 ) C1289_=_C3684( C1289 C3684 ) C1289_=_C3749( C1289 C3749 ) C1289_=_C3772( C1289 C3772 ) C1289_=_C3820( C1289 C3820 ) C1289_=_C3864( C1289 C3864 ) \nC1289_=_C3878( C1289 C3878 ) C1289_=_C3886( C1289 C3886 ) C1289_=_C3891( C1289 C3891 ) C1289_=_C3970( C1289 C3970 ) C1289_=_C4003( C1289 C4003 ) C1289_=_C4004( C1289 C4004 ) \nC1289_=_C4005( C1289 C4005 ) C1289_=_C4007( C1289 C4007 ) C1328_=_C1355( C1328 C1355 ) C1328_=_C1403( C1328 C1403 ) C1328_=_C1492( C1328 C1492 ) C1328_=_C1715( C1328 C1715 ) \nC1328_=_C1978( C1328 C1978 ) C1328_=_C2016( C1328 C2016 ) C1328_=_C2054( C1328 C2054 ) C1328_=_C2511( C1328 C2511 ) C1328_=_C2529( C1328 C2529 ) C1328_=_C2557( C1328 C2557 ) \nC1328_=_C3051( C1328 C3051 ) C1328_=_C3052( C1328 C3052 ) C1328_=_C3053( C1328 C3053 ) C1328_=_C3055( C1328 C3055 ) C1328_=_C3056( C1328 C3056 ) C1328_=_C3057( C1328 C3057 ) \nC1328_=_C3058( C1328 C3058 ) C1328_=_C3059( C1328 C3059 ) C1328_=_C3060( C1328 C3060 ) C1328_=_C3061( C1328 C3061 ) C1328_=_C3062( C1328 C3062 ) C1328_=_C3063( C1328 C3063 ) \nC1346_=_C1347( C1346 C1347 ) C1346_=_C1348( C1346 C1348 ) C1346_=_C1349( C1346 C1349 ) C1346_=_C1350( C1346 C1350 ) C1346_=_C1351( C1346 C1351 ) C1346_=_C1353( C1346 C1353 ) \nC1346_=_C1354( C1346 C1354 ) C1346_=_C1355( C1346 C1355 ) C1346_=_C1356( C1346 C1356 ) C1346_=_C1357( C1346 C1357 ) C1346_=_C1359( C1346 C1359 ) C1346_=_C1360( C1346 C1360 ) \nC1346_=_C1363( C1346 C1363 ) C1346_=_C1364( C1346 C1364 ) C1346_=_C1365( C1346 C1365 ) C1346_=_C1366( C1346 C1366 ) C1346_=_C1710( C1346 C1710 ) C1346_=_C1933( C1346 C1933 ) \nC1346_=_C1935( C1346 C1935 ) C1346_=_C1939( C1346 C1939 ) C1346_=_C1940( C1346 C1940 ) C1347_=_C1348( C1347 C1348 ) C1347_=_C1349( C1347 C1349 ) C1347_=_C1350( C1347 C1350 ) \nC1347_=_C1351( C1347 C1351 ) C1347_=_C1353( C1347 C1353 ) C1347_=_C1354( C1347 C1354 ) C1347_=_C1355( C1347 C1355 ) C1347_=_C1356( C1347 C1356 ) C1347_=_C1357( C1347 C1357 ) \nC1347_=_C1359(</w:t>
      </w:r>
    </w:p>
    <w:p>
      <w:pPr>
        <w:pStyle w:val="PreformattedText"/>
        <w:bidi w:val="0"/>
        <w:spacing w:before="0" w:after="0"/>
        <w:jc w:val="left"/>
        <w:rPr/>
      </w:pPr>
      <w:r>
        <w:rPr/>
        <w:t xml:space="preserve"> </w:t>
      </w:r>
      <w:r>
        <w:rPr/>
        <w:t>C1347 C1359 ) C1347_=_C1360( C1347 C1360 ) C1347_=_C1363( C1347 C1363 ) C1347_=_C1364( C1347 C1364 ) C1347_=_C1365( C1347 C1365 ) C1347_=_C1366( C1347 C1366 ) \nC1347_=_C2346( C1347 C2346 ) C1347_=_C2348( C1347 C2348 ) C1348_=_C1349( C1348 C1349 ) C1348_=_C1350( C1348 C1350 ) C1348_=_C1351( C1348 C1351 ) C1348_=_C1353( C1348 C1353 ) \nC1348_=_C1354( C1348 C1354 ) C1348_=_C1355( C1348 C1355 ) C1348_=_C1356( C1348 C1356 ) C1348_=_C1357( C1348 C1357 ) C1348_=_C1359( C1348 C1359 ) C1348_=_C1360( C1348 C1360 ) \nC1348_=_C1363( C1348 C1363 ) C1348_=_C1364( C1348 C1364 ) C1348_=_C1365( C1348 C1365 ) C1348_=_C1366( C1348 C1366 ) C1348_=_C2385( C1348 C2385 ) C1348_=_C2393( C1348 C2393 ) \nC1348_=_C2396( C1348 C2396 ) C1349_=_C1350( C1349 C1350 ) C1349_=_C1351( C1349 C1351 ) C1349_=_C1353( C1349 C1353 ) C1349_=_C1354( C1349 C1354 ) C1349_=_C1355( C1349 C1355 ) \nC1349_=_C1356( C1349 C1356 ) C1349_=_C1357( C1349 C1357 ) C1349_=_C1359( C1349 C1359 ) C1349_=_C1360( C1349 C1360 ) C1349_=_C1363( C1349 C1363 ) C1349_=_C1364( C1349 C1364 ) \nC1349_=_C1365( C1349 C1365 ) C1349_=_C1366( C1349 C1366 ) C1349_=_C1489( C1349 C1489 ) C1349_=_C1712( C1349 C1712 ) C1349_=_C2507( C1349 C2507 ) C1349_=_C2511( C1349 C2511 ) \nC1349_=_C2512( C1349 C2512 ) C1349_=_C2515( C1349 C2515 ) C1349_=_C2517( C1349 C2517 ) C1350_=_C1351( C1350 C1351 ) C1350_=_C1353( C1350 C1353 ) C1350_=_C1354( C1350 C1354 ) \nC1350_=_C1355( C1350 C1355 ) C1350_=_C1356( C1350 C1356 ) C1350_=_C1357( C1350 C1357 ) C1350_=_C1359( C1350 C1359 ) C1350_=_C1360( C1350 C1360 ) C1350_=_C1363( C1350 C1363 ) \nC1350_=_C1364( C1350 C1364 ) C1350_=_C1365( C1350 C1365 ) C1350_=_C1366( C1350 C1366 ) C1350_=_C2528( C1350 C2528 ) C1350_=_C2529( C1350 C2529 ) C1350_=_C2533( C1350 C2533 ) \nC1351_=_C1353( C1351 C1353 ) C1351_=_C1354( C1351 C1354 ) C1351_=_C1355( C1351 C1355 ) C1351_=_C1356( C1351 C1356 ) C1351_=_C1357( C1351 C1357 ) C1351_=_C1359( C1351 C1359 ) \nC1351_=_C1360( C1351 C1360 ) C1351_=_C1363( C1351 C1363 ) C1351_=_C1364( C1351 C1364 ) C1351_=_C1365( C1351 C1365 ) C1351_=_C1366( C1351 C1366 ) C1351_=_C2875( C1351 C2875 ) \nC1351_=_C2878( C1351 C2878 ) C1351_=_C2888( C1351 C2888 ) C1353_=_C1354( C1353 C1354 ) C1353_=_C1355( C1353 C1355 ) C1353_=_C1356( C1353 C1356 ) C1353_=_C1357( C1353 C1357 ) \nC1353_=_C1359( C1353 C1359 ) C1353_=_C1360( C1353 C1360 ) C1353_=_C1363( C1353 C1363 ) C1353_=_C1364( C1353 C1364 ) C1353_=_C1365( C1353 C1365 ) C1353_=_C1366( C1353 C1366 ) \nC1353_=_C3011( C1353 C3011 ) C1354_=_C1355( C1354 C1355 ) C1354_=_C1356( C1354 C1356 ) C1354_=_C1357( C1354 C1357 ) C1354_=_C1359( C1354 C1359 ) C1354_=_C1360( C1354 C1360 ) \nC1354_=_C1363( C1354 C1363 ) C1354_=_C1364( C1354 C1364 ) C1354_=_C1365( C1354 C1365 ) C1354_=_C1366( C1354 C1366 ) C1354_=_C2090( C1354 C2090 ) C1354_=_C2192( C1354 C2192 ) \nC1354_=_C2300( C1354 C2300 ) C1354_=_C2359( C1354 C2359 ) C1354_=_C2528( C1354 C2528 ) C1354_=_C2779( C1354 C2779 ) C1354_=_C2858( C1354 C2858 ) C1354_=_C3020( C1354 C3020 ) \nC1354_=_C3021( C1354 C3021 ) C1354_=_C3023( C1354 C3023 ) C1354_=_C3024( C1354 C3024 ) C1354_=_C3025( C1354 C3025 ) C1354_=_C3026( C1354 C3026 ) C1354_=_C3027( C1354 C3027 ) \nC1354_=_C3028( C1354 C3028 ) C1354_=_C3029( C1354 C3029 ) C1354_=_C3030( C1354 C3030 ) C1354_=_C3031( C1354 C3031 ) C1354_=_C3032( C1354 C3032 ) C1354_=_C3033( C1354 C3033 ) \nC1355_=_C1356( C1355 C1356 ) C1355_=_C1357( C1355 C1357 ) C1355_=_C1359( C1355 C1359 ) C1355_=_C1360( C1355 C1360 ) C1355_=_C1363( C1355 C1363 ) C1355_=_C1364( C1355 C1364 ) \nC1355_=_C1365( C1355 C1365 ) C1355_=_C1366( C1355 C1366 ) C1355_=_C1403( C1355 C1403 ) C1355_=_C1492( C1355 C1492 ) C1355_=_C1715( C1355 C1715 ) C1355_=_C1978( C1355 C1978 ) \nC1355_=_C2016( C1355 C2016 ) C1355_=_C2054( C1355 C2054 ) C1355_=_C2511( C1355 C2511 ) C1355_=_C2529( C1355 C2529 ) C1355_=_C2557( C1355 C2557 ) C1355_=_C3051( C1355 C3051 ) \nC1355_=_C3052( C1355 C3052 ) C1355_=_C3053( C1355 C3053 ) C1355_=_C3055( C1355 C3055 ) C1355_=_C3056( C1355 C3056 ) C1355_=_C3057( C1355 C3057 ) C1355_=_C3058( C1355 C3058 ) \nC1355_=_C3059( C1355 C3059 ) C1355_=_C3060( C1355 C3060 ) C1355_=_C3061( C1355 C3061 ) C1355_=_C3062( C1355 C3062 ) C1355_=_C3063( C1355 C3063 ) C1356_=_C1357( C1356 C1357 ) \nC1356_=_C1359( C1356 C1359 ) C1356_=_C1360( C1356 C1360 ) C1356_=_C1363( C1356 C1363 ) C1356_=_C1364( C1356 C1364 ) C1356_=_C1365( C1356 C1365 ) C1356_=_C1366( C1356 C1366 ) \nC1356_=_C1494( C1356 C1494 ) C1356_=_C3021( C1356 C3021 ) C1356_=_C3053( C1356 C3053 ) C1356_=_C3253( C1356 C3253 ) C1357_=_C1359( C1357 C1359 ) C1357_=_C1360( C1357 C1360 ) \nC1357_=_C1363( C1357 C1363 ) C1357_=_C1364( C1357 C1364 ) C1357_=_C1365( C1357 C1365 ) C1357_=_C1366( C1357 C1366 ) C1357_=_C1516( C1357 C1516 ) C1357_=_C1557( C1357 C1557 ) \nC1357_=_C2249( C1357 C2249 ) C1357_=_C2420( C1357 C2420 ) C1357_=_C2533( C1357 C2533 ) C1357_=_C2875( C1357 C2875 ) C1357_=_C3216( C1357 C3216 ) C1357_=_C3253( C1357 C3253 ) \nC1357_=_C3293( C1357 C3293 ) C1357_=_C3294( C1357 C3294 ) C1357_=_C3295( C1357 C3295 ) C1357_=_C3296( C1357 C3296 ) C1357_=_C3297( C1357 C3297 ) C1357_=_C3298( C1357 C3298 ) \nC1357_=_C3299( C1357 C3299 ) C1357_=_C3300( C1357 C3300 ) C1357_=_C3301( C1357 C3301 ) C1357_=_C3302( C1357 C3302 ) C1359_=_C1360( C1359 C1360 ) C1359_=_C1363( C1359 C1363 ) \nC1359_=_C1364( C1359 C1364 ) C1359_=_C1365( C1359 C1365 ) C1359_=_C1366( C1359 C1366 ) C1359_=_C1498( C1359 C1498 ) C1359_=_C3023( C1359 C3023 ) C1359_=_C3057( C1359 C3057 ) \nC1359_=_C3294( C1359 C3294 ) C1359_=_C3493( C1359 C3493 ) C1360_=_C1363( C1360 C1363 ) C1360_=_C1364( C1360 C1364 ) C1360_=_C1365( C1360 C1365 ) C1360_=_C1366( C1360 C1366 ) \nC1360_=_C1720( C1360 C1720 ) C1360_=_C2944( C1360 C2944 ) C1360_=_C3295( C1360 C3295 ) C1360_=_C3380( C1360 C3380 ) C1360_=_C3504( C1360 C3504 ) C1360_=_C3505( C1360 C3505 ) \nC1363_=_C1364( C1363 C1364 ) C1363_=_C1365( C1363 C1365 ) C1363_=_C1366( C1363 C1366 ) C1363_=_C3530( C1363 C3530 ) C1363_=_C3581( C1363 C3581 ) C1364_=_C1365( C1364 C1365 ) \nC1364_=_C1366( C1364 C1366 ) C1364_=_C3027( C1364 C3027 ) C1364_=_C3061( C1364 C3061 ) C1364_=_C3298( C1364 C3298 ) C1365_=_C1366( C1365 C1366 ) C1365_=_C3533( C1365 C3533 ) \nC1365_=_C3788( C1365 C3788 ) C1366_=_C2951( C1366 C2951 ) C1366_=_C3534( C1366 C3534 ) C1393_=_C1395( C1393 C1395 ) C1393_=_C1401( C1393 C1401 ) C1393_=_C1403( C1393 C1403 ) \nC1393_=_C1405( C1393 C1405 ) C1393_=_C1409( C1393 C1409 ) C1393_=_C1486( C1393 C1486 ) C1393_=_C1488( C1393 C1488 ) C1393_=_C1489( C1393 C1489 ) C1393_=_C1492( C1393 C1492 ) \nC1393_=_C1494( C1393 C1494 ) C1393_=_C1496( C1393 C1496 ) C1393_=_C1497( C1393 C1497 ) C1393_=_C1498( C1393 C1498 ) C1393_=_C1499( C1393 C1499 ) C1393_=_C1501( C1393 C1501 ) \nC1393_=_C1502( C1393 C1502 ) C1393_=_C1503( C1393 C1503 ) C1393_=_C1504( C1393 C1504 ) C1393_=_C1505( C1393 C1505 ) C1393_=_C1506( C1393 C1506 ) C1393_=_C1507( C1393 C1507 ) \nC1395_=_C1401( C1395 C1401 ) C1395_=_C1403( C1395 C1403 ) C1395_=_C1405( C1395 C1405 ) C1395_=_C1409( C1395 C1409 ) C1395_=_C1709( C1395 C1709 ) C1395_=_C1710( C1395 C1710 ) \nC1395_=_C1711( C1395 C1711 ) C1395_=_C1712( C1395 C1712 ) C1395_=_C1715( C1395 C1715 ) C1395_=_C1718( C1395 C1718 ) C1395_=_C1719( C1395 C1719 ) C1395_=_C1720( C1395 C1720 ) \nC1395_=_C1724( C1395 C1724 ) C1395_=_C1725( C1395 C1725 ) C1395_=_C1726( C1395 C1726 ) C1401_=_C1403( C1401 C1403 ) C1401_=_C1405( C1401 C1405 ) C1401_=_C1409( C1401 C1409 ) \nC1401_=_C1975( C1401 C1975 ) C1401_=_C2507( C1401 C2507 ) C1401_=_C2555( C1401 C2555 ) C1401_=_C2556( C1401 C2556 ) C1401_=_C2557( C1401 C2557 ) C1401_=_C2559( C1401 C2559 ) \nC1401_=_C2560( C1401 C2560 ) C1401_=_C2562( C1401 C2562 ) C1401_=_C2563( C1401 C2563 ) C1401_=_C2565( C1401 C2565 ) C1401_=_C2566( C1401 C2566 ) C1401_=_C2567( C1401 C2567 ) \nC1401_=_C2568( C1401 C2568 ) C1401_=_C2569( C1401 C2569 ) C1401_=_C2570( C1401 C2570 ) C1403_=_C1405( C1403 C1405 ) C1403_=_C1409( C1403 C1409 ) C1403_=_C1492( C1403 C1492 ) \nC1403_=_C1715( C1403 C1715 ) C1403_=_C1978( C1403 C1978 ) C1403_=_C2016( C1403 C2016 ) C1403_=_C2054( C1403 C2054 ) C1403_=_C2511( C1403 C2511 ) C1403_=_C2529( C1403 C2529 ) \nC1403_=_C2557( C1403 C2557 ) C1403_=_C3051( C1403 C3051 ) C1403_=_C3052( C1403 C3052 ) C1403_=_C3053( C1403 C3053 ) C1403_=_C3055( C1403 C3055 ) C1403_=_C3056( C1403 C3056 ) \nC1403_=_C3057( C1403 C3057 ) C1403_=_C3058( C1403 C3058 ) C1403_=_C3059( C1403 C3059 ) C1403_=_C3060( C1403 C3060 ) C1403_=_C3061( C1403 C3061 ) C1403_=_C3062( C1403 C3062 ) \nC1403_=_C3063( C1403 C3063 ) C1405_=_C1409( C1405 C1409 ) C1405_=_C1471( C1405 C1471 ) C1405_=_C1979( C1405 C1979 ) C1405_=_C2036( C1405 C2036 ) C1405_=_C2213( C1405 C2213 ) \nC1405_=_C2512( C1405 C2512 ) C1405_=_C2675( C1405 C2675 ) C1405_=_C2789( C1405 C2789 ) C1405_=_C3051( C1405 C3051 ) C1405_=_C3082( C1405 C3082 ) C1405_=_C3083( C1405 C3083 ) \nC1405_=_C3084( C1405 C3084 ) C1405_=_C3086( C1405 C3086 ) C1405_=_C3087( C1405 C3087 ) C1405_=_C3088( C1405 C3088 ) C1405_=_C3089( C1405 C3089 ) C1405_=_C3090( C1405 C3090 ) \nC1405_=_C3091( C1405 C3091 ) C1405_=_C3092( C1405 C3092 ) C1405_=_C3093( C1405 C3093 ) C1405_=_C3094( C1405 C3094 ) C1409_=_C1983( C1409 C1983 ) C1409_=_C2096( C1409 C2096 ) \nC1409_=_C2113( C1409 C2113 ) C1409_=_C2517( C1409 C2517 ) C1409_=_C2812( C1409 C2812 ) C1409_=_C3058( C1409 C3058 ) C1409_=_C3203( C1409 C3203 ) C1409_=_C3411( C1409 C3411 ) \nC1409_=_C3580( C1409 C3580 ) C1409_=_C3581( C1409 C3581 ) C1409_=_C3582( C1409 C3582 ) C1409_=_C3583( C1409 C3583 ) C1409_=_C3584( C1409 C3584 ) C1409_=_C3585( C1409 C3585 ) \nC1409_=_C3586( C1409 C3586 ) C1409_=_C3587( C1409 C3587 ) C1429_=_C1856( C1429 C1856 ) C1429_=_C1939( C1429 C1939 ) C1429_=_C2592( C1429 C2592 ) C1429_=_C2722( C1429 C2722 ) \nC1429_=_C2910( C1429 C2910 ) C1429_=_C3391( C1429 C3391 ) C1429_=_C3493( C1429 C3493 ) C1429_=_C3504( C1429 C3504 ) C1429_=_C3512( C1429 C3512 ) C1429_=_C3513( C1429 C3513 ) \nC1429_=_C3514( C1429 C3514 ) C1429_=_C3515( C1429 C3515 ) C1429_=_C3516(</w:t>
      </w:r>
    </w:p>
    <w:p>
      <w:pPr>
        <w:pStyle w:val="PreformattedText"/>
        <w:bidi w:val="0"/>
        <w:spacing w:before="0" w:after="0"/>
        <w:jc w:val="left"/>
        <w:rPr/>
      </w:pPr>
      <w:r>
        <w:rPr/>
        <w:t xml:space="preserve"> </w:t>
      </w:r>
      <w:r>
        <w:rPr/>
        <w:t>C1429 C3516 ) C1429_=_C3517( C1429 C3517 ) C1469_=_C1470( C1469 C1470 ) C1469_=_C1471( C1469 C1471 ) \nC1469_=_C1778( C1469 C1778 ) C1469_=_C1933( C1469 C1933 ) C1469_=_C2034( C1469 C2034 ) C1469_=_C2283( C1469 C2283 ) C1469_=_C2622( C1469 C2622 ) C1469_=_C2744( C1469 C2744 ) \nC1469_=_C2940( C1469 C2940 ) C1469_=_C2941( C1469 C2941 ) C1469_=_C2943( C1469 C2943 ) C1469_=_C2944( C1469 C2944 ) C1469_=_C2946( C1469 C2946 ) C1469_=_C2948( C1469 C2948 ) \nC1469_=_C2949( C1469 C2949 ) C1469_=_C2950( C1469 C2950 ) C1469_=_C2951( C1469 C2951 ) C1469_=_C2952( C1469 C2952 ) C1470_=_C1471( C1470 C1471 ) C1470_=_C1779( C1470 C1779 ) \nC1470_=_C1837( C1470 C1837 ) C1470_=_C2053( C1470 C2053 ) C1470_=_C2319( C1470 C2319 ) C1470_=_C2662( C1470 C2662 ) C1470_=_C2765( C1470 C2765 ) C1470_=_C2953( C1470 C2953 ) \nC1470_=_C2955( C1470 C2955 ) C1470_=_C2957( C1470 C2957 ) C1470_=_C2958( C1470 C2958 ) C1470_=_C2959( C1470 C2959 ) C1470_=_C2960( C1470 C2960 ) C1470_=_C2961( C1470 C2961 ) \nC1470_=_C2962( C1470 C2962 ) C1470_=_C2963( C1470 C2963 ) C1470_=_C2964( C1470 C2964 ) C1470_=_C2965( C1470 C2965 ) C1470_=_C2966( C1470 C2966 ) C1470_=_C2967( C1470 C2967 ) \nC1471_=_C1979( C1471 C1979 ) C1471_=_C2036( C1471 C2036 ) C1471_=_C2213( C1471 C2213 ) C1471_=_C2512( C1471 C2512 ) C1471_=_C2675( C1471 C2675 ) C1471_=_C2789( C1471 C2789 ) \nC1471_=_C3051( C1471 C3051 ) C1471_=_C3082( C1471 C3082 ) C1471_=_C3083( C1471 C3083 ) C1471_=_C3084( C1471 C3084 ) C1471_=_C3086( C1471 C3086 ) C1471_=_C3087( C1471 C3087 ) \nC1471_=_C3088( C1471 C3088 ) C1471_=_C3089( C1471 C3089 ) C1471_=_C3090( C1471 C3090 ) C1471_=_C3091( C1471 C3091 ) C1471_=_C3092( C1471 C3092 ) C1471_=_C3093( C1471 C3093 ) \nC1471_=_C3094( C1471 C3094 ) C1486_=_C1488( C1486 C1488 ) C1486_=_C1489( C1486 C1489 ) C1486_=_C1492( C1486 C1492 ) C1486_=_C1494( C1486 C1494 ) C1486_=_C1496( C1486 C1496 ) \nC1486_=_C1497( C1486 C1497 ) C1486_=_C1498( C1486 C1498 ) C1486_=_C1499( C1486 C1499 ) C1486_=_C1501( C1486 C1501 ) C1486_=_C1502( C1486 C1502 ) C1486_=_C1503( C1486 C1503 ) \nC1486_=_C1504( C1486 C1504 ) C1486_=_C1505( C1486 C1505 ) C1486_=_C1506( C1486 C1506 ) C1486_=_C1507( C1486 C1507 ) C1488_=_C1489( C1488 C1489 ) C1488_=_C1492( C1488 C1492 ) \nC1488_=_C1494( C1488 C1494 ) C1488_=_C1496( C1488 C1496 ) C1488_=_C1497( C1488 C1497 ) C1488_=_C1498( C1488 C1498 ) C1488_=_C1499( C1488 C1499 ) C1488_=_C1501( C1488 C1501 ) \nC1488_=_C1502( C1488 C1502 ) C1488_=_C1503( C1488 C1503 ) C1488_=_C1504( C1488 C1504 ) C1488_=_C1505( C1488 C1505 ) C1488_=_C1506( C1488 C1506 ) C1488_=_C1507( C1488 C1507 ) \nC1488_=_C1711( C1488 C1711 ) C1488_=_C1975( C1488 C1975 ) C1488_=_C1978( C1488 C1978 ) C1488_=_C1979( C1488 C1979 ) C1488_=_C1983( C1488 C1983 ) C1488_=_C1992( C1488 C1992 ) \nC1489_=_C1492( C1489 C1492 ) C1489_=_C1494( C1489 C1494 ) C1489_=_C1496( C1489 C1496 ) C1489_=_C1497( C1489 C1497 ) C1489_=_C1498( C1489 C1498 ) C1489_=_C1499( C1489 C1499 ) \nC1489_=_C1501( C1489 C1501 ) C1489_=_C1502( C1489 C1502 ) C1489_=_C1503( C1489 C1503 ) C1489_=_C1504( C1489 C1504 ) C1489_=_C1505( C1489 C1505 ) C1489_=_C1506( C1489 C1506 ) \nC1489_=_C1507( C1489 C1507 ) C1489_=_C1712( C1489 C1712 ) C1489_=_C2507( C1489 C2507 ) C1489_=_C2511( C1489 C2511 ) C1489_=_C2512( C1489 C2512 ) C1489_=_C2515( C1489 C2515 ) \nC1489_=_C2517( C1489 C2517 ) C1492_=_C1494( C1492 C1494 ) C1492_=_C1496( C1492 C1496 ) C1492_=_C1497( C1492 C1497 ) C1492_=_C1498( C1492 C1498 ) C1492_=_C1499( C1492 C1499 ) \nC1492_=_C1501( C1492 C1501 ) C1492_=_C1502( C1492 C1502 ) C1492_=_C1503( C1492 C1503 ) C1492_=_C1504( C1492 C1504 ) C1492_=_C1505( C1492 C1505 ) C1492_=_C1506( C1492 C1506 ) \nC1492_=_C1507( C1492 C1507 ) C1492_=_C1715( C1492 C1715 ) C1492_=_C1978( C1492 C1978 ) C1492_=_C2016( C1492 C2016 ) C1492_=_C2054( C1492 C2054 ) C1492_=_C2511( C1492 C2511 ) \nC1492_=_C2529( C1492 C2529 ) C1492_=_C2557( C1492 C2557 ) C1492_=_C3051( C1492 C3051 ) C1492_=_C3052( C1492 C3052 ) C1492_=_C3053( C1492 C3053 ) C1492_=_C3055( C1492 C3055 ) \nC1492_=_C3056( C1492 C3056 ) C1492_=_C3057( C1492 C3057 ) C1492_=_C3058( C1492 C3058 ) C1492_=_C3059( C1492 C3059 ) C1492_=_C3060( C1492 C3060 ) C1492_=_C3061( C1492 C3061 ) \nC1492_=_C3062( C1492 C3062 ) C1492_=_C3063( C1492 C3063 ) C1494_=_C1496( C1494 C1496 ) C1494_=_C1497( C1494 C1497 ) C1494_=_C1498( C1494 C1498 ) C1494_=_C1499( C1494 C1499 ) \nC1494_=_C1501( C1494 C1501 ) C1494_=_C1502( C1494 C1502 ) C1494_=_C1503( C1494 C1503 ) C1494_=_C1504( C1494 C1504 ) C1494_=_C1505( C1494 C1505 ) C1494_=_C1506( C1494 C1506 ) \nC1494_=_C1507( C1494 C1507 ) C1494_=_C3021( C1494 C3021 ) C1494_=_C3053( C1494 C3053 ) C1494_=_C3253( C1494 C3253 ) C1496_=_C1497( C1496 C1497 ) C1496_=_C1498( C1496 C1498 ) \nC1496_=_C1499( C1496 C1499 ) C1496_=_C1501( C1496 C1501 ) C1496_=_C1502( C1496 C1502 ) C1496_=_C1503( C1496 C1503 ) C1496_=_C1504( C1496 C1504 ) C1496_=_C1505( C1496 C1505 ) \nC1496_=_C1506( C1496 C1506 ) C1496_=_C1507( C1496 C1507 ) C1496_=_C1719( C1496 C1719 ) C1496_=_C2563( C1496 C2563 ) C1496_=_C3056( C1496 C3056 ) C1496_=_C3083( C1496 C3083 ) \nC1496_=_C3411( C1496 C3411 ) C1497_=_C1498( C1497 C1498 ) C1497_=_C1499( C1497 C1499 ) C1497_=_C1501( C1497 C1501 ) C1497_=_C1502( C1497 C1502 ) C1497_=_C1503( C1497 C1503 ) \nC1497_=_C1504( C1497 C1504 ) C1497_=_C1505( C1497 C1505 ) C1497_=_C1506( C1497 C1506 ) C1497_=_C1507( C1497 C1507 ) C1498_=_C1499( C1498 C1499 ) C1498_=_C1501( C1498 C1501 ) \nC1498_=_C1502( C1498 C1502 ) C1498_=_C1503( C1498 C1503 ) C1498_=_C1504( C1498 C1504 ) C1498_=_C1505( C1498 C1505 ) C1498_=_C1506( C1498 C1506 ) C1498_=_C1507( C1498 C1507 ) \nC1498_=_C3023( C1498 C3023 ) C1498_=_C3057( C1498 C3057 ) C1498_=_C3294( C1498 C3294 ) C1498_=_C3493( C1498 C3493 ) C1499_=_C1501( C1499 C1501 ) C1499_=_C1502( C1499 C1502 ) \nC1499_=_C1503( C1499 C1503 ) C1499_=_C1504( C1499 C1504 ) C1499_=_C1505( C1499 C1505 ) C1499_=_C1506( C1499 C1506 ) C1499_=_C1507( C1499 C1507 ) C1501_=_C1502( C1501 C1502 ) \nC1501_=_C1503( C1501 C1503 ) C1501_=_C1504( C1501 C1504 ) C1501_=_C1505( C1501 C1505 ) C1501_=_C1506( C1501 C1506 ) C1501_=_C1507( C1501 C1507 ) C1501_=_C2565( C1501 C2565 ) \nC1501_=_C2958( C1501 C2958 ) C1501_=_C3384( C1501 C3384 ) C1501_=_C3582( C1501 C3582 ) C1501_=_C3684( C1501 C3684 ) C1501_=_C3687( C1501 C3687 ) C1502_=_C1503( C1502 C1503 ) \nC1502_=_C1504( C1502 C1504 ) C1502_=_C1505( C1502 C1505 ) C1502_=_C1506( C1502 C1506 ) C1502_=_C1507( C1502 C1507 ) C1503_=_C1504( C1503 C1504 ) C1503_=_C1505( C1503 C1505 ) \nC1503_=_C1506( C1503 C1506 ) C1503_=_C1507( C1503 C1507 ) C1503_=_C2962( C1503 C2962 ) C1504_=_C1505( C1504 C1505 ) C1504_=_C1506( C1504 C1506 ) C1504_=_C1507( C1504 C1507 ) \nC1505_=_C1506( C1505 C1506 ) C1505_=_C1507( C1505 C1507 ) C1505_=_C1725( C1505 C1725 ) C1505_=_C2568( C1505 C2568 ) C1505_=_C3063( C1505 C3063 ) C1505_=_C3093( C1505 C3093 ) \nC1505_=_C3585( C1505 C3585 ) C1505_=_C4005( C1505 C4005 ) C1506_=_C1507( C1506 C1507 ) C1506_=_C2569( C1506 C2569 ) C1506_=_C2966( C1506 C2966 ) C1506_=_C3388( C1506 C3388 ) \nC1506_=_C3586( C1506 C3586 ) C1507_=_C2570( C1507 C2570 ) C1507_=_C2967( C1507 C2967 ) C1507_=_C3389( C1507 C3389 ) C1507_=_C3587( C1507 C3587 ) C1516_=_C1557( C1516 C1557 ) \nC1516_=_C2249( C1516 C2249 ) C1516_=_C2420( C1516 C2420 ) C1516_=_C2533( C1516 C2533 ) C1516_=_C2875( C1516 C2875 ) C1516_=_C3216( C1516 C3216 ) C1516_=_C3253( C1516 C3253 ) \nC1516_=_C3293( C1516 C3293 ) C1516_=_C3294( C1516 C3294 ) C1516_=_C3295( C1516 C3295 ) C1516_=_C3296( C1516 C3296 ) C1516_=_C3297( C1516 C3297 ) C1516_=_C3298( C1516 C3298 ) \nC1516_=_C3299( C1516 C3299 ) C1516_=_C3300( C1516 C3300 ) C1516_=_C3301( C1516 C3301 ) C1516_=_C3302( C1516 C3302 ) C1557_=_C2249( C1557 C2249 ) C1557_=_C2420( C1557 C2420 ) \nC1557_=_C2533( C1557 C2533 ) C1557_=_C2875( C1557 C2875 ) C1557_=_C3216( C1557 C3216 ) C1557_=_C3253( C1557 C3253 ) C1557_=_C3293( C1557 C3293 ) C1557_=_C3294( C1557 C3294 ) \nC1557_=_C3295( C1557 C3295 ) C1557_=_C3296( C1557 C3296 ) C1557_=_C3297( C1557 C3297 ) C1557_=_C3298( C1557 C3298 ) C1557_=_C3299( C1557 C3299 ) C1557_=_C3300( C1557 C3300 ) \nC1557_=_C3301( C1557 C3301 ) C1557_=_C3302( C1557 C3302 ) C1643_=_C2222( C1643 C2222 ) C1643_=_C2313( C1643 C2313 ) C1643_=_C2393( C1643 C2393 ) C1643_=_C2692( C1643 C2692 ) \nC1643_=_C2870( C1643 C2870 ) C1643_=_C3003( C1643 C3003 ) C1643_=_C3089( C1643 C3089 ) C1643_=_C3149( C1643 C3149 ) C1643_=_C3247( C1643 C3247 ) C1643_=_C3308( C1643 C3308 ) \nC1643_=_C3684( C1643 C3684 ) C1643_=_C3749( C1643 C3749 ) C1643_=_C3772( C1643 C3772 ) C1643_=_C3820( C1643 C3820 ) C1643_=_C3864( C1643 C3864 ) C1643_=_C3878( C1643 C3878 ) \nC1643_=_C3886( C1643 C3886 ) C1643_=_C3891( C1643 C3891 ) C1643_=_C3970( C1643 C3970 ) C1643_=_C4003( C1643 C4003 ) C1643_=_C4004( C1643 C4004 ) C1643_=_C4005( C1643 C4005 ) \nC1643_=_C4007( C1643 C4007 ) C1709_=_C1710( C1709 C1710 ) C1709_=_C1711( C1709 C1711 ) C1709_=_C1712( C1709 C1712 ) C1709_=_C1715( C1709 C1715 ) C1709_=_C1718( C1709 C1718 ) \nC1709_=_C1719( C1709 C1719 ) C1709_=_C1720( C1709 C1720 ) C1709_=_C1724( C1709 C1724 ) C1709_=_C1725( C1709 C1725 ) C1709_=_C1726( C1709 C1726 ) C1709_=_C1856( C1709 C1856 ) \nC1709_=_C1864( C1709 C1864 ) C1710_=_C1711( C1710 C1711 ) C1710_=_C1712( C1710 C1712 ) C1710_=_C1715( C1710 C1715 ) C1710_=_C1718( C1710 C1718 ) C1710_=_C1719( C1710 C1719 ) \nC1710_=_C1720( C1710 C1720 ) C1710_=_C1724( C1710 C1724 ) C1710_=_C1725( C1710 C1725 ) C1710_=_C1726( C1710 C1726 ) C1710_=_C1933( C1710 C1933 ) C1710_=_C1935( C1710 C1935 ) \nC1710_=_C1939( C1710 C1939 ) C1710_=_C1940( C1710 C1940 ) C1711_=_C1712( C1711 C1712 ) C1711_=_C1715( C1711 C1715 ) C1711_=_C1718( C1711 C1718 ) C1711_=_C1719( C1711 C1719 ) \nC1711_=_C1720( C1711 C1720 ) C1711_=_C1724( C1711 C1724 ) C1711_=_C1725( C1711 C1725 ) C1711_=_C1726( C1711 C1726 ) C1711_=_C1975( C1711 C1975 ) C1711_=_C1978( C1711 C1978 ) \nC1711_=_C1979( C1711 C1979 ) C1711_=_C1983( C1711 C1983 ) C1711_=_C1992( C1711 C1992 ) C1712_=_C1715( C1712 C1715 ) C1712_=_C1718(</w:t>
      </w:r>
    </w:p>
    <w:p>
      <w:pPr>
        <w:pStyle w:val="PreformattedText"/>
        <w:bidi w:val="0"/>
        <w:spacing w:before="0" w:after="0"/>
        <w:jc w:val="left"/>
        <w:rPr/>
      </w:pPr>
      <w:r>
        <w:rPr/>
        <w:t xml:space="preserve"> </w:t>
      </w:r>
      <w:r>
        <w:rPr/>
        <w:t>C1712 C1718 ) C1712_=_C1719( C1712 C1719 ) \nC1712_=_C1720( C1712 C1720 ) C1712_=_C1724( C1712 C1724 ) C1712_=_C1725( C1712 C1725 ) C1712_=_C1726( C1712 C1726 ) C1712_=_C2507( C1712 C2507 ) C1712_=_C2511( C1712 C2511 ) \nC1712_=_C2512( C1712 C2512 ) C1712_=_C2515( C1712 C2515 ) C1712_=_C2517( C1712 C2517 ) C1715_=_C1718( C1715 C1718 ) C1715_=_C1719( C1715 C1719 ) C1715_=_C1720( C1715 C1720 ) \nC1715_=_C1724( C1715 C1724 ) C1715_=_C1725( C1715 C1725 ) C1715_=_C1726( C1715 C1726 ) C1715_=_C1978( C1715 C1978 ) C1715_=_C2016( C1715 C2016 ) C1715_=_C2054( C1715 C2054 ) \nC1715_=_C2511( C1715 C2511 ) C1715_=_C2529( C1715 C2529 ) C1715_=_C2557( C1715 C2557 ) C1715_=_C3051( C1715 C3051 ) C1715_=_C3052( C1715 C3052 ) C1715_=_C3053( C1715 C3053 ) \nC1715_=_C3055( C1715 C3055 ) C1715_=_C3056( C1715 C3056 ) C1715_=_C3057( C1715 C3057 ) C1715_=_C3058( C1715 C3058 ) C1715_=_C3059( C1715 C3059 ) C1715_=_C3060( C1715 C3060 ) \nC1715_=_C3061( C1715 C3061 ) C1715_=_C3062( C1715 C3062 ) C1715_=_C3063( C1715 C3063 ) C1718_=_C1719( C1718 C1719 ) C1718_=_C1720( C1718 C1720 ) C1718_=_C1724( C1718 C1724 ) \nC1718_=_C1725( C1718 C1725 ) C1718_=_C1726( C1718 C1726 ) C1718_=_C2562( C1718 C2562 ) C1718_=_C3391( C1718 C3391 ) C1718_=_C3394( C1718 C3394 ) C1718_=_C3399( C1718 C3399 ) \nC1719_=_C1720( C1719 C1720 ) C1719_=_C1724( C1719 C1724 ) C1719_=_C1725( C1719 C1725 ) C1719_=_C1726( C1719 C1726 ) C1719_=_C2563( C1719 C2563 ) C1719_=_C3056( C1719 C3056 ) \nC1719_=_C3083( C1719 C3083 ) C1719_=_C3411( C1719 C3411 ) C1720_=_C1724( C1720 C1724 ) C1720_=_C1725( C1720 C1725 ) C1720_=_C1726( C1720 C1726 ) C1720_=_C2944( C1720 C2944 ) \nC1720_=_C3295( C1720 C3295 ) C1720_=_C3380( C1720 C3380 ) C1720_=_C3504( C1720 C3504 ) C1720_=_C3505( C1720 C3505 ) C1724_=_C1725( C1724 C1725 ) C1724_=_C1726( C1724 C1726 ) \nC1724_=_C3300( C1724 C3300 ) C1724_=_C3516( C1724 C3516 ) C1724_=_C4021( C1724 C4021 ) C1725_=_C1726( C1725 C1726 ) C1725_=_C2568( C1725 C2568 ) C1725_=_C3063( C1725 C3063 ) \nC1725_=_C3093( C1725 C3093 ) C1725_=_C3585( C1725 C3585 ) C1725_=_C4005( C1725 C4005 ) C1726_=_C1864( C1726 C1864 ) C1726_=_C1992( C1726 C1992 ) C1726_=_C2396( C1726 C2396 ) \nC1726_=_C2504( C1726 C2504 ) C1726_=_C2873( C1726 C2873 ) C1726_=_C2888( C1726 C2888 ) C1726_=_C3250( C1726 C3250 ) C1726_=_C3329( C1726 C3329 ) C1726_=_C3399( C1726 C3399 ) \nC1726_=_C3517( C1726 C3517 ) C1726_=_C3687( C1726 C3687 ) C1726_=_C3752( C1726 C3752 ) C1726_=_C3775( C1726 C3775 ) C1726_=_C3825( C1726 C3825 ) C1726_=_C3870( C1726 C3870 ) \nC1726_=_C3888( C1726 C3888 ) C1726_=_C3895( C1726 C3895 ) C1726_=_C3911( C1726 C3911 ) C1726_=_C3992( C1726 C3992 ) C1726_=_C4021( C1726 C4021 ) C1726_=_C4097( C1726 C4097 ) \nC1761_=_C1880( C1761 C1880 ) C1761_=_C2218( C1761 C2218 ) C1761_=_C2274( C1761 C2274 ) C1761_=_C2460( C1761 C2460 ) C1761_=_C2683( C1761 C2683 ) C1761_=_C2817( C1761 C2817 ) \nC1761_=_C2977( C1761 C2977 ) C1761_=_C3086( C1761 C3086 ) C1761_=_C3145( C1761 C3145 ) C1761_=_C3285( C1761 C3285 ) C1761_=_C3457( C1761 C3457 ) C1761_=_C3590( C1761 C3590 ) \nC1761_=_C3603( C1761 C3603 ) C1761_=_C3644( C1761 C3644 ) C1761_=_C3784( C1761 C3784 ) C1761_=_C3787( C1761 C3787 ) C1761_=_C3788( C1761 C3788 ) C1761_=_C3789( C1761 C3789 ) \nC1761_=_C3790( C1761 C3790 ) C1761_=_C3791( C1761 C3791 ) C1761_=_C3792( C1761 C3792 ) C1778_=_C1779( C1778 C1779 ) C1778_=_C1933( C1778 C1933 ) C1778_=_C2034( C1778 C2034 ) \nC1778_=_C2283( C1778 C2283 ) C1778_=_C2622( C1778 C2622 ) C1778_=_C2744( C1778 C2744 ) C1778_=_C2940( C1778 C2940 ) C1778_=_C2941( C1778 C2941 ) C1778_=_C2943( C1778 C2943 ) \nC1778_=_C2944( C1778 C2944 ) C1778_=_C2946( C1778 C2946 ) C1778_=_C2948( C1778 C2948 ) C1778_=_C2949( C1778 C2949 ) C1778_=_C2950( C1778 C2950 ) C1778_=_C2951( C1778 C2951 ) \nC1778_=_C2952( C1778 C2952 ) C1779_=_C1837( C1779 C1837 ) C1779_=_C2053( C1779 C2053 ) C1779_=_C2319( C1779 C2319 ) C1779_=_C2662( C1779 C2662 ) C1779_=_C2765( C1779 C2765 ) \nC1779_=_C2953( C1779 C2953 ) C1779_=_C2955( C1779 C2955 ) C1779_=_C2957( C1779 C2957 ) C1779_=_C2958( C1779 C2958 ) C1779_=_C2959( C1779 C2959 ) C1779_=_C2960( C1779 C2960 ) \nC1779_=_C2961( C1779 C2961 ) C1779_=_C2962( C1779 C2962 ) C1779_=_C2963( C1779 C2963 ) C1779_=_C2964( C1779 C2964 ) C1779_=_C2965( C1779 C2965 ) C1779_=_C2966( C1779 C2966 ) \nC1779_=_C2967( C1779 C2967 ) C1837_=_C2053( C1837 C2053 ) C1837_=_C2319( C1837 C2319 ) C1837_=_C2662( C1837 C2662 ) C1837_=_C2765( C1837 C2765 ) C1837_=_C2953( C1837 C2953 ) \nC1837_=_C2955( C1837 C2955 ) C1837_=_C2957( C1837 C2957 ) C1837_=_C2958( C1837 C2958 ) C1837_=_C2959( C1837 C2959 ) C1837_=_C2960( C1837 C2960 ) C1837_=_C2961( C1837 C2961 ) \nC1837_=_C2962( C1837 C2962 ) C1837_=_C2963( C1837 C2963 ) C1837_=_C2964( C1837 C2964 ) C1837_=_C2965( C1837 C2965 ) C1837_=_C2966( C1837 C2966 ) C1837_=_C2967( C1837 C2967 ) \nC1856_=_C1864( C1856 C1864 ) C1856_=_C1939( C1856 C1939 ) C1856_=_C2592( C1856 C2592 ) C1856_=_C2722( C1856 C2722 ) C1856_=_C2910( C1856 C2910 ) C1856_=_C3391( C1856 C3391 ) \nC1856_=_C3493( C1856 C3493 ) C1856_=_C3504( C1856 C3504 ) C1856_=_C3512( C1856 C3512 ) C1856_=_C3513( C1856 C3513 ) C1856_=_C3514( C1856 C3514 ) C1856_=_C3515( C1856 C3515 ) \nC1856_=_C3516( C1856 C3516 ) C1856_=_C3517( C1856 C3517 ) C1864_=_C1992( C1864 C1992 ) C1864_=_C2396( C1864 C2396 ) C1864_=_C2504( C1864 C2504 ) C1864_=_C2873( C1864 C2873 ) \nC1864_=_C2888( C1864 C2888 ) C1864_=_C3250( C1864 C3250 ) C1864_=_C3329( C1864 C3329 ) C1864_=_C3399( C1864 C3399 ) C1864_=_C3517( C1864 C3517 ) C1864_=_C3687( C1864 C3687 ) \nC1864_=_C3752( C1864 C3752 ) C1864_=_C3775( C1864 C3775 ) C1864_=_C3825( C1864 C3825 ) C1864_=_C3870( C1864 C3870 ) C1864_=_C3888( C1864 C3888 ) C1864_=_C3895( C1864 C3895 ) \nC1864_=_C3911( C1864 C3911 ) C1864_=_C3992( C1864 C3992 ) C1864_=_C4021( C1864 C4021 ) C1864_=_C4097( C1864 C4097 ) C1880_=_C1881( C1880 C1881 ) C1880_=_C2218( C1880 C2218 ) \nC1880_=_C2274( C1880 C2274 ) C1880_=_C2460( C1880 C2460 ) C1880_=_C2683( C1880 C2683 ) C1880_=_C2817( C1880 C2817 ) C1880_=_C2977( C1880 C2977 ) C1880_=_C3086( C1880 C3086 ) \nC1880_=_C3145( C1880 C3145 ) C1880_=_C3285( C1880 C3285 ) C1880_=_C3457( C1880 C3457 ) C1880_=_C3590( C1880 C3590 ) C1880_=_C3603( C1880 C3603 ) C1880_=_C3644( C1880 C3644 ) \nC1880_=_C3784( C1880 C3784 ) C1880_=_C3787( C1880 C3787 ) C1880_=_C3788( C1880 C3788 ) C1880_=_C3789( C1880 C3789 ) C1880_=_C3790( C1880 C3790 ) C1880_=_C3791( C1880 C3791 ) \nC1880_=_C3792( C1880 C3792 ) C1881_=_C2220( C1881 C2220 ) C1881_=_C2275( C1881 C2275 ) C1881_=_C2567( C1881 C2567 ) C1881_=_C2687( C1881 C2687 ) C1881_=_C2822( C1881 C2822 ) \nC1881_=_C2980( C1881 C2980 ) C1881_=_C2992( C1881 C2992 ) C1881_=_C3046( C1881 C3046 ) C1881_=_C3088( C1881 C3088 ) C1881_=_C3147( C1881 C3147 ) C1881_=_C3185( C1881 C3185 ) \nC1881_=_C3288( C1881 C3288 ) C1881_=_C3394( C1881 C3394 ) C1881_=_C3459( C1881 C3459 ) C1881_=_C3604( C1881 C3604 ) C1881_=_C3898( C1881 C3898 ) C1881_=_C3927( C1881 C3927 ) \nC1881_=_C3928( C1881 C3928 ) C1881_=_C3929( C1881 C3929 ) C1933_=_C1935( C1933 C1935 ) C1933_=_C1939( C1933 C1939 ) C1933_=_C1940( C1933 C1940 ) C1933_=_C2034( C1933 C2034 ) \nC1933_=_C2283( C1933 C2283 ) C1933_=_C2622( C1933 C2622 ) C1933_=_C2744( C1933 C2744 ) C1933_=_C2940( C1933 C2940 ) C1933_=_C2941( C1933 C2941 ) C1933_=_C2943( C1933 C2943 ) \nC1933_=_C2944( C1933 C2944 ) C1933_=_C2946( C1933 C2946 ) C1933_=_C2948( C1933 C2948 ) C1933_=_C2949( C1933 C2949 ) C1933_=_C2950( C1933 C2950 ) C1933_=_C2951( C1933 C2951 ) \nC1933_=_C2952( C1933 C2952 ) C1935_=_C1939( C1935 C1939 ) C1935_=_C1940( C1935 C1940 ) C1935_=_C2215( C1935 C2215 ) C1935_=_C2346( C1935 C2346 ) C1935_=_C2574( C1935 C2574 ) \nC1935_=_C2699( C1935 C2699 ) C1935_=_C3379( C1935 C3379 ) C1935_=_C3380( C1935 C3380 ) C1935_=_C3384( C1935 C3384 ) C1935_=_C3385( C1935 C3385 ) C1935_=_C3386( C1935 C3386 ) \nC1935_=_C3387( C1935 C3387 ) C1935_=_C3388( C1935 C3388 ) C1935_=_C3389( C1935 C3389 ) C1939_=_C1940( C1939 C1940 ) C1939_=_C2592( C1939 C2592 ) C1939_=_C2722( C1939 C2722 ) \nC1939_=_C2910( C1939 C2910 ) C1939_=_C3391( C1939 C3391 ) C1939_=_C3493( C1939 C3493 ) C1939_=_C3504( C1939 C3504 ) C1939_=_C3512( C1939 C3512 ) C1939_=_C3513( C1939 C3513 ) \nC1939_=_C3514( C1939 C3514 ) C1939_=_C3515( C1939 C3515 ) C1939_=_C3516( C1939 C3516 ) C1939_=_C3517( C1939 C3517 ) C1940_=_C2042( C1940 C2042 ) C1940_=_C2348( C1940 C2348 ) \nC1940_=_C2385( C1940 C2385 ) C1940_=_C2515( C1940 C2515 ) C1940_=_C2751( C1940 C2751 ) C1940_=_C2878( C1940 C2878 ) C1940_=_C3011( C1940 C3011 ) C1940_=_C3070( C1940 C3070 ) \nC1940_=_C3193( C1940 C3193 ) C1940_=_C3403( C1940 C3403 ) C1940_=_C3505( C1940 C3505 ) C1940_=_C3530( C1940 C3530 ) C1940_=_C3531( C1940 C3531 ) C1940_=_C3532( C1940 C3532 ) \nC1940_=_C3533( C1940 C3533 ) C1940_=_C3534( C1940 C3534 ) C1975_=_C1978( C1975 C1978 ) C1975_=_C1979( C1975 C1979 ) C1975_=_C1983( C1975 C1983 ) C1975_=_C1992( C1975 C1992 ) \nC1975_=_C2507( C1975 C2507 ) C1975_=_C2555( C1975 C2555 ) C1975_=_C2556( C1975 C2556 ) C1975_=_C2557( C1975 C2557 ) C1975_=_C2559( C1975 C2559 ) C1975_=_C2560( C1975 C2560 ) \nC1975_=_C2562( C1975 C2562 ) C1975_=_C2563( C1975 C2563 ) C1975_=_C2565( C1975 C2565 ) C1975_=_C2566( C1975 C2566 ) C1975_=_C2567( C1975 C2567 ) C1975_=_C2568( C1975 C2568 ) \nC1975_=_C2569( C1975 C2569 ) C1975_=_C2570( C1975 C2570 ) C1978_=_C1979( C1978 C1979 ) C1978_=_C1983( C1978 C1983 ) C1978_=_C1992( C1978 C1992 ) C1978_=_C2016( C1978 C2016 ) \nC1978_=_C2054( C1978 C2054 ) C1978_=_C2511( C1978 C2511 ) C1978_=_C2529( C1978 C2529 ) C1978_=_C2557( C1978 C2557 ) C1978_=_C3051( C1978 C3051 ) C1978_=_C3052( C1978 C3052 ) \nC1978_=_C3053( C1978 C3053 ) C1978_=_C3055( C1978 C3055 ) C1978_=_C3056( C1978 C3056 ) C1978_=_C3057( C1978 C3057 ) C1978_=_C3058( C1978 C3058 ) C1978_=_C3059( C1978 C3059 ) \nC1978_=_C3060( C1978 C3060 ) C1978_=_C3061( C1978 C3061 ) C1978_=_C3062( C1978 C3062 ) C1978_=_C3063( C1978 C3063 ) C1979_=_C1983( C1979 C1983 ) C1979_=_C1992( C1979 C1992 ) \nC1979_=_C2036(</w:t>
      </w:r>
    </w:p>
    <w:p>
      <w:pPr>
        <w:pStyle w:val="PreformattedText"/>
        <w:bidi w:val="0"/>
        <w:spacing w:before="0" w:after="0"/>
        <w:jc w:val="left"/>
        <w:rPr/>
      </w:pPr>
      <w:r>
        <w:rPr/>
        <w:t xml:space="preserve"> </w:t>
      </w:r>
      <w:r>
        <w:rPr/>
        <w:t>C1979 C2036 ) C1979_=_C2213( C1979 C2213 ) C1979_=_C2512( C1979 C2512 ) C1979_=_C2675( C1979 C2675 ) C1979_=_C2789( C1979 C2789 ) C1979_=_C3051( C1979 C3051 ) \nC1979_=_C3082( C1979 C3082 ) C1979_=_C3083( C1979 C3083 ) C1979_=_C3084( C1979 C3084 ) C1979_=_C3086( C1979 C3086 ) C1979_=_C3087( C1979 C3087 ) C1979_=_C3088( C1979 C3088 ) \nC1979_=_C3089( C1979 C3089 ) C1979_=_C3090( C1979 C3090 ) C1979_=_C3091( C1979 C3091 ) C1979_=_C3092( C1979 C3092 ) C1979_=_C3093( C1979 C3093 ) C1979_=_C3094( C1979 C3094 ) \nC1983_=_C1992( C1983 C1992 ) C1983_=_C2096( C1983 C2096 ) C1983_=_C2113( C1983 C2113 ) C1983_=_C2517( C1983 C2517 ) C1983_=_C2812( C1983 C2812 ) C1983_=_C3058( C1983 C3058 ) \nC1983_=_C3203( C1983 C3203 ) C1983_=_C3411( C1983 C3411 ) C1983_=_C3580( C1983 C3580 ) C1983_=_C3581( C1983 C3581 ) C1983_=_C3582( C1983 C3582 ) C1983_=_C3583( C1983 C3583 ) \nC1983_=_C3584( C1983 C3584 ) C1983_=_C3585( C1983 C3585 ) C1983_=_C3586( C1983 C3586 ) C1983_=_C3587( C1983 C3587 ) C1992_=_C2396( C1992 C2396 ) C1992_=_C2504( C1992 C2504 ) \nC1992_=_C2873( C1992 C2873 ) C1992_=_C2888( C1992 C2888 ) C1992_=_C3250( C1992 C3250 ) C1992_=_C3329( C1992 C3329 ) C1992_=_C3399( C1992 C3399 ) C1992_=_C3517( C1992 C3517 ) \nC1992_=_C3687( C1992 C3687 ) C1992_=_C3752( C1992 C3752 ) C1992_=_C3775( C1992 C3775 ) C1992_=_C3825( C1992 C3825 ) C1992_=_C3870( C1992 C3870 ) C1992_=_C3888( C1992 C3888 ) \nC1992_=_C3895( C1992 C3895 ) C1992_=_C3911( C1992 C3911 ) C1992_=_C3992( C1992 C3992 ) C1992_=_C4021( C1992 C4021 ) C1992_=_C4097( C1992 C4097 ) C2016_=_C2054( C2016 C2054 ) \nC2016_=_C2511( C2016 C2511 ) C2016_=_C2529( C2016 C2529 ) C2016_=_C2557( C2016 C2557 ) C2016_=_C3051( C2016 C3051 ) C2016_=_C3052( C2016 C3052 ) C2016_=_C3053( C2016 C3053 ) \nC2016_=_C3055( C2016 C3055 ) C2016_=_C3056( C2016 C3056 ) C2016_=_C3057( C2016 C3057 ) C2016_=_C3058( C2016 C3058 ) C2016_=_C3059( C2016 C3059 ) C2016_=_C3060( C2016 C3060 ) \nC2016_=_C3061( C2016 C3061 ) C2016_=_C3062( C2016 C3062 ) C2016_=_C3063( C2016 C3063 ) C2034_=_C2036( C2034 C2036 ) C2034_=_C2042( C2034 C2042 ) C2034_=_C2283( C2034 C2283 ) \nC2034_=_C2622( C2034 C2622 ) C2034_=_C2744( C2034 C2744 ) C2034_=_C2940( C2034 C2940 ) C2034_=_C2941( C2034 C2941 ) C2034_=_C2943( C2034 C2943 ) C2034_=_C2944( C2034 C2944 ) \nC2034_=_C2946( C2034 C2946 ) C2034_=_C2948( C2034 C2948 ) C2034_=_C2949( C2034 C2949 ) C2034_=_C2950( C2034 C2950 ) C2034_=_C2951( C2034 C2951 ) C2034_=_C2952( C2034 C2952 ) \nC2036_=_C2042( C2036 C2042 ) C2036_=_C2213( C2036 C2213 ) C2036_=_C2512( C2036 C2512 ) C2036_=_C2675( C2036 C2675 ) C2036_=_C2789( C2036 C2789 ) C2036_=_C3051( C2036 C3051 ) \nC2036_=_C3082( C2036 C3082 ) C2036_=_C3083( C2036 C3083 ) C2036_=_C3084( C2036 C3084 ) C2036_=_C3086( C2036 C3086 ) C2036_=_C3087( C2036 C3087 ) C2036_=_C3088( C2036 C3088 ) \nC2036_=_C3089( C2036 C3089 ) C2036_=_C3090( C2036 C3090 ) C2036_=_C3091( C2036 C3091 ) C2036_=_C3092( C2036 C3092 ) C2036_=_C3093( C2036 C3093 ) C2036_=_C3094( C2036 C3094 ) \nC2042_=_C2348( C2042 C2348 ) C2042_=_C2385( C2042 C2385 ) C2042_=_C2515( C2042 C2515 ) C2042_=_C2751( C2042 C2751 ) C2042_=_C2878( C2042 C2878 ) C2042_=_C3011( C2042 C3011 ) \nC2042_=_C3070( C2042 C3070 ) C2042_=_C3193( C2042 C3193 ) C2042_=_C3403( C2042 C3403 ) C2042_=_C3505( C2042 C3505 ) C2042_=_C3530( C2042 C3530 ) C2042_=_C3531( C2042 C3531 ) \nC2042_=_C3532( C2042 C3532 ) C2042_=_C3533( C2042 C3533 ) C2042_=_C3534( C2042 C3534 ) C2053_=_C2054( C2053 C2054 ) C2053_=_C2319( C2053 C2319 ) C2053_=_C2662( C2053 C2662 ) \nC2053_=_C2765( C2053 C2765 ) C2053_=_C2953( C2053 C2953 ) C2053_=_C2955( C2053 C2955 ) C2053_=_C2957( C2053 C2957 ) C2053_=_C2958( C2053 C2958 ) C2053_=_C2959( C2053 C2959 ) \nC2053_=_C2960( C2053 C2960 ) C2053_=_C2961( C2053 C2961 ) C2053_=_C2962( C2053 C2962 ) C2053_=_C2963( C2053 C2963 ) C2053_=_C2964( C2053 C2964 ) C2053_=_C2965( C2053 C2965 ) \nC2053_=_C2966( C2053 C2966 ) C2053_=_C2967( C2053 C2967 ) C2054_=_C2511( C2054 C2511 ) C2054_=_C2529( C2054 C2529 ) C2054_=_C2557( C2054 C2557 ) C2054_=_C3051( C2054 C3051 ) \nC2054_=_C3052( C2054 C3052 ) C2054_=_C3053( C2054 C3053 ) C2054_=_C3055( C2054 C3055 ) C2054_=_C3056( C2054 C3056 ) C2054_=_C3057( C2054 C3057 ) C2054_=_C3058( C2054 C3058 ) \nC2054_=_C3059( C2054 C3059 ) C2054_=_C3060( C2054 C3060 ) C2054_=_C3061( C2054 C3061 ) C2054_=_C3062( C2054 C3062 ) C2054_=_C3063( C2054 C3063 ) C2090_=_C2096( C2090 C2096 ) \nC2090_=_C2192( C2090 C2192 ) C2090_=_C2300( C2090 C2300 ) C2090_=_C2359( C2090 C2359 ) C2090_=_C2528( C2090 C2528 ) C2090_=_C2779( C2090 C2779 ) C2090_=_C2858( C2090 C2858 ) \nC2090_=_C3020( C2090 C3020 ) C2090_=_C3021( C2090 C3021 ) C2090_=_C3023( C2090 C3023 ) C2090_=_C3024( C2090 C3024 ) C2090_=_C3025( C2090 C3025 ) C2090_=_C3026( C2090 C3026 ) \nC2090_=_C3027( C2090 C3027 ) C2090_=_C3028( C2090 C3028 ) C2090_=_C3029( C2090 C3029 ) C2090_=_C3030( C2090 C3030 ) C2090_=_C3031( C2090 C3031 ) C2090_=_C3032( C2090 C3032 ) \nC2090_=_C3033( C2090 C3033 ) C2096_=_C2113( C2096 C2113 ) C2096_=_C2517( C2096 C2517 ) C2096_=_C2812( C2096 C2812 ) C2096_=_C3058( C2096 C3058 ) C2096_=_C3203( C2096 C3203 ) \nC2096_=_C3411( C2096 C3411 ) C2096_=_C3580( C2096 C3580 ) C2096_=_C3581( C2096 C3581 ) C2096_=_C3582( C2096 C3582 ) C2096_=_C3583( C2096 C3583 ) C2096_=_C3584( C2096 C3584 ) \nC2096_=_C3585( C2096 C3585 ) C2096_=_C3586( C2096 C3586 ) C2096_=_C3587( C2096 C3587 ) C2113_=_C2517( C2113 C2517 ) C2113_=_C2812( C2113 C2812 ) C2113_=_C3058( C2113 C3058 ) \nC2113_=_C3203( C2113 C3203 ) C2113_=_C3411( C2113 C3411 ) C2113_=_C3580( C2113 C3580 ) C2113_=_C3581( C2113 C3581 ) C2113_=_C3582( C2113 C3582 ) C2113_=_C3583( C2113 C3583 ) \nC2113_=_C3584( C2113 C3584 ) C2113_=_C3585( C2113 C3585 ) C2113_=_C3586( C2113 C3586 ) C2113_=_C3587( C2113 C3587 ) C2192_=_C2300( C2192 C2300 ) C2192_=_C2359( C2192 C2359 ) \nC2192_=_C2528( C2192 C2528 ) C2192_=_C2779( C2192 C2779 ) C2192_=_C2858( C2192 C2858 ) C2192_=_C3020( C2192 C3020 ) C2192_=_C3021( C2192 C3021 ) C2192_=_C3023( C2192 C3023 ) \nC2192_=_C3024( C2192 C3024 ) C2192_=_C3025( C2192 C3025 ) C2192_=_C3026( C2192 C3026 ) C2192_=_C3027( C2192 C3027 ) C2192_=_C3028( C2192 C3028 ) C2192_=_C3029( C2192 C3029 ) \nC2192_=_C3030( C2192 C3030 ) C2192_=_C3031( C2192 C3031 ) C2192_=_C3032( C2192 C3032 ) C2192_=_C3033( C2192 C3033 ) C2213_=_C2215( C2213 C2215 ) C2213_=_C2218( C2213 C2218 ) \nC2213_=_C2220( C2213 C2220 ) C2213_=_C2222( C2213 C2222 ) C2213_=_C2512( C2213 C2512 ) C2213_=_C2675( C2213 C2675 ) C2213_=_C2789( C2213 C2789 ) C2213_=_C3051( C2213 C3051 ) \nC2213_=_C3082( C2213 C3082 ) C2213_=_C3083( C2213 C3083 ) C2213_=_C3084( C2213 C3084 ) C2213_=_C3086( C2213 C3086 ) C2213_=_C3087( C2213 C3087 ) C2213_=_C3088( C2213 C3088 ) \nC2213_=_C3089( C2213 C3089 ) C2213_=_C3090( C2213 C3090 ) C2213_=_C3091( C2213 C3091 ) C2213_=_C3092( C2213 C3092 ) C2213_=_C3093( C2213 C3093 ) C2213_=_C3094( C2213 C3094 ) \nC2215_=_C2218( C2215 C2218 ) C2215_=_C2220( C2215 C2220 ) C2215_=_C2222( C2215 C2222 ) C2215_=_C2346( C2215 C2346 ) C2215_=_C2574( C2215 C2574 ) C2215_=_C2699( C2215 C2699 ) \nC2215_=_C3379( C2215 C3379 ) C2215_=_C3380( C2215 C3380 ) C2215_=_C3384( C2215 C3384 ) C2215_=_C3385( C2215 C3385 ) C2215_=_C3386( C2215 C3386 ) C2215_=_C3387( C2215 C3387 ) \nC2215_=_C3388( C2215 C3388 ) C2215_=_C3389( C2215 C3389 ) C2218_=_C2220( C2218 C2220 ) C2218_=_C2222( C2218 C2222 ) C2218_=_C2274( C2218 C2274 ) C2218_=_C2460( C2218 C2460 ) \nC2218_=_C2683( C2218 C2683 ) C2218_=_C2817( C2218 C2817 ) C2218_=_C2977( C2218 C2977 ) C2218_=_C3086( C2218 C3086 ) C2218_=_C3145( C2218 C3145 ) C2218_=_C3285( C2218 C3285 ) \nC2218_=_C3457( C2218 C3457 ) C2218_=_C3590( C2218 C3590 ) C2218_=_C3603( C2218 C3603 ) C2218_=_C3644( C2218 C3644 ) C2218_=_C3784( C2218 C3784 ) C2218_=_C3787( C2218 C3787 ) \nC2218_=_C3788( C2218 C3788 ) C2218_=_C3789( C2218 C3789 ) C2218_=_C3790( C2218 C3790 ) C2218_=_C3791( C2218 C3791 ) C2218_=_C3792( C2218 C3792 ) C2220_=_C2222( C2220 C2222 ) \nC2220_=_C2275( C2220 C2275 ) C2220_=_C2567( C2220 C2567 ) C2220_=_C2687( C2220 C2687 ) C2220_=_C2822( C2220 C2822 ) C2220_=_C2980( C2220 C2980 ) C2220_=_C2992( C2220 C2992 ) \nC2220_=_C3046( C2220 C3046 ) C2220_=_C3088( C2220 C3088 ) C2220_=_C3147( C2220 C3147 ) C2220_=_C3185( C2220 C3185 ) C2220_=_C3288( C2220 C3288 ) C2220_=_C3394( C2220 C3394 ) \nC2220_=_C3459( C2220 C3459 ) C2220_=_C3604( C2220 C3604 ) C2220_=_C3898( C2220 C3898 ) C2220_=_C3927( C2220 C3927 ) C2220_=_C3928( C2220 C3928 ) C2220_=_C3929( C2220 C3929 ) \nC2222_=_C2313( C2222 C2313 ) C2222_=_C2393( C2222 C2393 ) C2222_=_C2692( C2222 C2692 ) C2222_=_C2870( C2222 C2870 ) C2222_=_C3003( C2222 C3003 ) C2222_=_C3089( C2222 C3089 ) \nC2222_=_C3149( C2222 C3149 ) C2222_=_C3247( C2222 C3247 ) C2222_=_C3308( C2222 C3308 ) C2222_=_C3684( C2222 C3684 ) C2222_=_C3749( C2222 C3749 ) C2222_=_C3772( C2222 C3772 ) \nC2222_=_C3820( C2222 C3820 ) C2222_=_C3864( C2222 C3864 ) C2222_=_C3878( C2222 C3878 ) C2222_=_C3886( C2222 C3886 ) C2222_=_C3891( C2222 C3891 ) C2222_=_C3970( C2222 C3970 ) \nC2222_=_C4003( C2222 C4003 ) C2222_=_C4004( C2222 C4004 ) C2222_=_C4005( C2222 C4005 ) C2222_=_C4007( C2222 C4007 ) C2249_=_C2420( C2249 C2420 ) C2249_=_C2533( C2249 C2533 ) \nC2249_=_C2875( C2249 C2875 ) C2249_=_C3216( C2249 C3216 ) C2249_=_C3253( C2249 C3253 ) C2249_=_C3293( C2249 C3293 ) C2249_=_C3294( C2249 C3294 ) C2249_=_C3295( C2249 C3295 ) \nC2249_=_C3296( C2249 C3296 ) C2249_=_C3297( C2249 C3297 ) C2249_=_C3298( C2249 C3298 ) C2249_=_C3299( C2249 C3299 ) C2249_=_C3300( C2249 C3300 ) C2249_=_C3301( C2249 C3301 ) \nC2249_=_C3302( C2249 C3302 ) C2274_=_C2275( C2274 C2275 ) C2274_=_C2460( C2274 C2460 ) C2274_=_C2683( C2274 C2683 ) C2274_=_C2817( C2274 C2817 ) C2274_=_C2977( C2274 C2977 ) \nC2274_=_C3086( C2274 C3086 ) C2274_=_C3145( C2274 C3145 ) C2274_=_C3285( C2274 C3285 ) C2274_=_C3457( C2274 C3457 ) C2274_=_C3590( C2274 C3590 ) C2274_=_C3603( C2274 C3603 ) \nC2274_=_C3644( C2274 C3644 ) C2274_=_C3784( C2274 C3784 ) C2274_=_C3787(</w:t>
      </w:r>
    </w:p>
    <w:p>
      <w:pPr>
        <w:pStyle w:val="PreformattedText"/>
        <w:bidi w:val="0"/>
        <w:spacing w:before="0" w:after="0"/>
        <w:jc w:val="left"/>
        <w:rPr/>
      </w:pPr>
      <w:r>
        <w:rPr/>
        <w:t xml:space="preserve"> </w:t>
      </w:r>
      <w:r>
        <w:rPr/>
        <w:t>C2274 C3787 ) C2274_=_C3788( C2274 C3788 ) C2274_=_C3789( C2274 C3789 ) C2274_=_C3790( C2274 C3790 ) \nC2274_=_C3791( C2274 C3791 ) C2274_=_C3792( C2274 C3792 ) C2275_=_C2567( C2275 C2567 ) C2275_=_C2687( C2275 C2687 ) C2275_=_C2822( C2275 C2822 ) C2275_=_C2980( C2275 C2980 ) \nC2275_=_C2992( C2275 C2992 ) C2275_=_C3046( C2275 C3046 ) C2275_=_C3088( C2275 C3088 ) C2275_=_C3147( C2275 C3147 ) C2275_=_C3185( C2275 C3185 ) C2275_=_C3288( C2275 C3288 ) \nC2275_=_C3394( C2275 C3394 ) C2275_=_C3459( C2275 C3459 ) C2275_=_C3604( C2275 C3604 ) C2275_=_C3898( C2275 C3898 ) C2275_=_C3927( C2275 C3927 ) C2275_=_C3928( C2275 C3928 ) \nC2275_=_C3929( C2275 C3929 ) C2283_=_C2622( C2283 C2622 ) C2283_=_C2744( C2283 C2744 ) C2283_=_C2940( C2283 C2940 ) C2283_=_C2941( C2283 C2941 ) C2283_=_C2943( C2283 C2943 ) \nC2283_=_C2944( C2283 C2944 ) C2283_=_C2946( C2283 C2946 ) C2283_=_C2948( C2283 C2948 ) C2283_=_C2949( C2283 C2949 ) C2283_=_C2950( C2283 C2950 ) C2283_=_C2951( C2283 C2951 ) \nC2283_=_C2952( C2283 C2952 ) C2300_=_C2313( C2300 C2313 ) C2300_=_C2359( C2300 C2359 ) C2300_=_C2528( C2300 C2528 ) C2300_=_C2779( C2300 C2779 ) C2300_=_C2858( C2300 C2858 ) \nC2300_=_C3020( C2300 C3020 ) C2300_=_C3021( C2300 C3021 ) C2300_=_C3023( C2300 C3023 ) C2300_=_C3024( C2300 C3024 ) C2300_=_C3025( C2300 C3025 ) C2300_=_C3026( C2300 C3026 ) \nC2300_=_C3027( C2300 C3027 ) C2300_=_C3028( C2300 C3028 ) C2300_=_C3029( C2300 C3029 ) C2300_=_C3030( C2300 C3030 ) C2300_=_C3031( C2300 C3031 ) C2300_=_C3032( C2300 C3032 ) \nC2300_=_C3033( C2300 C3033 ) C2313_=_C2393( C2313 C2393 ) C2313_=_C2692( C2313 C2692 ) C2313_=_C2870( C2313 C2870 ) C2313_=_C3003( C2313 C3003 ) C2313_=_C3089( C2313 C3089 ) \nC2313_=_C3149( C2313 C3149 ) C2313_=_C3247( C2313 C3247 ) C2313_=_C3308( C2313 C3308 ) C2313_=_C3684( C2313 C3684 ) C2313_=_C3749( C2313 C3749 ) C2313_=_C3772( C2313 C3772 ) \nC2313_=_C3820( C2313 C3820 ) C2313_=_C3864( C2313 C3864 ) C2313_=_C3878( C2313 C3878 ) C2313_=_C3886( C2313 C3886 ) C2313_=_C3891( C2313 C3891 ) C2313_=_C3970( C2313 C3970 ) \nC2313_=_C4003( C2313 C4003 ) C2313_=_C4004( C2313 C4004 ) C2313_=_C4005( C2313 C4005 ) C2313_=_C4007( C2313 C4007 ) C2319_=_C2662( C2319 C2662 ) C2319_=_C2765( C2319 C2765 ) \nC2319_=_C2953( C2319 C2953 ) C2319_=_C2955( C2319 C2955 ) C2319_=_C2957( C2319 C2957 ) C2319_=_C2958( C2319 C2958 ) C2319_=_C2959( C2319 C2959 ) C2319_=_C2960( C2319 C2960 ) \nC2319_=_C2961( C2319 C2961 ) C2319_=_C2962( C2319 C2962 ) C2319_=_C2963( C2319 C2963 ) C2319_=_C2964( C2319 C2964 ) C2319_=_C2965( C2319 C2965 ) C2319_=_C2966( C2319 C2966 ) \nC2319_=_C2967( C2319 C2967 ) C2346_=_C2348( C2346 C2348 ) C2346_=_C2574( C2346 C2574 ) C2346_=_C2699( C2346 C2699 ) C2346_=_C3379( C2346 C3379 ) C2346_=_C3380( C2346 C3380 ) \nC2346_=_C3384( C2346 C3384 ) C2346_=_C3385( C2346 C3385 ) C2346_=_C3386( C2346 C3386 ) C2346_=_C3387( C2346 C3387 ) C2346_=_C3388( C2346 C3388 ) C2346_=_C3389( C2346 C3389 ) \nC2348_=_C2385( C2348 C2385 ) C2348_=_C2515( C2348 C2515 ) C2348_=_C2751( C2348 C2751 ) C2348_=_C2878( C2348 C2878 ) C2348_=_C3011( C2348 C3011 ) C2348_=_C3070( C2348 C3070 ) \nC2348_=_C3193( C2348 C3193 ) C2348_=_C3403( C2348 C3403 ) C2348_=_C3505( C2348 C3505 ) C2348_=_C3530( C2348 C3530 ) C2348_=_C3531( C2348 C3531 ) C2348_=_C3532( C2348 C3532 ) \nC2348_=_C3533( C2348 C3533 ) C2348_=_C3534( C2348 C3534 ) C2359_=_C2528( C2359 C2528 ) C2359_=_C2779( C2359 C2779 ) C2359_=_C2858( C2359 C2858 ) C2359_=_C3020( C2359 C3020 ) \nC2359_=_C3021( C2359 C3021 ) C2359_=_C3023( C2359 C3023 ) C2359_=_C3024( C2359 C3024 ) C2359_=_C3025( C2359 C3025 ) C2359_=_C3026( C2359 C3026 ) C2359_=_C3027( C2359 C3027 ) \nC2359_=_C3028( C2359 C3028 ) C2359_=_C3029( C2359 C3029 ) C2359_=_C3030( C2359 C3030 ) C2359_=_C3031( C2359 C3031 ) C2359_=_C3032( C2359 C3032 ) C2359_=_C3033( C2359 C3033 ) \nC2385_=_C2393( C2385 C2393 ) C2385_=_C2396( C2385 C2396 ) C2385_=_C2515( C2385 C2515 ) C2385_=_C2751( C2385 C2751 ) C2385_=_C2878( C2385 C2878 ) C2385_=_C3011( C2385 C3011 ) \nC2385_=_C3070( C2385 C3070 ) C2385_=_C3193( C2385 C3193 ) C2385_=_C3403( C2385 C3403 ) C2385_=_C3505( C2385 C3505 ) C2385_=_C3530( C2385 C3530 ) C2385_=_C3531( C2385 C3531 ) \nC2385_=_C3532( C2385 C3532 ) C2385_=_C3533( C2385 C3533 ) C2385_=_C3534( C2385 C3534 ) C2393_=_C2396( C2393 C2396 ) C2393_=_C2692( C2393 C2692 ) C2393_=_C2870( C2393 C2870 ) \nC2393_=_C3003( C2393 C3003 ) C2393_=_C3089( C2393 C3089 ) C2393_=_C3149( C2393 C3149 ) C2393_=_C3247( C2393 C3247 ) C2393_=_C3308( C2393 C3308 ) C2393_=_C3684( C2393 C3684 ) \nC2393_=_C3749( C2393 C3749 ) C2393_=_C3772( C2393 C3772 ) C2393_=_C3820( C2393 C3820 ) C2393_=_C3864( C2393 C3864 ) C2393_=_C3878( C2393 C3878 ) C2393_=_C3886( C2393 C3886 ) \nC2393_=_C3891( C2393 C3891 ) C2393_=_C3970( C2393 C3970 ) C2393_=_C4003( C2393 C4003 ) C2393_=_C4004( C2393 C4004 ) C2393_=_C4005( C2393 C4005 ) C2393_=_C4007( C2393 C4007 ) \nC2396_=_C2504( C2396 C2504 ) C2396_=_C2873( C2396 C2873 ) C2396_=_C2888( C2396 C2888 ) C2396_=_C3250( C2396 C3250 ) C2396_=_C3329( C2396 C3329 ) C2396_=_C3399( C2396 C3399 ) \nC2396_=_C3517( C2396 C3517 ) C2396_=_C3687( C2396 C3687 ) C2396_=_C3752( C2396 C3752 ) C2396_=_C3775( C2396 C3775 ) C2396_=_C3825( C2396 C3825 ) C2396_=_C3870( C2396 C3870 ) \nC2396_=_C3888( C2396 C3888 ) C2396_=_C3895( C2396 C3895 ) C2396_=_C3911( C2396 C3911 ) C2396_=_C3992( C2396 C3992 ) C2396_=_C4021( C2396 C4021 ) C2396_=_C4097( C2396 C4097 ) \nC2420_=_C2533( C2420 C2533 ) C2420_=_C2875( C2420 C2875 ) C2420_=_C3216( C2420 C3216 ) C2420_=_C3253( C2420 C3253 ) C2420_=_C3293( C2420 C3293 ) C2420_=_C3294( C2420 C3294 ) \nC2420_=_C3295( C2420 C3295 ) C2420_=_C3296( C2420 C3296 ) C2420_=_C3297( C2420 C3297 ) C2420_=_C3298( C2420 C3298 ) C2420_=_C3299( C2420 C3299 ) C2420_=_C3300( C2420 C3300 ) \nC2420_=_C3301( C2420 C3301 ) C2420_=_C3302( C2420 C3302 ) C2460_=_C2683( C2460 C2683 ) C2460_=_C2817( C2460 C2817 ) C2460_=_C2977( C2460 C2977 ) C2460_=_C3086( C2460 C3086 ) \nC2460_=_C3145( C2460 C3145 ) C2460_=_C3285( C2460 C3285 ) C2460_=_C3457( C2460 C3457 ) C2460_=_C3590( C2460 C3590 ) C2460_=_C3603( C2460 C3603 ) C2460_=_C3644( C2460 C3644 ) \nC2460_=_C3784( C2460 C3784 ) C2460_=_C3787( C2460 C3787 ) C2460_=_C3788( C2460 C3788 ) C2460_=_C3789( C2460 C3789 ) C2460_=_C3790( C2460 C3790 ) C2460_=_C3791( C2460 C3791 ) \nC2460_=_C3792( C2460 C3792 ) C2504_=_C2873( C2504 C2873 ) C2504_=_C2888( C2504 C2888 ) C2504_=_C3250( C2504 C3250 ) C2504_=_C3329( C2504 C3329 ) C2504_=_C3399( C2504 C3399 ) \nC2504_=_C3517( C2504 C3517 ) C2504_=_C3687( C2504 C3687 ) C2504_=_C3752( C2504 C3752 ) C2504_=_C3775( C2504 C3775 ) C2504_=_C3825( C2504 C3825 ) C2504_=_C3870( C2504 C3870 ) \nC2504_=_C3888( C2504 C3888 ) C2504_=_C3895( C2504 C3895 ) C2504_=_C3911( C2504 C3911 ) C2504_=_C3992( C2504 C3992 ) C2504_=_C4021( C2504 C4021 ) C2504_=_C4097( C2504 C4097 ) \nC2507_=_C2511( C2507 C2511 ) C2507_=_C2512( C2507 C2512 ) C2507_=_C2515( C2507 C2515 ) C2507_=_C2517( C2507 C2517 ) C2507_=_C2555( C2507 C2555 ) C2507_=_C2556( C2507 C2556 ) \nC2507_=_C2557( C2507 C2557 ) C2507_=_C2559( C2507 C2559 ) C2507_=_C2560( C2507 C2560 ) C2507_=_C2562( C2507 C2562 ) C2507_=_C2563( C2507 C2563 ) C2507_=_C2565( C2507 C2565 ) \nC2507_=_C2566( C2507 C2566 ) C2507_=_C2567( C2507 C2567 ) C2507_=_C2568( C2507 C2568 ) C2507_=_C2569( C2507 C2569 ) C2507_=_C2570( C2507 C2570 ) C2511_=_C2512( C2511 C2512 ) \nC2511_=_C2515( C2511 C2515 ) C2511_=_C2517( C2511 C2517 ) C2511_=_C2529( C2511 C2529 ) C2511_=_C2557( C2511 C2557 ) C2511_=_C3051( C2511 C3051 ) C2511_=_C3052( C2511 C3052 ) \nC2511_=_C3053( C2511 C3053 ) C2511_=_C3055( C2511 C3055 ) C2511_=_C3056( C2511 C3056 ) C2511_=_C3057( C2511 C3057 ) C2511_=_C3058( C2511 C3058 ) C2511_=_C3059( C2511 C3059 ) \nC2511_=_C3060( C2511 C3060 ) C2511_=_C3061( C2511 C3061 ) C2511_=_C3062( C2511 C3062 ) C2511_=_C3063( C2511 C3063 ) C2512_=_C2515( C2512 C2515 ) C2512_=_C2517( C2512 C2517 ) \nC2512_=_C2675( C2512 C2675 ) C2512_=_C2789( C2512 C2789 ) C2512_=_C3051( C2512 C3051 ) C2512_=_C3082( C2512 C3082 ) C2512_=_C3083( C2512 C3083 ) C2512_=_C3084( C2512 C3084 ) \nC2512_=_C3086( C2512 C3086 ) C2512_=_C3087( C2512 C3087 ) C2512_=_C3088( C2512 C3088 ) C2512_=_C3089( C2512 C3089 ) C2512_=_C3090( C2512 C3090 ) C2512_=_C3091( C2512 C3091 ) \nC2512_=_C3092( C2512 C3092 ) C2512_=_C3093( C2512 C3093 ) C2512_=_C3094( C2512 C3094 ) C2515_=_C2517( C2515 C2517 ) C2515_=_C2751( C2515 C2751 ) C2515_=_C2878( C2515 C2878 ) \nC2515_=_C3011( C2515 C3011 ) C2515_=_C3070( C2515 C3070 ) C2515_=_C3193( C2515 C3193 ) C2515_=_C3403( C2515 C3403 ) C2515_=_C3505( C2515 C3505 ) C2515_=_C3530( C2515 C3530 ) \nC2515_=_C3531( C2515 C3531 ) C2515_=_C3532( C2515 C3532 ) C2515_=_C3533( C2515 C3533 ) C2515_=_C3534( C2515 C3534 ) C2517_=_C2812( C2517 C2812 ) C2517_=_C3058( C2517 C3058 ) \nC2517_=_C3203( C2517 C3203 ) C2517_=_C3411( C2517 C3411 ) C2517_=_C3580( C2517 C3580 ) C2517_=_C3581( C2517 C3581 ) C2517_=_C3582( C2517 C3582 ) C2517_=_C3583( C2517 C3583 ) \nC2517_=_C3584( C2517 C3584 ) C2517_=_C3585( C2517 C3585 ) C2517_=_C3586( C2517 C3586 ) C2517_=_C3587( C2517 C3587 ) C2528_=_C2529( C2528 C2529 ) C2528_=_C2533( C2528 C2533 ) \nC2528_=_C2779( C2528 C2779 ) C2528_=_C2858( C2528 C2858 ) C2528_=_C3020( C2528 C3020 ) C2528_=_C3021( C2528 C3021 ) C2528_=_C3023( C2528 C3023 ) C2528_=_C3024( C2528 C3024 ) \nC2528_=_C3025( C2528 C3025 ) C2528_=_C3026( C2528 C3026 ) C2528_=_C3027( C2528 C3027 ) C2528_=_C3028( C2528 C3028 ) C2528_=_C3029( C2528 C3029 ) C2528_=_C3030( C2528 C3030 ) \nC2528_=_C3031( C2528 C3031 ) C2528_=_C3032( C2528 C3032 ) C2528_=_C3033( C2528 C3033 ) C2529_=_C2533( C2529 C2533 ) C2529_=_C2557( C2529 C2557 ) C2529_=_C3051( C2529 C3051 ) \nC2529_=_C3052( C2529 C3052 ) C2529_=_C3053( C2529 C3053 ) C2529_=_C3055( C2529 C3055 ) C2529_=_C3056( C2529 C3056 ) C2529_=_C3057( C2529 C3057 ) C2529_=_C3058( C2529 C3058 ) \nC2529_=_C3059( C2529 C3059 ) C2529_=_C3060( C2529 C3060 ) C2529_=_C3061( C2529 C3061 ) C2529_=_C3062( C2529 C3062 ) C2529_=_C3063(</w:t>
      </w:r>
    </w:p>
    <w:p>
      <w:pPr>
        <w:pStyle w:val="PreformattedText"/>
        <w:bidi w:val="0"/>
        <w:spacing w:before="0" w:after="0"/>
        <w:jc w:val="left"/>
        <w:rPr/>
      </w:pPr>
      <w:r>
        <w:rPr/>
        <w:t xml:space="preserve"> </w:t>
      </w:r>
      <w:r>
        <w:rPr/>
        <w:t>C2529 C3063 ) C2533_=_C2875( C2533 C2875 ) \nC2533_=_C3216( C2533 C3216 ) C2533_=_C3253( C2533 C3253 ) C2533_=_C3293( C2533 C3293 ) C2533_=_C3294( C2533 C3294 ) C2533_=_C3295( C2533 C3295 ) C2533_=_C3296( C2533 C3296 ) \nC2533_=_C3297( C2533 C3297 ) C2533_=_C3298( C2533 C3298 ) C2533_=_C3299( C2533 C3299 ) C2533_=_C3300( C2533 C3300 ) C2533_=_C3301( C2533 C3301 ) C2533_=_C3302( C2533 C3302 ) \nC2555_=_C2556( C2555 C2556 ) C2555_=_C2557( C2555 C2557 ) C2555_=_C2559( C2555 C2559 ) C2555_=_C2560( C2555 C2560 ) C2555_=_C2562( C2555 C2562 ) C2555_=_C2563( C2555 C2563 ) \nC2555_=_C2565( C2555 C2565 ) C2555_=_C2566( C2555 C2566 ) C2555_=_C2567( C2555 C2567 ) C2555_=_C2568( C2555 C2568 ) C2555_=_C2569( C2555 C2569 ) C2555_=_C2570( C2555 C2570 ) \nC2555_=_C2992( C2555 C2992 ) C2556_=_C2557( C2556 C2557 ) C2556_=_C2559( C2556 C2559 ) C2556_=_C2560( C2556 C2560 ) C2556_=_C2562( C2556 C2562 ) C2556_=_C2563( C2556 C2563 ) \nC2556_=_C2565( C2556 C2565 ) C2556_=_C2566( C2556 C2566 ) C2556_=_C2567( C2556 C2567 ) C2556_=_C2568( C2556 C2568 ) C2556_=_C2569( C2556 C2569 ) C2556_=_C2570( C2556 C2570 ) \nC2556_=_C3046( C2556 C3046 ) C2557_=_C2559( C2557 C2559 ) C2557_=_C2560( C2557 C2560 ) C2557_=_C2562( C2557 C2562 ) C2557_=_C2563( C2557 C2563 ) C2557_=_C2565( C2557 C2565 ) \nC2557_=_C2566( C2557 C2566 ) C2557_=_C2567( C2557 C2567 ) C2557_=_C2568( C2557 C2568 ) C2557_=_C2569( C2557 C2569 ) C2557_=_C2570( C2557 C2570 ) C2557_=_C3051( C2557 C3051 ) \nC2557_=_C3052( C2557 C3052 ) C2557_=_C3053( C2557 C3053 ) C2557_=_C3055( C2557 C3055 ) C2557_=_C3056( C2557 C3056 ) C2557_=_C3057( C2557 C3057 ) C2557_=_C3058( C2557 C3058 ) \nC2557_=_C3059( C2557 C3059 ) C2557_=_C3060( C2557 C3060 ) C2557_=_C3061( C2557 C3061 ) C2557_=_C3062( C2557 C3062 ) C2557_=_C3063( C2557 C3063 ) C2559_=_C2560( C2559 C2560 ) \nC2559_=_C2562( C2559 C2562 ) C2559_=_C2563( C2559 C2563 ) C2559_=_C2565( C2559 C2565 ) C2559_=_C2566( C2559 C2566 ) C2559_=_C2567( C2559 C2567 ) C2559_=_C2568( C2559 C2568 ) \nC2559_=_C2569( C2559 C2569 ) C2559_=_C2570( C2559 C2570 ) C2559_=_C3020( C2559 C3020 ) C2559_=_C3082( C2559 C3082 ) C2559_=_C3145( C2559 C3145 ) C2559_=_C3147( C2559 C3147 ) \nC2559_=_C3149( C2559 C3149 ) C2560_=_C2562( C2560 C2562 ) C2560_=_C2563( C2560 C2563 ) C2560_=_C2565( C2560 C2565 ) C2560_=_C2566( C2560 C2566 ) C2560_=_C2567( C2560 C2567 ) \nC2560_=_C2568( C2560 C2568 ) C2560_=_C2569( C2560 C2569 ) C2560_=_C2570( C2560 C2570 ) C2560_=_C3185( C2560 C3185 ) C2562_=_C2563( C2562 C2563 ) C2562_=_C2565( C2562 C2565 ) \nC2562_=_C2566( C2562 C2566 ) C2562_=_C2567( C2562 C2567 ) C2562_=_C2568( C2562 C2568 ) C2562_=_C2569( C2562 C2569 ) C2562_=_C2570( C2562 C2570 ) C2562_=_C3391( C2562 C3391 ) \nC2562_=_C3394( C2562 C3394 ) C2562_=_C3399( C2562 C3399 ) C2563_=_C2565( C2563 C2565 ) C2563_=_C2566( C2563 C2566 ) C2563_=_C2567( C2563 C2567 ) C2563_=_C2568( C2563 C2568 ) \nC2563_=_C2569( C2563 C2569 ) C2563_=_C2570( C2563 C2570 ) C2563_=_C3056( C2563 C3056 ) C2563_=_C3083( C2563 C3083 ) C2563_=_C3411( C2563 C3411 ) C2565_=_C2566( C2565 C2566 ) \nC2565_=_C2567( C2565 C2567 ) C2565_=_C2568( C2565 C2568 ) C2565_=_C2569( C2565 C2569 ) C2565_=_C2570( C2565 C2570 ) C2565_=_C2958( C2565 C2958 ) C2565_=_C3384( C2565 C3384 ) \nC2565_=_C3582( C2565 C3582 ) C2565_=_C3684( C2565 C3684 ) C2565_=_C3687( C2565 C3687 ) C2566_=_C2567( C2566 C2567 ) C2566_=_C2568( C2566 C2568 ) C2566_=_C2569( C2566 C2569 ) \nC2566_=_C2570( C2566 C2570 ) C2566_=_C3898( C2566 C3898 ) C2567_=_C2568( C2567 C2568 ) C2567_=_C2569( C2567 C2569 ) C2567_=_C2570( C2567 C2570 ) C2567_=_C2687( C2567 C2687 ) \nC2567_=_C2822( C2567 C2822 ) C2567_=_C2980( C2567 C2980 ) C2567_=_C2992( C2567 C2992 ) C2567_=_C3046( C2567 C3046 ) C2567_=_C3088( C2567 C3088 ) C2567_=_C3147( C2567 C3147 ) \nC2567_=_C3185( C2567 C3185 ) C2567_=_C3288( C2567 C3288 ) C2567_=_C3394( C2567 C3394 ) C2567_=_C3459( C2567 C3459 ) C2567_=_C3604( C2567 C3604 ) C2567_=_C3898( C2567 C3898 ) \nC2567_=_C3927( C2567 C3927 ) C2567_=_C3928( C2567 C3928 ) C2567_=_C3929( C2567 C3929 ) C2568_=_C2569( C2568 C2569 ) C2568_=_C2570( C2568 C2570 ) C2568_=_C3063( C2568 C3063 ) \nC2568_=_C3093( C2568 C3093 ) C2568_=_C3585( C2568 C3585 ) C2568_=_C4005( C2568 C4005 ) C2569_=_C2570( C2569 C2570 ) C2569_=_C2966( C2569 C2966 ) C2569_=_C3388( C2569 C3388 ) \nC2569_=_C3586( C2569 C3586 ) C2570_=_C2967( C2570 C2967 ) C2570_=_C3389( C2570 C3389 ) C2570_=_C3587( C2570 C3587 ) C2574_=_C2699( C2574 C2699 ) C2574_=_C3379( C2574 C3379 ) \nC2574_=_C3380( C2574 C3380 ) C2574_=_C3384( C2574 C3384 ) C2574_=_C3385( C2574 C3385 ) C2574_=_C3386( C2574 C3386 ) C2574_=_C3387( C2574 C3387 ) C2574_=_C3388( C2574 C3388 ) \nC2574_=_C3389( C2574 C3389 ) C2592_=_C2722( C2592 C2722 ) C2592_=_C2910( C2592 C2910 ) C2592_=_C3391( C2592 C3391 ) C2592_=_C3493( C2592 C3493 ) C2592_=_C3504( C2592 C3504 ) \nC2592_=_C3512( C2592 C3512 ) C2592_=_C3513( C2592 C3513 ) C2592_=_C3514( C2592 C3514 ) C2592_=_C3515( C2592 C3515 ) C2592_=_C3516( C2592 C3516 ) C2592_=_C3517( C2592 C3517 ) \nC2622_=_C2744( C2622 C2744 ) C2622_=_C2940( C2622 C2940 ) C2622_=_C2941( C2622 C2941 ) C2622_=_C2943( C2622 C2943 ) C2622_=_C2944( C2622 C2944 ) C2622_=_C2946( C2622 C2946 ) \nC2622_=_C2948( C2622 C2948 ) C2622_=_C2949( C2622 C2949 ) C2622_=_C2950( C2622 C2950 ) C2622_=_C2951( C2622 C2951 ) C2622_=_C2952( C2622 C2952 ) C2662_=_C2765( C2662 C2765 ) \nC2662_=_C2953( C2662 C2953 ) C2662_=_C2955( C2662 C2955 ) C2662_=_C2957( C2662 C2957 ) C2662_=_C2958( C2662 C2958 ) C2662_=_C2959( C2662 C2959 ) C2662_=_C2960( C2662 C2960 ) \nC2662_=_C2961( C2662 C2961 ) C2662_=_C2962( C2662 C2962 ) C2662_=_C2963( C2662 C2963 ) C2662_=_C2964( C2662 C2964 ) C2662_=_C2965( C2662 C2965 ) C2662_=_C2966( C2662 C2966 ) \nC2662_=_C2967( C2662 C2967 ) C2675_=_C2683( C2675 C2683 ) C2675_=_C2687( C2675 C2687 ) C2675_=_C2692( C2675 C2692 ) C2675_=_C2789( C2675 C2789 ) C2675_=_C3051( C2675 C3051 ) \nC2675_=_C3082( C2675 C3082 ) C2675_=_C3083( C2675 C3083 ) C2675_=_C3084( C2675 C3084 ) C2675_=_C3086( C2675 C3086 ) C2675_=_C3087( C2675 C3087 ) C2675_=_C3088( C2675 C3088 ) \nC2675_=_C3089( C2675 C3089 ) C2675_=_C3090( C2675 C3090 ) C2675_=_C3091( C2675 C3091 ) C2675_=_C3092( C2675 C3092 ) C2675_=_C3093( C2675 C3093 ) C2675_=_C3094( C2675 C3094 ) \nC2683_=_C2687( C2683 C2687 ) C2683_=_C2692( C2683 C2692 ) C2683_=_C2817( C2683 C2817 ) C2683_=_C2977( C2683 C2977 ) C2683_=_C3086( C2683 C3086 ) C2683_=_C3145( C2683 C3145 ) \nC2683_=_C3285( C2683 C3285 ) C2683_=_C3457( C2683 C3457 ) C2683_=_C3590( C2683 C3590 ) C2683_=_C3603( C2683 C3603 ) C2683_=_C3644( C2683 C3644 ) C2683_=_C3784( C2683 C3784 ) \nC2683_=_C3787( C2683 C3787 ) C2683_=_C3788( C2683 C3788 ) C2683_=_C3789( C2683 C3789 ) C2683_=_C3790( C2683 C3790 ) C2683_=_C3791( C2683 C3791 ) C2683_=_C3792( C2683 C3792 ) \nC2687_=_C2692( C2687 C2692 ) C2687_=_C2822( C2687 C2822 ) C2687_=_C2980( C2687 C2980 ) C2687_=_C2992( C2687 C2992 ) C2687_=_C3046( C2687 C3046 ) C2687_=_C3088( C2687 C3088 ) \nC2687_=_C3147( C2687 C3147 ) C2687_=_C3185( C2687 C3185 ) C2687_=_C3288( C2687 C3288 ) C2687_=_C3394( C2687 C3394 ) C2687_=_C3459( C2687 C3459 ) C2687_=_C3604( C2687 C3604 ) \nC2687_=_C3898( C2687 C3898 ) C2687_=_C3927( C2687 C3927 ) C2687_=_C3928( C2687 C3928 ) C2687_=_C3929( C2687 C3929 ) C2692_=_C2870( C2692 C2870 ) C2692_=_C3003( C2692 C3003 ) \nC2692_=_C3089( C2692 C3089 ) C2692_=_C3149( C2692 C3149 ) C2692_=_C3247( C2692 C3247 ) C2692_=_C3308( C2692 C3308 ) C2692_=_C3684( C2692 C3684 ) C2692_=_C3749( C2692 C3749 ) \nC2692_=_C3772( C2692 C3772 ) C2692_=_C3820( C2692 C3820 ) C2692_=_C3864( C2692 C3864 ) C2692_=_C3878( C2692 C3878 ) C2692_=_C3886( C2692 C3886 ) C2692_=_C3891( C2692 C3891 ) \nC2692_=_C3970( C2692 C3970 ) C2692_=_C4003( C2692 C4003 ) C2692_=_C4004( C2692 C4004 ) C2692_=_C4005( C2692 C4005 ) C2692_=_C4007( C2692 C4007 ) C2699_=_C3379( C2699 C3379 ) \nC2699_=_C3380( C2699 C3380 ) C2699_=_C3384( C2699 C3384 ) C2699_=_C3385( C2699 C3385 ) C2699_=_C3386( C2699 C3386 ) C2699_=_C3387( C2699 C3387 ) C2699_=_C3388( C2699 C3388 ) \nC2699_=_C3389( C2699 C3389 ) C2722_=_C2910( C2722 C2910 ) C2722_=_C3391( C2722 C3391 ) C2722_=_C3493( C2722 C3493 ) C2722_=_C3504( C2722 C3504 ) C2722_=_C3512( C2722 C3512 ) \nC2722_=_C3513( C2722 C3513 ) C2722_=_C3514( C2722 C3514 ) C2722_=_C3515( C2722 C3515 ) C2722_=_C3516( C2722 C3516 ) C2722_=_C3517( C2722 C3517 ) C2744_=_C2751( C2744 C2751 ) \nC2744_=_C2940( C2744 C2940 ) C2744_=_C2941( C2744 C2941 ) C2744_=_C2943( C2744 C2943 ) C2744_=_C2944( C2744 C2944 ) C2744_=_C2946( C2744 C2946 ) C2744_=_C2948( C2744 C2948 ) \nC2744_=_C2949( C2744 C2949 ) C2744_=_C2950( C2744 C2950 ) C2744_=_C2951( C2744 C2951 ) C2744_=_C2952( C2744 C2952 ) C2751_=_C2878( C2751 C2878 ) C2751_=_C3011( C2751 C3011 ) \nC2751_=_C3070( C2751 C3070 ) C2751_=_C3193( C2751 C3193 ) C2751_=_C3403( C2751 C3403 ) C2751_=_C3505( C2751 C3505 ) C2751_=_C3530( C2751 C3530 ) C2751_=_C3531( C2751 C3531 ) \nC2751_=_C3532( C2751 C3532 ) C2751_=_C3533( C2751 C3533 ) C2751_=_C3534( C2751 C3534 ) C2765_=_C2953( C2765 C2953 ) C2765_=_C2955( C2765 C2955 ) C2765_=_C2957( C2765 C2957 ) \nC2765_=_C2958( C2765 C2958 ) C2765_=_C2959( C2765 C2959 ) C2765_=_C2960( C2765 C2960 ) C2765_=_C2961( C2765 C2961 ) C2765_=_C2962( C2765 C2962 ) C2765_=_C2963( C2765 C2963 ) \nC2765_=_C2964( C2765 C2964 ) C2765_=_C2965( C2765 C2965 ) C2765_=_C2966( C2765 C2966 ) C2765_=_C2967( C2765 C2967 ) C2779_=_C2858( C2779 C2858 ) C2779_=_C3020( C2779 C3020 ) \nC2779_=_C3021( C2779 C3021 ) C2779_=_C3023( C2779 C3023 ) C2779_=_C3024( C2779 C3024 ) C2779_=_C3025( C2779 C3025 ) C2779_=_C3026( C2779 C3026 ) C2779_=_C3027( C2779 C3027 ) \nC2779_=_C3028( C2779 C3028 ) C2779_=_C3029( C2779 C3029 ) C2779_=_C3030( C2779 C3030 ) C2779_=_C3031( C2779 C3031 ) C2779_=_C3032( C2779 C3032 ) C2779_=_C3033( C2779 C3033 ) \nC2789_=_C3051( C2789 C3051 ) C2789_=_C3082( C2789 C3082 ) C2789_=_C3083( C2789 C3083 ) C2789_=_C3084( C2789 C3084 ) C2789_=_C3086( C2789 C3086 ) C2789_=_C3087( C2789 C3087 ) \nC2789_=_C3088(</w:t>
      </w:r>
    </w:p>
    <w:p>
      <w:pPr>
        <w:pStyle w:val="PreformattedText"/>
        <w:bidi w:val="0"/>
        <w:spacing w:before="0" w:after="0"/>
        <w:jc w:val="left"/>
        <w:rPr/>
      </w:pPr>
      <w:r>
        <w:rPr/>
        <w:t xml:space="preserve"> </w:t>
      </w:r>
      <w:r>
        <w:rPr/>
        <w:t>C2789 C3088 ) C2789_=_C3089( C2789 C3089 ) C2789_=_C3090( C2789 C3090 ) C2789_=_C3091( C2789 C3091 ) C2789_=_C3092( C2789 C3092 ) C2789_=_C3093( C2789 C3093 ) \nC2789_=_C3094( C2789 C3094 ) C2812_=_C2817( C2812 C2817 ) C2812_=_C2822( C2812 C2822 ) C2812_=_C3058( C2812 C3058 ) C2812_=_C3203( C2812 C3203 ) C2812_=_C3411( C2812 C3411 ) \nC2812_=_C3580( C2812 C3580 ) C2812_=_C3581( C2812 C3581 ) C2812_=_C3582( C2812 C3582 ) C2812_=_C3583( C2812 C3583 ) C2812_=_C3584( C2812 C3584 ) C2812_=_C3585( C2812 C3585 ) \nC2812_=_C3586( C2812 C3586 ) C2812_=_C3587( C2812 C3587 ) C2817_=_C2822( C2817 C2822 ) C2817_=_C2977( C2817 C2977 ) C2817_=_C3086( C2817 C3086 ) C2817_=_C3145( C2817 C3145 ) \nC2817_=_C3285( C2817 C3285 ) C2817_=_C3457( C2817 C3457 ) C2817_=_C3590( C2817 C3590 ) C2817_=_C3603( C2817 C3603 ) C2817_=_C3644( C2817 C3644 ) C2817_=_C3784( C2817 C3784 ) \nC2817_=_C3787( C2817 C3787 ) C2817_=_C3788( C2817 C3788 ) C2817_=_C3789( C2817 C3789 ) C2817_=_C3790( C2817 C3790 ) C2817_=_C3791( C2817 C3791 ) C2817_=_C3792( C2817 C3792 ) \nC2822_=_C2980( C2822 C2980 ) C2822_=_C2992( C2822 C2992 ) C2822_=_C3046( C2822 C3046 ) C2822_=_C3088( C2822 C3088 ) C2822_=_C3147( C2822 C3147 ) C2822_=_C3185( C2822 C3185 ) \nC2822_=_C3288( C2822 C3288 ) C2822_=_C3394( C2822 C3394 ) C2822_=_C3459( C2822 C3459 ) C2822_=_C3604( C2822 C3604 ) C2822_=_C3898( C2822 C3898 ) C2822_=_C3927( C2822 C3927 ) \nC2822_=_C3928( C2822 C3928 ) C2822_=_C3929( C2822 C3929 ) C2858_=_C2870( C2858 C2870 ) C2858_=_C2873( C2858 C2873 ) C2858_=_C3020( C2858 C3020 ) C2858_=_C3021( C2858 C3021 ) \nC2858_=_C3023( C2858 C3023 ) C2858_=_C3024( C2858 C3024 ) C2858_=_C3025( C2858 C3025 ) C2858_=_C3026( C2858 C3026 ) C2858_=_C3027( C2858 C3027 ) C2858_=_C3028( C2858 C3028 ) \nC2858_=_C3029( C2858 C3029 ) C2858_=_C3030( C2858 C3030 ) C2858_=_C3031( C2858 C3031 ) C2858_=_C3032( C2858 C3032 ) C2858_=_C3033( C2858 C3033 ) C2870_=_C2873( C2870 C2873 ) \nC2870_=_C3003( C2870 C3003 ) C2870_=_C3089( C2870 C3089 ) C2870_=_C3149( C2870 C3149 ) C2870_=_C3247( C2870 C3247 ) C2870_=_C3308( C2870 C3308 ) C2870_=_C3684( C2870 C3684 ) \nC2870_=_C3749( C2870 C3749 ) C2870_=_C3772( C2870 C3772 ) C2870_=_C3820( C2870 C3820 ) C2870_=_C3864( C2870 C3864 ) C2870_=_C3878( C2870 C3878 ) C2870_=_C3886( C2870 C3886 ) \nC2870_=_C3891( C2870 C3891 ) C2870_=_C3970( C2870 C3970 ) C2870_=_C4003( C2870 C4003 ) C2870_=_C4004( C2870 C4004 ) C2870_=_C4005( C2870 C4005 ) C2870_=_C4007( C2870 C4007 ) \nC2873_=_C2888( C2873 C2888 ) C2873_=_C3250( C2873 C3250 ) C2873_=_C3329( C2873 C3329 ) C2873_=_C3399( C2873 C3399 ) C2873_=_C3517( C2873 C3517 ) C2873_=_C3687( C2873 C3687 ) \nC2873_=_C3752( C2873 C3752 ) C2873_=_C3775( C2873 C3775 ) C2873_=_C3825( C2873 C3825 ) C2873_=_C3870( C2873 C3870 ) C2873_=_C3888( C2873 C3888 ) C2873_=_C3895( C2873 C3895 ) \nC2873_=_C3911( C2873 C3911 ) C2873_=_C3992( C2873 C3992 ) C2873_=_C4021( C2873 C4021 ) C2873_=_C4097( C2873 C4097 ) C2875_=_C2878( C2875 C2878 ) C2875_=_C2888( C2875 C2888 ) \nC2875_=_C3216( C2875 C3216 ) C2875_=_C3253( C2875 C3253 ) C2875_=_C3293( C2875 C3293 ) C2875_=_C3294( C2875 C3294 ) C2875_=_C3295( C2875 C3295 ) C2875_=_C3296( C2875 C3296 ) \nC2875_=_C3297( C2875 C3297 ) C2875_=_C3298( C2875 C3298 ) C2875_=_C3299( C2875 C3299 ) C2875_=_C3300( C2875 C3300 ) C2875_=_C3301( C2875 C3301 ) C2875_=_C3302( C2875 C3302 ) \nC2878_=_C2888( C2878 C2888 ) C2878_=_C3011( C2878 C3011 ) C2878_=_C3070( C2878 C3070 ) C2878_=_C3193( C2878 C3193 ) C2878_=_C3403( C2878 C3403 ) C2878_=_C3505( C2878 C3505 ) \nC2878_=_C3530( C2878 C3530 ) C2878_=_C3531( C2878 C3531 ) C2878_=_C3532( C2878 C3532 ) C2878_=_C3533( C2878 C3533 ) C2878_=_C3534( C2878 C3534 ) C2888_=_C3250( C2888 C3250 ) \nC2888_=_C3329( C2888 C3329 ) C2888_=_C3399( C2888 C3399 ) C2888_=_C3517( C2888 C3517 ) C2888_=_C3687( C2888 C3687 ) C2888_=_C3752( C2888 C3752 ) C2888_=_C3775( C2888 C3775 ) \nC2888_=_C3825( C2888 C3825 ) C2888_=_C3870( C2888 C3870 ) C2888_=_C3888( C2888 C3888 ) C2888_=_C3895( C2888 C3895 ) C2888_=_C3911( C2888 C3911 ) C2888_=_C3992( C2888 C3992 ) \nC2888_=_C4021( C2888 C4021 ) C2888_=_C4097( C2888 C4097 ) C2910_=_C3391( C2910 C3391 ) C2910_=_C3493( C2910 C3493 ) C2910_=_C3504( C2910 C3504 ) C2910_=_C3512( C2910 C3512 ) \nC2910_=_C3513( C2910 C3513 ) C2910_=_C3514( C2910 C3514 ) C2910_=_C3515( C2910 C3515 ) C2910_=_C3516( C2910 C3516 ) C2910_=_C3517( C2910 C3517 ) C2940_=_C2941( C2940 C2941 ) \nC2940_=_C2943( C2940 C2943 ) C2940_=_C2944( C2940 C2944 ) C2940_=_C2946( C2940 C2946 ) C2940_=_C2948( C2940 C2948 ) C2940_=_C2949( C2940 C2949 ) C2940_=_C2950( C2940 C2950 ) \nC2940_=_C2951( C2940 C2951 ) C2940_=_C2952( C2940 C2952 ) C2940_=_C3070( C2940 C3070 ) C2941_=_C2943( C2941 C2943 ) C2941_=_C2944( C2941 C2944 ) C2941_=_C2946( C2941 C2946 ) \nC2941_=_C2948( C2941 C2948 ) C2941_=_C2949( C2941 C2949 ) C2941_=_C2950( C2941 C2950 ) C2941_=_C2951( C2941 C2951 ) C2941_=_C2952( C2941 C2952 ) C2941_=_C3193( C2941 C3193 ) \nC2943_=_C2944( C2943 C2944 ) C2943_=_C2946( C2943 C2946 ) C2943_=_C2948( C2943 C2948 ) C2943_=_C2949( C2943 C2949 ) C2943_=_C2950( C2943 C2950 ) C2943_=_C2951( C2943 C2951 ) \nC2943_=_C2952( C2943 C2952 ) C2943_=_C3403( C2943 C3403 ) C2944_=_C2946( C2944 C2946 ) C2944_=_C2948( C2944 C2948 ) C2944_=_C2949( C2944 C2949 ) C2944_=_C2950( C2944 C2950 ) \nC2944_=_C2951( C2944 C2951 ) C2944_=_C2952( C2944 C2952 ) C2944_=_C3295( C2944 C3295 ) C2944_=_C3380( C2944 C3380 ) C2944_=_C3504( C2944 C3504 ) C2944_=_C3505( C2944 C3505 ) \nC2946_=_C2948( C2946 C2948 ) C2946_=_C2949( C2946 C2949 ) C2946_=_C2950( C2946 C2950 ) C2946_=_C2951( C2946 C2951 ) C2946_=_C2952( C2946 C2952 ) C2946_=_C3024( C2946 C3024 ) \nC2948_=_C2949( C2948 C2949 ) C2948_=_C2950( C2948 C2950 ) C2948_=_C2951( C2948 C2951 ) C2948_=_C2952( C2948 C2952 ) C2948_=_C3603( C2948 C3603 ) C2948_=_C3604( C2948 C3604 ) \nC2949_=_C2950( C2949 C2950 ) C2949_=_C2951( C2949 C2951 ) C2949_=_C2952( C2949 C2952 ) C2949_=_C2961( C2949 C2961 ) C2949_=_C3531( C2949 C3531 ) C2950_=_C2951( C2950 C2951 ) \nC2950_=_C2952( C2950 C2952 ) C2950_=_C3532( C2950 C3532 ) C2951_=_C2952( C2951 C2952 ) C2951_=_C3534( C2951 C3534 ) C2953_=_C2955( C2953 C2955 ) C2953_=_C2957( C2953 C2957 ) \nC2953_=_C2958( C2953 C2958 ) C2953_=_C2959( C2953 C2959 ) C2953_=_C2960( C2953 C2960 ) C2953_=_C2961( C2953 C2961 ) C2953_=_C2962( C2953 C2962 ) C2953_=_C2963( C2953 C2963 ) \nC2953_=_C2964( C2953 C2964 ) C2953_=_C2965( C2953 C2965 ) C2953_=_C2966( C2953 C2966 ) C2953_=_C2967( C2953 C2967 ) C2953_=_C3329( C2953 C3329 ) C2955_=_C2957( C2955 C2957 ) \nC2955_=_C2958( C2955 C2958 ) C2955_=_C2959( C2955 C2959 ) C2955_=_C2960( C2955 C2960 ) C2955_=_C2961( C2955 C2961 ) C2955_=_C2962( C2955 C2962 ) C2955_=_C2963( C2955 C2963 ) \nC2955_=_C2964( C2955 C2964 ) C2955_=_C2965( C2955 C2965 ) C2955_=_C2966( C2955 C2966 ) C2955_=_C2967( C2955 C2967 ) C2957_=_C2958( C2957 C2958 ) C2957_=_C2959( C2957 C2959 ) \nC2957_=_C2960( C2957 C2960 ) C2957_=_C2961( C2957 C2961 ) C2957_=_C2962( C2957 C2962 ) C2957_=_C2963( C2957 C2963 ) C2957_=_C2964( C2957 C2964 ) C2957_=_C2965( C2957 C2965 ) \nC2957_=_C2966( C2957 C2966 ) C2957_=_C2967( C2957 C2967 ) C2958_=_C2959( C2958 C2959 ) C2958_=_C2960( C2958 C2960 ) C2958_=_C2961( C2958 C2961 ) C2958_=_C2962( C2958 C2962 ) \nC2958_=_C2963( C2958 C2963 ) C2958_=_C2964( C2958 C2964 ) C2958_=_C2965( C2958 C2965 ) C2958_=_C2966( C2958 C2966 ) C2958_=_C2967( C2958 C2967 ) C2958_=_C3384( C2958 C3384 ) \nC2958_=_C3582( C2958 C3582 ) C2958_=_C3684( C2958 C3684 ) C2958_=_C3687( C2958 C3687 ) C2959_=_C2960( C2959 C2960 ) C2959_=_C2961( C2959 C2961 ) C2959_=_C2962( C2959 C2962 ) \nC2959_=_C2963( C2959 C2963 ) C2959_=_C2964( C2959 C2964 ) C2959_=_C2965( C2959 C2965 ) C2959_=_C2966( C2959 C2966 ) C2959_=_C2967( C2959 C2967 ) C2960_=_C2961( C2960 C2961 ) \nC2960_=_C2962( C2960 C2962 ) C2960_=_C2963( C2960 C2963 ) C2960_=_C2964( C2960 C2964 ) C2960_=_C2965( C2960 C2965 ) C2960_=_C2966( C2960 C2966 ) C2960_=_C2967( C2960 C2967 ) \nC2961_=_C2962( C2961 C2962 ) C2961_=_C2963( C2961 C2963 ) C2961_=_C2964( C2961 C2964 ) C2961_=_C2965( C2961 C2965 ) C2961_=_C2966( C2961 C2966 ) C2961_=_C2967( C2961 C2967 ) \nC2961_=_C3531( C2961 C3531 ) C2962_=_C2963( C2962 C2963 ) C2962_=_C2964( C2962 C2964 ) C2962_=_C2965( C2962 C2965 ) C2962_=_C2966( C2962 C2966 ) C2962_=_C2967( C2962 C2967 ) \nC2963_=_C2964( C2963 C2964 ) C2963_=_C2965( C2963 C2965 ) C2963_=_C2966( C2963 C2966 ) C2963_=_C2967( C2963 C2967 ) C2963_=_C3028( C2963 C3028 ) C2963_=_C3386( C2963 C3386 ) \nC2964_=_C2965( C2964 C2965 ) C2964_=_C2966( C2964 C2966 ) C2964_=_C2967( C2964 C2967 ) C2965_=_C2966( C2965 C2966 ) C2965_=_C2967( C2965 C2967 ) C2966_=_C2967( C2966 C2967 ) \nC2966_=_C3388( C2966 C3388 ) C2966_=_C3586( C2966 C3586 ) C2967_=_C3389( C2967 C3389 ) C2967_=_C3587( C2967 C3587 ) C2977_=_C2980( C2977 C2980 ) C2977_=_C3086( C2977 C3086 ) \nC2977_=_C3145( C2977 C3145 ) C2977_=_C3285( C2977 C3285 ) C2977_=_C3457( C2977 C3457 ) C2977_=_C3590( C2977 C3590 ) C2977_=_C3603( C2977 C3603 ) C2977_=_C3644( C2977 C3644 ) \nC2977_=_C3784( C2977 C3784 ) C2977_=_C3787( C2977 C3787 ) C2977_=_C3788( C2977 C3788 ) C2977_=_C3789( C2977 C3789 ) C2977_=_C3790( C2977 C3790 ) C2977_=_C3791( C2977 C3791 ) \nC2977_=_C3792( C2977 C3792 ) C2980_=_C2992( C2980 C2992 ) C2980_=_C3046( C2980 C3046 ) C2980_=_C3088( C2980 C3088 ) C2980_=_C3147( C2980 C3147 ) C2980_=_C3185( C2980 C3185 ) \nC2980_=_C3288( C2980 C3288 ) C2980_=_C3394( C2980 C3394 ) C2980_=_C3459( C2980 C3459 ) C2980_=_C3604( C2980 C3604 ) C2980_=_C3898( C2980 C3898 ) C2980_=_C3927( C2980 C3927 ) \nC2980_=_C3928( C2980 C3928 ) C2980_=_C3929( C2980 C3929 ) C2992_=_C3046( C2992 C3046 ) C2992_=_C3088( C2992 C3088 ) C2992_=_C3147( C2992 C3147 ) C2992_=_C3185( C2992 C3185 ) \nC2992_=_C3288( C2992 C3288 ) C2992_=_C3394( C2992 C3394 ) C2992_=_C3459( C2992 C3459 ) C2992_=_C3604( C2992 C3604 ) C2992_=_C3898( C2992 C3898 ) C2992_=_C3927( C2992 C3927 ) \nC2992_=_C3928( C2992 C3928 ) C2992_=_C3929( C2992 C3929 ) C3003_=_C3089(</w:t>
      </w:r>
    </w:p>
    <w:p>
      <w:pPr>
        <w:pStyle w:val="PreformattedText"/>
        <w:bidi w:val="0"/>
        <w:spacing w:before="0" w:after="0"/>
        <w:jc w:val="left"/>
        <w:rPr/>
      </w:pPr>
      <w:r>
        <w:rPr/>
        <w:t xml:space="preserve"> </w:t>
      </w:r>
      <w:r>
        <w:rPr/>
        <w:t>C3003 C3089 ) C3003_=_C3149( C3003 C3149 ) C3003_=_C3247( C3003 C3247 ) C3003_=_C3308( C3003 C3308 ) \nC3003_=_C3684( C3003 C3684 ) C3003_=_C3749( C3003 C3749 ) C3003_=_C3772( C3003 C3772 ) C3003_=_C3820( C3003 C3820 ) C3003_=_C3864( C3003 C3864 ) C3003_=_C3878( C3003 C3878 ) \nC3003_=_C3886( C3003 C3886 ) C3003_=_C3891( C3003 C3891 ) C3003_=_C3970( C3003 C3970 ) C3003_=_C4003( C3003 C4003 ) C3003_=_C4004( C3003 C4004 ) C3003_=_C4005( C3003 C4005 ) \nC3003_=_C4007( C3003 C4007 ) C3011_=_C3070( C3011 C3070 ) C3011_=_C3193( C3011 C3193 ) C3011_=_C3403( C3011 C3403 ) C3011_=_C3505( C3011 C3505 ) C3011_=_C3530( C3011 C3530 ) \nC3011_=_C3531( C3011 C3531 ) C3011_=_C3532( C3011 C3532 ) C3011_=_C3533( C3011 C3533 ) C3011_=_C3534( C3011 C3534 ) C3020_=_C3021( C3020 C3021 ) C3020_=_C3023( C3020 C3023 ) \nC3020_=_C3024( C3020 C3024 ) C3020_=_C3025( C3020 C3025 ) C3020_=_C3026( C3020 C3026 ) C3020_=_C3027( C3020 C3027 ) C3020_=_C3028( C3020 C3028 ) C3020_=_C3029( C3020 C3029 ) \nC3020_=_C3030( C3020 C3030 ) C3020_=_C3031( C3020 C3031 ) C3020_=_C3032( C3020 C3032 ) C3020_=_C3033( C3020 C3033 ) C3020_=_C3082( C3020 C3082 ) C3020_=_C3145( C3020 C3145 ) \nC3020_=_C3147( C3020 C3147 ) C3020_=_C3149( C3020 C3149 ) C3021_=_C3023( C3021 C3023 ) C3021_=_C3024( C3021 C3024 ) C3021_=_C3025( C3021 C3025 ) C3021_=_C3026( C3021 C3026 ) \nC3021_=_C3027( C3021 C3027 ) C3021_=_C3028( C3021 C3028 ) C3021_=_C3029( C3021 C3029 ) C3021_=_C3030( C3021 C3030 ) C3021_=_C3031( C3021 C3031 ) C3021_=_C3032( C3021 C3032 ) \nC3021_=_C3033( C3021 C3033 ) C3021_=_C3053( C3021 C3053 ) C3021_=_C3253( C3021 C3253 ) C3023_=_C3024( C3023 C3024 ) C3023_=_C3025( C3023 C3025 ) C3023_=_C3026( C3023 C3026 ) \nC3023_=_C3027( C3023 C3027 ) C3023_=_C3028( C3023 C3028 ) C3023_=_C3029( C3023 C3029 ) C3023_=_C3030( C3023 C3030 ) C3023_=_C3031( C3023 C3031 ) C3023_=_C3032( C3023 C3032 ) \nC3023_=_C3033( C3023 C3033 ) C3023_=_C3057( C3023 C3057 ) C3023_=_C3294( C3023 C3294 ) C3023_=_C3493( C3023 C3493 ) C3024_=_C3025( C3024 C3025 ) C3024_=_C3026( C3024 C3026 ) \nC3024_=_C3027( C3024 C3027 ) C3024_=_C3028( C3024 C3028 ) C3024_=_C3029( C3024 C3029 ) C3024_=_C3030( C3024 C3030 ) C3024_=_C3031( C3024 C3031 ) C3024_=_C3032( C3024 C3032 ) \nC3024_=_C3033( C3024 C3033 ) C3025_=_C3026( C3025 C3026 ) C3025_=_C3027( C3025 C3027 ) C3025_=_C3028( C3025 C3028 ) C3025_=_C3029( C3025 C3029 ) C3025_=_C3030( C3025 C3030 ) \nC3025_=_C3031( C3025 C3031 ) C3025_=_C3032( C3025 C3032 ) C3025_=_C3033( C3025 C3033 ) C3025_=_C3784( C3025 C3784 ) C3026_=_C3027( C3026 C3027 ) C3026_=_C3028( C3026 C3028 ) \nC3026_=_C3029( C3026 C3029 ) C3026_=_C3030( C3026 C3030 ) C3026_=_C3031( C3026 C3031 ) C3026_=_C3032( C3026 C3032 ) C3026_=_C3033( C3026 C3033 ) C3027_=_C3028( C3027 C3028 ) \nC3027_=_C3029( C3027 C3029 ) C3027_=_C3030( C3027 C3030 ) C3027_=_C3031( C3027 C3031 ) C3027_=_C3032( C3027 C3032 ) C3027_=_C3033( C3027 C3033 ) C3027_=_C3061( C3027 C3061 ) \nC3027_=_C3298( C3027 C3298 ) C3028_=_C3029( C3028 C3029 ) C3028_=_C3030( C3028 C3030 ) C3028_=_C3031( C3028 C3031 ) C3028_=_C3032( C3028 C3032 ) C3028_=_C3033( C3028 C3033 ) \nC3028_=_C3386( C3028 C3386 ) C3029_=_C3030( C3029 C3030 ) C3029_=_C3031( C3029 C3031 ) C3029_=_C3032( C3029 C3032 ) C3029_=_C3033( C3029 C3033 ) C3030_=_C3031( C3030 C3031 ) \nC3030_=_C3032( C3030 C3032 ) C3030_=_C3033( C3030 C3033 ) C3031_=_C3032( C3031 C3032 ) C3031_=_C3033( C3031 C3033 ) C3032_=_C3033( C3032 C3033 ) C3046_=_C3088( C3046 C3088 ) \nC3046_=_C3147( C3046 C3147 ) C3046_=_C3185( C3046 C3185 ) C3046_=_C3288( C3046 C3288 ) C3046_=_C3394( C3046 C3394 ) C3046_=_C3459( C3046 C3459 ) C3046_=_C3604( C3046 C3604 ) \nC3046_=_C3898( C3046 C3898 ) C3046_=_C3927( C3046 C3927 ) C3046_=_C3928( C3046 C3928 ) C3046_=_C3929( C3046 C3929 ) C3051_=_C3052( C3051 C3052 ) C3051_=_C3053( C3051 C3053 ) \nC3051_=_C3055( C3051 C3055 ) C3051_=_C3056( C3051 C3056 ) C3051_=_C3057( C3051 C3057 ) C3051_=_C3058( C3051 C3058 ) C3051_=_C3059( C3051 C3059 ) C3051_=_C3060( C3051 C3060 ) \nC3051_=_C3061( C3051 C3061 ) C3051_=_C3062( C3051 C3062 ) C3051_=_C3063( C3051 C3063 ) C3051_=_C3082( C3051 C3082 ) C3051_=_C3083( C3051 C3083 ) C3051_=_C3084( C3051 C3084 ) \nC3051_=_C3086( C3051 C3086 ) C3051_=_C3087( C3051 C3087 ) C3051_=_C3088( C3051 C3088 ) C3051_=_C3089( C3051 C3089 ) C3051_=_C3090( C3051 C3090 ) C3051_=_C3091( C3051 C3091 ) \nC3051_=_C3092( C3051 C3092 ) C3051_=_C3093( C3051 C3093 ) C3051_=_C3094( C3051 C3094 ) C3052_=_C3053( C3052 C3053 ) C3052_=_C3055( C3052 C3055 ) C3052_=_C3056( C3052 C3056 ) \nC3052_=_C3057( C3052 C3057 ) C3052_=_C3058( C3052 C3058 ) C3052_=_C3059( C3052 C3059 ) C3052_=_C3060( C3052 C3060 ) C3052_=_C3061( C3052 C3061 ) C3052_=_C3062( C3052 C3062 ) \nC3052_=_C3063( C3052 C3063 ) C3053_=_C3055( C3053 C3055 ) C3053_=_C3056( C3053 C3056 ) C3053_=_C3057( C3053 C3057 ) C3053_=_C3058( C3053 C3058 ) C3053_=_C3059( C3053 C3059 ) \nC3053_=_C3060( C3053 C3060 ) C3053_=_C3061( C3053 C3061 ) C3053_=_C3062( C3053 C3062 ) C3053_=_C3063( C3053 C3063 ) C3053_=_C3253( C3053 C3253 ) C3055_=_C3056( C3055 C3056 ) \nC3055_=_C3057( C3055 C3057 ) C3055_=_C3058( C3055 C3058 ) C3055_=_C3059( C3055 C3059 ) C3055_=_C3060( C3055 C3060 ) C3055_=_C3061( C3055 C3061 ) C3055_=_C3062( C3055 C3062 ) \nC3055_=_C3063( C3055 C3063 ) C3055_=_C3293( C3055 C3293 ) C3056_=_C3057( C3056 C3057 ) C3056_=_C3058( C3056 C3058 ) C3056_=_C3059( C3056 C3059 ) C3056_=_C3060( C3056 C3060 ) \nC3056_=_C3061( C3056 C3061 ) C3056_=_C3062( C3056 C3062 ) C3056_=_C3063( C3056 C3063 ) C3056_=_C3083( C3056 C3083 ) C3056_=_C3411( C3056 C3411 ) C3057_=_C3058( C3057 C3058 ) \nC3057_=_C3059( C3057 C3059 ) C3057_=_C3060( C3057 C3060 ) C3057_=_C3061( C3057 C3061 ) C3057_=_C3062( C3057 C3062 ) C3057_=_C3063( C3057 C3063 ) C3057_=_C3294( C3057 C3294 ) \nC3057_=_C3493( C3057 C3493 ) C3058_=_C3059( C3058 C3059 ) C3058_=_C3060( C3058 C3060 ) C3058_=_C3061( C3058 C3061 ) C3058_=_C3062( C3058 C3062 ) C3058_=_C3063( C3058 C3063 ) \nC3058_=_C3203( C3058 C3203 ) C3058_=_C3411( C3058 C3411 ) C3058_=_C3580( C3058 C3580 ) C3058_=_C3581( C3058 C3581 ) C3058_=_C3582( C3058 C3582 ) C3058_=_C3583( C3058 C3583 ) \nC3058_=_C3584( C3058 C3584 ) C3058_=_C3585( C3058 C3585 ) C3058_=_C3586( C3058 C3586 ) C3058_=_C3587( C3058 C3587 ) C3059_=_C3060( C3059 C3060 ) C3059_=_C3061( C3059 C3061 ) \nC3059_=_C3062( C3059 C3062 ) C3059_=_C3063( C3059 C3063 ) C3059_=_C3772( C3059 C3772 ) C3059_=_C3775( C3059 C3775 ) C3060_=_C3061( C3060 C3061 ) C3060_=_C3062( C3060 C3062 ) \nC3060_=_C3063( C3060 C3063 ) C3061_=_C3062( C3061 C3062 ) C3061_=_C3063( C3061 C3063 ) C3061_=_C3298( C3061 C3298 ) C3062_=_C3063( C3062 C3063 ) C3063_=_C3093( C3063 C3093 ) \nC3063_=_C3585( C3063 C3585 ) C3063_=_C4005( C3063 C4005 ) C3070_=_C3193( C3070 C3193 ) C3070_=_C3403( C3070 C3403 ) C3070_=_C3505( C3070 C3505 ) C3070_=_C3530( C3070 C3530 ) \nC3070_=_C3531( C3070 C3531 ) C3070_=_C3532( C3070 C3532 ) C3070_=_C3533( C3070 C3533 ) C3070_=_C3534( C3070 C3534 ) C3082_=_C3083( C3082 C3083 ) C3082_=_C3084( C3082 C3084 ) \nC3082_=_C3086( C3082 C3086 ) C3082_=_C3087( C3082 C3087 ) C3082_=_C3088( C3082 C3088 ) C3082_=_C3089( C3082 C3089 ) C3082_=_C3090( C3082 C3090 ) C3082_=_C3091( C3082 C3091 ) \nC3082_=_C3092( C3082 C3092 ) C3082_=_C3093( C3082 C3093 ) C3082_=_C3094( C3082 C3094 ) C3082_=_C3145( C3082 C3145 ) C3082_=_C3147( C3082 C3147 ) C3082_=_C3149( C3082 C3149 ) \nC3083_=_C3084( C3083 C3084 ) C3083_=_C3086( C3083 C3086 ) C3083_=_C3087( C3083 C3087 ) C3083_=_C3088( C3083 C3088 ) C3083_=_C3089( C3083 C3089 ) C3083_=_C3090( C3083 C3090 ) \nC3083_=_C3091( C3083 C3091 ) C3083_=_C3092( C3083 C3092 ) C3083_=_C3093( C3083 C3093 ) C3083_=_C3094( C3083 C3094 ) C3083_=_C3411( C3083 C3411 ) C3084_=_C3086( C3084 C3086 ) \nC3084_=_C3087( C3084 C3087 ) C3084_=_C3088( C3084 C3088 ) C3084_=_C3089( C3084 C3089 ) C3084_=_C3090( C3084 C3090 ) C3084_=_C3091( C3084 C3091 ) C3084_=_C3092( C3084 C3092 ) \nC3084_=_C3093( C3084 C3093 ) C3084_=_C3094( C3084 C3094 ) C3086_=_C3087( C3086 C3087 ) C3086_=_C3088( C3086 C3088 ) C3086_=_C3089( C3086 C3089 ) C3086_=_C3090( C3086 C3090 ) \nC3086_=_C3091( C3086 C3091 ) C3086_=_C3092( C3086 C3092 ) C3086_=_C3093( C3086 C3093 ) C3086_=_C3094( C3086 C3094 ) C3086_=_C3145( C3086 C3145 ) C3086_=_C3285( C3086 C3285 ) \nC3086_=_C3457( C3086 C3457 ) C3086_=_C3590( C3086 C3590 ) C3086_=_C3603( C3086 C3603 ) C3086_=_C3644( C3086 C3644 ) C3086_=_C3784( C3086 C3784 ) C3086_=_C3787( C3086 C3787 ) \nC3086_=_C3788( C3086 C3788 ) C3086_=_C3789( C3086 C3789 ) C3086_=_C3790( C3086 C3790 ) C3086_=_C3791( C3086 C3791 ) C3086_=_C3792( C3086 C3792 ) C3087_=_C3088( C3087 C3088 ) \nC3087_=_C3089( C3087 C3089 ) C3087_=_C3090( C3087 C3090 ) C3087_=_C3091( C3087 C3091 ) C3087_=_C3092( C3087 C3092 ) C3087_=_C3093( C3087 C3093 ) C3087_=_C3094( C3087 C3094 ) \nC3088_=_C3089( C3088 C3089 ) C3088_=_C3090( C3088 C3090 ) C3088_=_C3091( C3088 C3091 ) C3088_=_C3092( C3088 C3092 ) C3088_=_C3093( C3088 C3093 ) C3088_=_C3094( C3088 C3094 ) \nC3088_=_C3147( C3088 C3147 ) C3088_=_C3185( C3088 C3185 ) C3088_=_C3288( C3088 C3288 ) C3088_=_C3394( C3088 C3394 ) C3088_=_C3459( C3088 C3459 ) C3088_=_C3604( C3088 C3604 ) \nC3088_=_C3898( C3088 C3898 ) C3088_=_C3927( C3088 C3927 ) C3088_=_C3928( C3088 C3928 ) C3088_=_C3929( C3088 C3929 ) C3089_=_C3090( C3089 C3090 ) C3089_=_C3091( C3089 C3091 ) \nC3089_=_C3092( C3089 C3092 ) C3089_=_C3093( C3089 C3093 ) C3089_=_C3094( C3089 C3094 ) C3089_=_C3149( C3089 C3149 ) C3089_=_C3247( C3089 C3247 ) C3089_=_C3308( C3089 C3308 ) \nC3089_=_C3684( C3089 C3684 ) C3089_=_C3749( C3089 C3749 ) C3089_=_C3772( C3089 C3772 ) C3089_=_C3820( C3089 C3820 ) C3089_=_C3864( C3089 C3864 ) C3089_=_C3878( C3089 C3878 ) \nC3089_=_C3886( C3089 C3886 ) C3089_=_C3891( C3089 C3891 ) C3089_=_C3970( C3089 C3970 ) C3089_=_C4003( C3089 C4003 ) C3089_=_C4004( C3089 C4004 ) C3089_=_C4005( C3089 C4005 ) \nC3089_=_C4007( C3089 C4007 ) C3090_=_C3091( C3090 C3091 ) C3090_=_C3092( C3090 C3092 ) C3090_=_C3093( C3090 C3093 ) C3090_=_C3094(</w:t>
      </w:r>
    </w:p>
    <w:p>
      <w:pPr>
        <w:pStyle w:val="PreformattedText"/>
        <w:bidi w:val="0"/>
        <w:spacing w:before="0" w:after="0"/>
        <w:jc w:val="left"/>
        <w:rPr/>
      </w:pPr>
      <w:r>
        <w:rPr/>
        <w:t xml:space="preserve"> </w:t>
      </w:r>
      <w:r>
        <w:rPr/>
        <w:t>C3090 C3094 ) C3090_=_C3584( C3090 C3584 ) \nC3090_=_C3787( C3090 C3787 ) C3090_=_C3927( C3090 C3927 ) C3090_=_C4003( C3090 C4003 ) C3091_=_C3092( C3091 C3092 ) C3091_=_C3093( C3091 C3093 ) C3091_=_C3094( C3091 C3094 ) \nC3092_=_C3093( C3092 C3093 ) C3092_=_C3094( C3092 C3094 ) C3092_=_C3789( C3092 C3789 ) C3092_=_C3928( C3092 C3928 ) C3092_=_C4004( C3092 C4004 ) C3093_=_C3094( C3093 C3094 ) \nC3093_=_C3585( C3093 C3585 ) C3093_=_C4005( C3093 C4005 ) C3094_=_C3792( C3094 C3792 ) C3094_=_C3929( C3094 C3929 ) C3094_=_C4007( C3094 C4007 ) C3145_=_C3147( C3145 C3147 ) \nC3145_=_C3149( C3145 C3149 ) C3145_=_C3285( C3145 C3285 ) C3145_=_C3457( C3145 C3457 ) C3145_=_C3590( C3145 C3590 ) C3145_=_C3603( C3145 C3603 ) C3145_=_C3644( C3145 C3644 ) \nC3145_=_C3784( C3145 C3784 ) C3145_=_C3787( C3145 C3787 ) C3145_=_C3788( C3145 C3788 ) C3145_=_C3789( C3145 C3789 ) C3145_=_C3790( C3145 C3790 ) C3145_=_C3791( C3145 C3791 ) \nC3145_=_C3792( C3145 C3792 ) C3147_=_C3149( C3147 C3149 ) C3147_=_C3185( C3147 C3185 ) C3147_=_C3288( C3147 C3288 ) C3147_=_C3394( C3147 C3394 ) C3147_=_C3459( C3147 C3459 ) \nC3147_=_C3604( C3147 C3604 ) C3147_=_C3898( C3147 C3898 ) C3147_=_C3927( C3147 C3927 ) C3147_=_C3928( C3147 C3928 ) C3147_=_C3929( C3147 C3929 ) C3149_=_C3247( C3149 C3247 ) \nC3149_=_C3308( C3149 C3308 ) C3149_=_C3684( C3149 C3684 ) C3149_=_C3749( C3149 C3749 ) C3149_=_C3772( C3149 C3772 ) C3149_=_C3820( C3149 C3820 ) C3149_=_C3864( C3149 C3864 ) \nC3149_=_C3878( C3149 C3878 ) C3149_=_C3886( C3149 C3886 ) C3149_=_C3891( C3149 C3891 ) C3149_=_C3970( C3149 C3970 ) C3149_=_C4003( C3149 C4003 ) C3149_=_C4004( C3149 C4004 ) \nC3149_=_C4005( C3149 C4005 ) C3149_=_C4007( C3149 C4007 ) C3185_=_C3288( C3185 C3288 ) C3185_=_C3394( C3185 C3394 ) C3185_=_C3459( C3185 C3459 ) C3185_=_C3604( C3185 C3604 ) \nC3185_=_C3898( C3185 C3898 ) C3185_=_C3927( C3185 C3927 ) C3185_=_C3928( C3185 C3928 ) C3185_=_C3929( C3185 C3929 ) C3193_=_C3403( C3193 C3403 ) C3193_=_C3505( C3193 C3505 ) \nC3193_=_C3530( C3193 C3530 ) C3193_=_C3531( C3193 C3531 ) C3193_=_C3532( C3193 C3532 ) C3193_=_C3533( C3193 C3533 ) C3193_=_C3534( C3193 C3534 ) C3203_=_C3411( C3203 C3411 ) \nC3203_=_C3580( C3203 C3580 ) C3203_=_C3581( C3203 C3581 ) C3203_=_C3582( C3203 C3582 ) C3203_=_C3583( C3203 C3583 ) C3203_=_C3584( C3203 C3584 ) C3203_=_C3585( C3203 C3585 ) \nC3203_=_C3586( C3203 C3586 ) C3203_=_C3587( C3203 C3587 ) C3216_=_C3253( C3216 C3253 ) C3216_=_C3293( C3216 C3293 ) C3216_=_C3294( C3216 C3294 ) C3216_=_C3295( C3216 C3295 ) \nC3216_=_C3296( C3216 C3296 ) C3216_=_C3297( C3216 C3297 ) C3216_=_C3298( C3216 C3298 ) C3216_=_C3299( C3216 C3299 ) C3216_=_C3300( C3216 C3300 ) C3216_=_C3301( C3216 C3301 ) \nC3216_=_C3302( C3216 C3302 ) C3247_=_C3250( C3247 C3250 ) C3247_=_C3308( C3247 C3308 ) C3247_=_C3684( C3247 C3684 ) C3247_=_C3749( C3247 C3749 ) C3247_=_C3772( C3247 C3772 ) \nC3247_=_C3820( C3247 C3820 ) C3247_=_C3864( C3247 C3864 ) C3247_=_C3878( C3247 C3878 ) C3247_=_C3886( C3247 C3886 ) C3247_=_C3891( C3247 C3891 ) C3247_=_C3970( C3247 C3970 ) \nC3247_=_C4003( C3247 C4003 ) C3247_=_C4004( C3247 C4004 ) C3247_=_C4005( C3247 C4005 ) C3247_=_C4007( C3247 C4007 ) C3250_=_C3329( C3250 C3329 ) C3250_=_C3399( C3250 C3399 ) \nC3250_=_C3517( C3250 C3517 ) C3250_=_C3687( C3250 C3687 ) C3250_=_C3752( C3250 C3752 ) C3250_=_C3775( C3250 C3775 ) C3250_=_C3825( C3250 C3825 ) C3250_=_C3870( C3250 C3870 ) \nC3250_=_C3888( C3250 C3888 ) C3250_=_C3895( C3250 C3895 ) C3250_=_C3911( C3250 C3911 ) C3250_=_C3992( C3250 C3992 ) C3250_=_C4021( C3250 C4021 ) C3250_=_C4097( C3250 C4097 ) \nC3253_=_C3293( C3253 C3293 ) C3253_=_C3294( C3253 C3294 ) C3253_=_C3295( C3253 C3295 ) C3253_=_C3296( C3253 C3296 ) C3253_=_C3297( C3253 C3297 ) C3253_=_C3298( C3253 C3298 ) \nC3253_=_C3299( C3253 C3299 ) C3253_=_C3300( C3253 C3300 ) C3253_=_C3301( C3253 C3301 ) C3253_=_C3302( C3253 C3302 ) C3285_=_C3288( C3285 C3288 ) C3285_=_C3457( C3285 C3457 ) \nC3285_=_C3590( C3285 C3590 ) C3285_=_C3603( C3285 C3603 ) C3285_=_C3644( C3285 C3644 ) C3285_=_C3784( C3285 C3784 ) C3285_=_C3787( C3285 C3787 ) C3285_=_C3788( C3285 C3788 ) \nC3285_=_C3789( C3285 C3789 ) C3285_=_C3790( C3285 C3790 ) C3285_=_C3791( C3285 C3791 ) C3285_=_C3792( C3285 C3792 ) C3288_=_C3394( C3288 C3394 ) C3288_=_C3459( C3288 C3459 ) \nC3288_=_C3604( C3288 C3604 ) C3288_=_C3898( C3288 C3898 ) C3288_=_C3927( C3288 C3927 ) C3288_=_C3928( C3288 C3928 ) C3288_=_C3929( C3288 C3929 ) C3293_=_C3294( C3293 C3294 ) \nC3293_=_C3295( C3293 C3295 ) C3293_=_C3296( C3293 C3296 ) C3293_=_C3297( C3293 C3297 ) C3293_=_C3298( C3293 C3298 ) C3293_=_C3299( C3293 C3299 ) C3293_=_C3300( C3293 C3300 ) \nC3293_=_C3301( C3293 C3301 ) C3293_=_C3302( C3293 C3302 ) C3294_=_C3295( C3294 C3295 ) C3294_=_C3296( C3294 C3296 ) C3294_=_C3297( C3294 C3297 ) C3294_=_C3298( C3294 C3298 ) \nC3294_=_C3299( C3294 C3299 ) C3294_=_C3300( C3294 C3300 ) C3294_=_C3301( C3294 C3301 ) C3294_=_C3302( C3294 C3302 ) C3294_=_C3493( C3294 C3493 ) C3295_=_C3296( C3295 C3296 ) \nC3295_=_C3297( C3295 C3297 ) C3295_=_C3298( C3295 C3298 ) C3295_=_C3299( C3295 C3299 ) C3295_=_C3300( C3295 C3300 ) C3295_=_C3301( C3295 C3301 ) C3295_=_C3302( C3295 C3302 ) \nC3295_=_C3380( C3295 C3380 ) C3295_=_C3504( C3295 C3504 ) C3295_=_C3505( C3295 C3505 ) C3296_=_C3297( C3296 C3297 ) C3296_=_C3298( C3296 C3298 ) C3296_=_C3299( C3296 C3299 ) \nC3296_=_C3300( C3296 C3300 ) C3296_=_C3301( C3296 C3301 ) C3296_=_C3302( C3296 C3302 ) C3297_=_C3298( C3297 C3298 ) C3297_=_C3299( C3297 C3299 ) C3297_=_C3300( C3297 C3300 ) \nC3297_=_C3301( C3297 C3301 ) C3297_=_C3302( C3297 C3302 ) C3297_=_C3911( C3297 C3911 ) C3298_=_C3299( C3298 C3299 ) C3298_=_C3300( C3298 C3300 ) C3298_=_C3301( C3298 C3301 ) \nC3298_=_C3302( C3298 C3302 ) C3299_=_C3300( C3299 C3300 ) C3299_=_C3301( C3299 C3301 ) C3299_=_C3302( C3299 C3302 ) C3299_=_C3970( C3299 C3970 ) C3300_=_C3301( C3300 C3301 ) \nC3300_=_C3302( C3300 C3302 ) C3300_=_C3516( C3300 C3516 ) C3300_=_C4021( C3300 C4021 ) C3301_=_C3302( C3301 C3302 ) C3308_=_C3684( C3308 C3684 ) C3308_=_C3749( C3308 C3749 ) \nC3308_=_C3772( C3308 C3772 ) C3308_=_C3820( C3308 C3820 ) C3308_=_C3864( C3308 C3864 ) C3308_=_C3878( C3308 C3878 ) C3308_=_C3886( C3308 C3886 ) C3308_=_C3891( C3308 C3891 ) \nC3308_=_C3970( C3308 C3970 ) C3308_=_C4003( C3308 C4003 ) C3308_=_C4004( C3308 C4004 ) C3308_=_C4005( C3308 C4005 ) C3308_=_C4007( C3308 C4007 ) C3329_=_C3399( C3329 C3399 ) \nC3329_=_C3517( C3329 C3517 ) C3329_=_C3687( C3329 C3687 ) C3329_=_C3752( C3329 C3752 ) C3329_=_C3775( C3329 C3775 ) C3329_=_C3825( C3329 C3825 ) C3329_=_C3870( C3329 C3870 ) \nC3329_=_C3888( C3329 C3888 ) C3329_=_C3895( C3329 C3895 ) C3329_=_C3911( C3329 C3911 ) C3329_=_C3992( C3329 C3992 ) C3329_=_C4021( C3329 C4021 ) C3329_=_C4097( C3329 C4097 ) \nC3379_=_C3380( C3379 C3380 ) C3379_=_C3384( C3379 C3384 ) C3379_=_C3385( C3379 C3385 ) C3379_=_C3386( C3379 C3386 ) C3379_=_C3387( C3379 C3387 ) C3379_=_C3388( C3379 C3388 ) \nC3379_=_C3389( C3379 C3389 ) C3380_=_C3384( C3380 C3384 ) C3380_=_C3385( C3380 C3385 ) C3380_=_C3386( C3380 C3386 ) C3380_=_C3387( C3380 C3387 ) C3380_=_C3388( C3380 C3388 ) \nC3380_=_C3389( C3380 C3389 ) C3380_=_C3504( C3380 C3504 ) C3380_=_C3505( C3380 C3505 ) C3384_=_C3385( C3384 C3385 ) C3384_=_C3386( C3384 C3386 ) C3384_=_C3387( C3384 C3387 ) \nC3384_=_C3388( C3384 C3388 ) C3384_=_C3389( C3384 C3389 ) C3384_=_C3582( C3384 C3582 ) C3384_=_C3684( C3384 C3684 ) C3384_=_C3687( C3384 C3687 ) C3385_=_C3386( C3385 C3386 ) \nC3385_=_C3387( C3385 C3387 ) C3385_=_C3388( C3385 C3388 ) C3385_=_C3389( C3385 C3389 ) C3385_=_C3864( C3385 C3864 ) C3385_=_C3870( C3385 C3870 ) C3386_=_C3387( C3386 C3387 ) \nC3386_=_C3388( C3386 C3388 ) C3386_=_C3389( C3386 C3389 ) C3387_=_C3388( C3387 C3388 ) C3387_=_C3389( C3387 C3389 ) C3388_=_C3389( C3388 C3389 ) C3388_=_C3586( C3388 C3586 ) \nC3389_=_C3587( C3389 C3587 ) C3391_=_C3394( C3391 C3394 ) C3391_=_C3399( C3391 C3399 ) C3391_=_C3493( C3391 C3493 ) C3391_=_C3504( C3391 C3504 ) C3391_=_C3512( C3391 C3512 ) \nC3391_=_C3513( C3391 C3513 ) C3391_=_C3514( C3391 C3514 ) C3391_=_C3515( C3391 C3515 ) C3391_=_C3516( C3391 C3516 ) C3391_=_C3517( C3391 C3517 ) C3394_=_C3399( C3394 C3399 ) \nC3394_=_C3459( C3394 C3459 ) C3394_=_C3604( C3394 C3604 ) C3394_=_C3898( C3394 C3898 ) C3394_=_C3927( C3394 C3927 ) C3394_=_C3928( C3394 C3928 ) C3394_=_C3929( C3394 C3929 ) \nC3399_=_C3517( C3399 C3517 ) C3399_=_C3687( C3399 C3687 ) C3399_=_C3752( C3399 C3752 ) C3399_=_C3775( C3399 C3775 ) C3399_=_C3825( C3399 C3825 ) C3399_=_C3870( C3399 C3870 ) \nC3399_=_C3888( C3399 C3888 ) C3399_=_C3895( C3399 C3895 ) C3399_=_C3911( C3399 C3911 ) C3399_=_C3992( C3399 C3992 ) C3399_=_C4021( C3399 C4021 ) C3399_=_C4097( C3399 C4097 ) \nC3403_=_C3505( C3403 C3505 ) C3403_=_C3530( C3403 C3530 ) C3403_=_C3531( C3403 C3531 ) C3403_=_C3532( C3403 C3532 ) C3403_=_C3533( C3403 C3533 ) C3403_=_C3534( C3403 C3534 ) \nC3411_=_C3580( C3411 C3580 ) C3411_=_C3581( C3411 C3581 ) C3411_=_C3582( C3411 C3582 ) C3411_=_C3583( C3411 C3583 ) C3411_=_C3584( C3411 C3584 ) C3411_=_C3585( C3411 C3585 ) \nC3411_=_C3586( C3411 C3586 ) C3411_=_C3587( C3411 C3587 ) C3457_=_C3459( C3457 C3459 ) C3457_=_C3590( C3457 C3590 ) C3457_=_C3603( C3457 C3603 ) C3457_=_C3644( C3457 C3644 ) \nC3457_=_C3784( C3457 C3784 ) C3457_=_C3787( C3457 C3787 ) C3457_=_C3788( C3457 C3788 ) C3457_=_C3789( C3457 C3789 ) C3457_=_C3790( C3457 C3790 ) C3457_=_C3791( C3457 C3791 ) \nC3457_=_C3792( C3457 C3792 ) C3459_=_C3604( C3459 C3604 ) C3459_=_C3898( C3459 C3898 ) C3459_=_C3927( C3459 C3927 ) C3459_=_C3928( C3459 C3928 ) C3459_=_C3929( C3459 C3929 ) \nC3493_=_C3504( C3493 C3504 ) C3493_=_C3512( C3493 C3512 ) C3493_=_C3513( C3493 C3513 ) C3493_=_C3514( C3493 C3514 ) C3493_=_C3515( C3493 C3515 ) C3493_=_C3516( C3493 C3516 ) \nC3493_=_C3517( C3493 C3517 ) C3504_=_C3505( C3504 C3505 ) C3504_=_C3512( C3504 C3512 ) C3504_=_C3513( C3504 C3513 ) C3504_=_C3514( C3504 C3514 ) C3504_=_C3515( C3504 C3515 ) \nC3504_=_C3516(</w:t>
      </w:r>
    </w:p>
    <w:p>
      <w:pPr>
        <w:pStyle w:val="PreformattedText"/>
        <w:bidi w:val="0"/>
        <w:spacing w:before="0" w:after="0"/>
        <w:jc w:val="left"/>
        <w:rPr/>
      </w:pPr>
      <w:r>
        <w:rPr/>
        <w:t xml:space="preserve"> </w:t>
      </w:r>
      <w:r>
        <w:rPr/>
        <w:t>C3504 C3516 ) C3504_=_C3517( C3504 C3517 ) C3505_=_C3530( C3505 C3530 ) C3505_=_C3531( C3505 C3531 ) C3505_=_C3532( C3505 C3532 ) C3505_=_C3533( C3505 C3533 ) \nC3505_=_C3534( C3505 C3534 ) C3512_=_C3513( C3512 C3513 ) C3512_=_C3514( C3512 C3514 ) C3512_=_C3515( C3512 C3515 ) C3512_=_C3516( C3512 C3516 ) C3512_=_C3517( C3512 C3517 ) \nC3513_=_C3514( C3513 C3514 ) C3513_=_C3515( C3513 C3515 ) C3513_=_C3516( C3513 C3516 ) C3513_=_C3517( C3513 C3517 ) C3514_=_C3515( C3514 C3515 ) C3514_=_C3516( C3514 C3516 ) \nC3514_=_C3517( C3514 C3517 ) C3515_=_C3516( C3515 C3516 ) C3515_=_C3517( C3515 C3517 ) C3516_=_C3517( C3516 C3517 ) C3516_=_C4021( C3516 C4021 ) C3517_=_C3687( C3517 C3687 ) \nC3517_=_C3752( C3517 C3752 ) C3517_=_C3775( C3517 C3775 ) C3517_=_C3825( C3517 C3825 ) C3517_=_C3870( C3517 C3870 ) C3517_=_C3888( C3517 C3888 ) C3517_=_C3895( C3517 C3895 ) \nC3517_=_C3911( C3517 C3911 ) C3517_=_C3992( C3517 C3992 ) C3517_=_C4021( C3517 C4021 ) C3517_=_C4097( C3517 C4097 ) C3530_=_C3531( C3530 C3531 ) C3530_=_C3532( C3530 C3532 ) \nC3530_=_C3533( C3530 C3533 ) C3530_=_C3534( C3530 C3534 ) C3530_=_C3581( C3530 C3581 ) C3531_=_C3532( C3531 C3532 ) C3531_=_C3533( C3531 C3533 ) C3531_=_C3534( C3531 C3534 ) \nC3532_=_C3533( C3532 C3533 ) C3532_=_C3534( C3532 C3534 ) C3533_=_C3534( C3533 C3534 ) C3533_=_C3788( C3533 C3788 ) C3580_=_C3581( C3580 C3581 ) C3580_=_C3582( C3580 C3582 ) \nC3580_=_C3583( C3580 C3583 ) C3580_=_C3584( C3580 C3584 ) C3580_=_C3585( C3580 C3585 ) C3580_=_C3586( C3580 C3586 ) C3580_=_C3587( C3580 C3587 ) C3581_=_C3582( C3581 C3582 ) \nC3581_=_C3583( C3581 C3583 ) C3581_=_C3584( C3581 C3584 ) C3581_=_C3585( C3581 C3585 ) C3581_=_C3586( C3581 C3586 ) C3581_=_C3587( C3581 C3587 ) C3582_=_C3583( C3582 C3583 ) \nC3582_=_C3584( C3582 C3584 ) C3582_=_C3585( C3582 C3585 ) C3582_=_C3586( C3582 C3586 ) C3582_=_C3587( C3582 C3587 ) C3582_=_C3684( C3582 C3684 ) C3582_=_C3687( C3582 C3687 ) \nC3583_=_C3584( C3583 C3584 ) C3583_=_C3585( C3583 C3585 ) C3583_=_C3586( C3583 C3586 ) C3583_=_C3587( C3583 C3587 ) C3583_=_C3891( C3583 C3891 ) C3583_=_C3895( C3583 C3895 ) \nC3584_=_C3585( C3584 C3585 ) C3584_=_C3586( C3584 C3586 ) C3584_=_C3587( C3584 C3587 ) C3584_=_C3787( C3584 C3787 ) C3584_=_C3927( C3584 C3927 ) C3584_=_C4003( C3584 C4003 ) \nC3585_=_C3586( C3585 C3586 ) C3585_=_C3587( C3585 C3587 ) C3585_=_C4005( C3585 C4005 ) C3586_=_C3587( C3586 C3587 ) C3590_=_C3603( C3590 C3603 ) C3590_=_C3644( C3590 C3644 ) \nC3590_=_C3784( C3590 C3784 ) C3590_=_C3787( C3590 C3787 ) C3590_=_C3788( C3590 C3788 ) C3590_=_C3789( C3590 C3789 ) C3590_=_C3790( C3590 C3790 ) C3590_=_C3791( C3590 C3791 ) \nC3590_=_C3792( C3590 C3792 ) C3603_=_C3604( C3603 C3604 ) C3603_=_C3644( C3603 C3644 ) C3603_=_C3784( C3603 C3784 ) C3603_=_C3787( C3603 C3787 ) C3603_=_C3788( C3603 C3788 ) \nC3603_=_C3789( C3603 C3789 ) C3603_=_C3790( C3603 C3790 ) C3603_=_C3791( C3603 C3791 ) C3603_=_C3792( C3603 C3792 ) C3604_=_C3898( C3604 C3898 ) C3604_=_C3927( C3604 C3927 ) \nC3604_=_C3928( C3604 C3928 ) C3604_=_C3929( C3604 C3929 ) C3644_=_C3784( C3644 C3784 ) C3644_=_C3787( C3644 C3787 ) C3644_=_C3788( C3644 C3788 ) C3644_=_C3789( C3644 C3789 ) \nC3644_=_C3790( C3644 C3790 ) C3644_=_C3791( C3644 C3791 ) C3644_=_C3792( C3644 C3792 ) C3684_=_C3687( C3684 C3687 ) C3684_=_C3749( C3684 C3749 ) C3684_=_C3772( C3684 C3772 ) \nC3684_=_C3820( C3684 C3820 ) C3684_=_C3864( C3684 C3864 ) C3684_=_C3878( C3684 C3878 ) C3684_=_C3886( C3684 C3886 ) C3684_=_C3891( C3684 C3891 ) C3684_=_C3970( C3684 C3970 ) \nC3684_=_C4003( C3684 C4003 ) C3684_=_C4004( C3684 C4004 ) C3684_=_C4005( C3684 C4005 ) C3684_=_C4007( C3684 C4007 ) C3687_=_C3752( C3687 C3752 ) C3687_=_C3775( C3687 C3775 ) \nC3687_=_C3825( C3687 C3825 ) C3687_=_C3870( C3687 C3870 ) C3687_=_C3888( C3687 C3888 ) C3687_=_C3895( C3687 C3895 ) C3687_=_C3911( C3687 C3911 ) C3687_=_C3992( C3687 C3992 ) \nC3687_=_C4021( C3687 C4021 ) C3687_=_C4097( C3687 C4097 ) C3749_=_C3752( C3749 C3752 ) C3749_=_C3772( C3749 C3772 ) C3749_=_C3820( C3749 C3820 ) C3749_=_C3864( C3749 C3864 ) \nC3749_=_C3878( C3749 C3878 ) C3749_=_C3886( C3749 C3886 ) C3749_=_C3891( C3749 C3891 ) C3749_=_C3970( C3749 C3970 ) C3749_=_C4003( C3749 C4003 ) C3749_=_C4004( C3749 C4004 ) \nC3749_=_C4005( C3749 C4005 ) C3749_=_C4007( C3749 C4007 ) C3752_=_C3775( C3752 C3775 ) C3752_=_C3825( C3752 C3825 ) C3752_=_C3870( C3752 C3870 ) C3752_=_C3888( C3752 C3888 ) \nC3752_=_C3895( C3752 C3895 ) C3752_=_C3911( C3752 C3911 ) C3752_=_C3992( C3752 C3992 ) C3752_=_C4021( C3752 C4021 ) C3752_=_C4097( C3752 C4097 ) C3772_=_C3775( C3772 C3775 ) \nC3772_=_C3820( C3772 C3820 ) C3772_=_C3864( C3772 C3864 ) C3772_=_C3878( C3772 C3878 ) C3772_=_C3886( C3772 C3886 ) C3772_=_C3891( C3772 C3891 ) C3772_=_C3970( C3772 C3970 ) \nC3772_=_C4003( C3772 C4003 ) C3772_=_C4004( C3772 C4004 ) C3772_=_C4005( C3772 C4005 ) C3772_=_C4007( C3772 C4007 ) C3775_=_C3825( C3775 C3825 ) C3775_=_C3870( C3775 C3870 ) \nC3775_=_C3888( C3775 C3888 ) C3775_=_C3895( C3775 C3895 ) C3775_=_C3911( C3775 C3911 ) C3775_=_C3992( C3775 C3992 ) C3775_=_C4021( C3775 C4021 ) C3775_=_C4097( C3775 C4097 ) \nC3784_=_C3787( C3784 C3787 ) C3784_=_C3788( C3784 C3788 ) C3784_=_C3789( C3784 C3789 ) C3784_=_C3790( C3784 C3790 ) C3784_=_C3791( C3784 C3791 ) C3784_=_C3792( C3784 C3792 ) \nC3787_=_C3788( C3787 C3788 ) C3787_=_C3789( C3787 C3789 ) C3787_=_C3790( C3787 C3790 ) C3787_=_C3791( C3787 C3791 ) C3787_=_C3792( C3787 C3792 ) C3787_=_C3927( C3787 C3927 ) \nC3787_=_C4003( C3787 C4003 ) C3788_=_C3789( C3788 C3789 ) C3788_=_C3790( C3788 C3790 ) C3788_=_C3791( C3788 C3791 ) C3788_=_C3792( C3788 C3792 ) C3789_=_C3790( C3789 C3790 ) \nC3789_=_C3791( C3789 C3791 ) C3789_=_C3792( C3789 C3792 ) C3789_=_C3928( C3789 C3928 ) C3789_=_C4004( C3789 C4004 ) C3790_=_C3791( C3790 C3791 ) C3790_=_C3792( C3790 C3792 ) \nC3791_=_C3792( C3791 C3792 ) C3792_=_C3929( C3792 C3929 ) C3792_=_C4007( C3792 C4007 ) C3820_=_C3825( C3820 C3825 ) C3820_=_C3864( C3820 C3864 ) C3820_=_C3878( C3820 C3878 ) \nC3820_=_C3886( C3820 C3886 ) C3820_=_C3891( C3820 C3891 ) C3820_=_C3970( C3820 C3970 ) C3820_=_C4003( C3820 C4003 ) C3820_=_C4004( C3820 C4004 ) C3820_=_C4005( C3820 C4005 ) \nC3820_=_C4007( C3820 C4007 ) C3825_=_C3870( C3825 C3870 ) C3825_=_C3888( C3825 C3888 ) C3825_=_C3895( C3825 C3895 ) C3825_=_C3911( C3825 C3911 ) C3825_=_C3992( C3825 C3992 ) \nC3825_=_C4021( C3825 C4021 ) C3825_=_C4097( C3825 C4097 ) C3864_=_C3870( C3864 C3870 ) C3864_=_C3878( C3864 C3878 ) C3864_=_C3886( C3864 C3886 ) C3864_=_C3891( C3864 C3891 ) \nC3864_=_C3970( C3864 C3970 ) C3864_=_C4003( C3864 C4003 ) C3864_=_C4004( C3864 C4004 ) C3864_=_C4005( C3864 C4005 ) C3864_=_C4007( C3864 C4007 ) C3870_=_C3888( C3870 C3888 ) \nC3870_=_C3895( C3870 C3895 ) C3870_=_C3911( C3870 C3911 ) C3870_=_C3992( C3870 C3992 ) C3870_=_C4021( C3870 C4021 ) C3870_=_C4097( C3870 C4097 ) C3878_=_C3886( C3878 C3886 ) \nC3878_=_C3891( C3878 C3891 ) C3878_=_C3970( C3878 C3970 ) C3878_=_C4003( C3878 C4003 ) C3878_=_C4004( C3878 C4004 ) C3878_=_C4005( C3878 C4005 ) C3878_=_C4007( C3878 C4007 ) \nC3886_=_C3888( C3886 C3888 ) C3886_=_C3891( C3886 C3891 ) C3886_=_C3970( C3886 C3970 ) C3886_=_C4003( C3886 C4003 ) C3886_=_C4004( C3886 C4004 ) C3886_=_C4005( C3886 C4005 ) \nC3886_=_C4007( C3886 C4007 ) C3888_=_C3895( C3888 C3895 ) C3888_=_C3911( C3888 C3911 ) C3888_=_C3992( C3888 C3992 ) C3888_=_C4021( C3888 C4021 ) C3888_=_C4097( C3888 C4097 ) \nC3891_=_C3895( C3891 C3895 ) C3891_=_C3970( C3891 C3970 ) C3891_=_C4003( C3891 C4003 ) C3891_=_C4004( C3891 C4004 ) C3891_=_C4005( C3891 C4005 ) C3891_=_C4007( C3891 C4007 ) \nC3895_=_C3911( C3895 C3911 ) C3895_=_C3992( C3895 C3992 ) C3895_=_C4021( C3895 C4021 ) C3895_=_C4097( C3895 C4097 ) C3898_=_C3927( C3898 C3927 ) C3898_=_C3928( C3898 C3928 ) \nC3898_=_C3929( C3898 C3929 ) C3911_=_C3992( C3911 C3992 ) C3911_=_C4021( C3911 C4021 ) C3911_=_C4097( C3911 C4097 ) C3927_=_C3928( C3927 C3928 ) C3927_=_C3929( C3927 C3929 ) \nC3927_=_C4003( C3927 C4003 ) C3928_=_C3929( C3928 C3929 ) C3928_=_C4004( C3928 C4004 ) C3929_=_C4007( C3929 C4007 ) C3970_=_C4003( C3970 C4003 ) C3970_=_C4004( C3970 C4004 ) \nC3970_=_C4005( C3970 C4005 ) C3970_=_C4007( C3970 C4007 ) C3992_=_C4021( C3992 C4021 ) C3992_=_C4097( C3992 C4097 ) C4003_=_C4004( C4003 C4004 ) C4003_=_C4005( C4003 C4005 ) \nC4003_=_C4007( C4003 C4007 ) C4004_=_C4005( C4004 C4005 ) C4004_=_C4007( C4004 C4007 ) C4005_=_C4007( C4005 C4007 ) C4021_=_C4097( C4021 C4097 ) "];68-&gt;77[label="426: C282 C288 C293 C331 C338 \nC341 C390 C404 C405 C408 C409 \nC410 C413 C415 C417 C418 C419 \nC421 C422 C423 C424 C425 C426 \nC427 C429 C430 C431 C432 C448 \nC465 C475 C483 C493 C508 C536 \nC540 C552 C613 C720 C732 C739 \nC757 C812 C822 C823 C824 C825 \nC826 C827 C828 C829 C830 C831 \nC832 C833 C834 C835 C836 C838 \nC839 C840 C841 C842 C843 C844 \nC845 C846 C847 C848 C849 C864 \nC882 C897 C937 C956 C958 C981 \nC1005 C1028 C1081 C1120 C1123 C1124 \nC1126 C1130 C1132 C1135 C1170 C1177 \nC1181 C1184 C1187 C1190 C1193 C1195 \nC1201 C1204 C1205 C1206 C1207 C1208 \nC1209 C1213 C1216 C1217 C1218 C1221 \nC1222 C1223 C1224 C1235 C1247 C1249 \nC1258 C1260 C1262 C1263 C1283 C1285 \nC1288 C1289 C1328 C1346 C1347 C1348 \nC1349 C1350 C1351 C1353 C1356 C1359 \nC1360 C1363 C1364 C1365 C1366 C1393 \nC1395 C1401 C1403 C1405 C1409 C1429 \nC1469 C1470 C1471 C1486 C1488 C1489 \nC1494 C1496 C1497 C1498 C1499 C1501 \nC1502 C1503 C1504 C1505 C1506 C1507 \nC1516 C1557 C1643 C1709 C1710 C1711 \nC1712 C1718 C1719 C1720 C1724 C1725 \nC1761 C1778 C1779 C1837 C1856 C1864 \nC1880 C1881 C1933 C1935 C1939 C1940 \nC1975 C1978 C1979 C1983 C1992 C2016 \nC2034 C2036 C2042 C2053 C2054 C2090 \nC2096 C2113 C2192 C2213 C2215 C2218 \nC2220 C2222 C2249 C2274 C2275 C2283 \nC2300 C2313 C2319 C2346 C2348 C2359 \nC2385 C2393 C2396 C2420 C2460 C2504 \nC2507 C2511 C2512 C2515 C2517 C2528 \nC2529 C2533 C2555 C2556 C2559 C2560 \nC2562 C2563 C2565 C2566 C2568 C2569 \nC2570 C2574 C2592 C2622 C2662 C2675 \nC2683</w:t>
      </w:r>
    </w:p>
    <w:p>
      <w:pPr>
        <w:pStyle w:val="PreformattedText"/>
        <w:bidi w:val="0"/>
        <w:spacing w:before="0" w:after="0"/>
        <w:jc w:val="left"/>
        <w:rPr/>
      </w:pPr>
      <w:r>
        <w:rPr/>
        <w:t xml:space="preserve"> </w:t>
      </w:r>
      <w:r>
        <w:rPr/>
        <w:t>C2687 C2692 C2699 C2722 C2744 \nC2751 C2765 C2779 C2789 C2812 C2817 \nC2822 C2858 C2870 C2873 C2875 C2878 \nC2888 C2910 C2940 C2941 C2943 C2944 \nC2946 C2948 C2949 C2950 C2951 C2952 \nC2953 C2955 C2957 C2958 C2959 C2960 \nC2961 C2962 C2963 C2964 C2965 C2966 \nC2967 C2977 C2980 C2992 C3003 C3011 \nC3020 C3021 C3023 C3024 C3025 C3026 \nC3027 C3028 C3029 C3030 C3031 C3032 \nC3033 C3046 C3052 C3053 C3055 C3056 \nC3057 C3059 C3060 C3061 C3062 C3063 \nC3070 C3082 C3083 C3084 C3087 C3090 \nC3091 C3092 C3093 C3094 C3145 C3147 \nC3149 C3185 C3193 C3203 C3216 C3247 \nC3250 C3253 C3285 C3288 C3293 C3294 \nC3295 C3296 C3297 C3298 C3299 C3300 \nC3301 C3302 C3308 C3329 C3379 C3380 \nC3384 C3385 C3386 C3387 C3388 C3389 \nC3391 C3394 C3399 C3403 C3411 C3457 \nC3459 C3493 C3504 C3505 C3512 C3513 \nC3514 C3515 C3516 C3530 C3531 C3532 \nC3533 C3534 C3580 C3581 C3582 C3583 \nC3584 C3585 C3586 C3587 C3590 C3603 \nC3604 C3644 C3684 C3687 C3749 C3752 \nC3772 C3775 C3784 C3787 C3788 C3789 \nC3790 C3791 C3792 C3820 C3825 C3864 \nC3870 C3878 C3886 C3888 C3891 C3895 \nC3898 C3911 C3927 C3928 C3929 C3970 \nC3992 C4003 C4004 C4005 C4007 C4021 \nC4097 \n4846: C282_=_C288 ,C282_=_C293 ,C282_=_C331 ,C282_=_C465 ,C282_=_C720 ,\nC282_=_C1249 ,C282_=_C1395 ,C282_=_C1709 ,C282_=_C1710 ,C282_=_C1711 ,C282_=_C1712 ,\nC282_=_C1718 ,C282_=_C1719 ,C282_=_C1720 ,C282_=_C1724 ,C282_=_C1725 ,C288_=_C293 ,\nC288_=_C338 ,C288_=_C475 ,C288_=_C732 ,C288_=_C1262 ,C288_=_C1429 ,C288_=_C1856 ,\nC288_=_C1939 ,C288_=_C2592 ,C288_=_C2722 ,C288_=_C2910 ,C288_=_C3391 ,C288_=_C3493 ,\nC288_=_C3504 ,C288_=_C3512 ,C288_=_C3513 ,C288_=_C3514 ,C288_=_C3515 ,C288_=_C3516 ,\nC293_=_C341 ,C293_=_C483 ,C293_=_C540 ,C293_=_C739 ,C293_=_C897 ,C293_=_C1864 ,\nC293_=_C1992 ,C293_=_C2396 ,C293_=_C2504 ,C293_=_C2873 ,C293_=_C2888 ,C293_=_C3250 ,\nC293_=_C3329 ,C293_=_C3399 ,C293_=_C3687 ,C293_=_C3752 ,C293_=_C3775 ,C293_=_C3825 ,\nC293_=_C3870 ,C293_=_C3888 ,C293_=_C3895 ,C293_=_C3911 ,C293_=_C3992 ,C293_=_C4021 ,\nC293_=_C4097 ,C331_=_C338 ,C331_=_C341 ,C331_=_C465 ,C331_=_C720 ,C331_=_C1249 ,\nC331_=_C1395 ,C331_=_C1709 ,C331_=_C1710 ,C331_=_C1711 ,C331_=_C1712 ,C331_=_C1718 ,\nC331_=_C1719 ,C331_=_C1720 ,C331_=_C1724 ,C331_=_C1725 ,C338_=_C341 ,C338_=_C475 ,\nC338_=_C732 ,C338_=_C1262 ,C338_=_C1429 ,C338_=_C1856 ,C338_=_C1939 ,C338_=_C2592 ,\nC338_=_C2722 ,C338_=_C2910 ,C338_=_C3391 ,C338_=_C3493 ,C338_=_C3504 ,C338_=_C3512 ,\nC338_=_C3513 ,C338_=_C3514 ,C338_=_C3515 ,C338_=_C3516 ,C341_=_C483 ,C341_=_C540 ,\nC341_=_C739 ,C341_=_C897 ,C341_=_C1864 ,C341_=_C1992 ,C341_=_C2396 ,C341_=_C2504 ,\nC341_=_C2873 ,C341_=_C2888 ,C341_=_C3250 ,C341_=_C3329 ,C341_=_C3399 ,C341_=_C3687 ,\nC341_=_C3752 ,C341_=_C3775 ,C341_=_C3825 ,C341_=_C3870 ,C341_=_C3888 ,C341_=_C3895 ,\nC341_=_C3911 ,C341_=_C3992 ,C341_=_C4021 ,C341_=_C4097 ,C390_=_C757 ,C390_=_C956 ,\nC390_=_C1126 ,C390_=_C2090 ,C390_=_C2192 ,C390_=_C2300 ,C390_=_C2359 ,C390_=_C2528 ,\nC390_=_C2779 ,C390_=_C2858 ,C390_=_C3020 ,C390_=_C3021 ,C390_=_C3023 ,C390_=_C3024 ,\nC390_=_C3025 ,C390_=_C3026 ,C390_=_C3027 ,C390_=_C3028 ,C390_=_C3029 ,C390_=_C3030 ,\nC390_=_C3031 ,C390_=_C3032 ,C390_=_C3033 ,C404_=_C405 ,C404_=_C408 ,C404_=_C409 ,\nC404_=_C410 ,C404_=_C413 ,C404_=_C415 ,C404_=_C417 ,C404_=_C418 ,C404_=_C419 ,\nC404_=_C421 ,C404_=_C422 ,C404_=_C423 ,C404_=_C424 ,C404_=_C425 ,C404_=_C426 ,\nC404_=_C427 ,C404_=_C429 ,C404_=_C430 ,C404_=_C431 ,C404_=_C432 ,C404_=_C493 ,\nC404_=_C508 ,C405_=_C408 ,C405_=_C409 ,C405_=_C410 ,C405_=_C413 ,C405_=_C415 ,\nC405_=_C417 ,C405_=_C418 ,C405_=_C419 ,C405_=_C421 ,C405_=_C422 ,C405_=_C423 ,\nC405_=_C424 ,C405_=_C425 ,C405_=_C426 ,C405_=_C427 ,C405_=_C429 ,C405_=_C430 ,\nC405_=_C431 ,C405_=_C432 ,C405_=_C1120 ,C405_=_C1123 ,C405_=_C1124 ,C405_=_C1126 ,\nC405_=_C1130 ,C405_=_C1132 ,C405_=_C1135 ,C408_=_C409 ,C408_=_C410 ,C408_=_C413 ,\nC408_=_C415 ,C408_=_C417 ,C408_=_C418 ,C408_=_C419 ,C408_=_C421 ,C408_=_C422 ,\nC408_=_C423 ,C408_=_C424 ,C408_=_C425 ,C408_=_C426 ,C408_=_C427 ,C408_=_C429 ,\nC408_=_C430 ,C408_=_C431 ,C408_=_C432 ,C408_=_C1469 ,C408_=_C1470 ,C408_=_C1471 ,\nC409_=_C410 ,C409_=_C413 ,C409_=_C415 ,C409_=_C417 ,C409_=_C418 ,C409_=_C419 ,\nC409_=_C421 ,C409_=_C422 ,C409_=_C423 ,C409_=_C424 ,C409_=_C425 ,C409_=_C426 ,\nC409_=_C427 ,C409_=_C429 ,C409_=_C430 ,C409_=_C431 ,C409_=_C432 ,C409_=_C2319 ,\nC410_=_C413 ,C410_=_C415 ,C410_=_C417 ,C410_=_C418 ,C410_=_C419 ,C410_=_C421 ,\nC410_=_C422 ,C410_=_C423 ,C410_=_C424 ,C410_=_C425 ,C410_=_C426 ,C410_=_C427 ,\nC410_=_C429 ,C410_=_C430 ,C410_=_C431 ,C410_=_C432 ,C410_=_C1207 ,C410_=_C1350 ,\nC410_=_C2528 ,C410_=_C2529 ,C410_=_C2533 ,C413_=_C415 ,C413_=_C417 ,C413_=_C418 ,\nC413_=_C419 ,C413_=_C421 ,C413_=_C422 ,C413_=_C423 ,C413_=_C424 ,C413_=_C425 ,\nC413_=_C426 ,C413_=_C427 ,C413_=_C429 ,C413_=_C430 ,C413_=_C431 ,C413_=_C432 ,\nC413_=_C2555 ,C413_=_C2992 ,C415_=_C417 ,C415_=_C418 ,C415_=_C419 ,C415_=_C421 ,\nC415_=_C422 ,C415_=_C423 ,C415_=_C424 ,C415_=_C425 ,C415_=_C426 ,C415_=_C427 ,\nC415_=_C429 ,C415_=_C430 ,C415_=_C431 ,C415_=_C432 ,C415_=_C2556 ,C415_=_C3046 ,\nC417_=_C418 ,C417_=_C419 ,C417_=_C421 ,C417_=_C422 ,C417_=_C423 ,C417_=_C424 ,\nC417_=_C425 ,C417_=_C426 ,C417_=_C427 ,C417_=_C429 ,C417_=_C430 ,C417_=_C431 ,\nC417_=_C432 ,C417_=_C2559 ,C417_=_C3020 ,C417_=_C3082 ,C417_=_C3145 ,C417_=_C3147 ,\nC417_=_C3149 ,C418_=_C419 ,C418_=_C421 ,C418_=_C422 ,C418_=_C423 ,C418_=_C424 ,\nC418_=_C425 ,C418_=_C426 ,C418_=_C427 ,C418_=_C429 ,C418_=_C430 ,C418_=_C431 ,\nC418_=_C432 ,C418_=_C2560 ,C418_=_C3185 ,C419_=_C421 ,C419_=_C422 ,C419_=_C423 ,\nC419_=_C424 ,C419_=_C425 ,C419_=_C426 ,C419_=_C427 ,C419_=_C429 ,C419_=_C430 ,\nC419_=_C431 ,C419_=_C432 ,C419_=_C1213 ,C419_=_C1356 ,C419_=_C1494 ,C419_=_C3021 ,\nC419_=_C3053 ,C419_=_C3253 ,C421_=_C422 ,C421_=_C423 ,C421_=_C424 ,C421_=_C425 ,\nC421_=_C426 ,C421_=_C427 ,C421_=_C429 ,C421_=_C430 ,C421_=_C431 ,C421_=_C432 ,\nC421_=_C1718 ,C421_=_C2562 ,C421_=_C3391 ,C421_=_C3394 ,C421_=_C3399 ,C422_=_C423 ,\nC422_=_C424 ,C422_=_C425 ,C422_=_C426 ,C422_=_C427 ,C422_=_C429 ,C422_=_C430 ,\nC422_=_C431 ,C422_=_C432 ,C422_=_C1217 ,C422_=_C1359 ,C422_=_C1498 ,C422_=_C3023 ,\nC422_=_C3057 ,C422_=_C3294 ,C422_=_C3493 ,C423_=_C424 ,C423_=_C425 ,C423_=_C426 ,\nC423_=_C427 ,C423_=_C429 ,C423_=_C430 ,C423_=_C431 ,C423_=_C432 ,C423_=_C2959 ,\nC424_=_C425 ,C424_=_C426 ,C424_=_C427 ,C424_=_C429 ,C424_=_C430 ,C424_=_C431 ,\nC424_=_C432 ,C424_=_C2960 ,C425_=_C426 ,C425_=_C427 ,C425_=_C429 ,C425_=_C430 ,\nC425_=_C431 ,C425_=_C432 ,C425_=_C2949 ,C425_=_C2961 ,C425_=_C3531 ,C426_=_C427 ,\nC426_=_C429 ,C426_=_C430 ,C426_=_C431 ,C426_=_C432 ,C426_=_C1503 ,C426_=_C2962 ,\nC427_=_C429 ,C427_=_C430 ,C427_=_C431 ,C427_=_C432 ,C427_=_C2566 ,C427_=_C3898 ,\nC429_=_C430 ,C429_=_C431 ,C429_=_C432 ,C429_=_C1222 ,C429_=_C1364 ,C429_=_C3027 ,\nC429_=_C3061 ,C429_=_C3298 ,C430_=_C431 ,C430_=_C432 ,C430_=_C1223 ,C430_=_C2963 ,\nC430_=_C3028 ,C430_=_C3386 ,C431_=_C432 ,C431_=_C2964 ,C432_=_C2965 ,C448_=_C1005 ,\nC448_=_C1081 ,C448_=_C1170 ,C448_=_C1283 ,C448_=_C1405 ,C448_=_C1471 ,C448_=_C1979 ,\nC448_=_C2036 ,C448_=_C2213 ,C448_=_C2512 ,C448_=_C2675 ,C448_=_C2789 ,C448_=_C3082 ,\nC448_=_C3083 ,C448_=_C3084 ,C448_=_C3087 ,C448_=_C3090 ,C448_=_C3091 ,C448_=_C3092 ,\nC448_=_C3093 ,C448_=_C3094 ,C465_=_C475 ,C465_=_C483 ,C465_=_C720 ,C465_=_C1249 ,\nC465_=_C1395 ,C465_=_C1709 ,C465_=_C1710 ,C465_=_C1711 ,C465_=_C1712 ,C465_=_C1718 ,\nC465_=_C1719 ,C465_=_C1720 ,C465_=_C1724 ,C465_=_C1725 ,C475_=_C483 ,C475_=_C732 ,\nC475_=_C1262 ,C475_=_C1429 ,C475_=_C1856 ,C475_=_C1939 ,C475_=_C2592 ,C475_=_C2722 ,\nC475_=_C2910 ,C475_=_C3391 ,C475_=_C3493 ,C475_=_C3504 ,C475_=_C3512 ,C475_=_C3513 ,\nC475_=_C3514 ,C475_=_C3515 ,C475_=_C3516 ,C483_=_C540 ,C483_=_C739 ,C483_=_C897 ,\nC483_=_C1864 ,C483_=_C1992 ,C483_=_C2396 ,C483_=_C2504 ,C483_=_C2873 ,C483_=_C2888 ,\nC483_=_C3250 ,C483_=_C3329 ,C483_=_C3399 ,C483_=_C3687 ,C483_=_C3752 ,C483_=_C3775 ,\nC483_=_C3825 ,C483_=_C3870 ,C483_=_C3888 ,C483_=_C3895 ,C483_=_C3911 ,C483_=_C3992 ,\nC483_=_C4021 ,C483_=_C4097 ,C493_=_C508 ,C493_=_C1123 ,C493_=_C1181 ,C493_=_C1401 ,\nC493_=_C1975 ,C493_=_C2507 ,C493_=_C2555 ,C493_=_C2556 ,C493_=_C2559 ,C493_=_C2560 ,\nC493_=_C2562 ,C493_=_C2563 ,C493_=_C2565 ,C493_=_C2566 ,C493_=_C2568 ,C493_=_C2569 ,\nC493_=_C2570 ,C508_=_C1135 ,C508_=_C1195 ,C508_=_C1288 ,C508_=_C1881 ,C508_=_C2220 ,\nC508_=_C2275 ,C508_=_C2687 ,C508_=_C2822 ,C508_=_C2980 ,C508_=_C2992 ,C508_=_C3046 ,\nC508_=_C3147 ,C508_=_C3185 ,C508_=_C3288 ,C508_=_C3394 ,C508_=_C3459 ,C508_=_C3604 ,\nC508_=_C3898 ,C508_=_C3927 ,C508_=_C3928 ,C508_=_C3929 ,C536_=_C540 ,C536_=_C1289 ,\nC536_=_C1643 ,C536_=_C2222 ,C536_=_C2313 ,C536_=_C2393 ,C536_=_C2692 ,C536_=_C2870 ,\nC536_=_C3003 ,C536_=_C3149 ,C536_=_C3247 ,C536_=_C3308 ,C536_=_C3684 ,C536_=_C3749 ,\nC536_=_C3772 ,C536_=_C3820 ,C536_=_C3864 ,C536_=_C3878 ,C536_=_C3886 ,C536_=_C3891 ,\nC536_=_C3970 ,C536_=_C4003 ,C536_=_C4004 ,C536_=_C4005 ,C536_=_C4007 ,C540_=_C739 ,\nC540_=_C897 ,C540_=_C1864 ,C540_=_C1992 ,C540_=_C2396 ,C540_=_C2504 ,C540_=_C2873 ,\nC540_=_C2888 ,C540_=_C3250 ,C540_=_C3329 ,C540_=_C3399 ,C540_=_C3687 ,C540_=_C3752 ,\nC540_=_C3775 ,C540_=_C3825 ,C540_=_C3870 ,C540_=_C3888 ,C540_=_C3895 ,C540_=_C3911 ,\nC540_=_C3992 ,C540_=_C4021 ,C540_=_C4097 ,C552_=_C1328 ,C552_=_C1403 ,C552_=_C1978 ,\nC552_=_C2016 ,C552_=_C2054 ,C552_=_C2511 ,C552_=_C2529 ,C552_=_C3052 ,C552_=_C3053 ,\nC552_=_C3055 ,C552_=_C3056 ,C552_=_C3057 ,C552_=_C3059 ,C552_=_C3060 ,C552_=_C3061 ,\nC552_=_C3062 ,C552_=_C3063 ,C613_=_C1193 ,C613_=_C1285 ,C613_=_C1761 ,C613_=_C1880 ,\nC613_=_C2218 ,C613_=_C2274 ,C613_=_C2460 ,C613_=_C2683 ,C613_=_C2817 ,C613_=_C2977 ,\nC613_=_C3145 ,C613_=_C3285 ,C613_=_C3457 ,C613_=_C3590 ,C613_=_C3603 ,C613_=_C3644 ,\nC613_=_C3784 ,C613_=_C3787 ,C613_=_C3788 ,C613_=_C3789 ,C613_=_C3790 ,C613_=_C3791 ,\nC613_=_C3792 ,C720_=_C732 ,C720_=_C739 ,C720_=_C1249 ,C720_=_C1395 ,C720_=_C1709 ,\nC720_=_C1710 ,C720_=_C1711 ,C720_=_C1712 ,C720_=_C1718 ,C720_=_C1719 ,C720_=_C1720</w:t>
      </w:r>
    </w:p>
    <w:p>
      <w:pPr>
        <w:pStyle w:val="PreformattedText"/>
        <w:bidi w:val="0"/>
        <w:spacing w:before="0" w:after="0"/>
        <w:jc w:val="left"/>
        <w:rPr/>
      </w:pPr>
      <w:r>
        <w:rPr/>
        <w:t xml:space="preserve"> </w:t>
      </w:r>
      <w:r>
        <w:rPr/>
        <w:t>,\nC720_=_C1724 ,C720_=_C1725 ,C732_=_C739 ,C732_=_C1262 ,C732_=_C1429 ,C732_=_C1856 ,\nC732_=_C1939 ,C732_=_C2592 ,C732_=_C2722 ,C732_=_C2910 ,C732_=_C3391 ,C732_=_C3493 ,\nC732_=_C3504 ,C732_=_C3512 ,C732_=_C3513 ,C732_=_C3514 ,C732_=_C3515 ,C732_=_C3516 ,\nC739_=_C897 ,C739_=_C1864 ,C739_=_C1992 ,C739_=_C2396 ,C739_=_C2504 ,C739_=_C2873 ,\nC739_=_C2888 ,C739_=_C3250 ,C739_=_C3329 ,C739_=_C3399 ,C739_=_C3687 ,C739_=_C3752 ,\nC739_=_C3775 ,C739_=_C3825 ,C739_=_C3870 ,C739_=_C3888 ,C739_=_C3895 ,C739_=_C3911 ,\nC739_=_C3992 ,C739_=_C4021 ,C739_=_C4097 ,C757_=_C956 ,C757_=_C1126 ,C757_=_C2090 ,\nC757_=_C2192 ,C757_=_C2300 ,C757_=_C2359 ,C757_=_C2528 ,C757_=_C2779 ,C757_=_C2858 ,\nC757_=_C3020 ,C757_=_C3021 ,C757_=_C3023 ,C757_=_C3024 ,C757_=_C3025 ,C757_=_C3026 ,\nC757_=_C3027 ,C757_=_C3028 ,C757_=_C3029 ,C757_=_C3030 ,C757_=_C3031 ,C757_=_C3032 ,\nC757_=_C3033 ,C812_=_C937 ,C812_=_C958 ,C812_=_C981 ,C812_=_C1235 ,C812_=_C1516 ,\nC812_=_C1557 ,C812_=_C2249 ,C812_=_C2420 ,C812_=_C2533 ,C812_=_C2875 ,C812_=_C3216 ,\nC812_=_C3253 ,C812_=_C3293 ,C812_=_C3294 ,C812_=_C3295 ,C812_=_C3296 ,C812_=_C3297 ,\nC812_=_C3298 ,C812_=_C3299 ,C812_=_C3300 ,C812_=_C3301 ,C812_=_C3302 ,C822_=_C823 ,\nC822_=_C824 ,C822_=_C825 ,C822_=_C826 ,C822_=_C827 ,C822_=_C828 ,C822_=_C829 ,\nC822_=_C830 ,C822_=_C831 ,C822_=_C832 ,C822_=_C833 ,C822_=_C834 ,C822_=_C835 ,\nC822_=_C836 ,C822_=_C838 ,C822_=_C839 ,C822_=_C840 ,C822_=_C841 ,C822_=_C842 ,\nC822_=_C843 ,C822_=_C844 ,C822_=_C845 ,C822_=_C846 ,C822_=_C847 ,C822_=_C848 ,\nC822_=_C849 ,C822_=_C1028 ,C823_=_C824 ,C823_=_C825 ,C823_=_C826 ,C823_=_C827 ,\nC823_=_C828 ,C823_=_C829 ,C823_=_C830 ,C823_=_C831 ,C823_=_C832 ,C823_=_C833 ,\nC823_=_C834 ,C823_=_C835 ,C823_=_C836 ,C823_=_C838 ,C823_=_C839 ,C823_=_C840 ,\nC823_=_C841 ,C823_=_C842 ,C823_=_C843 ,C823_=_C844 ,C823_=_C845 ,C823_=_C846 ,\nC823_=_C847 ,C823_=_C848 ,C823_=_C849 ,C824_=_C825 ,C824_=_C826 ,C824_=_C827 ,\nC824_=_C828 ,C824_=_C829 ,C824_=_C830 ,C824_=_C831 ,C824_=_C832 ,C824_=_C833 ,\nC824_=_C834 ,C824_=_C835 ,C824_=_C836 ,C824_=_C838 ,C824_=_C839 ,C824_=_C840 ,\nC824_=_C841 ,C824_=_C842 ,C824_=_C843 ,C824_=_C844 ,C824_=_C845 ,C824_=_C846 ,\nC824_=_C847 ,C824_=_C848 ,C824_=_C849 ,C825_=_C826 ,C825_=_C827 ,C825_=_C828 ,\nC825_=_C829 ,C825_=_C830 ,C825_=_C831 ,C825_=_C832 ,C825_=_C833 ,C825_=_C834 ,\nC825_=_C835 ,C825_=_C836 ,C825_=_C838 ,C825_=_C839 ,C825_=_C840 ,C825_=_C841 ,\nC825_=_C842 ,C825_=_C843 ,C825_=_C844 ,C825_=_C845 ,C825_=_C846 ,C825_=_C847 ,\nC825_=_C848 ,C825_=_C849 ,C825_=_C1778 ,C825_=_C1779 ,C826_=_C827 ,C826_=_C828 ,\nC826_=_C829 ,C826_=_C830 ,C826_=_C831 ,C826_=_C832 ,C826_=_C833 ,C826_=_C834 ,\nC826_=_C835 ,C826_=_C836 ,C826_=_C838 ,C826_=_C839 ,C826_=_C840 ,C826_=_C841 ,\nC826_=_C842 ,C826_=_C843 ,C826_=_C844 ,C826_=_C845 ,C826_=_C846 ,C826_=_C847 ,\nC826_=_C848 ,C826_=_C849 ,C826_=_C1837 ,C827_=_C828 ,C827_=_C829 ,C827_=_C830 ,\nC827_=_C831 ,C827_=_C832 ,C827_=_C833 ,C827_=_C834 ,C827_=_C835 ,C827_=_C836 ,\nC827_=_C838 ,C827_=_C839 ,C827_=_C840 ,C827_=_C841 ,C827_=_C842 ,C827_=_C843 ,\nC827_=_C844 ,C827_=_C845 ,C827_=_C846 ,C827_=_C847 ,C827_=_C848 ,C827_=_C849 ,\nC828_=_C829 ,C828_=_C830 ,C828_=_C831 ,C828_=_C832 ,C828_=_C833 ,C828_=_C834 ,\nC828_=_C835 ,C828_=_C836 ,C828_=_C838 ,C828_=_C839 ,C828_=_C840 ,C828_=_C841 ,\nC828_=_C842 ,C828_=_C843 ,C828_=_C844 ,C828_=_C845 ,C828_=_C846 ,C828_=_C847 ,\nC828_=_C848 ,C828_=_C849 ,C828_=_C2053 ,C828_=_C2054 ,C829_=_C830 ,C829_=_C831 ,\nC829_=_C832 ,C829_=_C833 ,C829_=_C834 ,C829_=_C835 ,C829_=_C836 ,C829_=_C838 ,\nC829_=_C839 ,C829_=_C840 ,C829_=_C841 ,C829_=_C842 ,C829_=_C843 ,C829_=_C844 ,\nC829_=_C845 ,C829_=_C846 ,C829_=_C847 ,C829_=_C848 ,C829_=_C849 ,C829_=_C2274 ,\nC829_=_C2275 ,C830_=_C831 ,C830_=_C832 ,C830_=_C833 ,C830_=_C834 ,C830_=_C835 ,\nC830_=_C836 ,C830_=_C838 ,C830_=_C839 ,C830_=_C840 ,C830_=_C841 ,C830_=_C842 ,\nC830_=_C843 ,C830_=_C844 ,C830_=_C845 ,C830_=_C846 ,C830_=_C847 ,C830_=_C848 ,\nC830_=_C849 ,C830_=_C2283 ,C831_=_C832 ,C831_=_C833 ,C831_=_C834 ,C831_=_C835 ,\nC831_=_C836 ,C831_=_C838 ,C831_=_C839 ,C831_=_C840 ,C831_=_C841 ,C831_=_C842 ,\nC831_=_C843 ,C831_=_C844 ,C831_=_C845 ,C831_=_C846 ,C831_=_C847 ,C831_=_C848 ,\nC831_=_C849 ,C831_=_C1206 ,C831_=_C1347 ,C831_=_C2346 ,C831_=_C2348 ,C832_=_C833 ,\nC832_=_C834 ,C832_=_C835 ,C832_=_C836 ,C832_=_C838 ,C832_=_C839 ,C832_=_C840 ,\nC832_=_C841 ,C832_=_C842 ,C832_=_C843 ,C832_=_C844 ,C832_=_C845 ,C832_=_C846 ,\nC832_=_C847 ,C832_=_C848 ,C832_=_C849 ,C832_=_C2359 ,C833_=_C834 ,C833_=_C835 ,\nC833_=_C836 ,C833_=_C838 ,C833_=_C839 ,C833_=_C840 ,C833_=_C841 ,C833_=_C842 ,\nC833_=_C843 ,C833_=_C844 ,C833_=_C845 ,C833_=_C846 ,C833_=_C847 ,C833_=_C848 ,\nC833_=_C849 ,C834_=_C835 ,C834_=_C836 ,C834_=_C838 ,C834_=_C839 ,C834_=_C840 ,\nC834_=_C841 ,C834_=_C842 ,C834_=_C843 ,C834_=_C844 ,C834_=_C845 ,C834_=_C846 ,\nC834_=_C847 ,C834_=_C848 ,C834_=_C849 ,C835_=_C836 ,C835_=_C838 ,C835_=_C839 ,\nC835_=_C840 ,C835_=_C841 ,C835_=_C842 ,C835_=_C843 ,C835_=_C844 ,C835_=_C845 ,\nC835_=_C846 ,C835_=_C847 ,C835_=_C848 ,C835_=_C849 ,C835_=_C2662 ,C836_=_C838 ,\nC836_=_C839 ,C836_=_C840 ,C836_=_C841 ,C836_=_C842 ,C836_=_C843 ,C836_=_C844 ,\nC836_=_C845 ,C836_=_C846 ,C836_=_C847 ,C836_=_C848 ,C836_=_C849 ,C836_=_C2765 ,\nC838_=_C839 ,C838_=_C840 ,C838_=_C841 ,C838_=_C842 ,C838_=_C843 ,C838_=_C844 ,\nC838_=_C845 ,C838_=_C846 ,C838_=_C847 ,C838_=_C848 ,C838_=_C849 ,C838_=_C3003 ,\nC839_=_C840 ,C839_=_C841 ,C839_=_C842 ,C839_=_C843 ,C839_=_C844 ,C839_=_C845 ,\nC839_=_C846 ,C839_=_C847 ,C839_=_C848 ,C839_=_C849 ,C839_=_C3203 ,C840_=_C841 ,\nC840_=_C842 ,C840_=_C843 ,C840_=_C844 ,C840_=_C845 ,C840_=_C846 ,C840_=_C847 ,\nC840_=_C848 ,C840_=_C849 ,C841_=_C842 ,C841_=_C843 ,C841_=_C844 ,C841_=_C845 ,\nC841_=_C846 ,C841_=_C847 ,C841_=_C848 ,C841_=_C849 ,C842_=_C843 ,C842_=_C844 ,\nC842_=_C845 ,C842_=_C846 ,C842_=_C847 ,C842_=_C848 ,C842_=_C849 ,C842_=_C3308 ,\nC843_=_C844 ,C843_=_C845 ,C843_=_C846 ,C843_=_C847 ,C843_=_C848 ,C843_=_C849 ,\nC843_=_C2953 ,C843_=_C3329 ,C844_=_C845 ,C844_=_C846 ,C844_=_C847 ,C844_=_C848 ,\nC844_=_C849 ,C844_=_C2955 ,C845_=_C846 ,C845_=_C847 ,C845_=_C848 ,C845_=_C849 ,\nC845_=_C2957 ,C846_=_C847 ,C846_=_C848 ,C846_=_C849 ,C847_=_C848 ,C847_=_C849 ,\nC848_=_C849 ,C848_=_C3301 ,C864_=_C1132 ,C864_=_C1190 ,C864_=_C1409 ,C864_=_C1983 ,\nC864_=_C2096 ,C864_=_C2113 ,C864_=_C2517 ,C864_=_C2812 ,C864_=_C3203 ,C864_=_C3411 ,\nC864_=_C3580 ,C864_=_C3581 ,C864_=_C3582 ,C864_=_C3583 ,C864_=_C3584 ,C864_=_C3585 ,\nC864_=_C3586 ,C864_=_C3587 ,C882_=_C897 ,C882_=_C1258 ,C882_=_C1469 ,C882_=_C1778 ,\nC882_=_C1933 ,C882_=_C2034 ,C882_=_C2283 ,C882_=_C2622 ,C882_=_C2744 ,C882_=_C2940 ,\nC882_=_C2941 ,C882_=_C2943 ,C882_=_C2944 ,C882_=_C2946 ,C882_=_C2948 ,C882_=_C2949 ,\nC882_=_C2950 ,C882_=_C2951 ,C882_=_C2952 ,C897_=_C1864 ,C897_=_C1992 ,C897_=_C2396 ,\nC897_=_C2504 ,C897_=_C2873 ,C897_=_C2888 ,C897_=_C3250 ,C897_=_C3329 ,C897_=_C3399 ,\nC897_=_C3687 ,C897_=_C3752 ,C897_=_C3775 ,C897_=_C3825 ,C897_=_C3870 ,C897_=_C3888 ,\nC897_=_C3895 ,C897_=_C3911 ,C897_=_C3992 ,C897_=_C4021 ,C897_=_C4097 ,C937_=_C958 ,\nC937_=_C981 ,C937_=_C1235 ,C937_=_C1516 ,C937_=_C1557 ,C937_=_C2249 ,C937_=_C2420 ,\nC937_=_C2533 ,C937_=_C2875 ,C937_=_C3216 ,C937_=_C3253 ,C937_=_C3293 ,C937_=_C3294 ,\nC937_=_C3295 ,C937_=_C3296 ,C937_=_C3297 ,C937_=_C3298 ,C937_=_C3299 ,C937_=_C3300 ,\nC937_=_C3301 ,C937_=_C3302 ,C956_=_C958 ,C956_=_C1126 ,C956_=_C2090 ,C956_=_C2192 ,\nC956_=_C2300 ,C956_=_C2359 ,C956_=_C2528 ,C956_=_C2779 ,C956_=_C2858 ,C956_=_C3020 ,\nC956_=_C3021 ,C956_=_C3023 ,C956_=_C3024 ,C956_=_C3025 ,C956_=_C3026 ,C956_=_C3027 ,\nC956_=_C3028 ,C956_=_C3029 ,C956_=_C3030 ,C956_=_C3031 ,C956_=_C3032 ,C956_=_C3033 ,\nC958_=_C981 ,C958_=_C1235 ,C958_=_C1516 ,C958_=_C1557 ,C958_=_C2249 ,C958_=_C2420 ,\nC958_=_C2533 ,C958_=_C2875 ,C958_=_C3216 ,C958_=_C3253 ,C958_=_C3293 ,C958_=_C3294 ,\nC958_=_C3295 ,C958_=_C3296 ,C958_=_C3297 ,C958_=_C3298 ,C958_=_C3299 ,C958_=_C3300 ,\nC958_=_C3301 ,C958_=_C3302 ,C981_=_C1235 ,C981_=_C1516 ,C981_=_C1557 ,C981_=_C2249 ,\nC981_=_C2420 ,C981_=_C2533 ,C981_=_C2875 ,C981_=_C3216 ,C981_=_C3253 ,C981_=_C3293 ,\nC981_=_C3294 ,C981_=_C3295 ,C981_=_C3296 ,C981_=_C3297 ,C981_=_C3298 ,C981_=_C3299 ,\nC981_=_C3300 ,C981_=_C3301 ,C981_=_C3302 ,C1005_=_C1081 ,C1005_=_C1170 ,C1005_=_C1283 ,\nC1005_=_C1405 ,C1005_=_C1471 ,C1005_=_C1979 ,C1005_=_C2036 ,C1005_=_C2213 ,C1005_=_C2512 ,\nC1005_=_C2675 ,C1005_=_C2789 ,C1005_=_C3082 ,C1005_=_C3083 ,C1005_=_C3084 ,C1005_=_C3087 ,\nC1005_=_C3090 ,C1005_=_C3091 ,C1005_=_C3092 ,C1005_=_C3093 ,C1005_=_C3094 ,C1028_=_C1124 ,\nC1028_=_C1184 ,C1028_=_C1470 ,C1028_=_C1779 ,C1028_=_C1837 ,C1028_=_C2053 ,C1028_=_C2319 ,\nC1028_=_C2662 ,C1028_=_C2765 ,C1028_=_C2953 ,C1028_=_C2955 ,C1028_=_C2957 ,C1028_=_C2958 ,\nC1028_=_C2959 ,C1028_=_C2960 ,C1028_=_C2961 ,C1028_=_C2962 ,C1028_=_C2963 ,C1028_=_C2964 ,\nC1028_=_C2965 ,C1028_=_C2966 ,C1028_=_C2967 ,C1081_=_C1170 ,C1081_=_C1283 ,C1081_=_C1405 ,\nC1081_=_C1471 ,C1081_=_C1979 ,C1081_=_C2036 ,C1081_=_C2213 ,C1081_=_C2512 ,C1081_=_C2675 ,\nC1081_=_C2789 ,C1081_=_C3082 ,C1081_=_C3083 ,C1081_=_C3084 ,C1081_=_C3087 ,C1081_=_C3090 ,\nC1081_=_C3091 ,C1081_=_C3092 ,C1081_=_C3093 ,C1081_=_C3094 ,C1120_=_C1123 ,C1120_=_C1124 ,\nC1120_=_C1126 ,C1120_=_C1130 ,C1120_=_C1132 ,C1120_=_C1135 ,C1120_=_C1177 ,C1120_=_C1393 ,\nC1120_=_C1486 ,C1120_=_C1488 ,C1120_=_C1489 ,C1120_=_C1494 ,C1120_=_C1496 ,C1120_=_C1497 ,\nC1120_=_C1498 ,C1120_=_C1499 ,C1120_=_C1501 ,C1120_=_C1502 ,C1120_=_C1503 ,C1120_=_C1504 ,\nC1120_=_C1505 ,C1120_=_C1506 ,C1120_=_C1507 ,C1123_=_C1124 ,C1123_=_C1126 ,C1123_=_C1130 ,\nC1123_=_C1132 ,C1123_=_C1135 ,C1123_=_C1181 ,C1123_=_C1401 ,C1123_=_C1975 ,C1123_=_C2507 ,\nC1123_=_C2555 ,C1123_=_C2556 ,C1123_=_C2559 ,C1123_=_C2560 ,C1123_=_C2562 ,C1123_=_C2563 ,\nC1123_=_C2565 ,C1123_=_C2566 ,C1123_=_C2568 ,C1123_=_C2569 ,C1123_=_C2570 ,C1124_=_C1126 ,\nC1124_=_C1130 ,C1124_=_C1132 ,C1124_=_C1135 ,C1124_=_C1184 ,C1124_=_C1470 ,C1124_=_C1779 ,\nC1124_=_C1837</w:t>
      </w:r>
    </w:p>
    <w:p>
      <w:pPr>
        <w:pStyle w:val="PreformattedText"/>
        <w:bidi w:val="0"/>
        <w:spacing w:before="0" w:after="0"/>
        <w:jc w:val="left"/>
        <w:rPr/>
      </w:pPr>
      <w:r>
        <w:rPr/>
        <w:t xml:space="preserve"> </w:t>
      </w:r>
      <w:r>
        <w:rPr/>
        <w:t>,C1124_=_C2053 ,C1124_=_C2319 ,C1124_=_C2662 ,C1124_=_C2765 ,C1124_=_C2953 ,\nC1124_=_C2955 ,C1124_=_C2957 ,C1124_=_C2958 ,C1124_=_C2959 ,C1124_=_C2960 ,C1124_=_C2961 ,\nC1124_=_C2962 ,C1124_=_C2963 ,C1124_=_C2964 ,C1124_=_C2965 ,C1124_=_C2966 ,C1124_=_C2967 ,\nC1126_=_C1130 ,C1126_=_C1132 ,C1126_=_C1135 ,C1126_=_C2090 ,C1126_=_C2192 ,C1126_=_C2300 ,\nC1126_=_C2359 ,C1126_=_C2528 ,C1126_=_C2779 ,C1126_=_C2858 ,C1126_=_C3020 ,C1126_=_C3021 ,\nC1126_=_C3023 ,C1126_=_C3024 ,C1126_=_C3025 ,C1126_=_C3026 ,C1126_=_C3027 ,C1126_=_C3028 ,\nC1126_=_C3029 ,C1126_=_C3030 ,C1126_=_C3031 ,C1126_=_C3032 ,C1126_=_C3033 ,C1130_=_C1132 ,\nC1130_=_C1135 ,C1130_=_C1187 ,C1130_=_C1260 ,C1130_=_C1935 ,C1130_=_C2215 ,C1130_=_C2346 ,\nC1130_=_C2574 ,C1130_=_C2699 ,C1130_=_C3379 ,C1130_=_C3380 ,C1130_=_C3384 ,C1130_=_C3385 ,\nC1130_=_C3386 ,C1130_=_C3387 ,C1130_=_C3388 ,C1130_=_C3389 ,C1132_=_C1135 ,C1132_=_C1190 ,\nC1132_=_C1409 ,C1132_=_C1983 ,C1132_=_C2096 ,C1132_=_C2113 ,C1132_=_C2517 ,C1132_=_C2812 ,\nC1132_=_C3203 ,C1132_=_C3411 ,C1132_=_C3580 ,C1132_=_C3581 ,C1132_=_C3582 ,C1132_=_C3583 ,\nC1132_=_C3584 ,C1132_=_C3585 ,C1132_=_C3586 ,C1132_=_C3587 ,C1135_=_C1195 ,C1135_=_C1288 ,\nC1135_=_C1881 ,C1135_=_C2220 ,C1135_=_C2275 ,C1135_=_C2687 ,C1135_=_C2822 ,C1135_=_C2980 ,\nC1135_=_C2992 ,C1135_=_C3046 ,C1135_=_C3147 ,C1135_=_C3185 ,C1135_=_C3288 ,C1135_=_C3394 ,\nC1135_=_C3459 ,C1135_=_C3604 ,C1135_=_C3898 ,C1135_=_C3927 ,C1135_=_C3928 ,C1135_=_C3929 ,\nC1170_=_C1283 ,C1170_=_C1405 ,C1170_=_C1471 ,C1170_=_C1979 ,C1170_=_C2036 ,C1170_=_C2213 ,\nC1170_=_C2512 ,C1170_=_C2675 ,C1170_=_C2789 ,C1170_=_C3082 ,C1170_=_C3083 ,C1170_=_C3084 ,\nC1170_=_C3087 ,C1170_=_C3090 ,C1170_=_C3091 ,C1170_=_C3092 ,C1170_=_C3093 ,C1170_=_C3094 ,\nC1177_=_C1181 ,C1177_=_C1184 ,C1177_=_C1187 ,C1177_=_C1190 ,C1177_=_C1193 ,C1177_=_C1195 ,\nC1177_=_C1393 ,C1177_=_C1486 ,C1177_=_C1488 ,C1177_=_C1489 ,C1177_=_C1494 ,C1177_=_C1496 ,\nC1177_=_C1497 ,C1177_=_C1498 ,C1177_=_C1499 ,C1177_=_C1501 ,C1177_=_C1502 ,C1177_=_C1503 ,\nC1177_=_C1504 ,C1177_=_C1505 ,C1177_=_C1506 ,C1177_=_C1507 ,C1181_=_C1184 ,C1181_=_C1187 ,\nC1181_=_C1190 ,C1181_=_C1193 ,C1181_=_C1195 ,C1181_=_C1401 ,C1181_=_C1975 ,C1181_=_C2507 ,\nC1181_=_C2555 ,C1181_=_C2556 ,C1181_=_C2559 ,C1181_=_C2560 ,C1181_=_C2562 ,C1181_=_C2563 ,\nC1181_=_C2565 ,C1181_=_C2566 ,C1181_=_C2568 ,C1181_=_C2569 ,C1181_=_C2570 ,C1184_=_C1187 ,\nC1184_=_C1190 ,C1184_=_C1193 ,C1184_=_C1195 ,C1184_=_C1470 ,C1184_=_C1779 ,C1184_=_C1837 ,\nC1184_=_C2053 ,C1184_=_C2319 ,C1184_=_C2662 ,C1184_=_C2765 ,C1184_=_C2953 ,C1184_=_C2955 ,\nC1184_=_C2957 ,C1184_=_C2958 ,C1184_=_C2959 ,C1184_=_C2960 ,C1184_=_C2961 ,C1184_=_C2962 ,\nC1184_=_C2963 ,C1184_=_C2964 ,C1184_=_C2965 ,C1184_=_C2966 ,C1184_=_C2967 ,C1187_=_C1190 ,\nC1187_=_C1193 ,C1187_=_C1195 ,C1187_=_C1260 ,C1187_=_C1935 ,C1187_=_C2215 ,C1187_=_C2346 ,\nC1187_=_C2574 ,C1187_=_C2699 ,C1187_=_C3379 ,C1187_=_C3380 ,C1187_=_C3384 ,C1187_=_C3385 ,\nC1187_=_C3386 ,C1187_=_C3387 ,C1187_=_C3388 ,C1187_=_C3389 ,C1190_=_C1193 ,C1190_=_C1195 ,\nC1190_=_C1409 ,C1190_=_C1983 ,C1190_=_C2096 ,C1190_=_C2113 ,C1190_=_C2517 ,C1190_=_C2812 ,\nC1190_=_C3203 ,C1190_=_C3411 ,C1190_=_C3580 ,C1190_=_C3581 ,C1190_=_C3582 ,C1190_=_C3583 ,\nC1190_=_C3584 ,C1190_=_C3585 ,C1190_=_C3586 ,C1190_=_C3587 ,C1193_=_C1195 ,C1193_=_C1285 ,\nC1193_=_C1761 ,C1193_=_C1880 ,C1193_=_C2218 ,C1193_=_C2274 ,C1193_=_C2460 ,C1193_=_C2683 ,\nC1193_=_C2817 ,C1193_=_C2977 ,C1193_=_C3145 ,C1193_=_C3285 ,C1193_=_C3457 ,C1193_=_C3590 ,\nC1193_=_C3603 ,C1193_=_C3644 ,C1193_=_C3784 ,C1193_=_C3787 ,C1193_=_C3788 ,C1193_=_C3789 ,\nC1193_=_C3790 ,C1193_=_C3791 ,C1193_=_C3792 ,C1195_=_C1288 ,C1195_=_C1881 ,C1195_=_C2220 ,\nC1195_=_C2275 ,C1195_=_C2687 ,C1195_=_C2822 ,C1195_=_C2980 ,C1195_=_C2992 ,C1195_=_C3046 ,\nC1195_=_C3147 ,C1195_=_C3185 ,C1195_=_C3288 ,C1195_=_C3394 ,C1195_=_C3459 ,C1195_=_C3604 ,\nC1195_=_C3898 ,C1195_=_C3927 ,C1195_=_C3928 ,C1195_=_C3929 ,C1201_=_C1204 ,C1201_=_C1205 ,\nC1201_=_C1206 ,C1201_=_C1207 ,C1201_=_C1208 ,C1201_=_C1209 ,C1201_=_C1213 ,C1201_=_C1216 ,\nC1201_=_C1217 ,C1201_=_C1218 ,C1201_=_C1221 ,C1201_=_C1222 ,C1201_=_C1223 ,C1201_=_C1224 ,\nC1201_=_C1247 ,C1201_=_C1249 ,C1201_=_C1258 ,C1201_=_C1260 ,C1201_=_C1262 ,C1201_=_C1263 ,\nC1204_=_C1205 ,C1204_=_C1206 ,C1204_=_C1207 ,C1204_=_C1208 ,C1204_=_C1209 ,C1204_=_C1213 ,\nC1204_=_C1216 ,C1204_=_C1217 ,C1204_=_C1218 ,C1204_=_C1221 ,C1204_=_C1222 ,C1204_=_C1223 ,\nC1204_=_C1224 ,C1204_=_C1346 ,C1204_=_C1710 ,C1204_=_C1933 ,C1204_=_C1935 ,C1204_=_C1939 ,\nC1204_=_C1940 ,C1205_=_C1206 ,C1205_=_C1207 ,C1205_=_C1208 ,C1205_=_C1209 ,C1205_=_C1213 ,\nC1205_=_C1216 ,C1205_=_C1217 ,C1205_=_C1218 ,C1205_=_C1221 ,C1205_=_C1222 ,C1205_=_C1223 ,\nC1205_=_C1224 ,C1205_=_C2213 ,C1205_=_C2215 ,C1205_=_C2218 ,C1205_=_C2220 ,C1205_=_C2222 ,\nC1206_=_C1207 ,C1206_=_C1208 ,C1206_=_C1209 ,C1206_=_C1213 ,C1206_=_C1216 ,C1206_=_C1217 ,\nC1206_=_C1218 ,C1206_=_C1221 ,C1206_=_C1222 ,C1206_=_C1223 ,C1206_=_C1224 ,C1206_=_C1347 ,\nC1206_=_C2346 ,C1206_=_C2348 ,C1207_=_C1208 ,C1207_=_C1209 ,C1207_=_C1213 ,C1207_=_C1216 ,\nC1207_=_C1217 ,C1207_=_C1218 ,C1207_=_C1221 ,C1207_=_C1222 ,C1207_=_C1223 ,C1207_=_C1224 ,\nC1207_=_C1350 ,C1207_=_C2528 ,C1207_=_C2529 ,C1207_=_C2533 ,C1208_=_C1209 ,C1208_=_C1213 ,\nC1208_=_C1216 ,C1208_=_C1217 ,C1208_=_C1218 ,C1208_=_C1221 ,C1208_=_C1222 ,C1208_=_C1223 ,\nC1208_=_C1224 ,C1208_=_C2574 ,C1209_=_C1213 ,C1209_=_C1216 ,C1209_=_C1217 ,C1209_=_C1218 ,\nC1209_=_C1221 ,C1209_=_C1222 ,C1209_=_C1223 ,C1209_=_C1224 ,C1209_=_C2699 ,C1213_=_C1216 ,\nC1213_=_C1217 ,C1213_=_C1218 ,C1213_=_C1221 ,C1213_=_C1222 ,C1213_=_C1223 ,C1213_=_C1224 ,\nC1213_=_C1356 ,C1213_=_C1494 ,C1213_=_C3021 ,C1213_=_C3053 ,C1213_=_C3253 ,C1216_=_C1217 ,\nC1216_=_C1218 ,C1216_=_C1221 ,C1216_=_C1222 ,C1216_=_C1223 ,C1216_=_C1224 ,C1216_=_C3379 ,\nC1217_=_C1218 ,C1217_=_C1221 ,C1217_=_C1222 ,C1217_=_C1223 ,C1217_=_C1224 ,C1217_=_C1359 ,\nC1217_=_C1498 ,C1217_=_C3023 ,C1217_=_C3057 ,C1217_=_C3294 ,C1217_=_C3493 ,C1218_=_C1221 ,\nC1218_=_C1222 ,C1218_=_C1223 ,C1218_=_C1224 ,C1218_=_C1360 ,C1218_=_C1720 ,C1218_=_C2944 ,\nC1218_=_C3295 ,C1218_=_C3380 ,C1218_=_C3504 ,C1218_=_C3505 ,C1221_=_C1222 ,C1221_=_C1223 ,\nC1221_=_C1224 ,C1221_=_C3385 ,C1221_=_C3864 ,C1221_=_C3870 ,C1222_=_C1223 ,C1222_=_C1224 ,\nC1222_=_C1364 ,C1222_=_C3027 ,C1222_=_C3061 ,C1222_=_C3298 ,C1223_=_C1224 ,C1223_=_C2963 ,\nC1223_=_C3028 ,C1223_=_C3386 ,C1224_=_C3387 ,C1235_=_C1516 ,C1235_=_C1557 ,C1235_=_C2249 ,\nC1235_=_C2420 ,C1235_=_C2533 ,C1235_=_C2875 ,C1235_=_C3216 ,C1235_=_C3253 ,C1235_=_C3293 ,\nC1235_=_C3294 ,C1235_=_C3295 ,C1235_=_C3296 ,C1235_=_C3297 ,C1235_=_C3298 ,C1235_=_C3299 ,\nC1235_=_C3300 ,C1235_=_C3301 ,C1235_=_C3302 ,C1247_=_C1249 ,C1247_=_C1258 ,C1247_=_C1260 ,\nC1247_=_C1262 ,C1247_=_C1263 ,C1247_=_C1346 ,C1247_=_C1347 ,C1247_=_C1348 ,C1247_=_C1349 ,\nC1247_=_C1350 ,C1247_=_C1351 ,C1247_=_C1353 ,C1247_=_C1356 ,C1247_=_C1359 ,C1247_=_C1360 ,\nC1247_=_C1363 ,C1247_=_C1364 ,C1247_=_C1365 ,C1247_=_C1366 ,C1249_=_C1258 ,C1249_=_C1260 ,\nC1249_=_C1262 ,C1249_=_C1263 ,C1249_=_C1395 ,C1249_=_C1709 ,C1249_=_C1710 ,C1249_=_C1711 ,\nC1249_=_C1712 ,C1249_=_C1718 ,C1249_=_C1719 ,C1249_=_C1720 ,C1249_=_C1724 ,C1249_=_C1725 ,\nC1258_=_C1260 ,C1258_=_C1262 ,C1258_=_C1263 ,C1258_=_C1469 ,C1258_=_C1778 ,C1258_=_C1933 ,\nC1258_=_C2034 ,C1258_=_C2283 ,C1258_=_C2622 ,C1258_=_C2744 ,C1258_=_C2940 ,C1258_=_C2941 ,\nC1258_=_C2943 ,C1258_=_C2944 ,C1258_=_C2946 ,C1258_=_C2948 ,C1258_=_C2949 ,C1258_=_C2950 ,\nC1258_=_C2951 ,C1258_=_C2952 ,C1260_=_C1262 ,C1260_=_C1263 ,C1260_=_C1935 ,C1260_=_C2215 ,\nC1260_=_C2346 ,C1260_=_C2574 ,C1260_=_C2699 ,C1260_=_C3379 ,C1260_=_C3380 ,C1260_=_C3384 ,\nC1260_=_C3385 ,C1260_=_C3386 ,C1260_=_C3387 ,C1260_=_C3388 ,C1260_=_C3389 ,C1262_=_C1263 ,\nC1262_=_C1429 ,C1262_=_C1856 ,C1262_=_C1939 ,C1262_=_C2592 ,C1262_=_C2722 ,C1262_=_C2910 ,\nC1262_=_C3391 ,C1262_=_C3493 ,C1262_=_C3504 ,C1262_=_C3512 ,C1262_=_C3513 ,C1262_=_C3514 ,\nC1262_=_C3515 ,C1262_=_C3516 ,C1263_=_C1940 ,C1263_=_C2042 ,C1263_=_C2348 ,C1263_=_C2385 ,\nC1263_=_C2515 ,C1263_=_C2751 ,C1263_=_C2878 ,C1263_=_C3011 ,C1263_=_C3070 ,C1263_=_C3193 ,\nC1263_=_C3403 ,C1263_=_C3505 ,C1263_=_C3530 ,C1263_=_C3531 ,C1263_=_C3532 ,C1263_=_C3533 ,\nC1263_=_C3534 ,C1283_=_C1285 ,C1283_=_C1288 ,C1283_=_C1289 ,C1283_=_C1405 ,C1283_=_C1471 ,\nC1283_=_C1979 ,C1283_=_C2036 ,C1283_=_C2213 ,C1283_=_C2512 ,C1283_=_C2675 ,C1283_=_C2789 ,\nC1283_=_C3082 ,C1283_=_C3083 ,C1283_=_C3084 ,C1283_=_C3087 ,C1283_=_C3090 ,C1283_=_C3091 ,\nC1283_=_C3092 ,C1283_=_C3093 ,C1283_=_C3094 ,C1285_=_C1288 ,C1285_=_C1289 ,C1285_=_C1761 ,\nC1285_=_C1880 ,C1285_=_C2218 ,C1285_=_C2274 ,C1285_=_C2460 ,C1285_=_C2683 ,C1285_=_C2817 ,\nC1285_=_C2977 ,C1285_=_C3145 ,C1285_=_C3285 ,C1285_=_C3457 ,C1285_=_C3590 ,C1285_=_C3603 ,\nC1285_=_C3644 ,C1285_=_C3784 ,C1285_=_C3787 ,C1285_=_C3788 ,C1285_=_C3789 ,C1285_=_C3790 ,\nC1285_=_C3791 ,C1285_=_C3792 ,C1288_=_C1289 ,C1288_=_C1881 ,C1288_=_C2220 ,C1288_=_C2275 ,\nC1288_=_C2687 ,C1288_=_C2822 ,C1288_=_C2980 ,C1288_=_C2992 ,C1288_=_C3046 ,C1288_=_C3147 ,\nC1288_=_C3185 ,C1288_=_C3288 ,C1288_=_C3394 ,C1288_=_C3459 ,C1288_=_C3604 ,C1288_=_C3898 ,\nC1288_=_C3927 ,C1288_=_C3928 ,C1288_=_C3929 ,C1289_=_C1643 ,C1289_=_C2222 ,C1289_=_C2313 ,\nC1289_=_C2393 ,C1289_=_C2692 ,C1289_=_C2870 ,C1289_=_C3003 ,C1289_=_C3149 ,C1289_=_C3247 ,\nC1289_=_C3308 ,C1289_=_C3684 ,C1289_=_C3749 ,C1289_=_C3772 ,C1289_=_C3820 ,C1289_=_C3864 ,\nC1289_=_C3878 ,C1289_=_C3886 ,C1289_=_C3891 ,C1289_=_C3970 ,C1289_=_C4003 ,C1289_=_C4004 ,\nC1289_=_C4005 ,C1289_=_C4007 ,C1328_=_C1403 ,C1328_=_C1978 ,C1328_=_C2016 ,C1328_=_C2054 ,\nC1328_=_C2511 ,C1328_=_C2529 ,C1328_=_C3052 ,C1328_=_C3053 ,C1328_=_C3055 ,C1328_=_C3056 ,\nC1328_=_C3057 ,C1328_=_C3059 ,C1328_=_C3060 ,C1328_=_C3061 ,C1328_=_C3062 ,C1328_=_C3063 ,\nC1346_=_C1347 ,C1346_=_C1348 ,C1346_=_C1349 ,C1346_=_C1350 ,C1346_=_C1351 ,C1346_=_C1353 ,\nC1346_=_C1356 ,C1346_=_C1359 ,C1346_=_C1360 ,C1346_=_C1363 ,C1346_=_C1364</w:t>
      </w:r>
    </w:p>
    <w:p>
      <w:pPr>
        <w:pStyle w:val="PreformattedText"/>
        <w:bidi w:val="0"/>
        <w:spacing w:before="0" w:after="0"/>
        <w:jc w:val="left"/>
        <w:rPr/>
      </w:pPr>
      <w:r>
        <w:rPr/>
        <w:t xml:space="preserve"> </w:t>
      </w:r>
      <w:r>
        <w:rPr/>
        <w:t>,C1346_=_C1365 ,\nC1346_=_C1366 ,C1346_=_C1710 ,C1346_=_C1933 ,C1346_=_C1935 ,C1346_=_C1939 ,C1346_=_C1940 ,\nC1347_=_C1348 ,C1347_=_C1349 ,C1347_=_C1350 ,C1347_=_C1351 ,C1347_=_C1353 ,C1347_=_C1356 ,\nC1347_=_C1359 ,C1347_=_C1360 ,C1347_=_C1363 ,C1347_=_C1364 ,C1347_=_C1365 ,C1347_=_C1366 ,\nC1347_=_C2346 ,C1347_=_C2348 ,C1348_=_C1349 ,C1348_=_C1350 ,C1348_=_C1351 ,C1348_=_C1353 ,\nC1348_=_C1356 ,C1348_=_C1359 ,C1348_=_C1360 ,C1348_=_C1363 ,C1348_=_C1364 ,C1348_=_C1365 ,\nC1348_=_C1366 ,C1348_=_C2385 ,C1348_=_C2393 ,C1348_=_C2396 ,C1349_=_C1350 ,C1349_=_C1351 ,\nC1349_=_C1353 ,C1349_=_C1356 ,C1349_=_C1359 ,C1349_=_C1360 ,C1349_=_C1363 ,C1349_=_C1364 ,\nC1349_=_C1365 ,C1349_=_C1366 ,C1349_=_C1489 ,C1349_=_C1712 ,C1349_=_C2507 ,C1349_=_C2511 ,\nC1349_=_C2512 ,C1349_=_C2515 ,C1349_=_C2517 ,C1350_=_C1351 ,C1350_=_C1353 ,C1350_=_C1356 ,\nC1350_=_C1359 ,C1350_=_C1360 ,C1350_=_C1363 ,C1350_=_C1364 ,C1350_=_C1365 ,C1350_=_C1366 ,\nC1350_=_C2528 ,C1350_=_C2529 ,C1350_=_C2533 ,C1351_=_C1353 ,C1351_=_C1356 ,C1351_=_C1359 ,\nC1351_=_C1360 ,C1351_=_C1363 ,C1351_=_C1364 ,C1351_=_C1365 ,C1351_=_C1366 ,C1351_=_C2875 ,\nC1351_=_C2878 ,C1351_=_C2888 ,C1353_=_C1356 ,C1353_=_C1359 ,C1353_=_C1360 ,C1353_=_C1363 ,\nC1353_=_C1364 ,C1353_=_C1365 ,C1353_=_C1366 ,C1353_=_C3011 ,C1356_=_C1359 ,C1356_=_C1360 ,\nC1356_=_C1363 ,C1356_=_C1364 ,C1356_=_C1365 ,C1356_=_C1366 ,C1356_=_C1494 ,C1356_=_C3021 ,\nC1356_=_C3053 ,C1356_=_C3253 ,C1359_=_C1360 ,C1359_=_C1363 ,C1359_=_C1364 ,C1359_=_C1365 ,\nC1359_=_C1366 ,C1359_=_C1498 ,C1359_=_C3023 ,C1359_=_C3057 ,C1359_=_C3294 ,C1359_=_C3493 ,\nC1360_=_C1363 ,C1360_=_C1364 ,C1360_=_C1365 ,C1360_=_C1366 ,C1360_=_C1720 ,C1360_=_C2944 ,\nC1360_=_C3295 ,C1360_=_C3380 ,C1360_=_C3504 ,C1360_=_C3505 ,C1363_=_C1364 ,C1363_=_C1365 ,\nC1363_=_C1366 ,C1363_=_C3530 ,C1363_=_C3581 ,C1364_=_C1365 ,C1364_=_C1366 ,C1364_=_C3027 ,\nC1364_=_C3061 ,C1364_=_C3298 ,C1365_=_C1366 ,C1365_=_C3533 ,C1365_=_C3788 ,C1366_=_C2951 ,\nC1366_=_C3534 ,C1393_=_C1395 ,C1393_=_C1401 ,C1393_=_C1403 ,C1393_=_C1405 ,C1393_=_C1409 ,\nC1393_=_C1486 ,C1393_=_C1488 ,C1393_=_C1489 ,C1393_=_C1494 ,C1393_=_C1496 ,C1393_=_C1497 ,\nC1393_=_C1498 ,C1393_=_C1499 ,C1393_=_C1501 ,C1393_=_C1502 ,C1393_=_C1503 ,C1393_=_C1504 ,\nC1393_=_C1505 ,C1393_=_C1506 ,C1393_=_C1507 ,C1395_=_C1401 ,C1395_=_C1403 ,C1395_=_C1405 ,\nC1395_=_C1409 ,C1395_=_C1709 ,C1395_=_C1710 ,C1395_=_C1711 ,C1395_=_C1712 ,C1395_=_C1718 ,\nC1395_=_C1719 ,C1395_=_C1720 ,C1395_=_C1724 ,C1395_=_C1725 ,C1401_=_C1403 ,C1401_=_C1405 ,\nC1401_=_C1409 ,C1401_=_C1975 ,C1401_=_C2507 ,C1401_=_C2555 ,C1401_=_C2556 ,C1401_=_C2559 ,\nC1401_=_C2560 ,C1401_=_C2562 ,C1401_=_C2563 ,C1401_=_C2565 ,C1401_=_C2566 ,C1401_=_C2568 ,\nC1401_=_C2569 ,C1401_=_C2570 ,C1403_=_C1405 ,C1403_=_C1409 ,C1403_=_C1978 ,C1403_=_C2016 ,\nC1403_=_C2054 ,C1403_=_C2511 ,C1403_=_C2529 ,C1403_=_C3052 ,C1403_=_C3053 ,C1403_=_C3055 ,\nC1403_=_C3056 ,C1403_=_C3057 ,C1403_=_C3059 ,C1403_=_C3060 ,C1403_=_C3061 ,C1403_=_C3062 ,\nC1403_=_C3063 ,C1405_=_C1409 ,C1405_=_C1471 ,C1405_=_C1979 ,C1405_=_C2036 ,C1405_=_C2213 ,\nC1405_=_C2512 ,C1405_=_C2675 ,C1405_=_C2789 ,C1405_=_C3082 ,C1405_=_C3083 ,C1405_=_C3084 ,\nC1405_=_C3087 ,C1405_=_C3090 ,C1405_=_C3091 ,C1405_=_C3092 ,C1405_=_C3093 ,C1405_=_C3094 ,\nC1409_=_C1983 ,C1409_=_C2096 ,C1409_=_C2113 ,C1409_=_C2517 ,C1409_=_C2812 ,C1409_=_C3203 ,\nC1409_=_C3411 ,C1409_=_C3580 ,C1409_=_C3581 ,C1409_=_C3582 ,C1409_=_C3583 ,C1409_=_C3584 ,\nC1409_=_C3585 ,C1409_=_C3586 ,C1409_=_C3587 ,C1429_=_C1856 ,C1429_=_C1939 ,C1429_=_C2592 ,\nC1429_=_C2722 ,C1429_=_C2910 ,C1429_=_C3391 ,C1429_=_C3493 ,C1429_=_C3504 ,C1429_=_C3512 ,\nC1429_=_C3513 ,C1429_=_C3514 ,C1429_=_C3515 ,C1429_=_C3516 ,C1469_=_C1470 ,C1469_=_C1471 ,\nC1469_=_C1778 ,C1469_=_C1933 ,C1469_=_C2034 ,C1469_=_C2283 ,C1469_=_C2622 ,C1469_=_C2744 ,\nC1469_=_C2940 ,C1469_=_C2941 ,C1469_=_C2943 ,C1469_=_C2944 ,C1469_=_C2946 ,C1469_=_C2948 ,\nC1469_=_C2949 ,C1469_=_C2950 ,C1469_=_C2951 ,C1469_=_C2952 ,C1470_=_C1471 ,C1470_=_C1779 ,\nC1470_=_C1837 ,C1470_=_C2053 ,C1470_=_C2319 ,C1470_=_C2662 ,C1470_=_C2765 ,C1470_=_C2953 ,\nC1470_=_C2955 ,C1470_=_C2957 ,C1470_=_C2958 ,C1470_=_C2959 ,C1470_=_C2960 ,C1470_=_C2961 ,\nC1470_=_C2962 ,C1470_=_C2963 ,C1470_=_C2964 ,C1470_=_C2965 ,C1470_=_C2966 ,C1470_=_C2967 ,\nC1471_=_C1979 ,C1471_=_C2036 ,C1471_=_C2213 ,C1471_=_C2512 ,C1471_=_C2675 ,C1471_=_C2789 ,\nC1471_=_C3082 ,C1471_=_C3083 ,C1471_=_C3084 ,C1471_=_C3087 ,C1471_=_C3090 ,C1471_=_C3091 ,\nC1471_=_C3092 ,C1471_=_C3093 ,C1471_=_C3094 ,C1486_=_C1488 ,C1486_=_C1489 ,C1486_=_C1494 ,\nC1486_=_C1496 ,C1486_=_C1497 ,C1486_=_C1498 ,C1486_=_C1499 ,C1486_=_C1501 ,C1486_=_C1502 ,\nC1486_=_C1503 ,C1486_=_C1504 ,C1486_=_C1505 ,C1486_=_C1506 ,C1486_=_C1507 ,C1488_=_C1489 ,\nC1488_=_C1494 ,C1488_=_C1496 ,C1488_=_C1497 ,C1488_=_C1498 ,C1488_=_C1499 ,C1488_=_C1501 ,\nC1488_=_C1502 ,C1488_=_C1503 ,C1488_=_C1504 ,C1488_=_C1505 ,C1488_=_C1506 ,C1488_=_C1507 ,\nC1488_=_C1711 ,C1488_=_C1975 ,C1488_=_C1978 ,C1488_=_C1979 ,C1488_=_C1983 ,C1488_=_C1992 ,\nC1489_=_C1494 ,C1489_=_C1496 ,C1489_=_C1497 ,C1489_=_C1498 ,C1489_=_C1499 ,C1489_=_C1501 ,\nC1489_=_C1502 ,C1489_=_C1503 ,C1489_=_C1504 ,C1489_=_C1505 ,C1489_=_C1506 ,C1489_=_C1507 ,\nC1489_=_C1712 ,C1489_=_C2507 ,C1489_=_C2511 ,C1489_=_C2512 ,C1489_=_C2515 ,C1489_=_C2517 ,\nC1494_=_C1496 ,C1494_=_C1497 ,C1494_=_C1498 ,C1494_=_C1499 ,C1494_=_C1501 ,C1494_=_C1502 ,\nC1494_=_C1503 ,C1494_=_C1504 ,C1494_=_C1505 ,C1494_=_C1506 ,C1494_=_C1507 ,C1494_=_C3021 ,\nC1494_=_C3053 ,C1494_=_C3253 ,C1496_=_C1497 ,C1496_=_C1498 ,C1496_=_C1499 ,C1496_=_C1501 ,\nC1496_=_C1502 ,C1496_=_C1503 ,C1496_=_C1504 ,C1496_=_C1505 ,C1496_=_C1506 ,C1496_=_C1507 ,\nC1496_=_C1719 ,C1496_=_C2563 ,C1496_=_C3056 ,C1496_=_C3083 ,C1496_=_C3411 ,C1497_=_C1498 ,\nC1497_=_C1499 ,C1497_=_C1501 ,C1497_=_C1502 ,C1497_=_C1503 ,C1497_=_C1504 ,C1497_=_C1505 ,\nC1497_=_C1506 ,C1497_=_C1507 ,C1498_=_C1499 ,C1498_=_C1501 ,C1498_=_C1502 ,C1498_=_C1503 ,\nC1498_=_C1504 ,C1498_=_C1505 ,C1498_=_C1506 ,C1498_=_C1507 ,C1498_=_C3023 ,C1498_=_C3057 ,\nC1498_=_C3294 ,C1498_=_C3493 ,C1499_=_C1501 ,C1499_=_C1502 ,C1499_=_C1503 ,C1499_=_C1504 ,\nC1499_=_C1505 ,C1499_=_C1506 ,C1499_=_C1507 ,C1501_=_C1502 ,C1501_=_C1503 ,C1501_=_C1504 ,\nC1501_=_C1505 ,C1501_=_C1506 ,C1501_=_C1507 ,C1501_=_C2565 ,C1501_=_C2958 ,C1501_=_C3384 ,\nC1501_=_C3582 ,C1501_=_C3684 ,C1501_=_C3687 ,C1502_=_C1503 ,C1502_=_C1504 ,C1502_=_C1505 ,\nC1502_=_C1506 ,C1502_=_C1507 ,C1503_=_C1504 ,C1503_=_C1505 ,C1503_=_C1506 ,C1503_=_C1507 ,\nC1503_=_C2962 ,C1504_=_C1505 ,C1504_=_C1506 ,C1504_=_C1507 ,C1505_=_C1506 ,C1505_=_C1507 ,\nC1505_=_C1725 ,C1505_=_C2568 ,C1505_=_C3063 ,C1505_=_C3093 ,C1505_=_C3585 ,C1505_=_C4005 ,\nC1506_=_C1507 ,C1506_=_C2569 ,C1506_=_C2966 ,C1506_=_C3388 ,C1506_=_C3586 ,C1507_=_C2570 ,\nC1507_=_C2967 ,C1507_=_C3389 ,C1507_=_C3587 ,C1516_=_C1557 ,C1516_=_C2249 ,C1516_=_C2420 ,\nC1516_=_C2533 ,C1516_=_C2875 ,C1516_=_C3216 ,C1516_=_C3253 ,C1516_=_C3293 ,C1516_=_C3294 ,\nC1516_=_C3295 ,C1516_=_C3296 ,C1516_=_C3297 ,C1516_=_C3298 ,C1516_=_C3299 ,C1516_=_C3300 ,\nC1516_=_C3301 ,C1516_=_C3302 ,C1557_=_C2249 ,C1557_=_C2420 ,C1557_=_C2533 ,C1557_=_C2875 ,\nC1557_=_C3216 ,C1557_=_C3253 ,C1557_=_C3293 ,C1557_=_C3294 ,C1557_=_C3295 ,C1557_=_C3296 ,\nC1557_=_C3297 ,C1557_=_C3298 ,C1557_=_C3299 ,C1557_=_C3300 ,C1557_=_C3301 ,C1557_=_C3302 ,\nC1643_=_C2222 ,C1643_=_C2313 ,C1643_=_C2393 ,C1643_=_C2692 ,C1643_=_C2870 ,C1643_=_C3003 ,\nC1643_=_C3149 ,C1643_=_C3247 ,C1643_=_C3308 ,C1643_=_C3684 ,C1643_=_C3749 ,C1643_=_C3772 ,\nC1643_=_C3820 ,C1643_=_C3864 ,C1643_=_C3878 ,C1643_=_C3886 ,C1643_=_C3891 ,C1643_=_C3970 ,\nC1643_=_C4003 ,C1643_=_C4004 ,C1643_=_C4005 ,C1643_=_C4007 ,C1709_=_C1710 ,C1709_=_C1711 ,\nC1709_=_C1712 ,C1709_=_C1718 ,C1709_=_C1719 ,C1709_=_C1720 ,C1709_=_C1724 ,C1709_=_C1725 ,\nC1709_=_C1856 ,C1709_=_C1864 ,C1710_=_C1711 ,C1710_=_C1712 ,C1710_=_C1718 ,C1710_=_C1719 ,\nC1710_=_C1720 ,C1710_=_C1724 ,C1710_=_C1725 ,C1710_=_C1933 ,C1710_=_C1935 ,C1710_=_C1939 ,\nC1710_=_C1940 ,C1711_=_C1712 ,C1711_=_C1718 ,C1711_=_C1719 ,C1711_=_C1720 ,C1711_=_C1724 ,\nC1711_=_C1725 ,C1711_=_C1975 ,C1711_=_C1978 ,C1711_=_C1979 ,C1711_=_C1983 ,C1711_=_C1992 ,\nC1712_=_C1718 ,C1712_=_C1719 ,C1712_=_C1720 ,C1712_=_C1724 ,C1712_=_C1725 ,C1712_=_C2507 ,\nC1712_=_C2511 ,C1712_=_C2512 ,C1712_=_C2515 ,C1712_=_C2517 ,C1718_=_C1719 ,C1718_=_C1720 ,\nC1718_=_C1724 ,C1718_=_C1725 ,C1718_=_C2562 ,C1718_=_C3391 ,C1718_=_C3394 ,C1718_=_C3399 ,\nC1719_=_C1720 ,C1719_=_C1724 ,C1719_=_C1725 ,C1719_=_C2563 ,C1719_=_C3056 ,C1719_=_C3083 ,\nC1719_=_C3411 ,C1720_=_C1724 ,C1720_=_C1725 ,C1720_=_C2944 ,C1720_=_C3295 ,C1720_=_C3380 ,\nC1720_=_C3504 ,C1720_=_C3505 ,C1724_=_C1725 ,C1724_=_C3300 ,C1724_=_C3516 ,C1724_=_C4021 ,\nC1725_=_C2568 ,C1725_=_C3063 ,C1725_=_C3093 ,C1725_=_C3585 ,C1725_=_C4005 ,C1761_=_C1880 ,\nC1761_=_C2218 ,C1761_=_C2274 ,C1761_=_C2460 ,C1761_=_C2683 ,C1761_=_C2817 ,C1761_=_C2977 ,\nC1761_=_C3145 ,C1761_=_C3285 ,C1761_=_C3457 ,C1761_=_C3590 ,C1761_=_C3603 ,C1761_=_C3644 ,\nC1761_=_C3784 ,C1761_=_C3787 ,C1761_=_C3788 ,C1761_=_C3789 ,C1761_=_C3790 ,C1761_=_C3791 ,\nC1761_=_C3792 ,C1778_=_C1779 ,C1778_=_C1933 ,C1778_=_C2034 ,C1778_=_C2283 ,C1778_=_C2622 ,\nC1778_=_C2744 ,C1778_=_C2940 ,C1778_=_C2941 ,C1778_=_C2943 ,C1778_=_C2944 ,C1778_=_C2946 ,\nC1778_=_C2948 ,C1778_=_C2949 ,C1778_=_C2950 ,C1778_=_C2951 ,C1778_=_C2952 ,C1779_=_C1837 ,\nC1779_=_C2053 ,C1779_=_C2319 ,C1779_=_C2662 ,C1779_=_C2765 ,C1779_=_C2953 ,C1779_=_C2955 ,\nC1779_=_C2957 ,C1779_=_C2958 ,C1779_=_C2959 ,C1779_=_C2960 ,C1779_=_C2961 ,C1779_=_C2962 ,\nC1779_=_C2963 ,C1779_=_C2964 ,C1779_=_C2965 ,C1779_=_C2966 ,C1779_=_C2967 ,C1837_=_C2053 ,\nC1837_=_C2319 ,C1837_=_C2662 ,C1837_=_C2765 ,C1837_=_C2953 ,C1837_=_C2955 ,C1837_=_C2957 ,\nC1837_=_C2958 ,C1837_=_C2959 ,C1837_=_C2960 ,C1837_=_C2961 ,C1837_=_C2962 ,C1837_=_C2963 ,\nC1837_=_C2964 ,C1837_=_C2965 ,C1837_=_C2966 ,C1837_=_C2967 ,C1856_=_C1864 ,C1856_=_C1939 ,\nC1856_=_C2592 ,C1856_=_C2722 ,C1856_=_C2910</w:t>
      </w:r>
    </w:p>
    <w:p>
      <w:pPr>
        <w:pStyle w:val="PreformattedText"/>
        <w:bidi w:val="0"/>
        <w:spacing w:before="0" w:after="0"/>
        <w:jc w:val="left"/>
        <w:rPr/>
      </w:pPr>
      <w:r>
        <w:rPr/>
        <w:t xml:space="preserve"> </w:t>
      </w:r>
      <w:r>
        <w:rPr/>
        <w:t>,C1856_=_C3391 ,C1856_=_C3493 ,C1856_=_C3504 ,\nC1856_=_C3512 ,C1856_=_C3513 ,C1856_=_C3514 ,C1856_=_C3515 ,C1856_=_C3516 ,C1864_=_C1992 ,\nC1864_=_C2396 ,C1864_=_C2504 ,C1864_=_C2873 ,C1864_=_C2888 ,C1864_=_C3250 ,C1864_=_C3329 ,\nC1864_=_C3399 ,C1864_=_C3687 ,C1864_=_C3752 ,C1864_=_C3775 ,C1864_=_C3825 ,C1864_=_C3870 ,\nC1864_=_C3888 ,C1864_=_C3895 ,C1864_=_C3911 ,C1864_=_C3992 ,C1864_=_C4021 ,C1864_=_C4097 ,\nC1880_=_C1881 ,C1880_=_C2218 ,C1880_=_C2274 ,C1880_=_C2460 ,C1880_=_C2683 ,C1880_=_C2817 ,\nC1880_=_C2977 ,C1880_=_C3145 ,C1880_=_C3285 ,C1880_=_C3457 ,C1880_=_C3590 ,C1880_=_C3603 ,\nC1880_=_C3644 ,C1880_=_C3784 ,C1880_=_C3787 ,C1880_=_C3788 ,C1880_=_C3789 ,C1880_=_C3790 ,\nC1880_=_C3791 ,C1880_=_C3792 ,C1881_=_C2220 ,C1881_=_C2275 ,C1881_=_C2687 ,C1881_=_C2822 ,\nC1881_=_C2980 ,C1881_=_C2992 ,C1881_=_C3046 ,C1881_=_C3147 ,C1881_=_C3185 ,C1881_=_C3288 ,\nC1881_=_C3394 ,C1881_=_C3459 ,C1881_=_C3604 ,C1881_=_C3898 ,C1881_=_C3927 ,C1881_=_C3928 ,\nC1881_=_C3929 ,C1933_=_C1935 ,C1933_=_C1939 ,C1933_=_C1940 ,C1933_=_C2034 ,C1933_=_C2283 ,\nC1933_=_C2622 ,C1933_=_C2744 ,C1933_=_C2940 ,C1933_=_C2941 ,C1933_=_C2943 ,C1933_=_C2944 ,\nC1933_=_C2946 ,C1933_=_C2948 ,C1933_=_C2949 ,C1933_=_C2950 ,C1933_=_C2951 ,C1933_=_C2952 ,\nC1935_=_C1939 ,C1935_=_C1940 ,C1935_=_C2215 ,C1935_=_C2346 ,C1935_=_C2574 ,C1935_=_C2699 ,\nC1935_=_C3379 ,C1935_=_C3380 ,C1935_=_C3384 ,C1935_=_C3385 ,C1935_=_C3386 ,C1935_=_C3387 ,\nC1935_=_C3388 ,C1935_=_C3389 ,C1939_=_C1940 ,C1939_=_C2592 ,C1939_=_C2722 ,C1939_=_C2910 ,\nC1939_=_C3391 ,C1939_=_C3493 ,C1939_=_C3504 ,C1939_=_C3512 ,C1939_=_C3513 ,C1939_=_C3514 ,\nC1939_=_C3515 ,C1939_=_C3516 ,C1940_=_C2042 ,C1940_=_C2348 ,C1940_=_C2385 ,C1940_=_C2515 ,\nC1940_=_C2751 ,C1940_=_C2878 ,C1940_=_C3011 ,C1940_=_C3070 ,C1940_=_C3193 ,C1940_=_C3403 ,\nC1940_=_C3505 ,C1940_=_C3530 ,C1940_=_C3531 ,C1940_=_C3532 ,C1940_=_C3533 ,C1940_=_C3534 ,\nC1975_=_C1978 ,C1975_=_C1979 ,C1975_=_C1983 ,C1975_=_C1992 ,C1975_=_C2507 ,C1975_=_C2555 ,\nC1975_=_C2556 ,C1975_=_C2559 ,C1975_=_C2560 ,C1975_=_C2562 ,C1975_=_C2563 ,C1975_=_C2565 ,\nC1975_=_C2566 ,C1975_=_C2568 ,C1975_=_C2569 ,C1975_=_C2570 ,C1978_=_C1979 ,C1978_=_C1983 ,\nC1978_=_C1992 ,C1978_=_C2016 ,C1978_=_C2054 ,C1978_=_C2511 ,C1978_=_C2529 ,C1978_=_C3052 ,\nC1978_=_C3053 ,C1978_=_C3055 ,C1978_=_C3056 ,C1978_=_C3057 ,C1978_=_C3059 ,C1978_=_C3060 ,\nC1978_=_C3061 ,C1978_=_C3062 ,C1978_=_C3063 ,C1979_=_C1983 ,C1979_=_C1992 ,C1979_=_C2036 ,\nC1979_=_C2213 ,C1979_=_C2512 ,C1979_=_C2675 ,C1979_=_C2789 ,C1979_=_C3082 ,C1979_=_C3083 ,\nC1979_=_C3084 ,C1979_=_C3087 ,C1979_=_C3090 ,C1979_=_C3091 ,C1979_=_C3092 ,C1979_=_C3093 ,\nC1979_=_C3094 ,C1983_=_C1992 ,C1983_=_C2096 ,C1983_=_C2113 ,C1983_=_C2517 ,C1983_=_C2812 ,\nC1983_=_C3203 ,C1983_=_C3411 ,C1983_=_C3580 ,C1983_=_C3581 ,C1983_=_C3582 ,C1983_=_C3583 ,\nC1983_=_C3584 ,C1983_=_C3585 ,C1983_=_C3586 ,C1983_=_C3587 ,C1992_=_C2396 ,C1992_=_C2504 ,\nC1992_=_C2873 ,C1992_=_C2888 ,C1992_=_C3250 ,C1992_=_C3329 ,C1992_=_C3399 ,C1992_=_C3687 ,\nC1992_=_C3752 ,C1992_=_C3775 ,C1992_=_C3825 ,C1992_=_C3870 ,C1992_=_C3888 ,C1992_=_C3895 ,\nC1992_=_C3911 ,C1992_=_C3992 ,C1992_=_C4021 ,C1992_=_C4097 ,C2016_=_C2054 ,C2016_=_C2511 ,\nC2016_=_C2529 ,C2016_=_C3052 ,C2016_=_C3053 ,C2016_=_C3055 ,C2016_=_C3056 ,C2016_=_C3057 ,\nC2016_=_C3059 ,C2016_=_C3060 ,C2016_=_C3061 ,C2016_=_C3062 ,C2016_=_C3063 ,C2034_=_C2036 ,\nC2034_=_C2042 ,C2034_=_C2283 ,C2034_=_C2622 ,C2034_=_C2744 ,C2034_=_C2940 ,C2034_=_C2941 ,\nC2034_=_C2943 ,C2034_=_C2944 ,C2034_=_C2946 ,C2034_=_C2948 ,C2034_=_C2949 ,C2034_=_C2950 ,\nC2034_=_C2951 ,C2034_=_C2952 ,C2036_=_C2042 ,C2036_=_C2213 ,C2036_=_C2512 ,C2036_=_C2675 ,\nC2036_=_C2789 ,C2036_=_C3082 ,C2036_=_C3083 ,C2036_=_C3084 ,C2036_=_C3087 ,C2036_=_C3090 ,\nC2036_=_C3091 ,C2036_=_C3092 ,C2036_=_C3093 ,C2036_=_C3094 ,C2042_=_C2348 ,C2042_=_C2385 ,\nC2042_=_C2515 ,C2042_=_C2751 ,C2042_=_C2878 ,C2042_=_C3011 ,C2042_=_C3070 ,C2042_=_C3193 ,\nC2042_=_C3403 ,C2042_=_C3505 ,C2042_=_C3530 ,C2042_=_C3531 ,C2042_=_C3532 ,C2042_=_C3533 ,\nC2042_=_C3534 ,C2053_=_C2054 ,C2053_=_C2319 ,C2053_=_C2662 ,C2053_=_C2765 ,C2053_=_C2953 ,\nC2053_=_C2955 ,C2053_=_C2957 ,C2053_=_C2958 ,C2053_=_C2959 ,C2053_=_C2960 ,C2053_=_C2961 ,\nC2053_=_C2962 ,C2053_=_C2963 ,C2053_=_C2964 ,C2053_=_C2965 ,C2053_=_C2966 ,C2053_=_C2967 ,\nC2054_=_C2511 ,C2054_=_C2529 ,C2054_=_C3052 ,C2054_=_C3053 ,C2054_=_C3055 ,C2054_=_C3056 ,\nC2054_=_C3057 ,C2054_=_C3059 ,C2054_=_C3060 ,C2054_=_C3061 ,C2054_=_C3062 ,C2054_=_C3063 ,\nC2090_=_C2096 ,C2090_=_C2192 ,C2090_=_C2300 ,C2090_=_C2359 ,C2090_=_C2528 ,C2090_=_C2779 ,\nC2090_=_C2858 ,C2090_=_C3020 ,C2090_=_C3021 ,C2090_=_C3023 ,C2090_=_C3024 ,C2090_=_C3025 ,\nC2090_=_C3026 ,C2090_=_C3027 ,C2090_=_C3028 ,C2090_=_C3029 ,C2090_=_C3030 ,C2090_=_C3031 ,\nC2090_=_C3032 ,C2090_=_C3033 ,C2096_=_C2113 ,C2096_=_C2517 ,C2096_=_C2812 ,C2096_=_C3203 ,\nC2096_=_C3411 ,C2096_=_C3580 ,C2096_=_C3581 ,C2096_=_C3582 ,C2096_=_C3583 ,C2096_=_C3584 ,\nC2096_=_C3585 ,C2096_=_C3586 ,C2096_=_C3587 ,C2113_=_C2517 ,C2113_=_C2812 ,C2113_=_C3203 ,\nC2113_=_C3411 ,C2113_=_C3580 ,C2113_=_C3581 ,C2113_=_C3582 ,C2113_=_C3583 ,C2113_=_C3584 ,\nC2113_=_C3585 ,C2113_=_C3586 ,C2113_=_C3587 ,C2192_=_C2300 ,C2192_=_C2359 ,C2192_=_C2528 ,\nC2192_=_C2779 ,C2192_=_C2858 ,C2192_=_C3020 ,C2192_=_C3021 ,C2192_=_C3023 ,C2192_=_C3024 ,\nC2192_=_C3025 ,C2192_=_C3026 ,C2192_=_C3027 ,C2192_=_C3028 ,C2192_=_C3029 ,C2192_=_C3030 ,\nC2192_=_C3031 ,C2192_=_C3032 ,C2192_=_C3033 ,C2213_=_C2215 ,C2213_=_C2218 ,C2213_=_C2220 ,\nC2213_=_C2222 ,C2213_=_C2512 ,C2213_=_C2675 ,C2213_=_C2789 ,C2213_=_C3082 ,C2213_=_C3083 ,\nC2213_=_C3084 ,C2213_=_C3087 ,C2213_=_C3090 ,C2213_=_C3091 ,C2213_=_C3092 ,C2213_=_C3093 ,\nC2213_=_C3094 ,C2215_=_C2218 ,C2215_=_C2220 ,C2215_=_C2222 ,C2215_=_C2346 ,C2215_=_C2574 ,\nC2215_=_C2699 ,C2215_=_C3379 ,C2215_=_C3380 ,C2215_=_C3384 ,C2215_=_C3385 ,C2215_=_C3386 ,\nC2215_=_C3387 ,C2215_=_C3388 ,C2215_=_C3389 ,C2218_=_C2220 ,C2218_=_C2222 ,C2218_=_C2274 ,\nC2218_=_C2460 ,C2218_=_C2683 ,C2218_=_C2817 ,C2218_=_C2977 ,C2218_=_C3145 ,C2218_=_C3285 ,\nC2218_=_C3457 ,C2218_=_C3590 ,C2218_=_C3603 ,C2218_=_C3644 ,C2218_=_C3784 ,C2218_=_C3787 ,\nC2218_=_C3788 ,C2218_=_C3789 ,C2218_=_C3790 ,C2218_=_C3791 ,C2218_=_C3792 ,C2220_=_C2222 ,\nC2220_=_C2275 ,C2220_=_C2687 ,C2220_=_C2822 ,C2220_=_C2980 ,C2220_=_C2992 ,C2220_=_C3046 ,\nC2220_=_C3147 ,C2220_=_C3185 ,C2220_=_C3288 ,C2220_=_C3394 ,C2220_=_C3459 ,C2220_=_C3604 ,\nC2220_=_C3898 ,C2220_=_C3927 ,C2220_=_C3928 ,C2220_=_C3929 ,C2222_=_C2313 ,C2222_=_C2393 ,\nC2222_=_C2692 ,C2222_=_C2870 ,C2222_=_C3003 ,C2222_=_C3149 ,C2222_=_C3247 ,C2222_=_C3308 ,\nC2222_=_C3684 ,C2222_=_C3749 ,C2222_=_C3772 ,C2222_=_C3820 ,C2222_=_C3864 ,C2222_=_C3878 ,\nC2222_=_C3886 ,C2222_=_C3891 ,C2222_=_C3970 ,C2222_=_C4003 ,C2222_=_C4004 ,C2222_=_C4005 ,\nC2222_=_C4007 ,C2249_=_C2420 ,C2249_=_C2533 ,C2249_=_C2875 ,C2249_=_C3216 ,C2249_=_C3253 ,\nC2249_=_C3293 ,C2249_=_C3294 ,C2249_=_C3295 ,C2249_=_C3296 ,C2249_=_C3297 ,C2249_=_C3298 ,\nC2249_=_C3299 ,C2249_=_C3300 ,C2249_=_C3301 ,C2249_=_C3302 ,C2274_=_C2275 ,C2274_=_C2460 ,\nC2274_=_C2683 ,C2274_=_C2817 ,C2274_=_C2977 ,C2274_=_C3145 ,C2274_=_C3285 ,C2274_=_C3457 ,\nC2274_=_C3590 ,C2274_=_C3603 ,C2274_=_C3644 ,C2274_=_C3784 ,C2274_=_C3787 ,C2274_=_C3788 ,\nC2274_=_C3789 ,C2274_=_C3790 ,C2274_=_C3791 ,C2274_=_C3792 ,C2275_=_C2687 ,C2275_=_C2822 ,\nC2275_=_C2980 ,C2275_=_C2992 ,C2275_=_C3046 ,C2275_=_C3147 ,C2275_=_C3185 ,C2275_=_C3288 ,\nC2275_=_C3394 ,C2275_=_C3459 ,C2275_=_C3604 ,C2275_=_C3898 ,C2275_=_C3927 ,C2275_=_C3928 ,\nC2275_=_C3929 ,C2283_=_C2622 ,C2283_=_C2744 ,C2283_=_C2940 ,C2283_=_C2941 ,C2283_=_C2943 ,\nC2283_=_C2944 ,C2283_=_C2946 ,C2283_=_C2948 ,C2283_=_C2949 ,C2283_=_C2950 ,C2283_=_C2951 ,\nC2283_=_C2952 ,C2300_=_C2313 ,C2300_=_C2359 ,C2300_=_C2528 ,C2300_=_C2779 ,C2300_=_C2858 ,\nC2300_=_C3020 ,C2300_=_C3021 ,C2300_=_C3023 ,C2300_=_C3024 ,C2300_=_C3025 ,C2300_=_C3026 ,\nC2300_=_C3027 ,C2300_=_C3028 ,C2300_=_C3029 ,C2300_=_C3030 ,C2300_=_C3031 ,C2300_=_C3032 ,\nC2300_=_C3033 ,C2313_=_C2393 ,C2313_=_C2692 ,C2313_=_C2870 ,C2313_=_C3003 ,C2313_=_C3149 ,\nC2313_=_C3247 ,C2313_=_C3308 ,C2313_=_C3684 ,C2313_=_C3749 ,C2313_=_C3772 ,C2313_=_C3820 ,\nC2313_=_C3864 ,C2313_=_C3878 ,C2313_=_C3886 ,C2313_=_C3891 ,C2313_=_C3970 ,C2313_=_C4003 ,\nC2313_=_C4004 ,C2313_=_C4005 ,C2313_=_C4007 ,C2319_=_C2662 ,C2319_=_C2765 ,C2319_=_C2953 ,\nC2319_=_C2955 ,C2319_=_C2957 ,C2319_=_C2958 ,C2319_=_C2959 ,C2319_=_C2960 ,C2319_=_C2961 ,\nC2319_=_C2962 ,C2319_=_C2963 ,C2319_=_C2964 ,C2319_=_C2965 ,C2319_=_C2966 ,C2319_=_C2967 ,\nC2346_=_C2348 ,C2346_=_C2574 ,C2346_=_C2699 ,C2346_=_C3379 ,C2346_=_C3380 ,C2346_=_C3384 ,\nC2346_=_C3385 ,C2346_=_C3386 ,C2346_=_C3387 ,C2346_=_C3388 ,C2346_=_C3389 ,C2348_=_C2385 ,\nC2348_=_C2515 ,C2348_=_C2751 ,C2348_=_C2878 ,C2348_=_C3011 ,C2348_=_C3070 ,C2348_=_C3193 ,\nC2348_=_C3403 ,C2348_=_C3505 ,C2348_=_C3530 ,C2348_=_C3531 ,C2348_=_C3532 ,C2348_=_C3533 ,\nC2348_=_C3534 ,C2359_=_C2528 ,C2359_=_C2779 ,C2359_=_C2858 ,C2359_=_C3020 ,C2359_=_C3021 ,\nC2359_=_C3023 ,C2359_=_C3024 ,C2359_=_C3025 ,C2359_=_C3026 ,C2359_=_C3027 ,C2359_=_C3028 ,\nC2359_=_C3029 ,C2359_=_C3030 ,C2359_=_C3031 ,C2359_=_C3032 ,C2359_=_C3033 ,C2385_=_C2393 ,\nC2385_=_C2396 ,C2385_=_C2515 ,C2385_=_C2751 ,C2385_=_C2878 ,C2385_=_C3011 ,C2385_=_C3070 ,\nC2385_=_C3193 ,C2385_=_C3403 ,C2385_=_C3505 ,C2385_=_C3530 ,C2385_=_C3531 ,C2385_=_C3532 ,\nC2385_=_C3533 ,C2385_=_C3534 ,C2393_=_C2396 ,C2393_=_C2692 ,C2393_=_C2870 ,C2393_=_C3003 ,\nC2393_=_C3149 ,C2393_=_C3247 ,C2393_=_C3308 ,C2393_=_C3684 ,C2393_=_C3749 ,C2393_=_C3772 ,\nC2393_=_C3820 ,C2393_=_C3864 ,C2393_=_C3878 ,C2393_=_C3886 ,C2393_=_C3891 ,C2393_=_C3970 ,\nC2393_=_C4003 ,C2393_=_C4004 ,C2393_=_C4005 ,C2393_=_C4007 ,C2396_=_C2504 ,C2396_=_C2873 ,\nC2396_=_C2888 ,C2396_=_C3250 ,C2396_=_C3329 ,C2396_=_C3399 ,C2396_=_C3687 ,C2396_=_C3752 ,\nC2396_=_C3775 ,C2396_=_C3825 ,C2396_=_C3870 ,C2396_=_C3888 ,C2396_=_C3895 ,C2396_=_C3911 ,\nC2396_=_C3992</w:t>
      </w:r>
    </w:p>
    <w:p>
      <w:pPr>
        <w:pStyle w:val="PreformattedText"/>
        <w:bidi w:val="0"/>
        <w:spacing w:before="0" w:after="0"/>
        <w:jc w:val="left"/>
        <w:rPr/>
      </w:pPr>
      <w:r>
        <w:rPr/>
        <w:t xml:space="preserve"> </w:t>
      </w:r>
      <w:r>
        <w:rPr/>
        <w:t>,C2396_=_C4021 ,C2396_=_C4097 ,C2420_=_C2533 ,C2420_=_C2875 ,C2420_=_C3216 ,\nC2420_=_C3253 ,C2420_=_C3293 ,C2420_=_C3294 ,C2420_=_C3295 ,C2420_=_C3296 ,C2420_=_C3297 ,\nC2420_=_C3298 ,C2420_=_C3299 ,C2420_=_C3300 ,C2420_=_C3301 ,C2420_=_C3302 ,C2460_=_C2683 ,\nC2460_=_C2817 ,C2460_=_C2977 ,C2460_=_C3145 ,C2460_=_C3285 ,C2460_=_C3457 ,C2460_=_C3590 ,\nC2460_=_C3603 ,C2460_=_C3644 ,C2460_=_C3784 ,C2460_=_C3787 ,C2460_=_C3788 ,C2460_=_C3789 ,\nC2460_=_C3790 ,C2460_=_C3791 ,C2460_=_C3792 ,C2504_=_C2873 ,C2504_=_C2888 ,C2504_=_C3250 ,\nC2504_=_C3329 ,C2504_=_C3399 ,C2504_=_C3687 ,C2504_=_C3752 ,C2504_=_C3775 ,C2504_=_C3825 ,\nC2504_=_C3870 ,C2504_=_C3888 ,C2504_=_C3895 ,C2504_=_C3911 ,C2504_=_C3992 ,C2504_=_C4021 ,\nC2504_=_C4097 ,C2507_=_C2511 ,C2507_=_C2512 ,C2507_=_C2515 ,C2507_=_C2517 ,C2507_=_C2555 ,\nC2507_=_C2556 ,C2507_=_C2559 ,C2507_=_C2560 ,C2507_=_C2562 ,C2507_=_C2563 ,C2507_=_C2565 ,\nC2507_=_C2566 ,C2507_=_C2568 ,C2507_=_C2569 ,C2507_=_C2570 ,C2511_=_C2512 ,C2511_=_C2515 ,\nC2511_=_C2517 ,C2511_=_C2529 ,C2511_=_C3052 ,C2511_=_C3053 ,C2511_=_C3055 ,C2511_=_C3056 ,\nC2511_=_C3057 ,C2511_=_C3059 ,C2511_=_C3060 ,C2511_=_C3061 ,C2511_=_C3062 ,C2511_=_C3063 ,\nC2512_=_C2515 ,C2512_=_C2517 ,C2512_=_C2675 ,C2512_=_C2789 ,C2512_=_C3082 ,C2512_=_C3083 ,\nC2512_=_C3084 ,C2512_=_C3087 ,C2512_=_C3090 ,C2512_=_C3091 ,C2512_=_C3092 ,C2512_=_C3093 ,\nC2512_=_C3094 ,C2515_=_C2517 ,C2515_=_C2751 ,C2515_=_C2878 ,C2515_=_C3011 ,C2515_=_C3070 ,\nC2515_=_C3193 ,C2515_=_C3403 ,C2515_=_C3505 ,C2515_=_C3530 ,C2515_=_C3531 ,C2515_=_C3532 ,\nC2515_=_C3533 ,C2515_=_C3534 ,C2517_=_C2812 ,C2517_=_C3203 ,C2517_=_C3411 ,C2517_=_C3580 ,\nC2517_=_C3581 ,C2517_=_C3582 ,C2517_=_C3583 ,C2517_=_C3584 ,C2517_=_C3585 ,C2517_=_C3586 ,\nC2517_=_C3587 ,C2528_=_C2529 ,C2528_=_C2533 ,C2528_=_C2779 ,C2528_=_C2858 ,C2528_=_C3020 ,\nC2528_=_C3021 ,C2528_=_C3023 ,C2528_=_C3024 ,C2528_=_C3025 ,C2528_=_C3026 ,C2528_=_C3027 ,\nC2528_=_C3028 ,C2528_=_C3029 ,C2528_=_C3030 ,C2528_=_C3031 ,C2528_=_C3032 ,C2528_=_C3033 ,\nC2529_=_C2533 ,C2529_=_C3052 ,C2529_=_C3053 ,C2529_=_C3055 ,C2529_=_C3056 ,C2529_=_C3057 ,\nC2529_=_C3059 ,C2529_=_C3060 ,C2529_=_C3061 ,C2529_=_C3062 ,C2529_=_C3063 ,C2533_=_C2875 ,\nC2533_=_C3216 ,C2533_=_C3253 ,C2533_=_C3293 ,C2533_=_C3294 ,C2533_=_C3295 ,C2533_=_C3296 ,\nC2533_=_C3297 ,C2533_=_C3298 ,C2533_=_C3299 ,C2533_=_C3300 ,C2533_=_C3301 ,C2533_=_C3302 ,\nC2555_=_C2556 ,C2555_=_C2559 ,C2555_=_C2560 ,C2555_=_C2562 ,C2555_=_C2563 ,C2555_=_C2565 ,\nC2555_=_C2566 ,C2555_=_C2568 ,C2555_=_C2569 ,C2555_=_C2570 ,C2555_=_C2992 ,C2556_=_C2559 ,\nC2556_=_C2560 ,C2556_=_C2562 ,C2556_=_C2563 ,C2556_=_C2565 ,C2556_=_C2566 ,C2556_=_C2568 ,\nC2556_=_C2569 ,C2556_=_C2570 ,C2556_=_C3046 ,C2559_=_C2560 ,C2559_=_C2562 ,C2559_=_C2563 ,\nC2559_=_C2565 ,C2559_=_C2566 ,C2559_=_C2568 ,C2559_=_C2569 ,C2559_=_C2570 ,C2559_=_C3020 ,\nC2559_=_C3082 ,C2559_=_C3145 ,C2559_=_C3147 ,C2559_=_C3149 ,C2560_=_C2562 ,C2560_=_C2563 ,\nC2560_=_C2565 ,C2560_=_C2566 ,C2560_=_C2568 ,C2560_=_C2569 ,C2560_=_C2570 ,C2560_=_C3185 ,\nC2562_=_C2563 ,C2562_=_C2565 ,C2562_=_C2566 ,C2562_=_C2568 ,C2562_=_C2569 ,C2562_=_C2570 ,\nC2562_=_C3391 ,C2562_=_C3394 ,C2562_=_C3399 ,C2563_=_C2565 ,C2563_=_C2566 ,C2563_=_C2568 ,\nC2563_=_C2569 ,C2563_=_C2570 ,C2563_=_C3056 ,C2563_=_C3083 ,C2563_=_C3411 ,C2565_=_C2566 ,\nC2565_=_C2568 ,C2565_=_C2569 ,C2565_=_C2570 ,C2565_=_C2958 ,C2565_=_C3384 ,C2565_=_C3582 ,\nC2565_=_C3684 ,C2565_=_C3687 ,C2566_=_C2568 ,C2566_=_C2569 ,C2566_=_C2570 ,C2566_=_C3898 ,\nC2568_=_C2569 ,C2568_=_C2570 ,C2568_=_C3063 ,C2568_=_C3093 ,C2568_=_C3585 ,C2568_=_C4005 ,\nC2569_=_C2570 ,C2569_=_C2966 ,C2569_=_C3388 ,C2569_=_C3586 ,C2570_=_C2967 ,C2570_=_C3389 ,\nC2570_=_C3587 ,C2574_=_C2699 ,C2574_=_C3379 ,C2574_=_C3380 ,C2574_=_C3384 ,C2574_=_C3385 ,\nC2574_=_C3386 ,C2574_=_C3387 ,C2574_=_C3388 ,C2574_=_C3389 ,C2592_=_C2722 ,C2592_=_C2910 ,\nC2592_=_C3391 ,C2592_=_C3493 ,C2592_=_C3504 ,C2592_=_C3512 ,C2592_=_C3513 ,C2592_=_C3514 ,\nC2592_=_C3515 ,C2592_=_C3516 ,C2622_=_C2744 ,C2622_=_C2940 ,C2622_=_C2941 ,C2622_=_C2943 ,\nC2622_=_C2944 ,C2622_=_C2946 ,C2622_=_C2948 ,C2622_=_C2949 ,C2622_=_C2950 ,C2622_=_C2951 ,\nC2622_=_C2952 ,C2662_=_C2765 ,C2662_=_C2953 ,C2662_=_C2955 ,C2662_=_C2957 ,C2662_=_C2958 ,\nC2662_=_C2959 ,C2662_=_C2960 ,C2662_=_C2961 ,C2662_=_C2962 ,C2662_=_C2963 ,C2662_=_C2964 ,\nC2662_=_C2965 ,C2662_=_C2966 ,C2662_=_C2967 ,C2675_=_C2683 ,C2675_=_C2687 ,C2675_=_C2692 ,\nC2675_=_C2789 ,C2675_=_C3082 ,C2675_=_C3083 ,C2675_=_C3084 ,C2675_=_C3087 ,C2675_=_C3090 ,\nC2675_=_C3091 ,C2675_=_C3092 ,C2675_=_C3093 ,C2675_=_C3094 ,C2683_=_C2687 ,C2683_=_C2692 ,\nC2683_=_C2817 ,C2683_=_C2977 ,C2683_=_C3145 ,C2683_=_C3285 ,C2683_=_C3457 ,C2683_=_C3590 ,\nC2683_=_C3603 ,C2683_=_C3644 ,C2683_=_C3784 ,C2683_=_C3787 ,C2683_=_C3788 ,C2683_=_C3789 ,\nC2683_=_C3790 ,C2683_=_C3791 ,C2683_=_C3792 ,C2687_=_C2692 ,C2687_=_C2822 ,C2687_=_C2980 ,\nC2687_=_C2992 ,C2687_=_C3046 ,C2687_=_C3147 ,C2687_=_C3185 ,C2687_=_C3288 ,C2687_=_C3394 ,\nC2687_=_C3459 ,C2687_=_C3604 ,C2687_=_C3898 ,C2687_=_C3927 ,C2687_=_C3928 ,C2687_=_C3929 ,\nC2692_=_C2870 ,C2692_=_C3003 ,C2692_=_C3149 ,C2692_=_C3247 ,C2692_=_C3308 ,C2692_=_C3684 ,\nC2692_=_C3749 ,C2692_=_C3772 ,C2692_=_C3820 ,C2692_=_C3864 ,C2692_=_C3878 ,C2692_=_C3886 ,\nC2692_=_C3891 ,C2692_=_C3970 ,C2692_=_C4003 ,C2692_=_C4004 ,C2692_=_C4005 ,C2692_=_C4007 ,\nC2699_=_C3379 ,C2699_=_C3380 ,C2699_=_C3384 ,C2699_=_C3385 ,C2699_=_C3386 ,C2699_=_C3387 ,\nC2699_=_C3388 ,C2699_=_C3389 ,C2722_=_C2910 ,C2722_=_C3391 ,C2722_=_C3493 ,C2722_=_C3504 ,\nC2722_=_C3512 ,C2722_=_C3513 ,C2722_=_C3514 ,C2722_=_C3515 ,C2722_=_C3516 ,C2744_=_C2751 ,\nC2744_=_C2940 ,C2744_=_C2941 ,C2744_=_C2943 ,C2744_=_C2944 ,C2744_=_C2946 ,C2744_=_C2948 ,\nC2744_=_C2949 ,C2744_=_C2950 ,C2744_=_C2951 ,C2744_=_C2952 ,C2751_=_C2878 ,C2751_=_C3011 ,\nC2751_=_C3070 ,C2751_=_C3193 ,C2751_=_C3403 ,C2751_=_C3505 ,C2751_=_C3530 ,C2751_=_C3531 ,\nC2751_=_C3532 ,C2751_=_C3533 ,C2751_=_C3534 ,C2765_=_C2953 ,C2765_=_C2955 ,C2765_=_C2957 ,\nC2765_=_C2958 ,C2765_=_C2959 ,C2765_=_C2960 ,C2765_=_C2961 ,C2765_=_C2962 ,C2765_=_C2963 ,\nC2765_=_C2964 ,C2765_=_C2965 ,C2765_=_C2966 ,C2765_=_C2967 ,C2779_=_C2858 ,C2779_=_C3020 ,\nC2779_=_C3021 ,C2779_=_C3023 ,C2779_=_C3024 ,C2779_=_C3025 ,C2779_=_C3026 ,C2779_=_C3027 ,\nC2779_=_C3028 ,C2779_=_C3029 ,C2779_=_C3030 ,C2779_=_C3031 ,C2779_=_C3032 ,C2779_=_C3033 ,\nC2789_=_C3082 ,C2789_=_C3083 ,C2789_=_C3084 ,C2789_=_C3087 ,C2789_=_C3090 ,C2789_=_C3091 ,\nC2789_=_C3092 ,C2789_=_C3093 ,C2789_=_C3094 ,C2812_=_C2817 ,C2812_=_C2822 ,C2812_=_C3203 ,\nC2812_=_C3411 ,C2812_=_C3580 ,C2812_=_C3581 ,C2812_=_C3582 ,C2812_=_C3583 ,C2812_=_C3584 ,\nC2812_=_C3585 ,C2812_=_C3586 ,C2812_=_C3587 ,C2817_=_C2822 ,C2817_=_C2977 ,C2817_=_C3145 ,\nC2817_=_C3285 ,C2817_=_C3457 ,C2817_=_C3590 ,C2817_=_C3603 ,C2817_=_C3644 ,C2817_=_C3784 ,\nC2817_=_C3787 ,C2817_=_C3788 ,C2817_=_C3789 ,C2817_=_C3790 ,C2817_=_C3791 ,C2817_=_C3792 ,\nC2822_=_C2980 ,C2822_=_C2992 ,C2822_=_C3046 ,C2822_=_C3147 ,C2822_=_C3185 ,C2822_=_C3288 ,\nC2822_=_C3394 ,C2822_=_C3459 ,C2822_=_C3604 ,C2822_=_C3898 ,C2822_=_C3927 ,C2822_=_C3928 ,\nC2822_=_C3929 ,C2858_=_C2870 ,C2858_=_C2873 ,C2858_=_C3020 ,C2858_=_C3021 ,C2858_=_C3023 ,\nC2858_=_C3024 ,C2858_=_C3025 ,C2858_=_C3026 ,C2858_=_C3027 ,C2858_=_C3028 ,C2858_=_C3029 ,\nC2858_=_C3030 ,C2858_=_C3031 ,C2858_=_C3032 ,C2858_=_C3033 ,C2870_=_C2873 ,C2870_=_C3003 ,\nC2870_=_C3149 ,C2870_=_C3247 ,C2870_=_C3308 ,C2870_=_C3684 ,C2870_=_C3749 ,C2870_=_C3772 ,\nC2870_=_C3820 ,C2870_=_C3864 ,C2870_=_C3878 ,C2870_=_C3886 ,C2870_=_C3891 ,C2870_=_C3970 ,\nC2870_=_C4003 ,C2870_=_C4004 ,C2870_=_C4005 ,C2870_=_C4007 ,C2873_=_C2888 ,C2873_=_C3250 ,\nC2873_=_C3329 ,C2873_=_C3399 ,C2873_=_C3687 ,C2873_=_C3752 ,C2873_=_C3775 ,C2873_=_C3825 ,\nC2873_=_C3870 ,C2873_=_C3888 ,C2873_=_C3895 ,C2873_=_C3911 ,C2873_=_C3992 ,C2873_=_C4021 ,\nC2873_=_C4097 ,C2875_=_C2878 ,C2875_=_C2888 ,C2875_=_C3216 ,C2875_=_C3253 ,C2875_=_C3293 ,\nC2875_=_C3294 ,C2875_=_C3295 ,C2875_=_C3296 ,C2875_=_C3297 ,C2875_=_C3298 ,C2875_=_C3299 ,\nC2875_=_C3300 ,C2875_=_C3301 ,C2875_=_C3302 ,C2878_=_C2888 ,C2878_=_C3011 ,C2878_=_C3070 ,\nC2878_=_C3193 ,C2878_=_C3403 ,C2878_=_C3505 ,C2878_=_C3530 ,C2878_=_C3531 ,C2878_=_C3532 ,\nC2878_=_C3533 ,C2878_=_C3534 ,C2888_=_C3250 ,C2888_=_C3329 ,C2888_=_C3399 ,C2888_=_C3687 ,\nC2888_=_C3752 ,C2888_=_C3775 ,C2888_=_C3825 ,C2888_=_C3870 ,C2888_=_C3888 ,C2888_=_C3895 ,\nC2888_=_C3911 ,C2888_=_C3992 ,C2888_=_C4021 ,C2888_=_C4097 ,C2910_=_C3391 ,C2910_=_C3493 ,\nC2910_=_C3504 ,C2910_=_C3512 ,C2910_=_C3513 ,C2910_=_C3514 ,C2910_=_C3515 ,C2910_=_C3516 ,\nC2940_=_C2941 ,C2940_=_C2943 ,C2940_=_C2944 ,C2940_=_C2946 ,C2940_=_C2948 ,C2940_=_C2949 ,\nC2940_=_C2950 ,C2940_=_C2951 ,C2940_=_C2952 ,C2940_=_C3070 ,C2941_=_C2943 ,C2941_=_C2944 ,\nC2941_=_C2946 ,C2941_=_C2948 ,C2941_=_C2949 ,C2941_=_C2950 ,C2941_=_C2951 ,C2941_=_C2952 ,\nC2941_=_C3193 ,C2943_=_C2944 ,C2943_=_C2946 ,C2943_=_C2948 ,C2943_=_C2949 ,C2943_=_C2950 ,\nC2943_=_C2951 ,C2943_=_C2952 ,C2943_=_C3403 ,C2944_=_C2946 ,C2944_=_C2948 ,C2944_=_C2949 ,\nC2944_=_C2950 ,C2944_=_C2951 ,C2944_=_C2952 ,C2944_=_C3295 ,C2944_=_C3380 ,C2944_=_C3504 ,\nC2944_=_C3505 ,C2946_=_C2948 ,C2946_=_C2949 ,C2946_=_C2950 ,C2946_=_C2951 ,C2946_=_C2952 ,\nC2946_=_C3024 ,C2948_=_C2949 ,C2948_=_C2950 ,C2948_=_C2951 ,C2948_=_C2952 ,C2948_=_C3603 ,\nC2948_=_C3604 ,C2949_=_C2950 ,C2949_=_C2951 ,C2949_=_C2952 ,C2949_=_C2961 ,C2949_=_C3531 ,\nC2950_=_C2951 ,C2950_=_C2952 ,C2950_=_C3532 ,C2951_=_C2952 ,C2951_=_C3534 ,C2953_=_C2955 ,\nC2953_=_C2957 ,C2953_=_C2958 ,C2953_=_C2959 ,C2953_=_C2960 ,C2953_=_C2961 ,C2953_=_C2962 ,\nC2953_=_C2963 ,C2953_=_C2964 ,C2953_=_C2965 ,C2953_=_C2966 ,C2953_=_C2967 ,C2953_=_C3329 ,\nC2955_=_C2957 ,C2955_=_C2958 ,C2955_=_C2959 ,C2955_=_C2960 ,C2955_=_C2961 ,C2955_=_C2962 ,\nC2955_=_C2963 ,C2955_=_C2964 ,C2955_=_C2965 ,C2955_=_C2966 ,C2955_=_C2967 ,C2957_=_C2958 ,\nC2957_=_C2959 ,C2957_=_C2960 ,C2957_=_C2961 ,C2957_=_C2962 ,C2957_=_C2963</w:t>
      </w:r>
    </w:p>
    <w:p>
      <w:pPr>
        <w:pStyle w:val="PreformattedText"/>
        <w:bidi w:val="0"/>
        <w:spacing w:before="0" w:after="0"/>
        <w:jc w:val="left"/>
        <w:rPr/>
      </w:pPr>
      <w:r>
        <w:rPr/>
        <w:t xml:space="preserve"> </w:t>
      </w:r>
      <w:r>
        <w:rPr/>
        <w:t>,C2957_=_C2964 ,\nC2957_=_C2965 ,C2957_=_C2966 ,C2957_=_C2967 ,C2958_=_C2959 ,C2958_=_C2960 ,C2958_=_C2961 ,\nC2958_=_C2962 ,C2958_=_C2963 ,C2958_=_C2964 ,C2958_=_C2965 ,C2958_=_C2966 ,C2958_=_C2967 ,\nC2958_=_C3384 ,C2958_=_C3582 ,C2958_=_C3684 ,C2958_=_C3687 ,C2959_=_C2960 ,C2959_=_C2961 ,\nC2959_=_C2962 ,C2959_=_C2963 ,C2959_=_C2964 ,C2959_=_C2965 ,C2959_=_C2966 ,C2959_=_C2967 ,\nC2960_=_C2961 ,C2960_=_C2962 ,C2960_=_C2963 ,C2960_=_C2964 ,C2960_=_C2965 ,C2960_=_C2966 ,\nC2960_=_C2967 ,C2961_=_C2962 ,C2961_=_C2963 ,C2961_=_C2964 ,C2961_=_C2965 ,C2961_=_C2966 ,\nC2961_=_C2967 ,C2961_=_C3531 ,C2962_=_C2963 ,C2962_=_C2964 ,C2962_=_C2965 ,C2962_=_C2966 ,\nC2962_=_C2967 ,C2963_=_C2964 ,C2963_=_C2965 ,C2963_=_C2966 ,C2963_=_C2967 ,C2963_=_C3028 ,\nC2963_=_C3386 ,C2964_=_C2965 ,C2964_=_C2966 ,C2964_=_C2967 ,C2965_=_C2966 ,C2965_=_C2967 ,\nC2966_=_C2967 ,C2966_=_C3388 ,C2966_=_C3586 ,C2967_=_C3389 ,C2967_=_C3587 ,C2977_=_C2980 ,\nC2977_=_C3145 ,C2977_=_C3285 ,C2977_=_C3457 ,C2977_=_C3590 ,C2977_=_C3603 ,C2977_=_C3644 ,\nC2977_=_C3784 ,C2977_=_C3787 ,C2977_=_C3788 ,C2977_=_C3789 ,C2977_=_C3790 ,C2977_=_C3791 ,\nC2977_=_C3792 ,C2980_=_C2992 ,C2980_=_C3046 ,C2980_=_C3147 ,C2980_=_C3185 ,C2980_=_C3288 ,\nC2980_=_C3394 ,C2980_=_C3459 ,C2980_=_C3604 ,C2980_=_C3898 ,C2980_=_C3927 ,C2980_=_C3928 ,\nC2980_=_C3929 ,C2992_=_C3046 ,C2992_=_C3147 ,C2992_=_C3185 ,C2992_=_C3288 ,C2992_=_C3394 ,\nC2992_=_C3459 ,C2992_=_C3604 ,C2992_=_C3898 ,C2992_=_C3927 ,C2992_=_C3928 ,C2992_=_C3929 ,\nC3003_=_C3149 ,C3003_=_C3247 ,C3003_=_C3308 ,C3003_=_C3684 ,C3003_=_C3749 ,C3003_=_C3772 ,\nC3003_=_C3820 ,C3003_=_C3864 ,C3003_=_C3878 ,C3003_=_C3886 ,C3003_=_C3891 ,C3003_=_C3970 ,\nC3003_=_C4003 ,C3003_=_C4004 ,C3003_=_C4005 ,C3003_=_C4007 ,C3011_=_C3070 ,C3011_=_C3193 ,\nC3011_=_C3403 ,C3011_=_C3505 ,C3011_=_C3530 ,C3011_=_C3531 ,C3011_=_C3532 ,C3011_=_C3533 ,\nC3011_=_C3534 ,C3020_=_C3021 ,C3020_=_C3023 ,C3020_=_C3024 ,C3020_=_C3025 ,C3020_=_C3026 ,\nC3020_=_C3027 ,C3020_=_C3028 ,C3020_=_C3029 ,C3020_=_C3030 ,C3020_=_C3031 ,C3020_=_C3032 ,\nC3020_=_C3033 ,C3020_=_C3082 ,C3020_=_C3145 ,C3020_=_C3147 ,C3020_=_C3149 ,C3021_=_C3023 ,\nC3021_=_C3024 ,C3021_=_C3025 ,C3021_=_C3026 ,C3021_=_C3027 ,C3021_=_C3028 ,C3021_=_C3029 ,\nC3021_=_C3030 ,C3021_=_C3031 ,C3021_=_C3032 ,C3021_=_C3033 ,C3021_=_C3053 ,C3021_=_C3253 ,\nC3023_=_C3024 ,C3023_=_C3025 ,C3023_=_C3026 ,C3023_=_C3027 ,C3023_=_C3028 ,C3023_=_C3029 ,\nC3023_=_C3030 ,C3023_=_C3031 ,C3023_=_C3032 ,C3023_=_C3033 ,C3023_=_C3057 ,C3023_=_C3294 ,\nC3023_=_C3493 ,C3024_=_C3025 ,C3024_=_C3026 ,C3024_=_C3027 ,C3024_=_C3028 ,C3024_=_C3029 ,\nC3024_=_C3030 ,C3024_=_C3031 ,C3024_=_C3032 ,C3024_=_C3033 ,C3025_=_C3026 ,C3025_=_C3027 ,\nC3025_=_C3028 ,C3025_=_C3029 ,C3025_=_C3030 ,C3025_=_C3031 ,C3025_=_C3032 ,C3025_=_C3033 ,\nC3025_=_C3784 ,C3026_=_C3027 ,C3026_=_C3028 ,C3026_=_C3029 ,C3026_=_C3030 ,C3026_=_C3031 ,\nC3026_=_C3032 ,C3026_=_C3033 ,C3027_=_C3028 ,C3027_=_C3029 ,C3027_=_C3030 ,C3027_=_C3031 ,\nC3027_=_C3032 ,C3027_=_C3033 ,C3027_=_C3061 ,C3027_=_C3298 ,C3028_=_C3029 ,C3028_=_C3030 ,\nC3028_=_C3031 ,C3028_=_C3032 ,C3028_=_C3033 ,C3028_=_C3386 ,C3029_=_C3030 ,C3029_=_C3031 ,\nC3029_=_C3032 ,C3029_=_C3033 ,C3030_=_C3031 ,C3030_=_C3032 ,C3030_=_C3033 ,C3031_=_C3032 ,\nC3031_=_C3033 ,C3032_=_C3033 ,C3046_=_C3147 ,C3046_=_C3185 ,C3046_=_C3288 ,C3046_=_C3394 ,\nC3046_=_C3459 ,C3046_=_C3604 ,C3046_=_C3898 ,C3046_=_C3927 ,C3046_=_C3928 ,C3046_=_C3929 ,\nC3052_=_C3053 ,C3052_=_C3055 ,C3052_=_C3056 ,C3052_=_C3057 ,C3052_=_C3059 ,C3052_=_C3060 ,\nC3052_=_C3061 ,C3052_=_C3062 ,C3052_=_C3063 ,C3053_=_C3055 ,C3053_=_C3056 ,C3053_=_C3057 ,\nC3053_=_C3059 ,C3053_=_C3060 ,C3053_=_C3061 ,C3053_=_C3062 ,C3053_=_C3063 ,C3053_=_C3253 ,\nC3055_=_C3056 ,C3055_=_C3057 ,C3055_=_C3059 ,C3055_=_C3060 ,C3055_=_C3061 ,C3055_=_C3062 ,\nC3055_=_C3063 ,C3055_=_C3293 ,C3056_=_C3057 ,C3056_=_C3059 ,C3056_=_C3060 ,C3056_=_C3061 ,\nC3056_=_C3062 ,C3056_=_C3063 ,C3056_=_C3083 ,C3056_=_C3411 ,C3057_=_C3059 ,C3057_=_C3060 ,\nC3057_=_C3061 ,C3057_=_C3062 ,C3057_=_C3063 ,C3057_=_C3294 ,C3057_=_C3493 ,C3059_=_C3060 ,\nC3059_=_C3061 ,C3059_=_C3062 ,C3059_=_C3063 ,C3059_=_C3772 ,C3059_=_C3775 ,C3060_=_C3061 ,\nC3060_=_C3062 ,C3060_=_C3063 ,C3061_=_C3062 ,C3061_=_C3063 ,C3061_=_C3298 ,C3062_=_C3063 ,\nC3063_=_C3093 ,C3063_=_C3585 ,C3063_=_C4005 ,C3070_=_C3193 ,C3070_=_C3403 ,C3070_=_C3505 ,\nC3070_=_C3530 ,C3070_=_C3531 ,C3070_=_C3532 ,C3070_=_C3533 ,C3070_=_C3534 ,C3082_=_C3083 ,\nC3082_=_C3084 ,C3082_=_C3087 ,C3082_=_C3090 ,C3082_=_C3091 ,C3082_=_C3092 ,C3082_=_C3093 ,\nC3082_=_C3094 ,C3082_=_C3145 ,C3082_=_C3147 ,C3082_=_C3149 ,C3083_=_C3084 ,C3083_=_C3087 ,\nC3083_=_C3090 ,C3083_=_C3091 ,C3083_=_C3092 ,C3083_=_C3093 ,C3083_=_C3094 ,C3083_=_C3411 ,\nC3084_=_C3087 ,C3084_=_C3090 ,C3084_=_C3091 ,C3084_=_C3092 ,C3084_=_C3093 ,C3084_=_C3094 ,\nC3087_=_C3090 ,C3087_=_C3091 ,C3087_=_C3092 ,C3087_=_C3093 ,C3087_=_C3094 ,C3090_=_C3091 ,\nC3090_=_C3092 ,C3090_=_C3093 ,C3090_=_C3094 ,C3090_=_C3584 ,C3090_=_C3787 ,C3090_=_C3927 ,\nC3090_=_C4003 ,C3091_=_C3092 ,C3091_=_C3093 ,C3091_=_C3094 ,C3092_=_C3093 ,C3092_=_C3094 ,\nC3092_=_C3789 ,C3092_=_C3928 ,C3092_=_C4004 ,C3093_=_C3094 ,C3093_=_C3585 ,C3093_=_C4005 ,\nC3094_=_C3792 ,C3094_=_C3929 ,C3094_=_C4007 ,C3145_=_C3147 ,C3145_=_C3149 ,C3145_=_C3285 ,\nC3145_=_C3457 ,C3145_=_C3590 ,C3145_=_C3603 ,C3145_=_C3644 ,C3145_=_C3784 ,C3145_=_C3787 ,\nC3145_=_C3788 ,C3145_=_C3789 ,C3145_=_C3790 ,C3145_=_C3791 ,C3145_=_C3792 ,C3147_=_C3149 ,\nC3147_=_C3185 ,C3147_=_C3288 ,C3147_=_C3394 ,C3147_=_C3459 ,C3147_=_C3604 ,C3147_=_C3898 ,\nC3147_=_C3927 ,C3147_=_C3928 ,C3147_=_C3929 ,C3149_=_C3247 ,C3149_=_C3308 ,C3149_=_C3684 ,\nC3149_=_C3749 ,C3149_=_C3772 ,C3149_=_C3820 ,C3149_=_C3864 ,C3149_=_C3878 ,C3149_=_C3886 ,\nC3149_=_C3891 ,C3149_=_C3970 ,C3149_=_C4003 ,C3149_=_C4004 ,C3149_=_C4005 ,C3149_=_C4007 ,\nC3185_=_C3288 ,C3185_=_C3394 ,C3185_=_C3459 ,C3185_=_C3604 ,C3185_=_C3898 ,C3185_=_C3927 ,\nC3185_=_C3928 ,C3185_=_C3929 ,C3193_=_C3403 ,C3193_=_C3505 ,C3193_=_C3530 ,C3193_=_C3531 ,\nC3193_=_C3532 ,C3193_=_C3533 ,C3193_=_C3534 ,C3203_=_C3411 ,C3203_=_C3580 ,C3203_=_C3581 ,\nC3203_=_C3582 ,C3203_=_C3583 ,C3203_=_C3584 ,C3203_=_C3585 ,C3203_=_C3586 ,C3203_=_C3587 ,\nC3216_=_C3253 ,C3216_=_C3293 ,C3216_=_C3294 ,C3216_=_C3295 ,C3216_=_C3296 ,C3216_=_C3297 ,\nC3216_=_C3298 ,C3216_=_C3299 ,C3216_=_C3300 ,C3216_=_C3301 ,C3216_=_C3302 ,C3247_=_C3250 ,\nC3247_=_C3308 ,C3247_=_C3684 ,C3247_=_C3749 ,C3247_=_C3772 ,C3247_=_C3820 ,C3247_=_C3864 ,\nC3247_=_C3878 ,C3247_=_C3886 ,C3247_=_C3891 ,C3247_=_C3970 ,C3247_=_C4003 ,C3247_=_C4004 ,\nC3247_=_C4005 ,C3247_=_C4007 ,C3250_=_C3329 ,C3250_=_C3399 ,C3250_=_C3687 ,C3250_=_C3752 ,\nC3250_=_C3775 ,C3250_=_C3825 ,C3250_=_C3870 ,C3250_=_C3888 ,C3250_=_C3895 ,C3250_=_C3911 ,\nC3250_=_C3992 ,C3250_=_C4021 ,C3250_=_C4097 ,C3253_=_C3293 ,C3253_=_C3294 ,C3253_=_C3295 ,\nC3253_=_C3296 ,C3253_=_C3297 ,C3253_=_C3298 ,C3253_=_C3299 ,C3253_=_C3300 ,C3253_=_C3301 ,\nC3253_=_C3302 ,C3285_=_C3288 ,C3285_=_C3457 ,C3285_=_C3590 ,C3285_=_C3603 ,C3285_=_C3644 ,\nC3285_=_C3784 ,C3285_=_C3787 ,C3285_=_C3788 ,C3285_=_C3789 ,C3285_=_C3790 ,C3285_=_C3791 ,\nC3285_=_C3792 ,C3288_=_C3394 ,C3288_=_C3459 ,C3288_=_C3604 ,C3288_=_C3898 ,C3288_=_C3927 ,\nC3288_=_C3928 ,C3288_=_C3929 ,C3293_=_C3294 ,C3293_=_C3295 ,C3293_=_C3296 ,C3293_=_C3297 ,\nC3293_=_C3298 ,C3293_=_C3299 ,C3293_=_C3300 ,C3293_=_C3301 ,C3293_=_C3302 ,C3294_=_C3295 ,\nC3294_=_C3296 ,C3294_=_C3297 ,C3294_=_C3298 ,C3294_=_C3299 ,C3294_=_C3300 ,C3294_=_C3301 ,\nC3294_=_C3302 ,C3294_=_C3493 ,C3295_=_C3296 ,C3295_=_C3297 ,C3295_=_C3298 ,C3295_=_C3299 ,\nC3295_=_C3300 ,C3295_=_C3301 ,C3295_=_C3302 ,C3295_=_C3380 ,C3295_=_C3504 ,C3295_=_C3505 ,\nC3296_=_C3297 ,C3296_=_C3298 ,C3296_=_C3299 ,C3296_=_C3300 ,C3296_=_C3301 ,C3296_=_C3302 ,\nC3297_=_C3298 ,C3297_=_C3299 ,C3297_=_C3300 ,C3297_=_C3301 ,C3297_=_C3302 ,C3297_=_C3911 ,\nC3298_=_C3299 ,C3298_=_C3300 ,C3298_=_C3301 ,C3298_=_C3302 ,C3299_=_C3300 ,C3299_=_C3301 ,\nC3299_=_C3302 ,C3299_=_C3970 ,C3300_=_C3301 ,C3300_=_C3302 ,C3300_=_C3516 ,C3300_=_C4021 ,\nC3301_=_C3302 ,C3308_=_C3684 ,C3308_=_C3749 ,C3308_=_C3772 ,C3308_=_C3820 ,C3308_=_C3864 ,\nC3308_=_C3878 ,C3308_=_C3886 ,C3308_=_C3891 ,C3308_=_C3970 ,C3308_=_C4003 ,C3308_=_C4004 ,\nC3308_=_C4005 ,C3308_=_C4007 ,C3329_=_C3399 ,C3329_=_C3687 ,C3329_=_C3752 ,C3329_=_C3775 ,\nC3329_=_C3825 ,C3329_=_C3870 ,C3329_=_C3888 ,C3329_=_C3895 ,C3329_=_C3911 ,C3329_=_C3992 ,\nC3329_=_C4021 ,C3329_=_C4097 ,C3379_=_C3380 ,C3379_=_C3384 ,C3379_=_C3385 ,C3379_=_C3386 ,\nC3379_=_C3387 ,C3379_=_C3388 ,C3379_=_C3389 ,C3380_=_C3384 ,C3380_=_C3385 ,C3380_=_C3386 ,\nC3380_=_C3387 ,C3380_=_C3388 ,C3380_=_C3389 ,C3380_=_C3504 ,C3380_=_C3505 ,C3384_=_C3385 ,\nC3384_=_C3386 ,C3384_=_C3387 ,C3384_=_C3388 ,C3384_=_C3389 ,C3384_=_C3582 ,C3384_=_C3684 ,\nC3384_=_C3687 ,C3385_=_C3386 ,C3385_=_C3387 ,C3385_=_C3388 ,C3385_=_C3389 ,C3385_=_C3864 ,\nC3385_=_C3870 ,C3386_=_C3387 ,C3386_=_C3388 ,C3386_=_C3389 ,C3387_=_C3388 ,C3387_=_C3389 ,\nC3388_=_C3389 ,C3388_=_C3586 ,C3389_=_C3587 ,C3391_=_C3394 ,C3391_=_C3399 ,C3391_=_C3493 ,\nC3391_=_C3504 ,C3391_=_C3512 ,C3391_=_C3513 ,C3391_=_C3514 ,C3391_=_C3515 ,C3391_=_C3516 ,\nC3394_=_C3399 ,C3394_=_C3459 ,C3394_=_C3604 ,C3394_=_C3898 ,C3394_=_C3927 ,C3394_=_C3928 ,\nC3394_=_C3929 ,C3399_=_C3687 ,C3399_=_C3752 ,C3399_=_C3775 ,C3399_=_C3825 ,C3399_=_C3870 ,\nC3399_=_C3888 ,C3399_=_C3895 ,C3399_=_C3911 ,C3399_=_C3992 ,C3399_=_C4021 ,C3399_=_C4097 ,\nC3403_=_C3505 ,C3403_=_C3530 ,C3403_=_C3531 ,C3403_=_C3532 ,C3403_=_C3533 ,C3403_=_C3534 ,\nC3411_=_C3580 ,C3411_=_C3581 ,C3411_=_C3582 ,C3411_=_C3583 ,C3411_=_C3584 ,C3411_=_C3585 ,\nC3411_=_C3586 ,C3411_=_C3587 ,C3457_=_C3459 ,C3457_=_C3590 ,C3457_=_C3603 ,C3457_=_C3644 ,\nC3457_=_C3784 ,C3457_=_C3787 ,C3457_=_C3788 ,C3457_=_C3789 ,C3457_=_C3790 ,C3457_=_C3791 ,\nC3457_=_C3792 ,C3459_=_C3604 ,C3459_=_C3898 ,C3459_=_C3927 ,C3459_=_C3928 ,C3459_=_C3929 ,\nC3493_=_C3504 ,C3493_=_C3512 ,C3493_=_C3513</w:t>
      </w:r>
    </w:p>
    <w:p>
      <w:pPr>
        <w:pStyle w:val="PreformattedText"/>
        <w:bidi w:val="0"/>
        <w:spacing w:before="0" w:after="0"/>
        <w:jc w:val="left"/>
        <w:rPr/>
      </w:pPr>
      <w:r>
        <w:rPr/>
        <w:t xml:space="preserve"> </w:t>
      </w:r>
      <w:r>
        <w:rPr/>
        <w:t>,C3493_=_C3514 ,C3493_=_C3515 ,C3493_=_C3516 ,\nC3504_=_C3505 ,C3504_=_C3512 ,C3504_=_C3513 ,C3504_=_C3514 ,C3504_=_C3515 ,C3504_=_C3516 ,\nC3505_=_C3530 ,C3505_=_C3531 ,C3505_=_C3532 ,C3505_=_C3533 ,C3505_=_C3534 ,C3512_=_C3513 ,\nC3512_=_C3514 ,C3512_=_C3515 ,C3512_=_C3516 ,C3513_=_C3514 ,C3513_=_C3515 ,C3513_=_C3516 ,\nC3514_=_C3515 ,C3514_=_C3516 ,C3515_=_C3516 ,C3516_=_C4021 ,C3530_=_C3531 ,C3530_=_C3532 ,\nC3530_=_C3533 ,C3530_=_C3534 ,C3530_=_C3581 ,C3531_=_C3532 ,C3531_=_C3533 ,C3531_=_C3534 ,\nC3532_=_C3533 ,C3532_=_C3534 ,C3533_=_C3534 ,C3533_=_C3788 ,C3580_=_C3581 ,C3580_=_C3582 ,\nC3580_=_C3583 ,C3580_=_C3584 ,C3580_=_C3585 ,C3580_=_C3586 ,C3580_=_C3587 ,C3581_=_C3582 ,\nC3581_=_C3583 ,C3581_=_C3584 ,C3581_=_C3585 ,C3581_=_C3586 ,C3581_=_C3587 ,C3582_=_C3583 ,\nC3582_=_C3584 ,C3582_=_C3585 ,C3582_=_C3586 ,C3582_=_C3587 ,C3582_=_C3684 ,C3582_=_C3687 ,\nC3583_=_C3584 ,C3583_=_C3585 ,C3583_=_C3586 ,C3583_=_C3587 ,C3583_=_C3891 ,C3583_=_C3895 ,\nC3584_=_C3585 ,C3584_=_C3586 ,C3584_=_C3587 ,C3584_=_C3787 ,C3584_=_C3927 ,C3584_=_C4003 ,\nC3585_=_C3586 ,C3585_=_C3587 ,C3585_=_C4005 ,C3586_=_C3587 ,C3590_=_C3603 ,C3590_=_C3644 ,\nC3590_=_C3784 ,C3590_=_C3787 ,C3590_=_C3788 ,C3590_=_C3789 ,C3590_=_C3790 ,C3590_=_C3791 ,\nC3590_=_C3792 ,C3603_=_C3604 ,C3603_=_C3644 ,C3603_=_C3784 ,C3603_=_C3787 ,C3603_=_C3788 ,\nC3603_=_C3789 ,C3603_=_C3790 ,C3603_=_C3791 ,C3603_=_C3792 ,C3604_=_C3898 ,C3604_=_C3927 ,\nC3604_=_C3928 ,C3604_=_C3929 ,C3644_=_C3784 ,C3644_=_C3787 ,C3644_=_C3788 ,C3644_=_C3789 ,\nC3644_=_C3790 ,C3644_=_C3791 ,C3644_=_C3792 ,C3684_=_C3687 ,C3684_=_C3749 ,C3684_=_C3772 ,\nC3684_=_C3820 ,C3684_=_C3864 ,C3684_=_C3878 ,C3684_=_C3886 ,C3684_=_C3891 ,C3684_=_C3970 ,\nC3684_=_C4003 ,C3684_=_C4004 ,C3684_=_C4005 ,C3684_=_C4007 ,C3687_=_C3752 ,C3687_=_C3775 ,\nC3687_=_C3825 ,C3687_=_C3870 ,C3687_=_C3888 ,C3687_=_C3895 ,C3687_=_C3911 ,C3687_=_C3992 ,\nC3687_=_C4021 ,C3687_=_C4097 ,C3749_=_C3752 ,C3749_=_C3772 ,C3749_=_C3820 ,C3749_=_C3864 ,\nC3749_=_C3878 ,C3749_=_C3886 ,C3749_=_C3891 ,C3749_=_C3970 ,C3749_=_C4003 ,C3749_=_C4004 ,\nC3749_=_C4005 ,C3749_=_C4007 ,C3752_=_C3775 ,C3752_=_C3825 ,C3752_=_C3870 ,C3752_=_C3888 ,\nC3752_=_C3895 ,C3752_=_C3911 ,C3752_=_C3992 ,C3752_=_C4021 ,C3752_=_C4097 ,C3772_=_C3775 ,\nC3772_=_C3820 ,C3772_=_C3864 ,C3772_=_C3878 ,C3772_=_C3886 ,C3772_=_C3891 ,C3772_=_C3970 ,\nC3772_=_C4003 ,C3772_=_C4004 ,C3772_=_C4005 ,C3772_=_C4007 ,C3775_=_C3825 ,C3775_=_C3870 ,\nC3775_=_C3888 ,C3775_=_C3895 ,C3775_=_C3911 ,C3775_=_C3992 ,C3775_=_C4021 ,C3775_=_C4097 ,\nC3784_=_C3787 ,C3784_=_C3788 ,C3784_=_C3789 ,C3784_=_C3790 ,C3784_=_C3791 ,C3784_=_C3792 ,\nC3787_=_C3788 ,C3787_=_C3789 ,C3787_=_C3790 ,C3787_=_C3791 ,C3787_=_C3792 ,C3787_=_C3927 ,\nC3787_=_C4003 ,C3788_=_C3789 ,C3788_=_C3790 ,C3788_=_C3791 ,C3788_=_C3792 ,C3789_=_C3790 ,\nC3789_=_C3791 ,C3789_=_C3792 ,C3789_=_C3928 ,C3789_=_C4004 ,C3790_=_C3791 ,C3790_=_C3792 ,\nC3791_=_C3792 ,C3792_=_C3929 ,C3792_=_C4007 ,C3820_=_C3825 ,C3820_=_C3864 ,C3820_=_C3878 ,\nC3820_=_C3886 ,C3820_=_C3891 ,C3820_=_C3970 ,C3820_=_C4003 ,C3820_=_C4004 ,C3820_=_C4005 ,\nC3820_=_C4007 ,C3825_=_C3870 ,C3825_=_C3888 ,C3825_=_C3895 ,C3825_=_C3911 ,C3825_=_C3992 ,\nC3825_=_C4021 ,C3825_=_C4097 ,C3864_=_C3870 ,C3864_=_C3878 ,C3864_=_C3886 ,C3864_=_C3891 ,\nC3864_=_C3970 ,C3864_=_C4003 ,C3864_=_C4004 ,C3864_=_C4005 ,C3864_=_C4007 ,C3870_=_C3888 ,\nC3870_=_C3895 ,C3870_=_C3911 ,C3870_=_C3992 ,C3870_=_C4021 ,C3870_=_C4097 ,C3878_=_C3886 ,\nC3878_=_C3891 ,C3878_=_C3970 ,C3878_=_C4003 ,C3878_=_C4004 ,C3878_=_C4005 ,C3878_=_C4007 ,\nC3886_=_C3888 ,C3886_=_C3891 ,C3886_=_C3970 ,C3886_=_C4003 ,C3886_=_C4004 ,C3886_=_C4005 ,\nC3886_=_C4007 ,C3888_=_C3895 ,C3888_=_C3911 ,C3888_=_C3992 ,C3888_=_C4021 ,C3888_=_C4097 ,\nC3891_=_C3895 ,C3891_=_C3970 ,C3891_=_C4003 ,C3891_=_C4004 ,C3891_=_C4005 ,C3891_=_C4007 ,\nC3895_=_C3911 ,C3895_=_C3992 ,C3895_=_C4021 ,C3895_=_C4097 ,C3898_=_C3927 ,C3898_=_C3928 ,\nC3898_=_C3929 ,C3911_=_C3992 ,C3911_=_C4021 ,C3911_=_C4097 ,C3927_=_C3928 ,C3927_=_C3929 ,\nC3927_=_C4003 ,C3928_=_C3929 ,C3928_=_C4004 ,C3929_=_C4007 ,C3970_=_C4003 ,C3970_=_C4004 ,\nC3970_=_C4005 ,C3970_=_C4007 ,C3992_=_C4021 ,C3992_=_C4097 ,C4003_=_C4004 ,C4003_=_C4005 ,\nC4003_=_C4007 ,C4004_=_C4005 ,C4004_=_C4007 ,C4005_=_C4007 ,C4021_=_C4097 ,"];78[shape=box, label="id:78 level: 3\n589: C115 C138 C178 C250 C308 \nC349 C360 C381 C398 C419 C422 \nC426 C451 C470 C487 C490 C514 \nC518 C519 C528 C534 C545 C555 \nC559 C574 C576 C585 C588 C592 \nC616 C633 C643 C664 C665 C667 \nC669 C670 C672 C673 C674 C675 \nC677 C678 C680 C681 C683 C684 \nC685 C686 C687 C691 C694 C699 \nC717 C718 C719 C722 C728 C730 \nC733 C735 C787 C790 C794 C795 \nC796 C801 C803 C804 C807 C808 \nC810 C811 C812 C813 C814 C815 \nC816 C817 C818 C819 C820 C821 \nC833 C847 C854 C855 C883 C900 \nC906 C912 C923 C942 C975 C984 \nC1009 C1023 C1074 C1083 C1086 C1094 \nC1110 C1133 C1172 C1176 C1182 C1192 \nC1213 C1217 C1225 C1238 C1254 C1301 \nC1303 C1304 C1305 C1306 C1309 C1310 \nC1311 C1312 C1313 C1315 C1316 C1317 \nC1318 C1319 C1349 C1356 C1359 C1379 \nC1385 C1393 C1395 C1397 C1401 C1402 \nC1403 C1404 C1405 C1406 C1408 C1409 \nC1410 C1411 C1412 C1413 C1414 C1415 \nC1420 C1421 C1422 C1423 C1424 C1426 \nC1427 C1428 C1429 C1430 C1431 C1432 \nC1433 C1434 C1435 C1436 C1437 C1438 \nC1439 C1440 C1441 C1454 C1456 C1473 \nC1479 C1486 C1489 C1494 C1497 C1498 \nC1499 C1501 C1502 C1503 C1504 C1505 \nC1529 C1530 C1531 C1532 C1533 C1534 \nC1535 C1540 C1542 C1543 C1546 C1547 \nC1548 C1550 C1552 C1556 C1557 C1558 \nC1559 C1560 C1561 C1562 C1563 C1564 \nC1565 C1566 C1567 C1581 C1588 C1599 \nC1612 C1625 C1641 C1648 C1665 C1691 \nC1701 C1712 C1725 C1732 C1734 C1738 \nC1743 C1744 C1747 C1749 C1754 C1759 \nC1763 C1766 C1767 C1801 C1808 C1816 \nC1824 C1825 C1865 C1870 C1871 C1912 \nC1915 C1916 C1920 C1921 C1924 C1926 \nC1928 C1952 C1972 C1974 C1991 C1998 \nC2000 C2009 C2026 C2041 C2088 C2093 \nC2102 C2107 C2109 C2116 C2124 C2125 \nC2126 C2127 C2128 C2130 C2131 C2132 \nC2135 C2136 C2138 C2139 C2140 C2141 \nC2142 C2143 C2144 C2145 C2154 C2189 \nC2263 C2270 C2310 C2317 C2318 C2328 \nC2336 C2338 C2353 C2378 C2387 C2398 \nC2400 C2401 C2403 C2404 C2405 C2406 \nC2407 C2408 C2409 C2411 C2412 C2413 \nC2417 C2424 C2427 C2480 C2507 C2509 \nC2510 C2511 C2512 C2513 C2514 C2515 \nC2516 C2517 C2518 C2521 C2523 C2524 \nC2525 C2526 C2531 C2535 C2543 C2545 \nC2546 C2547 C2548 C2549 C2550 C2551 \nC2552 C2553 C2565 C2568 C2577 C2586 \nC2591 C2596 C2598 C2607 C2632 C2641 \nC2648 C2649 C2654 C2656 C2680 C2701 \nC2713 C2714 C2715 C2716 C2718 C2719 \nC2722 C2724 C2726 C2727 C2728 C2729 \nC2731 C2735 C2738 C2741 C2754 C2790 \nC2791 C2797 C2799 C2806 C2807 C2808 \nC2809 C2810 C2811 C2812 C2813 C2814 \nC2815 C2817 C2819 C2821 C2822 C2823 \nC2824 C2832 C2852 C2861 C2909 C2913 \nC2917 C2958 C2962 C3000 C3005 C3006 \nC3021 C3023 C3035 C3040 C3047 C3048 \nC3053 C3057 C3063 C3064 C3066 C3069 \nC3074 C3075 C3084 C3093 C3095 C3096 \nC3097 C3098 C3099 C3100 C3102 C3103 \nC3105 C3106 C3107 C3108 C3109 C3110 \nC3115 C3126 C3135 C3142 C3157 C3158 \nC3159 C3160 C3161 C3162 C3163 C3164 \nC3165 C3166 C3167 C3168 C3212 C3222 \nC3240 C3253 C3254 C3258 C3261 C3263 \nC3264 C3265 C3269 C3274 C3294 C3305 \nC3310 C3336 C3338 C3359 C3384 C3392 \nC3416 C3421 C3423 C3425 C3426 C3427 \nC3428 C3429 C3431 C3435 C3436 C3439 \nC3441 C3445 C3449 C3471 C3472 C3477 \nC3478 C3480 C3483 C3493 C3498 C3500 \nC3502 C3512 C3514 C3535 C3536 C3538 \nC3539 C3540 C3542 C3543 C3555 C3575 \nC3582 C3585 C3593 C3612 C3622 C3677 \nC3678 C3679 C3681 C3682 C3683 C3684 \nC3685 C3686 C3687 C3691 C3694 C3712 \nC3718 C3730 C3731 C3733 C3734 C3737 \nC3738 C3741 C3750 C3756 C3768 C3774 \nC3807 C3809 C3811 C3812 C3816 C3828 \nC3837 C3846 C3848 C3852 C3853 C3854 \nC3856 C3857 C3858 C3860 C3872 C3876 \nC3877 C3878 C3879 C3880 C3881 C3913 \nC3915 C3916 C3917 C3918 C3919 C3939 \nC3945 C3952 C3953 C3955 C3974 C3984 \nC3985 C3986 C3987 C3988 C4001 C4005 \nC4014 C4022 C4027 C4055 C4071 C4082 \nC4096 C4100 \n6822: C115_=_C138( C115 C138 ) C115_=_C178( C115 C178 ) C115_=_C250( C115 C250 ) C115_=_C308( C115 C308 ) C115_=_C349( C115 C349 ) \nC115_=_C360( C115 C360 ) C115_=_C1502( C115 C1502 ) C115_=_C1665( C115 C1665 ) C115_=_C2648( C115 C2648 ) C115_=_C2680( C115 C2680 ) C115_=_C2735( C115 C2735 ) \nC115_=_C3269( C115 C3269 ) C115_=_C3449( C115 C3449 ) C115_=_C3712( C115 C3712 ) C115_=_C3730( C115 C3730 ) C115_=_C3731( C115 C3731 ) C115_=_C3733( C115 C3733 ) \nC115_=_C3734( C115 C3734 ) C115_=_C3737( C115 C3737 ) C115_=_C3738( C115 C3738 ) C138_=_C178( C138 C178 ) C138_=_C250( C138 C250 ) C138_=_C308( C138 C308 ) \nC138_=_C349( C138 C349 ) C138_=_C360( C138 C360 ) C138_=_C1502( C138 C1502 ) C138_=_C1665( C138 C1665 ) C138_=_C2648( C138 C2648 ) C138_=_C2680( C138 C2680 ) \nC138_=_C2735( C138 C2735 ) C138_=_C3269( C138 C3269 ) C138_=_C3449( C138 C3449 ) C138_=_C3712( C138 C3712 ) C138_=_C3730( C138 C3730 ) C138_=_C3731( C138 C3731 ) \nC138_=_C3733( C138 C3733 ) C138_=_C3734( C138 C3734 ) C138_=_C3737( C138 C3737 ) C138_=_C3738( C138 C3738 ) C178_=_C250( C178 C250 ) C178_=_C308( C178 C308 ) \nC178_=_C349( C178 C349 ) C178_=_C360( C178 C360 ) C178_=_C1502( C178 C1502 ) C178_=_C1665( C178 C1665 ) C178_=_C2648( C178 C2648 ) C178_=_C2680( C178 C2680 ) \nC178_=_C2735( C178 C2735 ) C178_=_C3269( C178 C3269 ) C178_=_C3449( C178 C3449 ) C178_=_C3712( C178 C3712 ) C178_=_C3730( C178 C3730 ) C178_=_C3731( C178 C3731 ) \nC178_=_C3733( C178 C3733 ) C178_=_C3734( C178 C3734 ) C178_=_C3737( C178 C3737 ) C178_=_C3738( C178 C3738 ) C250_=_C308( C250 C308 ) C250_=_C349( C250 C349 ) \nC250_=_C360( C250 C360 ) C250_=_C1502( C250 C1502 ) C250_=_C1665( C250 C1665 ) C250_=_C2648( C250 C2648 ) C250_=_C2680( C250 C2680 ) C250_=_C2735( C250 C2735 ) \nC250_=_C3269( C250 C3269 ) C250_=_C3449( C250 C3449 ) C250_=_C3712( C250 C3712 ) C250_=_C3730( C250 C3730 ) C250_=_C3731( C250 C3731 ) C250_=_C3733( C250 C3733 ) \nC250_=_C3734( C250 C3734 ) C250_=_C3737( C250</w:t>
      </w:r>
    </w:p>
    <w:p>
      <w:pPr>
        <w:pStyle w:val="PreformattedText"/>
        <w:bidi w:val="0"/>
        <w:spacing w:before="0" w:after="0"/>
        <w:jc w:val="left"/>
        <w:rPr/>
      </w:pPr>
      <w:r>
        <w:rPr/>
        <w:t xml:space="preserve"> </w:t>
      </w:r>
      <w:r>
        <w:rPr/>
        <w:t>C3737 ) C250_=_C3738( C250 C3738 ) C308_=_C349( C308 C349 ) C308_=_C360( C308 C360 ) C308_=_C1502( C308 C1502 ) \nC308_=_C1665( C308 C1665 ) C308_=_C2648( C308 C2648 ) C308_=_C2680( C308 C2680 ) C308_=_C2735( C308 C2735 ) C308_=_C3269( C308 C3269 ) C308_=_C3449( C308 C3449 ) \nC308_=_C3712( C308 C3712 ) C308_=_C3730( C308 C3730 ) C308_=_C3731( C308 C3731 ) C308_=_C3733( C308 C3733 ) C308_=_C3734( C308 C3734 ) C308_=_C3737( C308 C3737 ) \nC308_=_C3738( C308 C3738 ) C349_=_C360( C349 C360 ) C349_=_C1502( C349 C1502 ) C349_=_C1665( C349 C1665 ) C349_=_C2648( C349 C2648 ) C349_=_C2680( C349 C2680 ) \nC349_=_C2735( C349 C2735 ) C349_=_C3269( C349 C3269 ) C349_=_C3449( C349 C3449 ) C349_=_C3712( C349 C3712 ) C349_=_C3730( C349 C3730 ) C349_=_C3731( C349 C3731 ) \nC349_=_C3733( C349 C3733 ) C349_=_C3734( C349 C3734 ) C349_=_C3737( C349 C3737 ) C349_=_C3738( C349 C3738 ) C360_=_C1502( C360 C1502 ) C360_=_C1665( C360 C1665 ) \nC360_=_C2648( C360 C2648 ) C360_=_C2680( C360 C2680 ) C360_=_C2735( C360 C2735 ) C360_=_C3269( C360 C3269 ) C360_=_C3449( C360 C3449 ) C360_=_C3712( C360 C3712 ) \nC360_=_C3730( C360 C3730 ) C360_=_C3731( C360 C3731 ) C360_=_C3733( C360 C3733 ) C360_=_C3734( C360 C3734 ) C360_=_C3737( C360 C3737 ) C360_=_C3738( C360 C3738 ) \nC381_=_C398( C381 C398 ) C381_=_C519( C381 C519 ) C381_=_C975( C381 C975 ) C381_=_C1074( C381 C1074 ) C381_=_C1225( C381 C1225 ) C381_=_C1441( C381 C1441 ) \nC381_=_C1550( C381 C1550 ) C381_=_C1552( C381 C1552 ) C381_=_C1556( C381 C1556 ) C381_=_C1557( C381 C1557 ) C381_=_C1558( C381 C1558 ) C381_=_C1559( C381 C1559 ) \nC381_=_C1560( C381 C1560 ) C381_=_C1561( C381 C1561 ) C381_=_C1562( C381 C1562 ) C381_=_C1563( C381 C1563 ) C381_=_C1564( C381 C1564 ) C381_=_C1565( C381 C1565 ) \nC381_=_C1566( C381 C1566 ) C381_=_C1567( C381 C1567 ) C398_=_C534( C398 C534 ) C398_=_C1086( C398 C1086 ) C398_=_C1432( C398 C1432 ) C398_=_C1456( C398 C1456 ) \nC398_=_C1563( C398 C1563 ) C398_=_C1825( C398 C1825 ) C398_=_C2407( C398 C2407 ) C398_=_C2596( C398 C2596 ) C398_=_C2913( C398 C2913 ) C398_=_C3512( C398 C3512 ) \nC398_=_C3593( C398 C3593 ) C398_=_C3612( C398 C3612 ) C398_=_C3913( C398 C3913 ) C398_=_C3915( C398 C3915 ) C398_=_C3916( C398 C3916 ) C398_=_C3917( C398 C3917 ) \nC398_=_C3918( C398 C3918 ) C398_=_C3919( C398 C3919 ) C419_=_C422( C419 C422 ) C419_=_C426( C419 C426 ) C419_=_C1213( C419 C1213 ) C419_=_C1356( C419 C1356 ) \nC419_=_C1379( C419 C1379 ) C419_=_C1494( C419 C1494 ) C419_=_C1732( C419 C1732 ) C419_=_C1816( C419 C1816 ) C419_=_C2093( C419 C2093 ) C419_=_C2531( C419 C2531 ) \nC419_=_C3021( C419 C3021 ) C419_=_C3053( C419 C3053 ) C419_=_C3110( C419 C3110 ) C419_=_C3253( C419 C3253 ) C419_=_C3254( C419 C3254 ) C419_=_C3258( C419 C3258 ) \nC419_=_C3261( C419 C3261 ) C419_=_C3263( C419 C3263 ) C419_=_C3264( C419 C3264 ) C419_=_C3265( C419 C3265 ) C422_=_C426( C422 C426 ) C422_=_C1217( C422 C1217 ) \nC422_=_C1359( C422 C1359 ) C422_=_C1428( C422 C1428 ) C422_=_C1498( C422 C1498 ) C422_=_C2535( C422 C2535 ) C422_=_C2591( C422 C2591 ) C422_=_C2909( C422 C2909 ) \nC422_=_C3023( C422 C3023 ) C422_=_C3057( C422 C3057 ) C422_=_C3294( C422 C3294 ) C422_=_C3493( C422 C3493 ) C422_=_C3498( C422 C3498 ) C422_=_C3500( C422 C3500 ) \nC422_=_C3502( C422 C3502 ) C426_=_C1110( C426 C1110 ) C426_=_C1479( C426 C1479 ) C426_=_C1503( C426 C1503 ) C426_=_C1599( C426 C1599 ) C426_=_C2328( C426 C2328 ) \nC426_=_C2632( C426 C2632 ) C426_=_C2754( C426 C2754 ) C426_=_C2962( C426 C2962 ) C426_=_C3392( C426 C3392 ) C426_=_C3483( C426 C3483 ) C426_=_C3718( C426 C3718 ) \nC426_=_C3756( C426 C3756 ) C426_=_C3837( C426 C3837 ) C426_=_C3852( C426 C3852 ) C426_=_C3853( C426 C3853 ) C426_=_C3854( C426 C3854 ) C426_=_C3856( C426 C3856 ) \nC426_=_C3857( C426 C3857 ) C426_=_C3858( C426 C3858 ) C426_=_C3860( C426 C3860 ) C451_=_C1009( C451 C1009 ) C451_=_C1083( C451 C1083 ) C451_=_C1172( C451 C1172 ) \nC451_=_C1309( C451 C1309 ) C451_=_C1473( C451 C1473 ) C451_=_C2041( C451 C2041 ) C451_=_C2405( C451 C2405 ) C451_=_C2791( C451 C2791 ) C451_=_C3040( C451 C3040 ) \nC451_=_C3069( C451 C3069 ) C451_=_C3084( C451 C3084 ) C451_=_C3097( C451 C3097 ) C451_=_C3421( C451 C3421 ) C451_=_C3423( C451 C3423 ) C451_=_C3425( C451 C3425 ) \nC451_=_C3426( C451 C3426 ) C451_=_C3427( C451 C3427 ) C451_=_C3428( C451 C3428 ) C451_=_C3429( C451 C3429 ) C470_=_C912( C470 C912 ) C470_=_C1023( C470 C1023 ) \nC470_=_C1254( C470 C1254 ) C470_=_C1870( C470 C1870 ) C470_=_C2000( C470 C2000 ) C470_=_C2107( C470 C2107 ) C470_=_C2128( C470 C2128 ) C470_=_C2189( C470 C2189 ) \nC470_=_C2318( C470 C2318 ) C470_=_C2543( C470 C2543 ) C470_=_C2545( C470 C2545 ) C470_=_C2546( C470 C2546 ) C470_=_C2547( C470 C2547 ) C470_=_C2548( C470 C2548 ) \nC470_=_C2549( C470 C2549 ) C470_=_C2550( C470 C2550 ) C470_=_C2551( C470 C2551 ) C470_=_C2552( C470 C2552 ) C470_=_C2553( C470 C2553 ) C487_=_C490( C487 C490 ) \nC487_=_C514( C487 C514 ) C487_=_C664( C487 C664 ) C487_=_C665( C487 C665 ) C487_=_C667( C487 C667 ) C487_=_C669( C487 C669 ) C487_=_C670( C487 C670 ) \nC487_=_C672( C487 C672 ) C487_=_C673( C487 C673 ) C487_=_C674( C487 C674 ) C487_=_C675( C487 C675 ) C487_=_C677( C487 C677 ) C487_=_C678( C487 C678 ) \nC487_=_C680( C487 C680 ) C487_=_C681( C487 C681 ) C487_=_C683( C487 C683 ) C487_=_C684( C487 C684 ) C487_=_C685( C487 C685 ) C487_=_C686( C487 C686 ) \nC487_=_C687( C487 C687 ) C490_=_C518( C490 C518 ) C490_=_C574( C490 C574 ) C490_=_C719( C490 C719 ) C490_=_C1094( C490 C1094 ) C490_=_C1486( C490 C1486 ) \nC490_=_C1529( C490 C1529 ) C490_=_C1530( C490 C1530 ) C490_=_C1531( C490 C1531 ) C490_=_C1532( C490 C1532 ) C490_=_C1533( C490 C1533 ) C490_=_C1534( C490 C1534 ) \nC490_=_C1535( C490 C1535 ) C490_=_C1540( C490 C1540 ) C490_=_C1542( C490 C1542 ) C490_=_C1543( C490 C1543 ) C490_=_C1546( C490 C1546 ) C490_=_C1547( C490 C1547 ) \nC490_=_C1548( C490 C1548 ) C514_=_C518( C514 C518 ) C514_=_C519( C514 C519 ) C514_=_C528( C514 C528 ) C514_=_C534( C514 C534 ) C514_=_C664( C514 C664 ) \nC514_=_C665( C514 C665 ) C514_=_C667( C514 C667 ) C514_=_C669( C514 C669 ) C514_=_C670( C514 C670 ) C514_=_C672( C514 C672 ) C514_=_C673( C514 C673 ) \nC514_=_C674( C514 C674 ) C514_=_C675( C514 C675 ) C514_=_C677( C514 C677 ) C514_=_C678( C514 C678 ) C514_=_C680( C514 C680 ) C514_=_C681( C514 C681 ) \nC514_=_C683( C514 C683 ) C514_=_C684( C514 C684 ) C514_=_C685( C514 C685 ) C514_=_C686( C514 C686 ) C514_=_C687( C514 C687 ) C518_=_C519( C518 C519 ) \nC518_=_C528( C518 C528 ) C518_=_C534( C518 C534 ) C518_=_C574( C518 C574 ) C518_=_C719( C518 C719 ) C518_=_C1094( C518 C1094 ) C518_=_C1486( C518 C1486 ) \nC518_=_C1529( C518 C1529 ) C518_=_C1530( C518 C1530 ) C518_=_C1531( C518 C1531 ) C518_=_C1532( C518 C1532 ) C518_=_C1533( C518 C1533 ) C518_=_C1534( C518 C1534 ) \nC518_=_C1535( C518 C1535 ) C518_=_C1540( C518 C1540 ) C518_=_C1542( C518 C1542 ) C518_=_C1543( C518 C1543 ) C518_=_C1546( C518 C1546 ) C518_=_C1547( C518 C1547 ) \nC518_=_C1548( C518 C1548 ) C519_=_C528( C519 C528 ) C519_=_C534( C519 C534 ) C519_=_C975( C519 C975 ) C519_=_C1074( C519 C1074 ) C519_=_C1225( C519 C1225 ) \nC519_=_C1441( C519 C1441 ) C519_=_C1550( C519 C1550 ) C519_=_C1552( C519 C1552 ) C519_=_C1556( C519 C1556 ) C519_=_C1557( C519 C1557 ) C519_=_C1558( C519 C1558 ) \nC519_=_C1559( C519 C1559 ) C519_=_C1560( C519 C1560 ) C519_=_C1561( C519 C1561 ) C519_=_C1562( C519 C1562 ) C519_=_C1563( C519 C1563 ) C519_=_C1564( C519 C1564 ) \nC519_=_C1565( C519 C1565 ) C519_=_C1566( C519 C1566 ) C519_=_C1567( C519 C1567 ) C528_=_C534( C528 C534 ) C528_=_C1133( C528 C1133 ) C528_=_C1192( C528 C1192 ) \nC528_=_C1501( C528 C1501 ) C528_=_C1759( C528 C1759 ) C528_=_C2387( C528 C2387 ) C528_=_C2565( C528 C2565 ) C528_=_C2861( C528 C2861 ) C528_=_C2958( C528 C2958 ) \nC528_=_C3240( C528 C3240 ) C528_=_C3384( C528 C3384 ) C528_=_C3435( C528 C3435 ) C528_=_C3536( C528 C3536 ) C528_=_C3582( C528 C3582 ) C528_=_C3677( C528 C3677 ) \nC528_=_C3678( C528 C3678 ) C528_=_C3679( C528 C3679 ) C528_=_C3681( C528 C3681 ) C528_=_C3682( C528 C3682 ) C528_=_C3683( C528 C3683 ) C528_=_C3684( C528 C3684 ) \nC528_=_C3685( C528 C3685 ) C528_=_C3686( C528 C3686 ) C528_=_C3687( C528 C3687 ) C534_=_C1086( C534 C1086 ) C534_=_C1432( C534 C1432 ) C534_=_C1456( C534 C1456 ) \nC534_=_C1563( C534 C1563 ) C534_=_C1825( C534 C1825 ) C534_=_C2407( C534 C2407 ) C534_=_C2596( C534 C2596 ) C534_=_C2913( C534 C2913 ) C534_=_C3512( C534 C3512 ) \nC534_=_C3593( C534 C3593 ) C534_=_C3612( C534 C3612 ) C534_=_C3913( C534 C3913 ) C534_=_C3915( C534 C3915 ) C534_=_C3916( C534 C3916 ) C534_=_C3917( C534 C3917 ) \nC534_=_C3918( C534 C3918 ) C534_=_C3919( C534 C3919 ) C545_=_C555( C545 C555 ) C545_=_C559( C545 C559 ) C545_=_C718( C545 C718 ) C545_=_C1393( C545 C1393 ) \nC545_=_C1395( C545 C1395 ) C545_=_C1397( C545 C1397 ) C545_=_C1401( C545 C1401 ) C545_=_C1402( C545 C1402 ) C545_=_C1403( C545 C1403 ) C545_=_C1404( C545 C1404 ) \nC545_=_C1405( C545 C1405 ) C545_=_C1406( C545 C1406 ) C545_=_C1408( C545 C1408 ) C545_=_C1409( C545 C1409 ) C545_=_C1410( C545 C1410 ) C545_=_C1411( C545 C1411 ) \nC545_=_C1412( C545 C1412 ) C545_=_C1413( C545 C1413 ) C545_=_C1414( C545 C1414 ) C545_=_C1415( C545 C1415 ) C555_=_C559( C555 C559 ) C555_=_C699( C555 C699 ) \nC555_=_C730( C555 C730 ) C555_=_C883( C555 C883 ) C555_=_C1952( C555 C1952 ) C555_=_C2607( C555 C2607 ) C555_=_C3066( C555 C3066 ) C555_=_C3109( C555 C3109 ) \nC555_=_C3157( C555 C3157 ) C555_=_C3158( C555 C3158 ) C555_=_C3159( C555 C3159 ) C555_=_C3160( C555 C3160 ) C555_=_C3161( C555 C3161 ) C555_=_C3162( C555 C3162 ) \nC555_=_C3163( C555 C3163 ) C555_=_C3164( C555 C3164 ) C555_=_C3165( C555 C3165 ) C555_=_C3166( C555 C3166 ) C555_=_C3167( C555 C3167 ) C555_=_C3168( C555 C3168 ) \nC559_=_C984( C559 C984 ) C559_=_C1238( C559 C1238 ) C559_=_C1497( C559 C1497 ) C559_=_C2154( C559 C2154 ) C559_=_C2270( C559 C2270 ) C559_=_C2406( C559 C2406 ) \nC559_=_C2701( C559 C2701 ) C559_=_C3445( C559 C3445 ) C559_=_C3471( C559 C3471 ) C559_=_C3472(</w:t>
      </w:r>
    </w:p>
    <w:p>
      <w:pPr>
        <w:pStyle w:val="PreformattedText"/>
        <w:bidi w:val="0"/>
        <w:spacing w:before="0" w:after="0"/>
        <w:jc w:val="left"/>
        <w:rPr/>
      </w:pPr>
      <w:r>
        <w:rPr/>
        <w:t xml:space="preserve"> </w:t>
      </w:r>
      <w:r>
        <w:rPr/>
        <w:t>C559 C3472 ) C559_=_C3477( C559 C3477 ) C559_=_C3478( C559 C3478 ) \nC559_=_C3480( C559 C3480 ) C574_=_C576( C574 C576 ) C574_=_C585( C574 C585 ) C574_=_C588( C574 C588 ) C574_=_C592( C574 C592 ) C574_=_C719( C574 C719 ) \nC574_=_C1094( C574 C1094 ) C574_=_C1486( C574 C1486 ) C574_=_C1529( C574 C1529 ) C574_=_C1530( C574 C1530 ) C574_=_C1531( C574 C1531 ) C574_=_C1532( C574 C1532 ) \nC574_=_C1533( C574 C1533 ) C574_=_C1534( C574 C1534 ) C574_=_C1535( C574 C1535 ) C574_=_C1540( C574 C1540 ) C574_=_C1542( C574 C1542 ) C574_=_C1543( C574 C1543 ) \nC574_=_C1546( C574 C1546 ) C574_=_C1547( C574 C1547 ) C574_=_C1548( C574 C1548 ) C576_=_C585( C576 C585 ) C576_=_C588( C576 C588 ) C576_=_C592( C576 C592 ) \nC576_=_C722( C576 C722 ) C576_=_C1529( C576 C1529 ) C576_=_C1744( C576 C1744 ) C576_=_C1912( C576 C1912 ) C576_=_C1915( C576 C1915 ) C576_=_C1916( C576 C1916 ) \nC576_=_C1920( C576 C1920 ) C576_=_C1921( C576 C1921 ) C576_=_C1924( C576 C1924 ) C576_=_C1926( C576 C1926 ) C576_=_C1928( C576 C1928 ) C585_=_C588( C585 C588 ) \nC585_=_C592( C585 C592 ) C585_=_C728( C585 C728 ) C585_=_C1534( C585 C1534 ) C585_=_C1691( C585 C1691 ) C585_=_C2417( C585 C2417 ) C585_=_C2641( C585 C2641 ) \nC585_=_C2731( C585 C2731 ) C585_=_C2790( C585 C2790 ) C585_=_C3035( C585 C3035 ) C585_=_C3064( C585 C3064 ) C585_=_C3095( C585 C3095 ) C585_=_C3096( C585 C3096 ) \nC585_=_C3097( C585 C3097 ) C585_=_C3098( C585 C3098 ) C585_=_C3099( C585 C3099 ) C585_=_C3100( C585 C3100 ) C585_=_C3102( C585 C3102 ) C585_=_C3103( C585 C3103 ) \nC585_=_C3105( C585 C3105 ) C585_=_C3106( C585 C3106 ) C585_=_C3107( C585 C3107 ) C585_=_C3108( C585 C3108 ) C588_=_C592( C588 C592 ) C588_=_C733( C588 C733 ) \nC588_=_C787( C588 C787 ) C588_=_C1454( C588 C1454 ) C588_=_C1543( C588 C1543 ) C588_=_C1701( C588 C1701 ) C588_=_C1763( C588 C1763 ) C588_=_C2116( C588 C2116 ) \nC588_=_C2424( C588 C2424 ) C588_=_C2577( C588 C2577 ) C588_=_C2649( C588 C2649 ) C588_=_C2738( C588 C2738 ) C588_=_C2832( C588 C2832 ) C588_=_C3222( C588 C3222 ) \nC588_=_C3436( C588 C3436 ) C588_=_C3538( C588 C3538 ) C588_=_C3807( C588 C3807 ) C588_=_C3809( C588 C3809 ) C588_=_C3811( C588 C3811 ) C588_=_C3812( C588 C3812 ) \nC592_=_C735( C592 C735 ) C592_=_C847( C592 C847 ) C592_=_C1547( C592 C1547 ) C592_=_C2009( C592 C2009 ) C592_=_C2353( C592 C2353 ) C592_=_C2427( C592 C2427 ) \nC592_=_C2480( C592 C2480 ) C592_=_C2656( C592 C2656 ) C592_=_C2741( C592 C2741 ) C592_=_C2799( C592 C2799 ) C592_=_C3005( C592 C3005 ) C592_=_C3048( C592 C3048 ) \nC592_=_C3075( C592 C3075 ) C592_=_C3212( C592 C3212 ) C592_=_C3274( C592 C3274 ) C592_=_C3426( C592 C3426 ) C592_=_C3694( C592 C3694 ) C592_=_C3986( C592 C3986 ) \nC592_=_C4022( C592 C4022 ) C592_=_C4027( C592 C4027 ) C616_=_C790( C616 C790 ) C616_=_C923( C616 C923 ) C616_=_C942( C616 C942 ) C616_=_C1313( C616 C1313 ) \nC616_=_C1436( C616 C1436 ) C616_=_C2026( C616 C2026 ) C616_=_C2598( C616 C2598 ) C616_=_C2797( C616 C2797 ) C616_=_C2852( C616 C2852 ) C616_=_C2917( C616 C2917 ) \nC616_=_C3047( C616 C3047 ) C616_=_C3074( C616 C3074 ) C616_=_C3103( C616 C3103 ) C616_=_C3338( C616 C3338 ) C616_=_C3514( C616 C3514 ) C616_=_C3691( C616 C3691 ) \nC616_=_C3872( C616 C3872 ) C616_=_C3939( C616 C3939 ) C616_=_C3985( C616 C3985 ) C616_=_C3986( C616 C3986 ) C616_=_C3987( C616 C3987 ) C616_=_C3988( C616 C3988 ) \nC633_=_C643( C633 C643 ) C633_=_C1499( C633 C1499 ) C633_=_C1581( C633 C1581 ) C633_=_C1734( C633 C1734 ) C633_=_C1754( C633 C1754 ) C633_=_C1801( C633 C1801 ) \nC633_=_C1921( C633 C1921 ) C633_=_C2516( C633 C2516 ) C633_=_C2811( C633 C2811 ) C633_=_C3126( C633 C3126 ) C633_=_C3431( C633 C3431 ) C633_=_C3535( C633 C3535 ) \nC633_=_C3536( C633 C3536 ) C633_=_C3538( C633 C3538 ) C633_=_C3539( C633 C3539 ) C633_=_C3540( C633 C3540 ) C633_=_C3542( C633 C3542 ) C633_=_C3543( C633 C3543 ) \nC643_=_C717( C643 C717 ) C643_=_C900( C643 C900 ) C643_=_C1588( C643 C1588 ) C643_=_C1743( C643 C1743 ) C643_=_C1808( C643 C1808 ) C643_=_C1972( C643 C1972 ) \nC643_=_C2413( C643 C2413 ) C643_=_C3142( C643 C3142 ) C643_=_C3167( C643 C3167 ) C643_=_C3555( C643 C3555 ) C643_=_C3816( C643 C3816 ) C643_=_C3945( C643 C3945 ) \nC643_=_C3984( C643 C3984 ) C643_=_C4001( C643 C4001 ) C643_=_C4014( C643 C4014 ) C643_=_C4055( C643 C4055 ) C643_=_C4071( C643 C4071 ) C643_=_C4082( C643 C4082 ) \nC643_=_C4096( C643 C4096 ) C643_=_C4100( C643 C4100 ) C664_=_C665( C664 C665 ) C664_=_C667( C664 C667 ) C664_=_C669( C664 C669 ) C664_=_C670( C664 C670 ) \nC664_=_C672( C664 C672 ) C664_=_C673( C664 C673 ) C664_=_C674( C664 C674 ) C664_=_C675( C664 C675 ) C664_=_C677( C664 C677 ) C664_=_C678( C664 C678 ) \nC664_=_C680( C664 C680 ) C664_=_C681( C664 C681 ) C664_=_C683( C664 C683 ) C664_=_C684( C664 C684 ) C664_=_C685( C664 C685 ) C664_=_C686( C664 C686 ) \nC664_=_C687( C664 C687 ) C664_=_C854( C664 C854 ) C664_=_C855( C664 C855 ) C665_=_C667( C665 C667 ) C665_=_C669( C665 C669 ) C665_=_C670( C665 C670 ) \nC665_=_C672( C665 C672 ) C665_=_C673( C665 C673 ) C665_=_C674( C665 C674 ) C665_=_C675( C665 C675 ) C665_=_C677( C665 C677 ) C665_=_C678( C665 C678 ) \nC665_=_C680( C665 C680 ) C665_=_C681( C665 C681 ) C665_=_C683( C665 C683 ) C665_=_C684( C665 C684 ) C665_=_C685( C665 C685 ) C665_=_C686( C665 C686 ) \nC665_=_C687( C665 C687 ) C665_=_C1094( C665 C1094 ) C665_=_C1110( C665 C1110 ) C667_=_C669( C667 C669 ) C667_=_C670( C667 C670 ) C667_=_C672( C667 C672 ) \nC667_=_C673( C667 C673 ) C667_=_C674( C667 C674 ) C667_=_C675( C667 C675 ) C667_=_C677( C667 C677 ) C667_=_C678( C667 C678 ) C667_=_C680( C667 C680 ) \nC667_=_C681( C667 C681 ) C667_=_C683( C667 C683 ) C667_=_C684( C667 C684 ) C667_=_C685( C667 C685 ) C667_=_C686( C667 C686 ) C667_=_C687( C667 C687 ) \nC667_=_C1612( C667 C1612 ) C669_=_C670( C669 C670 ) C669_=_C672( C669 C672 ) C669_=_C673( C669 C673 ) C669_=_C674( C669 C674 ) C669_=_C675( C669 C675 ) \nC669_=_C677( C669 C677 ) C669_=_C678( C669 C678 ) C669_=_C680( C669 C680 ) C669_=_C681( C669 C681 ) C669_=_C683( C669 C683 ) C669_=_C684( C669 C684 ) \nC669_=_C685( C669 C685 ) C669_=_C686( C669 C686 ) C669_=_C687( C669 C687 ) C669_=_C833( C669 C833 ) C669_=_C1998( C669 C1998 ) C669_=_C2127( C669 C2127 ) \nC669_=_C2336( C669 C2336 ) C669_=_C2398( C669 C2398 ) C669_=_C2400( C669 C2400 ) C669_=_C2401( C669 C2401 ) C669_=_C2403( C669 C2403 ) C669_=_C2404( C669 C2404 ) \nC669_=_C2405( C669 C2405 ) C669_=_C2406( C669 C2406 ) C669_=_C2407( C669 C2407 ) C669_=_C2408( C669 C2408 ) C669_=_C2409( C669 C2409 ) C669_=_C2411( C669 C2411 ) \nC669_=_C2412( C669 C2412 ) C669_=_C2413( C669 C2413 ) C670_=_C672( C670 C672 ) C670_=_C673( C670 C673 ) C670_=_C674( C670 C674 ) C670_=_C675( C670 C675 ) \nC670_=_C677( C670 C677 ) C670_=_C678( C670 C678 ) C670_=_C680( C670 C680 ) C670_=_C681( C670 C681 ) C670_=_C683( C670 C683 ) C670_=_C684( C670 C684 ) \nC670_=_C685( C670 C685 ) C670_=_C686( C670 C686 ) C670_=_C687( C670 C687 ) C670_=_C1531( C670 C1531 ) C670_=_C2531( C670 C2531 ) C670_=_C2535( C670 C2535 ) \nC672_=_C673( C672 C673 ) C672_=_C674( C672 C674 ) C672_=_C675( C672 C675 ) C672_=_C677( C672 C677 ) C672_=_C678( C672 C678 ) C672_=_C680( C672 C680 ) \nC672_=_C681( C672 C681 ) C672_=_C683( C672 C683 ) C672_=_C684( C672 C684 ) C672_=_C685( C672 C685 ) C672_=_C686( C672 C686 ) C672_=_C687( C672 C687 ) \nC672_=_C2713( C672 C2713 ) C672_=_C2852( C672 C2852 ) C673_=_C674( C673 C674 ) C673_=_C675( C673 C675 ) C673_=_C677( C673 C677 ) C673_=_C678( C673 C678 ) \nC673_=_C680( C673 C680 ) C673_=_C681( C673 C681 ) C673_=_C683( C673 C683 ) C673_=_C684( C673 C684 ) C673_=_C685( C673 C685 ) C673_=_C686( C673 C686 ) \nC673_=_C687( C673 C687 ) C673_=_C2510( C673 C2510 ) C673_=_C2715( C673 C2715 ) C674_=_C675( C674 C675 ) C674_=_C677( C674 C677 ) C674_=_C678( C674 C678 ) \nC674_=_C680( C674 C680 ) C674_=_C681( C674 C681 ) C674_=_C683( C674 C683 ) C674_=_C684( C674 C684 ) C674_=_C685( C674 C685 ) C674_=_C686( C674 C686 ) \nC674_=_C687( C674 C687 ) C674_=_C1406( C674 C1406 ) C674_=_C1535( C674 C1535 ) C674_=_C3109( C674 C3109 ) C674_=_C3110( C674 C3110 ) C674_=_C3115( C674 C3115 ) \nC675_=_C677( C675 C677 ) C675_=_C678( C675 C678 ) C675_=_C680( C675 C680 ) C675_=_C681( C675 C681 ) C675_=_C683( C675 C683 ) C675_=_C684( C675 C684 ) \nC675_=_C685( C675 C685 ) C675_=_C686( C675 C686 ) C675_=_C687( C675 C687 ) C675_=_C2716( C675 C2716 ) C677_=_C678( C677 C678 ) C677_=_C680( C677 C680 ) \nC677_=_C681( C677 C681 ) C677_=_C683( C677 C683 ) C677_=_C684( C677 C684 ) C677_=_C685( C677 C685 ) C677_=_C686( C677 C686 ) C677_=_C687( C677 C687 ) \nC677_=_C2718( C677 C2718 ) C677_=_C2810( C677 C2810 ) C678_=_C680( C678 C680 ) C678_=_C681( C678 C681 ) C678_=_C683( C678 C683 ) C678_=_C684( C678 C684 ) \nC678_=_C685( C678 C685 ) C678_=_C686( C678 C686 ) C678_=_C687( C678 C687 ) C678_=_C2719( C678 C2719 ) C680_=_C681( C680 C681 ) C680_=_C683( C680 C683 ) \nC680_=_C684( C680 C684 ) C680_=_C685( C680 C685 ) C680_=_C686( C680 C686 ) C680_=_C687( C680 C687 ) C680_=_C1540( C680 C1540 ) C680_=_C1560( C680 C1560 ) \nC680_=_C3593( C680 C3593 ) C681_=_C683( C681 C683 ) C681_=_C684( C681 C684 ) C681_=_C685( C681 C685 ) C681_=_C686( C681 C686 ) C681_=_C687( C681 C687 ) \nC681_=_C1542( C681 C1542 ) C681_=_C3100( C681 C3100 ) C683_=_C684( C683 C684 ) C683_=_C685( C683 C685 ) C683_=_C686( C683 C686 ) C683_=_C687( C683 C687 ) \nC683_=_C1546( C683 C1546 ) C683_=_C3263( C683 C3263 ) C683_=_C3500( C683 C3500 ) C684_=_C685( C684 C685 ) C684_=_C686( C684 C686 ) C684_=_C687( C684 C687 ) \nC684_=_C2138( C684 C2138 ) C684_=_C2408( C684 C2408 ) C684_=_C2726( C684 C2726 ) C684_=_C3425( C684 C3425 ) C684_=_C3477( C684 C3477 ) C684_=_C3915( C684 C3915 ) \nC684_=_C4014( C684 C4014 ) C685_=_C686( C685 C686 ) C685_=_C687( C685 C687 ) C685_=_C1412( C685 C1412 ) C685_=_C1548( C685 C1548 ) C685_=_C3162( C685 C3162 ) \nC686_=_C687( C686 C687 ) C686_=_C2550( C686 C2550 ) C686_=_C2728( C686 C2728 ) C687_=_C2143( C687 C2143 ) C687_=_C2412( C687 C2412 ) C687_=_C2729( C687 C2729 ) \nC687_=_C3429( C687 C3429</w:t>
      </w:r>
    </w:p>
    <w:p>
      <w:pPr>
        <w:pStyle w:val="PreformattedText"/>
        <w:bidi w:val="0"/>
        <w:spacing w:before="0" w:after="0"/>
        <w:jc w:val="left"/>
        <w:rPr/>
      </w:pPr>
      <w:r>
        <w:rPr/>
        <w:t xml:space="preserve"> </w:t>
      </w:r>
      <w:r>
        <w:rPr/>
        <w:t>) C687_=_C3478( C687 C3478 ) C687_=_C3919( C687 C3919 ) C687_=_C4082( C687 C4082 ) C691_=_C694( C691 C694 ) C691_=_C699( C691 C699 ) \nC691_=_C717( C691 C717 ) C691_=_C1176( C691 C1176 ) C691_=_C1301( C691 C1301 ) C691_=_C1303( C691 C1303 ) C691_=_C1304( C691 C1304 ) C691_=_C1305( C691 C1305 ) \nC691_=_C1306( C691 C1306 ) C691_=_C1309( C691 C1309 ) C691_=_C1310( C691 C1310 ) C691_=_C1311( C691 C1311 ) C691_=_C1312( C691 C1312 ) C691_=_C1313( C691 C1313 ) \nC691_=_C1315( C691 C1315 ) C691_=_C1316( C691 C1316 ) C691_=_C1317( C691 C1317 ) C691_=_C1318( C691 C1318 ) C691_=_C1319( C691 C1319 ) C694_=_C699( C694 C699 ) \nC694_=_C717( C694 C717 ) C694_=_C906( C694 C906 ) C694_=_C1625( C694 C1625 ) C694_=_C1865( C694 C1865 ) C694_=_C2124( C694 C2124 ) C694_=_C2125( C694 C2125 ) \nC694_=_C2126( C694 C2126 ) C694_=_C2127( C694 C2127 ) C694_=_C2128( C694 C2128 ) C694_=_C2130( C694 C2130 ) C694_=_C2131( C694 C2131 ) C694_=_C2132( C694 C2132 ) \nC694_=_C2135( C694 C2135 ) C694_=_C2136( C694 C2136 ) C694_=_C2138( C694 C2138 ) C694_=_C2139( C694 C2139 ) C694_=_C2140( C694 C2140 ) C694_=_C2141( C694 C2141 ) \nC694_=_C2142( C694 C2142 ) C694_=_C2143( C694 C2143 ) C694_=_C2144( C694 C2144 ) C694_=_C2145( C694 C2145 ) C699_=_C717( C699 C717 ) C699_=_C730( C699 C730 ) \nC699_=_C883( C699 C883 ) C699_=_C1952( C699 C1952 ) C699_=_C2607( C699 C2607 ) C699_=_C3066( C699 C3066 ) C699_=_C3109( C699 C3109 ) C699_=_C3157( C699 C3157 ) \nC699_=_C3158( C699 C3158 ) C699_=_C3159( C699 C3159 ) C699_=_C3160( C699 C3160 ) C699_=_C3161( C699 C3161 ) C699_=_C3162( C699 C3162 ) C699_=_C3163( C699 C3163 ) \nC699_=_C3164( C699 C3164 ) C699_=_C3165( C699 C3165 ) C699_=_C3166( C699 C3166 ) C699_=_C3167( C699 C3167 ) C699_=_C3168( C699 C3168 ) C717_=_C900( C717 C900 ) \nC717_=_C1588( C717 C1588 ) C717_=_C1743( C717 C1743 ) C717_=_C1808( C717 C1808 ) C717_=_C1972( C717 C1972 ) C717_=_C2413( C717 C2413 ) C717_=_C3142( C717 C3142 ) \nC717_=_C3167( C717 C3167 ) C717_=_C3555( C717 C3555 ) C717_=_C3816( C717 C3816 ) C717_=_C3945( C717 C3945 ) C717_=_C3984( C717 C3984 ) C717_=_C4001( C717 C4001 ) \nC717_=_C4014( C717 C4014 ) C717_=_C4055( C717 C4055 ) C717_=_C4071( C717 C4071 ) C717_=_C4082( C717 C4082 ) C717_=_C4096( C717 C4096 ) C717_=_C4100( C717 C4100 ) \nC718_=_C719( C718 C719 ) C718_=_C722( C718 C722 ) C718_=_C728( C718 C728 ) C718_=_C730( C718 C730 ) C718_=_C733( C718 C733 ) C718_=_C735( C718 C735 ) \nC718_=_C1393( C718 C1393 ) C718_=_C1395( C718 C1395 ) C718_=_C1397( C718 C1397 ) C718_=_C1401( C718 C1401 ) C718_=_C1402( C718 C1402 ) C718_=_C1403( C718 C1403 ) \nC718_=_C1404( C718 C1404 ) C718_=_C1405( C718 C1405 ) C718_=_C1406( C718 C1406 ) C718_=_C1408( C718 C1408 ) C718_=_C1409( C718 C1409 ) C718_=_C1410( C718 C1410 ) \nC718_=_C1411( C718 C1411 ) C718_=_C1412( C718 C1412 ) C718_=_C1413( C718 C1413 ) C718_=_C1414( C718 C1414 ) C718_=_C1415( C718 C1415 ) C719_=_C722( C719 C722 ) \nC719_=_C728( C719 C728 ) C719_=_C730( C719 C730 ) C719_=_C733( C719 C733 ) C719_=_C735( C719 C735 ) C719_=_C1094( C719 C1094 ) C719_=_C1486( C719 C1486 ) \nC719_=_C1529( C719 C1529 ) C719_=_C1530( C719 C1530 ) C719_=_C1531( C719 C1531 ) C719_=_C1532( C719 C1532 ) C719_=_C1533( C719 C1533 ) C719_=_C1534( C719 C1534 ) \nC719_=_C1535( C719 C1535 ) C719_=_C1540( C719 C1540 ) C719_=_C1542( C719 C1542 ) C719_=_C1543( C719 C1543 ) C719_=_C1546( C719 C1546 ) C719_=_C1547( C719 C1547 ) \nC719_=_C1548( C719 C1548 ) C722_=_C728( C722 C728 ) C722_=_C730( C722 C730 ) C722_=_C733( C722 C733 ) C722_=_C735( C722 C735 ) C722_=_C1529( C722 C1529 ) \nC722_=_C1744( C722 C1744 ) C722_=_C1912( C722 C1912 ) C722_=_C1915( C722 C1915 ) C722_=_C1916( C722 C1916 ) C722_=_C1920( C722 C1920 ) C722_=_C1921( C722 C1921 ) \nC722_=_C1924( C722 C1924 ) C722_=_C1926( C722 C1926 ) C722_=_C1928( C722 C1928 ) C728_=_C730( C728 C730 ) C728_=_C733( C728 C733 ) C728_=_C735( C728 C735 ) \nC728_=_C1534( C728 C1534 ) C728_=_C1691( C728 C1691 ) C728_=_C2417( C728 C2417 ) C728_=_C2641( C728 C2641 ) C728_=_C2731( C728 C2731 ) C728_=_C2790( C728 C2790 ) \nC728_=_C3035( C728 C3035 ) C728_=_C3064( C728 C3064 ) C728_=_C3095( C728 C3095 ) C728_=_C3096( C728 C3096 ) C728_=_C3097( C728 C3097 ) C728_=_C3098( C728 C3098 ) \nC728_=_C3099( C728 C3099 ) C728_=_C3100( C728 C3100 ) C728_=_C3102( C728 C3102 ) C728_=_C3103( C728 C3103 ) C728_=_C3105( C728 C3105 ) C728_=_C3106( C728 C3106 ) \nC728_=_C3107( C728 C3107 ) C728_=_C3108( C728 C3108 ) C730_=_C733( C730 C733 ) C730_=_C735( C730 C735 ) C730_=_C883( C730 C883 ) C730_=_C1952( C730 C1952 ) \nC730_=_C2607( C730 C2607 ) C730_=_C3066( C730 C3066 ) C730_=_C3109( C730 C3109 ) C730_=_C3157( C730 C3157 ) C730_=_C3158( C730 C3158 ) C730_=_C3159( C730 C3159 ) \nC730_=_C3160( C730 C3160 ) C730_=_C3161( C730 C3161 ) C730_=_C3162( C730 C3162 ) C730_=_C3163( C730 C3163 ) C730_=_C3164( C730 C3164 ) C730_=_C3165( C730 C3165 ) \nC730_=_C3166( C730 C3166 ) C730_=_C3167( C730 C3167 ) C730_=_C3168( C730 C3168 ) C733_=_C735( C733 C735 ) C733_=_C787( C733 C787 ) C733_=_C1454( C733 C1454 ) \nC733_=_C1543( C733 C1543 ) C733_=_C1701( C733 C1701 ) C733_=_C1763( C733 C1763 ) C733_=_C2116( C733 C2116 ) C733_=_C2424( C733 C2424 ) C733_=_C2577( C733 C2577 ) \nC733_=_C2649( C733 C2649 ) C733_=_C2738( C733 C2738 ) C733_=_C2832( C733 C2832 ) C733_=_C3222( C733 C3222 ) C733_=_C3436( C733 C3436 ) C733_=_C3538( C733 C3538 ) \nC733_=_C3807( C733 C3807 ) C733_=_C3809( C733 C3809 ) C733_=_C3811( C733 C3811 ) C733_=_C3812( C733 C3812 ) C735_=_C847( C735 C847 ) C735_=_C1547( C735 C1547 ) \nC735_=_C2009( C735 C2009 ) C735_=_C2353( C735 C2353 ) C735_=_C2427( C735 C2427 ) C735_=_C2480( C735 C2480 ) C735_=_C2656( C735 C2656 ) C735_=_C2741( C735 C2741 ) \nC735_=_C2799( C735 C2799 ) C735_=_C3005( C735 C3005 ) C735_=_C3048( C735 C3048 ) C735_=_C3075( C735 C3075 ) C735_=_C3212( C735 C3212 ) C735_=_C3274( C735 C3274 ) \nC735_=_C3426( C735 C3426 ) C735_=_C3694( C735 C3694 ) C735_=_C3986( C735 C3986 ) C735_=_C4022( C735 C4022 ) C735_=_C4027( C735 C4027 ) C787_=_C790( C787 C790 ) \nC787_=_C1454( C787 C1454 ) C787_=_C1543( C787 C1543 ) C787_=_C1701( C787 C1701 ) C787_=_C1763( C787 C1763 ) C787_=_C2116( C787 C2116 ) C787_=_C2424( C787 C2424 ) \nC787_=_C2577( C787 C2577 ) C787_=_C2649( C787 C2649 ) C787_=_C2738( C787 C2738 ) C787_=_C2832( C787 C2832 ) C787_=_C3222( C787 C3222 ) C787_=_C3436( C787 C3436 ) \nC787_=_C3538( C787 C3538 ) C787_=_C3807( C787 C3807 ) C787_=_C3809( C787 C3809 ) C787_=_C3811( C787 C3811 ) C787_=_C3812( C787 C3812 ) C790_=_C923( C790 C923 ) \nC790_=_C942( C790 C942 ) C790_=_C1313( C790 C1313 ) C790_=_C1436( C790 C1436 ) C790_=_C2026( C790 C2026 ) C790_=_C2598( C790 C2598 ) C790_=_C2797( C790 C2797 ) \nC790_=_C2852( C790 C2852 ) C790_=_C2917( C790 C2917 ) C790_=_C3047( C790 C3047 ) C790_=_C3074( C790 C3074 ) C790_=_C3103( C790 C3103 ) C790_=_C3338( C790 C3338 ) \nC790_=_C3514( C790 C3514 ) C790_=_C3691( C790 C3691 ) C790_=_C3872( C790 C3872 ) C790_=_C3939( C790 C3939 ) C790_=_C3985( C790 C3985 ) C790_=_C3986( C790 C3986 ) \nC790_=_C3987( C790 C3987 ) C790_=_C3988( C790 C3988 ) C794_=_C795( C794 C795 ) C794_=_C796( C794 C796 ) C794_=_C801( C794 C801 ) C794_=_C803( C794 C803 ) \nC794_=_C804( C794 C804 ) C794_=_C807( C794 C807 ) C794_=_C808( C794 C808 ) C794_=_C810( C794 C810 ) C794_=_C811( C794 C811 ) C794_=_C812( C794 C812 ) \nC794_=_C813( C794 C813 ) C794_=_C814( C794 C814 ) C794_=_C815( C794 C815 ) C794_=_C816( C794 C816 ) C794_=_C817( C794 C817 ) C794_=_C818( C794 C818 ) \nC794_=_C819( C794 C819 ) C794_=_C820( C794 C820 ) C794_=_C821( C794 C821 ) C794_=_C975( C794 C975 ) C794_=_C984( C794 C984 ) C795_=_C796( C795 C796 ) \nC795_=_C801( C795 C801 ) C795_=_C803( C795 C803 ) C795_=_C804( C795 C804 ) C795_=_C807( C795 C807 ) C795_=_C808( C795 C808 ) C795_=_C810( C795 C810 ) \nC795_=_C811( C795 C811 ) C795_=_C812( C795 C812 ) C795_=_C813( C795 C813 ) C795_=_C814( C795 C814 ) C795_=_C815( C795 C815 ) C795_=_C816( C795 C816 ) \nC795_=_C817( C795 C817 ) C795_=_C818( C795 C818 ) C795_=_C819( C795 C819 ) C795_=_C820( C795 C820 ) C795_=_C821( C795 C821 ) C795_=_C1225( C795 C1225 ) \nC795_=_C1238( C795 C1238 ) C796_=_C801( C796 C801 ) C796_=_C803( C796 C803 ) C796_=_C804( C796 C804 ) C796_=_C807( C796 C807 ) C796_=_C808( C796 C808 ) \nC796_=_C810( C796 C810 ) C796_=_C811( C796 C811 ) C796_=_C812( C796 C812 ) C796_=_C813( C796 C813 ) C796_=_C814( C796 C814 ) C796_=_C815( C796 C815 ) \nC796_=_C816( C796 C816 ) C796_=_C817( C796 C817 ) C796_=_C818( C796 C818 ) C796_=_C819( C796 C819 ) C796_=_C820( C796 C820 ) C796_=_C821( C796 C821 ) \nC796_=_C1254( C796 C1254 ) C801_=_C803( C801 C803 ) C801_=_C804( C801 C804 ) C801_=_C807( C801 C807 ) C801_=_C808( C801 C808 ) C801_=_C810( C801 C810 ) \nC801_=_C811( C801 C811 ) C801_=_C812( C801 C812 ) C801_=_C813( C801 C813 ) C801_=_C814( C801 C814 ) C801_=_C815( C801 C815 ) C801_=_C816( C801 C816 ) \nC801_=_C817( C801 C817 ) C801_=_C818( C801 C818 ) C801_=_C819( C801 C819 ) C801_=_C820( C801 C820 ) C801_=_C821( C801 C821 ) C801_=_C1691( C801 C1691 ) \nC801_=_C1701( C801 C1701 ) C803_=_C804( C803 C804 ) C803_=_C807( C803 C807 ) C803_=_C808( C803 C808 ) C803_=_C810( C803 C810 ) C803_=_C811( C803 C811 ) \nC803_=_C812( C803 C812 ) C803_=_C813( C803 C813 ) C803_=_C814( C803 C814 ) C803_=_C815( C803 C815 ) C803_=_C816( C803 C816 ) C803_=_C817( C803 C817 ) \nC803_=_C818( C803 C818 ) C803_=_C819( C803 C819 ) C803_=_C820( C803 C820 ) C803_=_C821( C803 C821 ) C803_=_C2124( C803 C2124 ) C803_=_C2189( C803 C2189 ) \nC804_=_C807( C804 C807 ) C804_=_C808( C804 C808 ) C804_=_C810( C804 C810 ) C804_=_C811( C804 C811 ) C804_=_C812( C804 C812 ) C804_=_C813( C804 C813 ) \nC804_=_C814( C804 C814 ) C804_=_C815( C804 C815 ) C804_=_C816( C804 C816 ) C804_=_C817( C804 C817 ) C804_=_C818( C804 C818 ) C804_=_C819( C804 C819 ) \nC804_=_C820( C804 C820 ) C804_=_C821( C804 C821 ) C804_=_C1552( C804 C1552 ) C807_=_C808( C807 C808 ) C807_=_C810( C807 C810 ) C807_=_C811( C807 C811 ) \nC807_=_C812( C807 C812 ) C807_=_C813( C807</w:t>
      </w:r>
    </w:p>
    <w:p>
      <w:pPr>
        <w:pStyle w:val="PreformattedText"/>
        <w:bidi w:val="0"/>
        <w:spacing w:before="0" w:after="0"/>
        <w:jc w:val="left"/>
        <w:rPr/>
      </w:pPr>
      <w:r>
        <w:rPr/>
        <w:t xml:space="preserve"> </w:t>
      </w:r>
      <w:r>
        <w:rPr/>
        <w:t>C813 ) C807_=_C814( C807 C814 ) C807_=_C815( C807 C815 ) C807_=_C816( C807 C816 ) C807_=_C817( C807 C817 ) \nC807_=_C818( C807 C818 ) C807_=_C819( C807 C819 ) C807_=_C820( C807 C820 ) C807_=_C821( C807 C821 ) C807_=_C2632( C807 C2632 ) C808_=_C810( C808 C810 ) \nC808_=_C811( C808 C811 ) C808_=_C812( C808 C812 ) C808_=_C813( C808 C813 ) C808_=_C814( C808 C814 ) C808_=_C815( C808 C815 ) C808_=_C816( C808 C816 ) \nC808_=_C817( C808 C817 ) C808_=_C818( C808 C818 ) C808_=_C819( C808 C819 ) C808_=_C820( C808 C820 ) C808_=_C821( C808 C821 ) C808_=_C2701( C808 C2701 ) \nC810_=_C811( C810 C811 ) C810_=_C812( C810 C812 ) C810_=_C813( C810 C813 ) C810_=_C814( C810 C814 ) C810_=_C815( C810 C815 ) C810_=_C816( C810 C816 ) \nC810_=_C817( C810 C817 ) C810_=_C818( C810 C818 ) C810_=_C819( C810 C819 ) C810_=_C820( C810 C820 ) C810_=_C821( C810 C821 ) C810_=_C1556( C810 C1556 ) \nC810_=_C3222( C810 C3222 ) C811_=_C812( C811 C812 ) C811_=_C813( C811 C813 ) C811_=_C814( C811 C814 ) C811_=_C815( C811 C815 ) C811_=_C816( C811 C816 ) \nC811_=_C817( C811 C817 ) C811_=_C818( C811 C818 ) C811_=_C819( C811 C819 ) C811_=_C820( C811 C820 ) C811_=_C821( C811 C821 ) C812_=_C813( C812 C813 ) \nC812_=_C814( C812 C814 ) C812_=_C815( C812 C815 ) C812_=_C816( C812 C816 ) C812_=_C817( C812 C817 ) C812_=_C818( C812 C818 ) C812_=_C819( C812 C819 ) \nC812_=_C820( C812 C820 ) C812_=_C821( C812 C821 ) C812_=_C1557( C812 C1557 ) C812_=_C3253( C812 C3253 ) C812_=_C3294( C812 C3294 ) C813_=_C814( C813 C814 ) \nC813_=_C815( C813 C815 ) C813_=_C816( C813 C816 ) C813_=_C817( C813 C817 ) C813_=_C818( C813 C818 ) C813_=_C819( C813 C819 ) C813_=_C820( C813 C820 ) \nC813_=_C821( C813 C821 ) C813_=_C1558( C813 C1558 ) C814_=_C815( C814 C815 ) C814_=_C816( C814 C816 ) C814_=_C817( C814 C817 ) C814_=_C818( C814 C818 ) \nC814_=_C819( C814 C819 ) C814_=_C820( C814 C820 ) C814_=_C821( C814 C821 ) C814_=_C1430( C814 C1430 ) C814_=_C1559( C814 C1559 ) C814_=_C3575( C814 C3575 ) \nC815_=_C816( C815 C816 ) C815_=_C817( C815 C817 ) C815_=_C818( C815 C818 ) C815_=_C819( C815 C819 ) C815_=_C820( C815 C820 ) C815_=_C821( C815 C821 ) \nC815_=_C1561( C815 C1561 ) C815_=_C3612( C815 C3612 ) C816_=_C817( C816 C817 ) C816_=_C818( C816 C818 ) C816_=_C819( C816 C819 ) C816_=_C820( C816 C820 ) \nC816_=_C821( C816 C821 ) C817_=_C818( C817 C818 ) C817_=_C819( C817 C819 ) C817_=_C820( C817 C820 ) C817_=_C821( C817 C821 ) C818_=_C819( C818 C819 ) \nC818_=_C820( C818 C820 ) C818_=_C821( C818 C821 ) C818_=_C1562( C818 C1562 ) C819_=_C820( C819 C820 ) C819_=_C821( C819 C821 ) C819_=_C1316( C819 C1316 ) \nC819_=_C1411( C819 C1411 ) C819_=_C1438( C819 C1438 ) C819_=_C1566( C819 C1566 ) C819_=_C1928( C819 C1928 ) C819_=_C2140( C819 C2140 ) C819_=_C2411( C819 C2411 ) \nC819_=_C2549( C819 C2549 ) C819_=_C3160( C819 C3160 ) C819_=_C3428( C819 C3428 ) C820_=_C821( C820 C821 ) C820_=_C1567( C820 C1567 ) C820_=_C3812( C820 C3812 ) \nC833_=_C847( C833 C847 ) C833_=_C1998( C833 C1998 ) C833_=_C2127( C833 C2127 ) C833_=_C2336( C833 C2336 ) C833_=_C2398( C833 C2398 ) C833_=_C2400( C833 C2400 ) \nC833_=_C2401( C833 C2401 ) C833_=_C2403( C833 C2403 ) C833_=_C2404( C833 C2404 ) C833_=_C2405( C833 C2405 ) C833_=_C2406( C833 C2406 ) C833_=_C2407( C833 C2407 ) \nC833_=_C2408( C833 C2408 ) C833_=_C2409( C833 C2409 ) C833_=_C2411( C833 C2411 ) C833_=_C2412( C833 C2412 ) C833_=_C2413( C833 C2413 ) C847_=_C1547( C847 C1547 ) \nC847_=_C2009( C847 C2009 ) C847_=_C2353( C847 C2353 ) C847_=_C2427( C847 C2427 ) C847_=_C2480( C847 C2480 ) C847_=_C2656( C847 C2656 ) C847_=_C2741( C847 C2741 ) \nC847_=_C2799( C847 C2799 ) C847_=_C3005( C847 C3005 ) C847_=_C3048( C847 C3048 ) C847_=_C3075( C847 C3075 ) C847_=_C3212( C847 C3212 ) C847_=_C3274( C847 C3274 ) \nC847_=_C3426( C847 C3426 ) C847_=_C3694( C847 C3694 ) C847_=_C3986( C847 C3986 ) C847_=_C4022( C847 C4022 ) C847_=_C4027( C847 C4027 ) C854_=_C855( C854 C855 ) \nC854_=_C1422( C854 C1422 ) C854_=_C1612( C854 C1612 ) C854_=_C2400( C854 C2400 ) C854_=_C2586( C854 C2586 ) C854_=_C2713( C854 C2713 ) C854_=_C2714( C854 C2714 ) \nC854_=_C2715( C854 C2715 ) C854_=_C2716( C854 C2716 ) C854_=_C2718( C854 C2718 ) C854_=_C2719( C854 C2719 ) C854_=_C2722( C854 C2722 ) C854_=_C2724( C854 C2724 ) \nC854_=_C2726( C854 C2726 ) C854_=_C2727( C854 C2727 ) C854_=_C2728( C854 C2728 ) C854_=_C2729( C854 C2729 ) C855_=_C1182( C855 C1182 ) C855_=_C1749( C855 C1749 ) \nC855_=_C1871( C855 C1871 ) C855_=_C2088( C855 C2088 ) C855_=_C2109( C855 C2109 ) C855_=_C2263( C855 C2263 ) C855_=_C2806( C855 C2806 ) C855_=_C2807( C855 C2807 ) \nC855_=_C2808( C855 C2808 ) C855_=_C2809( C855 C2809 ) C855_=_C2810( C855 C2810 ) C855_=_C2811( C855 C2811 ) C855_=_C2812( C855 C2812 ) C855_=_C2813( C855 C2813 ) \nC855_=_C2814( C855 C2814 ) C855_=_C2815( C855 C2815 ) C855_=_C2817( C855 C2817 ) C855_=_C2819( C855 C2819 ) C855_=_C2821( C855 C2821 ) C855_=_C2822( C855 C2822 ) \nC855_=_C2823( C855 C2823 ) C855_=_C2824( C855 C2824 ) C883_=_C900( C883 C900 ) C883_=_C1952( C883 C1952 ) C883_=_C2607( C883 C2607 ) C883_=_C3066( C883 C3066 ) \nC883_=_C3109( C883 C3109 ) C883_=_C3157( C883 C3157 ) C883_=_C3158( C883 C3158 ) C883_=_C3159( C883 C3159 ) C883_=_C3160( C883 C3160 ) C883_=_C3161( C883 C3161 ) \nC883_=_C3162( C883 C3162 ) C883_=_C3163( C883 C3163 ) C883_=_C3164( C883 C3164 ) C883_=_C3165( C883 C3165 ) C883_=_C3166( C883 C3166 ) C883_=_C3167( C883 C3167 ) \nC883_=_C3168( C883 C3168 ) C900_=_C1588( C900 C1588 ) C900_=_C1743( C900 C1743 ) C900_=_C1808( C900 C1808 ) C900_=_C1972( C900 C1972 ) C900_=_C2413( C900 C2413 ) \nC900_=_C3142( C900 C3142 ) C900_=_C3167( C900 C3167 ) C900_=_C3555( C900 C3555 ) C900_=_C3816( C900 C3816 ) C900_=_C3945( C900 C3945 ) C900_=_C3984( C900 C3984 ) \nC900_=_C4001( C900 C4001 ) C900_=_C4014( C900 C4014 ) C900_=_C4055( C900 C4055 ) C900_=_C4071( C900 C4071 ) C900_=_C4082( C900 C4082 ) C900_=_C4096( C900 C4096 ) \nC900_=_C4100( C900 C4100 ) C906_=_C912( C906 C912 ) C906_=_C923( C906 C923 ) C906_=_C1625( C906 C1625 ) C906_=_C1865( C906 C1865 ) C906_=_C2124( C906 C2124 ) \nC906_=_C2125( C906 C2125 ) C906_=_C2126( C906 C2126 ) C906_=_C2127( C906 C2127 ) C906_=_C2128( C906 C2128 ) C906_=_C2130( C906 C2130 ) C906_=_C2131( C906 C2131 ) \nC906_=_C2132( C906 C2132 ) C906_=_C2135( C906 C2135 ) C906_=_C2136( C906 C2136 ) C906_=_C2138( C906 C2138 ) C906_=_C2139( C906 C2139 ) C906_=_C2140( C906 C2140 ) \nC906_=_C2141( C906 C2141 ) C906_=_C2142( C906 C2142 ) C906_=_C2143( C906 C2143 ) C906_=_C2144( C906 C2144 ) C906_=_C2145( C906 C2145 ) C912_=_C923( C912 C923 ) \nC912_=_C1023( C912 C1023 ) C912_=_C1254( C912 C1254 ) C912_=_C1870( C912 C1870 ) C912_=_C2000( C912 C2000 ) C912_=_C2107( C912 C2107 ) C912_=_C2128( C912 C2128 ) \nC912_=_C2189( C912 C2189 ) C912_=_C2318( C912 C2318 ) C912_=_C2543( C912 C2543 ) C912_=_C2545( C912 C2545 ) C912_=_C2546( C912 C2546 ) C912_=_C2547( C912 C2547 ) \nC912_=_C2548( C912 C2548 ) C912_=_C2549( C912 C2549 ) C912_=_C2550( C912 C2550 ) C912_=_C2551( C912 C2551 ) C912_=_C2552( C912 C2552 ) C912_=_C2553( C912 C2553 ) \nC923_=_C942( C923 C942 ) C923_=_C1313( C923 C1313 ) C923_=_C1436( C923 C1436 ) C923_=_C2026( C923 C2026 ) C923_=_C2598( C923 C2598 ) C923_=_C2797( C923 C2797 ) \nC923_=_C2852( C923 C2852 ) C923_=_C2917( C923 C2917 ) C923_=_C3047( C923 C3047 ) C923_=_C3074( C923 C3074 ) C923_=_C3103( C923 C3103 ) C923_=_C3338( C923 C3338 ) \nC923_=_C3514( C923 C3514 ) C923_=_C3691( C923 C3691 ) C923_=_C3872( C923 C3872 ) C923_=_C3939( C923 C3939 ) C923_=_C3985( C923 C3985 ) C923_=_C3986( C923 C3986 ) \nC923_=_C3987( C923 C3987 ) C923_=_C3988( C923 C3988 ) C942_=_C1313( C942 C1313 ) C942_=_C1436( C942 C1436 ) C942_=_C2026( C942 C2026 ) C942_=_C2598( C942 C2598 ) \nC942_=_C2797( C942 C2797 ) C942_=_C2852( C942 C2852 ) C942_=_C2917( C942 C2917 ) C942_=_C3047( C942 C3047 ) C942_=_C3074( C942 C3074 ) C942_=_C3103( C942 C3103 ) \nC942_=_C3338( C942 C3338 ) C942_=_C3514( C942 C3514 ) C942_=_C3691( C942 C3691 ) C942_=_C3872( C942 C3872 ) C942_=_C3939( C942 C3939 ) C942_=_C3985( C942 C3985 ) \nC942_=_C3986( C942 C3986 ) C942_=_C3987( C942 C3987 ) C942_=_C3988( C942 C3988 ) C975_=_C984( C975 C984 ) C975_=_C1074( C975 C1074 ) C975_=_C1225( C975 C1225 ) \nC975_=_C1441( C975 C1441 ) C975_=_C1550( C975 C1550 ) C975_=_C1552( C975 C1552 ) C975_=_C1556( C975 C1556 ) C975_=_C1557( C975 C1557 ) C975_=_C1558( C975 C1558 ) \nC975_=_C1559( C975 C1559 ) C975_=_C1560( C975 C1560 ) C975_=_C1561( C975 C1561 ) C975_=_C1562( C975 C1562 ) C975_=_C1563( C975 C1563 ) C975_=_C1564( C975 C1564 ) \nC975_=_C1565( C975 C1565 ) C975_=_C1566( C975 C1566 ) C975_=_C1567( C975 C1567 ) C984_=_C1238( C984 C1238 ) C984_=_C1497( C984 C1497 ) C984_=_C2154( C984 C2154 ) \nC984_=_C2270( C984 C2270 ) C984_=_C2406( C984 C2406 ) C984_=_C2701( C984 C2701 ) C984_=_C3445( C984 C3445 ) C984_=_C3471( C984 C3471 ) C984_=_C3472( C984 C3472 ) \nC984_=_C3477( C984 C3477 ) C984_=_C3478( C984 C3478 ) C984_=_C3480( C984 C3480 ) C1009_=_C1083( C1009 C1083 ) C1009_=_C1172( C1009 C1172 ) C1009_=_C1309( C1009 C1309 ) \nC1009_=_C1473( C1009 C1473 ) C1009_=_C2041( C1009 C2041 ) C1009_=_C2405( C1009 C2405 ) C1009_=_C2791( C1009 C2791 ) C1009_=_C3040( C1009 C3040 ) C1009_=_C3069( C1009 C3069 ) \nC1009_=_C3084( C1009 C3084 ) C1009_=_C3097( C1009 C3097 ) C1009_=_C3421( C1009 C3421 ) C1009_=_C3423( C1009 C3423 ) C1009_=_C3425( C1009 C3425 ) C1009_=_C3426( C1009 C3426 ) \nC1009_=_C3427( C1009 C3427 ) C1009_=_C3428( C1009 C3428 ) C1009_=_C3429( C1009 C3429 ) C1023_=_C1254( C1023 C1254 ) C1023_=_C1870( C1023 C1870 ) C1023_=_C2000( C1023 C2000 ) \nC1023_=_C2107( C1023 C2107 ) C1023_=_C2128( C1023 C2128 ) C1023_=_C2189( C1023 C2189 ) C1023_=_C2318( C1023 C2318 ) C1023_=_C2543( C1023 C2543 ) C1023_=_C2545( C1023 C2545 ) \nC1023_=_C2546( C1023 C2546 ) C1023_=_C2547( C1023 C2547 ) C1023_=_C2548( C1023 C2548 ) C1023_=_C2549( C1023 C2549 ) C1023_=_C2550( C1023 C2550 ) C1023_=_C2551( C1023 C2551 ) \nC1023_=_C2552( C1023 C2552 ) C1023_=_C2553( C1023 C2553 ) C1074_=_C1083(</w:t>
      </w:r>
    </w:p>
    <w:p>
      <w:pPr>
        <w:pStyle w:val="PreformattedText"/>
        <w:bidi w:val="0"/>
        <w:spacing w:before="0" w:after="0"/>
        <w:jc w:val="left"/>
        <w:rPr/>
      </w:pPr>
      <w:r>
        <w:rPr/>
        <w:t xml:space="preserve"> </w:t>
      </w:r>
      <w:r>
        <w:rPr/>
        <w:t>C1074 C1083 ) C1074_=_C1086( C1074 C1086 ) C1074_=_C1225( C1074 C1225 ) C1074_=_C1441( C1074 C1441 ) \nC1074_=_C1550( C1074 C1550 ) C1074_=_C1552( C1074 C1552 ) C1074_=_C1556( C1074 C1556 ) C1074_=_C1557( C1074 C1557 ) C1074_=_C1558( C1074 C1558 ) C1074_=_C1559( C1074 C1559 ) \nC1074_=_C1560( C1074 C1560 ) C1074_=_C1561( C1074 C1561 ) C1074_=_C1562( C1074 C1562 ) C1074_=_C1563( C1074 C1563 ) C1074_=_C1564( C1074 C1564 ) C1074_=_C1565( C1074 C1565 ) \nC1074_=_C1566( C1074 C1566 ) C1074_=_C1567( C1074 C1567 ) C1083_=_C1086( C1083 C1086 ) C1083_=_C1172( C1083 C1172 ) C1083_=_C1309( C1083 C1309 ) C1083_=_C1473( C1083 C1473 ) \nC1083_=_C2041( C1083 C2041 ) C1083_=_C2405( C1083 C2405 ) C1083_=_C2791( C1083 C2791 ) C1083_=_C3040( C1083 C3040 ) C1083_=_C3069( C1083 C3069 ) C1083_=_C3084( C1083 C3084 ) \nC1083_=_C3097( C1083 C3097 ) C1083_=_C3421( C1083 C3421 ) C1083_=_C3423( C1083 C3423 ) C1083_=_C3425( C1083 C3425 ) C1083_=_C3426( C1083 C3426 ) C1083_=_C3427( C1083 C3427 ) \nC1083_=_C3428( C1083 C3428 ) C1083_=_C3429( C1083 C3429 ) C1086_=_C1432( C1086 C1432 ) C1086_=_C1456( C1086 C1456 ) C1086_=_C1563( C1086 C1563 ) C1086_=_C1825( C1086 C1825 ) \nC1086_=_C2407( C1086 C2407 ) C1086_=_C2596( C1086 C2596 ) C1086_=_C2913( C1086 C2913 ) C1086_=_C3512( C1086 C3512 ) C1086_=_C3593( C1086 C3593 ) C1086_=_C3612( C1086 C3612 ) \nC1086_=_C3913( C1086 C3913 ) C1086_=_C3915( C1086 C3915 ) C1086_=_C3916( C1086 C3916 ) C1086_=_C3917( C1086 C3917 ) C1086_=_C3918( C1086 C3918 ) C1086_=_C3919( C1086 C3919 ) \nC1094_=_C1110( C1094 C1110 ) C1094_=_C1486( C1094 C1486 ) C1094_=_C1529( C1094 C1529 ) C1094_=_C1530( C1094 C1530 ) C1094_=_C1531( C1094 C1531 ) C1094_=_C1532( C1094 C1532 ) \nC1094_=_C1533( C1094 C1533 ) C1094_=_C1534( C1094 C1534 ) C1094_=_C1535( C1094 C1535 ) C1094_=_C1540( C1094 C1540 ) C1094_=_C1542( C1094 C1542 ) C1094_=_C1543( C1094 C1543 ) \nC1094_=_C1546( C1094 C1546 ) C1094_=_C1547( C1094 C1547 ) C1094_=_C1548( C1094 C1548 ) C1110_=_C1479( C1110 C1479 ) C1110_=_C1503( C1110 C1503 ) C1110_=_C1599( C1110 C1599 ) \nC1110_=_C2328( C1110 C2328 ) C1110_=_C2632( C1110 C2632 ) C1110_=_C2754( C1110 C2754 ) C1110_=_C2962( C1110 C2962 ) C1110_=_C3392( C1110 C3392 ) C1110_=_C3483( C1110 C3483 ) \nC1110_=_C3718( C1110 C3718 ) C1110_=_C3756( C1110 C3756 ) C1110_=_C3837( C1110 C3837 ) C1110_=_C3852( C1110 C3852 ) C1110_=_C3853( C1110 C3853 ) C1110_=_C3854( C1110 C3854 ) \nC1110_=_C3856( C1110 C3856 ) C1110_=_C3857( C1110 C3857 ) C1110_=_C3858( C1110 C3858 ) C1110_=_C3860( C1110 C3860 ) C1133_=_C1192( C1133 C1192 ) C1133_=_C1501( C1133 C1501 ) \nC1133_=_C1759( C1133 C1759 ) C1133_=_C2387( C1133 C2387 ) C1133_=_C2565( C1133 C2565 ) C1133_=_C2861( C1133 C2861 ) C1133_=_C2958( C1133 C2958 ) C1133_=_C3240( C1133 C3240 ) \nC1133_=_C3384( C1133 C3384 ) C1133_=_C3435( C1133 C3435 ) C1133_=_C3536( C1133 C3536 ) C1133_=_C3582( C1133 C3582 ) C1133_=_C3677( C1133 C3677 ) C1133_=_C3678( C1133 C3678 ) \nC1133_=_C3679( C1133 C3679 ) C1133_=_C3681( C1133 C3681 ) C1133_=_C3682( C1133 C3682 ) C1133_=_C3683( C1133 C3683 ) C1133_=_C3684( C1133 C3684 ) C1133_=_C3685( C1133 C3685 ) \nC1133_=_C3686( C1133 C3686 ) C1133_=_C3687( C1133 C3687 ) C1172_=_C1309( C1172 C1309 ) C1172_=_C1473( C1172 C1473 ) C1172_=_C2041( C1172 C2041 ) C1172_=_C2405( C1172 C2405 ) \nC1172_=_C2791( C1172 C2791 ) C1172_=_C3040( C1172 C3040 ) C1172_=_C3069( C1172 C3069 ) C1172_=_C3084( C1172 C3084 ) C1172_=_C3097( C1172 C3097 ) C1172_=_C3421( C1172 C3421 ) \nC1172_=_C3423( C1172 C3423 ) C1172_=_C3425( C1172 C3425 ) C1172_=_C3426( C1172 C3426 ) C1172_=_C3427( C1172 C3427 ) C1172_=_C3428( C1172 C3428 ) C1172_=_C3429( C1172 C3429 ) \nC1176_=_C1182( C1176 C1182 ) C1176_=_C1192( C1176 C1192 ) C1176_=_C1301( C1176 C1301 ) C1176_=_C1303( C1176 C1303 ) C1176_=_C1304( C1176 C1304 ) C1176_=_C1305( C1176 C1305 ) \nC1176_=_C1306( C1176 C1306 ) C1176_=_C1309( C1176 C1309 ) C1176_=_C1310( C1176 C1310 ) C1176_=_C1311( C1176 C1311 ) C1176_=_C1312( C1176 C1312 ) C1176_=_C1313( C1176 C1313 ) \nC1176_=_C1315( C1176 C1315 ) C1176_=_C1316( C1176 C1316 ) C1176_=_C1317( C1176 C1317 ) C1176_=_C1318( C1176 C1318 ) C1176_=_C1319( C1176 C1319 ) C1182_=_C1192( C1182 C1192 ) \nC1182_=_C1749( C1182 C1749 ) C1182_=_C1871( C1182 C1871 ) C1182_=_C2088( C1182 C2088 ) C1182_=_C2109( C1182 C2109 ) C1182_=_C2263( C1182 C2263 ) C1182_=_C2806( C1182 C2806 ) \nC1182_=_C2807( C1182 C2807 ) C1182_=_C2808( C1182 C2808 ) C1182_=_C2809( C1182 C2809 ) C1182_=_C2810( C1182 C2810 ) C1182_=_C2811( C1182 C2811 ) C1182_=_C2812( C1182 C2812 ) \nC1182_=_C2813( C1182 C2813 ) C1182_=_C2814( C1182 C2814 ) C1182_=_C2815( C1182 C2815 ) C1182_=_C2817( C1182 C2817 ) C1182_=_C2819( C1182 C2819 ) C1182_=_C2821( C1182 C2821 ) \nC1182_=_C2822( C1182 C2822 ) C1182_=_C2823( C1182 C2823 ) C1182_=_C2824( C1182 C2824 ) C1192_=_C1501( C1192 C1501 ) C1192_=_C1759( C1192 C1759 ) C1192_=_C2387( C1192 C2387 ) \nC1192_=_C2565( C1192 C2565 ) C1192_=_C2861( C1192 C2861 ) C1192_=_C2958( C1192 C2958 ) C1192_=_C3240( C1192 C3240 ) C1192_=_C3384( C1192 C3384 ) C1192_=_C3435( C1192 C3435 ) \nC1192_=_C3536( C1192 C3536 ) C1192_=_C3582( C1192 C3582 ) C1192_=_C3677( C1192 C3677 ) C1192_=_C3678( C1192 C3678 ) C1192_=_C3679( C1192 C3679 ) C1192_=_C3681( C1192 C3681 ) \nC1192_=_C3682( C1192 C3682 ) C1192_=_C3683( C1192 C3683 ) C1192_=_C3684( C1192 C3684 ) C1192_=_C3685( C1192 C3685 ) C1192_=_C3686( C1192 C3686 ) C1192_=_C3687( C1192 C3687 ) \nC1213_=_C1217( C1213 C1217 ) C1213_=_C1356( C1213 C1356 ) C1213_=_C1379( C1213 C1379 ) C1213_=_C1494( C1213 C1494 ) C1213_=_C1732( C1213 C1732 ) C1213_=_C1816( C1213 C1816 ) \nC1213_=_C2093( C1213 C2093 ) C1213_=_C2531( C1213 C2531 ) C1213_=_C3021( C1213 C3021 ) C1213_=_C3053( C1213 C3053 ) C1213_=_C3110( C1213 C3110 ) C1213_=_C3253( C1213 C3253 ) \nC1213_=_C3254( C1213 C3254 ) C1213_=_C3258( C1213 C3258 ) C1213_=_C3261( C1213 C3261 ) C1213_=_C3263( C1213 C3263 ) C1213_=_C3264( C1213 C3264 ) C1213_=_C3265( C1213 C3265 ) \nC1217_=_C1359( C1217 C1359 ) C1217_=_C1428( C1217 C1428 ) C1217_=_C1498( C1217 C1498 ) C1217_=_C2535( C1217 C2535 ) C1217_=_C2591( C1217 C2591 ) C1217_=_C2909( C1217 C2909 ) \nC1217_=_C3023( C1217 C3023 ) C1217_=_C3057( C1217 C3057 ) C1217_=_C3294( C1217 C3294 ) C1217_=_C3493( C1217 C3493 ) C1217_=_C3498( C1217 C3498 ) C1217_=_C3500( C1217 C3500 ) \nC1217_=_C3502( C1217 C3502 ) C1225_=_C1238( C1225 C1238 ) C1225_=_C1441( C1225 C1441 ) C1225_=_C1550( C1225 C1550 ) C1225_=_C1552( C1225 C1552 ) C1225_=_C1556( C1225 C1556 ) \nC1225_=_C1557( C1225 C1557 ) C1225_=_C1558( C1225 C1558 ) C1225_=_C1559( C1225 C1559 ) C1225_=_C1560( C1225 C1560 ) C1225_=_C1561( C1225 C1561 ) C1225_=_C1562( C1225 C1562 ) \nC1225_=_C1563( C1225 C1563 ) C1225_=_C1564( C1225 C1564 ) C1225_=_C1565( C1225 C1565 ) C1225_=_C1566( C1225 C1566 ) C1225_=_C1567( C1225 C1567 ) C1238_=_C1497( C1238 C1497 ) \nC1238_=_C2154( C1238 C2154 ) C1238_=_C2270( C1238 C2270 ) C1238_=_C2406( C1238 C2406 ) C1238_=_C2701( C1238 C2701 ) C1238_=_C3445( C1238 C3445 ) C1238_=_C3471( C1238 C3471 ) \nC1238_=_C3472( C1238 C3472 ) C1238_=_C3477( C1238 C3477 ) C1238_=_C3478( C1238 C3478 ) C1238_=_C3480( C1238 C3480 ) C1254_=_C1870( C1254 C1870 ) C1254_=_C2000( C1254 C2000 ) \nC1254_=_C2107( C1254 C2107 ) C1254_=_C2128( C1254 C2128 ) C1254_=_C2189( C1254 C2189 ) C1254_=_C2318( C1254 C2318 ) C1254_=_C2543( C1254 C2543 ) C1254_=_C2545( C1254 C2545 ) \nC1254_=_C2546( C1254 C2546 ) C1254_=_C2547( C1254 C2547 ) C1254_=_C2548( C1254 C2548 ) C1254_=_C2549( C1254 C2549 ) C1254_=_C2550( C1254 C2550 ) C1254_=_C2551( C1254 C2551 ) \nC1254_=_C2552( C1254 C2552 ) C1254_=_C2553( C1254 C2553 ) C1301_=_C1303( C1301 C1303 ) C1301_=_C1304( C1301 C1304 ) C1301_=_C1305( C1301 C1305 ) C1301_=_C1306( C1301 C1306 ) \nC1301_=_C1309( C1301 C1309 ) C1301_=_C1310( C1301 C1310 ) C1301_=_C1311( C1301 C1311 ) C1301_=_C1312( C1301 C1312 ) C1301_=_C1313( C1301 C1313 ) C1301_=_C1315( C1301 C1315 ) \nC1301_=_C1316( C1301 C1316 ) C1301_=_C1317( C1301 C1317 ) C1301_=_C1318( C1301 C1318 ) C1301_=_C1319( C1301 C1319 ) C1303_=_C1304( C1303 C1304 ) C1303_=_C1305( C1303 C1305 ) \nC1303_=_C1306( C1303 C1306 ) C1303_=_C1309( C1303 C1309 ) C1303_=_C1310( C1303 C1310 ) C1303_=_C1311( C1303 C1311 ) C1303_=_C1312( C1303 C1312 ) C1303_=_C1313( C1303 C1313 ) \nC1303_=_C1315( C1303 C1315 ) C1303_=_C1316( C1303 C1316 ) C1303_=_C1317( C1303 C1317 ) C1303_=_C1318( C1303 C1318 ) C1303_=_C1319( C1303 C1319 ) C1303_=_C2790( C1303 C2790 ) \nC1303_=_C2791( C1303 C2791 ) C1303_=_C2797( C1303 C2797 ) C1303_=_C2799( C1303 C2799 ) C1304_=_C1305( C1304 C1305 ) C1304_=_C1306( C1304 C1306 ) C1304_=_C1309( C1304 C1309 ) \nC1304_=_C1310( C1304 C1310 ) C1304_=_C1311( C1304 C1311 ) C1304_=_C1312( C1304 C1312 ) C1304_=_C1313( C1304 C1313 ) C1304_=_C1315( C1304 C1315 ) C1304_=_C1316( C1304 C1316 ) \nC1304_=_C1317( C1304 C1317 ) C1304_=_C1318( C1304 C1318 ) C1304_=_C1319( C1304 C1319 ) C1305_=_C1306( C1305 C1306 ) C1305_=_C1309( C1305 C1309 ) C1305_=_C1310( C1305 C1310 ) \nC1305_=_C1311( C1305 C1311 ) C1305_=_C1312( C1305 C1312 ) C1305_=_C1313( C1305 C1313 ) C1305_=_C1315( C1305 C1315 ) C1305_=_C1316( C1305 C1316 ) C1305_=_C1317( C1305 C1317 ) \nC1305_=_C1318( C1305 C1318 ) C1305_=_C1319( C1305 C1319 ) C1305_=_C3035( C1305 C3035 ) C1305_=_C3040( C1305 C3040 ) C1305_=_C3047( C1305 C3047 ) C1305_=_C3048( C1305 C3048 ) \nC1306_=_C1309( C1306 C1309 ) C1306_=_C1310( C1306 C1310 ) C1306_=_C1311( C1306 C1311 ) C1306_=_C1312( C1306 C1312 ) C1306_=_C1313( C1306 C1313 ) C1306_=_C1315( C1306 C1315 ) \nC1306_=_C1316( C1306 C1316 ) C1306_=_C1317( C1306 C1317 ) C1306_=_C1318( C1306 C1318 ) C1306_=_C1319( C1306 C1319 ) C1306_=_C1404( C1306 C1404 ) C1306_=_C3064( C1306 C3064 ) \nC1306_=_C3066( C1306 C3066 ) C1306_=_C3069( C1306 C3069 ) C1306_=_C3074( C1306 C3074 ) C1306_=_C3075( C1306 C3075 ) C1309_=_C1310( C1309 C1310 ) C1309_=_C1311( C1309 C1311 ) \nC1309_=_C1312( C1309 C1312 ) C1309_=_C1313( C1309 C1313 ) C1309_=_C1315( C1309 C1315 ) C1309_=_C1316( C1309 C1316 ) C1309_=_C1317(</w:t>
      </w:r>
    </w:p>
    <w:p>
      <w:pPr>
        <w:pStyle w:val="PreformattedText"/>
        <w:bidi w:val="0"/>
        <w:spacing w:before="0" w:after="0"/>
        <w:jc w:val="left"/>
        <w:rPr/>
      </w:pPr>
      <w:r>
        <w:rPr/>
        <w:t xml:space="preserve"> </w:t>
      </w:r>
      <w:r>
        <w:rPr/>
        <w:t>C1309 C1317 ) C1309_=_C1318( C1309 C1318 ) \nC1309_=_C1319( C1309 C1319 ) C1309_=_C1473( C1309 C1473 ) C1309_=_C2041( C1309 C2041 ) C1309_=_C2405( C1309 C2405 ) C1309_=_C2791( C1309 C2791 ) C1309_=_C3040( C1309 C3040 ) \nC1309_=_C3069( C1309 C3069 ) C1309_=_C3084( C1309 C3084 ) C1309_=_C3097( C1309 C3097 ) C1309_=_C3421( C1309 C3421 ) C1309_=_C3423( C1309 C3423 ) C1309_=_C3425( C1309 C3425 ) \nC1309_=_C3426( C1309 C3426 ) C1309_=_C3427( C1309 C3427 ) C1309_=_C3428( C1309 C3428 ) C1309_=_C3429( C1309 C3429 ) C1310_=_C1311( C1310 C1311 ) C1310_=_C1312( C1310 C1312 ) \nC1310_=_C1313( C1310 C1313 ) C1310_=_C1315( C1310 C1315 ) C1310_=_C1316( C1310 C1316 ) C1310_=_C1317( C1310 C1317 ) C1310_=_C1318( C1310 C1318 ) C1310_=_C1319( C1310 C1319 ) \nC1310_=_C3471( C1310 C3471 ) C1310_=_C3535( C1310 C3535 ) C1310_=_C3555( C1310 C3555 ) C1311_=_C1312( C1311 C1312 ) C1311_=_C1313( C1311 C1313 ) C1311_=_C1315( C1311 C1315 ) \nC1311_=_C1316( C1311 C1316 ) C1311_=_C1317( C1311 C1317 ) C1311_=_C1318( C1311 C1318 ) C1311_=_C1319( C1311 C1319 ) C1311_=_C3099( C1311 C3099 ) C1311_=_C3421( C1311 C3421 ) \nC1311_=_C3691( C1311 C3691 ) C1311_=_C3694( C1311 C3694 ) C1312_=_C1313( C1312 C1313 ) C1312_=_C1315( C1312 C1315 ) C1312_=_C1316( C1312 C1316 ) C1312_=_C1317( C1312 C1317 ) \nC1312_=_C1318( C1312 C1318 ) C1312_=_C1319( C1312 C1319 ) C1312_=_C3423( C1312 C3423 ) C1313_=_C1315( C1313 C1315 ) C1313_=_C1316( C1313 C1316 ) C1313_=_C1317( C1313 C1317 ) \nC1313_=_C1318( C1313 C1318 ) C1313_=_C1319( C1313 C1319 ) C1313_=_C1436( C1313 C1436 ) C1313_=_C2026( C1313 C2026 ) C1313_=_C2598( C1313 C2598 ) C1313_=_C2797( C1313 C2797 ) \nC1313_=_C2852( C1313 C2852 ) C1313_=_C2917( C1313 C2917 ) C1313_=_C3047( C1313 C3047 ) C1313_=_C3074( C1313 C3074 ) C1313_=_C3103( C1313 C3103 ) C1313_=_C3338( C1313 C3338 ) \nC1313_=_C3514( C1313 C3514 ) C1313_=_C3691( C1313 C3691 ) C1313_=_C3872( C1313 C3872 ) C1313_=_C3939( C1313 C3939 ) C1313_=_C3985( C1313 C3985 ) C1313_=_C3986( C1313 C3986 ) \nC1313_=_C3987( C1313 C3987 ) C1313_=_C3988( C1313 C3988 ) C1315_=_C1316( C1315 C1316 ) C1315_=_C1317( C1315 C1317 ) C1315_=_C1318( C1315 C1318 ) C1315_=_C1319( C1315 C1319 ) \nC1315_=_C2524( C1315 C2524 ) C1315_=_C3105( C1315 C3105 ) C1315_=_C3427( C1315 C3427 ) C1315_=_C3987( C1315 C3987 ) C1315_=_C4027( C1315 C4027 ) C1316_=_C1317( C1316 C1317 ) \nC1316_=_C1318( C1316 C1318 ) C1316_=_C1319( C1316 C1319 ) C1316_=_C1411( C1316 C1411 ) C1316_=_C1438( C1316 C1438 ) C1316_=_C1566( C1316 C1566 ) C1316_=_C1928( C1316 C1928 ) \nC1316_=_C2140( C1316 C2140 ) C1316_=_C2411( C1316 C2411 ) C1316_=_C2549( C1316 C2549 ) C1316_=_C3160( C1316 C3160 ) C1316_=_C3428( C1316 C3428 ) C1317_=_C1318( C1317 C1318 ) \nC1317_=_C1319( C1317 C1319 ) C1318_=_C1319( C1318 C1319 ) C1319_=_C1440( C1319 C1440 ) C1319_=_C3737( C1319 C3737 ) C1319_=_C3955( C1319 C3955 ) C1349_=_C1356( C1349 C1356 ) \nC1349_=_C1359( C1349 C1359 ) C1349_=_C1489( C1349 C1489 ) C1349_=_C1712( C1349 C1712 ) C1349_=_C1747( C1349 C1747 ) C1349_=_C1974( C1349 C1974 ) C1349_=_C2338( C1349 C2338 ) \nC1349_=_C2378( C1349 C2378 ) C1349_=_C2507( C1349 C2507 ) C1349_=_C2509( C1349 C2509 ) C1349_=_C2510( C1349 C2510 ) C1349_=_C2511( C1349 C2511 ) C1349_=_C2512( C1349 C2512 ) \nC1349_=_C2513( C1349 C2513 ) C1349_=_C2514( C1349 C2514 ) C1349_=_C2515( C1349 C2515 ) C1349_=_C2516( C1349 C2516 ) C1349_=_C2517( C1349 C2517 ) C1349_=_C2518( C1349 C2518 ) \nC1349_=_C2521( C1349 C2521 ) C1349_=_C2523( C1349 C2523 ) C1349_=_C2524( C1349 C2524 ) C1349_=_C2525( C1349 C2525 ) C1349_=_C2526( C1349 C2526 ) C1356_=_C1359( C1356 C1359 ) \nC1356_=_C1379( C1356 C1379 ) C1356_=_C1494( C1356 C1494 ) C1356_=_C1732( C1356 C1732 ) C1356_=_C1816( C1356 C1816 ) C1356_=_C2093( C1356 C2093 ) C1356_=_C2531( C1356 C2531 ) \nC1356_=_C3021( C1356 C3021 ) C1356_=_C3053( C1356 C3053 ) C1356_=_C3110( C1356 C3110 ) C1356_=_C3253( C1356 C3253 ) C1356_=_C3254( C1356 C3254 ) C1356_=_C3258( C1356 C3258 ) \nC1356_=_C3261( C1356 C3261 ) C1356_=_C3263( C1356 C3263 ) C1356_=_C3264( C1356 C3264 ) C1356_=_C3265( C1356 C3265 ) C1359_=_C1428( C1359 C1428 ) C1359_=_C1498( C1359 C1498 ) \nC1359_=_C2535( C1359 C2535 ) C1359_=_C2591( C1359 C2591 ) C1359_=_C2909( C1359 C2909 ) C1359_=_C3023( C1359 C3023 ) C1359_=_C3057( C1359 C3057 ) C1359_=_C3294( C1359 C3294 ) \nC1359_=_C3493( C1359 C3493 ) C1359_=_C3498( C1359 C3498 ) C1359_=_C3500( C1359 C3500 ) C1359_=_C3502( C1359 C3502 ) C1379_=_C1385( C1379 C1385 ) C1379_=_C1494( C1379 C1494 ) \nC1379_=_C1732( C1379 C1732 ) C1379_=_C1816( C1379 C1816 ) C1379_=_C2093( C1379 C2093 ) C1379_=_C2531( C1379 C2531 ) C1379_=_C3021( C1379 C3021 ) C1379_=_C3053( C1379 C3053 ) \nC1379_=_C3110( C1379 C3110 ) C1379_=_C3253( C1379 C3253 ) C1379_=_C3254( C1379 C3254 ) C1379_=_C3258( C1379 C3258 ) C1379_=_C3261( C1379 C3261 ) C1379_=_C3263( C1379 C3263 ) \nC1379_=_C3264( C1379 C3264 ) C1379_=_C3265( C1379 C3265 ) C1385_=_C1641( C1385 C1641 ) C1385_=_C1738( C1385 C1738 ) C1385_=_C1766( C1385 C1766 ) C1385_=_C1824( C1385 C1824 ) \nC1385_=_C2102( C1385 C2102 ) C1385_=_C2310( C1385 C2310 ) C1385_=_C3000( C1385 C3000 ) C1385_=_C3115( C1385 C3115 ) C1385_=_C3261( C1385 C3261 ) C1385_=_C3305( C1385 C3305 ) \nC1385_=_C3359( C1385 C3359 ) C1385_=_C3439( C1385 C3439 ) C1385_=_C3542( C1385 C3542 ) C1385_=_C3622( C1385 C3622 ) C1385_=_C3741( C1385 C3741 ) C1385_=_C3768( C1385 C3768 ) \nC1385_=_C3846( C1385 C3846 ) C1385_=_C3876( C1385 C3876 ) C1385_=_C3877( C1385 C3877 ) C1385_=_C3878( C1385 C3878 ) C1385_=_C3879( C1385 C3879 ) C1385_=_C3880( C1385 C3880 ) \nC1385_=_C3881( C1385 C3881 ) C1393_=_C1395( C1393 C1395 ) C1393_=_C1397( C1393 C1397 ) C1393_=_C1401( C1393 C1401 ) C1393_=_C1402( C1393 C1402 ) C1393_=_C1403( C1393 C1403 ) \nC1393_=_C1404( C1393 C1404 ) C1393_=_C1405( C1393 C1405 ) C1393_=_C1406( C1393 C1406 ) C1393_=_C1408( C1393 C1408 ) C1393_=_C1409( C1393 C1409 ) C1393_=_C1410( C1393 C1410 ) \nC1393_=_C1411( C1393 C1411 ) C1393_=_C1412( C1393 C1412 ) C1393_=_C1413( C1393 C1413 ) C1393_=_C1414( C1393 C1414 ) C1393_=_C1415( C1393 C1415 ) C1393_=_C1486( C1393 C1486 ) \nC1393_=_C1489( C1393 C1489 ) C1393_=_C1494( C1393 C1494 ) C1393_=_C1497( C1393 C1497 ) C1393_=_C1498( C1393 C1498 ) C1393_=_C1499( C1393 C1499 ) C1393_=_C1501( C1393 C1501 ) \nC1393_=_C1502( C1393 C1502 ) C1393_=_C1503( C1393 C1503 ) C1393_=_C1504( C1393 C1504 ) C1393_=_C1505( C1393 C1505 ) C1395_=_C1397( C1395 C1397 ) C1395_=_C1401( C1395 C1401 ) \nC1395_=_C1402( C1395 C1402 ) C1395_=_C1403( C1395 C1403 ) C1395_=_C1404( C1395 C1404 ) C1395_=_C1405( C1395 C1405 ) C1395_=_C1406( C1395 C1406 ) C1395_=_C1408( C1395 C1408 ) \nC1395_=_C1409( C1395 C1409 ) C1395_=_C1410( C1395 C1410 ) C1395_=_C1411( C1395 C1411 ) C1395_=_C1412( C1395 C1412 ) C1395_=_C1413( C1395 C1413 ) C1395_=_C1414( C1395 C1414 ) \nC1395_=_C1415( C1395 C1415 ) C1395_=_C1712( C1395 C1712 ) C1395_=_C1725( C1395 C1725 ) C1397_=_C1401( C1397 C1401 ) C1397_=_C1402( C1397 C1402 ) C1397_=_C1403( C1397 C1403 ) \nC1397_=_C1404( C1397 C1404 ) C1397_=_C1405( C1397 C1405 ) C1397_=_C1406( C1397 C1406 ) C1397_=_C1408( C1397 C1408 ) C1397_=_C1409( C1397 C1409 ) C1397_=_C1410( C1397 C1410 ) \nC1397_=_C1411( C1397 C1411 ) C1397_=_C1412( C1397 C1412 ) C1397_=_C1413( C1397 C1413 ) C1397_=_C1414( C1397 C1414 ) C1397_=_C1415( C1397 C1415 ) C1397_=_C1974( C1397 C1974 ) \nC1397_=_C1991( C1397 C1991 ) C1401_=_C1402( C1401 C1402 ) C1401_=_C1403( C1401 C1403 ) C1401_=_C1404( C1401 C1404 ) C1401_=_C1405( C1401 C1405 ) C1401_=_C1406( C1401 C1406 ) \nC1401_=_C1408( C1401 C1408 ) C1401_=_C1409( C1401 C1409 ) C1401_=_C1410( C1401 C1410 ) C1401_=_C1411( C1401 C1411 ) C1401_=_C1412( C1401 C1412 ) C1401_=_C1413( C1401 C1413 ) \nC1401_=_C1414( C1401 C1414 ) C1401_=_C1415( C1401 C1415 ) C1401_=_C2507( C1401 C2507 ) C1401_=_C2565( C1401 C2565 ) C1401_=_C2568( C1401 C2568 ) C1402_=_C1403( C1402 C1403 ) \nC1402_=_C1404( C1402 C1404 ) C1402_=_C1405( C1402 C1405 ) C1402_=_C1406( C1402 C1406 ) C1402_=_C1408( C1402 C1408 ) C1402_=_C1409( C1402 C1409 ) C1402_=_C1410( C1402 C1410 ) \nC1402_=_C1411( C1402 C1411 ) C1402_=_C1412( C1402 C1412 ) C1402_=_C1413( C1402 C1413 ) C1402_=_C1414( C1402 C1414 ) C1402_=_C1415( C1402 C1415 ) C1402_=_C2607( C1402 C2607 ) \nC1403_=_C1404( C1403 C1404 ) C1403_=_C1405( C1403 C1405 ) C1403_=_C1406( C1403 C1406 ) C1403_=_C1408( C1403 C1408 ) C1403_=_C1409( C1403 C1409 ) C1403_=_C1410( C1403 C1410 ) \nC1403_=_C1411( C1403 C1411 ) C1403_=_C1412( C1403 C1412 ) C1403_=_C1413( C1403 C1413 ) C1403_=_C1414( C1403 C1414 ) C1403_=_C1415( C1403 C1415 ) C1403_=_C2511( C1403 C2511 ) \nC1403_=_C3053( C1403 C3053 ) C1403_=_C3057( C1403 C3057 ) C1403_=_C3063( C1403 C3063 ) C1404_=_C1405( C1404 C1405 ) C1404_=_C1406( C1404 C1406 ) C1404_=_C1408( C1404 C1408 ) \nC1404_=_C1409( C1404 C1409 ) C1404_=_C1410( C1404 C1410 ) C1404_=_C1411( C1404 C1411 ) C1404_=_C1412( C1404 C1412 ) C1404_=_C1413( C1404 C1413 ) C1404_=_C1414( C1404 C1414 ) \nC1404_=_C1415( C1404 C1415 ) C1404_=_C3064( C1404 C3064 ) C1404_=_C3066( C1404 C3066 ) C1404_=_C3069( C1404 C3069 ) C1404_=_C3074( C1404 C3074 ) C1404_=_C3075( C1404 C3075 ) \nC1405_=_C1406( C1405 C1406 ) C1405_=_C1408( C1405 C1408 ) C1405_=_C1409( C1405 C1409 ) C1405_=_C1410( C1405 C1410 ) C1405_=_C1411( C1405 C1411 ) C1405_=_C1412( C1405 C1412 ) \nC1405_=_C1413( C1405 C1413 ) C1405_=_C1414( C1405 C1414 ) C1405_=_C1415( C1405 C1415 ) C1405_=_C2512( C1405 C2512 ) C1405_=_C3084( C1405 C3084 ) C1405_=_C3093( C1405 C3093 ) \nC1406_=_C1408( C1406 C1408 ) C1406_=_C1409( C1406 C1409 ) C1406_=_C1410( C1406 C1410 ) C1406_=_C1411( C1406 C1411 ) C1406_=_C1412( C1406 C1412 ) C1406_=_C1413( C1406 C1413 ) \nC1406_=_C1414( C1406 C1414 ) C1406_=_C1415( C1406 C1415 ) C1406_=_C1535( C1406 C1535 ) C1406_=_C3109( C1406 C3109 ) C1406_=_C3110( C1406 C3110 ) C1406_=_C3115( C1406 C3115 ) \nC1408_=_C1409( C1408 C1409 ) C1408_=_C1410( C1408 C1410 ) C1408_=_C1411( C1408 C1411 ) C1408_=_C1412( C1408 C1412 ) C1408_=_C1413( C1408 C1413 ) C1408_=_C1414( C1408 C1414 ) \nC1408_=_C1415(</w:t>
      </w:r>
    </w:p>
    <w:p>
      <w:pPr>
        <w:pStyle w:val="PreformattedText"/>
        <w:bidi w:val="0"/>
        <w:spacing w:before="0" w:after="0"/>
        <w:jc w:val="left"/>
        <w:rPr/>
      </w:pPr>
      <w:r>
        <w:rPr/>
        <w:t xml:space="preserve"> </w:t>
      </w:r>
      <w:r>
        <w:rPr/>
        <w:t>C1408 C1415 ) C1408_=_C2513( C1408 C2513 ) C1408_=_C3416( C1408 C3416 ) C1409_=_C1410( C1409 C1410 ) C1409_=_C1411( C1409 C1411 ) C1409_=_C1412( C1409 C1412 ) \nC1409_=_C1413( C1409 C1413 ) C1409_=_C1414( C1409 C1414 ) C1409_=_C1415( C1409 C1415 ) C1409_=_C2517( C1409 C2517 ) C1409_=_C2812( C1409 C2812 ) C1409_=_C3582( C1409 C3582 ) \nC1409_=_C3585( C1409 C3585 ) C1410_=_C1411( C1410 C1411 ) C1410_=_C1412( C1410 C1412 ) C1410_=_C1413( C1410 C1413 ) C1410_=_C1414( C1410 C1414 ) C1410_=_C1415( C1410 C1415 ) \nC1410_=_C3159( C1410 C3159 ) C1411_=_C1412( C1411 C1412 ) C1411_=_C1413( C1411 C1413 ) C1411_=_C1414( C1411 C1414 ) C1411_=_C1415( C1411 C1415 ) C1411_=_C1438( C1411 C1438 ) \nC1411_=_C1566( C1411 C1566 ) C1411_=_C1928( C1411 C1928 ) C1411_=_C2140( C1411 C2140 ) C1411_=_C2411( C1411 C2411 ) C1411_=_C2549( C1411 C2549 ) C1411_=_C3160( C1411 C3160 ) \nC1411_=_C3428( C1411 C3428 ) C1412_=_C1413( C1412 C1413 ) C1412_=_C1414( C1412 C1414 ) C1412_=_C1415( C1412 C1415 ) C1412_=_C1548( C1412 C1548 ) C1412_=_C3162( C1412 C3162 ) \nC1413_=_C1414( C1413 C1414 ) C1413_=_C1415( C1413 C1415 ) C1413_=_C3164( C1413 C3164 ) C1414_=_C1415( C1414 C1415 ) C1414_=_C1505( C1414 C1505 ) C1414_=_C1648( C1414 C1648 ) \nC1414_=_C1725( C1414 C1725 ) C1414_=_C1991( C1414 C1991 ) C1414_=_C2317( C1414 C2317 ) C1414_=_C2525( C1414 C2525 ) C1414_=_C2568( C1414 C2568 ) C1414_=_C3006( C1414 C3006 ) \nC1414_=_C3063( C1414 C3063 ) C1414_=_C3093( C1414 C3093 ) C1414_=_C3310( C1414 C3310 ) C1414_=_C3416( C1414 C3416 ) C1414_=_C3585( C1414 C3585 ) C1414_=_C3750( C1414 C3750 ) \nC1414_=_C3774( C1414 C3774 ) C1414_=_C3881( C1414 C3881 ) C1414_=_C3974( C1414 C3974 ) C1414_=_C4005( C1414 C4005 ) C1415_=_C3168( C1415 C3168 ) C1420_=_C1421( C1420 C1421 ) \nC1420_=_C1422( C1420 C1422 ) C1420_=_C1423( C1420 C1423 ) C1420_=_C1424( C1420 C1424 ) C1420_=_C1426( C1420 C1426 ) C1420_=_C1427( C1420 C1427 ) C1420_=_C1428( C1420 C1428 ) \nC1420_=_C1429( C1420 C1429 ) C1420_=_C1430( C1420 C1430 ) C1420_=_C1431( C1420 C1431 ) C1420_=_C1432( C1420 C1432 ) C1420_=_C1433( C1420 C1433 ) C1420_=_C1434( C1420 C1434 ) \nC1420_=_C1435( C1420 C1435 ) C1420_=_C1436( C1420 C1436 ) C1420_=_C1437( C1420 C1437 ) C1420_=_C1438( C1420 C1438 ) C1420_=_C1439( C1420 C1439 ) C1420_=_C1440( C1420 C1440 ) \nC1420_=_C2586( C1420 C2586 ) C1420_=_C2591( C1420 C2591 ) C1420_=_C2596( C1420 C2596 ) C1420_=_C2598( C1420 C2598 ) C1421_=_C1422( C1421 C1422 ) C1421_=_C1423( C1421 C1423 ) \nC1421_=_C1424( C1421 C1424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1437( C1421 C1437 ) C1421_=_C1438( C1421 C1438 ) C1421_=_C1439( C1421 C1439 ) C1421_=_C1440( C1421 C1440 ) C1421_=_C1532( C1421 C1532 ) C1421_=_C1915( C1421 C1915 ) \nC1421_=_C2641( C1421 C2641 ) C1421_=_C2648( C1421 C2648 ) C1421_=_C2649( C1421 C2649 ) C1421_=_C2654( C1421 C2654 ) C1421_=_C2656( C1421 C2656 ) C1422_=_C1423( C1422 C1423 ) \nC1422_=_C1424( C1422 C1424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39( C1422 C1439 ) C1422_=_C1440( C1422 C1440 ) C1422_=_C1612( C1422 C1612 ) C1422_=_C2400( C1422 C2400 ) \nC1422_=_C2586( C1422 C2586 ) C1422_=_C2713( C1422 C2713 ) C1422_=_C2714( C1422 C2714 ) C1422_=_C2715( C1422 C2715 ) C1422_=_C2716( C1422 C2716 ) C1422_=_C2718( C1422 C2718 ) \nC1422_=_C2719( C1422 C2719 ) C1422_=_C2722( C1422 C2722 ) C1422_=_C2724( C1422 C2724 ) C1422_=_C2726( C1422 C2726 ) C1422_=_C2727( C1422 C2727 ) C1422_=_C2728( C1422 C2728 ) \nC1422_=_C2729( C1422 C2729 ) C1423_=_C1424( C1423 C1424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3_=_C2714( C1423 C2714 ) \nC1423_=_C2909( C1423 C2909 ) C1423_=_C2913( C1423 C2913 ) C1423_=_C2917( C1423 C2917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4_=_C3095( C1424 C3095 ) C1424_=_C3126( C1424 C3126 ) C1424_=_C3135( C1424 C3135 ) C1424_=_C3142( C1424 C3142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3336( C1426 C3336 ) C1426_=_C3338( C1426 C3338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920( C1427 C1920 ) C1427_=_C2514( C1427 C2514 ) C1427_=_C2809( C1427 C2809 ) \nC1427_=_C3431( C1427 C3431 ) C1427_=_C3435( C1427 C3435 ) C1427_=_C3436( C1427 C3436 ) C1427_=_C3439( C1427 C3439 ) C1427_=_C3441( C1427 C3441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98( C1428 C1498 ) \nC1428_=_C2535( C1428 C2535 ) C1428_=_C2591( C1428 C2591 ) C1428_=_C2909( C1428 C2909 ) C1428_=_C3023( C1428 C3023 ) C1428_=_C3057( C1428 C3057 ) C1428_=_C3294( C1428 C3294 ) \nC1428_=_C3493( C1428 C3493 ) C1428_=_C3498( C1428 C3498 ) C1428_=_C3500( C1428 C3500 ) C1428_=_C3502( C1428 C3502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2722( C1429 C2722 ) C1429_=_C3493( C1429 C3493 ) C1429_=_C3512( C1429 C3512 ) \nC1429_=_C3514( C1429 C3514 ) C1430_=_C1431( C1430 C1431 ) C1430_=_C1432( C1430 C1432 ) C1430_=_C1433( C1430 C1433 ) C1430_=_C1434( C1430 C1434 ) C1430_=_C1435( C1430 C1435 ) \nC1430_=_C1436( C1430 C1436 ) C1430_=_C1437( C1430 C1437 ) C1430_=_C1438( C1430 C1438 ) C1430_=_C1439( C1430 C1439 ) C1430_=_C1440( C1430 C1440 ) C1430_=_C1559( C1430 C1559 ) \nC1430_=_C3575( C1430 C3575 ) C1431_=_C1432( C1431 C1432 ) C1431_=_C1433( C1431 C1433 ) C1431_=_C1434( C1431 C1434 ) C1431_=_C1435( C1431 C1435 ) C1431_=_C1436( C1431 C1436 ) \nC1431_=_C1437( C1431 C1437 ) C1431_=_C1438( C1431 C1438 ) C1431_=_C1439( C1431 C1439 ) C1431_=_C1440( C1431 C1440 ) C1431_=_C3828( C1431 C3828 ) C1432_=_C1433( C1432 C1433 ) \nC1432_=_C1434( C1432 C1434 ) C1432_=_C1435( C1432 C1435 ) C1432_=_C1436( C1432 C1436 ) C1432_=_C1437( C1432 C1437 ) C1432_=_C1438( C1432 C1438 ) C1432_=_C1439( C1432 C1439 ) \nC1432_=_C1440( C1432 C1440 ) C1432_=_C1456( C1432 C1456 ) C1432_=_C1563( C1432 C1563 ) C1432_=_C1825( C1432 C1825 ) C1432_=_C2407( C1432 C2407 ) C1432_=_C2596( C1432 C2596 ) \nC1432_=_C2913( C1432 C2913 ) C1432_=_C3512( C1432 C3512 ) C1432_=_C3593( C1432 C3593 ) C1432_=_C3612( C1432 C3612 ) C1432_=_C3913( C1432 C3913 ) C1432_=_C3915( C1432 C3915 ) \nC1432_=_C3916( C1432 C3916 ) C1432_=_C3917( C1432 C3917 ) C1432_=_C3918( C1432 C3918 ) C1432_=_C3919( C1432 C3919 ) C1433_=_C1434( C1433 C1434 ) C1433_=_C1435( C1433 C1435 ) \nC1433_=_C1436( C1433 C1436 ) C1433_=_C1437( C1433 C1437 ) C1433_=_C1438( C1433 C1438 ) C1433_=_C1439( C1433 C1439 ) C1433_=_C1440( C1433 C1440 ) C1433_=_C2724( C1433 C2724 ) \nC1433_=_C3498( C1433 C3498 ) C1433_=_C3853( C1433 C3853 ) C1433_=_C3913( C1433 C3913 ) C1433_=_C3939( C1433 C3939 ) C1434_=_C1435( C1434 C1435 ) C1434_=_C1436( C1434 C1436 ) \nC1434_=_C1437( C1434 C1437 ) C1434_=_C1438( C1434 C1438 ) C1434_=_C1439( C1434 C1439 ) C1434_=_C1440( C1434 C1440 ) C1434_=_C1504( C1434 C1504 ) C1434_=_C1767( C1434 C1767 ) \nC1434_=_C1926( C1434 C1926 ) C1434_=_C2523( C1434 C2523 ) C1434_=_C2654( C1434 C2654 ) C1434_=_C2823( C1434 C2823 ) C1434_=_C3135( C1434 C3135 ) C1434_=_C3336( C1434 C3336 ) \nC1434_=_C3441( C1434 C3441 ) C1434_=_C3575( C1434 C3575 ) C1434_=_C3683( C1434 C3683 ) C1434_=_C3809( C1434 C3809 ) C1434_=_C3828( C1434 C3828 ) C1434_=_C3848( C1434 C3848 ) \nC1434_=_C3876( C1434 C3876 ) C1434_=_C3952( C1434 C3952 ) C1434_=_C3953( C1434 C3953 ) C1434_=_C3955( C1434 C3955 ) C1435_=_C1436( C1435 C1436 ) C1435_=_C1437( C1435 C1437 ) \nC1435_=_C1438( C1435 C1438 ) C1435_=_C1439( C1435 C1439 ) C1435_=_C1440(</w:t>
      </w:r>
    </w:p>
    <w:p>
      <w:pPr>
        <w:pStyle w:val="PreformattedText"/>
        <w:bidi w:val="0"/>
        <w:spacing w:before="0" w:after="0"/>
        <w:jc w:val="left"/>
        <w:rPr/>
      </w:pPr>
      <w:r>
        <w:rPr/>
        <w:t xml:space="preserve"> </w:t>
      </w:r>
      <w:r>
        <w:rPr/>
        <w:t>C1435 C1440 ) C1435_=_C3857( C1435 C3857 ) C1435_=_C3952( C1435 C3952 ) C1436_=_C1437( C1436 C1437 ) \nC1436_=_C1438( C1436 C1438 ) C1436_=_C1439( C1436 C1439 ) C1436_=_C1440( C1436 C1440 ) C1436_=_C2026( C1436 C2026 ) C1436_=_C2598( C1436 C2598 ) C1436_=_C2797( C1436 C2797 ) \nC1436_=_C2852( C1436 C2852 ) C1436_=_C2917( C1436 C2917 ) C1436_=_C3047( C1436 C3047 ) C1436_=_C3074( C1436 C3074 ) C1436_=_C3103( C1436 C3103 ) C1436_=_C3338( C1436 C3338 ) \nC1436_=_C3514( C1436 C3514 ) C1436_=_C3691( C1436 C3691 ) C1436_=_C3872( C1436 C3872 ) C1436_=_C3939( C1436 C3939 ) C1436_=_C3985( C1436 C3985 ) C1436_=_C3986( C1436 C3986 ) \nC1436_=_C3987( C1436 C3987 ) C1436_=_C3988( C1436 C3988 ) C1437_=_C1438( C1437 C1438 ) C1437_=_C1439( C1437 C1439 ) C1437_=_C1440( C1437 C1440 ) C1437_=_C2727( C1437 C2727 ) \nC1437_=_C3502( C1437 C3502 ) C1437_=_C3916( C1437 C3916 ) C1437_=_C3985( C1437 C3985 ) C1438_=_C1439( C1438 C1439 ) C1438_=_C1440( C1438 C1440 ) C1438_=_C1566( C1438 C1566 ) \nC1438_=_C1928( C1438 C1928 ) C1438_=_C2140( C1438 C2140 ) C1438_=_C2411( C1438 C2411 ) C1438_=_C2549( C1438 C2549 ) C1438_=_C3160( C1438 C3160 ) C1438_=_C3428( C1438 C3428 ) \nC1439_=_C1440( C1439 C1440 ) C1439_=_C3163( C1439 C3163 ) C1439_=_C3953( C1439 C3953 ) C1439_=_C4071( C1439 C4071 ) C1440_=_C3737( C1440 C3737 ) C1440_=_C3955( C1440 C3955 ) \nC1441_=_C1454( C1441 C1454 ) C1441_=_C1456( C1441 C1456 ) C1441_=_C1550( C1441 C1550 ) C1441_=_C1552( C1441 C1552 ) C1441_=_C1556( C1441 C1556 ) C1441_=_C1557( C1441 C1557 ) \nC1441_=_C1558( C1441 C1558 ) C1441_=_C1559( C1441 C1559 ) C1441_=_C1560( C1441 C1560 ) C1441_=_C1561( C1441 C1561 ) C1441_=_C1562( C1441 C1562 ) C1441_=_C1563( C1441 C1563 ) \nC1441_=_C1564( C1441 C1564 ) C1441_=_C1565( C1441 C1565 ) C1441_=_C1566( C1441 C1566 ) C1441_=_C1567( C1441 C1567 ) C1454_=_C1456( C1454 C1456 ) C1454_=_C1543( C1454 C1543 ) \nC1454_=_C1701( C1454 C1701 ) C1454_=_C1763( C1454 C1763 ) C1454_=_C2116( C1454 C2116 ) C1454_=_C2424( C1454 C2424 ) C1454_=_C2577( C1454 C2577 ) C1454_=_C2649( C1454 C2649 ) \nC1454_=_C2738( C1454 C2738 ) C1454_=_C2832( C1454 C2832 ) C1454_=_C3222( C1454 C3222 ) C1454_=_C3436( C1454 C3436 ) C1454_=_C3538( C1454 C3538 ) C1454_=_C3807( C1454 C3807 ) \nC1454_=_C3809( C1454 C3809 ) C1454_=_C3811( C1454 C3811 ) C1454_=_C3812( C1454 C3812 ) C1456_=_C1563( C1456 C1563 ) C1456_=_C1825( C1456 C1825 ) C1456_=_C2407( C1456 C2407 ) \nC1456_=_C2596( C1456 C2596 ) C1456_=_C2913( C1456 C2913 ) C1456_=_C3512( C1456 C3512 ) C1456_=_C3593( C1456 C3593 ) C1456_=_C3612( C1456 C3612 ) C1456_=_C3913( C1456 C3913 ) \nC1456_=_C3915( C1456 C3915 ) C1456_=_C3916( C1456 C3916 ) C1456_=_C3917( C1456 C3917 ) C1456_=_C3918( C1456 C3918 ) C1456_=_C3919( C1456 C3919 ) C1473_=_C1479( C1473 C1479 ) \nC1473_=_C2041( C1473 C2041 ) C1473_=_C2405( C1473 C2405 ) C1473_=_C2791( C1473 C2791 ) C1473_=_C3040( C1473 C3040 ) C1473_=_C3069( C1473 C3069 ) C1473_=_C3084( C1473 C3084 ) \nC1473_=_C3097( C1473 C3097 ) C1473_=_C3421( C1473 C3421 ) C1473_=_C3423( C1473 C3423 ) C1473_=_C3425( C1473 C3425 ) C1473_=_C3426( C1473 C3426 ) C1473_=_C3427( C1473 C3427 ) \nC1473_=_C3428( C1473 C3428 ) C1473_=_C3429( C1473 C3429 ) C1479_=_C1503( C1479 C1503 ) C1479_=_C1599( C1479 C1599 ) C1479_=_C2328( C1479 C2328 ) C1479_=_C2632( C1479 C2632 ) \nC1479_=_C2754( C1479 C2754 ) C1479_=_C2962( C1479 C2962 ) C1479_=_C3392( C1479 C3392 ) C1479_=_C3483( C1479 C3483 ) C1479_=_C3718( C1479 C3718 ) C1479_=_C3756( C1479 C3756 ) \nC1479_=_C3837( C1479 C3837 ) C1479_=_C3852( C1479 C3852 ) C1479_=_C3853( C1479 C3853 ) C1479_=_C3854( C1479 C3854 ) C1479_=_C3856( C1479 C3856 ) C1479_=_C3857( C1479 C3857 ) \nC1479_=_C3858( C1479 C3858 ) C1479_=_C3860( C1479 C3860 ) C1486_=_C1489( C1486 C1489 ) C1486_=_C1494( C1486 C1494 ) C1486_=_C1497( C1486 C1497 ) C1486_=_C1498( C1486 C1498 ) \nC1486_=_C1499( C1486 C1499 ) C1486_=_C1501( C1486 C1501 ) C1486_=_C1502( C1486 C1502 ) C1486_=_C1503( C1486 C1503 ) C1486_=_C1504( C1486 C1504 ) C1486_=_C1505( C1486 C1505 ) \nC1486_=_C1529( C1486 C1529 ) C1486_=_C1530( C1486 C1530 ) C1486_=_C1531( C1486 C1531 ) C1486_=_C1532( C1486 C1532 ) C1486_=_C1533( C1486 C1533 ) C1486_=_C1534( C1486 C1534 ) \nC1486_=_C1535( C1486 C1535 ) C1486_=_C1540( C1486 C1540 ) C1486_=_C1542( C1486 C1542 ) C1486_=_C1543( C1486 C1543 ) C1486_=_C1546( C1486 C1546 ) C1486_=_C1547( C1486 C1547 ) \nC1486_=_C1548( C1486 C1548 ) C1489_=_C1494( C1489 C1494 ) C1489_=_C1497( C1489 C1497 ) C1489_=_C1498( C1489 C1498 ) C1489_=_C1499( C1489 C1499 ) C1489_=_C1501( C1489 C1501 ) \nC1489_=_C1502( C1489 C1502 ) C1489_=_C1503( C1489 C1503 ) C1489_=_C1504( C1489 C1504 ) C1489_=_C1505( C1489 C1505 ) C1489_=_C1712( C1489 C1712 ) C1489_=_C1747( C1489 C1747 ) \nC1489_=_C1974( C1489 C1974 ) C1489_=_C2338( C1489 C2338 ) C1489_=_C2378( C1489 C2378 ) C1489_=_C2507( C1489 C2507 ) C1489_=_C2509( C1489 C2509 ) C1489_=_C2510( C1489 C2510 ) \nC1489_=_C2511( C1489 C2511 ) C1489_=_C2512( C1489 C2512 ) C1489_=_C2513( C1489 C2513 ) C1489_=_C2514( C1489 C2514 ) C1489_=_C2515( C1489 C2515 ) C1489_=_C2516( C1489 C2516 ) \nC1489_=_C2517( C1489 C2517 ) C1489_=_C2518( C1489 C2518 ) C1489_=_C2521( C1489 C2521 ) C1489_=_C2523( C1489 C2523 ) C1489_=_C2524( C1489 C2524 ) C1489_=_C2525( C1489 C2525 ) \nC1489_=_C2526( C1489 C2526 ) C1494_=_C1497( C1494 C1497 ) C1494_=_C1498( C1494 C1498 ) C1494_=_C1499( C1494 C1499 ) C1494_=_C1501( C1494 C1501 ) C1494_=_C1502( C1494 C1502 ) \nC1494_=_C1503( C1494 C1503 ) C1494_=_C1504( C1494 C1504 ) C1494_=_C1505( C1494 C1505 ) C1494_=_C1732( C1494 C1732 ) C1494_=_C1816( C1494 C1816 ) C1494_=_C2093( C1494 C2093 ) \nC1494_=_C2531( C1494 C2531 ) C1494_=_C3021( C1494 C3021 ) C1494_=_C3053( C1494 C3053 ) C1494_=_C3110( C1494 C3110 ) C1494_=_C3253( C1494 C3253 ) C1494_=_C3254( C1494 C3254 ) \nC1494_=_C3258( C1494 C3258 ) C1494_=_C3261( C1494 C3261 ) C1494_=_C3263( C1494 C3263 ) C1494_=_C3264( C1494 C3264 ) C1494_=_C3265( C1494 C3265 ) C1497_=_C1498( C1497 C1498 ) \nC1497_=_C1499( C1497 C1499 ) C1497_=_C1501( C1497 C1501 ) C1497_=_C1502( C1497 C1502 ) C1497_=_C1503( C1497 C1503 ) C1497_=_C1504( C1497 C1504 ) C1497_=_C1505( C1497 C1505 ) \nC1497_=_C2154( C1497 C2154 ) C1497_=_C2270( C1497 C2270 ) C1497_=_C2406( C1497 C2406 ) C1497_=_C2701( C1497 C2701 ) C1497_=_C3445( C1497 C3445 ) C1497_=_C3471( C1497 C3471 ) \nC1497_=_C3472( C1497 C3472 ) C1497_=_C3477( C1497 C3477 ) C1497_=_C3478( C1497 C3478 ) C1497_=_C3480( C1497 C3480 ) C1498_=_C1499( C1498 C1499 ) C1498_=_C1501( C1498 C1501 ) \nC1498_=_C1502( C1498 C1502 ) C1498_=_C1503( C1498 C1503 ) C1498_=_C1504( C1498 C1504 ) C1498_=_C1505( C1498 C1505 ) C1498_=_C2535( C1498 C2535 ) C1498_=_C2591( C1498 C2591 ) \nC1498_=_C2909( C1498 C2909 ) C1498_=_C3023( C1498 C3023 ) C1498_=_C3057( C1498 C3057 ) C1498_=_C3294( C1498 C3294 ) C1498_=_C3493( C1498 C3493 ) C1498_=_C3498( C1498 C3498 ) \nC1498_=_C3500( C1498 C3500 ) C1498_=_C3502( C1498 C3502 ) C1499_=_C1501( C1499 C1501 ) C1499_=_C1502( C1499 C1502 ) C1499_=_C1503( C1499 C1503 ) C1499_=_C1504( C1499 C1504 ) \nC1499_=_C1505( C1499 C1505 ) C1499_=_C1581( C1499 C1581 ) C1499_=_C1734( C1499 C1734 ) C1499_=_C1754( C1499 C1754 ) C1499_=_C1801( C1499 C1801 ) C1499_=_C1921( C1499 C1921 ) \nC1499_=_C2516( C1499 C2516 ) C1499_=_C2811( C1499 C2811 ) C1499_=_C3126( C1499 C3126 ) C1499_=_C3431( C1499 C3431 ) C1499_=_C3535( C1499 C3535 ) C1499_=_C3536( C1499 C3536 ) \nC1499_=_C3538( C1499 C3538 ) C1499_=_C3539( C1499 C3539 ) C1499_=_C3540( C1499 C3540 ) C1499_=_C3542( C1499 C3542 ) C1499_=_C3543( C1499 C3543 ) C1501_=_C1502( C1501 C1502 ) \nC1501_=_C1503( C1501 C1503 ) C1501_=_C1504( C1501 C1504 ) C1501_=_C1505( C1501 C1505 ) C1501_=_C1759( C1501 C1759 ) C1501_=_C2387( C1501 C2387 ) C1501_=_C2565( C1501 C2565 ) \nC1501_=_C2861( C1501 C2861 ) C1501_=_C2958( C1501 C2958 ) C1501_=_C3240( C1501 C3240 ) C1501_=_C3384( C1501 C3384 ) C1501_=_C3435( C1501 C3435 ) C1501_=_C3536( C1501 C3536 ) \nC1501_=_C3582( C1501 C3582 ) C1501_=_C3677( C1501 C3677 ) C1501_=_C3678( C1501 C3678 ) C1501_=_C3679( C1501 C3679 ) C1501_=_C3681( C1501 C3681 ) C1501_=_C3682( C1501 C3682 ) \nC1501_=_C3683( C1501 C3683 ) C1501_=_C3684( C1501 C3684 ) C1501_=_C3685( C1501 C3685 ) C1501_=_C3686( C1501 C3686 ) C1501_=_C3687( C1501 C3687 ) C1502_=_C1503( C1502 C1503 ) \nC1502_=_C1504( C1502 C1504 ) C1502_=_C1505( C1502 C1505 ) C1502_=_C1665( C1502 C1665 ) C1502_=_C2648( C1502 C2648 ) C1502_=_C2680( C1502 C2680 ) C1502_=_C2735( C1502 C2735 ) \nC1502_=_C3269( C1502 C3269 ) C1502_=_C3449( C1502 C3449 ) C1502_=_C3712( C1502 C3712 ) C1502_=_C3730( C1502 C3730 ) C1502_=_C3731( C1502 C3731 ) C1502_=_C3733( C1502 C3733 ) \nC1502_=_C3734( C1502 C3734 ) C1502_=_C3737( C1502 C3737 ) C1502_=_C3738( C1502 C3738 ) C1503_=_C1504( C1503 C1504 ) C1503_=_C1505( C1503 C1505 ) C1503_=_C1599( C1503 C1599 ) \nC1503_=_C2328( C1503 C2328 ) C1503_=_C2632( C1503 C2632 ) C1503_=_C2754( C1503 C2754 ) C1503_=_C2962( C1503 C2962 ) C1503_=_C3392( C1503 C3392 ) C1503_=_C3483( C1503 C3483 ) \nC1503_=_C3718( C1503 C3718 ) C1503_=_C3756( C1503 C3756 ) C1503_=_C3837( C1503 C3837 ) C1503_=_C3852( C1503 C3852 ) C1503_=_C3853( C1503 C3853 ) C1503_=_C3854( C1503 C3854 ) \nC1503_=_C3856( C1503 C3856 ) C1503_=_C3857( C1503 C3857 ) C1503_=_C3858( C1503 C3858 ) C1503_=_C3860( C1503 C3860 ) C1504_=_C1505( C1504 C1505 ) C1504_=_C1767( C1504 C1767 ) \nC1504_=_C1926( C1504 C1926 ) C1504_=_C2523( C1504 C2523 ) C1504_=_C2654( C1504 C2654 ) C1504_=_C2823( C1504 C2823 ) C1504_=_C3135( C1504 C3135 ) C1504_=_C3336( C1504 C3336 ) \nC1504_=_C3441( C1504 C3441 ) C1504_=_C3575( C1504 C3575 ) C1504_=_C3683( C1504 C3683 ) C1504_=_C3809( C1504 C3809 ) C1504_=_C3828( C1504 C3828 ) C1504_=_C3848( C1504 C3848 ) \nC1504_=_C3876( C1504 C3876 ) C1504_=_C3952( C1504 C3952 ) C1504_=_C3953( C1504 C3953 ) C1504_=_C3955( C1504 C3955 ) C1505_=_C1648( C1505 C1648 ) C1505_=_C1725( C1505 C1725 ) \nC1505_=_C1991( C1505 C1991 ) C1505_=_C2317( C1505 C2317 ) C1505_=_C2525( C1505 C2525 ) C1505_=_C2568( C1505 C2568 ) C1505_=_C3006(</w:t>
      </w:r>
    </w:p>
    <w:p>
      <w:pPr>
        <w:pStyle w:val="PreformattedText"/>
        <w:bidi w:val="0"/>
        <w:spacing w:before="0" w:after="0"/>
        <w:jc w:val="left"/>
        <w:rPr/>
      </w:pPr>
      <w:r>
        <w:rPr/>
        <w:t xml:space="preserve"> </w:t>
      </w:r>
      <w:r>
        <w:rPr/>
        <w:t>C1505 C3006 ) C1505_=_C3063( C1505 C3063 ) \nC1505_=_C3093( C1505 C3093 ) C1505_=_C3310( C1505 C3310 ) C1505_=_C3416( C1505 C3416 ) C1505_=_C3585( C1505 C3585 ) C1505_=_C3750( C1505 C3750 ) C1505_=_C3774( C1505 C3774 ) \nC1505_=_C3881( C1505 C3881 ) C1505_=_C3974( C1505 C3974 ) C1505_=_C4005( C1505 C4005 ) C1529_=_C1530( C1529 C1530 ) C1529_=_C1531( C1529 C1531 ) C1529_=_C1532( C1529 C1532 ) \nC1529_=_C1533( C1529 C1533 ) C1529_=_C1534( C1529 C1534 ) C1529_=_C1535( C1529 C1535 ) C1529_=_C1540( C1529 C1540 ) C1529_=_C1542( C1529 C1542 ) C1529_=_C1543( C1529 C1543 ) \nC1529_=_C1546( C1529 C1546 ) C1529_=_C1547( C1529 C1547 ) C1529_=_C1548( C1529 C1548 ) C1529_=_C1744( C1529 C1744 ) C1529_=_C1912( C1529 C1912 ) C1529_=_C1915( C1529 C1915 ) \nC1529_=_C1916( C1529 C1916 ) C1529_=_C1920( C1529 C1920 ) C1529_=_C1921( C1529 C1921 ) C1529_=_C1924( C1529 C1924 ) C1529_=_C1926( C1529 C1926 ) C1529_=_C1928( C1529 C1928 ) \nC1530_=_C1531( C1530 C1531 ) C1530_=_C1532( C1530 C1532 ) C1530_=_C1533( C1530 C1533 ) C1530_=_C1534( C1530 C1534 ) C1530_=_C1535( C1530 C1535 ) C1530_=_C1540( C1530 C1540 ) \nC1530_=_C1542( C1530 C1542 ) C1530_=_C1543( C1530 C1543 ) C1530_=_C1546( C1530 C1546 ) C1530_=_C1547( C1530 C1547 ) C1530_=_C1548( C1530 C1548 ) C1530_=_C1912( C1530 C1912 ) \nC1530_=_C2417( C1530 C2417 ) C1530_=_C2424( C1530 C2424 ) C1530_=_C2427( C1530 C2427 ) C1531_=_C1532( C1531 C1532 ) C1531_=_C1533( C1531 C1533 ) C1531_=_C1534( C1531 C1534 ) \nC1531_=_C1535( C1531 C1535 ) C1531_=_C1540( C1531 C1540 ) C1531_=_C1542( C1531 C1542 ) C1531_=_C1543( C1531 C1543 ) C1531_=_C1546( C1531 C1546 ) C1531_=_C1547( C1531 C1547 ) \nC1531_=_C1548( C1531 C1548 ) C1531_=_C2531( C1531 C2531 ) C1531_=_C2535( C1531 C2535 ) C1532_=_C1533( C1532 C1533 ) C1532_=_C1534( C1532 C1534 ) C1532_=_C1535( C1532 C1535 ) \nC1532_=_C1540( C1532 C1540 ) C1532_=_C1542( C1532 C1542 ) C1532_=_C1543( C1532 C1543 ) C1532_=_C1546( C1532 C1546 ) C1532_=_C1547( C1532 C1547 ) C1532_=_C1548( C1532 C1548 ) \nC1532_=_C1915( C1532 C1915 ) C1532_=_C2641( C1532 C2641 ) C1532_=_C2648( C1532 C2648 ) C1532_=_C2649( C1532 C2649 ) C1532_=_C2654( C1532 C2654 ) C1532_=_C2656( C1532 C2656 ) \nC1533_=_C1534( C1533 C1534 ) C1533_=_C1535( C1533 C1535 ) C1533_=_C1540( C1533 C1540 ) C1533_=_C1542( C1533 C1542 ) C1533_=_C1543( C1533 C1543 ) C1533_=_C1546( C1533 C1546 ) \nC1533_=_C1547( C1533 C1547 ) C1533_=_C1548( C1533 C1548 ) C1533_=_C1916( C1533 C1916 ) C1533_=_C2731( C1533 C2731 ) C1533_=_C2735( C1533 C2735 ) C1533_=_C2738( C1533 C2738 ) \nC1533_=_C2741( C1533 C2741 ) C1534_=_C1535( C1534 C1535 ) C1534_=_C1540( C1534 C1540 ) C1534_=_C1542( C1534 C1542 ) C1534_=_C1543( C1534 C1543 ) C1534_=_C1546( C1534 C1546 ) \nC1534_=_C1547( C1534 C1547 ) C1534_=_C1548( C1534 C1548 ) C1534_=_C1691( C1534 C1691 ) C1534_=_C2417( C1534 C2417 ) C1534_=_C2641( C1534 C2641 ) C1534_=_C2731( C1534 C2731 ) \nC1534_=_C2790( C1534 C2790 ) C1534_=_C3035( C1534 C3035 ) C1534_=_C3064( C1534 C3064 ) C1534_=_C3095( C1534 C3095 ) C1534_=_C3096( C1534 C3096 ) C1534_=_C3097( C1534 C3097 ) \nC1534_=_C3098( C1534 C3098 ) C1534_=_C3099( C1534 C3099 ) C1534_=_C3100( C1534 C3100 ) C1534_=_C3102( C1534 C3102 ) C1534_=_C3103( C1534 C3103 ) C1534_=_C3105( C1534 C3105 ) \nC1534_=_C3106( C1534 C3106 ) C1534_=_C3107( C1534 C3107 ) C1534_=_C3108( C1534 C3108 ) C1535_=_C1540( C1535 C1540 ) C1535_=_C1542( C1535 C1542 ) C1535_=_C1543( C1535 C1543 ) \nC1535_=_C1546( C1535 C1546 ) C1535_=_C1547( C1535 C1547 ) C1535_=_C1548( C1535 C1548 ) C1535_=_C3109( C1535 C3109 ) C1535_=_C3110( C1535 C3110 ) C1535_=_C3115( C1535 C3115 ) \nC1540_=_C1542( C1540 C1542 ) C1540_=_C1543( C1540 C1543 ) C1540_=_C1546( C1540 C1546 ) C1540_=_C1547( C1540 C1547 ) C1540_=_C1548( C1540 C1548 ) C1540_=_C1560( C1540 C1560 ) \nC1540_=_C3593( C1540 C3593 ) C1542_=_C1543( C1542 C1543 ) C1542_=_C1546( C1542 C1546 ) C1542_=_C1547( C1542 C1547 ) C1542_=_C1548( C1542 C1548 ) C1542_=_C3100( C1542 C3100 ) \nC1543_=_C1546( C1543 C1546 ) C1543_=_C1547( C1543 C1547 ) C1543_=_C1548( C1543 C1548 ) C1543_=_C1701( C1543 C1701 ) C1543_=_C1763( C1543 C1763 ) C1543_=_C2116( C1543 C2116 ) \nC1543_=_C2424( C1543 C2424 ) C1543_=_C2577( C1543 C2577 ) C1543_=_C2649( C1543 C2649 ) C1543_=_C2738( C1543 C2738 ) C1543_=_C2832( C1543 C2832 ) C1543_=_C3222( C1543 C3222 ) \nC1543_=_C3436( C1543 C3436 ) C1543_=_C3538( C1543 C3538 ) C1543_=_C3807( C1543 C3807 ) C1543_=_C3809( C1543 C3809 ) C1543_=_C3811( C1543 C3811 ) C1543_=_C3812( C1543 C3812 ) \nC1546_=_C1547( C1546 C1547 ) C1546_=_C1548( C1546 C1548 ) C1546_=_C3263( C1546 C3263 ) C1546_=_C3500( C1546 C3500 ) C1547_=_C1548( C1547 C1548 ) C1547_=_C2009( C1547 C2009 ) \nC1547_=_C2353( C1547 C2353 ) C1547_=_C2427( C1547 C2427 ) C1547_=_C2480( C1547 C2480 ) C1547_=_C2656( C1547 C2656 ) C1547_=_C2741( C1547 C2741 ) C1547_=_C2799( C1547 C2799 ) \nC1547_=_C3005( C1547 C3005 ) C1547_=_C3048( C1547 C3048 ) C1547_=_C3075( C1547 C3075 ) C1547_=_C3212( C1547 C3212 ) C1547_=_C3274( C1547 C3274 ) C1547_=_C3426( C1547 C3426 ) \nC1547_=_C3694( C1547 C3694 ) C1547_=_C3986( C1547 C3986 ) C1547_=_C4022( C1547 C4022 ) C1547_=_C4027( C1547 C4027 ) C1548_=_C3162( C1548 C3162 ) C1550_=_C1552( C1550 C1552 ) \nC1550_=_C1556( C1550 C1556 ) C1550_=_C1557( C1550 C1557 ) C1550_=_C1558( C1550 C1558 ) C1550_=_C1559( C1550 C1559 ) C1550_=_C1560( C1550 C1560 ) C1550_=_C1561( C1550 C1561 ) \nC1550_=_C1562( C1550 C1562 ) C1550_=_C1563( C1550 C1563 ) C1550_=_C1564( C1550 C1564 ) C1550_=_C1565( C1550 C1565 ) C1550_=_C1566( C1550 C1566 ) C1550_=_C1567( C1550 C1567 ) \nC1550_=_C1816( C1550 C1816 ) C1550_=_C1824( C1550 C1824 ) C1550_=_C1825( C1550 C182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3222( C1556 C3222 ) C1557_=_C1558( C1557 C1558 ) C1557_=_C1559( C1557 C1559 ) C1557_=_C1560( C1557 C1560 ) \nC1557_=_C1561( C1557 C1561 ) C1557_=_C1562( C1557 C1562 ) C1557_=_C1563( C1557 C1563 ) C1557_=_C1564( C1557 C1564 ) C1557_=_C1565( C1557 C1565 ) C1557_=_C1566( C1557 C1566 ) \nC1557_=_C1567( C1557 C1567 ) C1557_=_C3253( C1557 C3253 ) C1557_=_C3294( C1557 C3294 ) C1558_=_C1559( C1558 C1559 ) C1558_=_C1560( C1558 C1560 ) C1558_=_C1561( C1558 C1561 ) \nC1558_=_C1562( C1558 C1562 ) C1558_=_C1563( C1558 C1563 ) C1558_=_C1564( C1558 C1564 ) C1558_=_C1565( C1558 C1565 ) C1558_=_C1566( C1558 C1566 ) C1558_=_C1567( C1558 C1567 ) \nC1559_=_C1560( C1559 C1560 ) C1559_=_C1561( C1559 C1561 ) C1559_=_C1562( C1559 C1562 ) C1559_=_C1563( C1559 C1563 ) C1559_=_C1564( C1559 C1564 ) C1559_=_C1565( C1559 C1565 ) \nC1559_=_C1566( C1559 C1566 ) C1559_=_C1567( C1559 C1567 ) C1559_=_C3575( C1559 C3575 ) C1560_=_C1561( C1560 C1561 ) C1560_=_C1562( C1560 C1562 ) C1560_=_C1563( C1560 C1563 ) \nC1560_=_C1564( C1560 C1564 ) C1560_=_C1565( C1560 C1565 ) C1560_=_C1566( C1560 C1566 ) C1560_=_C1567( C1560 C1567 ) C1560_=_C3593( C1560 C3593 ) C1561_=_C1562( C1561 C1562 ) \nC1561_=_C1563( C1561 C1563 ) C1561_=_C1564( C1561 C1564 ) C1561_=_C1565( C1561 C1565 ) C1561_=_C1566( C1561 C1566 ) C1561_=_C1567( C1561 C1567 ) C1561_=_C3612( C1561 C3612 ) \nC1562_=_C1563( C1562 C1563 ) C1562_=_C1564( C1562 C1564 ) C1562_=_C1565( C1562 C1565 ) C1562_=_C1566( C1562 C1566 ) C1562_=_C1567( C1562 C1567 ) C1563_=_C1564( C1563 C1564 ) \nC1563_=_C1565( C1563 C1565 ) C1563_=_C1566( C1563 C1566 ) C1563_=_C1567( C1563 C1567 ) C1563_=_C1825( C1563 C1825 ) C1563_=_C2407( C1563 C2407 ) C1563_=_C2596( C1563 C2596 ) \nC1563_=_C2913( C1563 C2913 ) C1563_=_C3512( C1563 C3512 ) C1563_=_C3593( C1563 C3593 ) C1563_=_C3612( C1563 C3612 ) C1563_=_C3913( C1563 C3913 ) C1563_=_C3915( C1563 C3915 ) \nC1563_=_C3916( C1563 C3916 ) C1563_=_C3917( C1563 C3917 ) C1563_=_C3918( C1563 C3918 ) C1563_=_C3919( C1563 C3919 ) C1564_=_C1565( C1564 C1565 ) C1564_=_C1566( C1564 C1566 ) \nC1564_=_C1567( C1564 C1567 ) C1564_=_C2409( C1564 C2409 ) C1564_=_C3917( C1564 C3917 ) C1564_=_C4022( C1564 C4022 ) C1565_=_C1566( C1565 C1566 ) C1565_=_C1567( C1565 C1567 ) \nC1565_=_C3918( C1565 C3918 ) C1566_=_C1567( C1566 C1567 ) C1566_=_C1928( C1566 C1928 ) C1566_=_C2140( C1566 C2140 ) C1566_=_C2411( C1566 C2411 ) C1566_=_C2549( C1566 C2549 ) \nC1566_=_C3160( C1566 C3160 ) C1566_=_C3428( C1566 C3428 ) C1567_=_C3812( C1567 C3812 ) C1581_=_C1588( C1581 C1588 ) C1581_=_C1734( C1581 C1734 ) C1581_=_C1754( C1581 C1754 ) \nC1581_=_C1801( C1581 C1801 ) C1581_=_C1921( C1581 C1921 ) C1581_=_C2516( C1581 C2516 ) C1581_=_C2811( C1581 C2811 ) C1581_=_C3126( C1581 C3126 ) C1581_=_C3431( C1581 C3431 ) \nC1581_=_C3535( C1581 C3535 ) C1581_=_C3536( C1581 C3536 ) C1581_=_C3538( C1581 C3538 ) C1581_=_C3539( C1581 C3539 ) C1581_=_C3540( C1581 C3540 ) C1581_=_C3542( C1581 C3542 ) \nC1581_=_C3543( C1581 C3543 ) C1588_=_C1743( C1588 C1743 ) C1588_=_C1808( C1588 C1808 ) C1588_=_C1972( C1588 C1972 ) C1588_=_C2413( C1588 C2413 ) C1588_=_C3142( C1588 C3142 ) \nC1588_=_C3167( C1588 C3167 ) C1588_=_C3555( C1588 C3555 ) C1588_=_C3816( C1588 C3816 ) C1588_=_C3945( C1588 C3945 ) C1588_=_C3984( C1588 C3984 ) C1588_=_C4001( C1588 C4001 ) \nC1588_=_C4014( C1588 C4014 ) C1588_=_C4055( C1588 C4055 ) C1588_=_C4071( C1588 C4071 ) C1588_=_C4082( C1588 C4082 ) C1588_=_C4096( C1588 C4096 ) C1588_=_C4100( C1588 C4100 ) \nC1599_=_C2328( C1599 C2328 ) C1599_=_C2632( C1599 C2632 ) C1599_=_C2754( C1599 C2754 ) C1599_=_C2962( C1599 C2962 ) C1599_=_C3392( C1599 C3392 ) C1599_=_C3483( C1599 C3483 ) \nC1599_=_C3718(</w:t>
      </w:r>
    </w:p>
    <w:p>
      <w:pPr>
        <w:pStyle w:val="PreformattedText"/>
        <w:bidi w:val="0"/>
        <w:spacing w:before="0" w:after="0"/>
        <w:jc w:val="left"/>
        <w:rPr/>
      </w:pPr>
      <w:r>
        <w:rPr/>
        <w:t xml:space="preserve"> </w:t>
      </w:r>
      <w:r>
        <w:rPr/>
        <w:t>C1599 C3718 ) C1599_=_C3756( C1599 C3756 ) C1599_=_C3837( C1599 C3837 ) C1599_=_C3852( C1599 C3852 ) C1599_=_C3853( C1599 C3853 ) C1599_=_C3854( C1599 C3854 ) \nC1599_=_C3856( C1599 C3856 ) C1599_=_C3857( C1599 C3857 ) C1599_=_C3858( C1599 C3858 ) C1599_=_C3860( C1599 C3860 ) C1612_=_C2400( C1612 C2400 ) C1612_=_C2586( C1612 C2586 ) \nC1612_=_C2713( C1612 C2713 ) C1612_=_C2714( C1612 C2714 ) C1612_=_C2715( C1612 C2715 ) C1612_=_C2716( C1612 C2716 ) C1612_=_C2718( C1612 C2718 ) C1612_=_C2719( C1612 C2719 ) \nC1612_=_C2722( C1612 C2722 ) C1612_=_C2724( C1612 C2724 ) C1612_=_C2726( C1612 C2726 ) C1612_=_C2727( C1612 C2727 ) C1612_=_C2728( C1612 C2728 ) C1612_=_C2729( C1612 C2729 ) \nC1625_=_C1641( C1625 C1641 ) C1625_=_C1648( C1625 C1648 ) C1625_=_C1865( C1625 C1865 ) C1625_=_C2124( C1625 C2124 ) C1625_=_C2125( C1625 C2125 ) C1625_=_C2126( C1625 C2126 ) \nC1625_=_C2127( C1625 C2127 ) C1625_=_C2128( C1625 C2128 ) C1625_=_C2130( C1625 C2130 ) C1625_=_C2131( C1625 C2131 ) C1625_=_C2132( C1625 C2132 ) C1625_=_C2135( C1625 C2135 ) \nC1625_=_C2136( C1625 C2136 ) C1625_=_C2138( C1625 C2138 ) C1625_=_C2139( C1625 C2139 ) C1625_=_C2140( C1625 C2140 ) C1625_=_C2141( C1625 C2141 ) C1625_=_C2142( C1625 C2142 ) \nC1625_=_C2143( C1625 C2143 ) C1625_=_C2144( C1625 C2144 ) C1625_=_C2145( C1625 C2145 ) C1641_=_C1648( C1641 C1648 ) C1641_=_C1738( C1641 C1738 ) C1641_=_C1766( C1641 C1766 ) \nC1641_=_C1824( C1641 C1824 ) C1641_=_C2102( C1641 C2102 ) C1641_=_C2310( C1641 C2310 ) C1641_=_C3000( C1641 C3000 ) C1641_=_C3115( C1641 C3115 ) C1641_=_C3261( C1641 C3261 ) \nC1641_=_C3305( C1641 C3305 ) C1641_=_C3359( C1641 C3359 ) C1641_=_C3439( C1641 C3439 ) C1641_=_C3542( C1641 C3542 ) C1641_=_C3622( C1641 C3622 ) C1641_=_C3741( C1641 C3741 ) \nC1641_=_C3768( C1641 C3768 ) C1641_=_C3846( C1641 C3846 ) C1641_=_C3876( C1641 C3876 ) C1641_=_C3877( C1641 C3877 ) C1641_=_C3878( C1641 C3878 ) C1641_=_C3879( C1641 C3879 ) \nC1641_=_C3880( C1641 C3880 ) C1641_=_C3881( C1641 C3881 ) C1648_=_C1725( C1648 C1725 ) C1648_=_C1991( C1648 C1991 ) C1648_=_C2317( C1648 C2317 ) C1648_=_C2525( C1648 C2525 ) \nC1648_=_C2568( C1648 C2568 ) C1648_=_C3006( C1648 C3006 ) C1648_=_C3063( C1648 C3063 ) C1648_=_C3093( C1648 C3093 ) C1648_=_C3310( C1648 C3310 ) C1648_=_C3416( C1648 C3416 ) \nC1648_=_C3585( C1648 C3585 ) C1648_=_C3750( C1648 C3750 ) C1648_=_C3774( C1648 C3774 ) C1648_=_C3881( C1648 C3881 ) C1648_=_C3974( C1648 C3974 ) C1648_=_C4005( C1648 C4005 ) \nC1665_=_C2648( C1665 C2648 ) C1665_=_C2680( C1665 C2680 ) C1665_=_C2735( C1665 C2735 ) C1665_=_C3269( C1665 C3269 ) C1665_=_C3449( C1665 C3449 ) C1665_=_C3712( C1665 C3712 ) \nC1665_=_C3730( C1665 C3730 ) C1665_=_C3731( C1665 C3731 ) C1665_=_C3733( C1665 C3733 ) C1665_=_C3734( C1665 C3734 ) C1665_=_C3737( C1665 C3737 ) C1665_=_C3738( C1665 C3738 ) \nC1691_=_C1701( C1691 C1701 ) C1691_=_C2417( C1691 C2417 ) C1691_=_C2641( C1691 C2641 ) C1691_=_C2731( C1691 C2731 ) C1691_=_C2790( C1691 C2790 ) C1691_=_C3035( C1691 C3035 ) \nC1691_=_C3064( C1691 C3064 ) C1691_=_C3095( C1691 C3095 ) C1691_=_C3096( C1691 C3096 ) C1691_=_C3097( C1691 C3097 ) C1691_=_C3098( C1691 C3098 ) C1691_=_C3099( C1691 C3099 ) \nC1691_=_C3100( C1691 C3100 ) C1691_=_C3102( C1691 C3102 ) C1691_=_C3103( C1691 C3103 ) C1691_=_C3105( C1691 C3105 ) C1691_=_C3106( C1691 C3106 ) C1691_=_C3107( C1691 C3107 ) \nC1691_=_C3108( C1691 C3108 ) C1701_=_C1763( C1701 C1763 ) C1701_=_C2116( C1701 C2116 ) C1701_=_C2424( C1701 C2424 ) C1701_=_C2577( C1701 C2577 ) C1701_=_C2649( C1701 C2649 ) \nC1701_=_C2738( C1701 C2738 ) C1701_=_C2832( C1701 C2832 ) C1701_=_C3222( C1701 C3222 ) C1701_=_C3436( C1701 C3436 ) C1701_=_C3538( C1701 C3538 ) C1701_=_C3807( C1701 C3807 ) \nC1701_=_C3809( C1701 C3809 ) C1701_=_C3811( C1701 C3811 ) C1701_=_C3812( C1701 C3812 ) C1712_=_C1725( C1712 C1725 ) C1712_=_C1747( C1712 C1747 ) C1712_=_C1974( C1712 C1974 ) \nC1712_=_C2338( C1712 C2338 ) C1712_=_C2378( C1712 C2378 ) C1712_=_C2507( C1712 C2507 ) C1712_=_C2509( C1712 C2509 ) C1712_=_C2510( C1712 C2510 ) C1712_=_C2511( C1712 C2511 ) \nC1712_=_C2512( C1712 C2512 ) C1712_=_C2513( C1712 C2513 ) C1712_=_C2514( C1712 C2514 ) C1712_=_C2515( C1712 C2515 ) C1712_=_C2516( C1712 C2516 ) C1712_=_C2517( C1712 C2517 ) \nC1712_=_C2518( C1712 C2518 ) C1712_=_C2521( C1712 C2521 ) C1712_=_C2523( C1712 C2523 ) C1712_=_C2524( C1712 C2524 ) C1712_=_C2525( C1712 C2525 ) C1712_=_C2526( C1712 C2526 ) \nC1725_=_C1991( C1725 C1991 ) C1725_=_C2317( C1725 C2317 ) C1725_=_C2525( C1725 C2525 ) C1725_=_C2568( C1725 C2568 ) C1725_=_C3006( C1725 C3006 ) C1725_=_C3063( C1725 C3063 ) \nC1725_=_C3093( C1725 C3093 ) C1725_=_C3310( C1725 C3310 ) C1725_=_C3416( C1725 C3416 ) C1725_=_C3585( C1725 C3585 ) C1725_=_C3750( C1725 C3750 ) C1725_=_C3774( C1725 C3774 ) \nC1725_=_C3881( C1725 C3881 ) C1725_=_C3974( C1725 C3974 ) C1725_=_C4005( C1725 C4005 ) C1732_=_C1734( C1732 C1734 ) C1732_=_C1738( C1732 C1738 ) C1732_=_C1743( C1732 C1743 ) \nC1732_=_C1816( C1732 C1816 ) C1732_=_C2093( C1732 C2093 ) C1732_=_C2531( C1732 C2531 ) C1732_=_C3021( C1732 C3021 ) C1732_=_C3053( C1732 C3053 ) C1732_=_C3110( C1732 C3110 ) \nC1732_=_C3253( C1732 C3253 ) C1732_=_C3254( C1732 C3254 ) C1732_=_C3258( C1732 C3258 ) C1732_=_C3261( C1732 C3261 ) C1732_=_C3263( C1732 C3263 ) C1732_=_C3264( C1732 C3264 ) \nC1732_=_C3265( C1732 C3265 ) C1734_=_C1738( C1734 C1738 ) C1734_=_C1743( C1734 C1743 ) C1734_=_C1754( C1734 C1754 ) C1734_=_C1801( C1734 C1801 ) C1734_=_C1921( C1734 C1921 ) \nC1734_=_C2516( C1734 C2516 ) C1734_=_C2811( C1734 C2811 ) C1734_=_C3126( C1734 C3126 ) C1734_=_C3431( C1734 C3431 ) C1734_=_C3535( C1734 C3535 ) C1734_=_C3536( C1734 C3536 ) \nC1734_=_C3538( C1734 C3538 ) C1734_=_C3539( C1734 C3539 ) C1734_=_C3540( C1734 C3540 ) C1734_=_C3542( C1734 C3542 ) C1734_=_C3543( C1734 C3543 ) C1738_=_C1743( C1738 C1743 ) \nC1738_=_C1766( C1738 C1766 ) C1738_=_C1824( C1738 C1824 ) C1738_=_C2102( C1738 C2102 ) C1738_=_C2310( C1738 C2310 ) C1738_=_C3000( C1738 C3000 ) C1738_=_C3115( C1738 C3115 ) \nC1738_=_C3261( C1738 C3261 ) C1738_=_C3305( C1738 C3305 ) C1738_=_C3359( C1738 C3359 ) C1738_=_C3439( C1738 C3439 ) C1738_=_C3542( C1738 C3542 ) C1738_=_C3622( C1738 C3622 ) \nC1738_=_C3741( C1738 C3741 ) C1738_=_C3768( C1738 C3768 ) C1738_=_C3846( C1738 C3846 ) C1738_=_C3876( C1738 C3876 ) C1738_=_C3877( C1738 C3877 ) C1738_=_C3878( C1738 C3878 ) \nC1738_=_C3879( C1738 C3879 ) C1738_=_C3880( C1738 C3880 ) C1738_=_C3881( C1738 C3881 ) C1743_=_C1808( C1743 C1808 ) C1743_=_C1972( C1743 C1972 ) C1743_=_C2413( C1743 C2413 ) \nC1743_=_C3142( C1743 C3142 ) C1743_=_C3167( C1743 C3167 ) C1743_=_C3555( C1743 C3555 ) C1743_=_C3816( C1743 C3816 ) C1743_=_C3945( C1743 C3945 ) C1743_=_C3984( C1743 C3984 ) \nC1743_=_C4001( C1743 C4001 ) C1743_=_C4014( C1743 C4014 ) C1743_=_C4055( C1743 C4055 ) C1743_=_C4071( C1743 C4071 ) C1743_=_C4082( C1743 C4082 ) C1743_=_C4096( C1743 C4096 ) \nC1743_=_C4100( C1743 C4100 ) C1744_=_C1747( C1744 C1747 ) C1744_=_C1749( C1744 C1749 ) C1744_=_C1754( C1744 C1754 ) C1744_=_C1759( C1744 C1759 ) C1744_=_C1763( C1744 C1763 ) \nC1744_=_C1766( C1744 C1766 ) C1744_=_C1767( C1744 C1767 ) C1744_=_C1912( C1744 C1912 ) C1744_=_C1915( C1744 C1915 ) C1744_=_C1916( C1744 C1916 ) C1744_=_C1920( C1744 C1920 ) \nC1744_=_C1921( C1744 C1921 ) C1744_=_C1924( C1744 C1924 ) C1744_=_C1926( C1744 C1926 ) C1744_=_C1928( C1744 C1928 ) C1747_=_C1749( C1747 C1749 ) C1747_=_C1754( C1747 C1754 ) \nC1747_=_C1759( C1747 C1759 ) C1747_=_C1763( C1747 C1763 ) C1747_=_C1766( C1747 C1766 ) C1747_=_C1767( C1747 C1767 ) C1747_=_C1974( C1747 C1974 ) C1747_=_C2338( C1747 C2338 ) \nC1747_=_C2378( C1747 C2378 ) C1747_=_C2507( C1747 C2507 ) C1747_=_C2509( C1747 C2509 ) C1747_=_C2510( C1747 C2510 ) C1747_=_C2511( C1747 C2511 ) C1747_=_C2512( C1747 C2512 ) \nC1747_=_C2513( C1747 C2513 ) C1747_=_C2514( C1747 C2514 ) C1747_=_C2515( C1747 C2515 ) C1747_=_C2516( C1747 C2516 ) C1747_=_C2517( C1747 C2517 ) C1747_=_C2518( C1747 C2518 ) \nC1747_=_C2521( C1747 C2521 ) C1747_=_C2523( C1747 C2523 ) C1747_=_C2524( C1747 C2524 ) C1747_=_C2525( C1747 C2525 ) C1747_=_C2526( C1747 C2526 ) C1749_=_C1754( C1749 C1754 ) \nC1749_=_C1759( C1749 C1759 ) C1749_=_C1763( C1749 C1763 ) C1749_=_C1766( C1749 C1766 ) C1749_=_C1767( C1749 C1767 ) C1749_=_C1871( C1749 C1871 ) C1749_=_C2088( C1749 C2088 ) \nC1749_=_C2109( C1749 C2109 ) C1749_=_C2263( C1749 C2263 ) C1749_=_C2806( C1749 C2806 ) C1749_=_C2807( C1749 C2807 ) C1749_=_C2808( C1749 C2808 ) C1749_=_C2809( C1749 C2809 ) \nC1749_=_C2810( C1749 C2810 ) C1749_=_C2811( C1749 C2811 ) C1749_=_C2812( C1749 C2812 ) C1749_=_C2813( C1749 C2813 ) C1749_=_C2814( C1749 C2814 ) C1749_=_C2815( C1749 C2815 ) \nC1749_=_C2817( C1749 C2817 ) C1749_=_C2819( C1749 C2819 ) C1749_=_C2821( C1749 C2821 ) C1749_=_C2822( C1749 C2822 ) C1749_=_C2823( C1749 C2823 ) C1749_=_C2824( C1749 C2824 ) \nC1754_=_C1759( C1754 C1759 ) C1754_=_C1763( C1754 C1763 ) C1754_=_C1766( C1754 C1766 ) C1754_=_C1767( C1754 C1767 ) C1754_=_C1801( C1754 C1801 ) C1754_=_C1921( C1754 C1921 ) \nC1754_=_C2516( C1754 C2516 ) C1754_=_C2811( C1754 C2811 ) C1754_=_C3126( C1754 C3126 ) C1754_=_C3431( C1754 C3431 ) C1754_=_C3535( C1754 C3535 ) C1754_=_C3536( C1754 C3536 ) \nC1754_=_C3538( C1754 C3538 ) C1754_=_C3539( C1754 C3539 ) C1754_=_C3540( C1754 C3540 ) C1754_=_C3542( C1754 C3542 ) C1754_=_C3543( C1754 C3543 ) C1759_=_C1763( C1759 C1763 ) \nC1759_=_C1766( C1759 C1766 ) C1759_=_C1767( C1759 C1767 ) C1759_=_C2387( C1759 C2387 ) C1759_=_C2565( C1759 C2565 ) C1759_=_C2861( C1759 C2861 ) C1759_=_C2958( C1759 C2958 ) \nC1759_=_C3240( C1759 C3240 ) C1759_=_C3384( C1759 C3384 ) C1759_=_C3435( C1759 C3435 ) C1759_=_C3536( C1759 C3536 ) C1759_=_C3582( C1759 C3582 ) C1759_=_C3677( C1759 C3677 ) \nC1759_=_C3678( C1759 C3678 ) C1759_=_C3679( C1759 C3679 ) C1759_=_C3681( C1759 C3681 ) C1759_=_C3682( C1759 C3682 ) C1759_=_C3683( C1759 C3683 ) C1759_=_C3684( C1759 C3684 ) \nC1759_=_C3685( C1759 C3685 ) C1759_=_C3686( C1759 C3686 ) C1759_=_C3687(</w:t>
      </w:r>
    </w:p>
    <w:p>
      <w:pPr>
        <w:pStyle w:val="PreformattedText"/>
        <w:bidi w:val="0"/>
        <w:spacing w:before="0" w:after="0"/>
        <w:jc w:val="left"/>
        <w:rPr/>
      </w:pPr>
      <w:r>
        <w:rPr/>
        <w:t xml:space="preserve"> </w:t>
      </w:r>
      <w:r>
        <w:rPr/>
        <w:t>C1759 C3687 ) C1763_=_C1766( C1763 C1766 ) C1763_=_C1767( C1763 C1767 ) C1763_=_C2116( C1763 C2116 ) \nC1763_=_C2424( C1763 C2424 ) C1763_=_C2577( C1763 C2577 ) C1763_=_C2649( C1763 C2649 ) C1763_=_C2738( C1763 C2738 ) C1763_=_C2832( C1763 C2832 ) C1763_=_C3222( C1763 C3222 ) \nC1763_=_C3436( C1763 C3436 ) C1763_=_C3538( C1763 C3538 ) C1763_=_C3807( C1763 C3807 ) C1763_=_C3809( C1763 C3809 ) C1763_=_C3811( C1763 C3811 ) C1763_=_C3812( C1763 C3812 ) \nC1766_=_C1767( C1766 C1767 ) C1766_=_C1824( C1766 C1824 ) C1766_=_C2102( C1766 C2102 ) C1766_=_C2310( C1766 C2310 ) C1766_=_C3000( C1766 C3000 ) C1766_=_C3115( C1766 C3115 ) \nC1766_=_C3261( C1766 C3261 ) C1766_=_C3305( C1766 C3305 ) C1766_=_C3359( C1766 C3359 ) C1766_=_C3439( C1766 C3439 ) C1766_=_C3542( C1766 C3542 ) C1766_=_C3622( C1766 C3622 ) \nC1766_=_C3741( C1766 C3741 ) C1766_=_C3768( C1766 C3768 ) C1766_=_C3846( C1766 C3846 ) C1766_=_C3876( C1766 C3876 ) C1766_=_C3877( C1766 C3877 ) C1766_=_C3878( C1766 C3878 ) \nC1766_=_C3879( C1766 C3879 ) C1766_=_C3880( C1766 C3880 ) C1766_=_C3881( C1766 C3881 ) C1767_=_C1926( C1767 C1926 ) C1767_=_C2523( C1767 C2523 ) C1767_=_C2654( C1767 C2654 ) \nC1767_=_C2823( C1767 C2823 ) C1767_=_C3135( C1767 C3135 ) C1767_=_C3336( C1767 C3336 ) C1767_=_C3441( C1767 C3441 ) C1767_=_C3575( C1767 C3575 ) C1767_=_C3683( C1767 C3683 ) \nC1767_=_C3809( C1767 C3809 ) C1767_=_C3828( C1767 C3828 ) C1767_=_C3848( C1767 C3848 ) C1767_=_C3876( C1767 C3876 ) C1767_=_C3952( C1767 C3952 ) C1767_=_C3953( C1767 C3953 ) \nC1767_=_C3955( C1767 C3955 ) C1801_=_C1808( C1801 C1808 ) C1801_=_C1921( C1801 C1921 ) C1801_=_C2516( C1801 C2516 ) C1801_=_C2811( C1801 C2811 ) C1801_=_C3126( C1801 C3126 ) \nC1801_=_C3431( C1801 C3431 ) C1801_=_C3535( C1801 C3535 ) C1801_=_C3536( C1801 C3536 ) C1801_=_C3538( C1801 C3538 ) C1801_=_C3539( C1801 C3539 ) C1801_=_C3540( C1801 C3540 ) \nC1801_=_C3542( C1801 C3542 ) C1801_=_C3543( C1801 C3543 ) C1808_=_C1972( C1808 C1972 ) C1808_=_C2413( C1808 C2413 ) C1808_=_C3142( C1808 C3142 ) C1808_=_C3167( C1808 C3167 ) \nC1808_=_C3555( C1808 C3555 ) C1808_=_C3816( C1808 C3816 ) C1808_=_C3945( C1808 C3945 ) C1808_=_C3984( C1808 C3984 ) C1808_=_C4001( C1808 C4001 ) C1808_=_C4014( C1808 C4014 ) \nC1808_=_C4055( C1808 C4055 ) C1808_=_C4071( C1808 C4071 ) C1808_=_C4082( C1808 C4082 ) C1808_=_C4096( C1808 C4096 ) C1808_=_C4100( C1808 C4100 ) C1816_=_C1824( C1816 C1824 ) \nC1816_=_C1825( C1816 C1825 ) C1816_=_C2093( C1816 C2093 ) C1816_=_C2531( C1816 C2531 ) C1816_=_C3021( C1816 C3021 ) C1816_=_C3053( C1816 C3053 ) C1816_=_C3110( C1816 C3110 ) \nC1816_=_C3253( C1816 C3253 ) C1816_=_C3254( C1816 C3254 ) C1816_=_C3258( C1816 C3258 ) C1816_=_C3261( C1816 C3261 ) C1816_=_C3263( C1816 C3263 ) C1816_=_C3264( C1816 C3264 ) \nC1816_=_C3265( C1816 C3265 ) C1824_=_C1825( C1824 C1825 ) C1824_=_C2102( C1824 C2102 ) C1824_=_C2310( C1824 C2310 ) C1824_=_C3000( C1824 C3000 ) C1824_=_C3115( C1824 C3115 ) \nC1824_=_C3261( C1824 C3261 ) C1824_=_C3305( C1824 C3305 ) C1824_=_C3359( C1824 C3359 ) C1824_=_C3439( C1824 C3439 ) C1824_=_C3542( C1824 C3542 ) C1824_=_C3622( C1824 C3622 ) \nC1824_=_C3741( C1824 C3741 ) C1824_=_C3768( C1824 C3768 ) C1824_=_C3846( C1824 C3846 ) C1824_=_C3876( C1824 C3876 ) C1824_=_C3877( C1824 C3877 ) C1824_=_C3878( C1824 C3878 ) \nC1824_=_C3879( C1824 C3879 ) C1824_=_C3880( C1824 C3880 ) C1824_=_C3881( C1824 C3881 ) C1825_=_C2407( C1825 C2407 ) C1825_=_C2596( C1825 C2596 ) C1825_=_C2913( C1825 C2913 ) \nC1825_=_C3512( C1825 C3512 ) C1825_=_C3593( C1825 C3593 ) C1825_=_C3612( C1825 C3612 ) C1825_=_C3913( C1825 C3913 ) C1825_=_C3915( C1825 C3915 ) C1825_=_C3916( C1825 C3916 ) \nC1825_=_C3917( C1825 C3917 ) C1825_=_C3918( C1825 C3918 ) C1825_=_C3919( C1825 C3919 ) C1865_=_C1870( C1865 C1870 ) C1865_=_C1871( C1865 C1871 ) C1865_=_C2124( C1865 C2124 ) \nC1865_=_C2125( C1865 C2125 ) C1865_=_C2126( C1865 C2126 ) C1865_=_C2127( C1865 C2127 ) C1865_=_C2128( C1865 C2128 ) C1865_=_C2130( C1865 C2130 ) C1865_=_C2131( C1865 C2131 ) \nC1865_=_C2132( C1865 C2132 ) C1865_=_C2135( C1865 C2135 ) C1865_=_C2136( C1865 C2136 ) C1865_=_C2138( C1865 C2138 ) C1865_=_C2139( C1865 C2139 ) C1865_=_C2140( C1865 C2140 ) \nC1865_=_C2141( C1865 C2141 ) C1865_=_C2142( C1865 C2142 ) C1865_=_C2143( C1865 C2143 ) C1865_=_C2144( C1865 C2144 ) C1865_=_C2145( C1865 C2145 ) C1870_=_C1871( C1870 C1871 ) \nC1870_=_C2000( C1870 C2000 ) C1870_=_C2107( C1870 C2107 ) C1870_=_C2128( C1870 C2128 ) C1870_=_C2189( C1870 C2189 ) C1870_=_C2318( C1870 C2318 ) C1870_=_C2543( C1870 C2543 ) \nC1870_=_C2545( C1870 C2545 ) C1870_=_C2546( C1870 C2546 ) C1870_=_C2547( C1870 C2547 ) C1870_=_C2548( C1870 C2548 ) C1870_=_C2549( C1870 C2549 ) C1870_=_C2550( C1870 C2550 ) \nC1870_=_C2551( C1870 C2551 ) C1870_=_C2552( C1870 C2552 ) C1870_=_C2553( C1870 C2553 ) C1871_=_C2088( C1871 C2088 ) C1871_=_C2109( C1871 C2109 ) C1871_=_C2263( C1871 C2263 ) \nC1871_=_C2806( C1871 C2806 ) C1871_=_C2807( C1871 C2807 ) C1871_=_C2808( C1871 C2808 ) C1871_=_C2809( C1871 C2809 ) C1871_=_C2810( C1871 C2810 ) C1871_=_C2811( C1871 C2811 ) \nC1871_=_C2812( C1871 C2812 ) C1871_=_C2813( C1871 C2813 ) C1871_=_C2814( C1871 C2814 ) C1871_=_C2815( C1871 C2815 ) C1871_=_C2817( C1871 C2817 ) C1871_=_C2819( C1871 C2819 ) \nC1871_=_C2821( C1871 C2821 ) C1871_=_C2822( C1871 C2822 ) C1871_=_C2823( C1871 C2823 ) C1871_=_C2824( C1871 C2824 ) C1912_=_C1915( C1912 C1915 ) C1912_=_C1916( C1912 C1916 ) \nC1912_=_C1920( C1912 C1920 ) C1912_=_C1921( C1912 C1921 ) C1912_=_C1924( C1912 C1924 ) C1912_=_C1926( C1912 C1926 ) C1912_=_C1928( C1912 C1928 ) C1912_=_C2417( C1912 C2417 ) \nC1912_=_C2424( C1912 C2424 ) C1912_=_C2427( C1912 C2427 ) C1915_=_C1916( C1915 C1916 ) C1915_=_C1920( C1915 C1920 ) C1915_=_C1921( C1915 C1921 ) C1915_=_C1924( C1915 C1924 ) \nC1915_=_C1926( C1915 C1926 ) C1915_=_C1928( C1915 C1928 ) C1915_=_C2641( C1915 C2641 ) C1915_=_C2648( C1915 C2648 ) C1915_=_C2649( C1915 C2649 ) C1915_=_C2654( C1915 C2654 ) \nC1915_=_C2656( C1915 C2656 ) C1916_=_C1920( C1916 C1920 ) C1916_=_C1921( C1916 C1921 ) C1916_=_C1924( C1916 C1924 ) C1916_=_C1926( C1916 C1926 ) C1916_=_C1928( C1916 C1928 ) \nC1916_=_C2731( C1916 C2731 ) C1916_=_C2735( C1916 C2735 ) C1916_=_C2738( C1916 C2738 ) C1916_=_C2741( C1916 C2741 ) C1920_=_C1921( C1920 C1921 ) C1920_=_C1924( C1920 C1924 ) \nC1920_=_C1926( C1920 C1926 ) C1920_=_C1928( C1920 C1928 ) C1920_=_C2514( C1920 C2514 ) C1920_=_C2809( C1920 C2809 ) C1920_=_C3431( C1920 C3431 ) C1920_=_C3435( C1920 C3435 ) \nC1920_=_C3436( C1920 C3436 ) C1920_=_C3439( C1920 C3439 ) C1920_=_C3441( C1920 C3441 ) C1921_=_C1924( C1921 C1924 ) C1921_=_C1926( C1921 C1926 ) C1921_=_C1928( C1921 C1928 ) \nC1921_=_C2516( C1921 C2516 ) C1921_=_C2811( C1921 C2811 ) C1921_=_C3126( C1921 C3126 ) C1921_=_C3431( C1921 C3431 ) C1921_=_C3535( C1921 C3535 ) C1921_=_C3536( C1921 C3536 ) \nC1921_=_C3538( C1921 C3538 ) C1921_=_C3539( C1921 C3539 ) C1921_=_C3540( C1921 C3540 ) C1921_=_C3542( C1921 C3542 ) C1921_=_C3543( C1921 C3543 ) C1924_=_C1926( C1924 C1926 ) \nC1924_=_C1928( C1924 C1928 ) C1924_=_C2521( C1924 C2521 ) C1924_=_C2819( C1924 C2819 ) C1924_=_C3540( C1924 C3540 ) C1924_=_C3678( C1924 C3678 ) C1924_=_C3731( C1924 C3731 ) \nC1924_=_C3807( C1924 C3807 ) C1924_=_C3846( C1924 C3846 ) C1924_=_C3848( C1924 C3848 ) C1926_=_C1928( C1926 C1928 ) C1926_=_C2523( C1926 C2523 ) C1926_=_C2654( C1926 C2654 ) \nC1926_=_C2823( C1926 C2823 ) C1926_=_C3135( C1926 C3135 ) C1926_=_C3336( C1926 C3336 ) C1926_=_C3441( C1926 C3441 ) C1926_=_C3575( C1926 C3575 ) C1926_=_C3683( C1926 C3683 ) \nC1926_=_C3809( C1926 C3809 ) C1926_=_C3828( C1926 C3828 ) C1926_=_C3848( C1926 C3848 ) C1926_=_C3876( C1926 C3876 ) C1926_=_C3952( C1926 C3952 ) C1926_=_C3953( C1926 C3953 ) \nC1926_=_C3955( C1926 C3955 ) C1928_=_C2140( C1928 C2140 ) C1928_=_C2411( C1928 C2411 ) C1928_=_C2549( C1928 C2549 ) C1928_=_C3160( C1928 C3160 ) C1928_=_C3428( C1928 C3428 ) \nC1952_=_C1972( C1952 C1972 ) C1952_=_C2607( C1952 C2607 ) C1952_=_C3066( C1952 C3066 ) C1952_=_C3109( C1952 C3109 ) C1952_=_C3157( C1952 C3157 ) C1952_=_C3158( C1952 C3158 ) \nC1952_=_C3159( C1952 C3159 ) C1952_=_C3160( C1952 C3160 ) C1952_=_C3161( C1952 C3161 ) C1952_=_C3162( C1952 C3162 ) C1952_=_C3163( C1952 C3163 ) C1952_=_C3164( C1952 C3164 ) \nC1952_=_C3165( C1952 C3165 ) C1952_=_C3166( C1952 C3166 ) C1952_=_C3167( C1952 C3167 ) C1952_=_C3168( C1952 C3168 ) C1972_=_C2413( C1972 C2413 ) C1972_=_C3142( C1972 C3142 ) \nC1972_=_C3167( C1972 C3167 ) C1972_=_C3555( C1972 C3555 ) C1972_=_C3816( C1972 C3816 ) C1972_=_C3945( C1972 C3945 ) C1972_=_C3984( C1972 C3984 ) C1972_=_C4001( C1972 C4001 ) \nC1972_=_C4014( C1972 C4014 ) C1972_=_C4055( C1972 C4055 ) C1972_=_C4071( C1972 C4071 ) C1972_=_C4082( C1972 C4082 ) C1972_=_C4096( C1972 C4096 ) C1972_=_C4100( C1972 C4100 ) \nC1974_=_C1991( C1974 C1991 ) C1974_=_C2338( C1974 C2338 ) C1974_=_C2378( C1974 C2378 ) C1974_=_C2507( C1974 C2507 ) C1974_=_C2509( C1974 C2509 ) C1974_=_C2510( C1974 C2510 ) \nC1974_=_C2511( C1974 C2511 ) C1974_=_C2512( C1974 C2512 ) C1974_=_C2513( C1974 C2513 ) C1974_=_C2514( C1974 C2514 ) C1974_=_C2515( C1974 C2515 ) C1974_=_C2516( C1974 C2516 ) \nC1974_=_C2517( C1974 C2517 ) C1974_=_C2518( C1974 C2518 ) C1974_=_C2521( C1974 C2521 ) C1974_=_C2523( C1974 C2523 ) C1974_=_C2524( C1974 C2524 ) C1974_=_C2525( C1974 C2525 ) \nC1974_=_C2526( C1974 C2526 ) C1991_=_C2317( C1991 C2317 ) C1991_=_C2525( C1991 C2525 ) C1991_=_C2568( C1991 C2568 ) C1991_=_C3006( C1991 C3006 ) C1991_=_C3063( C1991 C3063 ) \nC1991_=_C3093( C1991 C3093 ) C1991_=_C3310( C1991 C3310 ) C1991_=_C3416( C1991 C3416 ) C1991_=_C3585( C1991 C3585 ) C1991_=_C3750( C1991 C3750 ) C1991_=_C3774( C1991 C3774 ) \nC1991_=_C3881( C1991 C3881 ) C1991_=_C3974( C1991 C3974 ) C1991_=_C4005( C1991 C4005 ) C1998_=_C2000( C1998 C2000 ) C1998_=_C2009( C1998 C2009 ) C1998_=_C2127( C1998 C2127 ) \nC1998_=_C2336( C1998 C2336 ) C1998_=_C2398( C1998 C2398 ) C1998_=_C2400( C1998 C2400 ) C1998_=_C2401( C1998 C2401 ) C1998_=_C2403(</w:t>
      </w:r>
    </w:p>
    <w:p>
      <w:pPr>
        <w:pStyle w:val="PreformattedText"/>
        <w:bidi w:val="0"/>
        <w:spacing w:before="0" w:after="0"/>
        <w:jc w:val="left"/>
        <w:rPr/>
      </w:pPr>
      <w:r>
        <w:rPr/>
        <w:t xml:space="preserve"> </w:t>
      </w:r>
      <w:r>
        <w:rPr/>
        <w:t>C1998 C2403 ) C1998_=_C2404( C1998 C2404 ) \nC1998_=_C2405( C1998 C2405 ) C1998_=_C2406( C1998 C2406 ) C1998_=_C2407( C1998 C2407 ) C1998_=_C2408( C1998 C2408 ) C1998_=_C2409( C1998 C2409 ) C1998_=_C2411( C1998 C2411 ) \nC1998_=_C2412( C1998 C2412 ) C1998_=_C2413( C1998 C2413 ) C2000_=_C2009( C2000 C2009 ) C2000_=_C2107( C2000 C2107 ) C2000_=_C2128( C2000 C2128 ) C2000_=_C2189( C2000 C2189 ) \nC2000_=_C2318( C2000 C2318 ) C2000_=_C2543( C2000 C2543 ) C2000_=_C2545( C2000 C2545 ) C2000_=_C2546( C2000 C2546 ) C2000_=_C2547( C2000 C2547 ) C2000_=_C2548( C2000 C2548 ) \nC2000_=_C2549( C2000 C2549 ) C2000_=_C2550( C2000 C2550 ) C2000_=_C2551( C2000 C2551 ) C2000_=_C2552( C2000 C2552 ) C2000_=_C2553( C2000 C2553 ) C2009_=_C2353( C2009 C2353 ) \nC2009_=_C2427( C2009 C2427 ) C2009_=_C2480( C2009 C2480 ) C2009_=_C2656( C2009 C2656 ) C2009_=_C2741( C2009 C2741 ) C2009_=_C2799( C2009 C2799 ) C2009_=_C3005( C2009 C3005 ) \nC2009_=_C3048( C2009 C3048 ) C2009_=_C3075( C2009 C3075 ) C2009_=_C3212( C2009 C3212 ) C2009_=_C3274( C2009 C3274 ) C2009_=_C3426( C2009 C3426 ) C2009_=_C3694( C2009 C3694 ) \nC2009_=_C3986( C2009 C3986 ) C2009_=_C4022( C2009 C4022 ) C2009_=_C4027( C2009 C4027 ) C2026_=_C2598( C2026 C2598 ) C2026_=_C2797( C2026 C2797 ) C2026_=_C2852( C2026 C2852 ) \nC2026_=_C2917( C2026 C2917 ) C2026_=_C3047( C2026 C3047 ) C2026_=_C3074( C2026 C3074 ) C2026_=_C3103( C2026 C3103 ) C2026_=_C3338( C2026 C3338 ) C2026_=_C3514( C2026 C3514 ) \nC2026_=_C3691( C2026 C3691 ) C2026_=_C3872( C2026 C3872 ) C2026_=_C3939( C2026 C3939 ) C2026_=_C3985( C2026 C3985 ) C2026_=_C3986( C2026 C3986 ) C2026_=_C3987( C2026 C3987 ) \nC2026_=_C3988( C2026 C3988 ) C2041_=_C2405( C2041 C2405 ) C2041_=_C2791( C2041 C2791 ) C2041_=_C3040( C2041 C3040 ) C2041_=_C3069( C2041 C3069 ) C2041_=_C3084( C2041 C3084 ) \nC2041_=_C3097( C2041 C3097 ) C2041_=_C3421( C2041 C3421 ) C2041_=_C3423( C2041 C3423 ) C2041_=_C3425( C2041 C3425 ) C2041_=_C3426( C2041 C3426 ) C2041_=_C3427( C2041 C3427 ) \nC2041_=_C3428( C2041 C3428 ) C2041_=_C3429( C2041 C3429 ) C2088_=_C2093( C2088 C2093 ) C2088_=_C2102( C2088 C2102 ) C2088_=_C2109( C2088 C2109 ) C2088_=_C2263( C2088 C2263 ) \nC2088_=_C2806( C2088 C2806 ) C2088_=_C2807( C2088 C2807 ) C2088_=_C2808( C2088 C2808 ) C2088_=_C2809( C2088 C2809 ) C2088_=_C2810( C2088 C2810 ) C2088_=_C2811( C2088 C2811 ) \nC2088_=_C2812( C2088 C2812 ) C2088_=_C2813( C2088 C2813 ) C2088_=_C2814( C2088 C2814 ) C2088_=_C2815( C2088 C2815 ) C2088_=_C2817( C2088 C2817 ) C2088_=_C2819( C2088 C2819 ) \nC2088_=_C2821( C2088 C2821 ) C2088_=_C2822( C2088 C2822 ) C2088_=_C2823( C2088 C2823 ) C2088_=_C2824( C2088 C2824 ) C2093_=_C2102( C2093 C2102 ) C2093_=_C2531( C2093 C2531 ) \nC2093_=_C3021( C2093 C3021 ) C2093_=_C3053( C2093 C3053 ) C2093_=_C3110( C2093 C3110 ) C2093_=_C3253( C2093 C3253 ) C2093_=_C3254( C2093 C3254 ) C2093_=_C3258( C2093 C3258 ) \nC2093_=_C3261( C2093 C3261 ) C2093_=_C3263( C2093 C3263 ) C2093_=_C3264( C2093 C3264 ) C2093_=_C3265( C2093 C3265 ) C2102_=_C2310( C2102 C2310 ) C2102_=_C3000( C2102 C3000 ) \nC2102_=_C3115( C2102 C3115 ) C2102_=_C3261( C2102 C3261 ) C2102_=_C3305( C2102 C3305 ) C2102_=_C3359( C2102 C3359 ) C2102_=_C3439( C2102 C3439 ) C2102_=_C3542( C2102 C3542 ) \nC2102_=_C3622( C2102 C3622 ) C2102_=_C3741( C2102 C3741 ) C2102_=_C3768( C2102 C3768 ) C2102_=_C3846( C2102 C3846 ) C2102_=_C3876( C2102 C3876 ) C2102_=_C3877( C2102 C3877 ) \nC2102_=_C3878( C2102 C3878 ) C2102_=_C3879( C2102 C3879 ) C2102_=_C3880( C2102 C3880 ) C2102_=_C3881( C2102 C3881 ) C2107_=_C2109( C2107 C2109 ) C2107_=_C2116( C2107 C2116 ) \nC2107_=_C2128( C2107 C2128 ) C2107_=_C2189( C2107 C2189 ) C2107_=_C2318( C2107 C2318 ) C2107_=_C2543( C2107 C2543 ) C2107_=_C2545( C2107 C2545 ) C2107_=_C2546( C2107 C2546 ) \nC2107_=_C2547( C2107 C2547 ) C2107_=_C2548( C2107 C2548 ) C2107_=_C2549( C2107 C2549 ) C2107_=_C2550( C2107 C2550 ) C2107_=_C2551( C2107 C2551 ) C2107_=_C2552( C2107 C2552 ) \nC2107_=_C2553( C2107 C2553 ) C2109_=_C2116( C2109 C2116 ) C2109_=_C2263( C2109 C2263 ) C2109_=_C2806( C2109 C2806 ) C2109_=_C2807( C2109 C2807 ) C2109_=_C2808( C2109 C2808 ) \nC2109_=_C2809( C2109 C2809 ) C2109_=_C2810( C2109 C2810 ) C2109_=_C2811( C2109 C2811 ) C2109_=_C2812( C2109 C2812 ) C2109_=_C2813( C2109 C2813 ) C2109_=_C2814( C2109 C2814 ) \nC2109_=_C2815( C2109 C2815 ) C2109_=_C2817( C2109 C2817 ) C2109_=_C2819( C2109 C2819 ) C2109_=_C2821( C2109 C2821 ) C2109_=_C2822( C2109 C2822 ) C2109_=_C2823( C2109 C2823 ) \nC2109_=_C2824( C2109 C2824 ) C2116_=_C2424( C2116 C2424 ) C2116_=_C2577( C2116 C2577 ) C2116_=_C2649( C2116 C2649 ) C2116_=_C2738( C2116 C2738 ) C2116_=_C2832( C2116 C2832 ) \nC2116_=_C3222( C2116 C3222 ) C2116_=_C3436( C2116 C3436 ) C2116_=_C3538( C2116 C3538 ) C2116_=_C3807( C2116 C3807 ) C2116_=_C3809( C2116 C3809 ) C2116_=_C3811( C2116 C3811 ) \nC2116_=_C3812( C2116 C3812 ) C2124_=_C2125( C2124 C2125 ) C2124_=_C2126( C2124 C2126 ) C2124_=_C2127( C2124 C2127 ) C2124_=_C2128( C2124 C2128 ) C2124_=_C2130( C2124 C2130 ) \nC2124_=_C2131( C2124 C2131 ) C2124_=_C2132( C2124 C2132 ) C2124_=_C2135( C2124 C2135 ) C2124_=_C2136( C2124 C2136 ) C2124_=_C2138( C2124 C2138 ) C2124_=_C2139( C2124 C2139 ) \nC2124_=_C2140( C2124 C2140 ) C2124_=_C2141( C2124 C2141 ) C2124_=_C2142( C2124 C2142 ) C2124_=_C2143( C2124 C2143 ) C2124_=_C2144( C2124 C2144 ) C2124_=_C2145( C2124 C2145 ) \nC2124_=_C2189( C2124 C2189 ) C2125_=_C2126( C2125 C2126 ) C2125_=_C2127( C2125 C2127 ) C2125_=_C2128( C2125 C2128 ) C2125_=_C2130( C2125 C2130 ) C2125_=_C2131( C2125 C2131 ) \nC2125_=_C2132( C2125 C2132 ) C2125_=_C2135( C2125 C2135 ) C2125_=_C2136( C2125 C2136 ) C2125_=_C2138( C2125 C2138 ) C2125_=_C2139( C2125 C2139 ) C2125_=_C2140( C2125 C2140 ) \nC2125_=_C2141( C2125 C2141 ) C2125_=_C2142( C2125 C2142 ) C2125_=_C2143( C2125 C2143 ) C2125_=_C2144( C2125 C2144 ) C2125_=_C2145( C2125 C2145 ) C2126_=_C2127( C2126 C2127 ) \nC2126_=_C2128( C2126 C2128 ) C2126_=_C2130( C2126 C2130 ) C2126_=_C2131( C2126 C2131 ) C2126_=_C2132( C2126 C2132 ) C2126_=_C2135( C2126 C2135 ) C2126_=_C2136( C2126 C2136 ) \nC2126_=_C2138( C2126 C2138 ) C2126_=_C2139( C2126 C2139 ) C2126_=_C2140( C2126 C2140 ) C2126_=_C2141( C2126 C2141 ) C2126_=_C2142( C2126 C2142 ) C2126_=_C2143( C2126 C2143 ) \nC2126_=_C2144( C2126 C2144 ) C2126_=_C2145( C2126 C2145 ) C2126_=_C2318( C2126 C2318 ) C2126_=_C2328( C2126 C2328 ) C2127_=_C2128( C2127 C2128 ) C2127_=_C2130( C2127 C2130 ) \nC2127_=_C2131( C2127 C2131 ) C2127_=_C2132( C2127 C2132 ) C2127_=_C2135( C2127 C2135 ) C2127_=_C2136( C2127 C2136 ) C2127_=_C2138( C2127 C2138 ) C2127_=_C2139( C2127 C2139 ) \nC2127_=_C2140( C2127 C2140 ) C2127_=_C2141( C2127 C2141 ) C2127_=_C2142( C2127 C2142 ) C2127_=_C2143( C2127 C2143 ) C2127_=_C2144( C2127 C2144 ) C2127_=_C2145( C2127 C2145 ) \nC2127_=_C2336( C2127 C2336 ) C2127_=_C2398( C2127 C2398 ) C2127_=_C2400( C2127 C2400 ) C2127_=_C2401( C2127 C2401 ) C2127_=_C2403( C2127 C2403 ) C2127_=_C2404( C2127 C2404 ) \nC2127_=_C2405( C2127 C2405 ) C2127_=_C2406( C2127 C2406 ) C2127_=_C2407( C2127 C2407 ) C2127_=_C2408( C2127 C2408 ) C2127_=_C2409( C2127 C2409 ) C2127_=_C2411( C2127 C2411 ) \nC2127_=_C2412( C2127 C2412 ) C2127_=_C2413( C2127 C2413 ) C2128_=_C2130( C2128 C2130 ) C2128_=_C2131( C2128 C2131 ) C2128_=_C2132( C2128 C2132 ) C2128_=_C2135( C2128 C2135 ) \nC2128_=_C2136( C2128 C2136 ) C2128_=_C2138( C2128 C2138 ) C2128_=_C2139( C2128 C2139 ) C2128_=_C2140( C2128 C2140 ) C2128_=_C2141( C2128 C2141 ) C2128_=_C2142( C2128 C2142 ) \nC2128_=_C2143( C2128 C2143 ) C2128_=_C2144( C2128 C2144 ) C2128_=_C2145( C2128 C2145 ) C2128_=_C2189( C2128 C2189 ) C2128_=_C2318( C2128 C2318 ) C2128_=_C2543( C2128 C2543 ) \nC2128_=_C2545( C2128 C2545 ) C2128_=_C2546( C2128 C2546 ) C2128_=_C2547( C2128 C2547 ) C2128_=_C2548( C2128 C2548 ) C2128_=_C2549( C2128 C2549 ) C2128_=_C2550( C2128 C2550 ) \nC2128_=_C2551( C2128 C2551 ) C2128_=_C2552( C2128 C2552 ) C2128_=_C2553( C2128 C2553 ) C2130_=_C2131( C2130 C2131 ) C2130_=_C2132( C2130 C2132 ) C2130_=_C2135( C2130 C2135 ) \nC2130_=_C2136( C2130 C2136 ) C2130_=_C2138( C2130 C2138 ) C2130_=_C2139( C2130 C2139 ) C2130_=_C2140( C2130 C2140 ) C2130_=_C2141( C2130 C2141 ) C2130_=_C2142( C2130 C2142 ) \nC2130_=_C2143( C2130 C2143 ) C2130_=_C2144( C2130 C2144 ) C2130_=_C2145( C2130 C2145 ) C2130_=_C2832( C2130 C2832 ) C2131_=_C2132( C2131 C2132 ) C2131_=_C2135( C2131 C2135 ) \nC2131_=_C2136( C2131 C2136 ) C2131_=_C2138( C2131 C2138 ) C2131_=_C2139( C2131 C2139 ) C2131_=_C2140( C2131 C2140 ) C2131_=_C2141( C2131 C2141 ) C2131_=_C2142( C2131 C2142 ) \nC2131_=_C2143( C2131 C2143 ) C2131_=_C2144( C2131 C2144 ) C2131_=_C2145( C2131 C2145 ) C2131_=_C2545( C2131 C2545 ) C2132_=_C2135( C2132 C2135 ) C2132_=_C2136( C2132 C2136 ) \nC2132_=_C2138( C2132 C2138 ) C2132_=_C2139( C2132 C2139 ) C2132_=_C2140( C2132 C2140 ) C2132_=_C2141( C2132 C2141 ) C2132_=_C2142( C2132 C2142 ) C2132_=_C2143( C2132 C2143 ) \nC2132_=_C2144( C2132 C2144 ) C2132_=_C2145( C2132 C2145 ) C2132_=_C2546( C2132 C2546 ) C2135_=_C2136( C2135 C2136 ) C2135_=_C2138( C2135 C2138 ) C2135_=_C2139( C2135 C2139 ) \nC2135_=_C2140( C2135 C2140 ) C2135_=_C2141( C2135 C2141 ) C2135_=_C2142( C2135 C2142 ) C2135_=_C2143( C2135 C2143 ) C2135_=_C2144( C2135 C2144 ) C2135_=_C2145( C2135 C2145 ) \nC2135_=_C3472( C2135 C3472 ) C2136_=_C2138( C2136 C2138 ) C2136_=_C2139( C2136 C2139 ) C2136_=_C2140( C2136 C2140 ) C2136_=_C2141( C2136 C2141 ) C2136_=_C2142( C2136 C2142 ) \nC2136_=_C2143( C2136 C2143 ) C2136_=_C2144( C2136 C2144 ) C2136_=_C2145( C2136 C2145 ) C2136_=_C3679( C2136 C3679 ) C2138_=_C2139( C2138 C2139 ) C2138_=_C2140( C2138 C2140 ) \nC2138_=_C2141( C2138 C2141 ) C2138_=_C2142( C2138 C2142 ) C2138_=_C2143( C2138 C2143 ) C2138_=_C2144( C2138 C2144 ) C2138_=_C2145( C2138 C2145 ) C2138_=_C2408( C2138 C2408 ) \nC2138_=_C2726( C2138 C2726 ) C2138_=_C3425( C2138 C3425 ) C2138_=_C3477( C2138 C3477 ) C2138_=_C3915( C2138 C3915 ) C2138_=_C4014( C2138 C4014 ) C2139_=_C2140( C2139 C2140 ) \nC2139_=_C2141(</w:t>
      </w:r>
    </w:p>
    <w:p>
      <w:pPr>
        <w:pStyle w:val="PreformattedText"/>
        <w:bidi w:val="0"/>
        <w:spacing w:before="0" w:after="0"/>
        <w:jc w:val="left"/>
        <w:rPr/>
      </w:pPr>
      <w:r>
        <w:rPr/>
        <w:t xml:space="preserve"> </w:t>
      </w:r>
      <w:r>
        <w:rPr/>
        <w:t>C2139 C2141 ) C2139_=_C2142( C2139 C2142 ) C2139_=_C2143( C2139 C2143 ) C2139_=_C2144( C2139 C2144 ) C2139_=_C2145( C2139 C2145 ) C2140_=_C2141( C2140 C2141 ) \nC2140_=_C2142( C2140 C2142 ) C2140_=_C2143( C2140 C2143 ) C2140_=_C2144( C2140 C2144 ) C2140_=_C2145( C2140 C2145 ) C2140_=_C2411( C2140 C2411 ) C2140_=_C2549( C2140 C2549 ) \nC2140_=_C3160( C2140 C3160 ) C2140_=_C3428( C2140 C3428 ) C2141_=_C2142( C2141 C2142 ) C2141_=_C2143( C2141 C2143 ) C2141_=_C2144( C2141 C2144 ) C2141_=_C2145( C2141 C2145 ) \nC2142_=_C2143( C2142 C2143 ) C2142_=_C2144( C2142 C2144 ) C2142_=_C2145( C2142 C2145 ) C2142_=_C2551( C2142 C2551 ) C2143_=_C2144( C2143 C2144 ) C2143_=_C2145( C2143 C2145 ) \nC2143_=_C2412( C2143 C2412 ) C2143_=_C2729( C2143 C2729 ) C2143_=_C3429( C2143 C3429 ) C2143_=_C3478( C2143 C3478 ) C2143_=_C3919( C2143 C3919 ) C2143_=_C4082( C2143 C4082 ) \nC2144_=_C2145( C2144 C2145 ) C2145_=_C2553( C2145 C2553 ) C2145_=_C3166( C2145 C3166 ) C2145_=_C4100( C2145 C4100 ) C2154_=_C2270( C2154 C2270 ) C2154_=_C2406( C2154 C2406 ) \nC2154_=_C2701( C2154 C2701 ) C2154_=_C3445( C2154 C3445 ) C2154_=_C3471( C2154 C3471 ) C2154_=_C3472( C2154 C3472 ) C2154_=_C3477( C2154 C3477 ) C2154_=_C3478( C2154 C3478 ) \nC2154_=_C3480( C2154 C3480 ) C2189_=_C2318( C2189 C2318 ) C2189_=_C2543( C2189 C2543 ) C2189_=_C2545( C2189 C2545 ) C2189_=_C2546( C2189 C2546 ) C2189_=_C2547( C2189 C2547 ) \nC2189_=_C2548( C2189 C2548 ) C2189_=_C2549( C2189 C2549 ) C2189_=_C2550( C2189 C2550 ) C2189_=_C2551( C2189 C2551 ) C2189_=_C2552( C2189 C2552 ) C2189_=_C2553( C2189 C2553 ) \nC2263_=_C2270( C2263 C2270 ) C2263_=_C2806( C2263 C2806 ) C2263_=_C2807( C2263 C2807 ) C2263_=_C2808( C2263 C2808 ) C2263_=_C2809( C2263 C2809 ) C2263_=_C2810( C2263 C2810 ) \nC2263_=_C2811( C2263 C2811 ) C2263_=_C2812( C2263 C2812 ) C2263_=_C2813( C2263 C2813 ) C2263_=_C2814( C2263 C2814 ) C2263_=_C2815( C2263 C2815 ) C2263_=_C2817( C2263 C2817 ) \nC2263_=_C2819( C2263 C2819 ) C2263_=_C2821( C2263 C2821 ) C2263_=_C2822( C2263 C2822 ) C2263_=_C2823( C2263 C2823 ) C2263_=_C2824( C2263 C2824 ) C2270_=_C2406( C2270 C2406 ) \nC2270_=_C2701( C2270 C2701 ) C2270_=_C3445( C2270 C3445 ) C2270_=_C3471( C2270 C3471 ) C2270_=_C3472( C2270 C3472 ) C2270_=_C3477( C2270 C3477 ) C2270_=_C3478( C2270 C3478 ) \nC2270_=_C3480( C2270 C3480 ) C2310_=_C2317( C2310 C2317 ) C2310_=_C3000( C2310 C3000 ) C2310_=_C3115( C2310 C3115 ) C2310_=_C3261( C2310 C3261 ) C2310_=_C3305( C2310 C3305 ) \nC2310_=_C3359( C2310 C3359 ) C2310_=_C3439( C2310 C3439 ) C2310_=_C3542( C2310 C3542 ) C2310_=_C3622( C2310 C3622 ) C2310_=_C3741( C2310 C3741 ) C2310_=_C3768( C2310 C3768 ) \nC2310_=_C3846( C2310 C3846 ) C2310_=_C3876( C2310 C3876 ) C2310_=_C3877( C2310 C3877 ) C2310_=_C3878( C2310 C3878 ) C2310_=_C3879( C2310 C3879 ) C2310_=_C3880( C2310 C3880 ) \nC2310_=_C3881( C2310 C3881 ) C2317_=_C2525( C2317 C2525 ) C2317_=_C2568( C2317 C2568 ) C2317_=_C3006( C2317 C3006 ) C2317_=_C3063( C2317 C3063 ) C2317_=_C3093( C2317 C3093 ) \nC2317_=_C3310( C2317 C3310 ) C2317_=_C3416( C2317 C3416 ) C2317_=_C3585( C2317 C3585 ) C2317_=_C3750( C2317 C3750 ) C2317_=_C3774( C2317 C3774 ) C2317_=_C3881( C2317 C3881 ) \nC2317_=_C3974( C2317 C3974 ) C2317_=_C4005( C2317 C4005 ) C2318_=_C2328( C2318 C2328 ) C2318_=_C2543( C2318 C2543 ) C2318_=_C2545( C2318 C2545 ) C2318_=_C2546( C2318 C2546 ) \nC2318_=_C2547( C2318 C2547 ) C2318_=_C2548( C2318 C2548 ) C2318_=_C2549( C2318 C2549 ) C2318_=_C2550( C2318 C2550 ) C2318_=_C2551( C2318 C2551 ) C2318_=_C2552( C2318 C2552 ) \nC2318_=_C2553( C2318 C2553 ) C2328_=_C2632( C2328 C2632 ) C2328_=_C2754( C2328 C2754 ) C2328_=_C2962( C2328 C2962 ) C2328_=_C3392( C2328 C3392 ) C2328_=_C3483( C2328 C3483 ) \nC2328_=_C3718( C2328 C3718 ) C2328_=_C3756( C2328 C3756 ) C2328_=_C3837( C2328 C3837 ) C2328_=_C3852( C2328 C3852 ) C2328_=_C3853( C2328 C3853 ) C2328_=_C3854( C2328 C3854 ) \nC2328_=_C3856( C2328 C3856 ) C2328_=_C3857( C2328 C3857 ) C2328_=_C3858( C2328 C3858 ) C2328_=_C3860( C2328 C3860 ) C2336_=_C2338( C2336 C2338 ) C2336_=_C2353( C2336 C2353 ) \nC2336_=_C2398( C2336 C2398 ) C2336_=_C2400( C2336 C2400 ) C2336_=_C2401( C2336 C2401 ) C2336_=_C2403( C2336 C2403 ) C2336_=_C2404( C2336 C2404 ) C2336_=_C2405( C2336 C2405 ) \nC2336_=_C2406( C2336 C2406 ) C2336_=_C2407( C2336 C2407 ) C2336_=_C2408( C2336 C2408 ) C2336_=_C2409( C2336 C2409 ) C2336_=_C2411( C2336 C2411 ) C2336_=_C2412( C2336 C2412 ) \nC2336_=_C2413( C2336 C2413 ) C2338_=_C2353( C2338 C2353 ) C2338_=_C2378( C2338 C2378 ) C2338_=_C2507( C2338 C2507 ) C2338_=_C2509( C2338 C2509 ) C2338_=_C2510( C2338 C2510 ) \nC2338_=_C2511( C2338 C2511 ) C2338_=_C2512( C2338 C2512 ) C2338_=_C2513( C2338 C2513 ) C2338_=_C2514( C2338 C2514 ) C2338_=_C2515( C2338 C2515 ) C2338_=_C2516( C2338 C2516 ) \nC2338_=_C2517( C2338 C2517 ) C2338_=_C2518( C2338 C2518 ) C2338_=_C2521( C2338 C2521 ) C2338_=_C2523( C2338 C2523 ) C2338_=_C2524( C2338 C2524 ) C2338_=_C2525( C2338 C2525 ) \nC2338_=_C2526( C2338 C2526 ) C2353_=_C2427( C2353 C2427 ) C2353_=_C2480( C2353 C2480 ) C2353_=_C2656( C2353 C2656 ) C2353_=_C2741( C2353 C2741 ) C2353_=_C2799( C2353 C2799 ) \nC2353_=_C3005( C2353 C3005 ) C2353_=_C3048( C2353 C3048 ) C2353_=_C3075( C2353 C3075 ) C2353_=_C3212( C2353 C3212 ) C2353_=_C3274( C2353 C3274 ) C2353_=_C3426( C2353 C3426 ) \nC2353_=_C3694( C2353 C3694 ) C2353_=_C3986( C2353 C3986 ) C2353_=_C4022( C2353 C4022 ) C2353_=_C4027( C2353 C4027 ) C2378_=_C2387( C2378 C2387 ) C2378_=_C2507( C2378 C2507 ) \nC2378_=_C2509( C2378 C2509 ) C2378_=_C2510( C2378 C2510 ) C2378_=_C2511( C2378 C2511 ) C2378_=_C2512( C2378 C2512 ) C2378_=_C2513( C2378 C2513 ) C2378_=_C2514( C2378 C2514 ) \nC2378_=_C2515( C2378 C2515 ) C2378_=_C2516( C2378 C2516 ) C2378_=_C2517( C2378 C2517 ) C2378_=_C2518( C2378 C2518 ) C2378_=_C2521( C2378 C2521 ) C2378_=_C2523( C2378 C2523 ) \nC2378_=_C2524( C2378 C2524 ) C2378_=_C2525( C2378 C2525 ) C2378_=_C2526( C2378 C2526 ) C2387_=_C2565( C2387 C2565 ) C2387_=_C2861( C2387 C2861 ) C2387_=_C2958( C2387 C2958 ) \nC2387_=_C3240( C2387 C3240 ) C2387_=_C3384( C2387 C3384 ) C2387_=_C3435( C2387 C3435 ) C2387_=_C3536( C2387 C3536 ) C2387_=_C3582( C2387 C3582 ) C2387_=_C3677( C2387 C3677 ) \nC2387_=_C3678( C2387 C3678 ) C2387_=_C3679( C2387 C3679 ) C2387_=_C3681( C2387 C3681 ) C2387_=_C3682( C2387 C3682 ) C2387_=_C3683( C2387 C3683 ) C2387_=_C3684( C2387 C3684 ) \nC2387_=_C3685( C2387 C3685 ) C2387_=_C3686( C2387 C3686 ) C2387_=_C3687( C2387 C3687 ) C2398_=_C2400( C2398 C2400 ) C2398_=_C2401( C2398 C2401 ) C2398_=_C2403( C2398 C2403 ) \nC2398_=_C2404( C2398 C2404 ) C2398_=_C2405( C2398 C2405 ) C2398_=_C2406( C2398 C2406 ) C2398_=_C2407( C2398 C2407 ) C2398_=_C2408( C2398 C2408 ) C2398_=_C2409( C2398 C2409 ) \nC2398_=_C2411( C2398 C2411 ) C2398_=_C2412( C2398 C2412 ) C2398_=_C2413( C2398 C2413 ) C2398_=_C2480( C2398 C2480 ) C2400_=_C2401( C2400 C2401 ) C2400_=_C2403( C2400 C2403 ) \nC2400_=_C2404( C2400 C2404 ) C2400_=_C2405( C2400 C2405 ) C2400_=_C2406( C2400 C2406 ) C2400_=_C2407( C2400 C2407 ) C2400_=_C2408( C2400 C2408 ) C2400_=_C2409( C2400 C2409 ) \nC2400_=_C2411( C2400 C2411 ) C2400_=_C2412( C2400 C2412 ) C2400_=_C2413( C2400 C2413 ) C2400_=_C2586( C2400 C2586 ) C2400_=_C2713( C2400 C2713 ) C2400_=_C2714( C2400 C2714 ) \nC2400_=_C2715( C2400 C2715 ) C2400_=_C2716( C2400 C2716 ) C2400_=_C2718( C2400 C2718 ) C2400_=_C2719( C2400 C2719 ) C2400_=_C2722( C2400 C2722 ) C2400_=_C2724( C2400 C2724 ) \nC2400_=_C2726( C2400 C2726 ) C2400_=_C2727( C2400 C2727 ) C2400_=_C2728( C2400 C2728 ) C2400_=_C2729( C2400 C2729 ) C2401_=_C2403( C2401 C2403 ) C2401_=_C2404( C2401 C2404 ) \nC2401_=_C2405( C2401 C2405 ) C2401_=_C2406( C2401 C2406 ) C2401_=_C2407( C2401 C2407 ) C2401_=_C2408( C2401 C2408 ) C2401_=_C2409( C2401 C2409 ) C2401_=_C2411( C2401 C2411 ) \nC2401_=_C2412( C2401 C2412 ) C2401_=_C2413( C2401 C2413 ) C2401_=_C3000( C2401 C3000 ) C2401_=_C3005( C2401 C3005 ) C2401_=_C3006( C2401 C3006 ) C2403_=_C2404( C2403 C2404 ) \nC2403_=_C2405( C2403 C2405 ) C2403_=_C2406( C2403 C2406 ) C2403_=_C2407( C2403 C2407 ) C2403_=_C2408( C2403 C2408 ) C2403_=_C2409( C2403 C2409 ) C2403_=_C2411( C2403 C2411 ) \nC2403_=_C2412( C2403 C2412 ) C2403_=_C2413( C2403 C2413 ) C2403_=_C2807( C2403 C2807 ) C2403_=_C3212( C2403 C3212 ) C2404_=_C2405( C2404 C2405 ) C2404_=_C2406( C2404 C2406 ) \nC2404_=_C2407( C2404 C2407 ) C2404_=_C2408( C2404 C2408 ) C2404_=_C2409( C2404 C2409 ) C2404_=_C2411( C2404 C2411 ) C2404_=_C2412( C2404 C2412 ) C2404_=_C2413( C2404 C2413 ) \nC2404_=_C3269( C2404 C3269 ) C2404_=_C3274( C2404 C3274 ) C2405_=_C2406( C2405 C2406 ) C2405_=_C2407( C2405 C2407 ) C2405_=_C2408( C2405 C2408 ) C2405_=_C2409( C2405 C2409 ) \nC2405_=_C2411( C2405 C2411 ) C2405_=_C2412( C2405 C2412 ) C2405_=_C2413( C2405 C2413 ) C2405_=_C2791( C2405 C2791 ) C2405_=_C3040( C2405 C3040 ) C2405_=_C3069( C2405 C3069 ) \nC2405_=_C3084( C2405 C3084 ) C2405_=_C3097( C2405 C3097 ) C2405_=_C3421( C2405 C3421 ) C2405_=_C3423( C2405 C3423 ) C2405_=_C3425( C2405 C3425 ) C2405_=_C3426( C2405 C3426 ) \nC2405_=_C3427( C2405 C3427 ) C2405_=_C3428( C2405 C3428 ) C2405_=_C3429( C2405 C3429 ) C2406_=_C2407( C2406 C2407 ) C2406_=_C2408( C2406 C2408 ) C2406_=_C2409( C2406 C2409 ) \nC2406_=_C2411( C2406 C2411 ) C2406_=_C2412( C2406 C2412 ) C2406_=_C2413( C2406 C2413 ) C2406_=_C2701( C2406 C2701 ) C2406_=_C3445( C2406 C3445 ) C2406_=_C3471( C2406 C3471 ) \nC2406_=_C3472( C2406 C3472 ) C2406_=_C3477( C2406 C3477 ) C2406_=_C3478( C2406 C3478 ) C2406_=_C3480( C2406 C3480 ) C2407_=_C2408( C2407 C2408 ) C2407_=_C2409( C2407 C2409 ) \nC2407_=_C2411( C2407 C2411 ) C2407_=_C2412( C2407 C2412 ) C2407_=_C2413( C2407 C2413 ) C2407_=_C2596( C2407 C2596 ) C2407_=_C2913( C2407 C2913 ) C2407_=_C3512( C2407 C3512 ) \nC2407_=_C3593( C2407 C3593 ) C2407_=_C3612( C2407 C3612 ) C2407_=_C3913( C2407 C3913 ) C2407_=_C3915( C2407 C3915 ) C2407_=_C3916( C2407 C3916 ) C2407_=_C3917( C2407 C3917 ) \nC2407_=_C3918( C2407 C3918 ) C2407_=_C3919( C2407 C3919 ) C2408_=_C2409(</w:t>
      </w:r>
    </w:p>
    <w:p>
      <w:pPr>
        <w:pStyle w:val="PreformattedText"/>
        <w:bidi w:val="0"/>
        <w:spacing w:before="0" w:after="0"/>
        <w:jc w:val="left"/>
        <w:rPr/>
      </w:pPr>
      <w:r>
        <w:rPr/>
        <w:t xml:space="preserve"> </w:t>
      </w:r>
      <w:r>
        <w:rPr/>
        <w:t>C2408 C2409 ) C2408_=_C2411( C2408 C2411 ) C2408_=_C2412( C2408 C2412 ) C2408_=_C2413( C2408 C2413 ) \nC2408_=_C2726( C2408 C2726 ) C2408_=_C3425( C2408 C3425 ) C2408_=_C3477( C2408 C3477 ) C2408_=_C3915( C2408 C3915 ) C2408_=_C4014( C2408 C4014 ) C2409_=_C2411( C2409 C2411 ) \nC2409_=_C2412( C2409 C2412 ) C2409_=_C2413( C2409 C2413 ) C2409_=_C3917( C2409 C3917 ) C2409_=_C4022( C2409 C4022 ) C2411_=_C2412( C2411 C2412 ) C2411_=_C2413( C2411 C2413 ) \nC2411_=_C2549( C2411 C2549 ) C2411_=_C3160( C2411 C3160 ) C2411_=_C3428( C2411 C3428 ) C2412_=_C2413( C2412 C2413 ) C2412_=_C2729( C2412 C2729 ) C2412_=_C3429( C2412 C3429 ) \nC2412_=_C3478( C2412 C3478 ) C2412_=_C3919( C2412 C3919 ) C2412_=_C4082( C2412 C4082 ) C2413_=_C3142( C2413 C3142 ) C2413_=_C3167( C2413 C3167 ) C2413_=_C3555( C2413 C3555 ) \nC2413_=_C3816( C2413 C3816 ) C2413_=_C3945( C2413 C3945 ) C2413_=_C3984( C2413 C3984 ) C2413_=_C4001( C2413 C4001 ) C2413_=_C4014( C2413 C4014 ) C2413_=_C4055( C2413 C4055 ) \nC2413_=_C4071( C2413 C4071 ) C2413_=_C4082( C2413 C4082 ) C2413_=_C4096( C2413 C4096 ) C2413_=_C4100( C2413 C4100 ) C2417_=_C2424( C2417 C2424 ) C2417_=_C2427( C2417 C2427 ) \nC2417_=_C2641( C2417 C2641 ) C2417_=_C2731( C2417 C2731 ) C2417_=_C2790( C2417 C2790 ) C2417_=_C3035( C2417 C3035 ) C2417_=_C3064( C2417 C3064 ) C2417_=_C3095( C2417 C3095 ) \nC2417_=_C3096( C2417 C3096 ) C2417_=_C3097( C2417 C3097 ) C2417_=_C3098( C2417 C3098 ) C2417_=_C3099( C2417 C3099 ) C2417_=_C3100( C2417 C3100 ) C2417_=_C3102( C2417 C3102 ) \nC2417_=_C3103( C2417 C3103 ) C2417_=_C3105( C2417 C3105 ) C2417_=_C3106( C2417 C3106 ) C2417_=_C3107( C2417 C3107 ) C2417_=_C3108( C2417 C3108 ) C2424_=_C2427( C2424 C2427 ) \nC2424_=_C2577( C2424 C2577 ) C2424_=_C2649( C2424 C2649 ) C2424_=_C2738( C2424 C2738 ) C2424_=_C2832( C2424 C2832 ) C2424_=_C3222( C2424 C3222 ) C2424_=_C3436( C2424 C3436 ) \nC2424_=_C3538( C2424 C3538 ) C2424_=_C3807( C2424 C3807 ) C2424_=_C3809( C2424 C3809 ) C2424_=_C3811( C2424 C3811 ) C2424_=_C3812( C2424 C3812 ) C2427_=_C2480( C2427 C2480 ) \nC2427_=_C2656( C2427 C2656 ) C2427_=_C2741( C2427 C2741 ) C2427_=_C2799( C2427 C2799 ) C2427_=_C3005( C2427 C3005 ) C2427_=_C3048( C2427 C3048 ) C2427_=_C3075( C2427 C3075 ) \nC2427_=_C3212( C2427 C3212 ) C2427_=_C3274( C2427 C3274 ) C2427_=_C3426( C2427 C3426 ) C2427_=_C3694( C2427 C3694 ) C2427_=_C3986( C2427 C3986 ) C2427_=_C4022( C2427 C4022 ) \nC2427_=_C4027( C2427 C4027 ) C2480_=_C2656( C2480 C2656 ) C2480_=_C2741( C2480 C2741 ) C2480_=_C2799( C2480 C2799 ) C2480_=_C3005( C2480 C3005 ) C2480_=_C3048( C2480 C3048 ) \nC2480_=_C3075( C2480 C3075 ) C2480_=_C3212( C2480 C3212 ) C2480_=_C3274( C2480 C3274 ) C2480_=_C3426( C2480 C3426 ) C2480_=_C3694( C2480 C3694 ) C2480_=_C3986( C2480 C3986 ) \nC2480_=_C4022( C2480 C4022 ) C2480_=_C4027( C2480 C4027 ) C2507_=_C2509( C2507 C2509 ) C2507_=_C2510( C2507 C2510 ) C2507_=_C2511( C2507 C2511 ) C2507_=_C2512( C2507 C2512 ) \nC2507_=_C2513( C2507 C2513 ) C2507_=_C2514( C2507 C2514 ) C2507_=_C2515( C2507 C2515 ) C2507_=_C2516( C2507 C2516 ) C2507_=_C2517( C2507 C2517 ) C2507_=_C2518( C2507 C2518 ) \nC2507_=_C2521( C2507 C2521 ) C2507_=_C2523( C2507 C2523 ) C2507_=_C2524( C2507 C2524 ) C2507_=_C2525( C2507 C2525 ) C2507_=_C2526( C2507 C2526 ) C2507_=_C2565( C2507 C2565 ) \nC2507_=_C2568( C2507 C2568 ) C2509_=_C2510( C2509 C2510 ) C2509_=_C2511( C2509 C2511 ) C2509_=_C2512( C2509 C2512 ) C2509_=_C2513( C2509 C2513 ) C2509_=_C2514( C2509 C2514 ) \nC2509_=_C2515( C2509 C2515 ) C2509_=_C2516( C2509 C2516 ) C2509_=_C2517( C2509 C2517 ) C2509_=_C2518( C2509 C2518 ) C2509_=_C2521( C2509 C2521 ) C2509_=_C2523( C2509 C2523 ) \nC2509_=_C2524( C2509 C2524 ) C2509_=_C2525( C2509 C2525 ) C2509_=_C2526( C2509 C2526 ) C2510_=_C2511( C2510 C2511 ) C2510_=_C2512( C2510 C2512 ) C2510_=_C2513( C2510 C2513 ) \nC2510_=_C2514( C2510 C2514 ) C2510_=_C2515( C2510 C2515 ) C2510_=_C2516( C2510 C2516 ) C2510_=_C2517( C2510 C2517 ) C2510_=_C2518( C2510 C2518 ) C2510_=_C2521( C2510 C2521 ) \nC2510_=_C2523( C2510 C2523 ) C2510_=_C2524( C2510 C2524 ) C2510_=_C2525( C2510 C2525 ) C2510_=_C2526( C2510 C2526 ) C2510_=_C2715( C2510 C2715 ) C2511_=_C2512( C2511 C2512 ) \nC2511_=_C2513( C2511 C2513 ) C2511_=_C2514( C2511 C2514 ) C2511_=_C2515( C2511 C2515 ) C2511_=_C2516( C2511 C2516 ) C2511_=_C2517( C2511 C2517 ) C2511_=_C2518( C2511 C2518 ) \nC2511_=_C2521( C2511 C2521 ) C2511_=_C2523( C2511 C2523 ) C2511_=_C2524( C2511 C2524 ) C2511_=_C2525( C2511 C2525 ) C2511_=_C2526( C2511 C2526 ) C2511_=_C3053( C2511 C3053 ) \nC2511_=_C3057( C2511 C3057 ) C2511_=_C3063( C2511 C3063 ) C2512_=_C2513( C2512 C2513 ) C2512_=_C2514( C2512 C2514 ) C2512_=_C2515( C2512 C2515 ) C2512_=_C2516( C2512 C2516 ) \nC2512_=_C2517( C2512 C2517 ) C2512_=_C2518( C2512 C2518 ) C2512_=_C2521( C2512 C2521 ) C2512_=_C2523( C2512 C2523 ) C2512_=_C2524( C2512 C2524 ) C2512_=_C2525( C2512 C2525 ) \nC2512_=_C2526( C2512 C2526 ) C2512_=_C3084( C2512 C3084 ) C2512_=_C3093( C2512 C3093 ) C2513_=_C2514( C2513 C2514 ) C2513_=_C2515( C2513 C2515 ) C2513_=_C2516( C2513 C2516 ) \nC2513_=_C2517( C2513 C2517 ) C2513_=_C2518( C2513 C2518 ) C2513_=_C2521( C2513 C2521 ) C2513_=_C2523( C2513 C2523 ) C2513_=_C2524( C2513 C2524 ) C2513_=_C2525( C2513 C2525 ) \nC2513_=_C2526( C2513 C2526 ) C2513_=_C3416( C2513 C3416 ) C2514_=_C2515( C2514 C2515 ) C2514_=_C2516( C2514 C2516 ) C2514_=_C2517( C2514 C2517 ) C2514_=_C2518( C2514 C2518 ) \nC2514_=_C2521( C2514 C2521 ) C2514_=_C2523( C2514 C2523 ) C2514_=_C2524( C2514 C2524 ) C2514_=_C2525( C2514 C2525 ) C2514_=_C2526( C2514 C2526 ) C2514_=_C2809( C2514 C2809 ) \nC2514_=_C3431( C2514 C3431 ) C2514_=_C3435( C2514 C3435 ) C2514_=_C3436( C2514 C3436 ) C2514_=_C3439( C2514 C3439 ) C2514_=_C3441( C2514 C3441 ) C2515_=_C2516( C2515 C2516 ) \nC2515_=_C2517( C2515 C2517 ) C2515_=_C2518( C2515 C2518 ) C2515_=_C2521( C2515 C2521 ) C2515_=_C2523( C2515 C2523 ) C2515_=_C2524( C2515 C2524 ) C2515_=_C2525( C2515 C2525 ) \nC2515_=_C2526( C2515 C2526 ) C2516_=_C2517( C2516 C2517 ) C2516_=_C2518( C2516 C2518 ) C2516_=_C2521( C2516 C2521 ) C2516_=_C2523( C2516 C2523 ) C2516_=_C2524( C2516 C2524 ) \nC2516_=_C2525( C2516 C2525 ) C2516_=_C2526( C2516 C2526 ) C2516_=_C2811( C2516 C2811 ) C2516_=_C3126( C2516 C3126 ) C2516_=_C3431( C2516 C3431 ) C2516_=_C3535( C2516 C3535 ) \nC2516_=_C3536( C2516 C3536 ) C2516_=_C3538( C2516 C3538 ) C2516_=_C3539( C2516 C3539 ) C2516_=_C3540( C2516 C3540 ) C2516_=_C3542( C2516 C3542 ) C2516_=_C3543( C2516 C3543 ) \nC2517_=_C2518( C2517 C2518 ) C2517_=_C2521( C2517 C2521 ) C2517_=_C2523( C2517 C2523 ) C2517_=_C2524( C2517 C2524 ) C2517_=_C2525( C2517 C2525 ) C2517_=_C2526( C2517 C2526 ) \nC2517_=_C2812( C2517 C2812 ) C2517_=_C3582( C2517 C3582 ) C2517_=_C3585( C2517 C3585 ) C2518_=_C2521( C2518 C2521 ) C2518_=_C2523( C2518 C2523 ) C2518_=_C2524( C2518 C2524 ) \nC2518_=_C2525( C2518 C2525 ) C2518_=_C2526( C2518 C2526 ) C2518_=_C2815( C2518 C2815 ) C2521_=_C2523( C2521 C2523 ) C2521_=_C2524( C2521 C2524 ) C2521_=_C2525( C2521 C2525 ) \nC2521_=_C2526( C2521 C2526 ) C2521_=_C2819( C2521 C2819 ) C2521_=_C3540( C2521 C3540 ) C2521_=_C3678( C2521 C3678 ) C2521_=_C3731( C2521 C3731 ) C2521_=_C3807( C2521 C3807 ) \nC2521_=_C3846( C2521 C3846 ) C2521_=_C3848( C2521 C3848 ) C2523_=_C2524( C2523 C2524 ) C2523_=_C2525( C2523 C2525 ) C2523_=_C2526( C2523 C2526 ) C2523_=_C2654( C2523 C2654 ) \nC2523_=_C2823( C2523 C2823 ) C2523_=_C3135( C2523 C3135 ) C2523_=_C3336( C2523 C3336 ) C2523_=_C3441( C2523 C3441 ) C2523_=_C3575( C2523 C3575 ) C2523_=_C3683( C2523 C3683 ) \nC2523_=_C3809( C2523 C3809 ) C2523_=_C3828( C2523 C3828 ) C2523_=_C3848( C2523 C3848 ) C2523_=_C3876( C2523 C3876 ) C2523_=_C3952( C2523 C3952 ) C2523_=_C3953( C2523 C3953 ) \nC2523_=_C3955( C2523 C3955 ) C2524_=_C2525( C2524 C2525 ) C2524_=_C2526( C2524 C2526 ) C2524_=_C3105( C2524 C3105 ) C2524_=_C3427( C2524 C3427 ) C2524_=_C3987( C2524 C3987 ) \nC2524_=_C4027( C2524 C4027 ) C2525_=_C2526( C2525 C2526 ) C2525_=_C2568( C2525 C2568 ) C2525_=_C3006( C2525 C3006 ) C2525_=_C3063( C2525 C3063 ) C2525_=_C3093( C2525 C3093 ) \nC2525_=_C3310( C2525 C3310 ) C2525_=_C3416( C2525 C3416 ) C2525_=_C3585( C2525 C3585 ) C2525_=_C3750( C2525 C3750 ) C2525_=_C3774( C2525 C3774 ) C2525_=_C3881( C2525 C3881 ) \nC2525_=_C3974( C2525 C3974 ) C2525_=_C4005( C2525 C4005 ) C2526_=_C2552( C2526 C2552 ) C2531_=_C2535( C2531 C2535 ) C2531_=_C3021( C2531 C3021 ) C2531_=_C3053( C2531 C3053 ) \nC2531_=_C3110( C2531 C3110 ) C2531_=_C3253( C2531 C3253 ) C2531_=_C3254( C2531 C3254 ) C2531_=_C3258( C2531 C3258 ) C2531_=_C3261( C2531 C3261 ) C2531_=_C3263( C2531 C3263 ) \nC2531_=_C3264( C2531 C3264 ) C2531_=_C3265( C2531 C3265 ) C2535_=_C2591( C2535 C2591 ) C2535_=_C2909( C2535 C2909 ) C2535_=_C3023( C2535 C3023 ) C2535_=_C3057( C2535 C3057 ) \nC2535_=_C3294( C2535 C3294 ) C2535_=_C3493( C2535 C3493 ) C2535_=_C3498( C2535 C3498 ) C2535_=_C3500( C2535 C3500 ) C2535_=_C3502( C2535 C3502 ) C2543_=_C2545( C2543 C2545 ) \nC2543_=_C2546( C2543 C2546 ) C2543_=_C2547( C2543 C2547 ) C2543_=_C2548( C2543 C2548 ) C2543_=_C2549( C2543 C2549 ) C2543_=_C2550( C2543 C2550 ) C2543_=_C2551( C2543 C2551 ) \nC2543_=_C2552( C2543 C2552 ) C2543_=_C2553( C2543 C2553 ) C2543_=_C2577( C2543 C2577 ) C2545_=_C2546( C2545 C2546 ) C2545_=_C2547( C2545 C2547 ) C2545_=_C2548( C2545 C2548 ) \nC2545_=_C2549( C2545 C2549 ) C2545_=_C2550( C2545 C2550 ) C2545_=_C2551( C2545 C2551 ) C2545_=_C2552( C2545 C2552 ) C2545_=_C2553( C2545 C2553 ) C2546_=_C2547( C2546 C2547 ) \nC2546_=_C2548( C2546 C2548 ) C2546_=_C2549( C2546 C2549 ) C2546_=_C2550( C2546 C2550 ) C2546_=_C2551( C2546 C2551 ) C2546_=_C2552( C2546 C2552 ) C2546_=_C2553( C2546 C2553 ) \nC2547_=_C2548( C2547 C2548 ) C2547_=_C2549( C2547 C2549 ) C2547_=_C2550( C2547 C2550 ) C2547_=_C2551( C2547 C2551 ) C2547_=_C2552( C2547 C2552 ) C2547_=_C2553( C2547 C2553 ) \nC2547_=_C2814( C2547 C2814 ) C2548_=_C2549( C2548 C2549 ) C2548_=_C2550( C2548 C2550 ) C2548_=_C2551( C2548 C2551 ) C2548_=_C2552(</w:t>
      </w:r>
    </w:p>
    <w:p>
      <w:pPr>
        <w:pStyle w:val="PreformattedText"/>
        <w:bidi w:val="0"/>
        <w:spacing w:before="0" w:after="0"/>
        <w:jc w:val="left"/>
        <w:rPr/>
      </w:pPr>
      <w:r>
        <w:rPr/>
        <w:t xml:space="preserve"> </w:t>
      </w:r>
      <w:r>
        <w:rPr/>
        <w:t>C2548 C2552 ) C2548_=_C2553( C2548 C2553 ) \nC2548_=_C3543( C2548 C3543 ) C2548_=_C3854( C2548 C3854 ) C2548_=_C3945( C2548 C3945 ) C2549_=_C2550( C2549 C2550 ) C2549_=_C2551( C2549 C2551 ) C2549_=_C2552( C2549 C2552 ) \nC2549_=_C2553( C2549 C2553 ) C2549_=_C3160( C2549 C3160 ) C2549_=_C3428( C2549 C3428 ) C2550_=_C2551( C2550 C2551 ) C2550_=_C2552( C2550 C2552 ) C2550_=_C2553( C2550 C2553 ) \nC2550_=_C2728( C2550 C2728 ) C2551_=_C2552( C2551 C2552 ) C2551_=_C2553( C2551 C2553 ) C2552_=_C2553( C2552 C2553 ) C2553_=_C3166( C2553 C3166 ) C2553_=_C4100( C2553 C4100 ) \nC2565_=_C2568( C2565 C2568 ) C2565_=_C2861( C2565 C2861 ) C2565_=_C2958( C2565 C2958 ) C2565_=_C3240( C2565 C3240 ) C2565_=_C3384( C2565 C3384 ) C2565_=_C3435( C2565 C3435 ) \nC2565_=_C3536( C2565 C3536 ) C2565_=_C3582( C2565 C3582 ) C2565_=_C3677( C2565 C3677 ) C2565_=_C3678( C2565 C3678 ) C2565_=_C3679( C2565 C3679 ) C2565_=_C3681( C2565 C3681 ) \nC2565_=_C3682( C2565 C3682 ) C2565_=_C3683( C2565 C3683 ) C2565_=_C3684( C2565 C3684 ) C2565_=_C3685( C2565 C3685 ) C2565_=_C3686( C2565 C3686 ) C2565_=_C3687( C2565 C3687 ) \nC2568_=_C3006( C2568 C3006 ) C2568_=_C3063( C2568 C3063 ) C2568_=_C3093( C2568 C3093 ) C2568_=_C3310( C2568 C3310 ) C2568_=_C3416( C2568 C3416 ) C2568_=_C3585( C2568 C3585 ) \nC2568_=_C3750( C2568 C3750 ) C2568_=_C3774( C2568 C3774 ) C2568_=_C3881( C2568 C3881 ) C2568_=_C3974( C2568 C3974 ) C2568_=_C4005( C2568 C4005 ) C2577_=_C2649( C2577 C2649 ) \nC2577_=_C2738( C2577 C2738 ) C2577_=_C2832( C2577 C2832 ) C2577_=_C3222( C2577 C3222 ) C2577_=_C3436( C2577 C3436 ) C2577_=_C3538( C2577 C3538 ) C2577_=_C3807( C2577 C3807 ) \nC2577_=_C3809( C2577 C3809 ) C2577_=_C3811( C2577 C3811 ) C2577_=_C3812( C2577 C3812 ) C2586_=_C2591( C2586 C2591 ) C2586_=_C2596( C2586 C2596 ) C2586_=_C2598( C2586 C2598 ) \nC2586_=_C2713( C2586 C2713 ) C2586_=_C2714( C2586 C2714 ) C2586_=_C2715( C2586 C2715 ) C2586_=_C2716( C2586 C2716 ) C2586_=_C2718( C2586 C2718 ) C2586_=_C2719( C2586 C2719 ) \nC2586_=_C2722( C2586 C2722 ) C2586_=_C2724( C2586 C2724 ) C2586_=_C2726( C2586 C2726 ) C2586_=_C2727( C2586 C2727 ) C2586_=_C2728( C2586 C2728 ) C2586_=_C2729( C2586 C2729 ) \nC2591_=_C2596( C2591 C2596 ) C2591_=_C2598( C2591 C2598 ) C2591_=_C2909( C2591 C2909 ) C2591_=_C3023( C2591 C3023 ) C2591_=_C3057( C2591 C3057 ) C2591_=_C3294( C2591 C3294 ) \nC2591_=_C3493( C2591 C3493 ) C2591_=_C3498( C2591 C3498 ) C2591_=_C3500( C2591 C3500 ) C2591_=_C3502( C2591 C3502 ) C2596_=_C2598( C2596 C2598 ) C2596_=_C2913( C2596 C2913 ) \nC2596_=_C3512( C2596 C3512 ) C2596_=_C3593( C2596 C3593 ) C2596_=_C3612( C2596 C3612 ) C2596_=_C3913( C2596 C3913 ) C2596_=_C3915( C2596 C3915 ) C2596_=_C3916( C2596 C3916 ) \nC2596_=_C3917( C2596 C3917 ) C2596_=_C3918( C2596 C3918 ) C2596_=_C3919( C2596 C3919 ) C2598_=_C2797( C2598 C2797 ) C2598_=_C2852( C2598 C2852 ) C2598_=_C2917( C2598 C2917 ) \nC2598_=_C3047( C2598 C3047 ) C2598_=_C3074( C2598 C3074 ) C2598_=_C3103( C2598 C3103 ) C2598_=_C3338( C2598 C3338 ) C2598_=_C3514( C2598 C3514 ) C2598_=_C3691( C2598 C3691 ) \nC2598_=_C3872( C2598 C3872 ) C2598_=_C3939( C2598 C3939 ) C2598_=_C3985( C2598 C3985 ) C2598_=_C3986( C2598 C3986 ) C2598_=_C3987( C2598 C3987 ) C2598_=_C3988( C2598 C3988 ) \nC2607_=_C3066( C2607 C3066 ) C2607_=_C3109( C2607 C3109 ) C2607_=_C3157( C2607 C3157 ) C2607_=_C3158( C2607 C3158 ) C2607_=_C3159( C2607 C3159 ) C2607_=_C3160( C2607 C3160 ) \nC2607_=_C3161( C2607 C3161 ) C2607_=_C3162( C2607 C3162 ) C2607_=_C3163( C2607 C3163 ) C2607_=_C3164( C2607 C3164 ) C2607_=_C3165( C2607 C3165 ) C2607_=_C3166( C2607 C3166 ) \nC2607_=_C3167( C2607 C3167 ) C2607_=_C3168( C2607 C3168 ) C2632_=_C2754( C2632 C2754 ) C2632_=_C2962( C2632 C2962 ) C2632_=_C3392( C2632 C3392 ) C2632_=_C3483( C2632 C3483 ) \nC2632_=_C3718( C2632 C3718 ) C2632_=_C3756( C2632 C3756 ) C2632_=_C3837( C2632 C3837 ) C2632_=_C3852( C2632 C3852 ) C2632_=_C3853( C2632 C3853 ) C2632_=_C3854( C2632 C3854 ) \nC2632_=_C3856( C2632 C3856 ) C2632_=_C3857( C2632 C3857 ) C2632_=_C3858( C2632 C3858 ) C2632_=_C3860( C2632 C3860 ) C2641_=_C2648( C2641 C2648 ) C2641_=_C2649( C2641 C2649 ) \nC2641_=_C2654( C2641 C2654 ) C2641_=_C2656( C2641 C2656 ) C2641_=_C2731( C2641 C2731 ) C2641_=_C2790( C2641 C2790 ) C2641_=_C3035( C2641 C3035 ) C2641_=_C3064( C2641 C3064 ) \nC2641_=_C3095( C2641 C3095 ) C2641_=_C3096( C2641 C3096 ) C2641_=_C3097( C2641 C3097 ) C2641_=_C3098( C2641 C3098 ) C2641_=_C3099( C2641 C3099 ) C2641_=_C3100( C2641 C3100 ) \nC2641_=_C3102( C2641 C3102 ) C2641_=_C3103( C2641 C3103 ) C2641_=_C3105( C2641 C3105 ) C2641_=_C3106( C2641 C3106 ) C2641_=_C3107( C2641 C3107 ) C2641_=_C3108( C2641 C3108 ) \nC2648_=_C2649( C2648 C2649 ) C2648_=_C2654( C2648 C2654 ) C2648_=_C2656( C2648 C2656 ) C2648_=_C2680( C2648 C2680 ) C2648_=_C2735( C2648 C2735 ) C2648_=_C3269( C2648 C3269 ) \nC2648_=_C3449( C2648 C3449 ) C2648_=_C3712( C2648 C3712 ) C2648_=_C3730( C2648 C3730 ) C2648_=_C3731( C2648 C3731 ) C2648_=_C3733( C2648 C3733 ) C2648_=_C3734( C2648 C3734 ) \nC2648_=_C3737( C2648 C3737 ) C2648_=_C3738( C2648 C3738 ) C2649_=_C2654( C2649 C2654 ) C2649_=_C2656( C2649 C2656 ) C2649_=_C2738( C2649 C2738 ) C2649_=_C2832( C2649 C2832 ) \nC2649_=_C3222( C2649 C3222 ) C2649_=_C3436( C2649 C3436 ) C2649_=_C3538( C2649 C3538 ) C2649_=_C3807( C2649 C3807 ) C2649_=_C3809( C2649 C3809 ) C2649_=_C3811( C2649 C3811 ) \nC2649_=_C3812( C2649 C3812 ) C2654_=_C2656( C2654 C2656 ) C2654_=_C2823( C2654 C2823 ) C2654_=_C3135( C2654 C3135 ) C2654_=_C3336( C2654 C3336 ) C2654_=_C3441( C2654 C3441 ) \nC2654_=_C3575( C2654 C3575 ) C2654_=_C3683( C2654 C3683 ) C2654_=_C3809( C2654 C3809 ) C2654_=_C3828( C2654 C3828 ) C2654_=_C3848( C2654 C3848 ) C2654_=_C3876( C2654 C3876 ) \nC2654_=_C3952( C2654 C3952 ) C2654_=_C3953( C2654 C3953 ) C2654_=_C3955( C2654 C3955 ) C2656_=_C2741( C2656 C2741 ) C2656_=_C2799( C2656 C2799 ) C2656_=_C3005( C2656 C3005 ) \nC2656_=_C3048( C2656 C3048 ) C2656_=_C3075( C2656 C3075 ) C2656_=_C3212( C2656 C3212 ) C2656_=_C3274( C2656 C3274 ) C2656_=_C3426( C2656 C3426 ) C2656_=_C3694( C2656 C3694 ) \nC2656_=_C3986( C2656 C3986 ) C2656_=_C4022( C2656 C4022 ) C2656_=_C4027( C2656 C4027 ) C2680_=_C2735( C2680 C2735 ) C2680_=_C3269( C2680 C3269 ) C2680_=_C3449( C2680 C3449 ) \nC2680_=_C3712( C2680 C3712 ) C2680_=_C3730( C2680 C3730 ) C2680_=_C3731( C2680 C3731 ) C2680_=_C3733( C2680 C3733 ) C2680_=_C3734( C2680 C3734 ) C2680_=_C3737( C2680 C3737 ) \nC2680_=_C3738( C2680 C3738 ) C2701_=_C3445( C2701 C3445 ) C2701_=_C3471( C2701 C3471 ) C2701_=_C3472( C2701 C3472 ) C2701_=_C3477( C2701 C3477 ) C2701_=_C3478( C2701 C3478 ) \nC2701_=_C3480( C2701 C3480 ) C2713_=_C2714( C2713 C2714 ) C2713_=_C2715( C2713 C2715 ) C2713_=_C2716( C2713 C2716 ) C2713_=_C2718( C2713 C2718 ) C2713_=_C2719( C2713 C2719 ) \nC2713_=_C2722( C2713 C2722 ) C2713_=_C2724( C2713 C2724 ) C2713_=_C2726( C2713 C2726 ) C2713_=_C2727( C2713 C2727 ) C2713_=_C2728( C2713 C2728 ) C2713_=_C2729( C2713 C2729 ) \nC2713_=_C2852( C2713 C2852 ) C2714_=_C2715( C2714 C2715 ) C2714_=_C2716( C2714 C2716 ) C2714_=_C2718( C2714 C2718 ) C2714_=_C2719( C2714 C2719 ) C2714_=_C2722( C2714 C2722 ) \nC2714_=_C2724( C2714 C2724 ) C2714_=_C2726( C2714 C2726 ) C2714_=_C2727( C2714 C2727 ) C2714_=_C2728( C2714 C2728 ) C2714_=_C2729( C2714 C2729 ) C2714_=_C2909( C2714 C2909 ) \nC2714_=_C2913( C2714 C2913 ) C2714_=_C2917( C2714 C2917 ) C2715_=_C2716( C2715 C2716 ) C2715_=_C2718( C2715 C2718 ) C2715_=_C2719( C2715 C2719 ) C2715_=_C2722( C2715 C2722 ) \nC2715_=_C2724( C2715 C2724 ) C2715_=_C2726( C2715 C2726 ) C2715_=_C2727( C2715 C2727 ) C2715_=_C2728( C2715 C2728 ) C2715_=_C2729( C2715 C2729 ) C2716_=_C2718( C2716 C2718 ) \nC2716_=_C2719( C2716 C2719 ) C2716_=_C2722( C2716 C2722 ) C2716_=_C2724( C2716 C2724 ) C2716_=_C2726( C2716 C2726 ) C2716_=_C2727( C2716 C2727 ) C2716_=_C2728( C2716 C2728 ) \nC2716_=_C2729( C2716 C2729 ) C2718_=_C2719( C2718 C2719 ) C2718_=_C2722( C2718 C2722 ) C2718_=_C2724( C2718 C2724 ) C2718_=_C2726( C2718 C2726 ) C2718_=_C2727( C2718 C2727 ) \nC2718_=_C2728( C2718 C2728 ) C2718_=_C2729( C2718 C2729 ) C2718_=_C2810( C2718 C2810 ) C2719_=_C2722( C2719 C2722 ) C2719_=_C2724( C2719 C2724 ) C2719_=_C2726( C2719 C2726 ) \nC2719_=_C2727( C2719 C2727 ) C2719_=_C2728( C2719 C2728 ) C2719_=_C2729( C2719 C2729 ) C2722_=_C2724( C2722 C2724 ) C2722_=_C2726( C2722 C2726 ) C2722_=_C2727( C2722 C2727 ) \nC2722_=_C2728( C2722 C2728 ) C2722_=_C2729( C2722 C2729 ) C2722_=_C3493( C2722 C3493 ) C2722_=_C3512( C2722 C3512 ) C2722_=_C3514( C2722 C3514 ) C2724_=_C2726( C2724 C2726 ) \nC2724_=_C2727( C2724 C2727 ) C2724_=_C2728( C2724 C2728 ) C2724_=_C2729( C2724 C2729 ) C2724_=_C3498( C2724 C3498 ) C2724_=_C3853( C2724 C3853 ) C2724_=_C3913( C2724 C3913 ) \nC2724_=_C3939( C2724 C3939 ) C2726_=_C2727( C2726 C2727 ) C2726_=_C2728( C2726 C2728 ) C2726_=_C2729( C2726 C2729 ) C2726_=_C3425( C2726 C3425 ) C2726_=_C3477( C2726 C3477 ) \nC2726_=_C3915( C2726 C3915 ) C2726_=_C4014( C2726 C4014 ) C2727_=_C2728( C2727 C2728 ) C2727_=_C2729( C2727 C2729 ) C2727_=_C3502( C2727 C3502 ) C2727_=_C3916( C2727 C3916 ) \nC2727_=_C3985( C2727 C3985 ) C2728_=_C2729( C2728 C2729 ) C2729_=_C3429( C2729 C3429 ) C2729_=_C3478( C2729 C3478 ) C2729_=_C3919( C2729 C3919 ) C2729_=_C4082( C2729 C4082 ) \nC2731_=_C2735( C2731 C2735 ) C2731_=_C2738( C2731 C2738 ) C2731_=_C2741( C2731 C2741 ) C2731_=_C2790( C2731 C2790 ) C2731_=_C3035( C2731 C3035 ) C2731_=_C3064( C2731 C3064 ) \nC2731_=_C3095( C2731 C3095 ) C2731_=_C3096( C2731 C3096 ) C2731_=_C3097( C2731 C3097 ) C2731_=_C3098( C2731 C3098 ) C2731_=_C3099( C2731 C3099 ) C2731_=_C3100( C2731 C3100 ) \nC2731_=_C3102( C2731 C3102 ) C2731_=_C3103( C2731 C3103 ) C2731_=_C3105( C2731 C3105 ) C2731_=_C3106( C2731 C3106 ) C2731_=_C3107( C2731 C3107 ) C2731_=_C3108( C2731 C3108 ) \nC2735_=_C2738( C2735 C2738 ) C2735_=_C2741( C2735 C2741 ) C2735_=_C3269( C2735 C3269 ) C2735_=_C3449( C2735 C3449 ) C2735_=_C3712( C2735 C3712 ) C2735_=_C3730( C2735 C3730 ) \nC2735_=_C3731(</w:t>
      </w:r>
    </w:p>
    <w:p>
      <w:pPr>
        <w:pStyle w:val="PreformattedText"/>
        <w:bidi w:val="0"/>
        <w:spacing w:before="0" w:after="0"/>
        <w:jc w:val="left"/>
        <w:rPr/>
      </w:pPr>
      <w:r>
        <w:rPr/>
        <w:t xml:space="preserve"> </w:t>
      </w:r>
      <w:r>
        <w:rPr/>
        <w:t>C2735 C3731 ) C2735_=_C3733( C2735 C3733 ) C2735_=_C3734( C2735 C3734 ) C2735_=_C3737( C2735 C3737 ) C2735_=_C3738( C2735 C3738 ) C2738_=_C2741( C2738 C2741 ) \nC2738_=_C2832( C2738 C2832 ) C2738_=_C3222( C2738 C3222 ) C2738_=_C3436( C2738 C3436 ) C2738_=_C3538( C2738 C3538 ) C2738_=_C3807( C2738 C3807 ) C2738_=_C3809( C2738 C3809 ) \nC2738_=_C3811( C2738 C3811 ) C2738_=_C3812( C2738 C3812 ) C2741_=_C2799( C2741 C2799 ) C2741_=_C3005( C2741 C3005 ) C2741_=_C3048( C2741 C3048 ) C2741_=_C3075( C2741 C3075 ) \nC2741_=_C3212( C2741 C3212 ) C2741_=_C3274( C2741 C3274 ) C2741_=_C3426( C2741 C3426 ) C2741_=_C3694( C2741 C3694 ) C2741_=_C3986( C2741 C3986 ) C2741_=_C4022( C2741 C4022 ) \nC2741_=_C4027( C2741 C4027 ) C2754_=_C2962( C2754 C2962 ) C2754_=_C3392( C2754 C3392 ) C2754_=_C3483( C2754 C3483 ) C2754_=_C3718( C2754 C3718 ) C2754_=_C3756( C2754 C3756 ) \nC2754_=_C3837( C2754 C3837 ) C2754_=_C3852( C2754 C3852 ) C2754_=_C3853( C2754 C3853 ) C2754_=_C3854( C2754 C3854 ) C2754_=_C3856( C2754 C3856 ) C2754_=_C3857( C2754 C3857 ) \nC2754_=_C3858( C2754 C3858 ) C2754_=_C3860( C2754 C3860 ) C2790_=_C2791( C2790 C2791 ) C2790_=_C2797( C2790 C2797 ) C2790_=_C2799( C2790 C2799 ) C2790_=_C3035( C2790 C3035 ) \nC2790_=_C3064( C2790 C3064 ) C2790_=_C3095( C2790 C3095 ) C2790_=_C3096( C2790 C3096 ) C2790_=_C3097( C2790 C3097 ) C2790_=_C3098( C2790 C3098 ) C2790_=_C3099( C2790 C3099 ) \nC2790_=_C3100( C2790 C3100 ) C2790_=_C3102( C2790 C3102 ) C2790_=_C3103( C2790 C3103 ) C2790_=_C3105( C2790 C3105 ) C2790_=_C3106( C2790 C3106 ) C2790_=_C3107( C2790 C3107 ) \nC2790_=_C3108( C2790 C3108 ) C2791_=_C2797( C2791 C2797 ) C2791_=_C2799( C2791 C2799 ) C2791_=_C3040( C2791 C3040 ) C2791_=_C3069( C2791 C3069 ) C2791_=_C3084( C2791 C3084 ) \nC2791_=_C3097( C2791 C3097 ) C2791_=_C3421( C2791 C3421 ) C2791_=_C3423( C2791 C3423 ) C2791_=_C3425( C2791 C3425 ) C2791_=_C3426( C2791 C3426 ) C2791_=_C3427( C2791 C3427 ) \nC2791_=_C3428( C2791 C3428 ) C2791_=_C3429( C2791 C3429 ) C2797_=_C2799( C2797 C2799 ) C2797_=_C2852( C2797 C2852 ) C2797_=_C2917( C2797 C2917 ) C2797_=_C3047( C2797 C3047 ) \nC2797_=_C3074( C2797 C3074 ) C2797_=_C3103( C2797 C3103 ) C2797_=_C3338( C2797 C3338 ) C2797_=_C3514( C2797 C3514 ) C2797_=_C3691( C2797 C3691 ) C2797_=_C3872( C2797 C3872 ) \nC2797_=_C3939( C2797 C3939 ) C2797_=_C3985( C2797 C3985 ) C2797_=_C3986( C2797 C3986 ) C2797_=_C3987( C2797 C3987 ) C2797_=_C3988( C2797 C3988 ) C2799_=_C3005( C2799 C3005 ) \nC2799_=_C3048( C2799 C3048 ) C2799_=_C3075( C2799 C3075 ) C2799_=_C3212( C2799 C3212 ) C2799_=_C3274( C2799 C3274 ) C2799_=_C3426( C2799 C3426 ) C2799_=_C3694( C2799 C3694 ) \nC2799_=_C3986( C2799 C3986 ) C2799_=_C4022( C2799 C4022 ) C2799_=_C4027( C2799 C4027 ) C2806_=_C2807( C2806 C2807 ) C2806_=_C2808( C2806 C2808 ) C2806_=_C2809( C2806 C2809 ) \nC2806_=_C2810( C2806 C2810 ) C2806_=_C2811( C2806 C2811 ) C2806_=_C2812( C2806 C2812 ) C2806_=_C2813( C2806 C2813 ) C2806_=_C2814( C2806 C2814 ) C2806_=_C2815( C2806 C2815 ) \nC2806_=_C2817( C2806 C2817 ) C2806_=_C2819( C2806 C2819 ) C2806_=_C2821( C2806 C2821 ) C2806_=_C2822( C2806 C2822 ) C2806_=_C2823( C2806 C2823 ) C2806_=_C2824( C2806 C2824 ) \nC2807_=_C2808( C2807 C2808 ) C2807_=_C2809( C2807 C2809 ) C2807_=_C2810( C2807 C2810 ) C2807_=_C2811( C2807 C2811 ) C2807_=_C2812( C2807 C2812 ) C2807_=_C2813( C2807 C2813 ) \nC2807_=_C2814( C2807 C2814 ) C2807_=_C2815( C2807 C2815 ) C2807_=_C2817( C2807 C2817 ) C2807_=_C2819( C2807 C2819 ) C2807_=_C2821( C2807 C2821 ) C2807_=_C2822( C2807 C2822 ) \nC2807_=_C2823( C2807 C2823 ) C2807_=_C2824( C2807 C2824 ) C2807_=_C3212( C2807 C3212 ) C2808_=_C2809( C2808 C2809 ) C2808_=_C2810( C2808 C2810 ) C2808_=_C2811( C2808 C2811 ) \nC2808_=_C2812( C2808 C2812 ) C2808_=_C2813( C2808 C2813 ) C2808_=_C2814( C2808 C2814 ) C2808_=_C2815( C2808 C2815 ) C2808_=_C2817( C2808 C2817 ) C2808_=_C2819( C2808 C2819 ) \nC2808_=_C2821( C2808 C2821 ) C2808_=_C2822( C2808 C2822 ) C2808_=_C2823( C2808 C2823 ) C2808_=_C2824( C2808 C2824 ) C2808_=_C3096( C2808 C3096 ) C2809_=_C2810( C2809 C2810 ) \nC2809_=_C2811( C2809 C2811 ) C2809_=_C2812( C2809 C2812 ) C2809_=_C2813( C2809 C2813 ) C2809_=_C2814( C2809 C2814 ) C2809_=_C2815( C2809 C2815 ) C2809_=_C2817( C2809 C2817 ) \nC2809_=_C2819( C2809 C2819 ) C2809_=_C2821( C2809 C2821 ) C2809_=_C2822( C2809 C2822 ) C2809_=_C2823( C2809 C2823 ) C2809_=_C2824( C2809 C2824 ) C2809_=_C3431( C2809 C3431 ) \nC2809_=_C3435( C2809 C3435 ) C2809_=_C3436( C2809 C3436 ) C2809_=_C3439( C2809 C3439 ) C2809_=_C3441( C2809 C3441 ) C2810_=_C2811( C2810 C2811 ) C2810_=_C2812( C2810 C2812 ) \nC2810_=_C2813( C2810 C2813 ) C2810_=_C2814( C2810 C2814 ) C2810_=_C2815( C2810 C2815 ) C2810_=_C2817( C2810 C2817 ) C2810_=_C2819( C2810 C2819 ) C2810_=_C2821( C2810 C2821 ) \nC2810_=_C2822( C2810 C2822 ) C2810_=_C2823( C2810 C2823 ) C2810_=_C2824( C2810 C2824 ) C2811_=_C2812( C2811 C2812 ) C2811_=_C2813( C2811 C2813 ) C2811_=_C2814( C2811 C2814 ) \nC2811_=_C2815( C2811 C2815 ) C2811_=_C2817( C2811 C2817 ) C2811_=_C2819( C2811 C2819 ) C2811_=_C2821( C2811 C2821 ) C2811_=_C2822( C2811 C2822 ) C2811_=_C2823( C2811 C2823 ) \nC2811_=_C2824( C2811 C2824 ) C2811_=_C3126( C2811 C3126 ) C2811_=_C3431( C2811 C3431 ) C2811_=_C3535( C2811 C3535 ) C2811_=_C3536( C2811 C3536 ) C2811_=_C3538( C2811 C3538 ) \nC2811_=_C3539( C2811 C3539 ) C2811_=_C3540( C2811 C3540 ) C2811_=_C3542( C2811 C3542 ) C2811_=_C3543( C2811 C3543 ) C2812_=_C2813( C2812 C2813 ) C2812_=_C2814( C2812 C2814 ) \nC2812_=_C2815( C2812 C2815 ) C2812_=_C2817( C2812 C2817 ) C2812_=_C2819( C2812 C2819 ) C2812_=_C2821( C2812 C2821 ) C2812_=_C2822( C2812 C2822 ) C2812_=_C2823( C2812 C2823 ) \nC2812_=_C2824( C2812 C2824 ) C2812_=_C3582( C2812 C3582 ) C2812_=_C3585( C2812 C3585 ) C2813_=_C2814( C2813 C2814 ) C2813_=_C2815( C2813 C2815 ) C2813_=_C2817( C2813 C2817 ) \nC2813_=_C2819( C2813 C2819 ) C2813_=_C2821( C2813 C2821 ) C2813_=_C2822( C2813 C2822 ) C2813_=_C2823( C2813 C2823 ) C2813_=_C2824( C2813 C2824 ) C2814_=_C2815( C2814 C2815 ) \nC2814_=_C2817( C2814 C2817 ) C2814_=_C2819( C2814 C2819 ) C2814_=_C2821( C2814 C2821 ) C2814_=_C2822( C2814 C2822 ) C2814_=_C2823( C2814 C2823 ) C2814_=_C2824( C2814 C2824 ) \nC2815_=_C2817( C2815 C2817 ) C2815_=_C2819( C2815 C2819 ) C2815_=_C2821( C2815 C2821 ) C2815_=_C2822( C2815 C2822 ) C2815_=_C2823( C2815 C2823 ) C2815_=_C2824( C2815 C2824 ) \nC2817_=_C2819( C2817 C2819 ) C2817_=_C2821( C2817 C2821 ) C2817_=_C2822( C2817 C2822 ) C2817_=_C2823( C2817 C2823 ) C2817_=_C2824( C2817 C2824 ) C2819_=_C2821( C2819 C2821 ) \nC2819_=_C2822( C2819 C2822 ) C2819_=_C2823( C2819 C2823 ) C2819_=_C2824( C2819 C2824 ) C2819_=_C3540( C2819 C3540 ) C2819_=_C3678( C2819 C3678 ) C2819_=_C3731( C2819 C3731 ) \nC2819_=_C3807( C2819 C3807 ) C2819_=_C3846( C2819 C3846 ) C2819_=_C3848( C2819 C3848 ) C2821_=_C2822( C2821 C2822 ) C2821_=_C2823( C2821 C2823 ) C2821_=_C2824( C2821 C2824 ) \nC2821_=_C3682( C2821 C3682 ) C2822_=_C2823( C2822 C2823 ) C2822_=_C2824( C2822 C2824 ) C2823_=_C2824( C2823 C2824 ) C2823_=_C3135( C2823 C3135 ) C2823_=_C3336( C2823 C3336 ) \nC2823_=_C3441( C2823 C3441 ) C2823_=_C3575( C2823 C3575 ) C2823_=_C3683( C2823 C3683 ) C2823_=_C3809( C2823 C3809 ) C2823_=_C3828( C2823 C3828 ) C2823_=_C3848( C2823 C3848 ) \nC2823_=_C3876( C2823 C3876 ) C2823_=_C3952( C2823 C3952 ) C2823_=_C3953( C2823 C3953 ) C2823_=_C3955( C2823 C3955 ) C2824_=_C3264( C2824 C3264 ) C2824_=_C3879( C2824 C3879 ) \nC2832_=_C3222( C2832 C3222 ) C2832_=_C3436( C2832 C3436 ) C2832_=_C3538( C2832 C3538 ) C2832_=_C3807( C2832 C3807 ) C2832_=_C3809( C2832 C3809 ) C2832_=_C3811( C2832 C3811 ) \nC2832_=_C3812( C2832 C3812 ) C2852_=_C2917( C2852 C2917 ) C2852_=_C3047( C2852 C3047 ) C2852_=_C3074( C2852 C3074 ) C2852_=_C3103( C2852 C3103 ) C2852_=_C3338( C2852 C3338 ) \nC2852_=_C3514( C2852 C3514 ) C2852_=_C3691( C2852 C3691 ) C2852_=_C3872( C2852 C3872 ) C2852_=_C3939( C2852 C3939 ) C2852_=_C3985( C2852 C3985 ) C2852_=_C3986( C2852 C3986 ) \nC2852_=_C3987( C2852 C3987 ) C2852_=_C3988( C2852 C3988 ) C2861_=_C2958( C2861 C2958 ) C2861_=_C3240( C2861 C3240 ) C2861_=_C3384( C2861 C3384 ) C2861_=_C3435( C2861 C3435 ) \nC2861_=_C3536( C2861 C3536 ) C2861_=_C3582( C2861 C3582 ) C2861_=_C3677( C2861 C3677 ) C2861_=_C3678( C2861 C3678 ) C2861_=_C3679( C2861 C3679 ) C2861_=_C3681( C2861 C3681 ) \nC2861_=_C3682( C2861 C3682 ) C2861_=_C3683( C2861 C3683 ) C2861_=_C3684( C2861 C3684 ) C2861_=_C3685( C2861 C3685 ) C2861_=_C3686( C2861 C3686 ) C2861_=_C3687( C2861 C3687 ) \nC2909_=_C2913( C2909 C2913 ) C2909_=_C2917( C2909 C2917 ) C2909_=_C3023( C2909 C3023 ) C2909_=_C3057( C2909 C3057 ) C2909_=_C3294( C2909 C3294 ) C2909_=_C3493( C2909 C3493 ) \nC2909_=_C3498( C2909 C3498 ) C2909_=_C3500( C2909 C3500 ) C2909_=_C3502( C2909 C3502 ) C2913_=_C2917( C2913 C2917 ) C2913_=_C3512( C2913 C3512 ) C2913_=_C3593( C2913 C3593 ) \nC2913_=_C3612( C2913 C3612 ) C2913_=_C3913( C2913 C3913 ) C2913_=_C3915( C2913 C3915 ) C2913_=_C3916( C2913 C3916 ) C2913_=_C3917( C2913 C3917 ) C2913_=_C3918( C2913 C3918 ) \nC2913_=_C3919( C2913 C3919 ) C2917_=_C3047( C2917 C3047 ) C2917_=_C3074( C2917 C3074 ) C2917_=_C3103( C2917 C3103 ) C2917_=_C3338( C2917 C3338 ) C2917_=_C3514( C2917 C3514 ) \nC2917_=_C3691( C2917 C3691 ) C2917_=_C3872( C2917 C3872 ) C2917_=_C3939( C2917 C3939 ) C2917_=_C3985( C2917 C3985 ) C2917_=_C3986( C2917 C3986 ) C2917_=_C3987( C2917 C3987 ) \nC2917_=_C3988( C2917 C3988 ) C2958_=_C2962( C2958 C2962 ) C2958_=_C3240( C2958 C3240 ) C2958_=_C3384( C2958 C3384 ) C2958_=_C3435( C2958 C3435 ) C2958_=_C3536( C2958 C3536 ) \nC2958_=_C3582( C2958 C3582 ) C2958_=_C3677( C2958 C3677 ) C2958_=_C3678( C2958 C3678 ) C2958_=_C3679( C2958 C3679 ) C2958_=_C3681( C2958 C3681 ) C2958_=_C3682( C2958 C3682 ) \nC2958_=_C3683( C2958 C3683 ) C2958_=_C3684( C2958 C3684 ) C2958_=_C3685( C2958 C3685 ) C2958_=_C3686( C2958 C3686 ) C2958_=_C3687( C2958 C3687 ) C2962_=_C3392( C2962 C3392 ) \nC2962_=_C3483( C2962 C3483 ) C2962_=_C3718( C2962 C3718 ) C2962_=_C3756(</w:t>
      </w:r>
    </w:p>
    <w:p>
      <w:pPr>
        <w:pStyle w:val="PreformattedText"/>
        <w:bidi w:val="0"/>
        <w:spacing w:before="0" w:after="0"/>
        <w:jc w:val="left"/>
        <w:rPr/>
      </w:pPr>
      <w:r>
        <w:rPr/>
        <w:t xml:space="preserve"> </w:t>
      </w:r>
      <w:r>
        <w:rPr/>
        <w:t>C2962 C3756 ) C2962_=_C3837( C2962 C3837 ) C2962_=_C3852( C2962 C3852 ) C2962_=_C3853( C2962 C3853 ) \nC2962_=_C3854( C2962 C3854 ) C2962_=_C3856( C2962 C3856 ) C2962_=_C3857( C2962 C3857 ) C2962_=_C3858( C2962 C3858 ) C2962_=_C3860( C2962 C3860 ) C3000_=_C3005( C3000 C3005 ) \nC3000_=_C3006( C3000 C3006 ) C3000_=_C3115( C3000 C3115 ) C3000_=_C3261( C3000 C3261 ) C3000_=_C3305( C3000 C3305 ) C3000_=_C3359( C3000 C3359 ) C3000_=_C3439( C3000 C3439 ) \nC3000_=_C3542( C3000 C3542 ) C3000_=_C3622( C3000 C3622 ) C3000_=_C3741( C3000 C3741 ) C3000_=_C3768( C3000 C3768 ) C3000_=_C3846( C3000 C3846 ) C3000_=_C3876( C3000 C3876 ) \nC3000_=_C3877( C3000 C3877 ) C3000_=_C3878( C3000 C3878 ) C3000_=_C3879( C3000 C3879 ) C3000_=_C3880( C3000 C3880 ) C3000_=_C3881( C3000 C3881 ) C3005_=_C3006( C3005 C3006 ) \nC3005_=_C3048( C3005 C3048 ) C3005_=_C3075( C3005 C3075 ) C3005_=_C3212( C3005 C3212 ) C3005_=_C3274( C3005 C3274 ) C3005_=_C3426( C3005 C3426 ) C3005_=_C3694( C3005 C3694 ) \nC3005_=_C3986( C3005 C3986 ) C3005_=_C4022( C3005 C4022 ) C3005_=_C4027( C3005 C4027 ) C3006_=_C3063( C3006 C3063 ) C3006_=_C3093( C3006 C3093 ) C3006_=_C3310( C3006 C3310 ) \nC3006_=_C3416( C3006 C3416 ) C3006_=_C3585( C3006 C3585 ) C3006_=_C3750( C3006 C3750 ) C3006_=_C3774( C3006 C3774 ) C3006_=_C3881( C3006 C3881 ) C3006_=_C3974( C3006 C3974 ) \nC3006_=_C4005( C3006 C4005 ) C3021_=_C3023( C3021 C3023 ) C3021_=_C3053( C3021 C3053 ) C3021_=_C3110( C3021 C3110 ) C3021_=_C3253( C3021 C3253 ) C3021_=_C3254( C3021 C3254 ) \nC3021_=_C3258( C3021 C3258 ) C3021_=_C3261( C3021 C3261 ) C3021_=_C3263( C3021 C3263 ) C3021_=_C3264( C3021 C3264 ) C3021_=_C3265( C3021 C3265 ) C3023_=_C3057( C3023 C3057 ) \nC3023_=_C3294( C3023 C3294 ) C3023_=_C3493( C3023 C3493 ) C3023_=_C3498( C3023 C3498 ) C3023_=_C3500( C3023 C3500 ) C3023_=_C3502( C3023 C3502 ) C3035_=_C3040( C3035 C3040 ) \nC3035_=_C3047( C3035 C3047 ) C3035_=_C3048( C3035 C3048 ) C3035_=_C3064( C3035 C3064 ) C3035_=_C3095( C3035 C3095 ) C3035_=_C3096( C3035 C3096 ) C3035_=_C3097( C3035 C3097 ) \nC3035_=_C3098( C3035 C3098 ) C3035_=_C3099( C3035 C3099 ) C3035_=_C3100( C3035 C3100 ) C3035_=_C3102( C3035 C3102 ) C3035_=_C3103( C3035 C3103 ) C3035_=_C3105( C3035 C3105 ) \nC3035_=_C3106( C3035 C3106 ) C3035_=_C3107( C3035 C3107 ) C3035_=_C3108( C3035 C3108 ) C3040_=_C3047( C3040 C3047 ) C3040_=_C3048( C3040 C3048 ) C3040_=_C3069( C3040 C3069 ) \nC3040_=_C3084( C3040 C3084 ) C3040_=_C3097( C3040 C3097 ) C3040_=_C3421( C3040 C3421 ) C3040_=_C3423( C3040 C3423 ) C3040_=_C3425( C3040 C3425 ) C3040_=_C3426( C3040 C3426 ) \nC3040_=_C3427( C3040 C3427 ) C3040_=_C3428( C3040 C3428 ) C3040_=_C3429( C3040 C3429 ) C3047_=_C3048( C3047 C3048 ) C3047_=_C3074( C3047 C3074 ) C3047_=_C3103( C3047 C3103 ) \nC3047_=_C3338( C3047 C3338 ) C3047_=_C3514( C3047 C3514 ) C3047_=_C3691( C3047 C3691 ) C3047_=_C3872( C3047 C3872 ) C3047_=_C3939( C3047 C3939 ) C3047_=_C3985( C3047 C3985 ) \nC3047_=_C3986( C3047 C3986 ) C3047_=_C3987( C3047 C3987 ) C3047_=_C3988( C3047 C3988 ) C3048_=_C3075( C3048 C3075 ) C3048_=_C3212( C3048 C3212 ) C3048_=_C3274( C3048 C3274 ) \nC3048_=_C3426( C3048 C3426 ) C3048_=_C3694( C3048 C3694 ) C3048_=_C3986( C3048 C3986 ) C3048_=_C4022( C3048 C4022 ) C3048_=_C4027( C3048 C4027 ) C3053_=_C3057( C3053 C3057 ) \nC3053_=_C3063( C3053 C3063 ) C3053_=_C3110( C3053 C3110 ) C3053_=_C3253( C3053 C3253 ) C3053_=_C3254( C3053 C3254 ) C3053_=_C3258( C3053 C3258 ) C3053_=_C3261( C3053 C3261 ) \nC3053_=_C3263( C3053 C3263 ) C3053_=_C3264( C3053 C3264 ) C3053_=_C3265( C3053 C3265 ) C3057_=_C3063( C3057 C3063 ) C3057_=_C3294( C3057 C3294 ) C3057_=_C3493( C3057 C3493 ) \nC3057_=_C3498( C3057 C3498 ) C3057_=_C3500( C3057 C3500 ) C3057_=_C3502( C3057 C3502 ) C3063_=_C3093( C3063 C3093 ) C3063_=_C3310( C3063 C3310 ) C3063_=_C3416( C3063 C3416 ) \nC3063_=_C3585( C3063 C3585 ) C3063_=_C3750( C3063 C3750 ) C3063_=_C3774( C3063 C3774 ) C3063_=_C3881( C3063 C3881 ) C3063_=_C3974( C3063 C3974 ) C3063_=_C4005( C3063 C4005 ) \nC3064_=_C3066( C3064 C3066 ) C3064_=_C3069( C3064 C3069 ) C3064_=_C3074( C3064 C3074 ) C3064_=_C3075( C3064 C3075 ) C3064_=_C3095( C3064 C3095 ) C3064_=_C3096( C3064 C3096 ) \nC3064_=_C3097( C3064 C3097 ) C3064_=_C3098( C3064 C3098 ) C3064_=_C3099( C3064 C3099 ) C3064_=_C3100( C3064 C3100 ) C3064_=_C3102( C3064 C3102 ) C3064_=_C3103( C3064 C3103 ) \nC3064_=_C3105( C3064 C3105 ) C3064_=_C3106( C3064 C3106 ) C3064_=_C3107( C3064 C3107 ) C3064_=_C3108( C3064 C3108 ) C3066_=_C3069( C3066 C3069 ) C3066_=_C3074( C3066 C3074 ) \nC3066_=_C3075( C3066 C3075 ) C3066_=_C3109( C3066 C3109 ) C3066_=_C3157( C3066 C3157 ) C3066_=_C3158( C3066 C3158 ) C3066_=_C3159( C3066 C3159 ) C3066_=_C3160( C3066 C3160 ) \nC3066_=_C3161( C3066 C3161 ) C3066_=_C3162( C3066 C3162 ) C3066_=_C3163( C3066 C3163 ) C3066_=_C3164( C3066 C3164 ) C3066_=_C3165( C3066 C3165 ) C3066_=_C3166( C3066 C3166 ) \nC3066_=_C3167( C3066 C3167 ) C3066_=_C3168( C3066 C3168 ) C3069_=_C3074( C3069 C3074 ) C3069_=_C3075( C3069 C3075 ) C3069_=_C3084( C3069 C3084 ) C3069_=_C3097( C3069 C3097 ) \nC3069_=_C3421( C3069 C3421 ) C3069_=_C3423( C3069 C3423 ) C3069_=_C3425( C3069 C3425 ) C3069_=_C3426( C3069 C3426 ) C3069_=_C3427( C3069 C3427 ) C3069_=_C3428( C3069 C3428 ) \nC3069_=_C3429( C3069 C3429 ) C3074_=_C3075( C3074 C3075 ) C3074_=_C3103( C3074 C3103 ) C3074_=_C3338( C3074 C3338 ) C3074_=_C3514( C3074 C3514 ) C3074_=_C3691( C3074 C3691 ) \nC3074_=_C3872( C3074 C3872 ) C3074_=_C3939( C3074 C3939 ) C3074_=_C3985( C3074 C3985 ) C3074_=_C3986( C3074 C3986 ) C3074_=_C3987( C3074 C3987 ) C3074_=_C3988( C3074 C3988 ) \nC3075_=_C3212( C3075 C3212 ) C3075_=_C3274( C3075 C3274 ) C3075_=_C3426( C3075 C3426 ) C3075_=_C3694( C3075 C3694 ) C3075_=_C3986( C3075 C3986 ) C3075_=_C4022( C3075 C4022 ) \nC3075_=_C4027( C3075 C4027 ) C3084_=_C3093( C3084 C3093 ) C3084_=_C3097( C3084 C3097 ) C3084_=_C3421( C3084 C3421 ) C3084_=_C3423( C3084 C3423 ) C3084_=_C3425( C3084 C3425 ) \nC3084_=_C3426( C3084 C3426 ) C3084_=_C3427( C3084 C3427 ) C3084_=_C3428( C3084 C3428 ) C3084_=_C3429( C3084 C3429 ) C3093_=_C3310( C3093 C3310 ) C3093_=_C3416( C3093 C3416 ) \nC3093_=_C3585( C3093 C3585 ) C3093_=_C3750( C3093 C3750 ) C3093_=_C3774( C3093 C3774 ) C3093_=_C3881( C3093 C3881 ) C3093_=_C3974( C3093 C3974 ) C3093_=_C4005( C3093 C4005 ) \nC3095_=_C3096( C3095 C3096 ) C3095_=_C3097( C3095 C3097 ) C3095_=_C3098( C3095 C3098 ) C3095_=_C3099( C3095 C3099 ) C3095_=_C3100( C3095 C3100 ) C3095_=_C3102( C3095 C3102 ) \nC3095_=_C3103( C3095 C3103 ) C3095_=_C3105( C3095 C3105 ) C3095_=_C3106( C3095 C3106 ) C3095_=_C3107( C3095 C3107 ) C3095_=_C3108( C3095 C3108 ) C3095_=_C3126( C3095 C3126 ) \nC3095_=_C3135( C3095 C3135 ) C3095_=_C3142( C3095 C3142 ) C3096_=_C3097( C3096 C3097 ) C3096_=_C3098( C3096 C3098 ) C3096_=_C3099( C3096 C3099 ) C3096_=_C3100( C3096 C3100 ) \nC3096_=_C3102( C3096 C3102 ) C3096_=_C3103( C3096 C3103 ) C3096_=_C3105( C3096 C3105 ) C3096_=_C3106( C3096 C3106 ) C3096_=_C3107( C3096 C3107 ) C3096_=_C3108( C3096 C3108 ) \nC3097_=_C3098( C3097 C3098 ) C3097_=_C3099( C3097 C3099 ) C3097_=_C3100( C3097 C3100 ) C3097_=_C3102( C3097 C3102 ) C3097_=_C3103( C3097 C3103 ) C3097_=_C3105( C3097 C3105 ) \nC3097_=_C3106( C3097 C3106 ) C3097_=_C3107( C3097 C3107 ) C3097_=_C3108( C3097 C3108 ) C3097_=_C3421( C3097 C3421 ) C3097_=_C3423( C3097 C3423 ) C3097_=_C3425( C3097 C3425 ) \nC3097_=_C3426( C3097 C3426 ) C3097_=_C3427( C3097 C3427 ) C3097_=_C3428( C3097 C3428 ) C3097_=_C3429( C3097 C3429 ) C3098_=_C3099( C3098 C3099 ) C3098_=_C3100( C3098 C3100 ) \nC3098_=_C3102( C3098 C3102 ) C3098_=_C3103( C3098 C3103 ) C3098_=_C3105( C3098 C3105 ) C3098_=_C3106( C3098 C3106 ) C3098_=_C3107( C3098 C3107 ) C3098_=_C3108( C3098 C3108 ) \nC3099_=_C3100( C3099 C3100 ) C3099_=_C3102( C3099 C3102 ) C3099_=_C3103( C3099 C3103 ) C3099_=_C3105( C3099 C3105 ) C3099_=_C3106( C3099 C3106 ) C3099_=_C3107( C3099 C3107 ) \nC3099_=_C3108( C3099 C3108 ) C3099_=_C3421( C3099 C3421 ) C3099_=_C3691( C3099 C3691 ) C3099_=_C3694( C3099 C3694 ) C3100_=_C3102( C3100 C3102 ) C3100_=_C3103( C3100 C3103 ) \nC3100_=_C3105( C3100 C3105 ) C3100_=_C3106( C3100 C3106 ) C3100_=_C3107( C3100 C3107 ) C3100_=_C3108( C3100 C3108 ) C3102_=_C3103( C3102 C3103 ) C3102_=_C3105( C3102 C3105 ) \nC3102_=_C3106( C3102 C3106 ) C3102_=_C3107( C3102 C3107 ) C3102_=_C3108( C3102 C3108 ) C3102_=_C3677( C3102 C3677 ) C3103_=_C3105( C3103 C3105 ) C3103_=_C3106( C3103 C3106 ) \nC3103_=_C3107( C3103 C3107 ) C3103_=_C3108( C3103 C3108 ) C3103_=_C3338( C3103 C3338 ) C3103_=_C3514( C3103 C3514 ) C3103_=_C3691( C3103 C3691 ) C3103_=_C3872( C3103 C3872 ) \nC3103_=_C3939( C3103 C3939 ) C3103_=_C3985( C3103 C3985 ) C3103_=_C3986( C3103 C3986 ) C3103_=_C3987( C3103 C3987 ) C3103_=_C3988( C3103 C3988 ) C3105_=_C3106( C3105 C3106 ) \nC3105_=_C3107( C3105 C3107 ) C3105_=_C3108( C3105 C3108 ) C3105_=_C3427( C3105 C3427 ) C3105_=_C3987( C3105 C3987 ) C3105_=_C4027( C3105 C4027 ) C3106_=_C3107( C3106 C3107 ) \nC3106_=_C3108( C3106 C3108 ) C3107_=_C3108( C3107 C3108 ) C3108_=_C3685( C3108 C3685 ) C3109_=_C3110( C3109 C3110 ) C3109_=_C3115( C3109 C3115 ) C3109_=_C3157( C3109 C3157 ) \nC3109_=_C3158( C3109 C3158 ) C3109_=_C3159( C3109 C3159 ) C3109_=_C3160( C3109 C3160 ) C3109_=_C3161( C3109 C3161 ) C3109_=_C3162( C3109 C3162 ) C3109_=_C3163( C3109 C3163 ) \nC3109_=_C3164( C3109 C3164 ) C3109_=_C3165( C3109 C3165 ) C3109_=_C3166( C3109 C3166 ) C3109_=_C3167( C3109 C3167 ) C3109_=_C3168( C3109 C3168 ) C3110_=_C3115( C3110 C3115 ) \nC3110_=_C3253( C3110 C3253 ) C3110_=_C3254( C3110 C3254 ) C3110_=_C3258( C3110 C3258 ) C3110_=_C3261( C3110 C3261 ) C3110_=_C3263( C3110 C3263 ) C3110_=_C3264( C3110 C3264 ) \nC3110_=_C3265( C3110 C3265 ) C3115_=_C3261( C3115 C3261 ) C3115_=_C3305( C3115 C3305 ) C3115_=_C3359( C3115 C3359 ) C3115_=_C3439( C3115 C3439 ) C3115_=_C3542( C3115 C3542 ) \nC3115_=_C3622( C3115 C3622 ) C3115_=_C3741( C3115 C3741 ) C3115_=_C3768( C3115 C3768 ) C3115_=_C3846( C3115 C3846 ) C3115_=_C3876(</w:t>
      </w:r>
    </w:p>
    <w:p>
      <w:pPr>
        <w:pStyle w:val="PreformattedText"/>
        <w:bidi w:val="0"/>
        <w:spacing w:before="0" w:after="0"/>
        <w:jc w:val="left"/>
        <w:rPr/>
      </w:pPr>
      <w:r>
        <w:rPr/>
        <w:t xml:space="preserve"> </w:t>
      </w:r>
      <w:r>
        <w:rPr/>
        <w:t>C3115 C3876 ) C3115_=_C3877( C3115 C3877 ) \nC3115_=_C3878( C3115 C3878 ) C3115_=_C3879( C3115 C3879 ) C3115_=_C3880( C3115 C3880 ) C3115_=_C3881( C3115 C3881 ) C3126_=_C3135( C3126 C3135 ) C3126_=_C3142( C3126 C3142 ) \nC3126_=_C3431( C3126 C3431 ) C3126_=_C3535( C3126 C3535 ) C3126_=_C3536( C3126 C3536 ) C3126_=_C3538( C3126 C3538 ) C3126_=_C3539( C3126 C3539 ) C3126_=_C3540( C3126 C3540 ) \nC3126_=_C3542( C3126 C3542 ) C3126_=_C3543( C3126 C3543 ) C3135_=_C3142( C3135 C3142 ) C3135_=_C3336( C3135 C3336 ) C3135_=_C3441( C3135 C3441 ) C3135_=_C3575( C3135 C3575 ) \nC3135_=_C3683( C3135 C3683 ) C3135_=_C3809( C3135 C3809 ) C3135_=_C3828( C3135 C3828 ) C3135_=_C3848( C3135 C3848 ) C3135_=_C3876( C3135 C3876 ) C3135_=_C3952( C3135 C3952 ) \nC3135_=_C3953( C3135 C3953 ) C3135_=_C3955( C3135 C3955 ) C3142_=_C3167( C3142 C3167 ) C3142_=_C3555( C3142 C3555 ) C3142_=_C3816( C3142 C3816 ) C3142_=_C3945( C3142 C3945 ) \nC3142_=_C3984( C3142 C3984 ) C3142_=_C4001( C3142 C4001 ) C3142_=_C4014( C3142 C4014 ) C3142_=_C4055( C3142 C4055 ) C3142_=_C4071( C3142 C4071 ) C3142_=_C4082( C3142 C4082 ) \nC3142_=_C4096( C3142 C4096 ) C3142_=_C4100( C3142 C4100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984( C3157 C3984 ) C3158_=_C3159( C3158 C3159 ) C3158_=_C3160( C3158 C3160 ) C3158_=_C3161( C3158 C3161 ) C3158_=_C3162( C3158 C3162 ) \nC3158_=_C3163( C3158 C3163 ) C3158_=_C3164( C3158 C3164 ) C3158_=_C3165( C3158 C3165 ) C3158_=_C3166( C3158 C3166 ) C3158_=_C3167( C3158 C3167 ) C3158_=_C3168( C3158 C3168 ) \nC3158_=_C4001( C3158 C4001 ) C3159_=_C3160( C3159 C3160 ) C3159_=_C3161( C3159 C3161 ) C3159_=_C3162( C3159 C3162 ) C3159_=_C3163( C3159 C3163 ) C3159_=_C3164( C3159 C3164 ) \nC3159_=_C3165( C3159 C3165 ) C3159_=_C3166( C3159 C3166 ) C3159_=_C3167( C3159 C3167 ) C3159_=_C3168( C3159 C3168 ) C3160_=_C3161( C3160 C3161 ) C3160_=_C3162( C3160 C3162 ) \nC3160_=_C3163( C3160 C3163 ) C3160_=_C3164( C3160 C3164 ) C3160_=_C3165( C3160 C3165 ) C3160_=_C3166( C3160 C3166 ) C3160_=_C3167( C3160 C3167 ) C3160_=_C3168( C3160 C3168 ) \nC3160_=_C3428( C3160 C3428 ) C3161_=_C3162( C3161 C3162 ) C3161_=_C3163( C3161 C3163 ) C3161_=_C3164( C3161 C3164 ) C3161_=_C3165( C3161 C3165 ) C3161_=_C3166( C3161 C3166 ) \nC3161_=_C3167( C3161 C3167 ) C3161_=_C3168( C3161 C3168 ) C3161_=_C3858( C3161 C3858 ) C3161_=_C4055( C3161 C4055 ) C3162_=_C3163( C3162 C3163 ) C3162_=_C3164( C3162 C3164 ) \nC3162_=_C3165( C3162 C3165 ) C3162_=_C3166( C3162 C3166 ) C3162_=_C3167( C3162 C3167 ) C3162_=_C3168( C3162 C3168 ) C3163_=_C3164( C3163 C3164 ) C3163_=_C3165( C3163 C3165 ) \nC3163_=_C3166( C3163 C3166 ) C3163_=_C3167( C3163 C3167 ) C3163_=_C3168( C3163 C3168 ) C3163_=_C3953( C3163 C3953 ) C3163_=_C4071( C3163 C4071 ) C3164_=_C3165( C3164 C3165 ) \nC3164_=_C3166( C3164 C3166 ) C3164_=_C3167( C3164 C3167 ) C3164_=_C3168( C3164 C3168 ) C3165_=_C3166( C3165 C3166 ) C3165_=_C3167( C3165 C3167 ) C3165_=_C3168( C3165 C3168 ) \nC3165_=_C3686( C3165 C3686 ) C3165_=_C4096( C3165 C4096 ) C3166_=_C3167( C3166 C3167 ) C3166_=_C3168( C3166 C3168 ) C3166_=_C4100( C3166 C4100 ) C3167_=_C3168( C3167 C3168 ) \nC3167_=_C3555( C3167 C3555 ) C3167_=_C3816( C3167 C3816 ) C3167_=_C3945( C3167 C3945 ) C3167_=_C3984( C3167 C3984 ) C3167_=_C4001( C3167 C4001 ) C3167_=_C4014( C3167 C4014 ) \nC3167_=_C4055( C3167 C4055 ) C3167_=_C4071( C3167 C4071 ) C3167_=_C4082( C3167 C4082 ) C3167_=_C4096( C3167 C4096 ) C3167_=_C4100( C3167 C4100 ) C3212_=_C3274( C3212 C3274 ) \nC3212_=_C3426( C3212 C3426 ) C3212_=_C3694( C3212 C3694 ) C3212_=_C3986( C3212 C3986 ) C3212_=_C4022( C3212 C4022 ) C3212_=_C4027( C3212 C4027 ) C3222_=_C3436( C3222 C3436 ) \nC3222_=_C3538( C3222 C3538 ) C3222_=_C3807( C3222 C3807 ) C3222_=_C3809( C3222 C3809 ) C3222_=_C3811( C3222 C3811 ) C3222_=_C3812( C3222 C3812 ) C3240_=_C3384( C3240 C3384 ) \nC3240_=_C3435( C3240 C3435 ) C3240_=_C3536( C3240 C3536 ) C3240_=_C3582( C3240 C3582 ) C3240_=_C3677( C3240 C3677 ) C3240_=_C3678( C3240 C3678 ) C3240_=_C3679( C3240 C3679 ) \nC3240_=_C3681( C3240 C3681 ) C3240_=_C3682( C3240 C3682 ) C3240_=_C3683( C3240 C3683 ) C3240_=_C3684( C3240 C3684 ) C3240_=_C3685( C3240 C3685 ) C3240_=_C3686( C3240 C3686 ) \nC3240_=_C3687( C3240 C3687 ) C3253_=_C3254( C3253 C3254 ) C3253_=_C3258( C3253 C3258 ) C3253_=_C3261( C3253 C3261 ) C3253_=_C3263( C3253 C3263 ) C3253_=_C3264( C3253 C3264 ) \nC3253_=_C3265( C3253 C3265 ) C3253_=_C3294( C3253 C3294 ) C3254_=_C3258( C3254 C3258 ) C3254_=_C3261( C3254 C3261 ) C3254_=_C3263( C3254 C3263 ) C3254_=_C3264( C3254 C3264 ) \nC3254_=_C3265( C3254 C3265 ) C3254_=_C3359( C3254 C3359 ) C3258_=_C3261( C3258 C3261 ) C3258_=_C3263( C3258 C3263 ) C3258_=_C3264( C3258 C3264 ) C3258_=_C3265( C3258 C3265 ) \nC3258_=_C3622( C3258 C3622 ) C3261_=_C3263( C3261 C3263 ) C3261_=_C3264( C3261 C3264 ) C3261_=_C3265( C3261 C3265 ) C3261_=_C3305( C3261 C3305 ) C3261_=_C3359( C3261 C3359 ) \nC3261_=_C3439( C3261 C3439 ) C3261_=_C3542( C3261 C3542 ) C3261_=_C3622( C3261 C3622 ) C3261_=_C3741( C3261 C3741 ) C3261_=_C3768( C3261 C3768 ) C3261_=_C3846( C3261 C3846 ) \nC3261_=_C3876( C3261 C3876 ) C3261_=_C3877( C3261 C3877 ) C3261_=_C3878( C3261 C3878 ) C3261_=_C3879( C3261 C3879 ) C3261_=_C3880( C3261 C3880 ) C3261_=_C3881( C3261 C3881 ) \nC3263_=_C3264( C3263 C3264 ) C3263_=_C3265( C3263 C3265 ) C3263_=_C3500( C3263 C3500 ) C3264_=_C3265( C3264 C3265 ) C3264_=_C3879( C3264 C3879 ) C3265_=_C3880( C3265 C3880 ) \nC3269_=_C3274( C3269 C3274 ) C3269_=_C3449( C3269 C3449 ) C3269_=_C3712( C3269 C3712 ) C3269_=_C3730( C3269 C3730 ) C3269_=_C3731( C3269 C3731 ) C3269_=_C3733( C3269 C3733 ) \nC3269_=_C3734( C3269 C3734 ) C3269_=_C3737( C3269 C3737 ) C3269_=_C3738( C3269 C3738 ) C3274_=_C3426( C3274 C3426 ) C3274_=_C3694( C3274 C3694 ) C3274_=_C3986( C3274 C3986 ) \nC3274_=_C4022( C3274 C4022 ) C3274_=_C4027( C3274 C4027 ) C3294_=_C3493( C3294 C3493 ) C3294_=_C3498( C3294 C3498 ) C3294_=_C3500( C3294 C3500 ) C3294_=_C3502( C3294 C3502 ) \nC3305_=_C3310( C3305 C3310 ) C3305_=_C3359( C3305 C3359 ) C3305_=_C3439( C3305 C3439 ) C3305_=_C3542( C3305 C3542 ) C3305_=_C3622( C3305 C3622 ) C3305_=_C3741( C3305 C3741 ) \nC3305_=_C3768( C3305 C3768 ) C3305_=_C3846( C3305 C3846 ) C3305_=_C3876( C3305 C3876 ) C3305_=_C3877( C3305 C3877 ) C3305_=_C3878( C3305 C3878 ) C3305_=_C3879( C3305 C3879 ) \nC3305_=_C3880( C3305 C3880 ) C3305_=_C3881( C3305 C3881 ) C3310_=_C3416( C3310 C3416 ) C3310_=_C3585( C3310 C3585 ) C3310_=_C3750( C3310 C3750 ) C3310_=_C3774( C3310 C3774 ) \nC3310_=_C3881( C3310 C3881 ) C3310_=_C3974( C3310 C3974 ) C3310_=_C4005( C3310 C4005 ) C3336_=_C3338( C3336 C3338 ) C3336_=_C3441( C3336 C3441 ) C3336_=_C3575( C3336 C3575 ) \nC3336_=_C3683( C3336 C3683 ) C3336_=_C3809( C3336 C3809 ) C3336_=_C3828( C3336 C3828 ) C3336_=_C3848( C3336 C3848 ) C3336_=_C3876( C3336 C3876 ) C3336_=_C3952( C3336 C3952 ) \nC3336_=_C3953( C3336 C3953 ) C3336_=_C3955( C3336 C3955 ) C3338_=_C3514( C3338 C3514 ) C3338_=_C3691( C3338 C3691 ) C3338_=_C3872( C3338 C3872 ) C3338_=_C3939( C3338 C3939 ) \nC3338_=_C3985( C3338 C3985 ) C3338_=_C3986( C3338 C3986 ) C3338_=_C3987( C3338 C3987 ) C3338_=_C3988( C3338 C3988 ) C3359_=_C3439( C3359 C3439 ) C3359_=_C3542( C3359 C3542 ) \nC3359_=_C3622( C3359 C3622 ) C3359_=_C3741( C3359 C3741 ) C3359_=_C3768( C3359 C3768 ) C3359_=_C3846( C3359 C3846 ) C3359_=_C3876( C3359 C3876 ) C3359_=_C3877( C3359 C3877 ) \nC3359_=_C3878( C3359 C3878 ) C3359_=_C3879( C3359 C3879 ) C3359_=_C3880( C3359 C3880 ) C3359_=_C3881( C3359 C3881 ) C3384_=_C3435( C3384 C3435 ) C3384_=_C3536( C3384 C3536 ) \nC3384_=_C3582( C3384 C3582 ) C3384_=_C3677( C3384 C3677 ) C3384_=_C3678( C3384 C3678 ) C3384_=_C3679( C3384 C3679 ) C3384_=_C3681( C3384 C3681 ) C3384_=_C3682( C3384 C3682 ) \nC3384_=_C3683( C3384 C3683 ) C3384_=_C3684( C3384 C3684 ) C3384_=_C3685( C3384 C3685 ) C3384_=_C3686( C3384 C3686 ) C3384_=_C3687( C3384 C3687 ) C3392_=_C3483( C3392 C3483 ) \nC3392_=_C3718( C3392 C3718 ) C3392_=_C3756( C3392 C3756 ) C3392_=_C3837( C3392 C3837 ) C3392_=_C3852( C3392 C3852 ) C3392_=_C3853( C3392 C3853 ) C3392_=_C3854( C3392 C3854 ) \nC3392_=_C3856( C3392 C3856 ) C3392_=_C3857( C3392 C3857 ) C3392_=_C3858( C3392 C3858 ) C3392_=_C3860( C3392 C3860 ) C3416_=_C3585( C3416 C3585 ) C3416_=_C3750( C3416 C3750 ) \nC3416_=_C3774( C3416 C3774 ) C3416_=_C3881( C3416 C3881 ) C3416_=_C3974( C3416 C3974 ) C3416_=_C4005( C3416 C4005 ) C3421_=_C3423( C3421 C3423 ) C3421_=_C3425( C3421 C3425 ) \nC3421_=_C3426( C3421 C3426 ) C3421_=_C3427( C3421 C3427 ) C3421_=_C3428( C3421 C3428 ) C3421_=_C3429( C3421 C3429 ) C3421_=_C3691( C3421 C3691 ) C3421_=_C3694( C3421 C3694 ) \nC3423_=_C3425( C3423 C3425 ) C3423_=_C3426( C3423 C3426 ) C3423_=_C3427( C3423 C3427 ) C3423_=_C3428( C3423 C3428 ) C3423_=_C3429( C3423 C3429 ) C3425_=_C3426( C3425 C3426 ) \nC3425_=_C3427( C3425 C3427 ) C3425_=_C3428( C3425 C3428 ) C3425_=_C3429( C3425 C3429 ) C3425_=_C3477( C3425 C3477 ) C3425_=_C3915( C3425 C3915 ) C3425_=_C4014( C3425 C4014 ) \nC3426_=_C3427( C3426 C3427 ) C3426_=_C3428( C3426 C3428 ) C3426_=_C3429( C3426 C3429 ) C3426_=_C3694( C3426 C3694 ) C3426_=_C3986( C3426 C3986 ) C3426_=_C4022( C3426 C4022 ) \nC3426_=_C4027( C3426 C4027 ) C3427_=_C3428( C3427 C3428 ) C3427_=_C3429( C3427 C3429 ) C3427_=_C3987( C3427 C3987 ) C3427_=_C4027( C3427 C4027 ) C3428_=_C3429( C3428 C3429 ) \nC3429_=_C3478( C3429 C3478 ) C3429_=_C3919( C3429 C3919 ) C3429_=_C4082( C3429 C4082 ) C3431_=_C3435( C3431 C3435 ) C3431_=_C3436( C3431 C3436 ) C3431_=_C3439( C3431 C3439 ) \nC3431_=_C3441( C3431 C3441 ) C3431_=_C3535( C3431 C3535 ) C3431_=_C3536( C3431 C3536 ) C3431_=_C3538( C3431 C3538 ) C3431_=_C3539( C3431 C3539 ) C3431_=_C3540( C3431 C3540 ) \nC3431_=_C3542(</w:t>
      </w:r>
    </w:p>
    <w:p>
      <w:pPr>
        <w:pStyle w:val="PreformattedText"/>
        <w:bidi w:val="0"/>
        <w:spacing w:before="0" w:after="0"/>
        <w:jc w:val="left"/>
        <w:rPr/>
      </w:pPr>
      <w:r>
        <w:rPr/>
        <w:t xml:space="preserve"> </w:t>
      </w:r>
      <w:r>
        <w:rPr/>
        <w:t>C3431 C3542 ) C3431_=_C3543( C3431 C3543 ) C3435_=_C3436( C3435 C3436 ) C3435_=_C3439( C3435 C3439 ) C3435_=_C3441( C3435 C3441 ) C3435_=_C3536( C3435 C3536 ) \nC3435_=_C3582( C3435 C3582 ) C3435_=_C3677( C3435 C3677 ) C3435_=_C3678( C3435 C3678 ) C3435_=_C3679( C3435 C3679 ) C3435_=_C3681( C3435 C3681 ) C3435_=_C3682( C3435 C3682 ) \nC3435_=_C3683( C3435 C3683 ) C3435_=_C3684( C3435 C3684 ) C3435_=_C3685( C3435 C3685 ) C3435_=_C3686( C3435 C3686 ) C3435_=_C3687( C3435 C3687 ) C3436_=_C3439( C3436 C3439 ) \nC3436_=_C3441( C3436 C3441 ) C3436_=_C3538( C3436 C3538 ) C3436_=_C3807( C3436 C3807 ) C3436_=_C3809( C3436 C3809 ) C3436_=_C3811( C3436 C3811 ) C3436_=_C3812( C3436 C3812 ) \nC3439_=_C3441( C3439 C3441 ) C3439_=_C3542( C3439 C3542 ) C3439_=_C3622( C3439 C3622 ) C3439_=_C3741( C3439 C3741 ) C3439_=_C3768( C3439 C3768 ) C3439_=_C3846( C3439 C3846 ) \nC3439_=_C3876( C3439 C3876 ) C3439_=_C3877( C3439 C3877 ) C3439_=_C3878( C3439 C3878 ) C3439_=_C3879( C3439 C3879 ) C3439_=_C3880( C3439 C3880 ) C3439_=_C3881( C3439 C3881 ) \nC3441_=_C3575( C3441 C3575 ) C3441_=_C3683( C3441 C3683 ) C3441_=_C3809( C3441 C3809 ) C3441_=_C3828( C3441 C3828 ) C3441_=_C3848( C3441 C3848 ) C3441_=_C3876( C3441 C3876 ) \nC3441_=_C3952( C3441 C3952 ) C3441_=_C3953( C3441 C3953 ) C3441_=_C3955( C3441 C3955 ) C3445_=_C3449( C3445 C3449 ) C3445_=_C3471( C3445 C3471 ) C3445_=_C3472( C3445 C3472 ) \nC3445_=_C3477( C3445 C3477 ) C3445_=_C3478( C3445 C3478 ) C3445_=_C3480( C3445 C3480 ) C3449_=_C3712( C3449 C3712 ) C3449_=_C3730( C3449 C3730 ) C3449_=_C3731( C3449 C3731 ) \nC3449_=_C3733( C3449 C3733 ) C3449_=_C3734( C3449 C3734 ) C3449_=_C3737( C3449 C3737 ) C3449_=_C3738( C3449 C3738 ) C3471_=_C3472( C3471 C3472 ) C3471_=_C3477( C3471 C3477 ) \nC3471_=_C3478( C3471 C3478 ) C3471_=_C3480( C3471 C3480 ) C3471_=_C3535( C3471 C3535 ) C3471_=_C3555( C3471 C3555 ) C3472_=_C3477( C3472 C3477 ) C3472_=_C3478( C3472 C3478 ) \nC3472_=_C3480( C3472 C3480 ) C3477_=_C3478( C3477 C3478 ) C3477_=_C3480( C3477 C3480 ) C3477_=_C3915( C3477 C3915 ) C3477_=_C4014( C3477 C4014 ) C3478_=_C3480( C3478 C3480 ) \nC3478_=_C3919( C3478 C3919 ) C3478_=_C4082( C3478 C4082 ) C3483_=_C3718( C3483 C3718 ) C3483_=_C3756( C3483 C3756 ) C3483_=_C3837( C3483 C3837 ) C3483_=_C3852( C3483 C3852 ) \nC3483_=_C3853( C3483 C3853 ) C3483_=_C3854( C3483 C3854 ) C3483_=_C3856( C3483 C3856 ) C3483_=_C3857( C3483 C3857 ) C3483_=_C3858( C3483 C3858 ) C3483_=_C3860( C3483 C3860 ) \nC3493_=_C3498( C3493 C3498 ) C3493_=_C3500( C3493 C3500 ) C3493_=_C3502( C3493 C3502 ) C3493_=_C3512( C3493 C3512 ) C3493_=_C3514( C3493 C3514 ) C3498_=_C3500( C3498 C3500 ) \nC3498_=_C3502( C3498 C3502 ) C3498_=_C3853( C3498 C3853 ) C3498_=_C3913( C3498 C3913 ) C3498_=_C3939( C3498 C3939 ) C3500_=_C3502( C3500 C3502 ) C3502_=_C3916( C3502 C3916 ) \nC3502_=_C3985( C3502 C3985 ) C3512_=_C3514( C3512 C3514 ) C3512_=_C3593( C3512 C3593 ) C3512_=_C3612( C3512 C3612 ) C3512_=_C3913( C3512 C3913 ) C3512_=_C3915( C3512 C3915 ) \nC3512_=_C3916( C3512 C3916 ) C3512_=_C3917( C3512 C3917 ) C3512_=_C3918( C3512 C3918 ) C3512_=_C3919( C3512 C3919 ) C3514_=_C3691( C3514 C3691 ) C3514_=_C3872( C3514 C3872 ) \nC3514_=_C3939( C3514 C3939 ) C3514_=_C3985( C3514 C3985 ) C3514_=_C3986( C3514 C3986 ) C3514_=_C3987( C3514 C3987 ) C3514_=_C3988( C3514 C3988 ) C3535_=_C3536( C3535 C3536 ) \nC3535_=_C3538( C3535 C3538 ) C3535_=_C3539( C3535 C3539 ) C3535_=_C3540( C3535 C3540 ) C3535_=_C3542( C3535 C3542 ) C3535_=_C3543( C3535 C3543 ) C3535_=_C3555( C3535 C3555 ) \nC3536_=_C3538( C3536 C3538 ) C3536_=_C3539( C3536 C3539 ) C3536_=_C3540( C3536 C3540 ) C3536_=_C3542( C3536 C3542 ) C3536_=_C3543( C3536 C3543 ) C3536_=_C3582( C3536 C3582 ) \nC3536_=_C3677( C3536 C3677 ) C3536_=_C3678( C3536 C3678 ) C3536_=_C3679( C3536 C3679 ) C3536_=_C3681( C3536 C3681 ) C3536_=_C3682( C3536 C3682 ) C3536_=_C3683( C3536 C3683 ) \nC3536_=_C3684( C3536 C3684 ) C3536_=_C3685( C3536 C3685 ) C3536_=_C3686( C3536 C3686 ) C3536_=_C3687( C3536 C3687 ) C3538_=_C3539( C3538 C3539 ) C3538_=_C3540( C3538 C3540 ) \nC3538_=_C3542( C3538 C3542 ) C3538_=_C3543( C3538 C3543 ) C3538_=_C3807( C3538 C3807 ) C3538_=_C3809( C3538 C3809 ) C3538_=_C3811( C3538 C3811 ) C3538_=_C3812( C3538 C3812 ) \nC3539_=_C3540( C3539 C3540 ) C3539_=_C3542( C3539 C3542 ) C3539_=_C3543( C3539 C3543 ) C3539_=_C3816( C3539 C3816 ) C3540_=_C3542( C3540 C3542 ) C3540_=_C3543( C3540 C3543 ) \nC3540_=_C3678( C3540 C3678 ) C3540_=_C3731( C3540 C3731 ) C3540_=_C3807( C3540 C3807 ) C3540_=_C3846( C3540 C3846 ) C3540_=_C3848( C3540 C3848 ) C3542_=_C3543( C3542 C3543 ) \nC3542_=_C3622( C3542 C3622 ) C3542_=_C3741( C3542 C3741 ) C3542_=_C3768( C3542 C3768 ) C3542_=_C3846( C3542 C3846 ) C3542_=_C3876( C3542 C3876 ) C3542_=_C3877( C3542 C3877 ) \nC3542_=_C3878( C3542 C3878 ) C3542_=_C3879( C3542 C3879 ) C3542_=_C3880( C3542 C3880 ) C3542_=_C3881( C3542 C3881 ) C3543_=_C3854( C3543 C3854 ) C3543_=_C3945( C3543 C3945 ) \nC3555_=_C3816( C3555 C3816 ) C3555_=_C3945( C3555 C3945 ) C3555_=_C3984( C3555 C3984 ) C3555_=_C4001( C3555 C4001 ) C3555_=_C4014( C3555 C4014 ) C3555_=_C4055( C3555 C4055 ) \nC3555_=_C4071( C3555 C4071 ) C3555_=_C4082( C3555 C4082 ) C3555_=_C4096( C3555 C4096 ) C3555_=_C4100( C3555 C4100 ) C3575_=_C3683( C3575 C3683 ) C3575_=_C3809( C3575 C3809 ) \nC3575_=_C3828( C3575 C3828 ) C3575_=_C3848( C3575 C3848 ) C3575_=_C3876( C3575 C3876 ) C3575_=_C3952( C3575 C3952 ) C3575_=_C3953( C3575 C3953 ) C3575_=_C3955( C3575 C3955 ) \nC3582_=_C3585( C3582 C3585 ) C3582_=_C3677( C3582 C3677 ) C3582_=_C3678( C3582 C3678 ) C3582_=_C3679( C3582 C3679 ) C3582_=_C3681( C3582 C3681 ) C3582_=_C3682( C3582 C3682 ) \nC3582_=_C3683( C3582 C3683 ) C3582_=_C3684( C3582 C3684 ) C3582_=_C3685( C3582 C3685 ) C3582_=_C3686( C3582 C3686 ) C3582_=_C3687( C3582 C3687 ) C3585_=_C3750( C3585 C3750 ) \nC3585_=_C3774( C3585 C3774 ) C3585_=_C3881( C3585 C3881 ) C3585_=_C3974( C3585 C3974 ) C3585_=_C4005( C3585 C4005 ) C3593_=_C3612( C3593 C3612 ) C3593_=_C3913( C3593 C3913 ) \nC3593_=_C3915( C3593 C3915 ) C3593_=_C3916( C3593 C3916 ) C3593_=_C3917( C3593 C3917 ) C3593_=_C3918( C3593 C3918 ) C3593_=_C3919( C3593 C3919 ) C3612_=_C3913( C3612 C3913 ) \nC3612_=_C3915( C3612 C3915 ) C3612_=_C3916( C3612 C3916 ) C3612_=_C3917( C3612 C3917 ) C3612_=_C3918( C3612 C3918 ) C3612_=_C3919( C3612 C3919 ) C3622_=_C3741( C3622 C3741 ) \nC3622_=_C3768( C3622 C3768 ) C3622_=_C3846( C3622 C3846 ) C3622_=_C3876( C3622 C3876 ) C3622_=_C3877( C3622 C3877 ) C3622_=_C3878( C3622 C3878 ) C3622_=_C3879( C3622 C3879 ) \nC3622_=_C3880( C3622 C3880 ) C3622_=_C3881( C3622 C3881 ) C3677_=_C3678( C3677 C3678 ) C3677_=_C3679( C3677 C3679 ) C3677_=_C3681( C3677 C3681 ) C3677_=_C3682( C3677 C3682 ) \nC3677_=_C3683( C3677 C3683 ) C3677_=_C3684( C3677 C3684 ) C3677_=_C3685( C3677 C3685 ) C3677_=_C3686( C3677 C3686 ) C3677_=_C3687( C3677 C3687 ) C3678_=_C3679( C3678 C3679 ) \nC3678_=_C3681( C3678 C3681 ) C3678_=_C3682( C3678 C3682 ) C3678_=_C3683( C3678 C3683 ) C3678_=_C3684( C3678 C3684 ) C3678_=_C3685( C3678 C3685 ) C3678_=_C3686( C3678 C3686 ) \nC3678_=_C3687( C3678 C3687 ) C3678_=_C3731( C3678 C3731 ) C3678_=_C3807( C3678 C3807 ) C3678_=_C3846( C3678 C3846 ) C3678_=_C3848( C3678 C3848 ) C3679_=_C3681( C3679 C3681 ) \nC3679_=_C3682( C3679 C3682 ) C3679_=_C3683( C3679 C3683 ) C3679_=_C3684( C3679 C3684 ) C3679_=_C3685( C3679 C3685 ) C3679_=_C3686( C3679 C3686 ) C3679_=_C3687( C3679 C3687 ) \nC3681_=_C3682( C3681 C3682 ) C3681_=_C3683( C3681 C3683 ) C3681_=_C3684( C3681 C3684 ) C3681_=_C3685( C3681 C3685 ) C3681_=_C3686( C3681 C3686 ) C3681_=_C3687( C3681 C3687 ) \nC3682_=_C3683( C3682 C3683 ) C3682_=_C3684( C3682 C3684 ) C3682_=_C3685( C3682 C3685 ) C3682_=_C3686( C3682 C3686 ) C3682_=_C3687( C3682 C3687 ) C3683_=_C3684( C3683 C3684 ) \nC3683_=_C3685( C3683 C3685 ) C3683_=_C3686( C3683 C3686 ) C3683_=_C3687( C3683 C3687 ) C3683_=_C3809( C3683 C3809 ) C3683_=_C3828( C3683 C3828 ) C3683_=_C3848( C3683 C3848 ) \nC3683_=_C3876( C3683 C3876 ) C3683_=_C3952( C3683 C3952 ) C3683_=_C3953( C3683 C3953 ) C3683_=_C3955( C3683 C3955 ) C3684_=_C3685( C3684 C3685 ) C3684_=_C3686( C3684 C3686 ) \nC3684_=_C3687( C3684 C3687 ) C3684_=_C3878( C3684 C3878 ) C3684_=_C4005( C3684 C4005 ) C3685_=_C3686( C3685 C3686 ) C3685_=_C3687( C3685 C3687 ) C3686_=_C3687( C3686 C3687 ) \nC3686_=_C4096( C3686 C4096 ) C3691_=_C3694( C3691 C3694 ) C3691_=_C3872( C3691 C3872 ) C3691_=_C3939( C3691 C3939 ) C3691_=_C3985( C3691 C3985 ) C3691_=_C3986( C3691 C3986 ) \nC3691_=_C3987( C3691 C3987 ) C3691_=_C3988( C3691 C3988 ) C3694_=_C3986( C3694 C3986 ) C3694_=_C4022( C3694 C4022 ) C3694_=_C4027( C3694 C4027 ) C3712_=_C3718( C3712 C3718 ) \nC3712_=_C3730( C3712 C3730 ) C3712_=_C3731( C3712 C3731 ) C3712_=_C3733( C3712 C3733 ) C3712_=_C3734( C3712 C3734 ) C3712_=_C3737( C3712 C3737 ) C3712_=_C3738( C3712 C3738 ) \nC3718_=_C3756( C3718 C3756 ) C3718_=_C3837( C3718 C3837 ) C3718_=_C3852( C3718 C3852 ) C3718_=_C3853( C3718 C3853 ) C3718_=_C3854( C3718 C3854 ) C3718_=_C3856( C3718 C3856 ) \nC3718_=_C3857( C3718 C3857 ) C3718_=_C3858( C3718 C3858 ) C3718_=_C3860( C3718 C3860 ) C3730_=_C3731( C3730 C3731 ) C3730_=_C3733( C3730 C3733 ) C3730_=_C3734( C3730 C3734 ) \nC3730_=_C3737( C3730 C3737 ) C3730_=_C3738( C3730 C3738 ) C3730_=_C3837( C3730 C3837 ) C3731_=_C3733( C3731 C3733 ) C3731_=_C3734( C3731 C3734 ) C3731_=_C3737( C3731 C3737 ) \nC3731_=_C3738( C3731 C3738 ) C3731_=_C3807( C3731 C3807 ) C3731_=_C3846( C3731 C3846 ) C3731_=_C3848( C3731 C3848 ) C3733_=_C3734( C3733 C3734 ) C3733_=_C3737( C3733 C3737 ) \nC3733_=_C3738( C3733 C3738 ) C3734_=_C3737( C3734 C3737 ) C3734_=_C3738( C3734 C3738 ) C3737_=_C3738( C3737 C3738 ) C3737_=_C3955( C3737 C3955 ) C3741_=_C3750( C3741 C3750 ) \nC3741_=_C3768( C3741 C3768 ) C3741_=_C3846( C3741 C3846 ) C3741_=_C3876( C3741 C3876 ) C3741_=_C3877( C3741 C3877 ) C3741_=_C3878( C3741 C3878 ) C3741_=_C3879( C3741 C3879 ) \nC3741_=_C3880( C3741 C3880 ) C3741_=_C3881( C3741 C3881 ) C3750_=_C3774(</w:t>
      </w:r>
    </w:p>
    <w:p>
      <w:pPr>
        <w:pStyle w:val="PreformattedText"/>
        <w:bidi w:val="0"/>
        <w:spacing w:before="0" w:after="0"/>
        <w:jc w:val="left"/>
        <w:rPr/>
      </w:pPr>
      <w:r>
        <w:rPr/>
        <w:t xml:space="preserve"> </w:t>
      </w:r>
      <w:r>
        <w:rPr/>
        <w:t>C3750 C3774 ) C3750_=_C3881( C3750 C3881 ) C3750_=_C3974( C3750 C3974 ) C3750_=_C4005( C3750 C4005 ) \nC3756_=_C3837( C3756 C3837 ) C3756_=_C3852( C3756 C3852 ) C3756_=_C3853( C3756 C3853 ) C3756_=_C3854( C3756 C3854 ) C3756_=_C3856( C3756 C3856 ) C3756_=_C3857( C3756 C3857 ) \nC3756_=_C3858( C3756 C3858 ) C3756_=_C3860( C3756 C3860 ) C3768_=_C3774( C3768 C3774 ) C3768_=_C3846( C3768 C3846 ) C3768_=_C3876( C3768 C3876 ) C3768_=_C3877( C3768 C3877 ) \nC3768_=_C3878( C3768 C3878 ) C3768_=_C3879( C3768 C3879 ) C3768_=_C3880( C3768 C3880 ) C3768_=_C3881( C3768 C3881 ) C3774_=_C3881( C3774 C3881 ) C3774_=_C3974( C3774 C3974 ) \nC3774_=_C4005( C3774 C4005 ) C3807_=_C3809( C3807 C3809 ) C3807_=_C3811( C3807 C3811 ) C3807_=_C3812( C3807 C3812 ) C3807_=_C3846( C3807 C3846 ) C3807_=_C3848( C3807 C3848 ) \nC3809_=_C3811( C3809 C3811 ) C3809_=_C3812( C3809 C3812 ) C3809_=_C3828( C3809 C3828 ) C3809_=_C3848( C3809 C3848 ) C3809_=_C3876( C3809 C3876 ) C3809_=_C3952( C3809 C3952 ) \nC3809_=_C3953( C3809 C3953 ) C3809_=_C3955( C3809 C3955 ) C3811_=_C3812( C3811 C3812 ) C3816_=_C3945( C3816 C3945 ) C3816_=_C3984( C3816 C3984 ) C3816_=_C4001( C3816 C4001 ) \nC3816_=_C4014( C3816 C4014 ) C3816_=_C4055( C3816 C4055 ) C3816_=_C4071( C3816 C4071 ) C3816_=_C4082( C3816 C4082 ) C3816_=_C4096( C3816 C4096 ) C3816_=_C4100( C3816 C4100 ) \nC3828_=_C3848( C3828 C3848 ) C3828_=_C3876( C3828 C3876 ) C3828_=_C3952( C3828 C3952 ) C3828_=_C3953( C3828 C3953 ) C3828_=_C3955( C3828 C3955 ) C3837_=_C3852( C3837 C3852 ) \nC3837_=_C3853( C3837 C3853 ) C3837_=_C3854( C3837 C3854 ) C3837_=_C3856( C3837 C3856 ) C3837_=_C3857( C3837 C3857 ) C3837_=_C3858( C3837 C3858 ) C3837_=_C3860( C3837 C3860 ) \nC3846_=_C3848( C3846 C3848 ) C3846_=_C3876( C3846 C3876 ) C3846_=_C3877( C3846 C3877 ) C3846_=_C3878( C3846 C3878 ) C3846_=_C3879( C3846 C3879 ) C3846_=_C3880( C3846 C3880 ) \nC3846_=_C3881( C3846 C3881 ) C3848_=_C3876( C3848 C3876 ) C3848_=_C3952( C3848 C3952 ) C3848_=_C3953( C3848 C3953 ) C3848_=_C3955( C3848 C3955 ) C3852_=_C3853( C3852 C3853 ) \nC3852_=_C3854( C3852 C3854 ) C3852_=_C3856( C3852 C3856 ) C3852_=_C3857( C3852 C3857 ) C3852_=_C3858( C3852 C3858 ) C3852_=_C3860( C3852 C3860 ) C3853_=_C3854( C3853 C3854 ) \nC3853_=_C3856( C3853 C3856 ) C3853_=_C3857( C3853 C3857 ) C3853_=_C3858( C3853 C3858 ) C3853_=_C3860( C3853 C3860 ) C3853_=_C3913( C3853 C3913 ) C3853_=_C3939( C3853 C3939 ) \nC3854_=_C3856( C3854 C3856 ) C3854_=_C3857( C3854 C3857 ) C3854_=_C3858( C3854 C3858 ) C3854_=_C3860( C3854 C3860 ) C3854_=_C3945( C3854 C3945 ) C3856_=_C3857( C3856 C3857 ) \nC3856_=_C3858( C3856 C3858 ) C3856_=_C3860( C3856 C3860 ) C3857_=_C3858( C3857 C3858 ) C3857_=_C3860( C3857 C3860 ) C3857_=_C3952( C3857 C3952 ) C3858_=_C3860( C3858 C3860 ) \nC3858_=_C4055( C3858 C4055 ) C3872_=_C3939( C3872 C3939 ) C3872_=_C3985( C3872 C3985 ) C3872_=_C3986( C3872 C3986 ) C3872_=_C3987( C3872 C3987 ) C3872_=_C3988( C3872 C3988 ) \nC3876_=_C3877( C3876 C3877 ) C3876_=_C3878( C3876 C3878 ) C3876_=_C3879( C3876 C3879 ) C3876_=_C3880( C3876 C3880 ) C3876_=_C3881( C3876 C3881 ) C3876_=_C3952( C3876 C3952 ) \nC3876_=_C3953( C3876 C3953 ) C3876_=_C3955( C3876 C3955 ) C3877_=_C3878( C3877 C3878 ) C3877_=_C3879( C3877 C3879 ) C3877_=_C3880( C3877 C3880 ) C3877_=_C3881( C3877 C3881 ) \nC3877_=_C3974( C3877 C3974 ) C3878_=_C3879( C3878 C3879 ) C3878_=_C3880( C3878 C3880 ) C3878_=_C3881( C3878 C3881 ) C3878_=_C4005( C3878 C4005 ) C3879_=_C3880( C3879 C3880 ) \nC3879_=_C3881( C3879 C3881 ) C3880_=_C3881( C3880 C3881 ) C3881_=_C3974( C3881 C3974 ) C3881_=_C4005( C3881 C4005 ) C3913_=_C3915( C3913 C3915 ) C3913_=_C3916( C3913 C3916 ) \nC3913_=_C3917( C3913 C3917 ) C3913_=_C3918( C3913 C3918 ) C3913_=_C3919( C3913 C3919 ) C3913_=_C3939( C3913 C3939 ) C3915_=_C3916( C3915 C3916 ) C3915_=_C3917( C3915 C3917 ) \nC3915_=_C3918( C3915 C3918 ) C3915_=_C3919( C3915 C3919 ) C3915_=_C4014( C3915 C4014 ) C3916_=_C3917( C3916 C3917 ) C3916_=_C3918( C3916 C3918 ) C3916_=_C3919( C3916 C3919 ) \nC3916_=_C3985( C3916 C3985 ) C3917_=_C3918( C3917 C3918 ) C3917_=_C3919( C3917 C3919 ) C3917_=_C4022( C3917 C4022 ) C3918_=_C3919( C3918 C3919 ) C3919_=_C4082( C3919 C4082 ) \nC3939_=_C3985( C3939 C3985 ) C3939_=_C3986( C3939 C3986 ) C3939_=_C3987( C3939 C3987 ) C3939_=_C3988( C3939 C3988 ) C3945_=_C3984( C3945 C3984 ) C3945_=_C4001( C3945 C4001 ) \nC3945_=_C4014( C3945 C4014 ) C3945_=_C4055( C3945 C4055 ) C3945_=_C4071( C3945 C4071 ) C3945_=_C4082( C3945 C4082 ) C3945_=_C4096( C3945 C4096 ) C3945_=_C4100( C3945 C4100 ) \nC3952_=_C3953( C3952 C3953 ) C3952_=_C3955( C3952 C3955 ) C3953_=_C3955( C3953 C3955 ) C3953_=_C4071( C3953 C4071 ) C3974_=_C4005( C3974 C4005 ) C3984_=_C4001( C3984 C4001 ) \nC3984_=_C4014( C3984 C4014 ) C3984_=_C4055( C3984 C4055 ) C3984_=_C4071( C3984 C4071 ) C3984_=_C4082( C3984 C4082 ) C3984_=_C4096( C3984 C4096 ) C3984_=_C4100( C3984 C4100 ) \nC3985_=_C3986( C3985 C3986 ) C3985_=_C3987( C3985 C3987 ) C3985_=_C3988( C3985 C3988 ) C3986_=_C3987( C3986 C3987 ) C3986_=_C3988( C3986 C3988 ) C3986_=_C4022( C3986 C4022 ) \nC3986_=_C4027( C3986 C4027 ) C3987_=_C3988( C3987 C3988 ) C3987_=_C4027( C3987 C4027 ) C4001_=_C4014( C4001 C4014 ) C4001_=_C4055( C4001 C4055 ) C4001_=_C4071( C4001 C4071 ) \nC4001_=_C4082( C4001 C4082 ) C4001_=_C4096( C4001 C4096 ) C4001_=_C4100( C4001 C4100 ) C4014_=_C4055( C4014 C4055 ) C4014_=_C4071( C4014 C4071 ) C4014_=_C4082( C4014 C4082 ) \nC4014_=_C4096( C4014 C4096 ) C4014_=_C4100( C4014 C4100 ) C4022_=_C4027( C4022 C4027 ) C4055_=_C4071( C4055 C4071 ) C4055_=_C4082( C4055 C4082 ) C4055_=_C4096( C4055 C4096 ) \nC4055_=_C4100( C4055 C4100 ) C4071_=_C4082( C4071 C4082 ) C4071_=_C4096( C4071 C4096 ) C4071_=_C4100( C4071 C4100 ) C4082_=_C4096( C4082 C4096 ) C4082_=_C4100( C4082 C4100 ) \nC4096_=_C4100( C4096 C4100 ) "];69-&gt;78[label="548: C115 C138 C178 C250 C308 \nC349 C360 C381 C398 C419 C422 \nC426 C451 C470 C487 C490 C514 \nC518 C519 C528 C534 C545 C555 \nC559 C574 C576 C585 C588 C592 \nC616 C633 C643 C664 C665 C667 \nC670 C672 C673 C674 C675 C677 \nC678 C680 C681 C683 C684 C685 \nC686 C687 C691 C694 C699 C717 \nC718 C719 C722 C728 C730 C733 \nC735 C787 C790 C794 C795 C796 \nC801 C803 C804 C807 C808 C810 \nC811 C812 C813 C814 C815 C816 \nC817 C818 C819 C820 C821 C833 \nC847 C854 C855 C883 C900 C906 \nC912 C923 C942 C975 C984 C1009 \nC1023 C1074 C1083 C1086 C1094 C1110 \nC1133 C1172 C1176 C1182 C1192 C1213 \nC1217 C1225 C1238 C1254 C1301 C1303 \nC1304 C1305 C1306 C1310 C1311 C1312 \nC1315 C1316 C1317 C1318 C1319 C1349 \nC1356 C1359 C1379 C1385 C1393 C1395 \nC1397 C1401 C1402 C1403 C1404 C1405 \nC1406 C1408 C1409 C1410 C1411 C1412 \nC1413 C1415 C1420 C1421 C1423 C1424 \nC1426 C1427 C1429 C1430 C1431 C1433 \nC1435 C1437 C1438 C1439 C1440 C1441 \nC1454 C1456 C1473 C1479 C1486 C1489 \nC1494 C1497 C1498 C1499 C1501 C1502 \nC1503 C1504 C1505 C1530 C1531 C1532 \nC1533 C1535 C1540 C1542 C1546 C1548 \nC1550 C1552 C1556 C1557 C1558 C1559 \nC1560 C1561 C1562 C1564 C1565 C1566 \nC1567 C1581 C1588 C1599 C1612 C1625 \nC1641 C1648 C1665 C1691 C1701 C1712 \nC1725 C1732 C1734 C1738 C1743 C1744 \nC1747 C1749 C1754 C1759 C1763 C1766 \nC1767 C1801 C1808 C1816 C1824 C1825 \nC1865 C1870 C1871 C1912 C1915 C1916 \nC1920 C1924 C1928 C1952 C1972 C1974 \nC1991 C1998 C2000 C2009 C2026 C2041 \nC2088 C2093 C2102 C2107 C2109 C2116 \nC2124 C2125 C2126 C2130 C2131 C2132 \nC2135 C2136 C2138 C2139 C2140 C2141 \nC2142 C2143 C2144 C2145 C2154 C2189 \nC2263 C2270 C2310 C2317 C2318 C2328 \nC2336 C2338 C2353 C2378 C2387 C2398 \nC2401 C2403 C2404 C2408 C2409 C2411 \nC2412 C2417 C2424 C2427 C2480 C2507 \nC2509 C2510 C2511 C2512 C2513 C2514 \nC2515 C2517 C2518 C2521 C2524 C2526 \nC2531 C2535 C2543 C2545 C2546 C2547 \nC2548 C2549 C2550 C2551 C2552 C2553 \nC2565 C2568 C2577 C2586 C2591 C2596 \nC2598 C2607 C2632 C2641 C2648 C2649 \nC2654 C2656 C2680 C2701 C2713 C2714 \nC2715 C2716 C2718 C2719 C2722 C2724 \nC2726 C2727 C2728 C2729 C2731 C2735 \nC2738 C2741 C2754 C2790 C2791 C2797 \nC2799 C2806 C2807 C2808 C2809 C2810 \nC2812 C2813 C2814 C2815 C2817 C2819 \nC2821 C2822 C2824 C2832 C2852 C2861 \nC2909 C2913 C2917 C2958 C2962 C3000 \nC3005 C3006 C3021 C3023 C3035 C3040 \nC3047 C3048 C3053 C3057 C3063 C3064 \nC3066 C3069 C3074 C3075 C3084 C3093 \nC3095 C3096 C3098 C3099 C3100 C3102 \nC3105 C3106 C3107 C3108 C3109 C3110 \nC3115 C3126 C3135 C3142 C3157 C3158 \nC3159 C3160 C3161 C3162 C3163 C3164 \nC3165 C3166 C3168 C3212 C3222 C3240 \nC3253 C3254 C3258 C3263 C3264 C3265 \nC3269 C3274 C3294 C3305 C3310 C3336 \nC3338 C3359 C3384 C3392 C3416 C3421 \nC3423 C3425 C3427 C3428 C3429 C3431 \nC3435 C3436 C3439 C3441 C3445 C3449 \nC3471 C3472 C3477 C3478 C3480 C3483 \nC3493 C3498 C3500 C3502 C3512 C3514 \nC3535 C3539 C3540 C3543 C3555 C3575 \nC3582 C3585 C3593 C3612 C3622 C3677 \nC3678 C3679 C3681 C3682 C3684 C3685 \nC3686 C3687 C3691 C3694 C3712 C3718 \nC3730 C3731 C3733 C3734 C3737 C3738 \nC3741 C3750 C3756 C3768 C3774 C3807 \nC3811 C3812 C3816 C3828 C3837 C3846 \nC3848 C3852 C3853 C3854 C3856 C3857 \nC3858 C3860 C3872 C3877 C3878 C3879 \nC3880 C3913 C3915 C3916 C3917 C3918 \nC3919 C3939 C3945 C3952 C3953 C3955 \nC3974 C3984 C3985 C3987 C3988 C4001 \nC4005 C4014 C4022 C4027 C4055 C4071 \nC4082 C4096 C4100 \n5408: C115_=_C138 ,C115_=_C178 ,C115_=_C250 ,C115_=_C308 ,C115_=_C349 ,\nC115_=_C360 ,C115_=_C1502 ,C115_=_C1665 ,C115_=_C2648 ,C115_=_C2680 ,C115_=_C2735 ,\nC115_=_C3269 ,C115_=_C3449 ,C115_=_C3712 ,C115_=_C3730 ,C115_=_C3731 ,C115_=_C3733 ,\nC115_=_C3734 ,C115_=_C3737 ,C115_=_C3738 ,C138_=_C178 ,C138_=_C250 ,C138_=_C308 ,\nC138_=_C349 ,C138_=_C360 ,C138_=_C1502 ,C138_=_C1665 ,C138_=_C2648 ,C138_=_C2680 ,\nC138_=_C2735 ,C138_=_C3269 ,C138_=_C3449 ,C138_=_C3712 ,C138_=_C3730 ,C138_=_C3731 ,\nC138_=_C3733 ,C138_=_C3734 ,C138_=_C3737 ,C138_=_C3738 ,C178_=_C250 ,C178_=_C308 ,\nC178_=_C349 ,C178_=_C360 ,C178_=_C1502 ,C178_=_C1665 ,C178_=_C2648 ,C178_=_C2680 ,\nC178_=_C2735 ,C178_=_C3269 ,C178_=_C3449 ,C178_=_C3712 ,C178_=_C3730 ,C178_=_C3731</w:t>
      </w:r>
    </w:p>
    <w:p>
      <w:pPr>
        <w:pStyle w:val="PreformattedText"/>
        <w:bidi w:val="0"/>
        <w:spacing w:before="0" w:after="0"/>
        <w:jc w:val="left"/>
        <w:rPr/>
      </w:pPr>
      <w:r>
        <w:rPr/>
        <w:t xml:space="preserve"> </w:t>
      </w:r>
      <w:r>
        <w:rPr/>
        <w:t>,\nC178_=_C3733 ,C178_=_C3734 ,C178_=_C3737 ,C178_=_C3738 ,C250_=_C308 ,C250_=_C349 ,\nC250_=_C360 ,C250_=_C1502 ,C250_=_C1665 ,C250_=_C2648 ,C250_=_C2680 ,C250_=_C2735 ,\nC250_=_C3269 ,C250_=_C3449 ,C250_=_C3712 ,C250_=_C3730 ,C250_=_C3731 ,C250_=_C3733 ,\nC250_=_C3734 ,C250_=_C3737 ,C250_=_C3738 ,C308_=_C349 ,C308_=_C360 ,C308_=_C1502 ,\nC308_=_C1665 ,C308_=_C2648 ,C308_=_C2680 ,C308_=_C2735 ,C308_=_C3269 ,C308_=_C3449 ,\nC308_=_C3712 ,C308_=_C3730 ,C308_=_C3731 ,C308_=_C3733 ,C308_=_C3734 ,C308_=_C3737 ,\nC308_=_C3738 ,C349_=_C360 ,C349_=_C1502 ,C349_=_C1665 ,C349_=_C2648 ,C349_=_C2680 ,\nC349_=_C2735 ,C349_=_C3269 ,C349_=_C3449 ,C349_=_C3712 ,C349_=_C3730 ,C349_=_C3731 ,\nC349_=_C3733 ,C349_=_C3734 ,C349_=_C3737 ,C349_=_C3738 ,C360_=_C1502 ,C360_=_C1665 ,\nC360_=_C2648 ,C360_=_C2680 ,C360_=_C2735 ,C360_=_C3269 ,C360_=_C3449 ,C360_=_C3712 ,\nC360_=_C3730 ,C360_=_C3731 ,C360_=_C3733 ,C360_=_C3734 ,C360_=_C3737 ,C360_=_C3738 ,\nC381_=_C398 ,C381_=_C519 ,C381_=_C975 ,C381_=_C1074 ,C381_=_C1225 ,C381_=_C1441 ,\nC381_=_C1550 ,C381_=_C1552 ,C381_=_C1556 ,C381_=_C1557 ,C381_=_C1558 ,C381_=_C1559 ,\nC381_=_C1560 ,C381_=_C1561 ,C381_=_C1562 ,C381_=_C1564 ,C381_=_C1565 ,C381_=_C1566 ,\nC381_=_C1567 ,C398_=_C534 ,C398_=_C1086 ,C398_=_C1456 ,C398_=_C1825 ,C398_=_C2596 ,\nC398_=_C2913 ,C398_=_C3512 ,C398_=_C3593 ,C398_=_C3612 ,C398_=_C3913 ,C398_=_C3915 ,\nC398_=_C3916 ,C398_=_C3917 ,C398_=_C3918 ,C398_=_C3919 ,C419_=_C422 ,C419_=_C426 ,\nC419_=_C1213 ,C419_=_C1356 ,C419_=_C1379 ,C419_=_C1494 ,C419_=_C1732 ,C419_=_C1816 ,\nC419_=_C2093 ,C419_=_C2531 ,C419_=_C3021 ,C419_=_C3053 ,C419_=_C3110 ,C419_=_C3253 ,\nC419_=_C3254 ,C419_=_C3258 ,C419_=_C3263 ,C419_=_C3264 ,C419_=_C3265 ,C422_=_C426 ,\nC422_=_C1217 ,C422_=_C1359 ,C422_=_C1498 ,C422_=_C2535 ,C422_=_C2591 ,C422_=_C2909 ,\nC422_=_C3023 ,C422_=_C3057 ,C422_=_C3294 ,C422_=_C3493 ,C422_=_C3498 ,C422_=_C3500 ,\nC422_=_C3502 ,C426_=_C1110 ,C426_=_C1479 ,C426_=_C1503 ,C426_=_C1599 ,C426_=_C2328 ,\nC426_=_C2632 ,C426_=_C2754 ,C426_=_C2962 ,C426_=_C3392 ,C426_=_C3483 ,C426_=_C3718 ,\nC426_=_C3756 ,C426_=_C3837 ,C426_=_C3852 ,C426_=_C3853 ,C426_=_C3854 ,C426_=_C3856 ,\nC426_=_C3857 ,C426_=_C3858 ,C426_=_C3860 ,C451_=_C1009 ,C451_=_C1083 ,C451_=_C1172 ,\nC451_=_C1473 ,C451_=_C2041 ,C451_=_C2791 ,C451_=_C3040 ,C451_=_C3069 ,C451_=_C3084 ,\nC451_=_C3421 ,C451_=_C3423 ,C451_=_C3425 ,C451_=_C3427 ,C451_=_C3428 ,C451_=_C3429 ,\nC470_=_C912 ,C470_=_C1023 ,C470_=_C1254 ,C470_=_C1870 ,C470_=_C2000 ,C470_=_C2107 ,\nC470_=_C2189 ,C470_=_C2318 ,C470_=_C2543 ,C470_=_C2545 ,C470_=_C2546 ,C470_=_C2547 ,\nC470_=_C2548 ,C470_=_C2549 ,C470_=_C2550 ,C470_=_C2551 ,C470_=_C2552 ,C470_=_C2553 ,\nC487_=_C490 ,C487_=_C514 ,C487_=_C664 ,C487_=_C665 ,C487_=_C667 ,C487_=_C670 ,\nC487_=_C672 ,C487_=_C673 ,C487_=_C674 ,C487_=_C675 ,C487_=_C677 ,C487_=_C678 ,\nC487_=_C680 ,C487_=_C681 ,C487_=_C683 ,C487_=_C684 ,C487_=_C685 ,C487_=_C686 ,\nC487_=_C687 ,C490_=_C518 ,C490_=_C574 ,C490_=_C719 ,C490_=_C1094 ,C490_=_C1486 ,\nC490_=_C1530 ,C490_=_C1531 ,C490_=_C1532 ,C490_=_C1533 ,C490_=_C1535 ,C490_=_C1540 ,\nC490_=_C1542 ,C490_=_C1546 ,C490_=_C1548 ,C514_=_C518 ,C514_=_C519 ,C514_=_C528 ,\nC514_=_C534 ,C514_=_C664 ,C514_=_C665 ,C514_=_C667 ,C514_=_C670 ,C514_=_C672 ,\nC514_=_C673 ,C514_=_C674 ,C514_=_C675 ,C514_=_C677 ,C514_=_C678 ,C514_=_C680 ,\nC514_=_C681 ,C514_=_C683 ,C514_=_C684 ,C514_=_C685 ,C514_=_C686 ,C514_=_C687 ,\nC518_=_C519 ,C518_=_C528 ,C518_=_C534 ,C518_=_C574 ,C518_=_C719 ,C518_=_C1094 ,\nC518_=_C1486 ,C518_=_C1530 ,C518_=_C1531 ,C518_=_C1532 ,C518_=_C1533 ,C518_=_C1535 ,\nC518_=_C1540 ,C518_=_C1542 ,C518_=_C1546 ,C518_=_C1548 ,C519_=_C528 ,C519_=_C534 ,\nC519_=_C975 ,C519_=_C1074 ,C519_=_C1225 ,C519_=_C1441 ,C519_=_C1550 ,C519_=_C1552 ,\nC519_=_C1556 ,C519_=_C1557 ,C519_=_C1558 ,C519_=_C1559 ,C519_=_C1560 ,C519_=_C1561 ,\nC519_=_C1562 ,C519_=_C1564 ,C519_=_C1565 ,C519_=_C1566 ,C519_=_C1567 ,C528_=_C534 ,\nC528_=_C1133 ,C528_=_C1192 ,C528_=_C1501 ,C528_=_C1759 ,C528_=_C2387 ,C528_=_C2565 ,\nC528_=_C2861 ,C528_=_C2958 ,C528_=_C3240 ,C528_=_C3384 ,C528_=_C3435 ,C528_=_C3582 ,\nC528_=_C3677 ,C528_=_C3678 ,C528_=_C3679 ,C528_=_C3681 ,C528_=_C3682 ,C528_=_C3684 ,\nC528_=_C3685 ,C528_=_C3686 ,C528_=_C3687 ,C534_=_C1086 ,C534_=_C1456 ,C534_=_C1825 ,\nC534_=_C2596 ,C534_=_C2913 ,C534_=_C3512 ,C534_=_C3593 ,C534_=_C3612 ,C534_=_C3913 ,\nC534_=_C3915 ,C534_=_C3916 ,C534_=_C3917 ,C534_=_C3918 ,C534_=_C3919 ,C545_=_C555 ,\nC545_=_C559 ,C545_=_C718 ,C545_=_C1393 ,C545_=_C1395 ,C545_=_C1397 ,C545_=_C1401 ,\nC545_=_C1402 ,C545_=_C1403 ,C545_=_C1404 ,C545_=_C1405 ,C545_=_C1406 ,C545_=_C1408 ,\nC545_=_C1409 ,C545_=_C1410 ,C545_=_C1411 ,C545_=_C1412 ,C545_=_C1413 ,C545_=_C1415 ,\nC555_=_C559 ,C555_=_C699 ,C555_=_C730 ,C555_=_C883 ,C555_=_C1952 ,C555_=_C2607 ,\nC555_=_C3066 ,C555_=_C3109 ,C555_=_C3157 ,C555_=_C3158 ,C555_=_C3159 ,C555_=_C3160 ,\nC555_=_C3161 ,C555_=_C3162 ,C555_=_C3163 ,C555_=_C3164 ,C555_=_C3165 ,C555_=_C3166 ,\nC555_=_C3168 ,C559_=_C984 ,C559_=_C1238 ,C559_=_C1497 ,C559_=_C2154 ,C559_=_C2270 ,\nC559_=_C2701 ,C559_=_C3445 ,C559_=_C3471 ,C559_=_C3472 ,C559_=_C3477 ,C559_=_C3478 ,\nC559_=_C3480 ,C574_=_C576 ,C574_=_C585 ,C574_=_C588 ,C574_=_C592 ,C574_=_C719 ,\nC574_=_C1094 ,C574_=_C1486 ,C574_=_C1530 ,C574_=_C1531 ,C574_=_C1532 ,C574_=_C1533 ,\nC574_=_C1535 ,C574_=_C1540 ,C574_=_C1542 ,C574_=_C1546 ,C574_=_C1548 ,C576_=_C585 ,\nC576_=_C588 ,C576_=_C592 ,C576_=_C722 ,C576_=_C1744 ,C576_=_C1912 ,C576_=_C1915 ,\nC576_=_C1916 ,C576_=_C1920 ,C576_=_C1924 ,C576_=_C1928 ,C585_=_C588 ,C585_=_C592 ,\nC585_=_C728 ,C585_=_C1691 ,C585_=_C2417 ,C585_=_C2641 ,C585_=_C2731 ,C585_=_C2790 ,\nC585_=_C3035 ,C585_=_C3064 ,C585_=_C3095 ,C585_=_C3096 ,C585_=_C3098 ,C585_=_C3099 ,\nC585_=_C3100 ,C585_=_C3102 ,C585_=_C3105 ,C585_=_C3106 ,C585_=_C3107 ,C585_=_C3108 ,\nC588_=_C592 ,C588_=_C733 ,C588_=_C787 ,C588_=_C1454 ,C588_=_C1701 ,C588_=_C1763 ,\nC588_=_C2116 ,C588_=_C2424 ,C588_=_C2577 ,C588_=_C2649 ,C588_=_C2738 ,C588_=_C2832 ,\nC588_=_C3222 ,C588_=_C3436 ,C588_=_C3807 ,C588_=_C3811 ,C588_=_C3812 ,C592_=_C735 ,\nC592_=_C847 ,C592_=_C2009 ,C592_=_C2353 ,C592_=_C2427 ,C592_=_C2480 ,C592_=_C2656 ,\nC592_=_C2741 ,C592_=_C2799 ,C592_=_C3005 ,C592_=_C3048 ,C592_=_C3075 ,C592_=_C3212 ,\nC592_=_C3274 ,C592_=_C3694 ,C592_=_C4022 ,C592_=_C4027 ,C616_=_C790 ,C616_=_C923 ,\nC616_=_C942 ,C616_=_C2026 ,C616_=_C2598 ,C616_=_C2797 ,C616_=_C2852 ,C616_=_C2917 ,\nC616_=_C3047 ,C616_=_C3074 ,C616_=_C3338 ,C616_=_C3514 ,C616_=_C3691 ,C616_=_C3872 ,\nC616_=_C3939 ,C616_=_C3985 ,C616_=_C3987 ,C616_=_C3988 ,C633_=_C643 ,C633_=_C1499 ,\nC633_=_C1581 ,C633_=_C1734 ,C633_=_C1754 ,C633_=_C1801 ,C633_=_C3126 ,C633_=_C3431 ,\nC633_=_C3535 ,C633_=_C3539 ,C633_=_C3540 ,C633_=_C3543 ,C643_=_C717 ,C643_=_C900 ,\nC643_=_C1588 ,C643_=_C1743 ,C643_=_C1808 ,C643_=_C1972 ,C643_=_C3142 ,C643_=_C3555 ,\nC643_=_C3816 ,C643_=_C3945 ,C643_=_C3984 ,C643_=_C4001 ,C643_=_C4014 ,C643_=_C4055 ,\nC643_=_C4071 ,C643_=_C4082 ,C643_=_C4096 ,C643_=_C4100 ,C664_=_C665 ,C664_=_C667 ,\nC664_=_C670 ,C664_=_C672 ,C664_=_C673 ,C664_=_C674 ,C664_=_C675 ,C664_=_C677 ,\nC664_=_C678 ,C664_=_C680 ,C664_=_C681 ,C664_=_C683 ,C664_=_C684 ,C664_=_C685 ,\nC664_=_C686 ,C664_=_C687 ,C664_=_C854 ,C664_=_C855 ,C665_=_C667 ,C665_=_C670 ,\nC665_=_C672 ,C665_=_C673 ,C665_=_C674 ,C665_=_C675 ,C665_=_C677 ,C665_=_C678 ,\nC665_=_C680 ,C665_=_C681 ,C665_=_C683 ,C665_=_C684 ,C665_=_C685 ,C665_=_C686 ,\nC665_=_C687 ,C665_=_C1094 ,C665_=_C1110 ,C667_=_C670 ,C667_=_C672 ,C667_=_C673 ,\nC667_=_C674 ,C667_=_C675 ,C667_=_C677 ,C667_=_C678 ,C667_=_C680 ,C667_=_C681 ,\nC667_=_C683 ,C667_=_C684 ,C667_=_C685 ,C667_=_C686 ,C667_=_C687 ,C667_=_C1612 ,\nC670_=_C672 ,C670_=_C673 ,C670_=_C674 ,C670_=_C675 ,C670_=_C677 ,C670_=_C678 ,\nC670_=_C680 ,C670_=_C681 ,C670_=_C683 ,C670_=_C684 ,C670_=_C685 ,C670_=_C686 ,\nC670_=_C687 ,C670_=_C1531 ,C670_=_C2531 ,C670_=_C2535 ,C672_=_C673 ,C672_=_C674 ,\nC672_=_C675 ,C672_=_C677 ,C672_=_C678 ,C672_=_C680 ,C672_=_C681 ,C672_=_C683 ,\nC672_=_C684 ,C672_=_C685 ,C672_=_C686 ,C672_=_C687 ,C672_=_C2713 ,C672_=_C2852 ,\nC673_=_C674 ,C673_=_C675 ,C673_=_C677 ,C673_=_C678 ,C673_=_C680 ,C673_=_C681 ,\nC673_=_C683 ,C673_=_C684 ,C673_=_C685 ,C673_=_C686 ,C673_=_C687 ,C673_=_C2510 ,\nC673_=_C2715 ,C674_=_C675 ,C674_=_C677 ,C674_=_C678 ,C674_=_C680 ,C674_=_C681 ,\nC674_=_C683 ,C674_=_C684 ,C674_=_C685 ,C674_=_C686 ,C674_=_C687 ,C674_=_C1406 ,\nC674_=_C1535 ,C674_=_C3109 ,C674_=_C3110 ,C674_=_C3115 ,C675_=_C677 ,C675_=_C678 ,\nC675_=_C680 ,C675_=_C681 ,C675_=_C683 ,C675_=_C684 ,C675_=_C685 ,C675_=_C686 ,\nC675_=_C687 ,C675_=_C2716 ,C677_=_C678 ,C677_=_C680 ,C677_=_C681 ,C677_=_C683 ,\nC677_=_C684 ,C677_=_C685 ,C677_=_C686 ,C677_=_C687 ,C677_=_C2718 ,C677_=_C2810 ,\nC678_=_C680 ,C678_=_C681 ,C678_=_C683 ,C678_=_C684 ,C678_=_C685 ,C678_=_C686 ,\nC678_=_C687 ,C678_=_C2719 ,C680_=_C681 ,C680_=_C683 ,C680_=_C684 ,C680_=_C685 ,\nC680_=_C686 ,C680_=_C687 ,C680_=_C1540 ,C680_=_C1560 ,C680_=_C3593 ,C681_=_C683 ,\nC681_=_C684 ,C681_=_C685 ,C681_=_C686 ,C681_=_C687 ,C681_=_C1542 ,C681_=_C3100 ,\nC683_=_C684 ,C683_=_C685 ,C683_=_C686 ,C683_=_C687 ,C683_=_C1546 ,C683_=_C3263 ,\nC683_=_C3500 ,C684_=_C685 ,C684_=_C686 ,C684_=_C687 ,C684_=_C2138 ,C684_=_C2408 ,\nC684_=_C2726 ,C684_=_C3425 ,C684_=_C3477 ,C684_=_C3915 ,C684_=_C4014 ,C685_=_C686 ,\nC685_=_C687 ,C685_=_C1412 ,C685_=_C1548 ,C685_=_C3162 ,C686_=_C687 ,C686_=_C2550 ,\nC686_=_C2728 ,C687_=_C2143 ,C687_=_C2412 ,C687_=_C2729 ,C687_=_C3429 ,C687_=_C3478 ,\nC687_=_C3919 ,C687_=_C4082 ,C691_=_C694 ,C691_=_C699 ,C691_=_C717 ,C691_=_C1176 ,\nC691_=_C1301 ,C691_=_C1303 ,C691_=_C1304 ,C691_=_C1305 ,C691_=_C1306 ,C691_=_C1310 ,\nC691_=_C1311 ,C691_=_C1312 ,C691_=_C1315 ,C691_=_C1316 ,C691_=_C1317 ,C691_=_C1318 ,\nC691_=_C1319 ,C694_=_C699 ,C694_=_C717 ,C694_=_C906 ,C694_=_C1625 ,C694_=_C1865 ,\nC694_=_C2124 ,C694_=_C2125 ,C694_=_C2126 ,C694_=_C2130 ,C694_=_C2131 ,C694_=_C2132 ,\nC694_=_C2135 ,C694_=_C2136 ,C694_=_C2138 ,C694_=_C2139 ,C694_=_C2140 ,C694_=_C2141</w:t>
      </w:r>
    </w:p>
    <w:p>
      <w:pPr>
        <w:pStyle w:val="PreformattedText"/>
        <w:bidi w:val="0"/>
        <w:spacing w:before="0" w:after="0"/>
        <w:jc w:val="left"/>
        <w:rPr/>
      </w:pPr>
      <w:r>
        <w:rPr/>
        <w:t xml:space="preserve"> </w:t>
      </w:r>
      <w:r>
        <w:rPr/>
        <w:t>,\nC694_=_C2142 ,C694_=_C2143 ,C694_=_C2144 ,C694_=_C2145 ,C699_=_C717 ,C699_=_C730 ,\nC699_=_C883 ,C699_=_C1952 ,C699_=_C2607 ,C699_=_C3066 ,C699_=_C3109 ,C699_=_C3157 ,\nC699_=_C3158 ,C699_=_C3159 ,C699_=_C3160 ,C699_=_C3161 ,C699_=_C3162 ,C699_=_C3163 ,\nC699_=_C3164 ,C699_=_C3165 ,C699_=_C3166 ,C699_=_C3168 ,C717_=_C900 ,C717_=_C1588 ,\nC717_=_C1743 ,C717_=_C1808 ,C717_=_C1972 ,C717_=_C3142 ,C717_=_C3555 ,C717_=_C3816 ,\nC717_=_C3945 ,C717_=_C3984 ,C717_=_C4001 ,C717_=_C4014 ,C717_=_C4055 ,C717_=_C4071 ,\nC717_=_C4082 ,C717_=_C4096 ,C717_=_C4100 ,C718_=_C719 ,C718_=_C722 ,C718_=_C728 ,\nC718_=_C730 ,C718_=_C733 ,C718_=_C735 ,C718_=_C1393 ,C718_=_C1395 ,C718_=_C1397 ,\nC718_=_C1401 ,C718_=_C1402 ,C718_=_C1403 ,C718_=_C1404 ,C718_=_C1405 ,C718_=_C1406 ,\nC718_=_C1408 ,C718_=_C1409 ,C718_=_C1410 ,C718_=_C1411 ,C718_=_C1412 ,C718_=_C1413 ,\nC718_=_C1415 ,C719_=_C722 ,C719_=_C728 ,C719_=_C730 ,C719_=_C733 ,C719_=_C735 ,\nC719_=_C1094 ,C719_=_C1486 ,C719_=_C1530 ,C719_=_C1531 ,C719_=_C1532 ,C719_=_C1533 ,\nC719_=_C1535 ,C719_=_C1540 ,C719_=_C1542 ,C719_=_C1546 ,C719_=_C1548 ,C722_=_C728 ,\nC722_=_C730 ,C722_=_C733 ,C722_=_C735 ,C722_=_C1744 ,C722_=_C1912 ,C722_=_C1915 ,\nC722_=_C1916 ,C722_=_C1920 ,C722_=_C1924 ,C722_=_C1928 ,C728_=_C730 ,C728_=_C733 ,\nC728_=_C735 ,C728_=_C1691 ,C728_=_C2417 ,C728_=_C2641 ,C728_=_C2731 ,C728_=_C2790 ,\nC728_=_C3035 ,C728_=_C3064 ,C728_=_C3095 ,C728_=_C3096 ,C728_=_C3098 ,C728_=_C3099 ,\nC728_=_C3100 ,C728_=_C3102 ,C728_=_C3105 ,C728_=_C3106 ,C728_=_C3107 ,C728_=_C3108 ,\nC730_=_C733 ,C730_=_C735 ,C730_=_C883 ,C730_=_C1952 ,C730_=_C2607 ,C730_=_C3066 ,\nC730_=_C3109 ,C730_=_C3157 ,C730_=_C3158 ,C730_=_C3159 ,C730_=_C3160 ,C730_=_C3161 ,\nC730_=_C3162 ,C730_=_C3163 ,C730_=_C3164 ,C730_=_C3165 ,C730_=_C3166 ,C730_=_C3168 ,\nC733_=_C735 ,C733_=_C787 ,C733_=_C1454 ,C733_=_C1701 ,C733_=_C1763 ,C733_=_C2116 ,\nC733_=_C2424 ,C733_=_C2577 ,C733_=_C2649 ,C733_=_C2738 ,C733_=_C2832 ,C733_=_C3222 ,\nC733_=_C3436 ,C733_=_C3807 ,C733_=_C3811 ,C733_=_C3812 ,C735_=_C847 ,C735_=_C2009 ,\nC735_=_C2353 ,C735_=_C2427 ,C735_=_C2480 ,C735_=_C2656 ,C735_=_C2741 ,C735_=_C2799 ,\nC735_=_C3005 ,C735_=_C3048 ,C735_=_C3075 ,C735_=_C3212 ,C735_=_C3274 ,C735_=_C3694 ,\nC735_=_C4022 ,C735_=_C4027 ,C787_=_C790 ,C787_=_C1454 ,C787_=_C1701 ,C787_=_C1763 ,\nC787_=_C2116 ,C787_=_C2424 ,C787_=_C2577 ,C787_=_C2649 ,C787_=_C2738 ,C787_=_C2832 ,\nC787_=_C3222 ,C787_=_C3436 ,C787_=_C3807 ,C787_=_C3811 ,C787_=_C3812 ,C790_=_C923 ,\nC790_=_C942 ,C790_=_C2026 ,C790_=_C2598 ,C790_=_C2797 ,C790_=_C2852 ,C790_=_C2917 ,\nC790_=_C3047 ,C790_=_C3074 ,C790_=_C3338 ,C790_=_C3514 ,C790_=_C3691 ,C790_=_C3872 ,\nC790_=_C3939 ,C790_=_C3985 ,C790_=_C3987 ,C790_=_C3988 ,C794_=_C795 ,C794_=_C796 ,\nC794_=_C801 ,C794_=_C803 ,C794_=_C804 ,C794_=_C807 ,C794_=_C808 ,C794_=_C810 ,\nC794_=_C811 ,C794_=_C812 ,C794_=_C813 ,C794_=_C814 ,C794_=_C815 ,C794_=_C816 ,\nC794_=_C817 ,C794_=_C818 ,C794_=_C819 ,C794_=_C820 ,C794_=_C821 ,C794_=_C975 ,\nC794_=_C984 ,C795_=_C796 ,C795_=_C801 ,C795_=_C803 ,C795_=_C804 ,C795_=_C807 ,\nC795_=_C808 ,C795_=_C810 ,C795_=_C811 ,C795_=_C812 ,C795_=_C813 ,C795_=_C814 ,\nC795_=_C815 ,C795_=_C816 ,C795_=_C817 ,C795_=_C818 ,C795_=_C819 ,C795_=_C820 ,\nC795_=_C821 ,C795_=_C1225 ,C795_=_C1238 ,C796_=_C801 ,C796_=_C803 ,C796_=_C804 ,\nC796_=_C807 ,C796_=_C808 ,C796_=_C810 ,C796_=_C811 ,C796_=_C812 ,C796_=_C813 ,\nC796_=_C814 ,C796_=_C815 ,C796_=_C816 ,C796_=_C817 ,C796_=_C818 ,C796_=_C819 ,\nC796_=_C820 ,C796_=_C821 ,C796_=_C1254 ,C801_=_C803 ,C801_=_C804 ,C801_=_C807 ,\nC801_=_C808 ,C801_=_C810 ,C801_=_C811 ,C801_=_C812 ,C801_=_C813 ,C801_=_C814 ,\nC801_=_C815 ,C801_=_C816 ,C801_=_C817 ,C801_=_C818 ,C801_=_C819 ,C801_=_C820 ,\nC801_=_C821 ,C801_=_C1691 ,C801_=_C1701 ,C803_=_C804 ,C803_=_C807 ,C803_=_C808 ,\nC803_=_C810 ,C803_=_C811 ,C803_=_C812 ,C803_=_C813 ,C803_=_C814 ,C803_=_C815 ,\nC803_=_C816 ,C803_=_C817 ,C803_=_C818 ,C803_=_C819 ,C803_=_C820 ,C803_=_C821 ,\nC803_=_C2124 ,C803_=_C2189 ,C804_=_C807 ,C804_=_C808 ,C804_=_C810 ,C804_=_C811 ,\nC804_=_C812 ,C804_=_C813 ,C804_=_C814 ,C804_=_C815 ,C804_=_C816 ,C804_=_C817 ,\nC804_=_C818 ,C804_=_C819 ,C804_=_C820 ,C804_=_C821 ,C804_=_C1552 ,C807_=_C808 ,\nC807_=_C810 ,C807_=_C811 ,C807_=_C812 ,C807_=_C813 ,C807_=_C814 ,C807_=_C815 ,\nC807_=_C816 ,C807_=_C817 ,C807_=_C818 ,C807_=_C819 ,C807_=_C820 ,C807_=_C821 ,\nC807_=_C2632 ,C808_=_C810 ,C808_=_C811 ,C808_=_C812 ,C808_=_C813 ,C808_=_C814 ,\nC808_=_C815 ,C808_=_C816 ,C808_=_C817 ,C808_=_C818 ,C808_=_C819 ,C808_=_C820 ,\nC808_=_C821 ,C808_=_C2701 ,C810_=_C811 ,C810_=_C812 ,C810_=_C813 ,C810_=_C814 ,\nC810_=_C815 ,C810_=_C816 ,C810_=_C817 ,C810_=_C818 ,C810_=_C819 ,C810_=_C820 ,\nC810_=_C821 ,C810_=_C1556 ,C810_=_C3222 ,C811_=_C812 ,C811_=_C813 ,C811_=_C814 ,\nC811_=_C815 ,C811_=_C816 ,C811_=_C817 ,C811_=_C818 ,C811_=_C819 ,C811_=_C820 ,\nC811_=_C821 ,C812_=_C813 ,C812_=_C814 ,C812_=_C815 ,C812_=_C816 ,C812_=_C817 ,\nC812_=_C818 ,C812_=_C819 ,C812_=_C820 ,C812_=_C821 ,C812_=_C1557 ,C812_=_C3253 ,\nC812_=_C3294 ,C813_=_C814 ,C813_=_C815 ,C813_=_C816 ,C813_=_C817 ,C813_=_C818 ,\nC813_=_C819 ,C813_=_C820 ,C813_=_C821 ,C813_=_C1558 ,C814_=_C815 ,C814_=_C816 ,\nC814_=_C817 ,C814_=_C818 ,C814_=_C819 ,C814_=_C820 ,C814_=_C821 ,C814_=_C1430 ,\nC814_=_C1559 ,C814_=_C3575 ,C815_=_C816 ,C815_=_C817 ,C815_=_C818 ,C815_=_C819 ,\nC815_=_C820 ,C815_=_C821 ,C815_=_C1561 ,C815_=_C3612 ,C816_=_C817 ,C816_=_C818 ,\nC816_=_C819 ,C816_=_C820 ,C816_=_C821 ,C817_=_C818 ,C817_=_C819 ,C817_=_C820 ,\nC817_=_C821 ,C818_=_C819 ,C818_=_C820 ,C818_=_C821 ,C818_=_C1562 ,C819_=_C820 ,\nC819_=_C821 ,C819_=_C1316 ,C819_=_C1411 ,C819_=_C1438 ,C819_=_C1566 ,C819_=_C1928 ,\nC819_=_C2140 ,C819_=_C2411 ,C819_=_C2549 ,C819_=_C3160 ,C819_=_C3428 ,C820_=_C821 ,\nC820_=_C1567 ,C820_=_C3812 ,C833_=_C847 ,C833_=_C1998 ,C833_=_C2336 ,C833_=_C2398 ,\nC833_=_C2401 ,C833_=_C2403 ,C833_=_C2404 ,C833_=_C2408 ,C833_=_C2409 ,C833_=_C2411 ,\nC833_=_C2412 ,C847_=_C2009 ,C847_=_C2353 ,C847_=_C2427 ,C847_=_C2480 ,C847_=_C2656 ,\nC847_=_C2741 ,C847_=_C2799 ,C847_=_C3005 ,C847_=_C3048 ,C847_=_C3075 ,C847_=_C3212 ,\nC847_=_C3274 ,C847_=_C3694 ,C847_=_C4022 ,C847_=_C4027 ,C854_=_C855 ,C854_=_C1612 ,\nC854_=_C2586 ,C854_=_C2713 ,C854_=_C2714 ,C854_=_C2715 ,C854_=_C2716 ,C854_=_C2718 ,\nC854_=_C2719 ,C854_=_C2722 ,C854_=_C2724 ,C854_=_C2726 ,C854_=_C2727 ,C854_=_C2728 ,\nC854_=_C2729 ,C855_=_C1182 ,C855_=_C1749 ,C855_=_C1871 ,C855_=_C2088 ,C855_=_C2109 ,\nC855_=_C2263 ,C855_=_C2806 ,C855_=_C2807 ,C855_=_C2808 ,C855_=_C2809 ,C855_=_C2810 ,\nC855_=_C2812 ,C855_=_C2813 ,C855_=_C2814 ,C855_=_C2815 ,C855_=_C2817 ,C855_=_C2819 ,\nC855_=_C2821 ,C855_=_C2822 ,C855_=_C2824 ,C883_=_C900 ,C883_=_C1952 ,C883_=_C2607 ,\nC883_=_C3066 ,C883_=_C3109 ,C883_=_C3157 ,C883_=_C3158 ,C883_=_C3159 ,C883_=_C3160 ,\nC883_=_C3161 ,C883_=_C3162 ,C883_=_C3163 ,C883_=_C3164 ,C883_=_C3165 ,C883_=_C3166 ,\nC883_=_C3168 ,C900_=_C1588 ,C900_=_C1743 ,C900_=_C1808 ,C900_=_C1972 ,C900_=_C3142 ,\nC900_=_C3555 ,C900_=_C3816 ,C900_=_C3945 ,C900_=_C3984 ,C900_=_C4001 ,C900_=_C4014 ,\nC900_=_C4055 ,C900_=_C4071 ,C900_=_C4082 ,C900_=_C4096 ,C900_=_C4100 ,C906_=_C912 ,\nC906_=_C923 ,C906_=_C1625 ,C906_=_C1865 ,C906_=_C2124 ,C906_=_C2125 ,C906_=_C2126 ,\nC906_=_C2130 ,C906_=_C2131 ,C906_=_C2132 ,C906_=_C2135 ,C906_=_C2136 ,C906_=_C2138 ,\nC906_=_C2139 ,C906_=_C2140 ,C906_=_C2141 ,C906_=_C2142 ,C906_=_C2143 ,C906_=_C2144 ,\nC906_=_C2145 ,C912_=_C923 ,C912_=_C1023 ,C912_=_C1254 ,C912_=_C1870 ,C912_=_C2000 ,\nC912_=_C2107 ,C912_=_C2189 ,C912_=_C2318 ,C912_=_C2543 ,C912_=_C2545 ,C912_=_C2546 ,\nC912_=_C2547 ,C912_=_C2548 ,C912_=_C2549 ,C912_=_C2550 ,C912_=_C2551 ,C912_=_C2552 ,\nC912_=_C2553 ,C923_=_C942 ,C923_=_C2026 ,C923_=_C2598 ,C923_=_C2797 ,C923_=_C2852 ,\nC923_=_C2917 ,C923_=_C3047 ,C923_=_C3074 ,C923_=_C3338 ,C923_=_C3514 ,C923_=_C3691 ,\nC923_=_C3872 ,C923_=_C3939 ,C923_=_C3985 ,C923_=_C3987 ,C923_=_C3988 ,C942_=_C2026 ,\nC942_=_C2598 ,C942_=_C2797 ,C942_=_C2852 ,C942_=_C2917 ,C942_=_C3047 ,C942_=_C3074 ,\nC942_=_C3338 ,C942_=_C3514 ,C942_=_C3691 ,C942_=_C3872 ,C942_=_C3939 ,C942_=_C3985 ,\nC942_=_C3987 ,C942_=_C3988 ,C975_=_C984 ,C975_=_C1074 ,C975_=_C1225 ,C975_=_C1441 ,\nC975_=_C1550 ,C975_=_C1552 ,C975_=_C1556 ,C975_=_C1557 ,C975_=_C1558 ,C975_=_C1559 ,\nC975_=_C1560 ,C975_=_C1561 ,C975_=_C1562 ,C975_=_C1564 ,C975_=_C1565 ,C975_=_C1566 ,\nC975_=_C1567 ,C984_=_C1238 ,C984_=_C1497 ,C984_=_C2154 ,C984_=_C2270 ,C984_=_C2701 ,\nC984_=_C3445 ,C984_=_C3471 ,C984_=_C3472 ,C984_=_C3477 ,C984_=_C3478 ,C984_=_C3480 ,\nC1009_=_C1083 ,C1009_=_C1172 ,C1009_=_C1473 ,C1009_=_C2041 ,C1009_=_C2791 ,C1009_=_C3040 ,\nC1009_=_C3069 ,C1009_=_C3084 ,C1009_=_C3421 ,C1009_=_C3423 ,C1009_=_C3425 ,C1009_=_C3427 ,\nC1009_=_C3428 ,C1009_=_C3429 ,C1023_=_C1254 ,C1023_=_C1870 ,C1023_=_C2000 ,C1023_=_C2107 ,\nC1023_=_C2189 ,C1023_=_C2318 ,C1023_=_C2543 ,C1023_=_C2545 ,C1023_=_C2546 ,C1023_=_C2547 ,\nC1023_=_C2548 ,C1023_=_C2549 ,C1023_=_C2550 ,C1023_=_C2551 ,C1023_=_C2552 ,C1023_=_C2553 ,\nC1074_=_C1083 ,C1074_=_C1086 ,C1074_=_C1225 ,C1074_=_C1441 ,C1074_=_C1550 ,C1074_=_C1552 ,\nC1074_=_C1556 ,C1074_=_C1557 ,C1074_=_C1558 ,C1074_=_C1559 ,C1074_=_C1560 ,C1074_=_C1561 ,\nC1074_=_C1562 ,C1074_=_C1564 ,C1074_=_C1565 ,C1074_=_C1566 ,C1074_=_C1567 ,C1083_=_C1086 ,\nC1083_=_C1172 ,C1083_=_C1473 ,C1083_=_C2041 ,C1083_=_C2791 ,C1083_=_C3040 ,C1083_=_C3069 ,\nC1083_=_C3084 ,C1083_=_C3421 ,C1083_=_C3423 ,C1083_=_C3425 ,C1083_=_C3427 ,C1083_=_C3428 ,\nC1083_=_C3429 ,C1086_=_C1456 ,C1086_=_C1825 ,C1086_=_C2596 ,C1086_=_C2913 ,C1086_=_C3512 ,\nC1086_=_C3593 ,C1086_=_C3612 ,C1086_=_C3913 ,C1086_=_C3915 ,C1086_=_C3916 ,C1086_=_C3917 ,\nC1086_=_C3918 ,C1086_=_C3919 ,C1094_=_C1110 ,C1094_=_C1486 ,C1094_=_C1530 ,C1094_=_C1531 ,\nC1094_=_C1532 ,C1094_=_C1533 ,C1094_=_C1535 ,C1094_=_C1540 ,C1094_=_C1542 ,C1094_=_C1546 ,\nC1094_=_C1548 ,C1110_=_C1479 ,C1110_=_C1503 ,C1110_=_C1599 ,C1110_=_C2328 ,C1110_=_C2632 ,\nC1110_=_C2754 ,C1110_=_C2962 ,C1110_=_C3392 ,C1110_=_C3483 ,C1110_=_C3718</w:t>
      </w:r>
    </w:p>
    <w:p>
      <w:pPr>
        <w:pStyle w:val="PreformattedText"/>
        <w:bidi w:val="0"/>
        <w:spacing w:before="0" w:after="0"/>
        <w:jc w:val="left"/>
        <w:rPr/>
      </w:pPr>
      <w:r>
        <w:rPr/>
        <w:t xml:space="preserve"> </w:t>
      </w:r>
      <w:r>
        <w:rPr/>
        <w:t>,C1110_=_C3756 ,\nC1110_=_C3837 ,C1110_=_C3852 ,C1110_=_C3853 ,C1110_=_C3854 ,C1110_=_C3856 ,C1110_=_C3857 ,\nC1110_=_C3858 ,C1110_=_C3860 ,C1133_=_C1192 ,C1133_=_C1501 ,C1133_=_C1759 ,C1133_=_C2387 ,\nC1133_=_C2565 ,C1133_=_C2861 ,C1133_=_C2958 ,C1133_=_C3240 ,C1133_=_C3384 ,C1133_=_C3435 ,\nC1133_=_C3582 ,C1133_=_C3677 ,C1133_=_C3678 ,C1133_=_C3679 ,C1133_=_C3681 ,C1133_=_C3682 ,\nC1133_=_C3684 ,C1133_=_C3685 ,C1133_=_C3686 ,C1133_=_C3687 ,C1172_=_C1473 ,C1172_=_C2041 ,\nC1172_=_C2791 ,C1172_=_C3040 ,C1172_=_C3069 ,C1172_=_C3084 ,C1172_=_C3421 ,C1172_=_C3423 ,\nC1172_=_C3425 ,C1172_=_C3427 ,C1172_=_C3428 ,C1172_=_C3429 ,C1176_=_C1182 ,C1176_=_C1192 ,\nC1176_=_C1301 ,C1176_=_C1303 ,C1176_=_C1304 ,C1176_=_C1305 ,C1176_=_C1306 ,C1176_=_C1310 ,\nC1176_=_C1311 ,C1176_=_C1312 ,C1176_=_C1315 ,C1176_=_C1316 ,C1176_=_C1317 ,C1176_=_C1318 ,\nC1176_=_C1319 ,C1182_=_C1192 ,C1182_=_C1749 ,C1182_=_C1871 ,C1182_=_C2088 ,C1182_=_C2109 ,\nC1182_=_C2263 ,C1182_=_C2806 ,C1182_=_C2807 ,C1182_=_C2808 ,C1182_=_C2809 ,C1182_=_C2810 ,\nC1182_=_C2812 ,C1182_=_C2813 ,C1182_=_C2814 ,C1182_=_C2815 ,C1182_=_C2817 ,C1182_=_C2819 ,\nC1182_=_C2821 ,C1182_=_C2822 ,C1182_=_C2824 ,C1192_=_C1501 ,C1192_=_C1759 ,C1192_=_C2387 ,\nC1192_=_C2565 ,C1192_=_C2861 ,C1192_=_C2958 ,C1192_=_C3240 ,C1192_=_C3384 ,C1192_=_C3435 ,\nC1192_=_C3582 ,C1192_=_C3677 ,C1192_=_C3678 ,C1192_=_C3679 ,C1192_=_C3681 ,C1192_=_C3682 ,\nC1192_=_C3684 ,C1192_=_C3685 ,C1192_=_C3686 ,C1192_=_C3687 ,C1213_=_C1217 ,C1213_=_C1356 ,\nC1213_=_C1379 ,C1213_=_C1494 ,C1213_=_C1732 ,C1213_=_C1816 ,C1213_=_C2093 ,C1213_=_C2531 ,\nC1213_=_C3021 ,C1213_=_C3053 ,C1213_=_C3110 ,C1213_=_C3253 ,C1213_=_C3254 ,C1213_=_C3258 ,\nC1213_=_C3263 ,C1213_=_C3264 ,C1213_=_C3265 ,C1217_=_C1359 ,C1217_=_C1498 ,C1217_=_C2535 ,\nC1217_=_C2591 ,C1217_=_C2909 ,C1217_=_C3023 ,C1217_=_C3057 ,C1217_=_C3294 ,C1217_=_C3493 ,\nC1217_=_C3498 ,C1217_=_C3500 ,C1217_=_C3502 ,C1225_=_C1238 ,C1225_=_C1441 ,C1225_=_C1550 ,\nC1225_=_C1552 ,C1225_=_C1556 ,C1225_=_C1557 ,C1225_=_C1558 ,C1225_=_C1559 ,C1225_=_C1560 ,\nC1225_=_C1561 ,C1225_=_C1562 ,C1225_=_C1564 ,C1225_=_C1565 ,C1225_=_C1566 ,C1225_=_C1567 ,\nC1238_=_C1497 ,C1238_=_C2154 ,C1238_=_C2270 ,C1238_=_C2701 ,C1238_=_C3445 ,C1238_=_C3471 ,\nC1238_=_C3472 ,C1238_=_C3477 ,C1238_=_C3478 ,C1238_=_C3480 ,C1254_=_C1870 ,C1254_=_C2000 ,\nC1254_=_C2107 ,C1254_=_C2189 ,C1254_=_C2318 ,C1254_=_C2543 ,C1254_=_C2545 ,C1254_=_C2546 ,\nC1254_=_C2547 ,C1254_=_C2548 ,C1254_=_C2549 ,C1254_=_C2550 ,C1254_=_C2551 ,C1254_=_C2552 ,\nC1254_=_C2553 ,C1301_=_C1303 ,C1301_=_C1304 ,C1301_=_C1305 ,C1301_=_C1306 ,C1301_=_C1310 ,\nC1301_=_C1311 ,C1301_=_C1312 ,C1301_=_C1315 ,C1301_=_C1316 ,C1301_=_C1317 ,C1301_=_C1318 ,\nC1301_=_C1319 ,C1303_=_C1304 ,C1303_=_C1305 ,C1303_=_C1306 ,C1303_=_C1310 ,C1303_=_C1311 ,\nC1303_=_C1312 ,C1303_=_C1315 ,C1303_=_C1316 ,C1303_=_C1317 ,C1303_=_C1318 ,C1303_=_C1319 ,\nC1303_=_C2790 ,C1303_=_C2791 ,C1303_=_C2797 ,C1303_=_C2799 ,C1304_=_C1305 ,C1304_=_C1306 ,\nC1304_=_C1310 ,C1304_=_C1311 ,C1304_=_C1312 ,C1304_=_C1315 ,C1304_=_C1316 ,C1304_=_C1317 ,\nC1304_=_C1318 ,C1304_=_C1319 ,C1305_=_C1306 ,C1305_=_C1310 ,C1305_=_C1311 ,C1305_=_C1312 ,\nC1305_=_C1315 ,C1305_=_C1316 ,C1305_=_C1317 ,C1305_=_C1318 ,C1305_=_C1319 ,C1305_=_C3035 ,\nC1305_=_C3040 ,C1305_=_C3047 ,C1305_=_C3048 ,C1306_=_C1310 ,C1306_=_C1311 ,C1306_=_C1312 ,\nC1306_=_C1315 ,C1306_=_C1316 ,C1306_=_C1317 ,C1306_=_C1318 ,C1306_=_C1319 ,C1306_=_C1404 ,\nC1306_=_C3064 ,C1306_=_C3066 ,C1306_=_C3069 ,C1306_=_C3074 ,C1306_=_C3075 ,C1310_=_C1311 ,\nC1310_=_C1312 ,C1310_=_C1315 ,C1310_=_C1316 ,C1310_=_C1317 ,C1310_=_C1318 ,C1310_=_C1319 ,\nC1310_=_C3471 ,C1310_=_C3535 ,C1310_=_C3555 ,C1311_=_C1312 ,C1311_=_C1315 ,C1311_=_C1316 ,\nC1311_=_C1317 ,C1311_=_C1318 ,C1311_=_C1319 ,C1311_=_C3099 ,C1311_=_C3421 ,C1311_=_C3691 ,\nC1311_=_C3694 ,C1312_=_C1315 ,C1312_=_C1316 ,C1312_=_C1317 ,C1312_=_C1318 ,C1312_=_C1319 ,\nC1312_=_C3423 ,C1315_=_C1316 ,C1315_=_C1317 ,C1315_=_C1318 ,C1315_=_C1319 ,C1315_=_C2524 ,\nC1315_=_C3105 ,C1315_=_C3427 ,C1315_=_C3987 ,C1315_=_C4027 ,C1316_=_C1317 ,C1316_=_C1318 ,\nC1316_=_C1319 ,C1316_=_C1411 ,C1316_=_C1438 ,C1316_=_C1566 ,C1316_=_C1928 ,C1316_=_C2140 ,\nC1316_=_C2411 ,C1316_=_C2549 ,C1316_=_C3160 ,C1316_=_C3428 ,C1317_=_C1318 ,C1317_=_C1319 ,\nC1318_=_C1319 ,C1319_=_C1440 ,C1319_=_C3737 ,C1319_=_C3955 ,C1349_=_C1356 ,C1349_=_C1359 ,\nC1349_=_C1489 ,C1349_=_C1712 ,C1349_=_C1747 ,C1349_=_C1974 ,C1349_=_C2338 ,C1349_=_C2378 ,\nC1349_=_C2507 ,C1349_=_C2509 ,C1349_=_C2510 ,C1349_=_C2511 ,C1349_=_C2512 ,C1349_=_C2513 ,\nC1349_=_C2514 ,C1349_=_C2515 ,C1349_=_C2517 ,C1349_=_C2518 ,C1349_=_C2521 ,C1349_=_C2524 ,\nC1349_=_C2526 ,C1356_=_C1359 ,C1356_=_C1379 ,C1356_=_C1494 ,C1356_=_C1732 ,C1356_=_C1816 ,\nC1356_=_C2093 ,C1356_=_C2531 ,C1356_=_C3021 ,C1356_=_C3053 ,C1356_=_C3110 ,C1356_=_C3253 ,\nC1356_=_C3254 ,C1356_=_C3258 ,C1356_=_C3263 ,C1356_=_C3264 ,C1356_=_C3265 ,C1359_=_C1498 ,\nC1359_=_C2535 ,C1359_=_C2591 ,C1359_=_C2909 ,C1359_=_C3023 ,C1359_=_C3057 ,C1359_=_C3294 ,\nC1359_=_C3493 ,C1359_=_C3498 ,C1359_=_C3500 ,C1359_=_C3502 ,C1379_=_C1385 ,C1379_=_C1494 ,\nC1379_=_C1732 ,C1379_=_C1816 ,C1379_=_C2093 ,C1379_=_C2531 ,C1379_=_C3021 ,C1379_=_C3053 ,\nC1379_=_C3110 ,C1379_=_C3253 ,C1379_=_C3254 ,C1379_=_C3258 ,C1379_=_C3263 ,C1379_=_C3264 ,\nC1379_=_C3265 ,C1385_=_C1641 ,C1385_=_C1738 ,C1385_=_C1766 ,C1385_=_C1824 ,C1385_=_C2102 ,\nC1385_=_C2310 ,C1385_=_C3000 ,C1385_=_C3115 ,C1385_=_C3305 ,C1385_=_C3359 ,C1385_=_C3439 ,\nC1385_=_C3622 ,C1385_=_C3741 ,C1385_=_C3768 ,C1385_=_C3846 ,C1385_=_C3877 ,C1385_=_C3878 ,\nC1385_=_C3879 ,C1385_=_C3880 ,C1393_=_C1395 ,C1393_=_C1397 ,C1393_=_C1401 ,C1393_=_C1402 ,\nC1393_=_C1403 ,C1393_=_C1404 ,C1393_=_C1405 ,C1393_=_C1406 ,C1393_=_C1408 ,C1393_=_C1409 ,\nC1393_=_C1410 ,C1393_=_C1411 ,C1393_=_C1412 ,C1393_=_C1413 ,C1393_=_C1415 ,C1393_=_C1486 ,\nC1393_=_C1489 ,C1393_=_C1494 ,C1393_=_C1497 ,C1393_=_C1498 ,C1393_=_C1499 ,C1393_=_C1501 ,\nC1393_=_C1502 ,C1393_=_C1503 ,C1393_=_C1504 ,C1393_=_C1505 ,C1395_=_C1397 ,C1395_=_C1401 ,\nC1395_=_C1402 ,C1395_=_C1403 ,C1395_=_C1404 ,C1395_=_C1405 ,C1395_=_C1406 ,C1395_=_C1408 ,\nC1395_=_C1409 ,C1395_=_C1410 ,C1395_=_C1411 ,C1395_=_C1412 ,C1395_=_C1413 ,C1395_=_C1415 ,\nC1395_=_C1712 ,C1395_=_C1725 ,C1397_=_C1401 ,C1397_=_C1402 ,C1397_=_C1403 ,C1397_=_C1404 ,\nC1397_=_C1405 ,C1397_=_C1406 ,C1397_=_C1408 ,C1397_=_C1409 ,C1397_=_C1410 ,C1397_=_C1411 ,\nC1397_=_C1412 ,C1397_=_C1413 ,C1397_=_C1415 ,C1397_=_C1974 ,C1397_=_C1991 ,C1401_=_C1402 ,\nC1401_=_C1403 ,C1401_=_C1404 ,C1401_=_C1405 ,C1401_=_C1406 ,C1401_=_C1408 ,C1401_=_C1409 ,\nC1401_=_C1410 ,C1401_=_C1411 ,C1401_=_C1412 ,C1401_=_C1413 ,C1401_=_C1415 ,C1401_=_C2507 ,\nC1401_=_C2565 ,C1401_=_C2568 ,C1402_=_C1403 ,C1402_=_C1404 ,C1402_=_C1405 ,C1402_=_C1406 ,\nC1402_=_C1408 ,C1402_=_C1409 ,C1402_=_C1410 ,C1402_=_C1411 ,C1402_=_C1412 ,C1402_=_C1413 ,\nC1402_=_C1415 ,C1402_=_C2607 ,C1403_=_C1404 ,C1403_=_C1405 ,C1403_=_C1406 ,C1403_=_C1408 ,\nC1403_=_C1409 ,C1403_=_C1410 ,C1403_=_C1411 ,C1403_=_C1412 ,C1403_=_C1413 ,C1403_=_C1415 ,\nC1403_=_C2511 ,C1403_=_C3053 ,C1403_=_C3057 ,C1403_=_C3063 ,C1404_=_C1405 ,C1404_=_C1406 ,\nC1404_=_C1408 ,C1404_=_C1409 ,C1404_=_C1410 ,C1404_=_C1411 ,C1404_=_C1412 ,C1404_=_C1413 ,\nC1404_=_C1415 ,C1404_=_C3064 ,C1404_=_C3066 ,C1404_=_C3069 ,C1404_=_C3074 ,C1404_=_C3075 ,\nC1405_=_C1406 ,C1405_=_C1408 ,C1405_=_C1409 ,C1405_=_C1410 ,C1405_=_C1411 ,C1405_=_C1412 ,\nC1405_=_C1413 ,C1405_=_C1415 ,C1405_=_C2512 ,C1405_=_C3084 ,C1405_=_C3093 ,C1406_=_C1408 ,\nC1406_=_C1409 ,C1406_=_C1410 ,C1406_=_C1411 ,C1406_=_C1412 ,C1406_=_C1413 ,C1406_=_C1415 ,\nC1406_=_C1535 ,C1406_=_C3109 ,C1406_=_C3110 ,C1406_=_C3115 ,C1408_=_C1409 ,C1408_=_C1410 ,\nC1408_=_C1411 ,C1408_=_C1412 ,C1408_=_C1413 ,C1408_=_C1415 ,C1408_=_C2513 ,C1408_=_C3416 ,\nC1409_=_C1410 ,C1409_=_C1411 ,C1409_=_C1412 ,C1409_=_C1413 ,C1409_=_C1415 ,C1409_=_C2517 ,\nC1409_=_C2812 ,C1409_=_C3582 ,C1409_=_C3585 ,C1410_=_C1411 ,C1410_=_C1412 ,C1410_=_C1413 ,\nC1410_=_C1415 ,C1410_=_C3159 ,C1411_=_C1412 ,C1411_=_C1413 ,C1411_=_C1415 ,C1411_=_C1438 ,\nC1411_=_C1566 ,C1411_=_C1928 ,C1411_=_C2140 ,C1411_=_C2411 ,C1411_=_C2549 ,C1411_=_C3160 ,\nC1411_=_C3428 ,C1412_=_C1413 ,C1412_=_C1415 ,C1412_=_C1548 ,C1412_=_C3162 ,C1413_=_C1415 ,\nC1413_=_C3164 ,C1415_=_C3168 ,C1420_=_C1421 ,C1420_=_C1423 ,C1420_=_C1424 ,C1420_=_C1426 ,\nC1420_=_C1427 ,C1420_=_C1429 ,C1420_=_C1430 ,C1420_=_C1431 ,C1420_=_C1433 ,C1420_=_C1435 ,\nC1420_=_C1437 ,C1420_=_C1438 ,C1420_=_C1439 ,C1420_=_C1440 ,C1420_=_C2586 ,C1420_=_C2591 ,\nC1420_=_C2596 ,C1420_=_C2598 ,C1421_=_C1423 ,C1421_=_C1424 ,C1421_=_C1426 ,C1421_=_C1427 ,\nC1421_=_C1429 ,C1421_=_C1430 ,C1421_=_C1431 ,C1421_=_C1433 ,C1421_=_C1435 ,C1421_=_C1437 ,\nC1421_=_C1438 ,C1421_=_C1439 ,C1421_=_C1440 ,C1421_=_C1532 ,C1421_=_C1915 ,C1421_=_C2641 ,\nC1421_=_C2648 ,C1421_=_C2649 ,C1421_=_C2654 ,C1421_=_C2656 ,C1423_=_C1424 ,C1423_=_C1426 ,\nC1423_=_C1427 ,C1423_=_C1429 ,C1423_=_C1430 ,C1423_=_C1431 ,C1423_=_C1433 ,C1423_=_C1435 ,\nC1423_=_C1437 ,C1423_=_C1438 ,C1423_=_C1439 ,C1423_=_C1440 ,C1423_=_C2714 ,C1423_=_C2909 ,\nC1423_=_C2913 ,C1423_=_C2917 ,C1424_=_C1426 ,C1424_=_C1427 ,C1424_=_C1429 ,C1424_=_C1430 ,\nC1424_=_C1431 ,C1424_=_C1433 ,C1424_=_C1435 ,C1424_=_C1437 ,C1424_=_C1438 ,C1424_=_C1439 ,\nC1424_=_C1440 ,C1424_=_C3095 ,C1424_=_C3126 ,C1424_=_C3135 ,C1424_=_C3142 ,C1426_=_C1427 ,\nC1426_=_C1429 ,C1426_=_C1430 ,C1426_=_C1431 ,C1426_=_C1433 ,C1426_=_C1435 ,C1426_=_C1437 ,\nC1426_=_C1438 ,C1426_=_C1439 ,C1426_=_C1440 ,C1426_=_C3336 ,C1426_=_C3338 ,C1427_=_C1429 ,\nC1427_=_C1430 ,C1427_=_C1431 ,C1427_=_C1433 ,C1427_=_C1435 ,C1427_=_C1437 ,C1427_=_C1438 ,\nC1427_=_C1439 ,C1427_=_C1440 ,C1427_=_C1920 ,C1427_=_C2514 ,C1427_=_C2809 ,C1427_=_C3431 ,\nC1427_=_C3435 ,C1427_=_C3436 ,C1427_=_C3439 ,C1427_=_C3441 ,C1429_=_C1430 ,C1429_=_C1431 ,\nC1429_=_C1433 ,C1429_=_C1435 ,C1429_=_C1437 ,C1429_=_C1438 ,C1429_=_C1439 ,C1429_=_C1440 ,\nC1429_=_C2722 ,C1429_=_C3493 ,C1429_=_C3512</w:t>
      </w:r>
    </w:p>
    <w:p>
      <w:pPr>
        <w:pStyle w:val="PreformattedText"/>
        <w:bidi w:val="0"/>
        <w:spacing w:before="0" w:after="0"/>
        <w:jc w:val="left"/>
        <w:rPr/>
      </w:pPr>
      <w:r>
        <w:rPr/>
        <w:t xml:space="preserve"> </w:t>
      </w:r>
      <w:r>
        <w:rPr/>
        <w:t>,C1429_=_C3514 ,C1430_=_C1431 ,C1430_=_C1433 ,\nC1430_=_C1435 ,C1430_=_C1437 ,C1430_=_C1438 ,C1430_=_C1439 ,C1430_=_C1440 ,C1430_=_C1559 ,\nC1430_=_C3575 ,C1431_=_C1433 ,C1431_=_C1435 ,C1431_=_C1437 ,C1431_=_C1438 ,C1431_=_C1439 ,\nC1431_=_C1440 ,C1431_=_C3828 ,C1433_=_C1435 ,C1433_=_C1437 ,C1433_=_C1438 ,C1433_=_C1439 ,\nC1433_=_C1440 ,C1433_=_C2724 ,C1433_=_C3498 ,C1433_=_C3853 ,C1433_=_C3913 ,C1433_=_C3939 ,\nC1435_=_C1437 ,C1435_=_C1438 ,C1435_=_C1439 ,C1435_=_C1440 ,C1435_=_C3857 ,C1435_=_C3952 ,\nC1437_=_C1438 ,C1437_=_C1439 ,C1437_=_C1440 ,C1437_=_C2727 ,C1437_=_C3502 ,C1437_=_C3916 ,\nC1437_=_C3985 ,C1438_=_C1439 ,C1438_=_C1440 ,C1438_=_C1566 ,C1438_=_C1928 ,C1438_=_C2140 ,\nC1438_=_C2411 ,C1438_=_C2549 ,C1438_=_C3160 ,C1438_=_C3428 ,C1439_=_C1440 ,C1439_=_C3163 ,\nC1439_=_C3953 ,C1439_=_C4071 ,C1440_=_C3737 ,C1440_=_C3955 ,C1441_=_C1454 ,C1441_=_C1456 ,\nC1441_=_C1550 ,C1441_=_C1552 ,C1441_=_C1556 ,C1441_=_C1557 ,C1441_=_C1558 ,C1441_=_C1559 ,\nC1441_=_C1560 ,C1441_=_C1561 ,C1441_=_C1562 ,C1441_=_C1564 ,C1441_=_C1565 ,C1441_=_C1566 ,\nC1441_=_C1567 ,C1454_=_C1456 ,C1454_=_C1701 ,C1454_=_C1763 ,C1454_=_C2116 ,C1454_=_C2424 ,\nC1454_=_C2577 ,C1454_=_C2649 ,C1454_=_C2738 ,C1454_=_C2832 ,C1454_=_C3222 ,C1454_=_C3436 ,\nC1454_=_C3807 ,C1454_=_C3811 ,C1454_=_C3812 ,C1456_=_C1825 ,C1456_=_C2596 ,C1456_=_C2913 ,\nC1456_=_C3512 ,C1456_=_C3593 ,C1456_=_C3612 ,C1456_=_C3913 ,C1456_=_C3915 ,C1456_=_C3916 ,\nC1456_=_C3917 ,C1456_=_C3918 ,C1456_=_C3919 ,C1473_=_C1479 ,C1473_=_C2041 ,C1473_=_C2791 ,\nC1473_=_C3040 ,C1473_=_C3069 ,C1473_=_C3084 ,C1473_=_C3421 ,C1473_=_C3423 ,C1473_=_C3425 ,\nC1473_=_C3427 ,C1473_=_C3428 ,C1473_=_C3429 ,C1479_=_C1503 ,C1479_=_C1599 ,C1479_=_C2328 ,\nC1479_=_C2632 ,C1479_=_C2754 ,C1479_=_C2962 ,C1479_=_C3392 ,C1479_=_C3483 ,C1479_=_C3718 ,\nC1479_=_C3756 ,C1479_=_C3837 ,C1479_=_C3852 ,C1479_=_C3853 ,C1479_=_C3854 ,C1479_=_C3856 ,\nC1479_=_C3857 ,C1479_=_C3858 ,C1479_=_C3860 ,C1486_=_C1489 ,C1486_=_C1494 ,C1486_=_C1497 ,\nC1486_=_C1498 ,C1486_=_C1499 ,C1486_=_C1501 ,C1486_=_C1502 ,C1486_=_C1503 ,C1486_=_C1504 ,\nC1486_=_C1505 ,C1486_=_C1530 ,C1486_=_C1531 ,C1486_=_C1532 ,C1486_=_C1533 ,C1486_=_C1535 ,\nC1486_=_C1540 ,C1486_=_C1542 ,C1486_=_C1546 ,C1486_=_C1548 ,C1489_=_C1494 ,C1489_=_C1497 ,\nC1489_=_C1498 ,C1489_=_C1499 ,C1489_=_C1501 ,C1489_=_C1502 ,C1489_=_C1503 ,C1489_=_C1504 ,\nC1489_=_C1505 ,C1489_=_C1712 ,C1489_=_C1747 ,C1489_=_C1974 ,C1489_=_C2338 ,C1489_=_C2378 ,\nC1489_=_C2507 ,C1489_=_C2509 ,C1489_=_C2510 ,C1489_=_C2511 ,C1489_=_C2512 ,C1489_=_C2513 ,\nC1489_=_C2514 ,C1489_=_C2515 ,C1489_=_C2517 ,C1489_=_C2518 ,C1489_=_C2521 ,C1489_=_C2524 ,\nC1489_=_C2526 ,C1494_=_C1497 ,C1494_=_C1498 ,C1494_=_C1499 ,C1494_=_C1501 ,C1494_=_C1502 ,\nC1494_=_C1503 ,C1494_=_C1504 ,C1494_=_C1505 ,C1494_=_C1732 ,C1494_=_C1816 ,C1494_=_C2093 ,\nC1494_=_C2531 ,C1494_=_C3021 ,C1494_=_C3053 ,C1494_=_C3110 ,C1494_=_C3253 ,C1494_=_C3254 ,\nC1494_=_C3258 ,C1494_=_C3263 ,C1494_=_C3264 ,C1494_=_C3265 ,C1497_=_C1498 ,C1497_=_C1499 ,\nC1497_=_C1501 ,C1497_=_C1502 ,C1497_=_C1503 ,C1497_=_C1504 ,C1497_=_C1505 ,C1497_=_C2154 ,\nC1497_=_C2270 ,C1497_=_C2701 ,C1497_=_C3445 ,C1497_=_C3471 ,C1497_=_C3472 ,C1497_=_C3477 ,\nC1497_=_C3478 ,C1497_=_C3480 ,C1498_=_C1499 ,C1498_=_C1501 ,C1498_=_C1502 ,C1498_=_C1503 ,\nC1498_=_C1504 ,C1498_=_C1505 ,C1498_=_C2535 ,C1498_=_C2591 ,C1498_=_C2909 ,C1498_=_C3023 ,\nC1498_=_C3057 ,C1498_=_C3294 ,C1498_=_C3493 ,C1498_=_C3498 ,C1498_=_C3500 ,C1498_=_C3502 ,\nC1499_=_C1501 ,C1499_=_C1502 ,C1499_=_C1503 ,C1499_=_C1504 ,C1499_=_C1505 ,C1499_=_C1581 ,\nC1499_=_C1734 ,C1499_=_C1754 ,C1499_=_C1801 ,C1499_=_C3126 ,C1499_=_C3431 ,C1499_=_C3535 ,\nC1499_=_C3539 ,C1499_=_C3540 ,C1499_=_C3543 ,C1501_=_C1502 ,C1501_=_C1503 ,C1501_=_C1504 ,\nC1501_=_C1505 ,C1501_=_C1759 ,C1501_=_C2387 ,C1501_=_C2565 ,C1501_=_C2861 ,C1501_=_C2958 ,\nC1501_=_C3240 ,C1501_=_C3384 ,C1501_=_C3435 ,C1501_=_C3582 ,C1501_=_C3677 ,C1501_=_C3678 ,\nC1501_=_C3679 ,C1501_=_C3681 ,C1501_=_C3682 ,C1501_=_C3684 ,C1501_=_C3685 ,C1501_=_C3686 ,\nC1501_=_C3687 ,C1502_=_C1503 ,C1502_=_C1504 ,C1502_=_C1505 ,C1502_=_C1665 ,C1502_=_C2648 ,\nC1502_=_C2680 ,C1502_=_C2735 ,C1502_=_C3269 ,C1502_=_C3449 ,C1502_=_C3712 ,C1502_=_C3730 ,\nC1502_=_C3731 ,C1502_=_C3733 ,C1502_=_C3734 ,C1502_=_C3737 ,C1502_=_C3738 ,C1503_=_C1504 ,\nC1503_=_C1505 ,C1503_=_C1599 ,C1503_=_C2328 ,C1503_=_C2632 ,C1503_=_C2754 ,C1503_=_C2962 ,\nC1503_=_C3392 ,C1503_=_C3483 ,C1503_=_C3718 ,C1503_=_C3756 ,C1503_=_C3837 ,C1503_=_C3852 ,\nC1503_=_C3853 ,C1503_=_C3854 ,C1503_=_C3856 ,C1503_=_C3857 ,C1503_=_C3858 ,C1503_=_C3860 ,\nC1504_=_C1505 ,C1504_=_C1767 ,C1504_=_C2654 ,C1504_=_C3135 ,C1504_=_C3336 ,C1504_=_C3441 ,\nC1504_=_C3575 ,C1504_=_C3828 ,C1504_=_C3848 ,C1504_=_C3952 ,C1504_=_C3953 ,C1504_=_C3955 ,\nC1505_=_C1648 ,C1505_=_C1725 ,C1505_=_C1991 ,C1505_=_C2317 ,C1505_=_C2568 ,C1505_=_C3006 ,\nC1505_=_C3063 ,C1505_=_C3093 ,C1505_=_C3310 ,C1505_=_C3416 ,C1505_=_C3585 ,C1505_=_C3750 ,\nC1505_=_C3774 ,C1505_=_C3974 ,C1505_=_C4005 ,C1530_=_C1531 ,C1530_=_C1532 ,C1530_=_C1533 ,\nC1530_=_C1535 ,C1530_=_C1540 ,C1530_=_C1542 ,C1530_=_C1546 ,C1530_=_C1548 ,C1530_=_C1912 ,\nC1530_=_C2417 ,C1530_=_C2424 ,C1530_=_C2427 ,C1531_=_C1532 ,C1531_=_C1533 ,C1531_=_C1535 ,\nC1531_=_C1540 ,C1531_=_C1542 ,C1531_=_C1546 ,C1531_=_C1548 ,C1531_=_C2531 ,C1531_=_C2535 ,\nC1532_=_C1533 ,C1532_=_C1535 ,C1532_=_C1540 ,C1532_=_C1542 ,C1532_=_C1546 ,C1532_=_C1548 ,\nC1532_=_C1915 ,C1532_=_C2641 ,C1532_=_C2648 ,C1532_=_C2649 ,C1532_=_C2654 ,C1532_=_C2656 ,\nC1533_=_C1535 ,C1533_=_C1540 ,C1533_=_C1542 ,C1533_=_C1546 ,C1533_=_C1548 ,C1533_=_C1916 ,\nC1533_=_C2731 ,C1533_=_C2735 ,C1533_=_C2738 ,C1533_=_C2741 ,C1535_=_C1540 ,C1535_=_C1542 ,\nC1535_=_C1546 ,C1535_=_C1548 ,C1535_=_C3109 ,C1535_=_C3110 ,C1535_=_C3115 ,C1540_=_C1542 ,\nC1540_=_C1546 ,C1540_=_C1548 ,C1540_=_C1560 ,C1540_=_C3593 ,C1542_=_C1546 ,C1542_=_C1548 ,\nC1542_=_C3100 ,C1546_=_C1548 ,C1546_=_C3263 ,C1546_=_C3500 ,C1548_=_C3162 ,C1550_=_C1552 ,\nC1550_=_C1556 ,C1550_=_C1557 ,C1550_=_C1558 ,C1550_=_C1559 ,C1550_=_C1560 ,C1550_=_C1561 ,\nC1550_=_C1562 ,C1550_=_C1564 ,C1550_=_C1565 ,C1550_=_C1566 ,C1550_=_C1567 ,C1550_=_C1816 ,\nC1550_=_C1824 ,C1550_=_C1825 ,C1552_=_C1556 ,C1552_=_C1557 ,C1552_=_C1558 ,C1552_=_C1559 ,\nC1552_=_C1560 ,C1552_=_C1561 ,C1552_=_C1562 ,C1552_=_C1564 ,C1552_=_C1565 ,C1552_=_C1566 ,\nC1552_=_C1567 ,C1556_=_C1557 ,C1556_=_C1558 ,C1556_=_C1559 ,C1556_=_C1560 ,C1556_=_C1561 ,\nC1556_=_C1562 ,C1556_=_C1564 ,C1556_=_C1565 ,C1556_=_C1566 ,C1556_=_C1567 ,C1556_=_C3222 ,\nC1557_=_C1558 ,C1557_=_C1559 ,C1557_=_C1560 ,C1557_=_C1561 ,C1557_=_C1562 ,C1557_=_C1564 ,\nC1557_=_C1565 ,C1557_=_C1566 ,C1557_=_C1567 ,C1557_=_C3253 ,C1557_=_C3294 ,C1558_=_C1559 ,\nC1558_=_C1560 ,C1558_=_C1561 ,C1558_=_C1562 ,C1558_=_C1564 ,C1558_=_C1565 ,C1558_=_C1566 ,\nC1558_=_C1567 ,C1559_=_C1560 ,C1559_=_C1561 ,C1559_=_C1562 ,C1559_=_C1564 ,C1559_=_C1565 ,\nC1559_=_C1566 ,C1559_=_C1567 ,C1559_=_C3575 ,C1560_=_C1561 ,C1560_=_C1562 ,C1560_=_C1564 ,\nC1560_=_C1565 ,C1560_=_C1566 ,C1560_=_C1567 ,C1560_=_C3593 ,C1561_=_C1562 ,C1561_=_C1564 ,\nC1561_=_C1565 ,C1561_=_C1566 ,C1561_=_C1567 ,C1561_=_C3612 ,C1562_=_C1564 ,C1562_=_C1565 ,\nC1562_=_C1566 ,C1562_=_C1567 ,C1564_=_C1565 ,C1564_=_C1566 ,C1564_=_C1567 ,C1564_=_C2409 ,\nC1564_=_C3917 ,C1564_=_C4022 ,C1565_=_C1566 ,C1565_=_C1567 ,C1565_=_C3918 ,C1566_=_C1567 ,\nC1566_=_C1928 ,C1566_=_C2140 ,C1566_=_C2411 ,C1566_=_C2549 ,C1566_=_C3160 ,C1566_=_C3428 ,\nC1567_=_C3812 ,C1581_=_C1588 ,C1581_=_C1734 ,C1581_=_C1754 ,C1581_=_C1801 ,C1581_=_C3126 ,\nC1581_=_C3431 ,C1581_=_C3535 ,C1581_=_C3539 ,C1581_=_C3540 ,C1581_=_C3543 ,C1588_=_C1743 ,\nC1588_=_C1808 ,C1588_=_C1972 ,C1588_=_C3142 ,C1588_=_C3555 ,C1588_=_C3816 ,C1588_=_C3945 ,\nC1588_=_C3984 ,C1588_=_C4001 ,C1588_=_C4014 ,C1588_=_C4055 ,C1588_=_C4071 ,C1588_=_C4082 ,\nC1588_=_C4096 ,C1588_=_C4100 ,C1599_=_C2328 ,C1599_=_C2632 ,C1599_=_C2754 ,C1599_=_C2962 ,\nC1599_=_C3392 ,C1599_=_C3483 ,C1599_=_C3718 ,C1599_=_C3756 ,C1599_=_C3837 ,C1599_=_C3852 ,\nC1599_=_C3853 ,C1599_=_C3854 ,C1599_=_C3856 ,C1599_=_C3857 ,C1599_=_C3858 ,C1599_=_C3860 ,\nC1612_=_C2586 ,C1612_=_C2713 ,C1612_=_C2714 ,C1612_=_C2715 ,C1612_=_C2716 ,C1612_=_C2718 ,\nC1612_=_C2719 ,C1612_=_C2722 ,C1612_=_C2724 ,C1612_=_C2726 ,C1612_=_C2727 ,C1612_=_C2728 ,\nC1612_=_C2729 ,C1625_=_C1641 ,C1625_=_C1648 ,C1625_=_C1865 ,C1625_=_C2124 ,C1625_=_C2125 ,\nC1625_=_C2126 ,C1625_=_C2130 ,C1625_=_C2131 ,C1625_=_C2132 ,C1625_=_C2135 ,C1625_=_C2136 ,\nC1625_=_C2138 ,C1625_=_C2139 ,C1625_=_C2140 ,C1625_=_C2141 ,C1625_=_C2142 ,C1625_=_C2143 ,\nC1625_=_C2144 ,C1625_=_C2145 ,C1641_=_C1648 ,C1641_=_C1738 ,C1641_=_C1766 ,C1641_=_C1824 ,\nC1641_=_C2102 ,C1641_=_C2310 ,C1641_=_C3000 ,C1641_=_C3115 ,C1641_=_C3305 ,C1641_=_C3359 ,\nC1641_=_C3439 ,C1641_=_C3622 ,C1641_=_C3741 ,C1641_=_C3768 ,C1641_=_C3846 ,C1641_=_C3877 ,\nC1641_=_C3878 ,C1641_=_C3879 ,C1641_=_C3880 ,C1648_=_C1725 ,C1648_=_C1991 ,C1648_=_C2317 ,\nC1648_=_C2568 ,C1648_=_C3006 ,C1648_=_C3063 ,C1648_=_C3093 ,C1648_=_C3310 ,C1648_=_C3416 ,\nC1648_=_C3585 ,C1648_=_C3750 ,C1648_=_C3774 ,C1648_=_C3974 ,C1648_=_C4005 ,C1665_=_C2648 ,\nC1665_=_C2680 ,C1665_=_C2735 ,C1665_=_C3269 ,C1665_=_C3449 ,C1665_=_C3712 ,C1665_=_C3730 ,\nC1665_=_C3731 ,C1665_=_C3733 ,C1665_=_C3734 ,C1665_=_C3737 ,C1665_=_C3738 ,C1691_=_C1701 ,\nC1691_=_C2417 ,C1691_=_C2641 ,C1691_=_C2731 ,C1691_=_C2790 ,C1691_=_C3035 ,C1691_=_C3064 ,\nC1691_=_C3095 ,C1691_=_C3096 ,C1691_=_C3098 ,C1691_=_C3099 ,C1691_=_C3100 ,C1691_=_C3102 ,\nC1691_=_C3105 ,C1691_=_C3106 ,C1691_=_C3107 ,C1691_=_C3108 ,C1701_=_C1763 ,C1701_=_C2116 ,\nC1701_=_C2424 ,C1701_=_C2577 ,C1701_=_C2649 ,C1701_=_C2738 ,C1701_=_C2832 ,C1701_=_C3222 ,\nC1701_=_C3436 ,C1701_=_C3807 ,C1701_=_C3811 ,C1701_=_C3812 ,C1712_=_C1725 ,C1712_=_C1747 ,\nC1712_=_C1974 ,C1712_=_C2338 ,C1712_=_C2378 ,C1712_=_C2507 ,C1712_=_C2509 ,C1712_=_C2510 ,\nC1712_=_C2511 ,C1712_=_C2512 ,C1712_=_C2513 ,C1712_=_C2514 ,C1712_=_C2515 ,C1712_=_C2517 ,\nC1712_=_C2518</w:t>
      </w:r>
    </w:p>
    <w:p>
      <w:pPr>
        <w:pStyle w:val="PreformattedText"/>
        <w:bidi w:val="0"/>
        <w:spacing w:before="0" w:after="0"/>
        <w:jc w:val="left"/>
        <w:rPr/>
      </w:pPr>
      <w:r>
        <w:rPr/>
        <w:t xml:space="preserve"> </w:t>
      </w:r>
      <w:r>
        <w:rPr/>
        <w:t>,C1712_=_C2521 ,C1712_=_C2524 ,C1712_=_C2526 ,C1725_=_C1991 ,C1725_=_C2317 ,\nC1725_=_C2568 ,C1725_=_C3006 ,C1725_=_C3063 ,C1725_=_C3093 ,C1725_=_C3310 ,C1725_=_C3416 ,\nC1725_=_C3585 ,C1725_=_C3750 ,C1725_=_C3774 ,C1725_=_C3974 ,C1725_=_C4005 ,C1732_=_C1734 ,\nC1732_=_C1738 ,C1732_=_C1743 ,C1732_=_C1816 ,C1732_=_C2093 ,C1732_=_C2531 ,C1732_=_C3021 ,\nC1732_=_C3053 ,C1732_=_C3110 ,C1732_=_C3253 ,C1732_=_C3254 ,C1732_=_C3258 ,C1732_=_C3263 ,\nC1732_=_C3264 ,C1732_=_C3265 ,C1734_=_C1738 ,C1734_=_C1743 ,C1734_=_C1754 ,C1734_=_C1801 ,\nC1734_=_C3126 ,C1734_=_C3431 ,C1734_=_C3535 ,C1734_=_C3539 ,C1734_=_C3540 ,C1734_=_C3543 ,\nC1738_=_C1743 ,C1738_=_C1766 ,C1738_=_C1824 ,C1738_=_C2102 ,C1738_=_C2310 ,C1738_=_C3000 ,\nC1738_=_C3115 ,C1738_=_C3305 ,C1738_=_C3359 ,C1738_=_C3439 ,C1738_=_C3622 ,C1738_=_C3741 ,\nC1738_=_C3768 ,C1738_=_C3846 ,C1738_=_C3877 ,C1738_=_C3878 ,C1738_=_C3879 ,C1738_=_C3880 ,\nC1743_=_C1808 ,C1743_=_C1972 ,C1743_=_C3142 ,C1743_=_C3555 ,C1743_=_C3816 ,C1743_=_C3945 ,\nC1743_=_C3984 ,C1743_=_C4001 ,C1743_=_C4014 ,C1743_=_C4055 ,C1743_=_C4071 ,C1743_=_C4082 ,\nC1743_=_C4096 ,C1743_=_C4100 ,C1744_=_C1747 ,C1744_=_C1749 ,C1744_=_C1754 ,C1744_=_C1759 ,\nC1744_=_C1763 ,C1744_=_C1766 ,C1744_=_C1767 ,C1744_=_C1912 ,C1744_=_C1915 ,C1744_=_C1916 ,\nC1744_=_C1920 ,C1744_=_C1924 ,C1744_=_C1928 ,C1747_=_C1749 ,C1747_=_C1754 ,C1747_=_C1759 ,\nC1747_=_C1763 ,C1747_=_C1766 ,C1747_=_C1767 ,C1747_=_C1974 ,C1747_=_C2338 ,C1747_=_C2378 ,\nC1747_=_C2507 ,C1747_=_C2509 ,C1747_=_C2510 ,C1747_=_C2511 ,C1747_=_C2512 ,C1747_=_C2513 ,\nC1747_=_C2514 ,C1747_=_C2515 ,C1747_=_C2517 ,C1747_=_C2518 ,C1747_=_C2521 ,C1747_=_C2524 ,\nC1747_=_C2526 ,C1749_=_C1754 ,C1749_=_C1759 ,C1749_=_C1763 ,C1749_=_C1766 ,C1749_=_C1767 ,\nC1749_=_C1871 ,C1749_=_C2088 ,C1749_=_C2109 ,C1749_=_C2263 ,C1749_=_C2806 ,C1749_=_C2807 ,\nC1749_=_C2808 ,C1749_=_C2809 ,C1749_=_C2810 ,C1749_=_C2812 ,C1749_=_C2813 ,C1749_=_C2814 ,\nC1749_=_C2815 ,C1749_=_C2817 ,C1749_=_C2819 ,C1749_=_C2821 ,C1749_=_C2822 ,C1749_=_C2824 ,\nC1754_=_C1759 ,C1754_=_C1763 ,C1754_=_C1766 ,C1754_=_C1767 ,C1754_=_C1801 ,C1754_=_C3126 ,\nC1754_=_C3431 ,C1754_=_C3535 ,C1754_=_C3539 ,C1754_=_C3540 ,C1754_=_C3543 ,C1759_=_C1763 ,\nC1759_=_C1766 ,C1759_=_C1767 ,C1759_=_C2387 ,C1759_=_C2565 ,C1759_=_C2861 ,C1759_=_C2958 ,\nC1759_=_C3240 ,C1759_=_C3384 ,C1759_=_C3435 ,C1759_=_C3582 ,C1759_=_C3677 ,C1759_=_C3678 ,\nC1759_=_C3679 ,C1759_=_C3681 ,C1759_=_C3682 ,C1759_=_C3684 ,C1759_=_C3685 ,C1759_=_C3686 ,\nC1759_=_C3687 ,C1763_=_C1766 ,C1763_=_C1767 ,C1763_=_C2116 ,C1763_=_C2424 ,C1763_=_C2577 ,\nC1763_=_C2649 ,C1763_=_C2738 ,C1763_=_C2832 ,C1763_=_C3222 ,C1763_=_C3436 ,C1763_=_C3807 ,\nC1763_=_C3811 ,C1763_=_C3812 ,C1766_=_C1767 ,C1766_=_C1824 ,C1766_=_C2102 ,C1766_=_C2310 ,\nC1766_=_C3000 ,C1766_=_C3115 ,C1766_=_C3305 ,C1766_=_C3359 ,C1766_=_C3439 ,C1766_=_C3622 ,\nC1766_=_C3741 ,C1766_=_C3768 ,C1766_=_C3846 ,C1766_=_C3877 ,C1766_=_C3878 ,C1766_=_C3879 ,\nC1766_=_C3880 ,C1767_=_C2654 ,C1767_=_C3135 ,C1767_=_C3336 ,C1767_=_C3441 ,C1767_=_C3575 ,\nC1767_=_C3828 ,C1767_=_C3848 ,C1767_=_C3952 ,C1767_=_C3953 ,C1767_=_C3955 ,C1801_=_C1808 ,\nC1801_=_C3126 ,C1801_=_C3431 ,C1801_=_C3535 ,C1801_=_C3539 ,C1801_=_C3540 ,C1801_=_C3543 ,\nC1808_=_C1972 ,C1808_=_C3142 ,C1808_=_C3555 ,C1808_=_C3816 ,C1808_=_C3945 ,C1808_=_C3984 ,\nC1808_=_C4001 ,C1808_=_C4014 ,C1808_=_C4055 ,C1808_=_C4071 ,C1808_=_C4082 ,C1808_=_C4096 ,\nC1808_=_C4100 ,C1816_=_C1824 ,C1816_=_C1825 ,C1816_=_C2093 ,C1816_=_C2531 ,C1816_=_C3021 ,\nC1816_=_C3053 ,C1816_=_C3110 ,C1816_=_C3253 ,C1816_=_C3254 ,C1816_=_C3258 ,C1816_=_C3263 ,\nC1816_=_C3264 ,C1816_=_C3265 ,C1824_=_C1825 ,C1824_=_C2102 ,C1824_=_C2310 ,C1824_=_C3000 ,\nC1824_=_C3115 ,C1824_=_C3305 ,C1824_=_C3359 ,C1824_=_C3439 ,C1824_=_C3622 ,C1824_=_C3741 ,\nC1824_=_C3768 ,C1824_=_C3846 ,C1824_=_C3877 ,C1824_=_C3878 ,C1824_=_C3879 ,C1824_=_C3880 ,\nC1825_=_C2596 ,C1825_=_C2913 ,C1825_=_C3512 ,C1825_=_C3593 ,C1825_=_C3612 ,C1825_=_C3913 ,\nC1825_=_C3915 ,C1825_=_C3916 ,C1825_=_C3917 ,C1825_=_C3918 ,C1825_=_C3919 ,C1865_=_C1870 ,\nC1865_=_C1871 ,C1865_=_C2124 ,C1865_=_C2125 ,C1865_=_C2126 ,C1865_=_C2130 ,C1865_=_C2131 ,\nC1865_=_C2132 ,C1865_=_C2135 ,C1865_=_C2136 ,C1865_=_C2138 ,C1865_=_C2139 ,C1865_=_C2140 ,\nC1865_=_C2141 ,C1865_=_C2142 ,C1865_=_C2143 ,C1865_=_C2144 ,C1865_=_C2145 ,C1870_=_C1871 ,\nC1870_=_C2000 ,C1870_=_C2107 ,C1870_=_C2189 ,C1870_=_C2318 ,C1870_=_C2543 ,C1870_=_C2545 ,\nC1870_=_C2546 ,C1870_=_C2547 ,C1870_=_C2548 ,C1870_=_C2549 ,C1870_=_C2550 ,C1870_=_C2551 ,\nC1870_=_C2552 ,C1870_=_C2553 ,C1871_=_C2088 ,C1871_=_C2109 ,C1871_=_C2263 ,C1871_=_C2806 ,\nC1871_=_C2807 ,C1871_=_C2808 ,C1871_=_C2809 ,C1871_=_C2810 ,C1871_=_C2812 ,C1871_=_C2813 ,\nC1871_=_C2814 ,C1871_=_C2815 ,C1871_=_C2817 ,C1871_=_C2819 ,C1871_=_C2821 ,C1871_=_C2822 ,\nC1871_=_C2824 ,C1912_=_C1915 ,C1912_=_C1916 ,C1912_=_C1920 ,C1912_=_C1924 ,C1912_=_C1928 ,\nC1912_=_C2417 ,C1912_=_C2424 ,C1912_=_C2427 ,C1915_=_C1916 ,C1915_=_C1920 ,C1915_=_C1924 ,\nC1915_=_C1928 ,C1915_=_C2641 ,C1915_=_C2648 ,C1915_=_C2649 ,C1915_=_C2654 ,C1915_=_C2656 ,\nC1916_=_C1920 ,C1916_=_C1924 ,C1916_=_C1928 ,C1916_=_C2731 ,C1916_=_C2735 ,C1916_=_C2738 ,\nC1916_=_C2741 ,C1920_=_C1924 ,C1920_=_C1928 ,C1920_=_C2514 ,C1920_=_C2809 ,C1920_=_C3431 ,\nC1920_=_C3435 ,C1920_=_C3436 ,C1920_=_C3439 ,C1920_=_C3441 ,C1924_=_C1928 ,C1924_=_C2521 ,\nC1924_=_C2819 ,C1924_=_C3540 ,C1924_=_C3678 ,C1924_=_C3731 ,C1924_=_C3807 ,C1924_=_C3846 ,\nC1924_=_C3848 ,C1928_=_C2140 ,C1928_=_C2411 ,C1928_=_C2549 ,C1928_=_C3160 ,C1928_=_C3428 ,\nC1952_=_C1972 ,C1952_=_C2607 ,C1952_=_C3066 ,C1952_=_C3109 ,C1952_=_C3157 ,C1952_=_C3158 ,\nC1952_=_C3159 ,C1952_=_C3160 ,C1952_=_C3161 ,C1952_=_C3162 ,C1952_=_C3163 ,C1952_=_C3164 ,\nC1952_=_C3165 ,C1952_=_C3166 ,C1952_=_C3168 ,C1972_=_C3142 ,C1972_=_C3555 ,C1972_=_C3816 ,\nC1972_=_C3945 ,C1972_=_C3984 ,C1972_=_C4001 ,C1972_=_C4014 ,C1972_=_C4055 ,C1972_=_C4071 ,\nC1972_=_C4082 ,C1972_=_C4096 ,C1972_=_C4100 ,C1974_=_C1991 ,C1974_=_C2338 ,C1974_=_C2378 ,\nC1974_=_C2507 ,C1974_=_C2509 ,C1974_=_C2510 ,C1974_=_C2511 ,C1974_=_C2512 ,C1974_=_C2513 ,\nC1974_=_C2514 ,C1974_=_C2515 ,C1974_=_C2517 ,C1974_=_C2518 ,C1974_=_C2521 ,C1974_=_C2524 ,\nC1974_=_C2526 ,C1991_=_C2317 ,C1991_=_C2568 ,C1991_=_C3006 ,C1991_=_C3063 ,C1991_=_C3093 ,\nC1991_=_C3310 ,C1991_=_C3416 ,C1991_=_C3585 ,C1991_=_C3750 ,C1991_=_C3774 ,C1991_=_C3974 ,\nC1991_=_C4005 ,C1998_=_C2000 ,C1998_=_C2009 ,C1998_=_C2336 ,C1998_=_C2398 ,C1998_=_C2401 ,\nC1998_=_C2403 ,C1998_=_C2404 ,C1998_=_C2408 ,C1998_=_C2409 ,C1998_=_C2411 ,C1998_=_C2412 ,\nC2000_=_C2009 ,C2000_=_C2107 ,C2000_=_C2189 ,C2000_=_C2318 ,C2000_=_C2543 ,C2000_=_C2545 ,\nC2000_=_C2546 ,C2000_=_C2547 ,C2000_=_C2548 ,C2000_=_C2549 ,C2000_=_C2550 ,C2000_=_C2551 ,\nC2000_=_C2552 ,C2000_=_C2553 ,C2009_=_C2353 ,C2009_=_C2427 ,C2009_=_C2480 ,C2009_=_C2656 ,\nC2009_=_C2741 ,C2009_=_C2799 ,C2009_=_C3005 ,C2009_=_C3048 ,C2009_=_C3075 ,C2009_=_C3212 ,\nC2009_=_C3274 ,C2009_=_C3694 ,C2009_=_C4022 ,C2009_=_C4027 ,C2026_=_C2598 ,C2026_=_C2797 ,\nC2026_=_C2852 ,C2026_=_C2917 ,C2026_=_C3047 ,C2026_=_C3074 ,C2026_=_C3338 ,C2026_=_C3514 ,\nC2026_=_C3691 ,C2026_=_C3872 ,C2026_=_C3939 ,C2026_=_C3985 ,C2026_=_C3987 ,C2026_=_C3988 ,\nC2041_=_C2791 ,C2041_=_C3040 ,C2041_=_C3069 ,C2041_=_C3084 ,C2041_=_C3421 ,C2041_=_C3423 ,\nC2041_=_C3425 ,C2041_=_C3427 ,C2041_=_C3428 ,C2041_=_C3429 ,C2088_=_C2093 ,C2088_=_C2102 ,\nC2088_=_C2109 ,C2088_=_C2263 ,C2088_=_C2806 ,C2088_=_C2807 ,C2088_=_C2808 ,C2088_=_C2809 ,\nC2088_=_C2810 ,C2088_=_C2812 ,C2088_=_C2813 ,C2088_=_C2814 ,C2088_=_C2815 ,C2088_=_C2817 ,\nC2088_=_C2819 ,C2088_=_C2821 ,C2088_=_C2822 ,C2088_=_C2824 ,C2093_=_C2102 ,C2093_=_C2531 ,\nC2093_=_C3021 ,C2093_=_C3053 ,C2093_=_C3110 ,C2093_=_C3253 ,C2093_=_C3254 ,C2093_=_C3258 ,\nC2093_=_C3263 ,C2093_=_C3264 ,C2093_=_C3265 ,C2102_=_C2310 ,C2102_=_C3000 ,C2102_=_C3115 ,\nC2102_=_C3305 ,C2102_=_C3359 ,C2102_=_C3439 ,C2102_=_C3622 ,C2102_=_C3741 ,C2102_=_C3768 ,\nC2102_=_C3846 ,C2102_=_C3877 ,C2102_=_C3878 ,C2102_=_C3879 ,C2102_=_C3880 ,C2107_=_C2109 ,\nC2107_=_C2116 ,C2107_=_C2189 ,C2107_=_C2318 ,C2107_=_C2543 ,C2107_=_C2545 ,C2107_=_C2546 ,\nC2107_=_C2547 ,C2107_=_C2548 ,C2107_=_C2549 ,C2107_=_C2550 ,C2107_=_C2551 ,C2107_=_C2552 ,\nC2107_=_C2553 ,C2109_=_C2116 ,C2109_=_C2263 ,C2109_=_C2806 ,C2109_=_C2807 ,C2109_=_C2808 ,\nC2109_=_C2809 ,C2109_=_C2810 ,C2109_=_C2812 ,C2109_=_C2813 ,C2109_=_C2814 ,C2109_=_C2815 ,\nC2109_=_C2817 ,C2109_=_C2819 ,C2109_=_C2821 ,C2109_=_C2822 ,C2109_=_C2824 ,C2116_=_C2424 ,\nC2116_=_C2577 ,C2116_=_C2649 ,C2116_=_C2738 ,C2116_=_C2832 ,C2116_=_C3222 ,C2116_=_C3436 ,\nC2116_=_C3807 ,C2116_=_C3811 ,C2116_=_C3812 ,C2124_=_C2125 ,C2124_=_C2126 ,C2124_=_C2130 ,\nC2124_=_C2131 ,C2124_=_C2132 ,C2124_=_C2135 ,C2124_=_C2136 ,C2124_=_C2138 ,C2124_=_C2139 ,\nC2124_=_C2140 ,C2124_=_C2141 ,C2124_=_C2142 ,C2124_=_C2143 ,C2124_=_C2144 ,C2124_=_C2145 ,\nC2124_=_C2189 ,C2125_=_C2126 ,C2125_=_C2130 ,C2125_=_C2131 ,C2125_=_C2132 ,C2125_=_C2135 ,\nC2125_=_C2136 ,C2125_=_C2138 ,C2125_=_C2139 ,C2125_=_C2140 ,C2125_=_C2141 ,C2125_=_C2142 ,\nC2125_=_C2143 ,C2125_=_C2144 ,C2125_=_C2145 ,C2126_=_C2130 ,C2126_=_C2131 ,C2126_=_C2132 ,\nC2126_=_C2135 ,C2126_=_C2136 ,C2126_=_C2138 ,C2126_=_C2139 ,C2126_=_C2140 ,C2126_=_C2141 ,\nC2126_=_C2142 ,C2126_=_C2143 ,C2126_=_C2144 ,C2126_=_C2145 ,C2126_=_C2318 ,C2126_=_C2328 ,\nC2130_=_C2131 ,C2130_=_C2132 ,C2130_=_C2135 ,C2130_=_C2136 ,C2130_=_C2138 ,C2130_=_C2139 ,\nC2130_=_C2140 ,C2130_=_C2141 ,C2130_=_C2142 ,C2130_=_C2143 ,C2130_=_C2144 ,C2130_=_C2145 ,\nC2130_=_C2832 ,C2131_=_C2132 ,C2131_=_C2135 ,C2131_=_C2136 ,C2131_=_C2138 ,C2131_=_C2139 ,\nC2131_=_C2140 ,C2131_=_C2141 ,C2131_=_C2142 ,C2131_=_C2143 ,C2131_=_C2144 ,C2131_=_C2145 ,\nC2131_=_C2545 ,C2132_=_C2135 ,C2132_=_C2136 ,C2132_=_C2138 ,C2132_=_C2139 ,C2132_=_C2140 ,\nC2132_=_C2141 ,C2132_=_C2142 ,C2132_=_C2143 ,C2132_=_C2144 ,C2132_=_C2145 ,C2132_=_C2546 ,\nC2135_=_C2136 ,C2135_=_C2138 ,C2135_=_C2139 ,C2135_=_C2140 ,C2135_=_C2141</w:t>
      </w:r>
    </w:p>
    <w:p>
      <w:pPr>
        <w:pStyle w:val="PreformattedText"/>
        <w:bidi w:val="0"/>
        <w:spacing w:before="0" w:after="0"/>
        <w:jc w:val="left"/>
        <w:rPr/>
      </w:pPr>
      <w:r>
        <w:rPr/>
        <w:t xml:space="preserve"> </w:t>
      </w:r>
      <w:r>
        <w:rPr/>
        <w:t>,C2135_=_C2142 ,\nC2135_=_C2143 ,C2135_=_C2144 ,C2135_=_C2145 ,C2135_=_C3472 ,C2136_=_C2138 ,C2136_=_C2139 ,\nC2136_=_C2140 ,C2136_=_C2141 ,C2136_=_C2142 ,C2136_=_C2143 ,C2136_=_C2144 ,C2136_=_C2145 ,\nC2136_=_C3679 ,C2138_=_C2139 ,C2138_=_C2140 ,C2138_=_C2141 ,C2138_=_C2142 ,C2138_=_C2143 ,\nC2138_=_C2144 ,C2138_=_C2145 ,C2138_=_C2408 ,C2138_=_C2726 ,C2138_=_C3425 ,C2138_=_C3477 ,\nC2138_=_C3915 ,C2138_=_C4014 ,C2139_=_C2140 ,C2139_=_C2141 ,C2139_=_C2142 ,C2139_=_C2143 ,\nC2139_=_C2144 ,C2139_=_C2145 ,C2140_=_C2141 ,C2140_=_C2142 ,C2140_=_C2143 ,C2140_=_C2144 ,\nC2140_=_C2145 ,C2140_=_C2411 ,C2140_=_C2549 ,C2140_=_C3160 ,C2140_=_C3428 ,C2141_=_C2142 ,\nC2141_=_C2143 ,C2141_=_C2144 ,C2141_=_C2145 ,C2142_=_C2143 ,C2142_=_C2144 ,C2142_=_C2145 ,\nC2142_=_C2551 ,C2143_=_C2144 ,C2143_=_C2145 ,C2143_=_C2412 ,C2143_=_C2729 ,C2143_=_C3429 ,\nC2143_=_C3478 ,C2143_=_C3919 ,C2143_=_C4082 ,C2144_=_C2145 ,C2145_=_C2553 ,C2145_=_C3166 ,\nC2145_=_C4100 ,C2154_=_C2270 ,C2154_=_C2701 ,C2154_=_C3445 ,C2154_=_C3471 ,C2154_=_C3472 ,\nC2154_=_C3477 ,C2154_=_C3478 ,C2154_=_C3480 ,C2189_=_C2318 ,C2189_=_C2543 ,C2189_=_C2545 ,\nC2189_=_C2546 ,C2189_=_C2547 ,C2189_=_C2548 ,C2189_=_C2549 ,C2189_=_C2550 ,C2189_=_C2551 ,\nC2189_=_C2552 ,C2189_=_C2553 ,C2263_=_C2270 ,C2263_=_C2806 ,C2263_=_C2807 ,C2263_=_C2808 ,\nC2263_=_C2809 ,C2263_=_C2810 ,C2263_=_C2812 ,C2263_=_C2813 ,C2263_=_C2814 ,C2263_=_C2815 ,\nC2263_=_C2817 ,C2263_=_C2819 ,C2263_=_C2821 ,C2263_=_C2822 ,C2263_=_C2824 ,C2270_=_C2701 ,\nC2270_=_C3445 ,C2270_=_C3471 ,C2270_=_C3472 ,C2270_=_C3477 ,C2270_=_C3478 ,C2270_=_C3480 ,\nC2310_=_C2317 ,C2310_=_C3000 ,C2310_=_C3115 ,C2310_=_C3305 ,C2310_=_C3359 ,C2310_=_C3439 ,\nC2310_=_C3622 ,C2310_=_C3741 ,C2310_=_C3768 ,C2310_=_C3846 ,C2310_=_C3877 ,C2310_=_C3878 ,\nC2310_=_C3879 ,C2310_=_C3880 ,C2317_=_C2568 ,C2317_=_C3006 ,C2317_=_C3063 ,C2317_=_C3093 ,\nC2317_=_C3310 ,C2317_=_C3416 ,C2317_=_C3585 ,C2317_=_C3750 ,C2317_=_C3774 ,C2317_=_C3974 ,\nC2317_=_C4005 ,C2318_=_C2328 ,C2318_=_C2543 ,C2318_=_C2545 ,C2318_=_C2546 ,C2318_=_C2547 ,\nC2318_=_C2548 ,C2318_=_C2549 ,C2318_=_C2550 ,C2318_=_C2551 ,C2318_=_C2552 ,C2318_=_C2553 ,\nC2328_=_C2632 ,C2328_=_C2754 ,C2328_=_C2962 ,C2328_=_C3392 ,C2328_=_C3483 ,C2328_=_C3718 ,\nC2328_=_C3756 ,C2328_=_C3837 ,C2328_=_C3852 ,C2328_=_C3853 ,C2328_=_C3854 ,C2328_=_C3856 ,\nC2328_=_C3857 ,C2328_=_C3858 ,C2328_=_C3860 ,C2336_=_C2338 ,C2336_=_C2353 ,C2336_=_C2398 ,\nC2336_=_C2401 ,C2336_=_C2403 ,C2336_=_C2404 ,C2336_=_C2408 ,C2336_=_C2409 ,C2336_=_C2411 ,\nC2336_=_C2412 ,C2338_=_C2353 ,C2338_=_C2378 ,C2338_=_C2507 ,C2338_=_C2509 ,C2338_=_C2510 ,\nC2338_=_C2511 ,C2338_=_C2512 ,C2338_=_C2513 ,C2338_=_C2514 ,C2338_=_C2515 ,C2338_=_C2517 ,\nC2338_=_C2518 ,C2338_=_C2521 ,C2338_=_C2524 ,C2338_=_C2526 ,C2353_=_C2427 ,C2353_=_C2480 ,\nC2353_=_C2656 ,C2353_=_C2741 ,C2353_=_C2799 ,C2353_=_C3005 ,C2353_=_C3048 ,C2353_=_C3075 ,\nC2353_=_C3212 ,C2353_=_C3274 ,C2353_=_C3694 ,C2353_=_C4022 ,C2353_=_C4027 ,C2378_=_C2387 ,\nC2378_=_C2507 ,C2378_=_C2509 ,C2378_=_C2510 ,C2378_=_C2511 ,C2378_=_C2512 ,C2378_=_C2513 ,\nC2378_=_C2514 ,C2378_=_C2515 ,C2378_=_C2517 ,C2378_=_C2518 ,C2378_=_C2521 ,C2378_=_C2524 ,\nC2378_=_C2526 ,C2387_=_C2565 ,C2387_=_C2861 ,C2387_=_C2958 ,C2387_=_C3240 ,C2387_=_C3384 ,\nC2387_=_C3435 ,C2387_=_C3582 ,C2387_=_C3677 ,C2387_=_C3678 ,C2387_=_C3679 ,C2387_=_C3681 ,\nC2387_=_C3682 ,C2387_=_C3684 ,C2387_=_C3685 ,C2387_=_C3686 ,C2387_=_C3687 ,C2398_=_C2401 ,\nC2398_=_C2403 ,C2398_=_C2404 ,C2398_=_C2408 ,C2398_=_C2409 ,C2398_=_C2411 ,C2398_=_C2412 ,\nC2398_=_C2480 ,C2401_=_C2403 ,C2401_=_C2404 ,C2401_=_C2408 ,C2401_=_C2409 ,C2401_=_C2411 ,\nC2401_=_C2412 ,C2401_=_C3000 ,C2401_=_C3005 ,C2401_=_C3006 ,C2403_=_C2404 ,C2403_=_C2408 ,\nC2403_=_C2409 ,C2403_=_C2411 ,C2403_=_C2412 ,C2403_=_C2807 ,C2403_=_C3212 ,C2404_=_C2408 ,\nC2404_=_C2409 ,C2404_=_C2411 ,C2404_=_C2412 ,C2404_=_C3269 ,C2404_=_C3274 ,C2408_=_C2409 ,\nC2408_=_C2411 ,C2408_=_C2412 ,C2408_=_C2726 ,C2408_=_C3425 ,C2408_=_C3477 ,C2408_=_C3915 ,\nC2408_=_C4014 ,C2409_=_C2411 ,C2409_=_C2412 ,C2409_=_C3917 ,C2409_=_C4022 ,C2411_=_C2412 ,\nC2411_=_C2549 ,C2411_=_C3160 ,C2411_=_C3428 ,C2412_=_C2729 ,C2412_=_C3429 ,C2412_=_C3478 ,\nC2412_=_C3919 ,C2412_=_C4082 ,C2417_=_C2424 ,C2417_=_C2427 ,C2417_=_C2641 ,C2417_=_C2731 ,\nC2417_=_C2790 ,C2417_=_C3035 ,C2417_=_C3064 ,C2417_=_C3095 ,C2417_=_C3096 ,C2417_=_C3098 ,\nC2417_=_C3099 ,C2417_=_C3100 ,C2417_=_C3102 ,C2417_=_C3105 ,C2417_=_C3106 ,C2417_=_C3107 ,\nC2417_=_C3108 ,C2424_=_C2427 ,C2424_=_C2577 ,C2424_=_C2649 ,C2424_=_C2738 ,C2424_=_C2832 ,\nC2424_=_C3222 ,C2424_=_C3436 ,C2424_=_C3807 ,C2424_=_C3811 ,C2424_=_C3812 ,C2427_=_C2480 ,\nC2427_=_C2656 ,C2427_=_C2741 ,C2427_=_C2799 ,C2427_=_C3005 ,C2427_=_C3048 ,C2427_=_C3075 ,\nC2427_=_C3212 ,C2427_=_C3274 ,C2427_=_C3694 ,C2427_=_C4022 ,C2427_=_C4027 ,C2480_=_C2656 ,\nC2480_=_C2741 ,C2480_=_C2799 ,C2480_=_C3005 ,C2480_=_C3048 ,C2480_=_C3075 ,C2480_=_C3212 ,\nC2480_=_C3274 ,C2480_=_C3694 ,C2480_=_C4022 ,C2480_=_C4027 ,C2507_=_C2509 ,C2507_=_C2510 ,\nC2507_=_C2511 ,C2507_=_C2512 ,C2507_=_C2513 ,C2507_=_C2514 ,C2507_=_C2515 ,C2507_=_C2517 ,\nC2507_=_C2518 ,C2507_=_C2521 ,C2507_=_C2524 ,C2507_=_C2526 ,C2507_=_C2565 ,C2507_=_C2568 ,\nC2509_=_C2510 ,C2509_=_C2511 ,C2509_=_C2512 ,C2509_=_C2513 ,C2509_=_C2514 ,C2509_=_C2515 ,\nC2509_=_C2517 ,C2509_=_C2518 ,C2509_=_C2521 ,C2509_=_C2524 ,C2509_=_C2526 ,C2510_=_C2511 ,\nC2510_=_C2512 ,C2510_=_C2513 ,C2510_=_C2514 ,C2510_=_C2515 ,C2510_=_C2517 ,C2510_=_C2518 ,\nC2510_=_C2521 ,C2510_=_C2524 ,C2510_=_C2526 ,C2510_=_C2715 ,C2511_=_C2512 ,C2511_=_C2513 ,\nC2511_=_C2514 ,C2511_=_C2515 ,C2511_=_C2517 ,C2511_=_C2518 ,C2511_=_C2521 ,C2511_=_C2524 ,\nC2511_=_C2526 ,C2511_=_C3053 ,C2511_=_C3057 ,C2511_=_C3063 ,C2512_=_C2513 ,C2512_=_C2514 ,\nC2512_=_C2515 ,C2512_=_C2517 ,C2512_=_C2518 ,C2512_=_C2521 ,C2512_=_C2524 ,C2512_=_C2526 ,\nC2512_=_C3084 ,C2512_=_C3093 ,C2513_=_C2514 ,C2513_=_C2515 ,C2513_=_C2517 ,C2513_=_C2518 ,\nC2513_=_C2521 ,C2513_=_C2524 ,C2513_=_C2526 ,C2513_=_C3416 ,C2514_=_C2515 ,C2514_=_C2517 ,\nC2514_=_C2518 ,C2514_=_C2521 ,C2514_=_C2524 ,C2514_=_C2526 ,C2514_=_C2809 ,C2514_=_C3431 ,\nC2514_=_C3435 ,C2514_=_C3436 ,C2514_=_C3439 ,C2514_=_C3441 ,C2515_=_C2517 ,C2515_=_C2518 ,\nC2515_=_C2521 ,C2515_=_C2524 ,C2515_=_C2526 ,C2517_=_C2518 ,C2517_=_C2521 ,C2517_=_C2524 ,\nC2517_=_C2526 ,C2517_=_C2812 ,C2517_=_C3582 ,C2517_=_C3585 ,C2518_=_C2521 ,C2518_=_C2524 ,\nC2518_=_C2526 ,C2518_=_C2815 ,C2521_=_C2524 ,C2521_=_C2526 ,C2521_=_C2819 ,C2521_=_C3540 ,\nC2521_=_C3678 ,C2521_=_C3731 ,C2521_=_C3807 ,C2521_=_C3846 ,C2521_=_C3848 ,C2524_=_C2526 ,\nC2524_=_C3105 ,C2524_=_C3427 ,C2524_=_C3987 ,C2524_=_C4027 ,C2526_=_C2552 ,C2531_=_C2535 ,\nC2531_=_C3021 ,C2531_=_C3053 ,C2531_=_C3110 ,C2531_=_C3253 ,C2531_=_C3254 ,C2531_=_C3258 ,\nC2531_=_C3263 ,C2531_=_C3264 ,C2531_=_C3265 ,C2535_=_C2591 ,C2535_=_C2909 ,C2535_=_C3023 ,\nC2535_=_C3057 ,C2535_=_C3294 ,C2535_=_C3493 ,C2535_=_C3498 ,C2535_=_C3500 ,C2535_=_C3502 ,\nC2543_=_C2545 ,C2543_=_C2546 ,C2543_=_C2547 ,C2543_=_C2548 ,C2543_=_C2549 ,C2543_=_C2550 ,\nC2543_=_C2551 ,C2543_=_C2552 ,C2543_=_C2553 ,C2543_=_C2577 ,C2545_=_C2546 ,C2545_=_C2547 ,\nC2545_=_C2548 ,C2545_=_C2549 ,C2545_=_C2550 ,C2545_=_C2551 ,C2545_=_C2552 ,C2545_=_C2553 ,\nC2546_=_C2547 ,C2546_=_C2548 ,C2546_=_C2549 ,C2546_=_C2550 ,C2546_=_C2551 ,C2546_=_C2552 ,\nC2546_=_C2553 ,C2547_=_C2548 ,C2547_=_C2549 ,C2547_=_C2550 ,C2547_=_C2551 ,C2547_=_C2552 ,\nC2547_=_C2553 ,C2547_=_C2814 ,C2548_=_C2549 ,C2548_=_C2550 ,C2548_=_C2551 ,C2548_=_C2552 ,\nC2548_=_C2553 ,C2548_=_C3543 ,C2548_=_C3854 ,C2548_=_C3945 ,C2549_=_C2550 ,C2549_=_C2551 ,\nC2549_=_C2552 ,C2549_=_C2553 ,C2549_=_C3160 ,C2549_=_C3428 ,C2550_=_C2551 ,C2550_=_C2552 ,\nC2550_=_C2553 ,C2550_=_C2728 ,C2551_=_C2552 ,C2551_=_C2553 ,C2552_=_C2553 ,C2553_=_C3166 ,\nC2553_=_C4100 ,C2565_=_C2568 ,C2565_=_C2861 ,C2565_=_C2958 ,C2565_=_C3240 ,C2565_=_C3384 ,\nC2565_=_C3435 ,C2565_=_C3582 ,C2565_=_C3677 ,C2565_=_C3678 ,C2565_=_C3679 ,C2565_=_C3681 ,\nC2565_=_C3682 ,C2565_=_C3684 ,C2565_=_C3685 ,C2565_=_C3686 ,C2565_=_C3687 ,C2568_=_C3006 ,\nC2568_=_C3063 ,C2568_=_C3093 ,C2568_=_C3310 ,C2568_=_C3416 ,C2568_=_C3585 ,C2568_=_C3750 ,\nC2568_=_C3774 ,C2568_=_C3974 ,C2568_=_C4005 ,C2577_=_C2649 ,C2577_=_C2738 ,C2577_=_C2832 ,\nC2577_=_C3222 ,C2577_=_C3436 ,C2577_=_C3807 ,C2577_=_C3811 ,C2577_=_C3812 ,C2586_=_C2591 ,\nC2586_=_C2596 ,C2586_=_C2598 ,C2586_=_C2713 ,C2586_=_C2714 ,C2586_=_C2715 ,C2586_=_C2716 ,\nC2586_=_C2718 ,C2586_=_C2719 ,C2586_=_C2722 ,C2586_=_C2724 ,C2586_=_C2726 ,C2586_=_C2727 ,\nC2586_=_C2728 ,C2586_=_C2729 ,C2591_=_C2596 ,C2591_=_C2598 ,C2591_=_C2909 ,C2591_=_C3023 ,\nC2591_=_C3057 ,C2591_=_C3294 ,C2591_=_C3493 ,C2591_=_C3498 ,C2591_=_C3500 ,C2591_=_C3502 ,\nC2596_=_C2598 ,C2596_=_C2913 ,C2596_=_C3512 ,C2596_=_C3593 ,C2596_=_C3612 ,C2596_=_C3913 ,\nC2596_=_C3915 ,C2596_=_C3916 ,C2596_=_C3917 ,C2596_=_C3918 ,C2596_=_C3919 ,C2598_=_C2797 ,\nC2598_=_C2852 ,C2598_=_C2917 ,C2598_=_C3047 ,C2598_=_C3074 ,C2598_=_C3338 ,C2598_=_C3514 ,\nC2598_=_C3691 ,C2598_=_C3872 ,C2598_=_C3939 ,C2598_=_C3985 ,C2598_=_C3987 ,C2598_=_C3988 ,\nC2607_=_C3066 ,C2607_=_C3109 ,C2607_=_C3157 ,C2607_=_C3158 ,C2607_=_C3159 ,C2607_=_C3160 ,\nC2607_=_C3161 ,C2607_=_C3162 ,C2607_=_C3163 ,C2607_=_C3164 ,C2607_=_C3165 ,C2607_=_C3166 ,\nC2607_=_C3168 ,C2632_=_C2754 ,C2632_=_C2962 ,C2632_=_C3392 ,C2632_=_C3483 ,C2632_=_C3718 ,\nC2632_=_C3756 ,C2632_=_C3837 ,C2632_=_C3852 ,C2632_=_C3853 ,C2632_=_C3854 ,C2632_=_C3856 ,\nC2632_=_C3857 ,C2632_=_C3858 ,C2632_=_C3860 ,C2641_=_C2648 ,C2641_=_C2649 ,C2641_=_C2654 ,\nC2641_=_C2656 ,C2641_=_C2731 ,C2641_=_C2790 ,C2641_=_C3035 ,C2641_=_C3064 ,C2641_=_C3095 ,\nC2641_=_C3096 ,C2641_=_C3098 ,C2641_=_C3099 ,C2641_=_C3100 ,C2641_=_C3102 ,C2641_=_C3105 ,\nC2641_=_C3106 ,C2641_=_C3107 ,C2641_=_C3108 ,C2648_=_C2649 ,C2648_=_C2654 ,C2648_=_C2656 ,\nC2648_=_C2680 ,C2648_=_C2735 ,C2648_=_C3269 ,C2648_=_C3449 ,C2648_=_C3712 ,C2648_=_C3730 ,\nC2648_=_C3731 ,C2648_=_C3733 ,C2648_=_C3734</w:t>
      </w:r>
    </w:p>
    <w:p>
      <w:pPr>
        <w:pStyle w:val="PreformattedText"/>
        <w:bidi w:val="0"/>
        <w:spacing w:before="0" w:after="0"/>
        <w:jc w:val="left"/>
        <w:rPr/>
      </w:pPr>
      <w:r>
        <w:rPr/>
        <w:t xml:space="preserve"> </w:t>
      </w:r>
      <w:r>
        <w:rPr/>
        <w:t>,C2648_=_C3737 ,C2648_=_C3738 ,C2649_=_C2654 ,\nC2649_=_C2656 ,C2649_=_C2738 ,C2649_=_C2832 ,C2649_=_C3222 ,C2649_=_C3436 ,C2649_=_C3807 ,\nC2649_=_C3811 ,C2649_=_C3812 ,C2654_=_C2656 ,C2654_=_C3135 ,C2654_=_C3336 ,C2654_=_C3441 ,\nC2654_=_C3575 ,C2654_=_C3828 ,C2654_=_C3848 ,C2654_=_C3952 ,C2654_=_C3953 ,C2654_=_C3955 ,\nC2656_=_C2741 ,C2656_=_C2799 ,C2656_=_C3005 ,C2656_=_C3048 ,C2656_=_C3075 ,C2656_=_C3212 ,\nC2656_=_C3274 ,C2656_=_C3694 ,C2656_=_C4022 ,C2656_=_C4027 ,C2680_=_C2735 ,C2680_=_C3269 ,\nC2680_=_C3449 ,C2680_=_C3712 ,C2680_=_C3730 ,C2680_=_C3731 ,C2680_=_C3733 ,C2680_=_C3734 ,\nC2680_=_C3737 ,C2680_=_C3738 ,C2701_=_C3445 ,C2701_=_C3471 ,C2701_=_C3472 ,C2701_=_C3477 ,\nC2701_=_C3478 ,C2701_=_C3480 ,C2713_=_C2714 ,C2713_=_C2715 ,C2713_=_C2716 ,C2713_=_C2718 ,\nC2713_=_C2719 ,C2713_=_C2722 ,C2713_=_C2724 ,C2713_=_C2726 ,C2713_=_C2727 ,C2713_=_C2728 ,\nC2713_=_C2729 ,C2713_=_C2852 ,C2714_=_C2715 ,C2714_=_C2716 ,C2714_=_C2718 ,C2714_=_C2719 ,\nC2714_=_C2722 ,C2714_=_C2724 ,C2714_=_C2726 ,C2714_=_C2727 ,C2714_=_C2728 ,C2714_=_C2729 ,\nC2714_=_C2909 ,C2714_=_C2913 ,C2714_=_C2917 ,C2715_=_C2716 ,C2715_=_C2718 ,C2715_=_C2719 ,\nC2715_=_C2722 ,C2715_=_C2724 ,C2715_=_C2726 ,C2715_=_C2727 ,C2715_=_C2728 ,C2715_=_C2729 ,\nC2716_=_C2718 ,C2716_=_C2719 ,C2716_=_C2722 ,C2716_=_C2724 ,C2716_=_C2726 ,C2716_=_C2727 ,\nC2716_=_C2728 ,C2716_=_C2729 ,C2718_=_C2719 ,C2718_=_C2722 ,C2718_=_C2724 ,C2718_=_C2726 ,\nC2718_=_C2727 ,C2718_=_C2728 ,C2718_=_C2729 ,C2718_=_C2810 ,C2719_=_C2722 ,C2719_=_C2724 ,\nC2719_=_C2726 ,C2719_=_C2727 ,C2719_=_C2728 ,C2719_=_C2729 ,C2722_=_C2724 ,C2722_=_C2726 ,\nC2722_=_C2727 ,C2722_=_C2728 ,C2722_=_C2729 ,C2722_=_C3493 ,C2722_=_C3512 ,C2722_=_C3514 ,\nC2724_=_C2726 ,C2724_=_C2727 ,C2724_=_C2728 ,C2724_=_C2729 ,C2724_=_C3498 ,C2724_=_C3853 ,\nC2724_=_C3913 ,C2724_=_C3939 ,C2726_=_C2727 ,C2726_=_C2728 ,C2726_=_C2729 ,C2726_=_C3425 ,\nC2726_=_C3477 ,C2726_=_C3915 ,C2726_=_C4014 ,C2727_=_C2728 ,C2727_=_C2729 ,C2727_=_C3502 ,\nC2727_=_C3916 ,C2727_=_C3985 ,C2728_=_C2729 ,C2729_=_C3429 ,C2729_=_C3478 ,C2729_=_C3919 ,\nC2729_=_C4082 ,C2731_=_C2735 ,C2731_=_C2738 ,C2731_=_C2741 ,C2731_=_C2790 ,C2731_=_C3035 ,\nC2731_=_C3064 ,C2731_=_C3095 ,C2731_=_C3096 ,C2731_=_C3098 ,C2731_=_C3099 ,C2731_=_C3100 ,\nC2731_=_C3102 ,C2731_=_C3105 ,C2731_=_C3106 ,C2731_=_C3107 ,C2731_=_C3108 ,C2735_=_C2738 ,\nC2735_=_C2741 ,C2735_=_C3269 ,C2735_=_C3449 ,C2735_=_C3712 ,C2735_=_C3730 ,C2735_=_C3731 ,\nC2735_=_C3733 ,C2735_=_C3734 ,C2735_=_C3737 ,C2735_=_C3738 ,C2738_=_C2741 ,C2738_=_C2832 ,\nC2738_=_C3222 ,C2738_=_C3436 ,C2738_=_C3807 ,C2738_=_C3811 ,C2738_=_C3812 ,C2741_=_C2799 ,\nC2741_=_C3005 ,C2741_=_C3048 ,C2741_=_C3075 ,C2741_=_C3212 ,C2741_=_C3274 ,C2741_=_C3694 ,\nC2741_=_C4022 ,C2741_=_C4027 ,C2754_=_C2962 ,C2754_=_C3392 ,C2754_=_C3483 ,C2754_=_C3718 ,\nC2754_=_C3756 ,C2754_=_C3837 ,C2754_=_C3852 ,C2754_=_C3853 ,C2754_=_C3854 ,C2754_=_C3856 ,\nC2754_=_C3857 ,C2754_=_C3858 ,C2754_=_C3860 ,C2790_=_C2791 ,C2790_=_C2797 ,C2790_=_C2799 ,\nC2790_=_C3035 ,C2790_=_C3064 ,C2790_=_C3095 ,C2790_=_C3096 ,C2790_=_C3098 ,C2790_=_C3099 ,\nC2790_=_C3100 ,C2790_=_C3102 ,C2790_=_C3105 ,C2790_=_C3106 ,C2790_=_C3107 ,C2790_=_C3108 ,\nC2791_=_C2797 ,C2791_=_C2799 ,C2791_=_C3040 ,C2791_=_C3069 ,C2791_=_C3084 ,C2791_=_C3421 ,\nC2791_=_C3423 ,C2791_=_C3425 ,C2791_=_C3427 ,C2791_=_C3428 ,C2791_=_C3429 ,C2797_=_C2799 ,\nC2797_=_C2852 ,C2797_=_C2917 ,C2797_=_C3047 ,C2797_=_C3074 ,C2797_=_C3338 ,C2797_=_C3514 ,\nC2797_=_C3691 ,C2797_=_C3872 ,C2797_=_C3939 ,C2797_=_C3985 ,C2797_=_C3987 ,C2797_=_C3988 ,\nC2799_=_C3005 ,C2799_=_C3048 ,C2799_=_C3075 ,C2799_=_C3212 ,C2799_=_C3274 ,C2799_=_C3694 ,\nC2799_=_C4022 ,C2799_=_C4027 ,C2806_=_C2807 ,C2806_=_C2808 ,C2806_=_C2809 ,C2806_=_C2810 ,\nC2806_=_C2812 ,C2806_=_C2813 ,C2806_=_C2814 ,C2806_=_C2815 ,C2806_=_C2817 ,C2806_=_C2819 ,\nC2806_=_C2821 ,C2806_=_C2822 ,C2806_=_C2824 ,C2807_=_C2808 ,C2807_=_C2809 ,C2807_=_C2810 ,\nC2807_=_C2812 ,C2807_=_C2813 ,C2807_=_C2814 ,C2807_=_C2815 ,C2807_=_C2817 ,C2807_=_C2819 ,\nC2807_=_C2821 ,C2807_=_C2822 ,C2807_=_C2824 ,C2807_=_C3212 ,C2808_=_C2809 ,C2808_=_C2810 ,\nC2808_=_C2812 ,C2808_=_C2813 ,C2808_=_C2814 ,C2808_=_C2815 ,C2808_=_C2817 ,C2808_=_C2819 ,\nC2808_=_C2821 ,C2808_=_C2822 ,C2808_=_C2824 ,C2808_=_C3096 ,C2809_=_C2810 ,C2809_=_C2812 ,\nC2809_=_C2813 ,C2809_=_C2814 ,C2809_=_C2815 ,C2809_=_C2817 ,C2809_=_C2819 ,C2809_=_C2821 ,\nC2809_=_C2822 ,C2809_=_C2824 ,C2809_=_C3431 ,C2809_=_C3435 ,C2809_=_C3436 ,C2809_=_C3439 ,\nC2809_=_C3441 ,C2810_=_C2812 ,C2810_=_C2813 ,C2810_=_C2814 ,C2810_=_C2815 ,C2810_=_C2817 ,\nC2810_=_C2819 ,C2810_=_C2821 ,C2810_=_C2822 ,C2810_=_C2824 ,C2812_=_C2813 ,C2812_=_C2814 ,\nC2812_=_C2815 ,C2812_=_C2817 ,C2812_=_C2819 ,C2812_=_C2821 ,C2812_=_C2822 ,C2812_=_C2824 ,\nC2812_=_C3582 ,C2812_=_C3585 ,C2813_=_C2814 ,C2813_=_C2815 ,C2813_=_C2817 ,C2813_=_C2819 ,\nC2813_=_C2821 ,C2813_=_C2822 ,C2813_=_C2824 ,C2814_=_C2815 ,C2814_=_C2817 ,C2814_=_C2819 ,\nC2814_=_C2821 ,C2814_=_C2822 ,C2814_=_C2824 ,C2815_=_C2817 ,C2815_=_C2819 ,C2815_=_C2821 ,\nC2815_=_C2822 ,C2815_=_C2824 ,C2817_=_C2819 ,C2817_=_C2821 ,C2817_=_C2822 ,C2817_=_C2824 ,\nC2819_=_C2821 ,C2819_=_C2822 ,C2819_=_C2824 ,C2819_=_C3540 ,C2819_=_C3678 ,C2819_=_C3731 ,\nC2819_=_C3807 ,C2819_=_C3846 ,C2819_=_C3848 ,C2821_=_C2822 ,C2821_=_C2824 ,C2821_=_C3682 ,\nC2822_=_C2824 ,C2824_=_C3264 ,C2824_=_C3879 ,C2832_=_C3222 ,C2832_=_C3436 ,C2832_=_C3807 ,\nC2832_=_C3811 ,C2832_=_C3812 ,C2852_=_C2917 ,C2852_=_C3047 ,C2852_=_C3074 ,C2852_=_C3338 ,\nC2852_=_C3514 ,C2852_=_C3691 ,C2852_=_C3872 ,C2852_=_C3939 ,C2852_=_C3985 ,C2852_=_C3987 ,\nC2852_=_C3988 ,C2861_=_C2958 ,C2861_=_C3240 ,C2861_=_C3384 ,C2861_=_C3435 ,C2861_=_C3582 ,\nC2861_=_C3677 ,C2861_=_C3678 ,C2861_=_C3679 ,C2861_=_C3681 ,C2861_=_C3682 ,C2861_=_C3684 ,\nC2861_=_C3685 ,C2861_=_C3686 ,C2861_=_C3687 ,C2909_=_C2913 ,C2909_=_C2917 ,C2909_=_C3023 ,\nC2909_=_C3057 ,C2909_=_C3294 ,C2909_=_C3493 ,C2909_=_C3498 ,C2909_=_C3500 ,C2909_=_C3502 ,\nC2913_=_C2917 ,C2913_=_C3512 ,C2913_=_C3593 ,C2913_=_C3612 ,C2913_=_C3913 ,C2913_=_C3915 ,\nC2913_=_C3916 ,C2913_=_C3917 ,C2913_=_C3918 ,C2913_=_C3919 ,C2917_=_C3047 ,C2917_=_C3074 ,\nC2917_=_C3338 ,C2917_=_C3514 ,C2917_=_C3691 ,C2917_=_C3872 ,C2917_=_C3939 ,C2917_=_C3985 ,\nC2917_=_C3987 ,C2917_=_C3988 ,C2958_=_C2962 ,C2958_=_C3240 ,C2958_=_C3384 ,C2958_=_C3435 ,\nC2958_=_C3582 ,C2958_=_C3677 ,C2958_=_C3678 ,C2958_=_C3679 ,C2958_=_C3681 ,C2958_=_C3682 ,\nC2958_=_C3684 ,C2958_=_C3685 ,C2958_=_C3686 ,C2958_=_C3687 ,C2962_=_C3392 ,C2962_=_C3483 ,\nC2962_=_C3718 ,C2962_=_C3756 ,C2962_=_C3837 ,C2962_=_C3852 ,C2962_=_C3853 ,C2962_=_C3854 ,\nC2962_=_C3856 ,C2962_=_C3857 ,C2962_=_C3858 ,C2962_=_C3860 ,C3000_=_C3005 ,C3000_=_C3006 ,\nC3000_=_C3115 ,C3000_=_C3305 ,C3000_=_C3359 ,C3000_=_C3439 ,C3000_=_C3622 ,C3000_=_C3741 ,\nC3000_=_C3768 ,C3000_=_C3846 ,C3000_=_C3877 ,C3000_=_C3878 ,C3000_=_C3879 ,C3000_=_C3880 ,\nC3005_=_C3006 ,C3005_=_C3048 ,C3005_=_C3075 ,C3005_=_C3212 ,C3005_=_C3274 ,C3005_=_C3694 ,\nC3005_=_C4022 ,C3005_=_C4027 ,C3006_=_C3063 ,C3006_=_C3093 ,C3006_=_C3310 ,C3006_=_C3416 ,\nC3006_=_C3585 ,C3006_=_C3750 ,C3006_=_C3774 ,C3006_=_C3974 ,C3006_=_C4005 ,C3021_=_C3023 ,\nC3021_=_C3053 ,C3021_=_C3110 ,C3021_=_C3253 ,C3021_=_C3254 ,C3021_=_C3258 ,C3021_=_C3263 ,\nC3021_=_C3264 ,C3021_=_C3265 ,C3023_=_C3057 ,C3023_=_C3294 ,C3023_=_C3493 ,C3023_=_C3498 ,\nC3023_=_C3500 ,C3023_=_C3502 ,C3035_=_C3040 ,C3035_=_C3047 ,C3035_=_C3048 ,C3035_=_C3064 ,\nC3035_=_C3095 ,C3035_=_C3096 ,C3035_=_C3098 ,C3035_=_C3099 ,C3035_=_C3100 ,C3035_=_C3102 ,\nC3035_=_C3105 ,C3035_=_C3106 ,C3035_=_C3107 ,C3035_=_C3108 ,C3040_=_C3047 ,C3040_=_C3048 ,\nC3040_=_C3069 ,C3040_=_C3084 ,C3040_=_C3421 ,C3040_=_C3423 ,C3040_=_C3425 ,C3040_=_C3427 ,\nC3040_=_C3428 ,C3040_=_C3429 ,C3047_=_C3048 ,C3047_=_C3074 ,C3047_=_C3338 ,C3047_=_C3514 ,\nC3047_=_C3691 ,C3047_=_C3872 ,C3047_=_C3939 ,C3047_=_C3985 ,C3047_=_C3987 ,C3047_=_C3988 ,\nC3048_=_C3075 ,C3048_=_C3212 ,C3048_=_C3274 ,C3048_=_C3694 ,C3048_=_C4022 ,C3048_=_C4027 ,\nC3053_=_C3057 ,C3053_=_C3063 ,C3053_=_C3110 ,C3053_=_C3253 ,C3053_=_C3254 ,C3053_=_C3258 ,\nC3053_=_C3263 ,C3053_=_C3264 ,C3053_=_C3265 ,C3057_=_C3063 ,C3057_=_C3294 ,C3057_=_C3493 ,\nC3057_=_C3498 ,C3057_=_C3500 ,C3057_=_C3502 ,C3063_=_C3093 ,C3063_=_C3310 ,C3063_=_C3416 ,\nC3063_=_C3585 ,C3063_=_C3750 ,C3063_=_C3774 ,C3063_=_C3974 ,C3063_=_C4005 ,C3064_=_C3066 ,\nC3064_=_C3069 ,C3064_=_C3074 ,C3064_=_C3075 ,C3064_=_C3095 ,C3064_=_C3096 ,C3064_=_C3098 ,\nC3064_=_C3099 ,C3064_=_C3100 ,C3064_=_C3102 ,C3064_=_C3105 ,C3064_=_C3106 ,C3064_=_C3107 ,\nC3064_=_C3108 ,C3066_=_C3069 ,C3066_=_C3074 ,C3066_=_C3075 ,C3066_=_C3109 ,C3066_=_C3157 ,\nC3066_=_C3158 ,C3066_=_C3159 ,C3066_=_C3160 ,C3066_=_C3161 ,C3066_=_C3162 ,C3066_=_C3163 ,\nC3066_=_C3164 ,C3066_=_C3165 ,C3066_=_C3166 ,C3066_=_C3168 ,C3069_=_C3074 ,C3069_=_C3075 ,\nC3069_=_C3084 ,C3069_=_C3421 ,C3069_=_C3423 ,C3069_=_C3425 ,C3069_=_C3427 ,C3069_=_C3428 ,\nC3069_=_C3429 ,C3074_=_C3075 ,C3074_=_C3338 ,C3074_=_C3514 ,C3074_=_C3691 ,C3074_=_C3872 ,\nC3074_=_C3939 ,C3074_=_C3985 ,C3074_=_C3987 ,C3074_=_C3988 ,C3075_=_C3212 ,C3075_=_C3274 ,\nC3075_=_C3694 ,C3075_=_C4022 ,C3075_=_C4027 ,C3084_=_C3093 ,C3084_=_C3421 ,C3084_=_C3423 ,\nC3084_=_C3425 ,C3084_=_C3427 ,C3084_=_C3428 ,C3084_=_C3429 ,C3093_=_C3310 ,C3093_=_C3416 ,\nC3093_=_C3585 ,C3093_=_C3750 ,C3093_=_C3774 ,C3093_=_C3974 ,C3093_=_C4005 ,C3095_=_C3096 ,\nC3095_=_C3098 ,C3095_=_C3099 ,C3095_=_C3100 ,C3095_=_C3102 ,C3095_=_C3105 ,C3095_=_C3106 ,\nC3095_=_C3107 ,C3095_=_C3108 ,C3095_=_C3126 ,C3095_=_C3135 ,C3095_=_C3142 ,C3096_=_C3098 ,\nC3096_=_C3099 ,C3096_=_C3100 ,C3096_=_C3102 ,C3096_=_C3105 ,C3096_=_C3106 ,C3096_=_C3107 ,\nC3096_=_C3108 ,C3098_=_C3099 ,C3098_=_C3100 ,C3098_=_C3102 ,C3098_=_C3105 ,C3098_=_C3106 ,\nC3098_=_C3107 ,C3098_=_C3108 ,C3099_=_C3100 ,C3099_=_C3102 ,C3099_=_C3105 ,C3099_=_C3106 ,\nC3099_=_C3107 ,C3099_=_C3108 ,C3099_=_C3421 ,C3099_=_C3691 ,C3099_=_C3694 ,C3100_=_C3102 ,\nC3100_=_C3105</w:t>
      </w:r>
    </w:p>
    <w:p>
      <w:pPr>
        <w:pStyle w:val="PreformattedText"/>
        <w:bidi w:val="0"/>
        <w:spacing w:before="0" w:after="0"/>
        <w:jc w:val="left"/>
        <w:rPr/>
      </w:pPr>
      <w:r>
        <w:rPr/>
        <w:t xml:space="preserve"> </w:t>
      </w:r>
      <w:r>
        <w:rPr/>
        <w:t>,C3100_=_C3106 ,C3100_=_C3107 ,C3100_=_C3108 ,C3102_=_C3105 ,C3102_=_C3106 ,\nC3102_=_C3107 ,C3102_=_C3108 ,C3102_=_C3677 ,C3105_=_C3106 ,C3105_=_C3107 ,C3105_=_C3108 ,\nC3105_=_C3427 ,C3105_=_C3987 ,C3105_=_C4027 ,C3106_=_C3107 ,C3106_=_C3108 ,C3107_=_C3108 ,\nC3108_=_C3685 ,C3109_=_C3110 ,C3109_=_C3115 ,C3109_=_C3157 ,C3109_=_C3158 ,C3109_=_C3159 ,\nC3109_=_C3160 ,C3109_=_C3161 ,C3109_=_C3162 ,C3109_=_C3163 ,C3109_=_C3164 ,C3109_=_C3165 ,\nC3109_=_C3166 ,C3109_=_C3168 ,C3110_=_C3115 ,C3110_=_C3253 ,C3110_=_C3254 ,C3110_=_C3258 ,\nC3110_=_C3263 ,C3110_=_C3264 ,C3110_=_C3265 ,C3115_=_C3305 ,C3115_=_C3359 ,C3115_=_C3439 ,\nC3115_=_C3622 ,C3115_=_C3741 ,C3115_=_C3768 ,C3115_=_C3846 ,C3115_=_C3877 ,C3115_=_C3878 ,\nC3115_=_C3879 ,C3115_=_C3880 ,C3126_=_C3135 ,C3126_=_C3142 ,C3126_=_C3431 ,C3126_=_C3535 ,\nC3126_=_C3539 ,C3126_=_C3540 ,C3126_=_C3543 ,C3135_=_C3142 ,C3135_=_C3336 ,C3135_=_C3441 ,\nC3135_=_C3575 ,C3135_=_C3828 ,C3135_=_C3848 ,C3135_=_C3952 ,C3135_=_C3953 ,C3135_=_C3955 ,\nC3142_=_C3555 ,C3142_=_C3816 ,C3142_=_C3945 ,C3142_=_C3984 ,C3142_=_C4001 ,C3142_=_C4014 ,\nC3142_=_C4055 ,C3142_=_C4071 ,C3142_=_C4082 ,C3142_=_C4096 ,C3142_=_C4100 ,C3157_=_C3158 ,\nC3157_=_C3159 ,C3157_=_C3160 ,C3157_=_C3161 ,C3157_=_C3162 ,C3157_=_C3163 ,C3157_=_C3164 ,\nC3157_=_C3165 ,C3157_=_C3166 ,C3157_=_C3168 ,C3157_=_C3984 ,C3158_=_C3159 ,C3158_=_C3160 ,\nC3158_=_C3161 ,C3158_=_C3162 ,C3158_=_C3163 ,C3158_=_C3164 ,C3158_=_C3165 ,C3158_=_C3166 ,\nC3158_=_C3168 ,C3158_=_C4001 ,C3159_=_C3160 ,C3159_=_C3161 ,C3159_=_C3162 ,C3159_=_C3163 ,\nC3159_=_C3164 ,C3159_=_C3165 ,C3159_=_C3166 ,C3159_=_C3168 ,C3160_=_C3161 ,C3160_=_C3162 ,\nC3160_=_C3163 ,C3160_=_C3164 ,C3160_=_C3165 ,C3160_=_C3166 ,C3160_=_C3168 ,C3160_=_C3428 ,\nC3161_=_C3162 ,C3161_=_C3163 ,C3161_=_C3164 ,C3161_=_C3165 ,C3161_=_C3166 ,C3161_=_C3168 ,\nC3161_=_C3858 ,C3161_=_C4055 ,C3162_=_C3163 ,C3162_=_C3164 ,C3162_=_C3165 ,C3162_=_C3166 ,\nC3162_=_C3168 ,C3163_=_C3164 ,C3163_=_C3165 ,C3163_=_C3166 ,C3163_=_C3168 ,C3163_=_C3953 ,\nC3163_=_C4071 ,C3164_=_C3165 ,C3164_=_C3166 ,C3164_=_C3168 ,C3165_=_C3166 ,C3165_=_C3168 ,\nC3165_=_C3686 ,C3165_=_C4096 ,C3166_=_C3168 ,C3166_=_C4100 ,C3212_=_C3274 ,C3212_=_C3694 ,\nC3212_=_C4022 ,C3212_=_C4027 ,C3222_=_C3436 ,C3222_=_C3807 ,C3222_=_C3811 ,C3222_=_C3812 ,\nC3240_=_C3384 ,C3240_=_C3435 ,C3240_=_C3582 ,C3240_=_C3677 ,C3240_=_C3678 ,C3240_=_C3679 ,\nC3240_=_C3681 ,C3240_=_C3682 ,C3240_=_C3684 ,C3240_=_C3685 ,C3240_=_C3686 ,C3240_=_C3687 ,\nC3253_=_C3254 ,C3253_=_C3258 ,C3253_=_C3263 ,C3253_=_C3264 ,C3253_=_C3265 ,C3253_=_C3294 ,\nC3254_=_C3258 ,C3254_=_C3263 ,C3254_=_C3264 ,C3254_=_C3265 ,C3254_=_C3359 ,C3258_=_C3263 ,\nC3258_=_C3264 ,C3258_=_C3265 ,C3258_=_C3622 ,C3263_=_C3264 ,C3263_=_C3265 ,C3263_=_C3500 ,\nC3264_=_C3265 ,C3264_=_C3879 ,C3265_=_C3880 ,C3269_=_C3274 ,C3269_=_C3449 ,C3269_=_C3712 ,\nC3269_=_C3730 ,C3269_=_C3731 ,C3269_=_C3733 ,C3269_=_C3734 ,C3269_=_C3737 ,C3269_=_C3738 ,\nC3274_=_C3694 ,C3274_=_C4022 ,C3274_=_C4027 ,C3294_=_C3493 ,C3294_=_C3498 ,C3294_=_C3500 ,\nC3294_=_C3502 ,C3305_=_C3310 ,C3305_=_C3359 ,C3305_=_C3439 ,C3305_=_C3622 ,C3305_=_C3741 ,\nC3305_=_C3768 ,C3305_=_C3846 ,C3305_=_C3877 ,C3305_=_C3878 ,C3305_=_C3879 ,C3305_=_C3880 ,\nC3310_=_C3416 ,C3310_=_C3585 ,C3310_=_C3750 ,C3310_=_C3774 ,C3310_=_C3974 ,C3310_=_C4005 ,\nC3336_=_C3338 ,C3336_=_C3441 ,C3336_=_C3575 ,C3336_=_C3828 ,C3336_=_C3848 ,C3336_=_C3952 ,\nC3336_=_C3953 ,C3336_=_C3955 ,C3338_=_C3514 ,C3338_=_C3691 ,C3338_=_C3872 ,C3338_=_C3939 ,\nC3338_=_C3985 ,C3338_=_C3987 ,C3338_=_C3988 ,C3359_=_C3439 ,C3359_=_C3622 ,C3359_=_C3741 ,\nC3359_=_C3768 ,C3359_=_C3846 ,C3359_=_C3877 ,C3359_=_C3878 ,C3359_=_C3879 ,C3359_=_C3880 ,\nC3384_=_C3435 ,C3384_=_C3582 ,C3384_=_C3677 ,C3384_=_C3678 ,C3384_=_C3679 ,C3384_=_C3681 ,\nC3384_=_C3682 ,C3384_=_C3684 ,C3384_=_C3685 ,C3384_=_C3686 ,C3384_=_C3687 ,C3392_=_C3483 ,\nC3392_=_C3718 ,C3392_=_C3756 ,C3392_=_C3837 ,C3392_=_C3852 ,C3392_=_C3853 ,C3392_=_C3854 ,\nC3392_=_C3856 ,C3392_=_C3857 ,C3392_=_C3858 ,C3392_=_C3860 ,C3416_=_C3585 ,C3416_=_C3750 ,\nC3416_=_C3774 ,C3416_=_C3974 ,C3416_=_C4005 ,C3421_=_C3423 ,C3421_=_C3425 ,C3421_=_C3427 ,\nC3421_=_C3428 ,C3421_=_C3429 ,C3421_=_C3691 ,C3421_=_C3694 ,C3423_=_C3425 ,C3423_=_C3427 ,\nC3423_=_C3428 ,C3423_=_C3429 ,C3425_=_C3427 ,C3425_=_C3428 ,C3425_=_C3429 ,C3425_=_C3477 ,\nC3425_=_C3915 ,C3425_=_C4014 ,C3427_=_C3428 ,C3427_=_C3429 ,C3427_=_C3987 ,C3427_=_C4027 ,\nC3428_=_C3429 ,C3429_=_C3478 ,C3429_=_C3919 ,C3429_=_C4082 ,C3431_=_C3435 ,C3431_=_C3436 ,\nC3431_=_C3439 ,C3431_=_C3441 ,C3431_=_C3535 ,C3431_=_C3539 ,C3431_=_C3540 ,C3431_=_C3543 ,\nC3435_=_C3436 ,C3435_=_C3439 ,C3435_=_C3441 ,C3435_=_C3582 ,C3435_=_C3677 ,C3435_=_C3678 ,\nC3435_=_C3679 ,C3435_=_C3681 ,C3435_=_C3682 ,C3435_=_C3684 ,C3435_=_C3685 ,C3435_=_C3686 ,\nC3435_=_C3687 ,C3436_=_C3439 ,C3436_=_C3441 ,C3436_=_C3807 ,C3436_=_C3811 ,C3436_=_C3812 ,\nC3439_=_C3441 ,C3439_=_C3622 ,C3439_=_C3741 ,C3439_=_C3768 ,C3439_=_C3846 ,C3439_=_C3877 ,\nC3439_=_C3878 ,C3439_=_C3879 ,C3439_=_C3880 ,C3441_=_C3575 ,C3441_=_C3828 ,C3441_=_C3848 ,\nC3441_=_C3952 ,C3441_=_C3953 ,C3441_=_C3955 ,C3445_=_C3449 ,C3445_=_C3471 ,C3445_=_C3472 ,\nC3445_=_C3477 ,C3445_=_C3478 ,C3445_=_C3480 ,C3449_=_C3712 ,C3449_=_C3730 ,C3449_=_C3731 ,\nC3449_=_C3733 ,C3449_=_C3734 ,C3449_=_C3737 ,C3449_=_C3738 ,C3471_=_C3472 ,C3471_=_C3477 ,\nC3471_=_C3478 ,C3471_=_C3480 ,C3471_=_C3535 ,C3471_=_C3555 ,C3472_=_C3477 ,C3472_=_C3478 ,\nC3472_=_C3480 ,C3477_=_C3478 ,C3477_=_C3480 ,C3477_=_C3915 ,C3477_=_C4014 ,C3478_=_C3480 ,\nC3478_=_C3919 ,C3478_=_C4082 ,C3483_=_C3718 ,C3483_=_C3756 ,C3483_=_C3837 ,C3483_=_C3852 ,\nC3483_=_C3853 ,C3483_=_C3854 ,C3483_=_C3856 ,C3483_=_C3857 ,C3483_=_C3858 ,C3483_=_C3860 ,\nC3493_=_C3498 ,C3493_=_C3500 ,C3493_=_C3502 ,C3493_=_C3512 ,C3493_=_C3514 ,C3498_=_C3500 ,\nC3498_=_C3502 ,C3498_=_C3853 ,C3498_=_C3913 ,C3498_=_C3939 ,C3500_=_C3502 ,C3502_=_C3916 ,\nC3502_=_C3985 ,C3512_=_C3514 ,C3512_=_C3593 ,C3512_=_C3612 ,C3512_=_C3913 ,C3512_=_C3915 ,\nC3512_=_C3916 ,C3512_=_C3917 ,C3512_=_C3918 ,C3512_=_C3919 ,C3514_=_C3691 ,C3514_=_C3872 ,\nC3514_=_C3939 ,C3514_=_C3985 ,C3514_=_C3987 ,C3514_=_C3988 ,C3535_=_C3539 ,C3535_=_C3540 ,\nC3535_=_C3543 ,C3535_=_C3555 ,C3539_=_C3540 ,C3539_=_C3543 ,C3539_=_C3816 ,C3540_=_C3543 ,\nC3540_=_C3678 ,C3540_=_C3731 ,C3540_=_C3807 ,C3540_=_C3846 ,C3540_=_C3848 ,C3543_=_C3854 ,\nC3543_=_C3945 ,C3555_=_C3816 ,C3555_=_C3945 ,C3555_=_C3984 ,C3555_=_C4001 ,C3555_=_C4014 ,\nC3555_=_C4055 ,C3555_=_C4071 ,C3555_=_C4082 ,C3555_=_C4096 ,C3555_=_C4100 ,C3575_=_C3828 ,\nC3575_=_C3848 ,C3575_=_C3952 ,C3575_=_C3953 ,C3575_=_C3955 ,C3582_=_C3585 ,C3582_=_C3677 ,\nC3582_=_C3678 ,C3582_=_C3679 ,C3582_=_C3681 ,C3582_=_C3682 ,C3582_=_C3684 ,C3582_=_C3685 ,\nC3582_=_C3686 ,C3582_=_C3687 ,C3585_=_C3750 ,C3585_=_C3774 ,C3585_=_C3974 ,C3585_=_C4005 ,\nC3593_=_C3612 ,C3593_=_C3913 ,C3593_=_C3915 ,C3593_=_C3916 ,C3593_=_C3917 ,C3593_=_C3918 ,\nC3593_=_C3919 ,C3612_=_C3913 ,C3612_=_C3915 ,C3612_=_C3916 ,C3612_=_C3917 ,C3612_=_C3918 ,\nC3612_=_C3919 ,C3622_=_C3741 ,C3622_=_C3768 ,C3622_=_C3846 ,C3622_=_C3877 ,C3622_=_C3878 ,\nC3622_=_C3879 ,C3622_=_C3880 ,C3677_=_C3678 ,C3677_=_C3679 ,C3677_=_C3681 ,C3677_=_C3682 ,\nC3677_=_C3684 ,C3677_=_C3685 ,C3677_=_C3686 ,C3677_=_C3687 ,C3678_=_C3679 ,C3678_=_C3681 ,\nC3678_=_C3682 ,C3678_=_C3684 ,C3678_=_C3685 ,C3678_=_C3686 ,C3678_=_C3687 ,C3678_=_C3731 ,\nC3678_=_C3807 ,C3678_=_C3846 ,C3678_=_C3848 ,C3679_=_C3681 ,C3679_=_C3682 ,C3679_=_C3684 ,\nC3679_=_C3685 ,C3679_=_C3686 ,C3679_=_C3687 ,C3681_=_C3682 ,C3681_=_C3684 ,C3681_=_C3685 ,\nC3681_=_C3686 ,C3681_=_C3687 ,C3682_=_C3684 ,C3682_=_C3685 ,C3682_=_C3686 ,C3682_=_C3687 ,\nC3684_=_C3685 ,C3684_=_C3686 ,C3684_=_C3687 ,C3684_=_C3878 ,C3684_=_C4005 ,C3685_=_C3686 ,\nC3685_=_C3687 ,C3686_=_C3687 ,C3686_=_C4096 ,C3691_=_C3694 ,C3691_=_C3872 ,C3691_=_C3939 ,\nC3691_=_C3985 ,C3691_=_C3987 ,C3691_=_C3988 ,C3694_=_C4022 ,C3694_=_C4027 ,C3712_=_C3718 ,\nC3712_=_C3730 ,C3712_=_C3731 ,C3712_=_C3733 ,C3712_=_C3734 ,C3712_=_C3737 ,C3712_=_C3738 ,\nC3718_=_C3756 ,C3718_=_C3837 ,C3718_=_C3852 ,C3718_=_C3853 ,C3718_=_C3854 ,C3718_=_C3856 ,\nC3718_=_C3857 ,C3718_=_C3858 ,C3718_=_C3860 ,C3730_=_C3731 ,C3730_=_C3733 ,C3730_=_C3734 ,\nC3730_=_C3737 ,C3730_=_C3738 ,C3730_=_C3837 ,C3731_=_C3733 ,C3731_=_C3734 ,C3731_=_C3737 ,\nC3731_=_C3738 ,C3731_=_C3807 ,C3731_=_C3846 ,C3731_=_C3848 ,C3733_=_C3734 ,C3733_=_C3737 ,\nC3733_=_C3738 ,C3734_=_C3737 ,C3734_=_C3738 ,C3737_=_C3738 ,C3737_=_C3955 ,C3741_=_C3750 ,\nC3741_=_C3768 ,C3741_=_C3846 ,C3741_=_C3877 ,C3741_=_C3878 ,C3741_=_C3879 ,C3741_=_C3880 ,\nC3750_=_C3774 ,C3750_=_C3974 ,C3750_=_C4005 ,C3756_=_C3837 ,C3756_=_C3852 ,C3756_=_C3853 ,\nC3756_=_C3854 ,C3756_=_C3856 ,C3756_=_C3857 ,C3756_=_C3858 ,C3756_=_C3860 ,C3768_=_C3774 ,\nC3768_=_C3846 ,C3768_=_C3877 ,C3768_=_C3878 ,C3768_=_C3879 ,C3768_=_C3880 ,C3774_=_C3974 ,\nC3774_=_C4005 ,C3807_=_C3811 ,C3807_=_C3812 ,C3807_=_C3846 ,C3807_=_C3848 ,C3811_=_C3812 ,\nC3816_=_C3945 ,C3816_=_C3984 ,C3816_=_C4001 ,C3816_=_C4014 ,C3816_=_C4055 ,C3816_=_C4071 ,\nC3816_=_C4082 ,C3816_=_C4096 ,C3816_=_C4100 ,C3828_=_C3848 ,C3828_=_C3952 ,C3828_=_C3953 ,\nC3828_=_C3955 ,C3837_=_C3852 ,C3837_=_C3853 ,C3837_=_C3854 ,C3837_=_C3856 ,C3837_=_C3857 ,\nC3837_=_C3858 ,C3837_=_C3860 ,C3846_=_C3848 ,C3846_=_C3877 ,C3846_=_C3878 ,C3846_=_C3879 ,\nC3846_=_C3880 ,C3848_=_C3952 ,C3848_=_C3953 ,C3848_=_C3955 ,C3852_=_C3853 ,C3852_=_C3854 ,\nC3852_=_C3856 ,C3852_=_C3857 ,C3852_=_C3858 ,C3852_=_C3860 ,C3853_=_C3854 ,C3853_=_C3856 ,\nC3853_=_C3857 ,C3853_=_C3858 ,C3853_=_C3860 ,C3853_=_C3913 ,C3853_=_C3939 ,C3854_=_C3856 ,\nC3854_=_C3857 ,C3854_=_C3858 ,C3854_=_C3860 ,C3854_=_C3945 ,C3856_=_C3857 ,C3856_=_C3858 ,\nC3856_=_C3860 ,C3857_=_C3858 ,C3857_=_C3860 ,C3857_=_C3952 ,C3858_=_C3860 ,C3858_=_C4055 ,\nC3872_=_C3939 ,C3872_=_C3985 ,C3872_=_C3987 ,C3872_=_C3988 ,C3877_=_C3878 ,C3877_=_C3879 ,\nC3877_=_C3880 ,C3877_=_C3974 ,C3878_=_C3879 ,C3878_=_C3880 ,C3878_=_C4005</w:t>
      </w:r>
    </w:p>
    <w:p>
      <w:pPr>
        <w:pStyle w:val="PreformattedText"/>
        <w:bidi w:val="0"/>
        <w:spacing w:before="0" w:after="0"/>
        <w:jc w:val="left"/>
        <w:rPr/>
      </w:pPr>
      <w:r>
        <w:rPr/>
        <w:t xml:space="preserve"> </w:t>
      </w:r>
      <w:r>
        <w:rPr/>
        <w:t>,C3879_=_C3880 ,\nC3913_=_C3915 ,C3913_=_C3916 ,C3913_=_C3917 ,C3913_=_C3918 ,C3913_=_C3919 ,C3913_=_C3939 ,\nC3915_=_C3916 ,C3915_=_C3917 ,C3915_=_C3918 ,C3915_=_C3919 ,C3915_=_C4014 ,C3916_=_C3917 ,\nC3916_=_C3918 ,C3916_=_C3919 ,C3916_=_C3985 ,C3917_=_C3918 ,C3917_=_C3919 ,C3917_=_C4022 ,\nC3918_=_C3919 ,C3919_=_C4082 ,C3939_=_C3985 ,C3939_=_C3987 ,C3939_=_C3988 ,C3945_=_C3984 ,\nC3945_=_C4001 ,C3945_=_C4014 ,C3945_=_C4055 ,C3945_=_C4071 ,C3945_=_C4082 ,C3945_=_C4096 ,\nC3945_=_C4100 ,C3952_=_C3953 ,C3952_=_C3955 ,C3953_=_C3955 ,C3953_=_C4071 ,C3974_=_C4005 ,\nC3984_=_C4001 ,C3984_=_C4014 ,C3984_=_C4055 ,C3984_=_C4071 ,C3984_=_C4082 ,C3984_=_C4096 ,\nC3984_=_C4100 ,C3985_=_C3987 ,C3985_=_C3988 ,C3987_=_C3988 ,C3987_=_C4027 ,C4001_=_C4014 ,\nC4001_=_C4055 ,C4001_=_C4071 ,C4001_=_C4082 ,C4001_=_C4096 ,C4001_=_C4100 ,C4014_=_C4055 ,\nC4014_=_C4071 ,C4014_=_C4082 ,C4014_=_C4096 ,C4014_=_C4100 ,C4022_=_C4027 ,C4055_=_C4071 ,\nC4055_=_C4082 ,C4055_=_C4096 ,C4055_=_C4100 ,C4071_=_C4082 ,C4071_=_C4096 ,C4071_=_C4100 ,\nC4082_=_C4096 ,C4082_=_C4100 ,C4096_=_C4100 ,"];79[shape=box, label="id:79 level: 3\n645: C23 C64 C87 C93 C110 \nC219 C237 C271 C289 C321 C328 \nC340 C366 C380 C386 C435 C454 \nC462 C469 C471 C477 C478 C481 \nC482 C484 C517 C531 C557 C563 \nC566 C571 C578 C584 C590 C596 \nC597 C598 C599 C600 C601 C602 \nC603 C604 C605 C606 C607 C609 \nC610 C611 C612 C613 C614 C616 \nC617 C618 C619 C620 C621 C623 \nC636 C644 C664 C667 C672 C673 \nC677 C686 C695 C697 C702 C706 \nC723 C734 C749 C769 C775 C777 \nC778 C779 C780 C788 C791 C792 \nC793 C810 C820 C824 C831 C839 \nC848 C851 C852 C853 C854 C855 \nC857 C859 C860 C861 C863 C864 \nC865 C866 C867 C869 C870 C871 \nC873 C881 C914 C922 C927 C928 \nC930 C934 C935 C936 C939 C940 \nC941 C944 C945 C946 C947 C948 \nC949 C950 C951 C953 C955 C956 \nC957 C958 C960 C961 C963 C966 \nC967 C968 C969 C970 C972 C980 \nC991 C1022 C1024 C1027 C1035 C1036 \nC1039 C1040 C1050 C1052 C1072 C1096 \nC1115 C1142 C1154 C1188 C1205 C1206 \nC1208 C1221 C1234 C1245 C1252 C1255 \nC1265 C1269 C1270 C1275 C1282 C1290 \nC1315 C1327 C1332 C1339 C1342 C1347 \nC1351 C1353 C1363 C1365 C1366 C1374 \nC1387 C1441 C1442 C1443 C1444 C1445 \nC1446 C1451 C1452 C1453 C1454 C1455 \nC1456 C1457 C1458 C1459 C1461 C1462 \nC1511 C1513 C1518 C1525 C1526 C1527 \nC1530 C1556 C1567 C1593 C1607 C1608 \nC1609 C1610 C1611 C1612 C1615 C1616 \nC1617 C1619 C1620 C1623 C1627 C1629 \nC1630 C1640 C1642 C1644 C1685 C1687 \nC1690 C1693 C1703 C1705 C1724 C1729 \nC1741 C1753 C1768 C1774 C1812 C1822 \nC1827 C1862 C1876 C1893 C1894 C1897 \nC1905 C1912 C1971 C1976 C1987 C1995 \nC1997 C2001 C2004 C2006 C2010 C2011 \nC2015 C2019 C2024 C2027 C2028 C2032 \nC2050 C2057 C2062 C2065 C2072 C2086 \nC2087 C2088 C2089 C2090 C2091 C2093 \nC2094 C2095 C2096 C2097 C2100 C2101 \nC2102 C2103 C2104 C2106 C2107 C2109 \nC2113 C2116 C2117 C2118 C2119 C2122 \nC2125 C2130 C2136 C2139 C2160 C2167 \nC2186 C2206 C2210 C2211 C2213 C2214 \nC2215 C2216 C2217 C2218 C2220 C2221 \nC2222 C2223 C2225 C2226 C2227 C2228 \nC2229 C2230 C2236 C2239 C2248 C2258 \nC2269 C2276 C2293 C2304 C2311 C2335 \nC2336 C2337 C2338 C2340 C2341 C2342 \nC2343 C2345 C2346 C2347 C2348 C2351 \nC2352 C2353 C2355 C2363 C2367 C2374 \nC2381 C2382 C2386 C2390 C2394 C2397 \nC2403 C2414 C2415 C2417 C2418 C2419 \nC2420 C2422 C2423 C2424 C2427 C2429 \nC2430 C2431 C2439 C2463 C2471 C2472 \nC2487 C2509 C2510 C2518 C2524 C2526 \nC2543 C2547 C2550 C2552 C2571 C2574 \nC2575 C2577 C2579 C2580 C2581 C2582 \nC2584 C2609 C2693 C2708 C2713 C2715 \nC2718 C2728 C2732 C2761 C2763 C2772 \nC2774 C2778 C2800 C2805 C2807 C2810 \nC2814 C2815 C2824 C2825 C2826 C2828 \nC2829 C2830 C2832 C2834 C2835 C2836 \nC2837 C2838 C2840 C2841 C2842 C2844 \nC2845 C2846 C2847 C2849 C2850 C2852 \nC2854 C2855 C2857 C2866 C2875 C2876 \nC2878 C2879 C2880 C2881 C2882 C2884 \nC2887 C2888 C2889 C2890 C2899 C2907 \nC2916 C2920 C2923 C2951 C2972 C2988 \nC2995 C3002 C3008 C3010 C3011 C3012 \nC3013 C3014 C3016 C3017 C3018 C3033 \nC3042 C3049 C3055 C3060 C3062 C3076 \nC3080 C3090 C3105 C3117 C3151 C3155 \nC3171 C3174 C3176 C3198 C3201 C3202 \nC3203 C3206 C3207 C3208 C3209 C3210 \nC3211 C3212 C3215 C3216 C3217 C3218 \nC3219 C3220 C3221 C3222 C3223 C3224 \nC3225 C3227 C3233 C3244 C3264 C3280 \nC3293 C3299 C3300 C3301 C3302 C3307 \nC3309 C3315 C3323 C3335 C3344 C3345 \nC3352 C3364 C3366 C3368 C3369 C3375 \nC3376 C3377 C3378 C3385 C3398 C3409 \nC3427 C3452 C3453 C3454 C3455 C3456 \nC3457 C3458 C3459 C3466 C3484 C3510 \nC3516 C3529 C3530 C3533 C3534 C3556 \nC3558 C3565 C3577 C3580 C3581 C3584 \nC3597 C3601 C3621 C3624 C3634 C3636 \nC3637 C3639 C3640 C3641 C3642 C3647 \nC3662 C3663 C3667 C3679 C3695 C3746 \nC3764 C3767 C3770 C3773 C3787 C3788 \nC3795 C3811 C3812 C3817 C3844 C3861 \nC3862 C3863 C3864 C3865 C3866 C3867 \nC3868 C3869 C3870 C3871 C3872 C3875 \nC3877 C3879 C3892 C3897 C3903 C3904 \nC3909 C3927 C3942 C3943 C3947 C3965 \nC3970 C3973 C3974 C3987 C3988 C3994 \nC4003 C4009 C4013 C4018 C4019 C4020 \nC4021 C4027 C4028 C4029 C4030 C4031 \nC4032 C4038 C4039 C4051 C4061 C4066 \nC4072 C4076 C4093 C4102 \n7815: C23_=_C93( C23 C93 ) C23_=_C219( C23 C219 ) C23_=_C237( C23 C237 ) C23_=_C271( C23 C271 ) C23_=_C321( C23 C321 ) \nC23_=_C941( C23 C941 ) C23_=_C1525( C23 C1525 ) C23_=_C1642( C23 C1642 ) C23_=_C2160( C23 C2160 ) C23_=_C2311( C23 C2311 ) C23_=_C2774( C23 C2774 ) \nC23_=_C2916( C23 C2916 ) C23_=_C3002( C23 C3002 ) C23_=_C3299( C23 C3299 ) C23_=_C3307( C23 C3307 ) C23_=_C3746( C23 C3746 ) C23_=_C3770( C23 C3770 ) \nC23_=_C3877( C23 C3877 ) C23_=_C3970( C23 C3970 ) C23_=_C3973( C23 C3973 ) C23_=_C3974( C23 C3974 ) C64_=_C87( C64 C87 ) C64_=_C110( C64 C110 ) \nC64_=_C328( C64 C328 ) C64_=_C366( C64 C366 ) C64_=_C667( C64 C667 ) C64_=_C824( C64 C824 ) C64_=_C930( C64 C930 ) C64_=_C1096( C64 C1096 ) \nC64_=_C1607( C64 C1607 ) C64_=_C1608( C64 C1608 ) C64_=_C1609( C64 C1609 ) C64_=_C1610( C64 C1610 ) C64_=_C1611( C64 C1611 ) C64_=_C1612( C64 C1612 ) \nC64_=_C1615( C64 C1615 ) C64_=_C1616( C64 C1616 ) C64_=_C1617( C64 C1617 ) C64_=_C1619( C64 C1619 ) C64_=_C1620( C64 C1620 ) C64_=_C1623( C64 C1623 ) \nC87_=_C93( C87 C93 ) C87_=_C110( C87 C110 ) C87_=_C328( C87 C328 ) C87_=_C366( C87 C366 ) C87_=_C667( C87 C667 ) C87_=_C824( C87 C824 ) \nC87_=_C930( C87 C930 ) C87_=_C1096( C87 C1096 ) C87_=_C1607( C87 C1607 ) C87_=_C1608( C87 C1608 ) C87_=_C1609( C87 C1609 ) C87_=_C1610( C87 C1610 ) \nC87_=_C1611( C87 C1611 ) C87_=_C1612( C87 C1612 ) C87_=_C1615( C87 C1615 ) C87_=_C1616( C87 C1616 ) C87_=_C1617( C87 C1617 ) C87_=_C1619( C87 C1619 ) \nC87_=_C1620( C87 C1620 ) C87_=_C1623( C87 C1623 ) C93_=_C219( C93 C219 ) C93_=_C237( C93 C237 ) C93_=_C271( C93 C271 ) C93_=_C321( C93 C321 ) \nC93_=_C941( C93 C941 ) C93_=_C1525( C93 C1525 ) C93_=_C1642( C93 C1642 ) C93_=_C2160( C93 C2160 ) C93_=_C2311( C93 C2311 ) C93_=_C2774( C93 C2774 ) \nC93_=_C2916( C93 C2916 ) C93_=_C3002( C93 C3002 ) C93_=_C3299( C93 C3299 ) C93_=_C3307( C93 C3307 ) C93_=_C3746( C93 C3746 ) C93_=_C3770( C93 C3770 ) \nC93_=_C3877( C93 C3877 ) C93_=_C3970( C93 C3970 ) C93_=_C3973( C93 C3973 ) C93_=_C3974( C93 C3974 ) C110_=_C328( C110 C328 ) C110_=_C366( C110 C366 ) \nC110_=_C667( C110 C667 ) C110_=_C824( C110 C824 ) C110_=_C930( C110 C930 ) C110_=_C1096( C110 C1096 ) C110_=_C1607( C110 C1607 ) C110_=_C1608( C110 C1608 ) \nC110_=_C1609( C110 C1609 ) C110_=_C1610( C110 C1610 ) C110_=_C1611( C110 C1611 ) C110_=_C1612( C110 C1612 ) C110_=_C1615( C110 C1615 ) C110_=_C1616( C110 C1616 ) \nC110_=_C1617( C110 C1617 ) C110_=_C1619( C110 C1619 ) C110_=_C1620( C110 C1620 ) C110_=_C1623( C110 C1623 ) C219_=_C237( C219 C237 ) C219_=_C271( C219 C271 ) \nC219_=_C321( C219 C321 ) C219_=_C941( C219 C941 ) C219_=_C1525( C219 C1525 ) C219_=_C1642( C219 C1642 ) C219_=_C2160( C219 C2160 ) C219_=_C2311( C219 C2311 ) \nC219_=_C2774( C219 C2774 ) C219_=_C2916( C219 C2916 ) C219_=_C3002( C219 C3002 ) C219_=_C3299( C219 C3299 ) C219_=_C3307( C219 C3307 ) C219_=_C3746( C219 C3746 ) \nC219_=_C3770( C219 C3770 ) C219_=_C3877( C219 C3877 ) C219_=_C3970( C219 C3970 ) C219_=_C3973( C219 C3973 ) C219_=_C3974( C219 C3974 ) C237_=_C271( C237 C271 ) \nC237_=_C321( C237 C321 ) C237_=_C941( C237 C941 ) C237_=_C1525( C237 C1525 ) C237_=_C1642( C237 C1642 ) C237_=_C2160( C237 C2160 ) C237_=_C2311( C237 C2311 ) \nC237_=_C2774( C237 C2774 ) C237_=_C2916( C237 C2916 ) C237_=_C3002( C237 C3002 ) C237_=_C3299( C237 C3299 ) C237_=_C3307( C237 C3307 ) C237_=_C3746( C237 C3746 ) \nC237_=_C3770( C237 C3770 ) C237_=_C3877( C237 C3877 ) C237_=_C3970( C237 C3970 ) C237_=_C3973( C237 C3973 ) C237_=_C3974( C237 C3974 ) C271_=_C321( C271 C321 ) \nC271_=_C941( C271 C941 ) C271_=_C1525( C271 C1525 ) C271_=_C1642( C271 C1642 ) C271_=_C2160( C271 C2160 ) C271_=_C2311( C271 C2311 ) C271_=_C2774( C271 C2774 ) \nC271_=_C2916( C271 C2916 ) C271_=_C3002( C271 C3002 ) C271_=_C3299( C271 C3299 ) C271_=_C3307( C271 C3307 ) C271_=_C3746( C271 C3746 ) C271_=_C3770( C271 C3770 ) \nC271_=_C3877( C271 C3877 ) C271_=_C3970( C271 C3970 ) C271_=_C3973( C271 C3973 ) C271_=_C3974( C271 C3974 ) C289_=_C340( C289 C340 ) C289_=_C481( C289 C481 ) \nC289_=_C706( C289 C706 ) C289_=_C734( C289 C734 ) C289_=_C944( C289 C944 ) C289_=_C1526( C289 C1526 ) C289_=_C1644( C289 C1644 ) C289_=_C1724( C289 C1724 ) \nC289_=_C1862( C289 C1862 ) C289_=_C2139( C289 C2139 ) C289_=_C2223( C289 C2223 ) C289_=_C2835( C289 C2835 ) C289_=_C3300( C289 C3300 ) C289_=_C3398( C289 C3398 ) \nC289_=_C3516( C289 C3516 ) C289_=_C3558( C289 C3558 ) C289_=_C3865( C289 C3865 ) C289_=_C4018( C289 C4018 ) C289_=_C4019( C289 C4019 ) C289_=_C4020( C289 C4020 ) \nC289_=_C4021( C289 C4021 ) C321_=_C941( C321 C941 ) C321_=_C1525( C321 C1525 ) C321_=_C1642( C321 C1642 ) C321_=_C2160( C321 C2160 ) C321_=_C2311( C321 C2311 ) \nC321_=_C2774( C321 C2774 ) C321_=_C2916( C321 C2916 ) C321_=_C3002( C321 C3002 ) C321_=_C3299( C321 C3299 ) C321_=_C3307( C321 C3307 ) C321_=_C3746( C321 C3746 ) \nC321_=_C3770( C321 C3770 ) C321_=_C3877(</w:t>
      </w:r>
    </w:p>
    <w:p>
      <w:pPr>
        <w:pStyle w:val="PreformattedText"/>
        <w:bidi w:val="0"/>
        <w:spacing w:before="0" w:after="0"/>
        <w:jc w:val="left"/>
        <w:rPr/>
      </w:pPr>
      <w:r>
        <w:rPr/>
        <w:t xml:space="preserve"> </w:t>
      </w:r>
      <w:r>
        <w:rPr/>
        <w:t>C321 C3877 ) C321_=_C3970( C321 C3970 ) C321_=_C3973( C321 C3973 ) C321_=_C3974( C321 C3974 ) C328_=_C340( C328 C340 ) \nC328_=_C366( C328 C366 ) C328_=_C667( C328 C667 ) C328_=_C824( C328 C824 ) C328_=_C930( C328 C930 ) C328_=_C1096( C328 C1096 ) C328_=_C1607( C328 C1607 ) \nC328_=_C1608( C328 C1608 ) C328_=_C1609( C328 C1609 ) C328_=_C1610( C328 C1610 ) C328_=_C1611( C328 C1611 ) C328_=_C1612( C328 C1612 ) C328_=_C1615( C328 C1615 ) \nC328_=_C1616( C328 C1616 ) C328_=_C1617( C328 C1617 ) C328_=_C1619( C328 C1619 ) C328_=_C1620( C328 C1620 ) C328_=_C1623( C328 C1623 ) C340_=_C481( C340 C481 ) \nC340_=_C706( C340 C706 ) C340_=_C734( C340 C734 ) C340_=_C944( C340 C944 ) C340_=_C1526( C340 C1526 ) C340_=_C1644( C340 C1644 ) C340_=_C1724( C340 C1724 ) \nC340_=_C1862( C340 C1862 ) C340_=_C2139( C340 C2139 ) C340_=_C2223( C340 C2223 ) C340_=_C2835( C340 C2835 ) C340_=_C3300( C340 C3300 ) C340_=_C3398( C340 C3398 ) \nC340_=_C3516( C340 C3516 ) C340_=_C3558( C340 C3558 ) C340_=_C3865( C340 C3865 ) C340_=_C4018( C340 C4018 ) C340_=_C4019( C340 C4019 ) C340_=_C4020( C340 C4020 ) \nC340_=_C4021( C340 C4021 ) C366_=_C667( C366 C667 ) C366_=_C824( C366 C824 ) C366_=_C930( C366 C930 ) C366_=_C1096( C366 C1096 ) C366_=_C1607( C366 C1607 ) \nC366_=_C1608( C366 C1608 ) C366_=_C1609( C366 C1609 ) C366_=_C1610( C366 C1610 ) C366_=_C1611( C366 C1611 ) C366_=_C1612( C366 C1612 ) C366_=_C1615( C366 C1615 ) \nC366_=_C1616( C366 C1616 ) C366_=_C1617( C366 C1617 ) C366_=_C1619( C366 C1619 ) C366_=_C1620( C366 C1620 ) C366_=_C1623( C366 C1623 ) C380_=_C386( C380 C386 ) \nC380_=_C517( C380 C517 ) C380_=_C644( C380 C644 ) C380_=_C769( C380 C769 ) C380_=_C1072( C380 C1072 ) C380_=_C1441( C380 C1441 ) C380_=_C1442( C380 C1442 ) \nC380_=_C1443( C380 C1443 ) C380_=_C1444( C380 C1444 ) C380_=_C1445( C380 C1445 ) C380_=_C1446( C380 C1446 ) C380_=_C1451( C380 C1451 ) C380_=_C1452( C380 C1452 ) \nC380_=_C1453( C380 C1453 ) C380_=_C1454( C380 C1454 ) C380_=_C1455( C380 C1455 ) C380_=_C1456( C380 C1456 ) C380_=_C1457( C380 C1457 ) C380_=_C1458( C380 C1458 ) \nC380_=_C1459( C380 C1459 ) C380_=_C1461( C380 C1461 ) C380_=_C1462( C380 C1462 ) C386_=_C749( C386 C749 ) C386_=_C852( C386 C852 ) C386_=_C1374( C386 C1374 ) \nC386_=_C1729( C386 C1729 ) C386_=_C1812( C386 C1812 ) C386_=_C2086( C386 C2086 ) C386_=_C2087( C386 C2087 ) C386_=_C2088( C386 C2088 ) C386_=_C2089( C386 C2089 ) \nC386_=_C2090( C386 C2090 ) C386_=_C2091( C386 C2091 ) C386_=_C2093( C386 C2093 ) C386_=_C2094( C386 C2094 ) C386_=_C2095( C386 C2095 ) C386_=_C2096( C386 C2096 ) \nC386_=_C2097( C386 C2097 ) C386_=_C2100( C386 C2100 ) C386_=_C2101( C386 C2101 ) C386_=_C2102( C386 C2102 ) C386_=_C2103( C386 C2103 ) C386_=_C2104( C386 C2104 ) \nC386_=_C2106( C386 C2106 ) C435_=_C454( C435 C454 ) C435_=_C462( C435 C462 ) C435_=_C571( C435 C571 ) C435_=_C664( C435 C664 ) C435_=_C851( C435 C851 ) \nC435_=_C852( C435 C852 ) C435_=_C853( C435 C853 ) C435_=_C854( C435 C854 ) C435_=_C855( C435 C855 ) C435_=_C857( C435 C857 ) C435_=_C859( C435 C859 ) \nC435_=_C860( C435 C860 ) C435_=_C861( C435 C861 ) C435_=_C863( C435 C863 ) C435_=_C864( C435 C864 ) C435_=_C865( C435 C865 ) C435_=_C866( C435 C866 ) \nC435_=_C867( C435 C867 ) C435_=_C869( C435 C869 ) C435_=_C870( C435 C870 ) C435_=_C871( C435 C871 ) C435_=_C873( C435 C873 ) C454_=_C478( C454 C478 ) \nC454_=_C563( C454 C563 ) C454_=_C590( C454 C590 ) C454_=_C788( C454 C788 ) C454_=_C922( C454 C922 ) C454_=_C940( C454 C940 ) C454_=_C1339( C454 C1339 ) \nC454_=_C1987( C454 C1987 ) C454_=_C2024( C454 C2024 ) C454_=_C2062( C454 C2062 ) C454_=_C2899( C454 C2899 ) C454_=_C3060( C454 C3060 ) C454_=_C3174( C454 C3174 ) \nC454_=_C3315( C454 C3315 ) C454_=_C3335( C454 C3335 ) C454_=_C3621( C454 C3621 ) C454_=_C3767( C454 C3767 ) C454_=_C3871( C454 C3871 ) C454_=_C3872( C454 C3872 ) \nC454_=_C3875( C454 C3875 ) C462_=_C469( C462 C469 ) C462_=_C471( C462 C471 ) C462_=_C477( C462 C477 ) C462_=_C478( C462 C478 ) C462_=_C481( C462 C481 ) \nC462_=_C482( C462 C482 ) C462_=_C484( C462 C484 ) C462_=_C571( C462 C571 ) C462_=_C664( C462 C664 ) C462_=_C851( C462 C851 ) C462_=_C852( C462 C852 ) \nC462_=_C853( C462 C853 ) C462_=_C854( C462 C854 ) C462_=_C855( C462 C855 ) C462_=_C857( C462 C857 ) C462_=_C859( C462 C859 ) C462_=_C860( C462 C860 ) \nC462_=_C861( C462 C861 ) C462_=_C863( C462 C863 ) C462_=_C864( C462 C864 ) C462_=_C865( C462 C865 ) C462_=_C866( C462 C866 ) C462_=_C867( C462 C867 ) \nC462_=_C869( C462 C869 ) C462_=_C870( C462 C870 ) C462_=_C871( C462 C871 ) C462_=_C873( C462 C873 ) C469_=_C471( C469 C471 ) C469_=_C477( C469 C477 ) \nC469_=_C478( C469 C478 ) C469_=_C481( C469 C481 ) C469_=_C482( C469 C482 ) C469_=_C484( C469 C484 ) C469_=_C775( C469 C775 ) C469_=_C853( C469 C853 ) \nC469_=_C1022( C469 C1022 ) C469_=_C1252( C469 C1252 ) C469_=_C1685( C469 C1685 ) C469_=_C1995( C469 C1995 ) C469_=_C2107( C469 C2107 ) C469_=_C2109( C469 C2109 ) \nC469_=_C2113( C469 C2113 ) C469_=_C2116( C469 C2116 ) C469_=_C2117( C469 C2117 ) C469_=_C2118( C469 C2118 ) C469_=_C2119( C469 C2119 ) C469_=_C2122( C469 C2122 ) \nC471_=_C477( C471 C477 ) C471_=_C478( C471 C478 ) C471_=_C481( C471 C481 ) C471_=_C482( C471 C482 ) C471_=_C484( C471 C484 ) C471_=_C777( C471 C777 ) \nC471_=_C1024( C471 C1024 ) C471_=_C1208( C471 C1208 ) C471_=_C1255( C471 C1255 ) C471_=_C1687( C471 C1687 ) C471_=_C2001( C471 C2001 ) C471_=_C2543( C471 C2543 ) \nC471_=_C2571( C471 C2571 ) C471_=_C2574( C471 C2574 ) C471_=_C2575( C471 C2575 ) C471_=_C2577( C471 C2577 ) C471_=_C2579( C471 C2579 ) C471_=_C2580( C471 C2580 ) \nC471_=_C2581( C471 C2581 ) C471_=_C2582( C471 C2582 ) C471_=_C2584( C471 C2584 ) C477_=_C478( C477 C478 ) C477_=_C481( C477 C481 ) C477_=_C482( C477 C482 ) \nC477_=_C484( C477 C484 ) C477_=_C636( C477 C636 ) C477_=_C866( C477 C866 ) C477_=_C1035( C477 C1035 ) C477_=_C1265( C477 C1265 ) C477_=_C1822( C477 C1822 ) \nC477_=_C1897( C477 C1897 ) C477_=_C2006( C477 C2006 ) C477_=_C2239( C477 C2239 ) C477_=_C2304( C477 C2304 ) C477_=_C2547( C477 C2547 ) C477_=_C2814( C477 C2814 ) \nC477_=_C3580( C477 C3580 ) C477_=_C3601( C477 C3601 ) C477_=_C3634( C477 C3634 ) C477_=_C3636( C477 C3636 ) C477_=_C3637( C477 C3637 ) C477_=_C3639( C477 C3639 ) \nC477_=_C3640( C477 C3640 ) C477_=_C3641( C477 C3641 ) C477_=_C3642( C477 C3642 ) C478_=_C481( C478 C481 ) C478_=_C482( C478 C482 ) C478_=_C484( C478 C484 ) \nC478_=_C563( C478 C563 ) C478_=_C590( C478 C590 ) C478_=_C788( C478 C788 ) C478_=_C922( C478 C922 ) C478_=_C940( C478 C940 ) C478_=_C1339( C478 C1339 ) \nC478_=_C1987( C478 C1987 ) C478_=_C2024( C478 C2024 ) C478_=_C2062( C478 C2062 ) C478_=_C2899( C478 C2899 ) C478_=_C3060( C478 C3060 ) C478_=_C3174( C478 C3174 ) \nC478_=_C3315( C478 C3315 ) C478_=_C3335( C478 C3335 ) C478_=_C3621( C478 C3621 ) C478_=_C3767( C478 C3767 ) C478_=_C3871( C478 C3871 ) C478_=_C3872( C478 C3872 ) \nC478_=_C3875( C478 C3875 ) C481_=_C482( C481 C482 ) C481_=_C484( C481 C484 ) C481_=_C706( C481 C706 ) C481_=_C734( C481 C734 ) C481_=_C944( C481 C944 ) \nC481_=_C1526( C481 C1526 ) C481_=_C1644( C481 C1644 ) C481_=_C1724( C481 C1724 ) C481_=_C1862( C481 C1862 ) C481_=_C2139( C481 C2139 ) C481_=_C2223( C481 C2223 ) \nC481_=_C2835( C481 C2835 ) C481_=_C3300( C481 C3300 ) C481_=_C3398( C481 C3398 ) C481_=_C3516( C481 C3516 ) C481_=_C3558( C481 C3558 ) C481_=_C3865( C481 C3865 ) \nC481_=_C4018( C481 C4018 ) C481_=_C4019( C481 C4019 ) C481_=_C4020( C481 C4020 ) C481_=_C4021( C481 C4021 ) C482_=_C484( C482 C484 ) C482_=_C566( C482 C566 ) \nC482_=_C686( C482 C686 ) C482_=_C1039( C482 C1039 ) C482_=_C1269( C482 C1269 ) C482_=_C1342( C482 C1342 ) C482_=_C2010( C482 C2010 ) C482_=_C2027( C482 C2027 ) \nC482_=_C2065( C482 C2065 ) C482_=_C2122( C482 C2122 ) C482_=_C2550( C482 C2550 ) C482_=_C2584( C482 C2584 ) C482_=_C2728( C482 C2728 ) C482_=_C3062( C482 C3062 ) \nC482_=_C3176( C482 C3176 ) C482_=_C3352( C482 C3352 ) C482_=_C3466( C482 C3466 ) C482_=_C3640( C482 C3640 ) C482_=_C3773( C482 C3773 ) C482_=_C3942( C482 C3942 ) \nC482_=_C4072( C482 C4072 ) C484_=_C1040( C484 C1040 ) C484_=_C1270( C484 C1270 ) C484_=_C1366( C484 C1366 ) C484_=_C2011( C484 C2011 ) C484_=_C2050( C484 C2050 ) \nC484_=_C2397( C484 C2397 ) C484_=_C2526( C484 C2526 ) C484_=_C2552( C484 C2552 ) C484_=_C2761( C484 C2761 ) C484_=_C2889( C484 C2889 ) C484_=_C2951( C484 C2951 ) \nC484_=_C3018( C484 C3018 ) C484_=_C3080( C484 C3080 ) C484_=_C3198( C484 C3198 ) C484_=_C3409( C484 C3409 ) C484_=_C3534( C484 C3534 ) C484_=_C3844( C484 C3844 ) \nC484_=_C3904( C484 C3904 ) C484_=_C3943( C484 C3943 ) C484_=_C4072( C484 C4072 ) C517_=_C531( C517 C531 ) C517_=_C644( C517 C644 ) C517_=_C769( C517 C769 ) \nC517_=_C1072( C517 C1072 ) C517_=_C1441( C517 C1441 ) C517_=_C1442( C517 C1442 ) C517_=_C1443( C517 C1443 ) C517_=_C1444( C517 C1444 ) C517_=_C1445( C517 C1445 ) \nC517_=_C1446( C517 C1446 ) C517_=_C1451( C517 C1451 ) C517_=_C1452( C517 C1452 ) C517_=_C1453( C517 C1453 ) C517_=_C1454( C517 C1454 ) C517_=_C1455( C517 C1455 ) \nC517_=_C1456( C517 C1456 ) C517_=_C1457( C517 C1457 ) C517_=_C1458( C517 C1458 ) C517_=_C1459( C517 C1459 ) C517_=_C1461( C517 C1461 ) C517_=_C1462( C517 C1462 ) \nC531_=_C702( C531 C702 ) C531_=_C1221( C531 C1221 ) C531_=_C1640( C531 C1640 ) C531_=_C2136( C531 C2136 ) C531_=_C2390( C531 C2390 ) C531_=_C2708( C531 C2708 ) \nC531_=_C2866( C531 C2866 ) C531_=_C3244( C531 C3244 ) C531_=_C3385( C531 C3385 ) C531_=_C3484( C531 C3484 ) C531_=_C3556( C531 C3556 ) C531_=_C3679( C531 C3679 ) \nC531_=_C3817( C531 C3817 ) C531_=_C3861( C531 C3861 ) C531_=_C3862( C531 C3862 ) C531_=_C3863( C531 C3863 ) C531_=_C3864( C531 C3864 ) C531_=_C3865( C531 C3865 ) \nC531_=_C3866( C531 C3866 ) C531_=_C3867( C531 C3867 ) C531_=_C3868( C531 C3868 ) C531_=_C3869( C531 C3869 ) C531_=_C3870( C531 C3870 ) C557_=_C563( C557 C563 ) \nC557_=_C566( C557 C566 ) C557_=_C939( C557 C939 ) C557_=_C1332( C557 C1332 ) C557_=_C1518( C557 C1518 ) C557_=_C2019( C557 C2019 ) C557_=_C2057( C557 C2057 ) \nC557_=_C2072(</w:t>
      </w:r>
    </w:p>
    <w:p>
      <w:pPr>
        <w:pStyle w:val="PreformattedText"/>
        <w:bidi w:val="0"/>
        <w:spacing w:before="0" w:after="0"/>
        <w:jc w:val="left"/>
        <w:rPr/>
      </w:pPr>
      <w:r>
        <w:rPr/>
        <w:t xml:space="preserve"> </w:t>
      </w:r>
      <w:r>
        <w:rPr/>
        <w:t>C557 C2072 ) C557_=_C2363( C557 C2363 ) C557_=_C2439( C557 C2439 ) C557_=_C2923( C557 C2923 ) C557_=_C3055( C557 C3055 ) C557_=_C3171( C557 C3171 ) \nC557_=_C3293( C557 C3293 ) C557_=_C3368( C557 C3368 ) C557_=_C3369( C557 C3369 ) C557_=_C3375( C557 C3375 ) C557_=_C3376( C557 C3376 ) C557_=_C3377( C557 C3377 ) \nC557_=_C3378( C557 C3378 ) C563_=_C566( C563 C566 ) C563_=_C590( C563 C590 ) C563_=_C788( C563 C788 ) C563_=_C922( C563 C922 ) C563_=_C940( C563 C940 ) \nC563_=_C1339( C563 C1339 ) C563_=_C1987( C563 C1987 ) C563_=_C2024( C563 C2024 ) C563_=_C2062( C563 C2062 ) C563_=_C2899( C563 C2899 ) C563_=_C3060( C563 C3060 ) \nC563_=_C3174( C563 C3174 ) C563_=_C3315( C563 C3315 ) C563_=_C3335( C563 C3335 ) C563_=_C3621( C563 C3621 ) C563_=_C3767( C563 C3767 ) C563_=_C3871( C563 C3871 ) \nC563_=_C3872( C563 C3872 ) C563_=_C3875( C563 C3875 ) C566_=_C686( C566 C686 ) C566_=_C1039( C566 C1039 ) C566_=_C1269( C566 C1269 ) C566_=_C1342( C566 C1342 ) \nC566_=_C2010( C566 C2010 ) C566_=_C2027( C566 C2027 ) C566_=_C2065( C566 C2065 ) C566_=_C2122( C566 C2122 ) C566_=_C2550( C566 C2550 ) C566_=_C2584( C566 C2584 ) \nC566_=_C2728( C566 C2728 ) C566_=_C3062( C566 C3062 ) C566_=_C3176( C566 C3176 ) C566_=_C3352( C566 C3352 ) C566_=_C3466( C566 C3466 ) C566_=_C3640( C566 C3640 ) \nC566_=_C3773( C566 C3773 ) C566_=_C3942( C566 C3942 ) C566_=_C4072( C566 C4072 ) C571_=_C578( C571 C578 ) C571_=_C584( C571 C584 ) C571_=_C590( C571 C590 ) \nC571_=_C664( C571 C664 ) C571_=_C851( C571 C851 ) C571_=_C852( C571 C852 ) C571_=_C853( C571 C853 ) C571_=_C854( C571 C854 ) C571_=_C855( C571 C855 ) \nC571_=_C857( C571 C857 ) C571_=_C859( C571 C859 ) C571_=_C860( C571 C860 ) C571_=_C861( C571 C861 ) C571_=_C863( C571 C863 ) C571_=_C864( C571 C864 ) \nC571_=_C865( C571 C865 ) C571_=_C866( C571 C866 ) C571_=_C867( C571 C867 ) C571_=_C869( C571 C869 ) C571_=_C870( C571 C870 ) C571_=_C871( C571 C871 ) \nC571_=_C873( C571 C873 ) C578_=_C584( C578 C584 ) C578_=_C590( C578 C590 ) C578_=_C723( C578 C723 ) C578_=_C934( C578 C934 ) C578_=_C1327( C578 C1327 ) \nC578_=_C1511( C578 C1511 ) C578_=_C1530( C578 C1530 ) C578_=_C1774( C578 C1774 ) C578_=_C1912( C578 C1912 ) C578_=_C2414( C578 C2414 ) C578_=_C2415( C578 C2415 ) \nC578_=_C2417( C578 C2417 ) C578_=_C2418( C578 C2418 ) C578_=_C2419( C578 C2419 ) C578_=_C2420( C578 C2420 ) C578_=_C2422( C578 C2422 ) C578_=_C2423( C578 C2423 ) \nC578_=_C2424( C578 C2424 ) C578_=_C2427( C578 C2427 ) C578_=_C2429( C578 C2429 ) C578_=_C2430( C578 C2430 ) C578_=_C2431( C578 C2431 ) C584_=_C590( C584 C590 ) \nC584_=_C673( C584 C673 ) C584_=_C1154( C584 C1154 ) C584_=_C1282( C584 C1282 ) C584_=_C1353( C584 C1353 ) C584_=_C1893( C584 C1893 ) C584_=_C2343( C584 C2343 ) \nC584_=_C2382( C584 C2382 ) C584_=_C2510( C584 C2510 ) C584_=_C2715( C584 C2715 ) C584_=_C2778( C584 C2778 ) C584_=_C2857( C584 C2857 ) C584_=_C3008( C584 C3008 ) \nC584_=_C3010( C584 C3010 ) C584_=_C3011( C584 C3011 ) C584_=_C3012( C584 C3012 ) C584_=_C3013( C584 C3013 ) C584_=_C3014( C584 C3014 ) C584_=_C3016( C584 C3016 ) \nC584_=_C3017( C584 C3017 ) C584_=_C3018( C584 C3018 ) C590_=_C788( C590 C788 ) C590_=_C922( C590 C922 ) C590_=_C940( C590 C940 ) C590_=_C1339( C590 C1339 ) \nC590_=_C1987( C590 C1987 ) C590_=_C2024( C590 C2024 ) C590_=_C2062( C590 C2062 ) C590_=_C2899( C590 C2899 ) C590_=_C3060( C590 C3060 ) C590_=_C3174( C590 C3174 ) \nC590_=_C3315( C590 C3315 ) C590_=_C3335( C590 C3335 ) C590_=_C3621( C590 C3621 ) C590_=_C3767( C590 C3767 ) C590_=_C3871( C590 C3871 ) C590_=_C3872( C590 C3872 ) \nC590_=_C3875( C590 C3875 ) C596_=_C597( C596 C597 ) C596_=_C598( C596 C598 ) C596_=_C599( C596 C599 ) C596_=_C600( C596 C600 ) C596_=_C601( C596 C601 ) \nC596_=_C602( C596 C602 ) C596_=_C603( C596 C603 ) C596_=_C604( C596 C604 ) C596_=_C605( C596 C605 ) C596_=_C606( C596 C606 ) C596_=_C607( C596 C607 ) \nC596_=_C609( C596 C609 ) C596_=_C610( C596 C610 ) C596_=_C611( C596 C611 ) C596_=_C612( C596 C612 ) C596_=_C613( C596 C613 ) C596_=_C614( C596 C614 ) \nC596_=_C616( C596 C616 ) C596_=_C617( C596 C617 ) C596_=_C618( C596 C618 ) C596_=_C619( C596 C619 ) C596_=_C620( C596 C620 ) C596_=_C621( C596 C621 ) \nC596_=_C623( C596 C623 ) C596_=_C749( C596 C749 ) C597_=_C598( C597 C598 ) C597_=_C599( C597 C599 ) C597_=_C600( C597 C600 ) C597_=_C601( C597 C601 ) \nC597_=_C602( C597 C602 ) C597_=_C603( C597 C603 ) C597_=_C604( C597 C604 ) C597_=_C605( C597 C605 ) C597_=_C606( C597 C606 ) C597_=_C607( C597 C607 ) \nC597_=_C609( C597 C609 ) C597_=_C610( C597 C610 ) C597_=_C611( C597 C611 ) C597_=_C612( C597 C612 ) C597_=_C613( C597 C613 ) C597_=_C614( C597 C614 ) \nC597_=_C616( C597 C616 ) C597_=_C617( C597 C617 ) C597_=_C618( C597 C618 ) C597_=_C619( C597 C619 ) C597_=_C620( C597 C620 ) C597_=_C621( C597 C621 ) \nC597_=_C623( C597 C623 ) C597_=_C769( C597 C769 ) C597_=_C775( C597 C775 ) C597_=_C777( C597 C777 ) C597_=_C778( C597 C778 ) C597_=_C779( C597 C779 ) \nC597_=_C780( C597 C780 ) C597_=_C788( C597 C788 ) C597_=_C791( C597 C791 ) C597_=_C792( C597 C792 ) C597_=_C793( C597 C793 ) C598_=_C599( C598 C599 ) \nC598_=_C600( C598 C600 ) C598_=_C601( C598 C601 ) C598_=_C602( C598 C602 ) C598_=_C603( C598 C603 ) C598_=_C604( C598 C604 ) C598_=_C605( C598 C605 ) \nC598_=_C606( C598 C606 ) C598_=_C607( C598 C607 ) C598_=_C609( C598 C609 ) C598_=_C610( C598 C610 ) C598_=_C611( C598 C611 ) C598_=_C612( C598 C612 ) \nC598_=_C613( C598 C613 ) C598_=_C614( C598 C614 ) C598_=_C616( C598 C616 ) C598_=_C617( C598 C617 ) C598_=_C618( C598 C618 ) C598_=_C619( C598 C619 ) \nC598_=_C620( C598 C620 ) C598_=_C621( C598 C621 ) C598_=_C623( C598 C623 ) C598_=_C914( C598 C914 ) C598_=_C922( C598 C922 ) C598_=_C927( C598 C927 ) \nC599_=_C600( C599 C600 ) C599_=_C601( C599 C601 ) C599_=_C602( C599 C602 ) C599_=_C603( C599 C603 ) C599_=_C604( C599 C604 ) C599_=_C605( C599 C605 ) \nC599_=_C606( C599 C606 ) C599_=_C607( C599 C607 ) C599_=_C609( C599 C609 ) C599_=_C610( C599 C610 ) C599_=_C611( C599 C611 ) C599_=_C612( C599 C612 ) \nC599_=_C613( C599 C613 ) C599_=_C614( C599 C614 ) C599_=_C616( C599 C616 ) C599_=_C617( C599 C617 ) C599_=_C618( C599 C618 ) C599_=_C619( C599 C619 ) \nC599_=_C620( C599 C620 ) C599_=_C621( C599 C621 ) C599_=_C623( C599 C623 ) C599_=_C928( C599 C928 ) C599_=_C930( C599 C930 ) C599_=_C934( C599 C934 ) \nC599_=_C935( C599 C935 ) C599_=_C936( C599 C936 ) C599_=_C939( C599 C939 ) C599_=_C940( C599 C940 ) C599_=_C941( C599 C941 ) C599_=_C944( C599 C944 ) \nC599_=_C945( C599 C945 ) C599_=_C946( C599 C946 ) C600_=_C601( C600 C601 ) C600_=_C602( C600 C602 ) C600_=_C603( C600 C603 ) C600_=_C604( C600 C604 ) \nC600_=_C605( C600 C605 ) C600_=_C606( C600 C606 ) C600_=_C607( C600 C607 ) C600_=_C609( C600 C609 ) C600_=_C610( C600 C610 ) C600_=_C611( C600 C611 ) \nC600_=_C612( C600 C612 ) C600_=_C613( C600 C613 ) C600_=_C614( C600 C614 ) C600_=_C616( C600 C616 ) C600_=_C617( C600 C617 ) C600_=_C618( C600 C618 ) \nC600_=_C619( C600 C619 ) C600_=_C620( C600 C620 ) C600_=_C621( C600 C621 ) C600_=_C623( C600 C623 ) C600_=_C1072( C600 C1072 ) C601_=_C602( C601 C602 ) \nC601_=_C603( C601 C603 ) C601_=_C604( C601 C604 ) C601_=_C605( C601 C605 ) C601_=_C606( C601 C606 ) C601_=_C607( C601 C607 ) C601_=_C609( C601 C609 ) \nC601_=_C610( C601 C610 ) C601_=_C611( C601 C611 ) C601_=_C612( C601 C612 ) C601_=_C613( C601 C613 ) C601_=_C614( C601 C614 ) C601_=_C616( C601 C616 ) \nC601_=_C617( C601 C617 ) C601_=_C618( C601 C618 ) C601_=_C619( C601 C619 ) C601_=_C620( C601 C620 ) C601_=_C621( C601 C621 ) C601_=_C623( C601 C623 ) \nC601_=_C1374( C601 C1374 ) C601_=_C1387( C601 C1387 ) C602_=_C603( C602 C603 ) C602_=_C604( C602 C604 ) C602_=_C605( C602 C605 ) C602_=_C606( C602 C606 ) \nC602_=_C607( C602 C607 ) C602_=_C609( C602 C609 ) C602_=_C610( C602 C610 ) C602_=_C611( C602 C611 ) C602_=_C612( C602 C612 ) C602_=_C613( C602 C613 ) \nC602_=_C614( C602 C614 ) C602_=_C616( C602 C616 ) C602_=_C617( C602 C617 ) C602_=_C618( C602 C618 ) C602_=_C619( C602 C619 ) C602_=_C620( C602 C620 ) \nC602_=_C621( C602 C621 ) C602_=_C623( C602 C623 ) C602_=_C1753( C602 C1753 ) C602_=_C1768( C602 C1768 ) C603_=_C604( C603 C604 ) C603_=_C605( C603 C605 ) \nC603_=_C606( C603 C606 ) C603_=_C607( C603 C607 ) C603_=_C609( C603 C609 ) C603_=_C610( C603 C610 ) C603_=_C611( C603 C611 ) C603_=_C612( C603 C612 ) \nC603_=_C613( C603 C613 ) C603_=_C614( C603 C614 ) C603_=_C616( C603 C616 ) C603_=_C617( C603 C617 ) C603_=_C618( C603 C618 ) C603_=_C619( C603 C619 ) \nC603_=_C620( C603 C620 ) C603_=_C621( C603 C621 ) C603_=_C623( C603 C623 ) C604_=_C605( C604 C605 ) C604_=_C606( C604 C606 ) C604_=_C607( C604 C607 ) \nC604_=_C609( C604 C609 ) C604_=_C610( C604 C610 ) C604_=_C611( C604 C611 ) C604_=_C612( C604 C612 ) C604_=_C613( C604 C613 ) C604_=_C614( C604 C614 ) \nC604_=_C616( C604 C616 ) C604_=_C617( C604 C617 ) C604_=_C618( C604 C618 ) C604_=_C619( C604 C619 ) C604_=_C620( C604 C620 ) C604_=_C621( C604 C621 ) \nC604_=_C623( C604 C623 ) C604_=_C2015( C604 C2015 ) C604_=_C2019( C604 C2019 ) C604_=_C2024( C604 C2024 ) C604_=_C2027( C604 C2027 ) C604_=_C2028( C604 C2028 ) \nC605_=_C606( C605 C606 ) C605_=_C607( C605 C607 ) C605_=_C609( C605 C609 ) C605_=_C610( C605 C610 ) C605_=_C611( C605 C611 ) C605_=_C612( C605 C612 ) \nC605_=_C613( C605 C613 ) C605_=_C614( C605 C614 ) C605_=_C616( C605 C616 ) C605_=_C617( C605 C617 ) C605_=_C618( C605 C618 ) C605_=_C619( C605 C619 ) \nC605_=_C620( C605 C620 ) C605_=_C621( C605 C621 ) C605_=_C623( C605 C623 ) C605_=_C2057( C605 C2057 ) C605_=_C2062( C605 C2062 ) C605_=_C2065( C605 C2065 ) \nC606_=_C607( C606 C607 ) C606_=_C609( C606 C609 ) C606_=_C610( C606 C610 ) C606_=_C611( C606 C611 ) C606_=_C612( C606 C612 ) C606_=_C613( C606 C613 ) \nC606_=_C614( C606 C614 ) C606_=_C616( C606 C616 ) C606_=_C617( C606 C617 ) C606_=_C618( C606 C618 ) C606_=_C619( C606 C619 ) C606_=_C620( C606 C620 ) \nC606_=_C621( C606 C621 ) C606_=_C623( C606 C623 ) C606_=_C2463( C606 C2463 ) C607_=_C609( C607 C609 ) C607_=_C610( C607</w:t>
      </w:r>
    </w:p>
    <w:p>
      <w:pPr>
        <w:pStyle w:val="PreformattedText"/>
        <w:bidi w:val="0"/>
        <w:spacing w:before="0" w:after="0"/>
        <w:jc w:val="left"/>
        <w:rPr/>
      </w:pPr>
      <w:r>
        <w:rPr/>
        <w:t xml:space="preserve"> </w:t>
      </w:r>
      <w:r>
        <w:rPr/>
        <w:t>C610 ) C607_=_C611( C607 C611 ) \nC607_=_C612( C607 C612 ) C607_=_C613( C607 C613 ) C607_=_C614( C607 C614 ) C607_=_C616( C607 C616 ) C607_=_C617( C607 C617 ) C607_=_C618( C607 C618 ) \nC607_=_C619( C607 C619 ) C607_=_C620( C607 C620 ) C607_=_C621( C607 C621 ) C607_=_C623( C607 C623 ) C609_=_C610( C609 C610 ) C609_=_C611( C609 C611 ) \nC609_=_C612( C609 C612 ) C609_=_C613( C609 C613 ) C609_=_C614( C609 C614 ) C609_=_C616( C609 C616 ) C609_=_C617( C609 C617 ) C609_=_C618( C609 C618 ) \nC609_=_C619( C609 C619 ) C609_=_C620( C609 C620 ) C609_=_C621( C609 C621 ) C609_=_C623( C609 C623 ) C609_=_C2846( C609 C2846 ) C609_=_C3335( C609 C3335 ) \nC609_=_C3344( C609 C3344 ) C610_=_C611( C610 C611 ) C610_=_C612( C610 C612 ) C610_=_C613( C610 C613 ) C610_=_C614( C610 C614 ) C610_=_C616( C610 C616 ) \nC610_=_C617( C610 C617 ) C610_=_C618( C610 C618 ) C610_=_C619( C610 C619 ) C610_=_C620( C610 C620 ) C610_=_C621( C610 C621 ) C610_=_C623( C610 C623 ) \nC610_=_C2422( C610 C2422 ) C611_=_C612( C611 C612 ) C611_=_C613( C611 C613 ) C611_=_C614( C611 C614 ) C611_=_C616( C611 C616 ) C611_=_C617( C611 C617 ) \nC611_=_C618( C611 C618 ) C611_=_C619( C611 C619 ) C611_=_C620( C611 C620 ) C611_=_C621( C611 C621 ) C611_=_C623( C611 C623 ) C611_=_C1452( C611 C1452 ) \nC611_=_C3597( C611 C3597 ) C612_=_C613( C612 C613 ) C612_=_C614( C612 C614 ) C612_=_C616( C612 C616 ) C612_=_C617( C612 C617 ) C612_=_C618( C612 C618 ) \nC612_=_C619( C612 C619 ) C612_=_C620( C612 C620 ) C612_=_C621( C612 C621 ) C612_=_C623( C612 C623 ) C612_=_C2850( C612 C2850 ) C612_=_C3647( C612 C3647 ) \nC613_=_C614( C613 C614 ) C613_=_C616( C613 C616 ) C613_=_C617( C613 C617 ) C613_=_C618( C613 C618 ) C613_=_C619( C613 C619 ) C613_=_C620( C613 C620 ) \nC613_=_C621( C613 C621 ) C613_=_C623( C613 C623 ) C613_=_C2218( C613 C2218 ) C613_=_C3457( C613 C3457 ) C613_=_C3787( C613 C3787 ) C613_=_C3788( C613 C3788 ) \nC614_=_C616( C614 C616 ) C614_=_C617( C614 C617 ) C614_=_C618( C614 C618 ) C614_=_C619( C614 C619 ) C614_=_C620( C614 C620 ) C614_=_C621( C614 C621 ) \nC614_=_C623( C614 C623 ) C614_=_C2100( C614 C2100 ) C614_=_C3795( C614 C3795 ) C616_=_C617( C616 C617 ) C616_=_C618( C616 C618 ) C616_=_C619( C616 C619 ) \nC616_=_C620( C616 C620 ) C616_=_C621( C616 C621 ) C616_=_C623( C616 C623 ) C616_=_C2852( C616 C2852 ) C616_=_C3872( C616 C3872 ) C616_=_C3987( C616 C3987 ) \nC616_=_C3988( C616 C3988 ) C617_=_C618( C617 C618 ) C617_=_C619( C617 C619 ) C617_=_C620( C617 C620 ) C617_=_C621( C617 C621 ) C617_=_C623( C617 C623 ) \nC617_=_C2104( C617 C2104 ) C618_=_C619( C618 C619 ) C618_=_C620( C618 C620 ) C618_=_C621( C618 C621 ) C618_=_C623( C618 C623 ) C618_=_C1315( C618 C1315 ) \nC618_=_C1365( C618 C1365 ) C618_=_C1768( C618 C1768 ) C618_=_C2394( C618 C2394 ) C618_=_C2463( C618 C2463 ) C618_=_C2524( C618 C2524 ) C618_=_C2800( C618 C2800 ) \nC618_=_C2887( C618 C2887 ) C618_=_C3014( C618 C3014 ) C618_=_C3049( C618 C3049 ) C618_=_C3076( C618 C3076 ) C618_=_C3105( C618 C3105 ) C618_=_C3427( C618 C3427 ) \nC618_=_C3533( C618 C3533 ) C618_=_C3597( C618 C3597 ) C618_=_C3647( C618 C3647 ) C618_=_C3695( C618 C3695 ) C618_=_C3788( C618 C3788 ) C618_=_C3795( C618 C3795 ) \nC618_=_C3987( C618 C3987 ) C618_=_C4027( C618 C4027 ) C618_=_C4038( C618 C4038 ) C618_=_C4039( C618 C4039 ) C619_=_C620( C619 C620 ) C619_=_C621( C619 C621 ) \nC619_=_C623( C619 C623 ) C619_=_C966( C619 C966 ) C619_=_C2227( C619 C2227 ) C619_=_C2838( C619 C2838 ) C619_=_C3868( C619 C3868 ) C619_=_C4019( C619 C4019 ) \nC619_=_C4061( C619 C4061 ) C620_=_C621( C620 C621 ) C620_=_C623( C620 C623 ) C620_=_C970( C620 C970 ) C620_=_C3377( C620 C3377 ) C620_=_C4038( C620 C4038 ) \nC621_=_C623( C621 C623 ) C621_=_C2431( C621 C2431 ) C621_=_C4039( C621 C4039 ) C621_=_C4102( C621 C4102 ) C623_=_C873( C623 C873 ) C623_=_C3875( C623 C3875 ) \nC636_=_C866( C636 C866 ) C636_=_C1035( C636 C1035 ) C636_=_C1265( C636 C1265 ) C636_=_C1822( C636 C1822 ) C636_=_C1897( C636 C1897 ) C636_=_C2006( C636 C2006 ) \nC636_=_C2239( C636 C2239 ) C636_=_C2304( C636 C2304 ) C636_=_C2547( C636 C2547 ) C636_=_C2814( C636 C2814 ) C636_=_C3580( C636 C3580 ) C636_=_C3601( C636 C3601 ) \nC636_=_C3634( C636 C3634 ) C636_=_C3636( C636 C3636 ) C636_=_C3637( C636 C3637 ) C636_=_C3639( C636 C3639 ) C636_=_C3640( C636 C3640 ) C636_=_C3641( C636 C3641 ) \nC636_=_C3642( C636 C3642 ) C644_=_C769( C644 C769 ) C644_=_C1072( C644 C1072 ) C644_=_C1441( C644 C1441 ) C644_=_C1442( C644 C1442 ) C644_=_C1443( C644 C1443 ) \nC644_=_C1444( C644 C1444 ) C644_=_C1445( C644 C1445 ) C644_=_C1446( C644 C1446 ) C644_=_C1451( C644 C1451 ) C644_=_C1452( C644 C1452 ) C644_=_C1453( C644 C1453 ) \nC644_=_C1454( C644 C1454 ) C644_=_C1455( C644 C1455 ) C644_=_C1456( C644 C1456 ) C644_=_C1457( C644 C1457 ) C644_=_C1458( C644 C1458 ) C644_=_C1459( C644 C1459 ) \nC644_=_C1461( C644 C1461 ) C644_=_C1462( C644 C1462 ) C664_=_C667( C664 C667 ) C664_=_C672( C664 C672 ) C664_=_C673( C664 C673 ) C664_=_C677( C664 C677 ) \nC664_=_C686( C664 C686 ) C664_=_C851( C664 C851 ) C664_=_C852( C664 C852 ) C664_=_C853( C664 C853 ) C664_=_C854( C664 C854 ) C664_=_C855( C664 C855 ) \nC664_=_C857( C664 C857 ) C664_=_C859( C664 C859 ) C664_=_C860( C664 C860 ) C664_=_C861( C664 C861 ) C664_=_C863( C664 C863 ) C664_=_C864( C664 C864 ) \nC664_=_C865( C664 C865 ) C664_=_C866( C664 C866 ) C664_=_C867( C664 C867 ) C664_=_C869( C664 C869 ) C664_=_C870( C664 C870 ) C664_=_C871( C664 C871 ) \nC664_=_C873( C664 C873 ) C667_=_C672( C667 C672 ) C667_=_C673( C667 C673 ) C667_=_C677( C667 C677 ) C667_=_C686( C667 C686 ) C667_=_C824( C667 C824 ) \nC667_=_C930( C667 C930 ) C667_=_C1096( C667 C1096 ) C667_=_C1607( C667 C1607 ) C667_=_C1608( C667 C1608 ) C667_=_C1609( C667 C1609 ) C667_=_C1610( C667 C1610 ) \nC667_=_C1611( C667 C1611 ) C667_=_C1612( C667 C1612 ) C667_=_C1615( C667 C1615 ) C667_=_C1616( C667 C1616 ) C667_=_C1617( C667 C1617 ) C667_=_C1619( C667 C1619 ) \nC667_=_C1620( C667 C1620 ) C667_=_C1623( C667 C1623 ) C672_=_C673( C672 C673 ) C672_=_C677( C672 C677 ) C672_=_C686( C672 C686 ) C672_=_C779( C672 C779 ) \nC672_=_C914( C672 C914 ) C672_=_C935( C672 C935 ) C672_=_C1630( C672 C1630 ) C672_=_C2015( C672 C2015 ) C672_=_C2032( C672 C2032 ) C672_=_C2167( C672 C2167 ) \nC672_=_C2713( C672 C2713 ) C672_=_C2842( C672 C2842 ) C672_=_C2844( C672 C2844 ) C672_=_C2845( C672 C2845 ) C672_=_C2846( C672 C2846 ) C672_=_C2847( C672 C2847 ) \nC672_=_C2849( C672 C2849 ) C672_=_C2850( C672 C2850 ) C672_=_C2852( C672 C2852 ) C672_=_C2854( C672 C2854 ) C672_=_C2855( C672 C2855 ) C673_=_C677( C673 C677 ) \nC673_=_C686( C673 C686 ) C673_=_C1154( C673 C1154 ) C673_=_C1282( C673 C1282 ) C673_=_C1353( C673 C1353 ) C673_=_C1893( C673 C1893 ) C673_=_C2343( C673 C2343 ) \nC673_=_C2382( C673 C2382 ) C673_=_C2510( C673 C2510 ) C673_=_C2715( C673 C2715 ) C673_=_C2778( C673 C2778 ) C673_=_C2857( C673 C2857 ) C673_=_C3008( C673 C3008 ) \nC673_=_C3010( C673 C3010 ) C673_=_C3011( C673 C3011 ) C673_=_C3012( C673 C3012 ) C673_=_C3013( C673 C3013 ) C673_=_C3014( C673 C3014 ) C673_=_C3016( C673 C3016 ) \nC673_=_C3017( C673 C3017 ) C673_=_C3018( C673 C3018 ) C677_=_C686( C677 C686 ) C677_=_C1052( C677 C1052 ) C677_=_C1188( C677 C1188 ) C677_=_C1753( C677 C1753 ) \nC677_=_C1876( C677 C1876 ) C677_=_C2236( C677 C2236 ) C677_=_C2269( C677 C2269 ) C677_=_C2609( C677 C2609 ) C677_=_C2718( C677 C2718 ) C677_=_C2810( C677 C2810 ) \nC677_=_C2972( C677 C2972 ) C677_=_C3280( C677 C3280 ) C677_=_C3345( C677 C3345 ) C677_=_C3452( C677 C3452 ) C677_=_C3453( C677 C3453 ) C677_=_C3454( C677 C3454 ) \nC677_=_C3455( C677 C3455 ) C677_=_C3456( C677 C3456 ) C677_=_C3457( C677 C3457 ) C677_=_C3458( C677 C3458 ) C677_=_C3459( C677 C3459 ) C686_=_C1039( C686 C1039 ) \nC686_=_C1269( C686 C1269 ) C686_=_C1342( C686 C1342 ) C686_=_C2010( C686 C2010 ) C686_=_C2027( C686 C2027 ) C686_=_C2065( C686 C2065 ) C686_=_C2122( C686 C2122 ) \nC686_=_C2550( C686 C2550 ) C686_=_C2584( C686 C2584 ) C686_=_C2728( C686 C2728 ) C686_=_C3062( C686 C3062 ) C686_=_C3176( C686 C3176 ) C686_=_C3352( C686 C3352 ) \nC686_=_C3466( C686 C3466 ) C686_=_C3640( C686 C3640 ) C686_=_C3773( C686 C3773 ) C686_=_C3942( C686 C3942 ) C686_=_C4072( C686 C4072 ) C695_=_C697( C695 C697 ) \nC695_=_C702( C695 C702 ) C695_=_C706( C695 C706 ) C695_=_C1205( C695 C1205 ) C695_=_C1275( C695 C1275 ) C695_=_C1627( C695 C1627 ) C695_=_C2125( C695 C2125 ) \nC695_=_C2210( C695 C2210 ) C695_=_C2211( C695 C2211 ) C695_=_C2213( C695 C2213 ) C695_=_C2214( C695 C2214 ) C695_=_C2215( C695 C2215 ) C695_=_C2216( C695 C2216 ) \nC695_=_C2217( C695 C2217 ) C695_=_C2218( C695 C2218 ) C695_=_C2220( C695 C2220 ) C695_=_C2221( C695 C2221 ) C695_=_C2222( C695 C2222 ) C695_=_C2223( C695 C2223 ) \nC695_=_C2225( C695 C2225 ) C695_=_C2226( C695 C2226 ) C695_=_C2227( C695 C2227 ) C695_=_C2228( C695 C2228 ) C695_=_C2229( C695 C2229 ) C695_=_C2230( C695 C2230 ) \nC697_=_C702( C697 C702 ) C697_=_C706( C697 C706 ) C697_=_C778( C697 C778 ) C697_=_C1027( C697 C1027 ) C697_=_C1629( C697 C1629 ) C697_=_C1690( C697 C1690 ) \nC697_=_C2130( C697 C2130 ) C697_=_C2763( C697 C2763 ) C697_=_C2825( C697 C2825 ) C697_=_C2826( C697 C2826 ) C697_=_C2828( C697 C2828 ) C697_=_C2829( C697 C2829 ) \nC697_=_C2830( C697 C2830 ) C697_=_C2832( C697 C2832 ) C697_=_C2834( C697 C2834 ) C697_=_C2835( C697 C2835 ) C697_=_C2836( C697 C2836 ) C697_=_C2837( C697 C2837 ) \nC697_=_C2838( C697 C2838 ) C697_=_C2840( C697 C2840 ) C697_=_C2841( C697 C2841 ) C702_=_C706( C702 C706 ) C702_=_C1221( C702 C1221 ) C702_=_C1640( C702 C1640 ) \nC702_=_C2136( C702 C2136 ) C702_=_C2390( C702 C2390 ) C702_=_C2708( C702 C2708 ) C702_=_C2866( C702 C2866 ) C702_=_C3244( C702 C3244 ) C702_=_C3385( C702 C3385 ) \nC702_=_C3484( C702 C3484 ) C702_=_C3556( C702 C3556 ) C702_=_C3679( C702 C3679 ) C702_=_C3817( C702 C3817 ) C702_=_C3861( C702 C3861 ) C702_=_C3862( C702 C3862 ) \nC702_=_C3863( C702 C3863 ) C702_=_C3864( C702 C3864 ) C702_=_C3865( C702 C3865 ) C702_=_C3866( C702 C3866 ) C702_=_C3867( C702 C3867 ) C702_=_C3868(</w:t>
      </w:r>
    </w:p>
    <w:p>
      <w:pPr>
        <w:pStyle w:val="PreformattedText"/>
        <w:bidi w:val="0"/>
        <w:spacing w:before="0" w:after="0"/>
        <w:jc w:val="left"/>
        <w:rPr/>
      </w:pPr>
      <w:r>
        <w:rPr/>
        <w:t xml:space="preserve"> </w:t>
      </w:r>
      <w:r>
        <w:rPr/>
        <w:t>C702 C3868 ) \nC702_=_C3869( C702 C3869 ) C702_=_C3870( C702 C3870 ) C706_=_C734( C706 C734 ) C706_=_C944( C706 C944 ) C706_=_C1526( C706 C1526 ) C706_=_C1644( C706 C1644 ) \nC706_=_C1724( C706 C1724 ) C706_=_C1862( C706 C1862 ) C706_=_C2139( C706 C2139 ) C706_=_C2223( C706 C2223 ) C706_=_C2835( C706 C2835 ) C706_=_C3300( C706 C3300 ) \nC706_=_C3398( C706 C3398 ) C706_=_C3516( C706 C3516 ) C706_=_C3558( C706 C3558 ) C706_=_C3865( C706 C3865 ) C706_=_C4018( C706 C4018 ) C706_=_C4019( C706 C4019 ) \nC706_=_C4020( C706 C4020 ) C706_=_C4021( C706 C4021 ) C723_=_C734( C723 C734 ) C723_=_C934( C723 C934 ) C723_=_C1327( C723 C1327 ) C723_=_C1511( C723 C1511 ) \nC723_=_C1530( C723 C1530 ) C723_=_C1774( C723 C1774 ) C723_=_C1912( C723 C1912 ) C723_=_C2414( C723 C2414 ) C723_=_C2415( C723 C2415 ) C723_=_C2417( C723 C2417 ) \nC723_=_C2418( C723 C2418 ) C723_=_C2419( C723 C2419 ) C723_=_C2420( C723 C2420 ) C723_=_C2422( C723 C2422 ) C723_=_C2423( C723 C2423 ) C723_=_C2424( C723 C2424 ) \nC723_=_C2427( C723 C2427 ) C723_=_C2429( C723 C2429 ) C723_=_C2430( C723 C2430 ) C723_=_C2431( C723 C2431 ) C734_=_C944( C734 C944 ) C734_=_C1526( C734 C1526 ) \nC734_=_C1644( C734 C1644 ) C734_=_C1724( C734 C1724 ) C734_=_C1862( C734 C1862 ) C734_=_C2139( C734 C2139 ) C734_=_C2223( C734 C2223 ) C734_=_C2835( C734 C2835 ) \nC734_=_C3300( C734 C3300 ) C734_=_C3398( C734 C3398 ) C734_=_C3516( C734 C3516 ) C734_=_C3558( C734 C3558 ) C734_=_C3865( C734 C3865 ) C734_=_C4018( C734 C4018 ) \nC734_=_C4019( C734 C4019 ) C734_=_C4020( C734 C4020 ) C734_=_C4021( C734 C4021 ) C749_=_C852( C749 C852 ) C749_=_C1374( C749 C1374 ) C749_=_C1729( C749 C1729 ) \nC749_=_C1812( C749 C1812 ) C749_=_C2086( C749 C2086 ) C749_=_C2087( C749 C2087 ) C749_=_C2088( C749 C2088 ) C749_=_C2089( C749 C2089 ) C749_=_C2090( C749 C2090 ) \nC749_=_C2091( C749 C2091 ) C749_=_C2093( C749 C2093 ) C749_=_C2094( C749 C2094 ) C749_=_C2095( C749 C2095 ) C749_=_C2096( C749 C2096 ) C749_=_C2097( C749 C2097 ) \nC749_=_C2100( C749 C2100 ) C749_=_C2101( C749 C2101 ) C749_=_C2102( C749 C2102 ) C749_=_C2103( C749 C2103 ) C749_=_C2104( C749 C2104 ) C749_=_C2106( C749 C2106 ) \nC769_=_C775( C769 C775 ) C769_=_C777( C769 C777 ) C769_=_C778( C769 C778 ) C769_=_C779( C769 C779 ) C769_=_C780( C769 C780 ) C769_=_C788( C769 C788 ) \nC769_=_C791( C769 C791 ) C769_=_C792( C769 C792 ) C769_=_C793( C769 C793 ) C769_=_C1072( C769 C1072 ) C769_=_C1441( C769 C1441 ) C769_=_C1442( C769 C1442 ) \nC769_=_C1443( C769 C1443 ) C769_=_C1444( C769 C1444 ) C769_=_C1445( C769 C1445 ) C769_=_C1446( C769 C1446 ) C769_=_C1451( C769 C1451 ) C769_=_C1452( C769 C1452 ) \nC769_=_C1453( C769 C1453 ) C769_=_C1454( C769 C1454 ) C769_=_C1455( C769 C1455 ) C769_=_C1456( C769 C1456 ) C769_=_C1457( C769 C1457 ) C769_=_C1458( C769 C1458 ) \nC769_=_C1459( C769 C1459 ) C769_=_C1461( C769 C1461 ) C769_=_C1462( C769 C1462 ) C775_=_C777( C775 C777 ) C775_=_C778( C775 C778 ) C775_=_C779( C775 C779 ) \nC775_=_C780( C775 C780 ) C775_=_C788( C775 C788 ) C775_=_C791( C775 C791 ) C775_=_C792( C775 C792 ) C775_=_C793( C775 C793 ) C775_=_C853( C775 C853 ) \nC775_=_C1022( C775 C1022 ) C775_=_C1252( C775 C1252 ) C775_=_C1685( C775 C1685 ) C775_=_C1995( C775 C1995 ) C775_=_C2107( C775 C2107 ) C775_=_C2109( C775 C2109 ) \nC775_=_C2113( C775 C2113 ) C775_=_C2116( C775 C2116 ) C775_=_C2117( C775 C2117 ) C775_=_C2118( C775 C2118 ) C775_=_C2119( C775 C2119 ) C775_=_C2122( C775 C2122 ) \nC777_=_C778( C777 C778 ) C777_=_C779( C777 C779 ) C777_=_C780( C777 C780 ) C777_=_C788( C777 C788 ) C777_=_C791( C777 C791 ) C777_=_C792( C777 C792 ) \nC777_=_C793( C777 C793 ) C777_=_C1024( C777 C1024 ) C777_=_C1208( C777 C1208 ) C777_=_C1255( C777 C1255 ) C777_=_C1687( C777 C1687 ) C777_=_C2001( C777 C2001 ) \nC777_=_C2543( C777 C2543 ) C777_=_C2571( C777 C2571 ) C777_=_C2574( C777 C2574 ) C777_=_C2575( C777 C2575 ) C777_=_C2577( C777 C2577 ) C777_=_C2579( C777 C2579 ) \nC777_=_C2580( C777 C2580 ) C777_=_C2581( C777 C2581 ) C777_=_C2582( C777 C2582 ) C777_=_C2584( C777 C2584 ) C778_=_C779( C778 C779 ) C778_=_C780( C778 C780 ) \nC778_=_C788( C778 C788 ) C778_=_C791( C778 C791 ) C778_=_C792( C778 C792 ) C778_=_C793( C778 C793 ) C778_=_C1027( C778 C1027 ) C778_=_C1629( C778 C1629 ) \nC778_=_C1690( C778 C1690 ) C778_=_C2130( C778 C2130 ) C778_=_C2763( C778 C2763 ) C778_=_C2825( C778 C2825 ) C778_=_C2826( C778 C2826 ) C778_=_C2828( C778 C2828 ) \nC778_=_C2829( C778 C2829 ) C778_=_C2830( C778 C2830 ) C778_=_C2832( C778 C2832 ) C778_=_C2834( C778 C2834 ) C778_=_C2835( C778 C2835 ) C778_=_C2836( C778 C2836 ) \nC778_=_C2837( C778 C2837 ) C778_=_C2838( C778 C2838 ) C778_=_C2840( C778 C2840 ) C778_=_C2841( C778 C2841 ) C779_=_C780( C779 C780 ) C779_=_C788( C779 C788 ) \nC779_=_C791( C779 C791 ) C779_=_C792( C779 C792 ) C779_=_C793( C779 C793 ) C779_=_C914( C779 C914 ) C779_=_C935( C779 C935 ) C779_=_C1630( C779 C1630 ) \nC779_=_C2015( C779 C2015 ) C779_=_C2032( C779 C2032 ) C779_=_C2167( C779 C2167 ) C779_=_C2713( C779 C2713 ) C779_=_C2842( C779 C2842 ) C779_=_C2844( C779 C2844 ) \nC779_=_C2845( C779 C2845 ) C779_=_C2846( C779 C2846 ) C779_=_C2847( C779 C2847 ) C779_=_C2849( C779 C2849 ) C779_=_C2850( C779 C2850 ) C779_=_C2852( C779 C2852 ) \nC779_=_C2854( C779 C2854 ) C779_=_C2855( C779 C2855 ) C780_=_C788( C780 C788 ) C780_=_C791( C780 C791 ) C780_=_C792( C780 C792 ) C780_=_C793( C780 C793 ) \nC780_=_C810( C780 C810 ) C780_=_C980( C780 C980 ) C780_=_C1050( C780 C1050 ) C780_=_C1234( C780 C1234 ) C780_=_C1556( C780 C1556 ) C780_=_C1593( C780 C1593 ) \nC780_=_C1693( C780 C1693 ) C780_=_C2248( C780 C2248 ) C780_=_C2472( C780 C2472 ) C780_=_C2732( C780 C2732 ) C780_=_C3216( C780 C3216 ) C780_=_C3217( C780 C3217 ) \nC780_=_C3218( C780 C3218 ) C780_=_C3219( C780 C3219 ) C780_=_C3220( C780 C3220 ) C780_=_C3221( C780 C3221 ) C780_=_C3222( C780 C3222 ) C780_=_C3223( C780 C3223 ) \nC780_=_C3224( C780 C3224 ) C780_=_C3225( C780 C3225 ) C780_=_C3227( C780 C3227 ) C788_=_C791( C788 C791 ) C788_=_C792( C788 C792 ) C788_=_C793( C788 C793 ) \nC788_=_C922( C788 C922 ) C788_=_C940( C788 C940 ) C788_=_C1339( C788 C1339 ) C788_=_C1987( C788 C1987 ) C788_=_C2024( C788 C2024 ) C788_=_C2062( C788 C2062 ) \nC788_=_C2899( C788 C2899 ) C788_=_C3060( C788 C3060 ) C788_=_C3174( C788 C3174 ) C788_=_C3315( C788 C3315 ) C788_=_C3335( C788 C3335 ) C788_=_C3621( C788 C3621 ) \nC788_=_C3767( C788 C3767 ) C788_=_C3871( C788 C3871 ) C788_=_C3872( C788 C3872 ) C788_=_C3875( C788 C3875 ) C791_=_C792( C791 C792 ) C791_=_C793( C791 C793 ) \nC791_=_C848( C791 C848 ) C791_=_C945( C791 C945 ) C791_=_C1115( C791 C1115 ) C791_=_C1458( C791 C1458 ) C791_=_C1527( C791 C1527 ) C791_=_C1703( C791 C1703 ) \nC791_=_C2119( C791 C2119 ) C791_=_C2276( C791 C2276 ) C791_=_C2293( C791 C2293 ) C791_=_C2367( C791 C2367 ) C791_=_C2581( C791 C2581 ) C791_=_C2836( C791 C2836 ) \nC791_=_C3225( C791 C3225 ) C791_=_C3233( C791 C3233 ) C791_=_C3301( C791 C3301 ) C791_=_C3309( C791 C3309 ) C791_=_C3811( C791 C3811 ) C791_=_C4028( C791 C4028 ) \nC791_=_C4029( C791 C4029 ) C792_=_C793( C792 C793 ) C792_=_C820( C792 C820 ) C792_=_C991( C792 C991 ) C792_=_C1245( C792 C1245 ) C792_=_C1567( C792 C1567 ) \nC792_=_C1705( C792 C1705 ) C792_=_C1905( C792 C1905 ) C792_=_C2258( C792 C2258 ) C792_=_C2920( C792 C2920 ) C792_=_C3302( C792 C3302 ) C792_=_C3366( C792 C3366 ) \nC792_=_C3510( C792 C3510 ) C792_=_C3577( C792 C3577 ) C792_=_C3764( C792 C3764 ) C792_=_C3812( C792 C3812 ) C792_=_C3909( C792 C3909 ) C792_=_C3947( C792 C3947 ) \nC792_=_C4009( C792 C4009 ) C792_=_C4028( C792 C4028 ) C792_=_C4066( C792 C4066 ) C793_=_C927( C793 C927 ) C793_=_C946( C793 C946 ) C793_=_C1142( C793 C1142 ) \nC793_=_C1971( C793 C1971 ) C793_=_C2028( C793 C2028 ) C793_=_C2186( C793 C2186 ) C793_=_C2206( C793 C2206 ) C793_=_C2374( C793 C2374 ) C793_=_C2805( C793 C2805 ) \nC793_=_C3033( C793 C3033 ) C793_=_C3155( C793 C3155 ) C793_=_C3344( C793 C3344 ) C793_=_C3529( C793 C3529 ) C793_=_C3897( C793 C3897 ) C793_=_C3903( C793 C3903 ) \nC793_=_C3965( C793 C3965 ) C793_=_C3988( C793 C3988 ) C793_=_C3994( C793 C3994 ) C793_=_C4013( C793 C4013 ) C793_=_C4051( C793 C4051 ) C793_=_C4061( C793 C4061 ) \nC793_=_C4076( C793 C4076 ) C793_=_C4093( C793 C4093 ) C793_=_C4102( C793 C4102 ) C810_=_C820( C810 C820 ) C810_=_C980( C810 C980 ) C810_=_C1050( C810 C1050 ) \nC810_=_C1234( C810 C1234 ) C810_=_C1556( C810 C1556 ) C810_=_C1593( C810 C1593 ) C810_=_C1693( C810 C1693 ) C810_=_C2248( C810 C2248 ) C810_=_C2472( C810 C2472 ) \nC810_=_C2732( C810 C2732 ) C810_=_C3216( C810 C3216 ) C810_=_C3217( C810 C3217 ) C810_=_C3218( C810 C3218 ) C810_=_C3219( C810 C3219 ) C810_=_C3220( C810 C3220 ) \nC810_=_C3221( C810 C3221 ) C810_=_C3222( C810 C3222 ) C810_=_C3223( C810 C3223 ) C810_=_C3224( C810 C3224 ) C810_=_C3225( C810 C3225 ) C810_=_C3227( C810 C3227 ) \nC820_=_C991( C820 C991 ) C820_=_C1245( C820 C1245 ) C820_=_C1567( C820 C1567 ) C820_=_C1705( C820 C1705 ) C820_=_C1905( C820 C1905 ) C820_=_C2258( C820 C2258 ) \nC820_=_C2920( C820 C2920 ) C820_=_C3302( C820 C3302 ) C820_=_C3366( C820 C3366 ) C820_=_C3510( C820 C3510 ) C820_=_C3577( C820 C3577 ) C820_=_C3764( C820 C3764 ) \nC820_=_C3812( C820 C3812 ) C820_=_C3909( C820 C3909 ) C820_=_C3947( C820 C3947 ) C820_=_C4009( C820 C4009 ) C820_=_C4028( C820 C4028 ) C820_=_C4066( C820 C4066 ) \nC824_=_C831( C824 C831 ) C824_=_C839( C824 C839 ) C824_=_C848( C824 C848 ) C824_=_C930( C824 C930 ) C824_=_C1096( C824 C1096 ) C824_=_C1607( C824 C1607 ) \nC824_=_C1608( C824 C1608 ) C824_=_C1609( C824 C1609 ) C824_=_C1610( C824 C1610 ) C824_=_C1611( C824 C1611 ) C824_=_C1612( C824 C1612 ) C824_=_C1615( C824 C1615 ) \nC824_=_C1616( C824 C1616 ) C824_=_C1617( C824 C1617 ) C824_=_C1619( C824 C1619 ) C824_=_C1620( C824 C1620 ) C824_=_C1623( C824 C1623 ) C831_=_C839( C831 C839 ) \nC831_=_C848( C831 C848 ) C831_=_C1206( C831 C1206 ) C831_=_C1347( C831 C1347 ) C831_=_C1997( C831 C1997 ) C831_=_C2335( C831 C2335 ) C831_=_C2336( C831 C2336 ) \nC831_=_C2337( C831 C2337 )</w:t>
      </w:r>
    </w:p>
    <w:p>
      <w:pPr>
        <w:pStyle w:val="PreformattedText"/>
        <w:bidi w:val="0"/>
        <w:spacing w:before="0" w:after="0"/>
        <w:jc w:val="left"/>
        <w:rPr/>
      </w:pPr>
      <w:r>
        <w:rPr/>
        <w:t xml:space="preserve"> </w:t>
      </w:r>
      <w:r>
        <w:rPr/>
        <w:t>C831_=_C2338( C831 C2338 ) C831_=_C2340( C831 C2340 ) C831_=_C2341( C831 C2341 ) C831_=_C2342( C831 C2342 ) C831_=_C2343( C831 C2343 ) \nC831_=_C2345( C831 C2345 ) C831_=_C2346( C831 C2346 ) C831_=_C2347( C831 C2347 ) C831_=_C2348( C831 C2348 ) C831_=_C2351( C831 C2351 ) C831_=_C2352( C831 C2352 ) \nC831_=_C2353( C831 C2353 ) C831_=_C2355( C831 C2355 ) C839_=_C848( C839 C848 ) C839_=_C859( C839 C859 ) C839_=_C1894( C839 C1894 ) C839_=_C2004( C839 C2004 ) \nC839_=_C2403( C839 C2403 ) C839_=_C2471( C839 C2471 ) C839_=_C2807( C839 C2807 ) C839_=_C2907( C839 C2907 ) C839_=_C2995( C839 C2995 ) C839_=_C3201( C839 C3201 ) \nC839_=_C3202( C839 C3202 ) C839_=_C3203( C839 C3203 ) C839_=_C3206( C839 C3206 ) C839_=_C3207( C839 C3207 ) C839_=_C3208( C839 C3208 ) C839_=_C3209( C839 C3209 ) \nC839_=_C3210( C839 C3210 ) C839_=_C3211( C839 C3211 ) C839_=_C3212( C839 C3212 ) C839_=_C3215( C839 C3215 ) C848_=_C945( C848 C945 ) C848_=_C1115( C848 C1115 ) \nC848_=_C1458( C848 C1458 ) C848_=_C1527( C848 C1527 ) C848_=_C1703( C848 C1703 ) C848_=_C2119( C848 C2119 ) C848_=_C2276( C848 C2276 ) C848_=_C2293( C848 C2293 ) \nC848_=_C2367( C848 C2367 ) C848_=_C2581( C848 C2581 ) C848_=_C2836( C848 C2836 ) C848_=_C3225( C848 C3225 ) C848_=_C3233( C848 C3233 ) C848_=_C3301( C848 C3301 ) \nC848_=_C3309( C848 C3309 ) C848_=_C3811( C848 C3811 ) C848_=_C4028( C848 C4028 ) C848_=_C4029( C848 C4029 ) C851_=_C852( C851 C852 ) C851_=_C853( C851 C853 ) \nC851_=_C854( C851 C854 ) C851_=_C855( C851 C855 ) C851_=_C857( C851 C857 ) C851_=_C859( C851 C859 ) C851_=_C860( C851 C860 ) C851_=_C861( C851 C861 ) \nC851_=_C863( C851 C863 ) C851_=_C864( C851 C864 ) C851_=_C865( C851 C865 ) C851_=_C866( C851 C866 ) C851_=_C867( C851 C867 ) C851_=_C869( C851 C869 ) \nC851_=_C870( C851 C870 ) C851_=_C871( C851 C871 ) C851_=_C873( C851 C873 ) C851_=_C1976( C851 C1976 ) C851_=_C1987( C851 C1987 ) C852_=_C853( C852 C853 ) \nC852_=_C854( C852 C854 ) C852_=_C855( C852 C855 ) C852_=_C857( C852 C857 ) C852_=_C859( C852 C859 ) C852_=_C860( C852 C860 ) C852_=_C861( C852 C861 ) \nC852_=_C863( C852 C863 ) C852_=_C864( C852 C864 ) C852_=_C865( C852 C865 ) C852_=_C866( C852 C866 ) C852_=_C867( C852 C867 ) C852_=_C869( C852 C869 ) \nC852_=_C870( C852 C870 ) C852_=_C871( C852 C871 ) C852_=_C873( C852 C873 ) C852_=_C1374( C852 C1374 ) C852_=_C1729( C852 C1729 ) C852_=_C1812( C852 C1812 ) \nC852_=_C2086( C852 C2086 ) C852_=_C2087( C852 C2087 ) C852_=_C2088( C852 C2088 ) C852_=_C2089( C852 C2089 ) C852_=_C2090( C852 C2090 ) C852_=_C2091( C852 C2091 ) \nC852_=_C2093( C852 C2093 ) C852_=_C2094( C852 C2094 ) C852_=_C2095( C852 C2095 ) C852_=_C2096( C852 C2096 ) C852_=_C2097( C852 C2097 ) C852_=_C2100( C852 C2100 ) \nC852_=_C2101( C852 C2101 ) C852_=_C2102( C852 C2102 ) C852_=_C2103( C852 C2103 ) C852_=_C2104( C852 C2104 ) C852_=_C2106( C852 C2106 ) C853_=_C854( C853 C854 ) \nC853_=_C855( C853 C855 ) C853_=_C857( C853 C857 ) C853_=_C859( C853 C859 ) C853_=_C860( C853 C860 ) C853_=_C861( C853 C861 ) C853_=_C863( C853 C863 ) \nC853_=_C864( C853 C864 ) C853_=_C865( C853 C865 ) C853_=_C866( C853 C866 ) C853_=_C867( C853 C867 ) C853_=_C869( C853 C869 ) C853_=_C870( C853 C870 ) \nC853_=_C871( C853 C871 ) C853_=_C873( C853 C873 ) C853_=_C1022( C853 C1022 ) C853_=_C1252( C853 C1252 ) C853_=_C1685( C853 C1685 ) C853_=_C1995( C853 C1995 ) \nC853_=_C2107( C853 C2107 ) C853_=_C2109( C853 C2109 ) C853_=_C2113( C853 C2113 ) C853_=_C2116( C853 C2116 ) C853_=_C2117( C853 C2117 ) C853_=_C2118( C853 C2118 ) \nC853_=_C2119( C853 C2119 ) C853_=_C2122( C853 C2122 ) C854_=_C855( C854 C855 ) C854_=_C857( C854 C857 ) C854_=_C859( C854 C859 ) C854_=_C860( C854 C860 ) \nC854_=_C861( C854 C861 ) C854_=_C863( C854 C863 ) C854_=_C864( C854 C864 ) C854_=_C865( C854 C865 ) C854_=_C866( C854 C866 ) C854_=_C867( C854 C867 ) \nC854_=_C869( C854 C869 ) C854_=_C870( C854 C870 ) C854_=_C871( C854 C871 ) C854_=_C873( C854 C873 ) C854_=_C1612( C854 C1612 ) C854_=_C2713( C854 C2713 ) \nC854_=_C2715( C854 C2715 ) C854_=_C2718( C854 C2718 ) C854_=_C2728( C854 C2728 ) C855_=_C857( C855 C857 ) C855_=_C859( C855 C859 ) C855_=_C860( C855 C860 ) \nC855_=_C861( C855 C861 ) C855_=_C863( C855 C863 ) C855_=_C864( C855 C864 ) C855_=_C865( C855 C865 ) C855_=_C866( C855 C866 ) C855_=_C867( C855 C867 ) \nC855_=_C869( C855 C869 ) C855_=_C870( C855 C870 ) C855_=_C871( C855 C871 ) C855_=_C873( C855 C873 ) C855_=_C2088( C855 C2088 ) C855_=_C2109( C855 C2109 ) \nC855_=_C2807( C855 C2807 ) C855_=_C2810( C855 C2810 ) C855_=_C2814( C855 C2814 ) C855_=_C2815( C855 C2815 ) C855_=_C2824( C855 C2824 ) C857_=_C859( C857 C859 ) \nC857_=_C860( C857 C860 ) C857_=_C861( C857 C861 ) C857_=_C863( C857 C863 ) C857_=_C864( C857 C864 ) C857_=_C865( C857 C865 ) C857_=_C866( C857 C866 ) \nC857_=_C867( C857 C867 ) C857_=_C869( C857 C869 ) C857_=_C870( C857 C870 ) C857_=_C871( C857 C871 ) C857_=_C873( C857 C873 ) C857_=_C2842( C857 C2842 ) \nC857_=_C2899( C857 C2899 ) C859_=_C860( C859 C860 ) C859_=_C861( C859 C861 ) C859_=_C863( C859 C863 ) C859_=_C864( C859 C864 ) C859_=_C865( C859 C865 ) \nC859_=_C866( C859 C866 ) C859_=_C867( C859 C867 ) C859_=_C869( C859 C869 ) C859_=_C870( C859 C870 ) C859_=_C871( C859 C871 ) C859_=_C873( C859 C873 ) \nC859_=_C1894( C859 C1894 ) C859_=_C2004( C859 C2004 ) C859_=_C2403( C859 C2403 ) C859_=_C2471( C859 C2471 ) C859_=_C2807( C859 C2807 ) C859_=_C2907( C859 C2907 ) \nC859_=_C2995( C859 C2995 ) C859_=_C3201( C859 C3201 ) C859_=_C3202( C859 C3202 ) C859_=_C3203( C859 C3203 ) C859_=_C3206( C859 C3206 ) C859_=_C3207( C859 C3207 ) \nC859_=_C3208( C859 C3208 ) C859_=_C3209( C859 C3209 ) C859_=_C3210( C859 C3210 ) C859_=_C3211( C859 C3211 ) C859_=_C3212( C859 C3212 ) C859_=_C3215( C859 C3215 ) \nC860_=_C861( C860 C861 ) C860_=_C863( C860 C863 ) C860_=_C864( C860 C864 ) C860_=_C865( C860 C865 ) C860_=_C866( C860 C866 ) C860_=_C867( C860 C867 ) \nC860_=_C869( C860 C869 ) C860_=_C870( C860 C870 ) C860_=_C871( C860 C871 ) C860_=_C873( C860 C873 ) C860_=_C3315( C860 C3315 ) C861_=_C863( C861 C863 ) \nC861_=_C864( C861 C864 ) C861_=_C865( C861 C865 ) C861_=_C866( C861 C866 ) C861_=_C867( C861 C867 ) C861_=_C869( C861 C869 ) C861_=_C870( C861 C870 ) \nC861_=_C871( C861 C871 ) C861_=_C873( C861 C873 ) C861_=_C1617( C861 C1617 ) C861_=_C2847( C861 C2847 ) C861_=_C3008( C861 C3008 ) C861_=_C3345( C861 C3345 ) \nC861_=_C3352( C861 C3352 ) C863_=_C864( C863 C864 ) C863_=_C865( C863 C865 ) C863_=_C866( C863 C866 ) C863_=_C867( C863 C867 ) C863_=_C869( C863 C869 ) \nC863_=_C870( C863 C870 ) C863_=_C871( C863 C871 ) C863_=_C873( C863 C873 ) C863_=_C1619( C863 C1619 ) C863_=_C2849( C863 C2849 ) C863_=_C3010( C863 C3010 ) \nC863_=_C3452( C863 C3452 ) C863_=_C3466( C863 C3466 ) C864_=_C865( C864 C865 ) C864_=_C866( C864 C866 ) C864_=_C867( C864 C867 ) C864_=_C869( C864 C869 ) \nC864_=_C870( C864 C870 ) C864_=_C871( C864 C871 ) C864_=_C873( C864 C873 ) C864_=_C2096( C864 C2096 ) C864_=_C2113( C864 C2113 ) C864_=_C3203( C864 C3203 ) \nC864_=_C3580( C864 C3580 ) C864_=_C3581( C864 C3581 ) C864_=_C3584( C864 C3584 ) C865_=_C866( C865 C866 ) C865_=_C867( C865 C867 ) C865_=_C869( C865 C869 ) \nC865_=_C870( C865 C870 ) C865_=_C871( C865 C871 ) C865_=_C873( C865 C873 ) C865_=_C2097( C865 C2097 ) C865_=_C3621( C865 C3621 ) C865_=_C3624( C865 C3624 ) \nC866_=_C867( C866 C867 ) C866_=_C869( C866 C869 ) C866_=_C870( C866 C870 ) C866_=_C871( C866 C871 ) C866_=_C873( C866 C873 ) C866_=_C1035( C866 C1035 ) \nC866_=_C1265( C866 C1265 ) C866_=_C1822( C866 C1822 ) C866_=_C1897( C866 C1897 ) C866_=_C2006( C866 C2006 ) C866_=_C2239( C866 C2239 ) C866_=_C2304( C866 C2304 ) \nC866_=_C2547( C866 C2547 ) C866_=_C2814( C866 C2814 ) C866_=_C3580( C866 C3580 ) C866_=_C3601( C866 C3601 ) C866_=_C3634( C866 C3634 ) C866_=_C3636( C866 C3636 ) \nC866_=_C3637( C866 C3637 ) C866_=_C3639( C866 C3639 ) C866_=_C3640( C866 C3640 ) C866_=_C3641( C866 C3641 ) C866_=_C3642( C866 C3642 ) C867_=_C869( C867 C869 ) \nC867_=_C870( C867 C870 ) C867_=_C871( C867 C871 ) C867_=_C873( C867 C873 ) C867_=_C1036( C867 C1036 ) C867_=_C1363( C867 C1363 ) C867_=_C2386( C867 C2386 ) \nC867_=_C2518( C867 C2518 ) C867_=_C2772( C867 C2772 ) C867_=_C2815( C867 C2815 ) C867_=_C2879( C867 C2879 ) C867_=_C2988( C867 C2988 ) C867_=_C3012( C867 C3012 ) \nC867_=_C3042( C867 C3042 ) C867_=_C3323( C867 C3323 ) C867_=_C3530( C867 C3530 ) C867_=_C3565( C867 C3565 ) C867_=_C3581( C867 C3581 ) C867_=_C3662( C867 C3662 ) \nC867_=_C3663( C867 C3663 ) C867_=_C3667( C867 C3667 ) C869_=_C870( C869 C870 ) C869_=_C871( C869 C871 ) C869_=_C873( C869 C873 ) C869_=_C2103( C869 C2103 ) \nC869_=_C2117( C869 C2117 ) C869_=_C3207( C869 C3207 ) C869_=_C3636( C869 C3636 ) C869_=_C3662( C869 C3662 ) C869_=_C3862( C869 C3862 ) C869_=_C3892( C869 C3892 ) \nC869_=_C3897( C869 C3897 ) C870_=_C871( C870 C871 ) C870_=_C873( C870 C873 ) C870_=_C3209( C870 C3209 ) C870_=_C3871( C870 C3871 ) C870_=_C3947( C870 C3947 ) \nC871_=_C873( C871 C873 ) C871_=_C1290( C871 C1290 ) C871_=_C1387( C871 C1387 ) C871_=_C1741( C871 C1741 ) C871_=_C1827( C871 C1827 ) C871_=_C2693( C871 C2693 ) \nC871_=_C2824( C871 C2824 ) C871_=_C3090( C871 C3090 ) C871_=_C3117( C871 C3117 ) C871_=_C3151( C871 C3151 ) C871_=_C3264( C871 C3264 ) C871_=_C3364( C871 C3364 ) \nC871_=_C3584( C871 C3584 ) C871_=_C3624( C871 C3624 ) C871_=_C3787( C871 C3787 ) C871_=_C3879( C871 C3879 ) C871_=_C3892( C871 C3892 ) C871_=_C3927( C871 C3927 ) \nC871_=_C4003( C871 C4003 ) C871_=_C4030( C871 C4030 ) C871_=_C4031( C871 C4031 ) C871_=_C4032( C871 C4032 ) C873_=_C3875( C873 C3875 ) C881_=_C936( C881 C936 ) \nC881_=_C1351( C881 C1351 ) C881_=_C1513( C881 C1513 ) C881_=_C1976( C881 C1976 ) C881_=_C2341( C881 C2341 ) C881_=_C2381( C881 C2381 ) C881_=_C2487( C881 C2487 ) \nC881_=_C2509( C881 C2509 ) C881_=_C2875( C881 C2875 ) C881_=_C2876( C881 C2876 ) C881_=_C2878( C881 C2878 ) C881_=_C2879( C881 C2879 ) C881_=_C2880( C881 C2880 ) \nC881_=_C2881( C881 C2881 ) C881_=_C2882( C881 C2882 ) C881_=_C2884( C881</w:t>
      </w:r>
    </w:p>
    <w:p>
      <w:pPr>
        <w:pStyle w:val="PreformattedText"/>
        <w:bidi w:val="0"/>
        <w:spacing w:before="0" w:after="0"/>
        <w:jc w:val="left"/>
        <w:rPr/>
      </w:pPr>
      <w:r>
        <w:rPr/>
        <w:t xml:space="preserve"> </w:t>
      </w:r>
      <w:r>
        <w:rPr/>
        <w:t>C2884 ) C881_=_C2887( C881 C2887 ) C881_=_C2888( C881 C2888 ) C881_=_C2889( C881 C2889 ) \nC881_=_C2890( C881 C2890 ) C914_=_C922( C914 C922 ) C914_=_C927( C914 C927 ) C914_=_C935( C914 C935 ) C914_=_C1630( C914 C1630 ) C914_=_C2015( C914 C2015 ) \nC914_=_C2032( C914 C2032 ) C914_=_C2167( C914 C2167 ) C914_=_C2713( C914 C2713 ) C914_=_C2842( C914 C2842 ) C914_=_C2844( C914 C2844 ) C914_=_C2845( C914 C2845 ) \nC914_=_C2846( C914 C2846 ) C914_=_C2847( C914 C2847 ) C914_=_C2849( C914 C2849 ) C914_=_C2850( C914 C2850 ) C914_=_C2852( C914 C2852 ) C914_=_C2854( C914 C2854 ) \nC914_=_C2855( C914 C2855 ) C922_=_C927( C922 C927 ) C922_=_C940( C922 C940 ) C922_=_C1339( C922 C1339 ) C922_=_C1987( C922 C1987 ) C922_=_C2024( C922 C2024 ) \nC922_=_C2062( C922 C2062 ) C922_=_C2899( C922 C2899 ) C922_=_C3060( C922 C3060 ) C922_=_C3174( C922 C3174 ) C922_=_C3315( C922 C3315 ) C922_=_C3335( C922 C3335 ) \nC922_=_C3621( C922 C3621 ) C922_=_C3767( C922 C3767 ) C922_=_C3871( C922 C3871 ) C922_=_C3872( C922 C3872 ) C922_=_C3875( C922 C3875 ) C927_=_C946( C927 C946 ) \nC927_=_C1142( C927 C1142 ) C927_=_C1971( C927 C1971 ) C927_=_C2028( C927 C2028 ) C927_=_C2186( C927 C2186 ) C927_=_C2206( C927 C2206 ) C927_=_C2374( C927 C2374 ) \nC927_=_C2805( C927 C2805 ) C927_=_C3033( C927 C3033 ) C927_=_C3155( C927 C3155 ) C927_=_C3344( C927 C3344 ) C927_=_C3529( C927 C3529 ) C927_=_C3897( C927 C3897 ) \nC927_=_C3903( C927 C3903 ) C927_=_C3965( C927 C3965 ) C927_=_C3988( C927 C3988 ) C927_=_C3994( C927 C3994 ) C927_=_C4013( C927 C4013 ) C927_=_C4051( C927 C4051 ) \nC927_=_C4061( C927 C4061 ) C927_=_C4076( C927 C4076 ) C927_=_C4093( C927 C4093 ) C927_=_C4102( C927 C4102 ) C928_=_C930( C928 C930 ) C928_=_C934( C928 C934 ) \nC928_=_C935( C928 C935 ) C928_=_C936( C928 C936 ) C928_=_C939( C928 C939 ) C928_=_C940( C928 C940 ) C928_=_C941( C928 C941 ) C928_=_C944( C928 C944 ) \nC928_=_C945( C928 C945 ) C928_=_C946( C928 C946 ) C928_=_C947( C928 C947 ) C928_=_C948( C928 C948 ) C928_=_C949( C928 C949 ) C928_=_C950( C928 C950 ) \nC928_=_C951( C928 C951 ) C928_=_C953( C928 C953 ) C928_=_C955( C928 C955 ) C928_=_C956( C928 C956 ) C928_=_C957( C928 C957 ) C928_=_C958( C928 C958 ) \nC928_=_C960( C928 C960 ) C928_=_C961( C928 C961 ) C928_=_C963( C928 C963 ) C928_=_C966( C928 C966 ) C928_=_C967( C928 C967 ) C928_=_C968( C928 C968 ) \nC928_=_C969( C928 C969 ) C928_=_C970( C928 C970 ) C928_=_C972( C928 C972 ) C930_=_C934( C930 C934 ) C930_=_C935( C930 C935 ) C930_=_C936( C930 C936 ) \nC930_=_C939( C930 C939 ) C930_=_C940( C930 C940 ) C930_=_C941( C930 C941 ) C930_=_C944( C930 C944 ) C930_=_C945( C930 C945 ) C930_=_C946( C930 C946 ) \nC930_=_C1096( C930 C1096 ) C930_=_C1607( C930 C1607 ) C930_=_C1608( C930 C1608 ) C930_=_C1609( C930 C1609 ) C930_=_C1610( C930 C1610 ) C930_=_C1611( C930 C1611 ) \nC930_=_C1612( C930 C1612 ) C930_=_C1615( C930 C1615 ) C930_=_C1616( C930 C1616 ) C930_=_C1617( C930 C1617 ) C930_=_C1619( C930 C1619 ) C930_=_C1620( C930 C1620 ) \nC930_=_C1623( C930 C1623 ) C934_=_C935( C934 C935 ) C934_=_C936( C934 C936 ) C934_=_C939( C934 C939 ) C934_=_C940( C934 C940 ) C934_=_C941( C934 C941 ) \nC934_=_C944( C934 C944 ) C934_=_C945( C934 C945 ) C934_=_C946( C934 C946 ) C934_=_C1327( C934 C1327 ) C934_=_C1511( C934 C1511 ) C934_=_C1530( C934 C1530 ) \nC934_=_C1774( C934 C1774 ) C934_=_C1912( C934 C1912 ) C934_=_C2414( C934 C2414 ) C934_=_C2415( C934 C2415 ) C934_=_C2417( C934 C2417 ) C934_=_C2418( C934 C2418 ) \nC934_=_C2419( C934 C2419 ) C934_=_C2420( C934 C2420 ) C934_=_C2422( C934 C2422 ) C934_=_C2423( C934 C2423 ) C934_=_C2424( C934 C2424 ) C934_=_C2427( C934 C2427 ) \nC934_=_C2429( C934 C2429 ) C934_=_C2430( C934 C2430 ) C934_=_C2431( C934 C2431 ) C935_=_C936( C935 C936 ) C935_=_C939( C935 C939 ) C935_=_C940( C935 C940 ) \nC935_=_C941( C935 C941 ) C935_=_C944( C935 C944 ) C935_=_C945( C935 C945 ) C935_=_C946( C935 C946 ) C935_=_C1630( C935 C1630 ) C935_=_C2015( C935 C2015 ) \nC935_=_C2032( C935 C2032 ) C935_=_C2167( C935 C2167 ) C935_=_C2713( C935 C2713 ) C935_=_C2842( C935 C2842 ) C935_=_C2844( C935 C2844 ) C935_=_C2845( C935 C2845 ) \nC935_=_C2846( C935 C2846 ) C935_=_C2847( C935 C2847 ) C935_=_C2849( C935 C2849 ) C935_=_C2850( C935 C2850 ) C935_=_C2852( C935 C2852 ) C935_=_C2854( C935 C2854 ) \nC935_=_C2855( C935 C2855 ) C936_=_C939( C936 C939 ) C936_=_C940( C936 C940 ) C936_=_C941( C936 C941 ) C936_=_C944( C936 C944 ) C936_=_C945( C936 C945 ) \nC936_=_C946( C936 C946 ) C936_=_C1351( C936 C1351 ) C936_=_C1513( C936 C1513 ) C936_=_C1976( C936 C1976 ) C936_=_C2341( C936 C2341 ) C936_=_C2381( C936 C2381 ) \nC936_=_C2487( C936 C2487 ) C936_=_C2509( C936 C2509 ) C936_=_C2875( C936 C2875 ) C936_=_C2876( C936 C2876 ) C936_=_C2878( C936 C2878 ) C936_=_C2879( C936 C2879 ) \nC936_=_C2880( C936 C2880 ) C936_=_C2881( C936 C2881 ) C936_=_C2882( C936 C2882 ) C936_=_C2884( C936 C2884 ) C936_=_C2887( C936 C2887 ) C936_=_C2888( C936 C2888 ) \nC936_=_C2889( C936 C2889 ) C936_=_C2890( C936 C2890 ) C939_=_C940( C939 C940 ) C939_=_C941( C939 C941 ) C939_=_C944( C939 C944 ) C939_=_C945( C939 C945 ) \nC939_=_C946( C939 C946 ) C939_=_C1332( C939 C1332 ) C939_=_C1518( C939 C1518 ) C939_=_C2019( C939 C2019 ) C939_=_C2057( C939 C2057 ) C939_=_C2072( C939 C2072 ) \nC939_=_C2363( C939 C2363 ) C939_=_C2439( C939 C2439 ) C939_=_C2923( C939 C2923 ) C939_=_C3055( C939 C3055 ) C939_=_C3171( C939 C3171 ) C939_=_C3293( C939 C3293 ) \nC939_=_C3368( C939 C3368 ) C939_=_C3369( C939 C3369 ) C939_=_C3375( C939 C3375 ) C939_=_C3376( C939 C3376 ) C939_=_C3377( C939 C3377 ) C939_=_C3378( C939 C3378 ) \nC940_=_C941( C940 C941 ) C940_=_C944( C940 C944 ) C940_=_C945( C940 C945 ) C940_=_C946( C940 C946 ) C940_=_C1339( C940 C1339 ) C940_=_C1987( C940 C1987 ) \nC940_=_C2024( C940 C2024 ) C940_=_C2062( C940 C2062 ) C940_=_C2899( C940 C2899 ) C940_=_C3060( C940 C3060 ) C940_=_C3174( C940 C3174 ) C940_=_C3315( C940 C3315 ) \nC940_=_C3335( C940 C3335 ) C940_=_C3621( C940 C3621 ) C940_=_C3767( C940 C3767 ) C940_=_C3871( C940 C3871 ) C940_=_C3872( C940 C3872 ) C940_=_C3875( C940 C3875 ) \nC941_=_C944( C941 C944 ) C941_=_C945( C941 C945 ) C941_=_C946( C941 C946 ) C941_=_C1525( C941 C1525 ) C941_=_C1642( C941 C1642 ) C941_=_C2160( C941 C2160 ) \nC941_=_C2311( C941 C2311 ) C941_=_C2774( C941 C2774 ) C941_=_C2916( C941 C2916 ) C941_=_C3002( C941 C3002 ) C941_=_C3299( C941 C3299 ) C941_=_C3307( C941 C3307 ) \nC941_=_C3746( C941 C3746 ) C941_=_C3770( C941 C3770 ) C941_=_C3877( C941 C3877 ) C941_=_C3970( C941 C3970 ) C941_=_C3973( C941 C3973 ) C941_=_C3974( C941 C3974 ) \nC944_=_C945( C944 C945 ) C944_=_C946( C944 C946 ) C944_=_C1526( C944 C1526 ) C944_=_C1644( C944 C1644 ) C944_=_C1724( C944 C1724 ) C944_=_C1862( C944 C1862 ) \nC944_=_C2139( C944 C2139 ) C944_=_C2223( C944 C2223 ) C944_=_C2835( C944 C2835 ) C944_=_C3300( C944 C3300 ) C944_=_C3398( C944 C3398 ) C944_=_C3516( C944 C3516 ) \nC944_=_C3558( C944 C3558 ) C944_=_C3865( C944 C3865 ) C944_=_C4018( C944 C4018 ) C944_=_C4019( C944 C4019 ) C944_=_C4020( C944 C4020 ) C944_=_C4021( C944 C4021 ) \nC945_=_C946( C945 C946 ) C945_=_C1115( C945 C1115 ) C945_=_C1458( C945 C1458 ) C945_=_C1527( C945 C1527 ) C945_=_C1703( C945 C1703 ) C945_=_C2119( C945 C2119 ) \nC945_=_C2276( C945 C2276 ) C945_=_C2293( C945 C2293 ) C945_=_C2367( C945 C2367 ) C945_=_C2581( C945 C2581 ) C945_=_C2836( C945 C2836 ) C945_=_C3225( C945 C3225 ) \nC945_=_C3233( C945 C3233 ) C945_=_C3301( C945 C3301 ) C945_=_C3309( C945 C3309 ) C945_=_C3811( C945 C3811 ) C945_=_C4028( C945 C4028 ) C945_=_C4029( C945 C4029 ) \nC946_=_C1142( C946 C1142 ) C946_=_C1971( C946 C1971 ) C946_=_C2028( C946 C2028 ) C946_=_C2186( C946 C2186 ) C946_=_C2206( C946 C2206 ) C946_=_C2374( C946 C2374 ) \nC946_=_C2805( C946 C2805 ) C946_=_C3033( C946 C3033 ) C946_=_C3155( C946 C3155 ) C946_=_C3344( C946 C3344 ) C946_=_C3529( C946 C3529 ) C946_=_C3897( C946 C3897 ) \nC946_=_C3903( C946 C3903 ) C946_=_C3965( C946 C3965 ) C946_=_C3988( C946 C3988 ) C946_=_C3994( C946 C3994 ) C946_=_C4013( C946 C4013 ) C946_=_C4051( C946 C4051 ) \nC946_=_C4061( C946 C4061 ) C946_=_C4076( C946 C4076 ) C946_=_C4093( C946 C4093 ) C946_=_C4102( C946 C4102 ) C947_=_C948( C947 C948 ) C947_=_C949( C947 C949 ) \nC947_=_C950( C947 C950 ) C947_=_C951( C947 C951 ) C947_=_C953( C947 C953 ) C947_=_C955( C947 C955 ) C947_=_C956( C947 C956 ) C947_=_C957( C947 C957 ) \nC947_=_C958( C947 C958 ) C947_=_C960( C947 C960 ) C947_=_C961( C947 C961 ) C947_=_C963( C947 C963 ) C947_=_C966( C947 C966 ) C947_=_C967( C947 C967 ) \nC947_=_C968( C947 C968 ) C947_=_C969( C947 C969 ) C947_=_C970( C947 C970 ) C947_=_C972( C947 C972 ) C947_=_C1142( C947 C1142 ) C948_=_C949( C948 C949 ) \nC948_=_C950( C948 C950 ) C948_=_C951( C948 C951 ) C948_=_C953( C948 C953 ) C948_=_C955( C948 C955 ) C948_=_C956( C948 C956 ) C948_=_C957( C948 C957 ) \nC948_=_C958( C948 C958 ) C948_=_C960( C948 C960 ) C948_=_C961( C948 C961 ) C948_=_C963( C948 C963 ) C948_=_C966( C948 C966 ) C948_=_C967( C948 C967 ) \nC948_=_C968( C948 C968 ) C948_=_C969( C948 C969 ) C948_=_C970( C948 C970 ) C948_=_C972( C948 C972 ) C948_=_C1511( C948 C1511 ) C948_=_C1513( C948 C1513 ) \nC948_=_C1518( C948 C1518 ) C948_=_C1525( C948 C1525 ) C948_=_C1526( C948 C1526 ) C948_=_C1527( C948 C1527 ) C949_=_C950( C949 C950 ) C949_=_C951( C949 C951 ) \nC949_=_C953( C949 C953 ) C949_=_C955( C949 C955 ) C949_=_C956( C949 C956 ) C949_=_C957( C949 C957 ) C949_=_C958( C949 C958 ) C949_=_C960( C949 C960 ) \nC949_=_C961( C949 C961 ) C949_=_C963( C949 C963 ) C949_=_C966( C949 C966 ) C949_=_C967( C949 C967 ) C949_=_C968( C949 C968 ) C949_=_C969( C949 C969 ) \nC949_=_C970( C949 C970 ) C949_=_C972( C949 C972 ) C949_=_C1446( C949 C1446 ) C949_=_C2072( C949 C2072 ) C950_=_C951( C950 C951 ) C950_=_C953( C950 C953 ) \nC950_=_C955( C950 C955 ) C950_=_C956( C950 C956 ) C950_=_C957( C950 C957 ) C950_=_C958( C950 C958 ) C950_=_C960( C950 C960 ) C950_=_C961( C950 C961 ) \nC950_=_C963( C950 C963 ) C950_=_C966( C950 C966 ) C950_=_C967( C950 C967 ) C950_=_C968(</w:t>
      </w:r>
    </w:p>
    <w:p>
      <w:pPr>
        <w:pStyle w:val="PreformattedText"/>
        <w:bidi w:val="0"/>
        <w:spacing w:before="0" w:after="0"/>
        <w:jc w:val="left"/>
        <w:rPr/>
      </w:pPr>
      <w:r>
        <w:rPr/>
        <w:t xml:space="preserve"> </w:t>
      </w:r>
      <w:r>
        <w:rPr/>
        <w:t>C950 C968 ) C950_=_C969( C950 C969 ) C950_=_C970( C950 C970 ) \nC950_=_C972( C950 C972 ) C950_=_C2206( C950 C2206 ) C951_=_C953( C951 C953 ) C951_=_C955( C951 C955 ) C951_=_C956( C951 C956 ) C951_=_C957( C951 C957 ) \nC951_=_C958( C951 C958 ) C951_=_C960( C951 C960 ) C951_=_C961( C951 C961 ) C951_=_C963( C951 C963 ) C951_=_C966( C951 C966 ) C951_=_C967( C951 C967 ) \nC951_=_C968( C951 C968 ) C951_=_C969( C951 C969 ) C951_=_C970( C951 C970 ) C951_=_C972( C951 C972 ) C951_=_C1611( C951 C1611 ) C951_=_C2363( C951 C2363 ) \nC951_=_C2367( C951 C2367 ) C951_=_C2374( C951 C2374 ) C953_=_C955( C953 C955 ) C953_=_C956( C953 C956 ) C953_=_C957( C953 C957 ) C953_=_C958( C953 C958 ) \nC953_=_C960( C953 C960 ) C953_=_C961( C953 C961 ) C953_=_C963( C953 C963 ) C953_=_C966( C953 C966 ) C953_=_C967( C953 C967 ) C953_=_C968( C953 C968 ) \nC953_=_C969( C953 C969 ) C953_=_C970( C953 C970 ) C953_=_C972( C953 C972 ) C953_=_C2439( C953 C2439 ) C955_=_C956( C955 C956 ) C955_=_C957( C955 C957 ) \nC955_=_C958( C955 C958 ) C955_=_C960( C955 C960 ) C955_=_C961( C955 C961 ) C955_=_C963( C955 C963 ) C955_=_C966( C955 C966 ) C955_=_C967( C955 C967 ) \nC955_=_C968( C955 C968 ) C955_=_C969( C955 C969 ) C955_=_C970( C955 C970 ) C955_=_C972( C955 C972 ) C955_=_C2923( C955 C2923 ) C956_=_C957( C956 C957 ) \nC956_=_C958( C956 C958 ) C956_=_C960( C956 C960 ) C956_=_C961( C956 C961 ) C956_=_C963( C956 C963 ) C956_=_C966( C956 C966 ) C956_=_C967( C956 C967 ) \nC956_=_C968( C956 C968 ) C956_=_C969( C956 C969 ) C956_=_C970( C956 C970 ) C956_=_C972( C956 C972 ) C956_=_C2090( C956 C2090 ) C956_=_C3033( C956 C3033 ) \nC957_=_C958( C957 C958 ) C957_=_C960( C957 C960 ) C957_=_C961( C957 C961 ) C957_=_C963( C957 C963 ) C957_=_C966( C957 C966 ) C957_=_C967( C957 C967 ) \nC957_=_C968( C957 C968 ) C957_=_C969( C957 C969 ) C957_=_C970( C957 C970 ) C957_=_C972( C957 C972 ) C957_=_C2214( C957 C2214 ) C957_=_C3151( C957 C3151 ) \nC957_=_C3155( C957 C3155 ) C958_=_C960( C958 C960 ) C958_=_C961( C958 C961 ) C958_=_C963( C958 C963 ) C958_=_C966( C958 C966 ) C958_=_C967( C958 C967 ) \nC958_=_C968( C958 C968 ) C958_=_C969( C958 C969 ) C958_=_C970( C958 C970 ) C958_=_C972( C958 C972 ) C958_=_C2420( C958 C2420 ) C958_=_C2875( C958 C2875 ) \nC958_=_C3216( C958 C3216 ) C958_=_C3293( C958 C3293 ) C958_=_C3299( C958 C3299 ) C958_=_C3300( C958 C3300 ) C958_=_C3301( C958 C3301 ) C958_=_C3302( C958 C3302 ) \nC960_=_C961( C960 C961 ) C960_=_C963( C960 C963 ) C960_=_C966( C960 C966 ) C960_=_C967( C960 C967 ) C960_=_C968( C960 C968 ) C960_=_C969( C960 C969 ) \nC960_=_C970( C960 C970 ) C960_=_C972( C960 C972 ) C960_=_C3369( C960 C3369 ) C960_=_C3817( C960 C3817 ) C961_=_C963( C961 C963 ) C961_=_C966( C961 C966 ) \nC961_=_C967( C961 C967 ) C961_=_C968( C961 C968 ) C961_=_C969( C961 C969 ) C961_=_C970( C961 C970 ) C961_=_C972( C961 C972 ) C961_=_C2221( C961 C2221 ) \nC961_=_C2351( C961 C2351 ) C961_=_C2580( C961 C2580 ) C961_=_C3863( C961 C3863 ) C961_=_C3965( C961 C3965 ) C963_=_C966( C963 C966 ) C963_=_C967( C963 C967 ) \nC963_=_C968( C963 C968 ) C963_=_C969( C963 C969 ) C963_=_C970( C963 C970 ) C963_=_C972( C963 C972 ) C963_=_C3210( C963 C3210 ) C963_=_C4009( C963 C4009 ) \nC963_=_C4013( C963 C4013 ) C966_=_C967( C966 C967 ) C966_=_C968( C966 C968 ) C966_=_C969( C966 C969 ) C966_=_C970( C966 C970 ) C966_=_C972( C966 C972 ) \nC966_=_C2227( C966 C2227 ) C966_=_C2838( C966 C2838 ) C966_=_C3868( C966 C3868 ) C966_=_C4019( C966 C4019 ) C966_=_C4061( C966 C4061 ) C967_=_C968( C967 C968 ) \nC967_=_C969( C967 C969 ) C967_=_C970( C967 C970 ) C967_=_C972( C967 C972 ) C967_=_C3215( C967 C3215 ) C967_=_C3375( C967 C3375 ) C967_=_C4066( C967 C4066 ) \nC967_=_C4076( C967 C4076 ) C968_=_C969( C968 C969 ) C968_=_C970( C968 C970 ) C968_=_C972( C968 C972 ) C968_=_C3376( C968 C3376 ) C969_=_C970( C969 C970 ) \nC969_=_C972( C969 C972 ) C969_=_C3016( C969 C3016 ) C969_=_C3227( C969 C3227 ) C969_=_C4093( C969 C4093 ) C970_=_C972( C970 C972 ) C970_=_C3377( C970 C3377 ) \nC970_=_C4038( C970 C4038 ) C972_=_C2890( C972 C2890 ) C972_=_C3378( C972 C3378 ) C980_=_C991( C980 C991 ) C980_=_C1050( C980 C1050 ) C980_=_C1234( C980 C1234 ) \nC980_=_C1556( C980 C1556 ) C980_=_C1593( C980 C1593 ) C980_=_C1693( C980 C1693 ) C980_=_C2248( C980 C2248 ) C980_=_C2472( C980 C2472 ) C980_=_C2732( C980 C2732 ) \nC980_=_C3216( C980 C3216 ) C980_=_C3217( C980 C3217 ) C980_=_C3218( C980 C3218 ) C980_=_C3219( C980 C3219 ) C980_=_C3220( C980 C3220 ) C980_=_C3221( C980 C3221 ) \nC980_=_C3222( C980 C3222 ) C980_=_C3223( C980 C3223 ) C980_=_C3224( C980 C3224 ) C980_=_C3225( C980 C3225 ) C980_=_C3227( C980 C3227 ) C991_=_C1245( C991 C1245 ) \nC991_=_C1567( C991 C1567 ) C991_=_C1705( C991 C1705 ) C991_=_C1905( C991 C1905 ) C991_=_C2258( C991 C2258 ) C991_=_C2920( C991 C2920 ) C991_=_C3302( C991 C3302 ) \nC991_=_C3366( C991 C3366 ) C991_=_C3510( C991 C3510 ) C991_=_C3577( C991 C3577 ) C991_=_C3764( C991 C3764 ) C991_=_C3812( C991 C3812 ) C991_=_C3909( C991 C3909 ) \nC991_=_C3947( C991 C3947 ) C991_=_C4009( C991 C4009 ) C991_=_C4028( C991 C4028 ) C991_=_C4066( C991 C4066 ) C1022_=_C1024( C1022 C1024 ) C1022_=_C1027( C1022 C1027 ) \nC1022_=_C1035( C1022 C1035 ) C1022_=_C1036( C1022 C1036 ) C1022_=_C1039( C1022 C1039 ) C1022_=_C1040( C1022 C1040 ) C1022_=_C1252( C1022 C1252 ) C1022_=_C1685( C1022 C1685 ) \nC1022_=_C1995( C1022 C1995 ) C1022_=_C2107( C1022 C2107 ) C1022_=_C2109( C1022 C2109 ) C1022_=_C2113( C1022 C2113 ) C1022_=_C2116( C1022 C2116 ) C1022_=_C2117( C1022 C2117 ) \nC1022_=_C2118( C1022 C2118 ) C1022_=_C2119( C1022 C2119 ) C1022_=_C2122( C1022 C2122 ) C1024_=_C1027( C1024 C1027 ) C1024_=_C1035( C1024 C1035 ) C1024_=_C1036( C1024 C1036 ) \nC1024_=_C1039( C1024 C1039 ) C1024_=_C1040( C1024 C1040 ) C1024_=_C1208( C1024 C1208 ) C1024_=_C1255( C1024 C1255 ) C1024_=_C1687( C1024 C1687 ) C1024_=_C2001( C1024 C2001 ) \nC1024_=_C2543( C1024 C2543 ) C1024_=_C2571( C1024 C2571 ) C1024_=_C2574( C1024 C2574 ) C1024_=_C2575( C1024 C2575 ) C1024_=_C2577( C1024 C2577 ) C1024_=_C2579( C1024 C2579 ) \nC1024_=_C2580( C1024 C2580 ) C1024_=_C2581( C1024 C2581 ) C1024_=_C2582( C1024 C2582 ) C1024_=_C2584( C1024 C2584 ) C1027_=_C1035( C1027 C1035 ) C1027_=_C1036( C1027 C1036 ) \nC1027_=_C1039( C1027 C1039 ) C1027_=_C1040( C1027 C1040 ) C1027_=_C1629( C1027 C1629 ) C1027_=_C1690( C1027 C1690 ) C1027_=_C2130( C1027 C2130 ) C1027_=_C2763( C1027 C2763 ) \nC1027_=_C2825( C1027 C2825 ) C1027_=_C2826( C1027 C2826 ) C1027_=_C2828( C1027 C2828 ) C1027_=_C2829( C1027 C2829 ) C1027_=_C2830( C1027 C2830 ) C1027_=_C2832( C1027 C2832 ) \nC1027_=_C2834( C1027 C2834 ) C1027_=_C2835( C1027 C2835 ) C1027_=_C2836( C1027 C2836 ) C1027_=_C2837( C1027 C2837 ) C1027_=_C2838( C1027 C2838 ) C1027_=_C2840( C1027 C2840 ) \nC1027_=_C2841( C1027 C2841 ) C1035_=_C1036( C1035 C1036 ) C1035_=_C1039( C1035 C1039 ) C1035_=_C1040( C1035 C1040 ) C1035_=_C1265( C1035 C1265 ) C1035_=_C1822( C1035 C1822 ) \nC1035_=_C1897( C1035 C1897 ) C1035_=_C2006( C1035 C2006 ) C1035_=_C2239( C1035 C2239 ) C1035_=_C2304( C1035 C2304 ) C1035_=_C2547( C1035 C2547 ) C1035_=_C2814( C1035 C2814 ) \nC1035_=_C3580( C1035 C3580 ) C1035_=_C3601( C1035 C3601 ) C1035_=_C3634( C1035 C3634 ) C1035_=_C3636( C1035 C3636 ) C1035_=_C3637( C1035 C3637 ) C1035_=_C3639( C1035 C3639 ) \nC1035_=_C3640( C1035 C3640 ) C1035_=_C3641( C1035 C3641 ) C1035_=_C3642( C1035 C3642 ) C1036_=_C1039( C1036 C1039 ) C1036_=_C1040( C1036 C1040 ) C1036_=_C1363( C1036 C1363 ) \nC1036_=_C2386( C1036 C2386 ) C1036_=_C2518( C1036 C2518 ) C1036_=_C2772( C1036 C2772 ) C1036_=_C2815( C1036 C2815 ) C1036_=_C2879( C1036 C2879 ) C1036_=_C2988( C1036 C2988 ) \nC1036_=_C3012( C1036 C3012 ) C1036_=_C3042( C1036 C3042 ) C1036_=_C3323( C1036 C3323 ) C1036_=_C3530( C1036 C3530 ) C1036_=_C3565( C1036 C3565 ) C1036_=_C3581( C1036 C3581 ) \nC1036_=_C3662( C1036 C3662 ) C1036_=_C3663( C1036 C3663 ) C1036_=_C3667( C1036 C3667 ) C1039_=_C1040( C1039 C1040 ) C1039_=_C1269( C1039 C1269 ) C1039_=_C1342( C1039 C1342 ) \nC1039_=_C2010( C1039 C2010 ) C1039_=_C2027( C1039 C2027 ) C1039_=_C2065( C1039 C2065 ) C1039_=_C2122( C1039 C2122 ) C1039_=_C2550( C1039 C2550 ) C1039_=_C2584( C1039 C2584 ) \nC1039_=_C2728( C1039 C2728 ) C1039_=_C3062( C1039 C3062 ) C1039_=_C3176( C1039 C3176 ) C1039_=_C3352( C1039 C3352 ) C1039_=_C3466( C1039 C3466 ) C1039_=_C3640( C1039 C3640 ) \nC1039_=_C3773( C1039 C3773 ) C1039_=_C3942( C1039 C3942 ) C1039_=_C4072( C1039 C4072 ) C1040_=_C1270( C1040 C1270 ) C1040_=_C1366( C1040 C1366 ) C1040_=_C2011( C1040 C2011 ) \nC1040_=_C2050( C1040 C2050 ) C1040_=_C2397( C1040 C2397 ) C1040_=_C2526( C1040 C2526 ) C1040_=_C2552( C1040 C2552 ) C1040_=_C2761( C1040 C2761 ) C1040_=_C2889( C1040 C2889 ) \nC1040_=_C2951( C1040 C2951 ) C1040_=_C3018( C1040 C3018 ) C1040_=_C3080( C1040 C3080 ) C1040_=_C3198( C1040 C3198 ) C1040_=_C3409( C1040 C3409 ) C1040_=_C3534( C1040 C3534 ) \nC1040_=_C3844( C1040 C3844 ) C1040_=_C3904( C1040 C3904 ) C1040_=_C3943( C1040 C3943 ) C1040_=_C4072( C1040 C4072 ) C1050_=_C1052( C1050 C1052 ) C1050_=_C1234( C1050 C1234 ) \nC1050_=_C1556( C1050 C1556 ) C1050_=_C1593( C1050 C1593 ) C1050_=_C1693( C1050 C1693 ) C1050_=_C2248( C1050 C2248 ) C1050_=_C2472( C1050 C2472 ) C1050_=_C2732( C1050 C2732 ) \nC1050_=_C3216( C1050 C3216 ) C1050_=_C3217( C1050 C3217 ) C1050_=_C3218( C1050 C3218 ) C1050_=_C3219( C1050 C3219 ) C1050_=_C3220( C1050 C3220 ) C1050_=_C3221( C1050 C3221 ) \nC1050_=_C3222( C1050 C3222 ) C1050_=_C3223( C1050 C3223 ) C1050_=_C3224( C1050 C3224 ) C1050_=_C3225( C1050 C3225 ) C1050_=_C3227( C1050 C3227 ) C1052_=_C1188( C1052 C1188 ) \nC1052_=_C1753( C1052 C1753 ) C1052_=_C1876( C1052 C1876 ) C1052_=_C2236( C1052 C2236 ) C1052_=_C2269( C1052 C2269 ) C1052_=_C2609( C1052 C2609 ) C1052_=_C2718( C1052 C2718 ) \nC1052_=_C2810( C1052 C2810 ) C1052_=_C2972( C1052 C2972 ) C1052_=_C3280( C1052 C3280 ) C1052_=_C3345( C1052 C3345 ) C1052_=_C3452( C1052 C3452 ) C1052_=_C3453( C1052 C3453 ) \nC1052_=_C3454( C1052 C3454 ) C1052_=_C3455( C1052</w:t>
      </w:r>
    </w:p>
    <w:p>
      <w:pPr>
        <w:pStyle w:val="PreformattedText"/>
        <w:bidi w:val="0"/>
        <w:spacing w:before="0" w:after="0"/>
        <w:jc w:val="left"/>
        <w:rPr/>
      </w:pPr>
      <w:r>
        <w:rPr/>
        <w:t xml:space="preserve"> </w:t>
      </w:r>
      <w:r>
        <w:rPr/>
        <w:t>C3455 ) C1052_=_C3456( C1052 C3456 ) C1052_=_C3457( C1052 C3457 ) C1052_=_C3458( C1052 C3458 ) C1052_=_C3459( C1052 C3459 ) \nC1072_=_C1441( C1072 C1441 ) C1072_=_C1442( C1072 C1442 ) C1072_=_C1443( C1072 C1443 ) C1072_=_C1444( C1072 C1444 ) C1072_=_C1445( C1072 C1445 ) C1072_=_C1446( C1072 C1446 ) \nC1072_=_C1451( C1072 C1451 ) C1072_=_C1452( C1072 C1452 ) C1072_=_C1453( C1072 C1453 ) C1072_=_C1454( C1072 C1454 ) C1072_=_C1455( C1072 C1455 ) C1072_=_C1456( C1072 C1456 ) \nC1072_=_C1457( C1072 C1457 ) C1072_=_C1458( C1072 C1458 ) C1072_=_C1459( C1072 C1459 ) C1072_=_C1461( C1072 C1461 ) C1072_=_C1462( C1072 C1462 ) C1096_=_C1115( C1096 C1115 ) \nC1096_=_C1607( C1096 C1607 ) C1096_=_C1608( C1096 C1608 ) C1096_=_C1609( C1096 C1609 ) C1096_=_C1610( C1096 C1610 ) C1096_=_C1611( C1096 C1611 ) C1096_=_C1612( C1096 C1612 ) \nC1096_=_C1615( C1096 C1615 ) C1096_=_C1616( C1096 C1616 ) C1096_=_C1617( C1096 C1617 ) C1096_=_C1619( C1096 C1619 ) C1096_=_C1620( C1096 C1620 ) C1096_=_C1623( C1096 C1623 ) \nC1115_=_C1458( C1115 C1458 ) C1115_=_C1527( C1115 C1527 ) C1115_=_C1703( C1115 C1703 ) C1115_=_C2119( C1115 C2119 ) C1115_=_C2276( C1115 C2276 ) C1115_=_C2293( C1115 C2293 ) \nC1115_=_C2367( C1115 C2367 ) C1115_=_C2581( C1115 C2581 ) C1115_=_C2836( C1115 C2836 ) C1115_=_C3225( C1115 C3225 ) C1115_=_C3233( C1115 C3233 ) C1115_=_C3301( C1115 C3301 ) \nC1115_=_C3309( C1115 C3309 ) C1115_=_C3811( C1115 C3811 ) C1115_=_C4028( C1115 C4028 ) C1115_=_C4029( C1115 C4029 ) C1142_=_C1971( C1142 C1971 ) C1142_=_C2028( C1142 C2028 ) \nC1142_=_C2186( C1142 C2186 ) C1142_=_C2206( C1142 C2206 ) C1142_=_C2374( C1142 C2374 ) C1142_=_C2805( C1142 C2805 ) C1142_=_C3033( C1142 C3033 ) C1142_=_C3155( C1142 C3155 ) \nC1142_=_C3344( C1142 C3344 ) C1142_=_C3529( C1142 C3529 ) C1142_=_C3897( C1142 C3897 ) C1142_=_C3903( C1142 C3903 ) C1142_=_C3965( C1142 C3965 ) C1142_=_C3988( C1142 C3988 ) \nC1142_=_C3994( C1142 C3994 ) C1142_=_C4013( C1142 C4013 ) C1142_=_C4051( C1142 C4051 ) C1142_=_C4061( C1142 C4061 ) C1142_=_C4076( C1142 C4076 ) C1142_=_C4093( C1142 C4093 ) \nC1142_=_C4102( C1142 C4102 ) C1154_=_C1282( C1154 C1282 ) C1154_=_C1353( C1154 C1353 ) C1154_=_C1893( C1154 C1893 ) C1154_=_C2343( C1154 C2343 ) C1154_=_C2382( C1154 C2382 ) \nC1154_=_C2510( C1154 C2510 ) C1154_=_C2715( C1154 C2715 ) C1154_=_C2778( C1154 C2778 ) C1154_=_C2857( C1154 C2857 ) C1154_=_C3008( C1154 C3008 ) C1154_=_C3010( C1154 C3010 ) \nC1154_=_C3011( C1154 C3011 ) C1154_=_C3012( C1154 C3012 ) C1154_=_C3013( C1154 C3013 ) C1154_=_C3014( C1154 C3014 ) C1154_=_C3016( C1154 C3016 ) C1154_=_C3017( C1154 C3017 ) \nC1154_=_C3018( C1154 C3018 ) C1188_=_C1753( C1188 C1753 ) C1188_=_C1876( C1188 C1876 ) C1188_=_C2236( C1188 C2236 ) C1188_=_C2269( C1188 C2269 ) C1188_=_C2609( C1188 C2609 ) \nC1188_=_C2718( C1188 C2718 ) C1188_=_C2810( C1188 C2810 ) C1188_=_C2972( C1188 C2972 ) C1188_=_C3280( C1188 C3280 ) C1188_=_C3345( C1188 C3345 ) C1188_=_C3452( C1188 C3452 ) \nC1188_=_C3453( C1188 C3453 ) C1188_=_C3454( C1188 C3454 ) C1188_=_C3455( C1188 C3455 ) C1188_=_C3456( C1188 C3456 ) C1188_=_C3457( C1188 C3457 ) C1188_=_C3458( C1188 C3458 ) \nC1188_=_C3459( C1188 C3459 ) C1205_=_C1206( C1205 C1206 ) C1205_=_C1208( C1205 C1208 ) C1205_=_C1221( C1205 C1221 ) C1205_=_C1275( C1205 C1275 ) C1205_=_C1627( C1205 C1627 ) \nC1205_=_C2125( C1205 C2125 ) C1205_=_C2210( C1205 C2210 ) C1205_=_C2211( C1205 C2211 ) C1205_=_C2213( C1205 C2213 ) C1205_=_C2214( C1205 C2214 ) C1205_=_C2215( C1205 C2215 ) \nC1205_=_C2216( C1205 C2216 ) C1205_=_C2217( C1205 C2217 ) C1205_=_C2218( C1205 C2218 ) C1205_=_C2220( C1205 C2220 ) C1205_=_C2221( C1205 C2221 ) C1205_=_C2222( C1205 C2222 ) \nC1205_=_C2223( C1205 C2223 ) C1205_=_C2225( C1205 C2225 ) C1205_=_C2226( C1205 C2226 ) C1205_=_C2227( C1205 C2227 ) C1205_=_C2228( C1205 C2228 ) C1205_=_C2229( C1205 C2229 ) \nC1205_=_C2230( C1205 C2230 ) C1206_=_C1208( C1206 C1208 ) C1206_=_C1221( C1206 C1221 ) C1206_=_C1347( C1206 C1347 ) C1206_=_C1997( C1206 C1997 ) C1206_=_C2335( C1206 C2335 ) \nC1206_=_C2336( C1206 C2336 ) C1206_=_C2337( C1206 C2337 ) C1206_=_C2338( C1206 C2338 ) C1206_=_C2340( C1206 C2340 ) C1206_=_C2341( C1206 C2341 ) C1206_=_C2342( C1206 C2342 ) \nC1206_=_C2343( C1206 C2343 ) C1206_=_C2345( C1206 C2345 ) C1206_=_C2346( C1206 C2346 ) C1206_=_C2347( C1206 C2347 ) C1206_=_C2348( C1206 C2348 ) C1206_=_C2351( C1206 C2351 ) \nC1206_=_C2352( C1206 C2352 ) C1206_=_C2353( C1206 C2353 ) C1206_=_C2355( C1206 C2355 ) C1208_=_C1221( C1208 C1221 ) C1208_=_C1255( C1208 C1255 ) C1208_=_C1687( C1208 C1687 ) \nC1208_=_C2001( C1208 C2001 ) C1208_=_C2543( C1208 C2543 ) C1208_=_C2571( C1208 C2571 ) C1208_=_C2574( C1208 C2574 ) C1208_=_C2575( C1208 C2575 ) C1208_=_C2577( C1208 C2577 ) \nC1208_=_C2579( C1208 C2579 ) C1208_=_C2580( C1208 C2580 ) C1208_=_C2581( C1208 C2581 ) C1208_=_C2582( C1208 C2582 ) C1208_=_C2584( C1208 C2584 ) C1221_=_C1640( C1221 C1640 ) \nC1221_=_C2136( C1221 C2136 ) C1221_=_C2390( C1221 C2390 ) C1221_=_C2708( C1221 C2708 ) C1221_=_C2866( C1221 C2866 ) C1221_=_C3244( C1221 C3244 ) C1221_=_C3385( C1221 C3385 ) \nC1221_=_C3484( C1221 C3484 ) C1221_=_C3556( C1221 C3556 ) C1221_=_C3679( C1221 C3679 ) C1221_=_C3817( C1221 C3817 ) C1221_=_C3861( C1221 C3861 ) C1221_=_C3862( C1221 C3862 ) \nC1221_=_C3863( C1221 C3863 ) C1221_=_C3864( C1221 C3864 ) C1221_=_C3865( C1221 C3865 ) C1221_=_C3866( C1221 C3866 ) C1221_=_C3867( C1221 C3867 ) C1221_=_C3868( C1221 C3868 ) \nC1221_=_C3869( C1221 C3869 ) C1221_=_C3870( C1221 C3870 ) C1234_=_C1245( C1234 C1245 ) C1234_=_C1556( C1234 C1556 ) C1234_=_C1593( C1234 C1593 ) C1234_=_C1693( C1234 C1693 ) \nC1234_=_C2248( C1234 C2248 ) C1234_=_C2472( C1234 C2472 ) C1234_=_C2732( C1234 C2732 ) C1234_=_C3216( C1234 C3216 ) C1234_=_C3217( C1234 C3217 ) C1234_=_C3218( C1234 C3218 ) \nC1234_=_C3219( C1234 C3219 ) C1234_=_C3220( C1234 C3220 ) C1234_=_C3221( C1234 C3221 ) C1234_=_C3222( C1234 C3222 ) C1234_=_C3223( C1234 C3223 ) C1234_=_C3224( C1234 C3224 ) \nC1234_=_C3225( C1234 C3225 ) C1234_=_C3227( C1234 C3227 ) C1245_=_C1567( C1245 C1567 ) C1245_=_C1705( C1245 C1705 ) C1245_=_C1905( C1245 C1905 ) C1245_=_C2258( C1245 C2258 ) \nC1245_=_C2920( C1245 C2920 ) C1245_=_C3302( C1245 C3302 ) C1245_=_C3366( C1245 C3366 ) C1245_=_C3510( C1245 C3510 ) C1245_=_C3577( C1245 C3577 ) C1245_=_C3764( C1245 C3764 ) \nC1245_=_C3812( C1245 C3812 ) C1245_=_C3909( C1245 C3909 ) C1245_=_C3947( C1245 C3947 ) C1245_=_C4009( C1245 C4009 ) C1245_=_C4028( C1245 C4028 ) C1245_=_C4066( C1245 C4066 ) \nC1252_=_C1255( C1252 C1255 ) C1252_=_C1265( C1252 C1265 ) C1252_=_C1269( C1252 C1269 ) C1252_=_C1270( C1252 C1270 ) C1252_=_C1685( C1252 C1685 ) C1252_=_C1995( C1252 C1995 ) \nC1252_=_C2107( C1252 C2107 ) C1252_=_C2109( C1252 C2109 ) C1252_=_C2113( C1252 C2113 ) C1252_=_C2116( C1252 C2116 ) C1252_=_C2117( C1252 C2117 ) C1252_=_C2118( C1252 C2118 ) \nC1252_=_C2119( C1252 C2119 ) C1252_=_C2122( C1252 C2122 ) C1255_=_C1265( C1255 C1265 ) C1255_=_C1269( C1255 C1269 ) C1255_=_C1270( C1255 C1270 ) C1255_=_C1687( C1255 C1687 ) \nC1255_=_C2001( C1255 C2001 ) C1255_=_C2543( C1255 C2543 ) C1255_=_C2571( C1255 C2571 ) C1255_=_C2574( C1255 C2574 ) C1255_=_C2575( C1255 C2575 ) C1255_=_C2577( C1255 C2577 ) \nC1255_=_C2579( C1255 C2579 ) C1255_=_C2580( C1255 C2580 ) C1255_=_C2581( C1255 C2581 ) C1255_=_C2582( C1255 C2582 ) C1255_=_C2584( C1255 C2584 ) C1265_=_C1269( C1265 C1269 ) \nC1265_=_C1270( C1265 C1270 ) C1265_=_C1822( C1265 C1822 ) C1265_=_C1897( C1265 C1897 ) C1265_=_C2006( C1265 C2006 ) C1265_=_C2239( C1265 C2239 ) C1265_=_C2304( C1265 C2304 ) \nC1265_=_C2547( C1265 C2547 ) C1265_=_C2814( C1265 C2814 ) C1265_=_C3580( C1265 C3580 ) C1265_=_C3601( C1265 C3601 ) C1265_=_C3634( C1265 C3634 ) C1265_=_C3636( C1265 C3636 ) \nC1265_=_C3637( C1265 C3637 ) C1265_=_C3639( C1265 C3639 ) C1265_=_C3640( C1265 C3640 ) C1265_=_C3641( C1265 C3641 ) C1265_=_C3642( C1265 C3642 ) C1269_=_C1270( C1269 C1270 ) \nC1269_=_C1342( C1269 C1342 ) C1269_=_C2010( C1269 C2010 ) C1269_=_C2027( C1269 C2027 ) C1269_=_C2065( C1269 C2065 ) C1269_=_C2122( C1269 C2122 ) C1269_=_C2550( C1269 C2550 ) \nC1269_=_C2584( C1269 C2584 ) C1269_=_C2728( C1269 C2728 ) C1269_=_C3062( C1269 C3062 ) C1269_=_C3176( C1269 C3176 ) C1269_=_C3352( C1269 C3352 ) C1269_=_C3466( C1269 C3466 ) \nC1269_=_C3640( C1269 C3640 ) C1269_=_C3773( C1269 C3773 ) C1269_=_C3942( C1269 C3942 ) C1269_=_C4072( C1269 C4072 ) C1270_=_C1366( C1270 C1366 ) C1270_=_C2011( C1270 C2011 ) \nC1270_=_C2050( C1270 C2050 ) C1270_=_C2397( C1270 C2397 ) C1270_=_C2526( C1270 C2526 ) C1270_=_C2552( C1270 C2552 ) C1270_=_C2761( C1270 C2761 ) C1270_=_C2889( C1270 C2889 ) \nC1270_=_C2951( C1270 C2951 ) C1270_=_C3018( C1270 C3018 ) C1270_=_C3080( C1270 C3080 ) C1270_=_C3198( C1270 C3198 ) C1270_=_C3409( C1270 C3409 ) C1270_=_C3534( C1270 C3534 ) \nC1270_=_C3844( C1270 C3844 ) C1270_=_C3904( C1270 C3904 ) C1270_=_C3943( C1270 C3943 ) C1270_=_C4072( C1270 C4072 ) C1275_=_C1282( C1275 C1282 ) C1275_=_C1290( C1275 C1290 ) \nC1275_=_C1627( C1275 C1627 ) C1275_=_C2125( C1275 C2125 ) C1275_=_C2210( C1275 C2210 ) C1275_=_C2211( C1275 C2211 ) C1275_=_C2213( C1275 C2213 ) C1275_=_C2214( C1275 C2214 ) \nC1275_=_C2215( C1275 C2215 ) C1275_=_C2216( C1275 C2216 ) C1275_=_C2217( C1275 C2217 ) C1275_=_C2218( C1275 C2218 ) C1275_=_C2220( C1275 C2220 ) C1275_=_C2221( C1275 C2221 ) \nC1275_=_C2222( C1275 C2222 ) C1275_=_C2223( C1275 C2223 ) C1275_=_C2225( C1275 C2225 ) C1275_=_C2226( C1275 C2226 ) C1275_=_C2227( C1275 C2227 ) C1275_=_C2228( C1275 C2228 ) \nC1275_=_C2229( C1275 C2229 ) C1275_=_C2230( C1275 C2230 ) C1282_=_C1290( C1282 C1290 ) C1282_=_C1353( C1282 C1353 ) C1282_=_C1893( C1282 C1893 ) C1282_=_C2343( C1282 C2343 ) \nC1282_=_C2382( C1282 C2382 ) C1282_=_C2510( C1282 C2510 ) C1282_=_C2715( C1282 C2715 ) C1282_=_C2778( C1282 C2778 ) C1282_=_C2857( C1282 C2857 ) C1282_=_C3008( C1282 C3008 ) \nC1282_=_C3010( C1282 C3010 ) C1282_=_C3011( C1282 C3011 ) C1282_=_C3012( C1282 C3012 ) C1282_=_C3013(</w:t>
      </w:r>
    </w:p>
    <w:p>
      <w:pPr>
        <w:pStyle w:val="PreformattedText"/>
        <w:bidi w:val="0"/>
        <w:spacing w:before="0" w:after="0"/>
        <w:jc w:val="left"/>
        <w:rPr/>
      </w:pPr>
      <w:r>
        <w:rPr/>
        <w:t xml:space="preserve"> </w:t>
      </w:r>
      <w:r>
        <w:rPr/>
        <w:t>C1282 C3013 ) C1282_=_C3014( C1282 C3014 ) C1282_=_C3016( C1282 C3016 ) \nC1282_=_C3017( C1282 C3017 ) C1282_=_C3018( C1282 C3018 ) C1290_=_C1387( C1290 C1387 ) C1290_=_C1741( C1290 C1741 ) C1290_=_C1827( C1290 C1827 ) C1290_=_C2693( C1290 C2693 ) \nC1290_=_C2824( C1290 C2824 ) C1290_=_C3090( C1290 C3090 ) C1290_=_C3117( C1290 C3117 ) C1290_=_C3151( C1290 C3151 ) C1290_=_C3264( C1290 C3264 ) C1290_=_C3364( C1290 C3364 ) \nC1290_=_C3584( C1290 C3584 ) C1290_=_C3624( C1290 C3624 ) C1290_=_C3787( C1290 C3787 ) C1290_=_C3879( C1290 C3879 ) C1290_=_C3892( C1290 C3892 ) C1290_=_C3927( C1290 C3927 ) \nC1290_=_C4003( C1290 C4003 ) C1290_=_C4030( C1290 C4030 ) C1290_=_C4031( C1290 C4031 ) C1290_=_C4032( C1290 C4032 ) C1315_=_C1365( C1315 C1365 ) C1315_=_C1768( C1315 C1768 ) \nC1315_=_C2394( C1315 C2394 ) C1315_=_C2463( C1315 C2463 ) C1315_=_C2524( C1315 C2524 ) C1315_=_C2800( C1315 C2800 ) C1315_=_C2887( C1315 C2887 ) C1315_=_C3014( C1315 C3014 ) \nC1315_=_C3049( C1315 C3049 ) C1315_=_C3076( C1315 C3076 ) C1315_=_C3105( C1315 C3105 ) C1315_=_C3427( C1315 C3427 ) C1315_=_C3533( C1315 C3533 ) C1315_=_C3597( C1315 C3597 ) \nC1315_=_C3647( C1315 C3647 ) C1315_=_C3695( C1315 C3695 ) C1315_=_C3788( C1315 C3788 ) C1315_=_C3795( C1315 C3795 ) C1315_=_C3987( C1315 C3987 ) C1315_=_C4027( C1315 C4027 ) \nC1315_=_C4038( C1315 C4038 ) C1315_=_C4039( C1315 C4039 ) C1327_=_C1332( C1327 C1332 ) C1327_=_C1339( C1327 C1339 ) C1327_=_C1342( C1327 C1342 ) C1327_=_C1511( C1327 C1511 ) \nC1327_=_C1530( C1327 C1530 ) C1327_=_C1774( C1327 C1774 ) C1327_=_C1912( C1327 C1912 ) C1327_=_C2414( C1327 C2414 ) C1327_=_C2415( C1327 C2415 ) C1327_=_C2417( C1327 C2417 ) \nC1327_=_C2418( C1327 C2418 ) C1327_=_C2419( C1327 C2419 ) C1327_=_C2420( C1327 C2420 ) C1327_=_C2422( C1327 C2422 ) C1327_=_C2423( C1327 C2423 ) C1327_=_C2424( C1327 C2424 ) \nC1327_=_C2427( C1327 C2427 ) C1327_=_C2429( C1327 C2429 ) C1327_=_C2430( C1327 C2430 ) C1327_=_C2431( C1327 C2431 ) C1332_=_C1339( C1332 C1339 ) C1332_=_C1342( C1332 C1342 ) \nC1332_=_C1518( C1332 C1518 ) C1332_=_C2019( C1332 C2019 ) C1332_=_C2057( C1332 C2057 ) C1332_=_C2072( C1332 C2072 ) C1332_=_C2363( C1332 C2363 ) C1332_=_C2439( C1332 C2439 ) \nC1332_=_C2923( C1332 C2923 ) C1332_=_C3055( C1332 C3055 ) C1332_=_C3171( C1332 C3171 ) C1332_=_C3293( C1332 C3293 ) C1332_=_C3368( C1332 C3368 ) C1332_=_C3369( C1332 C3369 ) \nC1332_=_C3375( C1332 C3375 ) C1332_=_C3376( C1332 C3376 ) C1332_=_C3377( C1332 C3377 ) C1332_=_C3378( C1332 C3378 ) C1339_=_C1342( C1339 C1342 ) C1339_=_C1987( C1339 C1987 ) \nC1339_=_C2024( C1339 C2024 ) C1339_=_C2062( C1339 C2062 ) C1339_=_C2899( C1339 C2899 ) C1339_=_C3060( C1339 C3060 ) C1339_=_C3174( C1339 C3174 ) C1339_=_C3315( C1339 C3315 ) \nC1339_=_C3335( C1339 C3335 ) C1339_=_C3621( C1339 C3621 ) C1339_=_C3767( C1339 C3767 ) C1339_=_C3871( C1339 C3871 ) C1339_=_C3872( C1339 C3872 ) C1339_=_C3875( C1339 C3875 ) \nC1342_=_C2010( C1342 C2010 ) C1342_=_C2027( C1342 C2027 ) C1342_=_C2065( C1342 C2065 ) C1342_=_C2122( C1342 C2122 ) C1342_=_C2550( C1342 C2550 ) C1342_=_C2584( C1342 C2584 ) \nC1342_=_C2728( C1342 C2728 ) C1342_=_C3062( C1342 C3062 ) C1342_=_C3176( C1342 C3176 ) C1342_=_C3352( C1342 C3352 ) C1342_=_C3466( C1342 C3466 ) C1342_=_C3640( C1342 C3640 ) \nC1342_=_C3773( C1342 C3773 ) C1342_=_C3942( C1342 C3942 ) C1342_=_C4072( C1342 C4072 ) C1347_=_C1351( C1347 C1351 ) C1347_=_C1353( C1347 C1353 ) C1347_=_C1363( C1347 C1363 ) \nC1347_=_C1365( C1347 C1365 ) C1347_=_C1366( C1347 C1366 ) C1347_=_C1997( C1347 C1997 ) C1347_=_C2335( C1347 C2335 ) C1347_=_C2336( C1347 C2336 ) C1347_=_C2337( C1347 C2337 ) \nC1347_=_C2338( C1347 C2338 ) C1347_=_C2340( C1347 C2340 ) C1347_=_C2341( C1347 C2341 ) C1347_=_C2342( C1347 C2342 ) C1347_=_C2343( C1347 C2343 ) C1347_=_C2345( C1347 C2345 ) \nC1347_=_C2346( C1347 C2346 ) C1347_=_C2347( C1347 C2347 ) C1347_=_C2348( C1347 C2348 ) C1347_=_C2351( C1347 C2351 ) C1347_=_C2352( C1347 C2352 ) C1347_=_C2353( C1347 C2353 ) \nC1347_=_C2355( C1347 C2355 ) C1351_=_C1353( C1351 C1353 ) C1351_=_C1363( C1351 C1363 ) C1351_=_C1365( C1351 C1365 ) C1351_=_C1366( C1351 C1366 ) C1351_=_C1513( C1351 C1513 ) \nC1351_=_C1976( C1351 C1976 ) C1351_=_C2341( C1351 C2341 ) C1351_=_C2381( C1351 C2381 ) C1351_=_C2487( C1351 C2487 ) C1351_=_C2509( C1351 C2509 ) C1351_=_C2875( C1351 C2875 ) \nC1351_=_C2876( C1351 C2876 ) C1351_=_C2878( C1351 C2878 ) C1351_=_C2879( C1351 C2879 ) C1351_=_C2880( C1351 C2880 ) C1351_=_C2881( C1351 C2881 ) C1351_=_C2882( C1351 C2882 ) \nC1351_=_C2884( C1351 C2884 ) C1351_=_C2887( C1351 C2887 ) C1351_=_C2888( C1351 C2888 ) C1351_=_C2889( C1351 C2889 ) C1351_=_C2890( C1351 C2890 ) C1353_=_C1363( C1353 C1363 ) \nC1353_=_C1365( C1353 C1365 ) C1353_=_C1366( C1353 C1366 ) C1353_=_C1893( C1353 C1893 ) C1353_=_C2343( C1353 C2343 ) C1353_=_C2382( C1353 C2382 ) C1353_=_C2510( C1353 C2510 ) \nC1353_=_C2715( C1353 C2715 ) C1353_=_C2778( C1353 C2778 ) C1353_=_C2857( C1353 C2857 ) C1353_=_C3008( C1353 C3008 ) C1353_=_C3010( C1353 C3010 ) C1353_=_C3011( C1353 C3011 ) \nC1353_=_C3012( C1353 C3012 ) C1353_=_C3013( C1353 C3013 ) C1353_=_C3014( C1353 C3014 ) C1353_=_C3016( C1353 C3016 ) C1353_=_C3017( C1353 C3017 ) C1353_=_C3018( C1353 C3018 ) \nC1363_=_C1365( C1363 C1365 ) C1363_=_C1366( C1363 C1366 ) C1363_=_C2386( C1363 C2386 ) C1363_=_C2518( C1363 C2518 ) C1363_=_C2772( C1363 C2772 ) C1363_=_C2815( C1363 C2815 ) \nC1363_=_C2879( C1363 C2879 ) C1363_=_C2988( C1363 C2988 ) C1363_=_C3012( C1363 C3012 ) C1363_=_C3042( C1363 C3042 ) C1363_=_C3323( C1363 C3323 ) C1363_=_C3530( C1363 C3530 ) \nC1363_=_C3565( C1363 C3565 ) C1363_=_C3581( C1363 C3581 ) C1363_=_C3662( C1363 C3662 ) C1363_=_C3663( C1363 C3663 ) C1363_=_C3667( C1363 C3667 ) C1365_=_C1366( C1365 C1366 ) \nC1365_=_C1768( C1365 C1768 ) C1365_=_C2394( C1365 C2394 ) C1365_=_C2463( C1365 C2463 ) C1365_=_C2524( C1365 C2524 ) C1365_=_C2800( C1365 C2800 ) C1365_=_C2887( C1365 C2887 ) \nC1365_=_C3014( C1365 C3014 ) C1365_=_C3049( C1365 C3049 ) C1365_=_C3076( C1365 C3076 ) C1365_=_C3105( C1365 C3105 ) C1365_=_C3427( C1365 C3427 ) C1365_=_C3533( C1365 C3533 ) \nC1365_=_C3597( C1365 C3597 ) C1365_=_C3647( C1365 C3647 ) C1365_=_C3695( C1365 C3695 ) C1365_=_C3788( C1365 C3788 ) C1365_=_C3795( C1365 C3795 ) C1365_=_C3987( C1365 C3987 ) \nC1365_=_C4027( C1365 C4027 ) C1365_=_C4038( C1365 C4038 ) C1365_=_C4039( C1365 C4039 ) C1366_=_C2011( C1366 C2011 ) C1366_=_C2050( C1366 C2050 ) C1366_=_C2397( C1366 C2397 ) \nC1366_=_C2526( C1366 C2526 ) C1366_=_C2552( C1366 C2552 ) C1366_=_C2761( C1366 C2761 ) C1366_=_C2889( C1366 C2889 ) C1366_=_C2951( C1366 C2951 ) C1366_=_C3018( C1366 C3018 ) \nC1366_=_C3080( C1366 C3080 ) C1366_=_C3198( C1366 C3198 ) C1366_=_C3409( C1366 C3409 ) C1366_=_C3534( C1366 C3534 ) C1366_=_C3844( C1366 C3844 ) C1366_=_C3904( C1366 C3904 ) \nC1366_=_C3943( C1366 C3943 ) C1366_=_C4072( C1366 C4072 ) C1374_=_C1387( C1374 C1387 ) C1374_=_C1729( C1374 C1729 ) C1374_=_C1812( C1374 C1812 ) C1374_=_C2086( C1374 C2086 ) \nC1374_=_C2087( C1374 C2087 ) C1374_=_C2088( C1374 C2088 ) C1374_=_C2089( C1374 C2089 ) C1374_=_C2090( C1374 C2090 ) C1374_=_C2091( C1374 C2091 ) C1374_=_C2093( C1374 C2093 ) \nC1374_=_C2094( C1374 C2094 ) C1374_=_C2095( C1374 C2095 ) C1374_=_C2096( C1374 C2096 ) C1374_=_C2097( C1374 C2097 ) C1374_=_C2100( C1374 C2100 ) C1374_=_C2101( C1374 C2101 ) \nC1374_=_C2102( C1374 C2102 ) C1374_=_C2103( C1374 C2103 ) C1374_=_C2104( C1374 C2104 ) C1374_=_C2106( C1374 C2106 ) C1387_=_C1741( C1387 C1741 ) C1387_=_C1827( C1387 C1827 ) \nC1387_=_C2693( C1387 C2693 ) C1387_=_C2824( C1387 C2824 ) C1387_=_C3090( C1387 C3090 ) C1387_=_C3117( C1387 C3117 ) C1387_=_C3151( C1387 C3151 ) C1387_=_C3264( C1387 C3264 ) \nC1387_=_C3364( C1387 C3364 ) C1387_=_C3584( C1387 C3584 ) C1387_=_C3624( C1387 C3624 ) C1387_=_C3787( C1387 C3787 ) C1387_=_C3879( C1387 C3879 ) C1387_=_C3892( C1387 C3892 ) \nC1387_=_C3927( C1387 C3927 ) C1387_=_C4003( C1387 C4003 ) C1387_=_C4030( C1387 C4030 ) C1387_=_C4031( C1387 C4031 ) C1387_=_C4032( C1387 C4032 ) C1441_=_C1442( C1441 C1442 ) \nC1441_=_C1443( C1441 C1443 ) C1441_=_C1444( C1441 C1444 ) C1441_=_C1445( C1441 C1445 ) C1441_=_C1446( C1441 C1446 ) C1441_=_C1451( C1441 C1451 ) C1441_=_C1452( C1441 C1452 ) \nC1441_=_C1453( C1441 C1453 ) C1441_=_C1454( C1441 C1454 ) C1441_=_C1455( C1441 C1455 ) C1441_=_C1456( C1441 C1456 ) C1441_=_C1457( C1441 C1457 ) C1441_=_C1458( C1441 C1458 ) \nC1441_=_C1459( C1441 C1459 ) C1441_=_C1461( C1441 C1461 ) C1441_=_C1462( C1441 C1462 ) C1441_=_C1556( C1441 C1556 ) C1441_=_C1567( C1441 C1567 ) C1442_=_C1443( C1442 C1443 ) \nC1442_=_C1444( C1442 C1444 ) C1442_=_C1445( C1442 C1445 ) C1442_=_C1446( C1442 C1446 ) C1442_=_C1451( C1442 C1451 ) C1442_=_C1452( C1442 C1452 ) C1442_=_C1453( C1442 C1453 ) \nC1442_=_C1454( C1442 C1454 ) C1442_=_C1455( C1442 C1455 ) C1442_=_C1456( C1442 C1456 ) C1442_=_C1457( C1442 C1457 ) C1442_=_C1458( C1442 C1458 ) C1442_=_C1459( C1442 C1459 ) \nC1442_=_C1461( C1442 C1461 ) C1442_=_C1462( C1442 C1462 ) C1442_=_C1607( C1442 C1607 ) C1443_=_C1444( C1443 C1444 ) C1443_=_C1445( C1443 C1445 ) C1443_=_C1446( C1443 C1446 ) \nC1443_=_C1451( C1443 C1451 ) C1443_=_C1452( C1443 C1452 ) C1443_=_C1453( C1443 C1453 ) C1443_=_C1454( C1443 C1454 ) C1443_=_C1455( C1443 C1455 ) C1443_=_C1456( C1443 C1456 ) \nC1443_=_C1457( C1443 C1457 ) C1443_=_C1458( C1443 C1458 ) C1443_=_C1459( C1443 C1459 ) C1443_=_C1461( C1443 C1461 ) C1443_=_C1462( C1443 C1462 ) C1443_=_C1685( C1443 C1685 ) \nC1443_=_C1687( C1443 C1687 ) C1443_=_C1690( C1443 C1690 ) C1443_=_C1693( C1443 C1693 ) C1443_=_C1703( C1443 C1703 ) C1443_=_C1705( C1443 C1705 ) C1444_=_C1445( C1444 C1445 ) \nC1444_=_C1446( C1444 C1446 ) C1444_=_C1451( C1444 C1451 ) C1444_=_C1452( C1444 C1452 ) C1444_=_C1453( C1444 C1453 ) C1444_=_C1454( C1444 C1454 ) C1444_=_C1455( C1444 C1455 ) \nC1444_=_C1456( C1444 C1456 ) C1444_=_C1457( C1444 C1457 ) C1444_=_C1458( C1444 C1458 ) C1444_=_C1459( C1444 C1459 ) C1444_=_C1461( C1444 C1461 ) C1444_=_C1462(</w:t>
      </w:r>
    </w:p>
    <w:p>
      <w:pPr>
        <w:pStyle w:val="PreformattedText"/>
        <w:bidi w:val="0"/>
        <w:spacing w:before="0" w:after="0"/>
        <w:jc w:val="left"/>
        <w:rPr/>
      </w:pPr>
      <w:r>
        <w:rPr/>
        <w:t xml:space="preserve"> </w:t>
      </w:r>
      <w:r>
        <w:rPr/>
        <w:t>C1444 C1462 ) \nC1444_=_C1812( C1444 C1812 ) C1444_=_C1822( C1444 C1822 ) C1444_=_C1827( C1444 C1827 ) C1445_=_C1446( C1445 C1446 ) C1445_=_C1451( C1445 C1451 ) C1445_=_C1452( C1445 C1452 ) \nC1445_=_C1453( C1445 C1453 ) C1445_=_C1454( C1445 C1454 ) C1445_=_C1455( C1445 C1455 ) C1445_=_C1456( C1445 C1456 ) C1445_=_C1457( C1445 C1457 ) C1445_=_C1458( C1445 C1458 ) \nC1445_=_C1459( C1445 C1459 ) C1445_=_C1461( C1445 C1461 ) C1445_=_C1462( C1445 C1462 ) C1446_=_C1451( C1446 C1451 ) C1446_=_C1452( C1446 C1452 ) C1446_=_C1453( C1446 C1453 ) \nC1446_=_C1454( C1446 C1454 ) C1446_=_C1455( C1446 C1455 ) C1446_=_C1456( C1446 C1456 ) C1446_=_C1457( C1446 C1457 ) C1446_=_C1458( C1446 C1458 ) C1446_=_C1459( C1446 C1459 ) \nC1446_=_C1461( C1446 C1461 ) C1446_=_C1462( C1446 C1462 ) C1446_=_C2072( C1446 C2072 ) C1451_=_C1452( C1451 C1452 ) C1451_=_C1453( C1451 C1453 ) C1451_=_C1454( C1451 C1454 ) \nC1451_=_C1455( C1451 C1455 ) C1451_=_C1456( C1451 C1456 ) C1451_=_C1457( C1451 C1457 ) C1451_=_C1458( C1451 C1458 ) C1451_=_C1459( C1451 C1459 ) C1451_=_C1461( C1451 C1461 ) \nC1451_=_C1462( C1451 C1462 ) C1451_=_C1615( C1451 C1615 ) C1451_=_C3233( C1451 C3233 ) C1452_=_C1453( C1452 C1453 ) C1452_=_C1454( C1452 C1454 ) C1452_=_C1455( C1452 C1455 ) \nC1452_=_C1456( C1452 C1456 ) C1452_=_C1457( C1452 C1457 ) C1452_=_C1458( C1452 C1458 ) C1452_=_C1459( C1452 C1459 ) C1452_=_C1461( C1452 C1461 ) C1452_=_C1462( C1452 C1462 ) \nC1452_=_C3597( C1452 C3597 ) C1453_=_C1454( C1453 C1454 ) C1453_=_C1455( C1453 C1455 ) C1453_=_C1456( C1453 C1456 ) C1453_=_C1457( C1453 C1457 ) C1453_=_C1458( C1453 C1458 ) \nC1453_=_C1459( C1453 C1459 ) C1453_=_C1461( C1453 C1461 ) C1453_=_C1462( C1453 C1462 ) C1454_=_C1455( C1454 C1455 ) C1454_=_C1456( C1454 C1456 ) C1454_=_C1457( C1454 C1457 ) \nC1454_=_C1458( C1454 C1458 ) C1454_=_C1459( C1454 C1459 ) C1454_=_C1461( C1454 C1461 ) C1454_=_C1462( C1454 C1462 ) C1454_=_C2116( C1454 C2116 ) C1454_=_C2424( C1454 C2424 ) \nC1454_=_C2577( C1454 C2577 ) C1454_=_C2832( C1454 C2832 ) C1454_=_C3222( C1454 C3222 ) C1454_=_C3811( C1454 C3811 ) C1454_=_C3812( C1454 C3812 ) C1455_=_C1456( C1455 C1456 ) \nC1455_=_C1457( C1455 C1457 ) C1455_=_C1458( C1455 C1458 ) C1455_=_C1459( C1455 C1459 ) C1455_=_C1461( C1455 C1461 ) C1455_=_C1462( C1455 C1462 ) C1455_=_C3458( C1455 C3458 ) \nC1456_=_C1457( C1456 C1457 ) C1456_=_C1458( C1456 C1458 ) C1456_=_C1459( C1456 C1459 ) C1456_=_C1461( C1456 C1461 ) C1456_=_C1462( C1456 C1462 ) C1457_=_C1458( C1457 C1458 ) \nC1457_=_C1459( C1457 C1459 ) C1457_=_C1461( C1457 C1461 ) C1457_=_C1462( C1457 C1462 ) C1457_=_C2352( C1457 C2352 ) C1457_=_C3211( C1457 C3211 ) C1458_=_C1459( C1458 C1459 ) \nC1458_=_C1461( C1458 C1461 ) C1458_=_C1462( C1458 C1462 ) C1458_=_C1527( C1458 C1527 ) C1458_=_C1703( C1458 C1703 ) C1458_=_C2119( C1458 C2119 ) C1458_=_C2276( C1458 C2276 ) \nC1458_=_C2293( C1458 C2293 ) C1458_=_C2367( C1458 C2367 ) C1458_=_C2581( C1458 C2581 ) C1458_=_C2836( C1458 C2836 ) C1458_=_C3225( C1458 C3225 ) C1458_=_C3233( C1458 C3233 ) \nC1458_=_C3301( C1458 C3301 ) C1458_=_C3309( C1458 C3309 ) C1458_=_C3811( C1458 C3811 ) C1458_=_C4028( C1458 C4028 ) C1458_=_C4029( C1458 C4029 ) C1459_=_C1461( C1459 C1461 ) \nC1459_=_C1462( C1459 C1462 ) C1459_=_C2429( C1459 C2429 ) C1459_=_C3639( C1459 C3639 ) C1461_=_C1462( C1461 C1462 ) C1461_=_C3641( C1461 C3641 ) C1511_=_C1513( C1511 C1513 ) \nC1511_=_C1518( C1511 C1518 ) C1511_=_C1525( C1511 C1525 ) C1511_=_C1526( C1511 C1526 ) C1511_=_C1527( C1511 C1527 ) C1511_=_C1530( C1511 C1530 ) C1511_=_C1774( C1511 C1774 ) \nC1511_=_C1912( C1511 C1912 ) C1511_=_C2414( C1511 C2414 ) C1511_=_C2415( C1511 C2415 ) C1511_=_C2417( C1511 C2417 ) C1511_=_C2418( C1511 C2418 ) C1511_=_C2419( C1511 C2419 ) \nC1511_=_C2420( C1511 C2420 ) C1511_=_C2422( C1511 C2422 ) C1511_=_C2423( C1511 C2423 ) C1511_=_C2424( C1511 C2424 ) C1511_=_C2427( C1511 C2427 ) C1511_=_C2429( C1511 C2429 ) \nC1511_=_C2430( C1511 C2430 ) C1511_=_C2431( C1511 C2431 ) C1513_=_C1518( C1513 C1518 ) C1513_=_C1525( C1513 C1525 ) C1513_=_C1526( C1513 C1526 ) C1513_=_C1527( C1513 C1527 ) \nC1513_=_C1976( C1513 C1976 ) C1513_=_C2341( C1513 C2341 ) C1513_=_C2381( C1513 C2381 ) C1513_=_C2487( C1513 C2487 ) C1513_=_C2509( C1513 C2509 ) C1513_=_C2875( C1513 C2875 ) \nC1513_=_C2876( C1513 C2876 ) C1513_=_C2878( C1513 C2878 ) C1513_=_C2879( C1513 C2879 ) C1513_=_C2880( C1513 C2880 ) C1513_=_C2881( C1513 C2881 ) C1513_=_C2882( C1513 C2882 ) \nC1513_=_C2884( C1513 C2884 ) C1513_=_C2887( C1513 C2887 ) C1513_=_C2888( C1513 C2888 ) C1513_=_C2889( C1513 C2889 ) C1513_=_C2890( C1513 C2890 ) C1518_=_C1525( C1518 C1525 ) \nC1518_=_C1526( C1518 C1526 ) C1518_=_C1527( C1518 C1527 ) C1518_=_C2019( C1518 C2019 ) C1518_=_C2057( C1518 C2057 ) C1518_=_C2072( C1518 C2072 ) C1518_=_C2363( C1518 C2363 ) \nC1518_=_C2439( C1518 C2439 ) C1518_=_C2923( C1518 C2923 ) C1518_=_C3055( C1518 C3055 ) C1518_=_C3171( C1518 C3171 ) C1518_=_C3293( C1518 C3293 ) C1518_=_C3368( C1518 C3368 ) \nC1518_=_C3369( C1518 C3369 ) C1518_=_C3375( C1518 C3375 ) C1518_=_C3376( C1518 C3376 ) C1518_=_C3377( C1518 C3377 ) C1518_=_C3378( C1518 C3378 ) C1525_=_C1526( C1525 C1526 ) \nC1525_=_C1527( C1525 C1527 ) C1525_=_C1642( C1525 C1642 ) C1525_=_C2160( C1525 C2160 ) C1525_=_C2311( C1525 C2311 ) C1525_=_C2774( C1525 C2774 ) C1525_=_C2916( C1525 C2916 ) \nC1525_=_C3002( C1525 C3002 ) C1525_=_C3299( C1525 C3299 ) C1525_=_C3307( C1525 C3307 ) C1525_=_C3746( C1525 C3746 ) C1525_=_C3770( C1525 C3770 ) C1525_=_C3877( C1525 C3877 ) \nC1525_=_C3970( C1525 C3970 ) C1525_=_C3973( C1525 C3973 ) C1525_=_C3974( C1525 C3974 ) C1526_=_C1527( C1526 C1527 ) C1526_=_C1644( C1526 C1644 ) C1526_=_C1724( C1526 C1724 ) \nC1526_=_C1862( C1526 C1862 ) C1526_=_C2139( C1526 C2139 ) C1526_=_C2223( C1526 C2223 ) C1526_=_C2835( C1526 C2835 ) C1526_=_C3300( C1526 C3300 ) C1526_=_C3398( C1526 C3398 ) \nC1526_=_C3516( C1526 C3516 ) C1526_=_C3558( C1526 C3558 ) C1526_=_C3865( C1526 C3865 ) C1526_=_C4018( C1526 C4018 ) C1526_=_C4019( C1526 C4019 ) C1526_=_C4020( C1526 C4020 ) \nC1526_=_C4021( C1526 C4021 ) C1527_=_C1703( C1527 C1703 ) C1527_=_C2119( C1527 C2119 ) C1527_=_C2276( C1527 C2276 ) C1527_=_C2293( C1527 C2293 ) C1527_=_C2367( C1527 C2367 ) \nC1527_=_C2581( C1527 C2581 ) C1527_=_C2836( C1527 C2836 ) C1527_=_C3225( C1527 C3225 ) C1527_=_C3233( C1527 C3233 ) C1527_=_C3301( C1527 C3301 ) C1527_=_C3309( C1527 C3309 ) \nC1527_=_C3811( C1527 C3811 ) C1527_=_C4028( C1527 C4028 ) C1527_=_C4029( C1527 C4029 ) C1530_=_C1774( C1530 C1774 ) C1530_=_C1912( C1530 C1912 ) C1530_=_C2414( C1530 C2414 ) \nC1530_=_C2415( C1530 C2415 ) C1530_=_C2417( C1530 C2417 ) C1530_=_C2418( C1530 C2418 ) C1530_=_C2419( C1530 C2419 ) C1530_=_C2420( C1530 C2420 ) C1530_=_C2422( C1530 C2422 ) \nC1530_=_C2423( C1530 C2423 ) C1530_=_C2424( C1530 C2424 ) C1530_=_C2427( C1530 C2427 ) C1530_=_C2429( C1530 C2429 ) C1530_=_C2430( C1530 C2430 ) C1530_=_C2431( C1530 C2431 ) \nC1556_=_C1567( C1556 C1567 ) C1556_=_C1593( C1556 C1593 ) C1556_=_C1693( C1556 C1693 ) C1556_=_C2248( C1556 C2248 ) C1556_=_C2472( C1556 C2472 ) C1556_=_C2732( C1556 C2732 ) \nC1556_=_C3216( C1556 C3216 ) C1556_=_C3217( C1556 C3217 ) C1556_=_C3218( C1556 C3218 ) C1556_=_C3219( C1556 C3219 ) C1556_=_C3220( C1556 C3220 ) C1556_=_C3221( C1556 C3221 ) \nC1556_=_C3222( C1556 C3222 ) C1556_=_C3223( C1556 C3223 ) C1556_=_C3224( C1556 C3224 ) C1556_=_C3225( C1556 C3225 ) C1556_=_C3227( C1556 C3227 ) C1567_=_C1705( C1567 C1705 ) \nC1567_=_C1905( C1567 C1905 ) C1567_=_C2258( C1567 C2258 ) C1567_=_C2920( C1567 C2920 ) C1567_=_C3302( C1567 C3302 ) C1567_=_C3366( C1567 C3366 ) C1567_=_C3510( C1567 C3510 ) \nC1567_=_C3577( C1567 C3577 ) C1567_=_C3764( C1567 C3764 ) C1567_=_C3812( C1567 C3812 ) C1567_=_C3909( C1567 C3909 ) C1567_=_C3947( C1567 C3947 ) C1567_=_C4009( C1567 C4009 ) \nC1567_=_C4028( C1567 C4028 ) C1567_=_C4066( C1567 C4066 ) C1593_=_C1693( C1593 C1693 ) C1593_=_C2248( C1593 C2248 ) C1593_=_C2472( C1593 C2472 ) C1593_=_C2732( C1593 C2732 ) \nC1593_=_C3216( C1593 C3216 ) C1593_=_C3217( C1593 C3217 ) C1593_=_C3218( C1593 C3218 ) C1593_=_C3219( C1593 C3219 ) C1593_=_C3220( C1593 C3220 ) C1593_=_C3221( C1593 C3221 ) \nC1593_=_C3222( C1593 C3222 ) C1593_=_C3223( C1593 C3223 ) C1593_=_C3224( C1593 C3224 ) C1593_=_C3225( C1593 C3225 ) C1593_=_C3227( C1593 C3227 ) C1607_=_C1608( C1607 C1608 ) \nC1607_=_C1609( C1607 C1609 ) C1607_=_C1610( C1607 C1610 ) C1607_=_C1611( C1607 C1611 ) C1607_=_C1612( C1607 C1612 ) C1607_=_C1615( C1607 C1615 ) C1607_=_C1616( C1607 C1616 ) \nC1607_=_C1617( C1607 C1617 ) C1607_=_C1619( C1607 C1619 ) C1607_=_C1620( C1607 C1620 ) C1607_=_C1623( C1607 C1623 ) C1608_=_C1609( C1608 C1609 ) C1608_=_C1610( C1608 C1610 ) \nC1608_=_C1611( C1608 C1611 ) C1608_=_C1612( C1608 C1612 ) C1608_=_C1615( C1608 C1615 ) C1608_=_C1616( C1608 C1616 ) C1608_=_C1617( C1608 C1617 ) C1608_=_C1619( C1608 C1619 ) \nC1608_=_C1620( C1608 C1620 ) C1608_=_C1623( C1608 C1623 ) C1608_=_C1729( C1608 C1729 ) C1608_=_C1741( C1608 C1741 ) C1609_=_C1610( C1609 C1610 ) C1609_=_C1611( C1609 C1611 ) \nC1609_=_C1612( C1609 C1612 ) C1609_=_C1615( C1609 C1615 ) C1609_=_C1616( C1609 C1616 ) C1609_=_C1617( C1609 C1617 ) C1609_=_C1619( C1609 C1619 ) C1609_=_C1620( C1609 C1620 ) \nC1609_=_C1623( C1609 C1623 ) C1609_=_C2269( C1609 C2269 ) C1609_=_C2276( C1609 C2276 ) C1610_=_C1611( C1610 C1611 ) C1610_=_C1612( C1610 C1612 ) C1610_=_C1615( C1610 C1615 ) \nC1610_=_C1616( C1610 C1616 ) C1610_=_C1617( C1610 C1617 ) C1610_=_C1619( C1610 C1619 ) C1610_=_C1620( C1610 C1620 ) C1610_=_C1623( C1610 C1623 ) C1610_=_C2293( C1610 C2293 ) \nC1611_=_C1612( C1611 C1612 ) C1611_=_C1615( C1611 C1615 ) C1611_=_C1616( C1611 C1616 ) C1611_=_C1617( C1611 C1617 ) C1611_=_C1619( C1611 C1619 ) C1611_=_C1620( C1611 C1620 ) \nC1611_=_C1623( C1611 C1623 ) C1611_=_C2363( C1611 C2363 ) C1611_=_C2367( C1611 C2367 ) C1611_=_C2374( C1611 C2374 ) C1612_=_C1615( C1612 C1615 ) C1612_=_C1616( C1612 C1616 ) \nC1612_=_C1617( C1612 C1617 )</w:t>
      </w:r>
    </w:p>
    <w:p>
      <w:pPr>
        <w:pStyle w:val="PreformattedText"/>
        <w:bidi w:val="0"/>
        <w:spacing w:before="0" w:after="0"/>
        <w:jc w:val="left"/>
        <w:rPr/>
      </w:pPr>
      <w:r>
        <w:rPr/>
        <w:t xml:space="preserve"> </w:t>
      </w:r>
      <w:r>
        <w:rPr/>
        <w:t>C1612_=_C1619( C1612 C1619 ) C1612_=_C1620( C1612 C1620 ) C1612_=_C1623( C1612 C1623 ) C1612_=_C2713( C1612 C2713 ) C1612_=_C2715( C1612 C2715 ) \nC1612_=_C2718( C1612 C2718 ) C1612_=_C2728( C1612 C2728 ) C1615_=_C1616( C1615 C1616 ) C1615_=_C1617( C1615 C1617 ) C1615_=_C1619( C1615 C1619 ) C1615_=_C1620( C1615 C1620 ) \nC1615_=_C1623( C1615 C1623 ) C1615_=_C3233( C1615 C3233 ) C1616_=_C1617( C1616 C1617 ) C1616_=_C1619( C1616 C1619 ) C1616_=_C1620( C1616 C1620 ) C1616_=_C1623( C1616 C1623 ) \nC1616_=_C3307( C1616 C3307 ) C1616_=_C3309( C1616 C3309 ) C1617_=_C1619( C1617 C1619 ) C1617_=_C1620( C1617 C1620 ) C1617_=_C1623( C1617 C1623 ) C1617_=_C2847( C1617 C2847 ) \nC1617_=_C3008( C1617 C3008 ) C1617_=_C3345( C1617 C3345 ) C1617_=_C3352( C1617 C3352 ) C1619_=_C1620( C1619 C1620 ) C1619_=_C1623( C1619 C1623 ) C1619_=_C2849( C1619 C2849 ) \nC1619_=_C3010( C1619 C3010 ) C1619_=_C3452( C1619 C3452 ) C1619_=_C3466( C1619 C3466 ) C1620_=_C1623( C1620 C1623 ) C1623_=_C4029( C1623 C4029 ) C1627_=_C1629( C1627 C1629 ) \nC1627_=_C1630( C1627 C1630 ) C1627_=_C1640( C1627 C1640 ) C1627_=_C1642( C1627 C1642 ) C1627_=_C1644( C1627 C1644 ) C1627_=_C2125( C1627 C2125 ) C1627_=_C2210( C1627 C2210 ) \nC1627_=_C2211( C1627 C2211 ) C1627_=_C2213( C1627 C2213 ) C1627_=_C2214( C1627 C2214 ) C1627_=_C2215( C1627 C2215 ) C1627_=_C2216( C1627 C2216 ) C1627_=_C2217( C1627 C2217 ) \nC1627_=_C2218( C1627 C2218 ) C1627_=_C2220( C1627 C2220 ) C1627_=_C2221( C1627 C2221 ) C1627_=_C2222( C1627 C2222 ) C1627_=_C2223( C1627 C2223 ) C1627_=_C2225( C1627 C2225 ) \nC1627_=_C2226( C1627 C2226 ) C1627_=_C2227( C1627 C2227 ) C1627_=_C2228( C1627 C2228 ) C1627_=_C2229( C1627 C2229 ) C1627_=_C2230( C1627 C2230 ) C1629_=_C1630( C1629 C1630 ) \nC1629_=_C1640( C1629 C1640 ) C1629_=_C1642( C1629 C1642 ) C1629_=_C1644( C1629 C1644 ) C1629_=_C1690( C1629 C1690 ) C1629_=_C2130( C1629 C2130 ) C1629_=_C2763( C1629 C2763 ) \nC1629_=_C2825( C1629 C2825 ) C1629_=_C2826( C1629 C2826 ) C1629_=_C2828( C1629 C2828 ) C1629_=_C2829( C1629 C2829 ) C1629_=_C2830( C1629 C2830 ) C1629_=_C2832( C1629 C2832 ) \nC1629_=_C2834( C1629 C2834 ) C1629_=_C2835( C1629 C2835 ) C1629_=_C2836( C1629 C2836 ) C1629_=_C2837( C1629 C2837 ) C1629_=_C2838( C1629 C2838 ) C1629_=_C2840( C1629 C2840 ) \nC1629_=_C2841( C1629 C2841 ) C1630_=_C1640( C1630 C1640 ) C1630_=_C1642( C1630 C1642 ) C1630_=_C1644( C1630 C1644 ) C1630_=_C2015( C1630 C2015 ) C1630_=_C2032( C1630 C2032 ) \nC1630_=_C2167( C1630 C2167 ) C1630_=_C2713( C1630 C2713 ) C1630_=_C2842( C1630 C2842 ) C1630_=_C2844( C1630 C2844 ) C1630_=_C2845( C1630 C2845 ) C1630_=_C2846( C1630 C2846 ) \nC1630_=_C2847( C1630 C2847 ) C1630_=_C2849( C1630 C2849 ) C1630_=_C2850( C1630 C2850 ) C1630_=_C2852( C1630 C2852 ) C1630_=_C2854( C1630 C2854 ) C1630_=_C2855( C1630 C2855 ) \nC1640_=_C1642( C1640 C1642 ) C1640_=_C1644( C1640 C1644 ) C1640_=_C2136( C1640 C2136 ) C1640_=_C2390( C1640 C2390 ) C1640_=_C2708( C1640 C2708 ) C1640_=_C2866( C1640 C2866 ) \nC1640_=_C3244( C1640 C3244 ) C1640_=_C3385( C1640 C3385 ) C1640_=_C3484( C1640 C3484 ) C1640_=_C3556( C1640 C3556 ) C1640_=_C3679( C1640 C3679 ) C1640_=_C3817( C1640 C3817 ) \nC1640_=_C3861( C1640 C3861 ) C1640_=_C3862( C1640 C3862 ) C1640_=_C3863( C1640 C3863 ) C1640_=_C3864( C1640 C3864 ) C1640_=_C3865( C1640 C3865 ) C1640_=_C3866( C1640 C3866 ) \nC1640_=_C3867( C1640 C3867 ) C1640_=_C3868( C1640 C3868 ) C1640_=_C3869( C1640 C3869 ) C1640_=_C3870( C1640 C3870 ) C1642_=_C1644( C1642 C1644 ) C1642_=_C2160( C1642 C2160 ) \nC1642_=_C2311( C1642 C2311 ) C1642_=_C2774( C1642 C2774 ) C1642_=_C2916( C1642 C2916 ) C1642_=_C3002( C1642 C3002 ) C1642_=_C3299( C1642 C3299 ) C1642_=_C3307( C1642 C3307 ) \nC1642_=_C3746( C1642 C3746 ) C1642_=_C3770( C1642 C3770 ) C1642_=_C3877( C1642 C3877 ) C1642_=_C3970( C1642 C3970 ) C1642_=_C3973( C1642 C3973 ) C1642_=_C3974( C1642 C3974 ) \nC1644_=_C1724( C1644 C1724 ) C1644_=_C1862( C1644 C1862 ) C1644_=_C2139( C1644 C2139 ) C1644_=_C2223( C1644 C2223 ) C1644_=_C2835( C1644 C2835 ) C1644_=_C3300( C1644 C3300 ) \nC1644_=_C3398( C1644 C3398 ) C1644_=_C3516( C1644 C3516 ) C1644_=_C3558( C1644 C3558 ) C1644_=_C3865( C1644 C3865 ) C1644_=_C4018( C1644 C4018 ) C1644_=_C4019( C1644 C4019 ) \nC1644_=_C4020( C1644 C4020 ) C1644_=_C4021( C1644 C4021 ) C1685_=_C1687( C1685 C1687 ) C1685_=_C1690( C1685 C1690 ) C1685_=_C1693( C1685 C1693 ) C1685_=_C1703( C1685 C1703 ) \nC1685_=_C1705( C1685 C1705 ) C1685_=_C1995( C1685 C1995 ) C1685_=_C2107( C1685 C2107 ) C1685_=_C2109( C1685 C2109 ) C1685_=_C2113( C1685 C2113 ) C1685_=_C2116( C1685 C2116 ) \nC1685_=_C2117( C1685 C2117 ) C1685_=_C2118( C1685 C2118 ) C1685_=_C2119( C1685 C2119 ) C1685_=_C2122( C1685 C2122 ) C1687_=_C1690( C1687 C1690 ) C1687_=_C1693( C1687 C1693 ) \nC1687_=_C1703( C1687 C1703 ) C1687_=_C1705( C1687 C1705 ) C1687_=_C2001( C1687 C2001 ) C1687_=_C2543( C1687 C2543 ) C1687_=_C2571( C1687 C2571 ) C1687_=_C2574( C1687 C2574 ) \nC1687_=_C2575( C1687 C2575 ) C1687_=_C2577( C1687 C2577 ) C1687_=_C2579( C1687 C2579 ) C1687_=_C2580( C1687 C2580 ) C1687_=_C2581( C1687 C2581 ) C1687_=_C2582( C1687 C2582 ) \nC1687_=_C2584( C1687 C2584 ) C1690_=_C1693( C1690 C1693 ) C1690_=_C1703( C1690 C1703 ) C1690_=_C1705( C1690 C1705 ) C1690_=_C2130( C1690 C2130 ) C1690_=_C2763( C1690 C2763 ) \nC1690_=_C2825( C1690 C2825 ) C1690_=_C2826( C1690 C2826 ) C1690_=_C2828( C1690 C2828 ) C1690_=_C2829( C1690 C2829 ) C1690_=_C2830( C1690 C2830 ) C1690_=_C2832( C1690 C2832 ) \nC1690_=_C2834( C1690 C2834 ) C1690_=_C2835( C1690 C2835 ) C1690_=_C2836( C1690 C2836 ) C1690_=_C2837( C1690 C2837 ) C1690_=_C2838( C1690 C2838 ) C1690_=_C2840( C1690 C2840 ) \nC1690_=_C2841( C1690 C2841 ) C1693_=_C1703( C1693 C1703 ) C1693_=_C1705( C1693 C1705 ) C1693_=_C2248( C1693 C2248 ) C1693_=_C2472( C1693 C2472 ) C1693_=_C2732( C1693 C2732 ) \nC1693_=_C3216( C1693 C3216 ) C1693_=_C3217( C1693 C3217 ) C1693_=_C3218( C1693 C3218 ) C1693_=_C3219( C1693 C3219 ) C1693_=_C3220( C1693 C3220 ) C1693_=_C3221( C1693 C3221 ) \nC1693_=_C3222( C1693 C3222 ) C1693_=_C3223( C1693 C3223 ) C1693_=_C3224( C1693 C3224 ) C1693_=_C3225( C1693 C3225 ) C1693_=_C3227( C1693 C3227 ) C1703_=_C1705( C1703 C1705 ) \nC1703_=_C2119( C1703 C2119 ) C1703_=_C2276( C1703 C2276 ) C1703_=_C2293( C1703 C2293 ) C1703_=_C2367( C1703 C2367 ) C1703_=_C2581( C1703 C2581 ) C1703_=_C2836( C1703 C2836 ) \nC1703_=_C3225( C1703 C3225 ) C1703_=_C3233( C1703 C3233 ) C1703_=_C3301( C1703 C3301 ) C1703_=_C3309( C1703 C3309 ) C1703_=_C3811( C1703 C3811 ) C1703_=_C4028( C1703 C4028 ) \nC1703_=_C4029( C1703 C4029 ) C1705_=_C1905( C1705 C1905 ) C1705_=_C2258( C1705 C2258 ) C1705_=_C2920( C1705 C2920 ) C1705_=_C3302( C1705 C3302 ) C1705_=_C3366( C1705 C3366 ) \nC1705_=_C3510( C1705 C3510 ) C1705_=_C3577( C1705 C3577 ) C1705_=_C3764( C1705 C3764 ) C1705_=_C3812( C1705 C3812 ) C1705_=_C3909( C1705 C3909 ) C1705_=_C3947( C1705 C3947 ) \nC1705_=_C4009( C1705 C4009 ) C1705_=_C4028( C1705 C4028 ) C1705_=_C4066( C1705 C4066 ) C1724_=_C1862( C1724 C1862 ) C1724_=_C2139( C1724 C2139 ) C1724_=_C2223( C1724 C2223 ) \nC1724_=_C2835( C1724 C2835 ) C1724_=_C3300( C1724 C3300 ) C1724_=_C3398( C1724 C3398 ) C1724_=_C3516( C1724 C3516 ) C1724_=_C3558( C1724 C3558 ) C1724_=_C3865( C1724 C3865 ) \nC1724_=_C4018( C1724 C4018 ) C1724_=_C4019( C1724 C4019 ) C1724_=_C4020( C1724 C4020 ) C1724_=_C4021( C1724 C4021 ) C1729_=_C1741( C1729 C1741 ) C1729_=_C1812( C1729 C1812 ) \nC1729_=_C2086( C1729 C2086 ) C1729_=_C2087( C1729 C2087 ) C1729_=_C2088( C1729 C2088 ) C1729_=_C2089( C1729 C2089 ) C1729_=_C2090( C1729 C2090 ) C1729_=_C2091( C1729 C2091 ) \nC1729_=_C2093( C1729 C2093 ) C1729_=_C2094( C1729 C2094 ) C1729_=_C2095( C1729 C2095 ) C1729_=_C2096( C1729 C2096 ) C1729_=_C2097( C1729 C2097 ) C1729_=_C2100( C1729 C2100 ) \nC1729_=_C2101( C1729 C2101 ) C1729_=_C2102( C1729 C2102 ) C1729_=_C2103( C1729 C2103 ) C1729_=_C2104( C1729 C2104 ) C1729_=_C2106( C1729 C2106 ) C1741_=_C1827( C1741 C1827 ) \nC1741_=_C2693( C1741 C2693 ) C1741_=_C2824( C1741 C2824 ) C1741_=_C3090( C1741 C3090 ) C1741_=_C3117( C1741 C3117 ) C1741_=_C3151( C1741 C3151 ) C1741_=_C3264( C1741 C3264 ) \nC1741_=_C3364( C1741 C3364 ) C1741_=_C3584( C1741 C3584 ) C1741_=_C3624( C1741 C3624 ) C1741_=_C3787( C1741 C3787 ) C1741_=_C3879( C1741 C3879 ) C1741_=_C3892( C1741 C3892 ) \nC1741_=_C3927( C1741 C3927 ) C1741_=_C4003( C1741 C4003 ) C1741_=_C4030( C1741 C4030 ) C1741_=_C4031( C1741 C4031 ) C1741_=_C4032( C1741 C4032 ) C1753_=_C1768( C1753 C1768 ) \nC1753_=_C1876( C1753 C1876 ) C1753_=_C2236( C1753 C2236 ) C1753_=_C2269( C1753 C2269 ) C1753_=_C2609( C1753 C2609 ) C1753_=_C2718( C1753 C2718 ) C1753_=_C2810( C1753 C2810 ) \nC1753_=_C2972( C1753 C2972 ) C1753_=_C3280( C1753 C3280 ) C1753_=_C3345( C1753 C3345 ) C1753_=_C3452( C1753 C3452 ) C1753_=_C3453( C1753 C3453 ) C1753_=_C3454( C1753 C3454 ) \nC1753_=_C3455( C1753 C3455 ) C1753_=_C3456( C1753 C3456 ) C1753_=_C3457( C1753 C3457 ) C1753_=_C3458( C1753 C3458 ) C1753_=_C3459( C1753 C3459 ) C1768_=_C2394( C1768 C2394 ) \nC1768_=_C2463( C1768 C2463 ) C1768_=_C2524( C1768 C2524 ) C1768_=_C2800( C1768 C2800 ) C1768_=_C2887( C1768 C2887 ) C1768_=_C3014( C1768 C3014 ) C1768_=_C3049( C1768 C3049 ) \nC1768_=_C3076( C1768 C3076 ) C1768_=_C3105( C1768 C3105 ) C1768_=_C3427( C1768 C3427 ) C1768_=_C3533( C1768 C3533 ) C1768_=_C3597( C1768 C3597 ) C1768_=_C3647( C1768 C3647 ) \nC1768_=_C3695( C1768 C3695 ) C1768_=_C3788( C1768 C3788 ) C1768_=_C3795( C1768 C3795 ) C1768_=_C3987( C1768 C3987 ) C1768_=_C4027( C1768 C4027 ) C1768_=_C4038( C1768 C4038 ) \nC1768_=_C4039( C1768 C4039 ) C1774_=_C1912( C1774 C1912 ) C1774_=_C2414( C1774 C2414 ) C1774_=_C2415( C1774 C2415 ) C1774_=_C2417( C1774 C2417 ) C1774_=_C2418( C1774 C2418 ) \nC1774_=_C2419( C1774 C2419 ) C1774_=_C2420( C1774 C2420 ) C1774_=_C2422( C1774 C2422 ) C1774_=_C2423( C1774 C2423 ) C1774_=_C2424( C1774 C2424 ) C1774_=_C2427( C1774 C2427 ) \nC1774_=_C2429( C1774 C2429 ) C1774_=_C2430( C1774 C2430 ) C1774_=_C2431(</w:t>
      </w:r>
    </w:p>
    <w:p>
      <w:pPr>
        <w:pStyle w:val="PreformattedText"/>
        <w:bidi w:val="0"/>
        <w:spacing w:before="0" w:after="0"/>
        <w:jc w:val="left"/>
        <w:rPr/>
      </w:pPr>
      <w:r>
        <w:rPr/>
        <w:t xml:space="preserve"> </w:t>
      </w:r>
      <w:r>
        <w:rPr/>
        <w:t>C1774 C2431 ) C1812_=_C1822( C1812 C1822 ) C1812_=_C1827( C1812 C1827 ) C1812_=_C2086( C1812 C2086 ) \nC1812_=_C2087( C1812 C2087 ) C1812_=_C2088( C1812 C2088 ) C1812_=_C2089( C1812 C2089 ) C1812_=_C2090( C1812 C2090 ) C1812_=_C2091( C1812 C2091 ) C1812_=_C2093( C1812 C2093 ) \nC1812_=_C2094( C1812 C2094 ) C1812_=_C2095( C1812 C2095 ) C1812_=_C2096( C1812 C2096 ) C1812_=_C2097( C1812 C2097 ) C1812_=_C2100( C1812 C2100 ) C1812_=_C2101( C1812 C2101 ) \nC1812_=_C2102( C1812 C2102 ) C1812_=_C2103( C1812 C2103 ) C1812_=_C2104( C1812 C2104 ) C1812_=_C2106( C1812 C2106 ) C1822_=_C1827( C1822 C1827 ) C1822_=_C1897( C1822 C1897 ) \nC1822_=_C2006( C1822 C2006 ) C1822_=_C2239( C1822 C2239 ) C1822_=_C2304( C1822 C2304 ) C1822_=_C2547( C1822 C2547 ) C1822_=_C2814( C1822 C2814 ) C1822_=_C3580( C1822 C3580 ) \nC1822_=_C3601( C1822 C3601 ) C1822_=_C3634( C1822 C3634 ) C1822_=_C3636( C1822 C3636 ) C1822_=_C3637( C1822 C3637 ) C1822_=_C3639( C1822 C3639 ) C1822_=_C3640( C1822 C3640 ) \nC1822_=_C3641( C1822 C3641 ) C1822_=_C3642( C1822 C3642 ) C1827_=_C2693( C1827 C2693 ) C1827_=_C2824( C1827 C2824 ) C1827_=_C3090( C1827 C3090 ) C1827_=_C3117( C1827 C3117 ) \nC1827_=_C3151( C1827 C3151 ) C1827_=_C3264( C1827 C3264 ) C1827_=_C3364( C1827 C3364 ) C1827_=_C3584( C1827 C3584 ) C1827_=_C3624( C1827 C3624 ) C1827_=_C3787( C1827 C3787 ) \nC1827_=_C3879( C1827 C3879 ) C1827_=_C3892( C1827 C3892 ) C1827_=_C3927( C1827 C3927 ) C1827_=_C4003( C1827 C4003 ) C1827_=_C4030( C1827 C4030 ) C1827_=_C4031( C1827 C4031 ) \nC1827_=_C4032( C1827 C4032 ) C1862_=_C2139( C1862 C2139 ) C1862_=_C2223( C1862 C2223 ) C1862_=_C2835( C1862 C2835 ) C1862_=_C3300( C1862 C3300 ) C1862_=_C3398( C1862 C3398 ) \nC1862_=_C3516( C1862 C3516 ) C1862_=_C3558( C1862 C3558 ) C1862_=_C3865( C1862 C3865 ) C1862_=_C4018( C1862 C4018 ) C1862_=_C4019( C1862 C4019 ) C1862_=_C4020( C1862 C4020 ) \nC1862_=_C4021( C1862 C4021 ) C1876_=_C2236( C1876 C2236 ) C1876_=_C2269( C1876 C2269 ) C1876_=_C2609( C1876 C2609 ) C1876_=_C2718( C1876 C2718 ) C1876_=_C2810( C1876 C2810 ) \nC1876_=_C2972( C1876 C2972 ) C1876_=_C3280( C1876 C3280 ) C1876_=_C3345( C1876 C3345 ) C1876_=_C3452( C1876 C3452 ) C1876_=_C3453( C1876 C3453 ) C1876_=_C3454( C1876 C3454 ) \nC1876_=_C3455( C1876 C3455 ) C1876_=_C3456( C1876 C3456 ) C1876_=_C3457( C1876 C3457 ) C1876_=_C3458( C1876 C3458 ) C1876_=_C3459( C1876 C3459 ) C1893_=_C1894( C1893 C1894 ) \nC1893_=_C1897( C1893 C1897 ) C1893_=_C1905( C1893 C1905 ) C1893_=_C2343( C1893 C2343 ) C1893_=_C2382( C1893 C2382 ) C1893_=_C2510( C1893 C2510 ) C1893_=_C2715( C1893 C2715 ) \nC1893_=_C2778( C1893 C2778 ) C1893_=_C2857( C1893 C2857 ) C1893_=_C3008( C1893 C3008 ) C1893_=_C3010( C1893 C3010 ) C1893_=_C3011( C1893 C3011 ) C1893_=_C3012( C1893 C3012 ) \nC1893_=_C3013( C1893 C3013 ) C1893_=_C3014( C1893 C3014 ) C1893_=_C3016( C1893 C3016 ) C1893_=_C3017( C1893 C3017 ) C1893_=_C3018( C1893 C3018 ) C1894_=_C1897( C1894 C1897 ) \nC1894_=_C1905( C1894 C1905 ) C1894_=_C2004( C1894 C2004 ) C1894_=_C2403( C1894 C2403 ) C1894_=_C2471( C1894 C2471 ) C1894_=_C2807( C1894 C2807 ) C1894_=_C2907( C1894 C2907 ) \nC1894_=_C2995( C1894 C2995 ) C1894_=_C3201( C1894 C3201 ) C1894_=_C3202( C1894 C3202 ) C1894_=_C3203( C1894 C3203 ) C1894_=_C3206( C1894 C3206 ) C1894_=_C3207( C1894 C3207 ) \nC1894_=_C3208( C1894 C3208 ) C1894_=_C3209( C1894 C3209 ) C1894_=_C3210( C1894 C3210 ) C1894_=_C3211( C1894 C3211 ) C1894_=_C3212( C1894 C3212 ) C1894_=_C3215( C1894 C3215 ) \nC1897_=_C1905( C1897 C1905 ) C1897_=_C2006( C1897 C2006 ) C1897_=_C2239( C1897 C2239 ) C1897_=_C2304( C1897 C2304 ) C1897_=_C2547( C1897 C2547 ) C1897_=_C2814( C1897 C2814 ) \nC1897_=_C3580( C1897 C3580 ) C1897_=_C3601( C1897 C3601 ) C1897_=_C3634( C1897 C3634 ) C1897_=_C3636( C1897 C3636 ) C1897_=_C3637( C1897 C3637 ) C1897_=_C3639( C1897 C3639 ) \nC1897_=_C3640( C1897 C3640 ) C1897_=_C3641( C1897 C3641 ) C1897_=_C3642( C1897 C3642 ) C1905_=_C2258( C1905 C2258 ) C1905_=_C2920( C1905 C2920 ) C1905_=_C3302( C1905 C3302 ) \nC1905_=_C3366( C1905 C3366 ) C1905_=_C3510( C1905 C3510 ) C1905_=_C3577( C1905 C3577 ) C1905_=_C3764( C1905 C3764 ) C1905_=_C3812( C1905 C3812 ) C1905_=_C3909( C1905 C3909 ) \nC1905_=_C3947( C1905 C3947 ) C1905_=_C4009( C1905 C4009 ) C1905_=_C4028( C1905 C4028 ) C1905_=_C4066( C1905 C4066 ) C1912_=_C2414( C1912 C2414 ) C1912_=_C2415( C1912 C2415 ) \nC1912_=_C2417( C1912 C2417 ) C1912_=_C2418( C1912 C2418 ) C1912_=_C2419( C1912 C2419 ) C1912_=_C2420( C1912 C2420 ) C1912_=_C2422( C1912 C2422 ) C1912_=_C2423( C1912 C2423 ) \nC1912_=_C2424( C1912 C2424 ) C1912_=_C2427( C1912 C2427 ) C1912_=_C2429( C1912 C2429 ) C1912_=_C2430( C1912 C2430 ) C1912_=_C2431( C1912 C2431 ) C1971_=_C2028( C1971 C2028 ) \nC1971_=_C2186( C1971 C2186 ) C1971_=_C2206( C1971 C2206 ) C1971_=_C2374( C1971 C2374 ) C1971_=_C2805( C1971 C2805 ) C1971_=_C3033( C1971 C3033 ) C1971_=_C3155( C1971 C3155 ) \nC1971_=_C3344( C1971 C3344 ) C1971_=_C3529( C1971 C3529 ) C1971_=_C3897( C1971 C3897 ) C1971_=_C3903( C1971 C3903 ) C1971_=_C3965( C1971 C3965 ) C1971_=_C3988( C1971 C3988 ) \nC1971_=_C3994( C1971 C3994 ) C1971_=_C4013( C1971 C4013 ) C1971_=_C4051( C1971 C4051 ) C1971_=_C4061( C1971 C4061 ) C1971_=_C4076( C1971 C4076 ) C1971_=_C4093( C1971 C4093 ) \nC1971_=_C4102( C1971 C4102 ) C1976_=_C1987( C1976 C1987 ) C1976_=_C2341( C1976 C2341 ) C1976_=_C2381( C1976 C2381 ) C1976_=_C2487( C1976 C2487 ) C1976_=_C2509( C1976 C2509 ) \nC1976_=_C2875( C1976 C2875 ) C1976_=_C2876( C1976 C2876 ) C1976_=_C2878( C1976 C2878 ) C1976_=_C2879( C1976 C2879 ) C1976_=_C2880( C1976 C2880 ) C1976_=_C2881( C1976 C2881 ) \nC1976_=_C2882( C1976 C2882 ) C1976_=_C2884( C1976 C2884 ) C1976_=_C2887( C1976 C2887 ) C1976_=_C2888( C1976 C2888 ) C1976_=_C2889( C1976 C2889 ) C1976_=_C2890( C1976 C2890 ) \nC1987_=_C2024( C1987 C2024 ) C1987_=_C2062( C1987 C2062 ) C1987_=_C2899( C1987 C2899 ) C1987_=_C3060( C1987 C3060 ) C1987_=_C3174( C1987 C3174 ) C1987_=_C3315( C1987 C3315 ) \nC1987_=_C3335( C1987 C3335 ) C1987_=_C3621( C1987 C3621 ) C1987_=_C3767( C1987 C3767 ) C1987_=_C3871( C1987 C3871 ) C1987_=_C3872( C1987 C3872 ) C1987_=_C3875( C1987 C3875 ) \nC1995_=_C1997( C1995 C1997 ) C1995_=_C2001( C1995 C2001 ) C1995_=_C2004( C1995 C2004 ) C1995_=_C2006( C1995 C2006 ) C1995_=_C2010( C1995 C2010 ) C1995_=_C2011( C1995 C2011 ) \nC1995_=_C2107( C1995 C2107 ) C1995_=_C2109( C1995 C2109 ) C1995_=_C2113( C1995 C2113 ) C1995_=_C2116( C1995 C2116 ) C1995_=_C2117( C1995 C2117 ) C1995_=_C2118( C1995 C2118 ) \nC1995_=_C2119( C1995 C2119 ) C1995_=_C2122( C1995 C2122 ) C1997_=_C2001( C1997 C2001 ) C1997_=_C2004( C1997 C2004 ) C1997_=_C2006( C1997 C2006 ) C1997_=_C2010( C1997 C2010 ) \nC1997_=_C2011( C1997 C2011 ) C1997_=_C2335( C1997 C2335 ) C1997_=_C2336( C1997 C2336 ) C1997_=_C2337( C1997 C2337 ) C1997_=_C2338( C1997 C2338 ) C1997_=_C2340( C1997 C2340 ) \nC1997_=_C2341( C1997 C2341 ) C1997_=_C2342( C1997 C2342 ) C1997_=_C2343( C1997 C2343 ) C1997_=_C2345( C1997 C2345 ) C1997_=_C2346( C1997 C2346 ) C1997_=_C2347( C1997 C2347 ) \nC1997_=_C2348( C1997 C2348 ) C1997_=_C2351( C1997 C2351 ) C1997_=_C2352( C1997 C2352 ) C1997_=_C2353( C1997 C2353 ) C1997_=_C2355( C1997 C2355 ) C2001_=_C2004( C2001 C2004 ) \nC2001_=_C2006( C2001 C2006 ) C2001_=_C2010( C2001 C2010 ) C2001_=_C2011( C2001 C2011 ) C2001_=_C2543( C2001 C2543 ) C2001_=_C2571( C2001 C2571 ) C2001_=_C2574( C2001 C2574 ) \nC2001_=_C2575( C2001 C2575 ) C2001_=_C2577( C2001 C2577 ) C2001_=_C2579( C2001 C2579 ) C2001_=_C2580( C2001 C2580 ) C2001_=_C2581( C2001 C2581 ) C2001_=_C2582( C2001 C2582 ) \nC2001_=_C2584( C2001 C2584 ) C2004_=_C2006( C2004 C2006 ) C2004_=_C2010( C2004 C2010 ) C2004_=_C2011( C2004 C2011 ) C2004_=_C2403( C2004 C2403 ) C2004_=_C2471( C2004 C2471 ) \nC2004_=_C2807( C2004 C2807 ) C2004_=_C2907( C2004 C2907 ) C2004_=_C2995( C2004 C2995 ) C2004_=_C3201( C2004 C3201 ) C2004_=_C3202( C2004 C3202 ) C2004_=_C3203( C2004 C3203 ) \nC2004_=_C3206( C2004 C3206 ) C2004_=_C3207( C2004 C3207 ) C2004_=_C3208( C2004 C3208 ) C2004_=_C3209( C2004 C3209 ) C2004_=_C3210( C2004 C3210 ) C2004_=_C3211( C2004 C3211 ) \nC2004_=_C3212( C2004 C3212 ) C2004_=_C3215( C2004 C3215 ) C2006_=_C2010( C2006 C2010 ) C2006_=_C2011( C2006 C2011 ) C2006_=_C2239( C2006 C2239 ) C2006_=_C2304( C2006 C2304 ) \nC2006_=_C2547( C2006 C2547 ) C2006_=_C2814( C2006 C2814 ) C2006_=_C3580( C2006 C3580 ) C2006_=_C3601( C2006 C3601 ) C2006_=_C3634( C2006 C3634 ) C2006_=_C3636( C2006 C3636 ) \nC2006_=_C3637( C2006 C3637 ) C2006_=_C3639( C2006 C3639 ) C2006_=_C3640( C2006 C3640 ) C2006_=_C3641( C2006 C3641 ) C2006_=_C3642( C2006 C3642 ) C2010_=_C2011( C2010 C2011 ) \nC2010_=_C2027( C2010 C2027 ) C2010_=_C2065( C2010 C2065 ) C2010_=_C2122( C2010 C2122 ) C2010_=_C2550( C2010 C2550 ) C2010_=_C2584( C2010 C2584 ) C2010_=_C2728( C2010 C2728 ) \nC2010_=_C3062( C2010 C3062 ) C2010_=_C3176( C2010 C3176 ) C2010_=_C3352( C2010 C3352 ) C2010_=_C3466( C2010 C3466 ) C2010_=_C3640( C2010 C3640 ) C2010_=_C3773( C2010 C3773 ) \nC2010_=_C3942( C2010 C3942 ) C2010_=_C4072( C2010 C4072 ) C2011_=_C2050( C2011 C2050 ) C2011_=_C2397( C2011 C2397 ) C2011_=_C2526( C2011 C2526 ) C2011_=_C2552( C2011 C2552 ) \nC2011_=_C2761( C2011 C2761 ) C2011_=_C2889( C2011 C2889 ) C2011_=_C2951( C2011 C2951 ) C2011_=_C3018( C2011 C3018 ) C2011_=_C3080( C2011 C3080 ) C2011_=_C3198( C2011 C3198 ) \nC2011_=_C3409( C2011 C3409 ) C2011_=_C3534( C2011 C3534 ) C2011_=_C3844( C2011 C3844 ) C2011_=_C3904( C2011 C3904 ) C2011_=_C3943( C2011 C3943 ) C2011_=_C4072( C2011 C4072 ) \nC2015_=_C2019( C2015 C2019 ) C2015_=_C2024( C2015 C2024 ) C2015_=_C2027( C2015 C2027 ) C2015_=_C2028( C2015 C2028 ) C2015_=_C2032( C2015 C2032 ) C2015_=_C2167( C2015 C2167 ) \nC2015_=_C2713( C2015 C2713 ) C2015_=_C2842( C2015 C2842 ) C2015_=_C2844( C2015 C2844 ) C2015_=_C2845( C2015 C2845 ) C2015_=_C2846( C2015 C2846 ) C2015_=_C2847( C2015 C2847 ) \nC2015_=_C2849( C2015 C2849 ) C2015_=_C2850( C2015 C2850 ) C2015_=_C2852( C2015 C2852 ) C2015_=_C2854( C2015 C2854 ) C2015_=_C2855(</w:t>
      </w:r>
    </w:p>
    <w:p>
      <w:pPr>
        <w:pStyle w:val="PreformattedText"/>
        <w:bidi w:val="0"/>
        <w:spacing w:before="0" w:after="0"/>
        <w:jc w:val="left"/>
        <w:rPr/>
      </w:pPr>
      <w:r>
        <w:rPr/>
        <w:t xml:space="preserve"> </w:t>
      </w:r>
      <w:r>
        <w:rPr/>
        <w:t>C2015 C2855 ) C2019_=_C2024( C2019 C2024 ) \nC2019_=_C2027( C2019 C2027 ) C2019_=_C2028( C2019 C2028 ) C2019_=_C2057( C2019 C2057 ) C2019_=_C2072( C2019 C2072 ) C2019_=_C2363( C2019 C2363 ) C2019_=_C2439( C2019 C2439 ) \nC2019_=_C2923( C2019 C2923 ) C2019_=_C3055( C2019 C3055 ) C2019_=_C3171( C2019 C3171 ) C2019_=_C3293( C2019 C3293 ) C2019_=_C3368( C2019 C3368 ) C2019_=_C3369( C2019 C3369 ) \nC2019_=_C3375( C2019 C3375 ) C2019_=_C3376( C2019 C3376 ) C2019_=_C3377( C2019 C3377 ) C2019_=_C3378( C2019 C3378 ) C2024_=_C2027( C2024 C2027 ) C2024_=_C2028( C2024 C2028 ) \nC2024_=_C2062( C2024 C2062 ) C2024_=_C2899( C2024 C2899 ) C2024_=_C3060( C2024 C3060 ) C2024_=_C3174( C2024 C3174 ) C2024_=_C3315( C2024 C3315 ) C2024_=_C3335( C2024 C3335 ) \nC2024_=_C3621( C2024 C3621 ) C2024_=_C3767( C2024 C3767 ) C2024_=_C3871( C2024 C3871 ) C2024_=_C3872( C2024 C3872 ) C2024_=_C3875( C2024 C3875 ) C2027_=_C2028( C2027 C2028 ) \nC2027_=_C2065( C2027 C2065 ) C2027_=_C2122( C2027 C2122 ) C2027_=_C2550( C2027 C2550 ) C2027_=_C2584( C2027 C2584 ) C2027_=_C2728( C2027 C2728 ) C2027_=_C3062( C2027 C3062 ) \nC2027_=_C3176( C2027 C3176 ) C2027_=_C3352( C2027 C3352 ) C2027_=_C3466( C2027 C3466 ) C2027_=_C3640( C2027 C3640 ) C2027_=_C3773( C2027 C3773 ) C2027_=_C3942( C2027 C3942 ) \nC2027_=_C4072( C2027 C4072 ) C2028_=_C2186( C2028 C2186 ) C2028_=_C2206( C2028 C2206 ) C2028_=_C2374( C2028 C2374 ) C2028_=_C2805( C2028 C2805 ) C2028_=_C3033( C2028 C3033 ) \nC2028_=_C3155( C2028 C3155 ) C2028_=_C3344( C2028 C3344 ) C2028_=_C3529( C2028 C3529 ) C2028_=_C3897( C2028 C3897 ) C2028_=_C3903( C2028 C3903 ) C2028_=_C3965( C2028 C3965 ) \nC2028_=_C3988( C2028 C3988 ) C2028_=_C3994( C2028 C3994 ) C2028_=_C4013( C2028 C4013 ) C2028_=_C4051( C2028 C4051 ) C2028_=_C4061( C2028 C4061 ) C2028_=_C4076( C2028 C4076 ) \nC2028_=_C4093( C2028 C4093 ) C2028_=_C4102( C2028 C4102 ) C2032_=_C2050( C2032 C2050 ) C2032_=_C2167( C2032 C2167 ) C2032_=_C2713( C2032 C2713 ) C2032_=_C2842( C2032 C2842 ) \nC2032_=_C2844( C2032 C2844 ) C2032_=_C2845( C2032 C2845 ) C2032_=_C2846( C2032 C2846 ) C2032_=_C2847( C2032 C2847 ) C2032_=_C2849( C2032 C2849 ) C2032_=_C2850( C2032 C2850 ) \nC2032_=_C2852( C2032 C2852 ) C2032_=_C2854( C2032 C2854 ) C2032_=_C2855( C2032 C2855 ) C2050_=_C2397( C2050 C2397 ) C2050_=_C2526( C2050 C2526 ) C2050_=_C2552( C2050 C2552 ) \nC2050_=_C2761( C2050 C2761 ) C2050_=_C2889( C2050 C2889 ) C2050_=_C2951( C2050 C2951 ) C2050_=_C3018( C2050 C3018 ) C2050_=_C3080( C2050 C3080 ) C2050_=_C3198( C2050 C3198 ) \nC2050_=_C3409( C2050 C3409 ) C2050_=_C3534( C2050 C3534 ) C2050_=_C3844( C2050 C3844 ) C2050_=_C3904( C2050 C3904 ) C2050_=_C3943( C2050 C3943 ) C2050_=_C4072( C2050 C4072 ) \nC2057_=_C2062( C2057 C2062 ) C2057_=_C2065( C2057 C2065 ) C2057_=_C2072( C2057 C2072 ) C2057_=_C2363( C2057 C2363 ) C2057_=_C2439( C2057 C2439 ) C2057_=_C2923( C2057 C2923 ) \nC2057_=_C3055( C2057 C3055 ) C2057_=_C3171( C2057 C3171 ) C2057_=_C3293( C2057 C3293 ) C2057_=_C3368( C2057 C3368 ) C2057_=_C3369( C2057 C3369 ) C2057_=_C3375( C2057 C3375 ) \nC2057_=_C3376( C2057 C3376 ) C2057_=_C3377( C2057 C3377 ) C2057_=_C3378( C2057 C3378 ) C2062_=_C2065( C2062 C2065 ) C2062_=_C2899( C2062 C2899 ) C2062_=_C3060( C2062 C3060 ) \nC2062_=_C3174( C2062 C3174 ) C2062_=_C3315( C2062 C3315 ) C2062_=_C3335( C2062 C3335 ) C2062_=_C3621( C2062 C3621 ) C2062_=_C3767( C2062 C3767 ) C2062_=_C3871( C2062 C3871 ) \nC2062_=_C3872( C2062 C3872 ) C2062_=_C3875( C2062 C3875 ) C2065_=_C2122( C2065 C2122 ) C2065_=_C2550( C2065 C2550 ) C2065_=_C2584( C2065 C2584 ) C2065_=_C2728( C2065 C2728 ) \nC2065_=_C3062( C2065 C3062 ) C2065_=_C3176( C2065 C3176 ) C2065_=_C3352( C2065 C3352 ) C2065_=_C3466( C2065 C3466 ) C2065_=_C3640( C2065 C3640 ) C2065_=_C3773( C2065 C3773 ) \nC2065_=_C3942( C2065 C3942 ) C2065_=_C4072( C2065 C4072 ) C2072_=_C2363( C2072 C2363 ) C2072_=_C2439( C2072 C2439 ) C2072_=_C2923( C2072 C2923 ) C2072_=_C3055( C2072 C3055 ) \nC2072_=_C3171( C2072 C3171 ) C2072_=_C3293( C2072 C3293 ) C2072_=_C3368( C2072 C3368 ) C2072_=_C3369( C2072 C3369 ) C2072_=_C3375( C2072 C3375 ) C2072_=_C3376( C2072 C3376 ) \nC2072_=_C3377( C2072 C3377 ) C2072_=_C3378( C2072 C3378 ) C2086_=_C2087( C2086 C2087 ) C2086_=_C2088( C2086 C2088 ) C2086_=_C2089( C2086 C2089 ) C2086_=_C2090( C2086 C2090 ) \nC2086_=_C2091( C2086 C2091 ) C2086_=_C2093( C2086 C2093 ) C2086_=_C2094( C2086 C2094 ) C2086_=_C2095( C2086 C2095 ) C2086_=_C2096( C2086 C2096 ) C2086_=_C2097( C2086 C2097 ) \nC2086_=_C2100( C2086 C2100 ) C2086_=_C2101( C2086 C2101 ) C2086_=_C2102( C2086 C2102 ) C2086_=_C2103( C2086 C2103 ) C2086_=_C2104( C2086 C2104 ) C2086_=_C2106( C2086 C2106 ) \nC2086_=_C2304( C2086 C2304 ) C2086_=_C2311( C2086 C2311 ) C2087_=_C2088( C2087 C2088 ) C2087_=_C2089( C2087 C2089 ) C2087_=_C2090( C2087 C2090 ) C2087_=_C2091( C2087 C2091 ) \nC2087_=_C2093( C2087 C2093 ) C2087_=_C2094( C2087 C2094 ) C2087_=_C2095( C2087 C2095 ) C2087_=_C2096( C2087 C2096 ) C2087_=_C2097( C2087 C2097 ) C2087_=_C2100( C2087 C2100 ) \nC2087_=_C2101( C2087 C2101 ) C2087_=_C2102( C2087 C2102 ) C2087_=_C2103( C2087 C2103 ) C2087_=_C2104( C2087 C2104 ) C2087_=_C2106( C2087 C2106 ) C2087_=_C2778( C2087 C2778 ) \nC2088_=_C2089( C2088 C2089 ) C2088_=_C2090( C2088 C2090 ) C2088_=_C2091( C2088 C2091 ) C2088_=_C2093( C2088 C2093 ) C2088_=_C2094( C2088 C2094 ) C2088_=_C2095( C2088 C2095 ) \nC2088_=_C2096( C2088 C2096 ) C2088_=_C2097( C2088 C2097 ) C2088_=_C2100( C2088 C2100 ) C2088_=_C2101( C2088 C2101 ) C2088_=_C2102( C2088 C2102 ) C2088_=_C2103( C2088 C2103 ) \nC2088_=_C2104( C2088 C2104 ) C2088_=_C2106( C2088 C2106 ) C2088_=_C2109( C2088 C2109 ) C2088_=_C2807( C2088 C2807 ) C2088_=_C2810( C2088 C2810 ) C2088_=_C2814( C2088 C2814 ) \nC2088_=_C2815( C2088 C2815 ) C2088_=_C2824( C2088 C2824 ) C2089_=_C2090( C2089 C2090 ) C2089_=_C2091( C2089 C2091 ) C2089_=_C2093( C2089 C2093 ) C2089_=_C2094( C2089 C2094 ) \nC2089_=_C2095( C2089 C2095 ) C2089_=_C2096( C2089 C2096 ) C2089_=_C2097( C2089 C2097 ) C2089_=_C2100( C2089 C2100 ) C2089_=_C2101( C2089 C2101 ) C2089_=_C2102( C2089 C2102 ) \nC2089_=_C2103( C2089 C2103 ) C2089_=_C2104( C2089 C2104 ) C2089_=_C2106( C2089 C2106 ) C2089_=_C2857( C2089 C2857 ) C2089_=_C2866( C2089 C2866 ) C2090_=_C2091( C2090 C2091 ) \nC2090_=_C2093( C2090 C2093 ) C2090_=_C2094( C2090 C2094 ) C2090_=_C2095( C2090 C2095 ) C2090_=_C2096( C2090 C2096 ) C2090_=_C2097( C2090 C2097 ) C2090_=_C2100( C2090 C2100 ) \nC2090_=_C2101( C2090 C2101 ) C2090_=_C2102( C2090 C2102 ) C2090_=_C2103( C2090 C2103 ) C2090_=_C2104( C2090 C2104 ) C2090_=_C2106( C2090 C2106 ) C2090_=_C3033( C2090 C3033 ) \nC2091_=_C2093( C2091 C2093 ) C2091_=_C2094( C2091 C2094 ) C2091_=_C2095( C2091 C2095 ) C2091_=_C2096( C2091 C2096 ) C2091_=_C2097( C2091 C2097 ) C2091_=_C2100( C2091 C2100 ) \nC2091_=_C2101( C2091 C2101 ) C2091_=_C2102( C2091 C2102 ) C2091_=_C2103( C2091 C2103 ) C2091_=_C2104( C2091 C2104 ) C2091_=_C2106( C2091 C2106 ) C2091_=_C3117( C2091 C3117 ) \nC2093_=_C2094( C2093 C2094 ) C2093_=_C2095( C2093 C2095 ) C2093_=_C2096( C2093 C2096 ) C2093_=_C2097( C2093 C2097 ) C2093_=_C2100( C2093 C2100 ) C2093_=_C2101( C2093 C2101 ) \nC2093_=_C2102( C2093 C2102 ) C2093_=_C2103( C2093 C2103 ) C2093_=_C2104( C2093 C2104 ) C2093_=_C2106( C2093 C2106 ) C2093_=_C3264( C2093 C3264 ) C2094_=_C2095( C2094 C2095 ) \nC2094_=_C2096( C2094 C2096 ) C2094_=_C2097( C2094 C2097 ) C2094_=_C2100( C2094 C2100 ) C2094_=_C2101( C2094 C2101 ) C2094_=_C2102( C2094 C2102 ) C2094_=_C2103( C2094 C2103 ) \nC2094_=_C2104( C2094 C2104 ) C2094_=_C2106( C2094 C2106 ) C2094_=_C3202( C2094 C3202 ) C2094_=_C3364( C2094 C3364 ) C2094_=_C3366( C2094 C3366 ) C2095_=_C2096( C2095 C2096 ) \nC2095_=_C2097( C2095 C2097 ) C2095_=_C2100( C2095 C2100 ) C2095_=_C2101( C2095 C2101 ) C2095_=_C2102( C2095 C2102 ) C2095_=_C2103( C2095 C2103 ) C2095_=_C2104( C2095 C2104 ) \nC2095_=_C2106( C2095 C2106 ) C2095_=_C3529( C2095 C3529 ) C2096_=_C2097( C2096 C2097 ) C2096_=_C2100( C2096 C2100 ) C2096_=_C2101( C2096 C2101 ) C2096_=_C2102( C2096 C2102 ) \nC2096_=_C2103( C2096 C2103 ) C2096_=_C2104( C2096 C2104 ) C2096_=_C2106( C2096 C2106 ) C2096_=_C2113( C2096 C2113 ) C2096_=_C3203( C2096 C3203 ) C2096_=_C3580( C2096 C3580 ) \nC2096_=_C3581( C2096 C3581 ) C2096_=_C3584( C2096 C3584 ) C2097_=_C2100( C2097 C2100 ) C2097_=_C2101( C2097 C2101 ) C2097_=_C2102( C2097 C2102 ) C2097_=_C2103( C2097 C2103 ) \nC2097_=_C2104( C2097 C2104 ) C2097_=_C2106( C2097 C2106 ) C2097_=_C3621( C2097 C3621 ) C2097_=_C3624( C2097 C3624 ) C2100_=_C2101( C2100 C2101 ) C2100_=_C2102( C2100 C2102 ) \nC2100_=_C2103( C2100 C2103 ) C2100_=_C2104( C2100 C2104 ) C2100_=_C2106( C2100 C2106 ) C2100_=_C3795( C2100 C3795 ) C2101_=_C2102( C2101 C2102 ) C2101_=_C2103( C2101 C2103 ) \nC2101_=_C2104( C2101 C2104 ) C2101_=_C2106( C2101 C2106 ) C2102_=_C2103( C2102 C2103 ) C2102_=_C2104( C2102 C2104 ) C2102_=_C2106( C2102 C2106 ) C2102_=_C3877( C2102 C3877 ) \nC2102_=_C3879( C2102 C3879 ) C2103_=_C2104( C2103 C2104 ) C2103_=_C2106( C2103 C2106 ) C2103_=_C2117( C2103 C2117 ) C2103_=_C3207( C2103 C3207 ) C2103_=_C3636( C2103 C3636 ) \nC2103_=_C3662( C2103 C3662 ) C2103_=_C3862( C2103 C3862 ) C2103_=_C3892( C2103 C3892 ) C2103_=_C3897( C2103 C3897 ) C2104_=_C2106( C2104 C2106 ) C2106_=_C4030( C2106 C4030 ) \nC2106_=_C4051( C2106 C4051 ) C2107_=_C2109( C2107 C2109 ) C2107_=_C2113( C2107 C2113 ) C2107_=_C2116( C2107 C2116 ) C2107_=_C2117( C2107 C2117 ) C2107_=_C2118( C2107 C2118 ) \nC2107_=_C2119( C2107 C2119 ) C2107_=_C2122( C2107 C2122 ) C2107_=_C2543( C2107 C2543 ) C2107_=_C2547( C2107 C2547 ) C2107_=_C2550( C2107 C2550 ) C2107_=_C2552( C2107 C2552 ) \nC2109_=_C2113( C2109 C2113 ) C2109_=_C2116( C2109 C2116 ) C2109_=_C2117( C2109 C2117 ) C2109_=_C2118( C2109 C2118 ) C2109_=_C2119( C2109 C2119 ) C2109_=_C2122( C2109 C2122 ) \nC2109_=_C2807( C2109 C2807 ) C2109_=_C2810( C2109 C2810 ) C2109_=_C2814( C2109 C2814 ) C2109_=_C2815( C2109 C2815 ) C2109_=_C2824( C2109 C2824 ) C2113_=_C2116( C2113 C2116 ) \nC2113_=_C2117(</w:t>
      </w:r>
    </w:p>
    <w:p>
      <w:pPr>
        <w:pStyle w:val="PreformattedText"/>
        <w:bidi w:val="0"/>
        <w:spacing w:before="0" w:after="0"/>
        <w:jc w:val="left"/>
        <w:rPr/>
      </w:pPr>
      <w:r>
        <w:rPr/>
        <w:t xml:space="preserve"> </w:t>
      </w:r>
      <w:r>
        <w:rPr/>
        <w:t>C2113 C2117 ) C2113_=_C2118( C2113 C2118 ) C2113_=_C2119( C2113 C2119 ) C2113_=_C2122( C2113 C2122 ) C2113_=_C3203( C2113 C3203 ) C2113_=_C3580( C2113 C3580 ) \nC2113_=_C3581( C2113 C3581 ) C2113_=_C3584( C2113 C3584 ) C2116_=_C2117( C2116 C2117 ) C2116_=_C2118( C2116 C2118 ) C2116_=_C2119( C2116 C2119 ) C2116_=_C2122( C2116 C2122 ) \nC2116_=_C2424( C2116 C2424 ) C2116_=_C2577( C2116 C2577 ) C2116_=_C2832( C2116 C2832 ) C2116_=_C3222( C2116 C3222 ) C2116_=_C3811( C2116 C3811 ) C2116_=_C3812( C2116 C3812 ) \nC2117_=_C2118( C2117 C2118 ) C2117_=_C2119( C2117 C2119 ) C2117_=_C2122( C2117 C2122 ) C2117_=_C3207( C2117 C3207 ) C2117_=_C3636( C2117 C3636 ) C2117_=_C3662( C2117 C3662 ) \nC2117_=_C3862( C2117 C3862 ) C2117_=_C3892( C2117 C3892 ) C2117_=_C3897( C2117 C3897 ) C2118_=_C2119( C2118 C2119 ) C2118_=_C2122( C2118 C2122 ) C2118_=_C2579( C2118 C2579 ) \nC2118_=_C3637( C2118 C3637 ) C2118_=_C3942( C2118 C3942 ) C2118_=_C3943( C2118 C3943 ) C2119_=_C2122( C2119 C2122 ) C2119_=_C2276( C2119 C2276 ) C2119_=_C2293( C2119 C2293 ) \nC2119_=_C2367( C2119 C2367 ) C2119_=_C2581( C2119 C2581 ) C2119_=_C2836( C2119 C2836 ) C2119_=_C3225( C2119 C3225 ) C2119_=_C3233( C2119 C3233 ) C2119_=_C3301( C2119 C3301 ) \nC2119_=_C3309( C2119 C3309 ) C2119_=_C3811( C2119 C3811 ) C2119_=_C4028( C2119 C4028 ) C2119_=_C4029( C2119 C4029 ) C2122_=_C2550( C2122 C2550 ) C2122_=_C2584( C2122 C2584 ) \nC2122_=_C2728( C2122 C2728 ) C2122_=_C3062( C2122 C3062 ) C2122_=_C3176( C2122 C3176 ) C2122_=_C3352( C2122 C3352 ) C2122_=_C3466( C2122 C3466 ) C2122_=_C3640( C2122 C3640 ) \nC2122_=_C3773( C2122 C3773 ) C2122_=_C3942( C2122 C3942 ) C2122_=_C4072( C2122 C4072 ) C2125_=_C2130( C2125 C2130 ) C2125_=_C2136( C2125 C2136 ) C2125_=_C2139( C2125 C2139 ) \nC2125_=_C2210( C2125 C2210 ) C2125_=_C2211( C2125 C2211 ) C2125_=_C2213( C2125 C2213 ) C2125_=_C2214( C2125 C2214 ) C2125_=_C2215( C2125 C2215 ) C2125_=_C2216( C2125 C2216 ) \nC2125_=_C2217( C2125 C2217 ) C2125_=_C2218( C2125 C2218 ) C2125_=_C2220( C2125 C2220 ) C2125_=_C2221( C2125 C2221 ) C2125_=_C2222( C2125 C2222 ) C2125_=_C2223( C2125 C2223 ) \nC2125_=_C2225( C2125 C2225 ) C2125_=_C2226( C2125 C2226 ) C2125_=_C2227( C2125 C2227 ) C2125_=_C2228( C2125 C2228 ) C2125_=_C2229( C2125 C2229 ) C2125_=_C2230( C2125 C2230 ) \nC2130_=_C2136( C2130 C2136 ) C2130_=_C2139( C2130 C2139 ) C2130_=_C2763( C2130 C2763 ) C2130_=_C2825( C2130 C2825 ) C2130_=_C2826( C2130 C2826 ) C2130_=_C2828( C2130 C2828 ) \nC2130_=_C2829( C2130 C2829 ) C2130_=_C2830( C2130 C2830 ) C2130_=_C2832( C2130 C2832 ) C2130_=_C2834( C2130 C2834 ) C2130_=_C2835( C2130 C2835 ) C2130_=_C2836( C2130 C2836 ) \nC2130_=_C2837( C2130 C2837 ) C2130_=_C2838( C2130 C2838 ) C2130_=_C2840( C2130 C2840 ) C2130_=_C2841( C2130 C2841 ) C2136_=_C2139( C2136 C2139 ) C2136_=_C2390( C2136 C2390 ) \nC2136_=_C2708( C2136 C2708 ) C2136_=_C2866( C2136 C2866 ) C2136_=_C3244( C2136 C3244 ) C2136_=_C3385( C2136 C3385 ) C2136_=_C3484( C2136 C3484 ) C2136_=_C3556( C2136 C3556 ) \nC2136_=_C3679( C2136 C3679 ) C2136_=_C3817( C2136 C3817 ) C2136_=_C3861( C2136 C3861 ) C2136_=_C3862( C2136 C3862 ) C2136_=_C3863( C2136 C3863 ) C2136_=_C3864( C2136 C3864 ) \nC2136_=_C3865( C2136 C3865 ) C2136_=_C3866( C2136 C3866 ) C2136_=_C3867( C2136 C3867 ) C2136_=_C3868( C2136 C3868 ) C2136_=_C3869( C2136 C3869 ) C2136_=_C3870( C2136 C3870 ) \nC2139_=_C2223( C2139 C2223 ) C2139_=_C2835( C2139 C2835 ) C2139_=_C3300( C2139 C3300 ) C2139_=_C3398( C2139 C3398 ) C2139_=_C3516( C2139 C3516 ) C2139_=_C3558( C2139 C3558 ) \nC2139_=_C3865( C2139 C3865 ) C2139_=_C4018( C2139 C4018 ) C2139_=_C4019( C2139 C4019 ) C2139_=_C4020( C2139 C4020 ) C2139_=_C4021( C2139 C4021 ) C2160_=_C2311( C2160 C2311 ) \nC2160_=_C2774( C2160 C2774 ) C2160_=_C2916( C2160 C2916 ) C2160_=_C3002( C2160 C3002 ) C2160_=_C3299( C2160 C3299 ) C2160_=_C3307( C2160 C3307 ) C2160_=_C3746( C2160 C3746 ) \nC2160_=_C3770( C2160 C3770 ) C2160_=_C3877( C2160 C3877 ) C2160_=_C3970( C2160 C3970 ) C2160_=_C3973( C2160 C3973 ) C2160_=_C3974( C2160 C3974 ) C2167_=_C2186( C2167 C2186 ) \nC2167_=_C2713( C2167 C2713 ) C2167_=_C2842( C2167 C2842 ) C2167_=_C2844( C2167 C2844 ) C2167_=_C2845( C2167 C2845 ) C2167_=_C2846( C2167 C2846 ) C2167_=_C2847( C2167 C2847 ) \nC2167_=_C2849( C2167 C2849 ) C2167_=_C2850( C2167 C2850 ) C2167_=_C2852( C2167 C2852 ) C2167_=_C2854( C2167 C2854 ) C2167_=_C2855( C2167 C2855 ) C2186_=_C2206( C2186 C2206 ) \nC2186_=_C2374( C2186 C2374 ) C2186_=_C2805( C2186 C2805 ) C2186_=_C3033( C2186 C3033 ) C2186_=_C3155( C2186 C3155 ) C2186_=_C3344( C2186 C3344 ) C2186_=_C3529( C2186 C3529 ) \nC2186_=_C3897( C2186 C3897 ) C2186_=_C3903( C2186 C3903 ) C2186_=_C3965( C2186 C3965 ) C2186_=_C3988( C2186 C3988 ) C2186_=_C3994( C2186 C3994 ) C2186_=_C4013( C2186 C4013 ) \nC2186_=_C4051( C2186 C4051 ) C2186_=_C4061( C2186 C4061 ) C2186_=_C4076( C2186 C4076 ) C2186_=_C4093( C2186 C4093 ) C2186_=_C4102( C2186 C4102 ) C2206_=_C2374( C2206 C2374 ) \nC2206_=_C2805( C2206 C2805 ) C2206_=_C3033( C2206 C3033 ) C2206_=_C3155( C2206 C3155 ) C2206_=_C3344( C2206 C3344 ) C2206_=_C3529( C2206 C3529 ) C2206_=_C3897( C2206 C3897 ) \nC2206_=_C3903( C2206 C3903 ) C2206_=_C3965( C2206 C3965 ) C2206_=_C3988( C2206 C3988 ) C2206_=_C3994( C2206 C3994 ) C2206_=_C4013( C2206 C4013 ) C2206_=_C4051( C2206 C4051 ) \nC2206_=_C4061( C2206 C4061 ) C2206_=_C4076( C2206 C4076 ) C2206_=_C4093( C2206 C4093 ) C2206_=_C4102( C2206 C4102 ) C2210_=_C2211( C2210 C2211 ) C2210_=_C2213( C2210 C2213 ) \nC2210_=_C2214( C2210 C2214 ) C2210_=_C2215( C2210 C2215 ) C2210_=_C2216( C2210 C2216 ) C2210_=_C2217( C2210 C2217 ) C2210_=_C2218( C2210 C2218 ) C2210_=_C2220( C2210 C2220 ) \nC2210_=_C2221( C2210 C2221 ) C2210_=_C2222( C2210 C2222 ) C2210_=_C2223( C2210 C2223 ) C2210_=_C2225( C2210 C2225 ) C2210_=_C2226( C2210 C2226 ) C2210_=_C2227( C2210 C2227 ) \nC2210_=_C2228( C2210 C2228 ) C2210_=_C2229( C2210 C2229 ) C2210_=_C2230( C2210 C2230 ) C2210_=_C2693( C2210 C2693 ) C2211_=_C2213( C2211 C2213 ) C2211_=_C2214( C2211 C2214 ) \nC2211_=_C2215( C2211 C2215 ) C2211_=_C2216( C2211 C2216 ) C2211_=_C2217( C2211 C2217 ) C2211_=_C2218( C2211 C2218 ) C2211_=_C2220( C2211 C2220 ) C2211_=_C2221( C2211 C2221 ) \nC2211_=_C2222( C2211 C2222 ) C2211_=_C2223( C2211 C2223 ) C2211_=_C2225( C2211 C2225 ) C2211_=_C2226( C2211 C2226 ) C2211_=_C2227( C2211 C2227 ) C2211_=_C2228( C2211 C2228 ) \nC2211_=_C2229( C2211 C2229 ) C2211_=_C2230( C2211 C2230 ) C2211_=_C2340( C2211 C2340 ) C2211_=_C2571( C2211 C2571 ) C2211_=_C2708( C2211 C2708 ) C2213_=_C2214( C2213 C2214 ) \nC2213_=_C2215( C2213 C2215 ) C2213_=_C2216( C2213 C2216 ) C2213_=_C2217( C2213 C2217 ) C2213_=_C2218( C2213 C2218 ) C2213_=_C2220( C2213 C2220 ) C2213_=_C2221( C2213 C2221 ) \nC2213_=_C2222( C2213 C2222 ) C2213_=_C2223( C2213 C2223 ) C2213_=_C2225( C2213 C2225 ) C2213_=_C2226( C2213 C2226 ) C2213_=_C2227( C2213 C2227 ) C2213_=_C2228( C2213 C2228 ) \nC2213_=_C2229( C2213 C2229 ) C2213_=_C2230( C2213 C2230 ) C2213_=_C3090( C2213 C3090 ) C2214_=_C2215( C2214 C2215 ) C2214_=_C2216( C2214 C2216 ) C2214_=_C2217( C2214 C2217 ) \nC2214_=_C2218( C2214 C2218 ) C2214_=_C2220( C2214 C2220 ) C2214_=_C2221( C2214 C2221 ) C2214_=_C2222( C2214 C2222 ) C2214_=_C2223( C2214 C2223 ) C2214_=_C2225( C2214 C2225 ) \nC2214_=_C2226( C2214 C2226 ) C2214_=_C2227( C2214 C2227 ) C2214_=_C2228( C2214 C2228 ) C2214_=_C2229( C2214 C2229 ) C2214_=_C2230( C2214 C2230 ) C2214_=_C3151( C2214 C3151 ) \nC2214_=_C3155( C2214 C3155 ) C2215_=_C2216( C2215 C2216 ) C2215_=_C2217( C2215 C2217 ) C2215_=_C2218( C2215 C2218 ) C2215_=_C2220( C2215 C2220 ) C2215_=_C2221( C2215 C2221 ) \nC2215_=_C2222( C2215 C2222 ) C2215_=_C2223( C2215 C2223 ) C2215_=_C2225( C2215 C2225 ) C2215_=_C2226( C2215 C2226 ) C2215_=_C2227( C2215 C2227 ) C2215_=_C2228( C2215 C2228 ) \nC2215_=_C2229( C2215 C2229 ) C2215_=_C2230( C2215 C2230 ) C2215_=_C2346( C2215 C2346 ) C2215_=_C2574( C2215 C2574 ) C2215_=_C3385( C2215 C3385 ) C2216_=_C2217( C2216 C2217 ) \nC2216_=_C2218( C2216 C2218 ) C2216_=_C2220( C2216 C2220 ) C2216_=_C2221( C2216 C2221 ) C2216_=_C2222( C2216 C2222 ) C2216_=_C2223( C2216 C2223 ) C2216_=_C2225( C2216 C2225 ) \nC2216_=_C2226( C2216 C2226 ) C2216_=_C2227( C2216 C2227 ) C2216_=_C2228( C2216 C2228 ) C2216_=_C2229( C2216 C2229 ) C2216_=_C2230( C2216 C2230 ) C2216_=_C2347( C2216 C2347 ) \nC2216_=_C2575( C2216 C2575 ) C2216_=_C3484( C2216 C3484 ) C2217_=_C2218( C2217 C2218 ) C2217_=_C2220( C2217 C2220 ) C2217_=_C2221( C2217 C2221 ) C2217_=_C2222( C2217 C2222 ) \nC2217_=_C2223( C2217 C2223 ) C2217_=_C2225( C2217 C2225 ) C2217_=_C2226( C2217 C2226 ) C2217_=_C2227( C2217 C2227 ) C2217_=_C2228( C2217 C2228 ) C2217_=_C2229( C2217 C2229 ) \nC2217_=_C2230( C2217 C2230 ) C2217_=_C2829( C2217 C2829 ) C2217_=_C3556( C2217 C3556 ) C2217_=_C3558( C2217 C3558 ) C2218_=_C2220( C2218 C2220 ) C2218_=_C2221( C2218 C2221 ) \nC2218_=_C2222( C2218 C2222 ) C2218_=_C2223( C2218 C2223 ) C2218_=_C2225( C2218 C2225 ) C2218_=_C2226( C2218 C2226 ) C2218_=_C2227( C2218 C2227 ) C2218_=_C2228( C2218 C2228 ) \nC2218_=_C2229( C2218 C2229 ) C2218_=_C2230( C2218 C2230 ) C2218_=_C3457( C2218 C3457 ) C2218_=_C3787( C2218 C3787 ) C2218_=_C3788( C2218 C3788 ) C2220_=_C2221( C2220 C2221 ) \nC2220_=_C2222( C2220 C2222 ) C2220_=_C2223( C2220 C2223 ) C2220_=_C2225( C2220 C2225 ) C2220_=_C2226( C2220 C2226 ) C2220_=_C2227( C2220 C2227 ) C2220_=_C2228( C2220 C2228 ) \nC2220_=_C2229( C2220 C2229 ) C2220_=_C2230( C2220 C2230 ) C2220_=_C3459( C2220 C3459 ) C2220_=_C3927( C2220 C3927 ) C2221_=_C2222( C2221 C2222 ) C2221_=_C2223( C2221 C2223 ) \nC2221_=_C2225( C2221 C2225 ) C2221_=_C2226( C2221 C2226 ) C2221_=_C2227( C2221 C2227 ) C2221_=_C2228( C2221 C2228 ) C2221_=_C2229( C2221 C2229 ) C2221_=_C2230( C2221 C2230 ) \nC2221_=_C2351( C2221 C2351 ) C2221_=_C2580( C2221 C2580 ) C2221_=_C3863( C2221 C3863 ) C2221_=_C3965( C2221 C3965 ) C2222_=_C2223( C2222 C2223 ) C2222_=_C2225( C2222 C2225 ) \nC2222_=_C2226( C2222 C2226 ) C2222_=_C2227( C2222 C2227 ) C2222_=_C2228(</w:t>
      </w:r>
    </w:p>
    <w:p>
      <w:pPr>
        <w:pStyle w:val="PreformattedText"/>
        <w:bidi w:val="0"/>
        <w:spacing w:before="0" w:after="0"/>
        <w:jc w:val="left"/>
        <w:rPr/>
      </w:pPr>
      <w:r>
        <w:rPr/>
        <w:t xml:space="preserve"> </w:t>
      </w:r>
      <w:r>
        <w:rPr/>
        <w:t>C2222 C2228 ) C2222_=_C2229( C2222 C2229 ) C2222_=_C2230( C2222 C2230 ) C2222_=_C3864( C2222 C3864 ) \nC2222_=_C3970( C2222 C3970 ) C2222_=_C4003( C2222 C4003 ) C2223_=_C2225( C2223 C2225 ) C2223_=_C2226( C2223 C2226 ) C2223_=_C2227( C2223 C2227 ) C2223_=_C2228( C2223 C2228 ) \nC2223_=_C2229( C2223 C2229 ) C2223_=_C2230( C2223 C2230 ) C2223_=_C2835( C2223 C2835 ) C2223_=_C3300( C2223 C3300 ) C2223_=_C3398( C2223 C3398 ) C2223_=_C3516( C2223 C3516 ) \nC2223_=_C3558( C2223 C3558 ) C2223_=_C3865( C2223 C3865 ) C2223_=_C4018( C2223 C4018 ) C2223_=_C4019( C2223 C4019 ) C2223_=_C4020( C2223 C4020 ) C2223_=_C4021( C2223 C4021 ) \nC2225_=_C2226( C2225 C2226 ) C2225_=_C2227( C2225 C2227 ) C2225_=_C2228( C2225 C2228 ) C2225_=_C2229( C2225 C2229 ) C2225_=_C2230( C2225 C2230 ) C2225_=_C2837( C2225 C2837 ) \nC2225_=_C3866( C2225 C3866 ) C2225_=_C4018( C2225 C4018 ) C2226_=_C2227( C2226 C2227 ) C2226_=_C2228( C2226 C2228 ) C2226_=_C2229( C2226 C2229 ) C2226_=_C2230( C2226 C2230 ) \nC2226_=_C2355( C2226 C2355 ) C2226_=_C2582( C2226 C2582 ) C2226_=_C3867( C2226 C3867 ) C2227_=_C2228( C2227 C2228 ) C2227_=_C2229( C2227 C2229 ) C2227_=_C2230( C2227 C2230 ) \nC2227_=_C2838( C2227 C2838 ) C2227_=_C3868( C2227 C3868 ) C2227_=_C4019( C2227 C4019 ) C2227_=_C4061( C2227 C4061 ) C2228_=_C2229( C2228 C2229 ) C2228_=_C2230( C2228 C2230 ) \nC2228_=_C4031( C2228 C4031 ) C2229_=_C2230( C2229 C2230 ) C2229_=_C2840( C2229 C2840 ) C2229_=_C3869( C2229 C3869 ) C2229_=_C4020( C2229 C4020 ) C2230_=_C4032( C2230 C4032 ) \nC2236_=_C2239( C2236 C2239 ) C2236_=_C2269( C2236 C2269 ) C2236_=_C2609( C2236 C2609 ) C2236_=_C2718( C2236 C2718 ) C2236_=_C2810( C2236 C2810 ) C2236_=_C2972( C2236 C2972 ) \nC2236_=_C3280( C2236 C3280 ) C2236_=_C3345( C2236 C3345 ) C2236_=_C3452( C2236 C3452 ) C2236_=_C3453( C2236 C3453 ) C2236_=_C3454( C2236 C3454 ) C2236_=_C3455( C2236 C3455 ) \nC2236_=_C3456( C2236 C3456 ) C2236_=_C3457( C2236 C3457 ) C2236_=_C3458( C2236 C3458 ) C2236_=_C3459( C2236 C3459 ) C2239_=_C2304( C2239 C2304 ) C2239_=_C2547( C2239 C2547 ) \nC2239_=_C2814( C2239 C2814 ) C2239_=_C3580( C2239 C3580 ) C2239_=_C3601( C2239 C3601 ) C2239_=_C3634( C2239 C3634 ) C2239_=_C3636( C2239 C3636 ) C2239_=_C3637( C2239 C3637 ) \nC2239_=_C3639( C2239 C3639 ) C2239_=_C3640( C2239 C3640 ) C2239_=_C3641( C2239 C3641 ) C2239_=_C3642( C2239 C3642 ) C2248_=_C2258( C2248 C2258 ) C2248_=_C2472( C2248 C2472 ) \nC2248_=_C2732( C2248 C2732 ) C2248_=_C3216( C2248 C3216 ) C2248_=_C3217( C2248 C3217 ) C2248_=_C3218( C2248 C3218 ) C2248_=_C3219( C2248 C3219 ) C2248_=_C3220( C2248 C3220 ) \nC2248_=_C3221( C2248 C3221 ) C2248_=_C3222( C2248 C3222 ) C2248_=_C3223( C2248 C3223 ) C2248_=_C3224( C2248 C3224 ) C2248_=_C3225( C2248 C3225 ) C2248_=_C3227( C2248 C3227 ) \nC2258_=_C2920( C2258 C2920 ) C2258_=_C3302( C2258 C3302 ) C2258_=_C3366( C2258 C3366 ) C2258_=_C3510( C2258 C3510 ) C2258_=_C3577( C2258 C3577 ) C2258_=_C3764( C2258 C3764 ) \nC2258_=_C3812( C2258 C3812 ) C2258_=_C3909( C2258 C3909 ) C2258_=_C3947( C2258 C3947 ) C2258_=_C4009( C2258 C4009 ) C2258_=_C4028( C2258 C4028 ) C2258_=_C4066( C2258 C4066 ) \nC2269_=_C2276( C2269 C2276 ) C2269_=_C2609( C2269 C2609 ) C2269_=_C2718( C2269 C2718 ) C2269_=_C2810( C2269 C2810 ) C2269_=_C2972( C2269 C2972 ) C2269_=_C3280( C2269 C3280 ) \nC2269_=_C3345( C2269 C3345 ) C2269_=_C3452( C2269 C3452 ) C2269_=_C3453( C2269 C3453 ) C2269_=_C3454( C2269 C3454 ) C2269_=_C3455( C2269 C3455 ) C2269_=_C3456( C2269 C3456 ) \nC2269_=_C3457( C2269 C3457 ) C2269_=_C3458( C2269 C3458 ) C2269_=_C3459( C2269 C3459 ) C2276_=_C2293( C2276 C2293 ) C2276_=_C2367( C2276 C2367 ) C2276_=_C2581( C2276 C2581 ) \nC2276_=_C2836( C2276 C2836 ) C2276_=_C3225( C2276 C3225 ) C2276_=_C3233( C2276 C3233 ) C2276_=_C3301( C2276 C3301 ) C2276_=_C3309( C2276 C3309 ) C2276_=_C3811( C2276 C3811 ) \nC2276_=_C4028( C2276 C4028 ) C2276_=_C4029( C2276 C4029 ) C2293_=_C2367( C2293 C2367 ) C2293_=_C2581( C2293 C2581 ) C2293_=_C2836( C2293 C2836 ) C2293_=_C3225( C2293 C3225 ) \nC2293_=_C3233( C2293 C3233 ) C2293_=_C3301( C2293 C3301 ) C2293_=_C3309( C2293 C3309 ) C2293_=_C3811( C2293 C3811 ) C2293_=_C4028( C2293 C4028 ) C2293_=_C4029( C2293 C4029 ) \nC2304_=_C2311( C2304 C2311 ) C2304_=_C2547( C2304 C2547 ) C2304_=_C2814( C2304 C2814 ) C2304_=_C3580( C2304 C3580 ) C2304_=_C3601( C2304 C3601 ) C2304_=_C3634( C2304 C3634 ) \nC2304_=_C3636( C2304 C3636 ) C2304_=_C3637( C2304 C3637 ) C2304_=_C3639( C2304 C3639 ) C2304_=_C3640( C2304 C3640 ) C2304_=_C3641( C2304 C3641 ) C2304_=_C3642( C2304 C3642 ) \nC2311_=_C2774( C2311 C2774 ) C2311_=_C2916( C2311 C2916 ) C2311_=_C3002( C2311 C3002 ) C2311_=_C3299( C2311 C3299 ) C2311_=_C3307( C2311 C3307 ) C2311_=_C3746( C2311 C3746 ) \nC2311_=_C3770( C2311 C3770 ) C2311_=_C3877( C2311 C3877 ) C2311_=_C3970( C2311 C3970 ) C2311_=_C3973( C2311 C3973 ) C2311_=_C3974( C2311 C3974 ) C2335_=_C2336( C2335 C2336 ) \nC2335_=_C2337( C2335 C2337 ) C2335_=_C2338( C2335 C2338 ) C2335_=_C2340( C2335 C2340 ) C2335_=_C2341( C2335 C2341 ) C2335_=_C2342( C2335 C2342 ) C2335_=_C2343( C2335 C2343 ) \nC2335_=_C2345( C2335 C2345 ) C2335_=_C2346( C2335 C2346 ) C2335_=_C2347( C2335 C2347 ) C2335_=_C2348( C2335 C2348 ) C2335_=_C2351( C2335 C2351 ) C2335_=_C2352( C2335 C2352 ) \nC2335_=_C2353( C2335 C2353 ) C2335_=_C2355( C2335 C2355 ) C2335_=_C2381( C2335 C2381 ) C2335_=_C2382( C2335 C2382 ) C2335_=_C2386( C2335 C2386 ) C2335_=_C2390( C2335 C2390 ) \nC2335_=_C2394( C2335 C2394 ) C2335_=_C2397( C2335 C2397 ) C2336_=_C2337( C2336 C2337 ) C2336_=_C2338( C2336 C2338 ) C2336_=_C2340( C2336 C2340 ) C2336_=_C2341( C2336 C2341 ) \nC2336_=_C2342( C2336 C2342 ) C2336_=_C2343( C2336 C2343 ) C2336_=_C2345( C2336 C2345 ) C2336_=_C2346( C2336 C2346 ) C2336_=_C2347( C2336 C2347 ) C2336_=_C2348( C2336 C2348 ) \nC2336_=_C2351( C2336 C2351 ) C2336_=_C2352( C2336 C2352 ) C2336_=_C2353( C2336 C2353 ) C2336_=_C2355( C2336 C2355 ) C2336_=_C2403( C2336 C2403 ) C2337_=_C2338( C2337 C2338 ) \nC2337_=_C2340( C2337 C2340 ) C2337_=_C2341( C2337 C2341 ) C2337_=_C2342( C2337 C2342 ) C2337_=_C2343( C2337 C2343 ) C2337_=_C2345( C2337 C2345 ) C2337_=_C2346( C2337 C2346 ) \nC2337_=_C2347( C2337 C2347 ) C2337_=_C2348( C2337 C2348 ) C2337_=_C2351( C2337 C2351 ) C2337_=_C2352( C2337 C2352 ) C2337_=_C2353( C2337 C2353 ) C2337_=_C2355( C2337 C2355 ) \nC2337_=_C2471( C2337 C2471 ) C2337_=_C2472( C2337 C2472 ) C2338_=_C2340( C2338 C2340 ) C2338_=_C2341( C2338 C2341 ) C2338_=_C2342( C2338 C2342 ) C2338_=_C2343( C2338 C2343 ) \nC2338_=_C2345( C2338 C2345 ) C2338_=_C2346( C2338 C2346 ) C2338_=_C2347( C2338 C2347 ) C2338_=_C2348( C2338 C2348 ) C2338_=_C2351( C2338 C2351 ) C2338_=_C2352( C2338 C2352 ) \nC2338_=_C2353( C2338 C2353 ) C2338_=_C2355( C2338 C2355 ) C2338_=_C2509( C2338 C2509 ) C2338_=_C2510( C2338 C2510 ) C2338_=_C2518( C2338 C2518 ) C2338_=_C2524( C2338 C2524 ) \nC2338_=_C2526( C2338 C2526 ) C2340_=_C2341( C2340 C2341 ) C2340_=_C2342( C2340 C2342 ) C2340_=_C2343( C2340 C2343 ) C2340_=_C2345( C2340 C2345 ) C2340_=_C2346( C2340 C2346 ) \nC2340_=_C2347( C2340 C2347 ) C2340_=_C2348( C2340 C2348 ) C2340_=_C2351( C2340 C2351 ) C2340_=_C2352( C2340 C2352 ) C2340_=_C2353( C2340 C2353 ) C2340_=_C2355( C2340 C2355 ) \nC2340_=_C2571( C2340 C2571 ) C2340_=_C2708( C2340 C2708 ) C2341_=_C2342( C2341 C2342 ) C2341_=_C2343( C2341 C2343 ) C2341_=_C2345( C2341 C2345 ) C2341_=_C2346( C2341 C2346 ) \nC2341_=_C2347( C2341 C2347 ) C2341_=_C2348( C2341 C2348 ) C2341_=_C2351( C2341 C2351 ) C2341_=_C2352( C2341 C2352 ) C2341_=_C2353( C2341 C2353 ) C2341_=_C2355( C2341 C2355 ) \nC2341_=_C2381( C2341 C2381 ) C2341_=_C2487( C2341 C2487 ) C2341_=_C2509( C2341 C2509 ) C2341_=_C2875( C2341 C2875 ) C2341_=_C2876( C2341 C2876 ) C2341_=_C2878( C2341 C2878 ) \nC2341_=_C2879( C2341 C2879 ) C2341_=_C2880( C2341 C2880 ) C2341_=_C2881( C2341 C2881 ) C2341_=_C2882( C2341 C2882 ) C2341_=_C2884( C2341 C2884 ) C2341_=_C2887( C2341 C2887 ) \nC2341_=_C2888( C2341 C2888 ) C2341_=_C2889( C2341 C2889 ) C2341_=_C2890( C2341 C2890 ) C2342_=_C2343( C2342 C2343 ) C2342_=_C2345( C2342 C2345 ) C2342_=_C2346( C2342 C2346 ) \nC2342_=_C2347( C2342 C2347 ) C2342_=_C2348( C2342 C2348 ) C2342_=_C2351( C2342 C2351 ) C2342_=_C2352( C2342 C2352 ) C2342_=_C2353( C2342 C2353 ) C2342_=_C2355( C2342 C2355 ) \nC2342_=_C2995( C2342 C2995 ) C2342_=_C3002( C2342 C3002 ) C2343_=_C2345( C2343 C2345 ) C2343_=_C2346( C2343 C2346 ) C2343_=_C2347( C2343 C2347 ) C2343_=_C2348( C2343 C2348 ) \nC2343_=_C2351( C2343 C2351 ) C2343_=_C2352( C2343 C2352 ) C2343_=_C2353( C2343 C2353 ) C2343_=_C2355( C2343 C2355 ) C2343_=_C2382( C2343 C2382 ) C2343_=_C2510( C2343 C2510 ) \nC2343_=_C2715( C2343 C2715 ) C2343_=_C2778( C2343 C2778 ) C2343_=_C2857( C2343 C2857 ) C2343_=_C3008( C2343 C3008 ) C2343_=_C3010( C2343 C3010 ) C2343_=_C3011( C2343 C3011 ) \nC2343_=_C3012( C2343 C3012 ) C2343_=_C3013( C2343 C3013 ) C2343_=_C3014( C2343 C3014 ) C2343_=_C3016( C2343 C3016 ) C2343_=_C3017( C2343 C3017 ) C2343_=_C3018( C2343 C3018 ) \nC2345_=_C2346( C2345 C2346 ) C2345_=_C2347( C2345 C2347 ) C2345_=_C2348( C2345 C2348 ) C2345_=_C2351( C2345 C2351 ) C2345_=_C2352( C2345 C2352 ) C2345_=_C2353( C2345 C2353 ) \nC2345_=_C2355( C2345 C2355 ) C2345_=_C2845( C2345 C2845 ) C2345_=_C3201( C2345 C3201 ) C2346_=_C2347( C2346 C2347 ) C2346_=_C2348( C2346 C2348 ) C2346_=_C2351( C2346 C2351 ) \nC2346_=_C2352( C2346 C2352 ) C2346_=_C2353( C2346 C2353 ) C2346_=_C2355( C2346 C2355 ) C2346_=_C2574( C2346 C2574 ) C2346_=_C3385( C2346 C3385 ) C2347_=_C2348( C2347 C2348 ) \nC2347_=_C2351( C2347 C2351 ) C2347_=_C2352( C2347 C2352 ) C2347_=_C2353( C2347 C2353 ) C2347_=_C2355( C2347 C2355 ) C2347_=_C2575( C2347 C2575 ) C2347_=_C3484( C2347 C3484 ) \nC2348_=_C2351( C2348 C2351 ) C2348_=_C2352( C2348 C2352 ) C2348_=_C2353( C2348 C2353 ) C2348_=_C2355( C2348 C2355 ) C2348_=_C2878( C2348 C2878 ) C2348_=_C3011( C2348 C3011 ) \nC2348_=_C3530( C2348 C3530 ) C2348_=_C3533( C2348 C3533 ) C2348_=_C3534( C2348 C3534 ) C2351_=_C2352( C2351 C2352 ) C2351_=_C2353(</w:t>
      </w:r>
    </w:p>
    <w:p>
      <w:pPr>
        <w:pStyle w:val="PreformattedText"/>
        <w:bidi w:val="0"/>
        <w:spacing w:before="0" w:after="0"/>
        <w:jc w:val="left"/>
        <w:rPr/>
      </w:pPr>
      <w:r>
        <w:rPr/>
        <w:t xml:space="preserve"> </w:t>
      </w:r>
      <w:r>
        <w:rPr/>
        <w:t>C2351 C2353 ) C2351_=_C2355( C2351 C2355 ) \nC2351_=_C2580( C2351 C2580 ) C2351_=_C3863( C2351 C3863 ) C2351_=_C3965( C2351 C3965 ) C2352_=_C2353( C2352 C2353 ) C2352_=_C2355( C2352 C2355 ) C2352_=_C3211( C2352 C3211 ) \nC2353_=_C2355( C2353 C2355 ) C2353_=_C2427( C2353 C2427 ) C2353_=_C3212( C2353 C3212 ) C2353_=_C4027( C2353 C4027 ) C2355_=_C2582( C2355 C2582 ) C2355_=_C3867( C2355 C3867 ) \nC2363_=_C2367( C2363 C2367 ) C2363_=_C2374( C2363 C2374 ) C2363_=_C2439( C2363 C2439 ) C2363_=_C2923( C2363 C2923 ) C2363_=_C3055( C2363 C3055 ) C2363_=_C3171( C2363 C3171 ) \nC2363_=_C3293( C2363 C3293 ) C2363_=_C3368( C2363 C3368 ) C2363_=_C3369( C2363 C3369 ) C2363_=_C3375( C2363 C3375 ) C2363_=_C3376( C2363 C3376 ) C2363_=_C3377( C2363 C3377 ) \nC2363_=_C3378( C2363 C3378 ) C2367_=_C2374( C2367 C2374 ) C2367_=_C2581( C2367 C2581 ) C2367_=_C2836( C2367 C2836 ) C2367_=_C3225( C2367 C3225 ) C2367_=_C3233( C2367 C3233 ) \nC2367_=_C3301( C2367 C3301 ) C2367_=_C3309( C2367 C3309 ) C2367_=_C3811( C2367 C3811 ) C2367_=_C4028( C2367 C4028 ) C2367_=_C4029( C2367 C4029 ) C2374_=_C2805( C2374 C2805 ) \nC2374_=_C3033( C2374 C3033 ) C2374_=_C3155( C2374 C3155 ) C2374_=_C3344( C2374 C3344 ) C2374_=_C3529( C2374 C3529 ) C2374_=_C3897( C2374 C3897 ) C2374_=_C3903( C2374 C3903 ) \nC2374_=_C3965( C2374 C3965 ) C2374_=_C3988( C2374 C3988 ) C2374_=_C3994( C2374 C3994 ) C2374_=_C4013( C2374 C4013 ) C2374_=_C4051( C2374 C4051 ) C2374_=_C4061( C2374 C4061 ) \nC2374_=_C4076( C2374 C4076 ) C2374_=_C4093( C2374 C4093 ) C2374_=_C4102( C2374 C4102 ) C2381_=_C2382( C2381 C2382 ) C2381_=_C2386( C2381 C2386 ) C2381_=_C2390( C2381 C2390 ) \nC2381_=_C2394( C2381 C2394 ) C2381_=_C2397( C2381 C2397 ) C2381_=_C2487( C2381 C2487 ) C2381_=_C2509( C2381 C2509 ) C2381_=_C2875( C2381 C2875 ) C2381_=_C2876( C2381 C2876 ) \nC2381_=_C2878( C2381 C2878 ) C2381_=_C2879( C2381 C2879 ) C2381_=_C2880( C2381 C2880 ) C2381_=_C2881( C2381 C2881 ) C2381_=_C2882( C2381 C2882 ) C2381_=_C2884( C2381 C2884 ) \nC2381_=_C2887( C2381 C2887 ) C2381_=_C2888( C2381 C2888 ) C2381_=_C2889( C2381 C2889 ) C2381_=_C2890( C2381 C2890 ) C2382_=_C2386( C2382 C2386 ) C2382_=_C2390( C2382 C2390 ) \nC2382_=_C2394( C2382 C2394 ) C2382_=_C2397( C2382 C2397 ) C2382_=_C2510( C2382 C2510 ) C2382_=_C2715( C2382 C2715 ) C2382_=_C2778( C2382 C2778 ) C2382_=_C2857( C2382 C2857 ) \nC2382_=_C3008( C2382 C3008 ) C2382_=_C3010( C2382 C3010 ) C2382_=_C3011( C2382 C3011 ) C2382_=_C3012( C2382 C3012 ) C2382_=_C3013( C2382 C3013 ) C2382_=_C3014( C2382 C3014 ) \nC2382_=_C3016( C2382 C3016 ) C2382_=_C3017( C2382 C3017 ) C2382_=_C3018( C2382 C3018 ) C2386_=_C2390( C2386 C2390 ) C2386_=_C2394( C2386 C2394 ) C2386_=_C2397( C2386 C2397 ) \nC2386_=_C2518( C2386 C2518 ) C2386_=_C2772( C2386 C2772 ) C2386_=_C2815( C2386 C2815 ) C2386_=_C2879( C2386 C2879 ) C2386_=_C2988( C2386 C2988 ) C2386_=_C3012( C2386 C3012 ) \nC2386_=_C3042( C2386 C3042 ) C2386_=_C3323( C2386 C3323 ) C2386_=_C3530( C2386 C3530 ) C2386_=_C3565( C2386 C3565 ) C2386_=_C3581( C2386 C3581 ) C2386_=_C3662( C2386 C3662 ) \nC2386_=_C3663( C2386 C3663 ) C2386_=_C3667( C2386 C3667 ) C2390_=_C2394( C2390 C2394 ) C2390_=_C2397( C2390 C2397 ) C2390_=_C2708( C2390 C2708 ) C2390_=_C2866( C2390 C2866 ) \nC2390_=_C3244( C2390 C3244 ) C2390_=_C3385( C2390 C3385 ) C2390_=_C3484( C2390 C3484 ) C2390_=_C3556( C2390 C3556 ) C2390_=_C3679( C2390 C3679 ) C2390_=_C3817( C2390 C3817 ) \nC2390_=_C3861( C2390 C3861 ) C2390_=_C3862( C2390 C3862 ) C2390_=_C3863( C2390 C3863 ) C2390_=_C3864( C2390 C3864 ) C2390_=_C3865( C2390 C3865 ) C2390_=_C3866( C2390 C3866 ) \nC2390_=_C3867( C2390 C3867 ) C2390_=_C3868( C2390 C3868 ) C2390_=_C3869( C2390 C3869 ) C2390_=_C3870( C2390 C3870 ) C2394_=_C2397( C2394 C2397 ) C2394_=_C2463( C2394 C2463 ) \nC2394_=_C2524( C2394 C2524 ) C2394_=_C2800( C2394 C2800 ) C2394_=_C2887( C2394 C2887 ) C2394_=_C3014( C2394 C3014 ) C2394_=_C3049( C2394 C3049 ) C2394_=_C3076( C2394 C3076 ) \nC2394_=_C3105( C2394 C3105 ) C2394_=_C3427( C2394 C3427 ) C2394_=_C3533( C2394 C3533 ) C2394_=_C3597( C2394 C3597 ) C2394_=_C3647( C2394 C3647 ) C2394_=_C3695( C2394 C3695 ) \nC2394_=_C3788( C2394 C3788 ) C2394_=_C3795( C2394 C3795 ) C2394_=_C3987( C2394 C3987 ) C2394_=_C4027( C2394 C4027 ) C2394_=_C4038( C2394 C4038 ) C2394_=_C4039( C2394 C4039 ) \nC2397_=_C2526( C2397 C2526 ) C2397_=_C2552( C2397 C2552 ) C2397_=_C2761( C2397 C2761 ) C2397_=_C2889( C2397 C2889 ) C2397_=_C2951( C2397 C2951 ) C2397_=_C3018( C2397 C3018 ) \nC2397_=_C3080( C2397 C3080 ) C2397_=_C3198( C2397 C3198 ) C2397_=_C3409( C2397 C3409 ) C2397_=_C3534( C2397 C3534 ) C2397_=_C3844( C2397 C3844 ) C2397_=_C3904( C2397 C3904 ) \nC2397_=_C3943( C2397 C3943 ) C2397_=_C4072( C2397 C4072 ) C2403_=_C2471( C2403 C2471 ) C2403_=_C2807( C2403 C2807 ) C2403_=_C2907( C2403 C2907 ) C2403_=_C2995( C2403 C2995 ) \nC2403_=_C3201( C2403 C3201 ) C2403_=_C3202( C2403 C3202 ) C2403_=_C3203( C2403 C3203 ) C2403_=_C3206( C2403 C3206 ) C2403_=_C3207( C2403 C3207 ) C2403_=_C3208( C2403 C3208 ) \nC2403_=_C3209( C2403 C3209 ) C2403_=_C3210( C2403 C3210 ) C2403_=_C3211( C2403 C3211 ) C2403_=_C3212( C2403 C3212 ) C2403_=_C3215( C2403 C3215 ) C2414_=_C2415( C2414 C2415 ) \nC2414_=_C2417( C2414 C2417 ) C2414_=_C2418( C2414 C2418 ) C2414_=_C2419( C2414 C2419 ) C2414_=_C2420( C2414 C2420 ) C2414_=_C2422( C2414 C2422 ) C2414_=_C2423( C2414 C2423 ) \nC2414_=_C2424( C2414 C2424 ) C2414_=_C2427( C2414 C2427 ) C2414_=_C2429( C2414 C2429 ) C2414_=_C2430( C2414 C2430 ) C2414_=_C2431( C2414 C2431 ) C2415_=_C2417( C2415 C2417 ) \nC2415_=_C2418( C2415 C2418 ) C2415_=_C2419( C2415 C2419 ) C2415_=_C2420( C2415 C2420 ) C2415_=_C2422( C2415 C2422 ) C2415_=_C2423( C2415 C2423 ) C2415_=_C2424( C2415 C2424 ) \nC2415_=_C2427( C2415 C2427 ) C2415_=_C2429( C2415 C2429 ) C2415_=_C2430( C2415 C2430 ) C2415_=_C2431( C2415 C2431 ) C2415_=_C2732( C2415 C2732 ) C2417_=_C2418( C2417 C2418 ) \nC2417_=_C2419( C2417 C2419 ) C2417_=_C2420( C2417 C2420 ) C2417_=_C2422( C2417 C2422 ) C2417_=_C2423( C2417 C2423 ) C2417_=_C2424( C2417 C2424 ) C2417_=_C2427( C2417 C2427 ) \nC2417_=_C2429( C2417 C2429 ) C2417_=_C2430( C2417 C2430 ) C2417_=_C2431( C2417 C2431 ) C2417_=_C3105( C2417 C3105 ) C2418_=_C2419( C2418 C2419 ) C2418_=_C2420( C2418 C2420 ) \nC2418_=_C2422( C2418 C2422 ) C2418_=_C2423( C2418 C2423 ) C2418_=_C2424( C2418 C2424 ) C2418_=_C2427( C2418 C2427 ) C2418_=_C2429( C2418 C2429 ) C2418_=_C2430( C2418 C2430 ) \nC2418_=_C2431( C2418 C2431 ) C2419_=_C2420( C2419 C2420 ) C2419_=_C2422( C2419 C2422 ) C2419_=_C2423( C2419 C2423 ) C2419_=_C2424( C2419 C2424 ) C2419_=_C2427( C2419 C2427 ) \nC2419_=_C2429( C2419 C2429 ) C2419_=_C2430( C2419 C2430 ) C2419_=_C2431( C2419 C2431 ) C2419_=_C3244( C2419 C3244 ) C2420_=_C2422( C2420 C2422 ) C2420_=_C2423( C2420 C2423 ) \nC2420_=_C2424( C2420 C2424 ) C2420_=_C2427( C2420 C2427 ) C2420_=_C2429( C2420 C2429 ) C2420_=_C2430( C2420 C2430 ) C2420_=_C2431( C2420 C2431 ) C2420_=_C2875( C2420 C2875 ) \nC2420_=_C3216( C2420 C3216 ) C2420_=_C3293( C2420 C3293 ) C2420_=_C3299( C2420 C3299 ) C2420_=_C3300( C2420 C3300 ) C2420_=_C3301( C2420 C3301 ) C2420_=_C3302( C2420 C3302 ) \nC2422_=_C2423( C2422 C2423 ) C2422_=_C2424( C2422 C2424 ) C2422_=_C2427( C2422 C2427 ) C2422_=_C2429( C2422 C2429 ) C2422_=_C2430( C2422 C2430 ) C2422_=_C2431( C2422 C2431 ) \nC2423_=_C2424( C2423 C2424 ) C2423_=_C2427( C2423 C2427 ) C2423_=_C2429( C2423 C2429 ) C2423_=_C2430( C2423 C2430 ) C2423_=_C2431( C2423 C2431 ) C2424_=_C2427( C2424 C2427 ) \nC2424_=_C2429( C2424 C2429 ) C2424_=_C2430( C2424 C2430 ) C2424_=_C2431( C2424 C2431 ) C2424_=_C2577( C2424 C2577 ) C2424_=_C2832( C2424 C2832 ) C2424_=_C3222( C2424 C3222 ) \nC2424_=_C3811( C2424 C3811 ) C2424_=_C3812( C2424 C3812 ) C2427_=_C2429( C2427 C2429 ) C2427_=_C2430( C2427 C2430 ) C2427_=_C2431( C2427 C2431 ) C2427_=_C3212( C2427 C3212 ) \nC2427_=_C4027( C2427 C4027 ) C2429_=_C2430( C2429 C2430 ) C2429_=_C2431( C2429 C2431 ) C2429_=_C3639( C2429 C3639 ) C2430_=_C2431( C2430 C2431 ) C2430_=_C2841( C2430 C2841 ) \nC2430_=_C3667( C2430 C3667 ) C2431_=_C4039( C2431 C4039 ) C2431_=_C4102( C2431 C4102 ) C2439_=_C2923( C2439 C2923 ) C2439_=_C3055( C2439 C3055 ) C2439_=_C3171( C2439 C3171 ) \nC2439_=_C3293( C2439 C3293 ) C2439_=_C3368( C2439 C3368 ) C2439_=_C3369( C2439 C3369 ) C2439_=_C3375( C2439 C3375 ) C2439_=_C3376( C2439 C3376 ) C2439_=_C3377( C2439 C3377 ) \nC2439_=_C3378( C2439 C3378 ) C2463_=_C2524( C2463 C2524 ) C2463_=_C2800( C2463 C2800 ) C2463_=_C2887( C2463 C2887 ) C2463_=_C3014( C2463 C3014 ) C2463_=_C3049( C2463 C3049 ) \nC2463_=_C3076( C2463 C3076 ) C2463_=_C3105( C2463 C3105 ) C2463_=_C3427( C2463 C3427 ) C2463_=_C3533( C2463 C3533 ) C2463_=_C3597( C2463 C3597 ) C2463_=_C3647( C2463 C3647 ) \nC2463_=_C3695( C2463 C3695 ) C2463_=_C3788( C2463 C3788 ) C2463_=_C3795( C2463 C3795 ) C2463_=_C3987( C2463 C3987 ) C2463_=_C4027( C2463 C4027 ) C2463_=_C4038( C2463 C4038 ) \nC2463_=_C4039( C2463 C4039 ) C2471_=_C2472( C2471 C2472 ) C2471_=_C2807( C2471 C2807 ) C2471_=_C2907( C2471 C2907 ) C2471_=_C2995( C2471 C2995 ) C2471_=_C3201( C2471 C3201 ) \nC2471_=_C3202( C2471 C3202 ) C2471_=_C3203( C2471 C3203 ) C2471_=_C3206( C2471 C3206 ) C2471_=_C3207( C2471 C3207 ) C2471_=_C3208( C2471 C3208 ) C2471_=_C3209( C2471 C3209 ) \nC2471_=_C3210( C2471 C3210 ) C2471_=_C3211( C2471 C3211 ) C2471_=_C3212( C2471 C3212 ) C2471_=_C3215( C2471 C3215 ) C2472_=_C2732( C2472 C2732 ) C2472_=_C3216( C2472 C3216 ) \nC2472_=_C3217( C2472 C3217 ) C2472_=_C3218( C2472 C3218 ) C2472_=_C3219( C2472 C3219 ) C2472_=_C3220( C2472 C3220 ) C2472_=_C3221( C2472 C3221 ) C2472_=_C3222( C2472 C3222 ) \nC2472_=_C3223( C2472 C3223 ) C2472_=_C3224( C2472 C3224 ) C2472_=_C3225( C2472 C3225 ) C2472_=_C3227( C2472 C3227 ) C2487_=_C2509( C2487 C2509 ) C2487_=_C2875( C2487 C2875 ) \nC2487_=_C2876( C2487 C2876 ) C2487_=_C2878( C2487 C2878 ) C2487_=_C2879( C2487 C2879 ) C2487_=_C2880( C2487 C2880 ) C2487_=_C2881( C2487 C2881 ) C2487_=_C2882( C2487 C2882 ) \nC2487_=_C2884(</w:t>
      </w:r>
    </w:p>
    <w:p>
      <w:pPr>
        <w:pStyle w:val="PreformattedText"/>
        <w:bidi w:val="0"/>
        <w:spacing w:before="0" w:after="0"/>
        <w:jc w:val="left"/>
        <w:rPr/>
      </w:pPr>
      <w:r>
        <w:rPr/>
        <w:t xml:space="preserve"> </w:t>
      </w:r>
      <w:r>
        <w:rPr/>
        <w:t>C2487 C2884 ) C2487_=_C2887( C2487 C2887 ) C2487_=_C2888( C2487 C2888 ) C2487_=_C2889( C2487 C2889 ) C2487_=_C2890( C2487 C2890 ) C2509_=_C2510( C2509 C2510 ) \nC2509_=_C2518( C2509 C2518 ) C2509_=_C2524( C2509 C2524 ) C2509_=_C2526( C2509 C2526 ) C2509_=_C2875( C2509 C2875 ) C2509_=_C2876( C2509 C2876 ) C2509_=_C2878( C2509 C2878 ) \nC2509_=_C2879( C2509 C2879 ) C2509_=_C2880( C2509 C2880 ) C2509_=_C2881( C2509 C2881 ) C2509_=_C2882( C2509 C2882 ) C2509_=_C2884( C2509 C2884 ) C2509_=_C2887( C2509 C2887 ) \nC2509_=_C2888( C2509 C2888 ) C2509_=_C2889( C2509 C2889 ) C2509_=_C2890( C2509 C2890 ) C2510_=_C2518( C2510 C2518 ) C2510_=_C2524( C2510 C2524 ) C2510_=_C2526( C2510 C2526 ) \nC2510_=_C2715( C2510 C2715 ) C2510_=_C2778( C2510 C2778 ) C2510_=_C2857( C2510 C2857 ) C2510_=_C3008( C2510 C3008 ) C2510_=_C3010( C2510 C3010 ) C2510_=_C3011( C2510 C3011 ) \nC2510_=_C3012( C2510 C3012 ) C2510_=_C3013( C2510 C3013 ) C2510_=_C3014( C2510 C3014 ) C2510_=_C3016( C2510 C3016 ) C2510_=_C3017( C2510 C3017 ) C2510_=_C3018( C2510 C3018 ) \nC2518_=_C2524( C2518 C2524 ) C2518_=_C2526( C2518 C2526 ) C2518_=_C2772( C2518 C2772 ) C2518_=_C2815( C2518 C2815 ) C2518_=_C2879( C2518 C2879 ) C2518_=_C2988( C2518 C2988 ) \nC2518_=_C3012( C2518 C3012 ) C2518_=_C3042( C2518 C3042 ) C2518_=_C3323( C2518 C3323 ) C2518_=_C3530( C2518 C3530 ) C2518_=_C3565( C2518 C3565 ) C2518_=_C3581( C2518 C3581 ) \nC2518_=_C3662( C2518 C3662 ) C2518_=_C3663( C2518 C3663 ) C2518_=_C3667( C2518 C3667 ) C2524_=_C2526( C2524 C2526 ) C2524_=_C2800( C2524 C2800 ) C2524_=_C2887( C2524 C2887 ) \nC2524_=_C3014( C2524 C3014 ) C2524_=_C3049( C2524 C3049 ) C2524_=_C3076( C2524 C3076 ) C2524_=_C3105( C2524 C3105 ) C2524_=_C3427( C2524 C3427 ) C2524_=_C3533( C2524 C3533 ) \nC2524_=_C3597( C2524 C3597 ) C2524_=_C3647( C2524 C3647 ) C2524_=_C3695( C2524 C3695 ) C2524_=_C3788( C2524 C3788 ) C2524_=_C3795( C2524 C3795 ) C2524_=_C3987( C2524 C3987 ) \nC2524_=_C4027( C2524 C4027 ) C2524_=_C4038( C2524 C4038 ) C2524_=_C4039( C2524 C4039 ) C2526_=_C2552( C2526 C2552 ) C2526_=_C2761( C2526 C2761 ) C2526_=_C2889( C2526 C2889 ) \nC2526_=_C2951( C2526 C2951 ) C2526_=_C3018( C2526 C3018 ) C2526_=_C3080( C2526 C3080 ) C2526_=_C3198( C2526 C3198 ) C2526_=_C3409( C2526 C3409 ) C2526_=_C3534( C2526 C3534 ) \nC2526_=_C3844( C2526 C3844 ) C2526_=_C3904( C2526 C3904 ) C2526_=_C3943( C2526 C3943 ) C2526_=_C4072( C2526 C4072 ) C2543_=_C2547( C2543 C2547 ) C2543_=_C2550( C2543 C2550 ) \nC2543_=_C2552( C2543 C2552 ) C2543_=_C2571( C2543 C2571 ) C2543_=_C2574( C2543 C2574 ) C2543_=_C2575( C2543 C2575 ) C2543_=_C2577( C2543 C2577 ) C2543_=_C2579( C2543 C2579 ) \nC2543_=_C2580( C2543 C2580 ) C2543_=_C2581( C2543 C2581 ) C2543_=_C2582( C2543 C2582 ) C2543_=_C2584( C2543 C2584 ) C2547_=_C2550( C2547 C2550 ) C2547_=_C2552( C2547 C2552 ) \nC2547_=_C2814( C2547 C2814 ) C2547_=_C3580( C2547 C3580 ) C2547_=_C3601( C2547 C3601 ) C2547_=_C3634( C2547 C3634 ) C2547_=_C3636( C2547 C3636 ) C2547_=_C3637( C2547 C3637 ) \nC2547_=_C3639( C2547 C3639 ) C2547_=_C3640( C2547 C3640 ) C2547_=_C3641( C2547 C3641 ) C2547_=_C3642( C2547 C3642 ) C2550_=_C2552( C2550 C2552 ) C2550_=_C2584( C2550 C2584 ) \nC2550_=_C2728( C2550 C2728 ) C2550_=_C3062( C2550 C3062 ) C2550_=_C3176( C2550 C3176 ) C2550_=_C3352( C2550 C3352 ) C2550_=_C3466( C2550 C3466 ) C2550_=_C3640( C2550 C3640 ) \nC2550_=_C3773( C2550 C3773 ) C2550_=_C3942( C2550 C3942 ) C2550_=_C4072( C2550 C4072 ) C2552_=_C2761( C2552 C2761 ) C2552_=_C2889( C2552 C2889 ) C2552_=_C2951( C2552 C2951 ) \nC2552_=_C3018( C2552 C3018 ) C2552_=_C3080( C2552 C3080 ) C2552_=_C3198( C2552 C3198 ) C2552_=_C3409( C2552 C3409 ) C2552_=_C3534( C2552 C3534 ) C2552_=_C3844( C2552 C3844 ) \nC2552_=_C3904( C2552 C3904 ) C2552_=_C3943( C2552 C3943 ) C2552_=_C4072( C2552 C4072 ) C2571_=_C2574( C2571 C2574 ) C2571_=_C2575( C2571 C2575 ) C2571_=_C2577( C2571 C2577 ) \nC2571_=_C2579( C2571 C2579 ) C2571_=_C2580( C2571 C2580 ) C2571_=_C2581( C2571 C2581 ) C2571_=_C2582( C2571 C2582 ) C2571_=_C2584( C2571 C2584 ) C2571_=_C2708( C2571 C2708 ) \nC2574_=_C2575( C2574 C2575 ) C2574_=_C2577( C2574 C2577 ) C2574_=_C2579( C2574 C2579 ) C2574_=_C2580( C2574 C2580 ) C2574_=_C2581( C2574 C2581 ) C2574_=_C2582( C2574 C2582 ) \nC2574_=_C2584( C2574 C2584 ) C2574_=_C3385( C2574 C3385 ) C2575_=_C2577( C2575 C2577 ) C2575_=_C2579( C2575 C2579 ) C2575_=_C2580( C2575 C2580 ) C2575_=_C2581( C2575 C2581 ) \nC2575_=_C2582( C2575 C2582 ) C2575_=_C2584( C2575 C2584 ) C2575_=_C3484( C2575 C3484 ) C2577_=_C2579( C2577 C2579 ) C2577_=_C2580( C2577 C2580 ) C2577_=_C2581( C2577 C2581 ) \nC2577_=_C2582( C2577 C2582 ) C2577_=_C2584( C2577 C2584 ) C2577_=_C2832( C2577 C2832 ) C2577_=_C3222( C2577 C3222 ) C2577_=_C3811( C2577 C3811 ) C2577_=_C3812( C2577 C3812 ) \nC2579_=_C2580( C2579 C2580 ) C2579_=_C2581( C2579 C2581 ) C2579_=_C2582( C2579 C2582 ) C2579_=_C2584( C2579 C2584 ) C2579_=_C3637( C2579 C3637 ) C2579_=_C3942( C2579 C3942 ) \nC2579_=_C3943( C2579 C3943 ) C2580_=_C2581( C2580 C2581 ) C2580_=_C2582( C2580 C2582 ) C2580_=_C2584( C2580 C2584 ) C2580_=_C3863( C2580 C3863 ) C2580_=_C3965( C2580 C3965 ) \nC2581_=_C2582( C2581 C2582 ) C2581_=_C2584( C2581 C2584 ) C2581_=_C2836( C2581 C2836 ) C2581_=_C3225( C2581 C3225 ) C2581_=_C3233( C2581 C3233 ) C2581_=_C3301( C2581 C3301 ) \nC2581_=_C3309( C2581 C3309 ) C2581_=_C3811( C2581 C3811 ) C2581_=_C4028( C2581 C4028 ) C2581_=_C4029( C2581 C4029 ) C2582_=_C2584( C2582 C2584 ) C2582_=_C3867( C2582 C3867 ) \nC2584_=_C2728( C2584 C2728 ) C2584_=_C3062( C2584 C3062 ) C2584_=_C3176( C2584 C3176 ) C2584_=_C3352( C2584 C3352 ) C2584_=_C3466( C2584 C3466 ) C2584_=_C3640( C2584 C3640 ) \nC2584_=_C3773( C2584 C3773 ) C2584_=_C3942( C2584 C3942 ) C2584_=_C4072( C2584 C4072 ) C2609_=_C2718( C2609 C2718 ) C2609_=_C2810( C2609 C2810 ) C2609_=_C2972( C2609 C2972 ) \nC2609_=_C3280( C2609 C3280 ) C2609_=_C3345( C2609 C3345 ) C2609_=_C3452( C2609 C3452 ) C2609_=_C3453( C2609 C3453 ) C2609_=_C3454( C2609 C3454 ) C2609_=_C3455( C2609 C3455 ) \nC2609_=_C3456( C2609 C3456 ) C2609_=_C3457( C2609 C3457 ) C2609_=_C3458( C2609 C3458 ) C2609_=_C3459( C2609 C3459 ) C2693_=_C2824( C2693 C2824 ) C2693_=_C3090( C2693 C3090 ) \nC2693_=_C3117( C2693 C3117 ) C2693_=_C3151( C2693 C3151 ) C2693_=_C3264( C2693 C3264 ) C2693_=_C3364( C2693 C3364 ) C2693_=_C3584( C2693 C3584 ) C2693_=_C3624( C2693 C3624 ) \nC2693_=_C3787( C2693 C3787 ) C2693_=_C3879( C2693 C3879 ) C2693_=_C3892( C2693 C3892 ) C2693_=_C3927( C2693 C3927 ) C2693_=_C4003( C2693 C4003 ) C2693_=_C4030( C2693 C4030 ) \nC2693_=_C4031( C2693 C4031 ) C2693_=_C4032( C2693 C4032 ) C2708_=_C2866( C2708 C2866 ) C2708_=_C3244( C2708 C3244 ) C2708_=_C3385( C2708 C3385 ) C2708_=_C3484( C2708 C3484 ) \nC2708_=_C3556( C2708 C3556 ) C2708_=_C3679( C2708 C3679 ) C2708_=_C3817( C2708 C3817 ) C2708_=_C3861( C2708 C3861 ) C2708_=_C3862( C2708 C3862 ) C2708_=_C3863( C2708 C3863 ) \nC2708_=_C3864( C2708 C3864 ) C2708_=_C3865( C2708 C3865 ) C2708_=_C3866( C2708 C3866 ) C2708_=_C3867( C2708 C3867 ) C2708_=_C3868( C2708 C3868 ) C2708_=_C3869( C2708 C3869 ) \nC2708_=_C3870( C2708 C3870 ) C2713_=_C2715( C2713 C2715 ) C2713_=_C2718( C2713 C2718 ) C2713_=_C2728( C2713 C2728 ) C2713_=_C2842( C2713 C2842 ) C2713_=_C2844( C2713 C2844 ) \nC2713_=_C2845( C2713 C2845 ) C2713_=_C2846( C2713 C2846 ) C2713_=_C2847( C2713 C2847 ) C2713_=_C2849( C2713 C2849 ) C2713_=_C2850( C2713 C2850 ) C2713_=_C2852( C2713 C2852 ) \nC2713_=_C2854( C2713 C2854 ) C2713_=_C2855( C2713 C2855 ) C2715_=_C2718( C2715 C2718 ) C2715_=_C2728( C2715 C2728 ) C2715_=_C2778( C2715 C2778 ) C2715_=_C2857( C2715 C2857 ) \nC2715_=_C3008( C2715 C3008 ) C2715_=_C3010( C2715 C3010 ) C2715_=_C3011( C2715 C3011 ) C2715_=_C3012( C2715 C3012 ) C2715_=_C3013( C2715 C3013 ) C2715_=_C3014( C2715 C3014 ) \nC2715_=_C3016( C2715 C3016 ) C2715_=_C3017( C2715 C3017 ) C2715_=_C3018( C2715 C3018 ) C2718_=_C2728( C2718 C2728 ) C2718_=_C2810( C2718 C2810 ) C2718_=_C2972( C2718 C2972 ) \nC2718_=_C3280( C2718 C3280 ) C2718_=_C3345( C2718 C3345 ) C2718_=_C3452( C2718 C3452 ) C2718_=_C3453( C2718 C3453 ) C2718_=_C3454( C2718 C3454 ) C2718_=_C3455( C2718 C3455 ) \nC2718_=_C3456( C2718 C3456 ) C2718_=_C3457( C2718 C3457 ) C2718_=_C3458( C2718 C3458 ) C2718_=_C3459( C2718 C3459 ) C2728_=_C3062( C2728 C3062 ) C2728_=_C3176( C2728 C3176 ) \nC2728_=_C3352( C2728 C3352 ) C2728_=_C3466( C2728 C3466 ) C2728_=_C3640( C2728 C3640 ) C2728_=_C3773( C2728 C3773 ) C2728_=_C3942( C2728 C3942 ) C2728_=_C4072( C2728 C4072 ) \nC2732_=_C3216( C2732 C3216 ) C2732_=_C3217( C2732 C3217 ) C2732_=_C3218( C2732 C3218 ) C2732_=_C3219( C2732 C3219 ) C2732_=_C3220( C2732 C3220 ) C2732_=_C3221( C2732 C3221 ) \nC2732_=_C3222( C2732 C3222 ) C2732_=_C3223( C2732 C3223 ) C2732_=_C3224( C2732 C3224 ) C2732_=_C3225( C2732 C3225 ) C2732_=_C3227( C2732 C3227 ) C2761_=_C2889( C2761 C2889 ) \nC2761_=_C2951( C2761 C2951 ) C2761_=_C3018( C2761 C3018 ) C2761_=_C3080( C2761 C3080 ) C2761_=_C3198( C2761 C3198 ) C2761_=_C3409( C2761 C3409 ) C2761_=_C3534( C2761 C3534 ) \nC2761_=_C3844( C2761 C3844 ) C2761_=_C3904( C2761 C3904 ) C2761_=_C3943( C2761 C3943 ) C2761_=_C4072( C2761 C4072 ) C2763_=_C2772( C2763 C2772 ) C2763_=_C2774( C2763 C2774 ) \nC2763_=_C2825( C2763 C2825 ) C2763_=_C2826( C2763 C2826 ) C2763_=_C2828( C2763 C2828 ) C2763_=_C2829( C2763 C2829 ) C2763_=_C2830( C2763 C2830 ) C2763_=_C2832( C2763 C2832 ) \nC2763_=_C2834( C2763 C2834 ) C2763_=_C2835( C2763 C2835 ) C2763_=_C2836( C2763 C2836 ) C2763_=_C2837( C2763 C2837 ) C2763_=_C2838( C2763 C2838 ) C2763_=_C2840( C2763 C2840 ) \nC2763_=_C2841( C2763 C2841 ) C2772_=_C2774( C2772 C2774 ) C2772_=_C2815( C2772 C2815 ) C2772_=_C2879( C2772 C2879 ) C2772_=_C2988( C2772 C2988 ) C2772_=_C3012( C2772 C3012 ) \nC2772_=_C3042( C2772 C3042 ) C2772_=_C3323( C2772 C3323 ) C2772_=_C3530( C2772 C3530 ) C2772_=_C3565( C2772 C3565 ) C2772_=_C3581( C2772 C3581 ) C2772_=_C3662( C2772 C3662 ) \nC2772_=_C3663( C2772 C3663 ) C2772_=_C3667( C2772 C3667 ) C2774_=_C2916(</w:t>
      </w:r>
    </w:p>
    <w:p>
      <w:pPr>
        <w:pStyle w:val="PreformattedText"/>
        <w:bidi w:val="0"/>
        <w:spacing w:before="0" w:after="0"/>
        <w:jc w:val="left"/>
        <w:rPr/>
      </w:pPr>
      <w:r>
        <w:rPr/>
        <w:t xml:space="preserve"> </w:t>
      </w:r>
      <w:r>
        <w:rPr/>
        <w:t>C2774 C2916 ) C2774_=_C3002( C2774 C3002 ) C2774_=_C3299( C2774 C3299 ) C2774_=_C3307( C2774 C3307 ) \nC2774_=_C3746( C2774 C3746 ) C2774_=_C3770( C2774 C3770 ) C2774_=_C3877( C2774 C3877 ) C2774_=_C3970( C2774 C3970 ) C2774_=_C3973( C2774 C3973 ) C2774_=_C3974( C2774 C3974 ) \nC2778_=_C2857( C2778 C2857 ) C2778_=_C3008( C2778 C3008 ) C2778_=_C3010( C2778 C3010 ) C2778_=_C3011( C2778 C3011 ) C2778_=_C3012( C2778 C3012 ) C2778_=_C3013( C2778 C3013 ) \nC2778_=_C3014( C2778 C3014 ) C2778_=_C3016( C2778 C3016 ) C2778_=_C3017( C2778 C3017 ) C2778_=_C3018( C2778 C3018 ) C2800_=_C2805( C2800 C2805 ) C2800_=_C2887( C2800 C2887 ) \nC2800_=_C3014( C2800 C3014 ) C2800_=_C3049( C2800 C3049 ) C2800_=_C3076( C2800 C3076 ) C2800_=_C3105( C2800 C3105 ) C2800_=_C3427( C2800 C3427 ) C2800_=_C3533( C2800 C3533 ) \nC2800_=_C3597( C2800 C3597 ) C2800_=_C3647( C2800 C3647 ) C2800_=_C3695( C2800 C3695 ) C2800_=_C3788( C2800 C3788 ) C2800_=_C3795( C2800 C3795 ) C2800_=_C3987( C2800 C3987 ) \nC2800_=_C4027( C2800 C4027 ) C2800_=_C4038( C2800 C4038 ) C2800_=_C4039( C2800 C4039 ) C2805_=_C3033( C2805 C3033 ) C2805_=_C3155( C2805 C3155 ) C2805_=_C3344( C2805 C3344 ) \nC2805_=_C3529( C2805 C3529 ) C2805_=_C3897( C2805 C3897 ) C2805_=_C3903( C2805 C3903 ) C2805_=_C3965( C2805 C3965 ) C2805_=_C3988( C2805 C3988 ) C2805_=_C3994( C2805 C3994 ) \nC2805_=_C4013( C2805 C4013 ) C2805_=_C4051( C2805 C4051 ) C2805_=_C4061( C2805 C4061 ) C2805_=_C4076( C2805 C4076 ) C2805_=_C4093( C2805 C4093 ) C2805_=_C4102( C2805 C4102 ) \nC2807_=_C2810( C2807 C2810 ) C2807_=_C2814( C2807 C2814 ) C2807_=_C2815( C2807 C2815 ) C2807_=_C2824( C2807 C2824 ) C2807_=_C2907( C2807 C2907 ) C2807_=_C2995( C2807 C2995 ) \nC2807_=_C3201( C2807 C3201 ) C2807_=_C3202( C2807 C3202 ) C2807_=_C3203( C2807 C3203 ) C2807_=_C3206( C2807 C3206 ) C2807_=_C3207( C2807 C3207 ) C2807_=_C3208( C2807 C3208 ) \nC2807_=_C3209( C2807 C3209 ) C2807_=_C3210( C2807 C3210 ) C2807_=_C3211( C2807 C3211 ) C2807_=_C3212( C2807 C3212 ) C2807_=_C3215( C2807 C3215 ) C2810_=_C2814( C2810 C2814 ) \nC2810_=_C2815( C2810 C2815 ) C2810_=_C2824( C2810 C2824 ) C2810_=_C2972( C2810 C2972 ) C2810_=_C3280( C2810 C3280 ) C2810_=_C3345( C2810 C3345 ) C2810_=_C3452( C2810 C3452 ) \nC2810_=_C3453( C2810 C3453 ) C2810_=_C3454( C2810 C3454 ) C2810_=_C3455( C2810 C3455 ) C2810_=_C3456( C2810 C3456 ) C2810_=_C3457( C2810 C3457 ) C2810_=_C3458( C2810 C3458 ) \nC2810_=_C3459( C2810 C3459 ) C2814_=_C2815( C2814 C2815 ) C2814_=_C2824( C2814 C2824 ) C2814_=_C3580( C2814 C3580 ) C2814_=_C3601( C2814 C3601 ) C2814_=_C3634( C2814 C3634 ) \nC2814_=_C3636( C2814 C3636 ) C2814_=_C3637( C2814 C3637 ) C2814_=_C3639( C2814 C3639 ) C2814_=_C3640( C2814 C3640 ) C2814_=_C3641( C2814 C3641 ) C2814_=_C3642( C2814 C3642 ) \nC2815_=_C2824( C2815 C2824 ) C2815_=_C2879( C2815 C2879 ) C2815_=_C2988( C2815 C2988 ) C2815_=_C3012( C2815 C3012 ) C2815_=_C3042( C2815 C3042 ) C2815_=_C3323( C2815 C3323 ) \nC2815_=_C3530( C2815 C3530 ) C2815_=_C3565( C2815 C3565 ) C2815_=_C3581( C2815 C3581 ) C2815_=_C3662( C2815 C3662 ) C2815_=_C3663( C2815 C3663 ) C2815_=_C3667( C2815 C3667 ) \nC2824_=_C3090( C2824 C3090 ) C2824_=_C3117( C2824 C3117 ) C2824_=_C3151( C2824 C3151 ) C2824_=_C3264( C2824 C3264 ) C2824_=_C3364( C2824 C3364 ) C2824_=_C3584( C2824 C3584 ) \nC2824_=_C3624( C2824 C3624 ) C2824_=_C3787( C2824 C3787 ) C2824_=_C3879( C2824 C3879 ) C2824_=_C3892( C2824 C3892 ) C2824_=_C3927( C2824 C3927 ) C2824_=_C4003( C2824 C4003 ) \nC2824_=_C4030( C2824 C4030 ) C2824_=_C4031( C2824 C4031 ) C2824_=_C4032( C2824 C4032 ) C2825_=_C2826( C2825 C2826 ) C2825_=_C2828( C2825 C2828 ) C2825_=_C2829( C2825 C2829 ) \nC2825_=_C2830( C2825 C2830 ) C2825_=_C2832( C2825 C2832 ) C2825_=_C2834( C2825 C2834 ) C2825_=_C2835( C2825 C2835 ) C2825_=_C2836( C2825 C2836 ) C2825_=_C2837( C2825 C2837 ) \nC2825_=_C2838( C2825 C2838 ) C2825_=_C2840( C2825 C2840 ) C2825_=_C2841( C2825 C2841 ) C2825_=_C2988( C2825 C2988 ) C2826_=_C2828( C2826 C2828 ) C2826_=_C2829( C2826 C2829 ) \nC2826_=_C2830( C2826 C2830 ) C2826_=_C2832( C2826 C2832 ) C2826_=_C2834( C2826 C2834 ) C2826_=_C2835( C2826 C2835 ) C2826_=_C2836( C2826 C2836 ) C2826_=_C2837( C2826 C2837 ) \nC2826_=_C2838( C2826 C2838 ) C2826_=_C2840( C2826 C2840 ) C2826_=_C2841( C2826 C2841 ) C2826_=_C3042( C2826 C3042 ) C2826_=_C3049( C2826 C3049 ) C2828_=_C2829( C2828 C2829 ) \nC2828_=_C2830( C2828 C2830 ) C2828_=_C2832( C2828 C2832 ) C2828_=_C2834( C2828 C2834 ) C2828_=_C2835( C2828 C2835 ) C2828_=_C2836( C2828 C2836 ) C2828_=_C2837( C2828 C2837 ) \nC2828_=_C2838( C2828 C2838 ) C2828_=_C2840( C2828 C2840 ) C2828_=_C2841( C2828 C2841 ) C2828_=_C2876( C2828 C2876 ) C2828_=_C3323( C2828 C3323 ) C2829_=_C2830( C2829 C2830 ) \nC2829_=_C2832( C2829 C2832 ) C2829_=_C2834( C2829 C2834 ) C2829_=_C2835( C2829 C2835 ) C2829_=_C2836( C2829 C2836 ) C2829_=_C2837( C2829 C2837 ) C2829_=_C2838( C2829 C2838 ) \nC2829_=_C2840( C2829 C2840 ) C2829_=_C2841( C2829 C2841 ) C2829_=_C3556( C2829 C3556 ) C2829_=_C3558( C2829 C3558 ) C2830_=_C2832( C2830 C2832 ) C2830_=_C2834( C2830 C2834 ) \nC2830_=_C2835( C2830 C2835 ) C2830_=_C2836( C2830 C2836 ) C2830_=_C2837( C2830 C2837 ) C2830_=_C2838( C2830 C2838 ) C2830_=_C2840( C2830 C2840 ) C2830_=_C2841( C2830 C2841 ) \nC2830_=_C3453( C2830 C3453 ) C2830_=_C3565( C2830 C3565 ) C2832_=_C2834( C2832 C2834 ) C2832_=_C2835( C2832 C2835 ) C2832_=_C2836( C2832 C2836 ) C2832_=_C2837( C2832 C2837 ) \nC2832_=_C2838( C2832 C2838 ) C2832_=_C2840( C2832 C2840 ) C2832_=_C2841( C2832 C2841 ) C2832_=_C3222( C2832 C3222 ) C2832_=_C3811( C2832 C3811 ) C2832_=_C3812( C2832 C3812 ) \nC2834_=_C2835( C2834 C2835 ) C2834_=_C2836( C2834 C2836 ) C2834_=_C2837( C2834 C2837 ) C2834_=_C2838( C2834 C2838 ) C2834_=_C2840( C2834 C2840 ) C2834_=_C2841( C2834 C2841 ) \nC2834_=_C3663( C2834 C3663 ) C2834_=_C3904( C2834 C3904 ) C2835_=_C2836( C2835 C2836 ) C2835_=_C2837( C2835 C2837 ) C2835_=_C2838( C2835 C2838 ) C2835_=_C2840( C2835 C2840 ) \nC2835_=_C2841( C2835 C2841 ) C2835_=_C3300( C2835 C3300 ) C2835_=_C3398( C2835 C3398 ) C2835_=_C3516( C2835 C3516 ) C2835_=_C3558( C2835 C3558 ) C2835_=_C3865( C2835 C3865 ) \nC2835_=_C4018( C2835 C4018 ) C2835_=_C4019( C2835 C4019 ) C2835_=_C4020( C2835 C4020 ) C2835_=_C4021( C2835 C4021 ) C2836_=_C2837( C2836 C2837 ) C2836_=_C2838( C2836 C2838 ) \nC2836_=_C2840( C2836 C2840 ) C2836_=_C2841( C2836 C2841 ) C2836_=_C3225( C2836 C3225 ) C2836_=_C3233( C2836 C3233 ) C2836_=_C3301( C2836 C3301 ) C2836_=_C3309( C2836 C3309 ) \nC2836_=_C3811( C2836 C3811 ) C2836_=_C4028( C2836 C4028 ) C2836_=_C4029( C2836 C4029 ) C2837_=_C2838( C2837 C2838 ) C2837_=_C2840( C2837 C2840 ) C2837_=_C2841( C2837 C2841 ) \nC2837_=_C3866( C2837 C3866 ) C2837_=_C4018( C2837 C4018 ) C2838_=_C2840( C2838 C2840 ) C2838_=_C2841( C2838 C2841 ) C2838_=_C3868( C2838 C3868 ) C2838_=_C4019( C2838 C4019 ) \nC2838_=_C4061( C2838 C4061 ) C2840_=_C2841( C2840 C2841 ) C2840_=_C3869( C2840 C3869 ) C2840_=_C4020( C2840 C4020 ) C2841_=_C3667( C2841 C3667 ) C2842_=_C2844( C2842 C2844 ) \nC2842_=_C2845( C2842 C2845 ) C2842_=_C2846( C2842 C2846 ) C2842_=_C2847( C2842 C2847 ) C2842_=_C2849( C2842 C2849 ) C2842_=_C2850( C2842 C2850 ) C2842_=_C2852( C2842 C2852 ) \nC2842_=_C2854( C2842 C2854 ) C2842_=_C2855( C2842 C2855 ) C2842_=_C2899( C2842 C2899 ) C2844_=_C2845( C2844 C2845 ) C2844_=_C2846( C2844 C2846 ) C2844_=_C2847( C2844 C2847 ) \nC2844_=_C2849( C2844 C2849 ) C2844_=_C2850( C2844 C2850 ) C2844_=_C2852( C2844 C2852 ) C2844_=_C2854( C2844 C2854 ) C2844_=_C2855( C2844 C2855 ) C2844_=_C3171( C2844 C3171 ) \nC2844_=_C3174( C2844 C3174 ) C2844_=_C3176( C2844 C3176 ) C2845_=_C2846( C2845 C2846 ) C2845_=_C2847( C2845 C2847 ) C2845_=_C2849( C2845 C2849 ) C2845_=_C2850( C2845 C2850 ) \nC2845_=_C2852( C2845 C2852 ) C2845_=_C2854( C2845 C2854 ) C2845_=_C2855( C2845 C2855 ) C2845_=_C3201( C2845 C3201 ) C2846_=_C2847( C2846 C2847 ) C2846_=_C2849( C2846 C2849 ) \nC2846_=_C2850( C2846 C2850 ) C2846_=_C2852( C2846 C2852 ) C2846_=_C2854( C2846 C2854 ) C2846_=_C2855( C2846 C2855 ) C2846_=_C3335( C2846 C3335 ) C2846_=_C3344( C2846 C3344 ) \nC2847_=_C2849( C2847 C2849 ) C2847_=_C2850( C2847 C2850 ) C2847_=_C2852( C2847 C2852 ) C2847_=_C2854( C2847 C2854 ) C2847_=_C2855( C2847 C2855 ) C2847_=_C3008( C2847 C3008 ) \nC2847_=_C3345( C2847 C3345 ) C2847_=_C3352( C2847 C3352 ) C2849_=_C2850( C2849 C2850 ) C2849_=_C2852( C2849 C2852 ) C2849_=_C2854( C2849 C2854 ) C2849_=_C2855( C2849 C2855 ) \nC2849_=_C3010( C2849 C3010 ) C2849_=_C3452( C2849 C3452 ) C2849_=_C3466( C2849 C3466 ) C2850_=_C2852( C2850 C2852 ) C2850_=_C2854( C2850 C2854 ) C2850_=_C2855( C2850 C2855 ) \nC2850_=_C3647( C2850 C3647 ) C2852_=_C2854( C2852 C2854 ) C2852_=_C2855( C2852 C2855 ) C2852_=_C3872( C2852 C3872 ) C2852_=_C3987( C2852 C3987 ) C2852_=_C3988( C2852 C3988 ) \nC2854_=_C2855( C2854 C2855 ) C2857_=_C2866( C2857 C2866 ) C2857_=_C3008( C2857 C3008 ) C2857_=_C3010( C2857 C3010 ) C2857_=_C3011( C2857 C3011 ) C2857_=_C3012( C2857 C3012 ) \nC2857_=_C3013( C2857 C3013 ) C2857_=_C3014( C2857 C3014 ) C2857_=_C3016( C2857 C3016 ) C2857_=_C3017( C2857 C3017 ) C2857_=_C3018( C2857 C3018 ) C2866_=_C3244( C2866 C3244 ) \nC2866_=_C3385( C2866 C3385 ) C2866_=_C3484( C2866 C3484 ) C2866_=_C3556( C2866 C3556 ) C2866_=_C3679( C2866 C3679 ) C2866_=_C3817( C2866 C3817 ) C2866_=_C3861( C2866 C3861 ) \nC2866_=_C3862( C2866 C3862 ) C2866_=_C3863( C2866 C3863 ) C2866_=_C3864( C2866 C3864 ) C2866_=_C3865( C2866 C3865 ) C2866_=_C3866( C2866 C3866 ) C2866_=_C3867( C2866 C3867 ) \nC2866_=_C3868( C2866 C3868 ) C2866_=_C3869( C2866 C3869 ) C2866_=_C3870( C2866 C3870 ) C2875_=_C2876( C2875 C2876 ) C2875_=_C2878( C2875 C2878 ) C2875_=_C2879( C2875 C2879 ) \nC2875_=_C2880( C2875 C2880 ) C2875_=_C2881( C2875 C2881 ) C2875_=_C2882( C2875 C2882 ) C2875_=_C2884( C2875 C2884 ) C2875_=_C2887( C2875 C2887 ) C2875_=_C2888( C2875 C2888 ) \nC2875_=_C2889( C2875 C2889 ) C2875_=_C2890( C2875 C2890 ) C2875_=_C3216( C2875 C3216 ) C2875_=_C3293( C2875 C3293 ) C2875_=_C3299(</w:t>
      </w:r>
    </w:p>
    <w:p>
      <w:pPr>
        <w:pStyle w:val="PreformattedText"/>
        <w:bidi w:val="0"/>
        <w:spacing w:before="0" w:after="0"/>
        <w:jc w:val="left"/>
        <w:rPr/>
      </w:pPr>
      <w:r>
        <w:rPr/>
        <w:t xml:space="preserve"> </w:t>
      </w:r>
      <w:r>
        <w:rPr/>
        <w:t>C2875 C3299 ) C2875_=_C3300( C2875 C3300 ) \nC2875_=_C3301( C2875 C3301 ) C2875_=_C3302( C2875 C3302 ) C2876_=_C2878( C2876 C2878 ) C2876_=_C2879( C2876 C2879 ) C2876_=_C2880( C2876 C2880 ) C2876_=_C2881( C2876 C2881 ) \nC2876_=_C2882( C2876 C2882 ) C2876_=_C2884( C2876 C2884 ) C2876_=_C2887( C2876 C2887 ) C2876_=_C2888( C2876 C2888 ) C2876_=_C2889( C2876 C2889 ) C2876_=_C2890( C2876 C2890 ) \nC2876_=_C3323( C2876 C3323 ) C2878_=_C2879( C2878 C2879 ) C2878_=_C2880( C2878 C2880 ) C2878_=_C2881( C2878 C2881 ) C2878_=_C2882( C2878 C2882 ) C2878_=_C2884( C2878 C2884 ) \nC2878_=_C2887( C2878 C2887 ) C2878_=_C2888( C2878 C2888 ) C2878_=_C2889( C2878 C2889 ) C2878_=_C2890( C2878 C2890 ) C2878_=_C3011( C2878 C3011 ) C2878_=_C3530( C2878 C3530 ) \nC2878_=_C3533( C2878 C3533 ) C2878_=_C3534( C2878 C3534 ) C2879_=_C2880( C2879 C2880 ) C2879_=_C2881( C2879 C2881 ) C2879_=_C2882( C2879 C2882 ) C2879_=_C2884( C2879 C2884 ) \nC2879_=_C2887( C2879 C2887 ) C2879_=_C2888( C2879 C2888 ) C2879_=_C2889( C2879 C2889 ) C2879_=_C2890( C2879 C2890 ) C2879_=_C2988( C2879 C2988 ) C2879_=_C3012( C2879 C3012 ) \nC2879_=_C3042( C2879 C3042 ) C2879_=_C3323( C2879 C3323 ) C2879_=_C3530( C2879 C3530 ) C2879_=_C3565( C2879 C3565 ) C2879_=_C3581( C2879 C3581 ) C2879_=_C3662( C2879 C3662 ) \nC2879_=_C3663( C2879 C3663 ) C2879_=_C3667( C2879 C3667 ) C2880_=_C2881( C2880 C2881 ) C2880_=_C2882( C2880 C2882 ) C2880_=_C2884( C2880 C2884 ) C2880_=_C2887( C2880 C2887 ) \nC2880_=_C2888( C2880 C2888 ) C2880_=_C2889( C2880 C2889 ) C2880_=_C2890( C2880 C2890 ) C2880_=_C3746( C2880 C3746 ) C2881_=_C2882( C2881 C2882 ) C2881_=_C2884( C2881 C2884 ) \nC2881_=_C2887( C2881 C2887 ) C2881_=_C2888( C2881 C2888 ) C2881_=_C2889( C2881 C2889 ) C2881_=_C2890( C2881 C2890 ) C2881_=_C3368( C2881 C3368 ) C2881_=_C3767( C2881 C3767 ) \nC2881_=_C3770( C2881 C3770 ) C2881_=_C3773( C2881 C3773 ) C2882_=_C2884( C2882 C2884 ) C2882_=_C2887( C2882 C2887 ) C2882_=_C2888( C2882 C2888 ) C2882_=_C2889( C2882 C2889 ) \nC2882_=_C2890( C2882 C2890 ) C2882_=_C3208( C2882 C3208 ) C2882_=_C3223( C2882 C3223 ) C2882_=_C3909( C2882 C3909 ) C2884_=_C2887( C2884 C2887 ) C2884_=_C2888( C2884 C2888 ) \nC2884_=_C2889( C2884 C2889 ) C2884_=_C2890( C2884 C2890 ) C2884_=_C3224( C2884 C3224 ) C2884_=_C3994( C2884 C3994 ) C2887_=_C2888( C2887 C2888 ) C2887_=_C2889( C2887 C2889 ) \nC2887_=_C2890( C2887 C2890 ) C2887_=_C3014( C2887 C3014 ) C2887_=_C3049( C2887 C3049 ) C2887_=_C3076( C2887 C3076 ) C2887_=_C3105( C2887 C3105 ) C2887_=_C3427( C2887 C3427 ) \nC2887_=_C3533( C2887 C3533 ) C2887_=_C3597( C2887 C3597 ) C2887_=_C3647( C2887 C3647 ) C2887_=_C3695( C2887 C3695 ) C2887_=_C3788( C2887 C3788 ) C2887_=_C3795( C2887 C3795 ) \nC2887_=_C3987( C2887 C3987 ) C2887_=_C4027( C2887 C4027 ) C2887_=_C4038( C2887 C4038 ) C2887_=_C4039( C2887 C4039 ) C2888_=_C2889( C2888 C2889 ) C2888_=_C2890( C2888 C2890 ) \nC2888_=_C3870( C2888 C3870 ) C2888_=_C4021( C2888 C4021 ) C2889_=_C2890( C2889 C2890 ) C2889_=_C2951( C2889 C2951 ) C2889_=_C3018( C2889 C3018 ) C2889_=_C3080( C2889 C3080 ) \nC2889_=_C3198( C2889 C3198 ) C2889_=_C3409( C2889 C3409 ) C2889_=_C3534( C2889 C3534 ) C2889_=_C3844( C2889 C3844 ) C2889_=_C3904( C2889 C3904 ) C2889_=_C3943( C2889 C3943 ) \nC2889_=_C4072( C2889 C4072 ) C2890_=_C3378( C2890 C3378 ) C2899_=_C3060( C2899 C3060 ) C2899_=_C3174( C2899 C3174 ) C2899_=_C3315( C2899 C3315 ) C2899_=_C3335( C2899 C3335 ) \nC2899_=_C3621( C2899 C3621 ) C2899_=_C3767( C2899 C3767 ) C2899_=_C3871( C2899 C3871 ) C2899_=_C3872( C2899 C3872 ) C2899_=_C3875( C2899 C3875 ) C2907_=_C2916( C2907 C2916 ) \nC2907_=_C2920( C2907 C2920 ) C2907_=_C2995( C2907 C2995 ) C2907_=_C3201( C2907 C3201 ) C2907_=_C3202( C2907 C3202 ) C2907_=_C3203( C2907 C3203 ) C2907_=_C3206( C2907 C3206 ) \nC2907_=_C3207( C2907 C3207 ) C2907_=_C3208( C2907 C3208 ) C2907_=_C3209( C2907 C3209 ) C2907_=_C3210( C2907 C3210 ) C2907_=_C3211( C2907 C3211 ) C2907_=_C3212( C2907 C3212 ) \nC2907_=_C3215( C2907 C3215 ) C2916_=_C2920( C2916 C2920 ) C2916_=_C3002( C2916 C3002 ) C2916_=_C3299( C2916 C3299 ) C2916_=_C3307( C2916 C3307 ) C2916_=_C3746( C2916 C3746 ) \nC2916_=_C3770( C2916 C3770 ) C2916_=_C3877( C2916 C3877 ) C2916_=_C3970( C2916 C3970 ) C2916_=_C3973( C2916 C3973 ) C2916_=_C3974( C2916 C3974 ) C2920_=_C3302( C2920 C3302 ) \nC2920_=_C3366( C2920 C3366 ) C2920_=_C3510( C2920 C3510 ) C2920_=_C3577( C2920 C3577 ) C2920_=_C3764( C2920 C3764 ) C2920_=_C3812( C2920 C3812 ) C2920_=_C3909( C2920 C3909 ) \nC2920_=_C3947( C2920 C3947 ) C2920_=_C4009( C2920 C4009 ) C2920_=_C4028( C2920 C4028 ) C2920_=_C4066( C2920 C4066 ) C2923_=_C3055( C2923 C3055 ) C2923_=_C3171( C2923 C3171 ) \nC2923_=_C3293( C2923 C3293 ) C2923_=_C3368( C2923 C3368 ) C2923_=_C3369( C2923 C3369 ) C2923_=_C3375( C2923 C3375 ) C2923_=_C3376( C2923 C3376 ) C2923_=_C3377( C2923 C3377 ) \nC2923_=_C3378( C2923 C3378 ) C2951_=_C3018( C2951 C3018 ) C2951_=_C3080( C2951 C3080 ) C2951_=_C3198( C2951 C3198 ) C2951_=_C3409( C2951 C3409 ) C2951_=_C3534( C2951 C3534 ) \nC2951_=_C3844( C2951 C3844 ) C2951_=_C3904( C2951 C3904 ) C2951_=_C3943( C2951 C3943 ) C2951_=_C4072( C2951 C4072 ) C2972_=_C3280( C2972 C3280 ) C2972_=_C3345( C2972 C3345 ) \nC2972_=_C3452( C2972 C3452 ) C2972_=_C3453( C2972 C3453 ) C2972_=_C3454( C2972 C3454 ) C2972_=_C3455( C2972 C3455 ) C2972_=_C3456( C2972 C3456 ) C2972_=_C3457( C2972 C3457 ) \nC2972_=_C3458( C2972 C3458 ) C2972_=_C3459( C2972 C3459 ) C2988_=_C3012( C2988 C3012 ) C2988_=_C3042( C2988 C3042 ) C2988_=_C3323( C2988 C3323 ) C2988_=_C3530( C2988 C3530 ) \nC2988_=_C3565( C2988 C3565 ) C2988_=_C3581( C2988 C3581 ) C2988_=_C3662( C2988 C3662 ) C2988_=_C3663( C2988 C3663 ) C2988_=_C3667( C2988 C3667 ) C2995_=_C3002( C2995 C3002 ) \nC2995_=_C3201( C2995 C3201 ) C2995_=_C3202( C2995 C3202 ) C2995_=_C3203( C2995 C3203 ) C2995_=_C3206( C2995 C3206 ) C2995_=_C3207( C2995 C3207 ) C2995_=_C3208( C2995 C3208 ) \nC2995_=_C3209( C2995 C3209 ) C2995_=_C3210( C2995 C3210 ) C2995_=_C3211( C2995 C3211 ) C2995_=_C3212( C2995 C3212 ) C2995_=_C3215( C2995 C3215 ) C3002_=_C3299( C3002 C3299 ) \nC3002_=_C3307( C3002 C3307 ) C3002_=_C3746( C3002 C3746 ) C3002_=_C3770( C3002 C3770 ) C3002_=_C3877( C3002 C3877 ) C3002_=_C3970( C3002 C3970 ) C3002_=_C3973( C3002 C3973 ) \nC3002_=_C3974( C3002 C3974 ) C3008_=_C3010( C3008 C3010 ) C3008_=_C3011( C3008 C3011 ) C3008_=_C3012( C3008 C3012 ) C3008_=_C3013( C3008 C3013 ) C3008_=_C3014( C3008 C3014 ) \nC3008_=_C3016( C3008 C3016 ) C3008_=_C3017( C3008 C3017 ) C3008_=_C3018( C3008 C3018 ) C3008_=_C3345( C3008 C3345 ) C3008_=_C3352( C3008 C3352 ) C3010_=_C3011( C3010 C3011 ) \nC3010_=_C3012( C3010 C3012 ) C3010_=_C3013( C3010 C3013 ) C3010_=_C3014( C3010 C3014 ) C3010_=_C3016( C3010 C3016 ) C3010_=_C3017( C3010 C3017 ) C3010_=_C3018( C3010 C3018 ) \nC3010_=_C3452( C3010 C3452 ) C3010_=_C3466( C3010 C3466 ) C3011_=_C3012( C3011 C3012 ) C3011_=_C3013( C3011 C3013 ) C3011_=_C3014( C3011 C3014 ) C3011_=_C3016( C3011 C3016 ) \nC3011_=_C3017( C3011 C3017 ) C3011_=_C3018( C3011 C3018 ) C3011_=_C3530( C3011 C3530 ) C3011_=_C3533( C3011 C3533 ) C3011_=_C3534( C3011 C3534 ) C3012_=_C3013( C3012 C3013 ) \nC3012_=_C3014( C3012 C3014 ) C3012_=_C3016( C3012 C3016 ) C3012_=_C3017( C3012 C3017 ) C3012_=_C3018( C3012 C3018 ) C3012_=_C3042( C3012 C3042 ) C3012_=_C3323( C3012 C3323 ) \nC3012_=_C3530( C3012 C3530 ) C3012_=_C3565( C3012 C3565 ) C3012_=_C3581( C3012 C3581 ) C3012_=_C3662( C3012 C3662 ) C3012_=_C3663( C3012 C3663 ) C3012_=_C3667( C3012 C3667 ) \nC3013_=_C3014( C3013 C3014 ) C3013_=_C3016( C3013 C3016 ) C3013_=_C3017( C3013 C3017 ) C3013_=_C3018( C3013 C3018 ) C3014_=_C3016( C3014 C3016 ) C3014_=_C3017( C3014 C3017 ) \nC3014_=_C3018( C3014 C3018 ) C3014_=_C3049( C3014 C3049 ) C3014_=_C3076( C3014 C3076 ) C3014_=_C3105( C3014 C3105 ) C3014_=_C3427( C3014 C3427 ) C3014_=_C3533( C3014 C3533 ) \nC3014_=_C3597( C3014 C3597 ) C3014_=_C3647( C3014 C3647 ) C3014_=_C3695( C3014 C3695 ) C3014_=_C3788( C3014 C3788 ) C3014_=_C3795( C3014 C3795 ) C3014_=_C3987( C3014 C3987 ) \nC3014_=_C4027( C3014 C4027 ) C3014_=_C4038( C3014 C4038 ) C3014_=_C4039( C3014 C4039 ) C3016_=_C3017( C3016 C3017 ) C3016_=_C3018( C3016 C3018 ) C3016_=_C3227( C3016 C3227 ) \nC3016_=_C4093( C3016 C4093 ) C3017_=_C3018( C3017 C3018 ) C3018_=_C3080( C3018 C3080 ) C3018_=_C3198( C3018 C3198 ) C3018_=_C3409( C3018 C3409 ) C3018_=_C3534( C3018 C3534 ) \nC3018_=_C3844( C3018 C3844 ) C3018_=_C3904( C3018 C3904 ) C3018_=_C3943( C3018 C3943 ) C3018_=_C4072( C3018 C4072 ) C3033_=_C3155( C3033 C3155 ) C3033_=_C3344( C3033 C3344 ) \nC3033_=_C3529( C3033 C3529 ) C3033_=_C3897( C3033 C3897 ) C3033_=_C3903( C3033 C3903 ) C3033_=_C3965( C3033 C3965 ) C3033_=_C3988( C3033 C3988 ) C3033_=_C3994( C3033 C3994 ) \nC3033_=_C4013( C3033 C4013 ) C3033_=_C4051( C3033 C4051 ) C3033_=_C4061( C3033 C4061 ) C3033_=_C4076( C3033 C4076 ) C3033_=_C4093( C3033 C4093 ) C3033_=_C4102( C3033 C4102 ) \nC3042_=_C3049( C3042 C3049 ) C3042_=_C3323( C3042 C3323 ) C3042_=_C3530( C3042 C3530 ) C3042_=_C3565( C3042 C3565 ) C3042_=_C3581( C3042 C3581 ) C3042_=_C3662( C3042 C3662 ) \nC3042_=_C3663( C3042 C3663 ) C3042_=_C3667( C3042 C3667 ) C3049_=_C3076( C3049 C3076 ) C3049_=_C3105( C3049 C3105 ) C3049_=_C3427( C3049 C3427 ) C3049_=_C3533( C3049 C3533 ) \nC3049_=_C3597( C3049 C3597 ) C3049_=_C3647( C3049 C3647 ) C3049_=_C3695( C3049 C3695 ) C3049_=_C3788( C3049 C3788 ) C3049_=_C3795( C3049 C3795 ) C3049_=_C3987( C3049 C3987 ) \nC3049_=_C4027( C3049 C4027 ) C3049_=_C4038( C3049 C4038 ) C3049_=_C4039( C3049 C4039 ) C3055_=_C3060( C3055 C3060 ) C3055_=_C3062( C3055 C3062 ) C3055_=_C3171( C3055 C3171 ) \nC3055_=_C3293( C3055 C3293 ) C3055_=_C3368( C3055 C3368 ) C3055_=_C3369( C3055 C3369 ) C3055_=_C3375( C3055 C3375 ) C3055_=_C3376( C3055 C3376 ) C3055_=_C3377( C3055 C3377 ) \nC3055_=_C3378( C3055 C3378 ) C3060_=_C3062( C3060 C3062 ) C3060_=_C3174( C3060 C3174 ) C3060_=_C3315( C3060 C3315 ) C3060_=_C3335( C3060 C3335 ) C3060_=_C3621( C3060 C3621 ) \nC3060_=_C3767(</w:t>
      </w:r>
    </w:p>
    <w:p>
      <w:pPr>
        <w:pStyle w:val="PreformattedText"/>
        <w:bidi w:val="0"/>
        <w:spacing w:before="0" w:after="0"/>
        <w:jc w:val="left"/>
        <w:rPr/>
      </w:pPr>
      <w:r>
        <w:rPr/>
        <w:t xml:space="preserve"> </w:t>
      </w:r>
      <w:r>
        <w:rPr/>
        <w:t>C3060 C3767 ) C3060_=_C3871( C3060 C3871 ) C3060_=_C3872( C3060 C3872 ) C3060_=_C3875( C3060 C3875 ) C3062_=_C3176( C3062 C3176 ) C3062_=_C3352( C3062 C3352 ) \nC3062_=_C3466( C3062 C3466 ) C3062_=_C3640( C3062 C3640 ) C3062_=_C3773( C3062 C3773 ) C3062_=_C3942( C3062 C3942 ) C3062_=_C4072( C3062 C4072 ) C3076_=_C3080( C3076 C3080 ) \nC3076_=_C3105( C3076 C3105 ) C3076_=_C3427( C3076 C3427 ) C3076_=_C3533( C3076 C3533 ) C3076_=_C3597( C3076 C3597 ) C3076_=_C3647( C3076 C3647 ) C3076_=_C3695( C3076 C3695 ) \nC3076_=_C3788( C3076 C3788 ) C3076_=_C3795( C3076 C3795 ) C3076_=_C3987( C3076 C3987 ) C3076_=_C4027( C3076 C4027 ) C3076_=_C4038( C3076 C4038 ) C3076_=_C4039( C3076 C4039 ) \nC3080_=_C3198( C3080 C3198 ) C3080_=_C3409( C3080 C3409 ) C3080_=_C3534( C3080 C3534 ) C3080_=_C3844( C3080 C3844 ) C3080_=_C3904( C3080 C3904 ) C3080_=_C3943( C3080 C3943 ) \nC3080_=_C4072( C3080 C4072 ) C3090_=_C3117( C3090 C3117 ) C3090_=_C3151( C3090 C3151 ) C3090_=_C3264( C3090 C3264 ) C3090_=_C3364( C3090 C3364 ) C3090_=_C3584( C3090 C3584 ) \nC3090_=_C3624( C3090 C3624 ) C3090_=_C3787( C3090 C3787 ) C3090_=_C3879( C3090 C3879 ) C3090_=_C3892( C3090 C3892 ) C3090_=_C3927( C3090 C3927 ) C3090_=_C4003( C3090 C4003 ) \nC3090_=_C4030( C3090 C4030 ) C3090_=_C4031( C3090 C4031 ) C3090_=_C4032( C3090 C4032 ) C3105_=_C3427( C3105 C3427 ) C3105_=_C3533( C3105 C3533 ) C3105_=_C3597( C3105 C3597 ) \nC3105_=_C3647( C3105 C3647 ) C3105_=_C3695( C3105 C3695 ) C3105_=_C3788( C3105 C3788 ) C3105_=_C3795( C3105 C3795 ) C3105_=_C3987( C3105 C3987 ) C3105_=_C4027( C3105 C4027 ) \nC3105_=_C4038( C3105 C4038 ) C3105_=_C4039( C3105 C4039 ) C3117_=_C3151( C3117 C3151 ) C3117_=_C3264( C3117 C3264 ) C3117_=_C3364( C3117 C3364 ) C3117_=_C3584( C3117 C3584 ) \nC3117_=_C3624( C3117 C3624 ) C3117_=_C3787( C3117 C3787 ) C3117_=_C3879( C3117 C3879 ) C3117_=_C3892( C3117 C3892 ) C3117_=_C3927( C3117 C3927 ) C3117_=_C4003( C3117 C4003 ) \nC3117_=_C4030( C3117 C4030 ) C3117_=_C4031( C3117 C4031 ) C3117_=_C4032( C3117 C4032 ) C3151_=_C3155( C3151 C3155 ) C3151_=_C3264( C3151 C3264 ) C3151_=_C3364( C3151 C3364 ) \nC3151_=_C3584( C3151 C3584 ) C3151_=_C3624( C3151 C3624 ) C3151_=_C3787( C3151 C3787 ) C3151_=_C3879( C3151 C3879 ) C3151_=_C3892( C3151 C3892 ) C3151_=_C3927( C3151 C3927 ) \nC3151_=_C4003( C3151 C4003 ) C3151_=_C4030( C3151 C4030 ) C3151_=_C4031( C3151 C4031 ) C3151_=_C4032( C3151 C4032 ) C3155_=_C3344( C3155 C3344 ) C3155_=_C3529( C3155 C3529 ) \nC3155_=_C3897( C3155 C3897 ) C3155_=_C3903( C3155 C3903 ) C3155_=_C3965( C3155 C3965 ) C3155_=_C3988( C3155 C3988 ) C3155_=_C3994( C3155 C3994 ) C3155_=_C4013( C3155 C4013 ) \nC3155_=_C4051( C3155 C4051 ) C3155_=_C4061( C3155 C4061 ) C3155_=_C4076( C3155 C4076 ) C3155_=_C4093( C3155 C4093 ) C3155_=_C4102( C3155 C4102 ) C3171_=_C3174( C3171 C3174 ) \nC3171_=_C3176( C3171 C3176 ) C3171_=_C3293( C3171 C3293 ) C3171_=_C3368( C3171 C3368 ) C3171_=_C3369( C3171 C3369 ) C3171_=_C3375( C3171 C3375 ) C3171_=_C3376( C3171 C3376 ) \nC3171_=_C3377( C3171 C3377 ) C3171_=_C3378( C3171 C3378 ) C3174_=_C3176( C3174 C3176 ) C3174_=_C3315( C3174 C3315 ) C3174_=_C3335( C3174 C3335 ) C3174_=_C3621( C3174 C3621 ) \nC3174_=_C3767( C3174 C3767 ) C3174_=_C3871( C3174 C3871 ) C3174_=_C3872( C3174 C3872 ) C3174_=_C3875( C3174 C3875 ) C3176_=_C3352( C3176 C3352 ) C3176_=_C3466( C3176 C3466 ) \nC3176_=_C3640( C3176 C3640 ) C3176_=_C3773( C3176 C3773 ) C3176_=_C3942( C3176 C3942 ) C3176_=_C4072( C3176 C4072 ) C3198_=_C3409( C3198 C3409 ) C3198_=_C3534( C3198 C3534 ) \nC3198_=_C3844( C3198 C3844 ) C3198_=_C3904( C3198 C3904 ) C3198_=_C3943( C3198 C3943 ) C3198_=_C4072( C3198 C4072 ) C3201_=_C3202( C3201 C3202 ) C3201_=_C3203( C3201 C3203 ) \nC3201_=_C3206( C3201 C3206 ) C3201_=_C3207( C3201 C3207 ) C3201_=_C3208( C3201 C3208 ) C3201_=_C3209( C3201 C3209 ) C3201_=_C3210( C3201 C3210 ) C3201_=_C3211( C3201 C3211 ) \nC3201_=_C3212( C3201 C3212 ) C3201_=_C3215( C3201 C3215 ) C3202_=_C3203( C3202 C3203 ) C3202_=_C3206( C3202 C3206 ) C3202_=_C3207( C3202 C3207 ) C3202_=_C3208( C3202 C3208 ) \nC3202_=_C3209( C3202 C3209 ) C3202_=_C3210( C3202 C3210 ) C3202_=_C3211( C3202 C3211 ) C3202_=_C3212( C3202 C3212 ) C3202_=_C3215( C3202 C3215 ) C3202_=_C3364( C3202 C3364 ) \nC3202_=_C3366( C3202 C3366 ) C3203_=_C3206( C3203 C3206 ) C3203_=_C3207( C3203 C3207 ) C3203_=_C3208( C3203 C3208 ) C3203_=_C3209( C3203 C3209 ) C3203_=_C3210( C3203 C3210 ) \nC3203_=_C3211( C3203 C3211 ) C3203_=_C3212( C3203 C3212 ) C3203_=_C3215( C3203 C3215 ) C3203_=_C3580( C3203 C3580 ) C3203_=_C3581( C3203 C3581 ) C3203_=_C3584( C3203 C3584 ) \nC3206_=_C3207( C3206 C3207 ) C3206_=_C3208( C3206 C3208 ) C3206_=_C3209( C3206 C3209 ) C3206_=_C3210( C3206 C3210 ) C3206_=_C3211( C3206 C3211 ) C3206_=_C3212( C3206 C3212 ) \nC3206_=_C3215( C3206 C3215 ) C3206_=_C3220( C3206 C3220 ) C3206_=_C3764( C3206 C3764 ) C3207_=_C3208( C3207 C3208 ) C3207_=_C3209( C3207 C3209 ) C3207_=_C3210( C3207 C3210 ) \nC3207_=_C3211( C3207 C3211 ) C3207_=_C3212( C3207 C3212 ) C3207_=_C3215( C3207 C3215 ) C3207_=_C3636( C3207 C3636 ) C3207_=_C3662( C3207 C3662 ) C3207_=_C3862( C3207 C3862 ) \nC3207_=_C3892( C3207 C3892 ) C3207_=_C3897( C3207 C3897 ) C3208_=_C3209( C3208 C3209 ) C3208_=_C3210( C3208 C3210 ) C3208_=_C3211( C3208 C3211 ) C3208_=_C3212( C3208 C3212 ) \nC3208_=_C3215( C3208 C3215 ) C3208_=_C3223( C3208 C3223 ) C3208_=_C3909( C3208 C3909 ) C3209_=_C3210( C3209 C3210 ) C3209_=_C3211( C3209 C3211 ) C3209_=_C3212( C3209 C3212 ) \nC3209_=_C3215( C3209 C3215 ) C3209_=_C3871( C3209 C3871 ) C3209_=_C3947( C3209 C3947 ) C3210_=_C3211( C3210 C3211 ) C3210_=_C3212( C3210 C3212 ) C3210_=_C3215( C3210 C3215 ) \nC3210_=_C4009( C3210 C4009 ) C3210_=_C4013( C3210 C4013 ) C3211_=_C3212( C3211 C3212 ) C3211_=_C3215( C3211 C3215 ) C3212_=_C3215( C3212 C3215 ) C3212_=_C4027( C3212 C4027 ) \nC3215_=_C3375( C3215 C3375 ) C3215_=_C4066( C3215 C4066 ) C3215_=_C4076( C3215 C4076 ) C3216_=_C3217( C3216 C3217 ) C3216_=_C3218( C3216 C3218 ) C3216_=_C3219( C3216 C3219 ) \nC3216_=_C3220( C3216 C3220 ) C3216_=_C3221( C3216 C3221 ) C3216_=_C3222( C3216 C3222 ) C3216_=_C3223( C3216 C3223 ) C3216_=_C3224( C3216 C3224 ) C3216_=_C3225( C3216 C3225 ) \nC3216_=_C3227( C3216 C3227 ) C3216_=_C3293( C3216 C3293 ) C3216_=_C3299( C3216 C3299 ) C3216_=_C3300( C3216 C3300 ) C3216_=_C3301( C3216 C3301 ) C3216_=_C3302( C3216 C3302 ) \nC3217_=_C3218( C3217 C3218 ) C3217_=_C3219( C3217 C3219 ) C3217_=_C3220( C3217 C3220 ) C3217_=_C3221( C3217 C3221 ) C3217_=_C3222( C3217 C3222 ) C3217_=_C3223( C3217 C3223 ) \nC3217_=_C3224( C3217 C3224 ) C3217_=_C3225( C3217 C3225 ) C3217_=_C3227( C3217 C3227 ) C3217_=_C3510( C3217 C3510 ) C3218_=_C3219( C3218 C3219 ) C3218_=_C3220( C3218 C3220 ) \nC3218_=_C3221( C3218 C3221 ) C3218_=_C3222( C3218 C3222 ) C3218_=_C3223( C3218 C3223 ) C3218_=_C3224( C3218 C3224 ) C3218_=_C3225( C3218 C3225 ) C3218_=_C3227( C3218 C3227 ) \nC3218_=_C3577( C3218 C3577 ) C3219_=_C3220( C3219 C3220 ) C3219_=_C3221( C3219 C3221 ) C3219_=_C3222( C3219 C3222 ) C3219_=_C3223( C3219 C3223 ) C3219_=_C3224( C3219 C3224 ) \nC3219_=_C3225( C3219 C3225 ) C3219_=_C3227( C3219 C3227 ) C3219_=_C3695( C3219 C3695 ) C3220_=_C3221( C3220 C3221 ) C3220_=_C3222( C3220 C3222 ) C3220_=_C3223( C3220 C3223 ) \nC3220_=_C3224( C3220 C3224 ) C3220_=_C3225( C3220 C3225 ) C3220_=_C3227( C3220 C3227 ) C3220_=_C3764( C3220 C3764 ) C3221_=_C3222( C3221 C3222 ) C3221_=_C3223( C3221 C3223 ) \nC3221_=_C3224( C3221 C3224 ) C3221_=_C3225( C3221 C3225 ) C3221_=_C3227( C3221 C3227 ) C3222_=_C3223( C3222 C3223 ) C3222_=_C3224( C3222 C3224 ) C3222_=_C3225( C3222 C3225 ) \nC3222_=_C3227( C3222 C3227 ) C3222_=_C3811( C3222 C3811 ) C3222_=_C3812( C3222 C3812 ) C3223_=_C3224( C3223 C3224 ) C3223_=_C3225( C3223 C3225 ) C3223_=_C3227( C3223 C3227 ) \nC3223_=_C3909( C3223 C3909 ) C3224_=_C3225( C3224 C3225 ) C3224_=_C3227( C3224 C3227 ) C3224_=_C3994( C3224 C3994 ) C3225_=_C3227( C3225 C3227 ) C3225_=_C3233( C3225 C3233 ) \nC3225_=_C3301( C3225 C3301 ) C3225_=_C3309( C3225 C3309 ) C3225_=_C3811( C3225 C3811 ) C3225_=_C4028( C3225 C4028 ) C3225_=_C4029( C3225 C4029 ) C3227_=_C4093( C3227 C4093 ) \nC3233_=_C3301( C3233 C3301 ) C3233_=_C3309( C3233 C3309 ) C3233_=_C3811( C3233 C3811 ) C3233_=_C4028( C3233 C4028 ) C3233_=_C4029( C3233 C4029 ) C3244_=_C3385( C3244 C3385 ) \nC3244_=_C3484( C3244 C3484 ) C3244_=_C3556( C3244 C3556 ) C3244_=_C3679( C3244 C3679 ) C3244_=_C3817( C3244 C3817 ) C3244_=_C3861( C3244 C3861 ) C3244_=_C3862( C3244 C3862 ) \nC3244_=_C3863( C3244 C3863 ) C3244_=_C3864( C3244 C3864 ) C3244_=_C3865( C3244 C3865 ) C3244_=_C3866( C3244 C3866 ) C3244_=_C3867( C3244 C3867 ) C3244_=_C3868( C3244 C3868 ) \nC3244_=_C3869( C3244 C3869 ) C3244_=_C3870( C3244 C3870 ) C3264_=_C3364( C3264 C3364 ) C3264_=_C3584( C3264 C3584 ) C3264_=_C3624( C3264 C3624 ) C3264_=_C3787( C3264 C3787 ) \nC3264_=_C3879( C3264 C3879 ) C3264_=_C3892( C3264 C3892 ) C3264_=_C3927( C3264 C3927 ) C3264_=_C4003( C3264 C4003 ) C3264_=_C4030( C3264 C4030 ) C3264_=_C4031( C3264 C4031 ) \nC3264_=_C4032( C3264 C4032 ) C3280_=_C3345( C3280 C3345 ) C3280_=_C3452( C3280 C3452 ) C3280_=_C3453( C3280 C3453 ) C3280_=_C3454( C3280 C3454 ) C3280_=_C3455( C3280 C3455 ) \nC3280_=_C3456( C3280 C3456 ) C3280_=_C3457( C3280 C3457 ) C3280_=_C3458( C3280 C3458 ) C3280_=_C3459( C3280 C3459 ) C3293_=_C3299( C3293 C3299 ) C3293_=_C3300( C3293 C3300 ) \nC3293_=_C3301( C3293 C3301 ) C3293_=_C3302( C3293 C3302 ) C3293_=_C3368( C3293 C3368 ) C3293_=_C3369( C3293 C3369 ) C3293_=_C3375( C3293 C3375 ) C3293_=_C3376( C3293 C3376 ) \nC3293_=_C3377( C3293 C3377 ) C3293_=_C3378( C3293 C3378 ) C3299_=_C3300( C3299 C3300 ) C3299_=_C3301( C3299 C3301 ) C3299_=_C3302( C3299 C3302 ) C3299_=_C3307( C3299 C3307 ) \nC3299_=_C3746( C3299 C3746 ) C3299_=_C3770( C3299 C3770 ) C3299_=_C3877( C3299 C3877 ) C3299_=_C3970( C3299 C3970 ) C3299_=_C3973( C3299 C3973 ) C3299_=_C3974( C3299 C3974 ) \nC3300_=_C3301( C3300 C3301 ) C3300_=_C3302( C3300 C3302 ) C3300_=_C3398(</w:t>
      </w:r>
    </w:p>
    <w:p>
      <w:pPr>
        <w:pStyle w:val="PreformattedText"/>
        <w:bidi w:val="0"/>
        <w:spacing w:before="0" w:after="0"/>
        <w:jc w:val="left"/>
        <w:rPr/>
      </w:pPr>
      <w:r>
        <w:rPr/>
        <w:t xml:space="preserve"> </w:t>
      </w:r>
      <w:r>
        <w:rPr/>
        <w:t>C3300 C3398 ) C3300_=_C3516( C3300 C3516 ) C3300_=_C3558( C3300 C3558 ) C3300_=_C3865( C3300 C3865 ) \nC3300_=_C4018( C3300 C4018 ) C3300_=_C4019( C3300 C4019 ) C3300_=_C4020( C3300 C4020 ) C3300_=_C4021( C3300 C4021 ) C3301_=_C3302( C3301 C3302 ) C3301_=_C3309( C3301 C3309 ) \nC3301_=_C3811( C3301 C3811 ) C3301_=_C4028( C3301 C4028 ) C3301_=_C4029( C3301 C4029 ) C3302_=_C3366( C3302 C3366 ) C3302_=_C3510( C3302 C3510 ) C3302_=_C3577( C3302 C3577 ) \nC3302_=_C3764( C3302 C3764 ) C3302_=_C3812( C3302 C3812 ) C3302_=_C3909( C3302 C3909 ) C3302_=_C3947( C3302 C3947 ) C3302_=_C4009( C3302 C4009 ) C3302_=_C4028( C3302 C4028 ) \nC3302_=_C4066( C3302 C4066 ) C3307_=_C3309( C3307 C3309 ) C3307_=_C3746( C3307 C3746 ) C3307_=_C3770( C3307 C3770 ) C3307_=_C3877( C3307 C3877 ) C3307_=_C3970( C3307 C3970 ) \nC3307_=_C3973( C3307 C3973 ) C3307_=_C3974( C3307 C3974 ) C3309_=_C3811( C3309 C3811 ) C3309_=_C4028( C3309 C4028 ) C3309_=_C4029( C3309 C4029 ) C3315_=_C3335( C3315 C3335 ) \nC3315_=_C3621( C3315 C3621 ) C3315_=_C3767( C3315 C3767 ) C3315_=_C3871( C3315 C3871 ) C3315_=_C3872( C3315 C3872 ) C3315_=_C3875( C3315 C3875 ) C3323_=_C3530( C3323 C3530 ) \nC3323_=_C3565( C3323 C3565 ) C3323_=_C3581( C3323 C3581 ) C3323_=_C3662( C3323 C3662 ) C3323_=_C3663( C3323 C3663 ) C3323_=_C3667( C3323 C3667 ) C3335_=_C3344( C3335 C3344 ) \nC3335_=_C3621( C3335 C3621 ) C3335_=_C3767( C3335 C3767 ) C3335_=_C3871( C3335 C3871 ) C3335_=_C3872( C3335 C3872 ) C3335_=_C3875( C3335 C3875 ) C3344_=_C3529( C3344 C3529 ) \nC3344_=_C3897( C3344 C3897 ) C3344_=_C3903( C3344 C3903 ) C3344_=_C3965( C3344 C3965 ) C3344_=_C3988( C3344 C3988 ) C3344_=_C3994( C3344 C3994 ) C3344_=_C4013( C3344 C4013 ) \nC3344_=_C4051( C3344 C4051 ) C3344_=_C4061( C3344 C4061 ) C3344_=_C4076( C3344 C4076 ) C3344_=_C4093( C3344 C4093 ) C3344_=_C4102( C3344 C4102 ) C3345_=_C3352( C3345 C3352 ) \nC3345_=_C3452( C3345 C3452 ) C3345_=_C3453( C3345 C3453 ) C3345_=_C3454( C3345 C3454 ) C3345_=_C3455( C3345 C3455 ) C3345_=_C3456( C3345 C3456 ) C3345_=_C3457( C3345 C3457 ) \nC3345_=_C3458( C3345 C3458 ) C3345_=_C3459( C3345 C3459 ) C3352_=_C3466( C3352 C3466 ) C3352_=_C3640( C3352 C3640 ) C3352_=_C3773( C3352 C3773 ) C3352_=_C3942( C3352 C3942 ) \nC3352_=_C4072( C3352 C4072 ) C3364_=_C3366( C3364 C3366 ) C3364_=_C3584( C3364 C3584 ) C3364_=_C3624( C3364 C3624 ) C3364_=_C3787( C3364 C3787 ) C3364_=_C3879( C3364 C3879 ) \nC3364_=_C3892( C3364 C3892 ) C3364_=_C3927( C3364 C3927 ) C3364_=_C4003( C3364 C4003 ) C3364_=_C4030( C3364 C4030 ) C3364_=_C4031( C3364 C4031 ) C3364_=_C4032( C3364 C4032 ) \nC3366_=_C3510( C3366 C3510 ) C3366_=_C3577( C3366 C3577 ) C3366_=_C3764( C3366 C3764 ) C3366_=_C3812( C3366 C3812 ) C3366_=_C3909( C3366 C3909 ) C3366_=_C3947( C3366 C3947 ) \nC3366_=_C4009( C3366 C4009 ) C3366_=_C4028( C3366 C4028 ) C3366_=_C4066( C3366 C4066 ) C3368_=_C3369( C3368 C3369 ) C3368_=_C3375( C3368 C3375 ) C3368_=_C3376( C3368 C3376 ) \nC3368_=_C3377( C3368 C3377 ) C3368_=_C3378( C3368 C3378 ) C3368_=_C3767( C3368 C3767 ) C3368_=_C3770( C3368 C3770 ) C3368_=_C3773( C3368 C3773 ) C3369_=_C3375( C3369 C3375 ) \nC3369_=_C3376( C3369 C3376 ) C3369_=_C3377( C3369 C3377 ) C3369_=_C3378( C3369 C3378 ) C3369_=_C3817( C3369 C3817 ) C3375_=_C3376( C3375 C3376 ) C3375_=_C3377( C3375 C3377 ) \nC3375_=_C3378( C3375 C3378 ) C3375_=_C4066( C3375 C4066 ) C3375_=_C4076( C3375 C4076 ) C3376_=_C3377( C3376 C3377 ) C3376_=_C3378( C3376 C3378 ) C3377_=_C3378( C3377 C3378 ) \nC3377_=_C4038( C3377 C4038 ) C3385_=_C3484( C3385 C3484 ) C3385_=_C3556( C3385 C3556 ) C3385_=_C3679( C3385 C3679 ) C3385_=_C3817( C3385 C3817 ) C3385_=_C3861( C3385 C3861 ) \nC3385_=_C3862( C3385 C3862 ) C3385_=_C3863( C3385 C3863 ) C3385_=_C3864( C3385 C3864 ) C3385_=_C3865( C3385 C3865 ) C3385_=_C3866( C3385 C3866 ) C3385_=_C3867( C3385 C3867 ) \nC3385_=_C3868( C3385 C3868 ) C3385_=_C3869( C3385 C3869 ) C3385_=_C3870( C3385 C3870 ) C3398_=_C3516( C3398 C3516 ) C3398_=_C3558( C3398 C3558 ) C3398_=_C3865( C3398 C3865 ) \nC3398_=_C4018( C3398 C4018 ) C3398_=_C4019( C3398 C4019 ) C3398_=_C4020( C3398 C4020 ) C3398_=_C4021( C3398 C4021 ) C3409_=_C3534( C3409 C3534 ) C3409_=_C3844( C3409 C3844 ) \nC3409_=_C3904( C3409 C3904 ) C3409_=_C3943( C3409 C3943 ) C3409_=_C4072( C3409 C4072 ) C3427_=_C3533( C3427 C3533 ) C3427_=_C3597( C3427 C3597 ) C3427_=_C3647( C3427 C3647 ) \nC3427_=_C3695( C3427 C3695 ) C3427_=_C3788( C3427 C3788 ) C3427_=_C3795( C3427 C3795 ) C3427_=_C3987( C3427 C3987 ) C3427_=_C4027( C3427 C4027 ) C3427_=_C4038( C3427 C4038 ) \nC3427_=_C4039( C3427 C4039 ) C3452_=_C3453( C3452 C3453 ) C3452_=_C3454( C3452 C3454 ) C3452_=_C3455( C3452 C3455 ) C3452_=_C3456( C3452 C3456 ) C3452_=_C3457( C3452 C3457 ) \nC3452_=_C3458( C3452 C3458 ) C3452_=_C3459( C3452 C3459 ) C3452_=_C3466( C3452 C3466 ) C3453_=_C3454( C3453 C3454 ) C3453_=_C3455( C3453 C3455 ) C3453_=_C3456( C3453 C3456 ) \nC3453_=_C3457( C3453 C3457 ) C3453_=_C3458( C3453 C3458 ) C3453_=_C3459( C3453 C3459 ) C3453_=_C3565( C3453 C3565 ) C3454_=_C3455( C3454 C3455 ) C3454_=_C3456( C3454 C3456 ) \nC3454_=_C3457( C3454 C3457 ) C3454_=_C3458( C3454 C3458 ) C3454_=_C3459( C3454 C3459 ) C3454_=_C3601( C3454 C3601 ) C3455_=_C3456( C3455 C3456 ) C3455_=_C3457( C3455 C3457 ) \nC3455_=_C3458( C3455 C3458 ) C3455_=_C3459( C3455 C3459 ) C3456_=_C3457( C3456 C3457 ) C3456_=_C3458( C3456 C3458 ) C3456_=_C3459( C3456 C3459 ) C3457_=_C3458( C3457 C3458 ) \nC3457_=_C3459( C3457 C3459 ) C3457_=_C3787( C3457 C3787 ) C3457_=_C3788( C3457 C3788 ) C3458_=_C3459( C3458 C3459 ) C3459_=_C3927( C3459 C3927 ) C3466_=_C3640( C3466 C3640 ) \nC3466_=_C3773( C3466 C3773 ) C3466_=_C3942( C3466 C3942 ) C3466_=_C4072( C3466 C4072 ) C3484_=_C3556( C3484 C3556 ) C3484_=_C3679( C3484 C3679 ) C3484_=_C3817( C3484 C3817 ) \nC3484_=_C3861( C3484 C3861 ) C3484_=_C3862( C3484 C3862 ) C3484_=_C3863( C3484 C3863 ) C3484_=_C3864( C3484 C3864 ) C3484_=_C3865( C3484 C3865 ) C3484_=_C3866( C3484 C3866 ) \nC3484_=_C3867( C3484 C3867 ) C3484_=_C3868( C3484 C3868 ) C3484_=_C3869( C3484 C3869 ) C3484_=_C3870( C3484 C3870 ) C3510_=_C3577( C3510 C3577 ) C3510_=_C3764( C3510 C3764 ) \nC3510_=_C3812( C3510 C3812 ) C3510_=_C3909( C3510 C3909 ) C3510_=_C3947( C3510 C3947 ) C3510_=_C4009( C3510 C4009 ) C3510_=_C4028( C3510 C4028 ) C3510_=_C4066( C3510 C4066 ) \nC3516_=_C3558( C3516 C3558 ) C3516_=_C3865( C3516 C3865 ) C3516_=_C4018( C3516 C4018 ) C3516_=_C4019( C3516 C4019 ) C3516_=_C4020( C3516 C4020 ) C3516_=_C4021( C3516 C4021 ) \nC3529_=_C3897( C3529 C3897 ) C3529_=_C3903( C3529 C3903 ) C3529_=_C3965( C3529 C3965 ) C3529_=_C3988( C3529 C3988 ) C3529_=_C3994( C3529 C3994 ) C3529_=_C4013( C3529 C4013 ) \nC3529_=_C4051( C3529 C4051 ) C3529_=_C4061( C3529 C4061 ) C3529_=_C4076( C3529 C4076 ) C3529_=_C4093( C3529 C4093 ) C3529_=_C4102( C3529 C4102 ) C3530_=_C3533( C3530 C3533 ) \nC3530_=_C3534( C3530 C3534 ) C3530_=_C3565( C3530 C3565 ) C3530_=_C3581( C3530 C3581 ) C3530_=_C3662( C3530 C3662 ) C3530_=_C3663( C3530 C3663 ) C3530_=_C3667( C3530 C3667 ) \nC3533_=_C3534( C3533 C3534 ) C3533_=_C3597( C3533 C3597 ) C3533_=_C3647( C3533 C3647 ) C3533_=_C3695( C3533 C3695 ) C3533_=_C3788( C3533 C3788 ) C3533_=_C3795( C3533 C3795 ) \nC3533_=_C3987( C3533 C3987 ) C3533_=_C4027( C3533 C4027 ) C3533_=_C4038( C3533 C4038 ) C3533_=_C4039( C3533 C4039 ) C3534_=_C3844( C3534 C3844 ) C3534_=_C3904( C3534 C3904 ) \nC3534_=_C3943( C3534 C3943 ) C3534_=_C4072( C3534 C4072 ) C3556_=_C3558( C3556 C3558 ) C3556_=_C3679( C3556 C3679 ) C3556_=_C3817( C3556 C3817 ) C3556_=_C3861( C3556 C3861 ) \nC3556_=_C3862( C3556 C3862 ) C3556_=_C3863( C3556 C3863 ) C3556_=_C3864( C3556 C3864 ) C3556_=_C3865( C3556 C3865 ) C3556_=_C3866( C3556 C3866 ) C3556_=_C3867( C3556 C3867 ) \nC3556_=_C3868( C3556 C3868 ) C3556_=_C3869( C3556 C3869 ) C3556_=_C3870( C3556 C3870 ) C3558_=_C3865( C3558 C3865 ) C3558_=_C4018( C3558 C4018 ) C3558_=_C4019( C3558 C4019 ) \nC3558_=_C4020( C3558 C4020 ) C3558_=_C4021( C3558 C4021 ) C3565_=_C3581( C3565 C3581 ) C3565_=_C3662( C3565 C3662 ) C3565_=_C3663( C3565 C3663 ) C3565_=_C3667( C3565 C3667 ) \nC3577_=_C3764( C3577 C3764 ) C3577_=_C3812( C3577 C3812 ) C3577_=_C3909( C3577 C3909 ) C3577_=_C3947( C3577 C3947 ) C3577_=_C4009( C3577 C4009 ) C3577_=_C4028( C3577 C4028 ) \nC3577_=_C4066( C3577 C4066 ) C3580_=_C3581( C3580 C3581 ) C3580_=_C3584( C3580 C3584 ) C3580_=_C3601( C3580 C3601 ) C3580_=_C3634( C3580 C3634 ) C3580_=_C3636( C3580 C3636 ) \nC3580_=_C3637( C3580 C3637 ) C3580_=_C3639( C3580 C3639 ) C3580_=_C3640( C3580 C3640 ) C3580_=_C3641( C3580 C3641 ) C3580_=_C3642( C3580 C3642 ) C3581_=_C3584( C3581 C3584 ) \nC3581_=_C3662( C3581 C3662 ) C3581_=_C3663( C3581 C3663 ) C3581_=_C3667( C3581 C3667 ) C3584_=_C3624( C3584 C3624 ) C3584_=_C3787( C3584 C3787 ) C3584_=_C3879( C3584 C3879 ) \nC3584_=_C3892( C3584 C3892 ) C3584_=_C3927( C3584 C3927 ) C3584_=_C4003( C3584 C4003 ) C3584_=_C4030( C3584 C4030 ) C3584_=_C4031( C3584 C4031 ) C3584_=_C4032( C3584 C4032 ) \nC3597_=_C3647( C3597 C3647 ) C3597_=_C3695( C3597 C3695 ) C3597_=_C3788( C3597 C3788 ) C3597_=_C3795( C3597 C3795 ) C3597_=_C3987( C3597 C3987 ) C3597_=_C4027( C3597 C4027 ) \nC3597_=_C4038( C3597 C4038 ) C3597_=_C4039( C3597 C4039 ) C3601_=_C3634( C3601 C3634 ) C3601_=_C3636( C3601 C3636 ) C3601_=_C3637( C3601 C3637 ) C3601_=_C3639( C3601 C3639 ) \nC3601_=_C3640( C3601 C3640 ) C3601_=_C3641( C3601 C3641 ) C3601_=_C3642( C3601 C3642 ) C3621_=_C3624( C3621 C3624 ) C3621_=_C3767( C3621 C3767 ) C3621_=_C3871( C3621 C3871 ) \nC3621_=_C3872( C3621 C3872 ) C3621_=_C3875( C3621 C3875 ) C3624_=_C3787( C3624 C3787 ) C3624_=_C3879( C3624 C3879 ) C3624_=_C3892( C3624 C3892 ) C3624_=_C3927( C3624 C3927 ) \nC3624_=_C4003( C3624 C4003 ) C3624_=_C4030( C3624 C4030 ) C3624_=_C4031( C3624 C4031 ) C3624_=_C4032( C3624 C4032 ) C3634_=_C3636( C3634 C3636 ) C3634_=_C3637( C3634 C3637 ) \nC3634_=_C3639( C3634 C3639 ) C3634_=_C3640( C3634 C3640 ) C3634_=_C3641( C3634 C3641 ) C3634_=_C3642( C3634 C3642 ) C3636_=_C3637(</w:t>
      </w:r>
    </w:p>
    <w:p>
      <w:pPr>
        <w:pStyle w:val="PreformattedText"/>
        <w:bidi w:val="0"/>
        <w:spacing w:before="0" w:after="0"/>
        <w:jc w:val="left"/>
        <w:rPr/>
      </w:pPr>
      <w:r>
        <w:rPr/>
        <w:t xml:space="preserve"> </w:t>
      </w:r>
      <w:r>
        <w:rPr/>
        <w:t>C3636 C3637 ) C3636_=_C3639( C3636 C3639 ) \nC3636_=_C3640( C3636 C3640 ) C3636_=_C3641( C3636 C3641 ) C3636_=_C3642( C3636 C3642 ) C3636_=_C3662( C3636 C3662 ) C3636_=_C3862( C3636 C3862 ) C3636_=_C3892( C3636 C3892 ) \nC3636_=_C3897( C3636 C3897 ) C3637_=_C3639( C3637 C3639 ) C3637_=_C3640( C3637 C3640 ) C3637_=_C3641( C3637 C3641 ) C3637_=_C3642( C3637 C3642 ) C3637_=_C3942( C3637 C3942 ) \nC3637_=_C3943( C3637 C3943 ) C3639_=_C3640( C3639 C3640 ) C3639_=_C3641( C3639 C3641 ) C3639_=_C3642( C3639 C3642 ) C3640_=_C3641( C3640 C3641 ) C3640_=_C3642( C3640 C3642 ) \nC3640_=_C3773( C3640 C3773 ) C3640_=_C3942( C3640 C3942 ) C3640_=_C4072( C3640 C4072 ) C3641_=_C3642( C3641 C3642 ) C3647_=_C3695( C3647 C3695 ) C3647_=_C3788( C3647 C3788 ) \nC3647_=_C3795( C3647 C3795 ) C3647_=_C3987( C3647 C3987 ) C3647_=_C4027( C3647 C4027 ) C3647_=_C4038( C3647 C4038 ) C3647_=_C4039( C3647 C4039 ) C3662_=_C3663( C3662 C3663 ) \nC3662_=_C3667( C3662 C3667 ) C3662_=_C3862( C3662 C3862 ) C3662_=_C3892( C3662 C3892 ) C3662_=_C3897( C3662 C3897 ) C3663_=_C3667( C3663 C3667 ) C3663_=_C3904( C3663 C3904 ) \nC3679_=_C3817( C3679 C3817 ) C3679_=_C3861( C3679 C3861 ) C3679_=_C3862( C3679 C3862 ) C3679_=_C3863( C3679 C3863 ) C3679_=_C3864( C3679 C3864 ) C3679_=_C3865( C3679 C3865 ) \nC3679_=_C3866( C3679 C3866 ) C3679_=_C3867( C3679 C3867 ) C3679_=_C3868( C3679 C3868 ) C3679_=_C3869( C3679 C3869 ) C3679_=_C3870( C3679 C3870 ) C3695_=_C3788( C3695 C3788 ) \nC3695_=_C3795( C3695 C3795 ) C3695_=_C3987( C3695 C3987 ) C3695_=_C4027( C3695 C4027 ) C3695_=_C4038( C3695 C4038 ) C3695_=_C4039( C3695 C4039 ) C3746_=_C3770( C3746 C3770 ) \nC3746_=_C3877( C3746 C3877 ) C3746_=_C3970( C3746 C3970 ) C3746_=_C3973( C3746 C3973 ) C3746_=_C3974( C3746 C3974 ) C3764_=_C3812( C3764 C3812 ) C3764_=_C3909( C3764 C3909 ) \nC3764_=_C3947( C3764 C3947 ) C3764_=_C4009( C3764 C4009 ) C3764_=_C4028( C3764 C4028 ) C3764_=_C4066( C3764 C4066 ) C3767_=_C3770( C3767 C3770 ) C3767_=_C3773( C3767 C3773 ) \nC3767_=_C3871( C3767 C3871 ) C3767_=_C3872( C3767 C3872 ) C3767_=_C3875( C3767 C3875 ) C3770_=_C3773( C3770 C3773 ) C3770_=_C3877( C3770 C3877 ) C3770_=_C3970( C3770 C3970 ) \nC3770_=_C3973( C3770 C3973 ) C3770_=_C3974( C3770 C3974 ) C3773_=_C3942( C3773 C3942 ) C3773_=_C4072( C3773 C4072 ) C3787_=_C3788( C3787 C3788 ) C3787_=_C3879( C3787 C3879 ) \nC3787_=_C3892( C3787 C3892 ) C3787_=_C3927( C3787 C3927 ) C3787_=_C4003( C3787 C4003 ) C3787_=_C4030( C3787 C4030 ) C3787_=_C4031( C3787 C4031 ) C3787_=_C4032( C3787 C4032 ) \nC3788_=_C3795( C3788 C3795 ) C3788_=_C3987( C3788 C3987 ) C3788_=_C4027( C3788 C4027 ) C3788_=_C4038( C3788 C4038 ) C3788_=_C4039( C3788 C4039 ) C3795_=_C3987( C3795 C3987 ) \nC3795_=_C4027( C3795 C4027 ) C3795_=_C4038( C3795 C4038 ) C3795_=_C4039( C3795 C4039 ) C3811_=_C3812( C3811 C3812 ) C3811_=_C4028( C3811 C4028 ) C3811_=_C4029( C3811 C4029 ) \nC3812_=_C3909( C3812 C3909 ) C3812_=_C3947( C3812 C3947 ) C3812_=_C4009( C3812 C4009 ) C3812_=_C4028( C3812 C4028 ) C3812_=_C4066( C3812 C4066 ) C3817_=_C3861( C3817 C3861 ) \nC3817_=_C3862( C3817 C3862 ) C3817_=_C3863( C3817 C3863 ) C3817_=_C3864( C3817 C3864 ) C3817_=_C3865( C3817 C3865 ) C3817_=_C3866( C3817 C3866 ) C3817_=_C3867( C3817 C3867 ) \nC3817_=_C3868( C3817 C3868 ) C3817_=_C3869( C3817 C3869 ) C3817_=_C3870( C3817 C3870 ) C3844_=_C3904( C3844 C3904 ) C3844_=_C3943( C3844 C3943 ) C3844_=_C4072( C3844 C4072 ) \nC3861_=_C3862( C3861 C3862 ) C3861_=_C3863( C3861 C3863 ) C3861_=_C3864( C3861 C3864 ) C3861_=_C3865( C3861 C3865 ) C3861_=_C3866( C3861 C3866 ) C3861_=_C3867( C3861 C3867 ) \nC3861_=_C3868( C3861 C3868 ) C3861_=_C3869( C3861 C3869 ) C3861_=_C3870( C3861 C3870 ) C3862_=_C3863( C3862 C3863 ) C3862_=_C3864( C3862 C3864 ) C3862_=_C3865( C3862 C3865 ) \nC3862_=_C3866( C3862 C3866 ) C3862_=_C3867( C3862 C3867 ) C3862_=_C3868( C3862 C3868 ) C3862_=_C3869( C3862 C3869 ) C3862_=_C3870( C3862 C3870 ) C3862_=_C3892( C3862 C3892 ) \nC3862_=_C3897( C3862 C3897 ) C3863_=_C3864( C3863 C3864 ) C3863_=_C3865( C3863 C3865 ) C3863_=_C3866( C3863 C3866 ) C3863_=_C3867( C3863 C3867 ) C3863_=_C3868( C3863 C3868 ) \nC3863_=_C3869( C3863 C3869 ) C3863_=_C3870( C3863 C3870 ) C3863_=_C3965( C3863 C3965 ) C3864_=_C3865( C3864 C3865 ) C3864_=_C3866( C3864 C3866 ) C3864_=_C3867( C3864 C3867 ) \nC3864_=_C3868( C3864 C3868 ) C3864_=_C3869( C3864 C3869 ) C3864_=_C3870( C3864 C3870 ) C3864_=_C3970( C3864 C3970 ) C3864_=_C4003( C3864 C4003 ) C3865_=_C3866( C3865 C3866 ) \nC3865_=_C3867( C3865 C3867 ) C3865_=_C3868( C3865 C3868 ) C3865_=_C3869( C3865 C3869 ) C3865_=_C3870( C3865 C3870 ) C3865_=_C4018( C3865 C4018 ) C3865_=_C4019( C3865 C4019 ) \nC3865_=_C4020( C3865 C4020 ) C3865_=_C4021( C3865 C4021 ) C3866_=_C3867( C3866 C3867 ) C3866_=_C3868( C3866 C3868 ) C3866_=_C3869( C3866 C3869 ) C3866_=_C3870( C3866 C3870 ) \nC3866_=_C4018( C3866 C4018 ) C3867_=_C3868( C3867 C3868 ) C3867_=_C3869( C3867 C3869 ) C3867_=_C3870( C3867 C3870 ) C3868_=_C3869( C3868 C3869 ) C3868_=_C3870( C3868 C3870 ) \nC3868_=_C4019( C3868 C4019 ) C3868_=_C4061( C3868 C4061 ) C3869_=_C3870( C3869 C3870 ) C3869_=_C4020( C3869 C4020 ) C3870_=_C4021( C3870 C4021 ) C3871_=_C3872( C3871 C3872 ) \nC3871_=_C3875( C3871 C3875 ) C3871_=_C3947( C3871 C3947 ) C3872_=_C3875( C3872 C3875 ) C3872_=_C3987( C3872 C3987 ) C3872_=_C3988( C3872 C3988 ) C3877_=_C3879( C3877 C3879 ) \nC3877_=_C3970( C3877 C3970 ) C3877_=_C3973( C3877 C3973 ) C3877_=_C3974( C3877 C3974 ) C3879_=_C3892( C3879 C3892 ) C3879_=_C3927( C3879 C3927 ) C3879_=_C4003( C3879 C4003 ) \nC3879_=_C4030( C3879 C4030 ) C3879_=_C4031( C3879 C4031 ) C3879_=_C4032( C3879 C4032 ) C3892_=_C3897( C3892 C3897 ) C3892_=_C3927( C3892 C3927 ) C3892_=_C4003( C3892 C4003 ) \nC3892_=_C4030( C3892 C4030 ) C3892_=_C4031( C3892 C4031 ) C3892_=_C4032( C3892 C4032 ) C3897_=_C3903( C3897 C3903 ) C3897_=_C3965( C3897 C3965 ) C3897_=_C3988( C3897 C3988 ) \nC3897_=_C3994( C3897 C3994 ) C3897_=_C4013( C3897 C4013 ) C3897_=_C4051( C3897 C4051 ) C3897_=_C4061( C3897 C4061 ) C3897_=_C4076( C3897 C4076 ) C3897_=_C4093( C3897 C4093 ) \nC3897_=_C4102( C3897 C4102 ) C3903_=_C3965( C3903 C3965 ) C3903_=_C3988( C3903 C3988 ) C3903_=_C3994( C3903 C3994 ) C3903_=_C4013( C3903 C4013 ) C3903_=_C4051( C3903 C4051 ) \nC3903_=_C4061( C3903 C4061 ) C3903_=_C4076( C3903 C4076 ) C3903_=_C4093( C3903 C4093 ) C3903_=_C4102( C3903 C4102 ) C3904_=_C3943( C3904 C3943 ) C3904_=_C4072( C3904 C4072 ) \nC3909_=_C3947( C3909 C3947 ) C3909_=_C4009( C3909 C4009 ) C3909_=_C4028( C3909 C4028 ) C3909_=_C4066( C3909 C4066 ) C3927_=_C4003( C3927 C4003 ) C3927_=_C4030( C3927 C4030 ) \nC3927_=_C4031( C3927 C4031 ) C3927_=_C4032( C3927 C4032 ) C3942_=_C3943( C3942 C3943 ) C3942_=_C4072( C3942 C4072 ) C3943_=_C4072( C3943 C4072 ) C3947_=_C4009( C3947 C4009 ) \nC3947_=_C4028( C3947 C4028 ) C3947_=_C4066( C3947 C4066 ) C3965_=_C3988( C3965 C3988 ) C3965_=_C3994( C3965 C3994 ) C3965_=_C4013( C3965 C4013 ) C3965_=_C4051( C3965 C4051 ) \nC3965_=_C4061( C3965 C4061 ) C3965_=_C4076( C3965 C4076 ) C3965_=_C4093( C3965 C4093 ) C3965_=_C4102( C3965 C4102 ) C3970_=_C3973( C3970 C3973 ) C3970_=_C3974( C3970 C3974 ) \nC3970_=_C4003( C3970 C4003 ) C3973_=_C3974( C3973 C3974 ) C3987_=_C3988( C3987 C3988 ) C3987_=_C4027( C3987 C4027 ) C3987_=_C4038( C3987 C4038 ) C3987_=_C4039( C3987 C4039 ) \nC3988_=_C3994( C3988 C3994 ) C3988_=_C4013( C3988 C4013 ) C3988_=_C4051( C3988 C4051 ) C3988_=_C4061( C3988 C4061 ) C3988_=_C4076( C3988 C4076 ) C3988_=_C4093( C3988 C4093 ) \nC3988_=_C4102( C3988 C4102 ) C3994_=_C4013( C3994 C4013 ) C3994_=_C4051( C3994 C4051 ) C3994_=_C4061( C3994 C4061 ) C3994_=_C4076( C3994 C4076 ) C3994_=_C4093( C3994 C4093 ) \nC3994_=_C4102( C3994 C4102 ) C4003_=_C4030( C4003 C4030 ) C4003_=_C4031( C4003 C4031 ) C4003_=_C4032( C4003 C4032 ) C4009_=_C4013( C4009 C4013 ) C4009_=_C4028( C4009 C4028 ) \nC4009_=_C4066( C4009 C4066 ) C4013_=_C4051( C4013 C4051 ) C4013_=_C4061( C4013 C4061 ) C4013_=_C4076( C4013 C4076 ) C4013_=_C4093( C4013 C4093 ) C4013_=_C4102( C4013 C4102 ) \nC4018_=_C4019( C4018 C4019 ) C4018_=_C4020( C4018 C4020 ) C4018_=_C4021( C4018 C4021 ) C4019_=_C4020( C4019 C4020 ) C4019_=_C4021( C4019 C4021 ) C4019_=_C4061( C4019 C4061 ) \nC4020_=_C4021( C4020 C4021 ) C4027_=_C4038( C4027 C4038 ) C4027_=_C4039( C4027 C4039 ) C4028_=_C4029( C4028 C4029 ) C4028_=_C4066( C4028 C4066 ) C4030_=_C4031( C4030 C4031 ) \nC4030_=_C4032( C4030 C4032 ) C4030_=_C4051( C4030 C4051 ) C4031_=_C4032( C4031 C4032 ) C4038_=_C4039( C4038 C4039 ) C4039_=_C4102( C4039 C4102 ) C4051_=_C4061( C4051 C4061 ) \nC4051_=_C4076( C4051 C4076 ) C4051_=_C4093( C4051 C4093 ) C4051_=_C4102( C4051 C4102 ) C4061_=_C4076( C4061 C4076 ) C4061_=_C4093( C4061 C4093 ) C4061_=_C4102( C4061 C4102 ) \nC4066_=_C4076( C4066 C4076 ) C4076_=_C4093( C4076 C4093 ) C4076_=_C4102( C4076 C4102 ) C4093_=_C4102( C4093 C4102 ) "];69-&gt;79[label="617: C23 C64 C87 C93 C110 \nC219 C237 C271 C289 C321 C328 \nC340 C366 C380 C386 C435 C454 \nC462 C469 C471 C477 C478 C481 \nC482 C484 C517 C531 C557 C563 \nC566 C571 C578 C584 C590 C596 \nC597 C598 C599 C600 C601 C602 \nC603 C604 C605 C606 C607 C609 \nC610 C611 C612 C613 C614 C616 \nC617 C619 C620 C621 C623 C636 \nC644 C664 C667 C672 C673 C677 \nC686 C695 C697 C702 C706 C723 \nC734 C749 C769 C775 C777 C778 \nC779 C780 C788 C791 C792 C793 \nC810 C820 C824 C831 C839 C848 \nC851 C854 C855 C857 C860 C861 \nC863 C864 C865 C869 C870 C873 \nC881 C914 C922 C927 C928 C930 \nC934 C935 C936 C939 C940 C941 \nC944 C945 C946 C947 C948 C949 \nC950 C951 C953 C955 C956 C957 \nC958 C960 C961 C963 C966 C967 \nC968 C969 C970 C972 C980 C991 \nC1022 C1024 C1027 C1035 C1036 C1039 \nC1040 C1050 C1052 C1072 C1096 C1115 \nC1142 C1154 C1188 C1205 C1206 C1208 \nC1221 C1234 C1245 C1252 C1255 C1265 \nC1269 C1270 C1275 C1282 C1290 C1315 \nC1327 C1332 C1339 C1342 C1347 C1351 \nC1353 C1363 C1365 C1366 C1374 C1387 \nC1441 C1442 C1443 C1444 C1445 C1446 \nC1451 C1452 C1453 C1454 C1455 C1456 \nC1457 C1459 C1461 C1462</w:t>
      </w:r>
    </w:p>
    <w:p>
      <w:pPr>
        <w:pStyle w:val="PreformattedText"/>
        <w:bidi w:val="0"/>
        <w:spacing w:before="0" w:after="0"/>
        <w:jc w:val="left"/>
        <w:rPr/>
      </w:pPr>
      <w:r>
        <w:rPr/>
        <w:t xml:space="preserve"> </w:t>
      </w:r>
      <w:r>
        <w:rPr/>
        <w:t>C1511 C1513 \nC1518 C1525 C1526 C1527 C1530 C1556 \nC1567 C1593 C1607 C1608 C1609 C1610 \nC1611 C1612 C1615 C1616 C1617 C1619 \nC1620 C1623 C1627 C1629 C1630 C1640 \nC1642 C1644 C1685 C1687 C1690 C1693 \nC1703 C1705 C1724 C1729 C1741 C1753 \nC1768 C1774 C1812 C1822 C1827 C1862 \nC1876 C1893 C1894 C1897 C1905 C1912 \nC1971 C1976 C1987 C1995 C1997 C2001 \nC2004 C2006 C2010 C2011 C2015 C2019 \nC2024 C2027 C2028 C2032 C2050 C2057 \nC2062 C2065 C2072 C2086 C2087 C2088 \nC2089 C2090 C2091 C2093 C2094 C2095 \nC2096 C2097 C2100 C2101 C2102 C2103 \nC2104 C2106 C2107 C2109 C2113 C2116 \nC2117 C2118 C2125 C2130 C2136 C2139 \nC2160 C2167 C2186 C2206 C2210 C2211 \nC2213 C2214 C2215 C2216 C2217 C2218 \nC2220 C2221 C2222 C2225 C2226 C2227 \nC2228 C2229 C2230 C2236 C2239 C2248 \nC2258 C2269 C2276 C2293 C2304 C2311 \nC2335 C2336 C2337 C2338 C2340 C2342 \nC2345 C2346 C2347 C2348 C2351 C2352 \nC2353 C2355 C2363 C2367 C2374 C2381 \nC2382 C2386 C2390 C2394 C2397 C2403 \nC2414 C2415 C2417 C2418 C2419 C2420 \nC2422 C2423 C2424 C2427 C2429 C2430 \nC2431 C2439 C2463 C2471 C2472 C2487 \nC2509 C2510 C2518 C2524 C2526 C2543 \nC2547 C2550 C2552 C2571 C2574 C2575 \nC2577 C2579 C2580 C2582 C2609 C2693 \nC2708 C2713 C2715 C2718 C2728 C2732 \nC2761 C2763 C2772 C2774 C2778 C2800 \nC2805 C2807 C2810 C2814 C2815 C2824 \nC2825 C2826 C2828 C2829 C2830 C2832 \nC2834 C2837 C2838 C2840 C2841 C2842 \nC2844 C2845 C2846 C2847 C2849 C2850 \nC2852 C2854 C2855 C2857 C2866 C2875 \nC2876 C2878 C2880 C2881 C2882 C2884 \nC2888 C2890 C2899 C2907 C2916 C2920 \nC2923 C2951 C2972 C2988 C2995 C3002 \nC3008 C3010 C3011 C3013 C3016 C3017 \nC3033 C3042 C3049 C3055 C3060 C3062 \nC3076 C3080 C3090 C3105 C3117 C3151 \nC3155 C3171 C3174 C3176 C3198 C3201 \nC3202 C3203 C3206 C3207 C3208 C3209 \nC3210 C3211 C3212 C3215 C3216 C3217 \nC3218 C3219 C3220 C3221 C3222 C3223 \nC3224 C3227 C3233 C3244 C3264 C3280 \nC3293 C3299 C3300 C3301 C3302 C3307 \nC3309 C3315 C3323 C3335 C3344 C3345 \nC3352 C3364 C3366 C3368 C3369 C3375 \nC3376 C3377 C3378 C3385 C3398 C3409 \nC3427 C3452 C3453 C3454 C3455 C3456 \nC3457 C3458 C3459 C3466 C3484 C3510 \nC3516 C3529 C3530 C3533 C3534 C3556 \nC3558 C3565 C3577 C3580 C3581 C3584 \nC3597 C3601 C3621 C3624 C3634 C3636 \nC3637 C3639 C3641 C3642 C3647 C3662 \nC3663 C3667 C3679 C3695 C3746 C3764 \nC3767 C3770 C3773 C3787 C3788 C3795 \nC3811 C3812 C3817 C3844 C3861 C3862 \nC3863 C3864 C3866 C3867 C3868 C3869 \nC3870 C3871 C3872 C3875 C3877 C3879 \nC3892 C3897 C3903 C3904 C3909 C3927 \nC3942 C3943 C3947 C3965 C3970 C3973 \nC3974 C3987 C3988 C3994 C4003 C4009 \nC4013 C4018 C4019 C4020 C4021 C4027 \nC4029 C4030 C4031 C4032 C4038 C4039 \nC4051 C4061 C4066 C4076 C4093 C4102 \n6777: C23_=_C93 ,C23_=_C219 ,C23_=_C237 ,C23_=_C271 ,C23_=_C321 ,\nC23_=_C941 ,C23_=_C1525 ,C23_=_C1642 ,C23_=_C2160 ,C23_=_C2311 ,C23_=_C2774 ,\nC23_=_C2916 ,C23_=_C3002 ,C23_=_C3299 ,C23_=_C3307 ,C23_=_C3746 ,C23_=_C3770 ,\nC23_=_C3877 ,C23_=_C3970 ,C23_=_C3973 ,C23_=_C3974 ,C64_=_C87 ,C64_=_C110 ,\nC64_=_C328 ,C64_=_C366 ,C64_=_C667 ,C64_=_C824 ,C64_=_C930 ,C64_=_C1096 ,\nC64_=_C1607 ,C64_=_C1608 ,C64_=_C1609 ,C64_=_C1610 ,C64_=_C1611 ,C64_=_C1612 ,\nC64_=_C1615 ,C64_=_C1616 ,C64_=_C1617 ,C64_=_C1619 ,C64_=_C1620 ,C64_=_C1623 ,\nC87_=_C93 ,C87_=_C110 ,C87_=_C328 ,C87_=_C366 ,C87_=_C667 ,C87_=_C824 ,\nC87_=_C930 ,C87_=_C1096 ,C87_=_C1607 ,C87_=_C1608 ,C87_=_C1609 ,C87_=_C1610 ,\nC87_=_C1611 ,C87_=_C1612 ,C87_=_C1615 ,C87_=_C1616 ,C87_=_C1617 ,C87_=_C1619 ,\nC87_=_C1620 ,C87_=_C1623 ,C93_=_C219 ,C93_=_C237 ,C93_=_C271 ,C93_=_C321 ,\nC93_=_C941 ,C93_=_C1525 ,C93_=_C1642 ,C93_=_C2160 ,C93_=_C2311 ,C93_=_C2774 ,\nC93_=_C2916 ,C93_=_C3002 ,C93_=_C3299 ,C93_=_C3307 ,C93_=_C3746 ,C93_=_C3770 ,\nC93_=_C3877 ,C93_=_C3970 ,C93_=_C3973 ,C93_=_C3974 ,C110_=_C328 ,C110_=_C366 ,\nC110_=_C667 ,C110_=_C824 ,C110_=_C930 ,C110_=_C1096 ,C110_=_C1607 ,C110_=_C1608 ,\nC110_=_C1609 ,C110_=_C1610 ,C110_=_C1611 ,C110_=_C1612 ,C110_=_C1615 ,C110_=_C1616 ,\nC110_=_C1617 ,C110_=_C1619 ,C110_=_C1620 ,C110_=_C1623 ,C219_=_C237 ,C219_=_C271 ,\nC219_=_C321 ,C219_=_C941 ,C219_=_C1525 ,C219_=_C1642 ,C219_=_C2160 ,C219_=_C2311 ,\nC219_=_C2774 ,C219_=_C2916 ,C219_=_C3002 ,C219_=_C3299 ,C219_=_C3307 ,C219_=_C3746 ,\nC219_=_C3770 ,C219_=_C3877 ,C219_=_C3970 ,C219_=_C3973 ,C219_=_C3974 ,C237_=_C271 ,\nC237_=_C321 ,C237_=_C941 ,C237_=_C1525 ,C237_=_C1642 ,C237_=_C2160 ,C237_=_C2311 ,\nC237_=_C2774 ,C237_=_C2916 ,C237_=_C3002 ,C237_=_C3299 ,C237_=_C3307 ,C237_=_C3746 ,\nC237_=_C3770 ,C237_=_C3877 ,C237_=_C3970 ,C237_=_C3973 ,C237_=_C3974 ,C271_=_C321 ,\nC271_=_C941 ,C271_=_C1525 ,C271_=_C1642 ,C271_=_C2160 ,C271_=_C2311 ,C271_=_C2774 ,\nC271_=_C2916 ,C271_=_C3002 ,C271_=_C3299 ,C271_=_C3307 ,C271_=_C3746 ,C271_=_C3770 ,\nC271_=_C3877 ,C271_=_C3970 ,C271_=_C3973 ,C271_=_C3974 ,C289_=_C340 ,C289_=_C481 ,\nC289_=_C706 ,C289_=_C734 ,C289_=_C944 ,C289_=_C1526 ,C289_=_C1644 ,C289_=_C1724 ,\nC289_=_C1862 ,C289_=_C2139 ,C289_=_C3300 ,C289_=_C3398 ,C289_=_C3516 ,C289_=_C3558 ,\nC289_=_C4018 ,C289_=_C4019 ,C289_=_C4020 ,C289_=_C4021 ,C321_=_C941 ,C321_=_C1525 ,\nC321_=_C1642 ,C321_=_C2160 ,C321_=_C2311 ,C321_=_C2774 ,C321_=_C2916 ,C321_=_C3002 ,\nC321_=_C3299 ,C321_=_C3307 ,C321_=_C3746 ,C321_=_C3770 ,C321_=_C3877 ,C321_=_C3970 ,\nC321_=_C3973 ,C321_=_C3974 ,C328_=_C340 ,C328_=_C366 ,C328_=_C667 ,C328_=_C824 ,\nC328_=_C930 ,C328_=_C1096 ,C328_=_C1607 ,C328_=_C1608 ,C328_=_C1609 ,C328_=_C1610 ,\nC328_=_C1611 ,C328_=_C1612 ,C328_=_C1615 ,C328_=_C1616 ,C328_=_C1617 ,C328_=_C1619 ,\nC328_=_C1620 ,C328_=_C1623 ,C340_=_C481 ,C340_=_C706 ,C340_=_C734 ,C340_=_C944 ,\nC340_=_C1526 ,C340_=_C1644 ,C340_=_C1724 ,C340_=_C1862 ,C340_=_C2139 ,C340_=_C3300 ,\nC340_=_C3398 ,C340_=_C3516 ,C340_=_C3558 ,C340_=_C4018 ,C340_=_C4019 ,C340_=_C4020 ,\nC340_=_C4021 ,C366_=_C667 ,C366_=_C824 ,C366_=_C930 ,C366_=_C1096 ,C366_=_C1607 ,\nC366_=_C1608 ,C366_=_C1609 ,C366_=_C1610 ,C366_=_C1611 ,C366_=_C1612 ,C366_=_C1615 ,\nC366_=_C1616 ,C366_=_C1617 ,C366_=_C1619 ,C366_=_C1620 ,C366_=_C1623 ,C380_=_C386 ,\nC380_=_C517 ,C380_=_C644 ,C380_=_C769 ,C380_=_C1072 ,C380_=_C1441 ,C380_=_C1442 ,\nC380_=_C1443 ,C380_=_C1444 ,C380_=_C1445 ,C380_=_C1446 ,C380_=_C1451 ,C380_=_C1452 ,\nC380_=_C1453 ,C380_=_C1454 ,C380_=_C1455 ,C380_=_C1456 ,C380_=_C1457 ,C380_=_C1459 ,\nC380_=_C1461 ,C380_=_C1462 ,C386_=_C749 ,C386_=_C1374 ,C386_=_C1729 ,C386_=_C1812 ,\nC386_=_C2086 ,C386_=_C2087 ,C386_=_C2088 ,C386_=_C2089 ,C386_=_C2090 ,C386_=_C2091 ,\nC386_=_C2093 ,C386_=_C2094 ,C386_=_C2095 ,C386_=_C2096 ,C386_=_C2097 ,C386_=_C2100 ,\nC386_=_C2101 ,C386_=_C2102 ,C386_=_C2103 ,C386_=_C2104 ,C386_=_C2106 ,C435_=_C454 ,\nC435_=_C462 ,C435_=_C571 ,C435_=_C664 ,C435_=_C851 ,C435_=_C854 ,C435_=_C855 ,\nC435_=_C857 ,C435_=_C860 ,C435_=_C861 ,C435_=_C863 ,C435_=_C864 ,C435_=_C865 ,\nC435_=_C869 ,C435_=_C870 ,C435_=_C873 ,C454_=_C478 ,C454_=_C563 ,C454_=_C590 ,\nC454_=_C788 ,C454_=_C922 ,C454_=_C940 ,C454_=_C1339 ,C454_=_C1987 ,C454_=_C2024 ,\nC454_=_C2062 ,C454_=_C2899 ,C454_=_C3060 ,C454_=_C3174 ,C454_=_C3315 ,C454_=_C3335 ,\nC454_=_C3621 ,C454_=_C3767 ,C454_=_C3871 ,C454_=_C3872 ,C454_=_C3875 ,C462_=_C469 ,\nC462_=_C471 ,C462_=_C477 ,C462_=_C478 ,C462_=_C481 ,C462_=_C482 ,C462_=_C484 ,\nC462_=_C571 ,C462_=_C664 ,C462_=_C851 ,C462_=_C854 ,C462_=_C855 ,C462_=_C857 ,\nC462_=_C860 ,C462_=_C861 ,C462_=_C863 ,C462_=_C864 ,C462_=_C865 ,C462_=_C869 ,\nC462_=_C870 ,C462_=_C873 ,C469_=_C471 ,C469_=_C477 ,C469_=_C478 ,C469_=_C481 ,\nC469_=_C482 ,C469_=_C484 ,C469_=_C775 ,C469_=_C1022 ,C469_=_C1252 ,C469_=_C1685 ,\nC469_=_C1995 ,C469_=_C2107 ,C469_=_C2109 ,C469_=_C2113 ,C469_=_C2116 ,C469_=_C2117 ,\nC469_=_C2118 ,C471_=_C477 ,C471_=_C478 ,C471_=_C481 ,C471_=_C482 ,C471_=_C484 ,\nC471_=_C777 ,C471_=_C1024 ,C471_=_C1208 ,C471_=_C1255 ,C471_=_C1687 ,C471_=_C2001 ,\nC471_=_C2543 ,C471_=_C2571 ,C471_=_C2574 ,C471_=_C2575 ,C471_=_C2577 ,C471_=_C2579 ,\nC471_=_C2580 ,C471_=_C2582 ,C477_=_C478 ,C477_=_C481 ,C477_=_C482 ,C477_=_C484 ,\nC477_=_C636 ,C477_=_C1035 ,C477_=_C1265 ,C477_=_C1822 ,C477_=_C1897 ,C477_=_C2006 ,\nC477_=_C2239 ,C477_=_C2304 ,C477_=_C2547 ,C477_=_C2814 ,C477_=_C3580 ,C477_=_C3601 ,\nC477_=_C3634 ,C477_=_C3636 ,C477_=_C3637 ,C477_=_C3639 ,C477_=_C3641 ,C477_=_C3642 ,\nC478_=_C481 ,C478_=_C482 ,C478_=_C484 ,C478_=_C563 ,C478_=_C590 ,C478_=_C788 ,\nC478_=_C922 ,C478_=_C940 ,C478_=_C1339 ,C478_=_C1987 ,C478_=_C2024 ,C478_=_C2062 ,\nC478_=_C2899 ,C478_=_C3060 ,C478_=_C3174 ,C478_=_C3315 ,C478_=_C3335 ,C478_=_C3621 ,\nC478_=_C3767 ,C478_=_C3871 ,C478_=_C3872 ,C478_=_C3875 ,C481_=_C482 ,C481_=_C484 ,\nC481_=_C706 ,C481_=_C734 ,C481_=_C944 ,C481_=_C1526 ,C481_=_C1644 ,C481_=_C1724 ,\nC481_=_C1862 ,C481_=_C2139 ,C481_=_C3300 ,C481_=_C3398 ,C481_=_C3516 ,C481_=_C3558 ,\nC481_=_C4018 ,C481_=_C4019 ,C481_=_C4020 ,C481_=_C4021 ,C482_=_C484 ,C482_=_C566 ,\nC482_=_C686 ,C482_=_C1039 ,C482_=_C1269 ,C482_=_C1342 ,C482_=_C2010 ,C482_=_C2027 ,\nC482_=_C2065 ,C482_=_C2550 ,C482_=_C2728 ,C482_=_C3062 ,C482_=_C3176 ,C482_=_C3352 ,\nC482_=_C3466 ,C482_=_C3773 ,C482_=_C3942 ,C484_=_C1040 ,C484_=_C1270 ,C484_=_C1366 ,\nC484_=_C2011 ,C484_=_C2050 ,C484_=_C2397 ,C484_=_C2526 ,C484_=_C2552 ,C484_=_C2761 ,\nC484_=_C2951 ,C484_=_C3080 ,C484_=_C3198 ,C484_=_C3409 ,C484_=_C3534 ,C484_=_C3844 ,\nC484_=_C3904 ,C484_=_C3943 ,C517_=_C531 ,C517_=_C644 ,C517_=_C769 ,C517_=_C1072 ,\nC517_=_C1441 ,C517_=_C1442 ,C517_=_C1443 ,C517_=_C1444 ,C517_=_C1445 ,C517_=_C1446 ,\nC517_=_C1451 ,C517_=_C1452 ,C517_=_C1453 ,C517_=_C1454 ,C517_=_C1455 ,C517_=_C1456 ,\nC517_=_C1457 ,C517_=_C1459 ,C517_=_C1461 ,C517_=_C1462 ,C531_=_C702 ,C531_=_C1221 ,\nC531_=_C1640 ,C531_=_C2136 ,C531_=_C2390 ,C531_=_C2708 ,C531_=_C2866 ,C531_=_C3244 ,\nC531_=_C3385 ,C531_=_C3484 ,C531_=_C3556 ,C531_=_C3679 ,C531_=_C3817 ,C531_=_C3861 ,\nC531_=_C3862 ,C531_=_C3863 ,C531_=_C3864 ,C531_=_C3866 ,C531_=_C3867 ,C531_=_C3868 ,\nC531_=_C3869 ,C531_=_C3870 ,C557_=_C563 ,C557_=_C566 ,C557_=_C939 ,C557_=_C1332 ,\nC557_=_C1518 ,C557_=_C2019 ,C557_=_C2057 ,C557_=_C2072 ,C557_=_C2363</w:t>
      </w:r>
    </w:p>
    <w:p>
      <w:pPr>
        <w:pStyle w:val="PreformattedText"/>
        <w:bidi w:val="0"/>
        <w:spacing w:before="0" w:after="0"/>
        <w:jc w:val="left"/>
        <w:rPr/>
      </w:pPr>
      <w:r>
        <w:rPr/>
        <w:t xml:space="preserve"> </w:t>
      </w:r>
      <w:r>
        <w:rPr/>
        <w:t>,C557_=_C2439 ,\nC557_=_C2923 ,C557_=_C3055 ,C557_=_C3171 ,C557_=_C3293 ,C557_=_C3368 ,C557_=_C3369 ,\nC557_=_C3375 ,C557_=_C3376 ,C557_=_C3377 ,C557_=_C3378 ,C563_=_C566 ,C563_=_C590 ,\nC563_=_C788 ,C563_=_C922 ,C563_=_C940 ,C563_=_C1339 ,C563_=_C1987 ,C563_=_C2024 ,\nC563_=_C2062 ,C563_=_C2899 ,C563_=_C3060 ,C563_=_C3174 ,C563_=_C3315 ,C563_=_C3335 ,\nC563_=_C3621 ,C563_=_C3767 ,C563_=_C3871 ,C563_=_C3872 ,C563_=_C3875 ,C566_=_C686 ,\nC566_=_C1039 ,C566_=_C1269 ,C566_=_C1342 ,C566_=_C2010 ,C566_=_C2027 ,C566_=_C2065 ,\nC566_=_C2550 ,C566_=_C2728 ,C566_=_C3062 ,C566_=_C3176 ,C566_=_C3352 ,C566_=_C3466 ,\nC566_=_C3773 ,C566_=_C3942 ,C571_=_C578 ,C571_=_C584 ,C571_=_C590 ,C571_=_C664 ,\nC571_=_C851 ,C571_=_C854 ,C571_=_C855 ,C571_=_C857 ,C571_=_C860 ,C571_=_C861 ,\nC571_=_C863 ,C571_=_C864 ,C571_=_C865 ,C571_=_C869 ,C571_=_C870 ,C571_=_C873 ,\nC578_=_C584 ,C578_=_C590 ,C578_=_C723 ,C578_=_C934 ,C578_=_C1327 ,C578_=_C1511 ,\nC578_=_C1530 ,C578_=_C1774 ,C578_=_C1912 ,C578_=_C2414 ,C578_=_C2415 ,C578_=_C2417 ,\nC578_=_C2418 ,C578_=_C2419 ,C578_=_C2420 ,C578_=_C2422 ,C578_=_C2423 ,C578_=_C2424 ,\nC578_=_C2427 ,C578_=_C2429 ,C578_=_C2430 ,C578_=_C2431 ,C584_=_C590 ,C584_=_C673 ,\nC584_=_C1154 ,C584_=_C1282 ,C584_=_C1353 ,C584_=_C1893 ,C584_=_C2382 ,C584_=_C2510 ,\nC584_=_C2715 ,C584_=_C2778 ,C584_=_C2857 ,C584_=_C3008 ,C584_=_C3010 ,C584_=_C3011 ,\nC584_=_C3013 ,C584_=_C3016 ,C584_=_C3017 ,C590_=_C788 ,C590_=_C922 ,C590_=_C940 ,\nC590_=_C1339 ,C590_=_C1987 ,C590_=_C2024 ,C590_=_C2062 ,C590_=_C2899 ,C590_=_C3060 ,\nC590_=_C3174 ,C590_=_C3315 ,C590_=_C3335 ,C590_=_C3621 ,C590_=_C3767 ,C590_=_C3871 ,\nC590_=_C3872 ,C590_=_C3875 ,C596_=_C597 ,C596_=_C598 ,C596_=_C599 ,C596_=_C600 ,\nC596_=_C601 ,C596_=_C602 ,C596_=_C603 ,C596_=_C604 ,C596_=_C605 ,C596_=_C606 ,\nC596_=_C607 ,C596_=_C609 ,C596_=_C610 ,C596_=_C611 ,C596_=_C612 ,C596_=_C613 ,\nC596_=_C614 ,C596_=_C616 ,C596_=_C617 ,C596_=_C619 ,C596_=_C620 ,C596_=_C621 ,\nC596_=_C623 ,C596_=_C749 ,C597_=_C598 ,C597_=_C599 ,C597_=_C600 ,C597_=_C601 ,\nC597_=_C602 ,C597_=_C603 ,C597_=_C604 ,C597_=_C605 ,C597_=_C606 ,C597_=_C607 ,\nC597_=_C609 ,C597_=_C610 ,C597_=_C611 ,C597_=_C612 ,C597_=_C613 ,C597_=_C614 ,\nC597_=_C616 ,C597_=_C617 ,C597_=_C619 ,C597_=_C620 ,C597_=_C621 ,C597_=_C623 ,\nC597_=_C769 ,C597_=_C775 ,C597_=_C777 ,C597_=_C778 ,C597_=_C779 ,C597_=_C780 ,\nC597_=_C788 ,C597_=_C791 ,C597_=_C792 ,C597_=_C793 ,C598_=_C599 ,C598_=_C600 ,\nC598_=_C601 ,C598_=_C602 ,C598_=_C603 ,C598_=_C604 ,C598_=_C605 ,C598_=_C606 ,\nC598_=_C607 ,C598_=_C609 ,C598_=_C610 ,C598_=_C611 ,C598_=_C612 ,C598_=_C613 ,\nC598_=_C614 ,C598_=_C616 ,C598_=_C617 ,C598_=_C619 ,C598_=_C620 ,C598_=_C621 ,\nC598_=_C623 ,C598_=_C914 ,C598_=_C922 ,C598_=_C927 ,C599_=_C600 ,C599_=_C601 ,\nC599_=_C602 ,C599_=_C603 ,C599_=_C604 ,C599_=_C605 ,C599_=_C606 ,C599_=_C607 ,\nC599_=_C609 ,C599_=_C610 ,C599_=_C611 ,C599_=_C612 ,C599_=_C613 ,C599_=_C614 ,\nC599_=_C616 ,C599_=_C617 ,C599_=_C619 ,C599_=_C620 ,C599_=_C621 ,C599_=_C623 ,\nC599_=_C928 ,C599_=_C930 ,C599_=_C934 ,C599_=_C935 ,C599_=_C936 ,C599_=_C939 ,\nC599_=_C940 ,C599_=_C941 ,C599_=_C944 ,C599_=_C945 ,C599_=_C946 ,C600_=_C601 ,\nC600_=_C602 ,C600_=_C603 ,C600_=_C604 ,C600_=_C605 ,C600_=_C606 ,C600_=_C607 ,\nC600_=_C609 ,C600_=_C610 ,C600_=_C611 ,C600_=_C612 ,C600_=_C613 ,C600_=_C614 ,\nC600_=_C616 ,C600_=_C617 ,C600_=_C619 ,C600_=_C620 ,C600_=_C621 ,C600_=_C623 ,\nC600_=_C1072 ,C601_=_C602 ,C601_=_C603 ,C601_=_C604 ,C601_=_C605 ,C601_=_C606 ,\nC601_=_C607 ,C601_=_C609 ,C601_=_C610 ,C601_=_C611 ,C601_=_C612 ,C601_=_C613 ,\nC601_=_C614 ,C601_=_C616 ,C601_=_C617 ,C601_=_C619 ,C601_=_C620 ,C601_=_C621 ,\nC601_=_C623 ,C601_=_C1374 ,C601_=_C1387 ,C602_=_C603 ,C602_=_C604 ,C602_=_C605 ,\nC602_=_C606 ,C602_=_C607 ,C602_=_C609 ,C602_=_C610 ,C602_=_C611 ,C602_=_C612 ,\nC602_=_C613 ,C602_=_C614 ,C602_=_C616 ,C602_=_C617 ,C602_=_C619 ,C602_=_C620 ,\nC602_=_C621 ,C602_=_C623 ,C602_=_C1753 ,C602_=_C1768 ,C603_=_C604 ,C603_=_C605 ,\nC603_=_C606 ,C603_=_C607 ,C603_=_C609 ,C603_=_C610 ,C603_=_C611 ,C603_=_C612 ,\nC603_=_C613 ,C603_=_C614 ,C603_=_C616 ,C603_=_C617 ,C603_=_C619 ,C603_=_C620 ,\nC603_=_C621 ,C603_=_C623 ,C604_=_C605 ,C604_=_C606 ,C604_=_C607 ,C604_=_C609 ,\nC604_=_C610 ,C604_=_C611 ,C604_=_C612 ,C604_=_C613 ,C604_=_C614 ,C604_=_C616 ,\nC604_=_C617 ,C604_=_C619 ,C604_=_C620 ,C604_=_C621 ,C604_=_C623 ,C604_=_C2015 ,\nC604_=_C2019 ,C604_=_C2024 ,C604_=_C2027 ,C604_=_C2028 ,C605_=_C606 ,C605_=_C607 ,\nC605_=_C609 ,C605_=_C610 ,C605_=_C611 ,C605_=_C612 ,C605_=_C613 ,C605_=_C614 ,\nC605_=_C616 ,C605_=_C617 ,C605_=_C619 ,C605_=_C620 ,C605_=_C621 ,C605_=_C623 ,\nC605_=_C2057 ,C605_=_C2062 ,C605_=_C2065 ,C606_=_C607 ,C606_=_C609 ,C606_=_C610 ,\nC606_=_C611 ,C606_=_C612 ,C606_=_C613 ,C606_=_C614 ,C606_=_C616 ,C606_=_C617 ,\nC606_=_C619 ,C606_=_C620 ,C606_=_C621 ,C606_=_C623 ,C606_=_C2463 ,C607_=_C609 ,\nC607_=_C610 ,C607_=_C611 ,C607_=_C612 ,C607_=_C613 ,C607_=_C614 ,C607_=_C616 ,\nC607_=_C617 ,C607_=_C619 ,C607_=_C620 ,C607_=_C621 ,C607_=_C623 ,C609_=_C610 ,\nC609_=_C611 ,C609_=_C612 ,C609_=_C613 ,C609_=_C614 ,C609_=_C616 ,C609_=_C617 ,\nC609_=_C619 ,C609_=_C620 ,C609_=_C621 ,C609_=_C623 ,C609_=_C2846 ,C609_=_C3335 ,\nC609_=_C3344 ,C610_=_C611 ,C610_=_C612 ,C610_=_C613 ,C610_=_C614 ,C610_=_C616 ,\nC610_=_C617 ,C610_=_C619 ,C610_=_C620 ,C610_=_C621 ,C610_=_C623 ,C610_=_C2422 ,\nC611_=_C612 ,C611_=_C613 ,C611_=_C614 ,C611_=_C616 ,C611_=_C617 ,C611_=_C619 ,\nC611_=_C620 ,C611_=_C621 ,C611_=_C623 ,C611_=_C1452 ,C611_=_C3597 ,C612_=_C613 ,\nC612_=_C614 ,C612_=_C616 ,C612_=_C617 ,C612_=_C619 ,C612_=_C620 ,C612_=_C621 ,\nC612_=_C623 ,C612_=_C2850 ,C612_=_C3647 ,C613_=_C614 ,C613_=_C616 ,C613_=_C617 ,\nC613_=_C619 ,C613_=_C620 ,C613_=_C621 ,C613_=_C623 ,C613_=_C2218 ,C613_=_C3457 ,\nC613_=_C3787 ,C613_=_C3788 ,C614_=_C616 ,C614_=_C617 ,C614_=_C619 ,C614_=_C620 ,\nC614_=_C621 ,C614_=_C623 ,C614_=_C2100 ,C614_=_C3795 ,C616_=_C617 ,C616_=_C619 ,\nC616_=_C620 ,C616_=_C621 ,C616_=_C623 ,C616_=_C2852 ,C616_=_C3872 ,C616_=_C3987 ,\nC616_=_C3988 ,C617_=_C619 ,C617_=_C620 ,C617_=_C621 ,C617_=_C623 ,C617_=_C2104 ,\nC619_=_C620 ,C619_=_C621 ,C619_=_C623 ,C619_=_C966 ,C619_=_C2227 ,C619_=_C2838 ,\nC619_=_C3868 ,C619_=_C4019 ,C619_=_C4061 ,C620_=_C621 ,C620_=_C623 ,C620_=_C970 ,\nC620_=_C3377 ,C620_=_C4038 ,C621_=_C623 ,C621_=_C2431 ,C621_=_C4039 ,C621_=_C4102 ,\nC623_=_C873 ,C623_=_C3875 ,C636_=_C1035 ,C636_=_C1265 ,C636_=_C1822 ,C636_=_C1897 ,\nC636_=_C2006 ,C636_=_C2239 ,C636_=_C2304 ,C636_=_C2547 ,C636_=_C2814 ,C636_=_C3580 ,\nC636_=_C3601 ,C636_=_C3634 ,C636_=_C3636 ,C636_=_C3637 ,C636_=_C3639 ,C636_=_C3641 ,\nC636_=_C3642 ,C644_=_C769 ,C644_=_C1072 ,C644_=_C1441 ,C644_=_C1442 ,C644_=_C1443 ,\nC644_=_C1444 ,C644_=_C1445 ,C644_=_C1446 ,C644_=_C1451 ,C644_=_C1452 ,C644_=_C1453 ,\nC644_=_C1454 ,C644_=_C1455 ,C644_=_C1456 ,C644_=_C1457 ,C644_=_C1459 ,C644_=_C1461 ,\nC644_=_C1462 ,C664_=_C667 ,C664_=_C672 ,C664_=_C673 ,C664_=_C677 ,C664_=_C686 ,\nC664_=_C851 ,C664_=_C854 ,C664_=_C855 ,C664_=_C857 ,C664_=_C860 ,C664_=_C861 ,\nC664_=_C863 ,C664_=_C864 ,C664_=_C865 ,C664_=_C869 ,C664_=_C870 ,C664_=_C873 ,\nC667_=_C672 ,C667_=_C673 ,C667_=_C677 ,C667_=_C686 ,C667_=_C824 ,C667_=_C930 ,\nC667_=_C1096 ,C667_=_C1607 ,C667_=_C1608 ,C667_=_C1609 ,C667_=_C1610 ,C667_=_C1611 ,\nC667_=_C1612 ,C667_=_C1615 ,C667_=_C1616 ,C667_=_C1617 ,C667_=_C1619 ,C667_=_C1620 ,\nC667_=_C1623 ,C672_=_C673 ,C672_=_C677 ,C672_=_C686 ,C672_=_C779 ,C672_=_C914 ,\nC672_=_C935 ,C672_=_C1630 ,C672_=_C2015 ,C672_=_C2032 ,C672_=_C2167 ,C672_=_C2713 ,\nC672_=_C2842 ,C672_=_C2844 ,C672_=_C2845 ,C672_=_C2846 ,C672_=_C2847 ,C672_=_C2849 ,\nC672_=_C2850 ,C672_=_C2852 ,C672_=_C2854 ,C672_=_C2855 ,C673_=_C677 ,C673_=_C686 ,\nC673_=_C1154 ,C673_=_C1282 ,C673_=_C1353 ,C673_=_C1893 ,C673_=_C2382 ,C673_=_C2510 ,\nC673_=_C2715 ,C673_=_C2778 ,C673_=_C2857 ,C673_=_C3008 ,C673_=_C3010 ,C673_=_C3011 ,\nC673_=_C3013 ,C673_=_C3016 ,C673_=_C3017 ,C677_=_C686 ,C677_=_C1052 ,C677_=_C1188 ,\nC677_=_C1753 ,C677_=_C1876 ,C677_=_C2236 ,C677_=_C2269 ,C677_=_C2609 ,C677_=_C2718 ,\nC677_=_C2810 ,C677_=_C2972 ,C677_=_C3280 ,C677_=_C3345 ,C677_=_C3452 ,C677_=_C3453 ,\nC677_=_C3454 ,C677_=_C3455 ,C677_=_C3456 ,C677_=_C3457 ,C677_=_C3458 ,C677_=_C3459 ,\nC686_=_C1039 ,C686_=_C1269 ,C686_=_C1342 ,C686_=_C2010 ,C686_=_C2027 ,C686_=_C2065 ,\nC686_=_C2550 ,C686_=_C2728 ,C686_=_C3062 ,C686_=_C3176 ,C686_=_C3352 ,C686_=_C3466 ,\nC686_=_C3773 ,C686_=_C3942 ,C695_=_C697 ,C695_=_C702 ,C695_=_C706 ,C695_=_C1205 ,\nC695_=_C1275 ,C695_=_C1627 ,C695_=_C2125 ,C695_=_C2210 ,C695_=_C2211 ,C695_=_C2213 ,\nC695_=_C2214 ,C695_=_C2215 ,C695_=_C2216 ,C695_=_C2217 ,C695_=_C2218 ,C695_=_C2220 ,\nC695_=_C2221 ,C695_=_C2222 ,C695_=_C2225 ,C695_=_C2226 ,C695_=_C2227 ,C695_=_C2228 ,\nC695_=_C2229 ,C695_=_C2230 ,C697_=_C702 ,C697_=_C706 ,C697_=_C778 ,C697_=_C1027 ,\nC697_=_C1629 ,C697_=_C1690 ,C697_=_C2130 ,C697_=_C2763 ,C697_=_C2825 ,C697_=_C2826 ,\nC697_=_C2828 ,C697_=_C2829 ,C697_=_C2830 ,C697_=_C2832 ,C697_=_C2834 ,C697_=_C2837 ,\nC697_=_C2838 ,C697_=_C2840 ,C697_=_C2841 ,C702_=_C706 ,C702_=_C1221 ,C702_=_C1640 ,\nC702_=_C2136 ,C702_=_C2390 ,C702_=_C2708 ,C702_=_C2866 ,C702_=_C3244 ,C702_=_C3385 ,\nC702_=_C3484 ,C702_=_C3556 ,C702_=_C3679 ,C702_=_C3817 ,C702_=_C3861 ,C702_=_C3862 ,\nC702_=_C3863 ,C702_=_C3864 ,C702_=_C3866 ,C702_=_C3867 ,C702_=_C3868 ,C702_=_C3869 ,\nC702_=_C3870 ,C706_=_C734 ,C706_=_C944 ,C706_=_C1526 ,C706_=_C1644 ,C706_=_C1724 ,\nC706_=_C1862 ,C706_=_C2139 ,C706_=_C3300 ,C706_=_C3398 ,C706_=_C3516 ,C706_=_C3558 ,\nC706_=_C4018 ,C706_=_C4019 ,C706_=_C4020 ,C706_=_C4021 ,C723_=_C734 ,C723_=_C934 ,\nC723_=_C1327 ,C723_=_C1511 ,C723_=_C1530 ,C723_=_C1774 ,C723_=_C1912 ,C723_=_C2414 ,\nC723_=_C2415 ,C723_=_C2417 ,C723_=_C2418 ,C723_=_C2419 ,C723_=_C2420 ,C723_=_C2422 ,\nC723_=_C2423 ,C723_=_C2424 ,C723_=_C2427 ,C723_=_C2429 ,C723_=_C2430 ,C723_=_C2431 ,\nC734_=_C944 ,C734_=_C1526 ,C734_=_C1644 ,C734_=_C1724 ,C734_=_C1862 ,C734_=_C2139 ,\nC734_=_C3300 ,C734_=_C3398 ,C734_=_C3516</w:t>
      </w:r>
    </w:p>
    <w:p>
      <w:pPr>
        <w:pStyle w:val="PreformattedText"/>
        <w:bidi w:val="0"/>
        <w:spacing w:before="0" w:after="0"/>
        <w:jc w:val="left"/>
        <w:rPr/>
      </w:pPr>
      <w:r>
        <w:rPr/>
        <w:t xml:space="preserve"> </w:t>
      </w:r>
      <w:r>
        <w:rPr/>
        <w:t>,C734_=_C3558 ,C734_=_C4018 ,C734_=_C4019 ,\nC734_=_C4020 ,C734_=_C4021 ,C749_=_C1374 ,C749_=_C1729 ,C749_=_C1812 ,C749_=_C2086 ,\nC749_=_C2087 ,C749_=_C2088 ,C749_=_C2089 ,C749_=_C2090 ,C749_=_C2091 ,C749_=_C2093 ,\nC749_=_C2094 ,C749_=_C2095 ,C749_=_C2096 ,C749_=_C2097 ,C749_=_C2100 ,C749_=_C2101 ,\nC749_=_C2102 ,C749_=_C2103 ,C749_=_C2104 ,C749_=_C2106 ,C769_=_C775 ,C769_=_C777 ,\nC769_=_C778 ,C769_=_C779 ,C769_=_C780 ,C769_=_C788 ,C769_=_C791 ,C769_=_C792 ,\nC769_=_C793 ,C769_=_C1072 ,C769_=_C1441 ,C769_=_C1442 ,C769_=_C1443 ,C769_=_C1444 ,\nC769_=_C1445 ,C769_=_C1446 ,C769_=_C1451 ,C769_=_C1452 ,C769_=_C1453 ,C769_=_C1454 ,\nC769_=_C1455 ,C769_=_C1456 ,C769_=_C1457 ,C769_=_C1459 ,C769_=_C1461 ,C769_=_C1462 ,\nC775_=_C777 ,C775_=_C778 ,C775_=_C779 ,C775_=_C780 ,C775_=_C788 ,C775_=_C791 ,\nC775_=_C792 ,C775_=_C793 ,C775_=_C1022 ,C775_=_C1252 ,C775_=_C1685 ,C775_=_C1995 ,\nC775_=_C2107 ,C775_=_C2109 ,C775_=_C2113 ,C775_=_C2116 ,C775_=_C2117 ,C775_=_C2118 ,\nC777_=_C778 ,C777_=_C779 ,C777_=_C780 ,C777_=_C788 ,C777_=_C791 ,C777_=_C792 ,\nC777_=_C793 ,C777_=_C1024 ,C777_=_C1208 ,C777_=_C1255 ,C777_=_C1687 ,C777_=_C2001 ,\nC777_=_C2543 ,C777_=_C2571 ,C777_=_C2574 ,C777_=_C2575 ,C777_=_C2577 ,C777_=_C2579 ,\nC777_=_C2580 ,C777_=_C2582 ,C778_=_C779 ,C778_=_C780 ,C778_=_C788 ,C778_=_C791 ,\nC778_=_C792 ,C778_=_C793 ,C778_=_C1027 ,C778_=_C1629 ,C778_=_C1690 ,C778_=_C2130 ,\nC778_=_C2763 ,C778_=_C2825 ,C778_=_C2826 ,C778_=_C2828 ,C778_=_C2829 ,C778_=_C2830 ,\nC778_=_C2832 ,C778_=_C2834 ,C778_=_C2837 ,C778_=_C2838 ,C778_=_C2840 ,C778_=_C2841 ,\nC779_=_C780 ,C779_=_C788 ,C779_=_C791 ,C779_=_C792 ,C779_=_C793 ,C779_=_C914 ,\nC779_=_C935 ,C779_=_C1630 ,C779_=_C2015 ,C779_=_C2032 ,C779_=_C2167 ,C779_=_C2713 ,\nC779_=_C2842 ,C779_=_C2844 ,C779_=_C2845 ,C779_=_C2846 ,C779_=_C2847 ,C779_=_C2849 ,\nC779_=_C2850 ,C779_=_C2852 ,C779_=_C2854 ,C779_=_C2855 ,C780_=_C788 ,C780_=_C791 ,\nC780_=_C792 ,C780_=_C793 ,C780_=_C810 ,C780_=_C980 ,C780_=_C1050 ,C780_=_C1234 ,\nC780_=_C1556 ,C780_=_C1593 ,C780_=_C1693 ,C780_=_C2248 ,C780_=_C2472 ,C780_=_C2732 ,\nC780_=_C3216 ,C780_=_C3217 ,C780_=_C3218 ,C780_=_C3219 ,C780_=_C3220 ,C780_=_C3221 ,\nC780_=_C3222 ,C780_=_C3223 ,C780_=_C3224 ,C780_=_C3227 ,C788_=_C791 ,C788_=_C792 ,\nC788_=_C793 ,C788_=_C922 ,C788_=_C940 ,C788_=_C1339 ,C788_=_C1987 ,C788_=_C2024 ,\nC788_=_C2062 ,C788_=_C2899 ,C788_=_C3060 ,C788_=_C3174 ,C788_=_C3315 ,C788_=_C3335 ,\nC788_=_C3621 ,C788_=_C3767 ,C788_=_C3871 ,C788_=_C3872 ,C788_=_C3875 ,C791_=_C792 ,\nC791_=_C793 ,C791_=_C848 ,C791_=_C945 ,C791_=_C1115 ,C791_=_C1527 ,C791_=_C1703 ,\nC791_=_C2276 ,C791_=_C2293 ,C791_=_C2367 ,C791_=_C3233 ,C791_=_C3301 ,C791_=_C3309 ,\nC791_=_C3811 ,C791_=_C4029 ,C792_=_C793 ,C792_=_C820 ,C792_=_C991 ,C792_=_C1245 ,\nC792_=_C1567 ,C792_=_C1705 ,C792_=_C1905 ,C792_=_C2258 ,C792_=_C2920 ,C792_=_C3302 ,\nC792_=_C3366 ,C792_=_C3510 ,C792_=_C3577 ,C792_=_C3764 ,C792_=_C3812 ,C792_=_C3909 ,\nC792_=_C3947 ,C792_=_C4009 ,C792_=_C4066 ,C793_=_C927 ,C793_=_C946 ,C793_=_C1142 ,\nC793_=_C1971 ,C793_=_C2028 ,C793_=_C2186 ,C793_=_C2206 ,C793_=_C2374 ,C793_=_C2805 ,\nC793_=_C3033 ,C793_=_C3155 ,C793_=_C3344 ,C793_=_C3529 ,C793_=_C3897 ,C793_=_C3903 ,\nC793_=_C3965 ,C793_=_C3988 ,C793_=_C3994 ,C793_=_C4013 ,C793_=_C4051 ,C793_=_C4061 ,\nC793_=_C4076 ,C793_=_C4093 ,C793_=_C4102 ,C810_=_C820 ,C810_=_C980 ,C810_=_C1050 ,\nC810_=_C1234 ,C810_=_C1556 ,C810_=_C1593 ,C810_=_C1693 ,C810_=_C2248 ,C810_=_C2472 ,\nC810_=_C2732 ,C810_=_C3216 ,C810_=_C3217 ,C810_=_C3218 ,C810_=_C3219 ,C810_=_C3220 ,\nC810_=_C3221 ,C810_=_C3222 ,C810_=_C3223 ,C810_=_C3224 ,C810_=_C3227 ,C820_=_C991 ,\nC820_=_C1245 ,C820_=_C1567 ,C820_=_C1705 ,C820_=_C1905 ,C820_=_C2258 ,C820_=_C2920 ,\nC820_=_C3302 ,C820_=_C3366 ,C820_=_C3510 ,C820_=_C3577 ,C820_=_C3764 ,C820_=_C3812 ,\nC820_=_C3909 ,C820_=_C3947 ,C820_=_C4009 ,C820_=_C4066 ,C824_=_C831 ,C824_=_C839 ,\nC824_=_C848 ,C824_=_C930 ,C824_=_C1096 ,C824_=_C1607 ,C824_=_C1608 ,C824_=_C1609 ,\nC824_=_C1610 ,C824_=_C1611 ,C824_=_C1612 ,C824_=_C1615 ,C824_=_C1616 ,C824_=_C1617 ,\nC824_=_C1619 ,C824_=_C1620 ,C824_=_C1623 ,C831_=_C839 ,C831_=_C848 ,C831_=_C1206 ,\nC831_=_C1347 ,C831_=_C1997 ,C831_=_C2335 ,C831_=_C2336 ,C831_=_C2337 ,C831_=_C2338 ,\nC831_=_C2340 ,C831_=_C2342 ,C831_=_C2345 ,C831_=_C2346 ,C831_=_C2347 ,C831_=_C2348 ,\nC831_=_C2351 ,C831_=_C2352 ,C831_=_C2353 ,C831_=_C2355 ,C839_=_C848 ,C839_=_C1894 ,\nC839_=_C2004 ,C839_=_C2403 ,C839_=_C2471 ,C839_=_C2807 ,C839_=_C2907 ,C839_=_C2995 ,\nC839_=_C3201 ,C839_=_C3202 ,C839_=_C3203 ,C839_=_C3206 ,C839_=_C3207 ,C839_=_C3208 ,\nC839_=_C3209 ,C839_=_C3210 ,C839_=_C3211 ,C839_=_C3212 ,C839_=_C3215 ,C848_=_C945 ,\nC848_=_C1115 ,C848_=_C1527 ,C848_=_C1703 ,C848_=_C2276 ,C848_=_C2293 ,C848_=_C2367 ,\nC848_=_C3233 ,C848_=_C3301 ,C848_=_C3309 ,C848_=_C3811 ,C848_=_C4029 ,C851_=_C854 ,\nC851_=_C855 ,C851_=_C857 ,C851_=_C860 ,C851_=_C861 ,C851_=_C863 ,C851_=_C864 ,\nC851_=_C865 ,C851_=_C869 ,C851_=_C870 ,C851_=_C873 ,C851_=_C1976 ,C851_=_C1987 ,\nC854_=_C855 ,C854_=_C857 ,C854_=_C860 ,C854_=_C861 ,C854_=_C863 ,C854_=_C864 ,\nC854_=_C865 ,C854_=_C869 ,C854_=_C870 ,C854_=_C873 ,C854_=_C1612 ,C854_=_C2713 ,\nC854_=_C2715 ,C854_=_C2718 ,C854_=_C2728 ,C855_=_C857 ,C855_=_C860 ,C855_=_C861 ,\nC855_=_C863 ,C855_=_C864 ,C855_=_C865 ,C855_=_C869 ,C855_=_C870 ,C855_=_C873 ,\nC855_=_C2088 ,C855_=_C2109 ,C855_=_C2807 ,C855_=_C2810 ,C855_=_C2814 ,C855_=_C2815 ,\nC855_=_C2824 ,C857_=_C860 ,C857_=_C861 ,C857_=_C863 ,C857_=_C864 ,C857_=_C865 ,\nC857_=_C869 ,C857_=_C870 ,C857_=_C873 ,C857_=_C2842 ,C857_=_C2899 ,C860_=_C861 ,\nC860_=_C863 ,C860_=_C864 ,C860_=_C865 ,C860_=_C869 ,C860_=_C870 ,C860_=_C873 ,\nC860_=_C3315 ,C861_=_C863 ,C861_=_C864 ,C861_=_C865 ,C861_=_C869 ,C861_=_C870 ,\nC861_=_C873 ,C861_=_C1617 ,C861_=_C2847 ,C861_=_C3008 ,C861_=_C3345 ,C861_=_C3352 ,\nC863_=_C864 ,C863_=_C865 ,C863_=_C869 ,C863_=_C870 ,C863_=_C873 ,C863_=_C1619 ,\nC863_=_C2849 ,C863_=_C3010 ,C863_=_C3452 ,C863_=_C3466 ,C864_=_C865 ,C864_=_C869 ,\nC864_=_C870 ,C864_=_C873 ,C864_=_C2096 ,C864_=_C2113 ,C864_=_C3203 ,C864_=_C3580 ,\nC864_=_C3581 ,C864_=_C3584 ,C865_=_C869 ,C865_=_C870 ,C865_=_C873 ,C865_=_C2097 ,\nC865_=_C3621 ,C865_=_C3624 ,C869_=_C870 ,C869_=_C873 ,C869_=_C2103 ,C869_=_C2117 ,\nC869_=_C3207 ,C869_=_C3636 ,C869_=_C3662 ,C869_=_C3862 ,C869_=_C3892 ,C869_=_C3897 ,\nC870_=_C873 ,C870_=_C3209 ,C870_=_C3871 ,C870_=_C3947 ,C873_=_C3875 ,C881_=_C936 ,\nC881_=_C1351 ,C881_=_C1513 ,C881_=_C1976 ,C881_=_C2381 ,C881_=_C2487 ,C881_=_C2509 ,\nC881_=_C2875 ,C881_=_C2876 ,C881_=_C2878 ,C881_=_C2880 ,C881_=_C2881 ,C881_=_C2882 ,\nC881_=_C2884 ,C881_=_C2888 ,C881_=_C2890 ,C914_=_C922 ,C914_=_C927 ,C914_=_C935 ,\nC914_=_C1630 ,C914_=_C2015 ,C914_=_C2032 ,C914_=_C2167 ,C914_=_C2713 ,C914_=_C2842 ,\nC914_=_C2844 ,C914_=_C2845 ,C914_=_C2846 ,C914_=_C2847 ,C914_=_C2849 ,C914_=_C2850 ,\nC914_=_C2852 ,C914_=_C2854 ,C914_=_C2855 ,C922_=_C927 ,C922_=_C940 ,C922_=_C1339 ,\nC922_=_C1987 ,C922_=_C2024 ,C922_=_C2062 ,C922_=_C2899 ,C922_=_C3060 ,C922_=_C3174 ,\nC922_=_C3315 ,C922_=_C3335 ,C922_=_C3621 ,C922_=_C3767 ,C922_=_C3871 ,C922_=_C3872 ,\nC922_=_C3875 ,C927_=_C946 ,C927_=_C1142 ,C927_=_C1971 ,C927_=_C2028 ,C927_=_C2186 ,\nC927_=_C2206 ,C927_=_C2374 ,C927_=_C2805 ,C927_=_C3033 ,C927_=_C3155 ,C927_=_C3344 ,\nC927_=_C3529 ,C927_=_C3897 ,C927_=_C3903 ,C927_=_C3965 ,C927_=_C3988 ,C927_=_C3994 ,\nC927_=_C4013 ,C927_=_C4051 ,C927_=_C4061 ,C927_=_C4076 ,C927_=_C4093 ,C927_=_C4102 ,\nC928_=_C930 ,C928_=_C934 ,C928_=_C935 ,C928_=_C936 ,C928_=_C939 ,C928_=_C940 ,\nC928_=_C941 ,C928_=_C944 ,C928_=_C945 ,C928_=_C946 ,C928_=_C947 ,C928_=_C948 ,\nC928_=_C949 ,C928_=_C950 ,C928_=_C951 ,C928_=_C953 ,C928_=_C955 ,C928_=_C956 ,\nC928_=_C957 ,C928_=_C958 ,C928_=_C960 ,C928_=_C961 ,C928_=_C963 ,C928_=_C966 ,\nC928_=_C967 ,C928_=_C968 ,C928_=_C969 ,C928_=_C970 ,C928_=_C972 ,C930_=_C934 ,\nC930_=_C935 ,C930_=_C936 ,C930_=_C939 ,C930_=_C940 ,C930_=_C941 ,C930_=_C944 ,\nC930_=_C945 ,C930_=_C946 ,C930_=_C1096 ,C930_=_C1607 ,C930_=_C1608 ,C930_=_C1609 ,\nC930_=_C1610 ,C930_=_C1611 ,C930_=_C1612 ,C930_=_C1615 ,C930_=_C1616 ,C930_=_C1617 ,\nC930_=_C1619 ,C930_=_C1620 ,C930_=_C1623 ,C934_=_C935 ,C934_=_C936 ,C934_=_C939 ,\nC934_=_C940 ,C934_=_C941 ,C934_=_C944 ,C934_=_C945 ,C934_=_C946 ,C934_=_C1327 ,\nC934_=_C1511 ,C934_=_C1530 ,C934_=_C1774 ,C934_=_C1912 ,C934_=_C2414 ,C934_=_C2415 ,\nC934_=_C2417 ,C934_=_C2418 ,C934_=_C2419 ,C934_=_C2420 ,C934_=_C2422 ,C934_=_C2423 ,\nC934_=_C2424 ,C934_=_C2427 ,C934_=_C2429 ,C934_=_C2430 ,C934_=_C2431 ,C935_=_C936 ,\nC935_=_C939 ,C935_=_C940 ,C935_=_C941 ,C935_=_C944 ,C935_=_C945 ,C935_=_C946 ,\nC935_=_C1630 ,C935_=_C2015 ,C935_=_C2032 ,C935_=_C2167 ,C935_=_C2713 ,C935_=_C2842 ,\nC935_=_C2844 ,C935_=_C2845 ,C935_=_C2846 ,C935_=_C2847 ,C935_=_C2849 ,C935_=_C2850 ,\nC935_=_C2852 ,C935_=_C2854 ,C935_=_C2855 ,C936_=_C939 ,C936_=_C940 ,C936_=_C941 ,\nC936_=_C944 ,C936_=_C945 ,C936_=_C946 ,C936_=_C1351 ,C936_=_C1513 ,C936_=_C1976 ,\nC936_=_C2381 ,C936_=_C2487 ,C936_=_C2509 ,C936_=_C2875 ,C936_=_C2876 ,C936_=_C2878 ,\nC936_=_C2880 ,C936_=_C2881 ,C936_=_C2882 ,C936_=_C2884 ,C936_=_C2888 ,C936_=_C2890 ,\nC939_=_C940 ,C939_=_C941 ,C939_=_C944 ,C939_=_C945 ,C939_=_C946 ,C939_=_C1332 ,\nC939_=_C1518 ,C939_=_C2019 ,C939_=_C2057 ,C939_=_C2072 ,C939_=_C2363 ,C939_=_C2439 ,\nC939_=_C2923 ,C939_=_C3055 ,C939_=_C3171 ,C939_=_C3293 ,C939_=_C3368 ,C939_=_C3369 ,\nC939_=_C3375 ,C939_=_C3376 ,C939_=_C3377 ,C939_=_C3378 ,C940_=_C941 ,C940_=_C944 ,\nC940_=_C945 ,C940_=_C946 ,C940_=_C1339 ,C940_=_C1987 ,C940_=_C2024 ,C940_=_C2062 ,\nC940_=_C2899 ,C940_=_C3060 ,C940_=_C3174 ,C940_=_C3315 ,C940_=_C3335 ,C940_=_C3621 ,\nC940_=_C3767 ,C940_=_C3871 ,C940_=_C3872 ,C940_=_C3875 ,C941_=_C944 ,C941_=_C945 ,\nC941_=_C946 ,C941_=_C1525 ,C941_=_C1642 ,C941_=_C2160 ,C941_=_C2311 ,C941_=_C2774 ,\nC941_=_C2916 ,C941_=_C3002 ,C941_=_C3299 ,C941_=_C3307 ,C941_=_C3746 ,C941_=_C3770 ,\nC941_=_C3877 ,C941_=_C3970 ,C941_=_C3973 ,C941_=_C3974 ,C944_=_C945 ,C944_=_C946 ,\nC944_=_C1526</w:t>
      </w:r>
    </w:p>
    <w:p>
      <w:pPr>
        <w:pStyle w:val="PreformattedText"/>
        <w:bidi w:val="0"/>
        <w:spacing w:before="0" w:after="0"/>
        <w:jc w:val="left"/>
        <w:rPr/>
      </w:pPr>
      <w:r>
        <w:rPr/>
        <w:t xml:space="preserve"> </w:t>
      </w:r>
      <w:r>
        <w:rPr/>
        <w:t>,C944_=_C1644 ,C944_=_C1724 ,C944_=_C1862 ,C944_=_C2139 ,C944_=_C3300 ,\nC944_=_C3398 ,C944_=_C3516 ,C944_=_C3558 ,C944_=_C4018 ,C944_=_C4019 ,C944_=_C4020 ,\nC944_=_C4021 ,C945_=_C946 ,C945_=_C1115 ,C945_=_C1527 ,C945_=_C1703 ,C945_=_C2276 ,\nC945_=_C2293 ,C945_=_C2367 ,C945_=_C3233 ,C945_=_C3301 ,C945_=_C3309 ,C945_=_C3811 ,\nC945_=_C4029 ,C946_=_C1142 ,C946_=_C1971 ,C946_=_C2028 ,C946_=_C2186 ,C946_=_C2206 ,\nC946_=_C2374 ,C946_=_C2805 ,C946_=_C3033 ,C946_=_C3155 ,C946_=_C3344 ,C946_=_C3529 ,\nC946_=_C3897 ,C946_=_C3903 ,C946_=_C3965 ,C946_=_C3988 ,C946_=_C3994 ,C946_=_C4013 ,\nC946_=_C4051 ,C946_=_C4061 ,C946_=_C4076 ,C946_=_C4093 ,C946_=_C4102 ,C947_=_C948 ,\nC947_=_C949 ,C947_=_C950 ,C947_=_C951 ,C947_=_C953 ,C947_=_C955 ,C947_=_C956 ,\nC947_=_C957 ,C947_=_C958 ,C947_=_C960 ,C947_=_C961 ,C947_=_C963 ,C947_=_C966 ,\nC947_=_C967 ,C947_=_C968 ,C947_=_C969 ,C947_=_C970 ,C947_=_C972 ,C947_=_C1142 ,\nC948_=_C949 ,C948_=_C950 ,C948_=_C951 ,C948_=_C953 ,C948_=_C955 ,C948_=_C956 ,\nC948_=_C957 ,C948_=_C958 ,C948_=_C960 ,C948_=_C961 ,C948_=_C963 ,C948_=_C966 ,\nC948_=_C967 ,C948_=_C968 ,C948_=_C969 ,C948_=_C970 ,C948_=_C972 ,C948_=_C1511 ,\nC948_=_C1513 ,C948_=_C1518 ,C948_=_C1525 ,C948_=_C1526 ,C948_=_C1527 ,C949_=_C950 ,\nC949_=_C951 ,C949_=_C953 ,C949_=_C955 ,C949_=_C956 ,C949_=_C957 ,C949_=_C958 ,\nC949_=_C960 ,C949_=_C961 ,C949_=_C963 ,C949_=_C966 ,C949_=_C967 ,C949_=_C968 ,\nC949_=_C969 ,C949_=_C970 ,C949_=_C972 ,C949_=_C1446 ,C949_=_C2072 ,C950_=_C951 ,\nC950_=_C953 ,C950_=_C955 ,C950_=_C956 ,C950_=_C957 ,C950_=_C958 ,C950_=_C960 ,\nC950_=_C961 ,C950_=_C963 ,C950_=_C966 ,C950_=_C967 ,C950_=_C968 ,C950_=_C969 ,\nC950_=_C970 ,C950_=_C972 ,C950_=_C2206 ,C951_=_C953 ,C951_=_C955 ,C951_=_C956 ,\nC951_=_C957 ,C951_=_C958 ,C951_=_C960 ,C951_=_C961 ,C951_=_C963 ,C951_=_C966 ,\nC951_=_C967 ,C951_=_C968 ,C951_=_C969 ,C951_=_C970 ,C951_=_C972 ,C951_=_C1611 ,\nC951_=_C2363 ,C951_=_C2367 ,C951_=_C2374 ,C953_=_C955 ,C953_=_C956 ,C953_=_C957 ,\nC953_=_C958 ,C953_=_C960 ,C953_=_C961 ,C953_=_C963 ,C953_=_C966 ,C953_=_C967 ,\nC953_=_C968 ,C953_=_C969 ,C953_=_C970 ,C953_=_C972 ,C953_=_C2439 ,C955_=_C956 ,\nC955_=_C957 ,C955_=_C958 ,C955_=_C960 ,C955_=_C961 ,C955_=_C963 ,C955_=_C966 ,\nC955_=_C967 ,C955_=_C968 ,C955_=_C969 ,C955_=_C970 ,C955_=_C972 ,C955_=_C2923 ,\nC956_=_C957 ,C956_=_C958 ,C956_=_C960 ,C956_=_C961 ,C956_=_C963 ,C956_=_C966 ,\nC956_=_C967 ,C956_=_C968 ,C956_=_C969 ,C956_=_C970 ,C956_=_C972 ,C956_=_C2090 ,\nC956_=_C3033 ,C957_=_C958 ,C957_=_C960 ,C957_=_C961 ,C957_=_C963 ,C957_=_C966 ,\nC957_=_C967 ,C957_=_C968 ,C957_=_C969 ,C957_=_C970 ,C957_=_C972 ,C957_=_C2214 ,\nC957_=_C3151 ,C957_=_C3155 ,C958_=_C960 ,C958_=_C961 ,C958_=_C963 ,C958_=_C966 ,\nC958_=_C967 ,C958_=_C968 ,C958_=_C969 ,C958_=_C970 ,C958_=_C972 ,C958_=_C2420 ,\nC958_=_C2875 ,C958_=_C3216 ,C958_=_C3293 ,C958_=_C3299 ,C958_=_C3300 ,C958_=_C3301 ,\nC958_=_C3302 ,C960_=_C961 ,C960_=_C963 ,C960_=_C966 ,C960_=_C967 ,C960_=_C968 ,\nC960_=_C969 ,C960_=_C970 ,C960_=_C972 ,C960_=_C3369 ,C960_=_C3817 ,C961_=_C963 ,\nC961_=_C966 ,C961_=_C967 ,C961_=_C968 ,C961_=_C969 ,C961_=_C970 ,C961_=_C972 ,\nC961_=_C2221 ,C961_=_C2351 ,C961_=_C2580 ,C961_=_C3863 ,C961_=_C3965 ,C963_=_C966 ,\nC963_=_C967 ,C963_=_C968 ,C963_=_C969 ,C963_=_C970 ,C963_=_C972 ,C963_=_C3210 ,\nC963_=_C4009 ,C963_=_C4013 ,C966_=_C967 ,C966_=_C968 ,C966_=_C969 ,C966_=_C970 ,\nC966_=_C972 ,C966_=_C2227 ,C966_=_C2838 ,C966_=_C3868 ,C966_=_C4019 ,C966_=_C4061 ,\nC967_=_C968 ,C967_=_C969 ,C967_=_C970 ,C967_=_C972 ,C967_=_C3215 ,C967_=_C3375 ,\nC967_=_C4066 ,C967_=_C4076 ,C968_=_C969 ,C968_=_C970 ,C968_=_C972 ,C968_=_C3376 ,\nC969_=_C970 ,C969_=_C972 ,C969_=_C3016 ,C969_=_C3227 ,C969_=_C4093 ,C970_=_C972 ,\nC970_=_C3377 ,C970_=_C4038 ,C972_=_C2890 ,C972_=_C3378 ,C980_=_C991 ,C980_=_C1050 ,\nC980_=_C1234 ,C980_=_C1556 ,C980_=_C1593 ,C980_=_C1693 ,C980_=_C2248 ,C980_=_C2472 ,\nC980_=_C2732 ,C980_=_C3216 ,C980_=_C3217 ,C980_=_C3218 ,C980_=_C3219 ,C980_=_C3220 ,\nC980_=_C3221 ,C980_=_C3222 ,C980_=_C3223 ,C980_=_C3224 ,C980_=_C3227 ,C991_=_C1245 ,\nC991_=_C1567 ,C991_=_C1705 ,C991_=_C1905 ,C991_=_C2258 ,C991_=_C2920 ,C991_=_C3302 ,\nC991_=_C3366 ,C991_=_C3510 ,C991_=_C3577 ,C991_=_C3764 ,C991_=_C3812 ,C991_=_C3909 ,\nC991_=_C3947 ,C991_=_C4009 ,C991_=_C4066 ,C1022_=_C1024 ,C1022_=_C1027 ,C1022_=_C1035 ,\nC1022_=_C1036 ,C1022_=_C1039 ,C1022_=_C1040 ,C1022_=_C1252 ,C1022_=_C1685 ,C1022_=_C1995 ,\nC1022_=_C2107 ,C1022_=_C2109 ,C1022_=_C2113 ,C1022_=_C2116 ,C1022_=_C2117 ,C1022_=_C2118 ,\nC1024_=_C1027 ,C1024_=_C1035 ,C1024_=_C1036 ,C1024_=_C1039 ,C1024_=_C1040 ,C1024_=_C1208 ,\nC1024_=_C1255 ,C1024_=_C1687 ,C1024_=_C2001 ,C1024_=_C2543 ,C1024_=_C2571 ,C1024_=_C2574 ,\nC1024_=_C2575 ,C1024_=_C2577 ,C1024_=_C2579 ,C1024_=_C2580 ,C1024_=_C2582 ,C1027_=_C1035 ,\nC1027_=_C1036 ,C1027_=_C1039 ,C1027_=_C1040 ,C1027_=_C1629 ,C1027_=_C1690 ,C1027_=_C2130 ,\nC1027_=_C2763 ,C1027_=_C2825 ,C1027_=_C2826 ,C1027_=_C2828 ,C1027_=_C2829 ,C1027_=_C2830 ,\nC1027_=_C2832 ,C1027_=_C2834 ,C1027_=_C2837 ,C1027_=_C2838 ,C1027_=_C2840 ,C1027_=_C2841 ,\nC1035_=_C1036 ,C1035_=_C1039 ,C1035_=_C1040 ,C1035_=_C1265 ,C1035_=_C1822 ,C1035_=_C1897 ,\nC1035_=_C2006 ,C1035_=_C2239 ,C1035_=_C2304 ,C1035_=_C2547 ,C1035_=_C2814 ,C1035_=_C3580 ,\nC1035_=_C3601 ,C1035_=_C3634 ,C1035_=_C3636 ,C1035_=_C3637 ,C1035_=_C3639 ,C1035_=_C3641 ,\nC1035_=_C3642 ,C1036_=_C1039 ,C1036_=_C1040 ,C1036_=_C1363 ,C1036_=_C2386 ,C1036_=_C2518 ,\nC1036_=_C2772 ,C1036_=_C2815 ,C1036_=_C2988 ,C1036_=_C3042 ,C1036_=_C3323 ,C1036_=_C3530 ,\nC1036_=_C3565 ,C1036_=_C3581 ,C1036_=_C3662 ,C1036_=_C3663 ,C1036_=_C3667 ,C1039_=_C1040 ,\nC1039_=_C1269 ,C1039_=_C1342 ,C1039_=_C2010 ,C1039_=_C2027 ,C1039_=_C2065 ,C1039_=_C2550 ,\nC1039_=_C2728 ,C1039_=_C3062 ,C1039_=_C3176 ,C1039_=_C3352 ,C1039_=_C3466 ,C1039_=_C3773 ,\nC1039_=_C3942 ,C1040_=_C1270 ,C1040_=_C1366 ,C1040_=_C2011 ,C1040_=_C2050 ,C1040_=_C2397 ,\nC1040_=_C2526 ,C1040_=_C2552 ,C1040_=_C2761 ,C1040_=_C2951 ,C1040_=_C3080 ,C1040_=_C3198 ,\nC1040_=_C3409 ,C1040_=_C3534 ,C1040_=_C3844 ,C1040_=_C3904 ,C1040_=_C3943 ,C1050_=_C1052 ,\nC1050_=_C1234 ,C1050_=_C1556 ,C1050_=_C1593 ,C1050_=_C1693 ,C1050_=_C2248 ,C1050_=_C2472 ,\nC1050_=_C2732 ,C1050_=_C3216 ,C1050_=_C3217 ,C1050_=_C3218 ,C1050_=_C3219 ,C1050_=_C3220 ,\nC1050_=_C3221 ,C1050_=_C3222 ,C1050_=_C3223 ,C1050_=_C3224 ,C1050_=_C3227 ,C1052_=_C1188 ,\nC1052_=_C1753 ,C1052_=_C1876 ,C1052_=_C2236 ,C1052_=_C2269 ,C1052_=_C2609 ,C1052_=_C2718 ,\nC1052_=_C2810 ,C1052_=_C2972 ,C1052_=_C3280 ,C1052_=_C3345 ,C1052_=_C3452 ,C1052_=_C3453 ,\nC1052_=_C3454 ,C1052_=_C3455 ,C1052_=_C3456 ,C1052_=_C3457 ,C1052_=_C3458 ,C1052_=_C3459 ,\nC1072_=_C1441 ,C1072_=_C1442 ,C1072_=_C1443 ,C1072_=_C1444 ,C1072_=_C1445 ,C1072_=_C1446 ,\nC1072_=_C1451 ,C1072_=_C1452 ,C1072_=_C1453 ,C1072_=_C1454 ,C1072_=_C1455 ,C1072_=_C1456 ,\nC1072_=_C1457 ,C1072_=_C1459 ,C1072_=_C1461 ,C1072_=_C1462 ,C1096_=_C1115 ,C1096_=_C1607 ,\nC1096_=_C1608 ,C1096_=_C1609 ,C1096_=_C1610 ,C1096_=_C1611 ,C1096_=_C1612 ,C1096_=_C1615 ,\nC1096_=_C1616 ,C1096_=_C1617 ,C1096_=_C1619 ,C1096_=_C1620 ,C1096_=_C1623 ,C1115_=_C1527 ,\nC1115_=_C1703 ,C1115_=_C2276 ,C1115_=_C2293 ,C1115_=_C2367 ,C1115_=_C3233 ,C1115_=_C3301 ,\nC1115_=_C3309 ,C1115_=_C3811 ,C1115_=_C4029 ,C1142_=_C1971 ,C1142_=_C2028 ,C1142_=_C2186 ,\nC1142_=_C2206 ,C1142_=_C2374 ,C1142_=_C2805 ,C1142_=_C3033 ,C1142_=_C3155 ,C1142_=_C3344 ,\nC1142_=_C3529 ,C1142_=_C3897 ,C1142_=_C3903 ,C1142_=_C3965 ,C1142_=_C3988 ,C1142_=_C3994 ,\nC1142_=_C4013 ,C1142_=_C4051 ,C1142_=_C4061 ,C1142_=_C4076 ,C1142_=_C4093 ,C1142_=_C4102 ,\nC1154_=_C1282 ,C1154_=_C1353 ,C1154_=_C1893 ,C1154_=_C2382 ,C1154_=_C2510 ,C1154_=_C2715 ,\nC1154_=_C2778 ,C1154_=_C2857 ,C1154_=_C3008 ,C1154_=_C3010 ,C1154_=_C3011 ,C1154_=_C3013 ,\nC1154_=_C3016 ,C1154_=_C3017 ,C1188_=_C1753 ,C1188_=_C1876 ,C1188_=_C2236 ,C1188_=_C2269 ,\nC1188_=_C2609 ,C1188_=_C2718 ,C1188_=_C2810 ,C1188_=_C2972 ,C1188_=_C3280 ,C1188_=_C3345 ,\nC1188_=_C3452 ,C1188_=_C3453 ,C1188_=_C3454 ,C1188_=_C3455 ,C1188_=_C3456 ,C1188_=_C3457 ,\nC1188_=_C3458 ,C1188_=_C3459 ,C1205_=_C1206 ,C1205_=_C1208 ,C1205_=_C1221 ,C1205_=_C1275 ,\nC1205_=_C1627 ,C1205_=_C2125 ,C1205_=_C2210 ,C1205_=_C2211 ,C1205_=_C2213 ,C1205_=_C2214 ,\nC1205_=_C2215 ,C1205_=_C2216 ,C1205_=_C2217 ,C1205_=_C2218 ,C1205_=_C2220 ,C1205_=_C2221 ,\nC1205_=_C2222 ,C1205_=_C2225 ,C1205_=_C2226 ,C1205_=_C2227 ,C1205_=_C2228 ,C1205_=_C2229 ,\nC1205_=_C2230 ,C1206_=_C1208 ,C1206_=_C1221 ,C1206_=_C1347 ,C1206_=_C1997 ,C1206_=_C2335 ,\nC1206_=_C2336 ,C1206_=_C2337 ,C1206_=_C2338 ,C1206_=_C2340 ,C1206_=_C2342 ,C1206_=_C2345 ,\nC1206_=_C2346 ,C1206_=_C2347 ,C1206_=_C2348 ,C1206_=_C2351 ,C1206_=_C2352 ,C1206_=_C2353 ,\nC1206_=_C2355 ,C1208_=_C1221 ,C1208_=_C1255 ,C1208_=_C1687 ,C1208_=_C2001 ,C1208_=_C2543 ,\nC1208_=_C2571 ,C1208_=_C2574 ,C1208_=_C2575 ,C1208_=_C2577 ,C1208_=_C2579 ,C1208_=_C2580 ,\nC1208_=_C2582 ,C1221_=_C1640 ,C1221_=_C2136 ,C1221_=_C2390 ,C1221_=_C2708 ,C1221_=_C2866 ,\nC1221_=_C3244 ,C1221_=_C3385 ,C1221_=_C3484 ,C1221_=_C3556 ,C1221_=_C3679 ,C1221_=_C3817 ,\nC1221_=_C3861 ,C1221_=_C3862 ,C1221_=_C3863 ,C1221_=_C3864 ,C1221_=_C3866 ,C1221_=_C3867 ,\nC1221_=_C3868 ,C1221_=_C3869 ,C1221_=_C3870 ,C1234_=_C1245 ,C1234_=_C1556 ,C1234_=_C1593 ,\nC1234_=_C1693 ,C1234_=_C2248 ,C1234_=_C2472 ,C1234_=_C2732 ,C1234_=_C3216 ,C1234_=_C3217 ,\nC1234_=_C3218 ,C1234_=_C3219 ,C1234_=_C3220 ,C1234_=_C3221 ,C1234_=_C3222 ,C1234_=_C3223 ,\nC1234_=_C3224 ,C1234_=_C3227 ,C1245_=_C1567 ,C1245_=_C1705 ,C1245_=_C1905 ,C1245_=_C2258 ,\nC1245_=_C2920 ,C1245_=_C3302 ,C1245_=_C3366 ,C1245_=_C3510 ,C1245_=_C3577 ,C1245_=_C3764 ,\nC1245_=_C3812 ,C1245_=_C3909 ,C1245_=_C3947 ,C1245_=_C4009 ,C1245_=_C4066 ,C1252_=_C1255 ,\nC1252_=_C1265 ,C1252_=_C1269 ,C1252_=_C1270 ,C1252_=_C1685 ,C1252_=_C1995 ,C1252_=_C2107 ,\nC1252_=_C2109 ,C1252_=_C2113 ,C1252_=_C2116 ,C1252_=_C2117 ,C1252_=_C2118 ,C1255_=_C1265 ,\nC1255_=_C1269 ,C1255_=_C1270 ,C1255_=_C1687 ,C1255_=_C2001 ,C1255_=_C2543 ,C1255_=_C2571 ,\nC1255_=_C2574</w:t>
      </w:r>
    </w:p>
    <w:p>
      <w:pPr>
        <w:pStyle w:val="PreformattedText"/>
        <w:bidi w:val="0"/>
        <w:spacing w:before="0" w:after="0"/>
        <w:jc w:val="left"/>
        <w:rPr/>
      </w:pPr>
      <w:r>
        <w:rPr/>
        <w:t xml:space="preserve"> </w:t>
      </w:r>
      <w:r>
        <w:rPr/>
        <w:t>,C1255_=_C2575 ,C1255_=_C2577 ,C1255_=_C2579 ,C1255_=_C2580 ,C1255_=_C2582 ,\nC1265_=_C1269 ,C1265_=_C1270 ,C1265_=_C1822 ,C1265_=_C1897 ,C1265_=_C2006 ,C1265_=_C2239 ,\nC1265_=_C2304 ,C1265_=_C2547 ,C1265_=_C2814 ,C1265_=_C3580 ,C1265_=_C3601 ,C1265_=_C3634 ,\nC1265_=_C3636 ,C1265_=_C3637 ,C1265_=_C3639 ,C1265_=_C3641 ,C1265_=_C3642 ,C1269_=_C1270 ,\nC1269_=_C1342 ,C1269_=_C2010 ,C1269_=_C2027 ,C1269_=_C2065 ,C1269_=_C2550 ,C1269_=_C2728 ,\nC1269_=_C3062 ,C1269_=_C3176 ,C1269_=_C3352 ,C1269_=_C3466 ,C1269_=_C3773 ,C1269_=_C3942 ,\nC1270_=_C1366 ,C1270_=_C2011 ,C1270_=_C2050 ,C1270_=_C2397 ,C1270_=_C2526 ,C1270_=_C2552 ,\nC1270_=_C2761 ,C1270_=_C2951 ,C1270_=_C3080 ,C1270_=_C3198 ,C1270_=_C3409 ,C1270_=_C3534 ,\nC1270_=_C3844 ,C1270_=_C3904 ,C1270_=_C3943 ,C1275_=_C1282 ,C1275_=_C1290 ,C1275_=_C1627 ,\nC1275_=_C2125 ,C1275_=_C2210 ,C1275_=_C2211 ,C1275_=_C2213 ,C1275_=_C2214 ,C1275_=_C2215 ,\nC1275_=_C2216 ,C1275_=_C2217 ,C1275_=_C2218 ,C1275_=_C2220 ,C1275_=_C2221 ,C1275_=_C2222 ,\nC1275_=_C2225 ,C1275_=_C2226 ,C1275_=_C2227 ,C1275_=_C2228 ,C1275_=_C2229 ,C1275_=_C2230 ,\nC1282_=_C1290 ,C1282_=_C1353 ,C1282_=_C1893 ,C1282_=_C2382 ,C1282_=_C2510 ,C1282_=_C2715 ,\nC1282_=_C2778 ,C1282_=_C2857 ,C1282_=_C3008 ,C1282_=_C3010 ,C1282_=_C3011 ,C1282_=_C3013 ,\nC1282_=_C3016 ,C1282_=_C3017 ,C1290_=_C1387 ,C1290_=_C1741 ,C1290_=_C1827 ,C1290_=_C2693 ,\nC1290_=_C2824 ,C1290_=_C3090 ,C1290_=_C3117 ,C1290_=_C3151 ,C1290_=_C3264 ,C1290_=_C3364 ,\nC1290_=_C3584 ,C1290_=_C3624 ,C1290_=_C3787 ,C1290_=_C3879 ,C1290_=_C3892 ,C1290_=_C3927 ,\nC1290_=_C4003 ,C1290_=_C4030 ,C1290_=_C4031 ,C1290_=_C4032 ,C1315_=_C1365 ,C1315_=_C1768 ,\nC1315_=_C2394 ,C1315_=_C2463 ,C1315_=_C2524 ,C1315_=_C2800 ,C1315_=_C3049 ,C1315_=_C3076 ,\nC1315_=_C3105 ,C1315_=_C3427 ,C1315_=_C3533 ,C1315_=_C3597 ,C1315_=_C3647 ,C1315_=_C3695 ,\nC1315_=_C3788 ,C1315_=_C3795 ,C1315_=_C3987 ,C1315_=_C4027 ,C1315_=_C4038 ,C1315_=_C4039 ,\nC1327_=_C1332 ,C1327_=_C1339 ,C1327_=_C1342 ,C1327_=_C1511 ,C1327_=_C1530 ,C1327_=_C1774 ,\nC1327_=_C1912 ,C1327_=_C2414 ,C1327_=_C2415 ,C1327_=_C2417 ,C1327_=_C2418 ,C1327_=_C2419 ,\nC1327_=_C2420 ,C1327_=_C2422 ,C1327_=_C2423 ,C1327_=_C2424 ,C1327_=_C2427 ,C1327_=_C2429 ,\nC1327_=_C2430 ,C1327_=_C2431 ,C1332_=_C1339 ,C1332_=_C1342 ,C1332_=_C1518 ,C1332_=_C2019 ,\nC1332_=_C2057 ,C1332_=_C2072 ,C1332_=_C2363 ,C1332_=_C2439 ,C1332_=_C2923 ,C1332_=_C3055 ,\nC1332_=_C3171 ,C1332_=_C3293 ,C1332_=_C3368 ,C1332_=_C3369 ,C1332_=_C3375 ,C1332_=_C3376 ,\nC1332_=_C3377 ,C1332_=_C3378 ,C1339_=_C1342 ,C1339_=_C1987 ,C1339_=_C2024 ,C1339_=_C2062 ,\nC1339_=_C2899 ,C1339_=_C3060 ,C1339_=_C3174 ,C1339_=_C3315 ,C1339_=_C3335 ,C1339_=_C3621 ,\nC1339_=_C3767 ,C1339_=_C3871 ,C1339_=_C3872 ,C1339_=_C3875 ,C1342_=_C2010 ,C1342_=_C2027 ,\nC1342_=_C2065 ,C1342_=_C2550 ,C1342_=_C2728 ,C1342_=_C3062 ,C1342_=_C3176 ,C1342_=_C3352 ,\nC1342_=_C3466 ,C1342_=_C3773 ,C1342_=_C3942 ,C1347_=_C1351 ,C1347_=_C1353 ,C1347_=_C1363 ,\nC1347_=_C1365 ,C1347_=_C1366 ,C1347_=_C1997 ,C1347_=_C2335 ,C1347_=_C2336 ,C1347_=_C2337 ,\nC1347_=_C2338 ,C1347_=_C2340 ,C1347_=_C2342 ,C1347_=_C2345 ,C1347_=_C2346 ,C1347_=_C2347 ,\nC1347_=_C2348 ,C1347_=_C2351 ,C1347_=_C2352 ,C1347_=_C2353 ,C1347_=_C2355 ,C1351_=_C1353 ,\nC1351_=_C1363 ,C1351_=_C1365 ,C1351_=_C1366 ,C1351_=_C1513 ,C1351_=_C1976 ,C1351_=_C2381 ,\nC1351_=_C2487 ,C1351_=_C2509 ,C1351_=_C2875 ,C1351_=_C2876 ,C1351_=_C2878 ,C1351_=_C2880 ,\nC1351_=_C2881 ,C1351_=_C2882 ,C1351_=_C2884 ,C1351_=_C2888 ,C1351_=_C2890 ,C1353_=_C1363 ,\nC1353_=_C1365 ,C1353_=_C1366 ,C1353_=_C1893 ,C1353_=_C2382 ,C1353_=_C2510 ,C1353_=_C2715 ,\nC1353_=_C2778 ,C1353_=_C2857 ,C1353_=_C3008 ,C1353_=_C3010 ,C1353_=_C3011 ,C1353_=_C3013 ,\nC1353_=_C3016 ,C1353_=_C3017 ,C1363_=_C1365 ,C1363_=_C1366 ,C1363_=_C2386 ,C1363_=_C2518 ,\nC1363_=_C2772 ,C1363_=_C2815 ,C1363_=_C2988 ,C1363_=_C3042 ,C1363_=_C3323 ,C1363_=_C3530 ,\nC1363_=_C3565 ,C1363_=_C3581 ,C1363_=_C3662 ,C1363_=_C3663 ,C1363_=_C3667 ,C1365_=_C1366 ,\nC1365_=_C1768 ,C1365_=_C2394 ,C1365_=_C2463 ,C1365_=_C2524 ,C1365_=_C2800 ,C1365_=_C3049 ,\nC1365_=_C3076 ,C1365_=_C3105 ,C1365_=_C3427 ,C1365_=_C3533 ,C1365_=_C3597 ,C1365_=_C3647 ,\nC1365_=_C3695 ,C1365_=_C3788 ,C1365_=_C3795 ,C1365_=_C3987 ,C1365_=_C4027 ,C1365_=_C4038 ,\nC1365_=_C4039 ,C1366_=_C2011 ,C1366_=_C2050 ,C1366_=_C2397 ,C1366_=_C2526 ,C1366_=_C2552 ,\nC1366_=_C2761 ,C1366_=_C2951 ,C1366_=_C3080 ,C1366_=_C3198 ,C1366_=_C3409 ,C1366_=_C3534 ,\nC1366_=_C3844 ,C1366_=_C3904 ,C1366_=_C3943 ,C1374_=_C1387 ,C1374_=_C1729 ,C1374_=_C1812 ,\nC1374_=_C2086 ,C1374_=_C2087 ,C1374_=_C2088 ,C1374_=_C2089 ,C1374_=_C2090 ,C1374_=_C2091 ,\nC1374_=_C2093 ,C1374_=_C2094 ,C1374_=_C2095 ,C1374_=_C2096 ,C1374_=_C2097 ,C1374_=_C2100 ,\nC1374_=_C2101 ,C1374_=_C2102 ,C1374_=_C2103 ,C1374_=_C2104 ,C1374_=_C2106 ,C1387_=_C1741 ,\nC1387_=_C1827 ,C1387_=_C2693 ,C1387_=_C2824 ,C1387_=_C3090 ,C1387_=_C3117 ,C1387_=_C3151 ,\nC1387_=_C3264 ,C1387_=_C3364 ,C1387_=_C3584 ,C1387_=_C3624 ,C1387_=_C3787 ,C1387_=_C3879 ,\nC1387_=_C3892 ,C1387_=_C3927 ,C1387_=_C4003 ,C1387_=_C4030 ,C1387_=_C4031 ,C1387_=_C4032 ,\nC1441_=_C1442 ,C1441_=_C1443 ,C1441_=_C1444 ,C1441_=_C1445 ,C1441_=_C1446 ,C1441_=_C1451 ,\nC1441_=_C1452 ,C1441_=_C1453 ,C1441_=_C1454 ,C1441_=_C1455 ,C1441_=_C1456 ,C1441_=_C1457 ,\nC1441_=_C1459 ,C1441_=_C1461 ,C1441_=_C1462 ,C1441_=_C1556 ,C1441_=_C1567 ,C1442_=_C1443 ,\nC1442_=_C1444 ,C1442_=_C1445 ,C1442_=_C1446 ,C1442_=_C1451 ,C1442_=_C1452 ,C1442_=_C1453 ,\nC1442_=_C1454 ,C1442_=_C1455 ,C1442_=_C1456 ,C1442_=_C1457 ,C1442_=_C1459 ,C1442_=_C1461 ,\nC1442_=_C1462 ,C1442_=_C1607 ,C1443_=_C1444 ,C1443_=_C1445 ,C1443_=_C1446 ,C1443_=_C1451 ,\nC1443_=_C1452 ,C1443_=_C1453 ,C1443_=_C1454 ,C1443_=_C1455 ,C1443_=_C1456 ,C1443_=_C1457 ,\nC1443_=_C1459 ,C1443_=_C1461 ,C1443_=_C1462 ,C1443_=_C1685 ,C1443_=_C1687 ,C1443_=_C1690 ,\nC1443_=_C1693 ,C1443_=_C1703 ,C1443_=_C1705 ,C1444_=_C1445 ,C1444_=_C1446 ,C1444_=_C1451 ,\nC1444_=_C1452 ,C1444_=_C1453 ,C1444_=_C1454 ,C1444_=_C1455 ,C1444_=_C1456 ,C1444_=_C1457 ,\nC1444_=_C1459 ,C1444_=_C1461 ,C1444_=_C1462 ,C1444_=_C1812 ,C1444_=_C1822 ,C1444_=_C1827 ,\nC1445_=_C1446 ,C1445_=_C1451 ,C1445_=_C1452 ,C1445_=_C1453 ,C1445_=_C1454 ,C1445_=_C1455 ,\nC1445_=_C1456 ,C1445_=_C1457 ,C1445_=_C1459 ,C1445_=_C1461 ,C1445_=_C1462 ,C1446_=_C1451 ,\nC1446_=_C1452 ,C1446_=_C1453 ,C1446_=_C1454 ,C1446_=_C1455 ,C1446_=_C1456 ,C1446_=_C1457 ,\nC1446_=_C1459 ,C1446_=_C1461 ,C1446_=_C1462 ,C1446_=_C2072 ,C1451_=_C1452 ,C1451_=_C1453 ,\nC1451_=_C1454 ,C1451_=_C1455 ,C1451_=_C1456 ,C1451_=_C1457 ,C1451_=_C1459 ,C1451_=_C1461 ,\nC1451_=_C1462 ,C1451_=_C1615 ,C1451_=_C3233 ,C1452_=_C1453 ,C1452_=_C1454 ,C1452_=_C1455 ,\nC1452_=_C1456 ,C1452_=_C1457 ,C1452_=_C1459 ,C1452_=_C1461 ,C1452_=_C1462 ,C1452_=_C3597 ,\nC1453_=_C1454 ,C1453_=_C1455 ,C1453_=_C1456 ,C1453_=_C1457 ,C1453_=_C1459 ,C1453_=_C1461 ,\nC1453_=_C1462 ,C1454_=_C1455 ,C1454_=_C1456 ,C1454_=_C1457 ,C1454_=_C1459 ,C1454_=_C1461 ,\nC1454_=_C1462 ,C1454_=_C2116 ,C1454_=_C2424 ,C1454_=_C2577 ,C1454_=_C2832 ,C1454_=_C3222 ,\nC1454_=_C3811 ,C1454_=_C3812 ,C1455_=_C1456 ,C1455_=_C1457 ,C1455_=_C1459 ,C1455_=_C1461 ,\nC1455_=_C1462 ,C1455_=_C3458 ,C1456_=_C1457 ,C1456_=_C1459 ,C1456_=_C1461 ,C1456_=_C1462 ,\nC1457_=_C1459 ,C1457_=_C1461 ,C1457_=_C1462 ,C1457_=_C2352 ,C1457_=_C3211 ,C1459_=_C1461 ,\nC1459_=_C1462 ,C1459_=_C2429 ,C1459_=_C3639 ,C1461_=_C1462 ,C1461_=_C3641 ,C1511_=_C1513 ,\nC1511_=_C1518 ,C1511_=_C1525 ,C1511_=_C1526 ,C1511_=_C1527 ,C1511_=_C1530 ,C1511_=_C1774 ,\nC1511_=_C1912 ,C1511_=_C2414 ,C1511_=_C2415 ,C1511_=_C2417 ,C1511_=_C2418 ,C1511_=_C2419 ,\nC1511_=_C2420 ,C1511_=_C2422 ,C1511_=_C2423 ,C1511_=_C2424 ,C1511_=_C2427 ,C1511_=_C2429 ,\nC1511_=_C2430 ,C1511_=_C2431 ,C1513_=_C1518 ,C1513_=_C1525 ,C1513_=_C1526 ,C1513_=_C1527 ,\nC1513_=_C1976 ,C1513_=_C2381 ,C1513_=_C2487 ,C1513_=_C2509 ,C1513_=_C2875 ,C1513_=_C2876 ,\nC1513_=_C2878 ,C1513_=_C2880 ,C1513_=_C2881 ,C1513_=_C2882 ,C1513_=_C2884 ,C1513_=_C2888 ,\nC1513_=_C2890 ,C1518_=_C1525 ,C1518_=_C1526 ,C1518_=_C1527 ,C1518_=_C2019 ,C1518_=_C2057 ,\nC1518_=_C2072 ,C1518_=_C2363 ,C1518_=_C2439 ,C1518_=_C2923 ,C1518_=_C3055 ,C1518_=_C3171 ,\nC1518_=_C3293 ,C1518_=_C3368 ,C1518_=_C3369 ,C1518_=_C3375 ,C1518_=_C3376 ,C1518_=_C3377 ,\nC1518_=_C3378 ,C1525_=_C1526 ,C1525_=_C1527 ,C1525_=_C1642 ,C1525_=_C2160 ,C1525_=_C2311 ,\nC1525_=_C2774 ,C1525_=_C2916 ,C1525_=_C3002 ,C1525_=_C3299 ,C1525_=_C3307 ,C1525_=_C3746 ,\nC1525_=_C3770 ,C1525_=_C3877 ,C1525_=_C3970 ,C1525_=_C3973 ,C1525_=_C3974 ,C1526_=_C1527 ,\nC1526_=_C1644 ,C1526_=_C1724 ,C1526_=_C1862 ,C1526_=_C2139 ,C1526_=_C3300 ,C1526_=_C3398 ,\nC1526_=_C3516 ,C1526_=_C3558 ,C1526_=_C4018 ,C1526_=_C4019 ,C1526_=_C4020 ,C1526_=_C4021 ,\nC1527_=_C1703 ,C1527_=_C2276 ,C1527_=_C2293 ,C1527_=_C2367 ,C1527_=_C3233 ,C1527_=_C3301 ,\nC1527_=_C3309 ,C1527_=_C3811 ,C1527_=_C4029 ,C1530_=_C1774 ,C1530_=_C1912 ,C1530_=_C2414 ,\nC1530_=_C2415 ,C1530_=_C2417 ,C1530_=_C2418 ,C1530_=_C2419 ,C1530_=_C2420 ,C1530_=_C2422 ,\nC1530_=_C2423 ,C1530_=_C2424 ,C1530_=_C2427 ,C1530_=_C2429 ,C1530_=_C2430 ,C1530_=_C2431 ,\nC1556_=_C1567 ,C1556_=_C1593 ,C1556_=_C1693 ,C1556_=_C2248 ,C1556_=_C2472 ,C1556_=_C2732 ,\nC1556_=_C3216 ,C1556_=_C3217 ,C1556_=_C3218 ,C1556_=_C3219 ,C1556_=_C3220 ,C1556_=_C3221 ,\nC1556_=_C3222 ,C1556_=_C3223 ,C1556_=_C3224 ,C1556_=_C3227 ,C1567_=_C1705 ,C1567_=_C1905 ,\nC1567_=_C2258 ,C1567_=_C2920 ,C1567_=_C3302 ,C1567_=_C3366 ,C1567_=_C3510 ,C1567_=_C3577 ,\nC1567_=_C3764 ,C1567_=_C3812 ,C1567_=_C3909 ,C1567_=_C3947 ,C1567_=_C4009 ,C1567_=_C4066 ,\nC1593_=_C1693 ,C1593_=_C2248 ,C1593_=_C2472 ,C1593_=_C2732 ,C1593_=_C3216 ,C1593_=_C3217 ,\nC1593_=_C3218 ,C1593_=_C3219 ,C1593_=_C3220 ,C1593_=_C3221 ,C1593_=_C3222 ,C1593_=_C3223 ,\nC1593_=_C3224 ,C1593_=_C3227 ,C1607_=_C1608 ,C1607_=_C1609 ,C1607_=_C1610 ,C1607_=_C1611 ,\nC1607_=_C1612 ,C1607_=_C1615 ,C1607_=_C1616 ,C1607_=_C1617 ,C1607_=_C1619 ,C1607_=_C1620 ,\nC1607_=_C1623 ,C1608_=_C1609 ,C1608_=_C1610 ,C1608_=_C1611 ,C1608_=_C1612</w:t>
      </w:r>
    </w:p>
    <w:p>
      <w:pPr>
        <w:pStyle w:val="PreformattedText"/>
        <w:bidi w:val="0"/>
        <w:spacing w:before="0" w:after="0"/>
        <w:jc w:val="left"/>
        <w:rPr/>
      </w:pPr>
      <w:r>
        <w:rPr/>
        <w:t xml:space="preserve"> </w:t>
      </w:r>
      <w:r>
        <w:rPr/>
        <w:t>,C1608_=_C1615 ,\nC1608_=_C1616 ,C1608_=_C1617 ,C1608_=_C1619 ,C1608_=_C1620 ,C1608_=_C1623 ,C1608_=_C1729 ,\nC1608_=_C1741 ,C1609_=_C1610 ,C1609_=_C1611 ,C1609_=_C1612 ,C1609_=_C1615 ,C1609_=_C1616 ,\nC1609_=_C1617 ,C1609_=_C1619 ,C1609_=_C1620 ,C1609_=_C1623 ,C1609_=_C2269 ,C1609_=_C2276 ,\nC1610_=_C1611 ,C1610_=_C1612 ,C1610_=_C1615 ,C1610_=_C1616 ,C1610_=_C1617 ,C1610_=_C1619 ,\nC1610_=_C1620 ,C1610_=_C1623 ,C1610_=_C2293 ,C1611_=_C1612 ,C1611_=_C1615 ,C1611_=_C1616 ,\nC1611_=_C1617 ,C1611_=_C1619 ,C1611_=_C1620 ,C1611_=_C1623 ,C1611_=_C2363 ,C1611_=_C2367 ,\nC1611_=_C2374 ,C1612_=_C1615 ,C1612_=_C1616 ,C1612_=_C1617 ,C1612_=_C1619 ,C1612_=_C1620 ,\nC1612_=_C1623 ,C1612_=_C2713 ,C1612_=_C2715 ,C1612_=_C2718 ,C1612_=_C2728 ,C1615_=_C1616 ,\nC1615_=_C1617 ,C1615_=_C1619 ,C1615_=_C1620 ,C1615_=_C1623 ,C1615_=_C3233 ,C1616_=_C1617 ,\nC1616_=_C1619 ,C1616_=_C1620 ,C1616_=_C1623 ,C1616_=_C3307 ,C1616_=_C3309 ,C1617_=_C1619 ,\nC1617_=_C1620 ,C1617_=_C1623 ,C1617_=_C2847 ,C1617_=_C3008 ,C1617_=_C3345 ,C1617_=_C3352 ,\nC1619_=_C1620 ,C1619_=_C1623 ,C1619_=_C2849 ,C1619_=_C3010 ,C1619_=_C3452 ,C1619_=_C3466 ,\nC1620_=_C1623 ,C1623_=_C4029 ,C1627_=_C1629 ,C1627_=_C1630 ,C1627_=_C1640 ,C1627_=_C1642 ,\nC1627_=_C1644 ,C1627_=_C2125 ,C1627_=_C2210 ,C1627_=_C2211 ,C1627_=_C2213 ,C1627_=_C2214 ,\nC1627_=_C2215 ,C1627_=_C2216 ,C1627_=_C2217 ,C1627_=_C2218 ,C1627_=_C2220 ,C1627_=_C2221 ,\nC1627_=_C2222 ,C1627_=_C2225 ,C1627_=_C2226 ,C1627_=_C2227 ,C1627_=_C2228 ,C1627_=_C2229 ,\nC1627_=_C2230 ,C1629_=_C1630 ,C1629_=_C1640 ,C1629_=_C1642 ,C1629_=_C1644 ,C1629_=_C1690 ,\nC1629_=_C2130 ,C1629_=_C2763 ,C1629_=_C2825 ,C1629_=_C2826 ,C1629_=_C2828 ,C1629_=_C2829 ,\nC1629_=_C2830 ,C1629_=_C2832 ,C1629_=_C2834 ,C1629_=_C2837 ,C1629_=_C2838 ,C1629_=_C2840 ,\nC1629_=_C2841 ,C1630_=_C1640 ,C1630_=_C1642 ,C1630_=_C1644 ,C1630_=_C2015 ,C1630_=_C2032 ,\nC1630_=_C2167 ,C1630_=_C2713 ,C1630_=_C2842 ,C1630_=_C2844 ,C1630_=_C2845 ,C1630_=_C2846 ,\nC1630_=_C2847 ,C1630_=_C2849 ,C1630_=_C2850 ,C1630_=_C2852 ,C1630_=_C2854 ,C1630_=_C2855 ,\nC1640_=_C1642 ,C1640_=_C1644 ,C1640_=_C2136 ,C1640_=_C2390 ,C1640_=_C2708 ,C1640_=_C2866 ,\nC1640_=_C3244 ,C1640_=_C3385 ,C1640_=_C3484 ,C1640_=_C3556 ,C1640_=_C3679 ,C1640_=_C3817 ,\nC1640_=_C3861 ,C1640_=_C3862 ,C1640_=_C3863 ,C1640_=_C3864 ,C1640_=_C3866 ,C1640_=_C3867 ,\nC1640_=_C3868 ,C1640_=_C3869 ,C1640_=_C3870 ,C1642_=_C1644 ,C1642_=_C2160 ,C1642_=_C2311 ,\nC1642_=_C2774 ,C1642_=_C2916 ,C1642_=_C3002 ,C1642_=_C3299 ,C1642_=_C3307 ,C1642_=_C3746 ,\nC1642_=_C3770 ,C1642_=_C3877 ,C1642_=_C3970 ,C1642_=_C3973 ,C1642_=_C3974 ,C1644_=_C1724 ,\nC1644_=_C1862 ,C1644_=_C2139 ,C1644_=_C3300 ,C1644_=_C3398 ,C1644_=_C3516 ,C1644_=_C3558 ,\nC1644_=_C4018 ,C1644_=_C4019 ,C1644_=_C4020 ,C1644_=_C4021 ,C1685_=_C1687 ,C1685_=_C1690 ,\nC1685_=_C1693 ,C1685_=_C1703 ,C1685_=_C1705 ,C1685_=_C1995 ,C1685_=_C2107 ,C1685_=_C2109 ,\nC1685_=_C2113 ,C1685_=_C2116 ,C1685_=_C2117 ,C1685_=_C2118 ,C1687_=_C1690 ,C1687_=_C1693 ,\nC1687_=_C1703 ,C1687_=_C1705 ,C1687_=_C2001 ,C1687_=_C2543 ,C1687_=_C2571 ,C1687_=_C2574 ,\nC1687_=_C2575 ,C1687_=_C2577 ,C1687_=_C2579 ,C1687_=_C2580 ,C1687_=_C2582 ,C1690_=_C1693 ,\nC1690_=_C1703 ,C1690_=_C1705 ,C1690_=_C2130 ,C1690_=_C2763 ,C1690_=_C2825 ,C1690_=_C2826 ,\nC1690_=_C2828 ,C1690_=_C2829 ,C1690_=_C2830 ,C1690_=_C2832 ,C1690_=_C2834 ,C1690_=_C2837 ,\nC1690_=_C2838 ,C1690_=_C2840 ,C1690_=_C2841 ,C1693_=_C1703 ,C1693_=_C1705 ,C1693_=_C2248 ,\nC1693_=_C2472 ,C1693_=_C2732 ,C1693_=_C3216 ,C1693_=_C3217 ,C1693_=_C3218 ,C1693_=_C3219 ,\nC1693_=_C3220 ,C1693_=_C3221 ,C1693_=_C3222 ,C1693_=_C3223 ,C1693_=_C3224 ,C1693_=_C3227 ,\nC1703_=_C1705 ,C1703_=_C2276 ,C1703_=_C2293 ,C1703_=_C2367 ,C1703_=_C3233 ,C1703_=_C3301 ,\nC1703_=_C3309 ,C1703_=_C3811 ,C1703_=_C4029 ,C1705_=_C1905 ,C1705_=_C2258 ,C1705_=_C2920 ,\nC1705_=_C3302 ,C1705_=_C3366 ,C1705_=_C3510 ,C1705_=_C3577 ,C1705_=_C3764 ,C1705_=_C3812 ,\nC1705_=_C3909 ,C1705_=_C3947 ,C1705_=_C4009 ,C1705_=_C4066 ,C1724_=_C1862 ,C1724_=_C2139 ,\nC1724_=_C3300 ,C1724_=_C3398 ,C1724_=_C3516 ,C1724_=_C3558 ,C1724_=_C4018 ,C1724_=_C4019 ,\nC1724_=_C4020 ,C1724_=_C4021 ,C1729_=_C1741 ,C1729_=_C1812 ,C1729_=_C2086 ,C1729_=_C2087 ,\nC1729_=_C2088 ,C1729_=_C2089 ,C1729_=_C2090 ,C1729_=_C2091 ,C1729_=_C2093 ,C1729_=_C2094 ,\nC1729_=_C2095 ,C1729_=_C2096 ,C1729_=_C2097 ,C1729_=_C2100 ,C1729_=_C2101 ,C1729_=_C2102 ,\nC1729_=_C2103 ,C1729_=_C2104 ,C1729_=_C2106 ,C1741_=_C1827 ,C1741_=_C2693 ,C1741_=_C2824 ,\nC1741_=_C3090 ,C1741_=_C3117 ,C1741_=_C3151 ,C1741_=_C3264 ,C1741_=_C3364 ,C1741_=_C3584 ,\nC1741_=_C3624 ,C1741_=_C3787 ,C1741_=_C3879 ,C1741_=_C3892 ,C1741_=_C3927 ,C1741_=_C4003 ,\nC1741_=_C4030 ,C1741_=_C4031 ,C1741_=_C4032 ,C1753_=_C1768 ,C1753_=_C1876 ,C1753_=_C2236 ,\nC1753_=_C2269 ,C1753_=_C2609 ,C1753_=_C2718 ,C1753_=_C2810 ,C1753_=_C2972 ,C1753_=_C3280 ,\nC1753_=_C3345 ,C1753_=_C3452 ,C1753_=_C3453 ,C1753_=_C3454 ,C1753_=_C3455 ,C1753_=_C3456 ,\nC1753_=_C3457 ,C1753_=_C3458 ,C1753_=_C3459 ,C1768_=_C2394 ,C1768_=_C2463 ,C1768_=_C2524 ,\nC1768_=_C2800 ,C1768_=_C3049 ,C1768_=_C3076 ,C1768_=_C3105 ,C1768_=_C3427 ,C1768_=_C3533 ,\nC1768_=_C3597 ,C1768_=_C3647 ,C1768_=_C3695 ,C1768_=_C3788 ,C1768_=_C3795 ,C1768_=_C3987 ,\nC1768_=_C4027 ,C1768_=_C4038 ,C1768_=_C4039 ,C1774_=_C1912 ,C1774_=_C2414 ,C1774_=_C2415 ,\nC1774_=_C2417 ,C1774_=_C2418 ,C1774_=_C2419 ,C1774_=_C2420 ,C1774_=_C2422 ,C1774_=_C2423 ,\nC1774_=_C2424 ,C1774_=_C2427 ,C1774_=_C2429 ,C1774_=_C2430 ,C1774_=_C2431 ,C1812_=_C1822 ,\nC1812_=_C1827 ,C1812_=_C2086 ,C1812_=_C2087 ,C1812_=_C2088 ,C1812_=_C2089 ,C1812_=_C2090 ,\nC1812_=_C2091 ,C1812_=_C2093 ,C1812_=_C2094 ,C1812_=_C2095 ,C1812_=_C2096 ,C1812_=_C2097 ,\nC1812_=_C2100 ,C1812_=_C2101 ,C1812_=_C2102 ,C1812_=_C2103 ,C1812_=_C2104 ,C1812_=_C2106 ,\nC1822_=_C1827 ,C1822_=_C1897 ,C1822_=_C2006 ,C1822_=_C2239 ,C1822_=_C2304 ,C1822_=_C2547 ,\nC1822_=_C2814 ,C1822_=_C3580 ,C1822_=_C3601 ,C1822_=_C3634 ,C1822_=_C3636 ,C1822_=_C3637 ,\nC1822_=_C3639 ,C1822_=_C3641 ,C1822_=_C3642 ,C1827_=_C2693 ,C1827_=_C2824 ,C1827_=_C3090 ,\nC1827_=_C3117 ,C1827_=_C3151 ,C1827_=_C3264 ,C1827_=_C3364 ,C1827_=_C3584 ,C1827_=_C3624 ,\nC1827_=_C3787 ,C1827_=_C3879 ,C1827_=_C3892 ,C1827_=_C3927 ,C1827_=_C4003 ,C1827_=_C4030 ,\nC1827_=_C4031 ,C1827_=_C4032 ,C1862_=_C2139 ,C1862_=_C3300 ,C1862_=_C3398 ,C1862_=_C3516 ,\nC1862_=_C3558 ,C1862_=_C4018 ,C1862_=_C4019 ,C1862_=_C4020 ,C1862_=_C4021 ,C1876_=_C2236 ,\nC1876_=_C2269 ,C1876_=_C2609 ,C1876_=_C2718 ,C1876_=_C2810 ,C1876_=_C2972 ,C1876_=_C3280 ,\nC1876_=_C3345 ,C1876_=_C3452 ,C1876_=_C3453 ,C1876_=_C3454 ,C1876_=_C3455 ,C1876_=_C3456 ,\nC1876_=_C3457 ,C1876_=_C3458 ,C1876_=_C3459 ,C1893_=_C1894 ,C1893_=_C1897 ,C1893_=_C1905 ,\nC1893_=_C2382 ,C1893_=_C2510 ,C1893_=_C2715 ,C1893_=_C2778 ,C1893_=_C2857 ,C1893_=_C3008 ,\nC1893_=_C3010 ,C1893_=_C3011 ,C1893_=_C3013 ,C1893_=_C3016 ,C1893_=_C3017 ,C1894_=_C1897 ,\nC1894_=_C1905 ,C1894_=_C2004 ,C1894_=_C2403 ,C1894_=_C2471 ,C1894_=_C2807 ,C1894_=_C2907 ,\nC1894_=_C2995 ,C1894_=_C3201 ,C1894_=_C3202 ,C1894_=_C3203 ,C1894_=_C3206 ,C1894_=_C3207 ,\nC1894_=_C3208 ,C1894_=_C3209 ,C1894_=_C3210 ,C1894_=_C3211 ,C1894_=_C3212 ,C1894_=_C3215 ,\nC1897_=_C1905 ,C1897_=_C2006 ,C1897_=_C2239 ,C1897_=_C2304 ,C1897_=_C2547 ,C1897_=_C2814 ,\nC1897_=_C3580 ,C1897_=_C3601 ,C1897_=_C3634 ,C1897_=_C3636 ,C1897_=_C3637 ,C1897_=_C3639 ,\nC1897_=_C3641 ,C1897_=_C3642 ,C1905_=_C2258 ,C1905_=_C2920 ,C1905_=_C3302 ,C1905_=_C3366 ,\nC1905_=_C3510 ,C1905_=_C3577 ,C1905_=_C3764 ,C1905_=_C3812 ,C1905_=_C3909 ,C1905_=_C3947 ,\nC1905_=_C4009 ,C1905_=_C4066 ,C1912_=_C2414 ,C1912_=_C2415 ,C1912_=_C2417 ,C1912_=_C2418 ,\nC1912_=_C2419 ,C1912_=_C2420 ,C1912_=_C2422 ,C1912_=_C2423 ,C1912_=_C2424 ,C1912_=_C2427 ,\nC1912_=_C2429 ,C1912_=_C2430 ,C1912_=_C2431 ,C1971_=_C2028 ,C1971_=_C2186 ,C1971_=_C2206 ,\nC1971_=_C2374 ,C1971_=_C2805 ,C1971_=_C3033 ,C1971_=_C3155 ,C1971_=_C3344 ,C1971_=_C3529 ,\nC1971_=_C3897 ,C1971_=_C3903 ,C1971_=_C3965 ,C1971_=_C3988 ,C1971_=_C3994 ,C1971_=_C4013 ,\nC1971_=_C4051 ,C1971_=_C4061 ,C1971_=_C4076 ,C1971_=_C4093 ,C1971_=_C4102 ,C1976_=_C1987 ,\nC1976_=_C2381 ,C1976_=_C2487 ,C1976_=_C2509 ,C1976_=_C2875 ,C1976_=_C2876 ,C1976_=_C2878 ,\nC1976_=_C2880 ,C1976_=_C2881 ,C1976_=_C2882 ,C1976_=_C2884 ,C1976_=_C2888 ,C1976_=_C2890 ,\nC1987_=_C2024 ,C1987_=_C2062 ,C1987_=_C2899 ,C1987_=_C3060 ,C1987_=_C3174 ,C1987_=_C3315 ,\nC1987_=_C3335 ,C1987_=_C3621 ,C1987_=_C3767 ,C1987_=_C3871 ,C1987_=_C3872 ,C1987_=_C3875 ,\nC1995_=_C1997 ,C1995_=_C2001 ,C1995_=_C2004 ,C1995_=_C2006 ,C1995_=_C2010 ,C1995_=_C2011 ,\nC1995_=_C2107 ,C1995_=_C2109 ,C1995_=_C2113 ,C1995_=_C2116 ,C1995_=_C2117 ,C1995_=_C2118 ,\nC1997_=_C2001 ,C1997_=_C2004 ,C1997_=_C2006 ,C1997_=_C2010 ,C1997_=_C2011 ,C1997_=_C2335 ,\nC1997_=_C2336 ,C1997_=_C2337 ,C1997_=_C2338 ,C1997_=_C2340 ,C1997_=_C2342 ,C1997_=_C2345 ,\nC1997_=_C2346 ,C1997_=_C2347 ,C1997_=_C2348 ,C1997_=_C2351 ,C1997_=_C2352 ,C1997_=_C2353 ,\nC1997_=_C2355 ,C2001_=_C2004 ,C2001_=_C2006 ,C2001_=_C2010 ,C2001_=_C2011 ,C2001_=_C2543 ,\nC2001_=_C2571 ,C2001_=_C2574 ,C2001_=_C2575 ,C2001_=_C2577 ,C2001_=_C2579 ,C2001_=_C2580 ,\nC2001_=_C2582 ,C2004_=_C2006 ,C2004_=_C2010 ,C2004_=_C2011 ,C2004_=_C2403 ,C2004_=_C2471 ,\nC2004_=_C2807 ,C2004_=_C2907 ,C2004_=_C2995 ,C2004_=_C3201 ,C2004_=_C3202 ,C2004_=_C3203 ,\nC2004_=_C3206 ,C2004_=_C3207 ,C2004_=_C3208 ,C2004_=_C3209 ,C2004_=_C3210 ,C2004_=_C3211 ,\nC2004_=_C3212 ,C2004_=_C3215 ,C2006_=_C2010 ,C2006_=_C2011 ,C2006_=_C2239 ,C2006_=_C2304 ,\nC2006_=_C2547 ,C2006_=_C2814 ,C2006_=_C3580 ,C2006_=_C3601 ,C2006_=_C3634 ,C2006_=_C3636 ,\nC2006_=_C3637 ,C2006_=_C3639 ,C2006_=_C3641 ,C2006_=_C3642 ,C2010_=_C2011 ,C2010_=_C2027 ,\nC2010_=_C2065 ,C2010_=_C2550 ,C2010_=_C2728 ,C2010_=_C3062 ,C2010_=_C3176 ,C2010_=_C3352 ,\nC2010_=_C3466 ,C2010_=_C3773 ,C2010_=_C3942 ,C2011_=_C2050 ,C2011_=_C2397 ,C2011_=_C2526 ,\nC2011_=_C2552 ,C2011_=_C2761 ,C2011_=_C2951 ,C2011_=_C3080 ,C2011_=_C3198 ,C2011_=_C3409 ,\nC2011_=_C3534 ,C2011_=_C3844 ,C2011_=_C3904</w:t>
      </w:r>
    </w:p>
    <w:p>
      <w:pPr>
        <w:pStyle w:val="PreformattedText"/>
        <w:bidi w:val="0"/>
        <w:spacing w:before="0" w:after="0"/>
        <w:jc w:val="left"/>
        <w:rPr/>
      </w:pPr>
      <w:r>
        <w:rPr/>
        <w:t xml:space="preserve"> </w:t>
      </w:r>
      <w:r>
        <w:rPr/>
        <w:t>,C2011_=_C3943 ,C2015_=_C2019 ,C2015_=_C2024 ,\nC2015_=_C2027 ,C2015_=_C2028 ,C2015_=_C2032 ,C2015_=_C2167 ,C2015_=_C2713 ,C2015_=_C2842 ,\nC2015_=_C2844 ,C2015_=_C2845 ,C2015_=_C2846 ,C2015_=_C2847 ,C2015_=_C2849 ,C2015_=_C2850 ,\nC2015_=_C2852 ,C2015_=_C2854 ,C2015_=_C2855 ,C2019_=_C2024 ,C2019_=_C2027 ,C2019_=_C2028 ,\nC2019_=_C2057 ,C2019_=_C2072 ,C2019_=_C2363 ,C2019_=_C2439 ,C2019_=_C2923 ,C2019_=_C3055 ,\nC2019_=_C3171 ,C2019_=_C3293 ,C2019_=_C3368 ,C2019_=_C3369 ,C2019_=_C3375 ,C2019_=_C3376 ,\nC2019_=_C3377 ,C2019_=_C3378 ,C2024_=_C2027 ,C2024_=_C2028 ,C2024_=_C2062 ,C2024_=_C2899 ,\nC2024_=_C3060 ,C2024_=_C3174 ,C2024_=_C3315 ,C2024_=_C3335 ,C2024_=_C3621 ,C2024_=_C3767 ,\nC2024_=_C3871 ,C2024_=_C3872 ,C2024_=_C3875 ,C2027_=_C2028 ,C2027_=_C2065 ,C2027_=_C2550 ,\nC2027_=_C2728 ,C2027_=_C3062 ,C2027_=_C3176 ,C2027_=_C3352 ,C2027_=_C3466 ,C2027_=_C3773 ,\nC2027_=_C3942 ,C2028_=_C2186 ,C2028_=_C2206 ,C2028_=_C2374 ,C2028_=_C2805 ,C2028_=_C3033 ,\nC2028_=_C3155 ,C2028_=_C3344 ,C2028_=_C3529 ,C2028_=_C3897 ,C2028_=_C3903 ,C2028_=_C3965 ,\nC2028_=_C3988 ,C2028_=_C3994 ,C2028_=_C4013 ,C2028_=_C4051 ,C2028_=_C4061 ,C2028_=_C4076 ,\nC2028_=_C4093 ,C2028_=_C4102 ,C2032_=_C2050 ,C2032_=_C2167 ,C2032_=_C2713 ,C2032_=_C2842 ,\nC2032_=_C2844 ,C2032_=_C2845 ,C2032_=_C2846 ,C2032_=_C2847 ,C2032_=_C2849 ,C2032_=_C2850 ,\nC2032_=_C2852 ,C2032_=_C2854 ,C2032_=_C2855 ,C2050_=_C2397 ,C2050_=_C2526 ,C2050_=_C2552 ,\nC2050_=_C2761 ,C2050_=_C2951 ,C2050_=_C3080 ,C2050_=_C3198 ,C2050_=_C3409 ,C2050_=_C3534 ,\nC2050_=_C3844 ,C2050_=_C3904 ,C2050_=_C3943 ,C2057_=_C2062 ,C2057_=_C2065 ,C2057_=_C2072 ,\nC2057_=_C2363 ,C2057_=_C2439 ,C2057_=_C2923 ,C2057_=_C3055 ,C2057_=_C3171 ,C2057_=_C3293 ,\nC2057_=_C3368 ,C2057_=_C3369 ,C2057_=_C3375 ,C2057_=_C3376 ,C2057_=_C3377 ,C2057_=_C3378 ,\nC2062_=_C2065 ,C2062_=_C2899 ,C2062_=_C3060 ,C2062_=_C3174 ,C2062_=_C3315 ,C2062_=_C3335 ,\nC2062_=_C3621 ,C2062_=_C3767 ,C2062_=_C3871 ,C2062_=_C3872 ,C2062_=_C3875 ,C2065_=_C2550 ,\nC2065_=_C2728 ,C2065_=_C3062 ,C2065_=_C3176 ,C2065_=_C3352 ,C2065_=_C3466 ,C2065_=_C3773 ,\nC2065_=_C3942 ,C2072_=_C2363 ,C2072_=_C2439 ,C2072_=_C2923 ,C2072_=_C3055 ,C2072_=_C3171 ,\nC2072_=_C3293 ,C2072_=_C3368 ,C2072_=_C3369 ,C2072_=_C3375 ,C2072_=_C3376 ,C2072_=_C3377 ,\nC2072_=_C3378 ,C2086_=_C2087 ,C2086_=_C2088 ,C2086_=_C2089 ,C2086_=_C2090 ,C2086_=_C2091 ,\nC2086_=_C2093 ,C2086_=_C2094 ,C2086_=_C2095 ,C2086_=_C2096 ,C2086_=_C2097 ,C2086_=_C2100 ,\nC2086_=_C2101 ,C2086_=_C2102 ,C2086_=_C2103 ,C2086_=_C2104 ,C2086_=_C2106 ,C2086_=_C2304 ,\nC2086_=_C2311 ,C2087_=_C2088 ,C2087_=_C2089 ,C2087_=_C2090 ,C2087_=_C2091 ,C2087_=_C2093 ,\nC2087_=_C2094 ,C2087_=_C2095 ,C2087_=_C2096 ,C2087_=_C2097 ,C2087_=_C2100 ,C2087_=_C2101 ,\nC2087_=_C2102 ,C2087_=_C2103 ,C2087_=_C2104 ,C2087_=_C2106 ,C2087_=_C2778 ,C2088_=_C2089 ,\nC2088_=_C2090 ,C2088_=_C2091 ,C2088_=_C2093 ,C2088_=_C2094 ,C2088_=_C2095 ,C2088_=_C2096 ,\nC2088_=_C2097 ,C2088_=_C2100 ,C2088_=_C2101 ,C2088_=_C2102 ,C2088_=_C2103 ,C2088_=_C2104 ,\nC2088_=_C2106 ,C2088_=_C2109 ,C2088_=_C2807 ,C2088_=_C2810 ,C2088_=_C2814 ,C2088_=_C2815 ,\nC2088_=_C2824 ,C2089_=_C2090 ,C2089_=_C2091 ,C2089_=_C2093 ,C2089_=_C2094 ,C2089_=_C2095 ,\nC2089_=_C2096 ,C2089_=_C2097 ,C2089_=_C2100 ,C2089_=_C2101 ,C2089_=_C2102 ,C2089_=_C2103 ,\nC2089_=_C2104 ,C2089_=_C2106 ,C2089_=_C2857 ,C2089_=_C2866 ,C2090_=_C2091 ,C2090_=_C2093 ,\nC2090_=_C2094 ,C2090_=_C2095 ,C2090_=_C2096 ,C2090_=_C2097 ,C2090_=_C2100 ,C2090_=_C2101 ,\nC2090_=_C2102 ,C2090_=_C2103 ,C2090_=_C2104 ,C2090_=_C2106 ,C2090_=_C3033 ,C2091_=_C2093 ,\nC2091_=_C2094 ,C2091_=_C2095 ,C2091_=_C2096 ,C2091_=_C2097 ,C2091_=_C2100 ,C2091_=_C2101 ,\nC2091_=_C2102 ,C2091_=_C2103 ,C2091_=_C2104 ,C2091_=_C2106 ,C2091_=_C3117 ,C2093_=_C2094 ,\nC2093_=_C2095 ,C2093_=_C2096 ,C2093_=_C2097 ,C2093_=_C2100 ,C2093_=_C2101 ,C2093_=_C2102 ,\nC2093_=_C2103 ,C2093_=_C2104 ,C2093_=_C2106 ,C2093_=_C3264 ,C2094_=_C2095 ,C2094_=_C2096 ,\nC2094_=_C2097 ,C2094_=_C2100 ,C2094_=_C2101 ,C2094_=_C2102 ,C2094_=_C2103 ,C2094_=_C2104 ,\nC2094_=_C2106 ,C2094_=_C3202 ,C2094_=_C3364 ,C2094_=_C3366 ,C2095_=_C2096 ,C2095_=_C2097 ,\nC2095_=_C2100 ,C2095_=_C2101 ,C2095_=_C2102 ,C2095_=_C2103 ,C2095_=_C2104 ,C2095_=_C2106 ,\nC2095_=_C3529 ,C2096_=_C2097 ,C2096_=_C2100 ,C2096_=_C2101 ,C2096_=_C2102 ,C2096_=_C2103 ,\nC2096_=_C2104 ,C2096_=_C2106 ,C2096_=_C2113 ,C2096_=_C3203 ,C2096_=_C3580 ,C2096_=_C3581 ,\nC2096_=_C3584 ,C2097_=_C2100 ,C2097_=_C2101 ,C2097_=_C2102 ,C2097_=_C2103 ,C2097_=_C2104 ,\nC2097_=_C2106 ,C2097_=_C3621 ,C2097_=_C3624 ,C2100_=_C2101 ,C2100_=_C2102 ,C2100_=_C2103 ,\nC2100_=_C2104 ,C2100_=_C2106 ,C2100_=_C3795 ,C2101_=_C2102 ,C2101_=_C2103 ,C2101_=_C2104 ,\nC2101_=_C2106 ,C2102_=_C2103 ,C2102_=_C2104 ,C2102_=_C2106 ,C2102_=_C3877 ,C2102_=_C3879 ,\nC2103_=_C2104 ,C2103_=_C2106 ,C2103_=_C2117 ,C2103_=_C3207 ,C2103_=_C3636 ,C2103_=_C3662 ,\nC2103_=_C3862 ,C2103_=_C3892 ,C2103_=_C3897 ,C2104_=_C2106 ,C2106_=_C4030 ,C2106_=_C4051 ,\nC2107_=_C2109 ,C2107_=_C2113 ,C2107_=_C2116 ,C2107_=_C2117 ,C2107_=_C2118 ,C2107_=_C2543 ,\nC2107_=_C2547 ,C2107_=_C2550 ,C2107_=_C2552 ,C2109_=_C2113 ,C2109_=_C2116 ,C2109_=_C2117 ,\nC2109_=_C2118 ,C2109_=_C2807 ,C2109_=_C2810 ,C2109_=_C2814 ,C2109_=_C2815 ,C2109_=_C2824 ,\nC2113_=_C2116 ,C2113_=_C2117 ,C2113_=_C2118 ,C2113_=_C3203 ,C2113_=_C3580 ,C2113_=_C3581 ,\nC2113_=_C3584 ,C2116_=_C2117 ,C2116_=_C2118 ,C2116_=_C2424 ,C2116_=_C2577 ,C2116_=_C2832 ,\nC2116_=_C3222 ,C2116_=_C3811 ,C2116_=_C3812 ,C2117_=_C2118 ,C2117_=_C3207 ,C2117_=_C3636 ,\nC2117_=_C3662 ,C2117_=_C3862 ,C2117_=_C3892 ,C2117_=_C3897 ,C2118_=_C2579 ,C2118_=_C3637 ,\nC2118_=_C3942 ,C2118_=_C3943 ,C2125_=_C2130 ,C2125_=_C2136 ,C2125_=_C2139 ,C2125_=_C2210 ,\nC2125_=_C2211 ,C2125_=_C2213 ,C2125_=_C2214 ,C2125_=_C2215 ,C2125_=_C2216 ,C2125_=_C2217 ,\nC2125_=_C2218 ,C2125_=_C2220 ,C2125_=_C2221 ,C2125_=_C2222 ,C2125_=_C2225 ,C2125_=_C2226 ,\nC2125_=_C2227 ,C2125_=_C2228 ,C2125_=_C2229 ,C2125_=_C2230 ,C2130_=_C2136 ,C2130_=_C2139 ,\nC2130_=_C2763 ,C2130_=_C2825 ,C2130_=_C2826 ,C2130_=_C2828 ,C2130_=_C2829 ,C2130_=_C2830 ,\nC2130_=_C2832 ,C2130_=_C2834 ,C2130_=_C2837 ,C2130_=_C2838 ,C2130_=_C2840 ,C2130_=_C2841 ,\nC2136_=_C2139 ,C2136_=_C2390 ,C2136_=_C2708 ,C2136_=_C2866 ,C2136_=_C3244 ,C2136_=_C3385 ,\nC2136_=_C3484 ,C2136_=_C3556 ,C2136_=_C3679 ,C2136_=_C3817 ,C2136_=_C3861 ,C2136_=_C3862 ,\nC2136_=_C3863 ,C2136_=_C3864 ,C2136_=_C3866 ,C2136_=_C3867 ,C2136_=_C3868 ,C2136_=_C3869 ,\nC2136_=_C3870 ,C2139_=_C3300 ,C2139_=_C3398 ,C2139_=_C3516 ,C2139_=_C3558 ,C2139_=_C4018 ,\nC2139_=_C4019 ,C2139_=_C4020 ,C2139_=_C4021 ,C2160_=_C2311 ,C2160_=_C2774 ,C2160_=_C2916 ,\nC2160_=_C3002 ,C2160_=_C3299 ,C2160_=_C3307 ,C2160_=_C3746 ,C2160_=_C3770 ,C2160_=_C3877 ,\nC2160_=_C3970 ,C2160_=_C3973 ,C2160_=_C3974 ,C2167_=_C2186 ,C2167_=_C2713 ,C2167_=_C2842 ,\nC2167_=_C2844 ,C2167_=_C2845 ,C2167_=_C2846 ,C2167_=_C2847 ,C2167_=_C2849 ,C2167_=_C2850 ,\nC2167_=_C2852 ,C2167_=_C2854 ,C2167_=_C2855 ,C2186_=_C2206 ,C2186_=_C2374 ,C2186_=_C2805 ,\nC2186_=_C3033 ,C2186_=_C3155 ,C2186_=_C3344 ,C2186_=_C3529 ,C2186_=_C3897 ,C2186_=_C3903 ,\nC2186_=_C3965 ,C2186_=_C3988 ,C2186_=_C3994 ,C2186_=_C4013 ,C2186_=_C4051 ,C2186_=_C4061 ,\nC2186_=_C4076 ,C2186_=_C4093 ,C2186_=_C4102 ,C2206_=_C2374 ,C2206_=_C2805 ,C2206_=_C3033 ,\nC2206_=_C3155 ,C2206_=_C3344 ,C2206_=_C3529 ,C2206_=_C3897 ,C2206_=_C3903 ,C2206_=_C3965 ,\nC2206_=_C3988 ,C2206_=_C3994 ,C2206_=_C4013 ,C2206_=_C4051 ,C2206_=_C4061 ,C2206_=_C4076 ,\nC2206_=_C4093 ,C2206_=_C4102 ,C2210_=_C2211 ,C2210_=_C2213 ,C2210_=_C2214 ,C2210_=_C2215 ,\nC2210_=_C2216 ,C2210_=_C2217 ,C2210_=_C2218 ,C2210_=_C2220 ,C2210_=_C2221 ,C2210_=_C2222 ,\nC2210_=_C2225 ,C2210_=_C2226 ,C2210_=_C2227 ,C2210_=_C2228 ,C2210_=_C2229 ,C2210_=_C2230 ,\nC2210_=_C2693 ,C2211_=_C2213 ,C2211_=_C2214 ,C2211_=_C2215 ,C2211_=_C2216 ,C2211_=_C2217 ,\nC2211_=_C2218 ,C2211_=_C2220 ,C2211_=_C2221 ,C2211_=_C2222 ,C2211_=_C2225 ,C2211_=_C2226 ,\nC2211_=_C2227 ,C2211_=_C2228 ,C2211_=_C2229 ,C2211_=_C2230 ,C2211_=_C2340 ,C2211_=_C2571 ,\nC2211_=_C2708 ,C2213_=_C2214 ,C2213_=_C2215 ,C2213_=_C2216 ,C2213_=_C2217 ,C2213_=_C2218 ,\nC2213_=_C2220 ,C2213_=_C2221 ,C2213_=_C2222 ,C2213_=_C2225 ,C2213_=_C2226 ,C2213_=_C2227 ,\nC2213_=_C2228 ,C2213_=_C2229 ,C2213_=_C2230 ,C2213_=_C3090 ,C2214_=_C2215 ,C2214_=_C2216 ,\nC2214_=_C2217 ,C2214_=_C2218 ,C2214_=_C2220 ,C2214_=_C2221 ,C2214_=_C2222 ,C2214_=_C2225 ,\nC2214_=_C2226 ,C2214_=_C2227 ,C2214_=_C2228 ,C2214_=_C2229 ,C2214_=_C2230 ,C2214_=_C3151 ,\nC2214_=_C3155 ,C2215_=_C2216 ,C2215_=_C2217 ,C2215_=_C2218 ,C2215_=_C2220 ,C2215_=_C2221 ,\nC2215_=_C2222 ,C2215_=_C2225 ,C2215_=_C2226 ,C2215_=_C2227 ,C2215_=_C2228 ,C2215_=_C2229 ,\nC2215_=_C2230 ,C2215_=_C2346 ,C2215_=_C2574 ,C2215_=_C3385 ,C2216_=_C2217 ,C2216_=_C2218 ,\nC2216_=_C2220 ,C2216_=_C2221 ,C2216_=_C2222 ,C2216_=_C2225 ,C2216_=_C2226 ,C2216_=_C2227 ,\nC2216_=_C2228 ,C2216_=_C2229 ,C2216_=_C2230 ,C2216_=_C2347 ,C2216_=_C2575 ,C2216_=_C3484 ,\nC2217_=_C2218 ,C2217_=_C2220 ,C2217_=_C2221 ,C2217_=_C2222 ,C2217_=_C2225 ,C2217_=_C2226 ,\nC2217_=_C2227 ,C2217_=_C2228 ,C2217_=_C2229 ,C2217_=_C2230 ,C2217_=_C2829 ,C2217_=_C3556 ,\nC2217_=_C3558 ,C2218_=_C2220 ,C2218_=_C2221 ,C2218_=_C2222 ,C2218_=_C2225 ,C2218_=_C2226 ,\nC2218_=_C2227 ,C2218_=_C2228 ,C2218_=_C2229 ,C2218_=_C2230 ,C2218_=_C3457 ,C2218_=_C3787 ,\nC2218_=_C3788 ,C2220_=_C2221 ,C2220_=_C2222 ,C2220_=_C2225 ,C2220_=_C2226 ,C2220_=_C2227 ,\nC2220_=_C2228 ,C2220_=_C2229 ,C2220_=_C2230 ,C2220_=_C3459 ,C2220_=_C3927 ,C2221_=_C2222 ,\nC2221_=_C2225 ,C2221_=_C2226 ,C2221_=_C2227 ,C2221_=_C2228 ,C2221_=_C2229 ,C2221_=_C2230 ,\nC2221_=_C2351 ,C2221_=_C2580 ,C2221_=_C3863 ,C2221_=_C3965 ,C2222_=_C2225 ,C2222_=_C2226 ,\nC2222_=_C2227 ,C2222_=_C2228 ,C2222_=_C2229 ,C2222_=_C2230 ,C2222_=_C3864 ,C2222_=_C3970 ,\nC2222_=_C4003 ,C2225_=_C2226 ,C2225_=_C2227 ,C2225_=_C2228 ,C2225_=_C2229 ,C2225_=_C2230 ,\nC2225_=_C2837 ,C2225_=_C3866 ,C2225_=_C4018 ,C2226_=_C2227 ,C2226_=_C2228 ,C2226_=_C2229 ,\nC2226_=_C2230</w:t>
      </w:r>
    </w:p>
    <w:p>
      <w:pPr>
        <w:pStyle w:val="PreformattedText"/>
        <w:bidi w:val="0"/>
        <w:spacing w:before="0" w:after="0"/>
        <w:jc w:val="left"/>
        <w:rPr/>
      </w:pPr>
      <w:r>
        <w:rPr/>
        <w:t xml:space="preserve"> </w:t>
      </w:r>
      <w:r>
        <w:rPr/>
        <w:t>,C2226_=_C2355 ,C2226_=_C2582 ,C2226_=_C3867 ,C2227_=_C2228 ,C2227_=_C2229 ,\nC2227_=_C2230 ,C2227_=_C2838 ,C2227_=_C3868 ,C2227_=_C4019 ,C2227_=_C4061 ,C2228_=_C2229 ,\nC2228_=_C2230 ,C2228_=_C4031 ,C2229_=_C2230 ,C2229_=_C2840 ,C2229_=_C3869 ,C2229_=_C4020 ,\nC2230_=_C4032 ,C2236_=_C2239 ,C2236_=_C2269 ,C2236_=_C2609 ,C2236_=_C2718 ,C2236_=_C2810 ,\nC2236_=_C2972 ,C2236_=_C3280 ,C2236_=_C3345 ,C2236_=_C3452 ,C2236_=_C3453 ,C2236_=_C3454 ,\nC2236_=_C3455 ,C2236_=_C3456 ,C2236_=_C3457 ,C2236_=_C3458 ,C2236_=_C3459 ,C2239_=_C2304 ,\nC2239_=_C2547 ,C2239_=_C2814 ,C2239_=_C3580 ,C2239_=_C3601 ,C2239_=_C3634 ,C2239_=_C3636 ,\nC2239_=_C3637 ,C2239_=_C3639 ,C2239_=_C3641 ,C2239_=_C3642 ,C2248_=_C2258 ,C2248_=_C2472 ,\nC2248_=_C2732 ,C2248_=_C3216 ,C2248_=_C3217 ,C2248_=_C3218 ,C2248_=_C3219 ,C2248_=_C3220 ,\nC2248_=_C3221 ,C2248_=_C3222 ,C2248_=_C3223 ,C2248_=_C3224 ,C2248_=_C3227 ,C2258_=_C2920 ,\nC2258_=_C3302 ,C2258_=_C3366 ,C2258_=_C3510 ,C2258_=_C3577 ,C2258_=_C3764 ,C2258_=_C3812 ,\nC2258_=_C3909 ,C2258_=_C3947 ,C2258_=_C4009 ,C2258_=_C4066 ,C2269_=_C2276 ,C2269_=_C2609 ,\nC2269_=_C2718 ,C2269_=_C2810 ,C2269_=_C2972 ,C2269_=_C3280 ,C2269_=_C3345 ,C2269_=_C3452 ,\nC2269_=_C3453 ,C2269_=_C3454 ,C2269_=_C3455 ,C2269_=_C3456 ,C2269_=_C3457 ,C2269_=_C3458 ,\nC2269_=_C3459 ,C2276_=_C2293 ,C2276_=_C2367 ,C2276_=_C3233 ,C2276_=_C3301 ,C2276_=_C3309 ,\nC2276_=_C3811 ,C2276_=_C4029 ,C2293_=_C2367 ,C2293_=_C3233 ,C2293_=_C3301 ,C2293_=_C3309 ,\nC2293_=_C3811 ,C2293_=_C4029 ,C2304_=_C2311 ,C2304_=_C2547 ,C2304_=_C2814 ,C2304_=_C3580 ,\nC2304_=_C3601 ,C2304_=_C3634 ,C2304_=_C3636 ,C2304_=_C3637 ,C2304_=_C3639 ,C2304_=_C3641 ,\nC2304_=_C3642 ,C2311_=_C2774 ,C2311_=_C2916 ,C2311_=_C3002 ,C2311_=_C3299 ,C2311_=_C3307 ,\nC2311_=_C3746 ,C2311_=_C3770 ,C2311_=_C3877 ,C2311_=_C3970 ,C2311_=_C3973 ,C2311_=_C3974 ,\nC2335_=_C2336 ,C2335_=_C2337 ,C2335_=_C2338 ,C2335_=_C2340 ,C2335_=_C2342 ,C2335_=_C2345 ,\nC2335_=_C2346 ,C2335_=_C2347 ,C2335_=_C2348 ,C2335_=_C2351 ,C2335_=_C2352 ,C2335_=_C2353 ,\nC2335_=_C2355 ,C2335_=_C2381 ,C2335_=_C2382 ,C2335_=_C2386 ,C2335_=_C2390 ,C2335_=_C2394 ,\nC2335_=_C2397 ,C2336_=_C2337 ,C2336_=_C2338 ,C2336_=_C2340 ,C2336_=_C2342 ,C2336_=_C2345 ,\nC2336_=_C2346 ,C2336_=_C2347 ,C2336_=_C2348 ,C2336_=_C2351 ,C2336_=_C2352 ,C2336_=_C2353 ,\nC2336_=_C2355 ,C2336_=_C2403 ,C2337_=_C2338 ,C2337_=_C2340 ,C2337_=_C2342 ,C2337_=_C2345 ,\nC2337_=_C2346 ,C2337_=_C2347 ,C2337_=_C2348 ,C2337_=_C2351 ,C2337_=_C2352 ,C2337_=_C2353 ,\nC2337_=_C2355 ,C2337_=_C2471 ,C2337_=_C2472 ,C2338_=_C2340 ,C2338_=_C2342 ,C2338_=_C2345 ,\nC2338_=_C2346 ,C2338_=_C2347 ,C2338_=_C2348 ,C2338_=_C2351 ,C2338_=_C2352 ,C2338_=_C2353 ,\nC2338_=_C2355 ,C2338_=_C2509 ,C2338_=_C2510 ,C2338_=_C2518 ,C2338_=_C2524 ,C2338_=_C2526 ,\nC2340_=_C2342 ,C2340_=_C2345 ,C2340_=_C2346 ,C2340_=_C2347 ,C2340_=_C2348 ,C2340_=_C2351 ,\nC2340_=_C2352 ,C2340_=_C2353 ,C2340_=_C2355 ,C2340_=_C2571 ,C2340_=_C2708 ,C2342_=_C2345 ,\nC2342_=_C2346 ,C2342_=_C2347 ,C2342_=_C2348 ,C2342_=_C2351 ,C2342_=_C2352 ,C2342_=_C2353 ,\nC2342_=_C2355 ,C2342_=_C2995 ,C2342_=_C3002 ,C2345_=_C2346 ,C2345_=_C2347 ,C2345_=_C2348 ,\nC2345_=_C2351 ,C2345_=_C2352 ,C2345_=_C2353 ,C2345_=_C2355 ,C2345_=_C2845 ,C2345_=_C3201 ,\nC2346_=_C2347 ,C2346_=_C2348 ,C2346_=_C2351 ,C2346_=_C2352 ,C2346_=_C2353 ,C2346_=_C2355 ,\nC2346_=_C2574 ,C2346_=_C3385 ,C2347_=_C2348 ,C2347_=_C2351 ,C2347_=_C2352 ,C2347_=_C2353 ,\nC2347_=_C2355 ,C2347_=_C2575 ,C2347_=_C3484 ,C2348_=_C2351 ,C2348_=_C2352 ,C2348_=_C2353 ,\nC2348_=_C2355 ,C2348_=_C2878 ,C2348_=_C3011 ,C2348_=_C3530 ,C2348_=_C3533 ,C2348_=_C3534 ,\nC2351_=_C2352 ,C2351_=_C2353 ,C2351_=_C2355 ,C2351_=_C2580 ,C2351_=_C3863 ,C2351_=_C3965 ,\nC2352_=_C2353 ,C2352_=_C2355 ,C2352_=_C3211 ,C2353_=_C2355 ,C2353_=_C2427 ,C2353_=_C3212 ,\nC2353_=_C4027 ,C2355_=_C2582 ,C2355_=_C3867 ,C2363_=_C2367 ,C2363_=_C2374 ,C2363_=_C2439 ,\nC2363_=_C2923 ,C2363_=_C3055 ,C2363_=_C3171 ,C2363_=_C3293 ,C2363_=_C3368 ,C2363_=_C3369 ,\nC2363_=_C3375 ,C2363_=_C3376 ,C2363_=_C3377 ,C2363_=_C3378 ,C2367_=_C2374 ,C2367_=_C3233 ,\nC2367_=_C3301 ,C2367_=_C3309 ,C2367_=_C3811 ,C2367_=_C4029 ,C2374_=_C2805 ,C2374_=_C3033 ,\nC2374_=_C3155 ,C2374_=_C3344 ,C2374_=_C3529 ,C2374_=_C3897 ,C2374_=_C3903 ,C2374_=_C3965 ,\nC2374_=_C3988 ,C2374_=_C3994 ,C2374_=_C4013 ,C2374_=_C4051 ,C2374_=_C4061 ,C2374_=_C4076 ,\nC2374_=_C4093 ,C2374_=_C4102 ,C2381_=_C2382 ,C2381_=_C2386 ,C2381_=_C2390 ,C2381_=_C2394 ,\nC2381_=_C2397 ,C2381_=_C2487 ,C2381_=_C2509 ,C2381_=_C2875 ,C2381_=_C2876 ,C2381_=_C2878 ,\nC2381_=_C2880 ,C2381_=_C2881 ,C2381_=_C2882 ,C2381_=_C2884 ,C2381_=_C2888 ,C2381_=_C2890 ,\nC2382_=_C2386 ,C2382_=_C2390 ,C2382_=_C2394 ,C2382_=_C2397 ,C2382_=_C2510 ,C2382_=_C2715 ,\nC2382_=_C2778 ,C2382_=_C2857 ,C2382_=_C3008 ,C2382_=_C3010 ,C2382_=_C3011 ,C2382_=_C3013 ,\nC2382_=_C3016 ,C2382_=_C3017 ,C2386_=_C2390 ,C2386_=_C2394 ,C2386_=_C2397 ,C2386_=_C2518 ,\nC2386_=_C2772 ,C2386_=_C2815 ,C2386_=_C2988 ,C2386_=_C3042 ,C2386_=_C3323 ,C2386_=_C3530 ,\nC2386_=_C3565 ,C2386_=_C3581 ,C2386_=_C3662 ,C2386_=_C3663 ,C2386_=_C3667 ,C2390_=_C2394 ,\nC2390_=_C2397 ,C2390_=_C2708 ,C2390_=_C2866 ,C2390_=_C3244 ,C2390_=_C3385 ,C2390_=_C3484 ,\nC2390_=_C3556 ,C2390_=_C3679 ,C2390_=_C3817 ,C2390_=_C3861 ,C2390_=_C3862 ,C2390_=_C3863 ,\nC2390_=_C3864 ,C2390_=_C3866 ,C2390_=_C3867 ,C2390_=_C3868 ,C2390_=_C3869 ,C2390_=_C3870 ,\nC2394_=_C2397 ,C2394_=_C2463 ,C2394_=_C2524 ,C2394_=_C2800 ,C2394_=_C3049 ,C2394_=_C3076 ,\nC2394_=_C3105 ,C2394_=_C3427 ,C2394_=_C3533 ,C2394_=_C3597 ,C2394_=_C3647 ,C2394_=_C3695 ,\nC2394_=_C3788 ,C2394_=_C3795 ,C2394_=_C3987 ,C2394_=_C4027 ,C2394_=_C4038 ,C2394_=_C4039 ,\nC2397_=_C2526 ,C2397_=_C2552 ,C2397_=_C2761 ,C2397_=_C2951 ,C2397_=_C3080 ,C2397_=_C3198 ,\nC2397_=_C3409 ,C2397_=_C3534 ,C2397_=_C3844 ,C2397_=_C3904 ,C2397_=_C3943 ,C2403_=_C2471 ,\nC2403_=_C2807 ,C2403_=_C2907 ,C2403_=_C2995 ,C2403_=_C3201 ,C2403_=_C3202 ,C2403_=_C3203 ,\nC2403_=_C3206 ,C2403_=_C3207 ,C2403_=_C3208 ,C2403_=_C3209 ,C2403_=_C3210 ,C2403_=_C3211 ,\nC2403_=_C3212 ,C2403_=_C3215 ,C2414_=_C2415 ,C2414_=_C2417 ,C2414_=_C2418 ,C2414_=_C2419 ,\nC2414_=_C2420 ,C2414_=_C2422 ,C2414_=_C2423 ,C2414_=_C2424 ,C2414_=_C2427 ,C2414_=_C2429 ,\nC2414_=_C2430 ,C2414_=_C2431 ,C2415_=_C2417 ,C2415_=_C2418 ,C2415_=_C2419 ,C2415_=_C2420 ,\nC2415_=_C2422 ,C2415_=_C2423 ,C2415_=_C2424 ,C2415_=_C2427 ,C2415_=_C2429 ,C2415_=_C2430 ,\nC2415_=_C2431 ,C2415_=_C2732 ,C2417_=_C2418 ,C2417_=_C2419 ,C2417_=_C2420 ,C2417_=_C2422 ,\nC2417_=_C2423 ,C2417_=_C2424 ,C2417_=_C2427 ,C2417_=_C2429 ,C2417_=_C2430 ,C2417_=_C2431 ,\nC2417_=_C3105 ,C2418_=_C2419 ,C2418_=_C2420 ,C2418_=_C2422 ,C2418_=_C2423 ,C2418_=_C2424 ,\nC2418_=_C2427 ,C2418_=_C2429 ,C2418_=_C2430 ,C2418_=_C2431 ,C2419_=_C2420 ,C2419_=_C2422 ,\nC2419_=_C2423 ,C2419_=_C2424 ,C2419_=_C2427 ,C2419_=_C2429 ,C2419_=_C2430 ,C2419_=_C2431 ,\nC2419_=_C3244 ,C2420_=_C2422 ,C2420_=_C2423 ,C2420_=_C2424 ,C2420_=_C2427 ,C2420_=_C2429 ,\nC2420_=_C2430 ,C2420_=_C2431 ,C2420_=_C2875 ,C2420_=_C3216 ,C2420_=_C3293 ,C2420_=_C3299 ,\nC2420_=_C3300 ,C2420_=_C3301 ,C2420_=_C3302 ,C2422_=_C2423 ,C2422_=_C2424 ,C2422_=_C2427 ,\nC2422_=_C2429 ,C2422_=_C2430 ,C2422_=_C2431 ,C2423_=_C2424 ,C2423_=_C2427 ,C2423_=_C2429 ,\nC2423_=_C2430 ,C2423_=_C2431 ,C2424_=_C2427 ,C2424_=_C2429 ,C2424_=_C2430 ,C2424_=_C2431 ,\nC2424_=_C2577 ,C2424_=_C2832 ,C2424_=_C3222 ,C2424_=_C3811 ,C2424_=_C3812 ,C2427_=_C2429 ,\nC2427_=_C2430 ,C2427_=_C2431 ,C2427_=_C3212 ,C2427_=_C4027 ,C2429_=_C2430 ,C2429_=_C2431 ,\nC2429_=_C3639 ,C2430_=_C2431 ,C2430_=_C2841 ,C2430_=_C3667 ,C2431_=_C4039 ,C2431_=_C4102 ,\nC2439_=_C2923 ,C2439_=_C3055 ,C2439_=_C3171 ,C2439_=_C3293 ,C2439_=_C3368 ,C2439_=_C3369 ,\nC2439_=_C3375 ,C2439_=_C3376 ,C2439_=_C3377 ,C2439_=_C3378 ,C2463_=_C2524 ,C2463_=_C2800 ,\nC2463_=_C3049 ,C2463_=_C3076 ,C2463_=_C3105 ,C2463_=_C3427 ,C2463_=_C3533 ,C2463_=_C3597 ,\nC2463_=_C3647 ,C2463_=_C3695 ,C2463_=_C3788 ,C2463_=_C3795 ,C2463_=_C3987 ,C2463_=_C4027 ,\nC2463_=_C4038 ,C2463_=_C4039 ,C2471_=_C2472 ,C2471_=_C2807 ,C2471_=_C2907 ,C2471_=_C2995 ,\nC2471_=_C3201 ,C2471_=_C3202 ,C2471_=_C3203 ,C2471_=_C3206 ,C2471_=_C3207 ,C2471_=_C3208 ,\nC2471_=_C3209 ,C2471_=_C3210 ,C2471_=_C3211 ,C2471_=_C3212 ,C2471_=_C3215 ,C2472_=_C2732 ,\nC2472_=_C3216 ,C2472_=_C3217 ,C2472_=_C3218 ,C2472_=_C3219 ,C2472_=_C3220 ,C2472_=_C3221 ,\nC2472_=_C3222 ,C2472_=_C3223 ,C2472_=_C3224 ,C2472_=_C3227 ,C2487_=_C2509 ,C2487_=_C2875 ,\nC2487_=_C2876 ,C2487_=_C2878 ,C2487_=_C2880 ,C2487_=_C2881 ,C2487_=_C2882 ,C2487_=_C2884 ,\nC2487_=_C2888 ,C2487_=_C2890 ,C2509_=_C2510 ,C2509_=_C2518 ,C2509_=_C2524 ,C2509_=_C2526 ,\nC2509_=_C2875 ,C2509_=_C2876 ,C2509_=_C2878 ,C2509_=_C2880 ,C2509_=_C2881 ,C2509_=_C2882 ,\nC2509_=_C2884 ,C2509_=_C2888 ,C2509_=_C2890 ,C2510_=_C2518 ,C2510_=_C2524 ,C2510_=_C2526 ,\nC2510_=_C2715 ,C2510_=_C2778 ,C2510_=_C2857 ,C2510_=_C3008 ,C2510_=_C3010 ,C2510_=_C3011 ,\nC2510_=_C3013 ,C2510_=_C3016 ,C2510_=_C3017 ,C2518_=_C2524 ,C2518_=_C2526 ,C2518_=_C2772 ,\nC2518_=_C2815 ,C2518_=_C2988 ,C2518_=_C3042 ,C2518_=_C3323 ,C2518_=_C3530 ,C2518_=_C3565 ,\nC2518_=_C3581 ,C2518_=_C3662 ,C2518_=_C3663 ,C2518_=_C3667 ,C2524_=_C2526 ,C2524_=_C2800 ,\nC2524_=_C3049 ,C2524_=_C3076 ,C2524_=_C3105 ,C2524_=_C3427 ,C2524_=_C3533 ,C2524_=_C3597 ,\nC2524_=_C3647 ,C2524_=_C3695 ,C2524_=_C3788 ,C2524_=_C3795 ,C2524_=_C3987 ,C2524_=_C4027 ,\nC2524_=_C4038 ,C2524_=_C4039 ,C2526_=_C2552 ,C2526_=_C2761 ,C2526_=_C2951 ,C2526_=_C3080 ,\nC2526_=_C3198 ,C2526_=_C3409 ,C2526_=_C3534 ,C2526_=_C3844 ,C2526_=_C3904 ,C2526_=_C3943 ,\nC2543_=_C2547 ,C2543_=_C2550 ,C2543_=_C2552 ,C2543_=_C2571 ,C2543_=_C2574 ,C2543_=_C2575 ,\nC2543_=_C2577 ,C2543_=_C2579 ,C2543_=_C2580 ,C2543_=_C2582 ,C2547_=_C2550 ,C2547_=_C2552 ,\nC2547_=_C2814 ,C2547_=_C3580 ,C2547_=_C3601 ,C2547_=_C3634 ,C2547_=_C3636 ,C2547_=_C3637 ,\nC2547_=_C3639 ,C2547_=_C3641 ,C2547_=_C3642 ,C2550_=_C2552 ,C2550_=_C2728 ,C2550_=_C3062 ,\nC2550_=_C3176 ,C2550_=_C3352 ,C2550_=_C3466 ,C2550_=_C3773 ,C2550_=_C3942</w:t>
      </w:r>
    </w:p>
    <w:p>
      <w:pPr>
        <w:pStyle w:val="PreformattedText"/>
        <w:bidi w:val="0"/>
        <w:spacing w:before="0" w:after="0"/>
        <w:jc w:val="left"/>
        <w:rPr/>
      </w:pPr>
      <w:r>
        <w:rPr/>
        <w:t xml:space="preserve"> </w:t>
      </w:r>
      <w:r>
        <w:rPr/>
        <w:t>,C2552_=_C2761 ,\nC2552_=_C2951 ,C2552_=_C3080 ,C2552_=_C3198 ,C2552_=_C3409 ,C2552_=_C3534 ,C2552_=_C3844 ,\nC2552_=_C3904 ,C2552_=_C3943 ,C2571_=_C2574 ,C2571_=_C2575 ,C2571_=_C2577 ,C2571_=_C2579 ,\nC2571_=_C2580 ,C2571_=_C2582 ,C2571_=_C2708 ,C2574_=_C2575 ,C2574_=_C2577 ,C2574_=_C2579 ,\nC2574_=_C2580 ,C2574_=_C2582 ,C2574_=_C3385 ,C2575_=_C2577 ,C2575_=_C2579 ,C2575_=_C2580 ,\nC2575_=_C2582 ,C2575_=_C3484 ,C2577_=_C2579 ,C2577_=_C2580 ,C2577_=_C2582 ,C2577_=_C2832 ,\nC2577_=_C3222 ,C2577_=_C3811 ,C2577_=_C3812 ,C2579_=_C2580 ,C2579_=_C2582 ,C2579_=_C3637 ,\nC2579_=_C3942 ,C2579_=_C3943 ,C2580_=_C2582 ,C2580_=_C3863 ,C2580_=_C3965 ,C2582_=_C3867 ,\nC2609_=_C2718 ,C2609_=_C2810 ,C2609_=_C2972 ,C2609_=_C3280 ,C2609_=_C3345 ,C2609_=_C3452 ,\nC2609_=_C3453 ,C2609_=_C3454 ,C2609_=_C3455 ,C2609_=_C3456 ,C2609_=_C3457 ,C2609_=_C3458 ,\nC2609_=_C3459 ,C2693_=_C2824 ,C2693_=_C3090 ,C2693_=_C3117 ,C2693_=_C3151 ,C2693_=_C3264 ,\nC2693_=_C3364 ,C2693_=_C3584 ,C2693_=_C3624 ,C2693_=_C3787 ,C2693_=_C3879 ,C2693_=_C3892 ,\nC2693_=_C3927 ,C2693_=_C4003 ,C2693_=_C4030 ,C2693_=_C4031 ,C2693_=_C4032 ,C2708_=_C2866 ,\nC2708_=_C3244 ,C2708_=_C3385 ,C2708_=_C3484 ,C2708_=_C3556 ,C2708_=_C3679 ,C2708_=_C3817 ,\nC2708_=_C3861 ,C2708_=_C3862 ,C2708_=_C3863 ,C2708_=_C3864 ,C2708_=_C3866 ,C2708_=_C3867 ,\nC2708_=_C3868 ,C2708_=_C3869 ,C2708_=_C3870 ,C2713_=_C2715 ,C2713_=_C2718 ,C2713_=_C2728 ,\nC2713_=_C2842 ,C2713_=_C2844 ,C2713_=_C2845 ,C2713_=_C2846 ,C2713_=_C2847 ,C2713_=_C2849 ,\nC2713_=_C2850 ,C2713_=_C2852 ,C2713_=_C2854 ,C2713_=_C2855 ,C2715_=_C2718 ,C2715_=_C2728 ,\nC2715_=_C2778 ,C2715_=_C2857 ,C2715_=_C3008 ,C2715_=_C3010 ,C2715_=_C3011 ,C2715_=_C3013 ,\nC2715_=_C3016 ,C2715_=_C3017 ,C2718_=_C2728 ,C2718_=_C2810 ,C2718_=_C2972 ,C2718_=_C3280 ,\nC2718_=_C3345 ,C2718_=_C3452 ,C2718_=_C3453 ,C2718_=_C3454 ,C2718_=_C3455 ,C2718_=_C3456 ,\nC2718_=_C3457 ,C2718_=_C3458 ,C2718_=_C3459 ,C2728_=_C3062 ,C2728_=_C3176 ,C2728_=_C3352 ,\nC2728_=_C3466 ,C2728_=_C3773 ,C2728_=_C3942 ,C2732_=_C3216 ,C2732_=_C3217 ,C2732_=_C3218 ,\nC2732_=_C3219 ,C2732_=_C3220 ,C2732_=_C3221 ,C2732_=_C3222 ,C2732_=_C3223 ,C2732_=_C3224 ,\nC2732_=_C3227 ,C2761_=_C2951 ,C2761_=_C3080 ,C2761_=_C3198 ,C2761_=_C3409 ,C2761_=_C3534 ,\nC2761_=_C3844 ,C2761_=_C3904 ,C2761_=_C3943 ,C2763_=_C2772 ,C2763_=_C2774 ,C2763_=_C2825 ,\nC2763_=_C2826 ,C2763_=_C2828 ,C2763_=_C2829 ,C2763_=_C2830 ,C2763_=_C2832 ,C2763_=_C2834 ,\nC2763_=_C2837 ,C2763_=_C2838 ,C2763_=_C2840 ,C2763_=_C2841 ,C2772_=_C2774 ,C2772_=_C2815 ,\nC2772_=_C2988 ,C2772_=_C3042 ,C2772_=_C3323 ,C2772_=_C3530 ,C2772_=_C3565 ,C2772_=_C3581 ,\nC2772_=_C3662 ,C2772_=_C3663 ,C2772_=_C3667 ,C2774_=_C2916 ,C2774_=_C3002 ,C2774_=_C3299 ,\nC2774_=_C3307 ,C2774_=_C3746 ,C2774_=_C3770 ,C2774_=_C3877 ,C2774_=_C3970 ,C2774_=_C3973 ,\nC2774_=_C3974 ,C2778_=_C2857 ,C2778_=_C3008 ,C2778_=_C3010 ,C2778_=_C3011 ,C2778_=_C3013 ,\nC2778_=_C3016 ,C2778_=_C3017 ,C2800_=_C2805 ,C2800_=_C3049 ,C2800_=_C3076 ,C2800_=_C3105 ,\nC2800_=_C3427 ,C2800_=_C3533 ,C2800_=_C3597 ,C2800_=_C3647 ,C2800_=_C3695 ,C2800_=_C3788 ,\nC2800_=_C3795 ,C2800_=_C3987 ,C2800_=_C4027 ,C2800_=_C4038 ,C2800_=_C4039 ,C2805_=_C3033 ,\nC2805_=_C3155 ,C2805_=_C3344 ,C2805_=_C3529 ,C2805_=_C3897 ,C2805_=_C3903 ,C2805_=_C3965 ,\nC2805_=_C3988 ,C2805_=_C3994 ,C2805_=_C4013 ,C2805_=_C4051 ,C2805_=_C4061 ,C2805_=_C4076 ,\nC2805_=_C4093 ,C2805_=_C4102 ,C2807_=_C2810 ,C2807_=_C2814 ,C2807_=_C2815 ,C2807_=_C2824 ,\nC2807_=_C2907 ,C2807_=_C2995 ,C2807_=_C3201 ,C2807_=_C3202 ,C2807_=_C3203 ,C2807_=_C3206 ,\nC2807_=_C3207 ,C2807_=_C3208 ,C2807_=_C3209 ,C2807_=_C3210 ,C2807_=_C3211 ,C2807_=_C3212 ,\nC2807_=_C3215 ,C2810_=_C2814 ,C2810_=_C2815 ,C2810_=_C2824 ,C2810_=_C2972 ,C2810_=_C3280 ,\nC2810_=_C3345 ,C2810_=_C3452 ,C2810_=_C3453 ,C2810_=_C3454 ,C2810_=_C3455 ,C2810_=_C3456 ,\nC2810_=_C3457 ,C2810_=_C3458 ,C2810_=_C3459 ,C2814_=_C2815 ,C2814_=_C2824 ,C2814_=_C3580 ,\nC2814_=_C3601 ,C2814_=_C3634 ,C2814_=_C3636 ,C2814_=_C3637 ,C2814_=_C3639 ,C2814_=_C3641 ,\nC2814_=_C3642 ,C2815_=_C2824 ,C2815_=_C2988 ,C2815_=_C3042 ,C2815_=_C3323 ,C2815_=_C3530 ,\nC2815_=_C3565 ,C2815_=_C3581 ,C2815_=_C3662 ,C2815_=_C3663 ,C2815_=_C3667 ,C2824_=_C3090 ,\nC2824_=_C3117 ,C2824_=_C3151 ,C2824_=_C3264 ,C2824_=_C3364 ,C2824_=_C3584 ,C2824_=_C3624 ,\nC2824_=_C3787 ,C2824_=_C3879 ,C2824_=_C3892 ,C2824_=_C3927 ,C2824_=_C4003 ,C2824_=_C4030 ,\nC2824_=_C4031 ,C2824_=_C4032 ,C2825_=_C2826 ,C2825_=_C2828 ,C2825_=_C2829 ,C2825_=_C2830 ,\nC2825_=_C2832 ,C2825_=_C2834 ,C2825_=_C2837 ,C2825_=_C2838 ,C2825_=_C2840 ,C2825_=_C2841 ,\nC2825_=_C2988 ,C2826_=_C2828 ,C2826_=_C2829 ,C2826_=_C2830 ,C2826_=_C2832 ,C2826_=_C2834 ,\nC2826_=_C2837 ,C2826_=_C2838 ,C2826_=_C2840 ,C2826_=_C2841 ,C2826_=_C3042 ,C2826_=_C3049 ,\nC2828_=_C2829 ,C2828_=_C2830 ,C2828_=_C2832 ,C2828_=_C2834 ,C2828_=_C2837 ,C2828_=_C2838 ,\nC2828_=_C2840 ,C2828_=_C2841 ,C2828_=_C2876 ,C2828_=_C3323 ,C2829_=_C2830 ,C2829_=_C2832 ,\nC2829_=_C2834 ,C2829_=_C2837 ,C2829_=_C2838 ,C2829_=_C2840 ,C2829_=_C2841 ,C2829_=_C3556 ,\nC2829_=_C3558 ,C2830_=_C2832 ,C2830_=_C2834 ,C2830_=_C2837 ,C2830_=_C2838 ,C2830_=_C2840 ,\nC2830_=_C2841 ,C2830_=_C3453 ,C2830_=_C3565 ,C2832_=_C2834 ,C2832_=_C2837 ,C2832_=_C2838 ,\nC2832_=_C2840 ,C2832_=_C2841 ,C2832_=_C3222 ,C2832_=_C3811 ,C2832_=_C3812 ,C2834_=_C2837 ,\nC2834_=_C2838 ,C2834_=_C2840 ,C2834_=_C2841 ,C2834_=_C3663 ,C2834_=_C3904 ,C2837_=_C2838 ,\nC2837_=_C2840 ,C2837_=_C2841 ,C2837_=_C3866 ,C2837_=_C4018 ,C2838_=_C2840 ,C2838_=_C2841 ,\nC2838_=_C3868 ,C2838_=_C4019 ,C2838_=_C4061 ,C2840_=_C2841 ,C2840_=_C3869 ,C2840_=_C4020 ,\nC2841_=_C3667 ,C2842_=_C2844 ,C2842_=_C2845 ,C2842_=_C2846 ,C2842_=_C2847 ,C2842_=_C2849 ,\nC2842_=_C2850 ,C2842_=_C2852 ,C2842_=_C2854 ,C2842_=_C2855 ,C2842_=_C2899 ,C2844_=_C2845 ,\nC2844_=_C2846 ,C2844_=_C2847 ,C2844_=_C2849 ,C2844_=_C2850 ,C2844_=_C2852 ,C2844_=_C2854 ,\nC2844_=_C2855 ,C2844_=_C3171 ,C2844_=_C3174 ,C2844_=_C3176 ,C2845_=_C2846 ,C2845_=_C2847 ,\nC2845_=_C2849 ,C2845_=_C2850 ,C2845_=_C2852 ,C2845_=_C2854 ,C2845_=_C2855 ,C2845_=_C3201 ,\nC2846_=_C2847 ,C2846_=_C2849 ,C2846_=_C2850 ,C2846_=_C2852 ,C2846_=_C2854 ,C2846_=_C2855 ,\nC2846_=_C3335 ,C2846_=_C3344 ,C2847_=_C2849 ,C2847_=_C2850 ,C2847_=_C2852 ,C2847_=_C2854 ,\nC2847_=_C2855 ,C2847_=_C3008 ,C2847_=_C3345 ,C2847_=_C3352 ,C2849_=_C2850 ,C2849_=_C2852 ,\nC2849_=_C2854 ,C2849_=_C2855 ,C2849_=_C3010 ,C2849_=_C3452 ,C2849_=_C3466 ,C2850_=_C2852 ,\nC2850_=_C2854 ,C2850_=_C2855 ,C2850_=_C3647 ,C2852_=_C2854 ,C2852_=_C2855 ,C2852_=_C3872 ,\nC2852_=_C3987 ,C2852_=_C3988 ,C2854_=_C2855 ,C2857_=_C2866 ,C2857_=_C3008 ,C2857_=_C3010 ,\nC2857_=_C3011 ,C2857_=_C3013 ,C2857_=_C3016 ,C2857_=_C3017 ,C2866_=_C3244 ,C2866_=_C3385 ,\nC2866_=_C3484 ,C2866_=_C3556 ,C2866_=_C3679 ,C2866_=_C3817 ,C2866_=_C3861 ,C2866_=_C3862 ,\nC2866_=_C3863 ,C2866_=_C3864 ,C2866_=_C3866 ,C2866_=_C3867 ,C2866_=_C3868 ,C2866_=_C3869 ,\nC2866_=_C3870 ,C2875_=_C2876 ,C2875_=_C2878 ,C2875_=_C2880 ,C2875_=_C2881 ,C2875_=_C2882 ,\nC2875_=_C2884 ,C2875_=_C2888 ,C2875_=_C2890 ,C2875_=_C3216 ,C2875_=_C3293 ,C2875_=_C3299 ,\nC2875_=_C3300 ,C2875_=_C3301 ,C2875_=_C3302 ,C2876_=_C2878 ,C2876_=_C2880 ,C2876_=_C2881 ,\nC2876_=_C2882 ,C2876_=_C2884 ,C2876_=_C2888 ,C2876_=_C2890 ,C2876_=_C3323 ,C2878_=_C2880 ,\nC2878_=_C2881 ,C2878_=_C2882 ,C2878_=_C2884 ,C2878_=_C2888 ,C2878_=_C2890 ,C2878_=_C3011 ,\nC2878_=_C3530 ,C2878_=_C3533 ,C2878_=_C3534 ,C2880_=_C2881 ,C2880_=_C2882 ,C2880_=_C2884 ,\nC2880_=_C2888 ,C2880_=_C2890 ,C2880_=_C3746 ,C2881_=_C2882 ,C2881_=_C2884 ,C2881_=_C2888 ,\nC2881_=_C2890 ,C2881_=_C3368 ,C2881_=_C3767 ,C2881_=_C3770 ,C2881_=_C3773 ,C2882_=_C2884 ,\nC2882_=_C2888 ,C2882_=_C2890 ,C2882_=_C3208 ,C2882_=_C3223 ,C2882_=_C3909 ,C2884_=_C2888 ,\nC2884_=_C2890 ,C2884_=_C3224 ,C2884_=_C3994 ,C2888_=_C2890 ,C2888_=_C3870 ,C2888_=_C4021 ,\nC2890_=_C3378 ,C2899_=_C3060 ,C2899_=_C3174 ,C2899_=_C3315 ,C2899_=_C3335 ,C2899_=_C3621 ,\nC2899_=_C3767 ,C2899_=_C3871 ,C2899_=_C3872 ,C2899_=_C3875 ,C2907_=_C2916 ,C2907_=_C2920 ,\nC2907_=_C2995 ,C2907_=_C3201 ,C2907_=_C3202 ,C2907_=_C3203 ,C2907_=_C3206 ,C2907_=_C3207 ,\nC2907_=_C3208 ,C2907_=_C3209 ,C2907_=_C3210 ,C2907_=_C3211 ,C2907_=_C3212 ,C2907_=_C3215 ,\nC2916_=_C2920 ,C2916_=_C3002 ,C2916_=_C3299 ,C2916_=_C3307 ,C2916_=_C3746 ,C2916_=_C3770 ,\nC2916_=_C3877 ,C2916_=_C3970 ,C2916_=_C3973 ,C2916_=_C3974 ,C2920_=_C3302 ,C2920_=_C3366 ,\nC2920_=_C3510 ,C2920_=_C3577 ,C2920_=_C3764 ,C2920_=_C3812 ,C2920_=_C3909 ,C2920_=_C3947 ,\nC2920_=_C4009 ,C2920_=_C4066 ,C2923_=_C3055 ,C2923_=_C3171 ,C2923_=_C3293 ,C2923_=_C3368 ,\nC2923_=_C3369 ,C2923_=_C3375 ,C2923_=_C3376 ,C2923_=_C3377 ,C2923_=_C3378 ,C2951_=_C3080 ,\nC2951_=_C3198 ,C2951_=_C3409 ,C2951_=_C3534 ,C2951_=_C3844 ,C2951_=_C3904 ,C2951_=_C3943 ,\nC2972_=_C3280 ,C2972_=_C3345 ,C2972_=_C3452 ,C2972_=_C3453 ,C2972_=_C3454 ,C2972_=_C3455 ,\nC2972_=_C3456 ,C2972_=_C3457 ,C2972_=_C3458 ,C2972_=_C3459 ,C2988_=_C3042 ,C2988_=_C3323 ,\nC2988_=_C3530 ,C2988_=_C3565 ,C2988_=_C3581 ,C2988_=_C3662 ,C2988_=_C3663 ,C2988_=_C3667 ,\nC2995_=_C3002 ,C2995_=_C3201 ,C2995_=_C3202 ,C2995_=_C3203 ,C2995_=_C3206 ,C2995_=_C3207 ,\nC2995_=_C3208 ,C2995_=_C3209 ,C2995_=_C3210 ,C2995_=_C3211 ,C2995_=_C3212 ,C2995_=_C3215 ,\nC3002_=_C3299 ,C3002_=_C3307 ,C3002_=_C3746 ,C3002_=_C3770 ,C3002_=_C3877 ,C3002_=_C3970 ,\nC3002_=_C3973 ,C3002_=_C3974 ,C3008_=_C3010 ,C3008_=_C3011 ,C3008_=_C3013 ,C3008_=_C3016 ,\nC3008_=_C3017 ,C3008_=_C3345 ,C3008_=_C3352 ,C3010_=_C3011 ,C3010_=_C3013 ,C3010_=_C3016 ,\nC3010_=_C3017 ,C3010_=_C3452 ,C3010_=_C3466 ,C3011_=_C3013 ,C3011_=_C3016 ,C3011_=_C3017 ,\nC3011_=_C3530 ,C3011_=_C3533 ,C3011_=_C3534 ,C3013_=_C3016 ,C3013_=_C3017 ,C3016_=_C3017 ,\nC3016_=_C3227 ,C3016_=_C4093 ,C3033_=_C3155 ,C3033_=_C3344 ,C3033_=_C3529 ,C3033_=_C3897 ,\nC3033_=_C3903 ,C3033_=_C3965 ,C3033_=_C3988 ,C3033_=_C3994 ,C3033_=_C4013 ,C3033_=_C4051 ,\nC3033_=_C4061 ,C3033_=_C4076 ,C3033_=_C4093 ,C3033_=_C4102 ,C3042_=_C3049 ,C3042_=_C3323 ,\nC3042_=_C3530 ,C3042_=_C3565 ,C3042_=_C3581</w:t>
      </w:r>
    </w:p>
    <w:p>
      <w:pPr>
        <w:pStyle w:val="PreformattedText"/>
        <w:bidi w:val="0"/>
        <w:spacing w:before="0" w:after="0"/>
        <w:jc w:val="left"/>
        <w:rPr/>
      </w:pPr>
      <w:r>
        <w:rPr/>
        <w:t xml:space="preserve"> </w:t>
      </w:r>
      <w:r>
        <w:rPr/>
        <w:t>,C3042_=_C3662 ,C3042_=_C3663 ,C3042_=_C3667 ,\nC3049_=_C3076 ,C3049_=_C3105 ,C3049_=_C3427 ,C3049_=_C3533 ,C3049_=_C3597 ,C3049_=_C3647 ,\nC3049_=_C3695 ,C3049_=_C3788 ,C3049_=_C3795 ,C3049_=_C3987 ,C3049_=_C4027 ,C3049_=_C4038 ,\nC3049_=_C4039 ,C3055_=_C3060 ,C3055_=_C3062 ,C3055_=_C3171 ,C3055_=_C3293 ,C3055_=_C3368 ,\nC3055_=_C3369 ,C3055_=_C3375 ,C3055_=_C3376 ,C3055_=_C3377 ,C3055_=_C3378 ,C3060_=_C3062 ,\nC3060_=_C3174 ,C3060_=_C3315 ,C3060_=_C3335 ,C3060_=_C3621 ,C3060_=_C3767 ,C3060_=_C3871 ,\nC3060_=_C3872 ,C3060_=_C3875 ,C3062_=_C3176 ,C3062_=_C3352 ,C3062_=_C3466 ,C3062_=_C3773 ,\nC3062_=_C3942 ,C3076_=_C3080 ,C3076_=_C3105 ,C3076_=_C3427 ,C3076_=_C3533 ,C3076_=_C3597 ,\nC3076_=_C3647 ,C3076_=_C3695 ,C3076_=_C3788 ,C3076_=_C3795 ,C3076_=_C3987 ,C3076_=_C4027 ,\nC3076_=_C4038 ,C3076_=_C4039 ,C3080_=_C3198 ,C3080_=_C3409 ,C3080_=_C3534 ,C3080_=_C3844 ,\nC3080_=_C3904 ,C3080_=_C3943 ,C3090_=_C3117 ,C3090_=_C3151 ,C3090_=_C3264 ,C3090_=_C3364 ,\nC3090_=_C3584 ,C3090_=_C3624 ,C3090_=_C3787 ,C3090_=_C3879 ,C3090_=_C3892 ,C3090_=_C3927 ,\nC3090_=_C4003 ,C3090_=_C4030 ,C3090_=_C4031 ,C3090_=_C4032 ,C3105_=_C3427 ,C3105_=_C3533 ,\nC3105_=_C3597 ,C3105_=_C3647 ,C3105_=_C3695 ,C3105_=_C3788 ,C3105_=_C3795 ,C3105_=_C3987 ,\nC3105_=_C4027 ,C3105_=_C4038 ,C3105_=_C4039 ,C3117_=_C3151 ,C3117_=_C3264 ,C3117_=_C3364 ,\nC3117_=_C3584 ,C3117_=_C3624 ,C3117_=_C3787 ,C3117_=_C3879 ,C3117_=_C3892 ,C3117_=_C3927 ,\nC3117_=_C4003 ,C3117_=_C4030 ,C3117_=_C4031 ,C3117_=_C4032 ,C3151_=_C3155 ,C3151_=_C3264 ,\nC3151_=_C3364 ,C3151_=_C3584 ,C3151_=_C3624 ,C3151_=_C3787 ,C3151_=_C3879 ,C3151_=_C3892 ,\nC3151_=_C3927 ,C3151_=_C4003 ,C3151_=_C4030 ,C3151_=_C4031 ,C3151_=_C4032 ,C3155_=_C3344 ,\nC3155_=_C3529 ,C3155_=_C3897 ,C3155_=_C3903 ,C3155_=_C3965 ,C3155_=_C3988 ,C3155_=_C3994 ,\nC3155_=_C4013 ,C3155_=_C4051 ,C3155_=_C4061 ,C3155_=_C4076 ,C3155_=_C4093 ,C3155_=_C4102 ,\nC3171_=_C3174 ,C3171_=_C3176 ,C3171_=_C3293 ,C3171_=_C3368 ,C3171_=_C3369 ,C3171_=_C3375 ,\nC3171_=_C3376 ,C3171_=_C3377 ,C3171_=_C3378 ,C3174_=_C3176 ,C3174_=_C3315 ,C3174_=_C3335 ,\nC3174_=_C3621 ,C3174_=_C3767 ,C3174_=_C3871 ,C3174_=_C3872 ,C3174_=_C3875 ,C3176_=_C3352 ,\nC3176_=_C3466 ,C3176_=_C3773 ,C3176_=_C3942 ,C3198_=_C3409 ,C3198_=_C3534 ,C3198_=_C3844 ,\nC3198_=_C3904 ,C3198_=_C3943 ,C3201_=_C3202 ,C3201_=_C3203 ,C3201_=_C3206 ,C3201_=_C3207 ,\nC3201_=_C3208 ,C3201_=_C3209 ,C3201_=_C3210 ,C3201_=_C3211 ,C3201_=_C3212 ,C3201_=_C3215 ,\nC3202_=_C3203 ,C3202_=_C3206 ,C3202_=_C3207 ,C3202_=_C3208 ,C3202_=_C3209 ,C3202_=_C3210 ,\nC3202_=_C3211 ,C3202_=_C3212 ,C3202_=_C3215 ,C3202_=_C3364 ,C3202_=_C3366 ,C3203_=_C3206 ,\nC3203_=_C3207 ,C3203_=_C3208 ,C3203_=_C3209 ,C3203_=_C3210 ,C3203_=_C3211 ,C3203_=_C3212 ,\nC3203_=_C3215 ,C3203_=_C3580 ,C3203_=_C3581 ,C3203_=_C3584 ,C3206_=_C3207 ,C3206_=_C3208 ,\nC3206_=_C3209 ,C3206_=_C3210 ,C3206_=_C3211 ,C3206_=_C3212 ,C3206_=_C3215 ,C3206_=_C3220 ,\nC3206_=_C3764 ,C3207_=_C3208 ,C3207_=_C3209 ,C3207_=_C3210 ,C3207_=_C3211 ,C3207_=_C3212 ,\nC3207_=_C3215 ,C3207_=_C3636 ,C3207_=_C3662 ,C3207_=_C3862 ,C3207_=_C3892 ,C3207_=_C3897 ,\nC3208_=_C3209 ,C3208_=_C3210 ,C3208_=_C3211 ,C3208_=_C3212 ,C3208_=_C3215 ,C3208_=_C3223 ,\nC3208_=_C3909 ,C3209_=_C3210 ,C3209_=_C3211 ,C3209_=_C3212 ,C3209_=_C3215 ,C3209_=_C3871 ,\nC3209_=_C3947 ,C3210_=_C3211 ,C3210_=_C3212 ,C3210_=_C3215 ,C3210_=_C4009 ,C3210_=_C4013 ,\nC3211_=_C3212 ,C3211_=_C3215 ,C3212_=_C3215 ,C3212_=_C4027 ,C3215_=_C3375 ,C3215_=_C4066 ,\nC3215_=_C4076 ,C3216_=_C3217 ,C3216_=_C3218 ,C3216_=_C3219 ,C3216_=_C3220 ,C3216_=_C3221 ,\nC3216_=_C3222 ,C3216_=_C3223 ,C3216_=_C3224 ,C3216_=_C3227 ,C3216_=_C3293 ,C3216_=_C3299 ,\nC3216_=_C3300 ,C3216_=_C3301 ,C3216_=_C3302 ,C3217_=_C3218 ,C3217_=_C3219 ,C3217_=_C3220 ,\nC3217_=_C3221 ,C3217_=_C3222 ,C3217_=_C3223 ,C3217_=_C3224 ,C3217_=_C3227 ,C3217_=_C3510 ,\nC3218_=_C3219 ,C3218_=_C3220 ,C3218_=_C3221 ,C3218_=_C3222 ,C3218_=_C3223 ,C3218_=_C3224 ,\nC3218_=_C3227 ,C3218_=_C3577 ,C3219_=_C3220 ,C3219_=_C3221 ,C3219_=_C3222 ,C3219_=_C3223 ,\nC3219_=_C3224 ,C3219_=_C3227 ,C3219_=_C3695 ,C3220_=_C3221 ,C3220_=_C3222 ,C3220_=_C3223 ,\nC3220_=_C3224 ,C3220_=_C3227 ,C3220_=_C3764 ,C3221_=_C3222 ,C3221_=_C3223 ,C3221_=_C3224 ,\nC3221_=_C3227 ,C3222_=_C3223 ,C3222_=_C3224 ,C3222_=_C3227 ,C3222_=_C3811 ,C3222_=_C3812 ,\nC3223_=_C3224 ,C3223_=_C3227 ,C3223_=_C3909 ,C3224_=_C3227 ,C3224_=_C3994 ,C3227_=_C4093 ,\nC3233_=_C3301 ,C3233_=_C3309 ,C3233_=_C3811 ,C3233_=_C4029 ,C3244_=_C3385 ,C3244_=_C3484 ,\nC3244_=_C3556 ,C3244_=_C3679 ,C3244_=_C3817 ,C3244_=_C3861 ,C3244_=_C3862 ,C3244_=_C3863 ,\nC3244_=_C3864 ,C3244_=_C3866 ,C3244_=_C3867 ,C3244_=_C3868 ,C3244_=_C3869 ,C3244_=_C3870 ,\nC3264_=_C3364 ,C3264_=_C3584 ,C3264_=_C3624 ,C3264_=_C3787 ,C3264_=_C3879 ,C3264_=_C3892 ,\nC3264_=_C3927 ,C3264_=_C4003 ,C3264_=_C4030 ,C3264_=_C4031 ,C3264_=_C4032 ,C3280_=_C3345 ,\nC3280_=_C3452 ,C3280_=_C3453 ,C3280_=_C3454 ,C3280_=_C3455 ,C3280_=_C3456 ,C3280_=_C3457 ,\nC3280_=_C3458 ,C3280_=_C3459 ,C3293_=_C3299 ,C3293_=_C3300 ,C3293_=_C3301 ,C3293_=_C3302 ,\nC3293_=_C3368 ,C3293_=_C3369 ,C3293_=_C3375 ,C3293_=_C3376 ,C3293_=_C3377 ,C3293_=_C3378 ,\nC3299_=_C3300 ,C3299_=_C3301 ,C3299_=_C3302 ,C3299_=_C3307 ,C3299_=_C3746 ,C3299_=_C3770 ,\nC3299_=_C3877 ,C3299_=_C3970 ,C3299_=_C3973 ,C3299_=_C3974 ,C3300_=_C3301 ,C3300_=_C3302 ,\nC3300_=_C3398 ,C3300_=_C3516 ,C3300_=_C3558 ,C3300_=_C4018 ,C3300_=_C4019 ,C3300_=_C4020 ,\nC3300_=_C4021 ,C3301_=_C3302 ,C3301_=_C3309 ,C3301_=_C3811 ,C3301_=_C4029 ,C3302_=_C3366 ,\nC3302_=_C3510 ,C3302_=_C3577 ,C3302_=_C3764 ,C3302_=_C3812 ,C3302_=_C3909 ,C3302_=_C3947 ,\nC3302_=_C4009 ,C3302_=_C4066 ,C3307_=_C3309 ,C3307_=_C3746 ,C3307_=_C3770 ,C3307_=_C3877 ,\nC3307_=_C3970 ,C3307_=_C3973 ,C3307_=_C3974 ,C3309_=_C3811 ,C3309_=_C4029 ,C3315_=_C3335 ,\nC3315_=_C3621 ,C3315_=_C3767 ,C3315_=_C3871 ,C3315_=_C3872 ,C3315_=_C3875 ,C3323_=_C3530 ,\nC3323_=_C3565 ,C3323_=_C3581 ,C3323_=_C3662 ,C3323_=_C3663 ,C3323_=_C3667 ,C3335_=_C3344 ,\nC3335_=_C3621 ,C3335_=_C3767 ,C3335_=_C3871 ,C3335_=_C3872 ,C3335_=_C3875 ,C3344_=_C3529 ,\nC3344_=_C3897 ,C3344_=_C3903 ,C3344_=_C3965 ,C3344_=_C3988 ,C3344_=_C3994 ,C3344_=_C4013 ,\nC3344_=_C4051 ,C3344_=_C4061 ,C3344_=_C4076 ,C3344_=_C4093 ,C3344_=_C4102 ,C3345_=_C3352 ,\nC3345_=_C3452 ,C3345_=_C3453 ,C3345_=_C3454 ,C3345_=_C3455 ,C3345_=_C3456 ,C3345_=_C3457 ,\nC3345_=_C3458 ,C3345_=_C3459 ,C3352_=_C3466 ,C3352_=_C3773 ,C3352_=_C3942 ,C3364_=_C3366 ,\nC3364_=_C3584 ,C3364_=_C3624 ,C3364_=_C3787 ,C3364_=_C3879 ,C3364_=_C3892 ,C3364_=_C3927 ,\nC3364_=_C4003 ,C3364_=_C4030 ,C3364_=_C4031 ,C3364_=_C4032 ,C3366_=_C3510 ,C3366_=_C3577 ,\nC3366_=_C3764 ,C3366_=_C3812 ,C3366_=_C3909 ,C3366_=_C3947 ,C3366_=_C4009 ,C3366_=_C4066 ,\nC3368_=_C3369 ,C3368_=_C3375 ,C3368_=_C3376 ,C3368_=_C3377 ,C3368_=_C3378 ,C3368_=_C3767 ,\nC3368_=_C3770 ,C3368_=_C3773 ,C3369_=_C3375 ,C3369_=_C3376 ,C3369_=_C3377 ,C3369_=_C3378 ,\nC3369_=_C3817 ,C3375_=_C3376 ,C3375_=_C3377 ,C3375_=_C3378 ,C3375_=_C4066 ,C3375_=_C4076 ,\nC3376_=_C3377 ,C3376_=_C3378 ,C3377_=_C3378 ,C3377_=_C4038 ,C3385_=_C3484 ,C3385_=_C3556 ,\nC3385_=_C3679 ,C3385_=_C3817 ,C3385_=_C3861 ,C3385_=_C3862 ,C3385_=_C3863 ,C3385_=_C3864 ,\nC3385_=_C3866 ,C3385_=_C3867 ,C3385_=_C3868 ,C3385_=_C3869 ,C3385_=_C3870 ,C3398_=_C3516 ,\nC3398_=_C3558 ,C3398_=_C4018 ,C3398_=_C4019 ,C3398_=_C4020 ,C3398_=_C4021 ,C3409_=_C3534 ,\nC3409_=_C3844 ,C3409_=_C3904 ,C3409_=_C3943 ,C3427_=_C3533 ,C3427_=_C3597 ,C3427_=_C3647 ,\nC3427_=_C3695 ,C3427_=_C3788 ,C3427_=_C3795 ,C3427_=_C3987 ,C3427_=_C4027 ,C3427_=_C4038 ,\nC3427_=_C4039 ,C3452_=_C3453 ,C3452_=_C3454 ,C3452_=_C3455 ,C3452_=_C3456 ,C3452_=_C3457 ,\nC3452_=_C3458 ,C3452_=_C3459 ,C3452_=_C3466 ,C3453_=_C3454 ,C3453_=_C3455 ,C3453_=_C3456 ,\nC3453_=_C3457 ,C3453_=_C3458 ,C3453_=_C3459 ,C3453_=_C3565 ,C3454_=_C3455 ,C3454_=_C3456 ,\nC3454_=_C3457 ,C3454_=_C3458 ,C3454_=_C3459 ,C3454_=_C3601 ,C3455_=_C3456 ,C3455_=_C3457 ,\nC3455_=_C3458 ,C3455_=_C3459 ,C3456_=_C3457 ,C3456_=_C3458 ,C3456_=_C3459 ,C3457_=_C3458 ,\nC3457_=_C3459 ,C3457_=_C3787 ,C3457_=_C3788 ,C3458_=_C3459 ,C3459_=_C3927 ,C3466_=_C3773 ,\nC3466_=_C3942 ,C3484_=_C3556 ,C3484_=_C3679 ,C3484_=_C3817 ,C3484_=_C3861 ,C3484_=_C3862 ,\nC3484_=_C3863 ,C3484_=_C3864 ,C3484_=_C3866 ,C3484_=_C3867 ,C3484_=_C3868 ,C3484_=_C3869 ,\nC3484_=_C3870 ,C3510_=_C3577 ,C3510_=_C3764 ,C3510_=_C3812 ,C3510_=_C3909 ,C3510_=_C3947 ,\nC3510_=_C4009 ,C3510_=_C4066 ,C3516_=_C3558 ,C3516_=_C4018 ,C3516_=_C4019 ,C3516_=_C4020 ,\nC3516_=_C4021 ,C3529_=_C3897 ,C3529_=_C3903 ,C3529_=_C3965 ,C3529_=_C3988 ,C3529_=_C3994 ,\nC3529_=_C4013 ,C3529_=_C4051 ,C3529_=_C4061 ,C3529_=_C4076 ,C3529_=_C4093 ,C3529_=_C4102 ,\nC3530_=_C3533 ,C3530_=_C3534 ,C3530_=_C3565 ,C3530_=_C3581 ,C3530_=_C3662 ,C3530_=_C3663 ,\nC3530_=_C3667 ,C3533_=_C3534 ,C3533_=_C3597 ,C3533_=_C3647 ,C3533_=_C3695 ,C3533_=_C3788 ,\nC3533_=_C3795 ,C3533_=_C3987 ,C3533_=_C4027 ,C3533_=_C4038 ,C3533_=_C4039 ,C3534_=_C3844 ,\nC3534_=_C3904 ,C3534_=_C3943 ,C3556_=_C3558 ,C3556_=_C3679 ,C3556_=_C3817 ,C3556_=_C3861 ,\nC3556_=_C3862 ,C3556_=_C3863 ,C3556_=_C3864 ,C3556_=_C3866 ,C3556_=_C3867 ,C3556_=_C3868 ,\nC3556_=_C3869 ,C3556_=_C3870 ,C3558_=_C4018 ,C3558_=_C4019 ,C3558_=_C4020 ,C3558_=_C4021 ,\nC3565_=_C3581 ,C3565_=_C3662 ,C3565_=_C3663 ,C3565_=_C3667 ,C3577_=_C3764 ,C3577_=_C3812 ,\nC3577_=_C3909 ,C3577_=_C3947 ,C3577_=_C4009 ,C3577_=_C4066 ,C3580_=_C3581 ,C3580_=_C3584 ,\nC3580_=_C3601 ,C3580_=_C3634 ,C3580_=_C3636 ,C3580_=_C3637 ,C3580_=_C3639 ,C3580_=_C3641 ,\nC3580_=_C3642 ,C3581_=_C3584 ,C3581_=_C3662 ,C3581_=_C3663 ,C3581_=_C3667 ,C3584_=_C3624 ,\nC3584_=_C3787 ,C3584_=_C3879 ,C3584_=_C3892 ,C3584_=_C3927 ,C3584_=_C4003 ,C3584_=_C4030 ,\nC3584_=_C4031 ,C3584_=_C4032 ,C3597_=_C3647 ,C3597_=_C3695 ,C3597_=_C3788 ,C3597_=_C3795 ,\nC3597_=_C3987 ,C3597_=_C4027 ,C3597_=_C4038 ,C3597_=_C4039 ,C3601_=_C3634 ,C3601_=_C3636 ,\nC3601_=_C3637 ,C3601_=_C3639 ,C3601_=_C3641 ,C3601_=_C3642 ,C3621_=_C3624 ,C3621_=_C3767 ,\nC3621_=_C3871</w:t>
      </w:r>
    </w:p>
    <w:p>
      <w:pPr>
        <w:pStyle w:val="PreformattedText"/>
        <w:bidi w:val="0"/>
        <w:spacing w:before="0" w:after="0"/>
        <w:jc w:val="left"/>
        <w:rPr/>
      </w:pPr>
      <w:r>
        <w:rPr/>
        <w:t xml:space="preserve"> </w:t>
      </w:r>
      <w:r>
        <w:rPr/>
        <w:t>,C3621_=_C3872 ,C3621_=_C3875 ,C3624_=_C3787 ,C3624_=_C3879 ,C3624_=_C3892 ,\nC3624_=_C3927 ,C3624_=_C4003 ,C3624_=_C4030 ,C3624_=_C4031 ,C3624_=_C4032 ,C3634_=_C3636 ,\nC3634_=_C3637 ,C3634_=_C3639 ,C3634_=_C3641 ,C3634_=_C3642 ,C3636_=_C3637 ,C3636_=_C3639 ,\nC3636_=_C3641 ,C3636_=_C3642 ,C3636_=_C3662 ,C3636_=_C3862 ,C3636_=_C3892 ,C3636_=_C3897 ,\nC3637_=_C3639 ,C3637_=_C3641 ,C3637_=_C3642 ,C3637_=_C3942 ,C3637_=_C3943 ,C3639_=_C3641 ,\nC3639_=_C3642 ,C3641_=_C3642 ,C3647_=_C3695 ,C3647_=_C3788 ,C3647_=_C3795 ,C3647_=_C3987 ,\nC3647_=_C4027 ,C3647_=_C4038 ,C3647_=_C4039 ,C3662_=_C3663 ,C3662_=_C3667 ,C3662_=_C3862 ,\nC3662_=_C3892 ,C3662_=_C3897 ,C3663_=_C3667 ,C3663_=_C3904 ,C3679_=_C3817 ,C3679_=_C3861 ,\nC3679_=_C3862 ,C3679_=_C3863 ,C3679_=_C3864 ,C3679_=_C3866 ,C3679_=_C3867 ,C3679_=_C3868 ,\nC3679_=_C3869 ,C3679_=_C3870 ,C3695_=_C3788 ,C3695_=_C3795 ,C3695_=_C3987 ,C3695_=_C4027 ,\nC3695_=_C4038 ,C3695_=_C4039 ,C3746_=_C3770 ,C3746_=_C3877 ,C3746_=_C3970 ,C3746_=_C3973 ,\nC3746_=_C3974 ,C3764_=_C3812 ,C3764_=_C3909 ,C3764_=_C3947 ,C3764_=_C4009 ,C3764_=_C4066 ,\nC3767_=_C3770 ,C3767_=_C3773 ,C3767_=_C3871 ,C3767_=_C3872 ,C3767_=_C3875 ,C3770_=_C3773 ,\nC3770_=_C3877 ,C3770_=_C3970 ,C3770_=_C3973 ,C3770_=_C3974 ,C3773_=_C3942 ,C3787_=_C3788 ,\nC3787_=_C3879 ,C3787_=_C3892 ,C3787_=_C3927 ,C3787_=_C4003 ,C3787_=_C4030 ,C3787_=_C4031 ,\nC3787_=_C4032 ,C3788_=_C3795 ,C3788_=_C3987 ,C3788_=_C4027 ,C3788_=_C4038 ,C3788_=_C4039 ,\nC3795_=_C3987 ,C3795_=_C4027 ,C3795_=_C4038 ,C3795_=_C4039 ,C3811_=_C3812 ,C3811_=_C4029 ,\nC3812_=_C3909 ,C3812_=_C3947 ,C3812_=_C4009 ,C3812_=_C4066 ,C3817_=_C3861 ,C3817_=_C3862 ,\nC3817_=_C3863 ,C3817_=_C3864 ,C3817_=_C3866 ,C3817_=_C3867 ,C3817_=_C3868 ,C3817_=_C3869 ,\nC3817_=_C3870 ,C3844_=_C3904 ,C3844_=_C3943 ,C3861_=_C3862 ,C3861_=_C3863 ,C3861_=_C3864 ,\nC3861_=_C3866 ,C3861_=_C3867 ,C3861_=_C3868 ,C3861_=_C3869 ,C3861_=_C3870 ,C3862_=_C3863 ,\nC3862_=_C3864 ,C3862_=_C3866 ,C3862_=_C3867 ,C3862_=_C3868 ,C3862_=_C3869 ,C3862_=_C3870 ,\nC3862_=_C3892 ,C3862_=_C3897 ,C3863_=_C3864 ,C3863_=_C3866 ,C3863_=_C3867 ,C3863_=_C3868 ,\nC3863_=_C3869 ,C3863_=_C3870 ,C3863_=_C3965 ,C3864_=_C3866 ,C3864_=_C3867 ,C3864_=_C3868 ,\nC3864_=_C3869 ,C3864_=_C3870 ,C3864_=_C3970 ,C3864_=_C4003 ,C3866_=_C3867 ,C3866_=_C3868 ,\nC3866_=_C3869 ,C3866_=_C3870 ,C3866_=_C4018 ,C3867_=_C3868 ,C3867_=_C3869 ,C3867_=_C3870 ,\nC3868_=_C3869 ,C3868_=_C3870 ,C3868_=_C4019 ,C3868_=_C4061 ,C3869_=_C3870 ,C3869_=_C4020 ,\nC3870_=_C4021 ,C3871_=_C3872 ,C3871_=_C3875 ,C3871_=_C3947 ,C3872_=_C3875 ,C3872_=_C3987 ,\nC3872_=_C3988 ,C3877_=_C3879 ,C3877_=_C3970 ,C3877_=_C3973 ,C3877_=_C3974 ,C3879_=_C3892 ,\nC3879_=_C3927 ,C3879_=_C4003 ,C3879_=_C4030 ,C3879_=_C4031 ,C3879_=_C4032 ,C3892_=_C3897 ,\nC3892_=_C3927 ,C3892_=_C4003 ,C3892_=_C4030 ,C3892_=_C4031 ,C3892_=_C4032 ,C3897_=_C3903 ,\nC3897_=_C3965 ,C3897_=_C3988 ,C3897_=_C3994 ,C3897_=_C4013 ,C3897_=_C4051 ,C3897_=_C4061 ,\nC3897_=_C4076 ,C3897_=_C4093 ,C3897_=_C4102 ,C3903_=_C3965 ,C3903_=_C3988 ,C3903_=_C3994 ,\nC3903_=_C4013 ,C3903_=_C4051 ,C3903_=_C4061 ,C3903_=_C4076 ,C3903_=_C4093 ,C3903_=_C4102 ,\nC3904_=_C3943 ,C3909_=_C3947 ,C3909_=_C4009 ,C3909_=_C4066 ,C3927_=_C4003 ,C3927_=_C4030 ,\nC3927_=_C4031 ,C3927_=_C4032 ,C3942_=_C3943 ,C3947_=_C4009 ,C3947_=_C4066 ,C3965_=_C3988 ,\nC3965_=_C3994 ,C3965_=_C4013 ,C3965_=_C4051 ,C3965_=_C4061 ,C3965_=_C4076 ,C3965_=_C4093 ,\nC3965_=_C4102 ,C3970_=_C3973 ,C3970_=_C3974 ,C3970_=_C4003 ,C3973_=_C3974 ,C3987_=_C3988 ,\nC3987_=_C4027 ,C3987_=_C4038 ,C3987_=_C4039 ,C3988_=_C3994 ,C3988_=_C4013 ,C3988_=_C4051 ,\nC3988_=_C4061 ,C3988_=_C4076 ,C3988_=_C4093 ,C3988_=_C4102 ,C3994_=_C4013 ,C3994_=_C4051 ,\nC3994_=_C4061 ,C3994_=_C4076 ,C3994_=_C4093 ,C3994_=_C4102 ,C4003_=_C4030 ,C4003_=_C4031 ,\nC4003_=_C4032 ,C4009_=_C4013 ,C4009_=_C4066 ,C4013_=_C4051 ,C4013_=_C4061 ,C4013_=_C4076 ,\nC4013_=_C4093 ,C4013_=_C4102 ,C4018_=_C4019 ,C4018_=_C4020 ,C4018_=_C4021 ,C4019_=_C4020 ,\nC4019_=_C4021 ,C4019_=_C4061 ,C4020_=_C4021 ,C4027_=_C4038 ,C4027_=_C4039 ,C4030_=_C4031 ,\nC4030_=_C4032 ,C4030_=_C4051 ,C4031_=_C4032 ,C4038_=_C4039 ,C4039_=_C4102 ,C4051_=_C4061 ,\nC4051_=_C4076 ,C4051_=_C4093 ,C4051_=_C4102 ,C4061_=_C4076 ,C4061_=_C4093 ,C4061_=_C4102 ,\nC4066_=_C4076 ,C4076_=_C4093 ,C4076_=_C4102 ,C4093_=_C4102 ,"];80[shape=box, label="id:80 level: 3\n635: C47 C116 C136 C139 C156 \nC179 C251 C269 C287 C305 C309 \nC336 C337 C350 C361 C372 C388 \nC389 C392 C400 C405 C413 C415 \nC417 C418 C421 C427 C446 C474 \nC489 C496 C497 C499 C500 C501 \nC507 C523 C533 C537 C572 C573 \nC575 C581 C582 C593 C594 C621 \nC629 C648 C689 C690 C693 C704 \nC714 C716 C731 C742 C743 C753 \nC754 C755 C756 C759 C765 C838 \nC846 C869 C874 C875 C877 C878 \nC880 C881 C882 C883 C884 C885 \nC887 C888 C889 C890 C893 C894 \nC895 C896 C897 C899 C900 C901 \nC904 C910 C915 C926 C947 C957 \nC968 C969 C1001 C1004 C1029 C1030 \nC1055 C1066 C1067 C1068 C1080 C1089 \nC1106 C1120 C1121 C1122 C1123 C1124 \nC1126 C1130 C1131 C1132 C1133 C1134 \nC1135 C1136 C1137 C1138 C1142 C1144 \nC1145 C1146 C1148 C1149 C1154 C1155 \nC1156 C1157 C1158 C1159 C1160 C1161 \nC1162 C1166 C1169 C1176 C1177 C1178 \nC1179 C1180 C1181 C1182 C1183 C1184 \nC1185 C1186 C1187 C1188 C1189 C1190 \nC1191 C1192 C1193 C1194 C1195 C1196 \nC1197 C1199 C1272 C1273 C1275 C1276 \nC1277 C1282 C1283 C1285 C1286 C1287 \nC1288 C1289 C1290 C1291 C1295 C1303 \nC1305 C1311 C1330 C1344 C1388 C1457 \nC1468 C1474 C1506 C1507 C1514 C1515 \nC1528 C1564 C1594 C1596 C1603 C1605 \nC1632 C1649 C1659 C1706 C1707 C1718 \nC1742 C1770 C1780 C1786 C1792 C1811 \nC1826 C1829 C1851 C1852 C1854 C1863 \nC1865 C1866 C1867 C1868 C1870 C1871 \nC1872 C1873 C1874 C1875 C1876 C1877 \nC1878 C1880 C1881 C1885 C1886 C1888 \nC1889 C1892 C1893 C1894 C1895 C1896 \nC1897 C1898 C1899 C1900 C1901 C1902 \nC1903 C1904 C1905 C1906 C1907 C1908 \nC1947 C1948 C1949 C1951 C1952 C1954 \nC1955 C1956 C1961 C1962 C1964 C1965 \nC1966 C1967 C1968 C1971 C1972 C1973 \nC1990 C2002 C2003 C2008 C2031 C2049 \nC2082 C2087 C2089 C2095 C2103 C2106 \nC2117 C2131 C2145 C2166 C2173 C2177 \nC2178 C2180 C2181 C2184 C2185 C2193 \nC2194 C2204 C2205 C2214 C2233 C2279 \nC2289 C2297 C2298 C2299 C2302 C2322 \nC2334 C2342 C2352 C2360 C2371 C2372 \nC2380 C2392 C2401 C2409 C2418 C2431 \nC2450 C2468 C2470 C2475 C2478 C2479 \nC2484 C2485 C2486 C2487 C2488 C2489 \nC2490 C2491 C2492 C2494 C2495 C2496 \nC2497 C2502 C2503 C2504 C2506 C2545 \nC2553 C2555 C2556 C2559 C2560 C2562 \nC2566 C2569 C2570 C2603 C2604 C2618 \nC2624 C2627 C2676 C2691 C2734 C2739 \nC2740 C2742 C2747 C2766 C2767 C2778 \nC2779 C2780 C2781 C2782 C2783 C2784 \nC2787 C2788 C2789 C2790 C2791 C2796 \nC2797 C2799 C2800 C2801 C2803 C2805 \nC2821 C2825 C2826 C2855 C2857 C2858 \nC2859 C2860 C2861 C2862 C2863 C2864 \nC2865 C2866 C2867 C2868 C2869 C2870 \nC2873 C2884 C2905 C2935 C2946 C2966 \nC2967 C2985 C2986 C2987 C2988 C2989 \nC2990 C2991 C2992 C2994 C2995 C2996 \nC2997 C2998 C2999 C3000 C3001 C3002 \nC3003 C3004 C3005 C3006 C3016 C3017 \nC3020 C3024 C3032 C3034 C3035 C3038 \nC3039 C3040 C3041 C3042 C3043 C3044 \nC3045 C3046 C3047 C3048 C3049 C3050 \nC3071 C3082 C3099 C3107 C3108 C3119 \nC3139 C3140 C3144 C3145 C3146 C3147 \nC3148 C3149 C3150 C3151 C3152 C3153 \nC3155 C3156 C3157 C3165 C3166 C3178 \nC3179 C3180 C3181 C3182 C3183 C3184 \nC3185 C3186 C3187 C3188 C3189 C3190 \nC3199 C3207 C3211 C3219 C3224 C3227 \nC3246 C3252 C3265 C3273 C3276 C3291 \nC3292 C3328 C3365 C3376 C3388 C3389 \nC3390 C3391 C3392 C3394 C3395 C3396 \nC3397 C3398 C3399 C3400 C3402 C3418 \nC3421 C3450 C3518 C3519 C3520 C3524 \nC3526 C3527 C3529 C3583 C3586 C3587 \nC3595 C3600 C3610 C3613 C3614 C3616 \nC3618 C3625 C3636 C3649 C3651 C3660 \nC3661 C3662 C3682 C3685 C3686 C3688 \nC3689 C3691 C3694 C3695 C3697 C3698 \nC3706 C3710 C3725 C3733 C3747 C3748 \nC3761 C3766 C3771 C3781 C3791 C3798 \nC3801 C3804 C3805 C3806 C3819 C3823 \nC3824 C3832 C3834 C3862 C3880 C3882 \nC3885 C3891 C3892 C3894 C3895 C3897 \nC3898 C3901 C3903 C3907 C3917 C3924 \nC3934 C3956 C3964 C3975 C3978 C3979 \nC3980 C3981 C3982 C3984 C3990 C3991 \nC3992 C3994 C3995 C3999 C4000 C4012 \nC4022 C4023 C4025 C4030 C4036 C4039 \nC4047 C4048 C4051 C4053 C4054 C4057 \nC4058 C4059 C4068 C4070 C4073 C4075 \nC4078 C4079 C4086 C4090 C4091 C4093 \nC4095 C4096 C4098 C4100 C4101 C4102 \n7780: C47_=_C136( C47 C136 ) C47_=_C156( C47 C156 ) C47_=_C269( C47 C269 ) C47_=_C305( C47 C305 ) C47_=_C336( C47 C336 ) \nC47_=_C372( C47 C372 ) C47_=_C388( C47 C388 ) C47_=_C581( C47 C581 ) C47_=_C753( C47 C753 ) C47_=_C1659( C47 C1659 ) C47_=_C2002( C47 C2002 ) \nC47_=_C2087( C47 C2087 ) C47_=_C2233( C47 C2233 ) C47_=_C2297( C47 C2297 ) C47_=_C2778( C47 C2778 ) C47_=_C2779( C47 C2779 ) C47_=_C2780( C47 C2780 ) \nC47_=_C2781( C47 C2781 ) C47_=_C2782( C47 C2782 ) C47_=_C2783( C47 C2783 ) C47_=_C2784( C47 C2784 ) C116_=_C139( C116 C139 ) C116_=_C179( C116 C179 ) \nC116_=_C251( C116 C251 ) C116_=_C309( C116 C309 ) C116_=_C350( C116 C350 ) C116_=_C361( C116 C361 ) C116_=_C427( C116 C427 ) C116_=_C507( C116 C507 ) \nC116_=_C1134( C116 C1134 ) C116_=_C2178( C116 C2178 ) C116_=_C2566( C116 C2566 ) C116_=_C2739( C116 C2739 ) C116_=_C2989( C116 C2989 ) C116_=_C3044( C116 C3044 ) \nC116_=_C3146( C116 C3146 ) C116_=_C3184( C116 C3184 ) C116_=_C3450( C116 C3450 ) C116_=_C3733( C116 C3733 ) C116_=_C3898( C116 C3898 ) C116_=_C3901( C116 C3901 ) \nC116_=_C3903( C116 C3903 ) C136_=_C139( C136 C139 ) C136_=_C156( C136 C156 ) C136_=_C269( C136 C269 ) C136_=_C305( C136 C305 ) C136_=_C336( C136 C336 ) \nC136_=_C372( C136 C372 ) C136_=_C388( C136 C388 ) C136_=_C581( C136 C581 ) C136_=_C753( C136 C753 ) C136_=_C1659( C136 C1659 ) C136_=_C2002( C136 C2002 ) \nC136_=_C2087( C136 C2087 ) C136_=_C2233( C136 C2233 ) C136_=_C2297( C136 C2297 ) C136_=_C2778( C136 C2778 ) C136_=_C2779( C136 C2779 ) C136_=_C2780( C136 C2780 ) \nC136_=_C2781( C136 C2781 ) C136_=_C2782( C136 C2782 ) C136_=_C2783( C136 C2783 ) C136_=_C2784( C136 C2784 ) C139_=_C179( C139 C179</w:t>
      </w:r>
    </w:p>
    <w:p>
      <w:pPr>
        <w:pStyle w:val="PreformattedText"/>
        <w:bidi w:val="0"/>
        <w:spacing w:before="0" w:after="0"/>
        <w:jc w:val="left"/>
        <w:rPr/>
      </w:pPr>
      <w:r>
        <w:rPr/>
        <w:t xml:space="preserve"> </w:t>
      </w:r>
      <w:r>
        <w:rPr/>
        <w:t>) C139_=_C251( C139 C251 ) \nC139_=_C309( C139 C309 ) C139_=_C350( C139 C350 ) C139_=_C361( C139 C361 ) C139_=_C427( C139 C427 ) C139_=_C507( C139 C507 ) C139_=_C1134( C139 C1134 ) \nC139_=_C2178( C139 C2178 ) C139_=_C2566( C139 C2566 ) C139_=_C2739( C139 C2739 ) C139_=_C2989( C139 C2989 ) C139_=_C3044( C139 C3044 ) C139_=_C3146( C139 C3146 ) \nC139_=_C3184( C139 C3184 ) C139_=_C3450( C139 C3450 ) C139_=_C3733( C139 C3733 ) C139_=_C3898( C139 C3898 ) C139_=_C3901( C139 C3901 ) C139_=_C3903( C139 C3903 ) \nC156_=_C269( C156 C269 ) C156_=_C305( C156 C305 ) C156_=_C336( C156 C336 ) C156_=_C372( C156 C372 ) C156_=_C388( C156 C388 ) C156_=_C581( C156 C581 ) \nC156_=_C753( C156 C753 ) C156_=_C1659( C156 C1659 ) C156_=_C2002( C156 C2002 ) C156_=_C2087( C156 C2087 ) C156_=_C2233( C156 C2233 ) C156_=_C2297( C156 C2297 ) \nC156_=_C2778( C156 C2778 ) C156_=_C2779( C156 C2779 ) C156_=_C2780( C156 C2780 ) C156_=_C2781( C156 C2781 ) C156_=_C2782( C156 C2782 ) C156_=_C2783( C156 C2783 ) \nC156_=_C2784( C156 C2784 ) C179_=_C251( C179 C251 ) C179_=_C309( C179 C309 ) C179_=_C350( C179 C350 ) C179_=_C361( C179 C361 ) C179_=_C427( C179 C427 ) \nC179_=_C507( C179 C507 ) C179_=_C1134( C179 C1134 ) C179_=_C2178( C179 C2178 ) C179_=_C2566( C179 C2566 ) C179_=_C2739( C179 C2739 ) C179_=_C2989( C179 C2989 ) \nC179_=_C3044( C179 C3044 ) C179_=_C3146( C179 C3146 ) C179_=_C3184( C179 C3184 ) C179_=_C3450( C179 C3450 ) C179_=_C3733( C179 C3733 ) C179_=_C3898( C179 C3898 ) \nC179_=_C3901( C179 C3901 ) C179_=_C3903( C179 C3903 ) C251_=_C309( C251 C309 ) C251_=_C350( C251 C350 ) C251_=_C361( C251 C361 ) C251_=_C427( C251 C427 ) \nC251_=_C507( C251 C507 ) C251_=_C1134( C251 C1134 ) C251_=_C2178( C251 C2178 ) C251_=_C2566( C251 C2566 ) C251_=_C2739( C251 C2739 ) C251_=_C2989( C251 C2989 ) \nC251_=_C3044( C251 C3044 ) C251_=_C3146( C251 C3146 ) C251_=_C3184( C251 C3184 ) C251_=_C3450( C251 C3450 ) C251_=_C3733( C251 C3733 ) C251_=_C3898( C251 C3898 ) \nC251_=_C3901( C251 C3901 ) C251_=_C3903( C251 C3903 ) C269_=_C305( C269 C305 ) C269_=_C336( C269 C336 ) C269_=_C372( C269 C372 ) C269_=_C388( C269 C388 ) \nC269_=_C581( C269 C581 ) C269_=_C753( C269 C753 ) C269_=_C1659( C269 C1659 ) C269_=_C2002( C269 C2002 ) C269_=_C2087( C269 C2087 ) C269_=_C2233( C269 C2233 ) \nC269_=_C2297( C269 C2297 ) C269_=_C2778( C269 C2778 ) C269_=_C2779( C269 C2779 ) C269_=_C2780( C269 C2780 ) C269_=_C2781( C269 C2781 ) C269_=_C2782( C269 C2782 ) \nC269_=_C2783( C269 C2783 ) C269_=_C2784( C269 C2784 ) C287_=_C337( C287 C337 ) C287_=_C421( C287 C421 ) C287_=_C474( C287 C474 ) C287_=_C501( C287 C501 ) \nC287_=_C731( C287 C731 ) C287_=_C1106( C287 C1106 ) C287_=_C1131( C287 C1131 ) C287_=_C1594( C287 C1594 ) C287_=_C1718( C287 C1718 ) C287_=_C1854( C287 C1854 ) \nC287_=_C2562( C287 C2562 ) C287_=_C2624( C287 C2624 ) C287_=_C2747( C287 C2747 ) C287_=_C2986( C287 C2986 ) C287_=_C3039( C287 C3039 ) C287_=_C3144( C287 C3144 ) \nC287_=_C3181( C287 C3181 ) C287_=_C3390( C287 C3390 ) C287_=_C3391( C287 C3391 ) C287_=_C3392( C287 C3392 ) C287_=_C3394( C287 C3394 ) C287_=_C3395( C287 C3395 ) \nC287_=_C3396( C287 C3396 ) C287_=_C3397( C287 C3397 ) C287_=_C3398( C287 C3398 ) C287_=_C3399( C287 C3399 ) C287_=_C3400( C287 C3400 ) C305_=_C309( C305 C309 ) \nC305_=_C336( C305 C336 ) C305_=_C372( C305 C372 ) C305_=_C388( C305 C388 ) C305_=_C581( C305 C581 ) C305_=_C753( C305 C753 ) C305_=_C1659( C305 C1659 ) \nC305_=_C2002( C305 C2002 ) C305_=_C2087( C305 C2087 ) C305_=_C2233( C305 C2233 ) C305_=_C2297( C305 C2297 ) C305_=_C2778( C305 C2778 ) C305_=_C2779( C305 C2779 ) \nC305_=_C2780( C305 C2780 ) C305_=_C2781( C305 C2781 ) C305_=_C2782( C305 C2782 ) C305_=_C2783( C305 C2783 ) C305_=_C2784( C305 C2784 ) C309_=_C350( C309 C350 ) \nC309_=_C361( C309 C361 ) C309_=_C427( C309 C427 ) C309_=_C507( C309 C507 ) C309_=_C1134( C309 C1134 ) C309_=_C2178( C309 C2178 ) C309_=_C2566( C309 C2566 ) \nC309_=_C2739( C309 C2739 ) C309_=_C2989( C309 C2989 ) C309_=_C3044( C309 C3044 ) C309_=_C3146( C309 C3146 ) C309_=_C3184( C309 C3184 ) C309_=_C3450( C309 C3450 ) \nC309_=_C3733( C309 C3733 ) C309_=_C3898( C309 C3898 ) C309_=_C3901( C309 C3901 ) C309_=_C3903( C309 C3903 ) C336_=_C337( C336 C337 ) C336_=_C372( C336 C372 ) \nC336_=_C388( C336 C388 ) C336_=_C581( C336 C581 ) C336_=_C753( C336 C753 ) C336_=_C1659( C336 C1659 ) C336_=_C2002( C336 C2002 ) C336_=_C2087( C336 C2087 ) \nC336_=_C2233( C336 C2233 ) C336_=_C2297( C336 C2297 ) C336_=_C2778( C336 C2778 ) C336_=_C2779( C336 C2779 ) C336_=_C2780( C336 C2780 ) C336_=_C2781( C336 C2781 ) \nC336_=_C2782( C336 C2782 ) C336_=_C2783( C336 C2783 ) C336_=_C2784( C336 C2784 ) C337_=_C421( C337 C421 ) C337_=_C474( C337 C474 ) C337_=_C501( C337 C501 ) \nC337_=_C731( C337 C731 ) C337_=_C1106( C337 C1106 ) C337_=_C1131( C337 C1131 ) C337_=_C1594( C337 C1594 ) C337_=_C1718( C337 C1718 ) C337_=_C1854( C337 C1854 ) \nC337_=_C2562( C337 C2562 ) C337_=_C2624( C337 C2624 ) C337_=_C2747( C337 C2747 ) C337_=_C2986( C337 C2986 ) C337_=_C3039( C337 C3039 ) C337_=_C3144( C337 C3144 ) \nC337_=_C3181( C337 C3181 ) C337_=_C3390( C337 C3390 ) C337_=_C3391( C337 C3391 ) C337_=_C3392( C337 C3392 ) C337_=_C3394( C337 C3394 ) C337_=_C3395( C337 C3395 ) \nC337_=_C3396( C337 C3396 ) C337_=_C3397( C337 C3397 ) C337_=_C3398( C337 C3398 ) C337_=_C3399( C337 C3399 ) C337_=_C3400( C337 C3400 ) C350_=_C361( C350 C361 ) \nC350_=_C427( C350 C427 ) C350_=_C507( C350 C507 ) C350_=_C1134( C350 C1134 ) C350_=_C2178( C350 C2178 ) C350_=_C2566( C350 C2566 ) C350_=_C2739( C350 C2739 ) \nC350_=_C2989( C350 C2989 ) C350_=_C3044( C350 C3044 ) C350_=_C3146( C350 C3146 ) C350_=_C3184( C350 C3184 ) C350_=_C3450( C350 C3450 ) C350_=_C3733( C350 C3733 ) \nC350_=_C3898( C350 C3898 ) C350_=_C3901( C350 C3901 ) C350_=_C3903( C350 C3903 ) C361_=_C427( C361 C427 ) C361_=_C507( C361 C507 ) C361_=_C1134( C361 C1134 ) \nC361_=_C2178( C361 C2178 ) C361_=_C2566( C361 C2566 ) C361_=_C2739( C361 C2739 ) C361_=_C2989( C361 C2989 ) C361_=_C3044( C361 C3044 ) C361_=_C3146( C361 C3146 ) \nC361_=_C3184( C361 C3184 ) C361_=_C3450( C361 C3450 ) C361_=_C3733( C361 C3733 ) C361_=_C3898( C361 C3898 ) C361_=_C3901( C361 C3901 ) C361_=_C3903( C361 C3903 ) \nC372_=_C388( C372 C388 ) C372_=_C581( C372 C581 ) C372_=_C753( C372 C753 ) C372_=_C1659( C372 C1659 ) C372_=_C2002( C372 C2002 ) C372_=_C2087( C372 C2087 ) \nC372_=_C2233( C372 C2233 ) C372_=_C2297( C372 C2297 ) C372_=_C2778( C372 C2778 ) C372_=_C2779( C372 C2779 ) C372_=_C2780( C372 C2780 ) C372_=_C2781( C372 C2781 ) \nC372_=_C2782( C372 C2782 ) C372_=_C2783( C372 C2783 ) C372_=_C2784( C372 C2784 ) C388_=_C389( C388 C389 ) C388_=_C392( C388 C392 ) C388_=_C400( C388 C400 ) \nC388_=_C581( C388 C581 ) C388_=_C753( C388 C753 ) C388_=_C1659( C388 C1659 ) C388_=_C2002( C388 C2002 ) C388_=_C2087( C388 C2087 ) C388_=_C2233( C388 C2233 ) \nC388_=_C2297( C388 C2297 ) C388_=_C2778( C388 C2778 ) C388_=_C2779( C388 C2779 ) C388_=_C2780( C388 C2780 ) C388_=_C2781( C388 C2781 ) C388_=_C2782( C388 C2782 ) \nC388_=_C2783( C388 C2783 ) C388_=_C2784( C388 C2784 ) C389_=_C392( C389 C392 ) C389_=_C400( C389 C400 ) C389_=_C523( C389 C523 ) C389_=_C582( C389 C582 ) \nC389_=_C754( C389 C754 ) C389_=_C2089( C389 C2089 ) C389_=_C2298( C389 C2298 ) C389_=_C2380( C389 C2380 ) C389_=_C2857( C389 C2857 ) C389_=_C2858( C389 C2858 ) \nC389_=_C2859( C389 C2859 ) C389_=_C2860( C389 C2860 ) C389_=_C2861( C389 C2861 ) C389_=_C2862( C389 C2862 ) C389_=_C2863( C389 C2863 ) C389_=_C2864( C389 C2864 ) \nC389_=_C2865( C389 C2865 ) C389_=_C2866( C389 C2866 ) C389_=_C2867( C389 C2867 ) C389_=_C2868( C389 C2868 ) C389_=_C2869( C389 C2869 ) C389_=_C2870( C389 C2870 ) \nC389_=_C2873( C389 C2873 ) C392_=_C400( C392 C400 ) C392_=_C759( C392 C759 ) C392_=_C1474( C392 C1474 ) C392_=_C1786( C392 C1786 ) C392_=_C2095( C392 C2095 ) \nC392_=_C2173( C392 C2173 ) C392_=_C2289( C392 C2289 ) C392_=_C2302( C392 C2302 ) C392_=_C2627( C392 C2627 ) C392_=_C2780( C392 C2780 ) C392_=_C2860( C392 C2860 ) \nC392_=_C2946( C392 C2946 ) C392_=_C3024( C392 C3024 ) C392_=_C3402( C392 C3402 ) C392_=_C3518( C392 C3518 ) C392_=_C3519( C392 C3519 ) C392_=_C3520( C392 C3520 ) \nC392_=_C3524( C392 C3524 ) C392_=_C3526( C392 C3526 ) C392_=_C3527( C392 C3527 ) C392_=_C3529( C392 C3529 ) C400_=_C537( C400 C537 ) C400_=_C846( C400 C846 ) \nC400_=_C1089( C400 C1089 ) C400_=_C1160( C400 C1160 ) C400_=_C1457( C400 C1457 ) C400_=_C1564( C400 C1564 ) C400_=_C1826( C400 C1826 ) C400_=_C2008( C400 C2008 ) \nC400_=_C2352( C400 C2352 ) C400_=_C2409( C400 C2409 ) C400_=_C2479( C400 C2479 ) C400_=_C3004( C400 C3004 ) C400_=_C3211( C400 C3211 ) C400_=_C3273( C400 C3273 ) \nC400_=_C3595( C400 C3595 ) C400_=_C3614( C400 C3614 ) C400_=_C3917( C400 C3917 ) C400_=_C4022( C400 C4022 ) C400_=_C4023( C400 C4023 ) C400_=_C4025( C400 C4025 ) \nC405_=_C413( C405 C413 ) C405_=_C415( C405 C415 ) C405_=_C417( C405 C417 ) C405_=_C418( C405 C418 ) C405_=_C421( C405 C421 ) C405_=_C427( C405 C427 ) \nC405_=_C489( C405 C489 ) C405_=_C947( C405 C947 ) C405_=_C1120( C405 C1120 ) C405_=_C1121( C405 C1121 ) C405_=_C1122( C405 C1122 ) C405_=_C1123( C405 C1123 ) \nC405_=_C1124( C405 C1124 ) C405_=_C1126( C405 C1126 ) C405_=_C1130( C405 C1130 ) C405_=_C1131( C405 C1131 ) C405_=_C1132( C405 C1132 ) C405_=_C1133( C405 C1133 ) \nC405_=_C1134( C405 C1134 ) C405_=_C1135( C405 C1135 ) C405_=_C1136( C405 C1136 ) C405_=_C1137( C405 C1137 ) C405_=_C1138( C405 C1138 ) C405_=_C1142( C405 C1142 ) \nC413_=_C415( C413 C415 ) C413_=_C417( C413 C417 ) C413_=_C418( C413 C418 ) C413_=_C421( C413 C421 ) C413_=_C427( C413 C427 ) C413_=_C496( C413 C496 ) \nC413_=_C755( C413 C755 ) C413_=_C1029( C413 C1029 ) C413_=_C1514( C413 C1514 ) C413_=_C1851( C413 C1851 ) C413_=_C2555( C413 C2555 ) C413_=_C2603( C413 C2603 ) \nC413_=_C2766( C413 C2766 ) C413_=_C2825( C413 C2825 ) C413_=_C2985( C413 C2985 ) C413_=_C2986( C413 C2986 ) C413_=_C2987( C413 C2987 ) C413_=_C2988( C413 C2988 ) \nC413_=_C2989( C413 C2989 ) C413_=_C2990( C413 C2990</w:t>
      </w:r>
    </w:p>
    <w:p>
      <w:pPr>
        <w:pStyle w:val="PreformattedText"/>
        <w:bidi w:val="0"/>
        <w:spacing w:before="0" w:after="0"/>
        <w:jc w:val="left"/>
        <w:rPr/>
      </w:pPr>
      <w:r>
        <w:rPr/>
        <w:t xml:space="preserve"> </w:t>
      </w:r>
      <w:r>
        <w:rPr/>
        <w:t>) C413_=_C2991( C413 C2991 ) C413_=_C2992( C413 C2992 ) C413_=_C2994( C413 C2994 ) C415_=_C417( C415 C417 ) \nC415_=_C418( C415 C418 ) C415_=_C421( C415 C421 ) C415_=_C427( C415 C427 ) C415_=_C497( C415 C497 ) C415_=_C1030( C415 C1030 ) C415_=_C1305( C415 C1305 ) \nC415_=_C2556( C415 C2556 ) C415_=_C2767( C415 C2767 ) C415_=_C2787( C415 C2787 ) C415_=_C2826( C415 C2826 ) C415_=_C3034( C415 C3034 ) C415_=_C3035( C415 C3035 ) \nC415_=_C3038( C415 C3038 ) C415_=_C3039( C415 C3039 ) C415_=_C3040( C415 C3040 ) C415_=_C3041( C415 C3041 ) C415_=_C3042( C415 C3042 ) C415_=_C3043( C415 C3043 ) \nC415_=_C3044( C415 C3044 ) C415_=_C3045( C415 C3045 ) C415_=_C3046( C415 C3046 ) C415_=_C3047( C415 C3047 ) C415_=_C3048( C415 C3048 ) C415_=_C3049( C415 C3049 ) \nC415_=_C3050( C415 C3050 ) C417_=_C418( C417 C418 ) C417_=_C421( C417 C421 ) C417_=_C427( C417 C427 ) C417_=_C499( C417 C499 ) C417_=_C957( C417 C957 ) \nC417_=_C2193( C417 C2193 ) C417_=_C2214( C417 C2214 ) C417_=_C2360( C417 C2360 ) C417_=_C2559( C417 C2559 ) C417_=_C2676( C417 C2676 ) C417_=_C3020( C417 C3020 ) \nC417_=_C3082( C417 C3082 ) C417_=_C3144( C417 C3144 ) C417_=_C3145( C417 C3145 ) C417_=_C3146( C417 C3146 ) C417_=_C3147( C417 C3147 ) C417_=_C3148( C417 C3148 ) \nC417_=_C3149( C417 C3149 ) C417_=_C3150( C417 C3150 ) C417_=_C3151( C417 C3151 ) C417_=_C3152( C417 C3152 ) C417_=_C3153( C417 C3153 ) C417_=_C3155( C417 C3155 ) \nC417_=_C3156( C417 C3156 ) C418_=_C421( C418 C421 ) C418_=_C427( C418 C427 ) C418_=_C500( C418 C500 ) C418_=_C915( C418 C915 ) C418_=_C1330( C418 C1330 ) \nC418_=_C1780( C418 C1780 ) C418_=_C1873( C418 C1873 ) C418_=_C2131( C418 C2131 ) C418_=_C2194( C418 C2194 ) C418_=_C2322( C418 C2322 ) C418_=_C2418( C418 C2418 ) \nC418_=_C2545( C418 C2545 ) C418_=_C2560( C418 C2560 ) C418_=_C3179( C418 C3179 ) C418_=_C3180( C418 C3180 ) C418_=_C3181( C418 C3181 ) C418_=_C3182( C418 C3182 ) \nC418_=_C3183( C418 C3183 ) C418_=_C3184( C418 C3184 ) C418_=_C3185( C418 C3185 ) C418_=_C3186( C418 C3186 ) C418_=_C3187( C418 C3187 ) C418_=_C3188( C418 C3188 ) \nC418_=_C3189( C418 C3189 ) C418_=_C3190( C418 C3190 ) C421_=_C427( C421 C427 ) C421_=_C474( C421 C474 ) C421_=_C501( C421 C501 ) C421_=_C731( C421 C731 ) \nC421_=_C1106( C421 C1106 ) C421_=_C1131( C421 C1131 ) C421_=_C1594( C421 C1594 ) C421_=_C1718( C421 C1718 ) C421_=_C1854( C421 C1854 ) C421_=_C2562( C421 C2562 ) \nC421_=_C2624( C421 C2624 ) C421_=_C2747( C421 C2747 ) C421_=_C2986( C421 C2986 ) C421_=_C3039( C421 C3039 ) C421_=_C3144( C421 C3144 ) C421_=_C3181( C421 C3181 ) \nC421_=_C3390( C421 C3390 ) C421_=_C3391( C421 C3391 ) C421_=_C3392( C421 C3392 ) C421_=_C3394( C421 C3394 ) C421_=_C3395( C421 C3395 ) C421_=_C3396( C421 C3396 ) \nC421_=_C3397( C421 C3397 ) C421_=_C3398( C421 C3398 ) C421_=_C3399( C421 C3399 ) C421_=_C3400( C421 C3400 ) C427_=_C507( C427 C507 ) C427_=_C1134( C427 C1134 ) \nC427_=_C2178( C427 C2178 ) C427_=_C2566( C427 C2566 ) C427_=_C2739( C427 C2739 ) C427_=_C2989( C427 C2989 ) C427_=_C3044( C427 C3044 ) C427_=_C3146( C427 C3146 ) \nC427_=_C3184( C427 C3184 ) C427_=_C3450( C427 C3450 ) C427_=_C3733( C427 C3733 ) C427_=_C3898( C427 C3898 ) C427_=_C3901( C427 C3901 ) C427_=_C3903( C427 C3903 ) \nC446_=_C1004( C446 C1004 ) C446_=_C1080( C446 C1080 ) C446_=_C1169( C446 C1169 ) C446_=_C1303( C446 C1303 ) C446_=_C1468( C446 C1468 ) C446_=_C2031( C446 C2031 ) \nC446_=_C2166( C446 C2166 ) C446_=_C2787( C446 C2787 ) C446_=_C2788( C446 C2788 ) C446_=_C2789( C446 C2789 ) C446_=_C2790( C446 C2790 ) C446_=_C2791( C446 C2791 ) \nC446_=_C2796( C446 C2796 ) C446_=_C2797( C446 C2797 ) C446_=_C2799( C446 C2799 ) C446_=_C2800( C446 C2800 ) C446_=_C2801( C446 C2801 ) C446_=_C2803( C446 C2803 ) \nC446_=_C2805( C446 C2805 ) C474_=_C501( C474 C501 ) C474_=_C731( C474 C731 ) C474_=_C1106( C474 C1106 ) C474_=_C1131( C474 C1131 ) C474_=_C1594( C474 C1594 ) \nC474_=_C1718( C474 C1718 ) C474_=_C1854( C474 C1854 ) C474_=_C2562( C474 C2562 ) C474_=_C2624( C474 C2624 ) C474_=_C2747( C474 C2747 ) C474_=_C2986( C474 C2986 ) \nC474_=_C3039( C474 C3039 ) C474_=_C3144( C474 C3144 ) C474_=_C3181( C474 C3181 ) C474_=_C3390( C474 C3390 ) C474_=_C3391( C474 C3391 ) C474_=_C3392( C474 C3392 ) \nC474_=_C3394( C474 C3394 ) C474_=_C3395( C474 C3395 ) C474_=_C3396( C474 C3396 ) C474_=_C3397( C474 C3397 ) C474_=_C3398( C474 C3398 ) C474_=_C3399( C474 C3399 ) \nC474_=_C3400( C474 C3400 ) C489_=_C496( C489 C496 ) C489_=_C497( C489 C497 ) C489_=_C499( C489 C499 ) C489_=_C500( C489 C500 ) C489_=_C501( C489 C501 ) \nC489_=_C507( C489 C507 ) C489_=_C947( C489 C947 ) C489_=_C1120( C489 C1120 ) C489_=_C1121( C489 C1121 ) C489_=_C1122( C489 C1122 ) C489_=_C1123( C489 C1123 ) \nC489_=_C1124( C489 C1124 ) C489_=_C1126( C489 C1126 ) C489_=_C1130( C489 C1130 ) C489_=_C1131( C489 C1131 ) C489_=_C1132( C489 C1132 ) C489_=_C1133( C489 C1133 ) \nC489_=_C1134( C489 C1134 ) C489_=_C1135( C489 C1135 ) C489_=_C1136( C489 C1136 ) C489_=_C1137( C489 C1137 ) C489_=_C1138( C489 C1138 ) C489_=_C1142( C489 C1142 ) \nC496_=_C497( C496 C497 ) C496_=_C499( C496 C499 ) C496_=_C500( C496 C500 ) C496_=_C501( C496 C501 ) C496_=_C507( C496 C507 ) C496_=_C755( C496 C755 ) \nC496_=_C1029( C496 C1029 ) C496_=_C1514( C496 C1514 ) C496_=_C1851( C496 C1851 ) C496_=_C2555( C496 C2555 ) C496_=_C2603( C496 C2603 ) C496_=_C2766( C496 C2766 ) \nC496_=_C2825( C496 C2825 ) C496_=_C2985( C496 C2985 ) C496_=_C2986( C496 C2986 ) C496_=_C2987( C496 C2987 ) C496_=_C2988( C496 C2988 ) C496_=_C2989( C496 C2989 ) \nC496_=_C2990( C496 C2990 ) C496_=_C2991( C496 C2991 ) C496_=_C2992( C496 C2992 ) C496_=_C2994( C496 C2994 ) C497_=_C499( C497 C499 ) C497_=_C500( C497 C500 ) \nC497_=_C501( C497 C501 ) C497_=_C507( C497 C507 ) C497_=_C1030( C497 C1030 ) C497_=_C1305( C497 C1305 ) C497_=_C2556( C497 C2556 ) C497_=_C2767( C497 C2767 ) \nC497_=_C2787( C497 C2787 ) C497_=_C2826( C497 C2826 ) C497_=_C3034( C497 C3034 ) C497_=_C3035( C497 C3035 ) C497_=_C3038( C497 C3038 ) C497_=_C3039( C497 C3039 ) \nC497_=_C3040( C497 C3040 ) C497_=_C3041( C497 C3041 ) C497_=_C3042( C497 C3042 ) C497_=_C3043( C497 C3043 ) C497_=_C3044( C497 C3044 ) C497_=_C3045( C497 C3045 ) \nC497_=_C3046( C497 C3046 ) C497_=_C3047( C497 C3047 ) C497_=_C3048( C497 C3048 ) C497_=_C3049( C497 C3049 ) C497_=_C3050( C497 C3050 ) C499_=_C500( C499 C500 ) \nC499_=_C501( C499 C501 ) C499_=_C507( C499 C507 ) C499_=_C957( C499 C957 ) C499_=_C2193( C499 C2193 ) C499_=_C2214( C499 C2214 ) C499_=_C2360( C499 C2360 ) \nC499_=_C2559( C499 C2559 ) C499_=_C2676( C499 C2676 ) C499_=_C3020( C499 C3020 ) C499_=_C3082( C499 C3082 ) C499_=_C3144( C499 C3144 ) C499_=_C3145( C499 C3145 ) \nC499_=_C3146( C499 C3146 ) C499_=_C3147( C499 C3147 ) C499_=_C3148( C499 C3148 ) C499_=_C3149( C499 C3149 ) C499_=_C3150( C499 C3150 ) C499_=_C3151( C499 C3151 ) \nC499_=_C3152( C499 C3152 ) C499_=_C3153( C499 C3153 ) C499_=_C3155( C499 C3155 ) C499_=_C3156( C499 C3156 ) C500_=_C501( C500 C501 ) C500_=_C507( C500 C507 ) \nC500_=_C915( C500 C915 ) C500_=_C1330( C500 C1330 ) C500_=_C1780( C500 C1780 ) C500_=_C1873( C500 C1873 ) C500_=_C2131( C500 C2131 ) C500_=_C2194( C500 C2194 ) \nC500_=_C2322( C500 C2322 ) C500_=_C2418( C500 C2418 ) C500_=_C2545( C500 C2545 ) C500_=_C2560( C500 C2560 ) C500_=_C3179( C500 C3179 ) C500_=_C3180( C500 C3180 ) \nC500_=_C3181( C500 C3181 ) C500_=_C3182( C500 C3182 ) C500_=_C3183( C500 C3183 ) C500_=_C3184( C500 C3184 ) C500_=_C3185( C500 C3185 ) C500_=_C3186( C500 C3186 ) \nC500_=_C3187( C500 C3187 ) C500_=_C3188( C500 C3188 ) C500_=_C3189( C500 C3189 ) C500_=_C3190( C500 C3190 ) C501_=_C507( C501 C507 ) C501_=_C731( C501 C731 ) \nC501_=_C1106( C501 C1106 ) C501_=_C1131( C501 C1131 ) C501_=_C1594( C501 C1594 ) C501_=_C1718( C501 C1718 ) C501_=_C1854( C501 C1854 ) C501_=_C2562( C501 C2562 ) \nC501_=_C2624( C501 C2624 ) C501_=_C2747( C501 C2747 ) C501_=_C2986( C501 C2986 ) C501_=_C3039( C501 C3039 ) C501_=_C3144( C501 C3144 ) C501_=_C3181( C501 C3181 ) \nC501_=_C3390( C501 C3390 ) C501_=_C3391( C501 C3391 ) C501_=_C3392( C501 C3392 ) C501_=_C3394( C501 C3394 ) C501_=_C3395( C501 C3395 ) C501_=_C3396( C501 C3396 ) \nC501_=_C3397( C501 C3397 ) C501_=_C3398( C501 C3398 ) C501_=_C3399( C501 C3399 ) C501_=_C3400( C501 C3400 ) C507_=_C1134( C507 C1134 ) C507_=_C2178( C507 C2178 ) \nC507_=_C2566( C507 C2566 ) C507_=_C2739( C507 C2739 ) C507_=_C2989( C507 C2989 ) C507_=_C3044( C507 C3044 ) C507_=_C3146( C507 C3146 ) C507_=_C3184( C507 C3184 ) \nC507_=_C3450( C507 C3450 ) C507_=_C3733( C507 C3733 ) C507_=_C3898( C507 C3898 ) C507_=_C3901( C507 C3901 ) C507_=_C3903( C507 C3903 ) C523_=_C533( C523 C533 ) \nC523_=_C537( C523 C537 ) C523_=_C582( C523 C582 ) C523_=_C754( C523 C754 ) C523_=_C2089( C523 C2089 ) C523_=_C2298( C523 C2298 ) C523_=_C2380( C523 C2380 ) \nC523_=_C2857( C523 C2857 ) C523_=_C2858( C523 C2858 ) C523_=_C2859( C523 C2859 ) C523_=_C2860( C523 C2860 ) C523_=_C2861( C523 C2861 ) C523_=_C2862( C523 C2862 ) \nC523_=_C2863( C523 C2863 ) C523_=_C2864( C523 C2864 ) C523_=_C2865( C523 C2865 ) C523_=_C2866( C523 C2866 ) C523_=_C2867( C523 C2867 ) C523_=_C2868( C523 C2868 ) \nC523_=_C2869( C523 C2869 ) C523_=_C2870( C523 C2870 ) C523_=_C2873( C523 C2873 ) C533_=_C537( C533 C537 ) C533_=_C869( C533 C869 ) C533_=_C2103( C533 C2103 ) \nC533_=_C2117( C533 C2117 ) C533_=_C2177( C533 C2177 ) C533_=_C2392( C533 C2392 ) C533_=_C2821( C533 C2821 ) C533_=_C2868( C533 C2868 ) C533_=_C3207( C533 C3207 ) \nC533_=_C3246( C533 C3246 ) C533_=_C3583( C533 C3583 ) C533_=_C3636( C533 C3636 ) C533_=_C3662( C533 C3662 ) C533_=_C3682( C533 C3682 ) C533_=_C3819( C533 C3819 ) \nC533_=_C3862( C533 C3862 ) C533_=_C3882( C533 C3882 ) C533_=_C3891( C533 C3891 ) C533_=_C3892( C533 C3892 ) C533_=_C3894( C533 C3894 ) C533_=_C3895( C533 C3895 ) \nC533_=_C3897( C533 C3897 ) C537_=_C846( C537 C846 ) C537_=_C1089( C537 C1089 ) C537_=_C1160( C537 C1160 ) C537_=_C1457( C537 C1457 ) C537_=_C1564( C537 C1564 ) \nC537_=_C1826( C537 C1826 ) C537_=_C2008( C537 C2008 ) C537_=_C2352(</w:t>
      </w:r>
    </w:p>
    <w:p>
      <w:pPr>
        <w:pStyle w:val="PreformattedText"/>
        <w:bidi w:val="0"/>
        <w:spacing w:before="0" w:after="0"/>
        <w:jc w:val="left"/>
        <w:rPr/>
      </w:pPr>
      <w:r>
        <w:rPr/>
        <w:t xml:space="preserve"> </w:t>
      </w:r>
      <w:r>
        <w:rPr/>
        <w:t>C537 C2352 ) C537_=_C2409( C537 C2409 ) C537_=_C2479( C537 C2479 ) C537_=_C3004( C537 C3004 ) \nC537_=_C3211( C537 C3211 ) C537_=_C3273( C537 C3273 ) C537_=_C3595( C537 C3595 ) C537_=_C3614( C537 C3614 ) C537_=_C3917( C537 C3917 ) C537_=_C4022( C537 C4022 ) \nC537_=_C4023( C537 C4023 ) C537_=_C4025( C537 C4025 ) C572_=_C573( C572 C573 ) C572_=_C575( C572 C575 ) C572_=_C581( C572 C581 ) C572_=_C582( C572 C582 ) \nC572_=_C593( C572 C593 ) C572_=_C594( C572 C594 ) C572_=_C742( C572 C742 ) C572_=_C1144( C572 C1144 ) C572_=_C1145( C572 C1145 ) C572_=_C1146( C572 C1146 ) \nC572_=_C1148( C572 C1148 ) C572_=_C1149( C572 C1149 ) C572_=_C1154( C572 C1154 ) C572_=_C1155( C572 C1155 ) C572_=_C1156( C572 C1156 ) C572_=_C1157( C572 C1157 ) \nC572_=_C1158( C572 C1158 ) C572_=_C1159( C572 C1159 ) C572_=_C1160( C572 C1160 ) C572_=_C1161( C572 C1161 ) C572_=_C1162( C572 C1162 ) C572_=_C1166( C572 C1166 ) \nC573_=_C575( C573 C575 ) C573_=_C581( C573 C581 ) C573_=_C582( C573 C582 ) C573_=_C593( C573 C593 ) C573_=_C594( C573 C594 ) C573_=_C743( C573 C743 ) \nC573_=_C1272( C573 C1272 ) C573_=_C1273( C573 C1273 ) C573_=_C1275( C573 C1275 ) C573_=_C1276( C573 C1276 ) C573_=_C1277( C573 C1277 ) C573_=_C1282( C573 C1282 ) \nC573_=_C1283( C573 C1283 ) C573_=_C1285( C573 C1285 ) C573_=_C1286( C573 C1286 ) C573_=_C1287( C573 C1287 ) C573_=_C1288( C573 C1288 ) C573_=_C1289( C573 C1289 ) \nC573_=_C1290( C573 C1290 ) C573_=_C1291( C573 C1291 ) C573_=_C1295( C573 C1295 ) C575_=_C581( C575 C581 ) C575_=_C582( C575 C582 ) C575_=_C593( C575 C593 ) \nC575_=_C594( C575 C594 ) C575_=_C629( C575 C629 ) C575_=_C1811( C575 C1811 ) C575_=_C1888( C575 C1888 ) C575_=_C1889( C575 C1889 ) C575_=_C1892( C575 C1892 ) \nC575_=_C1893( C575 C1893 ) C575_=_C1894( C575 C1894 ) C575_=_C1895( C575 C1895 ) C575_=_C1896( C575 C1896 ) C575_=_C1897( C575 C1897 ) C575_=_C1898( C575 C1898 ) \nC575_=_C1899( C575 C1899 ) C575_=_C1900( C575 C1900 ) C575_=_C1901( C575 C1901 ) C575_=_C1902( C575 C1902 ) C575_=_C1903( C575 C1903 ) C575_=_C1904( C575 C1904 ) \nC575_=_C1905( C575 C1905 ) C575_=_C1906( C575 C1906 ) C575_=_C1907( C575 C1907 ) C575_=_C1908( C575 C1908 ) C581_=_C582( C581 C582 ) C581_=_C593( C581 C593 ) \nC581_=_C594( C581 C594 ) C581_=_C753( C581 C753 ) C581_=_C1659( C581 C1659 ) C581_=_C2002( C581 C2002 ) C581_=_C2087( C581 C2087 ) C581_=_C2233( C581 C2233 ) \nC581_=_C2297( C581 C2297 ) C581_=_C2778( C581 C2778 ) C581_=_C2779( C581 C2779 ) C581_=_C2780( C581 C2780 ) C581_=_C2781( C581 C2781 ) C581_=_C2782( C581 C2782 ) \nC581_=_C2783( C581 C2783 ) C581_=_C2784( C581 C2784 ) C582_=_C593( C582 C593 ) C582_=_C594( C582 C594 ) C582_=_C754( C582 C754 ) C582_=_C2089( C582 C2089 ) \nC582_=_C2298( C582 C2298 ) C582_=_C2380( C582 C2380 ) C582_=_C2857( C582 C2857 ) C582_=_C2858( C582 C2858 ) C582_=_C2859( C582 C2859 ) C582_=_C2860( C582 C2860 ) \nC582_=_C2861( C582 C2861 ) C582_=_C2862( C582 C2862 ) C582_=_C2863( C582 C2863 ) C582_=_C2864( C582 C2864 ) C582_=_C2865( C582 C2865 ) C582_=_C2866( C582 C2866 ) \nC582_=_C2867( C582 C2867 ) C582_=_C2868( C582 C2868 ) C582_=_C2869( C582 C2869 ) C582_=_C2870( C582 C2870 ) C582_=_C2873( C582 C2873 ) C593_=_C594( C593 C594 ) \nC593_=_C969( C593 C969 ) C593_=_C1068( C593 C1068 ) C593_=_C1605( C593 C1605 ) C593_=_C2204( C593 C2204 ) C593_=_C2372( C593 C2372 ) C593_=_C2484( C593 C2484 ) \nC593_=_C2742( C593 C2742 ) C593_=_C3016( C593 C3016 ) C593_=_C3032( C593 C3032 ) C593_=_C3227( C593 C3227 ) C593_=_C3698( C593 C3698 ) C593_=_C3766( C593 C3766 ) \nC593_=_C3806( C593 C3806 ) C593_=_C3832( C593 C3832 ) C593_=_C3964( C593 C3964 ) C593_=_C3991( C593 C3991 ) C593_=_C4012( C593 C4012 ) C593_=_C4059( C593 C4059 ) \nC593_=_C4093( C593 C4093 ) C594_=_C714( C594 C714 ) C594_=_C896( C594 C896 ) C594_=_C1507( C594 C1507 ) C594_=_C1967( C594 C1967 ) C594_=_C2570( C594 C2570 ) \nC594_=_C2967( C594 C2967 ) C594_=_C3017( C594 C3017 ) C594_=_C3165( C594 C3165 ) C594_=_C3389( C594 C3389 ) C594_=_C3587( C594 C3587 ) C594_=_C3686( C594 C3686 ) \nC594_=_C3834( C594 C3834 ) C594_=_C3981( C594 C3981 ) C594_=_C3999( C594 C3999 ) C594_=_C4053( C594 C4053 ) C594_=_C4068( C594 C4068 ) C594_=_C4095( C594 C4095 ) \nC594_=_C4096( C594 C4096 ) C621_=_C1344( C621 C1344 ) C621_=_C1770( C621 C1770 ) C621_=_C1792( C621 C1792 ) C621_=_C2185( C621 C2185 ) C621_=_C2431( C621 C2431 ) \nC621_=_C2468( C621 C2468 ) C621_=_C3190( C621 C3190 ) C621_=_C3252( C621 C3252 ) C621_=_C3418( C621 C3418 ) C621_=_C3600( C621 C3600 ) C621_=_C3651( C621 C3651 ) \nC621_=_C3710( C621 C3710 ) C621_=_C3791( C621 C3791 ) C621_=_C3798( C621 C3798 ) C621_=_C4036( C621 C4036 ) C621_=_C4039( C621 C4039 ) C621_=_C4075( C621 C4075 ) \nC621_=_C4098( C621 C4098 ) C621_=_C4101( C621 C4101 ) C621_=_C4102( C621 C4102 ) C629_=_C1811( C629 C1811 ) C629_=_C1888( C629 C1888 ) C629_=_C1889( C629 C1889 ) \nC629_=_C1892( C629 C1892 ) C629_=_C1893( C629 C1893 ) C629_=_C1894( C629 C1894 ) C629_=_C1895( C629 C1895 ) C629_=_C1896( C629 C1896 ) C629_=_C1897( C629 C1897 ) \nC629_=_C1898( C629 C1898 ) C629_=_C1899( C629 C1899 ) C629_=_C1900( C629 C1900 ) C629_=_C1901( C629 C1901 ) C629_=_C1902( C629 C1902 ) C629_=_C1903( C629 C1903 ) \nC629_=_C1904( C629 C1904 ) C629_=_C1905( C629 C1905 ) C629_=_C1906( C629 C1906 ) C629_=_C1907( C629 C1907 ) C629_=_C1908( C629 C1908 ) C648_=_C693( C648 C693 ) \nC648_=_C1947( C648 C1947 ) C648_=_C1948( C648 C1948 ) C648_=_C1949( C648 C1949 ) C648_=_C1951( C648 C1951 ) C648_=_C1952( C648 C1952 ) C648_=_C1954( C648 C1954 ) \nC648_=_C1955( C648 C1955 ) C648_=_C1956( C648 C1956 ) C648_=_C1961( C648 C1961 ) C648_=_C1962( C648 C1962 ) C648_=_C1964( C648 C1964 ) C648_=_C1965( C648 C1965 ) \nC648_=_C1966( C648 C1966 ) C648_=_C1967( C648 C1967 ) C648_=_C1968( C648 C1968 ) C648_=_C1971( C648 C1971 ) C648_=_C1972( C648 C1972 ) C689_=_C690( C689 C690 ) \nC689_=_C693( C689 C693 ) C689_=_C704( C689 C704 ) C689_=_C714( C689 C714 ) C689_=_C716( C689 C716 ) C689_=_C874( C689 C874 ) C689_=_C875( C689 C875 ) \nC689_=_C877( C689 C877 ) C689_=_C878( C689 C878 ) C689_=_C880( C689 C880 ) C689_=_C881( C689 C881 ) C689_=_C882( C689 C882 ) C689_=_C883( C689 C883 ) \nC689_=_C884( C689 C884 ) C689_=_C885( C689 C885 ) C689_=_C887( C689 C887 ) C689_=_C888( C689 C888 ) C689_=_C889( C689 C889 ) C689_=_C890( C689 C890 ) \nC689_=_C893( C689 C893 ) C689_=_C894( C689 C894 ) C689_=_C895( C689 C895 ) C689_=_C896( C689 C896 ) C689_=_C897( C689 C897 ) C689_=_C899( C689 C899 ) \nC689_=_C900( C689 C900 ) C689_=_C901( C689 C901 ) C690_=_C693( C690 C693 ) C690_=_C704( C690 C704 ) C690_=_C714( C690 C714 ) C690_=_C716( C690 C716 ) \nC690_=_C1176( C690 C1176 ) C690_=_C1177( C690 C1177 ) C690_=_C1178( C690 C1178 ) C690_=_C1179( C690 C1179 ) C690_=_C1180( C690 C1180 ) C690_=_C1181( C690 C1181 ) \nC690_=_C1182( C690 C1182 ) C690_=_C1183( C690 C1183 ) C690_=_C1184( C690 C1184 ) C690_=_C1185( C690 C1185 ) C690_=_C1186( C690 C1186 ) C690_=_C1187( C690 C1187 ) \nC690_=_C1188( C690 C1188 ) C690_=_C1189( C690 C1189 ) C690_=_C1190( C690 C1190 ) C690_=_C1191( C690 C1191 ) C690_=_C1192( C690 C1192 ) C690_=_C1193( C690 C1193 ) \nC690_=_C1194( C690 C1194 ) C690_=_C1195( C690 C1195 ) C690_=_C1196( C690 C1196 ) C690_=_C1197( C690 C1197 ) C690_=_C1199( C690 C1199 ) C693_=_C704( C693 C704 ) \nC693_=_C714( C693 C714 ) C693_=_C716( C693 C716 ) C693_=_C1947( C693 C1947 ) C693_=_C1948( C693 C1948 ) C693_=_C1949( C693 C1949 ) C693_=_C1951( C693 C1951 ) \nC693_=_C1952( C693 C1952 ) C693_=_C1954( C693 C1954 ) C693_=_C1955( C693 C1955 ) C693_=_C1956( C693 C1956 ) C693_=_C1961( C693 C1961 ) C693_=_C1962( C693 C1962 ) \nC693_=_C1964( C693 C1964 ) C693_=_C1965( C693 C1965 ) C693_=_C1966( C693 C1966 ) C693_=_C1967( C693 C1967 ) C693_=_C1968( C693 C1968 ) C693_=_C1971( C693 C1971 ) \nC693_=_C1972( C693 C1972 ) C704_=_C714( C704 C714 ) C704_=_C716( C704 C716 ) C704_=_C1066( C704 C1066 ) C704_=_C1159( C704 C1159 ) C704_=_C2691( C704 C2691 ) \nC704_=_C3157( C704 C3157 ) C704_=_C3613( C704 C3613 ) C704_=_C3706( C704 C3706 ) C704_=_C3725( C704 C3725 ) C704_=_C3747( C704 C3747 ) C704_=_C3781( C704 C3781 ) \nC704_=_C3885( C704 C3885 ) C704_=_C3934( C704 C3934 ) C704_=_C3956( C704 C3956 ) C704_=_C3975( C704 C3975 ) C704_=_C3978( C704 C3978 ) C704_=_C3979( C704 C3979 ) \nC704_=_C3980( C704 C3980 ) C704_=_C3981( C704 C3981 ) C704_=_C3982( C704 C3982 ) C704_=_C3984( C704 C3984 ) C714_=_C716( C714 C716 ) C714_=_C896( C714 C896 ) \nC714_=_C1507( C714 C1507 ) C714_=_C1967( C714 C1967 ) C714_=_C2570( C714 C2570 ) C714_=_C2967( C714 C2967 ) C714_=_C3017( C714 C3017 ) C714_=_C3165( C714 C3165 ) \nC714_=_C3389( C714 C3389 ) C714_=_C3587( C714 C3587 ) C714_=_C3686( C714 C3686 ) C714_=_C3834( C714 C3834 ) C714_=_C3981( C714 C3981 ) C714_=_C3999( C714 C3999 ) \nC714_=_C4053( C714 C4053 ) C714_=_C4068( C714 C4068 ) C714_=_C4095( C714 C4095 ) C714_=_C4096( C714 C4096 ) C716_=_C926( C716 C926 ) C716_=_C1166( C716 C1166 ) \nC716_=_C2145( C716 C2145 ) C716_=_C2205( C716 C2205 ) C716_=_C2334( C716 C2334 ) C716_=_C2553( C716 C2553 ) C716_=_C3166( C716 C3166 ) C716_=_C3188( C716 C3188 ) \nC716_=_C3199( C716 C3199 ) C716_=_C3618( C716 C3618 ) C716_=_C4000( C716 C4000 ) C716_=_C4054( C716 C4054 ) C716_=_C4070( C716 C4070 ) C716_=_C4079( C716 C4079 ) \nC716_=_C4086( C716 C4086 ) C716_=_C4095( C716 C4095 ) C716_=_C4100( C716 C4100 ) C731_=_C1106( C731 C1106 ) C731_=_C1131( C731 C1131 ) C731_=_C1594( C731 C1594 ) \nC731_=_C1718( C731 C1718 ) C731_=_C1854( C731 C1854 ) C731_=_C2562( C731 C2562 ) C731_=_C2624( C731 C2624 ) C731_=_C2747( C731 C2747 ) C731_=_C2986( C731 C2986 ) \nC731_=_C3039( C731 C3039 ) C731_=_C3144( C731 C3144 ) C731_=_C3181( C731 C3181 ) C731_=_C3390( C731 C3390 ) C731_=_C3391( C731 C3391 ) C731_=_C3392( C731 C3392 ) \nC731_=_C3394( C731 C3394 ) C731_=_C3395( C731 C3395 ) C731_=_C3396( C731 C3396 ) C731_=_C3397( C731 C3397 ) C731_=_C3398( C731 C3398 ) C731_=_C3399( C731 C3399 ) \nC731_=_C3400( C731 C3400 ) C742_=_C743( C742 C743 ) C742_=_C753( C742 C753 ) C742_=_C754( C742 C754 )</w:t>
      </w:r>
    </w:p>
    <w:p>
      <w:pPr>
        <w:pStyle w:val="PreformattedText"/>
        <w:bidi w:val="0"/>
        <w:spacing w:before="0" w:after="0"/>
        <w:jc w:val="left"/>
        <w:rPr/>
      </w:pPr>
      <w:r>
        <w:rPr/>
        <w:t xml:space="preserve"> </w:t>
      </w:r>
      <w:r>
        <w:rPr/>
        <w:t>C742_=_C755( C742 C755 ) C742_=_C756( C742 C756 ) \nC742_=_C759( C742 C759 ) C742_=_C765( C742 C765 ) C742_=_C1144( C742 C1144 ) C742_=_C1145( C742 C1145 ) C742_=_C1146( C742 C1146 ) C742_=_C1148( C742 C1148 ) \nC742_=_C1149( C742 C1149 ) C742_=_C1154( C742 C1154 ) C742_=_C1155( C742 C1155 ) C742_=_C1156( C742 C1156 ) C742_=_C1157( C742 C1157 ) C742_=_C1158( C742 C1158 ) \nC742_=_C1159( C742 C1159 ) C742_=_C1160( C742 C1160 ) C742_=_C1161( C742 C1161 ) C742_=_C1162( C742 C1162 ) C742_=_C1166( C742 C1166 ) C743_=_C753( C743 C753 ) \nC743_=_C754( C743 C754 ) C743_=_C755( C743 C755 ) C743_=_C756( C743 C756 ) C743_=_C759( C743 C759 ) C743_=_C765( C743 C765 ) C743_=_C1272( C743 C1272 ) \nC743_=_C1273( C743 C1273 ) C743_=_C1275( C743 C1275 ) C743_=_C1276( C743 C1276 ) C743_=_C1277( C743 C1277 ) C743_=_C1282( C743 C1282 ) C743_=_C1283( C743 C1283 ) \nC743_=_C1285( C743 C1285 ) C743_=_C1286( C743 C1286 ) C743_=_C1287( C743 C1287 ) C743_=_C1288( C743 C1288 ) C743_=_C1289( C743 C1289 ) C743_=_C1290( C743 C1290 ) \nC743_=_C1291( C743 C1291 ) C743_=_C1295( C743 C1295 ) C753_=_C754( C753 C754 ) C753_=_C755( C753 C755 ) C753_=_C756( C753 C756 ) C753_=_C759( C753 C759 ) \nC753_=_C765( C753 C765 ) C753_=_C1659( C753 C1659 ) C753_=_C2002( C753 C2002 ) C753_=_C2087( C753 C2087 ) C753_=_C2233( C753 C2233 ) C753_=_C2297( C753 C2297 ) \nC753_=_C2778( C753 C2778 ) C753_=_C2779( C753 C2779 ) C753_=_C2780( C753 C2780 ) C753_=_C2781( C753 C2781 ) C753_=_C2782( C753 C2782 ) C753_=_C2783( C753 C2783 ) \nC753_=_C2784( C753 C2784 ) C754_=_C755( C754 C755 ) C754_=_C756( C754 C756 ) C754_=_C759( C754 C759 ) C754_=_C765( C754 C765 ) C754_=_C2089( C754 C2089 ) \nC754_=_C2298( C754 C2298 ) C754_=_C2380( C754 C2380 ) C754_=_C2857( C754 C2857 ) C754_=_C2858( C754 C2858 ) C754_=_C2859( C754 C2859 ) C754_=_C2860( C754 C2860 ) \nC754_=_C2861( C754 C2861 ) C754_=_C2862( C754 C2862 ) C754_=_C2863( C754 C2863 ) C754_=_C2864( C754 C2864 ) C754_=_C2865( C754 C2865 ) C754_=_C2866( C754 C2866 ) \nC754_=_C2867( C754 C2867 ) C754_=_C2868( C754 C2868 ) C754_=_C2869( C754 C2869 ) C754_=_C2870( C754 C2870 ) C754_=_C2873( C754 C2873 ) C755_=_C756( C755 C756 ) \nC755_=_C759( C755 C759 ) C755_=_C765( C755 C765 ) C755_=_C1029( C755 C1029 ) C755_=_C1514( C755 C1514 ) C755_=_C1851( C755 C1851 ) C755_=_C2555( C755 C2555 ) \nC755_=_C2603( C755 C2603 ) C755_=_C2766( C755 C2766 ) C755_=_C2825( C755 C2825 ) C755_=_C2985( C755 C2985 ) C755_=_C2986( C755 C2986 ) C755_=_C2987( C755 C2987 ) \nC755_=_C2988( C755 C2988 ) C755_=_C2989( C755 C2989 ) C755_=_C2990( C755 C2990 ) C755_=_C2991( C755 C2991 ) C755_=_C2992( C755 C2992 ) C755_=_C2994( C755 C2994 ) \nC756_=_C759( C756 C759 ) C756_=_C765( C756 C765 ) C756_=_C838( C756 C838 ) C756_=_C1515( C756 C1515 ) C756_=_C1632( C756 C1632 ) C756_=_C1852( C756 C1852 ) \nC756_=_C2003( C756 C2003 ) C756_=_C2299( C756 C2299 ) C756_=_C2342( C756 C2342 ) C756_=_C2401( C756 C2401 ) C756_=_C2470( C756 C2470 ) C756_=_C2604( C756 C2604 ) \nC756_=_C2995( C756 C2995 ) C756_=_C2996( C756 C2996 ) C756_=_C2997( C756 C2997 ) C756_=_C2998( C756 C2998 ) C756_=_C2999( C756 C2999 ) C756_=_C3000( C756 C3000 ) \nC756_=_C3001( C756 C3001 ) C756_=_C3002( C756 C3002 ) C756_=_C3003( C756 C3003 ) C756_=_C3004( C756 C3004 ) C756_=_C3005( C756 C3005 ) C756_=_C3006( C756 C3006 ) \nC759_=_C765( C759 C765 ) C759_=_C1474( C759 C1474 ) C759_=_C1786( C759 C1786 ) C759_=_C2095( C759 C2095 ) C759_=_C2173( C759 C2173 ) C759_=_C2289( C759 C2289 ) \nC759_=_C2302( C759 C2302 ) C759_=_C2627( C759 C2627 ) C759_=_C2780( C759 C2780 ) C759_=_C2860( C759 C2860 ) C759_=_C2946( C759 C2946 ) C759_=_C3024( C759 C3024 ) \nC759_=_C3402( C759 C3402 ) C759_=_C3518( C759 C3518 ) C759_=_C3519( C759 C3519 ) C759_=_C3520( C759 C3520 ) C759_=_C3524( C759 C3524 ) C759_=_C3526( C759 C3526 ) \nC759_=_C3527( C759 C3527 ) C759_=_C3529( C759 C3529 ) C765_=_C1528( C765 C1528 ) C765_=_C1649( C765 C1649 ) C765_=_C1706( C765 C1706 ) C765_=_C1863( C765 C1863 ) \nC765_=_C2049( C765 C2049 ) C765_=_C2184( C765 C2184 ) C765_=_C2618( C765 C2618 ) C765_=_C2855( C765 C2855 ) C765_=_C2905( C765 C2905 ) C765_=_C3107( C765 C3107 ) \nC765_=_C3139( C765 C3139 ) C765_=_C3178( C765 C3178 ) C765_=_C3276( C765 C3276 ) C765_=_C3291( C765 C3291 ) C765_=_C3649( C765 C3649 ) C765_=_C3660( C765 C3660 ) \nC765_=_C3804( C765 C3804 ) C765_=_C3823( C765 C3823 ) C765_=_C3924( C765 C3924 ) C765_=_C4057( C765 C4057 ) C765_=_C4078( C765 C4078 ) C838_=_C846( C838 C846 ) \nC838_=_C1515( C838 C1515 ) C838_=_C1632( C838 C1632 ) C838_=_C1852( C838 C1852 ) C838_=_C2003( C838 C2003 ) C838_=_C2299( C838 C2299 ) C838_=_C2342( C838 C2342 ) \nC838_=_C2401( C838 C2401 ) C838_=_C2470( C838 C2470 ) C838_=_C2604( C838 C2604 ) C838_=_C2995( C838 C2995 ) C838_=_C2996( C838 C2996 ) C838_=_C2997( C838 C2997 ) \nC838_=_C2998( C838 C2998 ) C838_=_C2999( C838 C2999 ) C838_=_C3000( C838 C3000 ) C838_=_C3001( C838 C3001 ) C838_=_C3002( C838 C3002 ) C838_=_C3003( C838 C3003 ) \nC838_=_C3004( C838 C3004 ) C838_=_C3005( C838 C3005 ) C838_=_C3006( C838 C3006 ) C846_=_C1089( C846 C1089 ) C846_=_C1160( C846 C1160 ) C846_=_C1457( C846 C1457 ) \nC846_=_C1564( C846 C1564 ) C846_=_C1826( C846 C1826 ) C846_=_C2008( C846 C2008 ) C846_=_C2352( C846 C2352 ) C846_=_C2409( C846 C2409 ) C846_=_C2479( C846 C2479 ) \nC846_=_C3004( C846 C3004 ) C846_=_C3211( C846 C3211 ) C846_=_C3273( C846 C3273 ) C846_=_C3595( C846 C3595 ) C846_=_C3614( C846 C3614 ) C846_=_C3917( C846 C3917 ) \nC846_=_C4022( C846 C4022 ) C846_=_C4023( C846 C4023 ) C846_=_C4025( C846 C4025 ) C869_=_C2103( C869 C2103 ) C869_=_C2117( C869 C2117 ) C869_=_C2177( C869 C2177 ) \nC869_=_C2392( C869 C2392 ) C869_=_C2821( C869 C2821 ) C869_=_C2868( C869 C2868 ) C869_=_C3207( C869 C3207 ) C869_=_C3246( C869 C3246 ) C869_=_C3583( C869 C3583 ) \nC869_=_C3636( C869 C3636 ) C869_=_C3662( C869 C3662 ) C869_=_C3682( C869 C3682 ) C869_=_C3819( C869 C3819 ) C869_=_C3862( C869 C3862 ) C869_=_C3882( C869 C3882 ) \nC869_=_C3891( C869 C3891 ) C869_=_C3892( C869 C3892 ) C869_=_C3894( C869 C3894 ) C869_=_C3895( C869 C3895 ) C869_=_C3897( C869 C3897 ) C874_=_C875( C874 C875 ) \nC874_=_C877( C874 C877 ) C874_=_C878( C874 C878 ) C874_=_C880( C874 C880 ) C874_=_C881( C874 C881 ) C874_=_C882( C874 C882 ) C874_=_C883( C874 C883 ) \nC874_=_C884( C874 C884 ) C874_=_C885( C874 C885 ) C874_=_C887( C874 C887 ) C874_=_C888( C874 C888 ) C874_=_C889( C874 C889 ) C874_=_C890( C874 C890 ) \nC874_=_C893( C874 C893 ) C874_=_C894( C874 C894 ) C874_=_C895( C874 C895 ) C874_=_C896( C874 C896 ) C874_=_C897( C874 C897 ) C874_=_C899( C874 C899 ) \nC874_=_C900( C874 C900 ) C874_=_C901( C874 C901 ) C874_=_C1468( C874 C1468 ) C874_=_C1474( C874 C1474 ) C875_=_C877( C875 C877 ) C875_=_C878( C875 C878 ) \nC875_=_C880( C875 C880 ) C875_=_C881( C875 C881 ) C875_=_C882( C875 C882 ) C875_=_C883( C875 C883 ) C875_=_C884( C875 C884 ) C875_=_C885( C875 C885 ) \nC875_=_C887( C875 C887 ) C875_=_C888( C875 C888 ) C875_=_C889( C875 C889 ) C875_=_C890( C875 C890 ) C875_=_C893( C875 C893 ) C875_=_C894( C875 C894 ) \nC875_=_C895( C875 C895 ) C875_=_C896( C875 C896 ) C875_=_C897( C875 C897 ) C875_=_C899( C875 C899 ) C875_=_C900( C875 C900 ) C875_=_C901( C875 C901 ) \nC875_=_C1780( C875 C1780 ) C875_=_C1786( C875 C1786 ) C875_=_C1792( C875 C1792 ) C877_=_C878( C877 C878 ) C877_=_C880( C877 C880 ) C877_=_C881( C877 C881 ) \nC877_=_C882( C877 C882 ) C877_=_C883( C877 C883 ) C877_=_C884( C877 C884 ) C877_=_C885( C877 C885 ) C877_=_C887( C877 C887 ) C877_=_C888( C877 C888 ) \nC877_=_C889( C877 C889 ) C877_=_C890( C877 C890 ) C877_=_C893( C877 C893 ) C877_=_C894( C877 C894 ) C877_=_C895( C877 C895 ) C877_=_C896( C877 C896 ) \nC877_=_C897( C877 C897 ) C877_=_C899( C877 C899 ) C877_=_C900( C877 C900 ) C877_=_C901( C877 C901 ) C877_=_C1973( C877 C1973 ) C877_=_C1990( C877 C1990 ) \nC878_=_C880( C878 C880 ) C878_=_C881( C878 C881 ) C878_=_C882( C878 C882 ) C878_=_C883( C878 C883 ) C878_=_C884( C878 C884 ) C878_=_C885( C878 C885 ) \nC878_=_C887( C878 C887 ) C878_=_C888( C878 C888 ) C878_=_C889( C878 C889 ) C878_=_C890( C878 C890 ) C878_=_C893( C878 C893 ) C878_=_C894( C878 C894 ) \nC878_=_C895( C878 C895 ) C878_=_C896( C878 C896 ) C878_=_C897( C878 C897 ) C878_=_C899( C878 C899 ) C878_=_C900( C878 C900 ) C878_=_C901( C878 C901 ) \nC878_=_C2279( C878 C2279 ) C878_=_C2289( C878 C2289 ) C880_=_C881( C880 C881 ) C880_=_C882( C880 C882 ) C880_=_C883( C880 C883 ) C880_=_C884( C880 C884 ) \nC880_=_C885( C880 C885 ) C880_=_C887( C880 C887 ) C880_=_C888( C880 C888 ) C880_=_C889( C880 C889 ) C880_=_C890( C880 C890 ) C880_=_C893( C880 C893 ) \nC880_=_C894( C880 C894 ) C880_=_C895( C880 C895 ) C880_=_C896( C880 C896 ) C880_=_C897( C880 C897 ) C880_=_C899( C880 C899 ) C880_=_C900( C880 C900 ) \nC880_=_C901( C880 C901 ) C880_=_C2624( C880 C2624 ) C880_=_C2627( C880 C2627 ) C881_=_C882( C881 C882 ) C881_=_C883( C881 C883 ) C881_=_C884( C881 C884 ) \nC881_=_C885( C881 C885 ) C881_=_C887( C881 C887 ) C881_=_C888( C881 C888 ) C881_=_C889( C881 C889 ) C881_=_C890( C881 C890 ) C881_=_C893( C881 C893 ) \nC881_=_C894( C881 C894 ) C881_=_C895( C881 C895 ) C881_=_C896( C881 C896 ) C881_=_C897( C881 C897 ) C881_=_C899( C881 C899 ) C881_=_C900( C881 C900 ) \nC881_=_C901( C881 C901 ) C881_=_C2487( C881 C2487 ) C881_=_C2884( C881 C2884 ) C882_=_C883( C882 C883 ) C882_=_C884( C882 C884 ) C882_=_C885( C882 C885 ) \nC882_=_C887( C882 C887 ) C882_=_C888( C882 C888 ) C882_=_C889( C882 C889 ) C882_=_C890( C882 C890 ) C882_=_C893( C882 C893 ) C882_=_C894( C882 C894 ) \nC882_=_C895( C882 C895 ) C882_=_C896( C882 C896 ) C882_=_C897( C882 C897 ) C882_=_C899( C882 C899 ) C882_=_C900( C882 C900 ) C882_=_C901( C882 C901 ) \nC882_=_C2946( C882 C2946 ) C883_=_C884( C883 C884 ) C883_=_C885( C883 C885 ) C883_=_C887( C883 C887 ) C883_=_C888( C883 C888 ) C883_=_C889( C883 C889 ) \nC883_=_C890( C883 C890 ) C883_=_C893( C883 C893 ) C883_=_C894( C883 C894 ) C883_=_C895( C883 C895 ) C883_=_C896( C883 C896 ) C883_=_C897( C883 C897 ) \nC883_=_C899(</w:t>
      </w:r>
    </w:p>
    <w:p>
      <w:pPr>
        <w:pStyle w:val="PreformattedText"/>
        <w:bidi w:val="0"/>
        <w:spacing w:before="0" w:after="0"/>
        <w:jc w:val="left"/>
        <w:rPr/>
      </w:pPr>
      <w:r>
        <w:rPr/>
        <w:t xml:space="preserve"> </w:t>
      </w:r>
      <w:r>
        <w:rPr/>
        <w:t>C883 C899 ) C883_=_C900( C883 C900 ) C883_=_C901( C883 C901 ) C883_=_C1952( C883 C1952 ) C883_=_C3157( C883 C3157 ) C883_=_C3165( C883 C3165 ) \nC883_=_C3166( C883 C3166 ) C884_=_C885( C884 C885 ) C884_=_C887( C884 C887 ) C884_=_C888( C884 C888 ) C884_=_C889( C884 C889 ) C884_=_C890( C884 C890 ) \nC884_=_C893( C884 C893 ) C884_=_C894( C884 C894 ) C884_=_C895( C884 C895 ) C884_=_C896( C884 C896 ) C884_=_C897( C884 C897 ) C884_=_C899( C884 C899 ) \nC884_=_C900( C884 C900 ) C884_=_C901( C884 C901 ) C884_=_C2490( C884 C2490 ) C884_=_C2985( C884 C2985 ) C884_=_C3038( C884 C3038 ) C884_=_C3328( C884 C3328 ) \nC885_=_C887( C885 C887 ) C885_=_C888( C885 C888 ) C885_=_C889( C885 C889 ) C885_=_C890( C885 C890 ) C885_=_C893( C885 C893 ) C885_=_C894( C885 C894 ) \nC885_=_C895( C885 C895 ) C885_=_C896( C885 C896 ) C885_=_C897( C885 C897 ) C885_=_C899( C885 C899 ) C885_=_C900( C885 C900 ) C885_=_C901( C885 C901 ) \nC885_=_C3402( C885 C3402 ) C887_=_C888( C887 C888 ) C887_=_C889( C887 C889 ) C887_=_C890( C887 C890 ) C887_=_C893( C887 C893 ) C887_=_C894( C887 C894 ) \nC887_=_C895( C887 C895 ) C887_=_C896( C887 C896 ) C887_=_C897( C887 C897 ) C887_=_C899( C887 C899 ) C887_=_C900( C887 C900 ) C887_=_C901( C887 C901 ) \nC887_=_C1191( C887 C1191 ) C887_=_C1877( C887 C1877 ) C887_=_C1896( C887 C1896 ) C887_=_C3518( C887 C3518 ) C888_=_C889( C888 C889 ) C888_=_C890( C888 C890 ) \nC888_=_C893( C888 C893 ) C888_=_C894( C888 C894 ) C888_=_C895( C888 C895 ) C888_=_C896( C888 C896 ) C888_=_C897( C888 C897 ) C888_=_C899( C888 C899 ) \nC888_=_C900( C888 C900 ) C888_=_C901( C888 C901 ) C888_=_C2494( C888 C2494 ) C888_=_C2998( C888 C2998 ) C888_=_C3747( C888 C3747 ) C888_=_C3748( C888 C3748 ) \nC889_=_C890( C889 C890 ) C889_=_C893( C889 C893 ) C889_=_C894( C889 C894 ) C889_=_C895( C889 C895 ) C889_=_C896( C889 C896 ) C889_=_C897( C889 C897 ) \nC889_=_C899( C889 C899 ) C889_=_C900( C889 C900 ) C889_=_C901( C889 C901 ) C889_=_C2495( C889 C2495 ) C889_=_C2999( C889 C2999 ) C889_=_C3771( C889 C3771 ) \nC890_=_C893( C890 C893 ) C890_=_C894( C890 C894 ) C890_=_C895( C890 C895 ) C890_=_C896( C890 C896 ) C890_=_C897( C890 C897 ) C890_=_C899( C890 C899 ) \nC890_=_C900( C890 C900 ) C890_=_C901( C890 C901 ) C890_=_C1901( C890 C1901 ) C890_=_C2497( C890 C2497 ) C890_=_C3907( C890 C3907 ) C893_=_C894( C893 C894 ) \nC893_=_C895( C893 C895 ) C893_=_C896( C893 C896 ) C893_=_C897( C893 C897 ) C893_=_C899( C893 C899 ) C893_=_C900( C893 C900 ) C893_=_C901( C893 C901 ) \nC893_=_C1961( C893 C1961 ) C893_=_C2784( C893 C2784 ) C893_=_C2869( C893 C2869 ) C893_=_C3524( C893 C3524 ) C893_=_C3975( C893 C3975 ) C893_=_C3999( C893 C3999 ) \nC893_=_C4000( C893 C4000 ) C894_=_C895( C894 C895 ) C894_=_C896( C894 C896 ) C894_=_C897( C894 C897 ) C894_=_C899( C894 C899 ) C894_=_C900( C894 C900 ) \nC894_=_C901( C894 C901 ) C894_=_C1964( C894 C1964 ) C894_=_C2502( C894 C2502 ) C894_=_C3978( C894 C3978 ) C894_=_C4053( C894 C4053 ) C894_=_C4054( C894 C4054 ) \nC895_=_C896( C895 C896 ) C895_=_C897( C895 C897 ) C895_=_C899( C895 C899 ) C895_=_C900( C895 C900 ) C895_=_C901( C895 C901 ) C895_=_C1965( C895 C1965 ) \nC895_=_C3979( C895 C3979 ) C895_=_C4068( C895 C4068 ) C895_=_C4070( C895 C4070 ) C896_=_C897( C896 C897 ) C896_=_C899( C896 C899 ) C896_=_C900( C896 C900 ) \nC896_=_C901( C896 C901 ) C896_=_C1507( C896 C1507 ) C896_=_C1967( C896 C1967 ) C896_=_C2570( C896 C2570 ) C896_=_C2967( C896 C2967 ) C896_=_C3017( C896 C3017 ) \nC896_=_C3165( C896 C3165 ) C896_=_C3389( C896 C3389 ) C896_=_C3587( C896 C3587 ) C896_=_C3686( C896 C3686 ) C896_=_C3834( C896 C3834 ) C896_=_C3981( C896 C3981 ) \nC896_=_C3999( C896 C3999 ) C896_=_C4053( C896 C4053 ) C896_=_C4068( C896 C4068 ) C896_=_C4095( C896 C4095 ) C896_=_C4096( C896 C4096 ) C897_=_C899( C897 C899 ) \nC897_=_C900( C897 C900 ) C897_=_C901( C897 C901 ) C897_=_C2504( C897 C2504 ) C897_=_C2873( C897 C2873 ) C897_=_C3399( C897 C3399 ) C897_=_C3895( C897 C3895 ) \nC897_=_C3992( C897 C3992 ) C899_=_C900( C899 C900 ) C899_=_C901( C899 C901 ) C899_=_C2994( C899 C2994 ) C899_=_C3050( C899 C3050 ) C899_=_C3189( C899 C3189 ) \nC899_=_C3527( C899 C3527 ) C899_=_C4101( C899 C4101 ) C900_=_C901( C900 C901 ) C900_=_C1972( C900 C1972 ) C900_=_C3984( C900 C3984 ) C900_=_C4096( C900 C4096 ) \nC900_=_C4100( C900 C4100 ) C901_=_C2506( C901 C2506 ) C901_=_C3995( C901 C3995 ) C901_=_C4091( C901 C4091 ) C904_=_C910( C904 C910 ) C904_=_C915( C904 C915 ) \nC904_=_C926( C904 C926 ) C904_=_C1146( C904 C1146 ) C904_=_C1178( C904 C1178 ) C904_=_C1865( C904 C1865 ) C904_=_C1866( C904 C1866 ) C904_=_C1867( C904 C1867 ) \nC904_=_C1868( C904 C1868 ) C904_=_C1870( C904 C1870 ) C904_=_C1871( C904 C1871 ) C904_=_C1872( C904 C1872 ) C904_=_C1873( C904 C1873 ) C904_=_C1874( C904 C1874 ) \nC904_=_C1875( C904 C1875 ) C904_=_C1876( C904 C1876 ) C904_=_C1877( C904 C1877 ) C904_=_C1878( C904 C1878 ) C904_=_C1880( C904 C1880 ) C904_=_C1881( C904 C1881 ) \nC904_=_C1885( C904 C1885 ) C904_=_C1886( C904 C1886 ) C910_=_C915( C910 C915 ) C910_=_C926( C910 C926 ) C910_=_C1001( C910 C1001 ) C910_=_C1148( C910 C1148 ) \nC910_=_C1973( C910 C1973 ) C910_=_C2279( C910 C2279 ) C910_=_C2485( C910 C2485 ) C910_=_C2486( C910 C2486 ) C910_=_C2487( C910 C2487 ) C910_=_C2488( C910 C2488 ) \nC910_=_C2489( C910 C2489 ) C910_=_C2490( C910 C2490 ) C910_=_C2491( C910 C2491 ) C910_=_C2492( C910 C2492 ) C910_=_C2494( C910 C2494 ) C910_=_C2495( C910 C2495 ) \nC910_=_C2496( C910 C2496 ) C910_=_C2497( C910 C2497 ) C910_=_C2502( C910 C2502 ) C910_=_C2503( C910 C2503 ) C910_=_C2504( C910 C2504 ) C910_=_C2506( C910 C2506 ) \nC915_=_C926( C915 C926 ) C915_=_C1330( C915 C1330 ) C915_=_C1780( C915 C1780 ) C915_=_C1873( C915 C1873 ) C915_=_C2131( C915 C2131 ) C915_=_C2194( C915 C2194 ) \nC915_=_C2322( C915 C2322 ) C915_=_C2418( C915 C2418 ) C915_=_C2545( C915 C2545 ) C915_=_C2560( C915 C2560 ) C915_=_C3179( C915 C3179 ) C915_=_C3180( C915 C3180 ) \nC915_=_C3181( C915 C3181 ) C915_=_C3182( C915 C3182 ) C915_=_C3183( C915 C3183 ) C915_=_C3184( C915 C3184 ) C915_=_C3185( C915 C3185 ) C915_=_C3186( C915 C3186 ) \nC915_=_C3187( C915 C3187 ) C915_=_C3188( C915 C3188 ) C915_=_C3189( C915 C3189 ) C915_=_C3190( C915 C3190 ) C926_=_C1166( C926 C1166 ) C926_=_C2145( C926 C2145 ) \nC926_=_C2205( C926 C2205 ) C926_=_C2334( C926 C2334 ) C926_=_C2553( C926 C2553 ) C926_=_C3166( C926 C3166 ) C926_=_C3188( C926 C3188 ) C926_=_C3199( C926 C3199 ) \nC926_=_C3618( C926 C3618 ) C926_=_C4000( C926 C4000 ) C926_=_C4054( C926 C4054 ) C926_=_C4070( C926 C4070 ) C926_=_C4079( C926 C4079 ) C926_=_C4086( C926 C4086 ) \nC926_=_C4095( C926 C4095 ) C926_=_C4100( C926 C4100 ) C947_=_C957( C947 C957 ) C947_=_C968( C947 C968 ) C947_=_C969( C947 C969 ) C947_=_C1120( C947 C1120 ) \nC947_=_C1121( C947 C1121 ) C947_=_C1122( C947 C1122 ) C947_=_C1123( C947 C1123 ) C947_=_C1124( C947 C1124 ) C947_=_C1126( C947 C1126 ) C947_=_C1130( C947 C1130 ) \nC947_=_C1131( C947 C1131 ) C947_=_C1132( C947 C1132 ) C947_=_C1133( C947 C1133 ) C947_=_C1134( C947 C1134 ) C947_=_C1135( C947 C1135 ) C947_=_C1136( C947 C1136 ) \nC947_=_C1137( C947 C1137 ) C947_=_C1138( C947 C1138 ) C947_=_C1142( C947 C1142 ) C957_=_C968( C957 C968 ) C957_=_C969( C957 C969 ) C957_=_C2193( C957 C2193 ) \nC957_=_C2214( C957 C2214 ) C957_=_C2360( C957 C2360 ) C957_=_C2559( C957 C2559 ) C957_=_C2676( C957 C2676 ) C957_=_C3020( C957 C3020 ) C957_=_C3082( C957 C3082 ) \nC957_=_C3144( C957 C3144 ) C957_=_C3145( C957 C3145 ) C957_=_C3146( C957 C3146 ) C957_=_C3147( C957 C3147 ) C957_=_C3148( C957 C3148 ) C957_=_C3149( C957 C3149 ) \nC957_=_C3150( C957 C3150 ) C957_=_C3151( C957 C3151 ) C957_=_C3152( C957 C3152 ) C957_=_C3153( C957 C3153 ) C957_=_C3155( C957 C3155 ) C957_=_C3156( C957 C3156 ) \nC968_=_C969( C968 C969 ) C968_=_C1506( C968 C1506 ) C968_=_C1707( C968 C1707 ) C968_=_C2082( C968 C2082 ) C968_=_C2371( C968 C2371 ) C968_=_C2450( C968 C2450 ) \nC968_=_C2569( C968 C2569 ) C968_=_C2935( C968 C2935 ) C968_=_C2966( C968 C2966 ) C968_=_C3108( C968 C3108 ) C968_=_C3140( C968 C3140 ) C968_=_C3292( C968 C3292 ) \nC968_=_C3376( C968 C3376 ) C968_=_C3388( C968 C3388 ) C968_=_C3586( C968 C3586 ) C968_=_C3661( C968 C3661 ) C968_=_C3685( C968 C3685 ) C968_=_C3805( C968 C3805 ) \nC968_=_C3824( C968 C3824 ) C968_=_C4058( C968 C4058 ) C968_=_C4073( C968 C4073 ) C968_=_C4090( C968 C4090 ) C968_=_C4091( C968 C4091 ) C969_=_C1068( C969 C1068 ) \nC969_=_C1605( C969 C1605 ) C969_=_C2204( C969 C2204 ) C969_=_C2372( C969 C2372 ) C969_=_C2484( C969 C2484 ) C969_=_C2742( C969 C2742 ) C969_=_C3016( C969 C3016 ) \nC969_=_C3032( C969 C3032 ) C969_=_C3227( C969 C3227 ) C969_=_C3698( C969 C3698 ) C969_=_C3766( C969 C3766 ) C969_=_C3806( C969 C3806 ) C969_=_C3832( C969 C3832 ) \nC969_=_C3964( C969 C3964 ) C969_=_C3991( C969 C3991 ) C969_=_C4012( C969 C4012 ) C969_=_C4059( C969 C4059 ) C969_=_C4093( C969 C4093 ) C1001_=_C1004( C1001 C1004 ) \nC1001_=_C1148( C1001 C1148 ) C1001_=_C1973( C1001 C1973 ) C1001_=_C2279( C1001 C2279 ) C1001_=_C2485( C1001 C2485 ) C1001_=_C2486( C1001 C2486 ) C1001_=_C2487( C1001 C2487 ) \nC1001_=_C2488( C1001 C2488 ) C1001_=_C2489( C1001 C2489 ) C1001_=_C2490( C1001 C2490 ) C1001_=_C2491( C1001 C2491 ) C1001_=_C2492( C1001 C2492 ) C1001_=_C2494( C1001 C2494 ) \nC1001_=_C2495( C1001 C2495 ) C1001_=_C2496( C1001 C2496 ) C1001_=_C2497( C1001 C2497 ) C1001_=_C2502( C1001 C2502 ) C1001_=_C2503( C1001 C2503 ) C1001_=_C2504( C1001 C2504 ) \nC1001_=_C2506( C1001 C2506 ) C1004_=_C1080( C1004 C1080 ) C1004_=_C1169( C1004 C1169 ) C1004_=_C1303( C1004 C1303 ) C1004_=_C1468( C1004 C1468 ) C1004_=_C2031( C1004 C2031 ) \nC1004_=_C2166( C1004 C2166 ) C1004_=_C2787( C1004 C2787 ) C1004_=_C2788( C1004 C2788 ) C1004_=_C2789( C1004 C2789 ) C1004_=_C2790( C1004 C2790 ) C1004_=_C2791( C1004 C2791 ) \nC1004_=_C2796( C1004 C2796 ) C1004_=_C2797( C1004 C2797 ) C1004_=_C2799( C1004 C2799 ) C1004_=_C2800( C1004 C2800 ) C1004_=_C2801( C1004 C2801 ) C1004_=_C2803( C1004 C2803 ) \nC1004_=_C2805( C1004 C2805 ) C1029_=_C1030( C1029</w:t>
      </w:r>
    </w:p>
    <w:p>
      <w:pPr>
        <w:pStyle w:val="PreformattedText"/>
        <w:bidi w:val="0"/>
        <w:spacing w:before="0" w:after="0"/>
        <w:jc w:val="left"/>
        <w:rPr/>
      </w:pPr>
      <w:r>
        <w:rPr/>
        <w:t xml:space="preserve"> </w:t>
      </w:r>
      <w:r>
        <w:rPr/>
        <w:t>C1030 ) C1029_=_C1514( C1029 C1514 ) C1029_=_C1851( C1029 C1851 ) C1029_=_C2555( C1029 C2555 ) C1029_=_C2603( C1029 C2603 ) \nC1029_=_C2766( C1029 C2766 ) C1029_=_C2825( C1029 C2825 ) C1029_=_C2985( C1029 C2985 ) C1029_=_C2986( C1029 C2986 ) C1029_=_C2987( C1029 C2987 ) C1029_=_C2988( C1029 C2988 ) \nC1029_=_C2989( C1029 C2989 ) C1029_=_C2990( C1029 C2990 ) C1029_=_C2991( C1029 C2991 ) C1029_=_C2992( C1029 C2992 ) C1029_=_C2994( C1029 C2994 ) C1030_=_C1305( C1030 C1305 ) \nC1030_=_C2556( C1030 C2556 ) C1030_=_C2767( C1030 C2767 ) C1030_=_C2787( C1030 C2787 ) C1030_=_C2826( C1030 C2826 ) C1030_=_C3034( C1030 C3034 ) C1030_=_C3035( C1030 C3035 ) \nC1030_=_C3038( C1030 C3038 ) C1030_=_C3039( C1030 C3039 ) C1030_=_C3040( C1030 C3040 ) C1030_=_C3041( C1030 C3041 ) C1030_=_C3042( C1030 C3042 ) C1030_=_C3043( C1030 C3043 ) \nC1030_=_C3044( C1030 C3044 ) C1030_=_C3045( C1030 C3045 ) C1030_=_C3046( C1030 C3046 ) C1030_=_C3047( C1030 C3047 ) C1030_=_C3048( C1030 C3048 ) C1030_=_C3049( C1030 C3049 ) \nC1030_=_C3050( C1030 C3050 ) C1055_=_C1066( C1055 C1066 ) C1055_=_C1067( C1055 C1067 ) C1055_=_C1068( C1055 C1068 ) C1055_=_C1156( C1055 C1156 ) C1055_=_C1311( C1055 C1311 ) \nC1055_=_C1596( C1055 C1596 ) C1055_=_C2475( C1055 C2475 ) C1055_=_C2734( C1055 C2734 ) C1055_=_C3043( C1055 C3043 ) C1055_=_C3071( C1055 C3071 ) C1055_=_C3099( C1055 C3099 ) \nC1055_=_C3219( C1055 C3219 ) C1055_=_C3421( C1055 C3421 ) C1055_=_C3610( C1055 C3610 ) C1055_=_C3688( C1055 C3688 ) C1055_=_C3689( C1055 C3689 ) C1055_=_C3691( C1055 C3691 ) \nC1055_=_C3694( C1055 C3694 ) C1055_=_C3695( C1055 C3695 ) C1055_=_C3697( C1055 C3697 ) C1055_=_C3698( C1055 C3698 ) C1066_=_C1067( C1066 C1067 ) C1066_=_C1068( C1066 C1068 ) \nC1066_=_C1159( C1066 C1159 ) C1066_=_C2691( C1066 C2691 ) C1066_=_C3157( C1066 C3157 ) C1066_=_C3613( C1066 C3613 ) C1066_=_C3706( C1066 C3706 ) C1066_=_C3725( C1066 C3725 ) \nC1066_=_C3747( C1066 C3747 ) C1066_=_C3781( C1066 C3781 ) C1066_=_C3885( C1066 C3885 ) C1066_=_C3934( C1066 C3934 ) C1066_=_C3956( C1066 C3956 ) C1066_=_C3975( C1066 C3975 ) \nC1066_=_C3978( C1066 C3978 ) C1066_=_C3979( C1066 C3979 ) C1066_=_C3980( C1066 C3980 ) C1066_=_C3981( C1066 C3981 ) C1066_=_C3982( C1066 C3982 ) C1066_=_C3984( C1066 C3984 ) \nC1067_=_C1068( C1067 C1068 ) C1067_=_C1603( C1067 C1603 ) C1067_=_C1990( C1067 C1990 ) C1067_=_C2180( C1067 C2180 ) C1067_=_C2478( C1067 C2478 ) C1067_=_C2740( C1067 C2740 ) \nC1067_=_C2884( C1067 C2884 ) C1067_=_C3224( C1067 C3224 ) C1067_=_C3328( C1067 C3328 ) C1067_=_C3748( C1067 C3748 ) C1067_=_C3761( C1067 C3761 ) C1067_=_C3771( C1067 C3771 ) \nC1067_=_C3801( C1067 C3801 ) C1067_=_C3907( C1067 C3907 ) C1067_=_C3990( C1067 C3990 ) C1067_=_C3991( C1067 C3991 ) C1067_=_C3992( C1067 C3992 ) C1067_=_C3994( C1067 C3994 ) \nC1067_=_C3995( C1067 C3995 ) C1068_=_C1605( C1068 C1605 ) C1068_=_C2204( C1068 C2204 ) C1068_=_C2372( C1068 C2372 ) C1068_=_C2484( C1068 C2484 ) C1068_=_C2742( C1068 C2742 ) \nC1068_=_C3016( C1068 C3016 ) C1068_=_C3032( C1068 C3032 ) C1068_=_C3227( C1068 C3227 ) C1068_=_C3698( C1068 C3698 ) C1068_=_C3766( C1068 C3766 ) C1068_=_C3806( C1068 C3806 ) \nC1068_=_C3832( C1068 C3832 ) C1068_=_C3964( C1068 C3964 ) C1068_=_C3991( C1068 C3991 ) C1068_=_C4012( C1068 C4012 ) C1068_=_C4059( C1068 C4059 ) C1068_=_C4093( C1068 C4093 ) \nC1080_=_C1089( C1080 C1089 ) C1080_=_C1169( C1080 C1169 ) C1080_=_C1303( C1080 C1303 ) C1080_=_C1468( C1080 C1468 ) C1080_=_C2031( C1080 C2031 ) C1080_=_C2166( C1080 C2166 ) \nC1080_=_C2787( C1080 C2787 ) C1080_=_C2788( C1080 C2788 ) C1080_=_C2789( C1080 C2789 ) C1080_=_C2790( C1080 C2790 ) C1080_=_C2791( C1080 C2791 ) C1080_=_C2796( C1080 C2796 ) \nC1080_=_C2797( C1080 C2797 ) C1080_=_C2799( C1080 C2799 ) C1080_=_C2800( C1080 C2800 ) C1080_=_C2801( C1080 C2801 ) C1080_=_C2803( C1080 C2803 ) C1080_=_C2805( C1080 C2805 ) \nC1089_=_C1160( C1089 C1160 ) C1089_=_C1457( C1089 C1457 ) C1089_=_C1564( C1089 C1564 ) C1089_=_C1826( C1089 C1826 ) C1089_=_C2008( C1089 C2008 ) C1089_=_C2352( C1089 C2352 ) \nC1089_=_C2409( C1089 C2409 ) C1089_=_C2479( C1089 C2479 ) C1089_=_C3004( C1089 C3004 ) C1089_=_C3211( C1089 C3211 ) C1089_=_C3273( C1089 C3273 ) C1089_=_C3595( C1089 C3595 ) \nC1089_=_C3614( C1089 C3614 ) C1089_=_C3917( C1089 C3917 ) C1089_=_C4022( C1089 C4022 ) C1089_=_C4023( C1089 C4023 ) C1089_=_C4025( C1089 C4025 ) C1106_=_C1131( C1106 C1131 ) \nC1106_=_C1594( C1106 C1594 ) C1106_=_C1718( C1106 C1718 ) C1106_=_C1854( C1106 C1854 ) C1106_=_C2562( C1106 C2562 ) C1106_=_C2624( C1106 C2624 ) C1106_=_C2747( C1106 C2747 ) \nC1106_=_C2986( C1106 C2986 ) C1106_=_C3039( C1106 C3039 ) C1106_=_C3144( C1106 C3144 ) C1106_=_C3181( C1106 C3181 ) C1106_=_C3390( C1106 C3390 ) C1106_=_C3391( C1106 C3391 ) \nC1106_=_C3392( C1106 C3392 ) C1106_=_C3394( C1106 C3394 ) C1106_=_C3395( C1106 C3395 ) C1106_=_C3396( C1106 C3396 ) C1106_=_C3397( C1106 C3397 ) C1106_=_C3398( C1106 C3398 ) \nC1106_=_C3399( C1106 C3399 ) C1106_=_C3400( C1106 C3400 ) C1120_=_C1121( C1120 C1121 ) C1120_=_C1122( C1120 C1122 ) C1120_=_C1123( C1120 C1123 ) C1120_=_C1124( C1120 C1124 ) \nC1120_=_C1126( C1120 C1126 ) C1120_=_C1130( C1120 C1130 ) C1120_=_C1131( C1120 C1131 ) C1120_=_C1132( C1120 C1132 ) C1120_=_C1133( C1120 C1133 ) C1120_=_C1134( C1120 C1134 ) \nC1120_=_C1135( C1120 C1135 ) C1120_=_C1136( C1120 C1136 ) C1120_=_C1137( C1120 C1137 ) C1120_=_C1138( C1120 C1138 ) C1120_=_C1142( C1120 C1142 ) C1120_=_C1177( C1120 C1177 ) \nC1120_=_C1506( C1120 C1506 ) C1120_=_C1507( C1120 C1507 ) C1121_=_C1122( C1121 C1122 ) C1121_=_C1123( C1121 C1123 ) C1121_=_C1124( C1121 C1124 ) C1121_=_C1126( C1121 C1126 ) \nC1121_=_C1130( C1121 C1130 ) C1121_=_C1131( C1121 C1131 ) C1121_=_C1132( C1121 C1132 ) C1121_=_C1133( C1121 C1133 ) C1121_=_C1134( C1121 C1134 ) C1121_=_C1135( C1121 C1135 ) \nC1121_=_C1136( C1121 C1136 ) C1121_=_C1137( C1121 C1137 ) C1121_=_C1138( C1121 C1138 ) C1121_=_C1142( C1121 C1142 ) C1121_=_C1866( C1121 C1866 ) C1121_=_C2193( C1121 C2193 ) \nC1121_=_C2194( C1121 C2194 ) C1121_=_C2204( C1121 C2204 ) C1121_=_C2205( C1121 C2205 ) C1122_=_C1123( C1122 C1123 ) C1122_=_C1124( C1122 C1124 ) C1122_=_C1126( C1122 C1126 ) \nC1122_=_C1130( C1122 C1130 ) C1122_=_C1131( C1122 C1131 ) C1122_=_C1132( C1122 C1132 ) C1122_=_C1133( C1122 C1133 ) C1122_=_C1134( C1122 C1134 ) C1122_=_C1135( C1122 C1135 ) \nC1122_=_C1136( C1122 C1136 ) C1122_=_C1137( C1122 C1137 ) C1122_=_C1138( C1122 C1138 ) C1122_=_C1142( C1122 C1142 ) C1122_=_C2360( C1122 C2360 ) C1122_=_C2371( C1122 C2371 ) \nC1122_=_C2372( C1122 C2372 ) C1123_=_C1124( C1123 C1124 ) C1123_=_C1126( C1123 C1126 ) C1123_=_C1130( C1123 C1130 ) C1123_=_C1131( C1123 C1131 ) C1123_=_C1132( C1123 C1132 ) \nC1123_=_C1133( C1123 C1133 ) C1123_=_C1134( C1123 C1134 ) C1123_=_C1135( C1123 C1135 ) C1123_=_C1136( C1123 C1136 ) C1123_=_C1137( C1123 C1137 ) C1123_=_C1138( C1123 C1138 ) \nC1123_=_C1142( C1123 C1142 ) C1123_=_C1181( C1123 C1181 ) C1123_=_C2555( C1123 C2555 ) C1123_=_C2556( C1123 C2556 ) C1123_=_C2559( C1123 C2559 ) C1123_=_C2560( C1123 C2560 ) \nC1123_=_C2562( C1123 C2562 ) C1123_=_C2566( C1123 C2566 ) C1123_=_C2569( C1123 C2569 ) C1123_=_C2570( C1123 C2570 ) C1124_=_C1126( C1124 C1126 ) C1124_=_C1130( C1124 C1130 ) \nC1124_=_C1131( C1124 C1131 ) C1124_=_C1132( C1124 C1132 ) C1124_=_C1133( C1124 C1133 ) C1124_=_C1134( C1124 C1134 ) C1124_=_C1135( C1124 C1135 ) C1124_=_C1136( C1124 C1136 ) \nC1124_=_C1137( C1124 C1137 ) C1124_=_C1138( C1124 C1138 ) C1124_=_C1142( C1124 C1142 ) C1124_=_C1184( C1124 C1184 ) C1124_=_C2966( C1124 C2966 ) C1124_=_C2967( C1124 C2967 ) \nC1126_=_C1130( C1126 C1130 ) C1126_=_C1131( C1126 C1131 ) C1126_=_C1132( C1126 C1132 ) C1126_=_C1133( C1126 C1133 ) C1126_=_C1134( C1126 C1134 ) C1126_=_C1135( C1126 C1135 ) \nC1126_=_C1136( C1126 C1136 ) C1126_=_C1137( C1126 C1137 ) C1126_=_C1138( C1126 C1138 ) C1126_=_C1142( C1126 C1142 ) C1126_=_C2779( C1126 C2779 ) C1126_=_C2858( C1126 C2858 ) \nC1126_=_C3020( C1126 C3020 ) C1126_=_C3024( C1126 C3024 ) C1126_=_C3032( C1126 C3032 ) C1130_=_C1131( C1130 C1131 ) C1130_=_C1132( C1130 C1132 ) C1130_=_C1133( C1130 C1133 ) \nC1130_=_C1134( C1130 C1134 ) C1130_=_C1135( C1130 C1135 ) C1130_=_C1136( C1130 C1136 ) C1130_=_C1137( C1130 C1137 ) C1130_=_C1138( C1130 C1138 ) C1130_=_C1142( C1130 C1142 ) \nC1130_=_C1187( C1130 C1187 ) C1130_=_C3388( C1130 C3388 ) C1130_=_C3389( C1130 C3389 ) C1131_=_C1132( C1131 C1132 ) C1131_=_C1133( C1131 C1133 ) C1131_=_C1134( C1131 C1134 ) \nC1131_=_C1135( C1131 C1135 ) C1131_=_C1136( C1131 C1136 ) C1131_=_C1137( C1131 C1137 ) C1131_=_C1138( C1131 C1138 ) C1131_=_C1142( C1131 C1142 ) C1131_=_C1594( C1131 C1594 ) \nC1131_=_C1718( C1131 C1718 ) C1131_=_C1854( C1131 C1854 ) C1131_=_C2562( C1131 C2562 ) C1131_=_C2624( C1131 C2624 ) C1131_=_C2747( C1131 C2747 ) C1131_=_C2986( C1131 C2986 ) \nC1131_=_C3039( C1131 C3039 ) C1131_=_C3144( C1131 C3144 ) C1131_=_C3181( C1131 C3181 ) C1131_=_C3390( C1131 C3390 ) C1131_=_C3391( C1131 C3391 ) C1131_=_C3392( C1131 C3392 ) \nC1131_=_C3394( C1131 C3394 ) C1131_=_C3395( C1131 C3395 ) C1131_=_C3396( C1131 C3396 ) C1131_=_C3397( C1131 C3397 ) C1131_=_C3398( C1131 C3398 ) C1131_=_C3399( C1131 C3399 ) \nC1131_=_C3400( C1131 C3400 ) C1132_=_C1133( C1132 C1133 ) C1132_=_C1134( C1132 C1134 ) C1132_=_C1135( C1132 C1135 ) C1132_=_C1136( C1132 C1136 ) C1132_=_C1137( C1132 C1137 ) \nC1132_=_C1138( C1132 C1138 ) C1132_=_C1142( C1132 C1142 ) C1132_=_C1190( C1132 C1190 ) C1132_=_C3583( C1132 C3583 ) C1132_=_C3586( C1132 C3586 ) C1132_=_C3587( C1132 C3587 ) \nC1133_=_C1134( C1133 C1134 ) C1133_=_C1135( C1133 C1135 ) C1133_=_C1136( C1133 C1136 ) C1133_=_C1137( C1133 C1137 ) C1133_=_C1138( C1133 C1138 ) C1133_=_C1142( C1133 C1142 ) \nC1133_=_C1192( C1133 C1192 ) C1133_=_C2861( C1133 C2861 ) C1133_=_C3682( C1133 C3682 ) C1133_=_C3685( C1133 C3685 ) C1133_=_C3686( C1133 C3686 ) C1134_=_C1135( C1134 C1135 ) \nC1134_=_C1136( C1134 C1136 ) C1134_=_C1137( C1134 C1137 ) C1134_=_C1138( C1134 C1138 ) C1134_=_C1142(</w:t>
      </w:r>
    </w:p>
    <w:p>
      <w:pPr>
        <w:pStyle w:val="PreformattedText"/>
        <w:bidi w:val="0"/>
        <w:spacing w:before="0" w:after="0"/>
        <w:jc w:val="left"/>
        <w:rPr/>
      </w:pPr>
      <w:r>
        <w:rPr/>
        <w:t xml:space="preserve"> </w:t>
      </w:r>
      <w:r>
        <w:rPr/>
        <w:t>C1134 C1142 ) C1134_=_C2178( C1134 C2178 ) C1134_=_C2566( C1134 C2566 ) \nC1134_=_C2739( C1134 C2739 ) C1134_=_C2989( C1134 C2989 ) C1134_=_C3044( C1134 C3044 ) C1134_=_C3146( C1134 C3146 ) C1134_=_C3184( C1134 C3184 ) C1134_=_C3450( C1134 C3450 ) \nC1134_=_C3733( C1134 C3733 ) C1134_=_C3898( C1134 C3898 ) C1134_=_C3901( C1134 C3901 ) C1134_=_C3903( C1134 C3903 ) C1135_=_C1136( C1135 C1136 ) C1135_=_C1137( C1135 C1137 ) \nC1135_=_C1138( C1135 C1138 ) C1135_=_C1142( C1135 C1142 ) C1135_=_C1195( C1135 C1195 ) C1135_=_C1288( C1135 C1288 ) C1135_=_C1881( C1135 C1881 ) C1135_=_C2992( C1135 C2992 ) \nC1135_=_C3046( C1135 C3046 ) C1135_=_C3147( C1135 C3147 ) C1135_=_C3185( C1135 C3185 ) C1135_=_C3394( C1135 C3394 ) C1135_=_C3898( C1135 C3898 ) C1136_=_C1137( C1136 C1137 ) \nC1136_=_C1138( C1136 C1138 ) C1136_=_C1142( C1136 C1142 ) C1136_=_C3148( C1136 C3148 ) C1136_=_C3964( C1136 C3964 ) C1137_=_C1138( C1137 C1138 ) C1137_=_C1142( C1137 C1142 ) \nC1137_=_C1903( C1137 C1903 ) C1137_=_C3150( C1137 C3150 ) C1137_=_C4012( C1137 C4012 ) C1138_=_C1142( C1138 C1142 ) C1138_=_C3152( C1138 C3152 ) C1138_=_C4059( C1138 C4059 ) \nC1142_=_C1971( C1142 C1971 ) C1142_=_C2805( C1142 C2805 ) C1142_=_C3155( C1142 C3155 ) C1142_=_C3529( C1142 C3529 ) C1142_=_C3897( C1142 C3897 ) C1142_=_C3903( C1142 C3903 ) \nC1142_=_C3994( C1142 C3994 ) C1142_=_C4051( C1142 C4051 ) C1142_=_C4093( C1142 C4093 ) C1142_=_C4102( C1142 C4102 ) C1144_=_C1145( C1144 C1145 ) C1144_=_C1146( C1144 C1146 ) \nC1144_=_C1148( C1144 C1148 ) C1144_=_C1149( C1144 C1149 ) C1144_=_C1154( C1144 C1154 ) C1144_=_C1155( C1144 C1155 ) C1144_=_C1156( C1144 C1156 ) C1144_=_C1157( C1144 C1157 ) \nC1144_=_C1158( C1144 C1158 ) C1144_=_C1159( C1144 C1159 ) C1144_=_C1160( C1144 C1160 ) C1144_=_C1161( C1144 C1161 ) C1144_=_C1162( C1144 C1162 ) C1144_=_C1166( C1144 C1166 ) \nC1144_=_C1272( C1144 C1272 ) C1144_=_C1514( C1144 C1514 ) C1144_=_C1515( C1144 C1515 ) C1144_=_C1528( C1144 C1528 ) C1145_=_C1146( C1145 C1146 ) C1145_=_C1148( C1145 C1148 ) \nC1145_=_C1149( C1145 C1149 ) C1145_=_C1154( C1145 C1154 ) C1145_=_C1155( C1145 C1155 ) C1145_=_C1156( C1145 C1156 ) C1145_=_C1157( C1145 C1157 ) C1145_=_C1158( C1145 C1158 ) \nC1145_=_C1159( C1145 C1159 ) C1145_=_C1160( C1145 C1160 ) C1145_=_C1161( C1145 C1161 ) C1145_=_C1162( C1145 C1162 ) C1145_=_C1166( C1145 C1166 ) C1145_=_C1273( C1145 C1273 ) \nC1145_=_C1851( C1145 C1851 ) C1145_=_C1852( C1145 C1852 ) C1145_=_C1854( C1145 C1854 ) C1145_=_C1863( C1145 C1863 ) C1146_=_C1148( C1146 C1148 ) C1146_=_C1149( C1146 C1149 ) \nC1146_=_C1154( C1146 C1154 ) C1146_=_C1155( C1146 C1155 ) C1146_=_C1156( C1146 C1156 ) C1146_=_C1157( C1146 C1157 ) C1146_=_C1158( C1146 C1158 ) C1146_=_C1159( C1146 C1159 ) \nC1146_=_C1160( C1146 C1160 ) C1146_=_C1161( C1146 C1161 ) C1146_=_C1162( C1146 C1162 ) C1146_=_C1166( C1146 C1166 ) C1146_=_C1178( C1146 C1178 ) C1146_=_C1865( C1146 C1865 ) \nC1146_=_C1866( C1146 C1866 ) C1146_=_C1867( C1146 C1867 ) C1146_=_C1868( C1146 C1868 ) C1146_=_C1870( C1146 C1870 ) C1146_=_C1871( C1146 C1871 ) C1146_=_C1872( C1146 C1872 ) \nC1146_=_C1873( C1146 C1873 ) C1146_=_C1874( C1146 C1874 ) C1146_=_C1875( C1146 C1875 ) C1146_=_C1876( C1146 C1876 ) C1146_=_C1877( C1146 C1877 ) C1146_=_C1878( C1146 C1878 ) \nC1146_=_C1880( C1146 C1880 ) C1146_=_C1881( C1146 C1881 ) C1146_=_C1885( C1146 C1885 ) C1146_=_C1886( C1146 C1886 ) C1148_=_C1149( C1148 C1149 ) C1148_=_C1154( C1148 C1154 ) \nC1148_=_C1155( C1148 C1155 ) C1148_=_C1156( C1148 C1156 ) C1148_=_C1157( C1148 C1157 ) C1148_=_C1158( C1148 C1158 ) C1148_=_C1159( C1148 C1159 ) C1148_=_C1160( C1148 C1160 ) \nC1148_=_C1161( C1148 C1161 ) C1148_=_C1162( C1148 C1162 ) C1148_=_C1166( C1148 C1166 ) C1148_=_C1973( C1148 C1973 ) C1148_=_C2279( C1148 C2279 ) C1148_=_C2485( C1148 C2485 ) \nC1148_=_C2486( C1148 C2486 ) C1148_=_C2487( C1148 C2487 ) C1148_=_C2488( C1148 C2488 ) C1148_=_C2489( C1148 C2489 ) C1148_=_C2490( C1148 C2490 ) C1148_=_C2491( C1148 C2491 ) \nC1148_=_C2492( C1148 C2492 ) C1148_=_C2494( C1148 C2494 ) C1148_=_C2495( C1148 C2495 ) C1148_=_C2496( C1148 C2496 ) C1148_=_C2497( C1148 C2497 ) C1148_=_C2502( C1148 C2502 ) \nC1148_=_C2503( C1148 C2503 ) C1148_=_C2504( C1148 C2504 ) C1148_=_C2506( C1148 C2506 ) C1149_=_C1154( C1149 C1154 ) C1149_=_C1155( C1149 C1155 ) C1149_=_C1156( C1149 C1156 ) \nC1149_=_C1157( C1149 C1157 ) C1149_=_C1158( C1149 C1158 ) C1149_=_C1159( C1149 C1159 ) C1149_=_C1160( C1149 C1160 ) C1149_=_C1161( C1149 C1161 ) C1149_=_C1162( C1149 C1162 ) \nC1149_=_C1166( C1149 C1166 ) C1149_=_C1276( C1149 C1276 ) C1149_=_C2603( C1149 C2603 ) C1149_=_C2604( C1149 C2604 ) C1149_=_C2618( C1149 C2618 ) C1154_=_C1155( C1154 C1155 ) \nC1154_=_C1156( C1154 C1156 ) C1154_=_C1157( C1154 C1157 ) C1154_=_C1158( C1154 C1158 ) C1154_=_C1159( C1154 C1159 ) C1154_=_C1160( C1154 C1160 ) C1154_=_C1161( C1154 C1161 ) \nC1154_=_C1162( C1154 C1162 ) C1154_=_C1166( C1154 C1166 ) C1154_=_C1282( C1154 C1282 ) C1154_=_C1893( C1154 C1893 ) C1154_=_C2778( C1154 C2778 ) C1154_=_C2857( C1154 C2857 ) \nC1154_=_C3016( C1154 C3016 ) C1154_=_C3017( C1154 C3017 ) C1155_=_C1156( C1155 C1156 ) C1155_=_C1157( C1155 C1157 ) C1155_=_C1158( C1155 C1158 ) C1155_=_C1159( C1155 C1159 ) \nC1155_=_C1160( C1155 C1160 ) C1155_=_C1161( C1155 C1161 ) C1155_=_C1162( C1155 C1162 ) C1155_=_C1166( C1155 C1166 ) C1155_=_C1878( C1155 C1878 ) C1155_=_C2491( C1155 C2491 ) \nC1155_=_C3610( C1155 C3610 ) C1155_=_C3613( C1155 C3613 ) C1155_=_C3614( C1155 C3614 ) C1155_=_C3616( C1155 C3616 ) C1155_=_C3618( C1155 C3618 ) C1156_=_C1157( C1156 C1157 ) \nC1156_=_C1158( C1156 C1158 ) C1156_=_C1159( C1156 C1159 ) C1156_=_C1160( C1156 C1160 ) C1156_=_C1161( C1156 C1161 ) C1156_=_C1162( C1156 C1162 ) C1156_=_C1166( C1156 C1166 ) \nC1156_=_C1311( C1156 C1311 ) C1156_=_C1596( C1156 C1596 ) C1156_=_C2475( C1156 C2475 ) C1156_=_C2734( C1156 C2734 ) C1156_=_C3043( C1156 C3043 ) C1156_=_C3071( C1156 C3071 ) \nC1156_=_C3099( C1156 C3099 ) C1156_=_C3219( C1156 C3219 ) C1156_=_C3421( C1156 C3421 ) C1156_=_C3610( C1156 C3610 ) C1156_=_C3688( C1156 C3688 ) C1156_=_C3689( C1156 C3689 ) \nC1156_=_C3691( C1156 C3691 ) C1156_=_C3694( C1156 C3694 ) C1156_=_C3695( C1156 C3695 ) C1156_=_C3697( C1156 C3697 ) C1156_=_C3698( C1156 C3698 ) C1157_=_C1158( C1157 C1158 ) \nC1157_=_C1159( C1157 C1159 ) C1157_=_C1160( C1157 C1160 ) C1157_=_C1161( C1157 C1161 ) C1157_=_C1162( C1157 C1162 ) C1157_=_C1166( C1157 C1166 ) C1157_=_C1286( C1157 C1286 ) \nC1157_=_C1900( C1157 C1900 ) C1157_=_C1956( C1157 C1956 ) C1157_=_C2782( C1157 C2782 ) C1157_=_C2864( C1157 C2864 ) C1157_=_C3832( C1157 C3832 ) C1157_=_C3834( C1157 C3834 ) \nC1158_=_C1159( C1158 C1159 ) C1158_=_C1160( C1158 C1160 ) C1158_=_C1161( C1158 C1161 ) C1158_=_C1162( C1158 C1162 ) C1158_=_C1166( C1158 C1166 ) C1158_=_C1194( C1158 C1194 ) \nC1158_=_C1287( C1158 C1287 ) C1158_=_C2796( C1158 C2796 ) C1158_=_C2991( C1158 C2991 ) C1158_=_C3001( C1158 C3001 ) C1158_=_C3924( C1158 C3924 ) C1159_=_C1160( C1159 C1160 ) \nC1159_=_C1161( C1159 C1161 ) C1159_=_C1162( C1159 C1162 ) C1159_=_C1166( C1159 C1166 ) C1159_=_C2691( C1159 C2691 ) C1159_=_C3157( C1159 C3157 ) C1159_=_C3613( C1159 C3613 ) \nC1159_=_C3706( C1159 C3706 ) C1159_=_C3725( C1159 C3725 ) C1159_=_C3747( C1159 C3747 ) C1159_=_C3781( C1159 C3781 ) C1159_=_C3885( C1159 C3885 ) C1159_=_C3934( C1159 C3934 ) \nC1159_=_C3956( C1159 C3956 ) C1159_=_C3975( C1159 C3975 ) C1159_=_C3978( C1159 C3978 ) C1159_=_C3979( C1159 C3979 ) C1159_=_C3980( C1159 C3980 ) C1159_=_C3981( C1159 C3981 ) \nC1159_=_C3982( C1159 C3982 ) C1159_=_C3984( C1159 C3984 ) C1160_=_C1161( C1160 C1161 ) C1160_=_C1162( C1160 C1162 ) C1160_=_C1166( C1160 C1166 ) C1160_=_C1457( C1160 C1457 ) \nC1160_=_C1564( C1160 C1564 ) C1160_=_C1826( C1160 C1826 ) C1160_=_C2008( C1160 C2008 ) C1160_=_C2352( C1160 C2352 ) C1160_=_C2409( C1160 C2409 ) C1160_=_C2479( C1160 C2479 ) \nC1160_=_C3004( C1160 C3004 ) C1160_=_C3211( C1160 C3211 ) C1160_=_C3273( C1160 C3273 ) C1160_=_C3595( C1160 C3595 ) C1160_=_C3614( C1160 C3614 ) C1160_=_C3917( C1160 C3917 ) \nC1160_=_C4022( C1160 C4022 ) C1160_=_C4023( C1160 C4023 ) C1160_=_C4025( C1160 C4025 ) C1161_=_C1162( C1161 C1162 ) C1161_=_C1166( C1161 C1166 ) C1161_=_C1388( C1161 C1388 ) \nC1161_=_C1742( C1161 C1742 ) C1161_=_C1829( C1161 C1829 ) C1161_=_C2106( C1161 C2106 ) C1161_=_C2181( C1161 C2181 ) C1161_=_C3119( C1161 C3119 ) C1161_=_C3265( C1161 C3265 ) \nC1161_=_C3365( C1161 C3365 ) C1161_=_C3616( C1161 C3616 ) C1161_=_C3625( C1161 C3625 ) C1161_=_C3880( C1161 C3880 ) C1161_=_C4030( C1161 C4030 ) C1161_=_C4047( C1161 C4047 ) \nC1161_=_C4048( C1161 C4048 ) C1161_=_C4051( C1161 C4051 ) C1162_=_C1166( C1162 C1166 ) C1162_=_C1886( C1162 C1886 ) C1162_=_C2503( C1162 C2503 ) C1162_=_C3697( C1162 C3697 ) \nC1162_=_C3980( C1162 C3980 ) C1162_=_C4025( C1162 C4025 ) C1162_=_C4048( C1162 C4048 ) C1162_=_C4086( C1162 C4086 ) C1166_=_C2145( C1166 C2145 ) C1166_=_C2205( C1166 C2205 ) \nC1166_=_C2334( C1166 C2334 ) C1166_=_C2553( C1166 C2553 ) C1166_=_C3166( C1166 C3166 ) C1166_=_C3188( C1166 C3188 ) C1166_=_C3199( C1166 C3199 ) C1166_=_C3618( C1166 C3618 ) \nC1166_=_C4000( C1166 C4000 ) C1166_=_C4054( C1166 C4054 ) C1166_=_C4070( C1166 C4070 ) C1166_=_C4079( C1166 C4079 ) C1166_=_C4086( C1166 C4086 ) C1166_=_C4095( C1166 C4095 ) \nC1166_=_C4100( C1166 C4100 ) C1169_=_C1303( C1169 C1303 ) C1169_=_C1468( C1169 C1468 ) C1169_=_C2031( C1169 C2031 ) C1169_=_C2166( C1169 C2166 ) C1169_=_C2787( C1169 C2787 ) \nC1169_=_C2788( C1169 C2788 ) C1169_=_C2789( C1169 C2789 ) C1169_=_C2790( C1169 C2790 ) C1169_=_C2791( C1169 C2791 ) C1169_=_C2796( C1169 C2796 ) C1169_=_C2797( C1169 C2797 ) \nC1169_=_C2799( C1169 C2799 ) C1169_=_C2800( C1169 C2800 ) C1169_=_C2801( C1169 C2801 ) C1169_=_C2803( C1169 C2803 ) C1169_=_C2805( C1169 C2805 ) C1176_=_C1177( C1176 C1177 ) \nC1176_=_C1178( C1176 C1178 ) C1176_=_C1179( C1176 C1179 ) C1176_=_C1180( C1176 C1180 ) C1176_=_C1181( C1176 C1181 ) C1176_=_C1182( C1176 C1182 ) C1176_=_C1183(</w:t>
      </w:r>
    </w:p>
    <w:p>
      <w:pPr>
        <w:pStyle w:val="PreformattedText"/>
        <w:bidi w:val="0"/>
        <w:spacing w:before="0" w:after="0"/>
        <w:jc w:val="left"/>
        <w:rPr/>
      </w:pPr>
      <w:r>
        <w:rPr/>
        <w:t xml:space="preserve"> </w:t>
      </w:r>
      <w:r>
        <w:rPr/>
        <w:t>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1197( C1176 C1197 ) C1176_=_C1199( C1176 C1199 ) C1176_=_C1303( C1176 C1303 ) C1176_=_C1305( C1176 C1305 ) C1176_=_C1311( C1176 C1311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7_=_C1197( C1177 C1197 ) C1177_=_C1199( C1177 C1199 ) C1177_=_C1506( C1177 C1506 ) C1177_=_C1507( C1177 C1507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9( C1178 C1199 ) C1178_=_C1865( C1178 C1865 ) C1178_=_C1866( C1178 C1866 ) C1178_=_C1867( C1178 C1867 ) C1178_=_C1868( C1178 C1868 ) C1178_=_C1870( C1178 C1870 ) \nC1178_=_C1871( C1178 C1871 ) C1178_=_C1872( C1178 C1872 ) C1178_=_C1873( C1178 C1873 ) C1178_=_C1874( C1178 C1874 ) C1178_=_C1875( C1178 C1875 ) C1178_=_C1876( C1178 C1876 ) \nC1178_=_C1877( C1178 C1877 ) C1178_=_C1878( C1178 C1878 ) C1178_=_C1880( C1178 C1880 ) C1178_=_C1881( C1178 C1881 ) C1178_=_C1885( C1178 C1885 ) C1178_=_C1886( C1178 C1886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79_=_C1197( C1179 C1197 ) \nC1179_=_C1199( C1179 C1199 ) C1179_=_C1867( C1179 C1867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1197( C1180 C1197 ) C1180_=_C1199( C1180 C1199 ) C1180_=_C2468( C1180 C2468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9( C1181 C1199 ) C1181_=_C2555( C1181 C2555 ) C1181_=_C2556( C1181 C2556 ) C1181_=_C2559( C1181 C2559 ) C1181_=_C2560( C1181 C2560 ) \nC1181_=_C2562( C1181 C2562 ) C1181_=_C2566( C1181 C2566 ) C1181_=_C2569( C1181 C2569 ) C1181_=_C2570( C1181 C2570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9( C1182 C1199 ) C1182_=_C1871( C1182 C1871 ) C1182_=_C2821( C1182 C2821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9( C1183 C1199 ) C1183_=_C1951( C1183 C1951 ) C1183_=_C2935( C1183 C2935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9( C1184 C1199 ) C1184_=_C2966( C1184 C2966 ) \nC1184_=_C2967( C1184 C2967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9( C1185 C1199 ) C1185_=_C1872( C1185 C1872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9( C1186 C1199 ) C1186_=_C1875( C1186 C1875 ) C1186_=_C2488( C1186 C2488 ) C1186_=_C3291( C1186 C3291 ) \nC1186_=_C3292( C1186 C3292 ) C1187_=_C1188( C1187 C1188 ) C1187_=_C1189( C1187 C1189 ) C1187_=_C1190( C1187 C1190 ) C1187_=_C1191( C1187 C1191 ) C1187_=_C1192( C1187 C1192 ) \nC1187_=_C1193( C1187 C1193 ) C1187_=_C1194( C1187 C1194 ) C1187_=_C1195( C1187 C1195 ) C1187_=_C1196( C1187 C1196 ) C1187_=_C1197( C1187 C1197 ) C1187_=_C1199( C1187 C1199 ) \nC1187_=_C3388( C1187 C3388 ) C1187_=_C3389( C1187 C3389 ) C1188_=_C1189( C1188 C1189 ) C1188_=_C1190( C1188 C1190 ) C1188_=_C1191( C1188 C1191 ) C1188_=_C1192( C1188 C1192 ) \nC1188_=_C1193( C1188 C1193 ) C1188_=_C1194( C1188 C1194 ) C1188_=_C1195( C1188 C1195 ) C1188_=_C1196( C1188 C1196 ) C1188_=_C1197( C1188 C1197 ) C1188_=_C1199( C1188 C1199 ) \nC1188_=_C1876( C1188 C1876 ) C1189_=_C1190( C1189 C1190 ) C1189_=_C1191( C1189 C1191 ) C1189_=_C1192( C1189 C1192 ) C1189_=_C1193( C1189 C1193 ) C1189_=_C1194( C1189 C1194 ) \nC1189_=_C1195( C1189 C1195 ) C1189_=_C1196( C1189 C1196 ) C1189_=_C1197( C1189 C1197 ) C1189_=_C1199( C1189 C1199 ) C1190_=_C1191( C1190 C1191 ) C1190_=_C1192( C1190 C1192 ) \nC1190_=_C1193( C1190 C1193 ) C1190_=_C1194( C1190 C1194 ) C1190_=_C1195( C1190 C1195 ) C1190_=_C1196( C1190 C1196 ) C1190_=_C1197( C1190 C1197 ) C1190_=_C1199( C1190 C1199 ) \nC1190_=_C3583( C1190 C3583 ) C1190_=_C3586( C1190 C3586 ) C1190_=_C3587( C1190 C3587 ) C1191_=_C1192( C1191 C1192 ) C1191_=_C1193( C1191 C1193 ) C1191_=_C1194( C1191 C1194 ) \nC1191_=_C1195( C1191 C1195 ) C1191_=_C1196( C1191 C1196 ) C1191_=_C1197( C1191 C1197 ) C1191_=_C1199( C1191 C1199 ) C1191_=_C1877( C1191 C1877 ) C1191_=_C1896( C1191 C1896 ) \nC1191_=_C3518( C1191 C3518 ) C1192_=_C1193( C1192 C1193 ) C1192_=_C1194( C1192 C1194 ) C1192_=_C1195( C1192 C1195 ) C1192_=_C1196( C1192 C1196 ) C1192_=_C1197( C1192 C1197 ) \nC1192_=_C1199( C1192 C1199 ) C1192_=_C2861( C1192 C2861 ) C1192_=_C3682( C1192 C3682 ) C1192_=_C3685( C1192 C3685 ) C1192_=_C3686( C1192 C3686 ) C1193_=_C1194( C1193 C1194 ) \nC1193_=_C1195( C1193 C1195 ) C1193_=_C1196( C1193 C1196 ) C1193_=_C1197( C1193 C1197 ) C1193_=_C1199( C1193 C1199 ) C1193_=_C1285( C1193 C1285 ) C1193_=_C1880( C1193 C1880 ) \nC1193_=_C3145( C1193 C3145 ) C1193_=_C3791( C1193 C3791 ) C1194_=_C1195( C1194 C1195 ) C1194_=_C1196( C1194 C1196 ) C1194_=_C1197( C1194 C1197 ) C1194_=_C1199( C1194 C1199 ) \nC1194_=_C1287( C1194 C1287 ) C1194_=_C2796( C1194 C2796 ) C1194_=_C2991( C1194 C2991 ) C1194_=_C3001( C1194 C3001 ) C1194_=_C3924( C1194 C3924 ) C1195_=_C1196( C1195 C1196 ) \nC1195_=_C1197( C1195 C1197 ) C1195_=_C1199( C1195 C1199 ) C1195_=_C1288( C1195 C1288 ) C1195_=_C1881( C1195 C1881 ) C1195_=_C2992( C1195 C2992 ) C1195_=_C3046( C1195 C3046 ) \nC1195_=_C3147( C1195 C3147 ) C1195_=_C3185( C1195 C3185 ) C1195_=_C3394( C1195 C3394 ) C1195_=_C3898( C1195 C3898 ) C1196_=_C1197( C1196 C1197 ) C1196_=_C1199( C1196 C1199 ) \nC1197_=_C1199( C1197 C1199 ) C1272_=_C1273( C1272 C1273 ) C1272_=_C1275( C1272 C1275 ) C1272_=_C1276( C1272 C1276 ) C1272_=_C1277( C1272 C1277 ) C1272_=_C1282( C1272 C1282 ) \nC1272_=_C1283( C1272 C1283 ) C1272_=_C1285( C1272 C1285 ) C1272_=_C1286( C1272 C1286 ) C1272_=_C1287( C1272 C1287 ) C1272_=_C1288( C1272 C1288 ) C1272_=_C1289( C1272 C1289 ) \nC1272_=_C1290( C1272 C1290 ) C1272_=_C1291( C1272 C1291 ) C1272_=_C1295( C1272 C1295 ) C1272_=_C1514( C1272 C1514 ) C1272_=_C1515( C1272 C1515 ) C1272_=_C1528( C1272 C1528 ) \nC1273_=_C1275( C1273 C1275 )</w:t>
      </w:r>
    </w:p>
    <w:p>
      <w:pPr>
        <w:pStyle w:val="PreformattedText"/>
        <w:bidi w:val="0"/>
        <w:spacing w:before="0" w:after="0"/>
        <w:jc w:val="left"/>
        <w:rPr/>
      </w:pPr>
      <w:r>
        <w:rPr/>
        <w:t xml:space="preserve"> </w:t>
      </w:r>
      <w:r>
        <w:rPr/>
        <w:t>C1273_=_C1276( C1273 C1276 ) C1273_=_C1277( C1273 C1277 ) C1273_=_C1282( C1273 C1282 ) C1273_=_C1283( C1273 C1283 ) C1273_=_C1285( C1273 C1285 ) \nC1273_=_C1286( C1273 C1286 ) C1273_=_C1287( C1273 C1287 ) C1273_=_C1288( C1273 C1288 ) C1273_=_C1289( C1273 C1289 ) C1273_=_C1290( C1273 C1290 ) C1273_=_C1291( C1273 C1291 ) \nC1273_=_C1295( C1273 C1295 ) C1273_=_C1851( C1273 C1851 ) C1273_=_C1852( C1273 C1852 ) C1273_=_C1854( C1273 C1854 ) C1273_=_C1863( C1273 C1863 ) C1275_=_C1276( C1275 C1276 ) \nC1275_=_C1277( C1275 C1277 ) C1275_=_C1282( C1275 C1282 ) C1275_=_C1283( C1275 C1283 ) C1275_=_C1285( C1275 C1285 ) C1275_=_C1286( C1275 C1286 ) C1275_=_C1287( C1275 C1287 ) \nC1275_=_C1288( C1275 C1288 ) C1275_=_C1289( C1275 C1289 ) C1275_=_C1290( C1275 C1290 ) C1275_=_C1291( C1275 C1291 ) C1275_=_C1295( C1275 C1295 ) C1275_=_C2214( C1275 C2214 ) \nC1276_=_C1277( C1276 C1277 ) C1276_=_C1282( C1276 C1282 ) C1276_=_C1283( C1276 C1283 ) C1276_=_C1285( C1276 C1285 ) C1276_=_C1286( C1276 C1286 ) C1276_=_C1287( C1276 C1287 ) \nC1276_=_C1288( C1276 C1288 ) C1276_=_C1289( C1276 C1289 ) C1276_=_C1290( C1276 C1290 ) C1276_=_C1291( C1276 C1291 ) C1276_=_C1295( C1276 C1295 ) C1276_=_C2603( C1276 C2603 ) \nC1276_=_C2604( C1276 C2604 ) C1276_=_C2618( C1276 C2618 ) C1277_=_C1282( C1277 C1282 ) C1277_=_C1283( C1277 C1283 ) C1277_=_C1285( C1277 C1285 ) C1277_=_C1286( C1277 C1286 ) \nC1277_=_C1287( C1277 C1287 ) C1277_=_C1288( C1277 C1288 ) C1277_=_C1289( C1277 C1289 ) C1277_=_C1290( C1277 C1290 ) C1277_=_C1291( C1277 C1291 ) C1277_=_C1295( C1277 C1295 ) \nC1277_=_C2676( C1277 C2676 ) C1277_=_C2691( C1277 C2691 ) C1282_=_C1283( C1282 C1283 ) C1282_=_C1285( C1282 C1285 ) C1282_=_C1286( C1282 C1286 ) C1282_=_C1287( C1282 C1287 ) \nC1282_=_C1288( C1282 C1288 ) C1282_=_C1289( C1282 C1289 ) C1282_=_C1290( C1282 C1290 ) C1282_=_C1291( C1282 C1291 ) C1282_=_C1295( C1282 C1295 ) C1282_=_C1893( C1282 C1893 ) \nC1282_=_C2778( C1282 C2778 ) C1282_=_C2857( C1282 C2857 ) C1282_=_C3016( C1282 C3016 ) C1282_=_C3017( C1282 C3017 ) C1283_=_C1285( C1283 C1285 ) C1283_=_C1286( C1283 C1286 ) \nC1283_=_C1287( C1283 C1287 ) C1283_=_C1288( C1283 C1288 ) C1283_=_C1289( C1283 C1289 ) C1283_=_C1290( C1283 C1290 ) C1283_=_C1291( C1283 C1291 ) C1283_=_C1295( C1283 C1295 ) \nC1283_=_C2789( C1283 C2789 ) C1283_=_C3082( C1283 C3082 ) C1285_=_C1286( C1285 C1286 ) C1285_=_C1287( C1285 C1287 ) C1285_=_C1288( C1285 C1288 ) C1285_=_C1289( C1285 C1289 ) \nC1285_=_C1290( C1285 C1290 ) C1285_=_C1291( C1285 C1291 ) C1285_=_C1295( C1285 C1295 ) C1285_=_C1880( C1285 C1880 ) C1285_=_C3145( C1285 C3145 ) C1285_=_C3791( C1285 C3791 ) \nC1286_=_C1287( C1286 C1287 ) C1286_=_C1288( C1286 C1288 ) C1286_=_C1289( C1286 C1289 ) C1286_=_C1290( C1286 C1290 ) C1286_=_C1291( C1286 C1291 ) C1286_=_C1295( C1286 C1295 ) \nC1286_=_C1900( C1286 C1900 ) C1286_=_C1956( C1286 C1956 ) C1286_=_C2782( C1286 C2782 ) C1286_=_C2864( C1286 C2864 ) C1286_=_C3832( C1286 C3832 ) C1286_=_C3834( C1286 C3834 ) \nC1287_=_C1288( C1287 C1288 ) C1287_=_C1289( C1287 C1289 ) C1287_=_C1290( C1287 C1290 ) C1287_=_C1291( C1287 C1291 ) C1287_=_C1295( C1287 C1295 ) C1287_=_C2796( C1287 C2796 ) \nC1287_=_C2991( C1287 C2991 ) C1287_=_C3001( C1287 C3001 ) C1287_=_C3924( C1287 C3924 ) C1288_=_C1289( C1288 C1289 ) C1288_=_C1290( C1288 C1290 ) C1288_=_C1291( C1288 C1291 ) \nC1288_=_C1295( C1288 C1295 ) C1288_=_C1881( C1288 C1881 ) C1288_=_C2992( C1288 C2992 ) C1288_=_C3046( C1288 C3046 ) C1288_=_C3147( C1288 C3147 ) C1288_=_C3185( C1288 C3185 ) \nC1288_=_C3394( C1288 C3394 ) C1288_=_C3898( C1288 C3898 ) C1289_=_C1290( C1289 C1290 ) C1289_=_C1291( C1289 C1291 ) C1289_=_C1295( C1289 C1295 ) C1289_=_C2870( C1289 C2870 ) \nC1289_=_C3003( C1289 C3003 ) C1289_=_C3149( C1289 C3149 ) C1289_=_C3891( C1289 C3891 ) C1290_=_C1291( C1290 C1291 ) C1290_=_C1295( C1290 C1295 ) C1290_=_C3151( C1290 C3151 ) \nC1290_=_C3892( C1290 C3892 ) C1290_=_C4030( C1290 C4030 ) C1291_=_C1295( C1291 C1295 ) C1291_=_C3153( C1291 C3153 ) C1295_=_C3156( C1295 C3156 ) C1303_=_C1305( C1303 C1305 ) \nC1303_=_C1311( C1303 C1311 ) C1303_=_C1468( C1303 C1468 ) C1303_=_C2031( C1303 C2031 ) C1303_=_C2166( C1303 C2166 ) C1303_=_C2787( C1303 C2787 ) C1303_=_C2788( C1303 C2788 ) \nC1303_=_C2789( C1303 C2789 ) C1303_=_C2790( C1303 C2790 ) C1303_=_C2791( C1303 C2791 ) C1303_=_C2796( C1303 C2796 ) C1303_=_C2797( C1303 C2797 ) C1303_=_C2799( C1303 C2799 ) \nC1303_=_C2800( C1303 C2800 ) C1303_=_C2801( C1303 C2801 ) C1303_=_C2803( C1303 C2803 ) C1303_=_C2805( C1303 C2805 ) C1305_=_C1311( C1305 C1311 ) C1305_=_C2556( C1305 C2556 ) \nC1305_=_C2767( C1305 C2767 ) C1305_=_C2787( C1305 C2787 ) C1305_=_C2826( C1305 C2826 ) C1305_=_C3034( C1305 C3034 ) C1305_=_C3035( C1305 C3035 ) C1305_=_C3038( C1305 C3038 ) \nC1305_=_C3039( C1305 C3039 ) C1305_=_C3040( C1305 C3040 ) C1305_=_C3041( C1305 C3041 ) C1305_=_C3042( C1305 C3042 ) C1305_=_C3043( C1305 C3043 ) C1305_=_C3044( C1305 C3044 ) \nC1305_=_C3045( C1305 C3045 ) C1305_=_C3046( C1305 C3046 ) C1305_=_C3047( C1305 C3047 ) C1305_=_C3048( C1305 C3048 ) C1305_=_C3049( C1305 C3049 ) C1305_=_C3050( C1305 C3050 ) \nC1311_=_C1596( C1311 C1596 ) C1311_=_C2475( C1311 C2475 ) C1311_=_C2734( C1311 C2734 ) C1311_=_C3043( C1311 C3043 ) C1311_=_C3071( C1311 C3071 ) C1311_=_C3099( C1311 C3099 ) \nC1311_=_C3219( C1311 C3219 ) C1311_=_C3421( C1311 C3421 ) C1311_=_C3610( C1311 C3610 ) C1311_=_C3688( C1311 C3688 ) C1311_=_C3689( C1311 C3689 ) C1311_=_C3691( C1311 C3691 ) \nC1311_=_C3694( C1311 C3694 ) C1311_=_C3695( C1311 C3695 ) C1311_=_C3697( C1311 C3697 ) C1311_=_C3698( C1311 C3698 ) C1330_=_C1344( C1330 C1344 ) C1330_=_C1780( C1330 C1780 ) \nC1330_=_C1873( C1330 C1873 ) C1330_=_C2131( C1330 C2131 ) C1330_=_C2194( C1330 C2194 ) C1330_=_C2322( C1330 C2322 ) C1330_=_C2418( C1330 C2418 ) C1330_=_C2545( C1330 C2545 ) \nC1330_=_C2560( C1330 C2560 ) C1330_=_C3179( C1330 C3179 ) C1330_=_C3180( C1330 C3180 ) C1330_=_C3181( C1330 C3181 ) C1330_=_C3182( C1330 C3182 ) C1330_=_C3183( C1330 C3183 ) \nC1330_=_C3184( C1330 C3184 ) C1330_=_C3185( C1330 C3185 ) C1330_=_C3186( C1330 C3186 ) C1330_=_C3187( C1330 C3187 ) C1330_=_C3188( C1330 C3188 ) C1330_=_C3189( C1330 C3189 ) \nC1330_=_C3190( C1330 C3190 ) C1344_=_C1770( C1344 C1770 ) C1344_=_C1792( C1344 C1792 ) C1344_=_C2185( C1344 C2185 ) C1344_=_C2431( C1344 C2431 ) C1344_=_C2468( C1344 C2468 ) \nC1344_=_C3190( C1344 C3190 ) C1344_=_C3252( C1344 C3252 ) C1344_=_C3418( C1344 C3418 ) C1344_=_C3600( C1344 C3600 ) C1344_=_C3651( C1344 C3651 ) C1344_=_C3710( C1344 C3710 ) \nC1344_=_C3791( C1344 C3791 ) C1344_=_C3798( C1344 C3798 ) C1344_=_C4036( C1344 C4036 ) C1344_=_C4039( C1344 C4039 ) C1344_=_C4075( C1344 C4075 ) C1344_=_C4098( C1344 C4098 ) \nC1344_=_C4101( C1344 C4101 ) C1344_=_C4102( C1344 C4102 ) C1388_=_C1742( C1388 C1742 ) C1388_=_C1829( C1388 C1829 ) C1388_=_C2106( C1388 C2106 ) C1388_=_C2181( C1388 C2181 ) \nC1388_=_C3119( C1388 C3119 ) C1388_=_C3265( C1388 C3265 ) C1388_=_C3365( C1388 C3365 ) C1388_=_C3616( C1388 C3616 ) C1388_=_C3625( C1388 C3625 ) C1388_=_C3880( C1388 C3880 ) \nC1388_=_C4030( C1388 C4030 ) C1388_=_C4047( C1388 C4047 ) C1388_=_C4048( C1388 C4048 ) C1388_=_C4051( C1388 C4051 ) C1457_=_C1564( C1457 C1564 ) C1457_=_C1826( C1457 C1826 ) \nC1457_=_C2008( C1457 C2008 ) C1457_=_C2352( C1457 C2352 ) C1457_=_C2409( C1457 C2409 ) C1457_=_C2479( C1457 C2479 ) C1457_=_C3004( C1457 C3004 ) C1457_=_C3211( C1457 C3211 ) \nC1457_=_C3273( C1457 C3273 ) C1457_=_C3595( C1457 C3595 ) C1457_=_C3614( C1457 C3614 ) C1457_=_C3917( C1457 C3917 ) C1457_=_C4022( C1457 C4022 ) C1457_=_C4023( C1457 C4023 ) \nC1457_=_C4025( C1457 C4025 ) C1468_=_C1474( C1468 C1474 ) C1468_=_C2031( C1468 C2031 ) C1468_=_C2166( C1468 C2166 ) C1468_=_C2787( C1468 C2787 ) C1468_=_C2788( C1468 C2788 ) \nC1468_=_C2789( C1468 C2789 ) C1468_=_C2790( C1468 C2790 ) C1468_=_C2791( C1468 C2791 ) C1468_=_C2796( C1468 C2796 ) C1468_=_C2797( C1468 C2797 ) C1468_=_C2799( C1468 C2799 ) \nC1468_=_C2800( C1468 C2800 ) C1468_=_C2801( C1468 C2801 ) C1468_=_C2803( C1468 C2803 ) C1468_=_C2805( C1468 C2805 ) C1474_=_C1786( C1474 C1786 ) C1474_=_C2095( C1474 C2095 ) \nC1474_=_C2173( C1474 C2173 ) C1474_=_C2289( C1474 C2289 ) C1474_=_C2302( C1474 C2302 ) C1474_=_C2627( C1474 C2627 ) C1474_=_C2780( C1474 C2780 ) C1474_=_C2860( C1474 C2860 ) \nC1474_=_C2946( C1474 C2946 ) C1474_=_C3024( C1474 C3024 ) C1474_=_C3402( C1474 C3402 ) C1474_=_C3518( C1474 C3518 ) C1474_=_C3519( C1474 C3519 ) C1474_=_C3520( C1474 C3520 ) \nC1474_=_C3524( C1474 C3524 ) C1474_=_C3526( C1474 C3526 ) C1474_=_C3527( C1474 C3527 ) C1474_=_C3529( C1474 C3529 ) C1506_=_C1507( C1506 C1507 ) C1506_=_C1707( C1506 C1707 ) \nC1506_=_C2082( C1506 C2082 ) C1506_=_C2371( C1506 C2371 ) C1506_=_C2450( C1506 C2450 ) C1506_=_C2569( C1506 C2569 ) C1506_=_C2935( C1506 C2935 ) C1506_=_C2966( C1506 C2966 ) \nC1506_=_C3108( C1506 C3108 ) C1506_=_C3140( C1506 C3140 ) C1506_=_C3292( C1506 C3292 ) C1506_=_C3376( C1506 C3376 ) C1506_=_C3388( C1506 C3388 ) C1506_=_C3586( C1506 C3586 ) \nC1506_=_C3661( C1506 C3661 ) C1506_=_C3685( C1506 C3685 ) C1506_=_C3805( C1506 C3805 ) C1506_=_C3824( C1506 C3824 ) C1506_=_C4058( C1506 C4058 ) C1506_=_C4073( C1506 C4073 ) \nC1506_=_C4090( C1506 C4090 ) C1506_=_C4091( C1506 C4091 ) C1507_=_C1967( C1507 C1967 ) C1507_=_C2570( C1507 C2570 ) C1507_=_C2967( C1507 C2967 ) C1507_=_C3017( C1507 C3017 ) \nC1507_=_C3165( C1507 C3165 ) C1507_=_C3389( C1507 C3389 ) C1507_=_C3587( C1507 C3587 ) C1507_=_C3686( C1507 C3686 ) C1507_=_C3834( C1507 C3834 ) C1507_=_C3981( C1507 C3981 ) \nC1507_=_C3999( C1507 C3999 ) C1507_=_C4053( C1507 C4053 ) C1507_=_C4068( C1507 C4068 ) C1507_=_C4095( C1507 C4095 ) C1507_=_C4096( C1507 C4096 ) C1514_=_C1515( C1514 C1515 ) \nC1514_=_C1528( C1514 C1528 ) C1514_=_C1851( C1514 C1851 ) C1514_=_C2555( C1514 C2555 ) C1514_=_C2603( C1514 C2603 ) C1514_=_C2766( C1514 C2766 ) C1514_=_C2825( C1514 C2825 ) \nC1514_=_C2985( C1514 C2985 ) C1514_=_C2986( C1514 C2986 ) C1514_=_C2987(</w:t>
      </w:r>
    </w:p>
    <w:p>
      <w:pPr>
        <w:pStyle w:val="PreformattedText"/>
        <w:bidi w:val="0"/>
        <w:spacing w:before="0" w:after="0"/>
        <w:jc w:val="left"/>
        <w:rPr/>
      </w:pPr>
      <w:r>
        <w:rPr/>
        <w:t xml:space="preserve"> </w:t>
      </w:r>
      <w:r>
        <w:rPr/>
        <w:t>C1514 C2987 ) C1514_=_C2988( C1514 C2988 ) C1514_=_C2989( C1514 C2989 ) C1514_=_C2990( C1514 C2990 ) \nC1514_=_C2991( C1514 C2991 ) C1514_=_C2992( C1514 C2992 ) C1514_=_C2994( C1514 C2994 ) C1515_=_C1528( C1515 C1528 ) C1515_=_C1632( C1515 C1632 ) C1515_=_C1852( C1515 C1852 ) \nC1515_=_C2003( C1515 C2003 ) C1515_=_C2299( C1515 C2299 ) C1515_=_C2342( C1515 C2342 ) C1515_=_C2401( C1515 C2401 ) C1515_=_C2470( C1515 C2470 ) C1515_=_C2604( C1515 C2604 ) \nC1515_=_C2995( C1515 C2995 ) C1515_=_C2996( C1515 C2996 ) C1515_=_C2997( C1515 C2997 ) C1515_=_C2998( C1515 C2998 ) C1515_=_C2999( C1515 C2999 ) C1515_=_C3000( C1515 C3000 ) \nC1515_=_C3001( C1515 C3001 ) C1515_=_C3002( C1515 C3002 ) C1515_=_C3003( C1515 C3003 ) C1515_=_C3004( C1515 C3004 ) C1515_=_C3005( C1515 C3005 ) C1515_=_C3006( C1515 C3006 ) \nC1528_=_C1649( C1528 C1649 ) C1528_=_C1706( C1528 C1706 ) C1528_=_C1863( C1528 C1863 ) C1528_=_C2049( C1528 C2049 ) C1528_=_C2184( C1528 C2184 ) C1528_=_C2618( C1528 C2618 ) \nC1528_=_C2855( C1528 C2855 ) C1528_=_C2905( C1528 C2905 ) C1528_=_C3107( C1528 C3107 ) C1528_=_C3139( C1528 C3139 ) C1528_=_C3178( C1528 C3178 ) C1528_=_C3276( C1528 C3276 ) \nC1528_=_C3291( C1528 C3291 ) C1528_=_C3649( C1528 C3649 ) C1528_=_C3660( C1528 C3660 ) C1528_=_C3804( C1528 C3804 ) C1528_=_C3823( C1528 C3823 ) C1528_=_C3924( C1528 C3924 ) \nC1528_=_C4057( C1528 C4057 ) C1528_=_C4078( C1528 C4078 ) C1564_=_C1826( C1564 C1826 ) C1564_=_C2008( C1564 C2008 ) C1564_=_C2352( C1564 C2352 ) C1564_=_C2409( C1564 C2409 ) \nC1564_=_C2479( C1564 C2479 ) C1564_=_C3004( C1564 C3004 ) C1564_=_C3211( C1564 C3211 ) C1564_=_C3273( C1564 C3273 ) C1564_=_C3595( C1564 C3595 ) C1564_=_C3614( C1564 C3614 ) \nC1564_=_C3917( C1564 C3917 ) C1564_=_C4022( C1564 C4022 ) C1564_=_C4023( C1564 C4023 ) C1564_=_C4025( C1564 C4025 ) C1594_=_C1596( C1594 C1596 ) C1594_=_C1603( C1594 C1603 ) \nC1594_=_C1605( C1594 C1605 ) C1594_=_C1718( C1594 C1718 ) C1594_=_C1854( C1594 C1854 ) C1594_=_C2562( C1594 C2562 ) C1594_=_C2624( C1594 C2624 ) C1594_=_C2747( C1594 C2747 ) \nC1594_=_C2986( C1594 C2986 ) C1594_=_C3039( C1594 C3039 ) C1594_=_C3144( C1594 C3144 ) C1594_=_C3181( C1594 C3181 ) C1594_=_C3390( C1594 C3390 ) C1594_=_C3391( C1594 C3391 ) \nC1594_=_C3392( C1594 C3392 ) C1594_=_C3394( C1594 C3394 ) C1594_=_C3395( C1594 C3395 ) C1594_=_C3396( C1594 C3396 ) C1594_=_C3397( C1594 C3397 ) C1594_=_C3398( C1594 C3398 ) \nC1594_=_C3399( C1594 C3399 ) C1594_=_C3400( C1594 C3400 ) C1596_=_C1603( C1596 C1603 ) C1596_=_C1605( C1596 C1605 ) C1596_=_C2475( C1596 C2475 ) C1596_=_C2734( C1596 C2734 ) \nC1596_=_C3043( C1596 C3043 ) C1596_=_C3071( C1596 C3071 ) C1596_=_C3099( C1596 C3099 ) C1596_=_C3219( C1596 C3219 ) C1596_=_C3421( C1596 C3421 ) C1596_=_C3610( C1596 C3610 ) \nC1596_=_C3688( C1596 C3688 ) C1596_=_C3689( C1596 C3689 ) C1596_=_C3691( C1596 C3691 ) C1596_=_C3694( C1596 C3694 ) C1596_=_C3695( C1596 C3695 ) C1596_=_C3697( C1596 C3697 ) \nC1596_=_C3698( C1596 C3698 ) C1603_=_C1605( C1603 C1605 ) C1603_=_C1990( C1603 C1990 ) C1603_=_C2180( C1603 C2180 ) C1603_=_C2478( C1603 C2478 ) C1603_=_C2740( C1603 C2740 ) \nC1603_=_C2884( C1603 C2884 ) C1603_=_C3224( C1603 C3224 ) C1603_=_C3328( C1603 C3328 ) C1603_=_C3748( C1603 C3748 ) C1603_=_C3761( C1603 C3761 ) C1603_=_C3771( C1603 C3771 ) \nC1603_=_C3801( C1603 C3801 ) C1603_=_C3907( C1603 C3907 ) C1603_=_C3990( C1603 C3990 ) C1603_=_C3991( C1603 C3991 ) C1603_=_C3992( C1603 C3992 ) C1603_=_C3994( C1603 C3994 ) \nC1603_=_C3995( C1603 C3995 ) C1605_=_C2204( C1605 C2204 ) C1605_=_C2372( C1605 C2372 ) C1605_=_C2484( C1605 C2484 ) C1605_=_C2742( C1605 C2742 ) C1605_=_C3016( C1605 C3016 ) \nC1605_=_C3032( C1605 C3032 ) C1605_=_C3227( C1605 C3227 ) C1605_=_C3698( C1605 C3698 ) C1605_=_C3766( C1605 C3766 ) C1605_=_C3806( C1605 C3806 ) C1605_=_C3832( C1605 C3832 ) \nC1605_=_C3964( C1605 C3964 ) C1605_=_C3991( C1605 C3991 ) C1605_=_C4012( C1605 C4012 ) C1605_=_C4059( C1605 C4059 ) C1605_=_C4093( C1605 C4093 ) C1632_=_C1649( C1632 C1649 ) \nC1632_=_C1852( C1632 C1852 ) C1632_=_C2003( C1632 C2003 ) C1632_=_C2299( C1632 C2299 ) C1632_=_C2342( C1632 C2342 ) C1632_=_C2401( C1632 C2401 ) C1632_=_C2470( C1632 C2470 ) \nC1632_=_C2604( C1632 C2604 ) C1632_=_C2995( C1632 C2995 ) C1632_=_C2996( C1632 C2996 ) C1632_=_C2997( C1632 C2997 ) C1632_=_C2998( C1632 C2998 ) C1632_=_C2999( C1632 C2999 ) \nC1632_=_C3000( C1632 C3000 ) C1632_=_C3001( C1632 C3001 ) C1632_=_C3002( C1632 C3002 ) C1632_=_C3003( C1632 C3003 ) C1632_=_C3004( C1632 C3004 ) C1632_=_C3005( C1632 C3005 ) \nC1632_=_C3006( C1632 C3006 ) C1649_=_C1706( C1649 C1706 ) C1649_=_C1863( C1649 C1863 ) C1649_=_C2049( C1649 C2049 ) C1649_=_C2184( C1649 C2184 ) C1649_=_C2618( C1649 C2618 ) \nC1649_=_C2855( C1649 C2855 ) C1649_=_C2905( C1649 C2905 ) C1649_=_C3107( C1649 C3107 ) C1649_=_C3139( C1649 C3139 ) C1649_=_C3178( C1649 C3178 ) C1649_=_C3276( C1649 C3276 ) \nC1649_=_C3291( C1649 C3291 ) C1649_=_C3649( C1649 C3649 ) C1649_=_C3660( C1649 C3660 ) C1649_=_C3804( C1649 C3804 ) C1649_=_C3823( C1649 C3823 ) C1649_=_C3924( C1649 C3924 ) \nC1649_=_C4057( C1649 C4057 ) C1649_=_C4078( C1649 C4078 ) C1659_=_C2002( C1659 C2002 ) C1659_=_C2087( C1659 C2087 ) C1659_=_C2233( C1659 C2233 ) C1659_=_C2297( C1659 C2297 ) \nC1659_=_C2778( C1659 C2778 ) C1659_=_C2779( C1659 C2779 ) C1659_=_C2780( C1659 C2780 ) C1659_=_C2781( C1659 C2781 ) C1659_=_C2782( C1659 C2782 ) C1659_=_C2783( C1659 C2783 ) \nC1659_=_C2784( C1659 C2784 ) C1706_=_C1707( C1706 C1707 ) C1706_=_C1863( C1706 C1863 ) C1706_=_C2049( C1706 C2049 ) C1706_=_C2184( C1706 C2184 ) C1706_=_C2618( C1706 C2618 ) \nC1706_=_C2855( C1706 C2855 ) C1706_=_C2905( C1706 C2905 ) C1706_=_C3107( C1706 C3107 ) C1706_=_C3139( C1706 C3139 ) C1706_=_C3178( C1706 C3178 ) C1706_=_C3276( C1706 C3276 ) \nC1706_=_C3291( C1706 C3291 ) C1706_=_C3649( C1706 C3649 ) C1706_=_C3660( C1706 C3660 ) C1706_=_C3804( C1706 C3804 ) C1706_=_C3823( C1706 C3823 ) C1706_=_C3924( C1706 C3924 ) \nC1706_=_C4057( C1706 C4057 ) C1706_=_C4078( C1706 C4078 ) C1707_=_C2082( C1707 C2082 ) C1707_=_C2371( C1707 C2371 ) C1707_=_C2450( C1707 C2450 ) C1707_=_C2569( C1707 C2569 ) \nC1707_=_C2935( C1707 C2935 ) C1707_=_C2966( C1707 C2966 ) C1707_=_C3108( C1707 C3108 ) C1707_=_C3140( C1707 C3140 ) C1707_=_C3292( C1707 C3292 ) C1707_=_C3376( C1707 C3376 ) \nC1707_=_C3388( C1707 C3388 ) C1707_=_C3586( C1707 C3586 ) C1707_=_C3661( C1707 C3661 ) C1707_=_C3685( C1707 C3685 ) C1707_=_C3805( C1707 C3805 ) C1707_=_C3824( C1707 C3824 ) \nC1707_=_C4058( C1707 C4058 ) C1707_=_C4073( C1707 C4073 ) C1707_=_C4090( C1707 C4090 ) C1707_=_C4091( C1707 C4091 ) C1718_=_C1854( C1718 C1854 ) C1718_=_C2562( C1718 C2562 ) \nC1718_=_C2624( C1718 C2624 ) C1718_=_C2747( C1718 C2747 ) C1718_=_C2986( C1718 C2986 ) C1718_=_C3039( C1718 C3039 ) C1718_=_C3144( C1718 C3144 ) C1718_=_C3181( C1718 C3181 ) \nC1718_=_C3390( C1718 C3390 ) C1718_=_C3391( C1718 C3391 ) C1718_=_C3392( C1718 C3392 ) C1718_=_C3394( C1718 C3394 ) C1718_=_C3395( C1718 C3395 ) C1718_=_C3396( C1718 C3396 ) \nC1718_=_C3397( C1718 C3397 ) C1718_=_C3398( C1718 C3398 ) C1718_=_C3399( C1718 C3399 ) C1718_=_C3400( C1718 C3400 ) C1742_=_C1829( C1742 C1829 ) C1742_=_C2106( C1742 C2106 ) \nC1742_=_C2181( C1742 C2181 ) C1742_=_C3119( C1742 C3119 ) C1742_=_C3265( C1742 C3265 ) C1742_=_C3365( C1742 C3365 ) C1742_=_C3616( C1742 C3616 ) C1742_=_C3625( C1742 C3625 ) \nC1742_=_C3880( C1742 C3880 ) C1742_=_C4030( C1742 C4030 ) C1742_=_C4047( C1742 C4047 ) C1742_=_C4048( C1742 C4048 ) C1742_=_C4051( C1742 C4051 ) C1770_=_C1792( C1770 C1792 ) \nC1770_=_C2185( C1770 C2185 ) C1770_=_C2431( C1770 C2431 ) C1770_=_C2468( C1770 C2468 ) C1770_=_C3190( C1770 C3190 ) C1770_=_C3252( C1770 C3252 ) C1770_=_C3418( C1770 C3418 ) \nC1770_=_C3600( C1770 C3600 ) C1770_=_C3651( C1770 C3651 ) C1770_=_C3710( C1770 C3710 ) C1770_=_C3791( C1770 C3791 ) C1770_=_C3798( C1770 C3798 ) C1770_=_C4036( C1770 C4036 ) \nC1770_=_C4039( C1770 C4039 ) C1770_=_C4075( C1770 C4075 ) C1770_=_C4098( C1770 C4098 ) C1770_=_C4101( C1770 C4101 ) C1770_=_C4102( C1770 C4102 ) C1780_=_C1786( C1780 C1786 ) \nC1780_=_C1792( C1780 C1792 ) C1780_=_C1873( C1780 C1873 ) C1780_=_C2131( C1780 C2131 ) C1780_=_C2194( C1780 C2194 ) C1780_=_C2322( C1780 C2322 ) C1780_=_C2418( C1780 C2418 ) \nC1780_=_C2545( C1780 C2545 ) C1780_=_C2560( C1780 C2560 ) C1780_=_C3179( C1780 C3179 ) C1780_=_C3180( C1780 C3180 ) C1780_=_C3181( C1780 C3181 ) C1780_=_C3182( C1780 C3182 ) \nC1780_=_C3183( C1780 C3183 ) C1780_=_C3184( C1780 C3184 ) C1780_=_C3185( C1780 C3185 ) C1780_=_C3186( C1780 C3186 ) C1780_=_C3187( C1780 C3187 ) C1780_=_C3188( C1780 C3188 ) \nC1780_=_C3189( C1780 C3189 ) C1780_=_C3190( C1780 C3190 ) C1786_=_C1792( C1786 C1792 ) C1786_=_C2095( C1786 C2095 ) C1786_=_C2173( C1786 C2173 ) C1786_=_C2289( C1786 C2289 ) \nC1786_=_C2302( C1786 C2302 ) C1786_=_C2627( C1786 C2627 ) C1786_=_C2780( C1786 C2780 ) C1786_=_C2860( C1786 C2860 ) C1786_=_C2946( C1786 C2946 ) C1786_=_C3024( C1786 C3024 ) \nC1786_=_C3402( C1786 C3402 ) C1786_=_C3518( C1786 C3518 ) C1786_=_C3519( C1786 C3519 ) C1786_=_C3520( C1786 C3520 ) C1786_=_C3524( C1786 C3524 ) C1786_=_C3526( C1786 C3526 ) \nC1786_=_C3527( C1786 C3527 ) C1786_=_C3529( C1786 C3529 ) C1792_=_C2185( C1792 C2185 ) C1792_=_C2431( C1792 C2431 ) C1792_=_C2468( C1792 C2468 ) C1792_=_C3190( C1792 C3190 ) \nC1792_=_C3252( C1792 C3252 ) C1792_=_C3418( C1792 C3418 ) C1792_=_C3600( C1792 C3600 ) C1792_=_C3651( C1792 C3651 ) C1792_=_C3710( C1792 C3710 ) C1792_=_C3791( C1792 C3791 ) \nC1792_=_C3798( C1792 C3798 ) C1792_=_C4036( C1792 C4036 ) C1792_=_C4039( C1792 C4039 ) C1792_=_C4075( C1792 C4075 ) C1792_=_C4098( C1792 C4098 ) C1792_=_C4101( C1792 C4101 ) \nC1792_=_C4102( C1792 C4102 ) C1811_=_C1826( C1811 C1826 ) C1811_=_C1829( C1811 C1829 ) C1811_=_C1888( C1811 C1888 ) C1811_=_C1889( C1811 C1889 ) C1811_=_C1892( C1811 C1892 ) \nC1811_=_C1893( C1811 C1893 ) C1811_=_C1894( C1811 C1894 ) C1811_=_C1895( C1811 C1895 ) C1811_=_C1896( C1811 C1896 ) C1811_=_C1897(</w:t>
      </w:r>
    </w:p>
    <w:p>
      <w:pPr>
        <w:pStyle w:val="PreformattedText"/>
        <w:bidi w:val="0"/>
        <w:spacing w:before="0" w:after="0"/>
        <w:jc w:val="left"/>
        <w:rPr/>
      </w:pPr>
      <w:r>
        <w:rPr/>
        <w:t xml:space="preserve"> </w:t>
      </w:r>
      <w:r>
        <w:rPr/>
        <w:t>C1811 C1897 ) C1811_=_C1898( C1811 C1898 ) \nC1811_=_C1899( C1811 C1899 ) C1811_=_C1900( C1811 C1900 ) C1811_=_C1901( C1811 C1901 ) C1811_=_C1902( C1811 C1902 ) C1811_=_C1903( C1811 C1903 ) C1811_=_C1904( C1811 C1904 ) \nC1811_=_C1905( C1811 C1905 ) C1811_=_C1906( C1811 C1906 ) C1811_=_C1907( C1811 C1907 ) C1811_=_C1908( C1811 C1908 ) C1826_=_C1829( C1826 C1829 ) C1826_=_C2008( C1826 C2008 ) \nC1826_=_C2352( C1826 C2352 ) C1826_=_C2409( C1826 C2409 ) C1826_=_C2479( C1826 C2479 ) C1826_=_C3004( C1826 C3004 ) C1826_=_C3211( C1826 C3211 ) C1826_=_C3273( C1826 C3273 ) \nC1826_=_C3595( C1826 C3595 ) C1826_=_C3614( C1826 C3614 ) C1826_=_C3917( C1826 C3917 ) C1826_=_C4022( C1826 C4022 ) C1826_=_C4023( C1826 C4023 ) C1826_=_C4025( C1826 C4025 ) \nC1829_=_C2106( C1829 C2106 ) C1829_=_C2181( C1829 C2181 ) C1829_=_C3119( C1829 C3119 ) C1829_=_C3265( C1829 C3265 ) C1829_=_C3365( C1829 C3365 ) C1829_=_C3616( C1829 C3616 ) \nC1829_=_C3625( C1829 C3625 ) C1829_=_C3880( C1829 C3880 ) C1829_=_C4030( C1829 C4030 ) C1829_=_C4047( C1829 C4047 ) C1829_=_C4048( C1829 C4048 ) C1829_=_C4051( C1829 C4051 ) \nC1851_=_C1852( C1851 C1852 ) C1851_=_C1854( C1851 C1854 ) C1851_=_C1863( C1851 C1863 ) C1851_=_C2555( C1851 C2555 ) C1851_=_C2603( C1851 C2603 ) C1851_=_C2766( C1851 C2766 ) \nC1851_=_C2825( C1851 C2825 ) C1851_=_C2985( C1851 C2985 ) C1851_=_C2986( C1851 C2986 ) C1851_=_C2987( C1851 C2987 ) C1851_=_C2988( C1851 C2988 ) C1851_=_C2989( C1851 C2989 ) \nC1851_=_C2990( C1851 C2990 ) C1851_=_C2991( C1851 C2991 ) C1851_=_C2992( C1851 C2992 ) C1851_=_C2994( C1851 C2994 ) C1852_=_C1854( C1852 C1854 ) C1852_=_C1863( C1852 C1863 ) \nC1852_=_C2003( C1852 C2003 ) C1852_=_C2299( C1852 C2299 ) C1852_=_C2342( C1852 C2342 ) C1852_=_C2401( C1852 C2401 ) C1852_=_C2470( C1852 C2470 ) C1852_=_C2604( C1852 C2604 ) \nC1852_=_C2995( C1852 C2995 ) C1852_=_C2996( C1852 C2996 ) C1852_=_C2997( C1852 C2997 ) C1852_=_C2998( C1852 C2998 ) C1852_=_C2999( C1852 C2999 ) C1852_=_C3000( C1852 C3000 ) \nC1852_=_C3001( C1852 C3001 ) C1852_=_C3002( C1852 C3002 ) C1852_=_C3003( C1852 C3003 ) C1852_=_C3004( C1852 C3004 ) C1852_=_C3005( C1852 C3005 ) C1852_=_C3006( C1852 C3006 ) \nC1854_=_C1863( C1854 C1863 ) C1854_=_C2562( C1854 C2562 ) C1854_=_C2624( C1854 C2624 ) C1854_=_C2747( C1854 C2747 ) C1854_=_C2986( C1854 C2986 ) C1854_=_C3039( C1854 C3039 ) \nC1854_=_C3144( C1854 C3144 ) C1854_=_C3181( C1854 C3181 ) C1854_=_C3390( C1854 C3390 ) C1854_=_C3391( C1854 C3391 ) C1854_=_C3392( C1854 C3392 ) C1854_=_C3394( C1854 C3394 ) \nC1854_=_C3395( C1854 C3395 ) C1854_=_C3396( C1854 C3396 ) C1854_=_C3397( C1854 C3397 ) C1854_=_C3398( C1854 C3398 ) C1854_=_C3399( C1854 C3399 ) C1854_=_C3400( C1854 C3400 ) \nC1863_=_C2049( C1863 C2049 ) C1863_=_C2184( C1863 C2184 ) C1863_=_C2618( C1863 C2618 ) C1863_=_C2855( C1863 C2855 ) C1863_=_C2905( C1863 C2905 ) C1863_=_C3107( C1863 C3107 ) \nC1863_=_C3139( C1863 C3139 ) C1863_=_C3178( C1863 C3178 ) C1863_=_C3276( C1863 C3276 ) C1863_=_C3291( C1863 C3291 ) C1863_=_C3649( C1863 C3649 ) C1863_=_C3660( C1863 C3660 ) \nC1863_=_C3804( C1863 C3804 ) C1863_=_C3823( C1863 C3823 ) C1863_=_C3924( C1863 C3924 ) C1863_=_C4057( C1863 C4057 ) C1863_=_C4078( C1863 C4078 ) C1865_=_C1866( C1865 C1866 ) \nC1865_=_C1867( C1865 C1867 ) C1865_=_C1868( C1865 C1868 ) C1865_=_C1870( C1865 C1870 ) C1865_=_C1871( C1865 C1871 ) C1865_=_C1872( C1865 C1872 ) C1865_=_C1873( C1865 C1873 ) \nC1865_=_C1874( C1865 C1874 ) C1865_=_C1875( C1865 C1875 ) C1865_=_C1876( C1865 C1876 ) C1865_=_C1877( C1865 C1877 ) C1865_=_C1878( C1865 C1878 ) C1865_=_C1880( C1865 C1880 ) \nC1865_=_C1881( C1865 C1881 ) C1865_=_C1885( C1865 C1885 ) C1865_=_C1886( C1865 C1886 ) C1865_=_C2131( C1865 C2131 ) C1865_=_C2145( C1865 C2145 ) C1866_=_C1867( C1866 C1867 ) \nC1866_=_C1868( C1866 C1868 ) C1866_=_C1870( C1866 C1870 ) C1866_=_C1871( C1866 C1871 ) C1866_=_C1872( C1866 C1872 ) C1866_=_C1873( C1866 C1873 ) C1866_=_C1874( C1866 C1874 ) \nC1866_=_C1875( C1866 C1875 ) C1866_=_C1876( C1866 C1876 ) C1866_=_C1877( C1866 C1877 ) C1866_=_C1878( C1866 C1878 ) C1866_=_C1880( C1866 C1880 ) C1866_=_C1881( C1866 C1881 ) \nC1866_=_C1885( C1866 C1885 ) C1866_=_C1886( C1866 C1886 ) C1866_=_C2193( C1866 C2193 ) C1866_=_C2194( C1866 C2194 ) C1866_=_C2204( C1866 C2204 ) C1866_=_C2205( C1866 C2205 ) \nC1867_=_C1868( C1867 C1868 ) C1867_=_C1870( C1867 C1870 ) C1867_=_C1871( C1867 C1871 ) C1867_=_C1872( C1867 C1872 ) C1867_=_C1873( C1867 C1873 ) C1867_=_C1874( C1867 C1874 ) \nC1867_=_C1875( C1867 C1875 ) C1867_=_C1876( C1867 C1876 ) C1867_=_C1877( C1867 C1877 ) C1867_=_C1878( C1867 C1878 ) C1867_=_C1880( C1867 C1880 ) C1867_=_C1881( C1867 C1881 ) \nC1867_=_C1885( C1867 C1885 ) C1867_=_C1886( C1867 C1886 ) C1868_=_C1870( C1868 C1870 ) C1868_=_C1871( C1868 C1871 ) C1868_=_C1872( C1868 C1872 ) C1868_=_C1873( C1868 C1873 ) \nC1868_=_C1874( C1868 C1874 ) C1868_=_C1875( C1868 C1875 ) C1868_=_C1876( C1868 C1876 ) C1868_=_C1877( C1868 C1877 ) C1868_=_C1878( C1868 C1878 ) C1868_=_C1880( C1868 C1880 ) \nC1868_=_C1881( C1868 C1881 ) C1868_=_C1885( C1868 C1885 ) C1868_=_C1886( C1868 C1886 ) C1868_=_C2322( C1868 C2322 ) C1868_=_C2334( C1868 C2334 ) C1870_=_C1871( C1870 C1871 ) \nC1870_=_C1872( C1870 C1872 ) C1870_=_C1873( C1870 C1873 ) C1870_=_C1874( C1870 C1874 ) C1870_=_C1875( C1870 C1875 ) C1870_=_C1876( C1870 C1876 ) C1870_=_C1877( C1870 C1877 ) \nC1870_=_C1878( C1870 C1878 ) C1870_=_C1880( C1870 C1880 ) C1870_=_C1881( C1870 C1881 ) C1870_=_C1885( C1870 C1885 ) C1870_=_C1886( C1870 C1886 ) C1870_=_C2545( C1870 C2545 ) \nC1870_=_C2553( C1870 C2553 ) C1871_=_C1872( C1871 C1872 ) C1871_=_C1873( C1871 C1873 ) C1871_=_C1874( C1871 C1874 ) C1871_=_C1875( C1871 C1875 ) C1871_=_C1876( C1871 C1876 ) \nC1871_=_C1877( C1871 C1877 ) C1871_=_C1878( C1871 C1878 ) C1871_=_C1880( C1871 C1880 ) C1871_=_C1881( C1871 C1881 ) C1871_=_C1885( C1871 C1885 ) C1871_=_C1886( C1871 C1886 ) \nC1871_=_C2821( C1871 C2821 ) C1872_=_C1873( C1872 C1873 ) C1872_=_C1874( C1872 C1874 ) C1872_=_C1875( C1872 C1875 ) C1872_=_C1876( C1872 C1876 ) C1872_=_C1877( C1872 C1877 ) \nC1872_=_C1878( C1872 C1878 ) C1872_=_C1880( C1872 C1880 ) C1872_=_C1881( C1872 C1881 ) C1872_=_C1885( C1872 C1885 ) C1872_=_C1886( C1872 C1886 ) C1873_=_C1874( C1873 C1874 ) \nC1873_=_C1875( C1873 C1875 ) C1873_=_C1876( C1873 C1876 ) C1873_=_C1877( C1873 C1877 ) C1873_=_C1878( C1873 C1878 ) C1873_=_C1880( C1873 C1880 ) C1873_=_C1881( C1873 C1881 ) \nC1873_=_C1885( C1873 C1885 ) C1873_=_C1886( C1873 C1886 ) C1873_=_C2131( C1873 C2131 ) C1873_=_C2194( C1873 C2194 ) C1873_=_C2322( C1873 C2322 ) C1873_=_C2418( C1873 C2418 ) \nC1873_=_C2545( C1873 C2545 ) C1873_=_C2560( C1873 C2560 ) C1873_=_C3179( C1873 C3179 ) C1873_=_C3180( C1873 C3180 ) C1873_=_C3181( C1873 C3181 ) C1873_=_C3182( C1873 C3182 ) \nC1873_=_C3183( C1873 C3183 ) C1873_=_C3184( C1873 C3184 ) C1873_=_C3185( C1873 C3185 ) C1873_=_C3186( C1873 C3186 ) C1873_=_C3187( C1873 C3187 ) C1873_=_C3188( C1873 C3188 ) \nC1873_=_C3189( C1873 C3189 ) C1873_=_C3190( C1873 C3190 ) C1874_=_C1875( C1874 C1875 ) C1874_=_C1876( C1874 C1876 ) C1874_=_C1877( C1874 C1877 ) C1874_=_C1878( C1874 C1878 ) \nC1874_=_C1880( C1874 C1880 ) C1874_=_C1881( C1874 C1881 ) C1874_=_C1885( C1874 C1885 ) C1874_=_C1886( C1874 C1886 ) C1874_=_C3179( C1874 C3179 ) C1874_=_C3199( C1874 C3199 ) \nC1875_=_C1876( C1875 C1876 ) C1875_=_C1877( C1875 C1877 ) C1875_=_C1878( C1875 C1878 ) C1875_=_C1880( C1875 C1880 ) C1875_=_C1881( C1875 C1881 ) C1875_=_C1885( C1875 C1885 ) \nC1875_=_C1886( C1875 C1886 ) C1875_=_C2488( C1875 C2488 ) C1875_=_C3291( C1875 C3291 ) C1875_=_C3292( C1875 C3292 ) C1876_=_C1877( C1876 C1877 ) C1876_=_C1878( C1876 C1878 ) \nC1876_=_C1880( C1876 C1880 ) C1876_=_C1881( C1876 C1881 ) C1876_=_C1885( C1876 C1885 ) C1876_=_C1886( C1876 C1886 ) C1877_=_C1878( C1877 C1878 ) C1877_=_C1880( C1877 C1880 ) \nC1877_=_C1881( C1877 C1881 ) C1877_=_C1885( C1877 C1885 ) C1877_=_C1886( C1877 C1886 ) C1877_=_C1896( C1877 C1896 ) C1877_=_C3518( C1877 C3518 ) C1878_=_C1880( C1878 C1880 ) \nC1878_=_C1881( C1878 C1881 ) C1878_=_C1885( C1878 C1885 ) C1878_=_C1886( C1878 C1886 ) C1878_=_C2491( C1878 C2491 ) C1878_=_C3610( C1878 C3610 ) C1878_=_C3613( C1878 C3613 ) \nC1878_=_C3614( C1878 C3614 ) C1878_=_C3616( C1878 C3616 ) C1878_=_C3618( C1878 C3618 ) C1880_=_C1881( C1880 C1881 ) C1880_=_C1885( C1880 C1885 ) C1880_=_C1886( C1880 C1886 ) \nC1880_=_C3145( C1880 C3145 ) C1880_=_C3791( C1880 C3791 ) C1881_=_C1885( C1881 C1885 ) C1881_=_C1886( C1881 C1886 ) C1881_=_C2992( C1881 C2992 ) C1881_=_C3046( C1881 C3046 ) \nC1881_=_C3147( C1881 C3147 ) C1881_=_C3185( C1881 C3185 ) C1881_=_C3394( C1881 C3394 ) C1881_=_C3898( C1881 C3898 ) C1885_=_C1886( C1885 C1886 ) C1885_=_C3187( C1885 C3187 ) \nC1885_=_C4078( C1885 C4078 ) C1885_=_C4079( C1885 C4079 ) C1886_=_C2503( C1886 C2503 ) C1886_=_C3697( C1886 C3697 ) C1886_=_C3980( C1886 C3980 ) C1886_=_C4025( C1886 C4025 ) \nC1886_=_C4048( C1886 C4048 ) C1886_=_C4086( C1886 C4086 ) C1888_=_C1889( C1888 C1889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8_=_C1907( C1888 C1907 ) C1888_=_C1908( C1888 C1908 ) C1888_=_C2233( C1888 C2233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w:t>
      </w:r>
    </w:p>
    <w:p>
      <w:pPr>
        <w:pStyle w:val="PreformattedText"/>
        <w:bidi w:val="0"/>
        <w:spacing w:before="0" w:after="0"/>
        <w:jc w:val="left"/>
        <w:rPr/>
      </w:pPr>
      <w:r>
        <w:rPr/>
        <w:t xml:space="preserve"> </w:t>
      </w:r>
      <w:r>
        <w:rPr/>
        <w:t>C1889 C1907 ) C1889_=_C1908( C1889 C1908 ) C1889_=_C2297( C1889 C2297 ) C1889_=_C2298( C1889 C2298 ) C1889_=_C2299( C1889 C2299 ) C1889_=_C2302( C1889 C2302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8( C1892 C1908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2778( C1893 C2778 ) C1893_=_C2857( C1893 C2857 ) C1893_=_C3016( C1893 C3016 ) C1893_=_C3017( C1893 C3017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2995( C1894 C2995 ) C1894_=_C3207( C1894 C3207 ) C1894_=_C3211( C1894 C3211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3365( C1895 C3365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3518( C1896 C3518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3636( C1897 C3636 ) C1898_=_C1899( C1898 C1899 ) C1898_=_C1900( C1898 C1900 ) C1898_=_C1901( C1898 C1901 ) C1898_=_C1902( C1898 C1902 ) C1898_=_C1903( C1898 C1903 ) \nC1898_=_C1904( C1898 C1904 ) C1898_=_C1905( C1898 C1905 ) C1898_=_C1906( C1898 C1906 ) C1898_=_C1907( C1898 C1907 ) C1898_=_C1908( C1898 C1908 ) C1898_=_C3660( C1898 C3660 ) \nC1898_=_C3661( C1898 C3661 ) C1899_=_C1900( C1899 C1900 ) C1899_=_C1901( C1899 C1901 ) C1899_=_C1902( C1899 C1902 ) C1899_=_C1903( C1899 C1903 ) C1899_=_C1904( C1899 C1904 ) \nC1899_=_C1905( C1899 C1905 ) C1899_=_C1906( C1899 C1906 ) C1899_=_C1907( C1899 C1907 ) C1899_=_C1908( C1899 C1908 ) C1899_=_C3688( C1899 C3688 ) C1899_=_C3761( C1899 C3761 ) \nC1899_=_C3766( C1899 C3766 ) C1900_=_C1901( C1900 C1901 ) C1900_=_C1902( C1900 C1902 ) C1900_=_C1903( C1900 C1903 ) C1900_=_C1904( C1900 C1904 ) C1900_=_C1905( C1900 C1905 ) \nC1900_=_C1906( C1900 C1906 ) C1900_=_C1907( C1900 C1907 ) C1900_=_C1908( C1900 C1908 ) C1900_=_C1956( C1900 C1956 ) C1900_=_C2782( C1900 C2782 ) C1900_=_C2864( C1900 C2864 ) \nC1900_=_C3832( C1900 C3832 ) C1900_=_C3834( C1900 C3834 ) C1901_=_C1902( C1901 C1902 ) C1901_=_C1903( C1901 C1903 ) C1901_=_C1904( C1901 C1904 ) C1901_=_C1905( C1901 C1905 ) \nC1901_=_C1906( C1901 C1906 ) C1901_=_C1907( C1901 C1907 ) C1901_=_C1908( C1901 C1908 ) C1901_=_C2497( C1901 C2497 ) C1901_=_C3907( C1901 C3907 ) C1902_=_C1903( C1902 C1903 ) \nC1902_=_C1904( C1902 C1904 ) C1902_=_C1905( C1902 C1905 ) C1902_=_C1906( C1902 C1906 ) C1902_=_C1907( C1902 C1907 ) C1902_=_C1908( C1902 C1908 ) C1903_=_C1904( C1903 C1904 ) \nC1903_=_C1905( C1903 C1905 ) C1903_=_C1906( C1903 C1906 ) C1903_=_C1907( C1903 C1907 ) C1903_=_C1908( C1903 C1908 ) C1903_=_C3150( C1903 C3150 ) C1903_=_C4012( C1903 C4012 ) \nC1904_=_C1905( C1904 C1905 ) C1904_=_C1906( C1904 C1906 ) C1904_=_C1907( C1904 C1907 ) C1904_=_C1908( C1904 C1908 ) C1904_=_C3186( C1904 C3186 ) C1904_=_C4023( C1904 C4023 ) \nC1904_=_C4036( C1904 C4036 ) C1905_=_C1906( C1905 C1906 ) C1905_=_C1907( C1905 C1907 ) C1905_=_C1908( C1905 C1908 ) C1906_=_C1907( C1906 C1907 ) C1906_=_C1908( C1906 C1908 ) \nC1906_=_C1966( C1906 C1966 ) C1906_=_C2803( C1906 C2803 ) C1906_=_C3526( C1906 C3526 ) C1906_=_C3894( C1906 C3894 ) C1906_=_C3901( C1906 C3901 ) C1906_=_C3990( C1906 C3990 ) \nC1906_=_C4047( C1906 C4047 ) C1906_=_C4073( C1906 C4073 ) C1906_=_C4075( C1906 C4075 ) C1907_=_C1908( C1907 C1908 ) C1947_=_C1948( C1947 C1948 ) C1947_=_C1949( C1947 C1949 ) \nC1947_=_C1951( C1947 C1951 ) C1947_=_C1952( C1947 C1952 ) C1947_=_C1954( C1947 C1954 ) C1947_=_C1955( C1947 C1955 ) C1947_=_C1956( C1947 C1956 ) C1947_=_C1961( C1947 C1961 ) \nC1947_=_C1962( C1947 C1962 ) C1947_=_C1964( C1947 C1964 ) C1947_=_C1965( C1947 C1965 ) C1947_=_C1966( C1947 C1966 ) C1947_=_C1967( C1947 C1967 ) C1947_=_C1968( C1947 C1968 ) \nC1947_=_C1971( C1947 C1971 ) C1947_=_C1972( C1947 C1972 ) C1948_=_C1949( C1948 C1949 ) C1948_=_C1951( C1948 C1951 ) C1948_=_C1952( C1948 C1952 ) C1948_=_C1954( C1948 C1954 ) \nC1948_=_C1955( C1948 C1955 ) C1948_=_C1956( C1948 C1956 ) C1948_=_C1961( C1948 C1961 ) C1948_=_C1962( C1948 C1962 ) C1948_=_C1964( C1948 C1964 ) C1948_=_C1965( C1948 C1965 ) \nC1948_=_C1966( C1948 C1966 ) C1948_=_C1967( C1948 C1967 ) C1948_=_C1968( C1948 C1968 ) C1948_=_C1971( C1948 C1971 ) C1948_=_C1972( C1948 C1972 ) C1948_=_C2166( C1948 C2166 ) \nC1948_=_C2173( C1948 C2173 ) C1948_=_C2177( C1948 C2177 ) C1948_=_C2178( C1948 C2178 ) C1948_=_C2180( C1948 C2180 ) C1948_=_C2181( C1948 C2181 ) C1948_=_C2184( C1948 C2184 ) \nC1948_=_C2185( C1948 C2185 ) C1949_=_C1951( C1949 C1951 ) C1949_=_C1952( C1949 C1952 ) C1949_=_C1954( C1949 C1954 ) C1949_=_C1955( C1949 C1955 ) C1949_=_C1956( C1949 C1956 ) \nC1949_=_C1961( C1949 C1961 ) C1949_=_C1962( C1949 C1962 ) C1949_=_C1964( C1949 C1964 ) C1949_=_C1965( C1949 C1965 ) C1949_=_C1966( C1949 C1966 ) C1949_=_C1967( C1949 C1967 ) \nC1949_=_C1968( C1949 C1968 ) C1949_=_C1971( C1949 C1971 ) C1949_=_C1972( C1949 C1972 ) C1951_=_C1952( C1951 C1952 ) C1951_=_C1954( C1951 C1954 ) C1951_=_C1955( C1951 C1955 ) \nC1951_=_C1956( C1951 C1956 ) C1951_=_C1961( C1951 C1961 ) C1951_=_C1962( C1951 C1962 ) C1951_=_C1964( C1951 C1964 ) C1951_=_C1965( C1951 C1965 ) C1951_=_C1966( C1951 C1966 ) \nC1951_=_C1967( C1951 C1967 ) C1951_=_C1968( C1951 C1968 ) C1951_=_C1971( C1951 C1971 ) C1951_=_C1972( C1951 C1972 ) C1951_=_C2935( C1951 C2935 ) C1952_=_C1954( C1952 C1954 ) \nC1952_=_C1955( C1952 C1955 ) C1952_=_C1956( C1952 C1956 ) C1952_=_C1961( C1952 C1961 ) C1952_=_C1962( C1952 C1962 ) C1952_=_C1964( C1952 C1964 ) C1952_=_C1965( C1952 C1965 ) \nC1952_=_C1966( C1952 C1966 ) C1952_=_C1967( C1952 C1967 ) C1952_=_C1968( C1952 C1968 ) C1952_=_C1971( C1952 C1971 ) C1952_=_C1972( C1952 C1972 ) C1952_=_C3157( C1952 C3157 ) \nC1952_=_C3165( C1952 C3165 ) C1952_=_C3166( C1952 C3166 ) C1954_=_C1955( C1954 C1955 ) C1954_=_C1956( C1954 C1956 ) C1954_=_C1961( C1954 C1961 ) C1954_=_C1962( C1954 C1962 ) \nC1954_=_C1964( C1954 C1964 ) C1954_=_C1965( C1954 C1965 ) C1954_=_C1966( C1954 C1966 ) C1954_=_C1967( C1954 C1967 ) C1954_=_C1968( C1954 C1968 ) C1954_=_C1971( C1954 C1971 ) \nC1954_=_C1972( C1954 C1972 ) C1955_=_C1956( C1955 C1956 ) C1955_=_C1961( C1955 C1961 ) C1955_=_C1962( C1955 C1962 ) C1955_=_C1964( C1955 C1964 ) C1955_=_C1965( C1955 C1965 ) \nC1955_=_C1966( C1955 C1966 ) C1955_=_C1967( C1955 C1967 ) C1955_=_C1968( C1955 C1968 ) C1955_=_C1971( C1955 C1971 ) C1955_=_C1972( C1955 C1972 ) C1956_=_C1961( C1956 C1961 ) \nC1956_=_C1962( C1956 C1962 ) C1956_=_C1964( C1956 C1964 ) C1956_=_C1965( C1956 C1965 ) C1956_=_C1966( C1956 C1966 ) C1956_=_C1967( C1956 C1967 ) C1956_=_C1968( C1956 C1968 ) \nC1956_=_C1971( C1956 C1971 ) C1956_=_C1972( C1956 C1972 ) C1956_=_C2782( C1956 C2782 ) C1956_=_C2864( C1956 C2864 ) C1956_=_C3832( C1956 C3832 ) C1956_=_C3834( C1956 C3834 ) \nC1961_=_C1962( C1961 C1962 ) C1961_=_C1964( C1961 C1964 ) C1961_=_C1965( C1961 C1965 ) C1961_=_C1966( C1961 C1966 ) C1961_=_C1967( C1961 C1967 ) C1961_=_C1968( C1961 C1968 ) \nC1961_=_C1971( C1961 C1971 ) C1961_=_C1972( C1961 C1972 ) C1961_=_C2784( C1961 C2784 ) C1961_=_C2869( C1961 C2869 ) C1961_=_C3524( C1961 C3524 ) C1961_=_C3975( C1961 C3975 ) \nC1961_=_C3999( C1961 C3999 ) C1961_=_C4000( C1961 C4000 ) C1962_=_C1964( C1962 C1964 ) C1962_=_C1965( C1962 C1965 ) C1962_=_C1966( C1962 C1966 ) C1962_=_C1967( C1962 C1967 ) \nC1962_=_C1968( C1962 C1968 ) C1962_=_C1971( C1962 C1971 ) C1962_=_C1972( C1962 C1972 ) C1964_=_C1965( C1964 C1965 ) C1964_=_C1966( C1964 C1966 ) C1964_=_C1967( C1964 C1967 ) \nC1964_=_C1968( C1964 C1968 ) C1964_=_C1971( C1964 C1971 ) C1964_=_C1972( C1964 C1972 ) C1964_=_C2502( C1964 C2502 ) C1964_=_C3978( C1964 C3978 ) C1964_=_C4053( C1964 C4053 ) \nC1964_=_C4054( C1964 C4054 ) C1965_=_C1966( C1965 C1966 ) C1965_=_C1967( C1965 C1967 ) C1965_=_C1968( C1965 C1968 ) C1965_=_C1971( C1965 C1971 ) C1965_=_C1972( C1965 C1972 ) \nC1965_=_C3979( C1965 C3979 ) C1965_=_C4068( C1965 C4068 ) C1965_=_C4070( C1965 C4070 ) C1966_=_C1967( C1966 C1967 ) C1966_=_C1968( C1966 C1968 ) C1966_=_C1971( C1966 C1971 ) \nC1966_=_C1972( C1966 C1972 ) C1966_=_C2803( C1966 C2803 ) C1966_=_C3526(</w:t>
      </w:r>
    </w:p>
    <w:p>
      <w:pPr>
        <w:pStyle w:val="PreformattedText"/>
        <w:bidi w:val="0"/>
        <w:spacing w:before="0" w:after="0"/>
        <w:jc w:val="left"/>
        <w:rPr/>
      </w:pPr>
      <w:r>
        <w:rPr/>
        <w:t xml:space="preserve"> </w:t>
      </w:r>
      <w:r>
        <w:rPr/>
        <w:t>C1966 C3526 ) C1966_=_C3894( C1966 C3894 ) C1966_=_C3901( C1966 C3901 ) C1966_=_C3990( C1966 C3990 ) \nC1966_=_C4047( C1966 C4047 ) C1966_=_C4073( C1966 C4073 ) C1966_=_C4075( C1966 C4075 ) C1967_=_C1968( C1967 C1968 ) C1967_=_C1971( C1967 C1971 ) C1967_=_C1972( C1967 C1972 ) \nC1967_=_C2570( C1967 C2570 ) C1967_=_C2967( C1967 C2967 ) C1967_=_C3017( C1967 C3017 ) C1967_=_C3165( C1967 C3165 ) C1967_=_C3389( C1967 C3389 ) C1967_=_C3587( C1967 C3587 ) \nC1967_=_C3686( C1967 C3686 ) C1967_=_C3834( C1967 C3834 ) C1967_=_C3981( C1967 C3981 ) C1967_=_C3999( C1967 C3999 ) C1967_=_C4053( C1967 C4053 ) C1967_=_C4068( C1967 C4068 ) \nC1967_=_C4095( C1967 C4095 ) C1967_=_C4096( C1967 C4096 ) C1968_=_C1971( C1968 C1971 ) C1968_=_C1972( C1968 C1972 ) C1968_=_C3982( C1968 C3982 ) C1971_=_C1972( C1971 C1972 ) \nC1971_=_C2805( C1971 C2805 ) C1971_=_C3155( C1971 C3155 ) C1971_=_C3529( C1971 C3529 ) C1971_=_C3897( C1971 C3897 ) C1971_=_C3903( C1971 C3903 ) C1971_=_C3994( C1971 C3994 ) \nC1971_=_C4051( C1971 C4051 ) C1971_=_C4093( C1971 C4093 ) C1971_=_C4102( C1971 C4102 ) C1972_=_C3984( C1972 C3984 ) C1972_=_C4096( C1972 C4096 ) C1972_=_C4100( C1972 C4100 ) \nC1973_=_C1990( C1973 C1990 ) C1973_=_C2279( C1973 C2279 ) C1973_=_C2485( C1973 C2485 ) C1973_=_C2486( C1973 C2486 ) C1973_=_C2487( C1973 C2487 ) C1973_=_C2488( C1973 C2488 ) \nC1973_=_C2489( C1973 C2489 ) C1973_=_C2490( C1973 C2490 ) C1973_=_C2491( C1973 C2491 ) C1973_=_C2492( C1973 C2492 ) C1973_=_C2494( C1973 C2494 ) C1973_=_C2495( C1973 C2495 ) \nC1973_=_C2496( C1973 C2496 ) C1973_=_C2497( C1973 C2497 ) C1973_=_C2502( C1973 C2502 ) C1973_=_C2503( C1973 C2503 ) C1973_=_C2504( C1973 C2504 ) C1973_=_C2506( C1973 C2506 ) \nC1990_=_C2180( C1990 C2180 ) C1990_=_C2478( C1990 C2478 ) C1990_=_C2740( C1990 C2740 ) C1990_=_C2884( C1990 C2884 ) C1990_=_C3224( C1990 C3224 ) C1990_=_C3328( C1990 C3328 ) \nC1990_=_C3748( C1990 C3748 ) C1990_=_C3761( C1990 C3761 ) C1990_=_C3771( C1990 C3771 ) C1990_=_C3801( C1990 C3801 ) C1990_=_C3907( C1990 C3907 ) C1990_=_C3990( C1990 C3990 ) \nC1990_=_C3991( C1990 C3991 ) C1990_=_C3992( C1990 C3992 ) C1990_=_C3994( C1990 C3994 ) C1990_=_C3995( C1990 C3995 ) C2002_=_C2003( C2002 C2003 ) C2002_=_C2008( C2002 C2008 ) \nC2002_=_C2087( C2002 C2087 ) C2002_=_C2233( C2002 C2233 ) C2002_=_C2297( C2002 C2297 ) C2002_=_C2778( C2002 C2778 ) C2002_=_C2779( C2002 C2779 ) C2002_=_C2780( C2002 C2780 ) \nC2002_=_C2781( C2002 C2781 ) C2002_=_C2782( C2002 C2782 ) C2002_=_C2783( C2002 C2783 ) C2002_=_C2784( C2002 C2784 ) C2003_=_C2008( C2003 C2008 ) C2003_=_C2299( C2003 C2299 ) \nC2003_=_C2342( C2003 C2342 ) C2003_=_C2401( C2003 C2401 ) C2003_=_C2470( C2003 C2470 ) C2003_=_C2604( C2003 C2604 ) C2003_=_C2995( C2003 C2995 ) C2003_=_C2996( C2003 C2996 ) \nC2003_=_C2997( C2003 C2997 ) C2003_=_C2998( C2003 C2998 ) C2003_=_C2999( C2003 C2999 ) C2003_=_C3000( C2003 C3000 ) C2003_=_C3001( C2003 C3001 ) C2003_=_C3002( C2003 C3002 ) \nC2003_=_C3003( C2003 C3003 ) C2003_=_C3004( C2003 C3004 ) C2003_=_C3005( C2003 C3005 ) C2003_=_C3006( C2003 C3006 ) C2008_=_C2352( C2008 C2352 ) C2008_=_C2409( C2008 C2409 ) \nC2008_=_C2479( C2008 C2479 ) C2008_=_C3004( C2008 C3004 ) C2008_=_C3211( C2008 C3211 ) C2008_=_C3273( C2008 C3273 ) C2008_=_C3595( C2008 C3595 ) C2008_=_C3614( C2008 C3614 ) \nC2008_=_C3917( C2008 C3917 ) C2008_=_C4022( C2008 C4022 ) C2008_=_C4023( C2008 C4023 ) C2008_=_C4025( C2008 C4025 ) C2031_=_C2049( C2031 C2049 ) C2031_=_C2166( C2031 C2166 ) \nC2031_=_C2787( C2031 C2787 ) C2031_=_C2788( C2031 C2788 ) C2031_=_C2789( C2031 C2789 ) C2031_=_C2790( C2031 C2790 ) C2031_=_C2791( C2031 C2791 ) C2031_=_C2796( C2031 C2796 ) \nC2031_=_C2797( C2031 C2797 ) C2031_=_C2799( C2031 C2799 ) C2031_=_C2800( C2031 C2800 ) C2031_=_C2801( C2031 C2801 ) C2031_=_C2803( C2031 C2803 ) C2031_=_C2805( C2031 C2805 ) \nC2049_=_C2184( C2049 C2184 ) C2049_=_C2618( C2049 C2618 ) C2049_=_C2855( C2049 C2855 ) C2049_=_C2905( C2049 C2905 ) C2049_=_C3107( C2049 C3107 ) C2049_=_C3139( C2049 C3139 ) \nC2049_=_C3178( C2049 C3178 ) C2049_=_C3276( C2049 C3276 ) C2049_=_C3291( C2049 C3291 ) C2049_=_C3649( C2049 C3649 ) C2049_=_C3660( C2049 C3660 ) C2049_=_C3804( C2049 C3804 ) \nC2049_=_C3823( C2049 C3823 ) C2049_=_C3924( C2049 C3924 ) C2049_=_C4057( C2049 C4057 ) C2049_=_C4078( C2049 C4078 ) C2082_=_C2371( C2082 C2371 ) C2082_=_C2450( C2082 C2450 ) \nC2082_=_C2569( C2082 C2569 ) C2082_=_C2935( C2082 C2935 ) C2082_=_C2966( C2082 C2966 ) C2082_=_C3108( C2082 C3108 ) C2082_=_C3140( C2082 C3140 ) C2082_=_C3292( C2082 C3292 ) \nC2082_=_C3376( C2082 C3376 ) C2082_=_C3388( C2082 C3388 ) C2082_=_C3586( C2082 C3586 ) C2082_=_C3661( C2082 C3661 ) C2082_=_C3685( C2082 C3685 ) C2082_=_C3805( C2082 C3805 ) \nC2082_=_C3824( C2082 C3824 ) C2082_=_C4058( C2082 C4058 ) C2082_=_C4073( C2082 C4073 ) C2082_=_C4090( C2082 C4090 ) C2082_=_C4091( C2082 C4091 ) C2087_=_C2089( C2087 C2089 ) \nC2087_=_C2095( C2087 C2095 ) C2087_=_C2103( C2087 C2103 ) C2087_=_C2106( C2087 C2106 ) C2087_=_C2233( C2087 C2233 ) C2087_=_C2297( C2087 C2297 ) C2087_=_C2778( C2087 C2778 ) \nC2087_=_C2779( C2087 C2779 ) C2087_=_C2780( C2087 C2780 ) C2087_=_C2781( C2087 C2781 ) C2087_=_C2782( C2087 C2782 ) C2087_=_C2783( C2087 C2783 ) C2087_=_C2784( C2087 C2784 ) \nC2089_=_C2095( C2089 C2095 ) C2089_=_C2103( C2089 C2103 ) C2089_=_C2106( C2089 C2106 ) C2089_=_C2298( C2089 C2298 ) C2089_=_C2380( C2089 C2380 ) C2089_=_C2857( C2089 C2857 ) \nC2089_=_C2858( C2089 C2858 ) C2089_=_C2859( C2089 C2859 ) C2089_=_C2860( C2089 C2860 ) C2089_=_C2861( C2089 C2861 ) C2089_=_C2862( C2089 C2862 ) C2089_=_C2863( C2089 C2863 ) \nC2089_=_C2864( C2089 C2864 ) C2089_=_C2865( C2089 C2865 ) C2089_=_C2866( C2089 C2866 ) C2089_=_C2867( C2089 C2867 ) C2089_=_C2868( C2089 C2868 ) C2089_=_C2869( C2089 C2869 ) \nC2089_=_C2870( C2089 C2870 ) C2089_=_C2873( C2089 C2873 ) C2095_=_C2103( C2095 C2103 ) C2095_=_C2106( C2095 C2106 ) C2095_=_C2173( C2095 C2173 ) C2095_=_C2289( C2095 C2289 ) \nC2095_=_C2302( C2095 C2302 ) C2095_=_C2627( C2095 C2627 ) C2095_=_C2780( C2095 C2780 ) C2095_=_C2860( C2095 C2860 ) C2095_=_C2946( C2095 C2946 ) C2095_=_C3024( C2095 C3024 ) \nC2095_=_C3402( C2095 C3402 ) C2095_=_C3518( C2095 C3518 ) C2095_=_C3519( C2095 C3519 ) C2095_=_C3520( C2095 C3520 ) C2095_=_C3524( C2095 C3524 ) C2095_=_C3526( C2095 C3526 ) \nC2095_=_C3527( C2095 C3527 ) C2095_=_C3529( C2095 C3529 ) C2103_=_C2106( C2103 C2106 ) C2103_=_C2117( C2103 C2117 ) C2103_=_C2177( C2103 C2177 ) C2103_=_C2392( C2103 C2392 ) \nC2103_=_C2821( C2103 C2821 ) C2103_=_C2868( C2103 C2868 ) C2103_=_C3207( C2103 C3207 ) C2103_=_C3246( C2103 C3246 ) C2103_=_C3583( C2103 C3583 ) C2103_=_C3636( C2103 C3636 ) \nC2103_=_C3662( C2103 C3662 ) C2103_=_C3682( C2103 C3682 ) C2103_=_C3819( C2103 C3819 ) C2103_=_C3862( C2103 C3862 ) C2103_=_C3882( C2103 C3882 ) C2103_=_C3891( C2103 C3891 ) \nC2103_=_C3892( C2103 C3892 ) C2103_=_C3894( C2103 C3894 ) C2103_=_C3895( C2103 C3895 ) C2103_=_C3897( C2103 C3897 ) C2106_=_C2181( C2106 C2181 ) C2106_=_C3119( C2106 C3119 ) \nC2106_=_C3265( C2106 C3265 ) C2106_=_C3365( C2106 C3365 ) C2106_=_C3616( C2106 C3616 ) C2106_=_C3625( C2106 C3625 ) C2106_=_C3880( C2106 C3880 ) C2106_=_C4030( C2106 C4030 ) \nC2106_=_C4047( C2106 C4047 ) C2106_=_C4048( C2106 C4048 ) C2106_=_C4051( C2106 C4051 ) C2117_=_C2177( C2117 C2177 ) C2117_=_C2392( C2117 C2392 ) C2117_=_C2821( C2117 C2821 ) \nC2117_=_C2868( C2117 C2868 ) C2117_=_C3207( C2117 C3207 ) C2117_=_C3246( C2117 C3246 ) C2117_=_C3583( C2117 C3583 ) C2117_=_C3636( C2117 C3636 ) C2117_=_C3662( C2117 C3662 ) \nC2117_=_C3682( C2117 C3682 ) C2117_=_C3819( C2117 C3819 ) C2117_=_C3862( C2117 C3862 ) C2117_=_C3882( C2117 C3882 ) C2117_=_C3891( C2117 C3891 ) C2117_=_C3892( C2117 C3892 ) \nC2117_=_C3894( C2117 C3894 ) C2117_=_C3895( C2117 C3895 ) C2117_=_C3897( C2117 C3897 ) C2131_=_C2145( C2131 C2145 ) C2131_=_C2194( C2131 C2194 ) C2131_=_C2322( C2131 C2322 ) \nC2131_=_C2418( C2131 C2418 ) C2131_=_C2545( C2131 C2545 ) C2131_=_C2560( C2131 C2560 ) C2131_=_C3179( C2131 C3179 ) C2131_=_C3180( C2131 C3180 ) C2131_=_C3181( C2131 C3181 ) \nC2131_=_C3182( C2131 C3182 ) C2131_=_C3183( C2131 C3183 ) C2131_=_C3184( C2131 C3184 ) C2131_=_C3185( C2131 C3185 ) C2131_=_C3186( C2131 C3186 ) C2131_=_C3187( C2131 C3187 ) \nC2131_=_C3188( C2131 C3188 ) C2131_=_C3189( C2131 C3189 ) C2131_=_C3190( C2131 C3190 ) C2145_=_C2205( C2145 C2205 ) C2145_=_C2334( C2145 C2334 ) C2145_=_C2553( C2145 C2553 ) \nC2145_=_C3166( C2145 C3166 ) C2145_=_C3188( C2145 C3188 ) C2145_=_C3199( C2145 C3199 ) C2145_=_C3618( C2145 C3618 ) C2145_=_C4000( C2145 C4000 ) C2145_=_C4054( C2145 C4054 ) \nC2145_=_C4070( C2145 C4070 ) C2145_=_C4079( C2145 C4079 ) C2145_=_C4086( C2145 C4086 ) C2145_=_C4095( C2145 C4095 ) C2145_=_C4100( C2145 C4100 ) C2166_=_C2173( C2166 C2173 ) \nC2166_=_C2177( C2166 C2177 ) C2166_=_C2178( C2166 C2178 ) C2166_=_C2180( C2166 C2180 ) C2166_=_C2181( C2166 C2181 ) C2166_=_C2184( C2166 C2184 ) C2166_=_C2185( C2166 C2185 ) \nC2166_=_C2787( C2166 C2787 ) C2166_=_C2788( C2166 C2788 ) C2166_=_C2789( C2166 C2789 ) C2166_=_C2790( C2166 C2790 ) C2166_=_C2791( C2166 C2791 ) C2166_=_C2796( C2166 C2796 ) \nC2166_=_C2797( C2166 C2797 ) C2166_=_C2799( C2166 C2799 ) C2166_=_C2800( C2166 C2800 ) C2166_=_C2801( C2166 C2801 ) C2166_=_C2803( C2166 C2803 ) C2166_=_C2805( C2166 C2805 ) \nC2173_=_C2177( C2173 C2177 ) C2173_=_C2178( C2173 C2178 ) C2173_=_C2180( C2173 C2180 ) C2173_=_C2181( C2173 C2181 ) C2173_=_C2184( C2173 C2184 ) C2173_=_C2185( C2173 C2185 ) \nC2173_=_C2289( C2173 C2289 ) C2173_=_C2302( C2173 C2302 ) C2173_=_C2627( C2173 C2627 ) C2173_=_C2780( C2173 C2780 ) C2173_=_C2860( C2173 C2860 ) C2173_=_C2946( C2173 C2946 ) \nC2173_=_C3024( C2173 C3024 ) C2173_=_C3402( C2173 C3402 ) C2173_=_C3518( C2173 C3518 ) C2173_=_C3519( C2173 C3519 ) C2173_=_C3520( C2173 C3520 ) C2173_=_C3524( C2173 C3524 ) \nC2173_=_C3526( C2173 C3526 ) C2173_=_C3527( C2173 C3527 ) C2173_=_C3529( C2173 C3529 ) C2177_=_C2178( C2177 C2178 ) C2177_=_C2180(</w:t>
      </w:r>
    </w:p>
    <w:p>
      <w:pPr>
        <w:pStyle w:val="PreformattedText"/>
        <w:bidi w:val="0"/>
        <w:spacing w:before="0" w:after="0"/>
        <w:jc w:val="left"/>
        <w:rPr/>
      </w:pPr>
      <w:r>
        <w:rPr/>
        <w:t xml:space="preserve"> </w:t>
      </w:r>
      <w:r>
        <w:rPr/>
        <w:t>C2177 C2180 ) C2177_=_C2181( C2177 C2181 ) \nC2177_=_C2184( C2177 C2184 ) C2177_=_C2185( C2177 C2185 ) C2177_=_C2392( C2177 C2392 ) C2177_=_C2821( C2177 C2821 ) C2177_=_C2868( C2177 C2868 ) C2177_=_C3207( C2177 C3207 ) \nC2177_=_C3246( C2177 C3246 ) C2177_=_C3583( C2177 C3583 ) C2177_=_C3636( C2177 C3636 ) C2177_=_C3662( C2177 C3662 ) C2177_=_C3682( C2177 C3682 ) C2177_=_C3819( C2177 C3819 ) \nC2177_=_C3862( C2177 C3862 ) C2177_=_C3882( C2177 C3882 ) C2177_=_C3891( C2177 C3891 ) C2177_=_C3892( C2177 C3892 ) C2177_=_C3894( C2177 C3894 ) C2177_=_C3895( C2177 C3895 ) \nC2177_=_C3897( C2177 C3897 ) C2178_=_C2180( C2178 C2180 ) C2178_=_C2181( C2178 C2181 ) C2178_=_C2184( C2178 C2184 ) C2178_=_C2185( C2178 C2185 ) C2178_=_C2566( C2178 C2566 ) \nC2178_=_C2739( C2178 C2739 ) C2178_=_C2989( C2178 C2989 ) C2178_=_C3044( C2178 C3044 ) C2178_=_C3146( C2178 C3146 ) C2178_=_C3184( C2178 C3184 ) C2178_=_C3450( C2178 C3450 ) \nC2178_=_C3733( C2178 C3733 ) C2178_=_C3898( C2178 C3898 ) C2178_=_C3901( C2178 C3901 ) C2178_=_C3903( C2178 C3903 ) C2180_=_C2181( C2180 C2181 ) C2180_=_C2184( C2180 C2184 ) \nC2180_=_C2185( C2180 C2185 ) C2180_=_C2478( C2180 C2478 ) C2180_=_C2740( C2180 C2740 ) C2180_=_C2884( C2180 C2884 ) C2180_=_C3224( C2180 C3224 ) C2180_=_C3328( C2180 C3328 ) \nC2180_=_C3748( C2180 C3748 ) C2180_=_C3761( C2180 C3761 ) C2180_=_C3771( C2180 C3771 ) C2180_=_C3801( C2180 C3801 ) C2180_=_C3907( C2180 C3907 ) C2180_=_C3990( C2180 C3990 ) \nC2180_=_C3991( C2180 C3991 ) C2180_=_C3992( C2180 C3992 ) C2180_=_C3994( C2180 C3994 ) C2180_=_C3995( C2180 C3995 ) C2181_=_C2184( C2181 C2184 ) C2181_=_C2185( C2181 C2185 ) \nC2181_=_C3119( C2181 C3119 ) C2181_=_C3265( C2181 C3265 ) C2181_=_C3365( C2181 C3365 ) C2181_=_C3616( C2181 C3616 ) C2181_=_C3625( C2181 C3625 ) C2181_=_C3880( C2181 C3880 ) \nC2181_=_C4030( C2181 C4030 ) C2181_=_C4047( C2181 C4047 ) C2181_=_C4048( C2181 C4048 ) C2181_=_C4051( C2181 C4051 ) C2184_=_C2185( C2184 C2185 ) C2184_=_C2618( C2184 C2618 ) \nC2184_=_C2855( C2184 C2855 ) C2184_=_C2905( C2184 C2905 ) C2184_=_C3107( C2184 C3107 ) C2184_=_C3139( C2184 C3139 ) C2184_=_C3178( C2184 C3178 ) C2184_=_C3276( C2184 C3276 ) \nC2184_=_C3291( C2184 C3291 ) C2184_=_C3649( C2184 C3649 ) C2184_=_C3660( C2184 C3660 ) C2184_=_C3804( C2184 C3804 ) C2184_=_C3823( C2184 C3823 ) C2184_=_C3924( C2184 C3924 ) \nC2184_=_C4057( C2184 C4057 ) C2184_=_C4078( C2184 C4078 ) C2185_=_C2431( C2185 C2431 ) C2185_=_C2468( C2185 C2468 ) C2185_=_C3190( C2185 C3190 ) C2185_=_C3252( C2185 C3252 ) \nC2185_=_C3418( C2185 C3418 ) C2185_=_C3600( C2185 C3600 ) C2185_=_C3651( C2185 C3651 ) C2185_=_C3710( C2185 C3710 ) C2185_=_C3791( C2185 C3791 ) C2185_=_C3798( C2185 C3798 ) \nC2185_=_C4036( C2185 C4036 ) C2185_=_C4039( C2185 C4039 ) C2185_=_C4075( C2185 C4075 ) C2185_=_C4098( C2185 C4098 ) C2185_=_C4101( C2185 C4101 ) C2185_=_C4102( C2185 C4102 ) \nC2193_=_C2194( C2193 C2194 ) C2193_=_C2204( C2193 C2204 ) C2193_=_C2205( C2193 C2205 ) C2193_=_C2214( C2193 C2214 ) C2193_=_C2360( C2193 C2360 ) C2193_=_C2559( C2193 C2559 ) \nC2193_=_C2676( C2193 C2676 ) C2193_=_C3020( C2193 C3020 ) C2193_=_C3082( C2193 C3082 ) C2193_=_C3144( C2193 C3144 ) C2193_=_C3145( C2193 C3145 ) C2193_=_C3146( C2193 C3146 ) \nC2193_=_C3147( C2193 C3147 ) C2193_=_C3148( C2193 C3148 ) C2193_=_C3149( C2193 C3149 ) C2193_=_C3150( C2193 C3150 ) C2193_=_C3151( C2193 C3151 ) C2193_=_C3152( C2193 C3152 ) \nC2193_=_C3153( C2193 C3153 ) C2193_=_C3155( C2193 C3155 ) C2193_=_C3156( C2193 C3156 ) C2194_=_C2204( C2194 C2204 ) C2194_=_C2205( C2194 C2205 ) C2194_=_C2322( C2194 C2322 ) \nC2194_=_C2418( C2194 C2418 ) C2194_=_C2545( C2194 C2545 ) C2194_=_C2560( C2194 C2560 ) C2194_=_C3179( C2194 C3179 ) C2194_=_C3180( C2194 C3180 ) C2194_=_C3181( C2194 C3181 ) \nC2194_=_C3182( C2194 C3182 ) C2194_=_C3183( C2194 C3183 ) C2194_=_C3184( C2194 C3184 ) C2194_=_C3185( C2194 C3185 ) C2194_=_C3186( C2194 C3186 ) C2194_=_C3187( C2194 C3187 ) \nC2194_=_C3188( C2194 C3188 ) C2194_=_C3189( C2194 C3189 ) C2194_=_C3190( C2194 C3190 ) C2204_=_C2205( C2204 C2205 ) C2204_=_C2372( C2204 C2372 ) C2204_=_C2484( C2204 C2484 ) \nC2204_=_C2742( C2204 C2742 ) C2204_=_C3016( C2204 C3016 ) C2204_=_C3032( C2204 C3032 ) C2204_=_C3227( C2204 C3227 ) C2204_=_C3698( C2204 C3698 ) C2204_=_C3766( C2204 C3766 ) \nC2204_=_C3806( C2204 C3806 ) C2204_=_C3832( C2204 C3832 ) C2204_=_C3964( C2204 C3964 ) C2204_=_C3991( C2204 C3991 ) C2204_=_C4012( C2204 C4012 ) C2204_=_C4059( C2204 C4059 ) \nC2204_=_C4093( C2204 C4093 ) C2205_=_C2334( C2205 C2334 ) C2205_=_C2553( C2205 C2553 ) C2205_=_C3166( C2205 C3166 ) C2205_=_C3188( C2205 C3188 ) C2205_=_C3199( C2205 C3199 ) \nC2205_=_C3618( C2205 C3618 ) C2205_=_C4000( C2205 C4000 ) C2205_=_C4054( C2205 C4054 ) C2205_=_C4070( C2205 C4070 ) C2205_=_C4079( C2205 C4079 ) C2205_=_C4086( C2205 C4086 ) \nC2205_=_C4095( C2205 C4095 ) C2205_=_C4100( C2205 C4100 ) C2214_=_C2360( C2214 C2360 ) C2214_=_C2559( C2214 C2559 ) C2214_=_C2676( C2214 C2676 ) C2214_=_C3020( C2214 C3020 ) \nC2214_=_C3082( C2214 C3082 ) C2214_=_C3144( C2214 C3144 ) C2214_=_C3145( C2214 C3145 ) C2214_=_C3146( C2214 C3146 ) C2214_=_C3147( C2214 C3147 ) C2214_=_C3148( C2214 C3148 ) \nC2214_=_C3149( C2214 C3149 ) C2214_=_C3150( C2214 C3150 ) C2214_=_C3151( C2214 C3151 ) C2214_=_C3152( C2214 C3152 ) C2214_=_C3153( C2214 C3153 ) C2214_=_C3155( C2214 C3155 ) \nC2214_=_C3156( C2214 C3156 ) C2233_=_C2297( C2233 C2297 ) C2233_=_C2778( C2233 C2778 ) C2233_=_C2779( C2233 C2779 ) C2233_=_C2780( C2233 C2780 ) C2233_=_C2781( C2233 C2781 ) \nC2233_=_C2782( C2233 C2782 ) C2233_=_C2783( C2233 C2783 ) C2233_=_C2784( C2233 C2784 ) C2279_=_C2289( C2279 C2289 ) C2279_=_C2485( C2279 C2485 ) C2279_=_C2486( C2279 C2486 ) \nC2279_=_C2487( C2279 C2487 ) C2279_=_C2488( C2279 C2488 ) C2279_=_C2489( C2279 C2489 ) C2279_=_C2490( C2279 C2490 ) C2279_=_C2491( C2279 C2491 ) C2279_=_C2492( C2279 C2492 ) \nC2279_=_C2494( C2279 C2494 ) C2279_=_C2495( C2279 C2495 ) C2279_=_C2496( C2279 C2496 ) C2279_=_C2497( C2279 C2497 ) C2279_=_C2502( C2279 C2502 ) C2279_=_C2503( C2279 C2503 ) \nC2279_=_C2504( C2279 C2504 ) C2279_=_C2506( C2279 C2506 ) C2289_=_C2302( C2289 C2302 ) C2289_=_C2627( C2289 C2627 ) C2289_=_C2780( C2289 C2780 ) C2289_=_C2860( C2289 C2860 ) \nC2289_=_C2946( C2289 C2946 ) C2289_=_C3024( C2289 C3024 ) C2289_=_C3402( C2289 C3402 ) C2289_=_C3518( C2289 C3518 ) C2289_=_C3519( C2289 C3519 ) C2289_=_C3520( C2289 C3520 ) \nC2289_=_C3524( C2289 C3524 ) C2289_=_C3526( C2289 C3526 ) C2289_=_C3527( C2289 C3527 ) C2289_=_C3529( C2289 C3529 ) C2297_=_C2298( C2297 C2298 ) C2297_=_C2299( C2297 C2299 ) \nC2297_=_C2302( C2297 C2302 ) C2297_=_C2778( C2297 C2778 ) C2297_=_C2779( C2297 C2779 ) C2297_=_C2780( C2297 C2780 ) C2297_=_C2781( C2297 C2781 ) C2297_=_C2782( C2297 C2782 ) \nC2297_=_C2783( C2297 C2783 ) C2297_=_C2784( C2297 C2784 ) C2298_=_C2299( C2298 C2299 ) C2298_=_C2302( C2298 C2302 ) C2298_=_C2380( C2298 C2380 ) C2298_=_C2857( C2298 C2857 ) \nC2298_=_C2858( C2298 C2858 ) C2298_=_C2859( C2298 C2859 ) C2298_=_C2860( C2298 C2860 ) C2298_=_C2861( C2298 C2861 ) C2298_=_C2862( C2298 C2862 ) C2298_=_C2863( C2298 C2863 ) \nC2298_=_C2864( C2298 C2864 ) C2298_=_C2865( C2298 C2865 ) C2298_=_C2866( C2298 C2866 ) C2298_=_C2867( C2298 C2867 ) C2298_=_C2868( C2298 C2868 ) C2298_=_C2869( C2298 C2869 ) \nC2298_=_C2870( C2298 C2870 ) C2298_=_C2873( C2298 C2873 ) C2299_=_C2302( C2299 C2302 ) C2299_=_C2342( C2299 C2342 ) C2299_=_C2401( C2299 C2401 ) C2299_=_C2470( C2299 C2470 ) \nC2299_=_C2604( C2299 C2604 ) C2299_=_C2995( C2299 C2995 ) C2299_=_C2996( C2299 C2996 ) C2299_=_C2997( C2299 C2997 ) C2299_=_C2998( C2299 C2998 ) C2299_=_C2999( C2299 C2999 ) \nC2299_=_C3000( C2299 C3000 ) C2299_=_C3001( C2299 C3001 ) C2299_=_C3002( C2299 C3002 ) C2299_=_C3003( C2299 C3003 ) C2299_=_C3004( C2299 C3004 ) C2299_=_C3005( C2299 C3005 ) \nC2299_=_C3006( C2299 C3006 ) C2302_=_C2627( C2302 C2627 ) C2302_=_C2780( C2302 C2780 ) C2302_=_C2860( C2302 C2860 ) C2302_=_C2946( C2302 C2946 ) C2302_=_C3024( C2302 C3024 ) \nC2302_=_C3402( C2302 C3402 ) C2302_=_C3518( C2302 C3518 ) C2302_=_C3519( C2302 C3519 ) C2302_=_C3520( C2302 C3520 ) C2302_=_C3524( C2302 C3524 ) C2302_=_C3526( C2302 C3526 ) \nC2302_=_C3527( C2302 C3527 ) C2302_=_C3529( C2302 C3529 ) C2322_=_C2334( C2322 C2334 ) C2322_=_C2418( C2322 C2418 ) C2322_=_C2545( C2322 C2545 ) C2322_=_C2560( C2322 C2560 ) \nC2322_=_C3179( C2322 C3179 ) C2322_=_C3180( C2322 C3180 ) C2322_=_C3181( C2322 C3181 ) C2322_=_C3182( C2322 C3182 ) C2322_=_C3183( C2322 C3183 ) C2322_=_C3184( C2322 C3184 ) \nC2322_=_C3185( C2322 C3185 ) C2322_=_C3186( C2322 C3186 ) C2322_=_C3187( C2322 C3187 ) C2322_=_C3188( C2322 C3188 ) C2322_=_C3189( C2322 C3189 ) C2322_=_C3190( C2322 C3190 ) \nC2334_=_C2553( C2334 C2553 ) C2334_=_C3166( C2334 C3166 ) C2334_=_C3188( C2334 C3188 ) C2334_=_C3199( C2334 C3199 ) C2334_=_C3618( C2334 C3618 ) C2334_=_C4000( C2334 C4000 ) \nC2334_=_C4054( C2334 C4054 ) C2334_=_C4070( C2334 C4070 ) C2334_=_C4079( C2334 C4079 ) C2334_=_C4086( C2334 C4086 ) C2334_=_C4095( C2334 C4095 ) C2334_=_C4100( C2334 C4100 ) \nC2342_=_C2352( C2342 C2352 ) C2342_=_C2401( C2342 C2401 ) C2342_=_C2470( C2342 C2470 ) C2342_=_C2604( C2342 C2604 ) C2342_=_C2995( C2342 C2995 ) C2342_=_C2996( C2342 C2996 ) \nC2342_=_C2997( C2342 C2997 ) C2342_=_C2998( C2342 C2998 ) C2342_=_C2999( C2342 C2999 ) C2342_=_C3000( C2342 C3000 ) C2342_=_C3001( C2342 C3001 ) C2342_=_C3002( C2342 C3002 ) \nC2342_=_C3003( C2342 C3003 ) C2342_=_C3004( C2342 C3004 ) C2342_=_C3005( C2342 C3005 ) C2342_=_C3006( C2342 C3006 ) C2352_=_C2409( C2352 C2409 ) C2352_=_C2479( C2352 C2479 ) \nC2352_=_C3004( C2352 C3004 ) C2352_=_C3211( C2352 C3211 ) C2352_=_C3273( C2352 C3273 ) C2352_=_C3595( C2352 C3595 ) C2352_=_C3614( C2352 C3614 ) C2352_=_C3917( C2352 C3917 ) \nC2352_=_C4022( C2352 C4022 ) C2352_=_C4023( C2352 C4023 ) C2352_=_C4025( C2352 C4025 ) C2360_=_C2371( C2360 C2371 ) C2360_=_C2372( C2360 C2372 ) C2360_=_C2559( C2360 C2559 ) \nC2360_=_C2676(</w:t>
      </w:r>
    </w:p>
    <w:p>
      <w:pPr>
        <w:pStyle w:val="PreformattedText"/>
        <w:bidi w:val="0"/>
        <w:spacing w:before="0" w:after="0"/>
        <w:jc w:val="left"/>
        <w:rPr/>
      </w:pPr>
      <w:r>
        <w:rPr/>
        <w:t xml:space="preserve"> </w:t>
      </w:r>
      <w:r>
        <w:rPr/>
        <w:t>C2360 C2676 ) C2360_=_C3020( C2360 C3020 ) C2360_=_C3082( C2360 C3082 ) C2360_=_C3144( C2360 C3144 ) C2360_=_C3145( C2360 C3145 ) C2360_=_C3146( C2360 C3146 ) \nC2360_=_C3147( C2360 C3147 ) C2360_=_C3148( C2360 C3148 ) C2360_=_C3149( C2360 C3149 ) C2360_=_C3150( C2360 C3150 ) C2360_=_C3151( C2360 C3151 ) C2360_=_C3152( C2360 C3152 ) \nC2360_=_C3153( C2360 C3153 ) C2360_=_C3155( C2360 C3155 ) C2360_=_C3156( C2360 C3156 ) C2371_=_C2372( C2371 C2372 ) C2371_=_C2450( C2371 C2450 ) C2371_=_C2569( C2371 C2569 ) \nC2371_=_C2935( C2371 C2935 ) C2371_=_C2966( C2371 C2966 ) C2371_=_C3108( C2371 C3108 ) C2371_=_C3140( C2371 C3140 ) C2371_=_C3292( C2371 C3292 ) C2371_=_C3376( C2371 C3376 ) \nC2371_=_C3388( C2371 C3388 ) C2371_=_C3586( C2371 C3586 ) C2371_=_C3661( C2371 C3661 ) C2371_=_C3685( C2371 C3685 ) C2371_=_C3805( C2371 C3805 ) C2371_=_C3824( C2371 C3824 ) \nC2371_=_C4058( C2371 C4058 ) C2371_=_C4073( C2371 C4073 ) C2371_=_C4090( C2371 C4090 ) C2371_=_C4091( C2371 C4091 ) C2372_=_C2484( C2372 C2484 ) C2372_=_C2742( C2372 C2742 ) \nC2372_=_C3016( C2372 C3016 ) C2372_=_C3032( C2372 C3032 ) C2372_=_C3227( C2372 C3227 ) C2372_=_C3698( C2372 C3698 ) C2372_=_C3766( C2372 C3766 ) C2372_=_C3806( C2372 C3806 ) \nC2372_=_C3832( C2372 C3832 ) C2372_=_C3964( C2372 C3964 ) C2372_=_C3991( C2372 C3991 ) C2372_=_C4012( C2372 C4012 ) C2372_=_C4059( C2372 C4059 ) C2372_=_C4093( C2372 C4093 ) \nC2380_=_C2392( C2380 C2392 ) C2380_=_C2857( C2380 C2857 ) C2380_=_C2858( C2380 C2858 ) C2380_=_C2859( C2380 C2859 ) C2380_=_C2860( C2380 C2860 ) C2380_=_C2861( C2380 C2861 ) \nC2380_=_C2862( C2380 C2862 ) C2380_=_C2863( C2380 C2863 ) C2380_=_C2864( C2380 C2864 ) C2380_=_C2865( C2380 C2865 ) C2380_=_C2866( C2380 C2866 ) C2380_=_C2867( C2380 C2867 ) \nC2380_=_C2868( C2380 C2868 ) C2380_=_C2869( C2380 C2869 ) C2380_=_C2870( C2380 C2870 ) C2380_=_C2873( C2380 C2873 ) C2392_=_C2821( C2392 C2821 ) C2392_=_C2868( C2392 C2868 ) \nC2392_=_C3207( C2392 C3207 ) C2392_=_C3246( C2392 C3246 ) C2392_=_C3583( C2392 C3583 ) C2392_=_C3636( C2392 C3636 ) C2392_=_C3662( C2392 C3662 ) C2392_=_C3682( C2392 C3682 ) \nC2392_=_C3819( C2392 C3819 ) C2392_=_C3862( C2392 C3862 ) C2392_=_C3882( C2392 C3882 ) C2392_=_C3891( C2392 C3891 ) C2392_=_C3892( C2392 C3892 ) C2392_=_C3894( C2392 C3894 ) \nC2392_=_C3895( C2392 C3895 ) C2392_=_C3897( C2392 C3897 ) C2401_=_C2409( C2401 C2409 ) C2401_=_C2470( C2401 C2470 ) C2401_=_C2604( C2401 C2604 ) C2401_=_C2995( C2401 C2995 ) \nC2401_=_C2996( C2401 C2996 ) C2401_=_C2997( C2401 C2997 ) C2401_=_C2998( C2401 C2998 ) C2401_=_C2999( C2401 C2999 ) C2401_=_C3000( C2401 C3000 ) C2401_=_C3001( C2401 C3001 ) \nC2401_=_C3002( C2401 C3002 ) C2401_=_C3003( C2401 C3003 ) C2401_=_C3004( C2401 C3004 ) C2401_=_C3005( C2401 C3005 ) C2401_=_C3006( C2401 C3006 ) C2409_=_C2479( C2409 C2479 ) \nC2409_=_C3004( C2409 C3004 ) C2409_=_C3211( C2409 C3211 ) C2409_=_C3273( C2409 C3273 ) C2409_=_C3595( C2409 C3595 ) C2409_=_C3614( C2409 C3614 ) C2409_=_C3917( C2409 C3917 ) \nC2409_=_C4022( C2409 C4022 ) C2409_=_C4023( C2409 C4023 ) C2409_=_C4025( C2409 C4025 ) C2418_=_C2431( C2418 C2431 ) C2418_=_C2545( C2418 C2545 ) C2418_=_C2560( C2418 C2560 ) \nC2418_=_C3179( C2418 C3179 ) C2418_=_C3180( C2418 C3180 ) C2418_=_C3181( C2418 C3181 ) C2418_=_C3182( C2418 C3182 ) C2418_=_C3183( C2418 C3183 ) C2418_=_C3184( C2418 C3184 ) \nC2418_=_C3185( C2418 C3185 ) C2418_=_C3186( C2418 C3186 ) C2418_=_C3187( C2418 C3187 ) C2418_=_C3188( C2418 C3188 ) C2418_=_C3189( C2418 C3189 ) C2418_=_C3190( C2418 C3190 ) \nC2431_=_C2468( C2431 C2468 ) C2431_=_C3190( C2431 C3190 ) C2431_=_C3252( C2431 C3252 ) C2431_=_C3418( C2431 C3418 ) C2431_=_C3600( C2431 C3600 ) C2431_=_C3651( C2431 C3651 ) \nC2431_=_C3710( C2431 C3710 ) C2431_=_C3791( C2431 C3791 ) C2431_=_C3798( C2431 C3798 ) C2431_=_C4036( C2431 C4036 ) C2431_=_C4039( C2431 C4039 ) C2431_=_C4075( C2431 C4075 ) \nC2431_=_C4098( C2431 C4098 ) C2431_=_C4101( C2431 C4101 ) C2431_=_C4102( C2431 C4102 ) C2450_=_C2569( C2450 C2569 ) C2450_=_C2935( C2450 C2935 ) C2450_=_C2966( C2450 C2966 ) \nC2450_=_C3108( C2450 C3108 ) C2450_=_C3140( C2450 C3140 ) C2450_=_C3292( C2450 C3292 ) C2450_=_C3376( C2450 C3376 ) C2450_=_C3388( C2450 C3388 ) C2450_=_C3586( C2450 C3586 ) \nC2450_=_C3661( C2450 C3661 ) C2450_=_C3685( C2450 C3685 ) C2450_=_C3805( C2450 C3805 ) C2450_=_C3824( C2450 C3824 ) C2450_=_C4058( C2450 C4058 ) C2450_=_C4073( C2450 C4073 ) \nC2450_=_C4090( C2450 C4090 ) C2450_=_C4091( C2450 C4091 ) C2468_=_C3190( C2468 C3190 ) C2468_=_C3252( C2468 C3252 ) C2468_=_C3418( C2468 C3418 ) C2468_=_C3600( C2468 C3600 ) \nC2468_=_C3651( C2468 C3651 ) C2468_=_C3710( C2468 C3710 ) C2468_=_C3791( C2468 C3791 ) C2468_=_C3798( C2468 C3798 ) C2468_=_C4036( C2468 C4036 ) C2468_=_C4039( C2468 C4039 ) \nC2468_=_C4075( C2468 C4075 ) C2468_=_C4098( C2468 C4098 ) C2468_=_C4101( C2468 C4101 ) C2468_=_C4102( C2468 C4102 ) C2470_=_C2475( C2470 C2475 ) C2470_=_C2478( C2470 C2478 ) \nC2470_=_C2479( C2470 C2479 ) C2470_=_C2484( C2470 C2484 ) C2470_=_C2604( C2470 C2604 ) C2470_=_C2995( C2470 C2995 ) C2470_=_C2996( C2470 C2996 ) C2470_=_C2997( C2470 C2997 ) \nC2470_=_C2998( C2470 C2998 ) C2470_=_C2999( C2470 C2999 ) C2470_=_C3000( C2470 C3000 ) C2470_=_C3001( C2470 C3001 ) C2470_=_C3002( C2470 C3002 ) C2470_=_C3003( C2470 C3003 ) \nC2470_=_C3004( C2470 C3004 ) C2470_=_C3005( C2470 C3005 ) C2470_=_C3006( C2470 C3006 ) C2475_=_C2478( C2475 C2478 ) C2475_=_C2479( C2475 C2479 ) C2475_=_C2484( C2475 C2484 ) \nC2475_=_C2734( C2475 C2734 ) C2475_=_C3043( C2475 C3043 ) C2475_=_C3071( C2475 C3071 ) C2475_=_C3099( C2475 C3099 ) C2475_=_C3219( C2475 C3219 ) C2475_=_C3421( C2475 C3421 ) \nC2475_=_C3610( C2475 C3610 ) C2475_=_C3688( C2475 C3688 ) C2475_=_C3689( C2475 C3689 ) C2475_=_C3691( C2475 C3691 ) C2475_=_C3694( C2475 C3694 ) C2475_=_C3695( C2475 C3695 ) \nC2475_=_C3697( C2475 C3697 ) C2475_=_C3698( C2475 C3698 ) C2478_=_C2479( C2478 C2479 ) C2478_=_C2484( C2478 C2484 ) C2478_=_C2740( C2478 C2740 ) C2478_=_C2884( C2478 C2884 ) \nC2478_=_C3224( C2478 C3224 ) C2478_=_C3328( C2478 C3328 ) C2478_=_C3748( C2478 C3748 ) C2478_=_C3761( C2478 C3761 ) C2478_=_C3771( C2478 C3771 ) C2478_=_C3801( C2478 C3801 ) \nC2478_=_C3907( C2478 C3907 ) C2478_=_C3990( C2478 C3990 ) C2478_=_C3991( C2478 C3991 ) C2478_=_C3992( C2478 C3992 ) C2478_=_C3994( C2478 C3994 ) C2478_=_C3995( C2478 C3995 ) \nC2479_=_C2484( C2479 C2484 ) C2479_=_C3004( C2479 C3004 ) C2479_=_C3211( C2479 C3211 ) C2479_=_C3273( C2479 C3273 ) C2479_=_C3595( C2479 C3595 ) C2479_=_C3614( C2479 C3614 ) \nC2479_=_C3917( C2479 C3917 ) C2479_=_C4022( C2479 C4022 ) C2479_=_C4023( C2479 C4023 ) C2479_=_C4025( C2479 C4025 ) C2484_=_C2742( C2484 C2742 ) C2484_=_C3016( C2484 C3016 ) \nC2484_=_C3032( C2484 C3032 ) C2484_=_C3227( C2484 C3227 ) C2484_=_C3698( C2484 C3698 ) C2484_=_C3766( C2484 C3766 ) C2484_=_C3806( C2484 C3806 ) C2484_=_C3832( C2484 C3832 ) \nC2484_=_C3964( C2484 C3964 ) C2484_=_C3991( C2484 C3991 ) C2484_=_C4012( C2484 C4012 ) C2484_=_C4059( C2484 C4059 ) C2484_=_C4093( C2484 C4093 ) C2485_=_C2486( C2485 C2486 ) \nC2485_=_C2487( C2485 C2487 ) C2485_=_C2488( C2485 C2488 ) C2485_=_C2489( C2485 C2489 ) C2485_=_C2490( C2485 C2490 ) C2485_=_C2491( C2485 C2491 ) C2485_=_C2492( C2485 C2492 ) \nC2485_=_C2494( C2485 C2494 ) C2485_=_C2495( C2485 C2495 ) C2485_=_C2496( C2485 C2496 ) C2485_=_C2497( C2485 C2497 ) C2485_=_C2502( C2485 C2502 ) C2485_=_C2503( C2485 C2503 ) \nC2485_=_C2504( C2485 C2504 ) C2485_=_C2506( C2485 C2506 ) C2486_=_C2487( C2486 C2487 ) C2486_=_C2488( C2486 C2488 ) C2486_=_C2489( C2486 C2489 ) C2486_=_C2490( C2486 C2490 ) \nC2486_=_C2491( C2486 C2491 ) C2486_=_C2492( C2486 C2492 ) C2486_=_C2494( C2486 C2494 ) C2486_=_C2495( C2486 C2495 ) C2486_=_C2496( C2486 C2496 ) C2486_=_C2497( C2486 C2497 ) \nC2486_=_C2502( C2486 C2502 ) C2486_=_C2503( C2486 C2503 ) C2486_=_C2504( C2486 C2504 ) C2486_=_C2506( C2486 C2506 ) C2487_=_C2488( C2487 C2488 ) C2487_=_C2489( C2487 C2489 ) \nC2487_=_C2490( C2487 C2490 ) C2487_=_C2491( C2487 C2491 ) C2487_=_C2492( C2487 C2492 ) C2487_=_C2494( C2487 C2494 ) C2487_=_C2495( C2487 C2495 ) C2487_=_C2496( C2487 C2496 ) \nC2487_=_C2497( C2487 C2497 ) C2487_=_C2502( C2487 C2502 ) C2487_=_C2503( C2487 C2503 ) C2487_=_C2504( C2487 C2504 ) C2487_=_C2506( C2487 C2506 ) C2487_=_C2884( C2487 C2884 ) \nC2488_=_C2489( C2488 C2489 ) C2488_=_C2490( C2488 C2490 ) C2488_=_C2491( C2488 C2491 ) C2488_=_C2492( C2488 C2492 ) C2488_=_C2494( C2488 C2494 ) C2488_=_C2495( C2488 C2495 ) \nC2488_=_C2496( C2488 C2496 ) C2488_=_C2497( C2488 C2497 ) C2488_=_C2502( C2488 C2502 ) C2488_=_C2503( C2488 C2503 ) C2488_=_C2504( C2488 C2504 ) C2488_=_C2506( C2488 C2506 ) \nC2488_=_C3291( C2488 C3291 ) C2488_=_C3292( C2488 C3292 ) C2489_=_C2490( C2489 C2490 ) C2489_=_C2491( C2489 C2491 ) C2489_=_C2492( C2489 C2492 ) C2489_=_C2494( C2489 C2494 ) \nC2489_=_C2495( C2489 C2495 ) C2489_=_C2496( C2489 C2496 ) C2489_=_C2497( C2489 C2497 ) C2489_=_C2502( C2489 C2502 ) C2489_=_C2503( C2489 C2503 ) C2489_=_C2504( C2489 C2504 ) \nC2489_=_C2506( C2489 C2506 ) C2490_=_C2491( C2490 C2491 ) C2490_=_C2492( C2490 C2492 ) C2490_=_C2494( C2490 C2494 ) C2490_=_C2495( C2490 C2495 ) C2490_=_C2496( C2490 C2496 ) \nC2490_=_C2497( C2490 C2497 ) C2490_=_C2502( C2490 C2502 ) C2490_=_C2503( C2490 C2503 ) C2490_=_C2504( C2490 C2504 ) C2490_=_C2506( C2490 C2506 ) C2490_=_C2985( C2490 C2985 ) \nC2490_=_C3038( C2490 C3038 ) C2490_=_C3328( C2490 C3328 ) C2491_=_C2492( C2491 C2492 ) C2491_=_C2494( C2491 C2494 ) C2491_=_C2495( C2491 C2495 ) C2491_=_C2496( C2491 C2496 ) \nC2491_=_C2497( C2491 C2497 ) C2491_=_C2502( C2491 C2502 ) C2491_=_C2503( C2491 C2503 ) C2491_=_C2504( C2491 C2504 ) C2491_=_C2506( C2491 C2506 ) C2491_=_C3610( C2491 C3610 ) \nC2491_=_C3613( C2491 C3613 ) C2491_=_C3614( C2491 C3614 ) C2491_=_C3616( C2491 C3616 ) C2491_=_C3618( C2491 C3618 ) C2492_=_C2494( C2492 C2494 ) C2492_=_C2495( C2492 C2495 ) \nC2492_=_C2496( C2492 C2496 ) C2492_=_C2497( C2492 C2497 ) C2492_=_C2502(</w:t>
      </w:r>
    </w:p>
    <w:p>
      <w:pPr>
        <w:pStyle w:val="PreformattedText"/>
        <w:bidi w:val="0"/>
        <w:spacing w:before="0" w:after="0"/>
        <w:jc w:val="left"/>
        <w:rPr/>
      </w:pPr>
      <w:r>
        <w:rPr/>
        <w:t xml:space="preserve"> </w:t>
      </w:r>
      <w:r>
        <w:rPr/>
        <w:t>C2492 C2502 ) C2492_=_C2503( C2492 C2503 ) C2492_=_C2504( C2492 C2504 ) C2492_=_C2506( C2492 C2506 ) \nC2492_=_C3625( C2492 C3625 ) C2494_=_C2495( C2494 C2495 ) C2494_=_C2496( C2494 C2496 ) C2494_=_C2497( C2494 C2497 ) C2494_=_C2502( C2494 C2502 ) C2494_=_C2503( C2494 C2503 ) \nC2494_=_C2504( C2494 C2504 ) C2494_=_C2506( C2494 C2506 ) C2494_=_C2998( C2494 C2998 ) C2494_=_C3747( C2494 C3747 ) C2494_=_C3748( C2494 C3748 ) C2495_=_C2496( C2495 C2496 ) \nC2495_=_C2497( C2495 C2497 ) C2495_=_C2502( C2495 C2502 ) C2495_=_C2503( C2495 C2503 ) C2495_=_C2504( C2495 C2504 ) C2495_=_C2506( C2495 C2506 ) C2495_=_C2999( C2495 C2999 ) \nC2495_=_C3771( C2495 C3771 ) C2496_=_C2497( C2496 C2497 ) C2496_=_C2502( C2496 C2502 ) C2496_=_C2503( C2496 C2503 ) C2496_=_C2504( C2496 C2504 ) C2496_=_C2506( C2496 C2506 ) \nC2496_=_C3781( C2496 C3781 ) C2497_=_C2502( C2497 C2502 ) C2497_=_C2503( C2497 C2503 ) C2497_=_C2504( C2497 C2504 ) C2497_=_C2506( C2497 C2506 ) C2497_=_C3907( C2497 C3907 ) \nC2502_=_C2503( C2502 C2503 ) C2502_=_C2504( C2502 C2504 ) C2502_=_C2506( C2502 C2506 ) C2502_=_C3978( C2502 C3978 ) C2502_=_C4053( C2502 C4053 ) C2502_=_C4054( C2502 C4054 ) \nC2503_=_C2504( C2503 C2504 ) C2503_=_C2506( C2503 C2506 ) C2503_=_C3697( C2503 C3697 ) C2503_=_C3980( C2503 C3980 ) C2503_=_C4025( C2503 C4025 ) C2503_=_C4048( C2503 C4048 ) \nC2503_=_C4086( C2503 C4086 ) C2504_=_C2506( C2504 C2506 ) C2504_=_C2873( C2504 C2873 ) C2504_=_C3399( C2504 C3399 ) C2504_=_C3895( C2504 C3895 ) C2504_=_C3992( C2504 C3992 ) \nC2506_=_C3995( C2506 C3995 ) C2506_=_C4091( C2506 C4091 ) C2545_=_C2553( C2545 C2553 ) C2545_=_C2560( C2545 C2560 ) C2545_=_C3179( C2545 C3179 ) C2545_=_C3180( C2545 C3180 ) \nC2545_=_C3181( C2545 C3181 ) C2545_=_C3182( C2545 C3182 ) C2545_=_C3183( C2545 C3183 ) C2545_=_C3184( C2545 C3184 ) C2545_=_C3185( C2545 C3185 ) C2545_=_C3186( C2545 C3186 ) \nC2545_=_C3187( C2545 C3187 ) C2545_=_C3188( C2545 C3188 ) C2545_=_C3189( C2545 C3189 ) C2545_=_C3190( C2545 C3190 ) C2553_=_C3166( C2553 C3166 ) C2553_=_C3188( C2553 C3188 ) \nC2553_=_C3199( C2553 C3199 ) C2553_=_C3618( C2553 C3618 ) C2553_=_C4000( C2553 C4000 ) C2553_=_C4054( C2553 C4054 ) C2553_=_C4070( C2553 C4070 ) C2553_=_C4079( C2553 C4079 ) \nC2553_=_C4086( C2553 C4086 ) C2553_=_C4095( C2553 C4095 ) C2553_=_C4100( C2553 C4100 ) C2555_=_C2556( C2555 C2556 ) C2555_=_C2559( C2555 C2559 ) C2555_=_C2560( C2555 C2560 ) \nC2555_=_C2562( C2555 C2562 ) C2555_=_C2566( C2555 C2566 ) C2555_=_C2569( C2555 C2569 ) C2555_=_C2570( C2555 C2570 ) C2555_=_C2603( C2555 C2603 ) C2555_=_C2766( C2555 C2766 ) \nC2555_=_C2825( C2555 C2825 ) C2555_=_C2985( C2555 C2985 ) C2555_=_C2986( C2555 C2986 ) C2555_=_C2987( C2555 C2987 ) C2555_=_C2988( C2555 C2988 ) C2555_=_C2989( C2555 C2989 ) \nC2555_=_C2990( C2555 C2990 ) C2555_=_C2991( C2555 C2991 ) C2555_=_C2992( C2555 C2992 ) C2555_=_C2994( C2555 C2994 ) C2556_=_C2559( C2556 C2559 ) C2556_=_C2560( C2556 C2560 ) \nC2556_=_C2562( C2556 C2562 ) C2556_=_C2566( C2556 C2566 ) C2556_=_C2569( C2556 C2569 ) C2556_=_C2570( C2556 C2570 ) C2556_=_C2767( C2556 C2767 ) C2556_=_C2787( C2556 C2787 ) \nC2556_=_C2826( C2556 C2826 ) C2556_=_C3034( C2556 C3034 ) C2556_=_C3035( C2556 C3035 ) C2556_=_C3038( C2556 C3038 ) C2556_=_C3039( C2556 C3039 ) C2556_=_C3040( C2556 C3040 ) \nC2556_=_C3041( C2556 C3041 ) C2556_=_C3042( C2556 C3042 ) C2556_=_C3043( C2556 C3043 ) C2556_=_C3044( C2556 C3044 ) C2556_=_C3045( C2556 C3045 ) C2556_=_C3046( C2556 C3046 ) \nC2556_=_C3047( C2556 C3047 ) C2556_=_C3048( C2556 C3048 ) C2556_=_C3049( C2556 C3049 ) C2556_=_C3050( C2556 C3050 ) C2559_=_C2560( C2559 C2560 ) C2559_=_C2562( C2559 C2562 ) \nC2559_=_C2566( C2559 C2566 ) C2559_=_C2569( C2559 C2569 ) C2559_=_C2570( C2559 C2570 ) C2559_=_C2676( C2559 C2676 ) C2559_=_C3020( C2559 C3020 ) C2559_=_C3082( C2559 C3082 ) \nC2559_=_C3144( C2559 C3144 ) C2559_=_C3145( C2559 C3145 ) C2559_=_C3146( C2559 C3146 ) C2559_=_C3147( C2559 C3147 ) C2559_=_C3148( C2559 C3148 ) C2559_=_C3149( C2559 C3149 ) \nC2559_=_C3150( C2559 C3150 ) C2559_=_C3151( C2559 C3151 ) C2559_=_C3152( C2559 C3152 ) C2559_=_C3153( C2559 C3153 ) C2559_=_C3155( C2559 C3155 ) C2559_=_C3156( C2559 C3156 ) \nC2560_=_C2562( C2560 C2562 ) C2560_=_C2566( C2560 C2566 ) C2560_=_C2569( C2560 C2569 ) C2560_=_C2570( C2560 C2570 ) C2560_=_C3179( C2560 C3179 ) C2560_=_C3180( C2560 C3180 ) \nC2560_=_C3181( C2560 C3181 ) C2560_=_C3182( C2560 C3182 ) C2560_=_C3183( C2560 C3183 ) C2560_=_C3184( C2560 C3184 ) C2560_=_C3185( C2560 C3185 ) C2560_=_C3186( C2560 C3186 ) \nC2560_=_C3187( C2560 C3187 ) C2560_=_C3188( C2560 C3188 ) C2560_=_C3189( C2560 C3189 ) C2560_=_C3190( C2560 C3190 ) C2562_=_C2566( C2562 C2566 ) C2562_=_C2569( C2562 C2569 ) \nC2562_=_C2570( C2562 C2570 ) C2562_=_C2624( C2562 C2624 ) C2562_=_C2747( C2562 C2747 ) C2562_=_C2986( C2562 C2986 ) C2562_=_C3039( C2562 C3039 ) C2562_=_C3144( C2562 C3144 ) \nC2562_=_C3181( C2562 C3181 ) C2562_=_C3390( C2562 C3390 ) C2562_=_C3391( C2562 C3391 ) C2562_=_C3392( C2562 C3392 ) C2562_=_C3394( C2562 C3394 ) C2562_=_C3395( C2562 C3395 ) \nC2562_=_C3396( C2562 C3396 ) C2562_=_C3397( C2562 C3397 ) C2562_=_C3398( C2562 C3398 ) C2562_=_C3399( C2562 C3399 ) C2562_=_C3400( C2562 C3400 ) C2566_=_C2569( C2566 C2569 ) \nC2566_=_C2570( C2566 C2570 ) C2566_=_C2739( C2566 C2739 ) C2566_=_C2989( C2566 C2989 ) C2566_=_C3044( C2566 C3044 ) C2566_=_C3146( C2566 C3146 ) C2566_=_C3184( C2566 C3184 ) \nC2566_=_C3450( C2566 C3450 ) C2566_=_C3733( C2566 C3733 ) C2566_=_C3898( C2566 C3898 ) C2566_=_C3901( C2566 C3901 ) C2566_=_C3903( C2566 C3903 ) C2569_=_C2570( C2569 C2570 ) \nC2569_=_C2935( C2569 C2935 ) C2569_=_C2966( C2569 C2966 ) C2569_=_C3108( C2569 C3108 ) C2569_=_C3140( C2569 C3140 ) C2569_=_C3292( C2569 C3292 ) C2569_=_C3376( C2569 C3376 ) \nC2569_=_C3388( C2569 C3388 ) C2569_=_C3586( C2569 C3586 ) C2569_=_C3661( C2569 C3661 ) C2569_=_C3685( C2569 C3685 ) C2569_=_C3805( C2569 C3805 ) C2569_=_C3824( C2569 C3824 ) \nC2569_=_C4058( C2569 C4058 ) C2569_=_C4073( C2569 C4073 ) C2569_=_C4090( C2569 C4090 ) C2569_=_C4091( C2569 C4091 ) C2570_=_C2967( C2570 C2967 ) C2570_=_C3017( C2570 C3017 ) \nC2570_=_C3165( C2570 C3165 ) C2570_=_C3389( C2570 C3389 ) C2570_=_C3587( C2570 C3587 ) C2570_=_C3686( C2570 C3686 ) C2570_=_C3834( C2570 C3834 ) C2570_=_C3981( C2570 C3981 ) \nC2570_=_C3999( C2570 C3999 ) C2570_=_C4053( C2570 C4053 ) C2570_=_C4068( C2570 C4068 ) C2570_=_C4095( C2570 C4095 ) C2570_=_C4096( C2570 C4096 ) C2603_=_C2604( C2603 C2604 ) \nC2603_=_C2618( C2603 C2618 ) C2603_=_C2766( C2603 C2766 ) C2603_=_C2825( C2603 C2825 ) C2603_=_C2985( C2603 C2985 ) C2603_=_C2986( C2603 C2986 ) C2603_=_C2987( C2603 C2987 ) \nC2603_=_C2988( C2603 C2988 ) C2603_=_C2989( C2603 C2989 ) C2603_=_C2990( C2603 C2990 ) C2603_=_C2991( C2603 C2991 ) C2603_=_C2992( C2603 C2992 ) C2603_=_C2994( C2603 C2994 ) \nC2604_=_C2618( C2604 C2618 ) C2604_=_C2995( C2604 C2995 ) C2604_=_C2996( C2604 C2996 ) C2604_=_C2997( C2604 C2997 ) C2604_=_C2998( C2604 C2998 ) C2604_=_C2999( C2604 C2999 ) \nC2604_=_C3000( C2604 C3000 ) C2604_=_C3001( C2604 C3001 ) C2604_=_C3002( C2604 C3002 ) C2604_=_C3003( C2604 C3003 ) C2604_=_C3004( C2604 C3004 ) C2604_=_C3005( C2604 C3005 ) \nC2604_=_C3006( C2604 C3006 ) C2618_=_C2855( C2618 C2855 ) C2618_=_C2905( C2618 C2905 ) C2618_=_C3107( C2618 C3107 ) C2618_=_C3139( C2618 C3139 ) C2618_=_C3178( C2618 C3178 ) \nC2618_=_C3276( C2618 C3276 ) C2618_=_C3291( C2618 C3291 ) C2618_=_C3649( C2618 C3649 ) C2618_=_C3660( C2618 C3660 ) C2618_=_C3804( C2618 C3804 ) C2618_=_C3823( C2618 C3823 ) \nC2618_=_C3924( C2618 C3924 ) C2618_=_C4057( C2618 C4057 ) C2618_=_C4078( C2618 C4078 ) C2624_=_C2627( C2624 C2627 ) C2624_=_C2747( C2624 C2747 ) C2624_=_C2986( C2624 C2986 ) \nC2624_=_C3039( C2624 C3039 ) C2624_=_C3144( C2624 C3144 ) C2624_=_C3181( C2624 C3181 ) C2624_=_C3390( C2624 C3390 ) C2624_=_C3391( C2624 C3391 ) C2624_=_C3392( C2624 C3392 ) \nC2624_=_C3394( C2624 C3394 ) C2624_=_C3395( C2624 C3395 ) C2624_=_C3396( C2624 C3396 ) C2624_=_C3397( C2624 C3397 ) C2624_=_C3398( C2624 C3398 ) C2624_=_C3399( C2624 C3399 ) \nC2624_=_C3400( C2624 C3400 ) C2627_=_C2780( C2627 C2780 ) C2627_=_C2860( C2627 C2860 ) C2627_=_C2946( C2627 C2946 ) C2627_=_C3024( C2627 C3024 ) C2627_=_C3402( C2627 C3402 ) \nC2627_=_C3518( C2627 C3518 ) C2627_=_C3519( C2627 C3519 ) C2627_=_C3520( C2627 C3520 ) C2627_=_C3524( C2627 C3524 ) C2627_=_C3526( C2627 C3526 ) C2627_=_C3527( C2627 C3527 ) \nC2627_=_C3529( C2627 C3529 ) C2676_=_C2691( C2676 C2691 ) C2676_=_C3020( C2676 C3020 ) C2676_=_C3082( C2676 C3082 ) C2676_=_C3144( C2676 C3144 ) C2676_=_C3145( C2676 C3145 ) \nC2676_=_C3146( C2676 C3146 ) C2676_=_C3147( C2676 C3147 ) C2676_=_C3148( C2676 C3148 ) C2676_=_C3149( C2676 C3149 ) C2676_=_C3150( C2676 C3150 ) C2676_=_C3151( C2676 C3151 ) \nC2676_=_C3152( C2676 C3152 ) C2676_=_C3153( C2676 C3153 ) C2676_=_C3155( C2676 C3155 ) C2676_=_C3156( C2676 C3156 ) C2691_=_C3157( C2691 C3157 ) C2691_=_C3613( C2691 C3613 ) \nC2691_=_C3706( C2691 C3706 ) C2691_=_C3725( C2691 C3725 ) C2691_=_C3747( C2691 C3747 ) C2691_=_C3781( C2691 C3781 ) C2691_=_C3885( C2691 C3885 ) C2691_=_C3934( C2691 C3934 ) \nC2691_=_C3956( C2691 C3956 ) C2691_=_C3975( C2691 C3975 ) C2691_=_C3978( C2691 C3978 ) C2691_=_C3979( C2691 C3979 ) C2691_=_C3980( C2691 C3980 ) C2691_=_C3981( C2691 C3981 ) \nC2691_=_C3982( C2691 C3982 ) C2691_=_C3984( C2691 C3984 ) C2734_=_C2739( C2734 C2739 ) C2734_=_C2740( C2734 C2740 ) C2734_=_C2742( C2734 C2742 ) C2734_=_C3043( C2734 C3043 ) \nC2734_=_C3071( C2734 C3071 ) C2734_=_C3099( C2734 C3099 ) C2734_=_C3219( C2734 C3219 ) C2734_=_C3421( C2734 C3421 ) C2734_=_C3610( C2734 C3610 ) C2734_=_C3688( C2734 C3688 ) \nC2734_=_C3689( C2734 C3689 ) C2734_=_C3691( C2734 C3691 ) C2734_=_C3694( C2734 C3694 ) C2734_=_C3695( C2734 C3695 ) C2734_=_C3697( C2734 C3697 ) C2734_=_C3698( C2734 C3698 ) \nC2739_=_C2740( C2739 C2740 ) C2739_=_C2742( C2739 C2742 ) C2739_=_C2989( C2739 C2989 ) C2739_=_C3044( C2739 C3044 ) C2739_=_C3146(</w:t>
      </w:r>
    </w:p>
    <w:p>
      <w:pPr>
        <w:pStyle w:val="PreformattedText"/>
        <w:bidi w:val="0"/>
        <w:spacing w:before="0" w:after="0"/>
        <w:jc w:val="left"/>
        <w:rPr/>
      </w:pPr>
      <w:r>
        <w:rPr/>
        <w:t xml:space="preserve"> </w:t>
      </w:r>
      <w:r>
        <w:rPr/>
        <w:t>C2739 C3146 ) C2739_=_C3184( C2739 C3184 ) \nC2739_=_C3450( C2739 C3450 ) C2739_=_C3733( C2739 C3733 ) C2739_=_C3898( C2739 C3898 ) C2739_=_C3901( C2739 C3901 ) C2739_=_C3903( C2739 C3903 ) C2740_=_C2742( C2740 C2742 ) \nC2740_=_C2884( C2740 C2884 ) C2740_=_C3224( C2740 C3224 ) C2740_=_C3328( C2740 C3328 ) C2740_=_C3748( C2740 C3748 ) C2740_=_C3761( C2740 C3761 ) C2740_=_C3771( C2740 C3771 ) \nC2740_=_C3801( C2740 C3801 ) C2740_=_C3907( C2740 C3907 ) C2740_=_C3990( C2740 C3990 ) C2740_=_C3991( C2740 C3991 ) C2740_=_C3992( C2740 C3992 ) C2740_=_C3994( C2740 C3994 ) \nC2740_=_C3995( C2740 C3995 ) C2742_=_C3016( C2742 C3016 ) C2742_=_C3032( C2742 C3032 ) C2742_=_C3227( C2742 C3227 ) C2742_=_C3698( C2742 C3698 ) C2742_=_C3766( C2742 C3766 ) \nC2742_=_C3806( C2742 C3806 ) C2742_=_C3832( C2742 C3832 ) C2742_=_C3964( C2742 C3964 ) C2742_=_C3991( C2742 C3991 ) C2742_=_C4012( C2742 C4012 ) C2742_=_C4059( C2742 C4059 ) \nC2742_=_C4093( C2742 C4093 ) C2747_=_C2986( C2747 C2986 ) C2747_=_C3039( C2747 C3039 ) C2747_=_C3144( C2747 C3144 ) C2747_=_C3181( C2747 C3181 ) C2747_=_C3390( C2747 C3390 ) \nC2747_=_C3391( C2747 C3391 ) C2747_=_C3392( C2747 C3392 ) C2747_=_C3394( C2747 C3394 ) C2747_=_C3395( C2747 C3395 ) C2747_=_C3396( C2747 C3396 ) C2747_=_C3397( C2747 C3397 ) \nC2747_=_C3398( C2747 C3398 ) C2747_=_C3399( C2747 C3399 ) C2747_=_C3400( C2747 C3400 ) C2766_=_C2767( C2766 C2767 ) C2766_=_C2825( C2766 C2825 ) C2766_=_C2985( C2766 C2985 ) \nC2766_=_C2986( C2766 C2986 ) C2766_=_C2987( C2766 C2987 ) C2766_=_C2988( C2766 C2988 ) C2766_=_C2989( C2766 C2989 ) C2766_=_C2990( C2766 C2990 ) C2766_=_C2991( C2766 C2991 ) \nC2766_=_C2992( C2766 C2992 ) C2766_=_C2994( C2766 C2994 ) C2767_=_C2787( C2767 C2787 ) C2767_=_C2826( C2767 C2826 ) C2767_=_C3034( C2767 C3034 ) C2767_=_C3035( C2767 C3035 ) \nC2767_=_C3038( C2767 C3038 ) C2767_=_C3039( C2767 C3039 ) C2767_=_C3040( C2767 C3040 ) C2767_=_C3041( C2767 C3041 ) C2767_=_C3042( C2767 C3042 ) C2767_=_C3043( C2767 C3043 ) \nC2767_=_C3044( C2767 C3044 ) C2767_=_C3045( C2767 C3045 ) C2767_=_C3046( C2767 C3046 ) C2767_=_C3047( C2767 C3047 ) C2767_=_C3048( C2767 C3048 ) C2767_=_C3049( C2767 C3049 ) \nC2767_=_C3050( C2767 C3050 ) C2778_=_C2779( C2778 C2779 ) C2778_=_C2780( C2778 C2780 ) C2778_=_C2781( C2778 C2781 ) C2778_=_C2782( C2778 C2782 ) C2778_=_C2783( C2778 C2783 ) \nC2778_=_C2784( C2778 C2784 ) C2778_=_C2857( C2778 C2857 ) C2778_=_C3016( C2778 C3016 ) C2778_=_C3017( C2778 C3017 ) C2779_=_C2780( C2779 C2780 ) C2779_=_C2781( C2779 C2781 ) \nC2779_=_C2782( C2779 C2782 ) C2779_=_C2783( C2779 C2783 ) C2779_=_C2784( C2779 C2784 ) C2779_=_C2858( C2779 C2858 ) C2779_=_C3020( C2779 C3020 ) C2779_=_C3024( C2779 C3024 ) \nC2779_=_C3032( C2779 C3032 ) C2780_=_C2781( C2780 C2781 ) C2780_=_C2782( C2780 C2782 ) C2780_=_C2783( C2780 C2783 ) C2780_=_C2784( C2780 C2784 ) C2780_=_C2860( C2780 C2860 ) \nC2780_=_C2946( C2780 C2946 ) C2780_=_C3024( C2780 C3024 ) C2780_=_C3402( C2780 C3402 ) C2780_=_C3518( C2780 C3518 ) C2780_=_C3519( C2780 C3519 ) C2780_=_C3520( C2780 C3520 ) \nC2780_=_C3524( C2780 C3524 ) C2780_=_C3526( C2780 C3526 ) C2780_=_C3527( C2780 C3527 ) C2780_=_C3529( C2780 C3529 ) C2781_=_C2782( C2781 C2782 ) C2781_=_C2783( C2781 C2783 ) \nC2781_=_C2784( C2781 C2784 ) C2781_=_C2862( C2781 C2862 ) C2781_=_C3519( C2781 C3519 ) C2781_=_C3798( C2781 C3798 ) C2782_=_C2783( C2782 C2783 ) C2782_=_C2784( C2782 C2784 ) \nC2782_=_C2864( C2782 C2864 ) C2782_=_C3832( C2782 C3832 ) C2782_=_C3834( C2782 C3834 ) C2783_=_C2784( C2783 C2784 ) C2783_=_C2865( C2783 C2865 ) C2783_=_C3520( C2783 C3520 ) \nC2784_=_C2869( C2784 C2869 ) C2784_=_C3524( C2784 C3524 ) C2784_=_C3975( C2784 C3975 ) C2784_=_C3999( C2784 C3999 ) C2784_=_C4000( C2784 C4000 ) C2787_=_C2788( C2787 C2788 ) \nC2787_=_C2789( C2787 C2789 ) C2787_=_C2790( C2787 C2790 ) C2787_=_C2791( C2787 C2791 ) C2787_=_C2796( C2787 C2796 ) C2787_=_C2797( C2787 C2797 ) C2787_=_C2799( C2787 C2799 ) \nC2787_=_C2800( C2787 C2800 ) C2787_=_C2801( C2787 C2801 ) C2787_=_C2803( C2787 C2803 ) C2787_=_C2805( C2787 C2805 ) C2787_=_C2826( C2787 C2826 ) C2787_=_C3034( C2787 C3034 ) \nC2787_=_C3035( C2787 C3035 ) C2787_=_C3038( C2787 C3038 ) C2787_=_C3039( C2787 C3039 ) C2787_=_C3040( C2787 C3040 ) C2787_=_C3041( C2787 C3041 ) C2787_=_C3042( C2787 C3042 ) \nC2787_=_C3043( C2787 C3043 ) C2787_=_C3044( C2787 C3044 ) C2787_=_C3045( C2787 C3045 ) C2787_=_C3046( C2787 C3046 ) C2787_=_C3047( C2787 C3047 ) C2787_=_C3048( C2787 C3048 ) \nC2787_=_C3049( C2787 C3049 ) C2787_=_C3050( C2787 C3050 ) C2788_=_C2789( C2788 C2789 ) C2788_=_C2790( C2788 C2790 ) C2788_=_C2791( C2788 C2791 ) C2788_=_C2796( C2788 C2796 ) \nC2788_=_C2797( C2788 C2797 ) C2788_=_C2799( C2788 C2799 ) C2788_=_C2800( C2788 C2800 ) C2788_=_C2801( C2788 C2801 ) C2788_=_C2803( C2788 C2803 ) C2788_=_C2805( C2788 C2805 ) \nC2788_=_C3034( C2788 C3034 ) C2788_=_C3071( C2788 C3071 ) C2789_=_C2790( C2789 C2790 ) C2789_=_C2791( C2789 C2791 ) C2789_=_C2796( C2789 C2796 ) C2789_=_C2797( C2789 C2797 ) \nC2789_=_C2799( C2789 C2799 ) C2789_=_C2800( C2789 C2800 ) C2789_=_C2801( C2789 C2801 ) C2789_=_C2803( C2789 C2803 ) C2789_=_C2805( C2789 C2805 ) C2789_=_C3082( C2789 C3082 ) \nC2790_=_C2791( C2790 C2791 ) C2790_=_C2796( C2790 C2796 ) C2790_=_C2797( C2790 C2797 ) C2790_=_C2799( C2790 C2799 ) C2790_=_C2800( C2790 C2800 ) C2790_=_C2801( C2790 C2801 ) \nC2790_=_C2803( C2790 C2803 ) C2790_=_C2805( C2790 C2805 ) C2790_=_C3035( C2790 C3035 ) C2790_=_C3099( C2790 C3099 ) C2790_=_C3107( C2790 C3107 ) C2790_=_C3108( C2790 C3108 ) \nC2791_=_C2796( C2791 C2796 ) C2791_=_C2797( C2791 C2797 ) C2791_=_C2799( C2791 C2799 ) C2791_=_C2800( C2791 C2800 ) C2791_=_C2801( C2791 C2801 ) C2791_=_C2803( C2791 C2803 ) \nC2791_=_C2805( C2791 C2805 ) C2791_=_C3040( C2791 C3040 ) C2791_=_C3421( C2791 C3421 ) C2796_=_C2797( C2796 C2797 ) C2796_=_C2799( C2796 C2799 ) C2796_=_C2800( C2796 C2800 ) \nC2796_=_C2801( C2796 C2801 ) C2796_=_C2803( C2796 C2803 ) C2796_=_C2805( C2796 C2805 ) C2796_=_C2991( C2796 C2991 ) C2796_=_C3001( C2796 C3001 ) C2796_=_C3924( C2796 C3924 ) \nC2797_=_C2799( C2797 C2799 ) C2797_=_C2800( C2797 C2800 ) C2797_=_C2801( C2797 C2801 ) C2797_=_C2803( C2797 C2803 ) C2797_=_C2805( C2797 C2805 ) C2797_=_C3047( C2797 C3047 ) \nC2797_=_C3691( C2797 C3691 ) C2799_=_C2800( C2799 C2800 ) C2799_=_C2801( C2799 C2801 ) C2799_=_C2803( C2799 C2803 ) C2799_=_C2805( C2799 C2805 ) C2799_=_C3005( C2799 C3005 ) \nC2799_=_C3048( C2799 C3048 ) C2799_=_C3694( C2799 C3694 ) C2799_=_C4022( C2799 C4022 ) C2800_=_C2801( C2800 C2801 ) C2800_=_C2803( C2800 C2803 ) C2800_=_C2805( C2800 C2805 ) \nC2800_=_C3049( C2800 C3049 ) C2800_=_C3695( C2800 C3695 ) C2800_=_C4039( C2800 C4039 ) C2801_=_C2803( C2801 C2803 ) C2801_=_C2805( C2801 C2805 ) C2803_=_C2805( C2803 C2805 ) \nC2803_=_C3526( C2803 C3526 ) C2803_=_C3894( C2803 C3894 ) C2803_=_C3901( C2803 C3901 ) C2803_=_C3990( C2803 C3990 ) C2803_=_C4047( C2803 C4047 ) C2803_=_C4073( C2803 C4073 ) \nC2803_=_C4075( C2803 C4075 ) C2805_=_C3155( C2805 C3155 ) C2805_=_C3529( C2805 C3529 ) C2805_=_C3897( C2805 C3897 ) C2805_=_C3903( C2805 C3903 ) C2805_=_C3994( C2805 C3994 ) \nC2805_=_C4051( C2805 C4051 ) C2805_=_C4093( C2805 C4093 ) C2805_=_C4102( C2805 C4102 ) C2821_=_C2868( C2821 C2868 ) C2821_=_C3207( C2821 C3207 ) C2821_=_C3246( C2821 C3246 ) \nC2821_=_C3583( C2821 C3583 ) C2821_=_C3636( C2821 C3636 ) C2821_=_C3662( C2821 C3662 ) C2821_=_C3682( C2821 C3682 ) C2821_=_C3819( C2821 C3819 ) C2821_=_C3862( C2821 C3862 ) \nC2821_=_C3882( C2821 C3882 ) C2821_=_C3891( C2821 C3891 ) C2821_=_C3892( C2821 C3892 ) C2821_=_C3894( C2821 C3894 ) C2821_=_C3895( C2821 C3895 ) C2821_=_C3897( C2821 C3897 ) \nC2825_=_C2826( C2825 C2826 ) C2825_=_C2985( C2825 C2985 ) C2825_=_C2986( C2825 C2986 ) C2825_=_C2987( C2825 C2987 ) C2825_=_C2988( C2825 C2988 ) C2825_=_C2989( C2825 C2989 ) \nC2825_=_C2990( C2825 C2990 ) C2825_=_C2991( C2825 C2991 ) C2825_=_C2992( C2825 C2992 ) C2825_=_C2994( C2825 C2994 ) C2826_=_C3034( C2826 C3034 ) C2826_=_C3035( C2826 C3035 ) \nC2826_=_C3038( C2826 C3038 ) C2826_=_C3039( C2826 C3039 ) C2826_=_C3040( C2826 C3040 ) C2826_=_C3041( C2826 C3041 ) C2826_=_C3042( C2826 C3042 ) C2826_=_C3043( C2826 C3043 ) \nC2826_=_C3044( C2826 C3044 ) C2826_=_C3045( C2826 C3045 ) C2826_=_C3046( C2826 C3046 ) C2826_=_C3047( C2826 C3047 ) C2826_=_C3048( C2826 C3048 ) C2826_=_C3049( C2826 C3049 ) \nC2826_=_C3050( C2826 C3050 ) C2855_=_C2905( C2855 C2905 ) C2855_=_C3107( C2855 C3107 ) C2855_=_C3139( C2855 C3139 ) C2855_=_C3178( C2855 C3178 ) C2855_=_C3276( C2855 C3276 ) \nC2855_=_C3291( C2855 C3291 ) C2855_=_C3649( C2855 C3649 ) C2855_=_C3660( C2855 C3660 ) C2855_=_C3804( C2855 C3804 ) C2855_=_C3823( C2855 C3823 ) C2855_=_C3924( C2855 C3924 ) \nC2855_=_C4057( C2855 C4057 ) C2855_=_C4078( C2855 C4078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2870( C2857 C2870 ) C2857_=_C2873( C2857 C2873 ) C2857_=_C3016( C2857 C3016 ) C2857_=_C3017( C2857 C3017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8_=_C2870( C2858 C2870 ) \nC2858_=_C2873( C2858 C2873 ) C2858_=_C3020( C2858 C3020 ) C2858_=_C3024( C2858 C3024 ) C2858_=_C3032( C2858 C3032 ) C2859_=_C2860( C2859 C2860 ) C2859_=_C2861( C2859 C2861 ) \nC2859_=_C2862( C2859 C2862 ) C2859_=_C2863( C2859 C2863 ) C2859_=_C2864( C2859 C2864 ) C2859_=_C2865( C2859 C2865 ) C2859_=_C2866( C2859 C2866 ) C2859_=_C2867( C2859 C2867 ) \nC2859_=_C2868(</w:t>
      </w:r>
    </w:p>
    <w:p>
      <w:pPr>
        <w:pStyle w:val="PreformattedText"/>
        <w:bidi w:val="0"/>
        <w:spacing w:before="0" w:after="0"/>
        <w:jc w:val="left"/>
        <w:rPr/>
      </w:pPr>
      <w:r>
        <w:rPr/>
        <w:t xml:space="preserve"> </w:t>
      </w:r>
      <w:r>
        <w:rPr/>
        <w:t>C2859 C2868 ) C2859_=_C2869( C2859 C2869 ) C2859_=_C2870( C2859 C2870 ) C2859_=_C2873( C2859 C2873 ) C2859_=_C3180( C2859 C3180 ) C2859_=_C3246( C2859 C3246 ) \nC2859_=_C3252( C2859 C3252 ) C2860_=_C2861( C2860 C2861 ) C2860_=_C2862( C2860 C2862 ) C2860_=_C2863( C2860 C2863 ) C2860_=_C2864( C2860 C2864 ) C2860_=_C2865( C2860 C2865 ) \nC2860_=_C2866( C2860 C2866 ) C2860_=_C2867( C2860 C2867 ) C2860_=_C2868( C2860 C2868 ) C2860_=_C2869( C2860 C2869 ) C2860_=_C2870( C2860 C2870 ) C2860_=_C2873( C2860 C2873 ) \nC2860_=_C2946( C2860 C2946 ) C2860_=_C3024( C2860 C3024 ) C2860_=_C3402( C2860 C3402 ) C2860_=_C3518( C2860 C3518 ) C2860_=_C3519( C2860 C3519 ) C2860_=_C3520( C2860 C3520 ) \nC2860_=_C3524( C2860 C3524 ) C2860_=_C3526( C2860 C3526 ) C2860_=_C3527( C2860 C3527 ) C2860_=_C3529( C2860 C3529 ) C2861_=_C2862( C2861 C2862 ) C2861_=_C2863( C2861 C2863 ) \nC2861_=_C2864( C2861 C2864 ) C2861_=_C2865( C2861 C2865 ) C2861_=_C2866( C2861 C2866 ) C2861_=_C2867( C2861 C2867 ) C2861_=_C2868( C2861 C2868 ) C2861_=_C2869( C2861 C2869 ) \nC2861_=_C2870( C2861 C2870 ) C2861_=_C2873( C2861 C2873 ) C2861_=_C3682( C2861 C3682 ) C2861_=_C3685( C2861 C3685 ) C2861_=_C3686( C2861 C3686 ) C2862_=_C2863( C2862 C2863 ) \nC2862_=_C2864( C2862 C2864 ) C2862_=_C2865( C2862 C2865 ) C2862_=_C2866( C2862 C2866 ) C2862_=_C2867( C2862 C2867 ) C2862_=_C2868( C2862 C2868 ) C2862_=_C2869( C2862 C2869 ) \nC2862_=_C2870( C2862 C2870 ) C2862_=_C2873( C2862 C2873 ) C2862_=_C3519( C2862 C3519 ) C2862_=_C3798( C2862 C3798 ) C2863_=_C2864( C2863 C2864 ) C2863_=_C2865( C2863 C2865 ) \nC2863_=_C2866( C2863 C2866 ) C2863_=_C2867( C2863 C2867 ) C2863_=_C2868( C2863 C2868 ) C2863_=_C2869( C2863 C2869 ) C2863_=_C2870( C2863 C2870 ) C2863_=_C2873( C2863 C2873 ) \nC2863_=_C3819( C2863 C3819 ) C2863_=_C3823( C2863 C3823 ) C2863_=_C3824( C2863 C3824 ) C2864_=_C2865( C2864 C2865 ) C2864_=_C2866( C2864 C2866 ) C2864_=_C2867( C2864 C2867 ) \nC2864_=_C2868( C2864 C2868 ) C2864_=_C2869( C2864 C2869 ) C2864_=_C2870( C2864 C2870 ) C2864_=_C2873( C2864 C2873 ) C2864_=_C3832( C2864 C3832 ) C2864_=_C3834( C2864 C3834 ) \nC2865_=_C2866( C2865 C2866 ) C2865_=_C2867( C2865 C2867 ) C2865_=_C2868( C2865 C2868 ) C2865_=_C2869( C2865 C2869 ) C2865_=_C2870( C2865 C2870 ) C2865_=_C2873( C2865 C2873 ) \nC2865_=_C3520( C2865 C3520 ) C2866_=_C2867( C2866 C2867 ) C2866_=_C2868( C2866 C2868 ) C2866_=_C2869( C2866 C2869 ) C2866_=_C2870( C2866 C2870 ) C2866_=_C2873( C2866 C2873 ) \nC2866_=_C3862( C2866 C3862 ) C2867_=_C2868( C2867 C2868 ) C2867_=_C2869( C2867 C2869 ) C2867_=_C2870( C2867 C2870 ) C2867_=_C2873( C2867 C2873 ) C2867_=_C3882( C2867 C3882 ) \nC2867_=_C3885( C2867 C3885 ) C2868_=_C2869( C2868 C2869 ) C2868_=_C2870( C2868 C2870 ) C2868_=_C2873( C2868 C2873 ) C2868_=_C3207( C2868 C3207 ) C2868_=_C3246( C2868 C3246 ) \nC2868_=_C3583( C2868 C3583 ) C2868_=_C3636( C2868 C3636 ) C2868_=_C3662( C2868 C3662 ) C2868_=_C3682( C2868 C3682 ) C2868_=_C3819( C2868 C3819 ) C2868_=_C3862( C2868 C3862 ) \nC2868_=_C3882( C2868 C3882 ) C2868_=_C3891( C2868 C3891 ) C2868_=_C3892( C2868 C3892 ) C2868_=_C3894( C2868 C3894 ) C2868_=_C3895( C2868 C3895 ) C2868_=_C3897( C2868 C3897 ) \nC2869_=_C2870( C2869 C2870 ) C2869_=_C2873( C2869 C2873 ) C2869_=_C3524( C2869 C3524 ) C2869_=_C3975( C2869 C3975 ) C2869_=_C3999( C2869 C3999 ) C2869_=_C4000( C2869 C4000 ) \nC2870_=_C2873( C2870 C2873 ) C2870_=_C3003( C2870 C3003 ) C2870_=_C3149( C2870 C3149 ) C2870_=_C3891( C2870 C3891 ) C2873_=_C3399( C2873 C3399 ) C2873_=_C3895( C2873 C3895 ) \nC2873_=_C3992( C2873 C3992 ) C2884_=_C3224( C2884 C3224 ) C2884_=_C3328( C2884 C3328 ) C2884_=_C3748( C2884 C3748 ) C2884_=_C3761( C2884 C3761 ) C2884_=_C3771( C2884 C3771 ) \nC2884_=_C3801( C2884 C3801 ) C2884_=_C3907( C2884 C3907 ) C2884_=_C3990( C2884 C3990 ) C2884_=_C3991( C2884 C3991 ) C2884_=_C3992( C2884 C3992 ) C2884_=_C3994( C2884 C3994 ) \nC2884_=_C3995( C2884 C3995 ) C2905_=_C3107( C2905 C3107 ) C2905_=_C3139( C2905 C3139 ) C2905_=_C3178( C2905 C3178 ) C2905_=_C3276( C2905 C3276 ) C2905_=_C3291( C2905 C3291 ) \nC2905_=_C3649( C2905 C3649 ) C2905_=_C3660( C2905 C3660 ) C2905_=_C3804( C2905 C3804 ) C2905_=_C3823( C2905 C3823 ) C2905_=_C3924( C2905 C3924 ) C2905_=_C4057( C2905 C4057 ) \nC2905_=_C4078( C2905 C4078 ) C2935_=_C2966( C2935 C2966 ) C2935_=_C3108( C2935 C3108 ) C2935_=_C3140( C2935 C3140 ) C2935_=_C3292( C2935 C3292 ) C2935_=_C3376( C2935 C3376 ) \nC2935_=_C3388( C2935 C3388 ) C2935_=_C3586( C2935 C3586 ) C2935_=_C3661( C2935 C3661 ) C2935_=_C3685( C2935 C3685 ) C2935_=_C3805( C2935 C3805 ) C2935_=_C3824( C2935 C3824 ) \nC2935_=_C4058( C2935 C4058 ) C2935_=_C4073( C2935 C4073 ) C2935_=_C4090( C2935 C4090 ) C2935_=_C4091( C2935 C4091 ) C2946_=_C3024( C2946 C3024 ) C2946_=_C3402( C2946 C3402 ) \nC2946_=_C3518( C2946 C3518 ) C2946_=_C3519( C2946 C3519 ) C2946_=_C3520( C2946 C3520 ) C2946_=_C3524( C2946 C3524 ) C2946_=_C3526( C2946 C3526 ) C2946_=_C3527( C2946 C3527 ) \nC2946_=_C3529( C2946 C3529 ) C2966_=_C2967( C2966 C2967 ) C2966_=_C3108( C2966 C3108 ) C2966_=_C3140( C2966 C3140 ) C2966_=_C3292( C2966 C3292 ) C2966_=_C3376( C2966 C3376 ) \nC2966_=_C3388( C2966 C3388 ) C2966_=_C3586( C2966 C3586 ) C2966_=_C3661( C2966 C3661 ) C2966_=_C3685( C2966 C3685 ) C2966_=_C3805( C2966 C3805 ) C2966_=_C3824( C2966 C3824 ) \nC2966_=_C4058( C2966 C4058 ) C2966_=_C4073( C2966 C4073 ) C2966_=_C4090( C2966 C4090 ) C2966_=_C4091( C2966 C4091 ) C2967_=_C3017( C2967 C3017 ) C2967_=_C3165( C2967 C3165 ) \nC2967_=_C3389( C2967 C3389 ) C2967_=_C3587( C2967 C3587 ) C2967_=_C3686( C2967 C3686 ) C2967_=_C3834( C2967 C3834 ) C2967_=_C3981( C2967 C3981 ) C2967_=_C3999( C2967 C3999 ) \nC2967_=_C4053( C2967 C4053 ) C2967_=_C4068( C2967 C4068 ) C2967_=_C4095( C2967 C4095 ) C2967_=_C4096( C2967 C4096 ) C2985_=_C2986( C2985 C2986 ) C2985_=_C2987( C2985 C2987 ) \nC2985_=_C2988( C2985 C2988 ) C2985_=_C2989( C2985 C2989 ) C2985_=_C2990( C2985 C2990 ) C2985_=_C2991( C2985 C2991 ) C2985_=_C2992( C2985 C2992 ) C2985_=_C2994( C2985 C2994 ) \nC2985_=_C3038( C2985 C3038 ) C2985_=_C3328( C2985 C3328 ) C2986_=_C2987( C2986 C2987 ) C2986_=_C2988( C2986 C2988 ) C2986_=_C2989( C2986 C2989 ) C2986_=_C2990( C2986 C2990 ) \nC2986_=_C2991( C2986 C2991 ) C2986_=_C2992( C2986 C2992 ) C2986_=_C2994( C2986 C2994 ) C2986_=_C3039( C2986 C3039 ) C2986_=_C3144( C2986 C3144 ) C2986_=_C3181( C2986 C3181 ) \nC2986_=_C3390( C2986 C3390 ) C2986_=_C3391( C2986 C3391 ) C2986_=_C3392( C2986 C3392 ) C2986_=_C3394( C2986 C3394 ) C2986_=_C3395( C2986 C3395 ) C2986_=_C3396( C2986 C3396 ) \nC2986_=_C3397( C2986 C3397 ) C2986_=_C3398( C2986 C3398 ) C2986_=_C3399( C2986 C3399 ) C2986_=_C3400( C2986 C3400 ) C2987_=_C2988( C2987 C2988 ) C2987_=_C2989( C2987 C2989 ) \nC2987_=_C2990( C2987 C2990 ) C2987_=_C2991( C2987 C2991 ) C2987_=_C2992( C2987 C2992 ) C2987_=_C2994( C2987 C2994 ) C2987_=_C3041( C2987 C3041 ) C2988_=_C2989( C2988 C2989 ) \nC2988_=_C2990( C2988 C2990 ) C2988_=_C2991( C2988 C2991 ) C2988_=_C2992( C2988 C2992 ) C2988_=_C2994( C2988 C2994 ) C2988_=_C3042( C2988 C3042 ) C2988_=_C3662( C2988 C3662 ) \nC2989_=_C2990( C2989 C2990 ) C2989_=_C2991( C2989 C2991 ) C2989_=_C2992( C2989 C2992 ) C2989_=_C2994( C2989 C2994 ) C2989_=_C3044( C2989 C3044 ) C2989_=_C3146( C2989 C3146 ) \nC2989_=_C3184( C2989 C3184 ) C2989_=_C3450( C2989 C3450 ) C2989_=_C3733( C2989 C3733 ) C2989_=_C3898( C2989 C3898 ) C2989_=_C3901( C2989 C3901 ) C2989_=_C3903( C2989 C3903 ) \nC2990_=_C2991( C2990 C2991 ) C2990_=_C2992( C2990 C2992 ) C2990_=_C2994( C2990 C2994 ) C2990_=_C3045( C2990 C3045 ) C2991_=_C2992( C2991 C2992 ) C2991_=_C2994( C2991 C2994 ) \nC2991_=_C3001( C2991 C3001 ) C2991_=_C3924( C2991 C3924 ) C2992_=_C2994( C2992 C2994 ) C2992_=_C3046( C2992 C3046 ) C2992_=_C3147( C2992 C3147 ) C2992_=_C3185( C2992 C3185 ) \nC2992_=_C3394( C2992 C3394 ) C2992_=_C3898( C2992 C3898 ) C2994_=_C3050( C2994 C3050 ) C2994_=_C3189( C2994 C3189 ) C2994_=_C3527( C2994 C3527 ) C2994_=_C4101( C2994 C4101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5_=_C3207( C2995 C3207 ) \nC2995_=_C3211( C2995 C3211 ) C2996_=_C2997( C2996 C2997 ) C2996_=_C2998( C2996 C2998 ) C2996_=_C2999( C2996 C2999 ) C2996_=_C3000( C2996 C3000 ) C2996_=_C3001( C2996 C3001 ) \nC2996_=_C3002( C2996 C3002 ) C2996_=_C3003( C2996 C3003 ) C2996_=_C3004( C2996 C3004 ) C2996_=_C3005( C2996 C3005 ) C2996_=_C3006( C2996 C3006 ) C2996_=_C3273( C2996 C3273 ) \nC2996_=_C3276( C2996 C3276 ) C2997_=_C2998( C2997 C2998 ) C2997_=_C2999( C2997 C2999 ) C2997_=_C3000( C2997 C3000 ) C2997_=_C3001( C2997 C3001 ) C2997_=_C3002( C2997 C3002 ) \nC2997_=_C3003( C2997 C3003 ) C2997_=_C3004( C2997 C3004 ) C2997_=_C3005( C2997 C3005 ) C2997_=_C3006( C2997 C3006 ) C2998_=_C2999( C2998 C2999 ) C2998_=_C3000( C2998 C3000 ) \nC2998_=_C3001( C2998 C3001 ) C2998_=_C3002( C2998 C3002 ) C2998_=_C3003( C2998 C3003 ) C2998_=_C3004( C2998 C3004 ) C2998_=_C3005( C2998 C3005 ) C2998_=_C3006( C2998 C3006 ) \nC2998_=_C3747( C2998 C3747 ) C2998_=_C3748( C2998 C3748 ) C2999_=_C3000( C2999 C3000 ) C2999_=_C3001( C2999 C3001 ) C2999_=_C3002( C2999 C3002 ) C2999_=_C3003( C2999 C3003 ) \nC2999_=_C3004( C2999 C3004 ) C2999_=_C3005( C2999 C3005 ) C2999_=_C3006( C2999 C3006 ) C2999_=_C3771( C2999 C3771 ) C3000_=_C3001( C3000 C3001 ) C3000_=_C3002( C3000 C3002 ) \nC3000_=_C3003( C3000 C3003 ) C3000_=_C3004( C3000 C3004 ) C3000_=_C3005( C3000 C3005 ) C3000_=_C3006( C3000 C3006 ) C3000_=_C3880( C3000 C3880 ) C3001_=_C3002( C3001 C3002 ) \nC3001_=_C3003( C3001 C3003 ) C3001_=_C3004( C3001 C3004 ) C3001_=_C3005( C3001 C3005 ) C3001_=_C3006( C3001 C3006 ) C3001_=_C3924( C3001 C3924 ) C3002_=_C3003( C3002 C3003 ) \nC3002_=_C3004( C3002 C3004 ) C3002_=_C3005( C3002 C3005 ) C3002_=_C3006(</w:t>
      </w:r>
    </w:p>
    <w:p>
      <w:pPr>
        <w:pStyle w:val="PreformattedText"/>
        <w:bidi w:val="0"/>
        <w:spacing w:before="0" w:after="0"/>
        <w:jc w:val="left"/>
        <w:rPr/>
      </w:pPr>
      <w:r>
        <w:rPr/>
        <w:t xml:space="preserve"> </w:t>
      </w:r>
      <w:r>
        <w:rPr/>
        <w:t>C3002 C3006 ) C3003_=_C3004( C3003 C3004 ) C3003_=_C3005( C3003 C3005 ) C3003_=_C3006( C3003 C3006 ) \nC3003_=_C3149( C3003 C3149 ) C3003_=_C3891( C3003 C3891 ) C3004_=_C3005( C3004 C3005 ) C3004_=_C3006( C3004 C3006 ) C3004_=_C3211( C3004 C3211 ) C3004_=_C3273( C3004 C3273 ) \nC3004_=_C3595( C3004 C3595 ) C3004_=_C3614( C3004 C3614 ) C3004_=_C3917( C3004 C3917 ) C3004_=_C4022( C3004 C4022 ) C3004_=_C4023( C3004 C4023 ) C3004_=_C4025( C3004 C4025 ) \nC3005_=_C3006( C3005 C3006 ) C3005_=_C3048( C3005 C3048 ) C3005_=_C3694( C3005 C3694 ) C3005_=_C4022( C3005 C4022 ) C3016_=_C3017( C3016 C3017 ) C3016_=_C3032( C3016 C3032 ) \nC3016_=_C3227( C3016 C3227 ) C3016_=_C3698( C3016 C3698 ) C3016_=_C3766( C3016 C3766 ) C3016_=_C3806( C3016 C3806 ) C3016_=_C3832( C3016 C3832 ) C3016_=_C3964( C3016 C3964 ) \nC3016_=_C3991( C3016 C3991 ) C3016_=_C4012( C3016 C4012 ) C3016_=_C4059( C3016 C4059 ) C3016_=_C4093( C3016 C4093 ) C3017_=_C3165( C3017 C3165 ) C3017_=_C3389( C3017 C3389 ) \nC3017_=_C3587( C3017 C3587 ) C3017_=_C3686( C3017 C3686 ) C3017_=_C3834( C3017 C3834 ) C3017_=_C3981( C3017 C3981 ) C3017_=_C3999( C3017 C3999 ) C3017_=_C4053( C3017 C4053 ) \nC3017_=_C4068( C3017 C4068 ) C3017_=_C4095( C3017 C4095 ) C3017_=_C4096( C3017 C4096 ) C3020_=_C3024( C3020 C3024 ) C3020_=_C3032( C3020 C3032 ) C3020_=_C3082( C3020 C3082 ) \nC3020_=_C3144( C3020 C3144 ) C3020_=_C3145( C3020 C3145 ) C3020_=_C3146( C3020 C3146 ) C3020_=_C3147( C3020 C3147 ) C3020_=_C3148( C3020 C3148 ) C3020_=_C3149( C3020 C3149 ) \nC3020_=_C3150( C3020 C3150 ) C3020_=_C3151( C3020 C3151 ) C3020_=_C3152( C3020 C3152 ) C3020_=_C3153( C3020 C3153 ) C3020_=_C3155( C3020 C3155 ) C3020_=_C3156( C3020 C3156 ) \nC3024_=_C3032( C3024 C3032 ) C3024_=_C3402( C3024 C3402 ) C3024_=_C3518( C3024 C3518 ) C3024_=_C3519( C3024 C3519 ) C3024_=_C3520( C3024 C3520 ) C3024_=_C3524( C3024 C3524 ) \nC3024_=_C3526( C3024 C3526 ) C3024_=_C3527( C3024 C3527 ) C3024_=_C3529( C3024 C3529 ) C3032_=_C3227( C3032 C3227 ) C3032_=_C3698( C3032 C3698 ) C3032_=_C3766( C3032 C3766 ) \nC3032_=_C3806( C3032 C3806 ) C3032_=_C3832( C3032 C3832 ) C3032_=_C3964( C3032 C3964 ) C3032_=_C3991( C3032 C3991 ) C3032_=_C4012( C3032 C4012 ) C3032_=_C4059( C3032 C4059 ) \nC3032_=_C4093( C3032 C4093 ) C3034_=_C3035( C3034 C3035 ) C3034_=_C3038( C3034 C3038 ) C3034_=_C3039( C3034 C3039 ) C3034_=_C3040( C3034 C3040 ) C3034_=_C3041( C3034 C3041 ) \nC3034_=_C3042( C3034 C3042 ) C3034_=_C3043( C3034 C3043 ) C3034_=_C3044( C3034 C3044 ) C3034_=_C3045( C3034 C3045 ) C3034_=_C3046( C3034 C3046 ) C3034_=_C3047( C3034 C3047 ) \nC3034_=_C3048( C3034 C3048 ) C3034_=_C3049( C3034 C3049 ) C3034_=_C3050( C3034 C3050 ) C3034_=_C3071( C3034 C3071 ) C3035_=_C3038( C3035 C3038 ) C3035_=_C3039( C3035 C3039 ) \nC3035_=_C3040( C3035 C3040 ) C3035_=_C3041( C3035 C3041 ) C3035_=_C3042( C3035 C3042 ) C3035_=_C3043( C3035 C3043 ) C3035_=_C3044( C3035 C3044 ) C3035_=_C3045( C3035 C3045 ) \nC3035_=_C3046( C3035 C3046 ) C3035_=_C3047( C3035 C3047 ) C3035_=_C3048( C3035 C3048 ) C3035_=_C3049( C3035 C3049 ) C3035_=_C3050( C3035 C3050 ) C3035_=_C3099( C3035 C3099 ) \nC3035_=_C3107( C3035 C3107 ) C3035_=_C3108( C3035 C3108 ) C3038_=_C3039( C3038 C3039 ) C3038_=_C3040( C3038 C3040 ) C3038_=_C3041( C3038 C3041 ) C3038_=_C3042( C3038 C3042 ) \nC3038_=_C3043( C3038 C3043 ) C3038_=_C3044( C3038 C3044 ) C3038_=_C3045( C3038 C3045 ) C3038_=_C3046( C3038 C3046 ) C3038_=_C3047( C3038 C3047 ) C3038_=_C3048( C3038 C3048 ) \nC3038_=_C3049( C3038 C3049 ) C3038_=_C3050( C3038 C3050 ) C3038_=_C3328( C3038 C3328 ) C3039_=_C3040( C3039 C3040 ) C3039_=_C3041( C3039 C3041 ) C3039_=_C3042( C3039 C3042 ) \nC3039_=_C3043( C3039 C3043 ) C3039_=_C3044( C3039 C3044 ) C3039_=_C3045( C3039 C3045 ) C3039_=_C3046( C3039 C3046 ) C3039_=_C3047( C3039 C3047 ) C3039_=_C3048( C3039 C3048 ) \nC3039_=_C3049( C3039 C3049 ) C3039_=_C3050( C3039 C3050 ) C3039_=_C3144( C3039 C3144 ) C3039_=_C3181( C3039 C3181 ) C3039_=_C3390( C3039 C3390 ) C3039_=_C3391( C3039 C3391 ) \nC3039_=_C3392( C3039 C3392 ) C3039_=_C3394( C3039 C3394 ) C3039_=_C3395( C3039 C3395 ) C3039_=_C3396( C3039 C3396 ) C3039_=_C3397( C3039 C3397 ) C3039_=_C3398( C3039 C3398 ) \nC3039_=_C3399( C3039 C3399 ) C3039_=_C3400( C3039 C3400 ) C3040_=_C3041( C3040 C3041 ) C3040_=_C3042( C3040 C3042 ) C3040_=_C3043( C3040 C3043 ) C3040_=_C3044( C3040 C3044 ) \nC3040_=_C3045( C3040 C3045 ) C3040_=_C3046( C3040 C3046 ) C3040_=_C3047( C3040 C3047 ) C3040_=_C3048( C3040 C3048 ) C3040_=_C3049( C3040 C3049 ) C3040_=_C3050( C3040 C3050 ) \nC3040_=_C3421( C3040 C3421 ) C3041_=_C3042( C3041 C3042 ) C3041_=_C3043( C3041 C3043 ) C3041_=_C3044( C3041 C3044 ) C3041_=_C3045( C3041 C3045 ) C3041_=_C3046( C3041 C3046 ) \nC3041_=_C3047( C3041 C3047 ) C3041_=_C3048( C3041 C3048 ) C3041_=_C3049( C3041 C3049 ) C3041_=_C3050( C3041 C3050 ) C3042_=_C3043( C3042 C3043 ) C3042_=_C3044( C3042 C3044 ) \nC3042_=_C3045( C3042 C3045 ) C3042_=_C3046( C3042 C3046 ) C3042_=_C3047( C3042 C3047 ) C3042_=_C3048( C3042 C3048 ) C3042_=_C3049( C3042 C3049 ) C3042_=_C3050( C3042 C3050 ) \nC3042_=_C3662( C3042 C3662 ) C3043_=_C3044( C3043 C3044 ) C3043_=_C3045( C3043 C3045 ) C3043_=_C3046( C3043 C3046 ) C3043_=_C3047( C3043 C3047 ) C3043_=_C3048( C3043 C3048 ) \nC3043_=_C3049( C3043 C3049 ) C3043_=_C3050( C3043 C3050 ) C3043_=_C3071( C3043 C3071 ) C3043_=_C3099( C3043 C3099 ) C3043_=_C3219( C3043 C3219 ) C3043_=_C3421( C3043 C3421 ) \nC3043_=_C3610( C3043 C3610 ) C3043_=_C3688( C3043 C3688 ) C3043_=_C3689( C3043 C3689 ) C3043_=_C3691( C3043 C3691 ) C3043_=_C3694( C3043 C3694 ) C3043_=_C3695( C3043 C3695 ) \nC3043_=_C3697( C3043 C3697 ) C3043_=_C3698( C3043 C3698 ) C3044_=_C3045( C3044 C3045 ) C3044_=_C3046( C3044 C3046 ) C3044_=_C3047( C3044 C3047 ) C3044_=_C3048( C3044 C3048 ) \nC3044_=_C3049( C3044 C3049 ) C3044_=_C3050( C3044 C3050 ) C3044_=_C3146( C3044 C3146 ) C3044_=_C3184( C3044 C3184 ) C3044_=_C3450( C3044 C3450 ) C3044_=_C3733( C3044 C3733 ) \nC3044_=_C3898( C3044 C3898 ) C3044_=_C3901( C3044 C3901 ) C3044_=_C3903( C3044 C3903 ) C3045_=_C3046( C3045 C3046 ) C3045_=_C3047( C3045 C3047 ) C3045_=_C3048( C3045 C3048 ) \nC3045_=_C3049( C3045 C3049 ) C3045_=_C3050( C3045 C3050 ) C3046_=_C3047( C3046 C3047 ) C3046_=_C3048( C3046 C3048 ) C3046_=_C3049( C3046 C3049 ) C3046_=_C3050( C3046 C3050 ) \nC3046_=_C3147( C3046 C3147 ) C3046_=_C3185( C3046 C3185 ) C3046_=_C3394( C3046 C3394 ) C3046_=_C3898( C3046 C3898 ) C3047_=_C3048( C3047 C3048 ) C3047_=_C3049( C3047 C3049 ) \nC3047_=_C3050( C3047 C3050 ) C3047_=_C3691( C3047 C3691 ) C3048_=_C3049( C3048 C3049 ) C3048_=_C3050( C3048 C3050 ) C3048_=_C3694( C3048 C3694 ) C3048_=_C4022( C3048 C4022 ) \nC3049_=_C3050( C3049 C3050 ) C3049_=_C3695( C3049 C3695 ) C3049_=_C4039( C3049 C4039 ) C3050_=_C3189( C3050 C3189 ) C3050_=_C3527( C3050 C3527 ) C3050_=_C4101( C3050 C4101 ) \nC3071_=_C3099( C3071 C3099 ) C3071_=_C3219( C3071 C3219 ) C3071_=_C3421( C3071 C3421 ) C3071_=_C3610( C3071 C3610 ) C3071_=_C3688( C3071 C3688 ) C3071_=_C3689( C3071 C3689 ) \nC3071_=_C3691( C3071 C3691 ) C3071_=_C3694( C3071 C3694 ) C3071_=_C3695( C3071 C3695 ) C3071_=_C3697( C3071 C3697 ) C3071_=_C3698( C3071 C3698 ) C3082_=_C3144( C3082 C3144 ) \nC3082_=_C3145( C3082 C3145 ) C3082_=_C3146( C3082 C3146 ) C3082_=_C3147( C3082 C3147 ) C3082_=_C3148( C3082 C3148 ) C3082_=_C3149( C3082 C3149 ) C3082_=_C3150( C3082 C3150 ) \nC3082_=_C3151( C3082 C3151 ) C3082_=_C3152( C3082 C3152 ) C3082_=_C3153( C3082 C3153 ) C3082_=_C3155( C3082 C3155 ) C3082_=_C3156( C3082 C3156 ) C3099_=_C3107( C3099 C3107 ) \nC3099_=_C3108( C3099 C3108 ) C3099_=_C3219( C3099 C3219 ) C3099_=_C3421( C3099 C3421 ) C3099_=_C3610( C3099 C3610 ) C3099_=_C3688( C3099 C3688 ) C3099_=_C3689( C3099 C3689 ) \nC3099_=_C3691( C3099 C3691 ) C3099_=_C3694( C3099 C3694 ) C3099_=_C3695( C3099 C3695 ) C3099_=_C3697( C3099 C3697 ) C3099_=_C3698( C3099 C3698 ) C3107_=_C3108( C3107 C3108 ) \nC3107_=_C3139( C3107 C3139 ) C3107_=_C3178( C3107 C3178 ) C3107_=_C3276( C3107 C3276 ) C3107_=_C3291( C3107 C3291 ) C3107_=_C3649( C3107 C3649 ) C3107_=_C3660( C3107 C3660 ) \nC3107_=_C3804( C3107 C3804 ) C3107_=_C3823( C3107 C3823 ) C3107_=_C3924( C3107 C3924 ) C3107_=_C4057( C3107 C4057 ) C3107_=_C4078( C3107 C4078 ) C3108_=_C3140( C3108 C3140 ) \nC3108_=_C3292( C3108 C3292 ) C3108_=_C3376( C3108 C3376 ) C3108_=_C3388( C3108 C3388 ) C3108_=_C3586( C3108 C3586 ) C3108_=_C3661( C3108 C3661 ) C3108_=_C3685( C3108 C3685 ) \nC3108_=_C3805( C3108 C3805 ) C3108_=_C3824( C3108 C3824 ) C3108_=_C4058( C3108 C4058 ) C3108_=_C4073( C3108 C4073 ) C3108_=_C4090( C3108 C4090 ) C3108_=_C4091( C3108 C4091 ) \nC3119_=_C3265( C3119 C3265 ) C3119_=_C3365( C3119 C3365 ) C3119_=_C3616( C3119 C3616 ) C3119_=_C3625( C3119 C3625 ) C3119_=_C3880( C3119 C3880 ) C3119_=_C4030( C3119 C4030 ) \nC3119_=_C4047( C3119 C4047 ) C3119_=_C4048( C3119 C4048 ) C3119_=_C4051( C3119 C4051 ) C3139_=_C3140( C3139 C3140 ) C3139_=_C3178( C3139 C3178 ) C3139_=_C3276( C3139 C3276 ) \nC3139_=_C3291( C3139 C3291 ) C3139_=_C3649( C3139 C3649 ) C3139_=_C3660( C3139 C3660 ) C3139_=_C3804( C3139 C3804 ) C3139_=_C3823( C3139 C3823 ) C3139_=_C3924( C3139 C3924 ) \nC3139_=_C4057( C3139 C4057 ) C3139_=_C4078( C3139 C4078 ) C3140_=_C3292( C3140 C3292 ) C3140_=_C3376( C3140 C3376 ) C3140_=_C3388( C3140 C3388 ) C3140_=_C3586( C3140 C3586 ) \nC3140_=_C3661( C3140 C3661 ) C3140_=_C3685( C3140 C3685 ) C3140_=_C3805( C3140 C3805 ) C3140_=_C3824( C3140 C3824 ) C3140_=_C4058( C3140 C4058 ) C3140_=_C4073( C3140 C4073 ) \nC3140_=_C4090( C3140 C4090 ) C3140_=_C4091( C3140 C4091 ) C3144_=_C3145( C3144 C3145 ) C3144_=_C3146( C3144 C3146 ) C3144_=_C3147( C3144 C3147 ) C3144_=_C3148( C3144 C3148 ) \nC3144_=_C3149( C3144 C3149 ) C3144_=_C3150( C3144 C3150 ) C3144_=_C3151( C3144 C3151 ) C3144_=_C3152( C3144 C3152 ) C3144_=_C3153( C3144 C3153 ) C3144_=_C3155( C3144 C3155 ) \nC3144_=_C3156( C3144 C3156 ) C3144_=_C3181( C3144 C3181 ) C3144_=_C3390( C3144 C3390 ) C3144_=_C3391( C3144 C3391 ) C3144_=_C3392(</w:t>
      </w:r>
    </w:p>
    <w:p>
      <w:pPr>
        <w:pStyle w:val="PreformattedText"/>
        <w:bidi w:val="0"/>
        <w:spacing w:before="0" w:after="0"/>
        <w:jc w:val="left"/>
        <w:rPr/>
      </w:pPr>
      <w:r>
        <w:rPr/>
        <w:t xml:space="preserve"> </w:t>
      </w:r>
      <w:r>
        <w:rPr/>
        <w:t>C3144 C3392 ) C3144_=_C3394( C3144 C3394 ) \nC3144_=_C3395( C3144 C3395 ) C3144_=_C3396( C3144 C3396 ) C3144_=_C3397( C3144 C3397 ) C3144_=_C3398( C3144 C3398 ) C3144_=_C3399( C3144 C3399 ) C3144_=_C3400( C3144 C3400 ) \nC3145_=_C3146( C3145 C3146 ) C3145_=_C3147( C3145 C3147 ) C3145_=_C3148( C3145 C3148 ) C3145_=_C3149( C3145 C3149 ) C3145_=_C3150( C3145 C3150 ) C3145_=_C3151( C3145 C3151 ) \nC3145_=_C3152( C3145 C3152 ) C3145_=_C3153( C3145 C3153 ) C3145_=_C3155( C3145 C3155 ) C3145_=_C3156( C3145 C3156 ) C3145_=_C3791( C3145 C3791 ) C3146_=_C3147( C3146 C3147 ) \nC3146_=_C3148( C3146 C3148 ) C3146_=_C3149( C3146 C3149 ) C3146_=_C3150( C3146 C3150 ) C3146_=_C3151( C3146 C3151 ) C3146_=_C3152( C3146 C3152 ) C3146_=_C3153( C3146 C3153 ) \nC3146_=_C3155( C3146 C3155 ) C3146_=_C3156( C3146 C3156 ) C3146_=_C3184( C3146 C3184 ) C3146_=_C3450( C3146 C3450 ) C3146_=_C3733( C3146 C3733 ) C3146_=_C3898( C3146 C3898 ) \nC3146_=_C3901( C3146 C3901 ) C3146_=_C3903( C3146 C3903 ) C3147_=_C3148( C3147 C3148 ) C3147_=_C3149( C3147 C3149 ) C3147_=_C3150( C3147 C3150 ) C3147_=_C3151( C3147 C3151 ) \nC3147_=_C3152( C3147 C3152 ) C3147_=_C3153( C3147 C3153 ) C3147_=_C3155( C3147 C3155 ) C3147_=_C3156( C3147 C3156 ) C3147_=_C3185( C3147 C3185 ) C3147_=_C3394( C3147 C3394 ) \nC3147_=_C3898( C3147 C3898 ) C3148_=_C3149( C3148 C3149 ) C3148_=_C3150( C3148 C3150 ) C3148_=_C3151( C3148 C3151 ) C3148_=_C3152( C3148 C3152 ) C3148_=_C3153( C3148 C3153 ) \nC3148_=_C3155( C3148 C3155 ) C3148_=_C3156( C3148 C3156 ) C3148_=_C3964( C3148 C3964 ) C3149_=_C3150( C3149 C3150 ) C3149_=_C3151( C3149 C3151 ) C3149_=_C3152( C3149 C3152 ) \nC3149_=_C3153( C3149 C3153 ) C3149_=_C3155( C3149 C3155 ) C3149_=_C3156( C3149 C3156 ) C3149_=_C3891( C3149 C3891 ) C3150_=_C3151( C3150 C3151 ) C3150_=_C3152( C3150 C3152 ) \nC3150_=_C3153( C3150 C3153 ) C3150_=_C3155( C3150 C3155 ) C3150_=_C3156( C3150 C3156 ) C3150_=_C4012( C3150 C4012 ) C3151_=_C3152( C3151 C3152 ) C3151_=_C3153( C3151 C3153 ) \nC3151_=_C3155( C3151 C3155 ) C3151_=_C3156( C3151 C3156 ) C3151_=_C3892( C3151 C3892 ) C3151_=_C4030( C3151 C4030 ) C3152_=_C3153( C3152 C3153 ) C3152_=_C3155( C3152 C3155 ) \nC3152_=_C3156( C3152 C3156 ) C3152_=_C4059( C3152 C4059 ) C3153_=_C3155( C3153 C3155 ) C3153_=_C3156( C3153 C3156 ) C3155_=_C3156( C3155 C3156 ) C3155_=_C3529( C3155 C3529 ) \nC3155_=_C3897( C3155 C3897 ) C3155_=_C3903( C3155 C3903 ) C3155_=_C3994( C3155 C3994 ) C3155_=_C4051( C3155 C4051 ) C3155_=_C4093( C3155 C4093 ) C3155_=_C4102( C3155 C4102 ) \nC3157_=_C3165( C3157 C3165 ) C3157_=_C3166( C3157 C3166 ) C3157_=_C3613( C3157 C3613 ) C3157_=_C3706( C3157 C3706 ) C3157_=_C3725( C3157 C3725 ) C3157_=_C3747( C3157 C3747 ) \nC3157_=_C3781( C3157 C3781 ) C3157_=_C3885( C3157 C3885 ) C3157_=_C3934( C3157 C3934 ) C3157_=_C3956( C3157 C3956 ) C3157_=_C3975( C3157 C3975 ) C3157_=_C3978( C3157 C3978 ) \nC3157_=_C3979( C3157 C3979 ) C3157_=_C3980( C3157 C3980 ) C3157_=_C3981( C3157 C3981 ) C3157_=_C3982( C3157 C3982 ) C3157_=_C3984( C3157 C3984 ) C3165_=_C3166( C3165 C3166 ) \nC3165_=_C3389( C3165 C3389 ) C3165_=_C3587( C3165 C3587 ) C3165_=_C3686( C3165 C3686 ) C3165_=_C3834( C3165 C3834 ) C3165_=_C3981( C3165 C3981 ) C3165_=_C3999( C3165 C3999 ) \nC3165_=_C4053( C3165 C4053 ) C3165_=_C4068( C3165 C4068 ) C3165_=_C4095( C3165 C4095 ) C3165_=_C4096( C3165 C4096 ) C3166_=_C3188( C3166 C3188 ) C3166_=_C3199( C3166 C3199 ) \nC3166_=_C3618( C3166 C3618 ) C3166_=_C4000( C3166 C4000 ) C3166_=_C4054( C3166 C4054 ) C3166_=_C4070( C3166 C4070 ) C3166_=_C4079( C3166 C4079 ) C3166_=_C4086( C3166 C4086 ) \nC3166_=_C4095( C3166 C4095 ) C3166_=_C4100( C3166 C4100 ) C3178_=_C3276( C3178 C3276 ) C3178_=_C3291( C3178 C3291 ) C3178_=_C3649( C3178 C3649 ) C3178_=_C3660( C3178 C3660 ) \nC3178_=_C3804( C3178 C3804 ) C3178_=_C3823( C3178 C3823 ) C3178_=_C3924( C3178 C3924 ) C3178_=_C4057( C3178 C4057 ) C3178_=_C4078( C3178 C4078 ) C3179_=_C3180( C3179 C3180 ) \nC3179_=_C3181( C3179 C3181 ) C3179_=_C3182( C3179 C3182 ) C3179_=_C3183( C3179 C3183 ) C3179_=_C3184( C3179 C3184 ) C3179_=_C3185( C3179 C3185 ) C3179_=_C3186( C3179 C3186 ) \nC3179_=_C3187( C3179 C3187 ) C3179_=_C3188( C3179 C3188 ) C3179_=_C3189( C3179 C3189 ) C3179_=_C3190( C3179 C3190 ) C3179_=_C3199( C3179 C3199 ) C3180_=_C3181( C3180 C3181 ) \nC3180_=_C3182( C3180 C3182 ) C3180_=_C3183( C3180 C3183 ) C3180_=_C3184( C3180 C3184 ) C3180_=_C3185( C3180 C3185 ) C3180_=_C3186( C3180 C3186 ) C3180_=_C3187( C3180 C3187 ) \nC3180_=_C3188( C3180 C3188 ) C3180_=_C3189( C3180 C3189 ) C3180_=_C3190( C3180 C3190 ) C3180_=_C3246( C3180 C3246 ) C3180_=_C3252( C3180 C3252 ) C3181_=_C3182( C3181 C3182 ) \nC3181_=_C3183( C3181 C3183 ) C3181_=_C3184( C3181 C3184 ) C3181_=_C3185( C3181 C3185 ) C3181_=_C3186( C3181 C3186 ) C3181_=_C3187( C3181 C3187 ) C3181_=_C3188( C3181 C3188 ) \nC3181_=_C3189( C3181 C3189 ) C3181_=_C3190( C3181 C3190 ) C3181_=_C3390( C3181 C3390 ) C3181_=_C3391( C3181 C3391 ) C3181_=_C3392( C3181 C3392 ) C3181_=_C3394( C3181 C3394 ) \nC3181_=_C3395( C3181 C3395 ) C3181_=_C3396( C3181 C3396 ) C3181_=_C3397( C3181 C3397 ) C3181_=_C3398( C3181 C3398 ) C3181_=_C3399( C3181 C3399 ) C3181_=_C3400( C3181 C3400 ) \nC3182_=_C3183( C3182 C3183 ) C3182_=_C3184( C3182 C3184 ) C3182_=_C3185( C3182 C3185 ) C3182_=_C3186( C3182 C3186 ) C3182_=_C3187( C3182 C3187 ) C3182_=_C3188( C3182 C3188 ) \nC3182_=_C3189( C3182 C3189 ) C3182_=_C3190( C3182 C3190 ) C3182_=_C3418( C3182 C3418 ) C3183_=_C3184( C3183 C3184 ) C3183_=_C3185( C3183 C3185 ) C3183_=_C3186( C3183 C3186 ) \nC3183_=_C3187( C3183 C3187 ) C3183_=_C3188( C3183 C3188 ) C3183_=_C3189( C3183 C3189 ) C3183_=_C3190( C3183 C3190 ) C3183_=_C3706( C3183 C3706 ) C3183_=_C3710( C3183 C3710 ) \nC3184_=_C3185( C3184 C3185 ) C3184_=_C3186( C3184 C3186 ) C3184_=_C3187( C3184 C3187 ) C3184_=_C3188( C3184 C3188 ) C3184_=_C3189( C3184 C3189 ) C3184_=_C3190( C3184 C3190 ) \nC3184_=_C3450( C3184 C3450 ) C3184_=_C3733( C3184 C3733 ) C3184_=_C3898( C3184 C3898 ) C3184_=_C3901( C3184 C3901 ) C3184_=_C3903( C3184 C3903 ) C3185_=_C3186( C3185 C3186 ) \nC3185_=_C3187( C3185 C3187 ) C3185_=_C3188( C3185 C3188 ) C3185_=_C3189( C3185 C3189 ) C3185_=_C3190( C3185 C3190 ) C3185_=_C3394( C3185 C3394 ) C3185_=_C3898( C3185 C3898 ) \nC3186_=_C3187( C3186 C3187 ) C3186_=_C3188( C3186 C3188 ) C3186_=_C3189( C3186 C3189 ) C3186_=_C3190( C3186 C3190 ) C3186_=_C4023( C3186 C4023 ) C3186_=_C4036( C3186 C4036 ) \nC3187_=_C3188( C3187 C3188 ) C3187_=_C3189( C3187 C3189 ) C3187_=_C3190( C3187 C3190 ) C3187_=_C4078( C3187 C4078 ) C3187_=_C4079( C3187 C4079 ) C3188_=_C3189( C3188 C3189 ) \nC3188_=_C3190( C3188 C3190 ) C3188_=_C3199( C3188 C3199 ) C3188_=_C3618( C3188 C3618 ) C3188_=_C4000( C3188 C4000 ) C3188_=_C4054( C3188 C4054 ) C3188_=_C4070( C3188 C4070 ) \nC3188_=_C4079( C3188 C4079 ) C3188_=_C4086( C3188 C4086 ) C3188_=_C4095( C3188 C4095 ) C3188_=_C4100( C3188 C4100 ) C3189_=_C3190( C3189 C3190 ) C3189_=_C3527( C3189 C3527 ) \nC3189_=_C4101( C3189 C4101 ) C3190_=_C3252( C3190 C3252 ) C3190_=_C3418( C3190 C3418 ) C3190_=_C3600( C3190 C3600 ) C3190_=_C3651( C3190 C3651 ) C3190_=_C3710( C3190 C3710 ) \nC3190_=_C3791( C3190 C3791 ) C3190_=_C3798( C3190 C3798 ) C3190_=_C4036( C3190 C4036 ) C3190_=_C4039( C3190 C4039 ) C3190_=_C4075( C3190 C4075 ) C3190_=_C4098( C3190 C4098 ) \nC3190_=_C4101( C3190 C4101 ) C3190_=_C4102( C3190 C4102 ) C3199_=_C3618( C3199 C3618 ) C3199_=_C4000( C3199 C4000 ) C3199_=_C4054( C3199 C4054 ) C3199_=_C4070( C3199 C4070 ) \nC3199_=_C4079( C3199 C4079 ) C3199_=_C4086( C3199 C4086 ) C3199_=_C4095( C3199 C4095 ) C3199_=_C4100( C3199 C4100 ) C3207_=_C3211( C3207 C3211 ) C3207_=_C3246( C3207 C3246 ) \nC3207_=_C3583( C3207 C3583 ) C3207_=_C3636( C3207 C3636 ) C3207_=_C3662( C3207 C3662 ) C3207_=_C3682( C3207 C3682 ) C3207_=_C3819( C3207 C3819 ) C3207_=_C3862( C3207 C3862 ) \nC3207_=_C3882( C3207 C3882 ) C3207_=_C3891( C3207 C3891 ) C3207_=_C3892( C3207 C3892 ) C3207_=_C3894( C3207 C3894 ) C3207_=_C3895( C3207 C3895 ) C3207_=_C3897( C3207 C3897 ) \nC3211_=_C3273( C3211 C3273 ) C3211_=_C3595( C3211 C3595 ) C3211_=_C3614( C3211 C3614 ) C3211_=_C3917( C3211 C3917 ) C3211_=_C4022( C3211 C4022 ) C3211_=_C4023( C3211 C4023 ) \nC3211_=_C4025( C3211 C4025 ) C3219_=_C3224( C3219 C3224 ) C3219_=_C3227( C3219 C3227 ) C3219_=_C3421( C3219 C3421 ) C3219_=_C3610( C3219 C3610 ) C3219_=_C3688( C3219 C3688 ) \nC3219_=_C3689( C3219 C3689 ) C3219_=_C3691( C3219 C3691 ) C3219_=_C3694( C3219 C3694 ) C3219_=_C3695( C3219 C3695 ) C3219_=_C3697( C3219 C3697 ) C3219_=_C3698( C3219 C3698 ) \nC3224_=_C3227( C3224 C3227 ) C3224_=_C3328( C3224 C3328 ) C3224_=_C3748( C3224 C3748 ) C3224_=_C3761( C3224 C3761 ) C3224_=_C3771( C3224 C3771 ) C3224_=_C3801( C3224 C3801 ) \nC3224_=_C3907( C3224 C3907 ) C3224_=_C3990( C3224 C3990 ) C3224_=_C3991( C3224 C3991 ) C3224_=_C3992( C3224 C3992 ) C3224_=_C3994( C3224 C3994 ) C3224_=_C3995( C3224 C3995 ) \nC3227_=_C3698( C3227 C3698 ) C3227_=_C3766( C3227 C3766 ) C3227_=_C3806( C3227 C3806 ) C3227_=_C3832( C3227 C3832 ) C3227_=_C3964( C3227 C3964 ) C3227_=_C3991( C3227 C3991 ) \nC3227_=_C4012( C3227 C4012 ) C3227_=_C4059( C3227 C4059 ) C3227_=_C4093( C3227 C4093 ) C3246_=_C3252( C3246 C3252 ) C3246_=_C3583( C3246 C3583 ) C3246_=_C3636( C3246 C3636 ) \nC3246_=_C3662( C3246 C3662 ) C3246_=_C3682( C3246 C3682 ) C3246_=_C3819( C3246 C3819 ) C3246_=_C3862( C3246 C3862 ) C3246_=_C3882( C3246 C3882 ) C3246_=_C3891( C3246 C3891 ) \nC3246_=_C3892( C3246 C3892 ) C3246_=_C3894( C3246 C3894 ) C3246_=_C3895( C3246 C3895 ) C3246_=_C3897( C3246 C3897 ) C3252_=_C3418( C3252 C3418 ) C3252_=_C3600( C3252 C3600 ) \nC3252_=_C3651( C3252 C3651 ) C3252_=_C3710( C3252 C3710 ) C3252_=_C3791( C3252 C3791 ) C3252_=_C3798( C3252 C3798 ) C3252_=_C4036( C3252 C4036 ) C3252_=_C4039( C3252 C4039 ) \nC3252_=_C4075( C3252 C4075 ) C3252_=_C4098( C3252 C4098 ) C3252_=_C4101( C3252 C4101 ) C3252_=_C4102( C3252 C4102 ) C3265_=_C3365( C3265 C3365 ) C3265_=_C3616( C3265 C3616 ) \nC3265_=_C3625(</w:t>
      </w:r>
    </w:p>
    <w:p>
      <w:pPr>
        <w:pStyle w:val="PreformattedText"/>
        <w:bidi w:val="0"/>
        <w:spacing w:before="0" w:after="0"/>
        <w:jc w:val="left"/>
        <w:rPr/>
      </w:pPr>
      <w:r>
        <w:rPr/>
        <w:t xml:space="preserve"> </w:t>
      </w:r>
      <w:r>
        <w:rPr/>
        <w:t>C3265 C3625 ) C3265_=_C3880( C3265 C3880 ) C3265_=_C4030( C3265 C4030 ) C3265_=_C4047( C3265 C4047 ) C3265_=_C4048( C3265 C4048 ) C3265_=_C4051( C3265 C4051 ) \nC3273_=_C3276( C3273 C3276 ) C3273_=_C3595( C3273 C3595 ) C3273_=_C3614( C3273 C3614 ) C3273_=_C3917( C3273 C3917 ) C3273_=_C4022( C3273 C4022 ) C3273_=_C4023( C3273 C4023 ) \nC3273_=_C4025( C3273 C4025 ) C3276_=_C3291( C3276 C3291 ) C3276_=_C3649( C3276 C3649 ) C3276_=_C3660( C3276 C3660 ) C3276_=_C3804( C3276 C3804 ) C3276_=_C3823( C3276 C3823 ) \nC3276_=_C3924( C3276 C3924 ) C3276_=_C4057( C3276 C4057 ) C3276_=_C4078( C3276 C4078 ) C3291_=_C3292( C3291 C3292 ) C3291_=_C3649( C3291 C3649 ) C3291_=_C3660( C3291 C3660 ) \nC3291_=_C3804( C3291 C3804 ) C3291_=_C3823( C3291 C3823 ) C3291_=_C3924( C3291 C3924 ) C3291_=_C4057( C3291 C4057 ) C3291_=_C4078( C3291 C4078 ) C3292_=_C3376( C3292 C3376 ) \nC3292_=_C3388( C3292 C3388 ) C3292_=_C3586( C3292 C3586 ) C3292_=_C3661( C3292 C3661 ) C3292_=_C3685( C3292 C3685 ) C3292_=_C3805( C3292 C3805 ) C3292_=_C3824( C3292 C3824 ) \nC3292_=_C4058( C3292 C4058 ) C3292_=_C4073( C3292 C4073 ) C3292_=_C4090( C3292 C4090 ) C3292_=_C4091( C3292 C4091 ) C3328_=_C3748( C3328 C3748 ) C3328_=_C3761( C3328 C3761 ) \nC3328_=_C3771( C3328 C3771 ) C3328_=_C3801( C3328 C3801 ) C3328_=_C3907( C3328 C3907 ) C3328_=_C3990( C3328 C3990 ) C3328_=_C3991( C3328 C3991 ) C3328_=_C3992( C3328 C3992 ) \nC3328_=_C3994( C3328 C3994 ) C3328_=_C3995( C3328 C3995 ) C3365_=_C3616( C3365 C3616 ) C3365_=_C3625( C3365 C3625 ) C3365_=_C3880( C3365 C3880 ) C3365_=_C4030( C3365 C4030 ) \nC3365_=_C4047( C3365 C4047 ) C3365_=_C4048( C3365 C4048 ) C3365_=_C4051( C3365 C4051 ) C3376_=_C3388( C3376 C3388 ) C3376_=_C3586( C3376 C3586 ) C3376_=_C3661( C3376 C3661 ) \nC3376_=_C3685( C3376 C3685 ) C3376_=_C3805( C3376 C3805 ) C3376_=_C3824( C3376 C3824 ) C3376_=_C4058( C3376 C4058 ) C3376_=_C4073( C3376 C4073 ) C3376_=_C4090( C3376 C4090 ) \nC3376_=_C4091( C3376 C4091 ) C3388_=_C3389( C3388 C3389 ) C3388_=_C3586( C3388 C3586 ) C3388_=_C3661( C3388 C3661 ) C3388_=_C3685( C3388 C3685 ) C3388_=_C3805( C3388 C3805 ) \nC3388_=_C3824( C3388 C3824 ) C3388_=_C4058( C3388 C4058 ) C3388_=_C4073( C3388 C4073 ) C3388_=_C4090( C3388 C4090 ) C3388_=_C4091( C3388 C4091 ) C3389_=_C3587( C3389 C3587 ) \nC3389_=_C3686( C3389 C3686 ) C3389_=_C3834( C3389 C3834 ) C3389_=_C3981( C3389 C3981 ) C3389_=_C3999( C3389 C3999 ) C3389_=_C4053( C3389 C4053 ) C3389_=_C4068( C3389 C4068 ) \nC3389_=_C4095( C3389 C4095 ) C3389_=_C4096( C3389 C4096 ) C3390_=_C3391( C3390 C3391 ) C3390_=_C3392( C3390 C3392 ) C3390_=_C3394( C3390 C3394 ) C3390_=_C3395( C3390 C3395 ) \nC3390_=_C3396( C3390 C3396 ) C3390_=_C3397( C3390 C3397 ) C3390_=_C3398( C3390 C3398 ) C3390_=_C3399( C3390 C3399 ) C3390_=_C3400( C3390 C3400 ) C3391_=_C3392( C3391 C3392 ) \nC3391_=_C3394( C3391 C3394 ) C3391_=_C3395( C3391 C3395 ) C3391_=_C3396( C3391 C3396 ) C3391_=_C3397( C3391 C3397 ) C3391_=_C3398( C3391 C3398 ) C3391_=_C3399( C3391 C3399 ) \nC3391_=_C3400( C3391 C3400 ) C3392_=_C3394( C3392 C3394 ) C3392_=_C3395( C3392 C3395 ) C3392_=_C3396( C3392 C3396 ) C3392_=_C3397( C3392 C3397 ) C3392_=_C3398( C3392 C3398 ) \nC3392_=_C3399( C3392 C3399 ) C3392_=_C3400( C3392 C3400 ) C3394_=_C3395( C3394 C3395 ) C3394_=_C3396( C3394 C3396 ) C3394_=_C3397( C3394 C3397 ) C3394_=_C3398( C3394 C3398 ) \nC3394_=_C3399( C3394 C3399 ) C3394_=_C3400( C3394 C3400 ) C3394_=_C3898( C3394 C3898 ) C3395_=_C3396( C3395 C3396 ) C3395_=_C3397( C3395 C3397 ) C3395_=_C3398( C3395 C3398 ) \nC3395_=_C3399( C3395 C3399 ) C3395_=_C3400( C3395 C3400 ) C3395_=_C3934( C3395 C3934 ) C3396_=_C3397( C3396 C3397 ) C3396_=_C3398( C3396 C3398 ) C3396_=_C3399( C3396 C3399 ) \nC3396_=_C3400( C3396 C3400 ) C3397_=_C3398( C3397 C3398 ) C3397_=_C3399( C3397 C3399 ) C3397_=_C3400( C3397 C3400 ) C3398_=_C3399( C3398 C3399 ) C3398_=_C3400( C3398 C3400 ) \nC3399_=_C3400( C3399 C3400 ) C3399_=_C3895( C3399 C3895 ) C3399_=_C3992( C3399 C3992 ) C3400_=_C4090( C3400 C4090 ) C3400_=_C4098( C3400 C4098 ) C3402_=_C3518( C3402 C3518 ) \nC3402_=_C3519( C3402 C3519 ) C3402_=_C3520( C3402 C3520 ) C3402_=_C3524( C3402 C3524 ) C3402_=_C3526( C3402 C3526 ) C3402_=_C3527( C3402 C3527 ) C3402_=_C3529( C3402 C3529 ) \nC3418_=_C3600( C3418 C3600 ) C3418_=_C3651( C3418 C3651 ) C3418_=_C3710( C3418 C3710 ) C3418_=_C3791( C3418 C3791 ) C3418_=_C3798( C3418 C3798 ) C3418_=_C4036( C3418 C4036 ) \nC3418_=_C4039( C3418 C4039 ) C3418_=_C4075( C3418 C4075 ) C3418_=_C4098( C3418 C4098 ) C3418_=_C4101( C3418 C4101 ) C3418_=_C4102( C3418 C4102 ) C3421_=_C3610( C3421 C3610 ) \nC3421_=_C3688( C3421 C3688 ) C3421_=_C3689( C3421 C3689 ) C3421_=_C3691( C3421 C3691 ) C3421_=_C3694( C3421 C3694 ) C3421_=_C3695( C3421 C3695 ) C3421_=_C3697( C3421 C3697 ) \nC3421_=_C3698( C3421 C3698 ) C3450_=_C3733( C3450 C3733 ) C3450_=_C3898( C3450 C3898 ) C3450_=_C3901( C3450 C3901 ) C3450_=_C3903( C3450 C3903 ) C3518_=_C3519( C3518 C3519 ) \nC3518_=_C3520( C3518 C3520 ) C3518_=_C3524( C3518 C3524 ) C3518_=_C3526( C3518 C3526 ) C3518_=_C3527( C3518 C3527 ) C3518_=_C3529( C3518 C3529 ) C3519_=_C3520( C3519 C3520 ) \nC3519_=_C3524( C3519 C3524 ) C3519_=_C3526( C3519 C3526 ) C3519_=_C3527( C3519 C3527 ) C3519_=_C3529( C3519 C3529 ) C3519_=_C3798( C3519 C3798 ) C3520_=_C3524( C3520 C3524 ) \nC3520_=_C3526( C3520 C3526 ) C3520_=_C3527( C3520 C3527 ) C3520_=_C3529( C3520 C3529 ) C3524_=_C3526( C3524 C3526 ) C3524_=_C3527( C3524 C3527 ) C3524_=_C3529( C3524 C3529 ) \nC3524_=_C3975( C3524 C3975 ) C3524_=_C3999( C3524 C3999 ) C3524_=_C4000( C3524 C4000 ) C3526_=_C3527( C3526 C3527 ) C3526_=_C3529( C3526 C3529 ) C3526_=_C3894( C3526 C3894 ) \nC3526_=_C3901( C3526 C3901 ) C3526_=_C3990( C3526 C3990 ) C3526_=_C4047( C3526 C4047 ) C3526_=_C4073( C3526 C4073 ) C3526_=_C4075( C3526 C4075 ) C3527_=_C3529( C3527 C3529 ) \nC3527_=_C4101( C3527 C4101 ) C3529_=_C3897( C3529 C3897 ) C3529_=_C3903( C3529 C3903 ) C3529_=_C3994( C3529 C3994 ) C3529_=_C4051( C3529 C4051 ) C3529_=_C4093( C3529 C4093 ) \nC3529_=_C4102( C3529 C4102 ) C3583_=_C3586( C3583 C3586 ) C3583_=_C3587( C3583 C3587 ) C3583_=_C3636( C3583 C3636 ) C3583_=_C3662( C3583 C3662 ) C3583_=_C3682( C3583 C3682 ) \nC3583_=_C3819( C3583 C3819 ) C3583_=_C3862( C3583 C3862 ) C3583_=_C3882( C3583 C3882 ) C3583_=_C3891( C3583 C3891 ) C3583_=_C3892( C3583 C3892 ) C3583_=_C3894( C3583 C3894 ) \nC3583_=_C3895( C3583 C3895 ) C3583_=_C3897( C3583 C3897 ) C3586_=_C3587( C3586 C3587 ) C3586_=_C3661( C3586 C3661 ) C3586_=_C3685( C3586 C3685 ) C3586_=_C3805( C3586 C3805 ) \nC3586_=_C3824( C3586 C3824 ) C3586_=_C4058( C3586 C4058 ) C3586_=_C4073( C3586 C4073 ) C3586_=_C4090( C3586 C4090 ) C3586_=_C4091( C3586 C4091 ) C3587_=_C3686( C3587 C3686 ) \nC3587_=_C3834( C3587 C3834 ) C3587_=_C3981( C3587 C3981 ) C3587_=_C3999( C3587 C3999 ) C3587_=_C4053( C3587 C4053 ) C3587_=_C4068( C3587 C4068 ) C3587_=_C4095( C3587 C4095 ) \nC3587_=_C4096( C3587 C4096 ) C3595_=_C3600( C3595 C3600 ) C3595_=_C3614( C3595 C3614 ) C3595_=_C3917( C3595 C3917 ) C3595_=_C4022( C3595 C4022 ) C3595_=_C4023( C3595 C4023 ) \nC3595_=_C4025( C3595 C4025 ) C3600_=_C3651( C3600 C3651 ) C3600_=_C3710( C3600 C3710 ) C3600_=_C3791( C3600 C3791 ) C3600_=_C3798( C3600 C3798 ) C3600_=_C4036( C3600 C4036 ) \nC3600_=_C4039( C3600 C4039 ) C3600_=_C4075( C3600 C4075 ) C3600_=_C4098( C3600 C4098 ) C3600_=_C4101( C3600 C4101 ) C3600_=_C4102( C3600 C4102 ) C3610_=_C3613( C3610 C3613 ) \nC3610_=_C3614( C3610 C3614 ) C3610_=_C3616( C3610 C3616 ) C3610_=_C3618( C3610 C3618 ) C3610_=_C3688( C3610 C3688 ) C3610_=_C3689( C3610 C3689 ) C3610_=_C3691( C3610 C3691 ) \nC3610_=_C3694( C3610 C3694 ) C3610_=_C3695( C3610 C3695 ) C3610_=_C3697( C3610 C3697 ) C3610_=_C3698( C3610 C3698 ) C3613_=_C3614( C3613 C3614 ) C3613_=_C3616( C3613 C3616 ) \nC3613_=_C3618( C3613 C3618 ) C3613_=_C3706( C3613 C3706 ) C3613_=_C3725( C3613 C3725 ) C3613_=_C3747( C3613 C3747 ) C3613_=_C3781( C3613 C3781 ) C3613_=_C3885( C3613 C3885 ) \nC3613_=_C3934( C3613 C3934 ) C3613_=_C3956( C3613 C3956 ) C3613_=_C3975( C3613 C3975 ) C3613_=_C3978( C3613 C3978 ) C3613_=_C3979( C3613 C3979 ) C3613_=_C3980( C3613 C3980 ) \nC3613_=_C3981( C3613 C3981 ) C3613_=_C3982( C3613 C3982 ) C3613_=_C3984( C3613 C3984 ) C3614_=_C3616( C3614 C3616 ) C3614_=_C3618( C3614 C3618 ) C3614_=_C3917( C3614 C3917 ) \nC3614_=_C4022( C3614 C4022 ) C3614_=_C4023( C3614 C4023 ) C3614_=_C4025( C3614 C4025 ) C3616_=_C3618( C3616 C3618 ) C3616_=_C3625( C3616 C3625 ) C3616_=_C3880( C3616 C3880 ) \nC3616_=_C4030( C3616 C4030 ) C3616_=_C4047( C3616 C4047 ) C3616_=_C4048( C3616 C4048 ) C3616_=_C4051( C3616 C4051 ) C3618_=_C4000( C3618 C4000 ) C3618_=_C4054( C3618 C4054 ) \nC3618_=_C4070( C3618 C4070 ) C3618_=_C4079( C3618 C4079 ) C3618_=_C4086( C3618 C4086 ) C3618_=_C4095( C3618 C4095 ) C3618_=_C4100( C3618 C4100 ) C3625_=_C3880( C3625 C3880 ) \nC3625_=_C4030( C3625 C4030 ) C3625_=_C4047( C3625 C4047 ) C3625_=_C4048( C3625 C4048 ) C3625_=_C4051( C3625 C4051 ) C3636_=_C3662( C3636 C3662 ) C3636_=_C3682( C3636 C3682 ) \nC3636_=_C3819( C3636 C3819 ) C3636_=_C3862( C3636 C3862 ) C3636_=_C3882( C3636 C3882 ) C3636_=_C3891( C3636 C3891 ) C3636_=_C3892( C3636 C3892 ) C3636_=_C3894( C3636 C3894 ) \nC3636_=_C3895( C3636 C3895 ) C3636_=_C3897( C3636 C3897 ) C3649_=_C3651( C3649 C3651 ) C3649_=_C3660( C3649 C3660 ) C3649_=_C3804( C3649 C3804 ) C3649_=_C3823( C3649 C3823 ) \nC3649_=_C3924( C3649 C3924 ) C3649_=_C4057( C3649 C4057 ) C3649_=_C4078( C3649 C4078 ) C3651_=_C3710( C3651 C3710 ) C3651_=_C3791( C3651 C3791 ) C3651_=_C3798( C3651 C3798 ) \nC3651_=_C4036( C3651 C4036 ) C3651_=_C4039( C3651 C4039 ) C3651_=_C4075( C3651 C4075 ) C3651_=_C4098( C3651 C4098 ) C3651_=_C4101( C3651 C4101 ) C3651_=_C4102( C3651 C4102 ) \nC3660_=_C3661( C3660 C3661 ) C3660_=_C3804( C3660 C3804 ) C3660_=_C3823( C3660 C3823 ) C3660_=_C3924( C3660 C3924 ) C3660_=_C4057( C3660 C4057 ) C3660_=_C4078( C3660 C4078 ) \nC3661_=_C3685( C3661 C3685 ) C3661_=_C3805( C3661 C3805 ) C3661_=_C3824(</w:t>
      </w:r>
    </w:p>
    <w:p>
      <w:pPr>
        <w:pStyle w:val="PreformattedText"/>
        <w:bidi w:val="0"/>
        <w:spacing w:before="0" w:after="0"/>
        <w:jc w:val="left"/>
        <w:rPr/>
      </w:pPr>
      <w:r>
        <w:rPr/>
        <w:t xml:space="preserve"> </w:t>
      </w:r>
      <w:r>
        <w:rPr/>
        <w:t>C3661 C3824 ) C3661_=_C4058( C3661 C4058 ) C3661_=_C4073( C3661 C4073 ) C3661_=_C4090( C3661 C4090 ) \nC3661_=_C4091( C3661 C4091 ) C3662_=_C3682( C3662 C3682 ) C3662_=_C3819( C3662 C3819 ) C3662_=_C3862( C3662 C3862 ) C3662_=_C3882( C3662 C3882 ) C3662_=_C3891( C3662 C3891 ) \nC3662_=_C3892( C3662 C3892 ) C3662_=_C3894( C3662 C3894 ) C3662_=_C3895( C3662 C3895 ) C3662_=_C3897( C3662 C3897 ) C3682_=_C3685( C3682 C3685 ) C3682_=_C3686( C3682 C3686 ) \nC3682_=_C3819( C3682 C3819 ) C3682_=_C3862( C3682 C3862 ) C3682_=_C3882( C3682 C3882 ) C3682_=_C3891( C3682 C3891 ) C3682_=_C3892( C3682 C3892 ) C3682_=_C3894( C3682 C3894 ) \nC3682_=_C3895( C3682 C3895 ) C3682_=_C3897( C3682 C3897 ) C3685_=_C3686( C3685 C3686 ) C3685_=_C3805( C3685 C3805 ) C3685_=_C3824( C3685 C3824 ) C3685_=_C4058( C3685 C4058 ) \nC3685_=_C4073( C3685 C4073 ) C3685_=_C4090( C3685 C4090 ) C3685_=_C4091( C3685 C4091 ) C3686_=_C3834( C3686 C3834 ) C3686_=_C3981( C3686 C3981 ) C3686_=_C3999( C3686 C3999 ) \nC3686_=_C4053( C3686 C4053 ) C3686_=_C4068( C3686 C4068 ) C3686_=_C4095( C3686 C4095 ) C3686_=_C4096( C3686 C4096 ) C3688_=_C3689( C3688 C3689 ) C3688_=_C3691( C3688 C3691 ) \nC3688_=_C3694( C3688 C3694 ) C3688_=_C3695( C3688 C3695 ) C3688_=_C3697( C3688 C3697 ) C3688_=_C3698( C3688 C3698 ) C3688_=_C3761( C3688 C3761 ) C3688_=_C3766( C3688 C3766 ) \nC3689_=_C3691( C3689 C3691 ) C3689_=_C3694( C3689 C3694 ) C3689_=_C3695( C3689 C3695 ) C3689_=_C3697( C3689 C3697 ) C3689_=_C3698( C3689 C3698 ) C3689_=_C3801( C3689 C3801 ) \nC3689_=_C3804( C3689 C3804 ) C3689_=_C3805( C3689 C3805 ) C3689_=_C3806( C3689 C3806 ) C3691_=_C3694( C3691 C3694 ) C3691_=_C3695( C3691 C3695 ) C3691_=_C3697( C3691 C3697 ) \nC3691_=_C3698( C3691 C3698 ) C3694_=_C3695( C3694 C3695 ) C3694_=_C3697( C3694 C3697 ) C3694_=_C3698( C3694 C3698 ) C3694_=_C4022( C3694 C4022 ) C3695_=_C3697( C3695 C3697 ) \nC3695_=_C3698( C3695 C3698 ) C3695_=_C4039( C3695 C4039 ) C3697_=_C3698( C3697 C3698 ) C3697_=_C3980( C3697 C3980 ) C3697_=_C4025( C3697 C4025 ) C3697_=_C4048( C3697 C4048 ) \nC3697_=_C4086( C3697 C4086 ) C3698_=_C3766( C3698 C3766 ) C3698_=_C3806( C3698 C3806 ) C3698_=_C3832( C3698 C3832 ) C3698_=_C3964( C3698 C3964 ) C3698_=_C3991( C3698 C3991 ) \nC3698_=_C4012( C3698 C4012 ) C3698_=_C4059( C3698 C4059 ) C3698_=_C4093( C3698 C4093 ) C3706_=_C3710( C3706 C3710 ) C3706_=_C3725( C3706 C3725 ) C3706_=_C3747( C3706 C3747 ) \nC3706_=_C3781( C3706 C3781 ) C3706_=_C3885( C3706 C3885 ) C3706_=_C3934( C3706 C3934 ) C3706_=_C3956( C3706 C3956 ) C3706_=_C3975( C3706 C3975 ) C3706_=_C3978( C3706 C3978 ) \nC3706_=_C3979( C3706 C3979 ) C3706_=_C3980( C3706 C3980 ) C3706_=_C3981( C3706 C3981 ) C3706_=_C3982( C3706 C3982 ) C3706_=_C3984( C3706 C3984 ) C3710_=_C3791( C3710 C3791 ) \nC3710_=_C3798( C3710 C3798 ) C3710_=_C4036( C3710 C4036 ) C3710_=_C4039( C3710 C4039 ) C3710_=_C4075( C3710 C4075 ) C3710_=_C4098( C3710 C4098 ) C3710_=_C4101( C3710 C4101 ) \nC3710_=_C4102( C3710 C4102 ) C3725_=_C3747( C3725 C3747 ) C3725_=_C3781( C3725 C3781 ) C3725_=_C3885( C3725 C3885 ) C3725_=_C3934( C3725 C3934 ) C3725_=_C3956( C3725 C3956 ) \nC3725_=_C3975( C3725 C3975 ) C3725_=_C3978( C3725 C3978 ) C3725_=_C3979( C3725 C3979 ) C3725_=_C3980( C3725 C3980 ) C3725_=_C3981( C3725 C3981 ) C3725_=_C3982( C3725 C3982 ) \nC3725_=_C3984( C3725 C3984 ) C3733_=_C3898( C3733 C3898 ) C3733_=_C3901( C3733 C3901 ) C3733_=_C3903( C3733 C3903 ) C3747_=_C3748( C3747 C3748 ) C3747_=_C3781( C3747 C3781 ) \nC3747_=_C3885( C3747 C3885 ) C3747_=_C3934( C3747 C3934 ) C3747_=_C3956( C3747 C3956 ) C3747_=_C3975( C3747 C3975 ) C3747_=_C3978( C3747 C3978 ) C3747_=_C3979( C3747 C3979 ) \nC3747_=_C3980( C3747 C3980 ) C3747_=_C3981( C3747 C3981 ) C3747_=_C3982( C3747 C3982 ) C3747_=_C3984( C3747 C3984 ) C3748_=_C3761( C3748 C3761 ) C3748_=_C3771( C3748 C3771 ) \nC3748_=_C3801( C3748 C3801 ) C3748_=_C3907( C3748 C3907 ) C3748_=_C3990( C3748 C3990 ) C3748_=_C3991( C3748 C3991 ) C3748_=_C3992( C3748 C3992 ) C3748_=_C3994( C3748 C3994 ) \nC3748_=_C3995( C3748 C3995 ) C3761_=_C3766( C3761 C3766 ) C3761_=_C3771( C3761 C3771 ) C3761_=_C3801( C3761 C3801 ) C3761_=_C3907( C3761 C3907 ) C3761_=_C3990( C3761 C3990 ) \nC3761_=_C3991( C3761 C3991 ) C3761_=_C3992( C3761 C3992 ) C3761_=_C3994( C3761 C3994 ) C3761_=_C3995( C3761 C3995 ) C3766_=_C3806( C3766 C3806 ) C3766_=_C3832( C3766 C3832 ) \nC3766_=_C3964( C3766 C3964 ) C3766_=_C3991( C3766 C3991 ) C3766_=_C4012( C3766 C4012 ) C3766_=_C4059( C3766 C4059 ) C3766_=_C4093( C3766 C4093 ) C3771_=_C3801( C3771 C3801 ) \nC3771_=_C3907( C3771 C3907 ) C3771_=_C3990( C3771 C3990 ) C3771_=_C3991( C3771 C3991 ) C3771_=_C3992( C3771 C3992 ) C3771_=_C3994( C3771 C3994 ) C3771_=_C3995( C3771 C3995 ) \nC3781_=_C3885( C3781 C3885 ) C3781_=_C3934( C3781 C3934 ) C3781_=_C3956( C3781 C3956 ) C3781_=_C3975( C3781 C3975 ) C3781_=_C3978( C3781 C3978 ) C3781_=_C3979( C3781 C3979 ) \nC3781_=_C3980( C3781 C3980 ) C3781_=_C3981( C3781 C3981 ) C3781_=_C3982( C3781 C3982 ) C3781_=_C3984( C3781 C3984 ) C3791_=_C3798( C3791 C3798 ) C3791_=_C4036( C3791 C4036 ) \nC3791_=_C4039( C3791 C4039 ) C3791_=_C4075( C3791 C4075 ) C3791_=_C4098( C3791 C4098 ) C3791_=_C4101( C3791 C4101 ) C3791_=_C4102( C3791 C4102 ) C3798_=_C4036( C3798 C4036 ) \nC3798_=_C4039( C3798 C4039 ) C3798_=_C4075( C3798 C4075 ) C3798_=_C4098( C3798 C4098 ) C3798_=_C4101( C3798 C4101 ) C3798_=_C4102( C3798 C4102 ) C3801_=_C3804( C3801 C3804 ) \nC3801_=_C3805( C3801 C3805 ) C3801_=_C3806( C3801 C3806 ) C3801_=_C3907( C3801 C3907 ) C3801_=_C3990( C3801 C3990 ) C3801_=_C3991( C3801 C3991 ) C3801_=_C3992( C3801 C3992 ) \nC3801_=_C3994( C3801 C3994 ) C3801_=_C3995( C3801 C3995 ) C3804_=_C3805( C3804 C3805 ) C3804_=_C3806( C3804 C3806 ) C3804_=_C3823( C3804 C3823 ) C3804_=_C3924( C3804 C3924 ) \nC3804_=_C4057( C3804 C4057 ) C3804_=_C4078( C3804 C4078 ) C3805_=_C3806( C3805 C3806 ) C3805_=_C3824( C3805 C3824 ) C3805_=_C4058( C3805 C4058 ) C3805_=_C4073( C3805 C4073 ) \nC3805_=_C4090( C3805 C4090 ) C3805_=_C4091( C3805 C4091 ) C3806_=_C3832( C3806 C3832 ) C3806_=_C3964( C3806 C3964 ) C3806_=_C3991( C3806 C3991 ) C3806_=_C4012( C3806 C4012 ) \nC3806_=_C4059( C3806 C4059 ) C3806_=_C4093( C3806 C4093 ) C3819_=_C3823( C3819 C3823 ) C3819_=_C3824( C3819 C3824 ) C3819_=_C3862( C3819 C3862 ) C3819_=_C3882( C3819 C3882 ) \nC3819_=_C3891( C3819 C3891 ) C3819_=_C3892( C3819 C3892 ) C3819_=_C3894( C3819 C3894 ) C3819_=_C3895( C3819 C3895 ) C3819_=_C3897( C3819 C3897 ) C3823_=_C3824( C3823 C3824 ) \nC3823_=_C3924( C3823 C3924 ) C3823_=_C4057( C3823 C4057 ) C3823_=_C4078( C3823 C4078 ) C3824_=_C4058( C3824 C4058 ) C3824_=_C4073( C3824 C4073 ) C3824_=_C4090( C3824 C4090 ) \nC3824_=_C4091( C3824 C4091 ) C3832_=_C3834( C3832 C3834 ) C3832_=_C3964( C3832 C3964 ) C3832_=_C3991( C3832 C3991 ) C3832_=_C4012( C3832 C4012 ) C3832_=_C4059( C3832 C4059 ) \nC3832_=_C4093( C3832 C4093 ) C3834_=_C3981( C3834 C3981 ) C3834_=_C3999( C3834 C3999 ) C3834_=_C4053( C3834 C4053 ) C3834_=_C4068( C3834 C4068 ) C3834_=_C4095( C3834 C4095 ) \nC3834_=_C4096( C3834 C4096 ) C3862_=_C3882( C3862 C3882 ) C3862_=_C3891( C3862 C3891 ) C3862_=_C3892( C3862 C3892 ) C3862_=_C3894( C3862 C3894 ) C3862_=_C3895( C3862 C3895 ) \nC3862_=_C3897( C3862 C3897 ) C3880_=_C4030( C3880 C4030 ) C3880_=_C4047( C3880 C4047 ) C3880_=_C4048( C3880 C4048 ) C3880_=_C4051( C3880 C4051 ) C3882_=_C3885( C3882 C3885 ) \nC3882_=_C3891( C3882 C3891 ) C3882_=_C3892( C3882 C3892 ) C3882_=_C3894( C3882 C3894 ) C3882_=_C3895( C3882 C3895 ) C3882_=_C3897( C3882 C3897 ) C3885_=_C3934( C3885 C3934 ) \nC3885_=_C3956( C3885 C3956 ) C3885_=_C3975( C3885 C3975 ) C3885_=_C3978( C3885 C3978 ) C3885_=_C3979( C3885 C3979 ) C3885_=_C3980( C3885 C3980 ) C3885_=_C3981( C3885 C3981 ) \nC3885_=_C3982( C3885 C3982 ) C3885_=_C3984( C3885 C3984 ) C3891_=_C3892( C3891 C3892 ) C3891_=_C3894( C3891 C3894 ) C3891_=_C3895( C3891 C3895 ) C3891_=_C3897( C3891 C3897 ) \nC3892_=_C3894( C3892 C3894 ) C3892_=_C3895( C3892 C3895 ) C3892_=_C3897( C3892 C3897 ) C3892_=_C4030( C3892 C4030 ) C3894_=_C3895( C3894 C3895 ) C3894_=_C3897( C3894 C3897 ) \nC3894_=_C3901( C3894 C3901 ) C3894_=_C3990( C3894 C3990 ) C3894_=_C4047( C3894 C4047 ) C3894_=_C4073( C3894 C4073 ) C3894_=_C4075( C3894 C4075 ) C3895_=_C3897( C3895 C3897 ) \nC3895_=_C3992( C3895 C3992 ) C3897_=_C3903( C3897 C3903 ) C3897_=_C3994( C3897 C3994 ) C3897_=_C4051( C3897 C4051 ) C3897_=_C4093( C3897 C4093 ) C3897_=_C4102( C3897 C4102 ) \nC3898_=_C3901( C3898 C3901 ) C3898_=_C3903( C3898 C3903 ) C3901_=_C3903( C3901 C3903 ) C3901_=_C3990( C3901 C3990 ) C3901_=_C4047( C3901 C4047 ) C3901_=_C4073( C3901 C4073 ) \nC3901_=_C4075( C3901 C4075 ) C3903_=_C3994( C3903 C3994 ) C3903_=_C4051( C3903 C4051 ) C3903_=_C4093( C3903 C4093 ) C3903_=_C4102( C3903 C4102 ) C3907_=_C3990( C3907 C3990 ) \nC3907_=_C3991( C3907 C3991 ) C3907_=_C3992( C3907 C3992 ) C3907_=_C3994( C3907 C3994 ) C3907_=_C3995( C3907 C3995 ) C3917_=_C4022( C3917 C4022 ) C3917_=_C4023( C3917 C4023 ) \nC3917_=_C4025( C3917 C4025 ) C3924_=_C4057( C3924 C4057 ) C3924_=_C4078( C3924 C4078 ) C3934_=_C3956( C3934 C3956 ) C3934_=_C3975( C3934 C3975 ) C3934_=_C3978( C3934 C3978 ) \nC3934_=_C3979( C3934 C3979 ) C3934_=_C3980( C3934 C3980 ) C3934_=_C3981( C3934 C3981 ) C3934_=_C3982( C3934 C3982 ) C3934_=_C3984( C3934 C3984 ) C3956_=_C3975( C3956 C3975 ) \nC3956_=_C3978( C3956 C3978 ) C3956_=_C3979( C3956 C3979 ) C3956_=_C3980( C3956 C3980 ) C3956_=_C3981( C3956 C3981 ) C3956_=_C3982( C3956 C3982 ) C3956_=_C3984( C3956 C3984 ) \nC3964_=_C3991( C3964 C3991 ) C3964_=_C4012( C3964 C4012 ) C3964_=_C4059( C3964 C4059 ) C3964_=_C4093( C3964 C4093 ) C3975_=_C3978( C3975 C3978 ) C3975_=_C3979( C3975 C3979 ) \nC3975_=_C3980( C3975 C3980 ) C3975_=_C3981( C3975 C3981 ) C3975_=_C3982( C3975 C3982 ) C3975_=_C3984( C3975 C3984 ) C3975_=_C3999( C3975 C3999 ) C3975_=_C4000( C3975 C4000 ) \nC3978_=_C3979( C3978 C3979 ) C3978_=_C3980( C3978 C3980 ) C3978_=_C3981( C3978 C3981 ) C3978_=_C3982( C3978 C3982 ) C3978_=_C3984(</w:t>
      </w:r>
    </w:p>
    <w:p>
      <w:pPr>
        <w:pStyle w:val="PreformattedText"/>
        <w:bidi w:val="0"/>
        <w:spacing w:before="0" w:after="0"/>
        <w:jc w:val="left"/>
        <w:rPr/>
      </w:pPr>
      <w:r>
        <w:rPr/>
        <w:t xml:space="preserve"> </w:t>
      </w:r>
      <w:r>
        <w:rPr/>
        <w:t>C3978 C3984 ) C3978_=_C4053( C3978 C4053 ) \nC3978_=_C4054( C3978 C4054 ) C3979_=_C3980( C3979 C3980 ) C3979_=_C3981( C3979 C3981 ) C3979_=_C3982( C3979 C3982 ) C3979_=_C3984( C3979 C3984 ) C3979_=_C4068( C3979 C4068 ) \nC3979_=_C4070( C3979 C4070 ) C3980_=_C3981( C3980 C3981 ) C3980_=_C3982( C3980 C3982 ) C3980_=_C3984( C3980 C3984 ) C3980_=_C4025( C3980 C4025 ) C3980_=_C4048( C3980 C4048 ) \nC3980_=_C4086( C3980 C4086 ) C3981_=_C3982( C3981 C3982 ) C3981_=_C3984( C3981 C3984 ) C3981_=_C3999( C3981 C3999 ) C3981_=_C4053( C3981 C4053 ) C3981_=_C4068( C3981 C4068 ) \nC3981_=_C4095( C3981 C4095 ) C3981_=_C4096( C3981 C4096 ) C3982_=_C3984( C3982 C3984 ) C3984_=_C4096( C3984 C4096 ) C3984_=_C4100( C3984 C4100 ) C3990_=_C3991( C3990 C3991 ) \nC3990_=_C3992( C3990 C3992 ) C3990_=_C3994( C3990 C3994 ) C3990_=_C3995( C3990 C3995 ) C3990_=_C4047( C3990 C4047 ) C3990_=_C4073( C3990 C4073 ) C3990_=_C4075( C3990 C4075 ) \nC3991_=_C3992( C3991 C3992 ) C3991_=_C3994( C3991 C3994 ) C3991_=_C3995( C3991 C3995 ) C3991_=_C4012( C3991 C4012 ) C3991_=_C4059( C3991 C4059 ) C3991_=_C4093( C3991 C4093 ) \nC3992_=_C3994( C3992 C3994 ) C3992_=_C3995( C3992 C3995 ) C3994_=_C3995( C3994 C3995 ) C3994_=_C4051( C3994 C4051 ) C3994_=_C4093( C3994 C4093 ) C3994_=_C4102( C3994 C4102 ) \nC3995_=_C4091( C3995 C4091 ) C3999_=_C4000( C3999 C4000 ) C3999_=_C4053( C3999 C4053 ) C3999_=_C4068( C3999 C4068 ) C3999_=_C4095( C3999 C4095 ) C3999_=_C4096( C3999 C4096 ) \nC4000_=_C4054( C4000 C4054 ) C4000_=_C4070( C4000 C4070 ) C4000_=_C4079( C4000 C4079 ) C4000_=_C4086( C4000 C4086 ) C4000_=_C4095( C4000 C4095 ) C4000_=_C4100( C4000 C4100 ) \nC4012_=_C4059( C4012 C4059 ) C4012_=_C4093( C4012 C4093 ) C4022_=_C4023( C4022 C4023 ) C4022_=_C4025( C4022 C4025 ) C4023_=_C4025( C4023 C4025 ) C4023_=_C4036( C4023 C4036 ) \nC4025_=_C4048( C4025 C4048 ) C4025_=_C4086( C4025 C4086 ) C4030_=_C4047( C4030 C4047 ) C4030_=_C4048( C4030 C4048 ) C4030_=_C4051( C4030 C4051 ) C4036_=_C4039( C4036 C4039 ) \nC4036_=_C4075( C4036 C4075 ) C4036_=_C4098( C4036 C4098 ) C4036_=_C4101( C4036 C4101 ) C4036_=_C4102( C4036 C4102 ) C4039_=_C4075( C4039 C4075 ) C4039_=_C4098( C4039 C4098 ) \nC4039_=_C4101( C4039 C4101 ) C4039_=_C4102( C4039 C4102 ) C4047_=_C4048( C4047 C4048 ) C4047_=_C4051( C4047 C4051 ) C4047_=_C4073( C4047 C4073 ) C4047_=_C4075( C4047 C4075 ) \nC4048_=_C4051( C4048 C4051 ) C4048_=_C4086( C4048 C4086 ) C4051_=_C4093( C4051 C4093 ) C4051_=_C4102( C4051 C4102 ) C4053_=_C4054( C4053 C4054 ) C4053_=_C4068( C4053 C4068 ) \nC4053_=_C4095( C4053 C4095 ) C4053_=_C4096( C4053 C4096 ) C4054_=_C4070( C4054 C4070 ) C4054_=_C4079( C4054 C4079 ) C4054_=_C4086( C4054 C4086 ) C4054_=_C4095( C4054 C4095 ) \nC4054_=_C4100( C4054 C4100 ) C4057_=_C4058( C4057 C4058 ) C4057_=_C4078( C4057 C4078 ) C4058_=_C4073( C4058 C4073 ) C4058_=_C4090( C4058 C4090 ) C4058_=_C4091( C4058 C4091 ) \nC4059_=_C4093( C4059 C4093 ) C4068_=_C4070( C4068 C4070 ) C4068_=_C4095( C4068 C4095 ) C4068_=_C4096( C4068 C4096 ) C4070_=_C4079( C4070 C4079 ) C4070_=_C4086( C4070 C4086 ) \nC4070_=_C4095( C4070 C4095 ) C4070_=_C4100( C4070 C4100 ) C4073_=_C4075( C4073 C4075 ) C4073_=_C4090( C4073 C4090 ) C4073_=_C4091( C4073 C4091 ) C4075_=_C4098( C4075 C4098 ) \nC4075_=_C4101( C4075 C4101 ) C4075_=_C4102( C4075 C4102 ) C4078_=_C4079( C4078 C4079 ) C4079_=_C4086( C4079 C4086 ) C4079_=_C4095( C4079 C4095 ) C4079_=_C4100( C4079 C4100 ) \nC4086_=_C4095( C4086 C4095 ) C4086_=_C4100( C4086 C4100 ) C4090_=_C4091( C4090 C4091 ) C4090_=_C4098( C4090 C4098 ) C4093_=_C4102( C4093 C4102 ) C4095_=_C4096( C4095 C4096 ) \nC4095_=_C4100( C4095 C4100 ) C4096_=_C4100( C4096 C4100 ) C4098_=_C4101( C4098 C4101 ) C4098_=_C4102( C4098 C4102 ) C4101_=_C4102( C4101 C4102 ) "];70-&gt;80[label="602: C47 C116 C136 C139 C156 \nC179 C251 C269 C287 C305 C309 \nC336 C337 C350 C361 C372 C388 \nC389 C392 C400 C405 C413 C415 \nC417 C418 C421 C427 C446 C474 \nC489 C496 C497 C499 C500 C501 \nC507 C523 C533 C537 C572 C573 \nC575 C581 C582 C593 C594 C621 \nC629 C648 C689 C690 C693 C704 \nC714 C716 C731 C742 C743 C753 \nC754 C755 C756 C759 C765 C838 \nC846 C869 C874 C875 C877 C878 \nC880 C881 C882 C883 C884 C885 \nC887 C888 C889 C890 C893 C894 \nC895 C897 C899 C900 C901 C904 \nC910 C915 C926 C947 C957 C968 \nC969 C1001 C1004 C1029 C1030 C1055 \nC1066 C1067 C1068 C1080 C1089 C1106 \nC1120 C1121 C1122 C1123 C1124 C1126 \nC1130 C1132 C1133 C1135 C1136 C1137 \nC1138 C1142 C1144 C1145 C1149 C1154 \nC1155 C1157 C1158 C1162 C1169 C1176 \nC1177 C1179 C1180 C1181 C1182 C1183 \nC1184 C1185 C1186 C1187 C1188 C1189 \nC1190 C1191 C1192 C1193 C1194 C1195 \nC1196 C1197 C1199 C1272 C1273 C1275 \nC1276 C1277 C1282 C1283 C1285 C1286 \nC1287 C1288 C1289 C1290 C1291 C1295 \nC1303 C1305 C1311 C1330 C1344 C1388 \nC1457 C1468 C1474 C1506 C1507 C1514 \nC1515 C1528 C1564 C1594 C1596 C1603 \nC1605 C1632 C1649 C1659 C1706 C1707 \nC1718 C1742 C1770 C1780 C1786 C1792 \nC1811 C1826 C1829 C1851 C1852 C1854 \nC1863 C1865 C1866 C1867 C1868 C1870 \nC1871 C1872 C1874 C1875 C1876 C1877 \nC1878 C1880 C1881 C1885 C1886 C1888 \nC1889 C1892 C1893 C1894 C1895 C1896 \nC1897 C1898 C1899 C1900 C1901 C1902 \nC1903 C1904 C1905 C1906 C1907 C1908 \nC1947 C1948 C1949 C1951 C1952 C1954 \nC1955 C1956 C1961 C1962 C1964 C1965 \nC1966 C1968 C1971 C1972 C1973 C1990 \nC2002 C2003 C2008 C2031 C2049 C2082 \nC2087 C2089 C2095 C2103 C2106 C2117 \nC2131 C2145 C2166 C2173 C2177 C2178 \nC2180 C2181 C2184 C2185 C2193 C2194 \nC2204 C2205 C2214 C2233 C2279 C2289 \nC2297 C2298 C2299 C2302 C2322 C2334 \nC2342 C2352 C2360 C2371 C2372 C2380 \nC2392 C2401 C2409 C2418 C2431 C2450 \nC2468 C2470 C2475 C2478 C2479 C2484 \nC2485 C2486 C2487 C2488 C2489 C2490 \nC2491 C2492 C2494 C2495 C2496 C2497 \nC2502 C2503 C2504 C2506 C2545 C2553 \nC2555 C2556 C2559 C2560 C2562 C2566 \nC2569 C2570 C2603 C2604 C2618 C2624 \nC2627 C2676 C2691 C2734 C2739 C2740 \nC2742 C2747 C2766 C2767 C2778 C2779 \nC2781 C2782 C2783 C2784 C2788 C2789 \nC2790 C2791 C2796 C2797 C2799 C2800 \nC2801 C2803 C2805 C2821 C2825 C2826 \nC2855 C2857 C2858 C2859 C2861 C2862 \nC2863 C2864 C2865 C2866 C2867 C2869 \nC2870 C2873 C2884 C2905 C2935 C2946 \nC2966 C2967 C2985 C2987 C2988 C2990 \nC2991 C2992 C2994 C2995 C2996 C2997 \nC2998 C2999 C3000 C3001 C3002 C3003 \nC3005 C3006 C3016 C3017 C3020 C3024 \nC3032 C3034 C3035 C3038 C3040 C3041 \nC3042 C3045 C3046 C3047 C3048 C3049 \nC3050 C3071 C3082 C3099 C3107 C3108 \nC3119 C3139 C3140 C3145 C3147 C3148 \nC3149 C3150 C3151 C3152 C3153 C3155 \nC3156 C3157 C3165 C3166 C3178 C3179 \nC3180 C3182 C3183 C3185 C3186 C3187 \nC3189 C3199 C3207 C3211 C3219 C3224 \nC3227 C3246 C3252 C3265 C3273 C3276 \nC3291 C3292 C3328 C3365 C3376 C3388 \nC3389 C3390 C3391 C3392 C3394 C3395 \nC3396 C3397 C3398 C3399 C3400 C3402 \nC3418 C3421 C3450 C3518 C3519 C3520 \nC3524 C3526 C3527 C3529 C3583 C3586 \nC3587 C3595 C3600 C3610 C3613 C3614 \nC3616 C3618 C3625 C3636 C3649 C3651 \nC3660 C3661 C3662 C3682 C3685 C3686 \nC3688 C3689 C3691 C3694 C3695 C3697 \nC3706 C3710 C3725 C3733 C3747 C3748 \nC3761 C3766 C3771 C3781 C3791 C3798 \nC3801 C3804 C3805 C3806 C3819 C3823 \nC3824 C3832 C3834 C3862 C3880 C3882 \nC3885 C3891 C3892 C3894 C3895 C3897 \nC3898 C3901 C3903 C3907 C3917 C3924 \nC3934 C3956 C3964 C3975 C3978 C3979 \nC3980 C3982 C3984 C3990 C3992 C3994 \nC3995 C3999 C4000 C4012 C4022 C4023 \nC4025 C4030 C4036 C4039 C4047 C4048 \nC4051 C4053 C4054 C4057 C4058 C4059 \nC4068 C4070 C4073 C4075 C4078 C4079 \nC4086 C4090 C4091 C4093 C4096 C4098 \nC4100 C4101 C4102 \n6540: C47_=_C136 ,C47_=_C156 ,C47_=_C269 ,C47_=_C305 ,C47_=_C336 ,\nC47_=_C372 ,C47_=_C388 ,C47_=_C581 ,C47_=_C753 ,C47_=_C1659 ,C47_=_C2002 ,\nC47_=_C2087 ,C47_=_C2233 ,C47_=_C2297 ,C47_=_C2778 ,C47_=_C2779 ,C47_=_C2781 ,\nC47_=_C2782 ,C47_=_C2783 ,C47_=_C2784 ,C116_=_C139 ,C116_=_C179 ,C116_=_C251 ,\nC116_=_C309 ,C116_=_C350 ,C116_=_C361 ,C116_=_C427 ,C116_=_C507 ,C116_=_C2178 ,\nC116_=_C2566 ,C116_=_C2739 ,C116_=_C3450 ,C116_=_C3733 ,C116_=_C3898 ,C116_=_C3901 ,\nC116_=_C3903 ,C136_=_C139 ,C136_=_C156 ,C136_=_C269 ,C136_=_C305 ,C136_=_C336 ,\nC136_=_C372 ,C136_=_C388 ,C136_=_C581 ,C136_=_C753 ,C136_=_C1659 ,C136_=_C2002 ,\nC136_=_C2087 ,C136_=_C2233 ,C136_=_C2297 ,C136_=_C2778 ,C136_=_C2779 ,C136_=_C2781 ,\nC136_=_C2782 ,C136_=_C2783 ,C136_=_C2784 ,C139_=_C179 ,C139_=_C251 ,C139_=_C309 ,\nC139_=_C350 ,C139_=_C361 ,C139_=_C427 ,C139_=_C507 ,C139_=_C2178 ,C139_=_C2566 ,\nC139_=_C2739 ,C139_=_C3450 ,C139_=_C3733 ,C139_=_C3898 ,C139_=_C3901 ,C139_=_C3903 ,\nC156_=_C269 ,C156_=_C305 ,C156_=_C336 ,C156_=_C372 ,C156_=_C388 ,C156_=_C581 ,\nC156_=_C753 ,C156_=_C1659 ,C156_=_C2002 ,C156_=_C2087 ,C156_=_C2233 ,C156_=_C2297 ,\nC156_=_C2778 ,C156_=_C2779 ,C156_=_C2781 ,C156_=_C2782 ,C156_=_C2783 ,C156_=_C2784 ,\nC179_=_C251 ,C179_=_C309 ,C179_=_C350 ,C179_=_C361 ,C179_=_C427 ,C179_=_C507 ,\nC179_=_C2178 ,C179_=_C2566 ,C179_=_C2739 ,C179_=_C3450 ,C179_=_C3733 ,C179_=_C3898 ,\nC179_=_C3901 ,C179_=_C3903 ,C251_=_C309 ,C251_=_C350 ,C251_=_C361 ,C251_=_C427 ,\nC251_=_C507 ,C251_=_C2178 ,C251_=_C2566 ,C251_=_C2739 ,C251_=_C3450 ,C251_=_C3733 ,\nC251_=_C3898 ,C251_=_C3901 ,C251_=_C3903 ,C269_=_C305 ,C269_=_C336 ,C269_=_C372 ,\nC269_=_C388 ,C269_=_C581 ,C269_=_C753 ,C269_=_C1659 ,C269_=_C2002 ,C269_=_C2087 ,\nC269_=_C2233 ,C269_=_C2297 ,C269_=_C2778 ,C269_=_C2779 ,C269_=_C2781 ,C269_=_C2782 ,\nC269_=_C2783 ,C269_=_C2784 ,C287_=_C337 ,C287_=_C421 ,C287_=_C474 ,C287_=_C501 ,\nC287_=_C731 ,C287_=_C1106 ,C287_=_C1594 ,C287_=_C1718 ,C287_=_C1854 ,C287_=_C2562 ,\nC287_=_C2624 ,C287_=_C2747 ,C287_=_C3390 ,C287_=_C3391 ,C287_=_C3392 ,C287_=_C3394 ,\nC287_=_C3395 ,C287_=_C3396 ,C287_=_C3397 ,C287_=_C3398 ,C287_=_C3399 ,C287_=_C3400 ,\nC305_=_C309 ,C305_=_C336 ,C305_=_C372 ,C305_=_C388 ,C305_=_C581 ,C305_=_C753 ,\nC305_=_C1659 ,C305_=_C2002 ,C305_=_C2087 ,C305_=_C2233 ,C305_=_C2297 ,C305_=_C2778 ,\nC305_=_C2779 ,C305_=_C2781 ,C305_=_C2782 ,C305_=_C2783 ,C305_=_C2784 ,C309_=_C350 ,\nC309_=_C361 ,C309_=_C427 ,C309_=_C507 ,C309_=_C2178 ,C309_=_C2566</w:t>
      </w:r>
    </w:p>
    <w:p>
      <w:pPr>
        <w:pStyle w:val="PreformattedText"/>
        <w:bidi w:val="0"/>
        <w:spacing w:before="0" w:after="0"/>
        <w:jc w:val="left"/>
        <w:rPr/>
      </w:pPr>
      <w:r>
        <w:rPr/>
        <w:t xml:space="preserve"> </w:t>
      </w:r>
      <w:r>
        <w:rPr/>
        <w:t>,C309_=_C2739 ,\nC309_=_C3450 ,C309_=_C3733 ,C309_=_C3898 ,C309_=_C3901 ,C309_=_C3903 ,C336_=_C337 ,\nC336_=_C372 ,C336_=_C388 ,C336_=_C581 ,C336_=_C753 ,C336_=_C1659 ,C336_=_C2002 ,\nC336_=_C2087 ,C336_=_C2233 ,C336_=_C2297 ,C336_=_C2778 ,C336_=_C2779 ,C336_=_C2781 ,\nC336_=_C2782 ,C336_=_C2783 ,C336_=_C2784 ,C337_=_C421 ,C337_=_C474 ,C337_=_C501 ,\nC337_=_C731 ,C337_=_C1106 ,C337_=_C1594 ,C337_=_C1718 ,C337_=_C1854 ,C337_=_C2562 ,\nC337_=_C2624 ,C337_=_C2747 ,C337_=_C3390 ,C337_=_C3391 ,C337_=_C3392 ,C337_=_C3394 ,\nC337_=_C3395 ,C337_=_C3396 ,C337_=_C3397 ,C337_=_C3398 ,C337_=_C3399 ,C337_=_C3400 ,\nC350_=_C361 ,C350_=_C427 ,C350_=_C507 ,C350_=_C2178 ,C350_=_C2566 ,C350_=_C2739 ,\nC350_=_C3450 ,C350_=_C3733 ,C350_=_C3898 ,C350_=_C3901 ,C350_=_C3903 ,C361_=_C427 ,\nC361_=_C507 ,C361_=_C2178 ,C361_=_C2566 ,C361_=_C2739 ,C361_=_C3450 ,C361_=_C3733 ,\nC361_=_C3898 ,C361_=_C3901 ,C361_=_C3903 ,C372_=_C388 ,C372_=_C581 ,C372_=_C753 ,\nC372_=_C1659 ,C372_=_C2002 ,C372_=_C2087 ,C372_=_C2233 ,C372_=_C2297 ,C372_=_C2778 ,\nC372_=_C2779 ,C372_=_C2781 ,C372_=_C2782 ,C372_=_C2783 ,C372_=_C2784 ,C388_=_C389 ,\nC388_=_C392 ,C388_=_C400 ,C388_=_C581 ,C388_=_C753 ,C388_=_C1659 ,C388_=_C2002 ,\nC388_=_C2087 ,C388_=_C2233 ,C388_=_C2297 ,C388_=_C2778 ,C388_=_C2779 ,C388_=_C2781 ,\nC388_=_C2782 ,C388_=_C2783 ,C388_=_C2784 ,C389_=_C392 ,C389_=_C400 ,C389_=_C523 ,\nC389_=_C582 ,C389_=_C754 ,C389_=_C2089 ,C389_=_C2298 ,C389_=_C2380 ,C389_=_C2857 ,\nC389_=_C2858 ,C389_=_C2859 ,C389_=_C2861 ,C389_=_C2862 ,C389_=_C2863 ,C389_=_C2864 ,\nC389_=_C2865 ,C389_=_C2866 ,C389_=_C2867 ,C389_=_C2869 ,C389_=_C2870 ,C389_=_C2873 ,\nC392_=_C400 ,C392_=_C759 ,C392_=_C1474 ,C392_=_C1786 ,C392_=_C2095 ,C392_=_C2173 ,\nC392_=_C2289 ,C392_=_C2302 ,C392_=_C2627 ,C392_=_C2946 ,C392_=_C3024 ,C392_=_C3402 ,\nC392_=_C3518 ,C392_=_C3519 ,C392_=_C3520 ,C392_=_C3524 ,C392_=_C3526 ,C392_=_C3527 ,\nC392_=_C3529 ,C400_=_C537 ,C400_=_C846 ,C400_=_C1089 ,C400_=_C1457 ,C400_=_C1564 ,\nC400_=_C1826 ,C400_=_C2008 ,C400_=_C2352 ,C400_=_C2409 ,C400_=_C2479 ,C400_=_C3211 ,\nC400_=_C3273 ,C400_=_C3595 ,C400_=_C3614 ,C400_=_C3917 ,C400_=_C4022 ,C400_=_C4023 ,\nC400_=_C4025 ,C405_=_C413 ,C405_=_C415 ,C405_=_C417 ,C405_=_C418 ,C405_=_C421 ,\nC405_=_C427 ,C405_=_C489 ,C405_=_C947 ,C405_=_C1120 ,C405_=_C1121 ,C405_=_C1122 ,\nC405_=_C1123 ,C405_=_C1124 ,C405_=_C1126 ,C405_=_C1130 ,C405_=_C1132 ,C405_=_C1133 ,\nC405_=_C1135 ,C405_=_C1136 ,C405_=_C1137 ,C405_=_C1138 ,C405_=_C1142 ,C413_=_C415 ,\nC413_=_C417 ,C413_=_C418 ,C413_=_C421 ,C413_=_C427 ,C413_=_C496 ,C413_=_C755 ,\nC413_=_C1029 ,C413_=_C1514 ,C413_=_C1851 ,C413_=_C2555 ,C413_=_C2603 ,C413_=_C2766 ,\nC413_=_C2825 ,C413_=_C2985 ,C413_=_C2987 ,C413_=_C2988 ,C413_=_C2990 ,C413_=_C2991 ,\nC413_=_C2992 ,C413_=_C2994 ,C415_=_C417 ,C415_=_C418 ,C415_=_C421 ,C415_=_C427 ,\nC415_=_C497 ,C415_=_C1030 ,C415_=_C1305 ,C415_=_C2556 ,C415_=_C2767 ,C415_=_C2826 ,\nC415_=_C3034 ,C415_=_C3035 ,C415_=_C3038 ,C415_=_C3040 ,C415_=_C3041 ,C415_=_C3042 ,\nC415_=_C3045 ,C415_=_C3046 ,C415_=_C3047 ,C415_=_C3048 ,C415_=_C3049 ,C415_=_C3050 ,\nC417_=_C418 ,C417_=_C421 ,C417_=_C427 ,C417_=_C499 ,C417_=_C957 ,C417_=_C2193 ,\nC417_=_C2214 ,C417_=_C2360 ,C417_=_C2559 ,C417_=_C2676 ,C417_=_C3020 ,C417_=_C3082 ,\nC417_=_C3145 ,C417_=_C3147 ,C417_=_C3148 ,C417_=_C3149 ,C417_=_C3150 ,C417_=_C3151 ,\nC417_=_C3152 ,C417_=_C3153 ,C417_=_C3155 ,C417_=_C3156 ,C418_=_C421 ,C418_=_C427 ,\nC418_=_C500 ,C418_=_C915 ,C418_=_C1330 ,C418_=_C1780 ,C418_=_C2131 ,C418_=_C2194 ,\nC418_=_C2322 ,C418_=_C2418 ,C418_=_C2545 ,C418_=_C2560 ,C418_=_C3179 ,C418_=_C3180 ,\nC418_=_C3182 ,C418_=_C3183 ,C418_=_C3185 ,C418_=_C3186 ,C418_=_C3187 ,C418_=_C3189 ,\nC421_=_C427 ,C421_=_C474 ,C421_=_C501 ,C421_=_C731 ,C421_=_C1106 ,C421_=_C1594 ,\nC421_=_C1718 ,C421_=_C1854 ,C421_=_C2562 ,C421_=_C2624 ,C421_=_C2747 ,C421_=_C3390 ,\nC421_=_C3391 ,C421_=_C3392 ,C421_=_C3394 ,C421_=_C3395 ,C421_=_C3396 ,C421_=_C3397 ,\nC421_=_C3398 ,C421_=_C3399 ,C421_=_C3400 ,C427_=_C507 ,C427_=_C2178 ,C427_=_C2566 ,\nC427_=_C2739 ,C427_=_C3450 ,C427_=_C3733 ,C427_=_C3898 ,C427_=_C3901 ,C427_=_C3903 ,\nC446_=_C1004 ,C446_=_C1080 ,C446_=_C1169 ,C446_=_C1303 ,C446_=_C1468 ,C446_=_C2031 ,\nC446_=_C2166 ,C446_=_C2788 ,C446_=_C2789 ,C446_=_C2790 ,C446_=_C2791 ,C446_=_C2796 ,\nC446_=_C2797 ,C446_=_C2799 ,C446_=_C2800 ,C446_=_C2801 ,C446_=_C2803 ,C446_=_C2805 ,\nC474_=_C501 ,C474_=_C731 ,C474_=_C1106 ,C474_=_C1594 ,C474_=_C1718 ,C474_=_C1854 ,\nC474_=_C2562 ,C474_=_C2624 ,C474_=_C2747 ,C474_=_C3390 ,C474_=_C3391 ,C474_=_C3392 ,\nC474_=_C3394 ,C474_=_C3395 ,C474_=_C3396 ,C474_=_C3397 ,C474_=_C3398 ,C474_=_C3399 ,\nC474_=_C3400 ,C489_=_C496 ,C489_=_C497 ,C489_=_C499 ,C489_=_C500 ,C489_=_C501 ,\nC489_=_C507 ,C489_=_C947 ,C489_=_C1120 ,C489_=_C1121 ,C489_=_C1122 ,C489_=_C1123 ,\nC489_=_C1124 ,C489_=_C1126 ,C489_=_C1130 ,C489_=_C1132 ,C489_=_C1133 ,C489_=_C1135 ,\nC489_=_C1136 ,C489_=_C1137 ,C489_=_C1138 ,C489_=_C1142 ,C496_=_C497 ,C496_=_C499 ,\nC496_=_C500 ,C496_=_C501 ,C496_=_C507 ,C496_=_C755 ,C496_=_C1029 ,C496_=_C1514 ,\nC496_=_C1851 ,C496_=_C2555 ,C496_=_C2603 ,C496_=_C2766 ,C496_=_C2825 ,C496_=_C2985 ,\nC496_=_C2987 ,C496_=_C2988 ,C496_=_C2990 ,C496_=_C2991 ,C496_=_C2992 ,C496_=_C2994 ,\nC497_=_C499 ,C497_=_C500 ,C497_=_C501 ,C497_=_C507 ,C497_=_C1030 ,C497_=_C1305 ,\nC497_=_C2556 ,C497_=_C2767 ,C497_=_C2826 ,C497_=_C3034 ,C497_=_C3035 ,C497_=_C3038 ,\nC497_=_C3040 ,C497_=_C3041 ,C497_=_C3042 ,C497_=_C3045 ,C497_=_C3046 ,C497_=_C3047 ,\nC497_=_C3048 ,C497_=_C3049 ,C497_=_C3050 ,C499_=_C500 ,C499_=_C501 ,C499_=_C507 ,\nC499_=_C957 ,C499_=_C2193 ,C499_=_C2214 ,C499_=_C2360 ,C499_=_C2559 ,C499_=_C2676 ,\nC499_=_C3020 ,C499_=_C3082 ,C499_=_C3145 ,C499_=_C3147 ,C499_=_C3148 ,C499_=_C3149 ,\nC499_=_C3150 ,C499_=_C3151 ,C499_=_C3152 ,C499_=_C3153 ,C499_=_C3155 ,C499_=_C3156 ,\nC500_=_C501 ,C500_=_C507 ,C500_=_C915 ,C500_=_C1330 ,C500_=_C1780 ,C500_=_C2131 ,\nC500_=_C2194 ,C500_=_C2322 ,C500_=_C2418 ,C500_=_C2545 ,C500_=_C2560 ,C500_=_C3179 ,\nC500_=_C3180 ,C500_=_C3182 ,C500_=_C3183 ,C500_=_C3185 ,C500_=_C3186 ,C500_=_C3187 ,\nC500_=_C3189 ,C501_=_C507 ,C501_=_C731 ,C501_=_C1106 ,C501_=_C1594 ,C501_=_C1718 ,\nC501_=_C1854 ,C501_=_C2562 ,C501_=_C2624 ,C501_=_C2747 ,C501_=_C3390 ,C501_=_C3391 ,\nC501_=_C3392 ,C501_=_C3394 ,C501_=_C3395 ,C501_=_C3396 ,C501_=_C3397 ,C501_=_C3398 ,\nC501_=_C3399 ,C501_=_C3400 ,C507_=_C2178 ,C507_=_C2566 ,C507_=_C2739 ,C507_=_C3450 ,\nC507_=_C3733 ,C507_=_C3898 ,C507_=_C3901 ,C507_=_C3903 ,C523_=_C533 ,C523_=_C537 ,\nC523_=_C582 ,C523_=_C754 ,C523_=_C2089 ,C523_=_C2298 ,C523_=_C2380 ,C523_=_C2857 ,\nC523_=_C2858 ,C523_=_C2859 ,C523_=_C2861 ,C523_=_C2862 ,C523_=_C2863 ,C523_=_C2864 ,\nC523_=_C2865 ,C523_=_C2866 ,C523_=_C2867 ,C523_=_C2869 ,C523_=_C2870 ,C523_=_C2873 ,\nC533_=_C537 ,C533_=_C869 ,C533_=_C2103 ,C533_=_C2117 ,C533_=_C2177 ,C533_=_C2392 ,\nC533_=_C2821 ,C533_=_C3207 ,C533_=_C3246 ,C533_=_C3583 ,C533_=_C3636 ,C533_=_C3662 ,\nC533_=_C3682 ,C533_=_C3819 ,C533_=_C3862 ,C533_=_C3882 ,C533_=_C3891 ,C533_=_C3892 ,\nC533_=_C3894 ,C533_=_C3895 ,C533_=_C3897 ,C537_=_C846 ,C537_=_C1089 ,C537_=_C1457 ,\nC537_=_C1564 ,C537_=_C1826 ,C537_=_C2008 ,C537_=_C2352 ,C537_=_C2409 ,C537_=_C2479 ,\nC537_=_C3211 ,C537_=_C3273 ,C537_=_C3595 ,C537_=_C3614 ,C537_=_C3917 ,C537_=_C4022 ,\nC537_=_C4023 ,C537_=_C4025 ,C572_=_C573 ,C572_=_C575 ,C572_=_C581 ,C572_=_C582 ,\nC572_=_C593 ,C572_=_C594 ,C572_=_C742 ,C572_=_C1144 ,C572_=_C1145 ,C572_=_C1149 ,\nC572_=_C1154 ,C572_=_C1155 ,C572_=_C1157 ,C572_=_C1158 ,C572_=_C1162 ,C573_=_C575 ,\nC573_=_C581 ,C573_=_C582 ,C573_=_C593 ,C573_=_C594 ,C573_=_C743 ,C573_=_C1272 ,\nC573_=_C1273 ,C573_=_C1275 ,C573_=_C1276 ,C573_=_C1277 ,C573_=_C1282 ,C573_=_C1283 ,\nC573_=_C1285 ,C573_=_C1286 ,C573_=_C1287 ,C573_=_C1288 ,C573_=_C1289 ,C573_=_C1290 ,\nC573_=_C1291 ,C573_=_C1295 ,C575_=_C581 ,C575_=_C582 ,C575_=_C593 ,C575_=_C594 ,\nC575_=_C629 ,C575_=_C1811 ,C575_=_C1888 ,C575_=_C1889 ,C575_=_C1892 ,C575_=_C1893 ,\nC575_=_C1894 ,C575_=_C1895 ,C575_=_C1896 ,C575_=_C1897 ,C575_=_C1898 ,C575_=_C1899 ,\nC575_=_C1900 ,C575_=_C1901 ,C575_=_C1902 ,C575_=_C1903 ,C575_=_C1904 ,C575_=_C1905 ,\nC575_=_C1906 ,C575_=_C1907 ,C575_=_C1908 ,C581_=_C582 ,C581_=_C593 ,C581_=_C594 ,\nC581_=_C753 ,C581_=_C1659 ,C581_=_C2002 ,C581_=_C2087 ,C581_=_C2233 ,C581_=_C2297 ,\nC581_=_C2778 ,C581_=_C2779 ,C581_=_C2781 ,C581_=_C2782 ,C581_=_C2783 ,C581_=_C2784 ,\nC582_=_C593 ,C582_=_C594 ,C582_=_C754 ,C582_=_C2089 ,C582_=_C2298 ,C582_=_C2380 ,\nC582_=_C2857 ,C582_=_C2858 ,C582_=_C2859 ,C582_=_C2861 ,C582_=_C2862 ,C582_=_C2863 ,\nC582_=_C2864 ,C582_=_C2865 ,C582_=_C2866 ,C582_=_C2867 ,C582_=_C2869 ,C582_=_C2870 ,\nC582_=_C2873 ,C593_=_C594 ,C593_=_C969 ,C593_=_C1068 ,C593_=_C1605 ,C593_=_C2204 ,\nC593_=_C2372 ,C593_=_C2484 ,C593_=_C2742 ,C593_=_C3016 ,C593_=_C3032 ,C593_=_C3227 ,\nC593_=_C3766 ,C593_=_C3806 ,C593_=_C3832 ,C593_=_C3964 ,C593_=_C4012 ,C593_=_C4059 ,\nC593_=_C4093 ,C594_=_C714 ,C594_=_C1507 ,C594_=_C2570 ,C594_=_C2967 ,C594_=_C3017 ,\nC594_=_C3165 ,C594_=_C3389 ,C594_=_C3587 ,C594_=_C3686 ,C594_=_C3834 ,C594_=_C3999 ,\nC594_=_C4053 ,C594_=_C4068 ,C594_=_C4096 ,C621_=_C1344 ,C621_=_C1770 ,C621_=_C1792 ,\nC621_=_C2185 ,C621_=_C2431 ,C621_=_C2468 ,C621_=_C3252 ,C621_=_C3418 ,C621_=_C3600 ,\nC621_=_C3651 ,C621_=_C3710 ,C621_=_C3791 ,C621_=_C3798 ,C621_=_C4036 ,C621_=_C4039 ,\nC621_=_C4075 ,C621_=_C4098 ,C621_=_C4101 ,C621_=_C4102 ,C629_=_C1811 ,C629_=_C1888 ,\nC629_=_C1889 ,C629_=_C1892 ,C629_=_C1893 ,C629_=_C1894 ,C629_=_C1895 ,C629_=_C1896 ,\nC629_=_C1897 ,C629_=_C1898 ,C629_=_C1899 ,C629_=_C1900 ,C629_=_C1901 ,C629_=_C1902 ,\nC629_=_C1903 ,C629_=_C1904 ,C629_=_C1905 ,C629_=_C1906 ,C629_=_C1907 ,C629_=_C1908 ,\nC648_=_C693 ,C648_=_C1947 ,C648_=_C1948 ,C648_=_C1949 ,C648_=_C1951 ,C648_=_C1952 ,\nC648_=_C1954 ,C648_=_C1955 ,C648_=_C1956 ,C648_=_C1961 ,C648_=_C1962 ,C648_=_C1964 ,\nC648_=_C1965 ,C648_=_C1966 ,C648_=_C1968 ,C648_=_C1971 ,C648_=_C1972 ,C689_=_C690 ,\nC689_=_C693 ,C689_=_C704 ,C689_=_C714</w:t>
      </w:r>
    </w:p>
    <w:p>
      <w:pPr>
        <w:pStyle w:val="PreformattedText"/>
        <w:bidi w:val="0"/>
        <w:spacing w:before="0" w:after="0"/>
        <w:jc w:val="left"/>
        <w:rPr/>
      </w:pPr>
      <w:r>
        <w:rPr/>
        <w:t xml:space="preserve"> </w:t>
      </w:r>
      <w:r>
        <w:rPr/>
        <w:t>,C689_=_C716 ,C689_=_C874 ,C689_=_C875 ,\nC689_=_C877 ,C689_=_C878 ,C689_=_C880 ,C689_=_C881 ,C689_=_C882 ,C689_=_C883 ,\nC689_=_C884 ,C689_=_C885 ,C689_=_C887 ,C689_=_C888 ,C689_=_C889 ,C689_=_C890 ,\nC689_=_C893 ,C689_=_C894 ,C689_=_C895 ,C689_=_C897 ,C689_=_C899 ,C689_=_C900 ,\nC689_=_C901 ,C690_=_C693 ,C690_=_C704 ,C690_=_C714 ,C690_=_C716 ,C690_=_C1176 ,\nC690_=_C1177 ,C690_=_C1179 ,C690_=_C1180 ,C690_=_C1181 ,C690_=_C1182 ,C690_=_C1183 ,\nC690_=_C1184 ,C690_=_C1185 ,C690_=_C1186 ,C690_=_C1187 ,C690_=_C1188 ,C690_=_C1189 ,\nC690_=_C1190 ,C690_=_C1191 ,C690_=_C1192 ,C690_=_C1193 ,C690_=_C1194 ,C690_=_C1195 ,\nC690_=_C1196 ,C690_=_C1197 ,C690_=_C1199 ,C693_=_C704 ,C693_=_C714 ,C693_=_C716 ,\nC693_=_C1947 ,C693_=_C1948 ,C693_=_C1949 ,C693_=_C1951 ,C693_=_C1952 ,C693_=_C1954 ,\nC693_=_C1955 ,C693_=_C1956 ,C693_=_C1961 ,C693_=_C1962 ,C693_=_C1964 ,C693_=_C1965 ,\nC693_=_C1966 ,C693_=_C1968 ,C693_=_C1971 ,C693_=_C1972 ,C704_=_C714 ,C704_=_C716 ,\nC704_=_C1066 ,C704_=_C2691 ,C704_=_C3157 ,C704_=_C3613 ,C704_=_C3706 ,C704_=_C3725 ,\nC704_=_C3747 ,C704_=_C3781 ,C704_=_C3885 ,C704_=_C3934 ,C704_=_C3956 ,C704_=_C3975 ,\nC704_=_C3978 ,C704_=_C3979 ,C704_=_C3980 ,C704_=_C3982 ,C704_=_C3984 ,C714_=_C716 ,\nC714_=_C1507 ,C714_=_C2570 ,C714_=_C2967 ,C714_=_C3017 ,C714_=_C3165 ,C714_=_C3389 ,\nC714_=_C3587 ,C714_=_C3686 ,C714_=_C3834 ,C714_=_C3999 ,C714_=_C4053 ,C714_=_C4068 ,\nC714_=_C4096 ,C716_=_C926 ,C716_=_C2145 ,C716_=_C2205 ,C716_=_C2334 ,C716_=_C2553 ,\nC716_=_C3166 ,C716_=_C3199 ,C716_=_C3618 ,C716_=_C4000 ,C716_=_C4054 ,C716_=_C4070 ,\nC716_=_C4079 ,C716_=_C4086 ,C716_=_C4100 ,C731_=_C1106 ,C731_=_C1594 ,C731_=_C1718 ,\nC731_=_C1854 ,C731_=_C2562 ,C731_=_C2624 ,C731_=_C2747 ,C731_=_C3390 ,C731_=_C3391 ,\nC731_=_C3392 ,C731_=_C3394 ,C731_=_C3395 ,C731_=_C3396 ,C731_=_C3397 ,C731_=_C3398 ,\nC731_=_C3399 ,C731_=_C3400 ,C742_=_C743 ,C742_=_C753 ,C742_=_C754 ,C742_=_C755 ,\nC742_=_C756 ,C742_=_C759 ,C742_=_C765 ,C742_=_C1144 ,C742_=_C1145 ,C742_=_C1149 ,\nC742_=_C1154 ,C742_=_C1155 ,C742_=_C1157 ,C742_=_C1158 ,C742_=_C1162 ,C743_=_C753 ,\nC743_=_C754 ,C743_=_C755 ,C743_=_C756 ,C743_=_C759 ,C743_=_C765 ,C743_=_C1272 ,\nC743_=_C1273 ,C743_=_C1275 ,C743_=_C1276 ,C743_=_C1277 ,C743_=_C1282 ,C743_=_C1283 ,\nC743_=_C1285 ,C743_=_C1286 ,C743_=_C1287 ,C743_=_C1288 ,C743_=_C1289 ,C743_=_C1290 ,\nC743_=_C1291 ,C743_=_C1295 ,C753_=_C754 ,C753_=_C755 ,C753_=_C756 ,C753_=_C759 ,\nC753_=_C765 ,C753_=_C1659 ,C753_=_C2002 ,C753_=_C2087 ,C753_=_C2233 ,C753_=_C2297 ,\nC753_=_C2778 ,C753_=_C2779 ,C753_=_C2781 ,C753_=_C2782 ,C753_=_C2783 ,C753_=_C2784 ,\nC754_=_C755 ,C754_=_C756 ,C754_=_C759 ,C754_=_C765 ,C754_=_C2089 ,C754_=_C2298 ,\nC754_=_C2380 ,C754_=_C2857 ,C754_=_C2858 ,C754_=_C2859 ,C754_=_C2861 ,C754_=_C2862 ,\nC754_=_C2863 ,C754_=_C2864 ,C754_=_C2865 ,C754_=_C2866 ,C754_=_C2867 ,C754_=_C2869 ,\nC754_=_C2870 ,C754_=_C2873 ,C755_=_C756 ,C755_=_C759 ,C755_=_C765 ,C755_=_C1029 ,\nC755_=_C1514 ,C755_=_C1851 ,C755_=_C2555 ,C755_=_C2603 ,C755_=_C2766 ,C755_=_C2825 ,\nC755_=_C2985 ,C755_=_C2987 ,C755_=_C2988 ,C755_=_C2990 ,C755_=_C2991 ,C755_=_C2992 ,\nC755_=_C2994 ,C756_=_C759 ,C756_=_C765 ,C756_=_C838 ,C756_=_C1515 ,C756_=_C1632 ,\nC756_=_C1852 ,C756_=_C2003 ,C756_=_C2299 ,C756_=_C2342 ,C756_=_C2401 ,C756_=_C2470 ,\nC756_=_C2604 ,C756_=_C2995 ,C756_=_C2996 ,C756_=_C2997 ,C756_=_C2998 ,C756_=_C2999 ,\nC756_=_C3000 ,C756_=_C3001 ,C756_=_C3002 ,C756_=_C3003 ,C756_=_C3005 ,C756_=_C3006 ,\nC759_=_C765 ,C759_=_C1474 ,C759_=_C1786 ,C759_=_C2095 ,C759_=_C2173 ,C759_=_C2289 ,\nC759_=_C2302 ,C759_=_C2627 ,C759_=_C2946 ,C759_=_C3024 ,C759_=_C3402 ,C759_=_C3518 ,\nC759_=_C3519 ,C759_=_C3520 ,C759_=_C3524 ,C759_=_C3526 ,C759_=_C3527 ,C759_=_C3529 ,\nC765_=_C1528 ,C765_=_C1649 ,C765_=_C1706 ,C765_=_C1863 ,C765_=_C2049 ,C765_=_C2184 ,\nC765_=_C2618 ,C765_=_C2855 ,C765_=_C2905 ,C765_=_C3107 ,C765_=_C3139 ,C765_=_C3178 ,\nC765_=_C3276 ,C765_=_C3291 ,C765_=_C3649 ,C765_=_C3660 ,C765_=_C3804 ,C765_=_C3823 ,\nC765_=_C3924 ,C765_=_C4057 ,C765_=_C4078 ,C838_=_C846 ,C838_=_C1515 ,C838_=_C1632 ,\nC838_=_C1852 ,C838_=_C2003 ,C838_=_C2299 ,C838_=_C2342 ,C838_=_C2401 ,C838_=_C2470 ,\nC838_=_C2604 ,C838_=_C2995 ,C838_=_C2996 ,C838_=_C2997 ,C838_=_C2998 ,C838_=_C2999 ,\nC838_=_C3000 ,C838_=_C3001 ,C838_=_C3002 ,C838_=_C3003 ,C838_=_C3005 ,C838_=_C3006 ,\nC846_=_C1089 ,C846_=_C1457 ,C846_=_C1564 ,C846_=_C1826 ,C846_=_C2008 ,C846_=_C2352 ,\nC846_=_C2409 ,C846_=_C2479 ,C846_=_C3211 ,C846_=_C3273 ,C846_=_C3595 ,C846_=_C3614 ,\nC846_=_C3917 ,C846_=_C4022 ,C846_=_C4023 ,C846_=_C4025 ,C869_=_C2103 ,C869_=_C2117 ,\nC869_=_C2177 ,C869_=_C2392 ,C869_=_C2821 ,C869_=_C3207 ,C869_=_C3246 ,C869_=_C3583 ,\nC869_=_C3636 ,C869_=_C3662 ,C869_=_C3682 ,C869_=_C3819 ,C869_=_C3862 ,C869_=_C3882 ,\nC869_=_C3891 ,C869_=_C3892 ,C869_=_C3894 ,C869_=_C3895 ,C869_=_C3897 ,C874_=_C875 ,\nC874_=_C877 ,C874_=_C878 ,C874_=_C880 ,C874_=_C881 ,C874_=_C882 ,C874_=_C883 ,\nC874_=_C884 ,C874_=_C885 ,C874_=_C887 ,C874_=_C888 ,C874_=_C889 ,C874_=_C890 ,\nC874_=_C893 ,C874_=_C894 ,C874_=_C895 ,C874_=_C897 ,C874_=_C899 ,C874_=_C900 ,\nC874_=_C901 ,C874_=_C1468 ,C874_=_C1474 ,C875_=_C877 ,C875_=_C878 ,C875_=_C880 ,\nC875_=_C881 ,C875_=_C882 ,C875_=_C883 ,C875_=_C884 ,C875_=_C885 ,C875_=_C887 ,\nC875_=_C888 ,C875_=_C889 ,C875_=_C890 ,C875_=_C893 ,C875_=_C894 ,C875_=_C895 ,\nC875_=_C897 ,C875_=_C899 ,C875_=_C900 ,C875_=_C901 ,C875_=_C1780 ,C875_=_C1786 ,\nC875_=_C1792 ,C877_=_C878 ,C877_=_C880 ,C877_=_C881 ,C877_=_C882 ,C877_=_C883 ,\nC877_=_C884 ,C877_=_C885 ,C877_=_C887 ,C877_=_C888 ,C877_=_C889 ,C877_=_C890 ,\nC877_=_C893 ,C877_=_C894 ,C877_=_C895 ,C877_=_C897 ,C877_=_C899 ,C877_=_C900 ,\nC877_=_C901 ,C877_=_C1973 ,C877_=_C1990 ,C878_=_C880 ,C878_=_C881 ,C878_=_C882 ,\nC878_=_C883 ,C878_=_C884 ,C878_=_C885 ,C878_=_C887 ,C878_=_C888 ,C878_=_C889 ,\nC878_=_C890 ,C878_=_C893 ,C878_=_C894 ,C878_=_C895 ,C878_=_C897 ,C878_=_C899 ,\nC878_=_C900 ,C878_=_C901 ,C878_=_C2279 ,C878_=_C2289 ,C880_=_C881 ,C880_=_C882 ,\nC880_=_C883 ,C880_=_C884 ,C880_=_C885 ,C880_=_C887 ,C880_=_C888 ,C880_=_C889 ,\nC880_=_C890 ,C880_=_C893 ,C880_=_C894 ,C880_=_C895 ,C880_=_C897 ,C880_=_C899 ,\nC880_=_C900 ,C880_=_C901 ,C880_=_C2624 ,C880_=_C2627 ,C881_=_C882 ,C881_=_C883 ,\nC881_=_C884 ,C881_=_C885 ,C881_=_C887 ,C881_=_C888 ,C881_=_C889 ,C881_=_C890 ,\nC881_=_C893 ,C881_=_C894 ,C881_=_C895 ,C881_=_C897 ,C881_=_C899 ,C881_=_C900 ,\nC881_=_C901 ,C881_=_C2487 ,C881_=_C2884 ,C882_=_C883 ,C882_=_C884 ,C882_=_C885 ,\nC882_=_C887 ,C882_=_C888 ,C882_=_C889 ,C882_=_C890 ,C882_=_C893 ,C882_=_C894 ,\nC882_=_C895 ,C882_=_C897 ,C882_=_C899 ,C882_=_C900 ,C882_=_C901 ,C882_=_C2946 ,\nC883_=_C884 ,C883_=_C885 ,C883_=_C887 ,C883_=_C888 ,C883_=_C889 ,C883_=_C890 ,\nC883_=_C893 ,C883_=_C894 ,C883_=_C895 ,C883_=_C897 ,C883_=_C899 ,C883_=_C900 ,\nC883_=_C901 ,C883_=_C1952 ,C883_=_C3157 ,C883_=_C3165 ,C883_=_C3166 ,C884_=_C885 ,\nC884_=_C887 ,C884_=_C888 ,C884_=_C889 ,C884_=_C890 ,C884_=_C893 ,C884_=_C894 ,\nC884_=_C895 ,C884_=_C897 ,C884_=_C899 ,C884_=_C900 ,C884_=_C901 ,C884_=_C2490 ,\nC884_=_C2985 ,C884_=_C3038 ,C884_=_C3328 ,C885_=_C887 ,C885_=_C888 ,C885_=_C889 ,\nC885_=_C890 ,C885_=_C893 ,C885_=_C894 ,C885_=_C895 ,C885_=_C897 ,C885_=_C899 ,\nC885_=_C900 ,C885_=_C901 ,C885_=_C3402 ,C887_=_C888 ,C887_=_C889 ,C887_=_C890 ,\nC887_=_C893 ,C887_=_C894 ,C887_=_C895 ,C887_=_C897 ,C887_=_C899 ,C887_=_C900 ,\nC887_=_C901 ,C887_=_C1191 ,C887_=_C1877 ,C887_=_C1896 ,C887_=_C3518 ,C888_=_C889 ,\nC888_=_C890 ,C888_=_C893 ,C888_=_C894 ,C888_=_C895 ,C888_=_C897 ,C888_=_C899 ,\nC888_=_C900 ,C888_=_C901 ,C888_=_C2494 ,C888_=_C2998 ,C888_=_C3747 ,C888_=_C3748 ,\nC889_=_C890 ,C889_=_C893 ,C889_=_C894 ,C889_=_C895 ,C889_=_C897 ,C889_=_C899 ,\nC889_=_C900 ,C889_=_C901 ,C889_=_C2495 ,C889_=_C2999 ,C889_=_C3771 ,C890_=_C893 ,\nC890_=_C894 ,C890_=_C895 ,C890_=_C897 ,C890_=_C899 ,C890_=_C900 ,C890_=_C901 ,\nC890_=_C1901 ,C890_=_C2497 ,C890_=_C3907 ,C893_=_C894 ,C893_=_C895 ,C893_=_C897 ,\nC893_=_C899 ,C893_=_C900 ,C893_=_C901 ,C893_=_C1961 ,C893_=_C2784 ,C893_=_C2869 ,\nC893_=_C3524 ,C893_=_C3975 ,C893_=_C3999 ,C893_=_C4000 ,C894_=_C895 ,C894_=_C897 ,\nC894_=_C899 ,C894_=_C900 ,C894_=_C901 ,C894_=_C1964 ,C894_=_C2502 ,C894_=_C3978 ,\nC894_=_C4053 ,C894_=_C4054 ,C895_=_C897 ,C895_=_C899 ,C895_=_C900 ,C895_=_C901 ,\nC895_=_C1965 ,C895_=_C3979 ,C895_=_C4068 ,C895_=_C4070 ,C897_=_C899 ,C897_=_C900 ,\nC897_=_C901 ,C897_=_C2504 ,C897_=_C2873 ,C897_=_C3399 ,C897_=_C3895 ,C897_=_C3992 ,\nC899_=_C900 ,C899_=_C901 ,C899_=_C2994 ,C899_=_C3050 ,C899_=_C3189 ,C899_=_C3527 ,\nC899_=_C4101 ,C900_=_C901 ,C900_=_C1972 ,C900_=_C3984 ,C900_=_C4096 ,C900_=_C4100 ,\nC901_=_C2506 ,C901_=_C3995 ,C901_=_C4091 ,C904_=_C910 ,C904_=_C915 ,C904_=_C926 ,\nC904_=_C1865 ,C904_=_C1866 ,C904_=_C1867 ,C904_=_C1868 ,C904_=_C1870 ,C904_=_C1871 ,\nC904_=_C1872 ,C904_=_C1874 ,C904_=_C1875 ,C904_=_C1876 ,C904_=_C1877 ,C904_=_C1878 ,\nC904_=_C1880 ,C904_=_C1881 ,C904_=_C1885 ,C904_=_C1886 ,C910_=_C915 ,C910_=_C926 ,\nC910_=_C1001 ,C910_=_C1973 ,C910_=_C2279 ,C910_=_C2485 ,C910_=_C2486 ,C910_=_C2487 ,\nC910_=_C2488 ,C910_=_C2489 ,C910_=_C2490 ,C910_=_C2491 ,C910_=_C2492 ,C910_=_C2494 ,\nC910_=_C2495 ,C910_=_C2496 ,C910_=_C2497 ,C910_=_C2502 ,C910_=_C2503 ,C910_=_C2504 ,\nC910_=_C2506 ,C915_=_C926 ,C915_=_C1330 ,C915_=_C1780 ,C915_=_C2131 ,C915_=_C2194 ,\nC915_=_C2322 ,C915_=_C2418 ,C915_=_C2545 ,C915_=_C2560 ,C915_=_C3179 ,C915_=_C3180 ,\nC915_=_C3182 ,C915_=_C3183 ,C915_=_C3185 ,C915_=_C3186 ,C915_=_C3187 ,C915_=_C3189 ,\nC926_=_C2145 ,C926_=_C2205 ,C926_=_C2334 ,C926_=_C2553 ,C926_=_C3166 ,C926_=_C3199 ,\nC926_=_C3618 ,C926_=_C4000 ,C926_=_C4054 ,C926_=_C4070 ,C926_=_C4079 ,C926_=_C4086 ,\nC926_=_C4100 ,C947_=_C957 ,C947_=_C968 ,C947_=_C969 ,C947_=_C1120 ,C947_=_C1121 ,\nC947_=_C1122 ,C947_=_C1123 ,C947_=_C1124 ,C947_=_C1126 ,C947_=_C1130 ,C947_=_C1132 ,\nC947_=_C1133 ,C947_=_C1135 ,C947_=_C1136 ,C947_=_C1137 ,C947_=_C1138 ,C947_=_C1142 ,\nC957_=_C968 ,C957_=_C969 ,C957_=_C2193 ,C957_=_C2214 ,C957_=_C2360 ,C957_=_C2559</w:t>
      </w:r>
    </w:p>
    <w:p>
      <w:pPr>
        <w:pStyle w:val="PreformattedText"/>
        <w:bidi w:val="0"/>
        <w:spacing w:before="0" w:after="0"/>
        <w:jc w:val="left"/>
        <w:rPr/>
      </w:pPr>
      <w:r>
        <w:rPr/>
        <w:t xml:space="preserve"> </w:t>
      </w:r>
      <w:r>
        <w:rPr/>
        <w:t>,\nC957_=_C2676 ,C957_=_C3020 ,C957_=_C3082 ,C957_=_C3145 ,C957_=_C3147 ,C957_=_C3148 ,\nC957_=_C3149 ,C957_=_C3150 ,C957_=_C3151 ,C957_=_C3152 ,C957_=_C3153 ,C957_=_C3155 ,\nC957_=_C3156 ,C968_=_C969 ,C968_=_C1506 ,C968_=_C1707 ,C968_=_C2082 ,C968_=_C2371 ,\nC968_=_C2450 ,C968_=_C2569 ,C968_=_C2935 ,C968_=_C2966 ,C968_=_C3108 ,C968_=_C3140 ,\nC968_=_C3292 ,C968_=_C3376 ,C968_=_C3388 ,C968_=_C3586 ,C968_=_C3661 ,C968_=_C3685 ,\nC968_=_C3805 ,C968_=_C3824 ,C968_=_C4058 ,C968_=_C4073 ,C968_=_C4090 ,C968_=_C4091 ,\nC969_=_C1068 ,C969_=_C1605 ,C969_=_C2204 ,C969_=_C2372 ,C969_=_C2484 ,C969_=_C2742 ,\nC969_=_C3016 ,C969_=_C3032 ,C969_=_C3227 ,C969_=_C3766 ,C969_=_C3806 ,C969_=_C3832 ,\nC969_=_C3964 ,C969_=_C4012 ,C969_=_C4059 ,C969_=_C4093 ,C1001_=_C1004 ,C1001_=_C1973 ,\nC1001_=_C2279 ,C1001_=_C2485 ,C1001_=_C2486 ,C1001_=_C2487 ,C1001_=_C2488 ,C1001_=_C2489 ,\nC1001_=_C2490 ,C1001_=_C2491 ,C1001_=_C2492 ,C1001_=_C2494 ,C1001_=_C2495 ,C1001_=_C2496 ,\nC1001_=_C2497 ,C1001_=_C2502 ,C1001_=_C2503 ,C1001_=_C2504 ,C1001_=_C2506 ,C1004_=_C1080 ,\nC1004_=_C1169 ,C1004_=_C1303 ,C1004_=_C1468 ,C1004_=_C2031 ,C1004_=_C2166 ,C1004_=_C2788 ,\nC1004_=_C2789 ,C1004_=_C2790 ,C1004_=_C2791 ,C1004_=_C2796 ,C1004_=_C2797 ,C1004_=_C2799 ,\nC1004_=_C2800 ,C1004_=_C2801 ,C1004_=_C2803 ,C1004_=_C2805 ,C1029_=_C1030 ,C1029_=_C1514 ,\nC1029_=_C1851 ,C1029_=_C2555 ,C1029_=_C2603 ,C1029_=_C2766 ,C1029_=_C2825 ,C1029_=_C2985 ,\nC1029_=_C2987 ,C1029_=_C2988 ,C1029_=_C2990 ,C1029_=_C2991 ,C1029_=_C2992 ,C1029_=_C2994 ,\nC1030_=_C1305 ,C1030_=_C2556 ,C1030_=_C2767 ,C1030_=_C2826 ,C1030_=_C3034 ,C1030_=_C3035 ,\nC1030_=_C3038 ,C1030_=_C3040 ,C1030_=_C3041 ,C1030_=_C3042 ,C1030_=_C3045 ,C1030_=_C3046 ,\nC1030_=_C3047 ,C1030_=_C3048 ,C1030_=_C3049 ,C1030_=_C3050 ,C1055_=_C1066 ,C1055_=_C1067 ,\nC1055_=_C1068 ,C1055_=_C1311 ,C1055_=_C1596 ,C1055_=_C2475 ,C1055_=_C2734 ,C1055_=_C3071 ,\nC1055_=_C3099 ,C1055_=_C3219 ,C1055_=_C3421 ,C1055_=_C3610 ,C1055_=_C3688 ,C1055_=_C3689 ,\nC1055_=_C3691 ,C1055_=_C3694 ,C1055_=_C3695 ,C1055_=_C3697 ,C1066_=_C1067 ,C1066_=_C1068 ,\nC1066_=_C2691 ,C1066_=_C3157 ,C1066_=_C3613 ,C1066_=_C3706 ,C1066_=_C3725 ,C1066_=_C3747 ,\nC1066_=_C3781 ,C1066_=_C3885 ,C1066_=_C3934 ,C1066_=_C3956 ,C1066_=_C3975 ,C1066_=_C3978 ,\nC1066_=_C3979 ,C1066_=_C3980 ,C1066_=_C3982 ,C1066_=_C3984 ,C1067_=_C1068 ,C1067_=_C1603 ,\nC1067_=_C1990 ,C1067_=_C2180 ,C1067_=_C2478 ,C1067_=_C2740 ,C1067_=_C2884 ,C1067_=_C3224 ,\nC1067_=_C3328 ,C1067_=_C3748 ,C1067_=_C3761 ,C1067_=_C3771 ,C1067_=_C3801 ,C1067_=_C3907 ,\nC1067_=_C3990 ,C1067_=_C3992 ,C1067_=_C3994 ,C1067_=_C3995 ,C1068_=_C1605 ,C1068_=_C2204 ,\nC1068_=_C2372 ,C1068_=_C2484 ,C1068_=_C2742 ,C1068_=_C3016 ,C1068_=_C3032 ,C1068_=_C3227 ,\nC1068_=_C3766 ,C1068_=_C3806 ,C1068_=_C3832 ,C1068_=_C3964 ,C1068_=_C4012 ,C1068_=_C4059 ,\nC1068_=_C4093 ,C1080_=_C1089 ,C1080_=_C1169 ,C1080_=_C1303 ,C1080_=_C1468 ,C1080_=_C2031 ,\nC1080_=_C2166 ,C1080_=_C2788 ,C1080_=_C2789 ,C1080_=_C2790 ,C1080_=_C2791 ,C1080_=_C2796 ,\nC1080_=_C2797 ,C1080_=_C2799 ,C1080_=_C2800 ,C1080_=_C2801 ,C1080_=_C2803 ,C1080_=_C2805 ,\nC1089_=_C1457 ,C1089_=_C1564 ,C1089_=_C1826 ,C1089_=_C2008 ,C1089_=_C2352 ,C1089_=_C2409 ,\nC1089_=_C2479 ,C1089_=_C3211 ,C1089_=_C3273 ,C1089_=_C3595 ,C1089_=_C3614 ,C1089_=_C3917 ,\nC1089_=_C4022 ,C1089_=_C4023 ,C1089_=_C4025 ,C1106_=_C1594 ,C1106_=_C1718 ,C1106_=_C1854 ,\nC1106_=_C2562 ,C1106_=_C2624 ,C1106_=_C2747 ,C1106_=_C3390 ,C1106_=_C3391 ,C1106_=_C3392 ,\nC1106_=_C3394 ,C1106_=_C3395 ,C1106_=_C3396 ,C1106_=_C3397 ,C1106_=_C3398 ,C1106_=_C3399 ,\nC1106_=_C3400 ,C1120_=_C1121 ,C1120_=_C1122 ,C1120_=_C1123 ,C1120_=_C1124 ,C1120_=_C1126 ,\nC1120_=_C1130 ,C1120_=_C1132 ,C1120_=_C1133 ,C1120_=_C1135 ,C1120_=_C1136 ,C1120_=_C1137 ,\nC1120_=_C1138 ,C1120_=_C1142 ,C1120_=_C1177 ,C1120_=_C1506 ,C1120_=_C1507 ,C1121_=_C1122 ,\nC1121_=_C1123 ,C1121_=_C1124 ,C1121_=_C1126 ,C1121_=_C1130 ,C1121_=_C1132 ,C1121_=_C1133 ,\nC1121_=_C1135 ,C1121_=_C1136 ,C1121_=_C1137 ,C1121_=_C1138 ,C1121_=_C1142 ,C1121_=_C1866 ,\nC1121_=_C2193 ,C1121_=_C2194 ,C1121_=_C2204 ,C1121_=_C2205 ,C1122_=_C1123 ,C1122_=_C1124 ,\nC1122_=_C1126 ,C1122_=_C1130 ,C1122_=_C1132 ,C1122_=_C1133 ,C1122_=_C1135 ,C1122_=_C1136 ,\nC1122_=_C1137 ,C1122_=_C1138 ,C1122_=_C1142 ,C1122_=_C2360 ,C1122_=_C2371 ,C1122_=_C2372 ,\nC1123_=_C1124 ,C1123_=_C1126 ,C1123_=_C1130 ,C1123_=_C1132 ,C1123_=_C1133 ,C1123_=_C1135 ,\nC1123_=_C1136 ,C1123_=_C1137 ,C1123_=_C1138 ,C1123_=_C1142 ,C1123_=_C1181 ,C1123_=_C2555 ,\nC1123_=_C2556 ,C1123_=_C2559 ,C1123_=_C2560 ,C1123_=_C2562 ,C1123_=_C2566 ,C1123_=_C2569 ,\nC1123_=_C2570 ,C1124_=_C1126 ,C1124_=_C1130 ,C1124_=_C1132 ,C1124_=_C1133 ,C1124_=_C1135 ,\nC1124_=_C1136 ,C1124_=_C1137 ,C1124_=_C1138 ,C1124_=_C1142 ,C1124_=_C1184 ,C1124_=_C2966 ,\nC1124_=_C2967 ,C1126_=_C1130 ,C1126_=_C1132 ,C1126_=_C1133 ,C1126_=_C1135 ,C1126_=_C1136 ,\nC1126_=_C1137 ,C1126_=_C1138 ,C1126_=_C1142 ,C1126_=_C2779 ,C1126_=_C2858 ,C1126_=_C3020 ,\nC1126_=_C3024 ,C1126_=_C3032 ,C1130_=_C1132 ,C1130_=_C1133 ,C1130_=_C1135 ,C1130_=_C1136 ,\nC1130_=_C1137 ,C1130_=_C1138 ,C1130_=_C1142 ,C1130_=_C1187 ,C1130_=_C3388 ,C1130_=_C3389 ,\nC1132_=_C1133 ,C1132_=_C1135 ,C1132_=_C1136 ,C1132_=_C1137 ,C1132_=_C1138 ,C1132_=_C1142 ,\nC1132_=_C1190 ,C1132_=_C3583 ,C1132_=_C3586 ,C1132_=_C3587 ,C1133_=_C1135 ,C1133_=_C1136 ,\nC1133_=_C1137 ,C1133_=_C1138 ,C1133_=_C1142 ,C1133_=_C1192 ,C1133_=_C2861 ,C1133_=_C3682 ,\nC1133_=_C3685 ,C1133_=_C3686 ,C1135_=_C1136 ,C1135_=_C1137 ,C1135_=_C1138 ,C1135_=_C1142 ,\nC1135_=_C1195 ,C1135_=_C1288 ,C1135_=_C1881 ,C1135_=_C2992 ,C1135_=_C3046 ,C1135_=_C3147 ,\nC1135_=_C3185 ,C1135_=_C3394 ,C1135_=_C3898 ,C1136_=_C1137 ,C1136_=_C1138 ,C1136_=_C1142 ,\nC1136_=_C3148 ,C1136_=_C3964 ,C1137_=_C1138 ,C1137_=_C1142 ,C1137_=_C1903 ,C1137_=_C3150 ,\nC1137_=_C4012 ,C1138_=_C1142 ,C1138_=_C3152 ,C1138_=_C4059 ,C1142_=_C1971 ,C1142_=_C2805 ,\nC1142_=_C3155 ,C1142_=_C3529 ,C1142_=_C3897 ,C1142_=_C3903 ,C1142_=_C3994 ,C1142_=_C4051 ,\nC1142_=_C4093 ,C1142_=_C4102 ,C1144_=_C1145 ,C1144_=_C1149 ,C1144_=_C1154 ,C1144_=_C1155 ,\nC1144_=_C1157 ,C1144_=_C1158 ,C1144_=_C1162 ,C1144_=_C1272 ,C1144_=_C1514 ,C1144_=_C1515 ,\nC1144_=_C1528 ,C1145_=_C1149 ,C1145_=_C1154 ,C1145_=_C1155 ,C1145_=_C1157 ,C1145_=_C1158 ,\nC1145_=_C1162 ,C1145_=_C1273 ,C1145_=_C1851 ,C1145_=_C1852 ,C1145_=_C1854 ,C1145_=_C1863 ,\nC1149_=_C1154 ,C1149_=_C1155 ,C1149_=_C1157 ,C1149_=_C1158 ,C1149_=_C1162 ,C1149_=_C1276 ,\nC1149_=_C2603 ,C1149_=_C2604 ,C1149_=_C2618 ,C1154_=_C1155 ,C1154_=_C1157 ,C1154_=_C1158 ,\nC1154_=_C1162 ,C1154_=_C1282 ,C1154_=_C1893 ,C1154_=_C2778 ,C1154_=_C2857 ,C1154_=_C3016 ,\nC1154_=_C3017 ,C1155_=_C1157 ,C1155_=_C1158 ,C1155_=_C1162 ,C1155_=_C1878 ,C1155_=_C2491 ,\nC1155_=_C3610 ,C1155_=_C3613 ,C1155_=_C3614 ,C1155_=_C3616 ,C1155_=_C3618 ,C1157_=_C1158 ,\nC1157_=_C1162 ,C1157_=_C1286 ,C1157_=_C1900 ,C1157_=_C1956 ,C1157_=_C2782 ,C1157_=_C2864 ,\nC1157_=_C3832 ,C1157_=_C3834 ,C1158_=_C1162 ,C1158_=_C1194 ,C1158_=_C1287 ,C1158_=_C2796 ,\nC1158_=_C2991 ,C1158_=_C3001 ,C1158_=_C3924 ,C1162_=_C1886 ,C1162_=_C2503 ,C1162_=_C3697 ,\nC1162_=_C3980 ,C1162_=_C4025 ,C1162_=_C4048 ,C1162_=_C4086 ,C1169_=_C1303 ,C1169_=_C1468 ,\nC1169_=_C2031 ,C1169_=_C2166 ,C1169_=_C2788 ,C1169_=_C2789 ,C1169_=_C2790 ,C1169_=_C2791 ,\nC1169_=_C2796 ,C1169_=_C2797 ,C1169_=_C2799 ,C1169_=_C2800 ,C1169_=_C2801 ,C1169_=_C2803 ,\nC1169_=_C2805 ,C1176_=_C1177 ,C1176_=_C1179 ,C1176_=_C1180 ,C1176_=_C1181 ,C1176_=_C1182 ,\nC1176_=_C1183 ,C1176_=_C1184 ,C1176_=_C1185 ,C1176_=_C1186 ,C1176_=_C1187 ,C1176_=_C1188 ,\nC1176_=_C1189 ,C1176_=_C1190 ,C1176_=_C1191 ,C1176_=_C1192 ,C1176_=_C1193 ,C1176_=_C1194 ,\nC1176_=_C1195 ,C1176_=_C1196 ,C1176_=_C1197 ,C1176_=_C1199 ,C1176_=_C1303 ,C1176_=_C1305 ,\nC1176_=_C1311 ,C1177_=_C1179 ,C1177_=_C1180 ,C1177_=_C1181 ,C1177_=_C1182 ,C1177_=_C1183 ,\nC1177_=_C1184 ,C1177_=_C1185 ,C1177_=_C1186 ,C1177_=_C1187 ,C1177_=_C1188 ,C1177_=_C1189 ,\nC1177_=_C1190 ,C1177_=_C1191 ,C1177_=_C1192 ,C1177_=_C1193 ,C1177_=_C1194 ,C1177_=_C1195 ,\nC1177_=_C1196 ,C1177_=_C1197 ,C1177_=_C1199 ,C1177_=_C1506 ,C1177_=_C1507 ,C1179_=_C1180 ,\nC1179_=_C1181 ,C1179_=_C1182 ,C1179_=_C1183 ,C1179_=_C1184 ,C1179_=_C1185 ,C1179_=_C1186 ,\nC1179_=_C1187 ,C1179_=_C1188 ,C1179_=_C1189 ,C1179_=_C1190 ,C1179_=_C1191 ,C1179_=_C1192 ,\nC1179_=_C1193 ,C1179_=_C1194 ,C1179_=_C1195 ,C1179_=_C1196 ,C1179_=_C1197 ,C1179_=_C1199 ,\nC1179_=_C1867 ,C1180_=_C1181 ,C1180_=_C1182 ,C1180_=_C1183 ,C1180_=_C1184 ,C1180_=_C1185 ,\nC1180_=_C1186 ,C1180_=_C1187 ,C1180_=_C1188 ,C1180_=_C1189 ,C1180_=_C1190 ,C1180_=_C1191 ,\nC1180_=_C1192 ,C1180_=_C1193 ,C1180_=_C1194 ,C1180_=_C1195 ,C1180_=_C1196 ,C1180_=_C1197 ,\nC1180_=_C1199 ,C1180_=_C2468 ,C1181_=_C1182 ,C1181_=_C1183 ,C1181_=_C1184 ,C1181_=_C1185 ,\nC1181_=_C1186 ,C1181_=_C1187 ,C1181_=_C1188 ,C1181_=_C1189 ,C1181_=_C1190 ,C1181_=_C1191 ,\nC1181_=_C1192 ,C1181_=_C1193 ,C1181_=_C1194 ,C1181_=_C1195 ,C1181_=_C1196 ,C1181_=_C1197 ,\nC1181_=_C1199 ,C1181_=_C2555 ,C1181_=_C2556 ,C1181_=_C2559 ,C1181_=_C2560 ,C1181_=_C2562 ,\nC1181_=_C2566 ,C1181_=_C2569 ,C1181_=_C2570 ,C1182_=_C1183 ,C1182_=_C1184 ,C1182_=_C1185 ,\nC1182_=_C1186 ,C1182_=_C1187 ,C1182_=_C1188 ,C1182_=_C1189 ,C1182_=_C1190 ,C1182_=_C1191 ,\nC1182_=_C1192 ,C1182_=_C1193 ,C1182_=_C1194 ,C1182_=_C1195 ,C1182_=_C1196 ,C1182_=_C1197 ,\nC1182_=_C1199 ,C1182_=_C1871 ,C1182_=_C2821 ,C1183_=_C1184 ,C1183_=_C1185 ,C1183_=_C1186 ,\nC1183_=_C1187 ,C1183_=_C1188 ,C1183_=_C1189 ,C1183_=_C1190 ,C1183_=_C1191 ,C1183_=_C1192 ,\nC1183_=_C1193 ,C1183_=_C1194 ,C1183_=_C1195 ,C1183_=_C1196 ,C1183_=_C1197 ,C1183_=_C1199 ,\nC1183_=_C1951 ,C1183_=_C2935 ,C1184_=_C1185 ,C1184_=_C1186 ,C1184_=_C1187 ,C1184_=_C1188 ,\nC1184_=_C1189 ,C1184_=_C1190 ,C1184_=_C1191 ,C1184_=_C1192 ,C1184_=_C1193 ,C1184_=_C1194 ,\nC1184_=_C1195 ,C1184_=_C1196 ,C1184_=_C1197 ,C1184_=_C1199 ,C1184_=_C2966 ,C1184_=_C2967 ,\nC1185_=_C1186 ,C1185_=_C1187 ,C1185_=_C1188 ,C1185_=_C1189 ,C1185_=_C1190 ,C1185_=_C1191 ,\nC1185_=_C1192</w:t>
      </w:r>
    </w:p>
    <w:p>
      <w:pPr>
        <w:pStyle w:val="PreformattedText"/>
        <w:bidi w:val="0"/>
        <w:spacing w:before="0" w:after="0"/>
        <w:jc w:val="left"/>
        <w:rPr/>
      </w:pPr>
      <w:r>
        <w:rPr/>
        <w:t xml:space="preserve"> </w:t>
      </w:r>
      <w:r>
        <w:rPr/>
        <w:t>,C1185_=_C1193 ,C1185_=_C1194 ,C1185_=_C1195 ,C1185_=_C1196 ,C1185_=_C1197 ,\nC1185_=_C1199 ,C1185_=_C1872 ,C1186_=_C1187 ,C1186_=_C1188 ,C1186_=_C1189 ,C1186_=_C1190 ,\nC1186_=_C1191 ,C1186_=_C1192 ,C1186_=_C1193 ,C1186_=_C1194 ,C1186_=_C1195 ,C1186_=_C1196 ,\nC1186_=_C1197 ,C1186_=_C1199 ,C1186_=_C1875 ,C1186_=_C2488 ,C1186_=_C3291 ,C1186_=_C3292 ,\nC1187_=_C1188 ,C1187_=_C1189 ,C1187_=_C1190 ,C1187_=_C1191 ,C1187_=_C1192 ,C1187_=_C1193 ,\nC1187_=_C1194 ,C1187_=_C1195 ,C1187_=_C1196 ,C1187_=_C1197 ,C1187_=_C1199 ,C1187_=_C3388 ,\nC1187_=_C3389 ,C1188_=_C1189 ,C1188_=_C1190 ,C1188_=_C1191 ,C1188_=_C1192 ,C1188_=_C1193 ,\nC1188_=_C1194 ,C1188_=_C1195 ,C1188_=_C1196 ,C1188_=_C1197 ,C1188_=_C1199 ,C1188_=_C1876 ,\nC1189_=_C1190 ,C1189_=_C1191 ,C1189_=_C1192 ,C1189_=_C1193 ,C1189_=_C1194 ,C1189_=_C1195 ,\nC1189_=_C1196 ,C1189_=_C1197 ,C1189_=_C1199 ,C1190_=_C1191 ,C1190_=_C1192 ,C1190_=_C1193 ,\nC1190_=_C1194 ,C1190_=_C1195 ,C1190_=_C1196 ,C1190_=_C1197 ,C1190_=_C1199 ,C1190_=_C3583 ,\nC1190_=_C3586 ,C1190_=_C3587 ,C1191_=_C1192 ,C1191_=_C1193 ,C1191_=_C1194 ,C1191_=_C1195 ,\nC1191_=_C1196 ,C1191_=_C1197 ,C1191_=_C1199 ,C1191_=_C1877 ,C1191_=_C1896 ,C1191_=_C3518 ,\nC1192_=_C1193 ,C1192_=_C1194 ,C1192_=_C1195 ,C1192_=_C1196 ,C1192_=_C1197 ,C1192_=_C1199 ,\nC1192_=_C2861 ,C1192_=_C3682 ,C1192_=_C3685 ,C1192_=_C3686 ,C1193_=_C1194 ,C1193_=_C1195 ,\nC1193_=_C1196 ,C1193_=_C1197 ,C1193_=_C1199 ,C1193_=_C1285 ,C1193_=_C1880 ,C1193_=_C3145 ,\nC1193_=_C3791 ,C1194_=_C1195 ,C1194_=_C1196 ,C1194_=_C1197 ,C1194_=_C1199 ,C1194_=_C1287 ,\nC1194_=_C2796 ,C1194_=_C2991 ,C1194_=_C3001 ,C1194_=_C3924 ,C1195_=_C1196 ,C1195_=_C1197 ,\nC1195_=_C1199 ,C1195_=_C1288 ,C1195_=_C1881 ,C1195_=_C2992 ,C1195_=_C3046 ,C1195_=_C3147 ,\nC1195_=_C3185 ,C1195_=_C3394 ,C1195_=_C3898 ,C1196_=_C1197 ,C1196_=_C1199 ,C1197_=_C1199 ,\nC1272_=_C1273 ,C1272_=_C1275 ,C1272_=_C1276 ,C1272_=_C1277 ,C1272_=_C1282 ,C1272_=_C1283 ,\nC1272_=_C1285 ,C1272_=_C1286 ,C1272_=_C1287 ,C1272_=_C1288 ,C1272_=_C1289 ,C1272_=_C1290 ,\nC1272_=_C1291 ,C1272_=_C1295 ,C1272_=_C1514 ,C1272_=_C1515 ,C1272_=_C1528 ,C1273_=_C1275 ,\nC1273_=_C1276 ,C1273_=_C1277 ,C1273_=_C1282 ,C1273_=_C1283 ,C1273_=_C1285 ,C1273_=_C1286 ,\nC1273_=_C1287 ,C1273_=_C1288 ,C1273_=_C1289 ,C1273_=_C1290 ,C1273_=_C1291 ,C1273_=_C1295 ,\nC1273_=_C1851 ,C1273_=_C1852 ,C1273_=_C1854 ,C1273_=_C1863 ,C1275_=_C1276 ,C1275_=_C1277 ,\nC1275_=_C1282 ,C1275_=_C1283 ,C1275_=_C1285 ,C1275_=_C1286 ,C1275_=_C1287 ,C1275_=_C1288 ,\nC1275_=_C1289 ,C1275_=_C1290 ,C1275_=_C1291 ,C1275_=_C1295 ,C1275_=_C2214 ,C1276_=_C1277 ,\nC1276_=_C1282 ,C1276_=_C1283 ,C1276_=_C1285 ,C1276_=_C1286 ,C1276_=_C1287 ,C1276_=_C1288 ,\nC1276_=_C1289 ,C1276_=_C1290 ,C1276_=_C1291 ,C1276_=_C1295 ,C1276_=_C2603 ,C1276_=_C2604 ,\nC1276_=_C2618 ,C1277_=_C1282 ,C1277_=_C1283 ,C1277_=_C1285 ,C1277_=_C1286 ,C1277_=_C1287 ,\nC1277_=_C1288 ,C1277_=_C1289 ,C1277_=_C1290 ,C1277_=_C1291 ,C1277_=_C1295 ,C1277_=_C2676 ,\nC1277_=_C2691 ,C1282_=_C1283 ,C1282_=_C1285 ,C1282_=_C1286 ,C1282_=_C1287 ,C1282_=_C1288 ,\nC1282_=_C1289 ,C1282_=_C1290 ,C1282_=_C1291 ,C1282_=_C1295 ,C1282_=_C1893 ,C1282_=_C2778 ,\nC1282_=_C2857 ,C1282_=_C3016 ,C1282_=_C3017 ,C1283_=_C1285 ,C1283_=_C1286 ,C1283_=_C1287 ,\nC1283_=_C1288 ,C1283_=_C1289 ,C1283_=_C1290 ,C1283_=_C1291 ,C1283_=_C1295 ,C1283_=_C2789 ,\nC1283_=_C3082 ,C1285_=_C1286 ,C1285_=_C1287 ,C1285_=_C1288 ,C1285_=_C1289 ,C1285_=_C1290 ,\nC1285_=_C1291 ,C1285_=_C1295 ,C1285_=_C1880 ,C1285_=_C3145 ,C1285_=_C3791 ,C1286_=_C1287 ,\nC1286_=_C1288 ,C1286_=_C1289 ,C1286_=_C1290 ,C1286_=_C1291 ,C1286_=_C1295 ,C1286_=_C1900 ,\nC1286_=_C1956 ,C1286_=_C2782 ,C1286_=_C2864 ,C1286_=_C3832 ,C1286_=_C3834 ,C1287_=_C1288 ,\nC1287_=_C1289 ,C1287_=_C1290 ,C1287_=_C1291 ,C1287_=_C1295 ,C1287_=_C2796 ,C1287_=_C2991 ,\nC1287_=_C3001 ,C1287_=_C3924 ,C1288_=_C1289 ,C1288_=_C1290 ,C1288_=_C1291 ,C1288_=_C1295 ,\nC1288_=_C1881 ,C1288_=_C2992 ,C1288_=_C3046 ,C1288_=_C3147 ,C1288_=_C3185 ,C1288_=_C3394 ,\nC1288_=_C3898 ,C1289_=_C1290 ,C1289_=_C1291 ,C1289_=_C1295 ,C1289_=_C2870 ,C1289_=_C3003 ,\nC1289_=_C3149 ,C1289_=_C3891 ,C1290_=_C1291 ,C1290_=_C1295 ,C1290_=_C3151 ,C1290_=_C3892 ,\nC1290_=_C4030 ,C1291_=_C1295 ,C1291_=_C3153 ,C1295_=_C3156 ,C1303_=_C1305 ,C1303_=_C1311 ,\nC1303_=_C1468 ,C1303_=_C2031 ,C1303_=_C2166 ,C1303_=_C2788 ,C1303_=_C2789 ,C1303_=_C2790 ,\nC1303_=_C2791 ,C1303_=_C2796 ,C1303_=_C2797 ,C1303_=_C2799 ,C1303_=_C2800 ,C1303_=_C2801 ,\nC1303_=_C2803 ,C1303_=_C2805 ,C1305_=_C1311 ,C1305_=_C2556 ,C1305_=_C2767 ,C1305_=_C2826 ,\nC1305_=_C3034 ,C1305_=_C3035 ,C1305_=_C3038 ,C1305_=_C3040 ,C1305_=_C3041 ,C1305_=_C3042 ,\nC1305_=_C3045 ,C1305_=_C3046 ,C1305_=_C3047 ,C1305_=_C3048 ,C1305_=_C3049 ,C1305_=_C3050 ,\nC1311_=_C1596 ,C1311_=_C2475 ,C1311_=_C2734 ,C1311_=_C3071 ,C1311_=_C3099 ,C1311_=_C3219 ,\nC1311_=_C3421 ,C1311_=_C3610 ,C1311_=_C3688 ,C1311_=_C3689 ,C1311_=_C3691 ,C1311_=_C3694 ,\nC1311_=_C3695 ,C1311_=_C3697 ,C1330_=_C1344 ,C1330_=_C1780 ,C1330_=_C2131 ,C1330_=_C2194 ,\nC1330_=_C2322 ,C1330_=_C2418 ,C1330_=_C2545 ,C1330_=_C2560 ,C1330_=_C3179 ,C1330_=_C3180 ,\nC1330_=_C3182 ,C1330_=_C3183 ,C1330_=_C3185 ,C1330_=_C3186 ,C1330_=_C3187 ,C1330_=_C3189 ,\nC1344_=_C1770 ,C1344_=_C1792 ,C1344_=_C2185 ,C1344_=_C2431 ,C1344_=_C2468 ,C1344_=_C3252 ,\nC1344_=_C3418 ,C1344_=_C3600 ,C1344_=_C3651 ,C1344_=_C3710 ,C1344_=_C3791 ,C1344_=_C3798 ,\nC1344_=_C4036 ,C1344_=_C4039 ,C1344_=_C4075 ,C1344_=_C4098 ,C1344_=_C4101 ,C1344_=_C4102 ,\nC1388_=_C1742 ,C1388_=_C1829 ,C1388_=_C2106 ,C1388_=_C2181 ,C1388_=_C3119 ,C1388_=_C3265 ,\nC1388_=_C3365 ,C1388_=_C3616 ,C1388_=_C3625 ,C1388_=_C3880 ,C1388_=_C4030 ,C1388_=_C4047 ,\nC1388_=_C4048 ,C1388_=_C4051 ,C1457_=_C1564 ,C1457_=_C1826 ,C1457_=_C2008 ,C1457_=_C2352 ,\nC1457_=_C2409 ,C1457_=_C2479 ,C1457_=_C3211 ,C1457_=_C3273 ,C1457_=_C3595 ,C1457_=_C3614 ,\nC1457_=_C3917 ,C1457_=_C4022 ,C1457_=_C4023 ,C1457_=_C4025 ,C1468_=_C1474 ,C1468_=_C2031 ,\nC1468_=_C2166 ,C1468_=_C2788 ,C1468_=_C2789 ,C1468_=_C2790 ,C1468_=_C2791 ,C1468_=_C2796 ,\nC1468_=_C2797 ,C1468_=_C2799 ,C1468_=_C2800 ,C1468_=_C2801 ,C1468_=_C2803 ,C1468_=_C2805 ,\nC1474_=_C1786 ,C1474_=_C2095 ,C1474_=_C2173 ,C1474_=_C2289 ,C1474_=_C2302 ,C1474_=_C2627 ,\nC1474_=_C2946 ,C1474_=_C3024 ,C1474_=_C3402 ,C1474_=_C3518 ,C1474_=_C3519 ,C1474_=_C3520 ,\nC1474_=_C3524 ,C1474_=_C3526 ,C1474_=_C3527 ,C1474_=_C3529 ,C1506_=_C1507 ,C1506_=_C1707 ,\nC1506_=_C2082 ,C1506_=_C2371 ,C1506_=_C2450 ,C1506_=_C2569 ,C1506_=_C2935 ,C1506_=_C2966 ,\nC1506_=_C3108 ,C1506_=_C3140 ,C1506_=_C3292 ,C1506_=_C3376 ,C1506_=_C3388 ,C1506_=_C3586 ,\nC1506_=_C3661 ,C1506_=_C3685 ,C1506_=_C3805 ,C1506_=_C3824 ,C1506_=_C4058 ,C1506_=_C4073 ,\nC1506_=_C4090 ,C1506_=_C4091 ,C1507_=_C2570 ,C1507_=_C2967 ,C1507_=_C3017 ,C1507_=_C3165 ,\nC1507_=_C3389 ,C1507_=_C3587 ,C1507_=_C3686 ,C1507_=_C3834 ,C1507_=_C3999 ,C1507_=_C4053 ,\nC1507_=_C4068 ,C1507_=_C4096 ,C1514_=_C1515 ,C1514_=_C1528 ,C1514_=_C1851 ,C1514_=_C2555 ,\nC1514_=_C2603 ,C1514_=_C2766 ,C1514_=_C2825 ,C1514_=_C2985 ,C1514_=_C2987 ,C1514_=_C2988 ,\nC1514_=_C2990 ,C1514_=_C2991 ,C1514_=_C2992 ,C1514_=_C2994 ,C1515_=_C1528 ,C1515_=_C1632 ,\nC1515_=_C1852 ,C1515_=_C2003 ,C1515_=_C2299 ,C1515_=_C2342 ,C1515_=_C2401 ,C1515_=_C2470 ,\nC1515_=_C2604 ,C1515_=_C2995 ,C1515_=_C2996 ,C1515_=_C2997 ,C1515_=_C2998 ,C1515_=_C2999 ,\nC1515_=_C3000 ,C1515_=_C3001 ,C1515_=_C3002 ,C1515_=_C3003 ,C1515_=_C3005 ,C1515_=_C3006 ,\nC1528_=_C1649 ,C1528_=_C1706 ,C1528_=_C1863 ,C1528_=_C2049 ,C1528_=_C2184 ,C1528_=_C2618 ,\nC1528_=_C2855 ,C1528_=_C2905 ,C1528_=_C3107 ,C1528_=_C3139 ,C1528_=_C3178 ,C1528_=_C3276 ,\nC1528_=_C3291 ,C1528_=_C3649 ,C1528_=_C3660 ,C1528_=_C3804 ,C1528_=_C3823 ,C1528_=_C3924 ,\nC1528_=_C4057 ,C1528_=_C4078 ,C1564_=_C1826 ,C1564_=_C2008 ,C1564_=_C2352 ,C1564_=_C2409 ,\nC1564_=_C2479 ,C1564_=_C3211 ,C1564_=_C3273 ,C1564_=_C3595 ,C1564_=_C3614 ,C1564_=_C3917 ,\nC1564_=_C4022 ,C1564_=_C4023 ,C1564_=_C4025 ,C1594_=_C1596 ,C1594_=_C1603 ,C1594_=_C1605 ,\nC1594_=_C1718 ,C1594_=_C1854 ,C1594_=_C2562 ,C1594_=_C2624 ,C1594_=_C2747 ,C1594_=_C3390 ,\nC1594_=_C3391 ,C1594_=_C3392 ,C1594_=_C3394 ,C1594_=_C3395 ,C1594_=_C3396 ,C1594_=_C3397 ,\nC1594_=_C3398 ,C1594_=_C3399 ,C1594_=_C3400 ,C1596_=_C1603 ,C1596_=_C1605 ,C1596_=_C2475 ,\nC1596_=_C2734 ,C1596_=_C3071 ,C1596_=_C3099 ,C1596_=_C3219 ,C1596_=_C3421 ,C1596_=_C3610 ,\nC1596_=_C3688 ,C1596_=_C3689 ,C1596_=_C3691 ,C1596_=_C3694 ,C1596_=_C3695 ,C1596_=_C3697 ,\nC1603_=_C1605 ,C1603_=_C1990 ,C1603_=_C2180 ,C1603_=_C2478 ,C1603_=_C2740 ,C1603_=_C2884 ,\nC1603_=_C3224 ,C1603_=_C3328 ,C1603_=_C3748 ,C1603_=_C3761 ,C1603_=_C3771 ,C1603_=_C3801 ,\nC1603_=_C3907 ,C1603_=_C3990 ,C1603_=_C3992 ,C1603_=_C3994 ,C1603_=_C3995 ,C1605_=_C2204 ,\nC1605_=_C2372 ,C1605_=_C2484 ,C1605_=_C2742 ,C1605_=_C3016 ,C1605_=_C3032 ,C1605_=_C3227 ,\nC1605_=_C3766 ,C1605_=_C3806 ,C1605_=_C3832 ,C1605_=_C3964 ,C1605_=_C4012 ,C1605_=_C4059 ,\nC1605_=_C4093 ,C1632_=_C1649 ,C1632_=_C1852 ,C1632_=_C2003 ,C1632_=_C2299 ,C1632_=_C2342 ,\nC1632_=_C2401 ,C1632_=_C2470 ,C1632_=_C2604 ,C1632_=_C2995 ,C1632_=_C2996 ,C1632_=_C2997 ,\nC1632_=_C2998 ,C1632_=_C2999 ,C1632_=_C3000 ,C1632_=_C3001 ,C1632_=_C3002 ,C1632_=_C3003 ,\nC1632_=_C3005 ,C1632_=_C3006 ,C1649_=_C1706 ,C1649_=_C1863 ,C1649_=_C2049 ,C1649_=_C2184 ,\nC1649_=_C2618 ,C1649_=_C2855 ,C1649_=_C2905 ,C1649_=_C3107 ,C1649_=_C3139 ,C1649_=_C3178 ,\nC1649_=_C3276 ,C1649_=_C3291 ,C1649_=_C3649 ,C1649_=_C3660 ,C1649_=_C3804 ,C1649_=_C3823 ,\nC1649_=_C3924 ,C1649_=_C4057 ,C1649_=_C4078 ,C1659_=_C2002 ,C1659_=_C2087 ,C1659_=_C2233 ,\nC1659_=_C2297 ,C1659_=_C2778 ,C1659_=_C2779 ,C1659_=_C2781 ,C1659_=_C2782 ,C1659_=_C2783 ,\nC1659_=_C2784 ,C1706_=_C1707 ,C1706_=_C1863 ,C1706_=_C2049 ,C1706_=_C2184 ,C1706_=_C2618 ,\nC1706_=_C2855 ,C1706_=_C2905 ,C1706_=_C3107 ,C1706_=_C3139 ,C1706_=_C3178 ,C1706_=_C3276 ,\nC1706_=_C3291 ,C1706_=_C3649 ,C1706_=_C3660 ,C1706_=_C3804 ,C1706_=_C3823 ,C1706_=_C3924 ,\nC1706_=_C4057 ,C1706_=_C4078 ,C1707_=_C2082 ,C1707_=_C2371 ,C1707_=_C2450</w:t>
      </w:r>
    </w:p>
    <w:p>
      <w:pPr>
        <w:pStyle w:val="PreformattedText"/>
        <w:bidi w:val="0"/>
        <w:spacing w:before="0" w:after="0"/>
        <w:jc w:val="left"/>
        <w:rPr/>
      </w:pPr>
      <w:r>
        <w:rPr/>
        <w:t xml:space="preserve"> </w:t>
      </w:r>
      <w:r>
        <w:rPr/>
        <w:t>,C1707_=_C2569 ,\nC1707_=_C2935 ,C1707_=_C2966 ,C1707_=_C3108 ,C1707_=_C3140 ,C1707_=_C3292 ,C1707_=_C3376 ,\nC1707_=_C3388 ,C1707_=_C3586 ,C1707_=_C3661 ,C1707_=_C3685 ,C1707_=_C3805 ,C1707_=_C3824 ,\nC1707_=_C4058 ,C1707_=_C4073 ,C1707_=_C4090 ,C1707_=_C4091 ,C1718_=_C1854 ,C1718_=_C2562 ,\nC1718_=_C2624 ,C1718_=_C2747 ,C1718_=_C3390 ,C1718_=_C3391 ,C1718_=_C3392 ,C1718_=_C3394 ,\nC1718_=_C3395 ,C1718_=_C3396 ,C1718_=_C3397 ,C1718_=_C3398 ,C1718_=_C3399 ,C1718_=_C3400 ,\nC1742_=_C1829 ,C1742_=_C2106 ,C1742_=_C2181 ,C1742_=_C3119 ,C1742_=_C3265 ,C1742_=_C3365 ,\nC1742_=_C3616 ,C1742_=_C3625 ,C1742_=_C3880 ,C1742_=_C4030 ,C1742_=_C4047 ,C1742_=_C4048 ,\nC1742_=_C4051 ,C1770_=_C1792 ,C1770_=_C2185 ,C1770_=_C2431 ,C1770_=_C2468 ,C1770_=_C3252 ,\nC1770_=_C3418 ,C1770_=_C3600 ,C1770_=_C3651 ,C1770_=_C3710 ,C1770_=_C3791 ,C1770_=_C3798 ,\nC1770_=_C4036 ,C1770_=_C4039 ,C1770_=_C4075 ,C1770_=_C4098 ,C1770_=_C4101 ,C1770_=_C4102 ,\nC1780_=_C1786 ,C1780_=_C1792 ,C1780_=_C2131 ,C1780_=_C2194 ,C1780_=_C2322 ,C1780_=_C2418 ,\nC1780_=_C2545 ,C1780_=_C2560 ,C1780_=_C3179 ,C1780_=_C3180 ,C1780_=_C3182 ,C1780_=_C3183 ,\nC1780_=_C3185 ,C1780_=_C3186 ,C1780_=_C3187 ,C1780_=_C3189 ,C1786_=_C1792 ,C1786_=_C2095 ,\nC1786_=_C2173 ,C1786_=_C2289 ,C1786_=_C2302 ,C1786_=_C2627 ,C1786_=_C2946 ,C1786_=_C3024 ,\nC1786_=_C3402 ,C1786_=_C3518 ,C1786_=_C3519 ,C1786_=_C3520 ,C1786_=_C3524 ,C1786_=_C3526 ,\nC1786_=_C3527 ,C1786_=_C3529 ,C1792_=_C2185 ,C1792_=_C2431 ,C1792_=_C2468 ,C1792_=_C3252 ,\nC1792_=_C3418 ,C1792_=_C3600 ,C1792_=_C3651 ,C1792_=_C3710 ,C1792_=_C3791 ,C1792_=_C3798 ,\nC1792_=_C4036 ,C1792_=_C4039 ,C1792_=_C4075 ,C1792_=_C4098 ,C1792_=_C4101 ,C1792_=_C4102 ,\nC1811_=_C1826 ,C1811_=_C1829 ,C1811_=_C1888 ,C1811_=_C1889 ,C1811_=_C1892 ,C1811_=_C1893 ,\nC1811_=_C1894 ,C1811_=_C1895 ,C1811_=_C1896 ,C1811_=_C1897 ,C1811_=_C1898 ,C1811_=_C1899 ,\nC1811_=_C1900 ,C1811_=_C1901 ,C1811_=_C1902 ,C1811_=_C1903 ,C1811_=_C1904 ,C1811_=_C1905 ,\nC1811_=_C1906 ,C1811_=_C1907 ,C1811_=_C1908 ,C1826_=_C1829 ,C1826_=_C2008 ,C1826_=_C2352 ,\nC1826_=_C2409 ,C1826_=_C2479 ,C1826_=_C3211 ,C1826_=_C3273 ,C1826_=_C3595 ,C1826_=_C3614 ,\nC1826_=_C3917 ,C1826_=_C4022 ,C1826_=_C4023 ,C1826_=_C4025 ,C1829_=_C2106 ,C1829_=_C2181 ,\nC1829_=_C3119 ,C1829_=_C3265 ,C1829_=_C3365 ,C1829_=_C3616 ,C1829_=_C3625 ,C1829_=_C3880 ,\nC1829_=_C4030 ,C1829_=_C4047 ,C1829_=_C4048 ,C1829_=_C4051 ,C1851_=_C1852 ,C1851_=_C1854 ,\nC1851_=_C1863 ,C1851_=_C2555 ,C1851_=_C2603 ,C1851_=_C2766 ,C1851_=_C2825 ,C1851_=_C2985 ,\nC1851_=_C2987 ,C1851_=_C2988 ,C1851_=_C2990 ,C1851_=_C2991 ,C1851_=_C2992 ,C1851_=_C2994 ,\nC1852_=_C1854 ,C1852_=_C1863 ,C1852_=_C2003 ,C1852_=_C2299 ,C1852_=_C2342 ,C1852_=_C2401 ,\nC1852_=_C2470 ,C1852_=_C2604 ,C1852_=_C2995 ,C1852_=_C2996 ,C1852_=_C2997 ,C1852_=_C2998 ,\nC1852_=_C2999 ,C1852_=_C3000 ,C1852_=_C3001 ,C1852_=_C3002 ,C1852_=_C3003 ,C1852_=_C3005 ,\nC1852_=_C3006 ,C1854_=_C1863 ,C1854_=_C2562 ,C1854_=_C2624 ,C1854_=_C2747 ,C1854_=_C3390 ,\nC1854_=_C3391 ,C1854_=_C3392 ,C1854_=_C3394 ,C1854_=_C3395 ,C1854_=_C3396 ,C1854_=_C3397 ,\nC1854_=_C3398 ,C1854_=_C3399 ,C1854_=_C3400 ,C1863_=_C2049 ,C1863_=_C2184 ,C1863_=_C2618 ,\nC1863_=_C2855 ,C1863_=_C2905 ,C1863_=_C3107 ,C1863_=_C3139 ,C1863_=_C3178 ,C1863_=_C3276 ,\nC1863_=_C3291 ,C1863_=_C3649 ,C1863_=_C3660 ,C1863_=_C3804 ,C1863_=_C3823 ,C1863_=_C3924 ,\nC1863_=_C4057 ,C1863_=_C4078 ,C1865_=_C1866 ,C1865_=_C1867 ,C1865_=_C1868 ,C1865_=_C1870 ,\nC1865_=_C1871 ,C1865_=_C1872 ,C1865_=_C1874 ,C1865_=_C1875 ,C1865_=_C1876 ,C1865_=_C1877 ,\nC1865_=_C1878 ,C1865_=_C1880 ,C1865_=_C1881 ,C1865_=_C1885 ,C1865_=_C1886 ,C1865_=_C2131 ,\nC1865_=_C2145 ,C1866_=_C1867 ,C1866_=_C1868 ,C1866_=_C1870 ,C1866_=_C1871 ,C1866_=_C1872 ,\nC1866_=_C1874 ,C1866_=_C1875 ,C1866_=_C1876 ,C1866_=_C1877 ,C1866_=_C1878 ,C1866_=_C1880 ,\nC1866_=_C1881 ,C1866_=_C1885 ,C1866_=_C1886 ,C1866_=_C2193 ,C1866_=_C2194 ,C1866_=_C2204 ,\nC1866_=_C2205 ,C1867_=_C1868 ,C1867_=_C1870 ,C1867_=_C1871 ,C1867_=_C1872 ,C1867_=_C1874 ,\nC1867_=_C1875 ,C1867_=_C1876 ,C1867_=_C1877 ,C1867_=_C1878 ,C1867_=_C1880 ,C1867_=_C1881 ,\nC1867_=_C1885 ,C1867_=_C1886 ,C1868_=_C1870 ,C1868_=_C1871 ,C1868_=_C1872 ,C1868_=_C1874 ,\nC1868_=_C1875 ,C1868_=_C1876 ,C1868_=_C1877 ,C1868_=_C1878 ,C1868_=_C1880 ,C1868_=_C1881 ,\nC1868_=_C1885 ,C1868_=_C1886 ,C1868_=_C2322 ,C1868_=_C2334 ,C1870_=_C1871 ,C1870_=_C1872 ,\nC1870_=_C1874 ,C1870_=_C1875 ,C1870_=_C1876 ,C1870_=_C1877 ,C1870_=_C1878 ,C1870_=_C1880 ,\nC1870_=_C1881 ,C1870_=_C1885 ,C1870_=_C1886 ,C1870_=_C2545 ,C1870_=_C2553 ,C1871_=_C1872 ,\nC1871_=_C1874 ,C1871_=_C1875 ,C1871_=_C1876 ,C1871_=_C1877 ,C1871_=_C1878 ,C1871_=_C1880 ,\nC1871_=_C1881 ,C1871_=_C1885 ,C1871_=_C1886 ,C1871_=_C2821 ,C1872_=_C1874 ,C1872_=_C1875 ,\nC1872_=_C1876 ,C1872_=_C1877 ,C1872_=_C1878 ,C1872_=_C1880 ,C1872_=_C1881 ,C1872_=_C1885 ,\nC1872_=_C1886 ,C1874_=_C1875 ,C1874_=_C1876 ,C1874_=_C1877 ,C1874_=_C1878 ,C1874_=_C1880 ,\nC1874_=_C1881 ,C1874_=_C1885 ,C1874_=_C1886 ,C1874_=_C3179 ,C1874_=_C3199 ,C1875_=_C1876 ,\nC1875_=_C1877 ,C1875_=_C1878 ,C1875_=_C1880 ,C1875_=_C1881 ,C1875_=_C1885 ,C1875_=_C1886 ,\nC1875_=_C2488 ,C1875_=_C3291 ,C1875_=_C3292 ,C1876_=_C1877 ,C1876_=_C1878 ,C1876_=_C1880 ,\nC1876_=_C1881 ,C1876_=_C1885 ,C1876_=_C1886 ,C1877_=_C1878 ,C1877_=_C1880 ,C1877_=_C1881 ,\nC1877_=_C1885 ,C1877_=_C1886 ,C1877_=_C1896 ,C1877_=_C3518 ,C1878_=_C1880 ,C1878_=_C1881 ,\nC1878_=_C1885 ,C1878_=_C1886 ,C1878_=_C2491 ,C1878_=_C3610 ,C1878_=_C3613 ,C1878_=_C3614 ,\nC1878_=_C3616 ,C1878_=_C3618 ,C1880_=_C1881 ,C1880_=_C1885 ,C1880_=_C1886 ,C1880_=_C3145 ,\nC1880_=_C3791 ,C1881_=_C1885 ,C1881_=_C1886 ,C1881_=_C2992 ,C1881_=_C3046 ,C1881_=_C3147 ,\nC1881_=_C3185 ,C1881_=_C3394 ,C1881_=_C3898 ,C1885_=_C1886 ,C1885_=_C3187 ,C1885_=_C4078 ,\nC1885_=_C4079 ,C1886_=_C2503 ,C1886_=_C3697 ,C1886_=_C3980 ,C1886_=_C4025 ,C1886_=_C4048 ,\nC1886_=_C4086 ,C1888_=_C1889 ,C1888_=_C1892 ,C1888_=_C1893 ,C1888_=_C1894 ,C1888_=_C1895 ,\nC1888_=_C1896 ,C1888_=_C1897 ,C1888_=_C1898 ,C1888_=_C1899 ,C1888_=_C1900 ,C1888_=_C1901 ,\nC1888_=_C1902 ,C1888_=_C1903 ,C1888_=_C1904 ,C1888_=_C1905 ,C1888_=_C1906 ,C1888_=_C1907 ,\nC1888_=_C1908 ,C1888_=_C2233 ,C1889_=_C1892 ,C1889_=_C1893 ,C1889_=_C1894 ,C1889_=_C1895 ,\nC1889_=_C1896 ,C1889_=_C1897 ,C1889_=_C1898 ,C1889_=_C1899 ,C1889_=_C1900 ,C1889_=_C1901 ,\nC1889_=_C1902 ,C1889_=_C1903 ,C1889_=_C1904 ,C1889_=_C1905 ,C1889_=_C1906 ,C1889_=_C1907 ,\nC1889_=_C1908 ,C1889_=_C2297 ,C1889_=_C2298 ,C1889_=_C2299 ,C1889_=_C2302 ,C1892_=_C1893 ,\nC1892_=_C1894 ,C1892_=_C1895 ,C1892_=_C1896 ,C1892_=_C1897 ,C1892_=_C1898 ,C1892_=_C1899 ,\nC1892_=_C1900 ,C1892_=_C1901 ,C1892_=_C1902 ,C1892_=_C1903 ,C1892_=_C1904 ,C1892_=_C1905 ,\nC1892_=_C1906 ,C1892_=_C1907 ,C1892_=_C1908 ,C1893_=_C1894 ,C1893_=_C1895 ,C1893_=_C1896 ,\nC1893_=_C1897 ,C1893_=_C1898 ,C1893_=_C1899 ,C1893_=_C1900 ,C1893_=_C1901 ,C1893_=_C1902 ,\nC1893_=_C1903 ,C1893_=_C1904 ,C1893_=_C1905 ,C1893_=_C1906 ,C1893_=_C1907 ,C1893_=_C1908 ,\nC1893_=_C2778 ,C1893_=_C2857 ,C1893_=_C3016 ,C1893_=_C3017 ,C1894_=_C1895 ,C1894_=_C1896 ,\nC1894_=_C1897 ,C1894_=_C1898 ,C1894_=_C1899 ,C1894_=_C1900 ,C1894_=_C1901 ,C1894_=_C1902 ,\nC1894_=_C1903 ,C1894_=_C1904 ,C1894_=_C1905 ,C1894_=_C1906 ,C1894_=_C1907 ,C1894_=_C1908 ,\nC1894_=_C2995 ,C1894_=_C3207 ,C1894_=_C3211 ,C1895_=_C1896 ,C1895_=_C1897 ,C1895_=_C1898 ,\nC1895_=_C1899 ,C1895_=_C1900 ,C1895_=_C1901 ,C1895_=_C1902 ,C1895_=_C1903 ,C1895_=_C1904 ,\nC1895_=_C1905 ,C1895_=_C1906 ,C1895_=_C1907 ,C1895_=_C1908 ,C1895_=_C3365 ,C1896_=_C1897 ,\nC1896_=_C1898 ,C1896_=_C1899 ,C1896_=_C1900 ,C1896_=_C1901 ,C1896_=_C1902 ,C1896_=_C1903 ,\nC1896_=_C1904 ,C1896_=_C1905 ,C1896_=_C1906 ,C1896_=_C1907 ,C1896_=_C1908 ,C1896_=_C3518 ,\nC1897_=_C1898 ,C1897_=_C1899 ,C1897_=_C1900 ,C1897_=_C1901 ,C1897_=_C1902 ,C1897_=_C1903 ,\nC1897_=_C1904 ,C1897_=_C1905 ,C1897_=_C1906 ,C1897_=_C1907 ,C1897_=_C1908 ,C1897_=_C3636 ,\nC1898_=_C1899 ,C1898_=_C1900 ,C1898_=_C1901 ,C1898_=_C1902 ,C1898_=_C1903 ,C1898_=_C1904 ,\nC1898_=_C1905 ,C1898_=_C1906 ,C1898_=_C1907 ,C1898_=_C1908 ,C1898_=_C3660 ,C1898_=_C3661 ,\nC1899_=_C1900 ,C1899_=_C1901 ,C1899_=_C1902 ,C1899_=_C1903 ,C1899_=_C1904 ,C1899_=_C1905 ,\nC1899_=_C1906 ,C1899_=_C1907 ,C1899_=_C1908 ,C1899_=_C3688 ,C1899_=_C3761 ,C1899_=_C3766 ,\nC1900_=_C1901 ,C1900_=_C1902 ,C1900_=_C1903 ,C1900_=_C1904 ,C1900_=_C1905 ,C1900_=_C1906 ,\nC1900_=_C1907 ,C1900_=_C1908 ,C1900_=_C1956 ,C1900_=_C2782 ,C1900_=_C2864 ,C1900_=_C3832 ,\nC1900_=_C3834 ,C1901_=_C1902 ,C1901_=_C1903 ,C1901_=_C1904 ,C1901_=_C1905 ,C1901_=_C1906 ,\nC1901_=_C1907 ,C1901_=_C1908 ,C1901_=_C2497 ,C1901_=_C3907 ,C1902_=_C1903 ,C1902_=_C1904 ,\nC1902_=_C1905 ,C1902_=_C1906 ,C1902_=_C1907 ,C1902_=_C1908 ,C1903_=_C1904 ,C1903_=_C1905 ,\nC1903_=_C1906 ,C1903_=_C1907 ,C1903_=_C1908 ,C1903_=_C3150 ,C1903_=_C4012 ,C1904_=_C1905 ,\nC1904_=_C1906 ,C1904_=_C1907 ,C1904_=_C1908 ,C1904_=_C3186 ,C1904_=_C4023 ,C1904_=_C4036 ,\nC1905_=_C1906 ,C1905_=_C1907 ,C1905_=_C1908 ,C1906_=_C1907 ,C1906_=_C1908 ,C1906_=_C1966 ,\nC1906_=_C2803 ,C1906_=_C3526 ,C1906_=_C3894 ,C1906_=_C3901 ,C1906_=_C3990 ,C1906_=_C4047 ,\nC1906_=_C4073 ,C1906_=_C4075 ,C1907_=_C1908 ,C1947_=_C1948 ,C1947_=_C1949 ,C1947_=_C1951 ,\nC1947_=_C1952 ,C1947_=_C1954 ,C1947_=_C1955 ,C1947_=_C1956 ,C1947_=_C1961 ,C1947_=_C1962 ,\nC1947_=_C1964 ,C1947_=_C1965 ,C1947_=_C1966 ,C1947_=_C1968 ,C1947_=_C1971 ,C1947_=_C1972 ,\nC1948_=_C1949 ,C1948_=_C1951 ,C1948_=_C1952 ,C1948_=_C1954 ,C1948_=_C1955 ,C1948_=_C1956 ,\nC1948_=_C1961 ,C1948_=_C1962 ,C1948_=_C1964 ,C1948_=_C1965 ,C1948_=_C1966 ,C1948_=_C1968 ,\nC1948_=_C1971 ,C1948_=_C1972 ,C1948_=_C2166 ,C1948_=_C2173 ,C1948_=_C2177 ,C1948_=_C2178 ,\nC1948_=_C2180 ,C1948_=_C2181 ,C1948_=_C2184 ,C1948_=_C2185 ,C1949_=_C1951 ,C1949_=_C1952 ,\nC1949_=_C1954 ,C1949_=_C1955 ,C1949_=_C1956 ,C1949_=_C1961 ,C1949_=_C1962 ,C1949_=_C1964 ,\nC1949_=_C1965 ,C1949_=_C1966 ,C1949_=_C1968 ,C1949_=_C1971 ,C1949_=_C1972 ,C1951_=_C1952 ,\nC1951_=_C1954 ,C1951_=_C1955 ,C1951_=_C1956</w:t>
      </w:r>
    </w:p>
    <w:p>
      <w:pPr>
        <w:pStyle w:val="PreformattedText"/>
        <w:bidi w:val="0"/>
        <w:spacing w:before="0" w:after="0"/>
        <w:jc w:val="left"/>
        <w:rPr/>
      </w:pPr>
      <w:r>
        <w:rPr/>
        <w:t xml:space="preserve"> </w:t>
      </w:r>
      <w:r>
        <w:rPr/>
        <w:t>,C1951_=_C1961 ,C1951_=_C1962 ,C1951_=_C1964 ,\nC1951_=_C1965 ,C1951_=_C1966 ,C1951_=_C1968 ,C1951_=_C1971 ,C1951_=_C1972 ,C1951_=_C2935 ,\nC1952_=_C1954 ,C1952_=_C1955 ,C1952_=_C1956 ,C1952_=_C1961 ,C1952_=_C1962 ,C1952_=_C1964 ,\nC1952_=_C1965 ,C1952_=_C1966 ,C1952_=_C1968 ,C1952_=_C1971 ,C1952_=_C1972 ,C1952_=_C3157 ,\nC1952_=_C3165 ,C1952_=_C3166 ,C1954_=_C1955 ,C1954_=_C1956 ,C1954_=_C1961 ,C1954_=_C1962 ,\nC1954_=_C1964 ,C1954_=_C1965 ,C1954_=_C1966 ,C1954_=_C1968 ,C1954_=_C1971 ,C1954_=_C1972 ,\nC1955_=_C1956 ,C1955_=_C1961 ,C1955_=_C1962 ,C1955_=_C1964 ,C1955_=_C1965 ,C1955_=_C1966 ,\nC1955_=_C1968 ,C1955_=_C1971 ,C1955_=_C1972 ,C1956_=_C1961 ,C1956_=_C1962 ,C1956_=_C1964 ,\nC1956_=_C1965 ,C1956_=_C1966 ,C1956_=_C1968 ,C1956_=_C1971 ,C1956_=_C1972 ,C1956_=_C2782 ,\nC1956_=_C2864 ,C1956_=_C3832 ,C1956_=_C3834 ,C1961_=_C1962 ,C1961_=_C1964 ,C1961_=_C1965 ,\nC1961_=_C1966 ,C1961_=_C1968 ,C1961_=_C1971 ,C1961_=_C1972 ,C1961_=_C2784 ,C1961_=_C2869 ,\nC1961_=_C3524 ,C1961_=_C3975 ,C1961_=_C3999 ,C1961_=_C4000 ,C1962_=_C1964 ,C1962_=_C1965 ,\nC1962_=_C1966 ,C1962_=_C1968 ,C1962_=_C1971 ,C1962_=_C1972 ,C1964_=_C1965 ,C1964_=_C1966 ,\nC1964_=_C1968 ,C1964_=_C1971 ,C1964_=_C1972 ,C1964_=_C2502 ,C1964_=_C3978 ,C1964_=_C4053 ,\nC1964_=_C4054 ,C1965_=_C1966 ,C1965_=_C1968 ,C1965_=_C1971 ,C1965_=_C1972 ,C1965_=_C3979 ,\nC1965_=_C4068 ,C1965_=_C4070 ,C1966_=_C1968 ,C1966_=_C1971 ,C1966_=_C1972 ,C1966_=_C2803 ,\nC1966_=_C3526 ,C1966_=_C3894 ,C1966_=_C3901 ,C1966_=_C3990 ,C1966_=_C4047 ,C1966_=_C4073 ,\nC1966_=_C4075 ,C1968_=_C1971 ,C1968_=_C1972 ,C1968_=_C3982 ,C1971_=_C1972 ,C1971_=_C2805 ,\nC1971_=_C3155 ,C1971_=_C3529 ,C1971_=_C3897 ,C1971_=_C3903 ,C1971_=_C3994 ,C1971_=_C4051 ,\nC1971_=_C4093 ,C1971_=_C4102 ,C1972_=_C3984 ,C1972_=_C4096 ,C1972_=_C4100 ,C1973_=_C1990 ,\nC1973_=_C2279 ,C1973_=_C2485 ,C1973_=_C2486 ,C1973_=_C2487 ,C1973_=_C2488 ,C1973_=_C2489 ,\nC1973_=_C2490 ,C1973_=_C2491 ,C1973_=_C2492 ,C1973_=_C2494 ,C1973_=_C2495 ,C1973_=_C2496 ,\nC1973_=_C2497 ,C1973_=_C2502 ,C1973_=_C2503 ,C1973_=_C2504 ,C1973_=_C2506 ,C1990_=_C2180 ,\nC1990_=_C2478 ,C1990_=_C2740 ,C1990_=_C2884 ,C1990_=_C3224 ,C1990_=_C3328 ,C1990_=_C3748 ,\nC1990_=_C3761 ,C1990_=_C3771 ,C1990_=_C3801 ,C1990_=_C3907 ,C1990_=_C3990 ,C1990_=_C3992 ,\nC1990_=_C3994 ,C1990_=_C3995 ,C2002_=_C2003 ,C2002_=_C2008 ,C2002_=_C2087 ,C2002_=_C2233 ,\nC2002_=_C2297 ,C2002_=_C2778 ,C2002_=_C2779 ,C2002_=_C2781 ,C2002_=_C2782 ,C2002_=_C2783 ,\nC2002_=_C2784 ,C2003_=_C2008 ,C2003_=_C2299 ,C2003_=_C2342 ,C2003_=_C2401 ,C2003_=_C2470 ,\nC2003_=_C2604 ,C2003_=_C2995 ,C2003_=_C2996 ,C2003_=_C2997 ,C2003_=_C2998 ,C2003_=_C2999 ,\nC2003_=_C3000 ,C2003_=_C3001 ,C2003_=_C3002 ,C2003_=_C3003 ,C2003_=_C3005 ,C2003_=_C3006 ,\nC2008_=_C2352 ,C2008_=_C2409 ,C2008_=_C2479 ,C2008_=_C3211 ,C2008_=_C3273 ,C2008_=_C3595 ,\nC2008_=_C3614 ,C2008_=_C3917 ,C2008_=_C4022 ,C2008_=_C4023 ,C2008_=_C4025 ,C2031_=_C2049 ,\nC2031_=_C2166 ,C2031_=_C2788 ,C2031_=_C2789 ,C2031_=_C2790 ,C2031_=_C2791 ,C2031_=_C2796 ,\nC2031_=_C2797 ,C2031_=_C2799 ,C2031_=_C2800 ,C2031_=_C2801 ,C2031_=_C2803 ,C2031_=_C2805 ,\nC2049_=_C2184 ,C2049_=_C2618 ,C2049_=_C2855 ,C2049_=_C2905 ,C2049_=_C3107 ,C2049_=_C3139 ,\nC2049_=_C3178 ,C2049_=_C3276 ,C2049_=_C3291 ,C2049_=_C3649 ,C2049_=_C3660 ,C2049_=_C3804 ,\nC2049_=_C3823 ,C2049_=_C3924 ,C2049_=_C4057 ,C2049_=_C4078 ,C2082_=_C2371 ,C2082_=_C2450 ,\nC2082_=_C2569 ,C2082_=_C2935 ,C2082_=_C2966 ,C2082_=_C3108 ,C2082_=_C3140 ,C2082_=_C3292 ,\nC2082_=_C3376 ,C2082_=_C3388 ,C2082_=_C3586 ,C2082_=_C3661 ,C2082_=_C3685 ,C2082_=_C3805 ,\nC2082_=_C3824 ,C2082_=_C4058 ,C2082_=_C4073 ,C2082_=_C4090 ,C2082_=_C4091 ,C2087_=_C2089 ,\nC2087_=_C2095 ,C2087_=_C2103 ,C2087_=_C2106 ,C2087_=_C2233 ,C2087_=_C2297 ,C2087_=_C2778 ,\nC2087_=_C2779 ,C2087_=_C2781 ,C2087_=_C2782 ,C2087_=_C2783 ,C2087_=_C2784 ,C2089_=_C2095 ,\nC2089_=_C2103 ,C2089_=_C2106 ,C2089_=_C2298 ,C2089_=_C2380 ,C2089_=_C2857 ,C2089_=_C2858 ,\nC2089_=_C2859 ,C2089_=_C2861 ,C2089_=_C2862 ,C2089_=_C2863 ,C2089_=_C2864 ,C2089_=_C2865 ,\nC2089_=_C2866 ,C2089_=_C2867 ,C2089_=_C2869 ,C2089_=_C2870 ,C2089_=_C2873 ,C2095_=_C2103 ,\nC2095_=_C2106 ,C2095_=_C2173 ,C2095_=_C2289 ,C2095_=_C2302 ,C2095_=_C2627 ,C2095_=_C2946 ,\nC2095_=_C3024 ,C2095_=_C3402 ,C2095_=_C3518 ,C2095_=_C3519 ,C2095_=_C3520 ,C2095_=_C3524 ,\nC2095_=_C3526 ,C2095_=_C3527 ,C2095_=_C3529 ,C2103_=_C2106 ,C2103_=_C2117 ,C2103_=_C2177 ,\nC2103_=_C2392 ,C2103_=_C2821 ,C2103_=_C3207 ,C2103_=_C3246 ,C2103_=_C3583 ,C2103_=_C3636 ,\nC2103_=_C3662 ,C2103_=_C3682 ,C2103_=_C3819 ,C2103_=_C3862 ,C2103_=_C3882 ,C2103_=_C3891 ,\nC2103_=_C3892 ,C2103_=_C3894 ,C2103_=_C3895 ,C2103_=_C3897 ,C2106_=_C2181 ,C2106_=_C3119 ,\nC2106_=_C3265 ,C2106_=_C3365 ,C2106_=_C3616 ,C2106_=_C3625 ,C2106_=_C3880 ,C2106_=_C4030 ,\nC2106_=_C4047 ,C2106_=_C4048 ,C2106_=_C4051 ,C2117_=_C2177 ,C2117_=_C2392 ,C2117_=_C2821 ,\nC2117_=_C3207 ,C2117_=_C3246 ,C2117_=_C3583 ,C2117_=_C3636 ,C2117_=_C3662 ,C2117_=_C3682 ,\nC2117_=_C3819 ,C2117_=_C3862 ,C2117_=_C3882 ,C2117_=_C3891 ,C2117_=_C3892 ,C2117_=_C3894 ,\nC2117_=_C3895 ,C2117_=_C3897 ,C2131_=_C2145 ,C2131_=_C2194 ,C2131_=_C2322 ,C2131_=_C2418 ,\nC2131_=_C2545 ,C2131_=_C2560 ,C2131_=_C3179 ,C2131_=_C3180 ,C2131_=_C3182 ,C2131_=_C3183 ,\nC2131_=_C3185 ,C2131_=_C3186 ,C2131_=_C3187 ,C2131_=_C3189 ,C2145_=_C2205 ,C2145_=_C2334 ,\nC2145_=_C2553 ,C2145_=_C3166 ,C2145_=_C3199 ,C2145_=_C3618 ,C2145_=_C4000 ,C2145_=_C4054 ,\nC2145_=_C4070 ,C2145_=_C4079 ,C2145_=_C4086 ,C2145_=_C4100 ,C2166_=_C2173 ,C2166_=_C2177 ,\nC2166_=_C2178 ,C2166_=_C2180 ,C2166_=_C2181 ,C2166_=_C2184 ,C2166_=_C2185 ,C2166_=_C2788 ,\nC2166_=_C2789 ,C2166_=_C2790 ,C2166_=_C2791 ,C2166_=_C2796 ,C2166_=_C2797 ,C2166_=_C2799 ,\nC2166_=_C2800 ,C2166_=_C2801 ,C2166_=_C2803 ,C2166_=_C2805 ,C2173_=_C2177 ,C2173_=_C2178 ,\nC2173_=_C2180 ,C2173_=_C2181 ,C2173_=_C2184 ,C2173_=_C2185 ,C2173_=_C2289 ,C2173_=_C2302 ,\nC2173_=_C2627 ,C2173_=_C2946 ,C2173_=_C3024 ,C2173_=_C3402 ,C2173_=_C3518 ,C2173_=_C3519 ,\nC2173_=_C3520 ,C2173_=_C3524 ,C2173_=_C3526 ,C2173_=_C3527 ,C2173_=_C3529 ,C2177_=_C2178 ,\nC2177_=_C2180 ,C2177_=_C2181 ,C2177_=_C2184 ,C2177_=_C2185 ,C2177_=_C2392 ,C2177_=_C2821 ,\nC2177_=_C3207 ,C2177_=_C3246 ,C2177_=_C3583 ,C2177_=_C3636 ,C2177_=_C3662 ,C2177_=_C3682 ,\nC2177_=_C3819 ,C2177_=_C3862 ,C2177_=_C3882 ,C2177_=_C3891 ,C2177_=_C3892 ,C2177_=_C3894 ,\nC2177_=_C3895 ,C2177_=_C3897 ,C2178_=_C2180 ,C2178_=_C2181 ,C2178_=_C2184 ,C2178_=_C2185 ,\nC2178_=_C2566 ,C2178_=_C2739 ,C2178_=_C3450 ,C2178_=_C3733 ,C2178_=_C3898 ,C2178_=_C3901 ,\nC2178_=_C3903 ,C2180_=_C2181 ,C2180_=_C2184 ,C2180_=_C2185 ,C2180_=_C2478 ,C2180_=_C2740 ,\nC2180_=_C2884 ,C2180_=_C3224 ,C2180_=_C3328 ,C2180_=_C3748 ,C2180_=_C3761 ,C2180_=_C3771 ,\nC2180_=_C3801 ,C2180_=_C3907 ,C2180_=_C3990 ,C2180_=_C3992 ,C2180_=_C3994 ,C2180_=_C3995 ,\nC2181_=_C2184 ,C2181_=_C2185 ,C2181_=_C3119 ,C2181_=_C3265 ,C2181_=_C3365 ,C2181_=_C3616 ,\nC2181_=_C3625 ,C2181_=_C3880 ,C2181_=_C4030 ,C2181_=_C4047 ,C2181_=_C4048 ,C2181_=_C4051 ,\nC2184_=_C2185 ,C2184_=_C2618 ,C2184_=_C2855 ,C2184_=_C2905 ,C2184_=_C3107 ,C2184_=_C3139 ,\nC2184_=_C3178 ,C2184_=_C3276 ,C2184_=_C3291 ,C2184_=_C3649 ,C2184_=_C3660 ,C2184_=_C3804 ,\nC2184_=_C3823 ,C2184_=_C3924 ,C2184_=_C4057 ,C2184_=_C4078 ,C2185_=_C2431 ,C2185_=_C2468 ,\nC2185_=_C3252 ,C2185_=_C3418 ,C2185_=_C3600 ,C2185_=_C3651 ,C2185_=_C3710 ,C2185_=_C3791 ,\nC2185_=_C3798 ,C2185_=_C4036 ,C2185_=_C4039 ,C2185_=_C4075 ,C2185_=_C4098 ,C2185_=_C4101 ,\nC2185_=_C4102 ,C2193_=_C2194 ,C2193_=_C2204 ,C2193_=_C2205 ,C2193_=_C2214 ,C2193_=_C2360 ,\nC2193_=_C2559 ,C2193_=_C2676 ,C2193_=_C3020 ,C2193_=_C3082 ,C2193_=_C3145 ,C2193_=_C3147 ,\nC2193_=_C3148 ,C2193_=_C3149 ,C2193_=_C3150 ,C2193_=_C3151 ,C2193_=_C3152 ,C2193_=_C3153 ,\nC2193_=_C3155 ,C2193_=_C3156 ,C2194_=_C2204 ,C2194_=_C2205 ,C2194_=_C2322 ,C2194_=_C2418 ,\nC2194_=_C2545 ,C2194_=_C2560 ,C2194_=_C3179 ,C2194_=_C3180 ,C2194_=_C3182 ,C2194_=_C3183 ,\nC2194_=_C3185 ,C2194_=_C3186 ,C2194_=_C3187 ,C2194_=_C3189 ,C2204_=_C2205 ,C2204_=_C2372 ,\nC2204_=_C2484 ,C2204_=_C2742 ,C2204_=_C3016 ,C2204_=_C3032 ,C2204_=_C3227 ,C2204_=_C3766 ,\nC2204_=_C3806 ,C2204_=_C3832 ,C2204_=_C3964 ,C2204_=_C4012 ,C2204_=_C4059 ,C2204_=_C4093 ,\nC2205_=_C2334 ,C2205_=_C2553 ,C2205_=_C3166 ,C2205_=_C3199 ,C2205_=_C3618 ,C2205_=_C4000 ,\nC2205_=_C4054 ,C2205_=_C4070 ,C2205_=_C4079 ,C2205_=_C4086 ,C2205_=_C4100 ,C2214_=_C2360 ,\nC2214_=_C2559 ,C2214_=_C2676 ,C2214_=_C3020 ,C2214_=_C3082 ,C2214_=_C3145 ,C2214_=_C3147 ,\nC2214_=_C3148 ,C2214_=_C3149 ,C2214_=_C3150 ,C2214_=_C3151 ,C2214_=_C3152 ,C2214_=_C3153 ,\nC2214_=_C3155 ,C2214_=_C3156 ,C2233_=_C2297 ,C2233_=_C2778 ,C2233_=_C2779 ,C2233_=_C2781 ,\nC2233_=_C2782 ,C2233_=_C2783 ,C2233_=_C2784 ,C2279_=_C2289 ,C2279_=_C2485 ,C2279_=_C2486 ,\nC2279_=_C2487 ,C2279_=_C2488 ,C2279_=_C2489 ,C2279_=_C2490 ,C2279_=_C2491 ,C2279_=_C2492 ,\nC2279_=_C2494 ,C2279_=_C2495 ,C2279_=_C2496 ,C2279_=_C2497 ,C2279_=_C2502 ,C2279_=_C2503 ,\nC2279_=_C2504 ,C2279_=_C2506 ,C2289_=_C2302 ,C2289_=_C2627 ,C2289_=_C2946 ,C2289_=_C3024 ,\nC2289_=_C3402 ,C2289_=_C3518 ,C2289_=_C3519 ,C2289_=_C3520 ,C2289_=_C3524 ,C2289_=_C3526 ,\nC2289_=_C3527 ,C2289_=_C3529 ,C2297_=_C2298 ,C2297_=_C2299 ,C2297_=_C2302 ,C2297_=_C2778 ,\nC2297_=_C2779 ,C2297_=_C2781 ,C2297_=_C2782 ,C2297_=_C2783 ,C2297_=_C2784 ,C2298_=_C2299 ,\nC2298_=_C2302 ,C2298_=_C2380 ,C2298_=_C2857 ,C2298_=_C2858 ,C2298_=_C2859 ,C2298_=_C2861 ,\nC2298_=_C2862 ,C2298_=_C2863 ,C2298_=_C2864 ,C2298_=_C2865 ,C2298_=_C2866 ,C2298_=_C2867 ,\nC2298_=_C2869 ,C2298_=_C2870 ,C2298_=_C2873 ,C2299_=_C2302 ,C2299_=_C2342 ,C2299_=_C2401 ,\nC2299_=_C2470 ,C2299_=_C2604 ,C2299_=_C2995 ,C2299_=_C2996 ,C2299_=_C2997 ,C2299_=_C2998 ,\nC2299_=_C2999 ,C2299_=_C3000 ,C2299_=_C3001 ,C2299_=_C3002 ,C2299_=_C3003 ,C2299_=_C3005 ,\nC2299_=_C3006 ,C2302_=_C2627 ,C2302_=_C2946 ,C2302_=_C3024 ,C2302_=_C3402 ,C2302_=_C3518 ,\nC2302_=_C3519 ,C2302_=_C3520 ,C2302_=_C3524 ,C2302_=_C3526 ,C2302_=_C3527 ,C2302_=_C3529 ,\nC2322_=_C2334</w:t>
      </w:r>
    </w:p>
    <w:p>
      <w:pPr>
        <w:pStyle w:val="PreformattedText"/>
        <w:bidi w:val="0"/>
        <w:spacing w:before="0" w:after="0"/>
        <w:jc w:val="left"/>
        <w:rPr/>
      </w:pPr>
      <w:r>
        <w:rPr/>
        <w:t xml:space="preserve"> </w:t>
      </w:r>
      <w:r>
        <w:rPr/>
        <w:t>,C2322_=_C2418 ,C2322_=_C2545 ,C2322_=_C2560 ,C2322_=_C3179 ,C2322_=_C3180 ,\nC2322_=_C3182 ,C2322_=_C3183 ,C2322_=_C3185 ,C2322_=_C3186 ,C2322_=_C3187 ,C2322_=_C3189 ,\nC2334_=_C2553 ,C2334_=_C3166 ,C2334_=_C3199 ,C2334_=_C3618 ,C2334_=_C4000 ,C2334_=_C4054 ,\nC2334_=_C4070 ,C2334_=_C4079 ,C2334_=_C4086 ,C2334_=_C4100 ,C2342_=_C2352 ,C2342_=_C2401 ,\nC2342_=_C2470 ,C2342_=_C2604 ,C2342_=_C2995 ,C2342_=_C2996 ,C2342_=_C2997 ,C2342_=_C2998 ,\nC2342_=_C2999 ,C2342_=_C3000 ,C2342_=_C3001 ,C2342_=_C3002 ,C2342_=_C3003 ,C2342_=_C3005 ,\nC2342_=_C3006 ,C2352_=_C2409 ,C2352_=_C2479 ,C2352_=_C3211 ,C2352_=_C3273 ,C2352_=_C3595 ,\nC2352_=_C3614 ,C2352_=_C3917 ,C2352_=_C4022 ,C2352_=_C4023 ,C2352_=_C4025 ,C2360_=_C2371 ,\nC2360_=_C2372 ,C2360_=_C2559 ,C2360_=_C2676 ,C2360_=_C3020 ,C2360_=_C3082 ,C2360_=_C3145 ,\nC2360_=_C3147 ,C2360_=_C3148 ,C2360_=_C3149 ,C2360_=_C3150 ,C2360_=_C3151 ,C2360_=_C3152 ,\nC2360_=_C3153 ,C2360_=_C3155 ,C2360_=_C3156 ,C2371_=_C2372 ,C2371_=_C2450 ,C2371_=_C2569 ,\nC2371_=_C2935 ,C2371_=_C2966 ,C2371_=_C3108 ,C2371_=_C3140 ,C2371_=_C3292 ,C2371_=_C3376 ,\nC2371_=_C3388 ,C2371_=_C3586 ,C2371_=_C3661 ,C2371_=_C3685 ,C2371_=_C3805 ,C2371_=_C3824 ,\nC2371_=_C4058 ,C2371_=_C4073 ,C2371_=_C4090 ,C2371_=_C4091 ,C2372_=_C2484 ,C2372_=_C2742 ,\nC2372_=_C3016 ,C2372_=_C3032 ,C2372_=_C3227 ,C2372_=_C3766 ,C2372_=_C3806 ,C2372_=_C3832 ,\nC2372_=_C3964 ,C2372_=_C4012 ,C2372_=_C4059 ,C2372_=_C4093 ,C2380_=_C2392 ,C2380_=_C2857 ,\nC2380_=_C2858 ,C2380_=_C2859 ,C2380_=_C2861 ,C2380_=_C2862 ,C2380_=_C2863 ,C2380_=_C2864 ,\nC2380_=_C2865 ,C2380_=_C2866 ,C2380_=_C2867 ,C2380_=_C2869 ,C2380_=_C2870 ,C2380_=_C2873 ,\nC2392_=_C2821 ,C2392_=_C3207 ,C2392_=_C3246 ,C2392_=_C3583 ,C2392_=_C3636 ,C2392_=_C3662 ,\nC2392_=_C3682 ,C2392_=_C3819 ,C2392_=_C3862 ,C2392_=_C3882 ,C2392_=_C3891 ,C2392_=_C3892 ,\nC2392_=_C3894 ,C2392_=_C3895 ,C2392_=_C3897 ,C2401_=_C2409 ,C2401_=_C2470 ,C2401_=_C2604 ,\nC2401_=_C2995 ,C2401_=_C2996 ,C2401_=_C2997 ,C2401_=_C2998 ,C2401_=_C2999 ,C2401_=_C3000 ,\nC2401_=_C3001 ,C2401_=_C3002 ,C2401_=_C3003 ,C2401_=_C3005 ,C2401_=_C3006 ,C2409_=_C2479 ,\nC2409_=_C3211 ,C2409_=_C3273 ,C2409_=_C3595 ,C2409_=_C3614 ,C2409_=_C3917 ,C2409_=_C4022 ,\nC2409_=_C4023 ,C2409_=_C4025 ,C2418_=_C2431 ,C2418_=_C2545 ,C2418_=_C2560 ,C2418_=_C3179 ,\nC2418_=_C3180 ,C2418_=_C3182 ,C2418_=_C3183 ,C2418_=_C3185 ,C2418_=_C3186 ,C2418_=_C3187 ,\nC2418_=_C3189 ,C2431_=_C2468 ,C2431_=_C3252 ,C2431_=_C3418 ,C2431_=_C3600 ,C2431_=_C3651 ,\nC2431_=_C3710 ,C2431_=_C3791 ,C2431_=_C3798 ,C2431_=_C4036 ,C2431_=_C4039 ,C2431_=_C4075 ,\nC2431_=_C4098 ,C2431_=_C4101 ,C2431_=_C4102 ,C2450_=_C2569 ,C2450_=_C2935 ,C2450_=_C2966 ,\nC2450_=_C3108 ,C2450_=_C3140 ,C2450_=_C3292 ,C2450_=_C3376 ,C2450_=_C3388 ,C2450_=_C3586 ,\nC2450_=_C3661 ,C2450_=_C3685 ,C2450_=_C3805 ,C2450_=_C3824 ,C2450_=_C4058 ,C2450_=_C4073 ,\nC2450_=_C4090 ,C2450_=_C4091 ,C2468_=_C3252 ,C2468_=_C3418 ,C2468_=_C3600 ,C2468_=_C3651 ,\nC2468_=_C3710 ,C2468_=_C3791 ,C2468_=_C3798 ,C2468_=_C4036 ,C2468_=_C4039 ,C2468_=_C4075 ,\nC2468_=_C4098 ,C2468_=_C4101 ,C2468_=_C4102 ,C2470_=_C2475 ,C2470_=_C2478 ,C2470_=_C2479 ,\nC2470_=_C2484 ,C2470_=_C2604 ,C2470_=_C2995 ,C2470_=_C2996 ,C2470_=_C2997 ,C2470_=_C2998 ,\nC2470_=_C2999 ,C2470_=_C3000 ,C2470_=_C3001 ,C2470_=_C3002 ,C2470_=_C3003 ,C2470_=_C3005 ,\nC2470_=_C3006 ,C2475_=_C2478 ,C2475_=_C2479 ,C2475_=_C2484 ,C2475_=_C2734 ,C2475_=_C3071 ,\nC2475_=_C3099 ,C2475_=_C3219 ,C2475_=_C3421 ,C2475_=_C3610 ,C2475_=_C3688 ,C2475_=_C3689 ,\nC2475_=_C3691 ,C2475_=_C3694 ,C2475_=_C3695 ,C2475_=_C3697 ,C2478_=_C2479 ,C2478_=_C2484 ,\nC2478_=_C2740 ,C2478_=_C2884 ,C2478_=_C3224 ,C2478_=_C3328 ,C2478_=_C3748 ,C2478_=_C3761 ,\nC2478_=_C3771 ,C2478_=_C3801 ,C2478_=_C3907 ,C2478_=_C3990 ,C2478_=_C3992 ,C2478_=_C3994 ,\nC2478_=_C3995 ,C2479_=_C2484 ,C2479_=_C3211 ,C2479_=_C3273 ,C2479_=_C3595 ,C2479_=_C3614 ,\nC2479_=_C3917 ,C2479_=_C4022 ,C2479_=_C4023 ,C2479_=_C4025 ,C2484_=_C2742 ,C2484_=_C3016 ,\nC2484_=_C3032 ,C2484_=_C3227 ,C2484_=_C3766 ,C2484_=_C3806 ,C2484_=_C3832 ,C2484_=_C3964 ,\nC2484_=_C4012 ,C2484_=_C4059 ,C2484_=_C4093 ,C2485_=_C2486 ,C2485_=_C2487 ,C2485_=_C2488 ,\nC2485_=_C2489 ,C2485_=_C2490 ,C2485_=_C2491 ,C2485_=_C2492 ,C2485_=_C2494 ,C2485_=_C2495 ,\nC2485_=_C2496 ,C2485_=_C2497 ,C2485_=_C2502 ,C2485_=_C2503 ,C2485_=_C2504 ,C2485_=_C2506 ,\nC2486_=_C2487 ,C2486_=_C2488 ,C2486_=_C2489 ,C2486_=_C2490 ,C2486_=_C2491 ,C2486_=_C2492 ,\nC2486_=_C2494 ,C2486_=_C2495 ,C2486_=_C2496 ,C2486_=_C2497 ,C2486_=_C2502 ,C2486_=_C2503 ,\nC2486_=_C2504 ,C2486_=_C2506 ,C2487_=_C2488 ,C2487_=_C2489 ,C2487_=_C2490 ,C2487_=_C2491 ,\nC2487_=_C2492 ,C2487_=_C2494 ,C2487_=_C2495 ,C2487_=_C2496 ,C2487_=_C2497 ,C2487_=_C2502 ,\nC2487_=_C2503 ,C2487_=_C2504 ,C2487_=_C2506 ,C2487_=_C2884 ,C2488_=_C2489 ,C2488_=_C2490 ,\nC2488_=_C2491 ,C2488_=_C2492 ,C2488_=_C2494 ,C2488_=_C2495 ,C2488_=_C2496 ,C2488_=_C2497 ,\nC2488_=_C2502 ,C2488_=_C2503 ,C2488_=_C2504 ,C2488_=_C2506 ,C2488_=_C3291 ,C2488_=_C3292 ,\nC2489_=_C2490 ,C2489_=_C2491 ,C2489_=_C2492 ,C2489_=_C2494 ,C2489_=_C2495 ,C2489_=_C2496 ,\nC2489_=_C2497 ,C2489_=_C2502 ,C2489_=_C2503 ,C2489_=_C2504 ,C2489_=_C2506 ,C2490_=_C2491 ,\nC2490_=_C2492 ,C2490_=_C2494 ,C2490_=_C2495 ,C2490_=_C2496 ,C2490_=_C2497 ,C2490_=_C2502 ,\nC2490_=_C2503 ,C2490_=_C2504 ,C2490_=_C2506 ,C2490_=_C2985 ,C2490_=_C3038 ,C2490_=_C3328 ,\nC2491_=_C2492 ,C2491_=_C2494 ,C2491_=_C2495 ,C2491_=_C2496 ,C2491_=_C2497 ,C2491_=_C2502 ,\nC2491_=_C2503 ,C2491_=_C2504 ,C2491_=_C2506 ,C2491_=_C3610 ,C2491_=_C3613 ,C2491_=_C3614 ,\nC2491_=_C3616 ,C2491_=_C3618 ,C2492_=_C2494 ,C2492_=_C2495 ,C2492_=_C2496 ,C2492_=_C2497 ,\nC2492_=_C2502 ,C2492_=_C2503 ,C2492_=_C2504 ,C2492_=_C2506 ,C2492_=_C3625 ,C2494_=_C2495 ,\nC2494_=_C2496 ,C2494_=_C2497 ,C2494_=_C2502 ,C2494_=_C2503 ,C2494_=_C2504 ,C2494_=_C2506 ,\nC2494_=_C2998 ,C2494_=_C3747 ,C2494_=_C3748 ,C2495_=_C2496 ,C2495_=_C2497 ,C2495_=_C2502 ,\nC2495_=_C2503 ,C2495_=_C2504 ,C2495_=_C2506 ,C2495_=_C2999 ,C2495_=_C3771 ,C2496_=_C2497 ,\nC2496_=_C2502 ,C2496_=_C2503 ,C2496_=_C2504 ,C2496_=_C2506 ,C2496_=_C3781 ,C2497_=_C2502 ,\nC2497_=_C2503 ,C2497_=_C2504 ,C2497_=_C2506 ,C2497_=_C3907 ,C2502_=_C2503 ,C2502_=_C2504 ,\nC2502_=_C2506 ,C2502_=_C3978 ,C2502_=_C4053 ,C2502_=_C4054 ,C2503_=_C2504 ,C2503_=_C2506 ,\nC2503_=_C3697 ,C2503_=_C3980 ,C2503_=_C4025 ,C2503_=_C4048 ,C2503_=_C4086 ,C2504_=_C2506 ,\nC2504_=_C2873 ,C2504_=_C3399 ,C2504_=_C3895 ,C2504_=_C3992 ,C2506_=_C3995 ,C2506_=_C4091 ,\nC2545_=_C2553 ,C2545_=_C2560 ,C2545_=_C3179 ,C2545_=_C3180 ,C2545_=_C3182 ,C2545_=_C3183 ,\nC2545_=_C3185 ,C2545_=_C3186 ,C2545_=_C3187 ,C2545_=_C3189 ,C2553_=_C3166 ,C2553_=_C3199 ,\nC2553_=_C3618 ,C2553_=_C4000 ,C2553_=_C4054 ,C2553_=_C4070 ,C2553_=_C4079 ,C2553_=_C4086 ,\nC2553_=_C4100 ,C2555_=_C2556 ,C2555_=_C2559 ,C2555_=_C2560 ,C2555_=_C2562 ,C2555_=_C2566 ,\nC2555_=_C2569 ,C2555_=_C2570 ,C2555_=_C2603 ,C2555_=_C2766 ,C2555_=_C2825 ,C2555_=_C2985 ,\nC2555_=_C2987 ,C2555_=_C2988 ,C2555_=_C2990 ,C2555_=_C2991 ,C2555_=_C2992 ,C2555_=_C2994 ,\nC2556_=_C2559 ,C2556_=_C2560 ,C2556_=_C2562 ,C2556_=_C2566 ,C2556_=_C2569 ,C2556_=_C2570 ,\nC2556_=_C2767 ,C2556_=_C2826 ,C2556_=_C3034 ,C2556_=_C3035 ,C2556_=_C3038 ,C2556_=_C3040 ,\nC2556_=_C3041 ,C2556_=_C3042 ,C2556_=_C3045 ,C2556_=_C3046 ,C2556_=_C3047 ,C2556_=_C3048 ,\nC2556_=_C3049 ,C2556_=_C3050 ,C2559_=_C2560 ,C2559_=_C2562 ,C2559_=_C2566 ,C2559_=_C2569 ,\nC2559_=_C2570 ,C2559_=_C2676 ,C2559_=_C3020 ,C2559_=_C3082 ,C2559_=_C3145 ,C2559_=_C3147 ,\nC2559_=_C3148 ,C2559_=_C3149 ,C2559_=_C3150 ,C2559_=_C3151 ,C2559_=_C3152 ,C2559_=_C3153 ,\nC2559_=_C3155 ,C2559_=_C3156 ,C2560_=_C2562 ,C2560_=_C2566 ,C2560_=_C2569 ,C2560_=_C2570 ,\nC2560_=_C3179 ,C2560_=_C3180 ,C2560_=_C3182 ,C2560_=_C3183 ,C2560_=_C3185 ,C2560_=_C3186 ,\nC2560_=_C3187 ,C2560_=_C3189 ,C2562_=_C2566 ,C2562_=_C2569 ,C2562_=_C2570 ,C2562_=_C2624 ,\nC2562_=_C2747 ,C2562_=_C3390 ,C2562_=_C3391 ,C2562_=_C3392 ,C2562_=_C3394 ,C2562_=_C3395 ,\nC2562_=_C3396 ,C2562_=_C3397 ,C2562_=_C3398 ,C2562_=_C3399 ,C2562_=_C3400 ,C2566_=_C2569 ,\nC2566_=_C2570 ,C2566_=_C2739 ,C2566_=_C3450 ,C2566_=_C3733 ,C2566_=_C3898 ,C2566_=_C3901 ,\nC2566_=_C3903 ,C2569_=_C2570 ,C2569_=_C2935 ,C2569_=_C2966 ,C2569_=_C3108 ,C2569_=_C3140 ,\nC2569_=_C3292 ,C2569_=_C3376 ,C2569_=_C3388 ,C2569_=_C3586 ,C2569_=_C3661 ,C2569_=_C3685 ,\nC2569_=_C3805 ,C2569_=_C3824 ,C2569_=_C4058 ,C2569_=_C4073 ,C2569_=_C4090 ,C2569_=_C4091 ,\nC2570_=_C2967 ,C2570_=_C3017 ,C2570_=_C3165 ,C2570_=_C3389 ,C2570_=_C3587 ,C2570_=_C3686 ,\nC2570_=_C3834 ,C2570_=_C3999 ,C2570_=_C4053 ,C2570_=_C4068 ,C2570_=_C4096 ,C2603_=_C2604 ,\nC2603_=_C2618 ,C2603_=_C2766 ,C2603_=_C2825 ,C2603_=_C2985 ,C2603_=_C2987 ,C2603_=_C2988 ,\nC2603_=_C2990 ,C2603_=_C2991 ,C2603_=_C2992 ,C2603_=_C2994 ,C2604_=_C2618 ,C2604_=_C2995 ,\nC2604_=_C2996 ,C2604_=_C2997 ,C2604_=_C2998 ,C2604_=_C2999 ,C2604_=_C3000 ,C2604_=_C3001 ,\nC2604_=_C3002 ,C2604_=_C3003 ,C2604_=_C3005 ,C2604_=_C3006 ,C2618_=_C2855 ,C2618_=_C2905 ,\nC2618_=_C3107 ,C2618_=_C3139 ,C2618_=_C3178 ,C2618_=_C3276 ,C2618_=_C3291 ,C2618_=_C3649 ,\nC2618_=_C3660 ,C2618_=_C3804 ,C2618_=_C3823 ,C2618_=_C3924 ,C2618_=_C4057 ,C2618_=_C4078 ,\nC2624_=_C2627 ,C2624_=_C2747 ,C2624_=_C3390 ,C2624_=_C3391 ,C2624_=_C3392 ,C2624_=_C3394 ,\nC2624_=_C3395 ,C2624_=_C3396 ,C2624_=_C3397 ,C2624_=_C3398 ,C2624_=_C3399 ,C2624_=_C3400 ,\nC2627_=_C2946 ,C2627_=_C3024 ,C2627_=_C3402 ,C2627_=_C3518 ,C2627_=_C3519 ,C2627_=_C3520 ,\nC2627_=_C3524 ,C2627_=_C3526 ,C2627_=_C3527 ,C2627_=_C3529 ,C2676_=_C2691 ,C2676_=_C3020 ,\nC2676_=_C3082 ,C2676_=_C3145 ,C2676_=_C3147 ,C2676_=_C3148 ,C2676_=_C3149 ,C2676_=_C3150 ,\nC2676_=_C3151 ,C2676_=_C3152 ,C2676_=_C3153 ,C2676_=_C3155 ,C2676_=_C3156 ,C2691_=_C3157 ,\nC2691_=_C3613 ,C2691_=_C3706 ,C2691_=_C3725 ,C2691_=_C3747 ,C2691_=_C3781 ,C2691_=_C3885 ,\nC2691_=_C3934 ,C2691_=_C3956 ,C2691_=_C3975 ,C2691_=_C3978 ,C2691_=_C3979 ,C2691_=_C3980 ,\nC2691_=_C3982 ,C2691_=_C3984 ,C2734_=_C2739 ,C2734_=_C2740 ,C2734_=_C2742</w:t>
      </w:r>
    </w:p>
    <w:p>
      <w:pPr>
        <w:pStyle w:val="PreformattedText"/>
        <w:bidi w:val="0"/>
        <w:spacing w:before="0" w:after="0"/>
        <w:jc w:val="left"/>
        <w:rPr/>
      </w:pPr>
      <w:r>
        <w:rPr/>
        <w:t xml:space="preserve"> </w:t>
      </w:r>
      <w:r>
        <w:rPr/>
        <w:t>,C2734_=_C3071 ,\nC2734_=_C3099 ,C2734_=_C3219 ,C2734_=_C3421 ,C2734_=_C3610 ,C2734_=_C3688 ,C2734_=_C3689 ,\nC2734_=_C3691 ,C2734_=_C3694 ,C2734_=_C3695 ,C2734_=_C3697 ,C2739_=_C2740 ,C2739_=_C2742 ,\nC2739_=_C3450 ,C2739_=_C3733 ,C2739_=_C3898 ,C2739_=_C3901 ,C2739_=_C3903 ,C2740_=_C2742 ,\nC2740_=_C2884 ,C2740_=_C3224 ,C2740_=_C3328 ,C2740_=_C3748 ,C2740_=_C3761 ,C2740_=_C3771 ,\nC2740_=_C3801 ,C2740_=_C3907 ,C2740_=_C3990 ,C2740_=_C3992 ,C2740_=_C3994 ,C2740_=_C3995 ,\nC2742_=_C3016 ,C2742_=_C3032 ,C2742_=_C3227 ,C2742_=_C3766 ,C2742_=_C3806 ,C2742_=_C3832 ,\nC2742_=_C3964 ,C2742_=_C4012 ,C2742_=_C4059 ,C2742_=_C4093 ,C2747_=_C3390 ,C2747_=_C3391 ,\nC2747_=_C3392 ,C2747_=_C3394 ,C2747_=_C3395 ,C2747_=_C3396 ,C2747_=_C3397 ,C2747_=_C3398 ,\nC2747_=_C3399 ,C2747_=_C3400 ,C2766_=_C2767 ,C2766_=_C2825 ,C2766_=_C2985 ,C2766_=_C2987 ,\nC2766_=_C2988 ,C2766_=_C2990 ,C2766_=_C2991 ,C2766_=_C2992 ,C2766_=_C2994 ,C2767_=_C2826 ,\nC2767_=_C3034 ,C2767_=_C3035 ,C2767_=_C3038 ,C2767_=_C3040 ,C2767_=_C3041 ,C2767_=_C3042 ,\nC2767_=_C3045 ,C2767_=_C3046 ,C2767_=_C3047 ,C2767_=_C3048 ,C2767_=_C3049 ,C2767_=_C3050 ,\nC2778_=_C2779 ,C2778_=_C2781 ,C2778_=_C2782 ,C2778_=_C2783 ,C2778_=_C2784 ,C2778_=_C2857 ,\nC2778_=_C3016 ,C2778_=_C3017 ,C2779_=_C2781 ,C2779_=_C2782 ,C2779_=_C2783 ,C2779_=_C2784 ,\nC2779_=_C2858 ,C2779_=_C3020 ,C2779_=_C3024 ,C2779_=_C3032 ,C2781_=_C2782 ,C2781_=_C2783 ,\nC2781_=_C2784 ,C2781_=_C2862 ,C2781_=_C3519 ,C2781_=_C3798 ,C2782_=_C2783 ,C2782_=_C2784 ,\nC2782_=_C2864 ,C2782_=_C3832 ,C2782_=_C3834 ,C2783_=_C2784 ,C2783_=_C2865 ,C2783_=_C3520 ,\nC2784_=_C2869 ,C2784_=_C3524 ,C2784_=_C3975 ,C2784_=_C3999 ,C2784_=_C4000 ,C2788_=_C2789 ,\nC2788_=_C2790 ,C2788_=_C2791 ,C2788_=_C2796 ,C2788_=_C2797 ,C2788_=_C2799 ,C2788_=_C2800 ,\nC2788_=_C2801 ,C2788_=_C2803 ,C2788_=_C2805 ,C2788_=_C3034 ,C2788_=_C3071 ,C2789_=_C2790 ,\nC2789_=_C2791 ,C2789_=_C2796 ,C2789_=_C2797 ,C2789_=_C2799 ,C2789_=_C2800 ,C2789_=_C2801 ,\nC2789_=_C2803 ,C2789_=_C2805 ,C2789_=_C3082 ,C2790_=_C2791 ,C2790_=_C2796 ,C2790_=_C2797 ,\nC2790_=_C2799 ,C2790_=_C2800 ,C2790_=_C2801 ,C2790_=_C2803 ,C2790_=_C2805 ,C2790_=_C3035 ,\nC2790_=_C3099 ,C2790_=_C3107 ,C2790_=_C3108 ,C2791_=_C2796 ,C2791_=_C2797 ,C2791_=_C2799 ,\nC2791_=_C2800 ,C2791_=_C2801 ,C2791_=_C2803 ,C2791_=_C2805 ,C2791_=_C3040 ,C2791_=_C3421 ,\nC2796_=_C2797 ,C2796_=_C2799 ,C2796_=_C2800 ,C2796_=_C2801 ,C2796_=_C2803 ,C2796_=_C2805 ,\nC2796_=_C2991 ,C2796_=_C3001 ,C2796_=_C3924 ,C2797_=_C2799 ,C2797_=_C2800 ,C2797_=_C2801 ,\nC2797_=_C2803 ,C2797_=_C2805 ,C2797_=_C3047 ,C2797_=_C3691 ,C2799_=_C2800 ,C2799_=_C2801 ,\nC2799_=_C2803 ,C2799_=_C2805 ,C2799_=_C3005 ,C2799_=_C3048 ,C2799_=_C3694 ,C2799_=_C4022 ,\nC2800_=_C2801 ,C2800_=_C2803 ,C2800_=_C2805 ,C2800_=_C3049 ,C2800_=_C3695 ,C2800_=_C4039 ,\nC2801_=_C2803 ,C2801_=_C2805 ,C2803_=_C2805 ,C2803_=_C3526 ,C2803_=_C3894 ,C2803_=_C3901 ,\nC2803_=_C3990 ,C2803_=_C4047 ,C2803_=_C4073 ,C2803_=_C4075 ,C2805_=_C3155 ,C2805_=_C3529 ,\nC2805_=_C3897 ,C2805_=_C3903 ,C2805_=_C3994 ,C2805_=_C4051 ,C2805_=_C4093 ,C2805_=_C4102 ,\nC2821_=_C3207 ,C2821_=_C3246 ,C2821_=_C3583 ,C2821_=_C3636 ,C2821_=_C3662 ,C2821_=_C3682 ,\nC2821_=_C3819 ,C2821_=_C3862 ,C2821_=_C3882 ,C2821_=_C3891 ,C2821_=_C3892 ,C2821_=_C3894 ,\nC2821_=_C3895 ,C2821_=_C3897 ,C2825_=_C2826 ,C2825_=_C2985 ,C2825_=_C2987 ,C2825_=_C2988 ,\nC2825_=_C2990 ,C2825_=_C2991 ,C2825_=_C2992 ,C2825_=_C2994 ,C2826_=_C3034 ,C2826_=_C3035 ,\nC2826_=_C3038 ,C2826_=_C3040 ,C2826_=_C3041 ,C2826_=_C3042 ,C2826_=_C3045 ,C2826_=_C3046 ,\nC2826_=_C3047 ,C2826_=_C3048 ,C2826_=_C3049 ,C2826_=_C3050 ,C2855_=_C2905 ,C2855_=_C3107 ,\nC2855_=_C3139 ,C2855_=_C3178 ,C2855_=_C3276 ,C2855_=_C3291 ,C2855_=_C3649 ,C2855_=_C3660 ,\nC2855_=_C3804 ,C2855_=_C3823 ,C2855_=_C3924 ,C2855_=_C4057 ,C2855_=_C4078 ,C2857_=_C2858 ,\nC2857_=_C2859 ,C2857_=_C2861 ,C2857_=_C2862 ,C2857_=_C2863 ,C2857_=_C2864 ,C2857_=_C2865 ,\nC2857_=_C2866 ,C2857_=_C2867 ,C2857_=_C2869 ,C2857_=_C2870 ,C2857_=_C2873 ,C2857_=_C3016 ,\nC2857_=_C3017 ,C2858_=_C2859 ,C2858_=_C2861 ,C2858_=_C2862 ,C2858_=_C2863 ,C2858_=_C2864 ,\nC2858_=_C2865 ,C2858_=_C2866 ,C2858_=_C2867 ,C2858_=_C2869 ,C2858_=_C2870 ,C2858_=_C2873 ,\nC2858_=_C3020 ,C2858_=_C3024 ,C2858_=_C3032 ,C2859_=_C2861 ,C2859_=_C2862 ,C2859_=_C2863 ,\nC2859_=_C2864 ,C2859_=_C2865 ,C2859_=_C2866 ,C2859_=_C2867 ,C2859_=_C2869 ,C2859_=_C2870 ,\nC2859_=_C2873 ,C2859_=_C3180 ,C2859_=_C3246 ,C2859_=_C3252 ,C2861_=_C2862 ,C2861_=_C2863 ,\nC2861_=_C2864 ,C2861_=_C2865 ,C2861_=_C2866 ,C2861_=_C2867 ,C2861_=_C2869 ,C2861_=_C2870 ,\nC2861_=_C2873 ,C2861_=_C3682 ,C2861_=_C3685 ,C2861_=_C3686 ,C2862_=_C2863 ,C2862_=_C2864 ,\nC2862_=_C2865 ,C2862_=_C2866 ,C2862_=_C2867 ,C2862_=_C2869 ,C2862_=_C2870 ,C2862_=_C2873 ,\nC2862_=_C3519 ,C2862_=_C3798 ,C2863_=_C2864 ,C2863_=_C2865 ,C2863_=_C2866 ,C2863_=_C2867 ,\nC2863_=_C2869 ,C2863_=_C2870 ,C2863_=_C2873 ,C2863_=_C3819 ,C2863_=_C3823 ,C2863_=_C3824 ,\nC2864_=_C2865 ,C2864_=_C2866 ,C2864_=_C2867 ,C2864_=_C2869 ,C2864_=_C2870 ,C2864_=_C2873 ,\nC2864_=_C3832 ,C2864_=_C3834 ,C2865_=_C2866 ,C2865_=_C2867 ,C2865_=_C2869 ,C2865_=_C2870 ,\nC2865_=_C2873 ,C2865_=_C3520 ,C2866_=_C2867 ,C2866_=_C2869 ,C2866_=_C2870 ,C2866_=_C2873 ,\nC2866_=_C3862 ,C2867_=_C2869 ,C2867_=_C2870 ,C2867_=_C2873 ,C2867_=_C3882 ,C2867_=_C3885 ,\nC2869_=_C2870 ,C2869_=_C2873 ,C2869_=_C3524 ,C2869_=_C3975 ,C2869_=_C3999 ,C2869_=_C4000 ,\nC2870_=_C2873 ,C2870_=_C3003 ,C2870_=_C3149 ,C2870_=_C3891 ,C2873_=_C3399 ,C2873_=_C3895 ,\nC2873_=_C3992 ,C2884_=_C3224 ,C2884_=_C3328 ,C2884_=_C3748 ,C2884_=_C3761 ,C2884_=_C3771 ,\nC2884_=_C3801 ,C2884_=_C3907 ,C2884_=_C3990 ,C2884_=_C3992 ,C2884_=_C3994 ,C2884_=_C3995 ,\nC2905_=_C3107 ,C2905_=_C3139 ,C2905_=_C3178 ,C2905_=_C3276 ,C2905_=_C3291 ,C2905_=_C3649 ,\nC2905_=_C3660 ,C2905_=_C3804 ,C2905_=_C3823 ,C2905_=_C3924 ,C2905_=_C4057 ,C2905_=_C4078 ,\nC2935_=_C2966 ,C2935_=_C3108 ,C2935_=_C3140 ,C2935_=_C3292 ,C2935_=_C3376 ,C2935_=_C3388 ,\nC2935_=_C3586 ,C2935_=_C3661 ,C2935_=_C3685 ,C2935_=_C3805 ,C2935_=_C3824 ,C2935_=_C4058 ,\nC2935_=_C4073 ,C2935_=_C4090 ,C2935_=_C4091 ,C2946_=_C3024 ,C2946_=_C3402 ,C2946_=_C3518 ,\nC2946_=_C3519 ,C2946_=_C3520 ,C2946_=_C3524 ,C2946_=_C3526 ,C2946_=_C3527 ,C2946_=_C3529 ,\nC2966_=_C2967 ,C2966_=_C3108 ,C2966_=_C3140 ,C2966_=_C3292 ,C2966_=_C3376 ,C2966_=_C3388 ,\nC2966_=_C3586 ,C2966_=_C3661 ,C2966_=_C3685 ,C2966_=_C3805 ,C2966_=_C3824 ,C2966_=_C4058 ,\nC2966_=_C4073 ,C2966_=_C4090 ,C2966_=_C4091 ,C2967_=_C3017 ,C2967_=_C3165 ,C2967_=_C3389 ,\nC2967_=_C3587 ,C2967_=_C3686 ,C2967_=_C3834 ,C2967_=_C3999 ,C2967_=_C4053 ,C2967_=_C4068 ,\nC2967_=_C4096 ,C2985_=_C2987 ,C2985_=_C2988 ,C2985_=_C2990 ,C2985_=_C2991 ,C2985_=_C2992 ,\nC2985_=_C2994 ,C2985_=_C3038 ,C2985_=_C3328 ,C2987_=_C2988 ,C2987_=_C2990 ,C2987_=_C2991 ,\nC2987_=_C2992 ,C2987_=_C2994 ,C2987_=_C3041 ,C2988_=_C2990 ,C2988_=_C2991 ,C2988_=_C2992 ,\nC2988_=_C2994 ,C2988_=_C3042 ,C2988_=_C3662 ,C2990_=_C2991 ,C2990_=_C2992 ,C2990_=_C2994 ,\nC2990_=_C3045 ,C2991_=_C2992 ,C2991_=_C2994 ,C2991_=_C3001 ,C2991_=_C3924 ,C2992_=_C2994 ,\nC2992_=_C3046 ,C2992_=_C3147 ,C2992_=_C3185 ,C2992_=_C3394 ,C2992_=_C3898 ,C2994_=_C3050 ,\nC2994_=_C3189 ,C2994_=_C3527 ,C2994_=_C4101 ,C2995_=_C2996 ,C2995_=_C2997 ,C2995_=_C2998 ,\nC2995_=_C2999 ,C2995_=_C3000 ,C2995_=_C3001 ,C2995_=_C3002 ,C2995_=_C3003 ,C2995_=_C3005 ,\nC2995_=_C3006 ,C2995_=_C3207 ,C2995_=_C3211 ,C2996_=_C2997 ,C2996_=_C2998 ,C2996_=_C2999 ,\nC2996_=_C3000 ,C2996_=_C3001 ,C2996_=_C3002 ,C2996_=_C3003 ,C2996_=_C3005 ,C2996_=_C3006 ,\nC2996_=_C3273 ,C2996_=_C3276 ,C2997_=_C2998 ,C2997_=_C2999 ,C2997_=_C3000 ,C2997_=_C3001 ,\nC2997_=_C3002 ,C2997_=_C3003 ,C2997_=_C3005 ,C2997_=_C3006 ,C2998_=_C2999 ,C2998_=_C3000 ,\nC2998_=_C3001 ,C2998_=_C3002 ,C2998_=_C3003 ,C2998_=_C3005 ,C2998_=_C3006 ,C2998_=_C3747 ,\nC2998_=_C3748 ,C2999_=_C3000 ,C2999_=_C3001 ,C2999_=_C3002 ,C2999_=_C3003 ,C2999_=_C3005 ,\nC2999_=_C3006 ,C2999_=_C3771 ,C3000_=_C3001 ,C3000_=_C3002 ,C3000_=_C3003 ,C3000_=_C3005 ,\nC3000_=_C3006 ,C3000_=_C3880 ,C3001_=_C3002 ,C3001_=_C3003 ,C3001_=_C3005 ,C3001_=_C3006 ,\nC3001_=_C3924 ,C3002_=_C3003 ,C3002_=_C3005 ,C3002_=_C3006 ,C3003_=_C3005 ,C3003_=_C3006 ,\nC3003_=_C3149 ,C3003_=_C3891 ,C3005_=_C3006 ,C3005_=_C3048 ,C3005_=_C3694 ,C3005_=_C4022 ,\nC3016_=_C3017 ,C3016_=_C3032 ,C3016_=_C3227 ,C3016_=_C3766 ,C3016_=_C3806 ,C3016_=_C3832 ,\nC3016_=_C3964 ,C3016_=_C4012 ,C3016_=_C4059 ,C3016_=_C4093 ,C3017_=_C3165 ,C3017_=_C3389 ,\nC3017_=_C3587 ,C3017_=_C3686 ,C3017_=_C3834 ,C3017_=_C3999 ,C3017_=_C4053 ,C3017_=_C4068 ,\nC3017_=_C4096 ,C3020_=_C3024 ,C3020_=_C3032 ,C3020_=_C3082 ,C3020_=_C3145 ,C3020_=_C3147 ,\nC3020_=_C3148 ,C3020_=_C3149 ,C3020_=_C3150 ,C3020_=_C3151 ,C3020_=_C3152 ,C3020_=_C3153 ,\nC3020_=_C3155 ,C3020_=_C3156 ,C3024_=_C3032 ,C3024_=_C3402 ,C3024_=_C3518 ,C3024_=_C3519 ,\nC3024_=_C3520 ,C3024_=_C3524 ,C3024_=_C3526 ,C3024_=_C3527 ,C3024_=_C3529 ,C3032_=_C3227 ,\nC3032_=_C3766 ,C3032_=_C3806 ,C3032_=_C3832 ,C3032_=_C3964 ,C3032_=_C4012 ,C3032_=_C4059 ,\nC3032_=_C4093 ,C3034_=_C3035 ,C3034_=_C3038 ,C3034_=_C3040 ,C3034_=_C3041 ,C3034_=_C3042 ,\nC3034_=_C3045 ,C3034_=_C3046 ,C3034_=_C3047 ,C3034_=_C3048 ,C3034_=_C3049 ,C3034_=_C3050 ,\nC3034_=_C3071 ,C3035_=_C3038 ,C3035_=_C3040 ,C3035_=_C3041 ,C3035_=_C3042 ,C3035_=_C3045 ,\nC3035_=_C3046 ,C3035_=_C3047 ,C3035_=_C3048 ,C3035_=_C3049 ,C3035_=_C3050 ,C3035_=_C3099 ,\nC3035_=_C3107 ,C3035_=_C3108 ,C3038_=_C3040 ,C3038_=_C3041 ,C3038_=_C3042 ,C3038_=_C3045 ,\nC3038_=_C3046 ,C3038_=_C3047 ,C3038_=_C3048 ,C3038_=_C3049 ,C3038_=_C3050 ,C3038_=_C3328 ,\nC3040_=_C3041 ,C3040_=_C3042 ,C3040_=_C3045 ,C3040_=_C3046 ,C3040_=_C3047 ,C3040_=_C3048 ,\nC3040_=_C3049 ,C3040_=_C3050 ,C3040_=_C3421 ,C3041_=_C3042 ,C3041_=_C3045 ,C3041_=_C3046 ,\nC3041_=_C3047 ,C3041_=_C3048 ,C3041_=_C3049 ,C3041_=_C3050 ,C3042_=_C3045 ,C3042_=_C3046 ,\nC3042_=_C3047 ,C3042_=_C3048 ,C3042_=_C3049 ,C3042_=_C3050 ,C3042_=_C3662 ,C3045_=_C3046 ,\nC3045_=_C3047 ,C3045_=_C3048 ,C3045_=_C3049</w:t>
      </w:r>
    </w:p>
    <w:p>
      <w:pPr>
        <w:pStyle w:val="PreformattedText"/>
        <w:bidi w:val="0"/>
        <w:spacing w:before="0" w:after="0"/>
        <w:jc w:val="left"/>
        <w:rPr/>
      </w:pPr>
      <w:r>
        <w:rPr/>
        <w:t xml:space="preserve"> </w:t>
      </w:r>
      <w:r>
        <w:rPr/>
        <w:t>,C3045_=_C3050 ,C3046_=_C3047 ,C3046_=_C3048 ,\nC3046_=_C3049 ,C3046_=_C3050 ,C3046_=_C3147 ,C3046_=_C3185 ,C3046_=_C3394 ,C3046_=_C3898 ,\nC3047_=_C3048 ,C3047_=_C3049 ,C3047_=_C3050 ,C3047_=_C3691 ,C3048_=_C3049 ,C3048_=_C3050 ,\nC3048_=_C3694 ,C3048_=_C4022 ,C3049_=_C3050 ,C3049_=_C3695 ,C3049_=_C4039 ,C3050_=_C3189 ,\nC3050_=_C3527 ,C3050_=_C4101 ,C3071_=_C3099 ,C3071_=_C3219 ,C3071_=_C3421 ,C3071_=_C3610 ,\nC3071_=_C3688 ,C3071_=_C3689 ,C3071_=_C3691 ,C3071_=_C3694 ,C3071_=_C3695 ,C3071_=_C3697 ,\nC3082_=_C3145 ,C3082_=_C3147 ,C3082_=_C3148 ,C3082_=_C3149 ,C3082_=_C3150 ,C3082_=_C3151 ,\nC3082_=_C3152 ,C3082_=_C3153 ,C3082_=_C3155 ,C3082_=_C3156 ,C3099_=_C3107 ,C3099_=_C3108 ,\nC3099_=_C3219 ,C3099_=_C3421 ,C3099_=_C3610 ,C3099_=_C3688 ,C3099_=_C3689 ,C3099_=_C3691 ,\nC3099_=_C3694 ,C3099_=_C3695 ,C3099_=_C3697 ,C3107_=_C3108 ,C3107_=_C3139 ,C3107_=_C3178 ,\nC3107_=_C3276 ,C3107_=_C3291 ,C3107_=_C3649 ,C3107_=_C3660 ,C3107_=_C3804 ,C3107_=_C3823 ,\nC3107_=_C3924 ,C3107_=_C4057 ,C3107_=_C4078 ,C3108_=_C3140 ,C3108_=_C3292 ,C3108_=_C3376 ,\nC3108_=_C3388 ,C3108_=_C3586 ,C3108_=_C3661 ,C3108_=_C3685 ,C3108_=_C3805 ,C3108_=_C3824 ,\nC3108_=_C4058 ,C3108_=_C4073 ,C3108_=_C4090 ,C3108_=_C4091 ,C3119_=_C3265 ,C3119_=_C3365 ,\nC3119_=_C3616 ,C3119_=_C3625 ,C3119_=_C3880 ,C3119_=_C4030 ,C3119_=_C4047 ,C3119_=_C4048 ,\nC3119_=_C4051 ,C3139_=_C3140 ,C3139_=_C3178 ,C3139_=_C3276 ,C3139_=_C3291 ,C3139_=_C3649 ,\nC3139_=_C3660 ,C3139_=_C3804 ,C3139_=_C3823 ,C3139_=_C3924 ,C3139_=_C4057 ,C3139_=_C4078 ,\nC3140_=_C3292 ,C3140_=_C3376 ,C3140_=_C3388 ,C3140_=_C3586 ,C3140_=_C3661 ,C3140_=_C3685 ,\nC3140_=_C3805 ,C3140_=_C3824 ,C3140_=_C4058 ,C3140_=_C4073 ,C3140_=_C4090 ,C3140_=_C4091 ,\nC3145_=_C3147 ,C3145_=_C3148 ,C3145_=_C3149 ,C3145_=_C3150 ,C3145_=_C3151 ,C3145_=_C3152 ,\nC3145_=_C3153 ,C3145_=_C3155 ,C3145_=_C3156 ,C3145_=_C3791 ,C3147_=_C3148 ,C3147_=_C3149 ,\nC3147_=_C3150 ,C3147_=_C3151 ,C3147_=_C3152 ,C3147_=_C3153 ,C3147_=_C3155 ,C3147_=_C3156 ,\nC3147_=_C3185 ,C3147_=_C3394 ,C3147_=_C3898 ,C3148_=_C3149 ,C3148_=_C3150 ,C3148_=_C3151 ,\nC3148_=_C3152 ,C3148_=_C3153 ,C3148_=_C3155 ,C3148_=_C3156 ,C3148_=_C3964 ,C3149_=_C3150 ,\nC3149_=_C3151 ,C3149_=_C3152 ,C3149_=_C3153 ,C3149_=_C3155 ,C3149_=_C3156 ,C3149_=_C3891 ,\nC3150_=_C3151 ,C3150_=_C3152 ,C3150_=_C3153 ,C3150_=_C3155 ,C3150_=_C3156 ,C3150_=_C4012 ,\nC3151_=_C3152 ,C3151_=_C3153 ,C3151_=_C3155 ,C3151_=_C3156 ,C3151_=_C3892 ,C3151_=_C4030 ,\nC3152_=_C3153 ,C3152_=_C3155 ,C3152_=_C3156 ,C3152_=_C4059 ,C3153_=_C3155 ,C3153_=_C3156 ,\nC3155_=_C3156 ,C3155_=_C3529 ,C3155_=_C3897 ,C3155_=_C3903 ,C3155_=_C3994 ,C3155_=_C4051 ,\nC3155_=_C4093 ,C3155_=_C4102 ,C3157_=_C3165 ,C3157_=_C3166 ,C3157_=_C3613 ,C3157_=_C3706 ,\nC3157_=_C3725 ,C3157_=_C3747 ,C3157_=_C3781 ,C3157_=_C3885 ,C3157_=_C3934 ,C3157_=_C3956 ,\nC3157_=_C3975 ,C3157_=_C3978 ,C3157_=_C3979 ,C3157_=_C3980 ,C3157_=_C3982 ,C3157_=_C3984 ,\nC3165_=_C3166 ,C3165_=_C3389 ,C3165_=_C3587 ,C3165_=_C3686 ,C3165_=_C3834 ,C3165_=_C3999 ,\nC3165_=_C4053 ,C3165_=_C4068 ,C3165_=_C4096 ,C3166_=_C3199 ,C3166_=_C3618 ,C3166_=_C4000 ,\nC3166_=_C4054 ,C3166_=_C4070 ,C3166_=_C4079 ,C3166_=_C4086 ,C3166_=_C4100 ,C3178_=_C3276 ,\nC3178_=_C3291 ,C3178_=_C3649 ,C3178_=_C3660 ,C3178_=_C3804 ,C3178_=_C3823 ,C3178_=_C3924 ,\nC3178_=_C4057 ,C3178_=_C4078 ,C3179_=_C3180 ,C3179_=_C3182 ,C3179_=_C3183 ,C3179_=_C3185 ,\nC3179_=_C3186 ,C3179_=_C3187 ,C3179_=_C3189 ,C3179_=_C3199 ,C3180_=_C3182 ,C3180_=_C3183 ,\nC3180_=_C3185 ,C3180_=_C3186 ,C3180_=_C3187 ,C3180_=_C3189 ,C3180_=_C3246 ,C3180_=_C3252 ,\nC3182_=_C3183 ,C3182_=_C3185 ,C3182_=_C3186 ,C3182_=_C3187 ,C3182_=_C3189 ,C3182_=_C3418 ,\nC3183_=_C3185 ,C3183_=_C3186 ,C3183_=_C3187 ,C3183_=_C3189 ,C3183_=_C3706 ,C3183_=_C3710 ,\nC3185_=_C3186 ,C3185_=_C3187 ,C3185_=_C3189 ,C3185_=_C3394 ,C3185_=_C3898 ,C3186_=_C3187 ,\nC3186_=_C3189 ,C3186_=_C4023 ,C3186_=_C4036 ,C3187_=_C3189 ,C3187_=_C4078 ,C3187_=_C4079 ,\nC3189_=_C3527 ,C3189_=_C4101 ,C3199_=_C3618 ,C3199_=_C4000 ,C3199_=_C4054 ,C3199_=_C4070 ,\nC3199_=_C4079 ,C3199_=_C4086 ,C3199_=_C4100 ,C3207_=_C3211 ,C3207_=_C3246 ,C3207_=_C3583 ,\nC3207_=_C3636 ,C3207_=_C3662 ,C3207_=_C3682 ,C3207_=_C3819 ,C3207_=_C3862 ,C3207_=_C3882 ,\nC3207_=_C3891 ,C3207_=_C3892 ,C3207_=_C3894 ,C3207_=_C3895 ,C3207_=_C3897 ,C3211_=_C3273 ,\nC3211_=_C3595 ,C3211_=_C3614 ,C3211_=_C3917 ,C3211_=_C4022 ,C3211_=_C4023 ,C3211_=_C4025 ,\nC3219_=_C3224 ,C3219_=_C3227 ,C3219_=_C3421 ,C3219_=_C3610 ,C3219_=_C3688 ,C3219_=_C3689 ,\nC3219_=_C3691 ,C3219_=_C3694 ,C3219_=_C3695 ,C3219_=_C3697 ,C3224_=_C3227 ,C3224_=_C3328 ,\nC3224_=_C3748 ,C3224_=_C3761 ,C3224_=_C3771 ,C3224_=_C3801 ,C3224_=_C3907 ,C3224_=_C3990 ,\nC3224_=_C3992 ,C3224_=_C3994 ,C3224_=_C3995 ,C3227_=_C3766 ,C3227_=_C3806 ,C3227_=_C3832 ,\nC3227_=_C3964 ,C3227_=_C4012 ,C3227_=_C4059 ,C3227_=_C4093 ,C3246_=_C3252 ,C3246_=_C3583 ,\nC3246_=_C3636 ,C3246_=_C3662 ,C3246_=_C3682 ,C3246_=_C3819 ,C3246_=_C3862 ,C3246_=_C3882 ,\nC3246_=_C3891 ,C3246_=_C3892 ,C3246_=_C3894 ,C3246_=_C3895 ,C3246_=_C3897 ,C3252_=_C3418 ,\nC3252_=_C3600 ,C3252_=_C3651 ,C3252_=_C3710 ,C3252_=_C3791 ,C3252_=_C3798 ,C3252_=_C4036 ,\nC3252_=_C4039 ,C3252_=_C4075 ,C3252_=_C4098 ,C3252_=_C4101 ,C3252_=_C4102 ,C3265_=_C3365 ,\nC3265_=_C3616 ,C3265_=_C3625 ,C3265_=_C3880 ,C3265_=_C4030 ,C3265_=_C4047 ,C3265_=_C4048 ,\nC3265_=_C4051 ,C3273_=_C3276 ,C3273_=_C3595 ,C3273_=_C3614 ,C3273_=_C3917 ,C3273_=_C4022 ,\nC3273_=_C4023 ,C3273_=_C4025 ,C3276_=_C3291 ,C3276_=_C3649 ,C3276_=_C3660 ,C3276_=_C3804 ,\nC3276_=_C3823 ,C3276_=_C3924 ,C3276_=_C4057 ,C3276_=_C4078 ,C3291_=_C3292 ,C3291_=_C3649 ,\nC3291_=_C3660 ,C3291_=_C3804 ,C3291_=_C3823 ,C3291_=_C3924 ,C3291_=_C4057 ,C3291_=_C4078 ,\nC3292_=_C3376 ,C3292_=_C3388 ,C3292_=_C3586 ,C3292_=_C3661 ,C3292_=_C3685 ,C3292_=_C3805 ,\nC3292_=_C3824 ,C3292_=_C4058 ,C3292_=_C4073 ,C3292_=_C4090 ,C3292_=_C4091 ,C3328_=_C3748 ,\nC3328_=_C3761 ,C3328_=_C3771 ,C3328_=_C3801 ,C3328_=_C3907 ,C3328_=_C3990 ,C3328_=_C3992 ,\nC3328_=_C3994 ,C3328_=_C3995 ,C3365_=_C3616 ,C3365_=_C3625 ,C3365_=_C3880 ,C3365_=_C4030 ,\nC3365_=_C4047 ,C3365_=_C4048 ,C3365_=_C4051 ,C3376_=_C3388 ,C3376_=_C3586 ,C3376_=_C3661 ,\nC3376_=_C3685 ,C3376_=_C3805 ,C3376_=_C3824 ,C3376_=_C4058 ,C3376_=_C4073 ,C3376_=_C4090 ,\nC3376_=_C4091 ,C3388_=_C3389 ,C3388_=_C3586 ,C3388_=_C3661 ,C3388_=_C3685 ,C3388_=_C3805 ,\nC3388_=_C3824 ,C3388_=_C4058 ,C3388_=_C4073 ,C3388_=_C4090 ,C3388_=_C4091 ,C3389_=_C3587 ,\nC3389_=_C3686 ,C3389_=_C3834 ,C3389_=_C3999 ,C3389_=_C4053 ,C3389_=_C4068 ,C3389_=_C4096 ,\nC3390_=_C3391 ,C3390_=_C3392 ,C3390_=_C3394 ,C3390_=_C3395 ,C3390_=_C3396 ,C3390_=_C3397 ,\nC3390_=_C3398 ,C3390_=_C3399 ,C3390_=_C3400 ,C3391_=_C3392 ,C3391_=_C3394 ,C3391_=_C3395 ,\nC3391_=_C3396 ,C3391_=_C3397 ,C3391_=_C3398 ,C3391_=_C3399 ,C3391_=_C3400 ,C3392_=_C3394 ,\nC3392_=_C3395 ,C3392_=_C3396 ,C3392_=_C3397 ,C3392_=_C3398 ,C3392_=_C3399 ,C3392_=_C3400 ,\nC3394_=_C3395 ,C3394_=_C3396 ,C3394_=_C3397 ,C3394_=_C3398 ,C3394_=_C3399 ,C3394_=_C3400 ,\nC3394_=_C3898 ,C3395_=_C3396 ,C3395_=_C3397 ,C3395_=_C3398 ,C3395_=_C3399 ,C3395_=_C3400 ,\nC3395_=_C3934 ,C3396_=_C3397 ,C3396_=_C3398 ,C3396_=_C3399 ,C3396_=_C3400 ,C3397_=_C3398 ,\nC3397_=_C3399 ,C3397_=_C3400 ,C3398_=_C3399 ,C3398_=_C3400 ,C3399_=_C3400 ,C3399_=_C3895 ,\nC3399_=_C3992 ,C3400_=_C4090 ,C3400_=_C4098 ,C3402_=_C3518 ,C3402_=_C3519 ,C3402_=_C3520 ,\nC3402_=_C3524 ,C3402_=_C3526 ,C3402_=_C3527 ,C3402_=_C3529 ,C3418_=_C3600 ,C3418_=_C3651 ,\nC3418_=_C3710 ,C3418_=_C3791 ,C3418_=_C3798 ,C3418_=_C4036 ,C3418_=_C4039 ,C3418_=_C4075 ,\nC3418_=_C4098 ,C3418_=_C4101 ,C3418_=_C4102 ,C3421_=_C3610 ,C3421_=_C3688 ,C3421_=_C3689 ,\nC3421_=_C3691 ,C3421_=_C3694 ,C3421_=_C3695 ,C3421_=_C3697 ,C3450_=_C3733 ,C3450_=_C3898 ,\nC3450_=_C3901 ,C3450_=_C3903 ,C3518_=_C3519 ,C3518_=_C3520 ,C3518_=_C3524 ,C3518_=_C3526 ,\nC3518_=_C3527 ,C3518_=_C3529 ,C3519_=_C3520 ,C3519_=_C3524 ,C3519_=_C3526 ,C3519_=_C3527 ,\nC3519_=_C3529 ,C3519_=_C3798 ,C3520_=_C3524 ,C3520_=_C3526 ,C3520_=_C3527 ,C3520_=_C3529 ,\nC3524_=_C3526 ,C3524_=_C3527 ,C3524_=_C3529 ,C3524_=_C3975 ,C3524_=_C3999 ,C3524_=_C4000 ,\nC3526_=_C3527 ,C3526_=_C3529 ,C3526_=_C3894 ,C3526_=_C3901 ,C3526_=_C3990 ,C3526_=_C4047 ,\nC3526_=_C4073 ,C3526_=_C4075 ,C3527_=_C3529 ,C3527_=_C4101 ,C3529_=_C3897 ,C3529_=_C3903 ,\nC3529_=_C3994 ,C3529_=_C4051 ,C3529_=_C4093 ,C3529_=_C4102 ,C3583_=_C3586 ,C3583_=_C3587 ,\nC3583_=_C3636 ,C3583_=_C3662 ,C3583_=_C3682 ,C3583_=_C3819 ,C3583_=_C3862 ,C3583_=_C3882 ,\nC3583_=_C3891 ,C3583_=_C3892 ,C3583_=_C3894 ,C3583_=_C3895 ,C3583_=_C3897 ,C3586_=_C3587 ,\nC3586_=_C3661 ,C3586_=_C3685 ,C3586_=_C3805 ,C3586_=_C3824 ,C3586_=_C4058 ,C3586_=_C4073 ,\nC3586_=_C4090 ,C3586_=_C4091 ,C3587_=_C3686 ,C3587_=_C3834 ,C3587_=_C3999 ,C3587_=_C4053 ,\nC3587_=_C4068 ,C3587_=_C4096 ,C3595_=_C3600 ,C3595_=_C3614 ,C3595_=_C3917 ,C3595_=_C4022 ,\nC3595_=_C4023 ,C3595_=_C4025 ,C3600_=_C3651 ,C3600_=_C3710 ,C3600_=_C3791 ,C3600_=_C3798 ,\nC3600_=_C4036 ,C3600_=_C4039 ,C3600_=_C4075 ,C3600_=_C4098 ,C3600_=_C4101 ,C3600_=_C4102 ,\nC3610_=_C3613 ,C3610_=_C3614 ,C3610_=_C3616 ,C3610_=_C3618 ,C3610_=_C3688 ,C3610_=_C3689 ,\nC3610_=_C3691 ,C3610_=_C3694 ,C3610_=_C3695 ,C3610_=_C3697 ,C3613_=_C3614 ,C3613_=_C3616 ,\nC3613_=_C3618 ,C3613_=_C3706 ,C3613_=_C3725 ,C3613_=_C3747 ,C3613_=_C3781 ,C3613_=_C3885 ,\nC3613_=_C3934 ,C3613_=_C3956 ,C3613_=_C3975 ,C3613_=_C3978 ,C3613_=_C3979 ,C3613_=_C3980 ,\nC3613_=_C3982 ,C3613_=_C3984 ,C3614_=_C3616 ,C3614_=_C3618 ,C3614_=_C3917 ,C3614_=_C4022 ,\nC3614_=_C4023 ,C3614_=_C4025 ,C3616_=_C3618 ,C3616_=_C3625 ,C3616_=_C3880 ,C3616_=_C4030 ,\nC3616_=_C4047 ,C3616_=_C4048 ,C3616_=_C4051 ,C3618_=_C4000 ,C3618_=_C4054 ,C3618_=_C4070 ,\nC3618_=_C4079 ,C3618_=_C4086 ,C3618_=_C4100 ,C3625_=_C3880 ,C3625_=_C4030 ,C3625_=_C4047 ,\nC3625_=_C4048 ,C3625_=_C4051 ,C3636_=_C3662 ,C3636_=_C3682 ,C3636_=_C3819 ,C3636_=_C3862 ,\nC3636_=_C3882 ,C3636_=_C3891 ,C3636_=_C3892 ,C3636_=_C3894 ,C3636_=_C3895 ,C3636_=_C3897 ,\nC3649_=_C3651</w:t>
      </w:r>
    </w:p>
    <w:p>
      <w:pPr>
        <w:pStyle w:val="PreformattedText"/>
        <w:bidi w:val="0"/>
        <w:spacing w:before="0" w:after="0"/>
        <w:jc w:val="left"/>
        <w:rPr/>
      </w:pPr>
      <w:r>
        <w:rPr/>
        <w:t xml:space="preserve"> </w:t>
      </w:r>
      <w:r>
        <w:rPr/>
        <w:t>,C3649_=_C3660 ,C3649_=_C3804 ,C3649_=_C3823 ,C3649_=_C3924 ,C3649_=_C4057 ,\nC3649_=_C4078 ,C3651_=_C3710 ,C3651_=_C3791 ,C3651_=_C3798 ,C3651_=_C4036 ,C3651_=_C4039 ,\nC3651_=_C4075 ,C3651_=_C4098 ,C3651_=_C4101 ,C3651_=_C4102 ,C3660_=_C3661 ,C3660_=_C3804 ,\nC3660_=_C3823 ,C3660_=_C3924 ,C3660_=_C4057 ,C3660_=_C4078 ,C3661_=_C3685 ,C3661_=_C3805 ,\nC3661_=_C3824 ,C3661_=_C4058 ,C3661_=_C4073 ,C3661_=_C4090 ,C3661_=_C4091 ,C3662_=_C3682 ,\nC3662_=_C3819 ,C3662_=_C3862 ,C3662_=_C3882 ,C3662_=_C3891 ,C3662_=_C3892 ,C3662_=_C3894 ,\nC3662_=_C3895 ,C3662_=_C3897 ,C3682_=_C3685 ,C3682_=_C3686 ,C3682_=_C3819 ,C3682_=_C3862 ,\nC3682_=_C3882 ,C3682_=_C3891 ,C3682_=_C3892 ,C3682_=_C3894 ,C3682_=_C3895 ,C3682_=_C3897 ,\nC3685_=_C3686 ,C3685_=_C3805 ,C3685_=_C3824 ,C3685_=_C4058 ,C3685_=_C4073 ,C3685_=_C4090 ,\nC3685_=_C4091 ,C3686_=_C3834 ,C3686_=_C3999 ,C3686_=_C4053 ,C3686_=_C4068 ,C3686_=_C4096 ,\nC3688_=_C3689 ,C3688_=_C3691 ,C3688_=_C3694 ,C3688_=_C3695 ,C3688_=_C3697 ,C3688_=_C3761 ,\nC3688_=_C3766 ,C3689_=_C3691 ,C3689_=_C3694 ,C3689_=_C3695 ,C3689_=_C3697 ,C3689_=_C3801 ,\nC3689_=_C3804 ,C3689_=_C3805 ,C3689_=_C3806 ,C3691_=_C3694 ,C3691_=_C3695 ,C3691_=_C3697 ,\nC3694_=_C3695 ,C3694_=_C3697 ,C3694_=_C4022 ,C3695_=_C3697 ,C3695_=_C4039 ,C3697_=_C3980 ,\nC3697_=_C4025 ,C3697_=_C4048 ,C3697_=_C4086 ,C3706_=_C3710 ,C3706_=_C3725 ,C3706_=_C3747 ,\nC3706_=_C3781 ,C3706_=_C3885 ,C3706_=_C3934 ,C3706_=_C3956 ,C3706_=_C3975 ,C3706_=_C3978 ,\nC3706_=_C3979 ,C3706_=_C3980 ,C3706_=_C3982 ,C3706_=_C3984 ,C3710_=_C3791 ,C3710_=_C3798 ,\nC3710_=_C4036 ,C3710_=_C4039 ,C3710_=_C4075 ,C3710_=_C4098 ,C3710_=_C4101 ,C3710_=_C4102 ,\nC3725_=_C3747 ,C3725_=_C3781 ,C3725_=_C3885 ,C3725_=_C3934 ,C3725_=_C3956 ,C3725_=_C3975 ,\nC3725_=_C3978 ,C3725_=_C3979 ,C3725_=_C3980 ,C3725_=_C3982 ,C3725_=_C3984 ,C3733_=_C3898 ,\nC3733_=_C3901 ,C3733_=_C3903 ,C3747_=_C3748 ,C3747_=_C3781 ,C3747_=_C3885 ,C3747_=_C3934 ,\nC3747_=_C3956 ,C3747_=_C3975 ,C3747_=_C3978 ,C3747_=_C3979 ,C3747_=_C3980 ,C3747_=_C3982 ,\nC3747_=_C3984 ,C3748_=_C3761 ,C3748_=_C3771 ,C3748_=_C3801 ,C3748_=_C3907 ,C3748_=_C3990 ,\nC3748_=_C3992 ,C3748_=_C3994 ,C3748_=_C3995 ,C3761_=_C3766 ,C3761_=_C3771 ,C3761_=_C3801 ,\nC3761_=_C3907 ,C3761_=_C3990 ,C3761_=_C3992 ,C3761_=_C3994 ,C3761_=_C3995 ,C3766_=_C3806 ,\nC3766_=_C3832 ,C3766_=_C3964 ,C3766_=_C4012 ,C3766_=_C4059 ,C3766_=_C4093 ,C3771_=_C3801 ,\nC3771_=_C3907 ,C3771_=_C3990 ,C3771_=_C3992 ,C3771_=_C3994 ,C3771_=_C3995 ,C3781_=_C3885 ,\nC3781_=_C3934 ,C3781_=_C3956 ,C3781_=_C3975 ,C3781_=_C3978 ,C3781_=_C3979 ,C3781_=_C3980 ,\nC3781_=_C3982 ,C3781_=_C3984 ,C3791_=_C3798 ,C3791_=_C4036 ,C3791_=_C4039 ,C3791_=_C4075 ,\nC3791_=_C4098 ,C3791_=_C4101 ,C3791_=_C4102 ,C3798_=_C4036 ,C3798_=_C4039 ,C3798_=_C4075 ,\nC3798_=_C4098 ,C3798_=_C4101 ,C3798_=_C4102 ,C3801_=_C3804 ,C3801_=_C3805 ,C3801_=_C3806 ,\nC3801_=_C3907 ,C3801_=_C3990 ,C3801_=_C3992 ,C3801_=_C3994 ,C3801_=_C3995 ,C3804_=_C3805 ,\nC3804_=_C3806 ,C3804_=_C3823 ,C3804_=_C3924 ,C3804_=_C4057 ,C3804_=_C4078 ,C3805_=_C3806 ,\nC3805_=_C3824 ,C3805_=_C4058 ,C3805_=_C4073 ,C3805_=_C4090 ,C3805_=_C4091 ,C3806_=_C3832 ,\nC3806_=_C3964 ,C3806_=_C4012 ,C3806_=_C4059 ,C3806_=_C4093 ,C3819_=_C3823 ,C3819_=_C3824 ,\nC3819_=_C3862 ,C3819_=_C3882 ,C3819_=_C3891 ,C3819_=_C3892 ,C3819_=_C3894 ,C3819_=_C3895 ,\nC3819_=_C3897 ,C3823_=_C3824 ,C3823_=_C3924 ,C3823_=_C4057 ,C3823_=_C4078 ,C3824_=_C4058 ,\nC3824_=_C4073 ,C3824_=_C4090 ,C3824_=_C4091 ,C3832_=_C3834 ,C3832_=_C3964 ,C3832_=_C4012 ,\nC3832_=_C4059 ,C3832_=_C4093 ,C3834_=_C3999 ,C3834_=_C4053 ,C3834_=_C4068 ,C3834_=_C4096 ,\nC3862_=_C3882 ,C3862_=_C3891 ,C3862_=_C3892 ,C3862_=_C3894 ,C3862_=_C3895 ,C3862_=_C3897 ,\nC3880_=_C4030 ,C3880_=_C4047 ,C3880_=_C4048 ,C3880_=_C4051 ,C3882_=_C3885 ,C3882_=_C3891 ,\nC3882_=_C3892 ,C3882_=_C3894 ,C3882_=_C3895 ,C3882_=_C3897 ,C3885_=_C3934 ,C3885_=_C3956 ,\nC3885_=_C3975 ,C3885_=_C3978 ,C3885_=_C3979 ,C3885_=_C3980 ,C3885_=_C3982 ,C3885_=_C3984 ,\nC3891_=_C3892 ,C3891_=_C3894 ,C3891_=_C3895 ,C3891_=_C3897 ,C3892_=_C3894 ,C3892_=_C3895 ,\nC3892_=_C3897 ,C3892_=_C4030 ,C3894_=_C3895 ,C3894_=_C3897 ,C3894_=_C3901 ,C3894_=_C3990 ,\nC3894_=_C4047 ,C3894_=_C4073 ,C3894_=_C4075 ,C3895_=_C3897 ,C3895_=_C3992 ,C3897_=_C3903 ,\nC3897_=_C3994 ,C3897_=_C4051 ,C3897_=_C4093 ,C3897_=_C4102 ,C3898_=_C3901 ,C3898_=_C3903 ,\nC3901_=_C3903 ,C3901_=_C3990 ,C3901_=_C4047 ,C3901_=_C4073 ,C3901_=_C4075 ,C3903_=_C3994 ,\nC3903_=_C4051 ,C3903_=_C4093 ,C3903_=_C4102 ,C3907_=_C3990 ,C3907_=_C3992 ,C3907_=_C3994 ,\nC3907_=_C3995 ,C3917_=_C4022 ,C3917_=_C4023 ,C3917_=_C4025 ,C3924_=_C4057 ,C3924_=_C4078 ,\nC3934_=_C3956 ,C3934_=_C3975 ,C3934_=_C3978 ,C3934_=_C3979 ,C3934_=_C3980 ,C3934_=_C3982 ,\nC3934_=_C3984 ,C3956_=_C3975 ,C3956_=_C3978 ,C3956_=_C3979 ,C3956_=_C3980 ,C3956_=_C3982 ,\nC3956_=_C3984 ,C3964_=_C4012 ,C3964_=_C4059 ,C3964_=_C4093 ,C3975_=_C3978 ,C3975_=_C3979 ,\nC3975_=_C3980 ,C3975_=_C3982 ,C3975_=_C3984 ,C3975_=_C3999 ,C3975_=_C4000 ,C3978_=_C3979 ,\nC3978_=_C3980 ,C3978_=_C3982 ,C3978_=_C3984 ,C3978_=_C4053 ,C3978_=_C4054 ,C3979_=_C3980 ,\nC3979_=_C3982 ,C3979_=_C3984 ,C3979_=_C4068 ,C3979_=_C4070 ,C3980_=_C3982 ,C3980_=_C3984 ,\nC3980_=_C4025 ,C3980_=_C4048 ,C3980_=_C4086 ,C3982_=_C3984 ,C3984_=_C4096 ,C3984_=_C4100 ,\nC3990_=_C3992 ,C3990_=_C3994 ,C3990_=_C3995 ,C3990_=_C4047 ,C3990_=_C4073 ,C3990_=_C4075 ,\nC3992_=_C3994 ,C3992_=_C3995 ,C3994_=_C3995 ,C3994_=_C4051 ,C3994_=_C4093 ,C3994_=_C4102 ,\nC3995_=_C4091 ,C3999_=_C4000 ,C3999_=_C4053 ,C3999_=_C4068 ,C3999_=_C4096 ,C4000_=_C4054 ,\nC4000_=_C4070 ,C4000_=_C4079 ,C4000_=_C4086 ,C4000_=_C4100 ,C4012_=_C4059 ,C4012_=_C4093 ,\nC4022_=_C4023 ,C4022_=_C4025 ,C4023_=_C4025 ,C4023_=_C4036 ,C4025_=_C4048 ,C4025_=_C4086 ,\nC4030_=_C4047 ,C4030_=_C4048 ,C4030_=_C4051 ,C4036_=_C4039 ,C4036_=_C4075 ,C4036_=_C4098 ,\nC4036_=_C4101 ,C4036_=_C4102 ,C4039_=_C4075 ,C4039_=_C4098 ,C4039_=_C4101 ,C4039_=_C4102 ,\nC4047_=_C4048 ,C4047_=_C4051 ,C4047_=_C4073 ,C4047_=_C4075 ,C4048_=_C4051 ,C4048_=_C4086 ,\nC4051_=_C4093 ,C4051_=_C4102 ,C4053_=_C4054 ,C4053_=_C4068 ,C4053_=_C4096 ,C4054_=_C4070 ,\nC4054_=_C4079 ,C4054_=_C4086 ,C4054_=_C4100 ,C4057_=_C4058 ,C4057_=_C4078 ,C4058_=_C4073 ,\nC4058_=_C4090 ,C4058_=_C4091 ,C4059_=_C4093 ,C4068_=_C4070 ,C4068_=_C4096 ,C4070_=_C4079 ,\nC4070_=_C4086 ,C4070_=_C4100 ,C4073_=_C4075 ,C4073_=_C4090 ,C4073_=_C4091 ,C4075_=_C4098 ,\nC4075_=_C4101 ,C4075_=_C4102 ,C4078_=_C4079 ,C4079_=_C4086 ,C4079_=_C4100 ,C4086_=_C4100 ,\nC4090_=_C4091 ,C4090_=_C4098 ,C4093_=_C4102 ,C4096_=_C4100 ,C4098_=_C4101 ,C4098_=_C4102 ,\nC4101_=_C4102 ,"];81[shape=box, label="id:81 level: 3\n723: C14 C26 C72 C113 C135 \nC160 C175 C195 C212 C230 C247 \nC254 C278 C292 C304 C325 C346 \nC353 C358 C378 C379 C399 C408 \nC409 C425 C430 C431 C433 C434 \nC437 C439 C440 C441 C447 C455 \nC456 C457 C459 C461 C462 C463 \nC465 C466 C468 C469 C470 C471 \nC472 C473 C474 C475 C476 C477 \nC478 C479 C481 C482 C483 C484 \nC495 C511 C515 C541 C542 C543 \nC544 C545 C546 C547 C548 C549 \nC550 C551 C552 C553 C554 C555 \nC556 C557 C558 C559 C560 C561 \nC562 C563 C564 C565 C566 C567 \nC568 C570 C571 C572 C573 C574 \nC575 C576 C578 C579 C581 C582 \nC583 C584 C585 C586 C587 C588 \nC589 C590 C592 C593 C594 C596 \nC598 C600 C610 C617 C619 C623 \nC657 C659 C689 C690 C691 C692 \nC693 C694 C695 C696 C697 C698 \nC699 C700 C701 C702 C704 C706 \nC708 C710 C711 C712 C713 C714 \nC715 C716 C717 C725 C726 C740 \nC742 C743 C744 C745 C746 C747 \nC748 C749 C750 C751 C752 C753 \nC754 C755 C756 C757 C759 C760 \nC761 C765 C767 C796 C803 C819 \nC841 C851 C857 C870 C873 C874 \nC877 C893 C895 C902 C903 C904 \nC905 C906 C908 C910 C911 C912 \nC913 C914 C915 C916 C917 C918 \nC919 C920 C921 C922 C923 C924 \nC926 C927 C950 C961 C966 C993 \nC995 C996 C1013 C1014 C1017 C1048 \nC1070 C1071 C1072 C1073 C1074 C1075 \nC1076 C1077 C1078 C1079 C1080 C1081 \nC1083 C1084 C1085 C1086 C1089 C1090 \nC1121 C1136 C1138 C1157 C1158 C1167 \nC1168 C1173 C1175 C1194 C1199 C1201 \nC1223 C1230 C1247 C1248 C1249 C1250 \nC1251 C1252 C1253 C1254 C1255 C1256 \nC1257 C1258 C1259 C1260 C1261 C1262 \nC1263 C1264 C1265 C1266 C1267 C1268 \nC1269 C1270 C1271 C1286 C1287 C1312 \nC1316 C1319 C1334 C1381 C1386 C1389 \nC1391 C1397 C1408 C1411 C1415 C1421 \nC1431 C1435 C1438 C1439 C1440 C1463 \nC1465 C1467 C1468 C1469 C1470 C1471 \nC1472 C1473 C1474 C1475 C1476 C1477 \nC1479 C1480 C1483 C1484 C1485 C1488 \nC1496 C1524 C1532 C1533 C1566 C1574 \nC1591 C1625 C1626 C1627 C1628 C1629 \nC1630 C1632 C1633 C1635 C1636 C1637 \nC1638 C1639 C1640 C1641 C1642 C1643 \nC1644 C1645 C1646 C1648 C1649 C1650 \nC1657 C1661 C1666 C1668 C1669 C1686 \nC1711 C1719 C1784 C1799 C1806 C1807 \nC1810 C1861 C1866 C1868 C1885 C1900 \nC1902 C1915 C1916 C1928 C1956 C1961 \nC1965 C1973 C1974 C1975 C1976 C1977 \nC1978 C1979 C1980 C1981 C1983 C1984 \nC1985 C1986 C1987 C1988 C1990 C1991 \nC1992 C1994 C2005 C2029 C2030 C2031 \nC2032 C2034 C2035 C2036 C2037 C2038 \nC2040 C2041 C2042 C2043 C2045 C2046 \nC2047 C2049 C2050 C2058 C2063 C2064 \nC2066 C2104 C2124 C2126 C2140 C2141 \nC2142 C2159 C2162 C2168 C2170 C2183 \nC2188 C2189 C2190 C2191 C2192 C2193 \nC2194 C2195 C2196 C2197 C2198 C2199 \nC2201 C2202 C2204 C2205 C2206 C2207 \nC2221 C2225 C2227 C2312 C2318 C2319 \nC2320 C2321 C2322 C2323 C2324 C2325 \nC2326 C2328 C2329 C2332 C2334 C2345 \nC2351 C2365 C2368 C2404 C2411 C2414 \nC2415 C2422 C2435 C2446 C2462 C2466 \nC2469 C2473 C2483 C2513 C2549 C2551 \nC2563 C2580 C2614 C2619 C2639 C2640 \nC2641 C2642 C2644 C2645 C2646 C2647 \nC2648 C2649 C2652 C2653 C2654 C2656 \nC2659 C2664 C2668 C2669 C2671 C2672 \nC2674 C2677 C2684 C2689 C2695 C2709 \nC2731 C2732 C2733 C2734 C2735 C2736 \nC2737 C2738 C2739 C2740 C2741 C2742 \nC2743 C2753 C2759 C2782 C2784 C2796 \nC2801 C2837 C2838 C2842 C2845 C2854 \nC2864 C2869 C2891 C2893 C2894 C2895 \nC2896 C2897 C2898 C2899 C2900 C2901 \nC2904 C2905 C2906 C2915 C2928 C2929 \nC2931 C2936 C2949 C2961 C2963 C2964 \nC2991 C2996 C3001 C3013 C3028 C3029 \nC3031 C3056</w:t>
      </w:r>
    </w:p>
    <w:p>
      <w:pPr>
        <w:pStyle w:val="PreformattedText"/>
        <w:bidi w:val="0"/>
        <w:spacing w:before="0" w:after="0"/>
        <w:jc w:val="left"/>
        <w:rPr/>
      </w:pPr>
      <w:r>
        <w:rPr/>
        <w:t xml:space="preserve"> </w:t>
      </w:r>
      <w:r>
        <w:rPr/>
        <w:t>C3072 C3081 C3083 C3087 \nC3091 C3122 C3133 C3136 C3138 C3141 \nC3148 C3152 C3158 C3160 C3163 C3168 \nC3169 C3177 C3182 C3187 C3195 C3197 \nC3201 C3209 C3239 C3267 C3268 C3269 \nC3271 C3272 C3273 C3274 C3276 C3278 \nC3316 C3319 C3334 C3337 C3341 C3342 \nC3343 C3362 C3386 C3406 C3411 C3412 \nC3414 C3416 C3417 C3418 C3423 C3428 \nC3437 C3442 C3443 C3444 C3465 C3488 \nC3489 C3524 C3531 C3549 C3554 C3559 \nC3560 C3572 C3576 C3578 C3579 C3623 \nC3627 C3629 C3631 C3648 C3655 C3671 \nC3673 C3716 C3721 C3723 C3724 C3727 \nC3730 C3734 C3737 C3755 C3758 C3759 \nC3760 C3794 C3828 C3830 C3832 C3834 \nC3835 C3836 C3837 C3838 C3839 C3842 \nC3844 C3845 C3847 C3849 C3850 C3856 \nC3857 C3863 C3866 C3868 C3871 C3875 \nC3906 C3922 C3923 C3924 C3925 C3933 \nC3946 C3947 C3948 C3949 C3950 C3952 \nC3953 C3955 C3960 C3961 C3962 C3963 \nC3964 C3965 C3966 C3968 C3975 C3979 \nC3996 C3998 C3999 C4000 C4001 C4008 \nC4015 C4018 C4019 C4042 C4044 C4046 \nC4052 C4056 C4059 C4060 C4061 C4065 \nC4068 C4069 C4070 C4071 C4078 C4079 \nC4083 C4085 C4087 C4094 \n9697: C14_=_C26( C14 C26 ) C14_=_C195( C14 C195 ) C14_=_C212( C14 C212 ) C14_=_C230( C14 C230 ) C14_=_C409( C14 C409 ) \nC14_=_C1230( C14 C1230 ) C14_=_C1574( C14 C1574 ) C14_=_C1868( C14 C1868 ) C14_=_C2126( C14 C2126 ) C14_=_C2318( C14 C2318 ) C14_=_C2319( C14 C2319 ) \nC14_=_C2320( C14 C2320 ) C14_=_C2321( C14 C2321 ) C14_=_C2322( C14 C2322 ) C14_=_C2323( C14 C2323 ) C14_=_C2324( C14 C2324 ) C14_=_C2325( C14 C2325 ) \nC14_=_C2326( C14 C2326 ) C14_=_C2328( C14 C2328 ) C14_=_C2329( C14 C2329 ) C14_=_C2332( C14 C2332 ) C14_=_C2334( C14 C2334 ) C26_=_C72( C26 C72 ) \nC26_=_C160( C26 C160 ) C26_=_C254( C26 C254 ) C26_=_C292( C26 C292 ) C26_=_C353( C26 C353 ) C26_=_C1885( C26 C1885 ) C26_=_C2142( C26 C2142 ) \nC26_=_C2183( C26 C2183 ) C26_=_C2483( C26 C2483 ) C26_=_C2551( C26 C2551 ) C26_=_C2854( C26 C2854 ) C26_=_C3177( C26 C3177 ) C26_=_C3187( C26 C3187 ) \nC26_=_C3197( C26 C3197 ) C26_=_C3342( C26 C3342 ) C26_=_C3648( C26 C3648 ) C26_=_C4042( C26 C4042 ) C26_=_C4056( C26 C4056 ) C26_=_C4078( C26 C4078 ) \nC26_=_C4079( C26 C4079 ) C72_=_C160( C72 C160 ) C72_=_C254( C72 C254 ) C72_=_C292( C72 C292 ) C72_=_C353( C72 C353 ) C72_=_C1885( C72 C1885 ) \nC72_=_C2142( C72 C2142 ) C72_=_C2183( C72 C2183 ) C72_=_C2483( C72 C2483 ) C72_=_C2551( C72 C2551 ) C72_=_C2854( C72 C2854 ) C72_=_C3177( C72 C3177 ) \nC72_=_C3187( C72 C3187 ) C72_=_C3197( C72 C3197 ) C72_=_C3342( C72 C3342 ) C72_=_C3648( C72 C3648 ) C72_=_C4042( C72 C4042 ) C72_=_C4056( C72 C4056 ) \nC72_=_C4078( C72 C4078 ) C72_=_C4079( C72 C4079 ) C113_=_C135( C113 C135 ) C113_=_C175( C113 C175 ) C113_=_C247( C113 C247 ) C113_=_C304( C113 C304 ) \nC113_=_C346( C113 C346 ) C113_=_C358( C113 C358 ) C113_=_C726( C113 C726 ) C113_=_C1048( C113 C1048 ) C113_=_C1533( C113 C1533 ) C113_=_C1591( C113 C1591 ) \nC113_=_C1916( C113 C1916 ) C113_=_C2415( C113 C2415 ) C113_=_C2469( C113 C2469 ) C113_=_C2640( C113 C2640 ) C113_=_C2731( C113 C2731 ) C113_=_C2732( C113 C2732 ) \nC113_=_C2733( C113 C2733 ) C113_=_C2734( C113 C2734 ) C113_=_C2735( C113 C2735 ) C113_=_C2736( C113 C2736 ) C113_=_C2737( C113 C2737 ) C113_=_C2738( C113 C2738 ) \nC113_=_C2739( C113 C2739 ) C113_=_C2740( C113 C2740 ) C113_=_C2741( C113 C2741 ) C113_=_C2742( C113 C2742 ) C135_=_C175( C135 C175 ) C135_=_C247( C135 C247 ) \nC135_=_C304( C135 C304 ) C135_=_C346( C135 C346 ) C135_=_C358( C135 C358 ) C135_=_C726( C135 C726 ) C135_=_C1048( C135 C1048 ) C135_=_C1533( C135 C1533 ) \nC135_=_C1591( C135 C1591 ) C135_=_C1916( C135 C1916 ) C135_=_C2415( C135 C2415 ) C135_=_C2469( C135 C2469 ) C135_=_C2640( C135 C2640 ) C135_=_C2731( C135 C2731 ) \nC135_=_C2732( C135 C2732 ) C135_=_C2733( C135 C2733 ) C135_=_C2734( C135 C2734 ) C135_=_C2735( C135 C2735 ) C135_=_C2736( C135 C2736 ) C135_=_C2737( C135 C2737 ) \nC135_=_C2738( C135 C2738 ) C135_=_C2739( C135 C2739 ) C135_=_C2740( C135 C2740 ) C135_=_C2741( C135 C2741 ) C135_=_C2742( C135 C2742 ) C160_=_C254( C160 C254 ) \nC160_=_C292( C160 C292 ) C160_=_C353( C160 C353 ) C160_=_C1885( C160 C1885 ) C160_=_C2142( C160 C2142 ) C160_=_C2183( C160 C2183 ) C160_=_C2483( C160 C2483 ) \nC160_=_C2551( C160 C2551 ) C160_=_C2854( C160 C2854 ) C160_=_C3177( C160 C3177 ) C160_=_C3187( C160 C3187 ) C160_=_C3197( C160 C3197 ) C160_=_C3342( C160 C3342 ) \nC160_=_C3648( C160 C3648 ) C160_=_C4042( C160 C4042 ) C160_=_C4056( C160 C4056 ) C160_=_C4078( C160 C4078 ) C160_=_C4079( C160 C4079 ) C175_=_C247( C175 C247 ) \nC175_=_C304( C175 C304 ) C175_=_C346( C175 C346 ) C175_=_C358( C175 C358 ) C175_=_C726( C175 C726 ) C175_=_C1048( C175 C1048 ) C175_=_C1533( C175 C1533 ) \nC175_=_C1591( C175 C1591 ) C175_=_C1916( C175 C1916 ) C175_=_C2415( C175 C2415 ) C175_=_C2469( C175 C2469 ) C175_=_C2640( C175 C2640 ) C175_=_C2731( C175 C2731 ) \nC175_=_C2732( C175 C2732 ) C175_=_C2733( C175 C2733 ) C175_=_C2734( C175 C2734 ) C175_=_C2735( C175 C2735 ) C175_=_C2736( C175 C2736 ) C175_=_C2737( C175 C2737 ) \nC175_=_C2738( C175 C2738 ) C175_=_C2739( C175 C2739 ) C175_=_C2740( C175 C2740 ) C175_=_C2741( C175 C2741 ) C175_=_C2742( C175 C2742 ) C195_=_C212( C195 C212 ) \nC195_=_C230( C195 C230 ) C195_=_C409( C195 C409 ) C195_=_C1230( C195 C1230 ) C195_=_C1574( C195 C1574 ) C195_=_C1868( C195 C1868 ) C195_=_C2126( C195 C2126 ) \nC195_=_C2318( C195 C2318 ) C195_=_C2319( C195 C2319 ) C195_=_C2320( C195 C2320 ) C195_=_C2321( C195 C2321 ) C195_=_C2322( C195 C2322 ) C195_=_C2323( C195 C2323 ) \nC195_=_C2324( C195 C2324 ) C195_=_C2325( C195 C2325 ) C195_=_C2326( C195 C2326 ) C195_=_C2328( C195 C2328 ) C195_=_C2329( C195 C2329 ) C195_=_C2332( C195 C2332 ) \nC195_=_C2334( C195 C2334 ) C212_=_C230( C212 C230 ) C212_=_C409( C212 C409 ) C212_=_C1230( C212 C1230 ) C212_=_C1574( C212 C1574 ) C212_=_C1868( C212 C1868 ) \nC212_=_C2126( C212 C2126 ) C212_=_C2318( C212 C2318 ) C212_=_C2319( C212 C2319 ) C212_=_C2320( C212 C2320 ) C212_=_C2321( C212 C2321 ) C212_=_C2322( C212 C2322 ) \nC212_=_C2323( C212 C2323 ) C212_=_C2324( C212 C2324 ) C212_=_C2325( C212 C2325 ) C212_=_C2326( C212 C2326 ) C212_=_C2328( C212 C2328 ) C212_=_C2329( C212 C2329 ) \nC212_=_C2332( C212 C2332 ) C212_=_C2334( C212 C2334 ) C230_=_C409( C230 C409 ) C230_=_C1230( C230 C1230 ) C230_=_C1574( C230 C1574 ) C230_=_C1868( C230 C1868 ) \nC230_=_C2126( C230 C2126 ) C230_=_C2318( C230 C2318 ) C230_=_C2319( C230 C2319 ) C230_=_C2320( C230 C2320 ) C230_=_C2321( C230 C2321 ) C230_=_C2322( C230 C2322 ) \nC230_=_C2323( C230 C2323 ) C230_=_C2324( C230 C2324 ) C230_=_C2325( C230 C2325 ) C230_=_C2326( C230 C2326 ) C230_=_C2328( C230 C2328 ) C230_=_C2329( C230 C2329 ) \nC230_=_C2332( C230 C2332 ) C230_=_C2334( C230 C2334 ) C247_=_C254( C247 C254 ) C247_=_C304( C247 C304 ) C247_=_C346( C247 C346 ) C247_=_C358( C247 C358 ) \nC247_=_C726( C247 C726 ) C247_=_C1048( C247 C1048 ) C247_=_C1533( C247 C1533 ) C247_=_C1591( C247 C1591 ) C247_=_C1916( C247 C1916 ) C247_=_C2415( C247 C2415 ) \nC247_=_C2469( C247 C2469 ) C247_=_C2640( C247 C2640 ) C247_=_C2731( C247 C2731 ) C247_=_C2732( C247 C2732 ) C247_=_C2733( C247 C2733 ) C247_=_C2734( C247 C2734 ) \nC247_=_C2735( C247 C2735 ) C247_=_C2736( C247 C2736 ) C247_=_C2737( C247 C2737 ) C247_=_C2738( C247 C2738 ) C247_=_C2739( C247 C2739 ) C247_=_C2740( C247 C2740 ) \nC247_=_C2741( C247 C2741 ) C247_=_C2742( C247 C2742 ) C254_=_C292( C254 C292 ) C254_=_C353( C254 C353 ) C254_=_C1885( C254 C1885 ) C254_=_C2142( C254 C2142 ) \nC254_=_C2183( C254 C2183 ) C254_=_C2483( C254 C2483 ) C254_=_C2551( C254 C2551 ) C254_=_C2854( C254 C2854 ) C254_=_C3177( C254 C3177 ) C254_=_C3187( C254 C3187 ) \nC254_=_C3197( C254 C3197 ) C254_=_C3342( C254 C3342 ) C254_=_C3648( C254 C3648 ) C254_=_C4042( C254 C4042 ) C254_=_C4056( C254 C4056 ) C254_=_C4078( C254 C4078 ) \nC254_=_C4079( C254 C4079 ) C278_=_C292( C278 C292 ) C278_=_C325( C278 C325 ) C278_=_C433( C278 C433 ) C278_=_C461( C278 C461 ) C278_=_C462( C278 C462 ) \nC278_=_C463( C278 C463 ) C278_=_C465( C278 C465 ) C278_=_C466( C278 C466 ) C278_=_C468( C278 C468 ) C278_=_C469( C278 C469 ) C278_=_C470( C278 C470 ) \nC278_=_C471( C278 C471 ) C278_=_C472( C278 C472 ) C278_=_C473( C278 C473 ) C278_=_C474( C278 C474 ) C278_=_C475( C278 C475 ) C278_=_C476( C278 C476 ) \nC278_=_C477( C278 C477 ) C278_=_C478( C278 C478 ) C278_=_C479( C278 C479 ) C278_=_C481( C278 C481 ) C278_=_C482( C278 C482 ) C278_=_C483( C278 C483 ) \nC278_=_C484( C278 C484 ) C292_=_C353( C292 C353 ) C292_=_C1885( C292 C1885 ) C292_=_C2142( C292 C2142 ) C292_=_C2183( C292 C2183 ) C292_=_C2483( C292 C2483 ) \nC292_=_C2551( C292 C2551 ) C292_=_C2854( C292 C2854 ) C292_=_C3177( C292 C3177 ) C292_=_C3187( C292 C3187 ) C292_=_C3197( C292 C3197 ) C292_=_C3342( C292 C3342 ) \nC292_=_C3648( C292 C3648 ) C292_=_C4042( C292 C4042 ) C292_=_C4056( C292 C4056 ) C292_=_C4078( C292 C4078 ) C292_=_C4079( C292 C4079 ) C304_=_C346( C304 C346 ) \nC304_=_C358( C304 C358 ) C304_=_C726( C304 C726 ) C304_=_C1048( C304 C1048 ) C304_=_C1533( C304 C1533 ) C304_=_C1591( C304 C1591 ) C304_=_C1916( C304 C1916 ) \nC304_=_C2415( C304 C2415 ) C304_=_C2469( C304 C2469 ) C304_=_C2640( C304 C2640 ) C304_=_C2731( C304 C2731 ) C304_=_C2732( C304 C2732 ) C304_=_C2733( C304 C2733 ) \nC304_=_C2734( C304 C2734 ) C304_=_C2735( C304 C2735 ) C304_=_C2736( C304 C2736 ) C304_=_C2737( C304 C2737 ) C304_=_C2738( C304 C2738 ) C304_=_C2739( C304 C2739 ) \nC304_=_C2740( C304 C2740 ) C304_=_C2741( C304 C2741 ) C304_=_C2742( C304 C2742 ) C325_=_C433( C325 C433 ) C325_=_C461( C325 C461 ) C325_=_C462( C325 C462 ) \nC325_=_C463( C325 C463 ) C325_=_C465( C325 C465 ) C325_=_C466( C325 C466 ) C325_=_C468( C325 C468 ) C325_=_C469( C325 C469 ) C325_=_C470( C325 C470 ) \nC325_=_C471( C325 C471 ) C325_=_C472( C325 C472 ) C325_=_C473( C325 C473 ) C325_=_C474( C325 C474 ) C325_=_C475( C325 C475 ) C325_=_C476( C325 C476 ) \nC325_=_C477( C325 C477 ) C325_=_C478( C325 C478 ) C325_=_C479( C325 C479 ) C325_=_C481( C325 C481 ) C325_=_C482( C325 C482 ) C325_=_C483( C325 C483 ) \nC325_=_C484( C325</w:t>
      </w:r>
    </w:p>
    <w:p>
      <w:pPr>
        <w:pStyle w:val="PreformattedText"/>
        <w:bidi w:val="0"/>
        <w:spacing w:before="0" w:after="0"/>
        <w:jc w:val="left"/>
        <w:rPr/>
      </w:pPr>
      <w:r>
        <w:rPr/>
        <w:t xml:space="preserve"> </w:t>
      </w:r>
      <w:r>
        <w:rPr/>
        <w:t>C484 ) C346_=_C353( C346 C353 ) C346_=_C358( C346 C358 ) C346_=_C726( C346 C726 ) C346_=_C1048( C346 C1048 ) C346_=_C1533( C346 C1533 ) \nC346_=_C1591( C346 C1591 ) C346_=_C1916( C346 C1916 ) C346_=_C2415( C346 C2415 ) C346_=_C2469( C346 C2469 ) C346_=_C2640( C346 C2640 ) C346_=_C2731( C346 C2731 ) \nC346_=_C2732( C346 C2732 ) C346_=_C2733( C346 C2733 ) C346_=_C2734( C346 C2734 ) C346_=_C2735( C346 C2735 ) C346_=_C2736( C346 C2736 ) C346_=_C2737( C346 C2737 ) \nC346_=_C2738( C346 C2738 ) C346_=_C2739( C346 C2739 ) C346_=_C2740( C346 C2740 ) C346_=_C2741( C346 C2741 ) C346_=_C2742( C346 C2742 ) C353_=_C1885( C353 C1885 ) \nC353_=_C2142( C353 C2142 ) C353_=_C2183( C353 C2183 ) C353_=_C2483( C353 C2483 ) C353_=_C2551( C353 C2551 ) C353_=_C2854( C353 C2854 ) C353_=_C3177( C353 C3177 ) \nC353_=_C3187( C353 C3187 ) C353_=_C3197( C353 C3197 ) C353_=_C3342( C353 C3342 ) C353_=_C3648( C353 C3648 ) C353_=_C4042( C353 C4042 ) C353_=_C4056( C353 C4056 ) \nC353_=_C4078( C353 C4078 ) C353_=_C4079( C353 C4079 ) C358_=_C726( C358 C726 ) C358_=_C1048( C358 C1048 ) C358_=_C1533( C358 C1533 ) C358_=_C1591( C358 C1591 ) \nC358_=_C1916( C358 C1916 ) C358_=_C2415( C358 C2415 ) C358_=_C2469( C358 C2469 ) C358_=_C2640( C358 C2640 ) C358_=_C2731( C358 C2731 ) C358_=_C2732( C358 C2732 ) \nC358_=_C2733( C358 C2733 ) C358_=_C2734( C358 C2734 ) C358_=_C2735( C358 C2735 ) C358_=_C2736( C358 C2736 ) C358_=_C2737( C358 C2737 ) C358_=_C2738( C358 C2738 ) \nC358_=_C2739( C358 C2739 ) C358_=_C2740( C358 C2740 ) C358_=_C2741( C358 C2741 ) C358_=_C2742( C358 C2742 ) C378_=_C379( C378 C379 ) C378_=_C399( C378 C399 ) \nC378_=_C596( C378 C596 ) C378_=_C742( C378 C742 ) C378_=_C743( C378 C743 ) C378_=_C744( C378 C744 ) C378_=_C745( C378 C745 ) C378_=_C746( C378 C746 ) \nC378_=_C747( C378 C747 ) C378_=_C748( C378 C748 ) C378_=_C749( C378 C749 ) C378_=_C750( C378 C750 ) C378_=_C751( C378 C751 ) C378_=_C752( C378 C752 ) \nC378_=_C753( C378 C753 ) C378_=_C754( C378 C754 ) C378_=_C755( C378 C755 ) C378_=_C756( C378 C756 ) C378_=_C757( C378 C757 ) C378_=_C759( C378 C759 ) \nC378_=_C760( C378 C760 ) C378_=_C761( C378 C761 ) C378_=_C765( C378 C765 ) C379_=_C399( C379 C399 ) C379_=_C437( C379 C437 ) C379_=_C515( C379 C515 ) \nC379_=_C600( C379 C600 ) C379_=_C993( C379 C993 ) C379_=_C1070( C379 C1070 ) C379_=_C1071( C379 C1071 ) C379_=_C1072( C379 C1072 ) C379_=_C1073( C379 C1073 ) \nC379_=_C1074( C379 C1074 ) C379_=_C1075( C379 C1075 ) C379_=_C1076( C379 C1076 ) C379_=_C1077( C379 C1077 ) C379_=_C1078( C379 C1078 ) C379_=_C1079( C379 C1079 ) \nC379_=_C1080( C379 C1080 ) C379_=_C1081( C379 C1081 ) C379_=_C1083( C379 C1083 ) C379_=_C1084( C379 C1084 ) C379_=_C1085( C379 C1085 ) C379_=_C1086( C379 C1086 ) \nC379_=_C1089( C379 C1089 ) C379_=_C1090( C379 C1090 ) C399_=_C617( C399 C617 ) C399_=_C893( C399 C893 ) C399_=_C1386( C399 C1386 ) C399_=_C1806( C399 C1806 ) \nC399_=_C1961( C399 C1961 ) C399_=_C2063( C399 C2063 ) C399_=_C2104( C399 C2104 ) C399_=_C2312( C399 C2312 ) C399_=_C2669( C399 C2669 ) C399_=_C2784( C399 C2784 ) \nC399_=_C2869( C399 C2869 ) C399_=_C3029( C399 C3029 ) C399_=_C3158( C399 C3158 ) C399_=_C3524( C399 C3524 ) C399_=_C3794( C399 C3794 ) C399_=_C3849( C399 C3849 ) \nC399_=_C3975( C399 C3975 ) C399_=_C3996( C399 C3996 ) C399_=_C3998( C399 C3998 ) C399_=_C3999( C399 C3999 ) C399_=_C4000( C399 C4000 ) C399_=_C4001( C399 C4001 ) \nC408_=_C409( C408 C409 ) C408_=_C425( C408 C425 ) C408_=_C430( C408 C430 ) C408_=_C431( C408 C431 ) C408_=_C439( C408 C439 ) C408_=_C874( C408 C874 ) \nC408_=_C995( C408 C995 ) C408_=_C1073( C408 C1073 ) C408_=_C1167( C408 C1167 ) C408_=_C1463( C408 C1463 ) C408_=_C1465( C408 C1465 ) C408_=_C1467( C408 C1467 ) \nC408_=_C1468( C408 C1468 ) C408_=_C1469( C408 C1469 ) C408_=_C1470( C408 C1470 ) C408_=_C1471( C408 C1471 ) C408_=_C1472( C408 C1472 ) C408_=_C1473( C408 C1473 ) \nC408_=_C1474( C408 C1474 ) C408_=_C1475( C408 C1475 ) C408_=_C1476( C408 C1476 ) C408_=_C1477( C408 C1477 ) C408_=_C1479( C408 C1479 ) C408_=_C1480( C408 C1480 ) \nC408_=_C1483( C408 C1483 ) C408_=_C1484( C408 C1484 ) C408_=_C1485( C408 C1485 ) C409_=_C425( C409 C425 ) C409_=_C430( C409 C430 ) C409_=_C431( C409 C431 ) \nC409_=_C1230( C409 C1230 ) C409_=_C1574( C409 C1574 ) C409_=_C1868( C409 C1868 ) C409_=_C2126( C409 C2126 ) C409_=_C2318( C409 C2318 ) C409_=_C2319( C409 C2319 ) \nC409_=_C2320( C409 C2320 ) C409_=_C2321( C409 C2321 ) C409_=_C2322( C409 C2322 ) C409_=_C2323( C409 C2323 ) C409_=_C2324( C409 C2324 ) C409_=_C2325( C409 C2325 ) \nC409_=_C2326( C409 C2326 ) C409_=_C2328( C409 C2328 ) C409_=_C2329( C409 C2329 ) C409_=_C2332( C409 C2332 ) C409_=_C2334( C409 C2334 ) C425_=_C430( C425 C430 ) \nC425_=_C431( C425 C431 ) C425_=_C1666( C425 C1666 ) C425_=_C2684( C425 C2684 ) C425_=_C2753( C425 C2753 ) C425_=_C2949( C425 C2949 ) C425_=_C2961( C425 C2961 ) \nC425_=_C3072( C425 C3072 ) C425_=_C3195( C425 C3195 ) C425_=_C3406( C425 C3406 ) C425_=_C3531( C425 C3531 ) C425_=_C3716( C425 C3716 ) C425_=_C3730( C425 C3730 ) \nC425_=_C3755( C425 C3755 ) C425_=_C3836( C425 C3836 ) C425_=_C3837( C425 C3837 ) C425_=_C3838( C425 C3838 ) C425_=_C3839( C425 C3839 ) C425_=_C3842( C425 C3842 ) \nC425_=_C3844( C425 C3844 ) C425_=_C3845( C425 C3845 ) C430_=_C431( C430 C431 ) C430_=_C961( C430 C961 ) C430_=_C1136( C430 C1136 ) C430_=_C1223( C430 C1223 ) \nC430_=_C2221( C430 C2221 ) C430_=_C2351( C430 C2351 ) C430_=_C2365( C430 C2365 ) C430_=_C2580( C430 C2580 ) C430_=_C2709( C430 C2709 ) C430_=_C2963( C430 C2963 ) \nC430_=_C3028( C430 C3028 ) C430_=_C3148( C430 C3148 ) C430_=_C3386( C430 C3386 ) C430_=_C3488( C430 C3488 ) C430_=_C3723( C430 C3723 ) C430_=_C3759( C430 C3759 ) \nC430_=_C3856( C430 C3856 ) C430_=_C3863( C430 C3863 ) C430_=_C3960( C430 C3960 ) C430_=_C3961( C430 C3961 ) C430_=_C3962( C430 C3962 ) C430_=_C3963( C430 C3963 ) \nC430_=_C3964( C430 C3964 ) C430_=_C3965( C430 C3965 ) C431_=_C511( C431 C511 ) C431_=_C1435( C431 C1435 ) C431_=_C2446( C431 C2446 ) C431_=_C2759( C431 C2759 ) \nC431_=_C2964( C431 C2964 ) C431_=_C3136( C431 C3136 ) C431_=_C3337( C431 C3337 ) C431_=_C3442( C431 C3442 ) C431_=_C3465( C431 C3465 ) C431_=_C3489( C431 C3489 ) \nC431_=_C3576( C431 C3576 ) C431_=_C3655( C431 C3655 ) C431_=_C3724( C431 C3724 ) C431_=_C3760( C431 C3760 ) C431_=_C3857( C431 C3857 ) C431_=_C3933( C431 C3933 ) \nC431_=_C3952( C431 C3952 ) C431_=_C3966( C431 C3966 ) C431_=_C3968( C431 C3968 ) C433_=_C434( C433 C434 ) C433_=_C437( C433 C437 ) C433_=_C439( C433 C439 ) \nC433_=_C440( C433 C440 ) C433_=_C441( C433 C441 ) C433_=_C447( C433 C447 ) C433_=_C455( C433 C455 ) C433_=_C456( C433 C456 ) C433_=_C457( C433 C457 ) \nC433_=_C459( C433 C459 ) C433_=_C461( C433 C461 ) C433_=_C462( C433 C462 ) C433_=_C463( C433 C463 ) C433_=_C465( C433 C465 ) C433_=_C466( C433 C466 ) \nC433_=_C468( C433 C468 ) C433_=_C469( C433 C469 ) C433_=_C470( C433 C470 ) C433_=_C471( C433 C471 ) C433_=_C472( C433 C472 ) C433_=_C473( C433 C473 ) \nC433_=_C474( C433 C474 ) C433_=_C475( C433 C475 ) C433_=_C476( C433 C476 ) C433_=_C477( C433 C477 ) C433_=_C478( C433 C478 ) C433_=_C479( C433 C479 ) \nC433_=_C481( C433 C481 ) C433_=_C482( C433 C482 ) C433_=_C483( C433 C483 ) C433_=_C484( C433 C484 ) C434_=_C437( C434 C437 ) C434_=_C439( C434 C439 ) \nC434_=_C440( C434 C440 ) C434_=_C441( C434 C441 ) C434_=_C447( C434 C447 ) C434_=_C455( C434 C455 ) C434_=_C456( C434 C456 ) C434_=_C457( C434 C457 ) \nC434_=_C459( C434 C459 ) C434_=_C570( C434 C570 ) C434_=_C571( C434 C571 ) C434_=_C572( C434 C572 ) C434_=_C573( C434 C573 ) C434_=_C574( C434 C574 ) \nC434_=_C575( C434 C575 ) C434_=_C576( C434 C576 ) C434_=_C578( C434 C578 ) C434_=_C579( C434 C579 ) C434_=_C581( C434 C581 ) C434_=_C582( C434 C582 ) \nC434_=_C583( C434 C583 ) C434_=_C584( C434 C584 ) C434_=_C585( C434 C585 ) C434_=_C586( C434 C586 ) C434_=_C587( C434 C587 ) C434_=_C588( C434 C588 ) \nC434_=_C589( C434 C589 ) C434_=_C590( C434 C590 ) C434_=_C592( C434 C592 ) C434_=_C593( C434 C593 ) C434_=_C594( C434 C594 ) C437_=_C439( C437 C439 ) \nC437_=_C440( C437 C440 ) C437_=_C441( C437 C441 ) C437_=_C447( C437 C447 ) C437_=_C455( C437 C455 ) C437_=_C456( C437 C456 ) C437_=_C457( C437 C457 ) \nC437_=_C459( C437 C459 ) C437_=_C515( C437 C515 ) C437_=_C600( C437 C600 ) C437_=_C993( C437 C993 ) C437_=_C1070( C437 C1070 ) C437_=_C1071( C437 C1071 ) \nC437_=_C1072( C437 C1072 ) C437_=_C1073( C437 C1073 ) C437_=_C1074( C437 C1074 ) C437_=_C1075( C437 C1075 ) C437_=_C1076( C437 C1076 ) C437_=_C1077( C437 C1077 ) \nC437_=_C1078( C437 C1078 ) C437_=_C1079( C437 C1079 ) C437_=_C1080( C437 C1080 ) C437_=_C1081( C437 C1081 ) C437_=_C1083( C437 C1083 ) C437_=_C1084( C437 C1084 ) \nC437_=_C1085( C437 C1085 ) C437_=_C1086( C437 C1086 ) C437_=_C1089( C437 C1089 ) C437_=_C1090( C437 C1090 ) C439_=_C440( C439 C440 ) C439_=_C441( C439 C441 ) \nC439_=_C447( C439 C447 ) C439_=_C455( C439 C455 ) C439_=_C456( C439 C456 ) C439_=_C457( C439 C457 ) C439_=_C459( C439 C459 ) C439_=_C874( C439 C874 ) \nC439_=_C995( C439 C995 ) C439_=_C1073( C439 C1073 ) C439_=_C1167( C439 C1167 ) C439_=_C1463( C439 C1463 ) C439_=_C1465( C439 C1465 ) C439_=_C1467( C439 C1467 ) \nC439_=_C1468( C439 C1468 ) C439_=_C1469( C439 C1469 ) C439_=_C1470( C439 C1470 ) C439_=_C1471( C439 C1471 ) C439_=_C1472( C439 C1472 ) C439_=_C1473( C439 C1473 ) \nC439_=_C1474( C439 C1474 ) C439_=_C1475( C439 C1475 ) C439_=_C1476( C439 C1476 ) C439_=_C1477( C439 C1477 ) C439_=_C1479( C439 C1479 ) C439_=_C1480( C439 C1480 ) \nC439_=_C1483( C439 C1483 ) C439_=_C1484( C439 C1484 ) C439_=_C1485( C439 C1485 ) C440_=_C441( C440 C441 ) C440_=_C447( C440 C447 ) C440_=_C455( C440 C455 ) \nC440_=_C456( C440 C456 ) C440_=_C457( C440 C457 ) C440_=_C459( C440 C459 ) C440_=_C851( C440 C851 ) C440_=_C877( C440 C877 ) C440_=_C1397( C440 C1397 ) \nC440_=_C1488( C440 C1488 ) C440_=_C1711( C440 C1711 ) C440_=_C1973( C440 C1973 ) C440_=_C1974( C440 C1974 ) C440_=_C1975( C440 C1975 ) C440_=_C1976( C440 C1976 ) \nC440_=_C1977( C440 C1977 ) C440_=_C1978(</w:t>
      </w:r>
    </w:p>
    <w:p>
      <w:pPr>
        <w:pStyle w:val="PreformattedText"/>
        <w:bidi w:val="0"/>
        <w:spacing w:before="0" w:after="0"/>
        <w:jc w:val="left"/>
        <w:rPr/>
      </w:pPr>
      <w:r>
        <w:rPr/>
        <w:t xml:space="preserve"> </w:t>
      </w:r>
      <w:r>
        <w:rPr/>
        <w:t>C440 C1978 ) C440_=_C1979( C440 C1979 ) C440_=_C1980( C440 C1980 ) C440_=_C1981( C440 C1981 ) C440_=_C1983( C440 C1983 ) \nC440_=_C1984( C440 C1984 ) C440_=_C1985( C440 C1985 ) C440_=_C1986( C440 C1986 ) C440_=_C1987( C440 C1987 ) C440_=_C1988( C440 C1988 ) C440_=_C1990( C440 C1990 ) \nC440_=_C1991( C440 C1991 ) C440_=_C1992( C440 C1992 ) C440_=_C1994( C440 C1994 ) C441_=_C447( C441 C447 ) C441_=_C455( C441 C455 ) C441_=_C456( C441 C456 ) \nC441_=_C457( C441 C457 ) C441_=_C459( C441 C459 ) C441_=_C996( C441 C996 ) C441_=_C1077( C441 C1077 ) C441_=_C1168( C441 C1168 ) C441_=_C2029( C441 C2029 ) \nC441_=_C2030( C441 C2030 ) C441_=_C2031( C441 C2031 ) C441_=_C2032( C441 C2032 ) C441_=_C2034( C441 C2034 ) C441_=_C2035( C441 C2035 ) C441_=_C2036( C441 C2036 ) \nC441_=_C2037( C441 C2037 ) C441_=_C2038( C441 C2038 ) C441_=_C2040( C441 C2040 ) C441_=_C2041( C441 C2041 ) C441_=_C2042( C441 C2042 ) C441_=_C2043( C441 C2043 ) \nC441_=_C2045( C441 C2045 ) C441_=_C2046( C441 C2046 ) C441_=_C2047( C441 C2047 ) C441_=_C2049( C441 C2049 ) C441_=_C2050( C441 C2050 ) C447_=_C455( C447 C455 ) \nC447_=_C456( C447 C456 ) C447_=_C457( C447 C457 ) C447_=_C459( C447 C459 ) C447_=_C472( C447 C472 ) C447_=_C495( C447 C495 ) C447_=_C583( C447 C583 ) \nC447_=_C857( C447 C857 ) C447_=_C1977( C447 C1977 ) C447_=_C2168( C447 C2168 ) C447_=_C2435( C447 C2435 ) C447_=_C2743( C447 C2743 ) C447_=_C2842( C447 C2842 ) \nC447_=_C2891( C447 C2891 ) C447_=_C2893( C447 C2893 ) C447_=_C2894( C447 C2894 ) C447_=_C2895( C447 C2895 ) C447_=_C2896( C447 C2896 ) C447_=_C2897( C447 C2897 ) \nC447_=_C2898( C447 C2898 ) C447_=_C2899( C447 C2899 ) C447_=_C2900( C447 C2900 ) C447_=_C2901( C447 C2901 ) C447_=_C2904( C447 C2904 ) C447_=_C2905( C447 C2905 ) \nC447_=_C2906( C447 C2906 ) C455_=_C456( C455 C456 ) C455_=_C457( C455 C457 ) C455_=_C459( C455 C459 ) C455_=_C1013( C455 C1013 ) C455_=_C1158( C455 C1158 ) \nC455_=_C1173( C455 C1173 ) C455_=_C1194( C455 C1194 ) C455_=_C1287( C455 C1287 ) C455_=_C1312( C455 C1312 ) C455_=_C1480( C455 C1480 ) C455_=_C1524( C455 C1524 ) \nC455_=_C1861( C455 C1861 ) C455_=_C2046( C455 C2046 ) C455_=_C2462( C455 C2462 ) C455_=_C2614( C455 C2614 ) C455_=_C2796( C455 C2796 ) C455_=_C2929( C455 C2929 ) \nC455_=_C2991( C455 C2991 ) C455_=_C3001( C455 C3001 ) C455_=_C3087( C455 C3087 ) C455_=_C3423( C455 C3423 ) C455_=_C3549( C455 C3549 ) C455_=_C3922( C455 C3922 ) \nC455_=_C3923( C455 C3923 ) C455_=_C3924( C455 C3924 ) C455_=_C3925( C455 C3925 ) C456_=_C457( C456 C457 ) C456_=_C459( C456 C459 ) C456_=_C870( C456 C870 ) \nC456_=_C1668( C456 C1668 ) C456_=_C1902( C456 C1902 ) C456_=_C2653( C456 C2653 ) C456_=_C2689( C456 C2689 ) C456_=_C2901( C456 C2901 ) C456_=_C2915( C456 C2915 ) \nC456_=_C3209( C456 C3209 ) C456_=_C3272( C456 C3272 ) C456_=_C3316( C456 C3316 ) C456_=_C3362( C456 C3362 ) C456_=_C3623( C456 C3623 ) C456_=_C3721( C456 C3721 ) \nC456_=_C3734( C456 C3734 ) C456_=_C3758( C456 C3758 ) C456_=_C3839( C456 C3839 ) C456_=_C3847( C456 C3847 ) C456_=_C3871( C456 C3871 ) C456_=_C3906( C456 C3906 ) \nC456_=_C3946( C456 C3946 ) C456_=_C3947( C456 C3947 ) C456_=_C3948( C456 C3948 ) C456_=_C3949( C456 C3949 ) C456_=_C3950( C456 C3950 ) C457_=_C459( C457 C459 ) \nC457_=_C819( C457 C819 ) C457_=_C1014( C457 C1014 ) C457_=_C1175( C457 C1175 ) C457_=_C1316( C457 C1316 ) C457_=_C1411( C457 C1411 ) C457_=_C1438( C457 C1438 ) \nC457_=_C1483( C457 C1483 ) C457_=_C1566( C457 C1566 ) C457_=_C1645( C457 C1645 ) C457_=_C1928( C457 C1928 ) C457_=_C2047( C457 C2047 ) C457_=_C2140( C457 C2140 ) \nC457_=_C2225( C457 C2225 ) C457_=_C2411( C457 C2411 ) C457_=_C2549( C457 C2549 ) C457_=_C2801( C457 C2801 ) C457_=_C2837( C457 C2837 ) C457_=_C3091( C457 C3091 ) \nC457_=_C3160( C457 C3160 ) C457_=_C3428( C457 C3428 ) C457_=_C3559( C457 C3559 ) C457_=_C3866( C457 C3866 ) C457_=_C4018( C457 C4018 ) C457_=_C4046( C457 C4046 ) \nC459_=_C623( C459 C623 ) C459_=_C740( C459 C740 ) C459_=_C873( C459 C873 ) C459_=_C1391( C459 C1391 ) C459_=_C1415( C459 C1415 ) C459_=_C1810( C459 C1810 ) \nC459_=_C2066( C459 C2066 ) C459_=_C2619( C459 C2619 ) C459_=_C2674( C459 C2674 ) C459_=_C2906( C459 C2906 ) C459_=_C3081( C459 C3081 ) C459_=_C3122( C459 C3122 ) \nC459_=_C3168( C459 C3168 ) C459_=_C3319( C459 C3319 ) C459_=_C3627( C459 C3627 ) C459_=_C3875( C459 C3875 ) C459_=_C4044( C459 C4044 ) C459_=_C4065( C459 C4065 ) \nC459_=_C4083( C459 C4083 ) C461_=_C462( C461 C462 ) C461_=_C463( C461 C463 ) C461_=_C465( C461 C465 ) C461_=_C466( C461 C466 ) C461_=_C468( C461 C468 ) \nC461_=_C469( C461 C469 ) C461_=_C470( C461 C470 ) C461_=_C471( C461 C471 ) C461_=_C472( C461 C472 ) C461_=_C473( C461 C473 ) C461_=_C474( C461 C474 ) \nC461_=_C475( C461 C475 ) C461_=_C476( C461 C476 ) C461_=_C477( C461 C477 ) C461_=_C478( C461 C478 ) C461_=_C479( C461 C479 ) C461_=_C481( C461 C481 ) \nC461_=_C482( C461 C482 ) C461_=_C483( C461 C483 ) C461_=_C484( C461 C484 ) C461_=_C541( C461 C541 ) C461_=_C570( C461 C570 ) C461_=_C725( C461 C725 ) \nC461_=_C726( C461 C726 ) C461_=_C740( C461 C740 ) C462_=_C463( C462 C463 ) C462_=_C465( C462 C465 ) C462_=_C466( C462 C466 ) C462_=_C468( C462 C468 ) \nC462_=_C469( C462 C469 ) C462_=_C470( C462 C470 ) C462_=_C471( C462 C471 ) C462_=_C472( C462 C472 ) C462_=_C473( C462 C473 ) C462_=_C474( C462 C474 ) \nC462_=_C475( C462 C475 ) C462_=_C476( C462 C476 ) C462_=_C477( C462 C477 ) C462_=_C478( C462 C478 ) C462_=_C479( C462 C479 ) C462_=_C481( C462 C481 ) \nC462_=_C482( C462 C482 ) C462_=_C483( C462 C483 ) C462_=_C484( C462 C484 ) C462_=_C571( C462 C571 ) C462_=_C851( C462 C851 ) C462_=_C857( C462 C857 ) \nC462_=_C870( C462 C870 ) C462_=_C873( C462 C873 ) C463_=_C465( C463 C465 ) C463_=_C466( C463 C466 ) C463_=_C468( C463 C468 ) C463_=_C469( C463 C469 ) \nC463_=_C470( C463 C470 ) C463_=_C471( C463 C471 ) C463_=_C472( C463 C472 ) C463_=_C473( C463 C473 ) C463_=_C474( C463 C474 ) C463_=_C475( C463 C475 ) \nC463_=_C476( C463 C476 ) C463_=_C477( C463 C477 ) C463_=_C478( C463 C478 ) C463_=_C479( C463 C479 ) C463_=_C481( C463 C481 ) C463_=_C482( C463 C482 ) \nC463_=_C483( C463 C483 ) C463_=_C484( C463 C484 ) C463_=_C1017( C463 C1017 ) C465_=_C466( C465 C466 ) C465_=_C468( C465 C468 ) C465_=_C469( C465 C469 ) \nC465_=_C470( C465 C470 ) C465_=_C471( C465 C471 ) C465_=_C472( C465 C472 ) C465_=_C473( C465 C473 ) C465_=_C474( C465 C474 ) C465_=_C475( C465 C475 ) \nC465_=_C476( C465 C476 ) C465_=_C477( C465 C477 ) C465_=_C478( C465 C478 ) C465_=_C479( C465 C479 ) C465_=_C481( C465 C481 ) C465_=_C482( C465 C482 ) \nC465_=_C483( C465 C483 ) C465_=_C484( C465 C484 ) C465_=_C1249( C465 C1249 ) C465_=_C1711( C465 C1711 ) C465_=_C1719( C465 C1719 ) C466_=_C468( C466 C468 ) \nC466_=_C469( C466 C469 ) C466_=_C470( C466 C470 ) C466_=_C471( C466 C471 ) C466_=_C472( C466 C472 ) C466_=_C473( C466 C473 ) C466_=_C474( C466 C474 ) \nC466_=_C475( C466 C475 ) C466_=_C476( C466 C476 ) C466_=_C477( C466 C477 ) C466_=_C478( C466 C478 ) C466_=_C479( C466 C479 ) C466_=_C481( C466 C481 ) \nC466_=_C482( C466 C482 ) C466_=_C483( C466 C483 ) C466_=_C484( C466 C484 ) C466_=_C747( C466 C747 ) C466_=_C1861( C466 C1861 ) C468_=_C469( C468 C469 ) \nC468_=_C470( C468 C470 ) C468_=_C471( C468 C471 ) C468_=_C472( C468 C472 ) C468_=_C473( C468 C473 ) C468_=_C474( C468 C474 ) C468_=_C475( C468 C475 ) \nC468_=_C476( C468 C476 ) C468_=_C477( C468 C477 ) C468_=_C478( C468 C478 ) C468_=_C479( C468 C479 ) C468_=_C481( C468 C481 ) C468_=_C482( C468 C482 ) \nC468_=_C483( C468 C483 ) C468_=_C484( C468 C484 ) C468_=_C1251( C468 C1251 ) C468_=_C2005( C468 C2005 ) C469_=_C470( C469 C470 ) C469_=_C471( C469 C471 ) \nC469_=_C472( C469 C472 ) C469_=_C473( C469 C473 ) C469_=_C474( C469 C474 ) C469_=_C475( C469 C475 ) C469_=_C476( C469 C476 ) C469_=_C477( C469 C477 ) \nC469_=_C478( C469 C478 ) C469_=_C479( C469 C479 ) C469_=_C481( C469 C481 ) C469_=_C482( C469 C482 ) C469_=_C483( C469 C483 ) C469_=_C484( C469 C484 ) \nC469_=_C1252( C469 C1252 ) C470_=_C471( C470 C471 ) C470_=_C472( C470 C472 ) C470_=_C473( C470 C473 ) C470_=_C474( C470 C474 ) C470_=_C475( C470 C475 ) \nC470_=_C476( C470 C476 ) C470_=_C477( C470 C477 ) C470_=_C478( C470 C478 ) C470_=_C479( C470 C479 ) C470_=_C481( C470 C481 ) C470_=_C482( C470 C482 ) \nC470_=_C483( C470 C483 ) C470_=_C484( C470 C484 ) C470_=_C912( C470 C912 ) C470_=_C1254( C470 C1254 ) C470_=_C2189( C470 C2189 ) C470_=_C2318( C470 C2318 ) \nC470_=_C2549( C470 C2549 ) C470_=_C2551( C470 C2551 ) C471_=_C472( C471 C472 ) C471_=_C473( C471 C473 ) C471_=_C474( C471 C474 ) C471_=_C475( C471 C475 ) \nC471_=_C476( C471 C476 ) C471_=_C477( C471 C477 ) C471_=_C478( C471 C478 ) C471_=_C479( C471 C479 ) C471_=_C481( C471 C481 ) C471_=_C482( C471 C482 ) \nC471_=_C483( C471 C483 ) C471_=_C484( C471 C484 ) C471_=_C1255( C471 C1255 ) C471_=_C2580( C471 C2580 ) C472_=_C473( C472 C473 ) C472_=_C474( C472 C474 ) \nC472_=_C475( C472 C475 ) C472_=_C476( C472 C476 ) C472_=_C477( C472 C477 ) C472_=_C478( C472 C478 ) C472_=_C479( C472 C479 ) C472_=_C481( C472 C481 ) \nC472_=_C482( C472 C482 ) C472_=_C483( C472 C483 ) C472_=_C484( C472 C484 ) C472_=_C495( C472 C495 ) C472_=_C583( C472 C583 ) C472_=_C857( C472 C857 ) \nC472_=_C1977( C472 C1977 ) C472_=_C2168( C472 C2168 ) C472_=_C2435( C472 C2435 ) C472_=_C2743( C472 C2743 ) C472_=_C2842( C472 C2842 ) C472_=_C2891( C472 C2891 ) \nC472_=_C2893( C472 C2893 ) C472_=_C2894( C472 C2894 ) C472_=_C2895( C472 C2895 ) C472_=_C2896( C472 C2896 ) C472_=_C2897( C472 C2897 ) C472_=_C2898( C472 C2898 ) \nC472_=_C2899( C472 C2899 ) C472_=_C2900( C472 C2900 ) C472_=_C2901( C472 C2901 ) C472_=_C2904( C472 C2904 ) C472_=_C2905( C472 C2905 ) C472_=_C2906( C472 C2906 ) \nC473_=_C474( C473 C474 ) C473_=_C475( C473 C475 ) C473_=_C476( C473 C476 ) C473_=_C477( C473 C477 ) C473_=_C478( C473 C478 ) C473_=_C479( C473 C479 ) \nC473_=_C481( C473 C481 ) C473_=_C482( C473 C482 ) C473_=_C483( C473 C483 ) C473_=_C484( C473 C484 ) C473_=_C586( C473 C586 ) C473_=_C918( C473 C918 ) \nC473_=_C1980( C473 C1980</w:t>
      </w:r>
    </w:p>
    <w:p>
      <w:pPr>
        <w:pStyle w:val="PreformattedText"/>
        <w:bidi w:val="0"/>
        <w:spacing w:before="0" w:after="0"/>
        <w:jc w:val="left"/>
        <w:rPr/>
      </w:pPr>
      <w:r>
        <w:rPr/>
        <w:t xml:space="preserve"> </w:t>
      </w:r>
      <w:r>
        <w:rPr/>
        <w:t>) C473_=_C2893( C473 C2893 ) C473_=_C3316( C473 C3316 ) C473_=_C3319( C473 C3319 ) C474_=_C475( C474 C475 ) C474_=_C476( C474 C476 ) \nC474_=_C477( C474 C477 ) C474_=_C478( C474 C478 ) C474_=_C479( C474 C479 ) C474_=_C481( C474 C481 ) C474_=_C482( C474 C482 ) C474_=_C483( C474 C483 ) \nC474_=_C484( C474 C484 ) C475_=_C476( C475 C476 ) C475_=_C477( C475 C477 ) C475_=_C478( C475 C478 ) C475_=_C479( C475 C479 ) C475_=_C481( C475 C481 ) \nC475_=_C482( C475 C482 ) C475_=_C483( C475 C483 ) C475_=_C484( C475 C484 ) C475_=_C1262( C475 C1262 ) C476_=_C477( C476 C477 ) C476_=_C478( C476 C478 ) \nC476_=_C479( C476 C479 ) C476_=_C481( C476 C481 ) C476_=_C482( C476 C482 ) C476_=_C483( C476 C483 ) C476_=_C484( C476 C484 ) C476_=_C587( C476 C587 ) \nC476_=_C920( C476 C920 ) C476_=_C1984( C476 C1984 ) C476_=_C2896( C476 C2896 ) C476_=_C3623( C476 C3623 ) C476_=_C3627( C476 C3627 ) C477_=_C478( C477 C478 ) \nC477_=_C479( C477 C479 ) C477_=_C481( C477 C481 ) C477_=_C482( C477 C482 ) C477_=_C483( C477 C483 ) C477_=_C484( C477 C484 ) C477_=_C1265( C477 C1265 ) \nC478_=_C479( C478 C479 ) C478_=_C481( C478 C481 ) C478_=_C482( C478 C482 ) C478_=_C483( C478 C483 ) C478_=_C484( C478 C484 ) C478_=_C563( C478 C563 ) \nC478_=_C590( C478 C590 ) C478_=_C922( C478 C922 ) C478_=_C1987( C478 C1987 ) C478_=_C2899( C478 C2899 ) C478_=_C3871( C478 C3871 ) C478_=_C3875( C478 C3875 ) \nC479_=_C481( C479 C481 ) C479_=_C482( C479 C482 ) C479_=_C483( C479 C483 ) C479_=_C484( C479 C484 ) C479_=_C1268( C479 C1268 ) C481_=_C482( C481 C482 ) \nC481_=_C483( C481 C483 ) C481_=_C484( C481 C484 ) C481_=_C706( C481 C706 ) C481_=_C1644( C481 C1644 ) C481_=_C4018( C481 C4018 ) C481_=_C4019( C481 C4019 ) \nC482_=_C483( C482 C483 ) C482_=_C484( C482 C484 ) C482_=_C566( C482 C566 ) C482_=_C1269( C482 C1269 ) C483_=_C484( C483 C484 ) C483_=_C1992( C483 C1992 ) \nC484_=_C1270( C484 C1270 ) C484_=_C2050( C484 C2050 ) C484_=_C3844( C484 C3844 ) C495_=_C511( C495 C511 ) C495_=_C583( C495 C583 ) C495_=_C857( C495 C857 ) \nC495_=_C1977( C495 C1977 ) C495_=_C2168( C495 C2168 ) C495_=_C2435( C495 C2435 ) C495_=_C2743( C495 C2743 ) C495_=_C2842( C495 C2842 ) C495_=_C2891( C495 C2891 ) \nC495_=_C2893( C495 C2893 ) C495_=_C2894( C495 C2894 ) C495_=_C2895( C495 C2895 ) C495_=_C2896( C495 C2896 ) C495_=_C2897( C495 C2897 ) C495_=_C2898( C495 C2898 ) \nC495_=_C2899( C495 C2899 ) C495_=_C2900( C495 C2900 ) C495_=_C2901( C495 C2901 ) C495_=_C2904( C495 C2904 ) C495_=_C2905( C495 C2905 ) C495_=_C2906( C495 C2906 ) \nC511_=_C1435( C511 C1435 ) C511_=_C2446( C511 C2446 ) C511_=_C2759( C511 C2759 ) C511_=_C2964( C511 C2964 ) C511_=_C3136( C511 C3136 ) C511_=_C3337( C511 C3337 ) \nC511_=_C3442( C511 C3442 ) C511_=_C3465( C511 C3465 ) C511_=_C3489( C511 C3489 ) C511_=_C3576( C511 C3576 ) C511_=_C3655( C511 C3655 ) C511_=_C3724( C511 C3724 ) \nC511_=_C3760( C511 C3760 ) C511_=_C3857( C511 C3857 ) C511_=_C3933( C511 C3933 ) C511_=_C3952( C511 C3952 ) C511_=_C3966( C511 C3966 ) C511_=_C3968( C511 C3968 ) \nC515_=_C600( C515 C600 ) C515_=_C993( C515 C993 ) C515_=_C1070( C515 C1070 ) C515_=_C1071( C515 C1071 ) C515_=_C1072( C515 C1072 ) C515_=_C1073( C515 C1073 ) \nC515_=_C1074( C515 C1074 ) C515_=_C1075( C515 C1075 ) C515_=_C1076( C515 C1076 ) C515_=_C1077( C515 C1077 ) C515_=_C1078( C515 C1078 ) C515_=_C1079( C515 C1079 ) \nC515_=_C1080( C515 C1080 ) C515_=_C1081( C515 C1081 ) C515_=_C1083( C515 C1083 ) C515_=_C1084( C515 C1084 ) C515_=_C1085( C515 C1085 ) C515_=_C1086( C515 C1086 ) \nC515_=_C1089( C515 C1089 ) C515_=_C1090( C515 C1090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70( C541 C570 ) \nC541_=_C725( C541 C725 ) C541_=_C726( C541 C726 ) C541_=_C740( C541 C740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1230( C543 C1230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1334( C544 C1334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1397( C545 C1397 ) C545_=_C1408( C545 C1408 ) C545_=_C1411( C545 C1411 ) C545_=_C1415( C545 C1415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905( C546 C905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748( C547 C748 ) C547_=_C1078( C547 C1078 ) C547_=_C2058( C547 C2058 ) C547_=_C2063( C547 C2063 ) C547_=_C2064( C547 C2064 ) \nC547_=_C2066( C547 C2066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2159( C548 C2159 ) C548_=_C2162( C548 C2162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751( C550 C751 ) C550_=_C2614( C550 C2614 ) C550_=_C2619( C550 C2619 ) C551_=_C552( C551 C552 ) C551_=_C553( C551 C553 ) C551_=_C554( C551 C554 ) \nC551_=_C555(</w:t>
      </w:r>
    </w:p>
    <w:p>
      <w:pPr>
        <w:pStyle w:val="PreformattedText"/>
        <w:bidi w:val="0"/>
        <w:spacing w:before="0" w:after="0"/>
        <w:jc w:val="left"/>
        <w:rPr/>
      </w:pPr>
      <w:r>
        <w:rPr/>
        <w:t xml:space="preserve"> </w:t>
      </w:r>
      <w:r>
        <w:rPr/>
        <w:t>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1257( C551 C1257 ) C551_=_C2191( C551 C2191 ) C551_=_C2709( C551 C2709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1978( C552 C1978 ) C552_=_C3056( C552 C3056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2035( C553 C2035 ) C553_=_C3072( C553 C3072 ) C553_=_C3081( C553 C3081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3122( C554 C3122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699( C555 C699 ) C555_=_C3158( C555 C3158 ) C555_=_C3160( C555 C3160 ) \nC555_=_C3163( C555 C3163 ) C555_=_C3168( C555 C3168 ) C556_=_C557( C556 C557 ) C556_=_C558( C556 C558 ) C556_=_C559( C556 C559 ) C556_=_C560( C556 C560 ) \nC556_=_C561( C556 C561 ) C556_=_C562( C556 C562 ) C556_=_C563( C556 C563 ) C556_=_C564( C556 C564 ) C556_=_C565( C556 C565 ) C556_=_C566( C556 C566 ) \nC556_=_C567( C556 C567 ) C556_=_C568( C556 C568 ) C556_=_C1633( C556 C1633 ) C556_=_C2037( C556 C2037 ) C556_=_C2321( C556 C2321 ) C556_=_C2891( C556 C2891 ) \nC556_=_C3169( C556 C3169 ) C556_=_C3177( C556 C3177 ) C557_=_C558( C557 C558 ) C557_=_C559( C557 C559 ) C557_=_C560( C557 C560 ) C557_=_C561( C557 C561 ) \nC557_=_C562( C557 C562 ) C557_=_C563( C557 C563 ) C557_=_C564( C557 C564 ) C557_=_C565( C557 C565 ) C557_=_C566( C557 C566 ) C557_=_C567( C557 C567 ) \nC557_=_C568( C557 C568 ) C558_=_C559( C558 C559 ) C558_=_C560( C558 C560 ) C558_=_C561( C558 C561 ) C558_=_C562( C558 C562 ) C558_=_C563( C558 C563 ) \nC558_=_C564( C558 C564 ) C558_=_C565( C558 C565 ) C558_=_C566( C558 C566 ) C558_=_C567( C558 C567 ) C558_=_C568( C558 C568 ) C558_=_C2733( C558 C2733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0_=_C700( C560 C700 ) \nC560_=_C3549( C560 C3549 ) C560_=_C3554( C560 C3554 ) C561_=_C562( C561 C562 ) C561_=_C563( C561 C563 ) C561_=_C564( C561 C564 ) C561_=_C565( C561 C565 ) \nC561_=_C566( C561 C566 ) C561_=_C567( C561 C567 ) C561_=_C568( C561 C568 ) C561_=_C701( C561 C701 ) C561_=_C1636( C561 C1636 ) C561_=_C3559( C561 C3559 ) \nC561_=_C3560( C561 C3560 ) C562_=_C563( C562 C563 ) C562_=_C564( C562 C564 ) C562_=_C565( C562 C565 ) C562_=_C566( C562 C566 ) C562_=_C567( C562 C567 ) \nC562_=_C568( C562 C568 ) C562_=_C1639( C562 C1639 ) C562_=_C1986( C562 C1986 ) C563_=_C564( C563 C564 ) C563_=_C565( C563 C565 ) C563_=_C566( C563 C566 ) \nC563_=_C567( C563 C567 ) C563_=_C568( C563 C568 ) C563_=_C590( C563 C590 ) C563_=_C922( C563 C922 ) C563_=_C1987( C563 C1987 ) C563_=_C2899( C563 C2899 ) \nC563_=_C3871( C563 C3871 ) C563_=_C3875( C563 C3875 ) C564_=_C565( C564 C565 ) C564_=_C566( C564 C566 ) C564_=_C567( C564 C567 ) C564_=_C568( C564 C568 ) \nC564_=_C4042( C564 C4042 ) C564_=_C4044( C564 C4044 ) C565_=_C566( C565 C566 ) C565_=_C567( C565 C567 ) C565_=_C568( C565 C568 ) C565_=_C4065( C565 C4065 ) \nC566_=_C567( C566 C567 ) C566_=_C568( C566 C568 ) C566_=_C1269( C566 C1269 ) C567_=_C568( C567 C568 ) C567_=_C2904( C567 C2904 ) C567_=_C3968( C567 C3968 ) \nC567_=_C4083( C567 C4083 ) C570_=_C571( C570 C571 ) C570_=_C572( C570 C572 ) C570_=_C573( C570 C573 ) C570_=_C574( C570 C574 ) C570_=_C575( C570 C575 ) \nC570_=_C576( C570 C576 ) C570_=_C578( C570 C578 ) C570_=_C579( C570 C579 ) C570_=_C581( C570 C581 ) C570_=_C582( C570 C582 ) C570_=_C583( C570 C583 ) \nC570_=_C584( C570 C584 ) C570_=_C585( C570 C585 ) C570_=_C586( C570 C586 ) C570_=_C587( C570 C587 ) C570_=_C588( C570 C588 ) C570_=_C589( C570 C589 ) \nC570_=_C590( C570 C590 ) C570_=_C592( C570 C592 ) C570_=_C593( C570 C593 ) C570_=_C594( C570 C594 ) C570_=_C725( C570 C725 ) C570_=_C726( C570 C726 ) \nC570_=_C740( C570 C740 ) C571_=_C572( C571 C572 ) C571_=_C573( C571 C573 ) C571_=_C574( C571 C574 ) C571_=_C575( C571 C575 ) C571_=_C576( C571 C576 ) \nC571_=_C578( C571 C578 ) C571_=_C579( C571 C579 ) C571_=_C581( C571 C581 ) C571_=_C582( C571 C582 ) C571_=_C583( C571 C583 ) C571_=_C584( C571 C584 ) \nC571_=_C585( C571 C585 ) C571_=_C586( C571 C586 ) C571_=_C587( C571 C587 ) C571_=_C588( C571 C588 ) C571_=_C589( C571 C589 ) C571_=_C590( C571 C590 ) \nC571_=_C592( C571 C592 ) C571_=_C593( C571 C593 ) C571_=_C594( C571 C594 ) C571_=_C851( C571 C851 ) C571_=_C857( C571 C857 ) C571_=_C870( C571 C870 ) \nC571_=_C873( C571 C873 ) C572_=_C573( C572 C573 ) C572_=_C574( C572 C574 ) C572_=_C575( C572 C575 ) C572_=_C576( C572 C576 ) C572_=_C578( C572 C578 ) \nC572_=_C579( C572 C579 ) C572_=_C581( C572 C581 ) C572_=_C582( C572 C582 ) C572_=_C583( C572 C583 ) C572_=_C584( C572 C584 ) C572_=_C585( C572 C585 ) \nC572_=_C586( C572 C586 ) C572_=_C587( C572 C587 ) C572_=_C588( C572 C588 ) C572_=_C589( C572 C589 ) C572_=_C590( C572 C590 ) C572_=_C592( C572 C592 ) \nC572_=_C593( C572 C593 ) C572_=_C594( C572 C594 ) C572_=_C742( C572 C742 ) C572_=_C1157( C572 C1157 ) C572_=_C1158( C572 C1158 ) C573_=_C574( C573 C574 ) \nC573_=_C575( C573 C575 ) C573_=_C576( C573 C576 ) C573_=_C578( C573 C578 ) C573_=_C579( C573 C579 ) C573_=_C581( C573 C581 ) C573_=_C582( C573 C582 ) \nC573_=_C583( C573 C583 ) C573_=_C584( C573 C584 ) C573_=_C585( C573 C585 ) C573_=_C586( C573 C586 ) C573_=_C587( C573 C587 ) C573_=_C588( C573 C588 ) \nC573_=_C589( C573 C589 ) C573_=_C590( C573 C590 ) C573_=_C592( C573 C592 ) C573_=_C593( C573 C593 ) C573_=_C594( C573 C594 ) C573_=_C743( C573 C743 ) \nC573_=_C1286( C573 C1286 ) C573_=_C1287( C573 C1287 ) C574_=_C575( C574 C575 ) C574_=_C576( C574 C576 ) C574_=_C578( C574 C578 ) C574_=_C579( C574 C579 ) \nC574_=_C581( C574 C581 ) C574_=_C582( C574 C582 ) C574_=_C583( C574 C583 ) C574_=_C584( C574 C584 ) C574_=_C585( C574 C585 ) C574_=_C586( C574 C586 ) \nC574_=_C587( C574 C587 ) C574_=_C588( C574 C588 ) C574_=_C589( C574 C589 ) C574_=_C590( C574 C590 ) C574_=_C592( C574 C592 ) C574_=_C593( C574 C593 ) \nC574_=_C594( C574 C594 ) C574_=_C1532( C574 C1532 ) C574_=_C1533( C574 C1533 ) C575_=_C576( C575 C576 ) C575_=_C578( C575 C578 ) C575_=_C579( C575 C579 ) \nC575_=_C581( C575 C581 ) C575_=_C582( C575 C582 ) C575_=_C583( C575 C583 ) C575_=_C584( C575 C584 ) C575_=_C585( C575 C585 ) C575_=_C586( C575 C586 ) \nC575_=_C587( C575 C587 ) C575_=_C588( C575 C588 ) C575_=_C589( C575 C589 ) C575_=_C590( C575 C590 ) C575_=_C592( C575 C592 ) C575_=_C593( C575 C593 ) \nC575_=_C594( C575 C594 ) C575_=_C1900( C575 C1900 ) C575_=_C1902( C575 C1902 ) C576_=_C578( C576 C578 ) C576_=_C579( C576 C579 ) C576_=_C581( C576 C581 ) \nC576_=_C582( C576 C582 ) C576_=_C583( C576 C583 ) C576_=_C584( C576 C584 ) C576_=_C585( C576 C585 ) C576_=_C586( C576 C586 ) C576_=_C587( C576 C587 ) \nC576_=_C588( C576 C588 ) C576_=_C589( C576 C589 ) C576_=_C590( C576 C590 ) C576_=_C592( C576 C592 ) C576_=_C593( C576 C593 ) C576_=_C594( C576 C594 ) \nC576_=_C1915( C576 C1915 ) C576_=_C1916( C576 C1916 ) C576_=_C1928( C576 C1928 ) C578_=_C579( C578 C579 ) C578_=_C581( C578 C581 ) C578_=_C582( C578 C582 ) \nC578_=_C583( C578 C583 ) C578_=_C584( C578 C584 ) C578_=_C585( C578 C585 ) C578_=_C586( C578 C586 ) C578_=_C587( C578 C587 ) C578_=_C588( C578 C588 ) \nC578_=_C589( C578 C589 ) C578_=_C590( C578 C590 ) C578_=_C592( C578 C592 ) C578_=_C593( C578 C593 ) C578_=_C594( C578 C594 ) C578_=_C2414( C578 C2414 ) \nC578_=_C2415( C578 C2415 ) C578_=_C2422( C578 C2422 ) C579_=_C581( C579 C581 ) C579_=_C582( C579 C582 ) C579_=_C583( C579 C583 ) C579_=_C584( C579 C584 ) \nC579_=_C585( C579 C585 ) C579_=_C586( C579 C586 ) C579_=_C587( C579 C587 ) C579_=_C588( C579 C588 ) C579_=_C589( C579 C589 ) C579_=_C590( C579 C590 ) \nC579_=_C592( C579 C592 ) C579_=_C593( C579 C593 ) C579_=_C594( C579 C594 ) C579_=_C725( C579 C725 ) C579_=_C1421( C579 C1421 ) C579_=_C1532( C579 C1532 ) \nC579_=_C1657( C579 C1657 ) C579_=_C1915( C579 C1915 ) C579_=_C2414( C579 C2414 ) C579_=_C2639( C579 C2639 ) C579_=_C2640( C579 C2640 ) C579_=_C2641( C579 C2641 ) \nC579_=_C2642( C579 C2642 ) C579_=_C2644( C579 C2644 ) C579_=_C2645( C579 C2645 ) C579_=_C2646( C579 C2646 ) C579_=_C2647( C579 C2647 ) C579_=_C2648( C579 C2648 ) \nC579_=_C2649( C579 C2649 ) C579_=_C2652( C579 C2652 )</w:t>
      </w:r>
    </w:p>
    <w:p>
      <w:pPr>
        <w:pStyle w:val="PreformattedText"/>
        <w:bidi w:val="0"/>
        <w:spacing w:before="0" w:after="0"/>
        <w:jc w:val="left"/>
        <w:rPr/>
      </w:pPr>
      <w:r>
        <w:rPr/>
        <w:t xml:space="preserve"> </w:t>
      </w:r>
      <w:r>
        <w:rPr/>
        <w:t>C579_=_C2653( C579 C2653 ) C579_=_C2654( C579 C2654 ) C579_=_C2656( C579 C2656 ) C579_=_C2659( C579 C2659 ) \nC581_=_C582( C581 C582 ) C581_=_C583( C581 C583 ) C581_=_C584( C581 C584 ) C581_=_C585( C581 C585 ) C581_=_C586( C581 C586 ) C581_=_C587( C581 C587 ) \nC581_=_C588( C581 C588 ) C581_=_C589( C581 C589 ) C581_=_C590( C581 C590 ) C581_=_C592( C581 C592 ) C581_=_C593( C581 C593 ) C581_=_C594( C581 C594 ) \nC581_=_C753( C581 C753 ) C581_=_C2782( C581 C2782 ) C581_=_C2784( C581 C2784 ) C582_=_C583( C582 C583 ) C582_=_C584( C582 C584 ) C582_=_C585( C582 C585 ) \nC582_=_C586( C582 C586 ) C582_=_C587( C582 C587 ) C582_=_C588( C582 C588 ) C582_=_C589( C582 C589 ) C582_=_C590( C582 C590 ) C582_=_C592( C582 C592 ) \nC582_=_C593( C582 C593 ) C582_=_C594( C582 C594 ) C582_=_C754( C582 C754 ) C582_=_C2864( C582 C2864 ) C582_=_C2869( C582 C2869 ) C583_=_C584( C583 C584 ) \nC583_=_C585( C583 C585 ) C583_=_C586( C583 C586 ) C583_=_C587( C583 C587 ) C583_=_C588( C583 C588 ) C583_=_C589( C583 C589 ) C583_=_C590( C583 C590 ) \nC583_=_C592( C583 C592 ) C583_=_C593( C583 C593 ) C583_=_C594( C583 C594 ) C583_=_C857( C583 C857 ) C583_=_C1977( C583 C1977 ) C583_=_C2168( C583 C2168 ) \nC583_=_C2435( C583 C2435 ) C583_=_C2743( C583 C2743 ) C583_=_C2842( C583 C2842 ) C583_=_C2891( C583 C2891 ) C583_=_C2893( C583 C2893 ) C583_=_C2894( C583 C2894 ) \nC583_=_C2895( C583 C2895 ) C583_=_C2896( C583 C2896 ) C583_=_C2897( C583 C2897 ) C583_=_C2898( C583 C2898 ) C583_=_C2899( C583 C2899 ) C583_=_C2900( C583 C2900 ) \nC583_=_C2901( C583 C2901 ) C583_=_C2904( C583 C2904 ) C583_=_C2905( C583 C2905 ) C583_=_C2906( C583 C2906 ) C584_=_C585( C584 C585 ) C584_=_C586( C584 C586 ) \nC584_=_C587( C584 C587 ) C584_=_C588( C584 C588 ) C584_=_C589( C584 C589 ) C584_=_C590( C584 C590 ) C584_=_C592( C584 C592 ) C584_=_C593( C584 C593 ) \nC584_=_C594( C584 C594 ) C584_=_C3013( C584 C3013 ) C585_=_C586( C585 C586 ) C585_=_C587( C585 C587 ) C585_=_C588( C585 C588 ) C585_=_C589( C585 C589 ) \nC585_=_C590( C585 C590 ) C585_=_C592( C585 C592 ) C585_=_C593( C585 C593 ) C585_=_C594( C585 C594 ) C585_=_C2641( C585 C2641 ) C585_=_C2731( C585 C2731 ) \nC586_=_C587( C586 C587 ) C586_=_C588( C586 C588 ) C586_=_C589( C586 C589 ) C586_=_C590( C586 C590 ) C586_=_C592( C586 C592 ) C586_=_C593( C586 C593 ) \nC586_=_C594( C586 C594 ) C586_=_C918( C586 C918 ) C586_=_C1980( C586 C1980 ) C586_=_C2893( C586 C2893 ) C586_=_C3316( C586 C3316 ) C586_=_C3319( C586 C3319 ) \nC587_=_C588( C587 C588 ) C587_=_C589( C587 C589 ) C587_=_C590( C587 C590 ) C587_=_C592( C587 C592 ) C587_=_C593( C587 C593 ) C587_=_C594( C587 C594 ) \nC587_=_C920( C587 C920 ) C587_=_C1984( C587 C1984 ) C587_=_C2896( C587 C2896 ) C587_=_C3623( C587 C3623 ) C587_=_C3627( C587 C3627 ) C588_=_C589( C588 C589 ) \nC588_=_C590( C588 C590 ) C588_=_C592( C588 C592 ) C588_=_C593( C588 C593 ) C588_=_C594( C588 C594 ) C588_=_C2649( C588 C2649 ) C588_=_C2738( C588 C2738 ) \nC589_=_C590( C589 C590 ) C589_=_C592( C589 C592 ) C589_=_C593( C589 C593 ) C589_=_C594( C589 C594 ) C589_=_C657( C589 C657 ) C589_=_C1157( C589 C1157 ) \nC589_=_C1286( C589 C1286 ) C589_=_C1431( C589 C1431 ) C589_=_C1900( C589 C1900 ) C589_=_C1956( C589 C1956 ) C589_=_C2159( C589 C2159 ) C589_=_C2668( C589 C2668 ) \nC589_=_C2782( C589 C2782 ) C589_=_C2864( C589 C2864 ) C589_=_C2928( C589 C2928 ) C589_=_C3013( C589 C3013 ) C589_=_C3133( C589 C3133 ) C589_=_C3334( C589 C3334 ) \nC589_=_C3437( C589 C3437 ) C589_=_C3572( C589 C3572 ) C589_=_C3629( C589 C3629 ) C589_=_C3671( C589 C3671 ) C589_=_C3828( C589 C3828 ) C589_=_C3830( C589 C3830 ) \nC589_=_C3832( C589 C3832 ) C589_=_C3834( C589 C3834 ) C589_=_C3835( C589 C3835 ) C590_=_C592( C590 C592 ) C590_=_C593( C590 C593 ) C590_=_C594( C590 C594 ) \nC590_=_C922( C590 C922 ) C590_=_C1987( C590 C1987 ) C590_=_C2899( C590 C2899 ) C590_=_C3871( C590 C3871 ) C590_=_C3875( C590 C3875 ) C592_=_C593( C592 C593 ) \nC592_=_C594( C592 C594 ) C592_=_C2656( C592 C2656 ) C592_=_C2741( C592 C2741 ) C592_=_C3274( C592 C3274 ) C593_=_C594( C593 C594 ) C593_=_C2204( C593 C2204 ) \nC593_=_C2742( C593 C2742 ) C593_=_C3832( C593 C3832 ) C593_=_C3964( C593 C3964 ) C593_=_C4059( C593 C4059 ) C594_=_C714( C594 C714 ) C594_=_C3834( C594 C3834 ) \nC594_=_C3999( C594 C3999 ) C594_=_C4068( C594 C4068 ) C596_=_C598( C596 C598 ) C596_=_C600( C596 C600 ) C596_=_C610( C596 C610 ) C596_=_C617( C596 C617 ) \nC596_=_C619( C596 C619 ) C596_=_C623( C596 C623 ) C596_=_C742( C596 C742 ) C596_=_C743( C596 C743 ) C596_=_C744( C596 C744 ) C596_=_C745( C596 C745 ) \nC596_=_C746( C596 C746 ) C596_=_C747( C596 C747 ) C596_=_C748( C596 C748 ) C596_=_C749( C596 C749 ) C596_=_C750( C596 C750 ) C596_=_C751( C596 C751 ) \nC596_=_C752( C596 C752 ) C596_=_C753( C596 C753 ) C596_=_C754( C596 C754 ) C596_=_C755( C596 C755 ) C596_=_C756( C596 C756 ) C596_=_C757( C596 C757 ) \nC596_=_C759( C596 C759 ) C596_=_C760( C596 C760 ) C596_=_C761( C596 C761 ) C596_=_C765( C596 C765 ) C598_=_C600( C598 C600 ) C598_=_C610( C598 C610 ) \nC598_=_C617( C598 C617 ) C598_=_C619( C598 C619 ) C598_=_C623( C598 C623 ) C598_=_C767( C598 C767 ) C598_=_C902( C598 C902 ) C598_=_C903( C598 C903 ) \nC598_=_C904( C598 C904 ) C598_=_C905( C598 C905 ) C598_=_C906( C598 C906 ) C598_=_C908( C598 C908 ) C598_=_C910( C598 C910 ) C598_=_C911( C598 C911 ) \nC598_=_C912( C598 C912 ) C598_=_C913( C598 C913 ) C598_=_C914( C598 C914 ) C598_=_C915( C598 C915 ) C598_=_C916( C598 C916 ) C598_=_C917( C598 C917 ) \nC598_=_C918( C598 C918 ) C598_=_C919( C598 C919 ) C598_=_C920( C598 C920 ) C598_=_C921( C598 C921 ) C598_=_C922( C598 C922 ) C598_=_C923( C598 C923 ) \nC598_=_C924( C598 C924 ) C598_=_C926( C598 C926 ) C598_=_C927( C598 C927 ) C600_=_C610( C600 C610 ) C600_=_C617( C600 C617 ) C600_=_C619( C600 C619 ) \nC600_=_C623( C600 C623 ) C600_=_C993( C600 C993 ) C600_=_C1070( C600 C1070 ) C600_=_C1071( C600 C1071 ) C600_=_C1072( C600 C1072 ) C600_=_C1073( C600 C1073 ) \nC600_=_C1074( C600 C1074 ) C600_=_C1075( C600 C1075 ) C600_=_C1076( C600 C1076 ) C600_=_C1077( C600 C1077 ) C600_=_C1078( C600 C1078 ) C600_=_C1079( C600 C1079 ) \nC600_=_C1080( C600 C1080 ) C600_=_C1081( C600 C1081 ) C600_=_C1083( C600 C1083 ) C600_=_C1084( C600 C1084 ) C600_=_C1085( C600 C1085 ) C600_=_C1086( C600 C1086 ) \nC600_=_C1089( C600 C1089 ) C600_=_C1090( C600 C1090 ) C610_=_C617( C610 C617 ) C610_=_C619( C610 C619 ) C610_=_C623( C610 C623 ) C610_=_C1334( C610 C1334 ) \nC610_=_C1381( C610 C1381 ) C610_=_C1408( C610 C1408 ) C610_=_C1496( C610 C1496 ) C610_=_C1719( C610 C1719 ) C610_=_C1784( C610 C1784 ) C610_=_C1799( C610 C1799 ) \nC610_=_C2058( C610 C2058 ) C610_=_C2422( C610 C2422 ) C610_=_C2513( C610 C2513 ) C610_=_C2563( C610 C2563 ) C610_=_C2664( C610 C2664 ) C610_=_C3056( C610 C3056 ) \nC610_=_C3083( C610 C3083 ) C610_=_C3182( C610 C3182 ) C610_=_C3239( C610 C3239 ) C610_=_C3411( C610 C3411 ) C610_=_C3412( C610 C3412 ) C610_=_C3414( C610 C3414 ) \nC610_=_C3416( C610 C3416 ) C610_=_C3417( C610 C3417 ) C610_=_C3418( C610 C3418 ) C617_=_C619( C617 C619 ) C617_=_C623( C617 C623 ) C617_=_C893( C617 C893 ) \nC617_=_C1386( C617 C1386 ) C617_=_C1806( C617 C1806 ) C617_=_C1961( C617 C1961 ) C617_=_C2063( C617 C2063 ) C617_=_C2104( C617 C2104 ) C617_=_C2312( C617 C2312 ) \nC617_=_C2669( C617 C2669 ) C617_=_C2784( C617 C2784 ) C617_=_C2869( C617 C2869 ) C617_=_C3029( C617 C3029 ) C617_=_C3158( C617 C3158 ) C617_=_C3524( C617 C3524 ) \nC617_=_C3794( C617 C3794 ) C617_=_C3849( C617 C3849 ) C617_=_C3975( C617 C3975 ) C617_=_C3996( C617 C3996 ) C617_=_C3998( C617 C3998 ) C617_=_C3999( C617 C3999 ) \nC617_=_C4000( C617 C4000 ) C617_=_C4001( C617 C4001 ) C619_=_C623( C619 C623 ) C619_=_C966( C619 C966 ) C619_=_C1138( C619 C1138 ) C619_=_C1389( C619 C1389 ) \nC619_=_C1646( C619 C1646 ) C619_=_C1807( C619 C1807 ) C619_=_C2064( C619 C2064 ) C619_=_C2141( C619 C2141 ) C619_=_C2202( C619 C2202 ) C619_=_C2227( C619 C2227 ) \nC619_=_C2368( C619 C2368 ) C619_=_C2671( C619 C2671 ) C619_=_C2838( C619 C2838 ) C619_=_C3031( C619 C3031 ) C619_=_C3152( C619 C3152 ) C619_=_C3560( C619 C3560 ) \nC619_=_C3868( C619 C3868 ) C619_=_C3963( C619 C3963 ) C619_=_C4008( C619 C4008 ) C619_=_C4019( C619 C4019 ) C619_=_C4059( C619 C4059 ) C619_=_C4060( C619 C4060 ) \nC619_=_C4061( C619 C4061 ) C623_=_C740( C623 C740 ) C623_=_C873( C623 C873 ) C623_=_C1391( C623 C1391 ) C623_=_C1415( C623 C1415 ) C623_=_C1810( C623 C1810 ) \nC623_=_C2066( C623 C2066 ) C623_=_C2619( C623 C2619 ) C623_=_C2674( C623 C2674 ) C623_=_C2906( C623 C2906 ) C623_=_C3081( C623 C3081 ) C623_=_C3122( C623 C3122 ) \nC623_=_C3168( C623 C3168 ) C623_=_C3319( C623 C3319 ) C623_=_C3627( C623 C3627 ) C623_=_C3875( C623 C3875 ) C623_=_C4044( C623 C4044 ) C623_=_C4065( C623 C4065 ) \nC623_=_C4083( C623 C4083 ) C657_=_C659( C657 C659 ) C657_=_C1157( C657 C1157 ) C657_=_C1286( C657 C1286 ) C657_=_C1431( C657 C1431 ) C657_=_C1900( C657 C1900 ) \nC657_=_C1956( C657 C1956 ) C657_=_C2159( C657 C2159 ) C657_=_C2668( C657 C2668 ) C657_=_C2782( C657 C2782 ) C657_=_C2864( C657 C2864 ) C657_=_C2928( C657 C2928 ) \nC657_=_C3013( C657 C3013 ) C657_=_C3133( C657 C3133 ) C657_=_C3334( C657 C3334 ) C657_=_C3437( C657 C3437 ) C657_=_C3572( C657 C3572 ) C657_=_C3629( C657 C3629 ) \nC657_=_C3671( C657 C3671 ) C657_=_C3828( C657 C3828 ) C657_=_C3830( C657 C3830 ) C657_=_C3832( C657 C3832 ) C657_=_C3834( C657 C3834 ) C657_=_C3835( C657 C3835 ) \nC659_=_C710( C659 C710 ) C659_=_C895( C659 C895 ) C659_=_C1439( C659 C1439 ) C659_=_C1965( C659 C1965 ) C659_=_C2162( C659 C2162 ) C659_=_C2672( C659 C2672 ) \nC659_=_C2931( C659 C2931 ) C659_=_C3138( C659 C3138 ) C659_=_C3163( C659 C3163 ) C659_=_C3341( C659 C3341 ) C659_=_C3443( C659 C3443 ) C659_=_C3578( C659 C3578 ) \nC659_=_C3631( C659 C3631 ) C659_=_C3673( C659 C3673 ) C659_=_C3953( C659 C3953 ) C659_=_C3979( C659 C3979 ) C659_=_C3998( C659 C3998 ) C659_=_C4015( C659 C4015 ) \nC659_=_C4052( C659 C4052 ) C659_=_C4068( C659 C4068 ) C659_=_C4069( C659 C4069 ) C659_=_C4070( C659 C4070</w:t>
      </w:r>
    </w:p>
    <w:p>
      <w:pPr>
        <w:pStyle w:val="PreformattedText"/>
        <w:bidi w:val="0"/>
        <w:spacing w:before="0" w:after="0"/>
        <w:jc w:val="left"/>
        <w:rPr/>
      </w:pPr>
      <w:r>
        <w:rPr/>
        <w:t xml:space="preserve"> </w:t>
      </w:r>
      <w:r>
        <w:rPr/>
        <w:t>) C659_=_C4071( C659 C4071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4( C689 C704 ) C689_=_C706( C689 C706 ) C689_=_C708( C689 C708 ) C689_=_C710( C689 C710 ) C689_=_C711( C689 C711 ) C689_=_C712( C689 C712 ) \nC689_=_C713( C689 C713 ) C689_=_C714( C689 C714 ) C689_=_C715( C689 C715 ) C689_=_C716( C689 C716 ) C689_=_C717( C689 C717 ) C689_=_C874( C689 C874 ) \nC689_=_C877( C689 C877 ) C689_=_C893( C689 C893 ) C689_=_C895( C689 C895 ) C690_=_C691( C690 C691 ) C690_=_C692( C690 C692 ) C690_=_C693( C690 C693 ) \nC690_=_C694( C690 C694 ) C690_=_C695( C690 C695 ) C690_=_C696( C690 C696 ) C690_=_C697( C690 C697 ) C690_=_C698( C690 C698 ) C690_=_C699( C690 C699 ) \nC690_=_C700( C690 C700 ) C690_=_C701( C690 C701 ) C690_=_C702( C690 C702 ) C690_=_C704( C690 C704 ) C690_=_C706( C690 C706 ) C690_=_C708( C690 C708 ) \nC690_=_C710( C690 C710 ) C690_=_C711( C690 C711 ) C690_=_C712( C690 C712 ) C690_=_C713( C690 C713 ) C690_=_C714( C690 C714 ) C690_=_C715( C690 C715 ) \nC690_=_C716( C690 C716 ) C690_=_C717( C690 C717 ) C690_=_C1194( C690 C1194 ) C690_=_C1199( C690 C1199 ) C691_=_C692( C691 C692 ) C691_=_C693( C691 C693 ) \nC691_=_C694( C691 C694 ) C691_=_C695( C691 C695 ) C691_=_C696( C691 C696 ) C691_=_C697( C691 C697 ) C691_=_C698( C691 C698 ) C691_=_C699( C691 C699 ) \nC691_=_C700( C691 C700 ) C691_=_C701( C691 C701 ) C691_=_C702( C691 C702 ) C691_=_C704( C691 C704 ) C691_=_C706( C691 C706 ) C691_=_C708( C691 C708 ) \nC691_=_C710( C691 C710 ) C691_=_C711( C691 C711 ) C691_=_C712( C691 C712 ) C691_=_C713( C691 C713 ) C691_=_C714( C691 C714 ) C691_=_C715( C691 C715 ) \nC691_=_C716( C691 C716 ) C691_=_C717( C691 C717 ) C691_=_C1312( C691 C1312 ) C691_=_C1316( C691 C1316 ) C691_=_C1319( C691 C1319 ) C692_=_C693( C692 C693 ) \nC692_=_C694( C692 C694 ) C692_=_C695( C692 C695 ) C692_=_C696( C692 C696 ) C692_=_C697( C692 C697 ) C692_=_C698( C692 C698 ) C692_=_C699( C692 C699 ) \nC692_=_C700( C692 C700 ) C692_=_C701( C692 C701 ) C692_=_C702( C692 C702 ) C692_=_C704( C692 C704 ) C692_=_C706( C692 C706 ) C692_=_C708( C692 C708 ) \nC692_=_C710( C692 C710 ) C692_=_C711( C692 C711 ) C692_=_C712( C692 C712 ) C692_=_C713( C692 C713 ) C692_=_C714( C692 C714 ) C692_=_C715( C692 C715 ) \nC692_=_C716( C692 C716 ) C692_=_C717( C692 C717 ) C692_=_C1625( C692 C1625 ) C692_=_C1626( C692 C1626 ) C692_=_C1627( C692 C1627 ) C692_=_C1628( C692 C1628 ) \nC692_=_C1629( C692 C1629 ) C692_=_C1630( C692 C1630 ) C692_=_C1632( C692 C1632 ) C692_=_C1633( C692 C1633 ) C692_=_C1635( C692 C1635 ) C692_=_C1636( C692 C1636 ) \nC692_=_C1637( C692 C1637 ) C692_=_C1638( C692 C1638 ) C692_=_C1639( C692 C1639 ) C692_=_C1640( C692 C1640 ) C692_=_C1641( C692 C1641 ) C692_=_C1642( C692 C1642 ) \nC692_=_C1643( C692 C1643 ) C692_=_C1644( C692 C1644 ) C692_=_C1645( C692 C1645 ) C692_=_C1646( C692 C1646 ) C692_=_C1648( C692 C1648 ) C692_=_C1649( C692 C1649 ) \nC692_=_C1650( C692 C1650 ) C693_=_C694( C693 C694 ) C693_=_C695( C693 C695 ) C693_=_C696( C693 C696 ) C693_=_C697( C693 C697 ) C693_=_C698( C693 C698 ) \nC693_=_C699( C693 C699 ) C693_=_C700( C693 C700 ) C693_=_C701( C693 C701 ) C693_=_C702( C693 C702 ) C693_=_C704( C693 C704 ) C693_=_C706( C693 C706 ) \nC693_=_C708( C693 C708 ) C693_=_C710( C693 C710 ) C693_=_C711( C693 C711 ) C693_=_C712( C693 C712 ) C693_=_C713( C693 C713 ) C693_=_C714( C693 C714 ) \nC693_=_C715( C693 C715 ) C693_=_C716( C693 C716 ) C693_=_C717( C693 C717 ) C693_=_C1956( C693 C1956 ) C693_=_C1961( C693 C1961 ) C693_=_C1965( C693 C1965 ) \nC694_=_C695( C694 C695 ) C694_=_C696( C694 C696 ) C694_=_C697( C694 C697 ) C694_=_C698( C694 C698 ) C694_=_C699( C694 C699 ) C694_=_C700( C694 C700 ) \nC694_=_C701( C694 C701 ) C694_=_C702( C694 C702 ) C694_=_C704( C694 C704 ) C694_=_C706( C694 C706 ) C694_=_C708( C694 C708 ) C694_=_C710( C694 C710 ) \nC694_=_C711( C694 C711 ) C694_=_C712( C694 C712 ) C694_=_C713( C694 C713 ) C694_=_C714( C694 C714 ) C694_=_C715( C694 C715 ) C694_=_C716( C694 C716 ) \nC694_=_C717( C694 C717 ) C694_=_C906( C694 C906 ) C694_=_C1625( C694 C1625 ) C694_=_C2124( C694 C2124 ) C694_=_C2126( C694 C2126 ) C694_=_C2140( C694 C2140 ) \nC694_=_C2141( C694 C2141 ) C694_=_C2142( C694 C2142 ) C695_=_C696( C695 C696 ) C695_=_C697( C695 C697 ) C695_=_C698( C695 C698 ) C695_=_C699( C695 C699 ) \nC695_=_C700( C695 C700 ) C695_=_C701( C695 C701 ) C695_=_C702( C695 C702 ) C695_=_C704( C695 C704 ) C695_=_C706( C695 C706 ) C695_=_C708( C695 C708 ) \nC695_=_C710( C695 C710 ) C695_=_C711( C695 C711 ) C695_=_C712( C695 C712 ) C695_=_C713( C695 C713 ) C695_=_C714( C695 C714 ) C695_=_C715( C695 C715 ) \nC695_=_C716( C695 C716 ) C695_=_C717( C695 C717 ) C695_=_C1627( C695 C1627 ) C695_=_C2221( C695 C2221 ) C695_=_C2225( C695 C2225 ) C695_=_C2227( C695 C2227 ) \nC696_=_C697( C696 C697 ) C696_=_C698( C696 C698 ) C696_=_C699( C696 C699 ) C696_=_C700( C696 C700 ) C696_=_C701( C696 C701 ) C696_=_C702( C696 C702 ) \nC696_=_C704( C696 C704 ) C696_=_C706( C696 C706 ) C696_=_C708( C696 C708 ) C696_=_C710( C696 C710 ) C696_=_C711( C696 C711 ) C696_=_C712( C696 C712 ) \nC696_=_C713( C696 C713 ) C696_=_C714( C696 C714 ) C696_=_C715( C696 C715 ) C696_=_C716( C696 C716 ) C696_=_C717( C696 C717 ) C696_=_C2462( C696 C2462 ) \nC696_=_C2466( C696 C2466 ) C697_=_C698( C697 C698 ) C697_=_C699( C697 C699 ) C697_=_C700( C697 C700 ) C697_=_C701( C697 C701 ) C697_=_C702( C697 C702 ) \nC697_=_C704( C697 C704 ) C697_=_C706( C697 C706 ) C697_=_C708( C697 C708 ) C697_=_C710( C697 C710 ) C697_=_C711( C697 C711 ) C697_=_C712( C697 C712 ) \nC697_=_C713( C697 C713 ) C697_=_C714( C697 C714 ) C697_=_C715( C697 C715 ) C697_=_C716( C697 C716 ) C697_=_C717( C697 C717 ) C697_=_C1629( C697 C1629 ) \nC697_=_C2837( C697 C2837 ) C697_=_C2838( C697 C2838 ) C698_=_C699( C698 C699 ) C698_=_C700( C698 C700 ) C698_=_C701( C698 C701 ) C698_=_C702( C698 C702 ) \nC698_=_C704( C698 C704 ) C698_=_C706( C698 C706 ) C698_=_C708( C698 C708 ) C698_=_C710( C698 C710 ) C698_=_C711( C698 C711 ) C698_=_C712( C698 C712 ) \nC698_=_C713( C698 C713 ) C698_=_C714( C698 C714 ) C698_=_C715( C698 C715 ) C698_=_C716( C698 C716 ) C698_=_C717( C698 C717 ) C698_=_C2928( C698 C2928 ) \nC698_=_C2929( C698 C2929 ) C698_=_C2931( C698 C2931 ) C698_=_C2936( C698 C2936 ) C699_=_C700( C699 C700 ) C699_=_C701( C699 C701 ) C699_=_C702( C699 C702 ) \nC699_=_C704( C699 C704 ) C699_=_C706( C699 C706 ) C699_=_C708( C699 C708 ) C699_=_C710( C699 C710 ) C699_=_C711( C699 C711 ) C699_=_C712( C699 C712 ) \nC699_=_C713( C699 C713 ) C699_=_C714( C699 C714 ) C699_=_C715( C699 C715 ) C699_=_C716( C699 C716 ) C699_=_C717( C699 C717 ) C699_=_C3158( C699 C3158 ) \nC699_=_C3160( C699 C3160 ) C699_=_C3163( C699 C3163 ) C699_=_C3168( C699 C3168 ) C700_=_C701( C700 C701 ) C700_=_C702( C700 C702 ) C700_=_C704( C700 C704 ) \nC700_=_C706( C700 C706 ) C700_=_C708( C700 C708 ) C700_=_C710( C700 C710 ) C700_=_C711( C700 C711 ) C700_=_C712( C700 C712 ) C700_=_C713( C700 C713 ) \nC700_=_C714( C700 C714 ) C700_=_C715( C700 C715 ) C700_=_C716( C700 C716 ) C700_=_C717( C700 C717 ) C700_=_C3549( C700 C3549 ) C700_=_C3554( C700 C3554 ) \nC701_=_C702( C701 C702 ) C701_=_C704( C701 C704 ) C701_=_C706( C701 C706 ) C701_=_C708( C701 C708 ) C701_=_C710( C701 C710 ) C701_=_C711( C701 C711 ) \nC701_=_C712( C701 C712 ) C701_=_C713( C701 C713 ) C701_=_C714( C701 C714 ) C701_=_C715( C701 C715 ) C701_=_C716( C701 C716 ) C701_=_C717( C701 C717 ) \nC701_=_C1636( C701 C1636 ) C701_=_C3559( C701 C3559 ) C701_=_C3560( C701 C3560 ) C702_=_C704( C702 C704 ) C702_=_C706( C702 C706 ) C702_=_C708( C702 C708 ) \nC702_=_C710( C702 C710 ) C702_=_C711( C702 C711 ) C702_=_C712( C702 C712 ) C702_=_C713( C702 C713 ) C702_=_C714( C702 C714 ) C702_=_C715( C702 C715 ) \nC702_=_C716( C702 C716 ) C702_=_C717( C702 C717 ) C702_=_C1640( C702 C1640 ) C702_=_C3863( C702 C3863 ) C702_=_C3866( C702 C3866 ) C702_=_C3868( C702 C3868 ) \nC704_=_C706( C704 C706 ) C704_=_C708( C704 C708 ) C704_=_C710( C704 C710 ) C704_=_C711( C704 C711 ) C704_=_C712( C704 C712 ) C704_=_C713( C704 C713 ) \nC704_=_C714( C704 C714 ) C704_=_C715( C704 C715 ) C704_=_C716( C704 C716 ) C704_=_C717( C704 C717 ) C704_=_C3975( C704 C3975 ) C704_=_C3979( C704 C3979 ) \nC706_=_C708( C706 C708 ) C706_=_C710( C706 C710 ) C706_=_C711( C706 C711 ) C706_=_C712( C706 C712 ) C706_=_C713( C706 C713 ) C706_=_C714( C706 C714 ) \nC706_=_C715( C706 C715 ) C706_=_C716( C706 C716 ) C706_=_C717( C706 C717 ) C706_=_C1644( C706 C1644 ) C706_=_C4018( C706 C4018 ) C706_=_C4019( C706 C4019 ) \nC708_=_C710( C708 C710 ) C708_=_C711( C708 C711 ) C708_=_C712( C708 C712 ) C708_=_C713( C708 C713 ) C708_=_C714( C708 C714 ) C708_=_C715( C708 C715 ) \nC708_=_C716( C708 C716 ) C708_=_C717( C708 C717 ) C708_=_C924( C708 C924 ) C708_=_C1484( C708 C1484 ) C708_=_C2332( C708 C2332 ) C708_=_C3842( C708 C3842 ) \nC708_=_C3961( C708 C3961 ) C708_=_C3966( C708 C3966 ) C708_=_C3996( C708 C3996 ) C708_=_C4052( C708 C4052 ) C710_=_C711( C710 C711 ) C710_=_C712( C710 C712 ) \nC710_=_C713( C710 C713 ) C710_=_C714( C710 C714 ) C710_=_C715( C710 C715 ) C710_=_C716( C710 C716 ) C710_=_C717( C710 C717 ) C710_=_C895( C710 C895 ) \nC710_=_C1439( C710 C1439 ) C710_=_C1965( C710 C1965 ) C710_=_C2162( C710 C2162 ) C710_=_C2672( C710 C2672 ) C710_=_C2931( C710 C2931 ) C710_=_C3138( C710 C3138 ) \nC710_=_C3163( C710 C3163 ) C710_=_C3341( C710 C3341 ) C710_=_C3443( C710 C3443 ) C710_=_C3578( C710 C3578 ) C710_=_C3631( C710 C3631 ) C710_=_C3673( C710 C3673 ) \nC710_=_C3953( C710 C3953 ) C710_=_C3979( C710 C3979 ) C710_=_C3998( C710 C3998 ) C710_=_C4015( C710 C4015 ) C710_=_C4052( C710 C4052 ) C710_=_C4068( C710 C4068 ) \nC710_=_C4069( C710 C4069 ) C710_=_C4070( C710 C4070 ) C710_=_C4071( C710 C4071 ) C711_=_C712(</w:t>
      </w:r>
    </w:p>
    <w:p>
      <w:pPr>
        <w:pStyle w:val="PreformattedText"/>
        <w:bidi w:val="0"/>
        <w:spacing w:before="0" w:after="0"/>
        <w:jc w:val="left"/>
        <w:rPr/>
      </w:pPr>
      <w:r>
        <w:rPr/>
        <w:t xml:space="preserve"> </w:t>
      </w:r>
      <w:r>
        <w:rPr/>
        <w:t>C711 C712 ) C711_=_C713( C711 C713 ) C711_=_C714( C711 C714 ) \nC711_=_C715( C711 C715 ) C711_=_C716( C711 C716 ) C711_=_C717( C711 C717 ) C711_=_C3922( C711 C3922 ) C711_=_C4085( C711 C4085 ) C712_=_C713( C712 C713 ) \nC712_=_C714( C712 C714 ) C712_=_C715( C712 C715 ) C712_=_C716( C712 C716 ) C712_=_C717( C712 C717 ) C712_=_C3923( C712 C3923 ) C712_=_C4087( C712 C4087 ) \nC713_=_C714( C713 C714 ) C713_=_C715( C713 C715 ) C713_=_C716( C713 C716 ) C713_=_C717( C713 C717 ) C713_=_C1199( C713 C1199 ) C713_=_C1319( C713 C1319 ) \nC713_=_C1440( C713 C1440 ) C713_=_C1669( C713 C1669 ) C713_=_C2466( C713 C2466 ) C713_=_C2695( C713 C2695 ) C713_=_C2936( C713 C2936 ) C713_=_C3141( C713 C3141 ) \nC713_=_C3343( C713 C3343 ) C713_=_C3444( C713 C3444 ) C713_=_C3554( C713 C3554 ) C713_=_C3579( C713 C3579 ) C713_=_C3727( C713 C3727 ) C713_=_C3737( C713 C3737 ) \nC713_=_C3850( C713 C3850 ) C713_=_C3925( C713 C3925 ) C713_=_C3949( C713 C3949 ) C713_=_C3955( C713 C3955 ) C713_=_C4085( C713 C4085 ) C713_=_C4087( C713 C4087 ) \nC713_=_C4094( C713 C4094 ) C714_=_C715( C714 C715 ) C714_=_C716( C714 C716 ) C714_=_C717( C714 C717 ) C714_=_C3834( C714 C3834 ) C714_=_C3999( C714 C3999 ) \nC714_=_C4068( C714 C4068 ) C715_=_C716( C715 C716 ) C715_=_C717( C715 C717 ) C715_=_C1650( C715 C1650 ) C715_=_C3835( C715 C3835 ) C715_=_C4046( C715 C4046 ) \nC715_=_C4060( C715 C4060 ) C715_=_C4069( C715 C4069 ) C716_=_C717( C716 C717 ) C716_=_C926( C716 C926 ) C716_=_C2205( C716 C2205 ) C716_=_C2334( C716 C2334 ) \nC716_=_C4000( C716 C4000 ) C716_=_C4070( C716 C4070 ) C716_=_C4079( C716 C4079 ) C717_=_C4001( C717 C4001 ) C717_=_C4071( C717 C4071 ) C725_=_C726( C725 C726 ) \nC725_=_C740( C725 C740 ) C725_=_C1421( C725 C1421 ) C725_=_C1532( C725 C1532 ) C725_=_C1657( C725 C1657 ) C725_=_C1915( C725 C1915 ) C725_=_C2414( C725 C2414 ) \nC725_=_C2639( C725 C2639 ) C725_=_C2640( C725 C2640 ) C725_=_C2641( C725 C2641 ) C725_=_C2642( C725 C2642 ) C725_=_C2644( C725 C2644 ) C725_=_C2645( C725 C2645 ) \nC725_=_C2646( C725 C2646 ) C725_=_C2647( C725 C2647 ) C725_=_C2648( C725 C2648 ) C725_=_C2649( C725 C2649 ) C725_=_C2652( C725 C2652 ) C725_=_C2653( C725 C2653 ) \nC725_=_C2654( C725 C2654 ) C725_=_C2656( C725 C2656 ) C725_=_C2659( C725 C2659 ) C726_=_C740( C726 C740 ) C726_=_C1048( C726 C1048 ) C726_=_C1533( C726 C1533 ) \nC726_=_C1591( C726 C1591 ) C726_=_C1916( C726 C1916 ) C726_=_C2415( C726 C2415 ) C726_=_C2469( C726 C2469 ) C726_=_C2640( C726 C2640 ) C726_=_C2731( C726 C2731 ) \nC726_=_C2732( C726 C2732 ) C726_=_C2733( C726 C2733 ) C726_=_C2734( C726 C2734 ) C726_=_C2735( C726 C2735 ) C726_=_C2736( C726 C2736 ) C726_=_C2737( C726 C2737 ) \nC726_=_C2738( C726 C2738 ) C726_=_C2739( C726 C2739 ) C726_=_C2740( C726 C2740 ) C726_=_C2741( C726 C2741 ) C726_=_C2742( C726 C2742 ) C740_=_C873( C740 C873 ) \nC740_=_C1391( C740 C1391 ) C740_=_C1415( C740 C1415 ) C740_=_C1810( C740 C1810 ) C740_=_C2066( C740 C2066 ) C740_=_C2619( C740 C2619 ) C740_=_C2674( C740 C2674 ) \nC740_=_C2906( C740 C2906 ) C740_=_C3081( C740 C3081 ) C740_=_C3122( C740 C3122 ) C740_=_C3168( C740 C3168 ) C740_=_C3319( C740 C3319 ) C740_=_C3627( C740 C3627 ) \nC740_=_C3875( C740 C3875 ) C740_=_C4044( C740 C4044 ) C740_=_C4065( C740 C4065 ) C740_=_C4083( C740 C4083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9( C742 C759 ) C742_=_C760( C742 C760 ) C742_=_C761( C742 C761 ) C742_=_C765( C742 C765 ) C742_=_C1157( C742 C1157 ) \nC742_=_C1158( C742 C1158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9( C743 C759 ) C743_=_C760( C743 C760 ) C743_=_C761( C743 C761 ) \nC743_=_C765( C743 C765 ) C743_=_C1286( C743 C1286 ) C743_=_C1287( C743 C1287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9( C744 C759 ) C744_=_C760( C744 C760 ) \nC744_=_C761( C744 C761 ) C744_=_C765( C744 C765 ) C744_=_C1071( C744 C1071 ) C744_=_C1381( C744 C1381 ) C744_=_C1386( C744 C1386 ) C744_=_C1389( C744 C1389 ) \nC744_=_C1391( C744 C1391 ) C745_=_C746( C745 C746 ) C745_=_C747( C745 C747 ) C745_=_C748( C745 C748 ) C745_=_C749( C745 C749 ) C745_=_C750( C745 C750 ) \nC745_=_C751( C745 C751 ) C745_=_C752( C745 C752 ) C745_=_C753( C745 C753 ) C745_=_C754( C745 C754 ) C745_=_C755( C745 C755 ) C745_=_C756( C745 C756 ) \nC745_=_C757( C745 C757 ) C745_=_C759( C745 C759 ) C745_=_C760( C745 C760 ) C745_=_C761( C745 C761 ) C745_=_C765( C745 C765 ) C745_=_C1524( C745 C1524 ) \nC746_=_C747( C746 C747 ) C746_=_C748( C746 C748 ) C746_=_C749( C746 C749 ) C746_=_C750( C746 C750 ) C746_=_C751( C746 C751 ) C746_=_C752( C746 C752 ) \nC746_=_C753( C746 C753 ) C746_=_C754( C746 C754 ) C746_=_C755( C746 C755 ) C746_=_C756( C746 C756 ) C746_=_C757( C746 C757 ) C746_=_C759( C746 C759 ) \nC746_=_C760( C746 C760 ) C746_=_C761( C746 C761 ) C746_=_C765( C746 C765 ) C746_=_C1075( C746 C1075 ) C746_=_C1799( C746 C1799 ) C746_=_C1806( C746 C1806 ) \nC746_=_C1807( C746 C1807 ) C746_=_C1810( C746 C1810 ) C747_=_C748( C747 C748 ) C747_=_C749( C747 C749 ) C747_=_C750( C747 C750 ) C747_=_C751( C747 C751 ) \nC747_=_C752( C747 C752 ) C747_=_C753( C747 C753 ) C747_=_C754( C747 C754 ) C747_=_C755( C747 C755 ) C747_=_C756( C747 C756 ) C747_=_C757( C747 C757 ) \nC747_=_C759( C747 C759 ) C747_=_C760( C747 C760 ) C747_=_C761( C747 C761 ) C747_=_C765( C747 C765 ) C747_=_C1861( C747 C1861 ) C748_=_C749( C748 C749 ) \nC748_=_C750( C748 C750 ) C748_=_C751( C748 C751 ) C748_=_C752( C748 C752 ) C748_=_C753( C748 C753 ) C748_=_C754( C748 C754 ) C748_=_C755( C748 C755 ) \nC748_=_C756( C748 C756 ) C748_=_C757( C748 C757 ) C748_=_C759( C748 C759 ) C748_=_C760( C748 C760 ) C748_=_C761( C748 C761 ) C748_=_C765( C748 C765 ) \nC748_=_C1078( C748 C1078 ) C748_=_C2058( C748 C2058 ) C748_=_C2063( C748 C2063 ) C748_=_C2064( C748 C2064 ) C748_=_C2066( C748 C2066 ) C749_=_C750( C749 C750 ) \nC749_=_C751( C749 C751 ) C749_=_C752( C749 C752 ) C749_=_C753( C749 C753 ) C749_=_C754( C749 C754 ) C749_=_C755( C749 C755 ) C749_=_C756( C749 C756 ) \nC749_=_C757( C749 C757 ) C749_=_C759( C749 C759 ) C749_=_C760( C749 C760 ) C749_=_C761( C749 C761 ) C749_=_C765( C749 C765 ) C749_=_C2104( C749 C2104 ) \nC750_=_C751( C750 C751 ) C750_=_C752( C750 C752 ) C750_=_C753( C750 C753 ) C750_=_C754( C750 C754 ) C750_=_C755( C750 C755 ) C750_=_C756( C750 C756 ) \nC750_=_C757( C750 C757 ) C750_=_C759( C750 C759 ) C750_=_C760( C750 C760 ) C750_=_C761( C750 C761 ) C750_=_C765( C750 C765 ) C750_=_C1628( C750 C1628 ) \nC750_=_C2312( C750 C2312 ) C751_=_C752( C751 C752 ) C751_=_C753( C751 C753 ) C751_=_C754( C751 C754 ) C751_=_C755( C751 C755 ) C751_=_C756( C751 C756 ) \nC751_=_C757( C751 C757 ) C751_=_C759( C751 C759 ) C751_=_C760( C751 C760 ) C751_=_C761( C751 C761 ) C751_=_C765( C751 C765 ) C751_=_C2614( C751 C2614 ) \nC751_=_C2619( C751 C2619 ) C752_=_C753( C752 C753 ) C752_=_C754( C752 C754 ) C752_=_C755( C752 C755 ) C752_=_C756( C752 C756 ) C752_=_C757( C752 C757 ) \nC752_=_C759( C752 C759 ) C752_=_C760( C752 C760 ) C752_=_C761( C752 C761 ) C752_=_C765( C752 C765 ) C752_=_C1079( C752 C1079 ) C752_=_C2664( C752 C2664 ) \nC752_=_C2668( C752 C2668 ) C752_=_C2669( C752 C2669 ) C752_=_C2671( C752 C2671 ) C752_=_C2672( C752 C2672 ) C752_=_C2674( C752 C2674 ) C753_=_C754( C753 C754 ) \nC753_=_C755( C753 C755 ) C753_=_C756( C753 C756 ) C753_=_C757( C753 C757 ) C753_=_C759( C753 C759 ) C753_=_C760( C753 C760 ) C753_=_C761( C753 C761 ) \nC753_=_C765( C753 C765 ) C753_=_C2782( C753 C2782 ) C753_=_C2784( C753 C2784 ) C754_=_C755( C754 C755 ) C754_=_C756( C754 C756 ) C754_=_C757( C754 C757 ) \nC754_=_C759( C754 C759 ) C754_=_C760( C754 C760 ) C754_=_C761( C754 C761 ) C754_=_C765( C754 C765 ) C754_=_C2864( C754 C2864 ) C754_=_C2869( C754 C2869 ) \nC755_=_C756( C755 C756 ) C755_=_C757( C755 C757 ) C755_=_C759( C755 C759 ) C755_=_C760( C755 C760 ) C755_=_C761( C755 C761 ) C755_=_C765( C755 C765 ) \nC755_=_C2991( C755 C2991 ) C756_=_C757( C756 C757 ) C756_=_C759( C756 C759 ) C756_=_C760( C756 C760 ) C756_=_C761( C756 C761 ) C756_=_C765( C756 C765 ) \nC756_=_C1632( C756 C1632 ) C756_=_C2996( C756 C2996 ) C756_=_C3001( C756 C3001 ) C757_=_C759( C757 C759 ) C757_=_C760( C757 C760 ) C757_=_C761( C757 C761 ) \nC757_=_C765( C757 C765 ) C757_=_C2192( C757 C2192 ) C757_=_C3028( C757 C3028 ) C757_=_C3029( C757 C3029 ) C757_=_C3031( C757 C3031 ) C759_=_C760( C759 C760 ) \nC759_=_C761( C759 C761 ) C759_=_C765( C759 C765 ) C759_=_C1474( C759 C1474 ) C759_=_C3524( C759 C3524 ) C760_=_C761( C760 C761 ) C760_=_C765( C760 C765 ) \nC760_=_C3794( C760 C3794 ) C761_=_C765( C761 C765 ) C761_=_C2652( C761 C2652 ) C761_=_C3271( C761 C3271 ) C761_=_C3836( C761 C3836 ) C761_=_C3847( C761 C3847 ) \nC761_=_C3849( C761 C3849 ) C761_=_C3850( C761 C3850 ) C765_=_C1649( C765 C1649 ) C765_=_C2049( C765 C2049 ) C765_=_C2905( C765 C2905 ) C765_=_C3276( C765 C3276 ) \nC765_=_C3924( C765 C3924 ) C765_=_C4078( C765 C4078 ) C767_=_C902( C767 C902 ) C767_=_C903( C767 C903 ) C767_=_C904( C767 C904 ) C767_=_C905( C767 C905 ) \nC767_=_C906( C767 C906 ) C767_=_C908( C767 C908 ) C767_=_C910( C767 C910 ) C767_=_C911( C767 C911 ) C767_=_C912(</w:t>
      </w:r>
    </w:p>
    <w:p>
      <w:pPr>
        <w:pStyle w:val="PreformattedText"/>
        <w:bidi w:val="0"/>
        <w:spacing w:before="0" w:after="0"/>
        <w:jc w:val="left"/>
        <w:rPr/>
      </w:pPr>
      <w:r>
        <w:rPr/>
        <w:t xml:space="preserve"> </w:t>
      </w:r>
      <w:r>
        <w:rPr/>
        <w:t>C767 C912 ) C767_=_C913( C767 C913 ) \nC767_=_C914( C767 C914 ) C767_=_C915( C767 C915 ) C767_=_C916( C767 C916 ) C767_=_C917( C767 C917 ) C767_=_C918( C767 C918 ) C767_=_C919( C767 C919 ) \nC767_=_C920( C767 C920 ) C767_=_C921( C767 C921 ) C767_=_C922( C767 C922 ) C767_=_C923( C767 C923 ) C767_=_C924( C767 C924 ) C767_=_C926( C767 C926 ) \nC767_=_C927( C767 C927 ) C796_=_C803( C796 C803 ) C796_=_C819( C796 C819 ) C796_=_C1017( C796 C1017 ) C796_=_C1201( C796 C1201 ) C796_=_C1247( C796 C1247 ) \nC796_=_C1248( C796 C1248 ) C796_=_C1249( C796 C1249 ) C796_=_C1250( C796 C1250 ) C796_=_C1251( C796 C1251 ) C796_=_C1252( C796 C1252 ) C796_=_C1253( C796 C1253 ) \nC796_=_C1254( C796 C1254 ) C796_=_C1255( C796 C1255 ) C796_=_C1256( C796 C1256 ) C796_=_C1257( C796 C1257 ) C796_=_C1258( C796 C1258 ) C796_=_C1259( C796 C1259 ) \nC796_=_C1260( C796 C1260 ) C796_=_C1261( C796 C1261 ) C796_=_C1262( C796 C1262 ) C796_=_C1263( C796 C1263 ) C796_=_C1264( C796 C1264 ) C796_=_C1265( C796 C1265 ) \nC796_=_C1266( C796 C1266 ) C796_=_C1267( C796 C1267 ) C796_=_C1268( C796 C1268 ) C796_=_C1269( C796 C1269 ) C796_=_C1270( C796 C1270 ) C796_=_C1271( C796 C1271 ) \nC803_=_C819( C803 C819 ) C803_=_C950( C803 C950 ) C803_=_C1121( C803 C1121 ) C803_=_C1253( C803 C1253 ) C803_=_C1686( C803 C1686 ) C803_=_C1866( C803 C1866 ) \nC803_=_C2124( C803 C2124 ) C803_=_C2188( C803 C2188 ) C803_=_C2189( C803 C2189 ) C803_=_C2190( C803 C2190 ) C803_=_C2191( C803 C2191 ) C803_=_C2192( C803 C2192 ) \nC803_=_C2193( C803 C2193 ) C803_=_C2194( C803 C2194 ) C803_=_C2195( C803 C2195 ) C803_=_C2196( C803 C2196 ) C803_=_C2197( C803 C2197 ) C803_=_C2198( C803 C2198 ) \nC803_=_C2199( C803 C2199 ) C803_=_C2201( C803 C2201 ) C803_=_C2202( C803 C2202 ) C803_=_C2204( C803 C2204 ) C803_=_C2205( C803 C2205 ) C803_=_C2206( C803 C2206 ) \nC803_=_C2207( C803 C2207 ) C819_=_C1014( C819 C1014 ) C819_=_C1175( C819 C1175 ) C819_=_C1316( C819 C1316 ) C819_=_C1411( C819 C1411 ) C819_=_C1438( C819 C1438 ) \nC819_=_C1483( C819 C1483 ) C819_=_C1566( C819 C1566 ) C819_=_C1645( C819 C1645 ) C819_=_C1928( C819 C1928 ) C819_=_C2047( C819 C2047 ) C819_=_C2140( C819 C2140 ) \nC819_=_C2225( C819 C2225 ) C819_=_C2411( C819 C2411 ) C819_=_C2549( C819 C2549 ) C819_=_C2801( C819 C2801 ) C819_=_C2837( C819 C2837 ) C819_=_C3091( C819 C3091 ) \nC819_=_C3160( C819 C3160 ) C819_=_C3428( C819 C3428 ) C819_=_C3559( C819 C3559 ) C819_=_C3866( C819 C3866 ) C819_=_C4018( C819 C4018 ) C819_=_C4046( C819 C4046 ) \nC841_=_C1661( C841 C1661 ) C841_=_C2005( C841 C2005 ) C841_=_C2170( C841 C2170 ) C841_=_C2345( C841 C2345 ) C841_=_C2404( C841 C2404 ) C841_=_C2473( C841 C2473 ) \nC841_=_C2677( C841 C2677 ) C841_=_C2845( C841 C2845 ) C841_=_C2996( C841 C2996 ) C841_=_C3169( C841 C3169 ) C841_=_C3201( C841 C3201 ) C841_=_C3267( C841 C3267 ) \nC841_=_C3268( C841 C3268 ) C841_=_C3269( C841 C3269 ) C841_=_C3271( C841 C3271 ) C841_=_C3272( C841 C3272 ) C841_=_C3273( C841 C3273 ) C841_=_C3274( C841 C3274 ) \nC841_=_C3276( C841 C3276 ) C841_=_C3278( C841 C3278 ) C851_=_C857( C851 C857 ) C851_=_C870( C851 C870 ) C851_=_C873( C851 C873 ) C851_=_C877( C851 C877 ) \nC851_=_C1397( C851 C1397 ) C851_=_C1488( C851 C1488 ) C851_=_C1711( C851 C1711 ) C851_=_C1973( C851 C1973 ) C851_=_C1974( C851 C1974 ) C851_=_C1975( C851 C1975 ) \nC851_=_C1976( C851 C1976 ) C851_=_C1977( C851 C1977 ) C851_=_C1978( C851 C1978 ) C851_=_C1979( C851 C1979 ) C851_=_C1980( C851 C1980 ) C851_=_C1981( C851 C1981 ) \nC851_=_C1983( C851 C1983 ) C851_=_C1984( C851 C1984 ) C851_=_C1985( C851 C1985 ) C851_=_C1986( C851 C1986 ) C851_=_C1987( C851 C1987 ) C851_=_C1988( C851 C1988 ) \nC851_=_C1990( C851 C1990 ) C851_=_C1991( C851 C1991 ) C851_=_C1992( C851 C1992 ) C851_=_C1994( C851 C1994 ) C857_=_C870( C857 C870 ) C857_=_C873( C857 C873 ) \nC857_=_C1977( C857 C1977 ) C857_=_C2168( C857 C2168 ) C857_=_C2435( C857 C2435 ) C857_=_C2743( C857 C2743 ) C857_=_C2842( C857 C2842 ) C857_=_C2891( C857 C2891 ) \nC857_=_C2893( C857 C2893 ) C857_=_C2894( C857 C2894 ) C857_=_C2895( C857 C2895 ) C857_=_C2896( C857 C2896 ) C857_=_C2897( C857 C2897 ) C857_=_C2898( C857 C2898 ) \nC857_=_C2899( C857 C2899 ) C857_=_C2900( C857 C2900 ) C857_=_C2901( C857 C2901 ) C857_=_C2904( C857 C2904 ) C857_=_C2905( C857 C2905 ) C857_=_C2906( C857 C2906 ) \nC870_=_C873( C870 C873 ) C870_=_C1668( C870 C1668 ) C870_=_C1902( C870 C1902 ) C870_=_C2653( C870 C2653 ) C870_=_C2689( C870 C2689 ) C870_=_C2901( C870 C2901 ) \nC870_=_C2915( C870 C2915 ) C870_=_C3209( C870 C3209 ) C870_=_C3272( C870 C3272 ) C870_=_C3316( C870 C3316 ) C870_=_C3362( C870 C3362 ) C870_=_C3623( C870 C3623 ) \nC870_=_C3721( C870 C3721 ) C870_=_C3734( C870 C3734 ) C870_=_C3758( C870 C3758 ) C870_=_C3839( C870 C3839 ) C870_=_C3847( C870 C3847 ) C870_=_C3871( C870 C3871 ) \nC870_=_C3906( C870 C3906 ) C870_=_C3946( C870 C3946 ) C870_=_C3947( C870 C3947 ) C870_=_C3948( C870 C3948 ) C870_=_C3949( C870 C3949 ) C870_=_C3950( C870 C3950 ) \nC873_=_C1391( C873 C1391 ) C873_=_C1415( C873 C1415 ) C873_=_C1810( C873 C1810 ) C873_=_C2066( C873 C2066 ) C873_=_C2619( C873 C2619 ) C873_=_C2674( C873 C2674 ) \nC873_=_C2906( C873 C2906 ) C873_=_C3081( C873 C3081 ) C873_=_C3122( C873 C3122 ) C873_=_C3168( C873 C3168 ) C873_=_C3319( C873 C3319 ) C873_=_C3627( C873 C3627 ) \nC873_=_C3875( C873 C3875 ) C873_=_C4044( C873 C4044 ) C873_=_C4065( C873 C4065 ) C873_=_C4083( C873 C4083 ) C874_=_C877( C874 C877 ) C874_=_C893( C874 C893 ) \nC874_=_C895( C874 C895 ) C874_=_C995( C874 C995 ) C874_=_C1073( C874 C1073 ) C874_=_C1167( C874 C1167 ) C874_=_C1463( C874 C1463 ) C874_=_C1465( C874 C1465 ) \nC874_=_C1467( C874 C1467 ) C874_=_C1468( C874 C1468 ) C874_=_C1469( C874 C1469 ) C874_=_C1470( C874 C1470 ) C874_=_C1471( C874 C1471 ) C874_=_C1472( C874 C1472 ) \nC874_=_C1473( C874 C1473 ) C874_=_C1474( C874 C1474 ) C874_=_C1475( C874 C1475 ) C874_=_C1476( C874 C1476 ) C874_=_C1477( C874 C1477 ) C874_=_C1479( C874 C1479 ) \nC874_=_C1480( C874 C1480 ) C874_=_C1483( C874 C1483 ) C874_=_C1484( C874 C1484 ) C874_=_C1485( C874 C1485 ) C877_=_C893( C877 C893 ) C877_=_C895( C877 C895 ) \nC877_=_C1397( C877 C1397 ) C877_=_C1488( C877 C1488 ) C877_=_C1711( C877 C1711 ) C877_=_C1973( C877 C1973 ) C877_=_C1974( C877 C1974 ) C877_=_C1975( C877 C1975 ) \nC877_=_C1976( C877 C1976 ) C877_=_C1977( C877 C1977 ) C877_=_C1978( C877 C1978 ) C877_=_C1979( C877 C1979 ) C877_=_C1980( C877 C1980 ) C877_=_C1981( C877 C1981 ) \nC877_=_C1983( C877 C1983 ) C877_=_C1984( C877 C1984 ) C877_=_C1985( C877 C1985 ) C877_=_C1986( C877 C1986 ) C877_=_C1987( C877 C1987 ) C877_=_C1988( C877 C1988 ) \nC877_=_C1990( C877 C1990 ) C877_=_C1991( C877 C1991 ) C877_=_C1992( C877 C1992 ) C877_=_C1994( C877 C1994 ) C893_=_C895( C893 C895 ) C893_=_C1386( C893 C1386 ) \nC893_=_C1806( C893 C1806 ) C893_=_C1961( C893 C1961 ) C893_=_C2063( C893 C2063 ) C893_=_C2104( C893 C2104 ) C893_=_C2312( C893 C2312 ) C893_=_C2669( C893 C2669 ) \nC893_=_C2784( C893 C2784 ) C893_=_C2869( C893 C2869 ) C893_=_C3029( C893 C3029 ) C893_=_C3158( C893 C3158 ) C893_=_C3524( C893 C3524 ) C893_=_C3794( C893 C3794 ) \nC893_=_C3849( C893 C3849 ) C893_=_C3975( C893 C3975 ) C893_=_C3996( C893 C3996 ) C893_=_C3998( C893 C3998 ) C893_=_C3999( C893 C3999 ) C893_=_C4000( C893 C4000 ) \nC893_=_C4001( C893 C4001 ) C895_=_C1439( C895 C1439 ) C895_=_C1965( C895 C1965 ) C895_=_C2162( C895 C2162 ) C895_=_C2672( C895 C2672 ) C895_=_C2931( C895 C2931 ) \nC895_=_C3138( C895 C3138 ) C895_=_C3163( C895 C3163 ) C895_=_C3341( C895 C3341 ) C895_=_C3443( C895 C3443 ) C895_=_C3578( C895 C3578 ) C895_=_C3631( C895 C3631 ) \nC895_=_C3673( C895 C3673 ) C895_=_C3953( C895 C3953 ) C895_=_C3979( C895 C3979 ) C895_=_C3998( C895 C3998 ) C895_=_C4015( C895 C4015 ) C895_=_C4052( C895 C4052 ) \nC895_=_C4068( C895 C4068 ) C895_=_C4069( C895 C4069 ) C895_=_C4070( C895 C4070 ) C895_=_C4071( C895 C4071 ) C902_=_C903( C902 C903 ) C902_=_C904( C902 C904 ) \nC902_=_C905( C902 C905 ) C902_=_C906( C902 C906 ) C902_=_C908( C902 C908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926( C902 C926 ) C902_=_C927( C902 C927 ) C903_=_C904( C903 C904 ) C903_=_C905( C903 C905 ) C903_=_C906( C903 C906 ) C903_=_C908( C903 C908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6( C903 C926 ) C903_=_C927( C903 C927 ) C903_=_C993( C903 C993 ) \nC903_=_C995( C903 C995 ) C903_=_C996( C903 C996 ) C903_=_C1013( C903 C1013 ) C903_=_C1014( C903 C1014 ) C904_=_C905( C904 C905 ) C904_=_C906( C904 C906 ) \nC904_=_C908( C904 C908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6( C904 C926 ) C904_=_C927( C904 C927 ) \nC904_=_C1866( C904 C1866 ) C904_=_C1868( C904 C1868 ) C904_=_C1885( C904 C1885 ) C905_=_C906( C905 C906 ) C905_=_C908( C905 C908 ) C905_=_C910( C905 C910 ) \nC905_=_C911( C905 C911 ) C905_=_C912( C905 C912 ) C905_=_C913( C905 C913 ) C905_=_C914( C905 C914 ) C905_=_C915( C905 C915 ) C905_=_C916( C905 C916 ) \nC905_=_C917( C905 C917 ) C905_=_C918( C905 C918 ) C905_=_C919( C905 C919</w:t>
      </w:r>
    </w:p>
    <w:p>
      <w:pPr>
        <w:pStyle w:val="PreformattedText"/>
        <w:bidi w:val="0"/>
        <w:spacing w:before="0" w:after="0"/>
        <w:jc w:val="left"/>
        <w:rPr/>
      </w:pPr>
      <w:r>
        <w:rPr/>
        <w:t xml:space="preserve"> </w:t>
      </w:r>
      <w:r>
        <w:rPr/>
        <w:t>) C905_=_C920( C905 C920 ) C905_=_C921( C905 C921 ) C905_=_C922( C905 C922 ) \nC905_=_C923( C905 C923 ) C905_=_C924( C905 C924 ) C905_=_C926( C905 C926 ) C905_=_C927( C905 C927 ) C906_=_C908( C906 C908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6( C906 C926 ) C906_=_C927( C906 C927 ) C906_=_C1625( C906 C1625 ) C906_=_C2124( C906 C2124 ) \nC906_=_C2126( C906 C2126 ) C906_=_C2140( C906 C2140 ) C906_=_C2141( C906 C2141 ) C906_=_C2142( C906 C2142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6( C908 C926 ) C908_=_C927( C908 C927 ) C908_=_C1465( C908 C1465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6( C910 C926 ) C910_=_C927( C910 C927 ) C910_=_C1973( C910 C1973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6( C911 C926 ) C911_=_C927( C911 C927 ) \nC912_=_C913( C912 C913 ) C912_=_C914( C912 C914 ) C912_=_C915( C912 C915 ) C912_=_C916( C912 C916 ) C912_=_C917( C912 C917 ) C912_=_C918( C912 C918 ) \nC912_=_C919( C912 C919 ) C912_=_C920( C912 C920 ) C912_=_C921( C912 C921 ) C912_=_C922( C912 C922 ) C912_=_C923( C912 C923 ) C912_=_C924( C912 C924 ) \nC912_=_C926( C912 C926 ) C912_=_C927( C912 C927 ) C912_=_C1254( C912 C1254 ) C912_=_C2189( C912 C2189 ) C912_=_C2318( C912 C2318 ) C912_=_C2549( C912 C2549 ) \nC912_=_C2551( C912 C2551 ) C913_=_C914( C913 C914 ) C913_=_C915( C913 C915 ) C913_=_C916( C913 C916 ) C913_=_C917( C913 C917 ) C913_=_C918( C913 C918 ) \nC913_=_C919( C913 C919 ) C913_=_C920( C913 C920 ) C913_=_C921( C913 C921 ) C913_=_C922( C913 C922 ) C913_=_C923( C913 C923 ) C913_=_C924( C913 C924 ) \nC913_=_C926( C913 C926 ) C913_=_C927( C913 C927 ) C914_=_C915( C914 C915 ) C914_=_C916( C914 C916 ) C914_=_C917( C914 C917 ) C914_=_C918( C914 C918 ) \nC914_=_C919( C914 C919 ) C914_=_C920( C914 C920 ) C914_=_C921( C914 C921 ) C914_=_C922( C914 C922 ) C914_=_C923( C914 C923 ) C914_=_C924( C914 C924 ) \nC914_=_C926( C914 C926 ) C914_=_C927( C914 C927 ) C914_=_C1630( C914 C1630 ) C914_=_C2032( C914 C2032 ) C914_=_C2842( C914 C2842 ) C914_=_C2845( C914 C2845 ) \nC914_=_C2854( C914 C2854 ) C915_=_C916( C915 C916 ) C915_=_C917( C915 C917 ) C915_=_C918( C915 C918 ) C915_=_C919( C915 C919 ) C915_=_C920( C915 C920 ) \nC915_=_C921( C915 C921 ) C915_=_C922( C915 C922 ) C915_=_C923( C915 C923 ) C915_=_C924( C915 C924 ) C915_=_C926( C915 C926 ) C915_=_C927( C915 C927 ) \nC915_=_C2194( C915 C2194 ) C915_=_C2322( C915 C2322 ) C915_=_C3182( C915 C3182 ) C915_=_C3187( C915 C3187 ) C916_=_C917( C916 C917 ) C916_=_C918( C916 C918 ) \nC916_=_C919( C916 C919 ) C916_=_C920( C916 C920 ) C916_=_C921( C916 C921 ) C916_=_C922( C916 C922 ) C916_=_C923( C916 C923 ) C916_=_C924( C916 C924 ) \nC916_=_C926( C916 C926 ) C916_=_C927( C916 C927 ) C916_=_C2038( C916 C2038 ) C916_=_C2195( C916 C2195 ) C916_=_C2323( C916 C2323 ) C916_=_C3195( C916 C3195 ) \nC916_=_C3197( C916 C3197 ) C917_=_C918( C917 C918 ) C917_=_C919( C917 C919 ) C917_=_C920( C917 C920 ) C917_=_C921( C917 C921 ) C917_=_C922( C917 C922 ) \nC917_=_C923( C917 C923 ) C917_=_C924( C917 C924 ) C917_=_C926( C917 C926 ) C917_=_C927( C917 C927 ) C918_=_C919( C918 C919 ) C918_=_C920( C918 C920 ) \nC918_=_C921( C918 C921 ) C918_=_C922( C918 C922 ) C918_=_C923( C918 C923 ) C918_=_C924( C918 C924 ) C918_=_C926( C918 C926 ) C918_=_C927( C918 C927 ) \nC918_=_C1980( C918 C1980 ) C918_=_C2893( C918 C2893 ) C918_=_C3316( C918 C3316 ) C918_=_C3319( C918 C3319 ) C919_=_C920( C919 C920 ) C919_=_C921( C919 C921 ) \nC919_=_C922( C919 C922 ) C919_=_C923( C919 C923 ) C919_=_C924( C919 C924 ) C919_=_C926( C919 C926 ) C919_=_C927( C919 C927 ) C919_=_C2644( C919 C2644 ) \nC919_=_C3334( C919 C3334 ) C919_=_C3337( C919 C3337 ) C919_=_C3341( C919 C3341 ) C919_=_C3342( C919 C3342 ) C919_=_C3343( C919 C3343 ) C920_=_C921( C920 C921 ) \nC920_=_C922( C920 C922 ) C920_=_C923( C920 C923 ) C920_=_C924( C920 C924 ) C920_=_C926( C920 C926 ) C920_=_C927( C920 C927 ) C920_=_C1984( C920 C1984 ) \nC920_=_C2896( C920 C2896 ) C920_=_C3623( C920 C3623 ) C920_=_C3627( C920 C3627 ) C921_=_C922( C921 C922 ) C921_=_C923( C921 C923 ) C921_=_C924( C921 C924 ) \nC921_=_C926( C921 C926 ) C921_=_C927( C921 C927 ) C922_=_C923( C922 C923 ) C922_=_C924( C922 C924 ) C922_=_C926( C922 C926 ) C922_=_C927( C922 C927 ) \nC922_=_C1987( C922 C1987 ) C922_=_C2899( C922 C2899 ) C922_=_C3871( C922 C3871 ) C922_=_C3875( C922 C3875 ) C923_=_C924( C923 C924 ) C923_=_C926( C923 C926 ) \nC923_=_C927( C923 C927 ) C924_=_C926( C924 C926 ) C924_=_C927( C924 C927 ) C924_=_C1484( C924 C1484 ) C924_=_C2332( C924 C2332 ) C924_=_C3842( C924 C3842 ) \nC924_=_C3961( C924 C3961 ) C924_=_C3966( C924 C3966 ) C924_=_C3996( C924 C3996 ) C924_=_C4052( C924 C4052 ) C926_=_C927( C926 C927 ) C926_=_C2205( C926 C2205 ) \nC926_=_C2334( C926 C2334 ) C926_=_C4000( C926 C4000 ) C926_=_C4070( C926 C4070 ) C926_=_C4079( C926 C4079 ) C927_=_C2206( C927 C2206 ) C927_=_C3965( C927 C3965 ) \nC927_=_C4061( C927 C4061 ) C950_=_C961( C950 C961 ) C950_=_C966( C950 C966 ) C950_=_C1121( C950 C1121 ) C950_=_C1253( C950 C1253 ) C950_=_C1686( C950 C1686 ) \nC950_=_C1866( C950 C1866 ) C950_=_C2124( C950 C2124 ) C950_=_C2188( C950 C2188 ) C950_=_C2189( C950 C2189 ) C950_=_C2190( C950 C2190 ) C950_=_C2191( C950 C2191 ) \nC950_=_C2192( C950 C2192 ) C950_=_C2193( C950 C2193 ) C950_=_C2194( C950 C2194 ) C950_=_C2195( C950 C2195 ) C950_=_C2196( C950 C2196 ) C950_=_C2197( C950 C2197 ) \nC950_=_C2198( C950 C2198 ) C950_=_C2199( C950 C2199 ) C950_=_C2201( C950 C2201 ) C950_=_C2202( C950 C2202 ) C950_=_C2204( C950 C2204 ) C950_=_C2205( C950 C2205 ) \nC950_=_C2206( C950 C2206 ) C950_=_C2207( C950 C2207 ) C961_=_C966( C961 C966 ) C961_=_C1136( C961 C1136 ) C961_=_C1223( C961 C1223 ) C961_=_C2221( C961 C2221 ) \nC961_=_C2351( C961 C2351 ) C961_=_C2365( C961 C2365 ) C961_=_C2580( C961 C2580 ) C961_=_C2709( C961 C2709 ) C961_=_C2963( C961 C2963 ) C961_=_C3028( C961 C3028 ) \nC961_=_C3148( C961 C3148 ) C961_=_C3386( C961 C3386 ) C961_=_C3488( C961 C3488 ) C961_=_C3723( C961 C3723 ) C961_=_C3759( C961 C3759 ) C961_=_C3856( C961 C3856 ) \nC961_=_C3863( C961 C3863 ) C961_=_C3960( C961 C3960 ) C961_=_C3961( C961 C3961 ) C961_=_C3962( C961 C3962 ) C961_=_C3963( C961 C3963 ) C961_=_C3964( C961 C3964 ) \nC961_=_C3965( C961 C3965 ) C966_=_C1138( C966 C1138 ) C966_=_C1389( C966 C1389 ) C966_=_C1646( C966 C1646 ) C966_=_C1807( C966 C1807 ) C966_=_C2064( C966 C2064 ) \nC966_=_C2141( C966 C2141 ) C966_=_C2202( C966 C2202 ) C966_=_C2227( C966 C2227 ) C966_=_C2368( C966 C2368 ) C966_=_C2671( C966 C2671 ) C966_=_C2838( C966 C2838 ) \nC966_=_C3031( C966 C3031 ) C966_=_C3152( C966 C3152 ) C966_=_C3560( C966 C3560 ) C966_=_C3868( C966 C3868 ) C966_=_C3963( C966 C3963 ) C966_=_C4008( C966 C4008 ) \nC966_=_C4019( C966 C4019 ) C966_=_C4059( C966 C4059 ) C966_=_C4060( C966 C4060 ) C966_=_C4061( C966 C4061 ) C993_=_C995( C993 C995 ) C993_=_C996( C993 C996 ) \nC993_=_C1013( C993 C1013 ) C993_=_C1014( C993 C1014 ) C993_=_C1070( C993 C1070 ) C993_=_C1071( C993 C1071 ) C993_=_C1072( C993 C1072 ) C993_=_C1073( C993 C1073 ) \nC993_=_C1074( C993 C1074 ) C993_=_C1075( C993 C1075 ) C993_=_C1076( C993 C1076 ) C993_=_C1077( C993 C1077 ) C993_=_C1078( C993 C1078 ) C993_=_C1079( C993 C1079 ) \nC993_=_C1080( C993 C1080 ) C993_=_C1081( C993 C1081 ) C993_=_C1083( C993 C1083 ) C993_=_C1084( C993 C1084 ) C993_=_C1085( C993 C1085 ) C993_=_C1086( C993 C1086 ) \nC993_=_C1089( C993 C1089 ) C993_=_C1090( C993 C1090 ) C995_=_C996( C995 C996 ) C995_=_C1013( C995 C1013 ) C995_=_C1014( C995 C1014 ) C995_=_C1073( C995 C1073 ) \nC995_=_C1167( C995 C1167 ) C995_=_C1463( C995 C1463 ) C995_=_C1465( C995 C1465 ) C995_=_C1467( C995 C1467 ) C995_=_C1468( C995 C1468 ) C995_=_C1469( C995 C1469 ) \nC995_=_C1470( C995 C1470 ) C995_=_C1471( C995 C1471 ) C995_=_C1472( C995 C1472 ) C995_=_C1473( C995 C1473 ) C995_=_C1474( C995 C1474 ) C995_=_C1475( C995 C1475 ) \nC995_=_C1476( C995 C1476 ) C995_=_C1477( C995 C1477 ) C995_=_C1479( C995 C1479 ) C995_=_C1480( C995 C1480 ) C995_=_C1483( C995 C1483 ) C995_=_C1484( C995 C1484 ) \nC995_=_C1485( C995 C1485 ) C996_=_C1013( C996 C1013 ) C996_=_C1014( C996 C1014 ) C996_=_C1077( C996 C1077 ) C996_=_C1168( C996 C1168 ) C996_=_C2029( C996 C2029 ) \nC996_=_C2030( C996 C2030 ) C996_=_C2031( C996 C2031 ) C996_=_C2032( C996 C2032 ) C996_=_C2034( C996 C2034 ) C996_=_C2035( C996 C2035 ) C996_=_C2036( C996 C2036 ) \nC996_=_C2037( C996 C2037 ) C996_=_C2038( C996 C2038 ) C996_=_C2040( C996 C2040 ) C996_=_C2041( C996 C2041 ) C996_=_C2042( C996 C2042 ) C996_=_C2043( C996 C2043 ) \nC996_=_C2045( C996 C2045 ) C996_=_C2046( C996 C2046 ) C996_=_C2047( C996 C2047 ) C996_=_C2049( C996 C2049 ) C996_=_C2050( C996 C2050 ) C1013_=_C1014( C1013 C1014 ) \nC1013_=_C1158(</w:t>
      </w:r>
    </w:p>
    <w:p>
      <w:pPr>
        <w:pStyle w:val="PreformattedText"/>
        <w:bidi w:val="0"/>
        <w:spacing w:before="0" w:after="0"/>
        <w:jc w:val="left"/>
        <w:rPr/>
      </w:pPr>
      <w:r>
        <w:rPr/>
        <w:t xml:space="preserve"> </w:t>
      </w:r>
      <w:r>
        <w:rPr/>
        <w:t>C1013 C1158 ) C1013_=_C1173( C1013 C1173 ) C1013_=_C1194( C1013 C1194 ) C1013_=_C1287( C1013 C1287 ) C1013_=_C1312( C1013 C1312 ) C1013_=_C1480( C1013 C1480 ) \nC1013_=_C1524( C1013 C1524 ) C1013_=_C1861( C1013 C1861 ) C1013_=_C2046( C1013 C2046 ) C1013_=_C2462( C1013 C2462 ) C1013_=_C2614( C1013 C2614 ) C1013_=_C2796( C1013 C2796 ) \nC1013_=_C2929( C1013 C2929 ) C1013_=_C2991( C1013 C2991 ) C1013_=_C3001( C1013 C3001 ) C1013_=_C3087( C1013 C3087 ) C1013_=_C3423( C1013 C3423 ) C1013_=_C3549( C1013 C3549 ) \nC1013_=_C3922( C1013 C3922 ) C1013_=_C3923( C1013 C3923 ) C1013_=_C3924( C1013 C3924 ) C1013_=_C3925( C1013 C3925 ) C1014_=_C1175( C1014 C1175 ) C1014_=_C1316( C1014 C1316 ) \nC1014_=_C1411( C1014 C1411 ) C1014_=_C1438( C1014 C1438 ) C1014_=_C1483( C1014 C1483 ) C1014_=_C1566( C1014 C1566 ) C1014_=_C1645( C1014 C1645 ) C1014_=_C1928( C1014 C1928 ) \nC1014_=_C2047( C1014 C2047 ) C1014_=_C2140( C1014 C2140 ) C1014_=_C2225( C1014 C2225 ) C1014_=_C2411( C1014 C2411 ) C1014_=_C2549( C1014 C2549 ) C1014_=_C2801( C1014 C2801 ) \nC1014_=_C2837( C1014 C2837 ) C1014_=_C3091( C1014 C3091 ) C1014_=_C3160( C1014 C3160 ) C1014_=_C3428( C1014 C3428 ) C1014_=_C3559( C1014 C3559 ) C1014_=_C3866( C1014 C3866 ) \nC1014_=_C4018( C1014 C4018 ) C1014_=_C4046( C1014 C4046 ) C1017_=_C1201( C1017 C1201 ) C1017_=_C1247( C1017 C1247 ) C1017_=_C1248( C1017 C1248 ) C1017_=_C1249( C1017 C1249 ) \nC1017_=_C1250( C1017 C1250 ) C1017_=_C1251( C1017 C1251 ) C1017_=_C1252( C1017 C1252 ) C1017_=_C1253( C1017 C1253 ) C1017_=_C1254( C1017 C1254 ) C1017_=_C1255( C1017 C1255 ) \nC1017_=_C1256( C1017 C1256 ) C1017_=_C1257( C1017 C1257 ) C1017_=_C1258( C1017 C1258 ) C1017_=_C1259( C1017 C1259 ) C1017_=_C1260( C1017 C1260 ) C1017_=_C1261( C1017 C1261 ) \nC1017_=_C1262( C1017 C1262 ) C1017_=_C1263( C1017 C1263 ) C1017_=_C1264( C1017 C1264 ) C1017_=_C1265( C1017 C1265 ) C1017_=_C1266( C1017 C1266 ) C1017_=_C1267( C1017 C1267 ) \nC1017_=_C1268( C1017 C1268 ) C1017_=_C1269( C1017 C1269 ) C1017_=_C1270( C1017 C1270 ) C1017_=_C1271( C1017 C1271 ) C1048_=_C1533( C1048 C1533 ) C1048_=_C1591( C1048 C1591 ) \nC1048_=_C1916( C1048 C1916 ) C1048_=_C2415( C1048 C2415 ) C1048_=_C2469( C1048 C2469 ) C1048_=_C2640( C1048 C2640 ) C1048_=_C2731( C1048 C2731 ) C1048_=_C2732( C1048 C2732 ) \nC1048_=_C2733( C1048 C2733 ) C1048_=_C2734( C1048 C2734 ) C1048_=_C2735( C1048 C2735 ) C1048_=_C2736( C1048 C2736 ) C1048_=_C2737( C1048 C2737 ) C1048_=_C2738( C1048 C2738 ) \nC1048_=_C2739( C1048 C2739 ) C1048_=_C2740( C1048 C2740 ) C1048_=_C2741( C1048 C2741 ) C1048_=_C2742( C1048 C2742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3( C1070 C1083 ) C1070_=_C1084( C1070 C1084 ) C1070_=_C1085( C1070 C1085 ) \nC1070_=_C1086( C1070 C1086 ) C1070_=_C1089( C1070 C1089 ) C1070_=_C1090( C1070 C1090 ) C1070_=_C1167( C1070 C1167 ) C1070_=_C1168( C1070 C1168 ) C1070_=_C1173( C1070 C1173 ) \nC1070_=_C1175( C1070 C1175 ) C1071_=_C1072( C1071 C1072 ) C1071_=_C1073( C1071 C1073 ) C1071_=_C1074( C1071 C1074 ) C1071_=_C1075( C1071 C1075 ) C1071_=_C1076( C1071 C1076 ) \nC1071_=_C1077( C1071 C1077 ) C1071_=_C1078( C1071 C1078 ) C1071_=_C1079( C1071 C1079 ) C1071_=_C1080( C1071 C1080 ) C1071_=_C1081( C1071 C1081 ) C1071_=_C1083( C1071 C1083 ) \nC1071_=_C1084( C1071 C1084 ) C1071_=_C1085( C1071 C1085 ) C1071_=_C1086( C1071 C1086 ) C1071_=_C1089( C1071 C1089 ) C1071_=_C1090( C1071 C1090 ) C1071_=_C1381( C1071 C1381 ) \nC1071_=_C1386( C1071 C1386 ) C1071_=_C1389( C1071 C1389 ) C1071_=_C1391( C1071 C1391 ) C1072_=_C1073( C1072 C1073 ) C1072_=_C1074( C1072 C1074 ) C1072_=_C1075( C1072 C1075 ) \nC1072_=_C1076( C1072 C1076 ) C1072_=_C1077( C1072 C1077 ) C1072_=_C1078( C1072 C1078 ) C1072_=_C1079( C1072 C1079 ) C1072_=_C1080( C1072 C1080 ) C1072_=_C1081( C1072 C1081 ) \nC1072_=_C1083( C1072 C1083 ) C1072_=_C1084( C1072 C1084 ) C1072_=_C1085( C1072 C1085 ) C1072_=_C1086( C1072 C1086 ) C1072_=_C1089( C1072 C1089 ) C1072_=_C1090( C1072 C1090 ) \nC1073_=_C1074( C1073 C1074 ) C1073_=_C1075( C1073 C1075 ) C1073_=_C1076( C1073 C1076 ) C1073_=_C1077( C1073 C1077 ) C1073_=_C1078( C1073 C1078 ) C1073_=_C1079( C1073 C1079 ) \nC1073_=_C1080( C1073 C1080 ) C1073_=_C1081( C1073 C1081 ) C1073_=_C1083( C1073 C1083 ) C1073_=_C1084( C1073 C1084 ) C1073_=_C1085( C1073 C1085 ) C1073_=_C1086( C1073 C1086 ) \nC1073_=_C1089( C1073 C1089 ) C1073_=_C1090( C1073 C1090 ) C1073_=_C1167( C1073 C1167 ) C1073_=_C1463( C1073 C1463 ) C1073_=_C1465( C1073 C1465 ) C1073_=_C1467( C1073 C1467 ) \nC1073_=_C1468( C1073 C1468 ) C1073_=_C1469( C1073 C1469 ) C1073_=_C1470( C1073 C1470 ) C1073_=_C1471( C1073 C1471 ) C1073_=_C1472( C1073 C1472 ) C1073_=_C1473( C1073 C1473 ) \nC1073_=_C1474( C1073 C1474 ) C1073_=_C1475( C1073 C1475 ) C1073_=_C1476( C1073 C1476 ) C1073_=_C1477( C1073 C1477 ) C1073_=_C1479( C1073 C1479 ) C1073_=_C1480( C1073 C1480 ) \nC1073_=_C1483( C1073 C1483 ) C1073_=_C1484( C1073 C1484 ) C1073_=_C1485( C1073 C1485 ) C1074_=_C1075( C1074 C1075 ) C1074_=_C1076( C1074 C1076 ) C1074_=_C1077( C1074 C1077 ) \nC1074_=_C1078( C1074 C1078 ) C1074_=_C1079( C1074 C1079 ) C1074_=_C1080( C1074 C1080 ) C1074_=_C1081( C1074 C1081 ) C1074_=_C1083( C1074 C1083 ) C1074_=_C1084( C1074 C1084 ) \nC1074_=_C1085( C1074 C1085 ) C1074_=_C1086( C1074 C1086 ) C1074_=_C1089( C1074 C1089 ) C1074_=_C1090( C1074 C1090 ) C1074_=_C1566( C1074 C1566 ) C1075_=_C1076( C1075 C1076 ) \nC1075_=_C1077( C1075 C1077 ) C1075_=_C1078( C1075 C1078 ) C1075_=_C1079( C1075 C1079 ) C1075_=_C1080( C1075 C1080 ) C1075_=_C1081( C1075 C1081 ) C1075_=_C1083( C1075 C1083 ) \nC1075_=_C1084( C1075 C1084 ) C1075_=_C1085( C1075 C1085 ) C1075_=_C1086( C1075 C1086 ) C1075_=_C1089( C1075 C1089 ) C1075_=_C1090( C1075 C1090 ) C1075_=_C1799( C1075 C1799 ) \nC1075_=_C1806( C1075 C1806 ) C1075_=_C1807( C1075 C1807 ) C1075_=_C1810( C1075 C1810 ) C1076_=_C1077( C1076 C1077 ) C1076_=_C1078( C1076 C1078 ) C1076_=_C1079( C1076 C1079 ) \nC1076_=_C1080( C1076 C1080 ) C1076_=_C1081( C1076 C1081 ) C1076_=_C1083( C1076 C1083 ) C1076_=_C1084( C1076 C1084 ) C1076_=_C1085( C1076 C1085 ) C1076_=_C1086( C1076 C1086 ) \nC1076_=_C1089( C1076 C1089 ) C1076_=_C1090( C1076 C1090 ) C1077_=_C1078( C1077 C1078 ) C1077_=_C1079( C1077 C1079 ) C1077_=_C1080( C1077 C1080 ) C1077_=_C1081( C1077 C1081 ) \nC1077_=_C1083( C1077 C1083 ) C1077_=_C1084( C1077 C1084 ) C1077_=_C1085( C1077 C1085 ) C1077_=_C1086( C1077 C1086 ) C1077_=_C1089( C1077 C1089 ) C1077_=_C1090( C1077 C1090 ) \nC1077_=_C1168( C1077 C1168 ) C1077_=_C2029( C1077 C2029 ) C1077_=_C2030( C1077 C2030 ) C1077_=_C2031( C1077 C2031 ) C1077_=_C2032( C1077 C2032 ) C1077_=_C2034( C1077 C2034 ) \nC1077_=_C2035( C1077 C2035 ) C1077_=_C2036( C1077 C2036 ) C1077_=_C2037( C1077 C2037 ) C1077_=_C2038( C1077 C2038 ) C1077_=_C2040( C1077 C2040 ) C1077_=_C2041( C1077 C2041 ) \nC1077_=_C2042( C1077 C2042 ) C1077_=_C2043( C1077 C2043 ) C1077_=_C2045( C1077 C2045 ) C1077_=_C2046( C1077 C2046 ) C1077_=_C2047( C1077 C2047 ) C1077_=_C2049( C1077 C2049 ) \nC1077_=_C2050( C1077 C2050 ) C1078_=_C1079( C1078 C1079 ) C1078_=_C1080( C1078 C1080 ) C1078_=_C1081( C1078 C1081 ) C1078_=_C1083( C1078 C1083 ) C1078_=_C1084( C1078 C1084 ) \nC1078_=_C1085( C1078 C1085 ) C1078_=_C1086( C1078 C1086 ) C1078_=_C1089( C1078 C1089 ) C1078_=_C1090( C1078 C1090 ) C1078_=_C2058( C1078 C2058 ) C1078_=_C2063( C1078 C2063 ) \nC1078_=_C2064( C1078 C2064 ) C1078_=_C2066( C1078 C2066 ) C1079_=_C1080( C1079 C1080 ) C1079_=_C1081( C1079 C1081 ) C1079_=_C1083( C1079 C1083 ) C1079_=_C1084( C1079 C1084 ) \nC1079_=_C1085( C1079 C1085 ) C1079_=_C1086( C1079 C1086 ) C1079_=_C1089( C1079 C1089 ) C1079_=_C1090( C1079 C1090 ) C1079_=_C2664( C1079 C2664 ) C1079_=_C2668( C1079 C2668 ) \nC1079_=_C2669( C1079 C2669 ) C1079_=_C2671( C1079 C2671 ) C1079_=_C2672( C1079 C2672 ) C1079_=_C2674( C1079 C2674 ) C1080_=_C1081( C1080 C1081 ) C1080_=_C1083( C1080 C1083 ) \nC1080_=_C1084( C1080 C1084 ) C1080_=_C1085( C1080 C1085 ) C1080_=_C1086( C1080 C1086 ) C1080_=_C1089( C1080 C1089 ) C1080_=_C1090( C1080 C1090 ) C1080_=_C1468( C1080 C1468 ) \nC1080_=_C2031( C1080 C2031 ) C1080_=_C2796( C1080 C2796 ) C1080_=_C2801( C1080 C2801 ) C1081_=_C1083( C1081 C1083 ) C1081_=_C1084( C1081 C1084 ) C1081_=_C1085( C1081 C1085 ) \nC1081_=_C1086( C1081 C1086 ) C1081_=_C1089( C1081 C1089 ) C1081_=_C1090( C1081 C1090 ) C1081_=_C1471( C1081 C1471 ) C1081_=_C1979( C1081 C1979 ) C1081_=_C2036( C1081 C2036 ) \nC1081_=_C3083( C1081 C3083 ) C1081_=_C3087( C1081 C3087 ) C1081_=_C3091( C1081 C3091 ) C1083_=_C1084( C1083 C1084 ) C1083_=_C1085( C1083 C1085 ) C1083_=_C1086( C1083 C1086 ) \nC1083_=_C1089( C1083 C1089 ) C1083_=_C1090( C1083 C1090 ) C1083_=_C1473( C1083 C1473 ) C1083_=_C2041( C1083 C2041 ) C1083_=_C3423( C1083 C3423 ) C1083_=_C3428( C1083 C3428 ) \nC1084_=_C1085( C1084 C1085 ) C1084_=_C1086( C1084 C1086 ) C1084_=_C1089( C1084 C1089 ) C1084_=_C1090( C1084 C1090 ) C1085_=_C1086( C1085 C1086 ) C1085_=_C1089( C1085 C1089 ) \nC1085_=_C1090( C1085 C1090 ) C1085_=_C1264( C1085 C1264 ) C1085_=_C2197( C1085 C2197 ) C1086_=_C1089( C1086 C1089 ) C1086_=_C1090( C1086 C1090 ) C1089_=_C1090( C1089 C1090 ) \nC1089_=_C3273( C1089 C3273 ) C1090_=_C3414( C1090 C3414 ) C1121_=_C1136( C1121 C1136 ) C1121_=_C1138( C1121 C1138 ) C1121_=_C1253( C1121 C1253 ) C1121_=_C1686( C1121 C1686 ) \nC1121_=_C1866( C1121 C1866 ) C1121_=_C2124( C1121 C2124 ) C1121_=_C2188( C1121 C2188 ) C1121_=_C2189( C1121 C2189 ) C1121_=_C2190( C1121 C2190 ) C1121_=_C2191( C1121 C2191 ) \nC1121_=_C2192( C1121 C2192 ) C1121_=_C2193( C1121 C2193 ) C1121_=_C2194( C1121 C2194 ) C1121_=_C2195( C1121 C2195 ) C1121_=_C2196( C1121 C2196 ) C1121_=_C2197( C1121 C2197 ) \nC1121_=_C2198( C1121 C2198 ) C1121_=_C2199( C1121 C2199 ) C1121_=_C2201(</w:t>
      </w:r>
    </w:p>
    <w:p>
      <w:pPr>
        <w:pStyle w:val="PreformattedText"/>
        <w:bidi w:val="0"/>
        <w:spacing w:before="0" w:after="0"/>
        <w:jc w:val="left"/>
        <w:rPr/>
      </w:pPr>
      <w:r>
        <w:rPr/>
        <w:t xml:space="preserve"> </w:t>
      </w:r>
      <w:r>
        <w:rPr/>
        <w:t>C1121 C2201 ) C1121_=_C2202( C1121 C2202 ) C1121_=_C2204( C1121 C2204 ) C1121_=_C2205( C1121 C2205 ) \nC1121_=_C2206( C1121 C2206 ) C1121_=_C2207( C1121 C2207 ) C1136_=_C1138( C1136 C1138 ) C1136_=_C1223( C1136 C1223 ) C1136_=_C2221( C1136 C2221 ) C1136_=_C2351( C1136 C2351 ) \nC1136_=_C2365( C1136 C2365 ) C1136_=_C2580( C1136 C2580 ) C1136_=_C2709( C1136 C2709 ) C1136_=_C2963( C1136 C2963 ) C1136_=_C3028( C1136 C3028 ) C1136_=_C3148( C1136 C3148 ) \nC1136_=_C3386( C1136 C3386 ) C1136_=_C3488( C1136 C3488 ) C1136_=_C3723( C1136 C3723 ) C1136_=_C3759( C1136 C3759 ) C1136_=_C3856( C1136 C3856 ) C1136_=_C3863( C1136 C3863 ) \nC1136_=_C3960( C1136 C3960 ) C1136_=_C3961( C1136 C3961 ) C1136_=_C3962( C1136 C3962 ) C1136_=_C3963( C1136 C3963 ) C1136_=_C3964( C1136 C3964 ) C1136_=_C3965( C1136 C3965 ) \nC1138_=_C1389( C1138 C1389 ) C1138_=_C1646( C1138 C1646 ) C1138_=_C1807( C1138 C1807 ) C1138_=_C2064( C1138 C2064 ) C1138_=_C2141( C1138 C2141 ) C1138_=_C2202( C1138 C2202 ) \nC1138_=_C2227( C1138 C2227 ) C1138_=_C2368( C1138 C2368 ) C1138_=_C2671( C1138 C2671 ) C1138_=_C2838( C1138 C2838 ) C1138_=_C3031( C1138 C3031 ) C1138_=_C3152( C1138 C3152 ) \nC1138_=_C3560( C1138 C3560 ) C1138_=_C3868( C1138 C3868 ) C1138_=_C3963( C1138 C3963 ) C1138_=_C4008( C1138 C4008 ) C1138_=_C4019( C1138 C4019 ) C1138_=_C4059( C1138 C4059 ) \nC1138_=_C4060( C1138 C4060 ) C1138_=_C4061( C1138 C4061 ) C1157_=_C1158( C1157 C1158 ) C1157_=_C1286( C1157 C1286 ) C1157_=_C1431( C1157 C1431 ) C1157_=_C1900( C1157 C1900 ) \nC1157_=_C1956( C1157 C1956 ) C1157_=_C2159( C1157 C2159 ) C1157_=_C2668( C1157 C2668 ) C1157_=_C2782( C1157 C2782 ) C1157_=_C2864( C1157 C2864 ) C1157_=_C2928( C1157 C2928 ) \nC1157_=_C3013( C1157 C3013 ) C1157_=_C3133( C1157 C3133 ) C1157_=_C3334( C1157 C3334 ) C1157_=_C3437( C1157 C3437 ) C1157_=_C3572( C1157 C3572 ) C1157_=_C3629( C1157 C3629 ) \nC1157_=_C3671( C1157 C3671 ) C1157_=_C3828( C1157 C3828 ) C1157_=_C3830( C1157 C3830 ) C1157_=_C3832( C1157 C3832 ) C1157_=_C3834( C1157 C3834 ) C1157_=_C3835( C1157 C3835 ) \nC1158_=_C1173( C1158 C1173 ) C1158_=_C1194( C1158 C1194 ) C1158_=_C1287( C1158 C1287 ) C1158_=_C1312( C1158 C1312 ) C1158_=_C1480( C1158 C1480 ) C1158_=_C1524( C1158 C1524 ) \nC1158_=_C1861( C1158 C1861 ) C1158_=_C2046( C1158 C2046 ) C1158_=_C2462( C1158 C2462 ) C1158_=_C2614( C1158 C2614 ) C1158_=_C2796( C1158 C2796 ) C1158_=_C2929( C1158 C2929 ) \nC1158_=_C2991( C1158 C2991 ) C1158_=_C3001( C1158 C3001 ) C1158_=_C3087( C1158 C3087 ) C1158_=_C3423( C1158 C3423 ) C1158_=_C3549( C1158 C3549 ) C1158_=_C3922( C1158 C3922 ) \nC1158_=_C3923( C1158 C3923 ) C1158_=_C3924( C1158 C3924 ) C1158_=_C3925( C1158 C3925 ) C1167_=_C1168( C1167 C1168 ) C1167_=_C1173( C1167 C1173 ) C1167_=_C1175( C1167 C1175 ) \nC1167_=_C1463( C1167 C1463 ) C1167_=_C1465( C1167 C1465 ) C1167_=_C1467( C1167 C1467 ) C1167_=_C1468( C1167 C1468 ) C1167_=_C1469( C1167 C1469 ) C1167_=_C1470( C1167 C1470 ) \nC1167_=_C1471( C1167 C1471 ) C1167_=_C1472( C1167 C1472 ) C1167_=_C1473( C1167 C1473 ) C1167_=_C1474( C1167 C1474 ) C1167_=_C1475( C1167 C1475 ) C1167_=_C1476( C1167 C1476 ) \nC1167_=_C1477( C1167 C1477 ) C1167_=_C1479( C1167 C1479 ) C1167_=_C1480( C1167 C1480 ) C1167_=_C1483( C1167 C1483 ) C1167_=_C1484( C1167 C1484 ) C1167_=_C1485( C1167 C1485 ) \nC1168_=_C1173( C1168 C1173 ) C1168_=_C1175( C1168 C1175 ) C1168_=_C2029( C1168 C2029 ) C1168_=_C2030( C1168 C2030 ) C1168_=_C2031( C1168 C2031 ) C1168_=_C2032( C1168 C2032 ) \nC1168_=_C2034( C1168 C2034 ) C1168_=_C2035( C1168 C2035 ) C1168_=_C2036( C1168 C2036 ) C1168_=_C2037( C1168 C2037 ) C1168_=_C2038( C1168 C2038 ) C1168_=_C2040( C1168 C2040 ) \nC1168_=_C2041( C1168 C2041 ) C1168_=_C2042( C1168 C2042 ) C1168_=_C2043( C1168 C2043 ) C1168_=_C2045( C1168 C2045 ) C1168_=_C2046( C1168 C2046 ) C1168_=_C2047( C1168 C2047 ) \nC1168_=_C2049( C1168 C2049 ) C1168_=_C2050( C1168 C2050 ) C1173_=_C1175( C1173 C1175 ) C1173_=_C1194( C1173 C1194 ) C1173_=_C1287( C1173 C1287 ) C1173_=_C1312( C1173 C1312 ) \nC1173_=_C1480( C1173 C1480 ) C1173_=_C1524( C1173 C1524 ) C1173_=_C1861( C1173 C1861 ) C1173_=_C2046( C1173 C2046 ) C1173_=_C2462( C1173 C2462 ) C1173_=_C2614( C1173 C2614 ) \nC1173_=_C2796( C1173 C2796 ) C1173_=_C2929( C1173 C2929 ) C1173_=_C2991( C1173 C2991 ) C1173_=_C3001( C1173 C3001 ) C1173_=_C3087( C1173 C3087 ) C1173_=_C3423( C1173 C3423 ) \nC1173_=_C3549( C1173 C3549 ) C1173_=_C3922( C1173 C3922 ) C1173_=_C3923( C1173 C3923 ) C1173_=_C3924( C1173 C3924 ) C1173_=_C3925( C1173 C3925 ) C1175_=_C1316( C1175 C1316 ) \nC1175_=_C1411( C1175 C1411 ) C1175_=_C1438( C1175 C1438 ) C1175_=_C1483( C1175 C1483 ) C1175_=_C1566( C1175 C1566 ) C1175_=_C1645( C1175 C1645 ) C1175_=_C1928( C1175 C1928 ) \nC1175_=_C2047( C1175 C2047 ) C1175_=_C2140( C1175 C2140 ) C1175_=_C2225( C1175 C2225 ) C1175_=_C2411( C1175 C2411 ) C1175_=_C2549( C1175 C2549 ) C1175_=_C2801( C1175 C2801 ) \nC1175_=_C2837( C1175 C2837 ) C1175_=_C3091( C1175 C3091 ) C1175_=_C3160( C1175 C3160 ) C1175_=_C3428( C1175 C3428 ) C1175_=_C3559( C1175 C3559 ) C1175_=_C3866( C1175 C3866 ) \nC1175_=_C4018( C1175 C4018 ) C1175_=_C4046( C1175 C4046 ) C1194_=_C1199( C1194 C1199 ) C1194_=_C1287( C1194 C1287 ) C1194_=_C1312( C1194 C1312 ) C1194_=_C1480( C1194 C1480 ) \nC1194_=_C1524( C1194 C1524 ) C1194_=_C1861( C1194 C1861 ) C1194_=_C2046( C1194 C2046 ) C1194_=_C2462( C1194 C2462 ) C1194_=_C2614( C1194 C2614 ) C1194_=_C2796( C1194 C2796 ) \nC1194_=_C2929( C1194 C2929 ) C1194_=_C2991( C1194 C2991 ) C1194_=_C3001( C1194 C3001 ) C1194_=_C3087( C1194 C3087 ) C1194_=_C3423( C1194 C3423 ) C1194_=_C3549( C1194 C3549 ) \nC1194_=_C3922( C1194 C3922 ) C1194_=_C3923( C1194 C3923 ) C1194_=_C3924( C1194 C3924 ) C1194_=_C3925( C1194 C3925 ) C1199_=_C1319( C1199 C1319 ) C1199_=_C1440( C1199 C1440 ) \nC1199_=_C1669( C1199 C1669 ) C1199_=_C2466( C1199 C2466 ) C1199_=_C2695( C1199 C2695 ) C1199_=_C2936( C1199 C2936 ) C1199_=_C3141( C1199 C3141 ) C1199_=_C3343( C1199 C3343 ) \nC1199_=_C3444( C1199 C3444 ) C1199_=_C3554( C1199 C3554 ) C1199_=_C3579( C1199 C3579 ) C1199_=_C3727( C1199 C3727 ) C1199_=_C3737( C1199 C3737 ) C1199_=_C3850( C1199 C3850 ) \nC1199_=_C3925( C1199 C3925 ) C1199_=_C3949( C1199 C3949 ) C1199_=_C3955( C1199 C3955 ) C1199_=_C4085( C1199 C4085 ) C1199_=_C4087( C1199 C4087 ) C1199_=_C4094( C1199 C4094 ) \nC1201_=_C1223( C1201 C1223 ) C1201_=_C1247( C1201 C1247 ) C1201_=_C1248( C1201 C1248 ) C1201_=_C1249( C1201 C1249 ) C1201_=_C1250( C1201 C1250 ) C1201_=_C1251( C1201 C1251 ) \nC1201_=_C1252( C1201 C1252 ) C1201_=_C1253( C1201 C1253 ) C1201_=_C1254( C1201 C1254 ) C1201_=_C1255( C1201 C1255 ) C1201_=_C1256( C1201 C1256 ) C1201_=_C1257( C1201 C1257 ) \nC1201_=_C1258( C1201 C1258 ) C1201_=_C1259( C1201 C1259 ) C1201_=_C1260( C1201 C1260 ) C1201_=_C1261( C1201 C1261 ) C1201_=_C1262( C1201 C1262 ) C1201_=_C1263( C1201 C1263 ) \nC1201_=_C1264( C1201 C1264 ) C1201_=_C1265( C1201 C1265 ) C1201_=_C1266( C1201 C1266 ) C1201_=_C1267( C1201 C1267 ) C1201_=_C1268( C1201 C1268 ) C1201_=_C1269( C1201 C1269 ) \nC1201_=_C1270( C1201 C1270 ) C1201_=_C1271( C1201 C1271 ) C1223_=_C2221( C1223 C2221 ) C1223_=_C2351( C1223 C2351 ) C1223_=_C2365( C1223 C2365 ) C1223_=_C2580( C1223 C2580 ) \nC1223_=_C2709( C1223 C2709 ) C1223_=_C2963( C1223 C2963 ) C1223_=_C3028( C1223 C3028 ) C1223_=_C3148( C1223 C3148 ) C1223_=_C3386( C1223 C3386 ) C1223_=_C3488( C1223 C3488 ) \nC1223_=_C3723( C1223 C3723 ) C1223_=_C3759( C1223 C3759 ) C1223_=_C3856( C1223 C3856 ) C1223_=_C3863( C1223 C3863 ) C1223_=_C3960( C1223 C3960 ) C1223_=_C3961( C1223 C3961 ) \nC1223_=_C3962( C1223 C3962 ) C1223_=_C3963( C1223 C3963 ) C1223_=_C3964( C1223 C3964 ) C1223_=_C3965( C1223 C3965 ) C1230_=_C1574( C1230 C1574 ) C1230_=_C1868( C1230 C1868 ) \nC1230_=_C2126( C1230 C2126 ) C1230_=_C2318( C1230 C2318 ) C1230_=_C2319( C1230 C2319 ) C1230_=_C2320( C1230 C2320 ) C1230_=_C2321( C1230 C2321 ) C1230_=_C2322( C1230 C2322 ) \nC1230_=_C2323( C1230 C2323 ) C1230_=_C2324( C1230 C2324 ) C1230_=_C2325( C1230 C2325 ) C1230_=_C2326( C1230 C2326 ) C1230_=_C2328( C1230 C2328 ) C1230_=_C2329( C1230 C2329 ) \nC1230_=_C2332( C1230 C2332 ) C1230_=_C2334( C1230 C2334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7_=_C1267( C1247 C1267 ) C1247_=_C1268( C1247 C1268 ) C1247_=_C1269( C1247 C1269 ) \nC1247_=_C1270( C1247 C1270 ) C1247_=_C1271( C1247 C1271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69( C1248 C1269 ) C1248_=_C1270( C1248 C1270 ) \nC1248_=_C1271( C1248 C1271 ) C1248_=_C1686( C1248 C1686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w:t>
      </w:r>
    </w:p>
    <w:p>
      <w:pPr>
        <w:pStyle w:val="PreformattedText"/>
        <w:bidi w:val="0"/>
        <w:spacing w:before="0" w:after="0"/>
        <w:jc w:val="left"/>
        <w:rPr/>
      </w:pPr>
      <w:r>
        <w:rPr/>
        <w:t xml:space="preserve"> </w:t>
      </w:r>
      <w:r>
        <w:rPr/>
        <w:t>C1249 C1264 ) C1249_=_C1265( C1249 C1265 ) \nC1249_=_C1266( C1249 C1266 ) C1249_=_C1267( C1249 C1267 ) C1249_=_C1268( C1249 C1268 ) C1249_=_C1269( C1249 C1269 ) C1249_=_C1270( C1249 C1270 ) C1249_=_C1271( C1249 C1271 ) \nC1249_=_C1711( C1249 C1711 ) C1249_=_C1719( C1249 C1719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8( C1250 C1268 ) C1250_=_C1269( C1250 C1269 ) C1250_=_C1270( C1250 C1270 ) C1250_=_C1271( C1250 C1271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1( C1251 C1271 ) C1251_=_C2005( C1251 C2005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3_=_C1686( C1253 C1686 ) C1253_=_C1866( C1253 C1866 ) C1253_=_C2124( C1253 C2124 ) \nC1253_=_C2188( C1253 C2188 ) C1253_=_C2189( C1253 C2189 ) C1253_=_C2190( C1253 C2190 ) C1253_=_C2191( C1253 C2191 ) C1253_=_C2192( C1253 C2192 ) C1253_=_C2193( C1253 C2193 ) \nC1253_=_C2194( C1253 C2194 ) C1253_=_C2195( C1253 C2195 ) C1253_=_C2196( C1253 C2196 ) C1253_=_C2197( C1253 C2197 ) C1253_=_C2198( C1253 C2198 ) C1253_=_C2199( C1253 C2199 ) \nC1253_=_C2201( C1253 C2201 ) C1253_=_C2202( C1253 C2202 ) C1253_=_C2204( C1253 C2204 ) C1253_=_C2205( C1253 C2205 ) C1253_=_C2206( C1253 C2206 ) C1253_=_C2207( C1253 C2207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2189( C1254 C2189 ) \nC1254_=_C2318( C1254 C2318 ) C1254_=_C2549( C1254 C2549 ) C1254_=_C2551( C1254 C2551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2580( C1255 C2580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467( C1256 C1467 ) \nC1256_=_C2190( C1256 C2190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2191( C1257 C2191 ) C1257_=_C2709( C1257 C2709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469( C1258 C1469 ) C1258_=_C2034( C1258 C2034 ) C1258_=_C2949( C1258 C2949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2196( C1259 C2196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3386( C1260 C3386 ) C1261_=_C1262( C1261 C1262 ) C1261_=_C1263( C1261 C1263 ) \nC1261_=_C1264( C1261 C1264 ) C1261_=_C1265( C1261 C1265 ) C1261_=_C1266( C1261 C1266 ) C1261_=_C1267( C1261 C1267 ) C1261_=_C1268( C1261 C1268 ) C1261_=_C1269( C1261 C1269 ) \nC1261_=_C1270( C1261 C1270 ) C1261_=_C1271( C1261 C1271 ) C1262_=_C1263( C1262 C1263 ) C1262_=_C1264( C1262 C1264 ) C1262_=_C1265( C1262 C1265 ) C1262_=_C1266( C1262 C1266 ) \nC1262_=_C1267( C1262 C1267 ) C1262_=_C1268( C1262 C1268 ) C1262_=_C1269( C1262 C1269 ) C1262_=_C1270( C1262 C1270 ) C1262_=_C1271( C1262 C1271 ) C1263_=_C1264( C1263 C1264 ) \nC1263_=_C1265( C1263 C1265 ) C1263_=_C1266( C1263 C1266 ) C1263_=_C1267( C1263 C1267 ) C1263_=_C1268( C1263 C1268 ) C1263_=_C1269( C1263 C1269 ) C1263_=_C1270( C1263 C1270 ) \nC1263_=_C1271( C1263 C1271 ) C1263_=_C2042( C1263 C2042 ) C1263_=_C3531( C1263 C3531 ) C1264_=_C1265( C1264 C1265 ) C1264_=_C1266( C1264 C1266 ) C1264_=_C1267( C1264 C1267 ) \nC1264_=_C1268( C1264 C1268 ) C1264_=_C1269( C1264 C1269 ) C1264_=_C1270( C1264 C1270 ) C1264_=_C1271( C1264 C1271 ) C1264_=_C2197( C1264 C2197 ) C1265_=_C1266( C1265 C1266 ) \nC1265_=_C1267( C1265 C1267 ) C1265_=_C1268( C1265 C1268 ) C1265_=_C1269( C1265 C1269 ) C1265_=_C1270( C1265 C1270 ) C1265_=_C1271( C1265 C1271 ) C1266_=_C1267( C1266 C1267 ) \nC1266_=_C1268( C1266 C1268 ) C1266_=_C1269( C1266 C1269 ) C1266_=_C1270( C1266 C1270 ) C1266_=_C1271( C1266 C1271 ) C1266_=_C2198( C1266 C2198 ) C1266_=_C3671( C1266 C3671 ) \nC1266_=_C3673( C1266 C3673 ) C1267_=_C1268( C1267 C1268 ) C1267_=_C1269( C1267 C1269 ) C1267_=_C1270( C1267 C1270 ) C1267_=_C1271( C1267 C1271 ) C1267_=_C2199( C1267 C2199 ) \nC1267_=_C3412( C1267 C3412 ) C1268_=_C1269( C1268 C1269 ) C1268_=_C1270( C1268 C1270 ) C1268_=_C1271( C1268 C1271 ) C1269_=_C1270( C1269 C1270 ) C1269_=_C1271( C1269 C1271 ) \nC1270_=_C1271( C1270 C1271 ) C1270_=_C2050( C1270 C2050 ) C1270_=_C3844( C1270 C3844 ) C1271_=_C1994( C1271 C1994 ) C1271_=_C2207( C1271 C2207 ) C1286_=_C1287( C1286 C1287 ) \nC1286_=_C1431( C1286 C1431 ) C1286_=_C1900( C1286 C1900 ) C1286_=_C1956( C1286 C1956 ) C1286_=_C2159( C1286 C2159 ) C1286_=_C2668( C1286 C2668 ) C1286_=_C2782( C1286 C2782 ) \nC1286_=_C2864( C1286 C2864 ) C1286_=_C2928( C1286 C2928 ) C1286_=_C3013( C1286 C3013 ) C1286_=_C3133( C1286 C3133 ) C1286_=_C3334( C1286 C3334 ) C1286_=_C3437( C1286 C3437 ) \nC1286_=_C3572( C1286 C3572 ) C1286_=_C3629( C1286 C3629 ) C1286_=_C3671( C1286 C3671 ) C1286_=_C3828( C1286 C3828 ) C1286_=_C3830( C1286 C3830 ) C1286_=_C3832( C1286 C3832 ) \nC1286_=_C3834( C1286 C3834 ) C1286_=_C3835( C1286 C3835 ) C1287_=_C1312( C1287 C1312 ) C1287_=_C1480( C1287 C1480 ) C1287_=_C1524( C1287 C1524 ) C1287_=_C1861( C1287 C1861 ) \nC1287_=_C2046( C1287 C2046 ) C1287_=_C2462( C1287 C2462 ) C1287_=_C2614( C1287 C2614 ) C1287_=_C2796( C1287 C2796 ) C1287_=_C2929( C1287 C2929 ) C1287_=_C2991( C1287 C2991 ) \nC1287_=_C3001( C1287 C3001 ) C1287_=_C3087( C1287 C3087 ) C1287_=_C3423( C1287 C3423 ) C1287_=_C3549( C1287 C3549 ) C1287_=_C3922( C1287 C3922 ) C1287_=_C3923( C1287 C3923 ) \nC1287_=_C3924( C1287 C3924 ) C1287_=_C3925( C1287 C3925 ) C1312_=_C1316( C1312 C1316 ) C1312_=_C1319( C1312 C1319 ) C1312_=_C1480( C1312 C1480 ) C1312_=_C1524( C1312 C1524 ) \nC1312_=_C1861( C1312 C1861 ) C1312_=_C2046( C1312 C2046 ) C1312_=_C2462( C1312 C2462 ) C1312_=_C2614( C1312 C2614 ) C1312_=_C2796( C1312 C2796 ) C1312_=_C2929( C1312 C2929 ) \nC1312_=_C2991(</w:t>
      </w:r>
    </w:p>
    <w:p>
      <w:pPr>
        <w:pStyle w:val="PreformattedText"/>
        <w:bidi w:val="0"/>
        <w:spacing w:before="0" w:after="0"/>
        <w:jc w:val="left"/>
        <w:rPr/>
      </w:pPr>
      <w:r>
        <w:rPr/>
        <w:t xml:space="preserve"> </w:t>
      </w:r>
      <w:r>
        <w:rPr/>
        <w:t>C1312 C2991 ) C1312_=_C3001( C1312 C3001 ) C1312_=_C3087( C1312 C3087 ) C1312_=_C3423( C1312 C3423 ) C1312_=_C3549( C1312 C3549 ) C1312_=_C3922( C1312 C3922 ) \nC1312_=_C3923( C1312 C3923 ) C1312_=_C3924( C1312 C3924 ) C1312_=_C3925( C1312 C3925 ) C1316_=_C1319( C1316 C1319 ) C1316_=_C1411( C1316 C1411 ) C1316_=_C1438( C1316 C1438 ) \nC1316_=_C1483( C1316 C1483 ) C1316_=_C1566( C1316 C1566 ) C1316_=_C1645( C1316 C1645 ) C1316_=_C1928( C1316 C1928 ) C1316_=_C2047( C1316 C2047 ) C1316_=_C2140( C1316 C2140 ) \nC1316_=_C2225( C1316 C2225 ) C1316_=_C2411( C1316 C2411 ) C1316_=_C2549( C1316 C2549 ) C1316_=_C2801( C1316 C2801 ) C1316_=_C2837( C1316 C2837 ) C1316_=_C3091( C1316 C3091 ) \nC1316_=_C3160( C1316 C3160 ) C1316_=_C3428( C1316 C3428 ) C1316_=_C3559( C1316 C3559 ) C1316_=_C3866( C1316 C3866 ) C1316_=_C4018( C1316 C4018 ) C1316_=_C4046( C1316 C4046 ) \nC1319_=_C1440( C1319 C1440 ) C1319_=_C1669( C1319 C1669 ) C1319_=_C2466( C1319 C2466 ) C1319_=_C2695( C1319 C2695 ) C1319_=_C2936( C1319 C2936 ) C1319_=_C3141( C1319 C3141 ) \nC1319_=_C3343( C1319 C3343 ) C1319_=_C3444( C1319 C3444 ) C1319_=_C3554( C1319 C3554 ) C1319_=_C3579( C1319 C3579 ) C1319_=_C3727( C1319 C3727 ) C1319_=_C3737( C1319 C3737 ) \nC1319_=_C3850( C1319 C3850 ) C1319_=_C3925( C1319 C3925 ) C1319_=_C3949( C1319 C3949 ) C1319_=_C3955( C1319 C3955 ) C1319_=_C4085( C1319 C4085 ) C1319_=_C4087( C1319 C4087 ) \nC1319_=_C4094( C1319 C4094 ) C1334_=_C1381( C1334 C1381 ) C1334_=_C1408( C1334 C1408 ) C1334_=_C1496( C1334 C1496 ) C1334_=_C1719( C1334 C1719 ) C1334_=_C1784( C1334 C1784 ) \nC1334_=_C1799( C1334 C1799 ) C1334_=_C2058( C1334 C2058 ) C1334_=_C2422( C1334 C2422 ) C1334_=_C2513( C1334 C2513 ) C1334_=_C2563( C1334 C2563 ) C1334_=_C2664( C1334 C2664 ) \nC1334_=_C3056( C1334 C3056 ) C1334_=_C3083( C1334 C3083 ) C1334_=_C3182( C1334 C3182 ) C1334_=_C3239( C1334 C3239 ) C1334_=_C3411( C1334 C3411 ) C1334_=_C3412( C1334 C3412 ) \nC1334_=_C3414( C1334 C3414 ) C1334_=_C3416( C1334 C3416 ) C1334_=_C3417( C1334 C3417 ) C1334_=_C3418( C1334 C3418 ) C1381_=_C1386( C1381 C1386 ) C1381_=_C1389( C1381 C1389 ) \nC1381_=_C1391( C1381 C1391 ) C1381_=_C1408( C1381 C1408 ) C1381_=_C1496( C1381 C1496 ) C1381_=_C1719( C1381 C1719 ) C1381_=_C1784( C1381 C1784 ) C1381_=_C1799( C1381 C1799 ) \nC1381_=_C2058( C1381 C2058 ) C1381_=_C2422( C1381 C2422 ) C1381_=_C2513( C1381 C2513 ) C1381_=_C2563( C1381 C2563 ) C1381_=_C2664( C1381 C2664 ) C1381_=_C3056( C1381 C3056 ) \nC1381_=_C3083( C1381 C3083 ) C1381_=_C3182( C1381 C3182 ) C1381_=_C3239( C1381 C3239 ) C1381_=_C3411( C1381 C3411 ) C1381_=_C3412( C1381 C3412 ) C1381_=_C3414( C1381 C3414 ) \nC1381_=_C3416( C1381 C3416 ) C1381_=_C3417( C1381 C3417 ) C1381_=_C3418( C1381 C3418 ) C1386_=_C1389( C1386 C1389 ) C1386_=_C1391( C1386 C1391 ) C1386_=_C1806( C1386 C1806 ) \nC1386_=_C1961( C1386 C1961 ) C1386_=_C2063( C1386 C2063 ) C1386_=_C2104( C1386 C2104 ) C1386_=_C2312( C1386 C2312 ) C1386_=_C2669( C1386 C2669 ) C1386_=_C2784( C1386 C2784 ) \nC1386_=_C2869( C1386 C2869 ) C1386_=_C3029( C1386 C3029 ) C1386_=_C3158( C1386 C3158 ) C1386_=_C3524( C1386 C3524 ) C1386_=_C3794( C1386 C3794 ) C1386_=_C3849( C1386 C3849 ) \nC1386_=_C3975( C1386 C3975 ) C1386_=_C3996( C1386 C3996 ) C1386_=_C3998( C1386 C3998 ) C1386_=_C3999( C1386 C3999 ) C1386_=_C4000( C1386 C4000 ) C1386_=_C4001( C1386 C4001 ) \nC1389_=_C1391( C1389 C1391 ) C1389_=_C1646( C1389 C1646 ) C1389_=_C1807( C1389 C1807 ) C1389_=_C2064( C1389 C2064 ) C1389_=_C2141( C1389 C2141 ) C1389_=_C2202( C1389 C2202 ) \nC1389_=_C2227( C1389 C2227 ) C1389_=_C2368( C1389 C2368 ) C1389_=_C2671( C1389 C2671 ) C1389_=_C2838( C1389 C2838 ) C1389_=_C3031( C1389 C3031 ) C1389_=_C3152( C1389 C3152 ) \nC1389_=_C3560( C1389 C3560 ) C1389_=_C3868( C1389 C3868 ) C1389_=_C3963( C1389 C3963 ) C1389_=_C4008( C1389 C4008 ) C1389_=_C4019( C1389 C4019 ) C1389_=_C4059( C1389 C4059 ) \nC1389_=_C4060( C1389 C4060 ) C1389_=_C4061( C1389 C4061 ) C1391_=_C1415( C1391 C1415 ) C1391_=_C1810( C1391 C1810 ) C1391_=_C2066( C1391 C2066 ) C1391_=_C2619( C1391 C2619 ) \nC1391_=_C2674( C1391 C2674 ) C1391_=_C2906( C1391 C2906 ) C1391_=_C3081( C1391 C3081 ) C1391_=_C3122( C1391 C3122 ) C1391_=_C3168( C1391 C3168 ) C1391_=_C3319( C1391 C3319 ) \nC1391_=_C3627( C1391 C3627 ) C1391_=_C3875( C1391 C3875 ) C1391_=_C4044( C1391 C4044 ) C1391_=_C4065( C1391 C4065 ) C1391_=_C4083( C1391 C4083 ) C1397_=_C1408( C1397 C1408 ) \nC1397_=_C1411( C1397 C1411 ) C1397_=_C1415( C1397 C1415 ) C1397_=_C1488( C1397 C1488 ) C1397_=_C1711( C1397 C1711 ) C1397_=_C1973( C1397 C1973 ) C1397_=_C1974( C1397 C1974 ) \nC1397_=_C1975( C1397 C1975 ) C1397_=_C1976( C1397 C1976 ) C1397_=_C1977( C1397 C1977 ) C1397_=_C1978( C1397 C1978 ) C1397_=_C1979( C1397 C1979 ) C1397_=_C1980( C1397 C1980 ) \nC1397_=_C1981( C1397 C1981 ) C1397_=_C1983( C1397 C1983 ) C1397_=_C1984( C1397 C1984 ) C1397_=_C1985( C1397 C1985 ) C1397_=_C1986( C1397 C1986 ) C1397_=_C1987( C1397 C1987 ) \nC1397_=_C1988( C1397 C1988 ) C1397_=_C1990( C1397 C1990 ) C1397_=_C1991( C1397 C1991 ) C1397_=_C1992( C1397 C1992 ) C1397_=_C1994( C1397 C1994 ) C1408_=_C1411( C1408 C1411 ) \nC1408_=_C1415( C1408 C1415 ) C1408_=_C1496( C1408 C1496 ) C1408_=_C1719( C1408 C1719 ) C1408_=_C1784( C1408 C1784 ) C1408_=_C1799( C1408 C1799 ) C1408_=_C2058( C1408 C2058 ) \nC1408_=_C2422( C1408 C2422 ) C1408_=_C2513( C1408 C2513 ) C1408_=_C2563( C1408 C2563 ) C1408_=_C2664( C1408 C2664 ) C1408_=_C3056( C1408 C3056 ) C1408_=_C3083( C1408 C3083 ) \nC1408_=_C3182( C1408 C3182 ) C1408_=_C3239( C1408 C3239 ) C1408_=_C3411( C1408 C3411 ) C1408_=_C3412( C1408 C3412 ) C1408_=_C3414( C1408 C3414 ) C1408_=_C3416( C1408 C3416 ) \nC1408_=_C3417( C1408 C3417 ) C1408_=_C3418( C1408 C3418 ) C1411_=_C1415( C1411 C1415 ) C1411_=_C1438( C1411 C1438 ) C1411_=_C1483( C1411 C1483 ) C1411_=_C1566( C1411 C1566 ) \nC1411_=_C1645( C1411 C1645 ) C1411_=_C1928( C1411 C1928 ) C1411_=_C2047( C1411 C2047 ) C1411_=_C2140( C1411 C2140 ) C1411_=_C2225( C1411 C2225 ) C1411_=_C2411( C1411 C2411 ) \nC1411_=_C2549( C1411 C2549 ) C1411_=_C2801( C1411 C2801 ) C1411_=_C2837( C1411 C2837 ) C1411_=_C3091( C1411 C3091 ) C1411_=_C3160( C1411 C3160 ) C1411_=_C3428( C1411 C3428 ) \nC1411_=_C3559( C1411 C3559 ) C1411_=_C3866( C1411 C3866 ) C1411_=_C4018( C1411 C4018 ) C1411_=_C4046( C1411 C4046 ) C1415_=_C1810( C1415 C1810 ) C1415_=_C2066( C1415 C2066 ) \nC1415_=_C2619( C1415 C2619 ) C1415_=_C2674( C1415 C2674 ) C1415_=_C2906( C1415 C2906 ) C1415_=_C3081( C1415 C3081 ) C1415_=_C3122( C1415 C3122 ) C1415_=_C3168( C1415 C3168 ) \nC1415_=_C3319( C1415 C3319 ) C1415_=_C3627( C1415 C3627 ) C1415_=_C3875( C1415 C3875 ) C1415_=_C4044( C1415 C4044 ) C1415_=_C4065( C1415 C4065 ) C1415_=_C4083( C1415 C4083 ) \nC1421_=_C1431( C1421 C1431 ) C1421_=_C1435( C1421 C1435 ) C1421_=_C1438( C1421 C1438 ) C1421_=_C1439( C1421 C1439 ) C1421_=_C1440( C1421 C1440 ) C1421_=_C1532( C1421 C1532 ) \nC1421_=_C1657( C1421 C1657 ) C1421_=_C1915( C1421 C1915 ) C1421_=_C2414( C1421 C2414 ) C1421_=_C2639( C1421 C2639 ) C1421_=_C2640( C1421 C2640 ) C1421_=_C2641( C1421 C2641 ) \nC1421_=_C2642( C1421 C2642 ) C1421_=_C2644( C1421 C2644 ) C1421_=_C2645( C1421 C2645 ) C1421_=_C2646( C1421 C2646 ) C1421_=_C2647( C1421 C2647 ) C1421_=_C2648( C1421 C2648 ) \nC1421_=_C2649( C1421 C2649 ) C1421_=_C2652( C1421 C2652 ) C1421_=_C2653( C1421 C2653 ) C1421_=_C2654( C1421 C2654 ) C1421_=_C2656( C1421 C2656 ) C1421_=_C2659( C1421 C2659 ) \nC1431_=_C1435( C1431 C1435 ) C1431_=_C1438( C1431 C1438 ) C1431_=_C1439( C1431 C1439 ) C1431_=_C1440( C1431 C1440 ) C1431_=_C1900( C1431 C1900 ) C1431_=_C1956( C1431 C1956 ) \nC1431_=_C2159( C1431 C2159 ) C1431_=_C2668( C1431 C2668 ) C1431_=_C2782( C1431 C2782 ) C1431_=_C2864( C1431 C2864 ) C1431_=_C2928( C1431 C2928 ) C1431_=_C3013( C1431 C3013 ) \nC1431_=_C3133( C1431 C3133 ) C1431_=_C3334( C1431 C3334 ) C1431_=_C3437( C1431 C3437 ) C1431_=_C3572( C1431 C3572 ) C1431_=_C3629( C1431 C3629 ) C1431_=_C3671( C1431 C3671 ) \nC1431_=_C3828( C1431 C3828 ) C1431_=_C3830( C1431 C3830 ) C1431_=_C3832( C1431 C3832 ) C1431_=_C3834( C1431 C3834 ) C1431_=_C3835( C1431 C3835 ) C1435_=_C1438( C1435 C1438 ) \nC1435_=_C1439( C1435 C1439 ) C1435_=_C1440( C1435 C1440 ) C1435_=_C2446( C1435 C2446 ) C1435_=_C2759( C1435 C2759 ) C1435_=_C2964( C1435 C2964 ) C1435_=_C3136( C1435 C3136 ) \nC1435_=_C3337( C1435 C3337 ) C1435_=_C3442( C1435 C3442 ) C1435_=_C3465( C1435 C3465 ) C1435_=_C3489( C1435 C3489 ) C1435_=_C3576( C1435 C3576 ) C1435_=_C3655( C1435 C3655 ) \nC1435_=_C3724( C1435 C3724 ) C1435_=_C3760( C1435 C3760 ) C1435_=_C3857( C1435 C3857 ) C1435_=_C3933( C1435 C3933 ) C1435_=_C3952( C1435 C3952 ) C1435_=_C3966( C1435 C3966 ) \nC1435_=_C3968( C1435 C3968 ) C1438_=_C1439( C1438 C1439 ) C1438_=_C1440( C1438 C1440 ) C1438_=_C1483( C1438 C1483 ) C1438_=_C1566( C1438 C1566 ) C1438_=_C1645( C1438 C1645 ) \nC1438_=_C1928( C1438 C1928 ) C1438_=_C2047( C1438 C2047 ) C1438_=_C2140( C1438 C2140 ) C1438_=_C2225( C1438 C2225 ) C1438_=_C2411( C1438 C2411 ) C1438_=_C2549( C1438 C2549 ) \nC1438_=_C2801( C1438 C2801 ) C1438_=_C2837( C1438 C2837 ) C1438_=_C3091( C1438 C3091 ) C1438_=_C3160( C1438 C3160 ) C1438_=_C3428( C1438 C3428 ) C1438_=_C3559( C1438 C3559 ) \nC1438_=_C3866( C1438 C3866 ) C1438_=_C4018( C1438 C4018 ) C1438_=_C4046( C1438 C4046 ) C1439_=_C1440( C1439 C1440 ) C1439_=_C1965( C1439 C1965 ) C1439_=_C2162( C1439 C2162 ) \nC1439_=_C2672( C1439 C2672 ) C1439_=_C2931( C1439 C2931 ) C1439_=_C3138( C1439 C3138 ) C1439_=_C3163( C1439 C3163 ) C1439_=_C3341( C1439 C3341 ) C1439_=_C3443( C1439 C3443 ) \nC1439_=_C3578( C1439 C3578 ) C1439_=_C3631( C1439 C3631 ) C1439_=_C3673( C1439 C3673 ) C1439_=_C3953( C1439 C3953 ) C1439_=_C3979( C1439 C3979 ) C1439_=_C3998( C1439 C3998 ) \nC1439_=_C4015( C1439 C4015 ) C1439_=_C4052( C1439 C4052 ) C1439_=_C4068( C1439 C4068 ) C1439_=_C4069( C1439 C4069 ) C1439_=_C4070( C1439 C4070 ) C1439_=_C4071( C1439 C4071 ) \nC1440_=_C1669( C1440 C1669 ) C1440_=_C2466( C1440 C2466 ) C1440_=_C2695(</w:t>
      </w:r>
    </w:p>
    <w:p>
      <w:pPr>
        <w:pStyle w:val="PreformattedText"/>
        <w:bidi w:val="0"/>
        <w:spacing w:before="0" w:after="0"/>
        <w:jc w:val="left"/>
        <w:rPr/>
      </w:pPr>
      <w:r>
        <w:rPr/>
        <w:t xml:space="preserve"> </w:t>
      </w:r>
      <w:r>
        <w:rPr/>
        <w:t>C1440 C2695 ) C1440_=_C2936( C1440 C2936 ) C1440_=_C3141( C1440 C3141 ) C1440_=_C3343( C1440 C3343 ) \nC1440_=_C3444( C1440 C3444 ) C1440_=_C3554( C1440 C3554 ) C1440_=_C3579( C1440 C3579 ) C1440_=_C3727( C1440 C3727 ) C1440_=_C3737( C1440 C3737 ) C1440_=_C3850( C1440 C3850 ) \nC1440_=_C3925( C1440 C3925 ) C1440_=_C3949( C1440 C3949 ) C1440_=_C3955( C1440 C3955 ) C1440_=_C4085( C1440 C4085 ) C1440_=_C4087( C1440 C4087 ) C1440_=_C4094( C1440 C4094 ) \nC1463_=_C1465( C1463 C1465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9( C1463 C1479 ) C1463_=_C1480( C1463 C1480 ) C1463_=_C1483( C1463 C1483 ) C1463_=_C1484( C1463 C1484 ) C1463_=_C1485( C1463 C1485 ) C1463_=_C1784( C1463 C1784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9( C1465 C1479 ) \nC1465_=_C1480( C1465 C1480 ) C1465_=_C1483( C1465 C1483 ) C1465_=_C1484( C1465 C1484 ) C1465_=_C1485( C1465 C1485 ) C1467_=_C1468( C1467 C1468 ) C1467_=_C1469( C1467 C1469 ) \nC1467_=_C1470( C1467 C1470 ) C1467_=_C1471( C1467 C1471 ) C1467_=_C1472( C1467 C1472 ) C1467_=_C1473( C1467 C1473 ) C1467_=_C1474( C1467 C1474 ) C1467_=_C1475( C1467 C1475 ) \nC1467_=_C1476( C1467 C1476 ) C1467_=_C1477( C1467 C1477 ) C1467_=_C1479( C1467 C1479 ) C1467_=_C1480( C1467 C1480 ) C1467_=_C1483( C1467 C1483 ) C1467_=_C1484( C1467 C1484 ) \nC1467_=_C1485( C1467 C1485 ) C1467_=_C2190( C1467 C2190 ) C1468_=_C1469( C1468 C1469 ) C1468_=_C1470( C1468 C1470 ) C1468_=_C1471( C1468 C1471 ) C1468_=_C1472( C1468 C1472 ) \nC1468_=_C1473( C1468 C1473 ) C1468_=_C1474( C1468 C1474 ) C1468_=_C1475( C1468 C1475 ) C1468_=_C1476( C1468 C1476 ) C1468_=_C1477( C1468 C1477 ) C1468_=_C1479( C1468 C1479 ) \nC1468_=_C1480( C1468 C1480 ) C1468_=_C1483( C1468 C1483 ) C1468_=_C1484( C1468 C1484 ) C1468_=_C1485( C1468 C1485 ) C1468_=_C2031( C1468 C2031 ) C1468_=_C2796( C1468 C2796 ) \nC1468_=_C2801( C1468 C2801 ) C1469_=_C1470( C1469 C1470 ) C1469_=_C1471( C1469 C1471 ) C1469_=_C1472( C1469 C1472 ) C1469_=_C1473( C1469 C1473 ) C1469_=_C1474( C1469 C1474 ) \nC1469_=_C1475( C1469 C1475 ) C1469_=_C1476( C1469 C1476 ) C1469_=_C1477( C1469 C1477 ) C1469_=_C1479( C1469 C1479 ) C1469_=_C1480( C1469 C1480 ) C1469_=_C1483( C1469 C1483 ) \nC1469_=_C1484( C1469 C1484 ) C1469_=_C1485( C1469 C1485 ) C1469_=_C2034( C1469 C2034 ) C1469_=_C2949( C1469 C2949 ) C1470_=_C1471( C1470 C1471 ) C1470_=_C1472( C1470 C1472 ) \nC1470_=_C1473( C1470 C1473 ) C1470_=_C1474( C1470 C1474 ) C1470_=_C1475( C1470 C1475 ) C1470_=_C1476( C1470 C1476 ) C1470_=_C1477( C1470 C1477 ) C1470_=_C1479( C1470 C1479 ) \nC1470_=_C1480( C1470 C1480 ) C1470_=_C1483( C1470 C1483 ) C1470_=_C1484( C1470 C1484 ) C1470_=_C1485( C1470 C1485 ) C1470_=_C2319( C1470 C2319 ) C1470_=_C2961( C1470 C2961 ) \nC1470_=_C2963( C1470 C2963 ) C1470_=_C2964( C1470 C2964 ) C1471_=_C1472( C1471 C1472 ) C1471_=_C1473( C1471 C1473 ) C1471_=_C1474( C1471 C1474 ) C1471_=_C1475( C1471 C1475 ) \nC1471_=_C1476( C1471 C1476 ) C1471_=_C1477( C1471 C1477 ) C1471_=_C1479( C1471 C1479 ) C1471_=_C1480( C1471 C1480 ) C1471_=_C1483( C1471 C1483 ) C1471_=_C1484( C1471 C1484 ) \nC1471_=_C1485( C1471 C1485 ) C1471_=_C1979( C1471 C1979 ) C1471_=_C2036( C1471 C2036 ) C1471_=_C3083( C1471 C3083 ) C1471_=_C3087( C1471 C3087 ) C1471_=_C3091( C1471 C3091 ) \nC1472_=_C1473( C1472 C1473 ) C1472_=_C1474( C1472 C1474 ) C1472_=_C1475( C1472 C1475 ) C1472_=_C1476( C1472 C1476 ) C1472_=_C1477( C1472 C1477 ) C1472_=_C1479( C1472 C1479 ) \nC1472_=_C1480( C1472 C1480 ) C1472_=_C1483( C1472 C1483 ) C1472_=_C1484( C1472 C1484 ) C1472_=_C1485( C1472 C1485 ) C1472_=_C2040( C1472 C2040 ) C1472_=_C3406( C1472 C3406 ) \nC1473_=_C1474( C1473 C1474 ) C1473_=_C1475( C1473 C1475 ) C1473_=_C1476( C1473 C1476 ) C1473_=_C1477( C1473 C1477 ) C1473_=_C1479( C1473 C1479 ) C1473_=_C1480( C1473 C1480 ) \nC1473_=_C1483( C1473 C1483 ) C1473_=_C1484( C1473 C1484 ) C1473_=_C1485( C1473 C1485 ) C1473_=_C2041( C1473 C2041 ) C1473_=_C3423( C1473 C3423 ) C1473_=_C3428( C1473 C3428 ) \nC1474_=_C1475( C1474 C1475 ) C1474_=_C1476( C1474 C1476 ) C1474_=_C1477( C1474 C1477 ) C1474_=_C1479( C1474 C1479 ) C1474_=_C1480( C1474 C1480 ) C1474_=_C1483( C1474 C1483 ) \nC1474_=_C1484( C1474 C1484 ) C1474_=_C1485( C1474 C1485 ) C1474_=_C3524( C1474 C3524 ) C1475_=_C1476( C1475 C1476 ) C1475_=_C1477( C1475 C1477 ) C1475_=_C1479( C1475 C1479 ) \nC1475_=_C1480( C1475 C1480 ) C1475_=_C1483( C1475 C1483 ) C1475_=_C1484( C1475 C1484 ) C1475_=_C1485( C1475 C1485 ) C1476_=_C1477( C1476 C1477 ) C1476_=_C1479( C1476 C1479 ) \nC1476_=_C1480( C1476 C1480 ) C1476_=_C1483( C1476 C1483 ) C1476_=_C1484( C1476 C1484 ) C1476_=_C1485( C1476 C1485 ) C1476_=_C2325( C1476 C2325 ) C1476_=_C2647( C1476 C2647 ) \nC1476_=_C3268( C1476 C3268 ) C1476_=_C3716( C1476 C3716 ) C1476_=_C3721( C1476 C3721 ) C1476_=_C3723( C1476 C3723 ) C1476_=_C3724( C1476 C3724 ) C1476_=_C3727( C1476 C3727 ) \nC1477_=_C1479( C1477 C1479 ) C1477_=_C1480( C1477 C1480 ) C1477_=_C1483( C1477 C1483 ) C1477_=_C1484( C1477 C1484 ) C1477_=_C1485( C1477 C1485 ) C1477_=_C2326( C1477 C2326 ) \nC1477_=_C2736( C1477 C2736 ) C1477_=_C3755( C1477 C3755 ) C1477_=_C3758( C1477 C3758 ) C1477_=_C3759( C1477 C3759 ) C1477_=_C3760( C1477 C3760 ) C1479_=_C1480( C1479 C1480 ) \nC1479_=_C1483( C1479 C1483 ) C1479_=_C1484( C1479 C1484 ) C1479_=_C1485( C1479 C1485 ) C1479_=_C2328( C1479 C2328 ) C1479_=_C3837( C1479 C3837 ) C1479_=_C3856( C1479 C3856 ) \nC1479_=_C3857( C1479 C3857 ) C1480_=_C1483( C1480 C1483 ) C1480_=_C1484( C1480 C1484 ) C1480_=_C1485( C1480 C1485 ) C1480_=_C1524( C1480 C1524 ) C1480_=_C1861( C1480 C1861 ) \nC1480_=_C2046( C1480 C2046 ) C1480_=_C2462( C1480 C2462 ) C1480_=_C2614( C1480 C2614 ) C1480_=_C2796( C1480 C2796 ) C1480_=_C2929( C1480 C2929 ) C1480_=_C2991( C1480 C2991 ) \nC1480_=_C3001( C1480 C3001 ) C1480_=_C3087( C1480 C3087 ) C1480_=_C3423( C1480 C3423 ) C1480_=_C3549( C1480 C3549 ) C1480_=_C3922( C1480 C3922 ) C1480_=_C3923( C1480 C3923 ) \nC1480_=_C3924( C1480 C3924 ) C1480_=_C3925( C1480 C3925 ) C1483_=_C1484( C1483 C1484 ) C1483_=_C1485( C1483 C1485 ) C1483_=_C1566( C1483 C1566 ) C1483_=_C1645( C1483 C1645 ) \nC1483_=_C1928( C1483 C1928 ) C1483_=_C2047( C1483 C2047 ) C1483_=_C2140( C1483 C2140 ) C1483_=_C2225( C1483 C2225 ) C1483_=_C2411( C1483 C2411 ) C1483_=_C2549( C1483 C2549 ) \nC1483_=_C2801( C1483 C2801 ) C1483_=_C2837( C1483 C2837 ) C1483_=_C3091( C1483 C3091 ) C1483_=_C3160( C1483 C3160 ) C1483_=_C3428( C1483 C3428 ) C1483_=_C3559( C1483 C3559 ) \nC1483_=_C3866( C1483 C3866 ) C1483_=_C4018( C1483 C4018 ) C1483_=_C4046( C1483 C4046 ) C1484_=_C1485( C1484 C1485 ) C1484_=_C2332( C1484 C2332 ) C1484_=_C3842( C1484 C3842 ) \nC1484_=_C3961( C1484 C3961 ) C1484_=_C3966( C1484 C3966 ) C1484_=_C3996( C1484 C3996 ) C1484_=_C4052( C1484 C4052 ) C1485_=_C3417( C1485 C3417 ) C1488_=_C1496( C1488 C1496 ) \nC1488_=_C1711( C1488 C1711 ) C1488_=_C1973( C1488 C1973 ) C1488_=_C1974( C1488 C1974 ) C1488_=_C1975( C1488 C1975 ) C1488_=_C1976( C1488 C1976 ) C1488_=_C1977( C1488 C1977 ) \nC1488_=_C1978( C1488 C1978 ) C1488_=_C1979( C1488 C1979 ) C1488_=_C1980( C1488 C1980 ) C1488_=_C1981( C1488 C1981 ) C1488_=_C1983( C1488 C1983 ) C1488_=_C1984( C1488 C1984 ) \nC1488_=_C1985( C1488 C1985 ) C1488_=_C1986( C1488 C1986 ) C1488_=_C1987( C1488 C1987 ) C1488_=_C1988( C1488 C1988 ) C1488_=_C1990( C1488 C1990 ) C1488_=_C1991( C1488 C1991 ) \nC1488_=_C1992( C1488 C1992 ) C1488_=_C1994( C1488 C1994 ) C1496_=_C1719( C1496 C1719 ) C1496_=_C1784( C1496 C1784 ) C1496_=_C1799( C1496 C1799 ) C1496_=_C2058( C1496 C2058 ) \nC1496_=_C2422( C1496 C2422 ) C1496_=_C2513( C1496 C2513 ) C1496_=_C2563( C1496 C2563 ) C1496_=_C2664( C1496 C2664 ) C1496_=_C3056( C1496 C3056 ) C1496_=_C3083( C1496 C3083 ) \nC1496_=_C3182( C1496 C3182 ) C1496_=_C3239( C1496 C3239 ) C1496_=_C3411( C1496 C3411 ) C1496_=_C3412( C1496 C3412 ) C1496_=_C3414( C1496 C3414 ) C1496_=_C3416( C1496 C3416 ) \nC1496_=_C3417( C1496 C3417 ) C1496_=_C3418( C1496 C3418 ) C1524_=_C1861( C1524 C1861 ) C1524_=_C2046( C1524 C2046 ) C1524_=_C2462( C1524 C2462 ) C1524_=_C2614( C1524 C2614 ) \nC1524_=_C2796( C1524 C2796 ) C1524_=_C2929( C1524 C2929 ) C1524_=_C2991( C1524 C2991 ) C1524_=_C3001( C1524 C3001 ) C1524_=_C3087( C1524 C3087 ) C1524_=_C3423( C1524 C3423 ) \nC1524_=_C3549( C1524 C3549 ) C1524_=_C3922( C1524 C3922 ) C1524_=_C3923( C1524 C3923 ) C1524_=_C3924( C1524 C3924 ) C1524_=_C3925( C1524 C3925 ) C1532_=_C1533( C1532 C1533 ) \nC1532_=_C1657( C1532 C1657 ) C1532_=_C1915( C1532 C1915 ) C1532_=_C2414( C1532 C2414 ) C1532_=_C2639( C1532 C2639 ) C1532_=_C2640( C1532 C2640 ) C1532_=_C2641( C1532 C2641 ) \nC1532_=_C2642( C1532 C2642 ) C1532_=_C2644( C1532 C2644 ) C1532_=_C2645( C1532 C2645 ) C1532_=_C2646( C1532 C2646 ) C1532_=_C2647( C1532 C2647 ) C1532_=_C2648( C1532 C2648 ) \nC1532_=_C2649( C1532 C2649 ) C1532_=_C2652( C1532 C2652 ) C1532_=_C2653( C1532 C2653 ) C1532_=_C2654( C1532 C2654 ) C1532_=_C2656( C1532 C2656 ) C1532_=_C2659( C1532 C2659 ) \nC1533_=_C1591( C1533 C1591 ) C1533_=_C1916( C1533 C1916 ) C1533_=_C2415( C1533 C2415 ) C1533_=_C2469( C1533 C2469 ) C1533_=_C2640( C1533 C2640 ) C1533_=_C2731( C1533 C2731 ) \nC1533_=_C2732( C1533 C2732 ) C1533_=_C2733( C1533 C2733 ) C1533_=_C2734( C1533 C2734 ) C1533_=_C2735( C1533 C2735 ) C1533_=_C2736( C1533 C2736 ) C1533_=_C2737( C1533 C2737 ) \nC1533_=_C2738( C1533 C2738 ) C1533_=_C2739( C1533 C2739 ) C1533_=_C2740( C1533 C2740 ) C1533_=_C2741( C1533 C2741 ) C1533_=_C2742(</w:t>
      </w:r>
    </w:p>
    <w:p>
      <w:pPr>
        <w:pStyle w:val="PreformattedText"/>
        <w:bidi w:val="0"/>
        <w:spacing w:before="0" w:after="0"/>
        <w:jc w:val="left"/>
        <w:rPr/>
      </w:pPr>
      <w:r>
        <w:rPr/>
        <w:t xml:space="preserve"> </w:t>
      </w:r>
      <w:r>
        <w:rPr/>
        <w:t>C1533 C2742 ) C1566_=_C1645( C1566 C1645 ) \nC1566_=_C1928( C1566 C1928 ) C1566_=_C2047( C1566 C2047 ) C1566_=_C2140( C1566 C2140 ) C1566_=_C2225( C1566 C2225 ) C1566_=_C2411( C1566 C2411 ) C1566_=_C2549( C1566 C2549 ) \nC1566_=_C2801( C1566 C2801 ) C1566_=_C2837( C1566 C2837 ) C1566_=_C3091( C1566 C3091 ) C1566_=_C3160( C1566 C3160 ) C1566_=_C3428( C1566 C3428 ) C1566_=_C3559( C1566 C3559 ) \nC1566_=_C3866( C1566 C3866 ) C1566_=_C4018( C1566 C4018 ) C1566_=_C4046( C1566 C4046 ) C1574_=_C1868( C1574 C1868 ) C1574_=_C2126( C1574 C2126 ) C1574_=_C2318( C1574 C2318 ) \nC1574_=_C2319( C1574 C2319 ) C1574_=_C2320( C1574 C2320 ) C1574_=_C2321( C1574 C2321 ) C1574_=_C2322( C1574 C2322 ) C1574_=_C2323( C1574 C2323 ) C1574_=_C2324( C1574 C2324 ) \nC1574_=_C2325( C1574 C2325 ) C1574_=_C2326( C1574 C2326 ) C1574_=_C2328( C1574 C2328 ) C1574_=_C2329( C1574 C2329 ) C1574_=_C2332( C1574 C2332 ) C1574_=_C2334( C1574 C2334 ) \nC1591_=_C1916( C1591 C1916 ) C1591_=_C2415( C1591 C2415 ) C1591_=_C2469( C1591 C2469 ) C1591_=_C2640( C1591 C2640 ) C1591_=_C2731( C1591 C2731 ) C1591_=_C2732( C1591 C2732 ) \nC1591_=_C2733( C1591 C2733 ) C1591_=_C2734( C1591 C2734 ) C1591_=_C2735( C1591 C2735 ) C1591_=_C2736( C1591 C2736 ) C1591_=_C2737( C1591 C2737 ) C1591_=_C2738( C1591 C2738 ) \nC1591_=_C2739( C1591 C2739 ) C1591_=_C2740( C1591 C2740 ) C1591_=_C2741( C1591 C2741 ) C1591_=_C2742( C1591 C2742 ) C1625_=_C1626( C1625 C1626 ) C1625_=_C1627( C1625 C1627 ) \nC1625_=_C1628( C1625 C1628 ) C1625_=_C1629( C1625 C1629 ) C1625_=_C1630( C1625 C1630 ) C1625_=_C1632( C1625 C1632 ) C1625_=_C1633( C1625 C1633 ) C1625_=_C1635( C1625 C1635 ) \nC1625_=_C1636( C1625 C1636 ) C1625_=_C1637( C1625 C1637 ) C1625_=_C1638( C1625 C1638 ) C1625_=_C1639( C1625 C1639 ) C1625_=_C1640( C1625 C1640 ) C1625_=_C1641( C1625 C1641 ) \nC1625_=_C1642( C1625 C1642 ) C1625_=_C1643( C1625 C1643 ) C1625_=_C1644( C1625 C1644 ) C1625_=_C1645( C1625 C1645 ) C1625_=_C1646( C1625 C1646 ) C1625_=_C1648( C1625 C1648 ) \nC1625_=_C1649( C1625 C1649 ) C1625_=_C1650( C1625 C1650 ) C1625_=_C2124( C1625 C2124 ) C1625_=_C2126( C1625 C2126 ) C1625_=_C2140( C1625 C2140 ) C1625_=_C2141( C1625 C2141 ) \nC1625_=_C2142( C1625 C2142 ) C1626_=_C1627( C1626 C1627 ) C1626_=_C1628( C1626 C1628 ) C1626_=_C1629( C1626 C1629 ) C1626_=_C1630( C1626 C1630 ) C1626_=_C1632( C1626 C1632 ) \nC1626_=_C1633( C1626 C1633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648( C1626 C1648 ) C1626_=_C1649( C1626 C1649 ) C1626_=_C1650( C1626 C1650 ) C1626_=_C2029( C1626 C2029 ) C1626_=_C2168( C1626 C2168 ) \nC1626_=_C2170( C1626 C2170 ) C1626_=_C2183( C1626 C2183 ) C1627_=_C1628( C1627 C1628 ) C1627_=_C1629( C1627 C1629 ) C1627_=_C1630( C1627 C1630 ) C1627_=_C1632( C1627 C1632 ) \nC1627_=_C1633( C1627 C1633 ) C1627_=_C1635( C1627 C1635 ) C1627_=_C1636( C1627 C1636 ) C1627_=_C1637( C1627 C1637 ) C1627_=_C1638( C1627 C1638 ) C1627_=_C1639( C1627 C1639 ) \nC1627_=_C1640( C1627 C1640 ) C1627_=_C1641( C1627 C1641 ) C1627_=_C1642( C1627 C1642 ) C1627_=_C1643( C1627 C1643 ) C1627_=_C1644( C1627 C1644 ) C1627_=_C1645( C1627 C1645 ) \nC1627_=_C1646( C1627 C1646 ) C1627_=_C1648( C1627 C1648 ) C1627_=_C1649( C1627 C1649 ) C1627_=_C1650( C1627 C1650 ) C1627_=_C2221( C1627 C2221 ) C1627_=_C2225( C1627 C2225 ) \nC1627_=_C2227( C1627 C2227 ) C1628_=_C1629( C1628 C1629 ) C1628_=_C1630( C1628 C1630 ) C1628_=_C1632( C1628 C1632 ) C1628_=_C1633( C1628 C1633 ) C1628_=_C1635( C1628 C1635 ) \nC1628_=_C1636( C1628 C1636 ) C1628_=_C1637( C1628 C1637 ) C1628_=_C1638( C1628 C1638 ) C1628_=_C1639( C1628 C1639 ) C1628_=_C1640( C1628 C1640 ) C1628_=_C1641( C1628 C1641 ) \nC1628_=_C1642( C1628 C1642 ) C1628_=_C1643( C1628 C1643 ) C1628_=_C1644( C1628 C1644 ) C1628_=_C1645( C1628 C1645 ) C1628_=_C1646( C1628 C1646 ) C1628_=_C1648( C1628 C1648 ) \nC1628_=_C1649( C1628 C1649 ) C1628_=_C1650( C1628 C1650 ) C1628_=_C2312( C1628 C2312 ) C1629_=_C1630( C1629 C1630 ) C1629_=_C1632( C1629 C1632 ) C1629_=_C1633( C1629 C1633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29_=_C1648( C1629 C1648 ) C1629_=_C1649( C1629 C1649 ) C1629_=_C1650( C1629 C1650 ) C1629_=_C2837( C1629 C2837 ) C1629_=_C2838( C1629 C2838 ) C1630_=_C1632( C1630 C1632 ) \nC1630_=_C1633( C1630 C1633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1648( C1630 C1648 ) C1630_=_C1649( C1630 C1649 ) C1630_=_C1650( C1630 C1650 ) C1630_=_C2032( C1630 C2032 ) C1630_=_C2842( C1630 C2842 ) \nC1630_=_C2845( C1630 C2845 ) C1630_=_C2854( C1630 C2854 ) C1632_=_C1633( C1632 C1633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8( C1632 C1648 ) C1632_=_C1649( C1632 C1649 ) C1632_=_C1650( C1632 C1650 ) \nC1632_=_C2996( C1632 C2996 ) C1632_=_C3001( C1632 C3001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1648( C1633 C1648 ) C1633_=_C1649( C1633 C1649 ) C1633_=_C1650( C1633 C1650 ) C1633_=_C2037( C1633 C2037 ) \nC1633_=_C2321( C1633 C2321 ) C1633_=_C2891( C1633 C2891 ) C1633_=_C3169( C1633 C3169 ) C1633_=_C3177( C1633 C3177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8( C1635 C1648 ) C1635_=_C1649( C1635 C1649 ) C1635_=_C1650( C1635 C1650 ) \nC1635_=_C2324( C1635 C2324 ) C1636_=_C1637( C1636 C1637 ) C1636_=_C1638( C1636 C1638 ) C1636_=_C1639( C1636 C1639 ) C1636_=_C1640( C1636 C1640 ) C1636_=_C1641( C1636 C1641 ) \nC1636_=_C1642( C1636 C1642 ) C1636_=_C1643( C1636 C1643 ) C1636_=_C1644( C1636 C1644 ) C1636_=_C1645( C1636 C1645 ) C1636_=_C1646( C1636 C1646 ) C1636_=_C1648( C1636 C1648 ) \nC1636_=_C1649( C1636 C1649 ) C1636_=_C1650( C1636 C1650 ) C1636_=_C3559( C1636 C3559 ) C1636_=_C3560( C1636 C3560 ) C1637_=_C1638( C1637 C1638 ) C1637_=_C1639( C1637 C1639 ) \nC1637_=_C1640( C1637 C1640 ) C1637_=_C1641( C1637 C1641 ) C1637_=_C1642( C1637 C1642 ) C1637_=_C1643( C1637 C1643 ) C1637_=_C1644( C1637 C1644 ) C1637_=_C1645( C1637 C1645 ) \nC1637_=_C1646( C1637 C1646 ) C1637_=_C1648( C1637 C1648 ) C1637_=_C1649( C1637 C1649 ) C1637_=_C1650( C1637 C1650 ) C1637_=_C2043( C1637 C2043 ) C1637_=_C2897( C1637 C2897 ) \nC1637_=_C3267( C1637 C3267 ) C1637_=_C3648( C1637 C3648 ) C1638_=_C1639( C1638 C1639 ) C1638_=_C1640( C1638 C1640 ) C1638_=_C1641( C1638 C1641 ) C1638_=_C1642( C1638 C1642 ) \nC1638_=_C1643( C1638 C1643 ) C1638_=_C1644( C1638 C1644 ) C1638_=_C1645( C1638 C1645 ) C1638_=_C1646( C1638 C1646 ) C1638_=_C1648( C1638 C1648 ) C1638_=_C1649( C1638 C1649 ) \nC1638_=_C1650( C1638 C1650 ) C1638_=_C1985( C1638 C1985 ) C1639_=_C1640( C1639 C1640 ) C1639_=_C1641( C1639 C1641 ) C1639_=_C1642( C1639 C1642 ) C1639_=_C1643( C1639 C1643 ) \nC1639_=_C1644( C1639 C1644 ) C1639_=_C1645( C1639 C1645 ) C1639_=_C1646( C1639 C1646 ) C1639_=_C1648( C1639 C1648 ) C1639_=_C1649( C1639 C1649 ) C1639_=_C1650( C1639 C1650 ) \nC1639_=_C1986( C1639 C1986 ) C1640_=_C1641( C1640 C1641 ) C1640_=_C1642( C1640 C1642 ) C1640_=_C1643( C1640 C1643 ) C1640_=_C1644( C1640 C1644 ) C1640_=_C1645( C1640 C1645 ) \nC1640_=_C1646( C1640 C1646 ) C1640_=_C1648( C1640 C1648 ) C1640_=_C1649( C1640 C1649 ) C1640_=_C1650( C1640 C1650 ) C1640_=_C3863( C1640 C3863 ) C1640_=_C3866( C1640 C3866 ) \nC1640_=_C3868( C1640 C3868 ) C1641_=_C1642( C1641 C1642 ) C1641_=_C1643( C1641 C1643 ) C1641_=_C1644( C1641 C1644 ) C1641_=_C1645( C1641 C1645 ) C1641_=_C1646( C1641 C1646 ) \nC1641_=_C1648( C1641 C1648 ) C1641_=_C1649( C1641 C1649 ) C1641_=_C1650( C1641 C1650 ) C1642_=_C1643( C1642 C1643 ) C1642_=_C1644( C1642 C1644 ) C1642_=_C1645( C1642 C1645 ) \nC1642_=_C1646( C1642 C1646 ) C1642_=_C1648( C1642 C1648 ) C1642_=_C1649( C1642 C1649 ) C1642_=_C1650( C1642 C1650 ) C1643_=_C1644( C1643 C1644 ) C1643_=_C1645( C1643 C1645 ) \nC1643_=_C1646( C1643 C1646 ) C1643_=_C1648( C1643 C1648 ) C1643_=_C1649( C1643 C1649 ) C1643_=_C1650( C1643 C1650 ) C1644_=_C1645( C1644 C1645 ) C1644_=_C1646( C1644 C1646 ) \nC1644_=_C1648( C1644 C1648 ) C1644_=_C1649( C1644 C1649 ) C1644_=_C1650( C1644 C1650 ) C1644_=_C4018( C1644 C4018 ) C1644_=_C4019( C1644 C4019 ) C1645_=_C1646( C1645 C1646 ) \nC1645_=_C1648( C1645 C1648 ) C1645_=_C1649( C1645 C1649 ) C1645_=_C1650( C1645 C1650 ) C1645_=_C1928( C1645 C1928 ) C1645_=_C2047( C1645 C2047 ) C1645_=_C2140( C1645 C2140 ) \nC1645_=_C2225(</w:t>
      </w:r>
    </w:p>
    <w:p>
      <w:pPr>
        <w:pStyle w:val="PreformattedText"/>
        <w:bidi w:val="0"/>
        <w:spacing w:before="0" w:after="0"/>
        <w:jc w:val="left"/>
        <w:rPr/>
      </w:pPr>
      <w:r>
        <w:rPr/>
        <w:t xml:space="preserve"> </w:t>
      </w:r>
      <w:r>
        <w:rPr/>
        <w:t>C1645 C2225 ) C1645_=_C2411( C1645 C2411 ) C1645_=_C2549( C1645 C2549 ) C1645_=_C2801( C1645 C2801 ) C1645_=_C2837( C1645 C2837 ) C1645_=_C3091( C1645 C3091 ) \nC1645_=_C3160( C1645 C3160 ) C1645_=_C3428( C1645 C3428 ) C1645_=_C3559( C1645 C3559 ) C1645_=_C3866( C1645 C3866 ) C1645_=_C4018( C1645 C4018 ) C1645_=_C4046( C1645 C4046 ) \nC1646_=_C1648( C1646 C1648 ) C1646_=_C1649( C1646 C1649 ) C1646_=_C1650( C1646 C1650 ) C1646_=_C1807( C1646 C1807 ) C1646_=_C2064( C1646 C2064 ) C1646_=_C2141( C1646 C2141 ) \nC1646_=_C2202( C1646 C2202 ) C1646_=_C2227( C1646 C2227 ) C1646_=_C2368( C1646 C2368 ) C1646_=_C2671( C1646 C2671 ) C1646_=_C2838( C1646 C2838 ) C1646_=_C3031( C1646 C3031 ) \nC1646_=_C3152( C1646 C3152 ) C1646_=_C3560( C1646 C3560 ) C1646_=_C3868( C1646 C3868 ) C1646_=_C3963( C1646 C3963 ) C1646_=_C4008( C1646 C4008 ) C1646_=_C4019( C1646 C4019 ) \nC1646_=_C4059( C1646 C4059 ) C1646_=_C4060( C1646 C4060 ) C1646_=_C4061( C1646 C4061 ) C1648_=_C1649( C1648 C1649 ) C1648_=_C1650( C1648 C1650 ) C1648_=_C1991( C1648 C1991 ) \nC1648_=_C3416( C1648 C3416 ) C1649_=_C1650( C1649 C1650 ) C1649_=_C2049( C1649 C2049 ) C1649_=_C2905( C1649 C2905 ) C1649_=_C3276( C1649 C3276 ) C1649_=_C3924( C1649 C3924 ) \nC1649_=_C4078( C1649 C4078 ) C1650_=_C3835( C1650 C3835 ) C1650_=_C4046( C1650 C4046 ) C1650_=_C4060( C1650 C4060 ) C1650_=_C4069( C1650 C4069 ) C1657_=_C1661( C1657 C1661 ) \nC1657_=_C1666( C1657 C1666 ) C1657_=_C1668( C1657 C1668 ) C1657_=_C1669( C1657 C1669 ) C1657_=_C1915( C1657 C1915 ) C1657_=_C2414( C1657 C2414 ) C1657_=_C2639( C1657 C2639 ) \nC1657_=_C2640( C1657 C2640 ) C1657_=_C2641( C1657 C2641 ) C1657_=_C2642( C1657 C2642 ) C1657_=_C2644( C1657 C2644 ) C1657_=_C2645( C1657 C2645 ) C1657_=_C2646( C1657 C2646 ) \nC1657_=_C2647( C1657 C2647 ) C1657_=_C2648( C1657 C2648 ) C1657_=_C2649( C1657 C2649 ) C1657_=_C2652( C1657 C2652 ) C1657_=_C2653( C1657 C2653 ) C1657_=_C2654( C1657 C2654 ) \nC1657_=_C2656( C1657 C2656 ) C1657_=_C2659( C1657 C2659 ) C1661_=_C1666( C1661 C1666 ) C1661_=_C1668( C1661 C1668 ) C1661_=_C1669( C1661 C1669 ) C1661_=_C2005( C1661 C2005 ) \nC1661_=_C2170( C1661 C2170 ) C1661_=_C2345( C1661 C2345 ) C1661_=_C2404( C1661 C2404 ) C1661_=_C2473( C1661 C2473 ) C1661_=_C2677( C1661 C2677 ) C1661_=_C2845( C1661 C2845 ) \nC1661_=_C2996( C1661 C2996 ) C1661_=_C3169( C1661 C3169 ) C1661_=_C3201( C1661 C3201 ) C1661_=_C3267( C1661 C3267 ) C1661_=_C3268( C1661 C3268 ) C1661_=_C3269( C1661 C3269 ) \nC1661_=_C3271( C1661 C3271 ) C1661_=_C3272( C1661 C3272 ) C1661_=_C3273( C1661 C3273 ) C1661_=_C3274( C1661 C3274 ) C1661_=_C3276( C1661 C3276 ) C1661_=_C3278( C1661 C3278 ) \nC1666_=_C1668( C1666 C1668 ) C1666_=_C1669( C1666 C1669 ) C1666_=_C2684( C1666 C2684 ) C1666_=_C2753( C1666 C2753 ) C1666_=_C2949( C1666 C2949 ) C1666_=_C2961( C1666 C2961 ) \nC1666_=_C3072( C1666 C3072 ) C1666_=_C3195( C1666 C3195 ) C1666_=_C3406( C1666 C3406 ) C1666_=_C3531( C1666 C3531 ) C1666_=_C3716( C1666 C3716 ) C1666_=_C3730( C1666 C3730 ) \nC1666_=_C3755( C1666 C3755 ) C1666_=_C3836( C1666 C3836 ) C1666_=_C3837( C1666 C3837 ) C1666_=_C3838( C1666 C3838 ) C1666_=_C3839( C1666 C3839 ) C1666_=_C3842( C1666 C3842 ) \nC1666_=_C3844( C1666 C3844 ) C1666_=_C3845( C1666 C3845 ) C1668_=_C1669( C1668 C1669 ) C1668_=_C1902( C1668 C1902 ) C1668_=_C2653( C1668 C2653 ) C1668_=_C2689( C1668 C2689 ) \nC1668_=_C2901( C1668 C2901 ) C1668_=_C2915( C1668 C2915 ) C1668_=_C3209( C1668 C3209 ) C1668_=_C3272( C1668 C3272 ) C1668_=_C3316( C1668 C3316 ) C1668_=_C3362( C1668 C3362 ) \nC1668_=_C3623( C1668 C3623 ) C1668_=_C3721( C1668 C3721 ) C1668_=_C3734( C1668 C3734 ) C1668_=_C3758( C1668 C3758 ) C1668_=_C3839( C1668 C3839 ) C1668_=_C3847( C1668 C3847 ) \nC1668_=_C3871( C1668 C3871 ) C1668_=_C3906( C1668 C3906 ) C1668_=_C3946( C1668 C3946 ) C1668_=_C3947( C1668 C3947 ) C1668_=_C3948( C1668 C3948 ) C1668_=_C3949( C1668 C3949 ) \nC1668_=_C3950( C1668 C3950 ) C1669_=_C2466( C1669 C2466 ) C1669_=_C2695( C1669 C2695 ) C1669_=_C2936( C1669 C2936 ) C1669_=_C3141( C1669 C3141 ) C1669_=_C3343( C1669 C3343 ) \nC1669_=_C3444( C1669 C3444 ) C1669_=_C3554( C1669 C3554 ) C1669_=_C3579( C1669 C3579 ) C1669_=_C3727( C1669 C3727 ) C1669_=_C3737( C1669 C3737 ) C1669_=_C3850( C1669 C3850 ) \nC1669_=_C3925( C1669 C3925 ) C1669_=_C3949( C1669 C3949 ) C1669_=_C3955( C1669 C3955 ) C1669_=_C4085( C1669 C4085 ) C1669_=_C4087( C1669 C4087 ) C1669_=_C4094( C1669 C4094 ) \nC1686_=_C1866( C1686 C1866 ) C1686_=_C2124( C1686 C2124 ) C1686_=_C2188( C1686 C2188 ) C1686_=_C2189( C1686 C2189 ) C1686_=_C2190( C1686 C2190 ) C1686_=_C2191( C1686 C2191 ) \nC1686_=_C2192( C1686 C2192 ) C1686_=_C2193( C1686 C2193 ) C1686_=_C2194( C1686 C2194 ) C1686_=_C2195( C1686 C2195 ) C1686_=_C2196( C1686 C2196 ) C1686_=_C2197( C1686 C2197 ) \nC1686_=_C2198( C1686 C2198 ) C1686_=_C2199( C1686 C2199 ) C1686_=_C2201( C1686 C2201 ) C1686_=_C2202( C1686 C2202 ) C1686_=_C2204( C1686 C2204 ) C1686_=_C2205( C1686 C2205 ) \nC1686_=_C2206( C1686 C2206 ) C1686_=_C2207( C1686 C2207 ) C1711_=_C1719( C1711 C1719 ) C1711_=_C1973( C1711 C1973 ) C1711_=_C1974( C1711 C1974 ) C1711_=_C1975( C1711 C1975 ) \nC1711_=_C1976( C1711 C1976 ) C1711_=_C1977( C1711 C1977 ) C1711_=_C1978( C1711 C1978 ) C1711_=_C1979( C1711 C1979 ) C1711_=_C1980( C1711 C1980 ) C1711_=_C1981( C1711 C1981 ) \nC1711_=_C1983( C1711 C1983 ) C1711_=_C1984( C1711 C1984 ) C1711_=_C1985( C1711 C1985 ) C1711_=_C1986( C1711 C1986 ) C1711_=_C1987( C1711 C1987 ) C1711_=_C1988( C1711 C1988 ) \nC1711_=_C1990( C1711 C1990 ) C1711_=_C1991( C1711 C1991 ) C1711_=_C1992( C1711 C1992 ) C1711_=_C1994( C1711 C1994 ) C1719_=_C1784( C1719 C1784 ) C1719_=_C1799( C1719 C1799 ) \nC1719_=_C2058( C1719 C2058 ) C1719_=_C2422( C1719 C2422 ) C1719_=_C2513( C1719 C2513 ) C1719_=_C2563( C1719 C2563 ) C1719_=_C2664( C1719 C2664 ) C1719_=_C3056( C1719 C3056 ) \nC1719_=_C3083( C1719 C3083 ) C1719_=_C3182( C1719 C3182 ) C1719_=_C3239( C1719 C3239 ) C1719_=_C3411( C1719 C3411 ) C1719_=_C3412( C1719 C3412 ) C1719_=_C3414( C1719 C3414 ) \nC1719_=_C3416( C1719 C3416 ) C1719_=_C3417( C1719 C3417 ) C1719_=_C3418( C1719 C3418 ) C1784_=_C1799( C1784 C1799 ) C1784_=_C2058( C1784 C2058 ) C1784_=_C2422( C1784 C2422 ) \nC1784_=_C2513( C1784 C2513 ) C1784_=_C2563( C1784 C2563 ) C1784_=_C2664( C1784 C2664 ) C1784_=_C3056( C1784 C3056 ) C1784_=_C3083( C1784 C3083 ) C1784_=_C3182( C1784 C3182 ) \nC1784_=_C3239( C1784 C3239 ) C1784_=_C3411( C1784 C3411 ) C1784_=_C3412( C1784 C3412 ) C1784_=_C3414( C1784 C3414 ) C1784_=_C3416( C1784 C3416 ) C1784_=_C3417( C1784 C3417 ) \nC1784_=_C3418( C1784 C3418 ) C1799_=_C1806( C1799 C1806 ) C1799_=_C1807( C1799 C1807 ) C1799_=_C1810( C1799 C1810 ) C1799_=_C2058( C1799 C2058 ) C1799_=_C2422( C1799 C2422 ) \nC1799_=_C2513( C1799 C2513 ) C1799_=_C2563( C1799 C2563 ) C1799_=_C2664( C1799 C2664 ) C1799_=_C3056( C1799 C3056 ) C1799_=_C3083( C1799 C3083 ) C1799_=_C3182( C1799 C3182 ) \nC1799_=_C3239( C1799 C3239 ) C1799_=_C3411( C1799 C3411 ) C1799_=_C3412( C1799 C3412 ) C1799_=_C3414( C1799 C3414 ) C1799_=_C3416( C1799 C3416 ) C1799_=_C3417( C1799 C3417 ) \nC1799_=_C3418( C1799 C3418 ) C1806_=_C1807( C1806 C1807 ) C1806_=_C1810( C1806 C1810 ) C1806_=_C1961( C1806 C1961 ) C1806_=_C2063( C1806 C2063 ) C1806_=_C2104( C1806 C2104 ) \nC1806_=_C2312( C1806 C2312 ) C1806_=_C2669( C1806 C2669 ) C1806_=_C2784( C1806 C2784 ) C1806_=_C2869( C1806 C2869 ) C1806_=_C3029( C1806 C3029 ) C1806_=_C3158( C1806 C3158 ) \nC1806_=_C3524( C1806 C3524 ) C1806_=_C3794( C1806 C3794 ) C1806_=_C3849( C1806 C3849 ) C1806_=_C3975( C1806 C3975 ) C1806_=_C3996( C1806 C3996 ) C1806_=_C3998( C1806 C3998 ) \nC1806_=_C3999( C1806 C3999 ) C1806_=_C4000( C1806 C4000 ) C1806_=_C4001( C1806 C4001 ) C1807_=_C1810( C1807 C1810 ) C1807_=_C2064( C1807 C2064 ) C1807_=_C2141( C1807 C2141 ) \nC1807_=_C2202( C1807 C2202 ) C1807_=_C2227( C1807 C2227 ) C1807_=_C2368( C1807 C2368 ) C1807_=_C2671( C1807 C2671 ) C1807_=_C2838( C1807 C2838 ) C1807_=_C3031( C1807 C3031 ) \nC1807_=_C3152( C1807 C3152 ) C1807_=_C3560( C1807 C3560 ) C1807_=_C3868( C1807 C3868 ) C1807_=_C3963( C1807 C3963 ) C1807_=_C4008( C1807 C4008 ) C1807_=_C4019( C1807 C4019 ) \nC1807_=_C4059( C1807 C4059 ) C1807_=_C4060( C1807 C4060 ) C1807_=_C4061( C1807 C4061 ) C1810_=_C2066( C1810 C2066 ) C1810_=_C2619( C1810 C2619 ) C1810_=_C2674( C1810 C2674 ) \nC1810_=_C2906( C1810 C2906 ) C1810_=_C3081( C1810 C3081 ) C1810_=_C3122( C1810 C3122 ) C1810_=_C3168( C1810 C3168 ) C1810_=_C3319( C1810 C3319 ) C1810_=_C3627( C1810 C3627 ) \nC1810_=_C3875( C1810 C3875 ) C1810_=_C4044( C1810 C4044 ) C1810_=_C4065( C1810 C4065 ) C1810_=_C4083( C1810 C4083 ) C1861_=_C2046( C1861 C2046 ) C1861_=_C2462( C1861 C2462 ) \nC1861_=_C2614( C1861 C2614 ) C1861_=_C2796( C1861 C2796 ) C1861_=_C2929( C1861 C2929 ) C1861_=_C2991( C1861 C2991 ) C1861_=_C3001( C1861 C3001 ) C1861_=_C3087( C1861 C3087 ) \nC1861_=_C3423( C1861 C3423 ) C1861_=_C3549( C1861 C3549 ) C1861_=_C3922( C1861 C3922 ) C1861_=_C3923( C1861 C3923 ) C1861_=_C3924( C1861 C3924 ) C1861_=_C3925( C1861 C3925 ) \nC1866_=_C1868( C1866 C1868 ) C1866_=_C1885( C1866 C1885 ) C1866_=_C2124( C1866 C2124 ) C1866_=_C2188( C1866 C2188 ) C1866_=_C2189( C1866 C2189 ) C1866_=_C2190( C1866 C2190 ) \nC1866_=_C2191( C1866 C2191 ) C1866_=_C2192( C1866 C2192 ) C1866_=_C2193( C1866 C2193 ) C1866_=_C2194( C1866 C2194 ) C1866_=_C2195( C1866 C2195 ) C1866_=_C2196( C1866 C2196 ) \nC1866_=_C2197( C1866 C2197 ) C1866_=_C2198( C1866 C2198 ) C1866_=_C2199( C1866 C2199 ) C1866_=_C2201( C1866 C2201 ) C1866_=_C2202( C1866 C2202 ) C1866_=_C2204( C1866 C2204 ) \nC1866_=_C2205( C1866 C2205 ) C1866_=_C2206( C1866 C2206 ) C1866_=_C2207( C1866 C2207 ) C1868_=_C1885( C1868 C1885 ) C1868_=_C2126( C1868 C2126 ) C1868_=_C2318( C1868 C2318 ) \nC1868_=_C2319( C1868 C2319 ) C1868_=_C2320( C1868 C2320 ) C1868_=_C2321( C1868 C2321 ) C1868_=_C2322( C1868 C2322 ) C1868_=_C2323( C1868 C2323 ) C1868_=_C2324( C1868 C2324 ) \nC1868_=_C2325( C1868 C2325 ) C1868_=_C2326( C1868 C2326 ) C1868_=_C2328(</w:t>
      </w:r>
    </w:p>
    <w:p>
      <w:pPr>
        <w:pStyle w:val="PreformattedText"/>
        <w:bidi w:val="0"/>
        <w:spacing w:before="0" w:after="0"/>
        <w:jc w:val="left"/>
        <w:rPr/>
      </w:pPr>
      <w:r>
        <w:rPr/>
        <w:t xml:space="preserve"> </w:t>
      </w:r>
      <w:r>
        <w:rPr/>
        <w:t>C1868 C2328 ) C1868_=_C2329( C1868 C2329 ) C1868_=_C2332( C1868 C2332 ) C1868_=_C2334( C1868 C2334 ) \nC1885_=_C2142( C1885 C2142 ) C1885_=_C2183( C1885 C2183 ) C1885_=_C2483( C1885 C2483 ) C1885_=_C2551( C1885 C2551 ) C1885_=_C2854( C1885 C2854 ) C1885_=_C3177( C1885 C3177 ) \nC1885_=_C3187( C1885 C3187 ) C1885_=_C3197( C1885 C3197 ) C1885_=_C3342( C1885 C3342 ) C1885_=_C3648( C1885 C3648 ) C1885_=_C4042( C1885 C4042 ) C1885_=_C4056( C1885 C4056 ) \nC1885_=_C4078( C1885 C4078 ) C1885_=_C4079( C1885 C4079 ) C1900_=_C1902( C1900 C1902 ) C1900_=_C1956( C1900 C1956 ) C1900_=_C2159( C1900 C2159 ) C1900_=_C2668( C1900 C2668 ) \nC1900_=_C2782( C1900 C2782 ) C1900_=_C2864( C1900 C2864 ) C1900_=_C2928( C1900 C2928 ) C1900_=_C3013( C1900 C3013 ) C1900_=_C3133( C1900 C3133 ) C1900_=_C3334( C1900 C3334 ) \nC1900_=_C3437( C1900 C3437 ) C1900_=_C3572( C1900 C3572 ) C1900_=_C3629( C1900 C3629 ) C1900_=_C3671( C1900 C3671 ) C1900_=_C3828( C1900 C3828 ) C1900_=_C3830( C1900 C3830 ) \nC1900_=_C3832( C1900 C3832 ) C1900_=_C3834( C1900 C3834 ) C1900_=_C3835( C1900 C3835 ) C1902_=_C2653( C1902 C2653 ) C1902_=_C2689( C1902 C2689 ) C1902_=_C2901( C1902 C2901 ) \nC1902_=_C2915( C1902 C2915 ) C1902_=_C3209( C1902 C3209 ) C1902_=_C3272( C1902 C3272 ) C1902_=_C3316( C1902 C3316 ) C1902_=_C3362( C1902 C3362 ) C1902_=_C3623( C1902 C3623 ) \nC1902_=_C3721( C1902 C3721 ) C1902_=_C3734( C1902 C3734 ) C1902_=_C3758( C1902 C3758 ) C1902_=_C3839( C1902 C3839 ) C1902_=_C3847( C1902 C3847 ) C1902_=_C3871( C1902 C3871 ) \nC1902_=_C3906( C1902 C3906 ) C1902_=_C3946( C1902 C3946 ) C1902_=_C3947( C1902 C3947 ) C1902_=_C3948( C1902 C3948 ) C1902_=_C3949( C1902 C3949 ) C1902_=_C3950( C1902 C3950 ) \nC1915_=_C1916( C1915 C1916 ) C1915_=_C1928( C1915 C1928 ) C1915_=_C2414( C1915 C2414 ) C1915_=_C2639( C1915 C2639 ) C1915_=_C2640( C1915 C2640 ) C1915_=_C2641( C1915 C2641 ) \nC1915_=_C2642( C1915 C2642 ) C1915_=_C2644( C1915 C2644 ) C1915_=_C2645( C1915 C2645 ) C1915_=_C2646( C1915 C2646 ) C1915_=_C2647( C1915 C2647 ) C1915_=_C2648( C1915 C2648 ) \nC1915_=_C2649( C1915 C2649 ) C1915_=_C2652( C1915 C2652 ) C1915_=_C2653( C1915 C2653 ) C1915_=_C2654( C1915 C2654 ) C1915_=_C2656( C1915 C2656 ) C1915_=_C2659( C1915 C2659 ) \nC1916_=_C1928( C1916 C1928 ) C1916_=_C2415( C1916 C2415 ) C1916_=_C2469( C1916 C2469 ) C1916_=_C2640( C1916 C2640 ) C1916_=_C2731( C1916 C2731 ) C1916_=_C2732( C1916 C2732 ) \nC1916_=_C2733( C1916 C2733 ) C1916_=_C2734( C1916 C2734 ) C1916_=_C2735( C1916 C2735 ) C1916_=_C2736( C1916 C2736 ) C1916_=_C2737( C1916 C2737 ) C1916_=_C2738( C1916 C2738 ) \nC1916_=_C2739( C1916 C2739 ) C1916_=_C2740( C1916 C2740 ) C1916_=_C2741( C1916 C2741 ) C1916_=_C2742( C1916 C2742 ) C1928_=_C2047( C1928 C2047 ) C1928_=_C2140( C1928 C2140 ) \nC1928_=_C2225( C1928 C2225 ) C1928_=_C2411( C1928 C2411 ) C1928_=_C2549( C1928 C2549 ) C1928_=_C2801( C1928 C2801 ) C1928_=_C2837( C1928 C2837 ) C1928_=_C3091( C1928 C3091 ) \nC1928_=_C3160( C1928 C3160 ) C1928_=_C3428( C1928 C3428 ) C1928_=_C3559( C1928 C3559 ) C1928_=_C3866( C1928 C3866 ) C1928_=_C4018( C1928 C4018 ) C1928_=_C4046( C1928 C4046 ) \nC1956_=_C1961( C1956 C1961 ) C1956_=_C1965( C1956 C1965 ) C1956_=_C2159( C1956 C2159 ) C1956_=_C2668( C1956 C2668 ) C1956_=_C2782( C1956 C2782 ) C1956_=_C2864( C1956 C2864 ) \nC1956_=_C2928( C1956 C2928 ) C1956_=_C3013( C1956 C3013 ) C1956_=_C3133( C1956 C3133 ) C1956_=_C3334( C1956 C3334 ) C1956_=_C3437( C1956 C3437 ) C1956_=_C3572( C1956 C3572 ) \nC1956_=_C3629( C1956 C3629 ) C1956_=_C3671( C1956 C3671 ) C1956_=_C3828( C1956 C3828 ) C1956_=_C3830( C1956 C3830 ) C1956_=_C3832( C1956 C3832 ) C1956_=_C3834( C1956 C3834 ) \nC1956_=_C3835( C1956 C3835 ) C1961_=_C1965( C1961 C1965 ) C1961_=_C2063( C1961 C2063 ) C1961_=_C2104( C1961 C2104 ) C1961_=_C2312( C1961 C2312 ) C1961_=_C2669( C1961 C2669 ) \nC1961_=_C2784( C1961 C2784 ) C1961_=_C2869( C1961 C2869 ) C1961_=_C3029( C1961 C3029 ) C1961_=_C3158( C1961 C3158 ) C1961_=_C3524( C1961 C3524 ) C1961_=_C3794( C1961 C3794 ) \nC1961_=_C3849( C1961 C3849 ) C1961_=_C3975( C1961 C3975 ) C1961_=_C3996( C1961 C3996 ) C1961_=_C3998( C1961 C3998 ) C1961_=_C3999( C1961 C3999 ) C1961_=_C4000( C1961 C4000 ) \nC1961_=_C4001( C1961 C4001 ) C1965_=_C2162( C1965 C2162 ) C1965_=_C2672( C1965 C2672 ) C1965_=_C2931( C1965 C2931 ) C1965_=_C3138( C1965 C3138 ) C1965_=_C3163( C1965 C3163 ) \nC1965_=_C3341( C1965 C3341 ) C1965_=_C3443( C1965 C3443 ) C1965_=_C3578( C1965 C3578 ) C1965_=_C3631( C1965 C3631 ) C1965_=_C3673( C1965 C3673 ) C1965_=_C3953( C1965 C3953 ) \nC1965_=_C3979( C1965 C3979 ) C1965_=_C3998( C1965 C3998 ) C1965_=_C4015( C1965 C4015 ) C1965_=_C4052( C1965 C4052 ) C1965_=_C4068( C1965 C4068 ) C1965_=_C4069( C1965 C4069 ) \nC1965_=_C4070( C1965 C4070 ) C1965_=_C4071( C1965 C4071 ) C1973_=_C1974( C1973 C1974 ) C1973_=_C1975( C1973 C1975 ) C1973_=_C1976( C1973 C1976 ) C1973_=_C1977( C1973 C1977 ) \nC1973_=_C1978( C1973 C1978 ) C1973_=_C1979( C1973 C1979 ) C1973_=_C1980( C1973 C1980 ) C1973_=_C1981( C1973 C1981 ) C1973_=_C1983( C1973 C1983 ) C1973_=_C1984( C1973 C1984 ) \nC1973_=_C1985( C1973 C1985 ) C1973_=_C1986( C1973 C1986 ) C1973_=_C1987( C1973 C1987 ) C1973_=_C1988( C1973 C1988 ) C1973_=_C1990( C1973 C1990 ) C1973_=_C1991( C1973 C1991 ) \nC1973_=_C1992( C1973 C1992 ) C1973_=_C1994( C1973 C1994 ) C1974_=_C1975( C1974 C1975 ) C1974_=_C1976( C1974 C1976 ) C1974_=_C1977( C1974 C1977 ) C1974_=_C1978( C1974 C1978 ) \nC1974_=_C1979( C1974 C1979 ) C1974_=_C1980( C1974 C1980 ) C1974_=_C1981( C1974 C1981 ) C1974_=_C1983( C1974 C1983 ) C1974_=_C1984( C1974 C1984 ) C1974_=_C1985( C1974 C1985 ) \nC1974_=_C1986( C1974 C1986 ) C1974_=_C1987( C1974 C1987 ) C1974_=_C1988( C1974 C1988 ) C1974_=_C1990( C1974 C1990 ) C1974_=_C1991( C1974 C1991 ) C1974_=_C1992( C1974 C1992 ) \nC1974_=_C1994( C1974 C1994 ) C1974_=_C2513( C1974 C2513 ) C1975_=_C1976( C1975 C1976 ) C1975_=_C1977( C1975 C1977 ) C1975_=_C1978( C1975 C1978 ) C1975_=_C1979( C1975 C1979 ) \nC1975_=_C1980( C1975 C1980 ) C1975_=_C1981( C1975 C1981 ) C1975_=_C1983( C1975 C1983 ) C1975_=_C1984( C1975 C1984 ) C1975_=_C1985( C1975 C1985 ) C1975_=_C1986( C1975 C1986 ) \nC1975_=_C1987( C1975 C1987 ) C1975_=_C1988( C1975 C1988 ) C1975_=_C1990( C1975 C1990 ) C1975_=_C1991( C1975 C1991 ) C1975_=_C1992( C1975 C1992 ) C1975_=_C1994( C1975 C1994 ) \nC1975_=_C2563( C1975 C2563 ) C1976_=_C1977( C1976 C1977 ) C1976_=_C1978( C1976 C1978 ) C1976_=_C1979( C1976 C1979 ) C1976_=_C1980( C1976 C1980 ) C1976_=_C1981( C1976 C1981 ) \nC1976_=_C1983( C1976 C1983 ) C1976_=_C1984( C1976 C1984 ) C1976_=_C1985( C1976 C1985 ) C1976_=_C1986( C1976 C1986 ) C1976_=_C1987( C1976 C1987 ) C1976_=_C1988( C1976 C1988 ) \nC1976_=_C1990( C1976 C1990 ) C1976_=_C1991( C1976 C1991 ) C1976_=_C1992( C1976 C1992 ) C1976_=_C1994( C1976 C1994 ) C1977_=_C1978( C1977 C1978 ) C1977_=_C1979( C1977 C1979 ) \nC1977_=_C1980( C1977 C1980 ) C1977_=_C1981( C1977 C1981 ) C1977_=_C1983( C1977 C1983 ) C1977_=_C1984( C1977 C1984 ) C1977_=_C1985( C1977 C1985 ) C1977_=_C1986( C1977 C1986 ) \nC1977_=_C1987( C1977 C1987 ) C1977_=_C1988( C1977 C1988 ) C1977_=_C1990( C1977 C1990 ) C1977_=_C1991( C1977 C1991 ) C1977_=_C1992( C1977 C1992 ) C1977_=_C1994( C1977 C1994 ) \nC1977_=_C2168( C1977 C2168 ) C1977_=_C2435( C1977 C2435 ) C1977_=_C2743( C1977 C2743 ) C1977_=_C2842( C1977 C2842 ) C1977_=_C2891( C1977 C2891 ) C1977_=_C2893( C1977 C2893 ) \nC1977_=_C2894( C1977 C2894 ) C1977_=_C2895( C1977 C2895 ) C1977_=_C2896( C1977 C2896 ) C1977_=_C2897( C1977 C2897 ) C1977_=_C2898( C1977 C2898 ) C1977_=_C2899( C1977 C2899 ) \nC1977_=_C2900( C1977 C2900 ) C1977_=_C2901( C1977 C2901 ) C1977_=_C2904( C1977 C2904 ) C1977_=_C2905( C1977 C2905 ) C1977_=_C2906( C1977 C2906 ) C1978_=_C1979( C1978 C1979 ) \nC1978_=_C1980( C1978 C1980 ) C1978_=_C1981( C1978 C1981 ) C1978_=_C1983( C1978 C1983 ) C1978_=_C1984( C1978 C1984 ) C1978_=_C1985( C1978 C1985 ) C1978_=_C1986( C1978 C1986 ) \nC1978_=_C1987( C1978 C1987 ) C1978_=_C1988( C1978 C1988 ) C1978_=_C1990( C1978 C1990 ) C1978_=_C1991( C1978 C1991 ) C1978_=_C1992( C1978 C1992 ) C1978_=_C1994( C1978 C1994 ) \nC1978_=_C3056( C1978 C3056 ) C1979_=_C1980( C1979 C1980 ) C1979_=_C1981( C1979 C1981 ) C1979_=_C1983( C1979 C1983 ) C1979_=_C1984( C1979 C1984 ) C1979_=_C1985( C1979 C1985 ) \nC1979_=_C1986( C1979 C1986 ) C1979_=_C1987( C1979 C1987 ) C1979_=_C1988( C1979 C1988 ) C1979_=_C1990( C1979 C1990 ) C1979_=_C1991( C1979 C1991 ) C1979_=_C1992( C1979 C1992 ) \nC1979_=_C1994( C1979 C1994 ) C1979_=_C2036( C1979 C2036 ) C1979_=_C3083( C1979 C3083 ) C1979_=_C3087( C1979 C3087 ) C1979_=_C3091( C1979 C3091 ) C1980_=_C1981( C1980 C1981 ) \nC1980_=_C1983( C1980 C1983 ) C1980_=_C1984( C1980 C1984 ) C1980_=_C1985( C1980 C1985 ) C1980_=_C1986( C1980 C1986 ) C1980_=_C1987( C1980 C1987 ) C1980_=_C1988( C1980 C1988 ) \nC1980_=_C1990( C1980 C1990 ) C1980_=_C1991( C1980 C1991 ) C1980_=_C1992( C1980 C1992 ) C1980_=_C1994( C1980 C1994 ) C1980_=_C2893( C1980 C2893 ) C1980_=_C3316( C1980 C3316 ) \nC1980_=_C3319( C1980 C3319 ) C1981_=_C1983( C1981 C1983 ) C1981_=_C1984( C1981 C1984 ) C1981_=_C1985( C1981 C1985 ) C1981_=_C1986( C1981 C1986 ) C1981_=_C1987( C1981 C1987 ) \nC1981_=_C1988( C1981 C1988 ) C1981_=_C1990( C1981 C1990 ) C1981_=_C1991( C1981 C1991 ) C1981_=_C1992( C1981 C1992 ) C1981_=_C1994( C1981 C1994 ) C1983_=_C1984( C1983 C1984 ) \nC1983_=_C1985( C1983 C1985 ) C1983_=_C1986( C1983 C1986 ) C1983_=_C1987( C1983 C1987 ) C1983_=_C1988( C1983 C1988 ) C1983_=_C1990( C1983 C1990 ) C1983_=_C1991( C1983 C1991 ) \nC1983_=_C1992( C1983 C1992 ) C1983_=_C1994( C1983 C1994 ) C1983_=_C3411( C1983 C3411 ) C1984_=_C1985( C1984 C1985 ) C1984_=_C1986( C1984 C1986 ) C1984_=_C1987( C1984 C1987 ) \nC1984_=_C1988( C1984 C1988 ) C1984_=_C1990( C1984 C1990 ) C1984_=_C1991( C1984 C1991 ) C1984_=_C1992( C1984 C1992 ) C1984_=_C1994( C1984 C1994 ) C1984_=_C2896( C1984 C2896 ) \nC1984_=_C3623( C1984 C3623 ) C1984_=_C3627( C1984 C3627 ) C1985_=_C1986( C1985 C1986 ) C1985_=_C1987( C1985 C1987 ) C1985_=_C1988(</w:t>
      </w:r>
    </w:p>
    <w:p>
      <w:pPr>
        <w:pStyle w:val="PreformattedText"/>
        <w:bidi w:val="0"/>
        <w:spacing w:before="0" w:after="0"/>
        <w:jc w:val="left"/>
        <w:rPr/>
      </w:pPr>
      <w:r>
        <w:rPr/>
        <w:t xml:space="preserve"> </w:t>
      </w:r>
      <w:r>
        <w:rPr/>
        <w:t>C1985 C1988 ) C1985_=_C1990( C1985 C1990 ) \nC1985_=_C1991( C1985 C1991 ) C1985_=_C1992( C1985 C1992 ) C1985_=_C1994( C1985 C1994 ) C1986_=_C1987( C1986 C1987 ) C1986_=_C1988( C1986 C1988 ) C1986_=_C1990( C1986 C1990 ) \nC1986_=_C1991( C1986 C1991 ) C1986_=_C1992( C1986 C1992 ) C1986_=_C1994( C1986 C1994 ) C1987_=_C1988( C1987 C1988 ) C1987_=_C1990( C1987 C1990 ) C1987_=_C1991( C1987 C1991 ) \nC1987_=_C1992( C1987 C1992 ) C1987_=_C1994( C1987 C1994 ) C1987_=_C2899( C1987 C2899 ) C1987_=_C3871( C1987 C3871 ) C1987_=_C3875( C1987 C3875 ) C1988_=_C1990( C1988 C1990 ) \nC1988_=_C1991( C1988 C1991 ) C1988_=_C1992( C1988 C1992 ) C1988_=_C1994( C1988 C1994 ) C1988_=_C3906( C1988 C3906 ) C1990_=_C1991( C1990 C1991 ) C1990_=_C1992( C1990 C1992 ) \nC1990_=_C1994( C1990 C1994 ) C1990_=_C2740( C1990 C2740 ) C1991_=_C1992( C1991 C1992 ) C1991_=_C1994( C1991 C1994 ) C1991_=_C3416( C1991 C3416 ) C1992_=_C1994( C1992 C1994 ) \nC1994_=_C2207( C1994 C2207 ) C2005_=_C2170( C2005 C2170 ) C2005_=_C2345( C2005 C2345 ) C2005_=_C2404( C2005 C2404 ) C2005_=_C2473( C2005 C2473 ) C2005_=_C2677( C2005 C2677 ) \nC2005_=_C2845( C2005 C2845 ) C2005_=_C2996( C2005 C2996 ) C2005_=_C3169( C2005 C3169 ) C2005_=_C3201( C2005 C3201 ) C2005_=_C3267( C2005 C3267 ) C2005_=_C3268( C2005 C3268 ) \nC2005_=_C3269( C2005 C3269 ) C2005_=_C3271( C2005 C3271 ) C2005_=_C3272( C2005 C3272 ) C2005_=_C3273( C2005 C3273 ) C2005_=_C3274( C2005 C3274 ) C2005_=_C3276( C2005 C3276 ) \nC2005_=_C3278( C2005 C3278 ) C2029_=_C2030( C2029 C2030 ) C2029_=_C2031( C2029 C2031 ) C2029_=_C2032( C2029 C2032 ) C2029_=_C2034( C2029 C2034 ) C2029_=_C2035( C2029 C2035 ) \nC2029_=_C2036( C2029 C2036 ) C2029_=_C2037( C2029 C2037 ) C2029_=_C2038( C2029 C2038 ) C2029_=_C2040( C2029 C2040 ) C2029_=_C2041( C2029 C2041 ) C2029_=_C2042( C2029 C2042 ) \nC2029_=_C2043( C2029 C2043 ) C2029_=_C2045( C2029 C2045 ) C2029_=_C2046( C2029 C2046 ) C2029_=_C2047( C2029 C2047 ) C2029_=_C2049( C2029 C2049 ) C2029_=_C2050( C2029 C2050 ) \nC2029_=_C2168( C2029 C2168 ) C2029_=_C2170( C2029 C2170 ) C2029_=_C2183( C2029 C2183 ) C2030_=_C2031( C2030 C2031 ) C2030_=_C2032( C2030 C2032 ) C2030_=_C2034( C2030 C2034 ) \nC2030_=_C2035( C2030 C2035 ) C2030_=_C2036( C2030 C2036 ) C2030_=_C2037( C2030 C2037 ) C2030_=_C2038( C2030 C2038 ) C2030_=_C2040( C2030 C2040 ) C2030_=_C2041( C2030 C2041 ) \nC2030_=_C2042( C2030 C2042 ) C2030_=_C2043( C2030 C2043 ) C2030_=_C2045( C2030 C2045 ) C2030_=_C2046( C2030 C2046 ) C2030_=_C2047( C2030 C2047 ) C2030_=_C2049( C2030 C2049 ) \nC2030_=_C2050( C2030 C2050 ) C2030_=_C2743( C2030 C2743 ) C2030_=_C2753( C2030 C2753 ) C2030_=_C2759( C2030 C2759 ) C2031_=_C2032( C2031 C2032 ) C2031_=_C2034( C2031 C2034 ) \nC2031_=_C2035( C2031 C2035 ) C2031_=_C2036( C2031 C2036 ) C2031_=_C2037( C2031 C2037 ) C2031_=_C2038( C2031 C2038 ) C2031_=_C2040( C2031 C2040 ) C2031_=_C2041( C2031 C2041 ) \nC2031_=_C2042( C2031 C2042 ) C2031_=_C2043( C2031 C2043 ) C2031_=_C2045( C2031 C2045 ) C2031_=_C2046( C2031 C2046 ) C2031_=_C2047( C2031 C2047 ) C2031_=_C2049( C2031 C2049 ) \nC2031_=_C2050( C2031 C2050 ) C2031_=_C2796( C2031 C2796 ) C2031_=_C2801( C2031 C2801 ) C2032_=_C2034( C2032 C2034 ) C2032_=_C2035( C2032 C2035 ) C2032_=_C2036( C2032 C2036 ) \nC2032_=_C2037( C2032 C2037 ) C2032_=_C2038( C2032 C2038 ) C2032_=_C2040( C2032 C2040 ) C2032_=_C2041( C2032 C2041 ) C2032_=_C2042( C2032 C2042 ) C2032_=_C2043( C2032 C2043 ) \nC2032_=_C2045( C2032 C2045 ) C2032_=_C2046( C2032 C2046 ) C2032_=_C2047( C2032 C2047 ) C2032_=_C2049( C2032 C2049 ) C2032_=_C2050( C2032 C2050 ) C2032_=_C2842( C2032 C2842 ) \nC2032_=_C2845( C2032 C2845 ) C2032_=_C2854( C2032 C2854 ) C2034_=_C2035( C2034 C2035 ) C2034_=_C2036( C2034 C2036 ) C2034_=_C2037( C2034 C2037 ) C2034_=_C2038( C2034 C2038 ) \nC2034_=_C2040( C2034 C2040 ) C2034_=_C2041( C2034 C2041 ) C2034_=_C2042( C2034 C2042 ) C2034_=_C2043( C2034 C2043 ) C2034_=_C2045( C2034 C2045 ) C2034_=_C2046( C2034 C2046 ) \nC2034_=_C2047( C2034 C2047 ) C2034_=_C2049( C2034 C2049 ) C2034_=_C2050( C2034 C2050 ) C2034_=_C2949( C2034 C2949 ) C2035_=_C2036( C2035 C2036 ) C2035_=_C2037( C2035 C2037 ) \nC2035_=_C2038( C2035 C2038 ) C2035_=_C2040( C2035 C2040 ) C2035_=_C2041( C2035 C2041 ) C2035_=_C2042( C2035 C2042 ) C2035_=_C2043( C2035 C2043 ) C2035_=_C2045( C2035 C2045 ) \nC2035_=_C2046( C2035 C2046 ) C2035_=_C2047( C2035 C2047 ) C2035_=_C2049( C2035 C2049 ) C2035_=_C2050( C2035 C2050 ) C2035_=_C3072( C2035 C3072 ) C2035_=_C3081( C2035 C3081 ) \nC2036_=_C2037( C2036 C2037 ) C2036_=_C2038( C2036 C2038 ) C2036_=_C2040( C2036 C2040 ) C2036_=_C2041( C2036 C2041 ) C2036_=_C2042( C2036 C2042 ) C2036_=_C2043( C2036 C2043 ) \nC2036_=_C2045( C2036 C2045 ) C2036_=_C2046( C2036 C2046 ) C2036_=_C2047( C2036 C2047 ) C2036_=_C2049( C2036 C2049 ) C2036_=_C2050( C2036 C2050 ) C2036_=_C3083( C2036 C3083 ) \nC2036_=_C3087( C2036 C3087 ) C2036_=_C3091( C2036 C3091 ) C2037_=_C2038( C2037 C2038 ) C2037_=_C2040( C2037 C2040 ) C2037_=_C2041( C2037 C2041 ) C2037_=_C2042( C2037 C2042 ) \nC2037_=_C2043( C2037 C2043 ) C2037_=_C2045( C2037 C2045 ) C2037_=_C2046( C2037 C2046 ) C2037_=_C2047( C2037 C2047 ) C2037_=_C2049( C2037 C2049 ) C2037_=_C2050( C2037 C2050 ) \nC2037_=_C2321( C2037 C2321 ) C2037_=_C2891( C2037 C2891 ) C2037_=_C3169( C2037 C3169 ) C2037_=_C3177( C2037 C3177 ) C2038_=_C2040( C2038 C2040 ) C2038_=_C2041( C2038 C2041 ) \nC2038_=_C2042( C2038 C2042 ) C2038_=_C2043( C2038 C2043 ) C2038_=_C2045( C2038 C2045 ) C2038_=_C2046( C2038 C2046 ) C2038_=_C2047( C2038 C2047 ) C2038_=_C2049( C2038 C2049 ) \nC2038_=_C2050( C2038 C2050 ) C2038_=_C2195( C2038 C2195 ) C2038_=_C2323( C2038 C2323 ) C2038_=_C3195( C2038 C3195 ) C2038_=_C3197( C2038 C3197 ) C2040_=_C2041( C2040 C2041 ) \nC2040_=_C2042( C2040 C2042 ) C2040_=_C2043( C2040 C2043 ) C2040_=_C2045( C2040 C2045 ) C2040_=_C2046( C2040 C2046 ) C2040_=_C2047( C2040 C2047 ) C2040_=_C2049( C2040 C2049 ) \nC2040_=_C2050( C2040 C2050 ) C2040_=_C3406( C2040 C3406 ) C2041_=_C2042( C2041 C2042 ) C2041_=_C2043( C2041 C2043 ) C2041_=_C2045( C2041 C2045 ) C2041_=_C2046( C2041 C2046 ) \nC2041_=_C2047( C2041 C2047 ) C2041_=_C2049( C2041 C2049 ) C2041_=_C2050( C2041 C2050 ) C2041_=_C3423( C2041 C3423 ) C2041_=_C3428( C2041 C3428 ) C2042_=_C2043( C2042 C2043 ) \nC2042_=_C2045( C2042 C2045 ) C2042_=_C2046( C2042 C2046 ) C2042_=_C2047( C2042 C2047 ) C2042_=_C2049( C2042 C2049 ) C2042_=_C2050( C2042 C2050 ) C2042_=_C3531( C2042 C3531 ) \nC2043_=_C2045( C2043 C2045 ) C2043_=_C2046( C2043 C2046 ) C2043_=_C2047( C2043 C2047 ) C2043_=_C2049( C2043 C2049 ) C2043_=_C2050( C2043 C2050 ) C2043_=_C2897( C2043 C2897 ) \nC2043_=_C3267( C2043 C3267 ) C2043_=_C3648( C2043 C3648 ) C2045_=_C2046( C2045 C2046 ) C2045_=_C2047( C2045 C2047 ) C2045_=_C2049( C2045 C2049 ) C2045_=_C2050( C2045 C2050 ) \nC2045_=_C3838( C2045 C3838 ) C2046_=_C2047( C2046 C2047 ) C2046_=_C2049( C2046 C2049 ) C2046_=_C2050( C2046 C2050 ) C2046_=_C2462( C2046 C2462 ) C2046_=_C2614( C2046 C2614 ) \nC2046_=_C2796( C2046 C2796 ) C2046_=_C2929( C2046 C2929 ) C2046_=_C2991( C2046 C2991 ) C2046_=_C3001( C2046 C3001 ) C2046_=_C3087( C2046 C3087 ) C2046_=_C3423( C2046 C3423 ) \nC2046_=_C3549( C2046 C3549 ) C2046_=_C3922( C2046 C3922 ) C2046_=_C3923( C2046 C3923 ) C2046_=_C3924( C2046 C3924 ) C2046_=_C3925( C2046 C3925 ) C2047_=_C2049( C2047 C2049 ) \nC2047_=_C2050( C2047 C2050 ) C2047_=_C2140( C2047 C2140 ) C2047_=_C2225( C2047 C2225 ) C2047_=_C2411( C2047 C2411 ) C2047_=_C2549( C2047 C2549 ) C2047_=_C2801( C2047 C2801 ) \nC2047_=_C2837( C2047 C2837 ) C2047_=_C3091( C2047 C3091 ) C2047_=_C3160( C2047 C3160 ) C2047_=_C3428( C2047 C3428 ) C2047_=_C3559( C2047 C3559 ) C2047_=_C3866( C2047 C3866 ) \nC2047_=_C4018( C2047 C4018 ) C2047_=_C4046( C2047 C4046 ) C2049_=_C2050( C2049 C2050 ) C2049_=_C2905( C2049 C2905 ) C2049_=_C3276( C2049 C3276 ) C2049_=_C3924( C2049 C3924 ) \nC2049_=_C4078( C2049 C4078 ) C2050_=_C3844( C2050 C3844 ) C2058_=_C2063( C2058 C2063 ) C2058_=_C2064( C2058 C2064 ) C2058_=_C2066( C2058 C2066 ) C2058_=_C2422( C2058 C2422 ) \nC2058_=_C2513( C2058 C2513 ) C2058_=_C2563( C2058 C2563 ) C2058_=_C2664( C2058 C2664 ) C2058_=_C3056( C2058 C3056 ) C2058_=_C3083( C2058 C3083 ) C2058_=_C3182( C2058 C3182 ) \nC2058_=_C3239( C2058 C3239 ) C2058_=_C3411( C2058 C3411 ) C2058_=_C3412( C2058 C3412 ) C2058_=_C3414( C2058 C3414 ) C2058_=_C3416( C2058 C3416 ) C2058_=_C3417( C2058 C3417 ) \nC2058_=_C3418( C2058 C3418 ) C2063_=_C2064( C2063 C2064 ) C2063_=_C2066( C2063 C2066 ) C2063_=_C2104( C2063 C2104 ) C2063_=_C2312( C2063 C2312 ) C2063_=_C2669( C2063 C2669 ) \nC2063_=_C2784( C2063 C2784 ) C2063_=_C2869( C2063 C2869 ) C2063_=_C3029( C2063 C3029 ) C2063_=_C3158( C2063 C3158 ) C2063_=_C3524( C2063 C3524 ) C2063_=_C3794( C2063 C3794 ) \nC2063_=_C3849( C2063 C3849 ) C2063_=_C3975( C2063 C3975 ) C2063_=_C3996( C2063 C3996 ) C2063_=_C3998( C2063 C3998 ) C2063_=_C3999( C2063 C3999 ) C2063_=_C4000( C2063 C4000 ) \nC2063_=_C4001( C2063 C4001 ) C2064_=_C2066( C2064 C2066 ) C2064_=_C2141( C2064 C2141 ) C2064_=_C2202( C2064 C2202 ) C2064_=_C2227( C2064 C2227 ) C2064_=_C2368( C2064 C2368 ) \nC2064_=_C2671( C2064 C2671 ) C2064_=_C2838( C2064 C2838 ) C2064_=_C3031( C2064 C3031 ) C2064_=_C3152( C2064 C3152 ) C2064_=_C3560( C2064 C3560 ) C2064_=_C3868( C2064 C3868 ) \nC2064_=_C3963( C2064 C3963 ) C2064_=_C4008( C2064 C4008 ) C2064_=_C4019( C2064 C4019 ) C2064_=_C4059( C2064 C4059 ) C2064_=_C4060( C2064 C4060 ) C2064_=_C4061( C2064 C4061 ) \nC2066_=_C2619( C2066 C2619 ) C2066_=_C2674( C2066 C2674 ) C2066_=_C2906( C2066 C2906 ) C2066_=_C3081( C2066 C3081 ) C2066_=_C3122( C2066 C3122 ) C2066_=_C3168( C2066 C3168 ) \nC2066_=_C3319( C2066 C3319 ) C2066_=_C3627( C2066 C3627 ) C2066_=_C3875( C2066 C3875 ) C2066_=_C4044( C2066 C4044 ) C2066_=_C4065( C2066 C4065 ) C2066_=_C4083( C2066 C4083 ) \nC2104_=_C2312( C2104 C2312 ) C2104_=_C2669( C2104 C2669 ) C2104_=_C2784( C2104 C2784 ) C2104_=_C2869( C2104 C2869 ) C2104_=_C3029( C2104 C3029 ) C2104_=_C3158( C2104 C3158 ) \nC2104_=_C3524(</w:t>
      </w:r>
    </w:p>
    <w:p>
      <w:pPr>
        <w:pStyle w:val="PreformattedText"/>
        <w:bidi w:val="0"/>
        <w:spacing w:before="0" w:after="0"/>
        <w:jc w:val="left"/>
        <w:rPr/>
      </w:pPr>
      <w:r>
        <w:rPr/>
        <w:t xml:space="preserve"> </w:t>
      </w:r>
      <w:r>
        <w:rPr/>
        <w:t>C2104 C3524 ) C2104_=_C3794( C2104 C3794 ) C2104_=_C3849( C2104 C3849 ) C2104_=_C3975( C2104 C3975 ) C2104_=_C3996( C2104 C3996 ) C2104_=_C3998( C2104 C3998 ) \nC2104_=_C3999( C2104 C3999 ) C2104_=_C4000( C2104 C4000 ) C2104_=_C4001( C2104 C4001 ) C2124_=_C2126( C2124 C2126 ) C2124_=_C2140( C2124 C2140 ) C2124_=_C2141( C2124 C2141 ) \nC2124_=_C2142( C2124 C2142 ) C2124_=_C2188( C2124 C2188 ) C2124_=_C2189( C2124 C2189 ) C2124_=_C2190( C2124 C2190 ) C2124_=_C2191( C2124 C2191 ) C2124_=_C2192( C2124 C2192 ) \nC2124_=_C2193( C2124 C2193 ) C2124_=_C2194( C2124 C2194 ) C2124_=_C2195( C2124 C2195 ) C2124_=_C2196( C2124 C2196 ) C2124_=_C2197( C2124 C2197 ) C2124_=_C2198( C2124 C2198 ) \nC2124_=_C2199( C2124 C2199 ) C2124_=_C2201( C2124 C2201 ) C2124_=_C2202( C2124 C2202 ) C2124_=_C2204( C2124 C2204 ) C2124_=_C2205( C2124 C2205 ) C2124_=_C2206( C2124 C2206 ) \nC2124_=_C2207( C2124 C2207 ) C2126_=_C2140( C2126 C2140 ) C2126_=_C2141( C2126 C2141 ) C2126_=_C2142( C2126 C2142 ) C2126_=_C2318( C2126 C2318 ) C2126_=_C2319( C2126 C2319 ) \nC2126_=_C2320( C2126 C2320 ) C2126_=_C2321( C2126 C2321 ) C2126_=_C2322( C2126 C2322 ) C2126_=_C2323( C2126 C2323 ) C2126_=_C2324( C2126 C2324 ) C2126_=_C2325( C2126 C2325 ) \nC2126_=_C2326( C2126 C2326 ) C2126_=_C2328( C2126 C2328 ) C2126_=_C2329( C2126 C2329 ) C2126_=_C2332( C2126 C2332 ) C2126_=_C2334( C2126 C2334 ) C2140_=_C2141( C2140 C2141 ) \nC2140_=_C2142( C2140 C2142 ) C2140_=_C2225( C2140 C2225 ) C2140_=_C2411( C2140 C2411 ) C2140_=_C2549( C2140 C2549 ) C2140_=_C2801( C2140 C2801 ) C2140_=_C2837( C2140 C2837 ) \nC2140_=_C3091( C2140 C3091 ) C2140_=_C3160( C2140 C3160 ) C2140_=_C3428( C2140 C3428 ) C2140_=_C3559( C2140 C3559 ) C2140_=_C3866( C2140 C3866 ) C2140_=_C4018( C2140 C4018 ) \nC2140_=_C4046( C2140 C4046 ) C2141_=_C2142( C2141 C2142 ) C2141_=_C2202( C2141 C2202 ) C2141_=_C2227( C2141 C2227 ) C2141_=_C2368( C2141 C2368 ) C2141_=_C2671( C2141 C2671 ) \nC2141_=_C2838( C2141 C2838 ) C2141_=_C3031( C2141 C3031 ) C2141_=_C3152( C2141 C3152 ) C2141_=_C3560( C2141 C3560 ) C2141_=_C3868( C2141 C3868 ) C2141_=_C3963( C2141 C3963 ) \nC2141_=_C4008( C2141 C4008 ) C2141_=_C4019( C2141 C4019 ) C2141_=_C4059( C2141 C4059 ) C2141_=_C4060( C2141 C4060 ) C2141_=_C4061( C2141 C4061 ) C2142_=_C2183( C2142 C2183 ) \nC2142_=_C2483( C2142 C2483 ) C2142_=_C2551( C2142 C2551 ) C2142_=_C2854( C2142 C2854 ) C2142_=_C3177( C2142 C3177 ) C2142_=_C3187( C2142 C3187 ) C2142_=_C3197( C2142 C3197 ) \nC2142_=_C3342( C2142 C3342 ) C2142_=_C3648( C2142 C3648 ) C2142_=_C4042( C2142 C4042 ) C2142_=_C4056( C2142 C4056 ) C2142_=_C4078( C2142 C4078 ) C2142_=_C4079( C2142 C4079 ) \nC2159_=_C2162( C2159 C2162 ) C2159_=_C2668( C2159 C2668 ) C2159_=_C2782( C2159 C2782 ) C2159_=_C2864( C2159 C2864 ) C2159_=_C2928( C2159 C2928 ) C2159_=_C3013( C2159 C3013 ) \nC2159_=_C3133( C2159 C3133 ) C2159_=_C3334( C2159 C3334 ) C2159_=_C3437( C2159 C3437 ) C2159_=_C3572( C2159 C3572 ) C2159_=_C3629( C2159 C3629 ) C2159_=_C3671( C2159 C3671 ) \nC2159_=_C3828( C2159 C3828 ) C2159_=_C3830( C2159 C3830 ) C2159_=_C3832( C2159 C3832 ) C2159_=_C3834( C2159 C3834 ) C2159_=_C3835( C2159 C3835 ) C2162_=_C2672( C2162 C2672 ) \nC2162_=_C2931( C2162 C2931 ) C2162_=_C3138( C2162 C3138 ) C2162_=_C3163( C2162 C3163 ) C2162_=_C3341( C2162 C3341 ) C2162_=_C3443( C2162 C3443 ) C2162_=_C3578( C2162 C3578 ) \nC2162_=_C3631( C2162 C3631 ) C2162_=_C3673( C2162 C3673 ) C2162_=_C3953( C2162 C3953 ) C2162_=_C3979( C2162 C3979 ) C2162_=_C3998( C2162 C3998 ) C2162_=_C4015( C2162 C4015 ) \nC2162_=_C4052( C2162 C4052 ) C2162_=_C4068( C2162 C4068 ) C2162_=_C4069( C2162 C4069 ) C2162_=_C4070( C2162 C4070 ) C2162_=_C4071( C2162 C4071 ) C2168_=_C2170( C2168 C2170 ) \nC2168_=_C2183( C2168 C2183 ) C2168_=_C2435( C2168 C2435 ) C2168_=_C2743( C2168 C2743 ) C2168_=_C2842( C2168 C2842 ) C2168_=_C2891( C2168 C2891 ) C2168_=_C2893( C2168 C2893 ) \nC2168_=_C2894( C2168 C2894 ) C2168_=_C2895( C2168 C2895 ) C2168_=_C2896( C2168 C2896 ) C2168_=_C2897( C2168 C2897 ) C2168_=_C2898( C2168 C2898 ) C2168_=_C2899( C2168 C2899 ) \nC2168_=_C2900( C2168 C2900 ) C2168_=_C2901( C2168 C2901 ) C2168_=_C2904( C2168 C2904 ) C2168_=_C2905( C2168 C2905 ) C2168_=_C2906( C2168 C2906 ) C2170_=_C2183( C2170 C2183 ) \nC2170_=_C2345( C2170 C2345 ) C2170_=_C2404( C2170 C2404 ) C2170_=_C2473( C2170 C2473 ) C2170_=_C2677( C2170 C2677 ) C2170_=_C2845( C2170 C2845 ) C2170_=_C2996( C2170 C2996 ) \nC2170_=_C3169( C2170 C3169 ) C2170_=_C3201( C2170 C3201 ) C2170_=_C3267( C2170 C3267 ) C2170_=_C3268( C2170 C3268 ) C2170_=_C3269( C2170 C3269 ) C2170_=_C3271( C2170 C3271 ) \nC2170_=_C3272( C2170 C3272 ) C2170_=_C3273( C2170 C3273 ) C2170_=_C3274( C2170 C3274 ) C2170_=_C3276( C2170 C3276 ) C2170_=_C3278( C2170 C3278 ) C2183_=_C2483( C2183 C2483 ) \nC2183_=_C2551( C2183 C2551 ) C2183_=_C2854( C2183 C2854 ) C2183_=_C3177( C2183 C3177 ) C2183_=_C3187( C2183 C3187 ) C2183_=_C3197( C2183 C3197 ) C2183_=_C3342( C2183 C3342 ) \nC2183_=_C3648( C2183 C3648 ) C2183_=_C4042( C2183 C4042 ) C2183_=_C4056( C2183 C4056 ) C2183_=_C4078( C2183 C4078 ) C2183_=_C4079( C2183 C4079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1( C2188 C2201 ) C2188_=_C2202( C2188 C2202 ) \nC2188_=_C2204( C2188 C2204 ) C2188_=_C2205( C2188 C2205 ) C2188_=_C2206( C2188 C2206 ) C2188_=_C2207( C2188 C2207 ) C2188_=_C2365( C2188 C2365 ) C2188_=_C2368( C2188 C2368 ) \nC2189_=_C2190( C2189 C2190 ) C2189_=_C2191( C2189 C2191 ) C2189_=_C2192( C2189 C2192 ) C2189_=_C2193( C2189 C2193 ) C2189_=_C2194( C2189 C2194 ) C2189_=_C2195( C2189 C2195 ) \nC2189_=_C2196( C2189 C2196 ) C2189_=_C2197( C2189 C2197 ) C2189_=_C2198( C2189 C2198 ) C2189_=_C2199( C2189 C2199 ) C2189_=_C2201( C2189 C2201 ) C2189_=_C2202( C2189 C2202 ) \nC2189_=_C2204( C2189 C2204 ) C2189_=_C2205( C2189 C2205 ) C2189_=_C2206( C2189 C2206 ) C2189_=_C2207( C2189 C2207 ) C2189_=_C2318( C2189 C2318 ) C2189_=_C2549( C2189 C2549 ) \nC2189_=_C2551( C2189 C2551 ) C2190_=_C2191( C2190 C2191 ) C2190_=_C2192( C2190 C2192 ) C2190_=_C2193( C2190 C2193 ) C2190_=_C2194( C2190 C2194 ) C2190_=_C2195( C2190 C2195 ) \nC2190_=_C2196( C2190 C2196 ) C2190_=_C2197( C2190 C2197 ) C2190_=_C2198( C2190 C2198 ) C2190_=_C2199( C2190 C2199 ) C2190_=_C2201( C2190 C2201 ) C2190_=_C2202( C2190 C2202 ) \nC2190_=_C2204( C2190 C2204 ) C2190_=_C2205( C2190 C2205 ) C2190_=_C2206( C2190 C2206 ) C2190_=_C2207( C2190 C2207 ) C2191_=_C2192( C2191 C2192 ) C2191_=_C2193( C2191 C2193 ) \nC2191_=_C2194( C2191 C2194 ) C2191_=_C2195( C2191 C2195 ) C2191_=_C2196( C2191 C2196 ) C2191_=_C2197( C2191 C2197 ) C2191_=_C2198( C2191 C2198 ) C2191_=_C2199( C2191 C2199 ) \nC2191_=_C2201( C2191 C2201 ) C2191_=_C2202( C2191 C2202 ) C2191_=_C2204( C2191 C2204 ) C2191_=_C2205( C2191 C2205 ) C2191_=_C2206( C2191 C2206 ) C2191_=_C2207( C2191 C2207 ) \nC2191_=_C2709( C2191 C2709 ) C2192_=_C2193( C2192 C2193 ) C2192_=_C2194( C2192 C2194 ) C2192_=_C2195( C2192 C2195 ) C2192_=_C2196( C2192 C2196 ) C2192_=_C2197( C2192 C2197 ) \nC2192_=_C2198( C2192 C2198 ) C2192_=_C2199( C2192 C2199 ) C2192_=_C2201( C2192 C2201 ) C2192_=_C2202( C2192 C2202 ) C2192_=_C2204( C2192 C2204 ) C2192_=_C2205( C2192 C2205 ) \nC2192_=_C2206( C2192 C2206 ) C2192_=_C2207( C2192 C2207 ) C2192_=_C3028( C2192 C3028 ) C2192_=_C3029( C2192 C3029 ) C2192_=_C3031( C2192 C3031 ) C2193_=_C2194( C2193 C2194 ) \nC2193_=_C2195( C2193 C2195 ) C2193_=_C2196( C2193 C2196 ) C2193_=_C2197( C2193 C2197 ) C2193_=_C2198( C2193 C2198 ) C2193_=_C2199( C2193 C2199 ) C2193_=_C2201( C2193 C2201 ) \nC2193_=_C2202( C2193 C2202 ) C2193_=_C2204( C2193 C2204 ) C2193_=_C2205( C2193 C2205 ) C2193_=_C2206( C2193 C2206 ) C2193_=_C2207( C2193 C2207 ) C2193_=_C3148( C2193 C3148 ) \nC2193_=_C3152( C2193 C3152 ) C2194_=_C2195( C2194 C2195 ) C2194_=_C2196( C2194 C2196 ) C2194_=_C2197( C2194 C2197 ) C2194_=_C2198( C2194 C2198 ) C2194_=_C2199( C2194 C2199 ) \nC2194_=_C2201( C2194 C2201 ) C2194_=_C2202( C2194 C2202 ) C2194_=_C2204( C2194 C2204 ) C2194_=_C2205( C2194 C2205 ) C2194_=_C2206( C2194 C2206 ) C2194_=_C2207( C2194 C2207 ) \nC2194_=_C2322( C2194 C2322 ) C2194_=_C3182( C2194 C3182 ) C2194_=_C3187( C2194 C3187 ) C2195_=_C2196( C2195 C2196 ) C2195_=_C2197( C2195 C2197 ) C2195_=_C2198( C2195 C2198 ) \nC2195_=_C2199( C2195 C2199 ) C2195_=_C2201( C2195 C2201 ) C2195_=_C2202( C2195 C2202 ) C2195_=_C2204( C2195 C2204 ) C2195_=_C2205( C2195 C2205 ) C2195_=_C2206( C2195 C2206 ) \nC2195_=_C2207( C2195 C2207 ) C2195_=_C2323( C2195 C2323 ) C2195_=_C3195( C2195 C3195 ) C2195_=_C3197( C2195 C3197 ) C2196_=_C2197( C2196 C2197 ) C2196_=_C2198( C2196 C2198 ) \nC2196_=_C2199( C2196 C2199 ) C2196_=_C2201( C2196 C2201 ) C2196_=_C2202( C2196 C2202 ) C2196_=_C2204( C2196 C2204 ) C2196_=_C2205( C2196 C2205 ) C2196_=_C2206( C2196 C2206 ) \nC2196_=_C2207( C2196 C2207 ) C2197_=_C2198( C2197 C2198 ) C2197_=_C2199( C2197 C2199 ) C2197_=_C2201( C2197 C2201 ) C2197_=_C2202( C2197 C2202 ) C2197_=_C2204( C2197 C2204 ) \nC2197_=_C2205( C2197 C2205 ) C2197_=_C2206( C2197 C2206 ) C2197_=_C2207( C2197 C2207 ) C2198_=_C2199( C2198 C2199 ) C2198_=_C2201( C2198 C2201 ) C2198_=_C2202( C2198 C2202 ) \nC2198_=_C2204( C2198 C2204 ) C2198_=_C2205( C2198 C2205 ) C2198_=_C2206( C2198 C2206 ) C2198_=_C2207( C2198 C2207 ) C2198_=_C3671( C2198 C3671 ) C2198_=_C3673( C2198 C3673 ) \nC2199_=_C2201( C2199 C2201 ) C2199_=_C2202( C2199 C2202 ) C2199_=_C2204( C2199 C2204 ) C2199_=_C2205( C2199 C2205 ) C2199_=_C2206( C2199 C2206 ) C2199_=_C2207( C2199 C2207 ) \nC2199_=_C3412( C2199 C3412 ) C2201_=_C2202( C2201 C2202 ) C2201_=_C2204( C2201 C2204 ) C2201_=_C2205( C2201 C2205 ) C2201_=_C2206( C2201 C2206 ) C2201_=_C2207( C2201 C2207 ) \nC2201_=_C3946( C2201 C3946 ) C2201_=_C3960( C2201 C3960 ) C2201_=_C4008(</w:t>
      </w:r>
    </w:p>
    <w:p>
      <w:pPr>
        <w:pStyle w:val="PreformattedText"/>
        <w:bidi w:val="0"/>
        <w:spacing w:before="0" w:after="0"/>
        <w:jc w:val="left"/>
        <w:rPr/>
      </w:pPr>
      <w:r>
        <w:rPr/>
        <w:t xml:space="preserve"> </w:t>
      </w:r>
      <w:r>
        <w:rPr/>
        <w:t>C2201 C4008 ) C2202_=_C2204( C2202 C2204 ) C2202_=_C2205( C2202 C2205 ) C2202_=_C2206( C2202 C2206 ) \nC2202_=_C2207( C2202 C2207 ) C2202_=_C2227( C2202 C2227 ) C2202_=_C2368( C2202 C2368 ) C2202_=_C2671( C2202 C2671 ) C2202_=_C2838( C2202 C2838 ) C2202_=_C3031( C2202 C3031 ) \nC2202_=_C3152( C2202 C3152 ) C2202_=_C3560( C2202 C3560 ) C2202_=_C3868( C2202 C3868 ) C2202_=_C3963( C2202 C3963 ) C2202_=_C4008( C2202 C4008 ) C2202_=_C4019( C2202 C4019 ) \nC2202_=_C4059( C2202 C4059 ) C2202_=_C4060( C2202 C4060 ) C2202_=_C4061( C2202 C4061 ) C2204_=_C2205( C2204 C2205 ) C2204_=_C2206( C2204 C2206 ) C2204_=_C2207( C2204 C2207 ) \nC2204_=_C2742( C2204 C2742 ) C2204_=_C3832( C2204 C3832 ) C2204_=_C3964( C2204 C3964 ) C2204_=_C4059( C2204 C4059 ) C2205_=_C2206( C2205 C2206 ) C2205_=_C2207( C2205 C2207 ) \nC2205_=_C2334( C2205 C2334 ) C2205_=_C4000( C2205 C4000 ) C2205_=_C4070( C2205 C4070 ) C2205_=_C4079( C2205 C4079 ) C2206_=_C2207( C2206 C2207 ) C2206_=_C3965( C2206 C3965 ) \nC2206_=_C4061( C2206 C4061 ) C2221_=_C2225( C2221 C2225 ) C2221_=_C2227( C2221 C2227 ) C2221_=_C2351( C2221 C2351 ) C2221_=_C2365( C2221 C2365 ) C2221_=_C2580( C2221 C2580 ) \nC2221_=_C2709( C2221 C2709 ) C2221_=_C2963( C2221 C2963 ) C2221_=_C3028( C2221 C3028 ) C2221_=_C3148( C2221 C3148 ) C2221_=_C3386( C2221 C3386 ) C2221_=_C3488( C2221 C3488 ) \nC2221_=_C3723( C2221 C3723 ) C2221_=_C3759( C2221 C3759 ) C2221_=_C3856( C2221 C3856 ) C2221_=_C3863( C2221 C3863 ) C2221_=_C3960( C2221 C3960 ) C2221_=_C3961( C2221 C3961 ) \nC2221_=_C3962( C2221 C3962 ) C2221_=_C3963( C2221 C3963 ) C2221_=_C3964( C2221 C3964 ) C2221_=_C3965( C2221 C3965 ) C2225_=_C2227( C2225 C2227 ) C2225_=_C2411( C2225 C2411 ) \nC2225_=_C2549( C2225 C2549 ) C2225_=_C2801( C2225 C2801 ) C2225_=_C2837( C2225 C2837 ) C2225_=_C3091( C2225 C3091 ) C2225_=_C3160( C2225 C3160 ) C2225_=_C3428( C2225 C3428 ) \nC2225_=_C3559( C2225 C3559 ) C2225_=_C3866( C2225 C3866 ) C2225_=_C4018( C2225 C4018 ) C2225_=_C4046( C2225 C4046 ) C2227_=_C2368( C2227 C2368 ) C2227_=_C2671( C2227 C2671 ) \nC2227_=_C2838( C2227 C2838 ) C2227_=_C3031( C2227 C3031 ) C2227_=_C3152( C2227 C3152 ) C2227_=_C3560( C2227 C3560 ) C2227_=_C3868( C2227 C3868 ) C2227_=_C3963( C2227 C3963 ) \nC2227_=_C4008( C2227 C4008 ) C2227_=_C4019( C2227 C4019 ) C2227_=_C4059( C2227 C4059 ) C2227_=_C4060( C2227 C4060 ) C2227_=_C4061( C2227 C4061 ) C2312_=_C2669( C2312 C2669 ) \nC2312_=_C2784( C2312 C2784 ) C2312_=_C2869( C2312 C2869 ) C2312_=_C3029( C2312 C3029 ) C2312_=_C3158( C2312 C3158 ) C2312_=_C3524( C2312 C3524 ) C2312_=_C3794( C2312 C3794 ) \nC2312_=_C3849( C2312 C3849 ) C2312_=_C3975( C2312 C3975 ) C2312_=_C3996( C2312 C3996 ) C2312_=_C3998( C2312 C3998 ) C2312_=_C3999( C2312 C3999 ) C2312_=_C4000( C2312 C4000 ) \nC2312_=_C4001( C2312 C4001 ) C2318_=_C2319( C2318 C2319 ) C2318_=_C2320( C2318 C2320 ) C2318_=_C2321( C2318 C2321 ) C2318_=_C2322( C2318 C2322 ) C2318_=_C2323( C2318 C2323 ) \nC2318_=_C2324( C2318 C2324 ) C2318_=_C2325( C2318 C2325 ) C2318_=_C2326( C2318 C2326 ) C2318_=_C2328( C2318 C2328 ) C2318_=_C2329( C2318 C2329 ) C2318_=_C2332( C2318 C2332 ) \nC2318_=_C2334( C2318 C2334 ) C2318_=_C2549( C2318 C2549 ) C2318_=_C2551( C2318 C2551 ) C2319_=_C2320( C2319 C2320 ) C2319_=_C2321( C2319 C2321 ) C2319_=_C2322( C2319 C2322 ) \nC2319_=_C2323( C2319 C2323 ) C2319_=_C2324( C2319 C2324 ) C2319_=_C2325( C2319 C2325 ) C2319_=_C2326( C2319 C2326 ) C2319_=_C2328( C2319 C2328 ) C2319_=_C2329( C2319 C2329 ) \nC2319_=_C2332( C2319 C2332 ) C2319_=_C2334( C2319 C2334 ) C2319_=_C2961( C2319 C2961 ) C2319_=_C2963( C2319 C2963 ) C2319_=_C2964( C2319 C2964 ) C2320_=_C2321( C2320 C2321 ) \nC2320_=_C2322( C2320 C2322 ) C2320_=_C2323( C2320 C2323 ) C2320_=_C2324( C2320 C2324 ) C2320_=_C2325( C2320 C2325 ) C2320_=_C2326( C2320 C2326 ) C2320_=_C2328( C2320 C2328 ) \nC2320_=_C2329( C2320 C2329 ) C2320_=_C2332( C2320 C2332 ) C2320_=_C2334( C2320 C2334 ) C2321_=_C2322( C2321 C2322 ) C2321_=_C2323( C2321 C2323 ) C2321_=_C2324( C2321 C2324 ) \nC2321_=_C2325( C2321 C2325 ) C2321_=_C2326( C2321 C2326 ) C2321_=_C2328( C2321 C2328 ) C2321_=_C2329( C2321 C2329 ) C2321_=_C2332( C2321 C2332 ) C2321_=_C2334( C2321 C2334 ) \nC2321_=_C2891( C2321 C2891 ) C2321_=_C3169( C2321 C3169 ) C2321_=_C3177( C2321 C3177 ) C2322_=_C2323( C2322 C2323 ) C2322_=_C2324( C2322 C2324 ) C2322_=_C2325( C2322 C2325 ) \nC2322_=_C2326( C2322 C2326 ) C2322_=_C2328( C2322 C2328 ) C2322_=_C2329( C2322 C2329 ) C2322_=_C2332( C2322 C2332 ) C2322_=_C2334( C2322 C2334 ) C2322_=_C3182( C2322 C3182 ) \nC2322_=_C3187( C2322 C3187 ) C2323_=_C2324( C2323 C2324 ) C2323_=_C2325( C2323 C2325 ) C2323_=_C2326( C2323 C2326 ) C2323_=_C2328( C2323 C2328 ) C2323_=_C2329( C2323 C2329 ) \nC2323_=_C2332( C2323 C2332 ) C2323_=_C2334( C2323 C2334 ) C2323_=_C3195( C2323 C3195 ) C2323_=_C3197( C2323 C3197 ) C2324_=_C2325( C2324 C2325 ) C2324_=_C2326( C2324 C2326 ) \nC2324_=_C2328( C2324 C2328 ) C2324_=_C2329( C2324 C2329 ) C2324_=_C2332( C2324 C2332 ) C2324_=_C2334( C2324 C2334 ) C2325_=_C2326( C2325 C2326 ) C2325_=_C2328( C2325 C2328 ) \nC2325_=_C2329( C2325 C2329 ) C2325_=_C2332( C2325 C2332 ) C2325_=_C2334( C2325 C2334 ) C2325_=_C2647( C2325 C2647 ) C2325_=_C3268( C2325 C3268 ) C2325_=_C3716( C2325 C3716 ) \nC2325_=_C3721( C2325 C3721 ) C2325_=_C3723( C2325 C3723 ) C2325_=_C3724( C2325 C3724 ) C2325_=_C3727( C2325 C3727 ) C2326_=_C2328( C2326 C2328 ) C2326_=_C2329( C2326 C2329 ) \nC2326_=_C2332( C2326 C2332 ) C2326_=_C2334( C2326 C2334 ) C2326_=_C2736( C2326 C2736 ) C2326_=_C3755( C2326 C3755 ) C2326_=_C3758( C2326 C3758 ) C2326_=_C3759( C2326 C3759 ) \nC2326_=_C3760( C2326 C3760 ) C2328_=_C2329( C2328 C2329 ) C2328_=_C2332( C2328 C2332 ) C2328_=_C2334( C2328 C2334 ) C2328_=_C3837( C2328 C3837 ) C2328_=_C3856( C2328 C3856 ) \nC2328_=_C3857( C2328 C3857 ) C2329_=_C2332( C2329 C2332 ) C2329_=_C2334( C2329 C2334 ) C2332_=_C2334( C2332 C2334 ) C2332_=_C3842( C2332 C3842 ) C2332_=_C3961( C2332 C3961 ) \nC2332_=_C3966( C2332 C3966 ) C2332_=_C3996( C2332 C3996 ) C2332_=_C4052( C2332 C4052 ) C2334_=_C4000( C2334 C4000 ) C2334_=_C4070( C2334 C4070 ) C2334_=_C4079( C2334 C4079 ) \nC2345_=_C2351( C2345 C2351 ) C2345_=_C2404( C2345 C2404 ) C2345_=_C2473( C2345 C2473 ) C2345_=_C2677( C2345 C2677 ) C2345_=_C2845( C2345 C2845 ) C2345_=_C2996( C2345 C2996 ) \nC2345_=_C3169( C2345 C3169 ) C2345_=_C3201( C2345 C3201 ) C2345_=_C3267( C2345 C3267 ) C2345_=_C3268( C2345 C3268 ) C2345_=_C3269( C2345 C3269 ) C2345_=_C3271( C2345 C3271 ) \nC2345_=_C3272( C2345 C3272 ) C2345_=_C3273( C2345 C3273 ) C2345_=_C3274( C2345 C3274 ) C2345_=_C3276( C2345 C3276 ) C2345_=_C3278( C2345 C3278 ) C2351_=_C2365( C2351 C2365 ) \nC2351_=_C2580( C2351 C2580 ) C2351_=_C2709( C2351 C2709 ) C2351_=_C2963( C2351 C2963 ) C2351_=_C3028( C2351 C3028 ) C2351_=_C3148( C2351 C3148 ) C2351_=_C3386( C2351 C3386 ) \nC2351_=_C3488( C2351 C3488 ) C2351_=_C3723( C2351 C3723 ) C2351_=_C3759( C2351 C3759 ) C2351_=_C3856( C2351 C3856 ) C2351_=_C3863( C2351 C3863 ) C2351_=_C3960( C2351 C3960 ) \nC2351_=_C3961( C2351 C3961 ) C2351_=_C3962( C2351 C3962 ) C2351_=_C3963( C2351 C3963 ) C2351_=_C3964( C2351 C3964 ) C2351_=_C3965( C2351 C3965 ) C2365_=_C2368( C2365 C2368 ) \nC2365_=_C2580( C2365 C2580 ) C2365_=_C2709( C2365 C2709 ) C2365_=_C2963( C2365 C2963 ) C2365_=_C3028( C2365 C3028 ) C2365_=_C3148( C2365 C3148 ) C2365_=_C3386( C2365 C3386 ) \nC2365_=_C3488( C2365 C3488 ) C2365_=_C3723( C2365 C3723 ) C2365_=_C3759( C2365 C3759 ) C2365_=_C3856( C2365 C3856 ) C2365_=_C3863( C2365 C3863 ) C2365_=_C3960( C2365 C3960 ) \nC2365_=_C3961( C2365 C3961 ) C2365_=_C3962( C2365 C3962 ) C2365_=_C3963( C2365 C3963 ) C2365_=_C3964( C2365 C3964 ) C2365_=_C3965( C2365 C3965 ) C2368_=_C2671( C2368 C2671 ) \nC2368_=_C2838( C2368 C2838 ) C2368_=_C3031( C2368 C3031 ) C2368_=_C3152( C2368 C3152 ) C2368_=_C3560( C2368 C3560 ) C2368_=_C3868( C2368 C3868 ) C2368_=_C3963( C2368 C3963 ) \nC2368_=_C4008( C2368 C4008 ) C2368_=_C4019( C2368 C4019 ) C2368_=_C4059( C2368 C4059 ) C2368_=_C4060( C2368 C4060 ) C2368_=_C4061( C2368 C4061 ) C2404_=_C2411( C2404 C2411 ) \nC2404_=_C2473( C2404 C2473 ) C2404_=_C2677( C2404 C2677 ) C2404_=_C2845( C2404 C2845 ) C2404_=_C2996( C2404 C2996 ) C2404_=_C3169( C2404 C3169 ) C2404_=_C3201( C2404 C3201 ) \nC2404_=_C3267( C2404 C3267 ) C2404_=_C3268( C2404 C3268 ) C2404_=_C3269( C2404 C3269 ) C2404_=_C3271( C2404 C3271 ) C2404_=_C3272( C2404 C3272 ) C2404_=_C3273( C2404 C3273 ) \nC2404_=_C3274( C2404 C3274 ) C2404_=_C3276( C2404 C3276 ) C2404_=_C3278( C2404 C3278 ) C2411_=_C2549( C2411 C2549 ) C2411_=_C2801( C2411 C2801 ) C2411_=_C2837( C2411 C2837 ) \nC2411_=_C3091( C2411 C3091 ) C2411_=_C3160( C2411 C3160 ) C2411_=_C3428( C2411 C3428 ) C2411_=_C3559( C2411 C3559 ) C2411_=_C3866( C2411 C3866 ) C2411_=_C4018( C2411 C4018 ) \nC2411_=_C4046( C2411 C4046 ) C2414_=_C2415( C2414 C2415 ) C2414_=_C2422( C2414 C2422 ) C2414_=_C2639( C2414 C2639 ) C2414_=_C2640( C2414 C2640 ) C2414_=_C2641( C2414 C2641 ) \nC2414_=_C2642( C2414 C2642 ) C2414_=_C2644( C2414 C2644 ) C2414_=_C2645( C2414 C2645 ) C2414_=_C2646( C2414 C2646 ) C2414_=_C2647( C2414 C2647 ) C2414_=_C2648( C2414 C2648 ) \nC2414_=_C2649( C2414 C2649 ) C2414_=_C2652( C2414 C2652 ) C2414_=_C2653( C2414 C2653 ) C2414_=_C2654( C2414 C2654 ) C2414_=_C2656( C2414 C2656 ) C2414_=_C2659( C2414 C2659 ) \nC2415_=_C2422( C2415 C2422 ) C2415_=_C2469( C2415 C2469 ) C2415_=_C2640( C2415 C2640 ) C2415_=_C2731( C2415 C2731 ) C2415_=_C2732( C2415 C2732 ) C2415_=_C2733( C2415 C2733 ) \nC2415_=_C2734( C2415 C2734 ) C2415_=_C2735( C2415 C2735 ) C2415_=_C2736( C2415 C2736 ) C2415_=_C2737( C2415 C2737 ) C2415_=_C2738( C2415 C2738 ) C2415_=_C2739( C2415 C2739 ) \nC2415_=_C2740( C2415 C2740 ) C2415_=_C2741( C2415 C2741 ) C2415_=_C2742( C2415 C2742 ) C2422_=_C2513( C2422 C2513 ) C2422_=_C2563( C2422 C2563 ) C2422_=_C2664( C2422 C2664 ) \nC2422_=_C3056( C2422 C3056 ) C2422_=_C3083( C2422 C3083 ) C2422_=_C3182( C2422 C3182 ) C2422_=_C3239( C2422 C3239 ) C2422_=_C3411(</w:t>
      </w:r>
    </w:p>
    <w:p>
      <w:pPr>
        <w:pStyle w:val="PreformattedText"/>
        <w:bidi w:val="0"/>
        <w:spacing w:before="0" w:after="0"/>
        <w:jc w:val="left"/>
        <w:rPr/>
      </w:pPr>
      <w:r>
        <w:rPr/>
        <w:t xml:space="preserve"> </w:t>
      </w:r>
      <w:r>
        <w:rPr/>
        <w:t>C2422 C3411 ) C2422_=_C3412( C2422 C3412 ) \nC2422_=_C3414( C2422 C3414 ) C2422_=_C3416( C2422 C3416 ) C2422_=_C3417( C2422 C3417 ) C2422_=_C3418( C2422 C3418 ) C2435_=_C2446( C2435 C2446 ) C2435_=_C2743( C2435 C2743 ) \nC2435_=_C2842( C2435 C2842 ) C2435_=_C2891( C2435 C2891 ) C2435_=_C2893( C2435 C2893 ) C2435_=_C2894( C2435 C2894 ) C2435_=_C2895( C2435 C2895 ) C2435_=_C2896( C2435 C2896 ) \nC2435_=_C2897( C2435 C2897 ) C2435_=_C2898( C2435 C2898 ) C2435_=_C2899( C2435 C2899 ) C2435_=_C2900( C2435 C2900 ) C2435_=_C2901( C2435 C2901 ) C2435_=_C2904( C2435 C2904 ) \nC2435_=_C2905( C2435 C2905 ) C2435_=_C2906( C2435 C2906 ) C2446_=_C2759( C2446 C2759 ) C2446_=_C2964( C2446 C2964 ) C2446_=_C3136( C2446 C3136 ) C2446_=_C3337( C2446 C3337 ) \nC2446_=_C3442( C2446 C3442 ) C2446_=_C3465( C2446 C3465 ) C2446_=_C3489( C2446 C3489 ) C2446_=_C3576( C2446 C3576 ) C2446_=_C3655( C2446 C3655 ) C2446_=_C3724( C2446 C3724 ) \nC2446_=_C3760( C2446 C3760 ) C2446_=_C3857( C2446 C3857 ) C2446_=_C3933( C2446 C3933 ) C2446_=_C3952( C2446 C3952 ) C2446_=_C3966( C2446 C3966 ) C2446_=_C3968( C2446 C3968 ) \nC2462_=_C2466( C2462 C2466 ) C2462_=_C2614( C2462 C2614 ) C2462_=_C2796( C2462 C2796 ) C2462_=_C2929( C2462 C2929 ) C2462_=_C2991( C2462 C2991 ) C2462_=_C3001( C2462 C3001 ) \nC2462_=_C3087( C2462 C3087 ) C2462_=_C3423( C2462 C3423 ) C2462_=_C3549( C2462 C3549 ) C2462_=_C3922( C2462 C3922 ) C2462_=_C3923( C2462 C3923 ) C2462_=_C3924( C2462 C3924 ) \nC2462_=_C3925( C2462 C3925 ) C2466_=_C2695( C2466 C2695 ) C2466_=_C2936( C2466 C2936 ) C2466_=_C3141( C2466 C3141 ) C2466_=_C3343( C2466 C3343 ) C2466_=_C3444( C2466 C3444 ) \nC2466_=_C3554( C2466 C3554 ) C2466_=_C3579( C2466 C3579 ) C2466_=_C3727( C2466 C3727 ) C2466_=_C3737( C2466 C3737 ) C2466_=_C3850( C2466 C3850 ) C2466_=_C3925( C2466 C3925 ) \nC2466_=_C3949( C2466 C3949 ) C2466_=_C3955( C2466 C3955 ) C2466_=_C4085( C2466 C4085 ) C2466_=_C4087( C2466 C4087 ) C2466_=_C4094( C2466 C4094 ) C2469_=_C2473( C2469 C2473 ) \nC2469_=_C2483( C2469 C2483 ) C2469_=_C2640( C2469 C2640 ) C2469_=_C2731( C2469 C2731 ) C2469_=_C2732( C2469 C2732 ) C2469_=_C2733( C2469 C2733 ) C2469_=_C2734( C2469 C2734 ) \nC2469_=_C2735( C2469 C2735 ) C2469_=_C2736( C2469 C2736 ) C2469_=_C2737( C2469 C2737 ) C2469_=_C2738( C2469 C2738 ) C2469_=_C2739( C2469 C2739 ) C2469_=_C2740( C2469 C2740 ) \nC2469_=_C2741( C2469 C2741 ) C2469_=_C2742( C2469 C2742 ) C2473_=_C2483( C2473 C2483 ) C2473_=_C2677( C2473 C2677 ) C2473_=_C2845( C2473 C2845 ) C2473_=_C2996( C2473 C2996 ) \nC2473_=_C3169( C2473 C3169 ) C2473_=_C3201( C2473 C3201 ) C2473_=_C3267( C2473 C3267 ) C2473_=_C3268( C2473 C3268 ) C2473_=_C3269( C2473 C3269 ) C2473_=_C3271( C2473 C3271 ) \nC2473_=_C3272( C2473 C3272 ) C2473_=_C3273( C2473 C3273 ) C2473_=_C3274( C2473 C3274 ) C2473_=_C3276( C2473 C3276 ) C2473_=_C3278( C2473 C3278 ) C2483_=_C2551( C2483 C2551 ) \nC2483_=_C2854( C2483 C2854 ) C2483_=_C3177( C2483 C3177 ) C2483_=_C3187( C2483 C3187 ) C2483_=_C3197( C2483 C3197 ) C2483_=_C3342( C2483 C3342 ) C2483_=_C3648( C2483 C3648 ) \nC2483_=_C4042( C2483 C4042 ) C2483_=_C4056( C2483 C4056 ) C2483_=_C4078( C2483 C4078 ) C2483_=_C4079( C2483 C4079 ) C2513_=_C2563( C2513 C2563 ) C2513_=_C2664( C2513 C2664 ) \nC2513_=_C3056( C2513 C3056 ) C2513_=_C3083( C2513 C3083 ) C2513_=_C3182( C2513 C3182 ) C2513_=_C3239( C2513 C3239 ) C2513_=_C3411( C2513 C3411 ) C2513_=_C3412( C2513 C3412 ) \nC2513_=_C3414( C2513 C3414 ) C2513_=_C3416( C2513 C3416 ) C2513_=_C3417( C2513 C3417 ) C2513_=_C3418( C2513 C3418 ) C2549_=_C2551( C2549 C2551 ) C2549_=_C2801( C2549 C2801 ) \nC2549_=_C2837( C2549 C2837 ) C2549_=_C3091( C2549 C3091 ) C2549_=_C3160( C2549 C3160 ) C2549_=_C3428( C2549 C3428 ) C2549_=_C3559( C2549 C3559 ) C2549_=_C3866( C2549 C3866 ) \nC2549_=_C4018( C2549 C4018 ) C2549_=_C4046( C2549 C4046 ) C2551_=_C2854( C2551 C2854 ) C2551_=_C3177( C2551 C3177 ) C2551_=_C3187( C2551 C3187 ) C2551_=_C3197( C2551 C3197 ) \nC2551_=_C3342( C2551 C3342 ) C2551_=_C3648( C2551 C3648 ) C2551_=_C4042( C2551 C4042 ) C2551_=_C4056( C2551 C4056 ) C2551_=_C4078( C2551 C4078 ) C2551_=_C4079( C2551 C4079 ) \nC2563_=_C2664( C2563 C2664 ) C2563_=_C3056( C2563 C3056 ) C2563_=_C3083( C2563 C3083 ) C2563_=_C3182( C2563 C3182 ) C2563_=_C3239( C2563 C3239 ) C2563_=_C3411( C2563 C3411 ) \nC2563_=_C3412( C2563 C3412 ) C2563_=_C3414( C2563 C3414 ) C2563_=_C3416( C2563 C3416 ) C2563_=_C3417( C2563 C3417 ) C2563_=_C3418( C2563 C3418 ) C2580_=_C2709( C2580 C2709 ) \nC2580_=_C2963( C2580 C2963 ) C2580_=_C3028( C2580 C3028 ) C2580_=_C3148( C2580 C3148 ) C2580_=_C3386( C2580 C3386 ) C2580_=_C3488( C2580 C3488 ) C2580_=_C3723( C2580 C3723 ) \nC2580_=_C3759( C2580 C3759 ) C2580_=_C3856( C2580 C3856 ) C2580_=_C3863( C2580 C3863 ) C2580_=_C3960( C2580 C3960 ) C2580_=_C3961( C2580 C3961 ) C2580_=_C3962( C2580 C3962 ) \nC2580_=_C3963( C2580 C3963 ) C2580_=_C3964( C2580 C3964 ) C2580_=_C3965( C2580 C3965 ) C2614_=_C2619( C2614 C2619 ) C2614_=_C2796( C2614 C2796 ) C2614_=_C2929( C2614 C2929 ) \nC2614_=_C2991( C2614 C2991 ) C2614_=_C3001( C2614 C3001 ) C2614_=_C3087( C2614 C3087 ) C2614_=_C3423( C2614 C3423 ) C2614_=_C3549( C2614 C3549 ) C2614_=_C3922( C2614 C3922 ) \nC2614_=_C3923( C2614 C3923 ) C2614_=_C3924( C2614 C3924 ) C2614_=_C3925( C2614 C3925 ) C2619_=_C2674( C2619 C2674 ) C2619_=_C2906( C2619 C2906 ) C2619_=_C3081( C2619 C3081 ) \nC2619_=_C3122( C2619 C3122 ) C2619_=_C3168( C2619 C3168 ) C2619_=_C3319( C2619 C3319 ) C2619_=_C3627( C2619 C3627 ) C2619_=_C3875( C2619 C3875 ) C2619_=_C4044( C2619 C4044 ) \nC2619_=_C4065( C2619 C4065 ) C2619_=_C4083( C2619 C4083 ) C2639_=_C2640( C2639 C2640 ) C2639_=_C2641( C2639 C2641 ) C2639_=_C2642( C2639 C2642 ) C2639_=_C2644( C2639 C2644 ) \nC2639_=_C2645( C2639 C2645 ) C2639_=_C2646( C2639 C2646 ) C2639_=_C2647( C2639 C2647 ) C2639_=_C2648( C2639 C2648 ) C2639_=_C2649( C2639 C2649 ) C2639_=_C2652( C2639 C2652 ) \nC2639_=_C2653( C2639 C2653 ) C2639_=_C2654( C2639 C2654 ) C2639_=_C2656( C2639 C2656 ) C2639_=_C2659( C2639 C2659 ) C2639_=_C2677( C2639 C2677 ) C2639_=_C2684( C2639 C2684 ) \nC2639_=_C2689( C2639 C2689 ) C2639_=_C2695( C2639 C2695 ) C2640_=_C2641( C2640 C2641 ) C2640_=_C2642( C2640 C2642 ) C2640_=_C2644( C2640 C2644 ) C2640_=_C2645( C2640 C2645 ) \nC2640_=_C2646( C2640 C2646 ) C2640_=_C2647( C2640 C2647 ) C2640_=_C2648( C2640 C2648 ) C2640_=_C2649( C2640 C2649 ) C2640_=_C2652( C2640 C2652 ) C2640_=_C2653( C2640 C2653 ) \nC2640_=_C2654( C2640 C2654 ) C2640_=_C2656( C2640 C2656 ) C2640_=_C2659( C2640 C2659 ) C2640_=_C2731( C2640 C2731 ) C2640_=_C2732( C2640 C2732 ) C2640_=_C2733( C2640 C2733 ) \nC2640_=_C2734( C2640 C2734 ) C2640_=_C2735( C2640 C2735 ) C2640_=_C2736( C2640 C2736 ) C2640_=_C2737( C2640 C2737 ) C2640_=_C2738( C2640 C2738 ) C2640_=_C2739( C2640 C2739 ) \nC2640_=_C2740( C2640 C2740 ) C2640_=_C2741( C2640 C2741 ) C2640_=_C2742( C2640 C2742 ) C2641_=_C2642( C2641 C2642 ) C2641_=_C2644( C2641 C2644 ) C2641_=_C2645( C2641 C2645 ) \nC2641_=_C2646( C2641 C2646 ) C2641_=_C2647( C2641 C2647 ) C2641_=_C2648( C2641 C2648 ) C2641_=_C2649( C2641 C2649 ) C2641_=_C2652( C2641 C2652 ) C2641_=_C2653( C2641 C2653 ) \nC2641_=_C2654( C2641 C2654 ) C2641_=_C2656( C2641 C2656 ) C2641_=_C2659( C2641 C2659 ) C2641_=_C2731( C2641 C2731 ) C2642_=_C2644( C2642 C2644 ) C2642_=_C2645( C2642 C2645 ) \nC2642_=_C2646( C2642 C2646 ) C2642_=_C2647( C2642 C2647 ) C2642_=_C2648( C2642 C2648 ) C2642_=_C2649( C2642 C2649 ) C2642_=_C2652( C2642 C2652 ) C2642_=_C2653( C2642 C2653 ) \nC2642_=_C2654( C2642 C2654 ) C2642_=_C2656( C2642 C2656 ) C2642_=_C2659( C2642 C2659 ) C2642_=_C3133( C2642 C3133 ) C2642_=_C3136( C2642 C3136 ) C2642_=_C3138( C2642 C3138 ) \nC2642_=_C3141( C2642 C3141 ) C2644_=_C2645( C2644 C2645 ) C2644_=_C2646( C2644 C2646 ) C2644_=_C2647( C2644 C2647 ) C2644_=_C2648( C2644 C2648 ) C2644_=_C2649( C2644 C2649 ) \nC2644_=_C2652( C2644 C2652 ) C2644_=_C2653( C2644 C2653 ) C2644_=_C2654( C2644 C2654 ) C2644_=_C2656( C2644 C2656 ) C2644_=_C2659( C2644 C2659 ) C2644_=_C3334( C2644 C3334 ) \nC2644_=_C3337( C2644 C3337 ) C2644_=_C3341( C2644 C3341 ) C2644_=_C3342( C2644 C3342 ) C2644_=_C3343( C2644 C3343 ) C2645_=_C2646( C2645 C2646 ) C2645_=_C2647( C2645 C2647 ) \nC2645_=_C2648( C2645 C2648 ) C2645_=_C2649( C2645 C2649 ) C2645_=_C2652( C2645 C2652 ) C2645_=_C2653( C2645 C2653 ) C2645_=_C2654( C2645 C2654 ) C2645_=_C2656( C2645 C2656 ) \nC2645_=_C2659( C2645 C2659 ) C2645_=_C3437( C2645 C3437 ) C2645_=_C3442( C2645 C3442 ) C2645_=_C3443( C2645 C3443 ) C2645_=_C3444( C2645 C3444 ) C2646_=_C2647( C2646 C2647 ) \nC2646_=_C2648( C2646 C2648 ) C2646_=_C2649( C2646 C2649 ) C2646_=_C2652( C2646 C2652 ) C2646_=_C2653( C2646 C2653 ) C2646_=_C2654( C2646 C2654 ) C2646_=_C2656( C2646 C2656 ) \nC2646_=_C2659( C2646 C2659 ) C2646_=_C3572( C2646 C3572 ) C2646_=_C3576( C2646 C3576 ) C2646_=_C3578( C2646 C3578 ) C2646_=_C3579( C2646 C3579 ) C2647_=_C2648( C2647 C2648 ) \nC2647_=_C2649( C2647 C2649 ) C2647_=_C2652( C2647 C2652 ) C2647_=_C2653( C2647 C2653 ) C2647_=_C2654( C2647 C2654 ) C2647_=_C2656( C2647 C2656 ) C2647_=_C2659( C2647 C2659 ) \nC2647_=_C3268( C2647 C3268 ) C2647_=_C3716( C2647 C3716 ) C2647_=_C3721( C2647 C3721 ) C2647_=_C3723( C2647 C3723 ) C2647_=_C3724( C2647 C3724 ) C2647_=_C3727( C2647 C3727 ) \nC2648_=_C2649( C2648 C2649 ) C2648_=_C2652( C2648 C2652 ) C2648_=_C2653( C2648 C2653 ) C2648_=_C2654( C2648 C2654 ) C2648_=_C2656( C2648 C2656 ) C2648_=_C2659( C2648 C2659 ) \nC2648_=_C2735( C2648 C2735 ) C2648_=_C3269( C2648 C3269 ) C2648_=_C3730( C2648 C3730 ) C2648_=_C3734( C2648 C3734 ) C2648_=_C3737( C2648 C3737 ) C2649_=_C2652( C2649 C2652 ) \nC2649_=_C2653( C2649 C2653 ) C2649_=_C2654( C2649 C2654 ) C2649_=_C2656( C2649 C2656 ) C2649_=_C2659( C2649 C2659 ) C2649_=_C2738( C2649 C2738 ) C2652_=_C2653( C2652 C2653 ) \nC2652_=_C2654( C2652 C2654 ) C2652_=_C2656( C2652 C2656 ) C2652_=_C2659( C2652 C2659 ) C2652_=_C3271( C2652 C3271 ) C2652_=_C3836( C2652 C3836 ) C2652_=_C3847( C2652 C3847 ) \nC2652_=_C3849(</w:t>
      </w:r>
    </w:p>
    <w:p>
      <w:pPr>
        <w:pStyle w:val="PreformattedText"/>
        <w:bidi w:val="0"/>
        <w:spacing w:before="0" w:after="0"/>
        <w:jc w:val="left"/>
        <w:rPr/>
      </w:pPr>
      <w:r>
        <w:rPr/>
        <w:t xml:space="preserve"> </w:t>
      </w:r>
      <w:r>
        <w:rPr/>
        <w:t>C2652 C3849 ) C2652_=_C3850( C2652 C3850 ) C2653_=_C2654( C2653 C2654 ) C2653_=_C2656( C2653 C2656 ) C2653_=_C2659( C2653 C2659 ) C2653_=_C2689( C2653 C2689 ) \nC2653_=_C2901( C2653 C2901 ) C2653_=_C2915( C2653 C2915 ) C2653_=_C3209( C2653 C3209 ) C2653_=_C3272( C2653 C3272 ) C2653_=_C3316( C2653 C3316 ) C2653_=_C3362( C2653 C3362 ) \nC2653_=_C3623( C2653 C3623 ) C2653_=_C3721( C2653 C3721 ) C2653_=_C3734( C2653 C3734 ) C2653_=_C3758( C2653 C3758 ) C2653_=_C3839( C2653 C3839 ) C2653_=_C3847( C2653 C3847 ) \nC2653_=_C3871( C2653 C3871 ) C2653_=_C3906( C2653 C3906 ) C2653_=_C3946( C2653 C3946 ) C2653_=_C3947( C2653 C3947 ) C2653_=_C3948( C2653 C3948 ) C2653_=_C3949( C2653 C3949 ) \nC2653_=_C3950( C2653 C3950 ) C2654_=_C2656( C2654 C2656 ) C2654_=_C2659( C2654 C2659 ) C2654_=_C3828( C2654 C3828 ) C2654_=_C3952( C2654 C3952 ) C2654_=_C3953( C2654 C3953 ) \nC2654_=_C3955( C2654 C3955 ) C2656_=_C2659( C2656 C2659 ) C2656_=_C2741( C2656 C2741 ) C2656_=_C3274( C2656 C3274 ) C2659_=_C3278( C2659 C3278 ) C2659_=_C3845( C2659 C3845 ) \nC2659_=_C3950( C2659 C3950 ) C2659_=_C4094( C2659 C4094 ) C2664_=_C2668( C2664 C2668 ) C2664_=_C2669( C2664 C2669 ) C2664_=_C2671( C2664 C2671 ) C2664_=_C2672( C2664 C2672 ) \nC2664_=_C2674( C2664 C2674 ) C2664_=_C3056( C2664 C3056 ) C2664_=_C3083( C2664 C3083 ) C2664_=_C3182( C2664 C3182 ) C2664_=_C3239( C2664 C3239 ) C2664_=_C3411( C2664 C3411 ) \nC2664_=_C3412( C2664 C3412 ) C2664_=_C3414( C2664 C3414 ) C2664_=_C3416( C2664 C3416 ) C2664_=_C3417( C2664 C3417 ) C2664_=_C3418( C2664 C3418 ) C2668_=_C2669( C2668 C2669 ) \nC2668_=_C2671( C2668 C2671 ) C2668_=_C2672( C2668 C2672 ) C2668_=_C2674( C2668 C2674 ) C2668_=_C2782( C2668 C2782 ) C2668_=_C2864( C2668 C2864 ) C2668_=_C2928( C2668 C2928 ) \nC2668_=_C3013( C2668 C3013 ) C2668_=_C3133( C2668 C3133 ) C2668_=_C3334( C2668 C3334 ) C2668_=_C3437( C2668 C3437 ) C2668_=_C3572( C2668 C3572 ) C2668_=_C3629( C2668 C3629 ) \nC2668_=_C3671( C2668 C3671 ) C2668_=_C3828( C2668 C3828 ) C2668_=_C3830( C2668 C3830 ) C2668_=_C3832( C2668 C3832 ) C2668_=_C3834( C2668 C3834 ) C2668_=_C3835( C2668 C3835 ) \nC2669_=_C2671( C2669 C2671 ) C2669_=_C2672( C2669 C2672 ) C2669_=_C2674( C2669 C2674 ) C2669_=_C2784( C2669 C2784 ) C2669_=_C2869( C2669 C2869 ) C2669_=_C3029( C2669 C3029 ) \nC2669_=_C3158( C2669 C3158 ) C2669_=_C3524( C2669 C3524 ) C2669_=_C3794( C2669 C3794 ) C2669_=_C3849( C2669 C3849 ) C2669_=_C3975( C2669 C3975 ) C2669_=_C3996( C2669 C3996 ) \nC2669_=_C3998( C2669 C3998 ) C2669_=_C3999( C2669 C3999 ) C2669_=_C4000( C2669 C4000 ) C2669_=_C4001( C2669 C4001 ) C2671_=_C2672( C2671 C2672 ) C2671_=_C2674( C2671 C2674 ) \nC2671_=_C2838( C2671 C2838 ) C2671_=_C3031( C2671 C3031 ) C2671_=_C3152( C2671 C3152 ) C2671_=_C3560( C2671 C3560 ) C2671_=_C3868( C2671 C3868 ) C2671_=_C3963( C2671 C3963 ) \nC2671_=_C4008( C2671 C4008 ) C2671_=_C4019( C2671 C4019 ) C2671_=_C4059( C2671 C4059 ) C2671_=_C4060( C2671 C4060 ) C2671_=_C4061( C2671 C4061 ) C2672_=_C2674( C2672 C2674 ) \nC2672_=_C2931( C2672 C2931 ) C2672_=_C3138( C2672 C3138 ) C2672_=_C3163( C2672 C3163 ) C2672_=_C3341( C2672 C3341 ) C2672_=_C3443( C2672 C3443 ) C2672_=_C3578( C2672 C3578 ) \nC2672_=_C3631( C2672 C3631 ) C2672_=_C3673( C2672 C3673 ) C2672_=_C3953( C2672 C3953 ) C2672_=_C3979( C2672 C3979 ) C2672_=_C3998( C2672 C3998 ) C2672_=_C4015( C2672 C4015 ) \nC2672_=_C4052( C2672 C4052 ) C2672_=_C4068( C2672 C4068 ) C2672_=_C4069( C2672 C4069 ) C2672_=_C4070( C2672 C4070 ) C2672_=_C4071( C2672 C4071 ) C2674_=_C2906( C2674 C2906 ) \nC2674_=_C3081( C2674 C3081 ) C2674_=_C3122( C2674 C3122 ) C2674_=_C3168( C2674 C3168 ) C2674_=_C3319( C2674 C3319 ) C2674_=_C3627( C2674 C3627 ) C2674_=_C3875( C2674 C3875 ) \nC2674_=_C4044( C2674 C4044 ) C2674_=_C4065( C2674 C4065 ) C2674_=_C4083( C2674 C4083 ) C2677_=_C2684( C2677 C2684 ) C2677_=_C2689( C2677 C2689 ) C2677_=_C2695( C2677 C2695 ) \nC2677_=_C2845( C2677 C2845 ) C2677_=_C2996( C2677 C2996 ) C2677_=_C3169( C2677 C3169 ) C2677_=_C3201( C2677 C3201 ) C2677_=_C3267( C2677 C3267 ) C2677_=_C3268( C2677 C3268 ) \nC2677_=_C3269( C2677 C3269 ) C2677_=_C3271( C2677 C3271 ) C2677_=_C3272( C2677 C3272 ) C2677_=_C3273( C2677 C3273 ) C2677_=_C3274( C2677 C3274 ) C2677_=_C3276( C2677 C3276 ) \nC2677_=_C3278( C2677 C3278 ) C2684_=_C2689( C2684 C2689 ) C2684_=_C2695( C2684 C2695 ) C2684_=_C2753( C2684 C2753 ) C2684_=_C2949( C2684 C2949 ) C2684_=_C2961( C2684 C2961 ) \nC2684_=_C3072( C2684 C3072 ) C2684_=_C3195( C2684 C3195 ) C2684_=_C3406( C2684 C3406 ) C2684_=_C3531( C2684 C3531 ) C2684_=_C3716( C2684 C3716 ) C2684_=_C3730( C2684 C3730 ) \nC2684_=_C3755( C2684 C3755 ) C2684_=_C3836( C2684 C3836 ) C2684_=_C3837( C2684 C3837 ) C2684_=_C3838( C2684 C3838 ) C2684_=_C3839( C2684 C3839 ) C2684_=_C3842( C2684 C3842 ) \nC2684_=_C3844( C2684 C3844 ) C2684_=_C3845( C2684 C3845 ) C2689_=_C2695( C2689 C2695 ) C2689_=_C2901( C2689 C2901 ) C2689_=_C2915( C2689 C2915 ) C2689_=_C3209( C2689 C3209 ) \nC2689_=_C3272( C2689 C3272 ) C2689_=_C3316( C2689 C3316 ) C2689_=_C3362( C2689 C3362 ) C2689_=_C3623( C2689 C3623 ) C2689_=_C3721( C2689 C3721 ) C2689_=_C3734( C2689 C3734 ) \nC2689_=_C3758( C2689 C3758 ) C2689_=_C3839( C2689 C3839 ) C2689_=_C3847( C2689 C3847 ) C2689_=_C3871( C2689 C3871 ) C2689_=_C3906( C2689 C3906 ) C2689_=_C3946( C2689 C3946 ) \nC2689_=_C3947( C2689 C3947 ) C2689_=_C3948( C2689 C3948 ) C2689_=_C3949( C2689 C3949 ) C2689_=_C3950( C2689 C3950 ) C2695_=_C2936( C2695 C2936 ) C2695_=_C3141( C2695 C3141 ) \nC2695_=_C3343( C2695 C3343 ) C2695_=_C3444( C2695 C3444 ) C2695_=_C3554( C2695 C3554 ) C2695_=_C3579( C2695 C3579 ) C2695_=_C3727( C2695 C3727 ) C2695_=_C3737( C2695 C3737 ) \nC2695_=_C3850( C2695 C3850 ) C2695_=_C3925( C2695 C3925 ) C2695_=_C3949( C2695 C3949 ) C2695_=_C3955( C2695 C3955 ) C2695_=_C4085( C2695 C4085 ) C2695_=_C4087( C2695 C4087 ) \nC2695_=_C4094( C2695 C4094 ) C2709_=_C2963( C2709 C2963 ) C2709_=_C3028( C2709 C3028 ) C2709_=_C3148( C2709 C3148 ) C2709_=_C3386( C2709 C3386 ) C2709_=_C3488( C2709 C3488 ) \nC2709_=_C3723( C2709 C3723 ) C2709_=_C3759( C2709 C3759 ) C2709_=_C3856( C2709 C3856 ) C2709_=_C3863( C2709 C3863 ) C2709_=_C3960( C2709 C3960 ) C2709_=_C3961( C2709 C3961 ) \nC2709_=_C3962( C2709 C3962 ) C2709_=_C3963( C2709 C3963 ) C2709_=_C3964( C2709 C3964 ) C2709_=_C3965( C2709 C3965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2_=_C2733( C2732 C2733 ) C2732_=_C2734( C2732 C2734 ) C2732_=_C2735( C2732 C2735 ) \nC2732_=_C2736( C2732 C2736 ) C2732_=_C2737( C2732 C2737 ) C2732_=_C2738( C2732 C2738 ) C2732_=_C2739( C2732 C2739 ) C2732_=_C2740( C2732 C2740 ) C2732_=_C2741( C2732 C2741 ) \nC2732_=_C2742( C2732 C2742 ) C2733_=_C2734( C2733 C2734 ) C2733_=_C2735( C2733 C2735 ) C2733_=_C2736( C2733 C2736 ) C2733_=_C2737( C2733 C2737 ) C2733_=_C2738( C2733 C2738 ) \nC2733_=_C2739( C2733 C2739 ) C2733_=_C2740( C2733 C2740 ) C2733_=_C2741( C2733 C2741 ) C2733_=_C2742( C2733 C2742 ) C2734_=_C2735( C2734 C2735 ) C2734_=_C2736( C2734 C2736 ) \nC2734_=_C2737( C2734 C2737 ) C2734_=_C2738( C2734 C2738 ) C2734_=_C2739( C2734 C2739 ) C2734_=_C2740( C2734 C2740 ) C2734_=_C2741( C2734 C2741 ) C2734_=_C2742( C2734 C2742 ) \nC2735_=_C2736( C2735 C2736 ) C2735_=_C2737( C2735 C2737 ) C2735_=_C2738( C2735 C2738 ) C2735_=_C2739( C2735 C2739 ) C2735_=_C2740( C2735 C2740 ) C2735_=_C2741( C2735 C2741 ) \nC2735_=_C2742( C2735 C2742 ) C2735_=_C3269( C2735 C3269 ) C2735_=_C3730( C2735 C3730 ) C2735_=_C3734( C2735 C3734 ) C2735_=_C3737( C2735 C3737 ) C2736_=_C2737( C2736 C2737 ) \nC2736_=_C2738( C2736 C2738 ) C2736_=_C2739( C2736 C2739 ) C2736_=_C2740( C2736 C2740 ) C2736_=_C2741( C2736 C2741 ) C2736_=_C2742( C2736 C2742 ) C2736_=_C3755( C2736 C3755 ) \nC2736_=_C3758( C2736 C3758 ) C2736_=_C3759( C2736 C3759 ) C2736_=_C3760( C2736 C3760 ) C2737_=_C2738( C2737 C2738 ) C2737_=_C2739( C2737 C2739 ) C2737_=_C2740( C2737 C2740 ) \nC2737_=_C2741( C2737 C2741 ) C2737_=_C2742( C2737 C2742 ) C2738_=_C2739( C2738 C2739 ) C2738_=_C2740( C2738 C2740 ) C2738_=_C2741( C2738 C2741 ) C2738_=_C2742( C2738 C2742 ) \nC2739_=_C2740( C2739 C2740 ) C2739_=_C2741( C2739 C2741 ) C2739_=_C2742( C2739 C2742 ) C2740_=_C2741( C2740 C2741 ) C2740_=_C2742( C2740 C2742 ) C2741_=_C2742( C2741 C2742 ) \nC2741_=_C3274( C2741 C3274 ) C2742_=_C3832( C2742 C3832 ) C2742_=_C3964( C2742 C3964 ) C2742_=_C4059( C2742 C4059 ) C2743_=_C2753( C2743 C2753 ) C2743_=_C2759( C2743 C2759 ) \nC2743_=_C2842( C2743 C2842 ) C2743_=_C2891( C2743 C2891 ) C2743_=_C2893( C2743 C2893 ) C2743_=_C2894( C2743 C2894 ) C2743_=_C2895( C2743 C2895 ) C2743_=_C2896( C2743 C2896 ) \nC2743_=_C2897( C2743 C2897 ) C2743_=_C2898( C2743 C2898 ) C2743_=_C2899( C2743 C2899 ) C2743_=_C2900( C2743 C2900 ) C2743_=_C2901( C2743 C2901 ) C2743_=_C2904( C2743 C2904 ) \nC2743_=_C2905( C2743 C2905 ) C2743_=_C2906( C2743 C2906 ) C2753_=_C2759( C2753 C2759 ) C2753_=_C2949( C2753 C2949 ) C2753_=_C2961( C2753 C2961 ) C2753_=_C3072( C2753 C3072 ) \nC2753_=_C3195( C2753 C3195 ) C2753_=_C3406( C2753 C3406 ) C2753_=_C3531( C2753 C3531 ) C2753_=_C3716( C2753 C3716 ) C2753_=_C3730( C2753 C3730 ) C2753_=_C3755( C2753 C3755 ) \nC2753_=_C3836( C2753 C3836 ) C2753_=_C3837( C2753 C3837 ) C2753_=_C3838( C2753 C3838 ) C2753_=_C3839( C2753 C3839 ) C2753_=_C3842( C2753 C3842 ) C2753_=_C3844( C2753 C3844 ) \nC2753_=_C3845( C2753 C3845 ) C2759_=_C2964( C2759 C2964 ) C2759_=_C3136( C2759 C3136 ) C2759_=_C3337( C2759 C3337 ) C2759_=_C3442( C2759 C3442 ) C2759_=_C3465( C2759 C3465 ) \nC2759_=_C3489( C2759 C3489 ) C2759_=_C3576( C2759 C3576 ) C2759_=_C3655( C2759 C3655 ) C2759_=_C3724( C2759 C3724 ) C2759_=_C3760( C2759 C3760 ) C2759_=_C3857( C2759 C3857 ) \nC2759_=_C3933( C2759 C3933 ) C2759_=_C3952( C2759 C3952 ) C2759_=_C3966(</w:t>
      </w:r>
    </w:p>
    <w:p>
      <w:pPr>
        <w:pStyle w:val="PreformattedText"/>
        <w:bidi w:val="0"/>
        <w:spacing w:before="0" w:after="0"/>
        <w:jc w:val="left"/>
        <w:rPr/>
      </w:pPr>
      <w:r>
        <w:rPr/>
        <w:t xml:space="preserve"> </w:t>
      </w:r>
      <w:r>
        <w:rPr/>
        <w:t>C2759 C3966 ) C2759_=_C3968( C2759 C3968 ) C2782_=_C2784( C2782 C2784 ) C2782_=_C2864( C2782 C2864 ) \nC2782_=_C2928( C2782 C2928 ) C2782_=_C3013( C2782 C3013 ) C2782_=_C3133( C2782 C3133 ) C2782_=_C3334( C2782 C3334 ) C2782_=_C3437( C2782 C3437 ) C2782_=_C3572( C2782 C3572 ) \nC2782_=_C3629( C2782 C3629 ) C2782_=_C3671( C2782 C3671 ) C2782_=_C3828( C2782 C3828 ) C2782_=_C3830( C2782 C3830 ) C2782_=_C3832( C2782 C3832 ) C2782_=_C3834( C2782 C3834 ) \nC2782_=_C3835( C2782 C3835 ) C2784_=_C2869( C2784 C2869 ) C2784_=_C3029( C2784 C3029 ) C2784_=_C3158( C2784 C3158 ) C2784_=_C3524( C2784 C3524 ) C2784_=_C3794( C2784 C3794 ) \nC2784_=_C3849( C2784 C3849 ) C2784_=_C3975( C2784 C3975 ) C2784_=_C3996( C2784 C3996 ) C2784_=_C3998( C2784 C3998 ) C2784_=_C3999( C2784 C3999 ) C2784_=_C4000( C2784 C4000 ) \nC2784_=_C4001( C2784 C4001 ) C2796_=_C2801( C2796 C2801 ) C2796_=_C2929( C2796 C2929 ) C2796_=_C2991( C2796 C2991 ) C2796_=_C3001( C2796 C3001 ) C2796_=_C3087( C2796 C3087 ) \nC2796_=_C3423( C2796 C3423 ) C2796_=_C3549( C2796 C3549 ) C2796_=_C3922( C2796 C3922 ) C2796_=_C3923( C2796 C3923 ) C2796_=_C3924( C2796 C3924 ) C2796_=_C3925( C2796 C3925 ) \nC2801_=_C2837( C2801 C2837 ) C2801_=_C3091( C2801 C3091 ) C2801_=_C3160( C2801 C3160 ) C2801_=_C3428( C2801 C3428 ) C2801_=_C3559( C2801 C3559 ) C2801_=_C3866( C2801 C3866 ) \nC2801_=_C4018( C2801 C4018 ) C2801_=_C4046( C2801 C4046 ) C2837_=_C2838( C2837 C2838 ) C2837_=_C3091( C2837 C3091 ) C2837_=_C3160( C2837 C3160 ) C2837_=_C3428( C2837 C3428 ) \nC2837_=_C3559( C2837 C3559 ) C2837_=_C3866( C2837 C3866 ) C2837_=_C4018( C2837 C4018 ) C2837_=_C4046( C2837 C4046 ) C2838_=_C3031( C2838 C3031 ) C2838_=_C3152( C2838 C3152 ) \nC2838_=_C3560( C2838 C3560 ) C2838_=_C3868( C2838 C3868 ) C2838_=_C3963( C2838 C3963 ) C2838_=_C4008( C2838 C4008 ) C2838_=_C4019( C2838 C4019 ) C2838_=_C4059( C2838 C4059 ) \nC2838_=_C4060( C2838 C4060 ) C2838_=_C4061( C2838 C4061 ) C2842_=_C2845( C2842 C2845 ) C2842_=_C2854( C2842 C2854 ) C2842_=_C2891( C2842 C2891 ) C2842_=_C2893( C2842 C2893 ) \nC2842_=_C2894( C2842 C2894 ) C2842_=_C2895( C2842 C2895 ) C2842_=_C2896( C2842 C2896 ) C2842_=_C2897( C2842 C2897 ) C2842_=_C2898( C2842 C2898 ) C2842_=_C2899( C2842 C2899 ) \nC2842_=_C2900( C2842 C2900 ) C2842_=_C2901( C2842 C2901 ) C2842_=_C2904( C2842 C2904 ) C2842_=_C2905( C2842 C2905 ) C2842_=_C2906( C2842 C2906 ) C2845_=_C2854( C2845 C2854 ) \nC2845_=_C2996( C2845 C2996 ) C2845_=_C3169( C2845 C3169 ) C2845_=_C3201( C2845 C3201 ) C2845_=_C3267( C2845 C3267 ) C2845_=_C3268( C2845 C3268 ) C2845_=_C3269( C2845 C3269 ) \nC2845_=_C3271( C2845 C3271 ) C2845_=_C3272( C2845 C3272 ) C2845_=_C3273( C2845 C3273 ) C2845_=_C3274( C2845 C3274 ) C2845_=_C3276( C2845 C3276 ) C2845_=_C3278( C2845 C3278 ) \nC2854_=_C3177( C2854 C3177 ) C2854_=_C3187( C2854 C3187 ) C2854_=_C3197( C2854 C3197 ) C2854_=_C3342( C2854 C3342 ) C2854_=_C3648( C2854 C3648 ) C2854_=_C4042( C2854 C4042 ) \nC2854_=_C4056( C2854 C4056 ) C2854_=_C4078( C2854 C4078 ) C2854_=_C4079( C2854 C4079 ) C2864_=_C2869( C2864 C2869 ) C2864_=_C2928( C2864 C2928 ) C2864_=_C3013( C2864 C3013 ) \nC2864_=_C3133( C2864 C3133 ) C2864_=_C3334( C2864 C3334 ) C2864_=_C3437( C2864 C3437 ) C2864_=_C3572( C2864 C3572 ) C2864_=_C3629( C2864 C3629 ) C2864_=_C3671( C2864 C3671 ) \nC2864_=_C3828( C2864 C3828 ) C2864_=_C3830( C2864 C3830 ) C2864_=_C3832( C2864 C3832 ) C2864_=_C3834( C2864 C3834 ) C2864_=_C3835( C2864 C3835 ) C2869_=_C3029( C2869 C3029 ) \nC2869_=_C3158( C2869 C3158 ) C2869_=_C3524( C2869 C3524 ) C2869_=_C3794( C2869 C3794 ) C2869_=_C3849( C2869 C3849 ) C2869_=_C3975( C2869 C3975 ) C2869_=_C3996( C2869 C3996 ) \nC2869_=_C3998( C2869 C3998 ) C2869_=_C3999( C2869 C3999 ) C2869_=_C4000( C2869 C4000 ) C2869_=_C4001( C2869 C4001 ) C2891_=_C2893( C2891 C2893 ) C2891_=_C2894( C2891 C2894 ) \nC2891_=_C2895( C2891 C2895 ) C2891_=_C2896( C2891 C2896 ) C2891_=_C2897( C2891 C2897 ) C2891_=_C2898( C2891 C2898 ) C2891_=_C2899( C2891 C2899 ) C2891_=_C2900( C2891 C2900 ) \nC2891_=_C2901( C2891 C2901 ) C2891_=_C2904( C2891 C2904 ) C2891_=_C2905( C2891 C2905 ) C2891_=_C2906( C2891 C2906 ) C2891_=_C3169( C2891 C3169 ) C2891_=_C3177( C2891 C3177 ) \nC2893_=_C2894( C2893 C2894 ) C2893_=_C2895( C2893 C2895 ) C2893_=_C2896( C2893 C2896 ) C2893_=_C2897( C2893 C2897 ) C2893_=_C2898( C2893 C2898 ) C2893_=_C2899( C2893 C2899 ) \nC2893_=_C2900( C2893 C2900 ) C2893_=_C2901( C2893 C2901 ) C2893_=_C2904( C2893 C2904 ) C2893_=_C2905( C2893 C2905 ) C2893_=_C2906( C2893 C2906 ) C2893_=_C3316( C2893 C3316 ) \nC2893_=_C3319( C2893 C3319 ) C2894_=_C2895( C2894 C2895 ) C2894_=_C2896( C2894 C2896 ) C2894_=_C2897( C2894 C2897 ) C2894_=_C2898( C2894 C2898 ) C2894_=_C2899( C2894 C2899 ) \nC2894_=_C2900( C2894 C2900 ) C2894_=_C2901( C2894 C2901 ) C2894_=_C2904( C2894 C2904 ) C2894_=_C2905( C2894 C2905 ) C2894_=_C2906( C2894 C2906 ) C2894_=_C3465( C2894 C3465 ) \nC2895_=_C2896( C2895 C2896 ) C2895_=_C2897( C2895 C2897 ) C2895_=_C2898( C2895 C2898 ) C2895_=_C2899( C2895 C2899 ) C2895_=_C2900( C2895 C2900 ) C2895_=_C2901( C2895 C2901 ) \nC2895_=_C2904( C2895 C2904 ) C2895_=_C2905( C2895 C2905 ) C2895_=_C2906( C2895 C2906 ) C2895_=_C3488( C2895 C3488 ) C2895_=_C3489( C2895 C3489 ) C2896_=_C2897( C2896 C2897 ) \nC2896_=_C2898( C2896 C2898 ) C2896_=_C2899( C2896 C2899 ) C2896_=_C2900( C2896 C2900 ) C2896_=_C2901( C2896 C2901 ) C2896_=_C2904( C2896 C2904 ) C2896_=_C2905( C2896 C2905 ) \nC2896_=_C2906( C2896 C2906 ) C2896_=_C3623( C2896 C3623 ) C2896_=_C3627( C2896 C3627 ) C2897_=_C2898( C2897 C2898 ) C2897_=_C2899( C2897 C2899 ) C2897_=_C2900( C2897 C2900 ) \nC2897_=_C2901( C2897 C2901 ) C2897_=_C2904( C2897 C2904 ) C2897_=_C2905( C2897 C2905 ) C2897_=_C2906( C2897 C2906 ) C2897_=_C3267( C2897 C3267 ) C2897_=_C3648( C2897 C3648 ) \nC2898_=_C2899( C2898 C2899 ) C2898_=_C2900( C2898 C2900 ) C2898_=_C2901( C2898 C2901 ) C2898_=_C2904( C2898 C2904 ) C2898_=_C2905( C2898 C2905 ) C2898_=_C2906( C2898 C2906 ) \nC2898_=_C3655( C2898 C3655 ) C2899_=_C2900( C2899 C2900 ) C2899_=_C2901( C2899 C2901 ) C2899_=_C2904( C2899 C2904 ) C2899_=_C2905( C2899 C2905 ) C2899_=_C2906( C2899 C2906 ) \nC2899_=_C3871( C2899 C3871 ) C2899_=_C3875( C2899 C3875 ) C2900_=_C2901( C2900 C2901 ) C2900_=_C2904( C2900 C2904 ) C2900_=_C2905( C2900 C2905 ) C2900_=_C2906( C2900 C2906 ) \nC2900_=_C3933( C2900 C3933 ) C2901_=_C2904( C2901 C2904 ) C2901_=_C2905( C2901 C2905 ) C2901_=_C2906( C2901 C2906 ) C2901_=_C2915( C2901 C2915 ) C2901_=_C3209( C2901 C3209 ) \nC2901_=_C3272( C2901 C3272 ) C2901_=_C3316( C2901 C3316 ) C2901_=_C3362( C2901 C3362 ) C2901_=_C3623( C2901 C3623 ) C2901_=_C3721( C2901 C3721 ) C2901_=_C3734( C2901 C3734 ) \nC2901_=_C3758( C2901 C3758 ) C2901_=_C3839( C2901 C3839 ) C2901_=_C3847( C2901 C3847 ) C2901_=_C3871( C2901 C3871 ) C2901_=_C3906( C2901 C3906 ) C2901_=_C3946( C2901 C3946 ) \nC2901_=_C3947( C2901 C3947 ) C2901_=_C3948( C2901 C3948 ) C2901_=_C3949( C2901 C3949 ) C2901_=_C3950( C2901 C3950 ) C2904_=_C2905( C2904 C2905 ) C2904_=_C2906( C2904 C2906 ) \nC2904_=_C3968( C2904 C3968 ) C2904_=_C4083( C2904 C4083 ) C2905_=_C2906( C2905 C2906 ) C2905_=_C3276( C2905 C3276 ) C2905_=_C3924( C2905 C3924 ) C2905_=_C4078( C2905 C4078 ) \nC2906_=_C3081( C2906 C3081 ) C2906_=_C3122( C2906 C3122 ) C2906_=_C3168( C2906 C3168 ) C2906_=_C3319( C2906 C3319 ) C2906_=_C3627( C2906 C3627 ) C2906_=_C3875( C2906 C3875 ) \nC2906_=_C4044( C2906 C4044 ) C2906_=_C4065( C2906 C4065 ) C2906_=_C4083( C2906 C4083 ) C2915_=_C3209( C2915 C3209 ) C2915_=_C3272( C2915 C3272 ) C2915_=_C3316( C2915 C3316 ) \nC2915_=_C3362( C2915 C3362 ) C2915_=_C3623( C2915 C3623 ) C2915_=_C3721( C2915 C3721 ) C2915_=_C3734( C2915 C3734 ) C2915_=_C3758( C2915 C3758 ) C2915_=_C3839( C2915 C3839 ) \nC2915_=_C3847( C2915 C3847 ) C2915_=_C3871( C2915 C3871 ) C2915_=_C3906( C2915 C3906 ) C2915_=_C3946( C2915 C3946 ) C2915_=_C3947( C2915 C3947 ) C2915_=_C3948( C2915 C3948 ) \nC2915_=_C3949( C2915 C3949 ) C2915_=_C3950( C2915 C3950 ) C2928_=_C2929( C2928 C2929 ) C2928_=_C2931( C2928 C2931 ) C2928_=_C2936( C2928 C2936 ) C2928_=_C3013( C2928 C3013 ) \nC2928_=_C3133( C2928 C3133 ) C2928_=_C3334( C2928 C3334 ) C2928_=_C3437( C2928 C3437 ) C2928_=_C3572( C2928 C3572 ) C2928_=_C3629( C2928 C3629 ) C2928_=_C3671( C2928 C3671 ) \nC2928_=_C3828( C2928 C3828 ) C2928_=_C3830( C2928 C3830 ) C2928_=_C3832( C2928 C3832 ) C2928_=_C3834( C2928 C3834 ) C2928_=_C3835( C2928 C3835 ) C2929_=_C2931( C2929 C2931 ) \nC2929_=_C2936( C2929 C2936 ) C2929_=_C2991( C2929 C2991 ) C2929_=_C3001( C2929 C3001 ) C2929_=_C3087( C2929 C3087 ) C2929_=_C3423( C2929 C3423 ) C2929_=_C3549( C2929 C3549 ) \nC2929_=_C3922( C2929 C3922 ) C2929_=_C3923( C2929 C3923 ) C2929_=_C3924( C2929 C3924 ) C2929_=_C3925( C2929 C3925 ) C2931_=_C2936( C2931 C2936 ) C2931_=_C3138( C2931 C3138 ) \nC2931_=_C3163( C2931 C3163 ) C2931_=_C3341( C2931 C3341 ) C2931_=_C3443( C2931 C3443 ) C2931_=_C3578( C2931 C3578 ) C2931_=_C3631( C2931 C3631 ) C2931_=_C3673( C2931 C3673 ) \nC2931_=_C3953( C2931 C3953 ) C2931_=_C3979( C2931 C3979 ) C2931_=_C3998( C2931 C3998 ) C2931_=_C4015( C2931 C4015 ) C2931_=_C4052( C2931 C4052 ) C2931_=_C4068( C2931 C4068 ) \nC2931_=_C4069( C2931 C4069 ) C2931_=_C4070( C2931 C4070 ) C2931_=_C4071( C2931 C4071 ) C2936_=_C3141( C2936 C3141 ) C2936_=_C3343( C2936 C3343 ) C2936_=_C3444( C2936 C3444 ) \nC2936_=_C3554( C2936 C3554 ) C2936_=_C3579( C2936 C3579 ) C2936_=_C3727( C2936 C3727 ) C2936_=_C3737( C2936 C3737 ) C2936_=_C3850( C2936 C3850 ) C2936_=_C3925( C2936 C3925 ) \nC2936_=_C3949( C2936 C3949 ) C2936_=_C3955( C2936 C3955 ) C2936_=_C4085( C2936 C4085 ) C2936_=_C4087( C2936 C4087 ) C2936_=_C4094( C2936 C4094 ) C2949_=_C2961( C2949 C2961 ) \nC2949_=_C3072( C2949 C3072 ) C2949_=_C3195( C2949 C3195 ) C2949_=_C3406( C2949 C3406 ) C2949_=_C3531( C2949 C3531 ) C2949_=_C3716( C2949 C3716 ) C2949_=_C3730( C2949 C3730 ) \nC2949_=_C3755( C2949 C3755 ) C2949_=_C3836( C2949 C3836 ) C2949_=_C3837( C2949 C3837 ) C2949_=_C3838( C2949 C3838 ) C2949_=_C3839(</w:t>
      </w:r>
    </w:p>
    <w:p>
      <w:pPr>
        <w:pStyle w:val="PreformattedText"/>
        <w:bidi w:val="0"/>
        <w:spacing w:before="0" w:after="0"/>
        <w:jc w:val="left"/>
        <w:rPr/>
      </w:pPr>
      <w:r>
        <w:rPr/>
        <w:t xml:space="preserve"> </w:t>
      </w:r>
      <w:r>
        <w:rPr/>
        <w:t>C2949 C3839 ) C2949_=_C3842( C2949 C3842 ) \nC2949_=_C3844( C2949 C3844 ) C2949_=_C3845( C2949 C3845 ) C2961_=_C2963( C2961 C2963 ) C2961_=_C2964( C2961 C2964 ) C2961_=_C3072( C2961 C3072 ) C2961_=_C3195( C2961 C3195 ) \nC2961_=_C3406( C2961 C3406 ) C2961_=_C3531( C2961 C3531 ) C2961_=_C3716( C2961 C3716 ) C2961_=_C3730( C2961 C3730 ) C2961_=_C3755( C2961 C3755 ) C2961_=_C3836( C2961 C3836 ) \nC2961_=_C3837( C2961 C3837 ) C2961_=_C3838( C2961 C3838 ) C2961_=_C3839( C2961 C3839 ) C2961_=_C3842( C2961 C3842 ) C2961_=_C3844( C2961 C3844 ) C2961_=_C3845( C2961 C3845 ) \nC2963_=_C2964( C2963 C2964 ) C2963_=_C3028( C2963 C3028 ) C2963_=_C3148( C2963 C3148 ) C2963_=_C3386( C2963 C3386 ) C2963_=_C3488( C2963 C3488 ) C2963_=_C3723( C2963 C3723 ) \nC2963_=_C3759( C2963 C3759 ) C2963_=_C3856( C2963 C3856 ) C2963_=_C3863( C2963 C3863 ) C2963_=_C3960( C2963 C3960 ) C2963_=_C3961( C2963 C3961 ) C2963_=_C3962( C2963 C3962 ) \nC2963_=_C3963( C2963 C3963 ) C2963_=_C3964( C2963 C3964 ) C2963_=_C3965( C2963 C3965 ) C2964_=_C3136( C2964 C3136 ) C2964_=_C3337( C2964 C3337 ) C2964_=_C3442( C2964 C3442 ) \nC2964_=_C3465( C2964 C3465 ) C2964_=_C3489( C2964 C3489 ) C2964_=_C3576( C2964 C3576 ) C2964_=_C3655( C2964 C3655 ) C2964_=_C3724( C2964 C3724 ) C2964_=_C3760( C2964 C3760 ) \nC2964_=_C3857( C2964 C3857 ) C2964_=_C3933( C2964 C3933 ) C2964_=_C3952( C2964 C3952 ) C2964_=_C3966( C2964 C3966 ) C2964_=_C3968( C2964 C3968 ) C2991_=_C3001( C2991 C3001 ) \nC2991_=_C3087( C2991 C3087 ) C2991_=_C3423( C2991 C3423 ) C2991_=_C3549( C2991 C3549 ) C2991_=_C3922( C2991 C3922 ) C2991_=_C3923( C2991 C3923 ) C2991_=_C3924( C2991 C3924 ) \nC2991_=_C3925( C2991 C3925 ) C2996_=_C3001( C2996 C3001 ) C2996_=_C3169( C2996 C3169 ) C2996_=_C3201( C2996 C3201 ) C2996_=_C3267( C2996 C3267 ) C2996_=_C3268( C2996 C3268 ) \nC2996_=_C3269( C2996 C3269 ) C2996_=_C3271( C2996 C3271 ) C2996_=_C3272( C2996 C3272 ) C2996_=_C3273( C2996 C3273 ) C2996_=_C3274( C2996 C3274 ) C2996_=_C3276( C2996 C3276 ) \nC2996_=_C3278( C2996 C3278 ) C3001_=_C3087( C3001 C3087 ) C3001_=_C3423( C3001 C3423 ) C3001_=_C3549( C3001 C3549 ) C3001_=_C3922( C3001 C3922 ) C3001_=_C3923( C3001 C3923 ) \nC3001_=_C3924( C3001 C3924 ) C3001_=_C3925( C3001 C3925 ) C3013_=_C3133( C3013 C3133 ) C3013_=_C3334( C3013 C3334 ) C3013_=_C3437( C3013 C3437 ) C3013_=_C3572( C3013 C3572 ) \nC3013_=_C3629( C3013 C3629 ) C3013_=_C3671( C3013 C3671 ) C3013_=_C3828( C3013 C3828 ) C3013_=_C3830( C3013 C3830 ) C3013_=_C3832( C3013 C3832 ) C3013_=_C3834( C3013 C3834 ) \nC3013_=_C3835( C3013 C3835 ) C3028_=_C3029( C3028 C3029 ) C3028_=_C3031( C3028 C3031 ) C3028_=_C3148( C3028 C3148 ) C3028_=_C3386( C3028 C3386 ) C3028_=_C3488( C3028 C3488 ) \nC3028_=_C3723( C3028 C3723 ) C3028_=_C3759( C3028 C3759 ) C3028_=_C3856( C3028 C3856 ) C3028_=_C3863( C3028 C3863 ) C3028_=_C3960( C3028 C3960 ) C3028_=_C3961( C3028 C3961 ) \nC3028_=_C3962( C3028 C3962 ) C3028_=_C3963( C3028 C3963 ) C3028_=_C3964( C3028 C3964 ) C3028_=_C3965( C3028 C3965 ) C3029_=_C3031( C3029 C3031 ) C3029_=_C3158( C3029 C3158 ) \nC3029_=_C3524( C3029 C3524 ) C3029_=_C3794( C3029 C3794 ) C3029_=_C3849( C3029 C3849 ) C3029_=_C3975( C3029 C3975 ) C3029_=_C3996( C3029 C3996 ) C3029_=_C3998( C3029 C3998 ) \nC3029_=_C3999( C3029 C3999 ) C3029_=_C4000( C3029 C4000 ) C3029_=_C4001( C3029 C4001 ) C3031_=_C3152( C3031 C3152 ) C3031_=_C3560( C3031 C3560 ) C3031_=_C3868( C3031 C3868 ) \nC3031_=_C3963( C3031 C3963 ) C3031_=_C4008( C3031 C4008 ) C3031_=_C4019( C3031 C4019 ) C3031_=_C4059( C3031 C4059 ) C3031_=_C4060( C3031 C4060 ) C3031_=_C4061( C3031 C4061 ) \nC3056_=_C3083( C3056 C3083 ) C3056_=_C3182( C3056 C3182 ) C3056_=_C3239( C3056 C3239 ) C3056_=_C3411( C3056 C3411 ) C3056_=_C3412( C3056 C3412 ) C3056_=_C3414( C3056 C3414 ) \nC3056_=_C3416( C3056 C3416 ) C3056_=_C3417( C3056 C3417 ) C3056_=_C3418( C3056 C3418 ) C3072_=_C3081( C3072 C3081 ) C3072_=_C3195( C3072 C3195 ) C3072_=_C3406( C3072 C3406 ) \nC3072_=_C3531( C3072 C3531 ) C3072_=_C3716( C3072 C3716 ) C3072_=_C3730( C3072 C3730 ) C3072_=_C3755( C3072 C3755 ) C3072_=_C3836( C3072 C3836 ) C3072_=_C3837( C3072 C3837 ) \nC3072_=_C3838( C3072 C3838 ) C3072_=_C3839( C3072 C3839 ) C3072_=_C3842( C3072 C3842 ) C3072_=_C3844( C3072 C3844 ) C3072_=_C3845( C3072 C3845 ) C3081_=_C3122( C3081 C3122 ) \nC3081_=_C3168( C3081 C3168 ) C3081_=_C3319( C3081 C3319 ) C3081_=_C3627( C3081 C3627 ) C3081_=_C3875( C3081 C3875 ) C3081_=_C4044( C3081 C4044 ) C3081_=_C4065( C3081 C4065 ) \nC3081_=_C4083( C3081 C4083 ) C3083_=_C3087( C3083 C3087 ) C3083_=_C3091( C3083 C3091 ) C3083_=_C3182( C3083 C3182 ) C3083_=_C3239( C3083 C3239 ) C3083_=_C3411( C3083 C3411 ) \nC3083_=_C3412( C3083 C3412 ) C3083_=_C3414( C3083 C3414 ) C3083_=_C3416( C3083 C3416 ) C3083_=_C3417( C3083 C3417 ) C3083_=_C3418( C3083 C3418 ) C3087_=_C3091( C3087 C3091 ) \nC3087_=_C3423( C3087 C3423 ) C3087_=_C3549( C3087 C3549 ) C3087_=_C3922( C3087 C3922 ) C3087_=_C3923( C3087 C3923 ) C3087_=_C3924( C3087 C3924 ) C3087_=_C3925( C3087 C3925 ) \nC3091_=_C3160( C3091 C3160 ) C3091_=_C3428( C3091 C3428 ) C3091_=_C3559( C3091 C3559 ) C3091_=_C3866( C3091 C3866 ) C3091_=_C4018( C3091 C4018 ) C3091_=_C4046( C3091 C4046 ) \nC3122_=_C3168( C3122 C3168 ) C3122_=_C3319( C3122 C3319 ) C3122_=_C3627( C3122 C3627 ) C3122_=_C3875( C3122 C3875 ) C3122_=_C4044( C3122 C4044 ) C3122_=_C4065( C3122 C4065 ) \nC3122_=_C4083( C3122 C4083 ) C3133_=_C3136( C3133 C3136 ) C3133_=_C3138( C3133 C3138 ) C3133_=_C3141( C3133 C3141 ) C3133_=_C3334( C3133 C3334 ) C3133_=_C3437( C3133 C3437 ) \nC3133_=_C3572( C3133 C3572 ) C3133_=_C3629( C3133 C3629 ) C3133_=_C3671( C3133 C3671 ) C3133_=_C3828( C3133 C3828 ) C3133_=_C3830( C3133 C3830 ) C3133_=_C3832( C3133 C3832 ) \nC3133_=_C3834( C3133 C3834 ) C3133_=_C3835( C3133 C3835 ) C3136_=_C3138( C3136 C3138 ) C3136_=_C3141( C3136 C3141 ) C3136_=_C3337( C3136 C3337 ) C3136_=_C3442( C3136 C3442 ) \nC3136_=_C3465( C3136 C3465 ) C3136_=_C3489( C3136 C3489 ) C3136_=_C3576( C3136 C3576 ) C3136_=_C3655( C3136 C3655 ) C3136_=_C3724( C3136 C3724 ) C3136_=_C3760( C3136 C3760 ) \nC3136_=_C3857( C3136 C3857 ) C3136_=_C3933( C3136 C3933 ) C3136_=_C3952( C3136 C3952 ) C3136_=_C3966( C3136 C3966 ) C3136_=_C3968( C3136 C3968 ) C3138_=_C3141( C3138 C3141 ) \nC3138_=_C3163( C3138 C3163 ) C3138_=_C3341( C3138 C3341 ) C3138_=_C3443( C3138 C3443 ) C3138_=_C3578( C3138 C3578 ) C3138_=_C3631( C3138 C3631 ) C3138_=_C3673( C3138 C3673 ) \nC3138_=_C3953( C3138 C3953 ) C3138_=_C3979( C3138 C3979 ) C3138_=_C3998( C3138 C3998 ) C3138_=_C4015( C3138 C4015 ) C3138_=_C4052( C3138 C4052 ) C3138_=_C4068( C3138 C4068 ) \nC3138_=_C4069( C3138 C4069 ) C3138_=_C4070( C3138 C4070 ) C3138_=_C4071( C3138 C4071 ) C3141_=_C3343( C3141 C3343 ) C3141_=_C3444( C3141 C3444 ) C3141_=_C3554( C3141 C3554 ) \nC3141_=_C3579( C3141 C3579 ) C3141_=_C3727( C3141 C3727 ) C3141_=_C3737( C3141 C3737 ) C3141_=_C3850( C3141 C3850 ) C3141_=_C3925( C3141 C3925 ) C3141_=_C3949( C3141 C3949 ) \nC3141_=_C3955( C3141 C3955 ) C3141_=_C4085( C3141 C4085 ) C3141_=_C4087( C3141 C4087 ) C3141_=_C4094( C3141 C4094 ) C3148_=_C3152( C3148 C3152 ) C3148_=_C3386( C3148 C3386 ) \nC3148_=_C3488( C3148 C3488 ) C3148_=_C3723( C3148 C3723 ) C3148_=_C3759( C3148 C3759 ) C3148_=_C3856( C3148 C3856 ) C3148_=_C3863( C3148 C3863 ) C3148_=_C3960( C3148 C3960 ) \nC3148_=_C3961( C3148 C3961 ) C3148_=_C3962( C3148 C3962 ) C3148_=_C3963( C3148 C3963 ) C3148_=_C3964( C3148 C3964 ) C3148_=_C3965( C3148 C3965 ) C3152_=_C3560( C3152 C3560 ) \nC3152_=_C3868( C3152 C3868 ) C3152_=_C3963( C3152 C3963 ) C3152_=_C4008( C3152 C4008 ) C3152_=_C4019( C3152 C4019 ) C3152_=_C4059( C3152 C4059 ) C3152_=_C4060( C3152 C4060 ) \nC3152_=_C4061( C3152 C4061 ) C3158_=_C3160( C3158 C3160 ) C3158_=_C3163( C3158 C3163 ) C3158_=_C3168( C3158 C3168 ) C3158_=_C3524( C3158 C3524 ) C3158_=_C3794( C3158 C3794 ) \nC3158_=_C3849( C3158 C3849 ) C3158_=_C3975( C3158 C3975 ) C3158_=_C3996( C3158 C3996 ) C3158_=_C3998( C3158 C3998 ) C3158_=_C3999( C3158 C3999 ) C3158_=_C4000( C3158 C4000 ) \nC3158_=_C4001( C3158 C4001 ) C3160_=_C3163( C3160 C3163 ) C3160_=_C3168( C3160 C3168 ) C3160_=_C3428( C3160 C3428 ) C3160_=_C3559( C3160 C3559 ) C3160_=_C3866( C3160 C3866 ) \nC3160_=_C4018( C3160 C4018 ) C3160_=_C4046( C3160 C4046 ) C3163_=_C3168( C3163 C3168 ) C3163_=_C3341( C3163 C3341 ) C3163_=_C3443( C3163 C3443 ) C3163_=_C3578( C3163 C3578 ) \nC3163_=_C3631( C3163 C3631 ) C3163_=_C3673( C3163 C3673 ) C3163_=_C3953( C3163 C3953 ) C3163_=_C3979( C3163 C3979 ) C3163_=_C3998( C3163 C3998 ) C3163_=_C4015( C3163 C4015 ) \nC3163_=_C4052( C3163 C4052 ) C3163_=_C4068( C3163 C4068 ) C3163_=_C4069( C3163 C4069 ) C3163_=_C4070( C3163 C4070 ) C3163_=_C4071( C3163 C4071 ) C3168_=_C3319( C3168 C3319 ) \nC3168_=_C3627( C3168 C3627 ) C3168_=_C3875( C3168 C3875 ) C3168_=_C4044( C3168 C4044 ) C3168_=_C4065( C3168 C4065 ) C3168_=_C4083( C3168 C4083 ) C3169_=_C3177( C3169 C3177 ) \nC3169_=_C3201( C3169 C3201 ) C3169_=_C3267( C3169 C3267 ) C3169_=_C3268( C3169 C3268 ) C3169_=_C3269( C3169 C3269 ) C3169_=_C3271( C3169 C3271 ) C3169_=_C3272( C3169 C3272 ) \nC3169_=_C3273( C3169 C3273 ) C3169_=_C3274( C3169 C3274 ) C3169_=_C3276( C3169 C3276 ) C3169_=_C3278( C3169 C3278 ) C3177_=_C3187( C3177 C3187 ) C3177_=_C3197( C3177 C3197 ) \nC3177_=_C3342( C3177 C3342 ) C3177_=_C3648( C3177 C3648 ) C3177_=_C4042( C3177 C4042 ) C3177_=_C4056( C3177 C4056 ) C3177_=_C4078( C3177 C4078 ) C3177_=_C4079( C3177 C4079 ) \nC3182_=_C3187( C3182 C3187 ) C3182_=_C3239( C3182 C3239 ) C3182_=_C3411( C3182 C3411 ) C3182_=_C3412( C3182 C3412 ) C3182_=_C3414( C3182 C3414 ) C3182_=_C3416( C3182 C3416 ) \nC3182_=_C3417( C3182 C3417 ) C3182_=_C3418( C3182 C3418 ) C3187_=_C3197( C3187 C3197 ) C3187_=_C3342( C3187 C3342 ) C3187_=_C3648( C3187 C3648 ) C3187_=_C4042( C3187 C4042 ) \nC3187_=_C4056( C3187 C4056 ) C3187_=_C4078( C3187 C4078 ) C3187_=_C4079( C3187 C4079 ) C3195_=_C3197( C3195 C3197 ) C3195_=_C3406( C3195 C3406 ) C3195_=_C3531( C3195 C3531 ) \nC3195_=_C3716(</w:t>
      </w:r>
    </w:p>
    <w:p>
      <w:pPr>
        <w:pStyle w:val="PreformattedText"/>
        <w:bidi w:val="0"/>
        <w:spacing w:before="0" w:after="0"/>
        <w:jc w:val="left"/>
        <w:rPr/>
      </w:pPr>
      <w:r>
        <w:rPr/>
        <w:t xml:space="preserve"> </w:t>
      </w:r>
      <w:r>
        <w:rPr/>
        <w:t>C3195 C3716 ) C3195_=_C3730( C3195 C3730 ) C3195_=_C3755( C3195 C3755 ) C3195_=_C3836( C3195 C3836 ) C3195_=_C3837( C3195 C3837 ) C3195_=_C3838( C3195 C3838 ) \nC3195_=_C3839( C3195 C3839 ) C3195_=_C3842( C3195 C3842 ) C3195_=_C3844( C3195 C3844 ) C3195_=_C3845( C3195 C3845 ) C3197_=_C3342( C3197 C3342 ) C3197_=_C3648( C3197 C3648 ) \nC3197_=_C4042( C3197 C4042 ) C3197_=_C4056( C3197 C4056 ) C3197_=_C4078( C3197 C4078 ) C3197_=_C4079( C3197 C4079 ) C3201_=_C3209( C3201 C3209 ) C3201_=_C3267( C3201 C3267 ) \nC3201_=_C3268( C3201 C3268 ) C3201_=_C3269( C3201 C3269 ) C3201_=_C3271( C3201 C3271 ) C3201_=_C3272( C3201 C3272 ) C3201_=_C3273( C3201 C3273 ) C3201_=_C3274( C3201 C3274 ) \nC3201_=_C3276( C3201 C3276 ) C3201_=_C3278( C3201 C3278 ) C3209_=_C3272( C3209 C3272 ) C3209_=_C3316( C3209 C3316 ) C3209_=_C3362( C3209 C3362 ) C3209_=_C3623( C3209 C3623 ) \nC3209_=_C3721( C3209 C3721 ) C3209_=_C3734( C3209 C3734 ) C3209_=_C3758( C3209 C3758 ) C3209_=_C3839( C3209 C3839 ) C3209_=_C3847( C3209 C3847 ) C3209_=_C3871( C3209 C3871 ) \nC3209_=_C3906( C3209 C3906 ) C3209_=_C3946( C3209 C3946 ) C3209_=_C3947( C3209 C3947 ) C3209_=_C3948( C3209 C3948 ) C3209_=_C3949( C3209 C3949 ) C3209_=_C3950( C3209 C3950 ) \nC3239_=_C3411( C3239 C3411 ) C3239_=_C3412( C3239 C3412 ) C3239_=_C3414( C3239 C3414 ) C3239_=_C3416( C3239 C3416 ) C3239_=_C3417( C3239 C3417 ) C3239_=_C3418( C3239 C3418 ) \nC3267_=_C3268( C3267 C3268 ) C3267_=_C3269( C3267 C3269 ) C3267_=_C3271( C3267 C3271 ) C3267_=_C3272( C3267 C3272 ) C3267_=_C3273( C3267 C3273 ) C3267_=_C3274( C3267 C3274 ) \nC3267_=_C3276( C3267 C3276 ) C3267_=_C3278( C3267 C3278 ) C3267_=_C3648( C3267 C3648 ) C3268_=_C3269( C3268 C3269 ) C3268_=_C3271( C3268 C3271 ) C3268_=_C3272( C3268 C3272 ) \nC3268_=_C3273( C3268 C3273 ) C3268_=_C3274( C3268 C3274 ) C3268_=_C3276( C3268 C3276 ) C3268_=_C3278( C3268 C3278 ) C3268_=_C3716( C3268 C3716 ) C3268_=_C3721( C3268 C3721 ) \nC3268_=_C3723( C3268 C3723 ) C3268_=_C3724( C3268 C3724 ) C3268_=_C3727( C3268 C3727 ) C3269_=_C3271( C3269 C3271 ) C3269_=_C3272( C3269 C3272 ) C3269_=_C3273( C3269 C3273 ) \nC3269_=_C3274( C3269 C3274 ) C3269_=_C3276( C3269 C3276 ) C3269_=_C3278( C3269 C3278 ) C3269_=_C3730( C3269 C3730 ) C3269_=_C3734( C3269 C3734 ) C3269_=_C3737( C3269 C3737 ) \nC3271_=_C3272( C3271 C3272 ) C3271_=_C3273( C3271 C3273 ) C3271_=_C3274( C3271 C3274 ) C3271_=_C3276( C3271 C3276 ) C3271_=_C3278( C3271 C3278 ) C3271_=_C3836( C3271 C3836 ) \nC3271_=_C3847( C3271 C3847 ) C3271_=_C3849( C3271 C3849 ) C3271_=_C3850( C3271 C3850 ) C3272_=_C3273( C3272 C3273 ) C3272_=_C3274( C3272 C3274 ) C3272_=_C3276( C3272 C3276 ) \nC3272_=_C3278( C3272 C3278 ) C3272_=_C3316( C3272 C3316 ) C3272_=_C3362( C3272 C3362 ) C3272_=_C3623( C3272 C3623 ) C3272_=_C3721( C3272 C3721 ) C3272_=_C3734( C3272 C3734 ) \nC3272_=_C3758( C3272 C3758 ) C3272_=_C3839( C3272 C3839 ) C3272_=_C3847( C3272 C3847 ) C3272_=_C3871( C3272 C3871 ) C3272_=_C3906( C3272 C3906 ) C3272_=_C3946( C3272 C3946 ) \nC3272_=_C3947( C3272 C3947 ) C3272_=_C3948( C3272 C3948 ) C3272_=_C3949( C3272 C3949 ) C3272_=_C3950( C3272 C3950 ) C3273_=_C3274( C3273 C3274 ) C3273_=_C3276( C3273 C3276 ) \nC3273_=_C3278( C3273 C3278 ) C3274_=_C3276( C3274 C3276 ) C3274_=_C3278( C3274 C3278 ) C3276_=_C3278( C3276 C3278 ) C3276_=_C3924( C3276 C3924 ) C3276_=_C4078( C3276 C4078 ) \nC3278_=_C3845( C3278 C3845 ) C3278_=_C3950( C3278 C3950 ) C3278_=_C4094( C3278 C4094 ) C3316_=_C3319( C3316 C3319 ) C3316_=_C3362( C3316 C3362 ) C3316_=_C3623( C3316 C3623 ) \nC3316_=_C3721( C3316 C3721 ) C3316_=_C3734( C3316 C3734 ) C3316_=_C3758( C3316 C3758 ) C3316_=_C3839( C3316 C3839 ) C3316_=_C3847( C3316 C3847 ) C3316_=_C3871( C3316 C3871 ) \nC3316_=_C3906( C3316 C3906 ) C3316_=_C3946( C3316 C3946 ) C3316_=_C3947( C3316 C3947 ) C3316_=_C3948( C3316 C3948 ) C3316_=_C3949( C3316 C3949 ) C3316_=_C3950( C3316 C3950 ) \nC3319_=_C3627( C3319 C3627 ) C3319_=_C3875( C3319 C3875 ) C3319_=_C4044( C3319 C4044 ) C3319_=_C4065( C3319 C4065 ) C3319_=_C4083( C3319 C4083 ) C3334_=_C3337( C3334 C3337 ) \nC3334_=_C3341( C3334 C3341 ) C3334_=_C3342( C3334 C3342 ) C3334_=_C3343( C3334 C3343 ) C3334_=_C3437( C3334 C3437 ) C3334_=_C3572( C3334 C3572 ) C3334_=_C3629( C3334 C3629 ) \nC3334_=_C3671( C3334 C3671 ) C3334_=_C3828( C3334 C3828 ) C3334_=_C3830( C3334 C3830 ) C3334_=_C3832( C3334 C3832 ) C3334_=_C3834( C3334 C3834 ) C3334_=_C3835( C3334 C3835 ) \nC3337_=_C3341( C3337 C3341 ) C3337_=_C3342( C3337 C3342 ) C3337_=_C3343( C3337 C3343 ) C3337_=_C3442( C3337 C3442 ) C3337_=_C3465( C3337 C3465 ) C3337_=_C3489( C3337 C3489 ) \nC3337_=_C3576( C3337 C3576 ) C3337_=_C3655( C3337 C3655 ) C3337_=_C3724( C3337 C3724 ) C3337_=_C3760( C3337 C3760 ) C3337_=_C3857( C3337 C3857 ) C3337_=_C3933( C3337 C3933 ) \nC3337_=_C3952( C3337 C3952 ) C3337_=_C3966( C3337 C3966 ) C3337_=_C3968( C3337 C3968 ) C3341_=_C3342( C3341 C3342 ) C3341_=_C3343( C3341 C3343 ) C3341_=_C3443( C3341 C3443 ) \nC3341_=_C3578( C3341 C3578 ) C3341_=_C3631( C3341 C3631 ) C3341_=_C3673( C3341 C3673 ) C3341_=_C3953( C3341 C3953 ) C3341_=_C3979( C3341 C3979 ) C3341_=_C3998( C3341 C3998 ) \nC3341_=_C4015( C3341 C4015 ) C3341_=_C4052( C3341 C4052 ) C3341_=_C4068( C3341 C4068 ) C3341_=_C4069( C3341 C4069 ) C3341_=_C4070( C3341 C4070 ) C3341_=_C4071( C3341 C4071 ) \nC3342_=_C3343( C3342 C3343 ) C3342_=_C3648( C3342 C3648 ) C3342_=_C4042( C3342 C4042 ) C3342_=_C4056( C3342 C4056 ) C3342_=_C4078( C3342 C4078 ) C3342_=_C4079( C3342 C4079 ) \nC3343_=_C3444( C3343 C3444 ) C3343_=_C3554( C3343 C3554 ) C3343_=_C3579( C3343 C3579 ) C3343_=_C3727( C3343 C3727 ) C3343_=_C3737( C3343 C3737 ) C3343_=_C3850( C3343 C3850 ) \nC3343_=_C3925( C3343 C3925 ) C3343_=_C3949( C3343 C3949 ) C3343_=_C3955( C3343 C3955 ) C3343_=_C4085( C3343 C4085 ) C3343_=_C4087( C3343 C4087 ) C3343_=_C4094( C3343 C4094 ) \nC3362_=_C3623( C3362 C3623 ) C3362_=_C3721( C3362 C3721 ) C3362_=_C3734( C3362 C3734 ) C3362_=_C3758( C3362 C3758 ) C3362_=_C3839( C3362 C3839 ) C3362_=_C3847( C3362 C3847 ) \nC3362_=_C3871( C3362 C3871 ) C3362_=_C3906( C3362 C3906 ) C3362_=_C3946( C3362 C3946 ) C3362_=_C3947( C3362 C3947 ) C3362_=_C3948( C3362 C3948 ) C3362_=_C3949( C3362 C3949 ) \nC3362_=_C3950( C3362 C3950 ) C3386_=_C3488( C3386 C3488 ) C3386_=_C3723( C3386 C3723 ) C3386_=_C3759( C3386 C3759 ) C3386_=_C3856( C3386 C3856 ) C3386_=_C3863( C3386 C3863 ) \nC3386_=_C3960( C3386 C3960 ) C3386_=_C3961( C3386 C3961 ) C3386_=_C3962( C3386 C3962 ) C3386_=_C3963( C3386 C3963 ) C3386_=_C3964( C3386 C3964 ) C3386_=_C3965( C3386 C3965 ) \nC3406_=_C3531( C3406 C3531 ) C3406_=_C3716( C3406 C3716 ) C3406_=_C3730( C3406 C3730 ) C3406_=_C3755( C3406 C3755 ) C3406_=_C3836( C3406 C3836 ) C3406_=_C3837( C3406 C3837 ) \nC3406_=_C3838( C3406 C3838 ) C3406_=_C3839( C3406 C3839 ) C3406_=_C3842( C3406 C3842 ) C3406_=_C3844( C3406 C3844 ) C3406_=_C3845( C3406 C3845 ) C3411_=_C3412( C3411 C3412 ) \nC3411_=_C3414( C3411 C3414 ) C3411_=_C3416( C3411 C3416 ) C3411_=_C3417( C3411 C3417 ) C3411_=_C3418( C3411 C3418 ) C3412_=_C3414( C3412 C3414 ) C3412_=_C3416( C3412 C3416 ) \nC3412_=_C3417( C3412 C3417 ) C3412_=_C3418( C3412 C3418 ) C3414_=_C3416( C3414 C3416 ) C3414_=_C3417( C3414 C3417 ) C3414_=_C3418( C3414 C3418 ) C3416_=_C3417( C3416 C3417 ) \nC3416_=_C3418( C3416 C3418 ) C3417_=_C3418( C3417 C3418 ) C3423_=_C3428( C3423 C3428 ) C3423_=_C3549( C3423 C3549 ) C3423_=_C3922( C3423 C3922 ) C3423_=_C3923( C3423 C3923 ) \nC3423_=_C3924( C3423 C3924 ) C3423_=_C3925( C3423 C3925 ) C3428_=_C3559( C3428 C3559 ) C3428_=_C3866( C3428 C3866 ) C3428_=_C4018( C3428 C4018 ) C3428_=_C4046( C3428 C4046 ) \nC3437_=_C3442( C3437 C3442 ) C3437_=_C3443( C3437 C3443 ) C3437_=_C3444( C3437 C3444 ) C3437_=_C3572( C3437 C3572 ) C3437_=_C3629( C3437 C3629 ) C3437_=_C3671( C3437 C3671 ) \nC3437_=_C3828( C3437 C3828 ) C3437_=_C3830( C3437 C3830 ) C3437_=_C3832( C3437 C3832 ) C3437_=_C3834( C3437 C3834 ) C3437_=_C3835( C3437 C3835 ) C3442_=_C3443( C3442 C3443 ) \nC3442_=_C3444( C3442 C3444 ) C3442_=_C3465( C3442 C3465 ) C3442_=_C3489( C3442 C3489 ) C3442_=_C3576( C3442 C3576 ) C3442_=_C3655( C3442 C3655 ) C3442_=_C3724( C3442 C3724 ) \nC3442_=_C3760( C3442 C3760 ) C3442_=_C3857( C3442 C3857 ) C3442_=_C3933( C3442 C3933 ) C3442_=_C3952( C3442 C3952 ) C3442_=_C3966( C3442 C3966 ) C3442_=_C3968( C3442 C3968 ) \nC3443_=_C3444( C3443 C3444 ) C3443_=_C3578( C3443 C3578 ) C3443_=_C3631( C3443 C3631 ) C3443_=_C3673( C3443 C3673 ) C3443_=_C3953( C3443 C3953 ) C3443_=_C3979( C3443 C3979 ) \nC3443_=_C3998( C3443 C3998 ) C3443_=_C4015( C3443 C4015 ) C3443_=_C4052( C3443 C4052 ) C3443_=_C4068( C3443 C4068 ) C3443_=_C4069( C3443 C4069 ) C3443_=_C4070( C3443 C4070 ) \nC3443_=_C4071( C3443 C4071 ) C3444_=_C3554( C3444 C3554 ) C3444_=_C3579( C3444 C3579 ) C3444_=_C3727( C3444 C3727 ) C3444_=_C3737( C3444 C3737 ) C3444_=_C3850( C3444 C3850 ) \nC3444_=_C3925( C3444 C3925 ) C3444_=_C3949( C3444 C3949 ) C3444_=_C3955( C3444 C3955 ) C3444_=_C4085( C3444 C4085 ) C3444_=_C4087( C3444 C4087 ) C3444_=_C4094( C3444 C4094 ) \nC3465_=_C3489( C3465 C3489 ) C3465_=_C3576( C3465 C3576 ) C3465_=_C3655( C3465 C3655 ) C3465_=_C3724( C3465 C3724 ) C3465_=_C3760( C3465 C3760 ) C3465_=_C3857( C3465 C3857 ) \nC3465_=_C3933( C3465 C3933 ) C3465_=_C3952( C3465 C3952 ) C3465_=_C3966( C3465 C3966 ) C3465_=_C3968( C3465 C3968 ) C3488_=_C3489( C3488 C3489 ) C3488_=_C3723( C3488 C3723 ) \nC3488_=_C3759( C3488 C3759 ) C3488_=_C3856( C3488 C3856 ) C3488_=_C3863( C3488 C3863 ) C3488_=_C3960( C3488 C3960 ) C3488_=_C3961( C3488 C3961 ) C3488_=_C3962( C3488 C3962 ) \nC3488_=_C3963( C3488 C3963 ) C3488_=_C3964( C3488 C3964 ) C3488_=_C3965( C3488 C3965 ) C3489_=_C3576( C3489 C3576 ) C3489_=_C3655( C3489 C3655 ) C3489_=_C3724( C3489 C3724 ) \nC3489_=_C3760( C3489 C3760 ) C3489_=_C3857( C3489 C3857 ) C3489_=_C3933( C3489 C3933 ) C3489_=_C3952( C3489 C3952 ) C3489_=_C3966( C3489 C3966 ) C3489_=_C3968( C3489 C3968 ) \nC3524_=_C3794( C3524 C3794 ) C3524_=_C3849( C3524 C3849 ) C3524_=_C3975(</w:t>
      </w:r>
    </w:p>
    <w:p>
      <w:pPr>
        <w:pStyle w:val="PreformattedText"/>
        <w:bidi w:val="0"/>
        <w:spacing w:before="0" w:after="0"/>
        <w:jc w:val="left"/>
        <w:rPr/>
      </w:pPr>
      <w:r>
        <w:rPr/>
        <w:t xml:space="preserve"> </w:t>
      </w:r>
      <w:r>
        <w:rPr/>
        <w:t>C3524 C3975 ) C3524_=_C3996( C3524 C3996 ) C3524_=_C3998( C3524 C3998 ) C3524_=_C3999( C3524 C3999 ) \nC3524_=_C4000( C3524 C4000 ) C3524_=_C4001( C3524 C4001 ) C3531_=_C3716( C3531 C3716 ) C3531_=_C3730( C3531 C3730 ) C3531_=_C3755( C3531 C3755 ) C3531_=_C3836( C3531 C3836 ) \nC3531_=_C3837( C3531 C3837 ) C3531_=_C3838( C3531 C3838 ) C3531_=_C3839( C3531 C3839 ) C3531_=_C3842( C3531 C3842 ) C3531_=_C3844( C3531 C3844 ) C3531_=_C3845( C3531 C3845 ) \nC3549_=_C3554( C3549 C3554 ) C3549_=_C3922( C3549 C3922 ) C3549_=_C3923( C3549 C3923 ) C3549_=_C3924( C3549 C3924 ) C3549_=_C3925( C3549 C3925 ) C3554_=_C3579( C3554 C3579 ) \nC3554_=_C3727( C3554 C3727 ) C3554_=_C3737( C3554 C3737 ) C3554_=_C3850( C3554 C3850 ) C3554_=_C3925( C3554 C3925 ) C3554_=_C3949( C3554 C3949 ) C3554_=_C3955( C3554 C3955 ) \nC3554_=_C4085( C3554 C4085 ) C3554_=_C4087( C3554 C4087 ) C3554_=_C4094( C3554 C4094 ) C3559_=_C3560( C3559 C3560 ) C3559_=_C3866( C3559 C3866 ) C3559_=_C4018( C3559 C4018 ) \nC3559_=_C4046( C3559 C4046 ) C3560_=_C3868( C3560 C3868 ) C3560_=_C3963( C3560 C3963 ) C3560_=_C4008( C3560 C4008 ) C3560_=_C4019( C3560 C4019 ) C3560_=_C4059( C3560 C4059 ) \nC3560_=_C4060( C3560 C4060 ) C3560_=_C4061( C3560 C4061 ) C3572_=_C3576( C3572 C3576 ) C3572_=_C3578( C3572 C3578 ) C3572_=_C3579( C3572 C3579 ) C3572_=_C3629( C3572 C3629 ) \nC3572_=_C3671( C3572 C3671 ) C3572_=_C3828( C3572 C3828 ) C3572_=_C3830( C3572 C3830 ) C3572_=_C3832( C3572 C3832 ) C3572_=_C3834( C3572 C3834 ) C3572_=_C3835( C3572 C3835 ) \nC3576_=_C3578( C3576 C3578 ) C3576_=_C3579( C3576 C3579 ) C3576_=_C3655( C3576 C3655 ) C3576_=_C3724( C3576 C3724 ) C3576_=_C3760( C3576 C3760 ) C3576_=_C3857( C3576 C3857 ) \nC3576_=_C3933( C3576 C3933 ) C3576_=_C3952( C3576 C3952 ) C3576_=_C3966( C3576 C3966 ) C3576_=_C3968( C3576 C3968 ) C3578_=_C3579( C3578 C3579 ) C3578_=_C3631( C3578 C3631 ) \nC3578_=_C3673( C3578 C3673 ) C3578_=_C3953( C3578 C3953 ) C3578_=_C3979( C3578 C3979 ) C3578_=_C3998( C3578 C3998 ) C3578_=_C4015( C3578 C4015 ) C3578_=_C4052( C3578 C4052 ) \nC3578_=_C4068( C3578 C4068 ) C3578_=_C4069( C3578 C4069 ) C3578_=_C4070( C3578 C4070 ) C3578_=_C4071( C3578 C4071 ) C3579_=_C3727( C3579 C3727 ) C3579_=_C3737( C3579 C3737 ) \nC3579_=_C3850( C3579 C3850 ) C3579_=_C3925( C3579 C3925 ) C3579_=_C3949( C3579 C3949 ) C3579_=_C3955( C3579 C3955 ) C3579_=_C4085( C3579 C4085 ) C3579_=_C4087( C3579 C4087 ) \nC3579_=_C4094( C3579 C4094 ) C3623_=_C3627( C3623 C3627 ) C3623_=_C3721( C3623 C3721 ) C3623_=_C3734( C3623 C3734 ) C3623_=_C3758( C3623 C3758 ) C3623_=_C3839( C3623 C3839 ) \nC3623_=_C3847( C3623 C3847 ) C3623_=_C3871( C3623 C3871 ) C3623_=_C3906( C3623 C3906 ) C3623_=_C3946( C3623 C3946 ) C3623_=_C3947( C3623 C3947 ) C3623_=_C3948( C3623 C3948 ) \nC3623_=_C3949( C3623 C3949 ) C3623_=_C3950( C3623 C3950 ) C3627_=_C3875( C3627 C3875 ) C3627_=_C4044( C3627 C4044 ) C3627_=_C4065( C3627 C4065 ) C3627_=_C4083( C3627 C4083 ) \nC3629_=_C3631( C3629 C3631 ) C3629_=_C3671( C3629 C3671 ) C3629_=_C3828( C3629 C3828 ) C3629_=_C3830( C3629 C3830 ) C3629_=_C3832( C3629 C3832 ) C3629_=_C3834( C3629 C3834 ) \nC3629_=_C3835( C3629 C3835 ) C3631_=_C3673( C3631 C3673 ) C3631_=_C3953( C3631 C3953 ) C3631_=_C3979( C3631 C3979 ) C3631_=_C3998( C3631 C3998 ) C3631_=_C4015( C3631 C4015 ) \nC3631_=_C4052( C3631 C4052 ) C3631_=_C4068( C3631 C4068 ) C3631_=_C4069( C3631 C4069 ) C3631_=_C4070( C3631 C4070 ) C3631_=_C4071( C3631 C4071 ) C3648_=_C4042( C3648 C4042 ) \nC3648_=_C4056( C3648 C4056 ) C3648_=_C4078( C3648 C4078 ) C3648_=_C4079( C3648 C4079 ) C3655_=_C3724( C3655 C3724 ) C3655_=_C3760( C3655 C3760 ) C3655_=_C3857( C3655 C3857 ) \nC3655_=_C3933( C3655 C3933 ) C3655_=_C3952( C3655 C3952 ) C3655_=_C3966( C3655 C3966 ) C3655_=_C3968( C3655 C3968 ) C3671_=_C3673( C3671 C3673 ) C3671_=_C3828( C3671 C3828 ) \nC3671_=_C3830( C3671 C3830 ) C3671_=_C3832( C3671 C3832 ) C3671_=_C3834( C3671 C3834 ) C3671_=_C3835( C3671 C3835 ) C3673_=_C3953( C3673 C3953 ) C3673_=_C3979( C3673 C3979 ) \nC3673_=_C3998( C3673 C3998 ) C3673_=_C4015( C3673 C4015 ) C3673_=_C4052( C3673 C4052 ) C3673_=_C4068( C3673 C4068 ) C3673_=_C4069( C3673 C4069 ) C3673_=_C4070( C3673 C4070 ) \nC3673_=_C4071( C3673 C4071 ) C3716_=_C3721( C3716 C3721 ) C3716_=_C3723( C3716 C3723 ) C3716_=_C3724( C3716 C3724 ) C3716_=_C3727( C3716 C3727 ) C3716_=_C3730( C3716 C3730 ) \nC3716_=_C3755( C3716 C3755 ) C3716_=_C3836( C3716 C3836 ) C3716_=_C3837( C3716 C3837 ) C3716_=_C3838( C3716 C3838 ) C3716_=_C3839( C3716 C3839 ) C3716_=_C3842( C3716 C3842 ) \nC3716_=_C3844( C3716 C3844 ) C3716_=_C3845( C3716 C3845 ) C3721_=_C3723( C3721 C3723 ) C3721_=_C3724( C3721 C3724 ) C3721_=_C3727( C3721 C3727 ) C3721_=_C3734( C3721 C3734 ) \nC3721_=_C3758( C3721 C3758 ) C3721_=_C3839( C3721 C3839 ) C3721_=_C3847( C3721 C3847 ) C3721_=_C3871( C3721 C3871 ) C3721_=_C3906( C3721 C3906 ) C3721_=_C3946( C3721 C3946 ) \nC3721_=_C3947( C3721 C3947 ) C3721_=_C3948( C3721 C3948 ) C3721_=_C3949( C3721 C3949 ) C3721_=_C3950( C3721 C3950 ) C3723_=_C3724( C3723 C3724 ) C3723_=_C3727( C3723 C3727 ) \nC3723_=_C3759( C3723 C3759 ) C3723_=_C3856( C3723 C3856 ) C3723_=_C3863( C3723 C3863 ) C3723_=_C3960( C3723 C3960 ) C3723_=_C3961( C3723 C3961 ) C3723_=_C3962( C3723 C3962 ) \nC3723_=_C3963( C3723 C3963 ) C3723_=_C3964( C3723 C3964 ) C3723_=_C3965( C3723 C3965 ) C3724_=_C3727( C3724 C3727 ) C3724_=_C3760( C3724 C3760 ) C3724_=_C3857( C3724 C3857 ) \nC3724_=_C3933( C3724 C3933 ) C3724_=_C3952( C3724 C3952 ) C3724_=_C3966( C3724 C3966 ) C3724_=_C3968( C3724 C3968 ) C3727_=_C3737( C3727 C3737 ) C3727_=_C3850( C3727 C3850 ) \nC3727_=_C3925( C3727 C3925 ) C3727_=_C3949( C3727 C3949 ) C3727_=_C3955( C3727 C3955 ) C3727_=_C4085( C3727 C4085 ) C3727_=_C4087( C3727 C4087 ) C3727_=_C4094( C3727 C4094 ) \nC3730_=_C3734( C3730 C3734 ) C3730_=_C3737( C3730 C3737 ) C3730_=_C3755( C3730 C3755 ) C3730_=_C3836( C3730 C3836 ) C3730_=_C3837( C3730 C3837 ) C3730_=_C3838( C3730 C3838 ) \nC3730_=_C3839( C3730 C3839 ) C3730_=_C3842( C3730 C3842 ) C3730_=_C3844( C3730 C3844 ) C3730_=_C3845( C3730 C3845 ) C3734_=_C3737( C3734 C3737 ) C3734_=_C3758( C3734 C3758 ) \nC3734_=_C3839( C3734 C3839 ) C3734_=_C3847( C3734 C3847 ) C3734_=_C3871( C3734 C3871 ) C3734_=_C3906( C3734 C3906 ) C3734_=_C3946( C3734 C3946 ) C3734_=_C3947( C3734 C3947 ) \nC3734_=_C3948( C3734 C3948 ) C3734_=_C3949( C3734 C3949 ) C3734_=_C3950( C3734 C3950 ) C3737_=_C3850( C3737 C3850 ) C3737_=_C3925( C3737 C3925 ) C3737_=_C3949( C3737 C3949 ) \nC3737_=_C3955( C3737 C3955 ) C3737_=_C4085( C3737 C4085 ) C3737_=_C4087( C3737 C4087 ) C3737_=_C4094( C3737 C4094 ) C3755_=_C3758( C3755 C3758 ) C3755_=_C3759( C3755 C3759 ) \nC3755_=_C3760( C3755 C3760 ) C3755_=_C3836( C3755 C3836 ) C3755_=_C3837( C3755 C3837 ) C3755_=_C3838( C3755 C3838 ) C3755_=_C3839( C3755 C3839 ) C3755_=_C3842( C3755 C3842 ) \nC3755_=_C3844( C3755 C3844 ) C3755_=_C3845( C3755 C3845 ) C3758_=_C3759( C3758 C3759 ) C3758_=_C3760( C3758 C3760 ) C3758_=_C3839( C3758 C3839 ) C3758_=_C3847( C3758 C3847 ) \nC3758_=_C3871( C3758 C3871 ) C3758_=_C3906( C3758 C3906 ) C3758_=_C3946( C3758 C3946 ) C3758_=_C3947( C3758 C3947 ) C3758_=_C3948( C3758 C3948 ) C3758_=_C3949( C3758 C3949 ) \nC3758_=_C3950( C3758 C3950 ) C3759_=_C3760( C3759 C3760 ) C3759_=_C3856( C3759 C3856 ) C3759_=_C3863( C3759 C3863 ) C3759_=_C3960( C3759 C3960 ) C3759_=_C3961( C3759 C3961 ) \nC3759_=_C3962( C3759 C3962 ) C3759_=_C3963( C3759 C3963 ) C3759_=_C3964( C3759 C3964 ) C3759_=_C3965( C3759 C3965 ) C3760_=_C3857( C3760 C3857 ) C3760_=_C3933( C3760 C3933 ) \nC3760_=_C3952( C3760 C3952 ) C3760_=_C3966( C3760 C3966 ) C3760_=_C3968( C3760 C3968 ) C3794_=_C3849( C3794 C3849 ) C3794_=_C3975( C3794 C3975 ) C3794_=_C3996( C3794 C3996 ) \nC3794_=_C3998( C3794 C3998 ) C3794_=_C3999( C3794 C3999 ) C3794_=_C4000( C3794 C4000 ) C3794_=_C4001( C3794 C4001 ) C3828_=_C3830( C3828 C3830 ) C3828_=_C3832( C3828 C3832 ) \nC3828_=_C3834( C3828 C3834 ) C3828_=_C3835( C3828 C3835 ) C3828_=_C3952( C3828 C3952 ) C3828_=_C3953( C3828 C3953 ) C3828_=_C3955( C3828 C3955 ) C3830_=_C3832( C3830 C3832 ) \nC3830_=_C3834( C3830 C3834 ) C3830_=_C3835( C3830 C3835 ) C3830_=_C4015( C3830 C4015 ) C3832_=_C3834( C3832 C3834 ) C3832_=_C3835( C3832 C3835 ) C3832_=_C3964( C3832 C3964 ) \nC3832_=_C4059( C3832 C4059 ) C3834_=_C3835( C3834 C3835 ) C3834_=_C3999( C3834 C3999 ) C3834_=_C4068( C3834 C4068 ) C3835_=_C4046( C3835 C4046 ) C3835_=_C4060( C3835 C4060 ) \nC3835_=_C4069( C3835 C4069 ) C3836_=_C3837( C3836 C3837 ) C3836_=_C3838( C3836 C3838 ) C3836_=_C3839( C3836 C3839 ) C3836_=_C3842( C3836 C3842 ) C3836_=_C3844( C3836 C3844 ) \nC3836_=_C3845( C3836 C3845 ) C3836_=_C3847( C3836 C3847 ) C3836_=_C3849( C3836 C3849 ) C3836_=_C3850( C3836 C3850 ) C3837_=_C3838( C3837 C3838 ) C3837_=_C3839( C3837 C3839 ) \nC3837_=_C3842( C3837 C3842 ) C3837_=_C3844( C3837 C3844 ) C3837_=_C3845( C3837 C3845 ) C3837_=_C3856( C3837 C3856 ) C3837_=_C3857( C3837 C3857 ) C3838_=_C3839( C3838 C3839 ) \nC3838_=_C3842( C3838 C3842 ) C3838_=_C3844( C3838 C3844 ) C3838_=_C3845( C3838 C3845 ) C3839_=_C3842( C3839 C3842 ) C3839_=_C3844( C3839 C3844 ) C3839_=_C3845( C3839 C3845 ) \nC3839_=_C3847( C3839 C3847 ) C3839_=_C3871( C3839 C3871 ) C3839_=_C3906( C3839 C3906 ) C3839_=_C3946( C3839 C3946 ) C3839_=_C3947( C3839 C3947 ) C3839_=_C3948( C3839 C3948 ) \nC3839_=_C3949( C3839 C3949 ) C3839_=_C3950( C3839 C3950 ) C3842_=_C3844( C3842 C3844 ) C3842_=_C3845( C3842 C3845 ) C3842_=_C3961( C3842 C3961 ) C3842_=_C3966( C3842 C3966 ) \nC3842_=_C3996( C3842 C3996 ) C3842_=_C4052( C3842 C4052 ) C3844_=_C3845( C3844 C3845 ) C3845_=_C3950( C3845 C3950 ) C3845_=_C4094( C3845 C4094 ) C3847_=_C3849( C3847 C3849 ) \nC3847_=_C3850( C3847 C3850 ) C3847_=_C3871( C3847 C3871 ) C3847_=_C3906( C3847 C3906 ) C3847_=_C3946( C3847 C3946 ) C3847_=_C3947( C3847 C3947 ) C3847_=_C3948( C3847 C3948 ) \nC3847_=_C3949( C3847 C3949 ) C3847_=_C3950( C3847 C3950 ) C3849_=_C3850( C3849 C3850 ) C3849_=_C3975( C3849 C3975 ) C3849_=_C3996(</w:t>
      </w:r>
    </w:p>
    <w:p>
      <w:pPr>
        <w:pStyle w:val="PreformattedText"/>
        <w:bidi w:val="0"/>
        <w:spacing w:before="0" w:after="0"/>
        <w:jc w:val="left"/>
        <w:rPr/>
      </w:pPr>
      <w:r>
        <w:rPr/>
        <w:t xml:space="preserve"> </w:t>
      </w:r>
      <w:r>
        <w:rPr/>
        <w:t>C3849 C3996 ) C3849_=_C3998( C3849 C3998 ) \nC3849_=_C3999( C3849 C3999 ) C3849_=_C4000( C3849 C4000 ) C3849_=_C4001( C3849 C4001 ) C3850_=_C3925( C3850 C3925 ) C3850_=_C3949( C3850 C3949 ) C3850_=_C3955( C3850 C3955 ) \nC3850_=_C4085( C3850 C4085 ) C3850_=_C4087( C3850 C4087 ) C3850_=_C4094( C3850 C4094 ) C3856_=_C3857( C3856 C3857 ) C3856_=_C3863( C3856 C3863 ) C3856_=_C3960( C3856 C3960 ) \nC3856_=_C3961( C3856 C3961 ) C3856_=_C3962( C3856 C3962 ) C3856_=_C3963( C3856 C3963 ) C3856_=_C3964( C3856 C3964 ) C3856_=_C3965( C3856 C3965 ) C3857_=_C3933( C3857 C3933 ) \nC3857_=_C3952( C3857 C3952 ) C3857_=_C3966( C3857 C3966 ) C3857_=_C3968( C3857 C3968 ) C3863_=_C3866( C3863 C3866 ) C3863_=_C3868( C3863 C3868 ) C3863_=_C3960( C3863 C3960 ) \nC3863_=_C3961( C3863 C3961 ) C3863_=_C3962( C3863 C3962 ) C3863_=_C3963( C3863 C3963 ) C3863_=_C3964( C3863 C3964 ) C3863_=_C3965( C3863 C3965 ) C3866_=_C3868( C3866 C3868 ) \nC3866_=_C4018( C3866 C4018 ) C3866_=_C4046( C3866 C4046 ) C3868_=_C3963( C3868 C3963 ) C3868_=_C4008( C3868 C4008 ) C3868_=_C4019( C3868 C4019 ) C3868_=_C4059( C3868 C4059 ) \nC3868_=_C4060( C3868 C4060 ) C3868_=_C4061( C3868 C4061 ) C3871_=_C3875( C3871 C3875 ) C3871_=_C3906( C3871 C3906 ) C3871_=_C3946( C3871 C3946 ) C3871_=_C3947( C3871 C3947 ) \nC3871_=_C3948( C3871 C3948 ) C3871_=_C3949( C3871 C3949 ) C3871_=_C3950( C3871 C3950 ) C3875_=_C4044( C3875 C4044 ) C3875_=_C4065( C3875 C4065 ) C3875_=_C4083( C3875 C4083 ) \nC3906_=_C3946( C3906 C3946 ) C3906_=_C3947( C3906 C3947 ) C3906_=_C3948( C3906 C3948 ) C3906_=_C3949( C3906 C3949 ) C3906_=_C3950( C3906 C3950 ) C3922_=_C3923( C3922 C3923 ) \nC3922_=_C3924( C3922 C3924 ) C3922_=_C3925( C3922 C3925 ) C3922_=_C4085( C3922 C4085 ) C3923_=_C3924( C3923 C3924 ) C3923_=_C3925( C3923 C3925 ) C3923_=_C4087( C3923 C4087 ) \nC3924_=_C3925( C3924 C3925 ) C3924_=_C4078( C3924 C4078 ) C3925_=_C3949( C3925 C3949 ) C3925_=_C3955( C3925 C3955 ) C3925_=_C4085( C3925 C4085 ) C3925_=_C4087( C3925 C4087 ) \nC3925_=_C4094( C3925 C4094 ) C3933_=_C3952( C3933 C3952 ) C3933_=_C3966( C3933 C3966 ) C3933_=_C3968( C3933 C3968 ) C3946_=_C3947( C3946 C3947 ) C3946_=_C3948( C3946 C3948 ) \nC3946_=_C3949( C3946 C3949 ) C3946_=_C3950( C3946 C3950 ) C3946_=_C3960( C3946 C3960 ) C3946_=_C4008( C3946 C4008 ) C3947_=_C3948( C3947 C3948 ) C3947_=_C3949( C3947 C3949 ) \nC3947_=_C3950( C3947 C3950 ) C3948_=_C3949( C3948 C3949 ) C3948_=_C3950( C3948 C3950 ) C3949_=_C3950( C3949 C3950 ) C3949_=_C3955( C3949 C3955 ) C3949_=_C4085( C3949 C4085 ) \nC3949_=_C4087( C3949 C4087 ) C3949_=_C4094( C3949 C4094 ) C3950_=_C4094( C3950 C4094 ) C3952_=_C3953( C3952 C3953 ) C3952_=_C3955( C3952 C3955 ) C3952_=_C3966( C3952 C3966 ) \nC3952_=_C3968( C3952 C3968 ) C3953_=_C3955( C3953 C3955 ) C3953_=_C3979( C3953 C3979 ) C3953_=_C3998( C3953 C3998 ) C3953_=_C4015( C3953 C4015 ) C3953_=_C4052( C3953 C4052 ) \nC3953_=_C4068( C3953 C4068 ) C3953_=_C4069( C3953 C4069 ) C3953_=_C4070( C3953 C4070 ) C3953_=_C4071( C3953 C4071 ) C3955_=_C4085( C3955 C4085 ) C3955_=_C4087( C3955 C4087 ) \nC3955_=_C4094( C3955 C4094 ) C3960_=_C3961( C3960 C3961 ) C3960_=_C3962( C3960 C3962 ) C3960_=_C3963( C3960 C3963 ) C3960_=_C3964( C3960 C3964 ) C3960_=_C3965( C3960 C3965 ) \nC3960_=_C4008( C3960 C4008 ) C3961_=_C3962( C3961 C3962 ) C3961_=_C3963( C3961 C3963 ) C3961_=_C3964( C3961 C3964 ) C3961_=_C3965( C3961 C3965 ) C3961_=_C3966( C3961 C3966 ) \nC3961_=_C3996( C3961 C3996 ) C3961_=_C4052( C3961 C4052 ) C3962_=_C3963( C3962 C3963 ) C3962_=_C3964( C3962 C3964 ) C3962_=_C3965( C3962 C3965 ) C3962_=_C4056( C3962 C4056 ) \nC3963_=_C3964( C3963 C3964 ) C3963_=_C3965( C3963 C3965 ) C3963_=_C4008( C3963 C4008 ) C3963_=_C4019( C3963 C4019 ) C3963_=_C4059( C3963 C4059 ) C3963_=_C4060( C3963 C4060 ) \nC3963_=_C4061( C3963 C4061 ) C3964_=_C3965( C3964 C3965 ) C3964_=_C4059( C3964 C4059 ) C3965_=_C4061( C3965 C4061 ) C3966_=_C3968( C3966 C3968 ) C3966_=_C3996( C3966 C3996 ) \nC3966_=_C4052( C3966 C4052 ) C3968_=_C4083( C3968 C4083 ) C3975_=_C3979( C3975 C3979 ) C3975_=_C3996( C3975 C3996 ) C3975_=_C3998( C3975 C3998 ) C3975_=_C3999( C3975 C3999 ) \nC3975_=_C4000( C3975 C4000 ) C3975_=_C4001( C3975 C4001 ) C3979_=_C3998( C3979 C3998 ) C3979_=_C4015( C3979 C4015 ) C3979_=_C4052( C3979 C4052 ) C3979_=_C4068( C3979 C4068 ) \nC3979_=_C4069( C3979 C4069 ) C3979_=_C4070( C3979 C4070 ) C3979_=_C4071( C3979 C4071 ) C3996_=_C3998( C3996 C3998 ) C3996_=_C3999( C3996 C3999 ) C3996_=_C4000( C3996 C4000 ) \nC3996_=_C4001( C3996 C4001 ) C3996_=_C4052( C3996 C4052 ) C3998_=_C3999( C3998 C3999 ) C3998_=_C4000( C3998 C4000 ) C3998_=_C4001( C3998 C4001 ) C3998_=_C4015( C3998 C4015 ) \nC3998_=_C4052( C3998 C4052 ) C3998_=_C4068( C3998 C4068 ) C3998_=_C4069( C3998 C4069 ) C3998_=_C4070( C3998 C4070 ) C3998_=_C4071( C3998 C4071 ) C3999_=_C4000( C3999 C4000 ) \nC3999_=_C4001( C3999 C4001 ) C3999_=_C4068( C3999 C4068 ) C4000_=_C4001( C4000 C4001 ) C4000_=_C4070( C4000 C4070 ) C4000_=_C4079( C4000 C4079 ) C4001_=_C4071( C4001 C4071 ) \nC4008_=_C4019( C4008 C4019 ) C4008_=_C4059( C4008 C4059 ) C4008_=_C4060( C4008 C4060 ) C4008_=_C4061( C4008 C4061 ) C4015_=_C4052( C4015 C4052 ) C4015_=_C4068( C4015 C4068 ) \nC4015_=_C4069( C4015 C4069 ) C4015_=_C4070( C4015 C4070 ) C4015_=_C4071( C4015 C4071 ) C4018_=_C4019( C4018 C4019 ) C4018_=_C4046( C4018 C4046 ) C4019_=_C4059( C4019 C4059 ) \nC4019_=_C4060( C4019 C4060 ) C4019_=_C4061( C4019 C4061 ) C4042_=_C4044( C4042 C4044 ) C4042_=_C4056( C4042 C4056 ) C4042_=_C4078( C4042 C4078 ) C4042_=_C4079( C4042 C4079 ) \nC4044_=_C4065( C4044 C4065 ) C4044_=_C4083( C4044 C4083 ) C4046_=_C4060( C4046 C4060 ) C4046_=_C4069( C4046 C4069 ) C4052_=_C4068( C4052 C4068 ) C4052_=_C4069( C4052 C4069 ) \nC4052_=_C4070( C4052 C4070 ) C4052_=_C4071( C4052 C4071 ) C4056_=_C4078( C4056 C4078 ) C4056_=_C4079( C4056 C4079 ) C4059_=_C4060( C4059 C4060 ) C4059_=_C4061( C4059 C4061 ) \nC4060_=_C4061( C4060 C4061 ) C4060_=_C4069( C4060 C4069 ) C4065_=_C4083( C4065 C4083 ) C4068_=_C4069( C4068 C4069 ) C4068_=_C4070( C4068 C4070 ) C4068_=_C4071( C4068 C4071 ) \nC4069_=_C4070( C4069 C4070 ) C4069_=_C4071( C4069 C4071 ) C4070_=_C4071( C4070 C4071 ) C4070_=_C4079( C4070 C4079 ) C4078_=_C4079( C4078 C4079 ) C4085_=_C4087( C4085 C4087 ) \nC4085_=_C4094( C4085 C4094 ) C4087_=_C4094( C4087 C4094 ) "];70-&gt;81[label="695: C14 C26 C72 C113 C135 \nC160 C175 C195 C212 C230 C247 \nC254 C278 C292 C304 C325 C346 \nC353 C358 C378 C379 C399 C408 \nC409 C425 C430 C431 C433 C434 \nC437 C439 C440 C441 C447 C455 \nC456 C457 C459 C461 C462 C463 \nC465 C466 C468 C469 C470 C471 \nC473 C474 C475 C476 C477 C478 \nC479 C481 C482 C483 C484 C495 \nC511 C515 C541 C542 C543 C544 \nC545 C546 C547 C548 C549 C550 \nC551 C552 C553 C554 C555 C556 \nC557 C558 C559 C560 C561 C562 \nC563 C564 C565 C566 C567 C568 \nC570 C571 C572 C573 C574 C575 \nC576 C578 C581 C582 C584 C585 \nC586 C587 C588 C590 C592 C593 \nC594 C596 C598 C600 C610 C617 \nC619 C623 C657 C659 C689 C690 \nC691 C693 C694 C695 C696 C697 \nC698 C699 C700 C701 C702 C704 \nC706 C708 C711 C712 C714 C715 \nC716 C717 C725 C726 C740 C742 \nC743 C744 C745 C746 C747 C748 \nC749 C750 C751 C752 C753 C754 \nC755 C756 C757 C759 C760 C761 \nC765 C767 C796 C803 C819 C841 \nC851 C857 C870 C873 C874 C877 \nC893 C895 C902 C903 C904 C905 \nC906 C908 C910 C911 C912 C913 \nC914 C915 C916 C917 C918 C919 \nC920 C921 C922 C923 C924 C926 \nC927 C950 C961 C966 C993 C995 \nC996 C1013 C1014 C1017 C1048 C1070 \nC1071 C1072 C1074 C1075 C1076 C1078 \nC1079 C1080 C1081 C1083 C1084 C1085 \nC1086 C1089 C1090 C1121 C1136 C1138 \nC1157 C1158 C1167 C1168 C1173 C1175 \nC1194 C1199 C1201 C1223 C1230 C1247 \nC1248 C1249 C1250 C1251 C1252 C1254 \nC1255 C1256 C1257 C1258 C1259 C1260 \nC1261 C1262 C1263 C1264 C1265 C1266 \nC1267 C1268 C1269 C1270 C1271 C1286 \nC1287 C1312 C1316 C1319 C1334 C1381 \nC1386 C1389 C1391 C1397 C1408 C1411 \nC1415 C1421 C1431 C1435 C1438 C1439 \nC1440 C1463 C1465 C1467 C1468 C1469 \nC1470 C1471 C1472 C1473 C1474 C1475 \nC1476 C1477 C1479 C1484 C1485 C1488 \nC1496 C1524 C1532 C1533 C1566 C1574 \nC1591 C1625 C1626 C1627 C1628 C1629 \nC1630 C1632 C1633 C1635 C1636 C1637 \nC1638 C1639 C1640 C1641 C1642 C1643 \nC1644 C1648 C1649 C1650 C1657 C1661 \nC1666 C1668 C1669 C1686 C1711 C1719 \nC1784 C1799 C1806 C1807 C1810 C1861 \nC1866 C1868 C1885 C1900 C1902 C1915 \nC1916 C1928 C1956 C1961 C1965 C1973 \nC1974 C1975 C1976 C1978 C1979 C1980 \nC1981 C1983 C1984 C1985 C1986 C1987 \nC1988 C1990 C1991 C1992 C1994 C2005 \nC2029 C2030 C2031 C2032 C2034 C2035 \nC2036 C2037 C2038 C2040 C2041 C2042 \nC2043 C2045 C2049 C2050 C2058 C2063 \nC2064 C2066 C2104 C2124 C2126 C2140 \nC2141 C2142 C2159 C2162 C2168 C2170 \nC2183 C2188 C2189 C2190 C2191 C2192 \nC2193 C2194 C2195 C2196 C2197 C2198 \nC2199 C2201 C2204 C2205 C2206 C2207 \nC2221 C2225 C2227 C2312 C2318 C2319 \nC2320 C2321 C2322 C2323 C2324 C2325 \nC2326 C2328 C2329 C2332 C2334 C2345 \nC2351 C2365 C2368 C2404 C2411 C2414 \nC2415 C2422 C2435 C2446 C2462 C2466 \nC2469 C2473 C2483 C2513 C2549 C2551 \nC2563 C2580 C2614 C2619 C2639 C2641 \nC2642 C2644 C2645 C2646 C2647 C2648 \nC2649 C2652 C2654 C2656 C2659 C2664 \nC2668 C2669 C2671 C2672 C2674 C2677 \nC2684 C2689 C2695 C2709 C2731 C2732 \nC2733 C2734 C2735 C2736 C2737 C2738 \nC2739 C2740 C2741 C2742 C2743 C2753 \nC2759 C2782 C2784 C2796 C2801 C2837 \nC2838 C2842 C2845 C2854 C2864 C2869 \nC2891 C2893 C2894 C2895 C2896 C2897 \nC2898 C2899 C2900 C2904 C2905 C2915 \nC2928 C2929 C2931 C2936 C2949 C2961 \nC2963 C2964 C2991 C2996 C3001 C3013 \nC3028 C3029 C3031 C3056 C3072 C3081 \nC3083 C3087 C3091 C3122 C3133 C3136 \nC3138 C3141 C3148 C3152 C3158 C3160 \nC3163 C3168 C3169 C3177 C3182 C3187 \nC3195 C3197 C3201 C3209 C3239 C3267 \nC3268 C3269 C3271 C3273 C3274 C3276 \nC3278 C3316 C3319 C3334 C3337 C3341 \nC3342 C3343 C3362 C3386 C3406 C3411 \nC3412 C3414 C3416 C3417 C3418 C3423 \nC3428 C3437 C3442 C3443 C3444 C3465 \nC3488 C3489 C3524 C3531 C3549 C3554 \nC3559 C3560 C3572 C3576 C3578</w:t>
      </w:r>
    </w:p>
    <w:p>
      <w:pPr>
        <w:pStyle w:val="PreformattedText"/>
        <w:bidi w:val="0"/>
        <w:spacing w:before="0" w:after="0"/>
        <w:jc w:val="left"/>
        <w:rPr/>
      </w:pPr>
      <w:r>
        <w:rPr/>
        <w:t xml:space="preserve"> </w:t>
      </w:r>
      <w:r>
        <w:rPr/>
        <w:t>C3579 \nC3623 C3627 C3629 C3631 C3648 C3655 \nC3671 C3673 C3716 C3721 C3723 C3724 \nC3727 C3730 C3734 C3737 C3755 C3758 \nC3759 C3760 C3794 C3828 C3830 C3832 \nC3834 C3835 C3836 C3837 C3838 C3842 \nC3844 C3845 C3847 C3849 C3850 C3856 \nC3857 C3863 C3866 C3868 C3871 C3875 \nC3906 C3922 C3923 C3924 C3933 C3946 \nC3947 C3948 C3950 C3952 C3953 C3955 \nC3960 C3961 C3962 C3964 C3965 C3966 \nC3968 C3975 C3979 C3996 C3999 C4000 \nC4001 C4008 C4015 C4018 C4019 C4042 \nC4044 C4046 C4052 C4056 C4059 C4060 \nC4061 C4065 C4068 C4069 C4070 C4071 \nC4078 C4079 C4083 C4085 C4087 C4094 \n8484: C14_=_C26 ,C14_=_C195 ,C14_=_C212 ,C14_=_C230 ,C14_=_C409 ,\nC14_=_C1230 ,C14_=_C1574 ,C14_=_C1868 ,C14_=_C2126 ,C14_=_C2318 ,C14_=_C2319 ,\nC14_=_C2320 ,C14_=_C2321 ,C14_=_C2322 ,C14_=_C2323 ,C14_=_C2324 ,C14_=_C2325 ,\nC14_=_C2326 ,C14_=_C2328 ,C14_=_C2329 ,C14_=_C2332 ,C14_=_C2334 ,C26_=_C72 ,\nC26_=_C160 ,C26_=_C254 ,C26_=_C292 ,C26_=_C353 ,C26_=_C1885 ,C26_=_C2142 ,\nC26_=_C2183 ,C26_=_C2483 ,C26_=_C2551 ,C26_=_C2854 ,C26_=_C3177 ,C26_=_C3187 ,\nC26_=_C3197 ,C26_=_C3342 ,C26_=_C3648 ,C26_=_C4042 ,C26_=_C4056 ,C26_=_C4078 ,\nC26_=_C4079 ,C72_=_C160 ,C72_=_C254 ,C72_=_C292 ,C72_=_C353 ,C72_=_C1885 ,\nC72_=_C2142 ,C72_=_C2183 ,C72_=_C2483 ,C72_=_C2551 ,C72_=_C2854 ,C72_=_C3177 ,\nC72_=_C3187 ,C72_=_C3197 ,C72_=_C3342 ,C72_=_C3648 ,C72_=_C4042 ,C72_=_C4056 ,\nC72_=_C4078 ,C72_=_C4079 ,C113_=_C135 ,C113_=_C175 ,C113_=_C247 ,C113_=_C304 ,\nC113_=_C346 ,C113_=_C358 ,C113_=_C726 ,C113_=_C1048 ,C113_=_C1533 ,C113_=_C1591 ,\nC113_=_C1916 ,C113_=_C2415 ,C113_=_C2469 ,C113_=_C2731 ,C113_=_C2732 ,C113_=_C2733 ,\nC113_=_C2734 ,C113_=_C2735 ,C113_=_C2736 ,C113_=_C2737 ,C113_=_C2738 ,C113_=_C2739 ,\nC113_=_C2740 ,C113_=_C2741 ,C113_=_C2742 ,C135_=_C175 ,C135_=_C247 ,C135_=_C304 ,\nC135_=_C346 ,C135_=_C358 ,C135_=_C726 ,C135_=_C1048 ,C135_=_C1533 ,C135_=_C1591 ,\nC135_=_C1916 ,C135_=_C2415 ,C135_=_C2469 ,C135_=_C2731 ,C135_=_C2732 ,C135_=_C2733 ,\nC135_=_C2734 ,C135_=_C2735 ,C135_=_C2736 ,C135_=_C2737 ,C135_=_C2738 ,C135_=_C2739 ,\nC135_=_C2740 ,C135_=_C2741 ,C135_=_C2742 ,C160_=_C254 ,C160_=_C292 ,C160_=_C353 ,\nC160_=_C1885 ,C160_=_C2142 ,C160_=_C2183 ,C160_=_C2483 ,C160_=_C2551 ,C160_=_C2854 ,\nC160_=_C3177 ,C160_=_C3187 ,C160_=_C3197 ,C160_=_C3342 ,C160_=_C3648 ,C160_=_C4042 ,\nC160_=_C4056 ,C160_=_C4078 ,C160_=_C4079 ,C175_=_C247 ,C175_=_C304 ,C175_=_C346 ,\nC175_=_C358 ,C175_=_C726 ,C175_=_C1048 ,C175_=_C1533 ,C175_=_C1591 ,C175_=_C1916 ,\nC175_=_C2415 ,C175_=_C2469 ,C175_=_C2731 ,C175_=_C2732 ,C175_=_C2733 ,C175_=_C2734 ,\nC175_=_C2735 ,C175_=_C2736 ,C175_=_C2737 ,C175_=_C2738 ,C175_=_C2739 ,C175_=_C2740 ,\nC175_=_C2741 ,C175_=_C2742 ,C195_=_C212 ,C195_=_C230 ,C195_=_C409 ,C195_=_C1230 ,\nC195_=_C1574 ,C195_=_C1868 ,C195_=_C2126 ,C195_=_C2318 ,C195_=_C2319 ,C195_=_C2320 ,\nC195_=_C2321 ,C195_=_C2322 ,C195_=_C2323 ,C195_=_C2324 ,C195_=_C2325 ,C195_=_C2326 ,\nC195_=_C2328 ,C195_=_C2329 ,C195_=_C2332 ,C195_=_C2334 ,C212_=_C230 ,C212_=_C409 ,\nC212_=_C1230 ,C212_=_C1574 ,C212_=_C1868 ,C212_=_C2126 ,C212_=_C2318 ,C212_=_C2319 ,\nC212_=_C2320 ,C212_=_C2321 ,C212_=_C2322 ,C212_=_C2323 ,C212_=_C2324 ,C212_=_C2325 ,\nC212_=_C2326 ,C212_=_C2328 ,C212_=_C2329 ,C212_=_C2332 ,C212_=_C2334 ,C230_=_C409 ,\nC230_=_C1230 ,C230_=_C1574 ,C230_=_C1868 ,C230_=_C2126 ,C230_=_C2318 ,C230_=_C2319 ,\nC230_=_C2320 ,C230_=_C2321 ,C230_=_C2322 ,C230_=_C2323 ,C230_=_C2324 ,C230_=_C2325 ,\nC230_=_C2326 ,C230_=_C2328 ,C230_=_C2329 ,C230_=_C2332 ,C230_=_C2334 ,C247_=_C254 ,\nC247_=_C304 ,C247_=_C346 ,C247_=_C358 ,C247_=_C726 ,C247_=_C1048 ,C247_=_C1533 ,\nC247_=_C1591 ,C247_=_C1916 ,C247_=_C2415 ,C247_=_C2469 ,C247_=_C2731 ,C247_=_C2732 ,\nC247_=_C2733 ,C247_=_C2734 ,C247_=_C2735 ,C247_=_C2736 ,C247_=_C2737 ,C247_=_C2738 ,\nC247_=_C2739 ,C247_=_C2740 ,C247_=_C2741 ,C247_=_C2742 ,C254_=_C292 ,C254_=_C353 ,\nC254_=_C1885 ,C254_=_C2142 ,C254_=_C2183 ,C254_=_C2483 ,C254_=_C2551 ,C254_=_C2854 ,\nC254_=_C3177 ,C254_=_C3187 ,C254_=_C3197 ,C254_=_C3342 ,C254_=_C3648 ,C254_=_C4042 ,\nC254_=_C4056 ,C254_=_C4078 ,C254_=_C4079 ,C278_=_C292 ,C278_=_C325 ,C278_=_C433 ,\nC278_=_C461 ,C278_=_C462 ,C278_=_C463 ,C278_=_C465 ,C278_=_C466 ,C278_=_C468 ,\nC278_=_C469 ,C278_=_C470 ,C278_=_C471 ,C278_=_C473 ,C278_=_C474 ,C278_=_C475 ,\nC278_=_C476 ,C278_=_C477 ,C278_=_C478 ,C278_=_C479 ,C278_=_C481 ,C278_=_C482 ,\nC278_=_C483 ,C278_=_C484 ,C292_=_C353 ,C292_=_C1885 ,C292_=_C2142 ,C292_=_C2183 ,\nC292_=_C2483 ,C292_=_C2551 ,C292_=_C2854 ,C292_=_C3177 ,C292_=_C3187 ,C292_=_C3197 ,\nC292_=_C3342 ,C292_=_C3648 ,C292_=_C4042 ,C292_=_C4056 ,C292_=_C4078 ,C292_=_C4079 ,\nC304_=_C346 ,C304_=_C358 ,C304_=_C726 ,C304_=_C1048 ,C304_=_C1533 ,C304_=_C1591 ,\nC304_=_C1916 ,C304_=_C2415 ,C304_=_C2469 ,C304_=_C2731 ,C304_=_C2732 ,C304_=_C2733 ,\nC304_=_C2734 ,C304_=_C2735 ,C304_=_C2736 ,C304_=_C2737 ,C304_=_C2738 ,C304_=_C2739 ,\nC304_=_C2740 ,C304_=_C2741 ,C304_=_C2742 ,C325_=_C433 ,C325_=_C461 ,C325_=_C462 ,\nC325_=_C463 ,C325_=_C465 ,C325_=_C466 ,C325_=_C468 ,C325_=_C469 ,C325_=_C470 ,\nC325_=_C471 ,C325_=_C473 ,C325_=_C474 ,C325_=_C475 ,C325_=_C476 ,C325_=_C477 ,\nC325_=_C478 ,C325_=_C479 ,C325_=_C481 ,C325_=_C482 ,C325_=_C483 ,C325_=_C484 ,\nC346_=_C353 ,C346_=_C358 ,C346_=_C726 ,C346_=_C1048 ,C346_=_C1533 ,C346_=_C1591 ,\nC346_=_C1916 ,C346_=_C2415 ,C346_=_C2469 ,C346_=_C2731 ,C346_=_C2732 ,C346_=_C2733 ,\nC346_=_C2734 ,C346_=_C2735 ,C346_=_C2736 ,C346_=_C2737 ,C346_=_C2738 ,C346_=_C2739 ,\nC346_=_C2740 ,C346_=_C2741 ,C346_=_C2742 ,C353_=_C1885 ,C353_=_C2142 ,C353_=_C2183 ,\nC353_=_C2483 ,C353_=_C2551 ,C353_=_C2854 ,C353_=_C3177 ,C353_=_C3187 ,C353_=_C3197 ,\nC353_=_C3342 ,C353_=_C3648 ,C353_=_C4042 ,C353_=_C4056 ,C353_=_C4078 ,C353_=_C4079 ,\nC358_=_C726 ,C358_=_C1048 ,C358_=_C1533 ,C358_=_C1591 ,C358_=_C1916 ,C358_=_C2415 ,\nC358_=_C2469 ,C358_=_C2731 ,C358_=_C2732 ,C358_=_C2733 ,C358_=_C2734 ,C358_=_C2735 ,\nC358_=_C2736 ,C358_=_C2737 ,C358_=_C2738 ,C358_=_C2739 ,C358_=_C2740 ,C358_=_C2741 ,\nC358_=_C2742 ,C378_=_C379 ,C378_=_C399 ,C378_=_C596 ,C378_=_C742 ,C378_=_C743 ,\nC378_=_C744 ,C378_=_C745 ,C378_=_C746 ,C378_=_C747 ,C378_=_C748 ,C378_=_C749 ,\nC378_=_C750 ,C378_=_C751 ,C378_=_C752 ,C378_=_C753 ,C378_=_C754 ,C378_=_C755 ,\nC378_=_C756 ,C378_=_C757 ,C378_=_C759 ,C378_=_C760 ,C378_=_C761 ,C378_=_C765 ,\nC379_=_C399 ,C379_=_C437 ,C379_=_C515 ,C379_=_C600 ,C379_=_C993 ,C379_=_C1070 ,\nC379_=_C1071 ,C379_=_C1072 ,C379_=_C1074 ,C379_=_C1075 ,C379_=_C1076 ,C379_=_C1078 ,\nC379_=_C1079 ,C379_=_C1080 ,C379_=_C1081 ,C379_=_C1083 ,C379_=_C1084 ,C379_=_C1085 ,\nC379_=_C1086 ,C379_=_C1089 ,C379_=_C1090 ,C399_=_C617 ,C399_=_C893 ,C399_=_C1386 ,\nC399_=_C1806 ,C399_=_C1961 ,C399_=_C2063 ,C399_=_C2104 ,C399_=_C2312 ,C399_=_C2669 ,\nC399_=_C2784 ,C399_=_C2869 ,C399_=_C3029 ,C399_=_C3158 ,C399_=_C3524 ,C399_=_C3794 ,\nC399_=_C3849 ,C399_=_C3975 ,C399_=_C3996 ,C399_=_C3999 ,C399_=_C4000 ,C399_=_C4001 ,\nC408_=_C409 ,C408_=_C425 ,C408_=_C430 ,C408_=_C431 ,C408_=_C439 ,C408_=_C874 ,\nC408_=_C995 ,C408_=_C1167 ,C408_=_C1463 ,C408_=_C1465 ,C408_=_C1467 ,C408_=_C1468 ,\nC408_=_C1469 ,C408_=_C1470 ,C408_=_C1471 ,C408_=_C1472 ,C408_=_C1473 ,C408_=_C1474 ,\nC408_=_C1475 ,C408_=_C1476 ,C408_=_C1477 ,C408_=_C1479 ,C408_=_C1484 ,C408_=_C1485 ,\nC409_=_C425 ,C409_=_C430 ,C409_=_C431 ,C409_=_C1230 ,C409_=_C1574 ,C409_=_C1868 ,\nC409_=_C2126 ,C409_=_C2318 ,C409_=_C2319 ,C409_=_C2320 ,C409_=_C2321 ,C409_=_C2322 ,\nC409_=_C2323 ,C409_=_C2324 ,C409_=_C2325 ,C409_=_C2326 ,C409_=_C2328 ,C409_=_C2329 ,\nC409_=_C2332 ,C409_=_C2334 ,C425_=_C430 ,C425_=_C431 ,C425_=_C1666 ,C425_=_C2684 ,\nC425_=_C2753 ,C425_=_C2949 ,C425_=_C2961 ,C425_=_C3072 ,C425_=_C3195 ,C425_=_C3406 ,\nC425_=_C3531 ,C425_=_C3716 ,C425_=_C3730 ,C425_=_C3755 ,C425_=_C3836 ,C425_=_C3837 ,\nC425_=_C3838 ,C425_=_C3842 ,C425_=_C3844 ,C425_=_C3845 ,C430_=_C431 ,C430_=_C961 ,\nC430_=_C1136 ,C430_=_C1223 ,C430_=_C2221 ,C430_=_C2351 ,C430_=_C2365 ,C430_=_C2580 ,\nC430_=_C2709 ,C430_=_C2963 ,C430_=_C3028 ,C430_=_C3148 ,C430_=_C3386 ,C430_=_C3488 ,\nC430_=_C3723 ,C430_=_C3759 ,C430_=_C3856 ,C430_=_C3863 ,C430_=_C3960 ,C430_=_C3961 ,\nC430_=_C3962 ,C430_=_C3964 ,C430_=_C3965 ,C431_=_C511 ,C431_=_C1435 ,C431_=_C2446 ,\nC431_=_C2759 ,C431_=_C2964 ,C431_=_C3136 ,C431_=_C3337 ,C431_=_C3442 ,C431_=_C3465 ,\nC431_=_C3489 ,C431_=_C3576 ,C431_=_C3655 ,C431_=_C3724 ,C431_=_C3760 ,C431_=_C3857 ,\nC431_=_C3933 ,C431_=_C3952 ,C431_=_C3966 ,C431_=_C3968 ,C433_=_C434 ,C433_=_C437 ,\nC433_=_C439 ,C433_=_C440 ,C433_=_C441 ,C433_=_C447 ,C433_=_C455 ,C433_=_C456 ,\nC433_=_C457 ,C433_=_C459 ,C433_=_C461 ,C433_=_C462 ,C433_=_C463 ,C433_=_C465 ,\nC433_=_C466 ,C433_=_C468 ,C433_=_C469 ,C433_=_C470 ,C433_=_C471 ,C433_=_C473 ,\nC433_=_C474 ,C433_=_C475 ,C433_=_C476 ,C433_=_C477 ,C433_=_C478 ,C433_=_C479 ,\nC433_=_C481 ,C433_=_C482 ,C433_=_C483 ,C433_=_C484 ,C434_=_C437 ,C434_=_C439 ,\nC434_=_C440 ,C434_=_C441 ,C434_=_C447 ,C434_=_C455 ,C434_=_C456 ,C434_=_C457 ,\nC434_=_C459 ,C434_=_C570 ,C434_=_C571 ,C434_=_C572 ,C434_=_C573 ,C434_=_C574 ,\nC434_=_C575 ,C434_=_C576 ,C434_=_C578 ,C434_=_C581 ,C434_=_C582 ,C434_=_C584 ,\nC434_=_C585 ,C434_=_C586 ,C434_=_C587 ,C434_=_C588 ,C434_=_C590 ,C434_=_C592 ,\nC434_=_C593 ,C434_=_C594 ,C437_=_C439 ,C437_=_C440 ,C437_=_C441 ,C437_=_C447 ,\nC437_=_C455 ,C437_=_C456 ,C437_=_C457 ,C437_=_C459 ,C437_=_C515 ,C437_=_C600 ,\nC437_=_C993 ,C437_=_C1070 ,C437_=_C1071 ,C437_=_C1072 ,C437_=_C1074 ,C437_=_C1075 ,\nC437_=_C1076 ,C437_=_C1078 ,C437_=_C1079 ,C437_=_C1080 ,C437_=_C1081 ,C437_=_C1083 ,\nC437_=_C1084 ,C437_=_C1085 ,C437_=_C1086 ,C437_=_C1089 ,C437_=_C1090 ,C439_=_C440 ,\nC439_=_C441 ,C439_=_C447 ,C439_=_C455 ,C439_=_C456 ,C439_=_C457 ,C439_=_C459 ,\nC439_=_C874 ,C439_=_C995 ,C439_=_C1167 ,C439_=_C1463 ,C439_=_C1465 ,C439_=_C1467 ,\nC439_=_C1468 ,C439_=_C1469 ,C439_=_C1470 ,C439_=_C1471 ,C439_=_C1472 ,C439_=_C1473 ,\nC439_=_C1474 ,C439_=_C1475 ,C439_=_C1476 ,C439_=_C1477 ,C439_=_C1479 ,C439_=_C1484 ,\nC439_=_C1485 ,C440_=_C441 ,C440_=_C447 ,C440_=_C455 ,C440_=_C456 ,C440_=_C457</w:t>
      </w:r>
    </w:p>
    <w:p>
      <w:pPr>
        <w:pStyle w:val="PreformattedText"/>
        <w:bidi w:val="0"/>
        <w:spacing w:before="0" w:after="0"/>
        <w:jc w:val="left"/>
        <w:rPr/>
      </w:pPr>
      <w:r>
        <w:rPr/>
        <w:t xml:space="preserve"> </w:t>
      </w:r>
      <w:r>
        <w:rPr/>
        <w:t>,\nC440_=_C459 ,C440_=_C851 ,C440_=_C877 ,C440_=_C1397 ,C440_=_C1488 ,C440_=_C1711 ,\nC440_=_C1973 ,C440_=_C1974 ,C440_=_C1975 ,C440_=_C1976 ,C440_=_C1978 ,C440_=_C1979 ,\nC440_=_C1980 ,C440_=_C1981 ,C440_=_C1983 ,C440_=_C1984 ,C440_=_C1985 ,C440_=_C1986 ,\nC440_=_C1987 ,C440_=_C1988 ,C440_=_C1990 ,C440_=_C1991 ,C440_=_C1992 ,C440_=_C1994 ,\nC441_=_C447 ,C441_=_C455 ,C441_=_C456 ,C441_=_C457 ,C441_=_C459 ,C441_=_C996 ,\nC441_=_C1168 ,C441_=_C2029 ,C441_=_C2030 ,C441_=_C2031 ,C441_=_C2032 ,C441_=_C2034 ,\nC441_=_C2035 ,C441_=_C2036 ,C441_=_C2037 ,C441_=_C2038 ,C441_=_C2040 ,C441_=_C2041 ,\nC441_=_C2042 ,C441_=_C2043 ,C441_=_C2045 ,C441_=_C2049 ,C441_=_C2050 ,C447_=_C455 ,\nC447_=_C456 ,C447_=_C457 ,C447_=_C459 ,C447_=_C495 ,C447_=_C857 ,C447_=_C2168 ,\nC447_=_C2435 ,C447_=_C2743 ,C447_=_C2842 ,C447_=_C2891 ,C447_=_C2893 ,C447_=_C2894 ,\nC447_=_C2895 ,C447_=_C2896 ,C447_=_C2897 ,C447_=_C2898 ,C447_=_C2899 ,C447_=_C2900 ,\nC447_=_C2904 ,C447_=_C2905 ,C455_=_C456 ,C455_=_C457 ,C455_=_C459 ,C455_=_C1013 ,\nC455_=_C1158 ,C455_=_C1173 ,C455_=_C1194 ,C455_=_C1287 ,C455_=_C1312 ,C455_=_C1524 ,\nC455_=_C1861 ,C455_=_C2462 ,C455_=_C2614 ,C455_=_C2796 ,C455_=_C2929 ,C455_=_C2991 ,\nC455_=_C3001 ,C455_=_C3087 ,C455_=_C3423 ,C455_=_C3549 ,C455_=_C3922 ,C455_=_C3923 ,\nC455_=_C3924 ,C456_=_C457 ,C456_=_C459 ,C456_=_C870 ,C456_=_C1668 ,C456_=_C1902 ,\nC456_=_C2689 ,C456_=_C2915 ,C456_=_C3209 ,C456_=_C3316 ,C456_=_C3362 ,C456_=_C3623 ,\nC456_=_C3721 ,C456_=_C3734 ,C456_=_C3758 ,C456_=_C3847 ,C456_=_C3871 ,C456_=_C3906 ,\nC456_=_C3946 ,C456_=_C3947 ,C456_=_C3948 ,C456_=_C3950 ,C457_=_C459 ,C457_=_C819 ,\nC457_=_C1014 ,C457_=_C1175 ,C457_=_C1316 ,C457_=_C1411 ,C457_=_C1438 ,C457_=_C1566 ,\nC457_=_C1928 ,C457_=_C2140 ,C457_=_C2225 ,C457_=_C2411 ,C457_=_C2549 ,C457_=_C2801 ,\nC457_=_C2837 ,C457_=_C3091 ,C457_=_C3160 ,C457_=_C3428 ,C457_=_C3559 ,C457_=_C3866 ,\nC457_=_C4018 ,C457_=_C4046 ,C459_=_C623 ,C459_=_C740 ,C459_=_C873 ,C459_=_C1391 ,\nC459_=_C1415 ,C459_=_C1810 ,C459_=_C2066 ,C459_=_C2619 ,C459_=_C2674 ,C459_=_C3081 ,\nC459_=_C3122 ,C459_=_C3168 ,C459_=_C3319 ,C459_=_C3627 ,C459_=_C3875 ,C459_=_C4044 ,\nC459_=_C4065 ,C459_=_C4083 ,C461_=_C462 ,C461_=_C463 ,C461_=_C465 ,C461_=_C466 ,\nC461_=_C468 ,C461_=_C469 ,C461_=_C470 ,C461_=_C471 ,C461_=_C473 ,C461_=_C474 ,\nC461_=_C475 ,C461_=_C476 ,C461_=_C477 ,C461_=_C478 ,C461_=_C479 ,C461_=_C481 ,\nC461_=_C482 ,C461_=_C483 ,C461_=_C484 ,C461_=_C541 ,C461_=_C570 ,C461_=_C725 ,\nC461_=_C726 ,C461_=_C740 ,C462_=_C463 ,C462_=_C465 ,C462_=_C466 ,C462_=_C468 ,\nC462_=_C469 ,C462_=_C470 ,C462_=_C471 ,C462_=_C473 ,C462_=_C474 ,C462_=_C475 ,\nC462_=_C476 ,C462_=_C477 ,C462_=_C478 ,C462_=_C479 ,C462_=_C481 ,C462_=_C482 ,\nC462_=_C483 ,C462_=_C484 ,C462_=_C571 ,C462_=_C851 ,C462_=_C857 ,C462_=_C870 ,\nC462_=_C873 ,C463_=_C465 ,C463_=_C466 ,C463_=_C468 ,C463_=_C469 ,C463_=_C470 ,\nC463_=_C471 ,C463_=_C473 ,C463_=_C474 ,C463_=_C475 ,C463_=_C476 ,C463_=_C477 ,\nC463_=_C478 ,C463_=_C479 ,C463_=_C481 ,C463_=_C482 ,C463_=_C483 ,C463_=_C484 ,\nC463_=_C1017 ,C465_=_C466 ,C465_=_C468 ,C465_=_C469 ,C465_=_C470 ,C465_=_C471 ,\nC465_=_C473 ,C465_=_C474 ,C465_=_C475 ,C465_=_C476 ,C465_=_C477 ,C465_=_C478 ,\nC465_=_C479 ,C465_=_C481 ,C465_=_C482 ,C465_=_C483 ,C465_=_C484 ,C465_=_C1249 ,\nC465_=_C1711 ,C465_=_C1719 ,C466_=_C468 ,C466_=_C469 ,C466_=_C470 ,C466_=_C471 ,\nC466_=_C473 ,C466_=_C474 ,C466_=_C475 ,C466_=_C476 ,C466_=_C477 ,C466_=_C478 ,\nC466_=_C479 ,C466_=_C481 ,C466_=_C482 ,C466_=_C483 ,C466_=_C484 ,C466_=_C747 ,\nC466_=_C1861 ,C468_=_C469 ,C468_=_C470 ,C468_=_C471 ,C468_=_C473 ,C468_=_C474 ,\nC468_=_C475 ,C468_=_C476 ,C468_=_C477 ,C468_=_C478 ,C468_=_C479 ,C468_=_C481 ,\nC468_=_C482 ,C468_=_C483 ,C468_=_C484 ,C468_=_C1251 ,C468_=_C2005 ,C469_=_C470 ,\nC469_=_C471 ,C469_=_C473 ,C469_=_C474 ,C469_=_C475 ,C469_=_C476 ,C469_=_C477 ,\nC469_=_C478 ,C469_=_C479 ,C469_=_C481 ,C469_=_C482 ,C469_=_C483 ,C469_=_C484 ,\nC469_=_C1252 ,C470_=_C471 ,C470_=_C473 ,C470_=_C474 ,C470_=_C475 ,C470_=_C476 ,\nC470_=_C477 ,C470_=_C478 ,C470_=_C479 ,C470_=_C481 ,C470_=_C482 ,C470_=_C483 ,\nC470_=_C484 ,C470_=_C912 ,C470_=_C1254 ,C470_=_C2189 ,C470_=_C2318 ,C470_=_C2549 ,\nC470_=_C2551 ,C471_=_C473 ,C471_=_C474 ,C471_=_C475 ,C471_=_C476 ,C471_=_C477 ,\nC471_=_C478 ,C471_=_C479 ,C471_=_C481 ,C471_=_C482 ,C471_=_C483 ,C471_=_C484 ,\nC471_=_C1255 ,C471_=_C2580 ,C473_=_C474 ,C473_=_C475 ,C473_=_C476 ,C473_=_C477 ,\nC473_=_C478 ,C473_=_C479 ,C473_=_C481 ,C473_=_C482 ,C473_=_C483 ,C473_=_C484 ,\nC473_=_C586 ,C473_=_C918 ,C473_=_C1980 ,C473_=_C2893 ,C473_=_C3316 ,C473_=_C3319 ,\nC474_=_C475 ,C474_=_C476 ,C474_=_C477 ,C474_=_C478 ,C474_=_C479 ,C474_=_C481 ,\nC474_=_C482 ,C474_=_C483 ,C474_=_C484 ,C475_=_C476 ,C475_=_C477 ,C475_=_C478 ,\nC475_=_C479 ,C475_=_C481 ,C475_=_C482 ,C475_=_C483 ,C475_=_C484 ,C475_=_C1262 ,\nC476_=_C477 ,C476_=_C478 ,C476_=_C479 ,C476_=_C481 ,C476_=_C482 ,C476_=_C483 ,\nC476_=_C484 ,C476_=_C587 ,C476_=_C920 ,C476_=_C1984 ,C476_=_C2896 ,C476_=_C3623 ,\nC476_=_C3627 ,C477_=_C478 ,C477_=_C479 ,C477_=_C481 ,C477_=_C482 ,C477_=_C483 ,\nC477_=_C484 ,C477_=_C1265 ,C478_=_C479 ,C478_=_C481 ,C478_=_C482 ,C478_=_C483 ,\nC478_=_C484 ,C478_=_C563 ,C478_=_C590 ,C478_=_C922 ,C478_=_C1987 ,C478_=_C2899 ,\nC478_=_C3871 ,C478_=_C3875 ,C479_=_C481 ,C479_=_C482 ,C479_=_C483 ,C479_=_C484 ,\nC479_=_C1268 ,C481_=_C482 ,C481_=_C483 ,C481_=_C484 ,C481_=_C706 ,C481_=_C1644 ,\nC481_=_C4018 ,C481_=_C4019 ,C482_=_C483 ,C482_=_C484 ,C482_=_C566 ,C482_=_C1269 ,\nC483_=_C484 ,C483_=_C1992 ,C484_=_C1270 ,C484_=_C2050 ,C484_=_C3844 ,C495_=_C511 ,\nC495_=_C857 ,C495_=_C2168 ,C495_=_C2435 ,C495_=_C2743 ,C495_=_C2842 ,C495_=_C2891 ,\nC495_=_C2893 ,C495_=_C2894 ,C495_=_C2895 ,C495_=_C2896 ,C495_=_C2897 ,C495_=_C2898 ,\nC495_=_C2899 ,C495_=_C2900 ,C495_=_C2904 ,C495_=_C2905 ,C511_=_C1435 ,C511_=_C2446 ,\nC511_=_C2759 ,C511_=_C2964 ,C511_=_C3136 ,C511_=_C3337 ,C511_=_C3442 ,C511_=_C3465 ,\nC511_=_C3489 ,C511_=_C3576 ,C511_=_C3655 ,C511_=_C3724 ,C511_=_C3760 ,C511_=_C3857 ,\nC511_=_C3933 ,C511_=_C3952 ,C511_=_C3966 ,C511_=_C3968 ,C515_=_C600 ,C515_=_C993 ,\nC515_=_C1070 ,C515_=_C1071 ,C515_=_C1072 ,C515_=_C1074 ,C515_=_C1075 ,C515_=_C1076 ,\nC515_=_C1078 ,C515_=_C1079 ,C515_=_C1080 ,C515_=_C1081 ,C515_=_C1083 ,C515_=_C1084 ,\nC515_=_C1085 ,C515_=_C1086 ,C515_=_C1089 ,C515_=_C1090 ,C541_=_C542 ,C541_=_C543 ,\nC541_=_C544 ,C541_=_C545 ,C541_=_C546 ,C541_=_C547 ,C541_=_C548 ,C541_=_C549 ,\nC541_=_C550 ,C541_=_C551 ,C541_=_C552 ,C541_=_C553 ,C541_=_C554 ,C541_=_C555 ,\nC541_=_C556 ,C541_=_C557 ,C541_=_C558 ,C541_=_C559 ,C541_=_C560 ,C541_=_C561 ,\nC541_=_C562 ,C541_=_C563 ,C541_=_C564 ,C541_=_C565 ,C541_=_C566 ,C541_=_C567 ,\nC541_=_C568 ,C541_=_C570 ,C541_=_C725 ,C541_=_C726 ,C541_=_C740 ,C542_=_C543 ,\nC542_=_C544 ,C542_=_C545 ,C542_=_C546 ,C542_=_C547 ,C542_=_C548 ,C542_=_C549 ,\nC542_=_C550 ,C542_=_C551 ,C542_=_C552 ,C542_=_C553 ,C542_=_C554 ,C542_=_C555 ,\nC542_=_C556 ,C542_=_C557 ,C542_=_C558 ,C542_=_C559 ,C542_=_C560 ,C542_=_C561 ,\nC542_=_C562 ,C542_=_C563 ,C542_=_C564 ,C542_=_C565 ,C542_=_C566 ,C542_=_C567 ,\nC542_=_C568 ,C543_=_C544 ,C543_=_C545 ,C543_=_C546 ,C543_=_C547 ,C543_=_C548 ,\nC543_=_C549 ,C543_=_C550 ,C543_=_C551 ,C543_=_C552 ,C543_=_C553 ,C543_=_C554 ,\nC543_=_C555 ,C543_=_C556 ,C543_=_C557 ,C543_=_C558 ,C543_=_C559 ,C543_=_C560 ,\nC543_=_C561 ,C543_=_C562 ,C543_=_C563 ,C543_=_C564 ,C543_=_C565 ,C543_=_C566 ,\nC543_=_C567 ,C543_=_C568 ,C543_=_C1230 ,C544_=_C545 ,C544_=_C546 ,C544_=_C547 ,\nC544_=_C548 ,C544_=_C549 ,C544_=_C550 ,C544_=_C551 ,C544_=_C552 ,C544_=_C553 ,\nC544_=_C554 ,C544_=_C555 ,C544_=_C556 ,C544_=_C557 ,C544_=_C558 ,C544_=_C559 ,\nC544_=_C560 ,C544_=_C561 ,C544_=_C562 ,C544_=_C563 ,C544_=_C564 ,C544_=_C565 ,\nC544_=_C566 ,C544_=_C567 ,C544_=_C568 ,C544_=_C1334 ,C545_=_C546 ,C545_=_C547 ,\nC545_=_C548 ,C545_=_C549 ,C545_=_C550 ,C545_=_C551 ,C545_=_C552 ,C545_=_C553 ,\nC545_=_C554 ,C545_=_C555 ,C545_=_C556 ,C545_=_C557 ,C545_=_C558 ,C545_=_C559 ,\nC545_=_C560 ,C545_=_C561 ,C545_=_C562 ,C545_=_C563 ,C545_=_C564 ,C545_=_C565 ,\nC545_=_C566 ,C545_=_C567 ,C545_=_C568 ,C545_=_C1397 ,C545_=_C1408 ,C545_=_C1411 ,\nC545_=_C1415 ,C546_=_C547 ,C546_=_C548 ,C546_=_C549 ,C546_=_C550 ,C546_=_C551 ,\nC546_=_C552 ,C546_=_C553 ,C546_=_C554 ,C546_=_C555 ,C546_=_C556 ,C546_=_C557 ,\nC546_=_C558 ,C546_=_C559 ,C546_=_C560 ,C546_=_C561 ,C546_=_C562 ,C546_=_C563 ,\nC546_=_C564 ,C546_=_C565 ,C546_=_C566 ,C546_=_C567 ,C546_=_C568 ,C546_=_C905 ,\nC547_=_C548 ,C547_=_C549 ,C547_=_C550 ,C547_=_C551 ,C547_=_C552 ,C547_=_C553 ,\nC547_=_C554 ,C547_=_C555 ,C547_=_C556 ,C547_=_C557 ,C547_=_C558 ,C547_=_C559 ,\nC547_=_C560 ,C547_=_C561 ,C547_=_C562 ,C547_=_C563 ,C547_=_C564 ,C547_=_C565 ,\nC547_=_C566 ,C547_=_C567 ,C547_=_C568 ,C547_=_C748 ,C547_=_C1078 ,C547_=_C2058 ,\nC547_=_C2063 ,C547_=_C2064 ,C547_=_C2066 ,C548_=_C549 ,C548_=_C550 ,C548_=_C551 ,\nC548_=_C552 ,C548_=_C553 ,C548_=_C554 ,C548_=_C555 ,C548_=_C556 ,C548_=_C557 ,\nC548_=_C558 ,C548_=_C559 ,C548_=_C560 ,C548_=_C561 ,C548_=_C562 ,C548_=_C563 ,\nC548_=_C564 ,C548_=_C565 ,C548_=_C566 ,C548_=_C567 ,C548_=_C568 ,C548_=_C2159 ,\nC548_=_C2162 ,C549_=_C550 ,C549_=_C551 ,C549_=_C552 ,C549_=_C553 ,C549_=_C554 ,\nC549_=_C555 ,C549_=_C556 ,C549_=_C557 ,C549_=_C558 ,C549_=_C559 ,C549_=_C560 ,\nC549_=_C561 ,C549_=_C562 ,C549_=_C563 ,C549_=_C564 ,C549_=_C565 ,C549_=_C566 ,\nC549_=_C567 ,C549_=_C568 ,C550_=_C551 ,C550_=_C552 ,C550_=_C553 ,C550_=_C554 ,\nC550_=_C555 ,C550_=_C556 ,C550_=_C557 ,C550_=_C558 ,C550_=_C559 ,C550_=_C560 ,\nC550_=_C561 ,C550_=_C562 ,C550_=_C563 ,C550_=_C564 ,C550_=_C565 ,C550_=_C566 ,\nC550_=_C567 ,C550_=_C568 ,C550_=_C751 ,C550_=_C2614 ,C550_=_C2619 ,C551_=_C552 ,\nC551_=_C553 ,C551_=_C554 ,C551_=_C555 ,C551_=_C556 ,C551_=_C557 ,C551_=_C558 ,\nC551_=_C559 ,C551_=_C560 ,C551_=_C561 ,C551_=_C562 ,C551_=_C563 ,C551_=_C564 ,\nC551_=_C565 ,C551_=_C566 ,C551_=_C567 ,C551_=_C568 ,C551_=_C1257 ,C551_=_C2191 ,\nC551_=_C2709 ,C552_=_C553 ,C552_=_C554 ,C552_=_C555 ,C552_=_C556 ,C552_=_C557</w:t>
      </w:r>
    </w:p>
    <w:p>
      <w:pPr>
        <w:pStyle w:val="PreformattedText"/>
        <w:bidi w:val="0"/>
        <w:spacing w:before="0" w:after="0"/>
        <w:jc w:val="left"/>
        <w:rPr/>
      </w:pPr>
      <w:r>
        <w:rPr/>
        <w:t xml:space="preserve"> </w:t>
      </w:r>
      <w:r>
        <w:rPr/>
        <w:t>,\nC552_=_C558 ,C552_=_C559 ,C552_=_C560 ,C552_=_C561 ,C552_=_C562 ,C552_=_C563 ,\nC552_=_C564 ,C552_=_C565 ,C552_=_C566 ,C552_=_C567 ,C552_=_C568 ,C552_=_C1978 ,\nC552_=_C3056 ,C553_=_C554 ,C553_=_C555 ,C553_=_C556 ,C553_=_C557 ,C553_=_C558 ,\nC553_=_C559 ,C553_=_C560 ,C553_=_C561 ,C553_=_C562 ,C553_=_C563 ,C553_=_C564 ,\nC553_=_C565 ,C553_=_C566 ,C553_=_C567 ,C553_=_C568 ,C553_=_C2035 ,C553_=_C3072 ,\nC553_=_C3081 ,C554_=_C555 ,C554_=_C556 ,C554_=_C557 ,C554_=_C558 ,C554_=_C559 ,\nC554_=_C560 ,C554_=_C561 ,C554_=_C562 ,C554_=_C563 ,C554_=_C564 ,C554_=_C565 ,\nC554_=_C566 ,C554_=_C567 ,C554_=_C568 ,C554_=_C3122 ,C555_=_C556 ,C555_=_C557 ,\nC555_=_C558 ,C555_=_C559 ,C555_=_C560 ,C555_=_C561 ,C555_=_C562 ,C555_=_C563 ,\nC555_=_C564 ,C555_=_C565 ,C555_=_C566 ,C555_=_C567 ,C555_=_C568 ,C555_=_C699 ,\nC555_=_C3158 ,C555_=_C3160 ,C555_=_C3163 ,C555_=_C3168 ,C556_=_C557 ,C556_=_C558 ,\nC556_=_C559 ,C556_=_C560 ,C556_=_C561 ,C556_=_C562 ,C556_=_C563 ,C556_=_C564 ,\nC556_=_C565 ,C556_=_C566 ,C556_=_C567 ,C556_=_C568 ,C556_=_C1633 ,C556_=_C2037 ,\nC556_=_C2321 ,C556_=_C2891 ,C556_=_C3169 ,C556_=_C3177 ,C557_=_C558 ,C557_=_C559 ,\nC557_=_C560 ,C557_=_C561 ,C557_=_C562 ,C557_=_C563 ,C557_=_C564 ,C557_=_C565 ,\nC557_=_C566 ,C557_=_C567 ,C557_=_C568 ,C558_=_C559 ,C558_=_C560 ,C558_=_C561 ,\nC558_=_C562 ,C558_=_C563 ,C558_=_C564 ,C558_=_C565 ,C558_=_C566 ,C558_=_C567 ,\nC558_=_C568 ,C558_=_C2733 ,C559_=_C560 ,C559_=_C561 ,C559_=_C562 ,C559_=_C563 ,\nC559_=_C564 ,C559_=_C565 ,C559_=_C566 ,C559_=_C567 ,C559_=_C568 ,C560_=_C561 ,\nC560_=_C562 ,C560_=_C563 ,C560_=_C564 ,C560_=_C565 ,C560_=_C566 ,C560_=_C567 ,\nC560_=_C568 ,C560_=_C700 ,C560_=_C3549 ,C560_=_C3554 ,C561_=_C562 ,C561_=_C563 ,\nC561_=_C564 ,C561_=_C565 ,C561_=_C566 ,C561_=_C567 ,C561_=_C568 ,C561_=_C701 ,\nC561_=_C1636 ,C561_=_C3559 ,C561_=_C3560 ,C562_=_C563 ,C562_=_C564 ,C562_=_C565 ,\nC562_=_C566 ,C562_=_C567 ,C562_=_C568 ,C562_=_C1639 ,C562_=_C1986 ,C563_=_C564 ,\nC563_=_C565 ,C563_=_C566 ,C563_=_C567 ,C563_=_C568 ,C563_=_C590 ,C563_=_C922 ,\nC563_=_C1987 ,C563_=_C2899 ,C563_=_C3871 ,C563_=_C3875 ,C564_=_C565 ,C564_=_C566 ,\nC564_=_C567 ,C564_=_C568 ,C564_=_C4042 ,C564_=_C4044 ,C565_=_C566 ,C565_=_C567 ,\nC565_=_C568 ,C565_=_C4065 ,C566_=_C567 ,C566_=_C568 ,C566_=_C1269 ,C567_=_C568 ,\nC567_=_C2904 ,C567_=_C3968 ,C567_=_C4083 ,C570_=_C571 ,C570_=_C572 ,C570_=_C573 ,\nC570_=_C574 ,C570_=_C575 ,C570_=_C576 ,C570_=_C578 ,C570_=_C581 ,C570_=_C582 ,\nC570_=_C584 ,C570_=_C585 ,C570_=_C586 ,C570_=_C587 ,C570_=_C588 ,C570_=_C590 ,\nC570_=_C592 ,C570_=_C593 ,C570_=_C594 ,C570_=_C725 ,C570_=_C726 ,C570_=_C740 ,\nC571_=_C572 ,C571_=_C573 ,C571_=_C574 ,C571_=_C575 ,C571_=_C576 ,C571_=_C578 ,\nC571_=_C581 ,C571_=_C582 ,C571_=_C584 ,C571_=_C585 ,C571_=_C586 ,C571_=_C587 ,\nC571_=_C588 ,C571_=_C590 ,C571_=_C592 ,C571_=_C593 ,C571_=_C594 ,C571_=_C851 ,\nC571_=_C857 ,C571_=_C870 ,C571_=_C873 ,C572_=_C573 ,C572_=_C574 ,C572_=_C575 ,\nC572_=_C576 ,C572_=_C578 ,C572_=_C581 ,C572_=_C582 ,C572_=_C584 ,C572_=_C585 ,\nC572_=_C586 ,C572_=_C587 ,C572_=_C588 ,C572_=_C590 ,C572_=_C592 ,C572_=_C593 ,\nC572_=_C594 ,C572_=_C742 ,C572_=_C1157 ,C572_=_C1158 ,C573_=_C574 ,C573_=_C575 ,\nC573_=_C576 ,C573_=_C578 ,C573_=_C581 ,C573_=_C582 ,C573_=_C584 ,C573_=_C585 ,\nC573_=_C586 ,C573_=_C587 ,C573_=_C588 ,C573_=_C590 ,C573_=_C592 ,C573_=_C593 ,\nC573_=_C594 ,C573_=_C743 ,C573_=_C1286 ,C573_=_C1287 ,C574_=_C575 ,C574_=_C576 ,\nC574_=_C578 ,C574_=_C581 ,C574_=_C582 ,C574_=_C584 ,C574_=_C585 ,C574_=_C586 ,\nC574_=_C587 ,C574_=_C588 ,C574_=_C590 ,C574_=_C592 ,C574_=_C593 ,C574_=_C594 ,\nC574_=_C1532 ,C574_=_C1533 ,C575_=_C576 ,C575_=_C578 ,C575_=_C581 ,C575_=_C582 ,\nC575_=_C584 ,C575_=_C585 ,C575_=_C586 ,C575_=_C587 ,C575_=_C588 ,C575_=_C590 ,\nC575_=_C592 ,C575_=_C593 ,C575_=_C594 ,C575_=_C1900 ,C575_=_C1902 ,C576_=_C578 ,\nC576_=_C581 ,C576_=_C582 ,C576_=_C584 ,C576_=_C585 ,C576_=_C586 ,C576_=_C587 ,\nC576_=_C588 ,C576_=_C590 ,C576_=_C592 ,C576_=_C593 ,C576_=_C594 ,C576_=_C1915 ,\nC576_=_C1916 ,C576_=_C1928 ,C578_=_C581 ,C578_=_C582 ,C578_=_C584 ,C578_=_C585 ,\nC578_=_C586 ,C578_=_C587 ,C578_=_C588 ,C578_=_C590 ,C578_=_C592 ,C578_=_C593 ,\nC578_=_C594 ,C578_=_C2414 ,C578_=_C2415 ,C578_=_C2422 ,C581_=_C582 ,C581_=_C584 ,\nC581_=_C585 ,C581_=_C586 ,C581_=_C587 ,C581_=_C588 ,C581_=_C590 ,C581_=_C592 ,\nC581_=_C593 ,C581_=_C594 ,C581_=_C753 ,C581_=_C2782 ,C581_=_C2784 ,C582_=_C584 ,\nC582_=_C585 ,C582_=_C586 ,C582_=_C587 ,C582_=_C588 ,C582_=_C590 ,C582_=_C592 ,\nC582_=_C593 ,C582_=_C594 ,C582_=_C754 ,C582_=_C2864 ,C582_=_C2869 ,C584_=_C585 ,\nC584_=_C586 ,C584_=_C587 ,C584_=_C588 ,C584_=_C590 ,C584_=_C592 ,C584_=_C593 ,\nC584_=_C594 ,C584_=_C3013 ,C585_=_C586 ,C585_=_C587 ,C585_=_C588 ,C585_=_C590 ,\nC585_=_C592 ,C585_=_C593 ,C585_=_C594 ,C585_=_C2641 ,C585_=_C2731 ,C586_=_C587 ,\nC586_=_C588 ,C586_=_C590 ,C586_=_C592 ,C586_=_C593 ,C586_=_C594 ,C586_=_C918 ,\nC586_=_C1980 ,C586_=_C2893 ,C586_=_C3316 ,C586_=_C3319 ,C587_=_C588 ,C587_=_C590 ,\nC587_=_C592 ,C587_=_C593 ,C587_=_C594 ,C587_=_C920 ,C587_=_C1984 ,C587_=_C2896 ,\nC587_=_C3623 ,C587_=_C3627 ,C588_=_C590 ,C588_=_C592 ,C588_=_C593 ,C588_=_C594 ,\nC588_=_C2649 ,C588_=_C2738 ,C590_=_C592 ,C590_=_C593 ,C590_=_C594 ,C590_=_C922 ,\nC590_=_C1987 ,C590_=_C2899 ,C590_=_C3871 ,C590_=_C3875 ,C592_=_C593 ,C592_=_C594 ,\nC592_=_C2656 ,C592_=_C2741 ,C592_=_C3274 ,C593_=_C594 ,C593_=_C2204 ,C593_=_C2742 ,\nC593_=_C3832 ,C593_=_C3964 ,C593_=_C4059 ,C594_=_C714 ,C594_=_C3834 ,C594_=_C3999 ,\nC594_=_C4068 ,C596_=_C598 ,C596_=_C600 ,C596_=_C610 ,C596_=_C617 ,C596_=_C619 ,\nC596_=_C623 ,C596_=_C742 ,C596_=_C743 ,C596_=_C744 ,C596_=_C745 ,C596_=_C746 ,\nC596_=_C747 ,C596_=_C748 ,C596_=_C749 ,C596_=_C750 ,C596_=_C751 ,C596_=_C752 ,\nC596_=_C753 ,C596_=_C754 ,C596_=_C755 ,C596_=_C756 ,C596_=_C757 ,C596_=_C759 ,\nC596_=_C760 ,C596_=_C761 ,C596_=_C765 ,C598_=_C600 ,C598_=_C610 ,C598_=_C617 ,\nC598_=_C619 ,C598_=_C623 ,C598_=_C767 ,C598_=_C902 ,C598_=_C903 ,C598_=_C904 ,\nC598_=_C905 ,C598_=_C906 ,C598_=_C908 ,C598_=_C910 ,C598_=_C911 ,C598_=_C912 ,\nC598_=_C913 ,C598_=_C914 ,C598_=_C915 ,C598_=_C916 ,C598_=_C917 ,C598_=_C918 ,\nC598_=_C919 ,C598_=_C920 ,C598_=_C921 ,C598_=_C922 ,C598_=_C923 ,C598_=_C924 ,\nC598_=_C926 ,C598_=_C927 ,C600_=_C610 ,C600_=_C617 ,C600_=_C619 ,C600_=_C623 ,\nC600_=_C993 ,C600_=_C1070 ,C600_=_C1071 ,C600_=_C1072 ,C600_=_C1074 ,C600_=_C1075 ,\nC600_=_C1076 ,C600_=_C1078 ,C600_=_C1079 ,C600_=_C1080 ,C600_=_C1081 ,C600_=_C1083 ,\nC600_=_C1084 ,C600_=_C1085 ,C600_=_C1086 ,C600_=_C1089 ,C600_=_C1090 ,C610_=_C617 ,\nC610_=_C619 ,C610_=_C623 ,C610_=_C1334 ,C610_=_C1381 ,C610_=_C1408 ,C610_=_C1496 ,\nC610_=_C1719 ,C610_=_C1784 ,C610_=_C1799 ,C610_=_C2058 ,C610_=_C2422 ,C610_=_C2513 ,\nC610_=_C2563 ,C610_=_C2664 ,C610_=_C3056 ,C610_=_C3083 ,C610_=_C3182 ,C610_=_C3239 ,\nC610_=_C3411 ,C610_=_C3412 ,C610_=_C3414 ,C610_=_C3416 ,C610_=_C3417 ,C610_=_C3418 ,\nC617_=_C619 ,C617_=_C623 ,C617_=_C893 ,C617_=_C1386 ,C617_=_C1806 ,C617_=_C1961 ,\nC617_=_C2063 ,C617_=_C2104 ,C617_=_C2312 ,C617_=_C2669 ,C617_=_C2784 ,C617_=_C2869 ,\nC617_=_C3029 ,C617_=_C3158 ,C617_=_C3524 ,C617_=_C3794 ,C617_=_C3849 ,C617_=_C3975 ,\nC617_=_C3996 ,C617_=_C3999 ,C617_=_C4000 ,C617_=_C4001 ,C619_=_C623 ,C619_=_C966 ,\nC619_=_C1138 ,C619_=_C1389 ,C619_=_C1807 ,C619_=_C2064 ,C619_=_C2141 ,C619_=_C2227 ,\nC619_=_C2368 ,C619_=_C2671 ,C619_=_C2838 ,C619_=_C3031 ,C619_=_C3152 ,C619_=_C3560 ,\nC619_=_C3868 ,C619_=_C4008 ,C619_=_C4019 ,C619_=_C4059 ,C619_=_C4060 ,C619_=_C4061 ,\nC623_=_C740 ,C623_=_C873 ,C623_=_C1391 ,C623_=_C1415 ,C623_=_C1810 ,C623_=_C2066 ,\nC623_=_C2619 ,C623_=_C2674 ,C623_=_C3081 ,C623_=_C3122 ,C623_=_C3168 ,C623_=_C3319 ,\nC623_=_C3627 ,C623_=_C3875 ,C623_=_C4044 ,C623_=_C4065 ,C623_=_C4083 ,C657_=_C659 ,\nC657_=_C1157 ,C657_=_C1286 ,C657_=_C1431 ,C657_=_C1900 ,C657_=_C1956 ,C657_=_C2159 ,\nC657_=_C2668 ,C657_=_C2782 ,C657_=_C2864 ,C657_=_C2928 ,C657_=_C3013 ,C657_=_C3133 ,\nC657_=_C3334 ,C657_=_C3437 ,C657_=_C3572 ,C657_=_C3629 ,C657_=_C3671 ,C657_=_C3828 ,\nC657_=_C3830 ,C657_=_C3832 ,C657_=_C3834 ,C657_=_C3835 ,C659_=_C895 ,C659_=_C1439 ,\nC659_=_C1965 ,C659_=_C2162 ,C659_=_C2672 ,C659_=_C2931 ,C659_=_C3138 ,C659_=_C3163 ,\nC659_=_C3341 ,C659_=_C3443 ,C659_=_C3578 ,C659_=_C3631 ,C659_=_C3673 ,C659_=_C3953 ,\nC659_=_C3979 ,C659_=_C4015 ,C659_=_C4052 ,C659_=_C4068 ,C659_=_C4069 ,C659_=_C4070 ,\nC659_=_C4071 ,C689_=_C690 ,C689_=_C691 ,C689_=_C693 ,C689_=_C694 ,C689_=_C695 ,\nC689_=_C696 ,C689_=_C697 ,C689_=_C698 ,C689_=_C699 ,C689_=_C700 ,C689_=_C701 ,\nC689_=_C702 ,C689_=_C704 ,C689_=_C706 ,C689_=_C708 ,C689_=_C711 ,C689_=_C712 ,\nC689_=_C714 ,C689_=_C715 ,C689_=_C716 ,C689_=_C717 ,C689_=_C874 ,C689_=_C877 ,\nC689_=_C893 ,C689_=_C895 ,C690_=_C691 ,C690_=_C693 ,C690_=_C694 ,C690_=_C695 ,\nC690_=_C696 ,C690_=_C697 ,C690_=_C698 ,C690_=_C699 ,C690_=_C700 ,C690_=_C701 ,\nC690_=_C702 ,C690_=_C704 ,C690_=_C706 ,C690_=_C708 ,C690_=_C711 ,C690_=_C712 ,\nC690_=_C714 ,C690_=_C715 ,C690_=_C716 ,C690_=_C717 ,C690_=_C1194 ,C690_=_C1199 ,\nC691_=_C693 ,C691_=_C694 ,C691_=_C695 ,C691_=_C696 ,C691_=_C697 ,C691_=_C698 ,\nC691_=_C699 ,C691_=_C700 ,C691_=_C701 ,C691_=_C702 ,C691_=_C704 ,C691_=_C706 ,\nC691_=_C708 ,C691_=_C711 ,C691_=_C712 ,C691_=_C714 ,C691_=_C715 ,C691_=_C716 ,\nC691_=_C717 ,C691_=_C1312 ,C691_=_C1316 ,C691_=_C1319 ,C693_=_C694 ,C693_=_C695 ,\nC693_=_C696 ,C693_=_C697 ,C693_=_C698 ,C693_=_C699 ,C693_=_C700 ,C693_=_C701 ,\nC693_=_C702 ,C693_=_C704 ,C693_=_C706 ,C693_=_C708 ,C693_=_C711 ,C693_=_C712 ,\nC693_=_C714 ,C693_=_C715 ,C693_=_C716 ,C693_=_C717 ,C693_=_C1956 ,C693_=_C1961 ,\nC693_=_C1965 ,C694_=_C695 ,C694_=_C696 ,C694_=_C697 ,C694_=_C698 ,C694_=_C699 ,\nC694_=_C700 ,C694_=_C701 ,C694_=_C702 ,C694_=_C704 ,C694_=_C706 ,C694_=_C708 ,\nC694_=_C711 ,C694_=_C712 ,C694_=_C714 ,C694_=_C715 ,C694_=_C716 ,C694_=_C717 ,\nC694_=_C906 ,C694_=_C1625 ,C694_=_C2124 ,C694_=_C2126 ,C694_=_C2140 ,C694_=_C2141 ,\nC694_=_C2142 ,C695_=_C696 ,C695_=_C697 ,C695_=_C698 ,C695_=_C699 ,C695_=_C700</w:t>
      </w:r>
    </w:p>
    <w:p>
      <w:pPr>
        <w:pStyle w:val="PreformattedText"/>
        <w:bidi w:val="0"/>
        <w:spacing w:before="0" w:after="0"/>
        <w:jc w:val="left"/>
        <w:rPr/>
      </w:pPr>
      <w:r>
        <w:rPr/>
        <w:t xml:space="preserve"> </w:t>
      </w:r>
      <w:r>
        <w:rPr/>
        <w:t>,\nC695_=_C701 ,C695_=_C702 ,C695_=_C704 ,C695_=_C706 ,C695_=_C708 ,C695_=_C711 ,\nC695_=_C712 ,C695_=_C714 ,C695_=_C715 ,C695_=_C716 ,C695_=_C717 ,C695_=_C1627 ,\nC695_=_C2221 ,C695_=_C2225 ,C695_=_C2227 ,C696_=_C697 ,C696_=_C698 ,C696_=_C699 ,\nC696_=_C700 ,C696_=_C701 ,C696_=_C702 ,C696_=_C704 ,C696_=_C706 ,C696_=_C708 ,\nC696_=_C711 ,C696_=_C712 ,C696_=_C714 ,C696_=_C715 ,C696_=_C716 ,C696_=_C717 ,\nC696_=_C2462 ,C696_=_C2466 ,C697_=_C698 ,C697_=_C699 ,C697_=_C700 ,C697_=_C701 ,\nC697_=_C702 ,C697_=_C704 ,C697_=_C706 ,C697_=_C708 ,C697_=_C711 ,C697_=_C712 ,\nC697_=_C714 ,C697_=_C715 ,C697_=_C716 ,C697_=_C717 ,C697_=_C1629 ,C697_=_C2837 ,\nC697_=_C2838 ,C698_=_C699 ,C698_=_C700 ,C698_=_C701 ,C698_=_C702 ,C698_=_C704 ,\nC698_=_C706 ,C698_=_C708 ,C698_=_C711 ,C698_=_C712 ,C698_=_C714 ,C698_=_C715 ,\nC698_=_C716 ,C698_=_C717 ,C698_=_C2928 ,C698_=_C2929 ,C698_=_C2931 ,C698_=_C2936 ,\nC699_=_C700 ,C699_=_C701 ,C699_=_C702 ,C699_=_C704 ,C699_=_C706 ,C699_=_C708 ,\nC699_=_C711 ,C699_=_C712 ,C699_=_C714 ,C699_=_C715 ,C699_=_C716 ,C699_=_C717 ,\nC699_=_C3158 ,C699_=_C3160 ,C699_=_C3163 ,C699_=_C3168 ,C700_=_C701 ,C700_=_C702 ,\nC700_=_C704 ,C700_=_C706 ,C700_=_C708 ,C700_=_C711 ,C700_=_C712 ,C700_=_C714 ,\nC700_=_C715 ,C700_=_C716 ,C700_=_C717 ,C700_=_C3549 ,C700_=_C3554 ,C701_=_C702 ,\nC701_=_C704 ,C701_=_C706 ,C701_=_C708 ,C701_=_C711 ,C701_=_C712 ,C701_=_C714 ,\nC701_=_C715 ,C701_=_C716 ,C701_=_C717 ,C701_=_C1636 ,C701_=_C3559 ,C701_=_C3560 ,\nC702_=_C704 ,C702_=_C706 ,C702_=_C708 ,C702_=_C711 ,C702_=_C712 ,C702_=_C714 ,\nC702_=_C715 ,C702_=_C716 ,C702_=_C717 ,C702_=_C1640 ,C702_=_C3863 ,C702_=_C3866 ,\nC702_=_C3868 ,C704_=_C706 ,C704_=_C708 ,C704_=_C711 ,C704_=_C712 ,C704_=_C714 ,\nC704_=_C715 ,C704_=_C716 ,C704_=_C717 ,C704_=_C3975 ,C704_=_C3979 ,C706_=_C708 ,\nC706_=_C711 ,C706_=_C712 ,C706_=_C714 ,C706_=_C715 ,C706_=_C716 ,C706_=_C717 ,\nC706_=_C1644 ,C706_=_C4018 ,C706_=_C4019 ,C708_=_C711 ,C708_=_C712 ,C708_=_C714 ,\nC708_=_C715 ,C708_=_C716 ,C708_=_C717 ,C708_=_C924 ,C708_=_C1484 ,C708_=_C2332 ,\nC708_=_C3842 ,C708_=_C3961 ,C708_=_C3966 ,C708_=_C3996 ,C708_=_C4052 ,C711_=_C712 ,\nC711_=_C714 ,C711_=_C715 ,C711_=_C716 ,C711_=_C717 ,C711_=_C3922 ,C711_=_C4085 ,\nC712_=_C714 ,C712_=_C715 ,C712_=_C716 ,C712_=_C717 ,C712_=_C3923 ,C712_=_C4087 ,\nC714_=_C715 ,C714_=_C716 ,C714_=_C717 ,C714_=_C3834 ,C714_=_C3999 ,C714_=_C4068 ,\nC715_=_C716 ,C715_=_C717 ,C715_=_C1650 ,C715_=_C3835 ,C715_=_C4046 ,C715_=_C4060 ,\nC715_=_C4069 ,C716_=_C717 ,C716_=_C926 ,C716_=_C2205 ,C716_=_C2334 ,C716_=_C4000 ,\nC716_=_C4070 ,C716_=_C4079 ,C717_=_C4001 ,C717_=_C4071 ,C725_=_C726 ,C725_=_C740 ,\nC725_=_C1421 ,C725_=_C1532 ,C725_=_C1657 ,C725_=_C1915 ,C725_=_C2414 ,C725_=_C2639 ,\nC725_=_C2641 ,C725_=_C2642 ,C725_=_C2644 ,C725_=_C2645 ,C725_=_C2646 ,C725_=_C2647 ,\nC725_=_C2648 ,C725_=_C2649 ,C725_=_C2652 ,C725_=_C2654 ,C725_=_C2656 ,C725_=_C2659 ,\nC726_=_C740 ,C726_=_C1048 ,C726_=_C1533 ,C726_=_C1591 ,C726_=_C1916 ,C726_=_C2415 ,\nC726_=_C2469 ,C726_=_C2731 ,C726_=_C2732 ,C726_=_C2733 ,C726_=_C2734 ,C726_=_C2735 ,\nC726_=_C2736 ,C726_=_C2737 ,C726_=_C2738 ,C726_=_C2739 ,C726_=_C2740 ,C726_=_C2741 ,\nC726_=_C2742 ,C740_=_C873 ,C740_=_C1391 ,C740_=_C1415 ,C740_=_C1810 ,C740_=_C2066 ,\nC740_=_C2619 ,C740_=_C2674 ,C740_=_C3081 ,C740_=_C3122 ,C740_=_C3168 ,C740_=_C3319 ,\nC740_=_C3627 ,C740_=_C3875 ,C740_=_C4044 ,C740_=_C4065 ,C740_=_C4083 ,C742_=_C743 ,\nC742_=_C744 ,C742_=_C745 ,C742_=_C746 ,C742_=_C747 ,C742_=_C748 ,C742_=_C749 ,\nC742_=_C750 ,C742_=_C751 ,C742_=_C752 ,C742_=_C753 ,C742_=_C754 ,C742_=_C755 ,\nC742_=_C756 ,C742_=_C757 ,C742_=_C759 ,C742_=_C760 ,C742_=_C761 ,C742_=_C765 ,\nC742_=_C1157 ,C742_=_C1158 ,C743_=_C744 ,C743_=_C745 ,C743_=_C746 ,C743_=_C747 ,\nC743_=_C748 ,C743_=_C749 ,C743_=_C750 ,C743_=_C751 ,C743_=_C752 ,C743_=_C753 ,\nC743_=_C754 ,C743_=_C755 ,C743_=_C756 ,C743_=_C757 ,C743_=_C759 ,C743_=_C760 ,\nC743_=_C761 ,C743_=_C765 ,C743_=_C1286 ,C743_=_C1287 ,C744_=_C745 ,C744_=_C746 ,\nC744_=_C747 ,C744_=_C748 ,C744_=_C749 ,C744_=_C750 ,C744_=_C751 ,C744_=_C752 ,\nC744_=_C753 ,C744_=_C754 ,C744_=_C755 ,C744_=_C756 ,C744_=_C757 ,C744_=_C759 ,\nC744_=_C760 ,C744_=_C761 ,C744_=_C765 ,C744_=_C1071 ,C744_=_C1381 ,C744_=_C1386 ,\nC744_=_C1389 ,C744_=_C1391 ,C745_=_C746 ,C745_=_C747 ,C745_=_C748 ,C745_=_C749 ,\nC745_=_C750 ,C745_=_C751 ,C745_=_C752 ,C745_=_C753 ,C745_=_C754 ,C745_=_C755 ,\nC745_=_C756 ,C745_=_C757 ,C745_=_C759 ,C745_=_C760 ,C745_=_C761 ,C745_=_C765 ,\nC745_=_C1524 ,C746_=_C747 ,C746_=_C748 ,C746_=_C749 ,C746_=_C750 ,C746_=_C751 ,\nC746_=_C752 ,C746_=_C753 ,C746_=_C754 ,C746_=_C755 ,C746_=_C756 ,C746_=_C757 ,\nC746_=_C759 ,C746_=_C760 ,C746_=_C761 ,C746_=_C765 ,C746_=_C1075 ,C746_=_C1799 ,\nC746_=_C1806 ,C746_=_C1807 ,C746_=_C1810 ,C747_=_C748 ,C747_=_C749 ,C747_=_C750 ,\nC747_=_C751 ,C747_=_C752 ,C747_=_C753 ,C747_=_C754 ,C747_=_C755 ,C747_=_C756 ,\nC747_=_C757 ,C747_=_C759 ,C747_=_C760 ,C747_=_C761 ,C747_=_C765 ,C747_=_C1861 ,\nC748_=_C749 ,C748_=_C750 ,C748_=_C751 ,C748_=_C752 ,C748_=_C753 ,C748_=_C754 ,\nC748_=_C755 ,C748_=_C756 ,C748_=_C757 ,C748_=_C759 ,C748_=_C760 ,C748_=_C761 ,\nC748_=_C765 ,C748_=_C1078 ,C748_=_C2058 ,C748_=_C2063 ,C748_=_C2064 ,C748_=_C2066 ,\nC749_=_C750 ,C749_=_C751 ,C749_=_C752 ,C749_=_C753 ,C749_=_C754 ,C749_=_C755 ,\nC749_=_C756 ,C749_=_C757 ,C749_=_C759 ,C749_=_C760 ,C749_=_C761 ,C749_=_C765 ,\nC749_=_C2104 ,C750_=_C751 ,C750_=_C752 ,C750_=_C753 ,C750_=_C754 ,C750_=_C755 ,\nC750_=_C756 ,C750_=_C757 ,C750_=_C759 ,C750_=_C760 ,C750_=_C761 ,C750_=_C765 ,\nC750_=_C1628 ,C750_=_C2312 ,C751_=_C752 ,C751_=_C753 ,C751_=_C754 ,C751_=_C755 ,\nC751_=_C756 ,C751_=_C757 ,C751_=_C759 ,C751_=_C760 ,C751_=_C761 ,C751_=_C765 ,\nC751_=_C2614 ,C751_=_C2619 ,C752_=_C753 ,C752_=_C754 ,C752_=_C755 ,C752_=_C756 ,\nC752_=_C757 ,C752_=_C759 ,C752_=_C760 ,C752_=_C761 ,C752_=_C765 ,C752_=_C1079 ,\nC752_=_C2664 ,C752_=_C2668 ,C752_=_C2669 ,C752_=_C2671 ,C752_=_C2672 ,C752_=_C2674 ,\nC753_=_C754 ,C753_=_C755 ,C753_=_C756 ,C753_=_C757 ,C753_=_C759 ,C753_=_C760 ,\nC753_=_C761 ,C753_=_C765 ,C753_=_C2782 ,C753_=_C2784 ,C754_=_C755 ,C754_=_C756 ,\nC754_=_C757 ,C754_=_C759 ,C754_=_C760 ,C754_=_C761 ,C754_=_C765 ,C754_=_C2864 ,\nC754_=_C2869 ,C755_=_C756 ,C755_=_C757 ,C755_=_C759 ,C755_=_C760 ,C755_=_C761 ,\nC755_=_C765 ,C755_=_C2991 ,C756_=_C757 ,C756_=_C759 ,C756_=_C760 ,C756_=_C761 ,\nC756_=_C765 ,C756_=_C1632 ,C756_=_C2996 ,C756_=_C3001 ,C757_=_C759 ,C757_=_C760 ,\nC757_=_C761 ,C757_=_C765 ,C757_=_C2192 ,C757_=_C3028 ,C757_=_C3029 ,C757_=_C3031 ,\nC759_=_C760 ,C759_=_C761 ,C759_=_C765 ,C759_=_C1474 ,C759_=_C3524 ,C760_=_C761 ,\nC760_=_C765 ,C760_=_C3794 ,C761_=_C765 ,C761_=_C2652 ,C761_=_C3271 ,C761_=_C3836 ,\nC761_=_C3847 ,C761_=_C3849 ,C761_=_C3850 ,C765_=_C1649 ,C765_=_C2049 ,C765_=_C2905 ,\nC765_=_C3276 ,C765_=_C3924 ,C765_=_C4078 ,C767_=_C902 ,C767_=_C903 ,C767_=_C904 ,\nC767_=_C905 ,C767_=_C906 ,C767_=_C908 ,C767_=_C910 ,C767_=_C911 ,C767_=_C912 ,\nC767_=_C913 ,C767_=_C914 ,C767_=_C915 ,C767_=_C916 ,C767_=_C917 ,C767_=_C918 ,\nC767_=_C919 ,C767_=_C920 ,C767_=_C921 ,C767_=_C922 ,C767_=_C923 ,C767_=_C924 ,\nC767_=_C926 ,C767_=_C927 ,C796_=_C803 ,C796_=_C819 ,C796_=_C1017 ,C796_=_C1201 ,\nC796_=_C1247 ,C796_=_C1248 ,C796_=_C1249 ,C796_=_C1250 ,C796_=_C1251 ,C796_=_C1252 ,\nC796_=_C1254 ,C796_=_C1255 ,C796_=_C1256 ,C796_=_C1257 ,C796_=_C1258 ,C796_=_C1259 ,\nC796_=_C1260 ,C796_=_C1261 ,C796_=_C1262 ,C796_=_C1263 ,C796_=_C1264 ,C796_=_C1265 ,\nC796_=_C1266 ,C796_=_C1267 ,C796_=_C1268 ,C796_=_C1269 ,C796_=_C1270 ,C796_=_C1271 ,\nC803_=_C819 ,C803_=_C950 ,C803_=_C1121 ,C803_=_C1686 ,C803_=_C1866 ,C803_=_C2124 ,\nC803_=_C2188 ,C803_=_C2189 ,C803_=_C2190 ,C803_=_C2191 ,C803_=_C2192 ,C803_=_C2193 ,\nC803_=_C2194 ,C803_=_C2195 ,C803_=_C2196 ,C803_=_C2197 ,C803_=_C2198 ,C803_=_C2199 ,\nC803_=_C2201 ,C803_=_C2204 ,C803_=_C2205 ,C803_=_C2206 ,C803_=_C2207 ,C819_=_C1014 ,\nC819_=_C1175 ,C819_=_C1316 ,C819_=_C1411 ,C819_=_C1438 ,C819_=_C1566 ,C819_=_C1928 ,\nC819_=_C2140 ,C819_=_C2225 ,C819_=_C2411 ,C819_=_C2549 ,C819_=_C2801 ,C819_=_C2837 ,\nC819_=_C3091 ,C819_=_C3160 ,C819_=_C3428 ,C819_=_C3559 ,C819_=_C3866 ,C819_=_C4018 ,\nC819_=_C4046 ,C841_=_C1661 ,C841_=_C2005 ,C841_=_C2170 ,C841_=_C2345 ,C841_=_C2404 ,\nC841_=_C2473 ,C841_=_C2677 ,C841_=_C2845 ,C841_=_C2996 ,C841_=_C3169 ,C841_=_C3201 ,\nC841_=_C3267 ,C841_=_C3268 ,C841_=_C3269 ,C841_=_C3271 ,C841_=_C3273 ,C841_=_C3274 ,\nC841_=_C3276 ,C841_=_C3278 ,C851_=_C857 ,C851_=_C870 ,C851_=_C873 ,C851_=_C877 ,\nC851_=_C1397 ,C851_=_C1488 ,C851_=_C1711 ,C851_=_C1973 ,C851_=_C1974 ,C851_=_C1975 ,\nC851_=_C1976 ,C851_=_C1978 ,C851_=_C1979 ,C851_=_C1980 ,C851_=_C1981 ,C851_=_C1983 ,\nC851_=_C1984 ,C851_=_C1985 ,C851_=_C1986 ,C851_=_C1987 ,C851_=_C1988 ,C851_=_C1990 ,\nC851_=_C1991 ,C851_=_C1992 ,C851_=_C1994 ,C857_=_C870 ,C857_=_C873 ,C857_=_C2168 ,\nC857_=_C2435 ,C857_=_C2743 ,C857_=_C2842 ,C857_=_C2891 ,C857_=_C2893 ,C857_=_C2894 ,\nC857_=_C2895 ,C857_=_C2896 ,C857_=_C2897 ,C857_=_C2898 ,C857_=_C2899 ,C857_=_C2900 ,\nC857_=_C2904 ,C857_=_C2905 ,C870_=_C873 ,C870_=_C1668 ,C870_=_C1902 ,C870_=_C2689 ,\nC870_=_C2915 ,C870_=_C3209 ,C870_=_C3316 ,C870_=_C3362 ,C870_=_C3623 ,C870_=_C3721 ,\nC870_=_C3734 ,C870_=_C3758 ,C870_=_C3847 ,C870_=_C3871 ,C870_=_C3906 ,C870_=_C3946 ,\nC870_=_C3947 ,C870_=_C3948 ,C870_=_C3950 ,C873_=_C1391 ,C873_=_C1415 ,C873_=_C1810 ,\nC873_=_C2066 ,C873_=_C2619 ,C873_=_C2674 ,C873_=_C3081 ,C873_=_C3122 ,C873_=_C3168 ,\nC873_=_C3319 ,C873_=_C3627 ,C873_=_C3875 ,C873_=_C4044 ,C873_=_C4065 ,C873_=_C4083 ,\nC874_=_C877 ,C874_=_C893 ,C874_=_C895 ,C874_=_C995 ,C874_=_C1167 ,C874_=_C1463 ,\nC874_=_C1465 ,C874_=_C1467 ,C874_=_C1468 ,C874_=_C1469 ,C874_=_C1470 ,C874_=_C1471 ,\nC874_=_C1472 ,C874_=_C1473 ,C874_=_C1474 ,C874_=_C1475 ,C874_=_C1476 ,C874_=_C1477 ,\nC874_=_C1479 ,C874_=_C1484 ,C874_=_C1485 ,C877_=_C893 ,C877_=_C895 ,C877_=_C1397 ,\nC877_=_C1488 ,C877_=_C1711 ,C877_=_C1973 ,C877_=_C1974 ,C877_=_C1975 ,C877_=_C1976 ,\nC877_=_C1978 ,C877_=_C1979 ,C877_=_C1980</w:t>
      </w:r>
    </w:p>
    <w:p>
      <w:pPr>
        <w:pStyle w:val="PreformattedText"/>
        <w:bidi w:val="0"/>
        <w:spacing w:before="0" w:after="0"/>
        <w:jc w:val="left"/>
        <w:rPr/>
      </w:pPr>
      <w:r>
        <w:rPr/>
        <w:t xml:space="preserve"> </w:t>
      </w:r>
      <w:r>
        <w:rPr/>
        <w:t>,C877_=_C1981 ,C877_=_C1983 ,C877_=_C1984 ,\nC877_=_C1985 ,C877_=_C1986 ,C877_=_C1987 ,C877_=_C1988 ,C877_=_C1990 ,C877_=_C1991 ,\nC877_=_C1992 ,C877_=_C1994 ,C893_=_C895 ,C893_=_C1386 ,C893_=_C1806 ,C893_=_C1961 ,\nC893_=_C2063 ,C893_=_C2104 ,C893_=_C2312 ,C893_=_C2669 ,C893_=_C2784 ,C893_=_C2869 ,\nC893_=_C3029 ,C893_=_C3158 ,C893_=_C3524 ,C893_=_C3794 ,C893_=_C3849 ,C893_=_C3975 ,\nC893_=_C3996 ,C893_=_C3999 ,C893_=_C4000 ,C893_=_C4001 ,C895_=_C1439 ,C895_=_C1965 ,\nC895_=_C2162 ,C895_=_C2672 ,C895_=_C2931 ,C895_=_C3138 ,C895_=_C3163 ,C895_=_C3341 ,\nC895_=_C3443 ,C895_=_C3578 ,C895_=_C3631 ,C895_=_C3673 ,C895_=_C3953 ,C895_=_C3979 ,\nC895_=_C4015 ,C895_=_C4052 ,C895_=_C4068 ,C895_=_C4069 ,C895_=_C4070 ,C895_=_C4071 ,\nC902_=_C903 ,C902_=_C904 ,C902_=_C905 ,C902_=_C906 ,C902_=_C908 ,C902_=_C910 ,\nC902_=_C911 ,C902_=_C912 ,C902_=_C913 ,C902_=_C914 ,C902_=_C915 ,C902_=_C916 ,\nC902_=_C917 ,C902_=_C918 ,C902_=_C919 ,C902_=_C920 ,C902_=_C921 ,C902_=_C922 ,\nC902_=_C923 ,C902_=_C924 ,C902_=_C926 ,C902_=_C927 ,C903_=_C904 ,C903_=_C905 ,\nC903_=_C906 ,C903_=_C908 ,C903_=_C910 ,C903_=_C911 ,C903_=_C912 ,C903_=_C913 ,\nC903_=_C914 ,C903_=_C915 ,C903_=_C916 ,C903_=_C917 ,C903_=_C918 ,C903_=_C919 ,\nC903_=_C920 ,C903_=_C921 ,C903_=_C922 ,C903_=_C923 ,C903_=_C924 ,C903_=_C926 ,\nC903_=_C927 ,C903_=_C993 ,C903_=_C995 ,C903_=_C996 ,C903_=_C1013 ,C903_=_C1014 ,\nC904_=_C905 ,C904_=_C906 ,C904_=_C908 ,C904_=_C910 ,C904_=_C911 ,C904_=_C912 ,\nC904_=_C913 ,C904_=_C914 ,C904_=_C915 ,C904_=_C916 ,C904_=_C917 ,C904_=_C918 ,\nC904_=_C919 ,C904_=_C920 ,C904_=_C921 ,C904_=_C922 ,C904_=_C923 ,C904_=_C924 ,\nC904_=_C926 ,C904_=_C927 ,C904_=_C1866 ,C904_=_C1868 ,C904_=_C1885 ,C905_=_C906 ,\nC905_=_C908 ,C905_=_C910 ,C905_=_C911 ,C905_=_C912 ,C905_=_C913 ,C905_=_C914 ,\nC905_=_C915 ,C905_=_C916 ,C905_=_C917 ,C905_=_C918 ,C905_=_C919 ,C905_=_C920 ,\nC905_=_C921 ,C905_=_C922 ,C905_=_C923 ,C905_=_C924 ,C905_=_C926 ,C905_=_C927 ,\nC906_=_C908 ,C906_=_C910 ,C906_=_C911 ,C906_=_C912 ,C906_=_C913 ,C906_=_C914 ,\nC906_=_C915 ,C906_=_C916 ,C906_=_C917 ,C906_=_C918 ,C906_=_C919 ,C906_=_C920 ,\nC906_=_C921 ,C906_=_C922 ,C906_=_C923 ,C906_=_C924 ,C906_=_C926 ,C906_=_C927 ,\nC906_=_C1625 ,C906_=_C2124 ,C906_=_C2126 ,C906_=_C2140 ,C906_=_C2141 ,C906_=_C2142 ,\nC908_=_C910 ,C908_=_C911 ,C908_=_C912 ,C908_=_C913 ,C908_=_C914 ,C908_=_C915 ,\nC908_=_C916 ,C908_=_C917 ,C908_=_C918 ,C908_=_C919 ,C908_=_C920 ,C908_=_C921 ,\nC908_=_C922 ,C908_=_C923 ,C908_=_C924 ,C908_=_C926 ,C908_=_C927 ,C908_=_C1465 ,\nC910_=_C911 ,C910_=_C912 ,C910_=_C913 ,C910_=_C914 ,C910_=_C915 ,C910_=_C916 ,\nC910_=_C917 ,C910_=_C918 ,C910_=_C919 ,C910_=_C920 ,C910_=_C921 ,C910_=_C922 ,\nC910_=_C923 ,C910_=_C924 ,C910_=_C926 ,C910_=_C927 ,C910_=_C1973 ,C911_=_C912 ,\nC911_=_C913 ,C911_=_C914 ,C911_=_C915 ,C911_=_C916 ,C911_=_C917 ,C911_=_C918 ,\nC911_=_C919 ,C911_=_C920 ,C911_=_C921 ,C911_=_C922 ,C911_=_C923 ,C911_=_C924 ,\nC911_=_C926 ,C911_=_C927 ,C912_=_C913 ,C912_=_C914 ,C912_=_C915 ,C912_=_C916 ,\nC912_=_C917 ,C912_=_C918 ,C912_=_C919 ,C912_=_C920 ,C912_=_C921 ,C912_=_C922 ,\nC912_=_C923 ,C912_=_C924 ,C912_=_C926 ,C912_=_C927 ,C912_=_C1254 ,C912_=_C2189 ,\nC912_=_C2318 ,C912_=_C2549 ,C912_=_C2551 ,C913_=_C914 ,C913_=_C915 ,C913_=_C916 ,\nC913_=_C917 ,C913_=_C918 ,C913_=_C919 ,C913_=_C920 ,C913_=_C921 ,C913_=_C922 ,\nC913_=_C923 ,C913_=_C924 ,C913_=_C926 ,C913_=_C927 ,C914_=_C915 ,C914_=_C916 ,\nC914_=_C917 ,C914_=_C918 ,C914_=_C919 ,C914_=_C920 ,C914_=_C921 ,C914_=_C922 ,\nC914_=_C923 ,C914_=_C924 ,C914_=_C926 ,C914_=_C927 ,C914_=_C1630 ,C914_=_C2032 ,\nC914_=_C2842 ,C914_=_C2845 ,C914_=_C2854 ,C915_=_C916 ,C915_=_C917 ,C915_=_C918 ,\nC915_=_C919 ,C915_=_C920 ,C915_=_C921 ,C915_=_C922 ,C915_=_C923 ,C915_=_C924 ,\nC915_=_C926 ,C915_=_C927 ,C915_=_C2194 ,C915_=_C2322 ,C915_=_C3182 ,C915_=_C3187 ,\nC916_=_C917 ,C916_=_C918 ,C916_=_C919 ,C916_=_C920 ,C916_=_C921 ,C916_=_C922 ,\nC916_=_C923 ,C916_=_C924 ,C916_=_C926 ,C916_=_C927 ,C916_=_C2038 ,C916_=_C2195 ,\nC916_=_C2323 ,C916_=_C3195 ,C916_=_C3197 ,C917_=_C918 ,C917_=_C919 ,C917_=_C920 ,\nC917_=_C921 ,C917_=_C922 ,C917_=_C923 ,C917_=_C924 ,C917_=_C926 ,C917_=_C927 ,\nC918_=_C919 ,C918_=_C920 ,C918_=_C921 ,C918_=_C922 ,C918_=_C923 ,C918_=_C924 ,\nC918_=_C926 ,C918_=_C927 ,C918_=_C1980 ,C918_=_C2893 ,C918_=_C3316 ,C918_=_C3319 ,\nC919_=_C920 ,C919_=_C921 ,C919_=_C922 ,C919_=_C923 ,C919_=_C924 ,C919_=_C926 ,\nC919_=_C927 ,C919_=_C2644 ,C919_=_C3334 ,C919_=_C3337 ,C919_=_C3341 ,C919_=_C3342 ,\nC919_=_C3343 ,C920_=_C921 ,C920_=_C922 ,C920_=_C923 ,C920_=_C924 ,C920_=_C926 ,\nC920_=_C927 ,C920_=_C1984 ,C920_=_C2896 ,C920_=_C3623 ,C920_=_C3627 ,C921_=_C922 ,\nC921_=_C923 ,C921_=_C924 ,C921_=_C926 ,C921_=_C927 ,C922_=_C923 ,C922_=_C924 ,\nC922_=_C926 ,C922_=_C927 ,C922_=_C1987 ,C922_=_C2899 ,C922_=_C3871 ,C922_=_C3875 ,\nC923_=_C924 ,C923_=_C926 ,C923_=_C927 ,C924_=_C926 ,C924_=_C927 ,C924_=_C1484 ,\nC924_=_C2332 ,C924_=_C3842 ,C924_=_C3961 ,C924_=_C3966 ,C924_=_C3996 ,C924_=_C4052 ,\nC926_=_C927 ,C926_=_C2205 ,C926_=_C2334 ,C926_=_C4000 ,C926_=_C4070 ,C926_=_C4079 ,\nC927_=_C2206 ,C927_=_C3965 ,C927_=_C4061 ,C950_=_C961 ,C950_=_C966 ,C950_=_C1121 ,\nC950_=_C1686 ,C950_=_C1866 ,C950_=_C2124 ,C950_=_C2188 ,C950_=_C2189 ,C950_=_C2190 ,\nC950_=_C2191 ,C950_=_C2192 ,C950_=_C2193 ,C950_=_C2194 ,C950_=_C2195 ,C950_=_C2196 ,\nC950_=_C2197 ,C950_=_C2198 ,C950_=_C2199 ,C950_=_C2201 ,C950_=_C2204 ,C950_=_C2205 ,\nC950_=_C2206 ,C950_=_C2207 ,C961_=_C966 ,C961_=_C1136 ,C961_=_C1223 ,C961_=_C2221 ,\nC961_=_C2351 ,C961_=_C2365 ,C961_=_C2580 ,C961_=_C2709 ,C961_=_C2963 ,C961_=_C3028 ,\nC961_=_C3148 ,C961_=_C3386 ,C961_=_C3488 ,C961_=_C3723 ,C961_=_C3759 ,C961_=_C3856 ,\nC961_=_C3863 ,C961_=_C3960 ,C961_=_C3961 ,C961_=_C3962 ,C961_=_C3964 ,C961_=_C3965 ,\nC966_=_C1138 ,C966_=_C1389 ,C966_=_C1807 ,C966_=_C2064 ,C966_=_C2141 ,C966_=_C2227 ,\nC966_=_C2368 ,C966_=_C2671 ,C966_=_C2838 ,C966_=_C3031 ,C966_=_C3152 ,C966_=_C3560 ,\nC966_=_C3868 ,C966_=_C4008 ,C966_=_C4019 ,C966_=_C4059 ,C966_=_C4060 ,C966_=_C4061 ,\nC993_=_C995 ,C993_=_C996 ,C993_=_C1013 ,C993_=_C1014 ,C993_=_C1070 ,C993_=_C1071 ,\nC993_=_C1072 ,C993_=_C1074 ,C993_=_C1075 ,C993_=_C1076 ,C993_=_C1078 ,C993_=_C1079 ,\nC993_=_C1080 ,C993_=_C1081 ,C993_=_C1083 ,C993_=_C1084 ,C993_=_C1085 ,C993_=_C1086 ,\nC993_=_C1089 ,C993_=_C1090 ,C995_=_C996 ,C995_=_C1013 ,C995_=_C1014 ,C995_=_C1167 ,\nC995_=_C1463 ,C995_=_C1465 ,C995_=_C1467 ,C995_=_C1468 ,C995_=_C1469 ,C995_=_C1470 ,\nC995_=_C1471 ,C995_=_C1472 ,C995_=_C1473 ,C995_=_C1474 ,C995_=_C1475 ,C995_=_C1476 ,\nC995_=_C1477 ,C995_=_C1479 ,C995_=_C1484 ,C995_=_C1485 ,C996_=_C1013 ,C996_=_C1014 ,\nC996_=_C1168 ,C996_=_C2029 ,C996_=_C2030 ,C996_=_C2031 ,C996_=_C2032 ,C996_=_C2034 ,\nC996_=_C2035 ,C996_=_C2036 ,C996_=_C2037 ,C996_=_C2038 ,C996_=_C2040 ,C996_=_C2041 ,\nC996_=_C2042 ,C996_=_C2043 ,C996_=_C2045 ,C996_=_C2049 ,C996_=_C2050 ,C1013_=_C1014 ,\nC1013_=_C1158 ,C1013_=_C1173 ,C1013_=_C1194 ,C1013_=_C1287 ,C1013_=_C1312 ,C1013_=_C1524 ,\nC1013_=_C1861 ,C1013_=_C2462 ,C1013_=_C2614 ,C1013_=_C2796 ,C1013_=_C2929 ,C1013_=_C2991 ,\nC1013_=_C3001 ,C1013_=_C3087 ,C1013_=_C3423 ,C1013_=_C3549 ,C1013_=_C3922 ,C1013_=_C3923 ,\nC1013_=_C3924 ,C1014_=_C1175 ,C1014_=_C1316 ,C1014_=_C1411 ,C1014_=_C1438 ,C1014_=_C1566 ,\nC1014_=_C1928 ,C1014_=_C2140 ,C1014_=_C2225 ,C1014_=_C2411 ,C1014_=_C2549 ,C1014_=_C2801 ,\nC1014_=_C2837 ,C1014_=_C3091 ,C1014_=_C3160 ,C1014_=_C3428 ,C1014_=_C3559 ,C1014_=_C3866 ,\nC1014_=_C4018 ,C1014_=_C4046 ,C1017_=_C1201 ,C1017_=_C1247 ,C1017_=_C1248 ,C1017_=_C1249 ,\nC1017_=_C1250 ,C1017_=_C1251 ,C1017_=_C1252 ,C1017_=_C1254 ,C1017_=_C1255 ,C1017_=_C1256 ,\nC1017_=_C1257 ,C1017_=_C1258 ,C1017_=_C1259 ,C1017_=_C1260 ,C1017_=_C1261 ,C1017_=_C1262 ,\nC1017_=_C1263 ,C1017_=_C1264 ,C1017_=_C1265 ,C1017_=_C1266 ,C1017_=_C1267 ,C1017_=_C1268 ,\nC1017_=_C1269 ,C1017_=_C1270 ,C1017_=_C1271 ,C1048_=_C1533 ,C1048_=_C1591 ,C1048_=_C1916 ,\nC1048_=_C2415 ,C1048_=_C2469 ,C1048_=_C2731 ,C1048_=_C2732 ,C1048_=_C2733 ,C1048_=_C2734 ,\nC1048_=_C2735 ,C1048_=_C2736 ,C1048_=_C2737 ,C1048_=_C2738 ,C1048_=_C2739 ,C1048_=_C2740 ,\nC1048_=_C2741 ,C1048_=_C2742 ,C1070_=_C1071 ,C1070_=_C1072 ,C1070_=_C1074 ,C1070_=_C1075 ,\nC1070_=_C1076 ,C1070_=_C1078 ,C1070_=_C1079 ,C1070_=_C1080 ,C1070_=_C1081 ,C1070_=_C1083 ,\nC1070_=_C1084 ,C1070_=_C1085 ,C1070_=_C1086 ,C1070_=_C1089 ,C1070_=_C1090 ,C1070_=_C1167 ,\nC1070_=_C1168 ,C1070_=_C1173 ,C1070_=_C1175 ,C1071_=_C1072 ,C1071_=_C1074 ,C1071_=_C1075 ,\nC1071_=_C1076 ,C1071_=_C1078 ,C1071_=_C1079 ,C1071_=_C1080 ,C1071_=_C1081 ,C1071_=_C1083 ,\nC1071_=_C1084 ,C1071_=_C1085 ,C1071_=_C1086 ,C1071_=_C1089 ,C1071_=_C1090 ,C1071_=_C1381 ,\nC1071_=_C1386 ,C1071_=_C1389 ,C1071_=_C1391 ,C1072_=_C1074 ,C1072_=_C1075 ,C1072_=_C1076 ,\nC1072_=_C1078 ,C1072_=_C1079 ,C1072_=_C1080 ,C1072_=_C1081 ,C1072_=_C1083 ,C1072_=_C1084 ,\nC1072_=_C1085 ,C1072_=_C1086 ,C1072_=_C1089 ,C1072_=_C1090 ,C1074_=_C1075 ,C1074_=_C1076 ,\nC1074_=_C1078 ,C1074_=_C1079 ,C1074_=_C1080 ,C1074_=_C1081 ,C1074_=_C1083 ,C1074_=_C1084 ,\nC1074_=_C1085 ,C1074_=_C1086 ,C1074_=_C1089 ,C1074_=_C1090 ,C1074_=_C1566 ,C1075_=_C1076 ,\nC1075_=_C1078 ,C1075_=_C1079 ,C1075_=_C1080 ,C1075_=_C1081 ,C1075_=_C1083 ,C1075_=_C1084 ,\nC1075_=_C1085 ,C1075_=_C1086 ,C1075_=_C1089 ,C1075_=_C1090 ,C1075_=_C1799 ,C1075_=_C1806 ,\nC1075_=_C1807 ,C1075_=_C1810 ,C1076_=_C1078 ,C1076_=_C1079 ,C1076_=_C1080 ,C1076_=_C1081 ,\nC1076_=_C1083 ,C1076_=_C1084 ,C1076_=_C1085 ,C1076_=_C1086 ,C1076_=_C1089 ,C1076_=_C1090 ,\nC1078_=_C1079 ,C1078_=_C1080 ,C1078_=_C1081 ,C1078_=_C1083 ,C1078_=_C1084 ,C1078_=_C1085 ,\nC1078_=_C1086 ,C1078_=_C1089 ,C1078_=_C1090 ,C1078_=_C2058 ,C1078_=_C2063 ,C1078_=_C2064 ,\nC1078_=_C2066 ,C1079_=_C1080 ,C1079_=_C1081 ,C1079_=_C1083 ,C1079_=_C1084 ,C1079_=_C1085 ,\nC1079_=_C1086 ,C1079_=_C1089 ,C1079_=_C1090 ,C1079_=_C2664 ,C1079_=_C2668 ,C1079_=_C2669 ,\nC1079_=_C2671 ,C1079_=_C2672 ,C1079_=_C2674 ,C1080_=_C1081 ,C1080_=_C1083 ,C1080_=_C1084 ,\nC1080_=_C1085 ,C1080_=_C1086</w:t>
      </w:r>
    </w:p>
    <w:p>
      <w:pPr>
        <w:pStyle w:val="PreformattedText"/>
        <w:bidi w:val="0"/>
        <w:spacing w:before="0" w:after="0"/>
        <w:jc w:val="left"/>
        <w:rPr/>
      </w:pPr>
      <w:r>
        <w:rPr/>
        <w:t xml:space="preserve"> </w:t>
      </w:r>
      <w:r>
        <w:rPr/>
        <w:t>,C1080_=_C1089 ,C1080_=_C1090 ,C1080_=_C1468 ,C1080_=_C2031 ,\nC1080_=_C2796 ,C1080_=_C2801 ,C1081_=_C1083 ,C1081_=_C1084 ,C1081_=_C1085 ,C1081_=_C1086 ,\nC1081_=_C1089 ,C1081_=_C1090 ,C1081_=_C1471 ,C1081_=_C1979 ,C1081_=_C2036 ,C1081_=_C3083 ,\nC1081_=_C3087 ,C1081_=_C3091 ,C1083_=_C1084 ,C1083_=_C1085 ,C1083_=_C1086 ,C1083_=_C1089 ,\nC1083_=_C1090 ,C1083_=_C1473 ,C1083_=_C2041 ,C1083_=_C3423 ,C1083_=_C3428 ,C1084_=_C1085 ,\nC1084_=_C1086 ,C1084_=_C1089 ,C1084_=_C1090 ,C1085_=_C1086 ,C1085_=_C1089 ,C1085_=_C1090 ,\nC1085_=_C1264 ,C1085_=_C2197 ,C1086_=_C1089 ,C1086_=_C1090 ,C1089_=_C1090 ,C1089_=_C3273 ,\nC1090_=_C3414 ,C1121_=_C1136 ,C1121_=_C1138 ,C1121_=_C1686 ,C1121_=_C1866 ,C1121_=_C2124 ,\nC1121_=_C2188 ,C1121_=_C2189 ,C1121_=_C2190 ,C1121_=_C2191 ,C1121_=_C2192 ,C1121_=_C2193 ,\nC1121_=_C2194 ,C1121_=_C2195 ,C1121_=_C2196 ,C1121_=_C2197 ,C1121_=_C2198 ,C1121_=_C2199 ,\nC1121_=_C2201 ,C1121_=_C2204 ,C1121_=_C2205 ,C1121_=_C2206 ,C1121_=_C2207 ,C1136_=_C1138 ,\nC1136_=_C1223 ,C1136_=_C2221 ,C1136_=_C2351 ,C1136_=_C2365 ,C1136_=_C2580 ,C1136_=_C2709 ,\nC1136_=_C2963 ,C1136_=_C3028 ,C1136_=_C3148 ,C1136_=_C3386 ,C1136_=_C3488 ,C1136_=_C3723 ,\nC1136_=_C3759 ,C1136_=_C3856 ,C1136_=_C3863 ,C1136_=_C3960 ,C1136_=_C3961 ,C1136_=_C3962 ,\nC1136_=_C3964 ,C1136_=_C3965 ,C1138_=_C1389 ,C1138_=_C1807 ,C1138_=_C2064 ,C1138_=_C2141 ,\nC1138_=_C2227 ,C1138_=_C2368 ,C1138_=_C2671 ,C1138_=_C2838 ,C1138_=_C3031 ,C1138_=_C3152 ,\nC1138_=_C3560 ,C1138_=_C3868 ,C1138_=_C4008 ,C1138_=_C4019 ,C1138_=_C4059 ,C1138_=_C4060 ,\nC1138_=_C4061 ,C1157_=_C1158 ,C1157_=_C1286 ,C1157_=_C1431 ,C1157_=_C1900 ,C1157_=_C1956 ,\nC1157_=_C2159 ,C1157_=_C2668 ,C1157_=_C2782 ,C1157_=_C2864 ,C1157_=_C2928 ,C1157_=_C3013 ,\nC1157_=_C3133 ,C1157_=_C3334 ,C1157_=_C3437 ,C1157_=_C3572 ,C1157_=_C3629 ,C1157_=_C3671 ,\nC1157_=_C3828 ,C1157_=_C3830 ,C1157_=_C3832 ,C1157_=_C3834 ,C1157_=_C3835 ,C1158_=_C1173 ,\nC1158_=_C1194 ,C1158_=_C1287 ,C1158_=_C1312 ,C1158_=_C1524 ,C1158_=_C1861 ,C1158_=_C2462 ,\nC1158_=_C2614 ,C1158_=_C2796 ,C1158_=_C2929 ,C1158_=_C2991 ,C1158_=_C3001 ,C1158_=_C3087 ,\nC1158_=_C3423 ,C1158_=_C3549 ,C1158_=_C3922 ,C1158_=_C3923 ,C1158_=_C3924 ,C1167_=_C1168 ,\nC1167_=_C1173 ,C1167_=_C1175 ,C1167_=_C1463 ,C1167_=_C1465 ,C1167_=_C1467 ,C1167_=_C1468 ,\nC1167_=_C1469 ,C1167_=_C1470 ,C1167_=_C1471 ,C1167_=_C1472 ,C1167_=_C1473 ,C1167_=_C1474 ,\nC1167_=_C1475 ,C1167_=_C1476 ,C1167_=_C1477 ,C1167_=_C1479 ,C1167_=_C1484 ,C1167_=_C1485 ,\nC1168_=_C1173 ,C1168_=_C1175 ,C1168_=_C2029 ,C1168_=_C2030 ,C1168_=_C2031 ,C1168_=_C2032 ,\nC1168_=_C2034 ,C1168_=_C2035 ,C1168_=_C2036 ,C1168_=_C2037 ,C1168_=_C2038 ,C1168_=_C2040 ,\nC1168_=_C2041 ,C1168_=_C2042 ,C1168_=_C2043 ,C1168_=_C2045 ,C1168_=_C2049 ,C1168_=_C2050 ,\nC1173_=_C1175 ,C1173_=_C1194 ,C1173_=_C1287 ,C1173_=_C1312 ,C1173_=_C1524 ,C1173_=_C1861 ,\nC1173_=_C2462 ,C1173_=_C2614 ,C1173_=_C2796 ,C1173_=_C2929 ,C1173_=_C2991 ,C1173_=_C3001 ,\nC1173_=_C3087 ,C1173_=_C3423 ,C1173_=_C3549 ,C1173_=_C3922 ,C1173_=_C3923 ,C1173_=_C3924 ,\nC1175_=_C1316 ,C1175_=_C1411 ,C1175_=_C1438 ,C1175_=_C1566 ,C1175_=_C1928 ,C1175_=_C2140 ,\nC1175_=_C2225 ,C1175_=_C2411 ,C1175_=_C2549 ,C1175_=_C2801 ,C1175_=_C2837 ,C1175_=_C3091 ,\nC1175_=_C3160 ,C1175_=_C3428 ,C1175_=_C3559 ,C1175_=_C3866 ,C1175_=_C4018 ,C1175_=_C4046 ,\nC1194_=_C1199 ,C1194_=_C1287 ,C1194_=_C1312 ,C1194_=_C1524 ,C1194_=_C1861 ,C1194_=_C2462 ,\nC1194_=_C2614 ,C1194_=_C2796 ,C1194_=_C2929 ,C1194_=_C2991 ,C1194_=_C3001 ,C1194_=_C3087 ,\nC1194_=_C3423 ,C1194_=_C3549 ,C1194_=_C3922 ,C1194_=_C3923 ,C1194_=_C3924 ,C1199_=_C1319 ,\nC1199_=_C1440 ,C1199_=_C1669 ,C1199_=_C2466 ,C1199_=_C2695 ,C1199_=_C2936 ,C1199_=_C3141 ,\nC1199_=_C3343 ,C1199_=_C3444 ,C1199_=_C3554 ,C1199_=_C3579 ,C1199_=_C3727 ,C1199_=_C3737 ,\nC1199_=_C3850 ,C1199_=_C3955 ,C1199_=_C4085 ,C1199_=_C4087 ,C1199_=_C4094 ,C1201_=_C1223 ,\nC1201_=_C1247 ,C1201_=_C1248 ,C1201_=_C1249 ,C1201_=_C1250 ,C1201_=_C1251 ,C1201_=_C1252 ,\nC1201_=_C1254 ,C1201_=_C1255 ,C1201_=_C1256 ,C1201_=_C1257 ,C1201_=_C1258 ,C1201_=_C1259 ,\nC1201_=_C1260 ,C1201_=_C1261 ,C1201_=_C1262 ,C1201_=_C1263 ,C1201_=_C1264 ,C1201_=_C1265 ,\nC1201_=_C1266 ,C1201_=_C1267 ,C1201_=_C1268 ,C1201_=_C1269 ,C1201_=_C1270 ,C1201_=_C1271 ,\nC1223_=_C2221 ,C1223_=_C2351 ,C1223_=_C2365 ,C1223_=_C2580 ,C1223_=_C2709 ,C1223_=_C2963 ,\nC1223_=_C3028 ,C1223_=_C3148 ,C1223_=_C3386 ,C1223_=_C3488 ,C1223_=_C3723 ,C1223_=_C3759 ,\nC1223_=_C3856 ,C1223_=_C3863 ,C1223_=_C3960 ,C1223_=_C3961 ,C1223_=_C3962 ,C1223_=_C3964 ,\nC1223_=_C3965 ,C1230_=_C1574 ,C1230_=_C1868 ,C1230_=_C2126 ,C1230_=_C2318 ,C1230_=_C2319 ,\nC1230_=_C2320 ,C1230_=_C2321 ,C1230_=_C2322 ,C1230_=_C2323 ,C1230_=_C2324 ,C1230_=_C2325 ,\nC1230_=_C2326 ,C1230_=_C2328 ,C1230_=_C2329 ,C1230_=_C2332 ,C1230_=_C2334 ,C1247_=_C1248 ,\nC1247_=_C1249 ,C1247_=_C1250 ,C1247_=_C1251 ,C1247_=_C1252 ,C1247_=_C1254 ,C1247_=_C1255 ,\nC1247_=_C1256 ,C1247_=_C1257 ,C1247_=_C1258 ,C1247_=_C1259 ,C1247_=_C1260 ,C1247_=_C1261 ,\nC1247_=_C1262 ,C1247_=_C1263 ,C1247_=_C1264 ,C1247_=_C1265 ,C1247_=_C1266 ,C1247_=_C1267 ,\nC1247_=_C1268 ,C1247_=_C1269 ,C1247_=_C1270 ,C1247_=_C1271 ,C1248_=_C1249 ,C1248_=_C1250 ,\nC1248_=_C1251 ,C1248_=_C1252 ,C1248_=_C1254 ,C1248_=_C1255 ,C1248_=_C1256 ,C1248_=_C1257 ,\nC1248_=_C1258 ,C1248_=_C1259 ,C1248_=_C1260 ,C1248_=_C1261 ,C1248_=_C1262 ,C1248_=_C1263 ,\nC1248_=_C1264 ,C1248_=_C1265 ,C1248_=_C1266 ,C1248_=_C1267 ,C1248_=_C1268 ,C1248_=_C1269 ,\nC1248_=_C1270 ,C1248_=_C1271 ,C1248_=_C1686 ,C1249_=_C1250 ,C1249_=_C1251 ,C1249_=_C1252 ,\nC1249_=_C1254 ,C1249_=_C1255 ,C1249_=_C1256 ,C1249_=_C1257 ,C1249_=_C1258 ,C1249_=_C1259 ,\nC1249_=_C1260 ,C1249_=_C1261 ,C1249_=_C1262 ,C1249_=_C1263 ,C1249_=_C1264 ,C1249_=_C1265 ,\nC1249_=_C1266 ,C1249_=_C1267 ,C1249_=_C1268 ,C1249_=_C1269 ,C1249_=_C1270 ,C1249_=_C1271 ,\nC1249_=_C1711 ,C1249_=_C1719 ,C1250_=_C1251 ,C1250_=_C1252 ,C1250_=_C1254 ,C1250_=_C1255 ,\nC1250_=_C1256 ,C1250_=_C1257 ,C1250_=_C1258 ,C1250_=_C1259 ,C1250_=_C1260 ,C1250_=_C1261 ,\nC1250_=_C1262 ,C1250_=_C1263 ,C1250_=_C1264 ,C1250_=_C1265 ,C1250_=_C1266 ,C1250_=_C1267 ,\nC1250_=_C1268 ,C1250_=_C1269 ,C1250_=_C1270 ,C1250_=_C1271 ,C1251_=_C1252 ,C1251_=_C1254 ,\nC1251_=_C1255 ,C1251_=_C1256 ,C1251_=_C1257 ,C1251_=_C1258 ,C1251_=_C1259 ,C1251_=_C1260 ,\nC1251_=_C1261 ,C1251_=_C1262 ,C1251_=_C1263 ,C1251_=_C1264 ,C1251_=_C1265 ,C1251_=_C1266 ,\nC1251_=_C1267 ,C1251_=_C1268 ,C1251_=_C1269 ,C1251_=_C1270 ,C1251_=_C1271 ,C1251_=_C2005 ,\nC1252_=_C1254 ,C1252_=_C1255 ,C1252_=_C1256 ,C1252_=_C1257 ,C1252_=_C1258 ,C1252_=_C1259 ,\nC1252_=_C1260 ,C1252_=_C1261 ,C1252_=_C1262 ,C1252_=_C1263 ,C1252_=_C1264 ,C1252_=_C1265 ,\nC1252_=_C1266 ,C1252_=_C1267 ,C1252_=_C1268 ,C1252_=_C1269 ,C1252_=_C1270 ,C1252_=_C1271 ,\nC1254_=_C1255 ,C1254_=_C1256 ,C1254_=_C1257 ,C1254_=_C1258 ,C1254_=_C1259 ,C1254_=_C1260 ,\nC1254_=_C1261 ,C1254_=_C1262 ,C1254_=_C1263 ,C1254_=_C1264 ,C1254_=_C1265 ,C1254_=_C1266 ,\nC1254_=_C1267 ,C1254_=_C1268 ,C1254_=_C1269 ,C1254_=_C1270 ,C1254_=_C1271 ,C1254_=_C2189 ,\nC1254_=_C2318 ,C1254_=_C2549 ,C1254_=_C2551 ,C1255_=_C1256 ,C1255_=_C1257 ,C1255_=_C1258 ,\nC1255_=_C1259 ,C1255_=_C1260 ,C1255_=_C1261 ,C1255_=_C1262 ,C1255_=_C1263 ,C1255_=_C1264 ,\nC1255_=_C1265 ,C1255_=_C1266 ,C1255_=_C1267 ,C1255_=_C1268 ,C1255_=_C1269 ,C1255_=_C1270 ,\nC1255_=_C1271 ,C1255_=_C2580 ,C1256_=_C1257 ,C1256_=_C1258 ,C1256_=_C1259 ,C1256_=_C1260 ,\nC1256_=_C1261 ,C1256_=_C1262 ,C1256_=_C1263 ,C1256_=_C1264 ,C1256_=_C1265 ,C1256_=_C1266 ,\nC1256_=_C1267 ,C1256_=_C1268 ,C1256_=_C1269 ,C1256_=_C1270 ,C1256_=_C1271 ,C1256_=_C1467 ,\nC1256_=_C2190 ,C1257_=_C1258 ,C1257_=_C1259 ,C1257_=_C1260 ,C1257_=_C1261 ,C1257_=_C1262 ,\nC1257_=_C1263 ,C1257_=_C1264 ,C1257_=_C1265 ,C1257_=_C1266 ,C1257_=_C1267 ,C1257_=_C1268 ,\nC1257_=_C1269 ,C1257_=_C1270 ,C1257_=_C1271 ,C1257_=_C2191 ,C1257_=_C2709 ,C1258_=_C1259 ,\nC1258_=_C1260 ,C1258_=_C1261 ,C1258_=_C1262 ,C1258_=_C1263 ,C1258_=_C1264 ,C1258_=_C1265 ,\nC1258_=_C1266 ,C1258_=_C1267 ,C1258_=_C1268 ,C1258_=_C1269 ,C1258_=_C1270 ,C1258_=_C1271 ,\nC1258_=_C1469 ,C1258_=_C2034 ,C1258_=_C2949 ,C1259_=_C1260 ,C1259_=_C1261 ,C1259_=_C1262 ,\nC1259_=_C1263 ,C1259_=_C1264 ,C1259_=_C1265 ,C1259_=_C1266 ,C1259_=_C1267 ,C1259_=_C1268 ,\nC1259_=_C1269 ,C1259_=_C1270 ,C1259_=_C1271 ,C1259_=_C2196 ,C1260_=_C1261 ,C1260_=_C1262 ,\nC1260_=_C1263 ,C1260_=_C1264 ,C1260_=_C1265 ,C1260_=_C1266 ,C1260_=_C1267 ,C1260_=_C1268 ,\nC1260_=_C1269 ,C1260_=_C1270 ,C1260_=_C1271 ,C1260_=_C3386 ,C1261_=_C1262 ,C1261_=_C1263 ,\nC1261_=_C1264 ,C1261_=_C1265 ,C1261_=_C1266 ,C1261_=_C1267 ,C1261_=_C1268 ,C1261_=_C1269 ,\nC1261_=_C1270 ,C1261_=_C1271 ,C1262_=_C1263 ,C1262_=_C1264 ,C1262_=_C1265 ,C1262_=_C1266 ,\nC1262_=_C1267 ,C1262_=_C1268 ,C1262_=_C1269 ,C1262_=_C1270 ,C1262_=_C1271 ,C1263_=_C1264 ,\nC1263_=_C1265 ,C1263_=_C1266 ,C1263_=_C1267 ,C1263_=_C1268 ,C1263_=_C1269 ,C1263_=_C1270 ,\nC1263_=_C1271 ,C1263_=_C2042 ,C1263_=_C3531 ,C1264_=_C1265 ,C1264_=_C1266 ,C1264_=_C1267 ,\nC1264_=_C1268 ,C1264_=_C1269 ,C1264_=_C1270 ,C1264_=_C1271 ,C1264_=_C2197 ,C1265_=_C1266 ,\nC1265_=_C1267 ,C1265_=_C1268 ,C1265_=_C1269 ,C1265_=_C1270 ,C1265_=_C1271 ,C1266_=_C1267 ,\nC1266_=_C1268 ,C1266_=_C1269 ,C1266_=_C1270 ,C1266_=_C1271 ,C1266_=_C2198 ,C1266_=_C3671 ,\nC1266_=_C3673 ,C1267_=_C1268 ,C1267_=_C1269 ,C1267_=_C1270 ,C1267_=_C1271 ,C1267_=_C2199 ,\nC1267_=_C3412 ,C1268_=_C1269 ,C1268_=_C1270 ,C1268_=_C1271 ,C1269_=_C1270 ,C1269_=_C1271 ,\nC1270_=_C1271 ,C1270_=_C2050 ,C1270_=_C3844 ,C1271_=_C1994 ,C1271_=_C2207 ,C1286_=_C1287 ,\nC1286_=_C1431 ,C1286_=_C1900 ,C1286_=_C1956 ,C1286_=_C2159 ,C1286_=_C2668 ,C1286_=_C2782 ,\nC1286_=_C2864 ,C1286_=_C2928 ,C1286_=_C3013 ,C1286_=_C3133 ,C1286_=_C3334 ,C1286_=_C3437 ,\nC1286_=_C3572 ,C1286_=_C3629 ,C1286_=_C3671 ,C1286_=_C3828 ,C1286_=_C3830 ,C1286_=_C3832 ,\nC1286_=_C3834 ,C1286_=_C3835 ,C1287_=_C1312 ,C1287_=_C1524 ,C1287_=_C1861 ,C1287_=_C2462 ,\nC1287_=_C2614 ,C1287_=_C2796 ,C1287_=_C2929 ,C1287_=_C2991 ,C1287_=_C3001 ,C1287_=_C3087</w:t>
      </w:r>
    </w:p>
    <w:p>
      <w:pPr>
        <w:pStyle w:val="PreformattedText"/>
        <w:bidi w:val="0"/>
        <w:spacing w:before="0" w:after="0"/>
        <w:jc w:val="left"/>
        <w:rPr/>
      </w:pPr>
      <w:r>
        <w:rPr/>
        <w:t xml:space="preserve"> </w:t>
      </w:r>
      <w:r>
        <w:rPr/>
        <w:t>,\nC1287_=_C3423 ,C1287_=_C3549 ,C1287_=_C3922 ,C1287_=_C3923 ,C1287_=_C3924 ,C1312_=_C1316 ,\nC1312_=_C1319 ,C1312_=_C1524 ,C1312_=_C1861 ,C1312_=_C2462 ,C1312_=_C2614 ,C1312_=_C2796 ,\nC1312_=_C2929 ,C1312_=_C2991 ,C1312_=_C3001 ,C1312_=_C3087 ,C1312_=_C3423 ,C1312_=_C3549 ,\nC1312_=_C3922 ,C1312_=_C3923 ,C1312_=_C3924 ,C1316_=_C1319 ,C1316_=_C1411 ,C1316_=_C1438 ,\nC1316_=_C1566 ,C1316_=_C1928 ,C1316_=_C2140 ,C1316_=_C2225 ,C1316_=_C2411 ,C1316_=_C2549 ,\nC1316_=_C2801 ,C1316_=_C2837 ,C1316_=_C3091 ,C1316_=_C3160 ,C1316_=_C3428 ,C1316_=_C3559 ,\nC1316_=_C3866 ,C1316_=_C4018 ,C1316_=_C4046 ,C1319_=_C1440 ,C1319_=_C1669 ,C1319_=_C2466 ,\nC1319_=_C2695 ,C1319_=_C2936 ,C1319_=_C3141 ,C1319_=_C3343 ,C1319_=_C3444 ,C1319_=_C3554 ,\nC1319_=_C3579 ,C1319_=_C3727 ,C1319_=_C3737 ,C1319_=_C3850 ,C1319_=_C3955 ,C1319_=_C4085 ,\nC1319_=_C4087 ,C1319_=_C4094 ,C1334_=_C1381 ,C1334_=_C1408 ,C1334_=_C1496 ,C1334_=_C1719 ,\nC1334_=_C1784 ,C1334_=_C1799 ,C1334_=_C2058 ,C1334_=_C2422 ,C1334_=_C2513 ,C1334_=_C2563 ,\nC1334_=_C2664 ,C1334_=_C3056 ,C1334_=_C3083 ,C1334_=_C3182 ,C1334_=_C3239 ,C1334_=_C3411 ,\nC1334_=_C3412 ,C1334_=_C3414 ,C1334_=_C3416 ,C1334_=_C3417 ,C1334_=_C3418 ,C1381_=_C1386 ,\nC1381_=_C1389 ,C1381_=_C1391 ,C1381_=_C1408 ,C1381_=_C1496 ,C1381_=_C1719 ,C1381_=_C1784 ,\nC1381_=_C1799 ,C1381_=_C2058 ,C1381_=_C2422 ,C1381_=_C2513 ,C1381_=_C2563 ,C1381_=_C2664 ,\nC1381_=_C3056 ,C1381_=_C3083 ,C1381_=_C3182 ,C1381_=_C3239 ,C1381_=_C3411 ,C1381_=_C3412 ,\nC1381_=_C3414 ,C1381_=_C3416 ,C1381_=_C3417 ,C1381_=_C3418 ,C1386_=_C1389 ,C1386_=_C1391 ,\nC1386_=_C1806 ,C1386_=_C1961 ,C1386_=_C2063 ,C1386_=_C2104 ,C1386_=_C2312 ,C1386_=_C2669 ,\nC1386_=_C2784 ,C1386_=_C2869 ,C1386_=_C3029 ,C1386_=_C3158 ,C1386_=_C3524 ,C1386_=_C3794 ,\nC1386_=_C3849 ,C1386_=_C3975 ,C1386_=_C3996 ,C1386_=_C3999 ,C1386_=_C4000 ,C1386_=_C4001 ,\nC1389_=_C1391 ,C1389_=_C1807 ,C1389_=_C2064 ,C1389_=_C2141 ,C1389_=_C2227 ,C1389_=_C2368 ,\nC1389_=_C2671 ,C1389_=_C2838 ,C1389_=_C3031 ,C1389_=_C3152 ,C1389_=_C3560 ,C1389_=_C3868 ,\nC1389_=_C4008 ,C1389_=_C4019 ,C1389_=_C4059 ,C1389_=_C4060 ,C1389_=_C4061 ,C1391_=_C1415 ,\nC1391_=_C1810 ,C1391_=_C2066 ,C1391_=_C2619 ,C1391_=_C2674 ,C1391_=_C3081 ,C1391_=_C3122 ,\nC1391_=_C3168 ,C1391_=_C3319 ,C1391_=_C3627 ,C1391_=_C3875 ,C1391_=_C4044 ,C1391_=_C4065 ,\nC1391_=_C4083 ,C1397_=_C1408 ,C1397_=_C1411 ,C1397_=_C1415 ,C1397_=_C1488 ,C1397_=_C1711 ,\nC1397_=_C1973 ,C1397_=_C1974 ,C1397_=_C1975 ,C1397_=_C1976 ,C1397_=_C1978 ,C1397_=_C1979 ,\nC1397_=_C1980 ,C1397_=_C1981 ,C1397_=_C1983 ,C1397_=_C1984 ,C1397_=_C1985 ,C1397_=_C1986 ,\nC1397_=_C1987 ,C1397_=_C1988 ,C1397_=_C1990 ,C1397_=_C1991 ,C1397_=_C1992 ,C1397_=_C1994 ,\nC1408_=_C1411 ,C1408_=_C1415 ,C1408_=_C1496 ,C1408_=_C1719 ,C1408_=_C1784 ,C1408_=_C1799 ,\nC1408_=_C2058 ,C1408_=_C2422 ,C1408_=_C2513 ,C1408_=_C2563 ,C1408_=_C2664 ,C1408_=_C3056 ,\nC1408_=_C3083 ,C1408_=_C3182 ,C1408_=_C3239 ,C1408_=_C3411 ,C1408_=_C3412 ,C1408_=_C3414 ,\nC1408_=_C3416 ,C1408_=_C3417 ,C1408_=_C3418 ,C1411_=_C1415 ,C1411_=_C1438 ,C1411_=_C1566 ,\nC1411_=_C1928 ,C1411_=_C2140 ,C1411_=_C2225 ,C1411_=_C2411 ,C1411_=_C2549 ,C1411_=_C2801 ,\nC1411_=_C2837 ,C1411_=_C3091 ,C1411_=_C3160 ,C1411_=_C3428 ,C1411_=_C3559 ,C1411_=_C3866 ,\nC1411_=_C4018 ,C1411_=_C4046 ,C1415_=_C1810 ,C1415_=_C2066 ,C1415_=_C2619 ,C1415_=_C2674 ,\nC1415_=_C3081 ,C1415_=_C3122 ,C1415_=_C3168 ,C1415_=_C3319 ,C1415_=_C3627 ,C1415_=_C3875 ,\nC1415_=_C4044 ,C1415_=_C4065 ,C1415_=_C4083 ,C1421_=_C1431 ,C1421_=_C1435 ,C1421_=_C1438 ,\nC1421_=_C1439 ,C1421_=_C1440 ,C1421_=_C1532 ,C1421_=_C1657 ,C1421_=_C1915 ,C1421_=_C2414 ,\nC1421_=_C2639 ,C1421_=_C2641 ,C1421_=_C2642 ,C1421_=_C2644 ,C1421_=_C2645 ,C1421_=_C2646 ,\nC1421_=_C2647 ,C1421_=_C2648 ,C1421_=_C2649 ,C1421_=_C2652 ,C1421_=_C2654 ,C1421_=_C2656 ,\nC1421_=_C2659 ,C1431_=_C1435 ,C1431_=_C1438 ,C1431_=_C1439 ,C1431_=_C1440 ,C1431_=_C1900 ,\nC1431_=_C1956 ,C1431_=_C2159 ,C1431_=_C2668 ,C1431_=_C2782 ,C1431_=_C2864 ,C1431_=_C2928 ,\nC1431_=_C3013 ,C1431_=_C3133 ,C1431_=_C3334 ,C1431_=_C3437 ,C1431_=_C3572 ,C1431_=_C3629 ,\nC1431_=_C3671 ,C1431_=_C3828 ,C1431_=_C3830 ,C1431_=_C3832 ,C1431_=_C3834 ,C1431_=_C3835 ,\nC1435_=_C1438 ,C1435_=_C1439 ,C1435_=_C1440 ,C1435_=_C2446 ,C1435_=_C2759 ,C1435_=_C2964 ,\nC1435_=_C3136 ,C1435_=_C3337 ,C1435_=_C3442 ,C1435_=_C3465 ,C1435_=_C3489 ,C1435_=_C3576 ,\nC1435_=_C3655 ,C1435_=_C3724 ,C1435_=_C3760 ,C1435_=_C3857 ,C1435_=_C3933 ,C1435_=_C3952 ,\nC1435_=_C3966 ,C1435_=_C3968 ,C1438_=_C1439 ,C1438_=_C1440 ,C1438_=_C1566 ,C1438_=_C1928 ,\nC1438_=_C2140 ,C1438_=_C2225 ,C1438_=_C2411 ,C1438_=_C2549 ,C1438_=_C2801 ,C1438_=_C2837 ,\nC1438_=_C3091 ,C1438_=_C3160 ,C1438_=_C3428 ,C1438_=_C3559 ,C1438_=_C3866 ,C1438_=_C4018 ,\nC1438_=_C4046 ,C1439_=_C1440 ,C1439_=_C1965 ,C1439_=_C2162 ,C1439_=_C2672 ,C1439_=_C2931 ,\nC1439_=_C3138 ,C1439_=_C3163 ,C1439_=_C3341 ,C1439_=_C3443 ,C1439_=_C3578 ,C1439_=_C3631 ,\nC1439_=_C3673 ,C1439_=_C3953 ,C1439_=_C3979 ,C1439_=_C4015 ,C1439_=_C4052 ,C1439_=_C4068 ,\nC1439_=_C4069 ,C1439_=_C4070 ,C1439_=_C4071 ,C1440_=_C1669 ,C1440_=_C2466 ,C1440_=_C2695 ,\nC1440_=_C2936 ,C1440_=_C3141 ,C1440_=_C3343 ,C1440_=_C3444 ,C1440_=_C3554 ,C1440_=_C3579 ,\nC1440_=_C3727 ,C1440_=_C3737 ,C1440_=_C3850 ,C1440_=_C3955 ,C1440_=_C4085 ,C1440_=_C4087 ,\nC1440_=_C4094 ,C1463_=_C1465 ,C1463_=_C1467 ,C1463_=_C1468 ,C1463_=_C1469 ,C1463_=_C1470 ,\nC1463_=_C1471 ,C1463_=_C1472 ,C1463_=_C1473 ,C1463_=_C1474 ,C1463_=_C1475 ,C1463_=_C1476 ,\nC1463_=_C1477 ,C1463_=_C1479 ,C1463_=_C1484 ,C1463_=_C1485 ,C1463_=_C1784 ,C1465_=_C1467 ,\nC1465_=_C1468 ,C1465_=_C1469 ,C1465_=_C1470 ,C1465_=_C1471 ,C1465_=_C1472 ,C1465_=_C1473 ,\nC1465_=_C1474 ,C1465_=_C1475 ,C1465_=_C1476 ,C1465_=_C1477 ,C1465_=_C1479 ,C1465_=_C1484 ,\nC1465_=_C1485 ,C1467_=_C1468 ,C1467_=_C1469 ,C1467_=_C1470 ,C1467_=_C1471 ,C1467_=_C1472 ,\nC1467_=_C1473 ,C1467_=_C1474 ,C1467_=_C1475 ,C1467_=_C1476 ,C1467_=_C1477 ,C1467_=_C1479 ,\nC1467_=_C1484 ,C1467_=_C1485 ,C1467_=_C2190 ,C1468_=_C1469 ,C1468_=_C1470 ,C1468_=_C1471 ,\nC1468_=_C1472 ,C1468_=_C1473 ,C1468_=_C1474 ,C1468_=_C1475 ,C1468_=_C1476 ,C1468_=_C1477 ,\nC1468_=_C1479 ,C1468_=_C1484 ,C1468_=_C1485 ,C1468_=_C2031 ,C1468_=_C2796 ,C1468_=_C2801 ,\nC1469_=_C1470 ,C1469_=_C1471 ,C1469_=_C1472 ,C1469_=_C1473 ,C1469_=_C1474 ,C1469_=_C1475 ,\nC1469_=_C1476 ,C1469_=_C1477 ,C1469_=_C1479 ,C1469_=_C1484 ,C1469_=_C1485 ,C1469_=_C2034 ,\nC1469_=_C2949 ,C1470_=_C1471 ,C1470_=_C1472 ,C1470_=_C1473 ,C1470_=_C1474 ,C1470_=_C1475 ,\nC1470_=_C1476 ,C1470_=_C1477 ,C1470_=_C1479 ,C1470_=_C1484 ,C1470_=_C1485 ,C1470_=_C2319 ,\nC1470_=_C2961 ,C1470_=_C2963 ,C1470_=_C2964 ,C1471_=_C1472 ,C1471_=_C1473 ,C1471_=_C1474 ,\nC1471_=_C1475 ,C1471_=_C1476 ,C1471_=_C1477 ,C1471_=_C1479 ,C1471_=_C1484 ,C1471_=_C1485 ,\nC1471_=_C1979 ,C1471_=_C2036 ,C1471_=_C3083 ,C1471_=_C3087 ,C1471_=_C3091 ,C1472_=_C1473 ,\nC1472_=_C1474 ,C1472_=_C1475 ,C1472_=_C1476 ,C1472_=_C1477 ,C1472_=_C1479 ,C1472_=_C1484 ,\nC1472_=_C1485 ,C1472_=_C2040 ,C1472_=_C3406 ,C1473_=_C1474 ,C1473_=_C1475 ,C1473_=_C1476 ,\nC1473_=_C1477 ,C1473_=_C1479 ,C1473_=_C1484 ,C1473_=_C1485 ,C1473_=_C2041 ,C1473_=_C3423 ,\nC1473_=_C3428 ,C1474_=_C1475 ,C1474_=_C1476 ,C1474_=_C1477 ,C1474_=_C1479 ,C1474_=_C1484 ,\nC1474_=_C1485 ,C1474_=_C3524 ,C1475_=_C1476 ,C1475_=_C1477 ,C1475_=_C1479 ,C1475_=_C1484 ,\nC1475_=_C1485 ,C1476_=_C1477 ,C1476_=_C1479 ,C1476_=_C1484 ,C1476_=_C1485 ,C1476_=_C2325 ,\nC1476_=_C2647 ,C1476_=_C3268 ,C1476_=_C3716 ,C1476_=_C3721 ,C1476_=_C3723 ,C1476_=_C3724 ,\nC1476_=_C3727 ,C1477_=_C1479 ,C1477_=_C1484 ,C1477_=_C1485 ,C1477_=_C2326 ,C1477_=_C2736 ,\nC1477_=_C3755 ,C1477_=_C3758 ,C1477_=_C3759 ,C1477_=_C3760 ,C1479_=_C1484 ,C1479_=_C1485 ,\nC1479_=_C2328 ,C1479_=_C3837 ,C1479_=_C3856 ,C1479_=_C3857 ,C1484_=_C1485 ,C1484_=_C2332 ,\nC1484_=_C3842 ,C1484_=_C3961 ,C1484_=_C3966 ,C1484_=_C3996 ,C1484_=_C4052 ,C1485_=_C3417 ,\nC1488_=_C1496 ,C1488_=_C1711 ,C1488_=_C1973 ,C1488_=_C1974 ,C1488_=_C1975 ,C1488_=_C1976 ,\nC1488_=_C1978 ,C1488_=_C1979 ,C1488_=_C1980 ,C1488_=_C1981 ,C1488_=_C1983 ,C1488_=_C1984 ,\nC1488_=_C1985 ,C1488_=_C1986 ,C1488_=_C1987 ,C1488_=_C1988 ,C1488_=_C1990 ,C1488_=_C1991 ,\nC1488_=_C1992 ,C1488_=_C1994 ,C1496_=_C1719 ,C1496_=_C1784 ,C1496_=_C1799 ,C1496_=_C2058 ,\nC1496_=_C2422 ,C1496_=_C2513 ,C1496_=_C2563 ,C1496_=_C2664 ,C1496_=_C3056 ,C1496_=_C3083 ,\nC1496_=_C3182 ,C1496_=_C3239 ,C1496_=_C3411 ,C1496_=_C3412 ,C1496_=_C3414 ,C1496_=_C3416 ,\nC1496_=_C3417 ,C1496_=_C3418 ,C1524_=_C1861 ,C1524_=_C2462 ,C1524_=_C2614 ,C1524_=_C2796 ,\nC1524_=_C2929 ,C1524_=_C2991 ,C1524_=_C3001 ,C1524_=_C3087 ,C1524_=_C3423 ,C1524_=_C3549 ,\nC1524_=_C3922 ,C1524_=_C3923 ,C1524_=_C3924 ,C1532_=_C1533 ,C1532_=_C1657 ,C1532_=_C1915 ,\nC1532_=_C2414 ,C1532_=_C2639 ,C1532_=_C2641 ,C1532_=_C2642 ,C1532_=_C2644 ,C1532_=_C2645 ,\nC1532_=_C2646 ,C1532_=_C2647 ,C1532_=_C2648 ,C1532_=_C2649 ,C1532_=_C2652 ,C1532_=_C2654 ,\nC1532_=_C2656 ,C1532_=_C2659 ,C1533_=_C1591 ,C1533_=_C1916 ,C1533_=_C2415 ,C1533_=_C2469 ,\nC1533_=_C2731 ,C1533_=_C2732 ,C1533_=_C2733 ,C1533_=_C2734 ,C1533_=_C2735 ,C1533_=_C2736 ,\nC1533_=_C2737 ,C1533_=_C2738 ,C1533_=_C2739 ,C1533_=_C2740 ,C1533_=_C2741 ,C1533_=_C2742 ,\nC1566_=_C1928 ,C1566_=_C2140 ,C1566_=_C2225 ,C1566_=_C2411 ,C1566_=_C2549 ,C1566_=_C2801 ,\nC1566_=_C2837 ,C1566_=_C3091 ,C1566_=_C3160 ,C1566_=_C3428 ,C1566_=_C3559 ,C1566_=_C3866 ,\nC1566_=_C4018 ,C1566_=_C4046 ,C1574_=_C1868 ,C1574_=_C2126 ,C1574_=_C2318 ,C1574_=_C2319 ,\nC1574_=_C2320 ,C1574_=_C2321 ,C1574_=_C2322 ,C1574_=_C2323 ,C1574_=_C2324 ,C1574_=_C2325 ,\nC1574_=_C2326 ,C1574_=_C2328 ,C1574_=_C2329 ,C1574_=_C2332 ,C1574_=_C2334 ,C1591_=_C1916 ,\nC1591_=_C2415 ,C1591_=_C2469 ,C1591_=_C2731 ,C1591_=_C2732 ,C1591_=_C2733 ,C1591_=_C2734 ,\nC1591_=_C2735 ,C1591_=_C2736 ,C1591_=_C2737 ,C1591_=_C2738 ,C1591_=_C2739 ,C1591_=_C2740 ,\nC1591_=_C2741 ,C1591_=_C2742 ,C1625_=_C1626 ,C1625_=_C1627 ,C1625_=_C1628 ,C1625_=_C1629 ,\nC1625_=_C1630 ,C1625_=_C1632 ,C1625_=_C1633 ,C1625_=_C1635</w:t>
      </w:r>
    </w:p>
    <w:p>
      <w:pPr>
        <w:pStyle w:val="PreformattedText"/>
        <w:bidi w:val="0"/>
        <w:spacing w:before="0" w:after="0"/>
        <w:jc w:val="left"/>
        <w:rPr/>
      </w:pPr>
      <w:r>
        <w:rPr/>
        <w:t xml:space="preserve"> </w:t>
      </w:r>
      <w:r>
        <w:rPr/>
        <w:t>,C1625_=_C1636 ,C1625_=_C1637 ,\nC1625_=_C1638 ,C1625_=_C1639 ,C1625_=_C1640 ,C1625_=_C1641 ,C1625_=_C1642 ,C1625_=_C1643 ,\nC1625_=_C1644 ,C1625_=_C1648 ,C1625_=_C1649 ,C1625_=_C1650 ,C1625_=_C2124 ,C1625_=_C2126 ,\nC1625_=_C2140 ,C1625_=_C2141 ,C1625_=_C2142 ,C1626_=_C1627 ,C1626_=_C1628 ,C1626_=_C1629 ,\nC1626_=_C1630 ,C1626_=_C1632 ,C1626_=_C1633 ,C1626_=_C1635 ,C1626_=_C1636 ,C1626_=_C1637 ,\nC1626_=_C1638 ,C1626_=_C1639 ,C1626_=_C1640 ,C1626_=_C1641 ,C1626_=_C1642 ,C1626_=_C1643 ,\nC1626_=_C1644 ,C1626_=_C1648 ,C1626_=_C1649 ,C1626_=_C1650 ,C1626_=_C2029 ,C1626_=_C2168 ,\nC1626_=_C2170 ,C1626_=_C2183 ,C1627_=_C1628 ,C1627_=_C1629 ,C1627_=_C1630 ,C1627_=_C1632 ,\nC1627_=_C1633 ,C1627_=_C1635 ,C1627_=_C1636 ,C1627_=_C1637 ,C1627_=_C1638 ,C1627_=_C1639 ,\nC1627_=_C1640 ,C1627_=_C1641 ,C1627_=_C1642 ,C1627_=_C1643 ,C1627_=_C1644 ,C1627_=_C1648 ,\nC1627_=_C1649 ,C1627_=_C1650 ,C1627_=_C2221 ,C1627_=_C2225 ,C1627_=_C2227 ,C1628_=_C1629 ,\nC1628_=_C1630 ,C1628_=_C1632 ,C1628_=_C1633 ,C1628_=_C1635 ,C1628_=_C1636 ,C1628_=_C1637 ,\nC1628_=_C1638 ,C1628_=_C1639 ,C1628_=_C1640 ,C1628_=_C1641 ,C1628_=_C1642 ,C1628_=_C1643 ,\nC1628_=_C1644 ,C1628_=_C1648 ,C1628_=_C1649 ,C1628_=_C1650 ,C1628_=_C2312 ,C1629_=_C1630 ,\nC1629_=_C1632 ,C1629_=_C1633 ,C1629_=_C1635 ,C1629_=_C1636 ,C1629_=_C1637 ,C1629_=_C1638 ,\nC1629_=_C1639 ,C1629_=_C1640 ,C1629_=_C1641 ,C1629_=_C1642 ,C1629_=_C1643 ,C1629_=_C1644 ,\nC1629_=_C1648 ,C1629_=_C1649 ,C1629_=_C1650 ,C1629_=_C2837 ,C1629_=_C2838 ,C1630_=_C1632 ,\nC1630_=_C1633 ,C1630_=_C1635 ,C1630_=_C1636 ,C1630_=_C1637 ,C1630_=_C1638 ,C1630_=_C1639 ,\nC1630_=_C1640 ,C1630_=_C1641 ,C1630_=_C1642 ,C1630_=_C1643 ,C1630_=_C1644 ,C1630_=_C1648 ,\nC1630_=_C1649 ,C1630_=_C1650 ,C1630_=_C2032 ,C1630_=_C2842 ,C1630_=_C2845 ,C1630_=_C2854 ,\nC1632_=_C1633 ,C1632_=_C1635 ,C1632_=_C1636 ,C1632_=_C1637 ,C1632_=_C1638 ,C1632_=_C1639 ,\nC1632_=_C1640 ,C1632_=_C1641 ,C1632_=_C1642 ,C1632_=_C1643 ,C1632_=_C1644 ,C1632_=_C1648 ,\nC1632_=_C1649 ,C1632_=_C1650 ,C1632_=_C2996 ,C1632_=_C3001 ,C1633_=_C1635 ,C1633_=_C1636 ,\nC1633_=_C1637 ,C1633_=_C1638 ,C1633_=_C1639 ,C1633_=_C1640 ,C1633_=_C1641 ,C1633_=_C1642 ,\nC1633_=_C1643 ,C1633_=_C1644 ,C1633_=_C1648 ,C1633_=_C1649 ,C1633_=_C1650 ,C1633_=_C2037 ,\nC1633_=_C2321 ,C1633_=_C2891 ,C1633_=_C3169 ,C1633_=_C3177 ,C1635_=_C1636 ,C1635_=_C1637 ,\nC1635_=_C1638 ,C1635_=_C1639 ,C1635_=_C1640 ,C1635_=_C1641 ,C1635_=_C1642 ,C1635_=_C1643 ,\nC1635_=_C1644 ,C1635_=_C1648 ,C1635_=_C1649 ,C1635_=_C1650 ,C1635_=_C2324 ,C1636_=_C1637 ,\nC1636_=_C1638 ,C1636_=_C1639 ,C1636_=_C1640 ,C1636_=_C1641 ,C1636_=_C1642 ,C1636_=_C1643 ,\nC1636_=_C1644 ,C1636_=_C1648 ,C1636_=_C1649 ,C1636_=_C1650 ,C1636_=_C3559 ,C1636_=_C3560 ,\nC1637_=_C1638 ,C1637_=_C1639 ,C1637_=_C1640 ,C1637_=_C1641 ,C1637_=_C1642 ,C1637_=_C1643 ,\nC1637_=_C1644 ,C1637_=_C1648 ,C1637_=_C1649 ,C1637_=_C1650 ,C1637_=_C2043 ,C1637_=_C2897 ,\nC1637_=_C3267 ,C1637_=_C3648 ,C1638_=_C1639 ,C1638_=_C1640 ,C1638_=_C1641 ,C1638_=_C1642 ,\nC1638_=_C1643 ,C1638_=_C1644 ,C1638_=_C1648 ,C1638_=_C1649 ,C1638_=_C1650 ,C1638_=_C1985 ,\nC1639_=_C1640 ,C1639_=_C1641 ,C1639_=_C1642 ,C1639_=_C1643 ,C1639_=_C1644 ,C1639_=_C1648 ,\nC1639_=_C1649 ,C1639_=_C1650 ,C1639_=_C1986 ,C1640_=_C1641 ,C1640_=_C1642 ,C1640_=_C1643 ,\nC1640_=_C1644 ,C1640_=_C1648 ,C1640_=_C1649 ,C1640_=_C1650 ,C1640_=_C3863 ,C1640_=_C3866 ,\nC1640_=_C3868 ,C1641_=_C1642 ,C1641_=_C1643 ,C1641_=_C1644 ,C1641_=_C1648 ,C1641_=_C1649 ,\nC1641_=_C1650 ,C1642_=_C1643 ,C1642_=_C1644 ,C1642_=_C1648 ,C1642_=_C1649 ,C1642_=_C1650 ,\nC1643_=_C1644 ,C1643_=_C1648 ,C1643_=_C1649 ,C1643_=_C1650 ,C1644_=_C1648 ,C1644_=_C1649 ,\nC1644_=_C1650 ,C1644_=_C4018 ,C1644_=_C4019 ,C1648_=_C1649 ,C1648_=_C1650 ,C1648_=_C1991 ,\nC1648_=_C3416 ,C1649_=_C1650 ,C1649_=_C2049 ,C1649_=_C2905 ,C1649_=_C3276 ,C1649_=_C3924 ,\nC1649_=_C4078 ,C1650_=_C3835 ,C1650_=_C4046 ,C1650_=_C4060 ,C1650_=_C4069 ,C1657_=_C1661 ,\nC1657_=_C1666 ,C1657_=_C1668 ,C1657_=_C1669 ,C1657_=_C1915 ,C1657_=_C2414 ,C1657_=_C2639 ,\nC1657_=_C2641 ,C1657_=_C2642 ,C1657_=_C2644 ,C1657_=_C2645 ,C1657_=_C2646 ,C1657_=_C2647 ,\nC1657_=_C2648 ,C1657_=_C2649 ,C1657_=_C2652 ,C1657_=_C2654 ,C1657_=_C2656 ,C1657_=_C2659 ,\nC1661_=_C1666 ,C1661_=_C1668 ,C1661_=_C1669 ,C1661_=_C2005 ,C1661_=_C2170 ,C1661_=_C2345 ,\nC1661_=_C2404 ,C1661_=_C2473 ,C1661_=_C2677 ,C1661_=_C2845 ,C1661_=_C2996 ,C1661_=_C3169 ,\nC1661_=_C3201 ,C1661_=_C3267 ,C1661_=_C3268 ,C1661_=_C3269 ,C1661_=_C3271 ,C1661_=_C3273 ,\nC1661_=_C3274 ,C1661_=_C3276 ,C1661_=_C3278 ,C1666_=_C1668 ,C1666_=_C1669 ,C1666_=_C2684 ,\nC1666_=_C2753 ,C1666_=_C2949 ,C1666_=_C2961 ,C1666_=_C3072 ,C1666_=_C3195 ,C1666_=_C3406 ,\nC1666_=_C3531 ,C1666_=_C3716 ,C1666_=_C3730 ,C1666_=_C3755 ,C1666_=_C3836 ,C1666_=_C3837 ,\nC1666_=_C3838 ,C1666_=_C3842 ,C1666_=_C3844 ,C1666_=_C3845 ,C1668_=_C1669 ,C1668_=_C1902 ,\nC1668_=_C2689 ,C1668_=_C2915 ,C1668_=_C3209 ,C1668_=_C3316 ,C1668_=_C3362 ,C1668_=_C3623 ,\nC1668_=_C3721 ,C1668_=_C3734 ,C1668_=_C3758 ,C1668_=_C3847 ,C1668_=_C3871 ,C1668_=_C3906 ,\nC1668_=_C3946 ,C1668_=_C3947 ,C1668_=_C3948 ,C1668_=_C3950 ,C1669_=_C2466 ,C1669_=_C2695 ,\nC1669_=_C2936 ,C1669_=_C3141 ,C1669_=_C3343 ,C1669_=_C3444 ,C1669_=_C3554 ,C1669_=_C3579 ,\nC1669_=_C3727 ,C1669_=_C3737 ,C1669_=_C3850 ,C1669_=_C3955 ,C1669_=_C4085 ,C1669_=_C4087 ,\nC1669_=_C4094 ,C1686_=_C1866 ,C1686_=_C2124 ,C1686_=_C2188 ,C1686_=_C2189 ,C1686_=_C2190 ,\nC1686_=_C2191 ,C1686_=_C2192 ,C1686_=_C2193 ,C1686_=_C2194 ,C1686_=_C2195 ,C1686_=_C2196 ,\nC1686_=_C2197 ,C1686_=_C2198 ,C1686_=_C2199 ,C1686_=_C2201 ,C1686_=_C2204 ,C1686_=_C2205 ,\nC1686_=_C2206 ,C1686_=_C2207 ,C1711_=_C1719 ,C1711_=_C1973 ,C1711_=_C1974 ,C1711_=_C1975 ,\nC1711_=_C1976 ,C1711_=_C1978 ,C1711_=_C1979 ,C1711_=_C1980 ,C1711_=_C1981 ,C1711_=_C1983 ,\nC1711_=_C1984 ,C1711_=_C1985 ,C1711_=_C1986 ,C1711_=_C1987 ,C1711_=_C1988 ,C1711_=_C1990 ,\nC1711_=_C1991 ,C1711_=_C1992 ,C1711_=_C1994 ,C1719_=_C1784 ,C1719_=_C1799 ,C1719_=_C2058 ,\nC1719_=_C2422 ,C1719_=_C2513 ,C1719_=_C2563 ,C1719_=_C2664 ,C1719_=_C3056 ,C1719_=_C3083 ,\nC1719_=_C3182 ,C1719_=_C3239 ,C1719_=_C3411 ,C1719_=_C3412 ,C1719_=_C3414 ,C1719_=_C3416 ,\nC1719_=_C3417 ,C1719_=_C3418 ,C1784_=_C1799 ,C1784_=_C2058 ,C1784_=_C2422 ,C1784_=_C2513 ,\nC1784_=_C2563 ,C1784_=_C2664 ,C1784_=_C3056 ,C1784_=_C3083 ,C1784_=_C3182 ,C1784_=_C3239 ,\nC1784_=_C3411 ,C1784_=_C3412 ,C1784_=_C3414 ,C1784_=_C3416 ,C1784_=_C3417 ,C1784_=_C3418 ,\nC1799_=_C1806 ,C1799_=_C1807 ,C1799_=_C1810 ,C1799_=_C2058 ,C1799_=_C2422 ,C1799_=_C2513 ,\nC1799_=_C2563 ,C1799_=_C2664 ,C1799_=_C3056 ,C1799_=_C3083 ,C1799_=_C3182 ,C1799_=_C3239 ,\nC1799_=_C3411 ,C1799_=_C3412 ,C1799_=_C3414 ,C1799_=_C3416 ,C1799_=_C3417 ,C1799_=_C3418 ,\nC1806_=_C1807 ,C1806_=_C1810 ,C1806_=_C1961 ,C1806_=_C2063 ,C1806_=_C2104 ,C1806_=_C2312 ,\nC1806_=_C2669 ,C1806_=_C2784 ,C1806_=_C2869 ,C1806_=_C3029 ,C1806_=_C3158 ,C1806_=_C3524 ,\nC1806_=_C3794 ,C1806_=_C3849 ,C1806_=_C3975 ,C1806_=_C3996 ,C1806_=_C3999 ,C1806_=_C4000 ,\nC1806_=_C4001 ,C1807_=_C1810 ,C1807_=_C2064 ,C1807_=_C2141 ,C1807_=_C2227 ,C1807_=_C2368 ,\nC1807_=_C2671 ,C1807_=_C2838 ,C1807_=_C3031 ,C1807_=_C3152 ,C1807_=_C3560 ,C1807_=_C3868 ,\nC1807_=_C4008 ,C1807_=_C4019 ,C1807_=_C4059 ,C1807_=_C4060 ,C1807_=_C4061 ,C1810_=_C2066 ,\nC1810_=_C2619 ,C1810_=_C2674 ,C1810_=_C3081 ,C1810_=_C3122 ,C1810_=_C3168 ,C1810_=_C3319 ,\nC1810_=_C3627 ,C1810_=_C3875 ,C1810_=_C4044 ,C1810_=_C4065 ,C1810_=_C4083 ,C1861_=_C2462 ,\nC1861_=_C2614 ,C1861_=_C2796 ,C1861_=_C2929 ,C1861_=_C2991 ,C1861_=_C3001 ,C1861_=_C3087 ,\nC1861_=_C3423 ,C1861_=_C3549 ,C1861_=_C3922 ,C1861_=_C3923 ,C1861_=_C3924 ,C1866_=_C1868 ,\nC1866_=_C1885 ,C1866_=_C2124 ,C1866_=_C2188 ,C1866_=_C2189 ,C1866_=_C2190 ,C1866_=_C2191 ,\nC1866_=_C2192 ,C1866_=_C2193 ,C1866_=_C2194 ,C1866_=_C2195 ,C1866_=_C2196 ,C1866_=_C2197 ,\nC1866_=_C2198 ,C1866_=_C2199 ,C1866_=_C2201 ,C1866_=_C2204 ,C1866_=_C2205 ,C1866_=_C2206 ,\nC1866_=_C2207 ,C1868_=_C1885 ,C1868_=_C2126 ,C1868_=_C2318 ,C1868_=_C2319 ,C1868_=_C2320 ,\nC1868_=_C2321 ,C1868_=_C2322 ,C1868_=_C2323 ,C1868_=_C2324 ,C1868_=_C2325 ,C1868_=_C2326 ,\nC1868_=_C2328 ,C1868_=_C2329 ,C1868_=_C2332 ,C1868_=_C2334 ,C1885_=_C2142 ,C1885_=_C2183 ,\nC1885_=_C2483 ,C1885_=_C2551 ,C1885_=_C2854 ,C1885_=_C3177 ,C1885_=_C3187 ,C1885_=_C3197 ,\nC1885_=_C3342 ,C1885_=_C3648 ,C1885_=_C4042 ,C1885_=_C4056 ,C1885_=_C4078 ,C1885_=_C4079 ,\nC1900_=_C1902 ,C1900_=_C1956 ,C1900_=_C2159 ,C1900_=_C2668 ,C1900_=_C2782 ,C1900_=_C2864 ,\nC1900_=_C2928 ,C1900_=_C3013 ,C1900_=_C3133 ,C1900_=_C3334 ,C1900_=_C3437 ,C1900_=_C3572 ,\nC1900_=_C3629 ,C1900_=_C3671 ,C1900_=_C3828 ,C1900_=_C3830 ,C1900_=_C3832 ,C1900_=_C3834 ,\nC1900_=_C3835 ,C1902_=_C2689 ,C1902_=_C2915 ,C1902_=_C3209 ,C1902_=_C3316 ,C1902_=_C3362 ,\nC1902_=_C3623 ,C1902_=_C3721 ,C1902_=_C3734 ,C1902_=_C3758 ,C1902_=_C3847 ,C1902_=_C3871 ,\nC1902_=_C3906 ,C1902_=_C3946 ,C1902_=_C3947 ,C1902_=_C3948 ,C1902_=_C3950 ,C1915_=_C1916 ,\nC1915_=_C1928 ,C1915_=_C2414 ,C1915_=_C2639 ,C1915_=_C2641 ,C1915_=_C2642 ,C1915_=_C2644 ,\nC1915_=_C2645 ,C1915_=_C2646 ,C1915_=_C2647 ,C1915_=_C2648 ,C1915_=_C2649 ,C1915_=_C2652 ,\nC1915_=_C2654 ,C1915_=_C2656 ,C1915_=_C2659 ,C1916_=_C1928 ,C1916_=_C2415 ,C1916_=_C2469 ,\nC1916_=_C2731 ,C1916_=_C2732 ,C1916_=_C2733 ,C1916_=_C2734 ,C1916_=_C2735 ,C1916_=_C2736 ,\nC1916_=_C2737 ,C1916_=_C2738 ,C1916_=_C2739 ,C1916_=_C2740 ,C1916_=_C2741 ,C1916_=_C2742 ,\nC1928_=_C2140 ,C1928_=_C2225 ,C1928_=_C2411 ,C1928_=_C2549 ,C1928_=_C2801 ,C1928_=_C2837 ,\nC1928_=_C3091 ,C1928_=_C3160 ,C1928_=_C3428 ,C1928_=_C3559 ,C1928_=_C3866 ,C1928_=_C4018 ,\nC1928_=_C4046 ,C1956_=_C1961 ,C1956_=_C1965 ,C1956_=_C2159 ,C1956_=_C2668 ,C1956_=_C2782 ,\nC1956_=_C2864 ,C1956_=_C2928 ,C1956_=_C3013 ,C1956_=_C3133 ,C1956_=_C3334 ,C1956_=_C3437 ,\nC1956_=_C3572 ,C1956_=_C3629 ,C1956_=_C3671 ,C1956_=_C3828 ,C1956_=_C3830 ,C1956_=_C3832 ,\nC1956_=_C3834 ,C1956_=_C3835 ,C1961_=_C1965 ,C1961_=_C2063 ,C1961_=_C2104 ,C1961_=_C2312 ,\nC1961_=_C2669 ,C1961_=_C2784</w:t>
      </w:r>
    </w:p>
    <w:p>
      <w:pPr>
        <w:pStyle w:val="PreformattedText"/>
        <w:bidi w:val="0"/>
        <w:spacing w:before="0" w:after="0"/>
        <w:jc w:val="left"/>
        <w:rPr/>
      </w:pPr>
      <w:r>
        <w:rPr/>
        <w:t xml:space="preserve"> </w:t>
      </w:r>
      <w:r>
        <w:rPr/>
        <w:t>,C1961_=_C2869 ,C1961_=_C3029 ,C1961_=_C3158 ,C1961_=_C3524 ,\nC1961_=_C3794 ,C1961_=_C3849 ,C1961_=_C3975 ,C1961_=_C3996 ,C1961_=_C3999 ,C1961_=_C4000 ,\nC1961_=_C4001 ,C1965_=_C2162 ,C1965_=_C2672 ,C1965_=_C2931 ,C1965_=_C3138 ,C1965_=_C3163 ,\nC1965_=_C3341 ,C1965_=_C3443 ,C1965_=_C3578 ,C1965_=_C3631 ,C1965_=_C3673 ,C1965_=_C3953 ,\nC1965_=_C3979 ,C1965_=_C4015 ,C1965_=_C4052 ,C1965_=_C4068 ,C1965_=_C4069 ,C1965_=_C4070 ,\nC1965_=_C4071 ,C1973_=_C1974 ,C1973_=_C1975 ,C1973_=_C1976 ,C1973_=_C1978 ,C1973_=_C1979 ,\nC1973_=_C1980 ,C1973_=_C1981 ,C1973_=_C1983 ,C1973_=_C1984 ,C1973_=_C1985 ,C1973_=_C1986 ,\nC1973_=_C1987 ,C1973_=_C1988 ,C1973_=_C1990 ,C1973_=_C1991 ,C1973_=_C1992 ,C1973_=_C1994 ,\nC1974_=_C1975 ,C1974_=_C1976 ,C1974_=_C1978 ,C1974_=_C1979 ,C1974_=_C1980 ,C1974_=_C1981 ,\nC1974_=_C1983 ,C1974_=_C1984 ,C1974_=_C1985 ,C1974_=_C1986 ,C1974_=_C1987 ,C1974_=_C1988 ,\nC1974_=_C1990 ,C1974_=_C1991 ,C1974_=_C1992 ,C1974_=_C1994 ,C1974_=_C2513 ,C1975_=_C1976 ,\nC1975_=_C1978 ,C1975_=_C1979 ,C1975_=_C1980 ,C1975_=_C1981 ,C1975_=_C1983 ,C1975_=_C1984 ,\nC1975_=_C1985 ,C1975_=_C1986 ,C1975_=_C1987 ,C1975_=_C1988 ,C1975_=_C1990 ,C1975_=_C1991 ,\nC1975_=_C1992 ,C1975_=_C1994 ,C1975_=_C2563 ,C1976_=_C1978 ,C1976_=_C1979 ,C1976_=_C1980 ,\nC1976_=_C1981 ,C1976_=_C1983 ,C1976_=_C1984 ,C1976_=_C1985 ,C1976_=_C1986 ,C1976_=_C1987 ,\nC1976_=_C1988 ,C1976_=_C1990 ,C1976_=_C1991 ,C1976_=_C1992 ,C1976_=_C1994 ,C1978_=_C1979 ,\nC1978_=_C1980 ,C1978_=_C1981 ,C1978_=_C1983 ,C1978_=_C1984 ,C1978_=_C1985 ,C1978_=_C1986 ,\nC1978_=_C1987 ,C1978_=_C1988 ,C1978_=_C1990 ,C1978_=_C1991 ,C1978_=_C1992 ,C1978_=_C1994 ,\nC1978_=_C3056 ,C1979_=_C1980 ,C1979_=_C1981 ,C1979_=_C1983 ,C1979_=_C1984 ,C1979_=_C1985 ,\nC1979_=_C1986 ,C1979_=_C1987 ,C1979_=_C1988 ,C1979_=_C1990 ,C1979_=_C1991 ,C1979_=_C1992 ,\nC1979_=_C1994 ,C1979_=_C2036 ,C1979_=_C3083 ,C1979_=_C3087 ,C1979_=_C3091 ,C1980_=_C1981 ,\nC1980_=_C1983 ,C1980_=_C1984 ,C1980_=_C1985 ,C1980_=_C1986 ,C1980_=_C1987 ,C1980_=_C1988 ,\nC1980_=_C1990 ,C1980_=_C1991 ,C1980_=_C1992 ,C1980_=_C1994 ,C1980_=_C2893 ,C1980_=_C3316 ,\nC1980_=_C3319 ,C1981_=_C1983 ,C1981_=_C1984 ,C1981_=_C1985 ,C1981_=_C1986 ,C1981_=_C1987 ,\nC1981_=_C1988 ,C1981_=_C1990 ,C1981_=_C1991 ,C1981_=_C1992 ,C1981_=_C1994 ,C1983_=_C1984 ,\nC1983_=_C1985 ,C1983_=_C1986 ,C1983_=_C1987 ,C1983_=_C1988 ,C1983_=_C1990 ,C1983_=_C1991 ,\nC1983_=_C1992 ,C1983_=_C1994 ,C1983_=_C3411 ,C1984_=_C1985 ,C1984_=_C1986 ,C1984_=_C1987 ,\nC1984_=_C1988 ,C1984_=_C1990 ,C1984_=_C1991 ,C1984_=_C1992 ,C1984_=_C1994 ,C1984_=_C2896 ,\nC1984_=_C3623 ,C1984_=_C3627 ,C1985_=_C1986 ,C1985_=_C1987 ,C1985_=_C1988 ,C1985_=_C1990 ,\nC1985_=_C1991 ,C1985_=_C1992 ,C1985_=_C1994 ,C1986_=_C1987 ,C1986_=_C1988 ,C1986_=_C1990 ,\nC1986_=_C1991 ,C1986_=_C1992 ,C1986_=_C1994 ,C1987_=_C1988 ,C1987_=_C1990 ,C1987_=_C1991 ,\nC1987_=_C1992 ,C1987_=_C1994 ,C1987_=_C2899 ,C1987_=_C3871 ,C1987_=_C3875 ,C1988_=_C1990 ,\nC1988_=_C1991 ,C1988_=_C1992 ,C1988_=_C1994 ,C1988_=_C3906 ,C1990_=_C1991 ,C1990_=_C1992 ,\nC1990_=_C1994 ,C1990_=_C2740 ,C1991_=_C1992 ,C1991_=_C1994 ,C1991_=_C3416 ,C1992_=_C1994 ,\nC1994_=_C2207 ,C2005_=_C2170 ,C2005_=_C2345 ,C2005_=_C2404 ,C2005_=_C2473 ,C2005_=_C2677 ,\nC2005_=_C2845 ,C2005_=_C2996 ,C2005_=_C3169 ,C2005_=_C3201 ,C2005_=_C3267 ,C2005_=_C3268 ,\nC2005_=_C3269 ,C2005_=_C3271 ,C2005_=_C3273 ,C2005_=_C3274 ,C2005_=_C3276 ,C2005_=_C3278 ,\nC2029_=_C2030 ,C2029_=_C2031 ,C2029_=_C2032 ,C2029_=_C2034 ,C2029_=_C2035 ,C2029_=_C2036 ,\nC2029_=_C2037 ,C2029_=_C2038 ,C2029_=_C2040 ,C2029_=_C2041 ,C2029_=_C2042 ,C2029_=_C2043 ,\nC2029_=_C2045 ,C2029_=_C2049 ,C2029_=_C2050 ,C2029_=_C2168 ,C2029_=_C2170 ,C2029_=_C2183 ,\nC2030_=_C2031 ,C2030_=_C2032 ,C2030_=_C2034 ,C2030_=_C2035 ,C2030_=_C2036 ,C2030_=_C2037 ,\nC2030_=_C2038 ,C2030_=_C2040 ,C2030_=_C2041 ,C2030_=_C2042 ,C2030_=_C2043 ,C2030_=_C2045 ,\nC2030_=_C2049 ,C2030_=_C2050 ,C2030_=_C2743 ,C2030_=_C2753 ,C2030_=_C2759 ,C2031_=_C2032 ,\nC2031_=_C2034 ,C2031_=_C2035 ,C2031_=_C2036 ,C2031_=_C2037 ,C2031_=_C2038 ,C2031_=_C2040 ,\nC2031_=_C2041 ,C2031_=_C2042 ,C2031_=_C2043 ,C2031_=_C2045 ,C2031_=_C2049 ,C2031_=_C2050 ,\nC2031_=_C2796 ,C2031_=_C2801 ,C2032_=_C2034 ,C2032_=_C2035 ,C2032_=_C2036 ,C2032_=_C2037 ,\nC2032_=_C2038 ,C2032_=_C2040 ,C2032_=_C2041 ,C2032_=_C2042 ,C2032_=_C2043 ,C2032_=_C2045 ,\nC2032_=_C2049 ,C2032_=_C2050 ,C2032_=_C2842 ,C2032_=_C2845 ,C2032_=_C2854 ,C2034_=_C2035 ,\nC2034_=_C2036 ,C2034_=_C2037 ,C2034_=_C2038 ,C2034_=_C2040 ,C2034_=_C2041 ,C2034_=_C2042 ,\nC2034_=_C2043 ,C2034_=_C2045 ,C2034_=_C2049 ,C2034_=_C2050 ,C2034_=_C2949 ,C2035_=_C2036 ,\nC2035_=_C2037 ,C2035_=_C2038 ,C2035_=_C2040 ,C2035_=_C2041 ,C2035_=_C2042 ,C2035_=_C2043 ,\nC2035_=_C2045 ,C2035_=_C2049 ,C2035_=_C2050 ,C2035_=_C3072 ,C2035_=_C3081 ,C2036_=_C2037 ,\nC2036_=_C2038 ,C2036_=_C2040 ,C2036_=_C2041 ,C2036_=_C2042 ,C2036_=_C2043 ,C2036_=_C2045 ,\nC2036_=_C2049 ,C2036_=_C2050 ,C2036_=_C3083 ,C2036_=_C3087 ,C2036_=_C3091 ,C2037_=_C2038 ,\nC2037_=_C2040 ,C2037_=_C2041 ,C2037_=_C2042 ,C2037_=_C2043 ,C2037_=_C2045 ,C2037_=_C2049 ,\nC2037_=_C2050 ,C2037_=_C2321 ,C2037_=_C2891 ,C2037_=_C3169 ,C2037_=_C3177 ,C2038_=_C2040 ,\nC2038_=_C2041 ,C2038_=_C2042 ,C2038_=_C2043 ,C2038_=_C2045 ,C2038_=_C2049 ,C2038_=_C2050 ,\nC2038_=_C2195 ,C2038_=_C2323 ,C2038_=_C3195 ,C2038_=_C3197 ,C2040_=_C2041 ,C2040_=_C2042 ,\nC2040_=_C2043 ,C2040_=_C2045 ,C2040_=_C2049 ,C2040_=_C2050 ,C2040_=_C3406 ,C2041_=_C2042 ,\nC2041_=_C2043 ,C2041_=_C2045 ,C2041_=_C2049 ,C2041_=_C2050 ,C2041_=_C3423 ,C2041_=_C3428 ,\nC2042_=_C2043 ,C2042_=_C2045 ,C2042_=_C2049 ,C2042_=_C2050 ,C2042_=_C3531 ,C2043_=_C2045 ,\nC2043_=_C2049 ,C2043_=_C2050 ,C2043_=_C2897 ,C2043_=_C3267 ,C2043_=_C3648 ,C2045_=_C2049 ,\nC2045_=_C2050 ,C2045_=_C3838 ,C2049_=_C2050 ,C2049_=_C2905 ,C2049_=_C3276 ,C2049_=_C3924 ,\nC2049_=_C4078 ,C2050_=_C3844 ,C2058_=_C2063 ,C2058_=_C2064 ,C2058_=_C2066 ,C2058_=_C2422 ,\nC2058_=_C2513 ,C2058_=_C2563 ,C2058_=_C2664 ,C2058_=_C3056 ,C2058_=_C3083 ,C2058_=_C3182 ,\nC2058_=_C3239 ,C2058_=_C3411 ,C2058_=_C3412 ,C2058_=_C3414 ,C2058_=_C3416 ,C2058_=_C3417 ,\nC2058_=_C3418 ,C2063_=_C2064 ,C2063_=_C2066 ,C2063_=_C2104 ,C2063_=_C2312 ,C2063_=_C2669 ,\nC2063_=_C2784 ,C2063_=_C2869 ,C2063_=_C3029 ,C2063_=_C3158 ,C2063_=_C3524 ,C2063_=_C3794 ,\nC2063_=_C3849 ,C2063_=_C3975 ,C2063_=_C3996 ,C2063_=_C3999 ,C2063_=_C4000 ,C2063_=_C4001 ,\nC2064_=_C2066 ,C2064_=_C2141 ,C2064_=_C2227 ,C2064_=_C2368 ,C2064_=_C2671 ,C2064_=_C2838 ,\nC2064_=_C3031 ,C2064_=_C3152 ,C2064_=_C3560 ,C2064_=_C3868 ,C2064_=_C4008 ,C2064_=_C4019 ,\nC2064_=_C4059 ,C2064_=_C4060 ,C2064_=_C4061 ,C2066_=_C2619 ,C2066_=_C2674 ,C2066_=_C3081 ,\nC2066_=_C3122 ,C2066_=_C3168 ,C2066_=_C3319 ,C2066_=_C3627 ,C2066_=_C3875 ,C2066_=_C4044 ,\nC2066_=_C4065 ,C2066_=_C4083 ,C2104_=_C2312 ,C2104_=_C2669 ,C2104_=_C2784 ,C2104_=_C2869 ,\nC2104_=_C3029 ,C2104_=_C3158 ,C2104_=_C3524 ,C2104_=_C3794 ,C2104_=_C3849 ,C2104_=_C3975 ,\nC2104_=_C3996 ,C2104_=_C3999 ,C2104_=_C4000 ,C2104_=_C4001 ,C2124_=_C2126 ,C2124_=_C2140 ,\nC2124_=_C2141 ,C2124_=_C2142 ,C2124_=_C2188 ,C2124_=_C2189 ,C2124_=_C2190 ,C2124_=_C2191 ,\nC2124_=_C2192 ,C2124_=_C2193 ,C2124_=_C2194 ,C2124_=_C2195 ,C2124_=_C2196 ,C2124_=_C2197 ,\nC2124_=_C2198 ,C2124_=_C2199 ,C2124_=_C2201 ,C2124_=_C2204 ,C2124_=_C2205 ,C2124_=_C2206 ,\nC2124_=_C2207 ,C2126_=_C2140 ,C2126_=_C2141 ,C2126_=_C2142 ,C2126_=_C2318 ,C2126_=_C2319 ,\nC2126_=_C2320 ,C2126_=_C2321 ,C2126_=_C2322 ,C2126_=_C2323 ,C2126_=_C2324 ,C2126_=_C2325 ,\nC2126_=_C2326 ,C2126_=_C2328 ,C2126_=_C2329 ,C2126_=_C2332 ,C2126_=_C2334 ,C2140_=_C2141 ,\nC2140_=_C2142 ,C2140_=_C2225 ,C2140_=_C2411 ,C2140_=_C2549 ,C2140_=_C2801 ,C2140_=_C2837 ,\nC2140_=_C3091 ,C2140_=_C3160 ,C2140_=_C3428 ,C2140_=_C3559 ,C2140_=_C3866 ,C2140_=_C4018 ,\nC2140_=_C4046 ,C2141_=_C2142 ,C2141_=_C2227 ,C2141_=_C2368 ,C2141_=_C2671 ,C2141_=_C2838 ,\nC2141_=_C3031 ,C2141_=_C3152 ,C2141_=_C3560 ,C2141_=_C3868 ,C2141_=_C4008 ,C2141_=_C4019 ,\nC2141_=_C4059 ,C2141_=_C4060 ,C2141_=_C4061 ,C2142_=_C2183 ,C2142_=_C2483 ,C2142_=_C2551 ,\nC2142_=_C2854 ,C2142_=_C3177 ,C2142_=_C3187 ,C2142_=_C3197 ,C2142_=_C3342 ,C2142_=_C3648 ,\nC2142_=_C4042 ,C2142_=_C4056 ,C2142_=_C4078 ,C2142_=_C4079 ,C2159_=_C2162 ,C2159_=_C2668 ,\nC2159_=_C2782 ,C2159_=_C2864 ,C2159_=_C2928 ,C2159_=_C3013 ,C2159_=_C3133 ,C2159_=_C3334 ,\nC2159_=_C3437 ,C2159_=_C3572 ,C2159_=_C3629 ,C2159_=_C3671 ,C2159_=_C3828 ,C2159_=_C3830 ,\nC2159_=_C3832 ,C2159_=_C3834 ,C2159_=_C3835 ,C2162_=_C2672 ,C2162_=_C2931 ,C2162_=_C3138 ,\nC2162_=_C3163 ,C2162_=_C3341 ,C2162_=_C3443 ,C2162_=_C3578 ,C2162_=_C3631 ,C2162_=_C3673 ,\nC2162_=_C3953 ,C2162_=_C3979 ,C2162_=_C4015 ,C2162_=_C4052 ,C2162_=_C4068 ,C2162_=_C4069 ,\nC2162_=_C4070 ,C2162_=_C4071 ,C2168_=_C2170 ,C2168_=_C2183 ,C2168_=_C2435 ,C2168_=_C2743 ,\nC2168_=_C2842 ,C2168_=_C2891 ,C2168_=_C2893 ,C2168_=_C2894 ,C2168_=_C2895 ,C2168_=_C2896 ,\nC2168_=_C2897 ,C2168_=_C2898 ,C2168_=_C2899 ,C2168_=_C2900 ,C2168_=_C2904 ,C2168_=_C2905 ,\nC2170_=_C2183 ,C2170_=_C2345 ,C2170_=_C2404 ,C2170_=_C2473 ,C2170_=_C2677 ,C2170_=_C2845 ,\nC2170_=_C2996 ,C2170_=_C3169 ,C2170_=_C3201 ,C2170_=_C3267 ,C2170_=_C3268 ,C2170_=_C3269 ,\nC2170_=_C3271 ,C2170_=_C3273 ,C2170_=_C3274 ,C2170_=_C3276 ,C2170_=_C3278 ,C2183_=_C2483 ,\nC2183_=_C2551 ,C2183_=_C2854 ,C2183_=_C3177 ,C2183_=_C3187 ,C2183_=_C3197 ,C2183_=_C3342 ,\nC2183_=_C3648 ,C2183_=_C4042 ,C2183_=_C4056 ,C2183_=_C4078 ,C2183_=_C4079 ,C2188_=_C2189 ,\nC2188_=_C2190 ,C2188_=_C2191 ,C2188_=_C2192 ,C2188_=_C2193 ,C2188_=_C2194 ,C2188_=_C2195 ,\nC2188_=_C2196 ,C2188_=_C2197 ,C2188_=_C2198 ,C2188_=_C2199 ,C2188_=_C2201 ,C2188_=_C2204 ,\nC2188_=_C2205 ,C2188_=_C2206 ,C2188_=_C2207 ,C2188_=_C2365 ,C2188_=_C2368 ,C2189_=_C2190 ,\nC2189_=_C2191 ,C2189_=_C2192 ,C2189_=_C2193 ,C2189_=_C2194 ,C2189_=_C2195 ,C2189_=_C2196 ,\nC2189_=_C2197 ,C2189_=_C2198 ,C2189_=_C2199 ,C2189_=_C2201 ,C2189_=_C2204 ,C2189_=_C2205 ,\nC2189_=_C2206 ,C2189_=_C2207 ,C2189_=_C2318 ,C2189_=_C2549 ,C2189_=_C2551 ,C2190_=_C2191</w:t>
      </w:r>
    </w:p>
    <w:p>
      <w:pPr>
        <w:pStyle w:val="PreformattedText"/>
        <w:bidi w:val="0"/>
        <w:spacing w:before="0" w:after="0"/>
        <w:jc w:val="left"/>
        <w:rPr/>
      </w:pPr>
      <w:r>
        <w:rPr/>
        <w:t xml:space="preserve"> </w:t>
      </w:r>
      <w:r>
        <w:rPr/>
        <w:t>,\nC2190_=_C2192 ,C2190_=_C2193 ,C2190_=_C2194 ,C2190_=_C2195 ,C2190_=_C2196 ,C2190_=_C2197 ,\nC2190_=_C2198 ,C2190_=_C2199 ,C2190_=_C2201 ,C2190_=_C2204 ,C2190_=_C2205 ,C2190_=_C2206 ,\nC2190_=_C2207 ,C2191_=_C2192 ,C2191_=_C2193 ,C2191_=_C2194 ,C2191_=_C2195 ,C2191_=_C2196 ,\nC2191_=_C2197 ,C2191_=_C2198 ,C2191_=_C2199 ,C2191_=_C2201 ,C2191_=_C2204 ,C2191_=_C2205 ,\nC2191_=_C2206 ,C2191_=_C2207 ,C2191_=_C2709 ,C2192_=_C2193 ,C2192_=_C2194 ,C2192_=_C2195 ,\nC2192_=_C2196 ,C2192_=_C2197 ,C2192_=_C2198 ,C2192_=_C2199 ,C2192_=_C2201 ,C2192_=_C2204 ,\nC2192_=_C2205 ,C2192_=_C2206 ,C2192_=_C2207 ,C2192_=_C3028 ,C2192_=_C3029 ,C2192_=_C3031 ,\nC2193_=_C2194 ,C2193_=_C2195 ,C2193_=_C2196 ,C2193_=_C2197 ,C2193_=_C2198 ,C2193_=_C2199 ,\nC2193_=_C2201 ,C2193_=_C2204 ,C2193_=_C2205 ,C2193_=_C2206 ,C2193_=_C2207 ,C2193_=_C3148 ,\nC2193_=_C3152 ,C2194_=_C2195 ,C2194_=_C2196 ,C2194_=_C2197 ,C2194_=_C2198 ,C2194_=_C2199 ,\nC2194_=_C2201 ,C2194_=_C2204 ,C2194_=_C2205 ,C2194_=_C2206 ,C2194_=_C2207 ,C2194_=_C2322 ,\nC2194_=_C3182 ,C2194_=_C3187 ,C2195_=_C2196 ,C2195_=_C2197 ,C2195_=_C2198 ,C2195_=_C2199 ,\nC2195_=_C2201 ,C2195_=_C2204 ,C2195_=_C2205 ,C2195_=_C2206 ,C2195_=_C2207 ,C2195_=_C2323 ,\nC2195_=_C3195 ,C2195_=_C3197 ,C2196_=_C2197 ,C2196_=_C2198 ,C2196_=_C2199 ,C2196_=_C2201 ,\nC2196_=_C2204 ,C2196_=_C2205 ,C2196_=_C2206 ,C2196_=_C2207 ,C2197_=_C2198 ,C2197_=_C2199 ,\nC2197_=_C2201 ,C2197_=_C2204 ,C2197_=_C2205 ,C2197_=_C2206 ,C2197_=_C2207 ,C2198_=_C2199 ,\nC2198_=_C2201 ,C2198_=_C2204 ,C2198_=_C2205 ,C2198_=_C2206 ,C2198_=_C2207 ,C2198_=_C3671 ,\nC2198_=_C3673 ,C2199_=_C2201 ,C2199_=_C2204 ,C2199_=_C2205 ,C2199_=_C2206 ,C2199_=_C2207 ,\nC2199_=_C3412 ,C2201_=_C2204 ,C2201_=_C2205 ,C2201_=_C2206 ,C2201_=_C2207 ,C2201_=_C3946 ,\nC2201_=_C3960 ,C2201_=_C4008 ,C2204_=_C2205 ,C2204_=_C2206 ,C2204_=_C2207 ,C2204_=_C2742 ,\nC2204_=_C3832 ,C2204_=_C3964 ,C2204_=_C4059 ,C2205_=_C2206 ,C2205_=_C2207 ,C2205_=_C2334 ,\nC2205_=_C4000 ,C2205_=_C4070 ,C2205_=_C4079 ,C2206_=_C2207 ,C2206_=_C3965 ,C2206_=_C4061 ,\nC2221_=_C2225 ,C2221_=_C2227 ,C2221_=_C2351 ,C2221_=_C2365 ,C2221_=_C2580 ,C2221_=_C2709 ,\nC2221_=_C2963 ,C2221_=_C3028 ,C2221_=_C3148 ,C2221_=_C3386 ,C2221_=_C3488 ,C2221_=_C3723 ,\nC2221_=_C3759 ,C2221_=_C3856 ,C2221_=_C3863 ,C2221_=_C3960 ,C2221_=_C3961 ,C2221_=_C3962 ,\nC2221_=_C3964 ,C2221_=_C3965 ,C2225_=_C2227 ,C2225_=_C2411 ,C2225_=_C2549 ,C2225_=_C2801 ,\nC2225_=_C2837 ,C2225_=_C3091 ,C2225_=_C3160 ,C2225_=_C3428 ,C2225_=_C3559 ,C2225_=_C3866 ,\nC2225_=_C4018 ,C2225_=_C4046 ,C2227_=_C2368 ,C2227_=_C2671 ,C2227_=_C2838 ,C2227_=_C3031 ,\nC2227_=_C3152 ,C2227_=_C3560 ,C2227_=_C3868 ,C2227_=_C4008 ,C2227_=_C4019 ,C2227_=_C4059 ,\nC2227_=_C4060 ,C2227_=_C4061 ,C2312_=_C2669 ,C2312_=_C2784 ,C2312_=_C2869 ,C2312_=_C3029 ,\nC2312_=_C3158 ,C2312_=_C3524 ,C2312_=_C3794 ,C2312_=_C3849 ,C2312_=_C3975 ,C2312_=_C3996 ,\nC2312_=_C3999 ,C2312_=_C4000 ,C2312_=_C4001 ,C2318_=_C2319 ,C2318_=_C2320 ,C2318_=_C2321 ,\nC2318_=_C2322 ,C2318_=_C2323 ,C2318_=_C2324 ,C2318_=_C2325 ,C2318_=_C2326 ,C2318_=_C2328 ,\nC2318_=_C2329 ,C2318_=_C2332 ,C2318_=_C2334 ,C2318_=_C2549 ,C2318_=_C2551 ,C2319_=_C2320 ,\nC2319_=_C2321 ,C2319_=_C2322 ,C2319_=_C2323 ,C2319_=_C2324 ,C2319_=_C2325 ,C2319_=_C2326 ,\nC2319_=_C2328 ,C2319_=_C2329 ,C2319_=_C2332 ,C2319_=_C2334 ,C2319_=_C2961 ,C2319_=_C2963 ,\nC2319_=_C2964 ,C2320_=_C2321 ,C2320_=_C2322 ,C2320_=_C2323 ,C2320_=_C2324 ,C2320_=_C2325 ,\nC2320_=_C2326 ,C2320_=_C2328 ,C2320_=_C2329 ,C2320_=_C2332 ,C2320_=_C2334 ,C2321_=_C2322 ,\nC2321_=_C2323 ,C2321_=_C2324 ,C2321_=_C2325 ,C2321_=_C2326 ,C2321_=_C2328 ,C2321_=_C2329 ,\nC2321_=_C2332 ,C2321_=_C2334 ,C2321_=_C2891 ,C2321_=_C3169 ,C2321_=_C3177 ,C2322_=_C2323 ,\nC2322_=_C2324 ,C2322_=_C2325 ,C2322_=_C2326 ,C2322_=_C2328 ,C2322_=_C2329 ,C2322_=_C2332 ,\nC2322_=_C2334 ,C2322_=_C3182 ,C2322_=_C3187 ,C2323_=_C2324 ,C2323_=_C2325 ,C2323_=_C2326 ,\nC2323_=_C2328 ,C2323_=_C2329 ,C2323_=_C2332 ,C2323_=_C2334 ,C2323_=_C3195 ,C2323_=_C3197 ,\nC2324_=_C2325 ,C2324_=_C2326 ,C2324_=_C2328 ,C2324_=_C2329 ,C2324_=_C2332 ,C2324_=_C2334 ,\nC2325_=_C2326 ,C2325_=_C2328 ,C2325_=_C2329 ,C2325_=_C2332 ,C2325_=_C2334 ,C2325_=_C2647 ,\nC2325_=_C3268 ,C2325_=_C3716 ,C2325_=_C3721 ,C2325_=_C3723 ,C2325_=_C3724 ,C2325_=_C3727 ,\nC2326_=_C2328 ,C2326_=_C2329 ,C2326_=_C2332 ,C2326_=_C2334 ,C2326_=_C2736 ,C2326_=_C3755 ,\nC2326_=_C3758 ,C2326_=_C3759 ,C2326_=_C3760 ,C2328_=_C2329 ,C2328_=_C2332 ,C2328_=_C2334 ,\nC2328_=_C3837 ,C2328_=_C3856 ,C2328_=_C3857 ,C2329_=_C2332 ,C2329_=_C2334 ,C2332_=_C2334 ,\nC2332_=_C3842 ,C2332_=_C3961 ,C2332_=_C3966 ,C2332_=_C3996 ,C2332_=_C4052 ,C2334_=_C4000 ,\nC2334_=_C4070 ,C2334_=_C4079 ,C2345_=_C2351 ,C2345_=_C2404 ,C2345_=_C2473 ,C2345_=_C2677 ,\nC2345_=_C2845 ,C2345_=_C2996 ,C2345_=_C3169 ,C2345_=_C3201 ,C2345_=_C3267 ,C2345_=_C3268 ,\nC2345_=_C3269 ,C2345_=_C3271 ,C2345_=_C3273 ,C2345_=_C3274 ,C2345_=_C3276 ,C2345_=_C3278 ,\nC2351_=_C2365 ,C2351_=_C2580 ,C2351_=_C2709 ,C2351_=_C2963 ,C2351_=_C3028 ,C2351_=_C3148 ,\nC2351_=_C3386 ,C2351_=_C3488 ,C2351_=_C3723 ,C2351_=_C3759 ,C2351_=_C3856 ,C2351_=_C3863 ,\nC2351_=_C3960 ,C2351_=_C3961 ,C2351_=_C3962 ,C2351_=_C3964 ,C2351_=_C3965 ,C2365_=_C2368 ,\nC2365_=_C2580 ,C2365_=_C2709 ,C2365_=_C2963 ,C2365_=_C3028 ,C2365_=_C3148 ,C2365_=_C3386 ,\nC2365_=_C3488 ,C2365_=_C3723 ,C2365_=_C3759 ,C2365_=_C3856 ,C2365_=_C3863 ,C2365_=_C3960 ,\nC2365_=_C3961 ,C2365_=_C3962 ,C2365_=_C3964 ,C2365_=_C3965 ,C2368_=_C2671 ,C2368_=_C2838 ,\nC2368_=_C3031 ,C2368_=_C3152 ,C2368_=_C3560 ,C2368_=_C3868 ,C2368_=_C4008 ,C2368_=_C4019 ,\nC2368_=_C4059 ,C2368_=_C4060 ,C2368_=_C4061 ,C2404_=_C2411 ,C2404_=_C2473 ,C2404_=_C2677 ,\nC2404_=_C2845 ,C2404_=_C2996 ,C2404_=_C3169 ,C2404_=_C3201 ,C2404_=_C3267 ,C2404_=_C3268 ,\nC2404_=_C3269 ,C2404_=_C3271 ,C2404_=_C3273 ,C2404_=_C3274 ,C2404_=_C3276 ,C2404_=_C3278 ,\nC2411_=_C2549 ,C2411_=_C2801 ,C2411_=_C2837 ,C2411_=_C3091 ,C2411_=_C3160 ,C2411_=_C3428 ,\nC2411_=_C3559 ,C2411_=_C3866 ,C2411_=_C4018 ,C2411_=_C4046 ,C2414_=_C2415 ,C2414_=_C2422 ,\nC2414_=_C2639 ,C2414_=_C2641 ,C2414_=_C2642 ,C2414_=_C2644 ,C2414_=_C2645 ,C2414_=_C2646 ,\nC2414_=_C2647 ,C2414_=_C2648 ,C2414_=_C2649 ,C2414_=_C2652 ,C2414_=_C2654 ,C2414_=_C2656 ,\nC2414_=_C2659 ,C2415_=_C2422 ,C2415_=_C2469 ,C2415_=_C2731 ,C2415_=_C2732 ,C2415_=_C2733 ,\nC2415_=_C2734 ,C2415_=_C2735 ,C2415_=_C2736 ,C2415_=_C2737 ,C2415_=_C2738 ,C2415_=_C2739 ,\nC2415_=_C2740 ,C2415_=_C2741 ,C2415_=_C2742 ,C2422_=_C2513 ,C2422_=_C2563 ,C2422_=_C2664 ,\nC2422_=_C3056 ,C2422_=_C3083 ,C2422_=_C3182 ,C2422_=_C3239 ,C2422_=_C3411 ,C2422_=_C3412 ,\nC2422_=_C3414 ,C2422_=_C3416 ,C2422_=_C3417 ,C2422_=_C3418 ,C2435_=_C2446 ,C2435_=_C2743 ,\nC2435_=_C2842 ,C2435_=_C2891 ,C2435_=_C2893 ,C2435_=_C2894 ,C2435_=_C2895 ,C2435_=_C2896 ,\nC2435_=_C2897 ,C2435_=_C2898 ,C2435_=_C2899 ,C2435_=_C2900 ,C2435_=_C2904 ,C2435_=_C2905 ,\nC2446_=_C2759 ,C2446_=_C2964 ,C2446_=_C3136 ,C2446_=_C3337 ,C2446_=_C3442 ,C2446_=_C3465 ,\nC2446_=_C3489 ,C2446_=_C3576 ,C2446_=_C3655 ,C2446_=_C3724 ,C2446_=_C3760 ,C2446_=_C3857 ,\nC2446_=_C3933 ,C2446_=_C3952 ,C2446_=_C3966 ,C2446_=_C3968 ,C2462_=_C2466 ,C2462_=_C2614 ,\nC2462_=_C2796 ,C2462_=_C2929 ,C2462_=_C2991 ,C2462_=_C3001 ,C2462_=_C3087 ,C2462_=_C3423 ,\nC2462_=_C3549 ,C2462_=_C3922 ,C2462_=_C3923 ,C2462_=_C3924 ,C2466_=_C2695 ,C2466_=_C2936 ,\nC2466_=_C3141 ,C2466_=_C3343 ,C2466_=_C3444 ,C2466_=_C3554 ,C2466_=_C3579 ,C2466_=_C3727 ,\nC2466_=_C3737 ,C2466_=_C3850 ,C2466_=_C3955 ,C2466_=_C4085 ,C2466_=_C4087 ,C2466_=_C4094 ,\nC2469_=_C2473 ,C2469_=_C2483 ,C2469_=_C2731 ,C2469_=_C2732 ,C2469_=_C2733 ,C2469_=_C2734 ,\nC2469_=_C2735 ,C2469_=_C2736 ,C2469_=_C2737 ,C2469_=_C2738 ,C2469_=_C2739 ,C2469_=_C2740 ,\nC2469_=_C2741 ,C2469_=_C2742 ,C2473_=_C2483 ,C2473_=_C2677 ,C2473_=_C2845 ,C2473_=_C2996 ,\nC2473_=_C3169 ,C2473_=_C3201 ,C2473_=_C3267 ,C2473_=_C3268 ,C2473_=_C3269 ,C2473_=_C3271 ,\nC2473_=_C3273 ,C2473_=_C3274 ,C2473_=_C3276 ,C2473_=_C3278 ,C2483_=_C2551 ,C2483_=_C2854 ,\nC2483_=_C3177 ,C2483_=_C3187 ,C2483_=_C3197 ,C2483_=_C3342 ,C2483_=_C3648 ,C2483_=_C4042 ,\nC2483_=_C4056 ,C2483_=_C4078 ,C2483_=_C4079 ,C2513_=_C2563 ,C2513_=_C2664 ,C2513_=_C3056 ,\nC2513_=_C3083 ,C2513_=_C3182 ,C2513_=_C3239 ,C2513_=_C3411 ,C2513_=_C3412 ,C2513_=_C3414 ,\nC2513_=_C3416 ,C2513_=_C3417 ,C2513_=_C3418 ,C2549_=_C2551 ,C2549_=_C2801 ,C2549_=_C2837 ,\nC2549_=_C3091 ,C2549_=_C3160 ,C2549_=_C3428 ,C2549_=_C3559 ,C2549_=_C3866 ,C2549_=_C4018 ,\nC2549_=_C4046 ,C2551_=_C2854 ,C2551_=_C3177 ,C2551_=_C3187 ,C2551_=_C3197 ,C2551_=_C3342 ,\nC2551_=_C3648 ,C2551_=_C4042 ,C2551_=_C4056 ,C2551_=_C4078 ,C2551_=_C4079 ,C2563_=_C2664 ,\nC2563_=_C3056 ,C2563_=_C3083 ,C2563_=_C3182 ,C2563_=_C3239 ,C2563_=_C3411 ,C2563_=_C3412 ,\nC2563_=_C3414 ,C2563_=_C3416 ,C2563_=_C3417 ,C2563_=_C3418 ,C2580_=_C2709 ,C2580_=_C2963 ,\nC2580_=_C3028 ,C2580_=_C3148 ,C2580_=_C3386 ,C2580_=_C3488 ,C2580_=_C3723 ,C2580_=_C3759 ,\nC2580_=_C3856 ,C2580_=_C3863 ,C2580_=_C3960 ,C2580_=_C3961 ,C2580_=_C3962 ,C2580_=_C3964 ,\nC2580_=_C3965 ,C2614_=_C2619 ,C2614_=_C2796 ,C2614_=_C2929 ,C2614_=_C2991 ,C2614_=_C3001 ,\nC2614_=_C3087 ,C2614_=_C3423 ,C2614_=_C3549 ,C2614_=_C3922 ,C2614_=_C3923 ,C2614_=_C3924 ,\nC2619_=_C2674 ,C2619_=_C3081 ,C2619_=_C3122 ,C2619_=_C3168 ,C2619_=_C3319 ,C2619_=_C3627 ,\nC2619_=_C3875 ,C2619_=_C4044 ,C2619_=_C4065 ,C2619_=_C4083 ,C2639_=_C2641 ,C2639_=_C2642 ,\nC2639_=_C2644 ,C2639_=_C2645 ,C2639_=_C2646 ,C2639_=_C2647 ,C2639_=_C2648 ,C2639_=_C2649 ,\nC2639_=_C2652 ,C2639_=_C2654 ,C2639_=_C2656 ,C2639_=_C2659 ,C2639_=_C2677 ,C2639_=_C2684 ,\nC2639_=_C2689 ,C2639_=_C2695 ,C2641_=_C2642 ,C2641_=_C2644 ,C2641_=_C2645 ,C2641_=_C2646 ,\nC2641_=_C2647 ,C2641_=_C2648 ,C2641_=_C2649 ,C2641_=_C2652 ,C2641_=_C2654 ,C2641_=_C2656 ,\nC2641_=_C2659 ,C2641_=_C2731 ,C2642_=_C2644 ,C2642_=_C2645 ,C2642_=_C2646 ,C2642_=_C2647 ,\nC2642_=_C2648 ,C2642_=_C2649 ,C2642_=_C2652 ,C2642_=_C2654 ,C2642_=_C2656 ,C2642_=_C2659 ,\nC2642_=_C3133 ,C2642_=_C3136 ,C2642_=_C3138 ,C2642_=_C3141</w:t>
      </w:r>
    </w:p>
    <w:p>
      <w:pPr>
        <w:pStyle w:val="PreformattedText"/>
        <w:bidi w:val="0"/>
        <w:spacing w:before="0" w:after="0"/>
        <w:jc w:val="left"/>
        <w:rPr/>
      </w:pPr>
      <w:r>
        <w:rPr/>
        <w:t xml:space="preserve"> </w:t>
      </w:r>
      <w:r>
        <w:rPr/>
        <w:t>,C2644_=_C2645 ,C2644_=_C2646 ,\nC2644_=_C2647 ,C2644_=_C2648 ,C2644_=_C2649 ,C2644_=_C2652 ,C2644_=_C2654 ,C2644_=_C2656 ,\nC2644_=_C2659 ,C2644_=_C3334 ,C2644_=_C3337 ,C2644_=_C3341 ,C2644_=_C3342 ,C2644_=_C3343 ,\nC2645_=_C2646 ,C2645_=_C2647 ,C2645_=_C2648 ,C2645_=_C2649 ,C2645_=_C2652 ,C2645_=_C2654 ,\nC2645_=_C2656 ,C2645_=_C2659 ,C2645_=_C3437 ,C2645_=_C3442 ,C2645_=_C3443 ,C2645_=_C3444 ,\nC2646_=_C2647 ,C2646_=_C2648 ,C2646_=_C2649 ,C2646_=_C2652 ,C2646_=_C2654 ,C2646_=_C2656 ,\nC2646_=_C2659 ,C2646_=_C3572 ,C2646_=_C3576 ,C2646_=_C3578 ,C2646_=_C3579 ,C2647_=_C2648 ,\nC2647_=_C2649 ,C2647_=_C2652 ,C2647_=_C2654 ,C2647_=_C2656 ,C2647_=_C2659 ,C2647_=_C3268 ,\nC2647_=_C3716 ,C2647_=_C3721 ,C2647_=_C3723 ,C2647_=_C3724 ,C2647_=_C3727 ,C2648_=_C2649 ,\nC2648_=_C2652 ,C2648_=_C2654 ,C2648_=_C2656 ,C2648_=_C2659 ,C2648_=_C2735 ,C2648_=_C3269 ,\nC2648_=_C3730 ,C2648_=_C3734 ,C2648_=_C3737 ,C2649_=_C2652 ,C2649_=_C2654 ,C2649_=_C2656 ,\nC2649_=_C2659 ,C2649_=_C2738 ,C2652_=_C2654 ,C2652_=_C2656 ,C2652_=_C2659 ,C2652_=_C3271 ,\nC2652_=_C3836 ,C2652_=_C3847 ,C2652_=_C3849 ,C2652_=_C3850 ,C2654_=_C2656 ,C2654_=_C2659 ,\nC2654_=_C3828 ,C2654_=_C3952 ,C2654_=_C3953 ,C2654_=_C3955 ,C2656_=_C2659 ,C2656_=_C2741 ,\nC2656_=_C3274 ,C2659_=_C3278 ,C2659_=_C3845 ,C2659_=_C3950 ,C2659_=_C4094 ,C2664_=_C2668 ,\nC2664_=_C2669 ,C2664_=_C2671 ,C2664_=_C2672 ,C2664_=_C2674 ,C2664_=_C3056 ,C2664_=_C3083 ,\nC2664_=_C3182 ,C2664_=_C3239 ,C2664_=_C3411 ,C2664_=_C3412 ,C2664_=_C3414 ,C2664_=_C3416 ,\nC2664_=_C3417 ,C2664_=_C3418 ,C2668_=_C2669 ,C2668_=_C2671 ,C2668_=_C2672 ,C2668_=_C2674 ,\nC2668_=_C2782 ,C2668_=_C2864 ,C2668_=_C2928 ,C2668_=_C3013 ,C2668_=_C3133 ,C2668_=_C3334 ,\nC2668_=_C3437 ,C2668_=_C3572 ,C2668_=_C3629 ,C2668_=_C3671 ,C2668_=_C3828 ,C2668_=_C3830 ,\nC2668_=_C3832 ,C2668_=_C3834 ,C2668_=_C3835 ,C2669_=_C2671 ,C2669_=_C2672 ,C2669_=_C2674 ,\nC2669_=_C2784 ,C2669_=_C2869 ,C2669_=_C3029 ,C2669_=_C3158 ,C2669_=_C3524 ,C2669_=_C3794 ,\nC2669_=_C3849 ,C2669_=_C3975 ,C2669_=_C3996 ,C2669_=_C3999 ,C2669_=_C4000 ,C2669_=_C4001 ,\nC2671_=_C2672 ,C2671_=_C2674 ,C2671_=_C2838 ,C2671_=_C3031 ,C2671_=_C3152 ,C2671_=_C3560 ,\nC2671_=_C3868 ,C2671_=_C4008 ,C2671_=_C4019 ,C2671_=_C4059 ,C2671_=_C4060 ,C2671_=_C4061 ,\nC2672_=_C2674 ,C2672_=_C2931 ,C2672_=_C3138 ,C2672_=_C3163 ,C2672_=_C3341 ,C2672_=_C3443 ,\nC2672_=_C3578 ,C2672_=_C3631 ,C2672_=_C3673 ,C2672_=_C3953 ,C2672_=_C3979 ,C2672_=_C4015 ,\nC2672_=_C4052 ,C2672_=_C4068 ,C2672_=_C4069 ,C2672_=_C4070 ,C2672_=_C4071 ,C2674_=_C3081 ,\nC2674_=_C3122 ,C2674_=_C3168 ,C2674_=_C3319 ,C2674_=_C3627 ,C2674_=_C3875 ,C2674_=_C4044 ,\nC2674_=_C4065 ,C2674_=_C4083 ,C2677_=_C2684 ,C2677_=_C2689 ,C2677_=_C2695 ,C2677_=_C2845 ,\nC2677_=_C2996 ,C2677_=_C3169 ,C2677_=_C3201 ,C2677_=_C3267 ,C2677_=_C3268 ,C2677_=_C3269 ,\nC2677_=_C3271 ,C2677_=_C3273 ,C2677_=_C3274 ,C2677_=_C3276 ,C2677_=_C3278 ,C2684_=_C2689 ,\nC2684_=_C2695 ,C2684_=_C2753 ,C2684_=_C2949 ,C2684_=_C2961 ,C2684_=_C3072 ,C2684_=_C3195 ,\nC2684_=_C3406 ,C2684_=_C3531 ,C2684_=_C3716 ,C2684_=_C3730 ,C2684_=_C3755 ,C2684_=_C3836 ,\nC2684_=_C3837 ,C2684_=_C3838 ,C2684_=_C3842 ,C2684_=_C3844 ,C2684_=_C3845 ,C2689_=_C2695 ,\nC2689_=_C2915 ,C2689_=_C3209 ,C2689_=_C3316 ,C2689_=_C3362 ,C2689_=_C3623 ,C2689_=_C3721 ,\nC2689_=_C3734 ,C2689_=_C3758 ,C2689_=_C3847 ,C2689_=_C3871 ,C2689_=_C3906 ,C2689_=_C3946 ,\nC2689_=_C3947 ,C2689_=_C3948 ,C2689_=_C3950 ,C2695_=_C2936 ,C2695_=_C3141 ,C2695_=_C3343 ,\nC2695_=_C3444 ,C2695_=_C3554 ,C2695_=_C3579 ,C2695_=_C3727 ,C2695_=_C3737 ,C2695_=_C3850 ,\nC2695_=_C3955 ,C2695_=_C4085 ,C2695_=_C4087 ,C2695_=_C4094 ,C2709_=_C2963 ,C2709_=_C3028 ,\nC2709_=_C3148 ,C2709_=_C3386 ,C2709_=_C3488 ,C2709_=_C3723 ,C2709_=_C3759 ,C2709_=_C3856 ,\nC2709_=_C3863 ,C2709_=_C3960 ,C2709_=_C3961 ,C2709_=_C3962 ,C2709_=_C3964 ,C2709_=_C3965 ,\nC2731_=_C2732 ,C2731_=_C2733 ,C2731_=_C2734 ,C2731_=_C2735 ,C2731_=_C2736 ,C2731_=_C2737 ,\nC2731_=_C2738 ,C2731_=_C2739 ,C2731_=_C2740 ,C2731_=_C2741 ,C2731_=_C2742 ,C2732_=_C2733 ,\nC2732_=_C2734 ,C2732_=_C2735 ,C2732_=_C2736 ,C2732_=_C2737 ,C2732_=_C2738 ,C2732_=_C2739 ,\nC2732_=_C2740 ,C2732_=_C2741 ,C2732_=_C2742 ,C2733_=_C2734 ,C2733_=_C2735 ,C2733_=_C2736 ,\nC2733_=_C2737 ,C2733_=_C2738 ,C2733_=_C2739 ,C2733_=_C2740 ,C2733_=_C2741 ,C2733_=_C2742 ,\nC2734_=_C2735 ,C2734_=_C2736 ,C2734_=_C2737 ,C2734_=_C2738 ,C2734_=_C2739 ,C2734_=_C2740 ,\nC2734_=_C2741 ,C2734_=_C2742 ,C2735_=_C2736 ,C2735_=_C2737 ,C2735_=_C2738 ,C2735_=_C2739 ,\nC2735_=_C2740 ,C2735_=_C2741 ,C2735_=_C2742 ,C2735_=_C3269 ,C2735_=_C3730 ,C2735_=_C3734 ,\nC2735_=_C3737 ,C2736_=_C2737 ,C2736_=_C2738 ,C2736_=_C2739 ,C2736_=_C2740 ,C2736_=_C2741 ,\nC2736_=_C2742 ,C2736_=_C3755 ,C2736_=_C3758 ,C2736_=_C3759 ,C2736_=_C3760 ,C2737_=_C2738 ,\nC2737_=_C2739 ,C2737_=_C2740 ,C2737_=_C2741 ,C2737_=_C2742 ,C2738_=_C2739 ,C2738_=_C2740 ,\nC2738_=_C2741 ,C2738_=_C2742 ,C2739_=_C2740 ,C2739_=_C2741 ,C2739_=_C2742 ,C2740_=_C2741 ,\nC2740_=_C2742 ,C2741_=_C2742 ,C2741_=_C3274 ,C2742_=_C3832 ,C2742_=_C3964 ,C2742_=_C4059 ,\nC2743_=_C2753 ,C2743_=_C2759 ,C2743_=_C2842 ,C2743_=_C2891 ,C2743_=_C2893 ,C2743_=_C2894 ,\nC2743_=_C2895 ,C2743_=_C2896 ,C2743_=_C2897 ,C2743_=_C2898 ,C2743_=_C2899 ,C2743_=_C2900 ,\nC2743_=_C2904 ,C2743_=_C2905 ,C2753_=_C2759 ,C2753_=_C2949 ,C2753_=_C2961 ,C2753_=_C3072 ,\nC2753_=_C3195 ,C2753_=_C3406 ,C2753_=_C3531 ,C2753_=_C3716 ,C2753_=_C3730 ,C2753_=_C3755 ,\nC2753_=_C3836 ,C2753_=_C3837 ,C2753_=_C3838 ,C2753_=_C3842 ,C2753_=_C3844 ,C2753_=_C3845 ,\nC2759_=_C2964 ,C2759_=_C3136 ,C2759_=_C3337 ,C2759_=_C3442 ,C2759_=_C3465 ,C2759_=_C3489 ,\nC2759_=_C3576 ,C2759_=_C3655 ,C2759_=_C3724 ,C2759_=_C3760 ,C2759_=_C3857 ,C2759_=_C3933 ,\nC2759_=_C3952 ,C2759_=_C3966 ,C2759_=_C3968 ,C2782_=_C2784 ,C2782_=_C2864 ,C2782_=_C2928 ,\nC2782_=_C3013 ,C2782_=_C3133 ,C2782_=_C3334 ,C2782_=_C3437 ,C2782_=_C3572 ,C2782_=_C3629 ,\nC2782_=_C3671 ,C2782_=_C3828 ,C2782_=_C3830 ,C2782_=_C3832 ,C2782_=_C3834 ,C2782_=_C3835 ,\nC2784_=_C2869 ,C2784_=_C3029 ,C2784_=_C3158 ,C2784_=_C3524 ,C2784_=_C3794 ,C2784_=_C3849 ,\nC2784_=_C3975 ,C2784_=_C3996 ,C2784_=_C3999 ,C2784_=_C4000 ,C2784_=_C4001 ,C2796_=_C2801 ,\nC2796_=_C2929 ,C2796_=_C2991 ,C2796_=_C3001 ,C2796_=_C3087 ,C2796_=_C3423 ,C2796_=_C3549 ,\nC2796_=_C3922 ,C2796_=_C3923 ,C2796_=_C3924 ,C2801_=_C2837 ,C2801_=_C3091 ,C2801_=_C3160 ,\nC2801_=_C3428 ,C2801_=_C3559 ,C2801_=_C3866 ,C2801_=_C4018 ,C2801_=_C4046 ,C2837_=_C2838 ,\nC2837_=_C3091 ,C2837_=_C3160 ,C2837_=_C3428 ,C2837_=_C3559 ,C2837_=_C3866 ,C2837_=_C4018 ,\nC2837_=_C4046 ,C2838_=_C3031 ,C2838_=_C3152 ,C2838_=_C3560 ,C2838_=_C3868 ,C2838_=_C4008 ,\nC2838_=_C4019 ,C2838_=_C4059 ,C2838_=_C4060 ,C2838_=_C4061 ,C2842_=_C2845 ,C2842_=_C2854 ,\nC2842_=_C2891 ,C2842_=_C2893 ,C2842_=_C2894 ,C2842_=_C2895 ,C2842_=_C2896 ,C2842_=_C2897 ,\nC2842_=_C2898 ,C2842_=_C2899 ,C2842_=_C2900 ,C2842_=_C2904 ,C2842_=_C2905 ,C2845_=_C2854 ,\nC2845_=_C2996 ,C2845_=_C3169 ,C2845_=_C3201 ,C2845_=_C3267 ,C2845_=_C3268 ,C2845_=_C3269 ,\nC2845_=_C3271 ,C2845_=_C3273 ,C2845_=_C3274 ,C2845_=_C3276 ,C2845_=_C3278 ,C2854_=_C3177 ,\nC2854_=_C3187 ,C2854_=_C3197 ,C2854_=_C3342 ,C2854_=_C3648 ,C2854_=_C4042 ,C2854_=_C4056 ,\nC2854_=_C4078 ,C2854_=_C4079 ,C2864_=_C2869 ,C2864_=_C2928 ,C2864_=_C3013 ,C2864_=_C3133 ,\nC2864_=_C3334 ,C2864_=_C3437 ,C2864_=_C3572 ,C2864_=_C3629 ,C2864_=_C3671 ,C2864_=_C3828 ,\nC2864_=_C3830 ,C2864_=_C3832 ,C2864_=_C3834 ,C2864_=_C3835 ,C2869_=_C3029 ,C2869_=_C3158 ,\nC2869_=_C3524 ,C2869_=_C3794 ,C2869_=_C3849 ,C2869_=_C3975 ,C2869_=_C3996 ,C2869_=_C3999 ,\nC2869_=_C4000 ,C2869_=_C4001 ,C2891_=_C2893 ,C2891_=_C2894 ,C2891_=_C2895 ,C2891_=_C2896 ,\nC2891_=_C2897 ,C2891_=_C2898 ,C2891_=_C2899 ,C2891_=_C2900 ,C2891_=_C2904 ,C2891_=_C2905 ,\nC2891_=_C3169 ,C2891_=_C3177 ,C2893_=_C2894 ,C2893_=_C2895 ,C2893_=_C2896 ,C2893_=_C2897 ,\nC2893_=_C2898 ,C2893_=_C2899 ,C2893_=_C2900 ,C2893_=_C2904 ,C2893_=_C2905 ,C2893_=_C3316 ,\nC2893_=_C3319 ,C2894_=_C2895 ,C2894_=_C2896 ,C2894_=_C2897 ,C2894_=_C2898 ,C2894_=_C2899 ,\nC2894_=_C2900 ,C2894_=_C2904 ,C2894_=_C2905 ,C2894_=_C3465 ,C2895_=_C2896 ,C2895_=_C2897 ,\nC2895_=_C2898 ,C2895_=_C2899 ,C2895_=_C2900 ,C2895_=_C2904 ,C2895_=_C2905 ,C2895_=_C3488 ,\nC2895_=_C3489 ,C2896_=_C2897 ,C2896_=_C2898 ,C2896_=_C2899 ,C2896_=_C2900 ,C2896_=_C2904 ,\nC2896_=_C2905 ,C2896_=_C3623 ,C2896_=_C3627 ,C2897_=_C2898 ,C2897_=_C2899 ,C2897_=_C2900 ,\nC2897_=_C2904 ,C2897_=_C2905 ,C2897_=_C3267 ,C2897_=_C3648 ,C2898_=_C2899 ,C2898_=_C2900 ,\nC2898_=_C2904 ,C2898_=_C2905 ,C2898_=_C3655 ,C2899_=_C2900 ,C2899_=_C2904 ,C2899_=_C2905 ,\nC2899_=_C3871 ,C2899_=_C3875 ,C2900_=_C2904 ,C2900_=_C2905 ,C2900_=_C3933 ,C2904_=_C2905 ,\nC2904_=_C3968 ,C2904_=_C4083 ,C2905_=_C3276 ,C2905_=_C3924 ,C2905_=_C4078 ,C2915_=_C3209 ,\nC2915_=_C3316 ,C2915_=_C3362 ,C2915_=_C3623 ,C2915_=_C3721 ,C2915_=_C3734 ,C2915_=_C3758 ,\nC2915_=_C3847 ,C2915_=_C3871 ,C2915_=_C3906 ,C2915_=_C3946 ,C2915_=_C3947 ,C2915_=_C3948 ,\nC2915_=_C3950 ,C2928_=_C2929 ,C2928_=_C2931 ,C2928_=_C2936 ,C2928_=_C3013 ,C2928_=_C3133 ,\nC2928_=_C3334 ,C2928_=_C3437 ,C2928_=_C3572 ,C2928_=_C3629 ,C2928_=_C3671 ,C2928_=_C3828 ,\nC2928_=_C3830 ,C2928_=_C3832 ,C2928_=_C3834 ,C2928_=_C3835 ,C2929_=_C2931 ,C2929_=_C2936 ,\nC2929_=_C2991 ,C2929_=_C3001 ,C2929_=_C3087 ,C2929_=_C3423 ,C2929_=_C3549 ,C2929_=_C3922 ,\nC2929_=_C3923 ,C2929_=_C3924 ,C2931_=_C2936 ,C2931_=_C3138 ,C2931_=_C3163 ,C2931_=_C3341 ,\nC2931_=_C3443 ,C2931_=_C3578 ,C2931_=_C3631 ,C2931_=_C3673 ,C2931_=_C3953 ,C2931_=_C3979 ,\nC2931_=_C4015 ,C2931_=_C4052 ,C2931_=_C4068 ,C2931_=_C4069 ,C2931_=_C4070 ,C2931_=_C4071 ,\nC2936_=_C3141 ,C2936_=_C3343 ,C2936_=_C3444 ,C2936_=_C3554 ,C2936_=_C3579 ,C2936_=_C3727 ,\nC2936_=_C3737 ,C2936_=_C3850 ,C2936_=_C3955 ,C2936_=_C4085 ,C2936_=_C4087 ,C2936_=_C4094 ,\nC2949_=_C2961 ,C2949_=_C3072 ,C2949_=_C3195 ,C2949_=_C3406 ,C2949_=_C3531 ,C2949_=_C3716 ,\nC2949_=_C3730 ,C2949_=_C3755 ,C2949_=_C3836 ,C2949_=_C3837 ,C2949_=_C3838 ,C2949_=_C3842 ,\nC2949_=_C3844 ,C2949_=_C3845</w:t>
      </w:r>
    </w:p>
    <w:p>
      <w:pPr>
        <w:pStyle w:val="PreformattedText"/>
        <w:bidi w:val="0"/>
        <w:spacing w:before="0" w:after="0"/>
        <w:jc w:val="left"/>
        <w:rPr/>
      </w:pPr>
      <w:r>
        <w:rPr/>
        <w:t xml:space="preserve"> </w:t>
      </w:r>
      <w:r>
        <w:rPr/>
        <w:t>,C2961_=_C2963 ,C2961_=_C2964 ,C2961_=_C3072 ,C2961_=_C3195 ,\nC2961_=_C3406 ,C2961_=_C3531 ,C2961_=_C3716 ,C2961_=_C3730 ,C2961_=_C3755 ,C2961_=_C3836 ,\nC2961_=_C3837 ,C2961_=_C3838 ,C2961_=_C3842 ,C2961_=_C3844 ,C2961_=_C3845 ,C2963_=_C2964 ,\nC2963_=_C3028 ,C2963_=_C3148 ,C2963_=_C3386 ,C2963_=_C3488 ,C2963_=_C3723 ,C2963_=_C3759 ,\nC2963_=_C3856 ,C2963_=_C3863 ,C2963_=_C3960 ,C2963_=_C3961 ,C2963_=_C3962 ,C2963_=_C3964 ,\nC2963_=_C3965 ,C2964_=_C3136 ,C2964_=_C3337 ,C2964_=_C3442 ,C2964_=_C3465 ,C2964_=_C3489 ,\nC2964_=_C3576 ,C2964_=_C3655 ,C2964_=_C3724 ,C2964_=_C3760 ,C2964_=_C3857 ,C2964_=_C3933 ,\nC2964_=_C3952 ,C2964_=_C3966 ,C2964_=_C3968 ,C2991_=_C3001 ,C2991_=_C3087 ,C2991_=_C3423 ,\nC2991_=_C3549 ,C2991_=_C3922 ,C2991_=_C3923 ,C2991_=_C3924 ,C2996_=_C3001 ,C2996_=_C3169 ,\nC2996_=_C3201 ,C2996_=_C3267 ,C2996_=_C3268 ,C2996_=_C3269 ,C2996_=_C3271 ,C2996_=_C3273 ,\nC2996_=_C3274 ,C2996_=_C3276 ,C2996_=_C3278 ,C3001_=_C3087 ,C3001_=_C3423 ,C3001_=_C3549 ,\nC3001_=_C3922 ,C3001_=_C3923 ,C3001_=_C3924 ,C3013_=_C3133 ,C3013_=_C3334 ,C3013_=_C3437 ,\nC3013_=_C3572 ,C3013_=_C3629 ,C3013_=_C3671 ,C3013_=_C3828 ,C3013_=_C3830 ,C3013_=_C3832 ,\nC3013_=_C3834 ,C3013_=_C3835 ,C3028_=_C3029 ,C3028_=_C3031 ,C3028_=_C3148 ,C3028_=_C3386 ,\nC3028_=_C3488 ,C3028_=_C3723 ,C3028_=_C3759 ,C3028_=_C3856 ,C3028_=_C3863 ,C3028_=_C3960 ,\nC3028_=_C3961 ,C3028_=_C3962 ,C3028_=_C3964 ,C3028_=_C3965 ,C3029_=_C3031 ,C3029_=_C3158 ,\nC3029_=_C3524 ,C3029_=_C3794 ,C3029_=_C3849 ,C3029_=_C3975 ,C3029_=_C3996 ,C3029_=_C3999 ,\nC3029_=_C4000 ,C3029_=_C4001 ,C3031_=_C3152 ,C3031_=_C3560 ,C3031_=_C3868 ,C3031_=_C4008 ,\nC3031_=_C4019 ,C3031_=_C4059 ,C3031_=_C4060 ,C3031_=_C4061 ,C3056_=_C3083 ,C3056_=_C3182 ,\nC3056_=_C3239 ,C3056_=_C3411 ,C3056_=_C3412 ,C3056_=_C3414 ,C3056_=_C3416 ,C3056_=_C3417 ,\nC3056_=_C3418 ,C3072_=_C3081 ,C3072_=_C3195 ,C3072_=_C3406 ,C3072_=_C3531 ,C3072_=_C3716 ,\nC3072_=_C3730 ,C3072_=_C3755 ,C3072_=_C3836 ,C3072_=_C3837 ,C3072_=_C3838 ,C3072_=_C3842 ,\nC3072_=_C3844 ,C3072_=_C3845 ,C3081_=_C3122 ,C3081_=_C3168 ,C3081_=_C3319 ,C3081_=_C3627 ,\nC3081_=_C3875 ,C3081_=_C4044 ,C3081_=_C4065 ,C3081_=_C4083 ,C3083_=_C3087 ,C3083_=_C3091 ,\nC3083_=_C3182 ,C3083_=_C3239 ,C3083_=_C3411 ,C3083_=_C3412 ,C3083_=_C3414 ,C3083_=_C3416 ,\nC3083_=_C3417 ,C3083_=_C3418 ,C3087_=_C3091 ,C3087_=_C3423 ,C3087_=_C3549 ,C3087_=_C3922 ,\nC3087_=_C3923 ,C3087_=_C3924 ,C3091_=_C3160 ,C3091_=_C3428 ,C3091_=_C3559 ,C3091_=_C3866 ,\nC3091_=_C4018 ,C3091_=_C4046 ,C3122_=_C3168 ,C3122_=_C3319 ,C3122_=_C3627 ,C3122_=_C3875 ,\nC3122_=_C4044 ,C3122_=_C4065 ,C3122_=_C4083 ,C3133_=_C3136 ,C3133_=_C3138 ,C3133_=_C3141 ,\nC3133_=_C3334 ,C3133_=_C3437 ,C3133_=_C3572 ,C3133_=_C3629 ,C3133_=_C3671 ,C3133_=_C3828 ,\nC3133_=_C3830 ,C3133_=_C3832 ,C3133_=_C3834 ,C3133_=_C3835 ,C3136_=_C3138 ,C3136_=_C3141 ,\nC3136_=_C3337 ,C3136_=_C3442 ,C3136_=_C3465 ,C3136_=_C3489 ,C3136_=_C3576 ,C3136_=_C3655 ,\nC3136_=_C3724 ,C3136_=_C3760 ,C3136_=_C3857 ,C3136_=_C3933 ,C3136_=_C3952 ,C3136_=_C3966 ,\nC3136_=_C3968 ,C3138_=_C3141 ,C3138_=_C3163 ,C3138_=_C3341 ,C3138_=_C3443 ,C3138_=_C3578 ,\nC3138_=_C3631 ,C3138_=_C3673 ,C3138_=_C3953 ,C3138_=_C3979 ,C3138_=_C4015 ,C3138_=_C4052 ,\nC3138_=_C4068 ,C3138_=_C4069 ,C3138_=_C4070 ,C3138_=_C4071 ,C3141_=_C3343 ,C3141_=_C3444 ,\nC3141_=_C3554 ,C3141_=_C3579 ,C3141_=_C3727 ,C3141_=_C3737 ,C3141_=_C3850 ,C3141_=_C3955 ,\nC3141_=_C4085 ,C3141_=_C4087 ,C3141_=_C4094 ,C3148_=_C3152 ,C3148_=_C3386 ,C3148_=_C3488 ,\nC3148_=_C3723 ,C3148_=_C3759 ,C3148_=_C3856 ,C3148_=_C3863 ,C3148_=_C3960 ,C3148_=_C3961 ,\nC3148_=_C3962 ,C3148_=_C3964 ,C3148_=_C3965 ,C3152_=_C3560 ,C3152_=_C3868 ,C3152_=_C4008 ,\nC3152_=_C4019 ,C3152_=_C4059 ,C3152_=_C4060 ,C3152_=_C4061 ,C3158_=_C3160 ,C3158_=_C3163 ,\nC3158_=_C3168 ,C3158_=_C3524 ,C3158_=_C3794 ,C3158_=_C3849 ,C3158_=_C3975 ,C3158_=_C3996 ,\nC3158_=_C3999 ,C3158_=_C4000 ,C3158_=_C4001 ,C3160_=_C3163 ,C3160_=_C3168 ,C3160_=_C3428 ,\nC3160_=_C3559 ,C3160_=_C3866 ,C3160_=_C4018 ,C3160_=_C4046 ,C3163_=_C3168 ,C3163_=_C3341 ,\nC3163_=_C3443 ,C3163_=_C3578 ,C3163_=_C3631 ,C3163_=_C3673 ,C3163_=_C3953 ,C3163_=_C3979 ,\nC3163_=_C4015 ,C3163_=_C4052 ,C3163_=_C4068 ,C3163_=_C4069 ,C3163_=_C4070 ,C3163_=_C4071 ,\nC3168_=_C3319 ,C3168_=_C3627 ,C3168_=_C3875 ,C3168_=_C4044 ,C3168_=_C4065 ,C3168_=_C4083 ,\nC3169_=_C3177 ,C3169_=_C3201 ,C3169_=_C3267 ,C3169_=_C3268 ,C3169_=_C3269 ,C3169_=_C3271 ,\nC3169_=_C3273 ,C3169_=_C3274 ,C3169_=_C3276 ,C3169_=_C3278 ,C3177_=_C3187 ,C3177_=_C3197 ,\nC3177_=_C3342 ,C3177_=_C3648 ,C3177_=_C4042 ,C3177_=_C4056 ,C3177_=_C4078 ,C3177_=_C4079 ,\nC3182_=_C3187 ,C3182_=_C3239 ,C3182_=_C3411 ,C3182_=_C3412 ,C3182_=_C3414 ,C3182_=_C3416 ,\nC3182_=_C3417 ,C3182_=_C3418 ,C3187_=_C3197 ,C3187_=_C3342 ,C3187_=_C3648 ,C3187_=_C4042 ,\nC3187_=_C4056 ,C3187_=_C4078 ,C3187_=_C4079 ,C3195_=_C3197 ,C3195_=_C3406 ,C3195_=_C3531 ,\nC3195_=_C3716 ,C3195_=_C3730 ,C3195_=_C3755 ,C3195_=_C3836 ,C3195_=_C3837 ,C3195_=_C3838 ,\nC3195_=_C3842 ,C3195_=_C3844 ,C3195_=_C3845 ,C3197_=_C3342 ,C3197_=_C3648 ,C3197_=_C4042 ,\nC3197_=_C4056 ,C3197_=_C4078 ,C3197_=_C4079 ,C3201_=_C3209 ,C3201_=_C3267 ,C3201_=_C3268 ,\nC3201_=_C3269 ,C3201_=_C3271 ,C3201_=_C3273 ,C3201_=_C3274 ,C3201_=_C3276 ,C3201_=_C3278 ,\nC3209_=_C3316 ,C3209_=_C3362 ,C3209_=_C3623 ,C3209_=_C3721 ,C3209_=_C3734 ,C3209_=_C3758 ,\nC3209_=_C3847 ,C3209_=_C3871 ,C3209_=_C3906 ,C3209_=_C3946 ,C3209_=_C3947 ,C3209_=_C3948 ,\nC3209_=_C3950 ,C3239_=_C3411 ,C3239_=_C3412 ,C3239_=_C3414 ,C3239_=_C3416 ,C3239_=_C3417 ,\nC3239_=_C3418 ,C3267_=_C3268 ,C3267_=_C3269 ,C3267_=_C3271 ,C3267_=_C3273 ,C3267_=_C3274 ,\nC3267_=_C3276 ,C3267_=_C3278 ,C3267_=_C3648 ,C3268_=_C3269 ,C3268_=_C3271 ,C3268_=_C3273 ,\nC3268_=_C3274 ,C3268_=_C3276 ,C3268_=_C3278 ,C3268_=_C3716 ,C3268_=_C3721 ,C3268_=_C3723 ,\nC3268_=_C3724 ,C3268_=_C3727 ,C3269_=_C3271 ,C3269_=_C3273 ,C3269_=_C3274 ,C3269_=_C3276 ,\nC3269_=_C3278 ,C3269_=_C3730 ,C3269_=_C3734 ,C3269_=_C3737 ,C3271_=_C3273 ,C3271_=_C3274 ,\nC3271_=_C3276 ,C3271_=_C3278 ,C3271_=_C3836 ,C3271_=_C3847 ,C3271_=_C3849 ,C3271_=_C3850 ,\nC3273_=_C3274 ,C3273_=_C3276 ,C3273_=_C3278 ,C3274_=_C3276 ,C3274_=_C3278 ,C3276_=_C3278 ,\nC3276_=_C3924 ,C3276_=_C4078 ,C3278_=_C3845 ,C3278_=_C3950 ,C3278_=_C4094 ,C3316_=_C3319 ,\nC3316_=_C3362 ,C3316_=_C3623 ,C3316_=_C3721 ,C3316_=_C3734 ,C3316_=_C3758 ,C3316_=_C3847 ,\nC3316_=_C3871 ,C3316_=_C3906 ,C3316_=_C3946 ,C3316_=_C3947 ,C3316_=_C3948 ,C3316_=_C3950 ,\nC3319_=_C3627 ,C3319_=_C3875 ,C3319_=_C4044 ,C3319_=_C4065 ,C3319_=_C4083 ,C3334_=_C3337 ,\nC3334_=_C3341 ,C3334_=_C3342 ,C3334_=_C3343 ,C3334_=_C3437 ,C3334_=_C3572 ,C3334_=_C3629 ,\nC3334_=_C3671 ,C3334_=_C3828 ,C3334_=_C3830 ,C3334_=_C3832 ,C3334_=_C3834 ,C3334_=_C3835 ,\nC3337_=_C3341 ,C3337_=_C3342 ,C3337_=_C3343 ,C3337_=_C3442 ,C3337_=_C3465 ,C3337_=_C3489 ,\nC3337_=_C3576 ,C3337_=_C3655 ,C3337_=_C3724 ,C3337_=_C3760 ,C3337_=_C3857 ,C3337_=_C3933 ,\nC3337_=_C3952 ,C3337_=_C3966 ,C3337_=_C3968 ,C3341_=_C3342 ,C3341_=_C3343 ,C3341_=_C3443 ,\nC3341_=_C3578 ,C3341_=_C3631 ,C3341_=_C3673 ,C3341_=_C3953 ,C3341_=_C3979 ,C3341_=_C4015 ,\nC3341_=_C4052 ,C3341_=_C4068 ,C3341_=_C4069 ,C3341_=_C4070 ,C3341_=_C4071 ,C3342_=_C3343 ,\nC3342_=_C3648 ,C3342_=_C4042 ,C3342_=_C4056 ,C3342_=_C4078 ,C3342_=_C4079 ,C3343_=_C3444 ,\nC3343_=_C3554 ,C3343_=_C3579 ,C3343_=_C3727 ,C3343_=_C3737 ,C3343_=_C3850 ,C3343_=_C3955 ,\nC3343_=_C4085 ,C3343_=_C4087 ,C3343_=_C4094 ,C3362_=_C3623 ,C3362_=_C3721 ,C3362_=_C3734 ,\nC3362_=_C3758 ,C3362_=_C3847 ,C3362_=_C3871 ,C3362_=_C3906 ,C3362_=_C3946 ,C3362_=_C3947 ,\nC3362_=_C3948 ,C3362_=_C3950 ,C3386_=_C3488 ,C3386_=_C3723 ,C3386_=_C3759 ,C3386_=_C3856 ,\nC3386_=_C3863 ,C3386_=_C3960 ,C3386_=_C3961 ,C3386_=_C3962 ,C3386_=_C3964 ,C3386_=_C3965 ,\nC3406_=_C3531 ,C3406_=_C3716 ,C3406_=_C3730 ,C3406_=_C3755 ,C3406_=_C3836 ,C3406_=_C3837 ,\nC3406_=_C3838 ,C3406_=_C3842 ,C3406_=_C3844 ,C3406_=_C3845 ,C3411_=_C3412 ,C3411_=_C3414 ,\nC3411_=_C3416 ,C3411_=_C3417 ,C3411_=_C3418 ,C3412_=_C3414 ,C3412_=_C3416 ,C3412_=_C3417 ,\nC3412_=_C3418 ,C3414_=_C3416 ,C3414_=_C3417 ,C3414_=_C3418 ,C3416_=_C3417 ,C3416_=_C3418 ,\nC3417_=_C3418 ,C3423_=_C3428 ,C3423_=_C3549 ,C3423_=_C3922 ,C3423_=_C3923 ,C3423_=_C3924 ,\nC3428_=_C3559 ,C3428_=_C3866 ,C3428_=_C4018 ,C3428_=_C4046 ,C3437_=_C3442 ,C3437_=_C3443 ,\nC3437_=_C3444 ,C3437_=_C3572 ,C3437_=_C3629 ,C3437_=_C3671 ,C3437_=_C3828 ,C3437_=_C3830 ,\nC3437_=_C3832 ,C3437_=_C3834 ,C3437_=_C3835 ,C3442_=_C3443 ,C3442_=_C3444 ,C3442_=_C3465 ,\nC3442_=_C3489 ,C3442_=_C3576 ,C3442_=_C3655 ,C3442_=_C3724 ,C3442_=_C3760 ,C3442_=_C3857 ,\nC3442_=_C3933 ,C3442_=_C3952 ,C3442_=_C3966 ,C3442_=_C3968 ,C3443_=_C3444 ,C3443_=_C3578 ,\nC3443_=_C3631 ,C3443_=_C3673 ,C3443_=_C3953 ,C3443_=_C3979 ,C3443_=_C4015 ,C3443_=_C4052 ,\nC3443_=_C4068 ,C3443_=_C4069 ,C3443_=_C4070 ,C3443_=_C4071 ,C3444_=_C3554 ,C3444_=_C3579 ,\nC3444_=_C3727 ,C3444_=_C3737 ,C3444_=_C3850 ,C3444_=_C3955 ,C3444_=_C4085 ,C3444_=_C4087 ,\nC3444_=_C4094 ,C3465_=_C3489 ,C3465_=_C3576 ,C3465_=_C3655 ,C3465_=_C3724 ,C3465_=_C3760 ,\nC3465_=_C3857 ,C3465_=_C3933 ,C3465_=_C3952 ,C3465_=_C3966 ,C3465_=_C3968 ,C3488_=_C3489 ,\nC3488_=_C3723 ,C3488_=_C3759 ,C3488_=_C3856 ,C3488_=_C3863 ,C3488_=_C3960 ,C3488_=_C3961 ,\nC3488_=_C3962 ,C3488_=_C3964 ,C3488_=_C3965 ,C3489_=_C3576 ,C3489_=_C3655 ,C3489_=_C3724 ,\nC3489_=_C3760 ,C3489_=_C3857 ,C3489_=_C3933 ,C3489_=_C3952 ,C3489_=_C3966 ,C3489_=_C3968 ,\nC3524_=_C3794 ,C3524_=_C3849 ,C3524_=_C3975 ,C3524_=_C3996 ,C3524_=_C3999 ,C3524_=_C4000 ,\nC3524_=_C4001 ,C3531_=_C3716 ,C3531_=_C3730 ,C3531_=_C3755 ,C3531_=_C3836 ,C3531_=_C3837 ,\nC3531_=_C3838 ,C3531_=_C3842 ,C3531_=_C3844 ,C3531_=_C3845 ,C3549_=_C3554 ,C3549_=_C3922 ,\nC3549_=_C3923 ,C3549_=_C3924 ,C3554_=_C3579 ,C3554_=_C3727 ,C3554_=_C3737 ,C3554_=_C3850 ,\nC3554_=_C3955 ,C3554_=_C4085 ,C3554_=_C4087 ,C3554_=_C4094 ,C3559_=_C3560 ,C3559_=_C3866 ,\nC3559_=_C4018 ,C3559_=_C4046 ,C3560_=_C3868 ,C3560_=_C4008 ,C3560_=_C4019 ,C3560_=_C4059</w:t>
      </w:r>
    </w:p>
    <w:p>
      <w:pPr>
        <w:pStyle w:val="PreformattedText"/>
        <w:bidi w:val="0"/>
        <w:spacing w:before="0" w:after="0"/>
        <w:jc w:val="left"/>
        <w:rPr/>
      </w:pPr>
      <w:r>
        <w:rPr/>
        <w:t xml:space="preserve"> </w:t>
      </w:r>
      <w:r>
        <w:rPr/>
        <w:t>,\nC3560_=_C4060 ,C3560_=_C4061 ,C3572_=_C3576 ,C3572_=_C3578 ,C3572_=_C3579 ,C3572_=_C3629 ,\nC3572_=_C3671 ,C3572_=_C3828 ,C3572_=_C3830 ,C3572_=_C3832 ,C3572_=_C3834 ,C3572_=_C3835 ,\nC3576_=_C3578 ,C3576_=_C3579 ,C3576_=_C3655 ,C3576_=_C3724 ,C3576_=_C3760 ,C3576_=_C3857 ,\nC3576_=_C3933 ,C3576_=_C3952 ,C3576_=_C3966 ,C3576_=_C3968 ,C3578_=_C3579 ,C3578_=_C3631 ,\nC3578_=_C3673 ,C3578_=_C3953 ,C3578_=_C3979 ,C3578_=_C4015 ,C3578_=_C4052 ,C3578_=_C4068 ,\nC3578_=_C4069 ,C3578_=_C4070 ,C3578_=_C4071 ,C3579_=_C3727 ,C3579_=_C3737 ,C3579_=_C3850 ,\nC3579_=_C3955 ,C3579_=_C4085 ,C3579_=_C4087 ,C3579_=_C4094 ,C3623_=_C3627 ,C3623_=_C3721 ,\nC3623_=_C3734 ,C3623_=_C3758 ,C3623_=_C3847 ,C3623_=_C3871 ,C3623_=_C3906 ,C3623_=_C3946 ,\nC3623_=_C3947 ,C3623_=_C3948 ,C3623_=_C3950 ,C3627_=_C3875 ,C3627_=_C4044 ,C3627_=_C4065 ,\nC3627_=_C4083 ,C3629_=_C3631 ,C3629_=_C3671 ,C3629_=_C3828 ,C3629_=_C3830 ,C3629_=_C3832 ,\nC3629_=_C3834 ,C3629_=_C3835 ,C3631_=_C3673 ,C3631_=_C3953 ,C3631_=_C3979 ,C3631_=_C4015 ,\nC3631_=_C4052 ,C3631_=_C4068 ,C3631_=_C4069 ,C3631_=_C4070 ,C3631_=_C4071 ,C3648_=_C4042 ,\nC3648_=_C4056 ,C3648_=_C4078 ,C3648_=_C4079 ,C3655_=_C3724 ,C3655_=_C3760 ,C3655_=_C3857 ,\nC3655_=_C3933 ,C3655_=_C3952 ,C3655_=_C3966 ,C3655_=_C3968 ,C3671_=_C3673 ,C3671_=_C3828 ,\nC3671_=_C3830 ,C3671_=_C3832 ,C3671_=_C3834 ,C3671_=_C3835 ,C3673_=_C3953 ,C3673_=_C3979 ,\nC3673_=_C4015 ,C3673_=_C4052 ,C3673_=_C4068 ,C3673_=_C4069 ,C3673_=_C4070 ,C3673_=_C4071 ,\nC3716_=_C3721 ,C3716_=_C3723 ,C3716_=_C3724 ,C3716_=_C3727 ,C3716_=_C3730 ,C3716_=_C3755 ,\nC3716_=_C3836 ,C3716_=_C3837 ,C3716_=_C3838 ,C3716_=_C3842 ,C3716_=_C3844 ,C3716_=_C3845 ,\nC3721_=_C3723 ,C3721_=_C3724 ,C3721_=_C3727 ,C3721_=_C3734 ,C3721_=_C3758 ,C3721_=_C3847 ,\nC3721_=_C3871 ,C3721_=_C3906 ,C3721_=_C3946 ,C3721_=_C3947 ,C3721_=_C3948 ,C3721_=_C3950 ,\nC3723_=_C3724 ,C3723_=_C3727 ,C3723_=_C3759 ,C3723_=_C3856 ,C3723_=_C3863 ,C3723_=_C3960 ,\nC3723_=_C3961 ,C3723_=_C3962 ,C3723_=_C3964 ,C3723_=_C3965 ,C3724_=_C3727 ,C3724_=_C3760 ,\nC3724_=_C3857 ,C3724_=_C3933 ,C3724_=_C3952 ,C3724_=_C3966 ,C3724_=_C3968 ,C3727_=_C3737 ,\nC3727_=_C3850 ,C3727_=_C3955 ,C3727_=_C4085 ,C3727_=_C4087 ,C3727_=_C4094 ,C3730_=_C3734 ,\nC3730_=_C3737 ,C3730_=_C3755 ,C3730_=_C3836 ,C3730_=_C3837 ,C3730_=_C3838 ,C3730_=_C3842 ,\nC3730_=_C3844 ,C3730_=_C3845 ,C3734_=_C3737 ,C3734_=_C3758 ,C3734_=_C3847 ,C3734_=_C3871 ,\nC3734_=_C3906 ,C3734_=_C3946 ,C3734_=_C3947 ,C3734_=_C3948 ,C3734_=_C3950 ,C3737_=_C3850 ,\nC3737_=_C3955 ,C3737_=_C4085 ,C3737_=_C4087 ,C3737_=_C4094 ,C3755_=_C3758 ,C3755_=_C3759 ,\nC3755_=_C3760 ,C3755_=_C3836 ,C3755_=_C3837 ,C3755_=_C3838 ,C3755_=_C3842 ,C3755_=_C3844 ,\nC3755_=_C3845 ,C3758_=_C3759 ,C3758_=_C3760 ,C3758_=_C3847 ,C3758_=_C3871 ,C3758_=_C3906 ,\nC3758_=_C3946 ,C3758_=_C3947 ,C3758_=_C3948 ,C3758_=_C3950 ,C3759_=_C3760 ,C3759_=_C3856 ,\nC3759_=_C3863 ,C3759_=_C3960 ,C3759_=_C3961 ,C3759_=_C3962 ,C3759_=_C3964 ,C3759_=_C3965 ,\nC3760_=_C3857 ,C3760_=_C3933 ,C3760_=_C3952 ,C3760_=_C3966 ,C3760_=_C3968 ,C3794_=_C3849 ,\nC3794_=_C3975 ,C3794_=_C3996 ,C3794_=_C3999 ,C3794_=_C4000 ,C3794_=_C4001 ,C3828_=_C3830 ,\nC3828_=_C3832 ,C3828_=_C3834 ,C3828_=_C3835 ,C3828_=_C3952 ,C3828_=_C3953 ,C3828_=_C3955 ,\nC3830_=_C3832 ,C3830_=_C3834 ,C3830_=_C3835 ,C3830_=_C4015 ,C3832_=_C3834 ,C3832_=_C3835 ,\nC3832_=_C3964 ,C3832_=_C4059 ,C3834_=_C3835 ,C3834_=_C3999 ,C3834_=_C4068 ,C3835_=_C4046 ,\nC3835_=_C4060 ,C3835_=_C4069 ,C3836_=_C3837 ,C3836_=_C3838 ,C3836_=_C3842 ,C3836_=_C3844 ,\nC3836_=_C3845 ,C3836_=_C3847 ,C3836_=_C3849 ,C3836_=_C3850 ,C3837_=_C3838 ,C3837_=_C3842 ,\nC3837_=_C3844 ,C3837_=_C3845 ,C3837_=_C3856 ,C3837_=_C3857 ,C3838_=_C3842 ,C3838_=_C3844 ,\nC3838_=_C3845 ,C3842_=_C3844 ,C3842_=_C3845 ,C3842_=_C3961 ,C3842_=_C3966 ,C3842_=_C3996 ,\nC3842_=_C4052 ,C3844_=_C3845 ,C3845_=_C3950 ,C3845_=_C4094 ,C3847_=_C3849 ,C3847_=_C3850 ,\nC3847_=_C3871 ,C3847_=_C3906 ,C3847_=_C3946 ,C3847_=_C3947 ,C3847_=_C3948 ,C3847_=_C3950 ,\nC3849_=_C3850 ,C3849_=_C3975 ,C3849_=_C3996 ,C3849_=_C3999 ,C3849_=_C4000 ,C3849_=_C4001 ,\nC3850_=_C3955 ,C3850_=_C4085 ,C3850_=_C4087 ,C3850_=_C4094 ,C3856_=_C3857 ,C3856_=_C3863 ,\nC3856_=_C3960 ,C3856_=_C3961 ,C3856_=_C3962 ,C3856_=_C3964 ,C3856_=_C3965 ,C3857_=_C3933 ,\nC3857_=_C3952 ,C3857_=_C3966 ,C3857_=_C3968 ,C3863_=_C3866 ,C3863_=_C3868 ,C3863_=_C3960 ,\nC3863_=_C3961 ,C3863_=_C3962 ,C3863_=_C3964 ,C3863_=_C3965 ,C3866_=_C3868 ,C3866_=_C4018 ,\nC3866_=_C4046 ,C3868_=_C4008 ,C3868_=_C4019 ,C3868_=_C4059 ,C3868_=_C4060 ,C3868_=_C4061 ,\nC3871_=_C3875 ,C3871_=_C3906 ,C3871_=_C3946 ,C3871_=_C3947 ,C3871_=_C3948 ,C3871_=_C3950 ,\nC3875_=_C4044 ,C3875_=_C4065 ,C3875_=_C4083 ,C3906_=_C3946 ,C3906_=_C3947 ,C3906_=_C3948 ,\nC3906_=_C3950 ,C3922_=_C3923 ,C3922_=_C3924 ,C3922_=_C4085 ,C3923_=_C3924 ,C3923_=_C4087 ,\nC3924_=_C4078 ,C3933_=_C3952 ,C3933_=_C3966 ,C3933_=_C3968 ,C3946_=_C3947 ,C3946_=_C3948 ,\nC3946_=_C3950 ,C3946_=_C3960 ,C3946_=_C4008 ,C3947_=_C3948 ,C3947_=_C3950 ,C3948_=_C3950 ,\nC3950_=_C4094 ,C3952_=_C3953 ,C3952_=_C3955 ,C3952_=_C3966 ,C3952_=_C3968 ,C3953_=_C3955 ,\nC3953_=_C3979 ,C3953_=_C4015 ,C3953_=_C4052 ,C3953_=_C4068 ,C3953_=_C4069 ,C3953_=_C4070 ,\nC3953_=_C4071 ,C3955_=_C4085 ,C3955_=_C4087 ,C3955_=_C4094 ,C3960_=_C3961 ,C3960_=_C3962 ,\nC3960_=_C3964 ,C3960_=_C3965 ,C3960_=_C4008 ,C3961_=_C3962 ,C3961_=_C3964 ,C3961_=_C3965 ,\nC3961_=_C3966 ,C3961_=_C3996 ,C3961_=_C4052 ,C3962_=_C3964 ,C3962_=_C3965 ,C3962_=_C4056 ,\nC3964_=_C3965 ,C3964_=_C4059 ,C3965_=_C4061 ,C3966_=_C3968 ,C3966_=_C3996 ,C3966_=_C4052 ,\nC3968_=_C4083 ,C3975_=_C3979 ,C3975_=_C3996 ,C3975_=_C3999 ,C3975_=_C4000 ,C3975_=_C4001 ,\nC3979_=_C4015 ,C3979_=_C4052 ,C3979_=_C4068 ,C3979_=_C4069 ,C3979_=_C4070 ,C3979_=_C4071 ,\nC3996_=_C3999 ,C3996_=_C4000 ,C3996_=_C4001 ,C3996_=_C4052 ,C3999_=_C4000 ,C3999_=_C4001 ,\nC3999_=_C4068 ,C4000_=_C4001 ,C4000_=_C4070 ,C4000_=_C4079 ,C4001_=_C4071 ,C4008_=_C4019 ,\nC4008_=_C4059 ,C4008_=_C4060 ,C4008_=_C4061 ,C4015_=_C4052 ,C4015_=_C4068 ,C4015_=_C4069 ,\nC4015_=_C4070 ,C4015_=_C4071 ,C4018_=_C4019 ,C4018_=_C4046 ,C4019_=_C4059 ,C4019_=_C4060 ,\nC4019_=_C4061 ,C4042_=_C4044 ,C4042_=_C4056 ,C4042_=_C4078 ,C4042_=_C4079 ,C4044_=_C4065 ,\nC4044_=_C4083 ,C4046_=_C4060 ,C4046_=_C4069 ,C4052_=_C4068 ,C4052_=_C4069 ,C4052_=_C4070 ,\nC4052_=_C4071 ,C4056_=_C4078 ,C4056_=_C4079 ,C4059_=_C4060 ,C4059_=_C4061 ,C4060_=_C4061 ,\nC4060_=_C4069 ,C4065_=_C4083 ,C4068_=_C4069 ,C4068_=_C4070 ,C4068_=_C4071 ,C4069_=_C4070 ,\nC4069_=_C4071 ,C4070_=_C4071 ,C4070_=_C4079 ,C4078_=_C4079 ,C4085_=_C4087 ,C4085_=_C4094 ,\nC4087_=_C4094 ,"];82[shape=box, label="id:82 level: 3\n647: C27 C41 C61 C63 C73 \nC84 C86 C95 C107 C109 C118 \nC130 C150 C151 C161 C172 C190 \nC207 C210 C220 C225 C238 C244 \nC245 C255 C262 C272 C313 C316 \nC323 C343 C354 C355 C357 C362 \nC376 C378 C379 C380 C381 C382 \nC383 C384 C385 C386 C387 C388 \nC389 C390 C392 C393 C395 C397 \nC398 C399 C400 C401 C404 C410 \nC429 C458 C486 C487 C489 C490 \nC491 C493 C495 C496 C497 C499 \nC500 C501 C502 C507 C508 C511 \nC516 C522 C524 C526 C527 C529 \nC535 C538 C539 C554 C565 C567 \nC611 C624 C625 C626 C627 C628 \nC629 C630 C631 C632 C633 C634 \nC636 C638 C639 C641 C643 C644 \nC646 C647 C648 C649 C650 C651 \nC654 C657 C658 C659 C665 C670 \nC674 C680 C681 C683 C685 C687 \nC698 C711 C712 C715 C729 C737 \nC738 C771 C801 C807 C811 C815 \nC816 C817 C821 C823 C840 C880 \nC887 C901 C911 C955 C972 C1002 \nC1016 C1042 C1054 C1056 C1061 C1062 \nC1064 C1065 C1069 C1084 C1085 C1090 \nC1094 C1095 C1096 C1097 C1098 C1099 \nC1101 C1104 C1105 C1106 C1110 C1112 \nC1113 C1115 C1117 C1118 C1155 C1183 \nC1191 C1196 C1197 C1207 C1216 C1222 \nC1248 C1256 C1259 C1264 C1266 C1267 \nC1271 C1291 C1304 C1317 C1318 C1337 \nC1341 C1350 C1364 C1377 C1406 C1412 \nC1413 C1443 C1451 C1452 C1453 C1455 \nC1459 C1461 C1462 C1467 C1475 C1531 \nC1535 C1540 C1542 C1546 C1548 C1560 \nC1561 C1565 C1584 C1589 C1591 C1592 \nC1593 C1594 C1595 C1596 C1597 C1598 \nC1599 C1600 C1601 C1602 C1603 C1605 \nC1606 C1615 C1650 C1677 C1680 C1682 \nC1683 C1685 C1686 C1687 C1689 C1690 \nC1691 C1692 C1693 C1695 C1697 C1700 \nC1701 C1702 C1703 C1704 C1705 C1706 \nC1707 C1730 C1737 C1756 C1758 C1764 \nC1775 C1787 C1789 C1790 C1804 C1815 \nC1818 C1819 C1820 C1823 C1828 C1830 \nC1831 C1839 C1844 C1845 C1846 C1877 \nC1878 C1896 C1898 C1904 C1907 C1908 \nC1951 C1955 C1968 C1994 C2030 C2070 \nC2071 C2076 C2080 C2081 C2084 C2091 \nC2143 C2144 C2152 C2158 C2163 C2165 \nC2190 C2196 C2197 C2198 C2199 C2207 \nC2216 C2228 C2229 C2238 C2240 C2241 \nC2243 C2244 C2245 C2246 C2265 C2273 \nC2280 C2282 C2284 C2290 C2303 C2305 \nC2314 C2315 C2316 C2347 C2358 C2361 \nC2375 C2395 C2412 C2423 C2429 C2434 \nC2436 C2441 C2442 C2445 C2448 C2449 \nC2452 C2454 C2458 C2464 C2465 C2477 \nC2485 C2491 C2506 C2527 C2528 C2529 \nC2531 C2532 C2533 C2534 C2535 C2537 \nC2538 C2541 C2575 C2601 C2606 C2611 \nC2613 C2616 C2617 C2620 C2621 C2622 \nC2624 C2625 C2626 C2627 C2628 C2632 \nC2633 C2634 C2635 C2636 C2637 C2661 \nC2667 C2673 C2678 C2688 C2690 C2694 \nC2696 C2698 C2702 C2705 C2706 C2707 \nC2712 C2729 C2737 C2743 C2744 C2745 \nC2746 C2747 C2748 C2749 C2751 C2753 \nC2754 C2755 C2757 C2758 C2759 C2761 \nC2762 C2775 C2813 C2840 C2890 C2895 \nC2898 C2900 C2904 C2922 C2923 C2924 \nC2925 C2927 C2928 C2929 C2930 C2931 \nC2932 C2935 C2936 C2938 C2948 C2974 \nC2975 C2978 C3027 C3061 C3065 C3078 \nC3079 C3092 C3098 C3100 C3109 C3110 \nC3111 C3113 C3115 C3117 C3118 C3119 \nC3122 C3129 C3130 C3131 C3153 C3162 \nC3164 C3183 C3186 C3221 C3228 C3233 \nC3235 C3241 C3248 C3249 C3263 C3281 \nC3283 C3286 C3298 C3318 C3331 C3348 \nC3350 C3378 C3379 C3390 C3395 C3405 \nC3412 C3414 C3429 C3454 C3455 C3458 \nC3461 C3463 C3464 C3467 C3478 C3483 \nC3484 C3486 C3487 C3488 C3489 C3490 \nC3492 C3500 C3518 C3539 C3548 C3551 \nC3553 C3562 C3566 C3568 C3588 C3589 \nC3590 C3591 C3593 C3595 C3597 C3599 \nC3600 C3601 C3603 C3604 C3606 C3608 \nC3610 C3612 C3613 C3614 C3615 C3616 \nC3617 C3618</w:t>
      </w:r>
    </w:p>
    <w:p>
      <w:pPr>
        <w:pStyle w:val="PreformattedText"/>
        <w:bidi w:val="0"/>
        <w:spacing w:before="0" w:after="0"/>
        <w:jc w:val="left"/>
        <w:rPr/>
      </w:pPr>
      <w:r>
        <w:rPr/>
        <w:t xml:space="preserve"> </w:t>
      </w:r>
      <w:r>
        <w:rPr/>
        <w:t>C3628 C3632 C3634 C3639 \nC3641 C3642 C3653 C3655 C3657 C3658 \nC3660 C3661 C3669 C3671 C3672 C3673 \nC3689 C3700 C3701 C3702 C3703 C3704 \nC3705 C3706 C3707 C3709 C3710 C3720 \nC3722 C3728 C3744 C3745 C3751 C3753 \nC3754 C3776 C3777 C3779 C3780 C3783 \nC3789 C3796 C3799 C3801 C3802 C3804 \nC3805 C3806 C3813 C3816 C3827 C3835 \nC3852 C3869 C3883 C3884 C3887 C3912 \nC3918 C3919 C3922 C3923 C3928 C3930 \nC3931 C3933 C3934 C3936 C3937 C3956 \nC3958 C3968 C3973 C3982 C3995 C4004 \nC4011 C4016 C4020 C4023 C4031 C4033 \nC4035 C4036 C4041 C4043 C4046 C4060 \nC4064 C4065 C4069 C4077 C4080 C4082 \nC4083 C4085 C4087 C4091 C4097 C4099 \n7956: C27_=_C73( C27 C73 ) C27_=_C95( C27 C95 ) C27_=_C118( C27 C118 ) C27_=_C161( C27 C161 ) C27_=_C220( C27 C220 ) \nC27_=_C238( C27 C238 ) C27_=_C255( C27 C255 ) C27_=_C272( C27 C272 ) C27_=_C323( C27 C323 ) C27_=_C362( C27 C362 ) C27_=_C711( C27 C711 ) \nC27_=_C1196( C27 C1196 ) C27_=_C1317( C27 C1317 ) C27_=_C2163( C27 C2163 ) C27_=_C2464( C27 C2464 ) C27_=_C2775( C27 C2775 ) C27_=_C2922( C27 C2922 ) \nC27_=_C3551( C27 C3551 ) C27_=_C3922( C27 C3922 ) C27_=_C3973( C27 C3973 ) C27_=_C4085( C27 C4085 ) C41_=_C130( C41 C130 ) C41_=_C172( C41 C172 ) \nC41_=_C190( C41 C190 ) C41_=_C225( C41 C225 ) C41_=_C262( C41 C262 ) C41_=_C343( C41 C343 ) C41_=_C354( C41 C354 ) C41_=_C624( C41 C624 ) \nC41_=_C625( C41 C625 ) C41_=_C626( C41 C626 ) C41_=_C627( C41 C627 ) C41_=_C628( C41 C628 ) C41_=_C629( C41 C629 ) C41_=_C630( C41 C630 ) \nC41_=_C631( C41 C631 ) C41_=_C632( C41 C632 ) C41_=_C633( C41 C633 ) C41_=_C634( C41 C634 ) C41_=_C636( C41 C636 ) C41_=_C638( C41 C638 ) \nC41_=_C639( C41 C639 ) C41_=_C641( C41 C641 ) C41_=_C643( C41 C643 ) C61_=_C63( C61 C63 ) C61_=_C73( C61 C73 ) C61_=_C84( C61 C84 ) \nC61_=_C107( C61 C107 ) C61_=_C150( C61 C150 ) C61_=_C207( C61 C207 ) C61_=_C244( C61 C244 ) C61_=_C313( C61 C313 ) C61_=_C355( C61 C355 ) \nC61_=_C644( C61 C644 ) C61_=_C646( C61 C646 ) C61_=_C647( C61 C647 ) C61_=_C648( C61 C648 ) C61_=_C649( C61 C649 ) C61_=_C650( C61 C650 ) \nC61_=_C651( C61 C651 ) C61_=_C654( C61 C654 ) C61_=_C657( C61 C657 ) C61_=_C658( C61 C658 ) C61_=_C659( C61 C659 ) C63_=_C73( C63 C73 ) \nC63_=_C86( C63 C86 ) C63_=_C109( C63 C109 ) C63_=_C151( C63 C151 ) C63_=_C210( C63 C210 ) C63_=_C245( C63 C245 ) C63_=_C316( C63 C316 ) \nC63_=_C357( C63 C357 ) C63_=_C1042( C63 C1042 ) C63_=_C1095( C63 C1095 ) C63_=_C1589( C63 C1589 ) C63_=_C1591( C63 C1591 ) C63_=_C1592( C63 C1592 ) \nC63_=_C1593( C63 C1593 ) C63_=_C1594( C63 C1594 ) C63_=_C1595( C63 C1595 ) C63_=_C1596( C63 C1596 ) C63_=_C1597( C63 C1597 ) C63_=_C1598( C63 C1598 ) \nC63_=_C1599( C63 C1599 ) C63_=_C1600( C63 C1600 ) C63_=_C1601( C63 C1601 ) C63_=_C1602( C63 C1602 ) C63_=_C1603( C63 C1603 ) C63_=_C1605( C63 C1605 ) \nC63_=_C1606( C63 C1606 ) C73_=_C95( C73 C95 ) C73_=_C118( C73 C118 ) C73_=_C161( C73 C161 ) C73_=_C220( C73 C220 ) C73_=_C238( C73 C238 ) \nC73_=_C255( C73 C255 ) C73_=_C272( C73 C272 ) C73_=_C323( C73 C323 ) C73_=_C362( C73 C362 ) C73_=_C711( C73 C711 ) C73_=_C1196( C73 C1196 ) \nC73_=_C1317( C73 C1317 ) C73_=_C2163( C73 C2163 ) C73_=_C2464( C73 C2464 ) C73_=_C2775( C73 C2775 ) C73_=_C2922( C73 C2922 ) C73_=_C3551( C73 C3551 ) \nC73_=_C3922( C73 C3922 ) C73_=_C3973( C73 C3973 ) C73_=_C4085( C73 C4085 ) C84_=_C86( C84 C86 ) C84_=_C95( C84 C95 ) C84_=_C107( C84 C107 ) \nC84_=_C150( C84 C150 ) C84_=_C207( C84 C207 ) C84_=_C244( C84 C244 ) C84_=_C313( C84 C313 ) C84_=_C355( C84 C355 ) C84_=_C644( C84 C644 ) \nC84_=_C646( C84 C646 ) C84_=_C647( C84 C647 ) C84_=_C648( C84 C648 ) C84_=_C649( C84 C649 ) C84_=_C650( C84 C650 ) C84_=_C651( C84 C651 ) \nC84_=_C654( C84 C654 ) C84_=_C657( C84 C657 ) C84_=_C658( C84 C658 ) C84_=_C659( C84 C659 ) C86_=_C95( C86 C95 ) C86_=_C109( C86 C109 ) \nC86_=_C151( C86 C151 ) C86_=_C210( C86 C210 ) C86_=_C245( C86 C245 ) C86_=_C316( C86 C316 ) C86_=_C357( C86 C357 ) C86_=_C1042( C86 C1042 ) \nC86_=_C1095( C86 C1095 ) C86_=_C1589( C86 C1589 ) C86_=_C1591( C86 C1591 ) C86_=_C1592( C86 C1592 ) C86_=_C1593( C86 C1593 ) C86_=_C1594( C86 C1594 ) \nC86_=_C1595( C86 C1595 ) C86_=_C1596( C86 C1596 ) C86_=_C1597( C86 C1597 ) C86_=_C1598( C86 C1598 ) C86_=_C1599( C86 C1599 ) C86_=_C1600( C86 C1600 ) \nC86_=_C1601( C86 C1601 ) C86_=_C1602( C86 C1602 ) C86_=_C1603( C86 C1603 ) C86_=_C1605( C86 C1605 ) C86_=_C1606( C86 C1606 ) C95_=_C118( C95 C118 ) \nC95_=_C161( C95 C161 ) C95_=_C220( C95 C220 ) C95_=_C238( C95 C238 ) C95_=_C255( C95 C255 ) C95_=_C272( C95 C272 ) C95_=_C323( C95 C323 ) \nC95_=_C362( C95 C362 ) C95_=_C711( C95 C711 ) C95_=_C1196( C95 C1196 ) C95_=_C1317( C95 C1317 ) C95_=_C2163( C95 C2163 ) C95_=_C2464( C95 C2464 ) \nC95_=_C2775( C95 C2775 ) C95_=_C2922( C95 C2922 ) C95_=_C3551( C95 C3551 ) C95_=_C3922( C95 C3922 ) C95_=_C3973( C95 C3973 ) C95_=_C4085( C95 C4085 ) \nC107_=_C109( C107 C109 ) C107_=_C118( C107 C118 ) C107_=_C150( C107 C150 ) C107_=_C207( C107 C207 ) C107_=_C244( C107 C244 ) C107_=_C313( C107 C313 ) \nC107_=_C355( C107 C355 ) C107_=_C644( C107 C644 ) C107_=_C646( C107 C646 ) C107_=_C647( C107 C647 ) C107_=_C648( C107 C648 ) C107_=_C649( C107 C649 ) \nC107_=_C650( C107 C650 ) C107_=_C651( C107 C651 ) C107_=_C654( C107 C654 ) C107_=_C657( C107 C657 ) C107_=_C658( C107 C658 ) C107_=_C659( C107 C659 ) \nC109_=_C118( C109 C118 ) C109_=_C151( C109 C151 ) C109_=_C210( C109 C210 ) C109_=_C245( C109 C245 ) C109_=_C316( C109 C316 ) C109_=_C357( C109 C357 ) \nC109_=_C1042( C109 C1042 ) C109_=_C1095( C109 C1095 ) C109_=_C1589( C109 C1589 ) C109_=_C1591( C109 C1591 ) C109_=_C1592( C109 C1592 ) C109_=_C1593( C109 C1593 ) \nC109_=_C1594( C109 C1594 ) C109_=_C1595( C109 C1595 ) C109_=_C1596( C109 C1596 ) C109_=_C1597( C109 C1597 ) C109_=_C1598( C109 C1598 ) C109_=_C1599( C109 C1599 ) \nC109_=_C1600( C109 C1600 ) C109_=_C1601( C109 C1601 ) C109_=_C1602( C109 C1602 ) C109_=_C1603( C109 C1603 ) C109_=_C1605( C109 C1605 ) C109_=_C1606( C109 C1606 ) \nC118_=_C161( C118 C161 ) C118_=_C220( C118 C220 ) C118_=_C238( C118 C238 ) C118_=_C255( C118 C255 ) C118_=_C272( C118 C272 ) C118_=_C323( C118 C323 ) \nC118_=_C362( C118 C362 ) C118_=_C711( C118 C711 ) C118_=_C1196( C118 C1196 ) C118_=_C1317( C118 C1317 ) C118_=_C2163( C118 C2163 ) C118_=_C2464( C118 C2464 ) \nC118_=_C2775( C118 C2775 ) C118_=_C2922( C118 C2922 ) C118_=_C3551( C118 C3551 ) C118_=_C3922( C118 C3922 ) C118_=_C3973( C118 C3973 ) C118_=_C4085( C118 C4085 ) \nC130_=_C172( C130 C172 ) C130_=_C190( C130 C190 ) C130_=_C225( C130 C225 ) C130_=_C262( C130 C262 ) C130_=_C343( C130 C343 ) C130_=_C354( C130 C354 ) \nC130_=_C624( C130 C624 ) C130_=_C625( C130 C625 ) C130_=_C626( C130 C626 ) C130_=_C627( C130 C627 ) C130_=_C628( C130 C628 ) C130_=_C629( C130 C629 ) \nC130_=_C630( C130 C630 ) C130_=_C631( C130 C631 ) C130_=_C632( C130 C632 ) C130_=_C633( C130 C633 ) C130_=_C634( C130 C634 ) C130_=_C636( C130 C636 ) \nC130_=_C638( C130 C638 ) C130_=_C639( C130 C639 ) C130_=_C641( C130 C641 ) C130_=_C643( C130 C643 ) C150_=_C151( C150 C151 ) C150_=_C161( C150 C161 ) \nC150_=_C207( C150 C207 ) C150_=_C244( C150 C244 ) C150_=_C313( C150 C313 ) C150_=_C355( C150 C355 ) C150_=_C644( C150 C644 ) C150_=_C646( C150 C646 ) \nC150_=_C647( C150 C647 ) C150_=_C648( C150 C648 ) C150_=_C649( C150 C649 ) C150_=_C650( C150 C650 ) C150_=_C651( C150 C651 ) C150_=_C654( C150 C654 ) \nC150_=_C657( C150 C657 ) C150_=_C658( C150 C658 ) C150_=_C659( C150 C659 ) C151_=_C161( C151 C161 ) C151_=_C210( C151 C210 ) C151_=_C245( C151 C245 ) \nC151_=_C316( C151 C316 ) C151_=_C357( C151 C357 ) C151_=_C1042( C151 C1042 ) C151_=_C1095( C151 C1095 ) C151_=_C1589( C151 C1589 ) C151_=_C1591( C151 C1591 ) \nC151_=_C1592( C151 C1592 ) C151_=_C1593( C151 C1593 ) C151_=_C1594( C151 C1594 ) C151_=_C1595( C151 C1595 ) C151_=_C1596( C151 C1596 ) C151_=_C1597( C151 C1597 ) \nC151_=_C1598( C151 C1598 ) C151_=_C1599( C151 C1599 ) C151_=_C1600( C151 C1600 ) C151_=_C1601( C151 C1601 ) C151_=_C1602( C151 C1602 ) C151_=_C1603( C151 C1603 ) \nC151_=_C1605( C151 C1605 ) C151_=_C1606( C151 C1606 ) C161_=_C220( C161 C220 ) C161_=_C238( C161 C238 ) C161_=_C255( C161 C255 ) C161_=_C272( C161 C272 ) \nC161_=_C323( C161 C323 ) C161_=_C362( C161 C362 ) C161_=_C711( C161 C711 ) C161_=_C1196( C161 C1196 ) C161_=_C1317( C161 C1317 ) C161_=_C2163( C161 C2163 ) \nC161_=_C2464( C161 C2464 ) C161_=_C2775( C161 C2775 ) C161_=_C2922( C161 C2922 ) C161_=_C3551( C161 C3551 ) C161_=_C3922( C161 C3922 ) C161_=_C3973( C161 C3973 ) \nC161_=_C4085( C161 C4085 ) C172_=_C190( C172 C190 ) C172_=_C225( C172 C225 ) C172_=_C262( C172 C262 ) C172_=_C343( C172 C343 ) C172_=_C354( C172 C354 ) \nC172_=_C624( C172 C624 ) C172_=_C625( C172 C625 ) C172_=_C626( C172 C626 ) C172_=_C627( C172 C627 ) C172_=_C628( C172 C628 ) C172_=_C629( C172 C629 ) \nC172_=_C630( C172 C630 ) C172_=_C631( C172 C631 ) C172_=_C632( C172 C632 ) C172_=_C633( C172 C633 ) C172_=_C634( C172 C634 ) C172_=_C636( C172 C636 ) \nC172_=_C638( C172 C638 ) C172_=_C639( C172 C639 ) C172_=_C641( C172 C641 ) C172_=_C643( C172 C643 ) C190_=_C225( C190 C225 ) C190_=_C262( C190 C262 ) \nC190_=_C343( C190 C343 ) C190_=_C354( C190 C354 ) C190_=_C624( C190 C624 ) C190_=_C625( C190 C625 ) C190_=_C626( C190 C626 ) C190_=_C627( C190 C627 ) \nC190_=_C628( C190 C628 ) C190_=_C629( C190 C629 ) C190_=_C630( C190 C630 ) C190_=_C631( C190 C631 ) C190_=_C632( C190 C632 ) C190_=_C633( C190 C633 ) \nC190_=_C634( C190 C634 ) C190_=_C636( C190 C636 ) C190_=_C638( C190 C638 ) C190_=_C639( C190 C639 ) C190_=_C641( C190 C641 ) C190_=_C643( C190 C643 ) \nC207_=_C210( C207 C210 ) C207_=_C220( C207 C220 ) C207_=_C244( C207 C244 ) C207_=_C313( C207 C313 ) C207_=_C355( C207 C355 ) C207_=_C644( C207 C644 ) \nC207_=_C646( C207 C646 ) C207_=_C647( C207 C647 ) C207_=_C648( C207 C648 ) C207_=_C649( C207 C649 ) C207_=_C650( C207 C650 ) C207_=_C651( C207 C651 ) \nC207_=_C654( C207 C654 ) C207_=_C657( C207 C657 ) C207_=_C658( C207 C658 ) C207_=_C659( C207 C659 ) C210_=_C220( C210 C220 ) C210_=_C245(</w:t>
      </w:r>
    </w:p>
    <w:p>
      <w:pPr>
        <w:pStyle w:val="PreformattedText"/>
        <w:bidi w:val="0"/>
        <w:spacing w:before="0" w:after="0"/>
        <w:jc w:val="left"/>
        <w:rPr/>
      </w:pPr>
      <w:r>
        <w:rPr/>
        <w:t xml:space="preserve"> </w:t>
      </w:r>
      <w:r>
        <w:rPr/>
        <w:t>C210 C245 ) \nC210_=_C316( C210 C316 ) C210_=_C357( C210 C357 ) C210_=_C1042( C210 C1042 ) C210_=_C1095( C210 C1095 ) C210_=_C1589( C210 C1589 ) C210_=_C1591( C210 C1591 ) \nC210_=_C1592( C210 C1592 ) C210_=_C1593( C210 C1593 ) C210_=_C1594( C210 C1594 ) C210_=_C1595( C210 C1595 ) C210_=_C1596( C210 C1596 ) C210_=_C1597( C210 C1597 ) \nC210_=_C1598( C210 C1598 ) C210_=_C1599( C210 C1599 ) C210_=_C1600( C210 C1600 ) C210_=_C1601( C210 C1601 ) C210_=_C1602( C210 C1602 ) C210_=_C1603( C210 C1603 ) \nC210_=_C1605( C210 C1605 ) C210_=_C1606( C210 C1606 ) C220_=_C238( C220 C238 ) C220_=_C255( C220 C255 ) C220_=_C272( C220 C272 ) C220_=_C323( C220 C323 ) \nC220_=_C362( C220 C362 ) C220_=_C711( C220 C711 ) C220_=_C1196( C220 C1196 ) C220_=_C1317( C220 C1317 ) C220_=_C2163( C220 C2163 ) C220_=_C2464( C220 C2464 ) \nC220_=_C2775( C220 C2775 ) C220_=_C2922( C220 C2922 ) C220_=_C3551( C220 C3551 ) C220_=_C3922( C220 C3922 ) C220_=_C3973( C220 C3973 ) C220_=_C4085( C220 C4085 ) \nC225_=_C238( C225 C238 ) C225_=_C262( C225 C262 ) C225_=_C343( C225 C343 ) C225_=_C354( C225 C354 ) C225_=_C624( C225 C624 ) C225_=_C625( C225 C625 ) \nC225_=_C626( C225 C626 ) C225_=_C627( C225 C627 ) C225_=_C628( C225 C628 ) C225_=_C629( C225 C629 ) C225_=_C630( C225 C630 ) C225_=_C631( C225 C631 ) \nC225_=_C632( C225 C632 ) C225_=_C633( C225 C633 ) C225_=_C634( C225 C634 ) C225_=_C636( C225 C636 ) C225_=_C638( C225 C638 ) C225_=_C639( C225 C639 ) \nC225_=_C641( C225 C641 ) C225_=_C643( C225 C643 ) C238_=_C255( C238 C255 ) C238_=_C272( C238 C272 ) C238_=_C323( C238 C323 ) C238_=_C362( C238 C362 ) \nC238_=_C711( C238 C711 ) C238_=_C1196( C238 C1196 ) C238_=_C1317( C238 C1317 ) C238_=_C2163( C238 C2163 ) C238_=_C2464( C238 C2464 ) C238_=_C2775( C238 C2775 ) \nC238_=_C2922( C238 C2922 ) C238_=_C3551( C238 C3551 ) C238_=_C3922( C238 C3922 ) C238_=_C3973( C238 C3973 ) C238_=_C4085( C238 C4085 ) C244_=_C245( C244 C245 ) \nC244_=_C255( C244 C255 ) C244_=_C313( C244 C313 ) C244_=_C355( C244 C355 ) C244_=_C644( C244 C644 ) C244_=_C646( C244 C646 ) C244_=_C647( C244 C647 ) \nC244_=_C648( C244 C648 ) C244_=_C649( C244 C649 ) C244_=_C650( C244 C650 ) C244_=_C651( C244 C651 ) C244_=_C654( C244 C654 ) C244_=_C657( C244 C657 ) \nC244_=_C658( C244 C658 ) C244_=_C659( C244 C659 ) C245_=_C255( C245 C255 ) C245_=_C316( C245 C316 ) C245_=_C357( C245 C357 ) C245_=_C1042( C245 C1042 ) \nC245_=_C1095( C245 C1095 ) C245_=_C1589( C245 C1589 ) C245_=_C1591( C245 C1591 ) C245_=_C1592( C245 C1592 ) C245_=_C1593( C245 C1593 ) C245_=_C1594( C245 C1594 ) \nC245_=_C1595( C245 C1595 ) C245_=_C1596( C245 C1596 ) C245_=_C1597( C245 C1597 ) C245_=_C1598( C245 C1598 ) C245_=_C1599( C245 C1599 ) C245_=_C1600( C245 C1600 ) \nC245_=_C1601( C245 C1601 ) C245_=_C1602( C245 C1602 ) C245_=_C1603( C245 C1603 ) C245_=_C1605( C245 C1605 ) C245_=_C1606( C245 C1606 ) C255_=_C272( C255 C272 ) \nC255_=_C323( C255 C323 ) C255_=_C362( C255 C362 ) C255_=_C711( C255 C711 ) C255_=_C1196( C255 C1196 ) C255_=_C1317( C255 C1317 ) C255_=_C2163( C255 C2163 ) \nC255_=_C2464( C255 C2464 ) C255_=_C2775( C255 C2775 ) C255_=_C2922( C255 C2922 ) C255_=_C3551( C255 C3551 ) C255_=_C3922( C255 C3922 ) C255_=_C3973( C255 C3973 ) \nC255_=_C4085( C255 C4085 ) C262_=_C272( C262 C272 ) C262_=_C343( C262 C343 ) C262_=_C354( C262 C354 ) C262_=_C624( C262 C624 ) C262_=_C625( C262 C625 ) \nC262_=_C626( C262 C626 ) C262_=_C627( C262 C627 ) C262_=_C628( C262 C628 ) C262_=_C629( C262 C629 ) C262_=_C630( C262 C630 ) C262_=_C631( C262 C631 ) \nC262_=_C632( C262 C632 ) C262_=_C633( C262 C633 ) C262_=_C634( C262 C634 ) C262_=_C636( C262 C636 ) C262_=_C638( C262 C638 ) C262_=_C639( C262 C639 ) \nC262_=_C641( C262 C641 ) C262_=_C643( C262 C643 ) C272_=_C323( C272 C323 ) C272_=_C362( C272 C362 ) C272_=_C711( C272 C711 ) C272_=_C1196( C272 C1196 ) \nC272_=_C1317( C272 C1317 ) C272_=_C2163( C272 C2163 ) C272_=_C2464( C272 C2464 ) C272_=_C2775( C272 C2775 ) C272_=_C2922( C272 C2922 ) C272_=_C3551( C272 C3551 ) \nC272_=_C3922( C272 C3922 ) C272_=_C3973( C272 C3973 ) C272_=_C4085( C272 C4085 ) C313_=_C316( C313 C316 ) C313_=_C323( C313 C323 ) C313_=_C355( C313 C355 ) \nC313_=_C644( C313 C644 ) C313_=_C646( C313 C646 ) C313_=_C647( C313 C647 ) C313_=_C648( C313 C648 ) C313_=_C649( C313 C649 ) C313_=_C650( C313 C650 ) \nC313_=_C651( C313 C651 ) C313_=_C654( C313 C654 ) C313_=_C657( C313 C657 ) C313_=_C658( C313 C658 ) C313_=_C659( C313 C659 ) C316_=_C323( C316 C323 ) \nC316_=_C357( C316 C357 ) C316_=_C1042( C316 C1042 ) C316_=_C1095( C316 C1095 ) C316_=_C1589( C316 C1589 ) C316_=_C1591( C316 C1591 ) C316_=_C1592( C316 C1592 ) \nC316_=_C1593( C316 C1593 ) C316_=_C1594( C316 C1594 ) C316_=_C1595( C316 C1595 ) C316_=_C1596( C316 C1596 ) C316_=_C1597( C316 C1597 ) C316_=_C1598( C316 C1598 ) \nC316_=_C1599( C316 C1599 ) C316_=_C1600( C316 C1600 ) C316_=_C1601( C316 C1601 ) C316_=_C1602( C316 C1602 ) C316_=_C1603( C316 C1603 ) C316_=_C1605( C316 C1605 ) \nC316_=_C1606( C316 C1606 ) C323_=_C362( C323 C362 ) C323_=_C711( C323 C711 ) C323_=_C1196( C323 C1196 ) C323_=_C1317( C323 C1317 ) C323_=_C2163( C323 C2163 ) \nC323_=_C2464( C323 C2464 ) C323_=_C2775( C323 C2775 ) C323_=_C2922( C323 C2922 ) C323_=_C3551( C323 C3551 ) C323_=_C3922( C323 C3922 ) C323_=_C3973( C323 C3973 ) \nC323_=_C4085( C323 C4085 ) C343_=_C354( C343 C354 ) C343_=_C624( C343 C624 ) C343_=_C625( C343 C625 ) C343_=_C626( C343 C626 ) C343_=_C627( C343 C627 ) \nC343_=_C628( C343 C628 ) C343_=_C629( C343 C629 ) C343_=_C630( C343 C630 ) C343_=_C631( C343 C631 ) C343_=_C632( C343 C632 ) C343_=_C633( C343 C633 ) \nC343_=_C634( C343 C634 ) C343_=_C636( C343 C636 ) C343_=_C638( C343 C638 ) C343_=_C639( C343 C639 ) C343_=_C641( C343 C641 ) C343_=_C643( C343 C643 ) \nC354_=_C355( C354 C355 ) C354_=_C357( C354 C357 ) C354_=_C362( C354 C362 ) C354_=_C624( C354 C624 ) C354_=_C625( C354 C625 ) C354_=_C626( C354 C626 ) \nC354_=_C627( C354 C627 ) C354_=_C628( C354 C628 ) C354_=_C629( C354 C629 ) C354_=_C630( C354 C630 ) C354_=_C631( C354 C631 ) C354_=_C632( C354 C632 ) \nC354_=_C633( C354 C633 ) C354_=_C634( C354 C634 ) C354_=_C636( C354 C636 ) C354_=_C638( C354 C638 ) C354_=_C639( C354 C639 ) C354_=_C641( C354 C641 ) \nC354_=_C643( C354 C643 ) C355_=_C357( C355 C357 ) C355_=_C362( C355 C362 ) C355_=_C644( C355 C644 ) C355_=_C646( C355 C646 ) C355_=_C647( C355 C647 ) \nC355_=_C648( C355 C648 ) C355_=_C649( C355 C649 ) C355_=_C650( C355 C650 ) C355_=_C651( C355 C651 ) C355_=_C654( C355 C654 ) C355_=_C657( C355 C657 ) \nC355_=_C658( C355 C658 ) C355_=_C659( C355 C659 ) C357_=_C362( C357 C362 ) C357_=_C1042( C357 C1042 ) C357_=_C1095( C357 C1095 ) C357_=_C1589( C357 C1589 ) \nC357_=_C1591( C357 C1591 ) C357_=_C1592( C357 C1592 ) C357_=_C1593( C357 C1593 ) C357_=_C1594( C357 C1594 ) C357_=_C1595( C357 C1595 ) C357_=_C1596( C357 C1596 ) \nC357_=_C1597( C357 C1597 ) C357_=_C1598( C357 C1598 ) C357_=_C1599( C357 C1599 ) C357_=_C1600( C357 C1600 ) C357_=_C1601( C357 C1601 ) C357_=_C1602( C357 C1602 ) \nC357_=_C1603( C357 C1603 ) C357_=_C1605( C357 C1605 ) C357_=_C1606( C357 C1606 ) C362_=_C711( C362 C711 ) C362_=_C1196( C362 C1196 ) C362_=_C1317( C362 C1317 ) \nC362_=_C2163( C362 C2163 ) C362_=_C2464( C362 C2464 ) C362_=_C2775( C362 C2775 ) C362_=_C2922( C362 C2922 ) C362_=_C3551( C362 C3551 ) C362_=_C3922( C362 C3922 ) \nC362_=_C3973( C362 C3973 ) C362_=_C4085( C362 C4085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2( C376 C392 ) C376_=_C393( C376 C393 ) C376_=_C395( C376 C395 ) \nC376_=_C397( C376 C397 ) C376_=_C398( C376 C398 ) C376_=_C399( C376 C399 ) C376_=_C400( C376 C400 ) C376_=_C401( C376 C401 ) C376_=_C486( C376 C486 ) \nC376_=_C516( C376 C516 ) C376_=_C522( C376 C522 ) C376_=_C524( C376 C524 ) C376_=_C526( C376 C526 ) C376_=_C527( C376 C527 ) C376_=_C529( C376 C529 ) \nC376_=_C535( C376 C535 ) C376_=_C538( C376 C538 ) C376_=_C539( C376 C539 ) C378_=_C379( C378 C379 ) C378_=_C380( C378 C380 ) C378_=_C381( C378 C381 ) \nC378_=_C382( C378 C382 ) C378_=_C383( C378 C383 ) C378_=_C384( C378 C384 ) C378_=_C385( C378 C385 ) C378_=_C386( C378 C386 ) C378_=_C387( C378 C387 ) \nC378_=_C388( C378 C388 ) C378_=_C389( C378 C389 ) C378_=_C390( C378 C390 ) C378_=_C392( C378 C392 ) C378_=_C393( C378 C393 ) C378_=_C395( C378 C395 ) \nC378_=_C397( C378 C397 ) C378_=_C398( C378 C398 ) C378_=_C399( C378 C399 ) C378_=_C400( C378 C400 ) C378_=_C401( C378 C401 ) C379_=_C380( C379 C380 ) \nC379_=_C381( C379 C381 ) C379_=_C382( C379 C382 ) C379_=_C383( C379 C383 ) C379_=_C384( C379 C384 ) C379_=_C385( C379 C385 ) C379_=_C386( C379 C386 ) \nC379_=_C387( C379 C387 ) C379_=_C388( C379 C388 ) C379_=_C389( C379 C389 ) C379_=_C390( C379 C390 ) C379_=_C392( C379 C392 ) C379_=_C393( C379 C393 ) \nC379_=_C395( C379 C395 ) C379_=_C397( C379 C397 ) C379_=_C398( C379 C398 ) C379_=_C399( C379 C399 ) C379_=_C400( C379 C400 ) C379_=_C401( C379 C401 ) \nC379_=_C1084( C379 C1084 ) C379_=_C1085( C379 C1085 ) C379_=_C1090( C379 C1090 ) C380_=_C381( C380 C381 ) C380_=_C382( C380 C382 ) C380_=_C383( C380 C383 ) \nC380_=_C384( C380 C384 ) C380_=_C385( C380 C385 ) C380_=_C386( C380 C386 ) C380_=_C387( C380 C387 ) C380_=_C388( C380 C388 ) C380_=_C389( C380 C389 ) \nC380_=_C390( C380 C390 ) C380_=_C392( C380 C392 ) C380_=_C393( C380 C393 ) C380_=_C395( C380 C395 ) C380_=_C397( C380 C397 ) C380_=_C398( C380 C398 ) \nC380_=_C399( C380 C399 ) C380_=_C400( C380 C400 ) C380_=_C401( C380 C401 ) C380_=_C644( C380 C644 ) C380_=_C1443( C380 C1443 ) C380_=_C1451( C380 C1451 ) \nC380_=_C1452( C380 C1452 ) C380_=_C1453( C380 C1453 ) C380_=_C1455( C380 C1455 ) C380_=_C1459( C380 C1459 ) C380_=_C1461( C380 C1461 ) C380_=_C1462( C380 C1462 ) \nC381_=_C382( C381 C382 )</w:t>
      </w:r>
    </w:p>
    <w:p>
      <w:pPr>
        <w:pStyle w:val="PreformattedText"/>
        <w:bidi w:val="0"/>
        <w:spacing w:before="0" w:after="0"/>
        <w:jc w:val="left"/>
        <w:rPr/>
      </w:pPr>
      <w:r>
        <w:rPr/>
        <w:t xml:space="preserve"> </w:t>
      </w:r>
      <w:r>
        <w:rPr/>
        <w:t>C381_=_C383( C381 C383 ) C381_=_C384( C381 C384 ) C381_=_C385( C381 C385 ) C381_=_C386( C381 C386 ) C381_=_C387( C381 C387 ) \nC381_=_C388( C381 C388 ) C381_=_C389( C381 C389 ) C381_=_C390( C381 C390 ) C381_=_C392( C381 C392 ) C381_=_C393( C381 C393 ) C381_=_C395( C381 C395 ) \nC381_=_C397( C381 C397 ) C381_=_C398( C381 C398 ) C381_=_C399( C381 C399 ) C381_=_C400( C381 C400 ) C381_=_C401( C381 C401 ) C381_=_C1560( C381 C1560 ) \nC381_=_C1561( C381 C1561 ) C381_=_C1565( C381 C1565 ) C382_=_C383( C382 C383 ) C382_=_C384( C382 C384 ) C382_=_C385( C382 C385 ) C382_=_C386( C382 C386 ) \nC382_=_C387( C382 C387 ) C382_=_C388( C382 C388 ) C382_=_C389( C382 C389 ) C382_=_C390( C382 C390 ) C382_=_C392( C382 C392 ) C382_=_C393( C382 C393 ) \nC382_=_C395( C382 C395 ) C382_=_C397( C382 C397 ) C382_=_C398( C382 C398 ) C382_=_C399( C382 C399 ) C382_=_C400( C382 C400 ) C382_=_C401( C382 C401 ) \nC382_=_C646( C382 C646 ) C382_=_C1677( C382 C1677 ) C382_=_C1680( C382 C1680 ) C382_=_C1682( C382 C1682 ) C382_=_C1683( C382 C1683 ) C383_=_C384( C383 C384 ) \nC383_=_C385( C383 C385 ) C383_=_C386( C383 C386 ) C383_=_C387( C383 C387 ) C383_=_C388( C383 C388 ) C383_=_C389( C383 C389 ) C383_=_C390( C383 C390 ) \nC383_=_C392( C383 C392 ) C383_=_C393( C383 C393 ) C383_=_C395( C383 C395 ) C383_=_C397( C383 C397 ) C383_=_C398( C383 C398 ) C383_=_C399( C383 C399 ) \nC383_=_C400( C383 C400 ) C383_=_C401( C383 C401 ) C383_=_C628( C383 C628 ) C383_=_C1815( C383 C1815 ) C383_=_C1818( C383 C1818 ) C383_=_C1819( C383 C1819 ) \nC383_=_C1820( C383 C1820 ) C383_=_C1823( C383 C1823 ) C383_=_C1828( C383 C1828 ) C383_=_C1830( C383 C1830 ) C383_=_C1831( C383 C1831 ) C384_=_C385( C384 C385 ) \nC384_=_C386( C384 C386 ) C384_=_C387( C384 C387 ) C384_=_C388( C384 C388 ) C384_=_C389( C384 C389 ) C384_=_C390( C384 C390 ) C384_=_C392( C384 C392 ) \nC384_=_C393( C384 C393 ) C384_=_C395( C384 C395 ) C384_=_C397( C384 C397 ) C384_=_C398( C384 C398 ) C384_=_C399( C384 C399 ) C384_=_C400( C384 C400 ) \nC384_=_C401( C384 C401 ) C384_=_C647( C384 C647 ) C384_=_C1839( C384 C1839 ) C384_=_C1844( C384 C1844 ) C384_=_C1845( C384 C1845 ) C384_=_C1846( C384 C1846 ) \nC385_=_C386( C385 C386 ) C385_=_C387( C385 C387 ) C385_=_C388( C385 C388 ) C385_=_C389( C385 C389 ) C385_=_C390( C385 C390 ) C385_=_C392( C385 C392 ) \nC385_=_C393( C385 C393 ) C385_=_C395( C385 C395 ) C385_=_C397( C385 C397 ) C385_=_C398( C385 C398 ) C385_=_C399( C385 C399 ) C385_=_C400( C385 C400 ) \nC385_=_C401( C385 C401 ) C385_=_C649( C385 C649 ) C385_=_C2070( C385 C2070 ) C385_=_C2071( C385 C2071 ) C385_=_C2076( C385 C2076 ) C385_=_C2080( C385 C2080 ) \nC385_=_C2081( C385 C2081 ) C385_=_C2084( C385 C2084 ) C386_=_C387( C386 C387 ) C386_=_C388( C386 C388 ) C386_=_C389( C386 C389 ) C386_=_C390( C386 C390 ) \nC386_=_C392( C386 C392 ) C386_=_C393( C386 C393 ) C386_=_C395( C386 C395 ) C386_=_C397( C386 C397 ) C386_=_C398( C386 C398 ) C386_=_C399( C386 C399 ) \nC386_=_C400( C386 C400 ) C386_=_C401( C386 C401 ) C386_=_C2091( C386 C2091 ) C387_=_C388( C387 C388 ) C387_=_C389( C387 C389 ) C387_=_C390( C387 C390 ) \nC387_=_C392( C387 C392 ) C387_=_C393( C387 C393 ) C387_=_C395( C387 C395 ) C387_=_C397( C387 C397 ) C387_=_C398( C387 C398 ) C387_=_C399( C387 C399 ) \nC387_=_C400( C387 C400 ) C387_=_C401( C387 C401 ) C387_=_C631( C387 C631 ) C387_=_C2303( C387 C2303 ) C387_=_C2305( C387 C2305 ) C387_=_C2314( C387 C2314 ) \nC387_=_C2315( C387 C2315 ) C387_=_C2316( C387 C2316 ) C388_=_C389( C388 C389 ) C388_=_C390( C388 C390 ) C388_=_C392( C388 C392 ) C388_=_C393( C388 C393 ) \nC388_=_C395( C388 C395 ) C388_=_C397( C388 C397 ) C388_=_C398( C388 C398 ) C388_=_C399( C388 C399 ) C388_=_C400( C388 C400 ) C388_=_C401( C388 C401 ) \nC389_=_C390( C389 C390 ) C389_=_C392( C389 C392 ) C389_=_C393( C389 C393 ) C389_=_C395( C389 C395 ) C389_=_C397( C389 C397 ) C389_=_C398( C389 C398 ) \nC389_=_C399( C389 C399 ) C389_=_C400( C389 C400 ) C389_=_C401( C389 C401 ) C390_=_C392( C390 C392 ) C390_=_C393( C390 C393 ) C390_=_C395( C390 C395 ) \nC390_=_C397( C390 C397 ) C390_=_C398( C390 C398 ) C390_=_C399( C390 C399 ) C390_=_C400( C390 C400 ) C390_=_C401( C390 C401 ) C390_=_C2528( C390 C2528 ) \nC390_=_C3027( C390 C3027 ) C392_=_C393( C392 C393 ) C392_=_C395( C392 C395 ) C392_=_C397( C392 C397 ) C392_=_C398( C392 C398 ) C392_=_C399( C392 C399 ) \nC392_=_C400( C392 C400 ) C392_=_C401( C392 C401 ) C392_=_C2627( C392 C2627 ) C392_=_C3518( C392 C3518 ) C393_=_C395( C393 C395 ) C393_=_C397( C393 C397 ) \nC393_=_C398( C393 C398 ) C393_=_C399( C393 C399 ) C393_=_C400( C393 C400 ) C393_=_C401( C393 C401 ) C393_=_C526( C393 C526 ) C393_=_C611( C393 C611 ) \nC393_=_C680( C393 C680 ) C393_=_C1084( C393 C1084 ) C393_=_C1452( C393 C1452 ) C393_=_C1540( C393 C1540 ) C393_=_C1560( C393 C1560 ) C393_=_C1756( C393 C1756 ) \nC393_=_C1818( C393 C1818 ) C393_=_C2458( C393 C2458 ) C393_=_C3588( C393 C3588 ) C393_=_C3589( C393 C3589 ) C393_=_C3590( C393 C3590 ) C393_=_C3591( C393 C3591 ) \nC393_=_C3593( C393 C3593 ) C393_=_C3595( C393 C3595 ) C393_=_C3597( C393 C3597 ) C393_=_C3599( C393 C3599 ) C393_=_C3600( C393 C3600 ) C395_=_C397( C395 C397 ) \nC395_=_C398( C395 C398 ) C395_=_C399( C395 C399 ) C395_=_C400( C395 C400 ) C395_=_C401( C395 C401 ) C395_=_C3591( C395 C3591 ) C395_=_C3796( C395 C3796 ) \nC397_=_C398( C397 C398 ) C397_=_C399( C397 C399 ) C397_=_C400( C397 C400 ) C397_=_C401( C397 C401 ) C398_=_C399( C398 C399 ) C398_=_C400( C398 C400 ) \nC398_=_C401( C398 C401 ) C398_=_C3593( C398 C3593 ) C398_=_C3612( C398 C3612 ) C398_=_C3918( C398 C3918 ) C398_=_C3919( C398 C3919 ) C399_=_C400( C399 C400 ) \nC399_=_C401( C399 C401 ) C400_=_C401( C400 C401 ) C400_=_C3595( C400 C3595 ) C400_=_C3614( C400 C3614 ) C400_=_C4023( C400 C4023 ) C401_=_C538( C401 C538 ) \nC401_=_C1090( C401 C1090 ) C401_=_C1341( C401 C1341 ) C401_=_C1459( C401 C1459 ) C401_=_C1565( C401 C1565 ) C401_=_C1790( C401 C1790 ) C401_=_C1828( C401 C1828 ) \nC401_=_C1904( C401 C1904 ) C401_=_C2244( C401 C2244 ) C401_=_C2314( C401 C2314 ) C401_=_C2429( C401 C2429 ) C401_=_C3186( C401 C3186 ) C401_=_C3248( C401 C3248 ) \nC401_=_C3414( C401 C3414 ) C401_=_C3615( C401 C3615 ) C401_=_C3639( C401 C3639 ) C401_=_C3707( C401 C3707 ) C401_=_C3918( C401 C3918 ) C401_=_C4023( C401 C4023 ) \nC401_=_C4033( C401 C4033 ) C401_=_C4035( C401 C4035 ) C401_=_C4036( C401 C4036 ) C404_=_C410( C404 C410 ) C404_=_C429( C404 C429 ) C404_=_C486( C404 C486 ) \nC404_=_C487( C404 C487 ) C404_=_C489( C404 C489 ) C404_=_C490( C404 C490 ) C404_=_C491( C404 C491 ) C404_=_C493( C404 C493 ) C404_=_C495( C404 C495 ) \nC404_=_C496( C404 C496 ) C404_=_C497( C404 C497 ) C404_=_C499( C404 C499 ) C404_=_C500( C404 C500 ) C404_=_C501( C404 C501 ) C404_=_C502( C404 C502 ) \nC404_=_C507( C404 C507 ) C404_=_C508( C404 C508 ) C404_=_C511( C404 C511 ) C410_=_C429( C410 C429 ) C410_=_C522( C410 C522 ) C410_=_C670( C410 C670 ) \nC410_=_C911( C410 C911 ) C410_=_C1002( C410 C1002 ) C410_=_C1207( C410 C1207 ) C410_=_C1350( C410 C1350 ) C410_=_C1531( C410 C1531 ) C410_=_C2280( C410 C2280 ) \nC410_=_C2485( C410 C2485 ) C410_=_C2527( C410 C2527 ) C410_=_C2528( C410 C2528 ) C410_=_C2529( C410 C2529 ) C410_=_C2531( C410 C2531 ) C410_=_C2532( C410 C2532 ) \nC410_=_C2533( C410 C2533 ) C410_=_C2534( C410 C2534 ) C410_=_C2535( C410 C2535 ) C410_=_C2537( C410 C2537 ) C410_=_C2538( C410 C2538 ) C410_=_C2541( C410 C2541 ) \nC429_=_C535( C429 C535 ) C429_=_C683( C429 C683 ) C429_=_C1065( C429 C1065 ) C429_=_C1222( C429 C1222 ) C429_=_C1364( C429 C1364 ) C429_=_C1546( C429 C1546 ) \nC429_=_C2690( C429 C2690 ) C429_=_C3027( C429 C3027 ) C429_=_C3061( C429 C3061 ) C429_=_C3263( C429 C3263 ) C429_=_C3298( C429 C3298 ) C429_=_C3500( C429 C3500 ) \nC429_=_C3705( C429 C3705 ) C429_=_C3722( C429 C3722 ) C429_=_C3745( C429 C3745 ) C429_=_C3780( C429 C3780 ) C429_=_C3884( C429 C3884 ) C429_=_C3956( C429 C3956 ) \nC429_=_C3958( C429 C3958 ) C458_=_C712( C458 C712 ) C458_=_C1016( C458 C1016 ) C458_=_C1197( C458 C1197 ) C458_=_C1318( C458 C1318 ) C458_=_C1462( C458 C1462 ) \nC458_=_C1683( C458 C1683 ) C458_=_C1846( C458 C1846 ) C458_=_C2081( C458 C2081 ) C458_=_C2395( C458 C2395 ) C458_=_C2449( C458 C2449 ) C458_=_C2465( C458 C2465 ) \nC458_=_C2601( C458 C2601 ) C458_=_C3249( C458 C3249 ) C458_=_C3318( C458 C3318 ) C458_=_C3553( C458 C3553 ) C458_=_C3796( C458 C3796 ) C458_=_C3923( C458 C3923 ) \nC458_=_C4087( C458 C4087 ) C486_=_C487( C486 C487 ) C486_=_C489( C486 C489 ) C486_=_C490( C486 C490 ) C486_=_C491( C486 C491 ) C486_=_C493( C486 C493 ) \nC486_=_C495( C486 C495 ) C486_=_C496( C486 C496 ) C486_=_C497( C486 C497 ) C486_=_C499( C486 C499 ) C486_=_C500( C486 C500 ) C486_=_C501( C486 C501 ) \nC486_=_C502( C486 C502 ) C486_=_C507( C486 C507 ) C486_=_C508( C486 C508 ) C486_=_C511( C486 C511 ) C486_=_C516( C486 C516 ) C486_=_C522( C486 C522 ) \nC486_=_C524( C486 C524 ) C486_=_C526( C486 C526 ) C486_=_C527( C486 C527 ) C486_=_C529( C486 C529 ) C486_=_C535( C486 C535 ) C486_=_C538( C486 C538 ) \nC486_=_C539( C486 C539 ) C487_=_C489( C487 C489 ) C487_=_C490( C487 C490 ) C487_=_C491( C487 C491 ) C487_=_C493( C487 C493 ) C487_=_C495( C487 C495 ) \nC487_=_C496( C487 C496 ) C487_=_C497( C487 C497 ) C487_=_C499( C487 C499 ) C487_=_C500( C487 C500 ) C487_=_C501( C487 C501 ) C487_=_C502( C487 C502 ) \nC487_=_C507( C487 C507 ) C487_=_C508( C487 C508 ) C487_=_C511( C487 C511 ) C487_=_C665( C487 C665 ) C487_=_C670( C487 C670 ) C487_=_C674( C487 C674 ) \nC487_=_C680( C487 C680 ) C487_=_C681( C487 C681 ) C487_=_C683( C487 C683 ) C487_=_C685( C487 C685 ) C487_=_C687( C487 C687 ) C489_=_C490( C489 C490 ) \nC489_=_C491( C489 C491 ) C489_=_C493( C489 C493 ) C489_=_C495( C489 C495 ) C489_=_C496( C489 C496 ) C489_=_C497( C489 C497 ) C489_=_C499( C489 C499 ) \nC489_=_C500( C489 C500 ) C489_=_C501( C489 C501 ) C489_=_C502( C489 C502 ) C489_=_C507( C489 C507 ) C489_=_C508( C489 C508 ) C489_=_C511( C489 C511 ) \nC490_=_C491( C490 C491 ) C490_=_C493( C490 C493 ) C490_=_C495( C490 C495 ) C490_=_C496(</w:t>
      </w:r>
    </w:p>
    <w:p>
      <w:pPr>
        <w:pStyle w:val="PreformattedText"/>
        <w:bidi w:val="0"/>
        <w:spacing w:before="0" w:after="0"/>
        <w:jc w:val="left"/>
        <w:rPr/>
      </w:pPr>
      <w:r>
        <w:rPr/>
        <w:t xml:space="preserve"> </w:t>
      </w:r>
      <w:r>
        <w:rPr/>
        <w:t>C490 C496 ) C490_=_C497( C490 C497 ) C490_=_C499( C490 C499 ) \nC490_=_C500( C490 C500 ) C490_=_C501( C490 C501 ) C490_=_C502( C490 C502 ) C490_=_C507( C490 C507 ) C490_=_C508( C490 C508 ) C490_=_C511( C490 C511 ) \nC490_=_C1094( C490 C1094 ) C490_=_C1531( C490 C1531 ) C490_=_C1535( C490 C1535 ) C490_=_C1540( C490 C1540 ) C490_=_C1542( C490 C1542 ) C490_=_C1546( C490 C1546 ) \nC490_=_C1548( C490 C1548 ) C491_=_C493( C491 C493 ) C491_=_C495( C491 C495 ) C491_=_C496( C491 C496 ) C491_=_C497( C491 C497 ) C491_=_C499( C491 C499 ) \nC491_=_C500( C491 C500 ) C491_=_C501( C491 C501 ) C491_=_C502( C491 C502 ) C491_=_C507( C491 C507 ) C491_=_C508( C491 C508 ) C491_=_C511( C491 C511 ) \nC491_=_C2434( C491 C2434 ) C491_=_C2436( C491 C2436 ) C491_=_C2441( C491 C2441 ) C491_=_C2442( C491 C2442 ) C491_=_C2445( C491 C2445 ) C491_=_C2448( C491 C2448 ) \nC491_=_C2449( C491 C2449 ) C491_=_C2452( C491 C2452 ) C493_=_C495( C493 C495 ) C493_=_C496( C493 C496 ) C493_=_C497( C493 C497 ) C493_=_C499( C493 C499 ) \nC493_=_C500( C493 C500 ) C493_=_C501( C493 C501 ) C493_=_C502( C493 C502 ) C493_=_C507( C493 C507 ) C493_=_C508( C493 C508 ) C493_=_C511( C493 C511 ) \nC495_=_C496( C495 C496 ) C495_=_C497( C495 C497 ) C495_=_C499( C495 C499 ) C495_=_C500( C495 C500 ) C495_=_C501( C495 C501 ) C495_=_C502( C495 C502 ) \nC495_=_C507( C495 C507 ) C495_=_C508( C495 C508 ) C495_=_C511( C495 C511 ) C495_=_C2743( C495 C2743 ) C495_=_C2895( C495 C2895 ) C495_=_C2898( C495 C2898 ) \nC495_=_C2900( C495 C2900 ) C495_=_C2904( C495 C2904 ) C496_=_C497( C496 C497 ) C496_=_C499( C496 C499 ) C496_=_C500( C496 C500 ) C496_=_C501( C496 C501 ) \nC496_=_C502( C496 C502 ) C496_=_C507( C496 C507 ) C496_=_C508( C496 C508 ) C496_=_C511( C496 C511 ) C497_=_C499( C497 C499 ) C497_=_C500( C497 C500 ) \nC497_=_C501( C497 C501 ) C497_=_C502( C497 C502 ) C497_=_C507( C497 C507 ) C497_=_C508( C497 C508 ) C497_=_C511( C497 C511 ) C499_=_C500( C499 C500 ) \nC499_=_C501( C499 C501 ) C499_=_C502( C499 C502 ) C499_=_C507( C499 C507 ) C499_=_C508( C499 C508 ) C499_=_C511( C499 C511 ) C499_=_C3153( C499 C3153 ) \nC500_=_C501( C500 C501 ) C500_=_C502( C500 C502 ) C500_=_C507( C500 C507 ) C500_=_C508( C500 C508 ) C500_=_C511( C500 C511 ) C500_=_C3183( C500 C3183 ) \nC500_=_C3186( C500 C3186 ) C501_=_C502( C501 C502 ) C501_=_C507( C501 C507 ) C501_=_C508( C501 C508 ) C501_=_C511( C501 C511 ) C501_=_C1106( C501 C1106 ) \nC501_=_C1594( C501 C1594 ) C501_=_C2624( C501 C2624 ) C501_=_C2747( C501 C2747 ) C501_=_C3390( C501 C3390 ) C501_=_C3395( C501 C3395 ) C502_=_C507( C502 C507 ) \nC502_=_C508( C502 C508 ) C502_=_C511( C502 C511 ) C502_=_C2749( C502 C2749 ) C502_=_C3461( C502 C3461 ) C502_=_C3463( C502 C3463 ) C502_=_C3464( C502 C3464 ) \nC502_=_C3467( C502 C3467 ) C507_=_C508( C507 C508 ) C507_=_C511( C507 C511 ) C508_=_C511( C508 C511 ) C508_=_C3604( C508 C3604 ) C508_=_C3928( C508 C3928 ) \nC511_=_C2759( C511 C2759 ) C511_=_C3489( C511 C3489 ) C511_=_C3655( C511 C3655 ) C511_=_C3933( C511 C3933 ) C511_=_C3968( C511 C3968 ) C516_=_C522( C516 C522 ) \nC516_=_C524( C516 C524 ) C516_=_C526( C516 C526 ) C516_=_C527( C516 C527 ) C516_=_C529( C516 C529 ) C516_=_C535( C516 C535 ) C516_=_C538( C516 C538 ) \nC516_=_C539( C516 C539 ) C516_=_C665( C516 C665 ) C516_=_C823( C516 C823 ) C516_=_C1094( C516 C1094 ) C516_=_C1095( C516 C1095 ) C516_=_C1096( C516 C1096 ) \nC516_=_C1097( C516 C1097 ) C516_=_C1098( C516 C1098 ) C516_=_C1099( C516 C1099 ) C516_=_C1101( C516 C1101 ) C516_=_C1104( C516 C1104 ) C516_=_C1105( C516 C1105 ) \nC516_=_C1106( C516 C1106 ) C516_=_C1110( C516 C1110 ) C516_=_C1112( C516 C1112 ) C516_=_C1113( C516 C1113 ) C516_=_C1115( C516 C1115 ) C516_=_C1117( C516 C1117 ) \nC516_=_C1118( C516 C1118 ) C522_=_C524( C522 C524 ) C522_=_C526( C522 C526 ) C522_=_C527( C522 C527 ) C522_=_C529( C522 C529 ) C522_=_C535( C522 C535 ) \nC522_=_C538( C522 C538 ) C522_=_C539( C522 C539 ) C522_=_C670( C522 C670 ) C522_=_C911( C522 C911 ) C522_=_C1002( C522 C1002 ) C522_=_C1207( C522 C1207 ) \nC522_=_C1350( C522 C1350 ) C522_=_C1531( C522 C1531 ) C522_=_C2280( C522 C2280 ) C522_=_C2485( C522 C2485 ) C522_=_C2527( C522 C2527 ) C522_=_C2528( C522 C2528 ) \nC522_=_C2529( C522 C2529 ) C522_=_C2531( C522 C2531 ) C522_=_C2532( C522 C2532 ) C522_=_C2533( C522 C2533 ) C522_=_C2534( C522 C2534 ) C522_=_C2535( C522 C2535 ) \nC522_=_C2537( C522 C2537 ) C522_=_C2538( C522 C2538 ) C522_=_C2541( C522 C2541 ) C524_=_C526( C524 C526 ) C524_=_C527( C524 C527 ) C524_=_C529( C524 C529 ) \nC524_=_C535( C524 C535 ) C524_=_C538( C524 C538 ) C524_=_C539( C524 C539 ) C524_=_C554( C524 C554 ) C524_=_C674( C524 C674 ) C524_=_C729( C524 C729 ) \nC524_=_C1377( C524 C1377 ) C524_=_C1406( C524 C1406 ) C524_=_C1535( C524 C1535 ) C524_=_C1730( C524 C1730 ) C524_=_C1815( C524 C1815 ) C524_=_C2091( C524 C2091 ) \nC524_=_C2606( C524 C2606 ) C524_=_C3065( C524 C3065 ) C524_=_C3109( C524 C3109 ) C524_=_C3110( C524 C3110 ) C524_=_C3111( C524 C3111 ) C524_=_C3113( C524 C3113 ) \nC524_=_C3115( C524 C3115 ) C524_=_C3117( C524 C3117 ) C524_=_C3118( C524 C3118 ) C524_=_C3119( C524 C3119 ) C524_=_C3122( C524 C3122 ) C526_=_C527( C526 C527 ) \nC526_=_C529( C526 C529 ) C526_=_C535( C526 C535 ) C526_=_C538( C526 C538 ) C526_=_C539( C526 C539 ) C526_=_C611( C526 C611 ) C526_=_C680( C526 C680 ) \nC526_=_C1084( C526 C1084 ) C526_=_C1452( C526 C1452 ) C526_=_C1540( C526 C1540 ) C526_=_C1560( C526 C1560 ) C526_=_C1756( C526 C1756 ) C526_=_C1818( C526 C1818 ) \nC526_=_C2458( C526 C2458 ) C526_=_C3588( C526 C3588 ) C526_=_C3589( C526 C3589 ) C526_=_C3590( C526 C3590 ) C526_=_C3591( C526 C3591 ) C526_=_C3593( C526 C3593 ) \nC526_=_C3595( C526 C3595 ) C526_=_C3597( C526 C3597 ) C526_=_C3599( C526 C3599 ) C526_=_C3600( C526 C3600 ) C527_=_C529( C527 C529 ) C527_=_C535( C527 C535 ) \nC527_=_C538( C527 C538 ) C527_=_C539( C527 C539 ) C527_=_C815( C527 C815 ) C527_=_C1085( C527 C1085 ) C527_=_C1155( C527 C1155 ) C527_=_C1264( C527 C1264 ) \nC527_=_C1453( C527 C1453 ) C527_=_C1561( C527 C1561 ) C527_=_C1820( C527 C1820 ) C527_=_C1878( C527 C1878 ) C527_=_C2197( C527 C2197 ) C527_=_C2491( C527 C2491 ) \nC527_=_C2705( C527 C2705 ) C527_=_C3588( C527 C3588 ) C527_=_C3610( C527 C3610 ) C527_=_C3612( C527 C3612 ) C527_=_C3613( C527 C3613 ) C527_=_C3614( C527 C3614 ) \nC527_=_C3615( C527 C3615 ) C527_=_C3616( C527 C3616 ) C527_=_C3617( C527 C3617 ) C527_=_C3618( C527 C3618 ) C529_=_C535( C529 C535 ) C529_=_C538( C529 C538 ) \nC529_=_C539( C529 C539 ) C529_=_C681( C529 C681 ) C529_=_C1061( C529 C1061 ) C529_=_C1542( C529 C1542 ) C529_=_C1598( C529 C1598 ) C529_=_C1700( C529 C1700 ) \nC529_=_C2477( C529 C2477 ) C529_=_C2737( C529 C2737 ) C529_=_C3100( C529 C3100 ) C529_=_C3130( C529 C3130 ) C529_=_C3221( C529 C3221 ) C529_=_C3286( C529 C3286 ) \nC529_=_C3689( C529 C3689 ) C529_=_C3754( C529 C3754 ) C529_=_C3799( C529 C3799 ) C529_=_C3801( C529 C3801 ) C529_=_C3802( C529 C3802 ) C529_=_C3804( C529 C3804 ) \nC529_=_C3805( C529 C3805 ) C529_=_C3806( C529 C3806 ) C535_=_C538( C535 C538 ) C535_=_C539( C535 C539 ) C535_=_C683( C535 C683 ) C535_=_C1065( C535 C1065 ) \nC535_=_C1222( C535 C1222 ) C535_=_C1364( C535 C1364 ) C535_=_C1546( C535 C1546 ) C535_=_C2690( C535 C2690 ) C535_=_C3027( C535 C3027 ) C535_=_C3061( C535 C3061 ) \nC535_=_C3263( C535 C3263 ) C535_=_C3298( C535 C3298 ) C535_=_C3500( C535 C3500 ) C535_=_C3705( C535 C3705 ) C535_=_C3722( C535 C3722 ) C535_=_C3745( C535 C3745 ) \nC535_=_C3780( C535 C3780 ) C535_=_C3884( C535 C3884 ) C535_=_C3956( C535 C3956 ) C535_=_C3958( C535 C3958 ) C538_=_C539( C538 C539 ) C538_=_C1090( C538 C1090 ) \nC538_=_C1341( C538 C1341 ) C538_=_C1459( C538 C1459 ) C538_=_C1565( C538 C1565 ) C538_=_C1790( C538 C1790 ) C538_=_C1828( C538 C1828 ) C538_=_C1904( C538 C1904 ) \nC538_=_C2244( C538 C2244 ) C538_=_C2314( C538 C2314 ) C538_=_C2429( C538 C2429 ) C538_=_C3186( C538 C3186 ) C538_=_C3248( C538 C3248 ) C538_=_C3414( C538 C3414 ) \nC538_=_C3615( C538 C3615 ) C538_=_C3639( C538 C3639 ) C538_=_C3707( C538 C3707 ) C538_=_C3918( C538 C3918 ) C538_=_C4023( C538 C4023 ) C538_=_C4033( C538 C4033 ) \nC538_=_C4035( C538 C4035 ) C538_=_C4036( C538 C4036 ) C539_=_C565( C539 C565 ) C539_=_C685( C539 C685 ) C539_=_C737( C539 C737 ) C539_=_C1291( C539 C1291 ) \nC539_=_C1412( C539 C1412 ) C539_=_C1548( C539 C1548 ) C539_=_C2228( C539 C2228 ) C539_=_C2616( C539 C2616 ) C539_=_C2694( C539 C2694 ) C539_=_C3078( C539 C3078 ) \nC539_=_C3092( C539 C3092 ) C539_=_C3153( C539 C3153 ) C539_=_C3162( C539 C3162 ) C539_=_C3789( C539 C3789 ) C539_=_C3928( C539 C3928 ) C539_=_C4004( C539 C4004 ) \nC539_=_C4031( C539 C4031 ) C539_=_C4041( C539 C4041 ) C539_=_C4064( C539 C4064 ) C539_=_C4065( C539 C4065 ) C554_=_C565( C554 C565 ) C554_=_C567( C554 C567 ) \nC554_=_C674( C554 C674 ) C554_=_C729( C554 C729 ) C554_=_C1377( C554 C1377 ) C554_=_C1406( C554 C1406 ) C554_=_C1535( C554 C1535 ) C554_=_C1730( C554 C1730 ) \nC554_=_C1815( C554 C1815 ) C554_=_C2091( C554 C2091 ) C554_=_C2606( C554 C2606 ) C554_=_C3065( C554 C3065 ) C554_=_C3109( C554 C3109 ) C554_=_C3110( C554 C3110 ) \nC554_=_C3111( C554 C3111 ) C554_=_C3113( C554 C3113 ) C554_=_C3115( C554 C3115 ) C554_=_C3117( C554 C3117 ) C554_=_C3118( C554 C3118 ) C554_=_C3119( C554 C3119 ) \nC554_=_C3122( C554 C3122 ) C565_=_C567( C565 C567 ) C565_=_C685( C565 C685 ) C565_=_C737( C565 C737 ) C565_=_C1291( C565 C1291 ) C565_=_C1412( C565 C1412 ) \nC565_=_C1548( C565 C1548 ) C565_=_C2228( C565 C2228 ) C565_=_C2616( C565 C2616 ) C565_=_C2694( C565 C2694 ) C565_=_C3078( C565 C3078 ) C565_=_C3092( C565 C3092 ) \nC565_=_C3153( C565 C3153 ) C565_=_C3162( C565 C3162 ) C565_=_C3789( C565 C3789 ) C565_=_C3928( C565 C3928 ) C565_=_C4004( C565 C4004 ) C565_=_C4031( C565 C4031 ) \nC565_=_C4041( C565 C4041 ) C565_=_C4064( C565 C4064 ) C565_=_C4065( C565 C4065 ) C567_=_C738( C567 C738 ) C567_=_C1413( C567 C1413 ) C567_=_C1831( C567 C1831 ) \nC567_=_C1908( C567 C1908 ) C567_=_C2246( C567 C2246 ) C567_=_C2316( C567 C2316 ) C567_=_C2448(</w:t>
      </w:r>
    </w:p>
    <w:p>
      <w:pPr>
        <w:pStyle w:val="PreformattedText"/>
        <w:bidi w:val="0"/>
        <w:spacing w:before="0" w:after="0"/>
        <w:jc w:val="left"/>
        <w:rPr/>
      </w:pPr>
      <w:r>
        <w:rPr/>
        <w:t xml:space="preserve"> </w:t>
      </w:r>
      <w:r>
        <w:rPr/>
        <w:t>C567 C2448 ) C567_=_C2617( C567 C2617 ) C567_=_C2904( C567 C2904 ) \nC567_=_C3079( C567 C3079 ) C567_=_C3164( C567 C3164 ) C567_=_C3467( C567 C3467 ) C567_=_C3642( C567 C3642 ) C567_=_C3968( C567 C3968 ) C567_=_C4043( C567 C4043 ) \nC567_=_C4080( C567 C4080 ) C567_=_C4083( C567 C4083 ) C611_=_C680( C611 C680 ) C611_=_C1084( C611 C1084 ) C611_=_C1452( C611 C1452 ) C611_=_C1540( C611 C1540 ) \nC611_=_C1560( C611 C1560 ) C611_=_C1756( C611 C1756 ) C611_=_C1818( C611 C1818 ) C611_=_C2458( C611 C2458 ) C611_=_C3588( C611 C3588 ) C611_=_C3589( C611 C3589 ) \nC611_=_C3590( C611 C3590 ) C611_=_C3591( C611 C3591 ) C611_=_C3593( C611 C3593 ) C611_=_C3595( C611 C3595 ) C611_=_C3597( C611 C3597 ) C611_=_C3599( C611 C3599 ) \nC611_=_C3600( C611 C3600 ) C624_=_C625( C624 C625 ) C624_=_C626( C624 C626 ) C624_=_C627( C624 C627 ) C624_=_C628( C624 C628 ) C624_=_C629( C624 C629 ) \nC624_=_C630( C624 C630 ) C624_=_C631( C624 C631 ) C624_=_C632( C624 C632 ) C624_=_C633( C624 C633 ) C624_=_C634( C624 C634 ) C624_=_C636( C624 C636 ) \nC624_=_C638( C624 C638 ) C624_=_C639( C624 C639 ) C624_=_C641( C624 C641 ) C624_=_C643( C624 C643 ) C625_=_C626( C625 C626 ) C625_=_C627( C625 C627 ) \nC625_=_C628( C625 C628 ) C625_=_C629( C625 C629 ) C625_=_C630( C625 C630 ) C625_=_C631( C625 C631 ) C625_=_C632( C625 C632 ) C625_=_C633( C625 C633 ) \nC625_=_C634( C625 C634 ) C625_=_C636( C625 C636 ) C625_=_C638( C625 C638 ) C625_=_C639( C625 C639 ) C625_=_C641( C625 C641 ) C625_=_C643( C625 C643 ) \nC625_=_C1584( C625 C1584 ) C626_=_C627( C626 C627 ) C626_=_C628( C626 C628 ) C626_=_C629( C626 C629 ) C626_=_C630( C626 C630 ) C626_=_C631( C626 C631 ) \nC626_=_C632( C626 C632 ) C626_=_C633( C626 C633 ) C626_=_C634( C626 C634 ) C626_=_C636( C626 C636 ) C626_=_C638( C626 C638 ) C626_=_C639( C626 C639 ) \nC626_=_C641( C626 C641 ) C626_=_C643( C626 C643 ) C626_=_C1730( C626 C1730 ) C626_=_C1737( C626 C1737 ) C627_=_C628( C627 C628 ) C627_=_C629( C627 C629 ) \nC627_=_C630( C627 C630 ) C627_=_C631( C627 C631 ) C627_=_C632( C627 C632 ) C627_=_C633( C627 C633 ) C627_=_C634( C627 C634 ) C627_=_C636( C627 C636 ) \nC627_=_C638( C627 C638 ) C627_=_C639( C627 C639 ) C627_=_C641( C627 C641 ) C627_=_C643( C627 C643 ) C627_=_C1804( C627 C1804 ) C628_=_C629( C628 C629 ) \nC628_=_C630( C628 C630 ) C628_=_C631( C628 C631 ) C628_=_C632( C628 C632 ) C628_=_C633( C628 C633 ) C628_=_C634( C628 C634 ) C628_=_C636( C628 C636 ) \nC628_=_C638( C628 C638 ) C628_=_C639( C628 C639 ) C628_=_C641( C628 C641 ) C628_=_C643( C628 C643 ) C628_=_C1815( C628 C1815 ) C628_=_C1818( C628 C1818 ) \nC628_=_C1819( C628 C1819 ) C628_=_C1820( C628 C1820 ) C628_=_C1823( C628 C1823 ) C628_=_C1828( C628 C1828 ) C628_=_C1830( C628 C1830 ) C628_=_C1831( C628 C1831 ) \nC629_=_C630( C629 C630 ) C629_=_C631( C629 C631 ) C629_=_C632( C629 C632 ) C629_=_C633( C629 C633 ) C629_=_C634( C629 C634 ) C629_=_C636( C629 C636 ) \nC629_=_C638( C629 C638 ) C629_=_C639( C629 C639 ) C629_=_C641( C629 C641 ) C629_=_C643( C629 C643 ) C629_=_C1896( C629 C1896 ) C629_=_C1898( C629 C1898 ) \nC629_=_C1904( C629 C1904 ) C629_=_C1907( C629 C1907 ) C629_=_C1908( C629 C1908 ) C630_=_C631( C630 C631 ) C630_=_C632( C630 C632 ) C630_=_C633( C630 C633 ) \nC630_=_C634( C630 C634 ) C630_=_C636( C630 C636 ) C630_=_C638( C630 C638 ) C630_=_C639( C630 C639 ) C630_=_C641( C630 C641 ) C630_=_C643( C630 C643 ) \nC630_=_C2238( C630 C2238 ) C630_=_C2240( C630 C2240 ) C630_=_C2241( C630 C2241 ) C630_=_C2243( C630 C2243 ) C630_=_C2244( C630 C2244 ) C630_=_C2245( C630 C2245 ) \nC630_=_C2246( C630 C2246 ) C631_=_C632( C631 C632 ) C631_=_C633( C631 C633 ) C631_=_C634( C631 C634 ) C631_=_C636( C631 C636 ) C631_=_C638( C631 C638 ) \nC631_=_C639( C631 C639 ) C631_=_C641( C631 C641 ) C631_=_C643( C631 C643 ) C631_=_C2303( C631 C2303 ) C631_=_C2305( C631 C2305 ) C631_=_C2314( C631 C2314 ) \nC631_=_C2315( C631 C2315 ) C631_=_C2316( C631 C2316 ) C632_=_C633( C632 C633 ) C632_=_C634( C632 C634 ) C632_=_C636( C632 C636 ) C632_=_C638( C632 C638 ) \nC632_=_C639( C632 C639 ) C632_=_C641( C632 C641 ) C632_=_C643( C632 C643 ) C632_=_C1692( C632 C1692 ) C632_=_C3129( C632 C3129 ) C632_=_C3130( C632 C3130 ) \nC632_=_C3131( C632 C3131 ) C633_=_C634( C633 C634 ) C633_=_C636( C633 C636 ) C633_=_C638( C633 C638 ) C633_=_C639( C633 C639 ) C633_=_C641( C633 C641 ) \nC633_=_C643( C633 C643 ) C633_=_C3539( C633 C3539 ) C634_=_C636( C634 C636 ) C634_=_C638( C634 C638 ) C634_=_C639( C634 C639 ) C634_=_C641( C634 C641 ) \nC634_=_C643( C634 C643 ) C634_=_C2924( C634 C2924 ) C634_=_C3548( C634 C3548 ) C634_=_C3551( C634 C3551 ) C634_=_C3553( C634 C3553 ) C636_=_C638( C636 C638 ) \nC636_=_C639( C636 C639 ) C636_=_C641( C636 C641 ) C636_=_C643( C636 C643 ) C636_=_C3601( C636 C3601 ) C636_=_C3634( C636 C3634 ) C636_=_C3639( C636 C3639 ) \nC636_=_C3641( C636 C3641 ) C636_=_C3642( C636 C3642 ) C638_=_C639( C638 C639 ) C638_=_C641( C638 C641 ) C638_=_C643( C638 C643 ) C638_=_C1062( C638 C1062 ) \nC638_=_C1455( C638 C1455 ) C638_=_C1584( C638 C1584 ) C638_=_C1680( C638 C1680 ) C638_=_C1737( C638 C1737 ) C638_=_C1764( C638 C1764 ) C638_=_C1804( C638 C1804 ) \nC638_=_C1844( C638 C1844 ) C638_=_C2076( C638 C2076 ) C638_=_C2243( C638 C2243 ) C638_=_C2613( C638 C2613 ) C638_=_C2978( C638 C2978 ) C638_=_C3131( C638 C3131 ) \nC638_=_C3350( C638 C3350 ) C638_=_C3458( C638 C3458 ) C638_=_C3539( C638 C3539 ) C638_=_C3548( C638 C3548 ) C638_=_C3568( C638 C3568 ) C638_=_C3777( C638 C3777 ) \nC638_=_C3813( C638 C3813 ) C638_=_C3816( C638 C3816 ) C639_=_C641( C639 C641 ) C639_=_C643( C639 C643 ) C639_=_C1113( C639 C1113 ) C639_=_C1602( C639 C1602 ) \nC639_=_C2635( C639 C2635 ) C639_=_C2758( C639 C2758 ) C639_=_C3487( C639 C3487 ) C639_=_C3813( C639 C3813 ) C639_=_C3931( C639 C3931 ) C641_=_C643( C641 C643 ) \nC641_=_C687( C641 C687 ) C641_=_C1461( C641 C1461 ) C641_=_C1682( C641 C1682 ) C641_=_C1830( C641 C1830 ) C641_=_C1845( C641 C1845 ) C641_=_C1907( C641 C1907 ) \nC641_=_C2080( C641 C2080 ) C641_=_C2143( C641 C2143 ) C641_=_C2245( C641 C2245 ) C641_=_C2315( C641 C2315 ) C641_=_C2412( C641 C2412 ) C641_=_C2729( C641 C2729 ) \nC641_=_C3429( C641 C3429 ) C641_=_C3478( C641 C3478 ) C641_=_C3606( C641 C3606 ) C641_=_C3641( C641 C3641 ) C641_=_C3658( C641 C3658 ) C641_=_C3919( C641 C3919 ) \nC641_=_C4011( C641 C4011 ) C641_=_C4033( C641 C4033 ) C641_=_C4080( C641 C4080 ) C641_=_C4082( C641 C4082 ) C643_=_C3816( C643 C3816 ) C643_=_C4082( C643 C4082 ) \nC644_=_C646( C644 C646 ) C644_=_C647( C644 C647 ) C644_=_C648( C644 C648 ) C644_=_C649( C644 C649 ) C644_=_C650( C644 C650 ) C644_=_C651( C644 C651 ) \nC644_=_C654( C644 C654 ) C644_=_C657( C644 C657 ) C644_=_C658( C644 C658 ) C644_=_C659( C644 C659 ) C644_=_C1443( C644 C1443 ) C644_=_C1451( C644 C1451 ) \nC644_=_C1452( C644 C1452 ) C644_=_C1453( C644 C1453 ) C644_=_C1455( C644 C1455 ) C644_=_C1459( C644 C1459 ) C644_=_C1461( C644 C1461 ) C644_=_C1462( C644 C1462 ) \nC646_=_C647( C646 C647 ) C646_=_C648( C646 C648 ) C646_=_C649( C646 C649 ) C646_=_C650( C646 C650 ) C646_=_C651( C646 C651 ) C646_=_C654( C646 C654 ) \nC646_=_C657( C646 C657 ) C646_=_C658( C646 C658 ) C646_=_C659( C646 C659 ) C646_=_C1677( C646 C1677 ) C646_=_C1680( C646 C1680 ) C646_=_C1682( C646 C1682 ) \nC646_=_C1683( C646 C1683 ) C647_=_C648( C647 C648 ) C647_=_C649( C647 C649 ) C647_=_C650( C647 C650 ) C647_=_C651( C647 C651 ) C647_=_C654( C647 C654 ) \nC647_=_C657( C647 C657 ) C647_=_C658( C647 C658 ) C647_=_C659( C647 C659 ) C647_=_C1839( C647 C1839 ) C647_=_C1844( C647 C1844 ) C647_=_C1845( C647 C1845 ) \nC647_=_C1846( C647 C1846 ) C648_=_C649( C648 C649 ) C648_=_C650( C648 C650 ) C648_=_C651( C648 C651 ) C648_=_C654( C648 C654 ) C648_=_C657( C648 C657 ) \nC648_=_C658( C648 C658 ) C648_=_C659( C648 C659 ) C648_=_C1951( C648 C1951 ) C648_=_C1955( C648 C1955 ) C648_=_C1968( C648 C1968 ) C649_=_C650( C649 C650 ) \nC649_=_C651( C649 C651 ) C649_=_C654( C649 C654 ) C649_=_C657( C649 C657 ) C649_=_C658( C649 C658 ) C649_=_C659( C649 C659 ) C649_=_C2070( C649 C2070 ) \nC649_=_C2071( C649 C2071 ) C649_=_C2076( C649 C2076 ) C649_=_C2080( C649 C2080 ) C649_=_C2081( C649 C2081 ) C649_=_C2084( C649 C2084 ) C650_=_C651( C650 C651 ) \nC650_=_C654( C650 C654 ) C650_=_C657( C650 C657 ) C650_=_C658( C650 C658 ) C650_=_C659( C650 C659 ) C650_=_C2152( C650 C2152 ) C650_=_C2158( C650 C2158 ) \nC650_=_C2163( C650 C2163 ) C650_=_C2165( C650 C2165 ) C651_=_C654( C651 C654 ) C651_=_C657( C651 C657 ) C651_=_C658( C651 C658 ) C651_=_C659( C651 C659 ) \nC651_=_C2661( C651 C2661 ) C651_=_C2667( C651 C2667 ) C651_=_C2673( C651 C2673 ) C654_=_C657( C654 C657 ) C654_=_C658( C654 C658 ) C654_=_C659( C654 C659 ) \nC654_=_C2925( C654 C2925 ) C654_=_C3628( C654 C3628 ) C654_=_C3632( C654 C3632 ) C657_=_C658( C657 C658 ) C657_=_C659( C657 C659 ) C657_=_C2928( C657 C2928 ) \nC657_=_C3671( C657 C3671 ) C657_=_C3835( C657 C3835 ) C658_=_C659( C658 C659 ) C658_=_C2930( C658 C2930 ) C658_=_C3672( C658 C3672 ) C658_=_C4016( C658 C4016 ) \nC659_=_C2931( C659 C2931 ) C659_=_C3673( C659 C3673 ) C659_=_C4069( C659 C4069 ) C665_=_C670( C665 C670 ) C665_=_C674( C665 C674 ) C665_=_C680( C665 C680 ) \nC665_=_C681( C665 C681 ) C665_=_C683( C665 C683 ) C665_=_C685( C665 C685 ) C665_=_C687( C665 C687 ) C665_=_C823( C665 C823 ) C665_=_C1094( C665 C1094 ) \nC665_=_C1095( C665 C1095 ) C665_=_C1096( C665 C1096 ) C665_=_C1097( C665 C1097 ) C665_=_C1098( C665 C1098 ) C665_=_C1099( C665 C1099 ) C665_=_C1101( C665 C1101 ) \nC665_=_C1104( C665 C1104 ) C665_=_C1105( C665 C1105 ) C665_=_C1106( C665 C1106 ) C665_=_C1110( C665 C1110 ) C665_=_C1112( C665 C1112 ) C665_=_C1113( C665 C1113 ) \nC665_=_C1115( C665 C1115 ) C665_=_C1117( C665 C1117 ) C665_=_C1118( C665 C1118 ) C670_=_C674( C670 C674 ) C670_=_C680( C670 C680 ) C670_=_C681( C670 C681 ) \nC670_=_C683( C670 C683 ) C670_=_C685( C670 C685 ) C670_=_C687( C670 C687 ) C670_=_C911( C670 C911 ) C670_=_C1002( C670 C1002 ) C670_=_C1207( C670 C1207 ) \nC670_=_C1350( C670 C1350 ) C670_=_C1531( C670 C1531</w:t>
      </w:r>
    </w:p>
    <w:p>
      <w:pPr>
        <w:pStyle w:val="PreformattedText"/>
        <w:bidi w:val="0"/>
        <w:spacing w:before="0" w:after="0"/>
        <w:jc w:val="left"/>
        <w:rPr/>
      </w:pPr>
      <w:r>
        <w:rPr/>
        <w:t xml:space="preserve"> </w:t>
      </w:r>
      <w:r>
        <w:rPr/>
        <w:t>) C670_=_C2280( C670 C2280 ) C670_=_C2485( C670 C2485 ) C670_=_C2527( C670 C2527 ) C670_=_C2528( C670 C2528 ) \nC670_=_C2529( C670 C2529 ) C670_=_C2531( C670 C2531 ) C670_=_C2532( C670 C2532 ) C670_=_C2533( C670 C2533 ) C670_=_C2534( C670 C2534 ) C670_=_C2535( C670 C2535 ) \nC670_=_C2537( C670 C2537 ) C670_=_C2538( C670 C2538 ) C670_=_C2541( C670 C2541 ) C674_=_C680( C674 C680 ) C674_=_C681( C674 C681 ) C674_=_C683( C674 C683 ) \nC674_=_C685( C674 C685 ) C674_=_C687( C674 C687 ) C674_=_C729( C674 C729 ) C674_=_C1377( C674 C1377 ) C674_=_C1406( C674 C1406 ) C674_=_C1535( C674 C1535 ) \nC674_=_C1730( C674 C1730 ) C674_=_C1815( C674 C1815 ) C674_=_C2091( C674 C2091 ) C674_=_C2606( C674 C2606 ) C674_=_C3065( C674 C3065 ) C674_=_C3109( C674 C3109 ) \nC674_=_C3110( C674 C3110 ) C674_=_C3111( C674 C3111 ) C674_=_C3113( C674 C3113 ) C674_=_C3115( C674 C3115 ) C674_=_C3117( C674 C3117 ) C674_=_C3118( C674 C3118 ) \nC674_=_C3119( C674 C3119 ) C674_=_C3122( C674 C3122 ) C680_=_C681( C680 C681 ) C680_=_C683( C680 C683 ) C680_=_C685( C680 C685 ) C680_=_C687( C680 C687 ) \nC680_=_C1084( C680 C1084 ) C680_=_C1452( C680 C1452 ) C680_=_C1540( C680 C1540 ) C680_=_C1560( C680 C1560 ) C680_=_C1756( C680 C1756 ) C680_=_C1818( C680 C1818 ) \nC680_=_C2458( C680 C2458 ) C680_=_C3588( C680 C3588 ) C680_=_C3589( C680 C3589 ) C680_=_C3590( C680 C3590 ) C680_=_C3591( C680 C3591 ) C680_=_C3593( C680 C3593 ) \nC680_=_C3595( C680 C3595 ) C680_=_C3597( C680 C3597 ) C680_=_C3599( C680 C3599 ) C680_=_C3600( C680 C3600 ) C681_=_C683( C681 C683 ) C681_=_C685( C681 C685 ) \nC681_=_C687( C681 C687 ) C681_=_C1061( C681 C1061 ) C681_=_C1542( C681 C1542 ) C681_=_C1598( C681 C1598 ) C681_=_C1700( C681 C1700 ) C681_=_C2477( C681 C2477 ) \nC681_=_C2737( C681 C2737 ) C681_=_C3100( C681 C3100 ) C681_=_C3130( C681 C3130 ) C681_=_C3221( C681 C3221 ) C681_=_C3286( C681 C3286 ) C681_=_C3689( C681 C3689 ) \nC681_=_C3754( C681 C3754 ) C681_=_C3799( C681 C3799 ) C681_=_C3801( C681 C3801 ) C681_=_C3802( C681 C3802 ) C681_=_C3804( C681 C3804 ) C681_=_C3805( C681 C3805 ) \nC681_=_C3806( C681 C3806 ) C683_=_C685( C683 C685 ) C683_=_C687( C683 C687 ) C683_=_C1065( C683 C1065 ) C683_=_C1222( C683 C1222 ) C683_=_C1364( C683 C1364 ) \nC683_=_C1546( C683 C1546 ) C683_=_C2690( C683 C2690 ) C683_=_C3027( C683 C3027 ) C683_=_C3061( C683 C3061 ) C683_=_C3263( C683 C3263 ) C683_=_C3298( C683 C3298 ) \nC683_=_C3500( C683 C3500 ) C683_=_C3705( C683 C3705 ) C683_=_C3722( C683 C3722 ) C683_=_C3745( C683 C3745 ) C683_=_C3780( C683 C3780 ) C683_=_C3884( C683 C3884 ) \nC683_=_C3956( C683 C3956 ) C683_=_C3958( C683 C3958 ) C685_=_C687( C685 C687 ) C685_=_C737( C685 C737 ) C685_=_C1291( C685 C1291 ) C685_=_C1412( C685 C1412 ) \nC685_=_C1548( C685 C1548 ) C685_=_C2228( C685 C2228 ) C685_=_C2616( C685 C2616 ) C685_=_C2694( C685 C2694 ) C685_=_C3078( C685 C3078 ) C685_=_C3092( C685 C3092 ) \nC685_=_C3153( C685 C3153 ) C685_=_C3162( C685 C3162 ) C685_=_C3789( C685 C3789 ) C685_=_C3928( C685 C3928 ) C685_=_C4004( C685 C4004 ) C685_=_C4031( C685 C4031 ) \nC685_=_C4041( C685 C4041 ) C685_=_C4064( C685 C4064 ) C685_=_C4065( C685 C4065 ) C687_=_C1461( C687 C1461 ) C687_=_C1682( C687 C1682 ) C687_=_C1830( C687 C1830 ) \nC687_=_C1845( C687 C1845 ) C687_=_C1907( C687 C1907 ) C687_=_C2080( C687 C2080 ) C687_=_C2143( C687 C2143 ) C687_=_C2245( C687 C2245 ) C687_=_C2315( C687 C2315 ) \nC687_=_C2412( C687 C2412 ) C687_=_C2729( C687 C2729 ) C687_=_C3429( C687 C3429 ) C687_=_C3478( C687 C3478 ) C687_=_C3606( C687 C3606 ) C687_=_C3641( C687 C3641 ) \nC687_=_C3658( C687 C3658 ) C687_=_C3919( C687 C3919 ) C687_=_C4011( C687 C4011 ) C687_=_C4033( C687 C4033 ) C687_=_C4080( C687 C4080 ) C687_=_C4082( C687 C4082 ) \nC698_=_C711( C698 C711 ) C698_=_C712( C698 C712 ) C698_=_C715( C698 C715 ) C698_=_C955( C698 C955 ) C698_=_C1183( C698 C1183 ) C698_=_C1304( C698 C1304 ) \nC698_=_C1951( C698 C1951 ) C698_=_C2070( C698 C2070 ) C698_=_C2152( C698 C2152 ) C698_=_C2358( C698 C2358 ) C698_=_C2436( C698 C2436 ) C698_=_C2454( C698 C2454 ) \nC698_=_C2661( C698 C2661 ) C698_=_C2923( C698 C2923 ) C698_=_C2924( C698 C2924 ) C698_=_C2925( C698 C2925 ) C698_=_C2927( C698 C2927 ) C698_=_C2928( C698 C2928 ) \nC698_=_C2929( C698 C2929 ) C698_=_C2930( C698 C2930 ) C698_=_C2931( C698 C2931 ) C698_=_C2932( C698 C2932 ) C698_=_C2935( C698 C2935 ) C698_=_C2936( C698 C2936 ) \nC698_=_C2938( C698 C2938 ) C711_=_C712( C711 C712 ) C711_=_C715( C711 C715 ) C711_=_C1196( C711 C1196 ) C711_=_C1317( C711 C1317 ) C711_=_C2163( C711 C2163 ) \nC711_=_C2464( C711 C2464 ) C711_=_C2775( C711 C2775 ) C711_=_C2922( C711 C2922 ) C711_=_C3551( C711 C3551 ) C711_=_C3922( C711 C3922 ) C711_=_C3973( C711 C3973 ) \nC711_=_C4085( C711 C4085 ) C712_=_C715( C712 C715 ) C712_=_C1016( C712 C1016 ) C712_=_C1197( C712 C1197 ) C712_=_C1318( C712 C1318 ) C712_=_C1462( C712 C1462 ) \nC712_=_C1683( C712 C1683 ) C712_=_C1846( C712 C1846 ) C712_=_C2081( C712 C2081 ) C712_=_C2395( C712 C2395 ) C712_=_C2449( C712 C2449 ) C712_=_C2465( C712 C2465 ) \nC712_=_C2601( C712 C2601 ) C712_=_C3249( C712 C3249 ) C712_=_C3318( C712 C3318 ) C712_=_C3553( C712 C3553 ) C712_=_C3796( C712 C3796 ) C712_=_C3923( C712 C3923 ) \nC712_=_C4087( C712 C4087 ) C715_=_C1069( C715 C1069 ) C715_=_C1650( C715 C1650 ) C715_=_C1968( C715 C1968 ) C715_=_C2144( C715 C2144 ) C715_=_C2165( C715 C2165 ) \nC715_=_C2229( C715 C2229 ) C715_=_C2673( C715 C2673 ) C715_=_C2696( C715 C2696 ) C715_=_C2840( C715 C2840 ) C715_=_C3562( C715 C3562 ) C715_=_C3632( C715 C3632 ) \nC715_=_C3728( C715 C3728 ) C715_=_C3751( C715 C3751 ) C715_=_C3783( C715 C3783 ) C715_=_C3835( C715 C3835 ) C715_=_C3869( C715 C3869 ) C715_=_C3887( C715 C3887 ) \nC715_=_C3936( C715 C3936 ) C715_=_C3958( C715 C3958 ) C715_=_C3982( C715 C3982 ) C715_=_C4016( C715 C4016 ) C715_=_C4020( C715 C4020 ) C715_=_C4046( C715 C4046 ) \nC715_=_C4060( C715 C4060 ) C715_=_C4069( C715 C4069 ) C729_=_C737( C729 C737 ) C729_=_C738( C729 C738 ) C729_=_C1377( C729 C1377 ) C729_=_C1406( C729 C1406 ) \nC729_=_C1535( C729 C1535 ) C729_=_C1730( C729 C1730 ) C729_=_C1815( C729 C1815 ) C729_=_C2091( C729 C2091 ) C729_=_C2606( C729 C2606 ) C729_=_C3065( C729 C3065 ) \nC729_=_C3109( C729 C3109 ) C729_=_C3110( C729 C3110 ) C729_=_C3111( C729 C3111 ) C729_=_C3113( C729 C3113 ) C729_=_C3115( C729 C3115 ) C729_=_C3117( C729 C3117 ) \nC729_=_C3118( C729 C3118 ) C729_=_C3119( C729 C3119 ) C729_=_C3122( C729 C3122 ) C737_=_C738( C737 C738 ) C737_=_C1291( C737 C1291 ) C737_=_C1412( C737 C1412 ) \nC737_=_C1548( C737 C1548 ) C737_=_C2228( C737 C2228 ) C737_=_C2616( C737 C2616 ) C737_=_C2694( C737 C2694 ) C737_=_C3078( C737 C3078 ) C737_=_C3092( C737 C3092 ) \nC737_=_C3153( C737 C3153 ) C737_=_C3162( C737 C3162 ) C737_=_C3789( C737 C3789 ) C737_=_C3928( C737 C3928 ) C737_=_C4004( C737 C4004 ) C737_=_C4031( C737 C4031 ) \nC737_=_C4041( C737 C4041 ) C737_=_C4064( C737 C4064 ) C737_=_C4065( C737 C4065 ) C738_=_C1413( C738 C1413 ) C738_=_C1831( C738 C1831 ) C738_=_C1908( C738 C1908 ) \nC738_=_C2246( C738 C2246 ) C738_=_C2316( C738 C2316 ) C738_=_C2448( C738 C2448 ) C738_=_C2617( C738 C2617 ) C738_=_C2904( C738 C2904 ) C738_=_C3079( C738 C3079 ) \nC738_=_C3164( C738 C3164 ) C738_=_C3467( C738 C3467 ) C738_=_C3642( C738 C3642 ) C738_=_C3968( C738 C3968 ) C738_=_C4043( C738 C4043 ) C738_=_C4080( C738 C4080 ) \nC738_=_C4083( C738 C4083 ) C771_=_C801( C771 C801 ) C771_=_C1248( C771 C1248 ) C771_=_C1443( C771 C1443 ) C771_=_C1685( C771 C1685 ) C771_=_C1686( C771 C1686 ) \nC771_=_C1687( C771 C1687 ) C771_=_C1689( C771 C1689 ) C771_=_C1690( C771 C1690 ) C771_=_C1691( C771 C1691 ) C771_=_C1692( C771 C1692 ) C771_=_C1693( C771 C1693 ) \nC771_=_C1695( C771 C1695 ) C771_=_C1697( C771 C1697 ) C771_=_C1700( C771 C1700 ) C771_=_C1701( C771 C1701 ) C771_=_C1702( C771 C1702 ) C771_=_C1703( C771 C1703 ) \nC771_=_C1704( C771 C1704 ) C771_=_C1705( C771 C1705 ) C771_=_C1706( C771 C1706 ) C771_=_C1707( C771 C1707 ) C801_=_C807( C801 C807 ) C801_=_C811( C801 C811 ) \nC801_=_C815( C801 C815 ) C801_=_C816( C801 C816 ) C801_=_C817( C801 C817 ) C801_=_C821( C801 C821 ) C801_=_C1248( C801 C1248 ) C801_=_C1443( C801 C1443 ) \nC801_=_C1685( C801 C1685 ) C801_=_C1686( C801 C1686 ) C801_=_C1687( C801 C1687 ) C801_=_C1689( C801 C1689 ) C801_=_C1690( C801 C1690 ) C801_=_C1691( C801 C1691 ) \nC801_=_C1692( C801 C1692 ) C801_=_C1693( C801 C1693 ) C801_=_C1695( C801 C1695 ) C801_=_C1697( C801 C1697 ) C801_=_C1700( C801 C1700 ) C801_=_C1701( C801 C1701 ) \nC801_=_C1702( C801 C1702 ) C801_=_C1703( C801 C1703 ) C801_=_C1704( C801 C1704 ) C801_=_C1705( C801 C1705 ) C801_=_C1706( C801 C1706 ) C801_=_C1707( C801 C1707 ) \nC807_=_C811( C807 C811 ) C807_=_C815( C807 C815 ) C807_=_C816( C807 C816 ) C807_=_C817( C807 C817 ) C807_=_C821( C807 C821 ) C807_=_C880( C807 C880 ) \nC807_=_C1101( C807 C1101 ) C807_=_C1256( C807 C1256 ) C807_=_C1467( C807 C1467 ) C807_=_C1775( C807 C1775 ) C807_=_C2190( C807 C2190 ) C807_=_C2282( C807 C2282 ) \nC807_=_C2620( C807 C2620 ) C807_=_C2621( C807 C2621 ) C807_=_C2622( C807 C2622 ) C807_=_C2624( C807 C2624 ) C807_=_C2625( C807 C2625 ) C807_=_C2626( C807 C2626 ) \nC807_=_C2627( C807 C2627 ) C807_=_C2628( C807 C2628 ) C807_=_C2632( C807 C2632 ) C807_=_C2633( C807 C2633 ) C807_=_C2634( C807 C2634 ) C807_=_C2635( C807 C2635 ) \nC807_=_C2636( C807 C2636 ) C807_=_C2637( C807 C2637 ) C811_=_C815( C811 C815 ) C811_=_C816( C811 C816 ) C811_=_C817( C811 C817 ) C811_=_C821( C811 C821 ) \nC811_=_C840( C811 C840 ) C811_=_C1104( C811 C1104 ) C811_=_C1259( C811 C1259 ) C811_=_C1451( C811 C1451 ) C811_=_C1615( C811 C1615 ) C811_=_C1677( C811 C1677 ) \nC811_=_C1839( C811 C1839 ) C811_=_C2071( C811 C2071 ) C811_=_C2196( C811 C2196 ) C811_=_C2265( C811 C2265 ) C811_=_C2284( C811 C2284 ) C811_=_C2361( C811 C2361 ) \nC811_=_C2698( C811 C2698 ) C811_=_C3228( C811 C3228 ) C811_=_C3233( C811 C3233 ) C811_=_C3235( C811 C3235 ) C815_=_C816( C815 C816 ) C815_=_C817( C815 C817 ) \nC815_=_C821( C815 C821 ) C815_=_C1085( C815</w:t>
      </w:r>
    </w:p>
    <w:p>
      <w:pPr>
        <w:pStyle w:val="PreformattedText"/>
        <w:bidi w:val="0"/>
        <w:spacing w:before="0" w:after="0"/>
        <w:jc w:val="left"/>
        <w:rPr/>
      </w:pPr>
      <w:r>
        <w:rPr/>
        <w:t xml:space="preserve"> </w:t>
      </w:r>
      <w:r>
        <w:rPr/>
        <w:t>C1085 ) C815_=_C1155( C815 C1155 ) C815_=_C1264( C815 C1264 ) C815_=_C1453( C815 C1453 ) C815_=_C1561( C815 C1561 ) \nC815_=_C1820( C815 C1820 ) C815_=_C1878( C815 C1878 ) C815_=_C2197( C815 C2197 ) C815_=_C2491( C815 C2491 ) C815_=_C2705( C815 C2705 ) C815_=_C3588( C815 C3588 ) \nC815_=_C3610( C815 C3610 ) C815_=_C3612( C815 C3612 ) C815_=_C3613( C815 C3613 ) C815_=_C3614( C815 C3614 ) C815_=_C3615( C815 C3615 ) C815_=_C3616( C815 C3616 ) \nC815_=_C3617( C815 C3617 ) C815_=_C3618( C815 C3618 ) C816_=_C817( C816 C817 ) C816_=_C821( C816 C821 ) C816_=_C1054( C816 C1054 ) C816_=_C1266( C816 C1266 ) \nC816_=_C1758( C816 C1758 ) C816_=_C1955( C816 C1955 ) C816_=_C2158( C816 C2158 ) C816_=_C2198( C816 C2198 ) C816_=_C2241( C816 C2241 ) C816_=_C2611( C816 C2611 ) \nC816_=_C2667( C816 C2667 ) C816_=_C2706( C816 C2706 ) C816_=_C2975( C816 C2975 ) C816_=_C3348( C816 C3348 ) C816_=_C3455( C816 C3455 ) C816_=_C3566( C816 C3566 ) \nC816_=_C3628( C816 C3628 ) C816_=_C3669( C816 C3669 ) C816_=_C3671( C816 C3671 ) C816_=_C3672( C816 C3672 ) C816_=_C3673( C816 C3673 ) C817_=_C821( C817 C821 ) \nC817_=_C1056( C817 C1056 ) C817_=_C1267( C817 C1267 ) C817_=_C1337( C817 C1337 ) C817_=_C1789( C817 C1789 ) C817_=_C2199( C817 C2199 ) C817_=_C2423( C817 C2423 ) \nC817_=_C2678( C817 C2678 ) C817_=_C2707( C817 C2707 ) C817_=_C3183( C817 C3183 ) C817_=_C3241( C817 C3241 ) C817_=_C3412( C817 C3412 ) C817_=_C3700( C817 C3700 ) \nC817_=_C3701( C817 C3701 ) C817_=_C3702( C817 C3702 ) C817_=_C3703( C817 C3703 ) C817_=_C3704( C817 C3704 ) C817_=_C3705( C817 C3705 ) C817_=_C3706( C817 C3706 ) \nC817_=_C3707( C817 C3707 ) C817_=_C3709( C817 C3709 ) C817_=_C3710( C817 C3710 ) C821_=_C901( C821 C901 ) C821_=_C972( C821 C972 ) C821_=_C1271( C821 C1271 ) \nC821_=_C1994( C821 C1994 ) C821_=_C2084( C821 C2084 ) C821_=_C2207( C821 C2207 ) C821_=_C2375( C821 C2375 ) C821_=_C2452( C821 C2452 ) C821_=_C2506( C821 C2506 ) \nC821_=_C2712( C821 C2712 ) C821_=_C2890( C821 C2890 ) C821_=_C3331( C821 C3331 ) C821_=_C3378( C821 C3378 ) C821_=_C3753( C821 C3753 ) C821_=_C3776( C821 C3776 ) \nC821_=_C3827( C821 C3827 ) C821_=_C3912( C821 C3912 ) C821_=_C3995( C821 C3995 ) C821_=_C4077( C821 C4077 ) C821_=_C4091( C821 C4091 ) C821_=_C4097( C821 C4097 ) \nC821_=_C4099( C821 C4099 ) C823_=_C840( C823 C840 ) C823_=_C1094( C823 C1094 ) C823_=_C1095( C823 C1095 ) C823_=_C1096( C823 C1096 ) C823_=_C1097( C823 C1097 ) \nC823_=_C1098( C823 C1098 ) C823_=_C1099( C823 C1099 ) C823_=_C1101( C823 C1101 ) C823_=_C1104( C823 C1104 ) C823_=_C1105( C823 C1105 ) C823_=_C1106( C823 C1106 ) \nC823_=_C1110( C823 C1110 ) C823_=_C1112( C823 C1112 ) C823_=_C1113( C823 C1113 ) C823_=_C1115( C823 C1115 ) C823_=_C1117( C823 C1117 ) C823_=_C1118( C823 C1118 ) \nC840_=_C1104( C840 C1104 ) C840_=_C1259( C840 C1259 ) C840_=_C1451( C840 C1451 ) C840_=_C1615( C840 C1615 ) C840_=_C1677( C840 C1677 ) C840_=_C1839( C840 C1839 ) \nC840_=_C2071( C840 C2071 ) C840_=_C2196( C840 C2196 ) C840_=_C2265( C840 C2265 ) C840_=_C2284( C840 C2284 ) C840_=_C2361( C840 C2361 ) C840_=_C2698( C840 C2698 ) \nC840_=_C3228( C840 C3228 ) C840_=_C3233( C840 C3233 ) C840_=_C3235( C840 C3235 ) C880_=_C887( C880 C887 ) C880_=_C901( C880 C901 ) C880_=_C1101( C880 C1101 ) \nC880_=_C1256( C880 C1256 ) C880_=_C1467( C880 C1467 ) C880_=_C1775( C880 C1775 ) C880_=_C2190( C880 C2190 ) C880_=_C2282( C880 C2282 ) C880_=_C2620( C880 C2620 ) \nC880_=_C2621( C880 C2621 ) C880_=_C2622( C880 C2622 ) C880_=_C2624( C880 C2624 ) C880_=_C2625( C880 C2625 ) C880_=_C2626( C880 C2626 ) C880_=_C2627( C880 C2627 ) \nC880_=_C2628( C880 C2628 ) C880_=_C2632( C880 C2632 ) C880_=_C2633( C880 C2633 ) C880_=_C2634( C880 C2634 ) C880_=_C2635( C880 C2635 ) C880_=_C2636( C880 C2636 ) \nC880_=_C2637( C880 C2637 ) C887_=_C901( C887 C901 ) C887_=_C1191( C887 C1191 ) C887_=_C1475( C887 C1475 ) C887_=_C1787( C887 C1787 ) C887_=_C1819( C887 C1819 ) \nC887_=_C1877( C887 C1877 ) C887_=_C1896( C887 C1896 ) C887_=_C2238( C887 C2238 ) C887_=_C2273( C887 C2273 ) C887_=_C2290( C887 C2290 ) C887_=_C2303( C887 C2303 ) \nC887_=_C2628( C887 C2628 ) C887_=_C2813( C887 C2813 ) C887_=_C2948( C887 C2948 ) C887_=_C2974( C887 C2974 ) C887_=_C3281( C887 C3281 ) C887_=_C3405( C887 C3405 ) \nC887_=_C3454( C887 C3454 ) C887_=_C3518( C887 C3518 ) C887_=_C3601( C887 C3601 ) C887_=_C3603( C887 C3603 ) C887_=_C3604( C887 C3604 ) C887_=_C3606( C887 C3606 ) \nC887_=_C3608( C887 C3608 ) C901_=_C972( C901 C972 ) C901_=_C1271( C901 C1271 ) C901_=_C1994( C901 C1994 ) C901_=_C2084( C901 C2084 ) C901_=_C2207( C901 C2207 ) \nC901_=_C2375( C901 C2375 ) C901_=_C2452( C901 C2452 ) C901_=_C2506( C901 C2506 ) C901_=_C2712( C901 C2712 ) C901_=_C2890( C901 C2890 ) C901_=_C3331( C901 C3331 ) \nC901_=_C3378( C901 C3378 ) C901_=_C3753( C901 C3753 ) C901_=_C3776( C901 C3776 ) C901_=_C3827( C901 C3827 ) C901_=_C3912( C901 C3912 ) C901_=_C3995( C901 C3995 ) \nC901_=_C4077( C901 C4077 ) C901_=_C4091( C901 C4091 ) C901_=_C4097( C901 C4097 ) C901_=_C4099( C901 C4099 ) C911_=_C1002( C911 C1002 ) C911_=_C1207( C911 C1207 ) \nC911_=_C1350( C911 C1350 ) C911_=_C1531( C911 C1531 ) C911_=_C2280( C911 C2280 ) C911_=_C2485( C911 C2485 ) C911_=_C2527( C911 C2527 ) C911_=_C2528( C911 C2528 ) \nC911_=_C2529( C911 C2529 ) C911_=_C2531( C911 C2531 ) C911_=_C2532( C911 C2532 ) C911_=_C2533( C911 C2533 ) C911_=_C2534( C911 C2534 ) C911_=_C2535( C911 C2535 ) \nC911_=_C2537( C911 C2537 ) C911_=_C2538( C911 C2538 ) C911_=_C2541( C911 C2541 ) C955_=_C972( C955 C972 ) C955_=_C1183( C955 C1183 ) C955_=_C1304( C955 C1304 ) \nC955_=_C1951( C955 C1951 ) C955_=_C2070( C955 C2070 ) C955_=_C2152( C955 C2152 ) C955_=_C2358( C955 C2358 ) C955_=_C2436( C955 C2436 ) C955_=_C2454( C955 C2454 ) \nC955_=_C2661( C955 C2661 ) C955_=_C2923( C955 C2923 ) C955_=_C2924( C955 C2924 ) C955_=_C2925( C955 C2925 ) C955_=_C2927( C955 C2927 ) C955_=_C2928( C955 C2928 ) \nC955_=_C2929( C955 C2929 ) C955_=_C2930( C955 C2930 ) C955_=_C2931( C955 C2931 ) C955_=_C2932( C955 C2932 ) C955_=_C2935( C955 C2935 ) C955_=_C2936( C955 C2936 ) \nC955_=_C2938( C955 C2938 ) C972_=_C1271( C972 C1271 ) C972_=_C1994( C972 C1994 ) C972_=_C2084( C972 C2084 ) C972_=_C2207( C972 C2207 ) C972_=_C2375( C972 C2375 ) \nC972_=_C2452( C972 C2452 ) C972_=_C2506( C972 C2506 ) C972_=_C2712( C972 C2712 ) C972_=_C2890( C972 C2890 ) C972_=_C3331( C972 C3331 ) C972_=_C3378( C972 C3378 ) \nC972_=_C3753( C972 C3753 ) C972_=_C3776( C972 C3776 ) C972_=_C3827( C972 C3827 ) C972_=_C3912( C972 C3912 ) C972_=_C3995( C972 C3995 ) C972_=_C4077( C972 C4077 ) \nC972_=_C4091( C972 C4091 ) C972_=_C4097( C972 C4097 ) C972_=_C4099( C972 C4099 ) C1002_=_C1016( C1002 C1016 ) C1002_=_C1207( C1002 C1207 ) C1002_=_C1350( C1002 C1350 ) \nC1002_=_C1531( C1002 C1531 ) C1002_=_C2280( C1002 C2280 ) C1002_=_C2485( C1002 C2485 ) C1002_=_C2527( C1002 C2527 ) C1002_=_C2528( C1002 C2528 ) C1002_=_C2529( C1002 C2529 ) \nC1002_=_C2531( C1002 C2531 ) C1002_=_C2532( C1002 C2532 ) C1002_=_C2533( C1002 C2533 ) C1002_=_C2534( C1002 C2534 ) C1002_=_C2535( C1002 C2535 ) C1002_=_C2537( C1002 C2537 ) \nC1002_=_C2538( C1002 C2538 ) C1002_=_C2541( C1002 C2541 ) C1016_=_C1197( C1016 C1197 ) C1016_=_C1318( C1016 C1318 ) C1016_=_C1462( C1016 C1462 ) C1016_=_C1683( C1016 C1683 ) \nC1016_=_C1846( C1016 C1846 ) C1016_=_C2081( C1016 C2081 ) C1016_=_C2395( C1016 C2395 ) C1016_=_C2449( C1016 C2449 ) C1016_=_C2465( C1016 C2465 ) C1016_=_C2601( C1016 C2601 ) \nC1016_=_C3249( C1016 C3249 ) C1016_=_C3318( C1016 C3318 ) C1016_=_C3553( C1016 C3553 ) C1016_=_C3796( C1016 C3796 ) C1016_=_C3923( C1016 C3923 ) C1016_=_C4087( C1016 C4087 ) \nC1042_=_C1054( C1042 C1054 ) C1042_=_C1056( C1042 C1056 ) C1042_=_C1061( C1042 C1061 ) C1042_=_C1062( C1042 C1062 ) C1042_=_C1064( C1042 C1064 ) C1042_=_C1065( C1042 C1065 ) \nC1042_=_C1069( C1042 C1069 ) C1042_=_C1095( C1042 C1095 ) C1042_=_C1589( C1042 C1589 ) C1042_=_C1591( C1042 C1591 ) C1042_=_C1592( C1042 C1592 ) C1042_=_C1593( C1042 C1593 ) \nC1042_=_C1594( C1042 C1594 ) C1042_=_C1595( C1042 C1595 ) C1042_=_C1596( C1042 C1596 ) C1042_=_C1597( C1042 C1597 ) C1042_=_C1598( C1042 C1598 ) C1042_=_C1599( C1042 C1599 ) \nC1042_=_C1600( C1042 C1600 ) C1042_=_C1601( C1042 C1601 ) C1042_=_C1602( C1042 C1602 ) C1042_=_C1603( C1042 C1603 ) C1042_=_C1605( C1042 C1605 ) C1042_=_C1606( C1042 C1606 ) \nC1054_=_C1056( C1054 C1056 ) C1054_=_C1061( C1054 C1061 ) C1054_=_C1062( C1054 C1062 ) C1054_=_C1064( C1054 C1064 ) C1054_=_C1065( C1054 C1065 ) C1054_=_C1069( C1054 C1069 ) \nC1054_=_C1266( C1054 C1266 ) C1054_=_C1758( C1054 C1758 ) C1054_=_C1955( C1054 C1955 ) C1054_=_C2158( C1054 C2158 ) C1054_=_C2198( C1054 C2198 ) C1054_=_C2241( C1054 C2241 ) \nC1054_=_C2611( C1054 C2611 ) C1054_=_C2667( C1054 C2667 ) C1054_=_C2706( C1054 C2706 ) C1054_=_C2975( C1054 C2975 ) C1054_=_C3348( C1054 C3348 ) C1054_=_C3455( C1054 C3455 ) \nC1054_=_C3566( C1054 C3566 ) C1054_=_C3628( C1054 C3628 ) C1054_=_C3669( C1054 C3669 ) C1054_=_C3671( C1054 C3671 ) C1054_=_C3672( C1054 C3672 ) C1054_=_C3673( C1054 C3673 ) \nC1056_=_C1061( C1056 C1061 ) C1056_=_C1062( C1056 C1062 ) C1056_=_C1064( C1056 C1064 ) C1056_=_C1065( C1056 C1065 ) C1056_=_C1069( C1056 C1069 ) C1056_=_C1267( C1056 C1267 ) \nC1056_=_C1337( C1056 C1337 ) C1056_=_C1789( C1056 C1789 ) C1056_=_C2199( C1056 C2199 ) C1056_=_C2423( C1056 C2423 ) C1056_=_C2678( C1056 C2678 ) C1056_=_C2707( C1056 C2707 ) \nC1056_=_C3183( C1056 C3183 ) C1056_=_C3241( C1056 C3241 ) C1056_=_C3412( C1056 C3412 ) C1056_=_C3700( C1056 C3700 ) C1056_=_C3701( C1056 C3701 ) C1056_=_C3702( C1056 C3702 ) \nC1056_=_C3703( C1056 C3703 ) C1056_=_C3704( C1056 C3704 ) C1056_=_C3705( C1056 C3705 ) C1056_=_C3706( C1056 C3706 ) C1056_=_C3707( C1056 C3707 ) C1056_=_C3709( C1056 C3709 ) \nC1056_=_C3710( C1056 C3710 ) C1061_=_C1062( C1061 C1062 ) C1061_=_C1064( C1061 C1064 ) C1061_=_C1065( C1061 C1065 ) C1061_=_C1069( C1061 C1069 ) C1061_=_C1542( C1061 C1542 ) \nC1061_=_C1598( C1061 C1598 ) C1061_=_C1700( C1061 C1700 ) C1061_=_C2477(</w:t>
      </w:r>
    </w:p>
    <w:p>
      <w:pPr>
        <w:pStyle w:val="PreformattedText"/>
        <w:bidi w:val="0"/>
        <w:spacing w:before="0" w:after="0"/>
        <w:jc w:val="left"/>
        <w:rPr/>
      </w:pPr>
      <w:r>
        <w:rPr/>
        <w:t xml:space="preserve"> </w:t>
      </w:r>
      <w:r>
        <w:rPr/>
        <w:t>C1061 C2477 ) C1061_=_C2737( C1061 C2737 ) C1061_=_C3100( C1061 C3100 ) C1061_=_C3130( C1061 C3130 ) \nC1061_=_C3221( C1061 C3221 ) C1061_=_C3286( C1061 C3286 ) C1061_=_C3689( C1061 C3689 ) C1061_=_C3754( C1061 C3754 ) C1061_=_C3799( C1061 C3799 ) C1061_=_C3801( C1061 C3801 ) \nC1061_=_C3802( C1061 C3802 ) C1061_=_C3804( C1061 C3804 ) C1061_=_C3805( C1061 C3805 ) C1061_=_C3806( C1061 C3806 ) C1062_=_C1064( C1062 C1064 ) C1062_=_C1065( C1062 C1065 ) \nC1062_=_C1069( C1062 C1069 ) C1062_=_C1455( C1062 C1455 ) C1062_=_C1584( C1062 C1584 ) C1062_=_C1680( C1062 C1680 ) C1062_=_C1737( C1062 C1737 ) C1062_=_C1764( C1062 C1764 ) \nC1062_=_C1804( C1062 C1804 ) C1062_=_C1844( C1062 C1844 ) C1062_=_C2076( C1062 C2076 ) C1062_=_C2243( C1062 C2243 ) C1062_=_C2613( C1062 C2613 ) C1062_=_C2978( C1062 C2978 ) \nC1062_=_C3131( C1062 C3131 ) C1062_=_C3350( C1062 C3350 ) C1062_=_C3458( C1062 C3458 ) C1062_=_C3539( C1062 C3539 ) C1062_=_C3548( C1062 C3548 ) C1062_=_C3568( C1062 C3568 ) \nC1062_=_C3777( C1062 C3777 ) C1062_=_C3813( C1062 C3813 ) C1062_=_C3816( C1062 C3816 ) C1064_=_C1065( C1064 C1065 ) C1064_=_C1069( C1064 C1069 ) C1064_=_C1600( C1064 C1600 ) \nC1064_=_C2445( C1064 C2445 ) C1064_=_C2633( C1064 C2633 ) C1064_=_C2688( C1064 C2688 ) C1064_=_C2900( C1064 C2900 ) C1064_=_C3395( C1064 C3395 ) C1064_=_C3464( C1064 C3464 ) \nC1064_=_C3704( C1064 C3704 ) C1064_=_C3720( C1064 C3720 ) C1064_=_C3744( C1064 C3744 ) C1064_=_C3779( C1064 C3779 ) C1064_=_C3852( C1064 C3852 ) C1064_=_C3883( C1064 C3883 ) \nC1064_=_C3930( C1064 C3930 ) C1064_=_C3931( C1064 C3931 ) C1064_=_C3933( C1064 C3933 ) C1064_=_C3934( C1064 C3934 ) C1064_=_C3936( C1064 C3936 ) C1064_=_C3937( C1064 C3937 ) \nC1065_=_C1069( C1065 C1069 ) C1065_=_C1222( C1065 C1222 ) C1065_=_C1364( C1065 C1364 ) C1065_=_C1546( C1065 C1546 ) C1065_=_C2690( C1065 C2690 ) C1065_=_C3027( C1065 C3027 ) \nC1065_=_C3061( C1065 C3061 ) C1065_=_C3263( C1065 C3263 ) C1065_=_C3298( C1065 C3298 ) C1065_=_C3500( C1065 C3500 ) C1065_=_C3705( C1065 C3705 ) C1065_=_C3722( C1065 C3722 ) \nC1065_=_C3745( C1065 C3745 ) C1065_=_C3780( C1065 C3780 ) C1065_=_C3884( C1065 C3884 ) C1065_=_C3956( C1065 C3956 ) C1065_=_C3958( C1065 C3958 ) C1069_=_C1650( C1069 C1650 ) \nC1069_=_C1968( C1069 C1968 ) C1069_=_C2144( C1069 C2144 ) C1069_=_C2165( C1069 C2165 ) C1069_=_C2229( C1069 C2229 ) C1069_=_C2673( C1069 C2673 ) C1069_=_C2696( C1069 C2696 ) \nC1069_=_C2840( C1069 C2840 ) C1069_=_C3562( C1069 C3562 ) C1069_=_C3632( C1069 C3632 ) C1069_=_C3728( C1069 C3728 ) C1069_=_C3751( C1069 C3751 ) C1069_=_C3783( C1069 C3783 ) \nC1069_=_C3835( C1069 C3835 ) C1069_=_C3869( C1069 C3869 ) C1069_=_C3887( C1069 C3887 ) C1069_=_C3936( C1069 C3936 ) C1069_=_C3958( C1069 C3958 ) C1069_=_C3982( C1069 C3982 ) \nC1069_=_C4016( C1069 C4016 ) C1069_=_C4020( C1069 C4020 ) C1069_=_C4046( C1069 C4046 ) C1069_=_C4060( C1069 C4060 ) C1069_=_C4069( C1069 C4069 ) C1084_=_C1085( C1084 C1085 ) \nC1084_=_C1090( C1084 C1090 ) C1084_=_C1452( C1084 C1452 ) C1084_=_C1540( C1084 C1540 ) C1084_=_C1560( C1084 C1560 ) C1084_=_C1756( C1084 C1756 ) C1084_=_C1818( C1084 C1818 ) \nC1084_=_C2458( C1084 C2458 ) C1084_=_C3588( C1084 C3588 ) C1084_=_C3589( C1084 C3589 ) C1084_=_C3590( C1084 C3590 ) C1084_=_C3591( C1084 C3591 ) C1084_=_C3593( C1084 C3593 ) \nC1084_=_C3595( C1084 C3595 ) C1084_=_C3597( C1084 C3597 ) C1084_=_C3599( C1084 C3599 ) C1084_=_C3600( C1084 C3600 ) C1085_=_C1090( C1085 C1090 ) C1085_=_C1155( C1085 C1155 ) \nC1085_=_C1264( C1085 C1264 ) C1085_=_C1453( C1085 C1453 ) C1085_=_C1561( C1085 C1561 ) C1085_=_C1820( C1085 C1820 ) C1085_=_C1878( C1085 C1878 ) C1085_=_C2197( C1085 C2197 ) \nC1085_=_C2491( C1085 C2491 ) C1085_=_C2705( C1085 C2705 ) C1085_=_C3588( C1085 C3588 ) C1085_=_C3610( C1085 C3610 ) C1085_=_C3612( C1085 C3612 ) C1085_=_C3613( C1085 C3613 ) \nC1085_=_C3614( C1085 C3614 ) C1085_=_C3615( C1085 C3615 ) C1085_=_C3616( C1085 C3616 ) C1085_=_C3617( C1085 C3617 ) C1085_=_C3618( C1085 C3618 ) C1090_=_C1341( C1090 C1341 ) \nC1090_=_C1459( C1090 C1459 ) C1090_=_C1565( C1090 C1565 ) C1090_=_C1790( C1090 C1790 ) C1090_=_C1828( C1090 C1828 ) C1090_=_C1904( C1090 C1904 ) C1090_=_C2244( C1090 C2244 ) \nC1090_=_C2314( C1090 C2314 ) C1090_=_C2429( C1090 C2429 ) C1090_=_C3186( C1090 C3186 ) C1090_=_C3248( C1090 C3248 ) C1090_=_C3414( C1090 C3414 ) C1090_=_C3615( C1090 C3615 ) \nC1090_=_C3639( C1090 C3639 ) C1090_=_C3707( C1090 C3707 ) C1090_=_C3918( C1090 C3918 ) C1090_=_C4023( C1090 C4023 ) C1090_=_C4033( C1090 C4033 ) C1090_=_C4035( C1090 C4035 ) \nC1090_=_C4036( C1090 C4036 ) C1094_=_C1095( C1094 C1095 ) C1094_=_C1096( C1094 C1096 ) C1094_=_C1097( C1094 C1097 ) C1094_=_C1098( C1094 C1098 ) C1094_=_C1099( C1094 C1099 ) \nC1094_=_C1101( C1094 C1101 ) C1094_=_C1104( C1094 C1104 ) C1094_=_C1105( C1094 C1105 ) C1094_=_C1106( C1094 C1106 ) C1094_=_C1110( C1094 C1110 ) C1094_=_C1112( C1094 C1112 ) \nC1094_=_C1113( C1094 C1113 ) C1094_=_C1115( C1094 C1115 ) C1094_=_C1117( C1094 C1117 ) C1094_=_C1118( C1094 C1118 ) C1094_=_C1531( C1094 C1531 ) C1094_=_C1535( C1094 C1535 ) \nC1094_=_C1540( C1094 C1540 ) C1094_=_C1542( C1094 C1542 ) C1094_=_C1546( C1094 C1546 ) C1094_=_C1548( C1094 C1548 ) C1095_=_C1096( C1095 C1096 ) C1095_=_C1097( C1095 C1097 ) \nC1095_=_C1098( C1095 C1098 ) C1095_=_C1099( C1095 C1099 ) C1095_=_C1101( C1095 C1101 ) C1095_=_C1104( C1095 C1104 ) C1095_=_C1105( C1095 C1105 ) C1095_=_C1106( C1095 C1106 ) \nC1095_=_C1110( C1095 C1110 ) C1095_=_C1112( C1095 C1112 ) C1095_=_C1113( C1095 C1113 ) C1095_=_C1115( C1095 C1115 ) C1095_=_C1117( C1095 C1117 ) C1095_=_C1118( C1095 C1118 ) \nC1095_=_C1589( C1095 C1589 ) C1095_=_C1591( C1095 C1591 ) C1095_=_C1592( C1095 C1592 ) C1095_=_C1593( C1095 C1593 ) C1095_=_C1594( C1095 C1594 ) C1095_=_C1595( C1095 C1595 ) \nC1095_=_C1596( C1095 C1596 ) C1095_=_C1597( C1095 C1597 ) C1095_=_C1598( C1095 C1598 ) C1095_=_C1599( C1095 C1599 ) C1095_=_C1600( C1095 C1600 ) C1095_=_C1601( C1095 C1601 ) \nC1095_=_C1602( C1095 C1602 ) C1095_=_C1603( C1095 C1603 ) C1095_=_C1605( C1095 C1605 ) C1095_=_C1606( C1095 C1606 ) C1096_=_C1097( C1096 C1097 ) C1096_=_C1098( C1096 C1098 ) \nC1096_=_C1099( C1096 C1099 ) C1096_=_C1101( C1096 C1101 ) C1096_=_C1104( C1096 C1104 ) C1096_=_C1105( C1096 C1105 ) C1096_=_C1106( C1096 C1106 ) C1096_=_C1110( C1096 C1110 ) \nC1096_=_C1112( C1096 C1112 ) C1096_=_C1113( C1096 C1113 ) C1096_=_C1115( C1096 C1115 ) C1096_=_C1117( C1096 C1117 ) C1096_=_C1118( C1096 C1118 ) C1096_=_C1615( C1096 C1615 ) \nC1097_=_C1098( C1097 C1098 ) C1097_=_C1099( C1097 C1099 ) C1097_=_C1101( C1097 C1101 ) C1097_=_C1104( C1097 C1104 ) C1097_=_C1105( C1097 C1105 ) C1097_=_C1106( C1097 C1106 ) \nC1097_=_C1110( C1097 C1110 ) C1097_=_C1112( C1097 C1112 ) C1097_=_C1113( C1097 C1113 ) C1097_=_C1115( C1097 C1115 ) C1097_=_C1117( C1097 C1117 ) C1097_=_C1118( C1097 C1118 ) \nC1097_=_C2265( C1097 C2265 ) C1097_=_C2273( C1097 C2273 ) C1098_=_C1099( C1098 C1099 ) C1098_=_C1101( C1098 C1101 ) C1098_=_C1104( C1098 C1104 ) C1098_=_C1105( C1098 C1105 ) \nC1098_=_C1106( C1098 C1106 ) C1098_=_C1110( C1098 C1110 ) C1098_=_C1112( C1098 C1112 ) C1098_=_C1113( C1098 C1113 ) C1098_=_C1115( C1098 C1115 ) C1098_=_C1117( C1098 C1117 ) \nC1098_=_C1118( C1098 C1118 ) C1098_=_C2280( C1098 C2280 ) C1098_=_C2282( C1098 C2282 ) C1098_=_C2284( C1098 C2284 ) C1098_=_C2290( C1098 C2290 ) C1099_=_C1101( C1099 C1101 ) \nC1099_=_C1104( C1099 C1104 ) C1099_=_C1105( C1099 C1105 ) C1099_=_C1106( C1099 C1106 ) C1099_=_C1110( C1099 C1110 ) C1099_=_C1112( C1099 C1112 ) C1099_=_C1113( C1099 C1113 ) \nC1099_=_C1115( C1099 C1115 ) C1099_=_C1117( C1099 C1117 ) C1099_=_C1118( C1099 C1118 ) C1099_=_C2358( C1099 C2358 ) C1099_=_C2361( C1099 C2361 ) C1099_=_C2375( C1099 C2375 ) \nC1101_=_C1104( C1101 C1104 ) C1101_=_C1105( C1101 C1105 ) C1101_=_C1106( C1101 C1106 ) C1101_=_C1110( C1101 C1110 ) C1101_=_C1112( C1101 C1112 ) C1101_=_C1113( C1101 C1113 ) \nC1101_=_C1115( C1101 C1115 ) C1101_=_C1117( C1101 C1117 ) C1101_=_C1118( C1101 C1118 ) C1101_=_C1256( C1101 C1256 ) C1101_=_C1467( C1101 C1467 ) C1101_=_C1775( C1101 C1775 ) \nC1101_=_C2190( C1101 C2190 ) C1101_=_C2282( C1101 C2282 ) C1101_=_C2620( C1101 C2620 ) C1101_=_C2621( C1101 C2621 ) C1101_=_C2622( C1101 C2622 ) C1101_=_C2624( C1101 C2624 ) \nC1101_=_C2625( C1101 C2625 ) C1101_=_C2626( C1101 C2626 ) C1101_=_C2627( C1101 C2627 ) C1101_=_C2628( C1101 C2628 ) C1101_=_C2632( C1101 C2632 ) C1101_=_C2633( C1101 C2633 ) \nC1101_=_C2634( C1101 C2634 ) C1101_=_C2635( C1101 C2635 ) C1101_=_C2636( C1101 C2636 ) C1101_=_C2637( C1101 C2637 ) C1104_=_C1105( C1104 C1105 ) C1104_=_C1106( C1104 C1106 ) \nC1104_=_C1110( C1104 C1110 ) C1104_=_C1112( C1104 C1112 ) C1104_=_C1113( C1104 C1113 ) C1104_=_C1115( C1104 C1115 ) C1104_=_C1117( C1104 C1117 ) C1104_=_C1118( C1104 C1118 ) \nC1104_=_C1259( C1104 C1259 ) C1104_=_C1451( C1104 C1451 ) C1104_=_C1615( C1104 C1615 ) C1104_=_C1677( C1104 C1677 ) C1104_=_C1839( C1104 C1839 ) C1104_=_C2071( C1104 C2071 ) \nC1104_=_C2196( C1104 C2196 ) C1104_=_C2265( C1104 C2265 ) C1104_=_C2284( C1104 C2284 ) C1104_=_C2361( C1104 C2361 ) C1104_=_C2698( C1104 C2698 ) C1104_=_C3228( C1104 C3228 ) \nC1104_=_C3233( C1104 C3233 ) C1104_=_C3235( C1104 C3235 ) C1105_=_C1106( C1105 C1106 ) C1105_=_C1110( C1105 C1110 ) C1105_=_C1112( C1105 C1112 ) C1105_=_C1113( C1105 C1113 ) \nC1105_=_C1115( C1105 C1115 ) C1105_=_C1117( C1105 C1117 ) C1105_=_C1118( C1105 C1118 ) C1105_=_C3228( C1105 C3228 ) C1106_=_C1110( C1106 C1110 ) C1106_=_C1112( C1106 C1112 ) \nC1106_=_C1113( C1106 C1113 ) C1106_=_C1115( C1106 C1115 ) C1106_=_C1117( C1106 C1117 ) C1106_=_C1118( C1106 C1118 ) C1106_=_C1594( C1106 C1594 ) C1106_=_C2624( C1106 C2624 ) \nC1106_=_C2747( C1106 C2747 ) C1106_=_C3390( C1106 C3390 ) C1106_=_C3395( C1106 C3395 ) C1110_=_C1112( C1110 C1112 ) C1110_=_C1113( C1110 C1113 ) C1110_=_C1115( C1110 C1115 ) \nC1110_=_C1117( C1110 C1117 ) C1110_=_C1118( C1110 C1118 ) C1110_=_C1599( C1110 C1599 ) C1110_=_C2632( C1110 C2632 ) C1110_=_C2754(</w:t>
      </w:r>
    </w:p>
    <w:p>
      <w:pPr>
        <w:pStyle w:val="PreformattedText"/>
        <w:bidi w:val="0"/>
        <w:spacing w:before="0" w:after="0"/>
        <w:jc w:val="left"/>
        <w:rPr/>
      </w:pPr>
      <w:r>
        <w:rPr/>
        <w:t xml:space="preserve"> </w:t>
      </w:r>
      <w:r>
        <w:rPr/>
        <w:t>C1110 C2754 ) C1110_=_C3483( C1110 C3483 ) \nC1110_=_C3852( C1110 C3852 ) C1112_=_C1113( C1112 C1113 ) C1112_=_C1115( C1112 C1115 ) C1112_=_C1117( C1112 C1117 ) C1112_=_C1118( C1112 C1118 ) C1112_=_C1601( C1112 C1601 ) \nC1112_=_C2634( C1112 C2634 ) C1112_=_C2757( C1112 C2757 ) C1112_=_C3486( C1112 C3486 ) C1112_=_C3930( C1112 C3930 ) C1113_=_C1115( C1113 C1115 ) C1113_=_C1117( C1113 C1117 ) \nC1113_=_C1118( C1113 C1118 ) C1113_=_C1602( C1113 C1602 ) C1113_=_C2635( C1113 C2635 ) C1113_=_C2758( C1113 C2758 ) C1113_=_C3487( C1113 C3487 ) C1113_=_C3813( C1113 C3813 ) \nC1113_=_C3931( C1113 C3931 ) C1115_=_C1117( C1115 C1117 ) C1115_=_C1118( C1115 C1118 ) C1115_=_C1703( C1115 C1703 ) C1115_=_C3233( C1115 C3233 ) C1117_=_C1118( C1117 C1118 ) \nC1117_=_C3235( C1117 C3235 ) C1117_=_C3617( C1117 C3617 ) C1118_=_C1606( C1118 C1606 ) C1118_=_C2636( C1118 C2636 ) C1118_=_C2762( C1118 C2762 ) C1118_=_C2938( C1118 C2938 ) \nC1118_=_C3492( C1118 C3492 ) C1118_=_C3599( C1118 C3599 ) C1118_=_C3937( C1118 C3937 ) C1118_=_C4099( C1118 C4099 ) C1155_=_C1264( C1155 C1264 ) C1155_=_C1453( C1155 C1453 ) \nC1155_=_C1561( C1155 C1561 ) C1155_=_C1820( C1155 C1820 ) C1155_=_C1878( C1155 C1878 ) C1155_=_C2197( C1155 C2197 ) C1155_=_C2491( C1155 C2491 ) C1155_=_C2705( C1155 C2705 ) \nC1155_=_C3588( C1155 C3588 ) C1155_=_C3610( C1155 C3610 ) C1155_=_C3612( C1155 C3612 ) C1155_=_C3613( C1155 C3613 ) C1155_=_C3614( C1155 C3614 ) C1155_=_C3615( C1155 C3615 ) \nC1155_=_C3616( C1155 C3616 ) C1155_=_C3617( C1155 C3617 ) C1155_=_C3618( C1155 C3618 ) C1183_=_C1191( C1183 C1191 ) C1183_=_C1196( C1183 C1196 ) C1183_=_C1197( C1183 C1197 ) \nC1183_=_C1304( C1183 C1304 ) C1183_=_C1951( C1183 C1951 ) C1183_=_C2070( C1183 C2070 ) C1183_=_C2152( C1183 C2152 ) C1183_=_C2358( C1183 C2358 ) C1183_=_C2436( C1183 C2436 ) \nC1183_=_C2454( C1183 C2454 ) C1183_=_C2661( C1183 C2661 ) C1183_=_C2923( C1183 C2923 ) C1183_=_C2924( C1183 C2924 ) C1183_=_C2925( C1183 C2925 ) C1183_=_C2927( C1183 C2927 ) \nC1183_=_C2928( C1183 C2928 ) C1183_=_C2929( C1183 C2929 ) C1183_=_C2930( C1183 C2930 ) C1183_=_C2931( C1183 C2931 ) C1183_=_C2932( C1183 C2932 ) C1183_=_C2935( C1183 C2935 ) \nC1183_=_C2936( C1183 C2936 ) C1183_=_C2938( C1183 C2938 ) C1191_=_C1196( C1191 C1196 ) C1191_=_C1197( C1191 C1197 ) C1191_=_C1475( C1191 C1475 ) C1191_=_C1787( C1191 C1787 ) \nC1191_=_C1819( C1191 C1819 ) C1191_=_C1877( C1191 C1877 ) C1191_=_C1896( C1191 C1896 ) C1191_=_C2238( C1191 C2238 ) C1191_=_C2273( C1191 C2273 ) C1191_=_C2290( C1191 C2290 ) \nC1191_=_C2303( C1191 C2303 ) C1191_=_C2628( C1191 C2628 ) C1191_=_C2813( C1191 C2813 ) C1191_=_C2948( C1191 C2948 ) C1191_=_C2974( C1191 C2974 ) C1191_=_C3281( C1191 C3281 ) \nC1191_=_C3405( C1191 C3405 ) C1191_=_C3454( C1191 C3454 ) C1191_=_C3518( C1191 C3518 ) C1191_=_C3601( C1191 C3601 ) C1191_=_C3603( C1191 C3603 ) C1191_=_C3604( C1191 C3604 ) \nC1191_=_C3606( C1191 C3606 ) C1191_=_C3608( C1191 C3608 ) C1196_=_C1197( C1196 C1197 ) C1196_=_C1317( C1196 C1317 ) C1196_=_C2163( C1196 C2163 ) C1196_=_C2464( C1196 C2464 ) \nC1196_=_C2775( C1196 C2775 ) C1196_=_C2922( C1196 C2922 ) C1196_=_C3551( C1196 C3551 ) C1196_=_C3922( C1196 C3922 ) C1196_=_C3973( C1196 C3973 ) C1196_=_C4085( C1196 C4085 ) \nC1197_=_C1318( C1197 C1318 ) C1197_=_C1462( C1197 C1462 ) C1197_=_C1683( C1197 C1683 ) C1197_=_C1846( C1197 C1846 ) C1197_=_C2081( C1197 C2081 ) C1197_=_C2395( C1197 C2395 ) \nC1197_=_C2449( C1197 C2449 ) C1197_=_C2465( C1197 C2465 ) C1197_=_C2601( C1197 C2601 ) C1197_=_C3249( C1197 C3249 ) C1197_=_C3318( C1197 C3318 ) C1197_=_C3553( C1197 C3553 ) \nC1197_=_C3796( C1197 C3796 ) C1197_=_C3923( C1197 C3923 ) C1197_=_C4087( C1197 C4087 ) C1207_=_C1216( C1207 C1216 ) C1207_=_C1222( C1207 C1222 ) C1207_=_C1350( C1207 C1350 ) \nC1207_=_C1531( C1207 C1531 ) C1207_=_C2280( C1207 C2280 ) C1207_=_C2485( C1207 C2485 ) C1207_=_C2527( C1207 C2527 ) C1207_=_C2528( C1207 C2528 ) C1207_=_C2529( C1207 C2529 ) \nC1207_=_C2531( C1207 C2531 ) C1207_=_C2532( C1207 C2532 ) C1207_=_C2533( C1207 C2533 ) C1207_=_C2534( C1207 C2534 ) C1207_=_C2535( C1207 C2535 ) C1207_=_C2537( C1207 C2537 ) \nC1207_=_C2538( C1207 C2538 ) C1207_=_C2541( C1207 C2541 ) C1216_=_C1222( C1216 C1222 ) C1216_=_C1595( C1216 C1595 ) C1216_=_C2216( C1216 C2216 ) C1216_=_C2347( C1216 C2347 ) \nC1216_=_C2441( C1216 C2441 ) C1216_=_C2575( C1216 C2575 ) C1216_=_C2626( C1216 C2626 ) C1216_=_C2702( C1216 C2702 ) C1216_=_C2895( C1216 C2895 ) C1216_=_C3379( C1216 C3379 ) \nC1216_=_C3390( C1216 C3390 ) C1216_=_C3461( C1216 C3461 ) C1216_=_C3483( C1216 C3483 ) C1216_=_C3484( C1216 C3484 ) C1216_=_C3486( C1216 C3486 ) C1216_=_C3487( C1216 C3487 ) \nC1216_=_C3488( C1216 C3488 ) C1216_=_C3489( C1216 C3489 ) C1216_=_C3490( C1216 C3490 ) C1216_=_C3492( C1216 C3492 ) C1222_=_C1364( C1222 C1364 ) C1222_=_C1546( C1222 C1546 ) \nC1222_=_C2690( C1222 C2690 ) C1222_=_C3027( C1222 C3027 ) C1222_=_C3061( C1222 C3061 ) C1222_=_C3263( C1222 C3263 ) C1222_=_C3298( C1222 C3298 ) C1222_=_C3500( C1222 C3500 ) \nC1222_=_C3705( C1222 C3705 ) C1222_=_C3722( C1222 C3722 ) C1222_=_C3745( C1222 C3745 ) C1222_=_C3780( C1222 C3780 ) C1222_=_C3884( C1222 C3884 ) C1222_=_C3956( C1222 C3956 ) \nC1222_=_C3958( C1222 C3958 ) C1248_=_C1256( C1248 C1256 ) C1248_=_C1259( C1248 C1259 ) C1248_=_C1264( C1248 C1264 ) C1248_=_C1266( C1248 C1266 ) C1248_=_C1267( C1248 C1267 ) \nC1248_=_C1271( C1248 C1271 ) C1248_=_C1443( C1248 C1443 ) C1248_=_C1685( C1248 C1685 ) C1248_=_C1686( C1248 C1686 ) C1248_=_C1687( C1248 C1687 ) C1248_=_C1689( C1248 C1689 ) \nC1248_=_C1690( C1248 C1690 ) C1248_=_C1691( C1248 C1691 ) C1248_=_C1692( C1248 C1692 ) C1248_=_C1693( C1248 C1693 ) C1248_=_C1695( C1248 C1695 ) C1248_=_C1697( C1248 C1697 ) \nC1248_=_C1700( C1248 C1700 ) C1248_=_C1701( C1248 C1701 ) C1248_=_C1702( C1248 C1702 ) C1248_=_C1703( C1248 C1703 ) C1248_=_C1704( C1248 C1704 ) C1248_=_C1705( C1248 C1705 ) \nC1248_=_C1706( C1248 C1706 ) C1248_=_C1707( C1248 C1707 ) C1256_=_C1259( C1256 C1259 ) C1256_=_C1264( C1256 C1264 ) C1256_=_C1266( C1256 C1266 ) C1256_=_C1267( C1256 C1267 ) \nC1256_=_C1271( C1256 C1271 ) C1256_=_C1467( C1256 C1467 ) C1256_=_C1775( C1256 C1775 ) C1256_=_C2190( C1256 C2190 ) C1256_=_C2282( C1256 C2282 ) C1256_=_C2620( C1256 C2620 ) \nC1256_=_C2621( C1256 C2621 ) C1256_=_C2622( C1256 C2622 ) C1256_=_C2624( C1256 C2624 ) C1256_=_C2625( C1256 C2625 ) C1256_=_C2626( C1256 C2626 ) C1256_=_C2627( C1256 C2627 ) \nC1256_=_C2628( C1256 C2628 ) C1256_=_C2632( C1256 C2632 ) C1256_=_C2633( C1256 C2633 ) C1256_=_C2634( C1256 C2634 ) C1256_=_C2635( C1256 C2635 ) C1256_=_C2636( C1256 C2636 ) \nC1256_=_C2637( C1256 C2637 ) C1259_=_C1264( C1259 C1264 ) C1259_=_C1266( C1259 C1266 ) C1259_=_C1267( C1259 C1267 ) C1259_=_C1271( C1259 C1271 ) C1259_=_C1451( C1259 C1451 ) \nC1259_=_C1615( C1259 C1615 ) C1259_=_C1677( C1259 C1677 ) C1259_=_C1839( C1259 C1839 ) C1259_=_C2071( C1259 C2071 ) C1259_=_C2196( C1259 C2196 ) C1259_=_C2265( C1259 C2265 ) \nC1259_=_C2284( C1259 C2284 ) C1259_=_C2361( C1259 C2361 ) C1259_=_C2698( C1259 C2698 ) C1259_=_C3228( C1259 C3228 ) C1259_=_C3233( C1259 C3233 ) C1259_=_C3235( C1259 C3235 ) \nC1264_=_C1266( C1264 C1266 ) C1264_=_C1267( C1264 C1267 ) C1264_=_C1271( C1264 C1271 ) C1264_=_C1453( C1264 C1453 ) C1264_=_C1561( C1264 C1561 ) C1264_=_C1820( C1264 C1820 ) \nC1264_=_C1878( C1264 C1878 ) C1264_=_C2197( C1264 C2197 ) C1264_=_C2491( C1264 C2491 ) C1264_=_C2705( C1264 C2705 ) C1264_=_C3588( C1264 C3588 ) C1264_=_C3610( C1264 C3610 ) \nC1264_=_C3612( C1264 C3612 ) C1264_=_C3613( C1264 C3613 ) C1264_=_C3614( C1264 C3614 ) C1264_=_C3615( C1264 C3615 ) C1264_=_C3616( C1264 C3616 ) C1264_=_C3617( C1264 C3617 ) \nC1264_=_C3618( C1264 C3618 ) C1266_=_C1267( C1266 C1267 ) C1266_=_C1271( C1266 C1271 ) C1266_=_C1758( C1266 C1758 ) C1266_=_C1955( C1266 C1955 ) C1266_=_C2158( C1266 C2158 ) \nC1266_=_C2198( C1266 C2198 ) C1266_=_C2241( C1266 C2241 ) C1266_=_C2611( C1266 C2611 ) C1266_=_C2667( C1266 C2667 ) C1266_=_C2706( C1266 C2706 ) C1266_=_C2975( C1266 C2975 ) \nC1266_=_C3348( C1266 C3348 ) C1266_=_C3455( C1266 C3455 ) C1266_=_C3566( C1266 C3566 ) C1266_=_C3628( C1266 C3628 ) C1266_=_C3669( C1266 C3669 ) C1266_=_C3671( C1266 C3671 ) \nC1266_=_C3672( C1266 C3672 ) C1266_=_C3673( C1266 C3673 ) C1267_=_C1271( C1267 C1271 ) C1267_=_C1337( C1267 C1337 ) C1267_=_C1789( C1267 C1789 ) C1267_=_C2199( C1267 C2199 ) \nC1267_=_C2423( C1267 C2423 ) C1267_=_C2678( C1267 C2678 ) C1267_=_C2707( C1267 C2707 ) C1267_=_C3183( C1267 C3183 ) C1267_=_C3241( C1267 C3241 ) C1267_=_C3412( C1267 C3412 ) \nC1267_=_C3700( C1267 C3700 ) C1267_=_C3701( C1267 C3701 ) C1267_=_C3702( C1267 C3702 ) C1267_=_C3703( C1267 C3703 ) C1267_=_C3704( C1267 C3704 ) C1267_=_C3705( C1267 C3705 ) \nC1267_=_C3706( C1267 C3706 ) C1267_=_C3707( C1267 C3707 ) C1267_=_C3709( C1267 C3709 ) C1267_=_C3710( C1267 C3710 ) C1271_=_C1994( C1271 C1994 ) C1271_=_C2084( C1271 C2084 ) \nC1271_=_C2207( C1271 C2207 ) C1271_=_C2375( C1271 C2375 ) C1271_=_C2452( C1271 C2452 ) C1271_=_C2506( C1271 C2506 ) C1271_=_C2712( C1271 C2712 ) C1271_=_C2890( C1271 C2890 ) \nC1271_=_C3331( C1271 C3331 ) C1271_=_C3378( C1271 C3378 ) C1271_=_C3753( C1271 C3753 ) C1271_=_C3776( C1271 C3776 ) C1271_=_C3827( C1271 C3827 ) C1271_=_C3912( C1271 C3912 ) \nC1271_=_C3995( C1271 C3995 ) C1271_=_C4077( C1271 C4077 ) C1271_=_C4091( C1271 C4091 ) C1271_=_C4097( C1271 C4097 ) C1271_=_C4099( C1271 C4099 ) C1291_=_C1412( C1291 C1412 ) \nC1291_=_C1548( C1291 C1548 ) C1291_=_C2228( C1291 C2228 ) C1291_=_C2616( C1291 C2616 ) C1291_=_C2694( C1291 C2694 ) C1291_=_C3078( C1291 C3078 ) C1291_=_C3092( C1291 C3092 ) \nC1291_=_C3153( C1291 C3153 ) C1291_=_C3162( C1291 C3162 ) C1291_=_C3789( C1291 C3789 ) C1291_=_C3928( C1291 C3928 ) C1291_=_C4004( C1291 C4004 ) C1291_=_C4031( C1291 C4031 ) \nC1291_=_C4041( C1291 C4041 ) C1291_=_C4064( C1291 C4064 ) C1291_=_C4065( C1291 C4065 ) C1304_=_C1317( C1304 C1317 ) C1304_=_C1318( C1304 C1318 ) C1304_=_C1951( C1304 C1951 ) \nC1304_=_C2070(</w:t>
      </w:r>
    </w:p>
    <w:p>
      <w:pPr>
        <w:pStyle w:val="PreformattedText"/>
        <w:bidi w:val="0"/>
        <w:spacing w:before="0" w:after="0"/>
        <w:jc w:val="left"/>
        <w:rPr/>
      </w:pPr>
      <w:r>
        <w:rPr/>
        <w:t xml:space="preserve"> </w:t>
      </w:r>
      <w:r>
        <w:rPr/>
        <w:t>C1304 C2070 ) C1304_=_C2152( C1304 C2152 ) C1304_=_C2358( C1304 C2358 ) C1304_=_C2436( C1304 C2436 ) C1304_=_C2454( C1304 C2454 ) C1304_=_C2661( C1304 C2661 ) \nC1304_=_C2923( C1304 C2923 ) C1304_=_C2924( C1304 C2924 ) C1304_=_C2925( C1304 C2925 ) C1304_=_C2927( C1304 C2927 ) C1304_=_C2928( C1304 C2928 ) C1304_=_C2929( C1304 C2929 ) \nC1304_=_C2930( C1304 C2930 ) C1304_=_C2931( C1304 C2931 ) C1304_=_C2932( C1304 C2932 ) C1304_=_C2935( C1304 C2935 ) C1304_=_C2936( C1304 C2936 ) C1304_=_C2938( C1304 C2938 ) \nC1317_=_C1318( C1317 C1318 ) C1317_=_C2163( C1317 C2163 ) C1317_=_C2464( C1317 C2464 ) C1317_=_C2775( C1317 C2775 ) C1317_=_C2922( C1317 C2922 ) C1317_=_C3551( C1317 C3551 ) \nC1317_=_C3922( C1317 C3922 ) C1317_=_C3973( C1317 C3973 ) C1317_=_C4085( C1317 C4085 ) C1318_=_C1462( C1318 C1462 ) C1318_=_C1683( C1318 C1683 ) C1318_=_C1846( C1318 C1846 ) \nC1318_=_C2081( C1318 C2081 ) C1318_=_C2395( C1318 C2395 ) C1318_=_C2449( C1318 C2449 ) C1318_=_C2465( C1318 C2465 ) C1318_=_C2601( C1318 C2601 ) C1318_=_C3249( C1318 C3249 ) \nC1318_=_C3318( C1318 C3318 ) C1318_=_C3553( C1318 C3553 ) C1318_=_C3796( C1318 C3796 ) C1318_=_C3923( C1318 C3923 ) C1318_=_C4087( C1318 C4087 ) C1337_=_C1341( C1337 C1341 ) \nC1337_=_C1789( C1337 C1789 ) C1337_=_C2199( C1337 C2199 ) C1337_=_C2423( C1337 C2423 ) C1337_=_C2678( C1337 C2678 ) C1337_=_C2707( C1337 C2707 ) C1337_=_C3183( C1337 C3183 ) \nC1337_=_C3241( C1337 C3241 ) C1337_=_C3412( C1337 C3412 ) C1337_=_C3700( C1337 C3700 ) C1337_=_C3701( C1337 C3701 ) C1337_=_C3702( C1337 C3702 ) C1337_=_C3703( C1337 C3703 ) \nC1337_=_C3704( C1337 C3704 ) C1337_=_C3705( C1337 C3705 ) C1337_=_C3706( C1337 C3706 ) C1337_=_C3707( C1337 C3707 ) C1337_=_C3709( C1337 C3709 ) C1337_=_C3710( C1337 C3710 ) \nC1341_=_C1459( C1341 C1459 ) C1341_=_C1565( C1341 C1565 ) C1341_=_C1790( C1341 C1790 ) C1341_=_C1828( C1341 C1828 ) C1341_=_C1904( C1341 C1904 ) C1341_=_C2244( C1341 C2244 ) \nC1341_=_C2314( C1341 C2314 ) C1341_=_C2429( C1341 C2429 ) C1341_=_C3186( C1341 C3186 ) C1341_=_C3248( C1341 C3248 ) C1341_=_C3414( C1341 C3414 ) C1341_=_C3615( C1341 C3615 ) \nC1341_=_C3639( C1341 C3639 ) C1341_=_C3707( C1341 C3707 ) C1341_=_C3918( C1341 C3918 ) C1341_=_C4023( C1341 C4023 ) C1341_=_C4033( C1341 C4033 ) C1341_=_C4035( C1341 C4035 ) \nC1341_=_C4036( C1341 C4036 ) C1350_=_C1364( C1350 C1364 ) C1350_=_C1531( C1350 C1531 ) C1350_=_C2280( C1350 C2280 ) C1350_=_C2485( C1350 C2485 ) C1350_=_C2527( C1350 C2527 ) \nC1350_=_C2528( C1350 C2528 ) C1350_=_C2529( C1350 C2529 ) C1350_=_C2531( C1350 C2531 ) C1350_=_C2532( C1350 C2532 ) C1350_=_C2533( C1350 C2533 ) C1350_=_C2534( C1350 C2534 ) \nC1350_=_C2535( C1350 C2535 ) C1350_=_C2537( C1350 C2537 ) C1350_=_C2538( C1350 C2538 ) C1350_=_C2541( C1350 C2541 ) C1364_=_C1546( C1364 C1546 ) C1364_=_C2690( C1364 C2690 ) \nC1364_=_C3027( C1364 C3027 ) C1364_=_C3061( C1364 C3061 ) C1364_=_C3263( C1364 C3263 ) C1364_=_C3298( C1364 C3298 ) C1364_=_C3500( C1364 C3500 ) C1364_=_C3705( C1364 C3705 ) \nC1364_=_C3722( C1364 C3722 ) C1364_=_C3745( C1364 C3745 ) C1364_=_C3780( C1364 C3780 ) C1364_=_C3884( C1364 C3884 ) C1364_=_C3956( C1364 C3956 ) C1364_=_C3958( C1364 C3958 ) \nC1377_=_C1406( C1377 C1406 ) C1377_=_C1535( C1377 C1535 ) C1377_=_C1730( C1377 C1730 ) C1377_=_C1815( C1377 C1815 ) C1377_=_C2091( C1377 C2091 ) C1377_=_C2606( C1377 C2606 ) \nC1377_=_C3065( C1377 C3065 ) C1377_=_C3109( C1377 C3109 ) C1377_=_C3110( C1377 C3110 ) C1377_=_C3111( C1377 C3111 ) C1377_=_C3113( C1377 C3113 ) C1377_=_C3115( C1377 C3115 ) \nC1377_=_C3117( C1377 C3117 ) C1377_=_C3118( C1377 C3118 ) C1377_=_C3119( C1377 C3119 ) C1377_=_C3122( C1377 C3122 ) C1406_=_C1412( C1406 C1412 ) C1406_=_C1413( C1406 C1413 ) \nC1406_=_C1535( C1406 C1535 ) C1406_=_C1730( C1406 C1730 ) C1406_=_C1815( C1406 C1815 ) C1406_=_C2091( C1406 C2091 ) C1406_=_C2606( C1406 C2606 ) C1406_=_C3065( C1406 C3065 ) \nC1406_=_C3109( C1406 C3109 ) C1406_=_C3110( C1406 C3110 ) C1406_=_C3111( C1406 C3111 ) C1406_=_C3113( C1406 C3113 ) C1406_=_C3115( C1406 C3115 ) C1406_=_C3117( C1406 C3117 ) \nC1406_=_C3118( C1406 C3118 ) C1406_=_C3119( C1406 C3119 ) C1406_=_C3122( C1406 C3122 ) C1412_=_C1413( C1412 C1413 ) C1412_=_C1548( C1412 C1548 ) C1412_=_C2228( C1412 C2228 ) \nC1412_=_C2616( C1412 C2616 ) C1412_=_C2694( C1412 C2694 ) C1412_=_C3078( C1412 C3078 ) C1412_=_C3092( C1412 C3092 ) C1412_=_C3153( C1412 C3153 ) C1412_=_C3162( C1412 C3162 ) \nC1412_=_C3789( C1412 C3789 ) C1412_=_C3928( C1412 C3928 ) C1412_=_C4004( C1412 C4004 ) C1412_=_C4031( C1412 C4031 ) C1412_=_C4041( C1412 C4041 ) C1412_=_C4064( C1412 C4064 ) \nC1412_=_C4065( C1412 C4065 ) C1413_=_C1831( C1413 C1831 ) C1413_=_C1908( C1413 C1908 ) C1413_=_C2246( C1413 C2246 ) C1413_=_C2316( C1413 C2316 ) C1413_=_C2448( C1413 C2448 ) \nC1413_=_C2617( C1413 C2617 ) C1413_=_C2904( C1413 C2904 ) C1413_=_C3079( C1413 C3079 ) C1413_=_C3164( C1413 C3164 ) C1413_=_C3467( C1413 C3467 ) C1413_=_C3642( C1413 C3642 ) \nC1413_=_C3968( C1413 C3968 ) C1413_=_C4043( C1413 C4043 ) C1413_=_C4080( C1413 C4080 ) C1413_=_C4083( C1413 C4083 ) C1443_=_C1451( C1443 C1451 ) C1443_=_C1452( C1443 C1452 ) \nC1443_=_C1453( C1443 C1453 ) C1443_=_C1455( C1443 C1455 ) C1443_=_C1459( C1443 C1459 ) C1443_=_C1461( C1443 C1461 ) C1443_=_C1462( C1443 C1462 ) C1443_=_C1685( C1443 C1685 ) \nC1443_=_C1686( C1443 C1686 ) C1443_=_C1687( C1443 C1687 ) C1443_=_C1689( C1443 C1689 ) C1443_=_C1690( C1443 C1690 ) C1443_=_C1691( C1443 C1691 ) C1443_=_C1692( C1443 C1692 ) \nC1443_=_C1693( C1443 C1693 ) C1443_=_C1695( C1443 C1695 ) C1443_=_C1697( C1443 C1697 ) C1443_=_C1700( C1443 C1700 ) C1443_=_C1701( C1443 C1701 ) C1443_=_C1702( C1443 C1702 ) \nC1443_=_C1703( C1443 C1703 ) C1443_=_C1704( C1443 C1704 ) C1443_=_C1705( C1443 C1705 ) C1443_=_C1706( C1443 C1706 ) C1443_=_C1707( C1443 C1707 ) C1451_=_C1452( C1451 C1452 ) \nC1451_=_C1453( C1451 C1453 ) C1451_=_C1455( C1451 C1455 ) C1451_=_C1459( C1451 C1459 ) C1451_=_C1461( C1451 C1461 ) C1451_=_C1462( C1451 C1462 ) C1451_=_C1615( C1451 C1615 ) \nC1451_=_C1677( C1451 C1677 ) C1451_=_C1839( C1451 C1839 ) C1451_=_C2071( C1451 C2071 ) C1451_=_C2196( C1451 C2196 ) C1451_=_C2265( C1451 C2265 ) C1451_=_C2284( C1451 C2284 ) \nC1451_=_C2361( C1451 C2361 ) C1451_=_C2698( C1451 C2698 ) C1451_=_C3228( C1451 C3228 ) C1451_=_C3233( C1451 C3233 ) C1451_=_C3235( C1451 C3235 ) C1452_=_C1453( C1452 C1453 ) \nC1452_=_C1455( C1452 C1455 ) C1452_=_C1459( C1452 C1459 ) C1452_=_C1461( C1452 C1461 ) C1452_=_C1462( C1452 C1462 ) C1452_=_C1540( C1452 C1540 ) C1452_=_C1560( C1452 C1560 ) \nC1452_=_C1756( C1452 C1756 ) C1452_=_C1818( C1452 C1818 ) C1452_=_C2458( C1452 C2458 ) C1452_=_C3588( C1452 C3588 ) C1452_=_C3589( C1452 C3589 ) C1452_=_C3590( C1452 C3590 ) \nC1452_=_C3591( C1452 C3591 ) C1452_=_C3593( C1452 C3593 ) C1452_=_C3595( C1452 C3595 ) C1452_=_C3597( C1452 C3597 ) C1452_=_C3599( C1452 C3599 ) C1452_=_C3600( C1452 C3600 ) \nC1453_=_C1455( C1453 C1455 ) C1453_=_C1459( C1453 C1459 ) C1453_=_C1461( C1453 C1461 ) C1453_=_C1462( C1453 C1462 ) C1453_=_C1561( C1453 C1561 ) C1453_=_C1820( C1453 C1820 ) \nC1453_=_C1878( C1453 C1878 ) C1453_=_C2197( C1453 C2197 ) C1453_=_C2491( C1453 C2491 ) C1453_=_C2705( C1453 C2705 ) C1453_=_C3588( C1453 C3588 ) C1453_=_C3610( C1453 C3610 ) \nC1453_=_C3612( C1453 C3612 ) C1453_=_C3613( C1453 C3613 ) C1453_=_C3614( C1453 C3614 ) C1453_=_C3615( C1453 C3615 ) C1453_=_C3616( C1453 C3616 ) C1453_=_C3617( C1453 C3617 ) \nC1453_=_C3618( C1453 C3618 ) C1455_=_C1459( C1455 C1459 ) C1455_=_C1461( C1455 C1461 ) C1455_=_C1462( C1455 C1462 ) C1455_=_C1584( C1455 C1584 ) C1455_=_C1680( C1455 C1680 ) \nC1455_=_C1737( C1455 C1737 ) C1455_=_C1764( C1455 C1764 ) C1455_=_C1804( C1455 C1804 ) C1455_=_C1844( C1455 C1844 ) C1455_=_C2076( C1455 C2076 ) C1455_=_C2243( C1455 C2243 ) \nC1455_=_C2613( C1455 C2613 ) C1455_=_C2978( C1455 C2978 ) C1455_=_C3131( C1455 C3131 ) C1455_=_C3350( C1455 C3350 ) C1455_=_C3458( C1455 C3458 ) C1455_=_C3539( C1455 C3539 ) \nC1455_=_C3548( C1455 C3548 ) C1455_=_C3568( C1455 C3568 ) C1455_=_C3777( C1455 C3777 ) C1455_=_C3813( C1455 C3813 ) C1455_=_C3816( C1455 C3816 ) C1459_=_C1461( C1459 C1461 ) \nC1459_=_C1462( C1459 C1462 ) C1459_=_C1565( C1459 C1565 ) C1459_=_C1790( C1459 C1790 ) C1459_=_C1828( C1459 C1828 ) C1459_=_C1904( C1459 C1904 ) C1459_=_C2244( C1459 C2244 ) \nC1459_=_C2314( C1459 C2314 ) C1459_=_C2429( C1459 C2429 ) C1459_=_C3186( C1459 C3186 ) C1459_=_C3248( C1459 C3248 ) C1459_=_C3414( C1459 C3414 ) C1459_=_C3615( C1459 C3615 ) \nC1459_=_C3639( C1459 C3639 ) C1459_=_C3707( C1459 C3707 ) C1459_=_C3918( C1459 C3918 ) C1459_=_C4023( C1459 C4023 ) C1459_=_C4033( C1459 C4033 ) C1459_=_C4035( C1459 C4035 ) \nC1459_=_C4036( C1459 C4036 ) C1461_=_C1462( C1461 C1462 ) C1461_=_C1682( C1461 C1682 ) C1461_=_C1830( C1461 C1830 ) C1461_=_C1845( C1461 C1845 ) C1461_=_C1907( C1461 C1907 ) \nC1461_=_C2080( C1461 C2080 ) C1461_=_C2143( C1461 C2143 ) C1461_=_C2245( C1461 C2245 ) C1461_=_C2315( C1461 C2315 ) C1461_=_C2412( C1461 C2412 ) C1461_=_C2729( C1461 C2729 ) \nC1461_=_C3429( C1461 C3429 ) C1461_=_C3478( C1461 C3478 ) C1461_=_C3606( C1461 C3606 ) C1461_=_C3641( C1461 C3641 ) C1461_=_C3658( C1461 C3658 ) C1461_=_C3919( C1461 C3919 ) \nC1461_=_C4011( C1461 C4011 ) C1461_=_C4033( C1461 C4033 ) C1461_=_C4080( C1461 C4080 ) C1461_=_C4082( C1461 C4082 ) C1462_=_C1683( C1462 C1683 ) C1462_=_C1846( C1462 C1846 ) \nC1462_=_C2081( C1462 C2081 ) C1462_=_C2395( C1462 C2395 ) C1462_=_C2449( C1462 C2449 ) C1462_=_C2465( C1462 C2465 ) C1462_=_C2601( C1462 C2601 ) C1462_=_C3249( C1462 C3249 ) \nC1462_=_C3318( C1462 C3318 ) C1462_=_C3553( C1462 C3553 ) C1462_=_C3796( C1462 C3796 ) C1462_=_C3923( C1462 C3923 ) C1462_=_C4087( C1462 C4087 ) C1467_=_C1475( C1467 C1475 ) \nC1467_=_C1775( C1467 C1775 ) C1467_=_C2190( C1467 C2190 ) C1467_=_C2282( C1467 C2282 ) C1467_=_C2620( C1467 C2620 ) C1467_=_C2621( C1467 C2621 ) C1467_=_C2622( C1467 C2622 ) \nC1467_=_C2624( C1467 C2624 ) C1467_=_C2625( C1467 C2625 ) C1467_=_C2626(</w:t>
      </w:r>
    </w:p>
    <w:p>
      <w:pPr>
        <w:pStyle w:val="PreformattedText"/>
        <w:bidi w:val="0"/>
        <w:spacing w:before="0" w:after="0"/>
        <w:jc w:val="left"/>
        <w:rPr/>
      </w:pPr>
      <w:r>
        <w:rPr/>
        <w:t xml:space="preserve"> </w:t>
      </w:r>
      <w:r>
        <w:rPr/>
        <w:t>C1467 C2626 ) C1467_=_C2627( C1467 C2627 ) C1467_=_C2628( C1467 C2628 ) C1467_=_C2632( C1467 C2632 ) \nC1467_=_C2633( C1467 C2633 ) C1467_=_C2634( C1467 C2634 ) C1467_=_C2635( C1467 C2635 ) C1467_=_C2636( C1467 C2636 ) C1467_=_C2637( C1467 C2637 ) C1475_=_C1787( C1475 C1787 ) \nC1475_=_C1819( C1475 C1819 ) C1475_=_C1877( C1475 C1877 ) C1475_=_C1896( C1475 C1896 ) C1475_=_C2238( C1475 C2238 ) C1475_=_C2273( C1475 C2273 ) C1475_=_C2290( C1475 C2290 ) \nC1475_=_C2303( C1475 C2303 ) C1475_=_C2628( C1475 C2628 ) C1475_=_C2813( C1475 C2813 ) C1475_=_C2948( C1475 C2948 ) C1475_=_C2974( C1475 C2974 ) C1475_=_C3281( C1475 C3281 ) \nC1475_=_C3405( C1475 C3405 ) C1475_=_C3454( C1475 C3454 ) C1475_=_C3518( C1475 C3518 ) C1475_=_C3601( C1475 C3601 ) C1475_=_C3603( C1475 C3603 ) C1475_=_C3604( C1475 C3604 ) \nC1475_=_C3606( C1475 C3606 ) C1475_=_C3608( C1475 C3608 ) C1531_=_C1535( C1531 C1535 ) C1531_=_C1540( C1531 C1540 ) C1531_=_C1542( C1531 C1542 ) C1531_=_C1546( C1531 C1546 ) \nC1531_=_C1548( C1531 C1548 ) C1531_=_C2280( C1531 C2280 ) C1531_=_C2485( C1531 C2485 ) C1531_=_C2527( C1531 C2527 ) C1531_=_C2528( C1531 C2528 ) C1531_=_C2529( C1531 C2529 ) \nC1531_=_C2531( C1531 C2531 ) C1531_=_C2532( C1531 C2532 ) C1531_=_C2533( C1531 C2533 ) C1531_=_C2534( C1531 C2534 ) C1531_=_C2535( C1531 C2535 ) C1531_=_C2537( C1531 C2537 ) \nC1531_=_C2538( C1531 C2538 ) C1531_=_C2541( C1531 C2541 ) C1535_=_C1540( C1535 C1540 ) C1535_=_C1542( C1535 C1542 ) C1535_=_C1546( C1535 C1546 ) C1535_=_C1548( C1535 C1548 ) \nC1535_=_C1730( C1535 C1730 ) C1535_=_C1815( C1535 C1815 ) C1535_=_C2091( C1535 C2091 ) C1535_=_C2606( C1535 C2606 ) C1535_=_C3065( C1535 C3065 ) C1535_=_C3109( C1535 C3109 ) \nC1535_=_C3110( C1535 C3110 ) C1535_=_C3111( C1535 C3111 ) C1535_=_C3113( C1535 C3113 ) C1535_=_C3115( C1535 C3115 ) C1535_=_C3117( C1535 C3117 ) C1535_=_C3118( C1535 C3118 ) \nC1535_=_C3119( C1535 C3119 ) C1535_=_C3122( C1535 C3122 ) C1540_=_C1542( C1540 C1542 ) C1540_=_C1546( C1540 C1546 ) C1540_=_C1548( C1540 C1548 ) C1540_=_C1560( C1540 C1560 ) \nC1540_=_C1756( C1540 C1756 ) C1540_=_C1818( C1540 C1818 ) C1540_=_C2458( C1540 C2458 ) C1540_=_C3588( C1540 C3588 ) C1540_=_C3589( C1540 C3589 ) C1540_=_C3590( C1540 C3590 ) \nC1540_=_C3591( C1540 C3591 ) C1540_=_C3593( C1540 C3593 ) C1540_=_C3595( C1540 C3595 ) C1540_=_C3597( C1540 C3597 ) C1540_=_C3599( C1540 C3599 ) C1540_=_C3600( C1540 C3600 ) \nC1542_=_C1546( C1542 C1546 ) C1542_=_C1548( C1542 C1548 ) C1542_=_C1598( C1542 C1598 ) C1542_=_C1700( C1542 C1700 ) C1542_=_C2477( C1542 C2477 ) C1542_=_C2737( C1542 C2737 ) \nC1542_=_C3100( C1542 C3100 ) C1542_=_C3130( C1542 C3130 ) C1542_=_C3221( C1542 C3221 ) C1542_=_C3286( C1542 C3286 ) C1542_=_C3689( C1542 C3689 ) C1542_=_C3754( C1542 C3754 ) \nC1542_=_C3799( C1542 C3799 ) C1542_=_C3801( C1542 C3801 ) C1542_=_C3802( C1542 C3802 ) C1542_=_C3804( C1542 C3804 ) C1542_=_C3805( C1542 C3805 ) C1542_=_C3806( C1542 C3806 ) \nC1546_=_C1548( C1546 C1548 ) C1546_=_C2690( C1546 C2690 ) C1546_=_C3027( C1546 C3027 ) C1546_=_C3061( C1546 C3061 ) C1546_=_C3263( C1546 C3263 ) C1546_=_C3298( C1546 C3298 ) \nC1546_=_C3500( C1546 C3500 ) C1546_=_C3705( C1546 C3705 ) C1546_=_C3722( C1546 C3722 ) C1546_=_C3745( C1546 C3745 ) C1546_=_C3780( C1546 C3780 ) C1546_=_C3884( C1546 C3884 ) \nC1546_=_C3956( C1546 C3956 ) C1546_=_C3958( C1546 C3958 ) C1548_=_C2228( C1548 C2228 ) C1548_=_C2616( C1548 C2616 ) C1548_=_C2694( C1548 C2694 ) C1548_=_C3078( C1548 C3078 ) \nC1548_=_C3092( C1548 C3092 ) C1548_=_C3153( C1548 C3153 ) C1548_=_C3162( C1548 C3162 ) C1548_=_C3789( C1548 C3789 ) C1548_=_C3928( C1548 C3928 ) C1548_=_C4004( C1548 C4004 ) \nC1548_=_C4031( C1548 C4031 ) C1548_=_C4041( C1548 C4041 ) C1548_=_C4064( C1548 C4064 ) C1548_=_C4065( C1548 C4065 ) C1560_=_C1561( C1560 C1561 ) C1560_=_C1565( C1560 C1565 ) \nC1560_=_C1756( C1560 C1756 ) C1560_=_C1818( C1560 C1818 ) C1560_=_C2458( C1560 C2458 ) C1560_=_C3588( C1560 C3588 ) C1560_=_C3589( C1560 C3589 ) C1560_=_C3590( C1560 C3590 ) \nC1560_=_C3591( C1560 C3591 ) C1560_=_C3593( C1560 C3593 ) C1560_=_C3595( C1560 C3595 ) C1560_=_C3597( C1560 C3597 ) C1560_=_C3599( C1560 C3599 ) C1560_=_C3600( C1560 C3600 ) \nC1561_=_C1565( C1561 C1565 ) C1561_=_C1820( C1561 C1820 ) C1561_=_C1878( C1561 C1878 ) C1561_=_C2197( C1561 C2197 ) C1561_=_C2491( C1561 C2491 ) C1561_=_C2705( C1561 C2705 ) \nC1561_=_C3588( C1561 C3588 ) C1561_=_C3610( C1561 C3610 ) C1561_=_C3612( C1561 C3612 ) C1561_=_C3613( C1561 C3613 ) C1561_=_C3614( C1561 C3614 ) C1561_=_C3615( C1561 C3615 ) \nC1561_=_C3616( C1561 C3616 ) C1561_=_C3617( C1561 C3617 ) C1561_=_C3618( C1561 C3618 ) C1565_=_C1790( C1565 C1790 ) C1565_=_C1828( C1565 C1828 ) C1565_=_C1904( C1565 C1904 ) \nC1565_=_C2244( C1565 C2244 ) C1565_=_C2314( C1565 C2314 ) C1565_=_C2429( C1565 C2429 ) C1565_=_C3186( C1565 C3186 ) C1565_=_C3248( C1565 C3248 ) C1565_=_C3414( C1565 C3414 ) \nC1565_=_C3615( C1565 C3615 ) C1565_=_C3639( C1565 C3639 ) C1565_=_C3707( C1565 C3707 ) C1565_=_C3918( C1565 C3918 ) C1565_=_C4023( C1565 C4023 ) C1565_=_C4033( C1565 C4033 ) \nC1565_=_C4035( C1565 C4035 ) C1565_=_C4036( C1565 C4036 ) C1584_=_C1680( C1584 C1680 ) C1584_=_C1737( C1584 C1737 ) C1584_=_C1764( C1584 C1764 ) C1584_=_C1804( C1584 C1804 ) \nC1584_=_C1844( C1584 C1844 ) C1584_=_C2076( C1584 C2076 ) C1584_=_C2243( C1584 C2243 ) C1584_=_C2613( C1584 C2613 ) C1584_=_C2978( C1584 C2978 ) C1584_=_C3131( C1584 C3131 ) \nC1584_=_C3350( C1584 C3350 ) C1584_=_C3458( C1584 C3458 ) C1584_=_C3539( C1584 C3539 ) C1584_=_C3548( C1584 C3548 ) C1584_=_C3568( C1584 C3568 ) C1584_=_C3777( C1584 C3777 ) \nC1584_=_C3813( C1584 C3813 ) C1584_=_C3816( C1584 C3816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5( C1589 C1605 ) C1589_=_C1606( C1589 C1606 ) C1589_=_C2477( C1589 C2477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5( C1591 C1605 ) C1591_=_C1606( C1591 C1606 ) C1591_=_C2737( C1591 C2737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5( C1592 C1605 ) C1592_=_C1606( C1592 C1606 ) C1592_=_C2030( C1592 C2030 ) C1592_=_C2434( C1592 C2434 ) \nC1592_=_C2621( C1592 C2621 ) C1592_=_C2743( C1592 C2743 ) C1592_=_C2744( C1592 C2744 ) C1592_=_C2745( C1592 C2745 ) C1592_=_C2746( C1592 C2746 ) C1592_=_C2747( C1592 C2747 ) \nC1592_=_C2748( C1592 C2748 ) C1592_=_C2749( C1592 C2749 ) C1592_=_C2751( C1592 C2751 ) C1592_=_C2753( C1592 C2753 ) C1592_=_C2754( C1592 C2754 ) C1592_=_C2755( C1592 C2755 ) \nC1592_=_C2757( C1592 C2757 ) C1592_=_C2758( C1592 C2758 ) C1592_=_C2759( C1592 C2759 ) C1592_=_C2761( C1592 C2761 ) C1592_=_C2762( C1592 C2762 ) C1593_=_C1594( C1593 C1594 ) \nC1593_=_C1595( C1593 C1595 ) C1593_=_C1596( C1593 C1596 ) C1593_=_C1597( C1593 C1597 ) C1593_=_C1598( C1593 C1598 ) C1593_=_C1599( C1593 C1599 ) C1593_=_C1600( C1593 C1600 ) \nC1593_=_C1601( C1593 C1601 ) C1593_=_C1602( C1593 C1602 ) C1593_=_C1603( C1593 C1603 ) C1593_=_C1605( C1593 C1605 ) C1593_=_C1606( C1593 C1606 ) C1593_=_C1693( C1593 C1693 ) \nC1593_=_C3221( C1593 C3221 ) C1594_=_C1595( C1594 C1595 ) C1594_=_C1596( C1594 C1596 ) C1594_=_C1597( C1594 C1597 ) C1594_=_C1598( C1594 C1598 ) C1594_=_C1599( C1594 C1599 ) \nC1594_=_C1600( C1594 C1600 ) C1594_=_C1601( C1594 C1601 ) C1594_=_C1602( C1594 C1602 ) C1594_=_C1603( C1594 C1603 ) C1594_=_C1605( C1594 C1605 ) C1594_=_C1606( C1594 C1606 ) \nC1594_=_C2624( C1594 C2624 ) C1594_=_C2747( C1594 C2747 ) C1594_=_C3390( C1594 C3390 ) C1594_=_C3395( C1594 C3395 ) C1595_=_C1596( C1595 C1596 ) C1595_=_C1597( C1595 C1597 ) \nC1595_=_C1598( C1595 C1598 ) C1595_=_C1599( C1595 C1599 ) C1595_=_C1600( C1595 C1600 ) C1595_=_C1601( C1595 C1601 ) C1595_=_C1602( C1595 C1602 ) C1595_=_C1603( C1595 C1603 ) \nC1595_=_C1605( C1595 C1605 ) C1595_=_C1606( C1595 C1606 ) C1595_=_C2216( C1595 C2216 ) C1595_=_C2347( C1595 C2347 ) C1595_=_C2441( C1595 C2441 ) C1595_=_C2575( C1595 C2575 ) \nC1595_=_C2626( C1595 C2626 ) C1595_=_C2702( C1595 C2702 ) C1595_=_C2895( C1595 C2895 ) C1595_=_C3379( C1595 C3379 ) C1595_=_C3390( C1595 C3390 ) C1595_=_C3461( C1595 C3461 ) \nC1595_=_C3483( C1595 C3483 ) C1595_=_C3484( C1595 C3484 ) C1595_=_C3486( C1595 C3486 ) C1595_=_C3487( C1595 C3487 ) C1595_=_C3488( C1595 C3488 ) C1595_=_C3489( C1595 C3489 ) \nC1595_=_C3490( C1595 C3490 ) C1595_=_C3492( C1595 C3492 ) C1596_=_C1597( C1596 C1597 ) C1596_=_C1598( C1596 C1598 ) C1596_=_C1599( C1596 C1599 ) C1596_=_C1600( C1596 C1600 ) \nC1596_=_C1601( C1596 C1601 ) C1596_=_C1602( C1596 C1602 ) C1596_=_C1603( C1596 C1603 ) C1596_=_C1605( C1596 C1605 ) C1596_=_C1606( C1596 C1606 ) C1596_=_C3610( C1596 C3610 ) \nC1596_=_C3689( C1596 C3689 ) C1597_=_C1598( C1597 C1598 ) C1597_=_C1599( C1597 C1599 ) C1597_=_C1600( C1597 C1600 ) C1597_=_C1601( C1597 C1601 ) C1597_=_C1602( C1597 C1602 ) \nC1597_=_C1603( C1597 C1603 ) C1597_=_C1605( C1597 C1605 ) C1597_=_C1606( C1597 C1606 ) C1597_=_C3754( C1597 C3754 ) C1598_=_C1599( C1598 C1599 ) C1598_=_C1600( C1598 C1600 ) \nC1598_=_C1601( C1598 C1601 ) C1598_=_C1602( C1598 C1602 ) C1598_=_C1603( C1598 C1603 ) C1598_=_C1605( C1598 C1605 ) C1598_=_C1606(</w:t>
      </w:r>
    </w:p>
    <w:p>
      <w:pPr>
        <w:pStyle w:val="PreformattedText"/>
        <w:bidi w:val="0"/>
        <w:spacing w:before="0" w:after="0"/>
        <w:jc w:val="left"/>
        <w:rPr/>
      </w:pPr>
      <w:r>
        <w:rPr/>
        <w:t xml:space="preserve"> </w:t>
      </w:r>
      <w:r>
        <w:rPr/>
        <w:t>C1598 C1606 ) C1598_=_C1700( C1598 C1700 ) \nC1598_=_C2477( C1598 C2477 ) C1598_=_C2737( C1598 C2737 ) C1598_=_C3100( C1598 C3100 ) C1598_=_C3130( C1598 C3130 ) C1598_=_C3221( C1598 C3221 ) C1598_=_C3286( C1598 C3286 ) \nC1598_=_C3689( C1598 C3689 ) C1598_=_C3754( C1598 C3754 ) C1598_=_C3799( C1598 C3799 ) C1598_=_C3801( C1598 C3801 ) C1598_=_C3802( C1598 C3802 ) C1598_=_C3804( C1598 C3804 ) \nC1598_=_C3805( C1598 C3805 ) C1598_=_C3806( C1598 C3806 ) C1599_=_C1600( C1599 C1600 ) C1599_=_C1601( C1599 C1601 ) C1599_=_C1602( C1599 C1602 ) C1599_=_C1603( C1599 C1603 ) \nC1599_=_C1605( C1599 C1605 ) C1599_=_C1606( C1599 C1606 ) C1599_=_C2632( C1599 C2632 ) C1599_=_C2754( C1599 C2754 ) C1599_=_C3483( C1599 C3483 ) C1599_=_C3852( C1599 C3852 ) \nC1600_=_C1601( C1600 C1601 ) C1600_=_C1602( C1600 C1602 ) C1600_=_C1603( C1600 C1603 ) C1600_=_C1605( C1600 C1605 ) C1600_=_C1606( C1600 C1606 ) C1600_=_C2445( C1600 C2445 ) \nC1600_=_C2633( C1600 C2633 ) C1600_=_C2688( C1600 C2688 ) C1600_=_C2900( C1600 C2900 ) C1600_=_C3395( C1600 C3395 ) C1600_=_C3464( C1600 C3464 ) C1600_=_C3704( C1600 C3704 ) \nC1600_=_C3720( C1600 C3720 ) C1600_=_C3744( C1600 C3744 ) C1600_=_C3779( C1600 C3779 ) C1600_=_C3852( C1600 C3852 ) C1600_=_C3883( C1600 C3883 ) C1600_=_C3930( C1600 C3930 ) \nC1600_=_C3931( C1600 C3931 ) C1600_=_C3933( C1600 C3933 ) C1600_=_C3934( C1600 C3934 ) C1600_=_C3936( C1600 C3936 ) C1600_=_C3937( C1600 C3937 ) C1601_=_C1602( C1601 C1602 ) \nC1601_=_C1603( C1601 C1603 ) C1601_=_C1605( C1601 C1605 ) C1601_=_C1606( C1601 C1606 ) C1601_=_C2634( C1601 C2634 ) C1601_=_C2757( C1601 C2757 ) C1601_=_C3486( C1601 C3486 ) \nC1601_=_C3930( C1601 C3930 ) C1602_=_C1603( C1602 C1603 ) C1602_=_C1605( C1602 C1605 ) C1602_=_C1606( C1602 C1606 ) C1602_=_C2635( C1602 C2635 ) C1602_=_C2758( C1602 C2758 ) \nC1602_=_C3487( C1602 C3487 ) C1602_=_C3813( C1602 C3813 ) C1602_=_C3931( C1602 C3931 ) C1603_=_C1605( C1603 C1605 ) C1603_=_C1606( C1603 C1606 ) C1603_=_C3801( C1603 C3801 ) \nC1603_=_C3995( C1603 C3995 ) C1605_=_C1606( C1605 C1606 ) C1605_=_C3806( C1605 C3806 ) C1606_=_C2636( C1606 C2636 ) C1606_=_C2762( C1606 C2762 ) C1606_=_C2938( C1606 C2938 ) \nC1606_=_C3492( C1606 C3492 ) C1606_=_C3599( C1606 C3599 ) C1606_=_C3937( C1606 C3937 ) C1606_=_C4099( C1606 C4099 ) C1615_=_C1677( C1615 C1677 ) C1615_=_C1839( C1615 C1839 ) \nC1615_=_C2071( C1615 C2071 ) C1615_=_C2196( C1615 C2196 ) C1615_=_C2265( C1615 C2265 ) C1615_=_C2284( C1615 C2284 ) C1615_=_C2361( C1615 C2361 ) C1615_=_C2698( C1615 C2698 ) \nC1615_=_C3228( C1615 C3228 ) C1615_=_C3233( C1615 C3233 ) C1615_=_C3235( C1615 C3235 ) C1650_=_C1968( C1650 C1968 ) C1650_=_C2144( C1650 C2144 ) C1650_=_C2165( C1650 C2165 ) \nC1650_=_C2229( C1650 C2229 ) C1650_=_C2673( C1650 C2673 ) C1650_=_C2696( C1650 C2696 ) C1650_=_C2840( C1650 C2840 ) C1650_=_C3562( C1650 C3562 ) C1650_=_C3632( C1650 C3632 ) \nC1650_=_C3728( C1650 C3728 ) C1650_=_C3751( C1650 C3751 ) C1650_=_C3783( C1650 C3783 ) C1650_=_C3835( C1650 C3835 ) C1650_=_C3869( C1650 C3869 ) C1650_=_C3887( C1650 C3887 ) \nC1650_=_C3936( C1650 C3936 ) C1650_=_C3958( C1650 C3958 ) C1650_=_C3982( C1650 C3982 ) C1650_=_C4016( C1650 C4016 ) C1650_=_C4020( C1650 C4020 ) C1650_=_C4046( C1650 C4046 ) \nC1650_=_C4060( C1650 C4060 ) C1650_=_C4069( C1650 C4069 ) C1677_=_C1680( C1677 C1680 ) C1677_=_C1682( C1677 C1682 ) C1677_=_C1683( C1677 C1683 ) C1677_=_C1839( C1677 C1839 ) \nC1677_=_C2071( C1677 C2071 ) C1677_=_C2196( C1677 C2196 ) C1677_=_C2265( C1677 C2265 ) C1677_=_C2284( C1677 C2284 ) C1677_=_C2361( C1677 C2361 ) C1677_=_C2698( C1677 C2698 ) \nC1677_=_C3228( C1677 C3228 ) C1677_=_C3233( C1677 C3233 ) C1677_=_C3235( C1677 C3235 ) C1680_=_C1682( C1680 C1682 ) C1680_=_C1683( C1680 C1683 ) C1680_=_C1737( C1680 C1737 ) \nC1680_=_C1764( C1680 C1764 ) C1680_=_C1804( C1680 C1804 ) C1680_=_C1844( C1680 C1844 ) C1680_=_C2076( C1680 C2076 ) C1680_=_C2243( C1680 C2243 ) C1680_=_C2613( C1680 C2613 ) \nC1680_=_C2978( C1680 C2978 ) C1680_=_C3131( C1680 C3131 ) C1680_=_C3350( C1680 C3350 ) C1680_=_C3458( C1680 C3458 ) C1680_=_C3539( C1680 C3539 ) C1680_=_C3548( C1680 C3548 ) \nC1680_=_C3568( C1680 C3568 ) C1680_=_C3777( C1680 C3777 ) C1680_=_C3813( C1680 C3813 ) C1680_=_C3816( C1680 C3816 ) C1682_=_C1683( C1682 C1683 ) C1682_=_C1830( C1682 C1830 ) \nC1682_=_C1845( C1682 C1845 ) C1682_=_C1907( C1682 C1907 ) C1682_=_C2080( C1682 C2080 ) C1682_=_C2143( C1682 C2143 ) C1682_=_C2245( C1682 C2245 ) C1682_=_C2315( C1682 C2315 ) \nC1682_=_C2412( C1682 C2412 ) C1682_=_C2729( C1682 C2729 ) C1682_=_C3429( C1682 C3429 ) C1682_=_C3478( C1682 C3478 ) C1682_=_C3606( C1682 C3606 ) C1682_=_C3641( C1682 C3641 ) \nC1682_=_C3658( C1682 C3658 ) C1682_=_C3919( C1682 C3919 ) C1682_=_C4011( C1682 C4011 ) C1682_=_C4033( C1682 C4033 ) C1682_=_C4080( C1682 C4080 ) C1682_=_C4082( C1682 C4082 ) \nC1683_=_C1846( C1683 C1846 ) C1683_=_C2081( C1683 C2081 ) C1683_=_C2395( C1683 C2395 ) C1683_=_C2449( C1683 C2449 ) C1683_=_C2465( C1683 C2465 ) C1683_=_C2601( C1683 C2601 ) \nC1683_=_C3249( C1683 C3249 ) C1683_=_C3318( C1683 C3318 ) C1683_=_C3553( C1683 C3553 ) C1683_=_C3796( C1683 C3796 ) C1683_=_C3923( C1683 C3923 ) C1683_=_C4087( C1683 C4087 ) \nC1685_=_C1686( C1685 C1686 ) C1685_=_C1687( C1685 C1687 ) C1685_=_C1689( C1685 C1689 ) C1685_=_C1690( C1685 C1690 ) C1685_=_C1691( C1685 C1691 ) C1685_=_C1692( C1685 C1692 ) \nC1685_=_C1693( C1685 C1693 ) C1685_=_C1695( C1685 C1695 ) C1685_=_C1697( C1685 C1697 ) C1685_=_C1700( C1685 C1700 ) C1685_=_C1701( C1685 C1701 ) C1685_=_C1702( C1685 C1702 ) \nC1685_=_C1703( C1685 C1703 ) C1685_=_C1704( C1685 C1704 ) C1685_=_C1705( C1685 C1705 ) C1685_=_C1706( C1685 C1706 ) C1685_=_C1707( C1685 C1707 ) C1686_=_C1687( C1686 C1687 ) \nC1686_=_C1689( C1686 C1689 ) C1686_=_C1690( C1686 C1690 ) C1686_=_C1691( C1686 C1691 ) C1686_=_C1692( C1686 C1692 ) C1686_=_C1693( C1686 C1693 ) C1686_=_C1695( C1686 C1695 ) \nC1686_=_C1697( C1686 C1697 ) C1686_=_C1700( C1686 C1700 ) C1686_=_C1701( C1686 C1701 ) C1686_=_C1702( C1686 C1702 ) C1686_=_C1703( C1686 C1703 ) C1686_=_C1704( C1686 C1704 ) \nC1686_=_C1705( C1686 C1705 ) C1686_=_C1706( C1686 C1706 ) C1686_=_C1707( C1686 C1707 ) C1686_=_C2190( C1686 C2190 ) C1686_=_C2196( C1686 C2196 ) C1686_=_C2197( C1686 C2197 ) \nC1686_=_C2198( C1686 C2198 ) C1686_=_C2199( C1686 C2199 ) C1686_=_C2207( C1686 C2207 ) C1687_=_C1689( C1687 C1689 ) C1687_=_C1690( C1687 C1690 ) C1687_=_C1691( C1687 C1691 ) \nC1687_=_C1692( C1687 C1692 ) C1687_=_C1693( C1687 C1693 ) C1687_=_C1695( C1687 C1695 ) C1687_=_C1697( C1687 C1697 ) C1687_=_C1700( C1687 C1700 ) C1687_=_C1701( C1687 C1701 ) \nC1687_=_C1702( C1687 C1702 ) C1687_=_C1703( C1687 C1703 ) C1687_=_C1704( C1687 C1704 ) C1687_=_C1705( C1687 C1705 ) C1687_=_C1706( C1687 C1706 ) C1687_=_C1707( C1687 C1707 ) \nC1687_=_C2575( C1687 C2575 ) C1689_=_C1690( C1689 C1690 ) C1689_=_C1691( C1689 C1691 ) C1689_=_C1692( C1689 C1692 ) C1689_=_C1693( C1689 C1693 ) C1689_=_C1695( C1689 C1695 ) \nC1689_=_C1697( C1689 C1697 ) C1689_=_C1700( C1689 C1700 ) C1689_=_C1701( C1689 C1701 ) C1689_=_C1702( C1689 C1702 ) C1689_=_C1703( C1689 C1703 ) C1689_=_C1704( C1689 C1704 ) \nC1689_=_C1705( C1689 C1705 ) C1689_=_C1706( C1689 C1706 ) C1689_=_C1707( C1689 C1707 ) C1689_=_C2620( C1689 C2620 ) C1689_=_C2698( C1689 C2698 ) C1689_=_C2702( C1689 C2702 ) \nC1689_=_C2705( C1689 C2705 ) C1689_=_C2706( C1689 C2706 ) C1689_=_C2707( C1689 C2707 ) C1689_=_C2712( C1689 C2712 ) C1690_=_C1691( C1690 C1691 ) C1690_=_C1692( C1690 C1692 ) \nC1690_=_C1693( C1690 C1693 ) C1690_=_C1695( C1690 C1695 ) C1690_=_C1697( C1690 C1697 ) C1690_=_C1700( C1690 C1700 ) C1690_=_C1701( C1690 C1701 ) C1690_=_C1702( C1690 C1702 ) \nC1690_=_C1703( C1690 C1703 ) C1690_=_C1704( C1690 C1704 ) C1690_=_C1705( C1690 C1705 ) C1690_=_C1706( C1690 C1706 ) C1690_=_C1707( C1690 C1707 ) C1690_=_C2840( C1690 C2840 ) \nC1691_=_C1692( C1691 C1692 ) C1691_=_C1693( C1691 C1693 ) C1691_=_C1695( C1691 C1695 ) C1691_=_C1697( C1691 C1697 ) C1691_=_C1700( C1691 C1700 ) C1691_=_C1701( C1691 C1701 ) \nC1691_=_C1702( C1691 C1702 ) C1691_=_C1703( C1691 C1703 ) C1691_=_C1704( C1691 C1704 ) C1691_=_C1705( C1691 C1705 ) C1691_=_C1706( C1691 C1706 ) C1691_=_C1707( C1691 C1707 ) \nC1691_=_C3098( C1691 C3098 ) C1691_=_C3100( C1691 C3100 ) C1692_=_C1693( C1692 C1693 ) C1692_=_C1695( C1692 C1695 ) C1692_=_C1697( C1692 C1697 ) C1692_=_C1700( C1692 C1700 ) \nC1692_=_C1701( C1692 C1701 ) C1692_=_C1702( C1692 C1702 ) C1692_=_C1703( C1692 C1703 ) C1692_=_C1704( C1692 C1704 ) C1692_=_C1705( C1692 C1705 ) C1692_=_C1706( C1692 C1706 ) \nC1692_=_C1707( C1692 C1707 ) C1692_=_C3129( C1692 C3129 ) C1692_=_C3130( C1692 C3130 ) C1692_=_C3131( C1692 C3131 ) C1693_=_C1695( C1693 C1695 ) C1693_=_C1697( C1693 C1697 ) \nC1693_=_C1700( C1693 C1700 ) C1693_=_C1701( C1693 C1701 ) C1693_=_C1702( C1693 C1702 ) C1693_=_C1703( C1693 C1703 ) C1693_=_C1704( C1693 C1704 ) C1693_=_C1705( C1693 C1705 ) \nC1693_=_C1706( C1693 C1706 ) C1693_=_C1707( C1693 C1707 ) C1693_=_C3221( C1693 C3221 ) C1695_=_C1697( C1695 C1697 ) C1695_=_C1700( C1695 C1700 ) C1695_=_C1701( C1695 C1701 ) \nC1695_=_C1702( C1695 C1702 ) C1695_=_C1703( C1695 C1703 ) C1695_=_C1704( C1695 C1704 ) C1695_=_C1705( C1695 C1705 ) C1695_=_C1706( C1695 C1706 ) C1695_=_C1707( C1695 C1707 ) \nC1695_=_C2532( C1695 C2532 ) C1695_=_C3281( C1695 C3281 ) C1695_=_C3283( C1695 C3283 ) C1695_=_C3286( C1695 C3286 ) C1697_=_C1700( C1697 C1700 ) C1697_=_C1701( C1697 C1701 ) \nC1697_=_C1702( C1697 C1702 ) C1697_=_C1703( C1697 C1703 ) C1697_=_C1704( C1697 C1704 ) C1697_=_C1705( C1697 C1705 ) C1697_=_C1706( C1697 C1706 ) C1697_=_C1707( C1697 C1707 ) \nC1697_=_C1823( C1697 C1823 ) C1697_=_C1898( C1697 C1898 ) C1697_=_C2240( C1697 C2240 ) C1697_=_C2305( C1697 C2305 ) C1697_=_C2442( C1697 C2442 ) C1697_=_C2898( C1697 C2898 ) \nC1697_=_C3098( C1697 C3098 ) C1697_=_C3129( C1697 C3129 ) C1697_=_C3283( C1697 C3283 ) C1697_=_C3463( C1697 C3463 ) C1697_=_C3634( C1697 C3634 ) C1697_=_C3653( C1697 C3653 ) \nC1697_=_C3655(</w:t>
      </w:r>
    </w:p>
    <w:p>
      <w:pPr>
        <w:pStyle w:val="PreformattedText"/>
        <w:bidi w:val="0"/>
        <w:spacing w:before="0" w:after="0"/>
        <w:jc w:val="left"/>
        <w:rPr/>
      </w:pPr>
      <w:r>
        <w:rPr/>
        <w:t xml:space="preserve"> </w:t>
      </w:r>
      <w:r>
        <w:rPr/>
        <w:t>C1697 C3655 ) C1697_=_C3657( C1697 C3657 ) C1697_=_C3658( C1697 C3658 ) C1697_=_C3660( C1697 C3660 ) C1697_=_C3661( C1697 C3661 ) C1700_=_C1701( C1700 C1701 ) \nC1700_=_C1702( C1700 C1702 ) C1700_=_C1703( C1700 C1703 ) C1700_=_C1704( C1700 C1704 ) C1700_=_C1705( C1700 C1705 ) C1700_=_C1706( C1700 C1706 ) C1700_=_C1707( C1700 C1707 ) \nC1700_=_C2477( C1700 C2477 ) C1700_=_C2737( C1700 C2737 ) C1700_=_C3100( C1700 C3100 ) C1700_=_C3130( C1700 C3130 ) C1700_=_C3221( C1700 C3221 ) C1700_=_C3286( C1700 C3286 ) \nC1700_=_C3689( C1700 C3689 ) C1700_=_C3754( C1700 C3754 ) C1700_=_C3799( C1700 C3799 ) C1700_=_C3801( C1700 C3801 ) C1700_=_C3802( C1700 C3802 ) C1700_=_C3804( C1700 C3804 ) \nC1700_=_C3805( C1700 C3805 ) C1700_=_C3806( C1700 C3806 ) C1701_=_C1702( C1701 C1702 ) C1701_=_C1703( C1701 C1703 ) C1701_=_C1704( C1701 C1704 ) C1701_=_C1705( C1701 C1705 ) \nC1701_=_C1706( C1701 C1706 ) C1701_=_C1707( C1701 C1707 ) C1702_=_C1703( C1702 C1703 ) C1702_=_C1704( C1702 C1704 ) C1702_=_C1705( C1702 C1705 ) C1702_=_C1706( C1702 C1706 ) \nC1702_=_C1707( C1702 C1707 ) C1702_=_C2927( C1702 C2927 ) C1702_=_C3653( C1702 C3653 ) C1702_=_C3799( C1702 C3799 ) C1702_=_C3827( C1702 C3827 ) C1703_=_C1704( C1703 C1704 ) \nC1703_=_C1705( C1703 C1705 ) C1703_=_C1706( C1703 C1706 ) C1703_=_C1707( C1703 C1707 ) C1703_=_C3233( C1703 C3233 ) C1704_=_C1705( C1704 C1705 ) C1704_=_C1706( C1704 C1706 ) \nC1704_=_C1707( C1704 C1707 ) C1704_=_C3490( C1704 C3490 ) C1704_=_C3657( C1704 C3657 ) C1704_=_C3802( C1704 C3802 ) C1705_=_C1706( C1705 C1706 ) C1705_=_C1707( C1705 C1707 ) \nC1706_=_C1707( C1706 C1707 ) C1706_=_C3660( C1706 C3660 ) C1706_=_C3804( C1706 C3804 ) C1707_=_C2935( C1707 C2935 ) C1707_=_C3661( C1707 C3661 ) C1707_=_C3805( C1707 C3805 ) \nC1707_=_C4091( C1707 C4091 ) C1730_=_C1737( C1730 C1737 ) C1730_=_C1815( C1730 C1815 ) C1730_=_C2091( C1730 C2091 ) C1730_=_C2606( C1730 C2606 ) C1730_=_C3065( C1730 C3065 ) \nC1730_=_C3109( C1730 C3109 ) C1730_=_C3110( C1730 C3110 ) C1730_=_C3111( C1730 C3111 ) C1730_=_C3113( C1730 C3113 ) C1730_=_C3115( C1730 C3115 ) C1730_=_C3117( C1730 C3117 ) \nC1730_=_C3118( C1730 C3118 ) C1730_=_C3119( C1730 C3119 ) C1730_=_C3122( C1730 C3122 ) C1737_=_C1764( C1737 C1764 ) C1737_=_C1804( C1737 C1804 ) C1737_=_C1844( C1737 C1844 ) \nC1737_=_C2076( C1737 C2076 ) C1737_=_C2243( C1737 C2243 ) C1737_=_C2613( C1737 C2613 ) C1737_=_C2978( C1737 C2978 ) C1737_=_C3131( C1737 C3131 ) C1737_=_C3350( C1737 C3350 ) \nC1737_=_C3458( C1737 C3458 ) C1737_=_C3539( C1737 C3539 ) C1737_=_C3548( C1737 C3548 ) C1737_=_C3568( C1737 C3568 ) C1737_=_C3777( C1737 C3777 ) C1737_=_C3813( C1737 C3813 ) \nC1737_=_C3816( C1737 C3816 ) C1756_=_C1758( C1756 C1758 ) C1756_=_C1764( C1756 C1764 ) C1756_=_C1818( C1756 C1818 ) C1756_=_C2458( C1756 C2458 ) C1756_=_C3588( C1756 C3588 ) \nC1756_=_C3589( C1756 C3589 ) C1756_=_C3590( C1756 C3590 ) C1756_=_C3591( C1756 C3591 ) C1756_=_C3593( C1756 C3593 ) C1756_=_C3595( C1756 C3595 ) C1756_=_C3597( C1756 C3597 ) \nC1756_=_C3599( C1756 C3599 ) C1756_=_C3600( C1756 C3600 ) C1758_=_C1764( C1758 C1764 ) C1758_=_C1955( C1758 C1955 ) C1758_=_C2158( C1758 C2158 ) C1758_=_C2198( C1758 C2198 ) \nC1758_=_C2241( C1758 C2241 ) C1758_=_C2611( C1758 C2611 ) C1758_=_C2667( C1758 C2667 ) C1758_=_C2706( C1758 C2706 ) C1758_=_C2975( C1758 C2975 ) C1758_=_C3348( C1758 C3348 ) \nC1758_=_C3455( C1758 C3455 ) C1758_=_C3566( C1758 C3566 ) C1758_=_C3628( C1758 C3628 ) C1758_=_C3669( C1758 C3669 ) C1758_=_C3671( C1758 C3671 ) C1758_=_C3672( C1758 C3672 ) \nC1758_=_C3673( C1758 C3673 ) C1764_=_C1804( C1764 C1804 ) C1764_=_C1844( C1764 C1844 ) C1764_=_C2076( C1764 C2076 ) C1764_=_C2243( C1764 C2243 ) C1764_=_C2613( C1764 C2613 ) \nC1764_=_C2978( C1764 C2978 ) C1764_=_C3131( C1764 C3131 ) C1764_=_C3350( C1764 C3350 ) C1764_=_C3458( C1764 C3458 ) C1764_=_C3539( C1764 C3539 ) C1764_=_C3548( C1764 C3548 ) \nC1764_=_C3568( C1764 C3568 ) C1764_=_C3777( C1764 C3777 ) C1764_=_C3813( C1764 C3813 ) C1764_=_C3816( C1764 C3816 ) C1775_=_C1787( C1775 C1787 ) C1775_=_C1789( C1775 C1789 ) \nC1775_=_C1790( C1775 C1790 ) C1775_=_C2190( C1775 C2190 ) C1775_=_C2282( C1775 C2282 ) C1775_=_C2620( C1775 C2620 ) C1775_=_C2621( C1775 C2621 ) C1775_=_C2622( C1775 C2622 ) \nC1775_=_C2624( C1775 C2624 ) C1775_=_C2625( C1775 C2625 ) C1775_=_C2626( C1775 C2626 ) C1775_=_C2627( C1775 C2627 ) C1775_=_C2628( C1775 C2628 ) C1775_=_C2632( C1775 C2632 ) \nC1775_=_C2633( C1775 C2633 ) C1775_=_C2634( C1775 C2634 ) C1775_=_C2635( C1775 C2635 ) C1775_=_C2636( C1775 C2636 ) C1775_=_C2637( C1775 C2637 ) C1787_=_C1789( C1787 C1789 ) \nC1787_=_C1790( C1787 C1790 ) C1787_=_C1819( C1787 C1819 ) C1787_=_C1877( C1787 C1877 ) C1787_=_C1896( C1787 C1896 ) C1787_=_C2238( C1787 C2238 ) C1787_=_C2273( C1787 C2273 ) \nC1787_=_C2290( C1787 C2290 ) C1787_=_C2303( C1787 C2303 ) C1787_=_C2628( C1787 C2628 ) C1787_=_C2813( C1787 C2813 ) C1787_=_C2948( C1787 C2948 ) C1787_=_C2974( C1787 C2974 ) \nC1787_=_C3281( C1787 C3281 ) C1787_=_C3405( C1787 C3405 ) C1787_=_C3454( C1787 C3454 ) C1787_=_C3518( C1787 C3518 ) C1787_=_C3601( C1787 C3601 ) C1787_=_C3603( C1787 C3603 ) \nC1787_=_C3604( C1787 C3604 ) C1787_=_C3606( C1787 C3606 ) C1787_=_C3608( C1787 C3608 ) C1789_=_C1790( C1789 C1790 ) C1789_=_C2199( C1789 C2199 ) C1789_=_C2423( C1789 C2423 ) \nC1789_=_C2678( C1789 C2678 ) C1789_=_C2707( C1789 C2707 ) C1789_=_C3183( C1789 C3183 ) C1789_=_C3241( C1789 C3241 ) C1789_=_C3412( C1789 C3412 ) C1789_=_C3700( C1789 C3700 ) \nC1789_=_C3701( C1789 C3701 ) C1789_=_C3702( C1789 C3702 ) C1789_=_C3703( C1789 C3703 ) C1789_=_C3704( C1789 C3704 ) C1789_=_C3705( C1789 C3705 ) C1789_=_C3706( C1789 C3706 ) \nC1789_=_C3707( C1789 C3707 ) C1789_=_C3709( C1789 C3709 ) C1789_=_C3710( C1789 C3710 ) C1790_=_C1828( C1790 C1828 ) C1790_=_C1904( C1790 C1904 ) C1790_=_C2244( C1790 C2244 ) \nC1790_=_C2314( C1790 C2314 ) C1790_=_C2429( C1790 C2429 ) C1790_=_C3186( C1790 C3186 ) C1790_=_C3248( C1790 C3248 ) C1790_=_C3414( C1790 C3414 ) C1790_=_C3615( C1790 C3615 ) \nC1790_=_C3639( C1790 C3639 ) C1790_=_C3707( C1790 C3707 ) C1790_=_C3918( C1790 C3918 ) C1790_=_C4023( C1790 C4023 ) C1790_=_C4033( C1790 C4033 ) C1790_=_C4035( C1790 C4035 ) \nC1790_=_C4036( C1790 C4036 ) C1804_=_C1844( C1804 C1844 ) C1804_=_C2076( C1804 C2076 ) C1804_=_C2243( C1804 C2243 ) C1804_=_C2613( C1804 C2613 ) C1804_=_C2978( C1804 C2978 ) \nC1804_=_C3131( C1804 C3131 ) C1804_=_C3350( C1804 C3350 ) C1804_=_C3458( C1804 C3458 ) C1804_=_C3539( C1804 C3539 ) C1804_=_C3548( C1804 C3548 ) C1804_=_C3568( C1804 C3568 ) \nC1804_=_C3777( C1804 C3777 ) C1804_=_C3813( C1804 C3813 ) C1804_=_C3816( C1804 C3816 ) C1815_=_C1818( C1815 C1818 ) C1815_=_C1819( C1815 C1819 ) C1815_=_C1820( C1815 C1820 ) \nC1815_=_C1823( C1815 C1823 ) C1815_=_C1828( C1815 C1828 ) C1815_=_C1830( C1815 C1830 ) C1815_=_C1831( C1815 C1831 ) C1815_=_C2091( C1815 C2091 ) C1815_=_C2606( C1815 C2606 ) \nC1815_=_C3065( C1815 C3065 ) C1815_=_C3109( C1815 C3109 ) C1815_=_C3110( C1815 C3110 ) C1815_=_C3111( C1815 C3111 ) C1815_=_C3113( C1815 C3113 ) C1815_=_C3115( C1815 C3115 ) \nC1815_=_C3117( C1815 C3117 ) C1815_=_C3118( C1815 C3118 ) C1815_=_C3119( C1815 C3119 ) C1815_=_C3122( C1815 C3122 ) C1818_=_C1819( C1818 C1819 ) C1818_=_C1820( C1818 C1820 ) \nC1818_=_C1823( C1818 C1823 ) C1818_=_C1828( C1818 C1828 ) C1818_=_C1830( C1818 C1830 ) C1818_=_C1831( C1818 C1831 ) C1818_=_C2458( C1818 C2458 ) C1818_=_C3588( C1818 C3588 ) \nC1818_=_C3589( C1818 C3589 ) C1818_=_C3590( C1818 C3590 ) C1818_=_C3591( C1818 C3591 ) C1818_=_C3593( C1818 C3593 ) C1818_=_C3595( C1818 C3595 ) C1818_=_C3597( C1818 C3597 ) \nC1818_=_C3599( C1818 C3599 ) C1818_=_C3600( C1818 C3600 ) C1819_=_C1820( C1819 C1820 ) C1819_=_C1823( C1819 C1823 ) C1819_=_C1828( C1819 C1828 ) C1819_=_C1830( C1819 C1830 ) \nC1819_=_C1831( C1819 C1831 ) C1819_=_C1877( C1819 C1877 ) C1819_=_C1896( C1819 C1896 ) C1819_=_C2238( C1819 C2238 ) C1819_=_C2273( C1819 C2273 ) C1819_=_C2290( C1819 C2290 ) \nC1819_=_C2303( C1819 C2303 ) C1819_=_C2628( C1819 C2628 ) C1819_=_C2813( C1819 C2813 ) C1819_=_C2948( C1819 C2948 ) C1819_=_C2974( C1819 C2974 ) C1819_=_C3281( C1819 C3281 ) \nC1819_=_C3405( C1819 C3405 ) C1819_=_C3454( C1819 C3454 ) C1819_=_C3518( C1819 C3518 ) C1819_=_C3601( C1819 C3601 ) C1819_=_C3603( C1819 C3603 ) C1819_=_C3604( C1819 C3604 ) \nC1819_=_C3606( C1819 C3606 ) C1819_=_C3608( C1819 C3608 ) C1820_=_C1823( C1820 C1823 ) C1820_=_C1828( C1820 C1828 ) C1820_=_C1830( C1820 C1830 ) C1820_=_C1831( C1820 C1831 ) \nC1820_=_C1878( C1820 C1878 ) C1820_=_C2197( C1820 C2197 ) C1820_=_C2491( C1820 C2491 ) C1820_=_C2705( C1820 C2705 ) C1820_=_C3588( C1820 C3588 ) C1820_=_C3610( C1820 C3610 ) \nC1820_=_C3612( C1820 C3612 ) C1820_=_C3613( C1820 C3613 ) C1820_=_C3614( C1820 C3614 ) C1820_=_C3615( C1820 C3615 ) C1820_=_C3616( C1820 C3616 ) C1820_=_C3617( C1820 C3617 ) \nC1820_=_C3618( C1820 C3618 ) C1823_=_C1828( C1823 C1828 ) C1823_=_C1830( C1823 C1830 ) C1823_=_C1831( C1823 C1831 ) C1823_=_C1898( C1823 C1898 ) C1823_=_C2240( C1823 C2240 ) \nC1823_=_C2305( C1823 C2305 ) C1823_=_C2442( C1823 C2442 ) C1823_=_C2898( C1823 C2898 ) C1823_=_C3098( C1823 C3098 ) C1823_=_C3129( C1823 C3129 ) C1823_=_C3283( C1823 C3283 ) \nC1823_=_C3463( C1823 C3463 ) C1823_=_C3634( C1823 C3634 ) C1823_=_C3653( C1823 C3653 ) C1823_=_C3655( C1823 C3655 ) C1823_=_C3657( C1823 C3657 ) C1823_=_C3658( C1823 C3658 ) \nC1823_=_C3660( C1823 C3660 ) C1823_=_C3661( C1823 C3661 ) C1828_=_C1830( C1828 C1830 ) C1828_=_C1831( C1828 C1831 ) C1828_=_C1904( C1828 C1904 ) C1828_=_C2244( C1828 C2244 ) \nC1828_=_C2314( C1828 C2314 ) C1828_=_C2429( C1828 C2429 ) C1828_=_C3186( C1828 C3186 ) C1828_=_C3248( C1828 C3248 ) C1828_=_C3414( C1828 C3414 ) C1828_=_C3615( C1828 C3615 ) \nC1828_=_C3639( C1828 C3639 ) C1828_=_C3707( C1828 C3707 ) C1828_=_C3918( C1828 C3918 ) C1828_=_C4023( C1828 C4023 ) C1828_=_C4033( C1828 C4033 ) C1828_=_C4035( C1828 C4035 ) \nC1828_=_C4036( C1828 C4036 ) C1830_=_C1831( C1830 C1831 ) C1830_=_C1845(</w:t>
      </w:r>
    </w:p>
    <w:p>
      <w:pPr>
        <w:pStyle w:val="PreformattedText"/>
        <w:bidi w:val="0"/>
        <w:spacing w:before="0" w:after="0"/>
        <w:jc w:val="left"/>
        <w:rPr/>
      </w:pPr>
      <w:r>
        <w:rPr/>
        <w:t xml:space="preserve"> </w:t>
      </w:r>
      <w:r>
        <w:rPr/>
        <w:t>C1830 C1845 ) C1830_=_C1907( C1830 C1907 ) C1830_=_C2080( C1830 C2080 ) C1830_=_C2143( C1830 C2143 ) \nC1830_=_C2245( C1830 C2245 ) C1830_=_C2315( C1830 C2315 ) C1830_=_C2412( C1830 C2412 ) C1830_=_C2729( C1830 C2729 ) C1830_=_C3429( C1830 C3429 ) C1830_=_C3478( C1830 C3478 ) \nC1830_=_C3606( C1830 C3606 ) C1830_=_C3641( C1830 C3641 ) C1830_=_C3658( C1830 C3658 ) C1830_=_C3919( C1830 C3919 ) C1830_=_C4011( C1830 C4011 ) C1830_=_C4033( C1830 C4033 ) \nC1830_=_C4080( C1830 C4080 ) C1830_=_C4082( C1830 C4082 ) C1831_=_C1908( C1831 C1908 ) C1831_=_C2246( C1831 C2246 ) C1831_=_C2316( C1831 C2316 ) C1831_=_C2448( C1831 C2448 ) \nC1831_=_C2617( C1831 C2617 ) C1831_=_C2904( C1831 C2904 ) C1831_=_C3079( C1831 C3079 ) C1831_=_C3164( C1831 C3164 ) C1831_=_C3467( C1831 C3467 ) C1831_=_C3642( C1831 C3642 ) \nC1831_=_C3968( C1831 C3968 ) C1831_=_C4043( C1831 C4043 ) C1831_=_C4080( C1831 C4080 ) C1831_=_C4083( C1831 C4083 ) C1839_=_C1844( C1839 C1844 ) C1839_=_C1845( C1839 C1845 ) \nC1839_=_C1846( C1839 C1846 ) C1839_=_C2071( C1839 C2071 ) C1839_=_C2196( C1839 C2196 ) C1839_=_C2265( C1839 C2265 ) C1839_=_C2284( C1839 C2284 ) C1839_=_C2361( C1839 C2361 ) \nC1839_=_C2698( C1839 C2698 ) C1839_=_C3228( C1839 C3228 ) C1839_=_C3233( C1839 C3233 ) C1839_=_C3235( C1839 C3235 ) C1844_=_C1845( C1844 C1845 ) C1844_=_C1846( C1844 C1846 ) \nC1844_=_C2076( C1844 C2076 ) C1844_=_C2243( C1844 C2243 ) C1844_=_C2613( C1844 C2613 ) C1844_=_C2978( C1844 C2978 ) C1844_=_C3131( C1844 C3131 ) C1844_=_C3350( C1844 C3350 ) \nC1844_=_C3458( C1844 C3458 ) C1844_=_C3539( C1844 C3539 ) C1844_=_C3548( C1844 C3548 ) C1844_=_C3568( C1844 C3568 ) C1844_=_C3777( C1844 C3777 ) C1844_=_C3813( C1844 C3813 ) \nC1844_=_C3816( C1844 C3816 ) C1845_=_C1846( C1845 C1846 ) C1845_=_C1907( C1845 C1907 ) C1845_=_C2080( C1845 C2080 ) C1845_=_C2143( C1845 C2143 ) C1845_=_C2245( C1845 C2245 ) \nC1845_=_C2315( C1845 C2315 ) C1845_=_C2412( C1845 C2412 ) C1845_=_C2729( C1845 C2729 ) C1845_=_C3429( C1845 C3429 ) C1845_=_C3478( C1845 C3478 ) C1845_=_C3606( C1845 C3606 ) \nC1845_=_C3641( C1845 C3641 ) C1845_=_C3658( C1845 C3658 ) C1845_=_C3919( C1845 C3919 ) C1845_=_C4011( C1845 C4011 ) C1845_=_C4033( C1845 C4033 ) C1845_=_C4080( C1845 C4080 ) \nC1845_=_C4082( C1845 C4082 ) C1846_=_C2081( C1846 C2081 ) C1846_=_C2395( C1846 C2395 ) C1846_=_C2449( C1846 C2449 ) C1846_=_C2465( C1846 C2465 ) C1846_=_C2601( C1846 C2601 ) \nC1846_=_C3249( C1846 C3249 ) C1846_=_C3318( C1846 C3318 ) C1846_=_C3553( C1846 C3553 ) C1846_=_C3796( C1846 C3796 ) C1846_=_C3923( C1846 C3923 ) C1846_=_C4087( C1846 C4087 ) \nC1877_=_C1878( C1877 C1878 ) C1877_=_C1896( C1877 C1896 ) C1877_=_C2238( C1877 C2238 ) C1877_=_C2273( C1877 C2273 ) C1877_=_C2290( C1877 C2290 ) C1877_=_C2303( C1877 C2303 ) \nC1877_=_C2628( C1877 C2628 ) C1877_=_C2813( C1877 C2813 ) C1877_=_C2948( C1877 C2948 ) C1877_=_C2974( C1877 C2974 ) C1877_=_C3281( C1877 C3281 ) C1877_=_C3405( C1877 C3405 ) \nC1877_=_C3454( C1877 C3454 ) C1877_=_C3518( C1877 C3518 ) C1877_=_C3601( C1877 C3601 ) C1877_=_C3603( C1877 C3603 ) C1877_=_C3604( C1877 C3604 ) C1877_=_C3606( C1877 C3606 ) \nC1877_=_C3608( C1877 C3608 ) C1878_=_C2197( C1878 C2197 ) C1878_=_C2491( C1878 C2491 ) C1878_=_C2705( C1878 C2705 ) C1878_=_C3588( C1878 C3588 ) C1878_=_C3610( C1878 C3610 ) \nC1878_=_C3612( C1878 C3612 ) C1878_=_C3613( C1878 C3613 ) C1878_=_C3614( C1878 C3614 ) C1878_=_C3615( C1878 C3615 ) C1878_=_C3616( C1878 C3616 ) C1878_=_C3617( C1878 C3617 ) \nC1878_=_C3618( C1878 C3618 ) C1896_=_C1898( C1896 C1898 ) C1896_=_C1904( C1896 C1904 ) C1896_=_C1907( C1896 C1907 ) C1896_=_C1908( C1896 C1908 ) C1896_=_C2238( C1896 C2238 ) \nC1896_=_C2273( C1896 C2273 ) C1896_=_C2290( C1896 C2290 ) C1896_=_C2303( C1896 C2303 ) C1896_=_C2628( C1896 C2628 ) C1896_=_C2813( C1896 C2813 ) C1896_=_C2948( C1896 C2948 ) \nC1896_=_C2974( C1896 C2974 ) C1896_=_C3281( C1896 C3281 ) C1896_=_C3405( C1896 C3405 ) C1896_=_C3454( C1896 C3454 ) C1896_=_C3518( C1896 C3518 ) C1896_=_C3601( C1896 C3601 ) \nC1896_=_C3603( C1896 C3603 ) C1896_=_C3604( C1896 C3604 ) C1896_=_C3606( C1896 C3606 ) C1896_=_C3608( C1896 C3608 ) C1898_=_C1904( C1898 C1904 ) C1898_=_C1907( C1898 C1907 ) \nC1898_=_C1908( C1898 C1908 ) C1898_=_C2240( C1898 C2240 ) C1898_=_C2305( C1898 C2305 ) C1898_=_C2442( C1898 C2442 ) C1898_=_C2898( C1898 C2898 ) C1898_=_C3098( C1898 C3098 ) \nC1898_=_C3129( C1898 C3129 ) C1898_=_C3283( C1898 C3283 ) C1898_=_C3463( C1898 C3463 ) C1898_=_C3634( C1898 C3634 ) C1898_=_C3653( C1898 C3653 ) C1898_=_C3655( C1898 C3655 ) \nC1898_=_C3657( C1898 C3657 ) C1898_=_C3658( C1898 C3658 ) C1898_=_C3660( C1898 C3660 ) C1898_=_C3661( C1898 C3661 ) C1904_=_C1907( C1904 C1907 ) C1904_=_C1908( C1904 C1908 ) \nC1904_=_C2244( C1904 C2244 ) C1904_=_C2314( C1904 C2314 ) C1904_=_C2429( C1904 C2429 ) C1904_=_C3186( C1904 C3186 ) C1904_=_C3248( C1904 C3248 ) C1904_=_C3414( C1904 C3414 ) \nC1904_=_C3615( C1904 C3615 ) C1904_=_C3639( C1904 C3639 ) C1904_=_C3707( C1904 C3707 ) C1904_=_C3918( C1904 C3918 ) C1904_=_C4023( C1904 C4023 ) C1904_=_C4033( C1904 C4033 ) \nC1904_=_C4035( C1904 C4035 ) C1904_=_C4036( C1904 C4036 ) C1907_=_C1908( C1907 C1908 ) C1907_=_C2080( C1907 C2080 ) C1907_=_C2143( C1907 C2143 ) C1907_=_C2245( C1907 C2245 ) \nC1907_=_C2315( C1907 C2315 ) C1907_=_C2412( C1907 C2412 ) C1907_=_C2729( C1907 C2729 ) C1907_=_C3429( C1907 C3429 ) C1907_=_C3478( C1907 C3478 ) C1907_=_C3606( C1907 C3606 ) \nC1907_=_C3641( C1907 C3641 ) C1907_=_C3658( C1907 C3658 ) C1907_=_C3919( C1907 C3919 ) C1907_=_C4011( C1907 C4011 ) C1907_=_C4033( C1907 C4033 ) C1907_=_C4080( C1907 C4080 ) \nC1907_=_C4082( C1907 C4082 ) C1908_=_C2246( C1908 C2246 ) C1908_=_C2316( C1908 C2316 ) C1908_=_C2448( C1908 C2448 ) C1908_=_C2617( C1908 C2617 ) C1908_=_C2904( C1908 C2904 ) \nC1908_=_C3079( C1908 C3079 ) C1908_=_C3164( C1908 C3164 ) C1908_=_C3467( C1908 C3467 ) C1908_=_C3642( C1908 C3642 ) C1908_=_C3968( C1908 C3968 ) C1908_=_C4043( C1908 C4043 ) \nC1908_=_C4080( C1908 C4080 ) C1908_=_C4083( C1908 C4083 ) C1951_=_C1955( C1951 C1955 ) C1951_=_C1968( C1951 C1968 ) C1951_=_C2070( C1951 C2070 ) C1951_=_C2152( C1951 C2152 ) \nC1951_=_C2358( C1951 C2358 ) C1951_=_C2436( C1951 C2436 ) C1951_=_C2454( C1951 C2454 ) C1951_=_C2661( C1951 C2661 ) C1951_=_C2923( C1951 C2923 ) C1951_=_C2924( C1951 C2924 ) \nC1951_=_C2925( C1951 C2925 ) C1951_=_C2927( C1951 C2927 ) C1951_=_C2928( C1951 C2928 ) C1951_=_C2929( C1951 C2929 ) C1951_=_C2930( C1951 C2930 ) C1951_=_C2931( C1951 C2931 ) \nC1951_=_C2932( C1951 C2932 ) C1951_=_C2935( C1951 C2935 ) C1951_=_C2936( C1951 C2936 ) C1951_=_C2938( C1951 C2938 ) C1955_=_C1968( C1955 C1968 ) C1955_=_C2158( C1955 C2158 ) \nC1955_=_C2198( C1955 C2198 ) C1955_=_C2241( C1955 C2241 ) C1955_=_C2611( C1955 C2611 ) C1955_=_C2667( C1955 C2667 ) C1955_=_C2706( C1955 C2706 ) C1955_=_C2975( C1955 C2975 ) \nC1955_=_C3348( C1955 C3348 ) C1955_=_C3455( C1955 C3455 ) C1955_=_C3566( C1955 C3566 ) C1955_=_C3628( C1955 C3628 ) C1955_=_C3669( C1955 C3669 ) C1955_=_C3671( C1955 C3671 ) \nC1955_=_C3672( C1955 C3672 ) C1955_=_C3673( C1955 C3673 ) C1968_=_C2144( C1968 C2144 ) C1968_=_C2165( C1968 C2165 ) C1968_=_C2229( C1968 C2229 ) C1968_=_C2673( C1968 C2673 ) \nC1968_=_C2696( C1968 C2696 ) C1968_=_C2840( C1968 C2840 ) C1968_=_C3562( C1968 C3562 ) C1968_=_C3632( C1968 C3632 ) C1968_=_C3728( C1968 C3728 ) C1968_=_C3751( C1968 C3751 ) \nC1968_=_C3783( C1968 C3783 ) C1968_=_C3835( C1968 C3835 ) C1968_=_C3869( C1968 C3869 ) C1968_=_C3887( C1968 C3887 ) C1968_=_C3936( C1968 C3936 ) C1968_=_C3958( C1968 C3958 ) \nC1968_=_C3982( C1968 C3982 ) C1968_=_C4016( C1968 C4016 ) C1968_=_C4020( C1968 C4020 ) C1968_=_C4046( C1968 C4046 ) C1968_=_C4060( C1968 C4060 ) C1968_=_C4069( C1968 C4069 ) \nC1994_=_C2084( C1994 C2084 ) C1994_=_C2207( C1994 C2207 ) C1994_=_C2375( C1994 C2375 ) C1994_=_C2452( C1994 C2452 ) C1994_=_C2506( C1994 C2506 ) C1994_=_C2712( C1994 C2712 ) \nC1994_=_C2890( C1994 C2890 ) C1994_=_C3331( C1994 C3331 ) C1994_=_C3378( C1994 C3378 ) C1994_=_C3753( C1994 C3753 ) C1994_=_C3776( C1994 C3776 ) C1994_=_C3827( C1994 C3827 ) \nC1994_=_C3912( C1994 C3912 ) C1994_=_C3995( C1994 C3995 ) C1994_=_C4077( C1994 C4077 ) C1994_=_C4091( C1994 C4091 ) C1994_=_C4097( C1994 C4097 ) C1994_=_C4099( C1994 C4099 ) \nC2030_=_C2434( C2030 C2434 ) C2030_=_C2621( C2030 C2621 ) C2030_=_C2743( C2030 C2743 ) C2030_=_C2744( C2030 C2744 ) C2030_=_C2745( C2030 C2745 ) C2030_=_C2746( C2030 C2746 ) \nC2030_=_C2747( C2030 C2747 ) C2030_=_C2748( C2030 C2748 ) C2030_=_C2749( C2030 C2749 ) C2030_=_C2751( C2030 C2751 ) C2030_=_C2753( C2030 C2753 ) C2030_=_C2754( C2030 C2754 ) \nC2030_=_C2755( C2030 C2755 ) C2030_=_C2757( C2030 C2757 ) C2030_=_C2758( C2030 C2758 ) C2030_=_C2759( C2030 C2759 ) C2030_=_C2761( C2030 C2761 ) C2030_=_C2762( C2030 C2762 ) \nC2070_=_C2071( C2070 C2071 ) C2070_=_C2076( C2070 C2076 ) C2070_=_C2080( C2070 C2080 ) C2070_=_C2081( C2070 C2081 ) C2070_=_C2084( C2070 C2084 ) C2070_=_C2152( C2070 C2152 ) \nC2070_=_C2358( C2070 C2358 ) C2070_=_C2436( C2070 C2436 ) C2070_=_C2454( C2070 C2454 ) C2070_=_C2661( C2070 C2661 ) C2070_=_C2923( C2070 C2923 ) C2070_=_C2924( C2070 C2924 ) \nC2070_=_C2925( C2070 C2925 ) C2070_=_C2927( C2070 C2927 ) C2070_=_C2928( C2070 C2928 ) C2070_=_C2929( C2070 C2929 ) C2070_=_C2930( C2070 C2930 ) C2070_=_C2931( C2070 C2931 ) \nC2070_=_C2932( C2070 C2932 ) C2070_=_C2935( C2070 C2935 ) C2070_=_C2936( C2070 C2936 ) C2070_=_C2938( C2070 C2938 ) C2071_=_C2076( C2071 C2076 ) C2071_=_C2080( C2071 C2080 ) \nC2071_=_C2081( C2071 C2081 ) C2071_=_C2084( C2071 C2084 ) C2071_=_C2196( C2071 C2196 ) C2071_=_C2265( C2071 C2265 ) C2071_=_C2284( C2071 C2284 ) C2071_=_C2361( C2071 C2361 ) \nC2071_=_C2698( C2071 C2698 ) C2071_=_C3228( C2071 C3228 ) C2071_=_C3233( C2071 C3233 ) C2071_=_C3235( C2071 C3235 ) C2076_=_C2080( C2076 C2080 ) C2076_=_C2081( C2076 C2081 ) \nC2076_=_C2084( C2076 C2084 ) C2076_=_C2243( C2076 C2243 ) C2076_=_C2613( C2076 C2613 ) C2076_=_C2978( C2076 C2978 ) C2076_=_C3131(</w:t>
      </w:r>
    </w:p>
    <w:p>
      <w:pPr>
        <w:pStyle w:val="PreformattedText"/>
        <w:bidi w:val="0"/>
        <w:spacing w:before="0" w:after="0"/>
        <w:jc w:val="left"/>
        <w:rPr/>
      </w:pPr>
      <w:r>
        <w:rPr/>
        <w:t xml:space="preserve"> </w:t>
      </w:r>
      <w:r>
        <w:rPr/>
        <w:t>C2076 C3131 ) C2076_=_C3350( C2076 C3350 ) \nC2076_=_C3458( C2076 C3458 ) C2076_=_C3539( C2076 C3539 ) C2076_=_C3548( C2076 C3548 ) C2076_=_C3568( C2076 C3568 ) C2076_=_C3777( C2076 C3777 ) C2076_=_C3813( C2076 C3813 ) \nC2076_=_C3816( C2076 C3816 ) C2080_=_C2081( C2080 C2081 ) C2080_=_C2084( C2080 C2084 ) C2080_=_C2143( C2080 C2143 ) C2080_=_C2245( C2080 C2245 ) C2080_=_C2315( C2080 C2315 ) \nC2080_=_C2412( C2080 C2412 ) C2080_=_C2729( C2080 C2729 ) C2080_=_C3429( C2080 C3429 ) C2080_=_C3478( C2080 C3478 ) C2080_=_C3606( C2080 C3606 ) C2080_=_C3641( C2080 C3641 ) \nC2080_=_C3658( C2080 C3658 ) C2080_=_C3919( C2080 C3919 ) C2080_=_C4011( C2080 C4011 ) C2080_=_C4033( C2080 C4033 ) C2080_=_C4080( C2080 C4080 ) C2080_=_C4082( C2080 C4082 ) \nC2081_=_C2084( C2081 C2084 ) C2081_=_C2395( C2081 C2395 ) C2081_=_C2449( C2081 C2449 ) C2081_=_C2465( C2081 C2465 ) C2081_=_C2601( C2081 C2601 ) C2081_=_C3249( C2081 C3249 ) \nC2081_=_C3318( C2081 C3318 ) C2081_=_C3553( C2081 C3553 ) C2081_=_C3796( C2081 C3796 ) C2081_=_C3923( C2081 C3923 ) C2081_=_C4087( C2081 C4087 ) C2084_=_C2207( C2084 C2207 ) \nC2084_=_C2375( C2084 C2375 ) C2084_=_C2452( C2084 C2452 ) C2084_=_C2506( C2084 C2506 ) C2084_=_C2712( C2084 C2712 ) C2084_=_C2890( C2084 C2890 ) C2084_=_C3331( C2084 C3331 ) \nC2084_=_C3378( C2084 C3378 ) C2084_=_C3753( C2084 C3753 ) C2084_=_C3776( C2084 C3776 ) C2084_=_C3827( C2084 C3827 ) C2084_=_C3912( C2084 C3912 ) C2084_=_C3995( C2084 C3995 ) \nC2084_=_C4077( C2084 C4077 ) C2084_=_C4091( C2084 C4091 ) C2084_=_C4097( C2084 C4097 ) C2084_=_C4099( C2084 C4099 ) C2091_=_C2606( C2091 C2606 ) C2091_=_C3065( C2091 C3065 ) \nC2091_=_C3109( C2091 C3109 ) C2091_=_C3110( C2091 C3110 ) C2091_=_C3111( C2091 C3111 ) C2091_=_C3113( C2091 C3113 ) C2091_=_C3115( C2091 C3115 ) C2091_=_C3117( C2091 C3117 ) \nC2091_=_C3118( C2091 C3118 ) C2091_=_C3119( C2091 C3119 ) C2091_=_C3122( C2091 C3122 ) C2143_=_C2144( C2143 C2144 ) C2143_=_C2245( C2143 C2245 ) C2143_=_C2315( C2143 C2315 ) \nC2143_=_C2412( C2143 C2412 ) C2143_=_C2729( C2143 C2729 ) C2143_=_C3429( C2143 C3429 ) C2143_=_C3478( C2143 C3478 ) C2143_=_C3606( C2143 C3606 ) C2143_=_C3641( C2143 C3641 ) \nC2143_=_C3658( C2143 C3658 ) C2143_=_C3919( C2143 C3919 ) C2143_=_C4011( C2143 C4011 ) C2143_=_C4033( C2143 C4033 ) C2143_=_C4080( C2143 C4080 ) C2143_=_C4082( C2143 C4082 ) \nC2144_=_C2165( C2144 C2165 ) C2144_=_C2229( C2144 C2229 ) C2144_=_C2673( C2144 C2673 ) C2144_=_C2696( C2144 C2696 ) C2144_=_C2840( C2144 C2840 ) C2144_=_C3562( C2144 C3562 ) \nC2144_=_C3632( C2144 C3632 ) C2144_=_C3728( C2144 C3728 ) C2144_=_C3751( C2144 C3751 ) C2144_=_C3783( C2144 C3783 ) C2144_=_C3835( C2144 C3835 ) C2144_=_C3869( C2144 C3869 ) \nC2144_=_C3887( C2144 C3887 ) C2144_=_C3936( C2144 C3936 ) C2144_=_C3958( C2144 C3958 ) C2144_=_C3982( C2144 C3982 ) C2144_=_C4016( C2144 C4016 ) C2144_=_C4020( C2144 C4020 ) \nC2144_=_C4046( C2144 C4046 ) C2144_=_C4060( C2144 C4060 ) C2144_=_C4069( C2144 C4069 ) C2152_=_C2158( C2152 C2158 ) C2152_=_C2163( C2152 C2163 ) C2152_=_C2165( C2152 C2165 ) \nC2152_=_C2358( C2152 C2358 ) C2152_=_C2436( C2152 C2436 ) C2152_=_C2454( C2152 C2454 ) C2152_=_C2661( C2152 C2661 ) C2152_=_C2923( C2152 C2923 ) C2152_=_C2924( C2152 C2924 ) \nC2152_=_C2925( C2152 C2925 ) C2152_=_C2927( C2152 C2927 ) C2152_=_C2928( C2152 C2928 ) C2152_=_C2929( C2152 C2929 ) C2152_=_C2930( C2152 C2930 ) C2152_=_C2931( C2152 C2931 ) \nC2152_=_C2932( C2152 C2932 ) C2152_=_C2935( C2152 C2935 ) C2152_=_C2936( C2152 C2936 ) C2152_=_C2938( C2152 C2938 ) C2158_=_C2163( C2158 C2163 ) C2158_=_C2165( C2158 C2165 ) \nC2158_=_C2198( C2158 C2198 ) C2158_=_C2241( C2158 C2241 ) C2158_=_C2611( C2158 C2611 ) C2158_=_C2667( C2158 C2667 ) C2158_=_C2706( C2158 C2706 ) C2158_=_C2975( C2158 C2975 ) \nC2158_=_C3348( C2158 C3348 ) C2158_=_C3455( C2158 C3455 ) C2158_=_C3566( C2158 C3566 ) C2158_=_C3628( C2158 C3628 ) C2158_=_C3669( C2158 C3669 ) C2158_=_C3671( C2158 C3671 ) \nC2158_=_C3672( C2158 C3672 ) C2158_=_C3673( C2158 C3673 ) C2163_=_C2165( C2163 C2165 ) C2163_=_C2464( C2163 C2464 ) C2163_=_C2775( C2163 C2775 ) C2163_=_C2922( C2163 C2922 ) \nC2163_=_C3551( C2163 C3551 ) C2163_=_C3922( C2163 C3922 ) C2163_=_C3973( C2163 C3973 ) C2163_=_C4085( C2163 C4085 ) C2165_=_C2229( C2165 C2229 ) C2165_=_C2673( C2165 C2673 ) \nC2165_=_C2696( C2165 C2696 ) C2165_=_C2840( C2165 C2840 ) C2165_=_C3562( C2165 C3562 ) C2165_=_C3632( C2165 C3632 ) C2165_=_C3728( C2165 C3728 ) C2165_=_C3751( C2165 C3751 ) \nC2165_=_C3783( C2165 C3783 ) C2165_=_C3835( C2165 C3835 ) C2165_=_C3869( C2165 C3869 ) C2165_=_C3887( C2165 C3887 ) C2165_=_C3936( C2165 C3936 ) C2165_=_C3958( C2165 C3958 ) \nC2165_=_C3982( C2165 C3982 ) C2165_=_C4016( C2165 C4016 ) C2165_=_C4020( C2165 C4020 ) C2165_=_C4046( C2165 C4046 ) C2165_=_C4060( C2165 C4060 ) C2165_=_C4069( C2165 C4069 ) \nC2190_=_C2196( C2190 C2196 ) C2190_=_C2197( C2190 C2197 ) C2190_=_C2198( C2190 C2198 ) C2190_=_C2199( C2190 C2199 ) C2190_=_C2207( C2190 C2207 ) C2190_=_C2282( C2190 C2282 ) \nC2190_=_C2620( C2190 C2620 ) C2190_=_C2621( C2190 C2621 ) C2190_=_C2622( C2190 C2622 ) C2190_=_C2624( C2190 C2624 ) C2190_=_C2625( C2190 C2625 ) C2190_=_C2626( C2190 C2626 ) \nC2190_=_C2627( C2190 C2627 ) C2190_=_C2628( C2190 C2628 ) C2190_=_C2632( C2190 C2632 ) C2190_=_C2633( C2190 C2633 ) C2190_=_C2634( C2190 C2634 ) C2190_=_C2635( C2190 C2635 ) \nC2190_=_C2636( C2190 C2636 ) C2190_=_C2637( C2190 C2637 ) C2196_=_C2197( C2196 C2197 ) C2196_=_C2198( C2196 C2198 ) C2196_=_C2199( C2196 C2199 ) C2196_=_C2207( C2196 C2207 ) \nC2196_=_C2265( C2196 C2265 ) C2196_=_C2284( C2196 C2284 ) C2196_=_C2361( C2196 C2361 ) C2196_=_C2698( C2196 C2698 ) C2196_=_C3228( C2196 C3228 ) C2196_=_C3233( C2196 C3233 ) \nC2196_=_C3235( C2196 C3235 ) C2197_=_C2198( C2197 C2198 ) C2197_=_C2199( C2197 C2199 ) C2197_=_C2207( C2197 C2207 ) C2197_=_C2491( C2197 C2491 ) C2197_=_C2705( C2197 C2705 ) \nC2197_=_C3588( C2197 C3588 ) C2197_=_C3610( C2197 C3610 ) C2197_=_C3612( C2197 C3612 ) C2197_=_C3613( C2197 C3613 ) C2197_=_C3614( C2197 C3614 ) C2197_=_C3615( C2197 C3615 ) \nC2197_=_C3616( C2197 C3616 ) C2197_=_C3617( C2197 C3617 ) C2197_=_C3618( C2197 C3618 ) C2198_=_C2199( C2198 C2199 ) C2198_=_C2207( C2198 C2207 ) C2198_=_C2241( C2198 C2241 ) \nC2198_=_C2611( C2198 C2611 ) C2198_=_C2667( C2198 C2667 ) C2198_=_C2706( C2198 C2706 ) C2198_=_C2975( C2198 C2975 ) C2198_=_C3348( C2198 C3348 ) C2198_=_C3455( C2198 C3455 ) \nC2198_=_C3566( C2198 C3566 ) C2198_=_C3628( C2198 C3628 ) C2198_=_C3669( C2198 C3669 ) C2198_=_C3671( C2198 C3671 ) C2198_=_C3672( C2198 C3672 ) C2198_=_C3673( C2198 C3673 ) \nC2199_=_C2207( C2199 C2207 ) C2199_=_C2423( C2199 C2423 ) C2199_=_C2678( C2199 C2678 ) C2199_=_C2707( C2199 C2707 ) C2199_=_C3183( C2199 C3183 ) C2199_=_C3241( C2199 C3241 ) \nC2199_=_C3412( C2199 C3412 ) C2199_=_C3700( C2199 C3700 ) C2199_=_C3701( C2199 C3701 ) C2199_=_C3702( C2199 C3702 ) C2199_=_C3703( C2199 C3703 ) C2199_=_C3704( C2199 C3704 ) \nC2199_=_C3705( C2199 C3705 ) C2199_=_C3706( C2199 C3706 ) C2199_=_C3707( C2199 C3707 ) C2199_=_C3709( C2199 C3709 ) C2199_=_C3710( C2199 C3710 ) C2207_=_C2375( C2207 C2375 ) \nC2207_=_C2452( C2207 C2452 ) C2207_=_C2506( C2207 C2506 ) C2207_=_C2712( C2207 C2712 ) C2207_=_C2890( C2207 C2890 ) C2207_=_C3331( C2207 C3331 ) C2207_=_C3378( C2207 C3378 ) \nC2207_=_C3753( C2207 C3753 ) C2207_=_C3776( C2207 C3776 ) C2207_=_C3827( C2207 C3827 ) C2207_=_C3912( C2207 C3912 ) C2207_=_C3995( C2207 C3995 ) C2207_=_C4077( C2207 C4077 ) \nC2207_=_C4091( C2207 C4091 ) C2207_=_C4097( C2207 C4097 ) C2207_=_C4099( C2207 C4099 ) C2216_=_C2228( C2216 C2228 ) C2216_=_C2229( C2216 C2229 ) C2216_=_C2347( C2216 C2347 ) \nC2216_=_C2441( C2216 C2441 ) C2216_=_C2575( C2216 C2575 ) C2216_=_C2626( C2216 C2626 ) C2216_=_C2702( C2216 C2702 ) C2216_=_C2895( C2216 C2895 ) C2216_=_C3379( C2216 C3379 ) \nC2216_=_C3390( C2216 C3390 ) C2216_=_C3461( C2216 C3461 ) C2216_=_C3483( C2216 C3483 ) C2216_=_C3484( C2216 C3484 ) C2216_=_C3486( C2216 C3486 ) C2216_=_C3487( C2216 C3487 ) \nC2216_=_C3488( C2216 C3488 ) C2216_=_C3489( C2216 C3489 ) C2216_=_C3490( C2216 C3490 ) C2216_=_C3492( C2216 C3492 ) C2228_=_C2229( C2228 C2229 ) C2228_=_C2616( C2228 C2616 ) \nC2228_=_C2694( C2228 C2694 ) C2228_=_C3078( C2228 C3078 ) C2228_=_C3092( C2228 C3092 ) C2228_=_C3153( C2228 C3153 ) C2228_=_C3162( C2228 C3162 ) C2228_=_C3789( C2228 C3789 ) \nC2228_=_C3928( C2228 C3928 ) C2228_=_C4004( C2228 C4004 ) C2228_=_C4031( C2228 C4031 ) C2228_=_C4041( C2228 C4041 ) C2228_=_C4064( C2228 C4064 ) C2228_=_C4065( C2228 C4065 ) \nC2229_=_C2673( C2229 C2673 ) C2229_=_C2696( C2229 C2696 ) C2229_=_C2840( C2229 C2840 ) C2229_=_C3562( C2229 C3562 ) C2229_=_C3632( C2229 C3632 ) C2229_=_C3728( C2229 C3728 ) \nC2229_=_C3751( C2229 C3751 ) C2229_=_C3783( C2229 C3783 ) C2229_=_C3835( C2229 C3835 ) C2229_=_C3869( C2229 C3869 ) C2229_=_C3887( C2229 C3887 ) C2229_=_C3936( C2229 C3936 ) \nC2229_=_C3958( C2229 C3958 ) C2229_=_C3982( C2229 C3982 ) C2229_=_C4016( C2229 C4016 ) C2229_=_C4020( C2229 C4020 ) C2229_=_C4046( C2229 C4046 ) C2229_=_C4060( C2229 C4060 ) \nC2229_=_C4069( C2229 C4069 ) C2238_=_C2240( C2238 C2240 ) C2238_=_C2241( C2238 C2241 ) C2238_=_C2243( C2238 C2243 ) C2238_=_C2244( C2238 C2244 ) C2238_=_C2245( C2238 C2245 ) \nC2238_=_C2246( C2238 C2246 ) C2238_=_C2273( C2238 C2273 ) C2238_=_C2290( C2238 C2290 ) C2238_=_C2303( C2238 C2303 ) C2238_=_C2628( C2238 C2628 ) C2238_=_C2813( C2238 C2813 ) \nC2238_=_C2948( C2238 C2948 ) C2238_=_C2974( C2238 C2974 ) C2238_=_C3281( C2238 C3281 ) C2238_=_C3405( C2238 C3405 ) C2238_=_C3454( C2238 C3454 ) C2238_=_C3518( C2238 C3518 ) \nC2238_=_C3601( C2238 C3601 ) C2238_=_C3603( C2238 C3603 ) C2238_=_C3604( C2238 C3604 ) C2238_=_C3606( C2238 C3606 ) C2238_=_C3608( C2238 C3608 ) C2240_=_C2241( C2240 C2241 ) \nC2240_=_C2243( C2240 C2243 ) C2240_=_C2244( C2240 C2244 ) C2240_=_C2245( C2240 C2245 ) C2240_=_C2246( C2240 C2246 ) C2240_=_C2305( C2240 C2305 ) C2240_=_C2442( C2240 C2442 ) \nC2240_=_C2898(</w:t>
      </w:r>
    </w:p>
    <w:p>
      <w:pPr>
        <w:pStyle w:val="PreformattedText"/>
        <w:bidi w:val="0"/>
        <w:spacing w:before="0" w:after="0"/>
        <w:jc w:val="left"/>
        <w:rPr/>
      </w:pPr>
      <w:r>
        <w:rPr/>
        <w:t xml:space="preserve"> </w:t>
      </w:r>
      <w:r>
        <w:rPr/>
        <w:t>C2240 C2898 ) C2240_=_C3098( C2240 C3098 ) C2240_=_C3129( C2240 C3129 ) C2240_=_C3283( C2240 C3283 ) C2240_=_C3463( C2240 C3463 ) C2240_=_C3634( C2240 C3634 ) \nC2240_=_C3653( C2240 C3653 ) C2240_=_C3655( C2240 C3655 ) C2240_=_C3657( C2240 C3657 ) C2240_=_C3658( C2240 C3658 ) C2240_=_C3660( C2240 C3660 ) C2240_=_C3661( C2240 C3661 ) \nC2241_=_C2243( C2241 C2243 ) C2241_=_C2244( C2241 C2244 ) C2241_=_C2245( C2241 C2245 ) C2241_=_C2246( C2241 C2246 ) C2241_=_C2611( C2241 C2611 ) C2241_=_C2667( C2241 C2667 ) \nC2241_=_C2706( C2241 C2706 ) C2241_=_C2975( C2241 C2975 ) C2241_=_C3348( C2241 C3348 ) C2241_=_C3455( C2241 C3455 ) C2241_=_C3566( C2241 C3566 ) C2241_=_C3628( C2241 C3628 ) \nC2241_=_C3669( C2241 C3669 ) C2241_=_C3671( C2241 C3671 ) C2241_=_C3672( C2241 C3672 ) C2241_=_C3673( C2241 C3673 ) C2243_=_C2244( C2243 C2244 ) C2243_=_C2245( C2243 C2245 ) \nC2243_=_C2246( C2243 C2246 ) C2243_=_C2613( C2243 C2613 ) C2243_=_C2978( C2243 C2978 ) C2243_=_C3131( C2243 C3131 ) C2243_=_C3350( C2243 C3350 ) C2243_=_C3458( C2243 C3458 ) \nC2243_=_C3539( C2243 C3539 ) C2243_=_C3548( C2243 C3548 ) C2243_=_C3568( C2243 C3568 ) C2243_=_C3777( C2243 C3777 ) C2243_=_C3813( C2243 C3813 ) C2243_=_C3816( C2243 C3816 ) \nC2244_=_C2245( C2244 C2245 ) C2244_=_C2246( C2244 C2246 ) C2244_=_C2314( C2244 C2314 ) C2244_=_C2429( C2244 C2429 ) C2244_=_C3186( C2244 C3186 ) C2244_=_C3248( C2244 C3248 ) \nC2244_=_C3414( C2244 C3414 ) C2244_=_C3615( C2244 C3615 ) C2244_=_C3639( C2244 C3639 ) C2244_=_C3707( C2244 C3707 ) C2244_=_C3918( C2244 C3918 ) C2244_=_C4023( C2244 C4023 ) \nC2244_=_C4033( C2244 C4033 ) C2244_=_C4035( C2244 C4035 ) C2244_=_C4036( C2244 C4036 ) C2245_=_C2246( C2245 C2246 ) C2245_=_C2315( C2245 C2315 ) C2245_=_C2412( C2245 C2412 ) \nC2245_=_C2729( C2245 C2729 ) C2245_=_C3429( C2245 C3429 ) C2245_=_C3478( C2245 C3478 ) C2245_=_C3606( C2245 C3606 ) C2245_=_C3641( C2245 C3641 ) C2245_=_C3658( C2245 C3658 ) \nC2245_=_C3919( C2245 C3919 ) C2245_=_C4011( C2245 C4011 ) C2245_=_C4033( C2245 C4033 ) C2245_=_C4080( C2245 C4080 ) C2245_=_C4082( C2245 C4082 ) C2246_=_C2316( C2246 C2316 ) \nC2246_=_C2448( C2246 C2448 ) C2246_=_C2617( C2246 C2617 ) C2246_=_C2904( C2246 C2904 ) C2246_=_C3079( C2246 C3079 ) C2246_=_C3164( C2246 C3164 ) C2246_=_C3467( C2246 C3467 ) \nC2246_=_C3642( C2246 C3642 ) C2246_=_C3968( C2246 C3968 ) C2246_=_C4043( C2246 C4043 ) C2246_=_C4080( C2246 C4080 ) C2246_=_C4083( C2246 C4083 ) C2265_=_C2273( C2265 C2273 ) \nC2265_=_C2284( C2265 C2284 ) C2265_=_C2361( C2265 C2361 ) C2265_=_C2698( C2265 C2698 ) C2265_=_C3228( C2265 C3228 ) C2265_=_C3233( C2265 C3233 ) C2265_=_C3235( C2265 C3235 ) \nC2273_=_C2290( C2273 C2290 ) C2273_=_C2303( C2273 C2303 ) C2273_=_C2628( C2273 C2628 ) C2273_=_C2813( C2273 C2813 ) C2273_=_C2948( C2273 C2948 ) C2273_=_C2974( C2273 C2974 ) \nC2273_=_C3281( C2273 C3281 ) C2273_=_C3405( C2273 C3405 ) C2273_=_C3454( C2273 C3454 ) C2273_=_C3518( C2273 C3518 ) C2273_=_C3601( C2273 C3601 ) C2273_=_C3603( C2273 C3603 ) \nC2273_=_C3604( C2273 C3604 ) C2273_=_C3606( C2273 C3606 ) C2273_=_C3608( C2273 C3608 ) C2280_=_C2282( C2280 C2282 ) C2280_=_C2284( C2280 C2284 ) C2280_=_C2290( C2280 C2290 ) \nC2280_=_C2485( C2280 C2485 ) C2280_=_C2527( C2280 C2527 ) C2280_=_C2528( C2280 C2528 ) C2280_=_C2529( C2280 C2529 ) C2280_=_C2531( C2280 C2531 ) C2280_=_C2532( C2280 C2532 ) \nC2280_=_C2533( C2280 C2533 ) C2280_=_C2534( C2280 C2534 ) C2280_=_C2535( C2280 C2535 ) C2280_=_C2537( C2280 C2537 ) C2280_=_C2538( C2280 C2538 ) C2280_=_C2541( C2280 C2541 ) \nC2282_=_C2284( C2282 C2284 ) C2282_=_C2290( C2282 C2290 ) C2282_=_C2620( C2282 C2620 ) C2282_=_C2621( C2282 C2621 ) C2282_=_C2622( C2282 C2622 ) C2282_=_C2624( C2282 C2624 ) \nC2282_=_C2625( C2282 C2625 ) C2282_=_C2626( C2282 C2626 ) C2282_=_C2627( C2282 C2627 ) C2282_=_C2628( C2282 C2628 ) C2282_=_C2632( C2282 C2632 ) C2282_=_C2633( C2282 C2633 ) \nC2282_=_C2634( C2282 C2634 ) C2282_=_C2635( C2282 C2635 ) C2282_=_C2636( C2282 C2636 ) C2282_=_C2637( C2282 C2637 ) C2284_=_C2290( C2284 C2290 ) C2284_=_C2361( C2284 C2361 ) \nC2284_=_C2698( C2284 C2698 ) C2284_=_C3228( C2284 C3228 ) C2284_=_C3233( C2284 C3233 ) C2284_=_C3235( C2284 C3235 ) C2290_=_C2303( C2290 C2303 ) C2290_=_C2628( C2290 C2628 ) \nC2290_=_C2813( C2290 C2813 ) C2290_=_C2948( C2290 C2948 ) C2290_=_C2974( C2290 C2974 ) C2290_=_C3281( C2290 C3281 ) C2290_=_C3405( C2290 C3405 ) C2290_=_C3454( C2290 C3454 ) \nC2290_=_C3518( C2290 C3518 ) C2290_=_C3601( C2290 C3601 ) C2290_=_C3603( C2290 C3603 ) C2290_=_C3604( C2290 C3604 ) C2290_=_C3606( C2290 C3606 ) C2290_=_C3608( C2290 C3608 ) \nC2303_=_C2305( C2303 C2305 ) C2303_=_C2314( C2303 C2314 ) C2303_=_C2315( C2303 C2315 ) C2303_=_C2316( C2303 C2316 ) C2303_=_C2628( C2303 C2628 ) C2303_=_C2813( C2303 C2813 ) \nC2303_=_C2948( C2303 C2948 ) C2303_=_C2974( C2303 C2974 ) C2303_=_C3281( C2303 C3281 ) C2303_=_C3405( C2303 C3405 ) C2303_=_C3454( C2303 C3454 ) C2303_=_C3518( C2303 C3518 ) \nC2303_=_C3601( C2303 C3601 ) C2303_=_C3603( C2303 C3603 ) C2303_=_C3604( C2303 C3604 ) C2303_=_C3606( C2303 C3606 ) C2303_=_C3608( C2303 C3608 ) C2305_=_C2314( C2305 C2314 ) \nC2305_=_C2315( C2305 C2315 ) C2305_=_C2316( C2305 C2316 ) C2305_=_C2442( C2305 C2442 ) C2305_=_C2898( C2305 C2898 ) C2305_=_C3098( C2305 C3098 ) C2305_=_C3129( C2305 C3129 ) \nC2305_=_C3283( C2305 C3283 ) C2305_=_C3463( C2305 C3463 ) C2305_=_C3634( C2305 C3634 ) C2305_=_C3653( C2305 C3653 ) C2305_=_C3655( C2305 C3655 ) C2305_=_C3657( C2305 C3657 ) \nC2305_=_C3658( C2305 C3658 ) C2305_=_C3660( C2305 C3660 ) C2305_=_C3661( C2305 C3661 ) C2314_=_C2315( C2314 C2315 ) C2314_=_C2316( C2314 C2316 ) C2314_=_C2429( C2314 C2429 ) \nC2314_=_C3186( C2314 C3186 ) C2314_=_C3248( C2314 C3248 ) C2314_=_C3414( C2314 C3414 ) C2314_=_C3615( C2314 C3615 ) C2314_=_C3639( C2314 C3639 ) C2314_=_C3707( C2314 C3707 ) \nC2314_=_C3918( C2314 C3918 ) C2314_=_C4023( C2314 C4023 ) C2314_=_C4033( C2314 C4033 ) C2314_=_C4035( C2314 C4035 ) C2314_=_C4036( C2314 C4036 ) C2315_=_C2316( C2315 C2316 ) \nC2315_=_C2412( C2315 C2412 ) C2315_=_C2729( C2315 C2729 ) C2315_=_C3429( C2315 C3429 ) C2315_=_C3478( C2315 C3478 ) C2315_=_C3606( C2315 C3606 ) C2315_=_C3641( C2315 C3641 ) \nC2315_=_C3658( C2315 C3658 ) C2315_=_C3919( C2315 C3919 ) C2315_=_C4011( C2315 C4011 ) C2315_=_C4033( C2315 C4033 ) C2315_=_C4080( C2315 C4080 ) C2315_=_C4082( C2315 C4082 ) \nC2316_=_C2448( C2316 C2448 ) C2316_=_C2617( C2316 C2617 ) C2316_=_C2904( C2316 C2904 ) C2316_=_C3079( C2316 C3079 ) C2316_=_C3164( C2316 C3164 ) C2316_=_C3467( C2316 C3467 ) \nC2316_=_C3642( C2316 C3642 ) C2316_=_C3968( C2316 C3968 ) C2316_=_C4043( C2316 C4043 ) C2316_=_C4080( C2316 C4080 ) C2316_=_C4083( C2316 C4083 ) C2347_=_C2441( C2347 C2441 ) \nC2347_=_C2575( C2347 C2575 ) C2347_=_C2626( C2347 C2626 ) C2347_=_C2702( C2347 C2702 ) C2347_=_C2895( C2347 C2895 ) C2347_=_C3379( C2347 C3379 ) C2347_=_C3390( C2347 C3390 ) \nC2347_=_C3461( C2347 C3461 ) C2347_=_C3483( C2347 C3483 ) C2347_=_C3484( C2347 C3484 ) C2347_=_C3486( C2347 C3486 ) C2347_=_C3487( C2347 C3487 ) C2347_=_C3488( C2347 C3488 ) \nC2347_=_C3489( C2347 C3489 ) C2347_=_C3490( C2347 C3490 ) C2347_=_C3492( C2347 C3492 ) C2358_=_C2361( C2358 C2361 ) C2358_=_C2375( C2358 C2375 ) C2358_=_C2436( C2358 C2436 ) \nC2358_=_C2454( C2358 C2454 ) C2358_=_C2661( C2358 C2661 ) C2358_=_C2923( C2358 C2923 ) C2358_=_C2924( C2358 C2924 ) C2358_=_C2925( C2358 C2925 ) C2358_=_C2927( C2358 C2927 ) \nC2358_=_C2928( C2358 C2928 ) C2358_=_C2929( C2358 C2929 ) C2358_=_C2930( C2358 C2930 ) C2358_=_C2931( C2358 C2931 ) C2358_=_C2932( C2358 C2932 ) C2358_=_C2935( C2358 C2935 ) \nC2358_=_C2936( C2358 C2936 ) C2358_=_C2938( C2358 C2938 ) C2361_=_C2375( C2361 C2375 ) C2361_=_C2698( C2361 C2698 ) C2361_=_C3228( C2361 C3228 ) C2361_=_C3233( C2361 C3233 ) \nC2361_=_C3235( C2361 C3235 ) C2375_=_C2452( C2375 C2452 ) C2375_=_C2506( C2375 C2506 ) C2375_=_C2712( C2375 C2712 ) C2375_=_C2890( C2375 C2890 ) C2375_=_C3331( C2375 C3331 ) \nC2375_=_C3378( C2375 C3378 ) C2375_=_C3753( C2375 C3753 ) C2375_=_C3776( C2375 C3776 ) C2375_=_C3827( C2375 C3827 ) C2375_=_C3912( C2375 C3912 ) C2375_=_C3995( C2375 C3995 ) \nC2375_=_C4077( C2375 C4077 ) C2375_=_C4091( C2375 C4091 ) C2375_=_C4097( C2375 C4097 ) C2375_=_C4099( C2375 C4099 ) C2395_=_C2449( C2395 C2449 ) C2395_=_C2465( C2395 C2465 ) \nC2395_=_C2601( C2395 C2601 ) C2395_=_C3249( C2395 C3249 ) C2395_=_C3318( C2395 C3318 ) C2395_=_C3553( C2395 C3553 ) C2395_=_C3796( C2395 C3796 ) C2395_=_C3923( C2395 C3923 ) \nC2395_=_C4087( C2395 C4087 ) C2412_=_C2729( C2412 C2729 ) C2412_=_C3429( C2412 C3429 ) C2412_=_C3478( C2412 C3478 ) C2412_=_C3606( C2412 C3606 ) C2412_=_C3641( C2412 C3641 ) \nC2412_=_C3658( C2412 C3658 ) C2412_=_C3919( C2412 C3919 ) C2412_=_C4011( C2412 C4011 ) C2412_=_C4033( C2412 C4033 ) C2412_=_C4080( C2412 C4080 ) C2412_=_C4082( C2412 C4082 ) \nC2423_=_C2429( C2423 C2429 ) C2423_=_C2678( C2423 C2678 ) C2423_=_C2707( C2423 C2707 ) C2423_=_C3183( C2423 C3183 ) C2423_=_C3241( C2423 C3241 ) C2423_=_C3412( C2423 C3412 ) \nC2423_=_C3700( C2423 C3700 ) C2423_=_C3701( C2423 C3701 ) C2423_=_C3702( C2423 C3702 ) C2423_=_C3703( C2423 C3703 ) C2423_=_C3704( C2423 C3704 ) C2423_=_C3705( C2423 C3705 ) \nC2423_=_C3706( C2423 C3706 ) C2423_=_C3707( C2423 C3707 ) C2423_=_C3709( C2423 C3709 ) C2423_=_C3710( C2423 C3710 ) C2429_=_C3186( C2429 C3186 ) C2429_=_C3248( C2429 C3248 ) \nC2429_=_C3414( C2429 C3414 ) C2429_=_C3615( C2429 C3615 ) C2429_=_C3639( C2429 C3639 ) C2429_=_C3707( C2429 C3707 ) C2429_=_C3918( C2429 C3918 ) C2429_=_C4023( C2429 C4023 ) \nC2429_=_C4033( C2429 C4033 ) C2429_=_C4035( C2429 C4035 ) C2429_=_C4036( C2429 C4036 ) C2434_=_C2436( C2434 C2436 ) C2434_=_C2441( C2434 C2441 ) C2434_=_C2442( C2434 C2442 ) \nC2434_=_C2445( C2434 C2445 ) C2434_=_C2448( C2434 C2448 ) C2434_=_C2449( C2434 C2449 ) C2434_=_C2452( C2434 C2452 ) C2434_=_C2621( C2434 C2621 ) C2434_=_C2743( C2434 C2743 ) \nC2434_=_C2744( C2434 C2744 ) C2434_=_C2745( C2434 C2745 ) C2434_=_C2746(</w:t>
      </w:r>
    </w:p>
    <w:p>
      <w:pPr>
        <w:pStyle w:val="PreformattedText"/>
        <w:bidi w:val="0"/>
        <w:spacing w:before="0" w:after="0"/>
        <w:jc w:val="left"/>
        <w:rPr/>
      </w:pPr>
      <w:r>
        <w:rPr/>
        <w:t xml:space="preserve"> </w:t>
      </w:r>
      <w:r>
        <w:rPr/>
        <w:t>C2434 C2746 ) C2434_=_C2747( C2434 C2747 ) C2434_=_C2748( C2434 C2748 ) C2434_=_C2749( C2434 C2749 ) \nC2434_=_C2751( C2434 C2751 ) C2434_=_C2753( C2434 C2753 ) C2434_=_C2754( C2434 C2754 ) C2434_=_C2755( C2434 C2755 ) C2434_=_C2757( C2434 C2757 ) C2434_=_C2758( C2434 C2758 ) \nC2434_=_C2759( C2434 C2759 ) C2434_=_C2761( C2434 C2761 ) C2434_=_C2762( C2434 C2762 ) C2436_=_C2441( C2436 C2441 ) C2436_=_C2442( C2436 C2442 ) C2436_=_C2445( C2436 C2445 ) \nC2436_=_C2448( C2436 C2448 ) C2436_=_C2449( C2436 C2449 ) C2436_=_C2452( C2436 C2452 ) C2436_=_C2454( C2436 C2454 ) C2436_=_C2661( C2436 C2661 ) C2436_=_C2923( C2436 C2923 ) \nC2436_=_C2924( C2436 C2924 ) C2436_=_C2925( C2436 C2925 ) C2436_=_C2927( C2436 C2927 ) C2436_=_C2928( C2436 C2928 ) C2436_=_C2929( C2436 C2929 ) C2436_=_C2930( C2436 C2930 ) \nC2436_=_C2931( C2436 C2931 ) C2436_=_C2932( C2436 C2932 ) C2436_=_C2935( C2436 C2935 ) C2436_=_C2936( C2436 C2936 ) C2436_=_C2938( C2436 C2938 ) C2441_=_C2442( C2441 C2442 ) \nC2441_=_C2445( C2441 C2445 ) C2441_=_C2448( C2441 C2448 ) C2441_=_C2449( C2441 C2449 ) C2441_=_C2452( C2441 C2452 ) C2441_=_C2575( C2441 C2575 ) C2441_=_C2626( C2441 C2626 ) \nC2441_=_C2702( C2441 C2702 ) C2441_=_C2895( C2441 C2895 ) C2441_=_C3379( C2441 C3379 ) C2441_=_C3390( C2441 C3390 ) C2441_=_C3461( C2441 C3461 ) C2441_=_C3483( C2441 C3483 ) \nC2441_=_C3484( C2441 C3484 ) C2441_=_C3486( C2441 C3486 ) C2441_=_C3487( C2441 C3487 ) C2441_=_C3488( C2441 C3488 ) C2441_=_C3489( C2441 C3489 ) C2441_=_C3490( C2441 C3490 ) \nC2441_=_C3492( C2441 C3492 ) C2442_=_C2445( C2442 C2445 ) C2442_=_C2448( C2442 C2448 ) C2442_=_C2449( C2442 C2449 ) C2442_=_C2452( C2442 C2452 ) C2442_=_C2898( C2442 C2898 ) \nC2442_=_C3098( C2442 C3098 ) C2442_=_C3129( C2442 C3129 ) C2442_=_C3283( C2442 C3283 ) C2442_=_C3463( C2442 C3463 ) C2442_=_C3634( C2442 C3634 ) C2442_=_C3653( C2442 C3653 ) \nC2442_=_C3655( C2442 C3655 ) C2442_=_C3657( C2442 C3657 ) C2442_=_C3658( C2442 C3658 ) C2442_=_C3660( C2442 C3660 ) C2442_=_C3661( C2442 C3661 ) C2445_=_C2448( C2445 C2448 ) \nC2445_=_C2449( C2445 C2449 ) C2445_=_C2452( C2445 C2452 ) C2445_=_C2633( C2445 C2633 ) C2445_=_C2688( C2445 C2688 ) C2445_=_C2900( C2445 C2900 ) C2445_=_C3395( C2445 C3395 ) \nC2445_=_C3464( C2445 C3464 ) C2445_=_C3704( C2445 C3704 ) C2445_=_C3720( C2445 C3720 ) C2445_=_C3744( C2445 C3744 ) C2445_=_C3779( C2445 C3779 ) C2445_=_C3852( C2445 C3852 ) \nC2445_=_C3883( C2445 C3883 ) C2445_=_C3930( C2445 C3930 ) C2445_=_C3931( C2445 C3931 ) C2445_=_C3933( C2445 C3933 ) C2445_=_C3934( C2445 C3934 ) C2445_=_C3936( C2445 C3936 ) \nC2445_=_C3937( C2445 C3937 ) C2448_=_C2449( C2448 C2449 ) C2448_=_C2452( C2448 C2452 ) C2448_=_C2617( C2448 C2617 ) C2448_=_C2904( C2448 C2904 ) C2448_=_C3079( C2448 C3079 ) \nC2448_=_C3164( C2448 C3164 ) C2448_=_C3467( C2448 C3467 ) C2448_=_C3642( C2448 C3642 ) C2448_=_C3968( C2448 C3968 ) C2448_=_C4043( C2448 C4043 ) C2448_=_C4080( C2448 C4080 ) \nC2448_=_C4083( C2448 C4083 ) C2449_=_C2452( C2449 C2452 ) C2449_=_C2465( C2449 C2465 ) C2449_=_C2601( C2449 C2601 ) C2449_=_C3249( C2449 C3249 ) C2449_=_C3318( C2449 C3318 ) \nC2449_=_C3553( C2449 C3553 ) C2449_=_C3796( C2449 C3796 ) C2449_=_C3923( C2449 C3923 ) C2449_=_C4087( C2449 C4087 ) C2452_=_C2506( C2452 C2506 ) C2452_=_C2712( C2452 C2712 ) \nC2452_=_C2890( C2452 C2890 ) C2452_=_C3331( C2452 C3331 ) C2452_=_C3378( C2452 C3378 ) C2452_=_C3753( C2452 C3753 ) C2452_=_C3776( C2452 C3776 ) C2452_=_C3827( C2452 C3827 ) \nC2452_=_C3912( C2452 C3912 ) C2452_=_C3995( C2452 C3995 ) C2452_=_C4077( C2452 C4077 ) C2452_=_C4091( C2452 C4091 ) C2452_=_C4097( C2452 C4097 ) C2452_=_C4099( C2452 C4099 ) \nC2454_=_C2458( C2454 C2458 ) C2454_=_C2464( C2454 C2464 ) C2454_=_C2465( C2454 C2465 ) C2454_=_C2661( C2454 C2661 ) C2454_=_C2923( C2454 C2923 ) C2454_=_C2924( C2454 C2924 ) \nC2454_=_C2925( C2454 C2925 ) C2454_=_C2927( C2454 C2927 ) C2454_=_C2928( C2454 C2928 ) C2454_=_C2929( C2454 C2929 ) C2454_=_C2930( C2454 C2930 ) C2454_=_C2931( C2454 C2931 ) \nC2454_=_C2932( C2454 C2932 ) C2454_=_C2935( C2454 C2935 ) C2454_=_C2936( C2454 C2936 ) C2454_=_C2938( C2454 C2938 ) C2458_=_C2464( C2458 C2464 ) C2458_=_C2465( C2458 C2465 ) \nC2458_=_C3588( C2458 C3588 ) C2458_=_C3589( C2458 C3589 ) C2458_=_C3590( C2458 C3590 ) C2458_=_C3591( C2458 C3591 ) C2458_=_C3593( C2458 C3593 ) C2458_=_C3595( C2458 C3595 ) \nC2458_=_C3597( C2458 C3597 ) C2458_=_C3599( C2458 C3599 ) C2458_=_C3600( C2458 C3600 ) C2464_=_C2465( C2464 C2465 ) C2464_=_C2775( C2464 C2775 ) C2464_=_C2922( C2464 C2922 ) \nC2464_=_C3551( C2464 C3551 ) C2464_=_C3922( C2464 C3922 ) C2464_=_C3973( C2464 C3973 ) C2464_=_C4085( C2464 C4085 ) C2465_=_C2601( C2465 C2601 ) C2465_=_C3249( C2465 C3249 ) \nC2465_=_C3318( C2465 C3318 ) C2465_=_C3553( C2465 C3553 ) C2465_=_C3796( C2465 C3796 ) C2465_=_C3923( C2465 C3923 ) C2465_=_C4087( C2465 C4087 ) C2477_=_C2737( C2477 C2737 ) \nC2477_=_C3100( C2477 C3100 ) C2477_=_C3130( C2477 C3130 ) C2477_=_C3221( C2477 C3221 ) C2477_=_C3286( C2477 C3286 ) C2477_=_C3689( C2477 C3689 ) C2477_=_C3754( C2477 C3754 ) \nC2477_=_C3799( C2477 C3799 ) C2477_=_C3801( C2477 C3801 ) C2477_=_C3802( C2477 C3802 ) C2477_=_C3804( C2477 C3804 ) C2477_=_C3805( C2477 C3805 ) C2477_=_C3806( C2477 C3806 ) \nC2485_=_C2491( C2485 C2491 ) C2485_=_C2506( C2485 C2506 ) C2485_=_C2527( C2485 C2527 ) C2485_=_C2528( C2485 C2528 ) C2485_=_C2529( C2485 C2529 ) C2485_=_C2531( C2485 C2531 ) \nC2485_=_C2532( C2485 C2532 ) C2485_=_C2533( C2485 C2533 ) C2485_=_C2534( C2485 C2534 ) C2485_=_C2535( C2485 C2535 ) C2485_=_C2537( C2485 C2537 ) C2485_=_C2538( C2485 C2538 ) \nC2485_=_C2541( C2485 C2541 ) C2491_=_C2506( C2491 C2506 ) C2491_=_C2705( C2491 C2705 ) C2491_=_C3588( C2491 C3588 ) C2491_=_C3610( C2491 C3610 ) C2491_=_C3612( C2491 C3612 ) \nC2491_=_C3613( C2491 C3613 ) C2491_=_C3614( C2491 C3614 ) C2491_=_C3615( C2491 C3615 ) C2491_=_C3616( C2491 C3616 ) C2491_=_C3617( C2491 C3617 ) C2491_=_C3618( C2491 C3618 ) \nC2506_=_C2712( C2506 C2712 ) C2506_=_C2890( C2506 C2890 ) C2506_=_C3331( C2506 C3331 ) C2506_=_C3378( C2506 C3378 ) C2506_=_C3753( C2506 C3753 ) C2506_=_C3776( C2506 C3776 ) \nC2506_=_C3827( C2506 C3827 ) C2506_=_C3912( C2506 C3912 ) C2506_=_C3995( C2506 C3995 ) C2506_=_C4077( C2506 C4077 ) C2506_=_C4091( C2506 C4091 ) C2506_=_C4097( C2506 C4097 ) \nC2506_=_C4099( C2506 C4099 ) C2527_=_C2528( C2527 C2528 ) C2527_=_C2529( C2527 C2529 ) C2527_=_C2531( C2527 C2531 ) C2527_=_C2532( C2527 C2532 ) C2527_=_C2533( C2527 C2533 ) \nC2527_=_C2534( C2527 C2534 ) C2527_=_C2535( C2527 C2535 ) C2527_=_C2537( C2527 C2537 ) C2527_=_C2538( C2527 C2538 ) C2527_=_C2541( C2527 C2541 ) C2527_=_C2601( C2527 C2601 ) \nC2528_=_C2529( C2528 C2529 ) C2528_=_C2531( C2528 C2531 ) C2528_=_C2532( C2528 C2532 ) C2528_=_C2533( C2528 C2533 ) C2528_=_C2534( C2528 C2534 ) C2528_=_C2535( C2528 C2535 ) \nC2528_=_C2537( C2528 C2537 ) C2528_=_C2538( C2528 C2538 ) C2528_=_C2541( C2528 C2541 ) C2528_=_C3027( C2528 C3027 ) C2529_=_C2531( C2529 C2531 ) C2529_=_C2532( C2529 C2532 ) \nC2529_=_C2533( C2529 C2533 ) C2529_=_C2534( C2529 C2534 ) C2529_=_C2535( C2529 C2535 ) C2529_=_C2537( C2529 C2537 ) C2529_=_C2538( C2529 C2538 ) C2529_=_C2541( C2529 C2541 ) \nC2529_=_C3061( C2529 C3061 ) C2531_=_C2532( C2531 C2532 ) C2531_=_C2533( C2531 C2533 ) C2531_=_C2534( C2531 C2534 ) C2531_=_C2535( C2531 C2535 ) C2531_=_C2537( C2531 C2537 ) \nC2531_=_C2538( C2531 C2538 ) C2531_=_C2541( C2531 C2541 ) C2531_=_C3110( C2531 C3110 ) C2531_=_C3263( C2531 C3263 ) C2532_=_C2533( C2532 C2533 ) C2532_=_C2534( C2532 C2534 ) \nC2532_=_C2535( C2532 C2535 ) C2532_=_C2537( C2532 C2537 ) C2532_=_C2538( C2532 C2538 ) C2532_=_C2541( C2532 C2541 ) C2532_=_C3281( C2532 C3281 ) C2532_=_C3283( C2532 C3283 ) \nC2532_=_C3286( C2532 C3286 ) C2533_=_C2534( C2533 C2534 ) C2533_=_C2535( C2533 C2535 ) C2533_=_C2537( C2533 C2537 ) C2533_=_C2538( C2533 C2538 ) C2533_=_C2541( C2533 C2541 ) \nC2533_=_C3298( C2533 C3298 ) C2534_=_C2535( C2534 C2535 ) C2534_=_C2537( C2534 C2537 ) C2534_=_C2538( C2534 C2538 ) C2534_=_C2541( C2534 C2541 ) C2534_=_C3318( C2534 C3318 ) \nC2535_=_C2537( C2535 C2537 ) C2535_=_C2538( C2535 C2538 ) C2535_=_C2541( C2535 C2541 ) C2535_=_C3500( C2535 C3500 ) C2537_=_C2538( C2537 C2538 ) C2537_=_C2541( C2537 C2541 ) \nC2537_=_C3113( C2537 C3113 ) C2538_=_C2541( C2538 C2541 ) C2538_=_C3669( C2538 C3669 ) C2538_=_C3702( C2538 C3702 ) C2538_=_C3777( C2538 C3777 ) C2538_=_C3779( C2538 C3779 ) \nC2538_=_C3780( C2538 C3780 ) C2538_=_C3783( C2538 C3783 ) C2575_=_C2626( C2575 C2626 ) C2575_=_C2702( C2575 C2702 ) C2575_=_C2895( C2575 C2895 ) C2575_=_C3379( C2575 C3379 ) \nC2575_=_C3390( C2575 C3390 ) C2575_=_C3461( C2575 C3461 ) C2575_=_C3483( C2575 C3483 ) C2575_=_C3484( C2575 C3484 ) C2575_=_C3486( C2575 C3486 ) C2575_=_C3487( C2575 C3487 ) \nC2575_=_C3488( C2575 C3488 ) C2575_=_C3489( C2575 C3489 ) C2575_=_C3490( C2575 C3490 ) C2575_=_C3492( C2575 C3492 ) C2601_=_C3249( C2601 C3249 ) C2601_=_C3318( C2601 C3318 ) \nC2601_=_C3553( C2601 C3553 ) C2601_=_C3796( C2601 C3796 ) C2601_=_C3923( C2601 C3923 ) C2601_=_C4087( C2601 C4087 ) C2606_=_C2611( C2606 C2611 ) C2606_=_C2613( C2606 C2613 ) \nC2606_=_C2616( C2606 C2616 ) C2606_=_C2617( C2606 C2617 ) C2606_=_C3065( C2606 C3065 ) C2606_=_C3109( C2606 C3109 ) C2606_=_C3110( C2606 C3110 ) C2606_=_C3111( C2606 C3111 ) \nC2606_=_C3113( C2606 C3113 ) C2606_=_C3115( C2606 C3115 ) C2606_=_C3117( C2606 C3117 ) C2606_=_C3118( C2606 C3118 ) C2606_=_C3119( C2606 C3119 ) C2606_=_C3122( C2606 C3122 ) \nC2611_=_C2613( C2611 C2613 ) C2611_=_C2616( C2611 C2616 ) C2611_=_C2617( C2611 C2617 ) C2611_=_C2667( C2611 C2667 ) C2611_=_C2706( C2611 C2706 ) C2611_=_C2975( C2611 C2975 ) \nC2611_=_C3348( C2611 C3348 ) C2611_=_C3455( C2611 C3455 ) C2611_=_C3566( C2611 C3566 ) C2611_=_C3628( C2611 C3628 ) C2611_=_C3669( C2611 C3669 ) C2611_=_C3671( C2611 C3671 ) \nC2611_=_C3672( C2611 C3672 ) C2611_=_C3673( C2611 C3673 ) C2613_=_C2616( C2613 C2616 ) C2613_=_C2617( C2613 C2617 ) C2613_=_C2978(</w:t>
      </w:r>
    </w:p>
    <w:p>
      <w:pPr>
        <w:pStyle w:val="PreformattedText"/>
        <w:bidi w:val="0"/>
        <w:spacing w:before="0" w:after="0"/>
        <w:jc w:val="left"/>
        <w:rPr/>
      </w:pPr>
      <w:r>
        <w:rPr/>
        <w:t xml:space="preserve"> </w:t>
      </w:r>
      <w:r>
        <w:rPr/>
        <w:t>C2613 C2978 ) C2613_=_C3131( C2613 C3131 ) \nC2613_=_C3350( C2613 C3350 ) C2613_=_C3458( C2613 C3458 ) C2613_=_C3539( C2613 C3539 ) C2613_=_C3548( C2613 C3548 ) C2613_=_C3568( C2613 C3568 ) C2613_=_C3777( C2613 C3777 ) \nC2613_=_C3813( C2613 C3813 ) C2613_=_C3816( C2613 C3816 ) C2616_=_C2617( C2616 C2617 ) C2616_=_C2694( C2616 C2694 ) C2616_=_C3078( C2616 C3078 ) C2616_=_C3092( C2616 C3092 ) \nC2616_=_C3153( C2616 C3153 ) C2616_=_C3162( C2616 C3162 ) C2616_=_C3789( C2616 C3789 ) C2616_=_C3928( C2616 C3928 ) C2616_=_C4004( C2616 C4004 ) C2616_=_C4031( C2616 C4031 ) \nC2616_=_C4041( C2616 C4041 ) C2616_=_C4064( C2616 C4064 ) C2616_=_C4065( C2616 C4065 ) C2617_=_C2904( C2617 C2904 ) C2617_=_C3079( C2617 C3079 ) C2617_=_C3164( C2617 C3164 ) \nC2617_=_C3467( C2617 C3467 ) C2617_=_C3642( C2617 C3642 ) C2617_=_C3968( C2617 C3968 ) C2617_=_C4043( C2617 C4043 ) C2617_=_C4080( C2617 C4080 ) C2617_=_C4083( C2617 C4083 ) \nC2620_=_C2621( C2620 C2621 ) C2620_=_C2622( C2620 C2622 ) C2620_=_C2624( C2620 C2624 ) C2620_=_C2625( C2620 C2625 ) C2620_=_C2626( C2620 C2626 ) C2620_=_C2627( C2620 C2627 ) \nC2620_=_C2628( C2620 C2628 ) C2620_=_C2632( C2620 C2632 ) C2620_=_C2633( C2620 C2633 ) C2620_=_C2634( C2620 C2634 ) C2620_=_C2635( C2620 C2635 ) C2620_=_C2636( C2620 C2636 ) \nC2620_=_C2637( C2620 C2637 ) C2620_=_C2698( C2620 C2698 ) C2620_=_C2702( C2620 C2702 ) C2620_=_C2705( C2620 C2705 ) C2620_=_C2706( C2620 C2706 ) C2620_=_C2707( C2620 C2707 ) \nC2620_=_C2712( C2620 C2712 ) C2621_=_C2622( C2621 C2622 ) C2621_=_C2624( C2621 C2624 ) C2621_=_C2625( C2621 C2625 ) C2621_=_C2626( C2621 C2626 ) C2621_=_C2627( C2621 C2627 ) \nC2621_=_C2628( C2621 C2628 ) C2621_=_C2632( C2621 C2632 ) C2621_=_C2633( C2621 C2633 ) C2621_=_C2634( C2621 C2634 ) C2621_=_C2635( C2621 C2635 ) C2621_=_C2636( C2621 C2636 ) \nC2621_=_C2637( C2621 C2637 ) C2621_=_C2743( C2621 C2743 ) C2621_=_C2744( C2621 C2744 ) C2621_=_C2745( C2621 C2745 ) C2621_=_C2746( C2621 C2746 ) C2621_=_C2747( C2621 C2747 ) \nC2621_=_C2748( C2621 C2748 ) C2621_=_C2749( C2621 C2749 ) C2621_=_C2751( C2621 C2751 ) C2621_=_C2753( C2621 C2753 ) C2621_=_C2754( C2621 C2754 ) C2621_=_C2755( C2621 C2755 ) \nC2621_=_C2757( C2621 C2757 ) C2621_=_C2758( C2621 C2758 ) C2621_=_C2759( C2621 C2759 ) C2621_=_C2761( C2621 C2761 ) C2621_=_C2762( C2621 C2762 ) C2622_=_C2624( C2622 C2624 ) \nC2622_=_C2625( C2622 C2625 ) C2622_=_C2626( C2622 C2626 ) C2622_=_C2627( C2622 C2627 ) C2622_=_C2628( C2622 C2628 ) C2622_=_C2632( C2622 C2632 ) C2622_=_C2633( C2622 C2633 ) \nC2622_=_C2634( C2622 C2634 ) C2622_=_C2635( C2622 C2635 ) C2622_=_C2636( C2622 C2636 ) C2622_=_C2637( C2622 C2637 ) C2622_=_C2744( C2622 C2744 ) C2622_=_C2948( C2622 C2948 ) \nC2624_=_C2625( C2624 C2625 ) C2624_=_C2626( C2624 C2626 ) C2624_=_C2627( C2624 C2627 ) C2624_=_C2628( C2624 C2628 ) C2624_=_C2632( C2624 C2632 ) C2624_=_C2633( C2624 C2633 ) \nC2624_=_C2634( C2624 C2634 ) C2624_=_C2635( C2624 C2635 ) C2624_=_C2636( C2624 C2636 ) C2624_=_C2637( C2624 C2637 ) C2624_=_C2747( C2624 C2747 ) C2624_=_C3390( C2624 C3390 ) \nC2624_=_C3395( C2624 C3395 ) C2625_=_C2626( C2625 C2626 ) C2625_=_C2627( C2625 C2627 ) C2625_=_C2628( C2625 C2628 ) C2625_=_C2632( C2625 C2632 ) C2625_=_C2633( C2625 C2633 ) \nC2625_=_C2634( C2625 C2634 ) C2625_=_C2635( C2625 C2635 ) C2625_=_C2636( C2625 C2636 ) C2625_=_C2637( C2625 C2637 ) C2625_=_C2748( C2625 C2748 ) C2625_=_C3405( C2625 C3405 ) \nC2626_=_C2627( C2626 C2627 ) C2626_=_C2628( C2626 C2628 ) C2626_=_C2632( C2626 C2632 ) C2626_=_C2633( C2626 C2633 ) C2626_=_C2634( C2626 C2634 ) C2626_=_C2635( C2626 C2635 ) \nC2626_=_C2636( C2626 C2636 ) C2626_=_C2637( C2626 C2637 ) C2626_=_C2702( C2626 C2702 ) C2626_=_C2895( C2626 C2895 ) C2626_=_C3379( C2626 C3379 ) C2626_=_C3390( C2626 C3390 ) \nC2626_=_C3461( C2626 C3461 ) C2626_=_C3483( C2626 C3483 ) C2626_=_C3484( C2626 C3484 ) C2626_=_C3486( C2626 C3486 ) C2626_=_C3487( C2626 C3487 ) C2626_=_C3488( C2626 C3488 ) \nC2626_=_C3489( C2626 C3489 ) C2626_=_C3490( C2626 C3490 ) C2626_=_C3492( C2626 C3492 ) C2627_=_C2628( C2627 C2628 ) C2627_=_C2632( C2627 C2632 ) C2627_=_C2633( C2627 C2633 ) \nC2627_=_C2634( C2627 C2634 ) C2627_=_C2635( C2627 C2635 ) C2627_=_C2636( C2627 C2636 ) C2627_=_C2637( C2627 C2637 ) C2627_=_C3518( C2627 C3518 ) C2628_=_C2632( C2628 C2632 ) \nC2628_=_C2633( C2628 C2633 ) C2628_=_C2634( C2628 C2634 ) C2628_=_C2635( C2628 C2635 ) C2628_=_C2636( C2628 C2636 ) C2628_=_C2637( C2628 C2637 ) C2628_=_C2813( C2628 C2813 ) \nC2628_=_C2948( C2628 C2948 ) C2628_=_C2974( C2628 C2974 ) C2628_=_C3281( C2628 C3281 ) C2628_=_C3405( C2628 C3405 ) C2628_=_C3454( C2628 C3454 ) C2628_=_C3518( C2628 C3518 ) \nC2628_=_C3601( C2628 C3601 ) C2628_=_C3603( C2628 C3603 ) C2628_=_C3604( C2628 C3604 ) C2628_=_C3606( C2628 C3606 ) C2628_=_C3608( C2628 C3608 ) C2632_=_C2633( C2632 C2633 ) \nC2632_=_C2634( C2632 C2634 ) C2632_=_C2635( C2632 C2635 ) C2632_=_C2636( C2632 C2636 ) C2632_=_C2637( C2632 C2637 ) C2632_=_C2754( C2632 C2754 ) C2632_=_C3483( C2632 C3483 ) \nC2632_=_C3852( C2632 C3852 ) C2633_=_C2634( C2633 C2634 ) C2633_=_C2635( C2633 C2635 ) C2633_=_C2636( C2633 C2636 ) C2633_=_C2637( C2633 C2637 ) C2633_=_C2688( C2633 C2688 ) \nC2633_=_C2900( C2633 C2900 ) C2633_=_C3395( C2633 C3395 ) C2633_=_C3464( C2633 C3464 ) C2633_=_C3704( C2633 C3704 ) C2633_=_C3720( C2633 C3720 ) C2633_=_C3744( C2633 C3744 ) \nC2633_=_C3779( C2633 C3779 ) C2633_=_C3852( C2633 C3852 ) C2633_=_C3883( C2633 C3883 ) C2633_=_C3930( C2633 C3930 ) C2633_=_C3931( C2633 C3931 ) C2633_=_C3933( C2633 C3933 ) \nC2633_=_C3934( C2633 C3934 ) C2633_=_C3936( C2633 C3936 ) C2633_=_C3937( C2633 C3937 ) C2634_=_C2635( C2634 C2635 ) C2634_=_C2636( C2634 C2636 ) C2634_=_C2637( C2634 C2637 ) \nC2634_=_C2757( C2634 C2757 ) C2634_=_C3486( C2634 C3486 ) C2634_=_C3930( C2634 C3930 ) C2635_=_C2636( C2635 C2636 ) C2635_=_C2637( C2635 C2637 ) C2635_=_C2758( C2635 C2758 ) \nC2635_=_C3487( C2635 C3487 ) C2635_=_C3813( C2635 C3813 ) C2635_=_C3931( C2635 C3931 ) C2636_=_C2637( C2636 C2637 ) C2636_=_C2762( C2636 C2762 ) C2636_=_C2938( C2636 C2938 ) \nC2636_=_C3492( C2636 C3492 ) C2636_=_C3599( C2636 C3599 ) C2636_=_C3937( C2636 C3937 ) C2636_=_C4099( C2636 C4099 ) C2637_=_C3608( C2637 C3608 ) C2637_=_C3709( C2637 C3709 ) \nC2637_=_C4035( C2637 C4035 ) C2661_=_C2667( C2661 C2667 ) C2661_=_C2673( C2661 C2673 ) C2661_=_C2923( C2661 C2923 ) C2661_=_C2924( C2661 C2924 ) C2661_=_C2925( C2661 C2925 ) \nC2661_=_C2927( C2661 C2927 ) C2661_=_C2928( C2661 C2928 ) C2661_=_C2929( C2661 C2929 ) C2661_=_C2930( C2661 C2930 ) C2661_=_C2931( C2661 C2931 ) C2661_=_C2932( C2661 C2932 ) \nC2661_=_C2935( C2661 C2935 ) C2661_=_C2936( C2661 C2936 ) C2661_=_C2938( C2661 C2938 ) C2667_=_C2673( C2667 C2673 ) C2667_=_C2706( C2667 C2706 ) C2667_=_C2975( C2667 C2975 ) \nC2667_=_C3348( C2667 C3348 ) C2667_=_C3455( C2667 C3455 ) C2667_=_C3566( C2667 C3566 ) C2667_=_C3628( C2667 C3628 ) C2667_=_C3669( C2667 C3669 ) C2667_=_C3671( C2667 C3671 ) \nC2667_=_C3672( C2667 C3672 ) C2667_=_C3673( C2667 C3673 ) C2673_=_C2696( C2673 C2696 ) C2673_=_C2840( C2673 C2840 ) C2673_=_C3562( C2673 C3562 ) C2673_=_C3632( C2673 C3632 ) \nC2673_=_C3728( C2673 C3728 ) C2673_=_C3751( C2673 C3751 ) C2673_=_C3783( C2673 C3783 ) C2673_=_C3835( C2673 C3835 ) C2673_=_C3869( C2673 C3869 ) C2673_=_C3887( C2673 C3887 ) \nC2673_=_C3936( C2673 C3936 ) C2673_=_C3958( C2673 C3958 ) C2673_=_C3982( C2673 C3982 ) C2673_=_C4016( C2673 C4016 ) C2673_=_C4020( C2673 C4020 ) C2673_=_C4046( C2673 C4046 ) \nC2673_=_C4060( C2673 C4060 ) C2673_=_C4069( C2673 C4069 ) C2678_=_C2688( C2678 C2688 ) C2678_=_C2690( C2678 C2690 ) C2678_=_C2694( C2678 C2694 ) C2678_=_C2696( C2678 C2696 ) \nC2678_=_C2707( C2678 C2707 ) C2678_=_C3183( C2678 C3183 ) C2678_=_C3241( C2678 C3241 ) C2678_=_C3412( C2678 C3412 ) C2678_=_C3700( C2678 C3700 ) C2678_=_C3701( C2678 C3701 ) \nC2678_=_C3702( C2678 C3702 ) C2678_=_C3703( C2678 C3703 ) C2678_=_C3704( C2678 C3704 ) C2678_=_C3705( C2678 C3705 ) C2678_=_C3706( C2678 C3706 ) C2678_=_C3707( C2678 C3707 ) \nC2678_=_C3709( C2678 C3709 ) C2678_=_C3710( C2678 C3710 ) C2688_=_C2690( C2688 C2690 ) C2688_=_C2694( C2688 C2694 ) C2688_=_C2696( C2688 C2696 ) C2688_=_C2900( C2688 C2900 ) \nC2688_=_C3395( C2688 C3395 ) C2688_=_C3464( C2688 C3464 ) C2688_=_C3704( C2688 C3704 ) C2688_=_C3720( C2688 C3720 ) C2688_=_C3744( C2688 C3744 ) C2688_=_C3779( C2688 C3779 ) \nC2688_=_C3852( C2688 C3852 ) C2688_=_C3883( C2688 C3883 ) C2688_=_C3930( C2688 C3930 ) C2688_=_C3931( C2688 C3931 ) C2688_=_C3933( C2688 C3933 ) C2688_=_C3934( C2688 C3934 ) \nC2688_=_C3936( C2688 C3936 ) C2688_=_C3937( C2688 C3937 ) C2690_=_C2694( C2690 C2694 ) C2690_=_C2696( C2690 C2696 ) C2690_=_C3027( C2690 C3027 ) C2690_=_C3061( C2690 C3061 ) \nC2690_=_C3263( C2690 C3263 ) C2690_=_C3298( C2690 C3298 ) C2690_=_C3500( C2690 C3500 ) C2690_=_C3705( C2690 C3705 ) C2690_=_C3722( C2690 C3722 ) C2690_=_C3745( C2690 C3745 ) \nC2690_=_C3780( C2690 C3780 ) C2690_=_C3884( C2690 C3884 ) C2690_=_C3956( C2690 C3956 ) C2690_=_C3958( C2690 C3958 ) C2694_=_C2696( C2694 C2696 ) C2694_=_C3078( C2694 C3078 ) \nC2694_=_C3092( C2694 C3092 ) C2694_=_C3153( C2694 C3153 ) C2694_=_C3162( C2694 C3162 ) C2694_=_C3789( C2694 C3789 ) C2694_=_C3928( C2694 C3928 ) C2694_=_C4004( C2694 C4004 ) \nC2694_=_C4031( C2694 C4031 ) C2694_=_C4041( C2694 C4041 ) C2694_=_C4064( C2694 C4064 ) C2694_=_C4065( C2694 C4065 ) C2696_=_C2840( C2696 C2840 ) C2696_=_C3562( C2696 C3562 ) \nC2696_=_C3632( C2696 C3632 ) C2696_=_C3728( C2696 C3728 ) C2696_=_C3751( C2696 C3751 ) C2696_=_C3783( C2696 C3783 ) C2696_=_C3835( C2696 C3835 ) C2696_=_C3869( C2696 C3869 ) \nC2696_=_C3887( C2696 C3887 ) C2696_=_C3936( C2696 C3936 ) C2696_=_C3958( C2696 C3958 ) C2696_=_C3982( C2696 C3982 ) C2696_=_C4016( C2696 C4016 ) C2696_=_C4020( C2696 C4020 ) \nC2696_=_C4046( C2696 C4046 ) C2696_=_C4060( C2696 C4060 ) C2696_=_C4069( C2696 C4069 ) C2698_=_C2702( C2698 C2702 ) C2698_=_C2705( C2698 C2705 ) C2698_=_C2706( C2698 C2706 ) \nC2698_=_C2707(</w:t>
      </w:r>
    </w:p>
    <w:p>
      <w:pPr>
        <w:pStyle w:val="PreformattedText"/>
        <w:bidi w:val="0"/>
        <w:spacing w:before="0" w:after="0"/>
        <w:jc w:val="left"/>
        <w:rPr/>
      </w:pPr>
      <w:r>
        <w:rPr/>
        <w:t xml:space="preserve"> </w:t>
      </w:r>
      <w:r>
        <w:rPr/>
        <w:t>C2698 C2707 ) C2698_=_C2712( C2698 C2712 ) C2698_=_C3228( C2698 C3228 ) C2698_=_C3233( C2698 C3233 ) C2698_=_C3235( C2698 C3235 ) C2702_=_C2705( C2702 C2705 ) \nC2702_=_C2706( C2702 C2706 ) C2702_=_C2707( C2702 C2707 ) C2702_=_C2712( C2702 C2712 ) C2702_=_C2895( C2702 C2895 ) C2702_=_C3379( C2702 C3379 ) C2702_=_C3390( C2702 C3390 ) \nC2702_=_C3461( C2702 C3461 ) C2702_=_C3483( C2702 C3483 ) C2702_=_C3484( C2702 C3484 ) C2702_=_C3486( C2702 C3486 ) C2702_=_C3487( C2702 C3487 ) C2702_=_C3488( C2702 C3488 ) \nC2702_=_C3489( C2702 C3489 ) C2702_=_C3490( C2702 C3490 ) C2702_=_C3492( C2702 C3492 ) C2705_=_C2706( C2705 C2706 ) C2705_=_C2707( C2705 C2707 ) C2705_=_C2712( C2705 C2712 ) \nC2705_=_C3588( C2705 C3588 ) C2705_=_C3610( C2705 C3610 ) C2705_=_C3612( C2705 C3612 ) C2705_=_C3613( C2705 C3613 ) C2705_=_C3614( C2705 C3614 ) C2705_=_C3615( C2705 C3615 ) \nC2705_=_C3616( C2705 C3616 ) C2705_=_C3617( C2705 C3617 ) C2705_=_C3618( C2705 C3618 ) C2706_=_C2707( C2706 C2707 ) C2706_=_C2712( C2706 C2712 ) C2706_=_C2975( C2706 C2975 ) \nC2706_=_C3348( C2706 C3348 ) C2706_=_C3455( C2706 C3455 ) C2706_=_C3566( C2706 C3566 ) C2706_=_C3628( C2706 C3628 ) C2706_=_C3669( C2706 C3669 ) C2706_=_C3671( C2706 C3671 ) \nC2706_=_C3672( C2706 C3672 ) C2706_=_C3673( C2706 C3673 ) C2707_=_C2712( C2707 C2712 ) C2707_=_C3183( C2707 C3183 ) C2707_=_C3241( C2707 C3241 ) C2707_=_C3412( C2707 C3412 ) \nC2707_=_C3700( C2707 C3700 ) C2707_=_C3701( C2707 C3701 ) C2707_=_C3702( C2707 C3702 ) C2707_=_C3703( C2707 C3703 ) C2707_=_C3704( C2707 C3704 ) C2707_=_C3705( C2707 C3705 ) \nC2707_=_C3706( C2707 C3706 ) C2707_=_C3707( C2707 C3707 ) C2707_=_C3709( C2707 C3709 ) C2707_=_C3710( C2707 C3710 ) C2712_=_C2890( C2712 C2890 ) C2712_=_C3331( C2712 C3331 ) \nC2712_=_C3378( C2712 C3378 ) C2712_=_C3753( C2712 C3753 ) C2712_=_C3776( C2712 C3776 ) C2712_=_C3827( C2712 C3827 ) C2712_=_C3912( C2712 C3912 ) C2712_=_C3995( C2712 C3995 ) \nC2712_=_C4077( C2712 C4077 ) C2712_=_C4091( C2712 C4091 ) C2712_=_C4097( C2712 C4097 ) C2712_=_C4099( C2712 C4099 ) C2729_=_C3429( C2729 C3429 ) C2729_=_C3478( C2729 C3478 ) \nC2729_=_C3606( C2729 C3606 ) C2729_=_C3641( C2729 C3641 ) C2729_=_C3658( C2729 C3658 ) C2729_=_C3919( C2729 C3919 ) C2729_=_C4011( C2729 C4011 ) C2729_=_C4033( C2729 C4033 ) \nC2729_=_C4080( C2729 C4080 ) C2729_=_C4082( C2729 C4082 ) C2737_=_C3100( C2737 C3100 ) C2737_=_C3130( C2737 C3130 ) C2737_=_C3221( C2737 C3221 ) C2737_=_C3286( C2737 C3286 ) \nC2737_=_C3689( C2737 C3689 ) C2737_=_C3754( C2737 C3754 ) C2737_=_C3799( C2737 C3799 ) C2737_=_C3801( C2737 C3801 ) C2737_=_C3802( C2737 C3802 ) C2737_=_C3804( C2737 C3804 ) \nC2737_=_C3805( C2737 C3805 ) C2737_=_C3806( C2737 C3806 ) C2743_=_C2744( C2743 C2744 ) C2743_=_C2745( C2743 C2745 ) C2743_=_C2746( C2743 C2746 ) C2743_=_C2747( C2743 C2747 ) \nC2743_=_C2748( C2743 C2748 ) C2743_=_C2749( C2743 C2749 ) C2743_=_C2751( C2743 C2751 ) C2743_=_C2753( C2743 C2753 ) C2743_=_C2754( C2743 C2754 ) C2743_=_C2755( C2743 C2755 ) \nC2743_=_C2757( C2743 C2757 ) C2743_=_C2758( C2743 C2758 ) C2743_=_C2759( C2743 C2759 ) C2743_=_C2761( C2743 C2761 ) C2743_=_C2762( C2743 C2762 ) C2743_=_C2895( C2743 C2895 ) \nC2743_=_C2898( C2743 C2898 ) C2743_=_C2900( C2743 C2900 ) C2743_=_C2904( C2743 C2904 ) C2744_=_C2745( C2744 C2745 ) C2744_=_C2746( C2744 C2746 ) C2744_=_C2747( C2744 C2747 ) \nC2744_=_C2748( C2744 C2748 ) C2744_=_C2749( C2744 C2749 ) C2744_=_C2751( C2744 C2751 ) C2744_=_C2753( C2744 C2753 ) C2744_=_C2754( C2744 C2754 ) C2744_=_C2755( C2744 C2755 ) \nC2744_=_C2757( C2744 C2757 ) C2744_=_C2758( C2744 C2758 ) C2744_=_C2759( C2744 C2759 ) C2744_=_C2761( C2744 C2761 ) C2744_=_C2762( C2744 C2762 ) C2744_=_C2948( C2744 C2948 ) \nC2745_=_C2746( C2745 C2746 ) C2745_=_C2747( C2745 C2747 ) C2745_=_C2748( C2745 C2748 ) C2745_=_C2749( C2745 C2749 ) C2745_=_C2751( C2745 C2751 ) C2745_=_C2753( C2745 C2753 ) \nC2745_=_C2754( C2745 C2754 ) C2745_=_C2755( C2745 C2755 ) C2745_=_C2757( C2745 C2757 ) C2745_=_C2758( C2745 C2758 ) C2745_=_C2759( C2745 C2759 ) C2745_=_C2761( C2745 C2761 ) \nC2745_=_C2762( C2745 C2762 ) C2745_=_C3065( C2745 C3065 ) C2745_=_C3078( C2745 C3078 ) C2745_=_C3079( C2745 C3079 ) C2746_=_C2747( C2746 C2747 ) C2746_=_C2748( C2746 C2748 ) \nC2746_=_C2749( C2746 C2749 ) C2746_=_C2751( C2746 C2751 ) C2746_=_C2753( C2746 C2753 ) C2746_=_C2754( C2746 C2754 ) C2746_=_C2755( C2746 C2755 ) C2746_=_C2757( C2746 C2757 ) \nC2746_=_C2758( C2746 C2758 ) C2746_=_C2759( C2746 C2759 ) C2746_=_C2761( C2746 C2761 ) C2746_=_C2762( C2746 C2762 ) C2747_=_C2748( C2747 C2748 ) C2747_=_C2749( C2747 C2749 ) \nC2747_=_C2751( C2747 C2751 ) C2747_=_C2753( C2747 C2753 ) C2747_=_C2754( C2747 C2754 ) C2747_=_C2755( C2747 C2755 ) C2747_=_C2757( C2747 C2757 ) C2747_=_C2758( C2747 C2758 ) \nC2747_=_C2759( C2747 C2759 ) C2747_=_C2761( C2747 C2761 ) C2747_=_C2762( C2747 C2762 ) C2747_=_C3390( C2747 C3390 ) C2747_=_C3395( C2747 C3395 ) C2748_=_C2749( C2748 C2749 ) \nC2748_=_C2751( C2748 C2751 ) C2748_=_C2753( C2748 C2753 ) C2748_=_C2754( C2748 C2754 ) C2748_=_C2755( C2748 C2755 ) C2748_=_C2757( C2748 C2757 ) C2748_=_C2758( C2748 C2758 ) \nC2748_=_C2759( C2748 C2759 ) C2748_=_C2761( C2748 C2761 ) C2748_=_C2762( C2748 C2762 ) C2748_=_C3405( C2748 C3405 ) C2749_=_C2751( C2749 C2751 ) C2749_=_C2753( C2749 C2753 ) \nC2749_=_C2754( C2749 C2754 ) C2749_=_C2755( C2749 C2755 ) C2749_=_C2757( C2749 C2757 ) C2749_=_C2758( C2749 C2758 ) C2749_=_C2759( C2749 C2759 ) C2749_=_C2761( C2749 C2761 ) \nC2749_=_C2762( C2749 C2762 ) C2749_=_C3461( C2749 C3461 ) C2749_=_C3463( C2749 C3463 ) C2749_=_C3464( C2749 C3464 ) C2749_=_C3467( C2749 C3467 ) C2751_=_C2753( C2751 C2753 ) \nC2751_=_C2754( C2751 C2754 ) C2751_=_C2755( C2751 C2755 ) C2751_=_C2757( C2751 C2757 ) C2751_=_C2758( C2751 C2758 ) C2751_=_C2759( C2751 C2759 ) C2751_=_C2761( C2751 C2761 ) \nC2751_=_C2762( C2751 C2762 ) C2753_=_C2754( C2753 C2754 ) C2753_=_C2755( C2753 C2755 ) C2753_=_C2757( C2753 C2757 ) C2753_=_C2758( C2753 C2758 ) C2753_=_C2759( C2753 C2759 ) \nC2753_=_C2761( C2753 C2761 ) C2753_=_C2762( C2753 C2762 ) C2754_=_C2755( C2754 C2755 ) C2754_=_C2757( C2754 C2757 ) C2754_=_C2758( C2754 C2758 ) C2754_=_C2759( C2754 C2759 ) \nC2754_=_C2761( C2754 C2761 ) C2754_=_C2762( C2754 C2762 ) C2754_=_C3483( C2754 C3483 ) C2754_=_C3852( C2754 C3852 ) C2755_=_C2757( C2755 C2757 ) C2755_=_C2758( C2755 C2758 ) \nC2755_=_C2759( C2755 C2759 ) C2755_=_C2761( C2755 C2761 ) C2755_=_C2762( C2755 C2762 ) C2757_=_C2758( C2757 C2758 ) C2757_=_C2759( C2757 C2759 ) C2757_=_C2761( C2757 C2761 ) \nC2757_=_C2762( C2757 C2762 ) C2757_=_C3486( C2757 C3486 ) C2757_=_C3930( C2757 C3930 ) C2758_=_C2759( C2758 C2759 ) C2758_=_C2761( C2758 C2761 ) C2758_=_C2762( C2758 C2762 ) \nC2758_=_C3487( C2758 C3487 ) C2758_=_C3813( C2758 C3813 ) C2758_=_C3931( C2758 C3931 ) C2759_=_C2761( C2759 C2761 ) C2759_=_C2762( C2759 C2762 ) C2759_=_C3489( C2759 C3489 ) \nC2759_=_C3655( C2759 C3655 ) C2759_=_C3933( C2759 C3933 ) C2759_=_C3968( C2759 C3968 ) C2761_=_C2762( C2761 C2762 ) C2762_=_C2938( C2762 C2938 ) C2762_=_C3492( C2762 C3492 ) \nC2762_=_C3599( C2762 C3599 ) C2762_=_C3937( C2762 C3937 ) C2762_=_C4099( C2762 C4099 ) C2775_=_C2922( C2775 C2922 ) C2775_=_C3551( C2775 C3551 ) C2775_=_C3922( C2775 C3922 ) \nC2775_=_C3973( C2775 C3973 ) C2775_=_C4085( C2775 C4085 ) C2813_=_C2948( C2813 C2948 ) C2813_=_C2974( C2813 C2974 ) C2813_=_C3281( C2813 C3281 ) C2813_=_C3405( C2813 C3405 ) \nC2813_=_C3454( C2813 C3454 ) C2813_=_C3518( C2813 C3518 ) C2813_=_C3601( C2813 C3601 ) C2813_=_C3603( C2813 C3603 ) C2813_=_C3604( C2813 C3604 ) C2813_=_C3606( C2813 C3606 ) \nC2813_=_C3608( C2813 C3608 ) C2840_=_C3562( C2840 C3562 ) C2840_=_C3632( C2840 C3632 ) C2840_=_C3728( C2840 C3728 ) C2840_=_C3751( C2840 C3751 ) C2840_=_C3783( C2840 C3783 ) \nC2840_=_C3835( C2840 C3835 ) C2840_=_C3869( C2840 C3869 ) C2840_=_C3887( C2840 C3887 ) C2840_=_C3936( C2840 C3936 ) C2840_=_C3958( C2840 C3958 ) C2840_=_C3982( C2840 C3982 ) \nC2840_=_C4016( C2840 C4016 ) C2840_=_C4020( C2840 C4020 ) C2840_=_C4046( C2840 C4046 ) C2840_=_C4060( C2840 C4060 ) C2840_=_C4069( C2840 C4069 ) C2890_=_C3331( C2890 C3331 ) \nC2890_=_C3378( C2890 C3378 ) C2890_=_C3753( C2890 C3753 ) C2890_=_C3776( C2890 C3776 ) C2890_=_C3827( C2890 C3827 ) C2890_=_C3912( C2890 C3912 ) C2890_=_C3995( C2890 C3995 ) \nC2890_=_C4077( C2890 C4077 ) C2890_=_C4091( C2890 C4091 ) C2890_=_C4097( C2890 C4097 ) C2890_=_C4099( C2890 C4099 ) C2895_=_C2898( C2895 C2898 ) C2895_=_C2900( C2895 C2900 ) \nC2895_=_C2904( C2895 C2904 ) C2895_=_C3379( C2895 C3379 ) C2895_=_C3390( C2895 C3390 ) C2895_=_C3461( C2895 C3461 ) C2895_=_C3483( C2895 C3483 ) C2895_=_C3484( C2895 C3484 ) \nC2895_=_C3486( C2895 C3486 ) C2895_=_C3487( C2895 C3487 ) C2895_=_C3488( C2895 C3488 ) C2895_=_C3489( C2895 C3489 ) C2895_=_C3490( C2895 C3490 ) C2895_=_C3492( C2895 C3492 ) \nC2898_=_C2900( C2898 C2900 ) C2898_=_C2904( C2898 C2904 ) C2898_=_C3098( C2898 C3098 ) C2898_=_C3129( C2898 C3129 ) C2898_=_C3283( C2898 C3283 ) C2898_=_C3463( C2898 C3463 ) \nC2898_=_C3634( C2898 C3634 ) C2898_=_C3653( C2898 C3653 ) C2898_=_C3655( C2898 C3655 ) C2898_=_C3657( C2898 C3657 ) C2898_=_C3658( C2898 C3658 ) C2898_=_C3660( C2898 C3660 ) \nC2898_=_C3661( C2898 C3661 ) C2900_=_C2904( C2900 C2904 ) C2900_=_C3395( C2900 C3395 ) C2900_=_C3464( C2900 C3464 ) C2900_=_C3704( C2900 C3704 ) C2900_=_C3720( C2900 C3720 ) \nC2900_=_C3744( C2900 C3744 ) C2900_=_C3779( C2900 C3779 ) C2900_=_C3852( C2900 C3852 ) C2900_=_C3883( C2900 C3883 ) C2900_=_C3930( C2900 C3930 ) C2900_=_C3931( C2900 C3931 ) \nC2900_=_C3933( C2900 C3933 ) C2900_=_C3934( C2900 C3934 ) C2900_=_C3936( C2900 C3936 ) C2900_=_C3937( C2900 C3937 ) C2904_=_C3079( C2904 C3079 ) C2904_=_C3164( C2904 C3164 ) \nC2904_=_C3467( C2904 C3467 ) C2904_=_C3642( C2904 C3642 ) C2904_=_C3968( C2904 C3968 ) C2904_=_C4043( C2904 C4043 ) C2904_=_C4080( C2904 C4080 ) C2904_=_C4083( C2904 C4083 ) \nC2922_=_C3551( C2922 C3551 ) C2922_=_C3922( C2922 C3922 ) C2922_=_C3973(</w:t>
      </w:r>
    </w:p>
    <w:p>
      <w:pPr>
        <w:pStyle w:val="PreformattedText"/>
        <w:bidi w:val="0"/>
        <w:spacing w:before="0" w:after="0"/>
        <w:jc w:val="left"/>
        <w:rPr/>
      </w:pPr>
      <w:r>
        <w:rPr/>
        <w:t xml:space="preserve"> </w:t>
      </w:r>
      <w:r>
        <w:rPr/>
        <w:t>C2922 C3973 ) C2922_=_C4085( C2922 C4085 ) C2923_=_C2924( C2923 C2924 ) C2923_=_C2925( C2923 C2925 ) \nC2923_=_C2927( C2923 C2927 ) C2923_=_C2928( C2923 C2928 ) C2923_=_C2929( C2923 C2929 ) C2923_=_C2930( C2923 C2930 ) C2923_=_C2931( C2923 C2931 ) C2923_=_C2932( C2923 C2932 ) \nC2923_=_C2935( C2923 C2935 ) C2923_=_C2936( C2923 C2936 ) C2923_=_C2938( C2923 C2938 ) C2923_=_C3378( C2923 C3378 ) C2924_=_C2925( C2924 C2925 ) C2924_=_C2927( C2924 C2927 ) \nC2924_=_C2928( C2924 C2928 ) C2924_=_C2929( C2924 C2929 ) C2924_=_C2930( C2924 C2930 ) C2924_=_C2931( C2924 C2931 ) C2924_=_C2932( C2924 C2932 ) C2924_=_C2935( C2924 C2935 ) \nC2924_=_C2936( C2924 C2936 ) C2924_=_C2938( C2924 C2938 ) C2924_=_C3548( C2924 C3548 ) C2924_=_C3551( C2924 C3551 ) C2924_=_C3553( C2924 C3553 ) C2925_=_C2927( C2925 C2927 ) \nC2925_=_C2928( C2925 C2928 ) C2925_=_C2929( C2925 C2929 ) C2925_=_C2930( C2925 C2930 ) C2925_=_C2931( C2925 C2931 ) C2925_=_C2932( C2925 C2932 ) C2925_=_C2935( C2925 C2935 ) \nC2925_=_C2936( C2925 C2936 ) C2925_=_C2938( C2925 C2938 ) C2925_=_C3628( C2925 C3628 ) C2925_=_C3632( C2925 C3632 ) C2927_=_C2928( C2927 C2928 ) C2927_=_C2929( C2927 C2929 ) \nC2927_=_C2930( C2927 C2930 ) C2927_=_C2931( C2927 C2931 ) C2927_=_C2932( C2927 C2932 ) C2927_=_C2935( C2927 C2935 ) C2927_=_C2936( C2927 C2936 ) C2927_=_C2938( C2927 C2938 ) \nC2927_=_C3653( C2927 C3653 ) C2927_=_C3799( C2927 C3799 ) C2927_=_C3827( C2927 C3827 ) C2928_=_C2929( C2928 C2929 ) C2928_=_C2930( C2928 C2930 ) C2928_=_C2931( C2928 C2931 ) \nC2928_=_C2932( C2928 C2932 ) C2928_=_C2935( C2928 C2935 ) C2928_=_C2936( C2928 C2936 ) C2928_=_C2938( C2928 C2938 ) C2928_=_C3671( C2928 C3671 ) C2928_=_C3835( C2928 C3835 ) \nC2929_=_C2930( C2929 C2930 ) C2929_=_C2931( C2929 C2931 ) C2929_=_C2932( C2929 C2932 ) C2929_=_C2935( C2929 C2935 ) C2929_=_C2936( C2929 C2936 ) C2929_=_C2938( C2929 C2938 ) \nC2929_=_C3922( C2929 C3922 ) C2929_=_C3923( C2929 C3923 ) C2930_=_C2931( C2930 C2931 ) C2930_=_C2932( C2930 C2932 ) C2930_=_C2935( C2930 C2935 ) C2930_=_C2936( C2930 C2936 ) \nC2930_=_C2938( C2930 C2938 ) C2930_=_C3672( C2930 C3672 ) C2930_=_C4016( C2930 C4016 ) C2931_=_C2932( C2931 C2932 ) C2931_=_C2935( C2931 C2935 ) C2931_=_C2936( C2931 C2936 ) \nC2931_=_C2938( C2931 C2938 ) C2931_=_C3673( C2931 C3673 ) C2931_=_C4069( C2931 C4069 ) C2932_=_C2935( C2932 C2935 ) C2932_=_C2936( C2932 C2936 ) C2932_=_C2938( C2932 C2938 ) \nC2932_=_C4077( C2932 C4077 ) C2935_=_C2936( C2935 C2936 ) C2935_=_C2938( C2935 C2938 ) C2935_=_C3661( C2935 C3661 ) C2935_=_C3805( C2935 C3805 ) C2935_=_C4091( C2935 C4091 ) \nC2936_=_C2938( C2936 C2938 ) C2936_=_C4085( C2936 C4085 ) C2936_=_C4087( C2936 C4087 ) C2938_=_C3492( C2938 C3492 ) C2938_=_C3599( C2938 C3599 ) C2938_=_C3937( C2938 C3937 ) \nC2938_=_C4099( C2938 C4099 ) C2948_=_C2974( C2948 C2974 ) C2948_=_C3281( C2948 C3281 ) C2948_=_C3405( C2948 C3405 ) C2948_=_C3454( C2948 C3454 ) C2948_=_C3518( C2948 C3518 ) \nC2948_=_C3601( C2948 C3601 ) C2948_=_C3603( C2948 C3603 ) C2948_=_C3604( C2948 C3604 ) C2948_=_C3606( C2948 C3606 ) C2948_=_C3608( C2948 C3608 ) C2974_=_C2975( C2974 C2975 ) \nC2974_=_C2978( C2974 C2978 ) C2974_=_C3281( C2974 C3281 ) C2974_=_C3405( C2974 C3405 ) C2974_=_C3454( C2974 C3454 ) C2974_=_C3518( C2974 C3518 ) C2974_=_C3601( C2974 C3601 ) \nC2974_=_C3603( C2974 C3603 ) C2974_=_C3604( C2974 C3604 ) C2974_=_C3606( C2974 C3606 ) C2974_=_C3608( C2974 C3608 ) C2975_=_C2978( C2975 C2978 ) C2975_=_C3348( C2975 C3348 ) \nC2975_=_C3455( C2975 C3455 ) C2975_=_C3566( C2975 C3566 ) C2975_=_C3628( C2975 C3628 ) C2975_=_C3669( C2975 C3669 ) C2975_=_C3671( C2975 C3671 ) C2975_=_C3672( C2975 C3672 ) \nC2975_=_C3673( C2975 C3673 ) C2978_=_C3131( C2978 C3131 ) C2978_=_C3350( C2978 C3350 ) C2978_=_C3458( C2978 C3458 ) C2978_=_C3539( C2978 C3539 ) C2978_=_C3548( C2978 C3548 ) \nC2978_=_C3568( C2978 C3568 ) C2978_=_C3777( C2978 C3777 ) C2978_=_C3813( C2978 C3813 ) C2978_=_C3816( C2978 C3816 ) C3027_=_C3061( C3027 C3061 ) C3027_=_C3263( C3027 C3263 ) \nC3027_=_C3298( C3027 C3298 ) C3027_=_C3500( C3027 C3500 ) C3027_=_C3705( C3027 C3705 ) C3027_=_C3722( C3027 C3722 ) C3027_=_C3745( C3027 C3745 ) C3027_=_C3780( C3027 C3780 ) \nC3027_=_C3884( C3027 C3884 ) C3027_=_C3956( C3027 C3956 ) C3027_=_C3958( C3027 C3958 ) C3061_=_C3263( C3061 C3263 ) C3061_=_C3298( C3061 C3298 ) C3061_=_C3500( C3061 C3500 ) \nC3061_=_C3705( C3061 C3705 ) C3061_=_C3722( C3061 C3722 ) C3061_=_C3745( C3061 C3745 ) C3061_=_C3780( C3061 C3780 ) C3061_=_C3884( C3061 C3884 ) C3061_=_C3956( C3061 C3956 ) \nC3061_=_C3958( C3061 C3958 ) C3065_=_C3078( C3065 C3078 ) C3065_=_C3079( C3065 C3079 ) C3065_=_C3109( C3065 C3109 ) C3065_=_C3110( C3065 C3110 ) C3065_=_C3111( C3065 C3111 ) \nC3065_=_C3113( C3065 C3113 ) C3065_=_C3115( C3065 C3115 ) C3065_=_C3117( C3065 C3117 ) C3065_=_C3118( C3065 C3118 ) C3065_=_C3119( C3065 C3119 ) C3065_=_C3122( C3065 C3122 ) \nC3078_=_C3079( C3078 C3079 ) C3078_=_C3092( C3078 C3092 ) C3078_=_C3153( C3078 C3153 ) C3078_=_C3162( C3078 C3162 ) C3078_=_C3789( C3078 C3789 ) C3078_=_C3928( C3078 C3928 ) \nC3078_=_C4004( C3078 C4004 ) C3078_=_C4031( C3078 C4031 ) C3078_=_C4041( C3078 C4041 ) C3078_=_C4064( C3078 C4064 ) C3078_=_C4065( C3078 C4065 ) C3079_=_C3164( C3079 C3164 ) \nC3079_=_C3467( C3079 C3467 ) C3079_=_C3642( C3079 C3642 ) C3079_=_C3968( C3079 C3968 ) C3079_=_C4043( C3079 C4043 ) C3079_=_C4080( C3079 C4080 ) C3079_=_C4083( C3079 C4083 ) \nC3092_=_C3153( C3092 C3153 ) C3092_=_C3162( C3092 C3162 ) C3092_=_C3789( C3092 C3789 ) C3092_=_C3928( C3092 C3928 ) C3092_=_C4004( C3092 C4004 ) C3092_=_C4031( C3092 C4031 ) \nC3092_=_C4041( C3092 C4041 ) C3092_=_C4064( C3092 C4064 ) C3092_=_C4065( C3092 C4065 ) C3098_=_C3100( C3098 C3100 ) C3098_=_C3129( C3098 C3129 ) C3098_=_C3283( C3098 C3283 ) \nC3098_=_C3463( C3098 C3463 ) C3098_=_C3634( C3098 C3634 ) C3098_=_C3653( C3098 C3653 ) C3098_=_C3655( C3098 C3655 ) C3098_=_C3657( C3098 C3657 ) C3098_=_C3658( C3098 C3658 ) \nC3098_=_C3660( C3098 C3660 ) C3098_=_C3661( C3098 C3661 ) C3100_=_C3130( C3100 C3130 ) C3100_=_C3221( C3100 C3221 ) C3100_=_C3286( C3100 C3286 ) C3100_=_C3689( C3100 C3689 ) \nC3100_=_C3754( C3100 C3754 ) C3100_=_C3799( C3100 C3799 ) C3100_=_C3801( C3100 C3801 ) C3100_=_C3802( C3100 C3802 ) C3100_=_C3804( C3100 C3804 ) C3100_=_C3805( C3100 C3805 ) \nC3100_=_C3806( C3100 C3806 ) C3109_=_C3110( C3109 C3110 ) C3109_=_C3111( C3109 C3111 ) C3109_=_C3113( C3109 C3113 ) C3109_=_C3115( C3109 C3115 ) C3109_=_C3117( C3109 C3117 ) \nC3109_=_C3118( C3109 C3118 ) C3109_=_C3119( C3109 C3119 ) C3109_=_C3122( C3109 C3122 ) C3109_=_C3162( C3109 C3162 ) C3109_=_C3164( C3109 C3164 ) C3110_=_C3111( C3110 C3111 ) \nC3110_=_C3113( C3110 C3113 ) C3110_=_C3115( C3110 C3115 ) C3110_=_C3117( C3110 C3117 ) C3110_=_C3118( C3110 C3118 ) C3110_=_C3119( C3110 C3119 ) C3110_=_C3122( C3110 C3122 ) \nC3110_=_C3263( C3110 C3263 ) C3111_=_C3113( C3111 C3113 ) C3111_=_C3115( C3111 C3115 ) C3111_=_C3117( C3111 C3117 ) C3111_=_C3118( C3111 C3118 ) C3111_=_C3119( C3111 C3119 ) \nC3111_=_C3122( C3111 C3122 ) C3113_=_C3115( C3113 C3115 ) C3113_=_C3117( C3113 C3117 ) C3113_=_C3118( C3113 C3118 ) C3113_=_C3119( C3113 C3119 ) C3113_=_C3122( C3113 C3122 ) \nC3115_=_C3117( C3115 C3117 ) C3115_=_C3118( C3115 C3118 ) C3115_=_C3119( C3115 C3119 ) C3115_=_C3122( C3115 C3122 ) C3117_=_C3118( C3117 C3118 ) C3117_=_C3119( C3117 C3119 ) \nC3117_=_C3122( C3117 C3122 ) C3117_=_C4031( C3117 C4031 ) C3118_=_C3119( C3118 C3119 ) C3118_=_C3122( C3118 C3122 ) C3118_=_C4041( C3118 C4041 ) C3118_=_C4043( C3118 C4043 ) \nC3119_=_C3122( C3119 C3122 ) C3119_=_C3616( C3119 C3616 ) C3122_=_C4065( C3122 C4065 ) C3122_=_C4083( C3122 C4083 ) C3129_=_C3130( C3129 C3130 ) C3129_=_C3131( C3129 C3131 ) \nC3129_=_C3283( C3129 C3283 ) C3129_=_C3463( C3129 C3463 ) C3129_=_C3634( C3129 C3634 ) C3129_=_C3653( C3129 C3653 ) C3129_=_C3655( C3129 C3655 ) C3129_=_C3657( C3129 C3657 ) \nC3129_=_C3658( C3129 C3658 ) C3129_=_C3660( C3129 C3660 ) C3129_=_C3661( C3129 C3661 ) C3130_=_C3131( C3130 C3131 ) C3130_=_C3221( C3130 C3221 ) C3130_=_C3286( C3130 C3286 ) \nC3130_=_C3689( C3130 C3689 ) C3130_=_C3754( C3130 C3754 ) C3130_=_C3799( C3130 C3799 ) C3130_=_C3801( C3130 C3801 ) C3130_=_C3802( C3130 C3802 ) C3130_=_C3804( C3130 C3804 ) \nC3130_=_C3805( C3130 C3805 ) C3130_=_C3806( C3130 C3806 ) C3131_=_C3350( C3131 C3350 ) C3131_=_C3458( C3131 C3458 ) C3131_=_C3539( C3131 C3539 ) C3131_=_C3548( C3131 C3548 ) \nC3131_=_C3568( C3131 C3568 ) C3131_=_C3777( C3131 C3777 ) C3131_=_C3813( C3131 C3813 ) C3131_=_C3816( C3131 C3816 ) C3153_=_C3162( C3153 C3162 ) C3153_=_C3789( C3153 C3789 ) \nC3153_=_C3928( C3153 C3928 ) C3153_=_C4004( C3153 C4004 ) C3153_=_C4031( C3153 C4031 ) C3153_=_C4041( C3153 C4041 ) C3153_=_C4064( C3153 C4064 ) C3153_=_C4065( C3153 C4065 ) \nC3162_=_C3164( C3162 C3164 ) C3162_=_C3789( C3162 C3789 ) C3162_=_C3928( C3162 C3928 ) C3162_=_C4004( C3162 C4004 ) C3162_=_C4031( C3162 C4031 ) C3162_=_C4041( C3162 C4041 ) \nC3162_=_C4064( C3162 C4064 ) C3162_=_C4065( C3162 C4065 ) C3164_=_C3467( C3164 C3467 ) C3164_=_C3642( C3164 C3642 ) C3164_=_C3968( C3164 C3968 ) C3164_=_C4043( C3164 C4043 ) \nC3164_=_C4080( C3164 C4080 ) C3164_=_C4083( C3164 C4083 ) C3183_=_C3186( C3183 C3186 ) C3183_=_C3241( C3183 C3241 ) C3183_=_C3412( C3183 C3412 ) C3183_=_C3700( C3183 C3700 ) \nC3183_=_C3701( C3183 C3701 ) C3183_=_C3702( C3183 C3702 ) C3183_=_C3703( C3183 C3703 ) C3183_=_C3704( C3183 C3704 ) C3183_=_C3705( C3183 C3705 ) C3183_=_C3706( C3183 C3706 ) \nC3183_=_C3707( C3183 C3707 ) C3183_=_C3709( C3183 C3709 ) C3183_=_C3710( C3183 C3710 ) C3186_=_C3248( C3186 C3248 ) C3186_=_C3414( C3186 C3414 ) C3186_=_C3615( C3186 C3615 ) \nC3186_=_C3639( C3186 C3639 ) C3186_=_C3707( C3186 C3707 ) C3186_=_C3918( C3186 C3918 ) C3186_=_C4023( C3186 C4023 ) C3186_=_C4033( C3186 C4033 ) C3186_=_C4035( C3186 C4035 ) \nC3186_=_C4036( C3186 C4036 ) C3221_=_C3286( C3221 C3286 ) C3221_=_C3689( C3221 C3689 ) C3221_=_C3754( C3221 C3754 ) C3221_=_C3799(</w:t>
      </w:r>
    </w:p>
    <w:p>
      <w:pPr>
        <w:pStyle w:val="PreformattedText"/>
        <w:bidi w:val="0"/>
        <w:spacing w:before="0" w:after="0"/>
        <w:jc w:val="left"/>
        <w:rPr/>
      </w:pPr>
      <w:r>
        <w:rPr/>
        <w:t xml:space="preserve"> </w:t>
      </w:r>
      <w:r>
        <w:rPr/>
        <w:t>C3221 C3799 ) C3221_=_C3801( C3221 C3801 ) \nC3221_=_C3802( C3221 C3802 ) C3221_=_C3804( C3221 C3804 ) C3221_=_C3805( C3221 C3805 ) C3221_=_C3806( C3221 C3806 ) C3228_=_C3233( C3228 C3233 ) C3228_=_C3235( C3228 C3235 ) \nC3233_=_C3235( C3233 C3235 ) C3235_=_C3617( C3235 C3617 ) C3241_=_C3248( C3241 C3248 ) C3241_=_C3249( C3241 C3249 ) C3241_=_C3412( C3241 C3412 ) C3241_=_C3700( C3241 C3700 ) \nC3241_=_C3701( C3241 C3701 ) C3241_=_C3702( C3241 C3702 ) C3241_=_C3703( C3241 C3703 ) C3241_=_C3704( C3241 C3704 ) C3241_=_C3705( C3241 C3705 ) C3241_=_C3706( C3241 C3706 ) \nC3241_=_C3707( C3241 C3707 ) C3241_=_C3709( C3241 C3709 ) C3241_=_C3710( C3241 C3710 ) C3248_=_C3249( C3248 C3249 ) C3248_=_C3414( C3248 C3414 ) C3248_=_C3615( C3248 C3615 ) \nC3248_=_C3639( C3248 C3639 ) C3248_=_C3707( C3248 C3707 ) C3248_=_C3918( C3248 C3918 ) C3248_=_C4023( C3248 C4023 ) C3248_=_C4033( C3248 C4033 ) C3248_=_C4035( C3248 C4035 ) \nC3248_=_C4036( C3248 C4036 ) C3249_=_C3318( C3249 C3318 ) C3249_=_C3553( C3249 C3553 ) C3249_=_C3796( C3249 C3796 ) C3249_=_C3923( C3249 C3923 ) C3249_=_C4087( C3249 C4087 ) \nC3263_=_C3298( C3263 C3298 ) C3263_=_C3500( C3263 C3500 ) C3263_=_C3705( C3263 C3705 ) C3263_=_C3722( C3263 C3722 ) C3263_=_C3745( C3263 C3745 ) C3263_=_C3780( C3263 C3780 ) \nC3263_=_C3884( C3263 C3884 ) C3263_=_C3956( C3263 C3956 ) C3263_=_C3958( C3263 C3958 ) C3281_=_C3283( C3281 C3283 ) C3281_=_C3286( C3281 C3286 ) C3281_=_C3405( C3281 C3405 ) \nC3281_=_C3454( C3281 C3454 ) C3281_=_C3518( C3281 C3518 ) C3281_=_C3601( C3281 C3601 ) C3281_=_C3603( C3281 C3603 ) C3281_=_C3604( C3281 C3604 ) C3281_=_C3606( C3281 C3606 ) \nC3281_=_C3608( C3281 C3608 ) C3283_=_C3286( C3283 C3286 ) C3283_=_C3463( C3283 C3463 ) C3283_=_C3634( C3283 C3634 ) C3283_=_C3653( C3283 C3653 ) C3283_=_C3655( C3283 C3655 ) \nC3283_=_C3657( C3283 C3657 ) C3283_=_C3658( C3283 C3658 ) C3283_=_C3660( C3283 C3660 ) C3283_=_C3661( C3283 C3661 ) C3286_=_C3689( C3286 C3689 ) C3286_=_C3754( C3286 C3754 ) \nC3286_=_C3799( C3286 C3799 ) C3286_=_C3801( C3286 C3801 ) C3286_=_C3802( C3286 C3802 ) C3286_=_C3804( C3286 C3804 ) C3286_=_C3805( C3286 C3805 ) C3286_=_C3806( C3286 C3806 ) \nC3298_=_C3500( C3298 C3500 ) C3298_=_C3705( C3298 C3705 ) C3298_=_C3722( C3298 C3722 ) C3298_=_C3745( C3298 C3745 ) C3298_=_C3780( C3298 C3780 ) C3298_=_C3884( C3298 C3884 ) \nC3298_=_C3956( C3298 C3956 ) C3298_=_C3958( C3298 C3958 ) C3318_=_C3553( C3318 C3553 ) C3318_=_C3796( C3318 C3796 ) C3318_=_C3923( C3318 C3923 ) C3318_=_C4087( C3318 C4087 ) \nC3331_=_C3378( C3331 C3378 ) C3331_=_C3753( C3331 C3753 ) C3331_=_C3776( C3331 C3776 ) C3331_=_C3827( C3331 C3827 ) C3331_=_C3912( C3331 C3912 ) C3331_=_C3995( C3331 C3995 ) \nC3331_=_C4077( C3331 C4077 ) C3331_=_C4091( C3331 C4091 ) C3331_=_C4097( C3331 C4097 ) C3331_=_C4099( C3331 C4099 ) C3348_=_C3350( C3348 C3350 ) C3348_=_C3455( C3348 C3455 ) \nC3348_=_C3566( C3348 C3566 ) C3348_=_C3628( C3348 C3628 ) C3348_=_C3669( C3348 C3669 ) C3348_=_C3671( C3348 C3671 ) C3348_=_C3672( C3348 C3672 ) C3348_=_C3673( C3348 C3673 ) \nC3350_=_C3458( C3350 C3458 ) C3350_=_C3539( C3350 C3539 ) C3350_=_C3548( C3350 C3548 ) C3350_=_C3568( C3350 C3568 ) C3350_=_C3777( C3350 C3777 ) C3350_=_C3813( C3350 C3813 ) \nC3350_=_C3816( C3350 C3816 ) C3378_=_C3753( C3378 C3753 ) C3378_=_C3776( C3378 C3776 ) C3378_=_C3827( C3378 C3827 ) C3378_=_C3912( C3378 C3912 ) C3378_=_C3995( C3378 C3995 ) \nC3378_=_C4077( C3378 C4077 ) C3378_=_C4091( C3378 C4091 ) C3378_=_C4097( C3378 C4097 ) C3378_=_C4099( C3378 C4099 ) C3379_=_C3390( C3379 C3390 ) C3379_=_C3461( C3379 C3461 ) \nC3379_=_C3483( C3379 C3483 ) C3379_=_C3484( C3379 C3484 ) C3379_=_C3486( C3379 C3486 ) C3379_=_C3487( C3379 C3487 ) C3379_=_C3488( C3379 C3488 ) C3379_=_C3489( C3379 C3489 ) \nC3379_=_C3490( C3379 C3490 ) C3379_=_C3492( C3379 C3492 ) C3390_=_C3395( C3390 C3395 ) C3390_=_C3461( C3390 C3461 ) C3390_=_C3483( C3390 C3483 ) C3390_=_C3484( C3390 C3484 ) \nC3390_=_C3486( C3390 C3486 ) C3390_=_C3487( C3390 C3487 ) C3390_=_C3488( C3390 C3488 ) C3390_=_C3489( C3390 C3489 ) C3390_=_C3490( C3390 C3490 ) C3390_=_C3492( C3390 C3492 ) \nC3395_=_C3464( C3395 C3464 ) C3395_=_C3704( C3395 C3704 ) C3395_=_C3720( C3395 C3720 ) C3395_=_C3744( C3395 C3744 ) C3395_=_C3779( C3395 C3779 ) C3395_=_C3852( C3395 C3852 ) \nC3395_=_C3883( C3395 C3883 ) C3395_=_C3930( C3395 C3930 ) C3395_=_C3931( C3395 C3931 ) C3395_=_C3933( C3395 C3933 ) C3395_=_C3934( C3395 C3934 ) C3395_=_C3936( C3395 C3936 ) \nC3395_=_C3937( C3395 C3937 ) C3405_=_C3454( C3405 C3454 ) C3405_=_C3518( C3405 C3518 ) C3405_=_C3601( C3405 C3601 ) C3405_=_C3603( C3405 C3603 ) C3405_=_C3604( C3405 C3604 ) \nC3405_=_C3606( C3405 C3606 ) C3405_=_C3608( C3405 C3608 ) C3412_=_C3414( C3412 C3414 ) C3412_=_C3700( C3412 C3700 ) C3412_=_C3701( C3412 C3701 ) C3412_=_C3702( C3412 C3702 ) \nC3412_=_C3703( C3412 C3703 ) C3412_=_C3704( C3412 C3704 ) C3412_=_C3705( C3412 C3705 ) C3412_=_C3706( C3412 C3706 ) C3412_=_C3707( C3412 C3707 ) C3412_=_C3709( C3412 C3709 ) \nC3412_=_C3710( C3412 C3710 ) C3414_=_C3615( C3414 C3615 ) C3414_=_C3639( C3414 C3639 ) C3414_=_C3707( C3414 C3707 ) C3414_=_C3918( C3414 C3918 ) C3414_=_C4023( C3414 C4023 ) \nC3414_=_C4033( C3414 C4033 ) C3414_=_C4035( C3414 C4035 ) C3414_=_C4036( C3414 C4036 ) C3429_=_C3478( C3429 C3478 ) C3429_=_C3606( C3429 C3606 ) C3429_=_C3641( C3429 C3641 ) \nC3429_=_C3658( C3429 C3658 ) C3429_=_C3919( C3429 C3919 ) C3429_=_C4011( C3429 C4011 ) C3429_=_C4033( C3429 C4033 ) C3429_=_C4080( C3429 C4080 ) C3429_=_C4082( C3429 C4082 ) \nC3454_=_C3455( C3454 C3455 ) C3454_=_C3458( C3454 C3458 ) C3454_=_C3518( C3454 C3518 ) C3454_=_C3601( C3454 C3601 ) C3454_=_C3603( C3454 C3603 ) C3454_=_C3604( C3454 C3604 ) \nC3454_=_C3606( C3454 C3606 ) C3454_=_C3608( C3454 C3608 ) C3455_=_C3458( C3455 C3458 ) C3455_=_C3566( C3455 C3566 ) C3455_=_C3628( C3455 C3628 ) C3455_=_C3669( C3455 C3669 ) \nC3455_=_C3671( C3455 C3671 ) C3455_=_C3672( C3455 C3672 ) C3455_=_C3673( C3455 C3673 ) C3458_=_C3539( C3458 C3539 ) C3458_=_C3548( C3458 C3548 ) C3458_=_C3568( C3458 C3568 ) \nC3458_=_C3777( C3458 C3777 ) C3458_=_C3813( C3458 C3813 ) C3458_=_C3816( C3458 C3816 ) C3461_=_C3463( C3461 C3463 ) C3461_=_C3464( C3461 C3464 ) C3461_=_C3467( C3461 C3467 ) \nC3461_=_C3483( C3461 C3483 ) C3461_=_C3484( C3461 C3484 ) C3461_=_C3486( C3461 C3486 ) C3461_=_C3487( C3461 C3487 ) C3461_=_C3488( C3461 C3488 ) C3461_=_C3489( C3461 C3489 ) \nC3461_=_C3490( C3461 C3490 ) C3461_=_C3492( C3461 C3492 ) C3463_=_C3464( C3463 C3464 ) C3463_=_C3467( C3463 C3467 ) C3463_=_C3634( C3463 C3634 ) C3463_=_C3653( C3463 C3653 ) \nC3463_=_C3655( C3463 C3655 ) C3463_=_C3657( C3463 C3657 ) C3463_=_C3658( C3463 C3658 ) C3463_=_C3660( C3463 C3660 ) C3463_=_C3661( C3463 C3661 ) C3464_=_C3467( C3464 C3467 ) \nC3464_=_C3704( C3464 C3704 ) C3464_=_C3720( C3464 C3720 ) C3464_=_C3744( C3464 C3744 ) C3464_=_C3779( C3464 C3779 ) C3464_=_C3852( C3464 C3852 ) C3464_=_C3883( C3464 C3883 ) \nC3464_=_C3930( C3464 C3930 ) C3464_=_C3931( C3464 C3931 ) C3464_=_C3933( C3464 C3933 ) C3464_=_C3934( C3464 C3934 ) C3464_=_C3936( C3464 C3936 ) C3464_=_C3937( C3464 C3937 ) \nC3467_=_C3642( C3467 C3642 ) C3467_=_C3968( C3467 C3968 ) C3467_=_C4043( C3467 C4043 ) C3467_=_C4080( C3467 C4080 ) C3467_=_C4083( C3467 C4083 ) C3478_=_C3606( C3478 C3606 ) \nC3478_=_C3641( C3478 C3641 ) C3478_=_C3658( C3478 C3658 ) C3478_=_C3919( C3478 C3919 ) C3478_=_C4011( C3478 C4011 ) C3478_=_C4033( C3478 C4033 ) C3478_=_C4080( C3478 C4080 ) \nC3478_=_C4082( C3478 C4082 ) C3483_=_C3484( C3483 C3484 ) C3483_=_C3486( C3483 C3486 ) C3483_=_C3487( C3483 C3487 ) C3483_=_C3488( C3483 C3488 ) C3483_=_C3489( C3483 C3489 ) \nC3483_=_C3490( C3483 C3490 ) C3483_=_C3492( C3483 C3492 ) C3483_=_C3852( C3483 C3852 ) C3484_=_C3486( C3484 C3486 ) C3484_=_C3487( C3484 C3487 ) C3484_=_C3488( C3484 C3488 ) \nC3484_=_C3489( C3484 C3489 ) C3484_=_C3490( C3484 C3490 ) C3484_=_C3492( C3484 C3492 ) C3484_=_C3869( C3484 C3869 ) C3486_=_C3487( C3486 C3487 ) C3486_=_C3488( C3486 C3488 ) \nC3486_=_C3489( C3486 C3489 ) C3486_=_C3490( C3486 C3490 ) C3486_=_C3492( C3486 C3492 ) C3486_=_C3930( C3486 C3930 ) C3487_=_C3488( C3487 C3488 ) C3487_=_C3489( C3487 C3489 ) \nC3487_=_C3490( C3487 C3490 ) C3487_=_C3492( C3487 C3492 ) C3487_=_C3813( C3487 C3813 ) C3487_=_C3931( C3487 C3931 ) C3488_=_C3489( C3488 C3489 ) C3488_=_C3490( C3488 C3490 ) \nC3488_=_C3492( C3488 C3492 ) C3489_=_C3490( C3489 C3490 ) C3489_=_C3492( C3489 C3492 ) C3489_=_C3655( C3489 C3655 ) C3489_=_C3933( C3489 C3933 ) C3489_=_C3968( C3489 C3968 ) \nC3490_=_C3492( C3490 C3492 ) C3490_=_C3657( C3490 C3657 ) C3490_=_C3802( C3490 C3802 ) C3492_=_C3599( C3492 C3599 ) C3492_=_C3937( C3492 C3937 ) C3492_=_C4099( C3492 C4099 ) \nC3500_=_C3705( C3500 C3705 ) C3500_=_C3722( C3500 C3722 ) C3500_=_C3745( C3500 C3745 ) C3500_=_C3780( C3500 C3780 ) C3500_=_C3884( C3500 C3884 ) C3500_=_C3956( C3500 C3956 ) \nC3500_=_C3958( C3500 C3958 ) C3518_=_C3601( C3518 C3601 ) C3518_=_C3603( C3518 C3603 ) C3518_=_C3604( C3518 C3604 ) C3518_=_C3606( C3518 C3606 ) C3518_=_C3608( C3518 C3608 ) \nC3539_=_C3548( C3539 C3548 ) C3539_=_C3568( C3539 C3568 ) C3539_=_C3777( C3539 C3777 ) C3539_=_C3813( C3539 C3813 ) C3539_=_C3816( C3539 C3816 ) C3548_=_C3551( C3548 C3551 ) \nC3548_=_C3553( C3548 C3553 ) C3548_=_C3568( C3548 C3568 ) C3548_=_C3777( C3548 C3777 ) C3548_=_C3813( C3548 C3813 ) C3548_=_C3816( C3548 C3816 ) C3551_=_C3553( C3551 C3553 ) \nC3551_=_C3922( C3551 C3922 ) C3551_=_C3973( C3551 C3973 ) C3551_=_C4085( C3551 C4085 ) C3553_=_C3796( C3553 C3796 ) C3553_=_C3923( C3553 C3923 ) C3553_=_C4087( C3553 C4087 ) \nC3562_=_C3632( C3562 C3632 ) C3562_=_C3728( C3562 C3728 ) C3562_=_C3751( C3562 C3751 ) C3562_=_C3783( C3562 C3783 ) C3562_=_C3835( C3562 C3835 ) C3562_=_C3869( C3562 C3869 ) \nC3562_=_C3887( C3562 C3887 ) C3562_=_C3936( C3562 C3936 ) C3562_=_C3958( C3562 C3958 ) C3562_=_C3982( C3562 C3982 ) C3562_=_C4016( C3562 C4016 ) C3562_=_C4020( C3562 C4020 ) \nC3562_=_C4046(</w:t>
      </w:r>
    </w:p>
    <w:p>
      <w:pPr>
        <w:pStyle w:val="PreformattedText"/>
        <w:bidi w:val="0"/>
        <w:spacing w:before="0" w:after="0"/>
        <w:jc w:val="left"/>
        <w:rPr/>
      </w:pPr>
      <w:r>
        <w:rPr/>
        <w:t xml:space="preserve"> </w:t>
      </w:r>
      <w:r>
        <w:rPr/>
        <w:t>C3562 C4046 ) C3562_=_C4060( C3562 C4060 ) C3562_=_C4069( C3562 C4069 ) C3566_=_C3568( C3566 C3568 ) C3566_=_C3628( C3566 C3628 ) C3566_=_C3669( C3566 C3669 ) \nC3566_=_C3671( C3566 C3671 ) C3566_=_C3672( C3566 C3672 ) C3566_=_C3673( C3566 C3673 ) C3568_=_C3777( C3568 C3777 ) C3568_=_C3813( C3568 C3813 ) C3568_=_C3816( C3568 C3816 ) \nC3588_=_C3589( C3588 C3589 ) C3588_=_C3590( C3588 C3590 ) C3588_=_C3591( C3588 C3591 ) C3588_=_C3593( C3588 C3593 ) C3588_=_C3595( C3588 C3595 ) C3588_=_C3597( C3588 C3597 ) \nC3588_=_C3599( C3588 C3599 ) C3588_=_C3600( C3588 C3600 ) C3588_=_C3610( C3588 C3610 ) C3588_=_C3612( C3588 C3612 ) C3588_=_C3613( C3588 C3613 ) C3588_=_C3614( C3588 C3614 ) \nC3588_=_C3615( C3588 C3615 ) C3588_=_C3616( C3588 C3616 ) C3588_=_C3617( C3588 C3617 ) C3588_=_C3618( C3588 C3618 ) C3589_=_C3590( C3589 C3590 ) C3589_=_C3591( C3589 C3591 ) \nC3589_=_C3593( C3589 C3593 ) C3589_=_C3595( C3589 C3595 ) C3589_=_C3597( C3589 C3597 ) C3589_=_C3599( C3589 C3599 ) C3589_=_C3600( C3589 C3600 ) C3590_=_C3591( C3590 C3591 ) \nC3590_=_C3593( C3590 C3593 ) C3590_=_C3595( C3590 C3595 ) C3590_=_C3597( C3590 C3597 ) C3590_=_C3599( C3590 C3599 ) C3590_=_C3600( C3590 C3600 ) C3590_=_C3603( C3590 C3603 ) \nC3590_=_C3789( C3590 C3789 ) C3591_=_C3593( C3591 C3593 ) C3591_=_C3595( C3591 C3595 ) C3591_=_C3597( C3591 C3597 ) C3591_=_C3599( C3591 C3599 ) C3591_=_C3600( C3591 C3600 ) \nC3591_=_C3796( C3591 C3796 ) C3593_=_C3595( C3593 C3595 ) C3593_=_C3597( C3593 C3597 ) C3593_=_C3599( C3593 C3599 ) C3593_=_C3600( C3593 C3600 ) C3593_=_C3612( C3593 C3612 ) \nC3593_=_C3918( C3593 C3918 ) C3593_=_C3919( C3593 C3919 ) C3595_=_C3597( C3595 C3597 ) C3595_=_C3599( C3595 C3599 ) C3595_=_C3600( C3595 C3600 ) C3595_=_C3614( C3595 C3614 ) \nC3595_=_C4023( C3595 C4023 ) C3597_=_C3599( C3597 C3599 ) C3597_=_C3600( C3597 C3600 ) C3599_=_C3600( C3599 C3600 ) C3599_=_C3937( C3599 C3937 ) C3599_=_C4099( C3599 C4099 ) \nC3600_=_C3710( C3600 C3710 ) C3600_=_C4036( C3600 C4036 ) C3601_=_C3603( C3601 C3603 ) C3601_=_C3604( C3601 C3604 ) C3601_=_C3606( C3601 C3606 ) C3601_=_C3608( C3601 C3608 ) \nC3601_=_C3634( C3601 C3634 ) C3601_=_C3639( C3601 C3639 ) C3601_=_C3641( C3601 C3641 ) C3601_=_C3642( C3601 C3642 ) C3603_=_C3604( C3603 C3604 ) C3603_=_C3606( C3603 C3606 ) \nC3603_=_C3608( C3603 C3608 ) C3603_=_C3789( C3603 C3789 ) C3604_=_C3606( C3604 C3606 ) C3604_=_C3608( C3604 C3608 ) C3604_=_C3928( C3604 C3928 ) C3606_=_C3608( C3606 C3608 ) \nC3606_=_C3641( C3606 C3641 ) C3606_=_C3658( C3606 C3658 ) C3606_=_C3919( C3606 C3919 ) C3606_=_C4011( C3606 C4011 ) C3606_=_C4033( C3606 C4033 ) C3606_=_C4080( C3606 C4080 ) \nC3606_=_C4082( C3606 C4082 ) C3608_=_C3709( C3608 C3709 ) C3608_=_C4035( C3608 C4035 ) C3610_=_C3612( C3610 C3612 ) C3610_=_C3613( C3610 C3613 ) C3610_=_C3614( C3610 C3614 ) \nC3610_=_C3615( C3610 C3615 ) C3610_=_C3616( C3610 C3616 ) C3610_=_C3617( C3610 C3617 ) C3610_=_C3618( C3610 C3618 ) C3610_=_C3689( C3610 C3689 ) C3612_=_C3613( C3612 C3613 ) \nC3612_=_C3614( C3612 C3614 ) C3612_=_C3615( C3612 C3615 ) C3612_=_C3616( C3612 C3616 ) C3612_=_C3617( C3612 C3617 ) C3612_=_C3618( C3612 C3618 ) C3612_=_C3918( C3612 C3918 ) \nC3612_=_C3919( C3612 C3919 ) C3613_=_C3614( C3613 C3614 ) C3613_=_C3615( C3613 C3615 ) C3613_=_C3616( C3613 C3616 ) C3613_=_C3617( C3613 C3617 ) C3613_=_C3618( C3613 C3618 ) \nC3613_=_C3706( C3613 C3706 ) C3613_=_C3934( C3613 C3934 ) C3613_=_C3956( C3613 C3956 ) C3613_=_C3982( C3613 C3982 ) C3614_=_C3615( C3614 C3615 ) C3614_=_C3616( C3614 C3616 ) \nC3614_=_C3617( C3614 C3617 ) C3614_=_C3618( C3614 C3618 ) C3614_=_C4023( C3614 C4023 ) C3615_=_C3616( C3615 C3616 ) C3615_=_C3617( C3615 C3617 ) C3615_=_C3618( C3615 C3618 ) \nC3615_=_C3639( C3615 C3639 ) C3615_=_C3707( C3615 C3707 ) C3615_=_C3918( C3615 C3918 ) C3615_=_C4023( C3615 C4023 ) C3615_=_C4033( C3615 C4033 ) C3615_=_C4035( C3615 C4035 ) \nC3615_=_C4036( C3615 C4036 ) C3616_=_C3617( C3616 C3617 ) C3616_=_C3618( C3616 C3618 ) C3617_=_C3618( C3617 C3618 ) C3628_=_C3632( C3628 C3632 ) C3628_=_C3669( C3628 C3669 ) \nC3628_=_C3671( C3628 C3671 ) C3628_=_C3672( C3628 C3672 ) C3628_=_C3673( C3628 C3673 ) C3632_=_C3728( C3632 C3728 ) C3632_=_C3751( C3632 C3751 ) C3632_=_C3783( C3632 C3783 ) \nC3632_=_C3835( C3632 C3835 ) C3632_=_C3869( C3632 C3869 ) C3632_=_C3887( C3632 C3887 ) C3632_=_C3936( C3632 C3936 ) C3632_=_C3958( C3632 C3958 ) C3632_=_C3982( C3632 C3982 ) \nC3632_=_C4016( C3632 C4016 ) C3632_=_C4020( C3632 C4020 ) C3632_=_C4046( C3632 C4046 ) C3632_=_C4060( C3632 C4060 ) C3632_=_C4069( C3632 C4069 ) C3634_=_C3639( C3634 C3639 ) \nC3634_=_C3641( C3634 C3641 ) C3634_=_C3642( C3634 C3642 ) C3634_=_C3653( C3634 C3653 ) C3634_=_C3655( C3634 C3655 ) C3634_=_C3657( C3634 C3657 ) C3634_=_C3658( C3634 C3658 ) \nC3634_=_C3660( C3634 C3660 ) C3634_=_C3661( C3634 C3661 ) C3639_=_C3641( C3639 C3641 ) C3639_=_C3642( C3639 C3642 ) C3639_=_C3707( C3639 C3707 ) C3639_=_C3918( C3639 C3918 ) \nC3639_=_C4023( C3639 C4023 ) C3639_=_C4033( C3639 C4033 ) C3639_=_C4035( C3639 C4035 ) C3639_=_C4036( C3639 C4036 ) C3641_=_C3642( C3641 C3642 ) C3641_=_C3658( C3641 C3658 ) \nC3641_=_C3919( C3641 C3919 ) C3641_=_C4011( C3641 C4011 ) C3641_=_C4033( C3641 C4033 ) C3641_=_C4080( C3641 C4080 ) C3641_=_C4082( C3641 C4082 ) C3642_=_C3968( C3642 C3968 ) \nC3642_=_C4043( C3642 C4043 ) C3642_=_C4080( C3642 C4080 ) C3642_=_C4083( C3642 C4083 ) C3653_=_C3655( C3653 C3655 ) C3653_=_C3657( C3653 C3657 ) C3653_=_C3658( C3653 C3658 ) \nC3653_=_C3660( C3653 C3660 ) C3653_=_C3661( C3653 C3661 ) C3653_=_C3799( C3653 C3799 ) C3653_=_C3827( C3653 C3827 ) C3655_=_C3657( C3655 C3657 ) C3655_=_C3658( C3655 C3658 ) \nC3655_=_C3660( C3655 C3660 ) C3655_=_C3661( C3655 C3661 ) C3655_=_C3933( C3655 C3933 ) C3655_=_C3968( C3655 C3968 ) C3657_=_C3658( C3657 C3658 ) C3657_=_C3660( C3657 C3660 ) \nC3657_=_C3661( C3657 C3661 ) C3657_=_C3802( C3657 C3802 ) C3658_=_C3660( C3658 C3660 ) C3658_=_C3661( C3658 C3661 ) C3658_=_C3919( C3658 C3919 ) C3658_=_C4011( C3658 C4011 ) \nC3658_=_C4033( C3658 C4033 ) C3658_=_C4080( C3658 C4080 ) C3658_=_C4082( C3658 C4082 ) C3660_=_C3661( C3660 C3661 ) C3660_=_C3804( C3660 C3804 ) C3661_=_C3805( C3661 C3805 ) \nC3661_=_C4091( C3661 C4091 ) C3669_=_C3671( C3669 C3671 ) C3669_=_C3672( C3669 C3672 ) C3669_=_C3673( C3669 C3673 ) C3669_=_C3702( C3669 C3702 ) C3669_=_C3777( C3669 C3777 ) \nC3669_=_C3779( C3669 C3779 ) C3669_=_C3780( C3669 C3780 ) C3669_=_C3783( C3669 C3783 ) C3671_=_C3672( C3671 C3672 ) C3671_=_C3673( C3671 C3673 ) C3671_=_C3835( C3671 C3835 ) \nC3672_=_C3673( C3672 C3673 ) C3672_=_C4016( C3672 C4016 ) C3673_=_C4069( C3673 C4069 ) C3689_=_C3754( C3689 C3754 ) C3689_=_C3799( C3689 C3799 ) C3689_=_C3801( C3689 C3801 ) \nC3689_=_C3802( C3689 C3802 ) C3689_=_C3804( C3689 C3804 ) C3689_=_C3805( C3689 C3805 ) C3689_=_C3806( C3689 C3806 ) C3700_=_C3701( C3700 C3701 ) C3700_=_C3702( C3700 C3702 ) \nC3700_=_C3703( C3700 C3703 ) C3700_=_C3704( C3700 C3704 ) C3700_=_C3705( C3700 C3705 ) C3700_=_C3706( C3700 C3706 ) C3700_=_C3707( C3700 C3707 ) C3700_=_C3709( C3700 C3709 ) \nC3700_=_C3710( C3700 C3710 ) C3700_=_C3720( C3700 C3720 ) C3700_=_C3722( C3700 C3722 ) C3700_=_C3728( C3700 C3728 ) C3701_=_C3702( C3701 C3702 ) C3701_=_C3703( C3701 C3703 ) \nC3701_=_C3704( C3701 C3704 ) C3701_=_C3705( C3701 C3705 ) C3701_=_C3706( C3701 C3706 ) C3701_=_C3707( C3701 C3707 ) C3701_=_C3709( C3701 C3709 ) C3701_=_C3710( C3701 C3710 ) \nC3701_=_C3744( C3701 C3744 ) C3701_=_C3745( C3701 C3745 ) C3701_=_C3751( C3701 C3751 ) C3701_=_C3753( C3701 C3753 ) C3702_=_C3703( C3702 C3703 ) C3702_=_C3704( C3702 C3704 ) \nC3702_=_C3705( C3702 C3705 ) C3702_=_C3706( C3702 C3706 ) C3702_=_C3707( C3702 C3707 ) C3702_=_C3709( C3702 C3709 ) C3702_=_C3710( C3702 C3710 ) C3702_=_C3777( C3702 C3777 ) \nC3702_=_C3779( C3702 C3779 ) C3702_=_C3780( C3702 C3780 ) C3702_=_C3783( C3702 C3783 ) C3703_=_C3704( C3703 C3704 ) C3703_=_C3705( C3703 C3705 ) C3703_=_C3706( C3703 C3706 ) \nC3703_=_C3707( C3703 C3707 ) C3703_=_C3709( C3703 C3709 ) C3703_=_C3710( C3703 C3710 ) C3703_=_C3883( C3703 C3883 ) C3703_=_C3884( C3703 C3884 ) C3703_=_C3887( C3703 C3887 ) \nC3704_=_C3705( C3704 C3705 ) C3704_=_C3706( C3704 C3706 ) C3704_=_C3707( C3704 C3707 ) C3704_=_C3709( C3704 C3709 ) C3704_=_C3710( C3704 C3710 ) C3704_=_C3720( C3704 C3720 ) \nC3704_=_C3744( C3704 C3744 ) C3704_=_C3779( C3704 C3779 ) C3704_=_C3852( C3704 C3852 ) C3704_=_C3883( C3704 C3883 ) C3704_=_C3930( C3704 C3930 ) C3704_=_C3931( C3704 C3931 ) \nC3704_=_C3933( C3704 C3933 ) C3704_=_C3934( C3704 C3934 ) C3704_=_C3936( C3704 C3936 ) C3704_=_C3937( C3704 C3937 ) C3705_=_C3706( C3705 C3706 ) C3705_=_C3707( C3705 C3707 ) \nC3705_=_C3709( C3705 C3709 ) C3705_=_C3710( C3705 C3710 ) C3705_=_C3722( C3705 C3722 ) C3705_=_C3745( C3705 C3745 ) C3705_=_C3780( C3705 C3780 ) C3705_=_C3884( C3705 C3884 ) \nC3705_=_C3956( C3705 C3956 ) C3705_=_C3958( C3705 C3958 ) C3706_=_C3707( C3706 C3707 ) C3706_=_C3709( C3706 C3709 ) C3706_=_C3710( C3706 C3710 ) C3706_=_C3934( C3706 C3934 ) \nC3706_=_C3956( C3706 C3956 ) C3706_=_C3982( C3706 C3982 ) C3707_=_C3709( C3707 C3709 ) C3707_=_C3710( C3707 C3710 ) C3707_=_C3918( C3707 C3918 ) C3707_=_C4023( C3707 C4023 ) \nC3707_=_C4033( C3707 C4033 ) C3707_=_C4035( C3707 C4035 ) C3707_=_C4036( C3707 C4036 ) C3709_=_C3710( C3709 C3710 ) C3709_=_C4035( C3709 C4035 ) C3710_=_C4036( C3710 C4036 ) \nC3720_=_C3722( C3720 C3722 ) C3720_=_C3728( C3720 C3728 ) C3720_=_C3744( C3720 C3744 ) C3720_=_C3779( C3720 C3779 ) C3720_=_C3852( C3720 C3852 ) C3720_=_C3883( C3720 C3883 ) \nC3720_=_C3930( C3720 C3930 ) C3720_=_C3931( C3720 C3931 ) C3720_=_C3933( C3720 C3933 ) C3720_=_C3934( C3720 C3934 ) C3720_=_C3936( C3720 C3936 ) C3720_=_C3937( C3720 C3937 ) \nC3722_=_C3728( C3722 C3728 ) C3722_=_C3745( C3722 C3745 ) C3722_=_C3780( C3722 C3780 ) C3722_=_C3884( C3722 C3884 ) C3722_=_C3956( C3722 C3956 ) C3722_=_C3958( C3722 C3958 ) \nC3728_=_C3751( C3728 C3751 ) C3728_=_C3783( C3728 C3783 ) C3728_=_C3835(</w:t>
      </w:r>
    </w:p>
    <w:p>
      <w:pPr>
        <w:pStyle w:val="PreformattedText"/>
        <w:bidi w:val="0"/>
        <w:spacing w:before="0" w:after="0"/>
        <w:jc w:val="left"/>
        <w:rPr/>
      </w:pPr>
      <w:r>
        <w:rPr/>
        <w:t xml:space="preserve"> </w:t>
      </w:r>
      <w:r>
        <w:rPr/>
        <w:t>C3728 C3835 ) C3728_=_C3869( C3728 C3869 ) C3728_=_C3887( C3728 C3887 ) C3728_=_C3936( C3728 C3936 ) \nC3728_=_C3958( C3728 C3958 ) C3728_=_C3982( C3728 C3982 ) C3728_=_C4016( C3728 C4016 ) C3728_=_C4020( C3728 C4020 ) C3728_=_C4046( C3728 C4046 ) C3728_=_C4060( C3728 C4060 ) \nC3728_=_C4069( C3728 C4069 ) C3744_=_C3745( C3744 C3745 ) C3744_=_C3751( C3744 C3751 ) C3744_=_C3753( C3744 C3753 ) C3744_=_C3779( C3744 C3779 ) C3744_=_C3852( C3744 C3852 ) \nC3744_=_C3883( C3744 C3883 ) C3744_=_C3930( C3744 C3930 ) C3744_=_C3931( C3744 C3931 ) C3744_=_C3933( C3744 C3933 ) C3744_=_C3934( C3744 C3934 ) C3744_=_C3936( C3744 C3936 ) \nC3744_=_C3937( C3744 C3937 ) C3745_=_C3751( C3745 C3751 ) C3745_=_C3753( C3745 C3753 ) C3745_=_C3780( C3745 C3780 ) C3745_=_C3884( C3745 C3884 ) C3745_=_C3956( C3745 C3956 ) \nC3745_=_C3958( C3745 C3958 ) C3751_=_C3753( C3751 C3753 ) C3751_=_C3783( C3751 C3783 ) C3751_=_C3835( C3751 C3835 ) C3751_=_C3869( C3751 C3869 ) C3751_=_C3887( C3751 C3887 ) \nC3751_=_C3936( C3751 C3936 ) C3751_=_C3958( C3751 C3958 ) C3751_=_C3982( C3751 C3982 ) C3751_=_C4016( C3751 C4016 ) C3751_=_C4020( C3751 C4020 ) C3751_=_C4046( C3751 C4046 ) \nC3751_=_C4060( C3751 C4060 ) C3751_=_C4069( C3751 C4069 ) C3753_=_C3776( C3753 C3776 ) C3753_=_C3827( C3753 C3827 ) C3753_=_C3912( C3753 C3912 ) C3753_=_C3995( C3753 C3995 ) \nC3753_=_C4077( C3753 C4077 ) C3753_=_C4091( C3753 C4091 ) C3753_=_C4097( C3753 C4097 ) C3753_=_C4099( C3753 C4099 ) C3754_=_C3799( C3754 C3799 ) C3754_=_C3801( C3754 C3801 ) \nC3754_=_C3802( C3754 C3802 ) C3754_=_C3804( C3754 C3804 ) C3754_=_C3805( C3754 C3805 ) C3754_=_C3806( C3754 C3806 ) C3776_=_C3827( C3776 C3827 ) C3776_=_C3912( C3776 C3912 ) \nC3776_=_C3995( C3776 C3995 ) C3776_=_C4077( C3776 C4077 ) C3776_=_C4091( C3776 C4091 ) C3776_=_C4097( C3776 C4097 ) C3776_=_C4099( C3776 C4099 ) C3777_=_C3779( C3777 C3779 ) \nC3777_=_C3780( C3777 C3780 ) C3777_=_C3783( C3777 C3783 ) C3777_=_C3813( C3777 C3813 ) C3777_=_C3816( C3777 C3816 ) C3779_=_C3780( C3779 C3780 ) C3779_=_C3783( C3779 C3783 ) \nC3779_=_C3852( C3779 C3852 ) C3779_=_C3883( C3779 C3883 ) C3779_=_C3930( C3779 C3930 ) C3779_=_C3931( C3779 C3931 ) C3779_=_C3933( C3779 C3933 ) C3779_=_C3934( C3779 C3934 ) \nC3779_=_C3936( C3779 C3936 ) C3779_=_C3937( C3779 C3937 ) C3780_=_C3783( C3780 C3783 ) C3780_=_C3884( C3780 C3884 ) C3780_=_C3956( C3780 C3956 ) C3780_=_C3958( C3780 C3958 ) \nC3783_=_C3835( C3783 C3835 ) C3783_=_C3869( C3783 C3869 ) C3783_=_C3887( C3783 C3887 ) C3783_=_C3936( C3783 C3936 ) C3783_=_C3958( C3783 C3958 ) C3783_=_C3982( C3783 C3982 ) \nC3783_=_C4016( C3783 C4016 ) C3783_=_C4020( C3783 C4020 ) C3783_=_C4046( C3783 C4046 ) C3783_=_C4060( C3783 C4060 ) C3783_=_C4069( C3783 C4069 ) C3789_=_C3928( C3789 C3928 ) \nC3789_=_C4004( C3789 C4004 ) C3789_=_C4031( C3789 C4031 ) C3789_=_C4041( C3789 C4041 ) C3789_=_C4064( C3789 C4064 ) C3789_=_C4065( C3789 C4065 ) C3796_=_C3923( C3796 C3923 ) \nC3796_=_C4087( C3796 C4087 ) C3799_=_C3801( C3799 C3801 ) C3799_=_C3802( C3799 C3802 ) C3799_=_C3804( C3799 C3804 ) C3799_=_C3805( C3799 C3805 ) C3799_=_C3806( C3799 C3806 ) \nC3799_=_C3827( C3799 C3827 ) C3801_=_C3802( C3801 C3802 ) C3801_=_C3804( C3801 C3804 ) C3801_=_C3805( C3801 C3805 ) C3801_=_C3806( C3801 C3806 ) C3801_=_C3995( C3801 C3995 ) \nC3802_=_C3804( C3802 C3804 ) C3802_=_C3805( C3802 C3805 ) C3802_=_C3806( C3802 C3806 ) C3804_=_C3805( C3804 C3805 ) C3804_=_C3806( C3804 C3806 ) C3805_=_C3806( C3805 C3806 ) \nC3805_=_C4091( C3805 C4091 ) C3813_=_C3816( C3813 C3816 ) C3813_=_C3931( C3813 C3931 ) C3816_=_C4082( C3816 C4082 ) C3827_=_C3912( C3827 C3912 ) C3827_=_C3995( C3827 C3995 ) \nC3827_=_C4077( C3827 C4077 ) C3827_=_C4091( C3827 C4091 ) C3827_=_C4097( C3827 C4097 ) C3827_=_C4099( C3827 C4099 ) C3835_=_C3869( C3835 C3869 ) C3835_=_C3887( C3835 C3887 ) \nC3835_=_C3936( C3835 C3936 ) C3835_=_C3958( C3835 C3958 ) C3835_=_C3982( C3835 C3982 ) C3835_=_C4016( C3835 C4016 ) C3835_=_C4020( C3835 C4020 ) C3835_=_C4046( C3835 C4046 ) \nC3835_=_C4060( C3835 C4060 ) C3835_=_C4069( C3835 C4069 ) C3852_=_C3883( C3852 C3883 ) C3852_=_C3930( C3852 C3930 ) C3852_=_C3931( C3852 C3931 ) C3852_=_C3933( C3852 C3933 ) \nC3852_=_C3934( C3852 C3934 ) C3852_=_C3936( C3852 C3936 ) C3852_=_C3937( C3852 C3937 ) C3869_=_C3887( C3869 C3887 ) C3869_=_C3936( C3869 C3936 ) C3869_=_C3958( C3869 C3958 ) \nC3869_=_C3982( C3869 C3982 ) C3869_=_C4016( C3869 C4016 ) C3869_=_C4020( C3869 C4020 ) C3869_=_C4046( C3869 C4046 ) C3869_=_C4060( C3869 C4060 ) C3869_=_C4069( C3869 C4069 ) \nC3883_=_C3884( C3883 C3884 ) C3883_=_C3887( C3883 C3887 ) C3883_=_C3930( C3883 C3930 ) C3883_=_C3931( C3883 C3931 ) C3883_=_C3933( C3883 C3933 ) C3883_=_C3934( C3883 C3934 ) \nC3883_=_C3936( C3883 C3936 ) C3883_=_C3937( C3883 C3937 ) C3884_=_C3887( C3884 C3887 ) C3884_=_C3956( C3884 C3956 ) C3884_=_C3958( C3884 C3958 ) C3887_=_C3936( C3887 C3936 ) \nC3887_=_C3958( C3887 C3958 ) C3887_=_C3982( C3887 C3982 ) C3887_=_C4016( C3887 C4016 ) C3887_=_C4020( C3887 C4020 ) C3887_=_C4046( C3887 C4046 ) C3887_=_C4060( C3887 C4060 ) \nC3887_=_C4069( C3887 C4069 ) C3912_=_C3995( C3912 C3995 ) C3912_=_C4077( C3912 C4077 ) C3912_=_C4091( C3912 C4091 ) C3912_=_C4097( C3912 C4097 ) C3912_=_C4099( C3912 C4099 ) \nC3918_=_C3919( C3918 C3919 ) C3918_=_C4023( C3918 C4023 ) C3918_=_C4033( C3918 C4033 ) C3918_=_C4035( C3918 C4035 ) C3918_=_C4036( C3918 C4036 ) C3919_=_C4011( C3919 C4011 ) \nC3919_=_C4033( C3919 C4033 ) C3919_=_C4080( C3919 C4080 ) C3919_=_C4082( C3919 C4082 ) C3922_=_C3923( C3922 C3923 ) C3922_=_C3973( C3922 C3973 ) C3922_=_C4085( C3922 C4085 ) \nC3923_=_C4087( C3923 C4087 ) C3928_=_C4004( C3928 C4004 ) C3928_=_C4031( C3928 C4031 ) C3928_=_C4041( C3928 C4041 ) C3928_=_C4064( C3928 C4064 ) C3928_=_C4065( C3928 C4065 ) \nC3930_=_C3931( C3930 C3931 ) C3930_=_C3933( C3930 C3933 ) C3930_=_C3934( C3930 C3934 ) C3930_=_C3936( C3930 C3936 ) C3930_=_C3937( C3930 C3937 ) C3931_=_C3933( C3931 C3933 ) \nC3931_=_C3934( C3931 C3934 ) C3931_=_C3936( C3931 C3936 ) C3931_=_C3937( C3931 C3937 ) C3933_=_C3934( C3933 C3934 ) C3933_=_C3936( C3933 C3936 ) C3933_=_C3937( C3933 C3937 ) \nC3933_=_C3968( C3933 C3968 ) C3934_=_C3936( C3934 C3936 ) C3934_=_C3937( C3934 C3937 ) C3934_=_C3956( C3934 C3956 ) C3934_=_C3982( C3934 C3982 ) C3936_=_C3937( C3936 C3937 ) \nC3936_=_C3958( C3936 C3958 ) C3936_=_C3982( C3936 C3982 ) C3936_=_C4016( C3936 C4016 ) C3936_=_C4020( C3936 C4020 ) C3936_=_C4046( C3936 C4046 ) C3936_=_C4060( C3936 C4060 ) \nC3936_=_C4069( C3936 C4069 ) C3937_=_C4099( C3937 C4099 ) C3956_=_C3958( C3956 C3958 ) C3956_=_C3982( C3956 C3982 ) C3958_=_C3982( C3958 C3982 ) C3958_=_C4016( C3958 C4016 ) \nC3958_=_C4020( C3958 C4020 ) C3958_=_C4046( C3958 C4046 ) C3958_=_C4060( C3958 C4060 ) C3958_=_C4069( C3958 C4069 ) C3968_=_C4043( C3968 C4043 ) C3968_=_C4080( C3968 C4080 ) \nC3968_=_C4083( C3968 C4083 ) C3973_=_C4085( C3973 C4085 ) C3982_=_C4016( C3982 C4016 ) C3982_=_C4020( C3982 C4020 ) C3982_=_C4046( C3982 C4046 ) C3982_=_C4060( C3982 C4060 ) \nC3982_=_C4069( C3982 C4069 ) C3995_=_C4077( C3995 C4077 ) C3995_=_C4091( C3995 C4091 ) C3995_=_C4097( C3995 C4097 ) C3995_=_C4099( C3995 C4099 ) C4004_=_C4031( C4004 C4031 ) \nC4004_=_C4041( C4004 C4041 ) C4004_=_C4064( C4004 C4064 ) C4004_=_C4065( C4004 C4065 ) C4011_=_C4033( C4011 C4033 ) C4011_=_C4080( C4011 C4080 ) C4011_=_C4082( C4011 C4082 ) \nC4016_=_C4020( C4016 C4020 ) C4016_=_C4046( C4016 C4046 ) C4016_=_C4060( C4016 C4060 ) C4016_=_C4069( C4016 C4069 ) C4020_=_C4046( C4020 C4046 ) C4020_=_C4060( C4020 C4060 ) \nC4020_=_C4069( C4020 C4069 ) C4023_=_C4033( C4023 C4033 ) C4023_=_C4035( C4023 C4035 ) C4023_=_C4036( C4023 C4036 ) C4031_=_C4041( C4031 C4041 ) C4031_=_C4064( C4031 C4064 ) \nC4031_=_C4065( C4031 C4065 ) C4033_=_C4035( C4033 C4035 ) C4033_=_C4036( C4033 C4036 ) C4033_=_C4080( C4033 C4080 ) C4033_=_C4082( C4033 C4082 ) C4035_=_C4036( C4035 C4036 ) \nC4041_=_C4043( C4041 C4043 ) C4041_=_C4064( C4041 C4064 ) C4041_=_C4065( C4041 C4065 ) C4043_=_C4080( C4043 C4080 ) C4043_=_C4083( C4043 C4083 ) C4046_=_C4060( C4046 C4060 ) \nC4046_=_C4069( C4046 C4069 ) C4060_=_C4069( C4060 C4069 ) C4064_=_C4065( C4064 C4065 ) C4065_=_C4083( C4065 C4083 ) C4077_=_C4091( C4077 C4091 ) C4077_=_C4097( C4077 C4097 ) \nC4077_=_C4099( C4077 C4099 ) C4080_=_C4082( C4080 C4082 ) C4080_=_C4083( C4080 C4083 ) C4085_=_C4087( C4085 C4087 ) C4091_=_C4097( C4091 C4097 ) C4091_=_C4099( C4091 C4099 ) \nC4097_=_C4099( C4097 C4099 ) "];71-&gt;82[label="619: C27 C41 C61 C63 C73 \nC84 C86 C95 C107 C109 C118 \nC130 C150 C151 C161 C172 C190 \nC207 C210 C220 C225 C238 C244 \nC245 C255 C262 C272 C313 C316 \nC323 C343 C354 C355 C357 C362 \nC376 C378 C379 C380 C381 C382 \nC383 C384 C385 C386 C387 C388 \nC389 C390 C392 C395 C397 C398 \nC399 C400 C404 C410 C429 C458 \nC486 C487 C489 C490 C491 C493 \nC495 C496 C497 C499 C500 C501 \nC502 C507 C508 C511 C516 C522 \nC524 C526 C527 C529 C535 C538 \nC539 C554 C565 C567 C611 C624 \nC625 C626 C627 C628 C629 C630 \nC631 C632 C633 C634 C636 C639 \nC643 C644 C646 C647 C648 C649 \nC650 C651 C654 C657 C658 C659 \nC665 C670 C674 C680 C681 C683 \nC685 C687 C698 C711 C712 C715 \nC729 C737 C738 C771 C801 C807 \nC811 C815 C816 C817 C821 C823 \nC840 C880 C887 C901 C911 C955 \nC972 C1002 C1016 C1042 C1054 C1056 \nC1061 C1062 C1064 C1065 C1069 C1084 \nC1085 C1090 C1094 C1096 C1097 C1098 \nC1099 C1105 C1106 C1110 C1112 C1113 \nC1115 C1117 C1118 C1155 C1183 C1191 \nC1196 C1197 C1207 C1216 C1222 C1248 \nC1256 C1259 C1264 C1266 C1267 C1271 \nC1291 C1304 C1317 C1318 C1337 C1341 \nC1350 C1364 C1377 C1406 C1412 C1413 \nC1443 C1451 C1452 C1453 C1455 C1459 \nC1461 C1462 C1467 C1475 C1531 C1535 \nC1540 C1542 C1546 C1548 C1560 C1561 \nC1565 C1584 C1589 C1591 C1593 C1594 \nC1596 C1597 C1599 C1601 C1602 C1603 \nC1605 C1606 C1615 C1650 C1677 C1680 \nC1682 C1683 C1685 C1686 C1687 C1689 \nC1690 C1691 C1692 C1693 C1695 C1701 \nC1702 C1703 C1704 C1705 C1706 C1707 \nC1730 C1737 C1756 C1758 C1764 C1775</w:t>
      </w:r>
    </w:p>
    <w:p>
      <w:pPr>
        <w:pStyle w:val="PreformattedText"/>
        <w:bidi w:val="0"/>
        <w:spacing w:before="0" w:after="0"/>
        <w:jc w:val="left"/>
        <w:rPr/>
      </w:pPr>
      <w:r>
        <w:rPr/>
        <w:t xml:space="preserve"> </w:t>
      </w:r>
      <w:r>
        <w:rPr/>
        <w:t>\nC1787 C1789 C1790 C1804 C1815 C1818 \nC1819 C1820 C1823 C1828 C1830 C1831 \nC1839 C1844 C1845 C1846 C1877 C1878 \nC1896 C1898 C1904 C1907 C1908 C1951 \nC1955 C1968 C1994 C2030 C2070 C2071 \nC2076 C2080 C2081 C2084 C2091 C2143 \nC2144 C2152 C2158 C2163 C2165 C2190 \nC2196 C2197 C2198 C2199 C2207 C2216 \nC2228 C2229 C2238 C2240 C2241 C2243 \nC2244 C2245 C2246 C2265 C2273 C2280 \nC2282 C2284 C2290 C2303 C2305 C2314 \nC2315 C2316 C2347 C2358 C2361 C2375 \nC2395 C2412 C2423 C2429 C2434 C2436 \nC2441 C2442 C2445 C2448 C2449 C2452 \nC2454 C2458 C2464 C2465 C2477 C2485 \nC2491 C2506 C2527 C2528 C2529 C2531 \nC2532 C2533 C2534 C2535 C2537 C2538 \nC2541 C2575 C2601 C2606 C2611 C2613 \nC2616 C2617 C2620 C2622 C2624 C2625 \nC2627 C2632 C2634 C2635 C2636 C2637 \nC2661 C2667 C2673 C2678 C2688 C2690 \nC2694 C2696 C2698 C2702 C2705 C2706 \nC2707 C2712 C2729 C2737 C2743 C2744 \nC2745 C2746 C2747 C2748 C2749 C2751 \nC2753 C2754 C2755 C2757 C2758 C2759 \nC2761 C2762 C2775 C2813 C2840 C2890 \nC2895 C2898 C2900 C2904 C2922 C2923 \nC2924 C2925 C2927 C2928 C2929 C2930 \nC2931 C2932 C2935 C2936 C2938 C2948 \nC2974 C2975 C2978 C3027 C3061 C3065 \nC3078 C3079 C3092 C3098 C3100 C3109 \nC3110 C3111 C3113 C3115 C3117 C3118 \nC3119 C3122 C3129 C3130 C3131 C3153 \nC3162 C3164 C3183 C3186 C3221 C3228 \nC3233 C3235 C3241 C3248 C3249 C3263 \nC3281 C3283 C3286 C3298 C3318 C3331 \nC3348 C3350 C3378 C3379 C3390 C3395 \nC3405 C3412 C3414 C3429 C3454 C3455 \nC3458 C3461 C3463 C3464 C3467 C3478 \nC3483 C3484 C3486 C3487 C3488 C3489 \nC3490 C3492 C3500 C3518 C3539 C3548 \nC3551 C3553 C3562 C3566 C3568 C3589 \nC3590 C3591 C3593 C3595 C3597 C3599 \nC3600 C3601 C3603 C3604 C3608 C3610 \nC3612 C3613 C3614 C3616 C3617 C3618 \nC3628 C3632 C3634 C3639 C3641 C3642 \nC3653 C3655 C3657 C3660 C3661 C3669 \nC3671 C3672 C3673 C3689 C3700 C3701 \nC3702 C3703 C3706 C3709 C3710 C3720 \nC3722 C3728 C3744 C3745 C3751 C3753 \nC3754 C3776 C3777 C3779 C3780 C3783 \nC3789 C3796 C3799 C3801 C3802 C3804 \nC3805 C3806 C3813 C3816 C3827 C3835 \nC3852 C3869 C3883 C3884 C3887 C3912 \nC3918 C3919 C3922 C3923 C3928 C3930 \nC3931 C3933 C3934 C3937 C3956 C3968 \nC3973 C3982 C3995 C4004 C4011 C4016 \nC4020 C4023 C4031 C4035 C4036 C4041 \nC4043 C4046 C4060 C4064 C4065 C4069 \nC4077 C4082 C4083 C4085 C4087 C4091 \nC4097 C4099 \n6851: C27_=_C73 ,C27_=_C95 ,C27_=_C118 ,C27_=_C161 ,C27_=_C220 ,\nC27_=_C238 ,C27_=_C255 ,C27_=_C272 ,C27_=_C323 ,C27_=_C362 ,C27_=_C711 ,\nC27_=_C1196 ,C27_=_C1317 ,C27_=_C2163 ,C27_=_C2464 ,C27_=_C2775 ,C27_=_C2922 ,\nC27_=_C3551 ,C27_=_C3922 ,C27_=_C3973 ,C27_=_C4085 ,C41_=_C130 ,C41_=_C172 ,\nC41_=_C190 ,C41_=_C225 ,C41_=_C262 ,C41_=_C343 ,C41_=_C354 ,C41_=_C624 ,\nC41_=_C625 ,C41_=_C626 ,C41_=_C627 ,C41_=_C628 ,C41_=_C629 ,C41_=_C630 ,\nC41_=_C631 ,C41_=_C632 ,C41_=_C633 ,C41_=_C634 ,C41_=_C636 ,C41_=_C639 ,\nC41_=_C643 ,C61_=_C63 ,C61_=_C73 ,C61_=_C84 ,C61_=_C107 ,C61_=_C150 ,\nC61_=_C207 ,C61_=_C244 ,C61_=_C313 ,C61_=_C355 ,C61_=_C644 ,C61_=_C646 ,\nC61_=_C647 ,C61_=_C648 ,C61_=_C649 ,C61_=_C650 ,C61_=_C651 ,C61_=_C654 ,\nC61_=_C657 ,C61_=_C658 ,C61_=_C659 ,C63_=_C73 ,C63_=_C86 ,C63_=_C109 ,\nC63_=_C151 ,C63_=_C210 ,C63_=_C245 ,C63_=_C316 ,C63_=_C357 ,C63_=_C1042 ,\nC63_=_C1589 ,C63_=_C1591 ,C63_=_C1593 ,C63_=_C1594 ,C63_=_C1596 ,C63_=_C1597 ,\nC63_=_C1599 ,C63_=_C1601 ,C63_=_C1602 ,C63_=_C1603 ,C63_=_C1605 ,C63_=_C1606 ,\nC73_=_C95 ,C73_=_C118 ,C73_=_C161 ,C73_=_C220 ,C73_=_C238 ,C73_=_C255 ,\nC73_=_C272 ,C73_=_C323 ,C73_=_C362 ,C73_=_C711 ,C73_=_C1196 ,C73_=_C1317 ,\nC73_=_C2163 ,C73_=_C2464 ,C73_=_C2775 ,C73_=_C2922 ,C73_=_C3551 ,C73_=_C3922 ,\nC73_=_C3973 ,C73_=_C4085 ,C84_=_C86 ,C84_=_C95 ,C84_=_C107 ,C84_=_C150 ,\nC84_=_C207 ,C84_=_C244 ,C84_=_C313 ,C84_=_C355 ,C84_=_C644 ,C84_=_C646 ,\nC84_=_C647 ,C84_=_C648 ,C84_=_C649 ,C84_=_C650 ,C84_=_C651 ,C84_=_C654 ,\nC84_=_C657 ,C84_=_C658 ,C84_=_C659 ,C86_=_C95 ,C86_=_C109 ,C86_=_C151 ,\nC86_=_C210 ,C86_=_C245 ,C86_=_C316 ,C86_=_C357 ,C86_=_C1042 ,C86_=_C1589 ,\nC86_=_C1591 ,C86_=_C1593 ,C86_=_C1594 ,C86_=_C1596 ,C86_=_C1597 ,C86_=_C1599 ,\nC86_=_C1601 ,C86_=_C1602 ,C86_=_C1603 ,C86_=_C1605 ,C86_=_C1606 ,C95_=_C118 ,\nC95_=_C161 ,C95_=_C220 ,C95_=_C238 ,C95_=_C255 ,C95_=_C272 ,C95_=_C323 ,\nC95_=_C362 ,C95_=_C711 ,C95_=_C1196 ,C95_=_C1317 ,C95_=_C2163 ,C95_=_C2464 ,\nC95_=_C2775 ,C95_=_C2922 ,C95_=_C3551 ,C95_=_C3922 ,C95_=_C3973 ,C95_=_C4085 ,\nC107_=_C109 ,C107_=_C118 ,C107_=_C150 ,C107_=_C207 ,C107_=_C244 ,C107_=_C313 ,\nC107_=_C355 ,C107_=_C644 ,C107_=_C646 ,C107_=_C647 ,C107_=_C648 ,C107_=_C649 ,\nC107_=_C650 ,C107_=_C651 ,C107_=_C654 ,C107_=_C657 ,C107_=_C658 ,C107_=_C659 ,\nC109_=_C118 ,C109_=_C151 ,C109_=_C210 ,C109_=_C245 ,C109_=_C316 ,C109_=_C357 ,\nC109_=_C1042 ,C109_=_C1589 ,C109_=_C1591 ,C109_=_C1593 ,C109_=_C1594 ,C109_=_C1596 ,\nC109_=_C1597 ,C109_=_C1599 ,C109_=_C1601 ,C109_=_C1602 ,C109_=_C1603 ,C109_=_C1605 ,\nC109_=_C1606 ,C118_=_C161 ,C118_=_C220 ,C118_=_C238 ,C118_=_C255 ,C118_=_C272 ,\nC118_=_C323 ,C118_=_C362 ,C118_=_C711 ,C118_=_C1196 ,C118_=_C1317 ,C118_=_C2163 ,\nC118_=_C2464 ,C118_=_C2775 ,C118_=_C2922 ,C118_=_C3551 ,C118_=_C3922 ,C118_=_C3973 ,\nC118_=_C4085 ,C130_=_C172 ,C130_=_C190 ,C130_=_C225 ,C130_=_C262 ,C130_=_C343 ,\nC130_=_C354 ,C130_=_C624 ,C130_=_C625 ,C130_=_C626 ,C130_=_C627 ,C130_=_C628 ,\nC130_=_C629 ,C130_=_C630 ,C130_=_C631 ,C130_=_C632 ,C130_=_C633 ,C130_=_C634 ,\nC130_=_C636 ,C130_=_C639 ,C130_=_C643 ,C150_=_C151 ,C150_=_C161 ,C150_=_C207 ,\nC150_=_C244 ,C150_=_C313 ,C150_=_C355 ,C150_=_C644 ,C150_=_C646 ,C150_=_C647 ,\nC150_=_C648 ,C150_=_C649 ,C150_=_C650 ,C150_=_C651 ,C150_=_C654 ,C150_=_C657 ,\nC150_=_C658 ,C150_=_C659 ,C151_=_C161 ,C151_=_C210 ,C151_=_C245 ,C151_=_C316 ,\nC151_=_C357 ,C151_=_C1042 ,C151_=_C1589 ,C151_=_C1591 ,C151_=_C1593 ,C151_=_C1594 ,\nC151_=_C1596 ,C151_=_C1597 ,C151_=_C1599 ,C151_=_C1601 ,C151_=_C1602 ,C151_=_C1603 ,\nC151_=_C1605 ,C151_=_C1606 ,C161_=_C220 ,C161_=_C238 ,C161_=_C255 ,C161_=_C272 ,\nC161_=_C323 ,C161_=_C362 ,C161_=_C711 ,C161_=_C1196 ,C161_=_C1317 ,C161_=_C2163 ,\nC161_=_C2464 ,C161_=_C2775 ,C161_=_C2922 ,C161_=_C3551 ,C161_=_C3922 ,C161_=_C3973 ,\nC161_=_C4085 ,C172_=_C190 ,C172_=_C225 ,C172_=_C262 ,C172_=_C343 ,C172_=_C354 ,\nC172_=_C624 ,C172_=_C625 ,C172_=_C626 ,C172_=_C627 ,C172_=_C628 ,C172_=_C629 ,\nC172_=_C630 ,C172_=_C631 ,C172_=_C632 ,C172_=_C633 ,C172_=_C634 ,C172_=_C636 ,\nC172_=_C639 ,C172_=_C643 ,C190_=_C225 ,C190_=_C262 ,C190_=_C343 ,C190_=_C354 ,\nC190_=_C624 ,C190_=_C625 ,C190_=_C626 ,C190_=_C627 ,C190_=_C628 ,C190_=_C629 ,\nC190_=_C630 ,C190_=_C631 ,C190_=_C632 ,C190_=_C633 ,C190_=_C634 ,C190_=_C636 ,\nC190_=_C639 ,C190_=_C643 ,C207_=_C210 ,C207_=_C220 ,C207_=_C244 ,C207_=_C313 ,\nC207_=_C355 ,C207_=_C644 ,C207_=_C646 ,C207_=_C647 ,C207_=_C648 ,C207_=_C649 ,\nC207_=_C650 ,C207_=_C651 ,C207_=_C654 ,C207_=_C657 ,C207_=_C658 ,C207_=_C659 ,\nC210_=_C220 ,C210_=_C245 ,C210_=_C316 ,C210_=_C357 ,C210_=_C1042 ,C210_=_C1589 ,\nC210_=_C1591 ,C210_=_C1593 ,C210_=_C1594 ,C210_=_C1596 ,C210_=_C1597 ,C210_=_C1599 ,\nC210_=_C1601 ,C210_=_C1602 ,C210_=_C1603 ,C210_=_C1605 ,C210_=_C1606 ,C220_=_C238 ,\nC220_=_C255 ,C220_=_C272 ,C220_=_C323 ,C220_=_C362 ,C220_=_C711 ,C220_=_C1196 ,\nC220_=_C1317 ,C220_=_C2163 ,C220_=_C2464 ,C220_=_C2775 ,C220_=_C2922 ,C220_=_C3551 ,\nC220_=_C3922 ,C220_=_C3973 ,C220_=_C4085 ,C225_=_C238 ,C225_=_C262 ,C225_=_C343 ,\nC225_=_C354 ,C225_=_C624 ,C225_=_C625 ,C225_=_C626 ,C225_=_C627 ,C225_=_C628 ,\nC225_=_C629 ,C225_=_C630 ,C225_=_C631 ,C225_=_C632 ,C225_=_C633 ,C225_=_C634 ,\nC225_=_C636 ,C225_=_C639 ,C225_=_C643 ,C238_=_C255 ,C238_=_C272 ,C238_=_C323 ,\nC238_=_C362 ,C238_=_C711 ,C238_=_C1196 ,C238_=_C1317 ,C238_=_C2163 ,C238_=_C2464 ,\nC238_=_C2775 ,C238_=_C2922 ,C238_=_C3551 ,C238_=_C3922 ,C238_=_C3973 ,C238_=_C4085 ,\nC244_=_C245 ,C244_=_C255 ,C244_=_C313 ,C244_=_C355 ,C244_=_C644 ,C244_=_C646 ,\nC244_=_C647 ,C244_=_C648 ,C244_=_C649 ,C244_=_C650 ,C244_=_C651 ,C244_=_C654 ,\nC244_=_C657 ,C244_=_C658 ,C244_=_C659 ,C245_=_C255 ,C245_=_C316 ,C245_=_C357 ,\nC245_=_C1042 ,C245_=_C1589 ,C245_=_C1591 ,C245_=_C1593 ,C245_=_C1594 ,C245_=_C1596 ,\nC245_=_C1597 ,C245_=_C1599 ,C245_=_C1601 ,C245_=_C1602 ,C245_=_C1603 ,C245_=_C1605 ,\nC245_=_C1606 ,C255_=_C272 ,C255_=_C323 ,C255_=_C362 ,C255_=_C711 ,C255_=_C1196 ,\nC255_=_C1317 ,C255_=_C2163 ,C255_=_C2464 ,C255_=_C2775 ,C255_=_C2922 ,C255_=_C3551 ,\nC255_=_C3922 ,C255_=_C3973 ,C255_=_C4085 ,C262_=_C272 ,C262_=_C343 ,C262_=_C354 ,\nC262_=_C624 ,C262_=_C625 ,C262_=_C626 ,C262_=_C627 ,C262_=_C628 ,C262_=_C629 ,\nC262_=_C630 ,C262_=_C631 ,C262_=_C632 ,C262_=_C633 ,C262_=_C634 ,C262_=_C636 ,\nC262_=_C639 ,C262_=_C643 ,C272_=_C323 ,C272_=_C362 ,C272_=_C711 ,C272_=_C1196 ,\nC272_=_C1317 ,C272_=_C2163 ,C272_=_C2464 ,C272_=_C2775 ,C272_=_C2922 ,C272_=_C3551 ,\nC272_=_C3922 ,C272_=_C3973 ,C272_=_C4085 ,C313_=_C316 ,C313_=_C323 ,C313_=_C355 ,\nC313_=_C644 ,C313_=_C646 ,C313_=_C647 ,C313_=_C648 ,C313_=_C649 ,C313_=_C650 ,\nC313_=_C651 ,C313_=_C654 ,C313_=_C657 ,C313_=_C658 ,C313_=_C659 ,C316_=_C323 ,\nC316_=_C357 ,C316_=_C1042 ,C316_=_C1589 ,C316_=_C1591 ,C316_=_C1593 ,C316_=_C1594 ,\nC316_=_C1596 ,C316_=_C1597 ,C316_=_C1599 ,C316_=_C1601 ,C316_=_C1602 ,C316_=_C1603 ,\nC316_=_C1605 ,C316_=_C1606 ,C323_=_C362 ,C323_=_C711 ,C323_=_C1196 ,C323_=_C1317 ,\nC323_=_C2163 ,C323_=_C2464 ,C323_=_C2775 ,C323_=_C2922 ,C323_=_C3551 ,C323_=_C3922 ,\nC323_=_C3973 ,C323_=_C4085 ,C343_=_C354 ,C343_=_C624 ,C343_=_C625 ,C343_=_C626 ,\nC343_=_C627 ,C343_=_C628 ,C343_=_C629 ,C343_=_C630 ,C343_=_C631 ,C343_=_C632 ,\nC343_=_C633 ,C343_=_C634 ,C343_=_C636 ,C343_=_C639 ,C343_=_C643 ,C354_=_C355 ,\nC354_=_C357 ,C354_=_C362 ,C354_=_C624 ,C354_=_C625 ,C354_=_C626 ,C354_=_C627 ,\nC354_=_C628 ,C354_=_C629 ,C354_=_C630 ,C354_=_C631 ,C354_=_C632 ,C354_=_C633 ,\nC354_=_C634 ,C354_=_C636 ,C354_=_C639 ,C354_=_C643 ,C355_=_C357 ,C355_=_C362 ,\nC355_=_C644 ,C355_=_C646 ,C355_=_C647 ,C355_=_C648 ,C355_=_C649 ,C355_=_C650 ,\nC355_=_C651 ,C355_=_C654 ,C355_=_C657 ,C355_=_C658 ,C355_=_C659 ,C357_=_C362</w:t>
      </w:r>
    </w:p>
    <w:p>
      <w:pPr>
        <w:pStyle w:val="PreformattedText"/>
        <w:bidi w:val="0"/>
        <w:spacing w:before="0" w:after="0"/>
        <w:jc w:val="left"/>
        <w:rPr/>
      </w:pPr>
      <w:r>
        <w:rPr/>
        <w:t xml:space="preserve"> </w:t>
      </w:r>
      <w:r>
        <w:rPr/>
        <w:t>,\nC357_=_C1042 ,C357_=_C1589 ,C357_=_C1591 ,C357_=_C1593 ,C357_=_C1594 ,C357_=_C1596 ,\nC357_=_C1597 ,C357_=_C1599 ,C357_=_C1601 ,C357_=_C1602 ,C357_=_C1603 ,C357_=_C1605 ,\nC357_=_C1606 ,C362_=_C711 ,C362_=_C1196 ,C362_=_C1317 ,C362_=_C2163 ,C362_=_C2464 ,\nC362_=_C2775 ,C362_=_C2922 ,C362_=_C3551 ,C362_=_C3922 ,C362_=_C3973 ,C362_=_C4085 ,\nC376_=_C378 ,C376_=_C379 ,C376_=_C380 ,C376_=_C381 ,C376_=_C382 ,C376_=_C383 ,\nC376_=_C384 ,C376_=_C385 ,C376_=_C386 ,C376_=_C387 ,C376_=_C388 ,C376_=_C389 ,\nC376_=_C390 ,C376_=_C392 ,C376_=_C395 ,C376_=_C397 ,C376_=_C398 ,C376_=_C399 ,\nC376_=_C400 ,C376_=_C486 ,C376_=_C516 ,C376_=_C522 ,C376_=_C524 ,C376_=_C526 ,\nC376_=_C527 ,C376_=_C529 ,C376_=_C535 ,C376_=_C538 ,C376_=_C539 ,C378_=_C379 ,\nC378_=_C380 ,C378_=_C381 ,C378_=_C382 ,C378_=_C383 ,C378_=_C384 ,C378_=_C385 ,\nC378_=_C386 ,C378_=_C387 ,C378_=_C388 ,C378_=_C389 ,C378_=_C390 ,C378_=_C392 ,\nC378_=_C395 ,C378_=_C397 ,C378_=_C398 ,C378_=_C399 ,C378_=_C400 ,C379_=_C380 ,\nC379_=_C381 ,C379_=_C382 ,C379_=_C383 ,C379_=_C384 ,C379_=_C385 ,C379_=_C386 ,\nC379_=_C387 ,C379_=_C388 ,C379_=_C389 ,C379_=_C390 ,C379_=_C392 ,C379_=_C395 ,\nC379_=_C397 ,C379_=_C398 ,C379_=_C399 ,C379_=_C400 ,C379_=_C1084 ,C379_=_C1085 ,\nC379_=_C1090 ,C380_=_C381 ,C380_=_C382 ,C380_=_C383 ,C380_=_C384 ,C380_=_C385 ,\nC380_=_C386 ,C380_=_C387 ,C380_=_C388 ,C380_=_C389 ,C380_=_C390 ,C380_=_C392 ,\nC380_=_C395 ,C380_=_C397 ,C380_=_C398 ,C380_=_C399 ,C380_=_C400 ,C380_=_C644 ,\nC380_=_C1443 ,C380_=_C1451 ,C380_=_C1452 ,C380_=_C1453 ,C380_=_C1455 ,C380_=_C1459 ,\nC380_=_C1461 ,C380_=_C1462 ,C381_=_C382 ,C381_=_C383 ,C381_=_C384 ,C381_=_C385 ,\nC381_=_C386 ,C381_=_C387 ,C381_=_C388 ,C381_=_C389 ,C381_=_C390 ,C381_=_C392 ,\nC381_=_C395 ,C381_=_C397 ,C381_=_C398 ,C381_=_C399 ,C381_=_C400 ,C381_=_C1560 ,\nC381_=_C1561 ,C381_=_C1565 ,C382_=_C383 ,C382_=_C384 ,C382_=_C385 ,C382_=_C386 ,\nC382_=_C387 ,C382_=_C388 ,C382_=_C389 ,C382_=_C390 ,C382_=_C392 ,C382_=_C395 ,\nC382_=_C397 ,C382_=_C398 ,C382_=_C399 ,C382_=_C400 ,C382_=_C646 ,C382_=_C1677 ,\nC382_=_C1680 ,C382_=_C1682 ,C382_=_C1683 ,C383_=_C384 ,C383_=_C385 ,C383_=_C386 ,\nC383_=_C387 ,C383_=_C388 ,C383_=_C389 ,C383_=_C390 ,C383_=_C392 ,C383_=_C395 ,\nC383_=_C397 ,C383_=_C398 ,C383_=_C399 ,C383_=_C400 ,C383_=_C628 ,C383_=_C1815 ,\nC383_=_C1818 ,C383_=_C1819 ,C383_=_C1820 ,C383_=_C1823 ,C383_=_C1828 ,C383_=_C1830 ,\nC383_=_C1831 ,C384_=_C385 ,C384_=_C386 ,C384_=_C387 ,C384_=_C388 ,C384_=_C389 ,\nC384_=_C390 ,C384_=_C392 ,C384_=_C395 ,C384_=_C397 ,C384_=_C398 ,C384_=_C399 ,\nC384_=_C400 ,C384_=_C647 ,C384_=_C1839 ,C384_=_C1844 ,C384_=_C1845 ,C384_=_C1846 ,\nC385_=_C386 ,C385_=_C387 ,C385_=_C388 ,C385_=_C389 ,C385_=_C390 ,C385_=_C392 ,\nC385_=_C395 ,C385_=_C397 ,C385_=_C398 ,C385_=_C399 ,C385_=_C400 ,C385_=_C649 ,\nC385_=_C2070 ,C385_=_C2071 ,C385_=_C2076 ,C385_=_C2080 ,C385_=_C2081 ,C385_=_C2084 ,\nC386_=_C387 ,C386_=_C388 ,C386_=_C389 ,C386_=_C390 ,C386_=_C392 ,C386_=_C395 ,\nC386_=_C397 ,C386_=_C398 ,C386_=_C399 ,C386_=_C400 ,C386_=_C2091 ,C387_=_C388 ,\nC387_=_C389 ,C387_=_C390 ,C387_=_C392 ,C387_=_C395 ,C387_=_C397 ,C387_=_C398 ,\nC387_=_C399 ,C387_=_C400 ,C387_=_C631 ,C387_=_C2303 ,C387_=_C2305 ,C387_=_C2314 ,\nC387_=_C2315 ,C387_=_C2316 ,C388_=_C389 ,C388_=_C390 ,C388_=_C392 ,C388_=_C395 ,\nC388_=_C397 ,C388_=_C398 ,C388_=_C399 ,C388_=_C400 ,C389_=_C390 ,C389_=_C392 ,\nC389_=_C395 ,C389_=_C397 ,C389_=_C398 ,C389_=_C399 ,C389_=_C400 ,C390_=_C392 ,\nC390_=_C395 ,C390_=_C397 ,C390_=_C398 ,C390_=_C399 ,C390_=_C400 ,C390_=_C2528 ,\nC390_=_C3027 ,C392_=_C395 ,C392_=_C397 ,C392_=_C398 ,C392_=_C399 ,C392_=_C400 ,\nC392_=_C2627 ,C392_=_C3518 ,C395_=_C397 ,C395_=_C398 ,C395_=_C399 ,C395_=_C400 ,\nC395_=_C3591 ,C395_=_C3796 ,C397_=_C398 ,C397_=_C399 ,C397_=_C400 ,C398_=_C399 ,\nC398_=_C400 ,C398_=_C3593 ,C398_=_C3612 ,C398_=_C3918 ,C398_=_C3919 ,C399_=_C400 ,\nC400_=_C3595 ,C400_=_C3614 ,C400_=_C4023 ,C404_=_C410 ,C404_=_C429 ,C404_=_C486 ,\nC404_=_C487 ,C404_=_C489 ,C404_=_C490 ,C404_=_C491 ,C404_=_C493 ,C404_=_C495 ,\nC404_=_C496 ,C404_=_C497 ,C404_=_C499 ,C404_=_C500 ,C404_=_C501 ,C404_=_C502 ,\nC404_=_C507 ,C404_=_C508 ,C404_=_C511 ,C410_=_C429 ,C410_=_C522 ,C410_=_C670 ,\nC410_=_C911 ,C410_=_C1002 ,C410_=_C1207 ,C410_=_C1350 ,C410_=_C1531 ,C410_=_C2280 ,\nC410_=_C2485 ,C410_=_C2527 ,C410_=_C2528 ,C410_=_C2529 ,C410_=_C2531 ,C410_=_C2532 ,\nC410_=_C2533 ,C410_=_C2534 ,C410_=_C2535 ,C410_=_C2537 ,C410_=_C2538 ,C410_=_C2541 ,\nC429_=_C535 ,C429_=_C683 ,C429_=_C1065 ,C429_=_C1222 ,C429_=_C1364 ,C429_=_C1546 ,\nC429_=_C2690 ,C429_=_C3027 ,C429_=_C3061 ,C429_=_C3263 ,C429_=_C3298 ,C429_=_C3500 ,\nC429_=_C3722 ,C429_=_C3745 ,C429_=_C3780 ,C429_=_C3884 ,C429_=_C3956 ,C458_=_C712 ,\nC458_=_C1016 ,C458_=_C1197 ,C458_=_C1318 ,C458_=_C1462 ,C458_=_C1683 ,C458_=_C1846 ,\nC458_=_C2081 ,C458_=_C2395 ,C458_=_C2449 ,C458_=_C2465 ,C458_=_C2601 ,C458_=_C3249 ,\nC458_=_C3318 ,C458_=_C3553 ,C458_=_C3796 ,C458_=_C3923 ,C458_=_C4087 ,C486_=_C487 ,\nC486_=_C489 ,C486_=_C490 ,C486_=_C491 ,C486_=_C493 ,C486_=_C495 ,C486_=_C496 ,\nC486_=_C497 ,C486_=_C499 ,C486_=_C500 ,C486_=_C501 ,C486_=_C502 ,C486_=_C507 ,\nC486_=_C508 ,C486_=_C511 ,C486_=_C516 ,C486_=_C522 ,C486_=_C524 ,C486_=_C526 ,\nC486_=_C527 ,C486_=_C529 ,C486_=_C535 ,C486_=_C538 ,C486_=_C539 ,C487_=_C489 ,\nC487_=_C490 ,C487_=_C491 ,C487_=_C493 ,C487_=_C495 ,C487_=_C496 ,C487_=_C497 ,\nC487_=_C499 ,C487_=_C500 ,C487_=_C501 ,C487_=_C502 ,C487_=_C507 ,C487_=_C508 ,\nC487_=_C511 ,C487_=_C665 ,C487_=_C670 ,C487_=_C674 ,C487_=_C680 ,C487_=_C681 ,\nC487_=_C683 ,C487_=_C685 ,C487_=_C687 ,C489_=_C490 ,C489_=_C491 ,C489_=_C493 ,\nC489_=_C495 ,C489_=_C496 ,C489_=_C497 ,C489_=_C499 ,C489_=_C500 ,C489_=_C501 ,\nC489_=_C502 ,C489_=_C507 ,C489_=_C508 ,C489_=_C511 ,C490_=_C491 ,C490_=_C493 ,\nC490_=_C495 ,C490_=_C496 ,C490_=_C497 ,C490_=_C499 ,C490_=_C500 ,C490_=_C501 ,\nC490_=_C502 ,C490_=_C507 ,C490_=_C508 ,C490_=_C511 ,C490_=_C1094 ,C490_=_C1531 ,\nC490_=_C1535 ,C490_=_C1540 ,C490_=_C1542 ,C490_=_C1546 ,C490_=_C1548 ,C491_=_C493 ,\nC491_=_C495 ,C491_=_C496 ,C491_=_C497 ,C491_=_C499 ,C491_=_C500 ,C491_=_C501 ,\nC491_=_C502 ,C491_=_C507 ,C491_=_C508 ,C491_=_C511 ,C491_=_C2434 ,C491_=_C2436 ,\nC491_=_C2441 ,C491_=_C2442 ,C491_=_C2445 ,C491_=_C2448 ,C491_=_C2449 ,C491_=_C2452 ,\nC493_=_C495 ,C493_=_C496 ,C493_=_C497 ,C493_=_C499 ,C493_=_C500 ,C493_=_C501 ,\nC493_=_C502 ,C493_=_C507 ,C493_=_C508 ,C493_=_C511 ,C495_=_C496 ,C495_=_C497 ,\nC495_=_C499 ,C495_=_C500 ,C495_=_C501 ,C495_=_C502 ,C495_=_C507 ,C495_=_C508 ,\nC495_=_C511 ,C495_=_C2743 ,C495_=_C2895 ,C495_=_C2898 ,C495_=_C2900 ,C495_=_C2904 ,\nC496_=_C497 ,C496_=_C499 ,C496_=_C500 ,C496_=_C501 ,C496_=_C502 ,C496_=_C507 ,\nC496_=_C508 ,C496_=_C511 ,C497_=_C499 ,C497_=_C500 ,C497_=_C501 ,C497_=_C502 ,\nC497_=_C507 ,C497_=_C508 ,C497_=_C511 ,C499_=_C500 ,C499_=_C501 ,C499_=_C502 ,\nC499_=_C507 ,C499_=_C508 ,C499_=_C511 ,C499_=_C3153 ,C500_=_C501 ,C500_=_C502 ,\nC500_=_C507 ,C500_=_C508 ,C500_=_C511 ,C500_=_C3183 ,C500_=_C3186 ,C501_=_C502 ,\nC501_=_C507 ,C501_=_C508 ,C501_=_C511 ,C501_=_C1106 ,C501_=_C1594 ,C501_=_C2624 ,\nC501_=_C2747 ,C501_=_C3390 ,C501_=_C3395 ,C502_=_C507 ,C502_=_C508 ,C502_=_C511 ,\nC502_=_C2749 ,C502_=_C3461 ,C502_=_C3463 ,C502_=_C3464 ,C502_=_C3467 ,C507_=_C508 ,\nC507_=_C511 ,C508_=_C511 ,C508_=_C3604 ,C508_=_C3928 ,C511_=_C2759 ,C511_=_C3489 ,\nC511_=_C3655 ,C511_=_C3933 ,C511_=_C3968 ,C516_=_C522 ,C516_=_C524 ,C516_=_C526 ,\nC516_=_C527 ,C516_=_C529 ,C516_=_C535 ,C516_=_C538 ,C516_=_C539 ,C516_=_C665 ,\nC516_=_C823 ,C516_=_C1094 ,C516_=_C1096 ,C516_=_C1097 ,C516_=_C1098 ,C516_=_C1099 ,\nC516_=_C1105 ,C516_=_C1106 ,C516_=_C1110 ,C516_=_C1112 ,C516_=_C1113 ,C516_=_C1115 ,\nC516_=_C1117 ,C516_=_C1118 ,C522_=_C524 ,C522_=_C526 ,C522_=_C527 ,C522_=_C529 ,\nC522_=_C535 ,C522_=_C538 ,C522_=_C539 ,C522_=_C670 ,C522_=_C911 ,C522_=_C1002 ,\nC522_=_C1207 ,C522_=_C1350 ,C522_=_C1531 ,C522_=_C2280 ,C522_=_C2485 ,C522_=_C2527 ,\nC522_=_C2528 ,C522_=_C2529 ,C522_=_C2531 ,C522_=_C2532 ,C522_=_C2533 ,C522_=_C2534 ,\nC522_=_C2535 ,C522_=_C2537 ,C522_=_C2538 ,C522_=_C2541 ,C524_=_C526 ,C524_=_C527 ,\nC524_=_C529 ,C524_=_C535 ,C524_=_C538 ,C524_=_C539 ,C524_=_C554 ,C524_=_C674 ,\nC524_=_C729 ,C524_=_C1377 ,C524_=_C1406 ,C524_=_C1535 ,C524_=_C1730 ,C524_=_C1815 ,\nC524_=_C2091 ,C524_=_C2606 ,C524_=_C3065 ,C524_=_C3109 ,C524_=_C3110 ,C524_=_C3111 ,\nC524_=_C3113 ,C524_=_C3115 ,C524_=_C3117 ,C524_=_C3118 ,C524_=_C3119 ,C524_=_C3122 ,\nC526_=_C527 ,C526_=_C529 ,C526_=_C535 ,C526_=_C538 ,C526_=_C539 ,C526_=_C611 ,\nC526_=_C680 ,C526_=_C1084 ,C526_=_C1452 ,C526_=_C1540 ,C526_=_C1560 ,C526_=_C1756 ,\nC526_=_C1818 ,C526_=_C2458 ,C526_=_C3589 ,C526_=_C3590 ,C526_=_C3591 ,C526_=_C3593 ,\nC526_=_C3595 ,C526_=_C3597 ,C526_=_C3599 ,C526_=_C3600 ,C527_=_C529 ,C527_=_C535 ,\nC527_=_C538 ,C527_=_C539 ,C527_=_C815 ,C527_=_C1085 ,C527_=_C1155 ,C527_=_C1264 ,\nC527_=_C1453 ,C527_=_C1561 ,C527_=_C1820 ,C527_=_C1878 ,C527_=_C2197 ,C527_=_C2491 ,\nC527_=_C2705 ,C527_=_C3610 ,C527_=_C3612 ,C527_=_C3613 ,C527_=_C3614 ,C527_=_C3616 ,\nC527_=_C3617 ,C527_=_C3618 ,C529_=_C535 ,C529_=_C538 ,C529_=_C539 ,C529_=_C681 ,\nC529_=_C1061 ,C529_=_C1542 ,C529_=_C2477 ,C529_=_C2737 ,C529_=_C3100 ,C529_=_C3130 ,\nC529_=_C3221 ,C529_=_C3286 ,C529_=_C3689 ,C529_=_C3754 ,C529_=_C3799 ,C529_=_C3801 ,\nC529_=_C3802 ,C529_=_C3804 ,C529_=_C3805 ,C529_=_C3806 ,C535_=_C538 ,C535_=_C539 ,\nC535_=_C683 ,C535_=_C1065 ,C535_=_C1222 ,C535_=_C1364 ,C535_=_C1546 ,C535_=_C2690 ,\nC535_=_C3027 ,C535_=_C3061 ,C535_=_C3263 ,C535_=_C3298 ,C535_=_C3500 ,C535_=_C3722 ,\nC535_=_C3745 ,C535_=_C3780 ,C535_=_C3884 ,C535_=_C3956 ,C538_=_C539 ,C538_=_C1090 ,\nC538_=_C1341 ,C538_=_C1459 ,C538_=_C1565 ,C538_=_C1790 ,C538_=_C1828 ,C538_=_C1904 ,\nC538_=_C2244 ,C538_=_C2314 ,C538_=_C2429 ,C538_=_C3186 ,C538_=_C3248 ,C538_=_C3414 ,\nC538_=_C3639 ,C538_=_C3918 ,C538_=_C4023 ,C538_=_C4035 ,C538_=_C4036 ,C539_=_C565 ,\nC539_=_C685 ,C539_=_C737 ,C539_=_C1291 ,C539_=_C1412 ,C539_=_C1548 ,C539_=_C2228</w:t>
      </w:r>
    </w:p>
    <w:p>
      <w:pPr>
        <w:pStyle w:val="PreformattedText"/>
        <w:bidi w:val="0"/>
        <w:spacing w:before="0" w:after="0"/>
        <w:jc w:val="left"/>
        <w:rPr/>
      </w:pPr>
      <w:r>
        <w:rPr/>
        <w:t xml:space="preserve"> </w:t>
      </w:r>
      <w:r>
        <w:rPr/>
        <w:t>,\nC539_=_C2616 ,C539_=_C2694 ,C539_=_C3078 ,C539_=_C3092 ,C539_=_C3153 ,C539_=_C3162 ,\nC539_=_C3789 ,C539_=_C3928 ,C539_=_C4004 ,C539_=_C4031 ,C539_=_C4041 ,C539_=_C4064 ,\nC539_=_C4065 ,C554_=_C565 ,C554_=_C567 ,C554_=_C674 ,C554_=_C729 ,C554_=_C1377 ,\nC554_=_C1406 ,C554_=_C1535 ,C554_=_C1730 ,C554_=_C1815 ,C554_=_C2091 ,C554_=_C2606 ,\nC554_=_C3065 ,C554_=_C3109 ,C554_=_C3110 ,C554_=_C3111 ,C554_=_C3113 ,C554_=_C3115 ,\nC554_=_C3117 ,C554_=_C3118 ,C554_=_C3119 ,C554_=_C3122 ,C565_=_C567 ,C565_=_C685 ,\nC565_=_C737 ,C565_=_C1291 ,C565_=_C1412 ,C565_=_C1548 ,C565_=_C2228 ,C565_=_C2616 ,\nC565_=_C2694 ,C565_=_C3078 ,C565_=_C3092 ,C565_=_C3153 ,C565_=_C3162 ,C565_=_C3789 ,\nC565_=_C3928 ,C565_=_C4004 ,C565_=_C4031 ,C565_=_C4041 ,C565_=_C4064 ,C565_=_C4065 ,\nC567_=_C738 ,C567_=_C1413 ,C567_=_C1831 ,C567_=_C1908 ,C567_=_C2246 ,C567_=_C2316 ,\nC567_=_C2448 ,C567_=_C2617 ,C567_=_C2904 ,C567_=_C3079 ,C567_=_C3164 ,C567_=_C3467 ,\nC567_=_C3642 ,C567_=_C3968 ,C567_=_C4043 ,C567_=_C4083 ,C611_=_C680 ,C611_=_C1084 ,\nC611_=_C1452 ,C611_=_C1540 ,C611_=_C1560 ,C611_=_C1756 ,C611_=_C1818 ,C611_=_C2458 ,\nC611_=_C3589 ,C611_=_C3590 ,C611_=_C3591 ,C611_=_C3593 ,C611_=_C3595 ,C611_=_C3597 ,\nC611_=_C3599 ,C611_=_C3600 ,C624_=_C625 ,C624_=_C626 ,C624_=_C627 ,C624_=_C628 ,\nC624_=_C629 ,C624_=_C630 ,C624_=_C631 ,C624_=_C632 ,C624_=_C633 ,C624_=_C634 ,\nC624_=_C636 ,C624_=_C639 ,C624_=_C643 ,C625_=_C626 ,C625_=_C627 ,C625_=_C628 ,\nC625_=_C629 ,C625_=_C630 ,C625_=_C631 ,C625_=_C632 ,C625_=_C633 ,C625_=_C634 ,\nC625_=_C636 ,C625_=_C639 ,C625_=_C643 ,C625_=_C1584 ,C626_=_C627 ,C626_=_C628 ,\nC626_=_C629 ,C626_=_C630 ,C626_=_C631 ,C626_=_C632 ,C626_=_C633 ,C626_=_C634 ,\nC626_=_C636 ,C626_=_C639 ,C626_=_C643 ,C626_=_C1730 ,C626_=_C1737 ,C627_=_C628 ,\nC627_=_C629 ,C627_=_C630 ,C627_=_C631 ,C627_=_C632 ,C627_=_C633 ,C627_=_C634 ,\nC627_=_C636 ,C627_=_C639 ,C627_=_C643 ,C627_=_C1804 ,C628_=_C629 ,C628_=_C630 ,\nC628_=_C631 ,C628_=_C632 ,C628_=_C633 ,C628_=_C634 ,C628_=_C636 ,C628_=_C639 ,\nC628_=_C643 ,C628_=_C1815 ,C628_=_C1818 ,C628_=_C1819 ,C628_=_C1820 ,C628_=_C1823 ,\nC628_=_C1828 ,C628_=_C1830 ,C628_=_C1831 ,C629_=_C630 ,C629_=_C631 ,C629_=_C632 ,\nC629_=_C633 ,C629_=_C634 ,C629_=_C636 ,C629_=_C639 ,C629_=_C643 ,C629_=_C1896 ,\nC629_=_C1898 ,C629_=_C1904 ,C629_=_C1907 ,C629_=_C1908 ,C630_=_C631 ,C630_=_C632 ,\nC630_=_C633 ,C630_=_C634 ,C630_=_C636 ,C630_=_C639 ,C630_=_C643 ,C630_=_C2238 ,\nC630_=_C2240 ,C630_=_C2241 ,C630_=_C2243 ,C630_=_C2244 ,C630_=_C2245 ,C630_=_C2246 ,\nC631_=_C632 ,C631_=_C633 ,C631_=_C634 ,C631_=_C636 ,C631_=_C639 ,C631_=_C643 ,\nC631_=_C2303 ,C631_=_C2305 ,C631_=_C2314 ,C631_=_C2315 ,C631_=_C2316 ,C632_=_C633 ,\nC632_=_C634 ,C632_=_C636 ,C632_=_C639 ,C632_=_C643 ,C632_=_C1692 ,C632_=_C3129 ,\nC632_=_C3130 ,C632_=_C3131 ,C633_=_C634 ,C633_=_C636 ,C633_=_C639 ,C633_=_C643 ,\nC633_=_C3539 ,C634_=_C636 ,C634_=_C639 ,C634_=_C643 ,C634_=_C2924 ,C634_=_C3548 ,\nC634_=_C3551 ,C634_=_C3553 ,C636_=_C639 ,C636_=_C643 ,C636_=_C3601 ,C636_=_C3634 ,\nC636_=_C3639 ,C636_=_C3641 ,C636_=_C3642 ,C639_=_C643 ,C639_=_C1113 ,C639_=_C1602 ,\nC639_=_C2635 ,C639_=_C2758 ,C639_=_C3487 ,C639_=_C3813 ,C639_=_C3931 ,C643_=_C3816 ,\nC643_=_C4082 ,C644_=_C646 ,C644_=_C647 ,C644_=_C648 ,C644_=_C649 ,C644_=_C650 ,\nC644_=_C651 ,C644_=_C654 ,C644_=_C657 ,C644_=_C658 ,C644_=_C659 ,C644_=_C1443 ,\nC644_=_C1451 ,C644_=_C1452 ,C644_=_C1453 ,C644_=_C1455 ,C644_=_C1459 ,C644_=_C1461 ,\nC644_=_C1462 ,C646_=_C647 ,C646_=_C648 ,C646_=_C649 ,C646_=_C650 ,C646_=_C651 ,\nC646_=_C654 ,C646_=_C657 ,C646_=_C658 ,C646_=_C659 ,C646_=_C1677 ,C646_=_C1680 ,\nC646_=_C1682 ,C646_=_C1683 ,C647_=_C648 ,C647_=_C649 ,C647_=_C650 ,C647_=_C651 ,\nC647_=_C654 ,C647_=_C657 ,C647_=_C658 ,C647_=_C659 ,C647_=_C1839 ,C647_=_C1844 ,\nC647_=_C1845 ,C647_=_C1846 ,C648_=_C649 ,C648_=_C650 ,C648_=_C651 ,C648_=_C654 ,\nC648_=_C657 ,C648_=_C658 ,C648_=_C659 ,C648_=_C1951 ,C648_=_C1955 ,C648_=_C1968 ,\nC649_=_C650 ,C649_=_C651 ,C649_=_C654 ,C649_=_C657 ,C649_=_C658 ,C649_=_C659 ,\nC649_=_C2070 ,C649_=_C2071 ,C649_=_C2076 ,C649_=_C2080 ,C649_=_C2081 ,C649_=_C2084 ,\nC650_=_C651 ,C650_=_C654 ,C650_=_C657 ,C650_=_C658 ,C650_=_C659 ,C650_=_C2152 ,\nC650_=_C2158 ,C650_=_C2163 ,C650_=_C2165 ,C651_=_C654 ,C651_=_C657 ,C651_=_C658 ,\nC651_=_C659 ,C651_=_C2661 ,C651_=_C2667 ,C651_=_C2673 ,C654_=_C657 ,C654_=_C658 ,\nC654_=_C659 ,C654_=_C2925 ,C654_=_C3628 ,C654_=_C3632 ,C657_=_C658 ,C657_=_C659 ,\nC657_=_C2928 ,C657_=_C3671 ,C657_=_C3835 ,C658_=_C659 ,C658_=_C2930 ,C658_=_C3672 ,\nC658_=_C4016 ,C659_=_C2931 ,C659_=_C3673 ,C659_=_C4069 ,C665_=_C670 ,C665_=_C674 ,\nC665_=_C680 ,C665_=_C681 ,C665_=_C683 ,C665_=_C685 ,C665_=_C687 ,C665_=_C823 ,\nC665_=_C1094 ,C665_=_C1096 ,C665_=_C1097 ,C665_=_C1098 ,C665_=_C1099 ,C665_=_C1105 ,\nC665_=_C1106 ,C665_=_C1110 ,C665_=_C1112 ,C665_=_C1113 ,C665_=_C1115 ,C665_=_C1117 ,\nC665_=_C1118 ,C670_=_C674 ,C670_=_C680 ,C670_=_C681 ,C670_=_C683 ,C670_=_C685 ,\nC670_=_C687 ,C670_=_C911 ,C670_=_C1002 ,C670_=_C1207 ,C670_=_C1350 ,C670_=_C1531 ,\nC670_=_C2280 ,C670_=_C2485 ,C670_=_C2527 ,C670_=_C2528 ,C670_=_C2529 ,C670_=_C2531 ,\nC670_=_C2532 ,C670_=_C2533 ,C670_=_C2534 ,C670_=_C2535 ,C670_=_C2537 ,C670_=_C2538 ,\nC670_=_C2541 ,C674_=_C680 ,C674_=_C681 ,C674_=_C683 ,C674_=_C685 ,C674_=_C687 ,\nC674_=_C729 ,C674_=_C1377 ,C674_=_C1406 ,C674_=_C1535 ,C674_=_C1730 ,C674_=_C1815 ,\nC674_=_C2091 ,C674_=_C2606 ,C674_=_C3065 ,C674_=_C3109 ,C674_=_C3110 ,C674_=_C3111 ,\nC674_=_C3113 ,C674_=_C3115 ,C674_=_C3117 ,C674_=_C3118 ,C674_=_C3119 ,C674_=_C3122 ,\nC680_=_C681 ,C680_=_C683 ,C680_=_C685 ,C680_=_C687 ,C680_=_C1084 ,C680_=_C1452 ,\nC680_=_C1540 ,C680_=_C1560 ,C680_=_C1756 ,C680_=_C1818 ,C680_=_C2458 ,C680_=_C3589 ,\nC680_=_C3590 ,C680_=_C3591 ,C680_=_C3593 ,C680_=_C3595 ,C680_=_C3597 ,C680_=_C3599 ,\nC680_=_C3600 ,C681_=_C683 ,C681_=_C685 ,C681_=_C687 ,C681_=_C1061 ,C681_=_C1542 ,\nC681_=_C2477 ,C681_=_C2737 ,C681_=_C3100 ,C681_=_C3130 ,C681_=_C3221 ,C681_=_C3286 ,\nC681_=_C3689 ,C681_=_C3754 ,C681_=_C3799 ,C681_=_C3801 ,C681_=_C3802 ,C681_=_C3804 ,\nC681_=_C3805 ,C681_=_C3806 ,C683_=_C685 ,C683_=_C687 ,C683_=_C1065 ,C683_=_C1222 ,\nC683_=_C1364 ,C683_=_C1546 ,C683_=_C2690 ,C683_=_C3027 ,C683_=_C3061 ,C683_=_C3263 ,\nC683_=_C3298 ,C683_=_C3500 ,C683_=_C3722 ,C683_=_C3745 ,C683_=_C3780 ,C683_=_C3884 ,\nC683_=_C3956 ,C685_=_C687 ,C685_=_C737 ,C685_=_C1291 ,C685_=_C1412 ,C685_=_C1548 ,\nC685_=_C2228 ,C685_=_C2616 ,C685_=_C2694 ,C685_=_C3078 ,C685_=_C3092 ,C685_=_C3153 ,\nC685_=_C3162 ,C685_=_C3789 ,C685_=_C3928 ,C685_=_C4004 ,C685_=_C4031 ,C685_=_C4041 ,\nC685_=_C4064 ,C685_=_C4065 ,C687_=_C1461 ,C687_=_C1682 ,C687_=_C1830 ,C687_=_C1845 ,\nC687_=_C1907 ,C687_=_C2080 ,C687_=_C2143 ,C687_=_C2245 ,C687_=_C2315 ,C687_=_C2412 ,\nC687_=_C2729 ,C687_=_C3429 ,C687_=_C3478 ,C687_=_C3641 ,C687_=_C3919 ,C687_=_C4011 ,\nC687_=_C4082 ,C698_=_C711 ,C698_=_C712 ,C698_=_C715 ,C698_=_C955 ,C698_=_C1183 ,\nC698_=_C1304 ,C698_=_C1951 ,C698_=_C2070 ,C698_=_C2152 ,C698_=_C2358 ,C698_=_C2436 ,\nC698_=_C2454 ,C698_=_C2661 ,C698_=_C2923 ,C698_=_C2924 ,C698_=_C2925 ,C698_=_C2927 ,\nC698_=_C2928 ,C698_=_C2929 ,C698_=_C2930 ,C698_=_C2931 ,C698_=_C2932 ,C698_=_C2935 ,\nC698_=_C2936 ,C698_=_C2938 ,C711_=_C712 ,C711_=_C715 ,C711_=_C1196 ,C711_=_C1317 ,\nC711_=_C2163 ,C711_=_C2464 ,C711_=_C2775 ,C711_=_C2922 ,C711_=_C3551 ,C711_=_C3922 ,\nC711_=_C3973 ,C711_=_C4085 ,C712_=_C715 ,C712_=_C1016 ,C712_=_C1197 ,C712_=_C1318 ,\nC712_=_C1462 ,C712_=_C1683 ,C712_=_C1846 ,C712_=_C2081 ,C712_=_C2395 ,C712_=_C2449 ,\nC712_=_C2465 ,C712_=_C2601 ,C712_=_C3249 ,C712_=_C3318 ,C712_=_C3553 ,C712_=_C3796 ,\nC712_=_C3923 ,C712_=_C4087 ,C715_=_C1069 ,C715_=_C1650 ,C715_=_C1968 ,C715_=_C2144 ,\nC715_=_C2165 ,C715_=_C2229 ,C715_=_C2673 ,C715_=_C2696 ,C715_=_C2840 ,C715_=_C3562 ,\nC715_=_C3632 ,C715_=_C3728 ,C715_=_C3751 ,C715_=_C3783 ,C715_=_C3835 ,C715_=_C3869 ,\nC715_=_C3887 ,C715_=_C3982 ,C715_=_C4016 ,C715_=_C4020 ,C715_=_C4046 ,C715_=_C4060 ,\nC715_=_C4069 ,C729_=_C737 ,C729_=_C738 ,C729_=_C1377 ,C729_=_C1406 ,C729_=_C1535 ,\nC729_=_C1730 ,C729_=_C1815 ,C729_=_C2091 ,C729_=_C2606 ,C729_=_C3065 ,C729_=_C3109 ,\nC729_=_C3110 ,C729_=_C3111 ,C729_=_C3113 ,C729_=_C3115 ,C729_=_C3117 ,C729_=_C3118 ,\nC729_=_C3119 ,C729_=_C3122 ,C737_=_C738 ,C737_=_C1291 ,C737_=_C1412 ,C737_=_C1548 ,\nC737_=_C2228 ,C737_=_C2616 ,C737_=_C2694 ,C737_=_C3078 ,C737_=_C3092 ,C737_=_C3153 ,\nC737_=_C3162 ,C737_=_C3789 ,C737_=_C3928 ,C737_=_C4004 ,C737_=_C4031 ,C737_=_C4041 ,\nC737_=_C4064 ,C737_=_C4065 ,C738_=_C1413 ,C738_=_C1831 ,C738_=_C1908 ,C738_=_C2246 ,\nC738_=_C2316 ,C738_=_C2448 ,C738_=_C2617 ,C738_=_C2904 ,C738_=_C3079 ,C738_=_C3164 ,\nC738_=_C3467 ,C738_=_C3642 ,C738_=_C3968 ,C738_=_C4043 ,C738_=_C4083 ,C771_=_C801 ,\nC771_=_C1248 ,C771_=_C1443 ,C771_=_C1685 ,C771_=_C1686 ,C771_=_C1687 ,C771_=_C1689 ,\nC771_=_C1690 ,C771_=_C1691 ,C771_=_C1692 ,C771_=_C1693 ,C771_=_C1695 ,C771_=_C1701 ,\nC771_=_C1702 ,C771_=_C1703 ,C771_=_C1704 ,C771_=_C1705 ,C771_=_C1706 ,C771_=_C1707 ,\nC801_=_C807 ,C801_=_C811 ,C801_=_C815 ,C801_=_C816 ,C801_=_C817 ,C801_=_C821 ,\nC801_=_C1248 ,C801_=_C1443 ,C801_=_C1685 ,C801_=_C1686 ,C801_=_C1687 ,C801_=_C1689 ,\nC801_=_C1690 ,C801_=_C1691 ,C801_=_C1692 ,C801_=_C1693 ,C801_=_C1695 ,C801_=_C1701 ,\nC801_=_C1702 ,C801_=_C1703 ,C801_=_C1704 ,C801_=_C1705 ,C801_=_C1706 ,C801_=_C1707 ,\nC807_=_C811 ,C807_=_C815 ,C807_=_C816 ,C807_=_C817 ,C807_=_C821 ,C807_=_C880 ,\nC807_=_C1256 ,C807_=_C1467 ,C807_=_C1775 ,C807_=_C2190 ,C807_=_C2282 ,C807_=_C2620 ,\nC807_=_C2622 ,C807_=_C2624 ,C807_=_C2625 ,C807_=_C2627 ,C807_=_C2632 ,C807_=_C2634 ,\nC807_=_C2635 ,C807_=_C2636 ,C807_=_C2637 ,C811_=_C815 ,C811_=_C816 ,C811_=_C817 ,\nC811_=_C821 ,C811_=_C840 ,C811_=_C1259 ,C811_=_C1451 ,C811_=_C1615 ,C811_=_C1677 ,\nC811_=_C1839 ,C811_=_C2071 ,C811_=_C2196 ,C811_=_C2265 ,C811_=_C2284 ,C811_=_C2361 ,\nC811_=_C2698 ,C811_=_C3228 ,C811_=_C3233 ,C811_=_C3235 ,C815_=_C816 ,C815_=_C817 ,\nC815_=_C821 ,C815_=_C1085 ,C815_=_C1155 ,C815_=_C1264</w:t>
      </w:r>
    </w:p>
    <w:p>
      <w:pPr>
        <w:pStyle w:val="PreformattedText"/>
        <w:bidi w:val="0"/>
        <w:spacing w:before="0" w:after="0"/>
        <w:jc w:val="left"/>
        <w:rPr/>
      </w:pPr>
      <w:r>
        <w:rPr/>
        <w:t xml:space="preserve"> </w:t>
      </w:r>
      <w:r>
        <w:rPr/>
        <w:t>,C815_=_C1453 ,C815_=_C1561 ,\nC815_=_C1820 ,C815_=_C1878 ,C815_=_C2197 ,C815_=_C2491 ,C815_=_C2705 ,C815_=_C3610 ,\nC815_=_C3612 ,C815_=_C3613 ,C815_=_C3614 ,C815_=_C3616 ,C815_=_C3617 ,C815_=_C3618 ,\nC816_=_C817 ,C816_=_C821 ,C816_=_C1054 ,C816_=_C1266 ,C816_=_C1758 ,C816_=_C1955 ,\nC816_=_C2158 ,C816_=_C2198 ,C816_=_C2241 ,C816_=_C2611 ,C816_=_C2667 ,C816_=_C2706 ,\nC816_=_C2975 ,C816_=_C3348 ,C816_=_C3455 ,C816_=_C3566 ,C816_=_C3628 ,C816_=_C3669 ,\nC816_=_C3671 ,C816_=_C3672 ,C816_=_C3673 ,C817_=_C821 ,C817_=_C1056 ,C817_=_C1267 ,\nC817_=_C1337 ,C817_=_C1789 ,C817_=_C2199 ,C817_=_C2423 ,C817_=_C2678 ,C817_=_C2707 ,\nC817_=_C3183 ,C817_=_C3241 ,C817_=_C3412 ,C817_=_C3700 ,C817_=_C3701 ,C817_=_C3702 ,\nC817_=_C3703 ,C817_=_C3706 ,C817_=_C3709 ,C817_=_C3710 ,C821_=_C901 ,C821_=_C972 ,\nC821_=_C1271 ,C821_=_C1994 ,C821_=_C2084 ,C821_=_C2207 ,C821_=_C2375 ,C821_=_C2452 ,\nC821_=_C2506 ,C821_=_C2712 ,C821_=_C2890 ,C821_=_C3331 ,C821_=_C3378 ,C821_=_C3753 ,\nC821_=_C3776 ,C821_=_C3827 ,C821_=_C3912 ,C821_=_C3995 ,C821_=_C4077 ,C821_=_C4091 ,\nC821_=_C4097 ,C821_=_C4099 ,C823_=_C840 ,C823_=_C1094 ,C823_=_C1096 ,C823_=_C1097 ,\nC823_=_C1098 ,C823_=_C1099 ,C823_=_C1105 ,C823_=_C1106 ,C823_=_C1110 ,C823_=_C1112 ,\nC823_=_C1113 ,C823_=_C1115 ,C823_=_C1117 ,C823_=_C1118 ,C840_=_C1259 ,C840_=_C1451 ,\nC840_=_C1615 ,C840_=_C1677 ,C840_=_C1839 ,C840_=_C2071 ,C840_=_C2196 ,C840_=_C2265 ,\nC840_=_C2284 ,C840_=_C2361 ,C840_=_C2698 ,C840_=_C3228 ,C840_=_C3233 ,C840_=_C3235 ,\nC880_=_C887 ,C880_=_C901 ,C880_=_C1256 ,C880_=_C1467 ,C880_=_C1775 ,C880_=_C2190 ,\nC880_=_C2282 ,C880_=_C2620 ,C880_=_C2622 ,C880_=_C2624 ,C880_=_C2625 ,C880_=_C2627 ,\nC880_=_C2632 ,C880_=_C2634 ,C880_=_C2635 ,C880_=_C2636 ,C880_=_C2637 ,C887_=_C901 ,\nC887_=_C1191 ,C887_=_C1475 ,C887_=_C1787 ,C887_=_C1819 ,C887_=_C1877 ,C887_=_C1896 ,\nC887_=_C2238 ,C887_=_C2273 ,C887_=_C2290 ,C887_=_C2303 ,C887_=_C2813 ,C887_=_C2948 ,\nC887_=_C2974 ,C887_=_C3281 ,C887_=_C3405 ,C887_=_C3454 ,C887_=_C3518 ,C887_=_C3601 ,\nC887_=_C3603 ,C887_=_C3604 ,C887_=_C3608 ,C901_=_C972 ,C901_=_C1271 ,C901_=_C1994 ,\nC901_=_C2084 ,C901_=_C2207 ,C901_=_C2375 ,C901_=_C2452 ,C901_=_C2506 ,C901_=_C2712 ,\nC901_=_C2890 ,C901_=_C3331 ,C901_=_C3378 ,C901_=_C3753 ,C901_=_C3776 ,C901_=_C3827 ,\nC901_=_C3912 ,C901_=_C3995 ,C901_=_C4077 ,C901_=_C4091 ,C901_=_C4097 ,C901_=_C4099 ,\nC911_=_C1002 ,C911_=_C1207 ,C911_=_C1350 ,C911_=_C1531 ,C911_=_C2280 ,C911_=_C2485 ,\nC911_=_C2527 ,C911_=_C2528 ,C911_=_C2529 ,C911_=_C2531 ,C911_=_C2532 ,C911_=_C2533 ,\nC911_=_C2534 ,C911_=_C2535 ,C911_=_C2537 ,C911_=_C2538 ,C911_=_C2541 ,C955_=_C972 ,\nC955_=_C1183 ,C955_=_C1304 ,C955_=_C1951 ,C955_=_C2070 ,C955_=_C2152 ,C955_=_C2358 ,\nC955_=_C2436 ,C955_=_C2454 ,C955_=_C2661 ,C955_=_C2923 ,C955_=_C2924 ,C955_=_C2925 ,\nC955_=_C2927 ,C955_=_C2928 ,C955_=_C2929 ,C955_=_C2930 ,C955_=_C2931 ,C955_=_C2932 ,\nC955_=_C2935 ,C955_=_C2936 ,C955_=_C2938 ,C972_=_C1271 ,C972_=_C1994 ,C972_=_C2084 ,\nC972_=_C2207 ,C972_=_C2375 ,C972_=_C2452 ,C972_=_C2506 ,C972_=_C2712 ,C972_=_C2890 ,\nC972_=_C3331 ,C972_=_C3378 ,C972_=_C3753 ,C972_=_C3776 ,C972_=_C3827 ,C972_=_C3912 ,\nC972_=_C3995 ,C972_=_C4077 ,C972_=_C4091 ,C972_=_C4097 ,C972_=_C4099 ,C1002_=_C1016 ,\nC1002_=_C1207 ,C1002_=_C1350 ,C1002_=_C1531 ,C1002_=_C2280 ,C1002_=_C2485 ,C1002_=_C2527 ,\nC1002_=_C2528 ,C1002_=_C2529 ,C1002_=_C2531 ,C1002_=_C2532 ,C1002_=_C2533 ,C1002_=_C2534 ,\nC1002_=_C2535 ,C1002_=_C2537 ,C1002_=_C2538 ,C1002_=_C2541 ,C1016_=_C1197 ,C1016_=_C1318 ,\nC1016_=_C1462 ,C1016_=_C1683 ,C1016_=_C1846 ,C1016_=_C2081 ,C1016_=_C2395 ,C1016_=_C2449 ,\nC1016_=_C2465 ,C1016_=_C2601 ,C1016_=_C3249 ,C1016_=_C3318 ,C1016_=_C3553 ,C1016_=_C3796 ,\nC1016_=_C3923 ,C1016_=_C4087 ,C1042_=_C1054 ,C1042_=_C1056 ,C1042_=_C1061 ,C1042_=_C1062 ,\nC1042_=_C1064 ,C1042_=_C1065 ,C1042_=_C1069 ,C1042_=_C1589 ,C1042_=_C1591 ,C1042_=_C1593 ,\nC1042_=_C1594 ,C1042_=_C1596 ,C1042_=_C1597 ,C1042_=_C1599 ,C1042_=_C1601 ,C1042_=_C1602 ,\nC1042_=_C1603 ,C1042_=_C1605 ,C1042_=_C1606 ,C1054_=_C1056 ,C1054_=_C1061 ,C1054_=_C1062 ,\nC1054_=_C1064 ,C1054_=_C1065 ,C1054_=_C1069 ,C1054_=_C1266 ,C1054_=_C1758 ,C1054_=_C1955 ,\nC1054_=_C2158 ,C1054_=_C2198 ,C1054_=_C2241 ,C1054_=_C2611 ,C1054_=_C2667 ,C1054_=_C2706 ,\nC1054_=_C2975 ,C1054_=_C3348 ,C1054_=_C3455 ,C1054_=_C3566 ,C1054_=_C3628 ,C1054_=_C3669 ,\nC1054_=_C3671 ,C1054_=_C3672 ,C1054_=_C3673 ,C1056_=_C1061 ,C1056_=_C1062 ,C1056_=_C1064 ,\nC1056_=_C1065 ,C1056_=_C1069 ,C1056_=_C1267 ,C1056_=_C1337 ,C1056_=_C1789 ,C1056_=_C2199 ,\nC1056_=_C2423 ,C1056_=_C2678 ,C1056_=_C2707 ,C1056_=_C3183 ,C1056_=_C3241 ,C1056_=_C3412 ,\nC1056_=_C3700 ,C1056_=_C3701 ,C1056_=_C3702 ,C1056_=_C3703 ,C1056_=_C3706 ,C1056_=_C3709 ,\nC1056_=_C3710 ,C1061_=_C1062 ,C1061_=_C1064 ,C1061_=_C1065 ,C1061_=_C1069 ,C1061_=_C1542 ,\nC1061_=_C2477 ,C1061_=_C2737 ,C1061_=_C3100 ,C1061_=_C3130 ,C1061_=_C3221 ,C1061_=_C3286 ,\nC1061_=_C3689 ,C1061_=_C3754 ,C1061_=_C3799 ,C1061_=_C3801 ,C1061_=_C3802 ,C1061_=_C3804 ,\nC1061_=_C3805 ,C1061_=_C3806 ,C1062_=_C1064 ,C1062_=_C1065 ,C1062_=_C1069 ,C1062_=_C1455 ,\nC1062_=_C1584 ,C1062_=_C1680 ,C1062_=_C1737 ,C1062_=_C1764 ,C1062_=_C1804 ,C1062_=_C1844 ,\nC1062_=_C2076 ,C1062_=_C2243 ,C1062_=_C2613 ,C1062_=_C2978 ,C1062_=_C3131 ,C1062_=_C3350 ,\nC1062_=_C3458 ,C1062_=_C3539 ,C1062_=_C3548 ,C1062_=_C3568 ,C1062_=_C3777 ,C1062_=_C3813 ,\nC1062_=_C3816 ,C1064_=_C1065 ,C1064_=_C1069 ,C1064_=_C2445 ,C1064_=_C2688 ,C1064_=_C2900 ,\nC1064_=_C3395 ,C1064_=_C3464 ,C1064_=_C3720 ,C1064_=_C3744 ,C1064_=_C3779 ,C1064_=_C3852 ,\nC1064_=_C3883 ,C1064_=_C3930 ,C1064_=_C3931 ,C1064_=_C3933 ,C1064_=_C3934 ,C1064_=_C3937 ,\nC1065_=_C1069 ,C1065_=_C1222 ,C1065_=_C1364 ,C1065_=_C1546 ,C1065_=_C2690 ,C1065_=_C3027 ,\nC1065_=_C3061 ,C1065_=_C3263 ,C1065_=_C3298 ,C1065_=_C3500 ,C1065_=_C3722 ,C1065_=_C3745 ,\nC1065_=_C3780 ,C1065_=_C3884 ,C1065_=_C3956 ,C1069_=_C1650 ,C1069_=_C1968 ,C1069_=_C2144 ,\nC1069_=_C2165 ,C1069_=_C2229 ,C1069_=_C2673 ,C1069_=_C2696 ,C1069_=_C2840 ,C1069_=_C3562 ,\nC1069_=_C3632 ,C1069_=_C3728 ,C1069_=_C3751 ,C1069_=_C3783 ,C1069_=_C3835 ,C1069_=_C3869 ,\nC1069_=_C3887 ,C1069_=_C3982 ,C1069_=_C4016 ,C1069_=_C4020 ,C1069_=_C4046 ,C1069_=_C4060 ,\nC1069_=_C4069 ,C1084_=_C1085 ,C1084_=_C1090 ,C1084_=_C1452 ,C1084_=_C1540 ,C1084_=_C1560 ,\nC1084_=_C1756 ,C1084_=_C1818 ,C1084_=_C2458 ,C1084_=_C3589 ,C1084_=_C3590 ,C1084_=_C3591 ,\nC1084_=_C3593 ,C1084_=_C3595 ,C1084_=_C3597 ,C1084_=_C3599 ,C1084_=_C3600 ,C1085_=_C1090 ,\nC1085_=_C1155 ,C1085_=_C1264 ,C1085_=_C1453 ,C1085_=_C1561 ,C1085_=_C1820 ,C1085_=_C1878 ,\nC1085_=_C2197 ,C1085_=_C2491 ,C1085_=_C2705 ,C1085_=_C3610 ,C1085_=_C3612 ,C1085_=_C3613 ,\nC1085_=_C3614 ,C1085_=_C3616 ,C1085_=_C3617 ,C1085_=_C3618 ,C1090_=_C1341 ,C1090_=_C1459 ,\nC1090_=_C1565 ,C1090_=_C1790 ,C1090_=_C1828 ,C1090_=_C1904 ,C1090_=_C2244 ,C1090_=_C2314 ,\nC1090_=_C2429 ,C1090_=_C3186 ,C1090_=_C3248 ,C1090_=_C3414 ,C1090_=_C3639 ,C1090_=_C3918 ,\nC1090_=_C4023 ,C1090_=_C4035 ,C1090_=_C4036 ,C1094_=_C1096 ,C1094_=_C1097 ,C1094_=_C1098 ,\nC1094_=_C1099 ,C1094_=_C1105 ,C1094_=_C1106 ,C1094_=_C1110 ,C1094_=_C1112 ,C1094_=_C1113 ,\nC1094_=_C1115 ,C1094_=_C1117 ,C1094_=_C1118 ,C1094_=_C1531 ,C1094_=_C1535 ,C1094_=_C1540 ,\nC1094_=_C1542 ,C1094_=_C1546 ,C1094_=_C1548 ,C1096_=_C1097 ,C1096_=_C1098 ,C1096_=_C1099 ,\nC1096_=_C1105 ,C1096_=_C1106 ,C1096_=_C1110 ,C1096_=_C1112 ,C1096_=_C1113 ,C1096_=_C1115 ,\nC1096_=_C1117 ,C1096_=_C1118 ,C1096_=_C1615 ,C1097_=_C1098 ,C1097_=_C1099 ,C1097_=_C1105 ,\nC1097_=_C1106 ,C1097_=_C1110 ,C1097_=_C1112 ,C1097_=_C1113 ,C1097_=_C1115 ,C1097_=_C1117 ,\nC1097_=_C1118 ,C1097_=_C2265 ,C1097_=_C2273 ,C1098_=_C1099 ,C1098_=_C1105 ,C1098_=_C1106 ,\nC1098_=_C1110 ,C1098_=_C1112 ,C1098_=_C1113 ,C1098_=_C1115 ,C1098_=_C1117 ,C1098_=_C1118 ,\nC1098_=_C2280 ,C1098_=_C2282 ,C1098_=_C2284 ,C1098_=_C2290 ,C1099_=_C1105 ,C1099_=_C1106 ,\nC1099_=_C1110 ,C1099_=_C1112 ,C1099_=_C1113 ,C1099_=_C1115 ,C1099_=_C1117 ,C1099_=_C1118 ,\nC1099_=_C2358 ,C1099_=_C2361 ,C1099_=_C2375 ,C1105_=_C1106 ,C1105_=_C1110 ,C1105_=_C1112 ,\nC1105_=_C1113 ,C1105_=_C1115 ,C1105_=_C1117 ,C1105_=_C1118 ,C1105_=_C3228 ,C1106_=_C1110 ,\nC1106_=_C1112 ,C1106_=_C1113 ,C1106_=_C1115 ,C1106_=_C1117 ,C1106_=_C1118 ,C1106_=_C1594 ,\nC1106_=_C2624 ,C1106_=_C2747 ,C1106_=_C3390 ,C1106_=_C3395 ,C1110_=_C1112 ,C1110_=_C1113 ,\nC1110_=_C1115 ,C1110_=_C1117 ,C1110_=_C1118 ,C1110_=_C1599 ,C1110_=_C2632 ,C1110_=_C2754 ,\nC1110_=_C3483 ,C1110_=_C3852 ,C1112_=_C1113 ,C1112_=_C1115 ,C1112_=_C1117 ,C1112_=_C1118 ,\nC1112_=_C1601 ,C1112_=_C2634 ,C1112_=_C2757 ,C1112_=_C3486 ,C1112_=_C3930 ,C1113_=_C1115 ,\nC1113_=_C1117 ,C1113_=_C1118 ,C1113_=_C1602 ,C1113_=_C2635 ,C1113_=_C2758 ,C1113_=_C3487 ,\nC1113_=_C3813 ,C1113_=_C3931 ,C1115_=_C1117 ,C1115_=_C1118 ,C1115_=_C1703 ,C1115_=_C3233 ,\nC1117_=_C1118 ,C1117_=_C3235 ,C1117_=_C3617 ,C1118_=_C1606 ,C1118_=_C2636 ,C1118_=_C2762 ,\nC1118_=_C2938 ,C1118_=_C3492 ,C1118_=_C3599 ,C1118_=_C3937 ,C1118_=_C4099 ,C1155_=_C1264 ,\nC1155_=_C1453 ,C1155_=_C1561 ,C1155_=_C1820 ,C1155_=_C1878 ,C1155_=_C2197 ,C1155_=_C2491 ,\nC1155_=_C2705 ,C1155_=_C3610 ,C1155_=_C3612 ,C1155_=_C3613 ,C1155_=_C3614 ,C1155_=_C3616 ,\nC1155_=_C3617 ,C1155_=_C3618 ,C1183_=_C1191 ,C1183_=_C1196 ,C1183_=_C1197 ,C1183_=_C1304 ,\nC1183_=_C1951 ,C1183_=_C2070 ,C1183_=_C2152 ,C1183_=_C2358 ,C1183_=_C2436 ,C1183_=_C2454 ,\nC1183_=_C2661 ,C1183_=_C2923 ,C1183_=_C2924 ,C1183_=_C2925 ,C1183_=_C2927 ,C1183_=_C2928 ,\nC1183_=_C2929 ,C1183_=_C2930 ,C1183_=_C2931 ,C1183_=_C2932 ,C1183_=_C2935 ,C1183_=_C2936 ,\nC1183_=_C2938 ,C1191_=_C1196 ,C1191_=_C1197 ,C1191_=_C1475 ,C1191_=_C1787 ,C1191_=_C1819 ,\nC1191_=_C1877 ,C1191_=_C1896 ,C1191_=_C2238 ,C1191_=_C2273 ,C1191_=_C2290 ,C1191_=_C2303 ,\nC1191_=_C2813 ,C1191_=_C2948 ,C1191_=_C2974 ,C1191_=_C3281 ,C1191_=_C3405 ,C1191_=_C3454 ,\nC1191_=_C3518 ,C1191_=_C3601 ,C1191_=_C3603 ,C1191_=_C3604 ,C1191_=_C3608 ,C1196_=_C1197 ,\nC1196_=_C1317 ,C1196_=_C2163 ,C1196_=_C2464 ,C1196_=_C2775 ,C1196_=_C2922</w:t>
      </w:r>
    </w:p>
    <w:p>
      <w:pPr>
        <w:pStyle w:val="PreformattedText"/>
        <w:bidi w:val="0"/>
        <w:spacing w:before="0" w:after="0"/>
        <w:jc w:val="left"/>
        <w:rPr/>
      </w:pPr>
      <w:r>
        <w:rPr/>
        <w:t xml:space="preserve"> </w:t>
      </w:r>
      <w:r>
        <w:rPr/>
        <w:t>,C1196_=_C3551 ,\nC1196_=_C3922 ,C1196_=_C3973 ,C1196_=_C4085 ,C1197_=_C1318 ,C1197_=_C1462 ,C1197_=_C1683 ,\nC1197_=_C1846 ,C1197_=_C2081 ,C1197_=_C2395 ,C1197_=_C2449 ,C1197_=_C2465 ,C1197_=_C2601 ,\nC1197_=_C3249 ,C1197_=_C3318 ,C1197_=_C3553 ,C1197_=_C3796 ,C1197_=_C3923 ,C1197_=_C4087 ,\nC1207_=_C1216 ,C1207_=_C1222 ,C1207_=_C1350 ,C1207_=_C1531 ,C1207_=_C2280 ,C1207_=_C2485 ,\nC1207_=_C2527 ,C1207_=_C2528 ,C1207_=_C2529 ,C1207_=_C2531 ,C1207_=_C2532 ,C1207_=_C2533 ,\nC1207_=_C2534 ,C1207_=_C2535 ,C1207_=_C2537 ,C1207_=_C2538 ,C1207_=_C2541 ,C1216_=_C1222 ,\nC1216_=_C2216 ,C1216_=_C2347 ,C1216_=_C2441 ,C1216_=_C2575 ,C1216_=_C2702 ,C1216_=_C2895 ,\nC1216_=_C3379 ,C1216_=_C3390 ,C1216_=_C3461 ,C1216_=_C3483 ,C1216_=_C3484 ,C1216_=_C3486 ,\nC1216_=_C3487 ,C1216_=_C3488 ,C1216_=_C3489 ,C1216_=_C3490 ,C1216_=_C3492 ,C1222_=_C1364 ,\nC1222_=_C1546 ,C1222_=_C2690 ,C1222_=_C3027 ,C1222_=_C3061 ,C1222_=_C3263 ,C1222_=_C3298 ,\nC1222_=_C3500 ,C1222_=_C3722 ,C1222_=_C3745 ,C1222_=_C3780 ,C1222_=_C3884 ,C1222_=_C3956 ,\nC1248_=_C1256 ,C1248_=_C1259 ,C1248_=_C1264 ,C1248_=_C1266 ,C1248_=_C1267 ,C1248_=_C1271 ,\nC1248_=_C1443 ,C1248_=_C1685 ,C1248_=_C1686 ,C1248_=_C1687 ,C1248_=_C1689 ,C1248_=_C1690 ,\nC1248_=_C1691 ,C1248_=_C1692 ,C1248_=_C1693 ,C1248_=_C1695 ,C1248_=_C1701 ,C1248_=_C1702 ,\nC1248_=_C1703 ,C1248_=_C1704 ,C1248_=_C1705 ,C1248_=_C1706 ,C1248_=_C1707 ,C1256_=_C1259 ,\nC1256_=_C1264 ,C1256_=_C1266 ,C1256_=_C1267 ,C1256_=_C1271 ,C1256_=_C1467 ,C1256_=_C1775 ,\nC1256_=_C2190 ,C1256_=_C2282 ,C1256_=_C2620 ,C1256_=_C2622 ,C1256_=_C2624 ,C1256_=_C2625 ,\nC1256_=_C2627 ,C1256_=_C2632 ,C1256_=_C2634 ,C1256_=_C2635 ,C1256_=_C2636 ,C1256_=_C2637 ,\nC1259_=_C1264 ,C1259_=_C1266 ,C1259_=_C1267 ,C1259_=_C1271 ,C1259_=_C1451 ,C1259_=_C1615 ,\nC1259_=_C1677 ,C1259_=_C1839 ,C1259_=_C2071 ,C1259_=_C2196 ,C1259_=_C2265 ,C1259_=_C2284 ,\nC1259_=_C2361 ,C1259_=_C2698 ,C1259_=_C3228 ,C1259_=_C3233 ,C1259_=_C3235 ,C1264_=_C1266 ,\nC1264_=_C1267 ,C1264_=_C1271 ,C1264_=_C1453 ,C1264_=_C1561 ,C1264_=_C1820 ,C1264_=_C1878 ,\nC1264_=_C2197 ,C1264_=_C2491 ,C1264_=_C2705 ,C1264_=_C3610 ,C1264_=_C3612 ,C1264_=_C3613 ,\nC1264_=_C3614 ,C1264_=_C3616 ,C1264_=_C3617 ,C1264_=_C3618 ,C1266_=_C1267 ,C1266_=_C1271 ,\nC1266_=_C1758 ,C1266_=_C1955 ,C1266_=_C2158 ,C1266_=_C2198 ,C1266_=_C2241 ,C1266_=_C2611 ,\nC1266_=_C2667 ,C1266_=_C2706 ,C1266_=_C2975 ,C1266_=_C3348 ,C1266_=_C3455 ,C1266_=_C3566 ,\nC1266_=_C3628 ,C1266_=_C3669 ,C1266_=_C3671 ,C1266_=_C3672 ,C1266_=_C3673 ,C1267_=_C1271 ,\nC1267_=_C1337 ,C1267_=_C1789 ,C1267_=_C2199 ,C1267_=_C2423 ,C1267_=_C2678 ,C1267_=_C2707 ,\nC1267_=_C3183 ,C1267_=_C3241 ,C1267_=_C3412 ,C1267_=_C3700 ,C1267_=_C3701 ,C1267_=_C3702 ,\nC1267_=_C3703 ,C1267_=_C3706 ,C1267_=_C3709 ,C1267_=_C3710 ,C1271_=_C1994 ,C1271_=_C2084 ,\nC1271_=_C2207 ,C1271_=_C2375 ,C1271_=_C2452 ,C1271_=_C2506 ,C1271_=_C2712 ,C1271_=_C2890 ,\nC1271_=_C3331 ,C1271_=_C3378 ,C1271_=_C3753 ,C1271_=_C3776 ,C1271_=_C3827 ,C1271_=_C3912 ,\nC1271_=_C3995 ,C1271_=_C4077 ,C1271_=_C4091 ,C1271_=_C4097 ,C1271_=_C4099 ,C1291_=_C1412 ,\nC1291_=_C1548 ,C1291_=_C2228 ,C1291_=_C2616 ,C1291_=_C2694 ,C1291_=_C3078 ,C1291_=_C3092 ,\nC1291_=_C3153 ,C1291_=_C3162 ,C1291_=_C3789 ,C1291_=_C3928 ,C1291_=_C4004 ,C1291_=_C4031 ,\nC1291_=_C4041 ,C1291_=_C4064 ,C1291_=_C4065 ,C1304_=_C1317 ,C1304_=_C1318 ,C1304_=_C1951 ,\nC1304_=_C2070 ,C1304_=_C2152 ,C1304_=_C2358 ,C1304_=_C2436 ,C1304_=_C2454 ,C1304_=_C2661 ,\nC1304_=_C2923 ,C1304_=_C2924 ,C1304_=_C2925 ,C1304_=_C2927 ,C1304_=_C2928 ,C1304_=_C2929 ,\nC1304_=_C2930 ,C1304_=_C2931 ,C1304_=_C2932 ,C1304_=_C2935 ,C1304_=_C2936 ,C1304_=_C2938 ,\nC1317_=_C1318 ,C1317_=_C2163 ,C1317_=_C2464 ,C1317_=_C2775 ,C1317_=_C2922 ,C1317_=_C3551 ,\nC1317_=_C3922 ,C1317_=_C3973 ,C1317_=_C4085 ,C1318_=_C1462 ,C1318_=_C1683 ,C1318_=_C1846 ,\nC1318_=_C2081 ,C1318_=_C2395 ,C1318_=_C2449 ,C1318_=_C2465 ,C1318_=_C2601 ,C1318_=_C3249 ,\nC1318_=_C3318 ,C1318_=_C3553 ,C1318_=_C3796 ,C1318_=_C3923 ,C1318_=_C4087 ,C1337_=_C1341 ,\nC1337_=_C1789 ,C1337_=_C2199 ,C1337_=_C2423 ,C1337_=_C2678 ,C1337_=_C2707 ,C1337_=_C3183 ,\nC1337_=_C3241 ,C1337_=_C3412 ,C1337_=_C3700 ,C1337_=_C3701 ,C1337_=_C3702 ,C1337_=_C3703 ,\nC1337_=_C3706 ,C1337_=_C3709 ,C1337_=_C3710 ,C1341_=_C1459 ,C1341_=_C1565 ,C1341_=_C1790 ,\nC1341_=_C1828 ,C1341_=_C1904 ,C1341_=_C2244 ,C1341_=_C2314 ,C1341_=_C2429 ,C1341_=_C3186 ,\nC1341_=_C3248 ,C1341_=_C3414 ,C1341_=_C3639 ,C1341_=_C3918 ,C1341_=_C4023 ,C1341_=_C4035 ,\nC1341_=_C4036 ,C1350_=_C1364 ,C1350_=_C1531 ,C1350_=_C2280 ,C1350_=_C2485 ,C1350_=_C2527 ,\nC1350_=_C2528 ,C1350_=_C2529 ,C1350_=_C2531 ,C1350_=_C2532 ,C1350_=_C2533 ,C1350_=_C2534 ,\nC1350_=_C2535 ,C1350_=_C2537 ,C1350_=_C2538 ,C1350_=_C2541 ,C1364_=_C1546 ,C1364_=_C2690 ,\nC1364_=_C3027 ,C1364_=_C3061 ,C1364_=_C3263 ,C1364_=_C3298 ,C1364_=_C3500 ,C1364_=_C3722 ,\nC1364_=_C3745 ,C1364_=_C3780 ,C1364_=_C3884 ,C1364_=_C3956 ,C1377_=_C1406 ,C1377_=_C1535 ,\nC1377_=_C1730 ,C1377_=_C1815 ,C1377_=_C2091 ,C1377_=_C2606 ,C1377_=_C3065 ,C1377_=_C3109 ,\nC1377_=_C3110 ,C1377_=_C3111 ,C1377_=_C3113 ,C1377_=_C3115 ,C1377_=_C3117 ,C1377_=_C3118 ,\nC1377_=_C3119 ,C1377_=_C3122 ,C1406_=_C1412 ,C1406_=_C1413 ,C1406_=_C1535 ,C1406_=_C1730 ,\nC1406_=_C1815 ,C1406_=_C2091 ,C1406_=_C2606 ,C1406_=_C3065 ,C1406_=_C3109 ,C1406_=_C3110 ,\nC1406_=_C3111 ,C1406_=_C3113 ,C1406_=_C3115 ,C1406_=_C3117 ,C1406_=_C3118 ,C1406_=_C3119 ,\nC1406_=_C3122 ,C1412_=_C1413 ,C1412_=_C1548 ,C1412_=_C2228 ,C1412_=_C2616 ,C1412_=_C2694 ,\nC1412_=_C3078 ,C1412_=_C3092 ,C1412_=_C3153 ,C1412_=_C3162 ,C1412_=_C3789 ,C1412_=_C3928 ,\nC1412_=_C4004 ,C1412_=_C4031 ,C1412_=_C4041 ,C1412_=_C4064 ,C1412_=_C4065 ,C1413_=_C1831 ,\nC1413_=_C1908 ,C1413_=_C2246 ,C1413_=_C2316 ,C1413_=_C2448 ,C1413_=_C2617 ,C1413_=_C2904 ,\nC1413_=_C3079 ,C1413_=_C3164 ,C1413_=_C3467 ,C1413_=_C3642 ,C1413_=_C3968 ,C1413_=_C4043 ,\nC1413_=_C4083 ,C1443_=_C1451 ,C1443_=_C1452 ,C1443_=_C1453 ,C1443_=_C1455 ,C1443_=_C1459 ,\nC1443_=_C1461 ,C1443_=_C1462 ,C1443_=_C1685 ,C1443_=_C1686 ,C1443_=_C1687 ,C1443_=_C1689 ,\nC1443_=_C1690 ,C1443_=_C1691 ,C1443_=_C1692 ,C1443_=_C1693 ,C1443_=_C1695 ,C1443_=_C1701 ,\nC1443_=_C1702 ,C1443_=_C1703 ,C1443_=_C1704 ,C1443_=_C1705 ,C1443_=_C1706 ,C1443_=_C1707 ,\nC1451_=_C1452 ,C1451_=_C1453 ,C1451_=_C1455 ,C1451_=_C1459 ,C1451_=_C1461 ,C1451_=_C1462 ,\nC1451_=_C1615 ,C1451_=_C1677 ,C1451_=_C1839 ,C1451_=_C2071 ,C1451_=_C2196 ,C1451_=_C2265 ,\nC1451_=_C2284 ,C1451_=_C2361 ,C1451_=_C2698 ,C1451_=_C3228 ,C1451_=_C3233 ,C1451_=_C3235 ,\nC1452_=_C1453 ,C1452_=_C1455 ,C1452_=_C1459 ,C1452_=_C1461 ,C1452_=_C1462 ,C1452_=_C1540 ,\nC1452_=_C1560 ,C1452_=_C1756 ,C1452_=_C1818 ,C1452_=_C2458 ,C1452_=_C3589 ,C1452_=_C3590 ,\nC1452_=_C3591 ,C1452_=_C3593 ,C1452_=_C3595 ,C1452_=_C3597 ,C1452_=_C3599 ,C1452_=_C3600 ,\nC1453_=_C1455 ,C1453_=_C1459 ,C1453_=_C1461 ,C1453_=_C1462 ,C1453_=_C1561 ,C1453_=_C1820 ,\nC1453_=_C1878 ,C1453_=_C2197 ,C1453_=_C2491 ,C1453_=_C2705 ,C1453_=_C3610 ,C1453_=_C3612 ,\nC1453_=_C3613 ,C1453_=_C3614 ,C1453_=_C3616 ,C1453_=_C3617 ,C1453_=_C3618 ,C1455_=_C1459 ,\nC1455_=_C1461 ,C1455_=_C1462 ,C1455_=_C1584 ,C1455_=_C1680 ,C1455_=_C1737 ,C1455_=_C1764 ,\nC1455_=_C1804 ,C1455_=_C1844 ,C1455_=_C2076 ,C1455_=_C2243 ,C1455_=_C2613 ,C1455_=_C2978 ,\nC1455_=_C3131 ,C1455_=_C3350 ,C1455_=_C3458 ,C1455_=_C3539 ,C1455_=_C3548 ,C1455_=_C3568 ,\nC1455_=_C3777 ,C1455_=_C3813 ,C1455_=_C3816 ,C1459_=_C1461 ,C1459_=_C1462 ,C1459_=_C1565 ,\nC1459_=_C1790 ,C1459_=_C1828 ,C1459_=_C1904 ,C1459_=_C2244 ,C1459_=_C2314 ,C1459_=_C2429 ,\nC1459_=_C3186 ,C1459_=_C3248 ,C1459_=_C3414 ,C1459_=_C3639 ,C1459_=_C3918 ,C1459_=_C4023 ,\nC1459_=_C4035 ,C1459_=_C4036 ,C1461_=_C1462 ,C1461_=_C1682 ,C1461_=_C1830 ,C1461_=_C1845 ,\nC1461_=_C1907 ,C1461_=_C2080 ,C1461_=_C2143 ,C1461_=_C2245 ,C1461_=_C2315 ,C1461_=_C2412 ,\nC1461_=_C2729 ,C1461_=_C3429 ,C1461_=_C3478 ,C1461_=_C3641 ,C1461_=_C3919 ,C1461_=_C4011 ,\nC1461_=_C4082 ,C1462_=_C1683 ,C1462_=_C1846 ,C1462_=_C2081 ,C1462_=_C2395 ,C1462_=_C2449 ,\nC1462_=_C2465 ,C1462_=_C2601 ,C1462_=_C3249 ,C1462_=_C3318 ,C1462_=_C3553 ,C1462_=_C3796 ,\nC1462_=_C3923 ,C1462_=_C4087 ,C1467_=_C1475 ,C1467_=_C1775 ,C1467_=_C2190 ,C1467_=_C2282 ,\nC1467_=_C2620 ,C1467_=_C2622 ,C1467_=_C2624 ,C1467_=_C2625 ,C1467_=_C2627 ,C1467_=_C2632 ,\nC1467_=_C2634 ,C1467_=_C2635 ,C1467_=_C2636 ,C1467_=_C2637 ,C1475_=_C1787 ,C1475_=_C1819 ,\nC1475_=_C1877 ,C1475_=_C1896 ,C1475_=_C2238 ,C1475_=_C2273 ,C1475_=_C2290 ,C1475_=_C2303 ,\nC1475_=_C2813 ,C1475_=_C2948 ,C1475_=_C2974 ,C1475_=_C3281 ,C1475_=_C3405 ,C1475_=_C3454 ,\nC1475_=_C3518 ,C1475_=_C3601 ,C1475_=_C3603 ,C1475_=_C3604 ,C1475_=_C3608 ,C1531_=_C1535 ,\nC1531_=_C1540 ,C1531_=_C1542 ,C1531_=_C1546 ,C1531_=_C1548 ,C1531_=_C2280 ,C1531_=_C2485 ,\nC1531_=_C2527 ,C1531_=_C2528 ,C1531_=_C2529 ,C1531_=_C2531 ,C1531_=_C2532 ,C1531_=_C2533 ,\nC1531_=_C2534 ,C1531_=_C2535 ,C1531_=_C2537 ,C1531_=_C2538 ,C1531_=_C2541 ,C1535_=_C1540 ,\nC1535_=_C1542 ,C1535_=_C1546 ,C1535_=_C1548 ,C1535_=_C1730 ,C1535_=_C1815 ,C1535_=_C2091 ,\nC1535_=_C2606 ,C1535_=_C3065 ,C1535_=_C3109 ,C1535_=_C3110 ,C1535_=_C3111 ,C1535_=_C3113 ,\nC1535_=_C3115 ,C1535_=_C3117 ,C1535_=_C3118 ,C1535_=_C3119 ,C1535_=_C3122 ,C1540_=_C1542 ,\nC1540_=_C1546 ,C1540_=_C1548 ,C1540_=_C1560 ,C1540_=_C1756 ,C1540_=_C1818 ,C1540_=_C2458 ,\nC1540_=_C3589 ,C1540_=_C3590 ,C1540_=_C3591 ,C1540_=_C3593 ,C1540_=_C3595 ,C1540_=_C3597 ,\nC1540_=_C3599 ,C1540_=_C3600 ,C1542_=_C1546 ,C1542_=_C1548 ,C1542_=_C2477 ,C1542_=_C2737 ,\nC1542_=_C3100 ,C1542_=_C3130 ,C1542_=_C3221 ,C1542_=_C3286 ,C1542_=_C3689 ,C1542_=_C3754 ,\nC1542_=_C3799 ,C1542_=_C3801 ,C1542_=_C3802 ,C1542_=_C3804 ,C1542_=_C3805 ,C1542_=_C3806 ,\nC1546_=_C1548 ,C1546_=_C2690 ,C1546_=_C3027 ,C1546_=_C3061 ,C1546_=_C3263 ,C1546_=_C3298 ,\nC1546_=_C3500 ,C1546_=_C3722 ,C1546_=_C3745 ,C1546_=_C3780 ,C1546_=_C3884 ,C1546_=_C3956 ,\nC1548_=_C2228 ,C1548_=_C2616 ,C1548_=_C2694 ,C1548_=_C3078 ,C1548_=_C3092 ,C1548_=_C3153 ,\nC1548_=_C3162 ,C1548_=_C3789 ,C1548_=_C3928</w:t>
      </w:r>
    </w:p>
    <w:p>
      <w:pPr>
        <w:pStyle w:val="PreformattedText"/>
        <w:bidi w:val="0"/>
        <w:spacing w:before="0" w:after="0"/>
        <w:jc w:val="left"/>
        <w:rPr/>
      </w:pPr>
      <w:r>
        <w:rPr/>
        <w:t xml:space="preserve"> </w:t>
      </w:r>
      <w:r>
        <w:rPr/>
        <w:t>,C1548_=_C4004 ,C1548_=_C4031 ,C1548_=_C4041 ,\nC1548_=_C4064 ,C1548_=_C4065 ,C1560_=_C1561 ,C1560_=_C1565 ,C1560_=_C1756 ,C1560_=_C1818 ,\nC1560_=_C2458 ,C1560_=_C3589 ,C1560_=_C3590 ,C1560_=_C3591 ,C1560_=_C3593 ,C1560_=_C3595 ,\nC1560_=_C3597 ,C1560_=_C3599 ,C1560_=_C3600 ,C1561_=_C1565 ,C1561_=_C1820 ,C1561_=_C1878 ,\nC1561_=_C2197 ,C1561_=_C2491 ,C1561_=_C2705 ,C1561_=_C3610 ,C1561_=_C3612 ,C1561_=_C3613 ,\nC1561_=_C3614 ,C1561_=_C3616 ,C1561_=_C3617 ,C1561_=_C3618 ,C1565_=_C1790 ,C1565_=_C1828 ,\nC1565_=_C1904 ,C1565_=_C2244 ,C1565_=_C2314 ,C1565_=_C2429 ,C1565_=_C3186 ,C1565_=_C3248 ,\nC1565_=_C3414 ,C1565_=_C3639 ,C1565_=_C3918 ,C1565_=_C4023 ,C1565_=_C4035 ,C1565_=_C4036 ,\nC1584_=_C1680 ,C1584_=_C1737 ,C1584_=_C1764 ,C1584_=_C1804 ,C1584_=_C1844 ,C1584_=_C2076 ,\nC1584_=_C2243 ,C1584_=_C2613 ,C1584_=_C2978 ,C1584_=_C3131 ,C1584_=_C3350 ,C1584_=_C3458 ,\nC1584_=_C3539 ,C1584_=_C3548 ,C1584_=_C3568 ,C1584_=_C3777 ,C1584_=_C3813 ,C1584_=_C3816 ,\nC1589_=_C1591 ,C1589_=_C1593 ,C1589_=_C1594 ,C1589_=_C1596 ,C1589_=_C1597 ,C1589_=_C1599 ,\nC1589_=_C1601 ,C1589_=_C1602 ,C1589_=_C1603 ,C1589_=_C1605 ,C1589_=_C1606 ,C1589_=_C2477 ,\nC1591_=_C1593 ,C1591_=_C1594 ,C1591_=_C1596 ,C1591_=_C1597 ,C1591_=_C1599 ,C1591_=_C1601 ,\nC1591_=_C1602 ,C1591_=_C1603 ,C1591_=_C1605 ,C1591_=_C1606 ,C1591_=_C2737 ,C1593_=_C1594 ,\nC1593_=_C1596 ,C1593_=_C1597 ,C1593_=_C1599 ,C1593_=_C1601 ,C1593_=_C1602 ,C1593_=_C1603 ,\nC1593_=_C1605 ,C1593_=_C1606 ,C1593_=_C1693 ,C1593_=_C3221 ,C1594_=_C1596 ,C1594_=_C1597 ,\nC1594_=_C1599 ,C1594_=_C1601 ,C1594_=_C1602 ,C1594_=_C1603 ,C1594_=_C1605 ,C1594_=_C1606 ,\nC1594_=_C2624 ,C1594_=_C2747 ,C1594_=_C3390 ,C1594_=_C3395 ,C1596_=_C1597 ,C1596_=_C1599 ,\nC1596_=_C1601 ,C1596_=_C1602 ,C1596_=_C1603 ,C1596_=_C1605 ,C1596_=_C1606 ,C1596_=_C3610 ,\nC1596_=_C3689 ,C1597_=_C1599 ,C1597_=_C1601 ,C1597_=_C1602 ,C1597_=_C1603 ,C1597_=_C1605 ,\nC1597_=_C1606 ,C1597_=_C3754 ,C1599_=_C1601 ,C1599_=_C1602 ,C1599_=_C1603 ,C1599_=_C1605 ,\nC1599_=_C1606 ,C1599_=_C2632 ,C1599_=_C2754 ,C1599_=_C3483 ,C1599_=_C3852 ,C1601_=_C1602 ,\nC1601_=_C1603 ,C1601_=_C1605 ,C1601_=_C1606 ,C1601_=_C2634 ,C1601_=_C2757 ,C1601_=_C3486 ,\nC1601_=_C3930 ,C1602_=_C1603 ,C1602_=_C1605 ,C1602_=_C1606 ,C1602_=_C2635 ,C1602_=_C2758 ,\nC1602_=_C3487 ,C1602_=_C3813 ,C1602_=_C3931 ,C1603_=_C1605 ,C1603_=_C1606 ,C1603_=_C3801 ,\nC1603_=_C3995 ,C1605_=_C1606 ,C1605_=_C3806 ,C1606_=_C2636 ,C1606_=_C2762 ,C1606_=_C2938 ,\nC1606_=_C3492 ,C1606_=_C3599 ,C1606_=_C3937 ,C1606_=_C4099 ,C1615_=_C1677 ,C1615_=_C1839 ,\nC1615_=_C2071 ,C1615_=_C2196 ,C1615_=_C2265 ,C1615_=_C2284 ,C1615_=_C2361 ,C1615_=_C2698 ,\nC1615_=_C3228 ,C1615_=_C3233 ,C1615_=_C3235 ,C1650_=_C1968 ,C1650_=_C2144 ,C1650_=_C2165 ,\nC1650_=_C2229 ,C1650_=_C2673 ,C1650_=_C2696 ,C1650_=_C2840 ,C1650_=_C3562 ,C1650_=_C3632 ,\nC1650_=_C3728 ,C1650_=_C3751 ,C1650_=_C3783 ,C1650_=_C3835 ,C1650_=_C3869 ,C1650_=_C3887 ,\nC1650_=_C3982 ,C1650_=_C4016 ,C1650_=_C4020 ,C1650_=_C4046 ,C1650_=_C4060 ,C1650_=_C4069 ,\nC1677_=_C1680 ,C1677_=_C1682 ,C1677_=_C1683 ,C1677_=_C1839 ,C1677_=_C2071 ,C1677_=_C2196 ,\nC1677_=_C2265 ,C1677_=_C2284 ,C1677_=_C2361 ,C1677_=_C2698 ,C1677_=_C3228 ,C1677_=_C3233 ,\nC1677_=_C3235 ,C1680_=_C1682 ,C1680_=_C1683 ,C1680_=_C1737 ,C1680_=_C1764 ,C1680_=_C1804 ,\nC1680_=_C1844 ,C1680_=_C2076 ,C1680_=_C2243 ,C1680_=_C2613 ,C1680_=_C2978 ,C1680_=_C3131 ,\nC1680_=_C3350 ,C1680_=_C3458 ,C1680_=_C3539 ,C1680_=_C3548 ,C1680_=_C3568 ,C1680_=_C3777 ,\nC1680_=_C3813 ,C1680_=_C3816 ,C1682_=_C1683 ,C1682_=_C1830 ,C1682_=_C1845 ,C1682_=_C1907 ,\nC1682_=_C2080 ,C1682_=_C2143 ,C1682_=_C2245 ,C1682_=_C2315 ,C1682_=_C2412 ,C1682_=_C2729 ,\nC1682_=_C3429 ,C1682_=_C3478 ,C1682_=_C3641 ,C1682_=_C3919 ,C1682_=_C4011 ,C1682_=_C4082 ,\nC1683_=_C1846 ,C1683_=_C2081 ,C1683_=_C2395 ,C1683_=_C2449 ,C1683_=_C2465 ,C1683_=_C2601 ,\nC1683_=_C3249 ,C1683_=_C3318 ,C1683_=_C3553 ,C1683_=_C3796 ,C1683_=_C3923 ,C1683_=_C4087 ,\nC1685_=_C1686 ,C1685_=_C1687 ,C1685_=_C1689 ,C1685_=_C1690 ,C1685_=_C1691 ,C1685_=_C1692 ,\nC1685_=_C1693 ,C1685_=_C1695 ,C1685_=_C1701 ,C1685_=_C1702 ,C1685_=_C1703 ,C1685_=_C1704 ,\nC1685_=_C1705 ,C1685_=_C1706 ,C1685_=_C1707 ,C1686_=_C1687 ,C1686_=_C1689 ,C1686_=_C1690 ,\nC1686_=_C1691 ,C1686_=_C1692 ,C1686_=_C1693 ,C1686_=_C1695 ,C1686_=_C1701 ,C1686_=_C1702 ,\nC1686_=_C1703 ,C1686_=_C1704 ,C1686_=_C1705 ,C1686_=_C1706 ,C1686_=_C1707 ,C1686_=_C2190 ,\nC1686_=_C2196 ,C1686_=_C2197 ,C1686_=_C2198 ,C1686_=_C2199 ,C1686_=_C2207 ,C1687_=_C1689 ,\nC1687_=_C1690 ,C1687_=_C1691 ,C1687_=_C1692 ,C1687_=_C1693 ,C1687_=_C1695 ,C1687_=_C1701 ,\nC1687_=_C1702 ,C1687_=_C1703 ,C1687_=_C1704 ,C1687_=_C1705 ,C1687_=_C1706 ,C1687_=_C1707 ,\nC1687_=_C2575 ,C1689_=_C1690 ,C1689_=_C1691 ,C1689_=_C1692 ,C1689_=_C1693 ,C1689_=_C1695 ,\nC1689_=_C1701 ,C1689_=_C1702 ,C1689_=_C1703 ,C1689_=_C1704 ,C1689_=_C1705 ,C1689_=_C1706 ,\nC1689_=_C1707 ,C1689_=_C2620 ,C1689_=_C2698 ,C1689_=_C2702 ,C1689_=_C2705 ,C1689_=_C2706 ,\nC1689_=_C2707 ,C1689_=_C2712 ,C1690_=_C1691 ,C1690_=_C1692 ,C1690_=_C1693 ,C1690_=_C1695 ,\nC1690_=_C1701 ,C1690_=_C1702 ,C1690_=_C1703 ,C1690_=_C1704 ,C1690_=_C1705 ,C1690_=_C1706 ,\nC1690_=_C1707 ,C1690_=_C2840 ,C1691_=_C1692 ,C1691_=_C1693 ,C1691_=_C1695 ,C1691_=_C1701 ,\nC1691_=_C1702 ,C1691_=_C1703 ,C1691_=_C1704 ,C1691_=_C1705 ,C1691_=_C1706 ,C1691_=_C1707 ,\nC1691_=_C3098 ,C1691_=_C3100 ,C1692_=_C1693 ,C1692_=_C1695 ,C1692_=_C1701 ,C1692_=_C1702 ,\nC1692_=_C1703 ,C1692_=_C1704 ,C1692_=_C1705 ,C1692_=_C1706 ,C1692_=_C1707 ,C1692_=_C3129 ,\nC1692_=_C3130 ,C1692_=_C3131 ,C1693_=_C1695 ,C1693_=_C1701 ,C1693_=_C1702 ,C1693_=_C1703 ,\nC1693_=_C1704 ,C1693_=_C1705 ,C1693_=_C1706 ,C1693_=_C1707 ,C1693_=_C3221 ,C1695_=_C1701 ,\nC1695_=_C1702 ,C1695_=_C1703 ,C1695_=_C1704 ,C1695_=_C1705 ,C1695_=_C1706 ,C1695_=_C1707 ,\nC1695_=_C2532 ,C1695_=_C3281 ,C1695_=_C3283 ,C1695_=_C3286 ,C1701_=_C1702 ,C1701_=_C1703 ,\nC1701_=_C1704 ,C1701_=_C1705 ,C1701_=_C1706 ,C1701_=_C1707 ,C1702_=_C1703 ,C1702_=_C1704 ,\nC1702_=_C1705 ,C1702_=_C1706 ,C1702_=_C1707 ,C1702_=_C2927 ,C1702_=_C3653 ,C1702_=_C3799 ,\nC1702_=_C3827 ,C1703_=_C1704 ,C1703_=_C1705 ,C1703_=_C1706 ,C1703_=_C1707 ,C1703_=_C3233 ,\nC1704_=_C1705 ,C1704_=_C1706 ,C1704_=_C1707 ,C1704_=_C3490 ,C1704_=_C3657 ,C1704_=_C3802 ,\nC1705_=_C1706 ,C1705_=_C1707 ,C1706_=_C1707 ,C1706_=_C3660 ,C1706_=_C3804 ,C1707_=_C2935 ,\nC1707_=_C3661 ,C1707_=_C3805 ,C1707_=_C4091 ,C1730_=_C1737 ,C1730_=_C1815 ,C1730_=_C2091 ,\nC1730_=_C2606 ,C1730_=_C3065 ,C1730_=_C3109 ,C1730_=_C3110 ,C1730_=_C3111 ,C1730_=_C3113 ,\nC1730_=_C3115 ,C1730_=_C3117 ,C1730_=_C3118 ,C1730_=_C3119 ,C1730_=_C3122 ,C1737_=_C1764 ,\nC1737_=_C1804 ,C1737_=_C1844 ,C1737_=_C2076 ,C1737_=_C2243 ,C1737_=_C2613 ,C1737_=_C2978 ,\nC1737_=_C3131 ,C1737_=_C3350 ,C1737_=_C3458 ,C1737_=_C3539 ,C1737_=_C3548 ,C1737_=_C3568 ,\nC1737_=_C3777 ,C1737_=_C3813 ,C1737_=_C3816 ,C1756_=_C1758 ,C1756_=_C1764 ,C1756_=_C1818 ,\nC1756_=_C2458 ,C1756_=_C3589 ,C1756_=_C3590 ,C1756_=_C3591 ,C1756_=_C3593 ,C1756_=_C3595 ,\nC1756_=_C3597 ,C1756_=_C3599 ,C1756_=_C3600 ,C1758_=_C1764 ,C1758_=_C1955 ,C1758_=_C2158 ,\nC1758_=_C2198 ,C1758_=_C2241 ,C1758_=_C2611 ,C1758_=_C2667 ,C1758_=_C2706 ,C1758_=_C2975 ,\nC1758_=_C3348 ,C1758_=_C3455 ,C1758_=_C3566 ,C1758_=_C3628 ,C1758_=_C3669 ,C1758_=_C3671 ,\nC1758_=_C3672 ,C1758_=_C3673 ,C1764_=_C1804 ,C1764_=_C1844 ,C1764_=_C2076 ,C1764_=_C2243 ,\nC1764_=_C2613 ,C1764_=_C2978 ,C1764_=_C3131 ,C1764_=_C3350 ,C1764_=_C3458 ,C1764_=_C3539 ,\nC1764_=_C3548 ,C1764_=_C3568 ,C1764_=_C3777 ,C1764_=_C3813 ,C1764_=_C3816 ,C1775_=_C1787 ,\nC1775_=_C1789 ,C1775_=_C1790 ,C1775_=_C2190 ,C1775_=_C2282 ,C1775_=_C2620 ,C1775_=_C2622 ,\nC1775_=_C2624 ,C1775_=_C2625 ,C1775_=_C2627 ,C1775_=_C2632 ,C1775_=_C2634 ,C1775_=_C2635 ,\nC1775_=_C2636 ,C1775_=_C2637 ,C1787_=_C1789 ,C1787_=_C1790 ,C1787_=_C1819 ,C1787_=_C1877 ,\nC1787_=_C1896 ,C1787_=_C2238 ,C1787_=_C2273 ,C1787_=_C2290 ,C1787_=_C2303 ,C1787_=_C2813 ,\nC1787_=_C2948 ,C1787_=_C2974 ,C1787_=_C3281 ,C1787_=_C3405 ,C1787_=_C3454 ,C1787_=_C3518 ,\nC1787_=_C3601 ,C1787_=_C3603 ,C1787_=_C3604 ,C1787_=_C3608 ,C1789_=_C1790 ,C1789_=_C2199 ,\nC1789_=_C2423 ,C1789_=_C2678 ,C1789_=_C2707 ,C1789_=_C3183 ,C1789_=_C3241 ,C1789_=_C3412 ,\nC1789_=_C3700 ,C1789_=_C3701 ,C1789_=_C3702 ,C1789_=_C3703 ,C1789_=_C3706 ,C1789_=_C3709 ,\nC1789_=_C3710 ,C1790_=_C1828 ,C1790_=_C1904 ,C1790_=_C2244 ,C1790_=_C2314 ,C1790_=_C2429 ,\nC1790_=_C3186 ,C1790_=_C3248 ,C1790_=_C3414 ,C1790_=_C3639 ,C1790_=_C3918 ,C1790_=_C4023 ,\nC1790_=_C4035 ,C1790_=_C4036 ,C1804_=_C1844 ,C1804_=_C2076 ,C1804_=_C2243 ,C1804_=_C2613 ,\nC1804_=_C2978 ,C1804_=_C3131 ,C1804_=_C3350 ,C1804_=_C3458 ,C1804_=_C3539 ,C1804_=_C3548 ,\nC1804_=_C3568 ,C1804_=_C3777 ,C1804_=_C3813 ,C1804_=_C3816 ,C1815_=_C1818 ,C1815_=_C1819 ,\nC1815_=_C1820 ,C1815_=_C1823 ,C1815_=_C1828 ,C1815_=_C1830 ,C1815_=_C1831 ,C1815_=_C2091 ,\nC1815_=_C2606 ,C1815_=_C3065 ,C1815_=_C3109 ,C1815_=_C3110 ,C1815_=_C3111 ,C1815_=_C3113 ,\nC1815_=_C3115 ,C1815_=_C3117 ,C1815_=_C3118 ,C1815_=_C3119 ,C1815_=_C3122 ,C1818_=_C1819 ,\nC1818_=_C1820 ,C1818_=_C1823 ,C1818_=_C1828 ,C1818_=_C1830 ,C1818_=_C1831 ,C1818_=_C2458 ,\nC1818_=_C3589 ,C1818_=_C3590 ,C1818_=_C3591 ,C1818_=_C3593 ,C1818_=_C3595 ,C1818_=_C3597 ,\nC1818_=_C3599 ,C1818_=_C3600 ,C1819_=_C1820 ,C1819_=_C1823 ,C1819_=_C1828 ,C1819_=_C1830 ,\nC1819_=_C1831 ,C1819_=_C1877 ,C1819_=_C1896 ,C1819_=_C2238 ,C1819_=_C2273 ,C1819_=_C2290 ,\nC1819_=_C2303 ,C1819_=_C2813 ,C1819_=_C2948 ,C1819_=_C2974 ,C1819_=_C3281 ,C1819_=_C3405 ,\nC1819_=_C3454 ,C1819_=_C3518 ,C1819_=_C3601 ,C1819_=_C3603 ,C1819_=_C3604 ,C1819_=_C3608 ,\nC1820_=_C1823 ,C1820_=_C1828 ,C1820_=_C1830 ,C1820_=_C1831 ,C1820_=_C1878 ,C1820_=_C2197 ,\nC1820_=_C2491 ,C1820_=_C2705 ,C1820_=_C3610 ,C1820_=_C3612 ,C1820_=_C3613 ,C1820_=_C3614 ,\nC1820_=_C3616 ,C1820_=_C3617 ,C1820_=_C3618 ,C1823_=_C1828 ,C1823_=_C1830 ,C1823_=_C1831 ,\nC1823_=_C1898 ,C1823_=_C2240 ,C1823_=_C2305 ,C1823_=_C2442 ,C1823_=_C2898 ,C1823_=_C3098 ,\nC1823_=_C3129</w:t>
      </w:r>
    </w:p>
    <w:p>
      <w:pPr>
        <w:pStyle w:val="PreformattedText"/>
        <w:bidi w:val="0"/>
        <w:spacing w:before="0" w:after="0"/>
        <w:jc w:val="left"/>
        <w:rPr/>
      </w:pPr>
      <w:r>
        <w:rPr/>
        <w:t xml:space="preserve"> </w:t>
      </w:r>
      <w:r>
        <w:rPr/>
        <w:t>,C1823_=_C3283 ,C1823_=_C3463 ,C1823_=_C3634 ,C1823_=_C3653 ,C1823_=_C3655 ,\nC1823_=_C3657 ,C1823_=_C3660 ,C1823_=_C3661 ,C1828_=_C1830 ,C1828_=_C1831 ,C1828_=_C1904 ,\nC1828_=_C2244 ,C1828_=_C2314 ,C1828_=_C2429 ,C1828_=_C3186 ,C1828_=_C3248 ,C1828_=_C3414 ,\nC1828_=_C3639 ,C1828_=_C3918 ,C1828_=_C4023 ,C1828_=_C4035 ,C1828_=_C4036 ,C1830_=_C1831 ,\nC1830_=_C1845 ,C1830_=_C1907 ,C1830_=_C2080 ,C1830_=_C2143 ,C1830_=_C2245 ,C1830_=_C2315 ,\nC1830_=_C2412 ,C1830_=_C2729 ,C1830_=_C3429 ,C1830_=_C3478 ,C1830_=_C3641 ,C1830_=_C3919 ,\nC1830_=_C4011 ,C1830_=_C4082 ,C1831_=_C1908 ,C1831_=_C2246 ,C1831_=_C2316 ,C1831_=_C2448 ,\nC1831_=_C2617 ,C1831_=_C2904 ,C1831_=_C3079 ,C1831_=_C3164 ,C1831_=_C3467 ,C1831_=_C3642 ,\nC1831_=_C3968 ,C1831_=_C4043 ,C1831_=_C4083 ,C1839_=_C1844 ,C1839_=_C1845 ,C1839_=_C1846 ,\nC1839_=_C2071 ,C1839_=_C2196 ,C1839_=_C2265 ,C1839_=_C2284 ,C1839_=_C2361 ,C1839_=_C2698 ,\nC1839_=_C3228 ,C1839_=_C3233 ,C1839_=_C3235 ,C1844_=_C1845 ,C1844_=_C1846 ,C1844_=_C2076 ,\nC1844_=_C2243 ,C1844_=_C2613 ,C1844_=_C2978 ,C1844_=_C3131 ,C1844_=_C3350 ,C1844_=_C3458 ,\nC1844_=_C3539 ,C1844_=_C3548 ,C1844_=_C3568 ,C1844_=_C3777 ,C1844_=_C3813 ,C1844_=_C3816 ,\nC1845_=_C1846 ,C1845_=_C1907 ,C1845_=_C2080 ,C1845_=_C2143 ,C1845_=_C2245 ,C1845_=_C2315 ,\nC1845_=_C2412 ,C1845_=_C2729 ,C1845_=_C3429 ,C1845_=_C3478 ,C1845_=_C3641 ,C1845_=_C3919 ,\nC1845_=_C4011 ,C1845_=_C4082 ,C1846_=_C2081 ,C1846_=_C2395 ,C1846_=_C2449 ,C1846_=_C2465 ,\nC1846_=_C2601 ,C1846_=_C3249 ,C1846_=_C3318 ,C1846_=_C3553 ,C1846_=_C3796 ,C1846_=_C3923 ,\nC1846_=_C4087 ,C1877_=_C1878 ,C1877_=_C1896 ,C1877_=_C2238 ,C1877_=_C2273 ,C1877_=_C2290 ,\nC1877_=_C2303 ,C1877_=_C2813 ,C1877_=_C2948 ,C1877_=_C2974 ,C1877_=_C3281 ,C1877_=_C3405 ,\nC1877_=_C3454 ,C1877_=_C3518 ,C1877_=_C3601 ,C1877_=_C3603 ,C1877_=_C3604 ,C1877_=_C3608 ,\nC1878_=_C2197 ,C1878_=_C2491 ,C1878_=_C2705 ,C1878_=_C3610 ,C1878_=_C3612 ,C1878_=_C3613 ,\nC1878_=_C3614 ,C1878_=_C3616 ,C1878_=_C3617 ,C1878_=_C3618 ,C1896_=_C1898 ,C1896_=_C1904 ,\nC1896_=_C1907 ,C1896_=_C1908 ,C1896_=_C2238 ,C1896_=_C2273 ,C1896_=_C2290 ,C1896_=_C2303 ,\nC1896_=_C2813 ,C1896_=_C2948 ,C1896_=_C2974 ,C1896_=_C3281 ,C1896_=_C3405 ,C1896_=_C3454 ,\nC1896_=_C3518 ,C1896_=_C3601 ,C1896_=_C3603 ,C1896_=_C3604 ,C1896_=_C3608 ,C1898_=_C1904 ,\nC1898_=_C1907 ,C1898_=_C1908 ,C1898_=_C2240 ,C1898_=_C2305 ,C1898_=_C2442 ,C1898_=_C2898 ,\nC1898_=_C3098 ,C1898_=_C3129 ,C1898_=_C3283 ,C1898_=_C3463 ,C1898_=_C3634 ,C1898_=_C3653 ,\nC1898_=_C3655 ,C1898_=_C3657 ,C1898_=_C3660 ,C1898_=_C3661 ,C1904_=_C1907 ,C1904_=_C1908 ,\nC1904_=_C2244 ,C1904_=_C2314 ,C1904_=_C2429 ,C1904_=_C3186 ,C1904_=_C3248 ,C1904_=_C3414 ,\nC1904_=_C3639 ,C1904_=_C3918 ,C1904_=_C4023 ,C1904_=_C4035 ,C1904_=_C4036 ,C1907_=_C1908 ,\nC1907_=_C2080 ,C1907_=_C2143 ,C1907_=_C2245 ,C1907_=_C2315 ,C1907_=_C2412 ,C1907_=_C2729 ,\nC1907_=_C3429 ,C1907_=_C3478 ,C1907_=_C3641 ,C1907_=_C3919 ,C1907_=_C4011 ,C1907_=_C4082 ,\nC1908_=_C2246 ,C1908_=_C2316 ,C1908_=_C2448 ,C1908_=_C2617 ,C1908_=_C2904 ,C1908_=_C3079 ,\nC1908_=_C3164 ,C1908_=_C3467 ,C1908_=_C3642 ,C1908_=_C3968 ,C1908_=_C4043 ,C1908_=_C4083 ,\nC1951_=_C1955 ,C1951_=_C1968 ,C1951_=_C2070 ,C1951_=_C2152 ,C1951_=_C2358 ,C1951_=_C2436 ,\nC1951_=_C2454 ,C1951_=_C2661 ,C1951_=_C2923 ,C1951_=_C2924 ,C1951_=_C2925 ,C1951_=_C2927 ,\nC1951_=_C2928 ,C1951_=_C2929 ,C1951_=_C2930 ,C1951_=_C2931 ,C1951_=_C2932 ,C1951_=_C2935 ,\nC1951_=_C2936 ,C1951_=_C2938 ,C1955_=_C1968 ,C1955_=_C2158 ,C1955_=_C2198 ,C1955_=_C2241 ,\nC1955_=_C2611 ,C1955_=_C2667 ,C1955_=_C2706 ,C1955_=_C2975 ,C1955_=_C3348 ,C1955_=_C3455 ,\nC1955_=_C3566 ,C1955_=_C3628 ,C1955_=_C3669 ,C1955_=_C3671 ,C1955_=_C3672 ,C1955_=_C3673 ,\nC1968_=_C2144 ,C1968_=_C2165 ,C1968_=_C2229 ,C1968_=_C2673 ,C1968_=_C2696 ,C1968_=_C2840 ,\nC1968_=_C3562 ,C1968_=_C3632 ,C1968_=_C3728 ,C1968_=_C3751 ,C1968_=_C3783 ,C1968_=_C3835 ,\nC1968_=_C3869 ,C1968_=_C3887 ,C1968_=_C3982 ,C1968_=_C4016 ,C1968_=_C4020 ,C1968_=_C4046 ,\nC1968_=_C4060 ,C1968_=_C4069 ,C1994_=_C2084 ,C1994_=_C2207 ,C1994_=_C2375 ,C1994_=_C2452 ,\nC1994_=_C2506 ,C1994_=_C2712 ,C1994_=_C2890 ,C1994_=_C3331 ,C1994_=_C3378 ,C1994_=_C3753 ,\nC1994_=_C3776 ,C1994_=_C3827 ,C1994_=_C3912 ,C1994_=_C3995 ,C1994_=_C4077 ,C1994_=_C4091 ,\nC1994_=_C4097 ,C1994_=_C4099 ,C2030_=_C2434 ,C2030_=_C2743 ,C2030_=_C2744 ,C2030_=_C2745 ,\nC2030_=_C2746 ,C2030_=_C2747 ,C2030_=_C2748 ,C2030_=_C2749 ,C2030_=_C2751 ,C2030_=_C2753 ,\nC2030_=_C2754 ,C2030_=_C2755 ,C2030_=_C2757 ,C2030_=_C2758 ,C2030_=_C2759 ,C2030_=_C2761 ,\nC2030_=_C2762 ,C2070_=_C2071 ,C2070_=_C2076 ,C2070_=_C2080 ,C2070_=_C2081 ,C2070_=_C2084 ,\nC2070_=_C2152 ,C2070_=_C2358 ,C2070_=_C2436 ,C2070_=_C2454 ,C2070_=_C2661 ,C2070_=_C2923 ,\nC2070_=_C2924 ,C2070_=_C2925 ,C2070_=_C2927 ,C2070_=_C2928 ,C2070_=_C2929 ,C2070_=_C2930 ,\nC2070_=_C2931 ,C2070_=_C2932 ,C2070_=_C2935 ,C2070_=_C2936 ,C2070_=_C2938 ,C2071_=_C2076 ,\nC2071_=_C2080 ,C2071_=_C2081 ,C2071_=_C2084 ,C2071_=_C2196 ,C2071_=_C2265 ,C2071_=_C2284 ,\nC2071_=_C2361 ,C2071_=_C2698 ,C2071_=_C3228 ,C2071_=_C3233 ,C2071_=_C3235 ,C2076_=_C2080 ,\nC2076_=_C2081 ,C2076_=_C2084 ,C2076_=_C2243 ,C2076_=_C2613 ,C2076_=_C2978 ,C2076_=_C3131 ,\nC2076_=_C3350 ,C2076_=_C3458 ,C2076_=_C3539 ,C2076_=_C3548 ,C2076_=_C3568 ,C2076_=_C3777 ,\nC2076_=_C3813 ,C2076_=_C3816 ,C2080_=_C2081 ,C2080_=_C2084 ,C2080_=_C2143 ,C2080_=_C2245 ,\nC2080_=_C2315 ,C2080_=_C2412 ,C2080_=_C2729 ,C2080_=_C3429 ,C2080_=_C3478 ,C2080_=_C3641 ,\nC2080_=_C3919 ,C2080_=_C4011 ,C2080_=_C4082 ,C2081_=_C2084 ,C2081_=_C2395 ,C2081_=_C2449 ,\nC2081_=_C2465 ,C2081_=_C2601 ,C2081_=_C3249 ,C2081_=_C3318 ,C2081_=_C3553 ,C2081_=_C3796 ,\nC2081_=_C3923 ,C2081_=_C4087 ,C2084_=_C2207 ,C2084_=_C2375 ,C2084_=_C2452 ,C2084_=_C2506 ,\nC2084_=_C2712 ,C2084_=_C2890 ,C2084_=_C3331 ,C2084_=_C3378 ,C2084_=_C3753 ,C2084_=_C3776 ,\nC2084_=_C3827 ,C2084_=_C3912 ,C2084_=_C3995 ,C2084_=_C4077 ,C2084_=_C4091 ,C2084_=_C4097 ,\nC2084_=_C4099 ,C2091_=_C2606 ,C2091_=_C3065 ,C2091_=_C3109 ,C2091_=_C3110 ,C2091_=_C3111 ,\nC2091_=_C3113 ,C2091_=_C3115 ,C2091_=_C3117 ,C2091_=_C3118 ,C2091_=_C3119 ,C2091_=_C3122 ,\nC2143_=_C2144 ,C2143_=_C2245 ,C2143_=_C2315 ,C2143_=_C2412 ,C2143_=_C2729 ,C2143_=_C3429 ,\nC2143_=_C3478 ,C2143_=_C3641 ,C2143_=_C3919 ,C2143_=_C4011 ,C2143_=_C4082 ,C2144_=_C2165 ,\nC2144_=_C2229 ,C2144_=_C2673 ,C2144_=_C2696 ,C2144_=_C2840 ,C2144_=_C3562 ,C2144_=_C3632 ,\nC2144_=_C3728 ,C2144_=_C3751 ,C2144_=_C3783 ,C2144_=_C3835 ,C2144_=_C3869 ,C2144_=_C3887 ,\nC2144_=_C3982 ,C2144_=_C4016 ,C2144_=_C4020 ,C2144_=_C4046 ,C2144_=_C4060 ,C2144_=_C4069 ,\nC2152_=_C2158 ,C2152_=_C2163 ,C2152_=_C2165 ,C2152_=_C2358 ,C2152_=_C2436 ,C2152_=_C2454 ,\nC2152_=_C2661 ,C2152_=_C2923 ,C2152_=_C2924 ,C2152_=_C2925 ,C2152_=_C2927 ,C2152_=_C2928 ,\nC2152_=_C2929 ,C2152_=_C2930 ,C2152_=_C2931 ,C2152_=_C2932 ,C2152_=_C2935 ,C2152_=_C2936 ,\nC2152_=_C2938 ,C2158_=_C2163 ,C2158_=_C2165 ,C2158_=_C2198 ,C2158_=_C2241 ,C2158_=_C2611 ,\nC2158_=_C2667 ,C2158_=_C2706 ,C2158_=_C2975 ,C2158_=_C3348 ,C2158_=_C3455 ,C2158_=_C3566 ,\nC2158_=_C3628 ,C2158_=_C3669 ,C2158_=_C3671 ,C2158_=_C3672 ,C2158_=_C3673 ,C2163_=_C2165 ,\nC2163_=_C2464 ,C2163_=_C2775 ,C2163_=_C2922 ,C2163_=_C3551 ,C2163_=_C3922 ,C2163_=_C3973 ,\nC2163_=_C4085 ,C2165_=_C2229 ,C2165_=_C2673 ,C2165_=_C2696 ,C2165_=_C2840 ,C2165_=_C3562 ,\nC2165_=_C3632 ,C2165_=_C3728 ,C2165_=_C3751 ,C2165_=_C3783 ,C2165_=_C3835 ,C2165_=_C3869 ,\nC2165_=_C3887 ,C2165_=_C3982 ,C2165_=_C4016 ,C2165_=_C4020 ,C2165_=_C4046 ,C2165_=_C4060 ,\nC2165_=_C4069 ,C2190_=_C2196 ,C2190_=_C2197 ,C2190_=_C2198 ,C2190_=_C2199 ,C2190_=_C2207 ,\nC2190_=_C2282 ,C2190_=_C2620 ,C2190_=_C2622 ,C2190_=_C2624 ,C2190_=_C2625 ,C2190_=_C2627 ,\nC2190_=_C2632 ,C2190_=_C2634 ,C2190_=_C2635 ,C2190_=_C2636 ,C2190_=_C2637 ,C2196_=_C2197 ,\nC2196_=_C2198 ,C2196_=_C2199 ,C2196_=_C2207 ,C2196_=_C2265 ,C2196_=_C2284 ,C2196_=_C2361 ,\nC2196_=_C2698 ,C2196_=_C3228 ,C2196_=_C3233 ,C2196_=_C3235 ,C2197_=_C2198 ,C2197_=_C2199 ,\nC2197_=_C2207 ,C2197_=_C2491 ,C2197_=_C2705 ,C2197_=_C3610 ,C2197_=_C3612 ,C2197_=_C3613 ,\nC2197_=_C3614 ,C2197_=_C3616 ,C2197_=_C3617 ,C2197_=_C3618 ,C2198_=_C2199 ,C2198_=_C2207 ,\nC2198_=_C2241 ,C2198_=_C2611 ,C2198_=_C2667 ,C2198_=_C2706 ,C2198_=_C2975 ,C2198_=_C3348 ,\nC2198_=_C3455 ,C2198_=_C3566 ,C2198_=_C3628 ,C2198_=_C3669 ,C2198_=_C3671 ,C2198_=_C3672 ,\nC2198_=_C3673 ,C2199_=_C2207 ,C2199_=_C2423 ,C2199_=_C2678 ,C2199_=_C2707 ,C2199_=_C3183 ,\nC2199_=_C3241 ,C2199_=_C3412 ,C2199_=_C3700 ,C2199_=_C3701 ,C2199_=_C3702 ,C2199_=_C3703 ,\nC2199_=_C3706 ,C2199_=_C3709 ,C2199_=_C3710 ,C2207_=_C2375 ,C2207_=_C2452 ,C2207_=_C2506 ,\nC2207_=_C2712 ,C2207_=_C2890 ,C2207_=_C3331 ,C2207_=_C3378 ,C2207_=_C3753 ,C2207_=_C3776 ,\nC2207_=_C3827 ,C2207_=_C3912 ,C2207_=_C3995 ,C2207_=_C4077 ,C2207_=_C4091 ,C2207_=_C4097 ,\nC2207_=_C4099 ,C2216_=_C2228 ,C2216_=_C2229 ,C2216_=_C2347 ,C2216_=_C2441 ,C2216_=_C2575 ,\nC2216_=_C2702 ,C2216_=_C2895 ,C2216_=_C3379 ,C2216_=_C3390 ,C2216_=_C3461 ,C2216_=_C3483 ,\nC2216_=_C3484 ,C2216_=_C3486 ,C2216_=_C3487 ,C2216_=_C3488 ,C2216_=_C3489 ,C2216_=_C3490 ,\nC2216_=_C3492 ,C2228_=_C2229 ,C2228_=_C2616 ,C2228_=_C2694 ,C2228_=_C3078 ,C2228_=_C3092 ,\nC2228_=_C3153 ,C2228_=_C3162 ,C2228_=_C3789 ,C2228_=_C3928 ,C2228_=_C4004 ,C2228_=_C4031 ,\nC2228_=_C4041 ,C2228_=_C4064 ,C2228_=_C4065 ,C2229_=_C2673 ,C2229_=_C2696 ,C2229_=_C2840 ,\nC2229_=_C3562 ,C2229_=_C3632 ,C2229_=_C3728 ,C2229_=_C3751 ,C2229_=_C3783 ,C2229_=_C3835 ,\nC2229_=_C3869 ,C2229_=_C3887 ,C2229_=_C3982 ,C2229_=_C4016 ,C2229_=_C4020 ,C2229_=_C4046 ,\nC2229_=_C4060 ,C2229_=_C4069 ,C2238_=_C2240 ,C2238_=_C2241 ,C2238_=_C2243 ,C2238_=_C2244 ,\nC2238_=_C2245 ,C2238_=_C2246 ,C2238_=_C2273 ,C2238_=_C2290 ,C2238_=_C2303 ,C2238_=_C2813 ,\nC2238_=_C2948 ,C2238_=_C2974 ,C2238_=_C3281 ,C2238_=_C3405 ,C2238_=_C3454 ,C2238_=_C3518 ,\nC2238_=_C3601 ,C2238_=_C3603 ,C2238_=_C3604 ,C2238_=_C3608 ,C2240_=_C2241 ,C2240_=_C2243 ,\nC2240_=_C2244 ,C2240_=_C2245 ,C2240_=_C2246 ,C2240_=_C2305 ,C2240_=_C2442</w:t>
      </w:r>
    </w:p>
    <w:p>
      <w:pPr>
        <w:pStyle w:val="PreformattedText"/>
        <w:bidi w:val="0"/>
        <w:spacing w:before="0" w:after="0"/>
        <w:jc w:val="left"/>
        <w:rPr/>
      </w:pPr>
      <w:r>
        <w:rPr/>
        <w:t xml:space="preserve"> </w:t>
      </w:r>
      <w:r>
        <w:rPr/>
        <w:t>,C2240_=_C2898 ,\nC2240_=_C3098 ,C2240_=_C3129 ,C2240_=_C3283 ,C2240_=_C3463 ,C2240_=_C3634 ,C2240_=_C3653 ,\nC2240_=_C3655 ,C2240_=_C3657 ,C2240_=_C3660 ,C2240_=_C3661 ,C2241_=_C2243 ,C2241_=_C2244 ,\nC2241_=_C2245 ,C2241_=_C2246 ,C2241_=_C2611 ,C2241_=_C2667 ,C2241_=_C2706 ,C2241_=_C2975 ,\nC2241_=_C3348 ,C2241_=_C3455 ,C2241_=_C3566 ,C2241_=_C3628 ,C2241_=_C3669 ,C2241_=_C3671 ,\nC2241_=_C3672 ,C2241_=_C3673 ,C2243_=_C2244 ,C2243_=_C2245 ,C2243_=_C2246 ,C2243_=_C2613 ,\nC2243_=_C2978 ,C2243_=_C3131 ,C2243_=_C3350 ,C2243_=_C3458 ,C2243_=_C3539 ,C2243_=_C3548 ,\nC2243_=_C3568 ,C2243_=_C3777 ,C2243_=_C3813 ,C2243_=_C3816 ,C2244_=_C2245 ,C2244_=_C2246 ,\nC2244_=_C2314 ,C2244_=_C2429 ,C2244_=_C3186 ,C2244_=_C3248 ,C2244_=_C3414 ,C2244_=_C3639 ,\nC2244_=_C3918 ,C2244_=_C4023 ,C2244_=_C4035 ,C2244_=_C4036 ,C2245_=_C2246 ,C2245_=_C2315 ,\nC2245_=_C2412 ,C2245_=_C2729 ,C2245_=_C3429 ,C2245_=_C3478 ,C2245_=_C3641 ,C2245_=_C3919 ,\nC2245_=_C4011 ,C2245_=_C4082 ,C2246_=_C2316 ,C2246_=_C2448 ,C2246_=_C2617 ,C2246_=_C2904 ,\nC2246_=_C3079 ,C2246_=_C3164 ,C2246_=_C3467 ,C2246_=_C3642 ,C2246_=_C3968 ,C2246_=_C4043 ,\nC2246_=_C4083 ,C2265_=_C2273 ,C2265_=_C2284 ,C2265_=_C2361 ,C2265_=_C2698 ,C2265_=_C3228 ,\nC2265_=_C3233 ,C2265_=_C3235 ,C2273_=_C2290 ,C2273_=_C2303 ,C2273_=_C2813 ,C2273_=_C2948 ,\nC2273_=_C2974 ,C2273_=_C3281 ,C2273_=_C3405 ,C2273_=_C3454 ,C2273_=_C3518 ,C2273_=_C3601 ,\nC2273_=_C3603 ,C2273_=_C3604 ,C2273_=_C3608 ,C2280_=_C2282 ,C2280_=_C2284 ,C2280_=_C2290 ,\nC2280_=_C2485 ,C2280_=_C2527 ,C2280_=_C2528 ,C2280_=_C2529 ,C2280_=_C2531 ,C2280_=_C2532 ,\nC2280_=_C2533 ,C2280_=_C2534 ,C2280_=_C2535 ,C2280_=_C2537 ,C2280_=_C2538 ,C2280_=_C2541 ,\nC2282_=_C2284 ,C2282_=_C2290 ,C2282_=_C2620 ,C2282_=_C2622 ,C2282_=_C2624 ,C2282_=_C2625 ,\nC2282_=_C2627 ,C2282_=_C2632 ,C2282_=_C2634 ,C2282_=_C2635 ,C2282_=_C2636 ,C2282_=_C2637 ,\nC2284_=_C2290 ,C2284_=_C2361 ,C2284_=_C2698 ,C2284_=_C3228 ,C2284_=_C3233 ,C2284_=_C3235 ,\nC2290_=_C2303 ,C2290_=_C2813 ,C2290_=_C2948 ,C2290_=_C2974 ,C2290_=_C3281 ,C2290_=_C3405 ,\nC2290_=_C3454 ,C2290_=_C3518 ,C2290_=_C3601 ,C2290_=_C3603 ,C2290_=_C3604 ,C2290_=_C3608 ,\nC2303_=_C2305 ,C2303_=_C2314 ,C2303_=_C2315 ,C2303_=_C2316 ,C2303_=_C2813 ,C2303_=_C2948 ,\nC2303_=_C2974 ,C2303_=_C3281 ,C2303_=_C3405 ,C2303_=_C3454 ,C2303_=_C3518 ,C2303_=_C3601 ,\nC2303_=_C3603 ,C2303_=_C3604 ,C2303_=_C3608 ,C2305_=_C2314 ,C2305_=_C2315 ,C2305_=_C2316 ,\nC2305_=_C2442 ,C2305_=_C2898 ,C2305_=_C3098 ,C2305_=_C3129 ,C2305_=_C3283 ,C2305_=_C3463 ,\nC2305_=_C3634 ,C2305_=_C3653 ,C2305_=_C3655 ,C2305_=_C3657 ,C2305_=_C3660 ,C2305_=_C3661 ,\nC2314_=_C2315 ,C2314_=_C2316 ,C2314_=_C2429 ,C2314_=_C3186 ,C2314_=_C3248 ,C2314_=_C3414 ,\nC2314_=_C3639 ,C2314_=_C3918 ,C2314_=_C4023 ,C2314_=_C4035 ,C2314_=_C4036 ,C2315_=_C2316 ,\nC2315_=_C2412 ,C2315_=_C2729 ,C2315_=_C3429 ,C2315_=_C3478 ,C2315_=_C3641 ,C2315_=_C3919 ,\nC2315_=_C4011 ,C2315_=_C4082 ,C2316_=_C2448 ,C2316_=_C2617 ,C2316_=_C2904 ,C2316_=_C3079 ,\nC2316_=_C3164 ,C2316_=_C3467 ,C2316_=_C3642 ,C2316_=_C3968 ,C2316_=_C4043 ,C2316_=_C4083 ,\nC2347_=_C2441 ,C2347_=_C2575 ,C2347_=_C2702 ,C2347_=_C2895 ,C2347_=_C3379 ,C2347_=_C3390 ,\nC2347_=_C3461 ,C2347_=_C3483 ,C2347_=_C3484 ,C2347_=_C3486 ,C2347_=_C3487 ,C2347_=_C3488 ,\nC2347_=_C3489 ,C2347_=_C3490 ,C2347_=_C3492 ,C2358_=_C2361 ,C2358_=_C2375 ,C2358_=_C2436 ,\nC2358_=_C2454 ,C2358_=_C2661 ,C2358_=_C2923 ,C2358_=_C2924 ,C2358_=_C2925 ,C2358_=_C2927 ,\nC2358_=_C2928 ,C2358_=_C2929 ,C2358_=_C2930 ,C2358_=_C2931 ,C2358_=_C2932 ,C2358_=_C2935 ,\nC2358_=_C2936 ,C2358_=_C2938 ,C2361_=_C2375 ,C2361_=_C2698 ,C2361_=_C3228 ,C2361_=_C3233 ,\nC2361_=_C3235 ,C2375_=_C2452 ,C2375_=_C2506 ,C2375_=_C2712 ,C2375_=_C2890 ,C2375_=_C3331 ,\nC2375_=_C3378 ,C2375_=_C3753 ,C2375_=_C3776 ,C2375_=_C3827 ,C2375_=_C3912 ,C2375_=_C3995 ,\nC2375_=_C4077 ,C2375_=_C4091 ,C2375_=_C4097 ,C2375_=_C4099 ,C2395_=_C2449 ,C2395_=_C2465 ,\nC2395_=_C2601 ,C2395_=_C3249 ,C2395_=_C3318 ,C2395_=_C3553 ,C2395_=_C3796 ,C2395_=_C3923 ,\nC2395_=_C4087 ,C2412_=_C2729 ,C2412_=_C3429 ,C2412_=_C3478 ,C2412_=_C3641 ,C2412_=_C3919 ,\nC2412_=_C4011 ,C2412_=_C4082 ,C2423_=_C2429 ,C2423_=_C2678 ,C2423_=_C2707 ,C2423_=_C3183 ,\nC2423_=_C3241 ,C2423_=_C3412 ,C2423_=_C3700 ,C2423_=_C3701 ,C2423_=_C3702 ,C2423_=_C3703 ,\nC2423_=_C3706 ,C2423_=_C3709 ,C2423_=_C3710 ,C2429_=_C3186 ,C2429_=_C3248 ,C2429_=_C3414 ,\nC2429_=_C3639 ,C2429_=_C3918 ,C2429_=_C4023 ,C2429_=_C4035 ,C2429_=_C4036 ,C2434_=_C2436 ,\nC2434_=_C2441 ,C2434_=_C2442 ,C2434_=_C2445 ,C2434_=_C2448 ,C2434_=_C2449 ,C2434_=_C2452 ,\nC2434_=_C2743 ,C2434_=_C2744 ,C2434_=_C2745 ,C2434_=_C2746 ,C2434_=_C2747 ,C2434_=_C2748 ,\nC2434_=_C2749 ,C2434_=_C2751 ,C2434_=_C2753 ,C2434_=_C2754 ,C2434_=_C2755 ,C2434_=_C2757 ,\nC2434_=_C2758 ,C2434_=_C2759 ,C2434_=_C2761 ,C2434_=_C2762 ,C2436_=_C2441 ,C2436_=_C2442 ,\nC2436_=_C2445 ,C2436_=_C2448 ,C2436_=_C2449 ,C2436_=_C2452 ,C2436_=_C2454 ,C2436_=_C2661 ,\nC2436_=_C2923 ,C2436_=_C2924 ,C2436_=_C2925 ,C2436_=_C2927 ,C2436_=_C2928 ,C2436_=_C2929 ,\nC2436_=_C2930 ,C2436_=_C2931 ,C2436_=_C2932 ,C2436_=_C2935 ,C2436_=_C2936 ,C2436_=_C2938 ,\nC2441_=_C2442 ,C2441_=_C2445 ,C2441_=_C2448 ,C2441_=_C2449 ,C2441_=_C2452 ,C2441_=_C2575 ,\nC2441_=_C2702 ,C2441_=_C2895 ,C2441_=_C3379 ,C2441_=_C3390 ,C2441_=_C3461 ,C2441_=_C3483 ,\nC2441_=_C3484 ,C2441_=_C3486 ,C2441_=_C3487 ,C2441_=_C3488 ,C2441_=_C3489 ,C2441_=_C3490 ,\nC2441_=_C3492 ,C2442_=_C2445 ,C2442_=_C2448 ,C2442_=_C2449 ,C2442_=_C2452 ,C2442_=_C2898 ,\nC2442_=_C3098 ,C2442_=_C3129 ,C2442_=_C3283 ,C2442_=_C3463 ,C2442_=_C3634 ,C2442_=_C3653 ,\nC2442_=_C3655 ,C2442_=_C3657 ,C2442_=_C3660 ,C2442_=_C3661 ,C2445_=_C2448 ,C2445_=_C2449 ,\nC2445_=_C2452 ,C2445_=_C2688 ,C2445_=_C2900 ,C2445_=_C3395 ,C2445_=_C3464 ,C2445_=_C3720 ,\nC2445_=_C3744 ,C2445_=_C3779 ,C2445_=_C3852 ,C2445_=_C3883 ,C2445_=_C3930 ,C2445_=_C3931 ,\nC2445_=_C3933 ,C2445_=_C3934 ,C2445_=_C3937 ,C2448_=_C2449 ,C2448_=_C2452 ,C2448_=_C2617 ,\nC2448_=_C2904 ,C2448_=_C3079 ,C2448_=_C3164 ,C2448_=_C3467 ,C2448_=_C3642 ,C2448_=_C3968 ,\nC2448_=_C4043 ,C2448_=_C4083 ,C2449_=_C2452 ,C2449_=_C2465 ,C2449_=_C2601 ,C2449_=_C3249 ,\nC2449_=_C3318 ,C2449_=_C3553 ,C2449_=_C3796 ,C2449_=_C3923 ,C2449_=_C4087 ,C2452_=_C2506 ,\nC2452_=_C2712 ,C2452_=_C2890 ,C2452_=_C3331 ,C2452_=_C3378 ,C2452_=_C3753 ,C2452_=_C3776 ,\nC2452_=_C3827 ,C2452_=_C3912 ,C2452_=_C3995 ,C2452_=_C4077 ,C2452_=_C4091 ,C2452_=_C4097 ,\nC2452_=_C4099 ,C2454_=_C2458 ,C2454_=_C2464 ,C2454_=_C2465 ,C2454_=_C2661 ,C2454_=_C2923 ,\nC2454_=_C2924 ,C2454_=_C2925 ,C2454_=_C2927 ,C2454_=_C2928 ,C2454_=_C2929 ,C2454_=_C2930 ,\nC2454_=_C2931 ,C2454_=_C2932 ,C2454_=_C2935 ,C2454_=_C2936 ,C2454_=_C2938 ,C2458_=_C2464 ,\nC2458_=_C2465 ,C2458_=_C3589 ,C2458_=_C3590 ,C2458_=_C3591 ,C2458_=_C3593 ,C2458_=_C3595 ,\nC2458_=_C3597 ,C2458_=_C3599 ,C2458_=_C3600 ,C2464_=_C2465 ,C2464_=_C2775 ,C2464_=_C2922 ,\nC2464_=_C3551 ,C2464_=_C3922 ,C2464_=_C3973 ,C2464_=_C4085 ,C2465_=_C2601 ,C2465_=_C3249 ,\nC2465_=_C3318 ,C2465_=_C3553 ,C2465_=_C3796 ,C2465_=_C3923 ,C2465_=_C4087 ,C2477_=_C2737 ,\nC2477_=_C3100 ,C2477_=_C3130 ,C2477_=_C3221 ,C2477_=_C3286 ,C2477_=_C3689 ,C2477_=_C3754 ,\nC2477_=_C3799 ,C2477_=_C3801 ,C2477_=_C3802 ,C2477_=_C3804 ,C2477_=_C3805 ,C2477_=_C3806 ,\nC2485_=_C2491 ,C2485_=_C2506 ,C2485_=_C2527 ,C2485_=_C2528 ,C2485_=_C2529 ,C2485_=_C2531 ,\nC2485_=_C2532 ,C2485_=_C2533 ,C2485_=_C2534 ,C2485_=_C2535 ,C2485_=_C2537 ,C2485_=_C2538 ,\nC2485_=_C2541 ,C2491_=_C2506 ,C2491_=_C2705 ,C2491_=_C3610 ,C2491_=_C3612 ,C2491_=_C3613 ,\nC2491_=_C3614 ,C2491_=_C3616 ,C2491_=_C3617 ,C2491_=_C3618 ,C2506_=_C2712 ,C2506_=_C2890 ,\nC2506_=_C3331 ,C2506_=_C3378 ,C2506_=_C3753 ,C2506_=_C3776 ,C2506_=_C3827 ,C2506_=_C3912 ,\nC2506_=_C3995 ,C2506_=_C4077 ,C2506_=_C4091 ,C2506_=_C4097 ,C2506_=_C4099 ,C2527_=_C2528 ,\nC2527_=_C2529 ,C2527_=_C2531 ,C2527_=_C2532 ,C2527_=_C2533 ,C2527_=_C2534 ,C2527_=_C2535 ,\nC2527_=_C2537 ,C2527_=_C2538 ,C2527_=_C2541 ,C2527_=_C2601 ,C2528_=_C2529 ,C2528_=_C2531 ,\nC2528_=_C2532 ,C2528_=_C2533 ,C2528_=_C2534 ,C2528_=_C2535 ,C2528_=_C2537 ,C2528_=_C2538 ,\nC2528_=_C2541 ,C2528_=_C3027 ,C2529_=_C2531 ,C2529_=_C2532 ,C2529_=_C2533 ,C2529_=_C2534 ,\nC2529_=_C2535 ,C2529_=_C2537 ,C2529_=_C2538 ,C2529_=_C2541 ,C2529_=_C3061 ,C2531_=_C2532 ,\nC2531_=_C2533 ,C2531_=_C2534 ,C2531_=_C2535 ,C2531_=_C2537 ,C2531_=_C2538 ,C2531_=_C2541 ,\nC2531_=_C3110 ,C2531_=_C3263 ,C2532_=_C2533 ,C2532_=_C2534 ,C2532_=_C2535 ,C2532_=_C2537 ,\nC2532_=_C2538 ,C2532_=_C2541 ,C2532_=_C3281 ,C2532_=_C3283 ,C2532_=_C3286 ,C2533_=_C2534 ,\nC2533_=_C2535 ,C2533_=_C2537 ,C2533_=_C2538 ,C2533_=_C2541 ,C2533_=_C3298 ,C2534_=_C2535 ,\nC2534_=_C2537 ,C2534_=_C2538 ,C2534_=_C2541 ,C2534_=_C3318 ,C2535_=_C2537 ,C2535_=_C2538 ,\nC2535_=_C2541 ,C2535_=_C3500 ,C2537_=_C2538 ,C2537_=_C2541 ,C2537_=_C3113 ,C2538_=_C2541 ,\nC2538_=_C3669 ,C2538_=_C3702 ,C2538_=_C3777 ,C2538_=_C3779 ,C2538_=_C3780 ,C2538_=_C3783 ,\nC2575_=_C2702 ,C2575_=_C2895 ,C2575_=_C3379 ,C2575_=_C3390 ,C2575_=_C3461 ,C2575_=_C3483 ,\nC2575_=_C3484 ,C2575_=_C3486 ,C2575_=_C3487 ,C2575_=_C3488 ,C2575_=_C3489 ,C2575_=_C3490 ,\nC2575_=_C3492 ,C2601_=_C3249 ,C2601_=_C3318 ,C2601_=_C3553 ,C2601_=_C3796 ,C2601_=_C3923 ,\nC2601_=_C4087 ,C2606_=_C2611 ,C2606_=_C2613 ,C2606_=_C2616 ,C2606_=_C2617 ,C2606_=_C3065 ,\nC2606_=_C3109 ,C2606_=_C3110 ,C2606_=_C3111 ,C2606_=_C3113 ,C2606_=_C3115 ,C2606_=_C3117 ,\nC2606_=_C3118 ,C2606_=_C3119 ,C2606_=_C3122 ,C2611_=_C2613 ,C2611_=_C2616 ,C2611_=_C2617 ,\nC2611_=_C2667 ,C2611_=_C2706 ,C2611_=_C2975 ,C2611_=_C3348 ,C2611_=_C3455 ,C2611_=_C3566 ,\nC2611_=_C3628 ,C2611_=_C3669 ,C2611_=_C3671 ,C2611_=_C3672 ,C2611_=_C3673 ,C2613_=_C2616 ,\nC2613_=_C2617 ,C2613_=_C2978 ,C2613_=_C3131 ,C2613_=_C3350 ,C2613_=_C3458 ,C2613_=_C3539 ,\nC2613_=_C3548 ,C2613_=_C3568 ,C2613_=_C3777 ,C2613_=_C3813 ,C2613_=_C3816 ,C2616_=_C2617 ,\nC2616_=_C2694 ,C2616_=_C3078 ,C2616_=_C3092 ,C2616_=_C3153 ,C2616_=_C3162 ,C2616_=_C3789 ,\nC2616_=_C3928 ,C2616_=_C4004 ,C2616_=_C4031</w:t>
      </w:r>
    </w:p>
    <w:p>
      <w:pPr>
        <w:pStyle w:val="PreformattedText"/>
        <w:bidi w:val="0"/>
        <w:spacing w:before="0" w:after="0"/>
        <w:jc w:val="left"/>
        <w:rPr/>
      </w:pPr>
      <w:r>
        <w:rPr/>
        <w:t xml:space="preserve"> </w:t>
      </w:r>
      <w:r>
        <w:rPr/>
        <w:t>,C2616_=_C4041 ,C2616_=_C4064 ,C2616_=_C4065 ,\nC2617_=_C2904 ,C2617_=_C3079 ,C2617_=_C3164 ,C2617_=_C3467 ,C2617_=_C3642 ,C2617_=_C3968 ,\nC2617_=_C4043 ,C2617_=_C4083 ,C2620_=_C2622 ,C2620_=_C2624 ,C2620_=_C2625 ,C2620_=_C2627 ,\nC2620_=_C2632 ,C2620_=_C2634 ,C2620_=_C2635 ,C2620_=_C2636 ,C2620_=_C2637 ,C2620_=_C2698 ,\nC2620_=_C2702 ,C2620_=_C2705 ,C2620_=_C2706 ,C2620_=_C2707 ,C2620_=_C2712 ,C2622_=_C2624 ,\nC2622_=_C2625 ,C2622_=_C2627 ,C2622_=_C2632 ,C2622_=_C2634 ,C2622_=_C2635 ,C2622_=_C2636 ,\nC2622_=_C2637 ,C2622_=_C2744 ,C2622_=_C2948 ,C2624_=_C2625 ,C2624_=_C2627 ,C2624_=_C2632 ,\nC2624_=_C2634 ,C2624_=_C2635 ,C2624_=_C2636 ,C2624_=_C2637 ,C2624_=_C2747 ,C2624_=_C3390 ,\nC2624_=_C3395 ,C2625_=_C2627 ,C2625_=_C2632 ,C2625_=_C2634 ,C2625_=_C2635 ,C2625_=_C2636 ,\nC2625_=_C2637 ,C2625_=_C2748 ,C2625_=_C3405 ,C2627_=_C2632 ,C2627_=_C2634 ,C2627_=_C2635 ,\nC2627_=_C2636 ,C2627_=_C2637 ,C2627_=_C3518 ,C2632_=_C2634 ,C2632_=_C2635 ,C2632_=_C2636 ,\nC2632_=_C2637 ,C2632_=_C2754 ,C2632_=_C3483 ,C2632_=_C3852 ,C2634_=_C2635 ,C2634_=_C2636 ,\nC2634_=_C2637 ,C2634_=_C2757 ,C2634_=_C3486 ,C2634_=_C3930 ,C2635_=_C2636 ,C2635_=_C2637 ,\nC2635_=_C2758 ,C2635_=_C3487 ,C2635_=_C3813 ,C2635_=_C3931 ,C2636_=_C2637 ,C2636_=_C2762 ,\nC2636_=_C2938 ,C2636_=_C3492 ,C2636_=_C3599 ,C2636_=_C3937 ,C2636_=_C4099 ,C2637_=_C3608 ,\nC2637_=_C3709 ,C2637_=_C4035 ,C2661_=_C2667 ,C2661_=_C2673 ,C2661_=_C2923 ,C2661_=_C2924 ,\nC2661_=_C2925 ,C2661_=_C2927 ,C2661_=_C2928 ,C2661_=_C2929 ,C2661_=_C2930 ,C2661_=_C2931 ,\nC2661_=_C2932 ,C2661_=_C2935 ,C2661_=_C2936 ,C2661_=_C2938 ,C2667_=_C2673 ,C2667_=_C2706 ,\nC2667_=_C2975 ,C2667_=_C3348 ,C2667_=_C3455 ,C2667_=_C3566 ,C2667_=_C3628 ,C2667_=_C3669 ,\nC2667_=_C3671 ,C2667_=_C3672 ,C2667_=_C3673 ,C2673_=_C2696 ,C2673_=_C2840 ,C2673_=_C3562 ,\nC2673_=_C3632 ,C2673_=_C3728 ,C2673_=_C3751 ,C2673_=_C3783 ,C2673_=_C3835 ,C2673_=_C3869 ,\nC2673_=_C3887 ,C2673_=_C3982 ,C2673_=_C4016 ,C2673_=_C4020 ,C2673_=_C4046 ,C2673_=_C4060 ,\nC2673_=_C4069 ,C2678_=_C2688 ,C2678_=_C2690 ,C2678_=_C2694 ,C2678_=_C2696 ,C2678_=_C2707 ,\nC2678_=_C3183 ,C2678_=_C3241 ,C2678_=_C3412 ,C2678_=_C3700 ,C2678_=_C3701 ,C2678_=_C3702 ,\nC2678_=_C3703 ,C2678_=_C3706 ,C2678_=_C3709 ,C2678_=_C3710 ,C2688_=_C2690 ,C2688_=_C2694 ,\nC2688_=_C2696 ,C2688_=_C2900 ,C2688_=_C3395 ,C2688_=_C3464 ,C2688_=_C3720 ,C2688_=_C3744 ,\nC2688_=_C3779 ,C2688_=_C3852 ,C2688_=_C3883 ,C2688_=_C3930 ,C2688_=_C3931 ,C2688_=_C3933 ,\nC2688_=_C3934 ,C2688_=_C3937 ,C2690_=_C2694 ,C2690_=_C2696 ,C2690_=_C3027 ,C2690_=_C3061 ,\nC2690_=_C3263 ,C2690_=_C3298 ,C2690_=_C3500 ,C2690_=_C3722 ,C2690_=_C3745 ,C2690_=_C3780 ,\nC2690_=_C3884 ,C2690_=_C3956 ,C2694_=_C2696 ,C2694_=_C3078 ,C2694_=_C3092 ,C2694_=_C3153 ,\nC2694_=_C3162 ,C2694_=_C3789 ,C2694_=_C3928 ,C2694_=_C4004 ,C2694_=_C4031 ,C2694_=_C4041 ,\nC2694_=_C4064 ,C2694_=_C4065 ,C2696_=_C2840 ,C2696_=_C3562 ,C2696_=_C3632 ,C2696_=_C3728 ,\nC2696_=_C3751 ,C2696_=_C3783 ,C2696_=_C3835 ,C2696_=_C3869 ,C2696_=_C3887 ,C2696_=_C3982 ,\nC2696_=_C4016 ,C2696_=_C4020 ,C2696_=_C4046 ,C2696_=_C4060 ,C2696_=_C4069 ,C2698_=_C2702 ,\nC2698_=_C2705 ,C2698_=_C2706 ,C2698_=_C2707 ,C2698_=_C2712 ,C2698_=_C3228 ,C2698_=_C3233 ,\nC2698_=_C3235 ,C2702_=_C2705 ,C2702_=_C2706 ,C2702_=_C2707 ,C2702_=_C2712 ,C2702_=_C2895 ,\nC2702_=_C3379 ,C2702_=_C3390 ,C2702_=_C3461 ,C2702_=_C3483 ,C2702_=_C3484 ,C2702_=_C3486 ,\nC2702_=_C3487 ,C2702_=_C3488 ,C2702_=_C3489 ,C2702_=_C3490 ,C2702_=_C3492 ,C2705_=_C2706 ,\nC2705_=_C2707 ,C2705_=_C2712 ,C2705_=_C3610 ,C2705_=_C3612 ,C2705_=_C3613 ,C2705_=_C3614 ,\nC2705_=_C3616 ,C2705_=_C3617 ,C2705_=_C3618 ,C2706_=_C2707 ,C2706_=_C2712 ,C2706_=_C2975 ,\nC2706_=_C3348 ,C2706_=_C3455 ,C2706_=_C3566 ,C2706_=_C3628 ,C2706_=_C3669 ,C2706_=_C3671 ,\nC2706_=_C3672 ,C2706_=_C3673 ,C2707_=_C2712 ,C2707_=_C3183 ,C2707_=_C3241 ,C2707_=_C3412 ,\nC2707_=_C3700 ,C2707_=_C3701 ,C2707_=_C3702 ,C2707_=_C3703 ,C2707_=_C3706 ,C2707_=_C3709 ,\nC2707_=_C3710 ,C2712_=_C2890 ,C2712_=_C3331 ,C2712_=_C3378 ,C2712_=_C3753 ,C2712_=_C3776 ,\nC2712_=_C3827 ,C2712_=_C3912 ,C2712_=_C3995 ,C2712_=_C4077 ,C2712_=_C4091 ,C2712_=_C4097 ,\nC2712_=_C4099 ,C2729_=_C3429 ,C2729_=_C3478 ,C2729_=_C3641 ,C2729_=_C3919 ,C2729_=_C4011 ,\nC2729_=_C4082 ,C2737_=_C3100 ,C2737_=_C3130 ,C2737_=_C3221 ,C2737_=_C3286 ,C2737_=_C3689 ,\nC2737_=_C3754 ,C2737_=_C3799 ,C2737_=_C3801 ,C2737_=_C3802 ,C2737_=_C3804 ,C2737_=_C3805 ,\nC2737_=_C3806 ,C2743_=_C2744 ,C2743_=_C2745 ,C2743_=_C2746 ,C2743_=_C2747 ,C2743_=_C2748 ,\nC2743_=_C2749 ,C2743_=_C2751 ,C2743_=_C2753 ,C2743_=_C2754 ,C2743_=_C2755 ,C2743_=_C2757 ,\nC2743_=_C2758 ,C2743_=_C2759 ,C2743_=_C2761 ,C2743_=_C2762 ,C2743_=_C2895 ,C2743_=_C2898 ,\nC2743_=_C2900 ,C2743_=_C2904 ,C2744_=_C2745 ,C2744_=_C2746 ,C2744_=_C2747 ,C2744_=_C2748 ,\nC2744_=_C2749 ,C2744_=_C2751 ,C2744_=_C2753 ,C2744_=_C2754 ,C2744_=_C2755 ,C2744_=_C2757 ,\nC2744_=_C2758 ,C2744_=_C2759 ,C2744_=_C2761 ,C2744_=_C2762 ,C2744_=_C2948 ,C2745_=_C2746 ,\nC2745_=_C2747 ,C2745_=_C2748 ,C2745_=_C2749 ,C2745_=_C2751 ,C2745_=_C2753 ,C2745_=_C2754 ,\nC2745_=_C2755 ,C2745_=_C2757 ,C2745_=_C2758 ,C2745_=_C2759 ,C2745_=_C2761 ,C2745_=_C2762 ,\nC2745_=_C3065 ,C2745_=_C3078 ,C2745_=_C3079 ,C2746_=_C2747 ,C2746_=_C2748 ,C2746_=_C2749 ,\nC2746_=_C2751 ,C2746_=_C2753 ,C2746_=_C2754 ,C2746_=_C2755 ,C2746_=_C2757 ,C2746_=_C2758 ,\nC2746_=_C2759 ,C2746_=_C2761 ,C2746_=_C2762 ,C2747_=_C2748 ,C2747_=_C2749 ,C2747_=_C2751 ,\nC2747_=_C2753 ,C2747_=_C2754 ,C2747_=_C2755 ,C2747_=_C2757 ,C2747_=_C2758 ,C2747_=_C2759 ,\nC2747_=_C2761 ,C2747_=_C2762 ,C2747_=_C3390 ,C2747_=_C3395 ,C2748_=_C2749 ,C2748_=_C2751 ,\nC2748_=_C2753 ,C2748_=_C2754 ,C2748_=_C2755 ,C2748_=_C2757 ,C2748_=_C2758 ,C2748_=_C2759 ,\nC2748_=_C2761 ,C2748_=_C2762 ,C2748_=_C3405 ,C2749_=_C2751 ,C2749_=_C2753 ,C2749_=_C2754 ,\nC2749_=_C2755 ,C2749_=_C2757 ,C2749_=_C2758 ,C2749_=_C2759 ,C2749_=_C2761 ,C2749_=_C2762 ,\nC2749_=_C3461 ,C2749_=_C3463 ,C2749_=_C3464 ,C2749_=_C3467 ,C2751_=_C2753 ,C2751_=_C2754 ,\nC2751_=_C2755 ,C2751_=_C2757 ,C2751_=_C2758 ,C2751_=_C2759 ,C2751_=_C2761 ,C2751_=_C2762 ,\nC2753_=_C2754 ,C2753_=_C2755 ,C2753_=_C2757 ,C2753_=_C2758 ,C2753_=_C2759 ,C2753_=_C2761 ,\nC2753_=_C2762 ,C2754_=_C2755 ,C2754_=_C2757 ,C2754_=_C2758 ,C2754_=_C2759 ,C2754_=_C2761 ,\nC2754_=_C2762 ,C2754_=_C3483 ,C2754_=_C3852 ,C2755_=_C2757 ,C2755_=_C2758 ,C2755_=_C2759 ,\nC2755_=_C2761 ,C2755_=_C2762 ,C2757_=_C2758 ,C2757_=_C2759 ,C2757_=_C2761 ,C2757_=_C2762 ,\nC2757_=_C3486 ,C2757_=_C3930 ,C2758_=_C2759 ,C2758_=_C2761 ,C2758_=_C2762 ,C2758_=_C3487 ,\nC2758_=_C3813 ,C2758_=_C3931 ,C2759_=_C2761 ,C2759_=_C2762 ,C2759_=_C3489 ,C2759_=_C3655 ,\nC2759_=_C3933 ,C2759_=_C3968 ,C2761_=_C2762 ,C2762_=_C2938 ,C2762_=_C3492 ,C2762_=_C3599 ,\nC2762_=_C3937 ,C2762_=_C4099 ,C2775_=_C2922 ,C2775_=_C3551 ,C2775_=_C3922 ,C2775_=_C3973 ,\nC2775_=_C4085 ,C2813_=_C2948 ,C2813_=_C2974 ,C2813_=_C3281 ,C2813_=_C3405 ,C2813_=_C3454 ,\nC2813_=_C3518 ,C2813_=_C3601 ,C2813_=_C3603 ,C2813_=_C3604 ,C2813_=_C3608 ,C2840_=_C3562 ,\nC2840_=_C3632 ,C2840_=_C3728 ,C2840_=_C3751 ,C2840_=_C3783 ,C2840_=_C3835 ,C2840_=_C3869 ,\nC2840_=_C3887 ,C2840_=_C3982 ,C2840_=_C4016 ,C2840_=_C4020 ,C2840_=_C4046 ,C2840_=_C4060 ,\nC2840_=_C4069 ,C2890_=_C3331 ,C2890_=_C3378 ,C2890_=_C3753 ,C2890_=_C3776 ,C2890_=_C3827 ,\nC2890_=_C3912 ,C2890_=_C3995 ,C2890_=_C4077 ,C2890_=_C4091 ,C2890_=_C4097 ,C2890_=_C4099 ,\nC2895_=_C2898 ,C2895_=_C2900 ,C2895_=_C2904 ,C2895_=_C3379 ,C2895_=_C3390 ,C2895_=_C3461 ,\nC2895_=_C3483 ,C2895_=_C3484 ,C2895_=_C3486 ,C2895_=_C3487 ,C2895_=_C3488 ,C2895_=_C3489 ,\nC2895_=_C3490 ,C2895_=_C3492 ,C2898_=_C2900 ,C2898_=_C2904 ,C2898_=_C3098 ,C2898_=_C3129 ,\nC2898_=_C3283 ,C2898_=_C3463 ,C2898_=_C3634 ,C2898_=_C3653 ,C2898_=_C3655 ,C2898_=_C3657 ,\nC2898_=_C3660 ,C2898_=_C3661 ,C2900_=_C2904 ,C2900_=_C3395 ,C2900_=_C3464 ,C2900_=_C3720 ,\nC2900_=_C3744 ,C2900_=_C3779 ,C2900_=_C3852 ,C2900_=_C3883 ,C2900_=_C3930 ,C2900_=_C3931 ,\nC2900_=_C3933 ,C2900_=_C3934 ,C2900_=_C3937 ,C2904_=_C3079 ,C2904_=_C3164 ,C2904_=_C3467 ,\nC2904_=_C3642 ,C2904_=_C3968 ,C2904_=_C4043 ,C2904_=_C4083 ,C2922_=_C3551 ,C2922_=_C3922 ,\nC2922_=_C3973 ,C2922_=_C4085 ,C2923_=_C2924 ,C2923_=_C2925 ,C2923_=_C2927 ,C2923_=_C2928 ,\nC2923_=_C2929 ,C2923_=_C2930 ,C2923_=_C2931 ,C2923_=_C2932 ,C2923_=_C2935 ,C2923_=_C2936 ,\nC2923_=_C2938 ,C2923_=_C3378 ,C2924_=_C2925 ,C2924_=_C2927 ,C2924_=_C2928 ,C2924_=_C2929 ,\nC2924_=_C2930 ,C2924_=_C2931 ,C2924_=_C2932 ,C2924_=_C2935 ,C2924_=_C2936 ,C2924_=_C2938 ,\nC2924_=_C3548 ,C2924_=_C3551 ,C2924_=_C3553 ,C2925_=_C2927 ,C2925_=_C2928 ,C2925_=_C2929 ,\nC2925_=_C2930 ,C2925_=_C2931 ,C2925_=_C2932 ,C2925_=_C2935 ,C2925_=_C2936 ,C2925_=_C2938 ,\nC2925_=_C3628 ,C2925_=_C3632 ,C2927_=_C2928 ,C2927_=_C2929 ,C2927_=_C2930 ,C2927_=_C2931 ,\nC2927_=_C2932 ,C2927_=_C2935 ,C2927_=_C2936 ,C2927_=_C2938 ,C2927_=_C3653 ,C2927_=_C3799 ,\nC2927_=_C3827 ,C2928_=_C2929 ,C2928_=_C2930 ,C2928_=_C2931 ,C2928_=_C2932 ,C2928_=_C2935 ,\nC2928_=_C2936 ,C2928_=_C2938 ,C2928_=_C3671 ,C2928_=_C3835 ,C2929_=_C2930 ,C2929_=_C2931 ,\nC2929_=_C2932 ,C2929_=_C2935 ,C2929_=_C2936 ,C2929_=_C2938 ,C2929_=_C3922 ,C2929_=_C3923 ,\nC2930_=_C2931 ,C2930_=_C2932 ,C2930_=_C2935 ,C2930_=_C2936 ,C2930_=_C2938 ,C2930_=_C3672 ,\nC2930_=_C4016 ,C2931_=_C2932 ,C2931_=_C2935 ,C2931_=_C2936 ,C2931_=_C2938 ,C2931_=_C3673 ,\nC2931_=_C4069 ,C2932_=_C2935 ,C2932_=_C2936 ,C2932_=_C2938 ,C2932_=_C4077 ,C2935_=_C2936 ,\nC2935_=_C2938 ,C2935_=_C3661 ,C2935_=_C3805 ,C2935_=_C4091 ,C2936_=_C2938 ,C2936_=_C4085 ,\nC2936_=_C4087 ,C2938_=_C3492 ,C2938_=_C3599 ,C2938_=_C3937 ,C2938_=_C4099 ,C2948_=_C2974 ,\nC2948_=_C3281 ,C2948_=_C3405 ,C2948_=_C3454 ,C2948_=_C3518 ,C2948_=_C3601 ,C2948_=_C3603 ,\nC2948_=_C3604 ,C2948_=_C3608 ,C2974_=_C2975 ,C2974_=_C2978 ,C2974_=_C3281 ,C2974_=_C3405 ,\nC2974_=_C3454 ,C2974_=_C3518 ,C2974_=_C3601 ,C2974_=_C3603 ,C2974_=_C3604 ,C2974_=_C3608 ,\nC2975_=_C2978 ,C2975_=_C3348 ,C2975_=_C3455 ,C2975_=_C3566 ,C2975_=_C3628 ,C2975_=_C3669 ,\nC2975_=_C3671</w:t>
      </w:r>
    </w:p>
    <w:p>
      <w:pPr>
        <w:pStyle w:val="PreformattedText"/>
        <w:bidi w:val="0"/>
        <w:spacing w:before="0" w:after="0"/>
        <w:jc w:val="left"/>
        <w:rPr/>
      </w:pPr>
      <w:r>
        <w:rPr/>
        <w:t xml:space="preserve"> </w:t>
      </w:r>
      <w:r>
        <w:rPr/>
        <w:t>,C2975_=_C3672 ,C2975_=_C3673 ,C2978_=_C3131 ,C2978_=_C3350 ,C2978_=_C3458 ,\nC2978_=_C3539 ,C2978_=_C3548 ,C2978_=_C3568 ,C2978_=_C3777 ,C2978_=_C3813 ,C2978_=_C3816 ,\nC3027_=_C3061 ,C3027_=_C3263 ,C3027_=_C3298 ,C3027_=_C3500 ,C3027_=_C3722 ,C3027_=_C3745 ,\nC3027_=_C3780 ,C3027_=_C3884 ,C3027_=_C3956 ,C3061_=_C3263 ,C3061_=_C3298 ,C3061_=_C3500 ,\nC3061_=_C3722 ,C3061_=_C3745 ,C3061_=_C3780 ,C3061_=_C3884 ,C3061_=_C3956 ,C3065_=_C3078 ,\nC3065_=_C3079 ,C3065_=_C3109 ,C3065_=_C3110 ,C3065_=_C3111 ,C3065_=_C3113 ,C3065_=_C3115 ,\nC3065_=_C3117 ,C3065_=_C3118 ,C3065_=_C3119 ,C3065_=_C3122 ,C3078_=_C3079 ,C3078_=_C3092 ,\nC3078_=_C3153 ,C3078_=_C3162 ,C3078_=_C3789 ,C3078_=_C3928 ,C3078_=_C4004 ,C3078_=_C4031 ,\nC3078_=_C4041 ,C3078_=_C4064 ,C3078_=_C4065 ,C3079_=_C3164 ,C3079_=_C3467 ,C3079_=_C3642 ,\nC3079_=_C3968 ,C3079_=_C4043 ,C3079_=_C4083 ,C3092_=_C3153 ,C3092_=_C3162 ,C3092_=_C3789 ,\nC3092_=_C3928 ,C3092_=_C4004 ,C3092_=_C4031 ,C3092_=_C4041 ,C3092_=_C4064 ,C3092_=_C4065 ,\nC3098_=_C3100 ,C3098_=_C3129 ,C3098_=_C3283 ,C3098_=_C3463 ,C3098_=_C3634 ,C3098_=_C3653 ,\nC3098_=_C3655 ,C3098_=_C3657 ,C3098_=_C3660 ,C3098_=_C3661 ,C3100_=_C3130 ,C3100_=_C3221 ,\nC3100_=_C3286 ,C3100_=_C3689 ,C3100_=_C3754 ,C3100_=_C3799 ,C3100_=_C3801 ,C3100_=_C3802 ,\nC3100_=_C3804 ,C3100_=_C3805 ,C3100_=_C3806 ,C3109_=_C3110 ,C3109_=_C3111 ,C3109_=_C3113 ,\nC3109_=_C3115 ,C3109_=_C3117 ,C3109_=_C3118 ,C3109_=_C3119 ,C3109_=_C3122 ,C3109_=_C3162 ,\nC3109_=_C3164 ,C3110_=_C3111 ,C3110_=_C3113 ,C3110_=_C3115 ,C3110_=_C3117 ,C3110_=_C3118 ,\nC3110_=_C3119 ,C3110_=_C3122 ,C3110_=_C3263 ,C3111_=_C3113 ,C3111_=_C3115 ,C3111_=_C3117 ,\nC3111_=_C3118 ,C3111_=_C3119 ,C3111_=_C3122 ,C3113_=_C3115 ,C3113_=_C3117 ,C3113_=_C3118 ,\nC3113_=_C3119 ,C3113_=_C3122 ,C3115_=_C3117 ,C3115_=_C3118 ,C3115_=_C3119 ,C3115_=_C3122 ,\nC3117_=_C3118 ,C3117_=_C3119 ,C3117_=_C3122 ,C3117_=_C4031 ,C3118_=_C3119 ,C3118_=_C3122 ,\nC3118_=_C4041 ,C3118_=_C4043 ,C3119_=_C3122 ,C3119_=_C3616 ,C3122_=_C4065 ,C3122_=_C4083 ,\nC3129_=_C3130 ,C3129_=_C3131 ,C3129_=_C3283 ,C3129_=_C3463 ,C3129_=_C3634 ,C3129_=_C3653 ,\nC3129_=_C3655 ,C3129_=_C3657 ,C3129_=_C3660 ,C3129_=_C3661 ,C3130_=_C3131 ,C3130_=_C3221 ,\nC3130_=_C3286 ,C3130_=_C3689 ,C3130_=_C3754 ,C3130_=_C3799 ,C3130_=_C3801 ,C3130_=_C3802 ,\nC3130_=_C3804 ,C3130_=_C3805 ,C3130_=_C3806 ,C3131_=_C3350 ,C3131_=_C3458 ,C3131_=_C3539 ,\nC3131_=_C3548 ,C3131_=_C3568 ,C3131_=_C3777 ,C3131_=_C3813 ,C3131_=_C3816 ,C3153_=_C3162 ,\nC3153_=_C3789 ,C3153_=_C3928 ,C3153_=_C4004 ,C3153_=_C4031 ,C3153_=_C4041 ,C3153_=_C4064 ,\nC3153_=_C4065 ,C3162_=_C3164 ,C3162_=_C3789 ,C3162_=_C3928 ,C3162_=_C4004 ,C3162_=_C4031 ,\nC3162_=_C4041 ,C3162_=_C4064 ,C3162_=_C4065 ,C3164_=_C3467 ,C3164_=_C3642 ,C3164_=_C3968 ,\nC3164_=_C4043 ,C3164_=_C4083 ,C3183_=_C3186 ,C3183_=_C3241 ,C3183_=_C3412 ,C3183_=_C3700 ,\nC3183_=_C3701 ,C3183_=_C3702 ,C3183_=_C3703 ,C3183_=_C3706 ,C3183_=_C3709 ,C3183_=_C3710 ,\nC3186_=_C3248 ,C3186_=_C3414 ,C3186_=_C3639 ,C3186_=_C3918 ,C3186_=_C4023 ,C3186_=_C4035 ,\nC3186_=_C4036 ,C3221_=_C3286 ,C3221_=_C3689 ,C3221_=_C3754 ,C3221_=_C3799 ,C3221_=_C3801 ,\nC3221_=_C3802 ,C3221_=_C3804 ,C3221_=_C3805 ,C3221_=_C3806 ,C3228_=_C3233 ,C3228_=_C3235 ,\nC3233_=_C3235 ,C3235_=_C3617 ,C3241_=_C3248 ,C3241_=_C3249 ,C3241_=_C3412 ,C3241_=_C3700 ,\nC3241_=_C3701 ,C3241_=_C3702 ,C3241_=_C3703 ,C3241_=_C3706 ,C3241_=_C3709 ,C3241_=_C3710 ,\nC3248_=_C3249 ,C3248_=_C3414 ,C3248_=_C3639 ,C3248_=_C3918 ,C3248_=_C4023 ,C3248_=_C4035 ,\nC3248_=_C4036 ,C3249_=_C3318 ,C3249_=_C3553 ,C3249_=_C3796 ,C3249_=_C3923 ,C3249_=_C4087 ,\nC3263_=_C3298 ,C3263_=_C3500 ,C3263_=_C3722 ,C3263_=_C3745 ,C3263_=_C3780 ,C3263_=_C3884 ,\nC3263_=_C3956 ,C3281_=_C3283 ,C3281_=_C3286 ,C3281_=_C3405 ,C3281_=_C3454 ,C3281_=_C3518 ,\nC3281_=_C3601 ,C3281_=_C3603 ,C3281_=_C3604 ,C3281_=_C3608 ,C3283_=_C3286 ,C3283_=_C3463 ,\nC3283_=_C3634 ,C3283_=_C3653 ,C3283_=_C3655 ,C3283_=_C3657 ,C3283_=_C3660 ,C3283_=_C3661 ,\nC3286_=_C3689 ,C3286_=_C3754 ,C3286_=_C3799 ,C3286_=_C3801 ,C3286_=_C3802 ,C3286_=_C3804 ,\nC3286_=_C3805 ,C3286_=_C3806 ,C3298_=_C3500 ,C3298_=_C3722 ,C3298_=_C3745 ,C3298_=_C3780 ,\nC3298_=_C3884 ,C3298_=_C3956 ,C3318_=_C3553 ,C3318_=_C3796 ,C3318_=_C3923 ,C3318_=_C4087 ,\nC3331_=_C3378 ,C3331_=_C3753 ,C3331_=_C3776 ,C3331_=_C3827 ,C3331_=_C3912 ,C3331_=_C3995 ,\nC3331_=_C4077 ,C3331_=_C4091 ,C3331_=_C4097 ,C3331_=_C4099 ,C3348_=_C3350 ,C3348_=_C3455 ,\nC3348_=_C3566 ,C3348_=_C3628 ,C3348_=_C3669 ,C3348_=_C3671 ,C3348_=_C3672 ,C3348_=_C3673 ,\nC3350_=_C3458 ,C3350_=_C3539 ,C3350_=_C3548 ,C3350_=_C3568 ,C3350_=_C3777 ,C3350_=_C3813 ,\nC3350_=_C3816 ,C3378_=_C3753 ,C3378_=_C3776 ,C3378_=_C3827 ,C3378_=_C3912 ,C3378_=_C3995 ,\nC3378_=_C4077 ,C3378_=_C4091 ,C3378_=_C4097 ,C3378_=_C4099 ,C3379_=_C3390 ,C3379_=_C3461 ,\nC3379_=_C3483 ,C3379_=_C3484 ,C3379_=_C3486 ,C3379_=_C3487 ,C3379_=_C3488 ,C3379_=_C3489 ,\nC3379_=_C3490 ,C3379_=_C3492 ,C3390_=_C3395 ,C3390_=_C3461 ,C3390_=_C3483 ,C3390_=_C3484 ,\nC3390_=_C3486 ,C3390_=_C3487 ,C3390_=_C3488 ,C3390_=_C3489 ,C3390_=_C3490 ,C3390_=_C3492 ,\nC3395_=_C3464 ,C3395_=_C3720 ,C3395_=_C3744 ,C3395_=_C3779 ,C3395_=_C3852 ,C3395_=_C3883 ,\nC3395_=_C3930 ,C3395_=_C3931 ,C3395_=_C3933 ,C3395_=_C3934 ,C3395_=_C3937 ,C3405_=_C3454 ,\nC3405_=_C3518 ,C3405_=_C3601 ,C3405_=_C3603 ,C3405_=_C3604 ,C3405_=_C3608 ,C3412_=_C3414 ,\nC3412_=_C3700 ,C3412_=_C3701 ,C3412_=_C3702 ,C3412_=_C3703 ,C3412_=_C3706 ,C3412_=_C3709 ,\nC3412_=_C3710 ,C3414_=_C3639 ,C3414_=_C3918 ,C3414_=_C4023 ,C3414_=_C4035 ,C3414_=_C4036 ,\nC3429_=_C3478 ,C3429_=_C3641 ,C3429_=_C3919 ,C3429_=_C4011 ,C3429_=_C4082 ,C3454_=_C3455 ,\nC3454_=_C3458 ,C3454_=_C3518 ,C3454_=_C3601 ,C3454_=_C3603 ,C3454_=_C3604 ,C3454_=_C3608 ,\nC3455_=_C3458 ,C3455_=_C3566 ,C3455_=_C3628 ,C3455_=_C3669 ,C3455_=_C3671 ,C3455_=_C3672 ,\nC3455_=_C3673 ,C3458_=_C3539 ,C3458_=_C3548 ,C3458_=_C3568 ,C3458_=_C3777 ,C3458_=_C3813 ,\nC3458_=_C3816 ,C3461_=_C3463 ,C3461_=_C3464 ,C3461_=_C3467 ,C3461_=_C3483 ,C3461_=_C3484 ,\nC3461_=_C3486 ,C3461_=_C3487 ,C3461_=_C3488 ,C3461_=_C3489 ,C3461_=_C3490 ,C3461_=_C3492 ,\nC3463_=_C3464 ,C3463_=_C3467 ,C3463_=_C3634 ,C3463_=_C3653 ,C3463_=_C3655 ,C3463_=_C3657 ,\nC3463_=_C3660 ,C3463_=_C3661 ,C3464_=_C3467 ,C3464_=_C3720 ,C3464_=_C3744 ,C3464_=_C3779 ,\nC3464_=_C3852 ,C3464_=_C3883 ,C3464_=_C3930 ,C3464_=_C3931 ,C3464_=_C3933 ,C3464_=_C3934 ,\nC3464_=_C3937 ,C3467_=_C3642 ,C3467_=_C3968 ,C3467_=_C4043 ,C3467_=_C4083 ,C3478_=_C3641 ,\nC3478_=_C3919 ,C3478_=_C4011 ,C3478_=_C4082 ,C3483_=_C3484 ,C3483_=_C3486 ,C3483_=_C3487 ,\nC3483_=_C3488 ,C3483_=_C3489 ,C3483_=_C3490 ,C3483_=_C3492 ,C3483_=_C3852 ,C3484_=_C3486 ,\nC3484_=_C3487 ,C3484_=_C3488 ,C3484_=_C3489 ,C3484_=_C3490 ,C3484_=_C3492 ,C3484_=_C3869 ,\nC3486_=_C3487 ,C3486_=_C3488 ,C3486_=_C3489 ,C3486_=_C3490 ,C3486_=_C3492 ,C3486_=_C3930 ,\nC3487_=_C3488 ,C3487_=_C3489 ,C3487_=_C3490 ,C3487_=_C3492 ,C3487_=_C3813 ,C3487_=_C3931 ,\nC3488_=_C3489 ,C3488_=_C3490 ,C3488_=_C3492 ,C3489_=_C3490 ,C3489_=_C3492 ,C3489_=_C3655 ,\nC3489_=_C3933 ,C3489_=_C3968 ,C3490_=_C3492 ,C3490_=_C3657 ,C3490_=_C3802 ,C3492_=_C3599 ,\nC3492_=_C3937 ,C3492_=_C4099 ,C3500_=_C3722 ,C3500_=_C3745 ,C3500_=_C3780 ,C3500_=_C3884 ,\nC3500_=_C3956 ,C3518_=_C3601 ,C3518_=_C3603 ,C3518_=_C3604 ,C3518_=_C3608 ,C3539_=_C3548 ,\nC3539_=_C3568 ,C3539_=_C3777 ,C3539_=_C3813 ,C3539_=_C3816 ,C3548_=_C3551 ,C3548_=_C3553 ,\nC3548_=_C3568 ,C3548_=_C3777 ,C3548_=_C3813 ,C3548_=_C3816 ,C3551_=_C3553 ,C3551_=_C3922 ,\nC3551_=_C3973 ,C3551_=_C4085 ,C3553_=_C3796 ,C3553_=_C3923 ,C3553_=_C4087 ,C3562_=_C3632 ,\nC3562_=_C3728 ,C3562_=_C3751 ,C3562_=_C3783 ,C3562_=_C3835 ,C3562_=_C3869 ,C3562_=_C3887 ,\nC3562_=_C3982 ,C3562_=_C4016 ,C3562_=_C4020 ,C3562_=_C4046 ,C3562_=_C4060 ,C3562_=_C4069 ,\nC3566_=_C3568 ,C3566_=_C3628 ,C3566_=_C3669 ,C3566_=_C3671 ,C3566_=_C3672 ,C3566_=_C3673 ,\nC3568_=_C3777 ,C3568_=_C3813 ,C3568_=_C3816 ,C3589_=_C3590 ,C3589_=_C3591 ,C3589_=_C3593 ,\nC3589_=_C3595 ,C3589_=_C3597 ,C3589_=_C3599 ,C3589_=_C3600 ,C3590_=_C3591 ,C3590_=_C3593 ,\nC3590_=_C3595 ,C3590_=_C3597 ,C3590_=_C3599 ,C3590_=_C3600 ,C3590_=_C3603 ,C3590_=_C3789 ,\nC3591_=_C3593 ,C3591_=_C3595 ,C3591_=_C3597 ,C3591_=_C3599 ,C3591_=_C3600 ,C3591_=_C3796 ,\nC3593_=_C3595 ,C3593_=_C3597 ,C3593_=_C3599 ,C3593_=_C3600 ,C3593_=_C3612 ,C3593_=_C3918 ,\nC3593_=_C3919 ,C3595_=_C3597 ,C3595_=_C3599 ,C3595_=_C3600 ,C3595_=_C3614 ,C3595_=_C4023 ,\nC3597_=_C3599 ,C3597_=_C3600 ,C3599_=_C3600 ,C3599_=_C3937 ,C3599_=_C4099 ,C3600_=_C3710 ,\nC3600_=_C4036 ,C3601_=_C3603 ,C3601_=_C3604 ,C3601_=_C3608 ,C3601_=_C3634 ,C3601_=_C3639 ,\nC3601_=_C3641 ,C3601_=_C3642 ,C3603_=_C3604 ,C3603_=_C3608 ,C3603_=_C3789 ,C3604_=_C3608 ,\nC3604_=_C3928 ,C3608_=_C3709 ,C3608_=_C4035 ,C3610_=_C3612 ,C3610_=_C3613 ,C3610_=_C3614 ,\nC3610_=_C3616 ,C3610_=_C3617 ,C3610_=_C3618 ,C3610_=_C3689 ,C3612_=_C3613 ,C3612_=_C3614 ,\nC3612_=_C3616 ,C3612_=_C3617 ,C3612_=_C3618 ,C3612_=_C3918 ,C3612_=_C3919 ,C3613_=_C3614 ,\nC3613_=_C3616 ,C3613_=_C3617 ,C3613_=_C3618 ,C3613_=_C3706 ,C3613_=_C3934 ,C3613_=_C3956 ,\nC3613_=_C3982 ,C3614_=_C3616 ,C3614_=_C3617 ,C3614_=_C3618 ,C3614_=_C4023 ,C3616_=_C3617 ,\nC3616_=_C3618 ,C3617_=_C3618 ,C3628_=_C3632 ,C3628_=_C3669 ,C3628_=_C3671 ,C3628_=_C3672 ,\nC3628_=_C3673 ,C3632_=_C3728 ,C3632_=_C3751 ,C3632_=_C3783 ,C3632_=_C3835 ,C3632_=_C3869 ,\nC3632_=_C3887 ,C3632_=_C3982 ,C3632_=_C4016 ,C3632_=_C4020 ,C3632_=_C4046 ,C3632_=_C4060 ,\nC3632_=_C4069 ,C3634_=_C3639 ,C3634_=_C3641 ,C3634_=_C3642 ,C3634_=_C3653 ,C3634_=_C3655 ,\nC3634_=_C3657 ,C3634_=_C3660 ,C3634_=_C3661 ,C3639_=_C3641 ,C3639_=_C3642 ,C3639_=_C3918 ,\nC3639_=_C4023 ,C3639_=_C4035 ,C3639_=_C4036 ,C3641_=_C3642 ,C3641_=_C3919 ,C3641_=_C4011 ,\nC3641_=_C4082 ,C3642_=_C3968 ,C3642_=_C4043 ,C3642_=_C4083 ,C3653_=_C3655 ,C3653_=_C3657 ,\nC3653_=_C3660 ,C3653_=_C3661 ,C3653_=_C3799 ,C3653_=_C3827 ,C3655_=_C3657 ,C3655_=_C3660 ,\nC3655_=_C3661 ,C3655_=_C3933 ,C3655_=_C3968 ,C3657_=_C3660 ,C3657_=_C3661</w:t>
      </w:r>
    </w:p>
    <w:p>
      <w:pPr>
        <w:pStyle w:val="PreformattedText"/>
        <w:bidi w:val="0"/>
        <w:spacing w:before="0" w:after="0"/>
        <w:jc w:val="left"/>
        <w:rPr/>
      </w:pPr>
      <w:r>
        <w:rPr/>
        <w:t xml:space="preserve"> </w:t>
      </w:r>
      <w:r>
        <w:rPr/>
        <w:t>,C3657_=_C3802 ,\nC3660_=_C3661 ,C3660_=_C3804 ,C3661_=_C3805 ,C3661_=_C4091 ,C3669_=_C3671 ,C3669_=_C3672 ,\nC3669_=_C3673 ,C3669_=_C3702 ,C3669_=_C3777 ,C3669_=_C3779 ,C3669_=_C3780 ,C3669_=_C3783 ,\nC3671_=_C3672 ,C3671_=_C3673 ,C3671_=_C3835 ,C3672_=_C3673 ,C3672_=_C4016 ,C3673_=_C4069 ,\nC3689_=_C3754 ,C3689_=_C3799 ,C3689_=_C3801 ,C3689_=_C3802 ,C3689_=_C3804 ,C3689_=_C3805 ,\nC3689_=_C3806 ,C3700_=_C3701 ,C3700_=_C3702 ,C3700_=_C3703 ,C3700_=_C3706 ,C3700_=_C3709 ,\nC3700_=_C3710 ,C3700_=_C3720 ,C3700_=_C3722 ,C3700_=_C3728 ,C3701_=_C3702 ,C3701_=_C3703 ,\nC3701_=_C3706 ,C3701_=_C3709 ,C3701_=_C3710 ,C3701_=_C3744 ,C3701_=_C3745 ,C3701_=_C3751 ,\nC3701_=_C3753 ,C3702_=_C3703 ,C3702_=_C3706 ,C3702_=_C3709 ,C3702_=_C3710 ,C3702_=_C3777 ,\nC3702_=_C3779 ,C3702_=_C3780 ,C3702_=_C3783 ,C3703_=_C3706 ,C3703_=_C3709 ,C3703_=_C3710 ,\nC3703_=_C3883 ,C3703_=_C3884 ,C3703_=_C3887 ,C3706_=_C3709 ,C3706_=_C3710 ,C3706_=_C3934 ,\nC3706_=_C3956 ,C3706_=_C3982 ,C3709_=_C3710 ,C3709_=_C4035 ,C3710_=_C4036 ,C3720_=_C3722 ,\nC3720_=_C3728 ,C3720_=_C3744 ,C3720_=_C3779 ,C3720_=_C3852 ,C3720_=_C3883 ,C3720_=_C3930 ,\nC3720_=_C3931 ,C3720_=_C3933 ,C3720_=_C3934 ,C3720_=_C3937 ,C3722_=_C3728 ,C3722_=_C3745 ,\nC3722_=_C3780 ,C3722_=_C3884 ,C3722_=_C3956 ,C3728_=_C3751 ,C3728_=_C3783 ,C3728_=_C3835 ,\nC3728_=_C3869 ,C3728_=_C3887 ,C3728_=_C3982 ,C3728_=_C4016 ,C3728_=_C4020 ,C3728_=_C4046 ,\nC3728_=_C4060 ,C3728_=_C4069 ,C3744_=_C3745 ,C3744_=_C3751 ,C3744_=_C3753 ,C3744_=_C3779 ,\nC3744_=_C3852 ,C3744_=_C3883 ,C3744_=_C3930 ,C3744_=_C3931 ,C3744_=_C3933 ,C3744_=_C3934 ,\nC3744_=_C3937 ,C3745_=_C3751 ,C3745_=_C3753 ,C3745_=_C3780 ,C3745_=_C3884 ,C3745_=_C3956 ,\nC3751_=_C3753 ,C3751_=_C3783 ,C3751_=_C3835 ,C3751_=_C3869 ,C3751_=_C3887 ,C3751_=_C3982 ,\nC3751_=_C4016 ,C3751_=_C4020 ,C3751_=_C4046 ,C3751_=_C4060 ,C3751_=_C4069 ,C3753_=_C3776 ,\nC3753_=_C3827 ,C3753_=_C3912 ,C3753_=_C3995 ,C3753_=_C4077 ,C3753_=_C4091 ,C3753_=_C4097 ,\nC3753_=_C4099 ,C3754_=_C3799 ,C3754_=_C3801 ,C3754_=_C3802 ,C3754_=_C3804 ,C3754_=_C3805 ,\nC3754_=_C3806 ,C3776_=_C3827 ,C3776_=_C3912 ,C3776_=_C3995 ,C3776_=_C4077 ,C3776_=_C4091 ,\nC3776_=_C4097 ,C3776_=_C4099 ,C3777_=_C3779 ,C3777_=_C3780 ,C3777_=_C3783 ,C3777_=_C3813 ,\nC3777_=_C3816 ,C3779_=_C3780 ,C3779_=_C3783 ,C3779_=_C3852 ,C3779_=_C3883 ,C3779_=_C3930 ,\nC3779_=_C3931 ,C3779_=_C3933 ,C3779_=_C3934 ,C3779_=_C3937 ,C3780_=_C3783 ,C3780_=_C3884 ,\nC3780_=_C3956 ,C3783_=_C3835 ,C3783_=_C3869 ,C3783_=_C3887 ,C3783_=_C3982 ,C3783_=_C4016 ,\nC3783_=_C4020 ,C3783_=_C4046 ,C3783_=_C4060 ,C3783_=_C4069 ,C3789_=_C3928 ,C3789_=_C4004 ,\nC3789_=_C4031 ,C3789_=_C4041 ,C3789_=_C4064 ,C3789_=_C4065 ,C3796_=_C3923 ,C3796_=_C4087 ,\nC3799_=_C3801 ,C3799_=_C3802 ,C3799_=_C3804 ,C3799_=_C3805 ,C3799_=_C3806 ,C3799_=_C3827 ,\nC3801_=_C3802 ,C3801_=_C3804 ,C3801_=_C3805 ,C3801_=_C3806 ,C3801_=_C3995 ,C3802_=_C3804 ,\nC3802_=_C3805 ,C3802_=_C3806 ,C3804_=_C3805 ,C3804_=_C3806 ,C3805_=_C3806 ,C3805_=_C4091 ,\nC3813_=_C3816 ,C3813_=_C3931 ,C3816_=_C4082 ,C3827_=_C3912 ,C3827_=_C3995 ,C3827_=_C4077 ,\nC3827_=_C4091 ,C3827_=_C4097 ,C3827_=_C4099 ,C3835_=_C3869 ,C3835_=_C3887 ,C3835_=_C3982 ,\nC3835_=_C4016 ,C3835_=_C4020 ,C3835_=_C4046 ,C3835_=_C4060 ,C3835_=_C4069 ,C3852_=_C3883 ,\nC3852_=_C3930 ,C3852_=_C3931 ,C3852_=_C3933 ,C3852_=_C3934 ,C3852_=_C3937 ,C3869_=_C3887 ,\nC3869_=_C3982 ,C3869_=_C4016 ,C3869_=_C4020 ,C3869_=_C4046 ,C3869_=_C4060 ,C3869_=_C4069 ,\nC3883_=_C3884 ,C3883_=_C3887 ,C3883_=_C3930 ,C3883_=_C3931 ,C3883_=_C3933 ,C3883_=_C3934 ,\nC3883_=_C3937 ,C3884_=_C3887 ,C3884_=_C3956 ,C3887_=_C3982 ,C3887_=_C4016 ,C3887_=_C4020 ,\nC3887_=_C4046 ,C3887_=_C4060 ,C3887_=_C4069 ,C3912_=_C3995 ,C3912_=_C4077 ,C3912_=_C4091 ,\nC3912_=_C4097 ,C3912_=_C4099 ,C3918_=_C3919 ,C3918_=_C4023 ,C3918_=_C4035 ,C3918_=_C4036 ,\nC3919_=_C4011 ,C3919_=_C4082 ,C3922_=_C3923 ,C3922_=_C3973 ,C3922_=_C4085 ,C3923_=_C4087 ,\nC3928_=_C4004 ,C3928_=_C4031 ,C3928_=_C4041 ,C3928_=_C4064 ,C3928_=_C4065 ,C3930_=_C3931 ,\nC3930_=_C3933 ,C3930_=_C3934 ,C3930_=_C3937 ,C3931_=_C3933 ,C3931_=_C3934 ,C3931_=_C3937 ,\nC3933_=_C3934 ,C3933_=_C3937 ,C3933_=_C3968 ,C3934_=_C3937 ,C3934_=_C3956 ,C3934_=_C3982 ,\nC3937_=_C4099 ,C3956_=_C3982 ,C3968_=_C4043 ,C3968_=_C4083 ,C3973_=_C4085 ,C3982_=_C4016 ,\nC3982_=_C4020 ,C3982_=_C4046 ,C3982_=_C4060 ,C3982_=_C4069 ,C3995_=_C4077 ,C3995_=_C4091 ,\nC3995_=_C4097 ,C3995_=_C4099 ,C4004_=_C4031 ,C4004_=_C4041 ,C4004_=_C4064 ,C4004_=_C4065 ,\nC4011_=_C4082 ,C4016_=_C4020 ,C4016_=_C4046 ,C4016_=_C4060 ,C4016_=_C4069 ,C4020_=_C4046 ,\nC4020_=_C4060 ,C4020_=_C4069 ,C4023_=_C4035 ,C4023_=_C4036 ,C4031_=_C4041 ,C4031_=_C4064 ,\nC4031_=_C4065 ,C4035_=_C4036 ,C4041_=_C4043 ,C4041_=_C4064 ,C4041_=_C4065 ,C4043_=_C4083 ,\nC4046_=_C4060 ,C4046_=_C4069 ,C4060_=_C4069 ,C4064_=_C4065 ,C4065_=_C4083 ,C4077_=_C4091 ,\nC4077_=_C4097 ,C4077_=_C4099 ,C4085_=_C4087 ,C4091_=_C4097 ,C4091_=_C4099 ,C4097_=_C4099 ,"];83[shape=box, label="id:83 level: 3\n526: C22 C200 C218 C236 C376 \nC383 C387 C395 C397 C423 C432 \nC433 C434 C435 C437 C438 C439 \nC440 C441 C442 C443 C446 C447 \nC448 C449 C451 C454 C455 C456 \nC457 C458 C459 C473 C476 C486 \nC491 C514 C515 C516 C517 C518 \nC519 C522 C523 C524 C526 C527 \nC528 C529 C531 C533 C534 C535 \nC536 C537 C538 C539 C540 C586 \nC587 C602 C606 C614 C628 C631 \nC696 C708 C750 C760 C761 C830 \nC860 C865 C878 C888 C894 C903 \nC908 C913 C917 C918 C920 C921 \nC924 C953 C960 C993 C994 C995 \nC996 C998 C999 C1001 C1002 C1004 \nC1005 C1006 C1009 C1013 C1014 C1016 \nC1042 C1043 C1044 C1045 C1046 C1048 \nC1049 C1050 C1051 C1052 C1053 C1054 \nC1055 C1056 C1059 C1061 C1062 C1063 \nC1064 C1065 C1066 C1067 C1068 C1069 \nC1076 C1098 C1180 C1186 C1243 C1277 \nC1301 C1331 C1348 C1371 C1383 C1420 \nC1444 C1465 C1476 C1484 C1550 C1585 \nC1610 C1628 C1638 C1658 C1664 C1667 \nC1695 C1702 C1728 C1736 C1744 C1745 \nC1746 C1747 C1748 C1749 C1750 C1751 \nC1752 C1753 C1754 C1755 C1756 C1757 \nC1758 C1759 C1760 C1761 C1762 C1763 \nC1764 C1766 C1767 C1768 C1769 C1770 \nC1773 C1781 C1811 C1812 C1813 C1815 \nC1816 C1817 C1818 C1819 C1820 C1821 \nC1822 C1823 C1824 C1825 C1826 C1827 \nC1828 C1829 C1830 C1831 C1875 C1889 \nC1924 C1964 C1980 C1984 C1985 C2069 \nC2077 C2086 C2097 C2100 C2101 C2210 \nC2231 C2242 C2260 C2266 C2278 C2279 \nC2280 C2282 C2283 C2284 C2286 C2288 \nC2289 C2290 C2293 C2295 C2296 C2297 \nC2298 C2299 C2300 C2301 C2302 C2303 \nC2304 C2305 C2306 C2307 C2308 C2310 \nC2311 C2312 C2313 C2314 C2315 C2316 \nC2317 C2325 C2329 C2332 C2335 C2357 \nC2364 C2377 C2378 C2379 C2380 C2381 \nC2382 C2384 C2385 C2386 C2387 C2388 \nC2390 C2392 C2393 C2394 C2395 C2396 \nC2397 C2419 C2432 C2433 C2434 C2435 \nC2436 C2438 C2439 C2440 C2441 C2442 \nC2443 C2445 C2446 C2447 C2448 C2449 \nC2450 C2451 C2452 C2454 C2455 C2457 \nC2458 C2459 C2460 C2462 C2463 C2464 \nC2465 C2466 C2467 C2468 C2486 C2488 \nC2489 C2492 C2494 C2496 C2502 C2521 \nC2527 C2532 C2534 C2537 C2538 C2541 \nC2586 C2587 C2588 C2591 C2592 C2596 \nC2597 C2598 C2599 C2601 C2612 C2639 \nC2647 C2652 C2675 C2676 C2677 C2678 \nC2680 C2683 C2684 C2685 C2686 C2687 \nC2688 C2689 C2690 C2691 C2692 C2693 \nC2694 C2695 C2696 C2697 C2781 C2783 \nC2808 C2819 C2859 C2862 C2863 C2865 \nC2867 C2880 C2893 C2896 C2927 C2959 \nC2965 C2969 C2976 C2979 C2998 C3025 \nC3026 C3096 C3102 C3113 C3123 C3132 \nC3161 C3175 C3180 C3238 C3239 C3240 \nC3241 C3242 C3244 C3246 C3247 C3248 \nC3249 C3250 C3251 C3252 C3258 C3268 \nC3271 C3280 C3281 C3283 C3285 C3286 \nC3287 C3288 C3290 C3291 C3292 C3303 \nC3306 C3315 C3316 C3318 C3319 C3324 \nC3349 C3356 C3369 C3438 C3456 C3519 \nC3520 C3540 C3567 C3591 C3621 C3622 \nC3623 C3624 C3625 C3627 C3645 C3653 \nC3669 C3677 C3678 C3681 C3700 C3701 \nC3702 C3703 C3712 C3714 C3716 C3717 \nC3718 C3719 C3720 C3721 C3722 C3723 \nC3724 C3725 C3727 C3728 C3729 C3731 \nC3739 C3741 C3742 C3743 C3744 C3745 \nC3746 C3747 C3748 C3749 C3750 C3751 \nC3752 C3753 C3763 C3777 C3778 C3779 \nC3780 C3781 C3783 C3784 C3793 C3794 \nC3795 C3796 C3797 C3798 C3799 C3807 \nC3817 C3819 C3820 C3821 C3822 C3823 \nC3824 C3825 C3826 C3827 C3836 C3842 \nC3846 C3847 C3848 C3849 C3850 C3851 \nC3858 C3861 C3882 C3883 C3884 C3885 \nC3886 C3887 C3888 C3961 C3966 C3978 \nC3996 C4052 C4053 C4054 C4055 \n6856: C22_=_C200( C22 C200 ) C22_=_C218( C22 C218 ) C22_=_C236( C22 C236 ) C22_=_C1063( C22 C1063 ) C22_=_C1243( C22 C1243 ) \nC22_=_C1585( C22 C1585 ) C22_=_C2329( C22 C2329 ) C22_=_C2686( C22 C2686 ) C22_=_C2867( C22 C2867 ) C22_=_C2979( C22 C2979 ) C22_=_C3175( C22 C3175 ) \nC22_=_C3306( C22 C3306 ) C22_=_C3681( C22 C3681 ) C22_=_C3703( C22 C3703 ) C22_=_C3719( C22 C3719 ) C22_=_C3742( C22 C3742 ) C22_=_C3778( C22 C3778 ) \nC22_=_C3861( C22 C3861 ) C22_=_C3882( C22 C3882 ) C22_=_C3883( C22 C3883 ) C22_=_C3884( C22 C3884 ) C22_=_C3885( C22 C3885 ) C22_=_C3886( C22 C3886 ) \nC22_=_C3887( C22 C3887 ) C22_=_C3888( C22 C3888 ) C200_=_C218( C200 C218 ) C200_=_C236( C200 C236 ) C200_=_C1063( C200 C1063 ) C200_=_C1243( C200 C1243 ) \nC200_=_C1585( C200 C1585 ) C200_=_C2329( C200 C2329 ) C200_=_C2686( C200 C2686 ) C200_=_C2867( C200 C2867 ) C200_=_C2979( C200 C2979 ) C200_=_C3175( C200 C3175 ) \nC200_=_C3306( C200 C3306 ) C200_=_C3681( C200 C3681 ) C200_=_C3703( C200 C3703 ) C200_=_C3719( C200 C3719 ) C200_=_C3742( C200 C3742 ) C200_=_C3778( C200 C3778 ) \nC200_=_C3861( C200 C3861 ) C200_=_C3882( C200 C3882 ) C200_=_C3883( C200 C3883 ) C200_=_C3884( C200 C3884 ) C200_=_C3885( C200 C3885 ) C200_=_C3886( C200 C3886 ) \nC200_=_C3887( C200 C3887 ) C200_=_C3888( C200 C3888 ) C218_=_C236( C218 C236 ) C218_=_C1063( C218 C1063 ) C218_=_C1243( C218 C1243 ) C218_=_C1585( C218 C1585 ) \nC218_=_C2329( C218 C2329 ) C218_=_C2686( C218 C2686 ) C218_=_C2867( C218 C2867 ) C218_=_C2979( C218 C2979 ) C218_=_C3175( C218 C3175 ) C218_=_C3306( C218 C3306 ) \nC218_=_C3681( C218 C3681 ) C218_=_C3703( C218 C3703 ) C218_=_C3719( C218 C3719 ) C218_=_C3742( C218 C3742 ) C218_=_C3778( C218 C3778 ) C218_=_C3861( C218 C3861 ) \nC218_=_C3882(</w:t>
      </w:r>
    </w:p>
    <w:p>
      <w:pPr>
        <w:pStyle w:val="PreformattedText"/>
        <w:bidi w:val="0"/>
        <w:spacing w:before="0" w:after="0"/>
        <w:jc w:val="left"/>
        <w:rPr/>
      </w:pPr>
      <w:r>
        <w:rPr/>
        <w:t xml:space="preserve"> </w:t>
      </w:r>
      <w:r>
        <w:rPr/>
        <w:t>C218 C3882 ) C218_=_C3883( C218 C3883 ) C218_=_C3884( C218 C3884 ) C218_=_C3885( C218 C3885 ) C218_=_C3886( C218 C3886 ) C218_=_C3887( C218 C3887 ) \nC218_=_C3888( C218 C3888 ) C236_=_C1063( C236 C1063 ) C236_=_C1243( C236 C1243 ) C236_=_C1585( C236 C1585 ) C236_=_C2329( C236 C2329 ) C236_=_C2686( C236 C2686 ) \nC236_=_C2867( C236 C2867 ) C236_=_C2979( C236 C2979 ) C236_=_C3175( C236 C3175 ) C236_=_C3306( C236 C3306 ) C236_=_C3681( C236 C3681 ) C236_=_C3703( C236 C3703 ) \nC236_=_C3719( C236 C3719 ) C236_=_C3742( C236 C3742 ) C236_=_C3778( C236 C3778 ) C236_=_C3861( C236 C3861 ) C236_=_C3882( C236 C3882 ) C236_=_C3883( C236 C3883 ) \nC236_=_C3884( C236 C3884 ) C236_=_C3885( C236 C3885 ) C236_=_C3886( C236 C3886 ) C236_=_C3887( C236 C3887 ) C236_=_C3888( C236 C3888 ) C376_=_C383( C376 C383 ) \nC376_=_C387( C376 C387 ) C376_=_C395( C376 C395 ) C376_=_C397( C376 C397 ) C376_=_C486( C376 C486 ) C376_=_C514( C376 C514 ) C376_=_C515( C376 C515 ) \nC376_=_C516( C376 C516 ) C376_=_C517( C376 C517 ) C376_=_C518( C376 C518 ) C376_=_C519( C376 C519 ) C376_=_C522( C376 C522 ) C376_=_C523( C376 C523 ) \nC376_=_C524( C376 C524 ) C376_=_C526( C376 C526 ) C376_=_C527( C376 C527 ) C376_=_C528( C376 C528 ) C376_=_C529( C376 C529 ) C376_=_C531( C376 C531 ) \nC376_=_C533( C376 C533 ) C376_=_C534( C376 C534 ) C376_=_C535( C376 C535 ) C376_=_C536( C376 C536 ) C376_=_C537( C376 C537 ) C376_=_C538( C376 C538 ) \nC376_=_C539( C376 C539 ) C376_=_C540( C376 C540 ) C383_=_C387( C383 C387 ) C383_=_C395( C383 C395 ) C383_=_C397( C383 C397 ) C383_=_C628( C383 C628 ) \nC383_=_C1076( C383 C1076 ) C383_=_C1371( C383 C1371 ) C383_=_C1444( C383 C1444 ) C383_=_C1550( C383 C1550 ) C383_=_C1728( C383 C1728 ) C383_=_C1811( C383 C1811 ) \nC383_=_C1812( C383 C1812 ) C383_=_C1813( C383 C1813 ) C383_=_C1815( C383 C1815 ) C383_=_C1816( C383 C1816 ) C383_=_C1817( C383 C1817 ) C383_=_C1818( C383 C1818 ) \nC383_=_C1819( C383 C1819 ) C383_=_C1820( C383 C1820 ) C383_=_C1821( C383 C1821 ) C383_=_C1822( C383 C1822 ) C383_=_C1823( C383 C1823 ) C383_=_C1824( C383 C1824 ) \nC383_=_C1825( C383 C1825 ) C383_=_C1826( C383 C1826 ) C383_=_C1827( C383 C1827 ) C383_=_C1828( C383 C1828 ) C383_=_C1829( C383 C1829 ) C383_=_C1830( C383 C1830 ) \nC383_=_C1831( C383 C1831 ) C387_=_C395( C387 C395 ) C387_=_C397( C387 C397 ) C387_=_C631( C387 C631 ) C387_=_C750( C387 C750 ) C387_=_C1628( C387 C1628 ) \nC387_=_C1889( C387 C1889 ) C387_=_C2086( C387 C2086 ) C387_=_C2231( C387 C2231 ) C387_=_C2297( C387 C2297 ) C387_=_C2298( C387 C2298 ) C387_=_C2299( C387 C2299 ) \nC387_=_C2300( C387 C2300 ) C387_=_C2301( C387 C2301 ) C387_=_C2302( C387 C2302 ) C387_=_C2303( C387 C2303 ) C387_=_C2304( C387 C2304 ) C387_=_C2305( C387 C2305 ) \nC387_=_C2306( C387 C2306 ) C387_=_C2307( C387 C2307 ) C387_=_C2308( C387 C2308 ) C387_=_C2310( C387 C2310 ) C387_=_C2311( C387 C2311 ) C387_=_C2312( C387 C2312 ) \nC387_=_C2313( C387 C2313 ) C387_=_C2314( C387 C2314 ) C387_=_C2315( C387 C2315 ) C387_=_C2316( C387 C2316 ) C387_=_C2317( C387 C2317 ) C395_=_C397( C395 C397 ) \nC395_=_C614( C395 C614 ) C395_=_C760( C395 C760 ) C395_=_C1762( C395 C1762 ) C395_=_C2100( C395 C2100 ) C395_=_C2308( C395 C2308 ) C395_=_C2388( C395 C2388 ) \nC395_=_C2443( C395 C2443 ) C395_=_C2781( C395 C2781 ) C395_=_C2862( C395 C2862 ) C395_=_C3025( C395 C3025 ) C395_=_C3242( C395 C3242 ) C395_=_C3519( C395 C3519 ) \nC395_=_C3591( C395 C3591 ) C395_=_C3645( C395 C3645 ) C395_=_C3784( C395 C3784 ) C395_=_C3793( C395 C3793 ) C395_=_C3794( C395 C3794 ) C395_=_C3795( C395 C3795 ) \nC395_=_C3796( C395 C3796 ) C395_=_C3797( C395 C3797 ) C395_=_C3798( C395 C3798 ) C397_=_C761( C397 C761 ) C397_=_C1667( C397 C1667 ) C397_=_C1924( C397 C1924 ) \nC397_=_C2101( C397 C2101 ) C397_=_C2521( C397 C2521 ) C397_=_C2652( C397 C2652 ) C397_=_C2685( C397 C2685 ) C397_=_C2783( C397 C2783 ) C397_=_C2819( C397 C2819 ) \nC397_=_C2865( C397 C2865 ) C397_=_C3026( C397 C3026 ) C397_=_C3271( C397 C3271 ) C397_=_C3438( C397 C3438 ) C397_=_C3520( C397 C3520 ) C397_=_C3540( C397 C3540 ) \nC397_=_C3678( C397 C3678 ) C397_=_C3717( C397 C3717 ) C397_=_C3731( C397 C3731 ) C397_=_C3793( C397 C3793 ) C397_=_C3807( C397 C3807 ) C397_=_C3836( C397 C3836 ) \nC397_=_C3846( C397 C3846 ) C397_=_C3847( C397 C3847 ) C397_=_C3848( C397 C3848 ) C397_=_C3849( C397 C3849 ) C397_=_C3850( C397 C3850 ) C397_=_C3851( C397 C3851 ) \nC423_=_C432( C423 C432 ) C423_=_C1476( C423 C1476 ) C423_=_C1664( C423 C1664 ) C423_=_C2325( C423 C2325 ) C423_=_C2647( C423 C2647 ) C423_=_C2959( C423 C2959 ) \nC423_=_C3268( C423 C3268 ) C423_=_C3700( C423 C3700 ) C423_=_C3712( C423 C3712 ) C423_=_C3714( C423 C3714 ) C423_=_C3716( C423 C3716 ) C423_=_C3717( C423 C3717 ) \nC423_=_C3718( C423 C3718 ) C423_=_C3719( C423 C3719 ) C423_=_C3720( C423 C3720 ) C423_=_C3721( C423 C3721 ) C423_=_C3722( C423 C3722 ) C423_=_C3723( C423 C3723 ) \nC423_=_C3724( C423 C3724 ) C423_=_C3725( C423 C3725 ) C423_=_C3727( C423 C3727 ) C423_=_C3728( C423 C3728 ) C423_=_C3729( C423 C3729 ) C432_=_C708( C432 C708 ) \nC432_=_C894( C432 C894 ) C432_=_C924( C432 C924 ) C432_=_C1484( C432 C1484 ) C432_=_C1964( C432 C1964 ) C432_=_C2332( C432 C2332 ) C432_=_C2502( C432 C2502 ) \nC432_=_C2541( C432 C2541 ) C432_=_C2965( C432 C2965 ) C432_=_C3161( C432 C3161 ) C432_=_C3763( C432 C3763 ) C432_=_C3842( C432 C3842 ) C432_=_C3858( C432 C3858 ) \nC432_=_C3961( C432 C3961 ) C432_=_C3966( C432 C3966 ) C432_=_C3978( C432 C3978 ) C432_=_C3996( C432 C3996 ) C432_=_C4052( C432 C4052 ) C432_=_C4053( C432 C4053 ) \nC432_=_C4054( C432 C4054 ) C432_=_C4055( C432 C4055 ) C433_=_C434( C433 C434 ) C433_=_C435( C433 C435 ) C433_=_C437( C433 C437 ) C433_=_C438( C433 C438 ) \nC433_=_C439( C433 C439 ) C433_=_C440( C433 C440 ) C433_=_C441( C433 C441 ) C433_=_C442( C433 C442 ) C433_=_C443( C433 C443 ) C433_=_C446( C433 C446 ) \nC433_=_C447( C433 C447 ) C433_=_C448( C433 C448 ) C433_=_C449( C433 C449 ) C433_=_C451( C433 C451 ) C433_=_C454( C433 C454 ) C433_=_C455( C433 C455 ) \nC433_=_C456( C433 C456 ) C433_=_C457( C433 C457 ) C433_=_C458( C433 C458 ) C433_=_C459( C433 C459 ) C433_=_C473( C433 C473 ) C433_=_C476( C433 C476 ) \nC434_=_C435( C434 C435 ) C434_=_C437( C434 C437 ) C434_=_C438( C434 C438 ) C434_=_C439( C434 C439 ) C434_=_C440( C434 C440 ) C434_=_C441( C434 C441 ) \nC434_=_C442( C434 C442 ) C434_=_C443( C434 C443 ) C434_=_C446( C434 C446 ) C434_=_C447( C434 C447 ) C434_=_C448( C434 C448 ) C434_=_C449( C434 C449 ) \nC434_=_C451( C434 C451 ) C434_=_C454( C434 C454 ) C434_=_C455( C434 C455 ) C434_=_C456( C434 C456 ) C434_=_C457( C434 C457 ) C434_=_C458( C434 C458 ) \nC434_=_C459( C434 C459 ) C434_=_C586( C434 C586 ) C434_=_C587( C434 C587 ) C435_=_C437( C435 C437 ) C435_=_C438( C435 C438 ) C435_=_C439( C435 C439 ) \nC435_=_C440( C435 C440 ) C435_=_C441( C435 C441 ) C435_=_C442( C435 C442 ) C435_=_C443( C435 C443 ) C435_=_C446( C435 C446 ) C435_=_C447( C435 C447 ) \nC435_=_C448( C435 C448 ) C435_=_C449( C435 C449 ) C435_=_C451( C435 C451 ) C435_=_C454( C435 C454 ) C435_=_C455( C435 C455 ) C435_=_C456( C435 C456 ) \nC435_=_C457( C435 C457 ) C435_=_C458( C435 C458 ) C435_=_C459( C435 C459 ) C435_=_C860( C435 C860 ) C435_=_C865( C435 C865 ) C437_=_C438( C437 C438 ) \nC437_=_C439( C437 C439 ) C437_=_C440( C437 C440 ) C437_=_C441( C437 C441 ) C437_=_C442( C437 C442 ) C437_=_C443( C437 C443 ) C437_=_C446( C437 C446 ) \nC437_=_C447( C437 C447 ) C437_=_C448( C437 C448 ) C437_=_C449( C437 C449 ) C437_=_C451( C437 C451 ) C437_=_C454( C437 C454 ) C437_=_C455( C437 C455 ) \nC437_=_C456( C437 C456 ) C437_=_C457( C437 C457 ) C437_=_C458( C437 C458 ) C437_=_C459( C437 C459 ) C437_=_C515( C437 C515 ) C437_=_C993( C437 C993 ) \nC437_=_C1076( C437 C1076 ) C438_=_C439( C438 C439 ) C438_=_C440( C438 C440 ) C438_=_C441( C438 C441 ) C438_=_C442( C438 C442 ) C438_=_C443( C438 C443 ) \nC438_=_C446( C438 C446 ) C438_=_C447( C438 C447 ) C438_=_C448( C438 C448 ) C438_=_C449( C438 C449 ) C438_=_C451( C438 C451 ) C438_=_C454( C438 C454 ) \nC438_=_C455( C438 C455 ) C438_=_C456( C438 C456 ) C438_=_C457( C438 C457 ) C438_=_C458( C438 C458 ) C438_=_C459( C438 C459 ) C438_=_C994( C438 C994 ) \nC439_=_C440( C439 C440 ) C439_=_C441( C439 C441 ) C439_=_C442( C439 C442 ) C439_=_C443( C439 C443 ) C439_=_C446( C439 C446 ) C439_=_C447( C439 C447 ) \nC439_=_C448( C439 C448 ) C439_=_C449( C439 C449 ) C439_=_C451( C439 C451 ) C439_=_C454( C439 C454 ) C439_=_C455( C439 C455 ) C439_=_C456( C439 C456 ) \nC439_=_C457( C439 C457 ) C439_=_C458( C439 C458 ) C439_=_C459( C439 C459 ) C439_=_C995( C439 C995 ) C439_=_C1465( C439 C1465 ) C439_=_C1476( C439 C1476 ) \nC439_=_C1484( C439 C1484 ) C440_=_C441( C440 C441 ) C440_=_C442( C440 C442 ) C440_=_C443( C440 C443 ) C440_=_C446( C440 C446 ) C440_=_C447( C440 C447 ) \nC440_=_C448( C440 C448 ) C440_=_C449( C440 C449 ) C440_=_C451( C440 C451 ) C440_=_C454( C440 C454 ) C440_=_C455( C440 C455 ) C440_=_C456( C440 C456 ) \nC440_=_C457( C440 C457 ) C440_=_C458( C440 C458 ) C440_=_C459( C440 C459 ) C440_=_C1980( C440 C1980 ) C440_=_C1984( C440 C1984 ) C440_=_C1985( C440 C1985 ) \nC441_=_C442( C441 C442 ) C441_=_C443( C441 C443 ) C441_=_C446( C441 C446 ) C441_=_C447( C441 C447 ) C441_=_C448( C441 C448 ) C441_=_C449( C441 C449 ) \nC441_=_C451( C441 C451 ) C441_=_C454( C441 C454 ) C441_=_C455( C441 C455 ) C441_=_C456( C441 C456 ) C441_=_C457( C441 C457 ) C441_=_C458( C441 C458 ) \nC441_=_C459( C441 C459 ) C441_=_C996( C441 C996 ) C442_=_C443( C442 C443 ) C442_=_C446( C442 C446 ) C442_=_C447( C442 C447 ) C442_=_C448( C442 C448 ) \nC442_=_C449( C442 C449 ) C442_=_C451( C442 C451 ) C442_=_C454( C442 C454 ) C442_=_C455( C442 C455 ) C442_=_C456( C442 C456 ) C442_=_C457( C442 C457 ) \nC442_=_C458( C442 C458 ) C442_=_C459( C442 C459 ) C442_=_C998( C442 C998 ) C442_=_C1348( C442 C1348 ) C442_=_C2335( C442 C2335 ) C442_=_C2377( C442 C2377 ) \nC442_=_C2378( C442 C2378 ) C442_=_C2379( C442 C2379 ) C442_=_C2380( C442 C2380 ) C442_=_C2381( C442 C2381 ) C442_=_C2382( C442 C2382 ) C442_=_C2384(</w:t>
      </w:r>
    </w:p>
    <w:p>
      <w:pPr>
        <w:pStyle w:val="PreformattedText"/>
        <w:bidi w:val="0"/>
        <w:spacing w:before="0" w:after="0"/>
        <w:jc w:val="left"/>
        <w:rPr/>
      </w:pPr>
      <w:r>
        <w:rPr/>
        <w:t xml:space="preserve"> </w:t>
      </w:r>
      <w:r>
        <w:rPr/>
        <w:t>C442 C2384 ) \nC442_=_C2385( C442 C2385 ) C442_=_C2386( C442 C2386 ) C442_=_C2387( C442 C2387 ) C442_=_C2388( C442 C2388 ) C442_=_C2390( C442 C2390 ) C442_=_C2392( C442 C2392 ) \nC442_=_C2393( C442 C2393 ) C442_=_C2394( C442 C2394 ) C442_=_C2395( C442 C2395 ) C442_=_C2396( C442 C2396 ) C442_=_C2397( C442 C2397 ) C443_=_C446( C443 C446 ) \nC443_=_C447( C443 C447 ) C443_=_C448( C443 C448 ) C443_=_C449( C443 C449 ) C443_=_C451( C443 C451 ) C443_=_C454( C443 C454 ) C443_=_C455( C443 C455 ) \nC443_=_C456( C443 C456 ) C443_=_C457( C443 C457 ) C443_=_C458( C443 C458 ) C443_=_C459( C443 C459 ) C443_=_C491( C443 C491 ) C443_=_C953( C443 C953 ) \nC443_=_C999( C443 C999 ) C443_=_C2069( C443 C2069 ) C443_=_C2357( C443 C2357 ) C443_=_C2432( C443 C2432 ) C443_=_C2433( C443 C2433 ) C443_=_C2434( C443 C2434 ) \nC443_=_C2435( C443 C2435 ) C443_=_C2436( C443 C2436 ) C443_=_C2438( C443 C2438 ) C443_=_C2439( C443 C2439 ) C443_=_C2440( C443 C2440 ) C443_=_C2441( C443 C2441 ) \nC443_=_C2442( C443 C2442 ) C443_=_C2443( C443 C2443 ) C443_=_C2445( C443 C2445 ) C443_=_C2446( C443 C2446 ) C443_=_C2447( C443 C2447 ) C443_=_C2448( C443 C2448 ) \nC443_=_C2449( C443 C2449 ) C443_=_C2450( C443 C2450 ) C443_=_C2451( C443 C2451 ) C443_=_C2452( C443 C2452 ) C446_=_C447( C446 C447 ) C446_=_C448( C446 C448 ) \nC446_=_C449( C446 C449 ) C446_=_C451( C446 C451 ) C446_=_C454( C446 C454 ) C446_=_C455( C446 C455 ) C446_=_C456( C446 C456 ) C446_=_C457( C446 C457 ) \nC446_=_C458( C446 C458 ) C446_=_C459( C446 C459 ) C446_=_C1004( C446 C1004 ) C447_=_C448( C447 C448 ) C447_=_C449( C447 C449 ) C447_=_C451( C447 C451 ) \nC447_=_C454( C447 C454 ) C447_=_C455( C447 C455 ) C447_=_C456( C447 C456 ) C447_=_C457( C447 C457 ) C447_=_C458( C447 C458 ) C447_=_C459( C447 C459 ) \nC447_=_C2435( C447 C2435 ) C447_=_C2893( C447 C2893 ) C447_=_C2896( C447 C2896 ) C448_=_C449( C448 C449 ) C448_=_C451( C448 C451 ) C448_=_C454( C448 C454 ) \nC448_=_C455( C448 C455 ) C448_=_C456( C448 C456 ) C448_=_C457( C448 C457 ) C448_=_C458( C448 C458 ) C448_=_C459( C448 C459 ) C448_=_C1005( C448 C1005 ) \nC448_=_C2675( C448 C2675 ) C449_=_C451( C449 C451 ) C449_=_C454( C449 C454 ) C449_=_C455( C449 C455 ) C449_=_C456( C449 C456 ) C449_=_C457( C449 C457 ) \nC449_=_C458( C449 C458 ) C449_=_C459( C449 C459 ) C449_=_C1006( C449 C1006 ) C449_=_C1331( C449 C1331 ) C449_=_C1781( C449 C1781 ) C449_=_C2419( C449 C2419 ) \nC449_=_C2455( C449 C2455 ) C449_=_C2588( C449 C2588 ) C449_=_C2859( C449 C2859 ) C449_=_C3180( C449 C3180 ) C449_=_C3238( C449 C3238 ) C449_=_C3239( C449 C3239 ) \nC449_=_C3240( C449 C3240 ) C449_=_C3241( C449 C3241 ) C449_=_C3242( C449 C3242 ) C449_=_C3244( C449 C3244 ) C449_=_C3246( C449 C3246 ) C449_=_C3247( C449 C3247 ) \nC449_=_C3248( C449 C3248 ) C449_=_C3249( C449 C3249 ) C449_=_C3250( C449 C3250 ) C449_=_C3251( C449 C3251 ) C449_=_C3252( C449 C3252 ) C451_=_C454( C451 C454 ) \nC451_=_C455( C451 C455 ) C451_=_C456( C451 C456 ) C451_=_C457( C451 C457 ) C451_=_C458( C451 C458 ) C451_=_C459( C451 C459 ) C451_=_C1009( C451 C1009 ) \nC454_=_C455( C454 C455 ) C454_=_C456( C454 C456 ) C454_=_C457( C454 C457 ) C454_=_C458( C454 C458 ) C454_=_C459( C454 C459 ) C454_=_C3315( C454 C3315 ) \nC454_=_C3621( C454 C3621 ) C455_=_C456( C455 C456 ) C455_=_C457( C455 C457 ) C455_=_C458( C455 C458 ) C455_=_C459( C455 C459 ) C455_=_C1013( C455 C1013 ) \nC455_=_C2462( C455 C2462 ) C456_=_C457( C456 C457 ) C456_=_C458( C456 C458 ) C456_=_C459( C456 C459 ) C456_=_C2689( C456 C2689 ) C456_=_C3316( C456 C3316 ) \nC456_=_C3623( C456 C3623 ) C456_=_C3721( C456 C3721 ) C456_=_C3847( C456 C3847 ) C457_=_C458( C457 C458 ) C457_=_C459( C457 C459 ) C457_=_C1014( C457 C1014 ) \nC458_=_C459( C458 C459 ) C458_=_C1016( C458 C1016 ) C458_=_C2395( C458 C2395 ) C458_=_C2449( C458 C2449 ) C458_=_C2465( C458 C2465 ) C458_=_C2601( C458 C2601 ) \nC458_=_C3249( C458 C3249 ) C458_=_C3318( C458 C3318 ) C458_=_C3796( C458 C3796 ) C459_=_C3319( C459 C3319 ) C459_=_C3627( C459 C3627 ) C473_=_C476( C473 C476 ) \nC473_=_C586( C473 C586 ) C473_=_C860( C473 C860 ) C473_=_C918( C473 C918 ) C473_=_C1980( C473 C1980 ) C473_=_C2384( C473 C2384 ) C473_=_C2438( C473 C2438 ) \nC473_=_C2489( C473 C2489 ) C473_=_C2534( C473 C2534 ) C473_=_C2893( C473 C2893 ) C473_=_C3238( C473 C3238 ) C473_=_C3315( C473 C3315 ) C473_=_C3316( C473 C3316 ) \nC473_=_C3318( C473 C3318 ) C473_=_C3319( C473 C3319 ) C476_=_C587( C476 C587 ) C476_=_C865( C476 C865 ) C476_=_C920( C476 C920 ) C476_=_C1383( C476 C1383 ) \nC476_=_C1736( C476 C1736 ) C476_=_C1821( C476 C1821 ) C476_=_C1984( C476 C1984 ) C476_=_C2097( C476 C2097 ) C476_=_C2492( C476 C2492 ) C476_=_C2537( C476 C2537 ) \nC476_=_C2896( C476 C2896 ) C476_=_C3113( C476 C3113 ) C476_=_C3258( C476 C3258 ) C476_=_C3356( C476 C3356 ) C476_=_C3621( C476 C3621 ) C476_=_C3622( C476 C3622 ) \nC476_=_C3623( C476 C3623 ) C476_=_C3624( C476 C3624 ) C476_=_C3625( C476 C3625 ) C476_=_C3627( C476 C3627 ) C486_=_C491( C486 C491 ) C486_=_C514( C486 C514 ) \nC486_=_C515( C486 C515 ) C486_=_C516( C486 C516 ) C486_=_C517( C486 C517 ) C486_=_C518( C486 C518 ) C486_=_C519( C486 C519 ) C486_=_C522( C486 C522 ) \nC486_=_C523( C486 C523 ) C486_=_C524( C486 C524 ) C486_=_C526( C486 C526 ) C486_=_C527( C486 C527 ) C486_=_C528( C486 C528 ) C486_=_C529( C486 C529 ) \nC486_=_C531( C486 C531 ) C486_=_C533( C486 C533 ) C486_=_C534( C486 C534 ) C486_=_C535( C486 C535 ) C486_=_C536( C486 C536 ) C486_=_C537( C486 C537 ) \nC486_=_C538( C486 C538 ) C486_=_C539( C486 C539 ) C486_=_C540( C486 C540 ) C491_=_C953( C491 C953 ) C491_=_C999( C491 C999 ) C491_=_C2069( C491 C2069 ) \nC491_=_C2357( C491 C2357 ) C491_=_C2432( C491 C2432 ) C491_=_C2433( C491 C2433 ) C491_=_C2434( C491 C2434 ) C491_=_C2435( C491 C2435 ) C491_=_C2436( C491 C2436 ) \nC491_=_C2438( C491 C2438 ) C491_=_C2439( C491 C2439 ) C491_=_C2440( C491 C2440 ) C491_=_C2441( C491 C2441 ) C491_=_C2442( C491 C2442 ) C491_=_C2443( C491 C2443 ) \nC491_=_C2445( C491 C2445 ) C491_=_C2446( C491 C2446 ) C491_=_C2447( C491 C2447 ) C491_=_C2448( C491 C2448 ) C491_=_C2449( C491 C2449 ) C491_=_C2450( C491 C2450 ) \nC491_=_C2451( C491 C2451 ) C491_=_C2452( C491 C2452 ) C514_=_C515( C514 C515 ) C514_=_C516( C514 C516 ) C514_=_C517( C514 C517 ) C514_=_C518( C514 C518 ) \nC514_=_C519( C514 C519 ) C514_=_C522( C514 C522 ) C514_=_C523( C514 C523 ) C514_=_C524( C514 C524 ) C514_=_C526( C514 C526 ) C514_=_C527( C514 C527 ) \nC514_=_C528( C514 C528 ) C514_=_C529( C514 C529 ) C514_=_C531( C514 C531 ) C514_=_C533( C514 C533 ) C514_=_C534( C514 C534 ) C514_=_C535( C514 C535 ) \nC514_=_C536( C514 C536 ) C514_=_C537( C514 C537 ) C514_=_C538( C514 C538 ) C514_=_C539( C514 C539 ) C514_=_C540( C514 C540 ) C515_=_C516( C515 C516 ) \nC515_=_C517( C515 C517 ) C515_=_C518( C515 C518 ) C515_=_C519( C515 C519 ) C515_=_C522( C515 C522 ) C515_=_C523( C515 C523 ) C515_=_C524( C515 C524 ) \nC515_=_C526( C515 C526 ) C515_=_C527( C515 C527 ) C515_=_C528( C515 C528 ) C515_=_C529( C515 C529 ) C515_=_C531( C515 C531 ) C515_=_C533( C515 C533 ) \nC515_=_C534( C515 C534 ) C515_=_C535( C515 C535 ) C515_=_C536( C515 C536 ) C515_=_C537( C515 C537 ) C515_=_C538( C515 C538 ) C515_=_C539( C515 C539 ) \nC515_=_C540( C515 C540 ) C515_=_C993( C515 C993 ) C515_=_C1076( C515 C1076 ) C516_=_C517( C516 C517 ) C516_=_C518( C516 C518 ) C516_=_C519( C516 C519 ) \nC516_=_C522( C516 C522 ) C516_=_C523( C516 C523 ) C516_=_C524( C516 C524 ) C516_=_C526( C516 C526 ) C516_=_C527( C516 C527 ) C516_=_C528( C516 C528 ) \nC516_=_C529( C516 C529 ) C516_=_C531( C516 C531 ) C516_=_C533( C516 C533 ) C516_=_C534( C516 C534 ) C516_=_C535( C516 C535 ) C516_=_C536( C516 C536 ) \nC516_=_C537( C516 C537 ) C516_=_C538( C516 C538 ) C516_=_C539( C516 C539 ) C516_=_C540( C516 C540 ) C516_=_C1098( C516 C1098 ) C517_=_C518( C517 C518 ) \nC517_=_C519( C517 C519 ) C517_=_C522( C517 C522 ) C517_=_C523( C517 C523 ) C517_=_C524( C517 C524 ) C517_=_C526( C517 C526 ) C517_=_C527( C517 C527 ) \nC517_=_C528( C517 C528 ) C517_=_C529( C517 C529 ) C517_=_C531( C517 C531 ) C517_=_C533( C517 C533 ) C517_=_C534( C517 C534 ) C517_=_C535( C517 C535 ) \nC517_=_C536( C517 C536 ) C517_=_C537( C517 C537 ) C517_=_C538( C517 C538 ) C517_=_C539( C517 C539 ) C517_=_C540( C517 C540 ) C517_=_C1444( C517 C1444 ) \nC518_=_C519( C518 C519 ) C518_=_C522( C518 C522 ) C518_=_C523( C518 C523 ) C518_=_C524( C518 C524 ) C518_=_C526( C518 C526 ) C518_=_C527( C518 C527 ) \nC518_=_C528( C518 C528 ) C518_=_C529( C518 C529 ) C518_=_C531( C518 C531 ) C518_=_C533( C518 C533 ) C518_=_C534( C518 C534 ) C518_=_C535( C518 C535 ) \nC518_=_C536( C518 C536 ) C518_=_C537( C518 C537 ) C518_=_C538( C518 C538 ) C518_=_C539( C518 C539 ) C518_=_C540( C518 C540 ) C519_=_C522( C519 C522 ) \nC519_=_C523( C519 C523 ) C519_=_C524( C519 C524 ) C519_=_C526( C519 C526 ) C519_=_C527( C519 C527 ) C519_=_C528( C519 C528 ) C519_=_C529( C519 C529 ) \nC519_=_C531( C519 C531 ) C519_=_C533( C519 C533 ) C519_=_C534( C519 C534 ) C519_=_C535( C519 C535 ) C519_=_C536( C519 C536 ) C519_=_C537( C519 C537 ) \nC519_=_C538( C519 C538 ) C519_=_C539( C519 C539 ) C519_=_C540( C519 C540 ) C519_=_C1550( C519 C1550 ) C522_=_C523( C522 C523 ) C522_=_C524( C522 C524 ) \nC522_=_C526( C522 C526 ) C522_=_C527( C522 C527 ) C522_=_C528( C522 C528 ) C522_=_C529( C522 C529 ) C522_=_C531( C522 C531 ) C522_=_C533( C522 C533 ) \nC522_=_C534( C522 C534 ) C522_=_C535( C522 C535 ) C522_=_C536( C522 C536 ) C522_=_C537( C522 C537 ) C522_=_C538( C522 C538 ) C522_=_C539( C522 C539 ) \nC522_=_C540( C522 C540 ) C522_=_C1002( C522 C1002 ) C522_=_C2280( C522 C2280 ) C522_=_C2527( C522 C2527 ) C522_=_C2532( C522 C2532 ) C522_=_C2534( C522 C2534 ) \nC522_=_C2537( C522 C2537 ) C522_=_C2538( C522 C2538 ) C522_=_C2541( C522 C2541 ) C523_=_C524( C523 C524 ) C523_=_C526( C523 C526 ) C523_=_C527( C523 C527 ) \nC523_=_C528( C523 C528 ) C523_=_C529( C523 C529 ) C523_=_C531( C523 C531 ) C523_=_C533( C523 C533 ) C523_=_C534( C523 C534 ) C523_=_C535( C523 C535 ) \nC523_=_C536( C523 C536 ) C523_=_C537(</w:t>
      </w:r>
    </w:p>
    <w:p>
      <w:pPr>
        <w:pStyle w:val="PreformattedText"/>
        <w:bidi w:val="0"/>
        <w:spacing w:before="0" w:after="0"/>
        <w:jc w:val="left"/>
        <w:rPr/>
      </w:pPr>
      <w:r>
        <w:rPr/>
        <w:t xml:space="preserve"> </w:t>
      </w:r>
      <w:r>
        <w:rPr/>
        <w:t>C523 C537 ) C523_=_C538( C523 C538 ) C523_=_C539( C523 C539 ) C523_=_C540( C523 C540 ) C523_=_C2298( C523 C2298 ) \nC523_=_C2380( C523 C2380 ) C523_=_C2859( C523 C2859 ) C523_=_C2862( C523 C2862 ) C523_=_C2863( C523 C2863 ) C523_=_C2865( C523 C2865 ) C523_=_C2867( C523 C2867 ) \nC524_=_C526( C524 C526 ) C524_=_C527( C524 C527 ) C524_=_C528( C524 C528 ) C524_=_C529( C524 C529 ) C524_=_C531( C524 C531 ) C524_=_C533( C524 C533 ) \nC524_=_C534( C524 C534 ) C524_=_C535( C524 C535 ) C524_=_C536( C524 C536 ) C524_=_C537( C524 C537 ) C524_=_C538( C524 C538 ) C524_=_C539( C524 C539 ) \nC524_=_C540( C524 C540 ) C524_=_C1815( C524 C1815 ) C524_=_C3113( C524 C3113 ) C526_=_C527( C526 C527 ) C526_=_C528( C526 C528 ) C526_=_C529( C526 C529 ) \nC526_=_C531( C526 C531 ) C526_=_C533( C526 C533 ) C526_=_C534( C526 C534 ) C526_=_C535( C526 C535 ) C526_=_C536( C526 C536 ) C526_=_C537( C526 C537 ) \nC526_=_C538( C526 C538 ) C526_=_C539( C526 C539 ) C526_=_C540( C526 C540 ) C526_=_C1756( C526 C1756 ) C526_=_C1818( C526 C1818 ) C526_=_C2458( C526 C2458 ) \nC526_=_C3591( C526 C3591 ) C527_=_C528( C527 C528 ) C527_=_C529( C527 C529 ) C527_=_C531( C527 C531 ) C527_=_C533( C527 C533 ) C527_=_C534( C527 C534 ) \nC527_=_C535( C527 C535 ) C527_=_C536( C527 C536 ) C527_=_C537( C527 C537 ) C527_=_C538( C527 C538 ) C527_=_C539( C527 C539 ) C527_=_C540( C527 C540 ) \nC527_=_C1820( C527 C1820 ) C528_=_C529( C528 C529 ) C528_=_C531( C528 C531 ) C528_=_C533( C528 C533 ) C528_=_C534( C528 C534 ) C528_=_C535( C528 C535 ) \nC528_=_C536( C528 C536 ) C528_=_C537( C528 C537 ) C528_=_C538( C528 C538 ) C528_=_C539( C528 C539 ) C528_=_C540( C528 C540 ) C528_=_C1759( C528 C1759 ) \nC528_=_C2387( C528 C2387 ) C528_=_C3240( C528 C3240 ) C528_=_C3677( C528 C3677 ) C528_=_C3678( C528 C3678 ) C528_=_C3681( C528 C3681 ) C529_=_C531( C529 C531 ) \nC529_=_C533( C529 C533 ) C529_=_C534( C529 C534 ) C529_=_C535( C529 C535 ) C529_=_C536( C529 C536 ) C529_=_C537( C529 C537 ) C529_=_C538( C529 C538 ) \nC529_=_C539( C529 C539 ) C529_=_C540( C529 C540 ) C529_=_C1061( C529 C1061 ) C529_=_C3286( C529 C3286 ) C529_=_C3799( C529 C3799 ) C531_=_C533( C531 C533 ) \nC531_=_C534( C531 C534 ) C531_=_C535( C531 C535 ) C531_=_C536( C531 C536 ) C531_=_C537( C531 C537 ) C531_=_C538( C531 C538 ) C531_=_C539( C531 C539 ) \nC531_=_C540( C531 C540 ) C531_=_C2390( C531 C2390 ) C531_=_C3244( C531 C3244 ) C531_=_C3817( C531 C3817 ) C531_=_C3861( C531 C3861 ) C533_=_C534( C533 C534 ) \nC533_=_C535( C533 C535 ) C533_=_C536( C533 C536 ) C533_=_C537( C533 C537 ) C533_=_C538( C533 C538 ) C533_=_C539( C533 C539 ) C533_=_C540( C533 C540 ) \nC533_=_C2392( C533 C2392 ) C533_=_C3246( C533 C3246 ) C533_=_C3819( C533 C3819 ) C533_=_C3882( C533 C3882 ) C534_=_C535( C534 C535 ) C534_=_C536( C534 C536 ) \nC534_=_C537( C534 C537 ) C534_=_C538( C534 C538 ) C534_=_C539( C534 C539 ) C534_=_C540( C534 C540 ) C534_=_C1825( C534 C1825 ) C534_=_C2596( C534 C2596 ) \nC535_=_C536( C535 C536 ) C535_=_C537( C535 C537 ) C535_=_C538( C535 C538 ) C535_=_C539( C535 C539 ) C535_=_C540( C535 C540 ) C535_=_C1065( C535 C1065 ) \nC535_=_C2690( C535 C2690 ) C535_=_C3722( C535 C3722 ) C535_=_C3745( C535 C3745 ) C535_=_C3780( C535 C3780 ) C535_=_C3884( C535 C3884 ) C536_=_C537( C536 C537 ) \nC536_=_C538( C536 C538 ) C536_=_C539( C536 C539 ) C536_=_C540( C536 C540 ) C536_=_C2313( C536 C2313 ) C536_=_C2393( C536 C2393 ) C536_=_C2692( C536 C2692 ) \nC536_=_C3247( C536 C3247 ) C536_=_C3749( C536 C3749 ) C536_=_C3820( C536 C3820 ) C536_=_C3886( C536 C3886 ) C537_=_C538( C537 C538 ) C537_=_C539( C537 C539 ) \nC537_=_C540( C537 C540 ) C537_=_C1826( C537 C1826 ) C538_=_C539( C538 C539 ) C538_=_C540( C538 C540 ) C538_=_C1828( C538 C1828 ) C538_=_C2314( C538 C2314 ) \nC538_=_C3248( C538 C3248 ) C539_=_C540( C539 C540 ) C539_=_C2694( C539 C2694 ) C540_=_C2396( C540 C2396 ) C540_=_C3250( C540 C3250 ) C540_=_C3752( C540 C3752 ) \nC540_=_C3825( C540 C3825 ) C540_=_C3888( C540 C3888 ) C586_=_C587( C586 C587 ) C586_=_C860( C586 C860 ) C586_=_C918( C586 C918 ) C586_=_C1980( C586 C1980 ) \nC586_=_C2384( C586 C2384 ) C586_=_C2438( C586 C2438 ) C586_=_C2489( C586 C2489 ) C586_=_C2534( C586 C2534 ) C586_=_C2893( C586 C2893 ) C586_=_C3238( C586 C3238 ) \nC586_=_C3315( C586 C3315 ) C586_=_C3316( C586 C3316 ) C586_=_C3318( C586 C3318 ) C586_=_C3319( C586 C3319 ) C587_=_C865( C587 C865 ) C587_=_C920( C587 C920 ) \nC587_=_C1383( C587 C1383 ) C587_=_C1736( C587 C1736 ) C587_=_C1821( C587 C1821 ) C587_=_C1984( C587 C1984 ) C587_=_C2097( C587 C2097 ) C587_=_C2492( C587 C2492 ) \nC587_=_C2537( C587 C2537 ) C587_=_C2896( C587 C2896 ) C587_=_C3113( C587 C3113 ) C587_=_C3258( C587 C3258 ) C587_=_C3356( C587 C3356 ) C587_=_C3621( C587 C3621 ) \nC587_=_C3622( C587 C3622 ) C587_=_C3623( C587 C3623 ) C587_=_C3624( C587 C3624 ) C587_=_C3625( C587 C3625 ) C587_=_C3627( C587 C3627 ) C602_=_C606( C602 C606 ) \nC602_=_C614( C602 C614 ) C602_=_C1043( C602 C1043 ) C602_=_C1744( C602 C1744 ) C602_=_C1745( C602 C1745 ) C602_=_C1746( C602 C1746 ) C602_=_C1747( C602 C1747 ) \nC602_=_C1748( C602 C1748 ) C602_=_C1749( C602 C1749 ) C602_=_C1750( C602 C1750 ) C602_=_C1751( C602 C1751 ) C602_=_C1752( C602 C1752 ) C602_=_C1753( C602 C1753 ) \nC602_=_C1754( C602 C1754 ) C602_=_C1755( C602 C1755 ) C602_=_C1756( C602 C1756 ) C602_=_C1757( C602 C1757 ) C602_=_C1758( C602 C1758 ) C602_=_C1759( C602 C1759 ) \nC602_=_C1760( C602 C1760 ) C602_=_C1761( C602 C1761 ) C602_=_C1762( C602 C1762 ) C602_=_C1763( C602 C1763 ) C602_=_C1764( C602 C1764 ) C602_=_C1766( C602 C1766 ) \nC602_=_C1767( C602 C1767 ) C602_=_C1768( C602 C1768 ) C602_=_C1769( C602 C1769 ) C602_=_C1770( C602 C1770 ) C606_=_C614( C606 C614 ) C606_=_C696( C606 C696 ) \nC606_=_C1180( C606 C1180 ) C606_=_C1301( C606 C1301 ) C606_=_C1746( C606 C1746 ) C606_=_C2377( C606 C2377 ) C606_=_C2432( C606 C2432 ) C606_=_C2454( C606 C2454 ) \nC606_=_C2455( C606 C2455 ) C606_=_C2457( C606 C2457 ) C606_=_C2458( C606 C2458 ) C606_=_C2459( C606 C2459 ) C606_=_C2460( C606 C2460 ) C606_=_C2462( C606 C2462 ) \nC606_=_C2463( C606 C2463 ) C606_=_C2464( C606 C2464 ) C606_=_C2465( C606 C2465 ) C606_=_C2466( C606 C2466 ) C606_=_C2467( C606 C2467 ) C606_=_C2468( C606 C2468 ) \nC614_=_C760( C614 C760 ) C614_=_C1762( C614 C1762 ) C614_=_C2100( C614 C2100 ) C614_=_C2308( C614 C2308 ) C614_=_C2388( C614 C2388 ) C614_=_C2443( C614 C2443 ) \nC614_=_C2781( C614 C2781 ) C614_=_C2862( C614 C2862 ) C614_=_C3025( C614 C3025 ) C614_=_C3242( C614 C3242 ) C614_=_C3519( C614 C3519 ) C614_=_C3591( C614 C3591 ) \nC614_=_C3645( C614 C3645 ) C614_=_C3784( C614 C3784 ) C614_=_C3793( C614 C3793 ) C614_=_C3794( C614 C3794 ) C614_=_C3795( C614 C3795 ) C614_=_C3796( C614 C3796 ) \nC614_=_C3797( C614 C3797 ) C614_=_C3798( C614 C3798 ) C628_=_C631( C628 C631 ) C628_=_C1076( C628 C1076 ) C628_=_C1371( C628 C1371 ) C628_=_C1444( C628 C1444 ) \nC628_=_C1550( C628 C1550 ) C628_=_C1728( C628 C1728 ) C628_=_C1811( C628 C1811 ) C628_=_C1812( C628 C1812 ) C628_=_C1813( C628 C1813 ) C628_=_C1815( C628 C1815 ) \nC628_=_C1816( C628 C1816 ) C628_=_C1817( C628 C1817 ) C628_=_C1818( C628 C1818 ) C628_=_C1819( C628 C1819 ) C628_=_C1820( C628 C1820 ) C628_=_C1821( C628 C1821 ) \nC628_=_C1822( C628 C1822 ) C628_=_C1823( C628 C1823 ) C628_=_C1824( C628 C1824 ) C628_=_C1825( C628 C1825 ) C628_=_C1826( C628 C1826 ) C628_=_C1827( C628 C1827 ) \nC628_=_C1828( C628 C1828 ) C628_=_C1829( C628 C1829 ) C628_=_C1830( C628 C1830 ) C628_=_C1831( C628 C1831 ) C631_=_C750( C631 C750 ) C631_=_C1628( C631 C1628 ) \nC631_=_C1889( C631 C1889 ) C631_=_C2086( C631 C2086 ) C631_=_C2231( C631 C2231 ) C631_=_C2297( C631 C2297 ) C631_=_C2298( C631 C2298 ) C631_=_C2299( C631 C2299 ) \nC631_=_C2300( C631 C2300 ) C631_=_C2301( C631 C2301 ) C631_=_C2302( C631 C2302 ) C631_=_C2303( C631 C2303 ) C631_=_C2304( C631 C2304 ) C631_=_C2305( C631 C2305 ) \nC631_=_C2306( C631 C2306 ) C631_=_C2307( C631 C2307 ) C631_=_C2308( C631 C2308 ) C631_=_C2310( C631 C2310 ) C631_=_C2311( C631 C2311 ) C631_=_C2312( C631 C2312 ) \nC631_=_C2313( C631 C2313 ) C631_=_C2314( C631 C2314 ) C631_=_C2315( C631 C2315 ) C631_=_C2316( C631 C2316 ) C631_=_C2317( C631 C2317 ) C696_=_C708( C696 C708 ) \nC696_=_C1180( C696 C1180 ) C696_=_C1301( C696 C1301 ) C696_=_C1746( C696 C1746 ) C696_=_C2377( C696 C2377 ) C696_=_C2432( C696 C2432 ) C696_=_C2454( C696 C2454 ) \nC696_=_C2455( C696 C2455 ) C696_=_C2457( C696 C2457 ) C696_=_C2458( C696 C2458 ) C696_=_C2459( C696 C2459 ) C696_=_C2460( C696 C2460 ) C696_=_C2462( C696 C2462 ) \nC696_=_C2463( C696 C2463 ) C696_=_C2464( C696 C2464 ) C696_=_C2465( C696 C2465 ) C696_=_C2466( C696 C2466 ) C696_=_C2467( C696 C2467 ) C696_=_C2468( C696 C2468 ) \nC708_=_C894( C708 C894 ) C708_=_C924( C708 C924 ) C708_=_C1484( C708 C1484 ) C708_=_C1964( C708 C1964 ) C708_=_C2332( C708 C2332 ) C708_=_C2502( C708 C2502 ) \nC708_=_C2541( C708 C2541 ) C708_=_C2965( C708 C2965 ) C708_=_C3161( C708 C3161 ) C708_=_C3763( C708 C3763 ) C708_=_C3842( C708 C3842 ) C708_=_C3858( C708 C3858 ) \nC708_=_C3961( C708 C3961 ) C708_=_C3966( C708 C3966 ) C708_=_C3978( C708 C3978 ) C708_=_C3996( C708 C3996 ) C708_=_C4052( C708 C4052 ) C708_=_C4053( C708 C4053 ) \nC708_=_C4054( C708 C4054 ) C708_=_C4055( C708 C4055 ) C750_=_C760( C750 C760 ) C750_=_C761( C750 C761 ) C750_=_C1628( C750 C1628 ) C750_=_C1889( C750 C1889 ) \nC750_=_C2086( C750 C2086 ) C750_=_C2231( C750 C2231 ) C750_=_C2297( C750 C2297 ) C750_=_C2298( C750 C2298 ) C750_=_C2299( C750 C2299 ) C750_=_C2300( C750 C2300 ) \nC750_=_C2301( C750 C2301 ) C750_=_C2302( C750 C2302 ) C750_=_C2303( C750 C2303 ) C750_=_C2304( C750 C2304 ) C750_=_C2305( C750 C2305 ) C750_=_C2306( C750 C2306 ) \nC750_=_C2307( C750 C2307 ) C750_=_C2308( C750 C2308 ) C750_=_C2310( C750 C2310 ) C750_=_C2311( C750 C2311 ) C750_=_C2312( C750 C2312 ) C750_=_C2313( C750 C2313 ) \nC750_=_C2314( C750 C2314 ) C750_=_C2315( C750 C2315 ) C750_=_C2316( C750 C2316 ) C750_=_C2317( C750 C2317 ) C760_=_C761( C760 C761 ) C760_=_C1762( C760 C1762 )</w:t>
      </w:r>
    </w:p>
    <w:p>
      <w:pPr>
        <w:pStyle w:val="PreformattedText"/>
        <w:bidi w:val="0"/>
        <w:spacing w:before="0" w:after="0"/>
        <w:jc w:val="left"/>
        <w:rPr/>
      </w:pPr>
      <w:r>
        <w:rPr/>
        <w:t xml:space="preserve"> </w:t>
      </w:r>
      <w:r>
        <w:rPr/>
        <w:t>\nC760_=_C2100( C760 C2100 ) C760_=_C2308( C760 C2308 ) C760_=_C2388( C760 C2388 ) C760_=_C2443( C760 C2443 ) C760_=_C2781( C760 C2781 ) C760_=_C2862( C760 C2862 ) \nC760_=_C3025( C760 C3025 ) C760_=_C3242( C760 C3242 ) C760_=_C3519( C760 C3519 ) C760_=_C3591( C760 C3591 ) C760_=_C3645( C760 C3645 ) C760_=_C3784( C760 C3784 ) \nC760_=_C3793( C760 C3793 ) C760_=_C3794( C760 C3794 ) C760_=_C3795( C760 C3795 ) C760_=_C3796( C760 C3796 ) C760_=_C3797( C760 C3797 ) C760_=_C3798( C760 C3798 ) \nC761_=_C1667( C761 C1667 ) C761_=_C1924( C761 C1924 ) C761_=_C2101( C761 C2101 ) C761_=_C2521( C761 C2521 ) C761_=_C2652( C761 C2652 ) C761_=_C2685( C761 C2685 ) \nC761_=_C2783( C761 C2783 ) C761_=_C2819( C761 C2819 ) C761_=_C2865( C761 C2865 ) C761_=_C3026( C761 C3026 ) C761_=_C3271( C761 C3271 ) C761_=_C3438( C761 C3438 ) \nC761_=_C3520( C761 C3520 ) C761_=_C3540( C761 C3540 ) C761_=_C3678( C761 C3678 ) C761_=_C3717( C761 C3717 ) C761_=_C3731( C761 C3731 ) C761_=_C3793( C761 C3793 ) \nC761_=_C3807( C761 C3807 ) C761_=_C3836( C761 C3836 ) C761_=_C3846( C761 C3846 ) C761_=_C3847( C761 C3847 ) C761_=_C3848( C761 C3848 ) C761_=_C3849( C761 C3849 ) \nC761_=_C3850( C761 C3850 ) C761_=_C3851( C761 C3851 ) C830_=_C878( C830 C878 ) C830_=_C908( C830 C908 ) C830_=_C1098( C830 C1098 ) C830_=_C1465( C830 C1465 ) \nC830_=_C1610( C830 C1610 ) C830_=_C1773( C830 C1773 ) C830_=_C2260( C830 C2260 ) C830_=_C2278( C830 C2278 ) C830_=_C2279( C830 C2279 ) C830_=_C2280( C830 C2280 ) \nC830_=_C2282( C830 C2282 ) C830_=_C2283( C830 C2283 ) C830_=_C2284( C830 C2284 ) C830_=_C2286( C830 C2286 ) C830_=_C2288( C830 C2288 ) C830_=_C2289( C830 C2289 ) \nC830_=_C2290( C830 C2290 ) C830_=_C2293( C830 C2293 ) C830_=_C2295( C830 C2295 ) C830_=_C2296( C830 C2296 ) C860_=_C865( C860 C865 ) C860_=_C918( C860 C918 ) \nC860_=_C1980( C860 C1980 ) C860_=_C2384( C860 C2384 ) C860_=_C2438( C860 C2438 ) C860_=_C2489( C860 C2489 ) C860_=_C2534( C860 C2534 ) C860_=_C2893( C860 C2893 ) \nC860_=_C3238( C860 C3238 ) C860_=_C3315( C860 C3315 ) C860_=_C3316( C860 C3316 ) C860_=_C3318( C860 C3318 ) C860_=_C3319( C860 C3319 ) C865_=_C920( C865 C920 ) \nC865_=_C1383( C865 C1383 ) C865_=_C1736( C865 C1736 ) C865_=_C1821( C865 C1821 ) C865_=_C1984( C865 C1984 ) C865_=_C2097( C865 C2097 ) C865_=_C2492( C865 C2492 ) \nC865_=_C2537( C865 C2537 ) C865_=_C2896( C865 C2896 ) C865_=_C3113( C865 C3113 ) C865_=_C3258( C865 C3258 ) C865_=_C3356( C865 C3356 ) C865_=_C3621( C865 C3621 ) \nC865_=_C3622( C865 C3622 ) C865_=_C3623( C865 C3623 ) C865_=_C3624( C865 C3624 ) C865_=_C3625( C865 C3625 ) C865_=_C3627( C865 C3627 ) C878_=_C888( C878 C888 ) \nC878_=_C894( C878 C894 ) C878_=_C908( C878 C908 ) C878_=_C1098( C878 C1098 ) C878_=_C1465( C878 C1465 ) C878_=_C1610( C878 C1610 ) C878_=_C1773( C878 C1773 ) \nC878_=_C2260( C878 C2260 ) C878_=_C2278( C878 C2278 ) C878_=_C2279( C878 C2279 ) C878_=_C2280( C878 C2280 ) C878_=_C2282( C878 C2282 ) C878_=_C2283( C878 C2283 ) \nC878_=_C2284( C878 C2284 ) C878_=_C2286( C878 C2286 ) C878_=_C2288( C878 C2288 ) C878_=_C2289( C878 C2289 ) C878_=_C2290( C878 C2290 ) C878_=_C2293( C878 C2293 ) \nC878_=_C2295( C878 C2295 ) C878_=_C2296( C878 C2296 ) C888_=_C894( C888 C894 ) C888_=_C1638( C888 C1638 ) C888_=_C1985( C888 C1985 ) C888_=_C2306( C888 C2306 ) \nC888_=_C2494( C888 C2494 ) C888_=_C2880( C888 C2880 ) C888_=_C2998( C888 C2998 ) C888_=_C3303( C888 C3303 ) C888_=_C3324( C888 C3324 ) C888_=_C3701( C888 C3701 ) \nC888_=_C3739( C888 C3739 ) C888_=_C3741( C888 C3741 ) C888_=_C3742( C888 C3742 ) C888_=_C3743( C888 C3743 ) C888_=_C3744( C888 C3744 ) C888_=_C3745( C888 C3745 ) \nC888_=_C3746( C888 C3746 ) C888_=_C3747( C888 C3747 ) C888_=_C3748( C888 C3748 ) C888_=_C3749( C888 C3749 ) C888_=_C3750( C888 C3750 ) C888_=_C3751( C888 C3751 ) \nC888_=_C3752( C888 C3752 ) C888_=_C3753( C888 C3753 ) C894_=_C924( C894 C924 ) C894_=_C1484( C894 C1484 ) C894_=_C1964( C894 C1964 ) C894_=_C2332( C894 C2332 ) \nC894_=_C2502( C894 C2502 ) C894_=_C2541( C894 C2541 ) C894_=_C2965( C894 C2965 ) C894_=_C3161( C894 C3161 ) C894_=_C3763( C894 C3763 ) C894_=_C3842( C894 C3842 ) \nC894_=_C3858( C894 C3858 ) C894_=_C3961( C894 C3961 ) C894_=_C3966( C894 C3966 ) C894_=_C3978( C894 C3978 ) C894_=_C3996( C894 C3996 ) C894_=_C4052( C894 C4052 ) \nC894_=_C4053( C894 C4053 ) C894_=_C4054( C894 C4054 ) C894_=_C4055( C894 C4055 ) C903_=_C908( C903 C908 ) C903_=_C913( C903 C913 ) C903_=_C917( C903 C917 ) \nC903_=_C918( C903 C918 ) C903_=_C920( C903 C920 ) C903_=_C921( C903 C921 ) C903_=_C924( C903 C924 ) C903_=_C993( C903 C993 ) C903_=_C994( C903 C994 ) \nC903_=_C995( C903 C995 ) C903_=_C996( C903 C996 ) C903_=_C998( C903 C998 ) C903_=_C999( C903 C999 ) C903_=_C1001( C903 C1001 ) C903_=_C1002( C903 C1002 ) \nC903_=_C1004( C903 C1004 ) C903_=_C1005( C903 C1005 ) C903_=_C1006( C903 C1006 ) C903_=_C1009( C903 C1009 ) C903_=_C1013( C903 C1013 ) C903_=_C1014( C903 C1014 ) \nC903_=_C1016( C903 C1016 ) C908_=_C913( C908 C913 ) C908_=_C917( C908 C917 ) C908_=_C918( C908 C918 ) C908_=_C920( C908 C920 ) C908_=_C921( C908 C921 ) \nC908_=_C924( C908 C924 ) C908_=_C1098( C908 C1098 ) C908_=_C1465( C908 C1465 ) C908_=_C1610( C908 C1610 ) C908_=_C1773( C908 C1773 ) C908_=_C2260( C908 C2260 ) \nC908_=_C2278( C908 C2278 ) C908_=_C2279( C908 C2279 ) C908_=_C2280( C908 C2280 ) C908_=_C2282( C908 C2282 ) C908_=_C2283( C908 C2283 ) C908_=_C2284( C908 C2284 ) \nC908_=_C2286( C908 C2286 ) C908_=_C2288( C908 C2288 ) C908_=_C2289( C908 C2289 ) C908_=_C2290( C908 C2290 ) C908_=_C2293( C908 C2293 ) C908_=_C2295( C908 C2295 ) \nC908_=_C2296( C908 C2296 ) C913_=_C917( C913 C917 ) C913_=_C918( C913 C918 ) C913_=_C920( C913 C920 ) C913_=_C921( C913 C921 ) C913_=_C924( C913 C924 ) \nC913_=_C1420( C913 C1420 ) C913_=_C2379( C913 C2379 ) C913_=_C2433( C913 C2433 ) C913_=_C2486( C913 C2486 ) C913_=_C2527( C913 C2527 ) C913_=_C2586( C913 C2586 ) \nC913_=_C2587( C913 C2587 ) C913_=_C2588( C913 C2588 ) C913_=_C2591( C913 C2591 ) C913_=_C2592( C913 C2592 ) C913_=_C2596( C913 C2596 ) C913_=_C2597( C913 C2597 ) \nC913_=_C2598( C913 C2598 ) C913_=_C2599( C913 C2599 ) C913_=_C2601( C913 C2601 ) C917_=_C918( C917 C918 ) C917_=_C920( C917 C920 ) C917_=_C921( C917 C921 ) \nC917_=_C924( C917 C924 ) C917_=_C1186( C917 C1186 ) C917_=_C1695( C917 C1695 ) C917_=_C1875( C917 C1875 ) C917_=_C2266( C917 C2266 ) C917_=_C2488( C917 C2488 ) \nC917_=_C2532( C917 C2532 ) C917_=_C2808( C917 C2808 ) C917_=_C2969( C917 C2969 ) C917_=_C3096( C917 C3096 ) C917_=_C3123( C917 C3123 ) C917_=_C3280( C917 C3280 ) \nC917_=_C3281( C917 C3281 ) C917_=_C3283( C917 C3283 ) C917_=_C3285( C917 C3285 ) C917_=_C3286( C917 C3286 ) C917_=_C3287( C917 C3287 ) C917_=_C3288( C917 C3288 ) \nC917_=_C3290( C917 C3290 ) C917_=_C3291( C917 C3291 ) C917_=_C3292( C917 C3292 ) C918_=_C920( C918 C920 ) C918_=_C921( C918 C921 ) C918_=_C924( C918 C924 ) \nC918_=_C1980( C918 C1980 ) C918_=_C2384( C918 C2384 ) C918_=_C2438( C918 C2438 ) C918_=_C2489( C918 C2489 ) C918_=_C2534( C918 C2534 ) C918_=_C2893( C918 C2893 ) \nC918_=_C3238( C918 C3238 ) C918_=_C3315( C918 C3315 ) C918_=_C3316( C918 C3316 ) C918_=_C3318( C918 C3318 ) C918_=_C3319( C918 C3319 ) C920_=_C921( C920 C921 ) \nC920_=_C924( C920 C924 ) C920_=_C1383( C920 C1383 ) C920_=_C1736( C920 C1736 ) C920_=_C1821( C920 C1821 ) C920_=_C1984( C920 C1984 ) C920_=_C2097( C920 C2097 ) \nC920_=_C2492( C920 C2492 ) C920_=_C2537( C920 C2537 ) C920_=_C2896( C920 C2896 ) C920_=_C3113( C920 C3113 ) C920_=_C3258( C920 C3258 ) C920_=_C3356( C920 C3356 ) \nC920_=_C3621( C920 C3621 ) C920_=_C3622( C920 C3622 ) C920_=_C3623( C920 C3623 ) C920_=_C3624( C920 C3624 ) C920_=_C3625( C920 C3625 ) C920_=_C3627( C920 C3627 ) \nC921_=_C924( C921 C924 ) C921_=_C1760( C921 C1760 ) C921_=_C2242( C921 C2242 ) C921_=_C2496( C921 C2496 ) C921_=_C2538( C921 C2538 ) C921_=_C2612( C921 C2612 ) \nC921_=_C2976( C921 C2976 ) C921_=_C3349( C921 C3349 ) C921_=_C3456( C921 C3456 ) C921_=_C3567( C921 C3567 ) C921_=_C3669( C921 C3669 ) C921_=_C3702( C921 C3702 ) \nC921_=_C3777( C921 C3777 ) C921_=_C3778( C921 C3778 ) C921_=_C3779( C921 C3779 ) C921_=_C3780( C921 C3780 ) C921_=_C3781( C921 C3781 ) C921_=_C3783( C921 C3783 ) \nC924_=_C1484( C924 C1484 ) C924_=_C1964( C924 C1964 ) C924_=_C2332( C924 C2332 ) C924_=_C2502( C924 C2502 ) C924_=_C2541( C924 C2541 ) C924_=_C2965( C924 C2965 ) \nC924_=_C3161( C924 C3161 ) C924_=_C3763( C924 C3763 ) C924_=_C3842( C924 C3842 ) C924_=_C3858( C924 C3858 ) C924_=_C3961( C924 C3961 ) C924_=_C3966( C924 C3966 ) \nC924_=_C3978( C924 C3978 ) C924_=_C3996( C924 C3996 ) C924_=_C4052( C924 C4052 ) C924_=_C4053( C924 C4053 ) C924_=_C4054( C924 C4054 ) C924_=_C4055( C924 C4055 ) \nC953_=_C960( C953 C960 ) C953_=_C999( C953 C999 ) C953_=_C2069( C953 C2069 ) C953_=_C2357( C953 C2357 ) C953_=_C2432( C953 C2432 ) C953_=_C2433( C953 C2433 ) \nC953_=_C2434( C953 C2434 ) C953_=_C2435( C953 C2435 ) C953_=_C2436( C953 C2436 ) C953_=_C2438( C953 C2438 ) C953_=_C2439( C953 C2439 ) C953_=_C2440( C953 C2440 ) \nC953_=_C2441( C953 C2441 ) C953_=_C2442( C953 C2442 ) C953_=_C2443( C953 C2443 ) C953_=_C2445( C953 C2445 ) C953_=_C2446( C953 C2446 ) C953_=_C2447( C953 C2447 ) \nC953_=_C2448( C953 C2448 ) C953_=_C2449( C953 C2449 ) C953_=_C2450( C953 C2450 ) C953_=_C2451( C953 C2451 ) C953_=_C2452( C953 C2452 ) C960_=_C1702( C960 C1702 ) \nC960_=_C2077( C960 C2077 ) C960_=_C2364( C960 C2364 ) C960_=_C2863( C960 C2863 ) C960_=_C2927( C960 C2927 ) C960_=_C3102( C960 C3102 ) C960_=_C3132( C960 C3132 ) \nC960_=_C3287( C960 C3287 ) C960_=_C3369( C960 C3369 ) C960_=_C3653( C960 C3653 ) C960_=_C3677( C960 C3677 ) C960_=_C3799( C960 C3799 ) C960_=_C3817( C960 C3817 ) \nC960_=_C3819( C960 C3819 ) C960_=_C3820( C960 C3820 ) C960_=_C3821( C960 C3821 ) C960_=_C3822( C960 C3822 ) C960_=_C3823( C960 C3823 ) C960_=_C3824( C960 C3824 ) \nC960_=_C3825( C960 C3825 ) C960_=_C3826( C960 C3826 ) C960_=_C3827( C960 C3827 ) C993_=_C994( C993 C994 ) C993_=_C995( C993 C995 ) C993_=_C996( C993 C996</w:t>
      </w:r>
    </w:p>
    <w:p>
      <w:pPr>
        <w:pStyle w:val="PreformattedText"/>
        <w:bidi w:val="0"/>
        <w:spacing w:before="0" w:after="0"/>
        <w:jc w:val="left"/>
        <w:rPr/>
      </w:pPr>
      <w:r>
        <w:rPr/>
        <w:t xml:space="preserve"> </w:t>
      </w:r>
      <w:r>
        <w:rPr/>
        <w:t>) \nC993_=_C998( C993 C998 ) C993_=_C999( C993 C999 ) C993_=_C1001( C993 C1001 ) C993_=_C1002( C993 C1002 ) C993_=_C1004( C993 C1004 ) C993_=_C1005( C993 C1005 ) \nC993_=_C1006( C993 C1006 ) C993_=_C1009( C993 C1009 ) C993_=_C1013( C993 C1013 ) C993_=_C1014( C993 C1014 ) C993_=_C1016( C993 C1016 ) C993_=_C1076( C993 C1076 ) \nC994_=_C995( C994 C995 ) C994_=_C996( C994 C996 ) C994_=_C998( C994 C998 ) C994_=_C999( C994 C999 ) C994_=_C1001( C994 C1001 ) C994_=_C1002( C994 C1002 ) \nC994_=_C1004( C994 C1004 ) C994_=_C1005( C994 C1005 ) C994_=_C1006( C994 C1006 ) C994_=_C1009( C994 C1009 ) C994_=_C1013( C994 C1013 ) C994_=_C1014( C994 C1014 ) \nC994_=_C1016( C994 C1016 ) C995_=_C996( C995 C996 ) C995_=_C998( C995 C998 ) C995_=_C999( C995 C999 ) C995_=_C1001( C995 C1001 ) C995_=_C1002( C995 C1002 ) \nC995_=_C1004( C995 C1004 ) C995_=_C1005( C995 C1005 ) C995_=_C1006( C995 C1006 ) C995_=_C1009( C995 C1009 ) C995_=_C1013( C995 C1013 ) C995_=_C1014( C995 C1014 ) \nC995_=_C1016( C995 C1016 ) C995_=_C1465( C995 C1465 ) C995_=_C1476( C995 C1476 ) C995_=_C1484( C995 C1484 ) C996_=_C998( C996 C998 ) C996_=_C999( C996 C999 ) \nC996_=_C1001( C996 C1001 ) C996_=_C1002( C996 C1002 ) C996_=_C1004( C996 C1004 ) C996_=_C1005( C996 C1005 ) C996_=_C1006( C996 C1006 ) C996_=_C1009( C996 C1009 ) \nC996_=_C1013( C996 C1013 ) C996_=_C1014( C996 C1014 ) C996_=_C1016( C996 C1016 ) C998_=_C999( C998 C999 ) C998_=_C1001( C998 C1001 ) C998_=_C1002( C998 C1002 ) \nC998_=_C1004( C998 C1004 ) C998_=_C1005( C998 C1005 ) C998_=_C1006( C998 C1006 ) C998_=_C1009( C998 C1009 ) C998_=_C1013( C998 C1013 ) C998_=_C1014( C998 C1014 ) \nC998_=_C1016( C998 C1016 ) C998_=_C1348( C998 C1348 ) C998_=_C2335( C998 C2335 ) C998_=_C2377( C998 C2377 ) C998_=_C2378( C998 C2378 ) C998_=_C2379( C998 C2379 ) \nC998_=_C2380( C998 C2380 ) C998_=_C2381( C998 C2381 ) C998_=_C2382( C998 C2382 ) C998_=_C2384( C998 C2384 ) C998_=_C2385( C998 C2385 ) C998_=_C2386( C998 C2386 ) \nC998_=_C2387( C998 C2387 ) C998_=_C2388( C998 C2388 ) C998_=_C2390( C998 C2390 ) C998_=_C2392( C998 C2392 ) C998_=_C2393( C998 C2393 ) C998_=_C2394( C998 C2394 ) \nC998_=_C2395( C998 C2395 ) C998_=_C2396( C998 C2396 ) C998_=_C2397( C998 C2397 ) C999_=_C1001( C999 C1001 ) C999_=_C1002( C999 C1002 ) C999_=_C1004( C999 C1004 ) \nC999_=_C1005( C999 C1005 ) C999_=_C1006( C999 C1006 ) C999_=_C1009( C999 C1009 ) C999_=_C1013( C999 C1013 ) C999_=_C1014( C999 C1014 ) C999_=_C1016( C999 C1016 ) \nC999_=_C2069( C999 C2069 ) C999_=_C2357( C999 C2357 ) C999_=_C2432( C999 C2432 ) C999_=_C2433( C999 C2433 ) C999_=_C2434( C999 C2434 ) C999_=_C2435( C999 C2435 ) \nC999_=_C2436( C999 C2436 ) C999_=_C2438( C999 C2438 ) C999_=_C2439( C999 C2439 ) C999_=_C2440( C999 C2440 ) C999_=_C2441( C999 C2441 ) C999_=_C2442( C999 C2442 ) \nC999_=_C2443( C999 C2443 ) C999_=_C2445( C999 C2445 ) C999_=_C2446( C999 C2446 ) C999_=_C2447( C999 C2447 ) C999_=_C2448( C999 C2448 ) C999_=_C2449( C999 C2449 ) \nC999_=_C2450( C999 C2450 ) C999_=_C2451( C999 C2451 ) C999_=_C2452( C999 C2452 ) C1001_=_C1002( C1001 C1002 ) C1001_=_C1004( C1001 C1004 ) C1001_=_C1005( C1001 C1005 ) \nC1001_=_C1006( C1001 C1006 ) C1001_=_C1009( C1001 C1009 ) C1001_=_C1013( C1001 C1013 ) C1001_=_C1014( C1001 C1014 ) C1001_=_C1016( C1001 C1016 ) C1001_=_C2279( C1001 C2279 ) \nC1001_=_C2486( C1001 C2486 ) C1001_=_C2488( C1001 C2488 ) C1001_=_C2489( C1001 C2489 ) C1001_=_C2492( C1001 C2492 ) C1001_=_C2494( C1001 C2494 ) C1001_=_C2496( C1001 C2496 ) \nC1001_=_C2502( C1001 C2502 ) C1002_=_C1004( C1002 C1004 ) C1002_=_C1005( C1002 C1005 ) C1002_=_C1006( C1002 C1006 ) C1002_=_C1009( C1002 C1009 ) C1002_=_C1013( C1002 C1013 ) \nC1002_=_C1014( C1002 C1014 ) C1002_=_C1016( C1002 C1016 ) C1002_=_C2280( C1002 C2280 ) C1002_=_C2527( C1002 C2527 ) C1002_=_C2532( C1002 C2532 ) C1002_=_C2534( C1002 C2534 ) \nC1002_=_C2537( C1002 C2537 ) C1002_=_C2538( C1002 C2538 ) C1002_=_C2541( C1002 C2541 ) C1004_=_C1005( C1004 C1005 ) C1004_=_C1006( C1004 C1006 ) C1004_=_C1009( C1004 C1009 ) \nC1004_=_C1013( C1004 C1013 ) C1004_=_C1014( C1004 C1014 ) C1004_=_C1016( C1004 C1016 ) C1005_=_C1006( C1005 C1006 ) C1005_=_C1009( C1005 C1009 ) C1005_=_C1013( C1005 C1013 ) \nC1005_=_C1014( C1005 C1014 ) C1005_=_C1016( C1005 C1016 ) C1005_=_C2675( C1005 C2675 ) C1006_=_C1009( C1006 C1009 ) C1006_=_C1013( C1006 C1013 ) C1006_=_C1014( C1006 C1014 ) \nC1006_=_C1016( C1006 C1016 ) C1006_=_C1331( C1006 C1331 ) C1006_=_C1781( C1006 C1781 ) C1006_=_C2419( C1006 C2419 ) C1006_=_C2455( C1006 C2455 ) C1006_=_C2588( C1006 C2588 ) \nC1006_=_C2859( C1006 C2859 ) C1006_=_C3180( C1006 C3180 ) C1006_=_C3238( C1006 C3238 ) C1006_=_C3239( C1006 C3239 ) C1006_=_C3240( C1006 C3240 ) C1006_=_C3241( C1006 C3241 ) \nC1006_=_C3242( C1006 C3242 ) C1006_=_C3244( C1006 C3244 ) C1006_=_C3246( C1006 C3246 ) C1006_=_C3247( C1006 C3247 ) C1006_=_C3248( C1006 C3248 ) C1006_=_C3249( C1006 C3249 ) \nC1006_=_C3250( C1006 C3250 ) C1006_=_C3251( C1006 C3251 ) C1006_=_C3252( C1006 C3252 ) C1009_=_C1013( C1009 C1013 ) C1009_=_C1014( C1009 C1014 ) C1009_=_C1016( C1009 C1016 ) \nC1013_=_C1014( C1013 C1014 ) C1013_=_C1016( C1013 C1016 ) C1013_=_C2462( C1013 C2462 ) C1014_=_C1016( C1014 C1016 ) C1016_=_C2395( C1016 C2395 ) C1016_=_C2449( C1016 C2449 ) \nC1016_=_C2465( C1016 C2465 ) C1016_=_C2601( C1016 C2601 ) C1016_=_C3249( C1016 C3249 ) C1016_=_C3318( C1016 C3318 ) C1016_=_C3796( C1016 C3796 ) C1042_=_C1043( C1042 C1043 ) \nC1042_=_C1044( C1042 C1044 ) C1042_=_C1045( C1042 C1045 ) C1042_=_C1046( C1042 C1046 ) C1042_=_C1048( C1042 C1048 ) C1042_=_C1049( C1042 C1049 ) C1042_=_C1050( C1042 C1050 ) \nC1042_=_C1051( C1042 C1051 ) C1042_=_C1052( C1042 C1052 ) C1042_=_C1053( C1042 C1053 ) C1042_=_C1054( C1042 C1054 ) C1042_=_C1055( C1042 C1055 ) C1042_=_C1056( C1042 C1056 ) \nC1042_=_C1059( C1042 C1059 ) C1042_=_C1061( C1042 C1061 ) C1042_=_C1062( C1042 C1062 ) C1042_=_C1063( C1042 C1063 ) C1042_=_C1064( C1042 C1064 ) C1042_=_C1065( C1042 C1065 ) \nC1042_=_C1066( C1042 C1066 ) C1042_=_C1067( C1042 C1067 ) C1042_=_C1068( C1042 C1068 ) C1042_=_C1069( C1042 C1069 ) C1043_=_C1044( C1043 C1044 ) C1043_=_C1045( C1043 C1045 ) \nC1043_=_C1046( C1043 C1046 ) C1043_=_C1048( C1043 C1048 ) C1043_=_C1049( C1043 C1049 ) C1043_=_C1050( C1043 C1050 ) C1043_=_C1051( C1043 C1051 ) C1043_=_C1052( C1043 C1052 ) \nC1043_=_C1053( C1043 C1053 ) C1043_=_C1054( C1043 C1054 ) C1043_=_C1055( C1043 C1055 ) C1043_=_C1056( C1043 C1056 ) C1043_=_C1059( C1043 C1059 ) C1043_=_C1061( C1043 C1061 ) \nC1043_=_C1062( C1043 C1062 ) C1043_=_C1063( C1043 C1063 ) C1043_=_C1064( C1043 C1064 ) C1043_=_C1065( C1043 C1065 ) C1043_=_C1066( C1043 C1066 ) C1043_=_C1067( C1043 C1067 ) \nC1043_=_C1068( C1043 C1068 ) C1043_=_C1069( C1043 C1069 ) C1043_=_C1744( C1043 C1744 ) C1043_=_C1745( C1043 C1745 ) C1043_=_C1746( C1043 C1746 ) C1043_=_C1747( C1043 C1747 ) \nC1043_=_C1748( C1043 C1748 ) C1043_=_C1749( C1043 C1749 ) C1043_=_C1750( C1043 C1750 ) C1043_=_C1751( C1043 C1751 ) C1043_=_C1752( C1043 C1752 ) C1043_=_C1753( C1043 C1753 ) \nC1043_=_C1754( C1043 C1754 ) C1043_=_C1755( C1043 C1755 ) C1043_=_C1756( C1043 C1756 ) C1043_=_C1757( C1043 C1757 ) C1043_=_C1758( C1043 C1758 ) C1043_=_C1759( C1043 C1759 ) \nC1043_=_C1760( C1043 C1760 ) C1043_=_C1761( C1043 C1761 ) C1043_=_C1762( C1043 C1762 ) C1043_=_C1763( C1043 C1763 ) C1043_=_C1764( C1043 C1764 ) C1043_=_C1766( C1043 C1766 ) \nC1043_=_C1767( C1043 C1767 ) C1043_=_C1768( C1043 C1768 ) C1043_=_C1769( C1043 C1769 ) C1043_=_C1770( C1043 C1770 ) C1044_=_C1045( C1044 C1045 ) C1044_=_C1046( C1044 C1046 ) \nC1044_=_C1048( C1044 C1048 ) C1044_=_C1049( C1044 C1049 ) C1044_=_C1050( C1044 C1050 ) C1044_=_C1051( C1044 C1051 ) C1044_=_C1052( C1044 C1052 ) C1044_=_C1053( C1044 C1053 ) \nC1044_=_C1054( C1044 C1054 ) C1044_=_C1055( C1044 C1055 ) C1044_=_C1056( C1044 C1056 ) C1044_=_C1059( C1044 C1059 ) C1044_=_C1061( C1044 C1061 ) C1044_=_C1062( C1044 C1062 ) \nC1044_=_C1063( C1044 C1063 ) C1044_=_C1064( C1044 C1064 ) C1044_=_C1065( C1044 C1065 ) C1044_=_C1066( C1044 C1066 ) C1044_=_C1067( C1044 C1067 ) C1044_=_C1068( C1044 C1068 ) \nC1044_=_C1069( C1044 C1069 ) C1044_=_C1745( C1044 C1745 ) C1044_=_C1813( C1044 C1813 ) C1044_=_C2231( C1044 C2231 ) C1044_=_C2242( C1044 C2242 ) C1045_=_C1046( C1045 C1046 ) \nC1045_=_C1048( C1045 C1048 ) C1045_=_C1049( C1045 C1049 ) C1045_=_C1050( C1045 C1050 ) C1045_=_C1051( C1045 C1051 ) C1045_=_C1052( C1045 C1052 ) C1045_=_C1053( C1045 C1053 ) \nC1045_=_C1054( C1045 C1054 ) C1045_=_C1055( C1045 C1055 ) C1045_=_C1056( C1045 C1056 ) C1045_=_C1059( C1045 C1059 ) C1045_=_C1061( C1045 C1061 ) C1045_=_C1062( C1045 C1062 ) \nC1045_=_C1063( C1045 C1063 ) C1045_=_C1064( C1045 C1064 ) C1045_=_C1065( C1045 C1065 ) C1045_=_C1066( C1045 C1066 ) C1045_=_C1067( C1045 C1067 ) C1045_=_C1068( C1045 C1068 ) \nC1045_=_C1069( C1045 C1069 ) C1046_=_C1048( C1046 C1048 ) C1046_=_C1049( C1046 C1049 ) C1046_=_C1050( C1046 C1050 ) C1046_=_C1051( C1046 C1051 ) C1046_=_C1052( C1046 C1052 ) \nC1046_=_C1053( C1046 C1053 ) C1046_=_C1054( C1046 C1054 ) C1046_=_C1055( C1046 C1055 ) C1046_=_C1056( C1046 C1056 ) C1046_=_C1059( C1046 C1059 ) C1046_=_C1061( C1046 C1061 ) \nC1046_=_C1062( C1046 C1062 ) C1046_=_C1063( C1046 C1063 ) C1046_=_C1064( C1046 C1064 ) C1046_=_C1065( C1046 C1065 ) C1046_=_C1066( C1046 C1066 ) C1046_=_C1067( C1046 C1067 ) \nC1046_=_C1068( C1046 C1068 ) C1046_=_C1069( C1046 C1069 ) C1046_=_C1748( C1046 C1748 ) C1046_=_C2612( C1046 C2612 ) C1048_=_C1049( C1048 C1049 ) C1048_=_C1050( C1048 C1050 ) \nC1048_=_C1051( C1048 C1051 ) C1048_=_C1052( C1048 C1052 ) C1048_=_C1053( C1048 C1053 ) C1048_=_C1054( C1048 C1054 ) C1048_=_C1055( C1048 C1055 ) C1048_=_C1056( C1048 C1056 ) \nC1048_=_C1059( C1048 C1059 ) C1048_=_C1061( C1048 C1061 ) C1048_=_C1062( C1048 C1062 ) C1048_=_C1063( C1048 C1063 ) C1048_=_C1064( C1048 C1064 ) C1048_=_C1065( C1048 C1065 ) \nC1048_=_C1066( C1048 C1066 ) C1048_=_C1067( C1048 C1067 ) C1048_=_C1068( C1048 C1068 ) C1048_=_C1069( C1048 C1069</w:t>
      </w:r>
    </w:p>
    <w:p>
      <w:pPr>
        <w:pStyle w:val="PreformattedText"/>
        <w:bidi w:val="0"/>
        <w:spacing w:before="0" w:after="0"/>
        <w:jc w:val="left"/>
        <w:rPr/>
      </w:pPr>
      <w:r>
        <w:rPr/>
        <w:t xml:space="preserve"> </w:t>
      </w:r>
      <w:r>
        <w:rPr/>
        <w:t>) C1049_=_C1050( C1049 C1050 ) C1049_=_C1051( C1049 C1051 ) \nC1049_=_C1052( C1049 C1052 ) C1049_=_C1053( C1049 C1053 ) C1049_=_C1054( C1049 C1054 ) C1049_=_C1055( C1049 C1055 ) C1049_=_C1056( C1049 C1056 ) C1049_=_C1059( C1049 C1059 ) \nC1049_=_C1061( C1049 C1061 ) C1049_=_C1062( C1049 C1062 ) C1049_=_C1063( C1049 C1063 ) C1049_=_C1064( C1049 C1064 ) C1049_=_C1065( C1049 C1065 ) C1049_=_C1066( C1049 C1066 ) \nC1049_=_C1067( C1049 C1067 ) C1049_=_C1068( C1049 C1068 ) C1049_=_C1069( C1049 C1069 ) C1049_=_C1750( C1049 C1750 ) C1049_=_C2969( C1049 C2969 ) C1049_=_C2976( C1049 C2976 ) \nC1049_=_C2979( C1049 C2979 ) C1050_=_C1051( C1050 C1051 ) C1050_=_C1052( C1050 C1052 ) C1050_=_C1053( C1050 C1053 ) C1050_=_C1054( C1050 C1054 ) C1050_=_C1055( C1050 C1055 ) \nC1050_=_C1056( C1050 C1056 ) C1050_=_C1059( C1050 C1059 ) C1050_=_C1061( C1050 C1061 ) C1050_=_C1062( C1050 C1062 ) C1050_=_C1063( C1050 C1063 ) C1050_=_C1064( C1050 C1064 ) \nC1050_=_C1065( C1050 C1065 ) C1050_=_C1066( C1050 C1066 ) C1050_=_C1067( C1050 C1067 ) C1050_=_C1068( C1050 C1068 ) C1050_=_C1069( C1050 C1069 ) C1051_=_C1052( C1051 C1052 ) \nC1051_=_C1053( C1051 C1053 ) C1051_=_C1054( C1051 C1054 ) C1051_=_C1055( C1051 C1055 ) C1051_=_C1056( C1051 C1056 ) C1051_=_C1059( C1051 C1059 ) C1051_=_C1061( C1051 C1061 ) \nC1051_=_C1062( C1051 C1062 ) C1051_=_C1063( C1051 C1063 ) C1051_=_C1064( C1051 C1064 ) C1051_=_C1065( C1051 C1065 ) C1051_=_C1066( C1051 C1066 ) C1051_=_C1067( C1051 C1067 ) \nC1051_=_C1068( C1051 C1068 ) C1051_=_C1069( C1051 C1069 ) C1051_=_C1751( C1051 C1751 ) C1051_=_C3349( C1051 C3349 ) C1052_=_C1053( C1052 C1053 ) C1052_=_C1054( C1052 C1054 ) \nC1052_=_C1055( C1052 C1055 ) C1052_=_C1056( C1052 C1056 ) C1052_=_C1059( C1052 C1059 ) C1052_=_C1061( C1052 C1061 ) C1052_=_C1062( C1052 C1062 ) C1052_=_C1063( C1052 C1063 ) \nC1052_=_C1064( C1052 C1064 ) C1052_=_C1065( C1052 C1065 ) C1052_=_C1066( C1052 C1066 ) C1052_=_C1067( C1052 C1067 ) C1052_=_C1068( C1052 C1068 ) C1052_=_C1069( C1052 C1069 ) \nC1052_=_C1753( C1052 C1753 ) C1052_=_C3280( C1052 C3280 ) C1052_=_C3456( C1052 C3456 ) C1053_=_C1054( C1053 C1054 ) C1053_=_C1055( C1053 C1055 ) C1053_=_C1056( C1053 C1056 ) \nC1053_=_C1059( C1053 C1059 ) C1053_=_C1061( C1053 C1061 ) C1053_=_C1062( C1053 C1062 ) C1053_=_C1063( C1053 C1063 ) C1053_=_C1064( C1053 C1064 ) C1053_=_C1065( C1053 C1065 ) \nC1053_=_C1066( C1053 C1066 ) C1053_=_C1067( C1053 C1067 ) C1053_=_C1068( C1053 C1068 ) C1053_=_C1069( C1053 C1069 ) C1053_=_C1755( C1053 C1755 ) C1053_=_C3567( C1053 C3567 ) \nC1054_=_C1055( C1054 C1055 ) C1054_=_C1056( C1054 C1056 ) C1054_=_C1059( C1054 C1059 ) C1054_=_C1061( C1054 C1061 ) C1054_=_C1062( C1054 C1062 ) C1054_=_C1063( C1054 C1063 ) \nC1054_=_C1064( C1054 C1064 ) C1054_=_C1065( C1054 C1065 ) C1054_=_C1066( C1054 C1066 ) C1054_=_C1067( C1054 C1067 ) C1054_=_C1068( C1054 C1068 ) C1054_=_C1069( C1054 C1069 ) \nC1054_=_C1758( C1054 C1758 ) C1054_=_C3669( C1054 C3669 ) C1055_=_C1056( C1055 C1056 ) C1055_=_C1059( C1055 C1059 ) C1055_=_C1061( C1055 C1061 ) C1055_=_C1062( C1055 C1062 ) \nC1055_=_C1063( C1055 C1063 ) C1055_=_C1064( C1055 C1064 ) C1055_=_C1065( C1055 C1065 ) C1055_=_C1066( C1055 C1066 ) C1055_=_C1067( C1055 C1067 ) C1055_=_C1068( C1055 C1068 ) \nC1055_=_C1069( C1055 C1069 ) C1056_=_C1059( C1056 C1059 ) C1056_=_C1061( C1056 C1061 ) C1056_=_C1062( C1056 C1062 ) C1056_=_C1063( C1056 C1063 ) C1056_=_C1064( C1056 C1064 ) \nC1056_=_C1065( C1056 C1065 ) C1056_=_C1066( C1056 C1066 ) C1056_=_C1067( C1056 C1067 ) C1056_=_C1068( C1056 C1068 ) C1056_=_C1069( C1056 C1069 ) C1056_=_C2678( C1056 C2678 ) \nC1056_=_C3241( C1056 C3241 ) C1056_=_C3700( C1056 C3700 ) C1056_=_C3701( C1056 C3701 ) C1056_=_C3702( C1056 C3702 ) C1056_=_C3703( C1056 C3703 ) C1059_=_C1061( C1059 C1061 ) \nC1059_=_C1062( C1059 C1062 ) C1059_=_C1063( C1059 C1063 ) C1059_=_C1064( C1059 C1064 ) C1059_=_C1065( C1059 C1065 ) C1059_=_C1066( C1059 C1066 ) C1059_=_C1067( C1059 C1067 ) \nC1059_=_C1068( C1059 C1068 ) C1059_=_C1069( C1059 C1069 ) C1059_=_C3714( C1059 C3714 ) C1059_=_C3763( C1059 C3763 ) C1061_=_C1062( C1061 C1062 ) C1061_=_C1063( C1061 C1063 ) \nC1061_=_C1064( C1061 C1064 ) C1061_=_C1065( C1061 C1065 ) C1061_=_C1066( C1061 C1066 ) C1061_=_C1067( C1061 C1067 ) C1061_=_C1068( C1061 C1068 ) C1061_=_C1069( C1061 C1069 ) \nC1061_=_C3286( C1061 C3286 ) C1061_=_C3799( C1061 C3799 ) C1062_=_C1063( C1062 C1063 ) C1062_=_C1064( C1062 C1064 ) C1062_=_C1065( C1062 C1065 ) C1062_=_C1066( C1062 C1066 ) \nC1062_=_C1067( C1062 C1067 ) C1062_=_C1068( C1062 C1068 ) C1062_=_C1069( C1062 C1069 ) C1062_=_C1764( C1062 C1764 ) C1062_=_C3777( C1062 C3777 ) C1063_=_C1064( C1063 C1064 ) \nC1063_=_C1065( C1063 C1065 ) C1063_=_C1066( C1063 C1066 ) C1063_=_C1067( C1063 C1067 ) C1063_=_C1068( C1063 C1068 ) C1063_=_C1069( C1063 C1069 ) C1063_=_C1243( C1063 C1243 ) \nC1063_=_C1585( C1063 C1585 ) C1063_=_C2329( C1063 C2329 ) C1063_=_C2686( C1063 C2686 ) C1063_=_C2867( C1063 C2867 ) C1063_=_C2979( C1063 C2979 ) C1063_=_C3175( C1063 C3175 ) \nC1063_=_C3306( C1063 C3306 ) C1063_=_C3681( C1063 C3681 ) C1063_=_C3703( C1063 C3703 ) C1063_=_C3719( C1063 C3719 ) C1063_=_C3742( C1063 C3742 ) C1063_=_C3778( C1063 C3778 ) \nC1063_=_C3861( C1063 C3861 ) C1063_=_C3882( C1063 C3882 ) C1063_=_C3883( C1063 C3883 ) C1063_=_C3884( C1063 C3884 ) C1063_=_C3885( C1063 C3885 ) C1063_=_C3886( C1063 C3886 ) \nC1063_=_C3887( C1063 C3887 ) C1063_=_C3888( C1063 C3888 ) C1064_=_C1065( C1064 C1065 ) C1064_=_C1066( C1064 C1066 ) C1064_=_C1067( C1064 C1067 ) C1064_=_C1068( C1064 C1068 ) \nC1064_=_C1069( C1064 C1069 ) C1064_=_C2445( C1064 C2445 ) C1064_=_C2688( C1064 C2688 ) C1064_=_C3720( C1064 C3720 ) C1064_=_C3744( C1064 C3744 ) C1064_=_C3779( C1064 C3779 ) \nC1064_=_C3883( C1064 C3883 ) C1065_=_C1066( C1065 C1066 ) C1065_=_C1067( C1065 C1067 ) C1065_=_C1068( C1065 C1068 ) C1065_=_C1069( C1065 C1069 ) C1065_=_C2690( C1065 C2690 ) \nC1065_=_C3722( C1065 C3722 ) C1065_=_C3745( C1065 C3745 ) C1065_=_C3780( C1065 C3780 ) C1065_=_C3884( C1065 C3884 ) C1066_=_C1067( C1066 C1067 ) C1066_=_C1068( C1066 C1068 ) \nC1066_=_C1069( C1066 C1069 ) C1066_=_C2691( C1066 C2691 ) C1066_=_C3725( C1066 C3725 ) C1066_=_C3747( C1066 C3747 ) C1066_=_C3781( C1066 C3781 ) C1066_=_C3885( C1066 C3885 ) \nC1066_=_C3978( C1066 C3978 ) C1067_=_C1068( C1067 C1068 ) C1067_=_C1069( C1067 C1069 ) C1067_=_C3748( C1067 C3748 ) C1068_=_C1069( C1068 C1069 ) C1069_=_C2696( C1069 C2696 ) \nC1069_=_C3728( C1069 C3728 ) C1069_=_C3751( C1069 C3751 ) C1069_=_C3783( C1069 C3783 ) C1069_=_C3887( C1069 C3887 ) C1076_=_C1371( C1076 C1371 ) C1076_=_C1444( C1076 C1444 ) \nC1076_=_C1550( C1076 C1550 ) C1076_=_C1728( C1076 C1728 ) C1076_=_C1811( C1076 C1811 ) C1076_=_C1812( C1076 C1812 ) C1076_=_C1813( C1076 C1813 ) C1076_=_C1815( C1076 C1815 ) \nC1076_=_C1816( C1076 C1816 ) C1076_=_C1817( C1076 C1817 ) C1076_=_C1818( C1076 C1818 ) C1076_=_C1819( C1076 C1819 ) C1076_=_C1820( C1076 C1820 ) C1076_=_C1821( C1076 C1821 ) \nC1076_=_C1822( C1076 C1822 ) C1076_=_C1823( C1076 C1823 ) C1076_=_C1824( C1076 C1824 ) C1076_=_C1825( C1076 C1825 ) C1076_=_C1826( C1076 C1826 ) C1076_=_C1827( C1076 C1827 ) \nC1076_=_C1828( C1076 C1828 ) C1076_=_C1829( C1076 C1829 ) C1076_=_C1830( C1076 C1830 ) C1076_=_C1831( C1076 C1831 ) C1098_=_C1465( C1098 C1465 ) C1098_=_C1610( C1098 C1610 ) \nC1098_=_C1773( C1098 C1773 ) C1098_=_C2260( C1098 C2260 ) C1098_=_C2278( C1098 C2278 ) C1098_=_C2279( C1098 C2279 ) C1098_=_C2280( C1098 C2280 ) C1098_=_C2282( C1098 C2282 ) \nC1098_=_C2283( C1098 C2283 ) C1098_=_C2284( C1098 C2284 ) C1098_=_C2286( C1098 C2286 ) C1098_=_C2288( C1098 C2288 ) C1098_=_C2289( C1098 C2289 ) C1098_=_C2290( C1098 C2290 ) \nC1098_=_C2293( C1098 C2293 ) C1098_=_C2295( C1098 C2295 ) C1098_=_C2296( C1098 C2296 ) C1180_=_C1186( C1180 C1186 ) C1180_=_C1301( C1180 C1301 ) C1180_=_C1746( C1180 C1746 ) \nC1180_=_C2377( C1180 C2377 ) C1180_=_C2432( C1180 C2432 ) C1180_=_C2454( C1180 C2454 ) C1180_=_C2455( C1180 C2455 ) C1180_=_C2457( C1180 C2457 ) C1180_=_C2458( C1180 C2458 ) \nC1180_=_C2459( C1180 C2459 ) C1180_=_C2460( C1180 C2460 ) C1180_=_C2462( C1180 C2462 ) C1180_=_C2463( C1180 C2463 ) C1180_=_C2464( C1180 C2464 ) C1180_=_C2465( C1180 C2465 ) \nC1180_=_C2466( C1180 C2466 ) C1180_=_C2467( C1180 C2467 ) C1180_=_C2468( C1180 C2468 ) C1186_=_C1695( C1186 C1695 ) C1186_=_C1875( C1186 C1875 ) C1186_=_C2266( C1186 C2266 ) \nC1186_=_C2488( C1186 C2488 ) C1186_=_C2532( C1186 C2532 ) C1186_=_C2808( C1186 C2808 ) C1186_=_C2969( C1186 C2969 ) C1186_=_C3096( C1186 C3096 ) C1186_=_C3123( C1186 C3123 ) \nC1186_=_C3280( C1186 C3280 ) C1186_=_C3281( C1186 C3281 ) C1186_=_C3283( C1186 C3283 ) C1186_=_C3285( C1186 C3285 ) C1186_=_C3286( C1186 C3286 ) C1186_=_C3287( C1186 C3287 ) \nC1186_=_C3288( C1186 C3288 ) C1186_=_C3290( C1186 C3290 ) C1186_=_C3291( C1186 C3291 ) C1186_=_C3292( C1186 C3292 ) C1243_=_C1585( C1243 C1585 ) C1243_=_C2329( C1243 C2329 ) \nC1243_=_C2686( C1243 C2686 ) C1243_=_C2867( C1243 C2867 ) C1243_=_C2979( C1243 C2979 ) C1243_=_C3175( C1243 C3175 ) C1243_=_C3306( C1243 C3306 ) C1243_=_C3681( C1243 C3681 ) \nC1243_=_C3703( C1243 C3703 ) C1243_=_C3719( C1243 C3719 ) C1243_=_C3742( C1243 C3742 ) C1243_=_C3778( C1243 C3778 ) C1243_=_C3861( C1243 C3861 ) C1243_=_C3882( C1243 C3882 ) \nC1243_=_C3883( C1243 C3883 ) C1243_=_C3884( C1243 C3884 ) C1243_=_C3885( C1243 C3885 ) C1243_=_C3886( C1243 C3886 ) C1243_=_C3887( C1243 C3887 ) C1243_=_C3888( C1243 C3888 ) \nC1277_=_C1658( C1277 C1658 ) C1277_=_C2210( C1277 C2210 ) C1277_=_C2639( C1277 C2639 ) C1277_=_C2675( C1277 C2675 ) C1277_=_C2676( C1277 C2676 ) C1277_=_C2677( C1277 C2677 ) \nC1277_=_C2678( C1277 C2678 ) C1277_=_C2680( C1277 C2680 ) C1277_=_C2683( C1277 C2683 ) C1277_=_C2684( C1277 C2684 ) C1277_=_C2685( C1277 C2685 ) C1277_=_C2686( C1277 C2686 ) \nC1277_=_C2687( C1277 C2687 ) C1277_=_C2688( C1277 C2688 ) C1277_=_C2689( C1277 C2689 ) C1277_=_C2690( C1277 C2690 ) C1277_=_C2691( C1277 C2691 ) C1277_=_C2692(</w:t>
      </w:r>
    </w:p>
    <w:p>
      <w:pPr>
        <w:pStyle w:val="PreformattedText"/>
        <w:bidi w:val="0"/>
        <w:spacing w:before="0" w:after="0"/>
        <w:jc w:val="left"/>
        <w:rPr/>
      </w:pPr>
      <w:r>
        <w:rPr/>
        <w:t xml:space="preserve"> </w:t>
      </w:r>
      <w:r>
        <w:rPr/>
        <w:t>C1277 C2692 ) \nC1277_=_C2693( C1277 C2693 ) C1277_=_C2694( C1277 C2694 ) C1277_=_C2695( C1277 C2695 ) C1277_=_C2696( C1277 C2696 ) C1277_=_C2697( C1277 C2697 ) C1301_=_C1746( C1301 C1746 ) \nC1301_=_C2377( C1301 C2377 ) C1301_=_C2432( C1301 C2432 ) C1301_=_C2454( C1301 C2454 ) C1301_=_C2455( C1301 C2455 ) C1301_=_C2457( C1301 C2457 ) C1301_=_C2458( C1301 C2458 ) \nC1301_=_C2459( C1301 C2459 ) C1301_=_C2460( C1301 C2460 ) C1301_=_C2462( C1301 C2462 ) C1301_=_C2463( C1301 C2463 ) C1301_=_C2464( C1301 C2464 ) C1301_=_C2465( C1301 C2465 ) \nC1301_=_C2466( C1301 C2466 ) C1301_=_C2467( C1301 C2467 ) C1301_=_C2468( C1301 C2468 ) C1331_=_C1781( C1331 C1781 ) C1331_=_C2419( C1331 C2419 ) C1331_=_C2455( C1331 C2455 ) \nC1331_=_C2588( C1331 C2588 ) C1331_=_C2859( C1331 C2859 ) C1331_=_C3180( C1331 C3180 ) C1331_=_C3238( C1331 C3238 ) C1331_=_C3239( C1331 C3239 ) C1331_=_C3240( C1331 C3240 ) \nC1331_=_C3241( C1331 C3241 ) C1331_=_C3242( C1331 C3242 ) C1331_=_C3244( C1331 C3244 ) C1331_=_C3246( C1331 C3246 ) C1331_=_C3247( C1331 C3247 ) C1331_=_C3248( C1331 C3248 ) \nC1331_=_C3249( C1331 C3249 ) C1331_=_C3250( C1331 C3250 ) C1331_=_C3251( C1331 C3251 ) C1331_=_C3252( C1331 C3252 ) C1348_=_C2335( C1348 C2335 ) C1348_=_C2377( C1348 C2377 ) \nC1348_=_C2378( C1348 C2378 ) C1348_=_C2379( C1348 C2379 ) C1348_=_C2380( C1348 C2380 ) C1348_=_C2381( C1348 C2381 ) C1348_=_C2382( C1348 C2382 ) C1348_=_C2384( C1348 C2384 ) \nC1348_=_C2385( C1348 C2385 ) C1348_=_C2386( C1348 C2386 ) C1348_=_C2387( C1348 C2387 ) C1348_=_C2388( C1348 C2388 ) C1348_=_C2390( C1348 C2390 ) C1348_=_C2392( C1348 C2392 ) \nC1348_=_C2393( C1348 C2393 ) C1348_=_C2394( C1348 C2394 ) C1348_=_C2395( C1348 C2395 ) C1348_=_C2396( C1348 C2396 ) C1348_=_C2397( C1348 C2397 ) C1371_=_C1383( C1371 C1383 ) \nC1371_=_C1444( C1371 C1444 ) C1371_=_C1550( C1371 C1550 ) C1371_=_C1728( C1371 C1728 ) C1371_=_C1811( C1371 C1811 ) C1371_=_C1812( C1371 C1812 ) C1371_=_C1813( C1371 C1813 ) \nC1371_=_C1815( C1371 C1815 ) C1371_=_C1816( C1371 C1816 ) C1371_=_C1817( C1371 C1817 ) C1371_=_C1818( C1371 C1818 ) C1371_=_C1819( C1371 C1819 ) C1371_=_C1820( C1371 C1820 ) \nC1371_=_C1821( C1371 C1821 ) C1371_=_C1822( C1371 C1822 ) C1371_=_C1823( C1371 C1823 ) C1371_=_C1824( C1371 C1824 ) C1371_=_C1825( C1371 C1825 ) C1371_=_C1826( C1371 C1826 ) \nC1371_=_C1827( C1371 C1827 ) C1371_=_C1828( C1371 C1828 ) C1371_=_C1829( C1371 C1829 ) C1371_=_C1830( C1371 C1830 ) C1371_=_C1831( C1371 C1831 ) C1383_=_C1736( C1383 C1736 ) \nC1383_=_C1821( C1383 C1821 ) C1383_=_C1984( C1383 C1984 ) C1383_=_C2097( C1383 C2097 ) C1383_=_C2492( C1383 C2492 ) C1383_=_C2537( C1383 C2537 ) C1383_=_C2896( C1383 C2896 ) \nC1383_=_C3113( C1383 C3113 ) C1383_=_C3258( C1383 C3258 ) C1383_=_C3356( C1383 C3356 ) C1383_=_C3621( C1383 C3621 ) C1383_=_C3622( C1383 C3622 ) C1383_=_C3623( C1383 C3623 ) \nC1383_=_C3624( C1383 C3624 ) C1383_=_C3625( C1383 C3625 ) C1383_=_C3627( C1383 C3627 ) C1420_=_C2379( C1420 C2379 ) C1420_=_C2433( C1420 C2433 ) C1420_=_C2486( C1420 C2486 ) \nC1420_=_C2527( C1420 C2527 ) C1420_=_C2586( C1420 C2586 ) C1420_=_C2587( C1420 C2587 ) C1420_=_C2588( C1420 C2588 ) C1420_=_C2591( C1420 C2591 ) C1420_=_C2592( C1420 C2592 ) \nC1420_=_C2596( C1420 C2596 ) C1420_=_C2597( C1420 C2597 ) C1420_=_C2598( C1420 C2598 ) C1420_=_C2599( C1420 C2599 ) C1420_=_C2601( C1420 C2601 ) C1444_=_C1550( C1444 C1550 ) \nC1444_=_C1728( C1444 C1728 ) C1444_=_C1811( C1444 C1811 ) C1444_=_C1812( C1444 C1812 ) C1444_=_C1813( C1444 C1813 ) C1444_=_C1815( C1444 C1815 ) C1444_=_C1816( C1444 C1816 ) \nC1444_=_C1817( C1444 C1817 ) C1444_=_C1818( C1444 C1818 ) C1444_=_C1819( C1444 C1819 ) C1444_=_C1820( C1444 C1820 ) C1444_=_C1821( C1444 C1821 ) C1444_=_C1822( C1444 C1822 ) \nC1444_=_C1823( C1444 C1823 ) C1444_=_C1824( C1444 C1824 ) C1444_=_C1825( C1444 C1825 ) C1444_=_C1826( C1444 C1826 ) C1444_=_C1827( C1444 C1827 ) C1444_=_C1828( C1444 C1828 ) \nC1444_=_C1829( C1444 C1829 ) C1444_=_C1830( C1444 C1830 ) C1444_=_C1831( C1444 C1831 ) C1465_=_C1476( C1465 C1476 ) C1465_=_C1484( C1465 C1484 ) C1465_=_C1610( C1465 C1610 ) \nC1465_=_C1773( C1465 C1773 ) C1465_=_C2260( C1465 C2260 ) C1465_=_C2278( C1465 C2278 ) C1465_=_C2279( C1465 C2279 ) C1465_=_C2280( C1465 C2280 ) C1465_=_C2282( C1465 C2282 ) \nC1465_=_C2283( C1465 C2283 ) C1465_=_C2284( C1465 C2284 ) C1465_=_C2286( C1465 C2286 ) C1465_=_C2288( C1465 C2288 ) C1465_=_C2289( C1465 C2289 ) C1465_=_C2290( C1465 C2290 ) \nC1465_=_C2293( C1465 C2293 ) C1465_=_C2295( C1465 C2295 ) C1465_=_C2296( C1465 C2296 ) C1476_=_C1484( C1476 C1484 ) C1476_=_C1664( C1476 C1664 ) C1476_=_C2325( C1476 C2325 ) \nC1476_=_C2647( C1476 C2647 ) C1476_=_C2959( C1476 C2959 ) C1476_=_C3268( C1476 C3268 ) C1476_=_C3700( C1476 C3700 ) C1476_=_C3712( C1476 C3712 ) C1476_=_C3714( C1476 C3714 ) \nC1476_=_C3716( C1476 C3716 ) C1476_=_C3717( C1476 C3717 ) C1476_=_C3718( C1476 C3718 ) C1476_=_C3719( C1476 C3719 ) C1476_=_C3720( C1476 C3720 ) C1476_=_C3721( C1476 C3721 ) \nC1476_=_C3722( C1476 C3722 ) C1476_=_C3723( C1476 C3723 ) C1476_=_C3724( C1476 C3724 ) C1476_=_C3725( C1476 C3725 ) C1476_=_C3727( C1476 C3727 ) C1476_=_C3728( C1476 C3728 ) \nC1476_=_C3729( C1476 C3729 ) C1484_=_C1964( C1484 C1964 ) C1484_=_C2332( C1484 C2332 ) C1484_=_C2502( C1484 C2502 ) C1484_=_C2541( C1484 C2541 ) C1484_=_C2965( C1484 C2965 ) \nC1484_=_C3161( C1484 C3161 ) C1484_=_C3763( C1484 C3763 ) C1484_=_C3842( C1484 C3842 ) C1484_=_C3858( C1484 C3858 ) C1484_=_C3961( C1484 C3961 ) C1484_=_C3966( C1484 C3966 ) \nC1484_=_C3978( C1484 C3978 ) C1484_=_C3996( C1484 C3996 ) C1484_=_C4052( C1484 C4052 ) C1484_=_C4053( C1484 C4053 ) C1484_=_C4054( C1484 C4054 ) C1484_=_C4055( C1484 C4055 ) \nC1550_=_C1728( C1550 C1728 ) C1550_=_C1811( C1550 C1811 ) C1550_=_C1812( C1550 C1812 ) C1550_=_C1813( C1550 C1813 ) C1550_=_C1815( C1550 C1815 ) C1550_=_C1816( C1550 C1816 ) \nC1550_=_C1817( C1550 C1817 ) C1550_=_C1818( C1550 C1818 ) C1550_=_C1819( C1550 C1819 ) C1550_=_C1820( C1550 C1820 ) C1550_=_C1821( C1550 C1821 ) C1550_=_C1822( C1550 C1822 ) \nC1550_=_C1823( C1550 C1823 ) C1550_=_C1824( C1550 C1824 ) C1550_=_C1825( C1550 C1825 ) C1550_=_C1826( C1550 C1826 ) C1550_=_C1827( C1550 C1827 ) C1550_=_C1828( C1550 C1828 ) \nC1550_=_C1829( C1550 C1829 ) C1550_=_C1830( C1550 C1830 ) C1550_=_C1831( C1550 C1831 ) C1585_=_C2329( C1585 C2329 ) C1585_=_C2686( C1585 C2686 ) C1585_=_C2867( C1585 C2867 ) \nC1585_=_C2979( C1585 C2979 ) C1585_=_C3175( C1585 C3175 ) C1585_=_C3306( C1585 C3306 ) C1585_=_C3681( C1585 C3681 ) C1585_=_C3703( C1585 C3703 ) C1585_=_C3719( C1585 C3719 ) \nC1585_=_C3742( C1585 C3742 ) C1585_=_C3778( C1585 C3778 ) C1585_=_C3861( C1585 C3861 ) C1585_=_C3882( C1585 C3882 ) C1585_=_C3883( C1585 C3883 ) C1585_=_C3884( C1585 C3884 ) \nC1585_=_C3885( C1585 C3885 ) C1585_=_C3886( C1585 C3886 ) C1585_=_C3887( C1585 C3887 ) C1585_=_C3888( C1585 C3888 ) C1610_=_C1773( C1610 C1773 ) C1610_=_C2260( C1610 C2260 ) \nC1610_=_C2278( C1610 C2278 ) C1610_=_C2279( C1610 C2279 ) C1610_=_C2280( C1610 C2280 ) C1610_=_C2282( C1610 C2282 ) C1610_=_C2283( C1610 C2283 ) C1610_=_C2284( C1610 C2284 ) \nC1610_=_C2286( C1610 C2286 ) C1610_=_C2288( C1610 C2288 ) C1610_=_C2289( C1610 C2289 ) C1610_=_C2290( C1610 C2290 ) C1610_=_C2293( C1610 C2293 ) C1610_=_C2295( C1610 C2295 ) \nC1610_=_C2296( C1610 C2296 ) C1628_=_C1638( C1628 C1638 ) C1628_=_C1889( C1628 C1889 ) C1628_=_C2086( C1628 C2086 ) C1628_=_C2231( C1628 C2231 ) C1628_=_C2297( C1628 C2297 ) \nC1628_=_C2298( C1628 C2298 ) C1628_=_C2299( C1628 C2299 ) C1628_=_C2300( C1628 C2300 ) C1628_=_C2301( C1628 C2301 ) C1628_=_C2302( C1628 C2302 ) C1628_=_C2303( C1628 C2303 ) \nC1628_=_C2304( C1628 C2304 ) C1628_=_C2305( C1628 C2305 ) C1628_=_C2306( C1628 C2306 ) C1628_=_C2307( C1628 C2307 ) C1628_=_C2308( C1628 C2308 ) C1628_=_C2310( C1628 C2310 ) \nC1628_=_C2311( C1628 C2311 ) C1628_=_C2312( C1628 C2312 ) C1628_=_C2313( C1628 C2313 ) C1628_=_C2314( C1628 C2314 ) C1628_=_C2315( C1628 C2315 ) C1628_=_C2316( C1628 C2316 ) \nC1628_=_C2317( C1628 C2317 ) C1638_=_C1985( C1638 C1985 ) C1638_=_C2306( C1638 C2306 ) C1638_=_C2494( C1638 C2494 ) C1638_=_C2880( C1638 C2880 ) C1638_=_C2998( C1638 C2998 ) \nC1638_=_C3303( C1638 C3303 ) C1638_=_C3324( C1638 C3324 ) C1638_=_C3701( C1638 C3701 ) C1638_=_C3739( C1638 C3739 ) C1638_=_C3741( C1638 C3741 ) C1638_=_C3742( C1638 C3742 ) \nC1638_=_C3743( C1638 C3743 ) C1638_=_C3744( C1638 C3744 ) C1638_=_C3745( C1638 C3745 ) C1638_=_C3746( C1638 C3746 ) C1638_=_C3747( C1638 C3747 ) C1638_=_C3748( C1638 C3748 ) \nC1638_=_C3749( C1638 C3749 ) C1638_=_C3750( C1638 C3750 ) C1638_=_C3751( C1638 C3751 ) C1638_=_C3752( C1638 C3752 ) C1638_=_C3753( C1638 C3753 ) C1658_=_C1664( C1658 C1664 ) \nC1658_=_C1667( C1658 C1667 ) C1658_=_C2210( C1658 C2210 ) C1658_=_C2639( C1658 C2639 ) C1658_=_C2675( C1658 C2675 ) C1658_=_C2676( C1658 C2676 ) C1658_=_C2677( C1658 C2677 ) \nC1658_=_C2678( C1658 C2678 ) C1658_=_C2680( C1658 C2680 ) C1658_=_C2683( C1658 C2683 ) C1658_=_C2684( C1658 C2684 ) C1658_=_C2685( C1658 C2685 ) C1658_=_C2686( C1658 C2686 ) \nC1658_=_C2687( C1658 C2687 ) C1658_=_C2688( C1658 C2688 ) C1658_=_C2689( C1658 C2689 ) C1658_=_C2690( C1658 C2690 ) C1658_=_C2691( C1658 C2691 ) C1658_=_C2692( C1658 C2692 ) \nC1658_=_C2693( C1658 C2693 ) C1658_=_C2694( C1658 C2694 ) C1658_=_C2695( C1658 C2695 ) C1658_=_C2696( C1658 C2696 ) C1658_=_C2697( C1658 C2697 ) C1664_=_C1667( C1664 C1667 ) \nC1664_=_C2325( C1664 C2325 ) C1664_=_C2647( C1664 C2647 ) C1664_=_C2959( C1664 C2959 ) C1664_=_C3268( C1664 C3268 ) C1664_=_C3700( C1664 C3700 ) C1664_=_C3712( C1664 C3712 ) \nC1664_=_C3714( C1664 C3714 ) C1664_=_C3716( C1664 C3716 ) C1664_=_C3717( C1664 C3717 ) C1664_=_C3718( C1664 C3718 ) C1664_=_C3719( C1664 C3719 ) C1664_=_C3720( C1664 C3720 ) \nC1664_=_C3721( C1664 C3721 ) C1664_=_C3722( C1664 C3722 ) C1664_=_C3723( C1664 C3723 ) C1664_=_C3724( C1664 C3724 ) C1664_=_C3725( C1664 C3725 ) C1664_=_C3727( C1664 C3727 ) \nC1664_=_C3728( C1664 C3728 )</w:t>
      </w:r>
    </w:p>
    <w:p>
      <w:pPr>
        <w:pStyle w:val="PreformattedText"/>
        <w:bidi w:val="0"/>
        <w:spacing w:before="0" w:after="0"/>
        <w:jc w:val="left"/>
        <w:rPr/>
      </w:pPr>
      <w:r>
        <w:rPr/>
        <w:t xml:space="preserve"> </w:t>
      </w:r>
      <w:r>
        <w:rPr/>
        <w:t>C1664_=_C3729( C1664 C3729 ) C1667_=_C1924( C1667 C1924 ) C1667_=_C2101( C1667 C2101 ) C1667_=_C2521( C1667 C2521 ) C1667_=_C2652( C1667 C2652 ) \nC1667_=_C2685( C1667 C2685 ) C1667_=_C2783( C1667 C2783 ) C1667_=_C2819( C1667 C2819 ) C1667_=_C2865( C1667 C2865 ) C1667_=_C3026( C1667 C3026 ) C1667_=_C3271( C1667 C3271 ) \nC1667_=_C3438( C1667 C3438 ) C1667_=_C3520( C1667 C3520 ) C1667_=_C3540( C1667 C3540 ) C1667_=_C3678( C1667 C3678 ) C1667_=_C3717( C1667 C3717 ) C1667_=_C3731( C1667 C3731 ) \nC1667_=_C3793( C1667 C3793 ) C1667_=_C3807( C1667 C3807 ) C1667_=_C3836( C1667 C3836 ) C1667_=_C3846( C1667 C3846 ) C1667_=_C3847( C1667 C3847 ) C1667_=_C3848( C1667 C3848 ) \nC1667_=_C3849( C1667 C3849 ) C1667_=_C3850( C1667 C3850 ) C1667_=_C3851( C1667 C3851 ) C1695_=_C1702( C1695 C1702 ) C1695_=_C1875( C1695 C1875 ) C1695_=_C2266( C1695 C2266 ) \nC1695_=_C2488( C1695 C2488 ) C1695_=_C2532( C1695 C2532 ) C1695_=_C2808( C1695 C2808 ) C1695_=_C2969( C1695 C2969 ) C1695_=_C3096( C1695 C3096 ) C1695_=_C3123( C1695 C3123 ) \nC1695_=_C3280( C1695 C3280 ) C1695_=_C3281( C1695 C3281 ) C1695_=_C3283( C1695 C3283 ) C1695_=_C3285( C1695 C3285 ) C1695_=_C3286( C1695 C3286 ) C1695_=_C3287( C1695 C3287 ) \nC1695_=_C3288( C1695 C3288 ) C1695_=_C3290( C1695 C3290 ) C1695_=_C3291( C1695 C3291 ) C1695_=_C3292( C1695 C3292 ) C1702_=_C2077( C1702 C2077 ) C1702_=_C2364( C1702 C2364 ) \nC1702_=_C2863( C1702 C2863 ) C1702_=_C2927( C1702 C2927 ) C1702_=_C3102( C1702 C3102 ) C1702_=_C3132( C1702 C3132 ) C1702_=_C3287( C1702 C3287 ) C1702_=_C3369( C1702 C3369 ) \nC1702_=_C3653( C1702 C3653 ) C1702_=_C3677( C1702 C3677 ) C1702_=_C3799( C1702 C3799 ) C1702_=_C3817( C1702 C3817 ) C1702_=_C3819( C1702 C3819 ) C1702_=_C3820( C1702 C3820 ) \nC1702_=_C3821( C1702 C3821 ) C1702_=_C3822( C1702 C3822 ) C1702_=_C3823( C1702 C3823 ) C1702_=_C3824( C1702 C3824 ) C1702_=_C3825( C1702 C3825 ) C1702_=_C3826( C1702 C3826 ) \nC1702_=_C3827( C1702 C3827 ) C1728_=_C1736( C1728 C1736 ) C1728_=_C1811( C1728 C1811 ) C1728_=_C1812( C1728 C1812 ) C1728_=_C1813( C1728 C1813 ) C1728_=_C1815( C1728 C1815 ) \nC1728_=_C1816( C1728 C1816 ) C1728_=_C1817( C1728 C1817 ) C1728_=_C1818( C1728 C1818 ) C1728_=_C1819( C1728 C1819 ) C1728_=_C1820( C1728 C1820 ) C1728_=_C1821( C1728 C1821 ) \nC1728_=_C1822( C1728 C1822 ) C1728_=_C1823( C1728 C1823 ) C1728_=_C1824( C1728 C1824 ) C1728_=_C1825( C1728 C1825 ) C1728_=_C1826( C1728 C1826 ) C1728_=_C1827( C1728 C1827 ) \nC1728_=_C1828( C1728 C1828 ) C1728_=_C1829( C1728 C1829 ) C1728_=_C1830( C1728 C1830 ) C1728_=_C1831( C1728 C1831 ) C1736_=_C1821( C1736 C1821 ) C1736_=_C1984( C1736 C1984 ) \nC1736_=_C2097( C1736 C2097 ) C1736_=_C2492( C1736 C2492 ) C1736_=_C2537( C1736 C2537 ) C1736_=_C2896( C1736 C2896 ) C1736_=_C3113( C1736 C3113 ) C1736_=_C3258( C1736 C3258 ) \nC1736_=_C3356( C1736 C3356 ) C1736_=_C3621( C1736 C3621 ) C1736_=_C3622( C1736 C3622 ) C1736_=_C3623( C1736 C3623 ) C1736_=_C3624( C1736 C3624 ) C1736_=_C3625( C1736 C3625 ) \nC1736_=_C3627( C1736 C3627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6( C1744 C1766 ) C1744_=_C1767( C1744 C1767 ) C1744_=_C1768( C1744 C1768 ) \nC1744_=_C1769( C1744 C1769 ) C1744_=_C1770( C1744 C1770 ) C1744_=_C1924( C1744 C1924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6( C1745 C1766 ) C1745_=_C1767( C1745 C1767 ) \nC1745_=_C1768( C1745 C1768 ) C1745_=_C1769( C1745 C1769 ) C1745_=_C1770( C1745 C1770 ) C1745_=_C1813( C1745 C1813 ) C1745_=_C2231( C1745 C2231 ) C1745_=_C2242( C1745 C2242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1764( C1746 C1764 ) \nC1746_=_C1766( C1746 C1766 ) C1746_=_C1767( C1746 C1767 ) C1746_=_C1768( C1746 C1768 ) C1746_=_C1769( C1746 C1769 ) C1746_=_C1770( C1746 C1770 ) C1746_=_C2377( C1746 C2377 ) \nC1746_=_C2432( C1746 C2432 ) C1746_=_C2454( C1746 C2454 ) C1746_=_C2455( C1746 C2455 ) C1746_=_C2457( C1746 C2457 ) C1746_=_C2458( C1746 C2458 ) C1746_=_C2459( C1746 C2459 ) \nC1746_=_C2460( C1746 C2460 ) C1746_=_C2462( C1746 C2462 ) C1746_=_C2463( C1746 C2463 ) C1746_=_C2464( C1746 C2464 ) C1746_=_C2465( C1746 C2465 ) C1746_=_C2466( C1746 C2466 ) \nC1746_=_C2467( C1746 C2467 ) C1746_=_C2468( C1746 C2468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6( C1747 C1766 ) C1747_=_C1767( C1747 C1767 ) C1747_=_C1768( C1747 C1768 ) C1747_=_C1769( C1747 C1769 ) C1747_=_C1770( C1747 C1770 ) \nC1747_=_C2378( C1747 C2378 ) C1747_=_C2521( C1747 C2521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6( C1748 C1766 ) C1748_=_C1767( C1748 C1767 ) C1748_=_C1768( C1748 C1768 ) C1748_=_C1769( C1748 C1769 ) C1748_=_C1770( C1748 C1770 ) C1748_=_C2612( C1748 C2612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6( C1749 C1766 ) C1749_=_C1767( C1749 C1767 ) C1749_=_C1768( C1749 C1768 ) \nC1749_=_C1769( C1749 C1769 ) C1749_=_C1770( C1749 C1770 ) C1749_=_C2808( C1749 C2808 ) C1749_=_C2819( C1749 C2819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66( C1750 C1766 ) C1750_=_C1767( C1750 C1767 ) C1750_=_C1768( C1750 C1768 ) C1750_=_C1769( C1750 C1769 ) C1750_=_C1770( C1750 C1770 ) C1750_=_C2969( C1750 C2969 ) \nC1750_=_C2976( C1750 C2976 ) C1750_=_C2979( C1750 C2979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6( C1751 C1766 ) C1751_=_C1767( C1751 C1767 ) C1751_=_C1768( C1751 C1768 ) \nC1751_=_C1769( C1751 C1769 ) C1751_=_C1770( C1751 C1770 ) C1751_=_C3349( C1751 C3349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6( C1752 C1766 ) C1752_=_C1767( C1752 C1767 ) C1752_=_C1768( C1752 C1768 ) \nC1752_=_C1769( C1752 C1769 ) C1752_=_C1770( C1752 C1770 ) C1752_=_C3438( C1752 C3438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6( C1753 C1766 ) C1753_=_C1767( C1753 C1767 ) C1753_=_C1768( C1753 C1768 ) C1753_=_C1769( C1753 C1769 ) \nC1753_=_C1770( C1753 C1770 ) C1753_=_C3280( C1753 C3280 ) C1753_=_C3456(</w:t>
      </w:r>
    </w:p>
    <w:p>
      <w:pPr>
        <w:pStyle w:val="PreformattedText"/>
        <w:bidi w:val="0"/>
        <w:spacing w:before="0" w:after="0"/>
        <w:jc w:val="left"/>
        <w:rPr/>
      </w:pPr>
      <w:r>
        <w:rPr/>
        <w:t xml:space="preserve"> </w:t>
      </w:r>
      <w:r>
        <w:rPr/>
        <w:t>C1753 C3456 ) C1754_=_C1755( C1754 C1755 ) C1754_=_C1756( C1754 C1756 ) C1754_=_C1757( C1754 C1757 ) \nC1754_=_C1758( C1754 C1758 ) C1754_=_C1759( C1754 C1759 ) C1754_=_C1760( C1754 C1760 ) C1754_=_C1761( C1754 C1761 ) C1754_=_C1762( C1754 C1762 ) C1754_=_C1763( C1754 C1763 ) \nC1754_=_C1764( C1754 C1764 ) C1754_=_C1766( C1754 C1766 ) C1754_=_C1767( C1754 C1767 ) C1754_=_C1768( C1754 C1768 ) C1754_=_C1769( C1754 C1769 ) C1754_=_C1770( C1754 C1770 ) \nC1754_=_C3540( C1754 C3540 ) C1755_=_C1756( C1755 C1756 ) C1755_=_C1757( C1755 C1757 ) C1755_=_C1758( C1755 C1758 ) C1755_=_C1759( C1755 C1759 ) C1755_=_C1760( C1755 C1760 ) \nC1755_=_C1761( C1755 C1761 ) C1755_=_C1762( C1755 C1762 ) C1755_=_C1763( C1755 C1763 ) C1755_=_C1764( C1755 C1764 ) C1755_=_C1766( C1755 C1766 ) C1755_=_C1767( C1755 C1767 ) \nC1755_=_C1768( C1755 C1768 ) C1755_=_C1769( C1755 C1769 ) C1755_=_C1770( C1755 C1770 ) C1755_=_C3567( C1755 C3567 ) C1756_=_C1757( C1756 C1757 ) C1756_=_C1758( C1756 C1758 ) \nC1756_=_C1759( C1756 C1759 ) C1756_=_C1760( C1756 C1760 ) C1756_=_C1761( C1756 C1761 ) C1756_=_C1762( C1756 C1762 ) C1756_=_C1763( C1756 C1763 ) C1756_=_C1764( C1756 C1764 ) \nC1756_=_C1766( C1756 C1766 ) C1756_=_C1767( C1756 C1767 ) C1756_=_C1768( C1756 C1768 ) C1756_=_C1769( C1756 C1769 ) C1756_=_C1770( C1756 C1770 ) C1756_=_C1818( C1756 C1818 ) \nC1756_=_C2458( C1756 C2458 ) C1756_=_C3591( C1756 C3591 ) C1757_=_C1758( C1757 C1758 ) C1757_=_C1759( C1757 C1759 ) C1757_=_C1760( C1757 C1760 ) C1757_=_C1761( C1757 C1761 ) \nC1757_=_C1762( C1757 C1762 ) C1757_=_C1763( C1757 C1763 ) C1757_=_C1764( C1757 C1764 ) C1757_=_C1766( C1757 C1766 ) C1757_=_C1767( C1757 C1767 ) C1757_=_C1768( C1757 C1768 ) \nC1757_=_C1769( C1757 C1769 ) C1757_=_C1770( C1757 C1770 ) C1757_=_C2459( C1757 C2459 ) C1757_=_C3645( C1757 C3645 ) C1758_=_C1759( C1758 C1759 ) C1758_=_C1760( C1758 C1760 ) \nC1758_=_C1761( C1758 C1761 ) C1758_=_C1762( C1758 C1762 ) C1758_=_C1763( C1758 C1763 ) C1758_=_C1764( C1758 C1764 ) C1758_=_C1766( C1758 C1766 ) C1758_=_C1767( C1758 C1767 ) \nC1758_=_C1768( C1758 C1768 ) C1758_=_C1769( C1758 C1769 ) C1758_=_C1770( C1758 C1770 ) C1758_=_C3669( C1758 C3669 ) C1759_=_C1760( C1759 C1760 ) C1759_=_C1761( C1759 C1761 ) \nC1759_=_C1762( C1759 C1762 ) C1759_=_C1763( C1759 C1763 ) C1759_=_C1764( C1759 C1764 ) C1759_=_C1766( C1759 C1766 ) C1759_=_C1767( C1759 C1767 ) C1759_=_C1768( C1759 C1768 ) \nC1759_=_C1769( C1759 C1769 ) C1759_=_C1770( C1759 C1770 ) C1759_=_C2387( C1759 C2387 ) C1759_=_C3240( C1759 C3240 ) C1759_=_C3677( C1759 C3677 ) C1759_=_C3678( C1759 C3678 ) \nC1759_=_C3681( C1759 C3681 ) C1760_=_C1761( C1760 C1761 ) C1760_=_C1762( C1760 C1762 ) C1760_=_C1763( C1760 C1763 ) C1760_=_C1764( C1760 C1764 ) C1760_=_C1766( C1760 C1766 ) \nC1760_=_C1767( C1760 C1767 ) C1760_=_C1768( C1760 C1768 ) C1760_=_C1769( C1760 C1769 ) C1760_=_C1770( C1760 C1770 ) C1760_=_C2242( C1760 C2242 ) C1760_=_C2496( C1760 C2496 ) \nC1760_=_C2538( C1760 C2538 ) C1760_=_C2612( C1760 C2612 ) C1760_=_C2976( C1760 C2976 ) C1760_=_C3349( C1760 C3349 ) C1760_=_C3456( C1760 C3456 ) C1760_=_C3567( C1760 C3567 ) \nC1760_=_C3669( C1760 C3669 ) C1760_=_C3702( C1760 C3702 ) C1760_=_C3777( C1760 C3777 ) C1760_=_C3778( C1760 C3778 ) C1760_=_C3779( C1760 C3779 ) C1760_=_C3780( C1760 C3780 ) \nC1760_=_C3781( C1760 C3781 ) C1760_=_C3783( C1760 C3783 ) C1761_=_C1762( C1761 C1762 ) C1761_=_C1763( C1761 C1763 ) C1761_=_C1764( C1761 C1764 ) C1761_=_C1766( C1761 C1766 ) \nC1761_=_C1767( C1761 C1767 ) C1761_=_C1768( C1761 C1768 ) C1761_=_C1769( C1761 C1769 ) C1761_=_C1770( C1761 C1770 ) C1761_=_C2460( C1761 C2460 ) C1761_=_C2683( C1761 C2683 ) \nC1761_=_C3285( C1761 C3285 ) C1761_=_C3784( C1761 C3784 ) C1762_=_C1763( C1762 C1763 ) C1762_=_C1764( C1762 C1764 ) C1762_=_C1766( C1762 C1766 ) C1762_=_C1767( C1762 C1767 ) \nC1762_=_C1768( C1762 C1768 ) C1762_=_C1769( C1762 C1769 ) C1762_=_C1770( C1762 C1770 ) C1762_=_C2100( C1762 C2100 ) C1762_=_C2308( C1762 C2308 ) C1762_=_C2388( C1762 C2388 ) \nC1762_=_C2443( C1762 C2443 ) C1762_=_C2781( C1762 C2781 ) C1762_=_C2862( C1762 C2862 ) C1762_=_C3025( C1762 C3025 ) C1762_=_C3242( C1762 C3242 ) C1762_=_C3519( C1762 C3519 ) \nC1762_=_C3591( C1762 C3591 ) C1762_=_C3645( C1762 C3645 ) C1762_=_C3784( C1762 C3784 ) C1762_=_C3793( C1762 C3793 ) C1762_=_C3794( C1762 C3794 ) C1762_=_C3795( C1762 C3795 ) \nC1762_=_C3796( C1762 C3796 ) C1762_=_C3797( C1762 C3797 ) C1762_=_C3798( C1762 C3798 ) C1763_=_C1764( C1763 C1764 ) C1763_=_C1766( C1763 C1766 ) C1763_=_C1767( C1763 C1767 ) \nC1763_=_C1768( C1763 C1768 ) C1763_=_C1769( C1763 C1769 ) C1763_=_C1770( C1763 C1770 ) C1763_=_C3807( C1763 C3807 ) C1764_=_C1766( C1764 C1766 ) C1764_=_C1767( C1764 C1767 ) \nC1764_=_C1768( C1764 C1768 ) C1764_=_C1769( C1764 C1769 ) C1764_=_C1770( C1764 C1770 ) C1764_=_C3777( C1764 C3777 ) C1766_=_C1767( C1766 C1767 ) C1766_=_C1768( C1766 C1768 ) \nC1766_=_C1769( C1766 C1769 ) C1766_=_C1770( C1766 C1770 ) C1766_=_C1824( C1766 C1824 ) C1766_=_C2310( C1766 C2310 ) C1766_=_C3622( C1766 C3622 ) C1766_=_C3741( C1766 C3741 ) \nC1766_=_C3846( C1766 C3846 ) C1767_=_C1768( C1767 C1768 ) C1767_=_C1769( C1767 C1769 ) C1767_=_C1770( C1767 C1770 ) C1767_=_C3848( C1767 C3848 ) C1768_=_C1769( C1768 C1769 ) \nC1768_=_C1770( C1768 C1770 ) C1768_=_C2394( C1768 C2394 ) C1768_=_C2463( C1768 C2463 ) C1768_=_C3795( C1768 C3795 ) C1769_=_C1770( C1769 C1770 ) C1769_=_C2451( C1769 C2451 ) \nC1769_=_C2467( C1769 C2467 ) C1769_=_C3797( C1769 C3797 ) C1769_=_C3826( C1769 C3826 ) C1770_=_C2468( C1770 C2468 ) C1770_=_C3252( C1770 C3252 ) C1770_=_C3798( C1770 C3798 ) \nC1773_=_C1781( C1773 C1781 ) C1773_=_C2260( C1773 C2260 ) C1773_=_C2278( C1773 C2278 ) C1773_=_C2279( C1773 C2279 ) C1773_=_C2280( C1773 C2280 ) C1773_=_C2282( C1773 C2282 ) \nC1773_=_C2283( C1773 C2283 ) C1773_=_C2284( C1773 C2284 ) C1773_=_C2286( C1773 C2286 ) C1773_=_C2288( C1773 C2288 ) C1773_=_C2289( C1773 C2289 ) C1773_=_C2290( C1773 C2290 ) \nC1773_=_C2293( C1773 C2293 ) C1773_=_C2295( C1773 C2295 ) C1773_=_C2296( C1773 C2296 ) C1781_=_C2419( C1781 C2419 ) C1781_=_C2455( C1781 C2455 ) C1781_=_C2588( C1781 C2588 ) \nC1781_=_C2859( C1781 C2859 ) C1781_=_C3180( C1781 C3180 ) C1781_=_C3238( C1781 C3238 ) C1781_=_C3239( C1781 C3239 ) C1781_=_C3240( C1781 C3240 ) C1781_=_C3241( C1781 C3241 ) \nC1781_=_C3242( C1781 C3242 ) C1781_=_C3244( C1781 C3244 ) C1781_=_C3246( C1781 C3246 ) C1781_=_C3247( C1781 C3247 ) C1781_=_C3248( C1781 C3248 ) C1781_=_C3249( C1781 C3249 ) \nC1781_=_C3250( C1781 C3250 ) C1781_=_C3251( C1781 C3251 ) C1781_=_C3252( C1781 C3252 ) C1811_=_C1812( C1811 C1812 ) C1811_=_C1813( C1811 C1813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89( C1811 C1889 ) C1812_=_C1813( C1812 C1813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2086( C1812 C2086 ) \nC1812_=_C2097( C1812 C2097 ) C1812_=_C2100( C1812 C2100 ) C1812_=_C2101( C1812 C2101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2231( C1813 C2231 ) C1813_=_C2242( C1813 C2242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3113( C1815 C3113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3258( C1816 C3258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3356( C1817 C3356 ) C1818_=_C1819( C1818 C1819 ) C1818_=_C1820( C1818 C1820 ) \nC1818_=_C1821( C1818 C1821 ) C1818_=_C1822( C1818 C1822 ) C1818_=_C1823( C1818 C1823 ) C1818_=_C1824( C1818 C1824 ) C1818_=_C1825(</w:t>
      </w:r>
    </w:p>
    <w:p>
      <w:pPr>
        <w:pStyle w:val="PreformattedText"/>
        <w:bidi w:val="0"/>
        <w:spacing w:before="0" w:after="0"/>
        <w:jc w:val="left"/>
        <w:rPr/>
      </w:pPr>
      <w:r>
        <w:rPr/>
        <w:t xml:space="preserve"> </w:t>
      </w:r>
      <w:r>
        <w:rPr/>
        <w:t>C1818 C1825 ) C1818_=_C1826( C1818 C1826 ) \nC1818_=_C1827( C1818 C1827 ) C1818_=_C1828( C1818 C1828 ) C1818_=_C1829( C1818 C1829 ) C1818_=_C1830( C1818 C1830 ) C1818_=_C1831( C1818 C1831 ) C1818_=_C2458( C1818 C2458 ) \nC1818_=_C3591( C1818 C3591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2290( C1819 C2290 ) C1819_=_C2303( C1819 C2303 ) C1819_=_C3281( C1819 C3281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1_=_C1822( C1821 C1822 ) C1821_=_C1823( C1821 C1823 ) C1821_=_C1824( C1821 C1824 ) \nC1821_=_C1825( C1821 C1825 ) C1821_=_C1826( C1821 C1826 ) C1821_=_C1827( C1821 C1827 ) C1821_=_C1828( C1821 C1828 ) C1821_=_C1829( C1821 C1829 ) C1821_=_C1830( C1821 C1830 ) \nC1821_=_C1831( C1821 C1831 ) C1821_=_C1984( C1821 C1984 ) C1821_=_C2097( C1821 C2097 ) C1821_=_C2492( C1821 C2492 ) C1821_=_C2537( C1821 C2537 ) C1821_=_C2896( C1821 C2896 ) \nC1821_=_C3113( C1821 C3113 ) C1821_=_C3258( C1821 C3258 ) C1821_=_C3356( C1821 C3356 ) C1821_=_C3621( C1821 C3621 ) C1821_=_C3622( C1821 C3622 ) C1821_=_C3623( C1821 C3623 ) \nC1821_=_C3624( C1821 C3624 ) C1821_=_C3625( C1821 C3625 ) C1821_=_C3627( C1821 C3627 ) C1822_=_C1823( C1822 C1823 ) C1822_=_C1824( C1822 C1824 ) C1822_=_C1825( C1822 C1825 ) \nC1822_=_C1826( C1822 C1826 ) C1822_=_C1827( C1822 C1827 ) C1822_=_C1828( C1822 C1828 ) C1822_=_C1829( C1822 C1829 ) C1822_=_C1830( C1822 C1830 ) C1822_=_C1831( C1822 C1831 ) \nC1822_=_C2304( C1822 C2304 ) C1823_=_C1824( C1823 C1824 ) C1823_=_C1825( C1823 C1825 ) C1823_=_C1826( C1823 C1826 ) C1823_=_C1827( C1823 C1827 ) C1823_=_C1828( C1823 C1828 ) \nC1823_=_C1829( C1823 C1829 ) C1823_=_C1830( C1823 C1830 ) C1823_=_C1831( C1823 C1831 ) C1823_=_C2305( C1823 C2305 ) C1823_=_C2442( C1823 C2442 ) C1823_=_C3283( C1823 C3283 ) \nC1823_=_C3653( C1823 C3653 ) C1824_=_C1825( C1824 C1825 ) C1824_=_C1826( C1824 C1826 ) C1824_=_C1827( C1824 C1827 ) C1824_=_C1828( C1824 C1828 ) C1824_=_C1829( C1824 C1829 ) \nC1824_=_C1830( C1824 C1830 ) C1824_=_C1831( C1824 C1831 ) C1824_=_C2310( C1824 C2310 ) C1824_=_C3622( C1824 C3622 ) C1824_=_C3741( C1824 C3741 ) C1824_=_C3846( C1824 C3846 ) \nC1825_=_C1826( C1825 C1826 ) C1825_=_C1827( C1825 C1827 ) C1825_=_C1828( C1825 C1828 ) C1825_=_C1829( C1825 C1829 ) C1825_=_C1830( C1825 C1830 ) C1825_=_C1831( C1825 C1831 ) \nC1825_=_C2596( C1825 C2596 ) C1826_=_C1827( C1826 C1827 ) C1826_=_C1828( C1826 C1828 ) C1826_=_C1829( C1826 C1829 ) C1826_=_C1830( C1826 C1830 ) C1826_=_C1831( C1826 C1831 ) \nC1827_=_C1828( C1827 C1828 ) C1827_=_C1829( C1827 C1829 ) C1827_=_C1830( C1827 C1830 ) C1827_=_C1831( C1827 C1831 ) C1827_=_C2693( C1827 C2693 ) C1827_=_C3624( C1827 C3624 ) \nC1828_=_C1829( C1828 C1829 ) C1828_=_C1830( C1828 C1830 ) C1828_=_C1831( C1828 C1831 ) C1828_=_C2314( C1828 C2314 ) C1828_=_C3248( C1828 C3248 ) C1829_=_C1830( C1829 C1830 ) \nC1829_=_C1831( C1829 C1831 ) C1829_=_C3625( C1829 C3625 ) C1830_=_C1831( C1830 C1831 ) C1830_=_C2315( C1830 C2315 ) C1831_=_C2316( C1831 C2316 ) C1831_=_C2448( C1831 C2448 ) \nC1875_=_C2266( C1875 C2266 ) C1875_=_C2488( C1875 C2488 ) C1875_=_C2532( C1875 C2532 ) C1875_=_C2808( C1875 C2808 ) C1875_=_C2969( C1875 C2969 ) C1875_=_C3096( C1875 C3096 ) \nC1875_=_C3123( C1875 C3123 ) C1875_=_C3280( C1875 C3280 ) C1875_=_C3281( C1875 C3281 ) C1875_=_C3283( C1875 C3283 ) C1875_=_C3285( C1875 C3285 ) C1875_=_C3286( C1875 C3286 ) \nC1875_=_C3287( C1875 C3287 ) C1875_=_C3288( C1875 C3288 ) C1875_=_C3290( C1875 C3290 ) C1875_=_C3291( C1875 C3291 ) C1875_=_C3292( C1875 C3292 ) C1889_=_C2086( C1889 C2086 ) \nC1889_=_C2231( C1889 C2231 ) C1889_=_C2297( C1889 C2297 ) C1889_=_C2298( C1889 C2298 ) C1889_=_C2299( C1889 C2299 ) C1889_=_C2300( C1889 C2300 ) C1889_=_C2301( C1889 C2301 ) \nC1889_=_C2302( C1889 C2302 ) C1889_=_C2303( C1889 C2303 ) C1889_=_C2304( C1889 C2304 ) C1889_=_C2305( C1889 C2305 ) C1889_=_C2306( C1889 C2306 ) C1889_=_C2307( C1889 C2307 ) \nC1889_=_C2308( C1889 C2308 ) C1889_=_C2310( C1889 C2310 ) C1889_=_C2311( C1889 C2311 ) C1889_=_C2312( C1889 C2312 ) C1889_=_C2313( C1889 C2313 ) C1889_=_C2314( C1889 C2314 ) \nC1889_=_C2315( C1889 C2315 ) C1889_=_C2316( C1889 C2316 ) C1889_=_C2317( C1889 C2317 ) C1924_=_C2101( C1924 C2101 ) C1924_=_C2521( C1924 C2521 ) C1924_=_C2652( C1924 C2652 ) \nC1924_=_C2685( C1924 C2685 ) C1924_=_C2783( C1924 C2783 ) C1924_=_C2819( C1924 C2819 ) C1924_=_C2865( C1924 C2865 ) C1924_=_C3026( C1924 C3026 ) C1924_=_C3271( C1924 C3271 ) \nC1924_=_C3438( C1924 C3438 ) C1924_=_C3520( C1924 C3520 ) C1924_=_C3540( C1924 C3540 ) C1924_=_C3678( C1924 C3678 ) C1924_=_C3717( C1924 C3717 ) C1924_=_C3731( C1924 C3731 ) \nC1924_=_C3793( C1924 C3793 ) C1924_=_C3807( C1924 C3807 ) C1924_=_C3836( C1924 C3836 ) C1924_=_C3846( C1924 C3846 ) C1924_=_C3847( C1924 C3847 ) C1924_=_C3848( C1924 C3848 ) \nC1924_=_C3849( C1924 C3849 ) C1924_=_C3850( C1924 C3850 ) C1924_=_C3851( C1924 C3851 ) C1964_=_C2332( C1964 C2332 ) C1964_=_C2502( C1964 C2502 ) C1964_=_C2541( C1964 C2541 ) \nC1964_=_C2965( C1964 C2965 ) C1964_=_C3161( C1964 C3161 ) C1964_=_C3763( C1964 C3763 ) C1964_=_C3842( C1964 C3842 ) C1964_=_C3858( C1964 C3858 ) C1964_=_C3961( C1964 C3961 ) \nC1964_=_C3966( C1964 C3966 ) C1964_=_C3978( C1964 C3978 ) C1964_=_C3996( C1964 C3996 ) C1964_=_C4052( C1964 C4052 ) C1964_=_C4053( C1964 C4053 ) C1964_=_C4054( C1964 C4054 ) \nC1964_=_C4055( C1964 C4055 ) C1980_=_C1984( C1980 C1984 ) C1980_=_C1985( C1980 C1985 ) C1980_=_C2384( C1980 C2384 ) C1980_=_C2438( C1980 C2438 ) C1980_=_C2489( C1980 C2489 ) \nC1980_=_C2534( C1980 C2534 ) C1980_=_C2893( C1980 C2893 ) C1980_=_C3238( C1980 C3238 ) C1980_=_C3315( C1980 C3315 ) C1980_=_C3316( C1980 C3316 ) C1980_=_C3318( C1980 C3318 ) \nC1980_=_C3319( C1980 C3319 ) C1984_=_C1985( C1984 C1985 ) C1984_=_C2097( C1984 C2097 ) C1984_=_C2492( C1984 C2492 ) C1984_=_C2537( C1984 C2537 ) C1984_=_C2896( C1984 C2896 ) \nC1984_=_C3113( C1984 C3113 ) C1984_=_C3258( C1984 C3258 ) C1984_=_C3356( C1984 C3356 ) C1984_=_C3621( C1984 C3621 ) C1984_=_C3622( C1984 C3622 ) C1984_=_C3623( C1984 C3623 ) \nC1984_=_C3624( C1984 C3624 ) C1984_=_C3625( C1984 C3625 ) C1984_=_C3627( C1984 C3627 ) C1985_=_C2306( C1985 C2306 ) C1985_=_C2494( C1985 C2494 ) C1985_=_C2880( C1985 C2880 ) \nC1985_=_C2998( C1985 C2998 ) C1985_=_C3303( C1985 C3303 ) C1985_=_C3324( C1985 C3324 ) C1985_=_C3701( C1985 C3701 ) C1985_=_C3739( C1985 C3739 ) C1985_=_C3741( C1985 C3741 ) \nC1985_=_C3742( C1985 C3742 ) C1985_=_C3743( C1985 C3743 ) C1985_=_C3744( C1985 C3744 ) C1985_=_C3745( C1985 C3745 ) C1985_=_C3746( C1985 C3746 ) C1985_=_C3747( C1985 C3747 ) \nC1985_=_C3748( C1985 C3748 ) C1985_=_C3749( C1985 C3749 ) C1985_=_C3750( C1985 C3750 ) C1985_=_C3751( C1985 C3751 ) C1985_=_C3752( C1985 C3752 ) C1985_=_C3753( C1985 C3753 ) \nC2069_=_C2077( C2069 C2077 ) C2069_=_C2357( C2069 C2357 ) C2069_=_C2432( C2069 C2432 ) C2069_=_C2433( C2069 C2433 ) C2069_=_C2434( C2069 C2434 ) C2069_=_C2435( C2069 C2435 ) \nC2069_=_C2436( C2069 C2436 ) C2069_=_C2438( C2069 C2438 ) C2069_=_C2439( C2069 C2439 ) C2069_=_C2440( C2069 C2440 ) C2069_=_C2441( C2069 C2441 ) C2069_=_C2442( C2069 C2442 ) \nC2069_=_C2443( C2069 C2443 ) C2069_=_C2445( C2069 C2445 ) C2069_=_C2446( C2069 C2446 ) C2069_=_C2447( C2069 C2447 ) C2069_=_C2448( C2069 C2448 ) C2069_=_C2449( C2069 C2449 ) \nC2069_=_C2450( C2069 C2450 ) C2069_=_C2451( C2069 C2451 ) C2069_=_C2452( C2069 C2452 ) C2077_=_C2364( C2077 C2364 ) C2077_=_C2863( C2077 C2863 ) C2077_=_C2927( C2077 C2927 ) \nC2077_=_C3102( C2077 C3102 ) C2077_=_C3132( C2077 C3132 ) C2077_=_C3287( C2077 C3287 ) C2077_=_C3369( C2077 C3369 ) C2077_=_C3653( C2077 C3653 ) C2077_=_C3677( C2077 C3677 ) \nC2077_=_C3799( C2077 C3799 ) C2077_=_C3817( C2077 C3817 ) C2077_=_C3819( C2077 C3819 ) C2077_=_C3820( C2077 C3820 ) C2077_=_C3821( C2077 C3821 ) C2077_=_C3822( C2077 C3822 ) \nC2077_=_C3823( C2077 C3823 ) C2077_=_C3824( C2077 C3824 ) C2077_=_C3825( C2077 C3825 ) C2077_=_C3826( C2077 C3826 ) C2077_=_C3827( C2077 C3827 ) C2086_=_C2097( C2086 C2097 ) \nC2086_=_C2100( C2086 C2100 ) C2086_=_C2101( C2086 C2101 ) C2086_=_C2231( C2086 C2231 ) C2086_=_C2297( C2086 C2297 ) C2086_=_C2298( C2086 C2298 ) C2086_=_C2299( C2086 C2299 ) \nC2086_=_C2300( C2086 C2300 ) C2086_=_C2301( C2086 C2301 ) C2086_=_C2302( C2086 C2302 ) C2086_=_C2303( C2086 C2303 ) C2086_=_C2304( C2086 C2304 ) C2086_=_C2305( C2086 C2305 ) \nC2086_=_C2306( C2086 C2306 ) C2086_=_C2307( C2086 C2307 ) C2086_=_C2308( C2086 C2308 ) C2086_=_C2310( C2086 C2310 ) C2086_=_C2311( C2086 C2311 ) C2086_=_C2312( C2086 C2312 ) \nC2086_=_C2313( C2086 C2313 ) C2086_=_C2314( C2086 C2314 ) C2086_=_C2315( C2086 C2315 ) C2086_=_C2316( C2086 C2316 ) C2086_=_C2317( C2086 C2317 ) C2097_=_C2100( C2097 C2100 ) \nC2097_=_C2101( C2097 C2101 ) C2097_=_C2492( C2097 C2492 ) C2097_=_C2537( C2097 C2537 ) C2097_=_C2896( C2097 C2896 ) C2097_=_C3113( C2097 C3113 ) C2097_=_C3258( C2097 C3258 ) \nC2097_=_C3356( C2097 C3356 ) C2097_=_C3621( C2097 C3621 ) C2097_=_C3622( C2097 C3622 ) C2097_=_C3623( C2097 C3623 ) C2097_=_C3624( C2097 C3624 ) C2097_=_C3625( C2097 C3625 ) \nC2097_=_C3627( C2097 C3627 ) C2100_=_C2101( C2100 C2101 ) C2100_=_C2308( C2100 C2308 ) C2100_=_C2388( C2100 C2388 ) C2100_=_C2443( C2100 C2443 ) C2100_=_C2781( C2100 C2781 ) \nC2100_=_C2862( C2100 C2862 ) C2100_=_C3025( C2100 C3025 ) C2100_=_C3242( C2100 C3242 ) C2100_=_C3519( C2100 C3519 ) C2100_=_C3591( C2100 C3591 ) C2100_=_C3645( C2100 C3645 ) \nC2100_=_C3784(</w:t>
      </w:r>
    </w:p>
    <w:p>
      <w:pPr>
        <w:pStyle w:val="PreformattedText"/>
        <w:bidi w:val="0"/>
        <w:spacing w:before="0" w:after="0"/>
        <w:jc w:val="left"/>
        <w:rPr/>
      </w:pPr>
      <w:r>
        <w:rPr/>
        <w:t xml:space="preserve"> </w:t>
      </w:r>
      <w:r>
        <w:rPr/>
        <w:t>C2100 C3784 ) C2100_=_C3793( C2100 C3793 ) C2100_=_C3794( C2100 C3794 ) C2100_=_C3795( C2100 C3795 ) C2100_=_C3796( C2100 C3796 ) C2100_=_C3797( C2100 C3797 ) \nC2100_=_C3798( C2100 C3798 ) C2101_=_C2521( C2101 C2521 ) C2101_=_C2652( C2101 C2652 ) C2101_=_C2685( C2101 C2685 ) C2101_=_C2783( C2101 C2783 ) C2101_=_C2819( C2101 C2819 ) \nC2101_=_C2865( C2101 C2865 ) C2101_=_C3026( C2101 C3026 ) C2101_=_C3271( C2101 C3271 ) C2101_=_C3438( C2101 C3438 ) C2101_=_C3520( C2101 C3520 ) C2101_=_C3540( C2101 C3540 ) \nC2101_=_C3678( C2101 C3678 ) C2101_=_C3717( C2101 C3717 ) C2101_=_C3731( C2101 C3731 ) C2101_=_C3793( C2101 C3793 ) C2101_=_C3807( C2101 C3807 ) C2101_=_C3836( C2101 C3836 ) \nC2101_=_C3846( C2101 C3846 ) C2101_=_C3847( C2101 C3847 ) C2101_=_C3848( C2101 C3848 ) C2101_=_C3849( C2101 C3849 ) C2101_=_C3850( C2101 C3850 ) C2101_=_C3851( C2101 C3851 ) \nC2210_=_C2639( C2210 C2639 ) C2210_=_C2675( C2210 C2675 ) C2210_=_C2676( C2210 C2676 ) C2210_=_C2677( C2210 C2677 ) C2210_=_C2678( C2210 C2678 ) C2210_=_C2680( C2210 C2680 ) \nC2210_=_C2683( C2210 C2683 ) C2210_=_C2684( C2210 C2684 ) C2210_=_C2685( C2210 C2685 ) C2210_=_C2686( C2210 C2686 ) C2210_=_C2687( C2210 C2687 ) C2210_=_C2688( C2210 C2688 ) \nC2210_=_C2689( C2210 C2689 ) C2210_=_C2690( C2210 C2690 ) C2210_=_C2691( C2210 C2691 ) C2210_=_C2692( C2210 C2692 ) C2210_=_C2693( C2210 C2693 ) C2210_=_C2694( C2210 C2694 ) \nC2210_=_C2695( C2210 C2695 ) C2210_=_C2696( C2210 C2696 ) C2210_=_C2697( C2210 C2697 ) C2231_=_C2242( C2231 C2242 ) C2231_=_C2297( C2231 C2297 ) C2231_=_C2298( C2231 C2298 ) \nC2231_=_C2299( C2231 C2299 ) C2231_=_C2300( C2231 C2300 ) C2231_=_C2301( C2231 C2301 ) C2231_=_C2302( C2231 C2302 ) C2231_=_C2303( C2231 C2303 ) C2231_=_C2304( C2231 C2304 ) \nC2231_=_C2305( C2231 C2305 ) C2231_=_C2306( C2231 C2306 ) C2231_=_C2307( C2231 C2307 ) C2231_=_C2308( C2231 C2308 ) C2231_=_C2310( C2231 C2310 ) C2231_=_C2311( C2231 C2311 ) \nC2231_=_C2312( C2231 C2312 ) C2231_=_C2313( C2231 C2313 ) C2231_=_C2314( C2231 C2314 ) C2231_=_C2315( C2231 C2315 ) C2231_=_C2316( C2231 C2316 ) C2231_=_C2317( C2231 C2317 ) \nC2242_=_C2496( C2242 C2496 ) C2242_=_C2538( C2242 C2538 ) C2242_=_C2612( C2242 C2612 ) C2242_=_C2976( C2242 C2976 ) C2242_=_C3349( C2242 C3349 ) C2242_=_C3456( C2242 C3456 ) \nC2242_=_C3567( C2242 C3567 ) C2242_=_C3669( C2242 C3669 ) C2242_=_C3702( C2242 C3702 ) C2242_=_C3777( C2242 C3777 ) C2242_=_C3778( C2242 C3778 ) C2242_=_C3779( C2242 C3779 ) \nC2242_=_C3780( C2242 C3780 ) C2242_=_C3781( C2242 C3781 ) C2242_=_C3783( C2242 C3783 ) C2260_=_C2266( C2260 C2266 ) C2260_=_C2278( C2260 C2278 ) C2260_=_C2279( C2260 C2279 ) \nC2260_=_C2280( C2260 C2280 ) C2260_=_C2282( C2260 C2282 ) C2260_=_C2283( C2260 C2283 ) C2260_=_C2284( C2260 C2284 ) C2260_=_C2286( C2260 C2286 ) C2260_=_C2288( C2260 C2288 ) \nC2260_=_C2289( C2260 C2289 ) C2260_=_C2290( C2260 C2290 ) C2260_=_C2293( C2260 C2293 ) C2260_=_C2295( C2260 C2295 ) C2260_=_C2296( C2260 C2296 ) C2266_=_C2488( C2266 C2488 ) \nC2266_=_C2532( C2266 C2532 ) C2266_=_C2808( C2266 C2808 ) C2266_=_C2969( C2266 C2969 ) C2266_=_C3096( C2266 C3096 ) C2266_=_C3123( C2266 C3123 ) C2266_=_C3280( C2266 C3280 ) \nC2266_=_C3281( C2266 C3281 ) C2266_=_C3283( C2266 C3283 ) C2266_=_C3285( C2266 C3285 ) C2266_=_C3286( C2266 C3286 ) C2266_=_C3287( C2266 C3287 ) C2266_=_C3288( C2266 C3288 ) \nC2266_=_C3290( C2266 C3290 ) C2266_=_C3291( C2266 C3291 ) C2266_=_C3292( C2266 C3292 ) C2278_=_C2279( C2278 C2279 ) C2278_=_C2280( C2278 C2280 ) C2278_=_C2282( C2278 C2282 ) \nC2278_=_C2283( C2278 C2283 ) C2278_=_C2284( C2278 C2284 ) C2278_=_C2286( C2278 C2286 ) C2278_=_C2288( C2278 C2288 ) C2278_=_C2289( C2278 C2289 ) C2278_=_C2290( C2278 C2290 ) \nC2278_=_C2293( C2278 C2293 ) C2278_=_C2295( C2278 C2295 ) C2278_=_C2296( C2278 C2296 ) C2278_=_C2357( C2278 C2357 ) C2278_=_C2364( C2278 C2364 ) C2279_=_C2280( C2279 C2280 ) \nC2279_=_C2282( C2279 C2282 ) C2279_=_C2283( C2279 C2283 ) C2279_=_C2284( C2279 C2284 ) C2279_=_C2286( C2279 C2286 ) C2279_=_C2288( C2279 C2288 ) C2279_=_C2289( C2279 C2289 ) \nC2279_=_C2290( C2279 C2290 ) C2279_=_C2293( C2279 C2293 ) C2279_=_C2295( C2279 C2295 ) C2279_=_C2296( C2279 C2296 ) C2279_=_C2486( C2279 C2486 ) C2279_=_C2488( C2279 C2488 ) \nC2279_=_C2489( C2279 C2489 ) C2279_=_C2492( C2279 C2492 ) C2279_=_C2494( C2279 C2494 ) C2279_=_C2496( C2279 C2496 ) C2279_=_C2502( C2279 C2502 ) C2280_=_C2282( C2280 C2282 ) \nC2280_=_C2283( C2280 C2283 ) C2280_=_C2284( C2280 C2284 ) C2280_=_C2286( C2280 C2286 ) C2280_=_C2288( C2280 C2288 ) C2280_=_C2289( C2280 C2289 ) C2280_=_C2290( C2280 C2290 ) \nC2280_=_C2293( C2280 C2293 ) C2280_=_C2295( C2280 C2295 ) C2280_=_C2296( C2280 C2296 ) C2280_=_C2527( C2280 C2527 ) C2280_=_C2532( C2280 C2532 ) C2280_=_C2534( C2280 C2534 ) \nC2280_=_C2537( C2280 C2537 ) C2280_=_C2538( C2280 C2538 ) C2280_=_C2541( C2280 C2541 ) C2282_=_C2283( C2282 C2283 ) C2282_=_C2284( C2282 C2284 ) C2282_=_C2286( C2282 C2286 ) \nC2282_=_C2288( C2282 C2288 ) C2282_=_C2289( C2282 C2289 ) C2282_=_C2290( C2282 C2290 ) C2282_=_C2293( C2282 C2293 ) C2282_=_C2295( C2282 C2295 ) C2282_=_C2296( C2282 C2296 ) \nC2283_=_C2284( C2283 C2284 ) C2283_=_C2286( C2283 C2286 ) C2283_=_C2288( C2283 C2288 ) C2283_=_C2289( C2283 C2289 ) C2283_=_C2290( C2283 C2290 ) C2283_=_C2293( C2283 C2293 ) \nC2283_=_C2295( C2283 C2295 ) C2283_=_C2296( C2283 C2296 ) C2284_=_C2286( C2284 C2286 ) C2284_=_C2288( C2284 C2288 ) C2284_=_C2289( C2284 C2289 ) C2284_=_C2290( C2284 C2290 ) \nC2284_=_C2293( C2284 C2293 ) C2284_=_C2295( C2284 C2295 ) C2284_=_C2296( C2284 C2296 ) C2286_=_C2288( C2286 C2288 ) C2286_=_C2289( C2286 C2289 ) C2286_=_C2290( C2286 C2290 ) \nC2286_=_C2293( C2286 C2293 ) C2286_=_C2295( C2286 C2295 ) C2286_=_C2296( C2286 C2296 ) C2286_=_C2301( C2286 C2301 ) C2286_=_C3303( C2286 C3303 ) C2286_=_C3306( C2286 C3306 ) \nC2288_=_C2289( C2288 C2289 ) C2288_=_C2290( C2288 C2290 ) C2288_=_C2293( C2288 C2293 ) C2288_=_C2295( C2288 C2295 ) C2288_=_C2296( C2288 C2296 ) C2289_=_C2290( C2289 C2290 ) \nC2289_=_C2293( C2289 C2293 ) C2289_=_C2295( C2289 C2295 ) C2289_=_C2296( C2289 C2296 ) C2289_=_C2302( C2289 C2302 ) C2289_=_C3519( C2289 C3519 ) C2289_=_C3520( C2289 C3520 ) \nC2290_=_C2293( C2290 C2293 ) C2290_=_C2295( C2290 C2295 ) C2290_=_C2296( C2290 C2296 ) C2290_=_C2303( C2290 C2303 ) C2290_=_C3281( C2290 C3281 ) C2293_=_C2295( C2293 C2295 ) \nC2293_=_C2296( C2293 C2296 ) C2295_=_C2296( C2295 C2296 ) C2296_=_C3251( C2296 C3251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10( C2297 C2310 ) C2297_=_C2311( C2297 C2311 ) C2297_=_C2312( C2297 C2312 ) C2297_=_C2313( C2297 C2313 ) \nC2297_=_C2314( C2297 C2314 ) C2297_=_C2315( C2297 C2315 ) C2297_=_C2316( C2297 C2316 ) C2297_=_C2317( C2297 C2317 ) C2297_=_C2781( C2297 C2781 ) C2297_=_C2783( C2297 C2783 ) \nC2298_=_C2299( C2298 C2299 ) C2298_=_C2300( C2298 C2300 ) C2298_=_C2301( C2298 C2301 ) C2298_=_C2302( C2298 C2302 ) C2298_=_C2303( C2298 C2303 ) C2298_=_C2304( C2298 C2304 ) \nC2298_=_C2305( C2298 C2305 ) C2298_=_C2306( C2298 C2306 ) C2298_=_C2307( C2298 C2307 ) C2298_=_C2308( C2298 C2308 ) C2298_=_C2310( C2298 C2310 ) C2298_=_C2311( C2298 C2311 ) \nC2298_=_C2312( C2298 C2312 ) C2298_=_C2313( C2298 C2313 ) C2298_=_C2314( C2298 C2314 ) C2298_=_C2315( C2298 C2315 ) C2298_=_C2316( C2298 C2316 ) C2298_=_C2317( C2298 C2317 ) \nC2298_=_C2380( C2298 C2380 ) C2298_=_C2859( C2298 C2859 ) C2298_=_C2862( C2298 C2862 ) C2298_=_C2863( C2298 C2863 ) C2298_=_C2865( C2298 C2865 ) C2298_=_C2867( C2298 C2867 ) \nC2299_=_C2300( C2299 C2300 ) C2299_=_C2301( C2299 C2301 ) C2299_=_C2302( C2299 C2302 ) C2299_=_C2303( C2299 C2303 ) C2299_=_C2304( C2299 C2304 ) C2299_=_C2305( C2299 C2305 ) \nC2299_=_C2306( C2299 C2306 ) C2299_=_C2307( C2299 C2307 ) C2299_=_C2308( C2299 C2308 ) C2299_=_C2310( C2299 C2310 ) C2299_=_C2311( C2299 C2311 ) C2299_=_C2312( C2299 C2312 ) \nC2299_=_C2313( C2299 C2313 ) C2299_=_C2314( C2299 C2314 ) C2299_=_C2315( C2299 C2315 ) C2299_=_C2316( C2299 C2316 ) C2299_=_C2317( C2299 C2317 ) C2299_=_C2998( C2299 C2998 ) \nC2300_=_C2301( C2300 C2301 ) C2300_=_C2302( C2300 C2302 ) C2300_=_C2303( C2300 C2303 ) C2300_=_C2304( C2300 C2304 ) C2300_=_C2305( C2300 C2305 ) C2300_=_C2306( C2300 C2306 ) \nC2300_=_C2307( C2300 C2307 ) C2300_=_C2308( C2300 C2308 ) C2300_=_C2310( C2300 C2310 ) C2300_=_C2311( C2300 C2311 ) C2300_=_C2312( C2300 C2312 ) C2300_=_C2313( C2300 C2313 ) \nC2300_=_C2314( C2300 C2314 ) C2300_=_C2315( C2300 C2315 ) C2300_=_C2316( C2300 C2316 ) C2300_=_C2317( C2300 C2317 ) C2300_=_C3025( C2300 C3025 ) C2300_=_C3026( C2300 C3026 ) \nC2301_=_C2302( C2301 C2302 ) C2301_=_C2303( C2301 C2303 ) C2301_=_C2304( C2301 C2304 ) C2301_=_C2305( C2301 C2305 ) C2301_=_C2306( C2301 C2306 ) C2301_=_C2307( C2301 C2307 ) \nC2301_=_C2308( C2301 C2308 ) C2301_=_C2310( C2301 C2310 ) C2301_=_C2311( C2301 C2311 ) C2301_=_C2312( C2301 C2312 ) C2301_=_C2313( C2301 C2313 ) C2301_=_C2314( C2301 C2314 ) \nC2301_=_C2315( C2301 C2315 ) C2301_=_C2316( C2301 C2316 ) C2301_=_C2317( C2301 C2317 ) C2301_=_C3303( C2301 C3303 ) C2301_=_C3306( C2301 C3306 ) C2302_=_C2303( C2302 C2303 ) \nC2302_=_C2304( C2302 C2304 ) C2302_=_C2305( C2302 C2305 ) C2302_=_C2306( C2302 C2306 ) C2302_=_C2307( C2302 C2307 ) C2302_=_C2308( C2302 C2308 ) C2302_=_C2310( C2302 C2310 ) \nC2302_=_C2311( C2302 C2311 ) C2302_=_C2312( C2302 C2312 ) C2302_=_C2313( C2302 C2313 ) C2302_=_C2314( C2302 C2314 ) C2302_=_C2315( C2302 C2315 ) C2302_=_C2316( C2302 C2316 ) \nC2302_=_C2317( C2302 C2317 ) C2302_=_C3519( C2302 C3519 ) C2302_=_C3520( C2302 C3520 ) C2303_=_C2304( C2303 C2304 ) C2303_=_C2305( C2303 C2305 ) C2303_=_C2306( C2303 C2306 ) \nC2303_=_C2307( C2303 C2307 ) C2303_=_C2308( C2303 C2308 ) C2303_=_C2310(</w:t>
      </w:r>
    </w:p>
    <w:p>
      <w:pPr>
        <w:pStyle w:val="PreformattedText"/>
        <w:bidi w:val="0"/>
        <w:spacing w:before="0" w:after="0"/>
        <w:jc w:val="left"/>
        <w:rPr/>
      </w:pPr>
      <w:r>
        <w:rPr/>
        <w:t xml:space="preserve"> </w:t>
      </w:r>
      <w:r>
        <w:rPr/>
        <w:t>C2303 C2310 ) C2303_=_C2311( C2303 C2311 ) C2303_=_C2312( C2303 C2312 ) C2303_=_C2313( C2303 C2313 ) \nC2303_=_C2314( C2303 C2314 ) C2303_=_C2315( C2303 C2315 ) C2303_=_C2316( C2303 C2316 ) C2303_=_C2317( C2303 C2317 ) C2303_=_C3281( C2303 C3281 ) C2304_=_C2305( C2304 C2305 ) \nC2304_=_C2306( C2304 C2306 ) C2304_=_C2307( C2304 C2307 ) C2304_=_C2308( C2304 C2308 ) C2304_=_C2310( C2304 C2310 ) C2304_=_C2311( C2304 C2311 ) C2304_=_C2312( C2304 C2312 ) \nC2304_=_C2313( C2304 C2313 ) C2304_=_C2314( C2304 C2314 ) C2304_=_C2315( C2304 C2315 ) C2304_=_C2316( C2304 C2316 ) C2304_=_C2317( C2304 C2317 ) C2305_=_C2306( C2305 C2306 ) \nC2305_=_C2307( C2305 C2307 ) C2305_=_C2308( C2305 C2308 ) C2305_=_C2310( C2305 C2310 ) C2305_=_C2311( C2305 C2311 ) C2305_=_C2312( C2305 C2312 ) C2305_=_C2313( C2305 C2313 ) \nC2305_=_C2314( C2305 C2314 ) C2305_=_C2315( C2305 C2315 ) C2305_=_C2316( C2305 C2316 ) C2305_=_C2317( C2305 C2317 ) C2305_=_C2442( C2305 C2442 ) C2305_=_C3283( C2305 C3283 ) \nC2305_=_C3653( C2305 C3653 ) C2306_=_C2307( C2306 C2307 ) C2306_=_C2308( C2306 C2308 ) C2306_=_C2310( C2306 C2310 ) C2306_=_C2311( C2306 C2311 ) C2306_=_C2312( C2306 C2312 ) \nC2306_=_C2313( C2306 C2313 ) C2306_=_C2314( C2306 C2314 ) C2306_=_C2315( C2306 C2315 ) C2306_=_C2316( C2306 C2316 ) C2306_=_C2317( C2306 C2317 ) C2306_=_C2494( C2306 C2494 ) \nC2306_=_C2880( C2306 C2880 ) C2306_=_C2998( C2306 C2998 ) C2306_=_C3303( C2306 C3303 ) C2306_=_C3324( C2306 C3324 ) C2306_=_C3701( C2306 C3701 ) C2306_=_C3739( C2306 C3739 ) \nC2306_=_C3741( C2306 C3741 ) C2306_=_C3742( C2306 C3742 ) C2306_=_C3743( C2306 C3743 ) C2306_=_C3744( C2306 C3744 ) C2306_=_C3745( C2306 C3745 ) C2306_=_C3746( C2306 C3746 ) \nC2306_=_C3747( C2306 C3747 ) C2306_=_C3748( C2306 C3748 ) C2306_=_C3749( C2306 C3749 ) C2306_=_C3750( C2306 C3750 ) C2306_=_C3751( C2306 C3751 ) C2306_=_C3752( C2306 C3752 ) \nC2306_=_C3753( C2306 C3753 ) C2307_=_C2308( C2307 C2308 ) C2307_=_C2310( C2307 C2310 ) C2307_=_C2311( C2307 C2311 ) C2307_=_C2312( C2307 C2312 ) C2307_=_C2313( C2307 C2313 ) \nC2307_=_C2314( C2307 C2314 ) C2307_=_C2315( C2307 C2315 ) C2307_=_C2316( C2307 C2316 ) C2307_=_C2317( C2307 C2317 ) C2307_=_C3739( C2307 C3739 ) C2308_=_C2310( C2308 C2310 ) \nC2308_=_C2311( C2308 C2311 ) C2308_=_C2312( C2308 C2312 ) C2308_=_C2313( C2308 C2313 ) C2308_=_C2314( C2308 C2314 ) C2308_=_C2315( C2308 C2315 ) C2308_=_C2316( C2308 C2316 ) \nC2308_=_C2317( C2308 C2317 ) C2308_=_C2388( C2308 C2388 ) C2308_=_C2443( C2308 C2443 ) C2308_=_C2781( C2308 C2781 ) C2308_=_C2862( C2308 C2862 ) C2308_=_C3025( C2308 C3025 ) \nC2308_=_C3242( C2308 C3242 ) C2308_=_C3519( C2308 C3519 ) C2308_=_C3591( C2308 C3591 ) C2308_=_C3645( C2308 C3645 ) C2308_=_C3784( C2308 C3784 ) C2308_=_C3793( C2308 C3793 ) \nC2308_=_C3794( C2308 C3794 ) C2308_=_C3795( C2308 C3795 ) C2308_=_C3796( C2308 C3796 ) C2308_=_C3797( C2308 C3797 ) C2308_=_C3798( C2308 C3798 ) C2310_=_C2311( C2310 C2311 ) \nC2310_=_C2312( C2310 C2312 ) C2310_=_C2313( C2310 C2313 ) C2310_=_C2314( C2310 C2314 ) C2310_=_C2315( C2310 C2315 ) C2310_=_C2316( C2310 C2316 ) C2310_=_C2317( C2310 C2317 ) \nC2310_=_C3622( C2310 C3622 ) C2310_=_C3741( C2310 C3741 ) C2310_=_C3846( C2310 C3846 ) C2311_=_C2312( C2311 C2312 ) C2311_=_C2313( C2311 C2313 ) C2311_=_C2314( C2311 C2314 ) \nC2311_=_C2315( C2311 C2315 ) C2311_=_C2316( C2311 C2316 ) C2311_=_C2317( C2311 C2317 ) C2311_=_C3746( C2311 C3746 ) C2312_=_C2313( C2312 C2313 ) C2312_=_C2314( C2312 C2314 ) \nC2312_=_C2315( C2312 C2315 ) C2312_=_C2316( C2312 C2316 ) C2312_=_C2317( C2312 C2317 ) C2312_=_C3794( C2312 C3794 ) C2312_=_C3849( C2312 C3849 ) C2312_=_C3996( C2312 C3996 ) \nC2313_=_C2314( C2313 C2314 ) C2313_=_C2315( C2313 C2315 ) C2313_=_C2316( C2313 C2316 ) C2313_=_C2317( C2313 C2317 ) C2313_=_C2393( C2313 C2393 ) C2313_=_C2692( C2313 C2692 ) \nC2313_=_C3247( C2313 C3247 ) C2313_=_C3749( C2313 C3749 ) C2313_=_C3820( C2313 C3820 ) C2313_=_C3886( C2313 C3886 ) C2314_=_C2315( C2314 C2315 ) C2314_=_C2316( C2314 C2316 ) \nC2314_=_C2317( C2314 C2317 ) C2314_=_C3248( C2314 C3248 ) C2315_=_C2316( C2315 C2316 ) C2315_=_C2317( C2315 C2317 ) C2316_=_C2317( C2316 C2317 ) C2316_=_C2448( C2316 C2448 ) \nC2317_=_C3750( C2317 C3750 ) C2325_=_C2329( C2325 C2329 ) C2325_=_C2332( C2325 C2332 ) C2325_=_C2647( C2325 C2647 ) C2325_=_C2959( C2325 C2959 ) C2325_=_C3268( C2325 C3268 ) \nC2325_=_C3700( C2325 C3700 ) C2325_=_C3712( C2325 C3712 ) C2325_=_C3714( C2325 C3714 ) C2325_=_C3716( C2325 C3716 ) C2325_=_C3717( C2325 C3717 ) C2325_=_C3718( C2325 C3718 ) \nC2325_=_C3719( C2325 C3719 ) C2325_=_C3720( C2325 C3720 ) C2325_=_C3721( C2325 C3721 ) C2325_=_C3722( C2325 C3722 ) C2325_=_C3723( C2325 C3723 ) C2325_=_C3724( C2325 C3724 ) \nC2325_=_C3725( C2325 C3725 ) C2325_=_C3727( C2325 C3727 ) C2325_=_C3728( C2325 C3728 ) C2325_=_C3729( C2325 C3729 ) C2329_=_C2332( C2329 C2332 ) C2329_=_C2686( C2329 C2686 ) \nC2329_=_C2867( C2329 C2867 ) C2329_=_C2979( C2329 C2979 ) C2329_=_C3175( C2329 C3175 ) C2329_=_C3306( C2329 C3306 ) C2329_=_C3681( C2329 C3681 ) C2329_=_C3703( C2329 C3703 ) \nC2329_=_C3719( C2329 C3719 ) C2329_=_C3742( C2329 C3742 ) C2329_=_C3778( C2329 C3778 ) C2329_=_C3861( C2329 C3861 ) C2329_=_C3882( C2329 C3882 ) C2329_=_C3883( C2329 C3883 ) \nC2329_=_C3884( C2329 C3884 ) C2329_=_C3885( C2329 C3885 ) C2329_=_C3886( C2329 C3886 ) C2329_=_C3887( C2329 C3887 ) C2329_=_C3888( C2329 C3888 ) C2332_=_C2502( C2332 C2502 ) \nC2332_=_C2541( C2332 C2541 ) C2332_=_C2965( C2332 C2965 ) C2332_=_C3161( C2332 C3161 ) C2332_=_C3763( C2332 C3763 ) C2332_=_C3842( C2332 C3842 ) C2332_=_C3858( C2332 C3858 ) \nC2332_=_C3961( C2332 C3961 ) C2332_=_C3966( C2332 C3966 ) C2332_=_C3978( C2332 C3978 ) C2332_=_C3996( C2332 C3996 ) C2332_=_C4052( C2332 C4052 ) C2332_=_C4053( C2332 C4053 ) \nC2332_=_C4054( C2332 C4054 ) C2332_=_C4055( C2332 C4055 ) C2335_=_C2377( C2335 C2377 ) C2335_=_C2378( C2335 C2378 ) C2335_=_C2379( C2335 C2379 ) C2335_=_C2380( C2335 C2380 ) \nC2335_=_C2381( C2335 C2381 ) C2335_=_C2382( C2335 C2382 ) C2335_=_C2384( C2335 C2384 ) C2335_=_C2385( C2335 C2385 ) C2335_=_C2386( C2335 C2386 ) C2335_=_C2387( C2335 C2387 ) \nC2335_=_C2388( C2335 C2388 ) C2335_=_C2390( C2335 C2390 ) C2335_=_C2392( C2335 C2392 ) C2335_=_C2393( C2335 C2393 ) C2335_=_C2394( C2335 C2394 ) C2335_=_C2395( C2335 C2395 ) \nC2335_=_C2396( C2335 C2396 ) C2335_=_C2397( C2335 C2397 ) C2357_=_C2364( C2357 C2364 ) C2357_=_C2432( C2357 C2432 ) C2357_=_C2433( C2357 C2433 ) C2357_=_C2434( C2357 C2434 ) \nC2357_=_C2435( C2357 C2435 ) C2357_=_C2436( C2357 C2436 ) C2357_=_C2438( C2357 C2438 ) C2357_=_C2439( C2357 C2439 ) C2357_=_C2440( C2357 C2440 ) C2357_=_C2441( C2357 C2441 ) \nC2357_=_C2442( C2357 C2442 ) C2357_=_C2443( C2357 C2443 ) C2357_=_C2445( C2357 C2445 ) C2357_=_C2446( C2357 C2446 ) C2357_=_C2447( C2357 C2447 ) C2357_=_C2448( C2357 C2448 ) \nC2357_=_C2449( C2357 C2449 ) C2357_=_C2450( C2357 C2450 ) C2357_=_C2451( C2357 C2451 ) C2357_=_C2452( C2357 C2452 ) C2364_=_C2863( C2364 C2863 ) C2364_=_C2927( C2364 C2927 ) \nC2364_=_C3102( C2364 C3102 ) C2364_=_C3132( C2364 C3132 ) C2364_=_C3287( C2364 C3287 ) C2364_=_C3369( C2364 C3369 ) C2364_=_C3653( C2364 C3653 ) C2364_=_C3677( C2364 C3677 ) \nC2364_=_C3799( C2364 C3799 ) C2364_=_C3817( C2364 C3817 ) C2364_=_C3819( C2364 C3819 ) C2364_=_C3820( C2364 C3820 ) C2364_=_C3821( C2364 C3821 ) C2364_=_C3822( C2364 C3822 ) \nC2364_=_C3823( C2364 C3823 ) C2364_=_C3824( C2364 C3824 ) C2364_=_C3825( C2364 C3825 ) C2364_=_C3826( C2364 C3826 ) C2364_=_C3827( C2364 C3827 ) C2377_=_C2378( C2377 C2378 ) \nC2377_=_C2379( C2377 C2379 ) C2377_=_C2380( C2377 C2380 ) C2377_=_C2381( C2377 C2381 ) C2377_=_C2382( C2377 C2382 ) C2377_=_C2384( C2377 C2384 ) C2377_=_C2385( C2377 C2385 ) \nC2377_=_C2386( C2377 C2386 ) C2377_=_C2387( C2377 C2387 ) C2377_=_C2388( C2377 C2388 ) C2377_=_C2390( C2377 C2390 ) C2377_=_C2392( C2377 C2392 ) C2377_=_C2393( C2377 C2393 ) \nC2377_=_C2394( C2377 C2394 ) C2377_=_C2395( C2377 C2395 ) C2377_=_C2396( C2377 C2396 ) C2377_=_C2397( C2377 C2397 ) C2377_=_C2432( C2377 C2432 ) C2377_=_C2454( C2377 C2454 ) \nC2377_=_C2455( C2377 C2455 ) C2377_=_C2457( C2377 C2457 ) C2377_=_C2458( C2377 C2458 ) C2377_=_C2459( C2377 C2459 ) C2377_=_C2460( C2377 C2460 ) C2377_=_C2462( C2377 C2462 ) \nC2377_=_C2463( C2377 C2463 ) C2377_=_C2464( C2377 C2464 ) C2377_=_C2465( C2377 C2465 ) C2377_=_C2466( C2377 C2466 ) C2377_=_C2467( C2377 C2467 ) C2377_=_C2468( C2377 C2468 ) \nC2378_=_C2379( C2378 C2379 ) C2378_=_C2380( C2378 C2380 ) C2378_=_C2381( C2378 C2381 ) C2378_=_C2382( C2378 C2382 ) C2378_=_C2384( C2378 C2384 ) C2378_=_C2385( C2378 C2385 ) \nC2378_=_C2386( C2378 C2386 ) C2378_=_C2387( C2378 C2387 ) C2378_=_C2388( C2378 C2388 ) C2378_=_C2390( C2378 C2390 ) C2378_=_C2392( C2378 C2392 ) C2378_=_C2393( C2378 C2393 ) \nC2378_=_C2394( C2378 C2394 ) C2378_=_C2395( C2378 C2395 ) C2378_=_C2396( C2378 C2396 ) C2378_=_C2397( C2378 C2397 ) C2378_=_C2521( C2378 C2521 ) C2379_=_C2380( C2379 C2380 ) \nC2379_=_C2381( C2379 C2381 ) C2379_=_C2382( C2379 C2382 ) C2379_=_C2384( C2379 C2384 ) C2379_=_C2385( C2379 C2385 ) C2379_=_C2386( C2379 C2386 ) C2379_=_C2387( C2379 C2387 ) \nC2379_=_C2388( C2379 C2388 ) C2379_=_C2390( C2379 C2390 ) C2379_=_C2392( C2379 C2392 ) C2379_=_C2393( C2379 C2393 ) C2379_=_C2394( C2379 C2394 ) C2379_=_C2395( C2379 C2395 ) \nC2379_=_C2396( C2379 C2396 ) C2379_=_C2397( C2379 C2397 ) C2379_=_C2433( C2379 C2433 ) C2379_=_C2486( C2379 C2486 ) C2379_=_C2527( C2379 C2527 ) C2379_=_C2586( C2379 C2586 ) \nC2379_=_C2587( C2379 C2587 ) C2379_=_C2588( C2379 C2588 ) C2379_=_C2591( C2379 C2591 ) C2379_=_C2592( C2379 C2592 ) C2379_=_C2596( C2379 C2596 ) C2379_=_C2597( C2379 C2597 ) \nC2379_=_C2598( C2379 C2598 ) C2379_=_C2599( C2379 C2599 ) C2379_=_C2601( C2379 C2601 ) C2380_=_C2381( C2380 C2381 ) C2380_=_C2382( C2380 C2382 ) C2380_=_C2384( C2380 C2384 ) \nC2380_=_C2385( C2380 C2385 ) C2380_=_C2386( C2380 C2386 ) C2380_=_C2387( C2380 C2387 ) C2380_=_C2388( C2380 C2388 ) C2380_=_C2390(</w:t>
      </w:r>
    </w:p>
    <w:p>
      <w:pPr>
        <w:pStyle w:val="PreformattedText"/>
        <w:bidi w:val="0"/>
        <w:spacing w:before="0" w:after="0"/>
        <w:jc w:val="left"/>
        <w:rPr/>
      </w:pPr>
      <w:r>
        <w:rPr/>
        <w:t xml:space="preserve"> </w:t>
      </w:r>
      <w:r>
        <w:rPr/>
        <w:t>C2380 C2390 ) C2380_=_C2392( C2380 C2392 ) \nC2380_=_C2393( C2380 C2393 ) C2380_=_C2394( C2380 C2394 ) C2380_=_C2395( C2380 C2395 ) C2380_=_C2396( C2380 C2396 ) C2380_=_C2397( C2380 C2397 ) C2380_=_C2859( C2380 C2859 ) \nC2380_=_C2862( C2380 C2862 ) C2380_=_C2863( C2380 C2863 ) C2380_=_C2865( C2380 C2865 ) C2380_=_C2867( C2380 C2867 ) C2381_=_C2382( C2381 C2382 ) C2381_=_C2384( C2381 C2384 ) \nC2381_=_C2385( C2381 C2385 ) C2381_=_C2386( C2381 C2386 ) C2381_=_C2387( C2381 C2387 ) C2381_=_C2388( C2381 C2388 ) C2381_=_C2390( C2381 C2390 ) C2381_=_C2392( C2381 C2392 ) \nC2381_=_C2393( C2381 C2393 ) C2381_=_C2394( C2381 C2394 ) C2381_=_C2395( C2381 C2395 ) C2381_=_C2396( C2381 C2396 ) C2381_=_C2397( C2381 C2397 ) C2381_=_C2880( C2381 C2880 ) \nC2382_=_C2384( C2382 C2384 ) C2382_=_C2385( C2382 C2385 ) C2382_=_C2386( C2382 C2386 ) C2382_=_C2387( C2382 C2387 ) C2382_=_C2388( C2382 C2388 ) C2382_=_C2390( C2382 C2390 ) \nC2382_=_C2392( C2382 C2392 ) C2382_=_C2393( C2382 C2393 ) C2382_=_C2394( C2382 C2394 ) C2382_=_C2395( C2382 C2395 ) C2382_=_C2396( C2382 C2396 ) C2382_=_C2397( C2382 C2397 ) \nC2384_=_C2385( C2384 C2385 ) C2384_=_C2386( C2384 C2386 ) C2384_=_C2387( C2384 C2387 ) C2384_=_C2388( C2384 C2388 ) C2384_=_C2390( C2384 C2390 ) C2384_=_C2392( C2384 C2392 ) \nC2384_=_C2393( C2384 C2393 ) C2384_=_C2394( C2384 C2394 ) C2384_=_C2395( C2384 C2395 ) C2384_=_C2396( C2384 C2396 ) C2384_=_C2397( C2384 C2397 ) C2384_=_C2438( C2384 C2438 ) \nC2384_=_C2489( C2384 C2489 ) C2384_=_C2534( C2384 C2534 ) C2384_=_C2893( C2384 C2893 ) C2384_=_C3238( C2384 C3238 ) C2384_=_C3315( C2384 C3315 ) C2384_=_C3316( C2384 C3316 ) \nC2384_=_C3318( C2384 C3318 ) C2384_=_C3319( C2384 C3319 ) C2385_=_C2386( C2385 C2386 ) C2385_=_C2387( C2385 C2387 ) C2385_=_C2388( C2385 C2388 ) C2385_=_C2390( C2385 C2390 ) \nC2385_=_C2392( C2385 C2392 ) C2385_=_C2393( C2385 C2393 ) C2385_=_C2394( C2385 C2394 ) C2385_=_C2395( C2385 C2395 ) C2385_=_C2396( C2385 C2396 ) C2385_=_C2397( C2385 C2397 ) \nC2386_=_C2387( C2386 C2387 ) C2386_=_C2388( C2386 C2388 ) C2386_=_C2390( C2386 C2390 ) C2386_=_C2392( C2386 C2392 ) C2386_=_C2393( C2386 C2393 ) C2386_=_C2394( C2386 C2394 ) \nC2386_=_C2395( C2386 C2395 ) C2386_=_C2396( C2386 C2396 ) C2386_=_C2397( C2386 C2397 ) C2387_=_C2388( C2387 C2388 ) C2387_=_C2390( C2387 C2390 ) C2387_=_C2392( C2387 C2392 ) \nC2387_=_C2393( C2387 C2393 ) C2387_=_C2394( C2387 C2394 ) C2387_=_C2395( C2387 C2395 ) C2387_=_C2396( C2387 C2396 ) C2387_=_C2397( C2387 C2397 ) C2387_=_C3240( C2387 C3240 ) \nC2387_=_C3677( C2387 C3677 ) C2387_=_C3678( C2387 C3678 ) C2387_=_C3681( C2387 C3681 ) C2388_=_C2390( C2388 C2390 ) C2388_=_C2392( C2388 C2392 ) C2388_=_C2393( C2388 C2393 ) \nC2388_=_C2394( C2388 C2394 ) C2388_=_C2395( C2388 C2395 ) C2388_=_C2396( C2388 C2396 ) C2388_=_C2397( C2388 C2397 ) C2388_=_C2443( C2388 C2443 ) C2388_=_C2781( C2388 C2781 ) \nC2388_=_C2862( C2388 C2862 ) C2388_=_C3025( C2388 C3025 ) C2388_=_C3242( C2388 C3242 ) C2388_=_C3519( C2388 C3519 ) C2388_=_C3591( C2388 C3591 ) C2388_=_C3645( C2388 C3645 ) \nC2388_=_C3784( C2388 C3784 ) C2388_=_C3793( C2388 C3793 ) C2388_=_C3794( C2388 C3794 ) C2388_=_C3795( C2388 C3795 ) C2388_=_C3796( C2388 C3796 ) C2388_=_C3797( C2388 C3797 ) \nC2388_=_C3798( C2388 C3798 ) C2390_=_C2392( C2390 C2392 ) C2390_=_C2393( C2390 C2393 ) C2390_=_C2394( C2390 C2394 ) C2390_=_C2395( C2390 C2395 ) C2390_=_C2396( C2390 C2396 ) \nC2390_=_C2397( C2390 C2397 ) C2390_=_C3244( C2390 C3244 ) C2390_=_C3817( C2390 C3817 ) C2390_=_C3861( C2390 C3861 ) C2392_=_C2393( C2392 C2393 ) C2392_=_C2394( C2392 C2394 ) \nC2392_=_C2395( C2392 C2395 ) C2392_=_C2396( C2392 C2396 ) C2392_=_C2397( C2392 C2397 ) C2392_=_C3246( C2392 C3246 ) C2392_=_C3819( C2392 C3819 ) C2392_=_C3882( C2392 C3882 ) \nC2393_=_C2394( C2393 C2394 ) C2393_=_C2395( C2393 C2395 ) C2393_=_C2396( C2393 C2396 ) C2393_=_C2397( C2393 C2397 ) C2393_=_C2692( C2393 C2692 ) C2393_=_C3247( C2393 C3247 ) \nC2393_=_C3749( C2393 C3749 ) C2393_=_C3820( C2393 C3820 ) C2393_=_C3886( C2393 C3886 ) C2394_=_C2395( C2394 C2395 ) C2394_=_C2396( C2394 C2396 ) C2394_=_C2397( C2394 C2397 ) \nC2394_=_C2463( C2394 C2463 ) C2394_=_C3795( C2394 C3795 ) C2395_=_C2396( C2395 C2396 ) C2395_=_C2397( C2395 C2397 ) C2395_=_C2449( C2395 C2449 ) C2395_=_C2465( C2395 C2465 ) \nC2395_=_C2601( C2395 C2601 ) C2395_=_C3249( C2395 C3249 ) C2395_=_C3318( C2395 C3318 ) C2395_=_C3796( C2395 C3796 ) C2396_=_C2397( C2396 C2397 ) C2396_=_C3250( C2396 C3250 ) \nC2396_=_C3752( C2396 C3752 ) C2396_=_C3825( C2396 C3825 ) C2396_=_C3888( C2396 C3888 ) C2419_=_C2455( C2419 C2455 ) C2419_=_C2588( C2419 C2588 ) C2419_=_C2859( C2419 C2859 ) \nC2419_=_C3180( C2419 C3180 ) C2419_=_C3238( C2419 C3238 ) C2419_=_C3239( C2419 C3239 ) C2419_=_C3240( C2419 C3240 ) C2419_=_C3241( C2419 C3241 ) C2419_=_C3242( C2419 C3242 ) \nC2419_=_C3244( C2419 C3244 ) C2419_=_C3246( C2419 C3246 ) C2419_=_C3247( C2419 C3247 ) C2419_=_C3248( C2419 C3248 ) C2419_=_C3249( C2419 C3249 ) C2419_=_C3250( C2419 C3250 ) \nC2419_=_C3251( C2419 C3251 ) C2419_=_C3252( C2419 C3252 ) C2432_=_C2433( C2432 C2433 ) C2432_=_C2434( C2432 C2434 ) C2432_=_C2435( C2432 C2435 ) C2432_=_C2436( C2432 C2436 ) \nC2432_=_C2438( C2432 C2438 ) C2432_=_C2439( C2432 C2439 ) C2432_=_C2440( C2432 C2440 ) C2432_=_C2441( C2432 C2441 ) C2432_=_C2442( C2432 C2442 ) C2432_=_C2443( C2432 C2443 ) \nC2432_=_C2445( C2432 C2445 ) C2432_=_C2446( C2432 C2446 ) C2432_=_C2447( C2432 C2447 ) C2432_=_C2448( C2432 C2448 ) C2432_=_C2449( C2432 C2449 ) C2432_=_C2450( C2432 C2450 ) \nC2432_=_C2451( C2432 C2451 ) C2432_=_C2452( C2432 C2452 ) C2432_=_C2454( C2432 C2454 ) C2432_=_C2455( C2432 C2455 ) C2432_=_C2457( C2432 C2457 ) C2432_=_C2458( C2432 C2458 ) \nC2432_=_C2459( C2432 C2459 ) C2432_=_C2460( C2432 C2460 ) C2432_=_C2462( C2432 C2462 ) C2432_=_C2463( C2432 C2463 ) C2432_=_C2464( C2432 C2464 ) C2432_=_C2465( C2432 C2465 ) \nC2432_=_C2466( C2432 C2466 ) C2432_=_C2467( C2432 C2467 ) C2432_=_C2468( C2432 C2468 ) C2433_=_C2434( C2433 C2434 ) C2433_=_C2435( C2433 C2435 ) C2433_=_C2436( C2433 C2436 ) \nC2433_=_C2438( C2433 C2438 ) C2433_=_C2439( C2433 C2439 ) C2433_=_C2440( C2433 C2440 ) C2433_=_C2441( C2433 C2441 ) C2433_=_C2442( C2433 C2442 ) C2433_=_C2443( C2433 C2443 ) \nC2433_=_C2445( C2433 C2445 ) C2433_=_C2446( C2433 C2446 ) C2433_=_C2447( C2433 C2447 ) C2433_=_C2448( C2433 C2448 ) C2433_=_C2449( C2433 C2449 ) C2433_=_C2450( C2433 C2450 ) \nC2433_=_C2451( C2433 C2451 ) C2433_=_C2452( C2433 C2452 ) C2433_=_C2486( C2433 C2486 ) C2433_=_C2527( C2433 C2527 ) C2433_=_C2586( C2433 C2586 ) C2433_=_C2587( C2433 C2587 ) \nC2433_=_C2588( C2433 C2588 ) C2433_=_C2591( C2433 C2591 ) C2433_=_C2592( C2433 C2592 ) C2433_=_C2596( C2433 C2596 ) C2433_=_C2597( C2433 C2597 ) C2433_=_C2598( C2433 C2598 ) \nC2433_=_C2599( C2433 C2599 ) C2433_=_C2601( C2433 C2601 ) C2434_=_C2435( C2434 C2435 ) C2434_=_C2436( C2434 C2436 ) C2434_=_C2438( C2434 C2438 ) C2434_=_C2439( C2434 C2439 ) \nC2434_=_C2440( C2434 C2440 ) C2434_=_C2441( C2434 C2441 ) C2434_=_C2442( C2434 C2442 ) C2434_=_C2443( C2434 C2443 ) C2434_=_C2445( C2434 C2445 ) C2434_=_C2446( C2434 C2446 ) \nC2434_=_C2447( C2434 C2447 ) C2434_=_C2448( C2434 C2448 ) C2434_=_C2449( C2434 C2449 ) C2434_=_C2450( C2434 C2450 ) C2434_=_C2451( C2434 C2451 ) C2434_=_C2452( C2434 C2452 ) \nC2435_=_C2436( C2435 C2436 ) C2435_=_C2438( C2435 C2438 ) C2435_=_C2439( C2435 C2439 ) C2435_=_C2440( C2435 C2440 ) C2435_=_C2441( C2435 C2441 ) C2435_=_C2442( C2435 C2442 ) \nC2435_=_C2443( C2435 C2443 ) C2435_=_C2445( C2435 C2445 ) C2435_=_C2446( C2435 C2446 ) C2435_=_C2447( C2435 C2447 ) C2435_=_C2448( C2435 C2448 ) C2435_=_C2449( C2435 C2449 ) \nC2435_=_C2450( C2435 C2450 ) C2435_=_C2451( C2435 C2451 ) C2435_=_C2452( C2435 C2452 ) C2435_=_C2893( C2435 C2893 ) C2435_=_C2896( C2435 C2896 ) C2436_=_C2438( C2436 C2438 ) \nC2436_=_C2439( C2436 C2439 ) C2436_=_C2440( C2436 C2440 ) C2436_=_C2441( C2436 C2441 ) C2436_=_C2442( C2436 C2442 ) C2436_=_C2443( C2436 C2443 ) C2436_=_C2445( C2436 C2445 ) \nC2436_=_C2446( C2436 C2446 ) C2436_=_C2447( C2436 C2447 ) C2436_=_C2448( C2436 C2448 ) C2436_=_C2449( C2436 C2449 ) C2436_=_C2450( C2436 C2450 ) C2436_=_C2451( C2436 C2451 ) \nC2436_=_C2452( C2436 C2452 ) C2436_=_C2454( C2436 C2454 ) C2436_=_C2927( C2436 C2927 ) C2438_=_C2439( C2438 C2439 ) C2438_=_C2440( C2438 C2440 ) C2438_=_C2441( C2438 C2441 ) \nC2438_=_C2442( C2438 C2442 ) C2438_=_C2443( C2438 C2443 ) C2438_=_C2445( C2438 C2445 ) C2438_=_C2446( C2438 C2446 ) C2438_=_C2447( C2438 C2447 ) C2438_=_C2448( C2438 C2448 ) \nC2438_=_C2449( C2438 C2449 ) C2438_=_C2450( C2438 C2450 ) C2438_=_C2451( C2438 C2451 ) C2438_=_C2452( C2438 C2452 ) C2438_=_C2489( C2438 C2489 ) C2438_=_C2534( C2438 C2534 ) \nC2438_=_C2893( C2438 C2893 ) C2438_=_C3238( C2438 C3238 ) C2438_=_C3315( C2438 C3315 ) C2438_=_C3316( C2438 C3316 ) C2438_=_C3318( C2438 C3318 ) C2438_=_C3319( C2438 C3319 ) \nC2439_=_C2440( C2439 C2440 ) C2439_=_C2441( C2439 C2441 ) C2439_=_C2442( C2439 C2442 ) C2439_=_C2443( C2439 C2443 ) C2439_=_C2445( C2439 C2445 ) C2439_=_C2446( C2439 C2446 ) \nC2439_=_C2447( C2439 C2447 ) C2439_=_C2448( C2439 C2448 ) C2439_=_C2449( C2439 C2449 ) C2439_=_C2450( C2439 C2450 ) C2439_=_C2451( C2439 C2451 ) C2439_=_C2452( C2439 C2452 ) \nC2439_=_C3369( C2439 C3369 ) C2440_=_C2441( C2440 C2441 ) C2440_=_C2442( C2440 C2442 ) C2440_=_C2443( C2440 C2443 ) C2440_=_C2445( C2440 C2445 ) C2440_=_C2446( C2440 C2446 ) \nC2440_=_C2447( C2440 C2447 ) C2440_=_C2448( C2440 C2448 ) C2440_=_C2449( C2440 C2449 ) C2440_=_C2450( C2440 C2450 ) C2440_=_C2451( C2440 C2451 ) C2440_=_C2452( C2440 C2452 ) \nC2441_=_C2442( C2441 C2442 ) C2441_=_C2443( C2441 C2443 ) C2441_=_C2445( C2441 C2445 ) C2441_=_C2446( C2441 C2446 ) C2441_=_C2447( C2441 C2447 ) C2441_=_C2448( C2441 C2448 ) \nC2441_=_C2449( C2441 C2449 ) C2441_=_C2450( C2441 C2450 ) C2441_=_C2451( C2441 C2451 ) C2441_=_C2452( C2441 C2452 ) C2442_=_C2443( C2442 C2443 ) C2442_=_C2445( C2442 C2445 ) \nC2442_=_C2446(</w:t>
      </w:r>
    </w:p>
    <w:p>
      <w:pPr>
        <w:pStyle w:val="PreformattedText"/>
        <w:bidi w:val="0"/>
        <w:spacing w:before="0" w:after="0"/>
        <w:jc w:val="left"/>
        <w:rPr/>
      </w:pPr>
      <w:r>
        <w:rPr/>
        <w:t xml:space="preserve"> </w:t>
      </w:r>
      <w:r>
        <w:rPr/>
        <w:t>C2442 C2446 ) C2442_=_C2447( C2442 C2447 ) C2442_=_C2448( C2442 C2448 ) C2442_=_C2449( C2442 C2449 ) C2442_=_C2450( C2442 C2450 ) C2442_=_C2451( C2442 C2451 ) \nC2442_=_C2452( C2442 C2452 ) C2442_=_C3283( C2442 C3283 ) C2442_=_C3653( C2442 C3653 ) C2443_=_C2445( C2443 C2445 ) C2443_=_C2446( C2443 C2446 ) C2443_=_C2447( C2443 C2447 ) \nC2443_=_C2448( C2443 C2448 ) C2443_=_C2449( C2443 C2449 ) C2443_=_C2450( C2443 C2450 ) C2443_=_C2451( C2443 C2451 ) C2443_=_C2452( C2443 C2452 ) C2443_=_C2781( C2443 C2781 ) \nC2443_=_C2862( C2443 C2862 ) C2443_=_C3025( C2443 C3025 ) C2443_=_C3242( C2443 C3242 ) C2443_=_C3519( C2443 C3519 ) C2443_=_C3591( C2443 C3591 ) C2443_=_C3645( C2443 C3645 ) \nC2443_=_C3784( C2443 C3784 ) C2443_=_C3793( C2443 C3793 ) C2443_=_C3794( C2443 C3794 ) C2443_=_C3795( C2443 C3795 ) C2443_=_C3796( C2443 C3796 ) C2443_=_C3797( C2443 C3797 ) \nC2443_=_C3798( C2443 C3798 ) C2445_=_C2446( C2445 C2446 ) C2445_=_C2447( C2445 C2447 ) C2445_=_C2448( C2445 C2448 ) C2445_=_C2449( C2445 C2449 ) C2445_=_C2450( C2445 C2450 ) \nC2445_=_C2451( C2445 C2451 ) C2445_=_C2452( C2445 C2452 ) C2445_=_C2688( C2445 C2688 ) C2445_=_C3720( C2445 C3720 ) C2445_=_C3744( C2445 C3744 ) C2445_=_C3779( C2445 C3779 ) \nC2445_=_C3883( C2445 C3883 ) C2446_=_C2447( C2446 C2447 ) C2446_=_C2448( C2446 C2448 ) C2446_=_C2449( C2446 C2449 ) C2446_=_C2450( C2446 C2450 ) C2446_=_C2451( C2446 C2451 ) \nC2446_=_C2452( C2446 C2452 ) C2446_=_C3724( C2446 C3724 ) C2446_=_C3966( C2446 C3966 ) C2447_=_C2448( C2447 C2448 ) C2447_=_C2449( C2447 C2449 ) C2447_=_C2450( C2447 C2450 ) \nC2447_=_C2451( C2447 C2451 ) C2447_=_C2452( C2447 C2452 ) C2447_=_C3822( C2447 C3822 ) C2448_=_C2449( C2448 C2449 ) C2448_=_C2450( C2448 C2450 ) C2448_=_C2451( C2448 C2451 ) \nC2448_=_C2452( C2448 C2452 ) C2449_=_C2450( C2449 C2450 ) C2449_=_C2451( C2449 C2451 ) C2449_=_C2452( C2449 C2452 ) C2449_=_C2465( C2449 C2465 ) C2449_=_C2601( C2449 C2601 ) \nC2449_=_C3249( C2449 C3249 ) C2449_=_C3318( C2449 C3318 ) C2449_=_C3796( C2449 C3796 ) C2450_=_C2451( C2450 C2451 ) C2450_=_C2452( C2450 C2452 ) C2450_=_C3292( C2450 C3292 ) \nC2450_=_C3824( C2450 C3824 ) C2451_=_C2452( C2451 C2452 ) C2451_=_C2467( C2451 C2467 ) C2451_=_C3797( C2451 C3797 ) C2451_=_C3826( C2451 C3826 ) C2452_=_C3753( C2452 C3753 ) \nC2452_=_C3827( C2452 C3827 ) C2454_=_C2455( C2454 C2455 ) C2454_=_C2457( C2454 C2457 ) C2454_=_C2458( C2454 C2458 ) C2454_=_C2459( C2454 C2459 ) C2454_=_C2460( C2454 C2460 ) \nC2454_=_C2462( C2454 C2462 ) C2454_=_C2463( C2454 C2463 ) C2454_=_C2464( C2454 C2464 ) C2454_=_C2465( C2454 C2465 ) C2454_=_C2466( C2454 C2466 ) C2454_=_C2467( C2454 C2467 ) \nC2454_=_C2468( C2454 C2468 ) C2454_=_C2927( C2454 C2927 ) C2455_=_C2457( C2455 C2457 ) C2455_=_C2458( C2455 C2458 ) C2455_=_C2459( C2455 C2459 ) C2455_=_C2460( C2455 C2460 ) \nC2455_=_C2462( C2455 C2462 ) C2455_=_C2463( C2455 C2463 ) C2455_=_C2464( C2455 C2464 ) C2455_=_C2465( C2455 C2465 ) C2455_=_C2466( C2455 C2466 ) C2455_=_C2467( C2455 C2467 ) \nC2455_=_C2468( C2455 C2468 ) C2455_=_C2588( C2455 C2588 ) C2455_=_C2859( C2455 C2859 ) C2455_=_C3180( C2455 C3180 ) C2455_=_C3238( C2455 C3238 ) C2455_=_C3239( C2455 C3239 ) \nC2455_=_C3240( C2455 C3240 ) C2455_=_C3241( C2455 C3241 ) C2455_=_C3242( C2455 C3242 ) C2455_=_C3244( C2455 C3244 ) C2455_=_C3246( C2455 C3246 ) C2455_=_C3247( C2455 C3247 ) \nC2455_=_C3248( C2455 C3248 ) C2455_=_C3249( C2455 C3249 ) C2455_=_C3250( C2455 C3250 ) C2455_=_C3251( C2455 C3251 ) C2455_=_C3252( C2455 C3252 ) C2457_=_C2458( C2457 C2458 ) \nC2457_=_C2459( C2457 C2459 ) C2457_=_C2460( C2457 C2460 ) C2457_=_C2462( C2457 C2462 ) C2457_=_C2463( C2457 C2463 ) C2457_=_C2464( C2457 C2464 ) C2457_=_C2465( C2457 C2465 ) \nC2457_=_C2466( C2457 C2466 ) C2457_=_C2467( C2457 C2467 ) C2457_=_C2468( C2457 C2468 ) C2458_=_C2459( C2458 C2459 ) C2458_=_C2460( C2458 C2460 ) C2458_=_C2462( C2458 C2462 ) \nC2458_=_C2463( C2458 C2463 ) C2458_=_C2464( C2458 C2464 ) C2458_=_C2465( C2458 C2465 ) C2458_=_C2466( C2458 C2466 ) C2458_=_C2467( C2458 C2467 ) C2458_=_C2468( C2458 C2468 ) \nC2458_=_C3591( C2458 C3591 ) C2459_=_C2460( C2459 C2460 ) C2459_=_C2462( C2459 C2462 ) C2459_=_C2463( C2459 C2463 ) C2459_=_C2464( C2459 C2464 ) C2459_=_C2465( C2459 C2465 ) \nC2459_=_C2466( C2459 C2466 ) C2459_=_C2467( C2459 C2467 ) C2459_=_C2468( C2459 C2468 ) C2459_=_C3645( C2459 C3645 ) C2460_=_C2462( C2460 C2462 ) C2460_=_C2463( C2460 C2463 ) \nC2460_=_C2464( C2460 C2464 ) C2460_=_C2465( C2460 C2465 ) C2460_=_C2466( C2460 C2466 ) C2460_=_C2467( C2460 C2467 ) C2460_=_C2468( C2460 C2468 ) C2460_=_C2683( C2460 C2683 ) \nC2460_=_C3285( C2460 C3285 ) C2460_=_C3784( C2460 C3784 ) C2462_=_C2463( C2462 C2463 ) C2462_=_C2464( C2462 C2464 ) C2462_=_C2465( C2462 C2465 ) C2462_=_C2466( C2462 C2466 ) \nC2462_=_C2467( C2462 C2467 ) C2462_=_C2468( C2462 C2468 ) C2463_=_C2464( C2463 C2464 ) C2463_=_C2465( C2463 C2465 ) C2463_=_C2466( C2463 C2466 ) C2463_=_C2467( C2463 C2467 ) \nC2463_=_C2468( C2463 C2468 ) C2463_=_C3795( C2463 C3795 ) C2464_=_C2465( C2464 C2465 ) C2464_=_C2466( C2464 C2466 ) C2464_=_C2467( C2464 C2467 ) C2464_=_C2468( C2464 C2468 ) \nC2465_=_C2466( C2465 C2466 ) C2465_=_C2467( C2465 C2467 ) C2465_=_C2468( C2465 C2468 ) C2465_=_C2601( C2465 C2601 ) C2465_=_C3249( C2465 C3249 ) C2465_=_C3318( C2465 C3318 ) \nC2465_=_C3796( C2465 C3796 ) C2466_=_C2467( C2466 C2467 ) C2466_=_C2468( C2466 C2468 ) C2466_=_C2695( C2466 C2695 ) C2466_=_C3727( C2466 C3727 ) C2466_=_C3850( C2466 C3850 ) \nC2467_=_C2468( C2467 C2468 ) C2467_=_C3797( C2467 C3797 ) C2467_=_C3826( C2467 C3826 ) C2468_=_C3252( C2468 C3252 ) C2468_=_C3798( C2468 C3798 ) C2486_=_C2488( C2486 C2488 ) \nC2486_=_C2489( C2486 C2489 ) C2486_=_C2492( C2486 C2492 ) C2486_=_C2494( C2486 C2494 ) C2486_=_C2496( C2486 C2496 ) C2486_=_C2502( C2486 C2502 ) C2486_=_C2527( C2486 C2527 ) \nC2486_=_C2586( C2486 C2586 ) C2486_=_C2587( C2486 C2587 ) C2486_=_C2588( C2486 C2588 ) C2486_=_C2591( C2486 C2591 ) C2486_=_C2592( C2486 C2592 ) C2486_=_C2596( C2486 C2596 ) \nC2486_=_C2597( C2486 C2597 ) C2486_=_C2598( C2486 C2598 ) C2486_=_C2599( C2486 C2599 ) C2486_=_C2601( C2486 C2601 ) C2488_=_C2489( C2488 C2489 ) C2488_=_C2492( C2488 C2492 ) \nC2488_=_C2494( C2488 C2494 ) C2488_=_C2496( C2488 C2496 ) C2488_=_C2502( C2488 C2502 ) C2488_=_C2532( C2488 C2532 ) C2488_=_C2808( C2488 C2808 ) C2488_=_C2969( C2488 C2969 ) \nC2488_=_C3096( C2488 C3096 ) C2488_=_C3123( C2488 C3123 ) C2488_=_C3280( C2488 C3280 ) C2488_=_C3281( C2488 C3281 ) C2488_=_C3283( C2488 C3283 ) C2488_=_C3285( C2488 C3285 ) \nC2488_=_C3286( C2488 C3286 ) C2488_=_C3287( C2488 C3287 ) C2488_=_C3288( C2488 C3288 ) C2488_=_C3290( C2488 C3290 ) C2488_=_C3291( C2488 C3291 ) C2488_=_C3292( C2488 C3292 ) \nC2489_=_C2492( C2489 C2492 ) C2489_=_C2494( C2489 C2494 ) C2489_=_C2496( C2489 C2496 ) C2489_=_C2502( C2489 C2502 ) C2489_=_C2534( C2489 C2534 ) C2489_=_C2893( C2489 C2893 ) \nC2489_=_C3238( C2489 C3238 ) C2489_=_C3315( C2489 C3315 ) C2489_=_C3316( C2489 C3316 ) C2489_=_C3318( C2489 C3318 ) C2489_=_C3319( C2489 C3319 ) C2492_=_C2494( C2492 C2494 ) \nC2492_=_C2496( C2492 C2496 ) C2492_=_C2502( C2492 C2502 ) C2492_=_C2537( C2492 C2537 ) C2492_=_C2896( C2492 C2896 ) C2492_=_C3113( C2492 C3113 ) C2492_=_C3258( C2492 C3258 ) \nC2492_=_C3356( C2492 C3356 ) C2492_=_C3621( C2492 C3621 ) C2492_=_C3622( C2492 C3622 ) C2492_=_C3623( C2492 C3623 ) C2492_=_C3624( C2492 C3624 ) C2492_=_C3625( C2492 C3625 ) \nC2492_=_C3627( C2492 C3627 ) C2494_=_C2496( C2494 C2496 ) C2494_=_C2502( C2494 C2502 ) C2494_=_C2880( C2494 C2880 ) C2494_=_C2998( C2494 C2998 ) C2494_=_C3303( C2494 C3303 ) \nC2494_=_C3324( C2494 C3324 ) C2494_=_C3701( C2494 C3701 ) C2494_=_C3739( C2494 C3739 ) C2494_=_C3741( C2494 C3741 ) C2494_=_C3742( C2494 C3742 ) C2494_=_C3743( C2494 C3743 ) \nC2494_=_C3744( C2494 C3744 ) C2494_=_C3745( C2494 C3745 ) C2494_=_C3746( C2494 C3746 ) C2494_=_C3747( C2494 C3747 ) C2494_=_C3748( C2494 C3748 ) C2494_=_C3749( C2494 C3749 ) \nC2494_=_C3750( C2494 C3750 ) C2494_=_C3751( C2494 C3751 ) C2494_=_C3752( C2494 C3752 ) C2494_=_C3753( C2494 C3753 ) C2496_=_C2502( C2496 C2502 ) C2496_=_C2538( C2496 C2538 ) \nC2496_=_C2612( C2496 C2612 ) C2496_=_C2976( C2496 C2976 ) C2496_=_C3349( C2496 C3349 ) C2496_=_C3456( C2496 C3456 ) C2496_=_C3567( C2496 C3567 ) C2496_=_C3669( C2496 C3669 ) \nC2496_=_C3702( C2496 C3702 ) C2496_=_C3777( C2496 C3777 ) C2496_=_C3778( C2496 C3778 ) C2496_=_C3779( C2496 C3779 ) C2496_=_C3780( C2496 C3780 ) C2496_=_C3781( C2496 C3781 ) \nC2496_=_C3783( C2496 C3783 ) C2502_=_C2541( C2502 C2541 ) C2502_=_C2965( C2502 C2965 ) C2502_=_C3161( C2502 C3161 ) C2502_=_C3763( C2502 C3763 ) C2502_=_C3842( C2502 C3842 ) \nC2502_=_C3858( C2502 C3858 ) C2502_=_C3961( C2502 C3961 ) C2502_=_C3966( C2502 C3966 ) C2502_=_C3978( C2502 C3978 ) C2502_=_C3996( C2502 C3996 ) C2502_=_C4052( C2502 C4052 ) \nC2502_=_C4053( C2502 C4053 ) C2502_=_C4054( C2502 C4054 ) C2502_=_C4055( C2502 C4055 ) C2521_=_C2652( C2521 C2652 ) C2521_=_C2685( C2521 C2685 ) C2521_=_C2783( C2521 C2783 ) \nC2521_=_C2819( C2521 C2819 ) C2521_=_C2865( C2521 C2865 ) C2521_=_C3026( C2521 C3026 ) C2521_=_C3271( C2521 C3271 ) C2521_=_C3438( C2521 C3438 ) C2521_=_C3520( C2521 C3520 ) \nC2521_=_C3540( C2521 C3540 ) C2521_=_C3678( C2521 C3678 ) C2521_=_C3717( C2521 C3717 ) C2521_=_C3731( C2521 C3731 ) C2521_=_C3793( C2521 C3793 ) C2521_=_C3807( C2521 C3807 ) \nC2521_=_C3836( C2521 C3836 ) C2521_=_C3846( C2521 C3846 ) C2521_=_C3847( C2521 C3847 ) C2521_=_C3848( C2521 C3848 ) C2521_=_C3849( C2521 C3849 ) C2521_=_C3850( C2521 C3850 ) \nC2521_=_C3851( C2521 C3851 ) C2527_=_C2532( C2527 C2532 ) C2527_=_C2534( C2527 C2534 ) C2527_=_C2537( C2527 C2537 ) C2527_=_C2538( C2527 C2538 ) C2527_=_C2541( C2527 C2541 ) \nC2527_=_C2586( C2527 C2586 ) C2527_=_C2587( C2527 C2587 ) C2527_=_C2588( C2527 C2588 ) C2527_=_C2591( C2527 C2591 ) C2527_=_C2592( C2527 C2592 ) C2527_=_C2596( C2527 C2596 ) \nC2527_=_C2597( C2527 C2597 ) C2527_=_C2598( C2527 C2598 ) C2527_=_C2599(</w:t>
      </w:r>
    </w:p>
    <w:p>
      <w:pPr>
        <w:pStyle w:val="PreformattedText"/>
        <w:bidi w:val="0"/>
        <w:spacing w:before="0" w:after="0"/>
        <w:jc w:val="left"/>
        <w:rPr/>
      </w:pPr>
      <w:r>
        <w:rPr/>
        <w:t xml:space="preserve"> </w:t>
      </w:r>
      <w:r>
        <w:rPr/>
        <w:t>C2527 C2599 ) C2527_=_C2601( C2527 C2601 ) C2532_=_C2534( C2532 C2534 ) C2532_=_C2537( C2532 C2537 ) \nC2532_=_C2538( C2532 C2538 ) C2532_=_C2541( C2532 C2541 ) C2532_=_C2808( C2532 C2808 ) C2532_=_C2969( C2532 C2969 ) C2532_=_C3096( C2532 C3096 ) C2532_=_C3123( C2532 C3123 ) \nC2532_=_C3280( C2532 C3280 ) C2532_=_C3281( C2532 C3281 ) C2532_=_C3283( C2532 C3283 ) C2532_=_C3285( C2532 C3285 ) C2532_=_C3286( C2532 C3286 ) C2532_=_C3287( C2532 C3287 ) \nC2532_=_C3288( C2532 C3288 ) C2532_=_C3290( C2532 C3290 ) C2532_=_C3291( C2532 C3291 ) C2532_=_C3292( C2532 C3292 ) C2534_=_C2537( C2534 C2537 ) C2534_=_C2538( C2534 C2538 ) \nC2534_=_C2541( C2534 C2541 ) C2534_=_C2893( C2534 C2893 ) C2534_=_C3238( C2534 C3238 ) C2534_=_C3315( C2534 C3315 ) C2534_=_C3316( C2534 C3316 ) C2534_=_C3318( C2534 C3318 ) \nC2534_=_C3319( C2534 C3319 ) C2537_=_C2538( C2537 C2538 ) C2537_=_C2541( C2537 C2541 ) C2537_=_C2896( C2537 C2896 ) C2537_=_C3113( C2537 C3113 ) C2537_=_C3258( C2537 C3258 ) \nC2537_=_C3356( C2537 C3356 ) C2537_=_C3621( C2537 C3621 ) C2537_=_C3622( C2537 C3622 ) C2537_=_C3623( C2537 C3623 ) C2537_=_C3624( C2537 C3624 ) C2537_=_C3625( C2537 C3625 ) \nC2537_=_C3627( C2537 C3627 ) C2538_=_C2541( C2538 C2541 ) C2538_=_C2612( C2538 C2612 ) C2538_=_C2976( C2538 C2976 ) C2538_=_C3349( C2538 C3349 ) C2538_=_C3456( C2538 C3456 ) \nC2538_=_C3567( C2538 C3567 ) C2538_=_C3669( C2538 C3669 ) C2538_=_C3702( C2538 C3702 ) C2538_=_C3777( C2538 C3777 ) C2538_=_C3778( C2538 C3778 ) C2538_=_C3779( C2538 C3779 ) \nC2538_=_C3780( C2538 C3780 ) C2538_=_C3781( C2538 C3781 ) C2538_=_C3783( C2538 C3783 ) C2541_=_C2965( C2541 C2965 ) C2541_=_C3161( C2541 C3161 ) C2541_=_C3763( C2541 C3763 ) \nC2541_=_C3842( C2541 C3842 ) C2541_=_C3858( C2541 C3858 ) C2541_=_C3961( C2541 C3961 ) C2541_=_C3966( C2541 C3966 ) C2541_=_C3978( C2541 C3978 ) C2541_=_C3996( C2541 C3996 ) \nC2541_=_C4052( C2541 C4052 ) C2541_=_C4053( C2541 C4053 ) C2541_=_C4054( C2541 C4054 ) C2541_=_C4055( C2541 C4055 ) C2586_=_C2587( C2586 C2587 ) C2586_=_C2588( C2586 C2588 ) \nC2586_=_C2591( C2586 C2591 ) C2586_=_C2592( C2586 C2592 ) C2586_=_C2596( C2586 C2596 ) C2586_=_C2597( C2586 C2597 ) C2586_=_C2598( C2586 C2598 ) C2586_=_C2599( C2586 C2599 ) \nC2586_=_C2601( C2586 C2601 ) C2587_=_C2588( C2587 C2588 ) C2587_=_C2591( C2587 C2591 ) C2587_=_C2592( C2587 C2592 ) C2587_=_C2596( C2587 C2596 ) C2587_=_C2597( C2587 C2597 ) \nC2587_=_C2598( C2587 C2598 ) C2587_=_C2599( C2587 C2599 ) C2587_=_C2601( C2587 C2601 ) C2588_=_C2591( C2588 C2591 ) C2588_=_C2592( C2588 C2592 ) C2588_=_C2596( C2588 C2596 ) \nC2588_=_C2597( C2588 C2597 ) C2588_=_C2598( C2588 C2598 ) C2588_=_C2599( C2588 C2599 ) C2588_=_C2601( C2588 C2601 ) C2588_=_C2859( C2588 C2859 ) C2588_=_C3180( C2588 C3180 ) \nC2588_=_C3238( C2588 C3238 ) C2588_=_C3239( C2588 C3239 ) C2588_=_C3240( C2588 C3240 ) C2588_=_C3241( C2588 C3241 ) C2588_=_C3242( C2588 C3242 ) C2588_=_C3244( C2588 C3244 ) \nC2588_=_C3246( C2588 C3246 ) C2588_=_C3247( C2588 C3247 ) C2588_=_C3248( C2588 C3248 ) C2588_=_C3249( C2588 C3249 ) C2588_=_C3250( C2588 C3250 ) C2588_=_C3251( C2588 C3251 ) \nC2588_=_C3252( C2588 C3252 ) C2591_=_C2592( C2591 C2592 ) C2591_=_C2596( C2591 C2596 ) C2591_=_C2597( C2591 C2597 ) C2591_=_C2598( C2591 C2598 ) C2591_=_C2599( C2591 C2599 ) \nC2591_=_C2601( C2591 C2601 ) C2592_=_C2596( C2592 C2596 ) C2592_=_C2597( C2592 C2597 ) C2592_=_C2598( C2592 C2598 ) C2592_=_C2599( C2592 C2599 ) C2592_=_C2601( C2592 C2601 ) \nC2596_=_C2597( C2596 C2597 ) C2596_=_C2598( C2596 C2598 ) C2596_=_C2599( C2596 C2599 ) C2596_=_C2601( C2596 C2601 ) C2597_=_C2598( C2597 C2598 ) C2597_=_C2599( C2597 C2599 ) \nC2597_=_C2601( C2597 C2601 ) C2598_=_C2599( C2598 C2599 ) C2598_=_C2601( C2598 C2601 ) C2599_=_C2601( C2599 C2601 ) C2601_=_C3249( C2601 C3249 ) C2601_=_C3318( C2601 C3318 ) \nC2601_=_C3796( C2601 C3796 ) C2612_=_C2976( C2612 C2976 ) C2612_=_C3349( C2612 C3349 ) C2612_=_C3456( C2612 C3456 ) C2612_=_C3567( C2612 C3567 ) C2612_=_C3669( C2612 C3669 ) \nC2612_=_C3702( C2612 C3702 ) C2612_=_C3777( C2612 C3777 ) C2612_=_C3778( C2612 C3778 ) C2612_=_C3779( C2612 C3779 ) C2612_=_C3780( C2612 C3780 ) C2612_=_C3781( C2612 C3781 ) \nC2612_=_C3783( C2612 C3783 ) C2639_=_C2647( C2639 C2647 ) C2639_=_C2652( C2639 C2652 ) C2639_=_C2675( C2639 C2675 ) C2639_=_C2676( C2639 C2676 ) C2639_=_C2677( C2639 C2677 ) \nC2639_=_C2678( C2639 C2678 ) C2639_=_C2680( C2639 C2680 ) C2639_=_C2683( C2639 C2683 ) C2639_=_C2684( C2639 C2684 ) C2639_=_C2685( C2639 C2685 ) C2639_=_C2686( C2639 C2686 ) \nC2639_=_C2687( C2639 C2687 ) C2639_=_C2688( C2639 C2688 ) C2639_=_C2689( C2639 C2689 ) C2639_=_C2690( C2639 C2690 ) C2639_=_C2691( C2639 C2691 ) C2639_=_C2692( C2639 C2692 ) \nC2639_=_C2693( C2639 C2693 ) C2639_=_C2694( C2639 C2694 ) C2639_=_C2695( C2639 C2695 ) C2639_=_C2696( C2639 C2696 ) C2639_=_C2697( C2639 C2697 ) C2647_=_C2652( C2647 C2652 ) \nC2647_=_C2959( C2647 C2959 ) C2647_=_C3268( C2647 C3268 ) C2647_=_C3700( C2647 C3700 ) C2647_=_C3712( C2647 C3712 ) C2647_=_C3714( C2647 C3714 ) C2647_=_C3716( C2647 C3716 ) \nC2647_=_C3717( C2647 C3717 ) C2647_=_C3718( C2647 C3718 ) C2647_=_C3719( C2647 C3719 ) C2647_=_C3720( C2647 C3720 ) C2647_=_C3721( C2647 C3721 ) C2647_=_C3722( C2647 C3722 ) \nC2647_=_C3723( C2647 C3723 ) C2647_=_C3724( C2647 C3724 ) C2647_=_C3725( C2647 C3725 ) C2647_=_C3727( C2647 C3727 ) C2647_=_C3728( C2647 C3728 ) C2647_=_C3729( C2647 C3729 ) \nC2652_=_C2685( C2652 C2685 ) C2652_=_C2783( C2652 C2783 ) C2652_=_C2819( C2652 C2819 ) C2652_=_C2865( C2652 C2865 ) C2652_=_C3026( C2652 C3026 ) C2652_=_C3271( C2652 C3271 ) \nC2652_=_C3438( C2652 C3438 ) C2652_=_C3520( C2652 C3520 ) C2652_=_C3540( C2652 C3540 ) C2652_=_C3678( C2652 C3678 ) C2652_=_C3717( C2652 C3717 ) C2652_=_C3731( C2652 C3731 ) \nC2652_=_C3793( C2652 C3793 ) C2652_=_C3807( C2652 C3807 ) C2652_=_C3836( C2652 C3836 ) C2652_=_C3846( C2652 C3846 ) C2652_=_C3847( C2652 C3847 ) C2652_=_C3848( C2652 C3848 ) \nC2652_=_C3849( C2652 C3849 ) C2652_=_C3850( C2652 C3850 ) C2652_=_C3851( C2652 C3851 ) C2675_=_C2676( C2675 C2676 ) C2675_=_C2677( C2675 C2677 ) C2675_=_C2678( C2675 C2678 ) \nC2675_=_C2680( C2675 C2680 ) C2675_=_C2683( C2675 C2683 ) C2675_=_C2684( C2675 C2684 ) C2675_=_C2685( C2675 C2685 ) C2675_=_C2686( C2675 C2686 ) C2675_=_C2687( C2675 C2687 ) \nC2675_=_C2688( C2675 C2688 ) C2675_=_C2689( C2675 C2689 ) C2675_=_C2690( C2675 C2690 ) C2675_=_C2691( C2675 C2691 ) C2675_=_C2692( C2675 C2692 ) C2675_=_C2693( C2675 C2693 ) \nC2675_=_C2694( C2675 C2694 ) C2675_=_C2695( C2675 C2695 ) C2675_=_C2696( C2675 C2696 ) C2675_=_C2697( C2675 C2697 ) C2676_=_C2677( C2676 C2677 ) C2676_=_C2678( C2676 C2678 ) \nC2676_=_C2680( C2676 C2680 ) C2676_=_C2683( C2676 C2683 ) C2676_=_C2684( C2676 C2684 ) C2676_=_C2685( C2676 C2685 ) C2676_=_C2686( C2676 C2686 ) C2676_=_C2687( C2676 C2687 ) \nC2676_=_C2688( C2676 C2688 ) C2676_=_C2689( C2676 C2689 ) C2676_=_C2690( C2676 C2690 ) C2676_=_C2691( C2676 C2691 ) C2676_=_C2692( C2676 C2692 ) C2676_=_C2693( C2676 C2693 ) \nC2676_=_C2694( C2676 C2694 ) C2676_=_C2695( C2676 C2695 ) C2676_=_C2696( C2676 C2696 ) C2676_=_C2697( C2676 C2697 ) C2677_=_C2678( C2677 C2678 ) C2677_=_C2680( C2677 C2680 ) \nC2677_=_C2683( C2677 C2683 ) C2677_=_C2684( C2677 C2684 ) C2677_=_C2685( C2677 C2685 ) C2677_=_C2686( C2677 C2686 ) C2677_=_C2687( C2677 C2687 ) C2677_=_C2688( C2677 C2688 ) \nC2677_=_C2689( C2677 C2689 ) C2677_=_C2690( C2677 C2690 ) C2677_=_C2691( C2677 C2691 ) C2677_=_C2692( C2677 C2692 ) C2677_=_C2693( C2677 C2693 ) C2677_=_C2694( C2677 C2694 ) \nC2677_=_C2695( C2677 C2695 ) C2677_=_C2696( C2677 C2696 ) C2677_=_C2697( C2677 C2697 ) C2677_=_C3268( C2677 C3268 ) C2677_=_C3271( C2677 C3271 ) C2678_=_C2680( C2678 C2680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8_=_C2694( C2678 C2694 ) \nC2678_=_C2695( C2678 C2695 ) C2678_=_C2696( C2678 C2696 ) C2678_=_C2697( C2678 C2697 ) C2678_=_C3241( C2678 C3241 ) C2678_=_C3700( C2678 C3700 ) C2678_=_C3701( C2678 C3701 ) \nC2678_=_C3702( C2678 C3702 ) C2678_=_C3703( C2678 C3703 ) C2680_=_C2683( C2680 C2683 ) C2680_=_C2684( C2680 C2684 ) C2680_=_C2685( C2680 C2685 ) C2680_=_C2686( C2680 C2686 ) \nC2680_=_C2687( C2680 C2687 ) C2680_=_C2688( C2680 C2688 ) C2680_=_C2689( C2680 C2689 ) C2680_=_C2690( C2680 C2690 ) C2680_=_C2691( C2680 C2691 ) C2680_=_C2692( C2680 C2692 ) \nC2680_=_C2693( C2680 C2693 ) C2680_=_C2694( C2680 C2694 ) C2680_=_C2695( C2680 C2695 ) C2680_=_C2696( C2680 C2696 ) C2680_=_C2697( C2680 C2697 ) C2680_=_C3712( C2680 C3712 ) \nC2680_=_C3731( C2680 C3731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3_=_C2695( C2683 C2695 ) C2683_=_C2696( C2683 C2696 ) C2683_=_C2697( C2683 C2697 ) C2683_=_C3285( C2683 C3285 ) C2683_=_C3784( C2683 C3784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3716( C2684 C3716 ) C2684_=_C3836( C2684 C3836 ) C2684_=_C3842( C2684 C3842 ) C2685_=_C2686( C2685 C2686 ) C2685_=_C2687( C2685 C2687 ) C2685_=_C2688( C2685 C2688 ) \nC2685_=_C2689( C2685 C2689 ) C2685_=_C2690( C2685 C2690 ) C2685_=_C2691( C2685 C2691 ) C2685_=_C2692( C2685 C2692 ) C2685_=_C2693(</w:t>
      </w:r>
    </w:p>
    <w:p>
      <w:pPr>
        <w:pStyle w:val="PreformattedText"/>
        <w:bidi w:val="0"/>
        <w:spacing w:before="0" w:after="0"/>
        <w:jc w:val="left"/>
        <w:rPr/>
      </w:pPr>
      <w:r>
        <w:rPr/>
        <w:t xml:space="preserve"> </w:t>
      </w:r>
      <w:r>
        <w:rPr/>
        <w:t>C2685 C2693 ) C2685_=_C2694( C2685 C2694 ) \nC2685_=_C2695( C2685 C2695 ) C2685_=_C2696( C2685 C2696 ) C2685_=_C2697( C2685 C2697 ) C2685_=_C2783( C2685 C2783 ) C2685_=_C2819( C2685 C2819 ) C2685_=_C2865( C2685 C2865 ) \nC2685_=_C3026( C2685 C3026 ) C2685_=_C3271( C2685 C3271 ) C2685_=_C3438( C2685 C3438 ) C2685_=_C3520( C2685 C3520 ) C2685_=_C3540( C2685 C3540 ) C2685_=_C3678( C2685 C3678 ) \nC2685_=_C3717( C2685 C3717 ) C2685_=_C3731( C2685 C3731 ) C2685_=_C3793( C2685 C3793 ) C2685_=_C3807( C2685 C3807 ) C2685_=_C3836( C2685 C3836 ) C2685_=_C3846( C2685 C3846 ) \nC2685_=_C3847( C2685 C3847 ) C2685_=_C3848( C2685 C3848 ) C2685_=_C3849( C2685 C3849 ) C2685_=_C3850( C2685 C3850 ) C2685_=_C3851( C2685 C3851 ) C2686_=_C2687( C2686 C2687 ) \nC2686_=_C2688( C2686 C2688 ) C2686_=_C2689( C2686 C2689 ) C2686_=_C2690( C2686 C2690 ) C2686_=_C2691( C2686 C2691 ) C2686_=_C2692( C2686 C2692 ) C2686_=_C2693( C2686 C2693 ) \nC2686_=_C2694( C2686 C2694 ) C2686_=_C2695( C2686 C2695 ) C2686_=_C2696( C2686 C2696 ) C2686_=_C2697( C2686 C2697 ) C2686_=_C2867( C2686 C2867 ) C2686_=_C2979( C2686 C2979 ) \nC2686_=_C3175( C2686 C3175 ) C2686_=_C3306( C2686 C3306 ) C2686_=_C3681( C2686 C3681 ) C2686_=_C3703( C2686 C3703 ) C2686_=_C3719( C2686 C3719 ) C2686_=_C3742( C2686 C3742 ) \nC2686_=_C3778( C2686 C3778 ) C2686_=_C3861( C2686 C3861 ) C2686_=_C3882( C2686 C3882 ) C2686_=_C3883( C2686 C3883 ) C2686_=_C3884( C2686 C3884 ) C2686_=_C3885( C2686 C3885 ) \nC2686_=_C3886( C2686 C3886 ) C2686_=_C3887( C2686 C3887 ) C2686_=_C3888( C2686 C3888 ) C2687_=_C2688( C2687 C2688 ) C2687_=_C2689( C2687 C2689 ) C2687_=_C2690( C2687 C2690 ) \nC2687_=_C2691( C2687 C2691 ) C2687_=_C2692( C2687 C2692 ) C2687_=_C2693( C2687 C2693 ) C2687_=_C2694( C2687 C2694 ) C2687_=_C2695( C2687 C2695 ) C2687_=_C2696( C2687 C2696 ) \nC2687_=_C2697( C2687 C2697 ) C2687_=_C3288( C2687 C3288 ) C2688_=_C2689( C2688 C2689 ) C2688_=_C2690( C2688 C2690 ) C2688_=_C2691( C2688 C2691 ) C2688_=_C2692( C2688 C2692 ) \nC2688_=_C2693( C2688 C2693 ) C2688_=_C2694( C2688 C2694 ) C2688_=_C2695( C2688 C2695 ) C2688_=_C2696( C2688 C2696 ) C2688_=_C2697( C2688 C2697 ) C2688_=_C3720( C2688 C3720 ) \nC2688_=_C3744( C2688 C3744 ) C2688_=_C3779( C2688 C3779 ) C2688_=_C3883( C2688 C3883 ) C2689_=_C2690( C2689 C2690 ) C2689_=_C2691( C2689 C2691 ) C2689_=_C2692( C2689 C2692 ) \nC2689_=_C2693( C2689 C2693 ) C2689_=_C2694( C2689 C2694 ) C2689_=_C2695( C2689 C2695 ) C2689_=_C2696( C2689 C2696 ) C2689_=_C2697( C2689 C2697 ) C2689_=_C3316( C2689 C3316 ) \nC2689_=_C3623( C2689 C3623 ) C2689_=_C3721( C2689 C3721 ) C2689_=_C3847( C2689 C3847 ) C2690_=_C2691( C2690 C2691 ) C2690_=_C2692( C2690 C2692 ) C2690_=_C2693( C2690 C2693 ) \nC2690_=_C2694( C2690 C2694 ) C2690_=_C2695( C2690 C2695 ) C2690_=_C2696( C2690 C2696 ) C2690_=_C2697( C2690 C2697 ) C2690_=_C3722( C2690 C3722 ) C2690_=_C3745( C2690 C3745 ) \nC2690_=_C3780( C2690 C3780 ) C2690_=_C3884( C2690 C3884 ) C2691_=_C2692( C2691 C2692 ) C2691_=_C2693( C2691 C2693 ) C2691_=_C2694( C2691 C2694 ) C2691_=_C2695( C2691 C2695 ) \nC2691_=_C2696( C2691 C2696 ) C2691_=_C2697( C2691 C2697 ) C2691_=_C3725( C2691 C3725 ) C2691_=_C3747( C2691 C3747 ) C2691_=_C3781( C2691 C3781 ) C2691_=_C3885( C2691 C3885 ) \nC2691_=_C3978( C2691 C3978 ) C2692_=_C2693( C2692 C2693 ) C2692_=_C2694( C2692 C2694 ) C2692_=_C2695( C2692 C2695 ) C2692_=_C2696( C2692 C2696 ) C2692_=_C2697( C2692 C2697 ) \nC2692_=_C3247( C2692 C3247 ) C2692_=_C3749( C2692 C3749 ) C2692_=_C3820( C2692 C3820 ) C2692_=_C3886( C2692 C3886 ) C2693_=_C2694( C2693 C2694 ) C2693_=_C2695( C2693 C2695 ) \nC2693_=_C2696( C2693 C2696 ) C2693_=_C2697( C2693 C2697 ) C2693_=_C3624( C2693 C3624 ) C2694_=_C2695( C2694 C2695 ) C2694_=_C2696( C2694 C2696 ) C2694_=_C2697( C2694 C2697 ) \nC2695_=_C2696( C2695 C2696 ) C2695_=_C2697( C2695 C2697 ) C2695_=_C3727( C2695 C3727 ) C2695_=_C3850( C2695 C3850 ) C2696_=_C2697( C2696 C2697 ) C2696_=_C3728( C2696 C3728 ) \nC2696_=_C3751( C2696 C3751 ) C2696_=_C3783( C2696 C3783 ) C2696_=_C3887( C2696 C3887 ) C2697_=_C3729( C2697 C3729 ) C2697_=_C3851( C2697 C3851 ) C2781_=_C2783( C2781 C2783 ) \nC2781_=_C2862( C2781 C2862 ) C2781_=_C3025( C2781 C3025 ) C2781_=_C3242( C2781 C3242 ) C2781_=_C3519( C2781 C3519 ) C2781_=_C3591( C2781 C3591 ) C2781_=_C3645( C2781 C3645 ) \nC2781_=_C3784( C2781 C3784 ) C2781_=_C3793( C2781 C3793 ) C2781_=_C3794( C2781 C3794 ) C2781_=_C3795( C2781 C3795 ) C2781_=_C3796( C2781 C3796 ) C2781_=_C3797( C2781 C3797 ) \nC2781_=_C3798( C2781 C3798 ) C2783_=_C2819( C2783 C2819 ) C2783_=_C2865( C2783 C2865 ) C2783_=_C3026( C2783 C3026 ) C2783_=_C3271( C2783 C3271 ) C2783_=_C3438( C2783 C3438 ) \nC2783_=_C3520( C2783 C3520 ) C2783_=_C3540( C2783 C3540 ) C2783_=_C3678( C2783 C3678 ) C2783_=_C3717( C2783 C3717 ) C2783_=_C3731( C2783 C3731 ) C2783_=_C3793( C2783 C3793 ) \nC2783_=_C3807( C2783 C3807 ) C2783_=_C3836( C2783 C3836 ) C2783_=_C3846( C2783 C3846 ) C2783_=_C3847( C2783 C3847 ) C2783_=_C3848( C2783 C3848 ) C2783_=_C3849( C2783 C3849 ) \nC2783_=_C3850( C2783 C3850 ) C2783_=_C3851( C2783 C3851 ) C2808_=_C2819( C2808 C2819 ) C2808_=_C2969( C2808 C2969 ) C2808_=_C3096( C2808 C3096 ) C2808_=_C3123( C2808 C3123 ) \nC2808_=_C3280( C2808 C3280 ) C2808_=_C3281( C2808 C3281 ) C2808_=_C3283( C2808 C3283 ) C2808_=_C3285( C2808 C3285 ) C2808_=_C3286( C2808 C3286 ) C2808_=_C3287( C2808 C3287 ) \nC2808_=_C3288( C2808 C3288 ) C2808_=_C3290( C2808 C3290 ) C2808_=_C3291( C2808 C3291 ) C2808_=_C3292( C2808 C3292 ) C2819_=_C2865( C2819 C2865 ) C2819_=_C3026( C2819 C3026 ) \nC2819_=_C3271( C2819 C3271 ) C2819_=_C3438( C2819 C3438 ) C2819_=_C3520( C2819 C3520 ) C2819_=_C3540( C2819 C3540 ) C2819_=_C3678( C2819 C3678 ) C2819_=_C3717( C2819 C3717 ) \nC2819_=_C3731( C2819 C3731 ) C2819_=_C3793( C2819 C3793 ) C2819_=_C3807( C2819 C3807 ) C2819_=_C3836( C2819 C3836 ) C2819_=_C3846( C2819 C3846 ) C2819_=_C3847( C2819 C3847 ) \nC2819_=_C3848( C2819 C3848 ) C2819_=_C3849( C2819 C3849 ) C2819_=_C3850( C2819 C3850 ) C2819_=_C3851( C2819 C3851 ) C2859_=_C2862( C2859 C2862 ) C2859_=_C2863( C2859 C2863 ) \nC2859_=_C2865( C2859 C2865 ) C2859_=_C2867( C2859 C2867 ) C2859_=_C3180( C2859 C3180 ) C2859_=_C3238( C2859 C3238 ) C2859_=_C3239( C2859 C3239 ) C2859_=_C3240( C2859 C3240 ) \nC2859_=_C3241( C2859 C3241 ) C2859_=_C3242( C2859 C3242 ) C2859_=_C3244( C2859 C3244 ) C2859_=_C3246( C2859 C3246 ) C2859_=_C3247( C2859 C3247 ) C2859_=_C3248( C2859 C3248 ) \nC2859_=_C3249( C2859 C3249 ) C2859_=_C3250( C2859 C3250 ) C2859_=_C3251( C2859 C3251 ) C2859_=_C3252( C2859 C3252 ) C2862_=_C2863( C2862 C2863 ) C2862_=_C2865( C2862 C2865 ) \nC2862_=_C2867( C2862 C2867 ) C2862_=_C3025( C2862 C3025 ) C2862_=_C3242( C2862 C3242 ) C2862_=_C3519( C2862 C3519 ) C2862_=_C3591( C2862 C3591 ) C2862_=_C3645( C2862 C3645 ) \nC2862_=_C3784( C2862 C3784 ) C2862_=_C3793( C2862 C3793 ) C2862_=_C3794( C2862 C3794 ) C2862_=_C3795( C2862 C3795 ) C2862_=_C3796( C2862 C3796 ) C2862_=_C3797( C2862 C3797 ) \nC2862_=_C3798( C2862 C3798 ) C2863_=_C2865( C2863 C2865 ) C2863_=_C2867( C2863 C2867 ) C2863_=_C2927( C2863 C2927 ) C2863_=_C3102( C2863 C3102 ) C2863_=_C3132( C2863 C3132 ) \nC2863_=_C3287( C2863 C3287 ) C2863_=_C3369( C2863 C3369 ) C2863_=_C3653( C2863 C3653 ) C2863_=_C3677( C2863 C3677 ) C2863_=_C3799( C2863 C3799 ) C2863_=_C3817( C2863 C3817 ) \nC2863_=_C3819( C2863 C3819 ) C2863_=_C3820( C2863 C3820 ) C2863_=_C3821( C2863 C3821 ) C2863_=_C3822( C2863 C3822 ) C2863_=_C3823( C2863 C3823 ) C2863_=_C3824( C2863 C3824 ) \nC2863_=_C3825( C2863 C3825 ) C2863_=_C3826( C2863 C3826 ) C2863_=_C3827( C2863 C3827 ) C2865_=_C2867( C2865 C2867 ) C2865_=_C3026( C2865 C3026 ) C2865_=_C3271( C2865 C3271 ) \nC2865_=_C3438( C2865 C3438 ) C2865_=_C3520( C2865 C3520 ) C2865_=_C3540( C2865 C3540 ) C2865_=_C3678( C2865 C3678 ) C2865_=_C3717( C2865 C3717 ) C2865_=_C3731( C2865 C3731 ) \nC2865_=_C3793( C2865 C3793 ) C2865_=_C3807( C2865 C3807 ) C2865_=_C3836( C2865 C3836 ) C2865_=_C3846( C2865 C3846 ) C2865_=_C3847( C2865 C3847 ) C2865_=_C3848( C2865 C3848 ) \nC2865_=_C3849( C2865 C3849 ) C2865_=_C3850( C2865 C3850 ) C2865_=_C3851( C2865 C3851 ) C2867_=_C2979( C2867 C2979 ) C2867_=_C3175( C2867 C3175 ) C2867_=_C3306( C2867 C3306 ) \nC2867_=_C3681( C2867 C3681 ) C2867_=_C3703( C2867 C3703 ) C2867_=_C3719( C2867 C3719 ) C2867_=_C3742( C2867 C3742 ) C2867_=_C3778( C2867 C3778 ) C2867_=_C3861( C2867 C3861 ) \nC2867_=_C3882( C2867 C3882 ) C2867_=_C3883( C2867 C3883 ) C2867_=_C3884( C2867 C3884 ) C2867_=_C3885( C2867 C3885 ) C2867_=_C3886( C2867 C3886 ) C2867_=_C3887( C2867 C3887 ) \nC2867_=_C3888( C2867 C3888 ) C2880_=_C2998( C2880 C2998 ) C2880_=_C3303( C2880 C3303 ) C2880_=_C3324( C2880 C3324 ) C2880_=_C3701( C2880 C3701 ) C2880_=_C3739( C2880 C3739 ) \nC2880_=_C3741( C2880 C3741 ) C2880_=_C3742( C2880 C3742 ) C2880_=_C3743( C2880 C3743 ) C2880_=_C3744( C2880 C3744 ) C2880_=_C3745( C2880 C3745 ) C2880_=_C3746( C2880 C3746 ) \nC2880_=_C3747( C2880 C3747 ) C2880_=_C3748( C2880 C3748 ) C2880_=_C3749( C2880 C3749 ) C2880_=_C3750( C2880 C3750 ) C2880_=_C3751( C2880 C3751 ) C2880_=_C3752( C2880 C3752 ) \nC2880_=_C3753( C2880 C3753 ) C2893_=_C2896( C2893 C2896 ) C2893_=_C3238( C2893 C3238 ) C2893_=_C3315( C2893 C3315 ) C2893_=_C3316( C2893 C3316 ) C2893_=_C3318( C2893 C3318 ) \nC2893_=_C3319( C2893 C3319 ) C2896_=_C3113( C2896 C3113 ) C2896_=_C3258( C2896 C3258 ) C2896_=_C3356( C2896 C3356 ) C2896_=_C3621( C2896 C3621 ) C2896_=_C3622( C2896 C3622 ) \nC2896_=_C3623( C2896 C3623 ) C2896_=_C3624( C2896 C3624 ) C2896_=_C3625( C2896 C3625 ) C2896_=_C3627( C2896 C3627 ) C2927_=_C3102( C2927 C3102 ) C2927_=_C3132( C2927 C3132 ) \nC2927_=_C3287( C2927 C3287 ) C2927_=_C3369( C2927 C3369 ) C2927_=_C3653( C2927 C3653 ) C2927_=_C3677( C2927 C3677 ) C2927_=_C3799( C2927 C3799 ) C2927_=_C3817( C2927 C3817 ) \nC2927_=_C3819( C2927 C3819 ) C2927_=_C3820( C2927 C3820 ) C2927_=_C3821( C2927 C3821 ) C2927_=_C3822( C2927 C3822 ) C2927_=_C3823( C2927 C3823 ) C2927_=_C3824( C2927 C3824 ) \nC2927_=_C3825(</w:t>
      </w:r>
    </w:p>
    <w:p>
      <w:pPr>
        <w:pStyle w:val="PreformattedText"/>
        <w:bidi w:val="0"/>
        <w:spacing w:before="0" w:after="0"/>
        <w:jc w:val="left"/>
        <w:rPr/>
      </w:pPr>
      <w:r>
        <w:rPr/>
        <w:t xml:space="preserve"> </w:t>
      </w:r>
      <w:r>
        <w:rPr/>
        <w:t>C2927 C3825 ) C2927_=_C3826( C2927 C3826 ) C2927_=_C3827( C2927 C3827 ) C2959_=_C2965( C2959 C2965 ) C2959_=_C3268( C2959 C3268 ) C2959_=_C3700( C2959 C3700 ) \nC2959_=_C3712( C2959 C3712 ) C2959_=_C3714( C2959 C3714 ) C2959_=_C3716( C2959 C3716 ) C2959_=_C3717( C2959 C3717 ) C2959_=_C3718( C2959 C3718 ) C2959_=_C3719( C2959 C3719 ) \nC2959_=_C3720( C2959 C3720 ) C2959_=_C3721( C2959 C3721 ) C2959_=_C3722( C2959 C3722 ) C2959_=_C3723( C2959 C3723 ) C2959_=_C3724( C2959 C3724 ) C2959_=_C3725( C2959 C3725 ) \nC2959_=_C3727( C2959 C3727 ) C2959_=_C3728( C2959 C3728 ) C2959_=_C3729( C2959 C3729 ) C2965_=_C3161( C2965 C3161 ) C2965_=_C3763( C2965 C3763 ) C2965_=_C3842( C2965 C3842 ) \nC2965_=_C3858( C2965 C3858 ) C2965_=_C3961( C2965 C3961 ) C2965_=_C3966( C2965 C3966 ) C2965_=_C3978( C2965 C3978 ) C2965_=_C3996( C2965 C3996 ) C2965_=_C4052( C2965 C4052 ) \nC2965_=_C4053( C2965 C4053 ) C2965_=_C4054( C2965 C4054 ) C2965_=_C4055( C2965 C4055 ) C2969_=_C2976( C2969 C2976 ) C2969_=_C2979( C2969 C2979 ) C2969_=_C3096( C2969 C3096 ) \nC2969_=_C3123( C2969 C3123 ) C2969_=_C3280( C2969 C3280 ) C2969_=_C3281( C2969 C3281 ) C2969_=_C3283( C2969 C3283 ) C2969_=_C3285( C2969 C3285 ) C2969_=_C3286( C2969 C3286 ) \nC2969_=_C3287( C2969 C3287 ) C2969_=_C3288( C2969 C3288 ) C2969_=_C3290( C2969 C3290 ) C2969_=_C3291( C2969 C3291 ) C2969_=_C3292( C2969 C3292 ) C2976_=_C2979( C2976 C2979 ) \nC2976_=_C3349( C2976 C3349 ) C2976_=_C3456( C2976 C3456 ) C2976_=_C3567( C2976 C3567 ) C2976_=_C3669( C2976 C3669 ) C2976_=_C3702( C2976 C3702 ) C2976_=_C3777( C2976 C3777 ) \nC2976_=_C3778( C2976 C3778 ) C2976_=_C3779( C2976 C3779 ) C2976_=_C3780( C2976 C3780 ) C2976_=_C3781( C2976 C3781 ) C2976_=_C3783( C2976 C3783 ) C2979_=_C3175( C2979 C3175 ) \nC2979_=_C3306( C2979 C3306 ) C2979_=_C3681( C2979 C3681 ) C2979_=_C3703( C2979 C3703 ) C2979_=_C3719( C2979 C3719 ) C2979_=_C3742( C2979 C3742 ) C2979_=_C3778( C2979 C3778 ) \nC2979_=_C3861( C2979 C3861 ) C2979_=_C3882( C2979 C3882 ) C2979_=_C3883( C2979 C3883 ) C2979_=_C3884( C2979 C3884 ) C2979_=_C3885( C2979 C3885 ) C2979_=_C3886( C2979 C3886 ) \nC2979_=_C3887( C2979 C3887 ) C2979_=_C3888( C2979 C3888 ) C2998_=_C3303( C2998 C3303 ) C2998_=_C3324( C2998 C3324 ) C2998_=_C3701( C2998 C3701 ) C2998_=_C3739( C2998 C3739 ) \nC2998_=_C3741( C2998 C3741 ) C2998_=_C3742( C2998 C3742 ) C2998_=_C3743( C2998 C3743 ) C2998_=_C3744( C2998 C3744 ) C2998_=_C3745( C2998 C3745 ) C2998_=_C3746( C2998 C3746 ) \nC2998_=_C3747( C2998 C3747 ) C2998_=_C3748( C2998 C3748 ) C2998_=_C3749( C2998 C3749 ) C2998_=_C3750( C2998 C3750 ) C2998_=_C3751( C2998 C3751 ) C2998_=_C3752( C2998 C3752 ) \nC2998_=_C3753( C2998 C3753 ) C3025_=_C3026( C3025 C3026 ) C3025_=_C3242( C3025 C3242 ) C3025_=_C3519( C3025 C3519 ) C3025_=_C3591( C3025 C3591 ) C3025_=_C3645( C3025 C3645 ) \nC3025_=_C3784( C3025 C3784 ) C3025_=_C3793( C3025 C3793 ) C3025_=_C3794( C3025 C3794 ) C3025_=_C3795( C3025 C3795 ) C3025_=_C3796( C3025 C3796 ) C3025_=_C3797( C3025 C3797 ) \nC3025_=_C3798( C3025 C3798 ) C3026_=_C3271( C3026 C3271 ) C3026_=_C3438( C3026 C3438 ) C3026_=_C3520( C3026 C3520 ) C3026_=_C3540( C3026 C3540 ) C3026_=_C3678( C3026 C3678 ) \nC3026_=_C3717( C3026 C3717 ) C3026_=_C3731( C3026 C3731 ) C3026_=_C3793( C3026 C3793 ) C3026_=_C3807( C3026 C3807 ) C3026_=_C3836( C3026 C3836 ) C3026_=_C3846( C3026 C3846 ) \nC3026_=_C3847( C3026 C3847 ) C3026_=_C3848( C3026 C3848 ) C3026_=_C3849( C3026 C3849 ) C3026_=_C3850( C3026 C3850 ) C3026_=_C3851( C3026 C3851 ) C3096_=_C3102( C3096 C3102 ) \nC3096_=_C3123( C3096 C3123 ) C3096_=_C3280( C3096 C3280 ) C3096_=_C3281( C3096 C3281 ) C3096_=_C3283( C3096 C3283 ) C3096_=_C3285( C3096 C3285 ) C3096_=_C3286( C3096 C3286 ) \nC3096_=_C3287( C3096 C3287 ) C3096_=_C3288( C3096 C3288 ) C3096_=_C3290( C3096 C3290 ) C3096_=_C3291( C3096 C3291 ) C3096_=_C3292( C3096 C3292 ) C3102_=_C3132( C3102 C3132 ) \nC3102_=_C3287( C3102 C3287 ) C3102_=_C3369( C3102 C3369 ) C3102_=_C3653( C3102 C3653 ) C3102_=_C3677( C3102 C3677 ) C3102_=_C3799( C3102 C3799 ) C3102_=_C3817( C3102 C3817 ) \nC3102_=_C3819( C3102 C3819 ) C3102_=_C3820( C3102 C3820 ) C3102_=_C3821( C3102 C3821 ) C3102_=_C3822( C3102 C3822 ) C3102_=_C3823( C3102 C3823 ) C3102_=_C3824( C3102 C3824 ) \nC3102_=_C3825( C3102 C3825 ) C3102_=_C3826( C3102 C3826 ) C3102_=_C3827( C3102 C3827 ) C3113_=_C3258( C3113 C3258 ) C3113_=_C3356( C3113 C3356 ) C3113_=_C3621( C3113 C3621 ) \nC3113_=_C3622( C3113 C3622 ) C3113_=_C3623( C3113 C3623 ) C3113_=_C3624( C3113 C3624 ) C3113_=_C3625( C3113 C3625 ) C3113_=_C3627( C3113 C3627 ) C3123_=_C3132( C3123 C3132 ) \nC3123_=_C3280( C3123 C3280 ) C3123_=_C3281( C3123 C3281 ) C3123_=_C3283( C3123 C3283 ) C3123_=_C3285( C3123 C3285 ) C3123_=_C3286( C3123 C3286 ) C3123_=_C3287( C3123 C3287 ) \nC3123_=_C3288( C3123 C3288 ) C3123_=_C3290( C3123 C3290 ) C3123_=_C3291( C3123 C3291 ) C3123_=_C3292( C3123 C3292 ) C3132_=_C3287( C3132 C3287 ) C3132_=_C3369( C3132 C3369 ) \nC3132_=_C3653( C3132 C3653 ) C3132_=_C3677( C3132 C3677 ) C3132_=_C3799( C3132 C3799 ) C3132_=_C3817( C3132 C3817 ) C3132_=_C3819( C3132 C3819 ) C3132_=_C3820( C3132 C3820 ) \nC3132_=_C3821( C3132 C3821 ) C3132_=_C3822( C3132 C3822 ) C3132_=_C3823( C3132 C3823 ) C3132_=_C3824( C3132 C3824 ) C3132_=_C3825( C3132 C3825 ) C3132_=_C3826( C3132 C3826 ) \nC3132_=_C3827( C3132 C3827 ) C3161_=_C3763( C3161 C3763 ) C3161_=_C3842( C3161 C3842 ) C3161_=_C3858( C3161 C3858 ) C3161_=_C3961( C3161 C3961 ) C3161_=_C3966( C3161 C3966 ) \nC3161_=_C3978( C3161 C3978 ) C3161_=_C3996( C3161 C3996 ) C3161_=_C4052( C3161 C4052 ) C3161_=_C4053( C3161 C4053 ) C3161_=_C4054( C3161 C4054 ) C3161_=_C4055( C3161 C4055 ) \nC3175_=_C3306( C3175 C3306 ) C3175_=_C3681( C3175 C3681 ) C3175_=_C3703( C3175 C3703 ) C3175_=_C3719( C3175 C3719 ) C3175_=_C3742( C3175 C3742 ) C3175_=_C3778( C3175 C3778 ) \nC3175_=_C3861( C3175 C3861 ) C3175_=_C3882( C3175 C3882 ) C3175_=_C3883( C3175 C3883 ) C3175_=_C3884( C3175 C3884 ) C3175_=_C3885( C3175 C3885 ) C3175_=_C3886( C3175 C3886 ) \nC3175_=_C3887( C3175 C3887 ) C3175_=_C3888( C3175 C3888 ) C3180_=_C3238( C3180 C3238 ) C3180_=_C3239( C3180 C3239 ) C3180_=_C3240( C3180 C3240 ) C3180_=_C3241( C3180 C3241 ) \nC3180_=_C3242( C3180 C3242 ) C3180_=_C3244( C3180 C3244 ) C3180_=_C3246( C3180 C3246 ) C3180_=_C3247( C3180 C3247 ) C3180_=_C3248( C3180 C3248 ) C3180_=_C3249( C3180 C3249 ) \nC3180_=_C3250( C3180 C3250 ) C3180_=_C3251( C3180 C3251 ) C3180_=_C3252( C3180 C3252 ) C3238_=_C3239( C3238 C3239 ) C3238_=_C3240( C3238 C3240 ) C3238_=_C3241( C3238 C3241 ) \nC3238_=_C3242( C3238 C3242 ) C3238_=_C3244( C3238 C3244 ) C3238_=_C3246( C3238 C3246 ) C3238_=_C3247( C3238 C3247 ) C3238_=_C3248( C3238 C3248 ) C3238_=_C3249( C3238 C3249 ) \nC3238_=_C3250( C3238 C3250 ) C3238_=_C3251( C3238 C3251 ) C3238_=_C3252( C3238 C3252 ) C3238_=_C3315( C3238 C3315 ) C3238_=_C3316( C3238 C3316 ) C3238_=_C3318( C3238 C3318 ) \nC3238_=_C3319( C3238 C3319 ) C3239_=_C3240( C3239 C3240 ) C3239_=_C3241( C3239 C3241 ) C3239_=_C3242( C3239 C3242 ) C3239_=_C3244( C3239 C3244 ) C3239_=_C3246( C3239 C3246 ) \nC3239_=_C3247( C3239 C3247 ) C3239_=_C3248( C3239 C3248 ) C3239_=_C3249( C3239 C3249 ) C3239_=_C3250( C3239 C3250 ) C3239_=_C3251( C3239 C3251 ) C3239_=_C3252( C3239 C3252 ) \nC3240_=_C3241( C3240 C3241 ) C3240_=_C3242( C3240 C3242 ) C3240_=_C3244( C3240 C3244 ) C3240_=_C3246( C3240 C3246 ) C3240_=_C3247( C3240 C3247 ) C3240_=_C3248( C3240 C3248 ) \nC3240_=_C3249( C3240 C3249 ) C3240_=_C3250( C3240 C3250 ) C3240_=_C3251( C3240 C3251 ) C3240_=_C3252( C3240 C3252 ) C3240_=_C3677( C3240 C3677 ) C3240_=_C3678( C3240 C3678 ) \nC3240_=_C3681( C3240 C3681 ) C3241_=_C3242( C3241 C3242 ) C3241_=_C3244( C3241 C3244 ) C3241_=_C3246( C3241 C3246 ) C3241_=_C3247( C3241 C3247 ) C3241_=_C3248( C3241 C3248 ) \nC3241_=_C3249( C3241 C3249 ) C3241_=_C3250( C3241 C3250 ) C3241_=_C3251( C3241 C3251 ) C3241_=_C3252( C3241 C3252 ) C3241_=_C3700( C3241 C3700 ) C3241_=_C3701( C3241 C3701 ) \nC3241_=_C3702( C3241 C3702 ) C3241_=_C3703( C3241 C3703 ) C3242_=_C3244( C3242 C3244 ) C3242_=_C3246( C3242 C3246 ) C3242_=_C3247( C3242 C3247 ) C3242_=_C3248( C3242 C3248 ) \nC3242_=_C3249( C3242 C3249 ) C3242_=_C3250( C3242 C3250 ) C3242_=_C3251( C3242 C3251 ) C3242_=_C3252( C3242 C3252 ) C3242_=_C3519( C3242 C3519 ) C3242_=_C3591( C3242 C3591 ) \nC3242_=_C3645( C3242 C3645 ) C3242_=_C3784( C3242 C3784 ) C3242_=_C3793( C3242 C3793 ) C3242_=_C3794( C3242 C3794 ) C3242_=_C3795( C3242 C3795 ) C3242_=_C3796( C3242 C3796 ) \nC3242_=_C3797( C3242 C3797 ) C3242_=_C3798( C3242 C3798 ) C3244_=_C3246( C3244 C3246 ) C3244_=_C3247( C3244 C3247 ) C3244_=_C3248( C3244 C3248 ) C3244_=_C3249( C3244 C3249 ) \nC3244_=_C3250( C3244 C3250 ) C3244_=_C3251( C3244 C3251 ) C3244_=_C3252( C3244 C3252 ) C3244_=_C3817( C3244 C3817 ) C3244_=_C3861( C3244 C3861 ) C3246_=_C3247( C3246 C3247 ) \nC3246_=_C3248( C3246 C3248 ) C3246_=_C3249( C3246 C3249 ) C3246_=_C3250( C3246 C3250 ) C3246_=_C3251( C3246 C3251 ) C3246_=_C3252( C3246 C3252 ) C3246_=_C3819( C3246 C3819 ) \nC3246_=_C3882( C3246 C3882 ) C3247_=_C3248( C3247 C3248 ) C3247_=_C3249( C3247 C3249 ) C3247_=_C3250( C3247 C3250 ) C3247_=_C3251( C3247 C3251 ) C3247_=_C3252( C3247 C3252 ) \nC3247_=_C3749( C3247 C3749 ) C3247_=_C3820( C3247 C3820 ) C3247_=_C3886( C3247 C3886 ) C3248_=_C3249( C3248 C3249 ) C3248_=_C3250( C3248 C3250 ) C3248_=_C3251( C3248 C3251 ) \nC3248_=_C3252( C3248 C3252 ) C3249_=_C3250( C3249 C3250 ) C3249_=_C3251( C3249 C3251 ) C3249_=_C3252( C3249 C3252 ) C3249_=_C3318( C3249 C3318 ) C3249_=_C3796( C3249 C3796 ) \nC3250_=_C3251( C3250 C3251 ) C3250_=_C3252( C3250 C3252 ) C3250_=_C3752( C3250 C3752 ) C3250_=_C3825( C3250 C3825 ) C3250_=_C3888( C3250 C3888 ) C3251_=_C3252( C3251 C3252 ) \nC3252_=_C3798( C3252 C3798 ) C3258_=_C3356( C3258 C3356 ) C3258_=_C3621( C3258 C3621 ) C3258_=_C3622( C3258 C3622 ) C3258_=_C3623( C3258 C3623 ) C3258_=_C3624( C3258 C3624 ) \nC3258_=_C3625( C3258 C3625 ) C3258_=_C3627( C3258 C3627 ) C3268_=_C3271(</w:t>
      </w:r>
    </w:p>
    <w:p>
      <w:pPr>
        <w:pStyle w:val="PreformattedText"/>
        <w:bidi w:val="0"/>
        <w:spacing w:before="0" w:after="0"/>
        <w:jc w:val="left"/>
        <w:rPr/>
      </w:pPr>
      <w:r>
        <w:rPr/>
        <w:t xml:space="preserve"> </w:t>
      </w:r>
      <w:r>
        <w:rPr/>
        <w:t>C3268 C3271 ) C3268_=_C3700( C3268 C3700 ) C3268_=_C3712( C3268 C3712 ) C3268_=_C3714( C3268 C3714 ) \nC3268_=_C3716( C3268 C3716 ) C3268_=_C3717( C3268 C3717 ) C3268_=_C3718( C3268 C3718 ) C3268_=_C3719( C3268 C3719 ) C3268_=_C3720( C3268 C3720 ) C3268_=_C3721( C3268 C3721 ) \nC3268_=_C3722( C3268 C3722 ) C3268_=_C3723( C3268 C3723 ) C3268_=_C3724( C3268 C3724 ) C3268_=_C3725( C3268 C3725 ) C3268_=_C3727( C3268 C3727 ) C3268_=_C3728( C3268 C3728 ) \nC3268_=_C3729( C3268 C3729 ) C3271_=_C3438( C3271 C3438 ) C3271_=_C3520( C3271 C3520 ) C3271_=_C3540( C3271 C3540 ) C3271_=_C3678( C3271 C3678 ) C3271_=_C3717( C3271 C3717 ) \nC3271_=_C3731( C3271 C3731 ) C3271_=_C3793( C3271 C3793 ) C3271_=_C3807( C3271 C3807 ) C3271_=_C3836( C3271 C3836 ) C3271_=_C3846( C3271 C3846 ) C3271_=_C3847( C3271 C3847 ) \nC3271_=_C3848( C3271 C3848 ) C3271_=_C3849( C3271 C3849 ) C3271_=_C3850( C3271 C3850 ) C3271_=_C3851( C3271 C3851 ) C3280_=_C3281( C3280 C3281 ) C3280_=_C3283( C3280 C3283 ) \nC3280_=_C3285( C3280 C3285 ) C3280_=_C3286( C3280 C3286 ) C3280_=_C3287( C3280 C3287 ) C3280_=_C3288( C3280 C3288 ) C3280_=_C3290( C3280 C3290 ) C3280_=_C3291( C3280 C3291 ) \nC3280_=_C3292( C3280 C3292 ) C3280_=_C3456( C3280 C3456 ) C3281_=_C3283( C3281 C3283 ) C3281_=_C3285( C3281 C3285 ) C3281_=_C3286( C3281 C3286 ) C3281_=_C3287( C3281 C3287 ) \nC3281_=_C3288( C3281 C3288 ) C3281_=_C3290( C3281 C3290 ) C3281_=_C3291( C3281 C3291 ) C3281_=_C3292( C3281 C3292 ) C3283_=_C3285( C3283 C3285 ) C3283_=_C3286( C3283 C3286 ) \nC3283_=_C3287( C3283 C3287 ) C3283_=_C3288( C3283 C3288 ) C3283_=_C3290( C3283 C3290 ) C3283_=_C3291( C3283 C3291 ) C3283_=_C3292( C3283 C3292 ) C3283_=_C3653( C3283 C3653 ) \nC3285_=_C3286( C3285 C3286 ) C3285_=_C3287( C3285 C3287 ) C3285_=_C3288( C3285 C3288 ) C3285_=_C3290( C3285 C3290 ) C3285_=_C3291( C3285 C3291 ) C3285_=_C3292( C3285 C3292 ) \nC3285_=_C3784( C3285 C3784 ) C3286_=_C3287( C3286 C3287 ) C3286_=_C3288( C3286 C3288 ) C3286_=_C3290( C3286 C3290 ) C3286_=_C3291( C3286 C3291 ) C3286_=_C3292( C3286 C3292 ) \nC3286_=_C3799( C3286 C3799 ) C3287_=_C3288( C3287 C3288 ) C3287_=_C3290( C3287 C3290 ) C3287_=_C3291( C3287 C3291 ) C3287_=_C3292( C3287 C3292 ) C3287_=_C3369( C3287 C3369 ) \nC3287_=_C3653( C3287 C3653 ) C3287_=_C3677( C3287 C3677 ) C3287_=_C3799( C3287 C3799 ) C3287_=_C3817( C3287 C3817 ) C3287_=_C3819( C3287 C3819 ) C3287_=_C3820( C3287 C3820 ) \nC3287_=_C3821( C3287 C3821 ) C3287_=_C3822( C3287 C3822 ) C3287_=_C3823( C3287 C3823 ) C3287_=_C3824( C3287 C3824 ) C3287_=_C3825( C3287 C3825 ) C3287_=_C3826( C3287 C3826 ) \nC3287_=_C3827( C3287 C3827 ) C3288_=_C3290( C3288 C3290 ) C3288_=_C3291( C3288 C3291 ) C3288_=_C3292( C3288 C3292 ) C3290_=_C3291( C3290 C3291 ) C3290_=_C3292( C3290 C3292 ) \nC3290_=_C3821( C3290 C3821 ) C3291_=_C3292( C3291 C3292 ) C3291_=_C3823( C3291 C3823 ) C3292_=_C3824( C3292 C3824 ) C3303_=_C3306( C3303 C3306 ) C3303_=_C3324( C3303 C3324 ) \nC3303_=_C3701( C3303 C3701 ) C3303_=_C3739( C3303 C3739 ) C3303_=_C3741( C3303 C3741 ) C3303_=_C3742( C3303 C3742 ) C3303_=_C3743( C3303 C3743 ) C3303_=_C3744( C3303 C3744 ) \nC3303_=_C3745( C3303 C3745 ) C3303_=_C3746( C3303 C3746 ) C3303_=_C3747( C3303 C3747 ) C3303_=_C3748( C3303 C3748 ) C3303_=_C3749( C3303 C3749 ) C3303_=_C3750( C3303 C3750 ) \nC3303_=_C3751( C3303 C3751 ) C3303_=_C3752( C3303 C3752 ) C3303_=_C3753( C3303 C3753 ) C3306_=_C3681( C3306 C3681 ) C3306_=_C3703( C3306 C3703 ) C3306_=_C3719( C3306 C3719 ) \nC3306_=_C3742( C3306 C3742 ) C3306_=_C3778( C3306 C3778 ) C3306_=_C3861( C3306 C3861 ) C3306_=_C3882( C3306 C3882 ) C3306_=_C3883( C3306 C3883 ) C3306_=_C3884( C3306 C3884 ) \nC3306_=_C3885( C3306 C3885 ) C3306_=_C3886( C3306 C3886 ) C3306_=_C3887( C3306 C3887 ) C3306_=_C3888( C3306 C3888 ) C3315_=_C3316( C3315 C3316 ) C3315_=_C3318( C3315 C3318 ) \nC3315_=_C3319( C3315 C3319 ) C3315_=_C3621( C3315 C3621 ) C3316_=_C3318( C3316 C3318 ) C3316_=_C3319( C3316 C3319 ) C3316_=_C3623( C3316 C3623 ) C3316_=_C3721( C3316 C3721 ) \nC3316_=_C3847( C3316 C3847 ) C3318_=_C3319( C3318 C3319 ) C3318_=_C3796( C3318 C3796 ) C3319_=_C3627( C3319 C3627 ) C3324_=_C3701( C3324 C3701 ) C3324_=_C3739( C3324 C3739 ) \nC3324_=_C3741( C3324 C3741 ) C3324_=_C3742( C3324 C3742 ) C3324_=_C3743( C3324 C3743 ) C3324_=_C3744( C3324 C3744 ) C3324_=_C3745( C3324 C3745 ) C3324_=_C3746( C3324 C3746 ) \nC3324_=_C3747( C3324 C3747 ) C3324_=_C3748( C3324 C3748 ) C3324_=_C3749( C3324 C3749 ) C3324_=_C3750( C3324 C3750 ) C3324_=_C3751( C3324 C3751 ) C3324_=_C3752( C3324 C3752 ) \nC3324_=_C3753( C3324 C3753 ) C3349_=_C3456( C3349 C3456 ) C3349_=_C3567( C3349 C3567 ) C3349_=_C3669( C3349 C3669 ) C3349_=_C3702( C3349 C3702 ) C3349_=_C3777( C3349 C3777 ) \nC3349_=_C3778( C3349 C3778 ) C3349_=_C3779( C3349 C3779 ) C3349_=_C3780( C3349 C3780 ) C3349_=_C3781( C3349 C3781 ) C3349_=_C3783( C3349 C3783 ) C3356_=_C3621( C3356 C3621 ) \nC3356_=_C3622( C3356 C3622 ) C3356_=_C3623( C3356 C3623 ) C3356_=_C3624( C3356 C3624 ) C3356_=_C3625( C3356 C3625 ) C3356_=_C3627( C3356 C3627 ) C3369_=_C3653( C3369 C3653 ) \nC3369_=_C3677( C3369 C3677 ) C3369_=_C3799( C3369 C3799 ) C3369_=_C3817( C3369 C3817 ) C3369_=_C3819( C3369 C3819 ) C3369_=_C3820( C3369 C3820 ) C3369_=_C3821( C3369 C3821 ) \nC3369_=_C3822( C3369 C3822 ) C3369_=_C3823( C3369 C3823 ) C3369_=_C3824( C3369 C3824 ) C3369_=_C3825( C3369 C3825 ) C3369_=_C3826( C3369 C3826 ) C3369_=_C3827( C3369 C3827 ) \nC3438_=_C3520( C3438 C3520 ) C3438_=_C3540( C3438 C3540 ) C3438_=_C3678( C3438 C3678 ) C3438_=_C3717( C3438 C3717 ) C3438_=_C3731( C3438 C3731 ) C3438_=_C3793( C3438 C3793 ) \nC3438_=_C3807( C3438 C3807 ) C3438_=_C3836( C3438 C3836 ) C3438_=_C3846( C3438 C3846 ) C3438_=_C3847( C3438 C3847 ) C3438_=_C3848( C3438 C3848 ) C3438_=_C3849( C3438 C3849 ) \nC3438_=_C3850( C3438 C3850 ) C3438_=_C3851( C3438 C3851 ) C3456_=_C3567( C3456 C3567 ) C3456_=_C3669( C3456 C3669 ) C3456_=_C3702( C3456 C3702 ) C3456_=_C3777( C3456 C3777 ) \nC3456_=_C3778( C3456 C3778 ) C3456_=_C3779( C3456 C3779 ) C3456_=_C3780( C3456 C3780 ) C3456_=_C3781( C3456 C3781 ) C3456_=_C3783( C3456 C3783 ) C3519_=_C3520( C3519 C3520 ) \nC3519_=_C3591( C3519 C3591 ) C3519_=_C3645( C3519 C3645 ) C3519_=_C3784( C3519 C3784 ) C3519_=_C3793( C3519 C3793 ) C3519_=_C3794( C3519 C3794 ) C3519_=_C3795( C3519 C3795 ) \nC3519_=_C3796( C3519 C3796 ) C3519_=_C3797( C3519 C3797 ) C3519_=_C3798( C3519 C3798 ) C3520_=_C3540( C3520 C3540 ) C3520_=_C3678( C3520 C3678 ) C3520_=_C3717( C3520 C3717 ) \nC3520_=_C3731( C3520 C3731 ) C3520_=_C3793( C3520 C3793 ) C3520_=_C3807( C3520 C3807 ) C3520_=_C3836( C3520 C3836 ) C3520_=_C3846( C3520 C3846 ) C3520_=_C3847( C3520 C3847 ) \nC3520_=_C3848( C3520 C3848 ) C3520_=_C3849( C3520 C3849 ) C3520_=_C3850( C3520 C3850 ) C3520_=_C3851( C3520 C3851 ) C3540_=_C3678( C3540 C3678 ) C3540_=_C3717( C3540 C3717 ) \nC3540_=_C3731( C3540 C3731 ) C3540_=_C3793( C3540 C3793 ) C3540_=_C3807( C3540 C3807 ) C3540_=_C3836( C3540 C3836 ) C3540_=_C3846( C3540 C3846 ) C3540_=_C3847( C3540 C3847 ) \nC3540_=_C3848( C3540 C3848 ) C3540_=_C3849( C3540 C3849 ) C3540_=_C3850( C3540 C3850 ) C3540_=_C3851( C3540 C3851 ) C3567_=_C3669( C3567 C3669 ) C3567_=_C3702( C3567 C3702 ) \nC3567_=_C3777( C3567 C3777 ) C3567_=_C3778( C3567 C3778 ) C3567_=_C3779( C3567 C3779 ) C3567_=_C3780( C3567 C3780 ) C3567_=_C3781( C3567 C3781 ) C3567_=_C3783( C3567 C3783 ) \nC3591_=_C3645( C3591 C3645 ) C3591_=_C3784( C3591 C3784 ) C3591_=_C3793( C3591 C3793 ) C3591_=_C3794( C3591 C3794 ) C3591_=_C3795( C3591 C3795 ) C3591_=_C3796( C3591 C3796 ) \nC3591_=_C3797( C3591 C3797 ) C3591_=_C3798( C3591 C3798 ) C3621_=_C3622( C3621 C3622 ) C3621_=_C3623( C3621 C3623 ) C3621_=_C3624( C3621 C3624 ) C3621_=_C3625( C3621 C3625 ) \nC3621_=_C3627( C3621 C3627 ) C3622_=_C3623( C3622 C3623 ) C3622_=_C3624( C3622 C3624 ) C3622_=_C3625( C3622 C3625 ) C3622_=_C3627( C3622 C3627 ) C3622_=_C3741( C3622 C3741 ) \nC3622_=_C3846( C3622 C3846 ) C3623_=_C3624( C3623 C3624 ) C3623_=_C3625( C3623 C3625 ) C3623_=_C3627( C3623 C3627 ) C3623_=_C3721( C3623 C3721 ) C3623_=_C3847( C3623 C3847 ) \nC3624_=_C3625( C3624 C3625 ) C3624_=_C3627( C3624 C3627 ) C3625_=_C3627( C3625 C3627 ) C3645_=_C3784( C3645 C3784 ) C3645_=_C3793( C3645 C3793 ) C3645_=_C3794( C3645 C3794 ) \nC3645_=_C3795( C3645 C3795 ) C3645_=_C3796( C3645 C3796 ) C3645_=_C3797( C3645 C3797 ) C3645_=_C3798( C3645 C3798 ) C3653_=_C3677( C3653 C3677 ) C3653_=_C3799( C3653 C3799 ) \nC3653_=_C3817( C3653 C3817 ) C3653_=_C3819( C3653 C3819 ) C3653_=_C3820( C3653 C3820 ) C3653_=_C3821( C3653 C3821 ) C3653_=_C3822( C3653 C3822 ) C3653_=_C3823( C3653 C3823 ) \nC3653_=_C3824( C3653 C3824 ) C3653_=_C3825( C3653 C3825 ) C3653_=_C3826( C3653 C3826 ) C3653_=_C3827( C3653 C3827 ) C3669_=_C3702( C3669 C3702 ) C3669_=_C3777( C3669 C3777 ) \nC3669_=_C3778( C3669 C3778 ) C3669_=_C3779( C3669 C3779 ) C3669_=_C3780( C3669 C3780 ) C3669_=_C3781( C3669 C3781 ) C3669_=_C3783( C3669 C3783 ) C3677_=_C3678( C3677 C3678 ) \nC3677_=_C3681( C3677 C3681 ) C3677_=_C3799( C3677 C3799 ) C3677_=_C3817( C3677 C3817 ) C3677_=_C3819( C3677 C3819 ) C3677_=_C3820( C3677 C3820 ) C3677_=_C3821( C3677 C3821 ) \nC3677_=_C3822( C3677 C3822 ) C3677_=_C3823( C3677 C3823 ) C3677_=_C3824( C3677 C3824 ) C3677_=_C3825( C3677 C3825 ) C3677_=_C3826( C3677 C3826 ) C3677_=_C3827( C3677 C3827 ) \nC3678_=_C3681( C3678 C3681 ) C3678_=_C3717( C3678 C3717 ) C3678_=_C3731( C3678 C3731 ) C3678_=_C3793( C3678 C3793 ) C3678_=_C3807( C3678 C3807 ) C3678_=_C3836( C3678 C3836 ) \nC3678_=_C3846( C3678 C3846 ) C3678_=_C3847( C3678 C3847 ) C3678_=_C3848( C3678 C3848 ) C3678_=_C3849( C3678 C3849 ) C3678_=_C3850( C3678 C3850 ) C3678_=_C3851( C3678 C3851 ) \nC3681_=_C3703( C3681 C3703 ) C3681_=_C3719( C3681 C3719 ) C3681_=_C3742( C3681 C3742 ) C3681_=_C3778( C3681 C3778 ) C3681_=_C3861( C3681 C3861 ) C3681_=_C3882( C3681 C3882 ) \nC3681_=_C3883( C3681 C3883 ) C3681_=_C3884( C3681 C3884 ) C3681_=_C3885( C3681 C3885 ) C3681_=_C3886( C3681 C3886 ) C3681_=_C3887(</w:t>
      </w:r>
    </w:p>
    <w:p>
      <w:pPr>
        <w:pStyle w:val="PreformattedText"/>
        <w:bidi w:val="0"/>
        <w:spacing w:before="0" w:after="0"/>
        <w:jc w:val="left"/>
        <w:rPr/>
      </w:pPr>
      <w:r>
        <w:rPr/>
        <w:t xml:space="preserve"> </w:t>
      </w:r>
      <w:r>
        <w:rPr/>
        <w:t>C3681 C3887 ) C3681_=_C3888( C3681 C3888 ) \nC3700_=_C3701( C3700 C3701 ) C3700_=_C3702( C3700 C3702 ) C3700_=_C3703( C3700 C3703 ) C3700_=_C3712( C3700 C3712 ) C3700_=_C3714( C3700 C3714 ) C3700_=_C3716( C3700 C3716 ) \nC3700_=_C3717( C3700 C3717 ) C3700_=_C3718( C3700 C3718 ) C3700_=_C3719( C3700 C3719 ) C3700_=_C3720( C3700 C3720 ) C3700_=_C3721( C3700 C3721 ) C3700_=_C3722( C3700 C3722 ) \nC3700_=_C3723( C3700 C3723 ) C3700_=_C3724( C3700 C3724 ) C3700_=_C3725( C3700 C3725 ) C3700_=_C3727( C3700 C3727 ) C3700_=_C3728( C3700 C3728 ) C3700_=_C3729( C3700 C3729 ) \nC3701_=_C3702( C3701 C3702 ) C3701_=_C3703( C3701 C3703 ) C3701_=_C3739( C3701 C3739 ) C3701_=_C3741( C3701 C3741 ) C3701_=_C3742( C3701 C3742 ) C3701_=_C3743( C3701 C3743 ) \nC3701_=_C3744( C3701 C3744 ) C3701_=_C3745( C3701 C3745 ) C3701_=_C3746( C3701 C3746 ) C3701_=_C3747( C3701 C3747 ) C3701_=_C3748( C3701 C3748 ) C3701_=_C3749( C3701 C3749 ) \nC3701_=_C3750( C3701 C3750 ) C3701_=_C3751( C3701 C3751 ) C3701_=_C3752( C3701 C3752 ) C3701_=_C3753( C3701 C3753 ) C3702_=_C3703( C3702 C3703 ) C3702_=_C3777( C3702 C3777 ) \nC3702_=_C3778( C3702 C3778 ) C3702_=_C3779( C3702 C3779 ) C3702_=_C3780( C3702 C3780 ) C3702_=_C3781( C3702 C3781 ) C3702_=_C3783( C3702 C3783 ) C3703_=_C3719( C3703 C3719 ) \nC3703_=_C3742( C3703 C3742 ) C3703_=_C3778( C3703 C3778 ) C3703_=_C3861( C3703 C3861 ) C3703_=_C3882( C3703 C3882 ) C3703_=_C3883( C3703 C3883 ) C3703_=_C3884( C3703 C3884 ) \nC3703_=_C3885( C3703 C3885 ) C3703_=_C3886( C3703 C3886 ) C3703_=_C3887( C3703 C3887 ) C3703_=_C3888( C3703 C3888 ) C3712_=_C3714( C3712 C3714 ) C3712_=_C3716( C3712 C3716 ) \nC3712_=_C3717( C3712 C3717 ) C3712_=_C3718( C3712 C3718 ) C3712_=_C3719( C3712 C3719 ) C3712_=_C3720( C3712 C3720 ) C3712_=_C3721( C3712 C3721 ) C3712_=_C3722( C3712 C3722 ) \nC3712_=_C3723( C3712 C3723 ) C3712_=_C3724( C3712 C3724 ) C3712_=_C3725( C3712 C3725 ) C3712_=_C3727( C3712 C3727 ) C3712_=_C3728( C3712 C3728 ) C3712_=_C3729( C3712 C3729 ) \nC3712_=_C3731( C3712 C3731 ) C3714_=_C3716( C3714 C3716 ) C3714_=_C3717( C3714 C3717 ) C3714_=_C3718( C3714 C3718 ) C3714_=_C3719( C3714 C3719 ) C3714_=_C3720( C3714 C3720 ) \nC3714_=_C3721( C3714 C3721 ) C3714_=_C3722( C3714 C3722 ) C3714_=_C3723( C3714 C3723 ) C3714_=_C3724( C3714 C3724 ) C3714_=_C3725( C3714 C3725 ) C3714_=_C3727( C3714 C3727 ) \nC3714_=_C3728( C3714 C3728 ) C3714_=_C3729( C3714 C3729 ) C3714_=_C3763( C3714 C3763 ) C3716_=_C3717( C3716 C3717 ) C3716_=_C3718( C3716 C3718 ) C3716_=_C3719( C3716 C3719 ) \nC3716_=_C3720( C3716 C3720 ) C3716_=_C3721( C3716 C3721 ) C3716_=_C3722( C3716 C3722 ) C3716_=_C3723( C3716 C3723 ) C3716_=_C3724( C3716 C3724 ) C3716_=_C3725( C3716 C3725 ) \nC3716_=_C3727( C3716 C3727 ) C3716_=_C3728( C3716 C3728 ) C3716_=_C3729( C3716 C3729 ) C3716_=_C3836( C3716 C3836 ) C3716_=_C3842( C3716 C3842 ) C3717_=_C3718( C3717 C3718 ) \nC3717_=_C3719( C3717 C3719 ) C3717_=_C3720( C3717 C3720 ) C3717_=_C3721( C3717 C3721 ) C3717_=_C3722( C3717 C3722 ) C3717_=_C3723( C3717 C3723 ) C3717_=_C3724( C3717 C3724 ) \nC3717_=_C3725( C3717 C3725 ) C3717_=_C3727( C3717 C3727 ) C3717_=_C3728( C3717 C3728 ) C3717_=_C3729( C3717 C3729 ) C3717_=_C3731( C3717 C3731 ) C3717_=_C3793( C3717 C3793 ) \nC3717_=_C3807( C3717 C3807 ) C3717_=_C3836( C3717 C3836 ) C3717_=_C3846( C3717 C3846 ) C3717_=_C3847( C3717 C3847 ) C3717_=_C3848( C3717 C3848 ) C3717_=_C3849( C3717 C3849 ) \nC3717_=_C3850( C3717 C3850 ) C3717_=_C3851( C3717 C3851 ) C3718_=_C3719( C3718 C3719 ) C3718_=_C3720( C3718 C3720 ) C3718_=_C3721( C3718 C3721 ) C3718_=_C3722( C3718 C3722 ) \nC3718_=_C3723( C3718 C3723 ) C3718_=_C3724( C3718 C3724 ) C3718_=_C3725( C3718 C3725 ) C3718_=_C3727( C3718 C3727 ) C3718_=_C3728( C3718 C3728 ) C3718_=_C3729( C3718 C3729 ) \nC3718_=_C3858( C3718 C3858 ) C3719_=_C3720( C3719 C3720 ) C3719_=_C3721( C3719 C3721 ) C3719_=_C3722( C3719 C3722 ) C3719_=_C3723( C3719 C3723 ) C3719_=_C3724( C3719 C3724 ) \nC3719_=_C3725( C3719 C3725 ) C3719_=_C3727( C3719 C3727 ) C3719_=_C3728( C3719 C3728 ) C3719_=_C3729( C3719 C3729 ) C3719_=_C3742( C3719 C3742 ) C3719_=_C3778( C3719 C3778 ) \nC3719_=_C3861( C3719 C3861 ) C3719_=_C3882( C3719 C3882 ) C3719_=_C3883( C3719 C3883 ) C3719_=_C3884( C3719 C3884 ) C3719_=_C3885( C3719 C3885 ) C3719_=_C3886( C3719 C3886 ) \nC3719_=_C3887( C3719 C3887 ) C3719_=_C3888( C3719 C3888 ) C3720_=_C3721( C3720 C3721 ) C3720_=_C3722( C3720 C3722 ) C3720_=_C3723( C3720 C3723 ) C3720_=_C3724( C3720 C3724 ) \nC3720_=_C3725( C3720 C3725 ) C3720_=_C3727( C3720 C3727 ) C3720_=_C3728( C3720 C3728 ) C3720_=_C3729( C3720 C3729 ) C3720_=_C3744( C3720 C3744 ) C3720_=_C3779( C3720 C3779 ) \nC3720_=_C3883( C3720 C3883 ) C3721_=_C3722( C3721 C3722 ) C3721_=_C3723( C3721 C3723 ) C3721_=_C3724( C3721 C3724 ) C3721_=_C3725( C3721 C3725 ) C3721_=_C3727( C3721 C3727 ) \nC3721_=_C3728( C3721 C3728 ) C3721_=_C3729( C3721 C3729 ) C3721_=_C3847( C3721 C3847 ) C3722_=_C3723( C3722 C3723 ) C3722_=_C3724( C3722 C3724 ) C3722_=_C3725( C3722 C3725 ) \nC3722_=_C3727( C3722 C3727 ) C3722_=_C3728( C3722 C3728 ) C3722_=_C3729( C3722 C3729 ) C3722_=_C3745( C3722 C3745 ) C3722_=_C3780( C3722 C3780 ) C3722_=_C3884( C3722 C3884 ) \nC3723_=_C3724( C3723 C3724 ) C3723_=_C3725( C3723 C3725 ) C3723_=_C3727( C3723 C3727 ) C3723_=_C3728( C3723 C3728 ) C3723_=_C3729( C3723 C3729 ) C3723_=_C3961( C3723 C3961 ) \nC3724_=_C3725( C3724 C3725 ) C3724_=_C3727( C3724 C3727 ) C3724_=_C3728( C3724 C3728 ) C3724_=_C3729( C3724 C3729 ) C3724_=_C3966( C3724 C3966 ) C3725_=_C3727( C3725 C3727 ) \nC3725_=_C3728( C3725 C3728 ) C3725_=_C3729( C3725 C3729 ) C3725_=_C3747( C3725 C3747 ) C3725_=_C3781( C3725 C3781 ) C3725_=_C3885( C3725 C3885 ) C3725_=_C3978( C3725 C3978 ) \nC3727_=_C3728( C3727 C3728 ) C3727_=_C3729( C3727 C3729 ) C3727_=_C3850( C3727 C3850 ) C3728_=_C3729( C3728 C3729 ) C3728_=_C3751( C3728 C3751 ) C3728_=_C3783( C3728 C3783 ) \nC3728_=_C3887( C3728 C3887 ) C3729_=_C3851( C3729 C3851 ) C3731_=_C3793( C3731 C3793 ) C3731_=_C3807( C3731 C3807 ) C3731_=_C3836( C3731 C3836 ) C3731_=_C3846( C3731 C3846 ) \nC3731_=_C3847( C3731 C3847 ) C3731_=_C3848( C3731 C3848 ) C3731_=_C3849( C3731 C3849 ) C3731_=_C3850( C3731 C3850 ) C3731_=_C3851( C3731 C3851 ) C3739_=_C3741( C3739 C3741 ) \nC3739_=_C3742( C3739 C3742 ) C3739_=_C3743( C3739 C3743 ) C3739_=_C3744( C3739 C3744 ) C3739_=_C3745( C3739 C3745 ) C3739_=_C3746( C3739 C3746 ) C3739_=_C3747( C3739 C3747 ) \nC3739_=_C3748( C3739 C3748 ) C3739_=_C3749( C3739 C3749 ) C3739_=_C3750( C3739 C3750 ) C3739_=_C3751( C3739 C3751 ) C3739_=_C3752( C3739 C3752 ) C3739_=_C3753( C3739 C3753 ) \nC3741_=_C3742( C3741 C3742 ) C3741_=_C3743( C3741 C3743 ) C3741_=_C3744( C3741 C3744 ) C3741_=_C3745( C3741 C3745 ) C3741_=_C3746( C3741 C3746 ) C3741_=_C3747( C3741 C3747 ) \nC3741_=_C3748( C3741 C3748 ) C3741_=_C3749( C3741 C3749 ) C3741_=_C3750( C3741 C3750 ) C3741_=_C3751( C3741 C3751 ) C3741_=_C3752( C3741 C3752 ) C3741_=_C3753( C3741 C3753 ) \nC3741_=_C3846( C3741 C3846 ) C3742_=_C3743( C3742 C3743 ) C3742_=_C3744( C3742 C3744 ) C3742_=_C3745( C3742 C3745 ) C3742_=_C3746( C3742 C3746 ) C3742_=_C3747( C3742 C3747 ) \nC3742_=_C3748( C3742 C3748 ) C3742_=_C3749( C3742 C3749 ) C3742_=_C3750( C3742 C3750 ) C3742_=_C3751( C3742 C3751 ) C3742_=_C3752( C3742 C3752 ) C3742_=_C3753( C3742 C3753 ) \nC3742_=_C3778( C3742 C3778 ) C3742_=_C3861( C3742 C3861 ) C3742_=_C3882( C3742 C3882 ) C3742_=_C3883( C3742 C3883 ) C3742_=_C3884( C3742 C3884 ) C3742_=_C3885( C3742 C3885 ) \nC3742_=_C3886( C3742 C3886 ) C3742_=_C3887( C3742 C3887 ) C3742_=_C3888( C3742 C3888 ) C3743_=_C3744( C3743 C3744 ) C3743_=_C3745( C3743 C3745 ) C3743_=_C3746( C3743 C3746 ) \nC3743_=_C3747( C3743 C3747 ) C3743_=_C3748( C3743 C3748 ) C3743_=_C3749( C3743 C3749 ) C3743_=_C3750( C3743 C3750 ) C3743_=_C3751( C3743 C3751 ) C3743_=_C3752( C3743 C3752 ) \nC3743_=_C3753( C3743 C3753 ) C3744_=_C3745( C3744 C3745 ) C3744_=_C3746( C3744 C3746 ) C3744_=_C3747( C3744 C3747 ) C3744_=_C3748( C3744 C3748 ) C3744_=_C3749( C3744 C3749 ) \nC3744_=_C3750( C3744 C3750 ) C3744_=_C3751( C3744 C3751 ) C3744_=_C3752( C3744 C3752 ) C3744_=_C3753( C3744 C3753 ) C3744_=_C3779( C3744 C3779 ) C3744_=_C3883( C3744 C3883 ) \nC3745_=_C3746( C3745 C3746 ) C3745_=_C3747( C3745 C3747 ) C3745_=_C3748( C3745 C3748 ) C3745_=_C3749( C3745 C3749 ) C3745_=_C3750( C3745 C3750 ) C3745_=_C3751( C3745 C3751 ) \nC3745_=_C3752( C3745 C3752 ) C3745_=_C3753( C3745 C3753 ) C3745_=_C3780( C3745 C3780 ) C3745_=_C3884( C3745 C3884 ) C3746_=_C3747( C3746 C3747 ) C3746_=_C3748( C3746 C3748 ) \nC3746_=_C3749( C3746 C3749 ) C3746_=_C3750( C3746 C3750 ) C3746_=_C3751( C3746 C3751 ) C3746_=_C3752( C3746 C3752 ) C3746_=_C3753( C3746 C3753 ) C3747_=_C3748( C3747 C3748 ) \nC3747_=_C3749( C3747 C3749 ) C3747_=_C3750( C3747 C3750 ) C3747_=_C3751( C3747 C3751 ) C3747_=_C3752( C3747 C3752 ) C3747_=_C3753( C3747 C3753 ) C3747_=_C3781( C3747 C3781 ) \nC3747_=_C3885( C3747 C3885 ) C3747_=_C3978( C3747 C3978 ) C3748_=_C3749( C3748 C3749 ) C3748_=_C3750( C3748 C3750 ) C3748_=_C3751( C3748 C3751 ) C3748_=_C3752( C3748 C3752 ) \nC3748_=_C3753( C3748 C3753 ) C3749_=_C3750( C3749 C3750 ) C3749_=_C3751( C3749 C3751 ) C3749_=_C3752( C3749 C3752 ) C3749_=_C3753( C3749 C3753 ) C3749_=_C3820( C3749 C3820 ) \nC3749_=_C3886( C3749 C3886 ) C3750_=_C3751( C3750 C3751 ) C3750_=_C3752( C3750 C3752 ) C3750_=_C3753( C3750 C3753 ) C3751_=_C3752( C3751 C3752 ) C3751_=_C3753( C3751 C3753 ) \nC3751_=_C3783( C3751 C3783 ) C3751_=_C3887( C3751 C3887 ) C3752_=_C3753( C3752 C3753 ) C3752_=_C3825( C3752 C3825 ) C3752_=_C3888( C3752 C3888 ) C3753_=_C3827( C3753 C3827 ) \nC3763_=_C3842( C3763 C3842 ) C3763_=_C3858( C3763 C3858 ) C3763_=_C3961( C3763 C3961 ) C3763_=_C3966( C3763 C3966 ) C3763_=_C3978( C3763 C3978 ) C3763_=_C3996( C3763 C3996 ) \nC3763_=_C4052( C3763 C4052 ) C3763_=_C4053( C3763 C4053 ) C3763_=_C4054( C3763 C4054 ) C3763_=_C4055( C3763 C4055 ) C3777_=_C3778( C3777 C3778 ) C3777_=_C3779( C3777 C3779 ) \nC3777_=_C3780(</w:t>
      </w:r>
    </w:p>
    <w:p>
      <w:pPr>
        <w:pStyle w:val="PreformattedText"/>
        <w:bidi w:val="0"/>
        <w:spacing w:before="0" w:after="0"/>
        <w:jc w:val="left"/>
        <w:rPr/>
      </w:pPr>
      <w:r>
        <w:rPr/>
        <w:t xml:space="preserve"> </w:t>
      </w:r>
      <w:r>
        <w:rPr/>
        <w:t>C3777 C3780 ) C3777_=_C3781( C3777 C3781 ) C3777_=_C3783( C3777 C3783 ) C3778_=_C3779( C3778 C3779 ) C3778_=_C3780( C3778 C3780 ) C3778_=_C3781( C3778 C3781 ) \nC3778_=_C3783( C3778 C3783 ) C3778_=_C3861( C3778 C3861 ) C3778_=_C3882( C3778 C3882 ) C3778_=_C3883( C3778 C3883 ) C3778_=_C3884( C3778 C3884 ) C3778_=_C3885( C3778 C3885 ) \nC3778_=_C3886( C3778 C3886 ) C3778_=_C3887( C3778 C3887 ) C3778_=_C3888( C3778 C3888 ) C3779_=_C3780( C3779 C3780 ) C3779_=_C3781( C3779 C3781 ) C3779_=_C3783( C3779 C3783 ) \nC3779_=_C3883( C3779 C3883 ) C3780_=_C3781( C3780 C3781 ) C3780_=_C3783( C3780 C3783 ) C3780_=_C3884( C3780 C3884 ) C3781_=_C3783( C3781 C3783 ) C3781_=_C3885( C3781 C3885 ) \nC3781_=_C3978( C3781 C3978 ) C3783_=_C3887( C3783 C3887 ) C3784_=_C3793( C3784 C3793 ) C3784_=_C3794( C3784 C3794 ) C3784_=_C3795( C3784 C3795 ) C3784_=_C3796( C3784 C3796 ) \nC3784_=_C3797( C3784 C3797 ) C3784_=_C3798( C3784 C3798 ) C3793_=_C3794( C3793 C3794 ) C3793_=_C3795( C3793 C3795 ) C3793_=_C3796( C3793 C3796 ) C3793_=_C3797( C3793 C3797 ) \nC3793_=_C3798( C3793 C3798 ) C3793_=_C3807( C3793 C3807 ) C3793_=_C3836( C3793 C3836 ) C3793_=_C3846( C3793 C3846 ) C3793_=_C3847( C3793 C3847 ) C3793_=_C3848( C3793 C3848 ) \nC3793_=_C3849( C3793 C3849 ) C3793_=_C3850( C3793 C3850 ) C3793_=_C3851( C3793 C3851 ) C3794_=_C3795( C3794 C3795 ) C3794_=_C3796( C3794 C3796 ) C3794_=_C3797( C3794 C3797 ) \nC3794_=_C3798( C3794 C3798 ) C3794_=_C3849( C3794 C3849 ) C3794_=_C3996( C3794 C3996 ) C3795_=_C3796( C3795 C3796 ) C3795_=_C3797( C3795 C3797 ) C3795_=_C3798( C3795 C3798 ) \nC3796_=_C3797( C3796 C3797 ) C3796_=_C3798( C3796 C3798 ) C3797_=_C3798( C3797 C3798 ) C3797_=_C3826( C3797 C3826 ) C3799_=_C3817( C3799 C3817 ) C3799_=_C3819( C3799 C3819 ) \nC3799_=_C3820( C3799 C3820 ) C3799_=_C3821( C3799 C3821 ) C3799_=_C3822( C3799 C3822 ) C3799_=_C3823( C3799 C3823 ) C3799_=_C3824( C3799 C3824 ) C3799_=_C3825( C3799 C3825 ) \nC3799_=_C3826( C3799 C3826 ) C3799_=_C3827( C3799 C3827 ) C3807_=_C3836( C3807 C3836 ) C3807_=_C3846( C3807 C3846 ) C3807_=_C3847( C3807 C3847 ) C3807_=_C3848( C3807 C3848 ) \nC3807_=_C3849( C3807 C3849 ) C3807_=_C3850( C3807 C3850 ) C3807_=_C3851( C3807 C3851 ) C3817_=_C3819( C3817 C3819 ) C3817_=_C3820( C3817 C3820 ) C3817_=_C3821( C3817 C3821 ) \nC3817_=_C3822( C3817 C3822 ) C3817_=_C3823( C3817 C3823 ) C3817_=_C3824( C3817 C3824 ) C3817_=_C3825( C3817 C3825 ) C3817_=_C3826( C3817 C3826 ) C3817_=_C3827( C3817 C3827 ) \nC3817_=_C3861( C3817 C3861 ) C3819_=_C3820( C3819 C3820 ) C3819_=_C3821( C3819 C3821 ) C3819_=_C3822( C3819 C3822 ) C3819_=_C3823( C3819 C3823 ) C3819_=_C3824( C3819 C3824 ) \nC3819_=_C3825( C3819 C3825 ) C3819_=_C3826( C3819 C3826 ) C3819_=_C3827( C3819 C3827 ) C3819_=_C3882( C3819 C3882 ) C3820_=_C3821( C3820 C3821 ) C3820_=_C3822( C3820 C3822 ) \nC3820_=_C3823( C3820 C3823 ) C3820_=_C3824( C3820 C3824 ) C3820_=_C3825( C3820 C3825 ) C3820_=_C3826( C3820 C3826 ) C3820_=_C3827( C3820 C3827 ) C3820_=_C3886( C3820 C3886 ) \nC3821_=_C3822( C3821 C3822 ) C3821_=_C3823( C3821 C3823 ) C3821_=_C3824( C3821 C3824 ) C3821_=_C3825( C3821 C3825 ) C3821_=_C3826( C3821 C3826 ) C3821_=_C3827( C3821 C3827 ) \nC3822_=_C3823( C3822 C3823 ) C3822_=_C3824( C3822 C3824 ) C3822_=_C3825( C3822 C3825 ) C3822_=_C3826( C3822 C3826 ) C3822_=_C3827( C3822 C3827 ) C3823_=_C3824( C3823 C3824 ) \nC3823_=_C3825( C3823 C3825 ) C3823_=_C3826( C3823 C3826 ) C3823_=_C3827( C3823 C3827 ) C3824_=_C3825( C3824 C3825 ) C3824_=_C3826( C3824 C3826 ) C3824_=_C3827( C3824 C3827 ) \nC3825_=_C3826( C3825 C3826 ) C3825_=_C3827( C3825 C3827 ) C3825_=_C3888( C3825 C3888 ) C3826_=_C3827( C3826 C3827 ) C3836_=_C3842( C3836 C3842 ) C3836_=_C3846( C3836 C3846 ) \nC3836_=_C3847( C3836 C3847 ) C3836_=_C3848( C3836 C3848 ) C3836_=_C3849( C3836 C3849 ) C3836_=_C3850( C3836 C3850 ) C3836_=_C3851( C3836 C3851 ) C3842_=_C3858( C3842 C3858 ) \nC3842_=_C3961( C3842 C3961 ) C3842_=_C3966( C3842 C3966 ) C3842_=_C3978( C3842 C3978 ) C3842_=_C3996( C3842 C3996 ) C3842_=_C4052( C3842 C4052 ) C3842_=_C4053( C3842 C4053 ) \nC3842_=_C4054( C3842 C4054 ) C3842_=_C4055( C3842 C4055 ) C3846_=_C3847( C3846 C3847 ) C3846_=_C3848( C3846 C3848 ) C3846_=_C3849( C3846 C3849 ) C3846_=_C3850( C3846 C3850 ) \nC3846_=_C3851( C3846 C3851 ) C3847_=_C3848( C3847 C3848 ) C3847_=_C3849( C3847 C3849 ) C3847_=_C3850( C3847 C3850 ) C3847_=_C3851( C3847 C3851 ) C3848_=_C3849( C3848 C3849 ) \nC3848_=_C3850( C3848 C3850 ) C3848_=_C3851( C3848 C3851 ) C3849_=_C3850( C3849 C3850 ) C3849_=_C3851( C3849 C3851 ) C3849_=_C3996( C3849 C3996 ) C3850_=_C3851( C3850 C3851 ) \nC3858_=_C3961( C3858 C3961 ) C3858_=_C3966( C3858 C3966 ) C3858_=_C3978( C3858 C3978 ) C3858_=_C3996( C3858 C3996 ) C3858_=_C4052( C3858 C4052 ) C3858_=_C4053( C3858 C4053 ) \nC3858_=_C4054( C3858 C4054 ) C3858_=_C4055( C3858 C4055 ) C3861_=_C3882( C3861 C3882 ) C3861_=_C3883( C3861 C3883 ) C3861_=_C3884( C3861 C3884 ) C3861_=_C3885( C3861 C3885 ) \nC3861_=_C3886( C3861 C3886 ) C3861_=_C3887( C3861 C3887 ) C3861_=_C3888( C3861 C3888 ) C3882_=_C3883( C3882 C3883 ) C3882_=_C3884( C3882 C3884 ) C3882_=_C3885( C3882 C3885 ) \nC3882_=_C3886( C3882 C3886 ) C3882_=_C3887( C3882 C3887 ) C3882_=_C3888( C3882 C3888 ) C3883_=_C3884( C3883 C3884 ) C3883_=_C3885( C3883 C3885 ) C3883_=_C3886( C3883 C3886 ) \nC3883_=_C3887( C3883 C3887 ) C3883_=_C3888( C3883 C3888 ) C3884_=_C3885( C3884 C3885 ) C3884_=_C3886( C3884 C3886 ) C3884_=_C3887( C3884 C3887 ) C3884_=_C3888( C3884 C3888 ) \nC3885_=_C3886( C3885 C3886 ) C3885_=_C3887( C3885 C3887 ) C3885_=_C3888( C3885 C3888 ) C3885_=_C3978( C3885 C3978 ) C3886_=_C3887( C3886 C3887 ) C3886_=_C3888( C3886 C3888 ) \nC3887_=_C3888( C3887 C3888 ) C3961_=_C3966( C3961 C3966 ) C3961_=_C3978( C3961 C3978 ) C3961_=_C3996( C3961 C3996 ) C3961_=_C4052( C3961 C4052 ) C3961_=_C4053( C3961 C4053 ) \nC3961_=_C4054( C3961 C4054 ) C3961_=_C4055( C3961 C4055 ) C3966_=_C3978( C3966 C3978 ) C3966_=_C3996( C3966 C3996 ) C3966_=_C4052( C3966 C4052 ) C3966_=_C4053( C3966 C4053 ) \nC3966_=_C4054( C3966 C4054 ) C3966_=_C4055( C3966 C4055 ) C3978_=_C3996( C3978 C3996 ) C3978_=_C4052( C3978 C4052 ) C3978_=_C4053( C3978 C4053 ) C3978_=_C4054( C3978 C4054 ) \nC3978_=_C4055( C3978 C4055 ) C3996_=_C4052( C3996 C4052 ) C3996_=_C4053( C3996 C4053 ) C3996_=_C4054( C3996 C4054 ) C3996_=_C4055( C3996 C4055 ) C4052_=_C4053( C4052 C4053 ) \nC4052_=_C4054( C4052 C4054 ) C4052_=_C4055( C4052 C4055 ) C4053_=_C4054( C4053 C4054 ) C4053_=_C4055( C4053 C4055 ) C4054_=_C4055( C4054 C4055 ) "];71-&gt;83[label="492: C22 C200 C218 C236 C376 \nC383 C387 C395 C397 C423 C432 \nC433 C434 C435 C437 C438 C439 \nC440 C441 C446 C447 C448 C451 \nC454 C455 C456 C457 C458 C459 \nC473 C476 C486 C491 C514 C515 \nC516 C517 C518 C519 C522 C523 \nC524 C526 C527 C528 C529 C531 \nC533 C534 C535 C536 C537 C538 \nC539 C540 C586 C587 C602 C606 \nC614 C628 C631 C696 C708 C750 \nC760 C761 C830 C860 C865 C878 \nC888 C894 C903 C908 C913 C917 \nC918 C920 C921 C924 C953 C960 \nC993 C994 C995 C996 C1001 C1002 \nC1004 C1005 C1009 C1013 C1014 C1016 \nC1042 C1044 C1045 C1046 C1048 C1049 \nC1050 C1051 C1052 C1053 C1054 C1055 \nC1056 C1059 C1061 C1062 C1064 C1065 \nC1066 C1067 C1068 C1069 C1076 C1098 \nC1180 C1186 C1243 C1277 C1301 C1331 \nC1348 C1371 C1383 C1420 C1444 C1465 \nC1476 C1484 C1550 C1585 C1610 C1628 \nC1638 C1658 C1664 C1667 C1695 C1702 \nC1728 C1736 C1744 C1745 C1747 C1748 \nC1749 C1750 C1751 C1752 C1753 C1754 \nC1755 C1756 C1757 C1758 C1759 C1761 \nC1763 C1764 C1766 C1767 C1768 C1769 \nC1770 C1773 C1781 C1811 C1812 C1813 \nC1815 C1816 C1817 C1818 C1819 C1820 \nC1822 C1823 C1824 C1825 C1826 C1827 \nC1828 C1829 C1830 C1831 C1875 C1889 \nC1924 C1964 C1980 C1984 C1985 C2069 \nC2077 C2086 C2097 C2100 C2101 C2210 \nC2231 C2242 C2260 C2266 C2278 C2279 \nC2280 C2282 C2283 C2284 C2286 C2288 \nC2289 C2290 C2293 C2295 C2296 C2297 \nC2298 C2299 C2300 C2301 C2302 C2303 \nC2304 C2305 C2307 C2310 C2311 C2312 \nC2313 C2314 C2315 C2316 C2317 C2325 \nC2329 C2332 C2335 C2357 C2364 C2378 \nC2380 C2381 C2382 C2385 C2386 C2387 \nC2390 C2392 C2393 C2394 C2395 C2396 \nC2397 C2419 C2434 C2435 C2436 C2439 \nC2440 C2441 C2442 C2445 C2446 C2447 \nC2448 C2449 C2450 C2451 C2452 C2454 \nC2457 C2458 C2459 C2460 C2462 C2463 \nC2464 C2465 C2466 C2467 C2468 C2486 \nC2488 C2489 C2492 C2494 C2496 C2502 \nC2521 C2527 C2532 C2534 C2537 C2538 \nC2541 C2586 C2587 C2591 C2592 C2596 \nC2597 C2598 C2599 C2601 C2612 C2639 \nC2647 C2652 C2675 C2676 C2677 C2678 \nC2680 C2683 C2684 C2687 C2688 C2689 \nC2690 C2691 C2692 C2693 C2694 C2695 \nC2696 C2697 C2781 C2783 C2808 C2819 \nC2859 C2862 C2863 C2865 C2867 C2880 \nC2893 C2896 C2927 C2959 C2965 C2969 \nC2976 C2979 C2998 C3025 C3026 C3096 \nC3102 C3113 C3123 C3132 C3161 C3175 \nC3180 C3239 C3240 C3241 C3244 C3246 \nC3247 C3248 C3249 C3250 C3251 C3252 \nC3258 C3268 C3271 C3280 C3281 C3283 \nC3285 C3286 C3288 C3290 C3291 C3292 \nC3303 C3306 C3315 C3316 C3318 C3319 \nC3324 C3349 C3356 C3369 C3438 C3456 \nC3519 C3520 C3540 C3567 C3591 C3621 \nC3622 C3623 C3624 C3625 C3627 C3645 \nC3653 C3669 C3677 C3678 C3681 C3700 \nC3701 C3702 C3703 C3712 C3714 C3716 \nC3718 C3720 C3721 C3722 C3723 C3724 \nC3725 C3727 C3728 C3729 C3731 C3739 \nC3741 C3743 C3744 C3745 C3746 C3747 \nC3748 C3749 C3750 C3751 C3752 C3753 \nC3763 C3777 C3779 C3780 C3781 C3783 \nC3784 C3794 C3795 C3796 C3797 C3798 \nC3799 C3807 C3817 C3819 C3820 C3821 \nC3822 C3823 C3824 C3825 C3826 C3827 \nC3836 C3842 C3846 C3847 C3848 C3849 \nC3850 C3851 C3858 C3861 C3882 C3883 \nC3884 C3885 C3886 C3887 C3888 C3961 \nC3966 C3978 C3996 C4052 C4053 C4054 \nC4055 \n5499: C22_=_C200 ,C22_=_C218 ,C22_=_C236 ,C22_=_C1243 ,C22_=_C1585 ,\nC22_=_C2329 ,C22_=_C2867 ,C22_=_C2979 ,C22_=_C3175 ,C22_=_C3306 ,C22_=_C3681 ,\nC22_=_C3703 ,C22_=_C3861 ,C22_=_C3882 ,C22_=_C3883 ,C22_=_C3884 ,C22_=_C3885 ,\nC22_=_C3886 ,C22_=_C3887 ,C22_=_C3888 ,C200_=_C218 ,C200_=_C236 ,C200_=_C1243 ,\nC200_=_C1585 ,C200_=_C2329 ,C200_=_C2867 ,C200_=_C2979 ,C200_=_C3175 ,C200_=_C3306</w:t>
      </w:r>
    </w:p>
    <w:p>
      <w:pPr>
        <w:pStyle w:val="PreformattedText"/>
        <w:bidi w:val="0"/>
        <w:spacing w:before="0" w:after="0"/>
        <w:jc w:val="left"/>
        <w:rPr/>
      </w:pPr>
      <w:r>
        <w:rPr/>
        <w:t xml:space="preserve"> </w:t>
      </w:r>
      <w:r>
        <w:rPr/>
        <w:t>,\nC200_=_C3681 ,C200_=_C3703 ,C200_=_C3861 ,C200_=_C3882 ,C200_=_C3883 ,C200_=_C3884 ,\nC200_=_C3885 ,C200_=_C3886 ,C200_=_C3887 ,C200_=_C3888 ,C218_=_C236 ,C218_=_C1243 ,\nC218_=_C1585 ,C218_=_C2329 ,C218_=_C2867 ,C218_=_C2979 ,C218_=_C3175 ,C218_=_C3306 ,\nC218_=_C3681 ,C218_=_C3703 ,C218_=_C3861 ,C218_=_C3882 ,C218_=_C3883 ,C218_=_C3884 ,\nC218_=_C3885 ,C218_=_C3886 ,C218_=_C3887 ,C218_=_C3888 ,C236_=_C1243 ,C236_=_C1585 ,\nC236_=_C2329 ,C236_=_C2867 ,C236_=_C2979 ,C236_=_C3175 ,C236_=_C3306 ,C236_=_C3681 ,\nC236_=_C3703 ,C236_=_C3861 ,C236_=_C3882 ,C236_=_C3883 ,C236_=_C3884 ,C236_=_C3885 ,\nC236_=_C3886 ,C236_=_C3887 ,C236_=_C3888 ,C376_=_C383 ,C376_=_C387 ,C376_=_C395 ,\nC376_=_C397 ,C376_=_C486 ,C376_=_C514 ,C376_=_C515 ,C376_=_C516 ,C376_=_C517 ,\nC376_=_C518 ,C376_=_C519 ,C376_=_C522 ,C376_=_C523 ,C376_=_C524 ,C376_=_C526 ,\nC376_=_C527 ,C376_=_C528 ,C376_=_C529 ,C376_=_C531 ,C376_=_C533 ,C376_=_C534 ,\nC376_=_C535 ,C376_=_C536 ,C376_=_C537 ,C376_=_C538 ,C376_=_C539 ,C376_=_C540 ,\nC383_=_C387 ,C383_=_C395 ,C383_=_C397 ,C383_=_C628 ,C383_=_C1076 ,C383_=_C1371 ,\nC383_=_C1444 ,C383_=_C1550 ,C383_=_C1728 ,C383_=_C1811 ,C383_=_C1812 ,C383_=_C1813 ,\nC383_=_C1815 ,C383_=_C1816 ,C383_=_C1817 ,C383_=_C1818 ,C383_=_C1819 ,C383_=_C1820 ,\nC383_=_C1822 ,C383_=_C1823 ,C383_=_C1824 ,C383_=_C1825 ,C383_=_C1826 ,C383_=_C1827 ,\nC383_=_C1828 ,C383_=_C1829 ,C383_=_C1830 ,C383_=_C1831 ,C387_=_C395 ,C387_=_C397 ,\nC387_=_C631 ,C387_=_C750 ,C387_=_C1628 ,C387_=_C1889 ,C387_=_C2086 ,C387_=_C2231 ,\nC387_=_C2297 ,C387_=_C2298 ,C387_=_C2299 ,C387_=_C2300 ,C387_=_C2301 ,C387_=_C2302 ,\nC387_=_C2303 ,C387_=_C2304 ,C387_=_C2305 ,C387_=_C2307 ,C387_=_C2310 ,C387_=_C2311 ,\nC387_=_C2312 ,C387_=_C2313 ,C387_=_C2314 ,C387_=_C2315 ,C387_=_C2316 ,C387_=_C2317 ,\nC395_=_C397 ,C395_=_C614 ,C395_=_C760 ,C395_=_C2100 ,C395_=_C2781 ,C395_=_C2862 ,\nC395_=_C3025 ,C395_=_C3519 ,C395_=_C3591 ,C395_=_C3645 ,C395_=_C3784 ,C395_=_C3794 ,\nC395_=_C3795 ,C395_=_C3796 ,C395_=_C3797 ,C395_=_C3798 ,C397_=_C761 ,C397_=_C1667 ,\nC397_=_C1924 ,C397_=_C2101 ,C397_=_C2521 ,C397_=_C2652 ,C397_=_C2783 ,C397_=_C2819 ,\nC397_=_C2865 ,C397_=_C3026 ,C397_=_C3271 ,C397_=_C3438 ,C397_=_C3520 ,C397_=_C3540 ,\nC397_=_C3678 ,C397_=_C3731 ,C397_=_C3807 ,C397_=_C3836 ,C397_=_C3846 ,C397_=_C3847 ,\nC397_=_C3848 ,C397_=_C3849 ,C397_=_C3850 ,C397_=_C3851 ,C423_=_C432 ,C423_=_C1476 ,\nC423_=_C1664 ,C423_=_C2325 ,C423_=_C2647 ,C423_=_C2959 ,C423_=_C3268 ,C423_=_C3700 ,\nC423_=_C3712 ,C423_=_C3714 ,C423_=_C3716 ,C423_=_C3718 ,C423_=_C3720 ,C423_=_C3721 ,\nC423_=_C3722 ,C423_=_C3723 ,C423_=_C3724 ,C423_=_C3725 ,C423_=_C3727 ,C423_=_C3728 ,\nC423_=_C3729 ,C432_=_C708 ,C432_=_C894 ,C432_=_C924 ,C432_=_C1484 ,C432_=_C1964 ,\nC432_=_C2332 ,C432_=_C2502 ,C432_=_C2541 ,C432_=_C2965 ,C432_=_C3161 ,C432_=_C3763 ,\nC432_=_C3842 ,C432_=_C3858 ,C432_=_C3961 ,C432_=_C3966 ,C432_=_C3978 ,C432_=_C3996 ,\nC432_=_C4052 ,C432_=_C4053 ,C432_=_C4054 ,C432_=_C4055 ,C433_=_C434 ,C433_=_C435 ,\nC433_=_C437 ,C433_=_C438 ,C433_=_C439 ,C433_=_C440 ,C433_=_C441 ,C433_=_C446 ,\nC433_=_C447 ,C433_=_C448 ,C433_=_C451 ,C433_=_C454 ,C433_=_C455 ,C433_=_C456 ,\nC433_=_C457 ,C433_=_C458 ,C433_=_C459 ,C433_=_C473 ,C433_=_C476 ,C434_=_C435 ,\nC434_=_C437 ,C434_=_C438 ,C434_=_C439 ,C434_=_C440 ,C434_=_C441 ,C434_=_C446 ,\nC434_=_C447 ,C434_=_C448 ,C434_=_C451 ,C434_=_C454 ,C434_=_C455 ,C434_=_C456 ,\nC434_=_C457 ,C434_=_C458 ,C434_=_C459 ,C434_=_C586 ,C434_=_C587 ,C435_=_C437 ,\nC435_=_C438 ,C435_=_C439 ,C435_=_C440 ,C435_=_C441 ,C435_=_C446 ,C435_=_C447 ,\nC435_=_C448 ,C435_=_C451 ,C435_=_C454 ,C435_=_C455 ,C435_=_C456 ,C435_=_C457 ,\nC435_=_C458 ,C435_=_C459 ,C435_=_C860 ,C435_=_C865 ,C437_=_C438 ,C437_=_C439 ,\nC437_=_C440 ,C437_=_C441 ,C437_=_C446 ,C437_=_C447 ,C437_=_C448 ,C437_=_C451 ,\nC437_=_C454 ,C437_=_C455 ,C437_=_C456 ,C437_=_C457 ,C437_=_C458 ,C437_=_C459 ,\nC437_=_C515 ,C437_=_C993 ,C437_=_C1076 ,C438_=_C439 ,C438_=_C440 ,C438_=_C441 ,\nC438_=_C446 ,C438_=_C447 ,C438_=_C448 ,C438_=_C451 ,C438_=_C454 ,C438_=_C455 ,\nC438_=_C456 ,C438_=_C457 ,C438_=_C458 ,C438_=_C459 ,C438_=_C994 ,C439_=_C440 ,\nC439_=_C441 ,C439_=_C446 ,C439_=_C447 ,C439_=_C448 ,C439_=_C451 ,C439_=_C454 ,\nC439_=_C455 ,C439_=_C456 ,C439_=_C457 ,C439_=_C458 ,C439_=_C459 ,C439_=_C995 ,\nC439_=_C1465 ,C439_=_C1476 ,C439_=_C1484 ,C440_=_C441 ,C440_=_C446 ,C440_=_C447 ,\nC440_=_C448 ,C440_=_C451 ,C440_=_C454 ,C440_=_C455 ,C440_=_C456 ,C440_=_C457 ,\nC440_=_C458 ,C440_=_C459 ,C440_=_C1980 ,C440_=_C1984 ,C440_=_C1985 ,C441_=_C446 ,\nC441_=_C447 ,C441_=_C448 ,C441_=_C451 ,C441_=_C454 ,C441_=_C455 ,C441_=_C456 ,\nC441_=_C457 ,C441_=_C458 ,C441_=_C459 ,C441_=_C996 ,C446_=_C447 ,C446_=_C448 ,\nC446_=_C451 ,C446_=_C454 ,C446_=_C455 ,C446_=_C456 ,C446_=_C457 ,C446_=_C458 ,\nC446_=_C459 ,C446_=_C1004 ,C447_=_C448 ,C447_=_C451 ,C447_=_C454 ,C447_=_C455 ,\nC447_=_C456 ,C447_=_C457 ,C447_=_C458 ,C447_=_C459 ,C447_=_C2435 ,C447_=_C2893 ,\nC447_=_C2896 ,C448_=_C451 ,C448_=_C454 ,C448_=_C455 ,C448_=_C456 ,C448_=_C457 ,\nC448_=_C458 ,C448_=_C459 ,C448_=_C1005 ,C448_=_C2675 ,C451_=_C454 ,C451_=_C455 ,\nC451_=_C456 ,C451_=_C457 ,C451_=_C458 ,C451_=_C459 ,C451_=_C1009 ,C454_=_C455 ,\nC454_=_C456 ,C454_=_C457 ,C454_=_C458 ,C454_=_C459 ,C454_=_C3315 ,C454_=_C3621 ,\nC455_=_C456 ,C455_=_C457 ,C455_=_C458 ,C455_=_C459 ,C455_=_C1013 ,C455_=_C2462 ,\nC456_=_C457 ,C456_=_C458 ,C456_=_C459 ,C456_=_C2689 ,C456_=_C3316 ,C456_=_C3623 ,\nC456_=_C3721 ,C456_=_C3847 ,C457_=_C458 ,C457_=_C459 ,C457_=_C1014 ,C458_=_C459 ,\nC458_=_C1016 ,C458_=_C2395 ,C458_=_C2449 ,C458_=_C2465 ,C458_=_C2601 ,C458_=_C3249 ,\nC458_=_C3318 ,C458_=_C3796 ,C459_=_C3319 ,C459_=_C3627 ,C473_=_C476 ,C473_=_C586 ,\nC473_=_C860 ,C473_=_C918 ,C473_=_C1980 ,C473_=_C2489 ,C473_=_C2534 ,C473_=_C2893 ,\nC473_=_C3315 ,C473_=_C3316 ,C473_=_C3318 ,C473_=_C3319 ,C476_=_C587 ,C476_=_C865 ,\nC476_=_C920 ,C476_=_C1383 ,C476_=_C1736 ,C476_=_C1984 ,C476_=_C2097 ,C476_=_C2492 ,\nC476_=_C2537 ,C476_=_C2896 ,C476_=_C3113 ,C476_=_C3258 ,C476_=_C3356 ,C476_=_C3621 ,\nC476_=_C3622 ,C476_=_C3623 ,C476_=_C3624 ,C476_=_C3625 ,C476_=_C3627 ,C486_=_C491 ,\nC486_=_C514 ,C486_=_C515 ,C486_=_C516 ,C486_=_C517 ,C486_=_C518 ,C486_=_C519 ,\nC486_=_C522 ,C486_=_C523 ,C486_=_C524 ,C486_=_C526 ,C486_=_C527 ,C486_=_C528 ,\nC486_=_C529 ,C486_=_C531 ,C486_=_C533 ,C486_=_C534 ,C486_=_C535 ,C486_=_C536 ,\nC486_=_C537 ,C486_=_C538 ,C486_=_C539 ,C486_=_C540 ,C491_=_C953 ,C491_=_C2069 ,\nC491_=_C2357 ,C491_=_C2434 ,C491_=_C2435 ,C491_=_C2436 ,C491_=_C2439 ,C491_=_C2440 ,\nC491_=_C2441 ,C491_=_C2442 ,C491_=_C2445 ,C491_=_C2446 ,C491_=_C2447 ,C491_=_C2448 ,\nC491_=_C2449 ,C491_=_C2450 ,C491_=_C2451 ,C491_=_C2452 ,C514_=_C515 ,C514_=_C516 ,\nC514_=_C517 ,C514_=_C518 ,C514_=_C519 ,C514_=_C522 ,C514_=_C523 ,C514_=_C524 ,\nC514_=_C526 ,C514_=_C527 ,C514_=_C528 ,C514_=_C529 ,C514_=_C531 ,C514_=_C533 ,\nC514_=_C534 ,C514_=_C535 ,C514_=_C536 ,C514_=_C537 ,C514_=_C538 ,C514_=_C539 ,\nC514_=_C540 ,C515_=_C516 ,C515_=_C517 ,C515_=_C518 ,C515_=_C519 ,C515_=_C522 ,\nC515_=_C523 ,C515_=_C524 ,C515_=_C526 ,C515_=_C527 ,C515_=_C528 ,C515_=_C529 ,\nC515_=_C531 ,C515_=_C533 ,C515_=_C534 ,C515_=_C535 ,C515_=_C536 ,C515_=_C537 ,\nC515_=_C538 ,C515_=_C539 ,C515_=_C540 ,C515_=_C993 ,C515_=_C1076 ,C516_=_C517 ,\nC516_=_C518 ,C516_=_C519 ,C516_=_C522 ,C516_=_C523 ,C516_=_C524 ,C516_=_C526 ,\nC516_=_C527 ,C516_=_C528 ,C516_=_C529 ,C516_=_C531 ,C516_=_C533 ,C516_=_C534 ,\nC516_=_C535 ,C516_=_C536 ,C516_=_C537 ,C516_=_C538 ,C516_=_C539 ,C516_=_C540 ,\nC516_=_C1098 ,C517_=_C518 ,C517_=_C519 ,C517_=_C522 ,C517_=_C523 ,C517_=_C524 ,\nC517_=_C526 ,C517_=_C527 ,C517_=_C528 ,C517_=_C529 ,C517_=_C531 ,C517_=_C533 ,\nC517_=_C534 ,C517_=_C535 ,C517_=_C536 ,C517_=_C537 ,C517_=_C538 ,C517_=_C539 ,\nC517_=_C540 ,C517_=_C1444 ,C518_=_C519 ,C518_=_C522 ,C518_=_C523 ,C518_=_C524 ,\nC518_=_C526 ,C518_=_C527 ,C518_=_C528 ,C518_=_C529 ,C518_=_C531 ,C518_=_C533 ,\nC518_=_C534 ,C518_=_C535 ,C518_=_C536 ,C518_=_C537 ,C518_=_C538 ,C518_=_C539 ,\nC518_=_C540 ,C519_=_C522 ,C519_=_C523 ,C519_=_C524 ,C519_=_C526 ,C519_=_C527 ,\nC519_=_C528 ,C519_=_C529 ,C519_=_C531 ,C519_=_C533 ,C519_=_C534 ,C519_=_C535 ,\nC519_=_C536 ,C519_=_C537 ,C519_=_C538 ,C519_=_C539 ,C519_=_C540 ,C519_=_C1550 ,\nC522_=_C523 ,C522_=_C524 ,C522_=_C526 ,C522_=_C527 ,C522_=_C528 ,C522_=_C529 ,\nC522_=_C531 ,C522_=_C533 ,C522_=_C534 ,C522_=_C535 ,C522_=_C536 ,C522_=_C537 ,\nC522_=_C538 ,C522_=_C539 ,C522_=_C540 ,C522_=_C1002 ,C522_=_C2280 ,C522_=_C2527 ,\nC522_=_C2532 ,C522_=_C2534 ,C522_=_C2537 ,C522_=_C2538 ,C522_=_C2541 ,C523_=_C524 ,\nC523_=_C526 ,C523_=_C527 ,C523_=_C528 ,C523_=_C529 ,C523_=_C531 ,C523_=_C533 ,\nC523_=_C534 ,C523_=_C535 ,C523_=_C536 ,C523_=_C537 ,C523_=_C538 ,C523_=_C539 ,\nC523_=_C540 ,C523_=_C2298 ,C523_=_C2380 ,C523_=_C2859 ,C523_=_C2862 ,C523_=_C2863 ,\nC523_=_C2865 ,C523_=_C2867 ,C524_=_C526 ,C524_=_C527 ,C524_=_C528 ,C524_=_C529 ,\nC524_=_C531 ,C524_=_C533 ,C524_=_C534 ,C524_=_C535 ,C524_=_C536 ,C524_=_C537 ,\nC524_=_C538 ,C524_=_C539 ,C524_=_C540 ,C524_=_C1815 ,C524_=_C3113 ,C526_=_C527 ,\nC526_=_C528 ,C526_=_C529 ,C526_=_C531 ,C526_=_C533 ,C526_=_C534 ,C526_=_C535 ,\nC526_=_C536 ,C526_=_C537 ,C526_=_C538 ,C526_=_C539 ,C526_=_C540 ,C526_=_C1756 ,\nC526_=_C1818 ,C526_=_C2458 ,C526_=_C3591 ,C527_=_C528 ,C527_=_C529 ,C527_=_C531 ,\nC527_=_C533 ,C527_=_C534 ,C527_=_C535 ,C527_=_C536 ,C527_=_C537 ,C527_=_C538 ,\nC527_=_C539 ,C527_=_C540 ,C527_=_C1820 ,C528_=_C529 ,C528_=_C531 ,C528_=_C533 ,\nC528_=_C534 ,C528_=_C535 ,C528_=_C536 ,C528_=_C537 ,C528_=_C538 ,C528_=_C539 ,\nC528_=_C540 ,C528_=_C1759 ,C528_=_C2387 ,C528_=_C3240 ,C528_=_C3677 ,C528_=_C3678 ,\nC528_=_C3681 ,C529_=_C531 ,C529_=_C533 ,C529_=_C534 ,C529_=_C535 ,C529_=_C536 ,\nC529_=_C537 ,C529_=_C538 ,C529_=_C539 ,C529_=_C540 ,C529_=_C1061 ,C529_=_C3286 ,\nC529_=_C3799 ,C531_=_C533 ,C531_=_C534 ,C531_=_C535 ,C531_=_C536 ,C531_=_C537 ,\nC531_=_C538 ,C531_=_C539 ,C531_=_C540 ,C531_=_C2390 ,C531_=_C3244 ,C531_=_C3817 ,\nC531_=_C3861 ,C533_=_C534</w:t>
      </w:r>
    </w:p>
    <w:p>
      <w:pPr>
        <w:pStyle w:val="PreformattedText"/>
        <w:bidi w:val="0"/>
        <w:spacing w:before="0" w:after="0"/>
        <w:jc w:val="left"/>
        <w:rPr/>
      </w:pPr>
      <w:r>
        <w:rPr/>
        <w:t xml:space="preserve"> </w:t>
      </w:r>
      <w:r>
        <w:rPr/>
        <w:t>,C533_=_C535 ,C533_=_C536 ,C533_=_C537 ,C533_=_C538 ,\nC533_=_C539 ,C533_=_C540 ,C533_=_C2392 ,C533_=_C3246 ,C533_=_C3819 ,C533_=_C3882 ,\nC534_=_C535 ,C534_=_C536 ,C534_=_C537 ,C534_=_C538 ,C534_=_C539 ,C534_=_C540 ,\nC534_=_C1825 ,C534_=_C2596 ,C535_=_C536 ,C535_=_C537 ,C535_=_C538 ,C535_=_C539 ,\nC535_=_C540 ,C535_=_C1065 ,C535_=_C2690 ,C535_=_C3722 ,C535_=_C3745 ,C535_=_C3780 ,\nC535_=_C3884 ,C536_=_C537 ,C536_=_C538 ,C536_=_C539 ,C536_=_C540 ,C536_=_C2313 ,\nC536_=_C2393 ,C536_=_C2692 ,C536_=_C3247 ,C536_=_C3749 ,C536_=_C3820 ,C536_=_C3886 ,\nC537_=_C538 ,C537_=_C539 ,C537_=_C540 ,C537_=_C1826 ,C538_=_C539 ,C538_=_C540 ,\nC538_=_C1828 ,C538_=_C2314 ,C538_=_C3248 ,C539_=_C540 ,C539_=_C2694 ,C540_=_C2396 ,\nC540_=_C3250 ,C540_=_C3752 ,C540_=_C3825 ,C540_=_C3888 ,C586_=_C587 ,C586_=_C860 ,\nC586_=_C918 ,C586_=_C1980 ,C586_=_C2489 ,C586_=_C2534 ,C586_=_C2893 ,C586_=_C3315 ,\nC586_=_C3316 ,C586_=_C3318 ,C586_=_C3319 ,C587_=_C865 ,C587_=_C920 ,C587_=_C1383 ,\nC587_=_C1736 ,C587_=_C1984 ,C587_=_C2097 ,C587_=_C2492 ,C587_=_C2537 ,C587_=_C2896 ,\nC587_=_C3113 ,C587_=_C3258 ,C587_=_C3356 ,C587_=_C3621 ,C587_=_C3622 ,C587_=_C3623 ,\nC587_=_C3624 ,C587_=_C3625 ,C587_=_C3627 ,C602_=_C606 ,C602_=_C614 ,C602_=_C1744 ,\nC602_=_C1745 ,C602_=_C1747 ,C602_=_C1748 ,C602_=_C1749 ,C602_=_C1750 ,C602_=_C1751 ,\nC602_=_C1752 ,C602_=_C1753 ,C602_=_C1754 ,C602_=_C1755 ,C602_=_C1756 ,C602_=_C1757 ,\nC602_=_C1758 ,C602_=_C1759 ,C602_=_C1761 ,C602_=_C1763 ,C602_=_C1764 ,C602_=_C1766 ,\nC602_=_C1767 ,C602_=_C1768 ,C602_=_C1769 ,C602_=_C1770 ,C606_=_C614 ,C606_=_C696 ,\nC606_=_C1180 ,C606_=_C1301 ,C606_=_C2454 ,C606_=_C2457 ,C606_=_C2458 ,C606_=_C2459 ,\nC606_=_C2460 ,C606_=_C2462 ,C606_=_C2463 ,C606_=_C2464 ,C606_=_C2465 ,C606_=_C2466 ,\nC606_=_C2467 ,C606_=_C2468 ,C614_=_C760 ,C614_=_C2100 ,C614_=_C2781 ,C614_=_C2862 ,\nC614_=_C3025 ,C614_=_C3519 ,C614_=_C3591 ,C614_=_C3645 ,C614_=_C3784 ,C614_=_C3794 ,\nC614_=_C3795 ,C614_=_C3796 ,C614_=_C3797 ,C614_=_C3798 ,C628_=_C631 ,C628_=_C1076 ,\nC628_=_C1371 ,C628_=_C1444 ,C628_=_C1550 ,C628_=_C1728 ,C628_=_C1811 ,C628_=_C1812 ,\nC628_=_C1813 ,C628_=_C1815 ,C628_=_C1816 ,C628_=_C1817 ,C628_=_C1818 ,C628_=_C1819 ,\nC628_=_C1820 ,C628_=_C1822 ,C628_=_C1823 ,C628_=_C1824 ,C628_=_C1825 ,C628_=_C1826 ,\nC628_=_C1827 ,C628_=_C1828 ,C628_=_C1829 ,C628_=_C1830 ,C628_=_C1831 ,C631_=_C750 ,\nC631_=_C1628 ,C631_=_C1889 ,C631_=_C2086 ,C631_=_C2231 ,C631_=_C2297 ,C631_=_C2298 ,\nC631_=_C2299 ,C631_=_C2300 ,C631_=_C2301 ,C631_=_C2302 ,C631_=_C2303 ,C631_=_C2304 ,\nC631_=_C2305 ,C631_=_C2307 ,C631_=_C2310 ,C631_=_C2311 ,C631_=_C2312 ,C631_=_C2313 ,\nC631_=_C2314 ,C631_=_C2315 ,C631_=_C2316 ,C631_=_C2317 ,C696_=_C708 ,C696_=_C1180 ,\nC696_=_C1301 ,C696_=_C2454 ,C696_=_C2457 ,C696_=_C2458 ,C696_=_C2459 ,C696_=_C2460 ,\nC696_=_C2462 ,C696_=_C2463 ,C696_=_C2464 ,C696_=_C2465 ,C696_=_C2466 ,C696_=_C2467 ,\nC696_=_C2468 ,C708_=_C894 ,C708_=_C924 ,C708_=_C1484 ,C708_=_C1964 ,C708_=_C2332 ,\nC708_=_C2502 ,C708_=_C2541 ,C708_=_C2965 ,C708_=_C3161 ,C708_=_C3763 ,C708_=_C3842 ,\nC708_=_C3858 ,C708_=_C3961 ,C708_=_C3966 ,C708_=_C3978 ,C708_=_C3996 ,C708_=_C4052 ,\nC708_=_C4053 ,C708_=_C4054 ,C708_=_C4055 ,C750_=_C760 ,C750_=_C761 ,C750_=_C1628 ,\nC750_=_C1889 ,C750_=_C2086 ,C750_=_C2231 ,C750_=_C2297 ,C750_=_C2298 ,C750_=_C2299 ,\nC750_=_C2300 ,C750_=_C2301 ,C750_=_C2302 ,C750_=_C2303 ,C750_=_C2304 ,C750_=_C2305 ,\nC750_=_C2307 ,C750_=_C2310 ,C750_=_C2311 ,C750_=_C2312 ,C750_=_C2313 ,C750_=_C2314 ,\nC750_=_C2315 ,C750_=_C2316 ,C750_=_C2317 ,C760_=_C761 ,C760_=_C2100 ,C760_=_C2781 ,\nC760_=_C2862 ,C760_=_C3025 ,C760_=_C3519 ,C760_=_C3591 ,C760_=_C3645 ,C760_=_C3784 ,\nC760_=_C3794 ,C760_=_C3795 ,C760_=_C3796 ,C760_=_C3797 ,C760_=_C3798 ,C761_=_C1667 ,\nC761_=_C1924 ,C761_=_C2101 ,C761_=_C2521 ,C761_=_C2652 ,C761_=_C2783 ,C761_=_C2819 ,\nC761_=_C2865 ,C761_=_C3026 ,C761_=_C3271 ,C761_=_C3438 ,C761_=_C3520 ,C761_=_C3540 ,\nC761_=_C3678 ,C761_=_C3731 ,C761_=_C3807 ,C761_=_C3836 ,C761_=_C3846 ,C761_=_C3847 ,\nC761_=_C3848 ,C761_=_C3849 ,C761_=_C3850 ,C761_=_C3851 ,C830_=_C878 ,C830_=_C908 ,\nC830_=_C1098 ,C830_=_C1465 ,C830_=_C1610 ,C830_=_C1773 ,C830_=_C2260 ,C830_=_C2278 ,\nC830_=_C2279 ,C830_=_C2280 ,C830_=_C2282 ,C830_=_C2283 ,C830_=_C2284 ,C830_=_C2286 ,\nC830_=_C2288 ,C830_=_C2289 ,C830_=_C2290 ,C830_=_C2293 ,C830_=_C2295 ,C830_=_C2296 ,\nC860_=_C865 ,C860_=_C918 ,C860_=_C1980 ,C860_=_C2489 ,C860_=_C2534 ,C860_=_C2893 ,\nC860_=_C3315 ,C860_=_C3316 ,C860_=_C3318 ,C860_=_C3319 ,C865_=_C920 ,C865_=_C1383 ,\nC865_=_C1736 ,C865_=_C1984 ,C865_=_C2097 ,C865_=_C2492 ,C865_=_C2537 ,C865_=_C2896 ,\nC865_=_C3113 ,C865_=_C3258 ,C865_=_C3356 ,C865_=_C3621 ,C865_=_C3622 ,C865_=_C3623 ,\nC865_=_C3624 ,C865_=_C3625 ,C865_=_C3627 ,C878_=_C888 ,C878_=_C894 ,C878_=_C908 ,\nC878_=_C1098 ,C878_=_C1465 ,C878_=_C1610 ,C878_=_C1773 ,C878_=_C2260 ,C878_=_C2278 ,\nC878_=_C2279 ,C878_=_C2280 ,C878_=_C2282 ,C878_=_C2283 ,C878_=_C2284 ,C878_=_C2286 ,\nC878_=_C2288 ,C878_=_C2289 ,C878_=_C2290 ,C878_=_C2293 ,C878_=_C2295 ,C878_=_C2296 ,\nC888_=_C894 ,C888_=_C1638 ,C888_=_C1985 ,C888_=_C2494 ,C888_=_C2880 ,C888_=_C2998 ,\nC888_=_C3303 ,C888_=_C3324 ,C888_=_C3701 ,C888_=_C3739 ,C888_=_C3741 ,C888_=_C3743 ,\nC888_=_C3744 ,C888_=_C3745 ,C888_=_C3746 ,C888_=_C3747 ,C888_=_C3748 ,C888_=_C3749 ,\nC888_=_C3750 ,C888_=_C3751 ,C888_=_C3752 ,C888_=_C3753 ,C894_=_C924 ,C894_=_C1484 ,\nC894_=_C1964 ,C894_=_C2332 ,C894_=_C2502 ,C894_=_C2541 ,C894_=_C2965 ,C894_=_C3161 ,\nC894_=_C3763 ,C894_=_C3842 ,C894_=_C3858 ,C894_=_C3961 ,C894_=_C3966 ,C894_=_C3978 ,\nC894_=_C3996 ,C894_=_C4052 ,C894_=_C4053 ,C894_=_C4054 ,C894_=_C4055 ,C903_=_C908 ,\nC903_=_C913 ,C903_=_C917 ,C903_=_C918 ,C903_=_C920 ,C903_=_C921 ,C903_=_C924 ,\nC903_=_C993 ,C903_=_C994 ,C903_=_C995 ,C903_=_C996 ,C903_=_C1001 ,C903_=_C1002 ,\nC903_=_C1004 ,C903_=_C1005 ,C903_=_C1009 ,C903_=_C1013 ,C903_=_C1014 ,C903_=_C1016 ,\nC908_=_C913 ,C908_=_C917 ,C908_=_C918 ,C908_=_C920 ,C908_=_C921 ,C908_=_C924 ,\nC908_=_C1098 ,C908_=_C1465 ,C908_=_C1610 ,C908_=_C1773 ,C908_=_C2260 ,C908_=_C2278 ,\nC908_=_C2279 ,C908_=_C2280 ,C908_=_C2282 ,C908_=_C2283 ,C908_=_C2284 ,C908_=_C2286 ,\nC908_=_C2288 ,C908_=_C2289 ,C908_=_C2290 ,C908_=_C2293 ,C908_=_C2295 ,C908_=_C2296 ,\nC913_=_C917 ,C913_=_C918 ,C913_=_C920 ,C913_=_C921 ,C913_=_C924 ,C913_=_C1420 ,\nC913_=_C2486 ,C913_=_C2527 ,C913_=_C2586 ,C913_=_C2587 ,C913_=_C2591 ,C913_=_C2592 ,\nC913_=_C2596 ,C913_=_C2597 ,C913_=_C2598 ,C913_=_C2599 ,C913_=_C2601 ,C917_=_C918 ,\nC917_=_C920 ,C917_=_C921 ,C917_=_C924 ,C917_=_C1186 ,C917_=_C1695 ,C917_=_C1875 ,\nC917_=_C2266 ,C917_=_C2488 ,C917_=_C2532 ,C917_=_C2808 ,C917_=_C2969 ,C917_=_C3096 ,\nC917_=_C3123 ,C917_=_C3280 ,C917_=_C3281 ,C917_=_C3283 ,C917_=_C3285 ,C917_=_C3286 ,\nC917_=_C3288 ,C917_=_C3290 ,C917_=_C3291 ,C917_=_C3292 ,C918_=_C920 ,C918_=_C921 ,\nC918_=_C924 ,C918_=_C1980 ,C918_=_C2489 ,C918_=_C2534 ,C918_=_C2893 ,C918_=_C3315 ,\nC918_=_C3316 ,C918_=_C3318 ,C918_=_C3319 ,C920_=_C921 ,C920_=_C924 ,C920_=_C1383 ,\nC920_=_C1736 ,C920_=_C1984 ,C920_=_C2097 ,C920_=_C2492 ,C920_=_C2537 ,C920_=_C2896 ,\nC920_=_C3113 ,C920_=_C3258 ,C920_=_C3356 ,C920_=_C3621 ,C920_=_C3622 ,C920_=_C3623 ,\nC920_=_C3624 ,C920_=_C3625 ,C920_=_C3627 ,C921_=_C924 ,C921_=_C2242 ,C921_=_C2496 ,\nC921_=_C2538 ,C921_=_C2612 ,C921_=_C2976 ,C921_=_C3349 ,C921_=_C3456 ,C921_=_C3567 ,\nC921_=_C3669 ,C921_=_C3702 ,C921_=_C3777 ,C921_=_C3779 ,C921_=_C3780 ,C921_=_C3781 ,\nC921_=_C3783 ,C924_=_C1484 ,C924_=_C1964 ,C924_=_C2332 ,C924_=_C2502 ,C924_=_C2541 ,\nC924_=_C2965 ,C924_=_C3161 ,C924_=_C3763 ,C924_=_C3842 ,C924_=_C3858 ,C924_=_C3961 ,\nC924_=_C3966 ,C924_=_C3978 ,C924_=_C3996 ,C924_=_C4052 ,C924_=_C4053 ,C924_=_C4054 ,\nC924_=_C4055 ,C953_=_C960 ,C953_=_C2069 ,C953_=_C2357 ,C953_=_C2434 ,C953_=_C2435 ,\nC953_=_C2436 ,C953_=_C2439 ,C953_=_C2440 ,C953_=_C2441 ,C953_=_C2442 ,C953_=_C2445 ,\nC953_=_C2446 ,C953_=_C2447 ,C953_=_C2448 ,C953_=_C2449 ,C953_=_C2450 ,C953_=_C2451 ,\nC953_=_C2452 ,C960_=_C1702 ,C960_=_C2077 ,C960_=_C2364 ,C960_=_C2863 ,C960_=_C2927 ,\nC960_=_C3102 ,C960_=_C3132 ,C960_=_C3369 ,C960_=_C3653 ,C960_=_C3677 ,C960_=_C3799 ,\nC960_=_C3817 ,C960_=_C3819 ,C960_=_C3820 ,C960_=_C3821 ,C960_=_C3822 ,C960_=_C3823 ,\nC960_=_C3824 ,C960_=_C3825 ,C960_=_C3826 ,C960_=_C3827 ,C993_=_C994 ,C993_=_C995 ,\nC993_=_C996 ,C993_=_C1001 ,C993_=_C1002 ,C993_=_C1004 ,C993_=_C1005 ,C993_=_C1009 ,\nC993_=_C1013 ,C993_=_C1014 ,C993_=_C1016 ,C993_=_C1076 ,C994_=_C995 ,C994_=_C996 ,\nC994_=_C1001 ,C994_=_C1002 ,C994_=_C1004 ,C994_=_C1005 ,C994_=_C1009 ,C994_=_C1013 ,\nC994_=_C1014 ,C994_=_C1016 ,C995_=_C996 ,C995_=_C1001 ,C995_=_C1002 ,C995_=_C1004 ,\nC995_=_C1005 ,C995_=_C1009 ,C995_=_C1013 ,C995_=_C1014 ,C995_=_C1016 ,C995_=_C1465 ,\nC995_=_C1476 ,C995_=_C1484 ,C996_=_C1001 ,C996_=_C1002 ,C996_=_C1004 ,C996_=_C1005 ,\nC996_=_C1009 ,C996_=_C1013 ,C996_=_C1014 ,C996_=_C1016 ,C1001_=_C1002 ,C1001_=_C1004 ,\nC1001_=_C1005 ,C1001_=_C1009 ,C1001_=_C1013 ,C1001_=_C1014 ,C1001_=_C1016 ,C1001_=_C2279 ,\nC1001_=_C2486 ,C1001_=_C2488 ,C1001_=_C2489 ,C1001_=_C2492 ,C1001_=_C2494 ,C1001_=_C2496 ,\nC1001_=_C2502 ,C1002_=_C1004 ,C1002_=_C1005 ,C1002_=_C1009 ,C1002_=_C1013 ,C1002_=_C1014 ,\nC1002_=_C1016 ,C1002_=_C2280 ,C1002_=_C2527 ,C1002_=_C2532 ,C1002_=_C2534 ,C1002_=_C2537 ,\nC1002_=_C2538 ,C1002_=_C2541 ,C1004_=_C1005 ,C1004_=_C1009 ,C1004_=_C1013 ,C1004_=_C1014 ,\nC1004_=_C1016 ,C1005_=_C1009 ,C1005_=_C1013 ,C1005_=_C1014 ,C1005_=_C1016 ,C1005_=_C2675 ,\nC1009_=_C1013 ,C1009_=_C1014 ,C1009_=_C1016 ,C1013_=_C1014 ,C1013_=_C1016 ,C1013_=_C2462 ,\nC1014_=_C1016 ,C1016_=_C2395 ,C1016_=_C2449 ,C1016_=_C2465 ,C1016_=_C2601 ,C1016_=_C3249 ,\nC1016_=_C3318 ,C1016_=_C3796 ,C1042_=_C1044 ,C1042_=_C1045 ,C1042_=_C1046 ,C1042_=_C1048 ,\nC1042_=_C1049 ,C1042_=_C1050 ,C1042_=_C1051 ,C1042_=_C1052 ,C1042_=_C1053 ,C1042_=_C1054 ,\nC1042_=_C1055 ,C1042_=_C1056 ,C1042_=_C1059 ,C1042_=_C1061 ,C1042_=_C1062 ,C1042_=_C1064 ,\nC1042_=_C1065 ,C1042_=_C1066 ,C1042_=_C1067 ,C1042_=_C1068 ,C1042_=_C1069</w:t>
      </w:r>
    </w:p>
    <w:p>
      <w:pPr>
        <w:pStyle w:val="PreformattedText"/>
        <w:bidi w:val="0"/>
        <w:spacing w:before="0" w:after="0"/>
        <w:jc w:val="left"/>
        <w:rPr/>
      </w:pPr>
      <w:r>
        <w:rPr/>
        <w:t xml:space="preserve"> </w:t>
      </w:r>
      <w:r>
        <w:rPr/>
        <w:t>,C1044_=_C1045 ,\nC1044_=_C1046 ,C1044_=_C1048 ,C1044_=_C1049 ,C1044_=_C1050 ,C1044_=_C1051 ,C1044_=_C1052 ,\nC1044_=_C1053 ,C1044_=_C1054 ,C1044_=_C1055 ,C1044_=_C1056 ,C1044_=_C1059 ,C1044_=_C1061 ,\nC1044_=_C1062 ,C1044_=_C1064 ,C1044_=_C1065 ,C1044_=_C1066 ,C1044_=_C1067 ,C1044_=_C1068 ,\nC1044_=_C1069 ,C1044_=_C1745 ,C1044_=_C1813 ,C1044_=_C2231 ,C1044_=_C2242 ,C1045_=_C1046 ,\nC1045_=_C1048 ,C1045_=_C1049 ,C1045_=_C1050 ,C1045_=_C1051 ,C1045_=_C1052 ,C1045_=_C1053 ,\nC1045_=_C1054 ,C1045_=_C1055 ,C1045_=_C1056 ,C1045_=_C1059 ,C1045_=_C1061 ,C1045_=_C1062 ,\nC1045_=_C1064 ,C1045_=_C1065 ,C1045_=_C1066 ,C1045_=_C1067 ,C1045_=_C1068 ,C1045_=_C1069 ,\nC1046_=_C1048 ,C1046_=_C1049 ,C1046_=_C1050 ,C1046_=_C1051 ,C1046_=_C1052 ,C1046_=_C1053 ,\nC1046_=_C1054 ,C1046_=_C1055 ,C1046_=_C1056 ,C1046_=_C1059 ,C1046_=_C1061 ,C1046_=_C1062 ,\nC1046_=_C1064 ,C1046_=_C1065 ,C1046_=_C1066 ,C1046_=_C1067 ,C1046_=_C1068 ,C1046_=_C1069 ,\nC1046_=_C1748 ,C1046_=_C2612 ,C1048_=_C1049 ,C1048_=_C1050 ,C1048_=_C1051 ,C1048_=_C1052 ,\nC1048_=_C1053 ,C1048_=_C1054 ,C1048_=_C1055 ,C1048_=_C1056 ,C1048_=_C1059 ,C1048_=_C1061 ,\nC1048_=_C1062 ,C1048_=_C1064 ,C1048_=_C1065 ,C1048_=_C1066 ,C1048_=_C1067 ,C1048_=_C1068 ,\nC1048_=_C1069 ,C1049_=_C1050 ,C1049_=_C1051 ,C1049_=_C1052 ,C1049_=_C1053 ,C1049_=_C1054 ,\nC1049_=_C1055 ,C1049_=_C1056 ,C1049_=_C1059 ,C1049_=_C1061 ,C1049_=_C1062 ,C1049_=_C1064 ,\nC1049_=_C1065 ,C1049_=_C1066 ,C1049_=_C1067 ,C1049_=_C1068 ,C1049_=_C1069 ,C1049_=_C1750 ,\nC1049_=_C2969 ,C1049_=_C2976 ,C1049_=_C2979 ,C1050_=_C1051 ,C1050_=_C1052 ,C1050_=_C1053 ,\nC1050_=_C1054 ,C1050_=_C1055 ,C1050_=_C1056 ,C1050_=_C1059 ,C1050_=_C1061 ,C1050_=_C1062 ,\nC1050_=_C1064 ,C1050_=_C1065 ,C1050_=_C1066 ,C1050_=_C1067 ,C1050_=_C1068 ,C1050_=_C1069 ,\nC1051_=_C1052 ,C1051_=_C1053 ,C1051_=_C1054 ,C1051_=_C1055 ,C1051_=_C1056 ,C1051_=_C1059 ,\nC1051_=_C1061 ,C1051_=_C1062 ,C1051_=_C1064 ,C1051_=_C1065 ,C1051_=_C1066 ,C1051_=_C1067 ,\nC1051_=_C1068 ,C1051_=_C1069 ,C1051_=_C1751 ,C1051_=_C3349 ,C1052_=_C1053 ,C1052_=_C1054 ,\nC1052_=_C1055 ,C1052_=_C1056 ,C1052_=_C1059 ,C1052_=_C1061 ,C1052_=_C1062 ,C1052_=_C1064 ,\nC1052_=_C1065 ,C1052_=_C1066 ,C1052_=_C1067 ,C1052_=_C1068 ,C1052_=_C1069 ,C1052_=_C1753 ,\nC1052_=_C3280 ,C1052_=_C3456 ,C1053_=_C1054 ,C1053_=_C1055 ,C1053_=_C1056 ,C1053_=_C1059 ,\nC1053_=_C1061 ,C1053_=_C1062 ,C1053_=_C1064 ,C1053_=_C1065 ,C1053_=_C1066 ,C1053_=_C1067 ,\nC1053_=_C1068 ,C1053_=_C1069 ,C1053_=_C1755 ,C1053_=_C3567 ,C1054_=_C1055 ,C1054_=_C1056 ,\nC1054_=_C1059 ,C1054_=_C1061 ,C1054_=_C1062 ,C1054_=_C1064 ,C1054_=_C1065 ,C1054_=_C1066 ,\nC1054_=_C1067 ,C1054_=_C1068 ,C1054_=_C1069 ,C1054_=_C1758 ,C1054_=_C3669 ,C1055_=_C1056 ,\nC1055_=_C1059 ,C1055_=_C1061 ,C1055_=_C1062 ,C1055_=_C1064 ,C1055_=_C1065 ,C1055_=_C1066 ,\nC1055_=_C1067 ,C1055_=_C1068 ,C1055_=_C1069 ,C1056_=_C1059 ,C1056_=_C1061 ,C1056_=_C1062 ,\nC1056_=_C1064 ,C1056_=_C1065 ,C1056_=_C1066 ,C1056_=_C1067 ,C1056_=_C1068 ,C1056_=_C1069 ,\nC1056_=_C2678 ,C1056_=_C3241 ,C1056_=_C3700 ,C1056_=_C3701 ,C1056_=_C3702 ,C1056_=_C3703 ,\nC1059_=_C1061 ,C1059_=_C1062 ,C1059_=_C1064 ,C1059_=_C1065 ,C1059_=_C1066 ,C1059_=_C1067 ,\nC1059_=_C1068 ,C1059_=_C1069 ,C1059_=_C3714 ,C1059_=_C3763 ,C1061_=_C1062 ,C1061_=_C1064 ,\nC1061_=_C1065 ,C1061_=_C1066 ,C1061_=_C1067 ,C1061_=_C1068 ,C1061_=_C1069 ,C1061_=_C3286 ,\nC1061_=_C3799 ,C1062_=_C1064 ,C1062_=_C1065 ,C1062_=_C1066 ,C1062_=_C1067 ,C1062_=_C1068 ,\nC1062_=_C1069 ,C1062_=_C1764 ,C1062_=_C3777 ,C1064_=_C1065 ,C1064_=_C1066 ,C1064_=_C1067 ,\nC1064_=_C1068 ,C1064_=_C1069 ,C1064_=_C2445 ,C1064_=_C2688 ,C1064_=_C3720 ,C1064_=_C3744 ,\nC1064_=_C3779 ,C1064_=_C3883 ,C1065_=_C1066 ,C1065_=_C1067 ,C1065_=_C1068 ,C1065_=_C1069 ,\nC1065_=_C2690 ,C1065_=_C3722 ,C1065_=_C3745 ,C1065_=_C3780 ,C1065_=_C3884 ,C1066_=_C1067 ,\nC1066_=_C1068 ,C1066_=_C1069 ,C1066_=_C2691 ,C1066_=_C3725 ,C1066_=_C3747 ,C1066_=_C3781 ,\nC1066_=_C3885 ,C1066_=_C3978 ,C1067_=_C1068 ,C1067_=_C1069 ,C1067_=_C3748 ,C1068_=_C1069 ,\nC1069_=_C2696 ,C1069_=_C3728 ,C1069_=_C3751 ,C1069_=_C3783 ,C1069_=_C3887 ,C1076_=_C1371 ,\nC1076_=_C1444 ,C1076_=_C1550 ,C1076_=_C1728 ,C1076_=_C1811 ,C1076_=_C1812 ,C1076_=_C1813 ,\nC1076_=_C1815 ,C1076_=_C1816 ,C1076_=_C1817 ,C1076_=_C1818 ,C1076_=_C1819 ,C1076_=_C1820 ,\nC1076_=_C1822 ,C1076_=_C1823 ,C1076_=_C1824 ,C1076_=_C1825 ,C1076_=_C1826 ,C1076_=_C1827 ,\nC1076_=_C1828 ,C1076_=_C1829 ,C1076_=_C1830 ,C1076_=_C1831 ,C1098_=_C1465 ,C1098_=_C1610 ,\nC1098_=_C1773 ,C1098_=_C2260 ,C1098_=_C2278 ,C1098_=_C2279 ,C1098_=_C2280 ,C1098_=_C2282 ,\nC1098_=_C2283 ,C1098_=_C2284 ,C1098_=_C2286 ,C1098_=_C2288 ,C1098_=_C2289 ,C1098_=_C2290 ,\nC1098_=_C2293 ,C1098_=_C2295 ,C1098_=_C2296 ,C1180_=_C1186 ,C1180_=_C1301 ,C1180_=_C2454 ,\nC1180_=_C2457 ,C1180_=_C2458 ,C1180_=_C2459 ,C1180_=_C2460 ,C1180_=_C2462 ,C1180_=_C2463 ,\nC1180_=_C2464 ,C1180_=_C2465 ,C1180_=_C2466 ,C1180_=_C2467 ,C1180_=_C2468 ,C1186_=_C1695 ,\nC1186_=_C1875 ,C1186_=_C2266 ,C1186_=_C2488 ,C1186_=_C2532 ,C1186_=_C2808 ,C1186_=_C2969 ,\nC1186_=_C3096 ,C1186_=_C3123 ,C1186_=_C3280 ,C1186_=_C3281 ,C1186_=_C3283 ,C1186_=_C3285 ,\nC1186_=_C3286 ,C1186_=_C3288 ,C1186_=_C3290 ,C1186_=_C3291 ,C1186_=_C3292 ,C1243_=_C1585 ,\nC1243_=_C2329 ,C1243_=_C2867 ,C1243_=_C2979 ,C1243_=_C3175 ,C1243_=_C3306 ,C1243_=_C3681 ,\nC1243_=_C3703 ,C1243_=_C3861 ,C1243_=_C3882 ,C1243_=_C3883 ,C1243_=_C3884 ,C1243_=_C3885 ,\nC1243_=_C3886 ,C1243_=_C3887 ,C1243_=_C3888 ,C1277_=_C1658 ,C1277_=_C2210 ,C1277_=_C2639 ,\nC1277_=_C2675 ,C1277_=_C2676 ,C1277_=_C2677 ,C1277_=_C2678 ,C1277_=_C2680 ,C1277_=_C2683 ,\nC1277_=_C2684 ,C1277_=_C2687 ,C1277_=_C2688 ,C1277_=_C2689 ,C1277_=_C2690 ,C1277_=_C2691 ,\nC1277_=_C2692 ,C1277_=_C2693 ,C1277_=_C2694 ,C1277_=_C2695 ,C1277_=_C2696 ,C1277_=_C2697 ,\nC1301_=_C2454 ,C1301_=_C2457 ,C1301_=_C2458 ,C1301_=_C2459 ,C1301_=_C2460 ,C1301_=_C2462 ,\nC1301_=_C2463 ,C1301_=_C2464 ,C1301_=_C2465 ,C1301_=_C2466 ,C1301_=_C2467 ,C1301_=_C2468 ,\nC1331_=_C1781 ,C1331_=_C2419 ,C1331_=_C2859 ,C1331_=_C3180 ,C1331_=_C3239 ,C1331_=_C3240 ,\nC1331_=_C3241 ,C1331_=_C3244 ,C1331_=_C3246 ,C1331_=_C3247 ,C1331_=_C3248 ,C1331_=_C3249 ,\nC1331_=_C3250 ,C1331_=_C3251 ,C1331_=_C3252 ,C1348_=_C2335 ,C1348_=_C2378 ,C1348_=_C2380 ,\nC1348_=_C2381 ,C1348_=_C2382 ,C1348_=_C2385 ,C1348_=_C2386 ,C1348_=_C2387 ,C1348_=_C2390 ,\nC1348_=_C2392 ,C1348_=_C2393 ,C1348_=_C2394 ,C1348_=_C2395 ,C1348_=_C2396 ,C1348_=_C2397 ,\nC1371_=_C1383 ,C1371_=_C1444 ,C1371_=_C1550 ,C1371_=_C1728 ,C1371_=_C1811 ,C1371_=_C1812 ,\nC1371_=_C1813 ,C1371_=_C1815 ,C1371_=_C1816 ,C1371_=_C1817 ,C1371_=_C1818 ,C1371_=_C1819 ,\nC1371_=_C1820 ,C1371_=_C1822 ,C1371_=_C1823 ,C1371_=_C1824 ,C1371_=_C1825 ,C1371_=_C1826 ,\nC1371_=_C1827 ,C1371_=_C1828 ,C1371_=_C1829 ,C1371_=_C1830 ,C1371_=_C1831 ,C1383_=_C1736 ,\nC1383_=_C1984 ,C1383_=_C2097 ,C1383_=_C2492 ,C1383_=_C2537 ,C1383_=_C2896 ,C1383_=_C3113 ,\nC1383_=_C3258 ,C1383_=_C3356 ,C1383_=_C3621 ,C1383_=_C3622 ,C1383_=_C3623 ,C1383_=_C3624 ,\nC1383_=_C3625 ,C1383_=_C3627 ,C1420_=_C2486 ,C1420_=_C2527 ,C1420_=_C2586 ,C1420_=_C2587 ,\nC1420_=_C2591 ,C1420_=_C2592 ,C1420_=_C2596 ,C1420_=_C2597 ,C1420_=_C2598 ,C1420_=_C2599 ,\nC1420_=_C2601 ,C1444_=_C1550 ,C1444_=_C1728 ,C1444_=_C1811 ,C1444_=_C1812 ,C1444_=_C1813 ,\nC1444_=_C1815 ,C1444_=_C1816 ,C1444_=_C1817 ,C1444_=_C1818 ,C1444_=_C1819 ,C1444_=_C1820 ,\nC1444_=_C1822 ,C1444_=_C1823 ,C1444_=_C1824 ,C1444_=_C1825 ,C1444_=_C1826 ,C1444_=_C1827 ,\nC1444_=_C1828 ,C1444_=_C1829 ,C1444_=_C1830 ,C1444_=_C1831 ,C1465_=_C1476 ,C1465_=_C1484 ,\nC1465_=_C1610 ,C1465_=_C1773 ,C1465_=_C2260 ,C1465_=_C2278 ,C1465_=_C2279 ,C1465_=_C2280 ,\nC1465_=_C2282 ,C1465_=_C2283 ,C1465_=_C2284 ,C1465_=_C2286 ,C1465_=_C2288 ,C1465_=_C2289 ,\nC1465_=_C2290 ,C1465_=_C2293 ,C1465_=_C2295 ,C1465_=_C2296 ,C1476_=_C1484 ,C1476_=_C1664 ,\nC1476_=_C2325 ,C1476_=_C2647 ,C1476_=_C2959 ,C1476_=_C3268 ,C1476_=_C3700 ,C1476_=_C3712 ,\nC1476_=_C3714 ,C1476_=_C3716 ,C1476_=_C3718 ,C1476_=_C3720 ,C1476_=_C3721 ,C1476_=_C3722 ,\nC1476_=_C3723 ,C1476_=_C3724 ,C1476_=_C3725 ,C1476_=_C3727 ,C1476_=_C3728 ,C1476_=_C3729 ,\nC1484_=_C1964 ,C1484_=_C2332 ,C1484_=_C2502 ,C1484_=_C2541 ,C1484_=_C2965 ,C1484_=_C3161 ,\nC1484_=_C3763 ,C1484_=_C3842 ,C1484_=_C3858 ,C1484_=_C3961 ,C1484_=_C3966 ,C1484_=_C3978 ,\nC1484_=_C3996 ,C1484_=_C4052 ,C1484_=_C4053 ,C1484_=_C4054 ,C1484_=_C4055 ,C1550_=_C1728 ,\nC1550_=_C1811 ,C1550_=_C1812 ,C1550_=_C1813 ,C1550_=_C1815 ,C1550_=_C1816 ,C1550_=_C1817 ,\nC1550_=_C1818 ,C1550_=_C1819 ,C1550_=_C1820 ,C1550_=_C1822 ,C1550_=_C1823 ,C1550_=_C1824 ,\nC1550_=_C1825 ,C1550_=_C1826 ,C1550_=_C1827 ,C1550_=_C1828 ,C1550_=_C1829 ,C1550_=_C1830 ,\nC1550_=_C1831 ,C1585_=_C2329 ,C1585_=_C2867 ,C1585_=_C2979 ,C1585_=_C3175 ,C1585_=_C3306 ,\nC1585_=_C3681 ,C1585_=_C3703 ,C1585_=_C3861 ,C1585_=_C3882 ,C1585_=_C3883 ,C1585_=_C3884 ,\nC1585_=_C3885 ,C1585_=_C3886 ,C1585_=_C3887 ,C1585_=_C3888 ,C1610_=_C1773 ,C1610_=_C2260 ,\nC1610_=_C2278 ,C1610_=_C2279 ,C1610_=_C2280 ,C1610_=_C2282 ,C1610_=_C2283 ,C1610_=_C2284 ,\nC1610_=_C2286 ,C1610_=_C2288 ,C1610_=_C2289 ,C1610_=_C2290 ,C1610_=_C2293 ,C1610_=_C2295 ,\nC1610_=_C2296 ,C1628_=_C1638 ,C1628_=_C1889 ,C1628_=_C2086 ,C1628_=_C2231 ,C1628_=_C2297 ,\nC1628_=_C2298 ,C1628_=_C2299 ,C1628_=_C2300 ,C1628_=_C2301 ,C1628_=_C2302 ,C1628_=_C2303 ,\nC1628_=_C2304 ,C1628_=_C2305 ,C1628_=_C2307 ,C1628_=_C2310 ,C1628_=_C2311 ,C1628_=_C2312 ,\nC1628_=_C2313 ,C1628_=_C2314 ,C1628_=_C2315 ,C1628_=_C2316 ,C1628_=_C2317 ,C1638_=_C1985 ,\nC1638_=_C2494 ,C1638_=_C2880 ,C1638_=_C2998 ,C1638_=_C3303 ,C1638_=_C3324 ,C1638_=_C3701 ,\nC1638_=_C3739 ,C1638_=_C3741 ,C1638_=_C3743 ,C1638_=_C3744 ,C1638_=_C3745 ,C1638_=_C3746 ,\nC1638_=_C3747 ,C1638_=_C3748 ,C1638_=_C3749 ,C1638_=_C3750 ,C1638_=_C3751 ,C1638_=_C3752 ,\nC1638_=_C3753 ,C1658_=_C1664 ,C1658_=_C1667 ,C1658_=_C2210 ,C1658_=_C2639 ,C1658_=_C2675 ,\nC1658_=_C2676 ,C1658_=_C2677 ,C1658_=_C2678 ,C1658_=_C2680 ,C1658_=_C2683 ,C1658_=_C2684 ,\nC1658_=_C2687 ,C1658_=_C2688 ,C1658_=_C2689</w:t>
      </w:r>
    </w:p>
    <w:p>
      <w:pPr>
        <w:pStyle w:val="PreformattedText"/>
        <w:bidi w:val="0"/>
        <w:spacing w:before="0" w:after="0"/>
        <w:jc w:val="left"/>
        <w:rPr/>
      </w:pPr>
      <w:r>
        <w:rPr/>
        <w:t xml:space="preserve"> </w:t>
      </w:r>
      <w:r>
        <w:rPr/>
        <w:t>,C1658_=_C2690 ,C1658_=_C2691 ,C1658_=_C2692 ,\nC1658_=_C2693 ,C1658_=_C2694 ,C1658_=_C2695 ,C1658_=_C2696 ,C1658_=_C2697 ,C1664_=_C1667 ,\nC1664_=_C2325 ,C1664_=_C2647 ,C1664_=_C2959 ,C1664_=_C3268 ,C1664_=_C3700 ,C1664_=_C3712 ,\nC1664_=_C3714 ,C1664_=_C3716 ,C1664_=_C3718 ,C1664_=_C3720 ,C1664_=_C3721 ,C1664_=_C3722 ,\nC1664_=_C3723 ,C1664_=_C3724 ,C1664_=_C3725 ,C1664_=_C3727 ,C1664_=_C3728 ,C1664_=_C3729 ,\nC1667_=_C1924 ,C1667_=_C2101 ,C1667_=_C2521 ,C1667_=_C2652 ,C1667_=_C2783 ,C1667_=_C2819 ,\nC1667_=_C2865 ,C1667_=_C3026 ,C1667_=_C3271 ,C1667_=_C3438 ,C1667_=_C3520 ,C1667_=_C3540 ,\nC1667_=_C3678 ,C1667_=_C3731 ,C1667_=_C3807 ,C1667_=_C3836 ,C1667_=_C3846 ,C1667_=_C3847 ,\nC1667_=_C3848 ,C1667_=_C3849 ,C1667_=_C3850 ,C1667_=_C3851 ,C1695_=_C1702 ,C1695_=_C1875 ,\nC1695_=_C2266 ,C1695_=_C2488 ,C1695_=_C2532 ,C1695_=_C2808 ,C1695_=_C2969 ,C1695_=_C3096 ,\nC1695_=_C3123 ,C1695_=_C3280 ,C1695_=_C3281 ,C1695_=_C3283 ,C1695_=_C3285 ,C1695_=_C3286 ,\nC1695_=_C3288 ,C1695_=_C3290 ,C1695_=_C3291 ,C1695_=_C3292 ,C1702_=_C2077 ,C1702_=_C2364 ,\nC1702_=_C2863 ,C1702_=_C2927 ,C1702_=_C3102 ,C1702_=_C3132 ,C1702_=_C3369 ,C1702_=_C3653 ,\nC1702_=_C3677 ,C1702_=_C3799 ,C1702_=_C3817 ,C1702_=_C3819 ,C1702_=_C3820 ,C1702_=_C3821 ,\nC1702_=_C3822 ,C1702_=_C3823 ,C1702_=_C3824 ,C1702_=_C3825 ,C1702_=_C3826 ,C1702_=_C3827 ,\nC1728_=_C1736 ,C1728_=_C1811 ,C1728_=_C1812 ,C1728_=_C1813 ,C1728_=_C1815 ,C1728_=_C1816 ,\nC1728_=_C1817 ,C1728_=_C1818 ,C1728_=_C1819 ,C1728_=_C1820 ,C1728_=_C1822 ,C1728_=_C1823 ,\nC1728_=_C1824 ,C1728_=_C1825 ,C1728_=_C1826 ,C1728_=_C1827 ,C1728_=_C1828 ,C1728_=_C1829 ,\nC1728_=_C1830 ,C1728_=_C1831 ,C1736_=_C1984 ,C1736_=_C2097 ,C1736_=_C2492 ,C1736_=_C2537 ,\nC1736_=_C2896 ,C1736_=_C3113 ,C1736_=_C3258 ,C1736_=_C3356 ,C1736_=_C3621 ,C1736_=_C3622 ,\nC1736_=_C3623 ,C1736_=_C3624 ,C1736_=_C3625 ,C1736_=_C3627 ,C1744_=_C1745 ,C1744_=_C1747 ,\nC1744_=_C1748 ,C1744_=_C1749 ,C1744_=_C1750 ,C1744_=_C1751 ,C1744_=_C1752 ,C1744_=_C1753 ,\nC1744_=_C1754 ,C1744_=_C1755 ,C1744_=_C1756 ,C1744_=_C1757 ,C1744_=_C1758 ,C1744_=_C1759 ,\nC1744_=_C1761 ,C1744_=_C1763 ,C1744_=_C1764 ,C1744_=_C1766 ,C1744_=_C1767 ,C1744_=_C1768 ,\nC1744_=_C1769 ,C1744_=_C1770 ,C1744_=_C1924 ,C1745_=_C1747 ,C1745_=_C1748 ,C1745_=_C1749 ,\nC1745_=_C1750 ,C1745_=_C1751 ,C1745_=_C1752 ,C1745_=_C1753 ,C1745_=_C1754 ,C1745_=_C1755 ,\nC1745_=_C1756 ,C1745_=_C1757 ,C1745_=_C1758 ,C1745_=_C1759 ,C1745_=_C1761 ,C1745_=_C1763 ,\nC1745_=_C1764 ,C1745_=_C1766 ,C1745_=_C1767 ,C1745_=_C1768 ,C1745_=_C1769 ,C1745_=_C1770 ,\nC1745_=_C1813 ,C1745_=_C2231 ,C1745_=_C2242 ,C1747_=_C1748 ,C1747_=_C1749 ,C1747_=_C1750 ,\nC1747_=_C1751 ,C1747_=_C1752 ,C1747_=_C1753 ,C1747_=_C1754 ,C1747_=_C1755 ,C1747_=_C1756 ,\nC1747_=_C1757 ,C1747_=_C1758 ,C1747_=_C1759 ,C1747_=_C1761 ,C1747_=_C1763 ,C1747_=_C1764 ,\nC1747_=_C1766 ,C1747_=_C1767 ,C1747_=_C1768 ,C1747_=_C1769 ,C1747_=_C1770 ,C1747_=_C2378 ,\nC1747_=_C2521 ,C1748_=_C1749 ,C1748_=_C1750 ,C1748_=_C1751 ,C1748_=_C1752 ,C1748_=_C1753 ,\nC1748_=_C1754 ,C1748_=_C1755 ,C1748_=_C1756 ,C1748_=_C1757 ,C1748_=_C1758 ,C1748_=_C1759 ,\nC1748_=_C1761 ,C1748_=_C1763 ,C1748_=_C1764 ,C1748_=_C1766 ,C1748_=_C1767 ,C1748_=_C1768 ,\nC1748_=_C1769 ,C1748_=_C1770 ,C1748_=_C2612 ,C1749_=_C1750 ,C1749_=_C1751 ,C1749_=_C1752 ,\nC1749_=_C1753 ,C1749_=_C1754 ,C1749_=_C1755 ,C1749_=_C1756 ,C1749_=_C1757 ,C1749_=_C1758 ,\nC1749_=_C1759 ,C1749_=_C1761 ,C1749_=_C1763 ,C1749_=_C1764 ,C1749_=_C1766 ,C1749_=_C1767 ,\nC1749_=_C1768 ,C1749_=_C1769 ,C1749_=_C1770 ,C1749_=_C2808 ,C1749_=_C2819 ,C1750_=_C1751 ,\nC1750_=_C1752 ,C1750_=_C1753 ,C1750_=_C1754 ,C1750_=_C1755 ,C1750_=_C1756 ,C1750_=_C1757 ,\nC1750_=_C1758 ,C1750_=_C1759 ,C1750_=_C1761 ,C1750_=_C1763 ,C1750_=_C1764 ,C1750_=_C1766 ,\nC1750_=_C1767 ,C1750_=_C1768 ,C1750_=_C1769 ,C1750_=_C1770 ,C1750_=_C2969 ,C1750_=_C2976 ,\nC1750_=_C2979 ,C1751_=_C1752 ,C1751_=_C1753 ,C1751_=_C1754 ,C1751_=_C1755 ,C1751_=_C1756 ,\nC1751_=_C1757 ,C1751_=_C1758 ,C1751_=_C1759 ,C1751_=_C1761 ,C1751_=_C1763 ,C1751_=_C1764 ,\nC1751_=_C1766 ,C1751_=_C1767 ,C1751_=_C1768 ,C1751_=_C1769 ,C1751_=_C1770 ,C1751_=_C3349 ,\nC1752_=_C1753 ,C1752_=_C1754 ,C1752_=_C1755 ,C1752_=_C1756 ,C1752_=_C1757 ,C1752_=_C1758 ,\nC1752_=_C1759 ,C1752_=_C1761 ,C1752_=_C1763 ,C1752_=_C1764 ,C1752_=_C1766 ,C1752_=_C1767 ,\nC1752_=_C1768 ,C1752_=_C1769 ,C1752_=_C1770 ,C1752_=_C3438 ,C1753_=_C1754 ,C1753_=_C1755 ,\nC1753_=_C1756 ,C1753_=_C1757 ,C1753_=_C1758 ,C1753_=_C1759 ,C1753_=_C1761 ,C1753_=_C1763 ,\nC1753_=_C1764 ,C1753_=_C1766 ,C1753_=_C1767 ,C1753_=_C1768 ,C1753_=_C1769 ,C1753_=_C1770 ,\nC1753_=_C3280 ,C1753_=_C3456 ,C1754_=_C1755 ,C1754_=_C1756 ,C1754_=_C1757 ,C1754_=_C1758 ,\nC1754_=_C1759 ,C1754_=_C1761 ,C1754_=_C1763 ,C1754_=_C1764 ,C1754_=_C1766 ,C1754_=_C1767 ,\nC1754_=_C1768 ,C1754_=_C1769 ,C1754_=_C1770 ,C1754_=_C3540 ,C1755_=_C1756 ,C1755_=_C1757 ,\nC1755_=_C1758 ,C1755_=_C1759 ,C1755_=_C1761 ,C1755_=_C1763 ,C1755_=_C1764 ,C1755_=_C1766 ,\nC1755_=_C1767 ,C1755_=_C1768 ,C1755_=_C1769 ,C1755_=_C1770 ,C1755_=_C3567 ,C1756_=_C1757 ,\nC1756_=_C1758 ,C1756_=_C1759 ,C1756_=_C1761 ,C1756_=_C1763 ,C1756_=_C1764 ,C1756_=_C1766 ,\nC1756_=_C1767 ,C1756_=_C1768 ,C1756_=_C1769 ,C1756_=_C1770 ,C1756_=_C1818 ,C1756_=_C2458 ,\nC1756_=_C3591 ,C1757_=_C1758 ,C1757_=_C1759 ,C1757_=_C1761 ,C1757_=_C1763 ,C1757_=_C1764 ,\nC1757_=_C1766 ,C1757_=_C1767 ,C1757_=_C1768 ,C1757_=_C1769 ,C1757_=_C1770 ,C1757_=_C2459 ,\nC1757_=_C3645 ,C1758_=_C1759 ,C1758_=_C1761 ,C1758_=_C1763 ,C1758_=_C1764 ,C1758_=_C1766 ,\nC1758_=_C1767 ,C1758_=_C1768 ,C1758_=_C1769 ,C1758_=_C1770 ,C1758_=_C3669 ,C1759_=_C1761 ,\nC1759_=_C1763 ,C1759_=_C1764 ,C1759_=_C1766 ,C1759_=_C1767 ,C1759_=_C1768 ,C1759_=_C1769 ,\nC1759_=_C1770 ,C1759_=_C2387 ,C1759_=_C3240 ,C1759_=_C3677 ,C1759_=_C3678 ,C1759_=_C3681 ,\nC1761_=_C1763 ,C1761_=_C1764 ,C1761_=_C1766 ,C1761_=_C1767 ,C1761_=_C1768 ,C1761_=_C1769 ,\nC1761_=_C1770 ,C1761_=_C2460 ,C1761_=_C2683 ,C1761_=_C3285 ,C1761_=_C3784 ,C1763_=_C1764 ,\nC1763_=_C1766 ,C1763_=_C1767 ,C1763_=_C1768 ,C1763_=_C1769 ,C1763_=_C1770 ,C1763_=_C3807 ,\nC1764_=_C1766 ,C1764_=_C1767 ,C1764_=_C1768 ,C1764_=_C1769 ,C1764_=_C1770 ,C1764_=_C3777 ,\nC1766_=_C1767 ,C1766_=_C1768 ,C1766_=_C1769 ,C1766_=_C1770 ,C1766_=_C1824 ,C1766_=_C2310 ,\nC1766_=_C3622 ,C1766_=_C3741 ,C1766_=_C3846 ,C1767_=_C1768 ,C1767_=_C1769 ,C1767_=_C1770 ,\nC1767_=_C3848 ,C1768_=_C1769 ,C1768_=_C1770 ,C1768_=_C2394 ,C1768_=_C2463 ,C1768_=_C3795 ,\nC1769_=_C1770 ,C1769_=_C2451 ,C1769_=_C2467 ,C1769_=_C3797 ,C1769_=_C3826 ,C1770_=_C2468 ,\nC1770_=_C3252 ,C1770_=_C3798 ,C1773_=_C1781 ,C1773_=_C2260 ,C1773_=_C2278 ,C1773_=_C2279 ,\nC1773_=_C2280 ,C1773_=_C2282 ,C1773_=_C2283 ,C1773_=_C2284 ,C1773_=_C2286 ,C1773_=_C2288 ,\nC1773_=_C2289 ,C1773_=_C2290 ,C1773_=_C2293 ,C1773_=_C2295 ,C1773_=_C2296 ,C1781_=_C2419 ,\nC1781_=_C2859 ,C1781_=_C3180 ,C1781_=_C3239 ,C1781_=_C3240 ,C1781_=_C3241 ,C1781_=_C3244 ,\nC1781_=_C3246 ,C1781_=_C3247 ,C1781_=_C3248 ,C1781_=_C3249 ,C1781_=_C3250 ,C1781_=_C3251 ,\nC1781_=_C3252 ,C1811_=_C1812 ,C1811_=_C1813 ,C1811_=_C1815 ,C1811_=_C1816 ,C1811_=_C1817 ,\nC1811_=_C1818 ,C1811_=_C1819 ,C1811_=_C1820 ,C1811_=_C1822 ,C1811_=_C1823 ,C1811_=_C1824 ,\nC1811_=_C1825 ,C1811_=_C1826 ,C1811_=_C1827 ,C1811_=_C1828 ,C1811_=_C1829 ,C1811_=_C1830 ,\nC1811_=_C1831 ,C1811_=_C1889 ,C1812_=_C1813 ,C1812_=_C1815 ,C1812_=_C1816 ,C1812_=_C1817 ,\nC1812_=_C1818 ,C1812_=_C1819 ,C1812_=_C1820 ,C1812_=_C1822 ,C1812_=_C1823 ,C1812_=_C1824 ,\nC1812_=_C1825 ,C1812_=_C1826 ,C1812_=_C1827 ,C1812_=_C1828 ,C1812_=_C1829 ,C1812_=_C1830 ,\nC1812_=_C1831 ,C1812_=_C2086 ,C1812_=_C2097 ,C1812_=_C2100 ,C1812_=_C2101 ,C1813_=_C1815 ,\nC1813_=_C1816 ,C1813_=_C1817 ,C1813_=_C1818 ,C1813_=_C1819 ,C1813_=_C1820 ,C1813_=_C1822 ,\nC1813_=_C1823 ,C1813_=_C1824 ,C1813_=_C1825 ,C1813_=_C1826 ,C1813_=_C1827 ,C1813_=_C1828 ,\nC1813_=_C1829 ,C1813_=_C1830 ,C1813_=_C1831 ,C1813_=_C2231 ,C1813_=_C2242 ,C1815_=_C1816 ,\nC1815_=_C1817 ,C1815_=_C1818 ,C1815_=_C1819 ,C1815_=_C1820 ,C1815_=_C1822 ,C1815_=_C1823 ,\nC1815_=_C1824 ,C1815_=_C1825 ,C1815_=_C1826 ,C1815_=_C1827 ,C1815_=_C1828 ,C1815_=_C1829 ,\nC1815_=_C1830 ,C1815_=_C1831 ,C1815_=_C3113 ,C1816_=_C1817 ,C1816_=_C1818 ,C1816_=_C1819 ,\nC1816_=_C1820 ,C1816_=_C1822 ,C1816_=_C1823 ,C1816_=_C1824 ,C1816_=_C1825 ,C1816_=_C1826 ,\nC1816_=_C1827 ,C1816_=_C1828 ,C1816_=_C1829 ,C1816_=_C1830 ,C1816_=_C1831 ,C1816_=_C3258 ,\nC1817_=_C1818 ,C1817_=_C1819 ,C1817_=_C1820 ,C1817_=_C1822 ,C1817_=_C1823 ,C1817_=_C1824 ,\nC1817_=_C1825 ,C1817_=_C1826 ,C1817_=_C1827 ,C1817_=_C1828 ,C1817_=_C1829 ,C1817_=_C1830 ,\nC1817_=_C1831 ,C1817_=_C3356 ,C1818_=_C1819 ,C1818_=_C1820 ,C1818_=_C1822 ,C1818_=_C1823 ,\nC1818_=_C1824 ,C1818_=_C1825 ,C1818_=_C1826 ,C1818_=_C1827 ,C1818_=_C1828 ,C1818_=_C1829 ,\nC1818_=_C1830 ,C1818_=_C1831 ,C1818_=_C2458 ,C1818_=_C3591 ,C1819_=_C1820 ,C1819_=_C1822 ,\nC1819_=_C1823 ,C1819_=_C1824 ,C1819_=_C1825 ,C1819_=_C1826 ,C1819_=_C1827 ,C1819_=_C1828 ,\nC1819_=_C1829 ,C1819_=_C1830 ,C1819_=_C1831 ,C1819_=_C2290 ,C1819_=_C2303 ,C1819_=_C3281 ,\nC1820_=_C1822 ,C1820_=_C1823 ,C1820_=_C1824 ,C1820_=_C1825 ,C1820_=_C1826 ,C1820_=_C1827 ,\nC1820_=_C1828 ,C1820_=_C1829 ,C1820_=_C1830 ,C1820_=_C1831 ,C1822_=_C1823 ,C1822_=_C1824 ,\nC1822_=_C1825 ,C1822_=_C1826 ,C1822_=_C1827 ,C1822_=_C1828 ,C1822_=_C1829 ,C1822_=_C1830 ,\nC1822_=_C1831 ,C1822_=_C2304 ,C1823_=_C1824 ,C1823_=_C1825 ,C1823_=_C1826 ,C1823_=_C1827 ,\nC1823_=_C1828 ,C1823_=_C1829 ,C1823_=_C1830 ,C1823_=_C1831 ,C1823_=_C2305 ,C1823_=_C2442 ,\nC1823_=_C3283 ,C1823_=_C3653 ,C1824_=_C1825 ,C1824_=_C1826 ,C1824_=_C1827 ,C1824_=_C1828 ,\nC1824_=_C1829 ,C1824_=_C1830 ,C1824_=_C1831 ,C1824_=_C2310 ,C1824_=_C3622 ,C1824_=_C3741 ,\nC1824_=_C3846 ,C1825_=_C1826 ,C1825_=_C1827 ,C1825_=_C1828 ,C1825_=_C1829 ,C1825_=_C1830 ,\nC1825_=_C1831 ,C1825_=_C2596 ,C1826_=_C1827 ,C1826_=_C1828 ,C1826_=_C1829 ,C1826_=_C1830 ,\nC1826_=_C1831 ,C1827_=_C1828 ,C1827_=_C1829 ,C1827_=_C1830 ,C1827_=_C1831 ,C1827_=_C2693 ,\nC1827_=_C3624</w:t>
      </w:r>
    </w:p>
    <w:p>
      <w:pPr>
        <w:pStyle w:val="PreformattedText"/>
        <w:bidi w:val="0"/>
        <w:spacing w:before="0" w:after="0"/>
        <w:jc w:val="left"/>
        <w:rPr/>
      </w:pPr>
      <w:r>
        <w:rPr/>
        <w:t xml:space="preserve"> </w:t>
      </w:r>
      <w:r>
        <w:rPr/>
        <w:t>,C1828_=_C1829 ,C1828_=_C1830 ,C1828_=_C1831 ,C1828_=_C2314 ,C1828_=_C3248 ,\nC1829_=_C1830 ,C1829_=_C1831 ,C1829_=_C3625 ,C1830_=_C1831 ,C1830_=_C2315 ,C1831_=_C2316 ,\nC1831_=_C2448 ,C1875_=_C2266 ,C1875_=_C2488 ,C1875_=_C2532 ,C1875_=_C2808 ,C1875_=_C2969 ,\nC1875_=_C3096 ,C1875_=_C3123 ,C1875_=_C3280 ,C1875_=_C3281 ,C1875_=_C3283 ,C1875_=_C3285 ,\nC1875_=_C3286 ,C1875_=_C3288 ,C1875_=_C3290 ,C1875_=_C3291 ,C1875_=_C3292 ,C1889_=_C2086 ,\nC1889_=_C2231 ,C1889_=_C2297 ,C1889_=_C2298 ,C1889_=_C2299 ,C1889_=_C2300 ,C1889_=_C2301 ,\nC1889_=_C2302 ,C1889_=_C2303 ,C1889_=_C2304 ,C1889_=_C2305 ,C1889_=_C2307 ,C1889_=_C2310 ,\nC1889_=_C2311 ,C1889_=_C2312 ,C1889_=_C2313 ,C1889_=_C2314 ,C1889_=_C2315 ,C1889_=_C2316 ,\nC1889_=_C2317 ,C1924_=_C2101 ,C1924_=_C2521 ,C1924_=_C2652 ,C1924_=_C2783 ,C1924_=_C2819 ,\nC1924_=_C2865 ,C1924_=_C3026 ,C1924_=_C3271 ,C1924_=_C3438 ,C1924_=_C3520 ,C1924_=_C3540 ,\nC1924_=_C3678 ,C1924_=_C3731 ,C1924_=_C3807 ,C1924_=_C3836 ,C1924_=_C3846 ,C1924_=_C3847 ,\nC1924_=_C3848 ,C1924_=_C3849 ,C1924_=_C3850 ,C1924_=_C3851 ,C1964_=_C2332 ,C1964_=_C2502 ,\nC1964_=_C2541 ,C1964_=_C2965 ,C1964_=_C3161 ,C1964_=_C3763 ,C1964_=_C3842 ,C1964_=_C3858 ,\nC1964_=_C3961 ,C1964_=_C3966 ,C1964_=_C3978 ,C1964_=_C3996 ,C1964_=_C4052 ,C1964_=_C4053 ,\nC1964_=_C4054 ,C1964_=_C4055 ,C1980_=_C1984 ,C1980_=_C1985 ,C1980_=_C2489 ,C1980_=_C2534 ,\nC1980_=_C2893 ,C1980_=_C3315 ,C1980_=_C3316 ,C1980_=_C3318 ,C1980_=_C3319 ,C1984_=_C1985 ,\nC1984_=_C2097 ,C1984_=_C2492 ,C1984_=_C2537 ,C1984_=_C2896 ,C1984_=_C3113 ,C1984_=_C3258 ,\nC1984_=_C3356 ,C1984_=_C3621 ,C1984_=_C3622 ,C1984_=_C3623 ,C1984_=_C3624 ,C1984_=_C3625 ,\nC1984_=_C3627 ,C1985_=_C2494 ,C1985_=_C2880 ,C1985_=_C2998 ,C1985_=_C3303 ,C1985_=_C3324 ,\nC1985_=_C3701 ,C1985_=_C3739 ,C1985_=_C3741 ,C1985_=_C3743 ,C1985_=_C3744 ,C1985_=_C3745 ,\nC1985_=_C3746 ,C1985_=_C3747 ,C1985_=_C3748 ,C1985_=_C3749 ,C1985_=_C3750 ,C1985_=_C3751 ,\nC1985_=_C3752 ,C1985_=_C3753 ,C2069_=_C2077 ,C2069_=_C2357 ,C2069_=_C2434 ,C2069_=_C2435 ,\nC2069_=_C2436 ,C2069_=_C2439 ,C2069_=_C2440 ,C2069_=_C2441 ,C2069_=_C2442 ,C2069_=_C2445 ,\nC2069_=_C2446 ,C2069_=_C2447 ,C2069_=_C2448 ,C2069_=_C2449 ,C2069_=_C2450 ,C2069_=_C2451 ,\nC2069_=_C2452 ,C2077_=_C2364 ,C2077_=_C2863 ,C2077_=_C2927 ,C2077_=_C3102 ,C2077_=_C3132 ,\nC2077_=_C3369 ,C2077_=_C3653 ,C2077_=_C3677 ,C2077_=_C3799 ,C2077_=_C3817 ,C2077_=_C3819 ,\nC2077_=_C3820 ,C2077_=_C3821 ,C2077_=_C3822 ,C2077_=_C3823 ,C2077_=_C3824 ,C2077_=_C3825 ,\nC2077_=_C3826 ,C2077_=_C3827 ,C2086_=_C2097 ,C2086_=_C2100 ,C2086_=_C2101 ,C2086_=_C2231 ,\nC2086_=_C2297 ,C2086_=_C2298 ,C2086_=_C2299 ,C2086_=_C2300 ,C2086_=_C2301 ,C2086_=_C2302 ,\nC2086_=_C2303 ,C2086_=_C2304 ,C2086_=_C2305 ,C2086_=_C2307 ,C2086_=_C2310 ,C2086_=_C2311 ,\nC2086_=_C2312 ,C2086_=_C2313 ,C2086_=_C2314 ,C2086_=_C2315 ,C2086_=_C2316 ,C2086_=_C2317 ,\nC2097_=_C2100 ,C2097_=_C2101 ,C2097_=_C2492 ,C2097_=_C2537 ,C2097_=_C2896 ,C2097_=_C3113 ,\nC2097_=_C3258 ,C2097_=_C3356 ,C2097_=_C3621 ,C2097_=_C3622 ,C2097_=_C3623 ,C2097_=_C3624 ,\nC2097_=_C3625 ,C2097_=_C3627 ,C2100_=_C2101 ,C2100_=_C2781 ,C2100_=_C2862 ,C2100_=_C3025 ,\nC2100_=_C3519 ,C2100_=_C3591 ,C2100_=_C3645 ,C2100_=_C3784 ,C2100_=_C3794 ,C2100_=_C3795 ,\nC2100_=_C3796 ,C2100_=_C3797 ,C2100_=_C3798 ,C2101_=_C2521 ,C2101_=_C2652 ,C2101_=_C2783 ,\nC2101_=_C2819 ,C2101_=_C2865 ,C2101_=_C3026 ,C2101_=_C3271 ,C2101_=_C3438 ,C2101_=_C3520 ,\nC2101_=_C3540 ,C2101_=_C3678 ,C2101_=_C3731 ,C2101_=_C3807 ,C2101_=_C3836 ,C2101_=_C3846 ,\nC2101_=_C3847 ,C2101_=_C3848 ,C2101_=_C3849 ,C2101_=_C3850 ,C2101_=_C3851 ,C2210_=_C2639 ,\nC2210_=_C2675 ,C2210_=_C2676 ,C2210_=_C2677 ,C2210_=_C2678 ,C2210_=_C2680 ,C2210_=_C2683 ,\nC2210_=_C2684 ,C2210_=_C2687 ,C2210_=_C2688 ,C2210_=_C2689 ,C2210_=_C2690 ,C2210_=_C2691 ,\nC2210_=_C2692 ,C2210_=_C2693 ,C2210_=_C2694 ,C2210_=_C2695 ,C2210_=_C2696 ,C2210_=_C2697 ,\nC2231_=_C2242 ,C2231_=_C2297 ,C2231_=_C2298 ,C2231_=_C2299 ,C2231_=_C2300 ,C2231_=_C2301 ,\nC2231_=_C2302 ,C2231_=_C2303 ,C2231_=_C2304 ,C2231_=_C2305 ,C2231_=_C2307 ,C2231_=_C2310 ,\nC2231_=_C2311 ,C2231_=_C2312 ,C2231_=_C2313 ,C2231_=_C2314 ,C2231_=_C2315 ,C2231_=_C2316 ,\nC2231_=_C2317 ,C2242_=_C2496 ,C2242_=_C2538 ,C2242_=_C2612 ,C2242_=_C2976 ,C2242_=_C3349 ,\nC2242_=_C3456 ,C2242_=_C3567 ,C2242_=_C3669 ,C2242_=_C3702 ,C2242_=_C3777 ,C2242_=_C3779 ,\nC2242_=_C3780 ,C2242_=_C3781 ,C2242_=_C3783 ,C2260_=_C2266 ,C2260_=_C2278 ,C2260_=_C2279 ,\nC2260_=_C2280 ,C2260_=_C2282 ,C2260_=_C2283 ,C2260_=_C2284 ,C2260_=_C2286 ,C2260_=_C2288 ,\nC2260_=_C2289 ,C2260_=_C2290 ,C2260_=_C2293 ,C2260_=_C2295 ,C2260_=_C2296 ,C2266_=_C2488 ,\nC2266_=_C2532 ,C2266_=_C2808 ,C2266_=_C2969 ,C2266_=_C3096 ,C2266_=_C3123 ,C2266_=_C3280 ,\nC2266_=_C3281 ,C2266_=_C3283 ,C2266_=_C3285 ,C2266_=_C3286 ,C2266_=_C3288 ,C2266_=_C3290 ,\nC2266_=_C3291 ,C2266_=_C3292 ,C2278_=_C2279 ,C2278_=_C2280 ,C2278_=_C2282 ,C2278_=_C2283 ,\nC2278_=_C2284 ,C2278_=_C2286 ,C2278_=_C2288 ,C2278_=_C2289 ,C2278_=_C2290 ,C2278_=_C2293 ,\nC2278_=_C2295 ,C2278_=_C2296 ,C2278_=_C2357 ,C2278_=_C2364 ,C2279_=_C2280 ,C2279_=_C2282 ,\nC2279_=_C2283 ,C2279_=_C2284 ,C2279_=_C2286 ,C2279_=_C2288 ,C2279_=_C2289 ,C2279_=_C2290 ,\nC2279_=_C2293 ,C2279_=_C2295 ,C2279_=_C2296 ,C2279_=_C2486 ,C2279_=_C2488 ,C2279_=_C2489 ,\nC2279_=_C2492 ,C2279_=_C2494 ,C2279_=_C2496 ,C2279_=_C2502 ,C2280_=_C2282 ,C2280_=_C2283 ,\nC2280_=_C2284 ,C2280_=_C2286 ,C2280_=_C2288 ,C2280_=_C2289 ,C2280_=_C2290 ,C2280_=_C2293 ,\nC2280_=_C2295 ,C2280_=_C2296 ,C2280_=_C2527 ,C2280_=_C2532 ,C2280_=_C2534 ,C2280_=_C2537 ,\nC2280_=_C2538 ,C2280_=_C2541 ,C2282_=_C2283 ,C2282_=_C2284 ,C2282_=_C2286 ,C2282_=_C2288 ,\nC2282_=_C2289 ,C2282_=_C2290 ,C2282_=_C2293 ,C2282_=_C2295 ,C2282_=_C2296 ,C2283_=_C2284 ,\nC2283_=_C2286 ,C2283_=_C2288 ,C2283_=_C2289 ,C2283_=_C2290 ,C2283_=_C2293 ,C2283_=_C2295 ,\nC2283_=_C2296 ,C2284_=_C2286 ,C2284_=_C2288 ,C2284_=_C2289 ,C2284_=_C2290 ,C2284_=_C2293 ,\nC2284_=_C2295 ,C2284_=_C2296 ,C2286_=_C2288 ,C2286_=_C2289 ,C2286_=_C2290 ,C2286_=_C2293 ,\nC2286_=_C2295 ,C2286_=_C2296 ,C2286_=_C2301 ,C2286_=_C3303 ,C2286_=_C3306 ,C2288_=_C2289 ,\nC2288_=_C2290 ,C2288_=_C2293 ,C2288_=_C2295 ,C2288_=_C2296 ,C2289_=_C2290 ,C2289_=_C2293 ,\nC2289_=_C2295 ,C2289_=_C2296 ,C2289_=_C2302 ,C2289_=_C3519 ,C2289_=_C3520 ,C2290_=_C2293 ,\nC2290_=_C2295 ,C2290_=_C2296 ,C2290_=_C2303 ,C2290_=_C3281 ,C2293_=_C2295 ,C2293_=_C2296 ,\nC2295_=_C2296 ,C2296_=_C3251 ,C2297_=_C2298 ,C2297_=_C2299 ,C2297_=_C2300 ,C2297_=_C2301 ,\nC2297_=_C2302 ,C2297_=_C2303 ,C2297_=_C2304 ,C2297_=_C2305 ,C2297_=_C2307 ,C2297_=_C2310 ,\nC2297_=_C2311 ,C2297_=_C2312 ,C2297_=_C2313 ,C2297_=_C2314 ,C2297_=_C2315 ,C2297_=_C2316 ,\nC2297_=_C2317 ,C2297_=_C2781 ,C2297_=_C2783 ,C2298_=_C2299 ,C2298_=_C2300 ,C2298_=_C2301 ,\nC2298_=_C2302 ,C2298_=_C2303 ,C2298_=_C2304 ,C2298_=_C2305 ,C2298_=_C2307 ,C2298_=_C2310 ,\nC2298_=_C2311 ,C2298_=_C2312 ,C2298_=_C2313 ,C2298_=_C2314 ,C2298_=_C2315 ,C2298_=_C2316 ,\nC2298_=_C2317 ,C2298_=_C2380 ,C2298_=_C2859 ,C2298_=_C2862 ,C2298_=_C2863 ,C2298_=_C2865 ,\nC2298_=_C2867 ,C2299_=_C2300 ,C2299_=_C2301 ,C2299_=_C2302 ,C2299_=_C2303 ,C2299_=_C2304 ,\nC2299_=_C2305 ,C2299_=_C2307 ,C2299_=_C2310 ,C2299_=_C2311 ,C2299_=_C2312 ,C2299_=_C2313 ,\nC2299_=_C2314 ,C2299_=_C2315 ,C2299_=_C2316 ,C2299_=_C2317 ,C2299_=_C2998 ,C2300_=_C2301 ,\nC2300_=_C2302 ,C2300_=_C2303 ,C2300_=_C2304 ,C2300_=_C2305 ,C2300_=_C2307 ,C2300_=_C2310 ,\nC2300_=_C2311 ,C2300_=_C2312 ,C2300_=_C2313 ,C2300_=_C2314 ,C2300_=_C2315 ,C2300_=_C2316 ,\nC2300_=_C2317 ,C2300_=_C3025 ,C2300_=_C3026 ,C2301_=_C2302 ,C2301_=_C2303 ,C2301_=_C2304 ,\nC2301_=_C2305 ,C2301_=_C2307 ,C2301_=_C2310 ,C2301_=_C2311 ,C2301_=_C2312 ,C2301_=_C2313 ,\nC2301_=_C2314 ,C2301_=_C2315 ,C2301_=_C2316 ,C2301_=_C2317 ,C2301_=_C3303 ,C2301_=_C3306 ,\nC2302_=_C2303 ,C2302_=_C2304 ,C2302_=_C2305 ,C2302_=_C2307 ,C2302_=_C2310 ,C2302_=_C2311 ,\nC2302_=_C2312 ,C2302_=_C2313 ,C2302_=_C2314 ,C2302_=_C2315 ,C2302_=_C2316 ,C2302_=_C2317 ,\nC2302_=_C3519 ,C2302_=_C3520 ,C2303_=_C2304 ,C2303_=_C2305 ,C2303_=_C2307 ,C2303_=_C2310 ,\nC2303_=_C2311 ,C2303_=_C2312 ,C2303_=_C2313 ,C2303_=_C2314 ,C2303_=_C2315 ,C2303_=_C2316 ,\nC2303_=_C2317 ,C2303_=_C3281 ,C2304_=_C2305 ,C2304_=_C2307 ,C2304_=_C2310 ,C2304_=_C2311 ,\nC2304_=_C2312 ,C2304_=_C2313 ,C2304_=_C2314 ,C2304_=_C2315 ,C2304_=_C2316 ,C2304_=_C2317 ,\nC2305_=_C2307 ,C2305_=_C2310 ,C2305_=_C2311 ,C2305_=_C2312 ,C2305_=_C2313 ,C2305_=_C2314 ,\nC2305_=_C2315 ,C2305_=_C2316 ,C2305_=_C2317 ,C2305_=_C2442 ,C2305_=_C3283 ,C2305_=_C3653 ,\nC2307_=_C2310 ,C2307_=_C2311 ,C2307_=_C2312 ,C2307_=_C2313 ,C2307_=_C2314 ,C2307_=_C2315 ,\nC2307_=_C2316 ,C2307_=_C2317 ,C2307_=_C3739 ,C2310_=_C2311 ,C2310_=_C2312 ,C2310_=_C2313 ,\nC2310_=_C2314 ,C2310_=_C2315 ,C2310_=_C2316 ,C2310_=_C2317 ,C2310_=_C3622 ,C2310_=_C3741 ,\nC2310_=_C3846 ,C2311_=_C2312 ,C2311_=_C2313 ,C2311_=_C2314 ,C2311_=_C2315 ,C2311_=_C2316 ,\nC2311_=_C2317 ,C2311_=_C3746 ,C2312_=_C2313 ,C2312_=_C2314 ,C2312_=_C2315 ,C2312_=_C2316 ,\nC2312_=_C2317 ,C2312_=_C3794 ,C2312_=_C3849 ,C2312_=_C3996 ,C2313_=_C2314 ,C2313_=_C2315 ,\nC2313_=_C2316 ,C2313_=_C2317 ,C2313_=_C2393 ,C2313_=_C2692 ,C2313_=_C3247 ,C2313_=_C3749 ,\nC2313_=_C3820 ,C2313_=_C3886 ,C2314_=_C2315 ,C2314_=_C2316 ,C2314_=_C2317 ,C2314_=_C3248 ,\nC2315_=_C2316 ,C2315_=_C2317 ,C2316_=_C2317 ,C2316_=_C2448 ,C2317_=_C3750 ,C2325_=_C2329 ,\nC2325_=_C2332 ,C2325_=_C2647 ,C2325_=_C2959 ,C2325_=_C3268 ,C2325_=_C3700 ,C2325_=_C3712 ,\nC2325_=_C3714 ,C2325_=_C3716 ,C2325_=_C3718 ,C2325_=_C3720 ,C2325_=_C3721 ,C2325_=_C3722 ,\nC2325_=_C3723 ,C2325_=_C3724 ,C2325_=_C3725 ,C2325_=_C3727 ,C2325_=_C3728 ,C2325_=_C3729 ,\nC2329_=_C2332 ,C2329_=_C2867 ,C2329_=_C2979 ,C2329_=_C3175 ,C2329_=_C3306 ,C2329_=_C3681 ,\nC2329_=_C3703 ,C2329_=_C3861 ,C2329_=_C3882 ,C2329_=_C3883 ,C2329_=_C3884 ,C2329_=_C3885 ,\nC2329_=_C3886 ,C2329_=_C3887 ,C2329_=_C3888 ,C2332_=_C2502 ,C2332_=_C2541 ,C2332_=_C2965 ,\nC2332_=_C3161 ,C2332_=_C3763 ,C2332_=_C3842 ,C2332_=_C3858 ,C2332_=_C3961</w:t>
      </w:r>
    </w:p>
    <w:p>
      <w:pPr>
        <w:pStyle w:val="PreformattedText"/>
        <w:bidi w:val="0"/>
        <w:spacing w:before="0" w:after="0"/>
        <w:jc w:val="left"/>
        <w:rPr/>
      </w:pPr>
      <w:r>
        <w:rPr/>
        <w:t xml:space="preserve"> </w:t>
      </w:r>
      <w:r>
        <w:rPr/>
        <w:t>,C2332_=_C3966 ,\nC2332_=_C3978 ,C2332_=_C3996 ,C2332_=_C4052 ,C2332_=_C4053 ,C2332_=_C4054 ,C2332_=_C4055 ,\nC2335_=_C2378 ,C2335_=_C2380 ,C2335_=_C2381 ,C2335_=_C2382 ,C2335_=_C2385 ,C2335_=_C2386 ,\nC2335_=_C2387 ,C2335_=_C2390 ,C2335_=_C2392 ,C2335_=_C2393 ,C2335_=_C2394 ,C2335_=_C2395 ,\nC2335_=_C2396 ,C2335_=_C2397 ,C2357_=_C2364 ,C2357_=_C2434 ,C2357_=_C2435 ,C2357_=_C2436 ,\nC2357_=_C2439 ,C2357_=_C2440 ,C2357_=_C2441 ,C2357_=_C2442 ,C2357_=_C2445 ,C2357_=_C2446 ,\nC2357_=_C2447 ,C2357_=_C2448 ,C2357_=_C2449 ,C2357_=_C2450 ,C2357_=_C2451 ,C2357_=_C2452 ,\nC2364_=_C2863 ,C2364_=_C2927 ,C2364_=_C3102 ,C2364_=_C3132 ,C2364_=_C3369 ,C2364_=_C3653 ,\nC2364_=_C3677 ,C2364_=_C3799 ,C2364_=_C3817 ,C2364_=_C3819 ,C2364_=_C3820 ,C2364_=_C3821 ,\nC2364_=_C3822 ,C2364_=_C3823 ,C2364_=_C3824 ,C2364_=_C3825 ,C2364_=_C3826 ,C2364_=_C3827 ,\nC2378_=_C2380 ,C2378_=_C2381 ,C2378_=_C2382 ,C2378_=_C2385 ,C2378_=_C2386 ,C2378_=_C2387 ,\nC2378_=_C2390 ,C2378_=_C2392 ,C2378_=_C2393 ,C2378_=_C2394 ,C2378_=_C2395 ,C2378_=_C2396 ,\nC2378_=_C2397 ,C2378_=_C2521 ,C2380_=_C2381 ,C2380_=_C2382 ,C2380_=_C2385 ,C2380_=_C2386 ,\nC2380_=_C2387 ,C2380_=_C2390 ,C2380_=_C2392 ,C2380_=_C2393 ,C2380_=_C2394 ,C2380_=_C2395 ,\nC2380_=_C2396 ,C2380_=_C2397 ,C2380_=_C2859 ,C2380_=_C2862 ,C2380_=_C2863 ,C2380_=_C2865 ,\nC2380_=_C2867 ,C2381_=_C2382 ,C2381_=_C2385 ,C2381_=_C2386 ,C2381_=_C2387 ,C2381_=_C2390 ,\nC2381_=_C2392 ,C2381_=_C2393 ,C2381_=_C2394 ,C2381_=_C2395 ,C2381_=_C2396 ,C2381_=_C2397 ,\nC2381_=_C2880 ,C2382_=_C2385 ,C2382_=_C2386 ,C2382_=_C2387 ,C2382_=_C2390 ,C2382_=_C2392 ,\nC2382_=_C2393 ,C2382_=_C2394 ,C2382_=_C2395 ,C2382_=_C2396 ,C2382_=_C2397 ,C2385_=_C2386 ,\nC2385_=_C2387 ,C2385_=_C2390 ,C2385_=_C2392 ,C2385_=_C2393 ,C2385_=_C2394 ,C2385_=_C2395 ,\nC2385_=_C2396 ,C2385_=_C2397 ,C2386_=_C2387 ,C2386_=_C2390 ,C2386_=_C2392 ,C2386_=_C2393 ,\nC2386_=_C2394 ,C2386_=_C2395 ,C2386_=_C2396 ,C2386_=_C2397 ,C2387_=_C2390 ,C2387_=_C2392 ,\nC2387_=_C2393 ,C2387_=_C2394 ,C2387_=_C2395 ,C2387_=_C2396 ,C2387_=_C2397 ,C2387_=_C3240 ,\nC2387_=_C3677 ,C2387_=_C3678 ,C2387_=_C3681 ,C2390_=_C2392 ,C2390_=_C2393 ,C2390_=_C2394 ,\nC2390_=_C2395 ,C2390_=_C2396 ,C2390_=_C2397 ,C2390_=_C3244 ,C2390_=_C3817 ,C2390_=_C3861 ,\nC2392_=_C2393 ,C2392_=_C2394 ,C2392_=_C2395 ,C2392_=_C2396 ,C2392_=_C2397 ,C2392_=_C3246 ,\nC2392_=_C3819 ,C2392_=_C3882 ,C2393_=_C2394 ,C2393_=_C2395 ,C2393_=_C2396 ,C2393_=_C2397 ,\nC2393_=_C2692 ,C2393_=_C3247 ,C2393_=_C3749 ,C2393_=_C3820 ,C2393_=_C3886 ,C2394_=_C2395 ,\nC2394_=_C2396 ,C2394_=_C2397 ,C2394_=_C2463 ,C2394_=_C3795 ,C2395_=_C2396 ,C2395_=_C2397 ,\nC2395_=_C2449 ,C2395_=_C2465 ,C2395_=_C2601 ,C2395_=_C3249 ,C2395_=_C3318 ,C2395_=_C3796 ,\nC2396_=_C2397 ,C2396_=_C3250 ,C2396_=_C3752 ,C2396_=_C3825 ,C2396_=_C3888 ,C2419_=_C2859 ,\nC2419_=_C3180 ,C2419_=_C3239 ,C2419_=_C3240 ,C2419_=_C3241 ,C2419_=_C3244 ,C2419_=_C3246 ,\nC2419_=_C3247 ,C2419_=_C3248 ,C2419_=_C3249 ,C2419_=_C3250 ,C2419_=_C3251 ,C2419_=_C3252 ,\nC2434_=_C2435 ,C2434_=_C2436 ,C2434_=_C2439 ,C2434_=_C2440 ,C2434_=_C2441 ,C2434_=_C2442 ,\nC2434_=_C2445 ,C2434_=_C2446 ,C2434_=_C2447 ,C2434_=_C2448 ,C2434_=_C2449 ,C2434_=_C2450 ,\nC2434_=_C2451 ,C2434_=_C2452 ,C2435_=_C2436 ,C2435_=_C2439 ,C2435_=_C2440 ,C2435_=_C2441 ,\nC2435_=_C2442 ,C2435_=_C2445 ,C2435_=_C2446 ,C2435_=_C2447 ,C2435_=_C2448 ,C2435_=_C2449 ,\nC2435_=_C2450 ,C2435_=_C2451 ,C2435_=_C2452 ,C2435_=_C2893 ,C2435_=_C2896 ,C2436_=_C2439 ,\nC2436_=_C2440 ,C2436_=_C2441 ,C2436_=_C2442 ,C2436_=_C2445 ,C2436_=_C2446 ,C2436_=_C2447 ,\nC2436_=_C2448 ,C2436_=_C2449 ,C2436_=_C2450 ,C2436_=_C2451 ,C2436_=_C2452 ,C2436_=_C2454 ,\nC2436_=_C2927 ,C2439_=_C2440 ,C2439_=_C2441 ,C2439_=_C2442 ,C2439_=_C2445 ,C2439_=_C2446 ,\nC2439_=_C2447 ,C2439_=_C2448 ,C2439_=_C2449 ,C2439_=_C2450 ,C2439_=_C2451 ,C2439_=_C2452 ,\nC2439_=_C3369 ,C2440_=_C2441 ,C2440_=_C2442 ,C2440_=_C2445 ,C2440_=_C2446 ,C2440_=_C2447 ,\nC2440_=_C2448 ,C2440_=_C2449 ,C2440_=_C2450 ,C2440_=_C2451 ,C2440_=_C2452 ,C2441_=_C2442 ,\nC2441_=_C2445 ,C2441_=_C2446 ,C2441_=_C2447 ,C2441_=_C2448 ,C2441_=_C2449 ,C2441_=_C2450 ,\nC2441_=_C2451 ,C2441_=_C2452 ,C2442_=_C2445 ,C2442_=_C2446 ,C2442_=_C2447 ,C2442_=_C2448 ,\nC2442_=_C2449 ,C2442_=_C2450 ,C2442_=_C2451 ,C2442_=_C2452 ,C2442_=_C3283 ,C2442_=_C3653 ,\nC2445_=_C2446 ,C2445_=_C2447 ,C2445_=_C2448 ,C2445_=_C2449 ,C2445_=_C2450 ,C2445_=_C2451 ,\nC2445_=_C2452 ,C2445_=_C2688 ,C2445_=_C3720 ,C2445_=_C3744 ,C2445_=_C3779 ,C2445_=_C3883 ,\nC2446_=_C2447 ,C2446_=_C2448 ,C2446_=_C2449 ,C2446_=_C2450 ,C2446_=_C2451 ,C2446_=_C2452 ,\nC2446_=_C3724 ,C2446_=_C3966 ,C2447_=_C2448 ,C2447_=_C2449 ,C2447_=_C2450 ,C2447_=_C2451 ,\nC2447_=_C2452 ,C2447_=_C3822 ,C2448_=_C2449 ,C2448_=_C2450 ,C2448_=_C2451 ,C2448_=_C2452 ,\nC2449_=_C2450 ,C2449_=_C2451 ,C2449_=_C2452 ,C2449_=_C2465 ,C2449_=_C2601 ,C2449_=_C3249 ,\nC2449_=_C3318 ,C2449_=_C3796 ,C2450_=_C2451 ,C2450_=_C2452 ,C2450_=_C3292 ,C2450_=_C3824 ,\nC2451_=_C2452 ,C2451_=_C2467 ,C2451_=_C3797 ,C2451_=_C3826 ,C2452_=_C3753 ,C2452_=_C3827 ,\nC2454_=_C2457 ,C2454_=_C2458 ,C2454_=_C2459 ,C2454_=_C2460 ,C2454_=_C2462 ,C2454_=_C2463 ,\nC2454_=_C2464 ,C2454_=_C2465 ,C2454_=_C2466 ,C2454_=_C2467 ,C2454_=_C2468 ,C2454_=_C2927 ,\nC2457_=_C2458 ,C2457_=_C2459 ,C2457_=_C2460 ,C2457_=_C2462 ,C2457_=_C2463 ,C2457_=_C2464 ,\nC2457_=_C2465 ,C2457_=_C2466 ,C2457_=_C2467 ,C2457_=_C2468 ,C2458_=_C2459 ,C2458_=_C2460 ,\nC2458_=_C2462 ,C2458_=_C2463 ,C2458_=_C2464 ,C2458_=_C2465 ,C2458_=_C2466 ,C2458_=_C2467 ,\nC2458_=_C2468 ,C2458_=_C3591 ,C2459_=_C2460 ,C2459_=_C2462 ,C2459_=_C2463 ,C2459_=_C2464 ,\nC2459_=_C2465 ,C2459_=_C2466 ,C2459_=_C2467 ,C2459_=_C2468 ,C2459_=_C3645 ,C2460_=_C2462 ,\nC2460_=_C2463 ,C2460_=_C2464 ,C2460_=_C2465 ,C2460_=_C2466 ,C2460_=_C2467 ,C2460_=_C2468 ,\nC2460_=_C2683 ,C2460_=_C3285 ,C2460_=_C3784 ,C2462_=_C2463 ,C2462_=_C2464 ,C2462_=_C2465 ,\nC2462_=_C2466 ,C2462_=_C2467 ,C2462_=_C2468 ,C2463_=_C2464 ,C2463_=_C2465 ,C2463_=_C2466 ,\nC2463_=_C2467 ,C2463_=_C2468 ,C2463_=_C3795 ,C2464_=_C2465 ,C2464_=_C2466 ,C2464_=_C2467 ,\nC2464_=_C2468 ,C2465_=_C2466 ,C2465_=_C2467 ,C2465_=_C2468 ,C2465_=_C2601 ,C2465_=_C3249 ,\nC2465_=_C3318 ,C2465_=_C3796 ,C2466_=_C2467 ,C2466_=_C2468 ,C2466_=_C2695 ,C2466_=_C3727 ,\nC2466_=_C3850 ,C2467_=_C2468 ,C2467_=_C3797 ,C2467_=_C3826 ,C2468_=_C3252 ,C2468_=_C3798 ,\nC2486_=_C2488 ,C2486_=_C2489 ,C2486_=_C2492 ,C2486_=_C2494 ,C2486_=_C2496 ,C2486_=_C2502 ,\nC2486_=_C2527 ,C2486_=_C2586 ,C2486_=_C2587 ,C2486_=_C2591 ,C2486_=_C2592 ,C2486_=_C2596 ,\nC2486_=_C2597 ,C2486_=_C2598 ,C2486_=_C2599 ,C2486_=_C2601 ,C2488_=_C2489 ,C2488_=_C2492 ,\nC2488_=_C2494 ,C2488_=_C2496 ,C2488_=_C2502 ,C2488_=_C2532 ,C2488_=_C2808 ,C2488_=_C2969 ,\nC2488_=_C3096 ,C2488_=_C3123 ,C2488_=_C3280 ,C2488_=_C3281 ,C2488_=_C3283 ,C2488_=_C3285 ,\nC2488_=_C3286 ,C2488_=_C3288 ,C2488_=_C3290 ,C2488_=_C3291 ,C2488_=_C3292 ,C2489_=_C2492 ,\nC2489_=_C2494 ,C2489_=_C2496 ,C2489_=_C2502 ,C2489_=_C2534 ,C2489_=_C2893 ,C2489_=_C3315 ,\nC2489_=_C3316 ,C2489_=_C3318 ,C2489_=_C3319 ,C2492_=_C2494 ,C2492_=_C2496 ,C2492_=_C2502 ,\nC2492_=_C2537 ,C2492_=_C2896 ,C2492_=_C3113 ,C2492_=_C3258 ,C2492_=_C3356 ,C2492_=_C3621 ,\nC2492_=_C3622 ,C2492_=_C3623 ,C2492_=_C3624 ,C2492_=_C3625 ,C2492_=_C3627 ,C2494_=_C2496 ,\nC2494_=_C2502 ,C2494_=_C2880 ,C2494_=_C2998 ,C2494_=_C3303 ,C2494_=_C3324 ,C2494_=_C3701 ,\nC2494_=_C3739 ,C2494_=_C3741 ,C2494_=_C3743 ,C2494_=_C3744 ,C2494_=_C3745 ,C2494_=_C3746 ,\nC2494_=_C3747 ,C2494_=_C3748 ,C2494_=_C3749 ,C2494_=_C3750 ,C2494_=_C3751 ,C2494_=_C3752 ,\nC2494_=_C3753 ,C2496_=_C2502 ,C2496_=_C2538 ,C2496_=_C2612 ,C2496_=_C2976 ,C2496_=_C3349 ,\nC2496_=_C3456 ,C2496_=_C3567 ,C2496_=_C3669 ,C2496_=_C3702 ,C2496_=_C3777 ,C2496_=_C3779 ,\nC2496_=_C3780 ,C2496_=_C3781 ,C2496_=_C3783 ,C2502_=_C2541 ,C2502_=_C2965 ,C2502_=_C3161 ,\nC2502_=_C3763 ,C2502_=_C3842 ,C2502_=_C3858 ,C2502_=_C3961 ,C2502_=_C3966 ,C2502_=_C3978 ,\nC2502_=_C3996 ,C2502_=_C4052 ,C2502_=_C4053 ,C2502_=_C4054 ,C2502_=_C4055 ,C2521_=_C2652 ,\nC2521_=_C2783 ,C2521_=_C2819 ,C2521_=_C2865 ,C2521_=_C3026 ,C2521_=_C3271 ,C2521_=_C3438 ,\nC2521_=_C3520 ,C2521_=_C3540 ,C2521_=_C3678 ,C2521_=_C3731 ,C2521_=_C3807 ,C2521_=_C3836 ,\nC2521_=_C3846 ,C2521_=_C3847 ,C2521_=_C3848 ,C2521_=_C3849 ,C2521_=_C3850 ,C2521_=_C3851 ,\nC2527_=_C2532 ,C2527_=_C2534 ,C2527_=_C2537 ,C2527_=_C2538 ,C2527_=_C2541 ,C2527_=_C2586 ,\nC2527_=_C2587 ,C2527_=_C2591 ,C2527_=_C2592 ,C2527_=_C2596 ,C2527_=_C2597 ,C2527_=_C2598 ,\nC2527_=_C2599 ,C2527_=_C2601 ,C2532_=_C2534 ,C2532_=_C2537 ,C2532_=_C2538 ,C2532_=_C2541 ,\nC2532_=_C2808 ,C2532_=_C2969 ,C2532_=_C3096 ,C2532_=_C3123 ,C2532_=_C3280 ,C2532_=_C3281 ,\nC2532_=_C3283 ,C2532_=_C3285 ,C2532_=_C3286 ,C2532_=_C3288 ,C2532_=_C3290 ,C2532_=_C3291 ,\nC2532_=_C3292 ,C2534_=_C2537 ,C2534_=_C2538 ,C2534_=_C2541 ,C2534_=_C2893 ,C2534_=_C3315 ,\nC2534_=_C3316 ,C2534_=_C3318 ,C2534_=_C3319 ,C2537_=_C2538 ,C2537_=_C2541 ,C2537_=_C2896 ,\nC2537_=_C3113 ,C2537_=_C3258 ,C2537_=_C3356 ,C2537_=_C3621 ,C2537_=_C3622 ,C2537_=_C3623 ,\nC2537_=_C3624 ,C2537_=_C3625 ,C2537_=_C3627 ,C2538_=_C2541 ,C2538_=_C2612 ,C2538_=_C2976 ,\nC2538_=_C3349 ,C2538_=_C3456 ,C2538_=_C3567 ,C2538_=_C3669 ,C2538_=_C3702 ,C2538_=_C3777 ,\nC2538_=_C3779 ,C2538_=_C3780 ,C2538_=_C3781 ,C2538_=_C3783 ,C2541_=_C2965 ,C2541_=_C3161 ,\nC2541_=_C3763 ,C2541_=_C3842 ,C2541_=_C3858 ,C2541_=_C3961 ,C2541_=_C3966 ,C2541_=_C3978 ,\nC2541_=_C3996 ,C2541_=_C4052 ,C2541_=_C4053 ,C2541_=_C4054 ,C2541_=_C4055 ,C2586_=_C2587 ,\nC2586_=_C2591 ,C2586_=_C2592 ,C2586_=_C2596 ,C2586_=_C2597 ,C2586_=_C2598 ,C2586_=_C2599 ,\nC2586_=_C2601 ,C2587_=_C2591 ,C2587_=_C2592 ,C2587_=_C2596 ,C2587_=_C2597 ,C2587_=_C2598 ,\nC2587_=_C2599 ,C2587_=_C2601 ,C2591_=_C2592 ,C2591_=_C2596 ,C2591_=_C2597 ,C2591_=_C2598 ,\nC2591_=_C2599 ,C2591_=_C2601 ,C2592_=_C2596 ,C2592_=_C2597 ,C2592_=_C2598 ,C2592_=_C2599 ,\nC2592_=_C2601 ,C2596_=_C2597 ,C2596_=_C2598 ,C2596_=_C2599 ,C2596_=_C2601 ,C2597_=_C2598 ,\nC2597_=_C2599 ,C2597_=_C2601 ,C2598_=_C2599</w:t>
      </w:r>
    </w:p>
    <w:p>
      <w:pPr>
        <w:pStyle w:val="PreformattedText"/>
        <w:bidi w:val="0"/>
        <w:spacing w:before="0" w:after="0"/>
        <w:jc w:val="left"/>
        <w:rPr/>
      </w:pPr>
      <w:r>
        <w:rPr/>
        <w:t xml:space="preserve"> </w:t>
      </w:r>
      <w:r>
        <w:rPr/>
        <w:t>,C2598_=_C2601 ,C2599_=_C2601 ,C2601_=_C3249 ,\nC2601_=_C3318 ,C2601_=_C3796 ,C2612_=_C2976 ,C2612_=_C3349 ,C2612_=_C3456 ,C2612_=_C3567 ,\nC2612_=_C3669 ,C2612_=_C3702 ,C2612_=_C3777 ,C2612_=_C3779 ,C2612_=_C3780 ,C2612_=_C3781 ,\nC2612_=_C3783 ,C2639_=_C2647 ,C2639_=_C2652 ,C2639_=_C2675 ,C2639_=_C2676 ,C2639_=_C2677 ,\nC2639_=_C2678 ,C2639_=_C2680 ,C2639_=_C2683 ,C2639_=_C2684 ,C2639_=_C2687 ,C2639_=_C2688 ,\nC2639_=_C2689 ,C2639_=_C2690 ,C2639_=_C2691 ,C2639_=_C2692 ,C2639_=_C2693 ,C2639_=_C2694 ,\nC2639_=_C2695 ,C2639_=_C2696 ,C2639_=_C2697 ,C2647_=_C2652 ,C2647_=_C2959 ,C2647_=_C3268 ,\nC2647_=_C3700 ,C2647_=_C3712 ,C2647_=_C3714 ,C2647_=_C3716 ,C2647_=_C3718 ,C2647_=_C3720 ,\nC2647_=_C3721 ,C2647_=_C3722 ,C2647_=_C3723 ,C2647_=_C3724 ,C2647_=_C3725 ,C2647_=_C3727 ,\nC2647_=_C3728 ,C2647_=_C3729 ,C2652_=_C2783 ,C2652_=_C2819 ,C2652_=_C2865 ,C2652_=_C3026 ,\nC2652_=_C3271 ,C2652_=_C3438 ,C2652_=_C3520 ,C2652_=_C3540 ,C2652_=_C3678 ,C2652_=_C3731 ,\nC2652_=_C3807 ,C2652_=_C3836 ,C2652_=_C3846 ,C2652_=_C3847 ,C2652_=_C3848 ,C2652_=_C3849 ,\nC2652_=_C3850 ,C2652_=_C3851 ,C2675_=_C2676 ,C2675_=_C2677 ,C2675_=_C2678 ,C2675_=_C2680 ,\nC2675_=_C2683 ,C2675_=_C2684 ,C2675_=_C2687 ,C2675_=_C2688 ,C2675_=_C2689 ,C2675_=_C2690 ,\nC2675_=_C2691 ,C2675_=_C2692 ,C2675_=_C2693 ,C2675_=_C2694 ,C2675_=_C2695 ,C2675_=_C2696 ,\nC2675_=_C2697 ,C2676_=_C2677 ,C2676_=_C2678 ,C2676_=_C2680 ,C2676_=_C2683 ,C2676_=_C2684 ,\nC2676_=_C2687 ,C2676_=_C2688 ,C2676_=_C2689 ,C2676_=_C2690 ,C2676_=_C2691 ,C2676_=_C2692 ,\nC2676_=_C2693 ,C2676_=_C2694 ,C2676_=_C2695 ,C2676_=_C2696 ,C2676_=_C2697 ,C2677_=_C2678 ,\nC2677_=_C2680 ,C2677_=_C2683 ,C2677_=_C2684 ,C2677_=_C2687 ,C2677_=_C2688 ,C2677_=_C2689 ,\nC2677_=_C2690 ,C2677_=_C2691 ,C2677_=_C2692 ,C2677_=_C2693 ,C2677_=_C2694 ,C2677_=_C2695 ,\nC2677_=_C2696 ,C2677_=_C2697 ,C2677_=_C3268 ,C2677_=_C3271 ,C2678_=_C2680 ,C2678_=_C2683 ,\nC2678_=_C2684 ,C2678_=_C2687 ,C2678_=_C2688 ,C2678_=_C2689 ,C2678_=_C2690 ,C2678_=_C2691 ,\nC2678_=_C2692 ,C2678_=_C2693 ,C2678_=_C2694 ,C2678_=_C2695 ,C2678_=_C2696 ,C2678_=_C2697 ,\nC2678_=_C3241 ,C2678_=_C3700 ,C2678_=_C3701 ,C2678_=_C3702 ,C2678_=_C3703 ,C2680_=_C2683 ,\nC2680_=_C2684 ,C2680_=_C2687 ,C2680_=_C2688 ,C2680_=_C2689 ,C2680_=_C2690 ,C2680_=_C2691 ,\nC2680_=_C2692 ,C2680_=_C2693 ,C2680_=_C2694 ,C2680_=_C2695 ,C2680_=_C2696 ,C2680_=_C2697 ,\nC2680_=_C3712 ,C2680_=_C3731 ,C2683_=_C2684 ,C2683_=_C2687 ,C2683_=_C2688 ,C2683_=_C2689 ,\nC2683_=_C2690 ,C2683_=_C2691 ,C2683_=_C2692 ,C2683_=_C2693 ,C2683_=_C2694 ,C2683_=_C2695 ,\nC2683_=_C2696 ,C2683_=_C2697 ,C2683_=_C3285 ,C2683_=_C3784 ,C2684_=_C2687 ,C2684_=_C2688 ,\nC2684_=_C2689 ,C2684_=_C2690 ,C2684_=_C2691 ,C2684_=_C2692 ,C2684_=_C2693 ,C2684_=_C2694 ,\nC2684_=_C2695 ,C2684_=_C2696 ,C2684_=_C2697 ,C2684_=_C3716 ,C2684_=_C3836 ,C2684_=_C3842 ,\nC2687_=_C2688 ,C2687_=_C2689 ,C2687_=_C2690 ,C2687_=_C2691 ,C2687_=_C2692 ,C2687_=_C2693 ,\nC2687_=_C2694 ,C2687_=_C2695 ,C2687_=_C2696 ,C2687_=_C2697 ,C2687_=_C3288 ,C2688_=_C2689 ,\nC2688_=_C2690 ,C2688_=_C2691 ,C2688_=_C2692 ,C2688_=_C2693 ,C2688_=_C2694 ,C2688_=_C2695 ,\nC2688_=_C2696 ,C2688_=_C2697 ,C2688_=_C3720 ,C2688_=_C3744 ,C2688_=_C3779 ,C2688_=_C3883 ,\nC2689_=_C2690 ,C2689_=_C2691 ,C2689_=_C2692 ,C2689_=_C2693 ,C2689_=_C2694 ,C2689_=_C2695 ,\nC2689_=_C2696 ,C2689_=_C2697 ,C2689_=_C3316 ,C2689_=_C3623 ,C2689_=_C3721 ,C2689_=_C3847 ,\nC2690_=_C2691 ,C2690_=_C2692 ,C2690_=_C2693 ,C2690_=_C2694 ,C2690_=_C2695 ,C2690_=_C2696 ,\nC2690_=_C2697 ,C2690_=_C3722 ,C2690_=_C3745 ,C2690_=_C3780 ,C2690_=_C3884 ,C2691_=_C2692 ,\nC2691_=_C2693 ,C2691_=_C2694 ,C2691_=_C2695 ,C2691_=_C2696 ,C2691_=_C2697 ,C2691_=_C3725 ,\nC2691_=_C3747 ,C2691_=_C3781 ,C2691_=_C3885 ,C2691_=_C3978 ,C2692_=_C2693 ,C2692_=_C2694 ,\nC2692_=_C2695 ,C2692_=_C2696 ,C2692_=_C2697 ,C2692_=_C3247 ,C2692_=_C3749 ,C2692_=_C3820 ,\nC2692_=_C3886 ,C2693_=_C2694 ,C2693_=_C2695 ,C2693_=_C2696 ,C2693_=_C2697 ,C2693_=_C3624 ,\nC2694_=_C2695 ,C2694_=_C2696 ,C2694_=_C2697 ,C2695_=_C2696 ,C2695_=_C2697 ,C2695_=_C3727 ,\nC2695_=_C3850 ,C2696_=_C2697 ,C2696_=_C3728 ,C2696_=_C3751 ,C2696_=_C3783 ,C2696_=_C3887 ,\nC2697_=_C3729 ,C2697_=_C3851 ,C2781_=_C2783 ,C2781_=_C2862 ,C2781_=_C3025 ,C2781_=_C3519 ,\nC2781_=_C3591 ,C2781_=_C3645 ,C2781_=_C3784 ,C2781_=_C3794 ,C2781_=_C3795 ,C2781_=_C3796 ,\nC2781_=_C3797 ,C2781_=_C3798 ,C2783_=_C2819 ,C2783_=_C2865 ,C2783_=_C3026 ,C2783_=_C3271 ,\nC2783_=_C3438 ,C2783_=_C3520 ,C2783_=_C3540 ,C2783_=_C3678 ,C2783_=_C3731 ,C2783_=_C3807 ,\nC2783_=_C3836 ,C2783_=_C3846 ,C2783_=_C3847 ,C2783_=_C3848 ,C2783_=_C3849 ,C2783_=_C3850 ,\nC2783_=_C3851 ,C2808_=_C2819 ,C2808_=_C2969 ,C2808_=_C3096 ,C2808_=_C3123 ,C2808_=_C3280 ,\nC2808_=_C3281 ,C2808_=_C3283 ,C2808_=_C3285 ,C2808_=_C3286 ,C2808_=_C3288 ,C2808_=_C3290 ,\nC2808_=_C3291 ,C2808_=_C3292 ,C2819_=_C2865 ,C2819_=_C3026 ,C2819_=_C3271 ,C2819_=_C3438 ,\nC2819_=_C3520 ,C2819_=_C3540 ,C2819_=_C3678 ,C2819_=_C3731 ,C2819_=_C3807 ,C2819_=_C3836 ,\nC2819_=_C3846 ,C2819_=_C3847 ,C2819_=_C3848 ,C2819_=_C3849 ,C2819_=_C3850 ,C2819_=_C3851 ,\nC2859_=_C2862 ,C2859_=_C2863 ,C2859_=_C2865 ,C2859_=_C2867 ,C2859_=_C3180 ,C2859_=_C3239 ,\nC2859_=_C3240 ,C2859_=_C3241 ,C2859_=_C3244 ,C2859_=_C3246 ,C2859_=_C3247 ,C2859_=_C3248 ,\nC2859_=_C3249 ,C2859_=_C3250 ,C2859_=_C3251 ,C2859_=_C3252 ,C2862_=_C2863 ,C2862_=_C2865 ,\nC2862_=_C2867 ,C2862_=_C3025 ,C2862_=_C3519 ,C2862_=_C3591 ,C2862_=_C3645 ,C2862_=_C3784 ,\nC2862_=_C3794 ,C2862_=_C3795 ,C2862_=_C3796 ,C2862_=_C3797 ,C2862_=_C3798 ,C2863_=_C2865 ,\nC2863_=_C2867 ,C2863_=_C2927 ,C2863_=_C3102 ,C2863_=_C3132 ,C2863_=_C3369 ,C2863_=_C3653 ,\nC2863_=_C3677 ,C2863_=_C3799 ,C2863_=_C3817 ,C2863_=_C3819 ,C2863_=_C3820 ,C2863_=_C3821 ,\nC2863_=_C3822 ,C2863_=_C3823 ,C2863_=_C3824 ,C2863_=_C3825 ,C2863_=_C3826 ,C2863_=_C3827 ,\nC2865_=_C2867 ,C2865_=_C3026 ,C2865_=_C3271 ,C2865_=_C3438 ,C2865_=_C3520 ,C2865_=_C3540 ,\nC2865_=_C3678 ,C2865_=_C3731 ,C2865_=_C3807 ,C2865_=_C3836 ,C2865_=_C3846 ,C2865_=_C3847 ,\nC2865_=_C3848 ,C2865_=_C3849 ,C2865_=_C3850 ,C2865_=_C3851 ,C2867_=_C2979 ,C2867_=_C3175 ,\nC2867_=_C3306 ,C2867_=_C3681 ,C2867_=_C3703 ,C2867_=_C3861 ,C2867_=_C3882 ,C2867_=_C3883 ,\nC2867_=_C3884 ,C2867_=_C3885 ,C2867_=_C3886 ,C2867_=_C3887 ,C2867_=_C3888 ,C2880_=_C2998 ,\nC2880_=_C3303 ,C2880_=_C3324 ,C2880_=_C3701 ,C2880_=_C3739 ,C2880_=_C3741 ,C2880_=_C3743 ,\nC2880_=_C3744 ,C2880_=_C3745 ,C2880_=_C3746 ,C2880_=_C3747 ,C2880_=_C3748 ,C2880_=_C3749 ,\nC2880_=_C3750 ,C2880_=_C3751 ,C2880_=_C3752 ,C2880_=_C3753 ,C2893_=_C2896 ,C2893_=_C3315 ,\nC2893_=_C3316 ,C2893_=_C3318 ,C2893_=_C3319 ,C2896_=_C3113 ,C2896_=_C3258 ,C2896_=_C3356 ,\nC2896_=_C3621 ,C2896_=_C3622 ,C2896_=_C3623 ,C2896_=_C3624 ,C2896_=_C3625 ,C2896_=_C3627 ,\nC2927_=_C3102 ,C2927_=_C3132 ,C2927_=_C3369 ,C2927_=_C3653 ,C2927_=_C3677 ,C2927_=_C3799 ,\nC2927_=_C3817 ,C2927_=_C3819 ,C2927_=_C3820 ,C2927_=_C3821 ,C2927_=_C3822 ,C2927_=_C3823 ,\nC2927_=_C3824 ,C2927_=_C3825 ,C2927_=_C3826 ,C2927_=_C3827 ,C2959_=_C2965 ,C2959_=_C3268 ,\nC2959_=_C3700 ,C2959_=_C3712 ,C2959_=_C3714 ,C2959_=_C3716 ,C2959_=_C3718 ,C2959_=_C3720 ,\nC2959_=_C3721 ,C2959_=_C3722 ,C2959_=_C3723 ,C2959_=_C3724 ,C2959_=_C3725 ,C2959_=_C3727 ,\nC2959_=_C3728 ,C2959_=_C3729 ,C2965_=_C3161 ,C2965_=_C3763 ,C2965_=_C3842 ,C2965_=_C3858 ,\nC2965_=_C3961 ,C2965_=_C3966 ,C2965_=_C3978 ,C2965_=_C3996 ,C2965_=_C4052 ,C2965_=_C4053 ,\nC2965_=_C4054 ,C2965_=_C4055 ,C2969_=_C2976 ,C2969_=_C2979 ,C2969_=_C3096 ,C2969_=_C3123 ,\nC2969_=_C3280 ,C2969_=_C3281 ,C2969_=_C3283 ,C2969_=_C3285 ,C2969_=_C3286 ,C2969_=_C3288 ,\nC2969_=_C3290 ,C2969_=_C3291 ,C2969_=_C3292 ,C2976_=_C2979 ,C2976_=_C3349 ,C2976_=_C3456 ,\nC2976_=_C3567 ,C2976_=_C3669 ,C2976_=_C3702 ,C2976_=_C3777 ,C2976_=_C3779 ,C2976_=_C3780 ,\nC2976_=_C3781 ,C2976_=_C3783 ,C2979_=_C3175 ,C2979_=_C3306 ,C2979_=_C3681 ,C2979_=_C3703 ,\nC2979_=_C3861 ,C2979_=_C3882 ,C2979_=_C3883 ,C2979_=_C3884 ,C2979_=_C3885 ,C2979_=_C3886 ,\nC2979_=_C3887 ,C2979_=_C3888 ,C2998_=_C3303 ,C2998_=_C3324 ,C2998_=_C3701 ,C2998_=_C3739 ,\nC2998_=_C3741 ,C2998_=_C3743 ,C2998_=_C3744 ,C2998_=_C3745 ,C2998_=_C3746 ,C2998_=_C3747 ,\nC2998_=_C3748 ,C2998_=_C3749 ,C2998_=_C3750 ,C2998_=_C3751 ,C2998_=_C3752 ,C2998_=_C3753 ,\nC3025_=_C3026 ,C3025_=_C3519 ,C3025_=_C3591 ,C3025_=_C3645 ,C3025_=_C3784 ,C3025_=_C3794 ,\nC3025_=_C3795 ,C3025_=_C3796 ,C3025_=_C3797 ,C3025_=_C3798 ,C3026_=_C3271 ,C3026_=_C3438 ,\nC3026_=_C3520 ,C3026_=_C3540 ,C3026_=_C3678 ,C3026_=_C3731 ,C3026_=_C3807 ,C3026_=_C3836 ,\nC3026_=_C3846 ,C3026_=_C3847 ,C3026_=_C3848 ,C3026_=_C3849 ,C3026_=_C3850 ,C3026_=_C3851 ,\nC3096_=_C3102 ,C3096_=_C3123 ,C3096_=_C3280 ,C3096_=_C3281 ,C3096_=_C3283 ,C3096_=_C3285 ,\nC3096_=_C3286 ,C3096_=_C3288 ,C3096_=_C3290 ,C3096_=_C3291 ,C3096_=_C3292 ,C3102_=_C3132 ,\nC3102_=_C3369 ,C3102_=_C3653 ,C3102_=_C3677 ,C3102_=_C3799 ,C3102_=_C3817 ,C3102_=_C3819 ,\nC3102_=_C3820 ,C3102_=_C3821 ,C3102_=_C3822 ,C3102_=_C3823 ,C3102_=_C3824 ,C3102_=_C3825 ,\nC3102_=_C3826 ,C3102_=_C3827 ,C3113_=_C3258 ,C3113_=_C3356 ,C3113_=_C3621 ,C3113_=_C3622 ,\nC3113_=_C3623 ,C3113_=_C3624 ,C3113_=_C3625 ,C3113_=_C3627 ,C3123_=_C3132 ,C3123_=_C3280 ,\nC3123_=_C3281 ,C3123_=_C3283 ,C3123_=_C3285 ,C3123_=_C3286 ,C3123_=_C3288 ,C3123_=_C3290 ,\nC3123_=_C3291 ,C3123_=_C3292 ,C3132_=_C3369 ,C3132_=_C3653 ,C3132_=_C3677 ,C3132_=_C3799 ,\nC3132_=_C3817 ,C3132_=_C3819 ,C3132_=_C3820 ,C3132_=_C3821 ,C3132_=_C3822 ,C3132_=_C3823 ,\nC3132_=_C3824 ,C3132_=_C3825 ,C3132_=_C3826 ,C3132_=_C3827 ,C3161_=_C3763 ,C3161_=_C3842 ,\nC3161_=_C3858 ,C3161_=_C3961 ,C3161_=_C3966 ,C3161_=_C3978 ,C3161_=_C3996 ,C3161_=_C4052 ,\nC3161_=_C4053 ,C3161_=_C4054 ,C3161_=_C4055 ,C3175_=_C3306 ,C3175_=_C3681 ,C3175_=_C3703 ,\nC3175_=_C3861 ,C3175_=_C3882 ,C3175_=_C3883 ,C3175_=_C3884 ,C3175_=_C3885 ,C3175_=_C3886 ,\nC3175_=_C3887 ,C3175_=_C3888 ,C3180_=_C3239 ,C3180_=_C3240 ,C3180_=_C3241 ,C3180_=_C3244 ,\nC3180_=_C3246 ,C3180_=_C3247 ,C3180_=_C3248 ,C3180_=_C3249 ,C3180_=_C3250 ,C3180_=_C3251 ,\nC3180_=_C3252</w:t>
      </w:r>
    </w:p>
    <w:p>
      <w:pPr>
        <w:pStyle w:val="PreformattedText"/>
        <w:bidi w:val="0"/>
        <w:spacing w:before="0" w:after="0"/>
        <w:jc w:val="left"/>
        <w:rPr/>
      </w:pPr>
      <w:r>
        <w:rPr/>
        <w:t xml:space="preserve"> </w:t>
      </w:r>
      <w:r>
        <w:rPr/>
        <w:t>,C3239_=_C3240 ,C3239_=_C3241 ,C3239_=_C3244 ,C3239_=_C3246 ,C3239_=_C3247 ,\nC3239_=_C3248 ,C3239_=_C3249 ,C3239_=_C3250 ,C3239_=_C3251 ,C3239_=_C3252 ,C3240_=_C3241 ,\nC3240_=_C3244 ,C3240_=_C3246 ,C3240_=_C3247 ,C3240_=_C3248 ,C3240_=_C3249 ,C3240_=_C3250 ,\nC3240_=_C3251 ,C3240_=_C3252 ,C3240_=_C3677 ,C3240_=_C3678 ,C3240_=_C3681 ,C3241_=_C3244 ,\nC3241_=_C3246 ,C3241_=_C3247 ,C3241_=_C3248 ,C3241_=_C3249 ,C3241_=_C3250 ,C3241_=_C3251 ,\nC3241_=_C3252 ,C3241_=_C3700 ,C3241_=_C3701 ,C3241_=_C3702 ,C3241_=_C3703 ,C3244_=_C3246 ,\nC3244_=_C3247 ,C3244_=_C3248 ,C3244_=_C3249 ,C3244_=_C3250 ,C3244_=_C3251 ,C3244_=_C3252 ,\nC3244_=_C3817 ,C3244_=_C3861 ,C3246_=_C3247 ,C3246_=_C3248 ,C3246_=_C3249 ,C3246_=_C3250 ,\nC3246_=_C3251 ,C3246_=_C3252 ,C3246_=_C3819 ,C3246_=_C3882 ,C3247_=_C3248 ,C3247_=_C3249 ,\nC3247_=_C3250 ,C3247_=_C3251 ,C3247_=_C3252 ,C3247_=_C3749 ,C3247_=_C3820 ,C3247_=_C3886 ,\nC3248_=_C3249 ,C3248_=_C3250 ,C3248_=_C3251 ,C3248_=_C3252 ,C3249_=_C3250 ,C3249_=_C3251 ,\nC3249_=_C3252 ,C3249_=_C3318 ,C3249_=_C3796 ,C3250_=_C3251 ,C3250_=_C3252 ,C3250_=_C3752 ,\nC3250_=_C3825 ,C3250_=_C3888 ,C3251_=_C3252 ,C3252_=_C3798 ,C3258_=_C3356 ,C3258_=_C3621 ,\nC3258_=_C3622 ,C3258_=_C3623 ,C3258_=_C3624 ,C3258_=_C3625 ,C3258_=_C3627 ,C3268_=_C3271 ,\nC3268_=_C3700 ,C3268_=_C3712 ,C3268_=_C3714 ,C3268_=_C3716 ,C3268_=_C3718 ,C3268_=_C3720 ,\nC3268_=_C3721 ,C3268_=_C3722 ,C3268_=_C3723 ,C3268_=_C3724 ,C3268_=_C3725 ,C3268_=_C3727 ,\nC3268_=_C3728 ,C3268_=_C3729 ,C3271_=_C3438 ,C3271_=_C3520 ,C3271_=_C3540 ,C3271_=_C3678 ,\nC3271_=_C3731 ,C3271_=_C3807 ,C3271_=_C3836 ,C3271_=_C3846 ,C3271_=_C3847 ,C3271_=_C3848 ,\nC3271_=_C3849 ,C3271_=_C3850 ,C3271_=_C3851 ,C3280_=_C3281 ,C3280_=_C3283 ,C3280_=_C3285 ,\nC3280_=_C3286 ,C3280_=_C3288 ,C3280_=_C3290 ,C3280_=_C3291 ,C3280_=_C3292 ,C3280_=_C3456 ,\nC3281_=_C3283 ,C3281_=_C3285 ,C3281_=_C3286 ,C3281_=_C3288 ,C3281_=_C3290 ,C3281_=_C3291 ,\nC3281_=_C3292 ,C3283_=_C3285 ,C3283_=_C3286 ,C3283_=_C3288 ,C3283_=_C3290 ,C3283_=_C3291 ,\nC3283_=_C3292 ,C3283_=_C3653 ,C3285_=_C3286 ,C3285_=_C3288 ,C3285_=_C3290 ,C3285_=_C3291 ,\nC3285_=_C3292 ,C3285_=_C3784 ,C3286_=_C3288 ,C3286_=_C3290 ,C3286_=_C3291 ,C3286_=_C3292 ,\nC3286_=_C3799 ,C3288_=_C3290 ,C3288_=_C3291 ,C3288_=_C3292 ,C3290_=_C3291 ,C3290_=_C3292 ,\nC3290_=_C3821 ,C3291_=_C3292 ,C3291_=_C3823 ,C3292_=_C3824 ,C3303_=_C3306 ,C3303_=_C3324 ,\nC3303_=_C3701 ,C3303_=_C3739 ,C3303_=_C3741 ,C3303_=_C3743 ,C3303_=_C3744 ,C3303_=_C3745 ,\nC3303_=_C3746 ,C3303_=_C3747 ,C3303_=_C3748 ,C3303_=_C3749 ,C3303_=_C3750 ,C3303_=_C3751 ,\nC3303_=_C3752 ,C3303_=_C3753 ,C3306_=_C3681 ,C3306_=_C3703 ,C3306_=_C3861 ,C3306_=_C3882 ,\nC3306_=_C3883 ,C3306_=_C3884 ,C3306_=_C3885 ,C3306_=_C3886 ,C3306_=_C3887 ,C3306_=_C3888 ,\nC3315_=_C3316 ,C3315_=_C3318 ,C3315_=_C3319 ,C3315_=_C3621 ,C3316_=_C3318 ,C3316_=_C3319 ,\nC3316_=_C3623 ,C3316_=_C3721 ,C3316_=_C3847 ,C3318_=_C3319 ,C3318_=_C3796 ,C3319_=_C3627 ,\nC3324_=_C3701 ,C3324_=_C3739 ,C3324_=_C3741 ,C3324_=_C3743 ,C3324_=_C3744 ,C3324_=_C3745 ,\nC3324_=_C3746 ,C3324_=_C3747 ,C3324_=_C3748 ,C3324_=_C3749 ,C3324_=_C3750 ,C3324_=_C3751 ,\nC3324_=_C3752 ,C3324_=_C3753 ,C3349_=_C3456 ,C3349_=_C3567 ,C3349_=_C3669 ,C3349_=_C3702 ,\nC3349_=_C3777 ,C3349_=_C3779 ,C3349_=_C3780 ,C3349_=_C3781 ,C3349_=_C3783 ,C3356_=_C3621 ,\nC3356_=_C3622 ,C3356_=_C3623 ,C3356_=_C3624 ,C3356_=_C3625 ,C3356_=_C3627 ,C3369_=_C3653 ,\nC3369_=_C3677 ,C3369_=_C3799 ,C3369_=_C3817 ,C3369_=_C3819 ,C3369_=_C3820 ,C3369_=_C3821 ,\nC3369_=_C3822 ,C3369_=_C3823 ,C3369_=_C3824 ,C3369_=_C3825 ,C3369_=_C3826 ,C3369_=_C3827 ,\nC3438_=_C3520 ,C3438_=_C3540 ,C3438_=_C3678 ,C3438_=_C3731 ,C3438_=_C3807 ,C3438_=_C3836 ,\nC3438_=_C3846 ,C3438_=_C3847 ,C3438_=_C3848 ,C3438_=_C3849 ,C3438_=_C3850 ,C3438_=_C3851 ,\nC3456_=_C3567 ,C3456_=_C3669 ,C3456_=_C3702 ,C3456_=_C3777 ,C3456_=_C3779 ,C3456_=_C3780 ,\nC3456_=_C3781 ,C3456_=_C3783 ,C3519_=_C3520 ,C3519_=_C3591 ,C3519_=_C3645 ,C3519_=_C3784 ,\nC3519_=_C3794 ,C3519_=_C3795 ,C3519_=_C3796 ,C3519_=_C3797 ,C3519_=_C3798 ,C3520_=_C3540 ,\nC3520_=_C3678 ,C3520_=_C3731 ,C3520_=_C3807 ,C3520_=_C3836 ,C3520_=_C3846 ,C3520_=_C3847 ,\nC3520_=_C3848 ,C3520_=_C3849 ,C3520_=_C3850 ,C3520_=_C3851 ,C3540_=_C3678 ,C3540_=_C3731 ,\nC3540_=_C3807 ,C3540_=_C3836 ,C3540_=_C3846 ,C3540_=_C3847 ,C3540_=_C3848 ,C3540_=_C3849 ,\nC3540_=_C3850 ,C3540_=_C3851 ,C3567_=_C3669 ,C3567_=_C3702 ,C3567_=_C3777 ,C3567_=_C3779 ,\nC3567_=_C3780 ,C3567_=_C3781 ,C3567_=_C3783 ,C3591_=_C3645 ,C3591_=_C3784 ,C3591_=_C3794 ,\nC3591_=_C3795 ,C3591_=_C3796 ,C3591_=_C3797 ,C3591_=_C3798 ,C3621_=_C3622 ,C3621_=_C3623 ,\nC3621_=_C3624 ,C3621_=_C3625 ,C3621_=_C3627 ,C3622_=_C3623 ,C3622_=_C3624 ,C3622_=_C3625 ,\nC3622_=_C3627 ,C3622_=_C3741 ,C3622_=_C3846 ,C3623_=_C3624 ,C3623_=_C3625 ,C3623_=_C3627 ,\nC3623_=_C3721 ,C3623_=_C3847 ,C3624_=_C3625 ,C3624_=_C3627 ,C3625_=_C3627 ,C3645_=_C3784 ,\nC3645_=_C3794 ,C3645_=_C3795 ,C3645_=_C3796 ,C3645_=_C3797 ,C3645_=_C3798 ,C3653_=_C3677 ,\nC3653_=_C3799 ,C3653_=_C3817 ,C3653_=_C3819 ,C3653_=_C3820 ,C3653_=_C3821 ,C3653_=_C3822 ,\nC3653_=_C3823 ,C3653_=_C3824 ,C3653_=_C3825 ,C3653_=_C3826 ,C3653_=_C3827 ,C3669_=_C3702 ,\nC3669_=_C3777 ,C3669_=_C3779 ,C3669_=_C3780 ,C3669_=_C3781 ,C3669_=_C3783 ,C3677_=_C3678 ,\nC3677_=_C3681 ,C3677_=_C3799 ,C3677_=_C3817 ,C3677_=_C3819 ,C3677_=_C3820 ,C3677_=_C3821 ,\nC3677_=_C3822 ,C3677_=_C3823 ,C3677_=_C3824 ,C3677_=_C3825 ,C3677_=_C3826 ,C3677_=_C3827 ,\nC3678_=_C3681 ,C3678_=_C3731 ,C3678_=_C3807 ,C3678_=_C3836 ,C3678_=_C3846 ,C3678_=_C3847 ,\nC3678_=_C3848 ,C3678_=_C3849 ,C3678_=_C3850 ,C3678_=_C3851 ,C3681_=_C3703 ,C3681_=_C3861 ,\nC3681_=_C3882 ,C3681_=_C3883 ,C3681_=_C3884 ,C3681_=_C3885 ,C3681_=_C3886 ,C3681_=_C3887 ,\nC3681_=_C3888 ,C3700_=_C3701 ,C3700_=_C3702 ,C3700_=_C3703 ,C3700_=_C3712 ,C3700_=_C3714 ,\nC3700_=_C3716 ,C3700_=_C3718 ,C3700_=_C3720 ,C3700_=_C3721 ,C3700_=_C3722 ,C3700_=_C3723 ,\nC3700_=_C3724 ,C3700_=_C3725 ,C3700_=_C3727 ,C3700_=_C3728 ,C3700_=_C3729 ,C3701_=_C3702 ,\nC3701_=_C3703 ,C3701_=_C3739 ,C3701_=_C3741 ,C3701_=_C3743 ,C3701_=_C3744 ,C3701_=_C3745 ,\nC3701_=_C3746 ,C3701_=_C3747 ,C3701_=_C3748 ,C3701_=_C3749 ,C3701_=_C3750 ,C3701_=_C3751 ,\nC3701_=_C3752 ,C3701_=_C3753 ,C3702_=_C3703 ,C3702_=_C3777 ,C3702_=_C3779 ,C3702_=_C3780 ,\nC3702_=_C3781 ,C3702_=_C3783 ,C3703_=_C3861 ,C3703_=_C3882 ,C3703_=_C3883 ,C3703_=_C3884 ,\nC3703_=_C3885 ,C3703_=_C3886 ,C3703_=_C3887 ,C3703_=_C3888 ,C3712_=_C3714 ,C3712_=_C3716 ,\nC3712_=_C3718 ,C3712_=_C3720 ,C3712_=_C3721 ,C3712_=_C3722 ,C3712_=_C3723 ,C3712_=_C3724 ,\nC3712_=_C3725 ,C3712_=_C3727 ,C3712_=_C3728 ,C3712_=_C3729 ,C3712_=_C3731 ,C3714_=_C3716 ,\nC3714_=_C3718 ,C3714_=_C3720 ,C3714_=_C3721 ,C3714_=_C3722 ,C3714_=_C3723 ,C3714_=_C3724 ,\nC3714_=_C3725 ,C3714_=_C3727 ,C3714_=_C3728 ,C3714_=_C3729 ,C3714_=_C3763 ,C3716_=_C3718 ,\nC3716_=_C3720 ,C3716_=_C3721 ,C3716_=_C3722 ,C3716_=_C3723 ,C3716_=_C3724 ,C3716_=_C3725 ,\nC3716_=_C3727 ,C3716_=_C3728 ,C3716_=_C3729 ,C3716_=_C3836 ,C3716_=_C3842 ,C3718_=_C3720 ,\nC3718_=_C3721 ,C3718_=_C3722 ,C3718_=_C3723 ,C3718_=_C3724 ,C3718_=_C3725 ,C3718_=_C3727 ,\nC3718_=_C3728 ,C3718_=_C3729 ,C3718_=_C3858 ,C3720_=_C3721 ,C3720_=_C3722 ,C3720_=_C3723 ,\nC3720_=_C3724 ,C3720_=_C3725 ,C3720_=_C3727 ,C3720_=_C3728 ,C3720_=_C3729 ,C3720_=_C3744 ,\nC3720_=_C3779 ,C3720_=_C3883 ,C3721_=_C3722 ,C3721_=_C3723 ,C3721_=_C3724 ,C3721_=_C3725 ,\nC3721_=_C3727 ,C3721_=_C3728 ,C3721_=_C3729 ,C3721_=_C3847 ,C3722_=_C3723 ,C3722_=_C3724 ,\nC3722_=_C3725 ,C3722_=_C3727 ,C3722_=_C3728 ,C3722_=_C3729 ,C3722_=_C3745 ,C3722_=_C3780 ,\nC3722_=_C3884 ,C3723_=_C3724 ,C3723_=_C3725 ,C3723_=_C3727 ,C3723_=_C3728 ,C3723_=_C3729 ,\nC3723_=_C3961 ,C3724_=_C3725 ,C3724_=_C3727 ,C3724_=_C3728 ,C3724_=_C3729 ,C3724_=_C3966 ,\nC3725_=_C3727 ,C3725_=_C3728 ,C3725_=_C3729 ,C3725_=_C3747 ,C3725_=_C3781 ,C3725_=_C3885 ,\nC3725_=_C3978 ,C3727_=_C3728 ,C3727_=_C3729 ,C3727_=_C3850 ,C3728_=_C3729 ,C3728_=_C3751 ,\nC3728_=_C3783 ,C3728_=_C3887 ,C3729_=_C3851 ,C3731_=_C3807 ,C3731_=_C3836 ,C3731_=_C3846 ,\nC3731_=_C3847 ,C3731_=_C3848 ,C3731_=_C3849 ,C3731_=_C3850 ,C3731_=_C3851 ,C3739_=_C3741 ,\nC3739_=_C3743 ,C3739_=_C3744 ,C3739_=_C3745 ,C3739_=_C3746 ,C3739_=_C3747 ,C3739_=_C3748 ,\nC3739_=_C3749 ,C3739_=_C3750 ,C3739_=_C3751 ,C3739_=_C3752 ,C3739_=_C3753 ,C3741_=_C3743 ,\nC3741_=_C3744 ,C3741_=_C3745 ,C3741_=_C3746 ,C3741_=_C3747 ,C3741_=_C3748 ,C3741_=_C3749 ,\nC3741_=_C3750 ,C3741_=_C3751 ,C3741_=_C3752 ,C3741_=_C3753 ,C3741_=_C3846 ,C3743_=_C3744 ,\nC3743_=_C3745 ,C3743_=_C3746 ,C3743_=_C3747 ,C3743_=_C3748 ,C3743_=_C3749 ,C3743_=_C3750 ,\nC3743_=_C3751 ,C3743_=_C3752 ,C3743_=_C3753 ,C3744_=_C3745 ,C3744_=_C3746 ,C3744_=_C3747 ,\nC3744_=_C3748 ,C3744_=_C3749 ,C3744_=_C3750 ,C3744_=_C3751 ,C3744_=_C3752 ,C3744_=_C3753 ,\nC3744_=_C3779 ,C3744_=_C3883 ,C3745_=_C3746 ,C3745_=_C3747 ,C3745_=_C3748 ,C3745_=_C3749 ,\nC3745_=_C3750 ,C3745_=_C3751 ,C3745_=_C3752 ,C3745_=_C3753 ,C3745_=_C3780 ,C3745_=_C3884 ,\nC3746_=_C3747 ,C3746_=_C3748 ,C3746_=_C3749 ,C3746_=_C3750 ,C3746_=_C3751 ,C3746_=_C3752 ,\nC3746_=_C3753 ,C3747_=_C3748 ,C3747_=_C3749 ,C3747_=_C3750 ,C3747_=_C3751 ,C3747_=_C3752 ,\nC3747_=_C3753 ,C3747_=_C3781 ,C3747_=_C3885 ,C3747_=_C3978 ,C3748_=_C3749 ,C3748_=_C3750 ,\nC3748_=_C3751 ,C3748_=_C3752 ,C3748_=_C3753 ,C3749_=_C3750 ,C3749_=_C3751 ,C3749_=_C3752 ,\nC3749_=_C3753 ,C3749_=_C3820 ,C3749_=_C3886 ,C3750_=_C3751 ,C3750_=_C3752 ,C3750_=_C3753 ,\nC3751_=_C3752 ,C3751_=_C3753 ,C3751_=_C3783 ,C3751_=_C3887 ,C3752_=_C3753 ,C3752_=_C3825 ,\nC3752_=_C3888 ,C3753_=_C3827 ,C3763_=_C3842 ,C3763_=_C3858 ,C3763_=_C3961 ,C3763_=_C3966 ,\nC3763_=_C3978 ,C3763_=_C3996 ,C3763_=_C4052 ,C3763_=_C4053 ,C3763_=_C4054 ,C3763_=_C4055 ,\nC3777_=_C3779 ,C3777_=_C3780 ,C3777_=_C3781 ,C3777_=_C3783 ,C3779_=_C3780 ,C3779_=_C3781 ,\nC3779_=_C3783 ,C3779_=_C3883 ,C3780_=_C3781 ,C3780_=_C3783 ,C3780_=_C3884 ,C3781_=_C3783 ,\nC3781_=_C3885 ,C3781_=_C3978 ,C3783_=_C3887 ,C3784_=_C3794 ,C3784_=_C3795</w:t>
      </w:r>
    </w:p>
    <w:p>
      <w:pPr>
        <w:pStyle w:val="PreformattedText"/>
        <w:bidi w:val="0"/>
        <w:spacing w:before="0" w:after="0"/>
        <w:jc w:val="left"/>
        <w:rPr/>
      </w:pPr>
      <w:r>
        <w:rPr/>
        <w:t xml:space="preserve"> </w:t>
      </w:r>
      <w:r>
        <w:rPr/>
        <w:t>,C3784_=_C3796 ,\nC3784_=_C3797 ,C3784_=_C3798 ,C3794_=_C3795 ,C3794_=_C3796 ,C3794_=_C3797 ,C3794_=_C3798 ,\nC3794_=_C3849 ,C3794_=_C3996 ,C3795_=_C3796 ,C3795_=_C3797 ,C3795_=_C3798 ,C3796_=_C3797 ,\nC3796_=_C3798 ,C3797_=_C3798 ,C3797_=_C3826 ,C3799_=_C3817 ,C3799_=_C3819 ,C3799_=_C3820 ,\nC3799_=_C3821 ,C3799_=_C3822 ,C3799_=_C3823 ,C3799_=_C3824 ,C3799_=_C3825 ,C3799_=_C3826 ,\nC3799_=_C3827 ,C3807_=_C3836 ,C3807_=_C3846 ,C3807_=_C3847 ,C3807_=_C3848 ,C3807_=_C3849 ,\nC3807_=_C3850 ,C3807_=_C3851 ,C3817_=_C3819 ,C3817_=_C3820 ,C3817_=_C3821 ,C3817_=_C3822 ,\nC3817_=_C3823 ,C3817_=_C3824 ,C3817_=_C3825 ,C3817_=_C3826 ,C3817_=_C3827 ,C3817_=_C3861 ,\nC3819_=_C3820 ,C3819_=_C3821 ,C3819_=_C3822 ,C3819_=_C3823 ,C3819_=_C3824 ,C3819_=_C3825 ,\nC3819_=_C3826 ,C3819_=_C3827 ,C3819_=_C3882 ,C3820_=_C3821 ,C3820_=_C3822 ,C3820_=_C3823 ,\nC3820_=_C3824 ,C3820_=_C3825 ,C3820_=_C3826 ,C3820_=_C3827 ,C3820_=_C3886 ,C3821_=_C3822 ,\nC3821_=_C3823 ,C3821_=_C3824 ,C3821_=_C3825 ,C3821_=_C3826 ,C3821_=_C3827 ,C3822_=_C3823 ,\nC3822_=_C3824 ,C3822_=_C3825 ,C3822_=_C3826 ,C3822_=_C3827 ,C3823_=_C3824 ,C3823_=_C3825 ,\nC3823_=_C3826 ,C3823_=_C3827 ,C3824_=_C3825 ,C3824_=_C3826 ,C3824_=_C3827 ,C3825_=_C3826 ,\nC3825_=_C3827 ,C3825_=_C3888 ,C3826_=_C3827 ,C3836_=_C3842 ,C3836_=_C3846 ,C3836_=_C3847 ,\nC3836_=_C3848 ,C3836_=_C3849 ,C3836_=_C3850 ,C3836_=_C3851 ,C3842_=_C3858 ,C3842_=_C3961 ,\nC3842_=_C3966 ,C3842_=_C3978 ,C3842_=_C3996 ,C3842_=_C4052 ,C3842_=_C4053 ,C3842_=_C4054 ,\nC3842_=_C4055 ,C3846_=_C3847 ,C3846_=_C3848 ,C3846_=_C3849 ,C3846_=_C3850 ,C3846_=_C3851 ,\nC3847_=_C3848 ,C3847_=_C3849 ,C3847_=_C3850 ,C3847_=_C3851 ,C3848_=_C3849 ,C3848_=_C3850 ,\nC3848_=_C3851 ,C3849_=_C3850 ,C3849_=_C3851 ,C3849_=_C3996 ,C3850_=_C3851 ,C3858_=_C3961 ,\nC3858_=_C3966 ,C3858_=_C3978 ,C3858_=_C3996 ,C3858_=_C4052 ,C3858_=_C4053 ,C3858_=_C4054 ,\nC3858_=_C4055 ,C3861_=_C3882 ,C3861_=_C3883 ,C3861_=_C3884 ,C3861_=_C3885 ,C3861_=_C3886 ,\nC3861_=_C3887 ,C3861_=_C3888 ,C3882_=_C3883 ,C3882_=_C3884 ,C3882_=_C3885 ,C3882_=_C3886 ,\nC3882_=_C3887 ,C3882_=_C3888 ,C3883_=_C3884 ,C3883_=_C3885 ,C3883_=_C3886 ,C3883_=_C3887 ,\nC3883_=_C3888 ,C3884_=_C3885 ,C3884_=_C3886 ,C3884_=_C3887 ,C3884_=_C3888 ,C3885_=_C3886 ,\nC3885_=_C3887 ,C3885_=_C3888 ,C3885_=_C3978 ,C3886_=_C3887 ,C3886_=_C3888 ,C3887_=_C3888 ,\nC3961_=_C3966 ,C3961_=_C3978 ,C3961_=_C3996 ,C3961_=_C4052 ,C3961_=_C4053 ,C3961_=_C4054 ,\nC3961_=_C4055 ,C3966_=_C3978 ,C3966_=_C3996 ,C3966_=_C4052 ,C3966_=_C4053 ,C3966_=_C4054 ,\nC3966_=_C4055 ,C3978_=_C3996 ,C3978_=_C4052 ,C3978_=_C4053 ,C3978_=_C4054 ,C3978_=_C4055 ,\nC3996_=_C4052 ,C3996_=_C4053 ,C3996_=_C4054 ,C3996_=_C4055 ,C4052_=_C4053 ,C4052_=_C4054 ,\nC4052_=_C4055 ,C4053_=_C4054 ,C4053_=_C4055 ,C4054_=_C4055 ,"];84[shape=box, label="id:84 level: 4\n174: C65 C88 C111 C330 C368 \nC382 C384 C502 C603 C627 C646 \nC647 C654 C678 C746 C804 C826 \nC845 C863 C916 C931 C977 C1019 \nC1034 C1075 C1228 C1295 C1326 C1368 \nC1370 C1372 C1375 C1378 C1382 C1384 \nC1390 C1442 C1445 C1552 C1569 C1573 \nC1607 C1619 C1651 C1652 C1653 C1656 \nC1660 C1662 C1663 C1670 C1671 C1674 \nC1675 C1676 C1677 C1678 C1680 C1681 \nC1682 C1683 C1684 C1727 C1771 C1788 \nC1794 C1795 C1796 C1797 C1798 C1799 \nC1800 C1801 C1802 C1804 C1805 C1806 \nC1807 C1808 C1809 C1810 C1832 C1833 \nC1834 C1835 C1836 C1837 C1838 C1839 \nC1840 C1841 C1842 C1844 C1845 C1846 \nC1847 C1874 C1932 C1954 C2014 C2038 \nC2060 C2067 C2132 C2157 C2195 C2230 \nC2248 C2249 C2250 C2252 C2253 C2254 \nC2255 C2256 C2257 C2258 C2323 C2440 \nC2546 C2659 C2666 C2697 C2719 C2746 \nC2749 C2771 C2849 C2894 C2925 C2941 \nC2957 C3010 C3067 C3094 C3156 C3179 \nC3191 C3193 C3194 C3195 C3196 C3197 \nC3198 C3199 C3278 C3322 C3346 C3448 \nC3452 C3461 C3462 C3463 C3464 C3465 \nC3466 C3467 C3628 C3629 C3630 C3631 \nC3632 C3633 C3729 C3738 C3792 C3845 \nC3851 C3929 C3950 C4007 C4032 C4064 \nC4094 \n2252: C65_=_C88( C65 C88 ) C65_=_C111( C65 C111 ) C65_=_C330( C65 C330 ) C65_=_C368( C65 C368 ) C65_=_C382( C65 C382 ) \nC65_=_C646( C65 C646 ) C65_=_C931( C65 C931 ) C65_=_C1368( C65 C1368 ) C65_=_C1442( C65 C1442 ) C65_=_C1607( C65 C1607 ) C65_=_C1651( C65 C1651 ) \nC65_=_C1671( C65 C1671 ) C65_=_C1674( C65 C1674 ) C65_=_C1675( C65 C1675 ) C65_=_C1676( C65 C1676 ) C65_=_C1677( C65 C1677 ) C65_=_C1678( C65 C1678 ) \nC65_=_C1680( C65 C1680 ) C65_=_C1681( C65 C1681 ) C65_=_C1682( C65 C1682 ) C65_=_C1683( C65 C1683 ) C65_=_C1684( C65 C1684 ) C88_=_C111( C88 C111 ) \nC88_=_C330( C88 C330 ) C88_=_C368( C88 C368 ) C88_=_C382( C88 C382 ) C88_=_C646( C88 C646 ) C88_=_C931( C88 C931 ) C88_=_C1368( C88 C1368 ) \nC88_=_C1442( C88 C1442 ) C88_=_C1607( C88 C1607 ) C88_=_C1651( C88 C1651 ) C88_=_C1671( C88 C1671 ) C88_=_C1674( C88 C1674 ) C88_=_C1675( C88 C1675 ) \nC88_=_C1676( C88 C1676 ) C88_=_C1677( C88 C1677 ) C88_=_C1678( C88 C1678 ) C88_=_C1680( C88 C1680 ) C88_=_C1681( C88 C1681 ) C88_=_C1682( C88 C1682 ) \nC88_=_C1683( C88 C1683 ) C88_=_C1684( C88 C1684 ) C111_=_C330( C111 C330 ) C111_=_C368( C111 C368 ) C111_=_C382( C111 C382 ) C111_=_C646( C111 C646 ) \nC111_=_C931( C111 C931 ) C111_=_C1368( C111 C1368 ) C111_=_C1442( C111 C1442 ) C111_=_C1607( C111 C1607 ) C111_=_C1651( C111 C1651 ) C111_=_C1671( C111 C1671 ) \nC111_=_C1674( C111 C1674 ) C111_=_C1675( C111 C1675 ) C111_=_C1676( C111 C1676 ) C111_=_C1677( C111 C1677 ) C111_=_C1678( C111 C1678 ) C111_=_C1680( C111 C1680 ) \nC111_=_C1681( C111 C1681 ) C111_=_C1682( C111 C1682 ) C111_=_C1683( C111 C1683 ) C111_=_C1684( C111 C1684 ) C330_=_C368( C330 C368 ) C330_=_C382( C330 C382 ) \nC330_=_C646( C330 C646 ) C330_=_C931( C330 C931 ) C330_=_C1368( C330 C1368 ) C330_=_C1442( C330 C1442 ) C330_=_C1607( C330 C1607 ) C330_=_C1651( C330 C1651 ) \nC330_=_C1671( C330 C1671 ) C330_=_C1674( C330 C1674 ) C330_=_C1675( C330 C1675 ) C330_=_C1676( C330 C1676 ) C330_=_C1677( C330 C1677 ) C330_=_C1678( C330 C1678 ) \nC330_=_C1680( C330 C1680 ) C330_=_C1681( C330 C1681 ) C330_=_C1682( C330 C1682 ) C330_=_C1683( C330 C1683 ) C330_=_C1684( C330 C1684 ) C368_=_C382( C368 C382 ) \nC368_=_C646( C368 C646 ) C368_=_C931( C368 C931 ) C368_=_C1368( C368 C1368 ) C368_=_C1442( C368 C1442 ) C368_=_C1607( C368 C1607 ) C368_=_C1651( C368 C1651 ) \nC368_=_C1671( C368 C1671 ) C368_=_C1674( C368 C1674 ) C368_=_C1675( C368 C1675 ) C368_=_C1676( C368 C1676 ) C368_=_C1677( C368 C1677 ) C368_=_C1678( C368 C1678 ) \nC368_=_C1680( C368 C1680 ) C368_=_C1681( C368 C1681 ) C368_=_C1682( C368 C1682 ) C368_=_C1683( C368 C1683 ) C368_=_C1684( C368 C1684 ) C382_=_C384( C382 C384 ) \nC382_=_C646( C382 C646 ) C382_=_C931( C382 C931 ) C382_=_C1368( C382 C1368 ) C382_=_C1442( C382 C1442 ) C382_=_C1607( C382 C1607 ) C382_=_C1651( C382 C1651 ) \nC382_=_C1671( C382 C1671 ) C382_=_C1674( C382 C1674 ) C382_=_C1675( C382 C1675 ) C382_=_C1676( C382 C1676 ) C382_=_C1677( C382 C1677 ) C382_=_C1678( C382 C1678 ) \nC382_=_C1680( C382 C1680 ) C382_=_C1681( C382 C1681 ) C382_=_C1682( C382 C1682 ) C382_=_C1683( C382 C1683 ) C382_=_C1684( C382 C1684 ) C384_=_C647( C384 C647 ) \nC384_=_C826( C384 C826 ) C384_=_C1019( C384 C1019 ) C384_=_C1372( C384 C1372 ) C384_=_C1445( C384 C1445 ) C384_=_C1653( C384 C1653 ) C384_=_C1771( C384 C1771 ) \nC384_=_C1832( C384 C1832 ) C384_=_C1833( C384 C1833 ) C384_=_C1834( C384 C1834 ) C384_=_C1835( C384 C1835 ) C384_=_C1836( C384 C1836 ) C384_=_C1837( C384 C1837 ) \nC384_=_C1838( C384 C1838 ) C384_=_C1839( C384 C1839 ) C384_=_C1840( C384 C1840 ) C384_=_C1841( C384 C1841 ) C384_=_C1842( C384 C1842 ) C384_=_C1844( C384 C1844 ) \nC384_=_C1845( C384 C1845 ) C384_=_C1846( C384 C1846 ) C384_=_C1847( C384 C1847 ) C502_=_C678( C502 C678 ) C502_=_C863( C502 C863 ) C502_=_C1382( C502 C1382 ) \nC502_=_C1619( C502 C1619 ) C502_=_C1662( C502 C1662 ) C502_=_C1678( C502 C1678 ) C502_=_C1800( C502 C1800 ) C502_=_C1842( C502 C1842 ) C502_=_C2440( C502 C2440 ) \nC502_=_C2719( C502 C2719 ) C502_=_C2749( C502 C2749 ) C502_=_C2849( C502 C2849 ) C502_=_C2894( C502 C2894 ) C502_=_C3010( C502 C3010 ) C502_=_C3346( C502 C3346 ) \nC502_=_C3452( C502 C3452 ) C502_=_C3461( C502 C3461 ) C502_=_C3462( C502 C3462 ) C502_=_C3463( C502 C3463 ) C502_=_C3464( C502 C3464 ) C502_=_C3465( C502 C3465 ) \nC502_=_C3466( C502 C3466 ) C502_=_C3467( C502 C3467 ) C603_=_C627( C603 C627 ) C603_=_C746( C603 C746 ) C603_=_C1075( C603 C1075 ) C603_=_C1370( C603 C1370 ) \nC603_=_C1569( C603 C1569 ) C603_=_C1652( C603 C1652 ) C603_=_C1727( C603 C1727 ) C603_=_C1794( C603 C1794 ) C603_=_C1795( C603 C1795 ) C603_=_C1796( C603 C1796 ) \nC603_=_C1797( C603 C1797 ) C603_=_C1798( C603 C1798 ) C603_=_C1799( C603 C1799 ) C603_=_C1800( C603 C1800 ) C603_=_C1801( C603 C1801 ) C603_=_C1802( C603 C1802 ) \nC603_=_C1804( C603 C1804 ) C603_=_C1805( C603 C1805 ) C603_=_C1806( C603 C1806 ) C603_=_C1807( C603 C1807 ) C603_=_C1808( C603 C1808 ) C603_=_C1809( C603 C1809 ) \nC603_=_C1810( C603 C1810 ) C627_=_C746( C627 C746 ) C627_=_C1075( C627 C1075 ) C627_=_C1370( C627 C1370 ) C627_=_C1569( C627 C1569 ) C627_=_C1652( C627 C1652 ) \nC627_=_C1727( C627 C1727 ) C627_=_C1794( C627 C1794 ) C627_=_C1795( C627 C1795 ) C627_=_C1796( C627 C1796 ) C627_=_C1797( C627 C1797 ) C627_=_C1798( C627 C1798 ) \nC627_=_C1799( C627 C1799 ) C627_=_C1800( C627 C1800 ) C627_=_C1801( C627 C1801 ) C627_=_C1802( C627 C1802 ) C627_=_C1804( C627 C1804 ) C627_=_C1805( C627 C1805 ) \nC627_=_C1806( C627 C1806 ) C627_=_C1807( C627 C1807 ) C627_=_C1808( C627 C1808 ) C627_=_C1809( C627 C1809 ) C627_=_C1810( C627 C1810 ) C646_=_C647( C646 C647 ) \nC646_=_C654( C646 C654 ) C646_=_C931( C646 C931 ) C646_=_C1368( C646 C1368 ) C646_=_C1442( C646 C1442 ) C646_=_C1607( C646 C1607 ) C646_=_C1651( C646 C1651 ) \nC646_=_C1671( C646 C1671 ) C646_=_C1674( C646 C1674 ) C646_=_C1675( C646 C1675 ) C646_=_C1676( C646 C1676 ) C646_=_C1677( C646 C1677 ) C646_=_C1678( C646 C1678 ) \nC646_=_C1680( C646 C1680 ) C646_=_C1681( C646 C1681 ) C646_=_C1682( C646 C1682 ) C646_=_C1683( C646 C1683 ) C646_=_C1684( C646 C1684 ) C647_=_C654(</w:t>
      </w:r>
    </w:p>
    <w:p>
      <w:pPr>
        <w:pStyle w:val="PreformattedText"/>
        <w:bidi w:val="0"/>
        <w:spacing w:before="0" w:after="0"/>
        <w:jc w:val="left"/>
        <w:rPr/>
      </w:pPr>
      <w:r>
        <w:rPr/>
        <w:t xml:space="preserve"> </w:t>
      </w:r>
      <w:r>
        <w:rPr/>
        <w:t>C647 C654 ) \nC647_=_C826( C647 C826 ) C647_=_C1019( C647 C1019 ) C647_=_C1372( C647 C1372 ) C647_=_C1445( C647 C1445 ) C647_=_C1653( C647 C1653 ) C647_=_C1771( C647 C1771 ) \nC647_=_C1832( C647 C1832 ) C647_=_C1833( C647 C1833 ) C647_=_C1834( C647 C1834 ) C647_=_C1835( C647 C1835 ) C647_=_C1836( C647 C1836 ) C647_=_C1837( C647 C1837 ) \nC647_=_C1838( C647 C1838 ) C647_=_C1839( C647 C1839 ) C647_=_C1840( C647 C1840 ) C647_=_C1841( C647 C1841 ) C647_=_C1842( C647 C1842 ) C647_=_C1844( C647 C1844 ) \nC647_=_C1845( C647 C1845 ) C647_=_C1846( C647 C1846 ) C647_=_C1847( C647 C1847 ) C654_=_C845( C654 C845 ) C654_=_C1034( C654 C1034 ) C654_=_C1384( C654 C1384 ) \nC654_=_C1663( C654 C1663 ) C654_=_C1788( C654 C1788 ) C654_=_C1954( C654 C1954 ) C654_=_C2060( C654 C2060 ) C654_=_C2157( C654 C2157 ) C654_=_C2255( C654 C2255 ) \nC654_=_C2666( C654 C2666 ) C654_=_C2771( C654 C2771 ) C654_=_C2925( C654 C2925 ) C654_=_C2957( C654 C2957 ) C654_=_C3194( C654 C3194 ) C654_=_C3322( C654 C3322 ) \nC654_=_C3448( C654 C3448 ) C654_=_C3462( C654 C3462 ) C654_=_C3628( C654 C3628 ) C654_=_C3629( C654 C3629 ) C654_=_C3630( C654 C3630 ) C654_=_C3631( C654 C3631 ) \nC654_=_C3632( C654 C3632 ) C654_=_C3633( C654 C3633 ) C678_=_C863( C678 C863 ) C678_=_C1382( C678 C1382 ) C678_=_C1619( C678 C1619 ) C678_=_C1662( C678 C1662 ) \nC678_=_C1678( C678 C1678 ) C678_=_C1800( C678 C1800 ) C678_=_C1842( C678 C1842 ) C678_=_C2440( C678 C2440 ) C678_=_C2719( C678 C2719 ) C678_=_C2749( C678 C2749 ) \nC678_=_C2849( C678 C2849 ) C678_=_C2894( C678 C2894 ) C678_=_C3010( C678 C3010 ) C678_=_C3346( C678 C3346 ) C678_=_C3452( C678 C3452 ) C678_=_C3461( C678 C3461 ) \nC678_=_C3462( C678 C3462 ) C678_=_C3463( C678 C3463 ) C678_=_C3464( C678 C3464 ) C678_=_C3465( C678 C3465 ) C678_=_C3466( C678 C3466 ) C678_=_C3467( C678 C3467 ) \nC746_=_C1075( C746 C1075 ) C746_=_C1370( C746 C1370 ) C746_=_C1569( C746 C1569 ) C746_=_C1652( C746 C1652 ) C746_=_C1727( C746 C1727 ) C746_=_C1794( C746 C1794 ) \nC746_=_C1795( C746 C1795 ) C746_=_C1796( C746 C1796 ) C746_=_C1797( C746 C1797 ) C746_=_C1798( C746 C1798 ) C746_=_C1799( C746 C1799 ) C746_=_C1800( C746 C1800 ) \nC746_=_C1801( C746 C1801 ) C746_=_C1802( C746 C1802 ) C746_=_C1804( C746 C1804 ) C746_=_C1805( C746 C1805 ) C746_=_C1806( C746 C1806 ) C746_=_C1807( C746 C1807 ) \nC746_=_C1808( C746 C1808 ) C746_=_C1809( C746 C1809 ) C746_=_C1810( C746 C1810 ) C804_=_C977( C804 C977 ) C804_=_C1228( C804 C1228 ) C804_=_C1326( C804 C1326 ) \nC804_=_C1375( C804 C1375 ) C804_=_C1552( C804 C1552 ) C804_=_C1573( C804 C1573 ) C804_=_C1656( C804 C1656 ) C804_=_C1675( C804 C1675 ) C804_=_C1795( C804 C1795 ) \nC804_=_C1834( C804 C1834 ) C804_=_C1932( C804 C1932 ) C804_=_C2014( C804 C2014 ) C804_=_C2067( C804 C2067 ) C804_=_C2248( C804 C2248 ) C804_=_C2249( C804 C2249 ) \nC804_=_C2250( C804 C2250 ) C804_=_C2252( C804 C2252 ) C804_=_C2253( C804 C2253 ) C804_=_C2254( C804 C2254 ) C804_=_C2255( C804 C2255 ) C804_=_C2256( C804 C2256 ) \nC804_=_C2257( C804 C2257 ) C804_=_C2258( C804 C2258 ) C826_=_C845( C826 C845 ) C826_=_C1019( C826 C1019 ) C826_=_C1372( C826 C1372 ) C826_=_C1445( C826 C1445 ) \nC826_=_C1653( C826 C1653 ) C826_=_C1771( C826 C1771 ) C826_=_C1832( C826 C1832 ) C826_=_C1833( C826 C1833 ) C826_=_C1834( C826 C1834 ) C826_=_C1835( C826 C1835 ) \nC826_=_C1836( C826 C1836 ) C826_=_C1837( C826 C1837 ) C826_=_C1838( C826 C1838 ) C826_=_C1839( C826 C1839 ) C826_=_C1840( C826 C1840 ) C826_=_C1841( C826 C1841 ) \nC826_=_C1842( C826 C1842 ) C826_=_C1844( C826 C1844 ) C826_=_C1845( C826 C1845 ) C826_=_C1846( C826 C1846 ) C826_=_C1847( C826 C1847 ) C845_=_C1034( C845 C1034 ) \nC845_=_C1384( C845 C1384 ) C845_=_C1663( C845 C1663 ) C845_=_C1788( C845 C1788 ) C845_=_C1954( C845 C1954 ) C845_=_C2060( C845 C2060 ) C845_=_C2157( C845 C2157 ) \nC845_=_C2255( C845 C2255 ) C845_=_C2666( C845 C2666 ) C845_=_C2771( C845 C2771 ) C845_=_C2925( C845 C2925 ) C845_=_C2957( C845 C2957 ) C845_=_C3194( C845 C3194 ) \nC845_=_C3322( C845 C3322 ) C845_=_C3448( C845 C3448 ) C845_=_C3462( C845 C3462 ) C845_=_C3628( C845 C3628 ) C845_=_C3629( C845 C3629 ) C845_=_C3630( C845 C3630 ) \nC845_=_C3631( C845 C3631 ) C845_=_C3632( C845 C3632 ) C845_=_C3633( C845 C3633 ) C863_=_C1382( C863 C1382 ) C863_=_C1619( C863 C1619 ) C863_=_C1662( C863 C1662 ) \nC863_=_C1678( C863 C1678 ) C863_=_C1800( C863 C1800 ) C863_=_C1842( C863 C1842 ) C863_=_C2440( C863 C2440 ) C863_=_C2719( C863 C2719 ) C863_=_C2749( C863 C2749 ) \nC863_=_C2849( C863 C2849 ) C863_=_C2894( C863 C2894 ) C863_=_C3010( C863 C3010 ) C863_=_C3346( C863 C3346 ) C863_=_C3452( C863 C3452 ) C863_=_C3461( C863 C3461 ) \nC863_=_C3462( C863 C3462 ) C863_=_C3463( C863 C3463 ) C863_=_C3464( C863 C3464 ) C863_=_C3465( C863 C3465 ) C863_=_C3466( C863 C3466 ) C863_=_C3467( C863 C3467 ) \nC916_=_C1378( C916 C1378 ) C916_=_C1660( C916 C1660 ) C916_=_C1676( C916 C1676 ) C916_=_C1798( C916 C1798 ) C916_=_C1838( C916 C1838 ) C916_=_C1874( C916 C1874 ) \nC916_=_C2038( C916 C2038 ) C916_=_C2132( C916 C2132 ) C916_=_C2195( C916 C2195 ) C916_=_C2323( C916 C2323 ) C916_=_C2546( C916 C2546 ) C916_=_C2746( C916 C2746 ) \nC916_=_C2941( C916 C2941 ) C916_=_C3067( C916 C3067 ) C916_=_C3179( C916 C3179 ) C916_=_C3191( C916 C3191 ) C916_=_C3193( C916 C3193 ) C916_=_C3194( C916 C3194 ) \nC916_=_C3195( C916 C3195 ) C916_=_C3196( C916 C3196 ) C916_=_C3197( C916 C3197 ) C916_=_C3198( C916 C3198 ) C916_=_C3199( C916 C3199 ) C931_=_C1368( C931 C1368 ) \nC931_=_C1442( C931 C1442 ) C931_=_C1607( C931 C1607 ) C931_=_C1651( C931 C1651 ) C931_=_C1671( C931 C1671 ) C931_=_C1674( C931 C1674 ) C931_=_C1675( C931 C1675 ) \nC931_=_C1676( C931 C1676 ) C931_=_C1677( C931 C1677 ) C931_=_C1678( C931 C1678 ) C931_=_C1680( C931 C1680 ) C931_=_C1681( C931 C1681 ) C931_=_C1682( C931 C1682 ) \nC931_=_C1683( C931 C1683 ) C931_=_C1684( C931 C1684 ) C977_=_C1228( C977 C1228 ) C977_=_C1326( C977 C1326 ) C977_=_C1375( C977 C1375 ) C977_=_C1552( C977 C1552 ) \nC977_=_C1573( C977 C1573 ) C977_=_C1656( C977 C1656 ) C977_=_C1675( C977 C1675 ) C977_=_C1795( C977 C1795 ) C977_=_C1834( C977 C1834 ) C977_=_C1932( C977 C1932 ) \nC977_=_C2014( C977 C2014 ) C977_=_C2067( C977 C2067 ) C977_=_C2248( C977 C2248 ) C977_=_C2249( C977 C2249 ) C977_=_C2250( C977 C2250 ) C977_=_C2252( C977 C2252 ) \nC977_=_C2253( C977 C2253 ) C977_=_C2254( C977 C2254 ) C977_=_C2255( C977 C2255 ) C977_=_C2256( C977 C2256 ) C977_=_C2257( C977 C2257 ) C977_=_C2258( C977 C2258 ) \nC1019_=_C1034( C1019 C1034 ) C1019_=_C1372( C1019 C1372 ) C1019_=_C1445( C1019 C1445 ) C1019_=_C1653( C1019 C1653 ) C1019_=_C1771( C1019 C1771 ) C1019_=_C1832( C1019 C1832 ) \nC1019_=_C1833( C1019 C1833 ) C1019_=_C1834( C1019 C1834 ) C1019_=_C1835( C1019 C1835 ) C1019_=_C1836( C1019 C1836 ) C1019_=_C1837( C1019 C1837 ) C1019_=_C1838( C1019 C1838 ) \nC1019_=_C1839( C1019 C1839 ) C1019_=_C1840( C1019 C1840 ) C1019_=_C1841( C1019 C1841 ) C1019_=_C1842( C1019 C1842 ) C1019_=_C1844( C1019 C1844 ) C1019_=_C1845( C1019 C1845 ) \nC1019_=_C1846( C1019 C1846 ) C1019_=_C1847( C1019 C1847 ) C1034_=_C1384( C1034 C1384 ) C1034_=_C1663( C1034 C1663 ) C1034_=_C1788( C1034 C1788 ) C1034_=_C1954( C1034 C1954 ) \nC1034_=_C2060( C1034 C2060 ) C1034_=_C2157( C1034 C2157 ) C1034_=_C2255( C1034 C2255 ) C1034_=_C2666( C1034 C2666 ) C1034_=_C2771( C1034 C2771 ) C1034_=_C2925( C1034 C2925 ) \nC1034_=_C2957( C1034 C2957 ) C1034_=_C3194( C1034 C3194 ) C1034_=_C3322( C1034 C3322 ) C1034_=_C3448( C1034 C3448 ) C1034_=_C3462( C1034 C3462 ) C1034_=_C3628( C1034 C3628 ) \nC1034_=_C3629( C1034 C3629 ) C1034_=_C3630( C1034 C3630 ) C1034_=_C3631( C1034 C3631 ) C1034_=_C3632( C1034 C3632 ) C1034_=_C3633( C1034 C3633 ) C1075_=_C1370( C1075 C1370 ) \nC1075_=_C1569( C1075 C1569 ) C1075_=_C1652( C1075 C1652 ) C1075_=_C1727( C1075 C1727 ) C1075_=_C1794( C1075 C1794 ) C1075_=_C1795( C1075 C1795 ) C1075_=_C1796( C1075 C1796 ) \nC1075_=_C1797( C1075 C1797 ) C1075_=_C1798( C1075 C1798 ) C1075_=_C1799( C1075 C1799 ) C1075_=_C1800( C1075 C1800 ) C1075_=_C1801( C1075 C1801 ) C1075_=_C1802( C1075 C1802 ) \nC1075_=_C1804( C1075 C1804 ) C1075_=_C1805( C1075 C1805 ) C1075_=_C1806( C1075 C1806 ) C1075_=_C1807( C1075 C1807 ) C1075_=_C1808( C1075 C1808 ) C1075_=_C1809( C1075 C1809 ) \nC1075_=_C1810( C1075 C1810 ) C1228_=_C1326( C1228 C1326 ) C1228_=_C1375( C1228 C1375 ) C1228_=_C1552( C1228 C1552 ) C1228_=_C1573( C1228 C1573 ) C1228_=_C1656( C1228 C1656 ) \nC1228_=_C1675( C1228 C1675 ) C1228_=_C1795( C1228 C1795 ) C1228_=_C1834( C1228 C1834 ) C1228_=_C1932( C1228 C1932 ) C1228_=_C2014( C1228 C2014 ) C1228_=_C2067( C1228 C2067 ) \nC1228_=_C2248( C1228 C2248 ) C1228_=_C2249( C1228 C2249 ) C1228_=_C2250( C1228 C2250 ) C1228_=_C2252( C1228 C2252 ) C1228_=_C2253( C1228 C2253 ) C1228_=_C2254( C1228 C2254 ) \nC1228_=_C2255( C1228 C2255 ) C1228_=_C2256( C1228 C2256 ) C1228_=_C2257( C1228 C2257 ) C1228_=_C2258( C1228 C2258 ) C1295_=_C1390( C1295 C1390 ) C1295_=_C1670( C1295 C1670 ) \nC1295_=_C1684( C1295 C1684 ) C1295_=_C1809( C1295 C1809 ) C1295_=_C1847( C1295 C1847 ) C1295_=_C2230( C1295 C2230 ) C1295_=_C2659( C1295 C2659 ) C1295_=_C2697( C1295 C2697 ) \nC1295_=_C3094( C1295 C3094 ) C1295_=_C3156( C1295 C3156 ) C1295_=_C3278( C1295 C3278 ) C1295_=_C3633( C1295 C3633 ) C1295_=_C3729( C1295 C3729 ) C1295_=_C3738( C1295 C3738 ) \nC1295_=_C3792( C1295 C3792 ) C1295_=_C3845( C1295 C3845 ) C1295_=_C3851( C1295 C3851 ) C1295_=_C3929( C1295 C3929 ) C1295_=_C3950( C1295 C3950 ) C1295_=_C4007( C1295 C4007 ) \nC1295_=_C4032( C1295 C4032 ) C1295_=_C4064( C1295 C4064 ) C1295_=_C4094( C1295 C4094 ) C1326_=_C1375( C1326 C1375 ) C1326_=_C1552( C1326 C1552 ) C1326_=_C1573( C1326 C1573 ) \nC1326_=_C1656( C1326 C1656 ) C1326_=_C1675( C1326 C1675 ) C1326_=_C1795( C1326 C1795 ) C1326_=_C1834( C1326 C1834 ) C1326_=_C1932( C1326 C1932 ) C1326_=_C2014( C1326 C2014 ) \nC1326_=_C2067( C1326 C2067 ) C1326_=_C2248( C1326 C2248 ) C1326_=_C2249( C1326 C2249 ) C1326_=_C2250( C1326 C2250 ) C1326_=_C2252( C1326 C2252 ) C1326_=_C2253(</w:t>
      </w:r>
    </w:p>
    <w:p>
      <w:pPr>
        <w:pStyle w:val="PreformattedText"/>
        <w:bidi w:val="0"/>
        <w:spacing w:before="0" w:after="0"/>
        <w:jc w:val="left"/>
        <w:rPr/>
      </w:pPr>
      <w:r>
        <w:rPr/>
        <w:t xml:space="preserve"> </w:t>
      </w:r>
      <w:r>
        <w:rPr/>
        <w:t>C1326 C2253 ) \nC1326_=_C2254( C1326 C2254 ) C1326_=_C2255( C1326 C2255 ) C1326_=_C2256( C1326 C2256 ) C1326_=_C2257( C1326 C2257 ) C1326_=_C2258( C1326 C2258 ) C1368_=_C1370( C1368 C1370 ) \nC1368_=_C1372( C1368 C1372 ) C1368_=_C1375( C1368 C1375 ) C1368_=_C1378( C1368 C1378 ) C1368_=_C1382( C1368 C1382 ) C1368_=_C1384( C1368 C1384 ) C1368_=_C1390( C1368 C1390 ) \nC1368_=_C1442( C1368 C1442 ) C1368_=_C1607( C1368 C1607 ) C1368_=_C1651( C1368 C1651 ) C1368_=_C1671( C1368 C1671 ) C1368_=_C1674( C1368 C1674 ) C1368_=_C1675( C1368 C1675 ) \nC1368_=_C1676( C1368 C1676 ) C1368_=_C1677( C1368 C1677 ) C1368_=_C1678( C1368 C1678 ) C1368_=_C1680( C1368 C1680 ) C1368_=_C1681( C1368 C1681 ) C1368_=_C1682( C1368 C1682 ) \nC1368_=_C1683( C1368 C1683 ) C1368_=_C1684( C1368 C1684 ) C1370_=_C1372( C1370 C1372 ) C1370_=_C1375( C1370 C1375 ) C1370_=_C1378( C1370 C1378 ) C1370_=_C1382( C1370 C1382 ) \nC1370_=_C1384( C1370 C1384 ) C1370_=_C1390( C1370 C1390 ) C1370_=_C1569( C1370 C1569 ) C1370_=_C1652( C1370 C1652 ) C1370_=_C1727( C1370 C1727 ) C1370_=_C1794( C1370 C1794 ) \nC1370_=_C1795( C1370 C1795 ) C1370_=_C1796( C1370 C1796 ) C1370_=_C1797( C1370 C1797 ) C1370_=_C1798( C1370 C1798 ) C1370_=_C1799( C1370 C1799 ) C1370_=_C1800( C1370 C1800 ) \nC1370_=_C1801( C1370 C1801 ) C1370_=_C1802( C1370 C1802 ) C1370_=_C1804( C1370 C1804 ) C1370_=_C1805( C1370 C1805 ) C1370_=_C1806( C1370 C1806 ) C1370_=_C1807( C1370 C1807 ) \nC1370_=_C1808( C1370 C1808 ) C1370_=_C1809( C1370 C1809 ) C1370_=_C1810( C1370 C1810 ) C1372_=_C1375( C1372 C1375 ) C1372_=_C1378( C1372 C1378 ) C1372_=_C1382( C1372 C1382 ) \nC1372_=_C1384( C1372 C1384 ) C1372_=_C1390( C1372 C1390 ) C1372_=_C1445( C1372 C1445 ) C1372_=_C1653( C1372 C1653 ) C1372_=_C1771( C1372 C1771 ) C1372_=_C1832( C1372 C1832 ) \nC1372_=_C1833( C1372 C1833 ) C1372_=_C1834( C1372 C1834 ) C1372_=_C1835( C1372 C1835 ) C1372_=_C1836( C1372 C1836 ) C1372_=_C1837( C1372 C1837 ) C1372_=_C1838( C1372 C1838 ) \nC1372_=_C1839( C1372 C1839 ) C1372_=_C1840( C1372 C1840 ) C1372_=_C1841( C1372 C1841 ) C1372_=_C1842( C1372 C1842 ) C1372_=_C1844( C1372 C1844 ) C1372_=_C1845( C1372 C1845 ) \nC1372_=_C1846( C1372 C1846 ) C1372_=_C1847( C1372 C1847 ) C1375_=_C1378( C1375 C1378 ) C1375_=_C1382( C1375 C1382 ) C1375_=_C1384( C1375 C1384 ) C1375_=_C1390( C1375 C1390 ) \nC1375_=_C1552( C1375 C1552 ) C1375_=_C1573( C1375 C1573 ) C1375_=_C1656( C1375 C1656 ) C1375_=_C1675( C1375 C1675 ) C1375_=_C1795( C1375 C1795 ) C1375_=_C1834( C1375 C1834 ) \nC1375_=_C1932( C1375 C1932 ) C1375_=_C2014( C1375 C2014 ) C1375_=_C2067( C1375 C2067 ) C1375_=_C2248( C1375 C2248 ) C1375_=_C2249( C1375 C2249 ) C1375_=_C2250( C1375 C2250 ) \nC1375_=_C2252( C1375 C2252 ) C1375_=_C2253( C1375 C2253 ) C1375_=_C2254( C1375 C2254 ) C1375_=_C2255( C1375 C2255 ) C1375_=_C2256( C1375 C2256 ) C1375_=_C2257( C1375 C2257 ) \nC1375_=_C2258( C1375 C2258 ) C1378_=_C1382( C1378 C1382 ) C1378_=_C1384( C1378 C1384 ) C1378_=_C1390( C1378 C1390 ) C1378_=_C1660( C1378 C1660 ) C1378_=_C1676( C1378 C1676 ) \nC1378_=_C1798( C1378 C1798 ) C1378_=_C1838( C1378 C1838 ) C1378_=_C1874( C1378 C1874 ) C1378_=_C2038( C1378 C2038 ) C1378_=_C2132( C1378 C2132 ) C1378_=_C2195( C1378 C2195 ) \nC1378_=_C2323( C1378 C2323 ) C1378_=_C2546( C1378 C2546 ) C1378_=_C2746( C1378 C2746 ) C1378_=_C2941( C1378 C2941 ) C1378_=_C3067( C1378 C3067 ) C1378_=_C3179( C1378 C3179 ) \nC1378_=_C3191( C1378 C3191 ) C1378_=_C3193( C1378 C3193 ) C1378_=_C3194( C1378 C3194 ) C1378_=_C3195( C1378 C3195 ) C1378_=_C3196( C1378 C3196 ) C1378_=_C3197( C1378 C3197 ) \nC1378_=_C3198( C1378 C3198 ) C1378_=_C3199( C1378 C3199 ) C1382_=_C1384( C1382 C1384 ) C1382_=_C1390( C1382 C1390 ) C1382_=_C1619( C1382 C1619 ) C1382_=_C1662( C1382 C1662 ) \nC1382_=_C1678( C1382 C1678 ) C1382_=_C1800( C1382 C1800 ) C1382_=_C1842( C1382 C1842 ) C1382_=_C2440( C1382 C2440 ) C1382_=_C2719( C1382 C2719 ) C1382_=_C2749( C1382 C2749 ) \nC1382_=_C2849( C1382 C2849 ) C1382_=_C2894( C1382 C2894 ) C1382_=_C3010( C1382 C3010 ) C1382_=_C3346( C1382 C3346 ) C1382_=_C3452( C1382 C3452 ) C1382_=_C3461( C1382 C3461 ) \nC1382_=_C3462( C1382 C3462 ) C1382_=_C3463( C1382 C3463 ) C1382_=_C3464( C1382 C3464 ) C1382_=_C3465( C1382 C3465 ) C1382_=_C3466( C1382 C3466 ) C1382_=_C3467( C1382 C3467 ) \nC1384_=_C1390( C1384 C1390 ) C1384_=_C1663( C1384 C1663 ) C1384_=_C1788( C1384 C1788 ) C1384_=_C1954( C1384 C1954 ) C1384_=_C2060( C1384 C2060 ) C1384_=_C2157( C1384 C2157 ) \nC1384_=_C2255( C1384 C2255 ) C1384_=_C2666( C1384 C2666 ) C1384_=_C2771( C1384 C2771 ) C1384_=_C2925( C1384 C2925 ) C1384_=_C2957( C1384 C2957 ) C1384_=_C3194( C1384 C3194 ) \nC1384_=_C3322( C1384 C3322 ) C1384_=_C3448( C1384 C3448 ) C1384_=_C3462( C1384 C3462 ) C1384_=_C3628( C1384 C3628 ) C1384_=_C3629( C1384 C3629 ) C1384_=_C3630( C1384 C3630 ) \nC1384_=_C3631( C1384 C3631 ) C1384_=_C3632( C1384 C3632 ) C1384_=_C3633( C1384 C3633 ) C1390_=_C1670( C1390 C1670 ) C1390_=_C1684( C1390 C1684 ) C1390_=_C1809( C1390 C1809 ) \nC1390_=_C1847( C1390 C1847 ) C1390_=_C2230( C1390 C2230 ) C1390_=_C2659( C1390 C2659 ) C1390_=_C2697( C1390 C2697 ) C1390_=_C3094( C1390 C3094 ) C1390_=_C3156( C1390 C3156 ) \nC1390_=_C3278( C1390 C3278 ) C1390_=_C3633( C1390 C3633 ) C1390_=_C3729( C1390 C3729 ) C1390_=_C3738( C1390 C3738 ) C1390_=_C3792( C1390 C3792 ) C1390_=_C3845( C1390 C3845 ) \nC1390_=_C3851( C1390 C3851 ) C1390_=_C3929( C1390 C3929 ) C1390_=_C3950( C1390 C3950 ) C1390_=_C4007( C1390 C4007 ) C1390_=_C4032( C1390 C4032 ) C1390_=_C4064( C1390 C4064 ) \nC1390_=_C4094( C1390 C4094 ) C1442_=_C1445( C1442 C1445 ) C1442_=_C1607( C1442 C1607 ) C1442_=_C1651( C1442 C1651 ) C1442_=_C1671( C1442 C1671 ) C1442_=_C1674( C1442 C1674 ) \nC1442_=_C1675( C1442 C1675 ) C1442_=_C1676( C1442 C1676 ) C1442_=_C1677( C1442 C1677 ) C1442_=_C1678( C1442 C1678 ) C1442_=_C1680( C1442 C1680 ) C1442_=_C1681( C1442 C1681 ) \nC1442_=_C1682( C1442 C1682 ) C1442_=_C1683( C1442 C1683 ) C1442_=_C1684( C1442 C1684 ) C1445_=_C1653( C1445 C1653 ) C1445_=_C1771( C1445 C1771 ) C1445_=_C1832( C1445 C1832 ) \nC1445_=_C1833( C1445 C1833 ) C1445_=_C1834( C1445 C1834 ) C1445_=_C1835( C1445 C1835 ) C1445_=_C1836( C1445 C1836 ) C1445_=_C1837( C1445 C1837 ) C1445_=_C1838( C1445 C1838 ) \nC1445_=_C1839( C1445 C1839 ) C1445_=_C1840( C1445 C1840 ) C1445_=_C1841( C1445 C1841 ) C1445_=_C1842( C1445 C1842 ) C1445_=_C1844( C1445 C1844 ) C1445_=_C1845( C1445 C1845 ) \nC1445_=_C1846( C1445 C1846 ) C1445_=_C1847( C1445 C1847 ) C1552_=_C1573( C1552 C1573 ) C1552_=_C1656( C1552 C1656 ) C1552_=_C1675( C1552 C1675 ) C1552_=_C1795( C1552 C1795 ) \nC1552_=_C1834( C1552 C1834 ) C1552_=_C1932( C1552 C1932 ) C1552_=_C2014( C1552 C2014 ) C1552_=_C2067( C1552 C2067 ) C1552_=_C2248( C1552 C2248 ) C1552_=_C2249( C1552 C2249 ) \nC1552_=_C2250( C1552 C2250 ) C1552_=_C2252( C1552 C2252 ) C1552_=_C2253( C1552 C2253 ) C1552_=_C2254( C1552 C2254 ) C1552_=_C2255( C1552 C2255 ) C1552_=_C2256( C1552 C2256 ) \nC1552_=_C2257( C1552 C2257 ) C1552_=_C2258( C1552 C2258 ) C1569_=_C1573( C1569 C1573 ) C1569_=_C1652( C1569 C1652 ) C1569_=_C1727( C1569 C1727 ) C1569_=_C1794( C1569 C1794 ) \nC1569_=_C1795( C1569 C1795 ) C1569_=_C1796( C1569 C1796 ) C1569_=_C1797( C1569 C1797 ) C1569_=_C1798( C1569 C1798 ) C1569_=_C1799( C1569 C1799 ) C1569_=_C1800( C1569 C1800 ) \nC1569_=_C1801( C1569 C1801 ) C1569_=_C1802( C1569 C1802 ) C1569_=_C1804( C1569 C1804 ) C1569_=_C1805( C1569 C1805 ) C1569_=_C1806( C1569 C1806 ) C1569_=_C1807( C1569 C1807 ) \nC1569_=_C1808( C1569 C1808 ) C1569_=_C1809( C1569 C1809 ) C1569_=_C1810( C1569 C1810 ) C1573_=_C1656( C1573 C1656 ) C1573_=_C1675( C1573 C1675 ) C1573_=_C1795( C1573 C1795 ) \nC1573_=_C1834( C1573 C1834 ) C1573_=_C1932( C1573 C1932 ) C1573_=_C2014( C1573 C2014 ) C1573_=_C2067( C1573 C2067 ) C1573_=_C2248( C1573 C2248 ) C1573_=_C2249( C1573 C2249 ) \nC1573_=_C2250( C1573 C2250 ) C1573_=_C2252( C1573 C2252 ) C1573_=_C2253( C1573 C2253 ) C1573_=_C2254( C1573 C2254 ) C1573_=_C2255( C1573 C2255 ) C1573_=_C2256( C1573 C2256 ) \nC1573_=_C2257( C1573 C2257 ) C1573_=_C2258( C1573 C2258 ) C1607_=_C1619( C1607 C1619 ) C1607_=_C1651( C1607 C1651 ) C1607_=_C1671( C1607 C1671 ) C1607_=_C1674( C1607 C1674 ) \nC1607_=_C1675( C1607 C1675 ) C1607_=_C1676( C1607 C1676 ) C1607_=_C1677( C1607 C1677 ) C1607_=_C1678( C1607 C1678 ) C1607_=_C1680( C1607 C1680 ) C1607_=_C1681( C1607 C1681 ) \nC1607_=_C1682( C1607 C1682 ) C1607_=_C1683( C1607 C1683 ) C1607_=_C1684( C1607 C1684 ) C1619_=_C1662( C1619 C1662 ) C1619_=_C1678( C1619 C1678 ) C1619_=_C1800( C1619 C1800 ) \nC1619_=_C1842( C1619 C1842 ) C1619_=_C2440( C1619 C2440 ) C1619_=_C2719( C1619 C2719 ) C1619_=_C2749( C1619 C2749 ) C1619_=_C2849( C1619 C2849 ) C1619_=_C2894( C1619 C2894 ) \nC1619_=_C3010( C1619 C3010 ) C1619_=_C3346( C1619 C3346 ) C1619_=_C3452( C1619 C3452 ) C1619_=_C3461( C1619 C3461 ) C1619_=_C3462( C1619 C3462 ) C1619_=_C3463( C1619 C3463 ) \nC1619_=_C3464( C1619 C3464 ) C1619_=_C3465( C1619 C3465 ) C1619_=_C3466( C1619 C3466 ) C1619_=_C3467( C1619 C3467 ) C1651_=_C1652( C1651 C1652 ) C1651_=_C1653( C1651 C1653 ) \nC1651_=_C1656( C1651 C1656 ) C1651_=_C1660( C1651 C1660 ) C1651_=_C1662( C1651 C1662 ) C1651_=_C1663( C1651 C1663 ) C1651_=_C1670( C1651 C1670 ) C1651_=_C1671( C1651 C1671 ) \nC1651_=_C1674( C1651 C1674 ) C1651_=_C1675( C1651 C1675 ) C1651_=_C1676( C1651 C1676 ) C1651_=_C1677( C1651 C1677 ) C1651_=_C1678( C1651 C1678 ) C1651_=_C1680( C1651 C1680 ) \nC1651_=_C1681( C1651 C1681 ) C1651_=_C1682( C1651 C1682 ) C1651_=_C1683( C1651 C1683 ) C1651_=_C1684( C1651 C1684 ) C1652_=_C1653( C1652 C1653 ) C1652_=_C1656( C1652 C1656 ) \nC1652_=_C1660( C1652 C1660 ) C1652_=_C1662( C1652 C1662 ) C1652_=_C1663( C1652 C1663 ) C1652_=_C1670( C1652 C1670 ) C1652_=_C1727( C1652 C1727 ) C1652_=_C1794( C1652 C1794 ) \nC1652_=_C1795( C1652 C1795 ) C1652_=_C1796( C1652 C1796 ) C1652_=_C1797( C1652 C1797 ) C1652_=_C1798( C1652 C1798 ) C1652_=_C1799( C1652 C1799 ) C1652_=_C1800( C1652 C1800 ) \nC1652_=_C1801( C1652 C1801 )</w:t>
      </w:r>
    </w:p>
    <w:p>
      <w:pPr>
        <w:pStyle w:val="PreformattedText"/>
        <w:bidi w:val="0"/>
        <w:spacing w:before="0" w:after="0"/>
        <w:jc w:val="left"/>
        <w:rPr/>
      </w:pPr>
      <w:r>
        <w:rPr/>
        <w:t xml:space="preserve"> </w:t>
      </w:r>
      <w:r>
        <w:rPr/>
        <w:t>C1652_=_C1802( C1652 C1802 ) C1652_=_C1804( C1652 C1804 ) C1652_=_C1805( C1652 C1805 ) C1652_=_C1806( C1652 C1806 ) C1652_=_C1807( C1652 C1807 ) \nC1652_=_C1808( C1652 C1808 ) C1652_=_C1809( C1652 C1809 ) C1652_=_C1810( C1652 C1810 ) C1653_=_C1656( C1653 C1656 ) C1653_=_C1660( C1653 C1660 ) C1653_=_C1662( C1653 C1662 ) \nC1653_=_C1663( C1653 C1663 ) C1653_=_C1670( C1653 C1670 ) C1653_=_C1771( C1653 C1771 ) C1653_=_C1832( C1653 C1832 ) C1653_=_C1833( C1653 C1833 ) C1653_=_C1834( C1653 C1834 ) \nC1653_=_C1835( C1653 C1835 ) C1653_=_C1836( C1653 C1836 ) C1653_=_C1837( C1653 C1837 ) C1653_=_C1838( C1653 C1838 ) C1653_=_C1839( C1653 C1839 ) C1653_=_C1840( C1653 C1840 ) \nC1653_=_C1841( C1653 C1841 ) C1653_=_C1842( C1653 C1842 ) C1653_=_C1844( C1653 C1844 ) C1653_=_C1845( C1653 C1845 ) C1653_=_C1846( C1653 C1846 ) C1653_=_C1847( C1653 C1847 ) \nC1656_=_C1660( C1656 C1660 ) C1656_=_C1662( C1656 C1662 ) C1656_=_C1663( C1656 C1663 ) C1656_=_C1670( C1656 C1670 ) C1656_=_C1675( C1656 C1675 ) C1656_=_C1795( C1656 C1795 ) \nC1656_=_C1834( C1656 C1834 ) C1656_=_C1932( C1656 C1932 ) C1656_=_C2014( C1656 C2014 ) C1656_=_C2067( C1656 C2067 ) C1656_=_C2248( C1656 C2248 ) C1656_=_C2249( C1656 C2249 ) \nC1656_=_C2250( C1656 C2250 ) C1656_=_C2252( C1656 C2252 ) C1656_=_C2253( C1656 C2253 ) C1656_=_C2254( C1656 C2254 ) C1656_=_C2255( C1656 C2255 ) C1656_=_C2256( C1656 C2256 ) \nC1656_=_C2257( C1656 C2257 ) C1656_=_C2258( C1656 C2258 ) C1660_=_C1662( C1660 C1662 ) C1660_=_C1663( C1660 C1663 ) C1660_=_C1670( C1660 C1670 ) C1660_=_C1676( C1660 C1676 ) \nC1660_=_C1798( C1660 C1798 ) C1660_=_C1838( C1660 C1838 ) C1660_=_C1874( C1660 C1874 ) C1660_=_C2038( C1660 C2038 ) C1660_=_C2132( C1660 C2132 ) C1660_=_C2195( C1660 C2195 ) \nC1660_=_C2323( C1660 C2323 ) C1660_=_C2546( C1660 C2546 ) C1660_=_C2746( C1660 C2746 ) C1660_=_C2941( C1660 C2941 ) C1660_=_C3067( C1660 C3067 ) C1660_=_C3179( C1660 C3179 ) \nC1660_=_C3191( C1660 C3191 ) C1660_=_C3193( C1660 C3193 ) C1660_=_C3194( C1660 C3194 ) C1660_=_C3195( C1660 C3195 ) C1660_=_C3196( C1660 C3196 ) C1660_=_C3197( C1660 C3197 ) \nC1660_=_C3198( C1660 C3198 ) C1660_=_C3199( C1660 C3199 ) C1662_=_C1663( C1662 C1663 ) C1662_=_C1670( C1662 C1670 ) C1662_=_C1678( C1662 C1678 ) C1662_=_C1800( C1662 C1800 ) \nC1662_=_C1842( C1662 C1842 ) C1662_=_C2440( C1662 C2440 ) C1662_=_C2719( C1662 C2719 ) C1662_=_C2749( C1662 C2749 ) C1662_=_C2849( C1662 C2849 ) C1662_=_C2894( C1662 C2894 ) \nC1662_=_C3010( C1662 C3010 ) C1662_=_C3346( C1662 C3346 ) C1662_=_C3452( C1662 C3452 ) C1662_=_C3461( C1662 C3461 ) C1662_=_C3462( C1662 C3462 ) C1662_=_C3463( C1662 C3463 ) \nC1662_=_C3464( C1662 C3464 ) C1662_=_C3465( C1662 C3465 ) C1662_=_C3466( C1662 C3466 ) C1662_=_C3467( C1662 C3467 ) C1663_=_C1670( C1663 C1670 ) C1663_=_C1788( C1663 C1788 ) \nC1663_=_C1954( C1663 C1954 ) C1663_=_C2060( C1663 C2060 ) C1663_=_C2157( C1663 C2157 ) C1663_=_C2255( C1663 C2255 ) C1663_=_C2666( C1663 C2666 ) C1663_=_C2771( C1663 C2771 ) \nC1663_=_C2925( C1663 C2925 ) C1663_=_C2957( C1663 C2957 ) C1663_=_C3194( C1663 C3194 ) C1663_=_C3322( C1663 C3322 ) C1663_=_C3448( C1663 C3448 ) C1663_=_C3462( C1663 C3462 ) \nC1663_=_C3628( C1663 C3628 ) C1663_=_C3629( C1663 C3629 ) C1663_=_C3630( C1663 C3630 ) C1663_=_C3631( C1663 C3631 ) C1663_=_C3632( C1663 C3632 ) C1663_=_C3633( C1663 C3633 ) \nC1670_=_C1684( C1670 C1684 ) C1670_=_C1809( C1670 C1809 ) C1670_=_C1847( C1670 C1847 ) C1670_=_C2230( C1670 C2230 ) C1670_=_C2659( C1670 C2659 ) C1670_=_C2697( C1670 C2697 ) \nC1670_=_C3094( C1670 C3094 ) C1670_=_C3156( C1670 C3156 ) C1670_=_C3278( C1670 C3278 ) C1670_=_C3633( C1670 C3633 ) C1670_=_C3729( C1670 C3729 ) C1670_=_C3738( C1670 C3738 ) \nC1670_=_C3792( C1670 C3792 ) C1670_=_C3845( C1670 C3845 ) C1670_=_C3851( C1670 C3851 ) C1670_=_C3929( C1670 C3929 ) C1670_=_C3950( C1670 C3950 ) C1670_=_C4007( C1670 C4007 ) \nC1670_=_C4032( C1670 C4032 ) C1670_=_C4064( C1670 C4064 ) C1670_=_C4094( C1670 C4094 ) C1671_=_C1674( C1671 C1674 ) C1671_=_C1675( C1671 C1675 ) C1671_=_C1676( C1671 C1676 ) \nC1671_=_C1677( C1671 C1677 ) C1671_=_C1678( C1671 C1678 ) C1671_=_C1680( C1671 C1680 ) C1671_=_C1681( C1671 C1681 ) C1671_=_C1682( C1671 C1682 ) C1671_=_C1683( C1671 C1683 ) \nC1671_=_C1684( C1671 C1684 ) C1671_=_C1727( C1671 C1727 ) C1674_=_C1675( C1674 C1675 ) C1674_=_C1676( C1674 C1676 ) C1674_=_C1677( C1674 C1677 ) C1674_=_C1678( C1674 C1678 ) \nC1674_=_C1680( C1674 C1680 ) C1674_=_C1681( C1674 C1681 ) C1674_=_C1682( C1674 C1682 ) C1674_=_C1683( C1674 C1683 ) C1674_=_C1684( C1674 C1684 ) C1674_=_C1833( C1674 C1833 ) \nC1674_=_C2067( C1674 C2067 ) C1675_=_C1676( C1675 C1676 ) C1675_=_C1677( C1675 C1677 ) C1675_=_C1678( C1675 C1678 ) C1675_=_C1680( C1675 C1680 ) C1675_=_C1681( C1675 C1681 ) \nC1675_=_C1682( C1675 C1682 ) C1675_=_C1683( C1675 C1683 ) C1675_=_C1684( C1675 C1684 ) C1675_=_C1795( C1675 C1795 ) C1675_=_C1834( C1675 C1834 ) C1675_=_C1932( C1675 C1932 ) \nC1675_=_C2014( C1675 C2014 ) C1675_=_C2067( C1675 C2067 ) C1675_=_C2248( C1675 C2248 ) C1675_=_C2249( C1675 C2249 ) C1675_=_C2250( C1675 C2250 ) C1675_=_C2252( C1675 C2252 ) \nC1675_=_C2253( C1675 C2253 ) C1675_=_C2254( C1675 C2254 ) C1675_=_C2255( C1675 C2255 ) C1675_=_C2256( C1675 C2256 ) C1675_=_C2257( C1675 C2257 ) C1675_=_C2258( C1675 C2258 ) \nC1676_=_C1677( C1676 C1677 ) C1676_=_C1678( C1676 C1678 ) C1676_=_C1680( C1676 C1680 ) C1676_=_C1681( C1676 C1681 ) C1676_=_C1682( C1676 C1682 ) C1676_=_C1683( C1676 C1683 ) \nC1676_=_C1684( C1676 C1684 ) C1676_=_C1798( C1676 C1798 ) C1676_=_C1838( C1676 C1838 ) C1676_=_C1874( C1676 C1874 ) C1676_=_C2038( C1676 C2038 ) C1676_=_C2132( C1676 C2132 ) \nC1676_=_C2195( C1676 C2195 ) C1676_=_C2323( C1676 C2323 ) C1676_=_C2546( C1676 C2546 ) C1676_=_C2746( C1676 C2746 ) C1676_=_C2941( C1676 C2941 ) C1676_=_C3067( C1676 C3067 ) \nC1676_=_C3179( C1676 C3179 ) C1676_=_C3191( C1676 C3191 ) C1676_=_C3193( C1676 C3193 ) C1676_=_C3194( C1676 C3194 ) C1676_=_C3195( C1676 C3195 ) C1676_=_C3196( C1676 C3196 ) \nC1676_=_C3197( C1676 C3197 ) C1676_=_C3198( C1676 C3198 ) C1676_=_C3199( C1676 C3199 ) C1677_=_C1678( C1677 C1678 ) C1677_=_C1680( C1677 C1680 ) C1677_=_C1681( C1677 C1681 ) \nC1677_=_C1682( C1677 C1682 ) C1677_=_C1683( C1677 C1683 ) C1677_=_C1684( C1677 C1684 ) C1677_=_C1839( C1677 C1839 ) C1678_=_C1680( C1678 C1680 ) C1678_=_C1681( C1678 C1681 ) \nC1678_=_C1682( C1678 C1682 ) C1678_=_C1683( C1678 C1683 ) C1678_=_C1684( C1678 C1684 ) C1678_=_C1800( C1678 C1800 ) C1678_=_C1842( C1678 C1842 ) C1678_=_C2440( C1678 C2440 ) \nC1678_=_C2719( C1678 C2719 ) C1678_=_C2749( C1678 C2749 ) C1678_=_C2849( C1678 C2849 ) C1678_=_C2894( C1678 C2894 ) C1678_=_C3010( C1678 C3010 ) C1678_=_C3346( C1678 C3346 ) \nC1678_=_C3452( C1678 C3452 ) C1678_=_C3461( C1678 C3461 ) C1678_=_C3462( C1678 C3462 ) C1678_=_C3463( C1678 C3463 ) C1678_=_C3464( C1678 C3464 ) C1678_=_C3465( C1678 C3465 ) \nC1678_=_C3466( C1678 C3466 ) C1678_=_C3467( C1678 C3467 ) C1680_=_C1681( C1680 C1681 ) C1680_=_C1682( C1680 C1682 ) C1680_=_C1683( C1680 C1683 ) C1680_=_C1684( C1680 C1684 ) \nC1680_=_C1804( C1680 C1804 ) C1680_=_C1844( C1680 C1844 ) C1681_=_C1682( C1681 C1682 ) C1681_=_C1683( C1681 C1683 ) C1681_=_C1684( C1681 C1684 ) C1681_=_C3630( C1681 C3630 ) \nC1682_=_C1683( C1682 C1683 ) C1682_=_C1684( C1682 C1684 ) C1682_=_C1845( C1682 C1845 ) C1683_=_C1684( C1683 C1684 ) C1683_=_C1846( C1683 C1846 ) C1684_=_C1809( C1684 C1809 ) \nC1684_=_C1847( C1684 C1847 ) C1684_=_C2230( C1684 C2230 ) C1684_=_C2659( C1684 C2659 ) C1684_=_C2697( C1684 C2697 ) C1684_=_C3094( C1684 C3094 ) C1684_=_C3156( C1684 C3156 ) \nC1684_=_C3278( C1684 C3278 ) C1684_=_C3633( C1684 C3633 ) C1684_=_C3729( C1684 C3729 ) C1684_=_C3738( C1684 C3738 ) C1684_=_C3792( C1684 C3792 ) C1684_=_C3845( C1684 C3845 ) \nC1684_=_C3851( C1684 C3851 ) C1684_=_C3929( C1684 C3929 ) C1684_=_C3950( C1684 C3950 ) C1684_=_C4007( C1684 C4007 ) C1684_=_C4032( C1684 C4032 ) C1684_=_C4064( C1684 C4064 ) \nC1684_=_C4094( C1684 C4094 ) C1727_=_C1794( C1727 C1794 ) C1727_=_C1795( C1727 C1795 ) C1727_=_C1796( C1727 C1796 ) C1727_=_C1797( C1727 C1797 ) C1727_=_C1798( C1727 C1798 ) \nC1727_=_C1799( C1727 C1799 ) C1727_=_C1800( C1727 C1800 ) C1727_=_C1801( C1727 C1801 ) C1727_=_C1802( C1727 C1802 ) C1727_=_C1804( C1727 C1804 ) C1727_=_C1805( C1727 C1805 ) \nC1727_=_C1806( C1727 C1806 ) C1727_=_C1807( C1727 C1807 ) C1727_=_C1808( C1727 C1808 ) C1727_=_C1809( C1727 C1809 ) C1727_=_C1810( C1727 C1810 ) C1771_=_C1788( C1771 C1788 ) \nC1771_=_C1832( C1771 C1832 ) C1771_=_C1833( C1771 C1833 ) C1771_=_C1834( C1771 C1834 ) C1771_=_C1835( C1771 C1835 ) C1771_=_C1836( C1771 C1836 ) C1771_=_C1837( C1771 C1837 ) \nC1771_=_C1838( C1771 C1838 ) C1771_=_C1839( C1771 C1839 ) C1771_=_C1840( C1771 C1840 ) C1771_=_C1841( C1771 C1841 ) C1771_=_C1842( C1771 C1842 ) C1771_=_C1844( C1771 C1844 ) \nC1771_=_C1845( C1771 C1845 ) C1771_=_C1846( C1771 C1846 ) C1771_=_C1847( C1771 C1847 ) C1788_=_C1954( C1788 C1954 ) C1788_=_C2060( C1788 C2060 ) C1788_=_C2157( C1788 C2157 ) \nC1788_=_C2255( C1788 C2255 ) C1788_=_C2666( C1788 C2666 ) C1788_=_C2771( C1788 C2771 ) C1788_=_C2925( C1788 C2925 ) C1788_=_C2957( C1788 C2957 ) C1788_=_C3194( C1788 C3194 ) \nC1788_=_C3322( C1788 C3322 ) C1788_=_C3448( C1788 C3448 ) C1788_=_C3462( C1788 C3462 ) C1788_=_C3628( C1788 C3628 ) C1788_=_C3629( C1788 C3629 ) C1788_=_C3630( C1788 C3630 ) \nC1788_=_C3631( C1788 C3631 ) C1788_=_C3632( C1788 C3632 ) C1788_=_C3633( C1788 C3633 ) C1794_=_C1795( C1794 C1795 ) C1794_=_C1796( C1794 C1796 ) C1794_=_C1797( C1794 C1797 ) \nC1794_=_C1798( C1794 C1798 ) C1794_=_C1799( C1794 C1799 ) C1794_=_C1800( C1794 C1800 ) C1794_=_C1801( C1794 C1801 ) C1794_=_C1802( C1794 C1802 ) C1794_=_C1804( C1794 C1804 ) \nC1794_=_C1805( C1794 C1805 ) C1794_=_C1806( C1794 C1806 ) C1794_=_C1807( C1794 C1807 ) C1794_=_C1808( C1794 C1808 ) C1794_=_C1809( C1794 C1809 ) C1794_=_C1810( C1794 C1810 ) \nC1794_=_C1832( C1794 C1832 ) C1794_=_C2060( C1794 C2060 ) C1795_=_C1796(</w:t>
      </w:r>
    </w:p>
    <w:p>
      <w:pPr>
        <w:pStyle w:val="PreformattedText"/>
        <w:bidi w:val="0"/>
        <w:spacing w:before="0" w:after="0"/>
        <w:jc w:val="left"/>
        <w:rPr/>
      </w:pPr>
      <w:r>
        <w:rPr/>
        <w:t xml:space="preserve"> </w:t>
      </w:r>
      <w:r>
        <w:rPr/>
        <w:t>C1795 C1796 ) C1795_=_C1797( C1795 C1797 ) C1795_=_C1798( C1795 C1798 ) C1795_=_C1799( C1795 C1799 ) \nC1795_=_C1800( C1795 C1800 ) C1795_=_C1801( C1795 C1801 ) C1795_=_C1802( C1795 C1802 ) C1795_=_C1804( C1795 C1804 ) C1795_=_C1805( C1795 C1805 ) C1795_=_C1806( C1795 C1806 ) \nC1795_=_C1807( C1795 C1807 ) C1795_=_C1808( C1795 C1808 ) C1795_=_C1809( C1795 C1809 ) C1795_=_C1810( C1795 C1810 ) C1795_=_C1834( C1795 C1834 ) C1795_=_C1932( C1795 C1932 ) \nC1795_=_C2014( C1795 C2014 ) C1795_=_C2067( C1795 C2067 ) C1795_=_C2248( C1795 C2248 ) C1795_=_C2249( C1795 C2249 ) C1795_=_C2250( C1795 C2250 ) C1795_=_C2252( C1795 C2252 ) \nC1795_=_C2253( C1795 C2253 ) C1795_=_C2254( C1795 C2254 ) C1795_=_C2255( C1795 C2255 ) C1795_=_C2256( C1795 C2256 ) C1795_=_C2257( C1795 C2257 ) C1795_=_C2258( C1795 C2258 ) \nC1796_=_C1797( C1796 C1797 ) C1796_=_C1798( C1796 C1798 ) C1796_=_C1799( C1796 C1799 ) C1796_=_C1800( C1796 C1800 ) C1796_=_C1801( C1796 C1801 ) C1796_=_C1802( C1796 C1802 ) \nC1796_=_C1804( C1796 C1804 ) C1796_=_C1805( C1796 C1805 ) C1796_=_C1806( C1796 C1806 ) C1796_=_C1807( C1796 C1807 ) C1796_=_C1808( C1796 C1808 ) C1796_=_C1809( C1796 C1809 ) \nC1796_=_C1810( C1796 C1810 ) C1796_=_C1835( C1796 C1835 ) C1796_=_C2666( C1796 C2666 ) C1797_=_C1798( C1797 C1798 ) C1797_=_C1799( C1797 C1799 ) C1797_=_C1800( C1797 C1800 ) \nC1797_=_C1801( C1797 C1801 ) C1797_=_C1802( C1797 C1802 ) C1797_=_C1804( C1797 C1804 ) C1797_=_C1805( C1797 C1805 ) C1797_=_C1806( C1797 C1806 ) C1797_=_C1807( C1797 C1807 ) \nC1797_=_C1808( C1797 C1808 ) C1797_=_C1809( C1797 C1809 ) C1797_=_C1810( C1797 C1810 ) C1798_=_C1799( C1798 C1799 ) C1798_=_C1800( C1798 C1800 ) C1798_=_C1801( C1798 C1801 ) \nC1798_=_C1802( C1798 C1802 ) C1798_=_C1804( C1798 C1804 ) C1798_=_C1805( C1798 C1805 ) C1798_=_C1806( C1798 C1806 ) C1798_=_C1807( C1798 C1807 ) C1798_=_C1808( C1798 C1808 ) \nC1798_=_C1809( C1798 C1809 ) C1798_=_C1810( C1798 C1810 ) C1798_=_C1838( C1798 C1838 ) C1798_=_C1874( C1798 C1874 ) C1798_=_C2038( C1798 C2038 ) C1798_=_C2132( C1798 C2132 ) \nC1798_=_C2195( C1798 C2195 ) C1798_=_C2323( C1798 C2323 ) C1798_=_C2546( C1798 C2546 ) C1798_=_C2746( C1798 C2746 ) C1798_=_C2941( C1798 C2941 ) C1798_=_C3067( C1798 C3067 ) \nC1798_=_C3179( C1798 C3179 ) C1798_=_C3191( C1798 C3191 ) C1798_=_C3193( C1798 C3193 ) C1798_=_C3194( C1798 C3194 ) C1798_=_C3195( C1798 C3195 ) C1798_=_C3196( C1798 C3196 ) \nC1798_=_C3197( C1798 C3197 ) C1798_=_C3198( C1798 C3198 ) C1798_=_C3199( C1798 C3199 ) C1799_=_C1800( C1799 C1800 ) C1799_=_C1801( C1799 C1801 ) C1799_=_C1802( C1799 C1802 ) \nC1799_=_C1804( C1799 C1804 ) C1799_=_C1805( C1799 C1805 ) C1799_=_C1806( C1799 C1806 ) C1799_=_C1807( C1799 C1807 ) C1799_=_C1808( C1799 C1808 ) C1799_=_C1809( C1799 C1809 ) \nC1799_=_C1810( C1799 C1810 ) C1800_=_C1801( C1800 C1801 ) C1800_=_C1802( C1800 C1802 ) C1800_=_C1804( C1800 C1804 ) C1800_=_C1805( C1800 C1805 ) C1800_=_C1806( C1800 C1806 ) \nC1800_=_C1807( C1800 C1807 ) C1800_=_C1808( C1800 C1808 ) C1800_=_C1809( C1800 C1809 ) C1800_=_C1810( C1800 C1810 ) C1800_=_C1842( C1800 C1842 ) C1800_=_C2440( C1800 C2440 ) \nC1800_=_C2719( C1800 C2719 ) C1800_=_C2749( C1800 C2749 ) C1800_=_C2849( C1800 C2849 ) C1800_=_C2894( C1800 C2894 ) C1800_=_C3010( C1800 C3010 ) C1800_=_C3346( C1800 C3346 ) \nC1800_=_C3452( C1800 C3452 ) C1800_=_C3461( C1800 C3461 ) C1800_=_C3462( C1800 C3462 ) C1800_=_C3463( C1800 C3463 ) C1800_=_C3464( C1800 C3464 ) C1800_=_C3465( C1800 C3465 ) \nC1800_=_C3466( C1800 C3466 ) C1800_=_C3467( C1800 C3467 ) C1801_=_C1802( C1801 C1802 ) C1801_=_C1804( C1801 C1804 ) C1801_=_C1805( C1801 C1805 ) C1801_=_C1806( C1801 C1806 ) \nC1801_=_C1807( C1801 C1807 ) C1801_=_C1808( C1801 C1808 ) C1801_=_C1809( C1801 C1809 ) C1801_=_C1810( C1801 C1810 ) C1802_=_C1804( C1802 C1804 ) C1802_=_C1805( C1802 C1805 ) \nC1802_=_C1806( C1802 C1806 ) C1802_=_C1807( C1802 C1807 ) C1802_=_C1808( C1802 C1808 ) C1802_=_C1809( C1802 C1809 ) C1802_=_C1810( C1802 C1810 ) C1804_=_C1805( C1804 C1805 ) \nC1804_=_C1806( C1804 C1806 ) C1804_=_C1807( C1804 C1807 ) C1804_=_C1808( C1804 C1808 ) C1804_=_C1809( C1804 C1809 ) C1804_=_C1810( C1804 C1810 ) C1804_=_C1844( C1804 C1844 ) \nC1805_=_C1806( C1805 C1806 ) C1805_=_C1807( C1805 C1807 ) C1805_=_C1808( C1805 C1808 ) C1805_=_C1809( C1805 C1809 ) C1805_=_C1810( C1805 C1810 ) C1806_=_C1807( C1806 C1807 ) \nC1806_=_C1808( C1806 C1808 ) C1806_=_C1809( C1806 C1809 ) C1806_=_C1810( C1806 C1810 ) C1807_=_C1808( C1807 C1808 ) C1807_=_C1809( C1807 C1809 ) C1807_=_C1810( C1807 C1810 ) \nC1808_=_C1809( C1808 C1809 ) C1808_=_C1810( C1808 C1810 ) C1809_=_C1810( C1809 C1810 ) C1809_=_C1847( C1809 C1847 ) C1809_=_C2230( C1809 C2230 ) C1809_=_C2659( C1809 C2659 ) \nC1809_=_C2697( C1809 C2697 ) C1809_=_C3094( C1809 C3094 ) C1809_=_C3156( C1809 C3156 ) C1809_=_C3278( C1809 C3278 ) C1809_=_C3633( C1809 C3633 ) C1809_=_C3729( C1809 C3729 ) \nC1809_=_C3738( C1809 C3738 ) C1809_=_C3792( C1809 C3792 ) C1809_=_C3845( C1809 C3845 ) C1809_=_C3851( C1809 C3851 ) C1809_=_C3929( C1809 C3929 ) C1809_=_C3950( C1809 C3950 ) \nC1809_=_C4007( C1809 C4007 ) C1809_=_C4032( C1809 C4032 ) C1809_=_C4064( C1809 C4064 ) C1809_=_C4094( C1809 C4094 ) C1832_=_C1833( C1832 C1833 ) C1832_=_C1834( C1832 C1834 ) \nC1832_=_C1835( C1832 C1835 ) C1832_=_C1836( C1832 C1836 ) C1832_=_C1837( C1832 C1837 ) C1832_=_C1838( C1832 C1838 ) C1832_=_C1839( C1832 C1839 ) C1832_=_C1840( C1832 C1840 ) \nC1832_=_C1841( C1832 C1841 ) C1832_=_C1842( C1832 C1842 ) C1832_=_C1844( C1832 C1844 ) C1832_=_C1845( C1832 C1845 ) C1832_=_C1846( C1832 C1846 ) C1832_=_C1847( C1832 C1847 ) \nC1832_=_C2060( C1832 C2060 ) C1833_=_C1834( C1833 C1834 ) C1833_=_C1835( C1833 C1835 ) C1833_=_C1836( C1833 C1836 ) C1833_=_C1837( C1833 C1837 ) C1833_=_C1838( C1833 C1838 ) \nC1833_=_C1839( C1833 C1839 ) C1833_=_C1840( C1833 C1840 ) C1833_=_C1841( C1833 C1841 ) C1833_=_C1842( C1833 C1842 ) C1833_=_C1844( C1833 C1844 ) C1833_=_C1845( C1833 C1845 ) \nC1833_=_C1846( C1833 C1846 ) C1833_=_C1847( C1833 C1847 ) C1833_=_C2067( C1833 C2067 ) C1834_=_C1835( C1834 C1835 ) C1834_=_C1836( C1834 C1836 ) C1834_=_C1837( C1834 C1837 ) \nC1834_=_C1838( C1834 C1838 ) C1834_=_C1839( C1834 C1839 ) C1834_=_C1840( C1834 C1840 ) C1834_=_C1841( C1834 C1841 ) C1834_=_C1842( C1834 C1842 ) C1834_=_C1844( C1834 C1844 ) \nC1834_=_C1845( C1834 C1845 ) C1834_=_C1846( C1834 C1846 ) C1834_=_C1847( C1834 C1847 ) C1834_=_C1932( C1834 C1932 ) C1834_=_C2014( C1834 C2014 ) C1834_=_C2067( C1834 C2067 ) \nC1834_=_C2248( C1834 C2248 ) C1834_=_C2249( C1834 C2249 ) C1834_=_C2250( C1834 C2250 ) C1834_=_C2252( C1834 C2252 ) C1834_=_C2253( C1834 C2253 ) C1834_=_C2254( C1834 C2254 ) \nC1834_=_C2255( C1834 C2255 ) C1834_=_C2256( C1834 C2256 ) C1834_=_C2257( C1834 C2257 ) C1834_=_C2258( C1834 C2258 ) C1835_=_C1836( C1835 C1836 ) C1835_=_C1837( C1835 C1837 ) \nC1835_=_C1838( C1835 C1838 ) C1835_=_C1839( C1835 C1839 ) C1835_=_C1840( C1835 C1840 ) C1835_=_C1841( C1835 C1841 ) C1835_=_C1842( C1835 C1842 ) C1835_=_C1844( C1835 C1844 ) \nC1835_=_C1845( C1835 C1845 ) C1835_=_C1846( C1835 C1846 ) C1835_=_C1847( C1835 C1847 ) C1835_=_C2666( C1835 C2666 ) C1836_=_C1837( C1836 C1837 ) C1836_=_C1838( C1836 C1838 ) \nC1836_=_C1839( C1836 C1839 ) C1836_=_C1840( C1836 C1840 ) C1836_=_C1841( C1836 C1841 ) C1836_=_C1842( C1836 C1842 ) C1836_=_C1844( C1836 C1844 ) C1836_=_C1845( C1836 C1845 ) \nC1836_=_C1846( C1836 C1846 ) C1836_=_C1847( C1836 C1847 ) C1836_=_C2771( C1836 C2771 ) C1837_=_C1838( C1837 C1838 ) C1837_=_C1839( C1837 C1839 ) C1837_=_C1840( C1837 C1840 ) \nC1837_=_C1841( C1837 C1841 ) C1837_=_C1842( C1837 C1842 ) C1837_=_C1844( C1837 C1844 ) C1837_=_C1845( C1837 C1845 ) C1837_=_C1846( C1837 C1846 ) C1837_=_C1847( C1837 C1847 ) \nC1837_=_C2957( C1837 C2957 ) C1838_=_C1839( C1838 C1839 ) C1838_=_C1840( C1838 C1840 ) C1838_=_C1841( C1838 C1841 ) C1838_=_C1842( C1838 C1842 ) C1838_=_C1844( C1838 C1844 ) \nC1838_=_C1845( C1838 C1845 ) C1838_=_C1846( C1838 C1846 ) C1838_=_C1847( C1838 C1847 ) C1838_=_C1874( C1838 C1874 ) C1838_=_C2038( C1838 C2038 ) C1838_=_C2132( C1838 C2132 ) \nC1838_=_C2195( C1838 C2195 ) C1838_=_C2323( C1838 C2323 ) C1838_=_C2546( C1838 C2546 ) C1838_=_C2746( C1838 C2746 ) C1838_=_C2941( C1838 C2941 ) C1838_=_C3067( C1838 C3067 ) \nC1838_=_C3179( C1838 C3179 ) C1838_=_C3191( C1838 C3191 ) C1838_=_C3193( C1838 C3193 ) C1838_=_C3194( C1838 C3194 ) C1838_=_C3195( C1838 C3195 ) C1838_=_C3196( C1838 C3196 ) \nC1838_=_C3197( C1838 C3197 ) C1838_=_C3198( C1838 C3198 ) C1838_=_C3199( C1838 C3199 ) C1839_=_C1840( C1839 C1840 ) C1839_=_C1841( C1839 C1841 ) C1839_=_C1842( C1839 C1842 ) \nC1839_=_C1844( C1839 C1844 ) C1839_=_C1845( C1839 C1845 ) C1839_=_C1846( C1839 C1846 ) C1839_=_C1847( C1839 C1847 ) C1840_=_C1841( C1840 C1841 ) C1840_=_C1842( C1840 C1842 ) \nC1840_=_C1844( C1840 C1844 ) C1840_=_C1845( C1840 C1845 ) C1840_=_C1846( C1840 C1846 ) C1840_=_C1847( C1840 C1847 ) C1840_=_C3322( C1840 C3322 ) C1841_=_C1842( C1841 C1842 ) \nC1841_=_C1844( C1841 C1844 ) C1841_=_C1845( C1841 C1845 ) C1841_=_C1846( C1841 C1846 ) C1841_=_C1847( C1841 C1847 ) C1841_=_C3448( C1841 C3448 ) C1842_=_C1844( C1842 C1844 ) \nC1842_=_C1845( C1842 C1845 ) C1842_=_C1846( C1842 C1846 ) C1842_=_C1847( C1842 C1847 ) C1842_=_C2440( C1842 C2440 ) C1842_=_C2719( C1842 C2719 ) C1842_=_C2749( C1842 C2749 ) \nC1842_=_C2849( C1842 C2849 ) C1842_=_C2894( C1842 C2894 ) C1842_=_C3010( C1842 C3010 ) C1842_=_C3346( C1842 C3346 ) C1842_=_C3452( C1842 C3452 ) C1842_=_C3461( C1842 C3461 ) \nC1842_=_C3462( C1842 C3462 ) C1842_=_C3463( C1842 C3463 ) C1842_=_C3464( C1842 C3464 ) C1842_=_C3465( C1842 C3465 ) C1842_=_C3466( C1842 C3466 ) C1842_=_C3467( C1842 C3467 ) \nC1844_=_C1845( C1844 C1845 ) C1844_=_C1846( C1844 C1846 ) C1844_=_C1847( C1844 C1847 ) C1845_=_C1846( C1845 C1846 ) C1845_=_C1847( C1845 C1847 ) C1846_=_C1847( C1846 C1847 ) \nC1847_=_C2230( C1847 C2230 ) C1847_=_C2659( C1847 C2659 ) C1847_=_C2697( C1847 C2697 ) C1847_=_C3094( C1847 C3094 ) C1847_=_C3156(</w:t>
      </w:r>
    </w:p>
    <w:p>
      <w:pPr>
        <w:pStyle w:val="PreformattedText"/>
        <w:bidi w:val="0"/>
        <w:spacing w:before="0" w:after="0"/>
        <w:jc w:val="left"/>
        <w:rPr/>
      </w:pPr>
      <w:r>
        <w:rPr/>
        <w:t xml:space="preserve"> </w:t>
      </w:r>
      <w:r>
        <w:rPr/>
        <w:t>C1847 C3156 ) C1847_=_C3278( C1847 C3278 ) \nC1847_=_C3633( C1847 C3633 ) C1847_=_C3729( C1847 C3729 ) C1847_=_C3738( C1847 C3738 ) C1847_=_C3792( C1847 C3792 ) C1847_=_C3845( C1847 C3845 ) C1847_=_C3851( C1847 C3851 ) \nC1847_=_C3929( C1847 C3929 ) C1847_=_C3950( C1847 C3950 ) C1847_=_C4007( C1847 C4007 ) C1847_=_C4032( C1847 C4032 ) C1847_=_C4064( C1847 C4064 ) C1847_=_C4094( C1847 C4094 ) \nC1874_=_C2038( C1874 C2038 ) C1874_=_C2132( C1874 C2132 ) C1874_=_C2195( C1874 C2195 ) C1874_=_C2323( C1874 C2323 ) C1874_=_C2546( C1874 C2546 ) C1874_=_C2746( C1874 C2746 ) \nC1874_=_C2941( C1874 C2941 ) C1874_=_C3067( C1874 C3067 ) C1874_=_C3179( C1874 C3179 ) C1874_=_C3191( C1874 C3191 ) C1874_=_C3193( C1874 C3193 ) C1874_=_C3194( C1874 C3194 ) \nC1874_=_C3195( C1874 C3195 ) C1874_=_C3196( C1874 C3196 ) C1874_=_C3197( C1874 C3197 ) C1874_=_C3198( C1874 C3198 ) C1874_=_C3199( C1874 C3199 ) C1932_=_C2014( C1932 C2014 ) \nC1932_=_C2067( C1932 C2067 ) C1932_=_C2248( C1932 C2248 ) C1932_=_C2249( C1932 C2249 ) C1932_=_C2250( C1932 C2250 ) C1932_=_C2252( C1932 C2252 ) C1932_=_C2253( C1932 C2253 ) \nC1932_=_C2254( C1932 C2254 ) C1932_=_C2255( C1932 C2255 ) C1932_=_C2256( C1932 C2256 ) C1932_=_C2257( C1932 C2257 ) C1932_=_C2258( C1932 C2258 ) C1954_=_C2060( C1954 C2060 ) \nC1954_=_C2157( C1954 C2157 ) C1954_=_C2255( C1954 C2255 ) C1954_=_C2666( C1954 C2666 ) C1954_=_C2771( C1954 C2771 ) C1954_=_C2925( C1954 C2925 ) C1954_=_C2957( C1954 C2957 ) \nC1954_=_C3194( C1954 C3194 ) C1954_=_C3322( C1954 C3322 ) C1954_=_C3448( C1954 C3448 ) C1954_=_C3462( C1954 C3462 ) C1954_=_C3628( C1954 C3628 ) C1954_=_C3629( C1954 C3629 ) \nC1954_=_C3630( C1954 C3630 ) C1954_=_C3631( C1954 C3631 ) C1954_=_C3632( C1954 C3632 ) C1954_=_C3633( C1954 C3633 ) C2014_=_C2067( C2014 C2067 ) C2014_=_C2248( C2014 C2248 ) \nC2014_=_C2249( C2014 C2249 ) C2014_=_C2250( C2014 C2250 ) C2014_=_C2252( C2014 C2252 ) C2014_=_C2253( C2014 C2253 ) C2014_=_C2254( C2014 C2254 ) C2014_=_C2255( C2014 C2255 ) \nC2014_=_C2256( C2014 C2256 ) C2014_=_C2257( C2014 C2257 ) C2014_=_C2258( C2014 C2258 ) C2038_=_C2132( C2038 C2132 ) C2038_=_C2195( C2038 C2195 ) C2038_=_C2323( C2038 C2323 ) \nC2038_=_C2546( C2038 C2546 ) C2038_=_C2746( C2038 C2746 ) C2038_=_C2941( C2038 C2941 ) C2038_=_C3067( C2038 C3067 ) C2038_=_C3179( C2038 C3179 ) C2038_=_C3191( C2038 C3191 ) \nC2038_=_C3193( C2038 C3193 ) C2038_=_C3194( C2038 C3194 ) C2038_=_C3195( C2038 C3195 ) C2038_=_C3196( C2038 C3196 ) C2038_=_C3197( C2038 C3197 ) C2038_=_C3198( C2038 C3198 ) \nC2038_=_C3199( C2038 C3199 ) C2060_=_C2157( C2060 C2157 ) C2060_=_C2255( C2060 C2255 ) C2060_=_C2666( C2060 C2666 ) C2060_=_C2771( C2060 C2771 ) C2060_=_C2925( C2060 C2925 ) \nC2060_=_C2957( C2060 C2957 ) C2060_=_C3194( C2060 C3194 ) C2060_=_C3322( C2060 C3322 ) C2060_=_C3448( C2060 C3448 ) C2060_=_C3462( C2060 C3462 ) C2060_=_C3628( C2060 C3628 ) \nC2060_=_C3629( C2060 C3629 ) C2060_=_C3630( C2060 C3630 ) C2060_=_C3631( C2060 C3631 ) C2060_=_C3632( C2060 C3632 ) C2060_=_C3633( C2060 C3633 ) C2067_=_C2248( C2067 C2248 ) \nC2067_=_C2249( C2067 C2249 ) C2067_=_C2250( C2067 C2250 ) C2067_=_C2252( C2067 C2252 ) C2067_=_C2253( C2067 C2253 ) C2067_=_C2254( C2067 C2254 ) C2067_=_C2255( C2067 C2255 ) \nC2067_=_C2256( C2067 C2256 ) C2067_=_C2257( C2067 C2257 ) C2067_=_C2258( C2067 C2258 ) C2132_=_C2195( C2132 C2195 ) C2132_=_C2323( C2132 C2323 ) C2132_=_C2546( C2132 C2546 ) \nC2132_=_C2746( C2132 C2746 ) C2132_=_C2941( C2132 C2941 ) C2132_=_C3067( C2132 C3067 ) C2132_=_C3179( C2132 C3179 ) C2132_=_C3191( C2132 C3191 ) C2132_=_C3193( C2132 C3193 ) \nC2132_=_C3194( C2132 C3194 ) C2132_=_C3195( C2132 C3195 ) C2132_=_C3196( C2132 C3196 ) C2132_=_C3197( C2132 C3197 ) C2132_=_C3198( C2132 C3198 ) C2132_=_C3199( C2132 C3199 ) \nC2157_=_C2255( C2157 C2255 ) C2157_=_C2666( C2157 C2666 ) C2157_=_C2771( C2157 C2771 ) C2157_=_C2925( C2157 C2925 ) C2157_=_C2957( C2157 C2957 ) C2157_=_C3194( C2157 C3194 ) \nC2157_=_C3322( C2157 C3322 ) C2157_=_C3448( C2157 C3448 ) C2157_=_C3462( C2157 C3462 ) C2157_=_C3628( C2157 C3628 ) C2157_=_C3629( C2157 C3629 ) C2157_=_C3630( C2157 C3630 ) \nC2157_=_C3631( C2157 C3631 ) C2157_=_C3632( C2157 C3632 ) C2157_=_C3633( C2157 C3633 ) C2195_=_C2323( C2195 C2323 ) C2195_=_C2546( C2195 C2546 ) C2195_=_C2746( C2195 C2746 ) \nC2195_=_C2941( C2195 C2941 ) C2195_=_C3067( C2195 C3067 ) C2195_=_C3179( C2195 C3179 ) C2195_=_C3191( C2195 C3191 ) C2195_=_C3193( C2195 C3193 ) C2195_=_C3194( C2195 C3194 ) \nC2195_=_C3195( C2195 C3195 ) C2195_=_C3196( C2195 C3196 ) C2195_=_C3197( C2195 C3197 ) C2195_=_C3198( C2195 C3198 ) C2195_=_C3199( C2195 C3199 ) C2230_=_C2659( C2230 C2659 ) \nC2230_=_C2697( C2230 C2697 ) C2230_=_C3094( C2230 C3094 ) C2230_=_C3156( C2230 C3156 ) C2230_=_C3278( C2230 C3278 ) C2230_=_C3633( C2230 C3633 ) C2230_=_C3729( C2230 C3729 ) \nC2230_=_C3738( C2230 C3738 ) C2230_=_C3792( C2230 C3792 ) C2230_=_C3845( C2230 C3845 ) C2230_=_C3851( C2230 C3851 ) C2230_=_C3929( C2230 C3929 ) C2230_=_C3950( C2230 C3950 ) \nC2230_=_C4007( C2230 C4007 ) C2230_=_C4032( C2230 C4032 ) C2230_=_C4064( C2230 C4064 ) C2230_=_C4094( C2230 C4094 ) C2248_=_C2249( C2248 C2249 ) C2248_=_C2250( C2248 C2250 ) \nC2248_=_C2252( C2248 C2252 ) C2248_=_C2253( C2248 C2253 ) C2248_=_C2254( C2248 C2254 ) C2248_=_C2255( C2248 C2255 ) C2248_=_C2256( C2248 C2256 ) C2248_=_C2257( C2248 C2257 ) \nC2248_=_C2258( C2248 C2258 ) C2249_=_C2250( C2249 C2250 ) C2249_=_C2252( C2249 C2252 ) C2249_=_C2253( C2249 C2253 ) C2249_=_C2254( C2249 C2254 ) C2249_=_C2255( C2249 C2255 ) \nC2249_=_C2256( C2249 C2256 ) C2249_=_C2257( C2249 C2257 ) C2249_=_C2258( C2249 C2258 ) C2250_=_C2252( C2250 C2252 ) C2250_=_C2253( C2250 C2253 ) C2250_=_C2254( C2250 C2254 ) \nC2250_=_C2255( C2250 C2255 ) C2250_=_C2256( C2250 C2256 ) C2250_=_C2257( C2250 C2257 ) C2250_=_C2258( C2250 C2258 ) C2250_=_C3191( C2250 C3191 ) C2252_=_C2253( C2252 C2253 ) \nC2252_=_C2254( C2252 C2254 ) C2252_=_C2255( C2252 C2255 ) C2252_=_C2256( C2252 C2256 ) C2252_=_C2257( C2252 C2257 ) C2252_=_C2258( C2252 C2258 ) C2253_=_C2254( C2253 C2254 ) \nC2253_=_C2255( C2253 C2255 ) C2253_=_C2256( C2253 C2256 ) C2253_=_C2257( C2253 C2257 ) C2253_=_C2258( C2253 C2258 ) C2254_=_C2255( C2254 C2255 ) C2254_=_C2256( C2254 C2256 ) \nC2254_=_C2257( C2254 C2257 ) C2254_=_C2258( C2254 C2258 ) C2255_=_C2256( C2255 C2256 ) C2255_=_C2257( C2255 C2257 ) C2255_=_C2258( C2255 C2258 ) C2255_=_C2666( C2255 C2666 ) \nC2255_=_C2771( C2255 C2771 ) C2255_=_C2925( C2255 C2925 ) C2255_=_C2957( C2255 C2957 ) C2255_=_C3194( C2255 C3194 ) C2255_=_C3322( C2255 C3322 ) C2255_=_C3448( C2255 C3448 ) \nC2255_=_C3462( C2255 C3462 ) C2255_=_C3628( C2255 C3628 ) C2255_=_C3629( C2255 C3629 ) C2255_=_C3630( C2255 C3630 ) C2255_=_C3631( C2255 C3631 ) C2255_=_C3632( C2255 C3632 ) \nC2255_=_C3633( C2255 C3633 ) C2256_=_C2257( C2256 C2257 ) C2256_=_C2258( C2256 C2258 ) C2257_=_C2258( C2257 C2258 ) C2323_=_C2546( C2323 C2546 ) C2323_=_C2746( C2323 C2746 ) \nC2323_=_C2941( C2323 C2941 ) C2323_=_C3067( C2323 C3067 ) C2323_=_C3179( C2323 C3179 ) C2323_=_C3191( C2323 C3191 ) C2323_=_C3193( C2323 C3193 ) C2323_=_C3194( C2323 C3194 ) \nC2323_=_C3195( C2323 C3195 ) C2323_=_C3196( C2323 C3196 ) C2323_=_C3197( C2323 C3197 ) C2323_=_C3198( C2323 C3198 ) C2323_=_C3199( C2323 C3199 ) C2440_=_C2719( C2440 C2719 ) \nC2440_=_C2749( C2440 C2749 ) C2440_=_C2849( C2440 C2849 ) C2440_=_C2894( C2440 C2894 ) C2440_=_C3010( C2440 C3010 ) C2440_=_C3346( C2440 C3346 ) C2440_=_C3452( C2440 C3452 ) \nC2440_=_C3461( C2440 C3461 ) C2440_=_C3462( C2440 C3462 ) C2440_=_C3463( C2440 C3463 ) C2440_=_C3464( C2440 C3464 ) C2440_=_C3465( C2440 C3465 ) C2440_=_C3466( C2440 C3466 ) \nC2440_=_C3467( C2440 C3467 ) C2546_=_C2746( C2546 C2746 ) C2546_=_C2941( C2546 C2941 ) C2546_=_C3067( C2546 C3067 ) C2546_=_C3179( C2546 C3179 ) C2546_=_C3191( C2546 C3191 ) \nC2546_=_C3193( C2546 C3193 ) C2546_=_C3194( C2546 C3194 ) C2546_=_C3195( C2546 C3195 ) C2546_=_C3196( C2546 C3196 ) C2546_=_C3197( C2546 C3197 ) C2546_=_C3198( C2546 C3198 ) \nC2546_=_C3199( C2546 C3199 ) C2659_=_C2697( C2659 C2697 ) C2659_=_C3094( C2659 C3094 ) C2659_=_C3156( C2659 C3156 ) C2659_=_C3278( C2659 C3278 ) C2659_=_C3633( C2659 C3633 ) \nC2659_=_C3729( C2659 C3729 ) C2659_=_C3738( C2659 C3738 ) C2659_=_C3792( C2659 C3792 ) C2659_=_C3845( C2659 C3845 ) C2659_=_C3851( C2659 C3851 ) C2659_=_C3929( C2659 C3929 ) \nC2659_=_C3950( C2659 C3950 ) C2659_=_C4007( C2659 C4007 ) C2659_=_C4032( C2659 C4032 ) C2659_=_C4064( C2659 C4064 ) C2659_=_C4094( C2659 C4094 ) C2666_=_C2771( C2666 C2771 ) \nC2666_=_C2925( C2666 C2925 ) C2666_=_C2957( C2666 C2957 ) C2666_=_C3194( C2666 C3194 ) C2666_=_C3322( C2666 C3322 ) C2666_=_C3448( C2666 C3448 ) C2666_=_C3462( C2666 C3462 ) \nC2666_=_C3628( C2666 C3628 ) C2666_=_C3629( C2666 C3629 ) C2666_=_C3630( C2666 C3630 ) C2666_=_C3631( C2666 C3631 ) C2666_=_C3632( C2666 C3632 ) C2666_=_C3633( C2666 C3633 ) \nC2697_=_C3094( C2697 C3094 ) C2697_=_C3156( C2697 C3156 ) C2697_=_C3278( C2697 C3278 ) C2697_=_C3633( C2697 C3633 ) C2697_=_C3729( C2697 C3729 ) C2697_=_C3738( C2697 C3738 ) \nC2697_=_C3792( C2697 C3792 ) C2697_=_C3845( C2697 C3845 ) C2697_=_C3851( C2697 C3851 ) C2697_=_C3929( C2697 C3929 ) C2697_=_C3950( C2697 C3950 ) C2697_=_C4007( C2697 C4007 ) \nC2697_=_C4032( C2697 C4032 ) C2697_=_C4064( C2697 C4064 ) C2697_=_C4094( C2697 C4094 ) C2719_=_C2749( C2719 C2749 ) C2719_=_C2849( C2719 C2849 ) C2719_=_C2894( C2719 C2894 ) \nC2719_=_C3010( C2719 C3010 ) C2719_=_C3346( C2719 C3346 ) C2719_=_C3452( C2719 C3452 ) C2719_=_C3461( C2719 C3461 ) C2719_=_C3462( C2719 C3462 ) C2719_=_C3463( C2719 C3463 ) \nC2719_=_C3464( C2719 C3464 ) C2719_=_C3465( C2719 C3465 ) C2719_=_C3466( C2719 C3466 ) C2719_=_C3467( C2719 C3467 ) C2746_=_C2749( C2746 C2749 ) C2746_=_C2941( C2746 C2941 ) \nC2746_=_C3067( C2746 C3067 ) C2746_=_C3179( C2746 C3179 ) C2746_=_C3191( C2746 C3191 ) C2746_=_C3193( C2746 C3193 ) C2746_=_C3194( C2746 C3194 ) C2746_=_C3195( C2746 C3195 ) \nC2746_=_C3196(</w:t>
      </w:r>
    </w:p>
    <w:p>
      <w:pPr>
        <w:pStyle w:val="PreformattedText"/>
        <w:bidi w:val="0"/>
        <w:spacing w:before="0" w:after="0"/>
        <w:jc w:val="left"/>
        <w:rPr/>
      </w:pPr>
      <w:r>
        <w:rPr/>
        <w:t xml:space="preserve"> </w:t>
      </w:r>
      <w:r>
        <w:rPr/>
        <w:t>C2746 C3196 ) C2746_=_C3197( C2746 C3197 ) C2746_=_C3198( C2746 C3198 ) C2746_=_C3199( C2746 C3199 ) C2749_=_C2849( C2749 C2849 ) C2749_=_C2894( C2749 C2894 ) \nC2749_=_C3010( C2749 C3010 ) C2749_=_C3346( C2749 C3346 ) C2749_=_C3452( C2749 C3452 ) C2749_=_C3461( C2749 C3461 ) C2749_=_C3462( C2749 C3462 ) C2749_=_C3463( C2749 C3463 ) \nC2749_=_C3464( C2749 C3464 ) C2749_=_C3465( C2749 C3465 ) C2749_=_C3466( C2749 C3466 ) C2749_=_C3467( C2749 C3467 ) C2771_=_C2925( C2771 C2925 ) C2771_=_C2957( C2771 C2957 ) \nC2771_=_C3194( C2771 C3194 ) C2771_=_C3322( C2771 C3322 ) C2771_=_C3448( C2771 C3448 ) C2771_=_C3462( C2771 C3462 ) C2771_=_C3628( C2771 C3628 ) C2771_=_C3629( C2771 C3629 ) \nC2771_=_C3630( C2771 C3630 ) C2771_=_C3631( C2771 C3631 ) C2771_=_C3632( C2771 C3632 ) C2771_=_C3633( C2771 C3633 ) C2849_=_C2894( C2849 C2894 ) C2849_=_C3010( C2849 C3010 ) \nC2849_=_C3346( C2849 C3346 ) C2849_=_C3452( C2849 C3452 ) C2849_=_C3461( C2849 C3461 ) C2849_=_C3462( C2849 C3462 ) C2849_=_C3463( C2849 C3463 ) C2849_=_C3464( C2849 C3464 ) \nC2849_=_C3465( C2849 C3465 ) C2849_=_C3466( C2849 C3466 ) C2849_=_C3467( C2849 C3467 ) C2894_=_C3010( C2894 C3010 ) C2894_=_C3346( C2894 C3346 ) C2894_=_C3452( C2894 C3452 ) \nC2894_=_C3461( C2894 C3461 ) C2894_=_C3462( C2894 C3462 ) C2894_=_C3463( C2894 C3463 ) C2894_=_C3464( C2894 C3464 ) C2894_=_C3465( C2894 C3465 ) C2894_=_C3466( C2894 C3466 ) \nC2894_=_C3467( C2894 C3467 ) C2925_=_C2957( C2925 C2957 ) C2925_=_C3194( C2925 C3194 ) C2925_=_C3322( C2925 C3322 ) C2925_=_C3448( C2925 C3448 ) C2925_=_C3462( C2925 C3462 ) \nC2925_=_C3628( C2925 C3628 ) C2925_=_C3629( C2925 C3629 ) C2925_=_C3630( C2925 C3630 ) C2925_=_C3631( C2925 C3631 ) C2925_=_C3632( C2925 C3632 ) C2925_=_C3633( C2925 C3633 ) \nC2941_=_C3067( C2941 C3067 ) C2941_=_C3179( C2941 C3179 ) C2941_=_C3191( C2941 C3191 ) C2941_=_C3193( C2941 C3193 ) C2941_=_C3194( C2941 C3194 ) C2941_=_C3195( C2941 C3195 ) \nC2941_=_C3196( C2941 C3196 ) C2941_=_C3197( C2941 C3197 ) C2941_=_C3198( C2941 C3198 ) C2941_=_C3199( C2941 C3199 ) C2957_=_C3194( C2957 C3194 ) C2957_=_C3322( C2957 C3322 ) \nC2957_=_C3448( C2957 C3448 ) C2957_=_C3462( C2957 C3462 ) C2957_=_C3628( C2957 C3628 ) C2957_=_C3629( C2957 C3629 ) C2957_=_C3630( C2957 C3630 ) C2957_=_C3631( C2957 C3631 ) \nC2957_=_C3632( C2957 C3632 ) C2957_=_C3633( C2957 C3633 ) C3010_=_C3346( C3010 C3346 ) C3010_=_C3452( C3010 C3452 ) C3010_=_C3461( C3010 C3461 ) C3010_=_C3462( C3010 C3462 ) \nC3010_=_C3463( C3010 C3463 ) C3010_=_C3464( C3010 C3464 ) C3010_=_C3465( C3010 C3465 ) C3010_=_C3466( C3010 C3466 ) C3010_=_C3467( C3010 C3467 ) C3067_=_C3179( C3067 C3179 ) \nC3067_=_C3191( C3067 C3191 ) C3067_=_C3193( C3067 C3193 ) C3067_=_C3194( C3067 C3194 ) C3067_=_C3195( C3067 C3195 ) C3067_=_C3196( C3067 C3196 ) C3067_=_C3197( C3067 C3197 ) \nC3067_=_C3198( C3067 C3198 ) C3067_=_C3199( C3067 C3199 ) C3094_=_C3156( C3094 C3156 ) C3094_=_C3278( C3094 C3278 ) C3094_=_C3633( C3094 C3633 ) C3094_=_C3729( C3094 C3729 ) \nC3094_=_C3738( C3094 C3738 ) C3094_=_C3792( C3094 C3792 ) C3094_=_C3845( C3094 C3845 ) C3094_=_C3851( C3094 C3851 ) C3094_=_C3929( C3094 C3929 ) C3094_=_C3950( C3094 C3950 ) \nC3094_=_C4007( C3094 C4007 ) C3094_=_C4032( C3094 C4032 ) C3094_=_C4064( C3094 C4064 ) C3094_=_C4094( C3094 C4094 ) C3156_=_C3278( C3156 C3278 ) C3156_=_C3633( C3156 C3633 ) \nC3156_=_C3729( C3156 C3729 ) C3156_=_C3738( C3156 C3738 ) C3156_=_C3792( C3156 C3792 ) C3156_=_C3845( C3156 C3845 ) C3156_=_C3851( C3156 C3851 ) C3156_=_C3929( C3156 C3929 ) \nC3156_=_C3950( C3156 C3950 ) C3156_=_C4007( C3156 C4007 ) C3156_=_C4032( C3156 C4032 ) C3156_=_C4064( C3156 C4064 ) C3156_=_C4094( C3156 C4094 ) C3179_=_C3191( C3179 C3191 ) \nC3179_=_C3193( C3179 C3193 ) C3179_=_C3194( C3179 C3194 ) C3179_=_C3195( C3179 C3195 ) C3179_=_C3196( C3179 C3196 ) C3179_=_C3197( C3179 C3197 ) C3179_=_C3198( C3179 C3198 ) \nC3179_=_C3199( C3179 C3199 ) C3191_=_C3193( C3191 C3193 ) C3191_=_C3194( C3191 C3194 ) C3191_=_C3195( C3191 C3195 ) C3191_=_C3196( C3191 C3196 ) C3191_=_C3197( C3191 C3197 ) \nC3191_=_C3198( C3191 C3198 ) C3191_=_C3199( C3191 C3199 ) C3193_=_C3194( C3193 C3194 ) C3193_=_C3195( C3193 C3195 ) C3193_=_C3196( C3193 C3196 ) C3193_=_C3197( C3193 C3197 ) \nC3193_=_C3198( C3193 C3198 ) C3193_=_C3199( C3193 C3199 ) C3194_=_C3195( C3194 C3195 ) C3194_=_C3196( C3194 C3196 ) C3194_=_C3197( C3194 C3197 ) C3194_=_C3198( C3194 C3198 ) \nC3194_=_C3199( C3194 C3199 ) C3194_=_C3322( C3194 C3322 ) C3194_=_C3448( C3194 C3448 ) C3194_=_C3462( C3194 C3462 ) C3194_=_C3628( C3194 C3628 ) C3194_=_C3629( C3194 C3629 ) \nC3194_=_C3630( C3194 C3630 ) C3194_=_C3631( C3194 C3631 ) C3194_=_C3632( C3194 C3632 ) C3194_=_C3633( C3194 C3633 ) C3195_=_C3196( C3195 C3196 ) C3195_=_C3197( C3195 C3197 ) \nC3195_=_C3198( C3195 C3198 ) C3195_=_C3199( C3195 C3199 ) C3195_=_C3845( C3195 C3845 ) C3196_=_C3197( C3196 C3197 ) C3196_=_C3198( C3196 C3198 ) C3196_=_C3199( C3196 C3199 ) \nC3197_=_C3198( C3197 C3198 ) C3197_=_C3199( C3197 C3199 ) C3198_=_C3199( C3198 C3199 ) C3278_=_C3633( C3278 C3633 ) C3278_=_C3729( C3278 C3729 ) C3278_=_C3738( C3278 C3738 ) \nC3278_=_C3792( C3278 C3792 ) C3278_=_C3845( C3278 C3845 ) C3278_=_C3851( C3278 C3851 ) C3278_=_C3929( C3278 C3929 ) C3278_=_C3950( C3278 C3950 ) C3278_=_C4007( C3278 C4007 ) \nC3278_=_C4032( C3278 C4032 ) C3278_=_C4064( C3278 C4064 ) C3278_=_C4094( C3278 C4094 ) C3322_=_C3448( C3322 C3448 ) C3322_=_C3462( C3322 C3462 ) C3322_=_C3628( C3322 C3628 ) \nC3322_=_C3629( C3322 C3629 ) C3322_=_C3630( C3322 C3630 ) C3322_=_C3631( C3322 C3631 ) C3322_=_C3632( C3322 C3632 ) C3322_=_C3633( C3322 C3633 ) C3346_=_C3452( C3346 C3452 ) \nC3346_=_C3461( C3346 C3461 ) C3346_=_C3462( C3346 C3462 ) C3346_=_C3463( C3346 C3463 ) C3346_=_C3464( C3346 C3464 ) C3346_=_C3465( C3346 C3465 ) C3346_=_C3466( C3346 C3466 ) \nC3346_=_C3467( C3346 C3467 ) C3448_=_C3462( C3448 C3462 ) C3448_=_C3628( C3448 C3628 ) C3448_=_C3629( C3448 C3629 ) C3448_=_C3630( C3448 C3630 ) C3448_=_C3631( C3448 C3631 ) \nC3448_=_C3632( C3448 C3632 ) C3448_=_C3633( C3448 C3633 ) C3452_=_C3461( C3452 C3461 ) C3452_=_C3462( C3452 C3462 ) C3452_=_C3463( C3452 C3463 ) C3452_=_C3464( C3452 C3464 ) \nC3452_=_C3465( C3452 C3465 ) C3452_=_C3466( C3452 C3466 ) C3452_=_C3467( C3452 C3467 ) C3461_=_C3462( C3461 C3462 ) C3461_=_C3463( C3461 C3463 ) C3461_=_C3464( C3461 C3464 ) \nC3461_=_C3465( C3461 C3465 ) C3461_=_C3466( C3461 C3466 ) C3461_=_C3467( C3461 C3467 ) C3462_=_C3463( C3462 C3463 ) C3462_=_C3464( C3462 C3464 ) C3462_=_C3465( C3462 C3465 ) \nC3462_=_C3466( C3462 C3466 ) C3462_=_C3467( C3462 C3467 ) C3462_=_C3628( C3462 C3628 ) C3462_=_C3629( C3462 C3629 ) C3462_=_C3630( C3462 C3630 ) C3462_=_C3631( C3462 C3631 ) \nC3462_=_C3632( C3462 C3632 ) C3462_=_C3633( C3462 C3633 ) C3463_=_C3464( C3463 C3464 ) C3463_=_C3465( C3463 C3465 ) C3463_=_C3466( C3463 C3466 ) C3463_=_C3467( C3463 C3467 ) \nC3464_=_C3465( C3464 C3465 ) C3464_=_C3466( C3464 C3466 ) C3464_=_C3467( C3464 C3467 ) C3465_=_C3466( C3465 C3466 ) C3465_=_C3467( C3465 C3467 ) C3466_=_C3467( C3466 C3467 ) \nC3628_=_C3629( C3628 C3629 ) C3628_=_C3630( C3628 C3630 ) C3628_=_C3631( C3628 C3631 ) C3628_=_C3632( C3628 C3632 ) C3628_=_C3633( C3628 C3633 ) C3629_=_C3630( C3629 C3630 ) \nC3629_=_C3631( C3629 C3631 ) C3629_=_C3632( C3629 C3632 ) C3629_=_C3633( C3629 C3633 ) C3630_=_C3631( C3630 C3631 ) C3630_=_C3632( C3630 C3632 ) C3630_=_C3633( C3630 C3633 ) \nC3631_=_C3632( C3631 C3632 ) C3631_=_C3633( C3631 C3633 ) C3632_=_C3633( C3632 C3633 ) C3633_=_C3729( C3633 C3729 ) C3633_=_C3738( C3633 C3738 ) C3633_=_C3792( C3633 C3792 ) \nC3633_=_C3845( C3633 C3845 ) C3633_=_C3851( C3633 C3851 ) C3633_=_C3929( C3633 C3929 ) C3633_=_C3950( C3633 C3950 ) C3633_=_C4007( C3633 C4007 ) C3633_=_C4032( C3633 C4032 ) \nC3633_=_C4064( C3633 C4064 ) C3633_=_C4094( C3633 C4094 ) C3729_=_C3738( C3729 C3738 ) C3729_=_C3792( C3729 C3792 ) C3729_=_C3845( C3729 C3845 ) C3729_=_C3851( C3729 C3851 ) \nC3729_=_C3929( C3729 C3929 ) C3729_=_C3950( C3729 C3950 ) C3729_=_C4007( C3729 C4007 ) C3729_=_C4032( C3729 C4032 ) C3729_=_C4064( C3729 C4064 ) C3729_=_C4094( C3729 C4094 ) \nC3738_=_C3792( C3738 C3792 ) C3738_=_C3845( C3738 C3845 ) C3738_=_C3851( C3738 C3851 ) C3738_=_C3929( C3738 C3929 ) C3738_=_C3950( C3738 C3950 ) C3738_=_C4007( C3738 C4007 ) \nC3738_=_C4032( C3738 C4032 ) C3738_=_C4064( C3738 C4064 ) C3738_=_C4094( C3738 C4094 ) C3792_=_C3845( C3792 C3845 ) C3792_=_C3851( C3792 C3851 ) C3792_=_C3929( C3792 C3929 ) \nC3792_=_C3950( C3792 C3950 ) C3792_=_C4007( C3792 C4007 ) C3792_=_C4032( C3792 C4032 ) C3792_=_C4064( C3792 C4064 ) C3792_=_C4094( C3792 C4094 ) C3845_=_C3851( C3845 C3851 ) \nC3845_=_C3929( C3845 C3929 ) C3845_=_C3950( C3845 C3950 ) C3845_=_C4007( C3845 C4007 ) C3845_=_C4032( C3845 C4032 ) C3845_=_C4064( C3845 C4064 ) C3845_=_C4094( C3845 C4094 ) \nC3851_=_C3929( C3851 C3929 ) C3851_=_C3950( C3851 C3950 ) C3851_=_C4007( C3851 C4007 ) C3851_=_C4032( C3851 C4032 ) C3851_=_C4064( C3851 C4064 ) C3851_=_C4094( C3851 C4094 ) \nC3929_=_C3950( C3929 C3950 ) C3929_=_C4007( C3929 C4007 ) C3929_=_C4032( C3929 C4032 ) C3929_=_C4064( C3929 C4064 ) C3929_=_C4094( C3929 C4094 ) C3950_=_C4007( C3950 C4007 ) \nC3950_=_C4032( C3950 C4032 ) C3950_=_C4064( C3950 C4064 ) C3950_=_C4094( C3950 C4094 ) C4007_=_C4032( C4007 C4032 ) C4007_=_C4064( C4007 C4064 ) C4007_=_C4094( C4007 C4094 ) \nC4032_=_C4064( C4032 C4064 ) C4032_=_C4094( C4032 C4094 ) C4064_=_C4094( C4064 C4094 ) "];72-&gt;84[label="158: C65 C88 C111 C330 C368 \nC382 C384 C502 C603 C627 C646 \nC647 C654 C678 C746 C804 C826 \nC845 C863 C916 C931 C977 C1019 \nC1034 C1075 C1228 C1295 C1326 C1368 \nC1370 C1372 C1375 C1378 C1382 C1384 \nC1390 C1442 C1445 C1552 C1569 C1573 \nC1607 C1619 C1651 C1652 C1653 C1656 \nC1660 C1662 C1663 C1670 C1671 C1674 \nC1677 C1680 C1681 C1682 C1683 C1727 \nC1771 C1788 C1794 C1796 C1797 C1799 \nC1801 C1802 C1804 C1805 C1806 C1807 \nC1808 C1810 C1832 C1833 C1835 C1836 \nC1837 C1839 C1840</w:t>
      </w:r>
    </w:p>
    <w:p>
      <w:pPr>
        <w:pStyle w:val="PreformattedText"/>
        <w:bidi w:val="0"/>
        <w:spacing w:before="0" w:after="0"/>
        <w:jc w:val="left"/>
        <w:rPr/>
      </w:pPr>
      <w:r>
        <w:rPr/>
        <w:t xml:space="preserve"> </w:t>
      </w:r>
      <w:r>
        <w:rPr/>
        <w:t>C1841 C1844 C1845 \nC1846 C1874 C1932 C1954 C2014 C2038 \nC2060 C2067 C2132 C2157 C2195 C2230 \nC2248 C2249 C2250 C2252 C2253 C2254 \nC2256 C2257 C2258 C2323 C2440 C2546 \nC2659 C2666 C2697 C2719 C2746 C2749 \nC2771 C2849 C2894 C2925 C2941 C2957 \nC3010 C3067 C3094 C3156 C3179 C3191 \nC3193 C3195 C3196 C3197 C3198 C3199 \nC3278 C3322 C3346 C3448 C3452 C3461 \nC3463 C3464 C3465 C3466 C3467 C3628 \nC3629 C3630 C3631 C3632 C3729 C3738 \nC3792 C3845 C3851 C3929 C3950 C4007 \nC4032 C4064 C4094 \n1572: C65_=_C88 ,C65_=_C111 ,C65_=_C330 ,C65_=_C368 ,C65_=_C382 ,\nC65_=_C646 ,C65_=_C931 ,C65_=_C1368 ,C65_=_C1442 ,C65_=_C1607 ,C65_=_C1651 ,\nC65_=_C1671 ,C65_=_C1674 ,C65_=_C1677 ,C65_=_C1680 ,C65_=_C1681 ,C65_=_C1682 ,\nC65_=_C1683 ,C88_=_C111 ,C88_=_C330 ,C88_=_C368 ,C88_=_C382 ,C88_=_C646 ,\nC88_=_C931 ,C88_=_C1368 ,C88_=_C1442 ,C88_=_C1607 ,C88_=_C1651 ,C88_=_C1671 ,\nC88_=_C1674 ,C88_=_C1677 ,C88_=_C1680 ,C88_=_C1681 ,C88_=_C1682 ,C88_=_C1683 ,\nC111_=_C330 ,C111_=_C368 ,C111_=_C382 ,C111_=_C646 ,C111_=_C931 ,C111_=_C1368 ,\nC111_=_C1442 ,C111_=_C1607 ,C111_=_C1651 ,C111_=_C1671 ,C111_=_C1674 ,C111_=_C1677 ,\nC111_=_C1680 ,C111_=_C1681 ,C111_=_C1682 ,C111_=_C1683 ,C330_=_C368 ,C330_=_C382 ,\nC330_=_C646 ,C330_=_C931 ,C330_=_C1368 ,C330_=_C1442 ,C330_=_C1607 ,C330_=_C1651 ,\nC330_=_C1671 ,C330_=_C1674 ,C330_=_C1677 ,C330_=_C1680 ,C330_=_C1681 ,C330_=_C1682 ,\nC330_=_C1683 ,C368_=_C382 ,C368_=_C646 ,C368_=_C931 ,C368_=_C1368 ,C368_=_C1442 ,\nC368_=_C1607 ,C368_=_C1651 ,C368_=_C1671 ,C368_=_C1674 ,C368_=_C1677 ,C368_=_C1680 ,\nC368_=_C1681 ,C368_=_C1682 ,C368_=_C1683 ,C382_=_C384 ,C382_=_C646 ,C382_=_C931 ,\nC382_=_C1368 ,C382_=_C1442 ,C382_=_C1607 ,C382_=_C1651 ,C382_=_C1671 ,C382_=_C1674 ,\nC382_=_C1677 ,C382_=_C1680 ,C382_=_C1681 ,C382_=_C1682 ,C382_=_C1683 ,C384_=_C647 ,\nC384_=_C826 ,C384_=_C1019 ,C384_=_C1372 ,C384_=_C1445 ,C384_=_C1653 ,C384_=_C1771 ,\nC384_=_C1832 ,C384_=_C1833 ,C384_=_C1835 ,C384_=_C1836 ,C384_=_C1837 ,C384_=_C1839 ,\nC384_=_C1840 ,C384_=_C1841 ,C384_=_C1844 ,C384_=_C1845 ,C384_=_C1846 ,C502_=_C678 ,\nC502_=_C863 ,C502_=_C1382 ,C502_=_C1619 ,C502_=_C1662 ,C502_=_C2440 ,C502_=_C2719 ,\nC502_=_C2749 ,C502_=_C2849 ,C502_=_C2894 ,C502_=_C3010 ,C502_=_C3346 ,C502_=_C3452 ,\nC502_=_C3461 ,C502_=_C3463 ,C502_=_C3464 ,C502_=_C3465 ,C502_=_C3466 ,C502_=_C3467 ,\nC603_=_C627 ,C603_=_C746 ,C603_=_C1075 ,C603_=_C1370 ,C603_=_C1569 ,C603_=_C1652 ,\nC603_=_C1727 ,C603_=_C1794 ,C603_=_C1796 ,C603_=_C1797 ,C603_=_C1799 ,C603_=_C1801 ,\nC603_=_C1802 ,C603_=_C1804 ,C603_=_C1805 ,C603_=_C1806 ,C603_=_C1807 ,C603_=_C1808 ,\nC603_=_C1810 ,C627_=_C746 ,C627_=_C1075 ,C627_=_C1370 ,C627_=_C1569 ,C627_=_C1652 ,\nC627_=_C1727 ,C627_=_C1794 ,C627_=_C1796 ,C627_=_C1797 ,C627_=_C1799 ,C627_=_C1801 ,\nC627_=_C1802 ,C627_=_C1804 ,C627_=_C1805 ,C627_=_C1806 ,C627_=_C1807 ,C627_=_C1808 ,\nC627_=_C1810 ,C646_=_C647 ,C646_=_C654 ,C646_=_C931 ,C646_=_C1368 ,C646_=_C1442 ,\nC646_=_C1607 ,C646_=_C1651 ,C646_=_C1671 ,C646_=_C1674 ,C646_=_C1677 ,C646_=_C1680 ,\nC646_=_C1681 ,C646_=_C1682 ,C646_=_C1683 ,C647_=_C654 ,C647_=_C826 ,C647_=_C1019 ,\nC647_=_C1372 ,C647_=_C1445 ,C647_=_C1653 ,C647_=_C1771 ,C647_=_C1832 ,C647_=_C1833 ,\nC647_=_C1835 ,C647_=_C1836 ,C647_=_C1837 ,C647_=_C1839 ,C647_=_C1840 ,C647_=_C1841 ,\nC647_=_C1844 ,C647_=_C1845 ,C647_=_C1846 ,C654_=_C845 ,C654_=_C1034 ,C654_=_C1384 ,\nC654_=_C1663 ,C654_=_C1788 ,C654_=_C1954 ,C654_=_C2060 ,C654_=_C2157 ,C654_=_C2666 ,\nC654_=_C2771 ,C654_=_C2925 ,C654_=_C2957 ,C654_=_C3322 ,C654_=_C3448 ,C654_=_C3628 ,\nC654_=_C3629 ,C654_=_C3630 ,C654_=_C3631 ,C654_=_C3632 ,C678_=_C863 ,C678_=_C1382 ,\nC678_=_C1619 ,C678_=_C1662 ,C678_=_C2440 ,C678_=_C2719 ,C678_=_C2749 ,C678_=_C2849 ,\nC678_=_C2894 ,C678_=_C3010 ,C678_=_C3346 ,C678_=_C3452 ,C678_=_C3461 ,C678_=_C3463 ,\nC678_=_C3464 ,C678_=_C3465 ,C678_=_C3466 ,C678_=_C3467 ,C746_=_C1075 ,C746_=_C1370 ,\nC746_=_C1569 ,C746_=_C1652 ,C746_=_C1727 ,C746_=_C1794 ,C746_=_C1796 ,C746_=_C1797 ,\nC746_=_C1799 ,C746_=_C1801 ,C746_=_C1802 ,C746_=_C1804 ,C746_=_C1805 ,C746_=_C1806 ,\nC746_=_C1807 ,C746_=_C1808 ,C746_=_C1810 ,C804_=_C977 ,C804_=_C1228 ,C804_=_C1326 ,\nC804_=_C1375 ,C804_=_C1552 ,C804_=_C1573 ,C804_=_C1656 ,C804_=_C1932 ,C804_=_C2014 ,\nC804_=_C2067 ,C804_=_C2248 ,C804_=_C2249 ,C804_=_C2250 ,C804_=_C2252 ,C804_=_C2253 ,\nC804_=_C2254 ,C804_=_C2256 ,C804_=_C2257 ,C804_=_C2258 ,C826_=_C845 ,C826_=_C1019 ,\nC826_=_C1372 ,C826_=_C1445 ,C826_=_C1653 ,C826_=_C1771 ,C826_=_C1832 ,C826_=_C1833 ,\nC826_=_C1835 ,C826_=_C1836 ,C826_=_C1837 ,C826_=_C1839 ,C826_=_C1840 ,C826_=_C1841 ,\nC826_=_C1844 ,C826_=_C1845 ,C826_=_C1846 ,C845_=_C1034 ,C845_=_C1384 ,C845_=_C1663 ,\nC845_=_C1788 ,C845_=_C1954 ,C845_=_C2060 ,C845_=_C2157 ,C845_=_C2666 ,C845_=_C2771 ,\nC845_=_C2925 ,C845_=_C2957 ,C845_=_C3322 ,C845_=_C3448 ,C845_=_C3628 ,C845_=_C3629 ,\nC845_=_C3630 ,C845_=_C3631 ,C845_=_C3632 ,C863_=_C1382 ,C863_=_C1619 ,C863_=_C1662 ,\nC863_=_C2440 ,C863_=_C2719 ,C863_=_C2749 ,C863_=_C2849 ,C863_=_C2894 ,C863_=_C3010 ,\nC863_=_C3346 ,C863_=_C3452 ,C863_=_C3461 ,C863_=_C3463 ,C863_=_C3464 ,C863_=_C3465 ,\nC863_=_C3466 ,C863_=_C3467 ,C916_=_C1378 ,C916_=_C1660 ,C916_=_C1874 ,C916_=_C2038 ,\nC916_=_C2132 ,C916_=_C2195 ,C916_=_C2323 ,C916_=_C2546 ,C916_=_C2746 ,C916_=_C2941 ,\nC916_=_C3067 ,C916_=_C3179 ,C916_=_C3191 ,C916_=_C3193 ,C916_=_C3195 ,C916_=_C3196 ,\nC916_=_C3197 ,C916_=_C3198 ,C916_=_C3199 ,C931_=_C1368 ,C931_=_C1442 ,C931_=_C1607 ,\nC931_=_C1651 ,C931_=_C1671 ,C931_=_C1674 ,C931_=_C1677 ,C931_=_C1680 ,C931_=_C1681 ,\nC931_=_C1682 ,C931_=_C1683 ,C977_=_C1228 ,C977_=_C1326 ,C977_=_C1375 ,C977_=_C1552 ,\nC977_=_C1573 ,C977_=_C1656 ,C977_=_C1932 ,C977_=_C2014 ,C977_=_C2067 ,C977_=_C2248 ,\nC977_=_C2249 ,C977_=_C2250 ,C977_=_C2252 ,C977_=_C2253 ,C977_=_C2254 ,C977_=_C2256 ,\nC977_=_C2257 ,C977_=_C2258 ,C1019_=_C1034 ,C1019_=_C1372 ,C1019_=_C1445 ,C1019_=_C1653 ,\nC1019_=_C1771 ,C1019_=_C1832 ,C1019_=_C1833 ,C1019_=_C1835 ,C1019_=_C1836 ,C1019_=_C1837 ,\nC1019_=_C1839 ,C1019_=_C1840 ,C1019_=_C1841 ,C1019_=_C1844 ,C1019_=_C1845 ,C1019_=_C1846 ,\nC1034_=_C1384 ,C1034_=_C1663 ,C1034_=_C1788 ,C1034_=_C1954 ,C1034_=_C2060 ,C1034_=_C2157 ,\nC1034_=_C2666 ,C1034_=_C2771 ,C1034_=_C2925 ,C1034_=_C2957 ,C1034_=_C3322 ,C1034_=_C3448 ,\nC1034_=_C3628 ,C1034_=_C3629 ,C1034_=_C3630 ,C1034_=_C3631 ,C1034_=_C3632 ,C1075_=_C1370 ,\nC1075_=_C1569 ,C1075_=_C1652 ,C1075_=_C1727 ,C1075_=_C1794 ,C1075_=_C1796 ,C1075_=_C1797 ,\nC1075_=_C1799 ,C1075_=_C1801 ,C1075_=_C1802 ,C1075_=_C1804 ,C1075_=_C1805 ,C1075_=_C1806 ,\nC1075_=_C1807 ,C1075_=_C1808 ,C1075_=_C1810 ,C1228_=_C1326 ,C1228_=_C1375 ,C1228_=_C1552 ,\nC1228_=_C1573 ,C1228_=_C1656 ,C1228_=_C1932 ,C1228_=_C2014 ,C1228_=_C2067 ,C1228_=_C2248 ,\nC1228_=_C2249 ,C1228_=_C2250 ,C1228_=_C2252 ,C1228_=_C2253 ,C1228_=_C2254 ,C1228_=_C2256 ,\nC1228_=_C2257 ,C1228_=_C2258 ,C1295_=_C1390 ,C1295_=_C1670 ,C1295_=_C2230 ,C1295_=_C2659 ,\nC1295_=_C2697 ,C1295_=_C3094 ,C1295_=_C3156 ,C1295_=_C3278 ,C1295_=_C3729 ,C1295_=_C3738 ,\nC1295_=_C3792 ,C1295_=_C3845 ,C1295_=_C3851 ,C1295_=_C3929 ,C1295_=_C3950 ,C1295_=_C4007 ,\nC1295_=_C4032 ,C1295_=_C4064 ,C1295_=_C4094 ,C1326_=_C1375 ,C1326_=_C1552 ,C1326_=_C1573 ,\nC1326_=_C1656 ,C1326_=_C1932 ,C1326_=_C2014 ,C1326_=_C2067 ,C1326_=_C2248 ,C1326_=_C2249 ,\nC1326_=_C2250 ,C1326_=_C2252 ,C1326_=_C2253 ,C1326_=_C2254 ,C1326_=_C2256 ,C1326_=_C2257 ,\nC1326_=_C2258 ,C1368_=_C1370 ,C1368_=_C1372 ,C1368_=_C1375 ,C1368_=_C1378 ,C1368_=_C1382 ,\nC1368_=_C1384 ,C1368_=_C1390 ,C1368_=_C1442 ,C1368_=_C1607 ,C1368_=_C1651 ,C1368_=_C1671 ,\nC1368_=_C1674 ,C1368_=_C1677 ,C1368_=_C1680 ,C1368_=_C1681 ,C1368_=_C1682 ,C1368_=_C1683 ,\nC1370_=_C1372 ,C1370_=_C1375 ,C1370_=_C1378 ,C1370_=_C1382 ,C1370_=_C1384 ,C1370_=_C1390 ,\nC1370_=_C1569 ,C1370_=_C1652 ,C1370_=_C1727 ,C1370_=_C1794 ,C1370_=_C1796 ,C1370_=_C1797 ,\nC1370_=_C1799 ,C1370_=_C1801 ,C1370_=_C1802 ,C1370_=_C1804 ,C1370_=_C1805 ,C1370_=_C1806 ,\nC1370_=_C1807 ,C1370_=_C1808 ,C1370_=_C1810 ,C1372_=_C1375 ,C1372_=_C1378 ,C1372_=_C1382 ,\nC1372_=_C1384 ,C1372_=_C1390 ,C1372_=_C1445 ,C1372_=_C1653 ,C1372_=_C1771 ,C1372_=_C1832 ,\nC1372_=_C1833 ,C1372_=_C1835 ,C1372_=_C1836 ,C1372_=_C1837 ,C1372_=_C1839 ,C1372_=_C1840 ,\nC1372_=_C1841 ,C1372_=_C1844 ,C1372_=_C1845 ,C1372_=_C1846 ,C1375_=_C1378 ,C1375_=_C1382 ,\nC1375_=_C1384 ,C1375_=_C1390 ,C1375_=_C1552 ,C1375_=_C1573 ,C1375_=_C1656 ,C1375_=_C1932 ,\nC1375_=_C2014 ,C1375_=_C2067 ,C1375_=_C2248 ,C1375_=_C2249 ,C1375_=_C2250 ,C1375_=_C2252 ,\nC1375_=_C2253 ,C1375_=_C2254 ,C1375_=_C2256 ,C1375_=_C2257 ,C1375_=_C2258 ,C1378_=_C1382 ,\nC1378_=_C1384 ,C1378_=_C1390 ,C1378_=_C1660 ,C1378_=_C1874 ,C1378_=_C2038 ,C1378_=_C2132 ,\nC1378_=_C2195 ,C1378_=_C2323 ,C1378_=_C2546 ,C1378_=_C2746 ,C1378_=_C2941 ,C1378_=_C3067 ,\nC1378_=_C3179 ,C1378_=_C3191 ,C1378_=_C3193 ,C1378_=_C3195 ,C1378_=_C3196 ,C1378_=_C3197 ,\nC1378_=_C3198 ,C1378_=_C3199 ,C1382_=_C1384 ,C1382_=_C1390 ,C1382_=_C1619 ,C1382_=_C1662 ,\nC1382_=_C2440 ,C1382_=_C2719 ,C1382_=_C2749 ,C1382_=_C2849 ,C1382_=_C2894 ,C1382_=_C3010 ,\nC1382_=_C3346 ,C1382_=_C3452 ,C1382_=_C3461 ,C1382_=_C3463 ,C1382_=_C3464 ,C1382_=_C3465 ,\nC1382_=_C3466 ,C1382_=_C3467 ,C1384_=_C1390 ,C1384_=_C1663 ,C1384_=_C1788 ,C1384_=_C1954 ,\nC1384_=_C2060 ,C1384_=_C2157 ,C1384_=_C2666 ,C1384_=_C2771 ,C1384_=_C2925 ,C1384_=_C2957 ,\nC1384_=_C3322 ,C1384_=_C3448 ,C1384_=_C3628 ,C1384_=_C3629 ,C1384_=_C3630 ,C1384_=_C3631 ,\nC1384_=_C3632 ,C1390_=_C1670 ,C1390_=_C2230 ,C1390_=_C2659 ,C1390_=_C2697 ,C1390_=_C3094 ,\nC1390_=_C3156 ,C1390_=_C3278 ,C1390_=_C3729 ,C1390_=_C3738 ,C1390_=_C3792 ,C1390_=_C3845 ,\nC1390_=_C3851 ,C1390_=_C3929 ,C1390_=_C3950 ,C1390_=_C4007 ,C1390_=_C4032 ,C1390_=_C4064 ,\nC1390_=_C4094 ,C1442_=_C1445 ,C1442_=_C1607 ,C1442_=_C1651 ,C1442_=_C1671 ,C1442_=_C1674 ,\nC1442_=_C1677 ,C1442_=_C1680 ,C1442_=_C1681 ,C1442_=_C1682 ,C1442_=_C1683 ,C1445_=_C1653 ,\nC1445_=_C1771 ,C1445_=_C1832 ,C1445_=_C1833 ,C1445_=_C1835 ,C1445_=_C1836 ,C1445_=_C1837 ,\nC1445_=_C1839 ,C1445_=_C1840</w:t>
      </w:r>
    </w:p>
    <w:p>
      <w:pPr>
        <w:pStyle w:val="PreformattedText"/>
        <w:bidi w:val="0"/>
        <w:spacing w:before="0" w:after="0"/>
        <w:jc w:val="left"/>
        <w:rPr/>
      </w:pPr>
      <w:r>
        <w:rPr/>
        <w:t xml:space="preserve"> </w:t>
      </w:r>
      <w:r>
        <w:rPr/>
        <w:t>,C1445_=_C1841 ,C1445_=_C1844 ,C1445_=_C1845 ,C1445_=_C1846 ,\nC1552_=_C1573 ,C1552_=_C1656 ,C1552_=_C1932 ,C1552_=_C2014 ,C1552_=_C2067 ,C1552_=_C2248 ,\nC1552_=_C2249 ,C1552_=_C2250 ,C1552_=_C2252 ,C1552_=_C2253 ,C1552_=_C2254 ,C1552_=_C2256 ,\nC1552_=_C2257 ,C1552_=_C2258 ,C1569_=_C1573 ,C1569_=_C1652 ,C1569_=_C1727 ,C1569_=_C1794 ,\nC1569_=_C1796 ,C1569_=_C1797 ,C1569_=_C1799 ,C1569_=_C1801 ,C1569_=_C1802 ,C1569_=_C1804 ,\nC1569_=_C1805 ,C1569_=_C1806 ,C1569_=_C1807 ,C1569_=_C1808 ,C1569_=_C1810 ,C1573_=_C1656 ,\nC1573_=_C1932 ,C1573_=_C2014 ,C1573_=_C2067 ,C1573_=_C2248 ,C1573_=_C2249 ,C1573_=_C2250 ,\nC1573_=_C2252 ,C1573_=_C2253 ,C1573_=_C2254 ,C1573_=_C2256 ,C1573_=_C2257 ,C1573_=_C2258 ,\nC1607_=_C1619 ,C1607_=_C1651 ,C1607_=_C1671 ,C1607_=_C1674 ,C1607_=_C1677 ,C1607_=_C1680 ,\nC1607_=_C1681 ,C1607_=_C1682 ,C1607_=_C1683 ,C1619_=_C1662 ,C1619_=_C2440 ,C1619_=_C2719 ,\nC1619_=_C2749 ,C1619_=_C2849 ,C1619_=_C2894 ,C1619_=_C3010 ,C1619_=_C3346 ,C1619_=_C3452 ,\nC1619_=_C3461 ,C1619_=_C3463 ,C1619_=_C3464 ,C1619_=_C3465 ,C1619_=_C3466 ,C1619_=_C3467 ,\nC1651_=_C1652 ,C1651_=_C1653 ,C1651_=_C1656 ,C1651_=_C1660 ,C1651_=_C1662 ,C1651_=_C1663 ,\nC1651_=_C1670 ,C1651_=_C1671 ,C1651_=_C1674 ,C1651_=_C1677 ,C1651_=_C1680 ,C1651_=_C1681 ,\nC1651_=_C1682 ,C1651_=_C1683 ,C1652_=_C1653 ,C1652_=_C1656 ,C1652_=_C1660 ,C1652_=_C1662 ,\nC1652_=_C1663 ,C1652_=_C1670 ,C1652_=_C1727 ,C1652_=_C1794 ,C1652_=_C1796 ,C1652_=_C1797 ,\nC1652_=_C1799 ,C1652_=_C1801 ,C1652_=_C1802 ,C1652_=_C1804 ,C1652_=_C1805 ,C1652_=_C1806 ,\nC1652_=_C1807 ,C1652_=_C1808 ,C1652_=_C1810 ,C1653_=_C1656 ,C1653_=_C1660 ,C1653_=_C1662 ,\nC1653_=_C1663 ,C1653_=_C1670 ,C1653_=_C1771 ,C1653_=_C1832 ,C1653_=_C1833 ,C1653_=_C1835 ,\nC1653_=_C1836 ,C1653_=_C1837 ,C1653_=_C1839 ,C1653_=_C1840 ,C1653_=_C1841 ,C1653_=_C1844 ,\nC1653_=_C1845 ,C1653_=_C1846 ,C1656_=_C1660 ,C1656_=_C1662 ,C1656_=_C1663 ,C1656_=_C1670 ,\nC1656_=_C1932 ,C1656_=_C2014 ,C1656_=_C2067 ,C1656_=_C2248 ,C1656_=_C2249 ,C1656_=_C2250 ,\nC1656_=_C2252 ,C1656_=_C2253 ,C1656_=_C2254 ,C1656_=_C2256 ,C1656_=_C2257 ,C1656_=_C2258 ,\nC1660_=_C1662 ,C1660_=_C1663 ,C1660_=_C1670 ,C1660_=_C1874 ,C1660_=_C2038 ,C1660_=_C2132 ,\nC1660_=_C2195 ,C1660_=_C2323 ,C1660_=_C2546 ,C1660_=_C2746 ,C1660_=_C2941 ,C1660_=_C3067 ,\nC1660_=_C3179 ,C1660_=_C3191 ,C1660_=_C3193 ,C1660_=_C3195 ,C1660_=_C3196 ,C1660_=_C3197 ,\nC1660_=_C3198 ,C1660_=_C3199 ,C1662_=_C1663 ,C1662_=_C1670 ,C1662_=_C2440 ,C1662_=_C2719 ,\nC1662_=_C2749 ,C1662_=_C2849 ,C1662_=_C2894 ,C1662_=_C3010 ,C1662_=_C3346 ,C1662_=_C3452 ,\nC1662_=_C3461 ,C1662_=_C3463 ,C1662_=_C3464 ,C1662_=_C3465 ,C1662_=_C3466 ,C1662_=_C3467 ,\nC1663_=_C1670 ,C1663_=_C1788 ,C1663_=_C1954 ,C1663_=_C2060 ,C1663_=_C2157 ,C1663_=_C2666 ,\nC1663_=_C2771 ,C1663_=_C2925 ,C1663_=_C2957 ,C1663_=_C3322 ,C1663_=_C3448 ,C1663_=_C3628 ,\nC1663_=_C3629 ,C1663_=_C3630 ,C1663_=_C3631 ,C1663_=_C3632 ,C1670_=_C2230 ,C1670_=_C2659 ,\nC1670_=_C2697 ,C1670_=_C3094 ,C1670_=_C3156 ,C1670_=_C3278 ,C1670_=_C3729 ,C1670_=_C3738 ,\nC1670_=_C3792 ,C1670_=_C3845 ,C1670_=_C3851 ,C1670_=_C3929 ,C1670_=_C3950 ,C1670_=_C4007 ,\nC1670_=_C4032 ,C1670_=_C4064 ,C1670_=_C4094 ,C1671_=_C1674 ,C1671_=_C1677 ,C1671_=_C1680 ,\nC1671_=_C1681 ,C1671_=_C1682 ,C1671_=_C1683 ,C1671_=_C1727 ,C1674_=_C1677 ,C1674_=_C1680 ,\nC1674_=_C1681 ,C1674_=_C1682 ,C1674_=_C1683 ,C1674_=_C1833 ,C1674_=_C2067 ,C1677_=_C1680 ,\nC1677_=_C1681 ,C1677_=_C1682 ,C1677_=_C1683 ,C1677_=_C1839 ,C1680_=_C1681 ,C1680_=_C1682 ,\nC1680_=_C1683 ,C1680_=_C1804 ,C1680_=_C1844 ,C1681_=_C1682 ,C1681_=_C1683 ,C1681_=_C3630 ,\nC1682_=_C1683 ,C1682_=_C1845 ,C1683_=_C1846 ,C1727_=_C1794 ,C1727_=_C1796 ,C1727_=_C1797 ,\nC1727_=_C1799 ,C1727_=_C1801 ,C1727_=_C1802 ,C1727_=_C1804 ,C1727_=_C1805 ,C1727_=_C1806 ,\nC1727_=_C1807 ,C1727_=_C1808 ,C1727_=_C1810 ,C1771_=_C1788 ,C1771_=_C1832 ,C1771_=_C1833 ,\nC1771_=_C1835 ,C1771_=_C1836 ,C1771_=_C1837 ,C1771_=_C1839 ,C1771_=_C1840 ,C1771_=_C1841 ,\nC1771_=_C1844 ,C1771_=_C1845 ,C1771_=_C1846 ,C1788_=_C1954 ,C1788_=_C2060 ,C1788_=_C2157 ,\nC1788_=_C2666 ,C1788_=_C2771 ,C1788_=_C2925 ,C1788_=_C2957 ,C1788_=_C3322 ,C1788_=_C3448 ,\nC1788_=_C3628 ,C1788_=_C3629 ,C1788_=_C3630 ,C1788_=_C3631 ,C1788_=_C3632 ,C1794_=_C1796 ,\nC1794_=_C1797 ,C1794_=_C1799 ,C1794_=_C1801 ,C1794_=_C1802 ,C1794_=_C1804 ,C1794_=_C1805 ,\nC1794_=_C1806 ,C1794_=_C1807 ,C1794_=_C1808 ,C1794_=_C1810 ,C1794_=_C1832 ,C1794_=_C2060 ,\nC1796_=_C1797 ,C1796_=_C1799 ,C1796_=_C1801 ,C1796_=_C1802 ,C1796_=_C1804 ,C1796_=_C1805 ,\nC1796_=_C1806 ,C1796_=_C1807 ,C1796_=_C1808 ,C1796_=_C1810 ,C1796_=_C1835 ,C1796_=_C2666 ,\nC1797_=_C1799 ,C1797_=_C1801 ,C1797_=_C1802 ,C1797_=_C1804 ,C1797_=_C1805 ,C1797_=_C1806 ,\nC1797_=_C1807 ,C1797_=_C1808 ,C1797_=_C1810 ,C1799_=_C1801 ,C1799_=_C1802 ,C1799_=_C1804 ,\nC1799_=_C1805 ,C1799_=_C1806 ,C1799_=_C1807 ,C1799_=_C1808 ,C1799_=_C1810 ,C1801_=_C1802 ,\nC1801_=_C1804 ,C1801_=_C1805 ,C1801_=_C1806 ,C1801_=_C1807 ,C1801_=_C1808 ,C1801_=_C1810 ,\nC1802_=_C1804 ,C1802_=_C1805 ,C1802_=_C1806 ,C1802_=_C1807 ,C1802_=_C1808 ,C1802_=_C1810 ,\nC1804_=_C1805 ,C1804_=_C1806 ,C1804_=_C1807 ,C1804_=_C1808 ,C1804_=_C1810 ,C1804_=_C1844 ,\nC1805_=_C1806 ,C1805_=_C1807 ,C1805_=_C1808 ,C1805_=_C1810 ,C1806_=_C1807 ,C1806_=_C1808 ,\nC1806_=_C1810 ,C1807_=_C1808 ,C1807_=_C1810 ,C1808_=_C1810 ,C1832_=_C1833 ,C1832_=_C1835 ,\nC1832_=_C1836 ,C1832_=_C1837 ,C1832_=_C1839 ,C1832_=_C1840 ,C1832_=_C1841 ,C1832_=_C1844 ,\nC1832_=_C1845 ,C1832_=_C1846 ,C1832_=_C2060 ,C1833_=_C1835 ,C1833_=_C1836 ,C1833_=_C1837 ,\nC1833_=_C1839 ,C1833_=_C1840 ,C1833_=_C1841 ,C1833_=_C1844 ,C1833_=_C1845 ,C1833_=_C1846 ,\nC1833_=_C2067 ,C1835_=_C1836 ,C1835_=_C1837 ,C1835_=_C1839 ,C1835_=_C1840 ,C1835_=_C1841 ,\nC1835_=_C1844 ,C1835_=_C1845 ,C1835_=_C1846 ,C1835_=_C2666 ,C1836_=_C1837 ,C1836_=_C1839 ,\nC1836_=_C1840 ,C1836_=_C1841 ,C1836_=_C1844 ,C1836_=_C1845 ,C1836_=_C1846 ,C1836_=_C2771 ,\nC1837_=_C1839 ,C1837_=_C1840 ,C1837_=_C1841 ,C1837_=_C1844 ,C1837_=_C1845 ,C1837_=_C1846 ,\nC1837_=_C2957 ,C1839_=_C1840 ,C1839_=_C1841 ,C1839_=_C1844 ,C1839_=_C1845 ,C1839_=_C1846 ,\nC1840_=_C1841 ,C1840_=_C1844 ,C1840_=_C1845 ,C1840_=_C1846 ,C1840_=_C3322 ,C1841_=_C1844 ,\nC1841_=_C1845 ,C1841_=_C1846 ,C1841_=_C3448 ,C1844_=_C1845 ,C1844_=_C1846 ,C1845_=_C1846 ,\nC1874_=_C2038 ,C1874_=_C2132 ,C1874_=_C2195 ,C1874_=_C2323 ,C1874_=_C2546 ,C1874_=_C2746 ,\nC1874_=_C2941 ,C1874_=_C3067 ,C1874_=_C3179 ,C1874_=_C3191 ,C1874_=_C3193 ,C1874_=_C3195 ,\nC1874_=_C3196 ,C1874_=_C3197 ,C1874_=_C3198 ,C1874_=_C3199 ,C1932_=_C2014 ,C1932_=_C2067 ,\nC1932_=_C2248 ,C1932_=_C2249 ,C1932_=_C2250 ,C1932_=_C2252 ,C1932_=_C2253 ,C1932_=_C2254 ,\nC1932_=_C2256 ,C1932_=_C2257 ,C1932_=_C2258 ,C1954_=_C2060 ,C1954_=_C2157 ,C1954_=_C2666 ,\nC1954_=_C2771 ,C1954_=_C2925 ,C1954_=_C2957 ,C1954_=_C3322 ,C1954_=_C3448 ,C1954_=_C3628 ,\nC1954_=_C3629 ,C1954_=_C3630 ,C1954_=_C3631 ,C1954_=_C3632 ,C2014_=_C2067 ,C2014_=_C2248 ,\nC2014_=_C2249 ,C2014_=_C2250 ,C2014_=_C2252 ,C2014_=_C2253 ,C2014_=_C2254 ,C2014_=_C2256 ,\nC2014_=_C2257 ,C2014_=_C2258 ,C2038_=_C2132 ,C2038_=_C2195 ,C2038_=_C2323 ,C2038_=_C2546 ,\nC2038_=_C2746 ,C2038_=_C2941 ,C2038_=_C3067 ,C2038_=_C3179 ,C2038_=_C3191 ,C2038_=_C3193 ,\nC2038_=_C3195 ,C2038_=_C3196 ,C2038_=_C3197 ,C2038_=_C3198 ,C2038_=_C3199 ,C2060_=_C2157 ,\nC2060_=_C2666 ,C2060_=_C2771 ,C2060_=_C2925 ,C2060_=_C2957 ,C2060_=_C3322 ,C2060_=_C3448 ,\nC2060_=_C3628 ,C2060_=_C3629 ,C2060_=_C3630 ,C2060_=_C3631 ,C2060_=_C3632 ,C2067_=_C2248 ,\nC2067_=_C2249 ,C2067_=_C2250 ,C2067_=_C2252 ,C2067_=_C2253 ,C2067_=_C2254 ,C2067_=_C2256 ,\nC2067_=_C2257 ,C2067_=_C2258 ,C2132_=_C2195 ,C2132_=_C2323 ,C2132_=_C2546 ,C2132_=_C2746 ,\nC2132_=_C2941 ,C2132_=_C3067 ,C2132_=_C3179 ,C2132_=_C3191 ,C2132_=_C3193 ,C2132_=_C3195 ,\nC2132_=_C3196 ,C2132_=_C3197 ,C2132_=_C3198 ,C2132_=_C3199 ,C2157_=_C2666 ,C2157_=_C2771 ,\nC2157_=_C2925 ,C2157_=_C2957 ,C2157_=_C3322 ,C2157_=_C3448 ,C2157_=_C3628 ,C2157_=_C3629 ,\nC2157_=_C3630 ,C2157_=_C3631 ,C2157_=_C3632 ,C2195_=_C2323 ,C2195_=_C2546 ,C2195_=_C2746 ,\nC2195_=_C2941 ,C2195_=_C3067 ,C2195_=_C3179 ,C2195_=_C3191 ,C2195_=_C3193 ,C2195_=_C3195 ,\nC2195_=_C3196 ,C2195_=_C3197 ,C2195_=_C3198 ,C2195_=_C3199 ,C2230_=_C2659 ,C2230_=_C2697 ,\nC2230_=_C3094 ,C2230_=_C3156 ,C2230_=_C3278 ,C2230_=_C3729 ,C2230_=_C3738 ,C2230_=_C3792 ,\nC2230_=_C3845 ,C2230_=_C3851 ,C2230_=_C3929 ,C2230_=_C3950 ,C2230_=_C4007 ,C2230_=_C4032 ,\nC2230_=_C4064 ,C2230_=_C4094 ,C2248_=_C2249 ,C2248_=_C2250 ,C2248_=_C2252 ,C2248_=_C2253 ,\nC2248_=_C2254 ,C2248_=_C2256 ,C2248_=_C2257 ,C2248_=_C2258 ,C2249_=_C2250 ,C2249_=_C2252 ,\nC2249_=_C2253 ,C2249_=_C2254 ,C2249_=_C2256 ,C2249_=_C2257 ,C2249_=_C2258 ,C2250_=_C2252 ,\nC2250_=_C2253 ,C2250_=_C2254 ,C2250_=_C2256 ,C2250_=_C2257 ,C2250_=_C2258 ,C2250_=_C3191 ,\nC2252_=_C2253 ,C2252_=_C2254 ,C2252_=_C2256 ,C2252_=_C2257 ,C2252_=_C2258 ,C2253_=_C2254 ,\nC2253_=_C2256 ,C2253_=_C2257 ,C2253_=_C2258 ,C2254_=_C2256 ,C2254_=_C2257 ,C2254_=_C2258 ,\nC2256_=_C2257 ,C2256_=_C2258 ,C2257_=_C2258 ,C2323_=_C2546 ,C2323_=_C2746 ,C2323_=_C2941 ,\nC2323_=_C3067 ,C2323_=_C3179 ,C2323_=_C3191 ,C2323_=_C3193 ,C2323_=_C3195 ,C2323_=_C3196 ,\nC2323_=_C3197 ,C2323_=_C3198 ,C2323_=_C3199 ,C2440_=_C2719 ,C2440_=_C2749 ,C2440_=_C2849 ,\nC2440_=_C2894 ,C2440_=_C3010 ,C2440_=_C3346 ,C2440_=_C3452 ,C2440_=_C3461 ,C2440_=_C3463 ,\nC2440_=_C3464 ,C2440_=_C3465 ,C2440_=_C3466 ,C2440_=_C3467 ,C2546_=_C2746 ,C2546_=_C2941 ,\nC2546_=_C3067 ,C2546_=_C3179 ,C2546_=_C3191 ,C2546_=_C3193 ,C2546_=_C3195 ,C2546_=_C3196 ,\nC2546_=_C3197 ,C2546_=_C3198 ,C2546_=_C3199 ,C2659_=_C2697 ,C2659_=_C3094 ,C2659_=_C3156 ,\nC2659_=_C3278 ,C2659_=_C3729 ,C2659_=_C3738 ,C2659_=_C3792 ,C2659_=_C3845 ,C2659_=_C3851 ,\nC2659_=_C3929 ,C2659_=_C3950 ,C2659_=_C4007 ,C2659_=_C4032 ,C2659_=_C4064 ,C2659_=_C4094 ,\nC2666_=_C2771 ,C2666_=_C2925 ,C2666_=_C2957 ,C2666_=_C3322 ,C2666_=_C3448 ,C2666_=_C3628 ,\nC2666_=_C3629 ,C2666_=_C3630 ,C2666_=_C3631 ,C2666_=_C3632 ,C2697_=_C3094 ,C2697_=_C3156</w:t>
      </w:r>
    </w:p>
    <w:p>
      <w:pPr>
        <w:pStyle w:val="PreformattedText"/>
        <w:bidi w:val="0"/>
        <w:spacing w:before="0" w:after="0"/>
        <w:jc w:val="left"/>
        <w:rPr/>
      </w:pPr>
      <w:r>
        <w:rPr/>
        <w:t xml:space="preserve"> </w:t>
      </w:r>
      <w:r>
        <w:rPr/>
        <w:t>,\nC2697_=_C3278 ,C2697_=_C3729 ,C2697_=_C3738 ,C2697_=_C3792 ,C2697_=_C3845 ,C2697_=_C3851 ,\nC2697_=_C3929 ,C2697_=_C3950 ,C2697_=_C4007 ,C2697_=_C4032 ,C2697_=_C4064 ,C2697_=_C4094 ,\nC2719_=_C2749 ,C2719_=_C2849 ,C2719_=_C2894 ,C2719_=_C3010 ,C2719_=_C3346 ,C2719_=_C3452 ,\nC2719_=_C3461 ,C2719_=_C3463 ,C2719_=_C3464 ,C2719_=_C3465 ,C2719_=_C3466 ,C2719_=_C3467 ,\nC2746_=_C2749 ,C2746_=_C2941 ,C2746_=_C3067 ,C2746_=_C3179 ,C2746_=_C3191 ,C2746_=_C3193 ,\nC2746_=_C3195 ,C2746_=_C3196 ,C2746_=_C3197 ,C2746_=_C3198 ,C2746_=_C3199 ,C2749_=_C2849 ,\nC2749_=_C2894 ,C2749_=_C3010 ,C2749_=_C3346 ,C2749_=_C3452 ,C2749_=_C3461 ,C2749_=_C3463 ,\nC2749_=_C3464 ,C2749_=_C3465 ,C2749_=_C3466 ,C2749_=_C3467 ,C2771_=_C2925 ,C2771_=_C2957 ,\nC2771_=_C3322 ,C2771_=_C3448 ,C2771_=_C3628 ,C2771_=_C3629 ,C2771_=_C3630 ,C2771_=_C3631 ,\nC2771_=_C3632 ,C2849_=_C2894 ,C2849_=_C3010 ,C2849_=_C3346 ,C2849_=_C3452 ,C2849_=_C3461 ,\nC2849_=_C3463 ,C2849_=_C3464 ,C2849_=_C3465 ,C2849_=_C3466 ,C2849_=_C3467 ,C2894_=_C3010 ,\nC2894_=_C3346 ,C2894_=_C3452 ,C2894_=_C3461 ,C2894_=_C3463 ,C2894_=_C3464 ,C2894_=_C3465 ,\nC2894_=_C3466 ,C2894_=_C3467 ,C2925_=_C2957 ,C2925_=_C3322 ,C2925_=_C3448 ,C2925_=_C3628 ,\nC2925_=_C3629 ,C2925_=_C3630 ,C2925_=_C3631 ,C2925_=_C3632 ,C2941_=_C3067 ,C2941_=_C3179 ,\nC2941_=_C3191 ,C2941_=_C3193 ,C2941_=_C3195 ,C2941_=_C3196 ,C2941_=_C3197 ,C2941_=_C3198 ,\nC2941_=_C3199 ,C2957_=_C3322 ,C2957_=_C3448 ,C2957_=_C3628 ,C2957_=_C3629 ,C2957_=_C3630 ,\nC2957_=_C3631 ,C2957_=_C3632 ,C3010_=_C3346 ,C3010_=_C3452 ,C3010_=_C3461 ,C3010_=_C3463 ,\nC3010_=_C3464 ,C3010_=_C3465 ,C3010_=_C3466 ,C3010_=_C3467 ,C3067_=_C3179 ,C3067_=_C3191 ,\nC3067_=_C3193 ,C3067_=_C3195 ,C3067_=_C3196 ,C3067_=_C3197 ,C3067_=_C3198 ,C3067_=_C3199 ,\nC3094_=_C3156 ,C3094_=_C3278 ,C3094_=_C3729 ,C3094_=_C3738 ,C3094_=_C3792 ,C3094_=_C3845 ,\nC3094_=_C3851 ,C3094_=_C3929 ,C3094_=_C3950 ,C3094_=_C4007 ,C3094_=_C4032 ,C3094_=_C4064 ,\nC3094_=_C4094 ,C3156_=_C3278 ,C3156_=_C3729 ,C3156_=_C3738 ,C3156_=_C3792 ,C3156_=_C3845 ,\nC3156_=_C3851 ,C3156_=_C3929 ,C3156_=_C3950 ,C3156_=_C4007 ,C3156_=_C4032 ,C3156_=_C4064 ,\nC3156_=_C4094 ,C3179_=_C3191 ,C3179_=_C3193 ,C3179_=_C3195 ,C3179_=_C3196 ,C3179_=_C3197 ,\nC3179_=_C3198 ,C3179_=_C3199 ,C3191_=_C3193 ,C3191_=_C3195 ,C3191_=_C3196 ,C3191_=_C3197 ,\nC3191_=_C3198 ,C3191_=_C3199 ,C3193_=_C3195 ,C3193_=_C3196 ,C3193_=_C3197 ,C3193_=_C3198 ,\nC3193_=_C3199 ,C3195_=_C3196 ,C3195_=_C3197 ,C3195_=_C3198 ,C3195_=_C3199 ,C3195_=_C3845 ,\nC3196_=_C3197 ,C3196_=_C3198 ,C3196_=_C3199 ,C3197_=_C3198 ,C3197_=_C3199 ,C3198_=_C3199 ,\nC3278_=_C3729 ,C3278_=_C3738 ,C3278_=_C3792 ,C3278_=_C3845 ,C3278_=_C3851 ,C3278_=_C3929 ,\nC3278_=_C3950 ,C3278_=_C4007 ,C3278_=_C4032 ,C3278_=_C4064 ,C3278_=_C4094 ,C3322_=_C3448 ,\nC3322_=_C3628 ,C3322_=_C3629 ,C3322_=_C3630 ,C3322_=_C3631 ,C3322_=_C3632 ,C3346_=_C3452 ,\nC3346_=_C3461 ,C3346_=_C3463 ,C3346_=_C3464 ,C3346_=_C3465 ,C3346_=_C3466 ,C3346_=_C3467 ,\nC3448_=_C3628 ,C3448_=_C3629 ,C3448_=_C3630 ,C3448_=_C3631 ,C3448_=_C3632 ,C3452_=_C3461 ,\nC3452_=_C3463 ,C3452_=_C3464 ,C3452_=_C3465 ,C3452_=_C3466 ,C3452_=_C3467 ,C3461_=_C3463 ,\nC3461_=_C3464 ,C3461_=_C3465 ,C3461_=_C3466 ,C3461_=_C3467 ,C3463_=_C3464 ,C3463_=_C3465 ,\nC3463_=_C3466 ,C3463_=_C3467 ,C3464_=_C3465 ,C3464_=_C3466 ,C3464_=_C3467 ,C3465_=_C3466 ,\nC3465_=_C3467 ,C3466_=_C3467 ,C3628_=_C3629 ,C3628_=_C3630 ,C3628_=_C3631 ,C3628_=_C3632 ,\nC3629_=_C3630 ,C3629_=_C3631 ,C3629_=_C3632 ,C3630_=_C3631 ,C3630_=_C3632 ,C3631_=_C3632 ,\nC3729_=_C3738 ,C3729_=_C3792 ,C3729_=_C3845 ,C3729_=_C3851 ,C3729_=_C3929 ,C3729_=_C3950 ,\nC3729_=_C4007 ,C3729_=_C4032 ,C3729_=_C4064 ,C3729_=_C4094 ,C3738_=_C3792 ,C3738_=_C3845 ,\nC3738_=_C3851 ,C3738_=_C3929 ,C3738_=_C3950 ,C3738_=_C4007 ,C3738_=_C4032 ,C3738_=_C4064 ,\nC3738_=_C4094 ,C3792_=_C3845 ,C3792_=_C3851 ,C3792_=_C3929 ,C3792_=_C3950 ,C3792_=_C4007 ,\nC3792_=_C4032 ,C3792_=_C4064 ,C3792_=_C4094 ,C3845_=_C3851 ,C3845_=_C3929 ,C3845_=_C3950 ,\nC3845_=_C4007 ,C3845_=_C4032 ,C3845_=_C4064 ,C3845_=_C4094 ,C3851_=_C3929 ,C3851_=_C3950 ,\nC3851_=_C4007 ,C3851_=_C4032 ,C3851_=_C4064 ,C3851_=_C4094 ,C3929_=_C3950 ,C3929_=_C4007 ,\nC3929_=_C4032 ,C3929_=_C4064 ,C3929_=_C4094 ,C3950_=_C4007 ,C3950_=_C4032 ,C3950_=_C4064 ,\nC3950_=_C4094 ,C4007_=_C4032 ,C4007_=_C4064 ,C4007_=_C4094 ,C4032_=_C4064 ,C4032_=_C4094 ,\nC4064_=_C4094 ,"];85[shape=box, label="id:85 level: 4\n185: C16 C91 C213 C231 C268 \nC318 C463 C547 C562 C605 C607 \nC651 C748 C752 C822 C825 C828 \nC835 C836 C843 C875 C884 C889 \nC899 C1017 C1019 C1020 C1021 C1022 \nC1023 C1024 C1025 C1027 C1028 C1029 \nC1030 C1031 C1032 C1033 C1034 C1035 \nC1036 C1037 C1038 C1039 C1040 C1078 \nC1079 C1321 C1324 C1338 C1343 C1373 \nC1376 C1463 C1485 C1639 C1771 C1772 \nC1773 C1774 C1775 C1776 C1778 C1779 \nC1780 C1781 C1782 C1783 C1784 C1785 \nC1786 C1787 C1788 C1789 C1790 C1792 \nC1794 C1796 C1832 C1835 C1836 C1840 \nC1949 C1981 C1986 C2012 C2023 C2052 \nC2053 C2054 C2055 C2057 C2058 C2059 \nC2060 C2062 C2063 C2064 C2065 C2066 \nC2148 C2150 C2296 C2307 C2430 C2490 \nC2495 C2637 C2660 C2661 C2662 C2664 \nC2665 C2666 C2667 C2668 C2669 C2670 \nC2671 C2672 C2673 C2674 C2763 C2764 \nC2765 C2766 C2767 C2768 C2769 C2770 \nC2771 C2772 C2773 C2774 C2775 C2828 \nC2841 C2876 C2881 C2952 C2953 C2985 \nC2994 C2999 C3038 C3050 C3059 C3173 \nC3189 C3251 C3304 C3320 C3321 C3322 \nC3323 C3324 C3326 C3327 C3328 C3329 \nC3330 C3331 C3368 C3410 C3417 C3527 \nC3570 C3608 C3667 C3709 C3739 C3767 \nC3768 C3769 C3770 C3771 C3772 C3773 \nC3774 C3775 C3776 C3905 C4035 C4101 \n2451: C16_=_C91( C16 C91 ) C16_=_C213( C16 C213 ) C16_=_C231( C16 C231 ) C16_=_C268( C16 C268 ) C16_=_C318( C16 C318 ) \nC16_=_C836( C16 C836 ) C16_=_C1836( C16 C1836 ) C16_=_C2052( C16 C2052 ) C16_=_C2150( C16 C2150 ) C16_=_C2660( C16 C2660 ) C16_=_C2763( C16 C2763 ) \nC16_=_C2764( C16 C2764 ) C16_=_C2765( C16 C2765 ) C16_=_C2766( C16 C2766 ) C16_=_C2767( C16 C2767 ) C16_=_C2768( C16 C2768 ) C16_=_C2769( C16 C2769 ) \nC16_=_C2770( C16 C2770 ) C16_=_C2771( C16 C2771 ) C16_=_C2772( C16 C2772 ) C16_=_C2773( C16 C2773 ) C16_=_C2774( C16 C2774 ) C16_=_C2775( C16 C2775 ) \nC91_=_C213( C91 C213 ) C91_=_C231( C91 C231 ) C91_=_C268( C91 C268 ) C91_=_C318( C91 C318 ) C91_=_C836( C91 C836 ) C91_=_C1836( C91 C1836 ) \nC91_=_C2052( C91 C2052 ) C91_=_C2150( C91 C2150 ) C91_=_C2660( C91 C2660 ) C91_=_C2763( C91 C2763 ) C91_=_C2764( C91 C2764 ) C91_=_C2765( C91 C2765 ) \nC91_=_C2766( C91 C2766 ) C91_=_C2767( C91 C2767 ) C91_=_C2768( C91 C2768 ) C91_=_C2769( C91 C2769 ) C91_=_C2770( C91 C2770 ) C91_=_C2771( C91 C2771 ) \nC91_=_C2772( C91 C2772 ) C91_=_C2773( C91 C2773 ) C91_=_C2774( C91 C2774 ) C91_=_C2775( C91 C2775 ) C213_=_C231( C213 C231 ) C213_=_C268( C213 C268 ) \nC213_=_C318( C213 C318 ) C213_=_C836( C213 C836 ) C213_=_C1836( C213 C1836 ) C213_=_C2052( C213 C2052 ) C213_=_C2150( C213 C2150 ) C213_=_C2660( C213 C2660 ) \nC213_=_C2763( C213 C2763 ) C213_=_C2764( C213 C2764 ) C213_=_C2765( C213 C2765 ) C213_=_C2766( C213 C2766 ) C213_=_C2767( C213 C2767 ) C213_=_C2768( C213 C2768 ) \nC213_=_C2769( C213 C2769 ) C213_=_C2770( C213 C2770 ) C213_=_C2771( C213 C2771 ) C213_=_C2772( C213 C2772 ) C213_=_C2773( C213 C2773 ) C213_=_C2774( C213 C2774 ) \nC213_=_C2775( C213 C2775 ) C231_=_C268( C231 C268 ) C231_=_C318( C231 C318 ) C231_=_C836( C231 C836 ) C231_=_C1836( C231 C1836 ) C231_=_C2052( C231 C2052 ) \nC231_=_C2150( C231 C2150 ) C231_=_C2660( C231 C2660 ) C231_=_C2763( C231 C2763 ) C231_=_C2764( C231 C2764 ) C231_=_C2765( C231 C2765 ) C231_=_C2766( C231 C2766 ) \nC231_=_C2767( C231 C2767 ) C231_=_C2768( C231 C2768 ) C231_=_C2769( C231 C2769 ) C231_=_C2770( C231 C2770 ) C231_=_C2771( C231 C2771 ) C231_=_C2772( C231 C2772 ) \nC231_=_C2773( C231 C2773 ) C231_=_C2774( C231 C2774 ) C231_=_C2775( C231 C2775 ) C268_=_C318( C268 C318 ) C268_=_C836( C268 C836 ) C268_=_C1836( C268 C1836 ) \nC268_=_C2052( C268 C2052 ) C268_=_C2150( C268 C2150 ) C268_=_C2660( C268 C2660 ) C268_=_C2763( C268 C2763 ) C268_=_C2764( C268 C2764 ) C268_=_C2765( C268 C2765 ) \nC268_=_C2766( C268 C2766 ) C268_=_C2767( C268 C2767 ) C268_=_C2768( C268 C2768 ) C268_=_C2769( C268 C2769 ) C268_=_C2770( C268 C2770 ) C268_=_C2771( C268 C2771 ) \nC268_=_C2772( C268 C2772 ) C268_=_C2773( C268 C2773 ) C268_=_C2774( C268 C2774 ) C268_=_C2775( C268 C2775 ) C318_=_C836( C318 C836 ) C318_=_C1836( C318 C1836 ) \nC318_=_C2052( C318 C2052 ) C318_=_C2150( C318 C2150 ) C318_=_C2660( C318 C2660 ) C318_=_C2763( C318 C2763 ) C318_=_C2764( C318 C2764 ) C318_=_C2765( C318 C2765 ) \nC318_=_C2766( C318 C2766 ) C318_=_C2767( C318 C2767 ) C318_=_C2768( C318 C2768 ) C318_=_C2769( C318 C2769 ) C318_=_C2770( C318 C2770 ) C318_=_C2771( C318 C2771 ) \nC318_=_C2772( C318 C2772 ) C318_=_C2773( C318 C2773 ) C318_=_C2774( C318 C2774 ) C318_=_C2775( C318 C2775 ) C463_=_C822( C463 C822 ) C463_=_C1017( C463 C1017 ) \nC463_=_C1019( C463 C1019 ) C463_=_C1020( C463 C1020 ) C463_=_C1021( C463 C1021 ) C463_=_C1022( C463 C1022 ) C463_=_C1023( C463 C1023 ) C463_=_C1024( C463 C1024 ) \nC463_=_C1025( C463 C1025 ) C463_=_C1027( C463 C1027 ) C463_=_C1028( C463 C1028 ) C463_=_C1029( C463 C1029 ) C463_=_C1030( C463 C1030 ) C463_=_C1031( C463 C1031 ) \nC463_=_C1032( C463 C1032 ) C463_=_C1033( C463 C1033 ) C463_=_C1034( C463 C1034 ) C463_=_C1035( C463 C1035 ) C463_=_C1036( C463 C1036 ) C463_=_C1037( C463 C1037 ) \nC463_=_C1038( C463 C1038 ) C463_=_C1039( C463 C1039 ) C463_=_C1040( C463 C1040 ) C547_=_C562( C547 C562 ) C547_=_C605( C547 C605 ) C547_=_C748( C547 C748 ) \nC547_=_C828( C547 C828 ) C547_=_C1021( C547 C1021 ) C547_=_C1078( C547 C1078 ) C547_=_C1324( C547 C1324 ) C547_=_C1373( C547 C1373 ) C547_=_C1772( C547 C1772 ) \nC547_=_C1794( C547 C1794 ) C547_=_C1832( C547 C1832 ) C547_=_C2012( C547 C2012 ) C547_=_C2052( C547 C2052 ) C547_=_C2053( C547 C2053 ) C547_=_C2054( C547 C2054 ) \nC547_=_C2055( C547 C2055 ) C547_=_C2057( C547 C2057 ) C547_=_C2058( C547 C2058 ) C547_=_C2059( C547 C2059</w:t>
      </w:r>
    </w:p>
    <w:p>
      <w:pPr>
        <w:pStyle w:val="PreformattedText"/>
        <w:bidi w:val="0"/>
        <w:spacing w:before="0" w:after="0"/>
        <w:jc w:val="left"/>
        <w:rPr/>
      </w:pPr>
      <w:r>
        <w:rPr/>
        <w:t xml:space="preserve"> </w:t>
      </w:r>
      <w:r>
        <w:rPr/>
        <w:t>) C547_=_C2060( C547 C2060 ) C547_=_C2062( C547 C2062 ) \nC547_=_C2063( C547 C2063 ) C547_=_C2064( C547 C2064 ) C547_=_C2065( C547 C2065 ) C547_=_C2066( C547 C2066 ) C562_=_C889( C562 C889 ) C562_=_C1338( C562 C1338 ) \nC562_=_C1639( C562 C1639 ) C562_=_C1986( C562 C1986 ) C562_=_C2023( C562 C2023 ) C562_=_C2307( C562 C2307 ) C562_=_C2495( C562 C2495 ) C562_=_C2881( C562 C2881 ) \nC562_=_C2999( C562 C2999 ) C562_=_C3059( C562 C3059 ) C562_=_C3173( C562 C3173 ) C562_=_C3304( C562 C3304 ) C562_=_C3368( C562 C3368 ) C562_=_C3739( C562 C3739 ) \nC562_=_C3767( C562 C3767 ) C562_=_C3768( C562 C3768 ) C562_=_C3769( C562 C3769 ) C562_=_C3770( C562 C3770 ) C562_=_C3771( C562 C3771 ) C562_=_C3772( C562 C3772 ) \nC562_=_C3773( C562 C3773 ) C562_=_C3774( C562 C3774 ) C562_=_C3775( C562 C3775 ) C562_=_C3776( C562 C3776 ) C605_=_C607( C605 C607 ) C605_=_C748( C605 C748 ) \nC605_=_C828( C605 C828 ) C605_=_C1021( C605 C1021 ) C605_=_C1078( C605 C1078 ) C605_=_C1324( C605 C1324 ) C605_=_C1373( C605 C1373 ) C605_=_C1772( C605 C1772 ) \nC605_=_C1794( C605 C1794 ) C605_=_C1832( C605 C1832 ) C605_=_C2012( C605 C2012 ) C605_=_C2052( C605 C2052 ) C605_=_C2053( C605 C2053 ) C605_=_C2054( C605 C2054 ) \nC605_=_C2055( C605 C2055 ) C605_=_C2057( C605 C2057 ) C605_=_C2058( C605 C2058 ) C605_=_C2059( C605 C2059 ) C605_=_C2060( C605 C2060 ) C605_=_C2062( C605 C2062 ) \nC605_=_C2063( C605 C2063 ) C605_=_C2064( C605 C2064 ) C605_=_C2065( C605 C2065 ) C605_=_C2066( C605 C2066 ) C607_=_C651( C607 C651 ) C607_=_C752( C607 C752 ) \nC607_=_C835( C607 C835 ) C607_=_C1025( C607 C1025 ) C607_=_C1079( C607 C1079 ) C607_=_C1376( C607 C1376 ) C607_=_C1776( C607 C1776 ) C607_=_C1796( C607 C1796 ) \nC607_=_C1835( C607 C1835 ) C607_=_C1949( C607 C1949 ) C607_=_C2148( C607 C2148 ) C607_=_C2660( C607 C2660 ) C607_=_C2661( C607 C2661 ) C607_=_C2662( C607 C2662 ) \nC607_=_C2664( C607 C2664 ) C607_=_C2665( C607 C2665 ) C607_=_C2666( C607 C2666 ) C607_=_C2667( C607 C2667 ) C607_=_C2668( C607 C2668 ) C607_=_C2669( C607 C2669 ) \nC607_=_C2670( C607 C2670 ) C607_=_C2671( C607 C2671 ) C607_=_C2672( C607 C2672 ) C607_=_C2673( C607 C2673 ) C607_=_C2674( C607 C2674 ) C651_=_C752( C651 C752 ) \nC651_=_C835( C651 C835 ) C651_=_C1025( C651 C1025 ) C651_=_C1079( C651 C1079 ) C651_=_C1376( C651 C1376 ) C651_=_C1776( C651 C1776 ) C651_=_C1796( C651 C1796 ) \nC651_=_C1835( C651 C1835 ) C651_=_C1949( C651 C1949 ) C651_=_C2148( C651 C2148 ) C651_=_C2660( C651 C2660 ) C651_=_C2661( C651 C2661 ) C651_=_C2662( C651 C2662 ) \nC651_=_C2664( C651 C2664 ) C651_=_C2665( C651 C2665 ) C651_=_C2666( C651 C2666 ) C651_=_C2667( C651 C2667 ) C651_=_C2668( C651 C2668 ) C651_=_C2669( C651 C2669 ) \nC651_=_C2670( C651 C2670 ) C651_=_C2671( C651 C2671 ) C651_=_C2672( C651 C2672 ) C651_=_C2673( C651 C2673 ) C651_=_C2674( C651 C2674 ) C748_=_C752( C748 C752 ) \nC748_=_C828( C748 C828 ) C748_=_C1021( C748 C1021 ) C748_=_C1078( C748 C1078 ) C748_=_C1324( C748 C1324 ) C748_=_C1373( C748 C1373 ) C748_=_C1772( C748 C1772 ) \nC748_=_C1794( C748 C1794 ) C748_=_C1832( C748 C1832 ) C748_=_C2012( C748 C2012 ) C748_=_C2052( C748 C2052 ) C748_=_C2053( C748 C2053 ) C748_=_C2054( C748 C2054 ) \nC748_=_C2055( C748 C2055 ) C748_=_C2057( C748 C2057 ) C748_=_C2058( C748 C2058 ) C748_=_C2059( C748 C2059 ) C748_=_C2060( C748 C2060 ) C748_=_C2062( C748 C2062 ) \nC748_=_C2063( C748 C2063 ) C748_=_C2064( C748 C2064 ) C748_=_C2065( C748 C2065 ) C748_=_C2066( C748 C2066 ) C752_=_C835( C752 C835 ) C752_=_C1025( C752 C1025 ) \nC752_=_C1079( C752 C1079 ) C752_=_C1376( C752 C1376 ) C752_=_C1776( C752 C1776 ) C752_=_C1796( C752 C1796 ) C752_=_C1835( C752 C1835 ) C752_=_C1949( C752 C1949 ) \nC752_=_C2148( C752 C2148 ) C752_=_C2660( C752 C2660 ) C752_=_C2661( C752 C2661 ) C752_=_C2662( C752 C2662 ) C752_=_C2664( C752 C2664 ) C752_=_C2665( C752 C2665 ) \nC752_=_C2666( C752 C2666 ) C752_=_C2667( C752 C2667 ) C752_=_C2668( C752 C2668 ) C752_=_C2669( C752 C2669 ) C752_=_C2670( C752 C2670 ) C752_=_C2671( C752 C2671 ) \nC752_=_C2672( C752 C2672 ) C752_=_C2673( C752 C2673 ) C752_=_C2674( C752 C2674 ) C822_=_C825( C822 C825 ) C822_=_C828( C822 C828 ) C822_=_C835( C822 C835 ) \nC822_=_C836( C822 C836 ) C822_=_C843( C822 C843 ) C822_=_C1017( C822 C1017 ) C822_=_C1019( C822 C1019 ) C822_=_C1020( C822 C1020 ) C822_=_C1021( C822 C1021 ) \nC822_=_C1022( C822 C1022 ) C822_=_C1023( C822 C1023 ) C822_=_C1024( C822 C1024 ) C822_=_C1025( C822 C1025 ) C822_=_C1027( C822 C1027 ) C822_=_C1028( C822 C1028 ) \nC822_=_C1029( C822 C1029 ) C822_=_C1030( C822 C1030 ) C822_=_C1031( C822 C1031 ) C822_=_C1032( C822 C1032 ) C822_=_C1033( C822 C1033 ) C822_=_C1034( C822 C1034 ) \nC822_=_C1035( C822 C1035 ) C822_=_C1036( C822 C1036 ) C822_=_C1037( C822 C1037 ) C822_=_C1038( C822 C1038 ) C822_=_C1039( C822 C1039 ) C822_=_C1040( C822 C1040 ) \nC825_=_C828( C825 C828 ) C825_=_C835( C825 C835 ) C825_=_C836( C825 C836 ) C825_=_C843( C825 C843 ) C825_=_C875( C825 C875 ) C825_=_C1321( C825 C1321 ) \nC825_=_C1463( C825 C1463 ) C825_=_C1771( C825 C1771 ) C825_=_C1772( C825 C1772 ) C825_=_C1773( C825 C1773 ) C825_=_C1774( C825 C1774 ) C825_=_C1775( C825 C1775 ) \nC825_=_C1776( C825 C1776 ) C825_=_C1778( C825 C1778 ) C825_=_C1779( C825 C1779 ) C825_=_C1780( C825 C1780 ) C825_=_C1781( C825 C1781 ) C825_=_C1782( C825 C1782 ) \nC825_=_C1783( C825 C1783 ) C825_=_C1784( C825 C1784 ) C825_=_C1785( C825 C1785 ) C825_=_C1786( C825 C1786 ) C825_=_C1787( C825 C1787 ) C825_=_C1788( C825 C1788 ) \nC825_=_C1789( C825 C1789 ) C825_=_C1790( C825 C1790 ) C825_=_C1792( C825 C1792 ) C828_=_C835( C828 C835 ) C828_=_C836( C828 C836 ) C828_=_C843( C828 C843 ) \nC828_=_C1021( C828 C1021 ) C828_=_C1078( C828 C1078 ) C828_=_C1324( C828 C1324 ) C828_=_C1373( C828 C1373 ) C828_=_C1772( C828 C1772 ) C828_=_C1794( C828 C1794 ) \nC828_=_C1832( C828 C1832 ) C828_=_C2012( C828 C2012 ) C828_=_C2052( C828 C2052 ) C828_=_C2053( C828 C2053 ) C828_=_C2054( C828 C2054 ) C828_=_C2055( C828 C2055 ) \nC828_=_C2057( C828 C2057 ) C828_=_C2058( C828 C2058 ) C828_=_C2059( C828 C2059 ) C828_=_C2060( C828 C2060 ) C828_=_C2062( C828 C2062 ) C828_=_C2063( C828 C2063 ) \nC828_=_C2064( C828 C2064 ) C828_=_C2065( C828 C2065 ) C828_=_C2066( C828 C2066 ) C835_=_C836( C835 C836 ) C835_=_C843( C835 C843 ) C835_=_C1025( C835 C1025 ) \nC835_=_C1079( C835 C1079 ) C835_=_C1376( C835 C1376 ) C835_=_C1776( C835 C1776 ) C835_=_C1796( C835 C1796 ) C835_=_C1835( C835 C1835 ) C835_=_C1949( C835 C1949 ) \nC835_=_C2148( C835 C2148 ) C835_=_C2660( C835 C2660 ) C835_=_C2661( C835 C2661 ) C835_=_C2662( C835 C2662 ) C835_=_C2664( C835 C2664 ) C835_=_C2665( C835 C2665 ) \nC835_=_C2666( C835 C2666 ) C835_=_C2667( C835 C2667 ) C835_=_C2668( C835 C2668 ) C835_=_C2669( C835 C2669 ) C835_=_C2670( C835 C2670 ) C835_=_C2671( C835 C2671 ) \nC835_=_C2672( C835 C2672 ) C835_=_C2673( C835 C2673 ) C835_=_C2674( C835 C2674 ) C836_=_C843( C836 C843 ) C836_=_C1836( C836 C1836 ) C836_=_C2052( C836 C2052 ) \nC836_=_C2150( C836 C2150 ) C836_=_C2660( C836 C2660 ) C836_=_C2763( C836 C2763 ) C836_=_C2764( C836 C2764 ) C836_=_C2765( C836 C2765 ) C836_=_C2766( C836 C2766 ) \nC836_=_C2767( C836 C2767 ) C836_=_C2768( C836 C2768 ) C836_=_C2769( C836 C2769 ) C836_=_C2770( C836 C2770 ) C836_=_C2771( C836 C2771 ) C836_=_C2772( C836 C2772 ) \nC836_=_C2773( C836 C2773 ) C836_=_C2774( C836 C2774 ) C836_=_C2775( C836 C2775 ) C843_=_C884( C843 C884 ) C843_=_C1031( C843 C1031 ) C843_=_C1782( C843 C1782 ) \nC843_=_C1840( C843 C1840 ) C843_=_C1981( C843 C1981 ) C843_=_C2490( C843 C2490 ) C843_=_C2768( C843 C2768 ) C843_=_C2828( C843 C2828 ) C843_=_C2876( C843 C2876 ) \nC843_=_C2953( C843 C2953 ) C843_=_C2985( C843 C2985 ) C843_=_C3038( C843 C3038 ) C843_=_C3320( C843 C3320 ) C843_=_C3321( C843 C3321 ) C843_=_C3322( C843 C3322 ) \nC843_=_C3323( C843 C3323 ) C843_=_C3324( C843 C3324 ) C843_=_C3326( C843 C3326 ) C843_=_C3327( C843 C3327 ) C843_=_C3328( C843 C3328 ) C843_=_C3329( C843 C3329 ) \nC843_=_C3330( C843 C3330 ) C843_=_C3331( C843 C3331 ) C875_=_C884( C875 C884 ) C875_=_C889( C875 C889 ) C875_=_C899( C875 C899 ) C875_=_C1321( C875 C1321 ) \nC875_=_C1463( C875 C1463 ) C875_=_C1771( C875 C1771 ) C875_=_C1772( C875 C1772 ) C875_=_C1773( C875 C1773 ) C875_=_C1774( C875 C1774 ) C875_=_C1775( C875 C1775 ) \nC875_=_C1776( C875 C1776 ) C875_=_C1778( C875 C1778 ) C875_=_C1779( C875 C1779 ) C875_=_C1780( C875 C1780 ) C875_=_C1781( C875 C1781 ) C875_=_C1782( C875 C1782 ) \nC875_=_C1783( C875 C1783 ) C875_=_C1784( C875 C1784 ) C875_=_C1785( C875 C1785 ) C875_=_C1786( C875 C1786 ) C875_=_C1787( C875 C1787 ) C875_=_C1788( C875 C1788 ) \nC875_=_C1789( C875 C1789 ) C875_=_C1790( C875 C1790 ) C875_=_C1792( C875 C1792 ) C884_=_C889( C884 C889 ) C884_=_C899( C884 C899 ) C884_=_C1031( C884 C1031 ) \nC884_=_C1782( C884 C1782 ) C884_=_C1840( C884 C1840 ) C884_=_C1981( C884 C1981 ) C884_=_C2490( C884 C2490 ) C884_=_C2768( C884 C2768 ) C884_=_C2828( C884 C2828 ) \nC884_=_C2876( C884 C2876 ) C884_=_C2953( C884 C2953 ) C884_=_C2985( C884 C2985 ) C884_=_C3038( C884 C3038 ) C884_=_C3320( C884 C3320 ) C884_=_C3321( C884 C3321 ) \nC884_=_C3322( C884 C3322 ) C884_=_C3323( C884 C3323 ) C884_=_C3324( C884 C3324 ) C884_=_C3326( C884 C3326 ) C884_=_C3327( C884 C3327 ) C884_=_C3328( C884 C3328 ) \nC884_=_C3329( C884 C3329 ) C884_=_C3330( C884 C3330 ) C884_=_C3331( C884 C3331 ) C889_=_C899( C889 C899 ) C889_=_C1338( C889 C1338 ) C889_=_C1639( C889 C1639 ) \nC889_=_C1986( C889 C1986 ) C889_=_C2023( C889 C2023 ) C889_=_C2307( C889 C2307 ) C889_=_C2495( C889 C2495 ) C889_=_C2881( C889 C2881 ) C889_=_C2999( C889 C2999 ) \nC889_=_C3059( C889 C3059 ) C889_=_C3173( C889 C3173 ) C889_=_C3304( C889 C3304 ) C889_=_C3368( C889 C3368 ) C889_=_C3739( C889 C3739 ) C889_=_C3767( C889 C3767 ) \nC889_=_C3768( C889 C3768 ) C889_=_C3769( C889 C3769 ) C889_=_C3770( C889 C3770 ) C889_=_C3771( C889 C3771 ) C889_=_C3772( C889 C3772 ) C889_=_C3773( C889 C3773 ) \nC889_=_C3774( C889 C3774 ) C889_=_C3775( C889 C3775 ) C889_=_C3776( C889</w:t>
      </w:r>
    </w:p>
    <w:p>
      <w:pPr>
        <w:pStyle w:val="PreformattedText"/>
        <w:bidi w:val="0"/>
        <w:spacing w:before="0" w:after="0"/>
        <w:jc w:val="left"/>
        <w:rPr/>
      </w:pPr>
      <w:r>
        <w:rPr/>
        <w:t xml:space="preserve"> </w:t>
      </w:r>
      <w:r>
        <w:rPr/>
        <w:t>C3776 ) C899_=_C1343( C899 C1343 ) C899_=_C1485( C899 C1485 ) C899_=_C2296( C899 C2296 ) \nC899_=_C2430( C899 C2430 ) C899_=_C2637( C899 C2637 ) C899_=_C2841( C899 C2841 ) C899_=_C2952( C899 C2952 ) C899_=_C2994( C899 C2994 ) C899_=_C3050( C899 C3050 ) \nC899_=_C3189( C899 C3189 ) C899_=_C3251( C899 C3251 ) C899_=_C3330( C899 C3330 ) C899_=_C3410( C899 C3410 ) C899_=_C3417( C899 C3417 ) C899_=_C3527( C899 C3527 ) \nC899_=_C3570( C899 C3570 ) C899_=_C3608( C899 C3608 ) C899_=_C3667( C899 C3667 ) C899_=_C3709( C899 C3709 ) C899_=_C3905( C899 C3905 ) C899_=_C4035( C899 C4035 ) \nC899_=_C4101( C899 C4101 ) C1017_=_C1019( C1017 C1019 ) C1017_=_C1020( C1017 C1020 ) C1017_=_C1021( C1017 C1021 ) C1017_=_C1022( C1017 C1022 ) C1017_=_C1023( C1017 C1023 ) \nC1017_=_C1024( C1017 C1024 ) C1017_=_C1025( C1017 C1025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9_=_C1020( C1019 C1020 ) C1019_=_C1021( C1019 C1021 ) \nC1019_=_C1022( C1019 C1022 ) C1019_=_C1023( C1019 C1023 ) C1019_=_C1024( C1019 C1024 ) C1019_=_C1025( C1019 C1025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0( C1019 C1040 ) \nC1019_=_C1771( C1019 C1771 ) C1019_=_C1832( C1019 C1832 ) C1019_=_C1835( C1019 C1835 ) C1019_=_C1836( C1019 C1836 ) C1019_=_C1840( C1019 C1840 ) C1020_=_C1021( C1020 C1021 ) \nC1020_=_C1022( C1020 C1022 ) C1020_=_C1023( C1020 C1023 ) C1020_=_C1024( C1020 C1024 ) C1020_=_C1025( C1020 C1025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1_=_C1022( C1021 C1022 ) C1021_=_C1023( C1021 C1023 ) C1021_=_C1024( C1021 C1024 ) C1021_=_C1025( C1021 C1025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78( C1021 C1078 ) C1021_=_C1324( C1021 C1324 ) C1021_=_C1373( C1021 C1373 ) C1021_=_C1772( C1021 C1772 ) C1021_=_C1794( C1021 C1794 ) C1021_=_C1832( C1021 C1832 ) \nC1021_=_C2012( C1021 C2012 ) C1021_=_C2052( C1021 C2052 ) C1021_=_C2053( C1021 C2053 ) C1021_=_C2054( C1021 C2054 ) C1021_=_C2055( C1021 C2055 ) C1021_=_C2057( C1021 C2057 ) \nC1021_=_C2058( C1021 C2058 ) C1021_=_C2059( C1021 C2059 ) C1021_=_C2060( C1021 C2060 ) C1021_=_C2062( C1021 C2062 ) C1021_=_C2063( C1021 C2063 ) C1021_=_C2064( C1021 C2064 ) \nC1021_=_C2065( C1021 C2065 ) C1021_=_C2066( C1021 C2066 ) C1022_=_C1023( C1022 C1023 ) C1022_=_C1024( C1022 C1024 ) C1022_=_C1025( C1022 C1025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3_=_C1024( C1023 C1024 ) C1023_=_C1025( C1023 C1025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4_=_C1025( C1024 C1025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79( C1025 C1079 ) C1025_=_C1376( C1025 C1376 ) \nC1025_=_C1776( C1025 C1776 ) C1025_=_C1796( C1025 C1796 ) C1025_=_C1835( C1025 C1835 ) C1025_=_C1949( C1025 C1949 ) C1025_=_C2148( C1025 C2148 ) C1025_=_C2660( C1025 C2660 ) \nC1025_=_C2661( C1025 C2661 ) C1025_=_C2662( C1025 C2662 ) C1025_=_C2664( C1025 C2664 ) C1025_=_C2665( C1025 C2665 ) C1025_=_C2666( C1025 C2666 ) C1025_=_C2667( C1025 C2667 ) \nC1025_=_C2668( C1025 C2668 ) C1025_=_C2669( C1025 C2669 ) C1025_=_C2670( C1025 C2670 ) C1025_=_C2671( C1025 C2671 ) C1025_=_C2672( C1025 C2672 ) C1025_=_C2673( C1025 C2673 ) \nC1025_=_C2674( C1025 C2674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2763( C1027 C2763 ) C1027_=_C2828( C1027 C2828 ) C1027_=_C2841( C1027 C2841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779( C1028 C1779 ) \nC1028_=_C2053( C1028 C2053 ) C1028_=_C2662( C1028 C2662 ) C1028_=_C2765( C1028 C2765 ) C1028_=_C2953( C1028 C2953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2766( C1029 C2766 ) C1029_=_C2985( C1029 C2985 ) C1029_=_C2994( C1029 C2994 ) \nC1030_=_C1031( C1030 C1031 ) C1030_=_C1032( C1030 C1032 ) C1030_=_C1033( C1030 C1033 ) C1030_=_C1034( C1030 C1034 ) C1030_=_C1035( C1030 C1035 ) C1030_=_C1036( C1030 C1036 ) \nC1030_=_C1037( C1030 C1037 ) C1030_=_C1038( C1030 C1038 ) C1030_=_C1039( C1030 C1039 ) C1030_=_C1040( C1030 C1040 ) C1030_=_C2767( C1030 C2767 ) C1030_=_C3038( C1030 C3038 ) \nC1030_=_C3050( C1030 C3050 ) C1031_=_C1032( C1031 C1032 ) C1031_=_C1033( C1031 C1033 ) C1031_=_C1034( C1031 C1034 ) C1031_=_C1035( C1031 C1035 ) C1031_=_C1036( C1031 C1036 ) \nC1031_=_C1037( C1031 C1037 ) C1031_=_C1038( C1031 C1038 ) C1031_=_C1039( C1031 C1039 ) C1031_=_C1040( C1031 C1040 ) C1031_=_C1782( C1031 C1782 ) C1031_=_C1840( C1031 C1840 ) \nC1031_=_C1981( C1031 C1981 ) C1031_=_C2490( C1031 C2490 ) C1031_=_C2768( C1031 C2768 ) C1031_=_C2828( C1031 C2828 ) C1031_=_C2876( C1031 C2876 ) C1031_=_C2953( C1031 C2953 ) \nC1031_=_C2985( C1031 C2985 ) C1031_=_C3038( C1031 C3038 ) C1031_=_C3320( C1031 C3320 ) C1031_=_C3321( C1031 C3321 ) C1031_=_C3322( C1031 C3322 ) C1031_=_C3323( C1031 C3323 ) \nC1031_=_C3324( C1031 C3324 ) C1031_=_C3326( C1031 C3326 ) C1031_=_C3327( C1031 C3327 ) C1031_=_C3328( C1031 C3328 ) C1031_=_C3329( C1031 C3329 ) C1031_=_C3330( C1031 C3330 ) \nC1031_=_C3331( C1031 C3331 ) C1032_=_C1033( C1032 C1033 ) C1032_=_C1034( C1032 C1034 ) C1032_=_C1035( C1032 C1035 ) C1032_=_C1036( C1032 C1036 ) C1032_=_C1037( C1032 C1037 ) \nC1032_=_C1038( C1032 C1038 ) C1032_=_C1039( C1032 C1039 ) C1032_=_C1040( C1032 C1040 ) C1032_=_C1785( C1032 C1785 ) C1032_=_C2059( C1032 C2059 ) C1032_=_C2665( C1032 C2665 ) \nC1032_=_C2769( C1032 C2769 ) C1032_=_C3320( C1032 C3320 ) C1033_=_C1034( C1033 C1034 ) C1033_=_C1035( C1033 C1035 ) C1033_=_C1036( C1033 C1036 ) C1033_=_C1037( C1033 C1037 ) \nC1033_=_C1038( C1033 C1038 ) C1033_=_C1039( C1033 C1039 ) C1033_=_C1040( C1033 C1040 ) C1033_=_C2770( C1033 C2770 ) C1033_=_C3321( C1033 C3321 ) C1033_=_C3570( C1033 C3570 ) \nC1034_=_C1035( C1034 C1035 ) C1034_=_C1036( C1034 C1036 ) C1034_=_C1037( C1034 C1037 ) C1034_=_C1038( C1034 C1038 ) C1034_=_C1039( C1034 C1039 ) C1034_=_C1040( C1034 C1040 ) \nC1034_=_C1788( C1034 C1788 ) C1034_=_C2060( C1034 C2060 ) C1034_=_C2666( C1034 C2666 ) C1034_=_C2771( C1034 C2771 ) C1034_=_C3322( C1034 C3322 ) C1035_=_C1036( C1035 C1036 ) \nC1035_=_C1037( C1035 C1037 ) C1035_=_C1038( C1035 C1038 ) C1035_=_C1039( C1035 C1039 ) C1035_=_C1040( C1035 C1040 ) C1036_=_C1037( C1036 C1037 ) C1036_=_C1038( C1036 C1038</w:t>
      </w:r>
    </w:p>
    <w:p>
      <w:pPr>
        <w:pStyle w:val="PreformattedText"/>
        <w:bidi w:val="0"/>
        <w:spacing w:before="0" w:after="0"/>
        <w:jc w:val="left"/>
        <w:rPr/>
      </w:pPr>
      <w:r>
        <w:rPr/>
        <w:t xml:space="preserve"> </w:t>
      </w:r>
      <w:r>
        <w:rPr/>
        <w:t>) \nC1036_=_C1039( C1036 C1039 ) C1036_=_C1040( C1036 C1040 ) C1036_=_C2772( C1036 C2772 ) C1036_=_C3323( C1036 C3323 ) C1036_=_C3667( C1036 C3667 ) C1037_=_C1038( C1037 C1038 ) \nC1037_=_C1039( C1037 C1039 ) C1037_=_C1040( C1037 C1040 ) C1037_=_C2773( C1037 C2773 ) C1037_=_C3326( C1037 C3326 ) C1037_=_C3905( C1037 C3905 ) C1038_=_C1039( C1038 C1039 ) \nC1038_=_C1040( C1038 C1040 ) C1039_=_C1040( C1039 C1040 ) C1039_=_C2065( C1039 C2065 ) C1039_=_C3773( C1039 C3773 ) C1078_=_C1079( C1078 C1079 ) C1078_=_C1324( C1078 C1324 ) \nC1078_=_C1373( C1078 C1373 ) C1078_=_C1772( C1078 C1772 ) C1078_=_C1794( C1078 C1794 ) C1078_=_C1832( C1078 C1832 ) C1078_=_C2012( C1078 C2012 ) C1078_=_C2052( C1078 C2052 ) \nC1078_=_C2053( C1078 C2053 ) C1078_=_C2054( C1078 C2054 ) C1078_=_C2055( C1078 C2055 ) C1078_=_C2057( C1078 C2057 ) C1078_=_C2058( C1078 C2058 ) C1078_=_C2059( C1078 C2059 ) \nC1078_=_C2060( C1078 C2060 ) C1078_=_C2062( C1078 C2062 ) C1078_=_C2063( C1078 C2063 ) C1078_=_C2064( C1078 C2064 ) C1078_=_C2065( C1078 C2065 ) C1078_=_C2066( C1078 C2066 ) \nC1079_=_C1376( C1079 C1376 ) C1079_=_C1776( C1079 C1776 ) C1079_=_C1796( C1079 C1796 ) C1079_=_C1835( C1079 C1835 ) C1079_=_C1949( C1079 C1949 ) C1079_=_C2148( C1079 C2148 ) \nC1079_=_C2660( C1079 C2660 ) C1079_=_C2661( C1079 C2661 ) C1079_=_C2662( C1079 C2662 ) C1079_=_C2664( C1079 C2664 ) C1079_=_C2665( C1079 C2665 ) C1079_=_C2666( C1079 C2666 ) \nC1079_=_C2667( C1079 C2667 ) C1079_=_C2668( C1079 C2668 ) C1079_=_C2669( C1079 C2669 ) C1079_=_C2670( C1079 C2670 ) C1079_=_C2671( C1079 C2671 ) C1079_=_C2672( C1079 C2672 ) \nC1079_=_C2673( C1079 C2673 ) C1079_=_C2674( C1079 C2674 ) C1321_=_C1324( C1321 C1324 ) C1321_=_C1338( C1321 C1338 ) C1321_=_C1343( C1321 C1343 ) C1321_=_C1463( C1321 C1463 ) \nC1321_=_C1771( C1321 C1771 ) C1321_=_C1772( C1321 C1772 ) C1321_=_C1773( C1321 C1773 ) C1321_=_C1774( C1321 C1774 ) C1321_=_C1775( C1321 C1775 ) C1321_=_C1776( C1321 C1776 ) \nC1321_=_C1778( C1321 C1778 ) C1321_=_C1779( C1321 C1779 ) C1321_=_C1780( C1321 C1780 ) C1321_=_C1781( C1321 C1781 ) C1321_=_C1782( C1321 C1782 ) C1321_=_C1783( C1321 C1783 ) \nC1321_=_C1784( C1321 C1784 ) C1321_=_C1785( C1321 C1785 ) C1321_=_C1786( C1321 C1786 ) C1321_=_C1787( C1321 C1787 ) C1321_=_C1788( C1321 C1788 ) C1321_=_C1789( C1321 C1789 ) \nC1321_=_C1790( C1321 C1790 ) C1321_=_C1792( C1321 C1792 ) C1324_=_C1338( C1324 C1338 ) C1324_=_C1343( C1324 C1343 ) C1324_=_C1373( C1324 C1373 ) C1324_=_C1772( C1324 C1772 ) \nC1324_=_C1794( C1324 C1794 ) C1324_=_C1832( C1324 C1832 ) C1324_=_C2012( C1324 C2012 ) C1324_=_C2052( C1324 C2052 ) C1324_=_C2053( C1324 C2053 ) C1324_=_C2054( C1324 C2054 ) \nC1324_=_C2055( C1324 C2055 ) C1324_=_C2057( C1324 C2057 ) C1324_=_C2058( C1324 C2058 ) C1324_=_C2059( C1324 C2059 ) C1324_=_C2060( C1324 C2060 ) C1324_=_C2062( C1324 C2062 ) \nC1324_=_C2063( C1324 C2063 ) C1324_=_C2064( C1324 C2064 ) C1324_=_C2065( C1324 C2065 ) C1324_=_C2066( C1324 C2066 ) C1338_=_C1343( C1338 C1343 ) C1338_=_C1639( C1338 C1639 ) \nC1338_=_C1986( C1338 C1986 ) C1338_=_C2023( C1338 C2023 ) C1338_=_C2307( C1338 C2307 ) C1338_=_C2495( C1338 C2495 ) C1338_=_C2881( C1338 C2881 ) C1338_=_C2999( C1338 C2999 ) \nC1338_=_C3059( C1338 C3059 ) C1338_=_C3173( C1338 C3173 ) C1338_=_C3304( C1338 C3304 ) C1338_=_C3368( C1338 C3368 ) C1338_=_C3739( C1338 C3739 ) C1338_=_C3767( C1338 C3767 ) \nC1338_=_C3768( C1338 C3768 ) C1338_=_C3769( C1338 C3769 ) C1338_=_C3770( C1338 C3770 ) C1338_=_C3771( C1338 C3771 ) C1338_=_C3772( C1338 C3772 ) C1338_=_C3773( C1338 C3773 ) \nC1338_=_C3774( C1338 C3774 ) C1338_=_C3775( C1338 C3775 ) C1338_=_C3776( C1338 C3776 ) C1343_=_C1485( C1343 C1485 ) C1343_=_C2296( C1343 C2296 ) C1343_=_C2430( C1343 C2430 ) \nC1343_=_C2637( C1343 C2637 ) C1343_=_C2841( C1343 C2841 ) C1343_=_C2952( C1343 C2952 ) C1343_=_C2994( C1343 C2994 ) C1343_=_C3050( C1343 C3050 ) C1343_=_C3189( C1343 C3189 ) \nC1343_=_C3251( C1343 C3251 ) C1343_=_C3330( C1343 C3330 ) C1343_=_C3410( C1343 C3410 ) C1343_=_C3417( C1343 C3417 ) C1343_=_C3527( C1343 C3527 ) C1343_=_C3570( C1343 C3570 ) \nC1343_=_C3608( C1343 C3608 ) C1343_=_C3667( C1343 C3667 ) C1343_=_C3709( C1343 C3709 ) C1343_=_C3905( C1343 C3905 ) C1343_=_C4035( C1343 C4035 ) C1343_=_C4101( C1343 C4101 ) \nC1373_=_C1376( C1373 C1376 ) C1373_=_C1772( C1373 C1772 ) C1373_=_C1794( C1373 C1794 ) C1373_=_C1832( C1373 C1832 ) C1373_=_C2012( C1373 C2012 ) C1373_=_C2052( C1373 C2052 ) \nC1373_=_C2053( C1373 C2053 ) C1373_=_C2054( C1373 C2054 ) C1373_=_C2055( C1373 C2055 ) C1373_=_C2057( C1373 C2057 ) C1373_=_C2058( C1373 C2058 ) C1373_=_C2059( C1373 C2059 ) \nC1373_=_C2060( C1373 C2060 ) C1373_=_C2062( C1373 C2062 ) C1373_=_C2063( C1373 C2063 ) C1373_=_C2064( C1373 C2064 ) C1373_=_C2065( C1373 C2065 ) C1373_=_C2066( C1373 C2066 ) \nC1376_=_C1776( C1376 C1776 ) C1376_=_C1796( C1376 C1796 ) C1376_=_C1835( C1376 C1835 ) C1376_=_C1949( C1376 C1949 ) C1376_=_C2148( C1376 C2148 ) C1376_=_C2660( C1376 C2660 ) \nC1376_=_C2661( C1376 C2661 ) C1376_=_C2662( C1376 C2662 ) C1376_=_C2664( C1376 C2664 ) C1376_=_C2665( C1376 C2665 ) C1376_=_C2666( C1376 C2666 ) C1376_=_C2667( C1376 C2667 ) \nC1376_=_C2668( C1376 C2668 ) C1376_=_C2669( C1376 C2669 ) C1376_=_C2670( C1376 C2670 ) C1376_=_C2671( C1376 C2671 ) C1376_=_C2672( C1376 C2672 ) C1376_=_C2673( C1376 C2673 ) \nC1376_=_C2674( C1376 C2674 ) C1463_=_C1485( C1463 C1485 ) C1463_=_C1771( C1463 C1771 ) C1463_=_C1772( C1463 C1772 ) C1463_=_C1773( C1463 C1773 ) C1463_=_C1774( C1463 C1774 ) \nC1463_=_C1775( C1463 C1775 ) C1463_=_C1776( C1463 C1776 ) C1463_=_C1778( C1463 C1778 ) C1463_=_C1779( C1463 C1779 ) C1463_=_C1780( C1463 C1780 ) C1463_=_C1781( C1463 C1781 ) \nC1463_=_C1782( C1463 C1782 ) C1463_=_C1783( C1463 C1783 ) C1463_=_C1784( C1463 C1784 ) C1463_=_C1785( C1463 C1785 ) C1463_=_C1786( C1463 C1786 ) C1463_=_C1787( C1463 C1787 ) \nC1463_=_C1788( C1463 C1788 ) C1463_=_C1789( C1463 C1789 ) C1463_=_C1790( C1463 C1790 ) C1463_=_C1792( C1463 C1792 ) C1485_=_C2296( C1485 C2296 ) C1485_=_C2430( C1485 C2430 ) \nC1485_=_C2637( C1485 C2637 ) C1485_=_C2841( C1485 C2841 ) C1485_=_C2952( C1485 C2952 ) C1485_=_C2994( C1485 C2994 ) C1485_=_C3050( C1485 C3050 ) C1485_=_C3189( C1485 C3189 ) \nC1485_=_C3251( C1485 C3251 ) C1485_=_C3330( C1485 C3330 ) C1485_=_C3410( C1485 C3410 ) C1485_=_C3417( C1485 C3417 ) C1485_=_C3527( C1485 C3527 ) C1485_=_C3570( C1485 C3570 ) \nC1485_=_C3608( C1485 C3608 ) C1485_=_C3667( C1485 C3667 ) C1485_=_C3709( C1485 C3709 ) C1485_=_C3905( C1485 C3905 ) C1485_=_C4035( C1485 C4035 ) C1485_=_C4101( C1485 C4101 ) \nC1639_=_C1986( C1639 C1986 ) C1639_=_C2023( C1639 C2023 ) C1639_=_C2307( C1639 C2307 ) C1639_=_C2495( C1639 C2495 ) C1639_=_C2881( C1639 C2881 ) C1639_=_C2999( C1639 C2999 ) \nC1639_=_C3059( C1639 C3059 ) C1639_=_C3173( C1639 C3173 ) C1639_=_C3304( C1639 C3304 ) C1639_=_C3368( C1639 C3368 ) C1639_=_C3739( C1639 C3739 ) C1639_=_C3767( C1639 C3767 ) \nC1639_=_C3768( C1639 C3768 ) C1639_=_C3769( C1639 C3769 ) C1639_=_C3770( C1639 C3770 ) C1639_=_C3771( C1639 C3771 ) C1639_=_C3772( C1639 C3772 ) C1639_=_C3773( C1639 C3773 ) \nC1639_=_C3774( C1639 C3774 ) C1639_=_C3775( C1639 C3775 ) C1639_=_C3776( C1639 C3776 ) C1771_=_C1772( C1771 C1772 ) C1771_=_C1773( C1771 C1773 ) C1771_=_C1774( C1771 C1774 ) \nC1771_=_C1775( C1771 C1775 ) C1771_=_C1776( C1771 C1776 ) C1771_=_C1778( C1771 C1778 ) C1771_=_C1779( C1771 C1779 ) C1771_=_C1780( C1771 C1780 ) C1771_=_C1781( C1771 C1781 ) \nC1771_=_C1782( C1771 C1782 ) C1771_=_C1783( C1771 C1783 ) C1771_=_C1784( C1771 C1784 ) C1771_=_C1785( C1771 C1785 ) C1771_=_C1786( C1771 C1786 ) C1771_=_C1787( C1771 C1787 ) \nC1771_=_C1788( C1771 C1788 ) C1771_=_C1789( C1771 C1789 ) C1771_=_C1790( C1771 C1790 ) C1771_=_C1792( C1771 C1792 ) C1771_=_C1832( C1771 C1832 ) C1771_=_C1835( C1771 C1835 ) \nC1771_=_C1836( C1771 C1836 ) C1771_=_C1840( C1771 C1840 ) C1772_=_C1773( C1772 C1773 ) C1772_=_C1774( C1772 C1774 ) C1772_=_C1775( C1772 C1775 ) C1772_=_C1776( C1772 C1776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2_=_C1792( C1772 C1792 ) C1772_=_C1794( C1772 C1794 ) C1772_=_C1832( C1772 C1832 ) C1772_=_C2012( C1772 C2012 ) C1772_=_C2052( C1772 C2052 ) \nC1772_=_C2053( C1772 C2053 ) C1772_=_C2054( C1772 C2054 ) C1772_=_C2055( C1772 C2055 ) C1772_=_C2057( C1772 C2057 ) C1772_=_C2058( C1772 C2058 ) C1772_=_C2059( C1772 C2059 ) \nC1772_=_C2060( C1772 C2060 ) C1772_=_C2062( C1772 C2062 ) C1772_=_C2063( C1772 C2063 ) C1772_=_C2064( C1772 C2064 ) C1772_=_C2065( C1772 C2065 ) C1772_=_C2066( C1772 C2066 ) \nC1773_=_C1774( C1773 C1774 ) C1773_=_C1775( C1773 C1775 ) C1773_=_C1776( C1773 C1776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3_=_C1789( C1773 C1789 ) C1773_=_C1790( C1773 C1790 ) C1773_=_C1792( C1773 C1792 ) C1773_=_C2296( C1773 C2296 ) \nC1774_=_C1775( C1774 C1775 ) C1774_=_C1776( C1774 C1776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89( C1774 C1789 ) C1774_=_C1790( C1774 C1790 ) C1774_=_C1792( C1774 C1792 ) C1774_=_C2430( C1774 C2430 ) C1775_=_C1776( C1775 C1776 ) \nC1775_=_C1778( C1775 C1778 ) C1775_=_C1779(</w:t>
      </w:r>
    </w:p>
    <w:p>
      <w:pPr>
        <w:pStyle w:val="PreformattedText"/>
        <w:bidi w:val="0"/>
        <w:spacing w:before="0" w:after="0"/>
        <w:jc w:val="left"/>
        <w:rPr/>
      </w:pPr>
      <w:r>
        <w:rPr/>
        <w:t xml:space="preserve"> </w:t>
      </w:r>
      <w:r>
        <w:rPr/>
        <w:t>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1792( C1775 C1792 ) C1775_=_C2637( C1775 C263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2( C1776 C1792 ) C1776_=_C1796( C1776 C1796 ) \nC1776_=_C1835( C1776 C1835 ) C1776_=_C1949( C1776 C1949 ) C1776_=_C2148( C1776 C2148 ) C1776_=_C2660( C1776 C2660 ) C1776_=_C2661( C1776 C2661 ) C1776_=_C2662( C1776 C2662 ) \nC1776_=_C2664( C1776 C2664 ) C1776_=_C2665( C1776 C2665 ) C1776_=_C2666( C1776 C2666 ) C1776_=_C2667( C1776 C2667 ) C1776_=_C2668( C1776 C2668 ) C1776_=_C2669( C1776 C2669 ) \nC1776_=_C2670( C1776 C2670 ) C1776_=_C2671( C1776 C2671 ) C1776_=_C2672( C1776 C2672 ) C1776_=_C2673( C1776 C2673 ) C1776_=_C2674( C1776 C2674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2( C1778 C1792 ) \nC1778_=_C2952( C1778 C2952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2( C1779 C1792 ) C1779_=_C2053( C1779 C2053 ) C1779_=_C2662( C1779 C2662 ) C1779_=_C2765( C1779 C2765 ) C1779_=_C2953( C1779 C2953 ) C1780_=_C1781( C1780 C1781 ) \nC1780_=_C1782( C1780 C1782 ) C1780_=_C1783( C1780 C1783 ) C1780_=_C1784( C1780 C1784 ) C1780_=_C1785( C1780 C1785 ) C1780_=_C1786( C1780 C1786 ) C1780_=_C1787( C1780 C1787 ) \nC1780_=_C1788( C1780 C1788 ) C1780_=_C1789( C1780 C1789 ) C1780_=_C1790( C1780 C1790 ) C1780_=_C1792( C1780 C1792 ) C1780_=_C3189( C1780 C3189 ) C1781_=_C1782( C1781 C1782 ) \nC1781_=_C1783( C1781 C1783 ) C1781_=_C1784( C1781 C1784 ) C1781_=_C1785( C1781 C1785 ) C1781_=_C1786( C1781 C1786 ) C1781_=_C1787( C1781 C1787 ) C1781_=_C1788( C1781 C1788 ) \nC1781_=_C1789( C1781 C1789 ) C1781_=_C1790( C1781 C1790 ) C1781_=_C1792( C1781 C1792 ) C1781_=_C3251( C1781 C3251 ) C1782_=_C1783( C1782 C1783 ) C1782_=_C1784( C1782 C1784 ) \nC1782_=_C1785( C1782 C1785 ) C1782_=_C1786( C1782 C1786 ) C1782_=_C1787( C1782 C1787 ) C1782_=_C1788( C1782 C1788 ) C1782_=_C1789( C1782 C1789 ) C1782_=_C1790( C1782 C1790 ) \nC1782_=_C1792( C1782 C1792 ) C1782_=_C1840( C1782 C1840 ) C1782_=_C1981( C1782 C1981 ) C1782_=_C2490( C1782 C2490 ) C1782_=_C2768( C1782 C2768 ) C1782_=_C2828( C1782 C2828 ) \nC1782_=_C2876( C1782 C2876 ) C1782_=_C2953( C1782 C2953 ) C1782_=_C2985( C1782 C2985 ) C1782_=_C3038( C1782 C3038 ) C1782_=_C3320( C1782 C3320 ) C1782_=_C3321( C1782 C3321 ) \nC1782_=_C3322( C1782 C3322 ) C1782_=_C3323( C1782 C3323 ) C1782_=_C3324( C1782 C3324 ) C1782_=_C3326( C1782 C3326 ) C1782_=_C3327( C1782 C3327 ) C1782_=_C3328( C1782 C3328 ) \nC1782_=_C3329( C1782 C3329 ) C1782_=_C3330( C1782 C3330 ) C1782_=_C3331( C1782 C3331 ) C1783_=_C1784( C1783 C1784 ) C1783_=_C1785( C1783 C1785 ) C1783_=_C1786( C1783 C1786 ) \nC1783_=_C1787( C1783 C1787 ) C1783_=_C1788( C1783 C1788 ) C1783_=_C1789( C1783 C1789 ) C1783_=_C1790( C1783 C1790 ) C1783_=_C1792( C1783 C1792 ) C1783_=_C3410( C1783 C3410 ) \nC1784_=_C1785( C1784 C1785 ) C1784_=_C1786( C1784 C1786 ) C1784_=_C1787( C1784 C1787 ) C1784_=_C1788( C1784 C1788 ) C1784_=_C1789( C1784 C1789 ) C1784_=_C1790( C1784 C1790 ) \nC1784_=_C1792( C1784 C1792 ) C1784_=_C2058( C1784 C2058 ) C1784_=_C2664( C1784 C2664 ) C1784_=_C3417( C1784 C3417 ) C1785_=_C1786( C1785 C1786 ) C1785_=_C1787( C1785 C1787 ) \nC1785_=_C1788( C1785 C1788 ) C1785_=_C1789( C1785 C1789 ) C1785_=_C1790( C1785 C1790 ) C1785_=_C1792( C1785 C1792 ) C1785_=_C2059( C1785 C2059 ) C1785_=_C2665( C1785 C2665 ) \nC1785_=_C2769( C1785 C2769 ) C1785_=_C3320( C1785 C3320 ) C1786_=_C1787( C1786 C1787 ) C1786_=_C1788( C1786 C1788 ) C1786_=_C1789( C1786 C1789 ) C1786_=_C1790( C1786 C1790 ) \nC1786_=_C1792( C1786 C1792 ) C1786_=_C3527( C1786 C3527 ) C1787_=_C1788( C1787 C1788 ) C1787_=_C1789( C1787 C1789 ) C1787_=_C1790( C1787 C1790 ) C1787_=_C1792( C1787 C1792 ) \nC1787_=_C3608( C1787 C3608 ) C1788_=_C1789( C1788 C1789 ) C1788_=_C1790( C1788 C1790 ) C1788_=_C1792( C1788 C1792 ) C1788_=_C2060( C1788 C2060 ) C1788_=_C2666( C1788 C2666 ) \nC1788_=_C2771( C1788 C2771 ) C1788_=_C3322( C1788 C3322 ) C1789_=_C1790( C1789 C1790 ) C1789_=_C1792( C1789 C1792 ) C1789_=_C3709( C1789 C3709 ) C1790_=_C1792( C1790 C1792 ) \nC1790_=_C4035( C1790 C4035 ) C1792_=_C4101( C1792 C4101 ) C1794_=_C1796( C1794 C1796 ) C1794_=_C1832( C1794 C1832 ) C1794_=_C2012( C1794 C2012 ) C1794_=_C2052( C1794 C2052 ) \nC1794_=_C2053( C1794 C2053 ) C1794_=_C2054( C1794 C2054 ) C1794_=_C2055( C1794 C2055 ) C1794_=_C2057( C1794 C2057 ) C1794_=_C2058( C1794 C2058 ) C1794_=_C2059( C1794 C2059 ) \nC1794_=_C2060( C1794 C2060 ) C1794_=_C2062( C1794 C2062 ) C1794_=_C2063( C1794 C2063 ) C1794_=_C2064( C1794 C2064 ) C1794_=_C2065( C1794 C2065 ) C1794_=_C2066( C1794 C2066 ) \nC1796_=_C1835( C1796 C1835 ) C1796_=_C1949( C1796 C1949 ) C1796_=_C2148( C1796 C2148 ) C1796_=_C2660( C1796 C2660 ) C1796_=_C2661( C1796 C2661 ) C1796_=_C2662( C1796 C2662 ) \nC1796_=_C2664( C1796 C2664 ) C1796_=_C2665( C1796 C2665 ) C1796_=_C2666( C1796 C2666 ) C1796_=_C2667( C1796 C2667 ) C1796_=_C2668( C1796 C2668 ) C1796_=_C2669( C1796 C2669 ) \nC1796_=_C2670( C1796 C2670 ) C1796_=_C2671( C1796 C2671 ) C1796_=_C2672( C1796 C2672 ) C1796_=_C2673( C1796 C2673 ) C1796_=_C2674( C1796 C2674 ) C1832_=_C1835( C1832 C1835 ) \nC1832_=_C1836( C1832 C1836 ) C1832_=_C1840( C1832 C1840 ) C1832_=_C2012( C1832 C2012 ) C1832_=_C2052( C1832 C2052 ) C1832_=_C2053( C1832 C2053 ) C1832_=_C2054( C1832 C2054 ) \nC1832_=_C2055( C1832 C2055 ) C1832_=_C2057( C1832 C2057 ) C1832_=_C2058( C1832 C2058 ) C1832_=_C2059( C1832 C2059 ) C1832_=_C2060( C1832 C2060 ) C1832_=_C2062( C1832 C2062 ) \nC1832_=_C2063( C1832 C2063 ) C1832_=_C2064( C1832 C2064 ) C1832_=_C2065( C1832 C2065 ) C1832_=_C2066( C1832 C2066 ) C1835_=_C1836( C1835 C1836 ) C1835_=_C1840( C1835 C1840 ) \nC1835_=_C1949( C1835 C1949 ) C1835_=_C2148( C1835 C2148 ) C1835_=_C2660( C1835 C2660 ) C1835_=_C2661( C1835 C2661 ) C1835_=_C2662( C1835 C2662 ) C1835_=_C2664( C1835 C2664 ) \nC1835_=_C2665( C1835 C2665 ) C1835_=_C2666( C1835 C2666 ) C1835_=_C2667( C1835 C2667 ) C1835_=_C2668( C1835 C2668 ) C1835_=_C2669( C1835 C2669 ) C1835_=_C2670( C1835 C2670 ) \nC1835_=_C2671( C1835 C2671 ) C1835_=_C2672( C1835 C2672 ) C1835_=_C2673( C1835 C2673 ) C1835_=_C2674( C1835 C2674 ) C1836_=_C1840( C1836 C1840 ) C1836_=_C2052( C1836 C2052 ) \nC1836_=_C2150( C1836 C2150 ) C1836_=_C2660( C1836 C2660 ) C1836_=_C2763( C1836 C2763 ) C1836_=_C2764( C1836 C2764 ) C1836_=_C2765( C1836 C2765 ) C1836_=_C2766( C1836 C2766 ) \nC1836_=_C2767( C1836 C2767 ) C1836_=_C2768( C1836 C2768 ) C1836_=_C2769( C1836 C2769 ) C1836_=_C2770( C1836 C2770 ) C1836_=_C2771( C1836 C2771 ) C1836_=_C2772( C1836 C2772 ) \nC1836_=_C2773( C1836 C2773 ) C1836_=_C2774( C1836 C2774 ) C1836_=_C2775( C1836 C2775 ) C1840_=_C1981( C1840 C1981 ) C1840_=_C2490( C1840 C2490 ) C1840_=_C2768( C1840 C2768 ) \nC1840_=_C2828( C1840 C2828 ) C1840_=_C2876( C1840 C2876 ) C1840_=_C2953( C1840 C2953 ) C1840_=_C2985( C1840 C2985 ) C1840_=_C3038( C1840 C3038 ) C1840_=_C3320( C1840 C3320 ) \nC1840_=_C3321( C1840 C3321 ) C1840_=_C3322( C1840 C3322 ) C1840_=_C3323( C1840 C3323 ) C1840_=_C3324( C1840 C3324 ) C1840_=_C3326( C1840 C3326 ) C1840_=_C3327( C1840 C3327 ) \nC1840_=_C3328( C1840 C3328 ) C1840_=_C3329( C1840 C3329 ) C1840_=_C3330( C1840 C3330 ) C1840_=_C3331( C1840 C3331 ) C1949_=_C2148( C1949 C2148 ) C1949_=_C2660( C1949 C2660 ) \nC1949_=_C2661( C1949 C2661 ) C1949_=_C2662( C1949 C2662 ) C1949_=_C2664( C1949 C2664 ) C1949_=_C2665( C1949 C2665 ) C1949_=_C2666( C1949 C2666 ) C1949_=_C2667( C1949 C2667 ) \nC1949_=_C2668( C1949 C2668 ) C1949_=_C2669( C1949 C2669 ) C1949_=_C2670( C1949 C2670 ) C1949_=_C2671( C1949 C2671 ) C1949_=_C2672( C1949 C2672 ) C1949_=_C2673( C1949 C2673 ) \nC1949_=_C2674( C1949 C2674 ) C1981_=_C1986( C1981 C1986 ) C1981_=_C2490( C1981 C2490 ) C1981_=_C2768( C1981 C2768 ) C1981_=_C2828( C1981 C2828 ) C1981_=_C2876( C1981 C2876 ) \nC1981_=_C2953( C1981 C2953 ) C1981_=_C2985( C1981 C2985 ) C1981_=_C3038( C1981 C3038 ) C1981_=_C3320( C1981 C3320 ) C1981_=_C3321( C1981 C3321 ) C1981_=_C3322( C1981 C3322 ) \nC1981_=_C3323( C1981 C3323 ) C1981_=_C3324( C1981 C3324 ) C1981_=_C3326( C1981 C3326 ) C1981_=_C3327( C1981 C3327 ) C1981_=_C3328( C1981 C3328 ) C1981_=_C3329( C1981 C3329 ) \nC1981_=_C3330( C1981 C3330 ) C1981_=_C3331( C1981 C3331 ) C1986_=_C2023( C1986 C2023 ) C1986_=_C2307( C1986 C2307 ) C1986_=_C2495( C1986 C2495 ) C1986_=_C2881( C1986 C2881 ) \nC1986_=_C2999( C1986 C2999 ) C1986_=_C3059( C1986 C3059 ) C1986_=_C3173( C1986 C3173 ) C1986_=_C3304( C1986 C3304 ) C1986_=_C3368( C1986 C3368 ) C1986_=_C3739( C1986 C3739 ) \nC1986_=_C3767( C1986 C3767 ) C1986_=_C3768( C1986 C3768 ) C1986_=_C3769( C1986 C3769 ) C1986_=_C3770( C1986 C3770 ) C1986_=_C3771( C1986 C3771 ) C1986_=_C3772( C1986 C3772 ) \nC1986_=_C3773( C1986 C3773 ) C1986_=_C3774( C1986 C3774 ) C1986_=_C3775( C1986 C3775 ) C1986_=_C3776(</w:t>
      </w:r>
    </w:p>
    <w:p>
      <w:pPr>
        <w:pStyle w:val="PreformattedText"/>
        <w:bidi w:val="0"/>
        <w:spacing w:before="0" w:after="0"/>
        <w:jc w:val="left"/>
        <w:rPr/>
      </w:pPr>
      <w:r>
        <w:rPr/>
        <w:t xml:space="preserve"> </w:t>
      </w:r>
      <w:r>
        <w:rPr/>
        <w:t>C1986 C3776 ) C2012_=_C2023( C2012 C2023 ) C2012_=_C2052( C2012 C2052 ) \nC2012_=_C2053( C2012 C2053 ) C2012_=_C2054( C2012 C2054 ) C2012_=_C2055( C2012 C2055 ) C2012_=_C2057( C2012 C2057 ) C2012_=_C2058( C2012 C2058 ) C2012_=_C2059( C2012 C2059 ) \nC2012_=_C2060( C2012 C2060 ) C2012_=_C2062( C2012 C2062 ) C2012_=_C2063( C2012 C2063 ) C2012_=_C2064( C2012 C2064 ) C2012_=_C2065( C2012 C2065 ) C2012_=_C2066( C2012 C2066 ) \nC2023_=_C2307( C2023 C2307 ) C2023_=_C2495( C2023 C2495 ) C2023_=_C2881( C2023 C2881 ) C2023_=_C2999( C2023 C2999 ) C2023_=_C3059( C2023 C3059 ) C2023_=_C3173( C2023 C3173 ) \nC2023_=_C3304( C2023 C3304 ) C2023_=_C3368( C2023 C3368 ) C2023_=_C3739( C2023 C3739 ) C2023_=_C3767( C2023 C3767 ) C2023_=_C3768( C2023 C3768 ) C2023_=_C3769( C2023 C3769 ) \nC2023_=_C3770( C2023 C3770 ) C2023_=_C3771( C2023 C3771 ) C2023_=_C3772( C2023 C3772 ) C2023_=_C3773( C2023 C3773 ) C2023_=_C3774( C2023 C3774 ) C2023_=_C3775( C2023 C3775 ) \nC2023_=_C3776( C2023 C3776 ) C2052_=_C2053( C2052 C2053 ) C2052_=_C2054( C2052 C2054 ) C2052_=_C2055( C2052 C2055 ) C2052_=_C2057( C2052 C2057 ) C2052_=_C2058( C2052 C2058 ) \nC2052_=_C2059( C2052 C2059 ) C2052_=_C2060( C2052 C2060 ) C2052_=_C2062( C2052 C2062 ) C2052_=_C2063( C2052 C2063 ) C2052_=_C2064( C2052 C2064 ) C2052_=_C2065( C2052 C2065 ) \nC2052_=_C2066( C2052 C2066 ) C2052_=_C2150( C2052 C2150 ) C2052_=_C2660( C2052 C2660 ) C2052_=_C2763( C2052 C2763 ) C2052_=_C2764( C2052 C2764 ) C2052_=_C2765( C2052 C2765 ) \nC2052_=_C2766( C2052 C2766 ) C2052_=_C2767( C2052 C2767 ) C2052_=_C2768( C2052 C2768 ) C2052_=_C2769( C2052 C2769 ) C2052_=_C2770( C2052 C2770 ) C2052_=_C2771( C2052 C2771 ) \nC2052_=_C2772( C2052 C2772 ) C2052_=_C2773( C2052 C2773 ) C2052_=_C2774( C2052 C2774 ) C2052_=_C2775( C2052 C2775 ) C2053_=_C2054( C2053 C2054 ) C2053_=_C2055( C2053 C2055 ) \nC2053_=_C2057( C2053 C2057 ) C2053_=_C2058( C2053 C2058 ) C2053_=_C2059( C2053 C2059 ) C2053_=_C2060( C2053 C2060 ) C2053_=_C2062( C2053 C2062 ) C2053_=_C2063( C2053 C2063 ) \nC2053_=_C2064( C2053 C2064 ) C2053_=_C2065( C2053 C2065 ) C2053_=_C2066( C2053 C2066 ) C2053_=_C2662( C2053 C2662 ) C2053_=_C2765( C2053 C2765 ) C2053_=_C2953( C2053 C2953 ) \nC2054_=_C2055( C2054 C2055 ) C2054_=_C2057( C2054 C2057 ) C2054_=_C2058( C2054 C2058 ) C2054_=_C2059( C2054 C2059 ) C2054_=_C2060( C2054 C2060 ) C2054_=_C2062( C2054 C2062 ) \nC2054_=_C2063( C2054 C2063 ) C2054_=_C2064( C2054 C2064 ) C2054_=_C2065( C2054 C2065 ) C2054_=_C2066( C2054 C2066 ) C2054_=_C3059( C2054 C3059 ) C2055_=_C2057( C2055 C2057 ) \nC2055_=_C2058( C2055 C2058 ) C2055_=_C2059( C2055 C2059 ) C2055_=_C2060( C2055 C2060 ) C2055_=_C2062( C2055 C2062 ) C2055_=_C2063( C2055 C2063 ) C2055_=_C2064( C2055 C2064 ) \nC2055_=_C2065( C2055 C2065 ) C2055_=_C2066( C2055 C2066 ) C2055_=_C3173( C2055 C3173 ) C2057_=_C2058( C2057 C2058 ) C2057_=_C2059( C2057 C2059 ) C2057_=_C2060( C2057 C2060 ) \nC2057_=_C2062( C2057 C2062 ) C2057_=_C2063( C2057 C2063 ) C2057_=_C2064( C2057 C2064 ) C2057_=_C2065( C2057 C2065 ) C2057_=_C2066( C2057 C2066 ) C2057_=_C3368( C2057 C3368 ) \nC2058_=_C2059( C2058 C2059 ) C2058_=_C2060( C2058 C2060 ) C2058_=_C2062( C2058 C2062 ) C2058_=_C2063( C2058 C2063 ) C2058_=_C2064( C2058 C2064 ) C2058_=_C2065( C2058 C2065 ) \nC2058_=_C2066( C2058 C2066 ) C2058_=_C2664( C2058 C2664 ) C2058_=_C3417( C2058 C3417 ) C2059_=_C2060( C2059 C2060 ) C2059_=_C2062( C2059 C2062 ) C2059_=_C2063( C2059 C2063 ) \nC2059_=_C2064( C2059 C2064 ) C2059_=_C2065( C2059 C2065 ) C2059_=_C2066( C2059 C2066 ) C2059_=_C2665( C2059 C2665 ) C2059_=_C2769( C2059 C2769 ) C2059_=_C3320( C2059 C3320 ) \nC2060_=_C2062( C2060 C2062 ) C2060_=_C2063( C2060 C2063 ) C2060_=_C2064( C2060 C2064 ) C2060_=_C2065( C2060 C2065 ) C2060_=_C2066( C2060 C2066 ) C2060_=_C2666( C2060 C2666 ) \nC2060_=_C2771( C2060 C2771 ) C2060_=_C3322( C2060 C3322 ) C2062_=_C2063( C2062 C2063 ) C2062_=_C2064( C2062 C2064 ) C2062_=_C2065( C2062 C2065 ) C2062_=_C2066( C2062 C2066 ) \nC2062_=_C3767( C2062 C3767 ) C2063_=_C2064( C2063 C2064 ) C2063_=_C2065( C2063 C2065 ) C2063_=_C2066( C2063 C2066 ) C2063_=_C2669( C2063 C2669 ) C2064_=_C2065( C2064 C2065 ) \nC2064_=_C2066( C2064 C2066 ) C2064_=_C2671( C2064 C2671 ) C2065_=_C2066( C2065 C2066 ) C2065_=_C3773( C2065 C3773 ) C2066_=_C2674( C2066 C2674 ) C2148_=_C2150( C2148 C2150 ) \nC2148_=_C2660( C2148 C2660 ) C2148_=_C2661( C2148 C2661 ) C2148_=_C2662( C2148 C2662 ) C2148_=_C2664( C2148 C2664 ) C2148_=_C2665( C2148 C2665 ) C2148_=_C2666( C2148 C2666 ) \nC2148_=_C2667( C2148 C2667 ) C2148_=_C2668( C2148 C2668 ) C2148_=_C2669( C2148 C2669 ) C2148_=_C2670( C2148 C2670 ) C2148_=_C2671( C2148 C2671 ) C2148_=_C2672( C2148 C2672 ) \nC2148_=_C2673( C2148 C2673 ) C2148_=_C2674( C2148 C2674 ) C2150_=_C2660( C2150 C2660 ) C2150_=_C2763( C2150 C2763 ) C2150_=_C2764( C2150 C2764 ) C2150_=_C2765( C2150 C2765 ) \nC2150_=_C2766( C2150 C2766 ) C2150_=_C2767( C2150 C2767 ) C2150_=_C2768( C2150 C2768 ) C2150_=_C2769( C2150 C2769 ) C2150_=_C2770( C2150 C2770 ) C2150_=_C2771( C2150 C2771 ) \nC2150_=_C2772( C2150 C2772 ) C2150_=_C2773( C2150 C2773 ) C2150_=_C2774( C2150 C2774 ) C2150_=_C2775( C2150 C2775 ) C2296_=_C2430( C2296 C2430 ) C2296_=_C2637( C2296 C2637 ) \nC2296_=_C2841( C2296 C2841 ) C2296_=_C2952( C2296 C2952 ) C2296_=_C2994( C2296 C2994 ) C2296_=_C3050( C2296 C3050 ) C2296_=_C3189( C2296 C3189 ) C2296_=_C3251( C2296 C3251 ) \nC2296_=_C3330( C2296 C3330 ) C2296_=_C3410( C2296 C3410 ) C2296_=_C3417( C2296 C3417 ) C2296_=_C3527( C2296 C3527 ) C2296_=_C3570( C2296 C3570 ) C2296_=_C3608( C2296 C3608 ) \nC2296_=_C3667( C2296 C3667 ) C2296_=_C3709( C2296 C3709 ) C2296_=_C3905( C2296 C3905 ) C2296_=_C4035( C2296 C4035 ) C2296_=_C4101( C2296 C4101 ) C2307_=_C2495( C2307 C2495 ) \nC2307_=_C2881( C2307 C2881 ) C2307_=_C2999( C2307 C2999 ) C2307_=_C3059( C2307 C3059 ) C2307_=_C3173( C2307 C3173 ) C2307_=_C3304( C2307 C3304 ) C2307_=_C3368( C2307 C3368 ) \nC2307_=_C3739( C2307 C3739 ) C2307_=_C3767( C2307 C3767 ) C2307_=_C3768( C2307 C3768 ) C2307_=_C3769( C2307 C3769 ) C2307_=_C3770( C2307 C3770 ) C2307_=_C3771( C2307 C3771 ) \nC2307_=_C3772( C2307 C3772 ) C2307_=_C3773( C2307 C3773 ) C2307_=_C3774( C2307 C3774 ) C2307_=_C3775( C2307 C3775 ) C2307_=_C3776( C2307 C3776 ) C2430_=_C2637( C2430 C2637 ) \nC2430_=_C2841( C2430 C2841 ) C2430_=_C2952( C2430 C2952 ) C2430_=_C2994( C2430 C2994 ) C2430_=_C3050( C2430 C3050 ) C2430_=_C3189( C2430 C3189 ) C2430_=_C3251( C2430 C3251 ) \nC2430_=_C3330( C2430 C3330 ) C2430_=_C3410( C2430 C3410 ) C2430_=_C3417( C2430 C3417 ) C2430_=_C3527( C2430 C3527 ) C2430_=_C3570( C2430 C3570 ) C2430_=_C3608( C2430 C3608 ) \nC2430_=_C3667( C2430 C3667 ) C2430_=_C3709( C2430 C3709 ) C2430_=_C3905( C2430 C3905 ) C2430_=_C4035( C2430 C4035 ) C2430_=_C4101( C2430 C4101 ) C2490_=_C2495( C2490 C2495 ) \nC2490_=_C2768( C2490 C2768 ) C2490_=_C2828( C2490 C2828 ) C2490_=_C2876( C2490 C2876 ) C2490_=_C2953( C2490 C2953 ) C2490_=_C2985( C2490 C2985 ) C2490_=_C3038( C2490 C3038 ) \nC2490_=_C3320( C2490 C3320 ) C2490_=_C3321( C2490 C3321 ) C2490_=_C3322( C2490 C3322 ) C2490_=_C3323( C2490 C3323 ) C2490_=_C3324( C2490 C3324 ) C2490_=_C3326( C2490 C3326 ) \nC2490_=_C3327( C2490 C3327 ) C2490_=_C3328( C2490 C3328 ) C2490_=_C3329( C2490 C3329 ) C2490_=_C3330( C2490 C3330 ) C2490_=_C3331( C2490 C3331 ) C2495_=_C2881( C2495 C2881 ) \nC2495_=_C2999( C2495 C2999 ) C2495_=_C3059( C2495 C3059 ) C2495_=_C3173( C2495 C3173 ) C2495_=_C3304( C2495 C3304 ) C2495_=_C3368( C2495 C3368 ) C2495_=_C3739( C2495 C3739 ) \nC2495_=_C3767( C2495 C3767 ) C2495_=_C3768( C2495 C3768 ) C2495_=_C3769( C2495 C3769 ) C2495_=_C3770( C2495 C3770 ) C2495_=_C3771( C2495 C3771 ) C2495_=_C3772( C2495 C3772 ) \nC2495_=_C3773( C2495 C3773 ) C2495_=_C3774( C2495 C3774 ) C2495_=_C3775( C2495 C3775 ) C2495_=_C3776( C2495 C3776 ) C2637_=_C2841( C2637 C2841 ) C2637_=_C2952( C2637 C2952 ) \nC2637_=_C2994( C2637 C2994 ) C2637_=_C3050( C2637 C3050 ) C2637_=_C3189( C2637 C3189 ) C2637_=_C3251( C2637 C3251 ) C2637_=_C3330( C2637 C3330 ) C2637_=_C3410( C2637 C3410 ) \nC2637_=_C3417( C2637 C3417 ) C2637_=_C3527( C2637 C3527 ) C2637_=_C3570( C2637 C3570 ) C2637_=_C3608( C2637 C3608 ) C2637_=_C3667( C2637 C3667 ) C2637_=_C3709( C2637 C3709 ) \nC2637_=_C3905( C2637 C3905 ) C2637_=_C4035( C2637 C4035 ) C2637_=_C4101( C2637 C4101 ) C2660_=_C2661( C2660 C2661 ) C2660_=_C2662( C2660 C2662 ) C2660_=_C2664( C2660 C2664 ) \nC2660_=_C2665( C2660 C2665 ) C2660_=_C2666( C2660 C2666 ) C2660_=_C2667( C2660 C2667 ) C2660_=_C2668( C2660 C2668 ) C2660_=_C2669( C2660 C2669 ) C2660_=_C2670( C2660 C2670 ) \nC2660_=_C2671( C2660 C2671 ) C2660_=_C2672( C2660 C2672 ) C2660_=_C2673( C2660 C2673 ) C2660_=_C2674( C2660 C2674 ) C2660_=_C2763( C2660 C2763 ) C2660_=_C2764( C2660 C2764 ) \nC2660_=_C2765( C2660 C2765 ) C2660_=_C2766( C2660 C2766 ) C2660_=_C2767( C2660 C2767 ) C2660_=_C2768( C2660 C2768 ) C2660_=_C2769( C2660 C2769 ) C2660_=_C2770( C2660 C2770 ) \nC2660_=_C2771( C2660 C2771 ) C2660_=_C2772( C2660 C2772 ) C2660_=_C2773( C2660 C2773 ) C2660_=_C2774( C2660 C2774 ) C2660_=_C2775( C2660 C2775 ) C2661_=_C2662( C2661 C2662 ) \nC2661_=_C2664( C2661 C2664 ) C2661_=_C2665( C2661 C2665 ) C2661_=_C2666( C2661 C2666 ) C2661_=_C2667( C2661 C2667 ) C2661_=_C2668( C2661 C2668 ) C2661_=_C2669( C2661 C2669 ) \nC2661_=_C2670( C2661 C2670 ) C2661_=_C2671( C2661 C2671 ) C2661_=_C2672( C2661 C2672 ) C2661_=_C2673( C2661 C2673 ) C2661_=_C2674( C2661 C2674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765( C2662 C2765 ) C2662_=_C2953( C2662 C2953 ) \nC2664_=_C2665( C2664 C2665 ) C2664_=_C2666( C2664 C2666 ) C2664_=_C2667( C2664 C2667 ) C2664_=_C2668( C2664 C2668 ) C2664_=_C2669( C2664 C2669 ) C2664_=_C2670(</w:t>
      </w:r>
    </w:p>
    <w:p>
      <w:pPr>
        <w:pStyle w:val="PreformattedText"/>
        <w:bidi w:val="0"/>
        <w:spacing w:before="0" w:after="0"/>
        <w:jc w:val="left"/>
        <w:rPr/>
      </w:pPr>
      <w:r>
        <w:rPr/>
        <w:t xml:space="preserve"> </w:t>
      </w:r>
      <w:r>
        <w:rPr/>
        <w:t>C2664 C2670 ) \nC2664_=_C2671( C2664 C2671 ) C2664_=_C2672( C2664 C2672 ) C2664_=_C2673( C2664 C2673 ) C2664_=_C2674( C2664 C2674 ) C2664_=_C3417( C2664 C3417 ) C2665_=_C2666( C2665 C2666 ) \nC2665_=_C2667( C2665 C2667 ) C2665_=_C2668( C2665 C2668 ) C2665_=_C2669( C2665 C2669 ) C2665_=_C2670( C2665 C2670 ) C2665_=_C2671( C2665 C2671 ) C2665_=_C2672( C2665 C2672 ) \nC2665_=_C2673( C2665 C2673 ) C2665_=_C2674( C2665 C2674 ) C2665_=_C2769( C2665 C2769 ) C2665_=_C3320( C2665 C3320 ) C2666_=_C2667( C2666 C2667 ) C2666_=_C2668( C2666 C2668 ) \nC2666_=_C2669( C2666 C2669 ) C2666_=_C2670( C2666 C2670 ) C2666_=_C2671( C2666 C2671 ) C2666_=_C2672( C2666 C2672 ) C2666_=_C2673( C2666 C2673 ) C2666_=_C2674( C2666 C2674 ) \nC2666_=_C2771( C2666 C2771 ) C2666_=_C3322( C2666 C3322 ) C2667_=_C2668( C2667 C2668 ) C2667_=_C2669( C2667 C2669 ) C2667_=_C2670( C2667 C2670 ) C2667_=_C2671( C2667 C2671 ) \nC2667_=_C2672( C2667 C2672 ) C2667_=_C2673( C2667 C2673 ) C2667_=_C2674( C2667 C2674 ) C2668_=_C2669( C2668 C2669 ) C2668_=_C2670( C2668 C2670 ) C2668_=_C2671( C2668 C2671 ) \nC2668_=_C2672( C2668 C2672 ) C2668_=_C2673( C2668 C2673 ) C2668_=_C2674( C2668 C2674 ) C2669_=_C2670( C2669 C2670 ) C2669_=_C2671( C2669 C2671 ) C2669_=_C2672( C2669 C2672 ) \nC2669_=_C2673( C2669 C2673 ) C2669_=_C2674( C2669 C2674 ) C2670_=_C2671( C2670 C2671 ) C2670_=_C2672( C2670 C2672 ) C2670_=_C2673( C2670 C2673 ) C2670_=_C2674( C2670 C2674 ) \nC2671_=_C2672( C2671 C2672 ) C2671_=_C2673( C2671 C2673 ) C2671_=_C2674( C2671 C2674 ) C2672_=_C2673( C2672 C2673 ) C2672_=_C2674( C2672 C2674 ) C2673_=_C2674( C2673 C2674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2775( C2763 C2775 ) \nC2763_=_C2828( C2763 C2828 ) C2763_=_C2841( C2763 C2841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5_=_C2766( C2765 C2766 ) C2765_=_C2767( C2765 C2767 ) C2765_=_C2768( C2765 C2768 ) C2765_=_C2769( C2765 C2769 ) C2765_=_C2770( C2765 C2770 ) \nC2765_=_C2771( C2765 C2771 ) C2765_=_C2772( C2765 C2772 ) C2765_=_C2773( C2765 C2773 ) C2765_=_C2774( C2765 C2774 ) C2765_=_C2775( C2765 C2775 ) C2765_=_C2953( C2765 C2953 ) \nC2766_=_C2767( C2766 C2767 ) C2766_=_C2768( C2766 C2768 ) C2766_=_C2769( C2766 C2769 ) C2766_=_C2770( C2766 C2770 ) C2766_=_C2771( C2766 C2771 ) C2766_=_C2772( C2766 C2772 ) \nC2766_=_C2773( C2766 C2773 ) C2766_=_C2774( C2766 C2774 ) C2766_=_C2775( C2766 C2775 ) C2766_=_C2985( C2766 C2985 ) C2766_=_C2994( C2766 C2994 ) C2767_=_C2768( C2767 C2768 ) \nC2767_=_C2769( C2767 C2769 ) C2767_=_C2770( C2767 C2770 ) C2767_=_C2771( C2767 C2771 ) C2767_=_C2772( C2767 C2772 ) C2767_=_C2773( C2767 C2773 ) C2767_=_C2774( C2767 C2774 ) \nC2767_=_C2775( C2767 C2775 ) C2767_=_C3038( C2767 C3038 ) C2767_=_C3050( C2767 C3050 ) C2768_=_C2769( C2768 C2769 ) C2768_=_C2770( C2768 C2770 ) C2768_=_C2771( C2768 C2771 ) \nC2768_=_C2772( C2768 C2772 ) C2768_=_C2773( C2768 C2773 ) C2768_=_C2774( C2768 C2774 ) C2768_=_C2775( C2768 C2775 ) C2768_=_C2828( C2768 C2828 ) C2768_=_C2876( C2768 C2876 ) \nC2768_=_C2953( C2768 C2953 ) C2768_=_C2985( C2768 C2985 ) C2768_=_C3038( C2768 C3038 ) C2768_=_C3320( C2768 C3320 ) C2768_=_C3321( C2768 C3321 ) C2768_=_C3322( C2768 C3322 ) \nC2768_=_C3323( C2768 C3323 ) C2768_=_C3324( C2768 C3324 ) C2768_=_C3326( C2768 C3326 ) C2768_=_C3327( C2768 C3327 ) C2768_=_C3328( C2768 C3328 ) C2768_=_C3329( C2768 C3329 ) \nC2768_=_C3330( C2768 C3330 ) C2768_=_C3331( C2768 C3331 ) C2769_=_C2770( C2769 C2770 ) C2769_=_C2771( C2769 C2771 ) C2769_=_C2772( C2769 C2772 ) C2769_=_C2773( C2769 C2773 ) \nC2769_=_C2774( C2769 C2774 ) C2769_=_C2775( C2769 C2775 ) C2769_=_C3320( C2769 C3320 ) C2770_=_C2771( C2770 C2771 ) C2770_=_C2772( C2770 C2772 ) C2770_=_C2773( C2770 C2773 ) \nC2770_=_C2774( C2770 C2774 ) C2770_=_C2775( C2770 C2775 ) C2770_=_C3321( C2770 C3321 ) C2770_=_C3570( C2770 C3570 ) C2771_=_C2772( C2771 C2772 ) C2771_=_C2773( C2771 C2773 ) \nC2771_=_C2774( C2771 C2774 ) C2771_=_C2775( C2771 C2775 ) C2771_=_C3322( C2771 C3322 ) C2772_=_C2773( C2772 C2773 ) C2772_=_C2774( C2772 C2774 ) C2772_=_C2775( C2772 C2775 ) \nC2772_=_C3323( C2772 C3323 ) C2772_=_C3667( C2772 C3667 ) C2773_=_C2774( C2773 C2774 ) C2773_=_C2775( C2773 C2775 ) C2773_=_C3326( C2773 C3326 ) C2773_=_C3905( C2773 C3905 ) \nC2774_=_C2775( C2774 C2775 ) C2774_=_C3770( C2774 C3770 ) C2828_=_C2841( C2828 C2841 ) C2828_=_C2876( C2828 C2876 ) C2828_=_C2953( C2828 C2953 ) C2828_=_C2985( C2828 C2985 ) \nC2828_=_C3038( C2828 C3038 ) C2828_=_C3320( C2828 C3320 ) C2828_=_C3321( C2828 C3321 ) C2828_=_C3322( C2828 C3322 ) C2828_=_C3323( C2828 C3323 ) C2828_=_C3324( C2828 C3324 ) \nC2828_=_C3326( C2828 C3326 ) C2828_=_C3327( C2828 C3327 ) C2828_=_C3328( C2828 C3328 ) C2828_=_C3329( C2828 C3329 ) C2828_=_C3330( C2828 C3330 ) C2828_=_C3331( C2828 C3331 ) \nC2841_=_C2952( C2841 C2952 ) C2841_=_C2994( C2841 C2994 ) C2841_=_C3050( C2841 C3050 ) C2841_=_C3189( C2841 C3189 ) C2841_=_C3251( C2841 C3251 ) C2841_=_C3330( C2841 C3330 ) \nC2841_=_C3410( C2841 C3410 ) C2841_=_C3417( C2841 C3417 ) C2841_=_C3527( C2841 C3527 ) C2841_=_C3570( C2841 C3570 ) C2841_=_C3608( C2841 C3608 ) C2841_=_C3667( C2841 C3667 ) \nC2841_=_C3709( C2841 C3709 ) C2841_=_C3905( C2841 C3905 ) C2841_=_C4035( C2841 C4035 ) C2841_=_C4101( C2841 C4101 ) C2876_=_C2881( C2876 C2881 ) C2876_=_C2953( C2876 C2953 ) \nC2876_=_C2985( C2876 C2985 ) C2876_=_C3038( C2876 C3038 ) C2876_=_C3320( C2876 C3320 ) C2876_=_C3321( C2876 C3321 ) C2876_=_C3322( C2876 C3322 ) C2876_=_C3323( C2876 C3323 ) \nC2876_=_C3324( C2876 C3324 ) C2876_=_C3326( C2876 C3326 ) C2876_=_C3327( C2876 C3327 ) C2876_=_C3328( C2876 C3328 ) C2876_=_C3329( C2876 C3329 ) C2876_=_C3330( C2876 C3330 ) \nC2876_=_C3331( C2876 C3331 ) C2881_=_C2999( C2881 C2999 ) C2881_=_C3059( C2881 C3059 ) C2881_=_C3173( C2881 C3173 ) C2881_=_C3304( C2881 C3304 ) C2881_=_C3368( C2881 C3368 ) \nC2881_=_C3739( C2881 C3739 ) C2881_=_C3767( C2881 C3767 ) C2881_=_C3768( C2881 C3768 ) C2881_=_C3769( C2881 C3769 ) C2881_=_C3770( C2881 C3770 ) C2881_=_C3771( C2881 C3771 ) \nC2881_=_C3772( C2881 C3772 ) C2881_=_C3773( C2881 C3773 ) C2881_=_C3774( C2881 C3774 ) C2881_=_C3775( C2881 C3775 ) C2881_=_C3776( C2881 C3776 ) C2952_=_C2994( C2952 C2994 ) \nC2952_=_C3050( C2952 C3050 ) C2952_=_C3189( C2952 C3189 ) C2952_=_C3251( C2952 C3251 ) C2952_=_C3330( C2952 C3330 ) C2952_=_C3410( C2952 C3410 ) C2952_=_C3417( C2952 C3417 ) \nC2952_=_C3527( C2952 C3527 ) C2952_=_C3570( C2952 C3570 ) C2952_=_C3608( C2952 C3608 ) C2952_=_C3667( C2952 C3667 ) C2952_=_C3709( C2952 C3709 ) C2952_=_C3905( C2952 C3905 ) \nC2952_=_C4035( C2952 C4035 ) C2952_=_C4101( C2952 C4101 ) C2953_=_C2985( C2953 C2985 ) C2953_=_C3038( C2953 C3038 ) C2953_=_C3320( C2953 C3320 ) C2953_=_C3321( C2953 C3321 ) \nC2953_=_C3322( C2953 C3322 ) C2953_=_C3323( C2953 C3323 ) C2953_=_C3324( C2953 C3324 ) C2953_=_C3326( C2953 C3326 ) C2953_=_C3327( C2953 C3327 ) C2953_=_C3328( C2953 C3328 ) \nC2953_=_C3329( C2953 C3329 ) C2953_=_C3330( C2953 C3330 ) C2953_=_C3331( C2953 C3331 ) C2985_=_C2994( C2985 C2994 ) C2985_=_C3038( C2985 C3038 ) C2985_=_C3320( C2985 C3320 ) \nC2985_=_C3321( C2985 C3321 ) C2985_=_C3322( C2985 C3322 ) C2985_=_C3323( C2985 C3323 ) C2985_=_C3324( C2985 C3324 ) C2985_=_C3326( C2985 C3326 ) C2985_=_C3327( C2985 C3327 ) \nC2985_=_C3328( C2985 C3328 ) C2985_=_C3329( C2985 C3329 ) C2985_=_C3330( C2985 C3330 ) C2985_=_C3331( C2985 C3331 ) C2994_=_C3050( C2994 C3050 ) C2994_=_C3189( C2994 C3189 ) \nC2994_=_C3251( C2994 C3251 ) C2994_=_C3330( C2994 C3330 ) C2994_=_C3410( C2994 C3410 ) C2994_=_C3417( C2994 C3417 ) C2994_=_C3527( C2994 C3527 ) C2994_=_C3570( C2994 C3570 ) \nC2994_=_C3608( C2994 C3608 ) C2994_=_C3667( C2994 C3667 ) C2994_=_C3709( C2994 C3709 ) C2994_=_C3905( C2994 C3905 ) C2994_=_C4035( C2994 C4035 ) C2994_=_C4101( C2994 C4101 ) \nC2999_=_C3059( C2999 C3059 ) C2999_=_C3173( C2999 C3173 ) C2999_=_C3304( C2999 C3304 ) C2999_=_C3368( C2999 C3368 ) C2999_=_C3739( C2999 C3739 ) C2999_=_C3767( C2999 C3767 ) \nC2999_=_C3768( C2999 C3768 ) C2999_=_C3769( C2999 C3769 ) C2999_=_C3770( C2999 C3770 ) C2999_=_C3771( C2999 C3771 ) C2999_=_C3772( C2999 C3772 ) C2999_=_C3773( C2999 C3773 ) \nC2999_=_C3774( C2999 C3774 ) C2999_=_C3775( C2999 C3775 ) C2999_=_C3776( C2999 C3776 ) C3038_=_C3050( C3038 C3050 ) C3038_=_C3320( C3038 C3320 ) C3038_=_C3321( C3038 C3321 ) \nC3038_=_C3322( C3038 C3322 ) C3038_=_C3323( C3038 C3323 ) C3038_=_C3324( C3038 C3324 ) C3038_=_C3326( C3038 C3326 ) C3038_=_C3327( C3038 C3327 ) C3038_=_C3328( C3038 C3328 ) \nC3038_=_C3329( C3038 C3329 ) C3038_=_C3330( C3038 C3330 ) C3038_=_C3331( C3038 C3331 ) C3050_=_C3189( C3050 C3189 ) C3050_=_C3251( C3050 C3251 ) C3050_=_C3330( C3050 C3330 ) \nC3050_=_C3410( C3050 C3410 ) C3050_=_C3417( C3050 C3417 ) C3050_=_C3527( C3050 C3527 ) C3050_=_C3570( C3050 C3570 ) C3050_=_C3608( C3050 C3608 ) C3050_=_C3667( C3050 C3667 ) \nC3050_=_C3709( C3050 C3709 ) C3050_=_C3905( C3050 C3905 ) C3050_=_C4035( C3050 C4035 ) C3050_=_C4101( C3050 C4101 ) C3059_=_C3173( C3059 C3173 ) C3059_=_C3304( C3059 C3304 ) \nC3059_=_C3368( C3059 C3368 ) C3059_=_C3739( C3059 C3739 ) C3059_=_C3767( C3059 C3767 ) C3059_=_C3768( C3059 C3768 ) C3059_=_C3769( C3059 C3769 ) C3059_=_C3770( C3059 C3770 ) \nC3059_=_C3771( C3059 C3771 ) C3059_=_C3772( C3059 C3772 ) C3059_=_C3773( C3059 C3773 ) C3059_=_C3774( C3059 C3774 ) C3059_=_C3775( C3059 C3775 ) C3059_=_C3776( C3059 C3776 ) \nC3173_=_C3304( C3173 C3304 )</w:t>
      </w:r>
    </w:p>
    <w:p>
      <w:pPr>
        <w:pStyle w:val="PreformattedText"/>
        <w:bidi w:val="0"/>
        <w:spacing w:before="0" w:after="0"/>
        <w:jc w:val="left"/>
        <w:rPr/>
      </w:pPr>
      <w:r>
        <w:rPr/>
        <w:t xml:space="preserve"> </w:t>
      </w:r>
      <w:r>
        <w:rPr/>
        <w:t>C3173_=_C3368( C3173 C3368 ) C3173_=_C3739( C3173 C3739 ) C3173_=_C3767( C3173 C3767 ) C3173_=_C3768( C3173 C3768 ) C3173_=_C3769( C3173 C3769 ) \nC3173_=_C3770( C3173 C3770 ) C3173_=_C3771( C3173 C3771 ) C3173_=_C3772( C3173 C3772 ) C3173_=_C3773( C3173 C3773 ) C3173_=_C3774( C3173 C3774 ) C3173_=_C3775( C3173 C3775 ) \nC3173_=_C3776( C3173 C3776 ) C3189_=_C3251( C3189 C3251 ) C3189_=_C3330( C3189 C3330 ) C3189_=_C3410( C3189 C3410 ) C3189_=_C3417( C3189 C3417 ) C3189_=_C3527( C3189 C3527 ) \nC3189_=_C3570( C3189 C3570 ) C3189_=_C3608( C3189 C3608 ) C3189_=_C3667( C3189 C3667 ) C3189_=_C3709( C3189 C3709 ) C3189_=_C3905( C3189 C3905 ) C3189_=_C4035( C3189 C4035 ) \nC3189_=_C4101( C3189 C4101 ) C3251_=_C3330( C3251 C3330 ) C3251_=_C3410( C3251 C3410 ) C3251_=_C3417( C3251 C3417 ) C3251_=_C3527( C3251 C3527 ) C3251_=_C3570( C3251 C3570 ) \nC3251_=_C3608( C3251 C3608 ) C3251_=_C3667( C3251 C3667 ) C3251_=_C3709( C3251 C3709 ) C3251_=_C3905( C3251 C3905 ) C3251_=_C4035( C3251 C4035 ) C3251_=_C4101( C3251 C4101 ) \nC3304_=_C3368( C3304 C3368 ) C3304_=_C3739( C3304 C3739 ) C3304_=_C3767( C3304 C3767 ) C3304_=_C3768( C3304 C3768 ) C3304_=_C3769( C3304 C3769 ) C3304_=_C3770( C3304 C3770 ) \nC3304_=_C3771( C3304 C3771 ) C3304_=_C3772( C3304 C3772 ) C3304_=_C3773( C3304 C3773 ) C3304_=_C3774( C3304 C3774 ) C3304_=_C3775( C3304 C3775 ) C3304_=_C3776( C3304 C3776 ) \nC3320_=_C3321( C3320 C3321 ) C3320_=_C3322( C3320 C3322 ) C3320_=_C3323( C3320 C3323 ) C3320_=_C3324( C3320 C3324 ) C3320_=_C3326( C3320 C3326 ) C3320_=_C3327( C3320 C3327 ) \nC3320_=_C3328( C3320 C3328 ) C3320_=_C3329( C3320 C3329 ) C3320_=_C3330( C3320 C3330 ) C3320_=_C3331( C3320 C3331 ) C3321_=_C3322( C3321 C3322 ) C3321_=_C3323( C3321 C3323 ) \nC3321_=_C3324( C3321 C3324 ) C3321_=_C3326( C3321 C3326 ) C3321_=_C3327( C3321 C3327 ) C3321_=_C3328( C3321 C3328 ) C3321_=_C3329( C3321 C3329 ) C3321_=_C3330( C3321 C3330 ) \nC3321_=_C3331( C3321 C3331 ) C3321_=_C3570( C3321 C3570 ) C3322_=_C3323( C3322 C3323 ) C3322_=_C3324( C3322 C3324 ) C3322_=_C3326( C3322 C3326 ) C3322_=_C3327( C3322 C3327 ) \nC3322_=_C3328( C3322 C3328 ) C3322_=_C3329( C3322 C3329 ) C3322_=_C3330( C3322 C3330 ) C3322_=_C3331( C3322 C3331 ) C3323_=_C3324( C3323 C3324 ) C3323_=_C3326( C3323 C3326 ) \nC3323_=_C3327( C3323 C3327 ) C3323_=_C3328( C3323 C3328 ) C3323_=_C3329( C3323 C3329 ) C3323_=_C3330( C3323 C3330 ) C3323_=_C3331( C3323 C3331 ) C3323_=_C3667( C3323 C3667 ) \nC3324_=_C3326( C3324 C3326 ) C3324_=_C3327( C3324 C3327 ) C3324_=_C3328( C3324 C3328 ) C3324_=_C3329( C3324 C3329 ) C3324_=_C3330( C3324 C3330 ) C3324_=_C3331( C3324 C3331 ) \nC3324_=_C3739( C3324 C3739 ) C3326_=_C3327( C3326 C3327 ) C3326_=_C3328( C3326 C3328 ) C3326_=_C3329( C3326 C3329 ) C3326_=_C3330( C3326 C3330 ) C3326_=_C3331( C3326 C3331 ) \nC3326_=_C3905( C3326 C3905 ) C3327_=_C3328( C3327 C3328 ) C3327_=_C3329( C3327 C3329 ) C3327_=_C3330( C3327 C3330 ) C3327_=_C3331( C3327 C3331 ) C3327_=_C3769( C3327 C3769 ) \nC3328_=_C3329( C3328 C3329 ) C3328_=_C3330( C3328 C3330 ) C3328_=_C3331( C3328 C3331 ) C3328_=_C3771( C3328 C3771 ) C3329_=_C3330( C3329 C3330 ) C3329_=_C3331( C3329 C3331 ) \nC3329_=_C3775( C3329 C3775 ) C3330_=_C3331( C3330 C3331 ) C3330_=_C3410( C3330 C3410 ) C3330_=_C3417( C3330 C3417 ) C3330_=_C3527( C3330 C3527 ) C3330_=_C3570( C3330 C3570 ) \nC3330_=_C3608( C3330 C3608 ) C3330_=_C3667( C3330 C3667 ) C3330_=_C3709( C3330 C3709 ) C3330_=_C3905( C3330 C3905 ) C3330_=_C4035( C3330 C4035 ) C3330_=_C4101( C3330 C4101 ) \nC3331_=_C3776( C3331 C3776 ) C3368_=_C3739( C3368 C3739 ) C3368_=_C3767( C3368 C3767 ) C3368_=_C3768( C3368 C3768 ) C3368_=_C3769( C3368 C3769 ) C3368_=_C3770( C3368 C3770 ) \nC3368_=_C3771( C3368 C3771 ) C3368_=_C3772( C3368 C3772 ) C3368_=_C3773( C3368 C3773 ) C3368_=_C3774( C3368 C3774 ) C3368_=_C3775( C3368 C3775 ) C3368_=_C3776( C3368 C3776 ) \nC3410_=_C3417( C3410 C3417 ) C3410_=_C3527( C3410 C3527 ) C3410_=_C3570( C3410 C3570 ) C3410_=_C3608( C3410 C3608 ) C3410_=_C3667( C3410 C3667 ) C3410_=_C3709( C3410 C3709 ) \nC3410_=_C3905( C3410 C3905 ) C3410_=_C4035( C3410 C4035 ) C3410_=_C4101( C3410 C4101 ) C3417_=_C3527( C3417 C3527 ) C3417_=_C3570( C3417 C3570 ) C3417_=_C3608( C3417 C3608 ) \nC3417_=_C3667( C3417 C3667 ) C3417_=_C3709( C3417 C3709 ) C3417_=_C3905( C3417 C3905 ) C3417_=_C4035( C3417 C4035 ) C3417_=_C4101( C3417 C4101 ) C3527_=_C3570( C3527 C3570 ) \nC3527_=_C3608( C3527 C3608 ) C3527_=_C3667( C3527 C3667 ) C3527_=_C3709( C3527 C3709 ) C3527_=_C3905( C3527 C3905 ) C3527_=_C4035( C3527 C4035 ) C3527_=_C4101( C3527 C4101 ) \nC3570_=_C3608( C3570 C3608 ) C3570_=_C3667( C3570 C3667 ) C3570_=_C3709( C3570 C3709 ) C3570_=_C3905( C3570 C3905 ) C3570_=_C4035( C3570 C4035 ) C3570_=_C4101( C3570 C4101 ) \nC3608_=_C3667( C3608 C3667 ) C3608_=_C3709( C3608 C3709 ) C3608_=_C3905( C3608 C3905 ) C3608_=_C4035( C3608 C4035 ) C3608_=_C4101( C3608 C4101 ) C3667_=_C3709( C3667 C3709 ) \nC3667_=_C3905( C3667 C3905 ) C3667_=_C4035( C3667 C4035 ) C3667_=_C4101( C3667 C4101 ) C3709_=_C3905( C3709 C3905 ) C3709_=_C4035( C3709 C4035 ) C3709_=_C4101( C3709 C4101 ) \nC3739_=_C3767( C3739 C3767 ) C3739_=_C3768( C3739 C3768 ) C3739_=_C3769( C3739 C3769 ) C3739_=_C3770( C3739 C3770 ) C3739_=_C3771( C3739 C3771 ) C3739_=_C3772( C3739 C3772 ) \nC3739_=_C3773( C3739 C3773 ) C3739_=_C3774( C3739 C3774 ) C3739_=_C3775( C3739 C3775 ) C3739_=_C3776( C3739 C3776 ) C3767_=_C3768( C3767 C3768 ) C3767_=_C3769( C3767 C3769 ) \nC3767_=_C3770( C3767 C3770 ) C3767_=_C3771( C3767 C3771 ) C3767_=_C3772( C3767 C3772 ) C3767_=_C3773( C3767 C3773 ) C3767_=_C3774( C3767 C3774 ) C3767_=_C3775( C3767 C3775 ) \nC3767_=_C3776( C3767 C3776 ) C3768_=_C3769( C3768 C3769 ) C3768_=_C3770( C3768 C3770 ) C3768_=_C3771( C3768 C3771 ) C3768_=_C3772( C3768 C3772 ) C3768_=_C3773( C3768 C3773 ) \nC3768_=_C3774( C3768 C3774 ) C3768_=_C3775( C3768 C3775 ) C3768_=_C3776( C3768 C3776 ) C3769_=_C3770( C3769 C3770 ) C3769_=_C3771( C3769 C3771 ) C3769_=_C3772( C3769 C3772 ) \nC3769_=_C3773( C3769 C3773 ) C3769_=_C3774( C3769 C3774 ) C3769_=_C3775( C3769 C3775 ) C3769_=_C3776( C3769 C3776 ) C3770_=_C3771( C3770 C3771 ) C3770_=_C3772( C3770 C3772 ) \nC3770_=_C3773( C3770 C3773 ) C3770_=_C3774( C3770 C3774 ) C3770_=_C3775( C3770 C3775 ) C3770_=_C3776( C3770 C3776 ) C3771_=_C3772( C3771 C3772 ) C3771_=_C3773( C3771 C3773 ) \nC3771_=_C3774( C3771 C3774 ) C3771_=_C3775( C3771 C3775 ) C3771_=_C3776( C3771 C3776 ) C3772_=_C3773( C3772 C3773 ) C3772_=_C3774( C3772 C3774 ) C3772_=_C3775( C3772 C3775 ) \nC3772_=_C3776( C3772 C3776 ) C3773_=_C3774( C3773 C3774 ) C3773_=_C3775( C3773 C3775 ) C3773_=_C3776( C3773 C3776 ) C3774_=_C3775( C3774 C3775 ) C3774_=_C3776( C3774 C3776 ) \nC3775_=_C3776( C3775 C3776 ) C3905_=_C4035( C3905 C4035 ) C3905_=_C4101( C3905 C4101 ) C4035_=_C4101( C4035 C4101 ) "];72-&gt;85[label="175: C16 C91 C213 C231 C268 \nC318 C463 C547 C562 C605 C607 \nC651 C748 C752 C822 C825 C828 \nC835 C836 C843 C875 C884 C889 \nC899 C1017 C1019 C1020 C1022 C1023 \nC1024 C1027 C1028 C1029 C1030 C1032 \nC1033 C1034 C1035 C1036 C1037 C1038 \nC1039 C1040 C1078 C1079 C1321 C1324 \nC1338 C1343 C1373 C1376 C1463 C1485 \nC1639 C1771 C1773 C1774 C1775 C1778 \nC1779 C1780 C1781 C1783 C1784 C1785 \nC1786 C1787 C1788 C1789 C1790 C1792 \nC1794 C1796 C1832 C1835 C1836 C1840 \nC1949 C1981 C1986 C2012 C2023 C2053 \nC2054 C2055 C2057 C2058 C2059 C2060 \nC2062 C2063 C2064 C2065 C2066 C2148 \nC2150 C2296 C2307 C2430 C2490 C2495 \nC2637 C2661 C2662 C2664 C2665 C2666 \nC2667 C2668 C2669 C2670 C2671 C2672 \nC2673 C2674 C2763 C2764 C2765 C2766 \nC2767 C2769 C2770 C2771 C2772 C2773 \nC2774 C2775 C2828 C2841 C2876 C2881 \nC2952 C2953 C2985 C2994 C2999 C3038 \nC3050 C3059 C3173 C3189 C3251 C3304 \nC3320 C3321 C3322 C3323 C3324 C3326 \nC3327 C3328 C3329 C3331 C3368 C3410 \nC3417 C3527 C3570 C3608 C3667 C3709 \nC3739 C3767 C3768 C3769 C3770 C3771 \nC3772 C3773 C3774 C3775 C3776 C3905 \nC4035 C4101 \n2004: C16_=_C91 ,C16_=_C213 ,C16_=_C231 ,C16_=_C268 ,C16_=_C318 ,\nC16_=_C836 ,C16_=_C1836 ,C16_=_C2150 ,C16_=_C2763 ,C16_=_C2764 ,C16_=_C2765 ,\nC16_=_C2766 ,C16_=_C2767 ,C16_=_C2769 ,C16_=_C2770 ,C16_=_C2771 ,C16_=_C2772 ,\nC16_=_C2773 ,C16_=_C2774 ,C16_=_C2775 ,C91_=_C213 ,C91_=_C231 ,C91_=_C268 ,\nC91_=_C318 ,C91_=_C836 ,C91_=_C1836 ,C91_=_C2150 ,C91_=_C2763 ,C91_=_C2764 ,\nC91_=_C2765 ,C91_=_C2766 ,C91_=_C2767 ,C91_=_C2769 ,C91_=_C2770 ,C91_=_C2771 ,\nC91_=_C2772 ,C91_=_C2773 ,C91_=_C2774 ,C91_=_C2775 ,C213_=_C231 ,C213_=_C268 ,\nC213_=_C318 ,C213_=_C836 ,C213_=_C1836 ,C213_=_C2150 ,C213_=_C2763 ,C213_=_C2764 ,\nC213_=_C2765 ,C213_=_C2766 ,C213_=_C2767 ,C213_=_C2769 ,C213_=_C2770 ,C213_=_C2771 ,\nC213_=_C2772 ,C213_=_C2773 ,C213_=_C2774 ,C213_=_C2775 ,C231_=_C268 ,C231_=_C318 ,\nC231_=_C836 ,C231_=_C1836 ,C231_=_C2150 ,C231_=_C2763 ,C231_=_C2764 ,C231_=_C2765 ,\nC231_=_C2766 ,C231_=_C2767 ,C231_=_C2769 ,C231_=_C2770 ,C231_=_C2771 ,C231_=_C2772 ,\nC231_=_C2773 ,C231_=_C2774 ,C231_=_C2775 ,C268_=_C318 ,C268_=_C836 ,C268_=_C1836 ,\nC268_=_C2150 ,C268_=_C2763 ,C268_=_C2764 ,C268_=_C2765 ,C268_=_C2766 ,C268_=_C2767 ,\nC268_=_C2769 ,C268_=_C2770 ,C268_=_C2771 ,C268_=_C2772 ,C268_=_C2773 ,C268_=_C2774 ,\nC268_=_C2775 ,C318_=_C836 ,C318_=_C1836 ,C318_=_C2150 ,C318_=_C2763 ,C318_=_C2764 ,\nC318_=_C2765 ,C318_=_C2766 ,C318_=_C2767 ,C318_=_C2769 ,C318_=_C2770 ,C318_=_C2771 ,\nC318_=_C2772 ,C318_=_C2773 ,C318_=_C2774 ,C318_=_C2775 ,C463_=_C822 ,C463_=_C1017 ,\nC463_=_C1019 ,C463_=_C1020 ,C463_=_C1022 ,C463_=_C1023 ,C463_=_C1024 ,C463_=_C1027 ,\nC463_=_C1028 ,C463_=_C1029 ,C463_=_C1030 ,C463_=_C1032 ,C463_=_C1033 ,C463_=_C1034 ,\nC463_=_C1035 ,C463_=_C1036 ,C463_=_C1037 ,C463_=_C1038 ,C463_=_C1039 ,C463_=_C1040 ,\nC547_=_C562 ,C547_=_C605 ,C547_=_C748 ,C547_=_C828 ,C547_=_C1078 ,C547_=_C1324 ,\nC547_=_C1373 ,C547_=_C1794 ,C547_=_C1832 ,C547_=_C2012 ,C547_=_C2053 ,C547_=_C2054 ,\nC547_=_C2055 ,C547_=_C2057 ,C547_=_C2058 ,C547_=_C2059 ,C547_=_C2060 ,C547_=_C2062 ,\nC547_=_C2063 ,C547_=_C2064 ,C547_=_C2065</w:t>
      </w:r>
    </w:p>
    <w:p>
      <w:pPr>
        <w:pStyle w:val="PreformattedText"/>
        <w:bidi w:val="0"/>
        <w:spacing w:before="0" w:after="0"/>
        <w:jc w:val="left"/>
        <w:rPr/>
      </w:pPr>
      <w:r>
        <w:rPr/>
        <w:t xml:space="preserve"> </w:t>
      </w:r>
      <w:r>
        <w:rPr/>
        <w:t>,C547_=_C2066 ,C562_=_C889 ,C562_=_C1338 ,\nC562_=_C1639 ,C562_=_C1986 ,C562_=_C2023 ,C562_=_C2307 ,C562_=_C2495 ,C562_=_C2881 ,\nC562_=_C2999 ,C562_=_C3059 ,C562_=_C3173 ,C562_=_C3304 ,C562_=_C3368 ,C562_=_C3739 ,\nC562_=_C3767 ,C562_=_C3768 ,C562_=_C3769 ,C562_=_C3770 ,C562_=_C3771 ,C562_=_C3772 ,\nC562_=_C3773 ,C562_=_C3774 ,C562_=_C3775 ,C562_=_C3776 ,C605_=_C607 ,C605_=_C748 ,\nC605_=_C828 ,C605_=_C1078 ,C605_=_C1324 ,C605_=_C1373 ,C605_=_C1794 ,C605_=_C1832 ,\nC605_=_C2012 ,C605_=_C2053 ,C605_=_C2054 ,C605_=_C2055 ,C605_=_C2057 ,C605_=_C2058 ,\nC605_=_C2059 ,C605_=_C2060 ,C605_=_C2062 ,C605_=_C2063 ,C605_=_C2064 ,C605_=_C2065 ,\nC605_=_C2066 ,C607_=_C651 ,C607_=_C752 ,C607_=_C835 ,C607_=_C1079 ,C607_=_C1376 ,\nC607_=_C1796 ,C607_=_C1835 ,C607_=_C1949 ,C607_=_C2148 ,C607_=_C2661 ,C607_=_C2662 ,\nC607_=_C2664 ,C607_=_C2665 ,C607_=_C2666 ,C607_=_C2667 ,C607_=_C2668 ,C607_=_C2669 ,\nC607_=_C2670 ,C607_=_C2671 ,C607_=_C2672 ,C607_=_C2673 ,C607_=_C2674 ,C651_=_C752 ,\nC651_=_C835 ,C651_=_C1079 ,C651_=_C1376 ,C651_=_C1796 ,C651_=_C1835 ,C651_=_C1949 ,\nC651_=_C2148 ,C651_=_C2661 ,C651_=_C2662 ,C651_=_C2664 ,C651_=_C2665 ,C651_=_C2666 ,\nC651_=_C2667 ,C651_=_C2668 ,C651_=_C2669 ,C651_=_C2670 ,C651_=_C2671 ,C651_=_C2672 ,\nC651_=_C2673 ,C651_=_C2674 ,C748_=_C752 ,C748_=_C828 ,C748_=_C1078 ,C748_=_C1324 ,\nC748_=_C1373 ,C748_=_C1794 ,C748_=_C1832 ,C748_=_C2012 ,C748_=_C2053 ,C748_=_C2054 ,\nC748_=_C2055 ,C748_=_C2057 ,C748_=_C2058 ,C748_=_C2059 ,C748_=_C2060 ,C748_=_C2062 ,\nC748_=_C2063 ,C748_=_C2064 ,C748_=_C2065 ,C748_=_C2066 ,C752_=_C835 ,C752_=_C1079 ,\nC752_=_C1376 ,C752_=_C1796 ,C752_=_C1835 ,C752_=_C1949 ,C752_=_C2148 ,C752_=_C2661 ,\nC752_=_C2662 ,C752_=_C2664 ,C752_=_C2665 ,C752_=_C2666 ,C752_=_C2667 ,C752_=_C2668 ,\nC752_=_C2669 ,C752_=_C2670 ,C752_=_C2671 ,C752_=_C2672 ,C752_=_C2673 ,C752_=_C2674 ,\nC822_=_C825 ,C822_=_C828 ,C822_=_C835 ,C822_=_C836 ,C822_=_C843 ,C822_=_C1017 ,\nC822_=_C1019 ,C822_=_C1020 ,C822_=_C1022 ,C822_=_C1023 ,C822_=_C1024 ,C822_=_C1027 ,\nC822_=_C1028 ,C822_=_C1029 ,C822_=_C1030 ,C822_=_C1032 ,C822_=_C1033 ,C822_=_C1034 ,\nC822_=_C1035 ,C822_=_C1036 ,C822_=_C1037 ,C822_=_C1038 ,C822_=_C1039 ,C822_=_C1040 ,\nC825_=_C828 ,C825_=_C835 ,C825_=_C836 ,C825_=_C843 ,C825_=_C875 ,C825_=_C1321 ,\nC825_=_C1463 ,C825_=_C1771 ,C825_=_C1773 ,C825_=_C1774 ,C825_=_C1775 ,C825_=_C1778 ,\nC825_=_C1779 ,C825_=_C1780 ,C825_=_C1781 ,C825_=_C1783 ,C825_=_C1784 ,C825_=_C1785 ,\nC825_=_C1786 ,C825_=_C1787 ,C825_=_C1788 ,C825_=_C1789 ,C825_=_C1790 ,C825_=_C1792 ,\nC828_=_C835 ,C828_=_C836 ,C828_=_C843 ,C828_=_C1078 ,C828_=_C1324 ,C828_=_C1373 ,\nC828_=_C1794 ,C828_=_C1832 ,C828_=_C2012 ,C828_=_C2053 ,C828_=_C2054 ,C828_=_C2055 ,\nC828_=_C2057 ,C828_=_C2058 ,C828_=_C2059 ,C828_=_C2060 ,C828_=_C2062 ,C828_=_C2063 ,\nC828_=_C2064 ,C828_=_C2065 ,C828_=_C2066 ,C835_=_C836 ,C835_=_C843 ,C835_=_C1079 ,\nC835_=_C1376 ,C835_=_C1796 ,C835_=_C1835 ,C835_=_C1949 ,C835_=_C2148 ,C835_=_C2661 ,\nC835_=_C2662 ,C835_=_C2664 ,C835_=_C2665 ,C835_=_C2666 ,C835_=_C2667 ,C835_=_C2668 ,\nC835_=_C2669 ,C835_=_C2670 ,C835_=_C2671 ,C835_=_C2672 ,C835_=_C2673 ,C835_=_C2674 ,\nC836_=_C843 ,C836_=_C1836 ,C836_=_C2150 ,C836_=_C2763 ,C836_=_C2764 ,C836_=_C2765 ,\nC836_=_C2766 ,C836_=_C2767 ,C836_=_C2769 ,C836_=_C2770 ,C836_=_C2771 ,C836_=_C2772 ,\nC836_=_C2773 ,C836_=_C2774 ,C836_=_C2775 ,C843_=_C884 ,C843_=_C1840 ,C843_=_C1981 ,\nC843_=_C2490 ,C843_=_C2828 ,C843_=_C2876 ,C843_=_C2953 ,C843_=_C2985 ,C843_=_C3038 ,\nC843_=_C3320 ,C843_=_C3321 ,C843_=_C3322 ,C843_=_C3323 ,C843_=_C3324 ,C843_=_C3326 ,\nC843_=_C3327 ,C843_=_C3328 ,C843_=_C3329 ,C843_=_C3331 ,C875_=_C884 ,C875_=_C889 ,\nC875_=_C899 ,C875_=_C1321 ,C875_=_C1463 ,C875_=_C1771 ,C875_=_C1773 ,C875_=_C1774 ,\nC875_=_C1775 ,C875_=_C1778 ,C875_=_C1779 ,C875_=_C1780 ,C875_=_C1781 ,C875_=_C1783 ,\nC875_=_C1784 ,C875_=_C1785 ,C875_=_C1786 ,C875_=_C1787 ,C875_=_C1788 ,C875_=_C1789 ,\nC875_=_C1790 ,C875_=_C1792 ,C884_=_C889 ,C884_=_C899 ,C884_=_C1840 ,C884_=_C1981 ,\nC884_=_C2490 ,C884_=_C2828 ,C884_=_C2876 ,C884_=_C2953 ,C884_=_C2985 ,C884_=_C3038 ,\nC884_=_C3320 ,C884_=_C3321 ,C884_=_C3322 ,C884_=_C3323 ,C884_=_C3324 ,C884_=_C3326 ,\nC884_=_C3327 ,C884_=_C3328 ,C884_=_C3329 ,C884_=_C3331 ,C889_=_C899 ,C889_=_C1338 ,\nC889_=_C1639 ,C889_=_C1986 ,C889_=_C2023 ,C889_=_C2307 ,C889_=_C2495 ,C889_=_C2881 ,\nC889_=_C2999 ,C889_=_C3059 ,C889_=_C3173 ,C889_=_C3304 ,C889_=_C3368 ,C889_=_C3739 ,\nC889_=_C3767 ,C889_=_C3768 ,C889_=_C3769 ,C889_=_C3770 ,C889_=_C3771 ,C889_=_C3772 ,\nC889_=_C3773 ,C889_=_C3774 ,C889_=_C3775 ,C889_=_C3776 ,C899_=_C1343 ,C899_=_C1485 ,\nC899_=_C2296 ,C899_=_C2430 ,C899_=_C2637 ,C899_=_C2841 ,C899_=_C2952 ,C899_=_C2994 ,\nC899_=_C3050 ,C899_=_C3189 ,C899_=_C3251 ,C899_=_C3410 ,C899_=_C3417 ,C899_=_C3527 ,\nC899_=_C3570 ,C899_=_C3608 ,C899_=_C3667 ,C899_=_C3709 ,C899_=_C3905 ,C899_=_C4035 ,\nC899_=_C4101 ,C1017_=_C1019 ,C1017_=_C1020 ,C1017_=_C1022 ,C1017_=_C1023 ,C1017_=_C1024 ,\nC1017_=_C1027 ,C1017_=_C1028 ,C1017_=_C1029 ,C1017_=_C1030 ,C1017_=_C1032 ,C1017_=_C1033 ,\nC1017_=_C1034 ,C1017_=_C1035 ,C1017_=_C1036 ,C1017_=_C1037 ,C1017_=_C1038 ,C1017_=_C1039 ,\nC1017_=_C1040 ,C1019_=_C1020 ,C1019_=_C1022 ,C1019_=_C1023 ,C1019_=_C1024 ,C1019_=_C1027 ,\nC1019_=_C1028 ,C1019_=_C1029 ,C1019_=_C1030 ,C1019_=_C1032 ,C1019_=_C1033 ,C1019_=_C1034 ,\nC1019_=_C1035 ,C1019_=_C1036 ,C1019_=_C1037 ,C1019_=_C1038 ,C1019_=_C1039 ,C1019_=_C1040 ,\nC1019_=_C1771 ,C1019_=_C1832 ,C1019_=_C1835 ,C1019_=_C1836 ,C1019_=_C1840 ,C1020_=_C1022 ,\nC1020_=_C1023 ,C1020_=_C1024 ,C1020_=_C1027 ,C1020_=_C1028 ,C1020_=_C1029 ,C1020_=_C1030 ,\nC1020_=_C1032 ,C1020_=_C1033 ,C1020_=_C1034 ,C1020_=_C1035 ,C1020_=_C1036 ,C1020_=_C1037 ,\nC1020_=_C1038 ,C1020_=_C1039 ,C1020_=_C1040 ,C1022_=_C1023 ,C1022_=_C1024 ,C1022_=_C1027 ,\nC1022_=_C1028 ,C1022_=_C1029 ,C1022_=_C1030 ,C1022_=_C1032 ,C1022_=_C1033 ,C1022_=_C1034 ,\nC1022_=_C1035 ,C1022_=_C1036 ,C1022_=_C1037 ,C1022_=_C1038 ,C1022_=_C1039 ,C1022_=_C1040 ,\nC1023_=_C1024 ,C1023_=_C1027 ,C1023_=_C1028 ,C1023_=_C1029 ,C1023_=_C1030 ,C1023_=_C1032 ,\nC1023_=_C1033 ,C1023_=_C1034 ,C1023_=_C1035 ,C1023_=_C1036 ,C1023_=_C1037 ,C1023_=_C1038 ,\nC1023_=_C1039 ,C1023_=_C1040 ,C1024_=_C1027 ,C1024_=_C1028 ,C1024_=_C1029 ,C1024_=_C1030 ,\nC1024_=_C1032 ,C1024_=_C1033 ,C1024_=_C1034 ,C1024_=_C1035 ,C1024_=_C1036 ,C1024_=_C1037 ,\nC1024_=_C1038 ,C1024_=_C1039 ,C1024_=_C1040 ,C1027_=_C1028 ,C1027_=_C1029 ,C1027_=_C1030 ,\nC1027_=_C1032 ,C1027_=_C1033 ,C1027_=_C1034 ,C1027_=_C1035 ,C1027_=_C1036 ,C1027_=_C1037 ,\nC1027_=_C1038 ,C1027_=_C1039 ,C1027_=_C1040 ,C1027_=_C2763 ,C1027_=_C2828 ,C1027_=_C2841 ,\nC1028_=_C1029 ,C1028_=_C1030 ,C1028_=_C1032 ,C1028_=_C1033 ,C1028_=_C1034 ,C1028_=_C1035 ,\nC1028_=_C1036 ,C1028_=_C1037 ,C1028_=_C1038 ,C1028_=_C1039 ,C1028_=_C1040 ,C1028_=_C1779 ,\nC1028_=_C2053 ,C1028_=_C2662 ,C1028_=_C2765 ,C1028_=_C2953 ,C1029_=_C1030 ,C1029_=_C1032 ,\nC1029_=_C1033 ,C1029_=_C1034 ,C1029_=_C1035 ,C1029_=_C1036 ,C1029_=_C1037 ,C1029_=_C1038 ,\nC1029_=_C1039 ,C1029_=_C1040 ,C1029_=_C2766 ,C1029_=_C2985 ,C1029_=_C2994 ,C1030_=_C1032 ,\nC1030_=_C1033 ,C1030_=_C1034 ,C1030_=_C1035 ,C1030_=_C1036 ,C1030_=_C1037 ,C1030_=_C1038 ,\nC1030_=_C1039 ,C1030_=_C1040 ,C1030_=_C2767 ,C1030_=_C3038 ,C1030_=_C3050 ,C1032_=_C1033 ,\nC1032_=_C1034 ,C1032_=_C1035 ,C1032_=_C1036 ,C1032_=_C1037 ,C1032_=_C1038 ,C1032_=_C1039 ,\nC1032_=_C1040 ,C1032_=_C1785 ,C1032_=_C2059 ,C1032_=_C2665 ,C1032_=_C2769 ,C1032_=_C3320 ,\nC1033_=_C1034 ,C1033_=_C1035 ,C1033_=_C1036 ,C1033_=_C1037 ,C1033_=_C1038 ,C1033_=_C1039 ,\nC1033_=_C1040 ,C1033_=_C2770 ,C1033_=_C3321 ,C1033_=_C3570 ,C1034_=_C1035 ,C1034_=_C1036 ,\nC1034_=_C1037 ,C1034_=_C1038 ,C1034_=_C1039 ,C1034_=_C1040 ,C1034_=_C1788 ,C1034_=_C2060 ,\nC1034_=_C2666 ,C1034_=_C2771 ,C1034_=_C3322 ,C1035_=_C1036 ,C1035_=_C1037 ,C1035_=_C1038 ,\nC1035_=_C1039 ,C1035_=_C1040 ,C1036_=_C1037 ,C1036_=_C1038 ,C1036_=_C1039 ,C1036_=_C1040 ,\nC1036_=_C2772 ,C1036_=_C3323 ,C1036_=_C3667 ,C1037_=_C1038 ,C1037_=_C1039 ,C1037_=_C1040 ,\nC1037_=_C2773 ,C1037_=_C3326 ,C1037_=_C3905 ,C1038_=_C1039 ,C1038_=_C1040 ,C1039_=_C1040 ,\nC1039_=_C2065 ,C1039_=_C3773 ,C1078_=_C1079 ,C1078_=_C1324 ,C1078_=_C1373 ,C1078_=_C1794 ,\nC1078_=_C1832 ,C1078_=_C2012 ,C1078_=_C2053 ,C1078_=_C2054 ,C1078_=_C2055 ,C1078_=_C2057 ,\nC1078_=_C2058 ,C1078_=_C2059 ,C1078_=_C2060 ,C1078_=_C2062 ,C1078_=_C2063 ,C1078_=_C2064 ,\nC1078_=_C2065 ,C1078_=_C2066 ,C1079_=_C1376 ,C1079_=_C1796 ,C1079_=_C1835 ,C1079_=_C1949 ,\nC1079_=_C2148 ,C1079_=_C2661 ,C1079_=_C2662 ,C1079_=_C2664 ,C1079_=_C2665 ,C1079_=_C2666 ,\nC1079_=_C2667 ,C1079_=_C2668 ,C1079_=_C2669 ,C1079_=_C2670 ,C1079_=_C2671 ,C1079_=_C2672 ,\nC1079_=_C2673 ,C1079_=_C2674 ,C1321_=_C1324 ,C1321_=_C1338 ,C1321_=_C1343 ,C1321_=_C1463 ,\nC1321_=_C1771 ,C1321_=_C1773 ,C1321_=_C1774 ,C1321_=_C1775 ,C1321_=_C1778 ,C1321_=_C1779 ,\nC1321_=_C1780 ,C1321_=_C1781 ,C1321_=_C1783 ,C1321_=_C1784 ,C1321_=_C1785 ,C1321_=_C1786 ,\nC1321_=_C1787 ,C1321_=_C1788 ,C1321_=_C1789 ,C1321_=_C1790 ,C1321_=_C1792 ,C1324_=_C1338 ,\nC1324_=_C1343 ,C1324_=_C1373 ,C1324_=_C1794 ,C1324_=_C1832 ,C1324_=_C2012 ,C1324_=_C2053 ,\nC1324_=_C2054 ,C1324_=_C2055 ,C1324_=_C2057 ,C1324_=_C2058 ,C1324_=_C2059 ,C1324_=_C2060 ,\nC1324_=_C2062 ,C1324_=_C2063 ,C1324_=_C2064 ,C1324_=_C2065 ,C1324_=_C2066 ,C1338_=_C1343 ,\nC1338_=_C1639 ,C1338_=_C1986 ,C1338_=_C2023 ,C1338_=_C2307 ,C1338_=_C2495 ,C1338_=_C2881 ,\nC1338_=_C2999 ,C1338_=_C3059 ,C1338_=_C3173 ,C1338_=_C3304 ,C1338_=_C3368 ,C1338_=_C3739 ,\nC1338_=_C3767 ,C1338_=_C3768 ,C1338_=_C3769 ,C1338_=_C3770 ,C1338_=_C3771 ,C1338_=_C3772 ,\nC1338_=_C3773 ,C1338_=_C3774 ,C1338_=_C3775 ,C1338_=_C3776 ,C1343_=_C1485 ,C1343_=_C2296 ,\nC1343_=_C2430 ,C1343_=_C2637 ,C1343_=_C2841 ,C1343_=_C2952 ,C1343_=_C2994 ,C1343_=_C3050 ,\nC1343_=_C3189 ,C1343_=_C3251 ,C1343_=_C3410 ,C1343_=_C3417 ,C1343_=_C3527 ,C1343_=_C3570 ,\nC1343_=_C3608 ,C1343_=_C3667 ,C1343_=_C3709 ,C1343_=_C3905 ,C1343_=_C4035 ,C1343_=_C4101 ,\nC1373_=_C1376 ,C1373_=_C1794</w:t>
      </w:r>
    </w:p>
    <w:p>
      <w:pPr>
        <w:pStyle w:val="PreformattedText"/>
        <w:bidi w:val="0"/>
        <w:spacing w:before="0" w:after="0"/>
        <w:jc w:val="left"/>
        <w:rPr/>
      </w:pPr>
      <w:r>
        <w:rPr/>
        <w:t xml:space="preserve"> </w:t>
      </w:r>
      <w:r>
        <w:rPr/>
        <w:t>,C1373_=_C1832 ,C1373_=_C2012 ,C1373_=_C2053 ,C1373_=_C2054 ,\nC1373_=_C2055 ,C1373_=_C2057 ,C1373_=_C2058 ,C1373_=_C2059 ,C1373_=_C2060 ,C1373_=_C2062 ,\nC1373_=_C2063 ,C1373_=_C2064 ,C1373_=_C2065 ,C1373_=_C2066 ,C1376_=_C1796 ,C1376_=_C1835 ,\nC1376_=_C1949 ,C1376_=_C2148 ,C1376_=_C2661 ,C1376_=_C2662 ,C1376_=_C2664 ,C1376_=_C2665 ,\nC1376_=_C2666 ,C1376_=_C2667 ,C1376_=_C2668 ,C1376_=_C2669 ,C1376_=_C2670 ,C1376_=_C2671 ,\nC1376_=_C2672 ,C1376_=_C2673 ,C1376_=_C2674 ,C1463_=_C1485 ,C1463_=_C1771 ,C1463_=_C1773 ,\nC1463_=_C1774 ,C1463_=_C1775 ,C1463_=_C1778 ,C1463_=_C1779 ,C1463_=_C1780 ,C1463_=_C1781 ,\nC1463_=_C1783 ,C1463_=_C1784 ,C1463_=_C1785 ,C1463_=_C1786 ,C1463_=_C1787 ,C1463_=_C1788 ,\nC1463_=_C1789 ,C1463_=_C1790 ,C1463_=_C1792 ,C1485_=_C2296 ,C1485_=_C2430 ,C1485_=_C2637 ,\nC1485_=_C2841 ,C1485_=_C2952 ,C1485_=_C2994 ,C1485_=_C3050 ,C1485_=_C3189 ,C1485_=_C3251 ,\nC1485_=_C3410 ,C1485_=_C3417 ,C1485_=_C3527 ,C1485_=_C3570 ,C1485_=_C3608 ,C1485_=_C3667 ,\nC1485_=_C3709 ,C1485_=_C3905 ,C1485_=_C4035 ,C1485_=_C4101 ,C1639_=_C1986 ,C1639_=_C2023 ,\nC1639_=_C2307 ,C1639_=_C2495 ,C1639_=_C2881 ,C1639_=_C2999 ,C1639_=_C3059 ,C1639_=_C3173 ,\nC1639_=_C3304 ,C1639_=_C3368 ,C1639_=_C3739 ,C1639_=_C3767 ,C1639_=_C3768 ,C1639_=_C3769 ,\nC1639_=_C3770 ,C1639_=_C3771 ,C1639_=_C3772 ,C1639_=_C3773 ,C1639_=_C3774 ,C1639_=_C3775 ,\nC1639_=_C3776 ,C1771_=_C1773 ,C1771_=_C1774 ,C1771_=_C1775 ,C1771_=_C1778 ,C1771_=_C1779 ,\nC1771_=_C1780 ,C1771_=_C1781 ,C1771_=_C1783 ,C1771_=_C1784 ,C1771_=_C1785 ,C1771_=_C1786 ,\nC1771_=_C1787 ,C1771_=_C1788 ,C1771_=_C1789 ,C1771_=_C1790 ,C1771_=_C1792 ,C1771_=_C1832 ,\nC1771_=_C1835 ,C1771_=_C1836 ,C1771_=_C1840 ,C1773_=_C1774 ,C1773_=_C1775 ,C1773_=_C1778 ,\nC1773_=_C1779 ,C1773_=_C1780 ,C1773_=_C1781 ,C1773_=_C1783 ,C1773_=_C1784 ,C1773_=_C1785 ,\nC1773_=_C1786 ,C1773_=_C1787 ,C1773_=_C1788 ,C1773_=_C1789 ,C1773_=_C1790 ,C1773_=_C1792 ,\nC1773_=_C2296 ,C1774_=_C1775 ,C1774_=_C1778 ,C1774_=_C1779 ,C1774_=_C1780 ,C1774_=_C1781 ,\nC1774_=_C1783 ,C1774_=_C1784 ,C1774_=_C1785 ,C1774_=_C1786 ,C1774_=_C1787 ,C1774_=_C1788 ,\nC1774_=_C1789 ,C1774_=_C1790 ,C1774_=_C1792 ,C1774_=_C2430 ,C1775_=_C1778 ,C1775_=_C1779 ,\nC1775_=_C1780 ,C1775_=_C1781 ,C1775_=_C1783 ,C1775_=_C1784 ,C1775_=_C1785 ,C1775_=_C1786 ,\nC1775_=_C1787 ,C1775_=_C1788 ,C1775_=_C1789 ,C1775_=_C1790 ,C1775_=_C1792 ,C1775_=_C2637 ,\nC1778_=_C1779 ,C1778_=_C1780 ,C1778_=_C1781 ,C1778_=_C1783 ,C1778_=_C1784 ,C1778_=_C1785 ,\nC1778_=_C1786 ,C1778_=_C1787 ,C1778_=_C1788 ,C1778_=_C1789 ,C1778_=_C1790 ,C1778_=_C1792 ,\nC1778_=_C2952 ,C1779_=_C1780 ,C1779_=_C1781 ,C1779_=_C1783 ,C1779_=_C1784 ,C1779_=_C1785 ,\nC1779_=_C1786 ,C1779_=_C1787 ,C1779_=_C1788 ,C1779_=_C1789 ,C1779_=_C1790 ,C1779_=_C1792 ,\nC1779_=_C2053 ,C1779_=_C2662 ,C1779_=_C2765 ,C1779_=_C2953 ,C1780_=_C1781 ,C1780_=_C1783 ,\nC1780_=_C1784 ,C1780_=_C1785 ,C1780_=_C1786 ,C1780_=_C1787 ,C1780_=_C1788 ,C1780_=_C1789 ,\nC1780_=_C1790 ,C1780_=_C1792 ,C1780_=_C3189 ,C1781_=_C1783 ,C1781_=_C1784 ,C1781_=_C1785 ,\nC1781_=_C1786 ,C1781_=_C1787 ,C1781_=_C1788 ,C1781_=_C1789 ,C1781_=_C1790 ,C1781_=_C1792 ,\nC1781_=_C3251 ,C1783_=_C1784 ,C1783_=_C1785 ,C1783_=_C1786 ,C1783_=_C1787 ,C1783_=_C1788 ,\nC1783_=_C1789 ,C1783_=_C1790 ,C1783_=_C1792 ,C1783_=_C3410 ,C1784_=_C1785 ,C1784_=_C1786 ,\nC1784_=_C1787 ,C1784_=_C1788 ,C1784_=_C1789 ,C1784_=_C1790 ,C1784_=_C1792 ,C1784_=_C2058 ,\nC1784_=_C2664 ,C1784_=_C3417 ,C1785_=_C1786 ,C1785_=_C1787 ,C1785_=_C1788 ,C1785_=_C1789 ,\nC1785_=_C1790 ,C1785_=_C1792 ,C1785_=_C2059 ,C1785_=_C2665 ,C1785_=_C2769 ,C1785_=_C3320 ,\nC1786_=_C1787 ,C1786_=_C1788 ,C1786_=_C1789 ,C1786_=_C1790 ,C1786_=_C1792 ,C1786_=_C3527 ,\nC1787_=_C1788 ,C1787_=_C1789 ,C1787_=_C1790 ,C1787_=_C1792 ,C1787_=_C3608 ,C1788_=_C1789 ,\nC1788_=_C1790 ,C1788_=_C1792 ,C1788_=_C2060 ,C1788_=_C2666 ,C1788_=_C2771 ,C1788_=_C3322 ,\nC1789_=_C1790 ,C1789_=_C1792 ,C1789_=_C3709 ,C1790_=_C1792 ,C1790_=_C4035 ,C1792_=_C4101 ,\nC1794_=_C1796 ,C1794_=_C1832 ,C1794_=_C2012 ,C1794_=_C2053 ,C1794_=_C2054 ,C1794_=_C2055 ,\nC1794_=_C2057 ,C1794_=_C2058 ,C1794_=_C2059 ,C1794_=_C2060 ,C1794_=_C2062 ,C1794_=_C2063 ,\nC1794_=_C2064 ,C1794_=_C2065 ,C1794_=_C2066 ,C1796_=_C1835 ,C1796_=_C1949 ,C1796_=_C2148 ,\nC1796_=_C2661 ,C1796_=_C2662 ,C1796_=_C2664 ,C1796_=_C2665 ,C1796_=_C2666 ,C1796_=_C2667 ,\nC1796_=_C2668 ,C1796_=_C2669 ,C1796_=_C2670 ,C1796_=_C2671 ,C1796_=_C2672 ,C1796_=_C2673 ,\nC1796_=_C2674 ,C1832_=_C1835 ,C1832_=_C1836 ,C1832_=_C1840 ,C1832_=_C2012 ,C1832_=_C2053 ,\nC1832_=_C2054 ,C1832_=_C2055 ,C1832_=_C2057 ,C1832_=_C2058 ,C1832_=_C2059 ,C1832_=_C2060 ,\nC1832_=_C2062 ,C1832_=_C2063 ,C1832_=_C2064 ,C1832_=_C2065 ,C1832_=_C2066 ,C1835_=_C1836 ,\nC1835_=_C1840 ,C1835_=_C1949 ,C1835_=_C2148 ,C1835_=_C2661 ,C1835_=_C2662 ,C1835_=_C2664 ,\nC1835_=_C2665 ,C1835_=_C2666 ,C1835_=_C2667 ,C1835_=_C2668 ,C1835_=_C2669 ,C1835_=_C2670 ,\nC1835_=_C2671 ,C1835_=_C2672 ,C1835_=_C2673 ,C1835_=_C2674 ,C1836_=_C1840 ,C1836_=_C2150 ,\nC1836_=_C2763 ,C1836_=_C2764 ,C1836_=_C2765 ,C1836_=_C2766 ,C1836_=_C2767 ,C1836_=_C2769 ,\nC1836_=_C2770 ,C1836_=_C2771 ,C1836_=_C2772 ,C1836_=_C2773 ,C1836_=_C2774 ,C1836_=_C2775 ,\nC1840_=_C1981 ,C1840_=_C2490 ,C1840_=_C2828 ,C1840_=_C2876 ,C1840_=_C2953 ,C1840_=_C2985 ,\nC1840_=_C3038 ,C1840_=_C3320 ,C1840_=_C3321 ,C1840_=_C3322 ,C1840_=_C3323 ,C1840_=_C3324 ,\nC1840_=_C3326 ,C1840_=_C3327 ,C1840_=_C3328 ,C1840_=_C3329 ,C1840_=_C3331 ,C1949_=_C2148 ,\nC1949_=_C2661 ,C1949_=_C2662 ,C1949_=_C2664 ,C1949_=_C2665 ,C1949_=_C2666 ,C1949_=_C2667 ,\nC1949_=_C2668 ,C1949_=_C2669 ,C1949_=_C2670 ,C1949_=_C2671 ,C1949_=_C2672 ,C1949_=_C2673 ,\nC1949_=_C2674 ,C1981_=_C1986 ,C1981_=_C2490 ,C1981_=_C2828 ,C1981_=_C2876 ,C1981_=_C2953 ,\nC1981_=_C2985 ,C1981_=_C3038 ,C1981_=_C3320 ,C1981_=_C3321 ,C1981_=_C3322 ,C1981_=_C3323 ,\nC1981_=_C3324 ,C1981_=_C3326 ,C1981_=_C3327 ,C1981_=_C3328 ,C1981_=_C3329 ,C1981_=_C3331 ,\nC1986_=_C2023 ,C1986_=_C2307 ,C1986_=_C2495 ,C1986_=_C2881 ,C1986_=_C2999 ,C1986_=_C3059 ,\nC1986_=_C3173 ,C1986_=_C3304 ,C1986_=_C3368 ,C1986_=_C3739 ,C1986_=_C3767 ,C1986_=_C3768 ,\nC1986_=_C3769 ,C1986_=_C3770 ,C1986_=_C3771 ,C1986_=_C3772 ,C1986_=_C3773 ,C1986_=_C3774 ,\nC1986_=_C3775 ,C1986_=_C3776 ,C2012_=_C2023 ,C2012_=_C2053 ,C2012_=_C2054 ,C2012_=_C2055 ,\nC2012_=_C2057 ,C2012_=_C2058 ,C2012_=_C2059 ,C2012_=_C2060 ,C2012_=_C2062 ,C2012_=_C2063 ,\nC2012_=_C2064 ,C2012_=_C2065 ,C2012_=_C2066 ,C2023_=_C2307 ,C2023_=_C2495 ,C2023_=_C2881 ,\nC2023_=_C2999 ,C2023_=_C3059 ,C2023_=_C3173 ,C2023_=_C3304 ,C2023_=_C3368 ,C2023_=_C3739 ,\nC2023_=_C3767 ,C2023_=_C3768 ,C2023_=_C3769 ,C2023_=_C3770 ,C2023_=_C3771 ,C2023_=_C3772 ,\nC2023_=_C3773 ,C2023_=_C3774 ,C2023_=_C3775 ,C2023_=_C3776 ,C2053_=_C2054 ,C2053_=_C2055 ,\nC2053_=_C2057 ,C2053_=_C2058 ,C2053_=_C2059 ,C2053_=_C2060 ,C2053_=_C2062 ,C2053_=_C2063 ,\nC2053_=_C2064 ,C2053_=_C2065 ,C2053_=_C2066 ,C2053_=_C2662 ,C2053_=_C2765 ,C2053_=_C2953 ,\nC2054_=_C2055 ,C2054_=_C2057 ,C2054_=_C2058 ,C2054_=_C2059 ,C2054_=_C2060 ,C2054_=_C2062 ,\nC2054_=_C2063 ,C2054_=_C2064 ,C2054_=_C2065 ,C2054_=_C2066 ,C2054_=_C3059 ,C2055_=_C2057 ,\nC2055_=_C2058 ,C2055_=_C2059 ,C2055_=_C2060 ,C2055_=_C2062 ,C2055_=_C2063 ,C2055_=_C2064 ,\nC2055_=_C2065 ,C2055_=_C2066 ,C2055_=_C3173 ,C2057_=_C2058 ,C2057_=_C2059 ,C2057_=_C2060 ,\nC2057_=_C2062 ,C2057_=_C2063 ,C2057_=_C2064 ,C2057_=_C2065 ,C2057_=_C2066 ,C2057_=_C3368 ,\nC2058_=_C2059 ,C2058_=_C2060 ,C2058_=_C2062 ,C2058_=_C2063 ,C2058_=_C2064 ,C2058_=_C2065 ,\nC2058_=_C2066 ,C2058_=_C2664 ,C2058_=_C3417 ,C2059_=_C2060 ,C2059_=_C2062 ,C2059_=_C2063 ,\nC2059_=_C2064 ,C2059_=_C2065 ,C2059_=_C2066 ,C2059_=_C2665 ,C2059_=_C2769 ,C2059_=_C3320 ,\nC2060_=_C2062 ,C2060_=_C2063 ,C2060_=_C2064 ,C2060_=_C2065 ,C2060_=_C2066 ,C2060_=_C2666 ,\nC2060_=_C2771 ,C2060_=_C3322 ,C2062_=_C2063 ,C2062_=_C2064 ,C2062_=_C2065 ,C2062_=_C2066 ,\nC2062_=_C3767 ,C2063_=_C2064 ,C2063_=_C2065 ,C2063_=_C2066 ,C2063_=_C2669 ,C2064_=_C2065 ,\nC2064_=_C2066 ,C2064_=_C2671 ,C2065_=_C2066 ,C2065_=_C3773 ,C2066_=_C2674 ,C2148_=_C2150 ,\nC2148_=_C2661 ,C2148_=_C2662 ,C2148_=_C2664 ,C2148_=_C2665 ,C2148_=_C2666 ,C2148_=_C2667 ,\nC2148_=_C2668 ,C2148_=_C2669 ,C2148_=_C2670 ,C2148_=_C2671 ,C2148_=_C2672 ,C2148_=_C2673 ,\nC2148_=_C2674 ,C2150_=_C2763 ,C2150_=_C2764 ,C2150_=_C2765 ,C2150_=_C2766 ,C2150_=_C2767 ,\nC2150_=_C2769 ,C2150_=_C2770 ,C2150_=_C2771 ,C2150_=_C2772 ,C2150_=_C2773 ,C2150_=_C2774 ,\nC2150_=_C2775 ,C2296_=_C2430 ,C2296_=_C2637 ,C2296_=_C2841 ,C2296_=_C2952 ,C2296_=_C2994 ,\nC2296_=_C3050 ,C2296_=_C3189 ,C2296_=_C3251 ,C2296_=_C3410 ,C2296_=_C3417 ,C2296_=_C3527 ,\nC2296_=_C3570 ,C2296_=_C3608 ,C2296_=_C3667 ,C2296_=_C3709 ,C2296_=_C3905 ,C2296_=_C4035 ,\nC2296_=_C4101 ,C2307_=_C2495 ,C2307_=_C2881 ,C2307_=_C2999 ,C2307_=_C3059 ,C2307_=_C3173 ,\nC2307_=_C3304 ,C2307_=_C3368 ,C2307_=_C3739 ,C2307_=_C3767 ,C2307_=_C3768 ,C2307_=_C3769 ,\nC2307_=_C3770 ,C2307_=_C3771 ,C2307_=_C3772 ,C2307_=_C3773 ,C2307_=_C3774 ,C2307_=_C3775 ,\nC2307_=_C3776 ,C2430_=_C2637 ,C2430_=_C2841 ,C2430_=_C2952 ,C2430_=_C2994 ,C2430_=_C3050 ,\nC2430_=_C3189 ,C2430_=_C3251 ,C2430_=_C3410 ,C2430_=_C3417 ,C2430_=_C3527 ,C2430_=_C3570 ,\nC2430_=_C3608 ,C2430_=_C3667 ,C2430_=_C3709 ,C2430_=_C3905 ,C2430_=_C4035 ,C2430_=_C4101 ,\nC2490_=_C2495 ,C2490_=_C2828 ,C2490_=_C2876 ,C2490_=_C2953 ,C2490_=_C2985 ,C2490_=_C3038 ,\nC2490_=_C3320 ,C2490_=_C3321 ,C2490_=_C3322 ,C2490_=_C3323 ,C2490_=_C3324 ,C2490_=_C3326 ,\nC2490_=_C3327 ,C2490_=_C3328 ,C2490_=_C3329 ,C2490_=_C3331 ,C2495_=_C2881 ,C2495_=_C2999 ,\nC2495_=_C3059 ,C2495_=_C3173 ,C2495_=_C3304 ,C2495_=_C3368 ,C2495_=_C3739 ,C2495_=_C3767 ,\nC2495_=_C3768 ,C2495_=_C3769 ,C2495_=_C3770 ,C2495_=_C3771 ,C2495_=_C3772 ,C2495_=_C3773 ,\nC2495_=_C3774 ,C2495_=_C3775 ,C2495_=_C3776 ,C2637_=_C2841 ,C2637_=_C2952 ,C2637_=_C2994 ,\nC2637_=_C3050 ,C2637_=_C3189 ,C2637_=_C3251 ,C2637_=_C3410 ,C2637_=_C3417 ,C2637_=_C3527 ,\nC2637_=_C3570 ,C2637_=_C3608 ,C2637_=_C3667 ,C2637_=_C3709 ,C2637_=_C3905 ,C2637_=_C4035</w:t>
      </w:r>
    </w:p>
    <w:p>
      <w:pPr>
        <w:pStyle w:val="PreformattedText"/>
        <w:bidi w:val="0"/>
        <w:spacing w:before="0" w:after="0"/>
        <w:jc w:val="left"/>
        <w:rPr/>
      </w:pPr>
      <w:r>
        <w:rPr/>
        <w:t xml:space="preserve"> </w:t>
      </w:r>
      <w:r>
        <w:rPr/>
        <w:t>,\nC2637_=_C4101 ,C2661_=_C2662 ,C2661_=_C2664 ,C2661_=_C2665 ,C2661_=_C2666 ,C2661_=_C2667 ,\nC2661_=_C2668 ,C2661_=_C2669 ,C2661_=_C2670 ,C2661_=_C2671 ,C2661_=_C2672 ,C2661_=_C2673 ,\nC2661_=_C2674 ,C2662_=_C2664 ,C2662_=_C2665 ,C2662_=_C2666 ,C2662_=_C2667 ,C2662_=_C2668 ,\nC2662_=_C2669 ,C2662_=_C2670 ,C2662_=_C2671 ,C2662_=_C2672 ,C2662_=_C2673 ,C2662_=_C2674 ,\nC2662_=_C2765 ,C2662_=_C2953 ,C2664_=_C2665 ,C2664_=_C2666 ,C2664_=_C2667 ,C2664_=_C2668 ,\nC2664_=_C2669 ,C2664_=_C2670 ,C2664_=_C2671 ,C2664_=_C2672 ,C2664_=_C2673 ,C2664_=_C2674 ,\nC2664_=_C3417 ,C2665_=_C2666 ,C2665_=_C2667 ,C2665_=_C2668 ,C2665_=_C2669 ,C2665_=_C2670 ,\nC2665_=_C2671 ,C2665_=_C2672 ,C2665_=_C2673 ,C2665_=_C2674 ,C2665_=_C2769 ,C2665_=_C3320 ,\nC2666_=_C2667 ,C2666_=_C2668 ,C2666_=_C2669 ,C2666_=_C2670 ,C2666_=_C2671 ,C2666_=_C2672 ,\nC2666_=_C2673 ,C2666_=_C2674 ,C2666_=_C2771 ,C2666_=_C3322 ,C2667_=_C2668 ,C2667_=_C2669 ,\nC2667_=_C2670 ,C2667_=_C2671 ,C2667_=_C2672 ,C2667_=_C2673 ,C2667_=_C2674 ,C2668_=_C2669 ,\nC2668_=_C2670 ,C2668_=_C2671 ,C2668_=_C2672 ,C2668_=_C2673 ,C2668_=_C2674 ,C2669_=_C2670 ,\nC2669_=_C2671 ,C2669_=_C2672 ,C2669_=_C2673 ,C2669_=_C2674 ,C2670_=_C2671 ,C2670_=_C2672 ,\nC2670_=_C2673 ,C2670_=_C2674 ,C2671_=_C2672 ,C2671_=_C2673 ,C2671_=_C2674 ,C2672_=_C2673 ,\nC2672_=_C2674 ,C2673_=_C2674 ,C2763_=_C2764 ,C2763_=_C2765 ,C2763_=_C2766 ,C2763_=_C2767 ,\nC2763_=_C2769 ,C2763_=_C2770 ,C2763_=_C2771 ,C2763_=_C2772 ,C2763_=_C2773 ,C2763_=_C2774 ,\nC2763_=_C2775 ,C2763_=_C2828 ,C2763_=_C2841 ,C2764_=_C2765 ,C2764_=_C2766 ,C2764_=_C2767 ,\nC2764_=_C2769 ,C2764_=_C2770 ,C2764_=_C2771 ,C2764_=_C2772 ,C2764_=_C2773 ,C2764_=_C2774 ,\nC2764_=_C2775 ,C2765_=_C2766 ,C2765_=_C2767 ,C2765_=_C2769 ,C2765_=_C2770 ,C2765_=_C2771 ,\nC2765_=_C2772 ,C2765_=_C2773 ,C2765_=_C2774 ,C2765_=_C2775 ,C2765_=_C2953 ,C2766_=_C2767 ,\nC2766_=_C2769 ,C2766_=_C2770 ,C2766_=_C2771 ,C2766_=_C2772 ,C2766_=_C2773 ,C2766_=_C2774 ,\nC2766_=_C2775 ,C2766_=_C2985 ,C2766_=_C2994 ,C2767_=_C2769 ,C2767_=_C2770 ,C2767_=_C2771 ,\nC2767_=_C2772 ,C2767_=_C2773 ,C2767_=_C2774 ,C2767_=_C2775 ,C2767_=_C3038 ,C2767_=_C3050 ,\nC2769_=_C2770 ,C2769_=_C2771 ,C2769_=_C2772 ,C2769_=_C2773 ,C2769_=_C2774 ,C2769_=_C2775 ,\nC2769_=_C3320 ,C2770_=_C2771 ,C2770_=_C2772 ,C2770_=_C2773 ,C2770_=_C2774 ,C2770_=_C2775 ,\nC2770_=_C3321 ,C2770_=_C3570 ,C2771_=_C2772 ,C2771_=_C2773 ,C2771_=_C2774 ,C2771_=_C2775 ,\nC2771_=_C3322 ,C2772_=_C2773 ,C2772_=_C2774 ,C2772_=_C2775 ,C2772_=_C3323 ,C2772_=_C3667 ,\nC2773_=_C2774 ,C2773_=_C2775 ,C2773_=_C3326 ,C2773_=_C3905 ,C2774_=_C2775 ,C2774_=_C3770 ,\nC2828_=_C2841 ,C2828_=_C2876 ,C2828_=_C2953 ,C2828_=_C2985 ,C2828_=_C3038 ,C2828_=_C3320 ,\nC2828_=_C3321 ,C2828_=_C3322 ,C2828_=_C3323 ,C2828_=_C3324 ,C2828_=_C3326 ,C2828_=_C3327 ,\nC2828_=_C3328 ,C2828_=_C3329 ,C2828_=_C3331 ,C2841_=_C2952 ,C2841_=_C2994 ,C2841_=_C3050 ,\nC2841_=_C3189 ,C2841_=_C3251 ,C2841_=_C3410 ,C2841_=_C3417 ,C2841_=_C3527 ,C2841_=_C3570 ,\nC2841_=_C3608 ,C2841_=_C3667 ,C2841_=_C3709 ,C2841_=_C3905 ,C2841_=_C4035 ,C2841_=_C4101 ,\nC2876_=_C2881 ,C2876_=_C2953 ,C2876_=_C2985 ,C2876_=_C3038 ,C2876_=_C3320 ,C2876_=_C3321 ,\nC2876_=_C3322 ,C2876_=_C3323 ,C2876_=_C3324 ,C2876_=_C3326 ,C2876_=_C3327 ,C2876_=_C3328 ,\nC2876_=_C3329 ,C2876_=_C3331 ,C2881_=_C2999 ,C2881_=_C3059 ,C2881_=_C3173 ,C2881_=_C3304 ,\nC2881_=_C3368 ,C2881_=_C3739 ,C2881_=_C3767 ,C2881_=_C3768 ,C2881_=_C3769 ,C2881_=_C3770 ,\nC2881_=_C3771 ,C2881_=_C3772 ,C2881_=_C3773 ,C2881_=_C3774 ,C2881_=_C3775 ,C2881_=_C3776 ,\nC2952_=_C2994 ,C2952_=_C3050 ,C2952_=_C3189 ,C2952_=_C3251 ,C2952_=_C3410 ,C2952_=_C3417 ,\nC2952_=_C3527 ,C2952_=_C3570 ,C2952_=_C3608 ,C2952_=_C3667 ,C2952_=_C3709 ,C2952_=_C3905 ,\nC2952_=_C4035 ,C2952_=_C4101 ,C2953_=_C2985 ,C2953_=_C3038 ,C2953_=_C3320 ,C2953_=_C3321 ,\nC2953_=_C3322 ,C2953_=_C3323 ,C2953_=_C3324 ,C2953_=_C3326 ,C2953_=_C3327 ,C2953_=_C3328 ,\nC2953_=_C3329 ,C2953_=_C3331 ,C2985_=_C2994 ,C2985_=_C3038 ,C2985_=_C3320 ,C2985_=_C3321 ,\nC2985_=_C3322 ,C2985_=_C3323 ,C2985_=_C3324 ,C2985_=_C3326 ,C2985_=_C3327 ,C2985_=_C3328 ,\nC2985_=_C3329 ,C2985_=_C3331 ,C2994_=_C3050 ,C2994_=_C3189 ,C2994_=_C3251 ,C2994_=_C3410 ,\nC2994_=_C3417 ,C2994_=_C3527 ,C2994_=_C3570 ,C2994_=_C3608 ,C2994_=_C3667 ,C2994_=_C3709 ,\nC2994_=_C3905 ,C2994_=_C4035 ,C2994_=_C4101 ,C2999_=_C3059 ,C2999_=_C3173 ,C2999_=_C3304 ,\nC2999_=_C3368 ,C2999_=_C3739 ,C2999_=_C3767 ,C2999_=_C3768 ,C2999_=_C3769 ,C2999_=_C3770 ,\nC2999_=_C3771 ,C2999_=_C3772 ,C2999_=_C3773 ,C2999_=_C3774 ,C2999_=_C3775 ,C2999_=_C3776 ,\nC3038_=_C3050 ,C3038_=_C3320 ,C3038_=_C3321 ,C3038_=_C3322 ,C3038_=_C3323 ,C3038_=_C3324 ,\nC3038_=_C3326 ,C3038_=_C3327 ,C3038_=_C3328 ,C3038_=_C3329 ,C3038_=_C3331 ,C3050_=_C3189 ,\nC3050_=_C3251 ,C3050_=_C3410 ,C3050_=_C3417 ,C3050_=_C3527 ,C3050_=_C3570 ,C3050_=_C3608 ,\nC3050_=_C3667 ,C3050_=_C3709 ,C3050_=_C3905 ,C3050_=_C4035 ,C3050_=_C4101 ,C3059_=_C3173 ,\nC3059_=_C3304 ,C3059_=_C3368 ,C3059_=_C3739 ,C3059_=_C3767 ,C3059_=_C3768 ,C3059_=_C3769 ,\nC3059_=_C3770 ,C3059_=_C3771 ,C3059_=_C3772 ,C3059_=_C3773 ,C3059_=_C3774 ,C3059_=_C3775 ,\nC3059_=_C3776 ,C3173_=_C3304 ,C3173_=_C3368 ,C3173_=_C3739 ,C3173_=_C3767 ,C3173_=_C3768 ,\nC3173_=_C3769 ,C3173_=_C3770 ,C3173_=_C3771 ,C3173_=_C3772 ,C3173_=_C3773 ,C3173_=_C3774 ,\nC3173_=_C3775 ,C3173_=_C3776 ,C3189_=_C3251 ,C3189_=_C3410 ,C3189_=_C3417 ,C3189_=_C3527 ,\nC3189_=_C3570 ,C3189_=_C3608 ,C3189_=_C3667 ,C3189_=_C3709 ,C3189_=_C3905 ,C3189_=_C4035 ,\nC3189_=_C4101 ,C3251_=_C3410 ,C3251_=_C3417 ,C3251_=_C3527 ,C3251_=_C3570 ,C3251_=_C3608 ,\nC3251_=_C3667 ,C3251_=_C3709 ,C3251_=_C3905 ,C3251_=_C4035 ,C3251_=_C4101 ,C3304_=_C3368 ,\nC3304_=_C3739 ,C3304_=_C3767 ,C3304_=_C3768 ,C3304_=_C3769 ,C3304_=_C3770 ,C3304_=_C3771 ,\nC3304_=_C3772 ,C3304_=_C3773 ,C3304_=_C3774 ,C3304_=_C3775 ,C3304_=_C3776 ,C3320_=_C3321 ,\nC3320_=_C3322 ,C3320_=_C3323 ,C3320_=_C3324 ,C3320_=_C3326 ,C3320_=_C3327 ,C3320_=_C3328 ,\nC3320_=_C3329 ,C3320_=_C3331 ,C3321_=_C3322 ,C3321_=_C3323 ,C3321_=_C3324 ,C3321_=_C3326 ,\nC3321_=_C3327 ,C3321_=_C3328 ,C3321_=_C3329 ,C3321_=_C3331 ,C3321_=_C3570 ,C3322_=_C3323 ,\nC3322_=_C3324 ,C3322_=_C3326 ,C3322_=_C3327 ,C3322_=_C3328 ,C3322_=_C3329 ,C3322_=_C3331 ,\nC3323_=_C3324 ,C3323_=_C3326 ,C3323_=_C3327 ,C3323_=_C3328 ,C3323_=_C3329 ,C3323_=_C3331 ,\nC3323_=_C3667 ,C3324_=_C3326 ,C3324_=_C3327 ,C3324_=_C3328 ,C3324_=_C3329 ,C3324_=_C3331 ,\nC3324_=_C3739 ,C3326_=_C3327 ,C3326_=_C3328 ,C3326_=_C3329 ,C3326_=_C3331 ,C3326_=_C3905 ,\nC3327_=_C3328 ,C3327_=_C3329 ,C3327_=_C3331 ,C3327_=_C3769 ,C3328_=_C3329 ,C3328_=_C3331 ,\nC3328_=_C3771 ,C3329_=_C3331 ,C3329_=_C3775 ,C3331_=_C3776 ,C3368_=_C3739 ,C3368_=_C3767 ,\nC3368_=_C3768 ,C3368_=_C3769 ,C3368_=_C3770 ,C3368_=_C3771 ,C3368_=_C3772 ,C3368_=_C3773 ,\nC3368_=_C3774 ,C3368_=_C3775 ,C3368_=_C3776 ,C3410_=_C3417 ,C3410_=_C3527 ,C3410_=_C3570 ,\nC3410_=_C3608 ,C3410_=_C3667 ,C3410_=_C3709 ,C3410_=_C3905 ,C3410_=_C4035 ,C3410_=_C4101 ,\nC3417_=_C3527 ,C3417_=_C3570 ,C3417_=_C3608 ,C3417_=_C3667 ,C3417_=_C3709 ,C3417_=_C3905 ,\nC3417_=_C4035 ,C3417_=_C4101 ,C3527_=_C3570 ,C3527_=_C3608 ,C3527_=_C3667 ,C3527_=_C3709 ,\nC3527_=_C3905 ,C3527_=_C4035 ,C3527_=_C4101 ,C3570_=_C3608 ,C3570_=_C3667 ,C3570_=_C3709 ,\nC3570_=_C3905 ,C3570_=_C4035 ,C3570_=_C4101 ,C3608_=_C3667 ,C3608_=_C3709 ,C3608_=_C3905 ,\nC3608_=_C4035 ,C3608_=_C4101 ,C3667_=_C3709 ,C3667_=_C3905 ,C3667_=_C4035 ,C3667_=_C4101 ,\nC3709_=_C3905 ,C3709_=_C4035 ,C3709_=_C4101 ,C3739_=_C3767 ,C3739_=_C3768 ,C3739_=_C3769 ,\nC3739_=_C3770 ,C3739_=_C3771 ,C3739_=_C3772 ,C3739_=_C3773 ,C3739_=_C3774 ,C3739_=_C3775 ,\nC3739_=_C3776 ,C3767_=_C3768 ,C3767_=_C3769 ,C3767_=_C3770 ,C3767_=_C3771 ,C3767_=_C3772 ,\nC3767_=_C3773 ,C3767_=_C3774 ,C3767_=_C3775 ,C3767_=_C3776 ,C3768_=_C3769 ,C3768_=_C3770 ,\nC3768_=_C3771 ,C3768_=_C3772 ,C3768_=_C3773 ,C3768_=_C3774 ,C3768_=_C3775 ,C3768_=_C3776 ,\nC3769_=_C3770 ,C3769_=_C3771 ,C3769_=_C3772 ,C3769_=_C3773 ,C3769_=_C3774 ,C3769_=_C3775 ,\nC3769_=_C3776 ,C3770_=_C3771 ,C3770_=_C3772 ,C3770_=_C3773 ,C3770_=_C3774 ,C3770_=_C3775 ,\nC3770_=_C3776 ,C3771_=_C3772 ,C3771_=_C3773 ,C3771_=_C3774 ,C3771_=_C3775 ,C3771_=_C3776 ,\nC3772_=_C3773 ,C3772_=_C3774 ,C3772_=_C3775 ,C3772_=_C3776 ,C3773_=_C3774 ,C3773_=_C3775 ,\nC3773_=_C3776 ,C3774_=_C3775 ,C3774_=_C3776 ,C3775_=_C3776 ,C3905_=_C4035 ,C3905_=_C4101 ,\nC4035_=_C4101 ,"];86[shape=box, label="id:86 level: 4\n190: C11 C13 C42 C90 C114 \nC137 C173 C177 C191 C193 C208 \nC211 C227 C229 C249 C266 C280 \nC299 C307 C314 C317 C348 C359 \nC364 C542 C543 C548 C549 C551 \nC558 C561 C568 C650 C701 C794 \nC795 C808 C829 C844 C849 C973 \nC975 C976 C977 C979 C980 C981 \nC982 C983 C984 C985 C986 C987 \nC988 C989 C990 C991 C1032 C1097 \nC1117 C1162 C1179 C1209 C1225 C1226 \nC1227 C1228 C1230 C1231 C1232 C1233 \nC1234 C1235 C1236 C1237 C1238 C1239 \nC1240 C1241 C1242 C1243 C1244 C1245 \nC1257 C1336 C1583 C1609 C1623 C1636 \nC1689 C1785 C1841 C1867 C1886 C1941 \nC1947 C2022 C2059 C2075 C2135 C2147 \nC2148 C2150 C2151 C2152 C2154 C2155 \nC2157 C2158 C2159 C2160 C2161 C2162 \nC2163 C2164 C2165 C2191 C2211 C2217 \nC2253 C2260 C2261 C2262 C2263 C2264 \nC2265 C2266 C2267 C2268 C2269 C2270 \nC2271 C2272 C2273 C2274 C2275 C2276 \nC2295 C2340 C2370 C2503 C2571 C2620 \nC2665 C2698 C2699 C2701 C2702 C2703 \nC2705 C2706 C2707 C2708 C2709 C2710 \nC2711 C2712 C2733 C2769 C2829 C2955 \nC3235 C3311 C3320 C3404 C3445 C3446 \nC3448 C3449 C3450 C3451 C3472 C3480 \nC3506 C3547 C3552 C3556 C3557 C3558 \nC3559 C3560 C3561 C3562 C3617 C3697 \nC3980 C4025 C4029 C4048 C4086 \n2685: C11_=_C13( C11 C13 ) C11_=_C193( C11 C193 ) C11_=_C208( C11 C208 ) C11_=_C227( C11 C227 ) C11_=_C543( C11 C543 ) \nC11_=_C795( C11 C795 ) C11_=_C1225( C11 C1225 ) C11_=_C1226( C11 C1226 ) C11_=_C1227( C11 C1227 ) C11_=_C1228( C11 C1228 ) C11_=_C1230( C11 C1230 ) \nC11_=_C1231( C11 C1231 ) C11_=_C1232( C11 C1232 ) C11_=_C1233( C11 C1233 ) C11_=_C1234( C11 C1234 ) C11_=_C1235( C11 C1235 ) C11_=_C1236( C11 C1236</w:t>
      </w:r>
    </w:p>
    <w:p>
      <w:pPr>
        <w:pStyle w:val="PreformattedText"/>
        <w:bidi w:val="0"/>
        <w:spacing w:before="0" w:after="0"/>
        <w:jc w:val="left"/>
        <w:rPr/>
      </w:pPr>
      <w:r>
        <w:rPr/>
        <w:t xml:space="preserve"> </w:t>
      </w:r>
      <w:r>
        <w:rPr/>
        <w:t>) \nC11_=_C1237( C11 C1237 ) C11_=_C1238( C11 C1238 ) C11_=_C1239( C11 C1239 ) C11_=_C1240( C11 C1240 ) C11_=_C1241( C11 C1241 ) C11_=_C1242( C11 C1242 ) \nC11_=_C1243( C11 C1243 ) C11_=_C1244( C11 C1244 ) C11_=_C1245( C11 C1245 ) C13_=_C90( C13 C90 ) C13_=_C211( C13 C211 ) C13_=_C229( C13 C229 ) \nC13_=_C266( C13 C266 ) C13_=_C317( C13 C317 ) C13_=_C548( C13 C548 ) C13_=_C650( C13 C650 ) C13_=_C976( C13 C976 ) C13_=_C1227( C13 C1227 ) \nC13_=_C1947( C13 C1947 ) C13_=_C2147( C13 C2147 ) C13_=_C2148( C13 C2148 ) C13_=_C2150( C13 C2150 ) C13_=_C2151( C13 C2151 ) C13_=_C2152( C13 C2152 ) \nC13_=_C2154( C13 C2154 ) C13_=_C2155( C13 C2155 ) C13_=_C2157( C13 C2157 ) C13_=_C2158( C13 C2158 ) C13_=_C2159( C13 C2159 ) C13_=_C2160( C13 C2160 ) \nC13_=_C2161( C13 C2161 ) C13_=_C2162( C13 C2162 ) C13_=_C2163( C13 C2163 ) C13_=_C2164( C13 C2164 ) C13_=_C2165( C13 C2165 ) C42_=_C173( C42 C173 ) \nC42_=_C191( C42 C191 ) C42_=_C280( C42 C280 ) C42_=_C299( C42 C299 ) C42_=_C314( C42 C314 ) C42_=_C364( C42 C364 ) C42_=_C542( C42 C542 ) \nC42_=_C794( C42 C794 ) C42_=_C973( C42 C973 ) C42_=_C975( C42 C975 ) C42_=_C976( C42 C976 ) C42_=_C977( C42 C977 ) C42_=_C979( C42 C979 ) \nC42_=_C980( C42 C980 ) C42_=_C981( C42 C981 ) C42_=_C982( C42 C982 ) C42_=_C983( C42 C983 ) C42_=_C984( C42 C984 ) C42_=_C985( C42 C985 ) \nC42_=_C986( C42 C986 ) C42_=_C987( C42 C987 ) C42_=_C988( C42 C988 ) C42_=_C989( C42 C989 ) C42_=_C990( C42 C990 ) C42_=_C991( C42 C991 ) \nC90_=_C211( C90 C211 ) C90_=_C229( C90 C229 ) C90_=_C266( C90 C266 ) C90_=_C317( C90 C317 ) C90_=_C548( C90 C548 ) C90_=_C650( C90 C650 ) \nC90_=_C976( C90 C976 ) C90_=_C1227( C90 C1227 ) C90_=_C1947( C90 C1947 ) C90_=_C2147( C90 C2147 ) C90_=_C2148( C90 C2148 ) C90_=_C2150( C90 C2150 ) \nC90_=_C2151( C90 C2151 ) C90_=_C2152( C90 C2152 ) C90_=_C2154( C90 C2154 ) C90_=_C2155( C90 C2155 ) C90_=_C2157( C90 C2157 ) C90_=_C2158( C90 C2158 ) \nC90_=_C2159( C90 C2159 ) C90_=_C2160( C90 C2160 ) C90_=_C2161( C90 C2161 ) C90_=_C2162( C90 C2162 ) C90_=_C2163( C90 C2163 ) C90_=_C2164( C90 C2164 ) \nC90_=_C2165( C90 C2165 ) C114_=_C137( C114 C137 ) C114_=_C177( C114 C177 ) C114_=_C249( C114 C249 ) C114_=_C307( C114 C307 ) C114_=_C348( C114 C348 ) \nC114_=_C359( C114 C359 ) C114_=_C558( C114 C558 ) C114_=_C844( C114 C844 ) C114_=_C983( C114 C983 ) C114_=_C1032( C114 C1032 ) C114_=_C1237( C114 C1237 ) \nC114_=_C1785( C114 C1785 ) C114_=_C1841( C114 C1841 ) C114_=_C2059( C114 C2059 ) C114_=_C2268( C114 C2268 ) C114_=_C2665( C114 C2665 ) C114_=_C2733( C114 C2733 ) \nC114_=_C2769( C114 C2769 ) C114_=_C2955( C114 C2955 ) C114_=_C3320( C114 C3320 ) C114_=_C3445( C114 C3445 ) C114_=_C3446( C114 C3446 ) C114_=_C3448( C114 C3448 ) \nC114_=_C3449( C114 C3449 ) C114_=_C3450( C114 C3450 ) C114_=_C3451( C114 C3451 ) C137_=_C177( C137 C177 ) C137_=_C249( C137 C249 ) C137_=_C307( C137 C307 ) \nC137_=_C348( C137 C348 ) C137_=_C359( C137 C359 ) C137_=_C558( C137 C558 ) C137_=_C844( C137 C844 ) C137_=_C983( C137 C983 ) C137_=_C1032( C137 C1032 ) \nC137_=_C1237( C137 C1237 ) C137_=_C1785( C137 C1785 ) C137_=_C1841( C137 C1841 ) C137_=_C2059( C137 C2059 ) C137_=_C2268( C137 C2268 ) C137_=_C2665( C137 C2665 ) \nC137_=_C2733( C137 C2733 ) C137_=_C2769( C137 C2769 ) C137_=_C2955( C137 C2955 ) C137_=_C3320( C137 C3320 ) C137_=_C3445( C137 C3445 ) C137_=_C3446( C137 C3446 ) \nC137_=_C3448( C137 C3448 ) C137_=_C3449( C137 C3449 ) C137_=_C3450( C137 C3450 ) C137_=_C3451( C137 C3451 ) C173_=_C177( C173 C177 ) C173_=_C191( C173 C191 ) \nC173_=_C280( C173 C280 ) C173_=_C299( C173 C299 ) C173_=_C314( C173 C314 ) C173_=_C364( C173 C364 ) C173_=_C542( C173 C542 ) C173_=_C794( C173 C794 ) \nC173_=_C973( C173 C973 ) C173_=_C975( C173 C975 ) C173_=_C976( C173 C976 ) C173_=_C977( C173 C977 ) C173_=_C979( C173 C979 ) C173_=_C980( C173 C980 ) \nC173_=_C981( C173 C981 ) C173_=_C982( C173 C982 ) C173_=_C983( C173 C983 ) C173_=_C984( C173 C984 ) C173_=_C985( C173 C985 ) C173_=_C986( C173 C986 ) \nC173_=_C987( C173 C987 ) C173_=_C988( C173 C988 ) C173_=_C989( C173 C989 ) C173_=_C990( C173 C990 ) C173_=_C991( C173 C991 ) C177_=_C249( C177 C249 ) \nC177_=_C307( C177 C307 ) C177_=_C348( C177 C348 ) C177_=_C359( C177 C359 ) C177_=_C558( C177 C558 ) C177_=_C844( C177 C844 ) C177_=_C983( C177 C983 ) \nC177_=_C1032( C177 C1032 ) C177_=_C1237( C177 C1237 ) C177_=_C1785( C177 C1785 ) C177_=_C1841( C177 C1841 ) C177_=_C2059( C177 C2059 ) C177_=_C2268( C177 C2268 ) \nC177_=_C2665( C177 C2665 ) C177_=_C2733( C177 C2733 ) C177_=_C2769( C177 C2769 ) C177_=_C2955( C177 C2955 ) C177_=_C3320( C177 C3320 ) C177_=_C3445( C177 C3445 ) \nC177_=_C3446( C177 C3446 ) C177_=_C3448( C177 C3448 ) C177_=_C3449( C177 C3449 ) C177_=_C3450( C177 C3450 ) C177_=_C3451( C177 C3451 ) C191_=_C193( C191 C193 ) \nC191_=_C280( C191 C280 ) C191_=_C299( C191 C299 ) C191_=_C314( C191 C314 ) C191_=_C364( C191 C364 ) C191_=_C542( C191 C542 ) C191_=_C794( C191 C794 ) \nC191_=_C973( C191 C973 ) C191_=_C975( C191 C975 ) C191_=_C976( C191 C976 ) C191_=_C977( C191 C977 ) C191_=_C979( C191 C979 ) C191_=_C980( C191 C980 ) \nC191_=_C981( C191 C981 ) C191_=_C982( C191 C982 ) C191_=_C983( C191 C983 ) C191_=_C984( C191 C984 ) C191_=_C985( C191 C985 ) C191_=_C986( C191 C986 ) \nC191_=_C987( C191 C987 ) C191_=_C988( C191 C988 ) C191_=_C989( C191 C989 ) C191_=_C990( C191 C990 ) C191_=_C991( C191 C991 ) C193_=_C208( C193 C208 ) \nC193_=_C227( C193 C227 ) C193_=_C543( C193 C543 ) C193_=_C795( C193 C795 ) C193_=_C1225( C193 C1225 ) C193_=_C1226( C193 C1226 ) C193_=_C1227( C193 C1227 ) \nC193_=_C1228( C193 C1228 ) C193_=_C1230( C193 C1230 ) C193_=_C1231( C193 C1231 ) C193_=_C1232( C193 C1232 ) C193_=_C1233( C193 C1233 ) C193_=_C1234( C193 C1234 ) \nC193_=_C1235( C193 C1235 ) C193_=_C1236( C193 C1236 ) C193_=_C1237( C193 C1237 ) C193_=_C1238( C193 C1238 ) C193_=_C1239( C193 C1239 ) C193_=_C1240( C193 C1240 ) \nC193_=_C1241( C193 C1241 ) C193_=_C1242( C193 C1242 ) C193_=_C1243( C193 C1243 ) C193_=_C1244( C193 C1244 ) C193_=_C1245( C193 C1245 ) C208_=_C211( C208 C211 ) \nC208_=_C227( C208 C227 ) C208_=_C543( C208 C543 ) C208_=_C795( C208 C795 ) C208_=_C1225( C208 C1225 ) C208_=_C1226( C208 C1226 ) C208_=_C1227( C208 C1227 ) \nC208_=_C1228( C208 C1228 ) C208_=_C1230( C208 C1230 ) C208_=_C1231( C208 C1231 ) C208_=_C1232( C208 C1232 ) C208_=_C1233( C208 C1233 ) C208_=_C1234( C208 C1234 ) \nC208_=_C1235( C208 C1235 ) C208_=_C1236( C208 C1236 ) C208_=_C1237( C208 C1237 ) C208_=_C1238( C208 C1238 ) C208_=_C1239( C208 C1239 ) C208_=_C1240( C208 C1240 ) \nC208_=_C1241( C208 C1241 ) C208_=_C1242( C208 C1242 ) C208_=_C1243( C208 C1243 ) C208_=_C1244( C208 C1244 ) C208_=_C1245( C208 C1245 ) C211_=_C229( C211 C229 ) \nC211_=_C266( C211 C266 ) C211_=_C317( C211 C317 ) C211_=_C548( C211 C548 ) C211_=_C650( C211 C650 ) C211_=_C976( C211 C976 ) C211_=_C1227( C211 C1227 ) \nC211_=_C1947( C211 C1947 ) C211_=_C2147( C211 C2147 ) C211_=_C2148( C211 C2148 ) C211_=_C2150( C211 C2150 ) C211_=_C2151( C211 C2151 ) C211_=_C2152( C211 C2152 ) \nC211_=_C2154( C211 C2154 ) C211_=_C2155( C211 C2155 ) C211_=_C2157( C211 C2157 ) C211_=_C2158( C211 C2158 ) C211_=_C2159( C211 C2159 ) C211_=_C2160( C211 C2160 ) \nC211_=_C2161( C211 C2161 ) C211_=_C2162( C211 C2162 ) C211_=_C2163( C211 C2163 ) C211_=_C2164( C211 C2164 ) C211_=_C2165( C211 C2165 ) C227_=_C229( C227 C229 ) \nC227_=_C543( C227 C543 ) C227_=_C795( C227 C795 ) C227_=_C1225( C227 C1225 ) C227_=_C1226( C227 C1226 ) C227_=_C1227( C227 C1227 ) C227_=_C1228( C227 C1228 ) \nC227_=_C1230( C227 C1230 ) C227_=_C1231( C227 C1231 ) C227_=_C1232( C227 C1232 ) C227_=_C1233( C227 C1233 ) C227_=_C1234( C227 C1234 ) C227_=_C1235( C227 C1235 ) \nC227_=_C1236( C227 C1236 ) C227_=_C1237( C227 C1237 ) C227_=_C1238( C227 C1238 ) C227_=_C1239( C227 C1239 ) C227_=_C1240( C227 C1240 ) C227_=_C1241( C227 C1241 ) \nC227_=_C1242( C227 C1242 ) C227_=_C1243( C227 C1243 ) C227_=_C1244( C227 C1244 ) C227_=_C1245( C227 C1245 ) C229_=_C266( C229 C266 ) C229_=_C317( C229 C317 ) \nC229_=_C548( C229 C548 ) C229_=_C650( C229 C650 ) C229_=_C976( C229 C976 ) C229_=_C1227( C229 C1227 ) C229_=_C1947( C229 C1947 ) C229_=_C2147( C229 C2147 ) \nC229_=_C2148( C229 C2148 ) C229_=_C2150( C229 C2150 ) C229_=_C2151( C229 C2151 ) C229_=_C2152( C229 C2152 ) C229_=_C2154( C229 C2154 ) C229_=_C2155( C229 C2155 ) \nC229_=_C2157( C229 C2157 ) C229_=_C2158( C229 C2158 ) C229_=_C2159( C229 C2159 ) C229_=_C2160( C229 C2160 ) C229_=_C2161( C229 C2161 ) C229_=_C2162( C229 C2162 ) \nC229_=_C2163( C229 C2163 ) C229_=_C2164( C229 C2164 ) C229_=_C2165( C229 C2165 ) C249_=_C307( C249 C307 ) C249_=_C348( C249 C348 ) C249_=_C359( C249 C359 ) \nC249_=_C558( C249 C558 ) C249_=_C844( C249 C844 ) C249_=_C983( C249 C983 ) C249_=_C1032( C249 C1032 ) C249_=_C1237( C249 C1237 ) C249_=_C1785( C249 C1785 ) \nC249_=_C1841( C249 C1841 ) C249_=_C2059( C249 C2059 ) C249_=_C2268( C249 C2268 ) C249_=_C2665( C249 C2665 ) C249_=_C2733( C249 C2733 ) C249_=_C2769( C249 C2769 ) \nC249_=_C2955( C249 C2955 ) C249_=_C3320( C249 C3320 ) C249_=_C3445( C249 C3445 ) C249_=_C3446( C249 C3446 ) C249_=_C3448( C249 C3448 ) C249_=_C3449( C249 C3449 ) \nC249_=_C3450( C249 C3450 ) C249_=_C3451( C249 C3451 ) C266_=_C317( C266 C317 ) C266_=_C548( C266 C548 ) C266_=_C650( C266 C650 ) C266_=_C976( C266 C976 ) \nC266_=_C1227( C266 C1227 ) C266_=_C1947( C266 C1947 ) C266_=_C2147( C266 C2147 ) C266_=_C2148( C266 C2148 ) C266_=_C2150( C266 C2150 ) C266_=_C2151( C266 C2151 ) \nC266_=_C2152( C266 C2152 ) C266_=_C2154( C266 C2154 ) C266_=_C2155( C266 C2155 ) C266_=_C2157( C266 C2157 ) C266_=_C2158( C266 C2158 ) C266_=_C2159( C266 C2159 ) \nC266_=_C2160( C266 C2160 ) C266_=_C2161( C266 C2161 ) C266_=_C2162( C266 C2162 ) C266_=_C2163( C266 C2163 ) C266_=_C2164( C266 C2164 ) C266_=_C2165( C266 C2165 ) \nC280_=_C299( C280 C299 ) C280_=_C314( C280 C314 ) C280_=_C364( C280 C364 ) C280_=_C542( C280 C542 ) C280_=_C794( C280 C794 ) C280_=_C973( C280 C973 ) \nC280_=_C975( C280 C975 ) C280_=_C976(</w:t>
      </w:r>
    </w:p>
    <w:p>
      <w:pPr>
        <w:pStyle w:val="PreformattedText"/>
        <w:bidi w:val="0"/>
        <w:spacing w:before="0" w:after="0"/>
        <w:jc w:val="left"/>
        <w:rPr/>
      </w:pPr>
      <w:r>
        <w:rPr/>
        <w:t xml:space="preserve"> </w:t>
      </w:r>
      <w:r>
        <w:rPr/>
        <w:t>C280 C976 ) C280_=_C977( C280 C977 ) C280_=_C979( C280 C979 ) C280_=_C980( C280 C980 ) C280_=_C981( C280 C981 ) \nC280_=_C982( C280 C982 ) C280_=_C983( C280 C983 ) C280_=_C984( C280 C984 ) C280_=_C985( C280 C985 ) C280_=_C986( C280 C986 ) C280_=_C987( C280 C987 ) \nC280_=_C988( C280 C988 ) C280_=_C989( C280 C989 ) C280_=_C990( C280 C990 ) C280_=_C991( C280 C991 ) C299_=_C307( C299 C307 ) C299_=_C314( C299 C314 ) \nC299_=_C364( C299 C364 ) C299_=_C542( C299 C542 ) C299_=_C794( C299 C794 ) C299_=_C973( C299 C973 ) C299_=_C975( C299 C975 ) C299_=_C976( C299 C976 ) \nC299_=_C977( C299 C977 ) C299_=_C979( C299 C979 ) C299_=_C980( C299 C980 ) C299_=_C981( C299 C981 ) C299_=_C982( C299 C982 ) C299_=_C983( C299 C983 ) \nC299_=_C984( C299 C984 ) C299_=_C985( C299 C985 ) C299_=_C986( C299 C986 ) C299_=_C987( C299 C987 ) C299_=_C988( C299 C988 ) C299_=_C989( C299 C989 ) \nC299_=_C990( C299 C990 ) C299_=_C991( C299 C991 ) C307_=_C348( C307 C348 ) C307_=_C359( C307 C359 ) C307_=_C558( C307 C558 ) C307_=_C844( C307 C844 ) \nC307_=_C983( C307 C983 ) C307_=_C1032( C307 C1032 ) C307_=_C1237( C307 C1237 ) C307_=_C1785( C307 C1785 ) C307_=_C1841( C307 C1841 ) C307_=_C2059( C307 C2059 ) \nC307_=_C2268( C307 C2268 ) C307_=_C2665( C307 C2665 ) C307_=_C2733( C307 C2733 ) C307_=_C2769( C307 C2769 ) C307_=_C2955( C307 C2955 ) C307_=_C3320( C307 C3320 ) \nC307_=_C3445( C307 C3445 ) C307_=_C3446( C307 C3446 ) C307_=_C3448( C307 C3448 ) C307_=_C3449( C307 C3449 ) C307_=_C3450( C307 C3450 ) C307_=_C3451( C307 C3451 ) \nC314_=_C317( C314 C317 ) C314_=_C364( C314 C364 ) C314_=_C542( C314 C542 ) C314_=_C794( C314 C794 ) C314_=_C973( C314 C973 ) C314_=_C975( C314 C975 ) \nC314_=_C976( C314 C976 ) C314_=_C977( C314 C977 ) C314_=_C979( C314 C979 ) C314_=_C980( C314 C980 ) C314_=_C981( C314 C981 ) C314_=_C982( C314 C982 ) \nC314_=_C983( C314 C983 ) C314_=_C984( C314 C984 ) C314_=_C985( C314 C985 ) C314_=_C986( C314 C986 ) C314_=_C987( C314 C987 ) C314_=_C988( C314 C988 ) \nC314_=_C989( C314 C989 ) C314_=_C990( C314 C990 ) C314_=_C991( C314 C991 ) C317_=_C548( C317 C548 ) C317_=_C650( C317 C650 ) C317_=_C976( C317 C976 ) \nC317_=_C1227( C317 C1227 ) C317_=_C1947( C317 C1947 ) C317_=_C2147( C317 C2147 ) C317_=_C2148( C317 C2148 ) C317_=_C2150( C317 C2150 ) C317_=_C2151( C317 C2151 ) \nC317_=_C2152( C317 C2152 ) C317_=_C2154( C317 C2154 ) C317_=_C2155( C317 C2155 ) C317_=_C2157( C317 C2157 ) C317_=_C2158( C317 C2158 ) C317_=_C2159( C317 C2159 ) \nC317_=_C2160( C317 C2160 ) C317_=_C2161( C317 C2161 ) C317_=_C2162( C317 C2162 ) C317_=_C2163( C317 C2163 ) C317_=_C2164( C317 C2164 ) C317_=_C2165( C317 C2165 ) \nC348_=_C359( C348 C359 ) C348_=_C558( C348 C558 ) C348_=_C844( C348 C844 ) C348_=_C983( C348 C983 ) C348_=_C1032( C348 C1032 ) C348_=_C1237( C348 C1237 ) \nC348_=_C1785( C348 C1785 ) C348_=_C1841( C348 C1841 ) C348_=_C2059( C348 C2059 ) C348_=_C2268( C348 C2268 ) C348_=_C2665( C348 C2665 ) C348_=_C2733( C348 C2733 ) \nC348_=_C2769( C348 C2769 ) C348_=_C2955( C348 C2955 ) C348_=_C3320( C348 C3320 ) C348_=_C3445( C348 C3445 ) C348_=_C3446( C348 C3446 ) C348_=_C3448( C348 C3448 ) \nC348_=_C3449( C348 C3449 ) C348_=_C3450( C348 C3450 ) C348_=_C3451( C348 C3451 ) C359_=_C558( C359 C558 ) C359_=_C844( C359 C844 ) C359_=_C983( C359 C983 ) \nC359_=_C1032( C359 C1032 ) C359_=_C1237( C359 C1237 ) C359_=_C1785( C359 C1785 ) C359_=_C1841( C359 C1841 ) C359_=_C2059( C359 C2059 ) C359_=_C2268( C359 C2268 ) \nC359_=_C2665( C359 C2665 ) C359_=_C2733( C359 C2733 ) C359_=_C2769( C359 C2769 ) C359_=_C2955( C359 C2955 ) C359_=_C3320( C359 C3320 ) C359_=_C3445( C359 C3445 ) \nC359_=_C3446( C359 C3446 ) C359_=_C3448( C359 C3448 ) C359_=_C3449( C359 C3449 ) C359_=_C3450( C359 C3450 ) C359_=_C3451( C359 C3451 ) C364_=_C542( C364 C542 ) \nC364_=_C794( C364 C794 ) C364_=_C973( C364 C973 ) C364_=_C975( C364 C975 ) C364_=_C976( C364 C976 ) C364_=_C977( C364 C977 ) C364_=_C979( C364 C979 ) \nC364_=_C980( C364 C980 ) C364_=_C981( C364 C981 ) C364_=_C982( C364 C982 ) C364_=_C983( C364 C983 ) C364_=_C984( C364 C984 ) C364_=_C985( C364 C985 ) \nC364_=_C986( C364 C986 ) C364_=_C987( C364 C987 ) C364_=_C988( C364 C988 ) C364_=_C989( C364 C989 ) C364_=_C990( C364 C990 ) C364_=_C991( C364 C991 ) \nC542_=_C543( C542 C543 ) C542_=_C548( C542 C548 ) C542_=_C549( C542 C549 ) C542_=_C551( C542 C551 ) C542_=_C558( C542 C558 ) C542_=_C561( C542 C561 ) \nC542_=_C568( C542 C568 ) C542_=_C794( C542 C794 ) C542_=_C973( C542 C973 ) C542_=_C975( C542 C975 ) C542_=_C976( C542 C976 ) C542_=_C977( C542 C977 ) \nC542_=_C979( C542 C979 ) C542_=_C980( C542 C980 ) C542_=_C981( C542 C981 ) C542_=_C982( C542 C982 ) C542_=_C983( C542 C983 ) C542_=_C984( C542 C984 ) \nC542_=_C985( C542 C985 ) C542_=_C986( C542 C986 ) C542_=_C987( C542 C987 ) C542_=_C988( C542 C988 ) C542_=_C989( C542 C989 ) C542_=_C990( C542 C990 ) \nC542_=_C991( C542 C991 ) C543_=_C548( C543 C548 ) C543_=_C549( C543 C549 ) C543_=_C551( C543 C551 ) C543_=_C558( C543 C558 ) C543_=_C561( C543 C561 ) \nC543_=_C568( C543 C568 ) C543_=_C795( C543 C795 ) C543_=_C1225( C543 C1225 ) C543_=_C1226( C543 C1226 ) C543_=_C1227( C543 C1227 ) C543_=_C1228( C543 C1228 ) \nC543_=_C1230( C543 C1230 ) C543_=_C1231( C543 C1231 ) C543_=_C1232( C543 C1232 ) C543_=_C1233( C543 C1233 ) C543_=_C1234( C543 C1234 ) C543_=_C1235( C543 C1235 ) \nC543_=_C1236( C543 C1236 ) C543_=_C1237( C543 C1237 ) C543_=_C1238( C543 C1238 ) C543_=_C1239( C543 C1239 ) C543_=_C1240( C543 C1240 ) C543_=_C1241( C543 C1241 ) \nC543_=_C1242( C543 C1242 ) C543_=_C1243( C543 C1243 ) C543_=_C1244( C543 C1244 ) C543_=_C1245( C543 C1245 ) C548_=_C549( C548 C549 ) C548_=_C551( C548 C551 ) \nC548_=_C558( C548 C558 ) C548_=_C561( C548 C561 ) C548_=_C568( C548 C568 ) C548_=_C650( C548 C650 ) C548_=_C976( C548 C976 ) C548_=_C1227( C548 C1227 ) \nC548_=_C1947( C548 C1947 ) C548_=_C2147( C548 C2147 ) C548_=_C2148( C548 C2148 ) C548_=_C2150( C548 C2150 ) C548_=_C2151( C548 C2151 ) C548_=_C2152( C548 C2152 ) \nC548_=_C2154( C548 C2154 ) C548_=_C2155( C548 C2155 ) C548_=_C2157( C548 C2157 ) C548_=_C2158( C548 C2158 ) C548_=_C2159( C548 C2159 ) C548_=_C2160( C548 C2160 ) \nC548_=_C2161( C548 C2161 ) C548_=_C2162( C548 C2162 ) C548_=_C2163( C548 C2163 ) C548_=_C2164( C548 C2164 ) C548_=_C2165( C548 C2165 ) C549_=_C551( C549 C551 ) \nC549_=_C558( C549 C558 ) C549_=_C561( C549 C561 ) C549_=_C568( C549 C568 ) C549_=_C829( C549 C829 ) C549_=_C1097( C549 C1097 ) C549_=_C1179( C549 C1179 ) \nC549_=_C1609( C549 C1609 ) C549_=_C1867( C549 C1867 ) C549_=_C2147( C549 C2147 ) C549_=_C2260( C549 C2260 ) C549_=_C2261( C549 C2261 ) C549_=_C2262( C549 C2262 ) \nC549_=_C2263( C549 C2263 ) C549_=_C2264( C549 C2264 ) C549_=_C2265( C549 C2265 ) C549_=_C2266( C549 C2266 ) C549_=_C2267( C549 C2267 ) C549_=_C2268( C549 C2268 ) \nC549_=_C2269( C549 C2269 ) C549_=_C2270( C549 C2270 ) C549_=_C2271( C549 C2271 ) C549_=_C2272( C549 C2272 ) C549_=_C2273( C549 C2273 ) C549_=_C2274( C549 C2274 ) \nC549_=_C2275( C549 C2275 ) C549_=_C2276( C549 C2276 ) C551_=_C558( C551 C558 ) C551_=_C561( C551 C561 ) C551_=_C568( C551 C568 ) C551_=_C808( C551 C808 ) \nC551_=_C979( C551 C979 ) C551_=_C1209( C551 C1209 ) C551_=_C1231( C551 C1231 ) C551_=_C1257( C551 C1257 ) C551_=_C1689( C551 C1689 ) C551_=_C2191( C551 C2191 ) \nC551_=_C2211( C551 C2211 ) C551_=_C2262( C551 C2262 ) C551_=_C2340( C551 C2340 ) C551_=_C2571( C551 C2571 ) C551_=_C2620( C551 C2620 ) C551_=_C2698( C551 C2698 ) \nC551_=_C2699( C551 C2699 ) C551_=_C2701( C551 C2701 ) C551_=_C2702( C551 C2702 ) C551_=_C2703( C551 C2703 ) C551_=_C2705( C551 C2705 ) C551_=_C2706( C551 C2706 ) \nC551_=_C2707( C551 C2707 ) C551_=_C2708( C551 C2708 ) C551_=_C2709( C551 C2709 ) C551_=_C2710( C551 C2710 ) C551_=_C2711( C551 C2711 ) C551_=_C2712( C551 C2712 ) \nC558_=_C561( C558 C561 ) C558_=_C568( C558 C568 ) C558_=_C844( C558 C844 ) C558_=_C983( C558 C983 ) C558_=_C1032( C558 C1032 ) C558_=_C1237( C558 C1237 ) \nC558_=_C1785( C558 C1785 ) C558_=_C1841( C558 C1841 ) C558_=_C2059( C558 C2059 ) C558_=_C2268( C558 C2268 ) C558_=_C2665( C558 C2665 ) C558_=_C2733( C558 C2733 ) \nC558_=_C2769( C558 C2769 ) C558_=_C2955( C558 C2955 ) C558_=_C3320( C558 C3320 ) C558_=_C3445( C558 C3445 ) C558_=_C3446( C558 C3446 ) C558_=_C3448( C558 C3448 ) \nC558_=_C3449( C558 C3449 ) C558_=_C3450( C558 C3450 ) C558_=_C3451( C558 C3451 ) C561_=_C568( C561 C568 ) C561_=_C701( C561 C701 ) C561_=_C987( C561 C987 ) \nC561_=_C1241( C561 C1241 ) C561_=_C1336( C561 C1336 ) C561_=_C1583( C561 C1583 ) C561_=_C1636( C561 C1636 ) C561_=_C1941( C561 C1941 ) C561_=_C2022( C561 C2022 ) \nC561_=_C2075( C561 C2075 ) C561_=_C2135( C561 C2135 ) C561_=_C2217( C561 C2217 ) C561_=_C2253( C561 C2253 ) C561_=_C2272( C561 C2272 ) C561_=_C2829( C561 C2829 ) \nC561_=_C3404( C561 C3404 ) C561_=_C3472( C561 C3472 ) C561_=_C3506( C561 C3506 ) C561_=_C3547( C561 C3547 ) C561_=_C3556( C561 C3556 ) C561_=_C3557( C561 C3557 ) \nC561_=_C3558( C561 C3558 ) C561_=_C3559( C561 C3559 ) C561_=_C3560( C561 C3560 ) C561_=_C3561( C561 C3561 ) C561_=_C3562( C561 C3562 ) C568_=_C849( C568 C849 ) \nC568_=_C1117( C568 C1117 ) C568_=_C1162( C568 C1162 ) C568_=_C1623( C568 C1623 ) C568_=_C1886( C568 C1886 ) C568_=_C2164( C568 C2164 ) C568_=_C2295( C568 C2295 ) \nC568_=_C2370( C568 C2370 ) C568_=_C2503( C568 C2503 ) C568_=_C2711( C568 C2711 ) C568_=_C3235( C568 C3235 ) C568_=_C3311( C568 C3311 ) C568_=_C3451( C568 C3451 ) \nC568_=_C3480( C568 C3480 ) C568_=_C3552( C568 C3552 ) C568_=_C3561( C568 C3561 ) C568_=_C3617( C568 C3617 ) C568_=_C3697( C568 C3697 ) C568_=_C3980( C568 C3980 ) \nC568_=_C4025( C568 C4025 ) C568_=_C4029( C568 C4029 ) C568_=_C4048( C568 C4048 ) C568_=_C4086( C568 C4086 ) C650_=_C976( C650 C976 ) C650_=_C1227( C650 C1227 ) \nC650_=_C1947( C650 C1947 ) C650_=_C2147( C650 C2147 ) C650_=_C2148( C650 C2148 ) C650_=_C2150( C650 C2150 ) C650_=_C2151( C650 C2151 ) C650_=_C2152( C650 C2152 ) \nC650_=_C2154( C650 C2154 ) C650_=_C2155( C650 C2155 ) C650_=_C2157( C650</w:t>
      </w:r>
    </w:p>
    <w:p>
      <w:pPr>
        <w:pStyle w:val="PreformattedText"/>
        <w:bidi w:val="0"/>
        <w:spacing w:before="0" w:after="0"/>
        <w:jc w:val="left"/>
        <w:rPr/>
      </w:pPr>
      <w:r>
        <w:rPr/>
        <w:t xml:space="preserve"> </w:t>
      </w:r>
      <w:r>
        <w:rPr/>
        <w:t>C2157 ) C650_=_C2158( C650 C2158 ) C650_=_C2159( C650 C2159 ) C650_=_C2160( C650 C2160 ) \nC650_=_C2161( C650 C2161 ) C650_=_C2162( C650 C2162 ) C650_=_C2163( C650 C2163 ) C650_=_C2164( C650 C2164 ) C650_=_C2165( C650 C2165 ) C701_=_C987( C701 C987 ) \nC701_=_C1241( C701 C1241 ) C701_=_C1336( C701 C1336 ) C701_=_C1583( C701 C1583 ) C701_=_C1636( C701 C1636 ) C701_=_C1941( C701 C1941 ) C701_=_C2022( C701 C2022 ) \nC701_=_C2075( C701 C2075 ) C701_=_C2135( C701 C2135 ) C701_=_C2217( C701 C2217 ) C701_=_C2253( C701 C2253 ) C701_=_C2272( C701 C2272 ) C701_=_C2829( C701 C2829 ) \nC701_=_C3404( C701 C3404 ) C701_=_C3472( C701 C3472 ) C701_=_C3506( C701 C3506 ) C701_=_C3547( C701 C3547 ) C701_=_C3556( C701 C3556 ) C701_=_C3557( C701 C3557 ) \nC701_=_C3558( C701 C3558 ) C701_=_C3559( C701 C3559 ) C701_=_C3560( C701 C3560 ) C701_=_C3561( C701 C3561 ) C701_=_C3562( C701 C3562 ) C794_=_C795( C794 C795 ) \nC794_=_C808( C794 C808 ) C794_=_C973( C794 C973 ) C794_=_C975( C794 C975 ) C794_=_C976( C794 C976 ) C794_=_C977( C794 C977 ) C794_=_C979( C794 C979 ) \nC794_=_C980( C794 C980 ) C794_=_C981( C794 C981 ) C794_=_C982( C794 C982 ) C794_=_C983( C794 C983 ) C794_=_C984( C794 C984 ) C794_=_C985( C794 C985 ) \nC794_=_C986( C794 C986 ) C794_=_C987( C794 C987 ) C794_=_C988( C794 C988 ) C794_=_C989( C794 C989 ) C794_=_C990( C794 C990 ) C794_=_C991( C794 C991 ) \nC795_=_C808( C795 C808 ) C795_=_C1225( C795 C1225 ) C795_=_C1226( C795 C1226 ) C795_=_C1227( C795 C1227 ) C795_=_C1228( C795 C1228 ) C795_=_C1230( C795 C1230 ) \nC795_=_C1231( C795 C1231 ) C795_=_C1232( C795 C1232 ) C795_=_C1233( C795 C1233 ) C795_=_C1234( C795 C1234 ) C795_=_C1235( C795 C1235 ) C795_=_C1236( C795 C1236 ) \nC795_=_C1237( C795 C1237 ) C795_=_C1238( C795 C1238 ) C795_=_C1239( C795 C1239 ) C795_=_C1240( C795 C1240 ) C795_=_C1241( C795 C1241 ) C795_=_C1242( C795 C1242 ) \nC795_=_C1243( C795 C1243 ) C795_=_C1244( C795 C1244 ) C795_=_C1245( C795 C1245 ) C808_=_C979( C808 C979 ) C808_=_C1209( C808 C1209 ) C808_=_C1231( C808 C1231 ) \nC808_=_C1257( C808 C1257 ) C808_=_C1689( C808 C1689 ) C808_=_C2191( C808 C2191 ) C808_=_C2211( C808 C2211 ) C808_=_C2262( C808 C2262 ) C808_=_C2340( C808 C2340 ) \nC808_=_C2571( C808 C2571 ) C808_=_C2620( C808 C2620 ) C808_=_C2698( C808 C2698 ) C808_=_C2699( C808 C2699 ) C808_=_C2701( C808 C2701 ) C808_=_C2702( C808 C2702 ) \nC808_=_C2703( C808 C2703 ) C808_=_C2705( C808 C2705 ) C808_=_C2706( C808 C2706 ) C808_=_C2707( C808 C2707 ) C808_=_C2708( C808 C2708 ) C808_=_C2709( C808 C2709 ) \nC808_=_C2710( C808 C2710 ) C808_=_C2711( C808 C2711 ) C808_=_C2712( C808 C2712 ) C829_=_C844( C829 C844 ) C829_=_C849( C829 C849 ) C829_=_C1097( C829 C1097 ) \nC829_=_C1179( C829 C1179 ) C829_=_C1609( C829 C1609 ) C829_=_C1867( C829 C1867 ) C829_=_C2147( C829 C2147 ) C829_=_C2260( C829 C2260 ) C829_=_C2261( C829 C2261 ) \nC829_=_C2262( C829 C2262 ) C829_=_C2263( C829 C2263 ) C829_=_C2264( C829 C2264 ) C829_=_C2265( C829 C2265 ) C829_=_C2266( C829 C2266 ) C829_=_C2267( C829 C2267 ) \nC829_=_C2268( C829 C2268 ) C829_=_C2269( C829 C2269 ) C829_=_C2270( C829 C2270 ) C829_=_C2271( C829 C2271 ) C829_=_C2272( C829 C2272 ) C829_=_C2273( C829 C2273 ) \nC829_=_C2274( C829 C2274 ) C829_=_C2275( C829 C2275 ) C829_=_C2276( C829 C2276 ) C844_=_C849( C844 C849 ) C844_=_C983( C844 C983 ) C844_=_C1032( C844 C1032 ) \nC844_=_C1237( C844 C1237 ) C844_=_C1785( C844 C1785 ) C844_=_C1841( C844 C1841 ) C844_=_C2059( C844 C2059 ) C844_=_C2268( C844 C2268 ) C844_=_C2665( C844 C2665 ) \nC844_=_C2733( C844 C2733 ) C844_=_C2769( C844 C2769 ) C844_=_C2955( C844 C2955 ) C844_=_C3320( C844 C3320 ) C844_=_C3445( C844 C3445 ) C844_=_C3446( C844 C3446 ) \nC844_=_C3448( C844 C3448 ) C844_=_C3449( C844 C3449 ) C844_=_C3450( C844 C3450 ) C844_=_C3451( C844 C3451 ) C849_=_C1117( C849 C1117 ) C849_=_C1162( C849 C1162 ) \nC849_=_C1623( C849 C1623 ) C849_=_C1886( C849 C1886 ) C849_=_C2164( C849 C2164 ) C849_=_C2295( C849 C2295 ) C849_=_C2370( C849 C2370 ) C849_=_C2503( C849 C2503 ) \nC849_=_C2711( C849 C2711 ) C849_=_C3235( C849 C3235 ) C849_=_C3311( C849 C3311 ) C849_=_C3451( C849 C3451 ) C849_=_C3480( C849 C3480 ) C849_=_C3552( C849 C3552 ) \nC849_=_C3561( C849 C3561 ) C849_=_C3617( C849 C3617 ) C849_=_C3697( C849 C3697 ) C849_=_C3980( C849 C3980 ) C849_=_C4025( C849 C4025 ) C849_=_C4029( C849 C4029 ) \nC849_=_C4048( C849 C4048 ) C849_=_C4086( C849 C4086 ) C973_=_C975( C973 C975 ) C973_=_C976( C973 C976 ) C973_=_C977( C973 C977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5_=_C976( C975 C976 ) C975_=_C977( C975 C977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1225( C975 C1225 ) C976_=_C977( C976 C977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1227( C976 C1227 ) C976_=_C1947( C976 C1947 ) C976_=_C2147( C976 C2147 ) C976_=_C2148( C976 C2148 ) C976_=_C2150( C976 C2150 ) C976_=_C2151( C976 C2151 ) \nC976_=_C2152( C976 C2152 ) C976_=_C2154( C976 C2154 ) C976_=_C2155( C976 C2155 ) C976_=_C2157( C976 C2157 ) C976_=_C2158( C976 C2158 ) C976_=_C2159( C976 C2159 ) \nC976_=_C2160( C976 C2160 ) C976_=_C2161( C976 C2161 ) C976_=_C2162( C976 C2162 ) C976_=_C2163( C976 C2163 ) C976_=_C2164( C976 C2164 ) C976_=_C2165( C976 C2165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1228( C977 C1228 ) C977_=_C2253( C977 C2253 ) C979_=_C980( C979 C980 ) C979_=_C981( C979 C981 ) C979_=_C982( C979 C982 ) \nC979_=_C983( C979 C983 ) C979_=_C984( C979 C984 ) C979_=_C985( C979 C985 ) C979_=_C986( C979 C986 ) C979_=_C987( C979 C987 ) C979_=_C988( C979 C988 ) \nC979_=_C989( C979 C989 ) C979_=_C990( C979 C990 ) C979_=_C991( C979 C991 ) C979_=_C1209( C979 C1209 ) C979_=_C1231( C979 C1231 ) C979_=_C1257( C979 C1257 ) \nC979_=_C1689( C979 C1689 ) C979_=_C2191( C979 C2191 ) C979_=_C2211( C979 C2211 ) C979_=_C2262( C979 C2262 ) C979_=_C2340( C979 C2340 ) C979_=_C2571( C979 C2571 ) \nC979_=_C2620( C979 C2620 ) C979_=_C2698( C979 C2698 ) C979_=_C2699( C979 C2699 ) C979_=_C2701( C979 C2701 ) C979_=_C2702( C979 C2702 ) C979_=_C2703( C979 C2703 ) \nC979_=_C2705( C979 C2705 ) C979_=_C2706( C979 C2706 ) C979_=_C2707( C979 C2707 ) C979_=_C2708( C979 C2708 ) C979_=_C2709( C979 C2709 ) C979_=_C2710( C979 C2710 ) \nC979_=_C2711( C979 C2711 ) C979_=_C2712( C979 C2712 ) C980_=_C981( C980 C981 ) C980_=_C982( C980 C982 ) C980_=_C983( C980 C983 ) C980_=_C984( C980 C984 ) \nC980_=_C985( C980 C985 ) C980_=_C986( C980 C986 ) C980_=_C987( C980 C987 ) C980_=_C988( C980 C988 ) C980_=_C989( C980 C989 ) C980_=_C990( C980 C990 ) \nC980_=_C991( C980 C991 ) C980_=_C1234( C980 C1234 ) C981_=_C982( C981 C982 ) C981_=_C983( C981 C983 ) C981_=_C984( C981 C984 ) C981_=_C985( C981 C985 ) \nC981_=_C986( C981 C986 ) C981_=_C987( C981 C987 ) C981_=_C988( C981 C988 ) C981_=_C989( C981 C989 ) C981_=_C990( C981 C990 ) C981_=_C991( C981 C991 ) \nC981_=_C1235( C981 C1235 ) C982_=_C983( C982 C983 ) C982_=_C984( C982 C984 ) C982_=_C985( C982 C985 ) C982_=_C986( C982 C986 ) C982_=_C987( C982 C987 ) \nC982_=_C988( C982 C988 ) C982_=_C989( C982 C989 ) C982_=_C990( C982 C990 ) C982_=_C991( C982 C991 ) C983_=_C984( C983 C984 ) C983_=_C985( C983 C985 ) \nC983_=_C986( C983 C986 ) C983_=_C987( C983 C987 ) C983_=_C988( C983 C988 ) C983_=_C989( C983 C989 ) C983_=_C990( C983 C990 ) C983_=_C991( C983 C991 ) \nC983_=_C1032( C983 C1032 ) C983_=_C1237( C983 C1237 ) C983_=_C1785( C983 C1785 ) C983_=_C1841( C983 C1841 ) C983_=_C2059( C983 C2059 ) C983_=_C2268( C983 C2268 ) \nC983_=_C2665( C983 C2665 ) C983_=_C2733( C983 C2733 ) C983_=_C2769( C983 C2769 ) C983_=_C2955( C983 C2955 ) C983_=_C3320( C983 C3320 ) C983_=_C3445( C983 C3445 ) \nC983_=_C3446( C983 C3446 ) C983_=_C3448( C983 C3448 ) C983_=_C3449( C983 C3449 ) C983_=_C3450( C983 C3450 ) C983_=_C3451( C983 C3451 ) C984_=_C985( C984 C985 ) \nC984_=_C986( C984 C986 ) C984_=_C987( C984 C987 ) C984_=_C988( C984 C988 ) C984_=_C989( C984 C989 ) C984_=_C990( C984 C990 ) C984_=_C991( C984 C991 ) \nC984_=_C1238( C984 C1238 ) C984_=_C2154( C984 C2154 ) C984_=_C2270( C984 C2270 ) C984_=_C2701( C984 C2701 ) C984_=_C3445( C984 C3445 ) C984_=_C3472( C984 C3472 ) \nC984_=_C3480( C984 C3480 ) C985_=_C986( C985 C986 ) C985_=_C987( C985 C987 ) C985_=_C988( C985 C988 ) C985_=_C989( C985 C989 ) C985_=_C990( C985 C990 ) \nC985_=_C991( C985 C991 ) C985_=_C1239( C985 C1239 ) C985_=_C3506( C985 C3506 ) C986_=_C987( C986 C987 ) C986_=_C988( C986 C988 ) C986_=_C989( C986 C989 ) \nC986_=_C990( C986 C990 ) C986_=_C991( C986 C991 ) C986_=_C1240( C986 C1240 ) C986_=_C2155( C986 C2155 ) C986_=_C2271( C986 C2271 ) C986_=_C2703( C986 C2703 ) \nC986_=_C3446( C986 C3446 ) C986_=_C3547( C986 C3547 ) C986_=_C3552( C986 C3552 ) C987_=_C988( C987 C988 ) C987_=_C989( C987 C989 ) C987_=_C990( C987 C990 ) \nC987_=_C991( C987 C991 ) C987_=_C1241( C987 C1241 ) C987_=_C1336( C987 C1336 ) C987_=_C1583( C987 C1583 ) C987_=_C1636(</w:t>
      </w:r>
    </w:p>
    <w:p>
      <w:pPr>
        <w:pStyle w:val="PreformattedText"/>
        <w:bidi w:val="0"/>
        <w:spacing w:before="0" w:after="0"/>
        <w:jc w:val="left"/>
        <w:rPr/>
      </w:pPr>
      <w:r>
        <w:rPr/>
        <w:t xml:space="preserve"> </w:t>
      </w:r>
      <w:r>
        <w:rPr/>
        <w:t>C987 C1636 ) C987_=_C1941( C987 C1941 ) \nC987_=_C2022( C987 C2022 ) C987_=_C2075( C987 C2075 ) C987_=_C2135( C987 C2135 ) C987_=_C2217( C987 C2217 ) C987_=_C2253( C987 C2253 ) C987_=_C2272( C987 C2272 ) \nC987_=_C2829( C987 C2829 ) C987_=_C3404( C987 C3404 ) C987_=_C3472( C987 C3472 ) C987_=_C3506( C987 C3506 ) C987_=_C3547( C987 C3547 ) C987_=_C3556( C987 C3556 ) \nC987_=_C3557( C987 C3557 ) C987_=_C3558( C987 C3558 ) C987_=_C3559( C987 C3559 ) C987_=_C3560( C987 C3560 ) C987_=_C3561( C987 C3561 ) C987_=_C3562( C987 C3562 ) \nC988_=_C989( C988 C989 ) C988_=_C990( C988 C990 ) C988_=_C991( C988 C991 ) C988_=_C1242( C988 C1242 ) C989_=_C990( C989 C990 ) C989_=_C991( C989 C991 ) \nC989_=_C1244( C989 C1244 ) C990_=_C991( C990 C991 ) C991_=_C1245( C991 C1245 ) C1032_=_C1237( C1032 C1237 ) C1032_=_C1785( C1032 C1785 ) C1032_=_C1841( C1032 C1841 ) \nC1032_=_C2059( C1032 C2059 ) C1032_=_C2268( C1032 C2268 ) C1032_=_C2665( C1032 C2665 ) C1032_=_C2733( C1032 C2733 ) C1032_=_C2769( C1032 C2769 ) C1032_=_C2955( C1032 C2955 ) \nC1032_=_C3320( C1032 C3320 ) C1032_=_C3445( C1032 C3445 ) C1032_=_C3446( C1032 C3446 ) C1032_=_C3448( C1032 C3448 ) C1032_=_C3449( C1032 C3449 ) C1032_=_C3450( C1032 C3450 ) \nC1032_=_C3451( C1032 C3451 ) C1097_=_C1117( C1097 C1117 ) C1097_=_C1179( C1097 C1179 ) C1097_=_C1609( C1097 C1609 ) C1097_=_C1867( C1097 C1867 ) C1097_=_C2147( C1097 C2147 ) \nC1097_=_C2260( C1097 C2260 ) C1097_=_C2261( C1097 C2261 ) C1097_=_C2262( C1097 C2262 ) C1097_=_C2263( C1097 C2263 ) C1097_=_C2264( C1097 C2264 ) C1097_=_C2265( C1097 C2265 ) \nC1097_=_C2266( C1097 C2266 ) C1097_=_C2267( C1097 C2267 ) C1097_=_C2268( C1097 C2268 ) C1097_=_C2269( C1097 C2269 ) C1097_=_C2270( C1097 C2270 ) C1097_=_C2271( C1097 C2271 ) \nC1097_=_C2272( C1097 C2272 ) C1097_=_C2273( C1097 C2273 ) C1097_=_C2274( C1097 C2274 ) C1097_=_C2275( C1097 C2275 ) C1097_=_C2276( C1097 C2276 ) C1117_=_C1162( C1117 C1162 ) \nC1117_=_C1623( C1117 C1623 ) C1117_=_C1886( C1117 C1886 ) C1117_=_C2164( C1117 C2164 ) C1117_=_C2295( C1117 C2295 ) C1117_=_C2370( C1117 C2370 ) C1117_=_C2503( C1117 C2503 ) \nC1117_=_C2711( C1117 C2711 ) C1117_=_C3235( C1117 C3235 ) C1117_=_C3311( C1117 C3311 ) C1117_=_C3451( C1117 C3451 ) C1117_=_C3480( C1117 C3480 ) C1117_=_C3552( C1117 C3552 ) \nC1117_=_C3561( C1117 C3561 ) C1117_=_C3617( C1117 C3617 ) C1117_=_C3697( C1117 C3697 ) C1117_=_C3980( C1117 C3980 ) C1117_=_C4025( C1117 C4025 ) C1117_=_C4029( C1117 C4029 ) \nC1117_=_C4048( C1117 C4048 ) C1117_=_C4086( C1117 C4086 ) C1162_=_C1623( C1162 C1623 ) C1162_=_C1886( C1162 C1886 ) C1162_=_C2164( C1162 C2164 ) C1162_=_C2295( C1162 C2295 ) \nC1162_=_C2370( C1162 C2370 ) C1162_=_C2503( C1162 C2503 ) C1162_=_C2711( C1162 C2711 ) C1162_=_C3235( C1162 C3235 ) C1162_=_C3311( C1162 C3311 ) C1162_=_C3451( C1162 C3451 ) \nC1162_=_C3480( C1162 C3480 ) C1162_=_C3552( C1162 C3552 ) C1162_=_C3561( C1162 C3561 ) C1162_=_C3617( C1162 C3617 ) C1162_=_C3697( C1162 C3697 ) C1162_=_C3980( C1162 C3980 ) \nC1162_=_C4025( C1162 C4025 ) C1162_=_C4029( C1162 C4029 ) C1162_=_C4048( C1162 C4048 ) C1162_=_C4086( C1162 C4086 ) C1179_=_C1609( C1179 C1609 ) C1179_=_C1867( C1179 C1867 ) \nC1179_=_C2147( C1179 C2147 ) C1179_=_C2260( C1179 C2260 ) C1179_=_C2261( C1179 C2261 ) C1179_=_C2262( C1179 C2262 ) C1179_=_C2263( C1179 C2263 ) C1179_=_C2264( C1179 C2264 ) \nC1179_=_C2265( C1179 C2265 ) C1179_=_C2266( C1179 C2266 ) C1179_=_C2267( C1179 C2267 ) C1179_=_C2268( C1179 C2268 ) C1179_=_C2269( C1179 C2269 ) C1179_=_C2270( C1179 C2270 ) \nC1179_=_C2271( C1179 C2271 ) C1179_=_C2272( C1179 C2272 ) C1179_=_C2273( C1179 C2273 ) C1179_=_C2274( C1179 C2274 ) C1179_=_C2275( C1179 C2275 ) C1179_=_C2276( C1179 C2276 ) \nC1209_=_C1231( C1209 C1231 ) C1209_=_C1257( C1209 C1257 ) C1209_=_C1689( C1209 C1689 ) C1209_=_C2191( C1209 C2191 ) C1209_=_C2211( C1209 C2211 ) C1209_=_C2262( C1209 C2262 ) \nC1209_=_C2340( C1209 C2340 ) C1209_=_C2571( C1209 C2571 ) C1209_=_C2620( C1209 C2620 ) C1209_=_C2698( C1209 C2698 ) C1209_=_C2699( C1209 C2699 ) C1209_=_C2701( C1209 C2701 ) \nC1209_=_C2702( C1209 C2702 ) C1209_=_C2703( C1209 C2703 ) C1209_=_C2705( C1209 C2705 ) C1209_=_C2706( C1209 C2706 ) C1209_=_C2707( C1209 C2707 ) C1209_=_C2708( C1209 C2708 ) \nC1209_=_C2709( C1209 C2709 ) C1209_=_C2710( C1209 C2710 ) C1209_=_C2711( C1209 C2711 ) C1209_=_C2712( C1209 C2712 ) C1225_=_C1226( C1225 C1226 ) C1225_=_C1227( C1225 C1227 ) \nC1225_=_C1228( C1225 C1228 ) C1225_=_C1230( C1225 C1230 ) C1225_=_C1231( C1225 C1231 ) C1225_=_C1232( C1225 C1232 ) C1225_=_C1233( C1225 C1233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5_=_C1245( C1225 C1245 ) C1226_=_C1227( C1226 C1227 ) \nC1226_=_C1228( C1226 C1228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6_=_C1244( C1226 C1244 ) C1226_=_C1245( C1226 C1245 ) C1226_=_C1583( C1226 C1583 ) \nC1227_=_C1228( C1227 C1228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245( C1227 C1245 ) C1227_=_C1947( C1227 C1947 ) \nC1227_=_C2147( C1227 C2147 ) C1227_=_C2148( C1227 C2148 ) C1227_=_C2150( C1227 C2150 ) C1227_=_C2151( C1227 C2151 ) C1227_=_C2152( C1227 C2152 ) C1227_=_C2154( C1227 C2154 ) \nC1227_=_C2155( C1227 C2155 ) C1227_=_C2157( C1227 C2157 ) C1227_=_C2158( C1227 C2158 ) C1227_=_C2159( C1227 C2159 ) C1227_=_C2160( C1227 C2160 ) C1227_=_C2161( C1227 C2161 ) \nC1227_=_C2162( C1227 C2162 ) C1227_=_C2163( C1227 C2163 ) C1227_=_C2164( C1227 C2164 ) C1227_=_C2165( C1227 C2165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2253( C1228 C2253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57( C1231 C1257 ) C1231_=_C1689( C1231 C1689 ) C1231_=_C2191( C1231 C2191 ) C1231_=_C2211( C1231 C2211 ) \nC1231_=_C2262( C1231 C2262 ) C1231_=_C2340( C1231 C2340 ) C1231_=_C2571( C1231 C2571 ) C1231_=_C2620( C1231 C2620 ) C1231_=_C2698( C1231 C2698 ) C1231_=_C2699( C1231 C2699 ) \nC1231_=_C2701( C1231 C2701 ) C1231_=_C2702( C1231 C2702 ) C1231_=_C2703( C1231 C2703 ) C1231_=_C2705( C1231 C2705 ) C1231_=_C2706( C1231 C2706 ) C1231_=_C2707( C1231 C2707 ) \nC1231_=_C2708( C1231 C2708 ) C1231_=_C2709( C1231 C2709 ) C1231_=_C2710( C1231 C2710 ) C1231_=_C2711( C1231 C2711 ) C1231_=_C2712( C1231 C2712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2264( C1232 C2264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5_=_C1236( C1235 C1236 ) C1235_=_C1237( C1235 C1237 ) C1235_=_C1238( C1235 C1238 ) C1235_=_C1239( C1235 C1239 ) C1235_=_C1240( C1235 C1240 ) C1235_=_C1241( C1235 C1241 ) \nC1235_=_C1242( C1235 C1242 ) C1235_=_C1243( C1235 C1243 ) C1235_=_C1244( C1235 C1244 ) C1235_=_C1245( C1235 C1245 ) C1236_=_C1237( C1236 C1237 ) C1236_=_C1238( C1236 C1238 ) \nC1236_=_C1239( C1236 C1239 ) C1236_=_C1240( C1236 C1240 ) C1236_=_C1241(</w:t>
      </w:r>
    </w:p>
    <w:p>
      <w:pPr>
        <w:pStyle w:val="PreformattedText"/>
        <w:bidi w:val="0"/>
        <w:spacing w:before="0" w:after="0"/>
        <w:jc w:val="left"/>
        <w:rPr/>
      </w:pPr>
      <w:r>
        <w:rPr/>
        <w:t xml:space="preserve"> </w:t>
      </w:r>
      <w:r>
        <w:rPr/>
        <w:t>C1236 C1241 ) C1236_=_C1242( C1236 C1242 ) C1236_=_C1243( C1236 C1243 ) C1236_=_C1244( C1236 C1244 ) \nC1236_=_C1245( C1236 C1245 ) C1236_=_C2267( C1236 C2267 ) C1236_=_C3311( C1236 C3311 ) C1237_=_C1238( C1237 C1238 ) C1237_=_C1239( C1237 C1239 ) C1237_=_C1240( C1237 C1240 ) \nC1237_=_C1241( C1237 C1241 ) C1237_=_C1242( C1237 C1242 ) C1237_=_C1243( C1237 C1243 ) C1237_=_C1244( C1237 C1244 ) C1237_=_C1245( C1237 C1245 ) C1237_=_C1785( C1237 C1785 ) \nC1237_=_C1841( C1237 C1841 ) C1237_=_C2059( C1237 C2059 ) C1237_=_C2268( C1237 C2268 ) C1237_=_C2665( C1237 C2665 ) C1237_=_C2733( C1237 C2733 ) C1237_=_C2769( C1237 C2769 ) \nC1237_=_C2955( C1237 C2955 ) C1237_=_C3320( C1237 C3320 ) C1237_=_C3445( C1237 C3445 ) C1237_=_C3446( C1237 C3446 ) C1237_=_C3448( C1237 C3448 ) C1237_=_C3449( C1237 C3449 ) \nC1237_=_C3450( C1237 C3450 ) C1237_=_C3451( C1237 C3451 ) C1238_=_C1239( C1238 C1239 ) C1238_=_C1240( C1238 C1240 ) C1238_=_C1241( C1238 C1241 ) C1238_=_C1242( C1238 C1242 ) \nC1238_=_C1243( C1238 C1243 ) C1238_=_C1244( C1238 C1244 ) C1238_=_C1245( C1238 C1245 ) C1238_=_C2154( C1238 C2154 ) C1238_=_C2270( C1238 C2270 ) C1238_=_C2701( C1238 C2701 ) \nC1238_=_C3445( C1238 C3445 ) C1238_=_C3472( C1238 C3472 ) C1238_=_C3480( C1238 C3480 ) C1239_=_C1240( C1239 C1240 ) C1239_=_C1241( C1239 C1241 ) C1239_=_C1242( C1239 C1242 ) \nC1239_=_C1243( C1239 C1243 ) C1239_=_C1244( C1239 C1244 ) C1239_=_C1245( C1239 C1245 ) C1239_=_C3506( C1239 C3506 ) C1240_=_C1241( C1240 C1241 ) C1240_=_C1242( C1240 C1242 ) \nC1240_=_C1243( C1240 C1243 ) C1240_=_C1244( C1240 C1244 ) C1240_=_C1245( C1240 C1245 ) C1240_=_C2155( C1240 C2155 ) C1240_=_C2271( C1240 C2271 ) C1240_=_C2703( C1240 C2703 ) \nC1240_=_C3446( C1240 C3446 ) C1240_=_C3547( C1240 C3547 ) C1240_=_C3552( C1240 C3552 ) C1241_=_C1242( C1241 C1242 ) C1241_=_C1243( C1241 C1243 ) C1241_=_C1244( C1241 C1244 ) \nC1241_=_C1245( C1241 C1245 ) C1241_=_C1336( C1241 C1336 ) C1241_=_C1583( C1241 C1583 ) C1241_=_C1636( C1241 C1636 ) C1241_=_C1941( C1241 C1941 ) C1241_=_C2022( C1241 C2022 ) \nC1241_=_C2075( C1241 C2075 ) C1241_=_C2135( C1241 C2135 ) C1241_=_C2217( C1241 C2217 ) C1241_=_C2253( C1241 C2253 ) C1241_=_C2272( C1241 C2272 ) C1241_=_C2829( C1241 C2829 ) \nC1241_=_C3404( C1241 C3404 ) C1241_=_C3472( C1241 C3472 ) C1241_=_C3506( C1241 C3506 ) C1241_=_C3547( C1241 C3547 ) C1241_=_C3556( C1241 C3556 ) C1241_=_C3557( C1241 C3557 ) \nC1241_=_C3558( C1241 C3558 ) C1241_=_C3559( C1241 C3559 ) C1241_=_C3560( C1241 C3560 ) C1241_=_C3561( C1241 C3561 ) C1241_=_C3562( C1241 C3562 ) C1242_=_C1243( C1242 C1243 ) \nC1242_=_C1244( C1242 C1244 ) C1242_=_C1245( C1242 C1245 ) C1243_=_C1244( C1243 C1244 ) C1243_=_C1245( C1243 C1245 ) C1244_=_C1245( C1244 C1245 ) C1257_=_C1689( C1257 C1689 ) \nC1257_=_C2191( C1257 C2191 ) C1257_=_C2211( C1257 C2211 ) C1257_=_C2262( C1257 C2262 ) C1257_=_C2340( C1257 C2340 ) C1257_=_C2571( C1257 C2571 ) C1257_=_C2620( C1257 C2620 ) \nC1257_=_C2698( C1257 C2698 ) C1257_=_C2699( C1257 C2699 ) C1257_=_C2701( C1257 C2701 ) C1257_=_C2702( C1257 C2702 ) C1257_=_C2703( C1257 C2703 ) C1257_=_C2705( C1257 C2705 ) \nC1257_=_C2706( C1257 C2706 ) C1257_=_C2707( C1257 C2707 ) C1257_=_C2708( C1257 C2708 ) C1257_=_C2709( C1257 C2709 ) C1257_=_C2710( C1257 C2710 ) C1257_=_C2711( C1257 C2711 ) \nC1257_=_C2712( C1257 C2712 ) C1336_=_C1583( C1336 C1583 ) C1336_=_C1636( C1336 C1636 ) C1336_=_C1941( C1336 C1941 ) C1336_=_C2022( C1336 C2022 ) C1336_=_C2075( C1336 C2075 ) \nC1336_=_C2135( C1336 C2135 ) C1336_=_C2217( C1336 C2217 ) C1336_=_C2253( C1336 C2253 ) C1336_=_C2272( C1336 C2272 ) C1336_=_C2829( C1336 C2829 ) C1336_=_C3404( C1336 C3404 ) \nC1336_=_C3472( C1336 C3472 ) C1336_=_C3506( C1336 C3506 ) C1336_=_C3547( C1336 C3547 ) C1336_=_C3556( C1336 C3556 ) C1336_=_C3557( C1336 C3557 ) C1336_=_C3558( C1336 C3558 ) \nC1336_=_C3559( C1336 C3559 ) C1336_=_C3560( C1336 C3560 ) C1336_=_C3561( C1336 C3561 ) C1336_=_C3562( C1336 C3562 ) C1583_=_C1636( C1583 C1636 ) C1583_=_C1941( C1583 C1941 ) \nC1583_=_C2022( C1583 C2022 ) C1583_=_C2075( C1583 C2075 ) C1583_=_C2135( C1583 C2135 ) C1583_=_C2217( C1583 C2217 ) C1583_=_C2253( C1583 C2253 ) C1583_=_C2272( C1583 C2272 ) \nC1583_=_C2829( C1583 C2829 ) C1583_=_C3404( C1583 C3404 ) C1583_=_C3472( C1583 C3472 ) C1583_=_C3506( C1583 C3506 ) C1583_=_C3547( C1583 C3547 ) C1583_=_C3556( C1583 C3556 ) \nC1583_=_C3557( C1583 C3557 ) C1583_=_C3558( C1583 C3558 ) C1583_=_C3559( C1583 C3559 ) C1583_=_C3560( C1583 C3560 ) C1583_=_C3561( C1583 C3561 ) C1583_=_C3562( C1583 C3562 ) \nC1609_=_C1623( C1609 C1623 ) C1609_=_C1867( C1609 C1867 ) C1609_=_C2147( C1609 C2147 ) C1609_=_C2260( C1609 C2260 ) C1609_=_C2261( C1609 C2261 ) C1609_=_C2262( C1609 C2262 ) \nC1609_=_C2263( C1609 C2263 ) C1609_=_C2264( C1609 C2264 ) C1609_=_C2265( C1609 C2265 ) C1609_=_C2266( C1609 C2266 ) C1609_=_C2267( C1609 C2267 ) C1609_=_C2268( C1609 C2268 ) \nC1609_=_C2269( C1609 C2269 ) C1609_=_C2270( C1609 C2270 ) C1609_=_C2271( C1609 C2271 ) C1609_=_C2272( C1609 C2272 ) C1609_=_C2273( C1609 C2273 ) C1609_=_C2274( C1609 C2274 ) \nC1609_=_C2275( C1609 C2275 ) C1609_=_C2276( C1609 C2276 ) C1623_=_C1886( C1623 C1886 ) C1623_=_C2164( C1623 C2164 ) C1623_=_C2295( C1623 C2295 ) C1623_=_C2370( C1623 C2370 ) \nC1623_=_C2503( C1623 C2503 ) C1623_=_C2711( C1623 C2711 ) C1623_=_C3235( C1623 C3235 ) C1623_=_C3311( C1623 C3311 ) C1623_=_C3451( C1623 C3451 ) C1623_=_C3480( C1623 C3480 ) \nC1623_=_C3552( C1623 C3552 ) C1623_=_C3561( C1623 C3561 ) C1623_=_C3617( C1623 C3617 ) C1623_=_C3697( C1623 C3697 ) C1623_=_C3980( C1623 C3980 ) C1623_=_C4025( C1623 C4025 ) \nC1623_=_C4029( C1623 C4029 ) C1623_=_C4048( C1623 C4048 ) C1623_=_C4086( C1623 C4086 ) C1636_=_C1941( C1636 C1941 ) C1636_=_C2022( C1636 C2022 ) C1636_=_C2075( C1636 C2075 ) \nC1636_=_C2135( C1636 C2135 ) C1636_=_C2217( C1636 C2217 ) C1636_=_C2253( C1636 C2253 ) C1636_=_C2272( C1636 C2272 ) C1636_=_C2829( C1636 C2829 ) C1636_=_C3404( C1636 C3404 ) \nC1636_=_C3472( C1636 C3472 ) C1636_=_C3506( C1636 C3506 ) C1636_=_C3547( C1636 C3547 ) C1636_=_C3556( C1636 C3556 ) C1636_=_C3557( C1636 C3557 ) C1636_=_C3558( C1636 C3558 ) \nC1636_=_C3559( C1636 C3559 ) C1636_=_C3560( C1636 C3560 ) C1636_=_C3561( C1636 C3561 ) C1636_=_C3562( C1636 C3562 ) C1689_=_C2191( C1689 C2191 ) C1689_=_C2211( C1689 C2211 ) \nC1689_=_C2262( C1689 C2262 ) C1689_=_C2340( C1689 C2340 ) C1689_=_C2571( C1689 C2571 ) C1689_=_C2620( C1689 C2620 ) C1689_=_C2698( C1689 C2698 ) C1689_=_C2699( C1689 C2699 ) \nC1689_=_C2701( C1689 C2701 ) C1689_=_C2702( C1689 C2702 ) C1689_=_C2703( C1689 C2703 ) C1689_=_C2705( C1689 C2705 ) C1689_=_C2706( C1689 C2706 ) C1689_=_C2707( C1689 C2707 ) \nC1689_=_C2708( C1689 C2708 ) C1689_=_C2709( C1689 C2709 ) C1689_=_C2710( C1689 C2710 ) C1689_=_C2711( C1689 C2711 ) C1689_=_C2712( C1689 C2712 ) C1785_=_C1841( C1785 C1841 ) \nC1785_=_C2059( C1785 C2059 ) C1785_=_C2268( C1785 C2268 ) C1785_=_C2665( C1785 C2665 ) C1785_=_C2733( C1785 C2733 ) C1785_=_C2769( C1785 C2769 ) C1785_=_C2955( C1785 C2955 ) \nC1785_=_C3320( C1785 C3320 ) C1785_=_C3445( C1785 C3445 ) C1785_=_C3446( C1785 C3446 ) C1785_=_C3448( C1785 C3448 ) C1785_=_C3449( C1785 C3449 ) C1785_=_C3450( C1785 C3450 ) \nC1785_=_C3451( C1785 C3451 ) C1841_=_C2059( C1841 C2059 ) C1841_=_C2268( C1841 C2268 ) C1841_=_C2665( C1841 C2665 ) C1841_=_C2733( C1841 C2733 ) C1841_=_C2769( C1841 C2769 ) \nC1841_=_C2955( C1841 C2955 ) C1841_=_C3320( C1841 C3320 ) C1841_=_C3445( C1841 C3445 ) C1841_=_C3446( C1841 C3446 ) C1841_=_C3448( C1841 C3448 ) C1841_=_C3449( C1841 C3449 ) \nC1841_=_C3450( C1841 C3450 ) C1841_=_C3451( C1841 C3451 ) C1867_=_C1886( C1867 C1886 ) C1867_=_C2147( C1867 C2147 ) C1867_=_C2260( C1867 C2260 ) C1867_=_C2261( C1867 C2261 ) \nC1867_=_C2262( C1867 C2262 ) C1867_=_C2263( C1867 C2263 ) C1867_=_C2264( C1867 C2264 ) C1867_=_C2265( C1867 C2265 ) C1867_=_C2266( C1867 C2266 ) C1867_=_C2267( C1867 C2267 ) \nC1867_=_C2268( C1867 C2268 ) C1867_=_C2269( C1867 C2269 ) C1867_=_C2270( C1867 C2270 ) C1867_=_C2271( C1867 C2271 ) C1867_=_C2272( C1867 C2272 ) C1867_=_C2273( C1867 C2273 ) \nC1867_=_C2274( C1867 C2274 ) C1867_=_C2275( C1867 C2275 ) C1867_=_C2276( C1867 C2276 ) C1886_=_C2164( C1886 C2164 ) C1886_=_C2295( C1886 C2295 ) C1886_=_C2370( C1886 C2370 ) \nC1886_=_C2503( C1886 C2503 ) C1886_=_C2711( C1886 C2711 ) C1886_=_C3235( C1886 C3235 ) C1886_=_C3311( C1886 C3311 ) C1886_=_C3451( C1886 C3451 ) C1886_=_C3480( C1886 C3480 ) \nC1886_=_C3552( C1886 C3552 ) C1886_=_C3561( C1886 C3561 ) C1886_=_C3617( C1886 C3617 ) C1886_=_C3697( C1886 C3697 ) C1886_=_C3980( C1886 C3980 ) C1886_=_C4025( C1886 C4025 ) \nC1886_=_C4029( C1886 C4029 ) C1886_=_C4048( C1886 C4048 ) C1886_=_C4086( C1886 C4086 ) C1941_=_C2022( C1941 C2022 ) C1941_=_C2075( C1941 C2075 ) C1941_=_C2135( C1941 C2135 ) \nC1941_=_C2217( C1941 C2217 ) C1941_=_C2253( C1941 C2253 ) C1941_=_C2272( C1941 C2272 ) C1941_=_C2829( C1941 C2829 ) C1941_=_C3404( C1941 C3404 ) C1941_=_C3472( C1941 C3472 ) \nC1941_=_C3506( C1941 C3506 ) C1941_=_C3547( C1941 C3547 ) C1941_=_C3556( C1941 C3556 ) C1941_=_C3557( C1941 C3557 ) C1941_=_C3558( C1941 C3558 ) C1941_=_C3559( C1941 C3559 ) \nC1941_=_C3560( C1941 C3560 ) C1941_=_C3561( C1941 C3561 ) C1941_=_C3562( C1941 C3562 ) C1947_=_C2147( C1947 C2147 ) C1947_=_C2148( C1947 C2148 ) C1947_=_C2150( C1947 C2150 ) \nC1947_=_C2151( C1947 C2151 ) C1947_=_C2152( C1947 C2152 ) C1947_=_C2154( C1947 C2154 ) C1947_=_C2155( C1947 C2155 ) C1947_=_C2157( C1947 C2157 ) C1947_=_C2158( C1947 C2158 ) \nC1947_=_C2159( C1947 C2159 ) C1947_=_C2160( C1947 C2160 ) C1947_=_C2161( C1947 C2161 ) C1947_=_C2162( C1947 C2162 ) C1947_=_C2163( C1947 C2163 ) C1947_=_C2164( C1947 C2164 ) \nC1947_=_C2165( C1947 C2165 ) C2022_=_C2075( C2022 C2075 ) C2022_=_C2135( C2022 C2135 ) C2022_=_C2217( C2022 C2217 ) C2022_=_C2253( C2022 C2253 ) C2022_=_C2272( C2022 C2272 ) \nC2022_=_C2829( C2022 C2829 ) C2022_=_C3404( C2022 C3404 ) C2022_=_C3472( C2022 C3472 ) C2022_=_C3506( C2022 C3506 ) C2022_=_C3547(</w:t>
      </w:r>
    </w:p>
    <w:p>
      <w:pPr>
        <w:pStyle w:val="PreformattedText"/>
        <w:bidi w:val="0"/>
        <w:spacing w:before="0" w:after="0"/>
        <w:jc w:val="left"/>
        <w:rPr/>
      </w:pPr>
      <w:r>
        <w:rPr/>
        <w:t xml:space="preserve"> </w:t>
      </w:r>
      <w:r>
        <w:rPr/>
        <w:t>C2022 C3547 ) C2022_=_C3556( C2022 C3556 ) \nC2022_=_C3557( C2022 C3557 ) C2022_=_C3558( C2022 C3558 ) C2022_=_C3559( C2022 C3559 ) C2022_=_C3560( C2022 C3560 ) C2022_=_C3561( C2022 C3561 ) C2022_=_C3562( C2022 C3562 ) \nC2059_=_C2268( C2059 C2268 ) C2059_=_C2665( C2059 C2665 ) C2059_=_C2733( C2059 C2733 ) C2059_=_C2769( C2059 C2769 ) C2059_=_C2955( C2059 C2955 ) C2059_=_C3320( C2059 C3320 ) \nC2059_=_C3445( C2059 C3445 ) C2059_=_C3446( C2059 C3446 ) C2059_=_C3448( C2059 C3448 ) C2059_=_C3449( C2059 C3449 ) C2059_=_C3450( C2059 C3450 ) C2059_=_C3451( C2059 C3451 ) \nC2075_=_C2135( C2075 C2135 ) C2075_=_C2217( C2075 C2217 ) C2075_=_C2253( C2075 C2253 ) C2075_=_C2272( C2075 C2272 ) C2075_=_C2829( C2075 C2829 ) C2075_=_C3404( C2075 C3404 ) \nC2075_=_C3472( C2075 C3472 ) C2075_=_C3506( C2075 C3506 ) C2075_=_C3547( C2075 C3547 ) C2075_=_C3556( C2075 C3556 ) C2075_=_C3557( C2075 C3557 ) C2075_=_C3558( C2075 C3558 ) \nC2075_=_C3559( C2075 C3559 ) C2075_=_C3560( C2075 C3560 ) C2075_=_C3561( C2075 C3561 ) C2075_=_C3562( C2075 C3562 ) C2135_=_C2217( C2135 C2217 ) C2135_=_C2253( C2135 C2253 ) \nC2135_=_C2272( C2135 C2272 ) C2135_=_C2829( C2135 C2829 ) C2135_=_C3404( C2135 C3404 ) C2135_=_C3472( C2135 C3472 ) C2135_=_C3506( C2135 C3506 ) C2135_=_C3547( C2135 C3547 ) \nC2135_=_C3556( C2135 C3556 ) C2135_=_C3557( C2135 C3557 ) C2135_=_C3558( C2135 C3558 ) C2135_=_C3559( C2135 C3559 ) C2135_=_C3560( C2135 C3560 ) C2135_=_C3561( C2135 C3561 ) \nC2135_=_C3562( C2135 C3562 ) C2147_=_C2148( C2147 C2148 ) C2147_=_C2150( C2147 C2150 ) C2147_=_C2151( C2147 C2151 ) C2147_=_C2152( C2147 C2152 ) C2147_=_C2154( C2147 C2154 ) \nC2147_=_C2155( C2147 C2155 ) C2147_=_C2157( C2147 C2157 ) C2147_=_C2158( C2147 C2158 ) C2147_=_C2159( C2147 C2159 ) C2147_=_C2160( C2147 C2160 ) C2147_=_C2161( C2147 C2161 ) \nC2147_=_C2162( C2147 C2162 ) C2147_=_C2163( C2147 C2163 ) C2147_=_C2164( C2147 C2164 ) C2147_=_C2165( C2147 C2165 ) C2147_=_C2260( C2147 C2260 ) C2147_=_C2261( C2147 C2261 ) \nC2147_=_C2262( C2147 C2262 ) C2147_=_C2263( C2147 C2263 ) C2147_=_C2264( C2147 C2264 ) C2147_=_C2265( C2147 C2265 ) C2147_=_C2266( C2147 C2266 ) C2147_=_C2267( C2147 C2267 ) \nC2147_=_C2268( C2147 C2268 ) C2147_=_C2269( C2147 C2269 ) C2147_=_C2270( C2147 C2270 ) C2147_=_C2271( C2147 C2271 ) C2147_=_C2272( C2147 C2272 ) C2147_=_C2273( C2147 C2273 ) \nC2147_=_C2274( C2147 C2274 ) C2147_=_C2275( C2147 C2275 ) C2147_=_C2276( C2147 C2276 ) C2148_=_C2150( C2148 C2150 ) C2148_=_C2151( C2148 C2151 ) C2148_=_C2152( C2148 C2152 ) \nC2148_=_C2154( C2148 C2154 ) C2148_=_C2155( C2148 C2155 ) C2148_=_C2157( C2148 C2157 ) C2148_=_C2158( C2148 C2158 ) C2148_=_C2159( C2148 C2159 ) C2148_=_C2160( C2148 C2160 ) \nC2148_=_C2161( C2148 C2161 ) C2148_=_C2162( C2148 C2162 ) C2148_=_C2163( C2148 C2163 ) C2148_=_C2164( C2148 C2164 ) C2148_=_C2165( C2148 C2165 ) C2148_=_C2665( C2148 C2665 ) \nC2150_=_C2151( C2150 C2151 ) C2150_=_C2152( C2150 C2152 ) C2150_=_C2154( C2150 C2154 ) C2150_=_C2155( C2150 C2155 ) C2150_=_C2157( C2150 C2157 ) C2150_=_C2158( C2150 C2158 ) \nC2150_=_C2159( C2150 C2159 ) C2150_=_C2160( C2150 C2160 ) C2150_=_C2161( C2150 C2161 ) C2150_=_C2162( C2150 C2162 ) C2150_=_C2163( C2150 C2163 ) C2150_=_C2164( C2150 C2164 ) \nC2150_=_C2165( C2150 C2165 ) C2150_=_C2769( C2150 C2769 ) C2151_=_C2152( C2151 C2152 ) C2151_=_C2154( C2151 C2154 ) C2151_=_C2155( C2151 C2155 ) C2151_=_C2157( C2151 C2157 ) \nC2151_=_C2158( C2151 C2158 ) C2151_=_C2159( C2151 C2159 ) C2151_=_C2160( C2151 C2160 ) C2151_=_C2161( C2151 C2161 ) C2151_=_C2162( C2151 C2162 ) C2151_=_C2163( C2151 C2163 ) \nC2151_=_C2164( C2151 C2164 ) C2151_=_C2165( C2151 C2165 ) C2152_=_C2154( C2152 C2154 ) C2152_=_C2155( C2152 C2155 ) C2152_=_C2157( C2152 C2157 ) C2152_=_C2158( C2152 C2158 ) \nC2152_=_C2159( C2152 C2159 ) C2152_=_C2160( C2152 C2160 ) C2152_=_C2161( C2152 C2161 ) C2152_=_C2162( C2152 C2162 ) C2152_=_C2163( C2152 C2163 ) C2152_=_C2164( C2152 C2164 ) \nC2152_=_C2165( C2152 C2165 ) C2154_=_C2155( C2154 C2155 ) C2154_=_C2157( C2154 C2157 ) C2154_=_C2158( C2154 C2158 ) C2154_=_C2159( C2154 C2159 ) C2154_=_C2160( C2154 C2160 ) \nC2154_=_C2161( C2154 C2161 ) C2154_=_C2162( C2154 C2162 ) C2154_=_C2163( C2154 C2163 ) C2154_=_C2164( C2154 C2164 ) C2154_=_C2165( C2154 C2165 ) C2154_=_C2270( C2154 C2270 ) \nC2154_=_C2701( C2154 C2701 ) C2154_=_C3445( C2154 C3445 ) C2154_=_C3472( C2154 C3472 ) C2154_=_C3480( C2154 C3480 ) C2155_=_C2157( C2155 C2157 ) C2155_=_C2158( C2155 C2158 ) \nC2155_=_C2159( C2155 C2159 ) C2155_=_C2160( C2155 C2160 ) C2155_=_C2161( C2155 C2161 ) C2155_=_C2162( C2155 C2162 ) C2155_=_C2163( C2155 C2163 ) C2155_=_C2164( C2155 C2164 ) \nC2155_=_C2165( C2155 C2165 ) C2155_=_C2271( C2155 C2271 ) C2155_=_C2703( C2155 C2703 ) C2155_=_C3446( C2155 C3446 ) C2155_=_C3547( C2155 C3547 ) C2155_=_C3552( C2155 C3552 ) \nC2157_=_C2158( C2157 C2158 ) C2157_=_C2159( C2157 C2159 ) C2157_=_C2160( C2157 C2160 ) C2157_=_C2161( C2157 C2161 ) C2157_=_C2162( C2157 C2162 ) C2157_=_C2163( C2157 C2163 ) \nC2157_=_C2164( C2157 C2164 ) C2157_=_C2165( C2157 C2165 ) C2157_=_C3448( C2157 C3448 ) C2158_=_C2159( C2158 C2159 ) C2158_=_C2160( C2158 C2160 ) C2158_=_C2161( C2158 C2161 ) \nC2158_=_C2162( C2158 C2162 ) C2158_=_C2163( C2158 C2163 ) C2158_=_C2164( C2158 C2164 ) C2158_=_C2165( C2158 C2165 ) C2158_=_C2706( C2158 C2706 ) C2159_=_C2160( C2159 C2160 ) \nC2159_=_C2161( C2159 C2161 ) C2159_=_C2162( C2159 C2162 ) C2159_=_C2163( C2159 C2163 ) C2159_=_C2164( C2159 C2164 ) C2159_=_C2165( C2159 C2165 ) C2160_=_C2161( C2160 C2161 ) \nC2160_=_C2162( C2160 C2162 ) C2160_=_C2163( C2160 C2163 ) C2160_=_C2164( C2160 C2164 ) C2160_=_C2165( C2160 C2165 ) C2161_=_C2162( C2161 C2162 ) C2161_=_C2163( C2161 C2163 ) \nC2161_=_C2164( C2161 C2164 ) C2161_=_C2165( C2161 C2165 ) C2162_=_C2163( C2162 C2163 ) C2162_=_C2164( C2162 C2164 ) C2162_=_C2165( C2162 C2165 ) C2163_=_C2164( C2163 C2164 ) \nC2163_=_C2165( C2163 C2165 ) C2164_=_C2165( C2164 C2165 ) C2164_=_C2295( C2164 C2295 ) C2164_=_C2370( C2164 C2370 ) C2164_=_C2503( C2164 C2503 ) C2164_=_C2711( C2164 C2711 ) \nC2164_=_C3235( C2164 C3235 ) C2164_=_C3311( C2164 C3311 ) C2164_=_C3451( C2164 C3451 ) C2164_=_C3480( C2164 C3480 ) C2164_=_C3552( C2164 C3552 ) C2164_=_C3561( C2164 C3561 ) \nC2164_=_C3617( C2164 C3617 ) C2164_=_C3697( C2164 C3697 ) C2164_=_C3980( C2164 C3980 ) C2164_=_C4025( C2164 C4025 ) C2164_=_C4029( C2164 C4029 ) C2164_=_C4048( C2164 C4048 ) \nC2164_=_C4086( C2164 C4086 ) C2165_=_C3562( C2165 C3562 ) C2191_=_C2211( C2191 C2211 ) C2191_=_C2262( C2191 C2262 ) C2191_=_C2340( C2191 C2340 ) C2191_=_C2571( C2191 C2571 ) \nC2191_=_C2620( C2191 C2620 ) C2191_=_C2698( C2191 C2698 ) C2191_=_C2699( C2191 C2699 ) C2191_=_C2701( C2191 C2701 ) C2191_=_C2702( C2191 C2702 ) C2191_=_C2703( C2191 C2703 ) \nC2191_=_C2705( C2191 C2705 ) C2191_=_C2706( C2191 C2706 ) C2191_=_C2707( C2191 C2707 ) C2191_=_C2708( C2191 C2708 ) C2191_=_C2709( C2191 C2709 ) C2191_=_C2710( C2191 C2710 ) \nC2191_=_C2711( C2191 C2711 ) C2191_=_C2712( C2191 C2712 ) C2211_=_C2217( C2211 C2217 ) C2211_=_C2262( C2211 C2262 ) C2211_=_C2340( C2211 C2340 ) C2211_=_C2571( C2211 C2571 ) \nC2211_=_C2620( C2211 C2620 ) C2211_=_C2698( C2211 C2698 ) C2211_=_C2699( C2211 C2699 ) C2211_=_C2701( C2211 C2701 ) C2211_=_C2702( C2211 C2702 ) C2211_=_C2703( C2211 C2703 ) \nC2211_=_C2705( C2211 C2705 ) C2211_=_C2706( C2211 C2706 ) C2211_=_C2707( C2211 C2707 ) C2211_=_C2708( C2211 C2708 ) C2211_=_C2709( C2211 C2709 ) C2211_=_C2710( C2211 C2710 ) \nC2211_=_C2711( C2211 C2711 ) C2211_=_C2712( C2211 C2712 ) C2217_=_C2253( C2217 C2253 ) C2217_=_C2272( C2217 C2272 ) C2217_=_C2829( C2217 C2829 ) C2217_=_C3404( C2217 C3404 ) \nC2217_=_C3472( C2217 C3472 ) C2217_=_C3506( C2217 C3506 ) C2217_=_C3547( C2217 C3547 ) C2217_=_C3556( C2217 C3556 ) C2217_=_C3557( C2217 C3557 ) C2217_=_C3558( C2217 C3558 ) \nC2217_=_C3559( C2217 C3559 ) C2217_=_C3560( C2217 C3560 ) C2217_=_C3561( C2217 C3561 ) C2217_=_C3562( C2217 C3562 ) C2253_=_C2272( C2253 C2272 ) C2253_=_C2829( C2253 C2829 ) \nC2253_=_C3404( C2253 C3404 ) C2253_=_C3472( C2253 C3472 ) C2253_=_C3506( C2253 C3506 ) C2253_=_C3547( C2253 C3547 ) C2253_=_C3556( C2253 C3556 ) C2253_=_C3557( C2253 C3557 ) \nC2253_=_C3558( C2253 C3558 ) C2253_=_C3559( C2253 C3559 ) C2253_=_C3560( C2253 C3560 ) C2253_=_C3561( C2253 C3561 ) C2253_=_C3562( C2253 C3562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276( C2260 C2276 ) C2260_=_C2295( C2260 C2295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1_=_C2276( C2261 C2276 ) C2261_=_C2370( C2261 C2370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340( C2262 C2340 ) C2262_=_C2571( C2262 C2571 ) \nC2262_=_C2620( C2262 C2620 ) C2262_=_C2698( C2262 C2698 ) C2262_=_C2699( C2262 C2699 ) C2262_=_C2701( C2262 C2701 ) C2262_=_C2702( C2262 C2702 ) C2262_=_C2703( C2262 C2703 ) \nC2262_=_C2705(</w:t>
      </w:r>
    </w:p>
    <w:p>
      <w:pPr>
        <w:pStyle w:val="PreformattedText"/>
        <w:bidi w:val="0"/>
        <w:spacing w:before="0" w:after="0"/>
        <w:jc w:val="left"/>
        <w:rPr/>
      </w:pPr>
      <w:r>
        <w:rPr/>
        <w:t xml:space="preserve"> </w:t>
      </w:r>
      <w:r>
        <w:rPr/>
        <w:t>C2262 C2705 ) C2262_=_C2706( C2262 C2706 ) C2262_=_C2707( C2262 C2707 ) C2262_=_C2708( C2262 C2708 ) C2262_=_C2709( C2262 C2709 ) C2262_=_C2710( C2262 C2710 ) \nC2262_=_C2711( C2262 C2711 ) C2262_=_C2712( C2262 C2712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698( C2265 C2698 ) C2265_=_C3235( C2265 C3235 ) C2266_=_C2267( C2266 C2267 ) C2266_=_C2268( C2266 C2268 ) \nC2266_=_C2269( C2266 C2269 ) C2266_=_C2270( C2266 C2270 ) C2266_=_C2271( C2266 C2271 ) C2266_=_C2272( C2266 C2272 ) C2266_=_C2273( C2266 C2273 ) C2266_=_C2274( C2266 C2274 ) \nC2266_=_C2275( C2266 C2275 ) C2266_=_C2276( C2266 C2276 ) C2267_=_C2268( C2267 C2268 ) C2267_=_C2269( C2267 C2269 ) C2267_=_C2270( C2267 C2270 ) C2267_=_C2271( C2267 C2271 ) \nC2267_=_C2272( C2267 C2272 ) C2267_=_C2273( C2267 C2273 ) C2267_=_C2274( C2267 C2274 ) C2267_=_C2275( C2267 C2275 ) C2267_=_C2276( C2267 C2276 ) C2267_=_C3311( C2267 C3311 ) \nC2268_=_C2269( C2268 C2269 ) C2268_=_C2270( C2268 C2270 ) C2268_=_C2271( C2268 C2271 ) C2268_=_C2272( C2268 C2272 ) C2268_=_C2273( C2268 C2273 ) C2268_=_C2274( C2268 C2274 ) \nC2268_=_C2275( C2268 C2275 ) C2268_=_C2276( C2268 C2276 ) C2268_=_C2665( C2268 C2665 ) C2268_=_C2733( C2268 C2733 ) C2268_=_C2769( C2268 C2769 ) C2268_=_C2955( C2268 C2955 ) \nC2268_=_C3320( C2268 C3320 ) C2268_=_C3445( C2268 C3445 ) C2268_=_C3446( C2268 C3446 ) C2268_=_C3448( C2268 C3448 ) C2268_=_C3449( C2268 C3449 ) C2268_=_C3450( C2268 C3450 ) \nC2268_=_C3451( C2268 C3451 ) C2269_=_C2270( C2269 C2270 ) C2269_=_C2271( C2269 C2271 ) C2269_=_C2272( C2269 C2272 ) C2269_=_C2273( C2269 C2273 ) C2269_=_C2274( C2269 C2274 ) \nC2269_=_C2275( C2269 C2275 ) C2269_=_C2276( C2269 C2276 ) C2270_=_C2271( C2270 C2271 ) C2270_=_C2272( C2270 C2272 ) C2270_=_C2273( C2270 C2273 ) C2270_=_C2274( C2270 C2274 ) \nC2270_=_C2275( C2270 C2275 ) C2270_=_C2276( C2270 C2276 ) C2270_=_C2701( C2270 C2701 ) C2270_=_C3445( C2270 C3445 ) C2270_=_C3472( C2270 C3472 ) C2270_=_C3480( C2270 C3480 ) \nC2271_=_C2272( C2271 C2272 ) C2271_=_C2273( C2271 C2273 ) C2271_=_C2274( C2271 C2274 ) C2271_=_C2275( C2271 C2275 ) C2271_=_C2276( C2271 C2276 ) C2271_=_C2703( C2271 C2703 ) \nC2271_=_C3446( C2271 C3446 ) C2271_=_C3547( C2271 C3547 ) C2271_=_C3552( C2271 C3552 ) C2272_=_C2273( C2272 C2273 ) C2272_=_C2274( C2272 C2274 ) C2272_=_C2275( C2272 C2275 ) \nC2272_=_C2276( C2272 C2276 ) C2272_=_C2829( C2272 C2829 ) C2272_=_C3404( C2272 C3404 ) C2272_=_C3472( C2272 C3472 ) C2272_=_C3506( C2272 C3506 ) C2272_=_C3547( C2272 C3547 ) \nC2272_=_C3556( C2272 C3556 ) C2272_=_C3557( C2272 C3557 ) C2272_=_C3558( C2272 C3558 ) C2272_=_C3559( C2272 C3559 ) C2272_=_C3560( C2272 C3560 ) C2272_=_C3561( C2272 C3561 ) \nC2272_=_C3562( C2272 C3562 ) C2273_=_C2274( C2273 C2274 ) C2273_=_C2275( C2273 C2275 ) C2273_=_C2276( C2273 C2276 ) C2274_=_C2275( C2274 C2275 ) C2274_=_C2276( C2274 C2276 ) \nC2275_=_C2276( C2275 C2276 ) C2276_=_C4029( C2276 C4029 ) C2295_=_C2370( C2295 C2370 ) C2295_=_C2503( C2295 C2503 ) C2295_=_C2711( C2295 C2711 ) C2295_=_C3235( C2295 C3235 ) \nC2295_=_C3311( C2295 C3311 ) C2295_=_C3451( C2295 C3451 ) C2295_=_C3480( C2295 C3480 ) C2295_=_C3552( C2295 C3552 ) C2295_=_C3561( C2295 C3561 ) C2295_=_C3617( C2295 C3617 ) \nC2295_=_C3697( C2295 C3697 ) C2295_=_C3980( C2295 C3980 ) C2295_=_C4025( C2295 C4025 ) C2295_=_C4029( C2295 C4029 ) C2295_=_C4048( C2295 C4048 ) C2295_=_C4086( C2295 C4086 ) \nC2340_=_C2571( C2340 C2571 ) C2340_=_C2620( C2340 C2620 ) C2340_=_C2698( C2340 C2698 ) C2340_=_C2699( C2340 C2699 ) C2340_=_C2701( C2340 C2701 ) C2340_=_C2702( C2340 C2702 ) \nC2340_=_C2703( C2340 C2703 ) C2340_=_C2705( C2340 C2705 ) C2340_=_C2706( C2340 C2706 ) C2340_=_C2707( C2340 C2707 ) C2340_=_C2708( C2340 C2708 ) C2340_=_C2709( C2340 C2709 ) \nC2340_=_C2710( C2340 C2710 ) C2340_=_C2711( C2340 C2711 ) C2340_=_C2712( C2340 C2712 ) C2370_=_C2503( C2370 C2503 ) C2370_=_C2711( C2370 C2711 ) C2370_=_C3235( C2370 C3235 ) \nC2370_=_C3311( C2370 C3311 ) C2370_=_C3451( C2370 C3451 ) C2370_=_C3480( C2370 C3480 ) C2370_=_C3552( C2370 C3552 ) C2370_=_C3561( C2370 C3561 ) C2370_=_C3617( C2370 C3617 ) \nC2370_=_C3697( C2370 C3697 ) C2370_=_C3980( C2370 C3980 ) C2370_=_C4025( C2370 C4025 ) C2370_=_C4029( C2370 C4029 ) C2370_=_C4048( C2370 C4048 ) C2370_=_C4086( C2370 C4086 ) \nC2503_=_C2711( C2503 C2711 ) C2503_=_C3235( C2503 C3235 ) C2503_=_C3311( C2503 C3311 ) C2503_=_C3451( C2503 C3451 ) C2503_=_C3480( C2503 C3480 ) C2503_=_C3552( C2503 C3552 ) \nC2503_=_C3561( C2503 C3561 ) C2503_=_C3617( C2503 C3617 ) C2503_=_C3697( C2503 C3697 ) C2503_=_C3980( C2503 C3980 ) C2503_=_C4025( C2503 C4025 ) C2503_=_C4029( C2503 C4029 ) \nC2503_=_C4048( C2503 C4048 ) C2503_=_C4086( C2503 C4086 ) C2571_=_C2620( C2571 C2620 ) C2571_=_C2698( C2571 C2698 ) C2571_=_C2699( C2571 C2699 ) C2571_=_C2701( C2571 C2701 ) \nC2571_=_C2702( C2571 C2702 ) C2571_=_C2703( C2571 C2703 ) C2571_=_C2705( C2571 C2705 ) C2571_=_C2706( C2571 C2706 ) C2571_=_C2707( C2571 C2707 ) C2571_=_C2708( C2571 C2708 ) \nC2571_=_C2709( C2571 C2709 ) C2571_=_C2710( C2571 C2710 ) C2571_=_C2711( C2571 C2711 ) C2571_=_C2712( C2571 C2712 ) C2620_=_C2698( C2620 C2698 ) C2620_=_C2699( C2620 C2699 ) \nC2620_=_C2701( C2620 C2701 ) C2620_=_C2702( C2620 C2702 ) C2620_=_C2703( C2620 C2703 ) C2620_=_C2705( C2620 C2705 ) C2620_=_C2706( C2620 C2706 ) C2620_=_C2707( C2620 C2707 ) \nC2620_=_C2708( C2620 C2708 ) C2620_=_C2709( C2620 C2709 ) C2620_=_C2710( C2620 C2710 ) C2620_=_C2711( C2620 C2711 ) C2620_=_C2712( C2620 C2712 ) C2665_=_C2733( C2665 C2733 ) \nC2665_=_C2769( C2665 C2769 ) C2665_=_C2955( C2665 C2955 ) C2665_=_C3320( C2665 C3320 ) C2665_=_C3445( C2665 C3445 ) C2665_=_C3446( C2665 C3446 ) C2665_=_C3448( C2665 C3448 ) \nC2665_=_C3449( C2665 C3449 ) C2665_=_C3450( C2665 C3450 ) C2665_=_C3451( C2665 C3451 ) C2698_=_C2699( C2698 C2699 ) C2698_=_C2701( C2698 C2701 ) C2698_=_C2702( C2698 C2702 ) \nC2698_=_C2703( C2698 C2703 ) C2698_=_C2705( C2698 C2705 ) C2698_=_C2706( C2698 C2706 ) C2698_=_C2707( C2698 C2707 ) C2698_=_C2708( C2698 C2708 ) C2698_=_C2709( C2698 C2709 ) \nC2698_=_C2710( C2698 C2710 ) C2698_=_C2711( C2698 C2711 ) C2698_=_C2712( C2698 C2712 ) C2698_=_C3235( C2698 C3235 ) C2699_=_C2701( C2699 C2701 ) C2699_=_C2702( C2699 C2702 ) \nC2699_=_C2703( C2699 C2703 ) C2699_=_C2705( C2699 C2705 ) C2699_=_C2706( C2699 C2706 ) C2699_=_C2707( C2699 C2707 ) C2699_=_C2708( C2699 C2708 ) C2699_=_C2709( C2699 C2709 ) \nC2699_=_C2710( C2699 C2710 ) C2699_=_C2711( C2699 C2711 ) C2699_=_C2712( C2699 C2712 ) C2701_=_C2702( C2701 C2702 ) C2701_=_C2703( C2701 C2703 ) C2701_=_C2705( C2701 C2705 ) \nC2701_=_C2706( C2701 C2706 ) C2701_=_C2707( C2701 C2707 ) C2701_=_C2708( C2701 C2708 ) C2701_=_C2709( C2701 C2709 ) C2701_=_C2710( C2701 C2710 ) C2701_=_C2711( C2701 C2711 ) \nC2701_=_C2712( C2701 C2712 ) C2701_=_C3445( C2701 C3445 ) C2701_=_C3472( C2701 C3472 ) C2701_=_C3480( C2701 C3480 ) C2702_=_C2703( C2702 C2703 ) C2702_=_C2705( C2702 C2705 ) \nC2702_=_C2706( C2702 C2706 ) C2702_=_C2707( C2702 C2707 ) C2702_=_C2708( C2702 C2708 ) C2702_=_C2709( C2702 C2709 ) C2702_=_C2710( C2702 C2710 ) C2702_=_C2711( C2702 C2711 ) \nC2702_=_C2712( C2702 C2712 ) C2703_=_C2705( C2703 C2705 ) C2703_=_C2706( C2703 C2706 ) C2703_=_C2707( C2703 C2707 ) C2703_=_C2708( C2703 C2708 ) C2703_=_C2709( C2703 C2709 ) \nC2703_=_C2710( C2703 C2710 ) C2703_=_C2711( C2703 C2711 ) C2703_=_C2712( C2703 C2712 ) C2703_=_C3446( C2703 C3446 ) C2703_=_C3547( C2703 C3547 ) C2703_=_C3552( C2703 C3552 ) \nC2705_=_C2706( C2705 C2706 ) C2705_=_C2707( C2705 C2707 ) C2705_=_C2708( C2705 C2708 ) C2705_=_C2709( C2705 C2709 ) C2705_=_C2710( C2705 C2710 ) C2705_=_C2711( C2705 C2711 ) \nC2705_=_C2712( C2705 C2712 ) C2705_=_C3617( C2705 C3617 ) C2706_=_C2707( C2706 C2707 ) C2706_=_C2708( C2706 C2708 ) C2706_=_C2709( C2706 C2709 ) C2706_=_C2710( C2706 C2710 ) \nC2706_=_C2711( C2706 C2711 ) C2706_=_C2712( C2706 C2712 ) C2707_=_C2708( C2707 C2708 ) C2707_=_C2709( C2707 C2709 ) C2707_=_C2710( C2707 C2710 ) C2707_=_C2711( C2707 C2711 ) \nC2707_=_C2712( C2707 C2712 ) C2708_=_C2709( C2708 C2709 ) C2708_=_C2710( C2708 C2710 ) C2708_=_C2711( C2708 C2711 ) C2708_=_C2712( C2708 C2712 ) C2708_=_C3556( C2708 C3556 ) \nC2709_=_C2710( C2709 C2710 ) C2709_=_C2711( C2709 C2711 ) C2709_=_C2712( C2709 C2712 ) C2710_=_C2711( C2710 C2711 ) C2710_=_C2712( C2710 C2712 ) C2711_=_C2712( C2711 C2712 ) \nC2711_=_C3235( C2711 C3235 ) C2711_=_C3311( C2711 C3311 ) C2711_=_C3451( C2711 C3451 ) C2711_=_C3480( C2711 C3480 ) C2711_=_C3552( C2711 C3552 ) C2711_=_C3561( C2711 C3561 ) \nC2711_=_C3617( C2711 C3617 ) C2711_=_C3697( C2711 C3697 ) C2711_=_C3980( C2711 C3980 ) C2711_=_C4025( C2711 C4025 ) C2711_=_C4029( C2711 C4029 ) C2711_=_C4048( C2711 C4048 ) \nC2711_=_C4086( C2711 C4086 ) C2733_=_C2769( C2733 C2769 ) C2733_=_C2955( C2733 C2955 ) C2733_=_C3320( C2733 C3320 ) C2733_=_C3445( C2733 C3445 ) C2733_=_C3446( C2733 C3446 ) \nC2733_=_C3448( C2733 C3448 ) C2733_=_C3449( C2733 C3449 ) C2733_=_C3450(</w:t>
      </w:r>
    </w:p>
    <w:p>
      <w:pPr>
        <w:pStyle w:val="PreformattedText"/>
        <w:bidi w:val="0"/>
        <w:spacing w:before="0" w:after="0"/>
        <w:jc w:val="left"/>
        <w:rPr/>
      </w:pPr>
      <w:r>
        <w:rPr/>
        <w:t xml:space="preserve"> </w:t>
      </w:r>
      <w:r>
        <w:rPr/>
        <w:t>C2733 C3450 ) C2733_=_C3451( C2733 C3451 ) C2769_=_C2955( C2769 C2955 ) C2769_=_C3320( C2769 C3320 ) \nC2769_=_C3445( C2769 C3445 ) C2769_=_C3446( C2769 C3446 ) C2769_=_C3448( C2769 C3448 ) C2769_=_C3449( C2769 C3449 ) C2769_=_C3450( C2769 C3450 ) C2769_=_C3451( C2769 C3451 ) \nC2829_=_C3404( C2829 C3404 ) C2829_=_C3472( C2829 C3472 ) C2829_=_C3506( C2829 C3506 ) C2829_=_C3547( C2829 C3547 ) C2829_=_C3556( C2829 C3556 ) C2829_=_C3557( C2829 C3557 ) \nC2829_=_C3558( C2829 C3558 ) C2829_=_C3559( C2829 C3559 ) C2829_=_C3560( C2829 C3560 ) C2829_=_C3561( C2829 C3561 ) C2829_=_C3562( C2829 C3562 ) C2955_=_C3320( C2955 C3320 ) \nC2955_=_C3445( C2955 C3445 ) C2955_=_C3446( C2955 C3446 ) C2955_=_C3448( C2955 C3448 ) C2955_=_C3449( C2955 C3449 ) C2955_=_C3450( C2955 C3450 ) C2955_=_C3451( C2955 C3451 ) \nC3235_=_C3311( C3235 C3311 ) C3235_=_C3451( C3235 C3451 ) C3235_=_C3480( C3235 C3480 ) C3235_=_C3552( C3235 C3552 ) C3235_=_C3561( C3235 C3561 ) C3235_=_C3617( C3235 C3617 ) \nC3235_=_C3697( C3235 C3697 ) C3235_=_C3980( C3235 C3980 ) C3235_=_C4025( C3235 C4025 ) C3235_=_C4029( C3235 C4029 ) C3235_=_C4048( C3235 C4048 ) C3235_=_C4086( C3235 C4086 ) \nC3311_=_C3451( C3311 C3451 ) C3311_=_C3480( C3311 C3480 ) C3311_=_C3552( C3311 C3552 ) C3311_=_C3561( C3311 C3561 ) C3311_=_C3617( C3311 C3617 ) C3311_=_C3697( C3311 C3697 ) \nC3311_=_C3980( C3311 C3980 ) C3311_=_C4025( C3311 C4025 ) C3311_=_C4029( C3311 C4029 ) C3311_=_C4048( C3311 C4048 ) C3311_=_C4086( C3311 C4086 ) C3320_=_C3445( C3320 C3445 ) \nC3320_=_C3446( C3320 C3446 ) C3320_=_C3448( C3320 C3448 ) C3320_=_C3449( C3320 C3449 ) C3320_=_C3450( C3320 C3450 ) C3320_=_C3451( C3320 C3451 ) C3404_=_C3472( C3404 C3472 ) \nC3404_=_C3506( C3404 C3506 ) C3404_=_C3547( C3404 C3547 ) C3404_=_C3556( C3404 C3556 ) C3404_=_C3557( C3404 C3557 ) C3404_=_C3558( C3404 C3558 ) C3404_=_C3559( C3404 C3559 ) \nC3404_=_C3560( C3404 C3560 ) C3404_=_C3561( C3404 C3561 ) C3404_=_C3562( C3404 C3562 ) C3445_=_C3446( C3445 C3446 ) C3445_=_C3448( C3445 C3448 ) C3445_=_C3449( C3445 C3449 ) \nC3445_=_C3450( C3445 C3450 ) C3445_=_C3451( C3445 C3451 ) C3445_=_C3472( C3445 C3472 ) C3445_=_C3480( C3445 C3480 ) C3446_=_C3448( C3446 C3448 ) C3446_=_C3449( C3446 C3449 ) \nC3446_=_C3450( C3446 C3450 ) C3446_=_C3451( C3446 C3451 ) C3446_=_C3547( C3446 C3547 ) C3446_=_C3552( C3446 C3552 ) C3448_=_C3449( C3448 C3449 ) C3448_=_C3450( C3448 C3450 ) \nC3448_=_C3451( C3448 C3451 ) C3449_=_C3450( C3449 C3450 ) C3449_=_C3451( C3449 C3451 ) C3450_=_C3451( C3450 C3451 ) C3451_=_C3480( C3451 C3480 ) C3451_=_C3552( C3451 C3552 ) \nC3451_=_C3561( C3451 C3561 ) C3451_=_C3617( C3451 C3617 ) C3451_=_C3697( C3451 C3697 ) C3451_=_C3980( C3451 C3980 ) C3451_=_C4025( C3451 C4025 ) C3451_=_C4029( C3451 C4029 ) \nC3451_=_C4048( C3451 C4048 ) C3451_=_C4086( C3451 C4086 ) C3472_=_C3480( C3472 C3480 ) C3472_=_C3506( C3472 C3506 ) C3472_=_C3547( C3472 C3547 ) C3472_=_C3556( C3472 C3556 ) \nC3472_=_C3557( C3472 C3557 ) C3472_=_C3558( C3472 C3558 ) C3472_=_C3559( C3472 C3559 ) C3472_=_C3560( C3472 C3560 ) C3472_=_C3561( C3472 C3561 ) C3472_=_C3562( C3472 C3562 ) \nC3480_=_C3552( C3480 C3552 ) C3480_=_C3561( C3480 C3561 ) C3480_=_C3617( C3480 C3617 ) C3480_=_C3697( C3480 C3697 ) C3480_=_C3980( C3480 C3980 ) C3480_=_C4025( C3480 C4025 ) \nC3480_=_C4029( C3480 C4029 ) C3480_=_C4048( C3480 C4048 ) C3480_=_C4086( C3480 C4086 ) C3506_=_C3547( C3506 C3547 ) C3506_=_C3556( C3506 C3556 ) C3506_=_C3557( C3506 C3557 ) \nC3506_=_C3558( C3506 C3558 ) C3506_=_C3559( C3506 C3559 ) C3506_=_C3560( C3506 C3560 ) C3506_=_C3561( C3506 C3561 ) C3506_=_C3562( C3506 C3562 ) C3547_=_C3552( C3547 C3552 ) \nC3547_=_C3556( C3547 C3556 ) C3547_=_C3557( C3547 C3557 ) C3547_=_C3558( C3547 C3558 ) C3547_=_C3559( C3547 C3559 ) C3547_=_C3560( C3547 C3560 ) C3547_=_C3561( C3547 C3561 ) \nC3547_=_C3562( C3547 C3562 ) C3552_=_C3561( C3552 C3561 ) C3552_=_C3617( C3552 C3617 ) C3552_=_C3697( C3552 C3697 ) C3552_=_C3980( C3552 C3980 ) C3552_=_C4025( C3552 C4025 ) \nC3552_=_C4029( C3552 C4029 ) C3552_=_C4048( C3552 C4048 ) C3552_=_C4086( C3552 C4086 ) C3556_=_C3557( C3556 C3557 ) C3556_=_C3558( C3556 C3558 ) C3556_=_C3559( C3556 C3559 ) \nC3556_=_C3560( C3556 C3560 ) C3556_=_C3561( C3556 C3561 ) C3556_=_C3562( C3556 C3562 ) C3557_=_C3558( C3557 C3558 ) C3557_=_C3559( C3557 C3559 ) C3557_=_C3560( C3557 C3560 ) \nC3557_=_C3561( C3557 C3561 ) C3557_=_C3562( C3557 C3562 ) C3558_=_C3559( C3558 C3559 ) C3558_=_C3560( C3558 C3560 ) C3558_=_C3561( C3558 C3561 ) C3558_=_C3562( C3558 C3562 ) \nC3559_=_C3560( C3559 C3560 ) C3559_=_C3561( C3559 C3561 ) C3559_=_C3562( C3559 C3562 ) C3560_=_C3561( C3560 C3561 ) C3560_=_C3562( C3560 C3562 ) C3561_=_C3562( C3561 C3562 ) \nC3561_=_C3617( C3561 C3617 ) C3561_=_C3697( C3561 C3697 ) C3561_=_C3980( C3561 C3980 ) C3561_=_C4025( C3561 C4025 ) C3561_=_C4029( C3561 C4029 ) C3561_=_C4048( C3561 C4048 ) \nC3561_=_C4086( C3561 C4086 ) C3617_=_C3697( C3617 C3697 ) C3617_=_C3980( C3617 C3980 ) C3617_=_C4025( C3617 C4025 ) C3617_=_C4029( C3617 C4029 ) C3617_=_C4048( C3617 C4048 ) \nC3617_=_C4086( C3617 C4086 ) C3697_=_C3980( C3697 C3980 ) C3697_=_C4025( C3697 C4025 ) C3697_=_C4029( C3697 C4029 ) C3697_=_C4048( C3697 C4048 ) C3697_=_C4086( C3697 C4086 ) \nC3980_=_C4025( C3980 C4025 ) C3980_=_C4029( C3980 C4029 ) C3980_=_C4048( C3980 C4048 ) C3980_=_C4086( C3980 C4086 ) C4025_=_C4029( C4025 C4029 ) C4025_=_C4048( C4025 C4048 ) \nC4025_=_C4086( C4025 C4086 ) C4029_=_C4048( C4029 C4048 ) C4029_=_C4086( C4029 C4086 ) C4048_=_C4086( C4048 C4086 ) "];73-&gt;86[label="174: C11 C13 C42 C90 C114 \nC137 C173 C177 C191 C193 C208 \nC211 C227 C229 C249 C266 C280 \nC299 C307 C314 C317 C348 C359 \nC364 C542 C543 C548 C549 C551 \nC558 C561 C568 C650 C701 C794 \nC795 C808 C829 C844 C849 C973 \nC975 C977 C980 C981 C982 C984 \nC985 C986 C988 C989 C990 C991 \nC1032 C1097 C1117 C1162 C1179 C1209 \nC1225 C1226 C1228 C1230 C1232 C1233 \nC1234 C1235 C1236 C1238 C1239 C1240 \nC1242 C1243 C1244 C1245 C1257 C1336 \nC1583 C1609 C1623 C1636 C1689 C1785 \nC1841 C1867 C1886 C1941 C1947 C2022 \nC2059 C2075 C2135 C2148 C2150 C2151 \nC2152 C2154 C2155 C2157 C2158 C2159 \nC2160 C2161 C2162 C2163 C2165 C2191 \nC2211 C2217 C2253 C2260 C2261 C2263 \nC2264 C2265 C2266 C2267 C2269 C2270 \nC2271 C2273 C2274 C2275 C2276 C2295 \nC2340 C2370 C2503 C2571 C2620 C2665 \nC2698 C2699 C2701 C2702 C2703 C2705 \nC2706 C2707 C2708 C2709 C2710 C2712 \nC2733 C2769 C2829 C2955 C3235 C3311 \nC3320 C3404 C3445 C3446 C3448 C3449 \nC3450 C3472 C3480 C3506 C3547 C3552 \nC3556 C3557 C3558 C3559 C3560 C3562 \nC3617 C3697 C3980 C4025 C4029 C4048 \nC4086 \n1941: C11_=_C13 ,C11_=_C193 ,C11_=_C208 ,C11_=_C227 ,C11_=_C543 ,\nC11_=_C795 ,C11_=_C1225 ,C11_=_C1226 ,C11_=_C1228 ,C11_=_C1230 ,C11_=_C1232 ,\nC11_=_C1233 ,C11_=_C1234 ,C11_=_C1235 ,C11_=_C1236 ,C11_=_C1238 ,C11_=_C1239 ,\nC11_=_C1240 ,C11_=_C1242 ,C11_=_C1243 ,C11_=_C1244 ,C11_=_C1245 ,C13_=_C90 ,\nC13_=_C211 ,C13_=_C229 ,C13_=_C266 ,C13_=_C317 ,C13_=_C548 ,C13_=_C650 ,\nC13_=_C1947 ,C13_=_C2148 ,C13_=_C2150 ,C13_=_C2151 ,C13_=_C2152 ,C13_=_C2154 ,\nC13_=_C2155 ,C13_=_C2157 ,C13_=_C2158 ,C13_=_C2159 ,C13_=_C2160 ,C13_=_C2161 ,\nC13_=_C2162 ,C13_=_C2163 ,C13_=_C2165 ,C42_=_C173 ,C42_=_C191 ,C42_=_C280 ,\nC42_=_C299 ,C42_=_C314 ,C42_=_C364 ,C42_=_C542 ,C42_=_C794 ,C42_=_C973 ,\nC42_=_C975 ,C42_=_C977 ,C42_=_C980 ,C42_=_C981 ,C42_=_C982 ,C42_=_C984 ,\nC42_=_C985 ,C42_=_C986 ,C42_=_C988 ,C42_=_C989 ,C42_=_C990 ,C42_=_C991 ,\nC90_=_C211 ,C90_=_C229 ,C90_=_C266 ,C90_=_C317 ,C90_=_C548 ,C90_=_C650 ,\nC90_=_C1947 ,C90_=_C2148 ,C90_=_C2150 ,C90_=_C2151 ,C90_=_C2152 ,C90_=_C2154 ,\nC90_=_C2155 ,C90_=_C2157 ,C90_=_C2158 ,C90_=_C2159 ,C90_=_C2160 ,C90_=_C2161 ,\nC90_=_C2162 ,C90_=_C2163 ,C90_=_C2165 ,C114_=_C137 ,C114_=_C177 ,C114_=_C249 ,\nC114_=_C307 ,C114_=_C348 ,C114_=_C359 ,C114_=_C558 ,C114_=_C844 ,C114_=_C1032 ,\nC114_=_C1785 ,C114_=_C1841 ,C114_=_C2059 ,C114_=_C2665 ,C114_=_C2733 ,C114_=_C2769 ,\nC114_=_C2955 ,C114_=_C3320 ,C114_=_C3445 ,C114_=_C3446 ,C114_=_C3448 ,C114_=_C3449 ,\nC114_=_C3450 ,C137_=_C177 ,C137_=_C249 ,C137_=_C307 ,C137_=_C348 ,C137_=_C359 ,\nC137_=_C558 ,C137_=_C844 ,C137_=_C1032 ,C137_=_C1785 ,C137_=_C1841 ,C137_=_C2059 ,\nC137_=_C2665 ,C137_=_C2733 ,C137_=_C2769 ,C137_=_C2955 ,C137_=_C3320 ,C137_=_C3445 ,\nC137_=_C3446 ,C137_=_C3448 ,C137_=_C3449 ,C137_=_C3450 ,C173_=_C177 ,C173_=_C191 ,\nC173_=_C280 ,C173_=_C299 ,C173_=_C314 ,C173_=_C364 ,C173_=_C542 ,C173_=_C794 ,\nC173_=_C973 ,C173_=_C975 ,C173_=_C977 ,C173_=_C980 ,C173_=_C981 ,C173_=_C982 ,\nC173_=_C984 ,C173_=_C985 ,C173_=_C986 ,C173_=_C988 ,C173_=_C989 ,C173_=_C990 ,\nC173_=_C991 ,C177_=_C249 ,C177_=_C307 ,C177_=_C348 ,C177_=_C359 ,C177_=_C558 ,\nC177_=_C844 ,C177_=_C1032 ,C177_=_C1785 ,C177_=_C1841 ,C177_=_C2059 ,C177_=_C2665 ,\nC177_=_C2733 ,C177_=_C2769 ,C177_=_C2955 ,C177_=_C3320 ,C177_=_C3445 ,C177_=_C3446 ,\nC177_=_C3448 ,C177_=_C3449 ,C177_=_C3450 ,C191_=_C193 ,C191_=_C280 ,C191_=_C299 ,\nC191_=_C314 ,C191_=_C364 ,C191_=_C542 ,C191_=_C794 ,C191_=_C973 ,C191_=_C975 ,\nC191_=_C977 ,C191_=_C980 ,C191_=_C981 ,C191_=_C982 ,C191_=_C984 ,C191_=_C985 ,\nC191_=_C986 ,C191_=_C988 ,C191_=_C989 ,C191_=_C990 ,C191_=_C991 ,C193_=_C208 ,\nC193_=_C227 ,C193_=_C543 ,C193_=_C795 ,C193_=_C1225 ,C193_=_C1226 ,C193_=_C1228 ,\nC193_=_C1230 ,C193_=_C1232 ,C193_=_C1233 ,C193_=_C1234 ,C193_=_C1235 ,C193_=_C1236 ,\nC193_=_C1238 ,C193_=_C1239 ,C193_=_C1240 ,C193_=_C1242 ,C193_=_C1243 ,C193_=_C1244 ,\nC193_=_C1245 ,C208_=_C211 ,C208_=_C227 ,C208_=_C543 ,C208_=_C795 ,C208_=_C1225 ,\nC208_=_C1226 ,C208_=_C1228 ,C208_=_C1230 ,C208_=_C1232 ,C208_=_C1233 ,C208_=_C1234 ,\nC208_=_C1235 ,C208_=_C1236 ,C208_=_C1238 ,C208_=_C1239 ,C208_=_C1240 ,C208_=_C1242 ,\nC208_=_C1243 ,C208_=_C1244 ,C208_=_C1245 ,C211_=_C229 ,C211_=_C266 ,C211_=_C317 ,\nC211_=_C548 ,C211_=_C650 ,C211_=_C1947 ,C211_=_C2148 ,C211_=_C2150 ,C211_=_C2151 ,\nC211_=_C2152 ,C211_=_C2154 ,C211_=_C2155 ,C211_=_C2157 ,C211_=_C2158 ,C211_=_C2159 ,\nC211_=_C2160 ,C211_=_C2161</w:t>
      </w:r>
    </w:p>
    <w:p>
      <w:pPr>
        <w:pStyle w:val="PreformattedText"/>
        <w:bidi w:val="0"/>
        <w:spacing w:before="0" w:after="0"/>
        <w:jc w:val="left"/>
        <w:rPr/>
      </w:pPr>
      <w:r>
        <w:rPr/>
        <w:t xml:space="preserve"> </w:t>
      </w:r>
      <w:r>
        <w:rPr/>
        <w:t>,C211_=_C2162 ,C211_=_C2163 ,C211_=_C2165 ,C227_=_C229 ,\nC227_=_C543 ,C227_=_C795 ,C227_=_C1225 ,C227_=_C1226 ,C227_=_C1228 ,C227_=_C1230 ,\nC227_=_C1232 ,C227_=_C1233 ,C227_=_C1234 ,C227_=_C1235 ,C227_=_C1236 ,C227_=_C1238 ,\nC227_=_C1239 ,C227_=_C1240 ,C227_=_C1242 ,C227_=_C1243 ,C227_=_C1244 ,C227_=_C1245 ,\nC229_=_C266 ,C229_=_C317 ,C229_=_C548 ,C229_=_C650 ,C229_=_C1947 ,C229_=_C2148 ,\nC229_=_C2150 ,C229_=_C2151 ,C229_=_C2152 ,C229_=_C2154 ,C229_=_C2155 ,C229_=_C2157 ,\nC229_=_C2158 ,C229_=_C2159 ,C229_=_C2160 ,C229_=_C2161 ,C229_=_C2162 ,C229_=_C2163 ,\nC229_=_C2165 ,C249_=_C307 ,C249_=_C348 ,C249_=_C359 ,C249_=_C558 ,C249_=_C844 ,\nC249_=_C1032 ,C249_=_C1785 ,C249_=_C1841 ,C249_=_C2059 ,C249_=_C2665 ,C249_=_C2733 ,\nC249_=_C2769 ,C249_=_C2955 ,C249_=_C3320 ,C249_=_C3445 ,C249_=_C3446 ,C249_=_C3448 ,\nC249_=_C3449 ,C249_=_C3450 ,C266_=_C317 ,C266_=_C548 ,C266_=_C650 ,C266_=_C1947 ,\nC266_=_C2148 ,C266_=_C2150 ,C266_=_C2151 ,C266_=_C2152 ,C266_=_C2154 ,C266_=_C2155 ,\nC266_=_C2157 ,C266_=_C2158 ,C266_=_C2159 ,C266_=_C2160 ,C266_=_C2161 ,C266_=_C2162 ,\nC266_=_C2163 ,C266_=_C2165 ,C280_=_C299 ,C280_=_C314 ,C280_=_C364 ,C280_=_C542 ,\nC280_=_C794 ,C280_=_C973 ,C280_=_C975 ,C280_=_C977 ,C280_=_C980 ,C280_=_C981 ,\nC280_=_C982 ,C280_=_C984 ,C280_=_C985 ,C280_=_C986 ,C280_=_C988 ,C280_=_C989 ,\nC280_=_C990 ,C280_=_C991 ,C299_=_C307 ,C299_=_C314 ,C299_=_C364 ,C299_=_C542 ,\nC299_=_C794 ,C299_=_C973 ,C299_=_C975 ,C299_=_C977 ,C299_=_C980 ,C299_=_C981 ,\nC299_=_C982 ,C299_=_C984 ,C299_=_C985 ,C299_=_C986 ,C299_=_C988 ,C299_=_C989 ,\nC299_=_C990 ,C299_=_C991 ,C307_=_C348 ,C307_=_C359 ,C307_=_C558 ,C307_=_C844 ,\nC307_=_C1032 ,C307_=_C1785 ,C307_=_C1841 ,C307_=_C2059 ,C307_=_C2665 ,C307_=_C2733 ,\nC307_=_C2769 ,C307_=_C2955 ,C307_=_C3320 ,C307_=_C3445 ,C307_=_C3446 ,C307_=_C3448 ,\nC307_=_C3449 ,C307_=_C3450 ,C314_=_C317 ,C314_=_C364 ,C314_=_C542 ,C314_=_C794 ,\nC314_=_C973 ,C314_=_C975 ,C314_=_C977 ,C314_=_C980 ,C314_=_C981 ,C314_=_C982 ,\nC314_=_C984 ,C314_=_C985 ,C314_=_C986 ,C314_=_C988 ,C314_=_C989 ,C314_=_C990 ,\nC314_=_C991 ,C317_=_C548 ,C317_=_C650 ,C317_=_C1947 ,C317_=_C2148 ,C317_=_C2150 ,\nC317_=_C2151 ,C317_=_C2152 ,C317_=_C2154 ,C317_=_C2155 ,C317_=_C2157 ,C317_=_C2158 ,\nC317_=_C2159 ,C317_=_C2160 ,C317_=_C2161 ,C317_=_C2162 ,C317_=_C2163 ,C317_=_C2165 ,\nC348_=_C359 ,C348_=_C558 ,C348_=_C844 ,C348_=_C1032 ,C348_=_C1785 ,C348_=_C1841 ,\nC348_=_C2059 ,C348_=_C2665 ,C348_=_C2733 ,C348_=_C2769 ,C348_=_C2955 ,C348_=_C3320 ,\nC348_=_C3445 ,C348_=_C3446 ,C348_=_C3448 ,C348_=_C3449 ,C348_=_C3450 ,C359_=_C558 ,\nC359_=_C844 ,C359_=_C1032 ,C359_=_C1785 ,C359_=_C1841 ,C359_=_C2059 ,C359_=_C2665 ,\nC359_=_C2733 ,C359_=_C2769 ,C359_=_C2955 ,C359_=_C3320 ,C359_=_C3445 ,C359_=_C3446 ,\nC359_=_C3448 ,C359_=_C3449 ,C359_=_C3450 ,C364_=_C542 ,C364_=_C794 ,C364_=_C973 ,\nC364_=_C975 ,C364_=_C977 ,C364_=_C980 ,C364_=_C981 ,C364_=_C982 ,C364_=_C984 ,\nC364_=_C985 ,C364_=_C986 ,C364_=_C988 ,C364_=_C989 ,C364_=_C990 ,C364_=_C991 ,\nC542_=_C543 ,C542_=_C548 ,C542_=_C549 ,C542_=_C551 ,C542_=_C558 ,C542_=_C561 ,\nC542_=_C568 ,C542_=_C794 ,C542_=_C973 ,C542_=_C975 ,C542_=_C977 ,C542_=_C980 ,\nC542_=_C981 ,C542_=_C982 ,C542_=_C984 ,C542_=_C985 ,C542_=_C986 ,C542_=_C988 ,\nC542_=_C989 ,C542_=_C990 ,C542_=_C991 ,C543_=_C548 ,C543_=_C549 ,C543_=_C551 ,\nC543_=_C558 ,C543_=_C561 ,C543_=_C568 ,C543_=_C795 ,C543_=_C1225 ,C543_=_C1226 ,\nC543_=_C1228 ,C543_=_C1230 ,C543_=_C1232 ,C543_=_C1233 ,C543_=_C1234 ,C543_=_C1235 ,\nC543_=_C1236 ,C543_=_C1238 ,C543_=_C1239 ,C543_=_C1240 ,C543_=_C1242 ,C543_=_C1243 ,\nC543_=_C1244 ,C543_=_C1245 ,C548_=_C549 ,C548_=_C551 ,C548_=_C558 ,C548_=_C561 ,\nC548_=_C568 ,C548_=_C650 ,C548_=_C1947 ,C548_=_C2148 ,C548_=_C2150 ,C548_=_C2151 ,\nC548_=_C2152 ,C548_=_C2154 ,C548_=_C2155 ,C548_=_C2157 ,C548_=_C2158 ,C548_=_C2159 ,\nC548_=_C2160 ,C548_=_C2161 ,C548_=_C2162 ,C548_=_C2163 ,C548_=_C2165 ,C549_=_C551 ,\nC549_=_C558 ,C549_=_C561 ,C549_=_C568 ,C549_=_C829 ,C549_=_C1097 ,C549_=_C1179 ,\nC549_=_C1609 ,C549_=_C1867 ,C549_=_C2260 ,C549_=_C2261 ,C549_=_C2263 ,C549_=_C2264 ,\nC549_=_C2265 ,C549_=_C2266 ,C549_=_C2267 ,C549_=_C2269 ,C549_=_C2270 ,C549_=_C2271 ,\nC549_=_C2273 ,C549_=_C2274 ,C549_=_C2275 ,C549_=_C2276 ,C551_=_C558 ,C551_=_C561 ,\nC551_=_C568 ,C551_=_C808 ,C551_=_C1209 ,C551_=_C1257 ,C551_=_C1689 ,C551_=_C2191 ,\nC551_=_C2211 ,C551_=_C2340 ,C551_=_C2571 ,C551_=_C2620 ,C551_=_C2698 ,C551_=_C2699 ,\nC551_=_C2701 ,C551_=_C2702 ,C551_=_C2703 ,C551_=_C2705 ,C551_=_C2706 ,C551_=_C2707 ,\nC551_=_C2708 ,C551_=_C2709 ,C551_=_C2710 ,C551_=_C2712 ,C558_=_C561 ,C558_=_C568 ,\nC558_=_C844 ,C558_=_C1032 ,C558_=_C1785 ,C558_=_C1841 ,C558_=_C2059 ,C558_=_C2665 ,\nC558_=_C2733 ,C558_=_C2769 ,C558_=_C2955 ,C558_=_C3320 ,C558_=_C3445 ,C558_=_C3446 ,\nC558_=_C3448 ,C558_=_C3449 ,C558_=_C3450 ,C561_=_C568 ,C561_=_C701 ,C561_=_C1336 ,\nC561_=_C1583 ,C561_=_C1636 ,C561_=_C1941 ,C561_=_C2022 ,C561_=_C2075 ,C561_=_C2135 ,\nC561_=_C2217 ,C561_=_C2253 ,C561_=_C2829 ,C561_=_C3404 ,C561_=_C3472 ,C561_=_C3506 ,\nC561_=_C3547 ,C561_=_C3556 ,C561_=_C3557 ,C561_=_C3558 ,C561_=_C3559 ,C561_=_C3560 ,\nC561_=_C3562 ,C568_=_C849 ,C568_=_C1117 ,C568_=_C1162 ,C568_=_C1623 ,C568_=_C1886 ,\nC568_=_C2295 ,C568_=_C2370 ,C568_=_C2503 ,C568_=_C3235 ,C568_=_C3311 ,C568_=_C3480 ,\nC568_=_C3552 ,C568_=_C3617 ,C568_=_C3697 ,C568_=_C3980 ,C568_=_C4025 ,C568_=_C4029 ,\nC568_=_C4048 ,C568_=_C4086 ,C650_=_C1947 ,C650_=_C2148 ,C650_=_C2150 ,C650_=_C2151 ,\nC650_=_C2152 ,C650_=_C2154 ,C650_=_C2155 ,C650_=_C2157 ,C650_=_C2158 ,C650_=_C2159 ,\nC650_=_C2160 ,C650_=_C2161 ,C650_=_C2162 ,C650_=_C2163 ,C650_=_C2165 ,C701_=_C1336 ,\nC701_=_C1583 ,C701_=_C1636 ,C701_=_C1941 ,C701_=_C2022 ,C701_=_C2075 ,C701_=_C2135 ,\nC701_=_C2217 ,C701_=_C2253 ,C701_=_C2829 ,C701_=_C3404 ,C701_=_C3472 ,C701_=_C3506 ,\nC701_=_C3547 ,C701_=_C3556 ,C701_=_C3557 ,C701_=_C3558 ,C701_=_C3559 ,C701_=_C3560 ,\nC701_=_C3562 ,C794_=_C795 ,C794_=_C808 ,C794_=_C973 ,C794_=_C975 ,C794_=_C977 ,\nC794_=_C980 ,C794_=_C981 ,C794_=_C982 ,C794_=_C984 ,C794_=_C985 ,C794_=_C986 ,\nC794_=_C988 ,C794_=_C989 ,C794_=_C990 ,C794_=_C991 ,C795_=_C808 ,C795_=_C1225 ,\nC795_=_C1226 ,C795_=_C1228 ,C795_=_C1230 ,C795_=_C1232 ,C795_=_C1233 ,C795_=_C1234 ,\nC795_=_C1235 ,C795_=_C1236 ,C795_=_C1238 ,C795_=_C1239 ,C795_=_C1240 ,C795_=_C1242 ,\nC795_=_C1243 ,C795_=_C1244 ,C795_=_C1245 ,C808_=_C1209 ,C808_=_C1257 ,C808_=_C1689 ,\nC808_=_C2191 ,C808_=_C2211 ,C808_=_C2340 ,C808_=_C2571 ,C808_=_C2620 ,C808_=_C2698 ,\nC808_=_C2699 ,C808_=_C2701 ,C808_=_C2702 ,C808_=_C2703 ,C808_=_C2705 ,C808_=_C2706 ,\nC808_=_C2707 ,C808_=_C2708 ,C808_=_C2709 ,C808_=_C2710 ,C808_=_C2712 ,C829_=_C844 ,\nC829_=_C849 ,C829_=_C1097 ,C829_=_C1179 ,C829_=_C1609 ,C829_=_C1867 ,C829_=_C2260 ,\nC829_=_C2261 ,C829_=_C2263 ,C829_=_C2264 ,C829_=_C2265 ,C829_=_C2266 ,C829_=_C2267 ,\nC829_=_C2269 ,C829_=_C2270 ,C829_=_C2271 ,C829_=_C2273 ,C829_=_C2274 ,C829_=_C2275 ,\nC829_=_C2276 ,C844_=_C849 ,C844_=_C1032 ,C844_=_C1785 ,C844_=_C1841 ,C844_=_C2059 ,\nC844_=_C2665 ,C844_=_C2733 ,C844_=_C2769 ,C844_=_C2955 ,C844_=_C3320 ,C844_=_C3445 ,\nC844_=_C3446 ,C844_=_C3448 ,C844_=_C3449 ,C844_=_C3450 ,C849_=_C1117 ,C849_=_C1162 ,\nC849_=_C1623 ,C849_=_C1886 ,C849_=_C2295 ,C849_=_C2370 ,C849_=_C2503 ,C849_=_C3235 ,\nC849_=_C3311 ,C849_=_C3480 ,C849_=_C3552 ,C849_=_C3617 ,C849_=_C3697 ,C849_=_C3980 ,\nC849_=_C4025 ,C849_=_C4029 ,C849_=_C4048 ,C849_=_C4086 ,C973_=_C975 ,C973_=_C977 ,\nC973_=_C980 ,C973_=_C981 ,C973_=_C982 ,C973_=_C984 ,C973_=_C985 ,C973_=_C986 ,\nC973_=_C988 ,C973_=_C989 ,C973_=_C990 ,C973_=_C991 ,C975_=_C977 ,C975_=_C980 ,\nC975_=_C981 ,C975_=_C982 ,C975_=_C984 ,C975_=_C985 ,C975_=_C986 ,C975_=_C988 ,\nC975_=_C989 ,C975_=_C990 ,C975_=_C991 ,C975_=_C1225 ,C977_=_C980 ,C977_=_C981 ,\nC977_=_C982 ,C977_=_C984 ,C977_=_C985 ,C977_=_C986 ,C977_=_C988 ,C977_=_C989 ,\nC977_=_C990 ,C977_=_C991 ,C977_=_C1228 ,C977_=_C2253 ,C980_=_C981 ,C980_=_C982 ,\nC980_=_C984 ,C980_=_C985 ,C980_=_C986 ,C980_=_C988 ,C980_=_C989 ,C980_=_C990 ,\nC980_=_C991 ,C980_=_C1234 ,C981_=_C982 ,C981_=_C984 ,C981_=_C985 ,C981_=_C986 ,\nC981_=_C988 ,C981_=_C989 ,C981_=_C990 ,C981_=_C991 ,C981_=_C1235 ,C982_=_C984 ,\nC982_=_C985 ,C982_=_C986 ,C982_=_C988 ,C982_=_C989 ,C982_=_C990 ,C982_=_C991 ,\nC984_=_C985 ,C984_=_C986 ,C984_=_C988 ,C984_=_C989 ,C984_=_C990 ,C984_=_C991 ,\nC984_=_C1238 ,C984_=_C2154 ,C984_=_C2270 ,C984_=_C2701 ,C984_=_C3445 ,C984_=_C3472 ,\nC984_=_C3480 ,C985_=_C986 ,C985_=_C988 ,C985_=_C989 ,C985_=_C990 ,C985_=_C991 ,\nC985_=_C1239 ,C985_=_C3506 ,C986_=_C988 ,C986_=_C989 ,C986_=_C990 ,C986_=_C991 ,\nC986_=_C1240 ,C986_=_C2155 ,C986_=_C2271 ,C986_=_C2703 ,C986_=_C3446 ,C986_=_C3547 ,\nC986_=_C3552 ,C988_=_C989 ,C988_=_C990 ,C988_=_C991 ,C988_=_C1242 ,C989_=_C990 ,\nC989_=_C991 ,C989_=_C1244 ,C990_=_C991 ,C991_=_C1245 ,C1032_=_C1785 ,C1032_=_C1841 ,\nC1032_=_C2059 ,C1032_=_C2665 ,C1032_=_C2733 ,C1032_=_C2769 ,C1032_=_C2955 ,C1032_=_C3320 ,\nC1032_=_C3445 ,C1032_=_C3446 ,C1032_=_C3448 ,C1032_=_C3449 ,C1032_=_C3450 ,C1097_=_C1117 ,\nC1097_=_C1179 ,C1097_=_C1609 ,C1097_=_C1867 ,C1097_=_C2260 ,C1097_=_C2261 ,C1097_=_C2263 ,\nC1097_=_C2264 ,C1097_=_C2265 ,C1097_=_C2266 ,C1097_=_C2267 ,C1097_=_C2269 ,C1097_=_C2270 ,\nC1097_=_C2271 ,C1097_=_C2273 ,C1097_=_C2274 ,C1097_=_C2275 ,C1097_=_C2276 ,C1117_=_C1162 ,\nC1117_=_C1623 ,C1117_=_C1886 ,C1117_=_C2295 ,C1117_=_C2370 ,C1117_=_C2503 ,C1117_=_C3235 ,\nC1117_=_C3311 ,C1117_=_C3480 ,C1117_=_C3552 ,C1117_=_C3617 ,C1117_=_C3697 ,C1117_=_C3980 ,\nC1117_=_C4025 ,C1117_=_C4029 ,C1117_=_C4048 ,C1117_=_C4086 ,C1162_=_C1623 ,C1162_=_C1886 ,\nC1162_=_C2295 ,C1162_=_C2370 ,C1162_=_C2503 ,C1162_=_C3235 ,C1162_=_C3311 ,C1162_=_C3480 ,\nC1162_=_C3552 ,C1162_=_C3617 ,C1162_=_C3697 ,C1162_=_C3980 ,C1162_=_C4025 ,C1162_=_C4029 ,\nC1162_=_C4048 ,C1162_=_C4086 ,C1179_=_C1609 ,C1179_=_C1867 ,C1179_=_C2260 ,C1179_=_C2261 ,\nC1179_=_C2263 ,C1179_=_C2264 ,C1179_=_C2265 ,C1179_=_C2266 ,C1179_=_C2267 ,C1179_=_C2269 ,\nC1179_=_C2270 ,C1179_=_C2271 ,C1179_=_C2273</w:t>
      </w:r>
    </w:p>
    <w:p>
      <w:pPr>
        <w:pStyle w:val="PreformattedText"/>
        <w:bidi w:val="0"/>
        <w:spacing w:before="0" w:after="0"/>
        <w:jc w:val="left"/>
        <w:rPr/>
      </w:pPr>
      <w:r>
        <w:rPr/>
        <w:t xml:space="preserve"> </w:t>
      </w:r>
      <w:r>
        <w:rPr/>
        <w:t>,C1179_=_C2274 ,C1179_=_C2275 ,C1179_=_C2276 ,\nC1209_=_C1257 ,C1209_=_C1689 ,C1209_=_C2191 ,C1209_=_C2211 ,C1209_=_C2340 ,C1209_=_C2571 ,\nC1209_=_C2620 ,C1209_=_C2698 ,C1209_=_C2699 ,C1209_=_C2701 ,C1209_=_C2702 ,C1209_=_C2703 ,\nC1209_=_C2705 ,C1209_=_C2706 ,C1209_=_C2707 ,C1209_=_C2708 ,C1209_=_C2709 ,C1209_=_C2710 ,\nC1209_=_C2712 ,C1225_=_C1226 ,C1225_=_C1228 ,C1225_=_C1230 ,C1225_=_C1232 ,C1225_=_C1233 ,\nC1225_=_C1234 ,C1225_=_C1235 ,C1225_=_C1236 ,C1225_=_C1238 ,C1225_=_C1239 ,C1225_=_C1240 ,\nC1225_=_C1242 ,C1225_=_C1243 ,C1225_=_C1244 ,C1225_=_C1245 ,C1226_=_C1228 ,C1226_=_C1230 ,\nC1226_=_C1232 ,C1226_=_C1233 ,C1226_=_C1234 ,C1226_=_C1235 ,C1226_=_C1236 ,C1226_=_C1238 ,\nC1226_=_C1239 ,C1226_=_C1240 ,C1226_=_C1242 ,C1226_=_C1243 ,C1226_=_C1244 ,C1226_=_C1245 ,\nC1226_=_C1583 ,C1228_=_C1230 ,C1228_=_C1232 ,C1228_=_C1233 ,C1228_=_C1234 ,C1228_=_C1235 ,\nC1228_=_C1236 ,C1228_=_C1238 ,C1228_=_C1239 ,C1228_=_C1240 ,C1228_=_C1242 ,C1228_=_C1243 ,\nC1228_=_C1244 ,C1228_=_C1245 ,C1228_=_C2253 ,C1230_=_C1232 ,C1230_=_C1233 ,C1230_=_C1234 ,\nC1230_=_C1235 ,C1230_=_C1236 ,C1230_=_C1238 ,C1230_=_C1239 ,C1230_=_C1240 ,C1230_=_C1242 ,\nC1230_=_C1243 ,C1230_=_C1244 ,C1230_=_C1245 ,C1232_=_C1233 ,C1232_=_C1234 ,C1232_=_C1235 ,\nC1232_=_C1236 ,C1232_=_C1238 ,C1232_=_C1239 ,C1232_=_C1240 ,C1232_=_C1242 ,C1232_=_C1243 ,\nC1232_=_C1244 ,C1232_=_C1245 ,C1232_=_C2264 ,C1233_=_C1234 ,C1233_=_C1235 ,C1233_=_C1236 ,\nC1233_=_C1238 ,C1233_=_C1239 ,C1233_=_C1240 ,C1233_=_C1242 ,C1233_=_C1243 ,C1233_=_C1244 ,\nC1233_=_C1245 ,C1234_=_C1235 ,C1234_=_C1236 ,C1234_=_C1238 ,C1234_=_C1239 ,C1234_=_C1240 ,\nC1234_=_C1242 ,C1234_=_C1243 ,C1234_=_C1244 ,C1234_=_C1245 ,C1235_=_C1236 ,C1235_=_C1238 ,\nC1235_=_C1239 ,C1235_=_C1240 ,C1235_=_C1242 ,C1235_=_C1243 ,C1235_=_C1244 ,C1235_=_C1245 ,\nC1236_=_C1238 ,C1236_=_C1239 ,C1236_=_C1240 ,C1236_=_C1242 ,C1236_=_C1243 ,C1236_=_C1244 ,\nC1236_=_C1245 ,C1236_=_C2267 ,C1236_=_C3311 ,C1238_=_C1239 ,C1238_=_C1240 ,C1238_=_C1242 ,\nC1238_=_C1243 ,C1238_=_C1244 ,C1238_=_C1245 ,C1238_=_C2154 ,C1238_=_C2270 ,C1238_=_C2701 ,\nC1238_=_C3445 ,C1238_=_C3472 ,C1238_=_C3480 ,C1239_=_C1240 ,C1239_=_C1242 ,C1239_=_C1243 ,\nC1239_=_C1244 ,C1239_=_C1245 ,C1239_=_C3506 ,C1240_=_C1242 ,C1240_=_C1243 ,C1240_=_C1244 ,\nC1240_=_C1245 ,C1240_=_C2155 ,C1240_=_C2271 ,C1240_=_C2703 ,C1240_=_C3446 ,C1240_=_C3547 ,\nC1240_=_C3552 ,C1242_=_C1243 ,C1242_=_C1244 ,C1242_=_C1245 ,C1243_=_C1244 ,C1243_=_C1245 ,\nC1244_=_C1245 ,C1257_=_C1689 ,C1257_=_C2191 ,C1257_=_C2211 ,C1257_=_C2340 ,C1257_=_C2571 ,\nC1257_=_C2620 ,C1257_=_C2698 ,C1257_=_C2699 ,C1257_=_C2701 ,C1257_=_C2702 ,C1257_=_C2703 ,\nC1257_=_C2705 ,C1257_=_C2706 ,C1257_=_C2707 ,C1257_=_C2708 ,C1257_=_C2709 ,C1257_=_C2710 ,\nC1257_=_C2712 ,C1336_=_C1583 ,C1336_=_C1636 ,C1336_=_C1941 ,C1336_=_C2022 ,C1336_=_C2075 ,\nC1336_=_C2135 ,C1336_=_C2217 ,C1336_=_C2253 ,C1336_=_C2829 ,C1336_=_C3404 ,C1336_=_C3472 ,\nC1336_=_C3506 ,C1336_=_C3547 ,C1336_=_C3556 ,C1336_=_C3557 ,C1336_=_C3558 ,C1336_=_C3559 ,\nC1336_=_C3560 ,C1336_=_C3562 ,C1583_=_C1636 ,C1583_=_C1941 ,C1583_=_C2022 ,C1583_=_C2075 ,\nC1583_=_C2135 ,C1583_=_C2217 ,C1583_=_C2253 ,C1583_=_C2829 ,C1583_=_C3404 ,C1583_=_C3472 ,\nC1583_=_C3506 ,C1583_=_C3547 ,C1583_=_C3556 ,C1583_=_C3557 ,C1583_=_C3558 ,C1583_=_C3559 ,\nC1583_=_C3560 ,C1583_=_C3562 ,C1609_=_C1623 ,C1609_=_C1867 ,C1609_=_C2260 ,C1609_=_C2261 ,\nC1609_=_C2263 ,C1609_=_C2264 ,C1609_=_C2265 ,C1609_=_C2266 ,C1609_=_C2267 ,C1609_=_C2269 ,\nC1609_=_C2270 ,C1609_=_C2271 ,C1609_=_C2273 ,C1609_=_C2274 ,C1609_=_C2275 ,C1609_=_C2276 ,\nC1623_=_C1886 ,C1623_=_C2295 ,C1623_=_C2370 ,C1623_=_C2503 ,C1623_=_C3235 ,C1623_=_C3311 ,\nC1623_=_C3480 ,C1623_=_C3552 ,C1623_=_C3617 ,C1623_=_C3697 ,C1623_=_C3980 ,C1623_=_C4025 ,\nC1623_=_C4029 ,C1623_=_C4048 ,C1623_=_C4086 ,C1636_=_C1941 ,C1636_=_C2022 ,C1636_=_C2075 ,\nC1636_=_C2135 ,C1636_=_C2217 ,C1636_=_C2253 ,C1636_=_C2829 ,C1636_=_C3404 ,C1636_=_C3472 ,\nC1636_=_C3506 ,C1636_=_C3547 ,C1636_=_C3556 ,C1636_=_C3557 ,C1636_=_C3558 ,C1636_=_C3559 ,\nC1636_=_C3560 ,C1636_=_C3562 ,C1689_=_C2191 ,C1689_=_C2211 ,C1689_=_C2340 ,C1689_=_C2571 ,\nC1689_=_C2620 ,C1689_=_C2698 ,C1689_=_C2699 ,C1689_=_C2701 ,C1689_=_C2702 ,C1689_=_C2703 ,\nC1689_=_C2705 ,C1689_=_C2706 ,C1689_=_C2707 ,C1689_=_C2708 ,C1689_=_C2709 ,C1689_=_C2710 ,\nC1689_=_C2712 ,C1785_=_C1841 ,C1785_=_C2059 ,C1785_=_C2665 ,C1785_=_C2733 ,C1785_=_C2769 ,\nC1785_=_C2955 ,C1785_=_C3320 ,C1785_=_C3445 ,C1785_=_C3446 ,C1785_=_C3448 ,C1785_=_C3449 ,\nC1785_=_C3450 ,C1841_=_C2059 ,C1841_=_C2665 ,C1841_=_C2733 ,C1841_=_C2769 ,C1841_=_C2955 ,\nC1841_=_C3320 ,C1841_=_C3445 ,C1841_=_C3446 ,C1841_=_C3448 ,C1841_=_C3449 ,C1841_=_C3450 ,\nC1867_=_C1886 ,C1867_=_C2260 ,C1867_=_C2261 ,C1867_=_C2263 ,C1867_=_C2264 ,C1867_=_C2265 ,\nC1867_=_C2266 ,C1867_=_C2267 ,C1867_=_C2269 ,C1867_=_C2270 ,C1867_=_C2271 ,C1867_=_C2273 ,\nC1867_=_C2274 ,C1867_=_C2275 ,C1867_=_C2276 ,C1886_=_C2295 ,C1886_=_C2370 ,C1886_=_C2503 ,\nC1886_=_C3235 ,C1886_=_C3311 ,C1886_=_C3480 ,C1886_=_C3552 ,C1886_=_C3617 ,C1886_=_C3697 ,\nC1886_=_C3980 ,C1886_=_C4025 ,C1886_=_C4029 ,C1886_=_C4048 ,C1886_=_C4086 ,C1941_=_C2022 ,\nC1941_=_C2075 ,C1941_=_C2135 ,C1941_=_C2217 ,C1941_=_C2253 ,C1941_=_C2829 ,C1941_=_C3404 ,\nC1941_=_C3472 ,C1941_=_C3506 ,C1941_=_C3547 ,C1941_=_C3556 ,C1941_=_C3557 ,C1941_=_C3558 ,\nC1941_=_C3559 ,C1941_=_C3560 ,C1941_=_C3562 ,C1947_=_C2148 ,C1947_=_C2150 ,C1947_=_C2151 ,\nC1947_=_C2152 ,C1947_=_C2154 ,C1947_=_C2155 ,C1947_=_C2157 ,C1947_=_C2158 ,C1947_=_C2159 ,\nC1947_=_C2160 ,C1947_=_C2161 ,C1947_=_C2162 ,C1947_=_C2163 ,C1947_=_C2165 ,C2022_=_C2075 ,\nC2022_=_C2135 ,C2022_=_C2217 ,C2022_=_C2253 ,C2022_=_C2829 ,C2022_=_C3404 ,C2022_=_C3472 ,\nC2022_=_C3506 ,C2022_=_C3547 ,C2022_=_C3556 ,C2022_=_C3557 ,C2022_=_C3558 ,C2022_=_C3559 ,\nC2022_=_C3560 ,C2022_=_C3562 ,C2059_=_C2665 ,C2059_=_C2733 ,C2059_=_C2769 ,C2059_=_C2955 ,\nC2059_=_C3320 ,C2059_=_C3445 ,C2059_=_C3446 ,C2059_=_C3448 ,C2059_=_C3449 ,C2059_=_C3450 ,\nC2075_=_C2135 ,C2075_=_C2217 ,C2075_=_C2253 ,C2075_=_C2829 ,C2075_=_C3404 ,C2075_=_C3472 ,\nC2075_=_C3506 ,C2075_=_C3547 ,C2075_=_C3556 ,C2075_=_C3557 ,C2075_=_C3558 ,C2075_=_C3559 ,\nC2075_=_C3560 ,C2075_=_C3562 ,C2135_=_C2217 ,C2135_=_C2253 ,C2135_=_C2829 ,C2135_=_C3404 ,\nC2135_=_C3472 ,C2135_=_C3506 ,C2135_=_C3547 ,C2135_=_C3556 ,C2135_=_C3557 ,C2135_=_C3558 ,\nC2135_=_C3559 ,C2135_=_C3560 ,C2135_=_C3562 ,C2148_=_C2150 ,C2148_=_C2151 ,C2148_=_C2152 ,\nC2148_=_C2154 ,C2148_=_C2155 ,C2148_=_C2157 ,C2148_=_C2158 ,C2148_=_C2159 ,C2148_=_C2160 ,\nC2148_=_C2161 ,C2148_=_C2162 ,C2148_=_C2163 ,C2148_=_C2165 ,C2148_=_C2665 ,C2150_=_C2151 ,\nC2150_=_C2152 ,C2150_=_C2154 ,C2150_=_C2155 ,C2150_=_C2157 ,C2150_=_C2158 ,C2150_=_C2159 ,\nC2150_=_C2160 ,C2150_=_C2161 ,C2150_=_C2162 ,C2150_=_C2163 ,C2150_=_C2165 ,C2150_=_C2769 ,\nC2151_=_C2152 ,C2151_=_C2154 ,C2151_=_C2155 ,C2151_=_C2157 ,C2151_=_C2158 ,C2151_=_C2159 ,\nC2151_=_C2160 ,C2151_=_C2161 ,C2151_=_C2162 ,C2151_=_C2163 ,C2151_=_C2165 ,C2152_=_C2154 ,\nC2152_=_C2155 ,C2152_=_C2157 ,C2152_=_C2158 ,C2152_=_C2159 ,C2152_=_C2160 ,C2152_=_C2161 ,\nC2152_=_C2162 ,C2152_=_C2163 ,C2152_=_C2165 ,C2154_=_C2155 ,C2154_=_C2157 ,C2154_=_C2158 ,\nC2154_=_C2159 ,C2154_=_C2160 ,C2154_=_C2161 ,C2154_=_C2162 ,C2154_=_C2163 ,C2154_=_C2165 ,\nC2154_=_C2270 ,C2154_=_C2701 ,C2154_=_C3445 ,C2154_=_C3472 ,C2154_=_C3480 ,C2155_=_C2157 ,\nC2155_=_C2158 ,C2155_=_C2159 ,C2155_=_C2160 ,C2155_=_C2161 ,C2155_=_C2162 ,C2155_=_C2163 ,\nC2155_=_C2165 ,C2155_=_C2271 ,C2155_=_C2703 ,C2155_=_C3446 ,C2155_=_C3547 ,C2155_=_C3552 ,\nC2157_=_C2158 ,C2157_=_C2159 ,C2157_=_C2160 ,C2157_=_C2161 ,C2157_=_C2162 ,C2157_=_C2163 ,\nC2157_=_C2165 ,C2157_=_C3448 ,C2158_=_C2159 ,C2158_=_C2160 ,C2158_=_C2161 ,C2158_=_C2162 ,\nC2158_=_C2163 ,C2158_=_C2165 ,C2158_=_C2706 ,C2159_=_C2160 ,C2159_=_C2161 ,C2159_=_C2162 ,\nC2159_=_C2163 ,C2159_=_C2165 ,C2160_=_C2161 ,C2160_=_C2162 ,C2160_=_C2163 ,C2160_=_C2165 ,\nC2161_=_C2162 ,C2161_=_C2163 ,C2161_=_C2165 ,C2162_=_C2163 ,C2162_=_C2165 ,C2163_=_C2165 ,\nC2165_=_C3562 ,C2191_=_C2211 ,C2191_=_C2340 ,C2191_=_C2571 ,C2191_=_C2620 ,C2191_=_C2698 ,\nC2191_=_C2699 ,C2191_=_C2701 ,C2191_=_C2702 ,C2191_=_C2703 ,C2191_=_C2705 ,C2191_=_C2706 ,\nC2191_=_C2707 ,C2191_=_C2708 ,C2191_=_C2709 ,C2191_=_C2710 ,C2191_=_C2712 ,C2211_=_C2217 ,\nC2211_=_C2340 ,C2211_=_C2571 ,C2211_=_C2620 ,C2211_=_C2698 ,C2211_=_C2699 ,C2211_=_C2701 ,\nC2211_=_C2702 ,C2211_=_C2703 ,C2211_=_C2705 ,C2211_=_C2706 ,C2211_=_C2707 ,C2211_=_C2708 ,\nC2211_=_C2709 ,C2211_=_C2710 ,C2211_=_C2712 ,C2217_=_C2253 ,C2217_=_C2829 ,C2217_=_C3404 ,\nC2217_=_C3472 ,C2217_=_C3506 ,C2217_=_C3547 ,C2217_=_C3556 ,C2217_=_C3557 ,C2217_=_C3558 ,\nC2217_=_C3559 ,C2217_=_C3560 ,C2217_=_C3562 ,C2253_=_C2829 ,C2253_=_C3404 ,C2253_=_C3472 ,\nC2253_=_C3506 ,C2253_=_C3547 ,C2253_=_C3556 ,C2253_=_C3557 ,C2253_=_C3558 ,C2253_=_C3559 ,\nC2253_=_C3560 ,C2253_=_C3562 ,C2260_=_C2261 ,C2260_=_C2263 ,C2260_=_C2264 ,C2260_=_C2265 ,\nC2260_=_C2266 ,C2260_=_C2267 ,C2260_=_C2269 ,C2260_=_C2270 ,C2260_=_C2271 ,C2260_=_C2273 ,\nC2260_=_C2274 ,C2260_=_C2275 ,C2260_=_C2276 ,C2260_=_C2295 ,C2261_=_C2263 ,C2261_=_C2264 ,\nC2261_=_C2265 ,C2261_=_C2266 ,C2261_=_C2267 ,C2261_=_C2269 ,C2261_=_C2270 ,C2261_=_C2271 ,\nC2261_=_C2273 ,C2261_=_C2274 ,C2261_=_C2275 ,C2261_=_C2276 ,C2261_=_C2370 ,C2263_=_C2264 ,\nC2263_=_C2265 ,C2263_=_C2266 ,C2263_=_C2267 ,C2263_=_C2269 ,C2263_=_C2270 ,C2263_=_C2271 ,\nC2263_=_C2273 ,C2263_=_C2274 ,C2263_=_C2275 ,C2263_=_C2276 ,C2264_=_C2265 ,C2264_=_C2266 ,\nC2264_=_C2267 ,C2264_=_C2269 ,C2264_=_C2270 ,C2264_=_C2271 ,C2264_=_C2273 ,C2264_=_C2274 ,\nC2264_=_C2275 ,C2264_=_C2276 ,C2265_=_C2266 ,C2265_=_C2267 ,C2265_=_C2269 ,C2265_=_C2270 ,\nC2265_=_C2271 ,C2265_=_C2273 ,C2265_=_C2274 ,C2265_=_C2275 ,C2265_=_C2276 ,C2265_=_C2698 ,\nC2265_=_C3235 ,C2266_=_C2267 ,C2266_=_C2269 ,C2266_=_C2270 ,C2266_=_C2271 ,C2266_=_C2273 ,\nC2266_=_C2274 ,C2266_=_C2275 ,C2266_=_C2276 ,C2267_=_C2269 ,C2267_=_C2270 ,C2267_=_C2271 ,\nC2267_=_C2273</w:t>
      </w:r>
    </w:p>
    <w:p>
      <w:pPr>
        <w:pStyle w:val="PreformattedText"/>
        <w:bidi w:val="0"/>
        <w:spacing w:before="0" w:after="0"/>
        <w:jc w:val="left"/>
        <w:rPr/>
      </w:pPr>
      <w:r>
        <w:rPr/>
        <w:t xml:space="preserve"> </w:t>
      </w:r>
      <w:r>
        <w:rPr/>
        <w:t>,C2267_=_C2274 ,C2267_=_C2275 ,C2267_=_C2276 ,C2267_=_C3311 ,C2269_=_C2270 ,\nC2269_=_C2271 ,C2269_=_C2273 ,C2269_=_C2274 ,C2269_=_C2275 ,C2269_=_C2276 ,C2270_=_C2271 ,\nC2270_=_C2273 ,C2270_=_C2274 ,C2270_=_C2275 ,C2270_=_C2276 ,C2270_=_C2701 ,C2270_=_C3445 ,\nC2270_=_C3472 ,C2270_=_C3480 ,C2271_=_C2273 ,C2271_=_C2274 ,C2271_=_C2275 ,C2271_=_C2276 ,\nC2271_=_C2703 ,C2271_=_C3446 ,C2271_=_C3547 ,C2271_=_C3552 ,C2273_=_C2274 ,C2273_=_C2275 ,\nC2273_=_C2276 ,C2274_=_C2275 ,C2274_=_C2276 ,C2275_=_C2276 ,C2276_=_C4029 ,C2295_=_C2370 ,\nC2295_=_C2503 ,C2295_=_C3235 ,C2295_=_C3311 ,C2295_=_C3480 ,C2295_=_C3552 ,C2295_=_C3617 ,\nC2295_=_C3697 ,C2295_=_C3980 ,C2295_=_C4025 ,C2295_=_C4029 ,C2295_=_C4048 ,C2295_=_C4086 ,\nC2340_=_C2571 ,C2340_=_C2620 ,C2340_=_C2698 ,C2340_=_C2699 ,C2340_=_C2701 ,C2340_=_C2702 ,\nC2340_=_C2703 ,C2340_=_C2705 ,C2340_=_C2706 ,C2340_=_C2707 ,C2340_=_C2708 ,C2340_=_C2709 ,\nC2340_=_C2710 ,C2340_=_C2712 ,C2370_=_C2503 ,C2370_=_C3235 ,C2370_=_C3311 ,C2370_=_C3480 ,\nC2370_=_C3552 ,C2370_=_C3617 ,C2370_=_C3697 ,C2370_=_C3980 ,C2370_=_C4025 ,C2370_=_C4029 ,\nC2370_=_C4048 ,C2370_=_C4086 ,C2503_=_C3235 ,C2503_=_C3311 ,C2503_=_C3480 ,C2503_=_C3552 ,\nC2503_=_C3617 ,C2503_=_C3697 ,C2503_=_C3980 ,C2503_=_C4025 ,C2503_=_C4029 ,C2503_=_C4048 ,\nC2503_=_C4086 ,C2571_=_C2620 ,C2571_=_C2698 ,C2571_=_C2699 ,C2571_=_C2701 ,C2571_=_C2702 ,\nC2571_=_C2703 ,C2571_=_C2705 ,C2571_=_C2706 ,C2571_=_C2707 ,C2571_=_C2708 ,C2571_=_C2709 ,\nC2571_=_C2710 ,C2571_=_C2712 ,C2620_=_C2698 ,C2620_=_C2699 ,C2620_=_C2701 ,C2620_=_C2702 ,\nC2620_=_C2703 ,C2620_=_C2705 ,C2620_=_C2706 ,C2620_=_C2707 ,C2620_=_C2708 ,C2620_=_C2709 ,\nC2620_=_C2710 ,C2620_=_C2712 ,C2665_=_C2733 ,C2665_=_C2769 ,C2665_=_C2955 ,C2665_=_C3320 ,\nC2665_=_C3445 ,C2665_=_C3446 ,C2665_=_C3448 ,C2665_=_C3449 ,C2665_=_C3450 ,C2698_=_C2699 ,\nC2698_=_C2701 ,C2698_=_C2702 ,C2698_=_C2703 ,C2698_=_C2705 ,C2698_=_C2706 ,C2698_=_C2707 ,\nC2698_=_C2708 ,C2698_=_C2709 ,C2698_=_C2710 ,C2698_=_C2712 ,C2698_=_C3235 ,C2699_=_C2701 ,\nC2699_=_C2702 ,C2699_=_C2703 ,C2699_=_C2705 ,C2699_=_C2706 ,C2699_=_C2707 ,C2699_=_C2708 ,\nC2699_=_C2709 ,C2699_=_C2710 ,C2699_=_C2712 ,C2701_=_C2702 ,C2701_=_C2703 ,C2701_=_C2705 ,\nC2701_=_C2706 ,C2701_=_C2707 ,C2701_=_C2708 ,C2701_=_C2709 ,C2701_=_C2710 ,C2701_=_C2712 ,\nC2701_=_C3445 ,C2701_=_C3472 ,C2701_=_C3480 ,C2702_=_C2703 ,C2702_=_C2705 ,C2702_=_C2706 ,\nC2702_=_C2707 ,C2702_=_C2708 ,C2702_=_C2709 ,C2702_=_C2710 ,C2702_=_C2712 ,C2703_=_C2705 ,\nC2703_=_C2706 ,C2703_=_C2707 ,C2703_=_C2708 ,C2703_=_C2709 ,C2703_=_C2710 ,C2703_=_C2712 ,\nC2703_=_C3446 ,C2703_=_C3547 ,C2703_=_C3552 ,C2705_=_C2706 ,C2705_=_C2707 ,C2705_=_C2708 ,\nC2705_=_C2709 ,C2705_=_C2710 ,C2705_=_C2712 ,C2705_=_C3617 ,C2706_=_C2707 ,C2706_=_C2708 ,\nC2706_=_C2709 ,C2706_=_C2710 ,C2706_=_C2712 ,C2707_=_C2708 ,C2707_=_C2709 ,C2707_=_C2710 ,\nC2707_=_C2712 ,C2708_=_C2709 ,C2708_=_C2710 ,C2708_=_C2712 ,C2708_=_C3556 ,C2709_=_C2710 ,\nC2709_=_C2712 ,C2710_=_C2712 ,C2733_=_C2769 ,C2733_=_C2955 ,C2733_=_C3320 ,C2733_=_C3445 ,\nC2733_=_C3446 ,C2733_=_C3448 ,C2733_=_C3449 ,C2733_=_C3450 ,C2769_=_C2955 ,C2769_=_C3320 ,\nC2769_=_C3445 ,C2769_=_C3446 ,C2769_=_C3448 ,C2769_=_C3449 ,C2769_=_C3450 ,C2829_=_C3404 ,\nC2829_=_C3472 ,C2829_=_C3506 ,C2829_=_C3547 ,C2829_=_C3556 ,C2829_=_C3557 ,C2829_=_C3558 ,\nC2829_=_C3559 ,C2829_=_C3560 ,C2829_=_C3562 ,C2955_=_C3320 ,C2955_=_C3445 ,C2955_=_C3446 ,\nC2955_=_C3448 ,C2955_=_C3449 ,C2955_=_C3450 ,C3235_=_C3311 ,C3235_=_C3480 ,C3235_=_C3552 ,\nC3235_=_C3617 ,C3235_=_C3697 ,C3235_=_C3980 ,C3235_=_C4025 ,C3235_=_C4029 ,C3235_=_C4048 ,\nC3235_=_C4086 ,C3311_=_C3480 ,C3311_=_C3552 ,C3311_=_C3617 ,C3311_=_C3697 ,C3311_=_C3980 ,\nC3311_=_C4025 ,C3311_=_C4029 ,C3311_=_C4048 ,C3311_=_C4086 ,C3320_=_C3445 ,C3320_=_C3446 ,\nC3320_=_C3448 ,C3320_=_C3449 ,C3320_=_C3450 ,C3404_=_C3472 ,C3404_=_C3506 ,C3404_=_C3547 ,\nC3404_=_C3556 ,C3404_=_C3557 ,C3404_=_C3558 ,C3404_=_C3559 ,C3404_=_C3560 ,C3404_=_C3562 ,\nC3445_=_C3446 ,C3445_=_C3448 ,C3445_=_C3449 ,C3445_=_C3450 ,C3445_=_C3472 ,C3445_=_C3480 ,\nC3446_=_C3448 ,C3446_=_C3449 ,C3446_=_C3450 ,C3446_=_C3547 ,C3446_=_C3552 ,C3448_=_C3449 ,\nC3448_=_C3450 ,C3449_=_C3450 ,C3472_=_C3480 ,C3472_=_C3506 ,C3472_=_C3547 ,C3472_=_C3556 ,\nC3472_=_C3557 ,C3472_=_C3558 ,C3472_=_C3559 ,C3472_=_C3560 ,C3472_=_C3562 ,C3480_=_C3552 ,\nC3480_=_C3617 ,C3480_=_C3697 ,C3480_=_C3980 ,C3480_=_C4025 ,C3480_=_C4029 ,C3480_=_C4048 ,\nC3480_=_C4086 ,C3506_=_C3547 ,C3506_=_C3556 ,C3506_=_C3557 ,C3506_=_C3558 ,C3506_=_C3559 ,\nC3506_=_C3560 ,C3506_=_C3562 ,C3547_=_C3552 ,C3547_=_C3556 ,C3547_=_C3557 ,C3547_=_C3558 ,\nC3547_=_C3559 ,C3547_=_C3560 ,C3547_=_C3562 ,C3552_=_C3617 ,C3552_=_C3697 ,C3552_=_C3980 ,\nC3552_=_C4025 ,C3552_=_C4029 ,C3552_=_C4048 ,C3552_=_C4086 ,C3556_=_C3557 ,C3556_=_C3558 ,\nC3556_=_C3559 ,C3556_=_C3560 ,C3556_=_C3562 ,C3557_=_C3558 ,C3557_=_C3559 ,C3557_=_C3560 ,\nC3557_=_C3562 ,C3558_=_C3559 ,C3558_=_C3560 ,C3558_=_C3562 ,C3559_=_C3560 ,C3559_=_C3562 ,\nC3560_=_C3562 ,C3617_=_C3697 ,C3617_=_C3980 ,C3617_=_C4025 ,C3617_=_C4029 ,C3617_=_C4048 ,\nC3617_=_C4086 ,C3697_=_C3980 ,C3697_=_C4025 ,C3697_=_C4029 ,C3697_=_C4048 ,C3697_=_C4086 ,\nC3980_=_C4025 ,C3980_=_C4029 ,C3980_=_C4048 ,C3980_=_C4086 ,C4025_=_C4029 ,C4025_=_C4048 ,\nC4025_=_C4086 ,C4029_=_C4048 ,C4029_=_C4086 ,C4048_=_C4086 ,"];87[shape=box, label="id:87 level: 4\n185: C12 C18 C19 C20 C194 \nC196 C197 C198 C209 C215 C216 \nC217 C228 C233 C234 C235 C544 \nC546 C556 C604 C625 C774 C813 \nC842 C885 C905 C933 C985 C1049 \nC1105 C1185 C1218 C1226 C1232 C1233 \nC1236 C1239 C1261 C1320 C1321 C1322 \nC1324 C1325 C1326 C1327 C1328 C1329 \nC1330 C1331 C1332 C1334 C1336 C1337 \nC1338 C1339 C1340 C1341 C1342 C1343 \nC1344 C1360 C1472 C1558 C1568 C1569 \nC1570 C1571 C1572 C1573 C1574 C1576 \nC1579 C1580 C1581 C1582 C1583 C1584 \nC1585 C1586 C1587 C1588 C1616 C1633 \nC1635 C1720 C1750 C1783 C1872 C1929 \nC1936 C1938 C2012 C2013 C2014 C2015 \nC2016 C2017 C2018 C2019 C2022 C2023 \nC2024 C2025 C2026 C2027 C2028 C2037 \nC2040 C2055 C2073 C2074 C2169 C2234 \nC2250 C2252 C2264 C2267 C2286 C2288 \nC2301 C2320 C2321 C2324 C2362 C2602 \nC2625 C2748 C2806 C2844 C2891 C2943 \nC2944 C2969 C2971 C2972 C2973 C2974 \nC2975 C2976 C2977 C2978 C2979 C2980 \nC2997 C3052 C3068 C3169 C3171 C3172 \nC3173 C3174 C3175 C3176 C3177 C3178 \nC3191 C3217 C3228 C3295 C3303 C3304 \nC3305 C3306 C3307 C3308 C3309 C3310 \nC3311 C3380 C3402 C3403 C3404 C3405 \nC3406 C3407 C3408 C3409 C3410 C3504 \nC3505 C3506 C3507 C3508 C3509 C3510 \n2321: C12_=_C18( C12 C18 ) C12_=_C19( C12 C19 ) C12_=_C20( C12 C20 ) C12_=_C194( C12 C194 ) C12_=_C209( C12 C209 ) \nC12_=_C228( C12 C228 ) C12_=_C625( C12 C625 ) C12_=_C1226( C12 C1226 ) C12_=_C1320( C12 C1320 ) C12_=_C1568( C12 C1568 ) C12_=_C1569( C12 C1569 ) \nC12_=_C1570( C12 C1570 ) C12_=_C1571( C12 C1571 ) C12_=_C1572( C12 C1572 ) C12_=_C1573( C12 C1573 ) C12_=_C1574( C12 C1574 ) C12_=_C1576( C12 C1576 ) \nC12_=_C1579( C12 C1579 ) C12_=_C1580( C12 C1580 ) C12_=_C1581( C12 C1581 ) C12_=_C1582( C12 C1582 ) C12_=_C1583( C12 C1583 ) C12_=_C1584( C12 C1584 ) \nC12_=_C1585( C12 C1585 ) C12_=_C1586( C12 C1586 ) C12_=_C1587( C12 C1587 ) C12_=_C1588( C12 C1588 ) C18_=_C19( C18 C19 ) C18_=_C20( C18 C20 ) \nC18_=_C196( C18 C196 ) C18_=_C215( C18 C215 ) C18_=_C233( C18 C233 ) C18_=_C1049( C18 C1049 ) C18_=_C1185( C18 C1185 ) C18_=_C1232( C18 C1232 ) \nC18_=_C1750( C18 C1750 ) C18_=_C1872( C18 C1872 ) C18_=_C2234( C18 C2234 ) C18_=_C2264( C18 C2264 ) C18_=_C2320( C18 C2320 ) C18_=_C2602( C18 C2602 ) \nC18_=_C2806( C18 C2806 ) C18_=_C2969( C18 C2969 ) C18_=_C2971( C18 C2971 ) C18_=_C2972( C18 C2972 ) C18_=_C2973( C18 C2973 ) C18_=_C2974( C18 C2974 ) \nC18_=_C2975( C18 C2975 ) C18_=_C2976( C18 C2976 ) C18_=_C2977( C18 C2977 ) C18_=_C2978( C18 C2978 ) C18_=_C2979( C18 C2979 ) C18_=_C2980( C18 C2980 ) \nC19_=_C20( C19 C20 ) C19_=_C197( C19 C197 ) C19_=_C216( C19 C216 ) C19_=_C234( C19 C234 ) C19_=_C556( C19 C556 ) C19_=_C1233( C19 C1233 ) \nC19_=_C1329( C19 C1329 ) C19_=_C1633( C19 C1633 ) C19_=_C2017( C19 C2017 ) C19_=_C2037( C19 C2037 ) C19_=_C2055( C19 C2055 ) C19_=_C2169( C19 C2169 ) \nC19_=_C2321( C19 C2321 ) C19_=_C2844( C19 C2844 ) C19_=_C2891( C19 C2891 ) C19_=_C3052( C19 C3052 ) C19_=_C3169( C19 C3169 ) C19_=_C3171( C19 C3171 ) \nC19_=_C3172( C19 C3172 ) C19_=_C3173( C19 C3173 ) C19_=_C3174( C19 C3174 ) C19_=_C3175( C19 C3175 ) C19_=_C3176( C19 C3176 ) C19_=_C3177( C19 C3177 ) \nC19_=_C3178( C19 C3178 ) C20_=_C198( C20 C198 ) C20_=_C217( C20 C217 ) C20_=_C235( C20 C235 ) C20_=_C842( C20 C842 ) C20_=_C1105( C20 C1105 ) \nC20_=_C1236( C20 C1236 ) C20_=_C1616( C20 C1616 ) C20_=_C1635( C20 C1635 ) C20_=_C2267( C20 C2267 ) C20_=_C2286( C20 C2286 ) C20_=_C2301( C20 C2301 ) \nC20_=_C2324( C20 C2324 ) C20_=_C2362( C20 C2362 ) C20_=_C2997( C20 C2997 ) C20_=_C3228( C20 C3228 ) C20_=_C3303( C20 C3303 ) C20_=_C3304( C20 C3304 ) \nC20_=_C3305( C20 C3305 ) C20_=_C3306( C20 C3306 ) C20_=_C3307( C20 C3307 ) C20_=_C3308( C20 C3308 ) C20_=_C3309( C20 C3309 ) C20_=_C3310( C20 C3310 ) \nC20_=_C3311( C20 C3311 ) C194_=_C196( C194 C196 ) C194_=_C197( C194 C197 ) C194_=_C198( C194 C198 ) C194_=_C209( C194 C209 ) C194_=_C228( C194 C228 ) \nC194_=_C625( C194 C625 ) C194_=_C1226( C194 C1226 ) C194_=_C1320( C194 C1320 ) C194_=_C1568( C194 C1568 ) C194_=_C1569( C194 C1569 ) C194_=_C1570( C194 C1570 ) \nC194_=_C1571( C194 C1571 ) C194_=_C1572( C194 C1572 ) C194_=_C1573( C194 C1573 ) C194_=_C1574( C194 C1574 ) C194_=_C1576( C194 C1576 ) C194_=_C1579( C194 C1579 ) \nC194_=_C1580( C194 C1580 ) C194_=_C1581( C194 C1581 ) C194_=_C1582( C194 C1582 ) C194_=_C1583( C194 C1583 ) C194_=_C1584( C194 C1584 ) C194_=_C1585( C194 C1585 ) \nC194_=_C1586( C194 C1586 ) C194_=_C1587( C194 C1587 ) C194_=_C1588( C194 C1588 ) C196_=_C197( C196 C197 ) C196_=_C198( C196 C198 ) C196_=_C215( C196 C215 ) \nC196_=_C233( C196 C233 ) C196_=_C1049( C196 C1049 ) C196_=_C1185( C196 C1185 ) C196_=_C1232( C196 C1232 ) C196_=_C1750(</w:t>
      </w:r>
    </w:p>
    <w:p>
      <w:pPr>
        <w:pStyle w:val="PreformattedText"/>
        <w:bidi w:val="0"/>
        <w:spacing w:before="0" w:after="0"/>
        <w:jc w:val="left"/>
        <w:rPr/>
      </w:pPr>
      <w:r>
        <w:rPr/>
        <w:t xml:space="preserve"> </w:t>
      </w:r>
      <w:r>
        <w:rPr/>
        <w:t>C196 C1750 ) C196_=_C1872( C196 C1872 ) \nC196_=_C2234( C196 C2234 ) C196_=_C2264( C196 C2264 ) C196_=_C2320( C196 C2320 ) C196_=_C2602( C196 C2602 ) C196_=_C2806( C196 C2806 ) C196_=_C2969( C196 C2969 ) \nC196_=_C2971( C196 C2971 ) C196_=_C2972( C196 C2972 ) C196_=_C2973( C196 C2973 ) C196_=_C2974( C196 C2974 ) C196_=_C2975( C196 C2975 ) C196_=_C2976( C196 C2976 ) \nC196_=_C2977( C196 C2977 ) C196_=_C2978( C196 C2978 ) C196_=_C2979( C196 C2979 ) C196_=_C2980( C196 C2980 ) C197_=_C198( C197 C198 ) C197_=_C216( C197 C216 ) \nC197_=_C234( C197 C234 ) C197_=_C556( C197 C556 ) C197_=_C1233( C197 C1233 ) C197_=_C1329( C197 C1329 ) C197_=_C1633( C197 C1633 ) C197_=_C2017( C197 C2017 ) \nC197_=_C2037( C197 C2037 ) C197_=_C2055( C197 C2055 ) C197_=_C2169( C197 C2169 ) C197_=_C2321( C197 C2321 ) C197_=_C2844( C197 C2844 ) C197_=_C2891( C197 C2891 ) \nC197_=_C3052( C197 C3052 ) C197_=_C3169( C197 C3169 ) C197_=_C3171( C197 C3171 ) C197_=_C3172( C197 C3172 ) C197_=_C3173( C197 C3173 ) C197_=_C3174( C197 C3174 ) \nC197_=_C3175( C197 C3175 ) C197_=_C3176( C197 C3176 ) C197_=_C3177( C197 C3177 ) C197_=_C3178( C197 C3178 ) C198_=_C217( C198 C217 ) C198_=_C235( C198 C235 ) \nC198_=_C842( C198 C842 ) C198_=_C1105( C198 C1105 ) C198_=_C1236( C198 C1236 ) C198_=_C1616( C198 C1616 ) C198_=_C1635( C198 C1635 ) C198_=_C2267( C198 C2267 ) \nC198_=_C2286( C198 C2286 ) C198_=_C2301( C198 C2301 ) C198_=_C2324( C198 C2324 ) C198_=_C2362( C198 C2362 ) C198_=_C2997( C198 C2997 ) C198_=_C3228( C198 C3228 ) \nC198_=_C3303( C198 C3303 ) C198_=_C3304( C198 C3304 ) C198_=_C3305( C198 C3305 ) C198_=_C3306( C198 C3306 ) C198_=_C3307( C198 C3307 ) C198_=_C3308( C198 C3308 ) \nC198_=_C3309( C198 C3309 ) C198_=_C3310( C198 C3310 ) C198_=_C3311( C198 C3311 ) C209_=_C215( C209 C215 ) C209_=_C216( C209 C216 ) C209_=_C217( C209 C217 ) \nC209_=_C228( C209 C228 ) C209_=_C625( C209 C625 ) C209_=_C1226( C209 C1226 ) C209_=_C1320( C209 C1320 ) C209_=_C1568( C209 C1568 ) C209_=_C1569( C209 C1569 ) \nC209_=_C1570( C209 C1570 ) C209_=_C1571( C209 C1571 ) C209_=_C1572( C209 C1572 ) C209_=_C1573( C209 C1573 ) C209_=_C1574( C209 C1574 ) C209_=_C1576( C209 C1576 ) \nC209_=_C1579( C209 C1579 ) C209_=_C1580( C209 C1580 ) C209_=_C1581( C209 C1581 ) C209_=_C1582( C209 C1582 ) C209_=_C1583( C209 C1583 ) C209_=_C1584( C209 C1584 ) \nC209_=_C1585( C209 C1585 ) C209_=_C1586( C209 C1586 ) C209_=_C1587( C209 C1587 ) C209_=_C1588( C209 C1588 ) C215_=_C216( C215 C216 ) C215_=_C217( C215 C217 ) \nC215_=_C233( C215 C233 ) C215_=_C1049( C215 C1049 ) C215_=_C1185( C215 C1185 ) C215_=_C1232( C215 C1232 ) C215_=_C1750( C215 C1750 ) C215_=_C1872( C215 C1872 ) \nC215_=_C2234( C215 C2234 ) C215_=_C2264( C215 C2264 ) C215_=_C2320( C215 C2320 ) C215_=_C2602( C215 C2602 ) C215_=_C2806( C215 C2806 ) C215_=_C2969( C215 C2969 ) \nC215_=_C2971( C215 C2971 ) C215_=_C2972( C215 C2972 ) C215_=_C2973( C215 C2973 ) C215_=_C2974( C215 C2974 ) C215_=_C2975( C215 C2975 ) C215_=_C2976( C215 C2976 ) \nC215_=_C2977( C215 C2977 ) C215_=_C2978( C215 C2978 ) C215_=_C2979( C215 C2979 ) C215_=_C2980( C215 C2980 ) C216_=_C217( C216 C217 ) C216_=_C234( C216 C234 ) \nC216_=_C556( C216 C556 ) C216_=_C1233( C216 C1233 ) C216_=_C1329( C216 C1329 ) C216_=_C1633( C216 C1633 ) C216_=_C2017( C216 C2017 ) C216_=_C2037( C216 C2037 ) \nC216_=_C2055( C216 C2055 ) C216_=_C2169( C216 C2169 ) C216_=_C2321( C216 C2321 ) C216_=_C2844( C216 C2844 ) C216_=_C2891( C216 C2891 ) C216_=_C3052( C216 C3052 ) \nC216_=_C3169( C216 C3169 ) C216_=_C3171( C216 C3171 ) C216_=_C3172( C216 C3172 ) C216_=_C3173( C216 C3173 ) C216_=_C3174( C216 C3174 ) C216_=_C3175( C216 C3175 ) \nC216_=_C3176( C216 C3176 ) C216_=_C3177( C216 C3177 ) C216_=_C3178( C216 C3178 ) C217_=_C235( C217 C235 ) C217_=_C842( C217 C842 ) C217_=_C1105( C217 C1105 ) \nC217_=_C1236( C217 C1236 ) C217_=_C1616( C217 C1616 ) C217_=_C1635( C217 C1635 ) C217_=_C2267( C217 C2267 ) C217_=_C2286( C217 C2286 ) C217_=_C2301( C217 C2301 ) \nC217_=_C2324( C217 C2324 ) C217_=_C2362( C217 C2362 ) C217_=_C2997( C217 C2997 ) C217_=_C3228( C217 C3228 ) C217_=_C3303( C217 C3303 ) C217_=_C3304( C217 C3304 ) \nC217_=_C3305( C217 C3305 ) C217_=_C3306( C217 C3306 ) C217_=_C3307( C217 C3307 ) C217_=_C3308( C217 C3308 ) C217_=_C3309( C217 C3309 ) C217_=_C3310( C217 C3310 ) \nC217_=_C3311( C217 C3311 ) C228_=_C233( C228 C233 ) C228_=_C234( C228 C234 ) C228_=_C235( C228 C235 ) C228_=_C625( C228 C625 ) C228_=_C1226( C228 C1226 ) \nC228_=_C1320( C228 C1320 ) C228_=_C1568( C228 C1568 ) C228_=_C1569( C228 C1569 ) C228_=_C1570( C228 C1570 ) C228_=_C1571( C228 C1571 ) C228_=_C1572( C228 C1572 ) \nC228_=_C1573( C228 C1573 ) C228_=_C1574( C228 C1574 ) C228_=_C1576( C228 C1576 ) C228_=_C1579( C228 C1579 ) C228_=_C1580( C228 C1580 ) C228_=_C1581( C228 C1581 ) \nC228_=_C1582( C228 C1582 ) C228_=_C1583( C228 C1583 ) C228_=_C1584( C228 C1584 ) C228_=_C1585( C228 C1585 ) C228_=_C1586( C228 C1586 ) C228_=_C1587( C228 C1587 ) \nC228_=_C1588( C228 C1588 ) C233_=_C234( C233 C234 ) C233_=_C235( C233 C235 ) C233_=_C1049( C233 C1049 ) C233_=_C1185( C233 C1185 ) C233_=_C1232( C233 C1232 ) \nC233_=_C1750( C233 C1750 ) C233_=_C1872( C233 C1872 ) C233_=_C2234( C233 C2234 ) C233_=_C2264( C233 C2264 ) C233_=_C2320( C233 C2320 ) C233_=_C2602( C233 C2602 ) \nC233_=_C2806( C233 C2806 ) C233_=_C2969( C233 C2969 ) C233_=_C2971( C233 C2971 ) C233_=_C2972( C233 C2972 ) C233_=_C2973( C233 C2973 ) C233_=_C2974( C233 C2974 ) \nC233_=_C2975( C233 C2975 ) C233_=_C2976( C233 C2976 ) C233_=_C2977( C233 C2977 ) C233_=_C2978( C233 C2978 ) C233_=_C2979( C233 C2979 ) C233_=_C2980( C233 C2980 ) \nC234_=_C235( C234 C235 ) C234_=_C556( C234 C556 ) C234_=_C1233( C234 C1233 ) C234_=_C1329( C234 C1329 ) C234_=_C1633( C234 C1633 ) C234_=_C2017( C234 C2017 ) \nC234_=_C2037( C234 C2037 ) C234_=_C2055( C234 C2055 ) C234_=_C2169( C234 C2169 ) C234_=_C2321( C234 C2321 ) C234_=_C2844( C234 C2844 ) C234_=_C2891( C234 C2891 ) \nC234_=_C3052( C234 C3052 ) C234_=_C3169( C234 C3169 ) C234_=_C3171( C234 C3171 ) C234_=_C3172( C234 C3172 ) C234_=_C3173( C234 C3173 ) C234_=_C3174( C234 C3174 ) \nC234_=_C3175( C234 C3175 ) C234_=_C3176( C234 C3176 ) C234_=_C3177( C234 C3177 ) C234_=_C3178( C234 C3178 ) C235_=_C842( C235 C842 ) C235_=_C1105( C235 C1105 ) \nC235_=_C1236( C235 C1236 ) C235_=_C1616( C235 C1616 ) C235_=_C1635( C235 C1635 ) C235_=_C2267( C235 C2267 ) C235_=_C2286( C235 C2286 ) C235_=_C2301( C235 C2301 ) \nC235_=_C2324( C235 C2324 ) C235_=_C2362( C235 C2362 ) C235_=_C2997( C235 C2997 ) C235_=_C3228( C235 C3228 ) C235_=_C3303( C235 C3303 ) C235_=_C3304( C235 C3304 ) \nC235_=_C3305( C235 C3305 ) C235_=_C3306( C235 C3306 ) C235_=_C3307( C235 C3307 ) C235_=_C3308( C235 C3308 ) C235_=_C3309( C235 C3309 ) C235_=_C3310( C235 C3310 ) \nC235_=_C3311( C235 C3311 ) C544_=_C546( C544 C546 ) C544_=_C556( C544 C556 ) C544_=_C1320( C544 C1320 ) C544_=_C1321( C544 C1321 ) C544_=_C1322( C544 C1322 ) \nC544_=_C1324( C544 C1324 ) C544_=_C1325( C544 C1325 ) C544_=_C1326( C544 C1326 ) C544_=_C1327( C544 C1327 ) C544_=_C1328( C544 C1328 ) C544_=_C1329( C544 C1329 ) \nC544_=_C1330( C544 C1330 ) C544_=_C1331( C544 C1331 ) C544_=_C1332( C544 C1332 ) C544_=_C1334( C544 C1334 ) C544_=_C1336( C544 C1336 ) C544_=_C1337( C544 C1337 ) \nC544_=_C1338( C544 C1338 ) C544_=_C1339( C544 C1339 ) C544_=_C1340( C544 C1340 ) C544_=_C1341( C544 C1341 ) C544_=_C1342( C544 C1342 ) C544_=_C1343( C544 C1343 ) \nC544_=_C1344( C544 C1344 ) C546_=_C556( C546 C556 ) C546_=_C604( C546 C604 ) C546_=_C774( C546 C774 ) C546_=_C905( C546 C905 ) C546_=_C933( C546 C933 ) \nC546_=_C1571( C546 C1571 ) C546_=_C1929( C546 C1929 ) C546_=_C2012( C546 C2012 ) C546_=_C2013( C546 C2013 ) C546_=_C2014( C546 C2014 ) C546_=_C2015( C546 C2015 ) \nC546_=_C2016( C546 C2016 ) C546_=_C2017( C546 C2017 ) C546_=_C2018( C546 C2018 ) C546_=_C2019( C546 C2019 ) C546_=_C2022( C546 C2022 ) C546_=_C2023( C546 C2023 ) \nC546_=_C2024( C546 C2024 ) C546_=_C2025( C546 C2025 ) C546_=_C2026( C546 C2026 ) C546_=_C2027( C546 C2027 ) C546_=_C2028( C546 C2028 ) C556_=_C1233( C556 C1233 ) \nC556_=_C1329( C556 C1329 ) C556_=_C1633( C556 C1633 ) C556_=_C2017( C556 C2017 ) C556_=_C2037( C556 C2037 ) C556_=_C2055( C556 C2055 ) C556_=_C2169( C556 C2169 ) \nC556_=_C2321( C556 C2321 ) C556_=_C2844( C556 C2844 ) C556_=_C2891( C556 C2891 ) C556_=_C3052( C556 C3052 ) C556_=_C3169( C556 C3169 ) C556_=_C3171( C556 C3171 ) \nC556_=_C3172( C556 C3172 ) C556_=_C3173( C556 C3173 ) C556_=_C3174( C556 C3174 ) C556_=_C3175( C556 C3175 ) C556_=_C3176( C556 C3176 ) C556_=_C3177( C556 C3177 ) \nC556_=_C3178( C556 C3178 ) C604_=_C774( C604 C774 ) C604_=_C905( C604 C905 ) C604_=_C933( C604 C933 ) C604_=_C1571( C604 C1571 ) C604_=_C1929( C604 C1929 ) \nC604_=_C2012( C604 C2012 ) C604_=_C2013( C604 C2013 ) C604_=_C2014( C604 C2014 ) C604_=_C2015( C604 C2015 ) C604_=_C2016( C604 C2016 ) C604_=_C2017( C604 C2017 ) \nC604_=_C2018( C604 C2018 ) C604_=_C2019( C604 C2019 ) C604_=_C2022( C604 C2022 ) C604_=_C2023( C604 C2023 ) C604_=_C2024( C604 C2024 ) C604_=_C2025( C604 C2025 ) \nC604_=_C2026( C604 C2026 ) C604_=_C2027( C604 C2027 ) C604_=_C2028( C604 C2028 ) C625_=_C1226( C625 C1226 ) C625_=_C1320( C625 C1320 ) C625_=_C1568( C625 C1568 ) \nC625_=_C1569( C625 C1569 ) C625_=_C1570( C625 C1570 ) C625_=_C1571( C625 C1571 ) C625_=_C1572( C625 C1572 ) C625_=_C1573( C625 C1573 ) C625_=_C1574( C625 C1574 ) \nC625_=_C1576( C625 C1576 ) C625_=_C1579( C625 C1579 ) C625_=_C1580( C625 C1580 ) C625_=_C1581( C625 C1581 ) C625_=_C1582( C625 C1582 ) C625_=_C1583( C625 C1583 ) \nC625_=_C1584( C625 C1584 ) C625_=_C1585( C625 C1585 ) C625_=_C1586( C625 C1586 ) C625_=_C1587( C625 C1587 ) C625_=_C1588( C625 C1588 ) C774_=_C905( C774 C905 ) \nC774_=_C933( C774 C933 ) C774_=_C1571( C774 C1571 ) C774_=_C1929( C774 C1929 ) C774_=_C2012( C774 C2012 ) C774_=_C2013( C774 C2013 ) C774_=_C2014( C774 C2014 ) \nC774_=_C2015( C774 C2015 ) C774_=_C2016( C774 C2016 ) C774_=_C2017( C774 C2017 ) C774_=_C2018( C774</w:t>
      </w:r>
    </w:p>
    <w:p>
      <w:pPr>
        <w:pStyle w:val="PreformattedText"/>
        <w:bidi w:val="0"/>
        <w:spacing w:before="0" w:after="0"/>
        <w:jc w:val="left"/>
        <w:rPr/>
      </w:pPr>
      <w:r>
        <w:rPr/>
        <w:t xml:space="preserve"> </w:t>
      </w:r>
      <w:r>
        <w:rPr/>
        <w:t>C2018 ) C774_=_C2019( C774 C2019 ) C774_=_C2022( C774 C2022 ) \nC774_=_C2023( C774 C2023 ) C774_=_C2024( C774 C2024 ) C774_=_C2025( C774 C2025 ) C774_=_C2026( C774 C2026 ) C774_=_C2027( C774 C2027 ) C774_=_C2028( C774 C2028 ) \nC813_=_C985( C813 C985 ) C813_=_C1218( C813 C1218 ) C813_=_C1239( C813 C1239 ) C813_=_C1261( C813 C1261 ) C813_=_C1360( C813 C1360 ) C813_=_C1558( C813 C1558 ) \nC813_=_C1580( C813 C1580 ) C813_=_C1720( C813 C1720 ) C813_=_C1938( C813 C1938 ) C813_=_C2074( C813 C2074 ) C813_=_C2252( C813 C2252 ) C813_=_C2944( C813 C2944 ) \nC813_=_C3217( C813 C3217 ) C813_=_C3295( C813 C3295 ) C813_=_C3380( C813 C3380 ) C813_=_C3504( C813 C3504 ) C813_=_C3505( C813 C3505 ) C813_=_C3506( C813 C3506 ) \nC813_=_C3507( C813 C3507 ) C813_=_C3508( C813 C3508 ) C813_=_C3509( C813 C3509 ) C813_=_C3510( C813 C3510 ) C842_=_C1105( C842 C1105 ) C842_=_C1236( C842 C1236 ) \nC842_=_C1616( C842 C1616 ) C842_=_C1635( C842 C1635 ) C842_=_C2267( C842 C2267 ) C842_=_C2286( C842 C2286 ) C842_=_C2301( C842 C2301 ) C842_=_C2324( C842 C2324 ) \nC842_=_C2362( C842 C2362 ) C842_=_C2997( C842 C2997 ) C842_=_C3228( C842 C3228 ) C842_=_C3303( C842 C3303 ) C842_=_C3304( C842 C3304 ) C842_=_C3305( C842 C3305 ) \nC842_=_C3306( C842 C3306 ) C842_=_C3307( C842 C3307 ) C842_=_C3308( C842 C3308 ) C842_=_C3309( C842 C3309 ) C842_=_C3310( C842 C3310 ) C842_=_C3311( C842 C3311 ) \nC885_=_C1472( C885 C1472 ) C885_=_C1579( C885 C1579 ) C885_=_C1783( C885 C1783 ) C885_=_C1936( C885 C1936 ) C885_=_C2040( C885 C2040 ) C885_=_C2073( C885 C2073 ) \nC885_=_C2250( C885 C2250 ) C885_=_C2288( C885 C2288 ) C885_=_C2625( C885 C2625 ) C885_=_C2748( C885 C2748 ) C885_=_C2943( C885 C2943 ) C885_=_C3068( C885 C3068 ) \nC885_=_C3191( C885 C3191 ) C885_=_C3402( C885 C3402 ) C885_=_C3403( C885 C3403 ) C885_=_C3404( C885 C3404 ) C885_=_C3405( C885 C3405 ) C885_=_C3406( C885 C3406 ) \nC885_=_C3407( C885 C3407 ) C885_=_C3408( C885 C3408 ) C885_=_C3409( C885 C3409 ) C885_=_C3410( C885 C3410 ) C905_=_C933( C905 C933 ) C905_=_C1571( C905 C1571 ) \nC905_=_C1929( C905 C1929 ) C905_=_C2012( C905 C2012 ) C905_=_C2013( C905 C2013 ) C905_=_C2014( C905 C2014 ) C905_=_C2015( C905 C2015 ) C905_=_C2016( C905 C2016 ) \nC905_=_C2017( C905 C2017 ) C905_=_C2018( C905 C2018 ) C905_=_C2019( C905 C2019 ) C905_=_C2022( C905 C2022 ) C905_=_C2023( C905 C2023 ) C905_=_C2024( C905 C2024 ) \nC905_=_C2025( C905 C2025 ) C905_=_C2026( C905 C2026 ) C905_=_C2027( C905 C2027 ) C905_=_C2028( C905 C2028 ) C933_=_C1571( C933 C1571 ) C933_=_C1929( C933 C1929 ) \nC933_=_C2012( C933 C2012 ) C933_=_C2013( C933 C2013 ) C933_=_C2014( C933 C2014 ) C933_=_C2015( C933 C2015 ) C933_=_C2016( C933 C2016 ) C933_=_C2017( C933 C2017 ) \nC933_=_C2018( C933 C2018 ) C933_=_C2019( C933 C2019 ) C933_=_C2022( C933 C2022 ) C933_=_C2023( C933 C2023 ) C933_=_C2024( C933 C2024 ) C933_=_C2025( C933 C2025 ) \nC933_=_C2026( C933 C2026 ) C933_=_C2027( C933 C2027 ) C933_=_C2028( C933 C2028 ) C985_=_C1218( C985 C1218 ) C985_=_C1239( C985 C1239 ) C985_=_C1261( C985 C1261 ) \nC985_=_C1360( C985 C1360 ) C985_=_C1558( C985 C1558 ) C985_=_C1580( C985 C1580 ) C985_=_C1720( C985 C1720 ) C985_=_C1938( C985 C1938 ) C985_=_C2074( C985 C2074 ) \nC985_=_C2252( C985 C2252 ) C985_=_C2944( C985 C2944 ) C985_=_C3217( C985 C3217 ) C985_=_C3295( C985 C3295 ) C985_=_C3380( C985 C3380 ) C985_=_C3504( C985 C3504 ) \nC985_=_C3505( C985 C3505 ) C985_=_C3506( C985 C3506 ) C985_=_C3507( C985 C3507 ) C985_=_C3508( C985 C3508 ) C985_=_C3509( C985 C3509 ) C985_=_C3510( C985 C3510 ) \nC1049_=_C1185( C1049 C1185 ) C1049_=_C1232( C1049 C1232 ) C1049_=_C1750( C1049 C1750 ) C1049_=_C1872( C1049 C1872 ) C1049_=_C2234( C1049 C2234 ) C1049_=_C2264( C1049 C2264 ) \nC1049_=_C2320( C1049 C2320 ) C1049_=_C2602( C1049 C2602 ) C1049_=_C2806( C1049 C2806 ) C1049_=_C2969( C1049 C2969 ) C1049_=_C2971( C1049 C2971 ) C1049_=_C2972( C1049 C2972 ) \nC1049_=_C2973( C1049 C2973 ) C1049_=_C2974( C1049 C2974 ) C1049_=_C2975( C1049 C2975 ) C1049_=_C2976( C1049 C2976 ) C1049_=_C2977( C1049 C2977 ) C1049_=_C2978( C1049 C2978 ) \nC1049_=_C2979( C1049 C2979 ) C1049_=_C2980( C1049 C2980 ) C1105_=_C1236( C1105 C1236 ) C1105_=_C1616( C1105 C1616 ) C1105_=_C1635( C1105 C1635 ) C1105_=_C2267( C1105 C2267 ) \nC1105_=_C2286( C1105 C2286 ) C1105_=_C2301( C1105 C2301 ) C1105_=_C2324( C1105 C2324 ) C1105_=_C2362( C1105 C2362 ) C1105_=_C2997( C1105 C2997 ) C1105_=_C3228( C1105 C3228 ) \nC1105_=_C3303( C1105 C3303 ) C1105_=_C3304( C1105 C3304 ) C1105_=_C3305( C1105 C3305 ) C1105_=_C3306( C1105 C3306 ) C1105_=_C3307( C1105 C3307 ) C1105_=_C3308( C1105 C3308 ) \nC1105_=_C3309( C1105 C3309 ) C1105_=_C3310( C1105 C3310 ) C1105_=_C3311( C1105 C3311 ) C1185_=_C1232( C1185 C1232 ) C1185_=_C1750( C1185 C1750 ) C1185_=_C1872( C1185 C1872 ) \nC1185_=_C2234( C1185 C2234 ) C1185_=_C2264( C1185 C2264 ) C1185_=_C2320( C1185 C2320 ) C1185_=_C2602( C1185 C2602 ) C1185_=_C2806( C1185 C2806 ) C1185_=_C2969( C1185 C2969 ) \nC1185_=_C2971( C1185 C2971 ) C1185_=_C2972( C1185 C2972 ) C1185_=_C2973( C1185 C2973 ) C1185_=_C2974( C1185 C2974 ) C1185_=_C2975( C1185 C2975 ) C1185_=_C2976( C1185 C2976 ) \nC1185_=_C2977( C1185 C2977 ) C1185_=_C2978( C1185 C2978 ) C1185_=_C2979( C1185 C2979 ) C1185_=_C2980( C1185 C2980 ) C1218_=_C1239( C1218 C1239 ) C1218_=_C1261( C1218 C1261 ) \nC1218_=_C1360( C1218 C1360 ) C1218_=_C1558( C1218 C1558 ) C1218_=_C1580( C1218 C1580 ) C1218_=_C1720( C1218 C1720 ) C1218_=_C1938( C1218 C1938 ) C1218_=_C2074( C1218 C2074 ) \nC1218_=_C2252( C1218 C2252 ) C1218_=_C2944( C1218 C2944 ) C1218_=_C3217( C1218 C3217 ) C1218_=_C3295( C1218 C3295 ) C1218_=_C3380( C1218 C3380 ) C1218_=_C3504( C1218 C3504 ) \nC1218_=_C3505( C1218 C3505 ) C1218_=_C3506( C1218 C3506 ) C1218_=_C3507( C1218 C3507 ) C1218_=_C3508( C1218 C3508 ) C1218_=_C3509( C1218 C3509 ) C1218_=_C3510( C1218 C3510 ) \nC1226_=_C1232( C1226 C1232 ) C1226_=_C1233( C1226 C1233 ) C1226_=_C1236( C1226 C1236 ) C1226_=_C1239( C1226 C1239 ) C1226_=_C1320( C1226 C1320 ) C1226_=_C1568( C1226 C1568 ) \nC1226_=_C1569( C1226 C1569 ) C1226_=_C1570( C1226 C1570 ) C1226_=_C1571( C1226 C1571 ) C1226_=_C1572( C1226 C1572 ) C1226_=_C1573( C1226 C1573 ) C1226_=_C1574( C1226 C1574 ) \nC1226_=_C1576( C1226 C1576 ) C1226_=_C1579( C1226 C1579 ) C1226_=_C1580( C1226 C1580 ) C1226_=_C1581( C1226 C1581 ) C1226_=_C1582( C1226 C1582 ) C1226_=_C1583( C1226 C1583 ) \nC1226_=_C1584( C1226 C1584 ) C1226_=_C1585( C1226 C1585 ) C1226_=_C1586( C1226 C1586 ) C1226_=_C1587( C1226 C1587 ) C1226_=_C1588( C1226 C1588 ) C1232_=_C1233( C1232 C1233 ) \nC1232_=_C1236( C1232 C1236 ) C1232_=_C1239( C1232 C1239 ) C1232_=_C1750( C1232 C1750 ) C1232_=_C1872( C1232 C1872 ) C1232_=_C2234( C1232 C2234 ) C1232_=_C2264( C1232 C2264 ) \nC1232_=_C2320( C1232 C2320 ) C1232_=_C2602( C1232 C2602 ) C1232_=_C2806( C1232 C2806 ) C1232_=_C2969( C1232 C2969 ) C1232_=_C2971( C1232 C2971 ) C1232_=_C2972( C1232 C2972 ) \nC1232_=_C2973( C1232 C2973 ) C1232_=_C2974( C1232 C2974 ) C1232_=_C2975( C1232 C2975 ) C1232_=_C2976( C1232 C2976 ) C1232_=_C2977( C1232 C2977 ) C1232_=_C2978( C1232 C2978 ) \nC1232_=_C2979( C1232 C2979 ) C1232_=_C2980( C1232 C2980 ) C1233_=_C1236( C1233 C1236 ) C1233_=_C1239( C1233 C1239 ) C1233_=_C1329( C1233 C1329 ) C1233_=_C1633( C1233 C1633 ) \nC1233_=_C2017( C1233 C2017 ) C1233_=_C2037( C1233 C2037 ) C1233_=_C2055( C1233 C2055 ) C1233_=_C2169( C1233 C2169 ) C1233_=_C2321( C1233 C2321 ) C1233_=_C2844( C1233 C2844 ) \nC1233_=_C2891( C1233 C2891 ) C1233_=_C3052( C1233 C3052 ) C1233_=_C3169( C1233 C3169 ) C1233_=_C3171( C1233 C3171 ) C1233_=_C3172( C1233 C3172 ) C1233_=_C3173( C1233 C3173 ) \nC1233_=_C3174( C1233 C3174 ) C1233_=_C3175( C1233 C3175 ) C1233_=_C3176( C1233 C3176 ) C1233_=_C3177( C1233 C3177 ) C1233_=_C3178( C1233 C3178 ) C1236_=_C1239( C1236 C1239 ) \nC1236_=_C1616( C1236 C1616 ) C1236_=_C1635( C1236 C1635 ) C1236_=_C2267( C1236 C2267 ) C1236_=_C2286( C1236 C2286 ) C1236_=_C2301( C1236 C2301 ) C1236_=_C2324( C1236 C2324 ) \nC1236_=_C2362( C1236 C2362 ) C1236_=_C2997( C1236 C2997 ) C1236_=_C3228( C1236 C3228 ) C1236_=_C3303( C1236 C3303 ) C1236_=_C3304( C1236 C3304 ) C1236_=_C3305( C1236 C3305 ) \nC1236_=_C3306( C1236 C3306 ) C1236_=_C3307( C1236 C3307 ) C1236_=_C3308( C1236 C3308 ) C1236_=_C3309( C1236 C3309 ) C1236_=_C3310( C1236 C3310 ) C1236_=_C3311( C1236 C3311 ) \nC1239_=_C1261( C1239 C1261 ) C1239_=_C1360( C1239 C1360 ) C1239_=_C1558( C1239 C1558 ) C1239_=_C1580( C1239 C1580 ) C1239_=_C1720( C1239 C1720 ) C1239_=_C1938( C1239 C1938 ) \nC1239_=_C2074( C1239 C2074 ) C1239_=_C2252( C1239 C2252 ) C1239_=_C2944( C1239 C2944 ) C1239_=_C3217( C1239 C3217 ) C1239_=_C3295( C1239 C3295 ) C1239_=_C3380( C1239 C3380 ) \nC1239_=_C3504( C1239 C3504 ) C1239_=_C3505( C1239 C3505 ) C1239_=_C3506( C1239 C3506 ) C1239_=_C3507( C1239 C3507 ) C1239_=_C3508( C1239 C3508 ) C1239_=_C3509( C1239 C3509 ) \nC1239_=_C3510( C1239 C3510 ) C1261_=_C1360( C1261 C1360 ) C1261_=_C1558( C1261 C1558 ) C1261_=_C1580( C1261 C1580 ) C1261_=_C1720( C1261 C1720 ) C1261_=_C1938( C1261 C1938 ) \nC1261_=_C2074( C1261 C2074 ) C1261_=_C2252( C1261 C2252 ) C1261_=_C2944( C1261 C2944 ) C1261_=_C3217( C1261 C3217 ) C1261_=_C3295( C1261 C3295 ) C1261_=_C3380( C1261 C3380 ) \nC1261_=_C3504( C1261 C3504 ) C1261_=_C3505( C1261 C3505 ) C1261_=_C3506( C1261 C3506 ) C1261_=_C3507( C1261 C3507 ) C1261_=_C3508( C1261 C3508 ) C1261_=_C3509( C1261 C3509 ) \nC1261_=_C3510( C1261 C3510 ) C1320_=_C1321( C1320 C1321 ) C1320_=_C1322( C1320 C1322 ) C1320_=_C1324( C1320 C1324 ) C1320_=_C1325( C1320 C1325 ) C1320_=_C1326( C1320 C1326 ) \nC1320_=_C1327( C1320 C1327 ) C1320_=_C1328( C1320 C1328 ) C1320_=_C1329( C1320 C1329 ) C1320_=_C1330( C1320 C1330 ) C1320_=_C1331( C1320 C1331 ) C1320_=_C1332( C1320 C1332 ) \nC1320_=_C1334( C1320 C1334 ) C1320_=_C1336( C1320 C1336 ) C1320_=_C1337( C1320 C1337 ) C1320_=_C1338( C1320 C1338 ) C1320_=_C1339( C1320 C1339 ) C1320_=_C1340( C1320 C1340 ) \nC1320_=_C1341( C1320 C1341 ) C1320_=_C1342( C1320 C1342 ) C1320_=_C1343(</w:t>
      </w:r>
    </w:p>
    <w:p>
      <w:pPr>
        <w:pStyle w:val="PreformattedText"/>
        <w:bidi w:val="0"/>
        <w:spacing w:before="0" w:after="0"/>
        <w:jc w:val="left"/>
        <w:rPr/>
      </w:pPr>
      <w:r>
        <w:rPr/>
        <w:t xml:space="preserve"> </w:t>
      </w:r>
      <w:r>
        <w:rPr/>
        <w:t>C1320 C1343 ) C1320_=_C1344( C1320 C1344 ) C1320_=_C1568( C1320 C1568 ) C1320_=_C1569( C1320 C1569 ) \nC1320_=_C1570( C1320 C1570 ) C1320_=_C1571( C1320 C1571 ) C1320_=_C1572( C1320 C1572 ) C1320_=_C1573( C1320 C1573 ) C1320_=_C1574( C1320 C1574 ) C1320_=_C1576( C1320 C1576 ) \nC1320_=_C1579( C1320 C1579 ) C1320_=_C1580( C1320 C1580 ) C1320_=_C1581( C1320 C1581 ) C1320_=_C1582( C1320 C1582 ) C1320_=_C1583( C1320 C1583 ) C1320_=_C1584( C1320 C1584 ) \nC1320_=_C1585( C1320 C1585 ) C1320_=_C1586( C1320 C1586 ) C1320_=_C1587( C1320 C1587 ) C1320_=_C1588( C1320 C1588 ) C1321_=_C1322( C1321 C1322 ) C1321_=_C1324( C1321 C1324 ) \nC1321_=_C1325( C1321 C1325 ) C1321_=_C1326( C1321 C1326 ) C1321_=_C1327( C1321 C1327 ) C1321_=_C1328( C1321 C1328 ) C1321_=_C1329( C1321 C1329 ) C1321_=_C1330( C1321 C1330 ) \nC1321_=_C1331( C1321 C1331 ) C1321_=_C1332( C1321 C1332 ) C1321_=_C1334( C1321 C1334 ) C1321_=_C1336( C1321 C1336 ) C1321_=_C1337( C1321 C1337 ) C1321_=_C1338( C1321 C1338 ) \nC1321_=_C1339( C1321 C1339 ) C1321_=_C1340( C1321 C1340 ) C1321_=_C1341( C1321 C1341 ) C1321_=_C1342( C1321 C1342 ) C1321_=_C1343( C1321 C1343 ) C1321_=_C1344( C1321 C1344 ) \nC1321_=_C1783( C1321 C1783 ) C1322_=_C1324( C1322 C1324 ) C1322_=_C1325( C1322 C1325 ) C1322_=_C1326( C1322 C1326 ) C1322_=_C1327( C1322 C1327 ) C1322_=_C1328( C1322 C1328 ) \nC1322_=_C1329( C1322 C1329 ) C1322_=_C1330( C1322 C1330 ) C1322_=_C1331( C1322 C1331 ) C1322_=_C1332( C1322 C1332 ) C1322_=_C1334( C1322 C1334 ) C1322_=_C1336( C1322 C1336 ) \nC1322_=_C1337( C1322 C1337 ) C1322_=_C1338( C1322 C1338 ) C1322_=_C1339( C1322 C1339 ) C1322_=_C1340( C1322 C1340 ) C1322_=_C1341( C1322 C1341 ) C1322_=_C1342( C1322 C1342 ) \nC1322_=_C1343( C1322 C1343 ) C1322_=_C1344( C1322 C1344 ) C1322_=_C1570( C1322 C1570 ) C1322_=_C1929( C1322 C1929 ) C1322_=_C1936( C1322 C1936 ) C1322_=_C1938( C1322 C1938 ) \nC1324_=_C1325( C1324 C1325 ) C1324_=_C1326( C1324 C1326 ) C1324_=_C1327( C1324 C1327 ) C1324_=_C1328( C1324 C1328 ) C1324_=_C1329( C1324 C1329 ) C1324_=_C1330( C1324 C1330 ) \nC1324_=_C1331( C1324 C1331 ) C1324_=_C1332( C1324 C1332 ) C1324_=_C1334( C1324 C1334 ) C1324_=_C1336( C1324 C1336 ) C1324_=_C1337( C1324 C1337 ) C1324_=_C1338( C1324 C1338 ) \nC1324_=_C1339( C1324 C1339 ) C1324_=_C1340( C1324 C1340 ) C1324_=_C1341( C1324 C1341 ) C1324_=_C1342( C1324 C1342 ) C1324_=_C1343( C1324 C1343 ) C1324_=_C1344( C1324 C1344 ) \nC1324_=_C2012( C1324 C2012 ) C1324_=_C2055( C1324 C2055 ) C1325_=_C1326( C1325 C1326 ) C1325_=_C1327( C1325 C1327 ) C1325_=_C1328( C1325 C1328 ) C1325_=_C1329( C1325 C1329 ) \nC1325_=_C1330( C1325 C1330 ) C1325_=_C1331( C1325 C1331 ) C1325_=_C1332( C1325 C1332 ) C1325_=_C1334( C1325 C1334 ) C1325_=_C1336( C1325 C1336 ) C1325_=_C1337( C1325 C1337 ) \nC1325_=_C1338( C1325 C1338 ) C1325_=_C1339( C1325 C1339 ) C1325_=_C1340( C1325 C1340 ) C1325_=_C1341( C1325 C1341 ) C1325_=_C1342( C1325 C1342 ) C1325_=_C1343( C1325 C1343 ) \nC1325_=_C1344( C1325 C1344 ) C1325_=_C1572( C1325 C1572 ) C1325_=_C2013( C1325 C2013 ) C1325_=_C2073( C1325 C2073 ) C1325_=_C2074( C1325 C2074 ) C1326_=_C1327( C1326 C1327 ) \nC1326_=_C1328( C1326 C1328 ) C1326_=_C1329( C1326 C1329 ) C1326_=_C1330( C1326 C1330 ) C1326_=_C1331( C1326 C1331 ) C1326_=_C1332( C1326 C1332 ) C1326_=_C1334( C1326 C1334 ) \nC1326_=_C1336( C1326 C1336 ) C1326_=_C1337( C1326 C1337 ) C1326_=_C1338( C1326 C1338 ) C1326_=_C1339( C1326 C1339 ) C1326_=_C1340( C1326 C1340 ) C1326_=_C1341( C1326 C1341 ) \nC1326_=_C1342( C1326 C1342 ) C1326_=_C1343( C1326 C1343 ) C1326_=_C1344( C1326 C1344 ) C1326_=_C1573( C1326 C1573 ) C1326_=_C2014( C1326 C2014 ) C1326_=_C2250( C1326 C2250 ) \nC1326_=_C2252( C1326 C2252 ) C1327_=_C1328( C1327 C1328 ) C1327_=_C1329( C1327 C1329 ) C1327_=_C1330( C1327 C1330 ) C1327_=_C1331( C1327 C1331 ) C1327_=_C1332( C1327 C1332 ) \nC1327_=_C1334( C1327 C1334 ) C1327_=_C1336( C1327 C1336 ) C1327_=_C1337( C1327 C1337 ) C1327_=_C1338( C1327 C1338 ) C1327_=_C1339( C1327 C1339 ) C1327_=_C1340( C1327 C1340 ) \nC1327_=_C1341( C1327 C1341 ) C1327_=_C1342( C1327 C1342 ) C1327_=_C1343( C1327 C1343 ) C1327_=_C1344( C1327 C1344 ) C1328_=_C1329( C1328 C1329 ) C1328_=_C1330( C1328 C1330 ) \nC1328_=_C1331( C1328 C1331 ) C1328_=_C1332( C1328 C1332 ) C1328_=_C1334( C1328 C1334 ) C1328_=_C1336( C1328 C1336 ) C1328_=_C1337( C1328 C1337 ) C1328_=_C1338( C1328 C1338 ) \nC1328_=_C1339( C1328 C1339 ) C1328_=_C1340( C1328 C1340 ) C1328_=_C1341( C1328 C1341 ) C1328_=_C1342( C1328 C1342 ) C1328_=_C1343( C1328 C1343 ) C1328_=_C1344( C1328 C1344 ) \nC1328_=_C2016( C1328 C2016 ) C1328_=_C3052( C1328 C3052 ) C1329_=_C1330( C1329 C1330 ) C1329_=_C1331( C1329 C1331 ) C1329_=_C1332( C1329 C1332 ) C1329_=_C1334( C1329 C1334 ) \nC1329_=_C1336( C1329 C1336 ) C1329_=_C1337( C1329 C1337 ) C1329_=_C1338( C1329 C1338 ) C1329_=_C1339( C1329 C1339 ) C1329_=_C1340( C1329 C1340 ) C1329_=_C1341( C1329 C1341 ) \nC1329_=_C1342( C1329 C1342 ) C1329_=_C1343( C1329 C1343 ) C1329_=_C1344( C1329 C1344 ) C1329_=_C1633( C1329 C1633 ) C1329_=_C2017( C1329 C2017 ) C1329_=_C2037( C1329 C2037 ) \nC1329_=_C2055( C1329 C2055 ) C1329_=_C2169( C1329 C2169 ) C1329_=_C2321( C1329 C2321 ) C1329_=_C2844( C1329 C2844 ) C1329_=_C2891( C1329 C2891 ) C1329_=_C3052( C1329 C3052 ) \nC1329_=_C3169( C1329 C3169 ) C1329_=_C3171( C1329 C3171 ) C1329_=_C3172( C1329 C3172 ) C1329_=_C3173( C1329 C3173 ) C1329_=_C3174( C1329 C3174 ) C1329_=_C3175( C1329 C3175 ) \nC1329_=_C3176( C1329 C3176 ) C1329_=_C3177( C1329 C3177 ) C1329_=_C3178( C1329 C3178 ) C1330_=_C1331( C1330 C1331 ) C1330_=_C1332( C1330 C1332 ) C1330_=_C1334( C1330 C1334 ) \nC1330_=_C1336( C1330 C1336 ) C1330_=_C1337( C1330 C1337 ) C1330_=_C1338( C1330 C1338 ) C1330_=_C1339( C1330 C1339 ) C1330_=_C1340( C1330 C1340 ) C1330_=_C1341( C1330 C1341 ) \nC1330_=_C1342( C1330 C1342 ) C1330_=_C1343( C1330 C1343 ) C1330_=_C1344( C1330 C1344 ) C1331_=_C1332( C1331 C1332 ) C1331_=_C1334( C1331 C1334 ) C1331_=_C1336( C1331 C1336 ) \nC1331_=_C1337( C1331 C1337 ) C1331_=_C1338( C1331 C1338 ) C1331_=_C1339( C1331 C1339 ) C1331_=_C1340( C1331 C1340 ) C1331_=_C1341( C1331 C1341 ) C1331_=_C1342( C1331 C1342 ) \nC1331_=_C1343( C1331 C1343 ) C1331_=_C1344( C1331 C1344 ) C1332_=_C1334( C1332 C1334 ) C1332_=_C1336( C1332 C1336 ) C1332_=_C1337( C1332 C1337 ) C1332_=_C1338( C1332 C1338 ) \nC1332_=_C1339( C1332 C1339 ) C1332_=_C1340( C1332 C1340 ) C1332_=_C1341( C1332 C1341 ) C1332_=_C1342( C1332 C1342 ) C1332_=_C1343( C1332 C1343 ) C1332_=_C1344( C1332 C1344 ) \nC1332_=_C2019( C1332 C2019 ) C1332_=_C3171( C1332 C3171 ) C1334_=_C1336( C1334 C1336 ) C1334_=_C1337( C1334 C1337 ) C1334_=_C1338( C1334 C1338 ) C1334_=_C1339( C1334 C1339 ) \nC1334_=_C1340( C1334 C1340 ) C1334_=_C1341( C1334 C1341 ) C1334_=_C1342( C1334 C1342 ) C1334_=_C1343( C1334 C1343 ) C1334_=_C1344( C1334 C1344 ) C1336_=_C1337( C1336 C1337 ) \nC1336_=_C1338( C1336 C1338 ) C1336_=_C1339( C1336 C1339 ) C1336_=_C1340( C1336 C1340 ) C1336_=_C1341( C1336 C1341 ) C1336_=_C1342( C1336 C1342 ) C1336_=_C1343( C1336 C1343 ) \nC1336_=_C1344( C1336 C1344 ) C1336_=_C1583( C1336 C1583 ) C1336_=_C2022( C1336 C2022 ) C1336_=_C3404( C1336 C3404 ) C1336_=_C3506( C1336 C3506 ) C1337_=_C1338( C1337 C1338 ) \nC1337_=_C1339( C1337 C1339 ) C1337_=_C1340( C1337 C1340 ) C1337_=_C1341( C1337 C1341 ) C1337_=_C1342( C1337 C1342 ) C1337_=_C1343( C1337 C1343 ) C1337_=_C1344( C1337 C1344 ) \nC1338_=_C1339( C1338 C1339 ) C1338_=_C1340( C1338 C1340 ) C1338_=_C1341( C1338 C1341 ) C1338_=_C1342( C1338 C1342 ) C1338_=_C1343( C1338 C1343 ) C1338_=_C1344( C1338 C1344 ) \nC1338_=_C2023( C1338 C2023 ) C1338_=_C3173( C1338 C3173 ) C1338_=_C3304( C1338 C3304 ) C1339_=_C1340( C1339 C1340 ) C1339_=_C1341( C1339 C1341 ) C1339_=_C1342( C1339 C1342 ) \nC1339_=_C1343( C1339 C1343 ) C1339_=_C1344( C1339 C1344 ) C1339_=_C2024( C1339 C2024 ) C1339_=_C3174( C1339 C3174 ) C1340_=_C1341( C1340 C1341 ) C1340_=_C1342( C1340 C1342 ) \nC1340_=_C1343( C1340 C1343 ) C1340_=_C1344( C1340 C1344 ) C1340_=_C1586( C1340 C1586 ) C1340_=_C2025( C1340 C2025 ) C1340_=_C3408( C1340 C3408 ) C1340_=_C3509( C1340 C3509 ) \nC1341_=_C1342( C1341 C1342 ) C1341_=_C1343( C1341 C1343 ) C1341_=_C1344( C1341 C1344 ) C1342_=_C1343( C1342 C1343 ) C1342_=_C1344( C1342 C1344 ) C1342_=_C2027( C1342 C2027 ) \nC1342_=_C3176( C1342 C3176 ) C1343_=_C1344( C1343 C1344 ) C1343_=_C3410( C1343 C3410 ) C1360_=_C1558( C1360 C1558 ) C1360_=_C1580( C1360 C1580 ) C1360_=_C1720( C1360 C1720 ) \nC1360_=_C1938( C1360 C1938 ) C1360_=_C2074( C1360 C2074 ) C1360_=_C2252( C1360 C2252 ) C1360_=_C2944( C1360 C2944 ) C1360_=_C3217( C1360 C3217 ) C1360_=_C3295( C1360 C3295 ) \nC1360_=_C3380( C1360 C3380 ) C1360_=_C3504( C1360 C3504 ) C1360_=_C3505( C1360 C3505 ) C1360_=_C3506( C1360 C3506 ) C1360_=_C3507( C1360 C3507 ) C1360_=_C3508( C1360 C3508 ) \nC1360_=_C3509( C1360 C3509 ) C1360_=_C3510( C1360 C3510 ) C1472_=_C1579( C1472 C1579 ) C1472_=_C1783( C1472 C1783 ) C1472_=_C1936( C1472 C1936 ) C1472_=_C2040( C1472 C2040 ) \nC1472_=_C2073( C1472 C2073 ) C1472_=_C2250( C1472 C2250 ) C1472_=_C2288( C1472 C2288 ) C1472_=_C2625( C1472 C2625 ) C1472_=_C2748( C1472 C2748 ) C1472_=_C2943( C1472 C2943 ) \nC1472_=_C3068( C1472 C3068 ) C1472_=_C3191( C1472 C3191 ) C1472_=_C3402( C1472 C3402 ) C1472_=_C3403( C1472 C3403 ) C1472_=_C3404( C1472 C3404 ) C1472_=_C3405( C1472 C3405 ) \nC1472_=_C3406( C1472 C3406 ) C1472_=_C3407( C1472 C3407 ) C1472_=_C3408( C1472 C3408 ) C1472_=_C3409( C1472 C3409 ) C1472_=_C3410( C1472 C3410 ) C1558_=_C1580( C1558 C1580 ) \nC1558_=_C1720( C1558 C1720 ) C1558_=_C1938( C1558 C1938 ) C1558_=_C2074( C1558 C2074 ) C1558_=_C2252( C1558 C2252 ) C1558_=_C2944( C1558 C2944 ) C1558_=_C3217( C1558 C3217 ) \nC1558_=_C3295( C1558 C3295 ) C1558_=_C3380( C1558 C3380 ) C1558_=_C3504( C1558 C3504 ) C1558_=_C3505( C1558 C3505 ) C1558_=_C3506( C1558 C3506 ) C1558_=_C3507( C1558 C3507 ) \nC1558_=_C3508( C1558 C3508 ) C1558_=_C3509( C1558 C3509 ) C1558_=_C3510( C1558 C3510 ) C1568_=_C1569( C1568 C1569 ) C1568_=_C1570(</w:t>
      </w:r>
    </w:p>
    <w:p>
      <w:pPr>
        <w:pStyle w:val="PreformattedText"/>
        <w:bidi w:val="0"/>
        <w:spacing w:before="0" w:after="0"/>
        <w:jc w:val="left"/>
        <w:rPr/>
      </w:pPr>
      <w:r>
        <w:rPr/>
        <w:t xml:space="preserve"> </w:t>
      </w:r>
      <w:r>
        <w:rPr/>
        <w:t>C1568 C1570 ) C1568_=_C1571( C1568 C1571 ) \nC1568_=_C1572( C1568 C1572 ) C1568_=_C1573( C1568 C1573 ) C1568_=_C1574( C1568 C1574 ) C1568_=_C1576( C1568 C1576 ) C1568_=_C1579( C1568 C1579 ) C1568_=_C1580( C1568 C1580 ) \nC1568_=_C1581( C1568 C1581 ) C1568_=_C1582( C1568 C1582 ) C1568_=_C1583( C1568 C1583 ) C1568_=_C1584( C1568 C1584 ) C1568_=_C1585( C1568 C1585 ) C1568_=_C1586( C1568 C1586 ) \nC1568_=_C1587( C1568 C1587 ) C1568_=_C1588( C1568 C1588 ) C1569_=_C1570( C1569 C1570 ) C1569_=_C1571( C1569 C1571 ) C1569_=_C1572( C1569 C1572 ) C1569_=_C1573( C1569 C1573 ) \nC1569_=_C1574( C1569 C1574 ) C1569_=_C1576( C1569 C1576 ) C1569_=_C1579( C1569 C1579 ) C1569_=_C1580( C1569 C1580 ) C1569_=_C1581( C1569 C1581 ) C1569_=_C1582( C1569 C1582 ) \nC1569_=_C1583( C1569 C1583 ) C1569_=_C1584( C1569 C1584 ) C1569_=_C1585( C1569 C1585 ) C1569_=_C1586( C1569 C1586 ) C1569_=_C1587( C1569 C1587 ) C1569_=_C1588( C1569 C1588 ) \nC1570_=_C1571( C1570 C1571 ) C1570_=_C1572( C1570 C1572 ) C1570_=_C1573( C1570 C1573 ) C1570_=_C1574( C1570 C1574 ) C1570_=_C1576( C1570 C1576 ) C1570_=_C1579( C1570 C1579 ) \nC1570_=_C1580( C1570 C1580 ) C1570_=_C1581( C1570 C1581 ) C1570_=_C1582( C1570 C1582 ) C1570_=_C1583( C1570 C1583 ) C1570_=_C1584( C1570 C1584 ) C1570_=_C1585( C1570 C1585 ) \nC1570_=_C1586( C1570 C1586 ) C1570_=_C1587( C1570 C1587 ) C1570_=_C1588( C1570 C1588 ) C1570_=_C1929( C1570 C1929 ) C1570_=_C1936( C1570 C1936 ) C1570_=_C1938( C1570 C1938 ) \nC1571_=_C1572( C1571 C1572 ) C1571_=_C1573( C1571 C1573 ) C1571_=_C1574( C1571 C1574 ) C1571_=_C1576( C1571 C1576 ) C1571_=_C1579( C1571 C1579 ) C1571_=_C1580( C1571 C1580 ) \nC1571_=_C1581( C1571 C1581 ) C1571_=_C1582( C1571 C1582 ) C1571_=_C1583( C1571 C1583 ) C1571_=_C1584( C1571 C1584 ) C1571_=_C1585( C1571 C1585 ) C1571_=_C1586( C1571 C1586 ) \nC1571_=_C1587( C1571 C1587 ) C1571_=_C1588( C1571 C1588 ) C1571_=_C1929( C1571 C1929 ) C1571_=_C2012( C1571 C2012 ) C1571_=_C2013( C1571 C2013 ) C1571_=_C2014( C1571 C2014 ) \nC1571_=_C2015( C1571 C2015 ) C1571_=_C2016( C1571 C2016 ) C1571_=_C2017( C1571 C2017 ) C1571_=_C2018( C1571 C2018 ) C1571_=_C2019( C1571 C2019 ) C1571_=_C2022( C1571 C2022 ) \nC1571_=_C2023( C1571 C2023 ) C1571_=_C2024( C1571 C2024 ) C1571_=_C2025( C1571 C2025 ) C1571_=_C2026( C1571 C2026 ) C1571_=_C2027( C1571 C2027 ) C1571_=_C2028( C1571 C2028 ) \nC1572_=_C1573( C1572 C1573 ) C1572_=_C1574( C1572 C1574 ) C1572_=_C1576( C1572 C1576 ) C1572_=_C1579( C1572 C1579 ) C1572_=_C1580( C1572 C1580 ) C1572_=_C1581( C1572 C1581 ) \nC1572_=_C1582( C1572 C1582 ) C1572_=_C1583( C1572 C1583 ) C1572_=_C1584( C1572 C1584 ) C1572_=_C1585( C1572 C1585 ) C1572_=_C1586( C1572 C1586 ) C1572_=_C1587( C1572 C1587 ) \nC1572_=_C1588( C1572 C1588 ) C1572_=_C2013( C1572 C2013 ) C1572_=_C2073( C1572 C2073 ) C1572_=_C2074( C1572 C2074 ) C1573_=_C1574( C1573 C1574 ) C1573_=_C1576( C1573 C1576 ) \nC1573_=_C1579( C1573 C1579 ) C1573_=_C1580( C1573 C1580 ) C1573_=_C1581( C1573 C1581 ) C1573_=_C1582( C1573 C1582 ) C1573_=_C1583( C1573 C1583 ) C1573_=_C1584( C1573 C1584 ) \nC1573_=_C1585( C1573 C1585 ) C1573_=_C1586( C1573 C1586 ) C1573_=_C1587( C1573 C1587 ) C1573_=_C1588( C1573 C1588 ) C1573_=_C2014( C1573 C2014 ) C1573_=_C2250( C1573 C2250 ) \nC1573_=_C2252( C1573 C2252 ) C1574_=_C1576( C1574 C1576 ) C1574_=_C1579( C1574 C1579 ) C1574_=_C1580( C1574 C1580 ) C1574_=_C1581( C1574 C1581 ) C1574_=_C1582( C1574 C1582 ) \nC1574_=_C1583( C1574 C1583 ) C1574_=_C1584( C1574 C1584 ) C1574_=_C1585( C1574 C1585 ) C1574_=_C1586( C1574 C1586 ) C1574_=_C1587( C1574 C1587 ) C1574_=_C1588( C1574 C1588 ) \nC1574_=_C2320( C1574 C2320 ) C1574_=_C2321( C1574 C2321 ) C1574_=_C2324( C1574 C2324 ) C1576_=_C1579( C1576 C1579 ) C1576_=_C1580( C1576 C1580 ) C1576_=_C1581( C1576 C1581 ) \nC1576_=_C1582( C1576 C1582 ) C1576_=_C1583( C1576 C1583 ) C1576_=_C1584( C1576 C1584 ) C1576_=_C1585( C1576 C1585 ) C1576_=_C1586( C1576 C1586 ) C1576_=_C1587( C1576 C1587 ) \nC1576_=_C1588( C1576 C1588 ) C1579_=_C1580( C1579 C1580 ) C1579_=_C1581( C1579 C1581 ) C1579_=_C1582( C1579 C1582 ) C1579_=_C1583( C1579 C1583 ) C1579_=_C1584( C1579 C1584 ) \nC1579_=_C1585( C1579 C1585 ) C1579_=_C1586( C1579 C1586 ) C1579_=_C1587( C1579 C1587 ) C1579_=_C1588( C1579 C1588 ) C1579_=_C1783( C1579 C1783 ) C1579_=_C1936( C1579 C1936 ) \nC1579_=_C2040( C1579 C2040 ) C1579_=_C2073( C1579 C2073 ) C1579_=_C2250( C1579 C2250 ) C1579_=_C2288( C1579 C2288 ) C1579_=_C2625( C1579 C2625 ) C1579_=_C2748( C1579 C2748 ) \nC1579_=_C2943( C1579 C2943 ) C1579_=_C3068( C1579 C3068 ) C1579_=_C3191( C1579 C3191 ) C1579_=_C3402( C1579 C3402 ) C1579_=_C3403( C1579 C3403 ) C1579_=_C3404( C1579 C3404 ) \nC1579_=_C3405( C1579 C3405 ) C1579_=_C3406( C1579 C3406 ) C1579_=_C3407( C1579 C3407 ) C1579_=_C3408( C1579 C3408 ) C1579_=_C3409( C1579 C3409 ) C1579_=_C3410( C1579 C3410 ) \nC1580_=_C1581( C1580 C1581 ) C1580_=_C1582( C1580 C1582 ) C1580_=_C1583( C1580 C1583 ) C1580_=_C1584( C1580 C1584 ) C1580_=_C1585( C1580 C1585 ) C1580_=_C1586( C1580 C1586 ) \nC1580_=_C1587( C1580 C1587 ) C1580_=_C1588( C1580 C1588 ) C1580_=_C1720( C1580 C1720 ) C1580_=_C1938( C1580 C1938 ) C1580_=_C2074( C1580 C2074 ) C1580_=_C2252( C1580 C2252 ) \nC1580_=_C2944( C1580 C2944 ) C1580_=_C3217( C1580 C3217 ) C1580_=_C3295( C1580 C3295 ) C1580_=_C3380( C1580 C3380 ) C1580_=_C3504( C1580 C3504 ) C1580_=_C3505( C1580 C3505 ) \nC1580_=_C3506( C1580 C3506 ) C1580_=_C3507( C1580 C3507 ) C1580_=_C3508( C1580 C3508 ) C1580_=_C3509( C1580 C3509 ) C1580_=_C3510( C1580 C3510 ) C1581_=_C1582( C1581 C1582 ) \nC1581_=_C1583( C1581 C1583 ) C1581_=_C1584( C1581 C1584 ) C1581_=_C1585( C1581 C1585 ) C1581_=_C1586( C1581 C1586 ) C1581_=_C1587( C1581 C1587 ) C1581_=_C1588( C1581 C1588 ) \nC1582_=_C1583( C1582 C1583 ) C1582_=_C1584( C1582 C1584 ) C1582_=_C1585( C1582 C1585 ) C1582_=_C1586( C1582 C1586 ) C1582_=_C1587( C1582 C1587 ) C1582_=_C1588( C1582 C1588 ) \nC1583_=_C1584( C1583 C1584 ) C1583_=_C1585( C1583 C1585 ) C1583_=_C1586( C1583 C1586 ) C1583_=_C1587( C1583 C1587 ) C1583_=_C1588( C1583 C1588 ) C1583_=_C2022( C1583 C2022 ) \nC1583_=_C3404( C1583 C3404 ) C1583_=_C3506( C1583 C3506 ) C1584_=_C1585( C1584 C1585 ) C1584_=_C1586( C1584 C1586 ) C1584_=_C1587( C1584 C1587 ) C1584_=_C1588( C1584 C1588 ) \nC1584_=_C2978( C1584 C2978 ) C1585_=_C1586( C1585 C1586 ) C1585_=_C1587( C1585 C1587 ) C1585_=_C1588( C1585 C1588 ) C1585_=_C2979( C1585 C2979 ) C1585_=_C3175( C1585 C3175 ) \nC1585_=_C3306( C1585 C3306 ) C1586_=_C1587( C1586 C1587 ) C1586_=_C1588( C1586 C1588 ) C1586_=_C2025( C1586 C2025 ) C1586_=_C3408( C1586 C3408 ) C1586_=_C3509( C1586 C3509 ) \nC1587_=_C1588( C1587 C1588 ) C1616_=_C1635( C1616 C1635 ) C1616_=_C2267( C1616 C2267 ) C1616_=_C2286( C1616 C2286 ) C1616_=_C2301( C1616 C2301 ) C1616_=_C2324( C1616 C2324 ) \nC1616_=_C2362( C1616 C2362 ) C1616_=_C2997( C1616 C2997 ) C1616_=_C3228( C1616 C3228 ) C1616_=_C3303( C1616 C3303 ) C1616_=_C3304( C1616 C3304 ) C1616_=_C3305( C1616 C3305 ) \nC1616_=_C3306( C1616 C3306 ) C1616_=_C3307( C1616 C3307 ) C1616_=_C3308( C1616 C3308 ) C1616_=_C3309( C1616 C3309 ) C1616_=_C3310( C1616 C3310 ) C1616_=_C3311( C1616 C3311 ) \nC1633_=_C1635( C1633 C1635 ) C1633_=_C2017( C1633 C2017 ) C1633_=_C2037( C1633 C2037 ) C1633_=_C2055( C1633 C2055 ) C1633_=_C2169( C1633 C2169 ) C1633_=_C2321( C1633 C2321 ) \nC1633_=_C2844( C1633 C2844 ) C1633_=_C2891( C1633 C2891 ) C1633_=_C3052( C1633 C3052 ) C1633_=_C3169( C1633 C3169 ) C1633_=_C3171( C1633 C3171 ) C1633_=_C3172( C1633 C3172 ) \nC1633_=_C3173( C1633 C3173 ) C1633_=_C3174( C1633 C3174 ) C1633_=_C3175( C1633 C3175 ) C1633_=_C3176( C1633 C3176 ) C1633_=_C3177( C1633 C3177 ) C1633_=_C3178( C1633 C3178 ) \nC1635_=_C2267( C1635 C2267 ) C1635_=_C2286( C1635 C2286 ) C1635_=_C2301( C1635 C2301 ) C1635_=_C2324( C1635 C2324 ) C1635_=_C2362( C1635 C2362 ) C1635_=_C2997( C1635 C2997 ) \nC1635_=_C3228( C1635 C3228 ) C1635_=_C3303( C1635 C3303 ) C1635_=_C3304( C1635 C3304 ) C1635_=_C3305( C1635 C3305 ) C1635_=_C3306( C1635 C3306 ) C1635_=_C3307( C1635 C3307 ) \nC1635_=_C3308( C1635 C3308 ) C1635_=_C3309( C1635 C3309 ) C1635_=_C3310( C1635 C3310 ) C1635_=_C3311( C1635 C3311 ) C1720_=_C1938( C1720 C1938 ) C1720_=_C2074( C1720 C2074 ) \nC1720_=_C2252( C1720 C2252 ) C1720_=_C2944( C1720 C2944 ) C1720_=_C3217( C1720 C3217 ) C1720_=_C3295( C1720 C3295 ) C1720_=_C3380( C1720 C3380 ) C1720_=_C3504( C1720 C3504 ) \nC1720_=_C3505( C1720 C3505 ) C1720_=_C3506( C1720 C3506 ) C1720_=_C3507( C1720 C3507 ) C1720_=_C3508( C1720 C3508 ) C1720_=_C3509( C1720 C3509 ) C1720_=_C3510( C1720 C3510 ) \nC1750_=_C1872( C1750 C1872 ) C1750_=_C2234( C1750 C2234 ) C1750_=_C2264( C1750 C2264 ) C1750_=_C2320( C1750 C2320 ) C1750_=_C2602( C1750 C2602 ) C1750_=_C2806( C1750 C2806 ) \nC1750_=_C2969( C1750 C2969 ) C1750_=_C2971( C1750 C2971 ) C1750_=_C2972( C1750 C2972 ) C1750_=_C2973( C1750 C2973 ) C1750_=_C2974( C1750 C2974 ) C1750_=_C2975( C1750 C2975 ) \nC1750_=_C2976( C1750 C2976 ) C1750_=_C2977( C1750 C2977 ) C1750_=_C2978( C1750 C2978 ) C1750_=_C2979( C1750 C2979 ) C1750_=_C2980( C1750 C2980 ) C1783_=_C1936( C1783 C1936 ) \nC1783_=_C2040( C1783 C2040 ) C1783_=_C2073( C1783 C2073 ) C1783_=_C2250( C1783 C2250 ) C1783_=_C2288( C1783 C2288 ) C1783_=_C2625( C1783 C2625 ) C1783_=_C2748( C1783 C2748 ) \nC1783_=_C2943( C1783 C2943 ) C1783_=_C3068( C1783 C3068 ) C1783_=_C3191( C1783 C3191 ) C1783_=_C3402( C1783 C3402 ) C1783_=_C3403( C1783 C3403 ) C1783_=_C3404( C1783 C3404 ) \nC1783_=_C3405( C1783 C3405 ) C1783_=_C3406( C1783 C3406 ) C1783_=_C3407( C1783 C3407 ) C1783_=_C3408( C1783 C3408 ) C1783_=_C3409( C1783 C3409 ) C1783_=_C3410( C1783 C3410 ) \nC1872_=_C2234( C1872 C2234 ) C1872_=_C2264( C1872 C2264 ) C1872_=_C2320( C1872 C2320 ) C1872_=_C2602( C1872 C2602 ) C1872_=_C2806( C1872 C2806 ) C1872_=_C2969( C1872 C2969 ) \nC1872_=_C2971( C1872 C2971 ) C1872_=_C2972( C1872 C2972 ) C1872_=_C2973( C1872 C2973 ) C1872_=_C2974( C1872 C2974 ) C1872_=_C2975( C1872 C2975 ) C1872_=_C2976( C1872 C2976 ) \nC1872_=_C2977(</w:t>
      </w:r>
    </w:p>
    <w:p>
      <w:pPr>
        <w:pStyle w:val="PreformattedText"/>
        <w:bidi w:val="0"/>
        <w:spacing w:before="0" w:after="0"/>
        <w:jc w:val="left"/>
        <w:rPr/>
      </w:pPr>
      <w:r>
        <w:rPr/>
        <w:t xml:space="preserve"> </w:t>
      </w:r>
      <w:r>
        <w:rPr/>
        <w:t>C1872 C2977 ) C1872_=_C2978( C1872 C2978 ) C1872_=_C2979( C1872 C2979 ) C1872_=_C2980( C1872 C2980 ) C1929_=_C1936( C1929 C1936 ) C1929_=_C1938( C1929 C1938 ) \nC1929_=_C2012( C1929 C2012 ) C1929_=_C2013( C1929 C2013 ) C1929_=_C2014( C1929 C2014 ) C1929_=_C2015( C1929 C2015 ) C1929_=_C2016( C1929 C2016 ) C1929_=_C2017( C1929 C2017 ) \nC1929_=_C2018( C1929 C2018 ) C1929_=_C2019( C1929 C2019 ) C1929_=_C2022( C1929 C2022 ) C1929_=_C2023( C1929 C2023 ) C1929_=_C2024( C1929 C2024 ) C1929_=_C2025( C1929 C2025 ) \nC1929_=_C2026( C1929 C2026 ) C1929_=_C2027( C1929 C2027 ) C1929_=_C2028( C1929 C2028 ) C1936_=_C1938( C1936 C1938 ) C1936_=_C2040( C1936 C2040 ) C1936_=_C2073( C1936 C2073 ) \nC1936_=_C2250( C1936 C2250 ) C1936_=_C2288( C1936 C2288 ) C1936_=_C2625( C1936 C2625 ) C1936_=_C2748( C1936 C2748 ) C1936_=_C2943( C1936 C2943 ) C1936_=_C3068( C1936 C3068 ) \nC1936_=_C3191( C1936 C3191 ) C1936_=_C3402( C1936 C3402 ) C1936_=_C3403( C1936 C3403 ) C1936_=_C3404( C1936 C3404 ) C1936_=_C3405( C1936 C3405 ) C1936_=_C3406( C1936 C3406 ) \nC1936_=_C3407( C1936 C3407 ) C1936_=_C3408( C1936 C3408 ) C1936_=_C3409( C1936 C3409 ) C1936_=_C3410( C1936 C3410 ) C1938_=_C2074( C1938 C2074 ) C1938_=_C2252( C1938 C2252 ) \nC1938_=_C2944( C1938 C2944 ) C1938_=_C3217( C1938 C3217 ) C1938_=_C3295( C1938 C3295 ) C1938_=_C3380( C1938 C3380 ) C1938_=_C3504( C1938 C3504 ) C1938_=_C3505( C1938 C3505 ) \nC1938_=_C3506( C1938 C3506 ) C1938_=_C3507( C1938 C3507 ) C1938_=_C3508( C1938 C3508 ) C1938_=_C3509( C1938 C3509 ) C1938_=_C3510( C1938 C3510 ) C2012_=_C2013( C2012 C2013 ) \nC2012_=_C2014( C2012 C2014 ) C2012_=_C2015( C2012 C2015 ) C2012_=_C2016( C2012 C2016 ) C2012_=_C2017( C2012 C2017 ) C2012_=_C2018( C2012 C2018 ) C2012_=_C2019( C2012 C2019 ) \nC2012_=_C2022( C2012 C2022 ) C2012_=_C2023( C2012 C2023 ) C2012_=_C2024( C2012 C2024 ) C2012_=_C2025( C2012 C2025 ) C2012_=_C2026( C2012 C2026 ) C2012_=_C2027( C2012 C2027 ) \nC2012_=_C2028( C2012 C2028 ) C2012_=_C2055( C2012 C2055 ) C2013_=_C2014( C2013 C2014 ) C2013_=_C2015( C2013 C2015 ) C2013_=_C2016( C2013 C2016 ) C2013_=_C2017( C2013 C2017 ) \nC2013_=_C2018( C2013 C2018 ) C2013_=_C2019( C2013 C2019 ) C2013_=_C2022( C2013 C2022 ) C2013_=_C2023( C2013 C2023 ) C2013_=_C2024( C2013 C2024 ) C2013_=_C2025( C2013 C2025 ) \nC2013_=_C2026( C2013 C2026 ) C2013_=_C2027( C2013 C2027 ) C2013_=_C2028( C2013 C2028 ) C2013_=_C2073( C2013 C2073 ) C2013_=_C2074( C2013 C2074 ) C2014_=_C2015( C2014 C2015 ) \nC2014_=_C2016( C2014 C2016 ) C2014_=_C2017( C2014 C2017 ) C2014_=_C2018( C2014 C2018 ) C2014_=_C2019( C2014 C2019 ) C2014_=_C2022( C2014 C2022 ) C2014_=_C2023( C2014 C2023 ) \nC2014_=_C2024( C2014 C2024 ) C2014_=_C2025( C2014 C2025 ) C2014_=_C2026( C2014 C2026 ) C2014_=_C2027( C2014 C2027 ) C2014_=_C2028( C2014 C2028 ) C2014_=_C2250( C2014 C2250 ) \nC2014_=_C2252( C2014 C2252 ) C2015_=_C2016( C2015 C2016 ) C2015_=_C2017( C2015 C2017 ) C2015_=_C2018( C2015 C2018 ) C2015_=_C2019( C2015 C2019 ) C2015_=_C2022( C2015 C2022 ) \nC2015_=_C2023( C2015 C2023 ) C2015_=_C2024( C2015 C2024 ) C2015_=_C2025( C2015 C2025 ) C2015_=_C2026( C2015 C2026 ) C2015_=_C2027( C2015 C2027 ) C2015_=_C2028( C2015 C2028 ) \nC2015_=_C2844( C2015 C2844 ) C2016_=_C2017( C2016 C2017 ) C2016_=_C2018( C2016 C2018 ) C2016_=_C2019( C2016 C2019 ) C2016_=_C2022( C2016 C2022 ) C2016_=_C2023( C2016 C2023 ) \nC2016_=_C2024( C2016 C2024 ) C2016_=_C2025( C2016 C2025 ) C2016_=_C2026( C2016 C2026 ) C2016_=_C2027( C2016 C2027 ) C2016_=_C2028( C2016 C2028 ) C2016_=_C3052( C2016 C3052 ) \nC2017_=_C2018( C2017 C2018 ) C2017_=_C2019( C2017 C2019 ) C2017_=_C2022( C2017 C2022 ) C2017_=_C2023( C2017 C2023 ) C2017_=_C2024( C2017 C2024 ) C2017_=_C2025( C2017 C2025 ) \nC2017_=_C2026( C2017 C2026 ) C2017_=_C2027( C2017 C2027 ) C2017_=_C2028( C2017 C2028 ) C2017_=_C2037( C2017 C2037 ) C2017_=_C2055( C2017 C2055 ) C2017_=_C2169( C2017 C2169 ) \nC2017_=_C2321( C2017 C2321 ) C2017_=_C2844( C2017 C2844 ) C2017_=_C2891( C2017 C2891 ) C2017_=_C3052( C2017 C3052 ) C2017_=_C3169( C2017 C3169 ) C2017_=_C3171( C2017 C3171 ) \nC2017_=_C3172( C2017 C3172 ) C2017_=_C3173( C2017 C3173 ) C2017_=_C3174( C2017 C3174 ) C2017_=_C3175( C2017 C3175 ) C2017_=_C3176( C2017 C3176 ) C2017_=_C3177( C2017 C3177 ) \nC2017_=_C3178( C2017 C3178 ) C2018_=_C2019( C2018 C2019 ) C2018_=_C2022( C2018 C2022 ) C2018_=_C2023( C2018 C2023 ) C2018_=_C2024( C2018 C2024 ) C2018_=_C2025( C2018 C2025 ) \nC2018_=_C2026( C2018 C2026 ) C2018_=_C2027( C2018 C2027 ) C2018_=_C2028( C2018 C2028 ) C2019_=_C2022( C2019 C2022 ) C2019_=_C2023( C2019 C2023 ) C2019_=_C2024( C2019 C2024 ) \nC2019_=_C2025( C2019 C2025 ) C2019_=_C2026( C2019 C2026 ) C2019_=_C2027( C2019 C2027 ) C2019_=_C2028( C2019 C2028 ) C2019_=_C3171( C2019 C3171 ) C2022_=_C2023( C2022 C2023 ) \nC2022_=_C2024( C2022 C2024 ) C2022_=_C2025( C2022 C2025 ) C2022_=_C2026( C2022 C2026 ) C2022_=_C2027( C2022 C2027 ) C2022_=_C2028( C2022 C2028 ) C2022_=_C3404( C2022 C3404 ) \nC2022_=_C3506( C2022 C3506 ) C2023_=_C2024( C2023 C2024 ) C2023_=_C2025( C2023 C2025 ) C2023_=_C2026( C2023 C2026 ) C2023_=_C2027( C2023 C2027 ) C2023_=_C2028( C2023 C2028 ) \nC2023_=_C3173( C2023 C3173 ) C2023_=_C3304( C2023 C3304 ) C2024_=_C2025( C2024 C2025 ) C2024_=_C2026( C2024 C2026 ) C2024_=_C2027( C2024 C2027 ) C2024_=_C2028( C2024 C2028 ) \nC2024_=_C3174( C2024 C3174 ) C2025_=_C2026( C2025 C2026 ) C2025_=_C2027( C2025 C2027 ) C2025_=_C2028( C2025 C2028 ) C2025_=_C3408( C2025 C3408 ) C2025_=_C3509( C2025 C3509 ) \nC2026_=_C2027( C2026 C2027 ) C2026_=_C2028( C2026 C2028 ) C2027_=_C2028( C2027 C2028 ) C2027_=_C3176( C2027 C3176 ) C2037_=_C2040( C2037 C2040 ) C2037_=_C2055( C2037 C2055 ) \nC2037_=_C2169( C2037 C2169 ) C2037_=_C2321( C2037 C2321 ) C2037_=_C2844( C2037 C2844 ) C2037_=_C2891( C2037 C2891 ) C2037_=_C3052( C2037 C3052 ) C2037_=_C3169( C2037 C3169 ) \nC2037_=_C3171( C2037 C3171 ) C2037_=_C3172( C2037 C3172 ) C2037_=_C3173( C2037 C3173 ) C2037_=_C3174( C2037 C3174 ) C2037_=_C3175( C2037 C3175 ) C2037_=_C3176( C2037 C3176 ) \nC2037_=_C3177( C2037 C3177 ) C2037_=_C3178( C2037 C3178 ) C2040_=_C2073( C2040 C2073 ) C2040_=_C2250( C2040 C2250 ) C2040_=_C2288( C2040 C2288 ) C2040_=_C2625( C2040 C2625 ) \nC2040_=_C2748( C2040 C2748 ) C2040_=_C2943( C2040 C2943 ) C2040_=_C3068( C2040 C3068 ) C2040_=_C3191( C2040 C3191 ) C2040_=_C3402( C2040 C3402 ) C2040_=_C3403( C2040 C3403 ) \nC2040_=_C3404( C2040 C3404 ) C2040_=_C3405( C2040 C3405 ) C2040_=_C3406( C2040 C3406 ) C2040_=_C3407( C2040 C3407 ) C2040_=_C3408( C2040 C3408 ) C2040_=_C3409( C2040 C3409 ) \nC2040_=_C3410( C2040 C3410 ) C2055_=_C2169( C2055 C2169 ) C2055_=_C2321( C2055 C2321 ) C2055_=_C2844( C2055 C2844 ) C2055_=_C2891( C2055 C2891 ) C2055_=_C3052( C2055 C3052 ) \nC2055_=_C3169( C2055 C3169 ) C2055_=_C3171( C2055 C3171 ) C2055_=_C3172( C2055 C3172 ) C2055_=_C3173( C2055 C3173 ) C2055_=_C3174( C2055 C3174 ) C2055_=_C3175( C2055 C3175 ) \nC2055_=_C3176( C2055 C3176 ) C2055_=_C3177( C2055 C3177 ) C2055_=_C3178( C2055 C3178 ) C2073_=_C2074( C2073 C2074 ) C2073_=_C2250( C2073 C2250 ) C2073_=_C2288( C2073 C2288 ) \nC2073_=_C2625( C2073 C2625 ) C2073_=_C2748( C2073 C2748 ) C2073_=_C2943( C2073 C2943 ) C2073_=_C3068( C2073 C3068 ) C2073_=_C3191( C2073 C3191 ) C2073_=_C3402( C2073 C3402 ) \nC2073_=_C3403( C2073 C3403 ) C2073_=_C3404( C2073 C3404 ) C2073_=_C3405( C2073 C3405 ) C2073_=_C3406( C2073 C3406 ) C2073_=_C3407( C2073 C3407 ) C2073_=_C3408( C2073 C3408 ) \nC2073_=_C3409( C2073 C3409 ) C2073_=_C3410( C2073 C3410 ) C2074_=_C2252( C2074 C2252 ) C2074_=_C2944( C2074 C2944 ) C2074_=_C3217( C2074 C3217 ) C2074_=_C3295( C2074 C3295 ) \nC2074_=_C3380( C2074 C3380 ) C2074_=_C3504( C2074 C3504 ) C2074_=_C3505( C2074 C3505 ) C2074_=_C3506( C2074 C3506 ) C2074_=_C3507( C2074 C3507 ) C2074_=_C3508( C2074 C3508 ) \nC2074_=_C3509( C2074 C3509 ) C2074_=_C3510( C2074 C3510 ) C2169_=_C2321( C2169 C2321 ) C2169_=_C2844( C2169 C2844 ) C2169_=_C2891( C2169 C2891 ) C2169_=_C3052( C2169 C3052 ) \nC2169_=_C3169( C2169 C3169 ) C2169_=_C3171( C2169 C3171 ) C2169_=_C3172( C2169 C3172 ) C2169_=_C3173( C2169 C3173 ) C2169_=_C3174( C2169 C3174 ) C2169_=_C3175( C2169 C3175 ) \nC2169_=_C3176( C2169 C3176 ) C2169_=_C3177( C2169 C3177 ) C2169_=_C3178( C2169 C3178 ) C2234_=_C2264( C2234 C2264 ) C2234_=_C2320( C2234 C2320 ) C2234_=_C2602( C2234 C2602 ) \nC2234_=_C2806( C2234 C2806 ) C2234_=_C2969( C2234 C2969 ) C2234_=_C2971( C2234 C2971 ) C2234_=_C2972( C2234 C2972 ) C2234_=_C2973( C2234 C2973 ) C2234_=_C2974( C2234 C2974 ) \nC2234_=_C2975( C2234 C2975 ) C2234_=_C2976( C2234 C2976 ) C2234_=_C2977( C2234 C2977 ) C2234_=_C2978( C2234 C2978 ) C2234_=_C2979( C2234 C2979 ) C2234_=_C2980( C2234 C2980 ) \nC2250_=_C2252( C2250 C2252 ) C2250_=_C2288( C2250 C2288 ) C2250_=_C2625( C2250 C2625 ) C2250_=_C2748( C2250 C2748 ) C2250_=_C2943( C2250 C2943 ) C2250_=_C3068( C2250 C3068 ) \nC2250_=_C3191( C2250 C3191 ) C2250_=_C3402( C2250 C3402 ) C2250_=_C3403( C2250 C3403 ) C2250_=_C3404( C2250 C3404 ) C2250_=_C3405( C2250 C3405 ) C2250_=_C3406( C2250 C3406 ) \nC2250_=_C3407( C2250 C3407 ) C2250_=_C3408( C2250 C3408 ) C2250_=_C3409( C2250 C3409 ) C2250_=_C3410( C2250 C3410 ) C2252_=_C2944( C2252 C2944 ) C2252_=_C3217( C2252 C3217 ) \nC2252_=_C3295( C2252 C3295 ) C2252_=_C3380( C2252 C3380 ) C2252_=_C3504( C2252 C3504 ) C2252_=_C3505( C2252 C3505 ) C2252_=_C3506( C2252 C3506 ) C2252_=_C3507( C2252 C3507 ) \nC2252_=_C3508( C2252 C3508 ) C2252_=_C3509( C2252 C3509 ) C2252_=_C3510( C2252 C3510 ) C2264_=_C2267( C2264 C2267 ) C2264_=_C2320( C2264 C2320 ) C2264_=_C2602( C2264 C2602 ) \nC2264_=_C2806( C2264 C2806 ) C2264_=_C2969( C2264 C2969 ) C2264_=_C2971( C2264 C2971 ) C2264_=_C2972( C2264 C2972 ) C2264_=_C2973( C2264 C2973 ) C2264_=_C2974( C2264 C2974 ) \nC2264_=_C2975( C2264 C2975 ) C2264_=_C2976( C2264 C2976 ) C2264_=_C2977( C2264 C2977 ) C2264_=_C2978( C2264 C2978 ) C2264_=_C2979( C2264 C2979 ) C2264_=_C2980( C2264 C2980 ) \nC2267_=_C2286( C2267 C2286 ) C2267_=_C2301( C2267 C2301 ) C2267_=_C2324(</w:t>
      </w:r>
    </w:p>
    <w:p>
      <w:pPr>
        <w:pStyle w:val="PreformattedText"/>
        <w:bidi w:val="0"/>
        <w:spacing w:before="0" w:after="0"/>
        <w:jc w:val="left"/>
        <w:rPr/>
      </w:pPr>
      <w:r>
        <w:rPr/>
        <w:t xml:space="preserve"> </w:t>
      </w:r>
      <w:r>
        <w:rPr/>
        <w:t>C2267 C2324 ) C2267_=_C2362( C2267 C2362 ) C2267_=_C2997( C2267 C2997 ) C2267_=_C3228( C2267 C3228 ) \nC2267_=_C3303( C2267 C3303 ) C2267_=_C3304( C2267 C3304 ) C2267_=_C3305( C2267 C3305 ) C2267_=_C3306( C2267 C3306 ) C2267_=_C3307( C2267 C3307 ) C2267_=_C3308( C2267 C3308 ) \nC2267_=_C3309( C2267 C3309 ) C2267_=_C3310( C2267 C3310 ) C2267_=_C3311( C2267 C3311 ) C2286_=_C2288( C2286 C2288 ) C2286_=_C2301( C2286 C2301 ) C2286_=_C2324( C2286 C2324 ) \nC2286_=_C2362( C2286 C2362 ) C2286_=_C2997( C2286 C2997 ) C2286_=_C3228( C2286 C3228 ) C2286_=_C3303( C2286 C3303 ) C2286_=_C3304( C2286 C3304 ) C2286_=_C3305( C2286 C3305 ) \nC2286_=_C3306( C2286 C3306 ) C2286_=_C3307( C2286 C3307 ) C2286_=_C3308( C2286 C3308 ) C2286_=_C3309( C2286 C3309 ) C2286_=_C3310( C2286 C3310 ) C2286_=_C3311( C2286 C3311 ) \nC2288_=_C2625( C2288 C2625 ) C2288_=_C2748( C2288 C2748 ) C2288_=_C2943( C2288 C2943 ) C2288_=_C3068( C2288 C3068 ) C2288_=_C3191( C2288 C3191 ) C2288_=_C3402( C2288 C3402 ) \nC2288_=_C3403( C2288 C3403 ) C2288_=_C3404( C2288 C3404 ) C2288_=_C3405( C2288 C3405 ) C2288_=_C3406( C2288 C3406 ) C2288_=_C3407( C2288 C3407 ) C2288_=_C3408( C2288 C3408 ) \nC2288_=_C3409( C2288 C3409 ) C2288_=_C3410( C2288 C3410 ) C2301_=_C2324( C2301 C2324 ) C2301_=_C2362( C2301 C2362 ) C2301_=_C2997( C2301 C2997 ) C2301_=_C3228( C2301 C3228 ) \nC2301_=_C3303( C2301 C3303 ) C2301_=_C3304( C2301 C3304 ) C2301_=_C3305( C2301 C3305 ) C2301_=_C3306( C2301 C3306 ) C2301_=_C3307( C2301 C3307 ) C2301_=_C3308( C2301 C3308 ) \nC2301_=_C3309( C2301 C3309 ) C2301_=_C3310( C2301 C3310 ) C2301_=_C3311( C2301 C3311 ) C2320_=_C2321( C2320 C2321 ) C2320_=_C2324( C2320 C2324 ) C2320_=_C2602( C2320 C2602 ) \nC2320_=_C2806( C2320 C2806 ) C2320_=_C2969( C2320 C2969 ) C2320_=_C2971( C2320 C2971 ) C2320_=_C2972( C2320 C2972 ) C2320_=_C2973( C2320 C2973 ) C2320_=_C2974( C2320 C2974 ) \nC2320_=_C2975( C2320 C2975 ) C2320_=_C2976( C2320 C2976 ) C2320_=_C2977( C2320 C2977 ) C2320_=_C2978( C2320 C2978 ) C2320_=_C2979( C2320 C2979 ) C2320_=_C2980( C2320 C2980 ) \nC2321_=_C2324( C2321 C2324 ) C2321_=_C2844( C2321 C2844 ) C2321_=_C2891( C2321 C2891 ) C2321_=_C3052( C2321 C3052 ) C2321_=_C3169( C2321 C3169 ) C2321_=_C3171( C2321 C3171 ) \nC2321_=_C3172( C2321 C3172 ) C2321_=_C3173( C2321 C3173 ) C2321_=_C3174( C2321 C3174 ) C2321_=_C3175( C2321 C3175 ) C2321_=_C3176( C2321 C3176 ) C2321_=_C3177( C2321 C3177 ) \nC2321_=_C3178( C2321 C3178 ) C2324_=_C2362( C2324 C2362 ) C2324_=_C2997( C2324 C2997 ) C2324_=_C3228( C2324 C3228 ) C2324_=_C3303( C2324 C3303 ) C2324_=_C3304( C2324 C3304 ) \nC2324_=_C3305( C2324 C3305 ) C2324_=_C3306( C2324 C3306 ) C2324_=_C3307( C2324 C3307 ) C2324_=_C3308( C2324 C3308 ) C2324_=_C3309( C2324 C3309 ) C2324_=_C3310( C2324 C3310 ) \nC2324_=_C3311( C2324 C3311 ) C2362_=_C2997( C2362 C2997 ) C2362_=_C3228( C2362 C3228 ) C2362_=_C3303( C2362 C3303 ) C2362_=_C3304( C2362 C3304 ) C2362_=_C3305( C2362 C3305 ) \nC2362_=_C3306( C2362 C3306 ) C2362_=_C3307( C2362 C3307 ) C2362_=_C3308( C2362 C3308 ) C2362_=_C3309( C2362 C3309 ) C2362_=_C3310( C2362 C3310 ) C2362_=_C3311( C2362 C3311 ) \nC2602_=_C2806( C2602 C2806 ) C2602_=_C2969( C2602 C2969 ) C2602_=_C2971( C2602 C2971 ) C2602_=_C2972( C2602 C2972 ) C2602_=_C2973( C2602 C2973 ) C2602_=_C2974( C2602 C2974 ) \nC2602_=_C2975( C2602 C2975 ) C2602_=_C2976( C2602 C2976 ) C2602_=_C2977( C2602 C2977 ) C2602_=_C2978( C2602 C2978 ) C2602_=_C2979( C2602 C2979 ) C2602_=_C2980( C2602 C2980 ) \nC2625_=_C2748( C2625 C2748 ) C2625_=_C2943( C2625 C2943 ) C2625_=_C3068( C2625 C3068 ) C2625_=_C3191( C2625 C3191 ) C2625_=_C3402( C2625 C3402 ) C2625_=_C3403( C2625 C3403 ) \nC2625_=_C3404( C2625 C3404 ) C2625_=_C3405( C2625 C3405 ) C2625_=_C3406( C2625 C3406 ) C2625_=_C3407( C2625 C3407 ) C2625_=_C3408( C2625 C3408 ) C2625_=_C3409( C2625 C3409 ) \nC2625_=_C3410( C2625 C3410 ) C2748_=_C2943( C2748 C2943 ) C2748_=_C3068( C2748 C3068 ) C2748_=_C3191( C2748 C3191 ) C2748_=_C3402( C2748 C3402 ) C2748_=_C3403( C2748 C3403 ) \nC2748_=_C3404( C2748 C3404 ) C2748_=_C3405( C2748 C3405 ) C2748_=_C3406( C2748 C3406 ) C2748_=_C3407( C2748 C3407 ) C2748_=_C3408( C2748 C3408 ) C2748_=_C3409( C2748 C3409 ) \nC2748_=_C3410( C2748 C3410 ) C2806_=_C2969( C2806 C2969 ) C2806_=_C2971( C2806 C2971 ) C2806_=_C2972( C2806 C2972 ) C2806_=_C2973( C2806 C2973 ) C2806_=_C2974( C2806 C2974 ) \nC2806_=_C2975( C2806 C2975 ) C2806_=_C2976( C2806 C2976 ) C2806_=_C2977( C2806 C2977 ) C2806_=_C2978( C2806 C2978 ) C2806_=_C2979( C2806 C2979 ) C2806_=_C2980( C2806 C2980 ) \nC2844_=_C2891( C2844 C2891 ) C2844_=_C3052( C2844 C3052 ) C2844_=_C3169( C2844 C3169 ) C2844_=_C3171( C2844 C3171 ) C2844_=_C3172( C2844 C3172 ) C2844_=_C3173( C2844 C3173 ) \nC2844_=_C3174( C2844 C3174 ) C2844_=_C3175( C2844 C3175 ) C2844_=_C3176( C2844 C3176 ) C2844_=_C3177( C2844 C3177 ) C2844_=_C3178( C2844 C3178 ) C2891_=_C3052( C2891 C3052 ) \nC2891_=_C3169( C2891 C3169 ) C2891_=_C3171( C2891 C3171 ) C2891_=_C3172( C2891 C3172 ) C2891_=_C3173( C2891 C3173 ) C2891_=_C3174( C2891 C3174 ) C2891_=_C3175( C2891 C3175 ) \nC2891_=_C3176( C2891 C3176 ) C2891_=_C3177( C2891 C3177 ) C2891_=_C3178( C2891 C3178 ) C2943_=_C2944( C2943 C2944 ) C2943_=_C3068( C2943 C3068 ) C2943_=_C3191( C2943 C3191 ) \nC2943_=_C3402( C2943 C3402 ) C2943_=_C3403( C2943 C3403 ) C2943_=_C3404( C2943 C3404 ) C2943_=_C3405( C2943 C3405 ) C2943_=_C3406( C2943 C3406 ) C2943_=_C3407( C2943 C3407 ) \nC2943_=_C3408( C2943 C3408 ) C2943_=_C3409( C2943 C3409 ) C2943_=_C3410( C2943 C3410 ) C2944_=_C3217( C2944 C3217 ) C2944_=_C3295( C2944 C3295 ) C2944_=_C3380( C2944 C3380 ) \nC2944_=_C3504( C2944 C3504 ) C2944_=_C3505( C2944 C3505 ) C2944_=_C3506( C2944 C3506 ) C2944_=_C3507( C2944 C3507 ) C2944_=_C3508( C2944 C3508 ) C2944_=_C3509( C2944 C3509 ) \nC2944_=_C3510( C2944 C3510 ) C2969_=_C2971( C2969 C2971 ) C2969_=_C2972( C2969 C2972 ) C2969_=_C2973( C2969 C2973 ) C2969_=_C2974( C2969 C2974 ) C2969_=_C2975( C2969 C2975 ) \nC2969_=_C2976( C2969 C2976 ) C2969_=_C2977( C2969 C2977 ) C2969_=_C2978( C2969 C2978 ) C2969_=_C2979( C2969 C2979 ) C2969_=_C2980( C2969 C2980 ) C2971_=_C2972( C2971 C2972 ) \nC2971_=_C2973( C2971 C2973 ) C2971_=_C2974( C2971 C2974 ) C2971_=_C2975( C2971 C2975 ) C2971_=_C2976( C2971 C2976 ) C2971_=_C2977( C2971 C2977 ) C2971_=_C2978( C2971 C2978 ) \nC2971_=_C2979( C2971 C2979 ) C2971_=_C2980( C2971 C2980 ) C2972_=_C2973( C2972 C2973 ) C2972_=_C2974( C2972 C2974 ) C2972_=_C2975( C2972 C2975 ) C2972_=_C2976( C2972 C2976 ) \nC2972_=_C2977( C2972 C2977 ) C2972_=_C2978( C2972 C2978 ) C2972_=_C2979( C2972 C2979 ) C2972_=_C2980( C2972 C2980 ) C2973_=_C2974( C2973 C2974 ) C2973_=_C2975( C2973 C2975 ) \nC2973_=_C2976( C2973 C2976 ) C2973_=_C2977( C2973 C2977 ) C2973_=_C2978( C2973 C2978 ) C2973_=_C2979( C2973 C2979 ) C2973_=_C2980( C2973 C2980 ) C2974_=_C2975( C2974 C2975 ) \nC2974_=_C2976( C2974 C2976 ) C2974_=_C2977( C2974 C2977 ) C2974_=_C2978( C2974 C2978 ) C2974_=_C2979( C2974 C2979 ) C2974_=_C2980( C2974 C2980 ) C2974_=_C3405( C2974 C3405 ) \nC2975_=_C2976( C2975 C2976 ) C2975_=_C2977( C2975 C2977 ) C2975_=_C2978( C2975 C2978 ) C2975_=_C2979( C2975 C2979 ) C2975_=_C2980( C2975 C2980 ) C2976_=_C2977( C2976 C2977 ) \nC2976_=_C2978( C2976 C2978 ) C2976_=_C2979( C2976 C2979 ) C2976_=_C2980( C2976 C2980 ) C2977_=_C2978( C2977 C2978 ) C2977_=_C2979( C2977 C2979 ) C2977_=_C2980( C2977 C2980 ) \nC2978_=_C2979( C2978 C2979 ) C2978_=_C2980( C2978 C2980 ) C2979_=_C2980( C2979 C2980 ) C2979_=_C3175( C2979 C3175 ) C2979_=_C3306( C2979 C3306 ) C2997_=_C3228( C2997 C3228 ) \nC2997_=_C3303( C2997 C3303 ) C2997_=_C3304( C2997 C3304 ) C2997_=_C3305( C2997 C3305 ) C2997_=_C3306( C2997 C3306 ) C2997_=_C3307( C2997 C3307 ) C2997_=_C3308( C2997 C3308 ) \nC2997_=_C3309( C2997 C3309 ) C2997_=_C3310( C2997 C3310 ) C2997_=_C3311( C2997 C3311 ) C3052_=_C3169( C3052 C3169 ) C3052_=_C3171( C3052 C3171 ) C3052_=_C3172( C3052 C3172 ) \nC3052_=_C3173( C3052 C3173 ) C3052_=_C3174( C3052 C3174 ) C3052_=_C3175( C3052 C3175 ) C3052_=_C3176( C3052 C3176 ) C3052_=_C3177( C3052 C3177 ) C3052_=_C3178( C3052 C3178 ) \nC3068_=_C3191( C3068 C3191 ) C3068_=_C3402( C3068 C3402 ) C3068_=_C3403( C3068 C3403 ) C3068_=_C3404( C3068 C3404 ) C3068_=_C3405( C3068 C3405 ) C3068_=_C3406( C3068 C3406 ) \nC3068_=_C3407( C3068 C3407 ) C3068_=_C3408( C3068 C3408 ) C3068_=_C3409( C3068 C3409 ) C3068_=_C3410( C3068 C3410 ) C3169_=_C3171( C3169 C3171 ) C3169_=_C3172( C3169 C3172 ) \nC3169_=_C3173( C3169 C3173 ) C3169_=_C3174( C3169 C3174 ) C3169_=_C3175( C3169 C3175 ) C3169_=_C3176( C3169 C3176 ) C3169_=_C3177( C3169 C3177 ) C3169_=_C3178( C3169 C3178 ) \nC3171_=_C3172( C3171 C3172 ) C3171_=_C3173( C3171 C3173 ) C3171_=_C3174( C3171 C3174 ) C3171_=_C3175( C3171 C3175 ) C3171_=_C3176( C3171 C3176 ) C3171_=_C3177( C3171 C3177 ) \nC3171_=_C3178( C3171 C3178 ) C3172_=_C3173( C3172 C3173 ) C3172_=_C3174( C3172 C3174 ) C3172_=_C3175( C3172 C3175 ) C3172_=_C3176( C3172 C3176 ) C3172_=_C3177( C3172 C3177 ) \nC3172_=_C3178( C3172 C3178 ) C3173_=_C3174( C3173 C3174 ) C3173_=_C3175( C3173 C3175 ) C3173_=_C3176( C3173 C3176 ) C3173_=_C3177( C3173 C3177 ) C3173_=_C3178( C3173 C3178 ) \nC3173_=_C3304( C3173 C3304 ) C3174_=_C3175( C3174 C3175 ) C3174_=_C3176( C3174 C3176 ) C3174_=_C3177( C3174 C3177 ) C3174_=_C3178( C3174 C3178 ) C3175_=_C3176( C3175 C3176 ) \nC3175_=_C3177( C3175 C3177 ) C3175_=_C3178( C3175 C3178 ) C3175_=_C3306( C3175 C3306 ) C3176_=_C3177( C3176 C3177 ) C3176_=_C3178( C3176 C3178 ) C3177_=_C3178( C3177 C3178 ) \nC3191_=_C3402( C3191 C3402 ) C3191_=_C3403( C3191 C3403 ) C3191_=_C3404( C3191 C3404 ) C3191_=_C3405( C3191 C3405 ) C3191_=_C3406( C3191 C3406 ) C3191_=_C3407( C3191 C3407 ) \nC3191_=_C3408( C3191 C3408 ) C3191_=_C3409( C3191 C3409 ) C3191_=_C3410( C3191 C3410 ) C3217_=_C3295( C3217 C3295 ) C3217_=_C3380( C3217 C3380 ) C3217_=_C3504( C3217 C3504 ) \nC3217_=_C3505( C3217 C3505 ) C3217_=_C3506( C3217 C3506 ) C3217_=_C3507( C3217 C3507 ) C3217_=_C3508( C3217 C3508 ) C3217_=_C3509(</w:t>
      </w:r>
    </w:p>
    <w:p>
      <w:pPr>
        <w:pStyle w:val="PreformattedText"/>
        <w:bidi w:val="0"/>
        <w:spacing w:before="0" w:after="0"/>
        <w:jc w:val="left"/>
        <w:rPr/>
      </w:pPr>
      <w:r>
        <w:rPr/>
        <w:t xml:space="preserve"> </w:t>
      </w:r>
      <w:r>
        <w:rPr/>
        <w:t>C3217 C3509 ) C3217_=_C3510( C3217 C3510 ) \nC3228_=_C3303( C3228 C3303 ) C3228_=_C3304( C3228 C3304 ) C3228_=_C3305( C3228 C3305 ) C3228_=_C3306( C3228 C3306 ) C3228_=_C3307( C3228 C3307 ) C3228_=_C3308( C3228 C3308 ) \nC3228_=_C3309( C3228 C3309 ) C3228_=_C3310( C3228 C3310 ) C3228_=_C3311( C3228 C3311 ) C3295_=_C3380( C3295 C3380 ) C3295_=_C3504( C3295 C3504 ) C3295_=_C3505( C3295 C3505 ) \nC3295_=_C3506( C3295 C3506 ) C3295_=_C3507( C3295 C3507 ) C3295_=_C3508( C3295 C3508 ) C3295_=_C3509( C3295 C3509 ) C3295_=_C3510( C3295 C3510 ) C3303_=_C3304( C3303 C3304 ) \nC3303_=_C3305( C3303 C3305 ) C3303_=_C3306( C3303 C3306 ) C3303_=_C3307( C3303 C3307 ) C3303_=_C3308( C3303 C3308 ) C3303_=_C3309( C3303 C3309 ) C3303_=_C3310( C3303 C3310 ) \nC3303_=_C3311( C3303 C3311 ) C3304_=_C3305( C3304 C3305 ) C3304_=_C3306( C3304 C3306 ) C3304_=_C3307( C3304 C3307 ) C3304_=_C3308( C3304 C3308 ) C3304_=_C3309( C3304 C3309 ) \nC3304_=_C3310( C3304 C3310 ) C3304_=_C3311( C3304 C3311 ) C3305_=_C3306( C3305 C3306 ) C3305_=_C3307( C3305 C3307 ) C3305_=_C3308( C3305 C3308 ) C3305_=_C3309( C3305 C3309 ) \nC3305_=_C3310( C3305 C3310 ) C3305_=_C3311( C3305 C3311 ) C3306_=_C3307( C3306 C3307 ) C3306_=_C3308( C3306 C3308 ) C3306_=_C3309( C3306 C3309 ) C3306_=_C3310( C3306 C3310 ) \nC3306_=_C3311( C3306 C3311 ) C3307_=_C3308( C3307 C3308 ) C3307_=_C3309( C3307 C3309 ) C3307_=_C3310( C3307 C3310 ) C3307_=_C3311( C3307 C3311 ) C3308_=_C3309( C3308 C3309 ) \nC3308_=_C3310( C3308 C3310 ) C3308_=_C3311( C3308 C3311 ) C3309_=_C3310( C3309 C3310 ) C3309_=_C3311( C3309 C3311 ) C3310_=_C3311( C3310 C3311 ) C3380_=_C3504( C3380 C3504 ) \nC3380_=_C3505( C3380 C3505 ) C3380_=_C3506( C3380 C3506 ) C3380_=_C3507( C3380 C3507 ) C3380_=_C3508( C3380 C3508 ) C3380_=_C3509( C3380 C3509 ) C3380_=_C3510( C3380 C3510 ) \nC3402_=_C3403( C3402 C3403 ) C3402_=_C3404( C3402 C3404 ) C3402_=_C3405( C3402 C3405 ) C3402_=_C3406( C3402 C3406 ) C3402_=_C3407( C3402 C3407 ) C3402_=_C3408( C3402 C3408 ) \nC3402_=_C3409( C3402 C3409 ) C3402_=_C3410( C3402 C3410 ) C3403_=_C3404( C3403 C3404 ) C3403_=_C3405( C3403 C3405 ) C3403_=_C3406( C3403 C3406 ) C3403_=_C3407( C3403 C3407 ) \nC3403_=_C3408( C3403 C3408 ) C3403_=_C3409( C3403 C3409 ) C3403_=_C3410( C3403 C3410 ) C3403_=_C3505( C3403 C3505 ) C3404_=_C3405( C3404 C3405 ) C3404_=_C3406( C3404 C3406 ) \nC3404_=_C3407( C3404 C3407 ) C3404_=_C3408( C3404 C3408 ) C3404_=_C3409( C3404 C3409 ) C3404_=_C3410( C3404 C3410 ) C3404_=_C3506( C3404 C3506 ) C3405_=_C3406( C3405 C3406 ) \nC3405_=_C3407( C3405 C3407 ) C3405_=_C3408( C3405 C3408 ) C3405_=_C3409( C3405 C3409 ) C3405_=_C3410( C3405 C3410 ) C3406_=_C3407( C3406 C3407 ) C3406_=_C3408( C3406 C3408 ) \nC3406_=_C3409( C3406 C3409 ) C3406_=_C3410( C3406 C3410 ) C3407_=_C3408( C3407 C3408 ) C3407_=_C3409( C3407 C3409 ) C3407_=_C3410( C3407 C3410 ) C3408_=_C3409( C3408 C3409 ) \nC3408_=_C3410( C3408 C3410 ) C3408_=_C3509( C3408 C3509 ) C3409_=_C3410( C3409 C3410 ) C3504_=_C3505( C3504 C3505 ) C3504_=_C3506( C3504 C3506 ) C3504_=_C3507( C3504 C3507 ) \nC3504_=_C3508( C3504 C3508 ) C3504_=_C3509( C3504 C3509 ) C3504_=_C3510( C3504 C3510 ) C3505_=_C3506( C3505 C3506 ) C3505_=_C3507( C3505 C3507 ) C3505_=_C3508( C3505 C3508 ) \nC3505_=_C3509( C3505 C3509 ) C3505_=_C3510( C3505 C3510 ) C3506_=_C3507( C3506 C3507 ) C3506_=_C3508( C3506 C3508 ) C3506_=_C3509( C3506 C3509 ) C3506_=_C3510( C3506 C3510 ) \nC3507_=_C3508( C3507 C3508 ) C3507_=_C3509( C3507 C3509 ) C3507_=_C3510( C3507 C3510 ) C3508_=_C3509( C3508 C3509 ) C3508_=_C3510( C3508 C3510 ) C3509_=_C3510( C3509 C3510 ) "];73-&gt;87[label="179: C12 C18 C19 C20 C194 \nC196 C197 C198 C209 C215 C216 \nC217 C228 C233 C234 C235 C544 \nC546 C556 C604 C625 C774 C813 \nC842 C885 C905 C933 C985 C1049 \nC1105 C1185 C1218 C1226 C1232 C1233 \nC1236 C1239 C1261 C1321 C1322 C1324 \nC1325 C1326 C1327 C1328 C1330 C1331 \nC1332 C1334 C1336 C1337 C1338 C1339 \nC1340 C1341 C1342 C1343 C1344 C1360 \nC1472 C1558 C1568 C1569 C1570 C1572 \nC1573 C1574 C1576 C1581 C1582 C1583 \nC1584 C1585 C1586 C1587 C1588 C1616 \nC1633 C1635 C1720 C1750 C1783 C1872 \nC1929 C1936 C1938 C2012 C2013 C2014 \nC2015 C2016 C2018 C2019 C2022 C2023 \nC2024 C2025 C2026 C2027 C2028 C2037 \nC2040 C2055 C2073 C2074 C2169 C2234 \nC2250 C2252 C2264 C2267 C2286 C2288 \nC2301 C2320 C2321 C2324 C2362 C2602 \nC2625 C2748 C2806 C2844 C2891 C2943 \nC2944 C2969 C2971 C2972 C2973 C2974 \nC2975 C2976 C2977 C2978 C2979 C2980 \nC2997 C3052 C3068 C3169 C3171 C3172 \nC3173 C3174 C3175 C3176 C3177 C3178 \nC3191 C3217 C3228 C3295 C3303 C3304 \nC3305 C3306 C3307 C3308 C3309 C3310 \nC3311 C3380 C3402 C3403 C3404 C3405 \nC3406 C3407 C3408 C3409 C3410 C3504 \nC3505 C3506 C3507 C3508 C3509 C3510 \n2056: C12_=_C18 ,C12_=_C19 ,C12_=_C20 ,C12_=_C194 ,C12_=_C209 ,\nC12_=_C228 ,C12_=_C625 ,C12_=_C1226 ,C12_=_C1568 ,C12_=_C1569 ,C12_=_C1570 ,\nC12_=_C1572 ,C12_=_C1573 ,C12_=_C1574 ,C12_=_C1576 ,C12_=_C1581 ,C12_=_C1582 ,\nC12_=_C1583 ,C12_=_C1584 ,C12_=_C1585 ,C12_=_C1586 ,C12_=_C1587 ,C12_=_C1588 ,\nC18_=_C19 ,C18_=_C20 ,C18_=_C196 ,C18_=_C215 ,C18_=_C233 ,C18_=_C1049 ,\nC18_=_C1185 ,C18_=_C1232 ,C18_=_C1750 ,C18_=_C1872 ,C18_=_C2234 ,C18_=_C2264 ,\nC18_=_C2320 ,C18_=_C2602 ,C18_=_C2806 ,C18_=_C2969 ,C18_=_C2971 ,C18_=_C2972 ,\nC18_=_C2973 ,C18_=_C2974 ,C18_=_C2975 ,C18_=_C2976 ,C18_=_C2977 ,C18_=_C2978 ,\nC18_=_C2979 ,C18_=_C2980 ,C19_=_C20 ,C19_=_C197 ,C19_=_C216 ,C19_=_C234 ,\nC19_=_C556 ,C19_=_C1233 ,C19_=_C1633 ,C19_=_C2037 ,C19_=_C2055 ,C19_=_C2169 ,\nC19_=_C2321 ,C19_=_C2844 ,C19_=_C2891 ,C19_=_C3052 ,C19_=_C3169 ,C19_=_C3171 ,\nC19_=_C3172 ,C19_=_C3173 ,C19_=_C3174 ,C19_=_C3175 ,C19_=_C3176 ,C19_=_C3177 ,\nC19_=_C3178 ,C20_=_C198 ,C20_=_C217 ,C20_=_C235 ,C20_=_C842 ,C20_=_C1105 ,\nC20_=_C1236 ,C20_=_C1616 ,C20_=_C1635 ,C20_=_C2267 ,C20_=_C2286 ,C20_=_C2301 ,\nC20_=_C2324 ,C20_=_C2362 ,C20_=_C2997 ,C20_=_C3228 ,C20_=_C3303 ,C20_=_C3304 ,\nC20_=_C3305 ,C20_=_C3306 ,C20_=_C3307 ,C20_=_C3308 ,C20_=_C3309 ,C20_=_C3310 ,\nC20_=_C3311 ,C194_=_C196 ,C194_=_C197 ,C194_=_C198 ,C194_=_C209 ,C194_=_C228 ,\nC194_=_C625 ,C194_=_C1226 ,C194_=_C1568 ,C194_=_C1569 ,C194_=_C1570 ,C194_=_C1572 ,\nC194_=_C1573 ,C194_=_C1574 ,C194_=_C1576 ,C194_=_C1581 ,C194_=_C1582 ,C194_=_C1583 ,\nC194_=_C1584 ,C194_=_C1585 ,C194_=_C1586 ,C194_=_C1587 ,C194_=_C1588 ,C196_=_C197 ,\nC196_=_C198 ,C196_=_C215 ,C196_=_C233 ,C196_=_C1049 ,C196_=_C1185 ,C196_=_C1232 ,\nC196_=_C1750 ,C196_=_C1872 ,C196_=_C2234 ,C196_=_C2264 ,C196_=_C2320 ,C196_=_C2602 ,\nC196_=_C2806 ,C196_=_C2969 ,C196_=_C2971 ,C196_=_C2972 ,C196_=_C2973 ,C196_=_C2974 ,\nC196_=_C2975 ,C196_=_C2976 ,C196_=_C2977 ,C196_=_C2978 ,C196_=_C2979 ,C196_=_C2980 ,\nC197_=_C198 ,C197_=_C216 ,C197_=_C234 ,C197_=_C556 ,C197_=_C1233 ,C197_=_C1633 ,\nC197_=_C2037 ,C197_=_C2055 ,C197_=_C2169 ,C197_=_C2321 ,C197_=_C2844 ,C197_=_C2891 ,\nC197_=_C3052 ,C197_=_C3169 ,C197_=_C3171 ,C197_=_C3172 ,C197_=_C3173 ,C197_=_C3174 ,\nC197_=_C3175 ,C197_=_C3176 ,C197_=_C3177 ,C197_=_C3178 ,C198_=_C217 ,C198_=_C235 ,\nC198_=_C842 ,C198_=_C1105 ,C198_=_C1236 ,C198_=_C1616 ,C198_=_C1635 ,C198_=_C2267 ,\nC198_=_C2286 ,C198_=_C2301 ,C198_=_C2324 ,C198_=_C2362 ,C198_=_C2997 ,C198_=_C3228 ,\nC198_=_C3303 ,C198_=_C3304 ,C198_=_C3305 ,C198_=_C3306 ,C198_=_C3307 ,C198_=_C3308 ,\nC198_=_C3309 ,C198_=_C3310 ,C198_=_C3311 ,C209_=_C215 ,C209_=_C216 ,C209_=_C217 ,\nC209_=_C228 ,C209_=_C625 ,C209_=_C1226 ,C209_=_C1568 ,C209_=_C1569 ,C209_=_C1570 ,\nC209_=_C1572 ,C209_=_C1573 ,C209_=_C1574 ,C209_=_C1576 ,C209_=_C1581 ,C209_=_C1582 ,\nC209_=_C1583 ,C209_=_C1584 ,C209_=_C1585 ,C209_=_C1586 ,C209_=_C1587 ,C209_=_C1588 ,\nC215_=_C216 ,C215_=_C217 ,C215_=_C233 ,C215_=_C1049 ,C215_=_C1185 ,C215_=_C1232 ,\nC215_=_C1750 ,C215_=_C1872 ,C215_=_C2234 ,C215_=_C2264 ,C215_=_C2320 ,C215_=_C2602 ,\nC215_=_C2806 ,C215_=_C2969 ,C215_=_C2971 ,C215_=_C2972 ,C215_=_C2973 ,C215_=_C2974 ,\nC215_=_C2975 ,C215_=_C2976 ,C215_=_C2977 ,C215_=_C2978 ,C215_=_C2979 ,C215_=_C2980 ,\nC216_=_C217 ,C216_=_C234 ,C216_=_C556 ,C216_=_C1233 ,C216_=_C1633 ,C216_=_C2037 ,\nC216_=_C2055 ,C216_=_C2169 ,C216_=_C2321 ,C216_=_C2844 ,C216_=_C2891 ,C216_=_C3052 ,\nC216_=_C3169 ,C216_=_C3171 ,C216_=_C3172 ,C216_=_C3173 ,C216_=_C3174 ,C216_=_C3175 ,\nC216_=_C3176 ,C216_=_C3177 ,C216_=_C3178 ,C217_=_C235 ,C217_=_C842 ,C217_=_C1105 ,\nC217_=_C1236 ,C217_=_C1616 ,C217_=_C1635 ,C217_=_C2267 ,C217_=_C2286 ,C217_=_C2301 ,\nC217_=_C2324 ,C217_=_C2362 ,C217_=_C2997 ,C217_=_C3228 ,C217_=_C3303 ,C217_=_C3304 ,\nC217_=_C3305 ,C217_=_C3306 ,C217_=_C3307 ,C217_=_C3308 ,C217_=_C3309 ,C217_=_C3310 ,\nC217_=_C3311 ,C228_=_C233 ,C228_=_C234 ,C228_=_C235 ,C228_=_C625 ,C228_=_C1226 ,\nC228_=_C1568 ,C228_=_C1569 ,C228_=_C1570 ,C228_=_C1572 ,C228_=_C1573 ,C228_=_C1574 ,\nC228_=_C1576 ,C228_=_C1581 ,C228_=_C1582 ,C228_=_C1583 ,C228_=_C1584 ,C228_=_C1585 ,\nC228_=_C1586 ,C228_=_C1587 ,C228_=_C1588 ,C233_=_C234 ,C233_=_C235 ,C233_=_C1049 ,\nC233_=_C1185 ,C233_=_C1232 ,C233_=_C1750 ,C233_=_C1872 ,C233_=_C2234 ,C233_=_C2264 ,\nC233_=_C2320 ,C233_=_C2602 ,C233_=_C2806 ,C233_=_C2969 ,C233_=_C2971 ,C233_=_C2972 ,\nC233_=_C2973 ,C233_=_C2974 ,C233_=_C2975 ,C233_=_C2976 ,C233_=_C2977 ,C233_=_C2978 ,\nC233_=_C2979 ,C233_=_C2980 ,C234_=_C235 ,C234_=_C556 ,C234_=_C1233 ,C234_=_C1633 ,\nC234_=_C2037 ,C234_=_C2055 ,C234_=_C2169 ,C234_=_C2321 ,C234_=_C2844 ,C234_=_C2891 ,\nC234_=_C3052 ,C234_=_C3169 ,C234_=_C3171 ,C234_=_C3172 ,C234_=_C3173 ,C234_=_C3174 ,\nC234_=_C3175 ,C234_=_C3176 ,C234_=_C3177 ,C234_=_C3178 ,C235_=_C842 ,C235_=_C1105 ,\nC235_=_C1236 ,C235_=_C1616 ,C235_=_C1635 ,C235_=_C2267 ,C235_=_C2286 ,C235_=_C2301 ,\nC235_=_C2324 ,C235_=_C2362 ,C235_=_C2997 ,C235_=_C3228 ,C235_=_C3303 ,C235_=_C3304 ,\nC235_=_C3305 ,C235_=_C3306 ,C235_=_C3307 ,C235_=_C3308 ,C235_=_C3309 ,C235_=_C3310 ,\nC235_=_C3311 ,C544_=_C546 ,C544_=_C556 ,C544_=_C1321 ,C544_=_C1322 ,C544_=_C1324 ,\nC544_=_C1325 ,C544_=_C1326 ,C544_=_C1327 ,C544_=_C1328 ,C544_=_C1330 ,C544_=_C1331 ,\nC544_=_C1332 ,C544_=_C1334 ,C544_=_C1336 ,C544_=_C1337</w:t>
      </w:r>
    </w:p>
    <w:p>
      <w:pPr>
        <w:pStyle w:val="PreformattedText"/>
        <w:bidi w:val="0"/>
        <w:spacing w:before="0" w:after="0"/>
        <w:jc w:val="left"/>
        <w:rPr/>
      </w:pPr>
      <w:r>
        <w:rPr/>
        <w:t xml:space="preserve"> </w:t>
      </w:r>
      <w:r>
        <w:rPr/>
        <w:t>,C544_=_C1338 ,C544_=_C1339 ,\nC544_=_C1340 ,C544_=_C1341 ,C544_=_C1342 ,C544_=_C1343 ,C544_=_C1344 ,C546_=_C556 ,\nC546_=_C604 ,C546_=_C774 ,C546_=_C905 ,C546_=_C933 ,C546_=_C1929 ,C546_=_C2012 ,\nC546_=_C2013 ,C546_=_C2014 ,C546_=_C2015 ,C546_=_C2016 ,C546_=_C2018 ,C546_=_C2019 ,\nC546_=_C2022 ,C546_=_C2023 ,C546_=_C2024 ,C546_=_C2025 ,C546_=_C2026 ,C546_=_C2027 ,\nC546_=_C2028 ,C556_=_C1233 ,C556_=_C1633 ,C556_=_C2037 ,C556_=_C2055 ,C556_=_C2169 ,\nC556_=_C2321 ,C556_=_C2844 ,C556_=_C2891 ,C556_=_C3052 ,C556_=_C3169 ,C556_=_C3171 ,\nC556_=_C3172 ,C556_=_C3173 ,C556_=_C3174 ,C556_=_C3175 ,C556_=_C3176 ,C556_=_C3177 ,\nC556_=_C3178 ,C604_=_C774 ,C604_=_C905 ,C604_=_C933 ,C604_=_C1929 ,C604_=_C2012 ,\nC604_=_C2013 ,C604_=_C2014 ,C604_=_C2015 ,C604_=_C2016 ,C604_=_C2018 ,C604_=_C2019 ,\nC604_=_C2022 ,C604_=_C2023 ,C604_=_C2024 ,C604_=_C2025 ,C604_=_C2026 ,C604_=_C2027 ,\nC604_=_C2028 ,C625_=_C1226 ,C625_=_C1568 ,C625_=_C1569 ,C625_=_C1570 ,C625_=_C1572 ,\nC625_=_C1573 ,C625_=_C1574 ,C625_=_C1576 ,C625_=_C1581 ,C625_=_C1582 ,C625_=_C1583 ,\nC625_=_C1584 ,C625_=_C1585 ,C625_=_C1586 ,C625_=_C1587 ,C625_=_C1588 ,C774_=_C905 ,\nC774_=_C933 ,C774_=_C1929 ,C774_=_C2012 ,C774_=_C2013 ,C774_=_C2014 ,C774_=_C2015 ,\nC774_=_C2016 ,C774_=_C2018 ,C774_=_C2019 ,C774_=_C2022 ,C774_=_C2023 ,C774_=_C2024 ,\nC774_=_C2025 ,C774_=_C2026 ,C774_=_C2027 ,C774_=_C2028 ,C813_=_C985 ,C813_=_C1218 ,\nC813_=_C1239 ,C813_=_C1261 ,C813_=_C1360 ,C813_=_C1558 ,C813_=_C1720 ,C813_=_C1938 ,\nC813_=_C2074 ,C813_=_C2252 ,C813_=_C2944 ,C813_=_C3217 ,C813_=_C3295 ,C813_=_C3380 ,\nC813_=_C3504 ,C813_=_C3505 ,C813_=_C3506 ,C813_=_C3507 ,C813_=_C3508 ,C813_=_C3509 ,\nC813_=_C3510 ,C842_=_C1105 ,C842_=_C1236 ,C842_=_C1616 ,C842_=_C1635 ,C842_=_C2267 ,\nC842_=_C2286 ,C842_=_C2301 ,C842_=_C2324 ,C842_=_C2362 ,C842_=_C2997 ,C842_=_C3228 ,\nC842_=_C3303 ,C842_=_C3304 ,C842_=_C3305 ,C842_=_C3306 ,C842_=_C3307 ,C842_=_C3308 ,\nC842_=_C3309 ,C842_=_C3310 ,C842_=_C3311 ,C885_=_C1472 ,C885_=_C1783 ,C885_=_C1936 ,\nC885_=_C2040 ,C885_=_C2073 ,C885_=_C2250 ,C885_=_C2288 ,C885_=_C2625 ,C885_=_C2748 ,\nC885_=_C2943 ,C885_=_C3068 ,C885_=_C3191 ,C885_=_C3402 ,C885_=_C3403 ,C885_=_C3404 ,\nC885_=_C3405 ,C885_=_C3406 ,C885_=_C3407 ,C885_=_C3408 ,C885_=_C3409 ,C885_=_C3410 ,\nC905_=_C933 ,C905_=_C1929 ,C905_=_C2012 ,C905_=_C2013 ,C905_=_C2014 ,C905_=_C2015 ,\nC905_=_C2016 ,C905_=_C2018 ,C905_=_C2019 ,C905_=_C2022 ,C905_=_C2023 ,C905_=_C2024 ,\nC905_=_C2025 ,C905_=_C2026 ,C905_=_C2027 ,C905_=_C2028 ,C933_=_C1929 ,C933_=_C2012 ,\nC933_=_C2013 ,C933_=_C2014 ,C933_=_C2015 ,C933_=_C2016 ,C933_=_C2018 ,C933_=_C2019 ,\nC933_=_C2022 ,C933_=_C2023 ,C933_=_C2024 ,C933_=_C2025 ,C933_=_C2026 ,C933_=_C2027 ,\nC933_=_C2028 ,C985_=_C1218 ,C985_=_C1239 ,C985_=_C1261 ,C985_=_C1360 ,C985_=_C1558 ,\nC985_=_C1720 ,C985_=_C1938 ,C985_=_C2074 ,C985_=_C2252 ,C985_=_C2944 ,C985_=_C3217 ,\nC985_=_C3295 ,C985_=_C3380 ,C985_=_C3504 ,C985_=_C3505 ,C985_=_C3506 ,C985_=_C3507 ,\nC985_=_C3508 ,C985_=_C3509 ,C985_=_C3510 ,C1049_=_C1185 ,C1049_=_C1232 ,C1049_=_C1750 ,\nC1049_=_C1872 ,C1049_=_C2234 ,C1049_=_C2264 ,C1049_=_C2320 ,C1049_=_C2602 ,C1049_=_C2806 ,\nC1049_=_C2969 ,C1049_=_C2971 ,C1049_=_C2972 ,C1049_=_C2973 ,C1049_=_C2974 ,C1049_=_C2975 ,\nC1049_=_C2976 ,C1049_=_C2977 ,C1049_=_C2978 ,C1049_=_C2979 ,C1049_=_C2980 ,C1105_=_C1236 ,\nC1105_=_C1616 ,C1105_=_C1635 ,C1105_=_C2267 ,C1105_=_C2286 ,C1105_=_C2301 ,C1105_=_C2324 ,\nC1105_=_C2362 ,C1105_=_C2997 ,C1105_=_C3228 ,C1105_=_C3303 ,C1105_=_C3304 ,C1105_=_C3305 ,\nC1105_=_C3306 ,C1105_=_C3307 ,C1105_=_C3308 ,C1105_=_C3309 ,C1105_=_C3310 ,C1105_=_C3311 ,\nC1185_=_C1232 ,C1185_=_C1750 ,C1185_=_C1872 ,C1185_=_C2234 ,C1185_=_C2264 ,C1185_=_C2320 ,\nC1185_=_C2602 ,C1185_=_C2806 ,C1185_=_C2969 ,C1185_=_C2971 ,C1185_=_C2972 ,C1185_=_C2973 ,\nC1185_=_C2974 ,C1185_=_C2975 ,C1185_=_C2976 ,C1185_=_C2977 ,C1185_=_C2978 ,C1185_=_C2979 ,\nC1185_=_C2980 ,C1218_=_C1239 ,C1218_=_C1261 ,C1218_=_C1360 ,C1218_=_C1558 ,C1218_=_C1720 ,\nC1218_=_C1938 ,C1218_=_C2074 ,C1218_=_C2252 ,C1218_=_C2944 ,C1218_=_C3217 ,C1218_=_C3295 ,\nC1218_=_C3380 ,C1218_=_C3504 ,C1218_=_C3505 ,C1218_=_C3506 ,C1218_=_C3507 ,C1218_=_C3508 ,\nC1218_=_C3509 ,C1218_=_C3510 ,C1226_=_C1232 ,C1226_=_C1233 ,C1226_=_C1236 ,C1226_=_C1239 ,\nC1226_=_C1568 ,C1226_=_C1569 ,C1226_=_C1570 ,C1226_=_C1572 ,C1226_=_C1573 ,C1226_=_C1574 ,\nC1226_=_C1576 ,C1226_=_C1581 ,C1226_=_C1582 ,C1226_=_C1583 ,C1226_=_C1584 ,C1226_=_C1585 ,\nC1226_=_C1586 ,C1226_=_C1587 ,C1226_=_C1588 ,C1232_=_C1233 ,C1232_=_C1236 ,C1232_=_C1239 ,\nC1232_=_C1750 ,C1232_=_C1872 ,C1232_=_C2234 ,C1232_=_C2264 ,C1232_=_C2320 ,C1232_=_C2602 ,\nC1232_=_C2806 ,C1232_=_C2969 ,C1232_=_C2971 ,C1232_=_C2972 ,C1232_=_C2973 ,C1232_=_C2974 ,\nC1232_=_C2975 ,C1232_=_C2976 ,C1232_=_C2977 ,C1232_=_C2978 ,C1232_=_C2979 ,C1232_=_C2980 ,\nC1233_=_C1236 ,C1233_=_C1239 ,C1233_=_C1633 ,C1233_=_C2037 ,C1233_=_C2055 ,C1233_=_C2169 ,\nC1233_=_C2321 ,C1233_=_C2844 ,C1233_=_C2891 ,C1233_=_C3052 ,C1233_=_C3169 ,C1233_=_C3171 ,\nC1233_=_C3172 ,C1233_=_C3173 ,C1233_=_C3174 ,C1233_=_C3175 ,C1233_=_C3176 ,C1233_=_C3177 ,\nC1233_=_C3178 ,C1236_=_C1239 ,C1236_=_C1616 ,C1236_=_C1635 ,C1236_=_C2267 ,C1236_=_C2286 ,\nC1236_=_C2301 ,C1236_=_C2324 ,C1236_=_C2362 ,C1236_=_C2997 ,C1236_=_C3228 ,C1236_=_C3303 ,\nC1236_=_C3304 ,C1236_=_C3305 ,C1236_=_C3306 ,C1236_=_C3307 ,C1236_=_C3308 ,C1236_=_C3309 ,\nC1236_=_C3310 ,C1236_=_C3311 ,C1239_=_C1261 ,C1239_=_C1360 ,C1239_=_C1558 ,C1239_=_C1720 ,\nC1239_=_C1938 ,C1239_=_C2074 ,C1239_=_C2252 ,C1239_=_C2944 ,C1239_=_C3217 ,C1239_=_C3295 ,\nC1239_=_C3380 ,C1239_=_C3504 ,C1239_=_C3505 ,C1239_=_C3506 ,C1239_=_C3507 ,C1239_=_C3508 ,\nC1239_=_C3509 ,C1239_=_C3510 ,C1261_=_C1360 ,C1261_=_C1558 ,C1261_=_C1720 ,C1261_=_C1938 ,\nC1261_=_C2074 ,C1261_=_C2252 ,C1261_=_C2944 ,C1261_=_C3217 ,C1261_=_C3295 ,C1261_=_C3380 ,\nC1261_=_C3504 ,C1261_=_C3505 ,C1261_=_C3506 ,C1261_=_C3507 ,C1261_=_C3508 ,C1261_=_C3509 ,\nC1261_=_C3510 ,C1321_=_C1322 ,C1321_=_C1324 ,C1321_=_C1325 ,C1321_=_C1326 ,C1321_=_C1327 ,\nC1321_=_C1328 ,C1321_=_C1330 ,C1321_=_C1331 ,C1321_=_C1332 ,C1321_=_C1334 ,C1321_=_C1336 ,\nC1321_=_C1337 ,C1321_=_C1338 ,C1321_=_C1339 ,C1321_=_C1340 ,C1321_=_C1341 ,C1321_=_C1342 ,\nC1321_=_C1343 ,C1321_=_C1344 ,C1321_=_C1783 ,C1322_=_C1324 ,C1322_=_C1325 ,C1322_=_C1326 ,\nC1322_=_C1327 ,C1322_=_C1328 ,C1322_=_C1330 ,C1322_=_C1331 ,C1322_=_C1332 ,C1322_=_C1334 ,\nC1322_=_C1336 ,C1322_=_C1337 ,C1322_=_C1338 ,C1322_=_C1339 ,C1322_=_C1340 ,C1322_=_C1341 ,\nC1322_=_C1342 ,C1322_=_C1343 ,C1322_=_C1344 ,C1322_=_C1570 ,C1322_=_C1929 ,C1322_=_C1936 ,\nC1322_=_C1938 ,C1324_=_C1325 ,C1324_=_C1326 ,C1324_=_C1327 ,C1324_=_C1328 ,C1324_=_C1330 ,\nC1324_=_C1331 ,C1324_=_C1332 ,C1324_=_C1334 ,C1324_=_C1336 ,C1324_=_C1337 ,C1324_=_C1338 ,\nC1324_=_C1339 ,C1324_=_C1340 ,C1324_=_C1341 ,C1324_=_C1342 ,C1324_=_C1343 ,C1324_=_C1344 ,\nC1324_=_C2012 ,C1324_=_C2055 ,C1325_=_C1326 ,C1325_=_C1327 ,C1325_=_C1328 ,C1325_=_C1330 ,\nC1325_=_C1331 ,C1325_=_C1332 ,C1325_=_C1334 ,C1325_=_C1336 ,C1325_=_C1337 ,C1325_=_C1338 ,\nC1325_=_C1339 ,C1325_=_C1340 ,C1325_=_C1341 ,C1325_=_C1342 ,C1325_=_C1343 ,C1325_=_C1344 ,\nC1325_=_C1572 ,C1325_=_C2013 ,C1325_=_C2073 ,C1325_=_C2074 ,C1326_=_C1327 ,C1326_=_C1328 ,\nC1326_=_C1330 ,C1326_=_C1331 ,C1326_=_C1332 ,C1326_=_C1334 ,C1326_=_C1336 ,C1326_=_C1337 ,\nC1326_=_C1338 ,C1326_=_C1339 ,C1326_=_C1340 ,C1326_=_C1341 ,C1326_=_C1342 ,C1326_=_C1343 ,\nC1326_=_C1344 ,C1326_=_C1573 ,C1326_=_C2014 ,C1326_=_C2250 ,C1326_=_C2252 ,C1327_=_C1328 ,\nC1327_=_C1330 ,C1327_=_C1331 ,C1327_=_C1332 ,C1327_=_C1334 ,C1327_=_C1336 ,C1327_=_C1337 ,\nC1327_=_C1338 ,C1327_=_C1339 ,C1327_=_C1340 ,C1327_=_C1341 ,C1327_=_C1342 ,C1327_=_C1343 ,\nC1327_=_C1344 ,C1328_=_C1330 ,C1328_=_C1331 ,C1328_=_C1332 ,C1328_=_C1334 ,C1328_=_C1336 ,\nC1328_=_C1337 ,C1328_=_C1338 ,C1328_=_C1339 ,C1328_=_C1340 ,C1328_=_C1341 ,C1328_=_C1342 ,\nC1328_=_C1343 ,C1328_=_C1344 ,C1328_=_C2016 ,C1328_=_C3052 ,C1330_=_C1331 ,C1330_=_C1332 ,\nC1330_=_C1334 ,C1330_=_C1336 ,C1330_=_C1337 ,C1330_=_C1338 ,C1330_=_C1339 ,C1330_=_C1340 ,\nC1330_=_C1341 ,C1330_=_C1342 ,C1330_=_C1343 ,C1330_=_C1344 ,C1331_=_C1332 ,C1331_=_C1334 ,\nC1331_=_C1336 ,C1331_=_C1337 ,C1331_=_C1338 ,C1331_=_C1339 ,C1331_=_C1340 ,C1331_=_C1341 ,\nC1331_=_C1342 ,C1331_=_C1343 ,C1331_=_C1344 ,C1332_=_C1334 ,C1332_=_C1336 ,C1332_=_C1337 ,\nC1332_=_C1338 ,C1332_=_C1339 ,C1332_=_C1340 ,C1332_=_C1341 ,C1332_=_C1342 ,C1332_=_C1343 ,\nC1332_=_C1344 ,C1332_=_C2019 ,C1332_=_C3171 ,C1334_=_C1336 ,C1334_=_C1337 ,C1334_=_C1338 ,\nC1334_=_C1339 ,C1334_=_C1340 ,C1334_=_C1341 ,C1334_=_C1342 ,C1334_=_C1343 ,C1334_=_C1344 ,\nC1336_=_C1337 ,C1336_=_C1338 ,C1336_=_C1339 ,C1336_=_C1340 ,C1336_=_C1341 ,C1336_=_C1342 ,\nC1336_=_C1343 ,C1336_=_C1344 ,C1336_=_C1583 ,C1336_=_C2022 ,C1336_=_C3404 ,C1336_=_C3506 ,\nC1337_=_C1338 ,C1337_=_C1339 ,C1337_=_C1340 ,C1337_=_C1341 ,C1337_=_C1342 ,C1337_=_C1343 ,\nC1337_=_C1344 ,C1338_=_C1339 ,C1338_=_C1340 ,C1338_=_C1341 ,C1338_=_C1342 ,C1338_=_C1343 ,\nC1338_=_C1344 ,C1338_=_C2023 ,C1338_=_C3173 ,C1338_=_C3304 ,C1339_=_C1340 ,C1339_=_C1341 ,\nC1339_=_C1342 ,C1339_=_C1343 ,C1339_=_C1344 ,C1339_=_C2024 ,C1339_=_C3174 ,C1340_=_C1341 ,\nC1340_=_C1342 ,C1340_=_C1343 ,C1340_=_C1344 ,C1340_=_C1586 ,C1340_=_C2025 ,C1340_=_C3408 ,\nC1340_=_C3509 ,C1341_=_C1342 ,C1341_=_C1343 ,C1341_=_C1344 ,C1342_=_C1343 ,C1342_=_C1344 ,\nC1342_=_C2027 ,C1342_=_C3176 ,C1343_=_C1344 ,C1343_=_C3410 ,C1360_=_C1558 ,C1360_=_C1720 ,\nC1360_=_C1938 ,C1360_=_C2074 ,C1360_=_C2252 ,C1360_=_C2944 ,C1360_=_C3217 ,C1360_=_C3295 ,\nC1360_=_C3380 ,C1360_=_C3504 ,C1360_=_C3505 ,C1360_=_C3506 ,C1360_=_C3507 ,C1360_=_C3508 ,\nC1360_=_C3509 ,C1360_=_C3510 ,C1472_=_C1783 ,C1472_=_C1936 ,C1472_=_C2040 ,C1472_=_C2073 ,\nC1472_=_C2250 ,C1472_=_C2288 ,C1472_=_C2625 ,C1472_=_C2748 ,C1472_=_C2943 ,C1472_=_C3068 ,\nC1472_=_C3191 ,C1472_=_C3402 ,C1472_=_C3403 ,C1472_=_C3404 ,C1472_=_C3405 ,C1472_=_C3406 ,\nC1472_=_C3407 ,C1472_=_C3408 ,C1472_=_C3409 ,C1472_=_C3410 ,C1558_=_C1720</w:t>
      </w:r>
    </w:p>
    <w:p>
      <w:pPr>
        <w:pStyle w:val="PreformattedText"/>
        <w:bidi w:val="0"/>
        <w:spacing w:before="0" w:after="0"/>
        <w:jc w:val="left"/>
        <w:rPr/>
      </w:pPr>
      <w:r>
        <w:rPr/>
        <w:t xml:space="preserve"> </w:t>
      </w:r>
      <w:r>
        <w:rPr/>
        <w:t>,C1558_=_C1938 ,\nC1558_=_C2074 ,C1558_=_C2252 ,C1558_=_C2944 ,C1558_=_C3217 ,C1558_=_C3295 ,C1558_=_C3380 ,\nC1558_=_C3504 ,C1558_=_C3505 ,C1558_=_C3506 ,C1558_=_C3507 ,C1558_=_C3508 ,C1558_=_C3509 ,\nC1558_=_C3510 ,C1568_=_C1569 ,C1568_=_C1570 ,C1568_=_C1572 ,C1568_=_C1573 ,C1568_=_C1574 ,\nC1568_=_C1576 ,C1568_=_C1581 ,C1568_=_C1582 ,C1568_=_C1583 ,C1568_=_C1584 ,C1568_=_C1585 ,\nC1568_=_C1586 ,C1568_=_C1587 ,C1568_=_C1588 ,C1569_=_C1570 ,C1569_=_C1572 ,C1569_=_C1573 ,\nC1569_=_C1574 ,C1569_=_C1576 ,C1569_=_C1581 ,C1569_=_C1582 ,C1569_=_C1583 ,C1569_=_C1584 ,\nC1569_=_C1585 ,C1569_=_C1586 ,C1569_=_C1587 ,C1569_=_C1588 ,C1570_=_C1572 ,C1570_=_C1573 ,\nC1570_=_C1574 ,C1570_=_C1576 ,C1570_=_C1581 ,C1570_=_C1582 ,C1570_=_C1583 ,C1570_=_C1584 ,\nC1570_=_C1585 ,C1570_=_C1586 ,C1570_=_C1587 ,C1570_=_C1588 ,C1570_=_C1929 ,C1570_=_C1936 ,\nC1570_=_C1938 ,C1572_=_C1573 ,C1572_=_C1574 ,C1572_=_C1576 ,C1572_=_C1581 ,C1572_=_C1582 ,\nC1572_=_C1583 ,C1572_=_C1584 ,C1572_=_C1585 ,C1572_=_C1586 ,C1572_=_C1587 ,C1572_=_C1588 ,\nC1572_=_C2013 ,C1572_=_C2073 ,C1572_=_C2074 ,C1573_=_C1574 ,C1573_=_C1576 ,C1573_=_C1581 ,\nC1573_=_C1582 ,C1573_=_C1583 ,C1573_=_C1584 ,C1573_=_C1585 ,C1573_=_C1586 ,C1573_=_C1587 ,\nC1573_=_C1588 ,C1573_=_C2014 ,C1573_=_C2250 ,C1573_=_C2252 ,C1574_=_C1576 ,C1574_=_C1581 ,\nC1574_=_C1582 ,C1574_=_C1583 ,C1574_=_C1584 ,C1574_=_C1585 ,C1574_=_C1586 ,C1574_=_C1587 ,\nC1574_=_C1588 ,C1574_=_C2320 ,C1574_=_C2321 ,C1574_=_C2324 ,C1576_=_C1581 ,C1576_=_C1582 ,\nC1576_=_C1583 ,C1576_=_C1584 ,C1576_=_C1585 ,C1576_=_C1586 ,C1576_=_C1587 ,C1576_=_C1588 ,\nC1581_=_C1582 ,C1581_=_C1583 ,C1581_=_C1584 ,C1581_=_C1585 ,C1581_=_C1586 ,C1581_=_C1587 ,\nC1581_=_C1588 ,C1582_=_C1583 ,C1582_=_C1584 ,C1582_=_C1585 ,C1582_=_C1586 ,C1582_=_C1587 ,\nC1582_=_C1588 ,C1583_=_C1584 ,C1583_=_C1585 ,C1583_=_C1586 ,C1583_=_C1587 ,C1583_=_C1588 ,\nC1583_=_C2022 ,C1583_=_C3404 ,C1583_=_C3506 ,C1584_=_C1585 ,C1584_=_C1586 ,C1584_=_C1587 ,\nC1584_=_C1588 ,C1584_=_C2978 ,C1585_=_C1586 ,C1585_=_C1587 ,C1585_=_C1588 ,C1585_=_C2979 ,\nC1585_=_C3175 ,C1585_=_C3306 ,C1586_=_C1587 ,C1586_=_C1588 ,C1586_=_C2025 ,C1586_=_C3408 ,\nC1586_=_C3509 ,C1587_=_C1588 ,C1616_=_C1635 ,C1616_=_C2267 ,C1616_=_C2286 ,C1616_=_C2301 ,\nC1616_=_C2324 ,C1616_=_C2362 ,C1616_=_C2997 ,C1616_=_C3228 ,C1616_=_C3303 ,C1616_=_C3304 ,\nC1616_=_C3305 ,C1616_=_C3306 ,C1616_=_C3307 ,C1616_=_C3308 ,C1616_=_C3309 ,C1616_=_C3310 ,\nC1616_=_C3311 ,C1633_=_C1635 ,C1633_=_C2037 ,C1633_=_C2055 ,C1633_=_C2169 ,C1633_=_C2321 ,\nC1633_=_C2844 ,C1633_=_C2891 ,C1633_=_C3052 ,C1633_=_C3169 ,C1633_=_C3171 ,C1633_=_C3172 ,\nC1633_=_C3173 ,C1633_=_C3174 ,C1633_=_C3175 ,C1633_=_C3176 ,C1633_=_C3177 ,C1633_=_C3178 ,\nC1635_=_C2267 ,C1635_=_C2286 ,C1635_=_C2301 ,C1635_=_C2324 ,C1635_=_C2362 ,C1635_=_C2997 ,\nC1635_=_C3228 ,C1635_=_C3303 ,C1635_=_C3304 ,C1635_=_C3305 ,C1635_=_C3306 ,C1635_=_C3307 ,\nC1635_=_C3308 ,C1635_=_C3309 ,C1635_=_C3310 ,C1635_=_C3311 ,C1720_=_C1938 ,C1720_=_C2074 ,\nC1720_=_C2252 ,C1720_=_C2944 ,C1720_=_C3217 ,C1720_=_C3295 ,C1720_=_C3380 ,C1720_=_C3504 ,\nC1720_=_C3505 ,C1720_=_C3506 ,C1720_=_C3507 ,C1720_=_C3508 ,C1720_=_C3509 ,C1720_=_C3510 ,\nC1750_=_C1872 ,C1750_=_C2234 ,C1750_=_C2264 ,C1750_=_C2320 ,C1750_=_C2602 ,C1750_=_C2806 ,\nC1750_=_C2969 ,C1750_=_C2971 ,C1750_=_C2972 ,C1750_=_C2973 ,C1750_=_C2974 ,C1750_=_C2975 ,\nC1750_=_C2976 ,C1750_=_C2977 ,C1750_=_C2978 ,C1750_=_C2979 ,C1750_=_C2980 ,C1783_=_C1936 ,\nC1783_=_C2040 ,C1783_=_C2073 ,C1783_=_C2250 ,C1783_=_C2288 ,C1783_=_C2625 ,C1783_=_C2748 ,\nC1783_=_C2943 ,C1783_=_C3068 ,C1783_=_C3191 ,C1783_=_C3402 ,C1783_=_C3403 ,C1783_=_C3404 ,\nC1783_=_C3405 ,C1783_=_C3406 ,C1783_=_C3407 ,C1783_=_C3408 ,C1783_=_C3409 ,C1783_=_C3410 ,\nC1872_=_C2234 ,C1872_=_C2264 ,C1872_=_C2320 ,C1872_=_C2602 ,C1872_=_C2806 ,C1872_=_C2969 ,\nC1872_=_C2971 ,C1872_=_C2972 ,C1872_=_C2973 ,C1872_=_C2974 ,C1872_=_C2975 ,C1872_=_C2976 ,\nC1872_=_C2977 ,C1872_=_C2978 ,C1872_=_C2979 ,C1872_=_C2980 ,C1929_=_C1936 ,C1929_=_C1938 ,\nC1929_=_C2012 ,C1929_=_C2013 ,C1929_=_C2014 ,C1929_=_C2015 ,C1929_=_C2016 ,C1929_=_C2018 ,\nC1929_=_C2019 ,C1929_=_C2022 ,C1929_=_C2023 ,C1929_=_C2024 ,C1929_=_C2025 ,C1929_=_C2026 ,\nC1929_=_C2027 ,C1929_=_C2028 ,C1936_=_C1938 ,C1936_=_C2040 ,C1936_=_C2073 ,C1936_=_C2250 ,\nC1936_=_C2288 ,C1936_=_C2625 ,C1936_=_C2748 ,C1936_=_C2943 ,C1936_=_C3068 ,C1936_=_C3191 ,\nC1936_=_C3402 ,C1936_=_C3403 ,C1936_=_C3404 ,C1936_=_C3405 ,C1936_=_C3406 ,C1936_=_C3407 ,\nC1936_=_C3408 ,C1936_=_C3409 ,C1936_=_C3410 ,C1938_=_C2074 ,C1938_=_C2252 ,C1938_=_C2944 ,\nC1938_=_C3217 ,C1938_=_C3295 ,C1938_=_C3380 ,C1938_=_C3504 ,C1938_=_C3505 ,C1938_=_C3506 ,\nC1938_=_C3507 ,C1938_=_C3508 ,C1938_=_C3509 ,C1938_=_C3510 ,C2012_=_C2013 ,C2012_=_C2014 ,\nC2012_=_C2015 ,C2012_=_C2016 ,C2012_=_C2018 ,C2012_=_C2019 ,C2012_=_C2022 ,C2012_=_C2023 ,\nC2012_=_C2024 ,C2012_=_C2025 ,C2012_=_C2026 ,C2012_=_C2027 ,C2012_=_C2028 ,C2012_=_C2055 ,\nC2013_=_C2014 ,C2013_=_C2015 ,C2013_=_C2016 ,C2013_=_C2018 ,C2013_=_C2019 ,C2013_=_C2022 ,\nC2013_=_C2023 ,C2013_=_C2024 ,C2013_=_C2025 ,C2013_=_C2026 ,C2013_=_C2027 ,C2013_=_C2028 ,\nC2013_=_C2073 ,C2013_=_C2074 ,C2014_=_C2015 ,C2014_=_C2016 ,C2014_=_C2018 ,C2014_=_C2019 ,\nC2014_=_C2022 ,C2014_=_C2023 ,C2014_=_C2024 ,C2014_=_C2025 ,C2014_=_C2026 ,C2014_=_C2027 ,\nC2014_=_C2028 ,C2014_=_C2250 ,C2014_=_C2252 ,C2015_=_C2016 ,C2015_=_C2018 ,C2015_=_C2019 ,\nC2015_=_C2022 ,C2015_=_C2023 ,C2015_=_C2024 ,C2015_=_C2025 ,C2015_=_C2026 ,C2015_=_C2027 ,\nC2015_=_C2028 ,C2015_=_C2844 ,C2016_=_C2018 ,C2016_=_C2019 ,C2016_=_C2022 ,C2016_=_C2023 ,\nC2016_=_C2024 ,C2016_=_C2025 ,C2016_=_C2026 ,C2016_=_C2027 ,C2016_=_C2028 ,C2016_=_C3052 ,\nC2018_=_C2019 ,C2018_=_C2022 ,C2018_=_C2023 ,C2018_=_C2024 ,C2018_=_C2025 ,C2018_=_C2026 ,\nC2018_=_C2027 ,C2018_=_C2028 ,C2019_=_C2022 ,C2019_=_C2023 ,C2019_=_C2024 ,C2019_=_C2025 ,\nC2019_=_C2026 ,C2019_=_C2027 ,C2019_=_C2028 ,C2019_=_C3171 ,C2022_=_C2023 ,C2022_=_C2024 ,\nC2022_=_C2025 ,C2022_=_C2026 ,C2022_=_C2027 ,C2022_=_C2028 ,C2022_=_C3404 ,C2022_=_C3506 ,\nC2023_=_C2024 ,C2023_=_C2025 ,C2023_=_C2026 ,C2023_=_C2027 ,C2023_=_C2028 ,C2023_=_C3173 ,\nC2023_=_C3304 ,C2024_=_C2025 ,C2024_=_C2026 ,C2024_=_C2027 ,C2024_=_C2028 ,C2024_=_C3174 ,\nC2025_=_C2026 ,C2025_=_C2027 ,C2025_=_C2028 ,C2025_=_C3408 ,C2025_=_C3509 ,C2026_=_C2027 ,\nC2026_=_C2028 ,C2027_=_C2028 ,C2027_=_C3176 ,C2037_=_C2040 ,C2037_=_C2055 ,C2037_=_C2169 ,\nC2037_=_C2321 ,C2037_=_C2844 ,C2037_=_C2891 ,C2037_=_C3052 ,C2037_=_C3169 ,C2037_=_C3171 ,\nC2037_=_C3172 ,C2037_=_C3173 ,C2037_=_C3174 ,C2037_=_C3175 ,C2037_=_C3176 ,C2037_=_C3177 ,\nC2037_=_C3178 ,C2040_=_C2073 ,C2040_=_C2250 ,C2040_=_C2288 ,C2040_=_C2625 ,C2040_=_C2748 ,\nC2040_=_C2943 ,C2040_=_C3068 ,C2040_=_C3191 ,C2040_=_C3402 ,C2040_=_C3403 ,C2040_=_C3404 ,\nC2040_=_C3405 ,C2040_=_C3406 ,C2040_=_C3407 ,C2040_=_C3408 ,C2040_=_C3409 ,C2040_=_C3410 ,\nC2055_=_C2169 ,C2055_=_C2321 ,C2055_=_C2844 ,C2055_=_C2891 ,C2055_=_C3052 ,C2055_=_C3169 ,\nC2055_=_C3171 ,C2055_=_C3172 ,C2055_=_C3173 ,C2055_=_C3174 ,C2055_=_C3175 ,C2055_=_C3176 ,\nC2055_=_C3177 ,C2055_=_C3178 ,C2073_=_C2074 ,C2073_=_C2250 ,C2073_=_C2288 ,C2073_=_C2625 ,\nC2073_=_C2748 ,C2073_=_C2943 ,C2073_=_C3068 ,C2073_=_C3191 ,C2073_=_C3402 ,C2073_=_C3403 ,\nC2073_=_C3404 ,C2073_=_C3405 ,C2073_=_C3406 ,C2073_=_C3407 ,C2073_=_C3408 ,C2073_=_C3409 ,\nC2073_=_C3410 ,C2074_=_C2252 ,C2074_=_C2944 ,C2074_=_C3217 ,C2074_=_C3295 ,C2074_=_C3380 ,\nC2074_=_C3504 ,C2074_=_C3505 ,C2074_=_C3506 ,C2074_=_C3507 ,C2074_=_C3508 ,C2074_=_C3509 ,\nC2074_=_C3510 ,C2169_=_C2321 ,C2169_=_C2844 ,C2169_=_C2891 ,C2169_=_C3052 ,C2169_=_C3169 ,\nC2169_=_C3171 ,C2169_=_C3172 ,C2169_=_C3173 ,C2169_=_C3174 ,C2169_=_C3175 ,C2169_=_C3176 ,\nC2169_=_C3177 ,C2169_=_C3178 ,C2234_=_C2264 ,C2234_=_C2320 ,C2234_=_C2602 ,C2234_=_C2806 ,\nC2234_=_C2969 ,C2234_=_C2971 ,C2234_=_C2972 ,C2234_=_C2973 ,C2234_=_C2974 ,C2234_=_C2975 ,\nC2234_=_C2976 ,C2234_=_C2977 ,C2234_=_C2978 ,C2234_=_C2979 ,C2234_=_C2980 ,C2250_=_C2252 ,\nC2250_=_C2288 ,C2250_=_C2625 ,C2250_=_C2748 ,C2250_=_C2943 ,C2250_=_C3068 ,C2250_=_C3191 ,\nC2250_=_C3402 ,C2250_=_C3403 ,C2250_=_C3404 ,C2250_=_C3405 ,C2250_=_C3406 ,C2250_=_C3407 ,\nC2250_=_C3408 ,C2250_=_C3409 ,C2250_=_C3410 ,C2252_=_C2944 ,C2252_=_C3217 ,C2252_=_C3295 ,\nC2252_=_C3380 ,C2252_=_C3504 ,C2252_=_C3505 ,C2252_=_C3506 ,C2252_=_C3507 ,C2252_=_C3508 ,\nC2252_=_C3509 ,C2252_=_C3510 ,C2264_=_C2267 ,C2264_=_C2320 ,C2264_=_C2602 ,C2264_=_C2806 ,\nC2264_=_C2969 ,C2264_=_C2971 ,C2264_=_C2972 ,C2264_=_C2973 ,C2264_=_C2974 ,C2264_=_C2975 ,\nC2264_=_C2976 ,C2264_=_C2977 ,C2264_=_C2978 ,C2264_=_C2979 ,C2264_=_C2980 ,C2267_=_C2286 ,\nC2267_=_C2301 ,C2267_=_C2324 ,C2267_=_C2362 ,C2267_=_C2997 ,C2267_=_C3228 ,C2267_=_C3303 ,\nC2267_=_C3304 ,C2267_=_C3305 ,C2267_=_C3306 ,C2267_=_C3307 ,C2267_=_C3308 ,C2267_=_C3309 ,\nC2267_=_C3310 ,C2267_=_C3311 ,C2286_=_C2288 ,C2286_=_C2301 ,C2286_=_C2324 ,C2286_=_C2362 ,\nC2286_=_C2997 ,C2286_=_C3228 ,C2286_=_C3303 ,C2286_=_C3304 ,C2286_=_C3305 ,C2286_=_C3306 ,\nC2286_=_C3307 ,C2286_=_C3308 ,C2286_=_C3309 ,C2286_=_C3310 ,C2286_=_C3311 ,C2288_=_C2625 ,\nC2288_=_C2748 ,C2288_=_C2943 ,C2288_=_C3068 ,C2288_=_C3191 ,C2288_=_C3402 ,C2288_=_C3403 ,\nC2288_=_C3404 ,C2288_=_C3405 ,C2288_=_C3406 ,C2288_=_C3407 ,C2288_=_C3408 ,C2288_=_C3409 ,\nC2288_=_C3410 ,C2301_=_C2324 ,C2301_=_C2362 ,C2301_=_C2997 ,C2301_=_C3228 ,C2301_=_C3303 ,\nC2301_=_C3304 ,C2301_=_C3305 ,C2301_=_C3306 ,C2301_=_C3307 ,C2301_=_C3308 ,C2301_=_C3309 ,\nC2301_=_C3310 ,C2301_=_C3311 ,C2320_=_C2321 ,C2320_=_C2324 ,C2320_=_C2602 ,C2320_=_C2806 ,\nC2320_=_C2969 ,C2320_=_C2971 ,C2320_=_C2972 ,C2320_=_C2973 ,C2320_=_C2974 ,C2320_=_C2975 ,\nC2320_=_C2976 ,C2320_=_C2977 ,C2320_=_C2978 ,C2320_=_C2979 ,C2320_=_C2980 ,C2321_=_C2324 ,\nC2321_=_C2844 ,C2321_=_C2891 ,C2321_=_C3052 ,C2321_=_C3169 ,C2321_=_C3171 ,C2321_=_C3172 ,\nC2321_=_C3173 ,C2321_=_C3174 ,C2321_=_C3175 ,C2321_=_C3176 ,C2321_=_C3177 ,C2321_=_C3178 ,\nC2324_=_C2362 ,C2324_=_C2997 ,C2324_=_C3228</w:t>
      </w:r>
    </w:p>
    <w:p>
      <w:pPr>
        <w:pStyle w:val="PreformattedText"/>
        <w:bidi w:val="0"/>
        <w:spacing w:before="0" w:after="0"/>
        <w:jc w:val="left"/>
        <w:rPr/>
      </w:pPr>
      <w:r>
        <w:rPr/>
        <w:t xml:space="preserve"> </w:t>
      </w:r>
      <w:r>
        <w:rPr/>
        <w:t>,C2324_=_C3303 ,C2324_=_C3304 ,C2324_=_C3305 ,\nC2324_=_C3306 ,C2324_=_C3307 ,C2324_=_C3308 ,C2324_=_C3309 ,C2324_=_C3310 ,C2324_=_C3311 ,\nC2362_=_C2997 ,C2362_=_C3228 ,C2362_=_C3303 ,C2362_=_C3304 ,C2362_=_C3305 ,C2362_=_C3306 ,\nC2362_=_C3307 ,C2362_=_C3308 ,C2362_=_C3309 ,C2362_=_C3310 ,C2362_=_C3311 ,C2602_=_C2806 ,\nC2602_=_C2969 ,C2602_=_C2971 ,C2602_=_C2972 ,C2602_=_C2973 ,C2602_=_C2974 ,C2602_=_C2975 ,\nC2602_=_C2976 ,C2602_=_C2977 ,C2602_=_C2978 ,C2602_=_C2979 ,C2602_=_C2980 ,C2625_=_C2748 ,\nC2625_=_C2943 ,C2625_=_C3068 ,C2625_=_C3191 ,C2625_=_C3402 ,C2625_=_C3403 ,C2625_=_C3404 ,\nC2625_=_C3405 ,C2625_=_C3406 ,C2625_=_C3407 ,C2625_=_C3408 ,C2625_=_C3409 ,C2625_=_C3410 ,\nC2748_=_C2943 ,C2748_=_C3068 ,C2748_=_C3191 ,C2748_=_C3402 ,C2748_=_C3403 ,C2748_=_C3404 ,\nC2748_=_C3405 ,C2748_=_C3406 ,C2748_=_C3407 ,C2748_=_C3408 ,C2748_=_C3409 ,C2748_=_C3410 ,\nC2806_=_C2969 ,C2806_=_C2971 ,C2806_=_C2972 ,C2806_=_C2973 ,C2806_=_C2974 ,C2806_=_C2975 ,\nC2806_=_C2976 ,C2806_=_C2977 ,C2806_=_C2978 ,C2806_=_C2979 ,C2806_=_C2980 ,C2844_=_C2891 ,\nC2844_=_C3052 ,C2844_=_C3169 ,C2844_=_C3171 ,C2844_=_C3172 ,C2844_=_C3173 ,C2844_=_C3174 ,\nC2844_=_C3175 ,C2844_=_C3176 ,C2844_=_C3177 ,C2844_=_C3178 ,C2891_=_C3052 ,C2891_=_C3169 ,\nC2891_=_C3171 ,C2891_=_C3172 ,C2891_=_C3173 ,C2891_=_C3174 ,C2891_=_C3175 ,C2891_=_C3176 ,\nC2891_=_C3177 ,C2891_=_C3178 ,C2943_=_C2944 ,C2943_=_C3068 ,C2943_=_C3191 ,C2943_=_C3402 ,\nC2943_=_C3403 ,C2943_=_C3404 ,C2943_=_C3405 ,C2943_=_C3406 ,C2943_=_C3407 ,C2943_=_C3408 ,\nC2943_=_C3409 ,C2943_=_C3410 ,C2944_=_C3217 ,C2944_=_C3295 ,C2944_=_C3380 ,C2944_=_C3504 ,\nC2944_=_C3505 ,C2944_=_C3506 ,C2944_=_C3507 ,C2944_=_C3508 ,C2944_=_C3509 ,C2944_=_C3510 ,\nC2969_=_C2971 ,C2969_=_C2972 ,C2969_=_C2973 ,C2969_=_C2974 ,C2969_=_C2975 ,C2969_=_C2976 ,\nC2969_=_C2977 ,C2969_=_C2978 ,C2969_=_C2979 ,C2969_=_C2980 ,C2971_=_C2972 ,C2971_=_C2973 ,\nC2971_=_C2974 ,C2971_=_C2975 ,C2971_=_C2976 ,C2971_=_C2977 ,C2971_=_C2978 ,C2971_=_C2979 ,\nC2971_=_C2980 ,C2972_=_C2973 ,C2972_=_C2974 ,C2972_=_C2975 ,C2972_=_C2976 ,C2972_=_C2977 ,\nC2972_=_C2978 ,C2972_=_C2979 ,C2972_=_C2980 ,C2973_=_C2974 ,C2973_=_C2975 ,C2973_=_C2976 ,\nC2973_=_C2977 ,C2973_=_C2978 ,C2973_=_C2979 ,C2973_=_C2980 ,C2974_=_C2975 ,C2974_=_C2976 ,\nC2974_=_C2977 ,C2974_=_C2978 ,C2974_=_C2979 ,C2974_=_C2980 ,C2974_=_C3405 ,C2975_=_C2976 ,\nC2975_=_C2977 ,C2975_=_C2978 ,C2975_=_C2979 ,C2975_=_C2980 ,C2976_=_C2977 ,C2976_=_C2978 ,\nC2976_=_C2979 ,C2976_=_C2980 ,C2977_=_C2978 ,C2977_=_C2979 ,C2977_=_C2980 ,C2978_=_C2979 ,\nC2978_=_C2980 ,C2979_=_C2980 ,C2979_=_C3175 ,C2979_=_C3306 ,C2997_=_C3228 ,C2997_=_C3303 ,\nC2997_=_C3304 ,C2997_=_C3305 ,C2997_=_C3306 ,C2997_=_C3307 ,C2997_=_C3308 ,C2997_=_C3309 ,\nC2997_=_C3310 ,C2997_=_C3311 ,C3052_=_C3169 ,C3052_=_C3171 ,C3052_=_C3172 ,C3052_=_C3173 ,\nC3052_=_C3174 ,C3052_=_C3175 ,C3052_=_C3176 ,C3052_=_C3177 ,C3052_=_C3178 ,C3068_=_C3191 ,\nC3068_=_C3402 ,C3068_=_C3403 ,C3068_=_C3404 ,C3068_=_C3405 ,C3068_=_C3406 ,C3068_=_C3407 ,\nC3068_=_C3408 ,C3068_=_C3409 ,C3068_=_C3410 ,C3169_=_C3171 ,C3169_=_C3172 ,C3169_=_C3173 ,\nC3169_=_C3174 ,C3169_=_C3175 ,C3169_=_C3176 ,C3169_=_C3177 ,C3169_=_C3178 ,C3171_=_C3172 ,\nC3171_=_C3173 ,C3171_=_C3174 ,C3171_=_C3175 ,C3171_=_C3176 ,C3171_=_C3177 ,C3171_=_C3178 ,\nC3172_=_C3173 ,C3172_=_C3174 ,C3172_=_C3175 ,C3172_=_C3176 ,C3172_=_C3177 ,C3172_=_C3178 ,\nC3173_=_C3174 ,C3173_=_C3175 ,C3173_=_C3176 ,C3173_=_C3177 ,C3173_=_C3178 ,C3173_=_C3304 ,\nC3174_=_C3175 ,C3174_=_C3176 ,C3174_=_C3177 ,C3174_=_C3178 ,C3175_=_C3176 ,C3175_=_C3177 ,\nC3175_=_C3178 ,C3175_=_C3306 ,C3176_=_C3177 ,C3176_=_C3178 ,C3177_=_C3178 ,C3191_=_C3402 ,\nC3191_=_C3403 ,C3191_=_C3404 ,C3191_=_C3405 ,C3191_=_C3406 ,C3191_=_C3407 ,C3191_=_C3408 ,\nC3191_=_C3409 ,C3191_=_C3410 ,C3217_=_C3295 ,C3217_=_C3380 ,C3217_=_C3504 ,C3217_=_C3505 ,\nC3217_=_C3506 ,C3217_=_C3507 ,C3217_=_C3508 ,C3217_=_C3509 ,C3217_=_C3510 ,C3228_=_C3303 ,\nC3228_=_C3304 ,C3228_=_C3305 ,C3228_=_C3306 ,C3228_=_C3307 ,C3228_=_C3308 ,C3228_=_C3309 ,\nC3228_=_C3310 ,C3228_=_C3311 ,C3295_=_C3380 ,C3295_=_C3504 ,C3295_=_C3505 ,C3295_=_C3506 ,\nC3295_=_C3507 ,C3295_=_C3508 ,C3295_=_C3509 ,C3295_=_C3510 ,C3303_=_C3304 ,C3303_=_C3305 ,\nC3303_=_C3306 ,C3303_=_C3307 ,C3303_=_C3308 ,C3303_=_C3309 ,C3303_=_C3310 ,C3303_=_C3311 ,\nC3304_=_C3305 ,C3304_=_C3306 ,C3304_=_C3307 ,C3304_=_C3308 ,C3304_=_C3309 ,C3304_=_C3310 ,\nC3304_=_C3311 ,C3305_=_C3306 ,C3305_=_C3307 ,C3305_=_C3308 ,C3305_=_C3309 ,C3305_=_C3310 ,\nC3305_=_C3311 ,C3306_=_C3307 ,C3306_=_C3308 ,C3306_=_C3309 ,C3306_=_C3310 ,C3306_=_C3311 ,\nC3307_=_C3308 ,C3307_=_C3309 ,C3307_=_C3310 ,C3307_=_C3311 ,C3308_=_C3309 ,C3308_=_C3310 ,\nC3308_=_C3311 ,C3309_=_C3310 ,C3309_=_C3311 ,C3310_=_C3311 ,C3380_=_C3504 ,C3380_=_C3505 ,\nC3380_=_C3506 ,C3380_=_C3507 ,C3380_=_C3508 ,C3380_=_C3509 ,C3380_=_C3510 ,C3402_=_C3403 ,\nC3402_=_C3404 ,C3402_=_C3405 ,C3402_=_C3406 ,C3402_=_C3407 ,C3402_=_C3408 ,C3402_=_C3409 ,\nC3402_=_C3410 ,C3403_=_C3404 ,C3403_=_C3405 ,C3403_=_C3406 ,C3403_=_C3407 ,C3403_=_C3408 ,\nC3403_=_C3409 ,C3403_=_C3410 ,C3403_=_C3505 ,C3404_=_C3405 ,C3404_=_C3406 ,C3404_=_C3407 ,\nC3404_=_C3408 ,C3404_=_C3409 ,C3404_=_C3410 ,C3404_=_C3506 ,C3405_=_C3406 ,C3405_=_C3407 ,\nC3405_=_C3408 ,C3405_=_C3409 ,C3405_=_C3410 ,C3406_=_C3407 ,C3406_=_C3408 ,C3406_=_C3409 ,\nC3406_=_C3410 ,C3407_=_C3408 ,C3407_=_C3409 ,C3407_=_C3410 ,C3408_=_C3409 ,C3408_=_C3410 ,\nC3408_=_C3509 ,C3409_=_C3410 ,C3504_=_C3505 ,C3504_=_C3506 ,C3504_=_C3507 ,C3504_=_C3508 ,\nC3504_=_C3509 ,C3504_=_C3510 ,C3505_=_C3506 ,C3505_=_C3507 ,C3505_=_C3508 ,C3505_=_C3509 ,\nC3505_=_C3510 ,C3506_=_C3507 ,C3506_=_C3508 ,C3506_=_C3509 ,C3506_=_C3510 ,C3507_=_C3508 ,\nC3507_=_C3509 ,C3507_=_C3510 ,C3508_=_C3509 ,C3508_=_C3510 ,C3509_=_C3510 ,"];88[shape=box, label="id:88 level: 4\n179: C283 C333 C466 C597 C612 \nC721 C745 C747 C767 C768 C769 \nC770 C771 C772 C773 C774 C775 \nC777 C778 C779 C780 C781 C782 \nC784 C785 C787 C788 C789 C790 \nC791 C792 C793 C929 C948 C1037 \nC1144 C1145 C1204 C1250 C1272 C1273 \nC1322 C1346 C1427 C1510 C1511 C1512 \nC1513 C1514 C1515 C1516 C1517 C1518 \nC1519 C1520 C1521 C1522 C1524 C1525 \nC1526 C1527 C1528 C1570 C1626 C1637 \nC1709 C1710 C1752 C1757 C1849 C1850 \nC1851 C1852 C1853 C1854 C1855 C1856 \nC1857 C1858 C1859 C1861 C1862 C1863 \nC1864 C1920 C1929 C1930 C1931 C1932 \nC1933 C1934 C1935 C1936 C1937 C1938 \nC1939 C1940 C1941 C1942 C1943 C1944 \nC1946 C1948 C2029 C2043 C2045 C2166 \nC2167 C2168 C2169 C2170 C2171 C2173 \nC2174 C2175 C2177 C2178 C2179 C2180 \nC2181 C2182 C2183 C2184 C2185 C2186 \nC2459 C2514 C2645 C2755 C2773 C2809 \nC2834 C2850 C2897 C2950 C2990 C3045 \nC3073 C3125 C3172 C3196 C3267 C3326 \nC3332 C3353 C3357 C3360 C3407 C3431 \nC3432 C3433 C3435 C3436 C3437 C3438 \nC3439 C3440 C3441 C3442 C3443 C3444 \nC3532 C3564 C3569 C3571 C3573 C3589 \nC3644 C3645 C3646 C3647 C3648 C3649 \nC3650 C3651 C3663 C3838 C3904 C3905 \n2406: C283_=_C333( C283 C333 ) C283_=_C466( C283 C466 ) C283_=_C721( C283 C721 ) C283_=_C747( C283 C747 ) C283_=_C772( C283 C772 ) \nC283_=_C1145( C283 C1145 ) C283_=_C1273( C283 C1273 ) C283_=_C1709( C283 C1709 ) C283_=_C1849( C283 C1849 ) C283_=_C1850( C283 C1850 ) C283_=_C1851( C283 C1851 ) \nC283_=_C1852( C283 C1852 ) C283_=_C1853( C283 C1853 ) C283_=_C1854( C283 C1854 ) C283_=_C1855( C283 C1855 ) C283_=_C1856( C283 C1856 ) C283_=_C1857( C283 C1857 ) \nC283_=_C1858( C283 C1858 ) C283_=_C1859( C283 C1859 ) C283_=_C1861( C283 C1861 ) C283_=_C1862( C283 C1862 ) C283_=_C1863( C283 C1863 ) C283_=_C1864( C283 C1864 ) \nC333_=_C466( C333 C466 ) C333_=_C721( C333 C721 ) C333_=_C747( C333 C747 ) C333_=_C772( C333 C772 ) C333_=_C1145( C333 C1145 ) C333_=_C1273( C333 C1273 ) \nC333_=_C1709( C333 C1709 ) C333_=_C1849( C333 C1849 ) C333_=_C1850( C333 C1850 ) C333_=_C1851( C333 C1851 ) C333_=_C1852( C333 C1852 ) C333_=_C1853( C333 C1853 ) \nC333_=_C1854( C333 C1854 ) C333_=_C1855( C333 C1855 ) C333_=_C1856( C333 C1856 ) C333_=_C1857( C333 C1857 ) C333_=_C1858( C333 C1858 ) C333_=_C1859( C333 C1859 ) \nC333_=_C1861( C333 C1861 ) C333_=_C1862( C333 C1862 ) C333_=_C1863( C333 C1863 ) C333_=_C1864( C333 C1864 ) C466_=_C721( C466 C721 ) C466_=_C747( C466 C747 ) \nC466_=_C772( C466 C772 ) C466_=_C1145( C466 C1145 ) C466_=_C1273( C466 C1273 ) C466_=_C1709( C466 C1709 ) C466_=_C1849( C466 C1849 ) C466_=_C1850( C466 C1850 ) \nC466_=_C1851( C466 C1851 ) C466_=_C1852( C466 C1852 ) C466_=_C1853( C466 C1853 ) C466_=_C1854( C466 C1854 ) C466_=_C1855( C466 C1855 ) C466_=_C1856( C466 C1856 ) \nC466_=_C1857( C466 C1857 ) C466_=_C1858( C466 C1858 ) C466_=_C1859( C466 C1859 ) C466_=_C1861( C466 C1861 ) C466_=_C1862( C466 C1862 ) C466_=_C1863( C466 C1863 ) \nC466_=_C1864( C466 C1864 ) C597_=_C612( C597 C612 ) C597_=_C767( C597 C767 ) C597_=_C768( C597 C768 ) C597_=_C769( C597 C769 ) C597_=_C770( C597 C770 ) \nC597_=_C771( C597 C771 ) C597_=_C772( C597 C772 ) C597_=_C773( C597 C773 ) C597_=_C774( C597 C774 ) C597_=_C775( C597 C775 ) C597_=_C777( C597 C777 ) \nC597_=_C778( C597 C778 ) C597_=_C779( C597 C779 ) C597_=_C780( C597 C780 ) C597_=_C781( C597 C781 ) C597_=_C782( C597 C782 ) C597_=_C784( C597 C784 ) \nC597_=_C785( C597 C785 ) C597_=_C787( C597 C787 ) C597_=_C788( C597 C788 ) C597_=_C789( C597 C789 ) C597_=_C790( C597 C790 ) C597_=_C791( C597 C791 ) \nC597_=_C792( C597 C792 ) C597_=_C793( C597 C793 ) C612_=_C1522( C612 C1522 ) C612_=_C1637( C612 C1637 ) C612_=_C1757( C612 C1757 ) C612_=_C1859( C612 C1859 ) \nC612_=_C1944( C612 C1944 ) C612_=_C2043( C612 C2043 ) C612_=_C2459( C612 C2459 ) C612_=_C2850( C612 C2850 ) C612_=_C2897( C612 C2897 ) C612_=_C3172( C612 C3172 ) \nC612_=_C3267( C612 C3267 ) C612_=_C3357( C612 C3357 ) C612_=_C3564( C612 C3564 ) C612_=_C3571( C612 C3571 ) C612_=_C3589( C612 C3589 ) C612_=_C3644( C612 C3644 ) \nC612_=_C3645( C612 C3645 ) C612_=_C3646( C612 C3646 ) C612_=_C3647( C612 C3647 ) C612_=_C3648( C612 C3648 ) C612_=_C3649( C612 C3649 ) C612_=_C3650( C612 C3650 ) \nC612_=_C3651(</w:t>
      </w:r>
    </w:p>
    <w:p>
      <w:pPr>
        <w:pStyle w:val="PreformattedText"/>
        <w:bidi w:val="0"/>
        <w:spacing w:before="0" w:after="0"/>
        <w:jc w:val="left"/>
        <w:rPr/>
      </w:pPr>
      <w:r>
        <w:rPr/>
        <w:t xml:space="preserve"> </w:t>
      </w:r>
      <w:r>
        <w:rPr/>
        <w:t>C612 C3651 ) C721_=_C747( C721 C747 ) C721_=_C772( C721 C772 ) C721_=_C1145( C721 C1145 ) C721_=_C1273( C721 C1273 ) C721_=_C1709( C721 C1709 ) \nC721_=_C1849( C721 C1849 ) C721_=_C1850( C721 C1850 ) C721_=_C1851( C721 C1851 ) C721_=_C1852( C721 C1852 ) C721_=_C1853( C721 C1853 ) C721_=_C1854( C721 C1854 ) \nC721_=_C1855( C721 C1855 ) C721_=_C1856( C721 C1856 ) C721_=_C1857( C721 C1857 ) C721_=_C1858( C721 C1858 ) C721_=_C1859( C721 C1859 ) C721_=_C1861( C721 C1861 ) \nC721_=_C1862( C721 C1862 ) C721_=_C1863( C721 C1863 ) C721_=_C1864( C721 C1864 ) C745_=_C747( C745 C747 ) C745_=_C770( C745 C770 ) C745_=_C929( C745 C929 ) \nC745_=_C948( C745 C948 ) C745_=_C1144( C745 C1144 ) C745_=_C1272( C745 C1272 ) C745_=_C1510( C745 C1510 ) C745_=_C1511( C745 C1511 ) C745_=_C1512( C745 C1512 ) \nC745_=_C1513( C745 C1513 ) C745_=_C1514( C745 C1514 ) C745_=_C1515( C745 C1515 ) C745_=_C1516( C745 C1516 ) C745_=_C1517( C745 C1517 ) C745_=_C1518( C745 C1518 ) \nC745_=_C1519( C745 C1519 ) C745_=_C1520( C745 C1520 ) C745_=_C1521( C745 C1521 ) C745_=_C1522( C745 C1522 ) C745_=_C1524( C745 C1524 ) C745_=_C1525( C745 C1525 ) \nC745_=_C1526( C745 C1526 ) C745_=_C1527( C745 C1527 ) C745_=_C1528( C745 C1528 ) C747_=_C772( C747 C772 ) C747_=_C1145( C747 C1145 ) C747_=_C1273( C747 C1273 ) \nC747_=_C1709( C747 C1709 ) C747_=_C1849( C747 C1849 ) C747_=_C1850( C747 C1850 ) C747_=_C1851( C747 C1851 ) C747_=_C1852( C747 C1852 ) C747_=_C1853( C747 C1853 ) \nC747_=_C1854( C747 C1854 ) C747_=_C1855( C747 C1855 ) C747_=_C1856( C747 C1856 ) C747_=_C1857( C747 C1857 ) C747_=_C1858( C747 C1858 ) C747_=_C1859( C747 C1859 ) \nC747_=_C1861( C747 C1861 ) C747_=_C1862( C747 C1862 ) C747_=_C1863( C747 C1863 ) C747_=_C1864( C747 C1864 ) C767_=_C768( C767 C768 ) C767_=_C769( C767 C769 ) \nC767_=_C770( C767 C770 ) C767_=_C771( C767 C771 ) C767_=_C772( C767 C772 ) C767_=_C773( C767 C773 ) C767_=_C774( C767 C774 ) C767_=_C775( C767 C775 ) \nC767_=_C777( C767 C777 ) C767_=_C778( C767 C778 ) C767_=_C779( C767 C779 ) C767_=_C780( C767 C780 ) C767_=_C781( C767 C781 ) C767_=_C782( C767 C782 ) \nC767_=_C784( C767 C784 ) C767_=_C785( C767 C785 ) C767_=_C787( C767 C787 ) C767_=_C788( C767 C788 ) C767_=_C789( C767 C789 ) C767_=_C790( C767 C790 ) \nC767_=_C791( C767 C791 ) C767_=_C792( C767 C792 ) C767_=_C793( C767 C793 ) C768_=_C769( C768 C769 ) C768_=_C770( C768 C770 ) C768_=_C771( C768 C771 ) \nC768_=_C772( C768 C772 ) C768_=_C773( C768 C773 ) C768_=_C774( C768 C774 ) C768_=_C775( C768 C775 ) C768_=_C777( C768 C777 ) C768_=_C778( C768 C778 ) \nC768_=_C779( C768 C779 ) C768_=_C780( C768 C780 ) C768_=_C781( C768 C781 ) C768_=_C782( C768 C782 ) C768_=_C784( C768 C784 ) C768_=_C785( C768 C785 ) \nC768_=_C787( C768 C787 ) C768_=_C788( C768 C788 ) C768_=_C789( C768 C789 ) C768_=_C790( C768 C790 ) C768_=_C791( C768 C791 ) C768_=_C792( C768 C792 ) \nC768_=_C793( C768 C793 ) C768_=_C929( C768 C929 ) C769_=_C770( C769 C770 ) C769_=_C771( C769 C771 ) C769_=_C772( C769 C772 ) C769_=_C773( C769 C773 ) \nC769_=_C774( C769 C774 ) C769_=_C775( C769 C775 ) C769_=_C777( C769 C777 ) C769_=_C778( C769 C778 ) C769_=_C779( C769 C779 ) C769_=_C780( C769 C780 ) \nC769_=_C781( C769 C781 ) C769_=_C782( C769 C782 ) C769_=_C784( C769 C784 ) C769_=_C785( C769 C785 ) C769_=_C787( C769 C787 ) C769_=_C788( C769 C788 ) \nC769_=_C789( C769 C789 ) C769_=_C790( C769 C790 ) C769_=_C791( C769 C791 ) C769_=_C792( C769 C792 ) C769_=_C793( C769 C793 ) C770_=_C771( C770 C771 ) \nC770_=_C772( C770 C772 ) C770_=_C773( C770 C773 ) C770_=_C774( C770 C774 ) C770_=_C775( C770 C775 ) C770_=_C777( C770 C777 ) C770_=_C778( C770 C778 ) \nC770_=_C779( C770 C779 ) C770_=_C780( C770 C780 ) C770_=_C781( C770 C781 ) C770_=_C782( C770 C782 ) C770_=_C784( C770 C784 ) C770_=_C785( C770 C785 ) \nC770_=_C787( C770 C787 ) C770_=_C788( C770 C788 ) C770_=_C789( C770 C789 ) C770_=_C790( C770 C790 ) C770_=_C791( C770 C791 ) C770_=_C792( C770 C792 ) \nC770_=_C793( C770 C793 ) C770_=_C929( C770 C929 ) C770_=_C948( C770 C948 ) C770_=_C1144( C770 C1144 ) C770_=_C1272( C770 C1272 ) C770_=_C1510( C770 C1510 ) \nC770_=_C1511( C770 C1511 ) C770_=_C1512( C770 C1512 ) C770_=_C1513( C770 C1513 ) C770_=_C1514( C770 C1514 ) C770_=_C1515( C770 C1515 ) C770_=_C1516( C770 C1516 ) \nC770_=_C1517( C770 C1517 ) C770_=_C1518( C770 C1518 ) C770_=_C1519( C770 C1519 ) C770_=_C1520( C770 C1520 ) C770_=_C1521( C770 C1521 ) C770_=_C1522( C770 C1522 ) \nC770_=_C1524( C770 C1524 ) C770_=_C1525( C770 C1525 ) C770_=_C1526( C770 C1526 ) C770_=_C1527( C770 C1527 ) C770_=_C1528( C770 C1528 ) C771_=_C772( C771 C772 ) \nC771_=_C773( C771 C773 ) C771_=_C774( C771 C774 ) C771_=_C775( C771 C775 ) C771_=_C777( C771 C777 ) C771_=_C778( C771 C778 ) C771_=_C779( C771 C779 ) \nC771_=_C780( C771 C780 ) C771_=_C781( C771 C781 ) C771_=_C782( C771 C782 ) C771_=_C784( C771 C784 ) C771_=_C785( C771 C785 ) C771_=_C787( C771 C787 ) \nC771_=_C788( C771 C788 ) C771_=_C789( C771 C789 ) C771_=_C790( C771 C790 ) C771_=_C791( C771 C791 ) C771_=_C792( C771 C792 ) C771_=_C793( C771 C793 ) \nC772_=_C773( C772 C773 ) C772_=_C774( C772 C774 ) C772_=_C775( C772 C775 ) C772_=_C777( C772 C777 ) C772_=_C778( C772 C778 ) C772_=_C779( C772 C779 ) \nC772_=_C780( C772 C780 ) C772_=_C781( C772 C781 ) C772_=_C782( C772 C782 ) C772_=_C784( C772 C784 ) C772_=_C785( C772 C785 ) C772_=_C787( C772 C787 ) \nC772_=_C788( C772 C788 ) C772_=_C789( C772 C789 ) C772_=_C790( C772 C790 ) C772_=_C791( C772 C791 ) C772_=_C792( C772 C792 ) C772_=_C793( C772 C793 ) \nC772_=_C1145( C772 C1145 ) C772_=_C1273( C772 C1273 ) C772_=_C1709( C772 C1709 ) C772_=_C1849( C772 C1849 ) C772_=_C1850( C772 C1850 ) C772_=_C1851( C772 C1851 ) \nC772_=_C1852( C772 C1852 ) C772_=_C1853( C772 C1853 ) C772_=_C1854( C772 C1854 ) C772_=_C1855( C772 C1855 ) C772_=_C1856( C772 C1856 ) C772_=_C1857( C772 C1857 ) \nC772_=_C1858( C772 C1858 ) C772_=_C1859( C772 C1859 ) C772_=_C1861( C772 C1861 ) C772_=_C1862( C772 C1862 ) C772_=_C1863( C772 C1863 ) C772_=_C1864( C772 C1864 ) \nC773_=_C774( C773 C774 ) C773_=_C775( C773 C775 ) C773_=_C777( C773 C777 ) C773_=_C778( C773 C778 ) C773_=_C779( C773 C779 ) C773_=_C780( C773 C780 ) \nC773_=_C781( C773 C781 ) C773_=_C782( C773 C782 ) C773_=_C784( C773 C784 ) C773_=_C785( C773 C785 ) C773_=_C787( C773 C787 ) C773_=_C788( C773 C788 ) \nC773_=_C789( C773 C789 ) C773_=_C790( C773 C790 ) C773_=_C791( C773 C791 ) C773_=_C792( C773 C792 ) C773_=_C793( C773 C793 ) C773_=_C1204( C773 C1204 ) \nC773_=_C1250( C773 C1250 ) C773_=_C1322( C773 C1322 ) C773_=_C1346( C773 C1346 ) C773_=_C1570( C773 C1570 ) C773_=_C1710( C773 C1710 ) C773_=_C1929( C773 C1929 ) \nC773_=_C1930( C773 C1930 ) C773_=_C1931( C773 C1931 ) C773_=_C1932( C773 C1932 ) C773_=_C1933( C773 C1933 ) C773_=_C1934( C773 C1934 ) C773_=_C1935( C773 C1935 ) \nC773_=_C1936( C773 C1936 ) C773_=_C1937( C773 C1937 ) C773_=_C1938( C773 C1938 ) C773_=_C1939( C773 C1939 ) C773_=_C1940( C773 C1940 ) C773_=_C1941( C773 C1941 ) \nC773_=_C1942( C773 C1942 ) C773_=_C1943( C773 C1943 ) C773_=_C1944( C773 C1944 ) C773_=_C1946( C773 C1946 ) C774_=_C775( C774 C775 ) C774_=_C777( C774 C777 ) \nC774_=_C778( C774 C778 ) C774_=_C779( C774 C779 ) C774_=_C780( C774 C780 ) C774_=_C781( C774 C781 ) C774_=_C782( C774 C782 ) C774_=_C784( C774 C784 ) \nC774_=_C785( C774 C785 ) C774_=_C787( C774 C787 ) C774_=_C788( C774 C788 ) C774_=_C789( C774 C789 ) C774_=_C790( C774 C790 ) C774_=_C791( C774 C791 ) \nC774_=_C792( C774 C792 ) C774_=_C793( C774 C793 ) C774_=_C1929( C774 C1929 ) C775_=_C777( C775 C777 ) C775_=_C778( C775 C778 ) C775_=_C779( C775 C779 ) \nC775_=_C780( C775 C780 ) C775_=_C781( C775 C781 ) C775_=_C782( C775 C782 ) C775_=_C784( C775 C784 ) C775_=_C785( C775 C785 ) C775_=_C787( C775 C787 ) \nC775_=_C788( C775 C788 ) C775_=_C789( C775 C789 ) C775_=_C790( C775 C790 ) C775_=_C791( C775 C791 ) C775_=_C792( C775 C792 ) C775_=_C793( C775 C793 ) \nC777_=_C778( C777 C778 ) C777_=_C779( C777 C779 ) C777_=_C780( C777 C780 ) C777_=_C781( C777 C781 ) C777_=_C782( C777 C782 ) C777_=_C784( C777 C784 ) \nC777_=_C785( C777 C785 ) C777_=_C787( C777 C787 ) C777_=_C788( C777 C788 ) C777_=_C789( C777 C789 ) C777_=_C790( C777 C790 ) C777_=_C791( C777 C791 ) \nC777_=_C792( C777 C792 ) C777_=_C793( C777 C793 ) C778_=_C779( C778 C779 ) C778_=_C780( C778 C780 ) C778_=_C781( C778 C781 ) C778_=_C782( C778 C782 ) \nC778_=_C784( C778 C784 ) C778_=_C785( C778 C785 ) C778_=_C787( C778 C787 ) C778_=_C788( C778 C788 ) C778_=_C789( C778 C789 ) C778_=_C790( C778 C790 ) \nC778_=_C791( C778 C791 ) C778_=_C792( C778 C792 ) C778_=_C793( C778 C793 ) C778_=_C2834( C778 C2834 ) C779_=_C780( C779 C780 ) C779_=_C781( C779 C781 ) \nC779_=_C782( C779 C782 ) C779_=_C784( C779 C784 ) C779_=_C785( C779 C785 ) C779_=_C787( C779 C787 ) C779_=_C788( C779 C788 ) C779_=_C789( C779 C789 ) \nC779_=_C790( C779 C790 ) C779_=_C791( C779 C791 ) C779_=_C792( C779 C792 ) C779_=_C793( C779 C793 ) C779_=_C2167( C779 C2167 ) C779_=_C2850( C779 C2850 ) \nC780_=_C781( C780 C781 ) C780_=_C782( C780 C782 ) C780_=_C784( C780 C784 ) C780_=_C785( C780 C785 ) C780_=_C787( C780 C787 ) C780_=_C788( C780 C788 ) \nC780_=_C789( C780 C789 ) C780_=_C790( C780 C790 ) C780_=_C791( C780 C791 ) C780_=_C792( C780 C792 ) C780_=_C793( C780 C793 ) C781_=_C782( C781 C782 ) \nC781_=_C784( C781 C784 ) C781_=_C785( C781 C785 ) C781_=_C787( C781 C787 ) C781_=_C788( C781 C788 ) C781_=_C789( C781 C789 ) C781_=_C790( C781 C790 ) \nC781_=_C791( C781 C791 ) C781_=_C792( C781 C792 ) C781_=_C793( C781 C793 ) C781_=_C3332( C781 C3332 ) C782_=_C784( C782 C784 ) C782_=_C785( C782 C785 ) \nC782_=_C787( C782 C787 ) C782_=_C788( C782 C788 ) C782_=_C789( C782 C789 ) C782_=_C790( C782 C790 ) C782_=_C791( C782 C791 ) C782_=_C792( C782 C792 ) \nC782_=_C793( C782 C793 ) C782_=_C1517( C782 C1517 ) C782_=_C1853( C782 C1853 ) C782_=_C1934( C782 C1934 ) C782_=_C2171( C782 C2171 ) C782_=_C3353( C782 C3353 ) \nC782_=_C3357( C782 C3357 ) C782_=_C3360( C782 C3360 ) C784_=_C785( C784 C785 ) C784_=_C787(</w:t>
      </w:r>
    </w:p>
    <w:p>
      <w:pPr>
        <w:pStyle w:val="PreformattedText"/>
        <w:bidi w:val="0"/>
        <w:spacing w:before="0" w:after="0"/>
        <w:jc w:val="left"/>
        <w:rPr/>
      </w:pPr>
      <w:r>
        <w:rPr/>
        <w:t xml:space="preserve"> </w:t>
      </w:r>
      <w:r>
        <w:rPr/>
        <w:t>C784 C787 ) C784_=_C788( C784 C788 ) C784_=_C789( C784 C789 ) \nC784_=_C790( C784 C790 ) C784_=_C791( C784 C791 ) C784_=_C792( C784 C792 ) C784_=_C793( C784 C793 ) C784_=_C1520( C784 C1520 ) C784_=_C1857( C784 C1857 ) \nC784_=_C1942( C784 C1942 ) C784_=_C2174( C784 C2174 ) C784_=_C3432( C784 C3432 ) C784_=_C3564( C784 C3564 ) C784_=_C3569( C784 C3569 ) C785_=_C787( C785 C787 ) \nC785_=_C788( C785 C788 ) C785_=_C789( C785 C789 ) C785_=_C790( C785 C790 ) C785_=_C791( C785 C791 ) C785_=_C792( C785 C792 ) C785_=_C793( C785 C793 ) \nC785_=_C1521( C785 C1521 ) C785_=_C1858( C785 C1858 ) C785_=_C1943( C785 C1943 ) C785_=_C2175( C785 C2175 ) C785_=_C3433( C785 C3433 ) C785_=_C3571( C785 C3571 ) \nC785_=_C3573( C785 C3573 ) C787_=_C788( C787 C788 ) C787_=_C789( C787 C789 ) C787_=_C790( C787 C790 ) C787_=_C791( C787 C791 ) C787_=_C792( C787 C792 ) \nC787_=_C793( C787 C793 ) C787_=_C3436( C787 C3436 ) C788_=_C789( C788 C789 ) C788_=_C790( C788 C790 ) C788_=_C791( C788 C791 ) C788_=_C792( C788 C792 ) \nC788_=_C793( C788 C793 ) C789_=_C790( C789 C790 ) C789_=_C791( C789 C791 ) C789_=_C792( C789 C792 ) C789_=_C793( C789 C793 ) C789_=_C1037( C789 C1037 ) \nC789_=_C2045( C789 C2045 ) C789_=_C2179( C789 C2179 ) C789_=_C2755( C789 C2755 ) C789_=_C2773( C789 C2773 ) C789_=_C2834( C789 C2834 ) C789_=_C2950( C789 C2950 ) \nC789_=_C2990( C789 C2990 ) C789_=_C3045( C789 C3045 ) C789_=_C3073( C789 C3073 ) C789_=_C3196( C789 C3196 ) C789_=_C3326( C789 C3326 ) C789_=_C3360( C789 C3360 ) \nC789_=_C3407( C789 C3407 ) C789_=_C3440( C789 C3440 ) C789_=_C3532( C789 C3532 ) C789_=_C3569( C789 C3569 ) C789_=_C3573( C789 C3573 ) C789_=_C3646( C789 C3646 ) \nC789_=_C3663( C789 C3663 ) C789_=_C3838( C789 C3838 ) C789_=_C3904( C789 C3904 ) C789_=_C3905( C789 C3905 ) C790_=_C791( C790 C791 ) C790_=_C792( C790 C792 ) \nC790_=_C793( C790 C793 ) C791_=_C792( C791 C792 ) C791_=_C793( C791 C793 ) C791_=_C1527( C791 C1527 ) C792_=_C793( C792 C793 ) C793_=_C2186( C793 C2186 ) \nC929_=_C948( C929 C948 ) C929_=_C1144( C929 C1144 ) C929_=_C1272( C929 C1272 ) C929_=_C1510( C929 C1510 ) C929_=_C1511( C929 C1511 ) C929_=_C1512( C929 C1512 ) \nC929_=_C1513( C929 C1513 ) C929_=_C1514( C929 C1514 ) C929_=_C1515( C929 C1515 ) C929_=_C1516( C929 C1516 ) C929_=_C1517( C929 C1517 ) C929_=_C1518( C929 C1518 ) \nC929_=_C1519( C929 C1519 ) C929_=_C1520( C929 C1520 ) C929_=_C1521( C929 C1521 ) C929_=_C1522( C929 C1522 ) C929_=_C1524( C929 C1524 ) C929_=_C1525( C929 C1525 ) \nC929_=_C1526( C929 C1526 ) C929_=_C1527( C929 C1527 ) C929_=_C1528( C929 C1528 ) C948_=_C1144( C948 C1144 ) C948_=_C1272( C948 C1272 ) C948_=_C1510( C948 C1510 ) \nC948_=_C1511( C948 C1511 ) C948_=_C1512( C948 C1512 ) C948_=_C1513( C948 C1513 ) C948_=_C1514( C948 C1514 ) C948_=_C1515( C948 C1515 ) C948_=_C1516( C948 C1516 ) \nC948_=_C1517( C948 C1517 ) C948_=_C1518( C948 C1518 ) C948_=_C1519( C948 C1519 ) C948_=_C1520( C948 C1520 ) C948_=_C1521( C948 C1521 ) C948_=_C1522( C948 C1522 ) \nC948_=_C1524( C948 C1524 ) C948_=_C1525( C948 C1525 ) C948_=_C1526( C948 C1526 ) C948_=_C1527( C948 C1527 ) C948_=_C1528( C948 C1528 ) C1037_=_C2045( C1037 C2045 ) \nC1037_=_C2179( C1037 C2179 ) C1037_=_C2755( C1037 C2755 ) C1037_=_C2773( C1037 C2773 ) C1037_=_C2834( C1037 C2834 ) C1037_=_C2950( C1037 C2950 ) C1037_=_C2990( C1037 C2990 ) \nC1037_=_C3045( C1037 C3045 ) C1037_=_C3073( C1037 C3073 ) C1037_=_C3196( C1037 C3196 ) C1037_=_C3326( C1037 C3326 ) C1037_=_C3360( C1037 C3360 ) C1037_=_C3407( C1037 C3407 ) \nC1037_=_C3440( C1037 C3440 ) C1037_=_C3532( C1037 C3532 ) C1037_=_C3569( C1037 C3569 ) C1037_=_C3573( C1037 C3573 ) C1037_=_C3646( C1037 C3646 ) C1037_=_C3663( C1037 C3663 ) \nC1037_=_C3838( C1037 C3838 ) C1037_=_C3904( C1037 C3904 ) C1037_=_C3905( C1037 C3905 ) C1144_=_C1145( C1144 C1145 ) C1144_=_C1272( C1144 C1272 ) C1144_=_C1510( C1144 C1510 ) \nC1144_=_C1511( C1144 C1511 ) C1144_=_C1512( C1144 C1512 ) C1144_=_C1513( C1144 C1513 ) C1144_=_C1514( C1144 C1514 ) C1144_=_C1515( C1144 C1515 ) C1144_=_C1516( C1144 C1516 ) \nC1144_=_C1517( C1144 C1517 ) C1144_=_C1518( C1144 C1518 ) C1144_=_C1519( C1144 C1519 ) C1144_=_C1520( C1144 C1520 ) C1144_=_C1521( C1144 C1521 ) C1144_=_C1522( C1144 C1522 ) \nC1144_=_C1524( C1144 C1524 ) C1144_=_C1525( C1144 C1525 ) C1144_=_C1526( C1144 C1526 ) C1144_=_C1527( C1144 C1527 ) C1144_=_C1528( C1144 C1528 ) C1145_=_C1273( C1145 C1273 ) \nC1145_=_C1709( C1145 C1709 ) C1145_=_C1849( C1145 C1849 ) C1145_=_C1850( C1145 C1850 ) C1145_=_C1851( C1145 C1851 ) C1145_=_C1852( C1145 C1852 ) C1145_=_C1853( C1145 C1853 ) \nC1145_=_C1854( C1145 C1854 ) C1145_=_C1855( C1145 C1855 ) C1145_=_C1856( C1145 C1856 ) C1145_=_C1857( C1145 C1857 ) C1145_=_C1858( C1145 C1858 ) C1145_=_C1859( C1145 C1859 ) \nC1145_=_C1861( C1145 C1861 ) C1145_=_C1862( C1145 C1862 ) C1145_=_C1863( C1145 C1863 ) C1145_=_C1864( C1145 C1864 ) C1204_=_C1250( C1204 C1250 ) C1204_=_C1322( C1204 C1322 ) \nC1204_=_C1346( C1204 C1346 ) C1204_=_C1570( C1204 C1570 ) C1204_=_C1710( C1204 C1710 ) C1204_=_C1929( C1204 C1929 ) C1204_=_C1930( C1204 C1930 ) C1204_=_C1931( C1204 C1931 ) \nC1204_=_C1932( C1204 C1932 ) C1204_=_C1933( C1204 C1933 ) C1204_=_C1934( C1204 C1934 ) C1204_=_C1935( C1204 C1935 ) C1204_=_C1936( C1204 C1936 ) C1204_=_C1937( C1204 C1937 ) \nC1204_=_C1938( C1204 C1938 ) C1204_=_C1939( C1204 C1939 ) C1204_=_C1940( C1204 C1940 ) C1204_=_C1941( C1204 C1941 ) C1204_=_C1942( C1204 C1942 ) C1204_=_C1943( C1204 C1943 ) \nC1204_=_C1944( C1204 C1944 ) C1204_=_C1946( C1204 C1946 ) C1250_=_C1322( C1250 C1322 ) C1250_=_C1346( C1250 C1346 ) C1250_=_C1570( C1250 C1570 ) C1250_=_C1710( C1250 C1710 ) \nC1250_=_C1929( C1250 C1929 ) C1250_=_C1930( C1250 C1930 ) C1250_=_C1931( C1250 C1931 ) C1250_=_C1932( C1250 C1932 ) C1250_=_C1933( C1250 C1933 ) C1250_=_C1934( C1250 C1934 ) \nC1250_=_C1935( C1250 C1935 ) C1250_=_C1936( C1250 C1936 ) C1250_=_C1937( C1250 C1937 ) C1250_=_C1938( C1250 C1938 ) C1250_=_C1939( C1250 C1939 ) C1250_=_C1940( C1250 C1940 ) \nC1250_=_C1941( C1250 C1941 ) C1250_=_C1942( C1250 C1942 ) C1250_=_C1943( C1250 C1943 ) C1250_=_C1944( C1250 C1944 ) C1250_=_C1946( C1250 C1946 ) C1272_=_C1273( C1272 C1273 ) \nC1272_=_C1510( C1272 C1510 ) C1272_=_C1511( C1272 C1511 ) C1272_=_C1512( C1272 C1512 ) C1272_=_C1513( C1272 C1513 ) C1272_=_C1514( C1272 C1514 ) C1272_=_C1515( C1272 C1515 ) \nC1272_=_C1516( C1272 C1516 ) C1272_=_C1517( C1272 C1517 ) C1272_=_C1518( C1272 C1518 ) C1272_=_C1519( C1272 C1519 ) C1272_=_C1520( C1272 C1520 ) C1272_=_C1521( C1272 C1521 ) \nC1272_=_C1522( C1272 C1522 ) C1272_=_C1524( C1272 C1524 ) C1272_=_C1525( C1272 C1525 ) C1272_=_C1526( C1272 C1526 ) C1272_=_C1527( C1272 C1527 ) C1272_=_C1528( C1272 C1528 ) \nC1273_=_C1709( C1273 C1709 ) C1273_=_C1849( C1273 C1849 ) C1273_=_C1850( C1273 C1850 ) C1273_=_C1851( C1273 C1851 ) C1273_=_C1852( C1273 C1852 ) C1273_=_C1853( C1273 C1853 ) \nC1273_=_C1854( C1273 C1854 ) C1273_=_C1855( C1273 C1855 ) C1273_=_C1856( C1273 C1856 ) C1273_=_C1857( C1273 C1857 ) C1273_=_C1858( C1273 C1858 ) C1273_=_C1859( C1273 C1859 ) \nC1273_=_C1861( C1273 C1861 ) C1273_=_C1862( C1273 C1862 ) C1273_=_C1863( C1273 C1863 ) C1273_=_C1864( C1273 C1864 ) C1322_=_C1346( C1322 C1346 ) C1322_=_C1570( C1322 C1570 ) \nC1322_=_C1710( C1322 C1710 ) C1322_=_C1929( C1322 C1929 ) C1322_=_C1930( C1322 C1930 ) C1322_=_C1931( C1322 C1931 ) C1322_=_C1932( C1322 C1932 ) C1322_=_C1933( C1322 C1933 ) \nC1322_=_C1934( C1322 C1934 ) C1322_=_C1935( C1322 C1935 ) C1322_=_C1936( C1322 C1936 ) C1322_=_C1937( C1322 C1937 ) C1322_=_C1938( C1322 C1938 ) C1322_=_C1939( C1322 C1939 ) \nC1322_=_C1940( C1322 C1940 ) C1322_=_C1941( C1322 C1941 ) C1322_=_C1942( C1322 C1942 ) C1322_=_C1943( C1322 C1943 ) C1322_=_C1944( C1322 C1944 ) C1322_=_C1946( C1322 C1946 ) \nC1346_=_C1570( C1346 C1570 ) C1346_=_C1710( C1346 C1710 ) C1346_=_C1929( C1346 C1929 ) C1346_=_C1930( C1346 C1930 ) C1346_=_C1931( C1346 C1931 ) C1346_=_C1932( C1346 C1932 ) \nC1346_=_C1933( C1346 C1933 ) C1346_=_C1934( C1346 C1934 ) C1346_=_C1935( C1346 C1935 ) C1346_=_C1936( C1346 C1936 ) C1346_=_C1937( C1346 C1937 ) C1346_=_C1938( C1346 C1938 ) \nC1346_=_C1939( C1346 C1939 ) C1346_=_C1940( C1346 C1940 ) C1346_=_C1941( C1346 C1941 ) C1346_=_C1942( C1346 C1942 ) C1346_=_C1943( C1346 C1943 ) C1346_=_C1944( C1346 C1944 ) \nC1346_=_C1946( C1346 C1946 ) C1427_=_C1519( C1427 C1519 ) C1427_=_C1752( C1427 C1752 ) C1427_=_C1855( C1427 C1855 ) C1427_=_C1920( C1427 C1920 ) C1427_=_C1937( C1427 C1937 ) \nC1427_=_C2514( C1427 C2514 ) C1427_=_C2645( C1427 C2645 ) C1427_=_C2809( C1427 C2809 ) C1427_=_C3125( C1427 C3125 ) C1427_=_C3332( C1427 C3332 ) C1427_=_C3353( C1427 C3353 ) \nC1427_=_C3431( C1427 C3431 ) C1427_=_C3432( C1427 C3432 ) C1427_=_C3433( C1427 C3433 ) C1427_=_C3435( C1427 C3435 ) C1427_=_C3436( C1427 C3436 ) C1427_=_C3437( C1427 C3437 ) \nC1427_=_C3438( C1427 C3438 ) C1427_=_C3439( C1427 C3439 ) C1427_=_C3440( C1427 C3440 ) C1427_=_C3441( C1427 C3441 ) C1427_=_C3442( C1427 C3442 ) C1427_=_C3443( C1427 C3443 ) \nC1427_=_C3444( C1427 C3444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4( C1510 C1524 ) C1510_=_C1525( C1510 C1525 ) C1510_=_C1526( C1510 C1526 ) C1510_=_C1527( C1510 C1527 ) C1510_=_C1528( C1510 C1528 ) \nC1510_=_C1626( C1510 C1626 ) C1510_=_C1849( C1510 C1849 ) C1510_=_C1931( C1510 C1931 ) C1510_=_C1948( C1510 C1948 ) C1510_=_C2029( C1510 C2029 ) C1510_=_C2166( C1510 C2166 ) \nC1510_=_C2167( C1510 C2167 ) C1510_=_C2168( C1510 C2168 ) C1510_=_C2169( C1510 C2169 ) C1510_=_C2170( C1510 C2170 ) C1510_=_C2171( C1510 C2171 ) C1510_=_C2173( C1510 C2173 ) \nC1510_=_C2174( C1510 C2174 ) C1510_=_C2175( C1510 C2175 ) C1510_=_C2177( C1510 C2177 ) C1510_=_C2178(</w:t>
      </w:r>
    </w:p>
    <w:p>
      <w:pPr>
        <w:pStyle w:val="PreformattedText"/>
        <w:bidi w:val="0"/>
        <w:spacing w:before="0" w:after="0"/>
        <w:jc w:val="left"/>
        <w:rPr/>
      </w:pPr>
      <w:r>
        <w:rPr/>
        <w:t xml:space="preserve"> </w:t>
      </w:r>
      <w:r>
        <w:rPr/>
        <w:t>C1510 C2178 ) C1510_=_C2179( C1510 C2179 ) C1510_=_C2180( C1510 C2180 ) \nC1510_=_C2181( C1510 C2181 ) C1510_=_C2182( C1510 C2182 ) C1510_=_C2183( C1510 C2183 ) C1510_=_C2184( C1510 C2184 ) C1510_=_C2185( C1510 C2185 ) C1510_=_C2186( C1510 C2186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4( C1511 C1524 ) \nC1511_=_C1525( C1511 C1525 ) C1511_=_C1526( C1511 C1526 ) C1511_=_C1527( C1511 C1527 ) C1511_=_C1528( C1511 C1528 ) C1512_=_C1513( C1512 C1513 ) C1512_=_C1514( C1512 C1514 ) \nC1512_=_C1515( C1512 C1515 ) C1512_=_C1516( C1512 C1516 ) C1512_=_C1517( C1512 C1517 ) C1512_=_C1518( C1512 C1518 ) C1512_=_C1519( C1512 C1519 ) C1512_=_C1520( C1512 C1520 ) \nC1512_=_C1521( C1512 C1521 ) C1512_=_C1522( C1512 C1522 ) C1512_=_C1524( C1512 C1524 ) C1512_=_C1525( C1512 C1525 ) C1512_=_C1526( C1512 C1526 ) C1512_=_C1527( C1512 C1527 ) \nC1512_=_C1528( C1512 C1528 ) C1512_=_C1850( C1512 C1850 ) C1513_=_C1514( C1513 C1514 ) C1513_=_C1515( C1513 C1515 ) C1513_=_C1516( C1513 C1516 ) C1513_=_C1517( C1513 C1517 ) \nC1513_=_C1518( C1513 C1518 ) C1513_=_C1519( C1513 C1519 ) C1513_=_C1520( C1513 C1520 ) C1513_=_C1521( C1513 C1521 ) C1513_=_C1522( C1513 C1522 ) C1513_=_C1524( C1513 C1524 ) \nC1513_=_C1525( C1513 C1525 ) C1513_=_C1526( C1513 C1526 ) C1513_=_C1527( C1513 C1527 ) C1513_=_C1528( C1513 C1528 ) C1514_=_C1515( C1514 C1515 ) C1514_=_C1516( C1514 C1516 ) \nC1514_=_C1517( C1514 C1517 ) C1514_=_C1518( C1514 C1518 ) C1514_=_C1519( C1514 C1519 ) C1514_=_C1520( C1514 C1520 ) C1514_=_C1521( C1514 C1521 ) C1514_=_C1522( C1514 C1522 ) \nC1514_=_C1524( C1514 C1524 ) C1514_=_C1525( C1514 C1525 ) C1514_=_C1526( C1514 C1526 ) C1514_=_C1527( C1514 C1527 ) C1514_=_C1528( C1514 C1528 ) C1514_=_C1851( C1514 C1851 ) \nC1514_=_C2990( C1514 C2990 ) C1515_=_C1516( C1515 C1516 ) C1515_=_C1517( C1515 C1517 ) C1515_=_C1518( C1515 C1518 ) C1515_=_C1519( C1515 C1519 ) C1515_=_C1520( C1515 C1520 ) \nC1515_=_C1521( C1515 C1521 ) C1515_=_C1522( C1515 C1522 ) C1515_=_C1524( C1515 C1524 ) C1515_=_C1525( C1515 C1525 ) C1515_=_C1526( C1515 C1526 ) C1515_=_C1527( C1515 C1527 ) \nC1515_=_C1528( C1515 C1528 ) C1515_=_C1852( C1515 C1852 ) C1516_=_C1517( C1516 C1517 ) C1516_=_C1518( C1516 C1518 ) C1516_=_C1519( C1516 C1519 ) C1516_=_C1520( C1516 C1520 ) \nC1516_=_C1521( C1516 C1521 ) C1516_=_C1522( C1516 C1522 ) C1516_=_C1524( C1516 C1524 ) C1516_=_C1525( C1516 C1525 ) C1516_=_C1526( C1516 C1526 ) C1516_=_C1527( C1516 C1527 ) \nC1516_=_C1528( C1516 C1528 ) C1517_=_C1518( C1517 C1518 ) C1517_=_C1519( C1517 C1519 ) C1517_=_C1520( C1517 C1520 ) C1517_=_C1521( C1517 C1521 ) C1517_=_C1522( C1517 C1522 ) \nC1517_=_C1524( C1517 C1524 ) C1517_=_C1525( C1517 C1525 ) C1517_=_C1526( C1517 C1526 ) C1517_=_C1527( C1517 C1527 ) C1517_=_C1528( C1517 C1528 ) C1517_=_C1853( C1517 C1853 ) \nC1517_=_C1934( C1517 C1934 ) C1517_=_C2171( C1517 C2171 ) C1517_=_C3353( C1517 C3353 ) C1517_=_C3357( C1517 C3357 ) C1517_=_C3360( C1517 C3360 ) C1518_=_C1519( C1518 C1519 ) \nC1518_=_C1520( C1518 C1520 ) C1518_=_C1521( C1518 C1521 ) C1518_=_C1522( C1518 C1522 ) C1518_=_C1524( C1518 C1524 ) C1518_=_C1525( C1518 C1525 ) C1518_=_C1526( C1518 C1526 ) \nC1518_=_C1527( C1518 C1527 ) C1518_=_C1528( C1518 C1528 ) C1519_=_C1520( C1519 C1520 ) C1519_=_C1521( C1519 C1521 ) C1519_=_C1522( C1519 C1522 ) C1519_=_C1524( C1519 C1524 ) \nC1519_=_C1525( C1519 C1525 ) C1519_=_C1526( C1519 C1526 ) C1519_=_C1527( C1519 C1527 ) C1519_=_C1528( C1519 C1528 ) C1519_=_C1752( C1519 C1752 ) C1519_=_C1855( C1519 C1855 ) \nC1519_=_C1920( C1519 C1920 ) C1519_=_C1937( C1519 C1937 ) C1519_=_C2514( C1519 C2514 ) C1519_=_C2645( C1519 C2645 ) C1519_=_C2809( C1519 C2809 ) C1519_=_C3125( C1519 C3125 ) \nC1519_=_C3332( C1519 C3332 ) C1519_=_C3353( C1519 C3353 ) C1519_=_C3431( C1519 C3431 ) C1519_=_C3432( C1519 C3432 ) C1519_=_C3433( C1519 C3433 ) C1519_=_C3435( C1519 C3435 ) \nC1519_=_C3436( C1519 C3436 ) C1519_=_C3437( C1519 C3437 ) C1519_=_C3438( C1519 C3438 ) C1519_=_C3439( C1519 C3439 ) C1519_=_C3440( C1519 C3440 ) C1519_=_C3441( C1519 C3441 ) \nC1519_=_C3442( C1519 C3442 ) C1519_=_C3443( C1519 C3443 ) C1519_=_C3444( C1519 C3444 ) C1520_=_C1521( C1520 C1521 ) C1520_=_C1522( C1520 C1522 ) C1520_=_C1524( C1520 C1524 ) \nC1520_=_C1525( C1520 C1525 ) C1520_=_C1526( C1520 C1526 ) C1520_=_C1527( C1520 C1527 ) C1520_=_C1528( C1520 C1528 ) C1520_=_C1857( C1520 C1857 ) C1520_=_C1942( C1520 C1942 ) \nC1520_=_C2174( C1520 C2174 ) C1520_=_C3432( C1520 C3432 ) C1520_=_C3564( C1520 C3564 ) C1520_=_C3569( C1520 C3569 ) C1521_=_C1522( C1521 C1522 ) C1521_=_C1524( C1521 C1524 ) \nC1521_=_C1525( C1521 C1525 ) C1521_=_C1526( C1521 C1526 ) C1521_=_C1527( C1521 C1527 ) C1521_=_C1528( C1521 C1528 ) C1521_=_C1858( C1521 C1858 ) C1521_=_C1943( C1521 C1943 ) \nC1521_=_C2175( C1521 C2175 ) C1521_=_C3433( C1521 C3433 ) C1521_=_C3571( C1521 C3571 ) C1521_=_C3573( C1521 C3573 ) C1522_=_C1524( C1522 C1524 ) C1522_=_C1525( C1522 C1525 ) \nC1522_=_C1526( C1522 C1526 ) C1522_=_C1527( C1522 C1527 ) C1522_=_C1528( C1522 C1528 ) C1522_=_C1637( C1522 C1637 ) C1522_=_C1757( C1522 C1757 ) C1522_=_C1859( C1522 C1859 ) \nC1522_=_C1944( C1522 C1944 ) C1522_=_C2043( C1522 C2043 ) C1522_=_C2459( C1522 C2459 ) C1522_=_C2850( C1522 C2850 ) C1522_=_C2897( C1522 C2897 ) C1522_=_C3172( C1522 C3172 ) \nC1522_=_C3267( C1522 C3267 ) C1522_=_C3357( C1522 C3357 ) C1522_=_C3564( C1522 C3564 ) C1522_=_C3571( C1522 C3571 ) C1522_=_C3589( C1522 C3589 ) C1522_=_C3644( C1522 C3644 ) \nC1522_=_C3645( C1522 C3645 ) C1522_=_C3646( C1522 C3646 ) C1522_=_C3647( C1522 C3647 ) C1522_=_C3648( C1522 C3648 ) C1522_=_C3649( C1522 C3649 ) C1522_=_C3650( C1522 C3650 ) \nC1522_=_C3651( C1522 C3651 ) C1524_=_C1525( C1524 C1525 ) C1524_=_C1526( C1524 C1526 ) C1524_=_C1527( C1524 C1527 ) C1524_=_C1528( C1524 C1528 ) C1524_=_C1861( C1524 C1861 ) \nC1525_=_C1526( C1525 C1526 ) C1525_=_C1527( C1525 C1527 ) C1525_=_C1528( C1525 C1528 ) C1526_=_C1527( C1526 C1527 ) C1526_=_C1528( C1526 C1528 ) C1526_=_C1862( C1526 C1862 ) \nC1527_=_C1528( C1527 C1528 ) C1528_=_C1863( C1528 C1863 ) C1528_=_C2184( C1528 C2184 ) C1528_=_C3649( C1528 C3649 ) C1570_=_C1710( C1570 C1710 ) C1570_=_C1929( C1570 C1929 ) \nC1570_=_C1930( C1570 C1930 ) C1570_=_C1931( C1570 C1931 ) C1570_=_C1932( C1570 C1932 ) C1570_=_C1933( C1570 C1933 ) C1570_=_C1934( C1570 C1934 ) C1570_=_C1935( C1570 C1935 ) \nC1570_=_C1936( C1570 C1936 ) C1570_=_C1937( C1570 C1937 ) C1570_=_C1938( C1570 C1938 ) C1570_=_C1939( C1570 C1939 ) C1570_=_C1940( C1570 C1940 ) C1570_=_C1941( C1570 C1941 ) \nC1570_=_C1942( C1570 C1942 ) C1570_=_C1943( C1570 C1943 ) C1570_=_C1944( C1570 C1944 ) C1570_=_C1946( C1570 C1946 ) C1626_=_C1637( C1626 C1637 ) C1626_=_C1849( C1626 C1849 ) \nC1626_=_C1931( C1626 C1931 ) C1626_=_C1948( C1626 C1948 ) C1626_=_C2029( C1626 C2029 ) C1626_=_C2166( C1626 C2166 ) C1626_=_C2167( C1626 C2167 ) C1626_=_C2168( C1626 C2168 ) \nC1626_=_C2169( C1626 C2169 ) C1626_=_C2170( C1626 C2170 ) C1626_=_C2171( C1626 C2171 ) C1626_=_C2173( C1626 C2173 ) C1626_=_C2174( C1626 C2174 ) C1626_=_C2175( C1626 C2175 ) \nC1626_=_C2177( C1626 C2177 ) C1626_=_C2178( C1626 C2178 ) C1626_=_C2179( C1626 C2179 ) C1626_=_C2180( C1626 C2180 ) C1626_=_C2181( C1626 C2181 ) C1626_=_C2182( C1626 C2182 ) \nC1626_=_C2183( C1626 C2183 ) C1626_=_C2184( C1626 C2184 ) C1626_=_C2185( C1626 C2185 ) C1626_=_C2186( C1626 C2186 ) C1637_=_C1757( C1637 C1757 ) C1637_=_C1859( C1637 C1859 ) \nC1637_=_C1944( C1637 C1944 ) C1637_=_C2043( C1637 C2043 ) C1637_=_C2459( C1637 C2459 ) C1637_=_C2850( C1637 C2850 ) C1637_=_C2897( C1637 C2897 ) C1637_=_C3172( C1637 C3172 ) \nC1637_=_C3267( C1637 C3267 ) C1637_=_C3357( C1637 C3357 ) C1637_=_C3564( C1637 C3564 ) C1637_=_C3571( C1637 C3571 ) C1637_=_C3589( C1637 C3589 ) C1637_=_C3644( C1637 C3644 ) \nC1637_=_C3645( C1637 C3645 ) C1637_=_C3646( C1637 C3646 ) C1637_=_C3647( C1637 C3647 ) C1637_=_C3648( C1637 C3648 ) C1637_=_C3649( C1637 C3649 ) C1637_=_C3650( C1637 C3650 ) \nC1637_=_C3651( C1637 C3651 ) C1709_=_C1710( C1709 C1710 ) C1709_=_C1849( C1709 C1849 ) C1709_=_C1850( C1709 C1850 ) C1709_=_C1851( C1709 C1851 ) C1709_=_C1852( C1709 C1852 ) \nC1709_=_C1853( C1709 C1853 ) C1709_=_C1854( C1709 C1854 ) C1709_=_C1855( C1709 C1855 ) C1709_=_C1856( C1709 C1856 ) C1709_=_C1857( C1709 C1857 ) C1709_=_C1858( C1709 C1858 ) \nC1709_=_C1859( C1709 C1859 ) C1709_=_C1861( C1709 C1861 ) C1709_=_C1862( C1709 C1862 ) C1709_=_C1863( C1709 C1863 ) C1709_=_C1864( C1709 C1864 ) C1710_=_C1929( C1710 C1929 ) \nC1710_=_C1930( C1710 C1930 ) C1710_=_C1931( C1710 C1931 ) C1710_=_C1932( C1710 C1932 ) C1710_=_C1933( C1710 C1933 ) C1710_=_C1934( C1710 C1934 ) C1710_=_C1935( C1710 C1935 ) \nC1710_=_C1936( C1710 C1936 ) C1710_=_C1937( C1710 C1937 ) C1710_=_C1938( C1710 C1938 ) C1710_=_C1939( C1710 C1939 ) C1710_=_C1940( C1710 C1940 ) C1710_=_C1941( C1710 C1941 ) \nC1710_=_C1942( C1710 C1942 ) C1710_=_C1943( C1710 C1943 ) C1710_=_C1944( C1710 C1944 ) C1710_=_C1946( C1710 C1946 ) C1752_=_C1757( C1752 C1757 ) C1752_=_C1855( C1752 C1855 ) \nC1752_=_C1920( C1752 C1920 ) C1752_=_C1937( C1752 C1937 ) C1752_=_C2514( C1752 C2514 ) C1752_=_C2645( C1752 C2645 ) C1752_=_C2809( C1752 C2809 ) C1752_=_C3125( C1752 C3125 ) \nC1752_=_C3332( C1752 C3332 ) C1752_=_C3353( C1752 C3353 ) C1752_=_C3431( C1752 C3431 ) C1752_=_C3432( C1752 C3432 ) C1752_=_C3433( C1752 C3433 ) C1752_=_C3435( C1752 C3435 ) \nC1752_=_C3436( C1752 C3436 ) C1752_=_C3437( C1752 C3437 ) C1752_=_C3438( C1752 C3438 ) C1752_=_C3439( C1752 C3439 ) C1752_=_C3440( C1752 C3440 ) C1752_=_C3441( C1752 C3441 ) \nC1752_=_C3442( C1752 C3442 ) C1752_=_C3443( C1752 C3443 ) C1752_=_C3444( C1752 C3444 ) C1757_=_C1859( C1757 C1859 ) C1757_=_C1944( C1757 C1944 ) C1757_=_C2043(</w:t>
      </w:r>
    </w:p>
    <w:p>
      <w:pPr>
        <w:pStyle w:val="PreformattedText"/>
        <w:bidi w:val="0"/>
        <w:spacing w:before="0" w:after="0"/>
        <w:jc w:val="left"/>
        <w:rPr/>
      </w:pPr>
      <w:r>
        <w:rPr/>
        <w:t xml:space="preserve"> </w:t>
      </w:r>
      <w:r>
        <w:rPr/>
        <w:t>C1757 C2043 ) \nC1757_=_C2459( C1757 C2459 ) C1757_=_C2850( C1757 C2850 ) C1757_=_C2897( C1757 C2897 ) C1757_=_C3172( C1757 C3172 ) C1757_=_C3267( C1757 C3267 ) C1757_=_C3357( C1757 C3357 ) \nC1757_=_C3564( C1757 C3564 ) C1757_=_C3571( C1757 C3571 ) C1757_=_C3589( C1757 C3589 ) C1757_=_C3644( C1757 C3644 ) C1757_=_C3645( C1757 C3645 ) C1757_=_C3646( C1757 C3646 ) \nC1757_=_C3647( C1757 C3647 ) C1757_=_C3648( C1757 C3648 ) C1757_=_C3649( C1757 C3649 ) C1757_=_C3650( C1757 C3650 ) C1757_=_C3651( C1757 C3651 ) C1849_=_C1850( C1849 C1850 ) \nC1849_=_C1851( C1849 C1851 ) C1849_=_C1852( C1849 C1852 ) C1849_=_C1853( C1849 C1853 ) C1849_=_C1854( C1849 C1854 ) C1849_=_C1855( C1849 C1855 ) C1849_=_C1856( C1849 C1856 ) \nC1849_=_C1857( C1849 C1857 ) C1849_=_C1858( C1849 C1858 ) C1849_=_C1859( C1849 C1859 ) C1849_=_C1861( C1849 C1861 ) C1849_=_C1862( C1849 C1862 ) C1849_=_C1863( C1849 C1863 ) \nC1849_=_C1864( C1849 C1864 ) C1849_=_C1931( C1849 C1931 ) C1849_=_C1948( C1849 C1948 ) C1849_=_C2029( C1849 C2029 ) C1849_=_C2166( C1849 C2166 ) C1849_=_C2167( C1849 C2167 ) \nC1849_=_C2168( C1849 C2168 ) C1849_=_C2169( C1849 C2169 ) C1849_=_C2170( C1849 C2170 ) C1849_=_C2171( C1849 C2171 ) C1849_=_C2173( C1849 C2173 ) C1849_=_C2174( C1849 C2174 ) \nC1849_=_C2175( C1849 C2175 ) C1849_=_C2177( C1849 C2177 ) C1849_=_C2178( C1849 C2178 ) C1849_=_C2179( C1849 C2179 ) C1849_=_C2180( C1849 C2180 ) C1849_=_C2181( C1849 C2181 ) \nC1849_=_C2182( C1849 C2182 ) C1849_=_C2183( C1849 C2183 ) C1849_=_C2184( C1849 C2184 ) C1849_=_C2185( C1849 C2185 ) C1849_=_C2186( C1849 C2186 ) C1850_=_C1851( C1850 C1851 ) \nC1850_=_C1852( C1850 C1852 ) C1850_=_C1853( C1850 C1853 ) C1850_=_C1854( C1850 C1854 ) C1850_=_C1855( C1850 C1855 ) C1850_=_C1856( C1850 C1856 ) C1850_=_C1857( C1850 C1857 ) \nC1850_=_C1858( C1850 C1858 ) C1850_=_C1859( C1850 C1859 ) C1850_=_C1861( C1850 C1861 ) C1850_=_C1862( C1850 C1862 ) C1850_=_C1863( C1850 C1863 ) C1850_=_C1864( C1850 C1864 ) \nC1851_=_C1852( C1851 C1852 ) C1851_=_C1853( C1851 C1853 ) C1851_=_C1854( C1851 C1854 ) C1851_=_C1855( C1851 C1855 ) C1851_=_C1856( C1851 C1856 ) C1851_=_C1857( C1851 C1857 ) \nC1851_=_C1858( C1851 C1858 ) C1851_=_C1859( C1851 C1859 ) C1851_=_C1861( C1851 C1861 ) C1851_=_C1862( C1851 C1862 ) C1851_=_C1863( C1851 C1863 ) C1851_=_C1864( C1851 C1864 ) \nC1851_=_C2990( C1851 C2990 ) C1852_=_C1853( C1852 C1853 ) C1852_=_C1854( C1852 C1854 ) C1852_=_C1855( C1852 C1855 ) C1852_=_C1856( C1852 C1856 ) C1852_=_C1857( C1852 C1857 ) \nC1852_=_C1858( C1852 C1858 ) C1852_=_C1859( C1852 C1859 ) C1852_=_C1861( C1852 C1861 ) C1852_=_C1862( C1852 C1862 ) C1852_=_C1863( C1852 C1863 ) C1852_=_C1864( C1852 C1864 ) \nC1853_=_C1854( C1853 C1854 ) C1853_=_C1855( C1853 C1855 ) C1853_=_C1856( C1853 C1856 ) C1853_=_C1857( C1853 C1857 ) C1853_=_C1858( C1853 C1858 ) C1853_=_C1859( C1853 C1859 ) \nC1853_=_C1861( C1853 C1861 ) C1853_=_C1862( C1853 C1862 ) C1853_=_C1863( C1853 C1863 ) C1853_=_C1864( C1853 C1864 ) C1853_=_C1934( C1853 C1934 ) C1853_=_C2171( C1853 C2171 ) \nC1853_=_C3353( C1853 C3353 ) C1853_=_C3357( C1853 C3357 ) C1853_=_C3360( C1853 C3360 ) C1854_=_C1855( C1854 C1855 ) C1854_=_C1856( C1854 C1856 ) C1854_=_C1857( C1854 C1857 ) \nC1854_=_C1858( C1854 C1858 ) C1854_=_C1859( C1854 C1859 ) C1854_=_C1861( C1854 C1861 ) C1854_=_C1862( C1854 C1862 ) C1854_=_C1863( C1854 C1863 ) C1854_=_C1864( C1854 C1864 ) \nC1855_=_C1856( C1855 C1856 ) C1855_=_C1857( C1855 C1857 ) C1855_=_C1858( C1855 C1858 ) C1855_=_C1859( C1855 C1859 ) C1855_=_C1861( C1855 C1861 ) C1855_=_C1862( C1855 C1862 ) \nC1855_=_C1863( C1855 C1863 ) C1855_=_C1864( C1855 C1864 ) C1855_=_C1920( C1855 C1920 ) C1855_=_C1937( C1855 C1937 ) C1855_=_C2514( C1855 C2514 ) C1855_=_C2645( C1855 C2645 ) \nC1855_=_C2809( C1855 C2809 ) C1855_=_C3125( C1855 C3125 ) C1855_=_C3332( C1855 C3332 ) C1855_=_C3353( C1855 C3353 ) C1855_=_C3431( C1855 C3431 ) C1855_=_C3432( C1855 C3432 ) \nC1855_=_C3433( C1855 C3433 ) C1855_=_C3435( C1855 C3435 ) C1855_=_C3436( C1855 C3436 ) C1855_=_C3437( C1855 C3437 ) C1855_=_C3438( C1855 C3438 ) C1855_=_C3439( C1855 C3439 ) \nC1855_=_C3440( C1855 C3440 ) C1855_=_C3441( C1855 C3441 ) C1855_=_C3442( C1855 C3442 ) C1855_=_C3443( C1855 C3443 ) C1855_=_C3444( C1855 C3444 ) C1856_=_C1857( C1856 C1857 ) \nC1856_=_C1858( C1856 C1858 ) C1856_=_C1859( C1856 C1859 ) C1856_=_C1861( C1856 C1861 ) C1856_=_C1862( C1856 C1862 ) C1856_=_C1863( C1856 C1863 ) C1856_=_C1864( C1856 C1864 ) \nC1856_=_C1939( C1856 C1939 ) C1857_=_C1858( C1857 C1858 ) C1857_=_C1859( C1857 C1859 ) C1857_=_C1861( C1857 C1861 ) C1857_=_C1862( C1857 C1862 ) C1857_=_C1863( C1857 C1863 ) \nC1857_=_C1864( C1857 C1864 ) C1857_=_C1942( C1857 C1942 ) C1857_=_C2174( C1857 C2174 ) C1857_=_C3432( C1857 C3432 ) C1857_=_C3564( C1857 C3564 ) C1857_=_C3569( C1857 C3569 ) \nC1858_=_C1859( C1858 C1859 ) C1858_=_C1861( C1858 C1861 ) C1858_=_C1862( C1858 C1862 ) C1858_=_C1863( C1858 C1863 ) C1858_=_C1864( C1858 C1864 ) C1858_=_C1943( C1858 C1943 ) \nC1858_=_C2175( C1858 C2175 ) C1858_=_C3433( C1858 C3433 ) C1858_=_C3571( C1858 C3571 ) C1858_=_C3573( C1858 C3573 ) C1859_=_C1861( C1859 C1861 ) C1859_=_C1862( C1859 C1862 ) \nC1859_=_C1863( C1859 C1863 ) C1859_=_C1864( C1859 C1864 ) C1859_=_C1944( C1859 C1944 ) C1859_=_C2043( C1859 C2043 ) C1859_=_C2459( C1859 C2459 ) C1859_=_C2850( C1859 C2850 ) \nC1859_=_C2897( C1859 C2897 ) C1859_=_C3172( C1859 C3172 ) C1859_=_C3267( C1859 C3267 ) C1859_=_C3357( C1859 C3357 ) C1859_=_C3564( C1859 C3564 ) C1859_=_C3571( C1859 C3571 ) \nC1859_=_C3589( C1859 C3589 ) C1859_=_C3644( C1859 C3644 ) C1859_=_C3645( C1859 C3645 ) C1859_=_C3646( C1859 C3646 ) C1859_=_C3647( C1859 C3647 ) C1859_=_C3648( C1859 C3648 ) \nC1859_=_C3649( C1859 C3649 ) C1859_=_C3650( C1859 C3650 ) C1859_=_C3651( C1859 C3651 ) C1861_=_C1862( C1861 C1862 ) C1861_=_C1863( C1861 C1863 ) C1861_=_C1864( C1861 C1864 ) \nC1862_=_C1863( C1862 C1863 ) C1862_=_C1864( C1862 C1864 ) C1863_=_C1864( C1863 C1864 ) C1863_=_C2184( C1863 C2184 ) C1863_=_C3649( C1863 C3649 ) C1920_=_C1937( C1920 C1937 ) \nC1920_=_C2514( C1920 C2514 ) C1920_=_C2645( C1920 C2645 ) C1920_=_C2809( C1920 C2809 ) C1920_=_C3125( C1920 C3125 ) C1920_=_C3332( C1920 C3332 ) C1920_=_C3353( C1920 C3353 ) \nC1920_=_C3431( C1920 C3431 ) C1920_=_C3432( C1920 C3432 ) C1920_=_C3433( C1920 C3433 ) C1920_=_C3435( C1920 C3435 ) C1920_=_C3436( C1920 C3436 ) C1920_=_C3437( C1920 C3437 ) \nC1920_=_C3438( C1920 C3438 ) C1920_=_C3439( C1920 C3439 ) C1920_=_C3440( C1920 C3440 ) C1920_=_C3441( C1920 C3441 ) C1920_=_C3442( C1920 C3442 ) C1920_=_C3443( C1920 C3443 ) \nC1920_=_C3444( C1920 C3444 ) C1929_=_C1930( C1929 C1930 ) C1929_=_C1931( C1929 C1931 ) C1929_=_C1932( C1929 C1932 ) C1929_=_C1933( C1929 C1933 ) C1929_=_C1934( C1929 C1934 ) \nC1929_=_C1935( C1929 C1935 ) C1929_=_C1936( C1929 C1936 ) C1929_=_C1937( C1929 C1937 ) C1929_=_C1938( C1929 C1938 ) C1929_=_C1939( C1929 C1939 ) C1929_=_C1940( C1929 C1940 ) \nC1929_=_C1941( C1929 C1941 ) C1929_=_C1942( C1929 C1942 ) C1929_=_C1943( C1929 C1943 ) C1929_=_C1944( C1929 C1944 ) C1929_=_C1946( C1929 C1946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6( C1930 C1946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1_=_C1944( C1931 C1944 ) C1931_=_C1946( C1931 C1946 ) C1931_=_C1948( C1931 C1948 ) C1931_=_C2029( C1931 C2029 ) \nC1931_=_C2166( C1931 C2166 ) C1931_=_C2167( C1931 C2167 ) C1931_=_C2168( C1931 C2168 ) C1931_=_C2169( C1931 C2169 ) C1931_=_C2170( C1931 C2170 ) C1931_=_C2171( C1931 C2171 ) \nC1931_=_C2173( C1931 C2173 ) C1931_=_C2174( C1931 C2174 ) C1931_=_C2175( C1931 C2175 ) C1931_=_C2177( C1931 C2177 ) C1931_=_C2178( C1931 C2178 ) C1931_=_C2179( C1931 C2179 ) \nC1931_=_C2180( C1931 C2180 ) C1931_=_C2181( C1931 C2181 ) C1931_=_C2182( C1931 C2182 ) C1931_=_C2183( C1931 C2183 ) C1931_=_C2184( C1931 C2184 ) C1931_=_C2185( C1931 C2185 ) \nC1931_=_C2186( C1931 C2186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6( C1932 C1946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6( C1933 C1946 ) C1933_=_C2950( C1933 C2950 ) C1934_=_C1935( C1934 C1935 ) C1934_=_C1936( C1934 C1936 ) C1934_=_C1937( C1934 C1937 ) \nC1934_=_C1938( C1934 C1938 ) C1934_=_C1939( C1934 C1939 ) C1934_=_C1940( C1934 C1940 ) C1934_=_C1941( C1934 C1941 ) C1934_=_C1942( C1934 C1942 ) C1934_=_C1943( C1934 C1943 ) \nC1934_=_C1944( C1934 C1944 ) C1934_=_C1946( C1934 C1946 ) C1934_=_C2171( C1934 C2171 ) C1934_=_C3353( C1934 C3353 ) C1934_=_C3357( C1934 C3357 ) C1934_=_C3360( C1934 C3360 ) \nC1935_=_C1936( C1935 C1936 ) C1935_=_C1937( C1935 C1937 ) C1935_=_C1938( C1935 C1938 ) C1935_=_C1939( C1935 C1939 ) C1935_=_C1940( C1935 C1940 ) C1935_=_C1941( C1935 C1941 ) \nC1935_=_C1942( C1935 C1942 )</w:t>
      </w:r>
    </w:p>
    <w:p>
      <w:pPr>
        <w:pStyle w:val="PreformattedText"/>
        <w:bidi w:val="0"/>
        <w:spacing w:before="0" w:after="0"/>
        <w:jc w:val="left"/>
        <w:rPr/>
      </w:pPr>
      <w:r>
        <w:rPr/>
        <w:t xml:space="preserve"> </w:t>
      </w:r>
      <w:r>
        <w:rPr/>
        <w:t>C1935_=_C1943( C1935 C1943 ) C1935_=_C1944( C1935 C1944 ) C1935_=_C1946( C1935 C1946 ) C1936_=_C1937( C1936 C1937 ) C1936_=_C1938( C1936 C1938 ) \nC1936_=_C1939( C1936 C1939 ) C1936_=_C1940( C1936 C1940 ) C1936_=_C1941( C1936 C1941 ) C1936_=_C1942( C1936 C1942 ) C1936_=_C1943( C1936 C1943 ) C1936_=_C1944( C1936 C1944 ) \nC1936_=_C1946( C1936 C1946 ) C1936_=_C3407( C1936 C3407 ) C1937_=_C1938( C1937 C1938 ) C1937_=_C1939( C1937 C1939 ) C1937_=_C1940( C1937 C1940 ) C1937_=_C1941( C1937 C1941 ) \nC1937_=_C1942( C1937 C1942 ) C1937_=_C1943( C1937 C1943 ) C1937_=_C1944( C1937 C1944 ) C1937_=_C1946( C1937 C1946 ) C1937_=_C2514( C1937 C2514 ) C1937_=_C2645( C1937 C2645 ) \nC1937_=_C2809( C1937 C2809 ) C1937_=_C3125( C1937 C3125 ) C1937_=_C3332( C1937 C3332 ) C1937_=_C3353( C1937 C3353 ) C1937_=_C3431( C1937 C3431 ) C1937_=_C3432( C1937 C3432 ) \nC1937_=_C3433( C1937 C3433 ) C1937_=_C3435( C1937 C3435 ) C1937_=_C3436( C1937 C3436 ) C1937_=_C3437( C1937 C3437 ) C1937_=_C3438( C1937 C3438 ) C1937_=_C3439( C1937 C3439 ) \nC1937_=_C3440( C1937 C3440 ) C1937_=_C3441( C1937 C3441 ) C1937_=_C3442( C1937 C3442 ) C1937_=_C3443( C1937 C3443 ) C1937_=_C3444( C1937 C3444 ) C1938_=_C1939( C1938 C1939 ) \nC1938_=_C1940( C1938 C1940 ) C1938_=_C1941( C1938 C1941 ) C1938_=_C1942( C1938 C1942 ) C1938_=_C1943( C1938 C1943 ) C1938_=_C1944( C1938 C1944 ) C1938_=_C1946( C1938 C1946 ) \nC1939_=_C1940( C1939 C1940 ) C1939_=_C1941( C1939 C1941 ) C1939_=_C1942( C1939 C1942 ) C1939_=_C1943( C1939 C1943 ) C1939_=_C1944( C1939 C1944 ) C1939_=_C1946( C1939 C1946 ) \nC1940_=_C1941( C1940 C1941 ) C1940_=_C1942( C1940 C1942 ) C1940_=_C1943( C1940 C1943 ) C1940_=_C1944( C1940 C1944 ) C1940_=_C1946( C1940 C1946 ) C1940_=_C3532( C1940 C3532 ) \nC1941_=_C1942( C1941 C1942 ) C1941_=_C1943( C1941 C1943 ) C1941_=_C1944( C1941 C1944 ) C1941_=_C1946( C1941 C1946 ) C1942_=_C1943( C1942 C1943 ) C1942_=_C1944( C1942 C1944 ) \nC1942_=_C1946( C1942 C1946 ) C1942_=_C2174( C1942 C2174 ) C1942_=_C3432( C1942 C3432 ) C1942_=_C3564( C1942 C3564 ) C1942_=_C3569( C1942 C3569 ) C1943_=_C1944( C1943 C1944 ) \nC1943_=_C1946( C1943 C1946 ) C1943_=_C2175( C1943 C2175 ) C1943_=_C3433( C1943 C3433 ) C1943_=_C3571( C1943 C3571 ) C1943_=_C3573( C1943 C3573 ) C1944_=_C1946( C1944 C1946 ) \nC1944_=_C2043( C1944 C2043 ) C1944_=_C2459( C1944 C2459 ) C1944_=_C2850( C1944 C2850 ) C1944_=_C2897( C1944 C2897 ) C1944_=_C3172( C1944 C3172 ) C1944_=_C3267( C1944 C3267 ) \nC1944_=_C3357( C1944 C3357 ) C1944_=_C3564( C1944 C3564 ) C1944_=_C3571( C1944 C3571 ) C1944_=_C3589( C1944 C3589 ) C1944_=_C3644( C1944 C3644 ) C1944_=_C3645( C1944 C3645 ) \nC1944_=_C3646( C1944 C3646 ) C1944_=_C3647( C1944 C3647 ) C1944_=_C3648( C1944 C3648 ) C1944_=_C3649( C1944 C3649 ) C1944_=_C3650( C1944 C3650 ) C1944_=_C3651( C1944 C3651 ) \nC1948_=_C2029( C1948 C2029 ) C1948_=_C2166( C1948 C2166 ) C1948_=_C2167( C1948 C2167 ) C1948_=_C2168( C1948 C2168 ) C1948_=_C2169( C1948 C2169 ) C1948_=_C2170( C1948 C2170 ) \nC1948_=_C2171( C1948 C2171 ) C1948_=_C2173( C1948 C2173 ) C1948_=_C2174( C1948 C2174 ) C1948_=_C2175( C1948 C2175 ) C1948_=_C2177( C1948 C2177 ) C1948_=_C2178( C1948 C2178 ) \nC1948_=_C2179( C1948 C2179 ) C1948_=_C2180( C1948 C2180 ) C1948_=_C2181( C1948 C2181 ) C1948_=_C2182( C1948 C2182 ) C1948_=_C2183( C1948 C2183 ) C1948_=_C2184( C1948 C2184 ) \nC1948_=_C2185( C1948 C2185 ) C1948_=_C2186( C1948 C2186 ) C2029_=_C2043( C2029 C2043 ) C2029_=_C2045( C2029 C2045 ) C2029_=_C2166( C2029 C2166 ) C2029_=_C2167( C2029 C2167 ) \nC2029_=_C2168( C2029 C2168 ) C2029_=_C2169( C2029 C2169 ) C2029_=_C2170( C2029 C2170 ) C2029_=_C2171( C2029 C2171 ) C2029_=_C2173( C2029 C2173 ) C2029_=_C2174( C2029 C2174 ) \nC2029_=_C2175( C2029 C2175 ) C2029_=_C2177( C2029 C2177 ) C2029_=_C2178( C2029 C2178 ) C2029_=_C2179( C2029 C2179 ) C2029_=_C2180( C2029 C2180 ) C2029_=_C2181( C2029 C2181 ) \nC2029_=_C2182( C2029 C2182 ) C2029_=_C2183( C2029 C2183 ) C2029_=_C2184( C2029 C2184 ) C2029_=_C2185( C2029 C2185 ) C2029_=_C2186( C2029 C2186 ) C2043_=_C2045( C2043 C2045 ) \nC2043_=_C2459( C2043 C2459 ) C2043_=_C2850( C2043 C2850 ) C2043_=_C2897( C2043 C2897 ) C2043_=_C3172( C2043 C3172 ) C2043_=_C3267( C2043 C3267 ) C2043_=_C3357( C2043 C3357 ) \nC2043_=_C3564( C2043 C3564 ) C2043_=_C3571( C2043 C3571 ) C2043_=_C3589( C2043 C3589 ) C2043_=_C3644( C2043 C3644 ) C2043_=_C3645( C2043 C3645 ) C2043_=_C3646( C2043 C3646 ) \nC2043_=_C3647( C2043 C3647 ) C2043_=_C3648( C2043 C3648 ) C2043_=_C3649( C2043 C3649 ) C2043_=_C3650( C2043 C3650 ) C2043_=_C3651( C2043 C3651 ) C2045_=_C2179( C2045 C2179 ) \nC2045_=_C2755( C2045 C2755 ) C2045_=_C2773( C2045 C2773 ) C2045_=_C2834( C2045 C2834 ) C2045_=_C2950( C2045 C2950 ) C2045_=_C2990( C2045 C2990 ) C2045_=_C3045( C2045 C3045 ) \nC2045_=_C3073( C2045 C3073 ) C2045_=_C3196( C2045 C3196 ) C2045_=_C3326( C2045 C3326 ) C2045_=_C3360( C2045 C3360 ) C2045_=_C3407( C2045 C3407 ) C2045_=_C3440( C2045 C3440 ) \nC2045_=_C3532( C2045 C3532 ) C2045_=_C3569( C2045 C3569 ) C2045_=_C3573( C2045 C3573 ) C2045_=_C3646( C2045 C3646 ) C2045_=_C3663( C2045 C3663 ) C2045_=_C3838( C2045 C3838 ) \nC2045_=_C3904( C2045 C3904 ) C2045_=_C3905( C2045 C3905 ) C2166_=_C2167( C2166 C2167 ) C2166_=_C2168( C2166 C2168 ) C2166_=_C2169( C2166 C2169 ) C2166_=_C2170( C2166 C2170 ) \nC2166_=_C2171( C2166 C2171 ) C2166_=_C2173( C2166 C2173 ) C2166_=_C2174( C2166 C2174 ) C2166_=_C2175( C2166 C2175 ) C2166_=_C2177( C2166 C2177 ) C2166_=_C2178( C2166 C2178 ) \nC2166_=_C2179( C2166 C2179 ) C2166_=_C2180( C2166 C2180 ) C2166_=_C2181( C2166 C2181 ) C2166_=_C2182( C2166 C2182 ) C2166_=_C2183( C2166 C2183 ) C2166_=_C2184( C2166 C2184 ) \nC2166_=_C2185( C2166 C2185 ) C2166_=_C2186( C2166 C2186 ) C2167_=_C2168( C2167 C2168 ) C2167_=_C2169( C2167 C2169 ) C2167_=_C2170( C2167 C2170 ) C2167_=_C2171( C2167 C2171 ) \nC2167_=_C2173( C2167 C2173 ) C2167_=_C2174( C2167 C2174 ) C2167_=_C2175( C2167 C2175 ) C2167_=_C2177( C2167 C2177 ) C2167_=_C2178( C2167 C2178 ) C2167_=_C2179( C2167 C2179 ) \nC2167_=_C2180( C2167 C2180 ) C2167_=_C2181( C2167 C2181 ) C2167_=_C2182( C2167 C2182 ) C2167_=_C2183( C2167 C2183 ) C2167_=_C2184( C2167 C2184 ) C2167_=_C2185( C2167 C2185 ) \nC2167_=_C2186( C2167 C2186 ) C2167_=_C2850( C2167 C2850 ) C2168_=_C2169( C2168 C2169 ) C2168_=_C2170( C2168 C2170 ) C2168_=_C2171( C2168 C2171 ) C2168_=_C2173( C2168 C2173 ) \nC2168_=_C2174( C2168 C2174 ) C2168_=_C2175( C2168 C2175 ) C2168_=_C2177( C2168 C2177 ) C2168_=_C2178( C2168 C2178 ) C2168_=_C2179( C2168 C2179 ) C2168_=_C2180( C2168 C2180 ) \nC2168_=_C2181( C2168 C2181 ) C2168_=_C2182( C2168 C2182 ) C2168_=_C2183( C2168 C2183 ) C2168_=_C2184( C2168 C2184 ) C2168_=_C2185( C2168 C2185 ) C2168_=_C2186( C2168 C2186 ) \nC2168_=_C2897( C2168 C2897 ) C2169_=_C2170( C2169 C2170 ) C2169_=_C2171( C2169 C2171 ) C2169_=_C2173( C2169 C2173 ) C2169_=_C2174( C2169 C2174 ) C2169_=_C2175( C2169 C2175 ) \nC2169_=_C2177( C2169 C2177 ) C2169_=_C2178( C2169 C2178 ) C2169_=_C2179( C2169 C2179 ) C2169_=_C2180( C2169 C2180 ) C2169_=_C2181( C2169 C2181 ) C2169_=_C2182( C2169 C2182 ) \nC2169_=_C2183( C2169 C2183 ) C2169_=_C2184( C2169 C2184 ) C2169_=_C2185( C2169 C2185 ) C2169_=_C2186( C2169 C2186 ) C2169_=_C3172( C2169 C3172 ) C2170_=_C2171( C2170 C2171 ) \nC2170_=_C2173( C2170 C2173 ) C2170_=_C2174( C2170 C2174 ) C2170_=_C2175( C2170 C2175 ) C2170_=_C2177( C2170 C2177 ) C2170_=_C2178( C2170 C2178 ) C2170_=_C2179( C2170 C2179 ) \nC2170_=_C2180( C2170 C2180 ) C2170_=_C2181( C2170 C2181 ) C2170_=_C2182( C2170 C2182 ) C2170_=_C2183( C2170 C2183 ) C2170_=_C2184( C2170 C2184 ) C2170_=_C2185( C2170 C2185 ) \nC2170_=_C2186( C2170 C2186 ) C2170_=_C3267( C2170 C3267 ) C2171_=_C2173( C2171 C2173 ) C2171_=_C2174( C2171 C2174 ) C2171_=_C2175( C2171 C2175 ) C2171_=_C2177( C2171 C2177 ) \nC2171_=_C2178( C2171 C2178 ) C2171_=_C2179( C2171 C2179 ) C2171_=_C2180( C2171 C2180 ) C2171_=_C2181( C2171 C2181 ) C2171_=_C2182( C2171 C2182 ) C2171_=_C2183( C2171 C2183 ) \nC2171_=_C2184( C2171 C2184 ) C2171_=_C2185( C2171 C2185 ) C2171_=_C2186( C2171 C2186 ) C2171_=_C3353( C2171 C3353 ) C2171_=_C3357( C2171 C3357 ) C2171_=_C3360( C2171 C3360 ) \nC2173_=_C2174( C2173 C2174 ) C2173_=_C2175( C2173 C2175 ) C2173_=_C2177( C2173 C2177 ) C2173_=_C2178( C2173 C2178 ) C2173_=_C2179( C2173 C2179 ) C2173_=_C2180( C2173 C2180 ) \nC2173_=_C2181( C2173 C2181 ) C2173_=_C2182( C2173 C2182 ) C2173_=_C2183( C2173 C2183 ) C2173_=_C2184( C2173 C2184 ) C2173_=_C2185( C2173 C2185 ) C2173_=_C2186( C2173 C2186 ) \nC2174_=_C2175( C2174 C2175 ) C2174_=_C2177( C2174 C2177 ) C2174_=_C2178( C2174 C2178 ) C2174_=_C2179( C2174 C2179 ) C2174_=_C2180( C2174 C2180 ) C2174_=_C2181( C2174 C2181 ) \nC2174_=_C2182( C2174 C2182 ) C2174_=_C2183( C2174 C2183 ) C2174_=_C2184( C2174 C2184 ) C2174_=_C2185( C2174 C2185 ) C2174_=_C2186( C2174 C2186 ) C2174_=_C3432( C2174 C3432 ) \nC2174_=_C3564( C2174 C3564 ) C2174_=_C3569( C2174 C3569 ) C2175_=_C2177( C2175 C2177 ) C2175_=_C2178( C2175 C2178 ) C2175_=_C2179( C2175 C2179 ) C2175_=_C2180( C2175 C2180 ) \nC2175_=_C2181( C2175 C2181 ) C2175_=_C2182( C2175 C2182 ) C2175_=_C2183( C2175 C2183 ) C2175_=_C2184( C2175 C2184 ) C2175_=_C2185( C2175 C2185 ) C2175_=_C2186( C2175 C2186 ) \nC2175_=_C3433( C2175 C3433 ) C2175_=_C3571( C2175 C3571 ) C2175_=_C3573( C2175 C3573 ) C2177_=_C2178( C2177 C2178 ) C2177_=_C2179( C2177 C2179 ) C2177_=_C2180( C2177 C2180 ) \nC2177_=_C2181( C2177 C2181 ) C2177_=_C2182( C2177 C2182 ) C2177_=_C2183( C2177 C2183 ) C2177_=_C2184( C2177 C2184 ) C2177_=_C2185( C2177 C2185 ) C2177_=_C2186( C2177 C2186 ) \nC2178_=_C2179( C2178 C2179 ) C2178_=_C2180( C2178 C2180 ) C2178_=_C2181( C2178 C2181 ) C2178_=_C2182( C2178 C2182 ) C2178_=_C2183( C2178 C2183 ) C2178_=_C2184( C2178 C2184 ) \nC2178_=_C2185( C2178 C2185 ) C2178_=_C2186( C2178 C2186 ) C2179_=_C2180( C2179 C2180 ) C2179_=_C2181( C2179 C2181 ) C2179_=_C2182( C2179 C2182 ) C2179_=_C2183( C2179 C2183 ) \nC2179_=_C2184( C2179 C2184 ) C2179_=_C2185( C2179 C2185 ) C2179_=_C2186(</w:t>
      </w:r>
    </w:p>
    <w:p>
      <w:pPr>
        <w:pStyle w:val="PreformattedText"/>
        <w:bidi w:val="0"/>
        <w:spacing w:before="0" w:after="0"/>
        <w:jc w:val="left"/>
        <w:rPr/>
      </w:pPr>
      <w:r>
        <w:rPr/>
        <w:t xml:space="preserve"> </w:t>
      </w:r>
      <w:r>
        <w:rPr/>
        <w:t>C2179 C2186 ) C2179_=_C2755( C2179 C2755 ) C2179_=_C2773( C2179 C2773 ) C2179_=_C2834( C2179 C2834 ) \nC2179_=_C2950( C2179 C2950 ) C2179_=_C2990( C2179 C2990 ) C2179_=_C3045( C2179 C3045 ) C2179_=_C3073( C2179 C3073 ) C2179_=_C3196( C2179 C3196 ) C2179_=_C3326( C2179 C3326 ) \nC2179_=_C3360( C2179 C3360 ) C2179_=_C3407( C2179 C3407 ) C2179_=_C3440( C2179 C3440 ) C2179_=_C3532( C2179 C3532 ) C2179_=_C3569( C2179 C3569 ) C2179_=_C3573( C2179 C3573 ) \nC2179_=_C3646( C2179 C3646 ) C2179_=_C3663( C2179 C3663 ) C2179_=_C3838( C2179 C3838 ) C2179_=_C3904( C2179 C3904 ) C2179_=_C3905( C2179 C3905 ) C2180_=_C2181( C2180 C2181 ) \nC2180_=_C2182( C2180 C2182 ) C2180_=_C2183( C2180 C2183 ) C2180_=_C2184( C2180 C2184 ) C2180_=_C2185( C2180 C2185 ) C2180_=_C2186( C2180 C2186 ) C2181_=_C2182( C2181 C2182 ) \nC2181_=_C2183( C2181 C2183 ) C2181_=_C2184( C2181 C2184 ) C2181_=_C2185( C2181 C2185 ) C2181_=_C2186( C2181 C2186 ) C2182_=_C2183( C2182 C2183 ) C2182_=_C2184( C2182 C2184 ) \nC2182_=_C2185( C2182 C2185 ) C2182_=_C2186( C2182 C2186 ) C2183_=_C2184( C2183 C2184 ) C2183_=_C2185( C2183 C2185 ) C2183_=_C2186( C2183 C2186 ) C2183_=_C3648( C2183 C3648 ) \nC2184_=_C2185( C2184 C2185 ) C2184_=_C2186( C2184 C2186 ) C2184_=_C3649( C2184 C3649 ) C2185_=_C2186( C2185 C2186 ) C2185_=_C3651( C2185 C3651 ) C2459_=_C2850( C2459 C2850 ) \nC2459_=_C2897( C2459 C2897 ) C2459_=_C3172( C2459 C3172 ) C2459_=_C3267( C2459 C3267 ) C2459_=_C3357( C2459 C3357 ) C2459_=_C3564( C2459 C3564 ) C2459_=_C3571( C2459 C3571 ) \nC2459_=_C3589( C2459 C3589 ) C2459_=_C3644( C2459 C3644 ) C2459_=_C3645( C2459 C3645 ) C2459_=_C3646( C2459 C3646 ) C2459_=_C3647( C2459 C3647 ) C2459_=_C3648( C2459 C3648 ) \nC2459_=_C3649( C2459 C3649 ) C2459_=_C3650( C2459 C3650 ) C2459_=_C3651( C2459 C3651 ) C2514_=_C2645( C2514 C2645 ) C2514_=_C2809( C2514 C2809 ) C2514_=_C3125( C2514 C3125 ) \nC2514_=_C3332( C2514 C3332 ) C2514_=_C3353( C2514 C3353 ) C2514_=_C3431( C2514 C3431 ) C2514_=_C3432( C2514 C3432 ) C2514_=_C3433( C2514 C3433 ) C2514_=_C3435( C2514 C3435 ) \nC2514_=_C3436( C2514 C3436 ) C2514_=_C3437( C2514 C3437 ) C2514_=_C3438( C2514 C3438 ) C2514_=_C3439( C2514 C3439 ) C2514_=_C3440( C2514 C3440 ) C2514_=_C3441( C2514 C3441 ) \nC2514_=_C3442( C2514 C3442 ) C2514_=_C3443( C2514 C3443 ) C2514_=_C3444( C2514 C3444 ) C2645_=_C2809( C2645 C2809 ) C2645_=_C3125( C2645 C3125 ) C2645_=_C3332( C2645 C3332 ) \nC2645_=_C3353( C2645 C3353 ) C2645_=_C3431( C2645 C3431 ) C2645_=_C3432( C2645 C3432 ) C2645_=_C3433( C2645 C3433 ) C2645_=_C3435( C2645 C3435 ) C2645_=_C3436( C2645 C3436 ) \nC2645_=_C3437( C2645 C3437 ) C2645_=_C3438( C2645 C3438 ) C2645_=_C3439( C2645 C3439 ) C2645_=_C3440( C2645 C3440 ) C2645_=_C3441( C2645 C3441 ) C2645_=_C3442( C2645 C3442 ) \nC2645_=_C3443( C2645 C3443 ) C2645_=_C3444( C2645 C3444 ) C2755_=_C2773( C2755 C2773 ) C2755_=_C2834( C2755 C2834 ) C2755_=_C2950( C2755 C2950 ) C2755_=_C2990( C2755 C2990 ) \nC2755_=_C3045( C2755 C3045 ) C2755_=_C3073( C2755 C3073 ) C2755_=_C3196( C2755 C3196 ) C2755_=_C3326( C2755 C3326 ) C2755_=_C3360( C2755 C3360 ) C2755_=_C3407( C2755 C3407 ) \nC2755_=_C3440( C2755 C3440 ) C2755_=_C3532( C2755 C3532 ) C2755_=_C3569( C2755 C3569 ) C2755_=_C3573( C2755 C3573 ) C2755_=_C3646( C2755 C3646 ) C2755_=_C3663( C2755 C3663 ) \nC2755_=_C3838( C2755 C3838 ) C2755_=_C3904( C2755 C3904 ) C2755_=_C3905( C2755 C3905 ) C2773_=_C2834( C2773 C2834 ) C2773_=_C2950( C2773 C2950 ) C2773_=_C2990( C2773 C2990 ) \nC2773_=_C3045( C2773 C3045 ) C2773_=_C3073( C2773 C3073 ) C2773_=_C3196( C2773 C3196 ) C2773_=_C3326( C2773 C3326 ) C2773_=_C3360( C2773 C3360 ) C2773_=_C3407( C2773 C3407 ) \nC2773_=_C3440( C2773 C3440 ) C2773_=_C3532( C2773 C3532 ) C2773_=_C3569( C2773 C3569 ) C2773_=_C3573( C2773 C3573 ) C2773_=_C3646( C2773 C3646 ) C2773_=_C3663( C2773 C3663 ) \nC2773_=_C3838( C2773 C3838 ) C2773_=_C3904( C2773 C3904 ) C2773_=_C3905( C2773 C3905 ) C2809_=_C3125( C2809 C3125 ) C2809_=_C3332( C2809 C3332 ) C2809_=_C3353( C2809 C3353 ) \nC2809_=_C3431( C2809 C3431 ) C2809_=_C3432( C2809 C3432 ) C2809_=_C3433( C2809 C3433 ) C2809_=_C3435( C2809 C3435 ) C2809_=_C3436( C2809 C3436 ) C2809_=_C3437( C2809 C3437 ) \nC2809_=_C3438( C2809 C3438 ) C2809_=_C3439( C2809 C3439 ) C2809_=_C3440( C2809 C3440 ) C2809_=_C3441( C2809 C3441 ) C2809_=_C3442( C2809 C3442 ) C2809_=_C3443( C2809 C3443 ) \nC2809_=_C3444( C2809 C3444 ) C2834_=_C2950( C2834 C2950 ) C2834_=_C2990( C2834 C2990 ) C2834_=_C3045( C2834 C3045 ) C2834_=_C3073( C2834 C3073 ) C2834_=_C3196( C2834 C3196 ) \nC2834_=_C3326( C2834 C3326 ) C2834_=_C3360( C2834 C3360 ) C2834_=_C3407( C2834 C3407 ) C2834_=_C3440( C2834 C3440 ) C2834_=_C3532( C2834 C3532 ) C2834_=_C3569( C2834 C3569 ) \nC2834_=_C3573( C2834 C3573 ) C2834_=_C3646( C2834 C3646 ) C2834_=_C3663( C2834 C3663 ) C2834_=_C3838( C2834 C3838 ) C2834_=_C3904( C2834 C3904 ) C2834_=_C3905( C2834 C3905 ) \nC2850_=_C2897( C2850 C2897 ) C2850_=_C3172( C2850 C3172 ) C2850_=_C3267( C2850 C3267 ) C2850_=_C3357( C2850 C3357 ) C2850_=_C3564( C2850 C3564 ) C2850_=_C3571( C2850 C3571 ) \nC2850_=_C3589( C2850 C3589 ) C2850_=_C3644( C2850 C3644 ) C2850_=_C3645( C2850 C3645 ) C2850_=_C3646( C2850 C3646 ) C2850_=_C3647( C2850 C3647 ) C2850_=_C3648( C2850 C3648 ) \nC2850_=_C3649( C2850 C3649 ) C2850_=_C3650( C2850 C3650 ) C2850_=_C3651( C2850 C3651 ) C2897_=_C3172( C2897 C3172 ) C2897_=_C3267( C2897 C3267 ) C2897_=_C3357( C2897 C3357 ) \nC2897_=_C3564( C2897 C3564 ) C2897_=_C3571( C2897 C3571 ) C2897_=_C3589( C2897 C3589 ) C2897_=_C3644( C2897 C3644 ) C2897_=_C3645( C2897 C3645 ) C2897_=_C3646( C2897 C3646 ) \nC2897_=_C3647( C2897 C3647 ) C2897_=_C3648( C2897 C3648 ) C2897_=_C3649( C2897 C3649 ) C2897_=_C3650( C2897 C3650 ) C2897_=_C3651( C2897 C3651 ) C2950_=_C2990( C2950 C2990 ) \nC2950_=_C3045( C2950 C3045 ) C2950_=_C3073( C2950 C3073 ) C2950_=_C3196( C2950 C3196 ) C2950_=_C3326( C2950 C3326 ) C2950_=_C3360( C2950 C3360 ) C2950_=_C3407( C2950 C3407 ) \nC2950_=_C3440( C2950 C3440 ) C2950_=_C3532( C2950 C3532 ) C2950_=_C3569( C2950 C3569 ) C2950_=_C3573( C2950 C3573 ) C2950_=_C3646( C2950 C3646 ) C2950_=_C3663( C2950 C3663 ) \nC2950_=_C3838( C2950 C3838 ) C2950_=_C3904( C2950 C3904 ) C2950_=_C3905( C2950 C3905 ) C2990_=_C3045( C2990 C3045 ) C2990_=_C3073( C2990 C3073 ) C2990_=_C3196( C2990 C3196 ) \nC2990_=_C3326( C2990 C3326 ) C2990_=_C3360( C2990 C3360 ) C2990_=_C3407( C2990 C3407 ) C2990_=_C3440( C2990 C3440 ) C2990_=_C3532( C2990 C3532 ) C2990_=_C3569( C2990 C3569 ) \nC2990_=_C3573( C2990 C3573 ) C2990_=_C3646( C2990 C3646 ) C2990_=_C3663( C2990 C3663 ) C2990_=_C3838( C2990 C3838 ) C2990_=_C3904( C2990 C3904 ) C2990_=_C3905( C2990 C3905 ) \nC3045_=_C3073( C3045 C3073 ) C3045_=_C3196( C3045 C3196 ) C3045_=_C3326( C3045 C3326 ) C3045_=_C3360( C3045 C3360 ) C3045_=_C3407( C3045 C3407 ) C3045_=_C3440( C3045 C3440 ) \nC3045_=_C3532( C3045 C3532 ) C3045_=_C3569( C3045 C3569 ) C3045_=_C3573( C3045 C3573 ) C3045_=_C3646( C3045 C3646 ) C3045_=_C3663( C3045 C3663 ) C3045_=_C3838( C3045 C3838 ) \nC3045_=_C3904( C3045 C3904 ) C3045_=_C3905( C3045 C3905 ) C3073_=_C3196( C3073 C3196 ) C3073_=_C3326( C3073 C3326 ) C3073_=_C3360( C3073 C3360 ) C3073_=_C3407( C3073 C3407 ) \nC3073_=_C3440( C3073 C3440 ) C3073_=_C3532( C3073 C3532 ) C3073_=_C3569( C3073 C3569 ) C3073_=_C3573( C3073 C3573 ) C3073_=_C3646( C3073 C3646 ) C3073_=_C3663( C3073 C3663 ) \nC3073_=_C3838( C3073 C3838 ) C3073_=_C3904( C3073 C3904 ) C3073_=_C3905( C3073 C3905 ) C3125_=_C3332( C3125 C3332 ) C3125_=_C3353( C3125 C3353 ) C3125_=_C3431( C3125 C3431 ) \nC3125_=_C3432( C3125 C3432 ) C3125_=_C3433( C3125 C3433 ) C3125_=_C3435( C3125 C3435 ) C3125_=_C3436( C3125 C3436 ) C3125_=_C3437( C3125 C3437 ) C3125_=_C3438( C3125 C3438 ) \nC3125_=_C3439( C3125 C3439 ) C3125_=_C3440( C3125 C3440 ) C3125_=_C3441( C3125 C3441 ) C3125_=_C3442( C3125 C3442 ) C3125_=_C3443( C3125 C3443 ) C3125_=_C3444( C3125 C3444 ) \nC3172_=_C3267( C3172 C3267 ) C3172_=_C3357( C3172 C3357 ) C3172_=_C3564( C3172 C3564 ) C3172_=_C3571( C3172 C3571 ) C3172_=_C3589( C3172 C3589 ) C3172_=_C3644( C3172 C3644 ) \nC3172_=_C3645( C3172 C3645 ) C3172_=_C3646( C3172 C3646 ) C3172_=_C3647( C3172 C3647 ) C3172_=_C3648( C3172 C3648 ) C3172_=_C3649( C3172 C3649 ) C3172_=_C3650( C3172 C3650 ) \nC3172_=_C3651( C3172 C3651 ) C3196_=_C3326( C3196 C3326 ) C3196_=_C3360( C3196 C3360 ) C3196_=_C3407( C3196 C3407 ) C3196_=_C3440( C3196 C3440 ) C3196_=_C3532( C3196 C3532 ) \nC3196_=_C3569( C3196 C3569 ) C3196_=_C3573( C3196 C3573 ) C3196_=_C3646( C3196 C3646 ) C3196_=_C3663( C3196 C3663 ) C3196_=_C3838( C3196 C3838 ) C3196_=_C3904( C3196 C3904 ) \nC3196_=_C3905( C3196 C3905 ) C3267_=_C3357( C3267 C3357 ) C3267_=_C3564( C3267 C3564 ) C3267_=_C3571( C3267 C3571 ) C3267_=_C3589( C3267 C3589 ) C3267_=_C3644( C3267 C3644 ) \nC3267_=_C3645( C3267 C3645 ) C3267_=_C3646( C3267 C3646 ) C3267_=_C3647( C3267 C3647 ) C3267_=_C3648( C3267 C3648 ) C3267_=_C3649( C3267 C3649 ) C3267_=_C3650( C3267 C3650 ) \nC3267_=_C3651( C3267 C3651 ) C3326_=_C3360( C3326 C3360 ) C3326_=_C3407( C3326 C3407 ) C3326_=_C3440( C3326 C3440 ) C3326_=_C3532( C3326 C3532 ) C3326_=_C3569( C3326 C3569 ) \nC3326_=_C3573( C3326 C3573 ) C3326_=_C3646( C3326 C3646 ) C3326_=_C3663( C3326 C3663 ) C3326_=_C3838( C3326 C3838 ) C3326_=_C3904( C3326 C3904 ) C3326_=_C3905( C3326 C3905 ) \nC3332_=_C3353( C3332 C3353 ) C3332_=_C3431( C3332 C3431 ) C3332_=_C3432( C3332 C3432 ) C3332_=_C3433( C3332 C3433 ) C3332_=_C3435( C3332 C3435 ) C3332_=_C3436( C3332 C3436 ) \nC3332_=_C3437( C3332 C3437 ) C3332_=_C3438( C3332 C3438 ) C3332_=_C3439( C3332 C3439 ) C3332_=_C3440( C3332 C3440 ) C3332_=_C3441( C3332 C3441 ) C3332_=_C3442( C3332 C3442 ) \nC3332_=_C3443( C3332 C3443 ) C3332_=_C3444( C3332 C3444 ) C3353_=_C3357( C3353 C3357 ) C3353_=_C3360( C3353 C3360 ) C3353_=_C3431( C3353 C3431 ) C3353_=_C3432( C3353 C3432 ) \nC3353_=_C3433( C3353 C3433 ) C3353_=_C3435( C3353 C3435 ) C3353_=_C3436( C3353 C3436 ) C3353_=_C3437( C3353 C3437 ) C3353_=_C3438(</w:t>
      </w:r>
    </w:p>
    <w:p>
      <w:pPr>
        <w:pStyle w:val="PreformattedText"/>
        <w:bidi w:val="0"/>
        <w:spacing w:before="0" w:after="0"/>
        <w:jc w:val="left"/>
        <w:rPr/>
      </w:pPr>
      <w:r>
        <w:rPr/>
        <w:t xml:space="preserve"> </w:t>
      </w:r>
      <w:r>
        <w:rPr/>
        <w:t>C3353 C3438 ) C3353_=_C3439( C3353 C3439 ) \nC3353_=_C3440( C3353 C3440 ) C3353_=_C3441( C3353 C3441 ) C3353_=_C3442( C3353 C3442 ) C3353_=_C3443( C3353 C3443 ) C3353_=_C3444( C3353 C3444 ) C3357_=_C3360( C3357 C3360 ) \nC3357_=_C3564( C3357 C3564 ) C3357_=_C3571( C3357 C3571 ) C3357_=_C3589( C3357 C3589 ) C3357_=_C3644( C3357 C3644 ) C3357_=_C3645( C3357 C3645 ) C3357_=_C3646( C3357 C3646 ) \nC3357_=_C3647( C3357 C3647 ) C3357_=_C3648( C3357 C3648 ) C3357_=_C3649( C3357 C3649 ) C3357_=_C3650( C3357 C3650 ) C3357_=_C3651( C3357 C3651 ) C3360_=_C3407( C3360 C3407 ) \nC3360_=_C3440( C3360 C3440 ) C3360_=_C3532( C3360 C3532 ) C3360_=_C3569( C3360 C3569 ) C3360_=_C3573( C3360 C3573 ) C3360_=_C3646( C3360 C3646 ) C3360_=_C3663( C3360 C3663 ) \nC3360_=_C3838( C3360 C3838 ) C3360_=_C3904( C3360 C3904 ) C3360_=_C3905( C3360 C3905 ) C3407_=_C3440( C3407 C3440 ) C3407_=_C3532( C3407 C3532 ) C3407_=_C3569( C3407 C3569 ) \nC3407_=_C3573( C3407 C3573 ) C3407_=_C3646( C3407 C3646 ) C3407_=_C3663( C3407 C3663 ) C3407_=_C3838( C3407 C3838 ) C3407_=_C3904( C3407 C3904 ) C3407_=_C3905( C3407 C3905 ) \nC3431_=_C3432( C3431 C3432 ) C3431_=_C3433( C3431 C3433 ) C3431_=_C3435( C3431 C3435 ) C3431_=_C3436( C3431 C3436 ) C3431_=_C3437( C3431 C3437 ) C3431_=_C3438( C3431 C3438 ) \nC3431_=_C3439( C3431 C3439 ) C3431_=_C3440( C3431 C3440 ) C3431_=_C3441( C3431 C3441 ) C3431_=_C3442( C3431 C3442 ) C3431_=_C3443( C3431 C3443 ) C3431_=_C3444( C3431 C3444 ) \nC3432_=_C3433( C3432 C3433 ) C3432_=_C3435( C3432 C3435 ) C3432_=_C3436( C3432 C3436 ) C3432_=_C3437( C3432 C3437 ) C3432_=_C3438( C3432 C3438 ) C3432_=_C3439( C3432 C3439 ) \nC3432_=_C3440( C3432 C3440 ) C3432_=_C3441( C3432 C3441 ) C3432_=_C3442( C3432 C3442 ) C3432_=_C3443( C3432 C3443 ) C3432_=_C3444( C3432 C3444 ) C3432_=_C3564( C3432 C3564 ) \nC3432_=_C3569( C3432 C3569 ) C3433_=_C3435( C3433 C3435 ) C3433_=_C3436( C3433 C3436 ) C3433_=_C3437( C3433 C3437 ) C3433_=_C3438( C3433 C3438 ) C3433_=_C3439( C3433 C3439 ) \nC3433_=_C3440( C3433 C3440 ) C3433_=_C3441( C3433 C3441 ) C3433_=_C3442( C3433 C3442 ) C3433_=_C3443( C3433 C3443 ) C3433_=_C3444( C3433 C3444 ) C3433_=_C3571( C3433 C3571 ) \nC3433_=_C3573( C3433 C3573 ) C3435_=_C3436( C3435 C3436 ) C3435_=_C3437( C3435 C3437 ) C3435_=_C3438( C3435 C3438 ) C3435_=_C3439( C3435 C3439 ) C3435_=_C3440( C3435 C3440 ) \nC3435_=_C3441( C3435 C3441 ) C3435_=_C3442( C3435 C3442 ) C3435_=_C3443( C3435 C3443 ) C3435_=_C3444( C3435 C3444 ) C3436_=_C3437( C3436 C3437 ) C3436_=_C3438( C3436 C3438 ) \nC3436_=_C3439( C3436 C3439 ) C3436_=_C3440( C3436 C3440 ) C3436_=_C3441( C3436 C3441 ) C3436_=_C3442( C3436 C3442 ) C3436_=_C3443( C3436 C3443 ) C3436_=_C3444( C3436 C3444 ) \nC3437_=_C3438( C3437 C3438 ) C3437_=_C3439( C3437 C3439 ) C3437_=_C3440( C3437 C3440 ) C3437_=_C3441( C3437 C3441 ) C3437_=_C3442( C3437 C3442 ) C3437_=_C3443( C3437 C3443 ) \nC3437_=_C3444( C3437 C3444 ) C3438_=_C3439( C3438 C3439 ) C3438_=_C3440( C3438 C3440 ) C3438_=_C3441( C3438 C3441 ) C3438_=_C3442( C3438 C3442 ) C3438_=_C3443( C3438 C3443 ) \nC3438_=_C3444( C3438 C3444 ) C3439_=_C3440( C3439 C3440 ) C3439_=_C3441( C3439 C3441 ) C3439_=_C3442( C3439 C3442 ) C3439_=_C3443( C3439 C3443 ) C3439_=_C3444( C3439 C3444 ) \nC3440_=_C3441( C3440 C3441 ) C3440_=_C3442( C3440 C3442 ) C3440_=_C3443( C3440 C3443 ) C3440_=_C3444( C3440 C3444 ) C3440_=_C3532( C3440 C3532 ) C3440_=_C3569( C3440 C3569 ) \nC3440_=_C3573( C3440 C3573 ) C3440_=_C3646( C3440 C3646 ) C3440_=_C3663( C3440 C3663 ) C3440_=_C3838( C3440 C3838 ) C3440_=_C3904( C3440 C3904 ) C3440_=_C3905( C3440 C3905 ) \nC3441_=_C3442( C3441 C3442 ) C3441_=_C3443( C3441 C3443 ) C3441_=_C3444( C3441 C3444 ) C3442_=_C3443( C3442 C3443 ) C3442_=_C3444( C3442 C3444 ) C3443_=_C3444( C3443 C3444 ) \nC3532_=_C3569( C3532 C3569 ) C3532_=_C3573( C3532 C3573 ) C3532_=_C3646( C3532 C3646 ) C3532_=_C3663( C3532 C3663 ) C3532_=_C3838( C3532 C3838 ) C3532_=_C3904( C3532 C3904 ) \nC3532_=_C3905( C3532 C3905 ) C3564_=_C3569( C3564 C3569 ) C3564_=_C3571( C3564 C3571 ) C3564_=_C3589( C3564 C3589 ) C3564_=_C3644( C3564 C3644 ) C3564_=_C3645( C3564 C3645 ) \nC3564_=_C3646( C3564 C3646 ) C3564_=_C3647( C3564 C3647 ) C3564_=_C3648( C3564 C3648 ) C3564_=_C3649( C3564 C3649 ) C3564_=_C3650( C3564 C3650 ) C3564_=_C3651( C3564 C3651 ) \nC3569_=_C3573( C3569 C3573 ) C3569_=_C3646( C3569 C3646 ) C3569_=_C3663( C3569 C3663 ) C3569_=_C3838( C3569 C3838 ) C3569_=_C3904( C3569 C3904 ) C3569_=_C3905( C3569 C3905 ) \nC3571_=_C3573( C3571 C3573 ) C3571_=_C3589( C3571 C3589 ) C3571_=_C3644( C3571 C3644 ) C3571_=_C3645( C3571 C3645 ) C3571_=_C3646( C3571 C3646 ) C3571_=_C3647( C3571 C3647 ) \nC3571_=_C3648( C3571 C3648 ) C3571_=_C3649( C3571 C3649 ) C3571_=_C3650( C3571 C3650 ) C3571_=_C3651( C3571 C3651 ) C3573_=_C3646( C3573 C3646 ) C3573_=_C3663( C3573 C3663 ) \nC3573_=_C3838( C3573 C3838 ) C3573_=_C3904( C3573 C3904 ) C3573_=_C3905( C3573 C3905 ) C3589_=_C3644( C3589 C3644 ) C3589_=_C3645( C3589 C3645 ) C3589_=_C3646( C3589 C3646 ) \nC3589_=_C3647( C3589 C3647 ) C3589_=_C3648( C3589 C3648 ) C3589_=_C3649( C3589 C3649 ) C3589_=_C3650( C3589 C3650 ) C3589_=_C3651( C3589 C3651 ) C3644_=_C3645( C3644 C3645 ) \nC3644_=_C3646( C3644 C3646 ) C3644_=_C3647( C3644 C3647 ) C3644_=_C3648( C3644 C3648 ) C3644_=_C3649( C3644 C3649 ) C3644_=_C3650( C3644 C3650 ) C3644_=_C3651( C3644 C3651 ) \nC3645_=_C3646( C3645 C3646 ) C3645_=_C3647( C3645 C3647 ) C3645_=_C3648( C3645 C3648 ) C3645_=_C3649( C3645 C3649 ) C3645_=_C3650( C3645 C3650 ) C3645_=_C3651( C3645 C3651 ) \nC3646_=_C3647( C3646 C3647 ) C3646_=_C3648( C3646 C3648 ) C3646_=_C3649( C3646 C3649 ) C3646_=_C3650( C3646 C3650 ) C3646_=_C3651( C3646 C3651 ) C3646_=_C3663( C3646 C3663 ) \nC3646_=_C3838( C3646 C3838 ) C3646_=_C3904( C3646 C3904 ) C3646_=_C3905( C3646 C3905 ) C3647_=_C3648( C3647 C3648 ) C3647_=_C3649( C3647 C3649 ) C3647_=_C3650( C3647 C3650 ) \nC3647_=_C3651( C3647 C3651 ) C3648_=_C3649( C3648 C3649 ) C3648_=_C3650( C3648 C3650 ) C3648_=_C3651( C3648 C3651 ) C3649_=_C3650( C3649 C3650 ) C3649_=_C3651( C3649 C3651 ) \nC3650_=_C3651( C3650 C3651 ) C3663_=_C3838( C3663 C3838 ) C3663_=_C3904( C3663 C3904 ) C3663_=_C3905( C3663 C3905 ) C3838_=_C3904( C3838 C3904 ) C3838_=_C3905( C3838 C3905 ) \nC3904_=_C3905( C3904 C3905 ) "];74-&gt;88[label="163: C283 C333 C466 C597 C612 \nC721 C745 C747 C767 C768 C769 \nC771 C774 C775 C777 C778 C779 \nC780 C781 C782 C784 C785 C787 \nC788 C790 C791 C792 C793 C929 \nC948 C1037 C1144 C1145 C1204 C1250 \nC1272 C1273 C1322 C1346 C1427 C1511 \nC1512 C1513 C1514 C1515 C1516 C1517 \nC1518 C1520 C1521 C1524 C1525 C1526 \nC1527 C1528 C1570 C1626 C1637 C1709 \nC1710 C1752 C1757 C1850 C1851 C1852 \nC1853 C1854 C1856 C1857 C1858 C1861 \nC1862 C1863 C1864 C1920 C1929 C1930 \nC1932 C1933 C1934 C1935 C1936 C1938 \nC1939 C1940 C1941 C1942 C1943 C1946 \nC1948 C2029 C2043 C2045 C2166 C2167 \nC2168 C2169 C2170 C2171 C2173 C2174 \nC2175 C2177 C2178 C2180 C2181 C2182 \nC2183 C2184 C2185 C2186 C2459 C2514 \nC2645 C2755 C2773 C2809 C2834 C2850 \nC2897 C2950 C2990 C3045 C3073 C3125 \nC3172 C3196 C3267 C3326 C3332 C3353 \nC3357 C3360 C3407 C3431 C3432 C3433 \nC3435 C3436 C3437 C3438 C3439 C3441 \nC3442 C3443 C3444 C3532 C3564 C3569 \nC3571 C3573 C3589 C3644 C3645 C3647 \nC3648 C3649 C3650 C3651 C3663 C3838 \nC3904 C3905 \n1706: C283_=_C333 ,C283_=_C466 ,C283_=_C721 ,C283_=_C747 ,C283_=_C1145 ,\nC283_=_C1273 ,C283_=_C1709 ,C283_=_C1850 ,C283_=_C1851 ,C283_=_C1852 ,C283_=_C1853 ,\nC283_=_C1854 ,C283_=_C1856 ,C283_=_C1857 ,C283_=_C1858 ,C283_=_C1861 ,C283_=_C1862 ,\nC283_=_C1863 ,C283_=_C1864 ,C333_=_C466 ,C333_=_C721 ,C333_=_C747 ,C333_=_C1145 ,\nC333_=_C1273 ,C333_=_C1709 ,C333_=_C1850 ,C333_=_C1851 ,C333_=_C1852 ,C333_=_C1853 ,\nC333_=_C1854 ,C333_=_C1856 ,C333_=_C1857 ,C333_=_C1858 ,C333_=_C1861 ,C333_=_C1862 ,\nC333_=_C1863 ,C333_=_C1864 ,C466_=_C721 ,C466_=_C747 ,C466_=_C1145 ,C466_=_C1273 ,\nC466_=_C1709 ,C466_=_C1850 ,C466_=_C1851 ,C466_=_C1852 ,C466_=_C1853 ,C466_=_C1854 ,\nC466_=_C1856 ,C466_=_C1857 ,C466_=_C1858 ,C466_=_C1861 ,C466_=_C1862 ,C466_=_C1863 ,\nC466_=_C1864 ,C597_=_C612 ,C597_=_C767 ,C597_=_C768 ,C597_=_C769 ,C597_=_C771 ,\nC597_=_C774 ,C597_=_C775 ,C597_=_C777 ,C597_=_C778 ,C597_=_C779 ,C597_=_C780 ,\nC597_=_C781 ,C597_=_C782 ,C597_=_C784 ,C597_=_C785 ,C597_=_C787 ,C597_=_C788 ,\nC597_=_C790 ,C597_=_C791 ,C597_=_C792 ,C597_=_C793 ,C612_=_C1637 ,C612_=_C1757 ,\nC612_=_C2043 ,C612_=_C2459 ,C612_=_C2850 ,C612_=_C2897 ,C612_=_C3172 ,C612_=_C3267 ,\nC612_=_C3357 ,C612_=_C3564 ,C612_=_C3571 ,C612_=_C3589 ,C612_=_C3644 ,C612_=_C3645 ,\nC612_=_C3647 ,C612_=_C3648 ,C612_=_C3649 ,C612_=_C3650 ,C612_=_C3651 ,C721_=_C747 ,\nC721_=_C1145 ,C721_=_C1273 ,C721_=_C1709 ,C721_=_C1850 ,C721_=_C1851 ,C721_=_C1852 ,\nC721_=_C1853 ,C721_=_C1854 ,C721_=_C1856 ,C721_=_C1857 ,C721_=_C1858 ,C721_=_C1861 ,\nC721_=_C1862 ,C721_=_C1863 ,C721_=_C1864 ,C745_=_C747 ,C745_=_C929 ,C745_=_C948 ,\nC745_=_C1144 ,C745_=_C1272 ,C745_=_C1511 ,C745_=_C1512 ,C745_=_C1513 ,C745_=_C1514 ,\nC745_=_C1515 ,C745_=_C1516 ,C745_=_C1517 ,C745_=_C1518 ,C745_=_C1520 ,C745_=_C1521 ,\nC745_=_C1524 ,C745_=_C1525 ,C745_=_C1526 ,C745_=_C1527 ,C745_=_C1528 ,C747_=_C1145 ,\nC747_=_C1273 ,C747_=_C1709 ,C747_=_C1850 ,C747_=_C1851 ,C747_=_C1852 ,C747_=_C1853 ,\nC747_=_C1854 ,C747_=_C1856 ,C747_=_C1857 ,C747_=_C1858 ,C747_=_C1861 ,C747_=_C1862 ,\nC747_=_C1863 ,C747_=_C1864 ,C767_=_C768 ,C767_=_C769 ,C767_=_C771 ,C767_=_C774 ,\nC767_=_C775 ,C767_=_C777 ,C767_=_C778 ,C767_=_C779 ,C767_=_C780 ,C767_=_C781 ,\nC767_=_C782 ,C767_=_C784 ,C767_=_C785 ,C767_=_C787 ,C767_=_C788 ,C767_=_C790 ,\nC767_=_C791 ,C767_=_C792 ,C767_=_C793 ,C768_=_C769 ,C768_=_C771 ,C768_=_C774 ,\nC768_=_C775 ,C768_=_C777 ,C768_=_C778 ,C768_=_C779 ,C768_=_C780 ,C768_=_C781 ,\nC768_=_C782 ,C768_=_C784 ,C768_=_C785 ,C768_=_C787 ,C768_=_C788 ,C768_=_C790 ,\nC768_=_C791 ,C768_=_C792 ,C768_=_C793 ,C768_=_C929 ,C769_=_C771 ,C769_=_C774 ,\nC769_=_C775 ,C769_=_C777 ,C769_=_C778 ,C769_=_C779 ,C769_=_C780</w:t>
      </w:r>
    </w:p>
    <w:p>
      <w:pPr>
        <w:pStyle w:val="PreformattedText"/>
        <w:bidi w:val="0"/>
        <w:spacing w:before="0" w:after="0"/>
        <w:jc w:val="left"/>
        <w:rPr/>
      </w:pPr>
      <w:r>
        <w:rPr/>
        <w:t xml:space="preserve"> </w:t>
      </w:r>
      <w:r>
        <w:rPr/>
        <w:t>,C769_=_C781 ,\nC769_=_C782 ,C769_=_C784 ,C769_=_C785 ,C769_=_C787 ,C769_=_C788 ,C769_=_C790 ,\nC769_=_C791 ,C769_=_C792 ,C769_=_C793 ,C771_=_C774 ,C771_=_C775 ,C771_=_C777 ,\nC771_=_C778 ,C771_=_C779 ,C771_=_C780 ,C771_=_C781 ,C771_=_C782 ,C771_=_C784 ,\nC771_=_C785 ,C771_=_C787 ,C771_=_C788 ,C771_=_C790 ,C771_=_C791 ,C771_=_C792 ,\nC771_=_C793 ,C774_=_C775 ,C774_=_C777 ,C774_=_C778 ,C774_=_C779 ,C774_=_C780 ,\nC774_=_C781 ,C774_=_C782 ,C774_=_C784 ,C774_=_C785 ,C774_=_C787 ,C774_=_C788 ,\nC774_=_C790 ,C774_=_C791 ,C774_=_C792 ,C774_=_C793 ,C774_=_C1929 ,C775_=_C777 ,\nC775_=_C778 ,C775_=_C779 ,C775_=_C780 ,C775_=_C781 ,C775_=_C782 ,C775_=_C784 ,\nC775_=_C785 ,C775_=_C787 ,C775_=_C788 ,C775_=_C790 ,C775_=_C791 ,C775_=_C792 ,\nC775_=_C793 ,C777_=_C778 ,C777_=_C779 ,C777_=_C780 ,C777_=_C781 ,C777_=_C782 ,\nC777_=_C784 ,C777_=_C785 ,C777_=_C787 ,C777_=_C788 ,C777_=_C790 ,C777_=_C791 ,\nC777_=_C792 ,C777_=_C793 ,C778_=_C779 ,C778_=_C780 ,C778_=_C781 ,C778_=_C782 ,\nC778_=_C784 ,C778_=_C785 ,C778_=_C787 ,C778_=_C788 ,C778_=_C790 ,C778_=_C791 ,\nC778_=_C792 ,C778_=_C793 ,C778_=_C2834 ,C779_=_C780 ,C779_=_C781 ,C779_=_C782 ,\nC779_=_C784 ,C779_=_C785 ,C779_=_C787 ,C779_=_C788 ,C779_=_C790 ,C779_=_C791 ,\nC779_=_C792 ,C779_=_C793 ,C779_=_C2167 ,C779_=_C2850 ,C780_=_C781 ,C780_=_C782 ,\nC780_=_C784 ,C780_=_C785 ,C780_=_C787 ,C780_=_C788 ,C780_=_C790 ,C780_=_C791 ,\nC780_=_C792 ,C780_=_C793 ,C781_=_C782 ,C781_=_C784 ,C781_=_C785 ,C781_=_C787 ,\nC781_=_C788 ,C781_=_C790 ,C781_=_C791 ,C781_=_C792 ,C781_=_C793 ,C781_=_C3332 ,\nC782_=_C784 ,C782_=_C785 ,C782_=_C787 ,C782_=_C788 ,C782_=_C790 ,C782_=_C791 ,\nC782_=_C792 ,C782_=_C793 ,C782_=_C1517 ,C782_=_C1853 ,C782_=_C1934 ,C782_=_C2171 ,\nC782_=_C3353 ,C782_=_C3357 ,C782_=_C3360 ,C784_=_C785 ,C784_=_C787 ,C784_=_C788 ,\nC784_=_C790 ,C784_=_C791 ,C784_=_C792 ,C784_=_C793 ,C784_=_C1520 ,C784_=_C1857 ,\nC784_=_C1942 ,C784_=_C2174 ,C784_=_C3432 ,C784_=_C3564 ,C784_=_C3569 ,C785_=_C787 ,\nC785_=_C788 ,C785_=_C790 ,C785_=_C791 ,C785_=_C792 ,C785_=_C793 ,C785_=_C1521 ,\nC785_=_C1858 ,C785_=_C1943 ,C785_=_C2175 ,C785_=_C3433 ,C785_=_C3571 ,C785_=_C3573 ,\nC787_=_C788 ,C787_=_C790 ,C787_=_C791 ,C787_=_C792 ,C787_=_C793 ,C787_=_C3436 ,\nC788_=_C790 ,C788_=_C791 ,C788_=_C792 ,C788_=_C793 ,C790_=_C791 ,C790_=_C792 ,\nC790_=_C793 ,C791_=_C792 ,C791_=_C793 ,C791_=_C1527 ,C792_=_C793 ,C793_=_C2186 ,\nC929_=_C948 ,C929_=_C1144 ,C929_=_C1272 ,C929_=_C1511 ,C929_=_C1512 ,C929_=_C1513 ,\nC929_=_C1514 ,C929_=_C1515 ,C929_=_C1516 ,C929_=_C1517 ,C929_=_C1518 ,C929_=_C1520 ,\nC929_=_C1521 ,C929_=_C1524 ,C929_=_C1525 ,C929_=_C1526 ,C929_=_C1527 ,C929_=_C1528 ,\nC948_=_C1144 ,C948_=_C1272 ,C948_=_C1511 ,C948_=_C1512 ,C948_=_C1513 ,C948_=_C1514 ,\nC948_=_C1515 ,C948_=_C1516 ,C948_=_C1517 ,C948_=_C1518 ,C948_=_C1520 ,C948_=_C1521 ,\nC948_=_C1524 ,C948_=_C1525 ,C948_=_C1526 ,C948_=_C1527 ,C948_=_C1528 ,C1037_=_C2045 ,\nC1037_=_C2755 ,C1037_=_C2773 ,C1037_=_C2834 ,C1037_=_C2950 ,C1037_=_C2990 ,C1037_=_C3045 ,\nC1037_=_C3073 ,C1037_=_C3196 ,C1037_=_C3326 ,C1037_=_C3360 ,C1037_=_C3407 ,C1037_=_C3532 ,\nC1037_=_C3569 ,C1037_=_C3573 ,C1037_=_C3663 ,C1037_=_C3838 ,C1037_=_C3904 ,C1037_=_C3905 ,\nC1144_=_C1145 ,C1144_=_C1272 ,C1144_=_C1511 ,C1144_=_C1512 ,C1144_=_C1513 ,C1144_=_C1514 ,\nC1144_=_C1515 ,C1144_=_C1516 ,C1144_=_C1517 ,C1144_=_C1518 ,C1144_=_C1520 ,C1144_=_C1521 ,\nC1144_=_C1524 ,C1144_=_C1525 ,C1144_=_C1526 ,C1144_=_C1527 ,C1144_=_C1528 ,C1145_=_C1273 ,\nC1145_=_C1709 ,C1145_=_C1850 ,C1145_=_C1851 ,C1145_=_C1852 ,C1145_=_C1853 ,C1145_=_C1854 ,\nC1145_=_C1856 ,C1145_=_C1857 ,C1145_=_C1858 ,C1145_=_C1861 ,C1145_=_C1862 ,C1145_=_C1863 ,\nC1145_=_C1864 ,C1204_=_C1250 ,C1204_=_C1322 ,C1204_=_C1346 ,C1204_=_C1570 ,C1204_=_C1710 ,\nC1204_=_C1929 ,C1204_=_C1930 ,C1204_=_C1932 ,C1204_=_C1933 ,C1204_=_C1934 ,C1204_=_C1935 ,\nC1204_=_C1936 ,C1204_=_C1938 ,C1204_=_C1939 ,C1204_=_C1940 ,C1204_=_C1941 ,C1204_=_C1942 ,\nC1204_=_C1943 ,C1204_=_C1946 ,C1250_=_C1322 ,C1250_=_C1346 ,C1250_=_C1570 ,C1250_=_C1710 ,\nC1250_=_C1929 ,C1250_=_C1930 ,C1250_=_C1932 ,C1250_=_C1933 ,C1250_=_C1934 ,C1250_=_C1935 ,\nC1250_=_C1936 ,C1250_=_C1938 ,C1250_=_C1939 ,C1250_=_C1940 ,C1250_=_C1941 ,C1250_=_C1942 ,\nC1250_=_C1943 ,C1250_=_C1946 ,C1272_=_C1273 ,C1272_=_C1511 ,C1272_=_C1512 ,C1272_=_C1513 ,\nC1272_=_C1514 ,C1272_=_C1515 ,C1272_=_C1516 ,C1272_=_C1517 ,C1272_=_C1518 ,C1272_=_C1520 ,\nC1272_=_C1521 ,C1272_=_C1524 ,C1272_=_C1525 ,C1272_=_C1526 ,C1272_=_C1527 ,C1272_=_C1528 ,\nC1273_=_C1709 ,C1273_=_C1850 ,C1273_=_C1851 ,C1273_=_C1852 ,C1273_=_C1853 ,C1273_=_C1854 ,\nC1273_=_C1856 ,C1273_=_C1857 ,C1273_=_C1858 ,C1273_=_C1861 ,C1273_=_C1862 ,C1273_=_C1863 ,\nC1273_=_C1864 ,C1322_=_C1346 ,C1322_=_C1570 ,C1322_=_C1710 ,C1322_=_C1929 ,C1322_=_C1930 ,\nC1322_=_C1932 ,C1322_=_C1933 ,C1322_=_C1934 ,C1322_=_C1935 ,C1322_=_C1936 ,C1322_=_C1938 ,\nC1322_=_C1939 ,C1322_=_C1940 ,C1322_=_C1941 ,C1322_=_C1942 ,C1322_=_C1943 ,C1322_=_C1946 ,\nC1346_=_C1570 ,C1346_=_C1710 ,C1346_=_C1929 ,C1346_=_C1930 ,C1346_=_C1932 ,C1346_=_C1933 ,\nC1346_=_C1934 ,C1346_=_C1935 ,C1346_=_C1936 ,C1346_=_C1938 ,C1346_=_C1939 ,C1346_=_C1940 ,\nC1346_=_C1941 ,C1346_=_C1942 ,C1346_=_C1943 ,C1346_=_C1946 ,C1427_=_C1752 ,C1427_=_C1920 ,\nC1427_=_C2514 ,C1427_=_C2645 ,C1427_=_C2809 ,C1427_=_C3125 ,C1427_=_C3332 ,C1427_=_C3353 ,\nC1427_=_C3431 ,C1427_=_C3432 ,C1427_=_C3433 ,C1427_=_C3435 ,C1427_=_C3436 ,C1427_=_C3437 ,\nC1427_=_C3438 ,C1427_=_C3439 ,C1427_=_C3441 ,C1427_=_C3442 ,C1427_=_C3443 ,C1427_=_C3444 ,\nC1511_=_C1512 ,C1511_=_C1513 ,C1511_=_C1514 ,C1511_=_C1515 ,C1511_=_C1516 ,C1511_=_C1517 ,\nC1511_=_C1518 ,C1511_=_C1520 ,C1511_=_C1521 ,C1511_=_C1524 ,C1511_=_C1525 ,C1511_=_C1526 ,\nC1511_=_C1527 ,C1511_=_C1528 ,C1512_=_C1513 ,C1512_=_C1514 ,C1512_=_C1515 ,C1512_=_C1516 ,\nC1512_=_C1517 ,C1512_=_C1518 ,C1512_=_C1520 ,C1512_=_C1521 ,C1512_=_C1524 ,C1512_=_C1525 ,\nC1512_=_C1526 ,C1512_=_C1527 ,C1512_=_C1528 ,C1512_=_C1850 ,C1513_=_C1514 ,C1513_=_C1515 ,\nC1513_=_C1516 ,C1513_=_C1517 ,C1513_=_C1518 ,C1513_=_C1520 ,C1513_=_C1521 ,C1513_=_C1524 ,\nC1513_=_C1525 ,C1513_=_C1526 ,C1513_=_C1527 ,C1513_=_C1528 ,C1514_=_C1515 ,C1514_=_C1516 ,\nC1514_=_C1517 ,C1514_=_C1518 ,C1514_=_C1520 ,C1514_=_C1521 ,C1514_=_C1524 ,C1514_=_C1525 ,\nC1514_=_C1526 ,C1514_=_C1527 ,C1514_=_C1528 ,C1514_=_C1851 ,C1514_=_C2990 ,C1515_=_C1516 ,\nC1515_=_C1517 ,C1515_=_C1518 ,C1515_=_C1520 ,C1515_=_C1521 ,C1515_=_C1524 ,C1515_=_C1525 ,\nC1515_=_C1526 ,C1515_=_C1527 ,C1515_=_C1528 ,C1515_=_C1852 ,C1516_=_C1517 ,C1516_=_C1518 ,\nC1516_=_C1520 ,C1516_=_C1521 ,C1516_=_C1524 ,C1516_=_C1525 ,C1516_=_C1526 ,C1516_=_C1527 ,\nC1516_=_C1528 ,C1517_=_C1518 ,C1517_=_C1520 ,C1517_=_C1521 ,C1517_=_C1524 ,C1517_=_C1525 ,\nC1517_=_C1526 ,C1517_=_C1527 ,C1517_=_C1528 ,C1517_=_C1853 ,C1517_=_C1934 ,C1517_=_C2171 ,\nC1517_=_C3353 ,C1517_=_C3357 ,C1517_=_C3360 ,C1518_=_C1520 ,C1518_=_C1521 ,C1518_=_C1524 ,\nC1518_=_C1525 ,C1518_=_C1526 ,C1518_=_C1527 ,C1518_=_C1528 ,C1520_=_C1521 ,C1520_=_C1524 ,\nC1520_=_C1525 ,C1520_=_C1526 ,C1520_=_C1527 ,C1520_=_C1528 ,C1520_=_C1857 ,C1520_=_C1942 ,\nC1520_=_C2174 ,C1520_=_C3432 ,C1520_=_C3564 ,C1520_=_C3569 ,C1521_=_C1524 ,C1521_=_C1525 ,\nC1521_=_C1526 ,C1521_=_C1527 ,C1521_=_C1528 ,C1521_=_C1858 ,C1521_=_C1943 ,C1521_=_C2175 ,\nC1521_=_C3433 ,C1521_=_C3571 ,C1521_=_C3573 ,C1524_=_C1525 ,C1524_=_C1526 ,C1524_=_C1527 ,\nC1524_=_C1528 ,C1524_=_C1861 ,C1525_=_C1526 ,C1525_=_C1527 ,C1525_=_C1528 ,C1526_=_C1527 ,\nC1526_=_C1528 ,C1526_=_C1862 ,C1527_=_C1528 ,C1528_=_C1863 ,C1528_=_C2184 ,C1528_=_C3649 ,\nC1570_=_C1710 ,C1570_=_C1929 ,C1570_=_C1930 ,C1570_=_C1932 ,C1570_=_C1933 ,C1570_=_C1934 ,\nC1570_=_C1935 ,C1570_=_C1936 ,C1570_=_C1938 ,C1570_=_C1939 ,C1570_=_C1940 ,C1570_=_C1941 ,\nC1570_=_C1942 ,C1570_=_C1943 ,C1570_=_C1946 ,C1626_=_C1637 ,C1626_=_C1948 ,C1626_=_C2029 ,\nC1626_=_C2166 ,C1626_=_C2167 ,C1626_=_C2168 ,C1626_=_C2169 ,C1626_=_C2170 ,C1626_=_C2171 ,\nC1626_=_C2173 ,C1626_=_C2174 ,C1626_=_C2175 ,C1626_=_C2177 ,C1626_=_C2178 ,C1626_=_C2180 ,\nC1626_=_C2181 ,C1626_=_C2182 ,C1626_=_C2183 ,C1626_=_C2184 ,C1626_=_C2185 ,C1626_=_C2186 ,\nC1637_=_C1757 ,C1637_=_C2043 ,C1637_=_C2459 ,C1637_=_C2850 ,C1637_=_C2897 ,C1637_=_C3172 ,\nC1637_=_C3267 ,C1637_=_C3357 ,C1637_=_C3564 ,C1637_=_C3571 ,C1637_=_C3589 ,C1637_=_C3644 ,\nC1637_=_C3645 ,C1637_=_C3647 ,C1637_=_C3648 ,C1637_=_C3649 ,C1637_=_C3650 ,C1637_=_C3651 ,\nC1709_=_C1710 ,C1709_=_C1850 ,C1709_=_C1851 ,C1709_=_C1852 ,C1709_=_C1853 ,C1709_=_C1854 ,\nC1709_=_C1856 ,C1709_=_C1857 ,C1709_=_C1858 ,C1709_=_C1861 ,C1709_=_C1862 ,C1709_=_C1863 ,\nC1709_=_C1864 ,C1710_=_C1929 ,C1710_=_C1930 ,C1710_=_C1932 ,C1710_=_C1933 ,C1710_=_C1934 ,\nC1710_=_C1935 ,C1710_=_C1936 ,C1710_=_C1938 ,C1710_=_C1939 ,C1710_=_C1940 ,C1710_=_C1941 ,\nC1710_=_C1942 ,C1710_=_C1943 ,C1710_=_C1946 ,C1752_=_C1757 ,C1752_=_C1920 ,C1752_=_C2514 ,\nC1752_=_C2645 ,C1752_=_C2809 ,C1752_=_C3125 ,C1752_=_C3332 ,C1752_=_C3353 ,C1752_=_C3431 ,\nC1752_=_C3432 ,C1752_=_C3433 ,C1752_=_C3435 ,C1752_=_C3436 ,C1752_=_C3437 ,C1752_=_C3438 ,\nC1752_=_C3439 ,C1752_=_C3441 ,C1752_=_C3442 ,C1752_=_C3443 ,C1752_=_C3444 ,C1757_=_C2043 ,\nC1757_=_C2459 ,C1757_=_C2850 ,C1757_=_C2897 ,C1757_=_C3172 ,C1757_=_C3267 ,C1757_=_C3357 ,\nC1757_=_C3564 ,C1757_=_C3571 ,C1757_=_C3589 ,C1757_=_C3644 ,C1757_=_C3645 ,C1757_=_C3647 ,\nC1757_=_C3648 ,C1757_=_C3649 ,C1757_=_C3650 ,C1757_=_C3651 ,C1850_=_C1851 ,C1850_=_C1852 ,\nC1850_=_C1853 ,C1850_=_C1854 ,C1850_=_C1856 ,C1850_=_C1857 ,C1850_=_C1858 ,C1850_=_C1861 ,\nC1850_=_C1862 ,C1850_=_C1863 ,C1850_=_C1864 ,C1851_=_C1852 ,C1851_=_C1853 ,C1851_=_C1854 ,\nC1851_=_C1856 ,C1851_=_C1857 ,C1851_=_C1858 ,C1851_=_C1861 ,C1851_=_C1862 ,C1851_=_C1863 ,\nC1851_=_C1864 ,C1851_=_C2990 ,C1852_=_C1853 ,C1852_=_C1854 ,C1852_=_C1856 ,C1852_=_C1857 ,\nC1852_=_C1858 ,C1852_=_C1861 ,C1852_=_C1862 ,C1852_=_C1863 ,C1852_=_C1864 ,C1853_=_C1854 ,\nC1853_=_C1856 ,C1853_=_C1857 ,C1853_=_C1858 ,C1853_=_C1861 ,C1853_=_C1862 ,C1853_=_C1863 ,\nC1853_=_C1864 ,C1853_=_C1934</w:t>
      </w:r>
    </w:p>
    <w:p>
      <w:pPr>
        <w:pStyle w:val="PreformattedText"/>
        <w:bidi w:val="0"/>
        <w:spacing w:before="0" w:after="0"/>
        <w:jc w:val="left"/>
        <w:rPr/>
      </w:pPr>
      <w:r>
        <w:rPr/>
        <w:t xml:space="preserve"> </w:t>
      </w:r>
      <w:r>
        <w:rPr/>
        <w:t>,C1853_=_C2171 ,C1853_=_C3353 ,C1853_=_C3357 ,C1853_=_C3360 ,\nC1854_=_C1856 ,C1854_=_C1857 ,C1854_=_C1858 ,C1854_=_C1861 ,C1854_=_C1862 ,C1854_=_C1863 ,\nC1854_=_C1864 ,C1856_=_C1857 ,C1856_=_C1858 ,C1856_=_C1861 ,C1856_=_C1862 ,C1856_=_C1863 ,\nC1856_=_C1864 ,C1856_=_C1939 ,C1857_=_C1858 ,C1857_=_C1861 ,C1857_=_C1862 ,C1857_=_C1863 ,\nC1857_=_C1864 ,C1857_=_C1942 ,C1857_=_C2174 ,C1857_=_C3432 ,C1857_=_C3564 ,C1857_=_C3569 ,\nC1858_=_C1861 ,C1858_=_C1862 ,C1858_=_C1863 ,C1858_=_C1864 ,C1858_=_C1943 ,C1858_=_C2175 ,\nC1858_=_C3433 ,C1858_=_C3571 ,C1858_=_C3573 ,C1861_=_C1862 ,C1861_=_C1863 ,C1861_=_C1864 ,\nC1862_=_C1863 ,C1862_=_C1864 ,C1863_=_C1864 ,C1863_=_C2184 ,C1863_=_C3649 ,C1920_=_C2514 ,\nC1920_=_C2645 ,C1920_=_C2809 ,C1920_=_C3125 ,C1920_=_C3332 ,C1920_=_C3353 ,C1920_=_C3431 ,\nC1920_=_C3432 ,C1920_=_C3433 ,C1920_=_C3435 ,C1920_=_C3436 ,C1920_=_C3437 ,C1920_=_C3438 ,\nC1920_=_C3439 ,C1920_=_C3441 ,C1920_=_C3442 ,C1920_=_C3443 ,C1920_=_C3444 ,C1929_=_C1930 ,\nC1929_=_C1932 ,C1929_=_C1933 ,C1929_=_C1934 ,C1929_=_C1935 ,C1929_=_C1936 ,C1929_=_C1938 ,\nC1929_=_C1939 ,C1929_=_C1940 ,C1929_=_C1941 ,C1929_=_C1942 ,C1929_=_C1943 ,C1929_=_C1946 ,\nC1930_=_C1932 ,C1930_=_C1933 ,C1930_=_C1934 ,C1930_=_C1935 ,C1930_=_C1936 ,C1930_=_C1938 ,\nC1930_=_C1939 ,C1930_=_C1940 ,C1930_=_C1941 ,C1930_=_C1942 ,C1930_=_C1943 ,C1930_=_C1946 ,\nC1932_=_C1933 ,C1932_=_C1934 ,C1932_=_C1935 ,C1932_=_C1936 ,C1932_=_C1938 ,C1932_=_C1939 ,\nC1932_=_C1940 ,C1932_=_C1941 ,C1932_=_C1942 ,C1932_=_C1943 ,C1932_=_C1946 ,C1933_=_C1934 ,\nC1933_=_C1935 ,C1933_=_C1936 ,C1933_=_C1938 ,C1933_=_C1939 ,C1933_=_C1940 ,C1933_=_C1941 ,\nC1933_=_C1942 ,C1933_=_C1943 ,C1933_=_C1946 ,C1933_=_C2950 ,C1934_=_C1935 ,C1934_=_C1936 ,\nC1934_=_C1938 ,C1934_=_C1939 ,C1934_=_C1940 ,C1934_=_C1941 ,C1934_=_C1942 ,C1934_=_C1943 ,\nC1934_=_C1946 ,C1934_=_C2171 ,C1934_=_C3353 ,C1934_=_C3357 ,C1934_=_C3360 ,C1935_=_C1936 ,\nC1935_=_C1938 ,C1935_=_C1939 ,C1935_=_C1940 ,C1935_=_C1941 ,C1935_=_C1942 ,C1935_=_C1943 ,\nC1935_=_C1946 ,C1936_=_C1938 ,C1936_=_C1939 ,C1936_=_C1940 ,C1936_=_C1941 ,C1936_=_C1942 ,\nC1936_=_C1943 ,C1936_=_C1946 ,C1936_=_C3407 ,C1938_=_C1939 ,C1938_=_C1940 ,C1938_=_C1941 ,\nC1938_=_C1942 ,C1938_=_C1943 ,C1938_=_C1946 ,C1939_=_C1940 ,C1939_=_C1941 ,C1939_=_C1942 ,\nC1939_=_C1943 ,C1939_=_C1946 ,C1940_=_C1941 ,C1940_=_C1942 ,C1940_=_C1943 ,C1940_=_C1946 ,\nC1940_=_C3532 ,C1941_=_C1942 ,C1941_=_C1943 ,C1941_=_C1946 ,C1942_=_C1943 ,C1942_=_C1946 ,\nC1942_=_C2174 ,C1942_=_C3432 ,C1942_=_C3564 ,C1942_=_C3569 ,C1943_=_C1946 ,C1943_=_C2175 ,\nC1943_=_C3433 ,C1943_=_C3571 ,C1943_=_C3573 ,C1948_=_C2029 ,C1948_=_C2166 ,C1948_=_C2167 ,\nC1948_=_C2168 ,C1948_=_C2169 ,C1948_=_C2170 ,C1948_=_C2171 ,C1948_=_C2173 ,C1948_=_C2174 ,\nC1948_=_C2175 ,C1948_=_C2177 ,C1948_=_C2178 ,C1948_=_C2180 ,C1948_=_C2181 ,C1948_=_C2182 ,\nC1948_=_C2183 ,C1948_=_C2184 ,C1948_=_C2185 ,C1948_=_C2186 ,C2029_=_C2043 ,C2029_=_C2045 ,\nC2029_=_C2166 ,C2029_=_C2167 ,C2029_=_C2168 ,C2029_=_C2169 ,C2029_=_C2170 ,C2029_=_C2171 ,\nC2029_=_C2173 ,C2029_=_C2174 ,C2029_=_C2175 ,C2029_=_C2177 ,C2029_=_C2178 ,C2029_=_C2180 ,\nC2029_=_C2181 ,C2029_=_C2182 ,C2029_=_C2183 ,C2029_=_C2184 ,C2029_=_C2185 ,C2029_=_C2186 ,\nC2043_=_C2045 ,C2043_=_C2459 ,C2043_=_C2850 ,C2043_=_C2897 ,C2043_=_C3172 ,C2043_=_C3267 ,\nC2043_=_C3357 ,C2043_=_C3564 ,C2043_=_C3571 ,C2043_=_C3589 ,C2043_=_C3644 ,C2043_=_C3645 ,\nC2043_=_C3647 ,C2043_=_C3648 ,C2043_=_C3649 ,C2043_=_C3650 ,C2043_=_C3651 ,C2045_=_C2755 ,\nC2045_=_C2773 ,C2045_=_C2834 ,C2045_=_C2950 ,C2045_=_C2990 ,C2045_=_C3045 ,C2045_=_C3073 ,\nC2045_=_C3196 ,C2045_=_C3326 ,C2045_=_C3360 ,C2045_=_C3407 ,C2045_=_C3532 ,C2045_=_C3569 ,\nC2045_=_C3573 ,C2045_=_C3663 ,C2045_=_C3838 ,C2045_=_C3904 ,C2045_=_C3905 ,C2166_=_C2167 ,\nC2166_=_C2168 ,C2166_=_C2169 ,C2166_=_C2170 ,C2166_=_C2171 ,C2166_=_C2173 ,C2166_=_C2174 ,\nC2166_=_C2175 ,C2166_=_C2177 ,C2166_=_C2178 ,C2166_=_C2180 ,C2166_=_C2181 ,C2166_=_C2182 ,\nC2166_=_C2183 ,C2166_=_C2184 ,C2166_=_C2185 ,C2166_=_C2186 ,C2167_=_C2168 ,C2167_=_C2169 ,\nC2167_=_C2170 ,C2167_=_C2171 ,C2167_=_C2173 ,C2167_=_C2174 ,C2167_=_C2175 ,C2167_=_C2177 ,\nC2167_=_C2178 ,C2167_=_C2180 ,C2167_=_C2181 ,C2167_=_C2182 ,C2167_=_C2183 ,C2167_=_C2184 ,\nC2167_=_C2185 ,C2167_=_C2186 ,C2167_=_C2850 ,C2168_=_C2169 ,C2168_=_C2170 ,C2168_=_C2171 ,\nC2168_=_C2173 ,C2168_=_C2174 ,C2168_=_C2175 ,C2168_=_C2177 ,C2168_=_C2178 ,C2168_=_C2180 ,\nC2168_=_C2181 ,C2168_=_C2182 ,C2168_=_C2183 ,C2168_=_C2184 ,C2168_=_C2185 ,C2168_=_C2186 ,\nC2168_=_C2897 ,C2169_=_C2170 ,C2169_=_C2171 ,C2169_=_C2173 ,C2169_=_C2174 ,C2169_=_C2175 ,\nC2169_=_C2177 ,C2169_=_C2178 ,C2169_=_C2180 ,C2169_=_C2181 ,C2169_=_C2182 ,C2169_=_C2183 ,\nC2169_=_C2184 ,C2169_=_C2185 ,C2169_=_C2186 ,C2169_=_C3172 ,C2170_=_C2171 ,C2170_=_C2173 ,\nC2170_=_C2174 ,C2170_=_C2175 ,C2170_=_C2177 ,C2170_=_C2178 ,C2170_=_C2180 ,C2170_=_C2181 ,\nC2170_=_C2182 ,C2170_=_C2183 ,C2170_=_C2184 ,C2170_=_C2185 ,C2170_=_C2186 ,C2170_=_C3267 ,\nC2171_=_C2173 ,C2171_=_C2174 ,C2171_=_C2175 ,C2171_=_C2177 ,C2171_=_C2178 ,C2171_=_C2180 ,\nC2171_=_C2181 ,C2171_=_C2182 ,C2171_=_C2183 ,C2171_=_C2184 ,C2171_=_C2185 ,C2171_=_C2186 ,\nC2171_=_C3353 ,C2171_=_C3357 ,C2171_=_C3360 ,C2173_=_C2174 ,C2173_=_C2175 ,C2173_=_C2177 ,\nC2173_=_C2178 ,C2173_=_C2180 ,C2173_=_C2181 ,C2173_=_C2182 ,C2173_=_C2183 ,C2173_=_C2184 ,\nC2173_=_C2185 ,C2173_=_C2186 ,C2174_=_C2175 ,C2174_=_C2177 ,C2174_=_C2178 ,C2174_=_C2180 ,\nC2174_=_C2181 ,C2174_=_C2182 ,C2174_=_C2183 ,C2174_=_C2184 ,C2174_=_C2185 ,C2174_=_C2186 ,\nC2174_=_C3432 ,C2174_=_C3564 ,C2174_=_C3569 ,C2175_=_C2177 ,C2175_=_C2178 ,C2175_=_C2180 ,\nC2175_=_C2181 ,C2175_=_C2182 ,C2175_=_C2183 ,C2175_=_C2184 ,C2175_=_C2185 ,C2175_=_C2186 ,\nC2175_=_C3433 ,C2175_=_C3571 ,C2175_=_C3573 ,C2177_=_C2178 ,C2177_=_C2180 ,C2177_=_C2181 ,\nC2177_=_C2182 ,C2177_=_C2183 ,C2177_=_C2184 ,C2177_=_C2185 ,C2177_=_C2186 ,C2178_=_C2180 ,\nC2178_=_C2181 ,C2178_=_C2182 ,C2178_=_C2183 ,C2178_=_C2184 ,C2178_=_C2185 ,C2178_=_C2186 ,\nC2180_=_C2181 ,C2180_=_C2182 ,C2180_=_C2183 ,C2180_=_C2184 ,C2180_=_C2185 ,C2180_=_C2186 ,\nC2181_=_C2182 ,C2181_=_C2183 ,C2181_=_C2184 ,C2181_=_C2185 ,C2181_=_C2186 ,C2182_=_C2183 ,\nC2182_=_C2184 ,C2182_=_C2185 ,C2182_=_C2186 ,C2183_=_C2184 ,C2183_=_C2185 ,C2183_=_C2186 ,\nC2183_=_C3648 ,C2184_=_C2185 ,C2184_=_C2186 ,C2184_=_C3649 ,C2185_=_C2186 ,C2185_=_C3651 ,\nC2459_=_C2850 ,C2459_=_C2897 ,C2459_=_C3172 ,C2459_=_C3267 ,C2459_=_C3357 ,C2459_=_C3564 ,\nC2459_=_C3571 ,C2459_=_C3589 ,C2459_=_C3644 ,C2459_=_C3645 ,C2459_=_C3647 ,C2459_=_C3648 ,\nC2459_=_C3649 ,C2459_=_C3650 ,C2459_=_C3651 ,C2514_=_C2645 ,C2514_=_C2809 ,C2514_=_C3125 ,\nC2514_=_C3332 ,C2514_=_C3353 ,C2514_=_C3431 ,C2514_=_C3432 ,C2514_=_C3433 ,C2514_=_C3435 ,\nC2514_=_C3436 ,C2514_=_C3437 ,C2514_=_C3438 ,C2514_=_C3439 ,C2514_=_C3441 ,C2514_=_C3442 ,\nC2514_=_C3443 ,C2514_=_C3444 ,C2645_=_C2809 ,C2645_=_C3125 ,C2645_=_C3332 ,C2645_=_C3353 ,\nC2645_=_C3431 ,C2645_=_C3432 ,C2645_=_C3433 ,C2645_=_C3435 ,C2645_=_C3436 ,C2645_=_C3437 ,\nC2645_=_C3438 ,C2645_=_C3439 ,C2645_=_C3441 ,C2645_=_C3442 ,C2645_=_C3443 ,C2645_=_C3444 ,\nC2755_=_C2773 ,C2755_=_C2834 ,C2755_=_C2950 ,C2755_=_C2990 ,C2755_=_C3045 ,C2755_=_C3073 ,\nC2755_=_C3196 ,C2755_=_C3326 ,C2755_=_C3360 ,C2755_=_C3407 ,C2755_=_C3532 ,C2755_=_C3569 ,\nC2755_=_C3573 ,C2755_=_C3663 ,C2755_=_C3838 ,C2755_=_C3904 ,C2755_=_C3905 ,C2773_=_C2834 ,\nC2773_=_C2950 ,C2773_=_C2990 ,C2773_=_C3045 ,C2773_=_C3073 ,C2773_=_C3196 ,C2773_=_C3326 ,\nC2773_=_C3360 ,C2773_=_C3407 ,C2773_=_C3532 ,C2773_=_C3569 ,C2773_=_C3573 ,C2773_=_C3663 ,\nC2773_=_C3838 ,C2773_=_C3904 ,C2773_=_C3905 ,C2809_=_C3125 ,C2809_=_C3332 ,C2809_=_C3353 ,\nC2809_=_C3431 ,C2809_=_C3432 ,C2809_=_C3433 ,C2809_=_C3435 ,C2809_=_C3436 ,C2809_=_C3437 ,\nC2809_=_C3438 ,C2809_=_C3439 ,C2809_=_C3441 ,C2809_=_C3442 ,C2809_=_C3443 ,C2809_=_C3444 ,\nC2834_=_C2950 ,C2834_=_C2990 ,C2834_=_C3045 ,C2834_=_C3073 ,C2834_=_C3196 ,C2834_=_C3326 ,\nC2834_=_C3360 ,C2834_=_C3407 ,C2834_=_C3532 ,C2834_=_C3569 ,C2834_=_C3573 ,C2834_=_C3663 ,\nC2834_=_C3838 ,C2834_=_C3904 ,C2834_=_C3905 ,C2850_=_C2897 ,C2850_=_C3172 ,C2850_=_C3267 ,\nC2850_=_C3357 ,C2850_=_C3564 ,C2850_=_C3571 ,C2850_=_C3589 ,C2850_=_C3644 ,C2850_=_C3645 ,\nC2850_=_C3647 ,C2850_=_C3648 ,C2850_=_C3649 ,C2850_=_C3650 ,C2850_=_C3651 ,C2897_=_C3172 ,\nC2897_=_C3267 ,C2897_=_C3357 ,C2897_=_C3564 ,C2897_=_C3571 ,C2897_=_C3589 ,C2897_=_C3644 ,\nC2897_=_C3645 ,C2897_=_C3647 ,C2897_=_C3648 ,C2897_=_C3649 ,C2897_=_C3650 ,C2897_=_C3651 ,\nC2950_=_C2990 ,C2950_=_C3045 ,C2950_=_C3073 ,C2950_=_C3196 ,C2950_=_C3326 ,C2950_=_C3360 ,\nC2950_=_C3407 ,C2950_=_C3532 ,C2950_=_C3569 ,C2950_=_C3573 ,C2950_=_C3663 ,C2950_=_C3838 ,\nC2950_=_C3904 ,C2950_=_C3905 ,C2990_=_C3045 ,C2990_=_C3073 ,C2990_=_C3196 ,C2990_=_C3326 ,\nC2990_=_C3360 ,C2990_=_C3407 ,C2990_=_C3532 ,C2990_=_C3569 ,C2990_=_C3573 ,C2990_=_C3663 ,\nC2990_=_C3838 ,C2990_=_C3904 ,C2990_=_C3905 ,C3045_=_C3073 ,C3045_=_C3196 ,C3045_=_C3326 ,\nC3045_=_C3360 ,C3045_=_C3407 ,C3045_=_C3532 ,C3045_=_C3569 ,C3045_=_C3573 ,C3045_=_C3663 ,\nC3045_=_C3838 ,C3045_=_C3904 ,C3045_=_C3905 ,C3073_=_C3196 ,C3073_=_C3326 ,C3073_=_C3360 ,\nC3073_=_C3407 ,C3073_=_C3532 ,C3073_=_C3569 ,C3073_=_C3573 ,C3073_=_C3663 ,C3073_=_C3838 ,\nC3073_=_C3904 ,C3073_=_C3905 ,C3125_=_C3332 ,C3125_=_C3353 ,C3125_=_C3431 ,C3125_=_C3432 ,\nC3125_=_C3433 ,C3125_=_C3435 ,C3125_=_C3436 ,C3125_=_C3437 ,C3125_=_C3438 ,C3125_=_C3439 ,\nC3125_=_C3441 ,C3125_=_C3442 ,C3125_=_C3443 ,C3125_=_C3444 ,C3172_=_C3267 ,C3172_=_C3357 ,\nC3172_=_C3564 ,C3172_=_C3571 ,C3172_=_C3589 ,C3172_=_C3644 ,C3172_=_C3645 ,C3172_=_C3647 ,\nC3172_=_C3648 ,C3172_=_C3649 ,C3172_=_C3650 ,C3172_=_C3651 ,C3196_=_C3326 ,C3196_=_C3360 ,\nC3196_=_C3407 ,C3196_=_C3532 ,C3196_=_C3569 ,C3196_=_C3573 ,C3196_=_C3663 ,C3196_=_C3838 ,\nC3196_=_C3904 ,C3196_=_C3905 ,C3267_=_C3357 ,C3267_=_C3564 ,C3267_=_C3571 ,C3267_=_C3589 ,\nC3267_=_C3644 ,C3267_=_C3645 ,C3267_=_C3647 ,C3267_=_C3648 ,C3267_=_C3649 ,C3267_=_C3650</w:t>
      </w:r>
    </w:p>
    <w:p>
      <w:pPr>
        <w:pStyle w:val="PreformattedText"/>
        <w:bidi w:val="0"/>
        <w:spacing w:before="0" w:after="0"/>
        <w:jc w:val="left"/>
        <w:rPr/>
      </w:pPr>
      <w:r>
        <w:rPr/>
        <w:t xml:space="preserve"> </w:t>
      </w:r>
      <w:r>
        <w:rPr/>
        <w:t>,\nC3267_=_C3651 ,C3326_=_C3360 ,C3326_=_C3407 ,C3326_=_C3532 ,C3326_=_C3569 ,C3326_=_C3573 ,\nC3326_=_C3663 ,C3326_=_C3838 ,C3326_=_C3904 ,C3326_=_C3905 ,C3332_=_C3353 ,C3332_=_C3431 ,\nC3332_=_C3432 ,C3332_=_C3433 ,C3332_=_C3435 ,C3332_=_C3436 ,C3332_=_C3437 ,C3332_=_C3438 ,\nC3332_=_C3439 ,C3332_=_C3441 ,C3332_=_C3442 ,C3332_=_C3443 ,C3332_=_C3444 ,C3353_=_C3357 ,\nC3353_=_C3360 ,C3353_=_C3431 ,C3353_=_C3432 ,C3353_=_C3433 ,C3353_=_C3435 ,C3353_=_C3436 ,\nC3353_=_C3437 ,C3353_=_C3438 ,C3353_=_C3439 ,C3353_=_C3441 ,C3353_=_C3442 ,C3353_=_C3443 ,\nC3353_=_C3444 ,C3357_=_C3360 ,C3357_=_C3564 ,C3357_=_C3571 ,C3357_=_C3589 ,C3357_=_C3644 ,\nC3357_=_C3645 ,C3357_=_C3647 ,C3357_=_C3648 ,C3357_=_C3649 ,C3357_=_C3650 ,C3357_=_C3651 ,\nC3360_=_C3407 ,C3360_=_C3532 ,C3360_=_C3569 ,C3360_=_C3573 ,C3360_=_C3663 ,C3360_=_C3838 ,\nC3360_=_C3904 ,C3360_=_C3905 ,C3407_=_C3532 ,C3407_=_C3569 ,C3407_=_C3573 ,C3407_=_C3663 ,\nC3407_=_C3838 ,C3407_=_C3904 ,C3407_=_C3905 ,C3431_=_C3432 ,C3431_=_C3433 ,C3431_=_C3435 ,\nC3431_=_C3436 ,C3431_=_C3437 ,C3431_=_C3438 ,C3431_=_C3439 ,C3431_=_C3441 ,C3431_=_C3442 ,\nC3431_=_C3443 ,C3431_=_C3444 ,C3432_=_C3433 ,C3432_=_C3435 ,C3432_=_C3436 ,C3432_=_C3437 ,\nC3432_=_C3438 ,C3432_=_C3439 ,C3432_=_C3441 ,C3432_=_C3442 ,C3432_=_C3443 ,C3432_=_C3444 ,\nC3432_=_C3564 ,C3432_=_C3569 ,C3433_=_C3435 ,C3433_=_C3436 ,C3433_=_C3437 ,C3433_=_C3438 ,\nC3433_=_C3439 ,C3433_=_C3441 ,C3433_=_C3442 ,C3433_=_C3443 ,C3433_=_C3444 ,C3433_=_C3571 ,\nC3433_=_C3573 ,C3435_=_C3436 ,C3435_=_C3437 ,C3435_=_C3438 ,C3435_=_C3439 ,C3435_=_C3441 ,\nC3435_=_C3442 ,C3435_=_C3443 ,C3435_=_C3444 ,C3436_=_C3437 ,C3436_=_C3438 ,C3436_=_C3439 ,\nC3436_=_C3441 ,C3436_=_C3442 ,C3436_=_C3443 ,C3436_=_C3444 ,C3437_=_C3438 ,C3437_=_C3439 ,\nC3437_=_C3441 ,C3437_=_C3442 ,C3437_=_C3443 ,C3437_=_C3444 ,C3438_=_C3439 ,C3438_=_C3441 ,\nC3438_=_C3442 ,C3438_=_C3443 ,C3438_=_C3444 ,C3439_=_C3441 ,C3439_=_C3442 ,C3439_=_C3443 ,\nC3439_=_C3444 ,C3441_=_C3442 ,C3441_=_C3443 ,C3441_=_C3444 ,C3442_=_C3443 ,C3442_=_C3444 ,\nC3443_=_C3444 ,C3532_=_C3569 ,C3532_=_C3573 ,C3532_=_C3663 ,C3532_=_C3838 ,C3532_=_C3904 ,\nC3532_=_C3905 ,C3564_=_C3569 ,C3564_=_C3571 ,C3564_=_C3589 ,C3564_=_C3644 ,C3564_=_C3645 ,\nC3564_=_C3647 ,C3564_=_C3648 ,C3564_=_C3649 ,C3564_=_C3650 ,C3564_=_C3651 ,C3569_=_C3573 ,\nC3569_=_C3663 ,C3569_=_C3838 ,C3569_=_C3904 ,C3569_=_C3905 ,C3571_=_C3573 ,C3571_=_C3589 ,\nC3571_=_C3644 ,C3571_=_C3645 ,C3571_=_C3647 ,C3571_=_C3648 ,C3571_=_C3649 ,C3571_=_C3650 ,\nC3571_=_C3651 ,C3573_=_C3663 ,C3573_=_C3838 ,C3573_=_C3904 ,C3573_=_C3905 ,C3589_=_C3644 ,\nC3589_=_C3645 ,C3589_=_C3647 ,C3589_=_C3648 ,C3589_=_C3649 ,C3589_=_C3650 ,C3589_=_C3651 ,\nC3644_=_C3645 ,C3644_=_C3647 ,C3644_=_C3648 ,C3644_=_C3649 ,C3644_=_C3650 ,C3644_=_C3651 ,\nC3645_=_C3647 ,C3645_=_C3648 ,C3645_=_C3649 ,C3645_=_C3650 ,C3645_=_C3651 ,C3647_=_C3648 ,\nC3647_=_C3649 ,C3647_=_C3650 ,C3647_=_C3651 ,C3648_=_C3649 ,C3648_=_C3650 ,C3648_=_C3651 ,\nC3649_=_C3650 ,C3649_=_C3651 ,C3650_=_C3651 ,C3663_=_C3838 ,C3663_=_C3904 ,C3663_=_C3905 ,\nC3838_=_C3904 ,C3838_=_C3905 ,C3904_=_C3905 ,"];89[shape=box, label="id:89 level: 4\n210: C44 C45 C46 C48 C132 \nC133 C134 C152 C153 C154 C176 \nC199 C264 C265 C267 C286 C301 \nC302 C303 C306 C320 C329 C334 \nC335 C367 C370 C371 C373 C468 \nC601 C630 C675 C744 C782 C784 \nC785 C814 C827 C861 C982 C988 \nC1020 C1033 C1044 C1051 C1053 C1071 \nC1171 C1242 C1251 C1368 C1369 C1370 \nC1371 C1372 C1373 C1374 C1375 C1376 \nC1377 C1378 C1379 C1380 C1381 C1382 \nC1383 C1384 C1385 C1386 C1387 C1388 \nC1389 C1390 C1391 C1430 C1517 C1520 \nC1521 C1559 C1617 C1651 C1652 C1653 \nC1656 C1657 C1658 C1659 C1660 C1661 \nC1662 C1663 C1664 C1665 C1666 C1667 \nC1668 C1669 C1670 C1733 C1745 C1751 \nC1755 C1813 C1817 C1853 C1857 C1858 \nC1888 C1895 C1934 C1942 C1943 C1995 \nC1997 C1998 C1999 C2000 C2001 C2002 \nC2003 C2004 C2005 C2006 C2007 C2008 \nC2009 C2010 C2011 C2094 C2171 C2174 \nC2175 C2231 C2232 C2233 C2234 C2235 \nC2236 C2237 C2238 C2239 C2240 C2241 \nC2242 C2243 C2244 C2245 C2246 C2254 \nC2608 C2610 C2646 C2716 C2770 C2830 \nC2847 C2908 C2971 C2973 C2987 C3008 \nC3041 C3111 C3128 C3202 C3218 C3254 \nC3296 C3321 C3333 C3345 C3346 C3348 \nC3349 C3350 C3351 C3352 C3353 C3356 \nC3357 C3358 C3359 C3360 C3361 C3362 \nC3363 C3364 C3365 C3366 C3367 C3432 \nC3433 C3453 C3507 C3564 C3565 C3566 \nC3567 C3568 C3569 C3570 C3571 C3572 \nC3573 C3574 C3575 C3576 C3577 C3578 \nC3579 \n2849: C44_=_C45( C44 C45 ) C44_=_C46( C44 C46 ) C44_=_C48( C44 C48 ) C44_=_C132( C44 C132 ) C44_=_C152( C44 C152 ) \nC44_=_C264( C44 C264 ) C44_=_C301( C44 C301 ) C44_=_C329( C44 C329 ) C44_=_C367( C44 C367 ) C44_=_C1651( C44 C1651 ) C44_=_C1652( C44 C1652 ) \nC44_=_C1653( C44 C1653 ) C44_=_C1656( C44 C1656 ) C44_=_C1657( C44 C1657 ) C44_=_C1658( C44 C1658 ) C44_=_C1659( C44 C1659 ) C44_=_C1660( C44 C1660 ) \nC44_=_C1661( C44 C1661 ) C44_=_C1662( C44 C1662 ) C44_=_C1663( C44 C1663 ) C44_=_C1664( C44 C1664 ) C44_=_C1665( C44 C1665 ) C44_=_C1666( C44 C1666 ) \nC44_=_C1667( C44 C1667 ) C44_=_C1668( C44 C1668 ) C44_=_C1669( C44 C1669 ) C44_=_C1670( C44 C1670 ) C45_=_C46( C45 C46 ) C45_=_C48( C45 C48 ) \nC45_=_C133( C45 C133 ) C45_=_C153( C45 C153 ) C45_=_C265( C45 C265 ) C45_=_C302( C45 C302 ) C45_=_C334( C45 C334 ) C45_=_C370( C45 C370 ) \nC45_=_C468( C45 C468 ) C45_=_C827( C45 C827 ) C45_=_C1020( C45 C1020 ) C45_=_C1251( C45 C1251 ) C45_=_C1995( C45 C1995 ) C45_=_C1997( C45 C1997 ) \nC45_=_C1998( C45 C1998 ) C45_=_C1999( C45 C1999 ) C45_=_C2000( C45 C2000 ) C45_=_C2001( C45 C2001 ) C45_=_C2002( C45 C2002 ) C45_=_C2003( C45 C2003 ) \nC45_=_C2004( C45 C2004 ) C45_=_C2005( C45 C2005 ) C45_=_C2006( C45 C2006 ) C45_=_C2007( C45 C2007 ) C45_=_C2008( C45 C2008 ) C45_=_C2009( C45 C2009 ) \nC45_=_C2010( C45 C2010 ) C45_=_C2011( C45 C2011 ) C46_=_C48( C46 C48 ) C46_=_C134( C46 C134 ) C46_=_C154( C46 C154 ) C46_=_C267( C46 C267 ) \nC46_=_C303( C46 C303 ) C46_=_C335( C46 C335 ) C46_=_C371( C46 C371 ) C46_=_C630( C46 C630 ) C46_=_C1044( C46 C1044 ) C46_=_C1745( C46 C1745 ) \nC46_=_C1813( C46 C1813 ) C46_=_C1888( C46 C1888 ) C46_=_C2231( C46 C2231 ) C46_=_C2232( C46 C2232 ) C46_=_C2233( C46 C2233 ) C46_=_C2234( C46 C2234 ) \nC46_=_C2235( C46 C2235 ) C46_=_C2236( C46 C2236 ) C46_=_C2237( C46 C2237 ) C46_=_C2238( C46 C2238 ) C46_=_C2239( C46 C2239 ) C46_=_C2240( C46 C2240 ) \nC46_=_C2241( C46 C2241 ) C46_=_C2242( C46 C2242 ) C46_=_C2243( C46 C2243 ) C46_=_C2244( C46 C2244 ) C46_=_C2245( C46 C2245 ) C46_=_C2246( C46 C2246 ) \nC48_=_C176( C48 C176 ) C48_=_C199( C48 C199 ) C48_=_C286( C48 C286 ) C48_=_C306( C48 C306 ) C48_=_C320( C48 C320 ) C48_=_C373( C48 C373 ) \nC48_=_C675( C48 C675 ) C48_=_C861( C48 C861 ) C48_=_C982( C48 C982 ) C48_=_C1051( C48 C1051 ) C48_=_C1171( C48 C1171 ) C48_=_C1617( C48 C1617 ) \nC48_=_C1751( C48 C1751 ) C48_=_C2235( C48 C2235 ) C48_=_C2608( C48 C2608 ) C48_=_C2716( C48 C2716 ) C48_=_C2847( C48 C2847 ) C48_=_C2971( C48 C2971 ) \nC48_=_C3008( C48 C3008 ) C48_=_C3345( C48 C3345 ) C48_=_C3346( C48 C3346 ) C48_=_C3348( C48 C3348 ) C48_=_C3349( C48 C3349 ) C48_=_C3350( C48 C3350 ) \nC48_=_C3351( C48 C3351 ) C48_=_C3352( C48 C3352 ) C132_=_C133( C132 C133 ) C132_=_C134( C132 C134 ) C132_=_C152( C132 C152 ) C132_=_C264( C132 C264 ) \nC132_=_C301( C132 C301 ) C132_=_C329( C132 C329 ) C132_=_C367( C132 C367 ) C132_=_C1651( C132 C1651 ) C132_=_C1652( C132 C1652 ) C132_=_C1653( C132 C1653 ) \nC132_=_C1656( C132 C1656 ) C132_=_C1657( C132 C1657 ) C132_=_C1658( C132 C1658 ) C132_=_C1659( C132 C1659 ) C132_=_C1660( C132 C1660 ) C132_=_C1661( C132 C1661 ) \nC132_=_C1662( C132 C1662 ) C132_=_C1663( C132 C1663 ) C132_=_C1664( C132 C1664 ) C132_=_C1665( C132 C1665 ) C132_=_C1666( C132 C1666 ) C132_=_C1667( C132 C1667 ) \nC132_=_C1668( C132 C1668 ) C132_=_C1669( C132 C1669 ) C132_=_C1670( C132 C1670 ) C133_=_C134( C133 C134 ) C133_=_C153( C133 C153 ) C133_=_C265( C133 C265 ) \nC133_=_C302( C133 C302 ) C133_=_C334( C133 C334 ) C133_=_C370( C133 C370 ) C133_=_C468( C133 C468 ) C133_=_C827( C133 C827 ) C133_=_C1020( C133 C1020 ) \nC133_=_C1251( C133 C1251 ) C133_=_C1995( C133 C1995 ) C133_=_C1997( C133 C1997 ) C133_=_C1998( C133 C1998 ) C133_=_C1999( C133 C1999 ) C133_=_C2000( C133 C2000 ) \nC133_=_C2001( C133 C2001 ) C133_=_C2002( C133 C2002 ) C133_=_C2003( C133 C2003 ) C133_=_C2004( C133 C2004 ) C133_=_C2005( C133 C2005 ) C133_=_C2006( C133 C2006 ) \nC133_=_C2007( C133 C2007 ) C133_=_C2008( C133 C2008 ) C133_=_C2009( C133 C2009 ) C133_=_C2010( C133 C2010 ) C133_=_C2011( C133 C2011 ) C134_=_C154( C134 C154 ) \nC134_=_C267( C134 C267 ) C134_=_C303( C134 C303 ) C134_=_C335( C134 C335 ) C134_=_C371( C134 C371 ) C134_=_C630( C134 C630 ) C134_=_C1044( C134 C1044 ) \nC134_=_C1745( C134 C1745 ) C134_=_C1813( C134 C1813 ) C134_=_C1888( C134 C1888 ) C134_=_C2231( C134 C2231 ) C134_=_C2232( C134 C2232 ) C134_=_C2233( C134 C2233 ) \nC134_=_C2234( C134 C2234 ) C134_=_C2235( C134 C2235 ) C134_=_C2236( C134 C2236 ) C134_=_C2237( C134 C2237 ) C134_=_C2238( C134 C2238 ) C134_=_C2239( C134 C2239 ) \nC134_=_C2240( C134 C2240 ) C134_=_C2241( C134 C2241 ) C134_=_C2242( C134 C2242 ) C134_=_C2243( C134 C2243 ) C134_=_C2244( C134 C2244 ) C134_=_C2245( C134 C2245 ) \nC134_=_C2246( C134 C2246 ) C152_=_C153( C152 C153 ) C152_=_C154( C152 C154 ) C152_=_C264( C152 C264 ) C152_=_C301( C152 C301 ) C152_=_C329( C152 C329 ) \nC152_=_C367( C152 C367 ) C152_=_C1651( C152 C1651 ) C152_=_C1652( C152 C1652 ) C152_=_C1653( C152 C1653 ) C152_=_C1656( C152 C1656 ) C152_=_C1657( C152 C1657 ) \nC152_=_C1658( C152 C1658 ) C152_=_C1659( C152 C1659 ) C152_=_C1660( C152 C1660 ) C152_=_C1661( C152 C1661 ) C152_=_C1662( C152 C1662 ) C152_=_C1663( C152 C1663 ) \nC152_=_C1664( C152 C1664 ) C152_=_C1665( C152 C1665 ) C152_=_C1666( C152 C1666 ) C152_=_C1667( C152 C1667 ) C152_=_C1668( C152 C1668 ) C152_=_C1669( C152 C1669 ) \nC152_=_C1670( C152 C1670 ) C153_=_C154( C153 C154 ) C153_=_C265( C153 C265 ) C153_=_C302( C153 C302 ) C153_=_C334( C153 C334</w:t>
      </w:r>
    </w:p>
    <w:p>
      <w:pPr>
        <w:pStyle w:val="PreformattedText"/>
        <w:bidi w:val="0"/>
        <w:spacing w:before="0" w:after="0"/>
        <w:jc w:val="left"/>
        <w:rPr/>
      </w:pPr>
      <w:r>
        <w:rPr/>
        <w:t xml:space="preserve"> </w:t>
      </w:r>
      <w:r>
        <w:rPr/>
        <w:t>) C153_=_C370( C153 C370 ) \nC153_=_C468( C153 C468 ) C153_=_C827( C153 C827 ) C153_=_C1020( C153 C1020 ) C153_=_C1251( C153 C1251 ) C153_=_C1995( C153 C1995 ) C153_=_C1997( C153 C1997 ) \nC153_=_C1998( C153 C1998 ) C153_=_C1999( C153 C1999 ) C153_=_C2000( C153 C2000 ) C153_=_C2001( C153 C2001 ) C153_=_C2002( C153 C2002 ) C153_=_C2003( C153 C2003 ) \nC153_=_C2004( C153 C2004 ) C153_=_C2005( C153 C2005 ) C153_=_C2006( C153 C2006 ) C153_=_C2007( C153 C2007 ) C153_=_C2008( C153 C2008 ) C153_=_C2009( C153 C2009 ) \nC153_=_C2010( C153 C2010 ) C153_=_C2011( C153 C2011 ) C154_=_C267( C154 C267 ) C154_=_C303( C154 C303 ) C154_=_C335( C154 C335 ) C154_=_C371( C154 C371 ) \nC154_=_C630( C154 C630 ) C154_=_C1044( C154 C1044 ) C154_=_C1745( C154 C1745 ) C154_=_C1813( C154 C1813 ) C154_=_C1888( C154 C1888 ) C154_=_C2231( C154 C2231 ) \nC154_=_C2232( C154 C2232 ) C154_=_C2233( C154 C2233 ) C154_=_C2234( C154 C2234 ) C154_=_C2235( C154 C2235 ) C154_=_C2236( C154 C2236 ) C154_=_C2237( C154 C2237 ) \nC154_=_C2238( C154 C2238 ) C154_=_C2239( C154 C2239 ) C154_=_C2240( C154 C2240 ) C154_=_C2241( C154 C2241 ) C154_=_C2242( C154 C2242 ) C154_=_C2243( C154 C2243 ) \nC154_=_C2244( C154 C2244 ) C154_=_C2245( C154 C2245 ) C154_=_C2246( C154 C2246 ) C176_=_C199( C176 C199 ) C176_=_C286( C176 C286 ) C176_=_C306( C176 C306 ) \nC176_=_C320( C176 C320 ) C176_=_C373( C176 C373 ) C176_=_C675( C176 C675 ) C176_=_C861( C176 C861 ) C176_=_C982( C176 C982 ) C176_=_C1051( C176 C1051 ) \nC176_=_C1171( C176 C1171 ) C176_=_C1617( C176 C1617 ) C176_=_C1751( C176 C1751 ) C176_=_C2235( C176 C2235 ) C176_=_C2608( C176 C2608 ) C176_=_C2716( C176 C2716 ) \nC176_=_C2847( C176 C2847 ) C176_=_C2971( C176 C2971 ) C176_=_C3008( C176 C3008 ) C176_=_C3345( C176 C3345 ) C176_=_C3346( C176 C3346 ) C176_=_C3348( C176 C3348 ) \nC176_=_C3349( C176 C3349 ) C176_=_C3350( C176 C3350 ) C176_=_C3351( C176 C3351 ) C176_=_C3352( C176 C3352 ) C199_=_C286( C199 C286 ) C199_=_C306( C199 C306 ) \nC199_=_C320( C199 C320 ) C199_=_C373( C199 C373 ) C199_=_C675( C199 C675 ) C199_=_C861( C199 C861 ) C199_=_C982( C199 C982 ) C199_=_C1051( C199 C1051 ) \nC199_=_C1171( C199 C1171 ) C199_=_C1617( C199 C1617 ) C199_=_C1751( C199 C1751 ) C199_=_C2235( C199 C2235 ) C199_=_C2608( C199 C2608 ) C199_=_C2716( C199 C2716 ) \nC199_=_C2847( C199 C2847 ) C199_=_C2971( C199 C2971 ) C199_=_C3008( C199 C3008 ) C199_=_C3345( C199 C3345 ) C199_=_C3346( C199 C3346 ) C199_=_C3348( C199 C3348 ) \nC199_=_C3349( C199 C3349 ) C199_=_C3350( C199 C3350 ) C199_=_C3351( C199 C3351 ) C199_=_C3352( C199 C3352 ) C264_=_C265( C264 C265 ) C264_=_C267( C264 C267 ) \nC264_=_C301( C264 C301 ) C264_=_C329( C264 C329 ) C264_=_C367( C264 C367 ) C264_=_C1651( C264 C1651 ) C264_=_C1652( C264 C1652 ) C264_=_C1653( C264 C1653 ) \nC264_=_C1656( C264 C1656 ) C264_=_C1657( C264 C1657 ) C264_=_C1658( C264 C1658 ) C264_=_C1659( C264 C1659 ) C264_=_C1660( C264 C1660 ) C264_=_C1661( C264 C1661 ) \nC264_=_C1662( C264 C1662 ) C264_=_C1663( C264 C1663 ) C264_=_C1664( C264 C1664 ) C264_=_C1665( C264 C1665 ) C264_=_C1666( C264 C1666 ) C264_=_C1667( C264 C1667 ) \nC264_=_C1668( C264 C1668 ) C264_=_C1669( C264 C1669 ) C264_=_C1670( C264 C1670 ) C265_=_C267( C265 C267 ) C265_=_C302( C265 C302 ) C265_=_C334( C265 C334 ) \nC265_=_C370( C265 C370 ) C265_=_C468( C265 C468 ) C265_=_C827( C265 C827 ) C265_=_C1020( C265 C1020 ) C265_=_C1251( C265 C1251 ) C265_=_C1995( C265 C1995 ) \nC265_=_C1997( C265 C1997 ) C265_=_C1998( C265 C1998 ) C265_=_C1999( C265 C1999 ) C265_=_C2000( C265 C2000 ) C265_=_C2001( C265 C2001 ) C265_=_C2002( C265 C2002 ) \nC265_=_C2003( C265 C2003 ) C265_=_C2004( C265 C2004 ) C265_=_C2005( C265 C2005 ) C265_=_C2006( C265 C2006 ) C265_=_C2007( C265 C2007 ) C265_=_C2008( C265 C2008 ) \nC265_=_C2009( C265 C2009 ) C265_=_C2010( C265 C2010 ) C265_=_C2011( C265 C2011 ) C267_=_C303( C267 C303 ) C267_=_C335( C267 C335 ) C267_=_C371( C267 C371 ) \nC267_=_C630( C267 C630 ) C267_=_C1044( C267 C1044 ) C267_=_C1745( C267 C1745 ) C267_=_C1813( C267 C1813 ) C267_=_C1888( C267 C1888 ) C267_=_C2231( C267 C2231 ) \nC267_=_C2232( C267 C2232 ) C267_=_C2233( C267 C2233 ) C267_=_C2234( C267 C2234 ) C267_=_C2235( C267 C2235 ) C267_=_C2236( C267 C2236 ) C267_=_C2237( C267 C2237 ) \nC267_=_C2238( C267 C2238 ) C267_=_C2239( C267 C2239 ) C267_=_C2240( C267 C2240 ) C267_=_C2241( C267 C2241 ) C267_=_C2242( C267 C2242 ) C267_=_C2243( C267 C2243 ) \nC267_=_C2244( C267 C2244 ) C267_=_C2245( C267 C2245 ) C267_=_C2246( C267 C2246 ) C286_=_C306( C286 C306 ) C286_=_C320( C286 C320 ) C286_=_C373( C286 C373 ) \nC286_=_C675( C286 C675 ) C286_=_C861( C286 C861 ) C286_=_C982( C286 C982 ) C286_=_C1051( C286 C1051 ) C286_=_C1171( C286 C1171 ) C286_=_C1617( C286 C1617 ) \nC286_=_C1751( C286 C1751 ) C286_=_C2235( C286 C2235 ) C286_=_C2608( C286 C2608 ) C286_=_C2716( C286 C2716 ) C286_=_C2847( C286 C2847 ) C286_=_C2971( C286 C2971 ) \nC286_=_C3008( C286 C3008 ) C286_=_C3345( C286 C3345 ) C286_=_C3346( C286 C3346 ) C286_=_C3348( C286 C3348 ) C286_=_C3349( C286 C3349 ) C286_=_C3350( C286 C3350 ) \nC286_=_C3351( C286 C3351 ) C286_=_C3352( C286 C3352 ) C301_=_C302( C301 C302 ) C301_=_C303( C301 C303 ) C301_=_C306( C301 C306 ) C301_=_C329( C301 C329 ) \nC301_=_C367( C301 C367 ) C301_=_C1651( C301 C1651 ) C301_=_C1652( C301 C1652 ) C301_=_C1653( C301 C1653 ) C301_=_C1656( C301 C1656 ) C301_=_C1657( C301 C1657 ) \nC301_=_C1658( C301 C1658 ) C301_=_C1659( C301 C1659 ) C301_=_C1660( C301 C1660 ) C301_=_C1661( C301 C1661 ) C301_=_C1662( C301 C1662 ) C301_=_C1663( C301 C1663 ) \nC301_=_C1664( C301 C1664 ) C301_=_C1665( C301 C1665 ) C301_=_C1666( C301 C1666 ) C301_=_C1667( C301 C1667 ) C301_=_C1668( C301 C1668 ) C301_=_C1669( C301 C1669 ) \nC301_=_C1670( C301 C1670 ) C302_=_C303( C302 C303 ) C302_=_C306( C302 C306 ) C302_=_C334( C302 C334 ) C302_=_C370( C302 C370 ) C302_=_C468( C302 C468 ) \nC302_=_C827( C302 C827 ) C302_=_C1020( C302 C1020 ) C302_=_C1251( C302 C1251 ) C302_=_C1995( C302 C1995 ) C302_=_C1997( C302 C1997 ) C302_=_C1998( C302 C1998 ) \nC302_=_C1999( C302 C1999 ) C302_=_C2000( C302 C2000 ) C302_=_C2001( C302 C2001 ) C302_=_C2002( C302 C2002 ) C302_=_C2003( C302 C2003 ) C302_=_C2004( C302 C2004 ) \nC302_=_C2005( C302 C2005 ) C302_=_C2006( C302 C2006 ) C302_=_C2007( C302 C2007 ) C302_=_C2008( C302 C2008 ) C302_=_C2009( C302 C2009 ) C302_=_C2010( C302 C2010 ) \nC302_=_C2011( C302 C2011 ) C303_=_C306( C303 C306 ) C303_=_C335( C303 C335 ) C303_=_C371( C303 C371 ) C303_=_C630( C303 C630 ) C303_=_C1044( C303 C1044 ) \nC303_=_C1745( C303 C1745 ) C303_=_C1813( C303 C1813 ) C303_=_C1888( C303 C1888 ) C303_=_C2231( C303 C2231 ) C303_=_C2232( C303 C2232 ) C303_=_C2233( C303 C2233 ) \nC303_=_C2234( C303 C2234 ) C303_=_C2235( C303 C2235 ) C303_=_C2236( C303 C2236 ) C303_=_C2237( C303 C2237 ) C303_=_C2238( C303 C2238 ) C303_=_C2239( C303 C2239 ) \nC303_=_C2240( C303 C2240 ) C303_=_C2241( C303 C2241 ) C303_=_C2242( C303 C2242 ) C303_=_C2243( C303 C2243 ) C303_=_C2244( C303 C2244 ) C303_=_C2245( C303 C2245 ) \nC303_=_C2246( C303 C2246 ) C306_=_C320( C306 C320 ) C306_=_C373( C306 C373 ) C306_=_C675( C306 C675 ) C306_=_C861( C306 C861 ) C306_=_C982( C306 C982 ) \nC306_=_C1051( C306 C1051 ) C306_=_C1171( C306 C1171 ) C306_=_C1617( C306 C1617 ) C306_=_C1751( C306 C1751 ) C306_=_C2235( C306 C2235 ) C306_=_C2608( C306 C2608 ) \nC306_=_C2716( C306 C2716 ) C306_=_C2847( C306 C2847 ) C306_=_C2971( C306 C2971 ) C306_=_C3008( C306 C3008 ) C306_=_C3345( C306 C3345 ) C306_=_C3346( C306 C3346 ) \nC306_=_C3348( C306 C3348 ) C306_=_C3349( C306 C3349 ) C306_=_C3350( C306 C3350 ) C306_=_C3351( C306 C3351 ) C306_=_C3352( C306 C3352 ) C320_=_C373( C320 C373 ) \nC320_=_C675( C320 C675 ) C320_=_C861( C320 C861 ) C320_=_C982( C320 C982 ) C320_=_C1051( C320 C1051 ) C320_=_C1171( C320 C1171 ) C320_=_C1617( C320 C1617 ) \nC320_=_C1751( C320 C1751 ) C320_=_C2235( C320 C2235 ) C320_=_C2608( C320 C2608 ) C320_=_C2716( C320 C2716 ) C320_=_C2847( C320 C2847 ) C320_=_C2971( C320 C2971 ) \nC320_=_C3008( C320 C3008 ) C320_=_C3345( C320 C3345 ) C320_=_C3346( C320 C3346 ) C320_=_C3348( C320 C3348 ) C320_=_C3349( C320 C3349 ) C320_=_C3350( C320 C3350 ) \nC320_=_C3351( C320 C3351 ) C320_=_C3352( C320 C3352 ) C329_=_C334( C329 C334 ) C329_=_C335( C329 C335 ) C329_=_C367( C329 C367 ) C329_=_C1651( C329 C1651 ) \nC329_=_C1652( C329 C1652 ) C329_=_C1653( C329 C1653 ) C329_=_C1656( C329 C1656 ) C329_=_C1657( C329 C1657 ) C329_=_C1658( C329 C1658 ) C329_=_C1659( C329 C1659 ) \nC329_=_C1660( C329 C1660 ) C329_=_C1661( C329 C1661 ) C329_=_C1662( C329 C1662 ) C329_=_C1663( C329 C1663 ) C329_=_C1664( C329 C1664 ) C329_=_C1665( C329 C1665 ) \nC329_=_C1666( C329 C1666 ) C329_=_C1667( C329 C1667 ) C329_=_C1668( C329 C1668 ) C329_=_C1669( C329 C1669 ) C329_=_C1670( C329 C1670 ) C334_=_C335( C334 C335 ) \nC334_=_C370( C334 C370 ) C334_=_C468( C334 C468 ) C334_=_C827( C334 C827 ) C334_=_C1020( C334 C1020 ) C334_=_C1251( C334 C1251 ) C334_=_C1995( C334 C1995 ) \nC334_=_C1997( C334 C1997 ) C334_=_C1998( C334 C1998 ) C334_=_C1999( C334 C1999 ) C334_=_C2000( C334 C2000 ) C334_=_C2001( C334 C2001 ) C334_=_C2002( C334 C2002 ) \nC334_=_C2003( C334 C2003 ) C334_=_C2004( C334 C2004 ) C334_=_C2005( C334 C2005 ) C334_=_C2006( C334 C2006 ) C334_=_C2007( C334 C2007 ) C334_=_C2008( C334 C2008 ) \nC334_=_C2009( C334 C2009 ) C334_=_C2010( C334 C2010 ) C334_=_C2011( C334 C2011 ) C335_=_C371( C335 C371 ) C335_=_C630( C335 C630 ) C335_=_C1044( C335 C1044 ) \nC335_=_C1745( C335 C1745 ) C335_=_C1813( C335 C1813 ) C335_=_C1888( C335 C1888 ) C335_=_C2231( C335 C2231 ) C335_=_C2232( C335 C2232 ) C335_=_C2233( C335 C2233 ) \nC335_=_C2234( C335 C2234 ) C335_=_C2235( C335 C2235 ) C335_=_C2236( C335 C2236 ) C335_=_C2237( C335 C2237 ) C335_=_C2238( C335 C2238 ) C335_=_C2239( C335 C2239 ) \nC335_=_C2240( C335 C2240 ) C335_=_C2241( C335 C2241 ) C335_=_C2242( C335 C2242 ) C335_=_C2243( C335 C2243 ) C335_=_C2244( C335 C2244 ) C335_=_C2245( C335 C2245 ) \nC335_=_C2246( C335</w:t>
      </w:r>
    </w:p>
    <w:p>
      <w:pPr>
        <w:pStyle w:val="PreformattedText"/>
        <w:bidi w:val="0"/>
        <w:spacing w:before="0" w:after="0"/>
        <w:jc w:val="left"/>
        <w:rPr/>
      </w:pPr>
      <w:r>
        <w:rPr/>
        <w:t xml:space="preserve"> </w:t>
      </w:r>
      <w:r>
        <w:rPr/>
        <w:t>C2246 ) C367_=_C370( C367 C370 ) C367_=_C371( C367 C371 ) C367_=_C373( C367 C373 ) C367_=_C1651( C367 C1651 ) C367_=_C1652( C367 C1652 ) \nC367_=_C1653( C367 C1653 ) C367_=_C1656( C367 C1656 ) C367_=_C1657( C367 C1657 ) C367_=_C1658( C367 C1658 ) C367_=_C1659( C367 C1659 ) C367_=_C1660( C367 C1660 ) \nC367_=_C1661( C367 C1661 ) C367_=_C1662( C367 C1662 ) C367_=_C1663( C367 C1663 ) C367_=_C1664( C367 C1664 ) C367_=_C1665( C367 C1665 ) C367_=_C1666( C367 C1666 ) \nC367_=_C1667( C367 C1667 ) C367_=_C1668( C367 C1668 ) C367_=_C1669( C367 C1669 ) C367_=_C1670( C367 C1670 ) C370_=_C371( C370 C371 ) C370_=_C373( C370 C373 ) \nC370_=_C468( C370 C468 ) C370_=_C827( C370 C827 ) C370_=_C1020( C370 C1020 ) C370_=_C1251( C370 C1251 ) C370_=_C1995( C370 C1995 ) C370_=_C1997( C370 C1997 ) \nC370_=_C1998( C370 C1998 ) C370_=_C1999( C370 C1999 ) C370_=_C2000( C370 C2000 ) C370_=_C2001( C370 C2001 ) C370_=_C2002( C370 C2002 ) C370_=_C2003( C370 C2003 ) \nC370_=_C2004( C370 C2004 ) C370_=_C2005( C370 C2005 ) C370_=_C2006( C370 C2006 ) C370_=_C2007( C370 C2007 ) C370_=_C2008( C370 C2008 ) C370_=_C2009( C370 C2009 ) \nC370_=_C2010( C370 C2010 ) C370_=_C2011( C370 C2011 ) C371_=_C373( C371 C373 ) C371_=_C630( C371 C630 ) C371_=_C1044( C371 C1044 ) C371_=_C1745( C371 C1745 ) \nC371_=_C1813( C371 C1813 ) C371_=_C1888( C371 C1888 ) C371_=_C2231( C371 C2231 ) C371_=_C2232( C371 C2232 ) C371_=_C2233( C371 C2233 ) C371_=_C2234( C371 C2234 ) \nC371_=_C2235( C371 C2235 ) C371_=_C2236( C371 C2236 ) C371_=_C2237( C371 C2237 ) C371_=_C2238( C371 C2238 ) C371_=_C2239( C371 C2239 ) C371_=_C2240( C371 C2240 ) \nC371_=_C2241( C371 C2241 ) C371_=_C2242( C371 C2242 ) C371_=_C2243( C371 C2243 ) C371_=_C2244( C371 C2244 ) C371_=_C2245( C371 C2245 ) C371_=_C2246( C371 C2246 ) \nC373_=_C675( C373 C675 ) C373_=_C861( C373 C861 ) C373_=_C982( C373 C982 ) C373_=_C1051( C373 C1051 ) C373_=_C1171( C373 C1171 ) C373_=_C1617( C373 C1617 ) \nC373_=_C1751( C373 C1751 ) C373_=_C2235( C373 C2235 ) C373_=_C2608( C373 C2608 ) C373_=_C2716( C373 C2716 ) C373_=_C2847( C373 C2847 ) C373_=_C2971( C373 C2971 ) \nC373_=_C3008( C373 C3008 ) C373_=_C3345( C373 C3345 ) C373_=_C3346( C373 C3346 ) C373_=_C3348( C373 C3348 ) C373_=_C3349( C373 C3349 ) C373_=_C3350( C373 C3350 ) \nC373_=_C3351( C373 C3351 ) C373_=_C3352( C373 C3352 ) C468_=_C827( C468 C827 ) C468_=_C1020( C468 C1020 ) C468_=_C1251( C468 C1251 ) C468_=_C1995( C468 C1995 ) \nC468_=_C1997( C468 C1997 ) C468_=_C1998( C468 C1998 ) C468_=_C1999( C468 C1999 ) C468_=_C2000( C468 C2000 ) C468_=_C2001( C468 C2001 ) C468_=_C2002( C468 C2002 ) \nC468_=_C2003( C468 C2003 ) C468_=_C2004( C468 C2004 ) C468_=_C2005( C468 C2005 ) C468_=_C2006( C468 C2006 ) C468_=_C2007( C468 C2007 ) C468_=_C2008( C468 C2008 ) \nC468_=_C2009( C468 C2009 ) C468_=_C2010( C468 C2010 ) C468_=_C2011( C468 C2011 ) C601_=_C744( C601 C744 ) C601_=_C1071( C601 C1071 ) C601_=_C1368( C601 C1368 ) \nC601_=_C1369( C601 C1369 ) C601_=_C1370( C601 C1370 ) C601_=_C1371( C601 C1371 ) C601_=_C1372( C601 C1372 ) C601_=_C1373( C601 C1373 ) C601_=_C1374( C601 C1374 ) \nC601_=_C1375( C601 C1375 ) C601_=_C1376( C601 C1376 ) C601_=_C1377( C601 C1377 ) C601_=_C1378( C601 C1378 ) C601_=_C1379( C601 C1379 ) C601_=_C1380( C601 C1380 ) \nC601_=_C1381( C601 C1381 ) C601_=_C1382( C601 C1382 ) C601_=_C1383( C601 C1383 ) C601_=_C1384( C601 C1384 ) C601_=_C1385( C601 C1385 ) C601_=_C1386( C601 C1386 ) \nC601_=_C1387( C601 C1387 ) C601_=_C1388( C601 C1388 ) C601_=_C1389( C601 C1389 ) C601_=_C1390( C601 C1390 ) C601_=_C1391( C601 C1391 ) C630_=_C1044( C630 C1044 ) \nC630_=_C1745( C630 C1745 ) C630_=_C1813( C630 C1813 ) C630_=_C1888( C630 C1888 ) C630_=_C2231( C630 C2231 ) C630_=_C2232( C630 C2232 ) C630_=_C2233( C630 C2233 ) \nC630_=_C2234( C630 C2234 ) C630_=_C2235( C630 C2235 ) C630_=_C2236( C630 C2236 ) C630_=_C2237( C630 C2237 ) C630_=_C2238( C630 C2238 ) C630_=_C2239( C630 C2239 ) \nC630_=_C2240( C630 C2240 ) C630_=_C2241( C630 C2241 ) C630_=_C2242( C630 C2242 ) C630_=_C2243( C630 C2243 ) C630_=_C2244( C630 C2244 ) C630_=_C2245( C630 C2245 ) \nC630_=_C2246( C630 C2246 ) C675_=_C861( C675 C861 ) C675_=_C982( C675 C982 ) C675_=_C1051( C675 C1051 ) C675_=_C1171( C675 C1171 ) C675_=_C1617( C675 C1617 ) \nC675_=_C1751( C675 C1751 ) C675_=_C2235( C675 C2235 ) C675_=_C2608( C675 C2608 ) C675_=_C2716( C675 C2716 ) C675_=_C2847( C675 C2847 ) C675_=_C2971( C675 C2971 ) \nC675_=_C3008( C675 C3008 ) C675_=_C3345( C675 C3345 ) C675_=_C3346( C675 C3346 ) C675_=_C3348( C675 C3348 ) C675_=_C3349( C675 C3349 ) C675_=_C3350( C675 C3350 ) \nC675_=_C3351( C675 C3351 ) C675_=_C3352( C675 C3352 ) C744_=_C1071( C744 C1071 ) C744_=_C1368( C744 C1368 ) C744_=_C1369( C744 C1369 ) C744_=_C1370( C744 C1370 ) \nC744_=_C1371( C744 C1371 ) C744_=_C1372( C744 C1372 ) C744_=_C1373( C744 C1373 ) C744_=_C1374( C744 C1374 ) C744_=_C1375( C744 C1375 ) C744_=_C1376( C744 C1376 ) \nC744_=_C1377( C744 C1377 ) C744_=_C1378( C744 C1378 ) C744_=_C1379( C744 C1379 ) C744_=_C1380( C744 C1380 ) C744_=_C1381( C744 C1381 ) C744_=_C1382( C744 C1382 ) \nC744_=_C1383( C744 C1383 ) C744_=_C1384( C744 C1384 ) C744_=_C1385( C744 C1385 ) C744_=_C1386( C744 C1386 ) C744_=_C1387( C744 C1387 ) C744_=_C1388( C744 C1388 ) \nC744_=_C1389( C744 C1389 ) C744_=_C1390( C744 C1390 ) C744_=_C1391( C744 C1391 ) C782_=_C784( C782 C784 ) C782_=_C785( C782 C785 ) C782_=_C1380( C782 C1380 ) \nC782_=_C1517( C782 C1517 ) C782_=_C1733( C782 C1733 ) C782_=_C1817( C782 C1817 ) C782_=_C1853( C782 C1853 ) C782_=_C1895( C782 C1895 ) C782_=_C1934( C782 C1934 ) \nC782_=_C2094( C782 C2094 ) C782_=_C2171( C782 C2171 ) C782_=_C2908( C782 C2908 ) C782_=_C3111( C782 C3111 ) C782_=_C3202( C782 C3202 ) C782_=_C3254( C782 C3254 ) \nC782_=_C3353( C782 C3353 ) C782_=_C3356( C782 C3356 ) C782_=_C3357( C782 C3357 ) C782_=_C3358( C782 C3358 ) C782_=_C3359( C782 C3359 ) C782_=_C3360( C782 C3360 ) \nC782_=_C3361( C782 C3361 ) C782_=_C3362( C782 C3362 ) C782_=_C3363( C782 C3363 ) C782_=_C3364( C782 C3364 ) C782_=_C3365( C782 C3365 ) C782_=_C3366( C782 C3366 ) \nC782_=_C3367( C782 C3367 ) C784_=_C785( C784 C785 ) C784_=_C1033( C784 C1033 ) C784_=_C1053( C784 C1053 ) C784_=_C1520( C784 C1520 ) C784_=_C1755( C784 C1755 ) \nC784_=_C1857( C784 C1857 ) C784_=_C1942( C784 C1942 ) C784_=_C2174( C784 C2174 ) C784_=_C2237( C784 C2237 ) C784_=_C2610( C784 C2610 ) C784_=_C2770( C784 C2770 ) \nC784_=_C2830( C784 C2830 ) C784_=_C2973( C784 C2973 ) C784_=_C2987( C784 C2987 ) C784_=_C3041( C784 C3041 ) C784_=_C3321( C784 C3321 ) C784_=_C3432( C784 C3432 ) \nC784_=_C3453( C784 C3453 ) C784_=_C3564( C784 C3564 ) C784_=_C3565( C784 C3565 ) C784_=_C3566( C784 C3566 ) C784_=_C3567( C784 C3567 ) C784_=_C3568( C784 C3568 ) \nC784_=_C3569( C784 C3569 ) C784_=_C3570( C784 C3570 ) C785_=_C814( C785 C814 ) C785_=_C988( C785 C988 ) C785_=_C1242( C785 C1242 ) C785_=_C1430( C785 C1430 ) \nC785_=_C1521( C785 C1521 ) C785_=_C1559( C785 C1559 ) C785_=_C1858( C785 C1858 ) C785_=_C1943( C785 C1943 ) C785_=_C2175( C785 C2175 ) C785_=_C2254( C785 C2254 ) \nC785_=_C2646( C785 C2646 ) C785_=_C3128( C785 C3128 ) C785_=_C3218( C785 C3218 ) C785_=_C3296( C785 C3296 ) C785_=_C3333( C785 C3333 ) C785_=_C3433( C785 C3433 ) \nC785_=_C3507( C785 C3507 ) C785_=_C3571( C785 C3571 ) C785_=_C3572( C785 C3572 ) C785_=_C3573( C785 C3573 ) C785_=_C3574( C785 C3574 ) C785_=_C3575( C785 C3575 ) \nC785_=_C3576( C785 C3576 ) C785_=_C3577( C785 C3577 ) C785_=_C3578( C785 C3578 ) C785_=_C3579( C785 C3579 ) C814_=_C988( C814 C988 ) C814_=_C1242( C814 C1242 ) \nC814_=_C1430( C814 C1430 ) C814_=_C1521( C814 C1521 ) C814_=_C1559( C814 C1559 ) C814_=_C1858( C814 C1858 ) C814_=_C1943( C814 C1943 ) C814_=_C2175( C814 C2175 ) \nC814_=_C2254( C814 C2254 ) C814_=_C2646( C814 C2646 ) C814_=_C3128( C814 C3128 ) C814_=_C3218( C814 C3218 ) C814_=_C3296( C814 C3296 ) C814_=_C3333( C814 C3333 ) \nC814_=_C3433( C814 C3433 ) C814_=_C3507( C814 C3507 ) C814_=_C3571( C814 C3571 ) C814_=_C3572( C814 C3572 ) C814_=_C3573( C814 C3573 ) C814_=_C3574( C814 C3574 ) \nC814_=_C3575( C814 C3575 ) C814_=_C3576( C814 C3576 ) C814_=_C3577( C814 C3577 ) C814_=_C3578( C814 C3578 ) C814_=_C3579( C814 C3579 ) C827_=_C1020( C827 C1020 ) \nC827_=_C1251( C827 C1251 ) C827_=_C1995( C827 C1995 ) C827_=_C1997( C827 C1997 ) C827_=_C1998( C827 C1998 ) C827_=_C1999( C827 C1999 ) C827_=_C2000( C827 C2000 ) \nC827_=_C2001( C827 C2001 ) C827_=_C2002( C827 C2002 ) C827_=_C2003( C827 C2003 ) C827_=_C2004( C827 C2004 ) C827_=_C2005( C827 C2005 ) C827_=_C2006( C827 C2006 ) \nC827_=_C2007( C827 C2007 ) C827_=_C2008( C827 C2008 ) C827_=_C2009( C827 C2009 ) C827_=_C2010( C827 C2010 ) C827_=_C2011( C827 C2011 ) C861_=_C982( C861 C982 ) \nC861_=_C1051( C861 C1051 ) C861_=_C1171( C861 C1171 ) C861_=_C1617( C861 C1617 ) C861_=_C1751( C861 C1751 ) C861_=_C2235( C861 C2235 ) C861_=_C2608( C861 C2608 ) \nC861_=_C2716( C861 C2716 ) C861_=_C2847( C861 C2847 ) C861_=_C2971( C861 C2971 ) C861_=_C3008( C861 C3008 ) C861_=_C3345( C861 C3345 ) C861_=_C3346( C861 C3346 ) \nC861_=_C3348( C861 C3348 ) C861_=_C3349( C861 C3349 ) C861_=_C3350( C861 C3350 ) C861_=_C3351( C861 C3351 ) C861_=_C3352( C861 C3352 ) C982_=_C988( C982 C988 ) \nC982_=_C1051( C982 C1051 ) C982_=_C1171( C982 C1171 ) C982_=_C1617( C982 C1617 ) C982_=_C1751( C982 C1751 ) C982_=_C2235( C982 C2235 ) C982_=_C2608( C982 C2608 ) \nC982_=_C2716( C982 C2716 ) C982_=_C2847( C982 C2847 ) C982_=_C2971( C982 C2971 ) C982_=_C3008( C982 C3008 ) C982_=_C3345( C982 C3345 ) C982_=_C3346( C982 C3346 ) \nC982_=_C3348( C982 C3348 ) C982_=_C3349( C982 C3349 ) C982_=_C3350( C982 C3350 ) C982_=_C3351( C982 C3351 ) C982_=_C3352( C982 C3352 ) C988_=_C1242( C988 C1242 ) \nC988_=_C1430( C988 C1430 ) C988_=_C1521( C988 C1521 ) C988_=_C1559( C988 C1559 ) C988_=_C1858( C988 C1858 ) C988_=_C1943( C988 C1943 ) C988_=_C2175( C988 C2175 ) \nC988_=_C2254( C988 C2254 ) C988_=_C2646( C988 C2646 ) C988_=_C3128( C988 C3128 ) C988_=_C3218( C988 C3218 ) C988_=_C3296( C988</w:t>
      </w:r>
    </w:p>
    <w:p>
      <w:pPr>
        <w:pStyle w:val="PreformattedText"/>
        <w:bidi w:val="0"/>
        <w:spacing w:before="0" w:after="0"/>
        <w:jc w:val="left"/>
        <w:rPr/>
      </w:pPr>
      <w:r>
        <w:rPr/>
        <w:t xml:space="preserve"> </w:t>
      </w:r>
      <w:r>
        <w:rPr/>
        <w:t>C3296 ) C988_=_C3333( C988 C3333 ) \nC988_=_C3433( C988 C3433 ) C988_=_C3507( C988 C3507 ) C988_=_C3571( C988 C3571 ) C988_=_C3572( C988 C3572 ) C988_=_C3573( C988 C3573 ) C988_=_C3574( C988 C3574 ) \nC988_=_C3575( C988 C3575 ) C988_=_C3576( C988 C3576 ) C988_=_C3577( C988 C3577 ) C988_=_C3578( C988 C3578 ) C988_=_C3579( C988 C3579 ) C1020_=_C1033( C1020 C1033 ) \nC1020_=_C1251( C1020 C1251 ) C1020_=_C1995( C1020 C1995 ) C1020_=_C1997( C1020 C1997 ) C1020_=_C1998( C1020 C1998 ) C1020_=_C1999( C1020 C1999 ) C1020_=_C2000( C1020 C2000 ) \nC1020_=_C2001( C1020 C2001 ) C1020_=_C2002( C1020 C2002 ) C1020_=_C2003( C1020 C2003 ) C1020_=_C2004( C1020 C2004 ) C1020_=_C2005( C1020 C2005 ) C1020_=_C2006( C1020 C2006 ) \nC1020_=_C2007( C1020 C2007 ) C1020_=_C2008( C1020 C2008 ) C1020_=_C2009( C1020 C2009 ) C1020_=_C2010( C1020 C2010 ) C1020_=_C2011( C1020 C2011 ) C1033_=_C1053( C1033 C1053 ) \nC1033_=_C1520( C1033 C1520 ) C1033_=_C1755( C1033 C1755 ) C1033_=_C1857( C1033 C1857 ) C1033_=_C1942( C1033 C1942 ) C1033_=_C2174( C1033 C2174 ) C1033_=_C2237( C1033 C2237 ) \nC1033_=_C2610( C1033 C2610 ) C1033_=_C2770( C1033 C2770 ) C1033_=_C2830( C1033 C2830 ) C1033_=_C2973( C1033 C2973 ) C1033_=_C2987( C1033 C2987 ) C1033_=_C3041( C1033 C3041 ) \nC1033_=_C3321( C1033 C3321 ) C1033_=_C3432( C1033 C3432 ) C1033_=_C3453( C1033 C3453 ) C1033_=_C3564( C1033 C3564 ) C1033_=_C3565( C1033 C3565 ) C1033_=_C3566( C1033 C3566 ) \nC1033_=_C3567( C1033 C3567 ) C1033_=_C3568( C1033 C3568 ) C1033_=_C3569( C1033 C3569 ) C1033_=_C3570( C1033 C3570 ) C1044_=_C1051( C1044 C1051 ) C1044_=_C1053( C1044 C1053 ) \nC1044_=_C1745( C1044 C1745 ) C1044_=_C1813( C1044 C1813 ) C1044_=_C1888( C1044 C1888 ) C1044_=_C2231( C1044 C2231 ) C1044_=_C2232( C1044 C2232 ) C1044_=_C2233( C1044 C2233 ) \nC1044_=_C2234( C1044 C2234 ) C1044_=_C2235( C1044 C2235 ) C1044_=_C2236( C1044 C2236 ) C1044_=_C2237( C1044 C2237 ) C1044_=_C2238( C1044 C2238 ) C1044_=_C2239( C1044 C2239 ) \nC1044_=_C2240( C1044 C2240 ) C1044_=_C2241( C1044 C2241 ) C1044_=_C2242( C1044 C2242 ) C1044_=_C2243( C1044 C2243 ) C1044_=_C2244( C1044 C2244 ) C1044_=_C2245( C1044 C2245 ) \nC1044_=_C2246( C1044 C2246 ) C1051_=_C1053( C1051 C1053 ) C1051_=_C1171( C1051 C1171 ) C1051_=_C1617( C1051 C1617 ) C1051_=_C1751( C1051 C1751 ) C1051_=_C2235( C1051 C2235 ) \nC1051_=_C2608( C1051 C2608 ) C1051_=_C2716( C1051 C2716 ) C1051_=_C2847( C1051 C2847 ) C1051_=_C2971( C1051 C2971 ) C1051_=_C3008( C1051 C3008 ) C1051_=_C3345( C1051 C3345 ) \nC1051_=_C3346( C1051 C3346 ) C1051_=_C3348( C1051 C3348 ) C1051_=_C3349( C1051 C3349 ) C1051_=_C3350( C1051 C3350 ) C1051_=_C3351( C1051 C3351 ) C1051_=_C3352( C1051 C3352 ) \nC1053_=_C1520( C1053 C1520 ) C1053_=_C1755( C1053 C1755 ) C1053_=_C1857( C1053 C1857 ) C1053_=_C1942( C1053 C1942 ) C1053_=_C2174( C1053 C2174 ) C1053_=_C2237( C1053 C2237 ) \nC1053_=_C2610( C1053 C2610 ) C1053_=_C2770( C1053 C2770 ) C1053_=_C2830( C1053 C2830 ) C1053_=_C2973( C1053 C2973 ) C1053_=_C2987( C1053 C2987 ) C1053_=_C3041( C1053 C3041 ) \nC1053_=_C3321( C1053 C3321 ) C1053_=_C3432( C1053 C3432 ) C1053_=_C3453( C1053 C3453 ) C1053_=_C3564( C1053 C3564 ) C1053_=_C3565( C1053 C3565 ) C1053_=_C3566( C1053 C3566 ) \nC1053_=_C3567( C1053 C3567 ) C1053_=_C3568( C1053 C3568 ) C1053_=_C3569( C1053 C3569 ) C1053_=_C3570( C1053 C3570 ) C1071_=_C1368( C1071 C1368 ) C1071_=_C1369( C1071 C1369 ) \nC1071_=_C1370( C1071 C1370 ) C1071_=_C1371( C1071 C1371 ) C1071_=_C1372( C1071 C1372 ) C1071_=_C1373( C1071 C1373 ) C1071_=_C1374( C1071 C1374 ) C1071_=_C1375( C1071 C1375 ) \nC1071_=_C1376( C1071 C1376 ) C1071_=_C1377( C1071 C1377 ) C1071_=_C1378( C1071 C1378 ) C1071_=_C1379( C1071 C1379 ) C1071_=_C1380( C1071 C1380 ) C1071_=_C1381( C1071 C1381 ) \nC1071_=_C1382( C1071 C1382 ) C1071_=_C1383( C1071 C1383 ) C1071_=_C1384( C1071 C1384 ) C1071_=_C1385( C1071 C1385 ) C1071_=_C1386( C1071 C1386 ) C1071_=_C1387( C1071 C1387 ) \nC1071_=_C1388( C1071 C1388 ) C1071_=_C1389( C1071 C1389 ) C1071_=_C1390( C1071 C1390 ) C1071_=_C1391( C1071 C1391 ) C1171_=_C1617( C1171 C1617 ) C1171_=_C1751( C1171 C1751 ) \nC1171_=_C2235( C1171 C2235 ) C1171_=_C2608( C1171 C2608 ) C1171_=_C2716( C1171 C2716 ) C1171_=_C2847( C1171 C2847 ) C1171_=_C2971( C1171 C2971 ) C1171_=_C3008( C1171 C3008 ) \nC1171_=_C3345( C1171 C3345 ) C1171_=_C3346( C1171 C3346 ) C1171_=_C3348( C1171 C3348 ) C1171_=_C3349( C1171 C3349 ) C1171_=_C3350( C1171 C3350 ) C1171_=_C3351( C1171 C3351 ) \nC1171_=_C3352( C1171 C3352 ) C1242_=_C1430( C1242 C1430 ) C1242_=_C1521( C1242 C1521 ) C1242_=_C1559( C1242 C1559 ) C1242_=_C1858( C1242 C1858 ) C1242_=_C1943( C1242 C1943 ) \nC1242_=_C2175( C1242 C2175 ) C1242_=_C2254( C1242 C2254 ) C1242_=_C2646( C1242 C2646 ) C1242_=_C3128( C1242 C3128 ) C1242_=_C3218( C1242 C3218 ) C1242_=_C3296( C1242 C3296 ) \nC1242_=_C3333( C1242 C3333 ) C1242_=_C3433( C1242 C3433 ) C1242_=_C3507( C1242 C3507 ) C1242_=_C3571( C1242 C3571 ) C1242_=_C3572( C1242 C3572 ) C1242_=_C3573( C1242 C3573 ) \nC1242_=_C3574( C1242 C3574 ) C1242_=_C3575( C1242 C3575 ) C1242_=_C3576( C1242 C3576 ) C1242_=_C3577( C1242 C3577 ) C1242_=_C3578( C1242 C3578 ) C1242_=_C3579( C1242 C3579 ) \nC1251_=_C1995( C1251 C1995 ) C1251_=_C1997( C1251 C1997 ) C1251_=_C1998( C1251 C1998 ) C1251_=_C1999( C1251 C1999 ) C1251_=_C2000( C1251 C2000 ) C1251_=_C2001( C1251 C2001 ) \nC1251_=_C2002( C1251 C2002 ) C1251_=_C2003( C1251 C2003 ) C1251_=_C2004( C1251 C2004 ) C1251_=_C2005( C1251 C2005 ) C1251_=_C2006( C1251 C2006 ) C1251_=_C2007( C1251 C2007 ) \nC1251_=_C2008( C1251 C2008 ) C1251_=_C2009( C1251 C2009 ) C1251_=_C2010( C1251 C2010 ) C1251_=_C2011( C1251 C2011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8_=_C1390( C1368 C1390 ) C1368_=_C1391( C1368 C1391 ) C1368_=_C1651( C1368 C1651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387( C1369 C1387 ) C1369_=_C1388( C1369 C1388 ) C1369_=_C1389( C1369 C1389 ) \nC1369_=_C1390( C1369 C1390 ) C1369_=_C1391( C1369 C1391 ) C1369_=_C1733( C1369 C1733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652( C1370 C1652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813( C1371 C1813 ) C1371_=_C1817( C1371 C1817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2_=_C1653( C1372 C1653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2094( C1374 C2094 )</w:t>
      </w:r>
    </w:p>
    <w:p>
      <w:pPr>
        <w:pStyle w:val="PreformattedText"/>
        <w:bidi w:val="0"/>
        <w:spacing w:before="0" w:after="0"/>
        <w:jc w:val="left"/>
        <w:rPr/>
      </w:pPr>
      <w:r>
        <w:rPr/>
        <w:t xml:space="preserve"> </w:t>
      </w:r>
      <w:r>
        <w:rPr/>
        <w:t>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656( C1375 C1656 ) \nC1375_=_C2254( C1375 C2254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3111( C1377 C3111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660( C1378 C1660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3254( C1379 C3254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517( C1380 C1517 ) C1380_=_C1733( C1380 C1733 ) C1380_=_C1817( C1380 C1817 ) \nC1380_=_C1853( C1380 C1853 ) C1380_=_C1895( C1380 C1895 ) C1380_=_C1934( C1380 C1934 ) C1380_=_C2094( C1380 C2094 ) C1380_=_C2171( C1380 C2171 ) C1380_=_C2908( C1380 C2908 ) \nC1380_=_C3111( C1380 C3111 ) C1380_=_C3202( C1380 C3202 ) C1380_=_C3254( C1380 C3254 ) C1380_=_C3353( C1380 C3353 ) C1380_=_C3356( C1380 C3356 ) C1380_=_C3357( C1380 C3357 ) \nC1380_=_C3358( C1380 C3358 ) C1380_=_C3359( C1380 C3359 ) C1380_=_C3360( C1380 C3360 ) C1380_=_C3361( C1380 C3361 ) C1380_=_C3362( C1380 C3362 ) C1380_=_C3363( C1380 C3363 ) \nC1380_=_C3364( C1380 C3364 ) C1380_=_C3365( C1380 C3365 ) C1380_=_C3366( C1380 C3366 ) C1380_=_C3367( C1380 C3367 ) C1381_=_C1382( C1381 C1382 ) C1381_=_C1383( C1381 C1383 ) \nC1381_=_C1384( C1381 C1384 ) C1381_=_C1385( C1381 C1385 ) C1381_=_C1386( C1381 C1386 ) C1381_=_C1387( C1381 C1387 ) C1381_=_C1388( C1381 C1388 ) C1381_=_C1389( C1381 C1389 ) \nC1381_=_C1390( C1381 C1390 ) C1381_=_C1391( C1381 C1391 ) C1382_=_C1383( C1382 C1383 ) C1382_=_C1384( C1382 C1384 ) C1382_=_C1385( C1382 C1385 ) C1382_=_C1386( C1382 C1386 ) \nC1382_=_C1387( C1382 C1387 ) C1382_=_C1388( C1382 C1388 ) C1382_=_C1389( C1382 C1389 ) C1382_=_C1390( C1382 C1390 ) C1382_=_C1391( C1382 C1391 ) C1382_=_C1662( C1382 C1662 ) \nC1382_=_C3346( C1382 C3346 ) C1383_=_C1384( C1383 C1384 ) C1383_=_C1385( C1383 C1385 ) C1383_=_C1386( C1383 C1386 ) C1383_=_C1387( C1383 C1387 ) C1383_=_C1388( C1383 C1388 ) \nC1383_=_C1389( C1383 C1389 ) C1383_=_C1390( C1383 C1390 ) C1383_=_C1391( C1383 C1391 ) C1383_=_C3356( C1383 C3356 ) C1384_=_C1385( C1384 C1385 ) C1384_=_C1386( C1384 C1386 ) \nC1384_=_C1387( C1384 C1387 ) C1384_=_C1388( C1384 C1388 ) C1384_=_C1389( C1384 C1389 ) C1384_=_C1390( C1384 C1390 ) C1384_=_C1391( C1384 C1391 ) C1384_=_C1663( C1384 C1663 ) \nC1385_=_C1386( C1385 C1386 ) C1385_=_C1387( C1385 C1387 ) C1385_=_C1388( C1385 C1388 ) C1385_=_C1389( C1385 C1389 ) C1385_=_C1390( C1385 C1390 ) C1385_=_C1391( C1385 C1391 ) \nC1385_=_C3359( C1385 C3359 ) C1386_=_C1387( C1386 C1387 ) C1386_=_C1388( C1386 C1388 ) C1386_=_C1389( C1386 C1389 ) C1386_=_C1390( C1386 C1390 ) C1386_=_C1391( C1386 C1391 ) \nC1387_=_C1388( C1387 C1388 ) C1387_=_C1389( C1387 C1389 ) C1387_=_C1390( C1387 C1390 ) C1387_=_C1391( C1387 C1391 ) C1387_=_C3364( C1387 C3364 ) C1388_=_C1389( C1388 C1389 ) \nC1388_=_C1390( C1388 C1390 ) C1388_=_C1391( C1388 C1391 ) C1388_=_C3365( C1388 C3365 ) C1389_=_C1390( C1389 C1390 ) C1389_=_C1391( C1389 C1391 ) C1390_=_C1391( C1390 C1391 ) \nC1390_=_C1670( C1390 C1670 ) C1430_=_C1521( C1430 C1521 ) C1430_=_C1559( C1430 C1559 ) C1430_=_C1858( C1430 C1858 ) C1430_=_C1943( C1430 C1943 ) C1430_=_C2175( C1430 C2175 ) \nC1430_=_C2254( C1430 C2254 ) C1430_=_C2646( C1430 C2646 ) C1430_=_C3128( C1430 C3128 ) C1430_=_C3218( C1430 C3218 ) C1430_=_C3296( C1430 C3296 ) C1430_=_C3333( C1430 C3333 ) \nC1430_=_C3433( C1430 C3433 ) C1430_=_C3507( C1430 C3507 ) C1430_=_C3571( C1430 C3571 ) C1430_=_C3572( C1430 C3572 ) C1430_=_C3573( C1430 C3573 ) C1430_=_C3574( C1430 C3574 ) \nC1430_=_C3575( C1430 C3575 ) C1430_=_C3576( C1430 C3576 ) C1430_=_C3577( C1430 C3577 ) C1430_=_C3578( C1430 C3578 ) C1430_=_C3579( C1430 C3579 ) C1517_=_C1520( C1517 C1520 ) \nC1517_=_C1521( C1517 C1521 ) C1517_=_C1733( C1517 C1733 ) C1517_=_C1817( C1517 C1817 ) C1517_=_C1853( C1517 C1853 ) C1517_=_C1895( C1517 C1895 ) C1517_=_C1934( C1517 C1934 ) \nC1517_=_C2094( C1517 C2094 ) C1517_=_C2171( C1517 C2171 ) C1517_=_C2908( C1517 C2908 ) C1517_=_C3111( C1517 C3111 ) C1517_=_C3202( C1517 C3202 ) C1517_=_C3254( C1517 C3254 ) \nC1517_=_C3353( C1517 C3353 ) C1517_=_C3356( C1517 C3356 ) C1517_=_C3357( C1517 C3357 ) C1517_=_C3358( C1517 C3358 ) C1517_=_C3359( C1517 C3359 ) C1517_=_C3360( C1517 C3360 ) \nC1517_=_C3361( C1517 C3361 ) C1517_=_C3362( C1517 C3362 ) C1517_=_C3363( C1517 C3363 ) C1517_=_C3364( C1517 C3364 ) C1517_=_C3365( C1517 C3365 ) C1517_=_C3366( C1517 C3366 ) \nC1517_=_C3367( C1517 C3367 ) C1520_=_C1521( C1520 C1521 ) C1520_=_C1755( C1520 C1755 ) C1520_=_C1857( C1520 C1857 ) C1520_=_C1942( C1520 C1942 ) C1520_=_C2174( C1520 C2174 ) \nC1520_=_C2237( C1520 C2237 ) C1520_=_C2610( C1520 C2610 ) C1520_=_C2770( C1520 C2770 ) C1520_=_C2830( C1520 C2830 ) C1520_=_C2973( C1520 C2973 ) C1520_=_C2987( C1520 C2987 ) \nC1520_=_C3041( C1520 C3041 ) C1520_=_C3321( C1520 C3321 ) C1520_=_C3432( C1520 C3432 ) C1520_=_C3453( C1520 C3453 ) C1520_=_C3564( C1520 C3564 ) C1520_=_C3565( C1520 C3565 ) \nC1520_=_C3566( C1520 C3566 ) C1520_=_C3567( C1520 C3567 ) C1520_=_C3568( C1520 C3568 ) C1520_=_C3569( C1520 C3569 ) C1520_=_C3570( C1520 C3570 ) C1521_=_C1559( C1521 C1559 ) \nC1521_=_C1858( C1521 C1858 ) C1521_=_C1943( C1521 C1943 ) C1521_=_C2175( C1521 C2175 ) C1521_=_C2254( C1521 C2254 ) C1521_=_C2646( C1521 C2646 ) C1521_=_C3128( C1521 C3128 ) \nC1521_=_C3218( C1521 C3218 ) C1521_=_C3296( C1521 C3296 ) C1521_=_C3333( C1521 C3333 ) C1521_=_C3433( C1521 C3433 ) C1521_=_C3507( C1521 C3507 ) C1521_=_C3571( C1521 C3571 ) \nC1521_=_C3572( C1521 C3572 ) C1521_=_C3573( C1521 C3573 ) C1521_=_C3574( C1521 C3574 ) C1521_=_C3575( C1521 C3575 ) C1521_=_C3576( C1521 C3576 ) C1521_=_C3577( C1521 C3577 ) \nC1521_=_C3578( C1521 C3578 ) C1521_=_C3579( C1521 C3579 ) C1559_=_C1858( C1559 C1858 ) C1559_=_C1943( C1559 C1943 ) C1559_=_C2175( C1559 C2175 ) C1559_=_C2254( C1559 C2254 ) \nC1559_=_C2646( C1559 C2646 ) C1559_=_C3128( C1559 C3128 ) C1559_=_C3218( C1559 C3218 ) C1559_=_C3296( C1559 C3296 ) C1559_=_C3333( C1559 C3333 ) C1559_=_C3433( C1559 C3433 ) \nC1559_=_C3507( C1559 C3507 ) C1559_=_C3571( C1559 C3571 ) C1559_=_C3572( C1559 C3572 ) C1559_=_C3573( C1559 C3573 ) C1559_=_C3574( C1559 C3574 ) C1559_=_C3575( C1559 C3575 ) \nC1559_=_C3576( C1559 C3576 ) C1559_=_C3577( C1559 C3577 ) C1559_=_C3578( C1559 C3578 ) C1559_=_C3579( C1559 C3579 ) C1617_=_C1751( C1617 C1751 ) C1617_=_C2235( C1617 C2235 ) \nC1617_=_C2608( C1617 C2608 ) C1617_=_C2716( C1617 C2716 ) C1617_=_C2847( C1617 C2847 ) C1617_=_C2971( C1617 C2971 ) C1617_=_C3008( C1617 C3008 ) C1617_=_C3345( C1617 C3345 ) \nC1617_=_C3346( C1617 C3346 ) C1617_=_C3348( C1617 C3348 ) C1617_=_C3349( C1617 C3349 ) C1617_=_C3350( C1617 C3350 ) C1617_=_C3351( C1617 C3351 ) C1617_=_C3352( C1617 C3352 ) \nC1651_=_C1652( C1651 C1652 ) C1651_=_C1653( C1651 C1653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1669( C1651 C1669 ) C1651_=_C1670( C1651 C1670 ) C1652_=_C1653( C1652 C1653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1670( C1652 C1670 ) C1653_=_C1656( C1653 C1656 ) C1653_=_C1657( C1653 C1657 ) C1653_=_C1658( C1653 C1658 ) \nC1653_=_C1659( C1653 C1659 ) C1653_=_C1660( C1653 C1660 ) C1653_=_C1661(</w:t>
      </w:r>
    </w:p>
    <w:p>
      <w:pPr>
        <w:pStyle w:val="PreformattedText"/>
        <w:bidi w:val="0"/>
        <w:spacing w:before="0" w:after="0"/>
        <w:jc w:val="left"/>
        <w:rPr/>
      </w:pPr>
      <w:r>
        <w:rPr/>
        <w:t xml:space="preserve"> </w:t>
      </w:r>
      <w:r>
        <w:rPr/>
        <w:t>C1653 C1661 ) C1653_=_C1662( C1653 C1662 ) C1653_=_C1663( C1653 C1663 ) C1653_=_C1664( C1653 C1664 ) \nC1653_=_C1665( C1653 C1665 ) C1653_=_C1666( C1653 C1666 ) C1653_=_C1667( C1653 C1667 ) C1653_=_C1668( C1653 C1668 ) C1653_=_C1669( C1653 C1669 ) C1653_=_C1670( C1653 C1670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2254( C1656 C2254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2646( C1657 C2646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2002( C1659 C2002 ) C1659_=_C2233( C1659 C2233 ) \nC1660_=_C1661( C1660 C1661 ) C1660_=_C1662( C1660 C1662 ) C1660_=_C1663( C1660 C1663 ) C1660_=_C1664( C1660 C1664 ) C1660_=_C1665( C1660 C1665 ) C1660_=_C1666( C1660 C1666 ) \nC1660_=_C1667( C1660 C1667 ) C1660_=_C1668( C1660 C1668 ) C1660_=_C1669( C1660 C1669 ) C1660_=_C1670( C1660 C1670 ) C1661_=_C1662( C1661 C1662 ) C1661_=_C1663( C1661 C1663 ) \nC1661_=_C1664( C1661 C1664 ) C1661_=_C1665( C1661 C1665 ) C1661_=_C1666( C1661 C1666 ) C1661_=_C1667( C1661 C1667 ) C1661_=_C1668( C1661 C1668 ) C1661_=_C1669( C1661 C1669 ) \nC1661_=_C1670( C1661 C1670 ) C1661_=_C2005( C1661 C2005 ) C1662_=_C1663( C1662 C1663 ) C1662_=_C1664( C1662 C1664 ) C1662_=_C1665( C1662 C1665 ) C1662_=_C1666( C1662 C1666 ) \nC1662_=_C1667( C1662 C1667 ) C1662_=_C1668( C1662 C1668 ) C1662_=_C1669( C1662 C1669 ) C1662_=_C1670( C1662 C1670 ) C1662_=_C3346( C1662 C3346 ) C1663_=_C1664( C1663 C1664 ) \nC1663_=_C1665( C1663 C1665 ) C1663_=_C1666( C1663 C1666 ) C1663_=_C1667( C1663 C1667 ) C1663_=_C1668( C1663 C1668 ) C1663_=_C1669( C1663 C1669 ) C1663_=_C1670( C1663 C1670 ) \nC1664_=_C1665( C1664 C1665 ) C1664_=_C1666( C1664 C1666 ) C1664_=_C1667( C1664 C1667 ) C1664_=_C1668( C1664 C1668 ) C1664_=_C1669( C1664 C1669 ) C1664_=_C1670( C1664 C1670 ) \nC1665_=_C1666( C1665 C1666 ) C1665_=_C1667( C1665 C1667 ) C1665_=_C1668( C1665 C1668 ) C1665_=_C1669( C1665 C1669 ) C1665_=_C1670( C1665 C1670 ) C1666_=_C1667( C1666 C1667 ) \nC1666_=_C1668( C1666 C1668 ) C1666_=_C1669( C1666 C1669 ) C1666_=_C1670( C1666 C1670 ) C1667_=_C1668( C1667 C1668 ) C1667_=_C1669( C1667 C1669 ) C1667_=_C1670( C1667 C1670 ) \nC1668_=_C1669( C1668 C1669 ) C1668_=_C1670( C1668 C1670 ) C1668_=_C3362( C1668 C3362 ) C1669_=_C1670( C1669 C1670 ) C1669_=_C3579( C1669 C3579 ) C1733_=_C1817( C1733 C1817 ) \nC1733_=_C1853( C1733 C1853 ) C1733_=_C1895( C1733 C1895 ) C1733_=_C1934( C1733 C1934 ) C1733_=_C2094( C1733 C2094 ) C1733_=_C2171( C1733 C2171 ) C1733_=_C2908( C1733 C2908 ) \nC1733_=_C3111( C1733 C3111 ) C1733_=_C3202( C1733 C3202 ) C1733_=_C3254( C1733 C3254 ) C1733_=_C3353( C1733 C3353 ) C1733_=_C3356( C1733 C3356 ) C1733_=_C3357( C1733 C3357 ) \nC1733_=_C3358( C1733 C3358 ) C1733_=_C3359( C1733 C3359 ) C1733_=_C3360( C1733 C3360 ) C1733_=_C3361( C1733 C3361 ) C1733_=_C3362( C1733 C3362 ) C1733_=_C3363( C1733 C3363 ) \nC1733_=_C3364( C1733 C3364 ) C1733_=_C3365( C1733 C3365 ) C1733_=_C3366( C1733 C3366 ) C1733_=_C3367( C1733 C3367 ) C1745_=_C1751( C1745 C1751 ) C1745_=_C1755( C1745 C1755 ) \nC1745_=_C1813( C1745 C1813 ) C1745_=_C1888( C1745 C1888 ) C1745_=_C2231( C1745 C2231 ) C1745_=_C2232( C1745 C2232 ) C1745_=_C2233( C1745 C2233 ) C1745_=_C2234( C1745 C2234 ) \nC1745_=_C2235( C1745 C2235 ) C1745_=_C2236( C1745 C2236 ) C1745_=_C2237( C1745 C2237 ) C1745_=_C2238( C1745 C2238 ) C1745_=_C2239( C1745 C2239 ) C1745_=_C2240( C1745 C2240 ) \nC1745_=_C2241( C1745 C2241 ) C1745_=_C2242( C1745 C2242 ) C1745_=_C2243( C1745 C2243 ) C1745_=_C2244( C1745 C2244 ) C1745_=_C2245( C1745 C2245 ) C1745_=_C2246( C1745 C2246 ) \nC1751_=_C1755( C1751 C1755 ) C1751_=_C2235( C1751 C2235 ) C1751_=_C2608( C1751 C2608 ) C1751_=_C2716( C1751 C2716 ) C1751_=_C2847( C1751 C2847 ) C1751_=_C2971( C1751 C2971 ) \nC1751_=_C3008( C1751 C3008 ) C1751_=_C3345( C1751 C3345 ) C1751_=_C3346( C1751 C3346 ) C1751_=_C3348( C1751 C3348 ) C1751_=_C3349( C1751 C3349 ) C1751_=_C3350( C1751 C3350 ) \nC1751_=_C3351( C1751 C3351 ) C1751_=_C3352( C1751 C3352 ) C1755_=_C1857( C1755 C1857 ) C1755_=_C1942( C1755 C1942 ) C1755_=_C2174( C1755 C2174 ) C1755_=_C2237( C1755 C2237 ) \nC1755_=_C2610( C1755 C2610 ) C1755_=_C2770( C1755 C2770 ) C1755_=_C2830( C1755 C2830 ) C1755_=_C2973( C1755 C2973 ) C1755_=_C2987( C1755 C2987 ) C1755_=_C3041( C1755 C3041 ) \nC1755_=_C3321( C1755 C3321 ) C1755_=_C3432( C1755 C3432 ) C1755_=_C3453( C1755 C3453 ) C1755_=_C3564( C1755 C3564 ) C1755_=_C3565( C1755 C3565 ) C1755_=_C3566( C1755 C3566 ) \nC1755_=_C3567( C1755 C3567 ) C1755_=_C3568( C1755 C3568 ) C1755_=_C3569( C1755 C3569 ) C1755_=_C3570( C1755 C3570 ) C1813_=_C1817( C1813 C1817 ) C1813_=_C1888( C1813 C1888 ) \nC1813_=_C2231( C1813 C2231 ) C1813_=_C2232( C1813 C2232 ) C1813_=_C2233( C1813 C2233 ) C1813_=_C2234( C1813 C2234 ) C1813_=_C2235( C1813 C2235 ) C1813_=_C2236( C1813 C2236 ) \nC1813_=_C2237( C1813 C2237 ) C1813_=_C2238( C1813 C2238 ) C1813_=_C2239( C1813 C2239 ) C1813_=_C2240( C1813 C2240 ) C1813_=_C2241( C1813 C2241 ) C1813_=_C2242( C1813 C2242 ) \nC1813_=_C2243( C1813 C2243 ) C1813_=_C2244( C1813 C2244 ) C1813_=_C2245( C1813 C2245 ) C1813_=_C2246( C1813 C2246 ) C1817_=_C1853( C1817 C1853 ) C1817_=_C1895( C1817 C1895 ) \nC1817_=_C1934( C1817 C1934 ) C1817_=_C2094( C1817 C2094 ) C1817_=_C2171( C1817 C2171 ) C1817_=_C2908( C1817 C2908 ) C1817_=_C3111( C1817 C3111 ) C1817_=_C3202( C1817 C3202 ) \nC1817_=_C3254( C1817 C3254 ) C1817_=_C3353( C1817 C3353 ) C1817_=_C3356( C1817 C3356 ) C1817_=_C3357( C1817 C3357 ) C1817_=_C3358( C1817 C3358 ) C1817_=_C3359( C1817 C3359 ) \nC1817_=_C3360( C1817 C3360 ) C1817_=_C3361( C1817 C3361 ) C1817_=_C3362( C1817 C3362 ) C1817_=_C3363( C1817 C3363 ) C1817_=_C3364( C1817 C3364 ) C1817_=_C3365( C1817 C3365 ) \nC1817_=_C3366( C1817 C3366 ) C1817_=_C3367( C1817 C3367 ) C1853_=_C1857( C1853 C1857 ) C1853_=_C1858( C1853 C1858 ) C1853_=_C1895( C1853 C1895 ) C1853_=_C1934( C1853 C1934 ) \nC1853_=_C2094( C1853 C2094 ) C1853_=_C2171( C1853 C2171 ) C1853_=_C2908( C1853 C2908 ) C1853_=_C3111( C1853 C3111 ) C1853_=_C3202( C1853 C3202 ) C1853_=_C3254( C1853 C3254 ) \nC1853_=_C3353( C1853 C3353 ) C1853_=_C3356( C1853 C3356 ) C1853_=_C3357( C1853 C3357 ) C1853_=_C3358( C1853 C3358 ) C1853_=_C3359( C1853 C3359 ) C1853_=_C3360( C1853 C3360 ) \nC1853_=_C3361( C1853 C3361 ) C1853_=_C3362( C1853 C3362 ) C1853_=_C3363( C1853 C3363 ) C1853_=_C3364( C1853 C3364 ) C1853_=_C3365( C1853 C3365 ) C1853_=_C3366( C1853 C3366 ) \nC1853_=_C3367( C1853 C3367 ) C1857_=_C1858( C1857 C1858 ) C1857_=_C1942( C1857 C1942 ) C1857_=_C2174( C1857 C2174 ) C1857_=_C2237( C1857 C2237 ) C1857_=_C2610( C1857 C2610 ) \nC1857_=_C2770( C1857 C2770 ) C1857_=_C2830( C1857 C2830 ) C1857_=_C2973( C1857 C2973 ) C1857_=_C2987( C1857 C2987 ) C1857_=_C3041( C1857 C3041 ) C1857_=_C3321( C1857 C3321 ) \nC1857_=_C3432( C1857 C3432 ) C1857_=_C3453( C1857 C3453 ) C1857_=_C3564( C1857 C3564 ) C1857_=_C3565( C1857 C3565 ) C1857_=_C3566( C1857 C3566 ) C1857_=_C3567( C1857 C3567 ) \nC1857_=_C3568( C1857 C3568 ) C1857_=_C3569( C1857 C3569 ) C1857_=_C3570( C1857 C3570 ) C1858_=_C1943( C1858 C1943 ) C1858_=_C2175( C1858 C2175 ) C1858_=_C2254( C1858 C2254 ) \nC1858_=_C2646( C1858 C2646 ) C1858_=_C3128( C1858 C3128 ) C1858_=_C3218( C1858 C3218 ) C1858_=_C3296( C1858 C3296 ) C1858_=_C3333( C1858 C3333 ) C1858_=_C3433( C1858 C3433 ) \nC1858_=_C3507( C1858 C3507 ) C1858_=_C3571( C1858 C3571 ) C1858_=_C3572( C1858 C3572 ) C1858_=_C3573( C1858 C3573 ) C1858_=_C3574( C1858 C3574 ) C1858_=_C3575( C1858 C3575 ) \nC1858_=_C3576( C1858 C3576 ) C1858_=_C3577( C1858 C3577 ) C1858_=_C3578( C1858 C3578 ) C1858_=_C3579( C1858 C3579 ) C1888_=_C1895( C1888 C1895 ) C1888_=_C2231( C1888 C2231 ) \nC1888_=_C2232( C1888 C2232 ) C1888_=_C2233( C1888 C2233 ) C1888_=_C2234( C1888 C2234 ) C1888_=_C2235( C1888 C2235 ) C1888_=_C2236( C1888 C2236 ) C1888_=_C2237( C1888 C2237 ) \nC1888_=_C2238( C1888 C2238 ) C1888_=_C2239( C1888 C2239 ) C1888_=_C2240( C1888 C2240 ) C1888_=_C2241( C1888 C2241 ) C1888_=_C2242( C1888 C2242 ) C1888_=_C2243( C1888 C2243 ) \nC1888_=_C2244( C1888 C2244 ) C1888_=_C2245( C1888 C2245 ) C1888_=_C2246( C1888 C2246 ) C1895_=_C1934( C1895 C1934 ) C1895_=_C2094( C1895 C2094 ) C1895_=_C2171( C1895 C2171 ) \nC1895_=_C2908( C1895 C2908 ) C1895_=_C3111( C1895 C3111 ) C1895_=_C3202( C1895 C3202 ) C1895_=_C3254( C1895 C3254 ) C1895_=_C3353( C1895 C3353 ) C1895_=_C3356( C1895 C3356 ) \nC1895_=_C3357( C1895 C3357 ) C1895_=_C3358( C1895 C3358 ) C1895_=_C3359( C1895 C3359 ) C1895_=_C3360( C1895 C3360 ) C1895_=_C3361( C1895 C3361 ) C1895_=_C3362( C1895 C3362 ) \nC1895_=_C3363( C1895 C3363 ) C1895_=_C3364( C1895 C3364 ) C1895_=_C3365( C1895 C3365 ) C1895_=_C3366( C1895 C3366 ) C1895_=_C3367(</w:t>
      </w:r>
    </w:p>
    <w:p>
      <w:pPr>
        <w:pStyle w:val="PreformattedText"/>
        <w:bidi w:val="0"/>
        <w:spacing w:before="0" w:after="0"/>
        <w:jc w:val="left"/>
        <w:rPr/>
      </w:pPr>
      <w:r>
        <w:rPr/>
        <w:t xml:space="preserve"> </w:t>
      </w:r>
      <w:r>
        <w:rPr/>
        <w:t>C1895 C3367 ) C1934_=_C1942( C1934 C1942 ) \nC1934_=_C1943( C1934 C1943 ) C1934_=_C2094( C1934 C2094 ) C1934_=_C2171( C1934 C2171 ) C1934_=_C2908( C1934 C2908 ) C1934_=_C3111( C1934 C3111 ) C1934_=_C3202( C1934 C3202 ) \nC1934_=_C3254( C1934 C3254 ) C1934_=_C3353( C1934 C3353 ) C1934_=_C3356( C1934 C3356 ) C1934_=_C3357( C1934 C3357 ) C1934_=_C3358( C1934 C3358 ) C1934_=_C3359( C1934 C3359 ) \nC1934_=_C3360( C1934 C3360 ) C1934_=_C3361( C1934 C3361 ) C1934_=_C3362( C1934 C3362 ) C1934_=_C3363( C1934 C3363 ) C1934_=_C3364( C1934 C3364 ) C1934_=_C3365( C1934 C3365 ) \nC1934_=_C3366( C1934 C3366 ) C1934_=_C3367( C1934 C3367 ) C1942_=_C1943( C1942 C1943 ) C1942_=_C2174( C1942 C2174 ) C1942_=_C2237( C1942 C2237 ) C1942_=_C2610( C1942 C2610 ) \nC1942_=_C2770( C1942 C2770 ) C1942_=_C2830( C1942 C2830 ) C1942_=_C2973( C1942 C2973 ) C1942_=_C2987( C1942 C2987 ) C1942_=_C3041( C1942 C3041 ) C1942_=_C3321( C1942 C3321 ) \nC1942_=_C3432( C1942 C3432 ) C1942_=_C3453( C1942 C3453 ) C1942_=_C3564( C1942 C3564 ) C1942_=_C3565( C1942 C3565 ) C1942_=_C3566( C1942 C3566 ) C1942_=_C3567( C1942 C3567 ) \nC1942_=_C3568( C1942 C3568 ) C1942_=_C3569( C1942 C3569 ) C1942_=_C3570( C1942 C3570 ) C1943_=_C2175( C1943 C2175 ) C1943_=_C2254( C1943 C2254 ) C1943_=_C2646( C1943 C2646 ) \nC1943_=_C3128( C1943 C3128 ) C1943_=_C3218( C1943 C3218 ) C1943_=_C3296( C1943 C3296 ) C1943_=_C3333( C1943 C3333 ) C1943_=_C3433( C1943 C3433 ) C1943_=_C3507( C1943 C3507 ) \nC1943_=_C3571( C1943 C3571 ) C1943_=_C3572( C1943 C3572 ) C1943_=_C3573( C1943 C3573 ) C1943_=_C3574( C1943 C3574 ) C1943_=_C3575( C1943 C3575 ) C1943_=_C3576( C1943 C3576 ) \nC1943_=_C3577( C1943 C3577 ) C1943_=_C3578( C1943 C3578 ) C1943_=_C3579( C1943 C3579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1_=_C2002( C2001 C2002 ) C2001_=_C2003( C2001 C2003 ) C2001_=_C2004( C2001 C2004 ) C2001_=_C2005( C2001 C2005 ) \nC2001_=_C2006( C2001 C2006 ) C2001_=_C2007( C2001 C2007 ) C2001_=_C2008( C2001 C2008 ) C2001_=_C2009( C2001 C2009 ) C2001_=_C2010( C2001 C2010 ) C2001_=_C2011( C2001 C2011 ) \nC2002_=_C2003( C2002 C2003 ) C2002_=_C2004( C2002 C2004 ) C2002_=_C2005( C2002 C2005 ) C2002_=_C2006( C2002 C2006 ) C2002_=_C2007( C2002 C2007 ) C2002_=_C2008( C2002 C2008 ) \nC2002_=_C2009( C2002 C2009 ) C2002_=_C2010( C2002 C2010 ) C2002_=_C2011( C2002 C2011 ) C2002_=_C2233( C2002 C2233 ) C2003_=_C2004( C2003 C2004 ) C2003_=_C2005( C2003 C2005 ) \nC2003_=_C2006( C2003 C2006 ) C2003_=_C2007( C2003 C2007 ) C2003_=_C2008( C2003 C2008 ) C2003_=_C2009( C2003 C2009 ) C2003_=_C2010( C2003 C2010 ) C2003_=_C2011( C2003 C2011 ) \nC2004_=_C2005( C2004 C2005 ) C2004_=_C2006( C2004 C2006 ) C2004_=_C2007( C2004 C2007 ) C2004_=_C2008( C2004 C2008 ) C2004_=_C2009( C2004 C2009 ) C2004_=_C2010( C2004 C2010 ) \nC2004_=_C2011( C2004 C2011 ) C2004_=_C3202( C2004 C3202 ) C2005_=_C2006( C2005 C2006 ) C2005_=_C2007( C2005 C2007 ) C2005_=_C2008( C2005 C2008 ) C2005_=_C2009( C2005 C2009 ) \nC2005_=_C2010( C2005 C2010 ) C2005_=_C2011( C2005 C2011 ) C2006_=_C2007( C2006 C2007 ) C2006_=_C2008( C2006 C2008 ) C2006_=_C2009( C2006 C2009 ) C2006_=_C2010( C2006 C2010 ) \nC2006_=_C2011( C2006 C2011 ) C2006_=_C2239( C2006 C2239 ) C2007_=_C2008( C2007 C2008 ) C2007_=_C2009( C2007 C2009 ) C2007_=_C2010( C2007 C2010 ) C2007_=_C2011( C2007 C2011 ) \nC2008_=_C2009( C2008 C2009 ) C2008_=_C2010( C2008 C2010 ) C2008_=_C2011( C2008 C2011 ) C2009_=_C2010( C2009 C2010 ) C2009_=_C2011( C2009 C2011 ) C2010_=_C2011( C2010 C2011 ) \nC2010_=_C3352( C2010 C3352 ) C2094_=_C2171( C2094 C2171 ) C2094_=_C2908( C2094 C2908 ) C2094_=_C3111( C2094 C3111 ) C2094_=_C3202( C2094 C3202 ) C2094_=_C3254( C2094 C3254 ) \nC2094_=_C3353( C2094 C3353 ) C2094_=_C3356( C2094 C3356 ) C2094_=_C3357( C2094 C3357 ) C2094_=_C3358( C2094 C3358 ) C2094_=_C3359( C2094 C3359 ) C2094_=_C3360( C2094 C3360 ) \nC2094_=_C3361( C2094 C3361 ) C2094_=_C3362( C2094 C3362 ) C2094_=_C3363( C2094 C3363 ) C2094_=_C3364( C2094 C3364 ) C2094_=_C3365( C2094 C3365 ) C2094_=_C3366( C2094 C3366 ) \nC2094_=_C3367( C2094 C3367 ) C2171_=_C2174( C2171 C2174 ) C2171_=_C2175( C2171 C2175 ) C2171_=_C2908( C2171 C2908 ) C2171_=_C3111( C2171 C3111 ) C2171_=_C3202( C2171 C3202 ) \nC2171_=_C3254( C2171 C3254 ) C2171_=_C3353( C2171 C3353 ) C2171_=_C3356( C2171 C3356 ) C2171_=_C3357( C2171 C3357 ) C2171_=_C3358( C2171 C3358 ) C2171_=_C3359( C2171 C3359 ) \nC2171_=_C3360( C2171 C3360 ) C2171_=_C3361( C2171 C3361 ) C2171_=_C3362( C2171 C3362 ) C2171_=_C3363( C2171 C3363 ) C2171_=_C3364( C2171 C3364 ) C2171_=_C3365( C2171 C3365 ) \nC2171_=_C3366( C2171 C3366 ) C2171_=_C3367( C2171 C3367 ) C2174_=_C2175( C2174 C2175 ) C2174_=_C2237( C2174 C2237 ) C2174_=_C2610( C2174 C2610 ) C2174_=_C2770( C2174 C2770 ) \nC2174_=_C2830( C2174 C2830 ) C2174_=_C2973( C2174 C2973 ) C2174_=_C2987( C2174 C2987 ) C2174_=_C3041( C2174 C3041 ) C2174_=_C3321( C2174 C3321 ) C2174_=_C3432( C2174 C3432 ) \nC2174_=_C3453( C2174 C3453 ) C2174_=_C3564( C2174 C3564 ) C2174_=_C3565( C2174 C3565 ) C2174_=_C3566( C2174 C3566 ) C2174_=_C3567( C2174 C3567 ) C2174_=_C3568( C2174 C3568 ) \nC2174_=_C3569( C2174 C3569 ) C2174_=_C3570( C2174 C3570 ) C2175_=_C2254( C2175 C2254 ) C2175_=_C2646( C2175 C2646 ) C2175_=_C3128( C2175 C3128 ) C2175_=_C3218( C2175 C3218 ) \nC2175_=_C3296( C2175 C3296 ) C2175_=_C3333( C2175 C3333 ) C2175_=_C3433( C2175 C3433 ) C2175_=_C3507( C2175 C3507 ) C2175_=_C3571( C2175 C3571 ) C2175_=_C3572( C2175 C3572 ) \nC2175_=_C3573( C2175 C3573 ) C2175_=_C3574( C2175 C3574 ) C2175_=_C3575( C2175 C3575 ) C2175_=_C3576( C2175 C3576 ) C2175_=_C3577( C2175 C3577 ) C2175_=_C3578( C2175 C3578 ) \nC2175_=_C3579( C2175 C3579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46( C2232 C2246 ) \nC2232_=_C2608( C2232 C2608 ) C2232_=_C2610( C2232 C2610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971( C2234 C2971 ) C2234_=_C2973( C2234 C2973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608( C2235 C2608 ) C2235_=_C2716( C2235 C2716 ) \nC2235_=_C2847( C2235 C2847 ) C2235_=_C2971( C2235 C2971 ) C2235_=_C3008( C2235 C3008 ) C2235_=_C3345( C2235 C3345 ) C2235_=_C3346( C2235 C3346 ) C2235_=_C3348( C2235 C3348 ) \nC2235_=_C3349( C2235 C3349 ) C2235_=_C3350( C2235 C3350 ) C2235_=_C3351( C2235 C3351 ) C2235_=_C3352( C2235 C3352 ) C2236_=_C2237( C2236 C2237 ) C2236_=_C2238( C2236 C2238 ) \nC2236_=_C2239(</w:t>
      </w:r>
    </w:p>
    <w:p>
      <w:pPr>
        <w:pStyle w:val="PreformattedText"/>
        <w:bidi w:val="0"/>
        <w:spacing w:before="0" w:after="0"/>
        <w:jc w:val="left"/>
        <w:rPr/>
      </w:pPr>
      <w:r>
        <w:rPr/>
        <w:t xml:space="preserve"> </w:t>
      </w:r>
      <w:r>
        <w:rPr/>
        <w:t>C2236 C2239 ) C2236_=_C2240( C2236 C2240 ) C2236_=_C2241( C2236 C2241 ) C2236_=_C2242( C2236 C2242 ) C2236_=_C2243( C2236 C2243 ) C2236_=_C2244( C2236 C2244 ) \nC2236_=_C2245( C2236 C2245 ) C2236_=_C2246( C2236 C2246 ) C2236_=_C3345( C2236 C3345 ) C2236_=_C3453( C2236 C3453 ) C2237_=_C2238( C2237 C2238 ) C2237_=_C2239( C2237 C2239 ) \nC2237_=_C2240( C2237 C2240 ) C2237_=_C2241( C2237 C2241 ) C2237_=_C2242( C2237 C2242 ) C2237_=_C2243( C2237 C2243 ) C2237_=_C2244( C2237 C2244 ) C2237_=_C2245( C2237 C2245 ) \nC2237_=_C2246( C2237 C2246 ) C2237_=_C2610( C2237 C2610 ) C2237_=_C2770( C2237 C2770 ) C2237_=_C2830( C2237 C2830 ) C2237_=_C2973( C2237 C2973 ) C2237_=_C2987( C2237 C2987 ) \nC2237_=_C3041( C2237 C3041 ) C2237_=_C3321( C2237 C3321 ) C2237_=_C3432( C2237 C3432 ) C2237_=_C3453( C2237 C3453 ) C2237_=_C3564( C2237 C3564 ) C2237_=_C3565( C2237 C3565 ) \nC2237_=_C3566( C2237 C3566 ) C2237_=_C3567( C2237 C3567 ) C2237_=_C3568( C2237 C3568 ) C2237_=_C3569( C2237 C3569 ) C2237_=_C3570( C2237 C3570 ) C2238_=_C2239( C2238 C2239 ) \nC2238_=_C2240( C2238 C2240 ) C2238_=_C2241( C2238 C2241 ) C2238_=_C2242( C2238 C2242 ) C2238_=_C2243( C2238 C2243 ) C2238_=_C2244( C2238 C2244 ) C2238_=_C2245( C2238 C2245 ) \nC2238_=_C2246( C2238 C2246 ) C2239_=_C2240( C2239 C2240 ) C2239_=_C2241( C2239 C2241 ) C2239_=_C2242( C2239 C2242 ) C2239_=_C2243( C2239 C2243 ) C2239_=_C2244( C2239 C2244 ) \nC2239_=_C2245( C2239 C2245 ) C2239_=_C2246( C2239 C2246 ) C2240_=_C2241( C2240 C2241 ) C2240_=_C2242( C2240 C2242 ) C2240_=_C2243( C2240 C2243 ) C2240_=_C2244( C2240 C2244 ) \nC2240_=_C2245( C2240 C2245 ) C2240_=_C2246( C2240 C2246 ) C2241_=_C2242( C2241 C2242 ) C2241_=_C2243( C2241 C2243 ) C2241_=_C2244( C2241 C2244 ) C2241_=_C2245( C2241 C2245 ) \nC2241_=_C2246( C2241 C2246 ) C2241_=_C3348( C2241 C3348 ) C2241_=_C3566( C2241 C3566 ) C2242_=_C2243( C2242 C2243 ) C2242_=_C2244( C2242 C2244 ) C2242_=_C2245( C2242 C2245 ) \nC2242_=_C2246( C2242 C2246 ) C2242_=_C3349( C2242 C3349 ) C2242_=_C3567( C2242 C3567 ) C2243_=_C2244( C2243 C2244 ) C2243_=_C2245( C2243 C2245 ) C2243_=_C2246( C2243 C2246 ) \nC2243_=_C3350( C2243 C3350 ) C2243_=_C3568( C2243 C3568 ) C2244_=_C2245( C2244 C2245 ) C2244_=_C2246( C2244 C2246 ) C2245_=_C2246( C2245 C2246 ) C2254_=_C2646( C2254 C2646 ) \nC2254_=_C3128( C2254 C3128 ) C2254_=_C3218( C2254 C3218 ) C2254_=_C3296( C2254 C3296 ) C2254_=_C3333( C2254 C3333 ) C2254_=_C3433( C2254 C3433 ) C2254_=_C3507( C2254 C3507 ) \nC2254_=_C3571( C2254 C3571 ) C2254_=_C3572( C2254 C3572 ) C2254_=_C3573( C2254 C3573 ) C2254_=_C3574( C2254 C3574 ) C2254_=_C3575( C2254 C3575 ) C2254_=_C3576( C2254 C3576 ) \nC2254_=_C3577( C2254 C3577 ) C2254_=_C3578( C2254 C3578 ) C2254_=_C3579( C2254 C3579 ) C2608_=_C2610( C2608 C2610 ) C2608_=_C2716( C2608 C2716 ) C2608_=_C2847( C2608 C2847 ) \nC2608_=_C2971( C2608 C2971 ) C2608_=_C3008( C2608 C3008 ) C2608_=_C3345( C2608 C3345 ) C2608_=_C3346( C2608 C3346 ) C2608_=_C3348( C2608 C3348 ) C2608_=_C3349( C2608 C3349 ) \nC2608_=_C3350( C2608 C3350 ) C2608_=_C3351( C2608 C3351 ) C2608_=_C3352( C2608 C3352 ) C2610_=_C2770( C2610 C2770 ) C2610_=_C2830( C2610 C2830 ) C2610_=_C2973( C2610 C2973 ) \nC2610_=_C2987( C2610 C2987 ) C2610_=_C3041( C2610 C3041 ) C2610_=_C3321( C2610 C3321 ) C2610_=_C3432( C2610 C3432 ) C2610_=_C3453( C2610 C3453 ) C2610_=_C3564( C2610 C3564 ) \nC2610_=_C3565( C2610 C3565 ) C2610_=_C3566( C2610 C3566 ) C2610_=_C3567( C2610 C3567 ) C2610_=_C3568( C2610 C3568 ) C2610_=_C3569( C2610 C3569 ) C2610_=_C3570( C2610 C3570 ) \nC2646_=_C3128( C2646 C3128 ) C2646_=_C3218( C2646 C3218 ) C2646_=_C3296( C2646 C3296 ) C2646_=_C3333( C2646 C3333 ) C2646_=_C3433( C2646 C3433 ) C2646_=_C3507( C2646 C3507 ) \nC2646_=_C3571( C2646 C3571 ) C2646_=_C3572( C2646 C3572 ) C2646_=_C3573( C2646 C3573 ) C2646_=_C3574( C2646 C3574 ) C2646_=_C3575( C2646 C3575 ) C2646_=_C3576( C2646 C3576 ) \nC2646_=_C3577( C2646 C3577 ) C2646_=_C3578( C2646 C3578 ) C2646_=_C3579( C2646 C3579 ) C2716_=_C2847( C2716 C2847 ) C2716_=_C2971( C2716 C2971 ) C2716_=_C3008( C2716 C3008 ) \nC2716_=_C3345( C2716 C3345 ) C2716_=_C3346( C2716 C3346 ) C2716_=_C3348( C2716 C3348 ) C2716_=_C3349( C2716 C3349 ) C2716_=_C3350( C2716 C3350 ) C2716_=_C3351( C2716 C3351 ) \nC2716_=_C3352( C2716 C3352 ) C2770_=_C2830( C2770 C2830 ) C2770_=_C2973( C2770 C2973 ) C2770_=_C2987( C2770 C2987 ) C2770_=_C3041( C2770 C3041 ) C2770_=_C3321( C2770 C3321 ) \nC2770_=_C3432( C2770 C3432 ) C2770_=_C3453( C2770 C3453 ) C2770_=_C3564( C2770 C3564 ) C2770_=_C3565( C2770 C3565 ) C2770_=_C3566( C2770 C3566 ) C2770_=_C3567( C2770 C3567 ) \nC2770_=_C3568( C2770 C3568 ) C2770_=_C3569( C2770 C3569 ) C2770_=_C3570( C2770 C3570 ) C2830_=_C2973( C2830 C2973 ) C2830_=_C2987( C2830 C2987 ) C2830_=_C3041( C2830 C3041 ) \nC2830_=_C3321( C2830 C3321 ) C2830_=_C3432( C2830 C3432 ) C2830_=_C3453( C2830 C3453 ) C2830_=_C3564( C2830 C3564 ) C2830_=_C3565( C2830 C3565 ) C2830_=_C3566( C2830 C3566 ) \nC2830_=_C3567( C2830 C3567 ) C2830_=_C3568( C2830 C3568 ) C2830_=_C3569( C2830 C3569 ) C2830_=_C3570( C2830 C3570 ) C2847_=_C2971( C2847 C2971 ) C2847_=_C3008( C2847 C3008 ) \nC2847_=_C3345( C2847 C3345 ) C2847_=_C3346( C2847 C3346 ) C2847_=_C3348( C2847 C3348 ) C2847_=_C3349( C2847 C3349 ) C2847_=_C3350( C2847 C3350 ) C2847_=_C3351( C2847 C3351 ) \nC2847_=_C3352( C2847 C3352 ) C2908_=_C3111( C2908 C3111 ) C2908_=_C3202( C2908 C3202 ) C2908_=_C3254( C2908 C3254 ) C2908_=_C3353( C2908 C3353 ) C2908_=_C3356( C2908 C3356 ) \nC2908_=_C3357( C2908 C3357 ) C2908_=_C3358( C2908 C3358 ) C2908_=_C3359( C2908 C3359 ) C2908_=_C3360( C2908 C3360 ) C2908_=_C3361( C2908 C3361 ) C2908_=_C3362( C2908 C3362 ) \nC2908_=_C3363( C2908 C3363 ) C2908_=_C3364( C2908 C3364 ) C2908_=_C3365( C2908 C3365 ) C2908_=_C3366( C2908 C3366 ) C2908_=_C3367( C2908 C3367 ) C2971_=_C2973( C2971 C2973 ) \nC2971_=_C3008( C2971 C3008 ) C2971_=_C3345( C2971 C3345 ) C2971_=_C3346( C2971 C3346 ) C2971_=_C3348( C2971 C3348 ) C2971_=_C3349( C2971 C3349 ) C2971_=_C3350( C2971 C3350 ) \nC2971_=_C3351( C2971 C3351 ) C2971_=_C3352( C2971 C3352 ) C2973_=_C2987( C2973 C2987 ) C2973_=_C3041( C2973 C3041 ) C2973_=_C3321( C2973 C3321 ) C2973_=_C3432( C2973 C3432 ) \nC2973_=_C3453( C2973 C3453 ) C2973_=_C3564( C2973 C3564 ) C2973_=_C3565( C2973 C3565 ) C2973_=_C3566( C2973 C3566 ) C2973_=_C3567( C2973 C3567 ) C2973_=_C3568( C2973 C3568 ) \nC2973_=_C3569( C2973 C3569 ) C2973_=_C3570( C2973 C3570 ) C2987_=_C3041( C2987 C3041 ) C2987_=_C3321( C2987 C3321 ) C2987_=_C3432( C2987 C3432 ) C2987_=_C3453( C2987 C3453 ) \nC2987_=_C3564( C2987 C3564 ) C2987_=_C3565( C2987 C3565 ) C2987_=_C3566( C2987 C3566 ) C2987_=_C3567( C2987 C3567 ) C2987_=_C3568( C2987 C3568 ) C2987_=_C3569( C2987 C3569 ) \nC2987_=_C3570( C2987 C3570 ) C3008_=_C3345( C3008 C3345 ) C3008_=_C3346( C3008 C3346 ) C3008_=_C3348( C3008 C3348 ) C3008_=_C3349( C3008 C3349 ) C3008_=_C3350( C3008 C3350 ) \nC3008_=_C3351( C3008 C3351 ) C3008_=_C3352( C3008 C3352 ) C3041_=_C3321( C3041 C3321 ) C3041_=_C3432( C3041 C3432 ) C3041_=_C3453( C3041 C3453 ) C3041_=_C3564( C3041 C3564 ) \nC3041_=_C3565( C3041 C3565 ) C3041_=_C3566( C3041 C3566 ) C3041_=_C3567( C3041 C3567 ) C3041_=_C3568( C3041 C3568 ) C3041_=_C3569( C3041 C3569 ) C3041_=_C3570( C3041 C3570 ) \nC3111_=_C3202( C3111 C3202 ) C3111_=_C3254( C3111 C3254 ) C3111_=_C3353( C3111 C3353 ) C3111_=_C3356( C3111 C3356 ) C3111_=_C3357( C3111 C3357 ) C3111_=_C3358( C3111 C3358 ) \nC3111_=_C3359( C3111 C3359 ) C3111_=_C3360( C3111 C3360 ) C3111_=_C3361( C3111 C3361 ) C3111_=_C3362( C3111 C3362 ) C3111_=_C3363( C3111 C3363 ) C3111_=_C3364( C3111 C3364 ) \nC3111_=_C3365( C3111 C3365 ) C3111_=_C3366( C3111 C3366 ) C3111_=_C3367( C3111 C3367 ) C3128_=_C3218( C3128 C3218 ) C3128_=_C3296( C3128 C3296 ) C3128_=_C3333( C3128 C3333 ) \nC3128_=_C3433( C3128 C3433 ) C3128_=_C3507( C3128 C3507 ) C3128_=_C3571( C3128 C3571 ) C3128_=_C3572( C3128 C3572 ) C3128_=_C3573( C3128 C3573 ) C3128_=_C3574( C3128 C3574 ) \nC3128_=_C3575( C3128 C3575 ) C3128_=_C3576( C3128 C3576 ) C3128_=_C3577( C3128 C3577 ) C3128_=_C3578( C3128 C3578 ) C3128_=_C3579( C3128 C3579 ) C3202_=_C3254( C3202 C3254 ) \nC3202_=_C3353( C3202 C3353 ) C3202_=_C3356( C3202 C3356 ) C3202_=_C3357( C3202 C3357 ) C3202_=_C3358( C3202 C3358 ) C3202_=_C3359( C3202 C3359 ) C3202_=_C3360( C3202 C3360 ) \nC3202_=_C3361( C3202 C3361 ) C3202_=_C3362( C3202 C3362 ) C3202_=_C3363( C3202 C3363 ) C3202_=_C3364( C3202 C3364 ) C3202_=_C3365( C3202 C3365 ) C3202_=_C3366( C3202 C3366 ) \nC3202_=_C3367( C3202 C3367 ) C3218_=_C3296( C3218 C3296 ) C3218_=_C3333( C3218 C3333 ) C3218_=_C3433( C3218 C3433 ) C3218_=_C3507( C3218 C3507 ) C3218_=_C3571( C3218 C3571 ) \nC3218_=_C3572( C3218 C3572 ) C3218_=_C3573( C3218 C3573 ) C3218_=_C3574( C3218 C3574 ) C3218_=_C3575( C3218 C3575 ) C3218_=_C3576( C3218 C3576 ) C3218_=_C3577( C3218 C3577 ) \nC3218_=_C3578( C3218 C3578 ) C3218_=_C3579( C3218 C3579 ) C3254_=_C3353( C3254 C3353 ) C3254_=_C3356( C3254 C3356 ) C3254_=_C3357( C3254 C3357 ) C3254_=_C3358( C3254 C3358 ) \nC3254_=_C3359( C3254 C3359 ) C3254_=_C3360( C3254 C3360 ) C3254_=_C3361( C3254 C3361 ) C3254_=_C3362( C3254 C3362 ) C3254_=_C3363( C3254 C3363 ) C3254_=_C3364( C3254 C3364 ) \nC3254_=_C3365( C3254 C3365 ) C3254_=_C3366( C3254 C3366 ) C3254_=_C3367( C3254 C3367 ) C3296_=_C3333( C3296 C3333 ) C3296_=_C3433( C3296 C3433 ) C3296_=_C3507( C3296 C3507 ) \nC3296_=_C3571( C3296 C3571 ) C3296_=_C3572( C3296 C3572 ) C3296_=_C3573( C3296 C3573 ) C3296_=_C3574( C3296 C3574 ) C3296_=_C3575( C3296 C3575 ) C3296_=_C3576( C3296 C3576 ) \nC3296_=_C3577( C3296 C3577 ) C3296_=_C3578( C3296 C3578 ) C3296_=_C3579( C3296 C3579 ) C3321_=_C3432( C3321 C3432 ) C3321_=_C3453( C3321 C3453 ) C3321_=_C3564( C3321 C3564 ) \nC3321_=_C3565( C3321 C3565 ) C3321_=_C3566( C3321 C3566 ) C3321_=_C3567( C3321 C3567 ) C3321_=_C3568( C3321 C3568 ) C3321_=_C3569( C3321 C3569 ) C3321_=_C3570( C3321 C3570 ) \nC3333_=_C3433( C3333 C3433 ) C3333_=_C3507( C3333 C3507 ) C3333_=_C3571(</w:t>
      </w:r>
    </w:p>
    <w:p>
      <w:pPr>
        <w:pStyle w:val="PreformattedText"/>
        <w:bidi w:val="0"/>
        <w:spacing w:before="0" w:after="0"/>
        <w:jc w:val="left"/>
        <w:rPr/>
      </w:pPr>
      <w:r>
        <w:rPr/>
        <w:t xml:space="preserve"> </w:t>
      </w:r>
      <w:r>
        <w:rPr/>
        <w:t>C3333 C3571 ) C3333_=_C3572( C3333 C3572 ) C3333_=_C3573( C3333 C3573 ) C3333_=_C3574( C3333 C3574 ) \nC3333_=_C3575( C3333 C3575 ) C3333_=_C3576( C3333 C3576 ) C3333_=_C3577( C3333 C3577 ) C3333_=_C3578( C3333 C3578 ) C3333_=_C3579( C3333 C3579 ) C3345_=_C3346( C3345 C3346 ) \nC3345_=_C3348( C3345 C3348 ) C3345_=_C3349( C3345 C3349 ) C3345_=_C3350( C3345 C3350 ) C3345_=_C3351( C3345 C3351 ) C3345_=_C3352( C3345 C3352 ) C3345_=_C3453( C3345 C3453 ) \nC3346_=_C3348( C3346 C3348 ) C3346_=_C3349( C3346 C3349 ) C3346_=_C3350( C3346 C3350 ) C3346_=_C3351( C3346 C3351 ) C3346_=_C3352( C3346 C3352 ) C3348_=_C3349( C3348 C3349 ) \nC3348_=_C3350( C3348 C3350 ) C3348_=_C3351( C3348 C3351 ) C3348_=_C3352( C3348 C3352 ) C3348_=_C3566( C3348 C3566 ) C3349_=_C3350( C3349 C3350 ) C3349_=_C3351( C3349 C3351 ) \nC3349_=_C3352( C3349 C3352 ) C3349_=_C3567( C3349 C3567 ) C3350_=_C3351( C3350 C3351 ) C3350_=_C3352( C3350 C3352 ) C3350_=_C3568( C3350 C3568 ) C3351_=_C3352( C3351 C3352 ) \nC3353_=_C3356( C3353 C3356 ) C3353_=_C3357( C3353 C3357 ) C3353_=_C3358( C3353 C3358 ) C3353_=_C3359( C3353 C3359 ) C3353_=_C3360( C3353 C3360 ) C3353_=_C3361( C3353 C3361 ) \nC3353_=_C3362( C3353 C3362 ) C3353_=_C3363( C3353 C3363 ) C3353_=_C3364( C3353 C3364 ) C3353_=_C3365( C3353 C3365 ) C3353_=_C3366( C3353 C3366 ) C3353_=_C3367( C3353 C3367 ) \nC3353_=_C3432( C3353 C3432 ) C3353_=_C3433( C3353 C3433 ) C3356_=_C3357( C3356 C3357 ) C3356_=_C3358( C3356 C3358 ) C3356_=_C3359( C3356 C3359 ) C3356_=_C3360( C3356 C3360 ) \nC3356_=_C3361( C3356 C3361 ) C3356_=_C3362( C3356 C3362 ) C3356_=_C3363( C3356 C3363 ) C3356_=_C3364( C3356 C3364 ) C3356_=_C3365( C3356 C3365 ) C3356_=_C3366( C3356 C3366 ) \nC3356_=_C3367( C3356 C3367 ) C3357_=_C3358( C3357 C3358 ) C3357_=_C3359( C3357 C3359 ) C3357_=_C3360( C3357 C3360 ) C3357_=_C3361( C3357 C3361 ) C3357_=_C3362( C3357 C3362 ) \nC3357_=_C3363( C3357 C3363 ) C3357_=_C3364( C3357 C3364 ) C3357_=_C3365( C3357 C3365 ) C3357_=_C3366( C3357 C3366 ) C3357_=_C3367( C3357 C3367 ) C3357_=_C3564( C3357 C3564 ) \nC3357_=_C3571( C3357 C3571 ) C3358_=_C3359( C3358 C3359 ) C3358_=_C3360( C3358 C3360 ) C3358_=_C3361( C3358 C3361 ) C3358_=_C3362( C3358 C3362 ) C3358_=_C3363( C3358 C3363 ) \nC3358_=_C3364( C3358 C3364 ) C3358_=_C3365( C3358 C3365 ) C3358_=_C3366( C3358 C3366 ) C3358_=_C3367( C3358 C3367 ) C3359_=_C3360( C3359 C3360 ) C3359_=_C3361( C3359 C3361 ) \nC3359_=_C3362( C3359 C3362 ) C3359_=_C3363( C3359 C3363 ) C3359_=_C3364( C3359 C3364 ) C3359_=_C3365( C3359 C3365 ) C3359_=_C3366( C3359 C3366 ) C3359_=_C3367( C3359 C3367 ) \nC3360_=_C3361( C3360 C3361 ) C3360_=_C3362( C3360 C3362 ) C3360_=_C3363( C3360 C3363 ) C3360_=_C3364( C3360 C3364 ) C3360_=_C3365( C3360 C3365 ) C3360_=_C3366( C3360 C3366 ) \nC3360_=_C3367( C3360 C3367 ) C3360_=_C3569( C3360 C3569 ) C3360_=_C3573( C3360 C3573 ) C3361_=_C3362( C3361 C3362 ) C3361_=_C3363( C3361 C3363 ) C3361_=_C3364( C3361 C3364 ) \nC3361_=_C3365( C3361 C3365 ) C3361_=_C3366( C3361 C3366 ) C3361_=_C3367( C3361 C3367 ) C3361_=_C3574( C3361 C3574 ) C3362_=_C3363( C3362 C3363 ) C3362_=_C3364( C3362 C3364 ) \nC3362_=_C3365( C3362 C3365 ) C3362_=_C3366( C3362 C3366 ) C3362_=_C3367( C3362 C3367 ) C3363_=_C3364( C3363 C3364 ) C3363_=_C3365( C3363 C3365 ) C3363_=_C3366( C3363 C3366 ) \nC3363_=_C3367( C3363 C3367 ) C3364_=_C3365( C3364 C3365 ) C3364_=_C3366( C3364 C3366 ) C3364_=_C3367( C3364 C3367 ) C3365_=_C3366( C3365 C3366 ) C3365_=_C3367( C3365 C3367 ) \nC3366_=_C3367( C3366 C3367 ) C3366_=_C3577( C3366 C3577 ) C3432_=_C3433( C3432 C3433 ) C3432_=_C3453( C3432 C3453 ) C3432_=_C3564( C3432 C3564 ) C3432_=_C3565( C3432 C3565 ) \nC3432_=_C3566( C3432 C3566 ) C3432_=_C3567( C3432 C3567 ) C3432_=_C3568( C3432 C3568 ) C3432_=_C3569( C3432 C3569 ) C3432_=_C3570( C3432 C3570 ) C3433_=_C3507( C3433 C3507 ) \nC3433_=_C3571( C3433 C3571 ) C3433_=_C3572( C3433 C3572 ) C3433_=_C3573( C3433 C3573 ) C3433_=_C3574( C3433 C3574 ) C3433_=_C3575( C3433 C3575 ) C3433_=_C3576( C3433 C3576 ) \nC3433_=_C3577( C3433 C3577 ) C3433_=_C3578( C3433 C3578 ) C3433_=_C3579( C3433 C3579 ) C3453_=_C3564( C3453 C3564 ) C3453_=_C3565( C3453 C3565 ) C3453_=_C3566( C3453 C3566 ) \nC3453_=_C3567( C3453 C3567 ) C3453_=_C3568( C3453 C3568 ) C3453_=_C3569( C3453 C3569 ) C3453_=_C3570( C3453 C3570 ) C3507_=_C3571( C3507 C3571 ) C3507_=_C3572( C3507 C3572 ) \nC3507_=_C3573( C3507 C3573 ) C3507_=_C3574( C3507 C3574 ) C3507_=_C3575( C3507 C3575 ) C3507_=_C3576( C3507 C3576 ) C3507_=_C3577( C3507 C3577 ) C3507_=_C3578( C3507 C3578 ) \nC3507_=_C3579( C3507 C3579 ) C3564_=_C3565( C3564 C3565 ) C3564_=_C3566( C3564 C3566 ) C3564_=_C3567( C3564 C3567 ) C3564_=_C3568( C3564 C3568 ) C3564_=_C3569( C3564 C3569 ) \nC3564_=_C3570( C3564 C3570 ) C3564_=_C3571( C3564 C3571 ) C3565_=_C3566( C3565 C3566 ) C3565_=_C3567( C3565 C3567 ) C3565_=_C3568( C3565 C3568 ) C3565_=_C3569( C3565 C3569 ) \nC3565_=_C3570( C3565 C3570 ) C3566_=_C3567( C3566 C3567 ) C3566_=_C3568( C3566 C3568 ) C3566_=_C3569( C3566 C3569 ) C3566_=_C3570( C3566 C3570 ) C3567_=_C3568( C3567 C3568 ) \nC3567_=_C3569( C3567 C3569 ) C3567_=_C3570( C3567 C3570 ) C3568_=_C3569( C3568 C3569 ) C3568_=_C3570( C3568 C3570 ) C3569_=_C3570( C3569 C3570 ) C3569_=_C3573( C3569 C3573 ) \nC3571_=_C3572( C3571 C3572 ) C3571_=_C3573( C3571 C3573 ) C3571_=_C3574( C3571 C3574 ) C3571_=_C3575( C3571 C3575 ) C3571_=_C3576( C3571 C3576 ) C3571_=_C3577( C3571 C3577 ) \nC3571_=_C3578( C3571 C3578 ) C3571_=_C3579( C3571 C3579 ) C3572_=_C3573( C3572 C3573 ) C3572_=_C3574( C3572 C3574 ) C3572_=_C3575( C3572 C3575 ) C3572_=_C3576( C3572 C3576 ) \nC3572_=_C3577( C3572 C3577 ) C3572_=_C3578( C3572 C3578 ) C3572_=_C3579( C3572 C3579 ) C3573_=_C3574( C3573 C3574 ) C3573_=_C3575( C3573 C3575 ) C3573_=_C3576( C3573 C3576 ) \nC3573_=_C3577( C3573 C3577 ) C3573_=_C3578( C3573 C3578 ) C3573_=_C3579( C3573 C3579 ) C3574_=_C3575( C3574 C3575 ) C3574_=_C3576( C3574 C3576 ) C3574_=_C3577( C3574 C3577 ) \nC3574_=_C3578( C3574 C3578 ) C3574_=_C3579( C3574 C3579 ) C3575_=_C3576( C3575 C3576 ) C3575_=_C3577( C3575 C3577 ) C3575_=_C3578( C3575 C3578 ) C3575_=_C3579( C3575 C3579 ) \nC3576_=_C3577( C3576 C3577 ) C3576_=_C3578( C3576 C3578 ) C3576_=_C3579( C3576 C3579 ) C3577_=_C3578( C3577 C3578 ) C3577_=_C3579( C3577 C3579 ) C3578_=_C3579( C3578 C3579 ) "];74-&gt;89[label="207: C44 C45 C46 C48 C132 \nC133 C134 C152 C153 C154 C176 \nC199 C264 C265 C267 C286 C301 \nC302 C303 C306 C320 C329 C334 \nC335 C367 C370 C371 C373 C468 \nC601 C630 C675 C744 C782 C784 \nC785 C814 C827 C861 C982 C988 \nC1020 C1033 C1044 C1051 C1053 C1071 \nC1171 C1242 C1251 C1368 C1369 C1370 \nC1371 C1372 C1373 C1374 C1375 C1376 \nC1377 C1378 C1379 C1381 C1382 C1383 \nC1384 C1385 C1386 C1387 C1388 C1389 \nC1390 C1391 C1430 C1517 C1520 C1521 \nC1559 C1617 C1651 C1652 C1653 C1656 \nC1657 C1658 C1659 C1660 C1661 C1662 \nC1663 C1664 C1665 C1666 C1667 C1668 \nC1669 C1670 C1733 C1745 C1751 C1755 \nC1813 C1817 C1853 C1857 C1858 C1888 \nC1895 C1934 C1942 C1943 C1995 C1997 \nC1998 C1999 C2000 C2001 C2002 C2003 \nC2004 C2005 C2006 C2007 C2008 C2009 \nC2010 C2011 C2094 C2171 C2174 C2175 \nC2231 C2232 C2233 C2234 C2236 C2238 \nC2239 C2240 C2241 C2242 C2243 C2244 \nC2245 C2246 C2254 C2608 C2610 C2646 \nC2716 C2770 C2830 C2847 C2908 C2971 \nC2973 C2987 C3008 C3041 C3111 C3128 \nC3202 C3218 C3254 C3296 C3321 C3333 \nC3345 C3346 C3348 C3349 C3350 C3351 \nC3352 C3353 C3356 C3357 C3358 C3359 \nC3360 C3361 C3362 C3363 C3364 C3365 \nC3366 C3367 C3432 C3433 C3453 C3507 \nC3564 C3565 C3566 C3567 C3568 C3569 \nC3570 C3571 C3572 C3573 C3574 C3575 \nC3576 C3577 C3578 C3579 \n2694: C44_=_C45 ,C44_=_C46 ,C44_=_C48 ,C44_=_C132 ,C44_=_C152 ,\nC44_=_C264 ,C44_=_C301 ,C44_=_C329 ,C44_=_C367 ,C44_=_C1651 ,C44_=_C1652 ,\nC44_=_C1653 ,C44_=_C1656 ,C44_=_C1657 ,C44_=_C1658 ,C44_=_C1659 ,C44_=_C1660 ,\nC44_=_C1661 ,C44_=_C1662 ,C44_=_C1663 ,C44_=_C1664 ,C44_=_C1665 ,C44_=_C1666 ,\nC44_=_C1667 ,C44_=_C1668 ,C44_=_C1669 ,C44_=_C1670 ,C45_=_C46 ,C45_=_C48 ,\nC45_=_C133 ,C45_=_C153 ,C45_=_C265 ,C45_=_C302 ,C45_=_C334 ,C45_=_C370 ,\nC45_=_C468 ,C45_=_C827 ,C45_=_C1020 ,C45_=_C1251 ,C45_=_C1995 ,C45_=_C1997 ,\nC45_=_C1998 ,C45_=_C1999 ,C45_=_C2000 ,C45_=_C2001 ,C45_=_C2002 ,C45_=_C2003 ,\nC45_=_C2004 ,C45_=_C2005 ,C45_=_C2006 ,C45_=_C2007 ,C45_=_C2008 ,C45_=_C2009 ,\nC45_=_C2010 ,C45_=_C2011 ,C46_=_C48 ,C46_=_C134 ,C46_=_C154 ,C46_=_C267 ,\nC46_=_C303 ,C46_=_C335 ,C46_=_C371 ,C46_=_C630 ,C46_=_C1044 ,C46_=_C1745 ,\nC46_=_C1813 ,C46_=_C1888 ,C46_=_C2231 ,C46_=_C2232 ,C46_=_C2233 ,C46_=_C2234 ,\nC46_=_C2236 ,C46_=_C2238 ,C46_=_C2239 ,C46_=_C2240 ,C46_=_C2241 ,C46_=_C2242 ,\nC46_=_C2243 ,C46_=_C2244 ,C46_=_C2245 ,C46_=_C2246 ,C48_=_C176 ,C48_=_C199 ,\nC48_=_C286 ,C48_=_C306 ,C48_=_C320 ,C48_=_C373 ,C48_=_C675 ,C48_=_C861 ,\nC48_=_C982 ,C48_=_C1051 ,C48_=_C1171 ,C48_=_C1617 ,C48_=_C1751 ,C48_=_C2608 ,\nC48_=_C2716 ,C48_=_C2847 ,C48_=_C2971 ,C48_=_C3008 ,C48_=_C3345 ,C48_=_C3346 ,\nC48_=_C3348 ,C48_=_C3349 ,C48_=_C3350 ,C48_=_C3351 ,C48_=_C3352 ,C132_=_C133 ,\nC132_=_C134 ,C132_=_C152 ,C132_=_C264 ,C132_=_C301 ,C132_=_C329 ,C132_=_C367 ,\nC132_=_C1651 ,C132_=_C1652 ,C132_=_C1653 ,C132_=_C1656 ,C132_=_C1657 ,C132_=_C1658 ,\nC132_=_C1659 ,C132_=_C1660 ,C132_=_C1661 ,C132_=_C1662 ,C132_=_C1663 ,C132_=_C1664 ,\nC132_=_C1665 ,C132_=_C1666 ,C132_=_C1667 ,C132_=_C1668 ,C132_=_C1669 ,C132_=_C1670 ,\nC133_=_C134 ,C133_=_C153 ,C133_=_C265 ,C133_=_C302 ,C133_=_C334 ,C133_=_C370 ,\nC133_=_C468 ,C133_=_C827 ,C133_=_C1020 ,C133_=_C1251 ,C133_=_C1995 ,C133_=_C1997 ,\nC133_=_C1998 ,C133_=_C1999 ,C133_=_C2000 ,C133_=_C2001 ,C133_=_C2002 ,C133_=_C2003 ,\nC133_=_C2004 ,C133_=_C2005 ,C133_=_C2006 ,C133_=_C2007 ,C133_=_C2008 ,C133_=_C2009 ,\nC133_=_C2010 ,C133_=_C2011 ,C134_=_C154 ,C134_=_C267 ,C134_=_C303 ,C134_=_C335 ,\nC134_=_C371 ,C134_=_C630 ,C134_=_C1044 ,C134_=_C1745 ,C134_=_C1813 ,C134_=_C1888 ,\nC134_=_C2231 ,C134_=_C2232 ,C134_=_C2233 ,C134_=_C2234 ,C134_=_C2236 ,C134_=_C2238 ,\nC134_=_C2239 ,C134_=_C2240 ,C134_=_C2241</w:t>
      </w:r>
    </w:p>
    <w:p>
      <w:pPr>
        <w:pStyle w:val="PreformattedText"/>
        <w:bidi w:val="0"/>
        <w:spacing w:before="0" w:after="0"/>
        <w:jc w:val="left"/>
        <w:rPr/>
      </w:pPr>
      <w:r>
        <w:rPr/>
        <w:t xml:space="preserve"> </w:t>
      </w:r>
      <w:r>
        <w:rPr/>
        <w:t>,C134_=_C2242 ,C134_=_C2243 ,C134_=_C2244 ,\nC134_=_C2245 ,C134_=_C2246 ,C152_=_C153 ,C152_=_C154 ,C152_=_C264 ,C152_=_C301 ,\nC152_=_C329 ,C152_=_C367 ,C152_=_C1651 ,C152_=_C1652 ,C152_=_C1653 ,C152_=_C1656 ,\nC152_=_C1657 ,C152_=_C1658 ,C152_=_C1659 ,C152_=_C1660 ,C152_=_C1661 ,C152_=_C1662 ,\nC152_=_C1663 ,C152_=_C1664 ,C152_=_C1665 ,C152_=_C1666 ,C152_=_C1667 ,C152_=_C1668 ,\nC152_=_C1669 ,C152_=_C1670 ,C153_=_C154 ,C153_=_C265 ,C153_=_C302 ,C153_=_C334 ,\nC153_=_C370 ,C153_=_C468 ,C153_=_C827 ,C153_=_C1020 ,C153_=_C1251 ,C153_=_C1995 ,\nC153_=_C1997 ,C153_=_C1998 ,C153_=_C1999 ,C153_=_C2000 ,C153_=_C2001 ,C153_=_C2002 ,\nC153_=_C2003 ,C153_=_C2004 ,C153_=_C2005 ,C153_=_C2006 ,C153_=_C2007 ,C153_=_C2008 ,\nC153_=_C2009 ,C153_=_C2010 ,C153_=_C2011 ,C154_=_C267 ,C154_=_C303 ,C154_=_C335 ,\nC154_=_C371 ,C154_=_C630 ,C154_=_C1044 ,C154_=_C1745 ,C154_=_C1813 ,C154_=_C1888 ,\nC154_=_C2231 ,C154_=_C2232 ,C154_=_C2233 ,C154_=_C2234 ,C154_=_C2236 ,C154_=_C2238 ,\nC154_=_C2239 ,C154_=_C2240 ,C154_=_C2241 ,C154_=_C2242 ,C154_=_C2243 ,C154_=_C2244 ,\nC154_=_C2245 ,C154_=_C2246 ,C176_=_C199 ,C176_=_C286 ,C176_=_C306 ,C176_=_C320 ,\nC176_=_C373 ,C176_=_C675 ,C176_=_C861 ,C176_=_C982 ,C176_=_C1051 ,C176_=_C1171 ,\nC176_=_C1617 ,C176_=_C1751 ,C176_=_C2608 ,C176_=_C2716 ,C176_=_C2847 ,C176_=_C2971 ,\nC176_=_C3008 ,C176_=_C3345 ,C176_=_C3346 ,C176_=_C3348 ,C176_=_C3349 ,C176_=_C3350 ,\nC176_=_C3351 ,C176_=_C3352 ,C199_=_C286 ,C199_=_C306 ,C199_=_C320 ,C199_=_C373 ,\nC199_=_C675 ,C199_=_C861 ,C199_=_C982 ,C199_=_C1051 ,C199_=_C1171 ,C199_=_C1617 ,\nC199_=_C1751 ,C199_=_C2608 ,C199_=_C2716 ,C199_=_C2847 ,C199_=_C2971 ,C199_=_C3008 ,\nC199_=_C3345 ,C199_=_C3346 ,C199_=_C3348 ,C199_=_C3349 ,C199_=_C3350 ,C199_=_C3351 ,\nC199_=_C3352 ,C264_=_C265 ,C264_=_C267 ,C264_=_C301 ,C264_=_C329 ,C264_=_C367 ,\nC264_=_C1651 ,C264_=_C1652 ,C264_=_C1653 ,C264_=_C1656 ,C264_=_C1657 ,C264_=_C1658 ,\nC264_=_C1659 ,C264_=_C1660 ,C264_=_C1661 ,C264_=_C1662 ,C264_=_C1663 ,C264_=_C1664 ,\nC264_=_C1665 ,C264_=_C1666 ,C264_=_C1667 ,C264_=_C1668 ,C264_=_C1669 ,C264_=_C1670 ,\nC265_=_C267 ,C265_=_C302 ,C265_=_C334 ,C265_=_C370 ,C265_=_C468 ,C265_=_C827 ,\nC265_=_C1020 ,C265_=_C1251 ,C265_=_C1995 ,C265_=_C1997 ,C265_=_C1998 ,C265_=_C1999 ,\nC265_=_C2000 ,C265_=_C2001 ,C265_=_C2002 ,C265_=_C2003 ,C265_=_C2004 ,C265_=_C2005 ,\nC265_=_C2006 ,C265_=_C2007 ,C265_=_C2008 ,C265_=_C2009 ,C265_=_C2010 ,C265_=_C2011 ,\nC267_=_C303 ,C267_=_C335 ,C267_=_C371 ,C267_=_C630 ,C267_=_C1044 ,C267_=_C1745 ,\nC267_=_C1813 ,C267_=_C1888 ,C267_=_C2231 ,C267_=_C2232 ,C267_=_C2233 ,C267_=_C2234 ,\nC267_=_C2236 ,C267_=_C2238 ,C267_=_C2239 ,C267_=_C2240 ,C267_=_C2241 ,C267_=_C2242 ,\nC267_=_C2243 ,C267_=_C2244 ,C267_=_C2245 ,C267_=_C2246 ,C286_=_C306 ,C286_=_C320 ,\nC286_=_C373 ,C286_=_C675 ,C286_=_C861 ,C286_=_C982 ,C286_=_C1051 ,C286_=_C1171 ,\nC286_=_C1617 ,C286_=_C1751 ,C286_=_C2608 ,C286_=_C2716 ,C286_=_C2847 ,C286_=_C2971 ,\nC286_=_C3008 ,C286_=_C3345 ,C286_=_C3346 ,C286_=_C3348 ,C286_=_C3349 ,C286_=_C3350 ,\nC286_=_C3351 ,C286_=_C3352 ,C301_=_C302 ,C301_=_C303 ,C301_=_C306 ,C301_=_C329 ,\nC301_=_C367 ,C301_=_C1651 ,C301_=_C1652 ,C301_=_C1653 ,C301_=_C1656 ,C301_=_C1657 ,\nC301_=_C1658 ,C301_=_C1659 ,C301_=_C1660 ,C301_=_C1661 ,C301_=_C1662 ,C301_=_C1663 ,\nC301_=_C1664 ,C301_=_C1665 ,C301_=_C1666 ,C301_=_C1667 ,C301_=_C1668 ,C301_=_C1669 ,\nC301_=_C1670 ,C302_=_C303 ,C302_=_C306 ,C302_=_C334 ,C302_=_C370 ,C302_=_C468 ,\nC302_=_C827 ,C302_=_C1020 ,C302_=_C1251 ,C302_=_C1995 ,C302_=_C1997 ,C302_=_C1998 ,\nC302_=_C1999 ,C302_=_C2000 ,C302_=_C2001 ,C302_=_C2002 ,C302_=_C2003 ,C302_=_C2004 ,\nC302_=_C2005 ,C302_=_C2006 ,C302_=_C2007 ,C302_=_C2008 ,C302_=_C2009 ,C302_=_C2010 ,\nC302_=_C2011 ,C303_=_C306 ,C303_=_C335 ,C303_=_C371 ,C303_=_C630 ,C303_=_C1044 ,\nC303_=_C1745 ,C303_=_C1813 ,C303_=_C1888 ,C303_=_C2231 ,C303_=_C2232 ,C303_=_C2233 ,\nC303_=_C2234 ,C303_=_C2236 ,C303_=_C2238 ,C303_=_C2239 ,C303_=_C2240 ,C303_=_C2241 ,\nC303_=_C2242 ,C303_=_C2243 ,C303_=_C2244 ,C303_=_C2245 ,C303_=_C2246 ,C306_=_C320 ,\nC306_=_C373 ,C306_=_C675 ,C306_=_C861 ,C306_=_C982 ,C306_=_C1051 ,C306_=_C1171 ,\nC306_=_C1617 ,C306_=_C1751 ,C306_=_C2608 ,C306_=_C2716 ,C306_=_C2847 ,C306_=_C2971 ,\nC306_=_C3008 ,C306_=_C3345 ,C306_=_C3346 ,C306_=_C3348 ,C306_=_C3349 ,C306_=_C3350 ,\nC306_=_C3351 ,C306_=_C3352 ,C320_=_C373 ,C320_=_C675 ,C320_=_C861 ,C320_=_C982 ,\nC320_=_C1051 ,C320_=_C1171 ,C320_=_C1617 ,C320_=_C1751 ,C320_=_C2608 ,C320_=_C2716 ,\nC320_=_C2847 ,C320_=_C2971 ,C320_=_C3008 ,C320_=_C3345 ,C320_=_C3346 ,C320_=_C3348 ,\nC320_=_C3349 ,C320_=_C3350 ,C320_=_C3351 ,C320_=_C3352 ,C329_=_C334 ,C329_=_C335 ,\nC329_=_C367 ,C329_=_C1651 ,C329_=_C1652 ,C329_=_C1653 ,C329_=_C1656 ,C329_=_C1657 ,\nC329_=_C1658 ,C329_=_C1659 ,C329_=_C1660 ,C329_=_C1661 ,C329_=_C1662 ,C329_=_C1663 ,\nC329_=_C1664 ,C329_=_C1665 ,C329_=_C1666 ,C329_=_C1667 ,C329_=_C1668 ,C329_=_C1669 ,\nC329_=_C1670 ,C334_=_C335 ,C334_=_C370 ,C334_=_C468 ,C334_=_C827 ,C334_=_C1020 ,\nC334_=_C1251 ,C334_=_C1995 ,C334_=_C1997 ,C334_=_C1998 ,C334_=_C1999 ,C334_=_C2000 ,\nC334_=_C2001 ,C334_=_C2002 ,C334_=_C2003 ,C334_=_C2004 ,C334_=_C2005 ,C334_=_C2006 ,\nC334_=_C2007 ,C334_=_C2008 ,C334_=_C2009 ,C334_=_C2010 ,C334_=_C2011 ,C335_=_C371 ,\nC335_=_C630 ,C335_=_C1044 ,C335_=_C1745 ,C335_=_C1813 ,C335_=_C1888 ,C335_=_C2231 ,\nC335_=_C2232 ,C335_=_C2233 ,C335_=_C2234 ,C335_=_C2236 ,C335_=_C2238 ,C335_=_C2239 ,\nC335_=_C2240 ,C335_=_C2241 ,C335_=_C2242 ,C335_=_C2243 ,C335_=_C2244 ,C335_=_C2245 ,\nC335_=_C2246 ,C367_=_C370 ,C367_=_C371 ,C367_=_C373 ,C367_=_C1651 ,C367_=_C1652 ,\nC367_=_C1653 ,C367_=_C1656 ,C367_=_C1657 ,C367_=_C1658 ,C367_=_C1659 ,C367_=_C1660 ,\nC367_=_C1661 ,C367_=_C1662 ,C367_=_C1663 ,C367_=_C1664 ,C367_=_C1665 ,C367_=_C1666 ,\nC367_=_C1667 ,C367_=_C1668 ,C367_=_C1669 ,C367_=_C1670 ,C370_=_C371 ,C370_=_C373 ,\nC370_=_C468 ,C370_=_C827 ,C370_=_C1020 ,C370_=_C1251 ,C370_=_C1995 ,C370_=_C1997 ,\nC370_=_C1998 ,C370_=_C1999 ,C370_=_C2000 ,C370_=_C2001 ,C370_=_C2002 ,C370_=_C2003 ,\nC370_=_C2004 ,C370_=_C2005 ,C370_=_C2006 ,C370_=_C2007 ,C370_=_C2008 ,C370_=_C2009 ,\nC370_=_C2010 ,C370_=_C2011 ,C371_=_C373 ,C371_=_C630 ,C371_=_C1044 ,C371_=_C1745 ,\nC371_=_C1813 ,C371_=_C1888 ,C371_=_C2231 ,C371_=_C2232 ,C371_=_C2233 ,C371_=_C2234 ,\nC371_=_C2236 ,C371_=_C2238 ,C371_=_C2239 ,C371_=_C2240 ,C371_=_C2241 ,C371_=_C2242 ,\nC371_=_C2243 ,C371_=_C2244 ,C371_=_C2245 ,C371_=_C2246 ,C373_=_C675 ,C373_=_C861 ,\nC373_=_C982 ,C373_=_C1051 ,C373_=_C1171 ,C373_=_C1617 ,C373_=_C1751 ,C373_=_C2608 ,\nC373_=_C2716 ,C373_=_C2847 ,C373_=_C2971 ,C373_=_C3008 ,C373_=_C3345 ,C373_=_C3346 ,\nC373_=_C3348 ,C373_=_C3349 ,C373_=_C3350 ,C373_=_C3351 ,C373_=_C3352 ,C468_=_C827 ,\nC468_=_C1020 ,C468_=_C1251 ,C468_=_C1995 ,C468_=_C1997 ,C468_=_C1998 ,C468_=_C1999 ,\nC468_=_C2000 ,C468_=_C2001 ,C468_=_C2002 ,C468_=_C2003 ,C468_=_C2004 ,C468_=_C2005 ,\nC468_=_C2006 ,C468_=_C2007 ,C468_=_C2008 ,C468_=_C2009 ,C468_=_C2010 ,C468_=_C2011 ,\nC601_=_C744 ,C601_=_C1071 ,C601_=_C1368 ,C601_=_C1369 ,C601_=_C1370 ,C601_=_C1371 ,\nC601_=_C1372 ,C601_=_C1373 ,C601_=_C1374 ,C601_=_C1375 ,C601_=_C1376 ,C601_=_C1377 ,\nC601_=_C1378 ,C601_=_C1379 ,C601_=_C1381 ,C601_=_C1382 ,C601_=_C1383 ,C601_=_C1384 ,\nC601_=_C1385 ,C601_=_C1386 ,C601_=_C1387 ,C601_=_C1388 ,C601_=_C1389 ,C601_=_C1390 ,\nC601_=_C1391 ,C630_=_C1044 ,C630_=_C1745 ,C630_=_C1813 ,C630_=_C1888 ,C630_=_C2231 ,\nC630_=_C2232 ,C630_=_C2233 ,C630_=_C2234 ,C630_=_C2236 ,C630_=_C2238 ,C630_=_C2239 ,\nC630_=_C2240 ,C630_=_C2241 ,C630_=_C2242 ,C630_=_C2243 ,C630_=_C2244 ,C630_=_C2245 ,\nC630_=_C2246 ,C675_=_C861 ,C675_=_C982 ,C675_=_C1051 ,C675_=_C1171 ,C675_=_C1617 ,\nC675_=_C1751 ,C675_=_C2608 ,C675_=_C2716 ,C675_=_C2847 ,C675_=_C2971 ,C675_=_C3008 ,\nC675_=_C3345 ,C675_=_C3346 ,C675_=_C3348 ,C675_=_C3349 ,C675_=_C3350 ,C675_=_C3351 ,\nC675_=_C3352 ,C744_=_C1071 ,C744_=_C1368 ,C744_=_C1369 ,C744_=_C1370 ,C744_=_C1371 ,\nC744_=_C1372 ,C744_=_C1373 ,C744_=_C1374 ,C744_=_C1375 ,C744_=_C1376 ,C744_=_C1377 ,\nC744_=_C1378 ,C744_=_C1379 ,C744_=_C1381 ,C744_=_C1382 ,C744_=_C1383 ,C744_=_C1384 ,\nC744_=_C1385 ,C744_=_C1386 ,C744_=_C1387 ,C744_=_C1388 ,C744_=_C1389 ,C744_=_C1390 ,\nC744_=_C1391 ,C782_=_C784 ,C782_=_C785 ,C782_=_C1517 ,C782_=_C1733 ,C782_=_C1817 ,\nC782_=_C1853 ,C782_=_C1895 ,C782_=_C1934 ,C782_=_C2094 ,C782_=_C2171 ,C782_=_C2908 ,\nC782_=_C3111 ,C782_=_C3202 ,C782_=_C3254 ,C782_=_C3353 ,C782_=_C3356 ,C782_=_C3357 ,\nC782_=_C3358 ,C782_=_C3359 ,C782_=_C3360 ,C782_=_C3361 ,C782_=_C3362 ,C782_=_C3363 ,\nC782_=_C3364 ,C782_=_C3365 ,C782_=_C3366 ,C782_=_C3367 ,C784_=_C785 ,C784_=_C1033 ,\nC784_=_C1053 ,C784_=_C1520 ,C784_=_C1755 ,C784_=_C1857 ,C784_=_C1942 ,C784_=_C2174 ,\nC784_=_C2610 ,C784_=_C2770 ,C784_=_C2830 ,C784_=_C2973 ,C784_=_C2987 ,C784_=_C3041 ,\nC784_=_C3321 ,C784_=_C3432 ,C784_=_C3453 ,C784_=_C3564 ,C784_=_C3565 ,C784_=_C3566 ,\nC784_=_C3567 ,C784_=_C3568 ,C784_=_C3569 ,C784_=_C3570 ,C785_=_C814 ,C785_=_C988 ,\nC785_=_C1242 ,C785_=_C1430 ,C785_=_C1521 ,C785_=_C1559 ,C785_=_C1858 ,C785_=_C1943 ,\nC785_=_C2175 ,C785_=_C2254 ,C785_=_C2646 ,C785_=_C3128 ,C785_=_C3218 ,C785_=_C3296 ,\nC785_=_C3333 ,C785_=_C3433 ,C785_=_C3507 ,C785_=_C3571 ,C785_=_C3572 ,C785_=_C3573 ,\nC785_=_C3574 ,C785_=_C3575 ,C785_=_C3576 ,C785_=_C3577 ,C785_=_C3578 ,C785_=_C3579 ,\nC814_=_C988 ,C814_=_C1242 ,C814_=_C1430 ,C814_=_C1521 ,C814_=_C1559 ,C814_=_C1858 ,\nC814_=_C1943 ,C814_=_C2175 ,C814_=_C2254 ,C814_=_C2646 ,C814_=_C3128 ,C814_=_C3218 ,\nC814_=_C3296 ,C814_=_C3333 ,C814_=_C3433 ,C814_=_C3507 ,C814_=_C3571 ,C814_=_C3572 ,\nC814_=_C3573 ,C814_=_C3574 ,C814_=_C3575 ,C814_=_C3576 ,C814_=_C3577 ,C814_=_C3578 ,\nC814_=_C3579 ,C827_=_C1020 ,C827_=_C1251 ,C827_=_C1995 ,C827_=_C1997 ,C827_=_C1998 ,\nC827_=_C1999 ,C827_=_C2000 ,C827_=_C2001 ,C827_=_C2002 ,C827_=_C2003 ,C827_=_C2004 ,\nC827_=_C2005 ,C827_=_C2006 ,C827_=_C2007 ,C827_=_C2008 ,C827_=_C2009 ,C827_=_C2010 ,\nC827_=_C2011 ,C861_=_C982 ,C861_=_C1051 ,C861_=_C1171 ,C861_=_C1617 ,C861_=_C1751</w:t>
      </w:r>
    </w:p>
    <w:p>
      <w:pPr>
        <w:pStyle w:val="PreformattedText"/>
        <w:bidi w:val="0"/>
        <w:spacing w:before="0" w:after="0"/>
        <w:jc w:val="left"/>
        <w:rPr/>
      </w:pPr>
      <w:r>
        <w:rPr/>
        <w:t xml:space="preserve"> </w:t>
      </w:r>
      <w:r>
        <w:rPr/>
        <w:t>,\nC861_=_C2608 ,C861_=_C2716 ,C861_=_C2847 ,C861_=_C2971 ,C861_=_C3008 ,C861_=_C3345 ,\nC861_=_C3346 ,C861_=_C3348 ,C861_=_C3349 ,C861_=_C3350 ,C861_=_C3351 ,C861_=_C3352 ,\nC982_=_C988 ,C982_=_C1051 ,C982_=_C1171 ,C982_=_C1617 ,C982_=_C1751 ,C982_=_C2608 ,\nC982_=_C2716 ,C982_=_C2847 ,C982_=_C2971 ,C982_=_C3008 ,C982_=_C3345 ,C982_=_C3346 ,\nC982_=_C3348 ,C982_=_C3349 ,C982_=_C3350 ,C982_=_C3351 ,C982_=_C3352 ,C988_=_C1242 ,\nC988_=_C1430 ,C988_=_C1521 ,C988_=_C1559 ,C988_=_C1858 ,C988_=_C1943 ,C988_=_C2175 ,\nC988_=_C2254 ,C988_=_C2646 ,C988_=_C3128 ,C988_=_C3218 ,C988_=_C3296 ,C988_=_C3333 ,\nC988_=_C3433 ,C988_=_C3507 ,C988_=_C3571 ,C988_=_C3572 ,C988_=_C3573 ,C988_=_C3574 ,\nC988_=_C3575 ,C988_=_C3576 ,C988_=_C3577 ,C988_=_C3578 ,C988_=_C3579 ,C1020_=_C1033 ,\nC1020_=_C1251 ,C1020_=_C1995 ,C1020_=_C1997 ,C1020_=_C1998 ,C1020_=_C1999 ,C1020_=_C2000 ,\nC1020_=_C2001 ,C1020_=_C2002 ,C1020_=_C2003 ,C1020_=_C2004 ,C1020_=_C2005 ,C1020_=_C2006 ,\nC1020_=_C2007 ,C1020_=_C2008 ,C1020_=_C2009 ,C1020_=_C2010 ,C1020_=_C2011 ,C1033_=_C1053 ,\nC1033_=_C1520 ,C1033_=_C1755 ,C1033_=_C1857 ,C1033_=_C1942 ,C1033_=_C2174 ,C1033_=_C2610 ,\nC1033_=_C2770 ,C1033_=_C2830 ,C1033_=_C2973 ,C1033_=_C2987 ,C1033_=_C3041 ,C1033_=_C3321 ,\nC1033_=_C3432 ,C1033_=_C3453 ,C1033_=_C3564 ,C1033_=_C3565 ,C1033_=_C3566 ,C1033_=_C3567 ,\nC1033_=_C3568 ,C1033_=_C3569 ,C1033_=_C3570 ,C1044_=_C1051 ,C1044_=_C1053 ,C1044_=_C1745 ,\nC1044_=_C1813 ,C1044_=_C1888 ,C1044_=_C2231 ,C1044_=_C2232 ,C1044_=_C2233 ,C1044_=_C2234 ,\nC1044_=_C2236 ,C1044_=_C2238 ,C1044_=_C2239 ,C1044_=_C2240 ,C1044_=_C2241 ,C1044_=_C2242 ,\nC1044_=_C2243 ,C1044_=_C2244 ,C1044_=_C2245 ,C1044_=_C2246 ,C1051_=_C1053 ,C1051_=_C1171 ,\nC1051_=_C1617 ,C1051_=_C1751 ,C1051_=_C2608 ,C1051_=_C2716 ,C1051_=_C2847 ,C1051_=_C2971 ,\nC1051_=_C3008 ,C1051_=_C3345 ,C1051_=_C3346 ,C1051_=_C3348 ,C1051_=_C3349 ,C1051_=_C3350 ,\nC1051_=_C3351 ,C1051_=_C3352 ,C1053_=_C1520 ,C1053_=_C1755 ,C1053_=_C1857 ,C1053_=_C1942 ,\nC1053_=_C2174 ,C1053_=_C2610 ,C1053_=_C2770 ,C1053_=_C2830 ,C1053_=_C2973 ,C1053_=_C2987 ,\nC1053_=_C3041 ,C1053_=_C3321 ,C1053_=_C3432 ,C1053_=_C3453 ,C1053_=_C3564 ,C1053_=_C3565 ,\nC1053_=_C3566 ,C1053_=_C3567 ,C1053_=_C3568 ,C1053_=_C3569 ,C1053_=_C3570 ,C1071_=_C1368 ,\nC1071_=_C1369 ,C1071_=_C1370 ,C1071_=_C1371 ,C1071_=_C1372 ,C1071_=_C1373 ,C1071_=_C1374 ,\nC1071_=_C1375 ,C1071_=_C1376 ,C1071_=_C1377 ,C1071_=_C1378 ,C1071_=_C1379 ,C1071_=_C1381 ,\nC1071_=_C1382 ,C1071_=_C1383 ,C1071_=_C1384 ,C1071_=_C1385 ,C1071_=_C1386 ,C1071_=_C1387 ,\nC1071_=_C1388 ,C1071_=_C1389 ,C1071_=_C1390 ,C1071_=_C1391 ,C1171_=_C1617 ,C1171_=_C1751 ,\nC1171_=_C2608 ,C1171_=_C2716 ,C1171_=_C2847 ,C1171_=_C2971 ,C1171_=_C3008 ,C1171_=_C3345 ,\nC1171_=_C3346 ,C1171_=_C3348 ,C1171_=_C3349 ,C1171_=_C3350 ,C1171_=_C3351 ,C1171_=_C3352 ,\nC1242_=_C1430 ,C1242_=_C1521 ,C1242_=_C1559 ,C1242_=_C1858 ,C1242_=_C1943 ,C1242_=_C2175 ,\nC1242_=_C2254 ,C1242_=_C2646 ,C1242_=_C3128 ,C1242_=_C3218 ,C1242_=_C3296 ,C1242_=_C3333 ,\nC1242_=_C3433 ,C1242_=_C3507 ,C1242_=_C3571 ,C1242_=_C3572 ,C1242_=_C3573 ,C1242_=_C3574 ,\nC1242_=_C3575 ,C1242_=_C3576 ,C1242_=_C3577 ,C1242_=_C3578 ,C1242_=_C3579 ,C1251_=_C1995 ,\nC1251_=_C1997 ,C1251_=_C1998 ,C1251_=_C1999 ,C1251_=_C2000 ,C1251_=_C2001 ,C1251_=_C2002 ,\nC1251_=_C2003 ,C1251_=_C2004 ,C1251_=_C2005 ,C1251_=_C2006 ,C1251_=_C2007 ,C1251_=_C2008 ,\nC1251_=_C2009 ,C1251_=_C2010 ,C1251_=_C2011 ,C1368_=_C1369 ,C1368_=_C1370 ,C1368_=_C1371 ,\nC1368_=_C1372 ,C1368_=_C1373 ,C1368_=_C1374 ,C1368_=_C1375 ,C1368_=_C1376 ,C1368_=_C1377 ,\nC1368_=_C1378 ,C1368_=_C1379 ,C1368_=_C1381 ,C1368_=_C1382 ,C1368_=_C1383 ,C1368_=_C1384 ,\nC1368_=_C1385 ,C1368_=_C1386 ,C1368_=_C1387 ,C1368_=_C1388 ,C1368_=_C1389 ,C1368_=_C1390 ,\nC1368_=_C1391 ,C1368_=_C1651 ,C1369_=_C1370 ,C1369_=_C1371 ,C1369_=_C1372 ,C1369_=_C1373 ,\nC1369_=_C1374 ,C1369_=_C1375 ,C1369_=_C1376 ,C1369_=_C1377 ,C1369_=_C1378 ,C1369_=_C1379 ,\nC1369_=_C1381 ,C1369_=_C1382 ,C1369_=_C1383 ,C1369_=_C1384 ,C1369_=_C1385 ,C1369_=_C1386 ,\nC1369_=_C1387 ,C1369_=_C1388 ,C1369_=_C1389 ,C1369_=_C1390 ,C1369_=_C1391 ,C1369_=_C1733 ,\nC1370_=_C1371 ,C1370_=_C1372 ,C1370_=_C1373 ,C1370_=_C1374 ,C1370_=_C1375 ,C1370_=_C1376 ,\nC1370_=_C1377 ,C1370_=_C1378 ,C1370_=_C1379 ,C1370_=_C1381 ,C1370_=_C1382 ,C1370_=_C1383 ,\nC1370_=_C1384 ,C1370_=_C1385 ,C1370_=_C1386 ,C1370_=_C1387 ,C1370_=_C1388 ,C1370_=_C1389 ,\nC1370_=_C1390 ,C1370_=_C1391 ,C1370_=_C1652 ,C1371_=_C1372 ,C1371_=_C1373 ,C1371_=_C1374 ,\nC1371_=_C1375 ,C1371_=_C1376 ,C1371_=_C1377 ,C1371_=_C1378 ,C1371_=_C1379 ,C1371_=_C1381 ,\nC1371_=_C1382 ,C1371_=_C1383 ,C1371_=_C1384 ,C1371_=_C1385 ,C1371_=_C1386 ,C1371_=_C1387 ,\nC1371_=_C1388 ,C1371_=_C1389 ,C1371_=_C1390 ,C1371_=_C1391 ,C1371_=_C1813 ,C1371_=_C1817 ,\nC1372_=_C1373 ,C1372_=_C1374 ,C1372_=_C1375 ,C1372_=_C1376 ,C1372_=_C1377 ,C1372_=_C1378 ,\nC1372_=_C1379 ,C1372_=_C1381 ,C1372_=_C1382 ,C1372_=_C1383 ,C1372_=_C1384 ,C1372_=_C1385 ,\nC1372_=_C1386 ,C1372_=_C1387 ,C1372_=_C1388 ,C1372_=_C1389 ,C1372_=_C1390 ,C1372_=_C1391 ,\nC1372_=_C1653 ,C1373_=_C1374 ,C1373_=_C1375 ,C1373_=_C1376 ,C1373_=_C1377 ,C1373_=_C1378 ,\nC1373_=_C1379 ,C1373_=_C1381 ,C1373_=_C1382 ,C1373_=_C1383 ,C1373_=_C1384 ,C1373_=_C1385 ,\nC1373_=_C1386 ,C1373_=_C1387 ,C1373_=_C1388 ,C1373_=_C1389 ,C1373_=_C1390 ,C1373_=_C1391 ,\nC1374_=_C1375 ,C1374_=_C1376 ,C1374_=_C1377 ,C1374_=_C1378 ,C1374_=_C1379 ,C1374_=_C1381 ,\nC1374_=_C1382 ,C1374_=_C1383 ,C1374_=_C1384 ,C1374_=_C1385 ,C1374_=_C1386 ,C1374_=_C1387 ,\nC1374_=_C1388 ,C1374_=_C1389 ,C1374_=_C1390 ,C1374_=_C1391 ,C1374_=_C2094 ,C1375_=_C1376 ,\nC1375_=_C1377 ,C1375_=_C1378 ,C1375_=_C1379 ,C1375_=_C1381 ,C1375_=_C1382 ,C1375_=_C1383 ,\nC1375_=_C1384 ,C1375_=_C1385 ,C1375_=_C1386 ,C1375_=_C1387 ,C1375_=_C1388 ,C1375_=_C1389 ,\nC1375_=_C1390 ,C1375_=_C1391 ,C1375_=_C1656 ,C1375_=_C2254 ,C1376_=_C1377 ,C1376_=_C1378 ,\nC1376_=_C1379 ,C1376_=_C1381 ,C1376_=_C1382 ,C1376_=_C1383 ,C1376_=_C1384 ,C1376_=_C1385 ,\nC1376_=_C1386 ,C1376_=_C1387 ,C1376_=_C1388 ,C1376_=_C1389 ,C1376_=_C1390 ,C1376_=_C1391 ,\nC1377_=_C1378 ,C1377_=_C1379 ,C1377_=_C1381 ,C1377_=_C1382 ,C1377_=_C1383 ,C1377_=_C1384 ,\nC1377_=_C1385 ,C1377_=_C1386 ,C1377_=_C1387 ,C1377_=_C1388 ,C1377_=_C1389 ,C1377_=_C1390 ,\nC1377_=_C1391 ,C1377_=_C3111 ,C1378_=_C1379 ,C1378_=_C1381 ,C1378_=_C1382 ,C1378_=_C1383 ,\nC1378_=_C1384 ,C1378_=_C1385 ,C1378_=_C1386 ,C1378_=_C1387 ,C1378_=_C1388 ,C1378_=_C1389 ,\nC1378_=_C1390 ,C1378_=_C1391 ,C1378_=_C1660 ,C1379_=_C1381 ,C1379_=_C1382 ,C1379_=_C1383 ,\nC1379_=_C1384 ,C1379_=_C1385 ,C1379_=_C1386 ,C1379_=_C1387 ,C1379_=_C1388 ,C1379_=_C1389 ,\nC1379_=_C1390 ,C1379_=_C1391 ,C1379_=_C3254 ,C1381_=_C1382 ,C1381_=_C1383 ,C1381_=_C1384 ,\nC1381_=_C1385 ,C1381_=_C1386 ,C1381_=_C1387 ,C1381_=_C1388 ,C1381_=_C1389 ,C1381_=_C1390 ,\nC1381_=_C1391 ,C1382_=_C1383 ,C1382_=_C1384 ,C1382_=_C1385 ,C1382_=_C1386 ,C1382_=_C1387 ,\nC1382_=_C1388 ,C1382_=_C1389 ,C1382_=_C1390 ,C1382_=_C1391 ,C1382_=_C1662 ,C1382_=_C3346 ,\nC1383_=_C1384 ,C1383_=_C1385 ,C1383_=_C1386 ,C1383_=_C1387 ,C1383_=_C1388 ,C1383_=_C1389 ,\nC1383_=_C1390 ,C1383_=_C1391 ,C1383_=_C3356 ,C1384_=_C1385 ,C1384_=_C1386 ,C1384_=_C1387 ,\nC1384_=_C1388 ,C1384_=_C1389 ,C1384_=_C1390 ,C1384_=_C1391 ,C1384_=_C1663 ,C1385_=_C1386 ,\nC1385_=_C1387 ,C1385_=_C1388 ,C1385_=_C1389 ,C1385_=_C1390 ,C1385_=_C1391 ,C1385_=_C3359 ,\nC1386_=_C1387 ,C1386_=_C1388 ,C1386_=_C1389 ,C1386_=_C1390 ,C1386_=_C1391 ,C1387_=_C1388 ,\nC1387_=_C1389 ,C1387_=_C1390 ,C1387_=_C1391 ,C1387_=_C3364 ,C1388_=_C1389 ,C1388_=_C1390 ,\nC1388_=_C1391 ,C1388_=_C3365 ,C1389_=_C1390 ,C1389_=_C1391 ,C1390_=_C1391 ,C1390_=_C1670 ,\nC1430_=_C1521 ,C1430_=_C1559 ,C1430_=_C1858 ,C1430_=_C1943 ,C1430_=_C2175 ,C1430_=_C2254 ,\nC1430_=_C2646 ,C1430_=_C3128 ,C1430_=_C3218 ,C1430_=_C3296 ,C1430_=_C3333 ,C1430_=_C3433 ,\nC1430_=_C3507 ,C1430_=_C3571 ,C1430_=_C3572 ,C1430_=_C3573 ,C1430_=_C3574 ,C1430_=_C3575 ,\nC1430_=_C3576 ,C1430_=_C3577 ,C1430_=_C3578 ,C1430_=_C3579 ,C1517_=_C1520 ,C1517_=_C1521 ,\nC1517_=_C1733 ,C1517_=_C1817 ,C1517_=_C1853 ,C1517_=_C1895 ,C1517_=_C1934 ,C1517_=_C2094 ,\nC1517_=_C2171 ,C1517_=_C2908 ,C1517_=_C3111 ,C1517_=_C3202 ,C1517_=_C3254 ,C1517_=_C3353 ,\nC1517_=_C3356 ,C1517_=_C3357 ,C1517_=_C3358 ,C1517_=_C3359 ,C1517_=_C3360 ,C1517_=_C3361 ,\nC1517_=_C3362 ,C1517_=_C3363 ,C1517_=_C3364 ,C1517_=_C3365 ,C1517_=_C3366 ,C1517_=_C3367 ,\nC1520_=_C1521 ,C1520_=_C1755 ,C1520_=_C1857 ,C1520_=_C1942 ,C1520_=_C2174 ,C1520_=_C2610 ,\nC1520_=_C2770 ,C1520_=_C2830 ,C1520_=_C2973 ,C1520_=_C2987 ,C1520_=_C3041 ,C1520_=_C3321 ,\nC1520_=_C3432 ,C1520_=_C3453 ,C1520_=_C3564 ,C1520_=_C3565 ,C1520_=_C3566 ,C1520_=_C3567 ,\nC1520_=_C3568 ,C1520_=_C3569 ,C1520_=_C3570 ,C1521_=_C1559 ,C1521_=_C1858 ,C1521_=_C1943 ,\nC1521_=_C2175 ,C1521_=_C2254 ,C1521_=_C2646 ,C1521_=_C3128 ,C1521_=_C3218 ,C1521_=_C3296 ,\nC1521_=_C3333 ,C1521_=_C3433 ,C1521_=_C3507 ,C1521_=_C3571 ,C1521_=_C3572 ,C1521_=_C3573 ,\nC1521_=_C3574 ,C1521_=_C3575 ,C1521_=_C3576 ,C1521_=_C3577 ,C1521_=_C3578 ,C1521_=_C3579 ,\nC1559_=_C1858 ,C1559_=_C1943 ,C1559_=_C2175 ,C1559_=_C2254 ,C1559_=_C2646 ,C1559_=_C3128 ,\nC1559_=_C3218 ,C1559_=_C3296 ,C1559_=_C3333 ,C1559_=_C3433 ,C1559_=_C3507 ,C1559_=_C3571 ,\nC1559_=_C3572 ,C1559_=_C3573 ,C1559_=_C3574 ,C1559_=_C3575 ,C1559_=_C3576 ,C1559_=_C3577 ,\nC1559_=_C3578 ,C1559_=_C3579 ,C1617_=_C1751 ,C1617_=_C2608 ,C1617_=_C2716 ,C1617_=_C2847 ,\nC1617_=_C2971 ,C1617_=_C3008 ,C1617_=_C3345 ,C1617_=_C3346 ,C1617_=_C3348 ,C1617_=_C3349 ,\nC1617_=_C3350 ,C1617_=_C3351 ,C1617_=_C3352 ,C1651_=_C1652 ,C1651_=_C1653 ,C1651_=_C1656 ,\nC1651_=_C1657 ,C1651_=_C1658 ,C1651_=_C1659 ,C1651_=_C1660 ,C1651_=_C1661 ,C1651_=_C1662 ,\nC1651_=_C1663 ,C1651_=_C1664 ,C1651_=_C1665 ,C1651_=_C1666 ,C1651_=_C1667 ,C1651_=_C1668 ,\nC1651_=_C1669 ,C1651_=_C1670 ,C1652_=_C1653 ,C1652_=_C1656 ,C1652_=_C1657 ,C1652_=_C1658 ,\nC1652_=_C1659 ,C1652_=_C1660 ,C1652_=_C1661 ,C1652_=_C1662 ,C1652_=_C1663 ,C1652_=_C1664 ,\nC1652_=_C1665 ,C1652_=_C1666</w:t>
      </w:r>
    </w:p>
    <w:p>
      <w:pPr>
        <w:pStyle w:val="PreformattedText"/>
        <w:bidi w:val="0"/>
        <w:spacing w:before="0" w:after="0"/>
        <w:jc w:val="left"/>
        <w:rPr/>
      </w:pPr>
      <w:r>
        <w:rPr/>
        <w:t xml:space="preserve"> </w:t>
      </w:r>
      <w:r>
        <w:rPr/>
        <w:t>,C1652_=_C1667 ,C1652_=_C1668 ,C1652_=_C1669 ,C1652_=_C1670 ,\nC1653_=_C1656 ,C1653_=_C1657 ,C1653_=_C1658 ,C1653_=_C1659 ,C1653_=_C1660 ,C1653_=_C1661 ,\nC1653_=_C1662 ,C1653_=_C1663 ,C1653_=_C1664 ,C1653_=_C1665 ,C1653_=_C1666 ,C1653_=_C1667 ,\nC1653_=_C1668 ,C1653_=_C1669 ,C1653_=_C1670 ,C1656_=_C1657 ,C1656_=_C1658 ,C1656_=_C1659 ,\nC1656_=_C1660 ,C1656_=_C1661 ,C1656_=_C1662 ,C1656_=_C1663 ,C1656_=_C1664 ,C1656_=_C1665 ,\nC1656_=_C1666 ,C1656_=_C1667 ,C1656_=_C1668 ,C1656_=_C1669 ,C1656_=_C1670 ,C1656_=_C2254 ,\nC1657_=_C1658 ,C1657_=_C1659 ,C1657_=_C1660 ,C1657_=_C1661 ,C1657_=_C1662 ,C1657_=_C1663 ,\nC1657_=_C1664 ,C1657_=_C1665 ,C1657_=_C1666 ,C1657_=_C1667 ,C1657_=_C1668 ,C1657_=_C1669 ,\nC1657_=_C1670 ,C1657_=_C2646 ,C1658_=_C1659 ,C1658_=_C1660 ,C1658_=_C1661 ,C1658_=_C1662 ,\nC1658_=_C1663 ,C1658_=_C1664 ,C1658_=_C1665 ,C1658_=_C1666 ,C1658_=_C1667 ,C1658_=_C1668 ,\nC1658_=_C1669 ,C1658_=_C1670 ,C1659_=_C1660 ,C1659_=_C1661 ,C1659_=_C1662 ,C1659_=_C1663 ,\nC1659_=_C1664 ,C1659_=_C1665 ,C1659_=_C1666 ,C1659_=_C1667 ,C1659_=_C1668 ,C1659_=_C1669 ,\nC1659_=_C1670 ,C1659_=_C2002 ,C1659_=_C2233 ,C1660_=_C1661 ,C1660_=_C1662 ,C1660_=_C1663 ,\nC1660_=_C1664 ,C1660_=_C1665 ,C1660_=_C1666 ,C1660_=_C1667 ,C1660_=_C1668 ,C1660_=_C1669 ,\nC1660_=_C1670 ,C1661_=_C1662 ,C1661_=_C1663 ,C1661_=_C1664 ,C1661_=_C1665 ,C1661_=_C1666 ,\nC1661_=_C1667 ,C1661_=_C1668 ,C1661_=_C1669 ,C1661_=_C1670 ,C1661_=_C2005 ,C1662_=_C1663 ,\nC1662_=_C1664 ,C1662_=_C1665 ,C1662_=_C1666 ,C1662_=_C1667 ,C1662_=_C1668 ,C1662_=_C1669 ,\nC1662_=_C1670 ,C1662_=_C3346 ,C1663_=_C1664 ,C1663_=_C1665 ,C1663_=_C1666 ,C1663_=_C1667 ,\nC1663_=_C1668 ,C1663_=_C1669 ,C1663_=_C1670 ,C1664_=_C1665 ,C1664_=_C1666 ,C1664_=_C1667 ,\nC1664_=_C1668 ,C1664_=_C1669 ,C1664_=_C1670 ,C1665_=_C1666 ,C1665_=_C1667 ,C1665_=_C1668 ,\nC1665_=_C1669 ,C1665_=_C1670 ,C1666_=_C1667 ,C1666_=_C1668 ,C1666_=_C1669 ,C1666_=_C1670 ,\nC1667_=_C1668 ,C1667_=_C1669 ,C1667_=_C1670 ,C1668_=_C1669 ,C1668_=_C1670 ,C1668_=_C3362 ,\nC1669_=_C1670 ,C1669_=_C3579 ,C1733_=_C1817 ,C1733_=_C1853 ,C1733_=_C1895 ,C1733_=_C1934 ,\nC1733_=_C2094 ,C1733_=_C2171 ,C1733_=_C2908 ,C1733_=_C3111 ,C1733_=_C3202 ,C1733_=_C3254 ,\nC1733_=_C3353 ,C1733_=_C3356 ,C1733_=_C3357 ,C1733_=_C3358 ,C1733_=_C3359 ,C1733_=_C3360 ,\nC1733_=_C3361 ,C1733_=_C3362 ,C1733_=_C3363 ,C1733_=_C3364 ,C1733_=_C3365 ,C1733_=_C3366 ,\nC1733_=_C3367 ,C1745_=_C1751 ,C1745_=_C1755 ,C1745_=_C1813 ,C1745_=_C1888 ,C1745_=_C2231 ,\nC1745_=_C2232 ,C1745_=_C2233 ,C1745_=_C2234 ,C1745_=_C2236 ,C1745_=_C2238 ,C1745_=_C2239 ,\nC1745_=_C2240 ,C1745_=_C2241 ,C1745_=_C2242 ,C1745_=_C2243 ,C1745_=_C2244 ,C1745_=_C2245 ,\nC1745_=_C2246 ,C1751_=_C1755 ,C1751_=_C2608 ,C1751_=_C2716 ,C1751_=_C2847 ,C1751_=_C2971 ,\nC1751_=_C3008 ,C1751_=_C3345 ,C1751_=_C3346 ,C1751_=_C3348 ,C1751_=_C3349 ,C1751_=_C3350 ,\nC1751_=_C3351 ,C1751_=_C3352 ,C1755_=_C1857 ,C1755_=_C1942 ,C1755_=_C2174 ,C1755_=_C2610 ,\nC1755_=_C2770 ,C1755_=_C2830 ,C1755_=_C2973 ,C1755_=_C2987 ,C1755_=_C3041 ,C1755_=_C3321 ,\nC1755_=_C3432 ,C1755_=_C3453 ,C1755_=_C3564 ,C1755_=_C3565 ,C1755_=_C3566 ,C1755_=_C3567 ,\nC1755_=_C3568 ,C1755_=_C3569 ,C1755_=_C3570 ,C1813_=_C1817 ,C1813_=_C1888 ,C1813_=_C2231 ,\nC1813_=_C2232 ,C1813_=_C2233 ,C1813_=_C2234 ,C1813_=_C2236 ,C1813_=_C2238 ,C1813_=_C2239 ,\nC1813_=_C2240 ,C1813_=_C2241 ,C1813_=_C2242 ,C1813_=_C2243 ,C1813_=_C2244 ,C1813_=_C2245 ,\nC1813_=_C2246 ,C1817_=_C1853 ,C1817_=_C1895 ,C1817_=_C1934 ,C1817_=_C2094 ,C1817_=_C2171 ,\nC1817_=_C2908 ,C1817_=_C3111 ,C1817_=_C3202 ,C1817_=_C3254 ,C1817_=_C3353 ,C1817_=_C3356 ,\nC1817_=_C3357 ,C1817_=_C3358 ,C1817_=_C3359 ,C1817_=_C3360 ,C1817_=_C3361 ,C1817_=_C3362 ,\nC1817_=_C3363 ,C1817_=_C3364 ,C1817_=_C3365 ,C1817_=_C3366 ,C1817_=_C3367 ,C1853_=_C1857 ,\nC1853_=_C1858 ,C1853_=_C1895 ,C1853_=_C1934 ,C1853_=_C2094 ,C1853_=_C2171 ,C1853_=_C2908 ,\nC1853_=_C3111 ,C1853_=_C3202 ,C1853_=_C3254 ,C1853_=_C3353 ,C1853_=_C3356 ,C1853_=_C3357 ,\nC1853_=_C3358 ,C1853_=_C3359 ,C1853_=_C3360 ,C1853_=_C3361 ,C1853_=_C3362 ,C1853_=_C3363 ,\nC1853_=_C3364 ,C1853_=_C3365 ,C1853_=_C3366 ,C1853_=_C3367 ,C1857_=_C1858 ,C1857_=_C1942 ,\nC1857_=_C2174 ,C1857_=_C2610 ,C1857_=_C2770 ,C1857_=_C2830 ,C1857_=_C2973 ,C1857_=_C2987 ,\nC1857_=_C3041 ,C1857_=_C3321 ,C1857_=_C3432 ,C1857_=_C3453 ,C1857_=_C3564 ,C1857_=_C3565 ,\nC1857_=_C3566 ,C1857_=_C3567 ,C1857_=_C3568 ,C1857_=_C3569 ,C1857_=_C3570 ,C1858_=_C1943 ,\nC1858_=_C2175 ,C1858_=_C2254 ,C1858_=_C2646 ,C1858_=_C3128 ,C1858_=_C3218 ,C1858_=_C3296 ,\nC1858_=_C3333 ,C1858_=_C3433 ,C1858_=_C3507 ,C1858_=_C3571 ,C1858_=_C3572 ,C1858_=_C3573 ,\nC1858_=_C3574 ,C1858_=_C3575 ,C1858_=_C3576 ,C1858_=_C3577 ,C1858_=_C3578 ,C1858_=_C3579 ,\nC1888_=_C1895 ,C1888_=_C2231 ,C1888_=_C2232 ,C1888_=_C2233 ,C1888_=_C2234 ,C1888_=_C2236 ,\nC1888_=_C2238 ,C1888_=_C2239 ,C1888_=_C2240 ,C1888_=_C2241 ,C1888_=_C2242 ,C1888_=_C2243 ,\nC1888_=_C2244 ,C1888_=_C2245 ,C1888_=_C2246 ,C1895_=_C1934 ,C1895_=_C2094 ,C1895_=_C2171 ,\nC1895_=_C2908 ,C1895_=_C3111 ,C1895_=_C3202 ,C1895_=_C3254 ,C1895_=_C3353 ,C1895_=_C3356 ,\nC1895_=_C3357 ,C1895_=_C3358 ,C1895_=_C3359 ,C1895_=_C3360 ,C1895_=_C3361 ,C1895_=_C3362 ,\nC1895_=_C3363 ,C1895_=_C3364 ,C1895_=_C3365 ,C1895_=_C3366 ,C1895_=_C3367 ,C1934_=_C1942 ,\nC1934_=_C1943 ,C1934_=_C2094 ,C1934_=_C2171 ,C1934_=_C2908 ,C1934_=_C3111 ,C1934_=_C3202 ,\nC1934_=_C3254 ,C1934_=_C3353 ,C1934_=_C3356 ,C1934_=_C3357 ,C1934_=_C3358 ,C1934_=_C3359 ,\nC1934_=_C3360 ,C1934_=_C3361 ,C1934_=_C3362 ,C1934_=_C3363 ,C1934_=_C3364 ,C1934_=_C3365 ,\nC1934_=_C3366 ,C1934_=_C3367 ,C1942_=_C1943 ,C1942_=_C2174 ,C1942_=_C2610 ,C1942_=_C2770 ,\nC1942_=_C2830 ,C1942_=_C2973 ,C1942_=_C2987 ,C1942_=_C3041 ,C1942_=_C3321 ,C1942_=_C3432 ,\nC1942_=_C3453 ,C1942_=_C3564 ,C1942_=_C3565 ,C1942_=_C3566 ,C1942_=_C3567 ,C1942_=_C3568 ,\nC1942_=_C3569 ,C1942_=_C3570 ,C1943_=_C2175 ,C1943_=_C2254 ,C1943_=_C2646 ,C1943_=_C3128 ,\nC1943_=_C3218 ,C1943_=_C3296 ,C1943_=_C3333 ,C1943_=_C3433 ,C1943_=_C3507 ,C1943_=_C3571 ,\nC1943_=_C3572 ,C1943_=_C3573 ,C1943_=_C3574 ,C1943_=_C3575 ,C1943_=_C3576 ,C1943_=_C3577 ,\nC1943_=_C3578 ,C1943_=_C3579 ,C1995_=_C1997 ,C1995_=_C1998 ,C1995_=_C1999 ,C1995_=_C2000 ,\nC1995_=_C2001 ,C1995_=_C2002 ,C1995_=_C2003 ,C1995_=_C2004 ,C1995_=_C2005 ,C1995_=_C2006 ,\nC1995_=_C2007 ,C1995_=_C2008 ,C1995_=_C2009 ,C1995_=_C2010 ,C1995_=_C2011 ,C1997_=_C1998 ,\nC1997_=_C1999 ,C1997_=_C2000 ,C1997_=_C2001 ,C1997_=_C2002 ,C1997_=_C2003 ,C1997_=_C2004 ,\nC1997_=_C2005 ,C1997_=_C2006 ,C1997_=_C2007 ,C1997_=_C2008 ,C1997_=_C2009 ,C1997_=_C2010 ,\nC1997_=_C2011 ,C1998_=_C1999 ,C1998_=_C2000 ,C1998_=_C2001 ,C1998_=_C2002 ,C1998_=_C2003 ,\nC1998_=_C2004 ,C1998_=_C2005 ,C1998_=_C2006 ,C1998_=_C2007 ,C1998_=_C2008 ,C1998_=_C2009 ,\nC1998_=_C2010 ,C1998_=_C2011 ,C1999_=_C2000 ,C1999_=_C2001 ,C1999_=_C2002 ,C1999_=_C2003 ,\nC1999_=_C2004 ,C1999_=_C2005 ,C1999_=_C2006 ,C1999_=_C2007 ,C1999_=_C2008 ,C1999_=_C2009 ,\nC1999_=_C2010 ,C1999_=_C2011 ,C2000_=_C2001 ,C2000_=_C2002 ,C2000_=_C2003 ,C2000_=_C2004 ,\nC2000_=_C2005 ,C2000_=_C2006 ,C2000_=_C2007 ,C2000_=_C2008 ,C2000_=_C2009 ,C2000_=_C2010 ,\nC2000_=_C2011 ,C2001_=_C2002 ,C2001_=_C2003 ,C2001_=_C2004 ,C2001_=_C2005 ,C2001_=_C2006 ,\nC2001_=_C2007 ,C2001_=_C2008 ,C2001_=_C2009 ,C2001_=_C2010 ,C2001_=_C2011 ,C2002_=_C2003 ,\nC2002_=_C2004 ,C2002_=_C2005 ,C2002_=_C2006 ,C2002_=_C2007 ,C2002_=_C2008 ,C2002_=_C2009 ,\nC2002_=_C2010 ,C2002_=_C2011 ,C2002_=_C2233 ,C2003_=_C2004 ,C2003_=_C2005 ,C2003_=_C2006 ,\nC2003_=_C2007 ,C2003_=_C2008 ,C2003_=_C2009 ,C2003_=_C2010 ,C2003_=_C2011 ,C2004_=_C2005 ,\nC2004_=_C2006 ,C2004_=_C2007 ,C2004_=_C2008 ,C2004_=_C2009 ,C2004_=_C2010 ,C2004_=_C2011 ,\nC2004_=_C3202 ,C2005_=_C2006 ,C2005_=_C2007 ,C2005_=_C2008 ,C2005_=_C2009 ,C2005_=_C2010 ,\nC2005_=_C2011 ,C2006_=_C2007 ,C2006_=_C2008 ,C2006_=_C2009 ,C2006_=_C2010 ,C2006_=_C2011 ,\nC2006_=_C2239 ,C2007_=_C2008 ,C2007_=_C2009 ,C2007_=_C2010 ,C2007_=_C2011 ,C2008_=_C2009 ,\nC2008_=_C2010 ,C2008_=_C2011 ,C2009_=_C2010 ,C2009_=_C2011 ,C2010_=_C2011 ,C2010_=_C3352 ,\nC2094_=_C2171 ,C2094_=_C2908 ,C2094_=_C3111 ,C2094_=_C3202 ,C2094_=_C3254 ,C2094_=_C3353 ,\nC2094_=_C3356 ,C2094_=_C3357 ,C2094_=_C3358 ,C2094_=_C3359 ,C2094_=_C3360 ,C2094_=_C3361 ,\nC2094_=_C3362 ,C2094_=_C3363 ,C2094_=_C3364 ,C2094_=_C3365 ,C2094_=_C3366 ,C2094_=_C3367 ,\nC2171_=_C2174 ,C2171_=_C2175 ,C2171_=_C2908 ,C2171_=_C3111 ,C2171_=_C3202 ,C2171_=_C3254 ,\nC2171_=_C3353 ,C2171_=_C3356 ,C2171_=_C3357 ,C2171_=_C3358 ,C2171_=_C3359 ,C2171_=_C3360 ,\nC2171_=_C3361 ,C2171_=_C3362 ,C2171_=_C3363 ,C2171_=_C3364 ,C2171_=_C3365 ,C2171_=_C3366 ,\nC2171_=_C3367 ,C2174_=_C2175 ,C2174_=_C2610 ,C2174_=_C2770 ,C2174_=_C2830 ,C2174_=_C2973 ,\nC2174_=_C2987 ,C2174_=_C3041 ,C2174_=_C3321 ,C2174_=_C3432 ,C2174_=_C3453 ,C2174_=_C3564 ,\nC2174_=_C3565 ,C2174_=_C3566 ,C2174_=_C3567 ,C2174_=_C3568 ,C2174_=_C3569 ,C2174_=_C3570 ,\nC2175_=_C2254 ,C2175_=_C2646 ,C2175_=_C3128 ,C2175_=_C3218 ,C2175_=_C3296 ,C2175_=_C3333 ,\nC2175_=_C3433 ,C2175_=_C3507 ,C2175_=_C3571 ,C2175_=_C3572 ,C2175_=_C3573 ,C2175_=_C3574 ,\nC2175_=_C3575 ,C2175_=_C3576 ,C2175_=_C3577 ,C2175_=_C3578 ,C2175_=_C3579 ,C2231_=_C2232 ,\nC2231_=_C2233 ,C2231_=_C2234 ,C2231_=_C2236 ,C2231_=_C2238 ,C2231_=_C2239 ,C2231_=_C2240 ,\nC2231_=_C2241 ,C2231_=_C2242 ,C2231_=_C2243 ,C2231_=_C2244 ,C2231_=_C2245 ,C2231_=_C2246 ,\nC2232_=_C2233 ,C2232_=_C2234 ,C2232_=_C2236 ,C2232_=_C2238 ,C2232_=_C2239 ,C2232_=_C2240 ,\nC2232_=_C2241 ,C2232_=_C2242 ,C2232_=_C2243 ,C2232_=_C2244 ,C2232_=_C2245 ,C2232_=_C2246 ,\nC2232_=_C2608 ,C2232_=_C2610 ,C2233_=_C2234 ,C2233_=_C2236 ,C2233_=_C2238 ,C2233_=_C2239 ,\nC2233_=_C2240 ,C2233_=_C2241 ,C2233_=_C2242 ,C2233_=_C2243 ,C2233_=_C2244 ,C2233_=_C2245 ,\nC2233_=_C2246 ,C2234_=_C2236 ,C2234_=_C2238 ,C2234_=_C2239 ,C2234_=_C2240 ,C2234_=_C2241 ,\nC2234_=_C2242 ,C2234_=_C2243 ,C2234_=_C2244 ,C2234_=_C2245 ,C2234_=_C2246 ,C2234_=_C2971 ,\nC2234_=_C2973 ,C2236_=_C2238 ,C2236_=_C2239 ,C2236_=_C2240 ,C2236_=_C2241 ,C2236_=_C2242</w:t>
      </w:r>
    </w:p>
    <w:p>
      <w:pPr>
        <w:pStyle w:val="PreformattedText"/>
        <w:bidi w:val="0"/>
        <w:spacing w:before="0" w:after="0"/>
        <w:jc w:val="left"/>
        <w:rPr/>
      </w:pPr>
      <w:r>
        <w:rPr/>
        <w:t xml:space="preserve"> </w:t>
      </w:r>
      <w:r>
        <w:rPr/>
        <w:t>,\nC2236_=_C2243 ,C2236_=_C2244 ,C2236_=_C2245 ,C2236_=_C2246 ,C2236_=_C3345 ,C2236_=_C3453 ,\nC2238_=_C2239 ,C2238_=_C2240 ,C2238_=_C2241 ,C2238_=_C2242 ,C2238_=_C2243 ,C2238_=_C2244 ,\nC2238_=_C2245 ,C2238_=_C2246 ,C2239_=_C2240 ,C2239_=_C2241 ,C2239_=_C2242 ,C2239_=_C2243 ,\nC2239_=_C2244 ,C2239_=_C2245 ,C2239_=_C2246 ,C2240_=_C2241 ,C2240_=_C2242 ,C2240_=_C2243 ,\nC2240_=_C2244 ,C2240_=_C2245 ,C2240_=_C2246 ,C2241_=_C2242 ,C2241_=_C2243 ,C2241_=_C2244 ,\nC2241_=_C2245 ,C2241_=_C2246 ,C2241_=_C3348 ,C2241_=_C3566 ,C2242_=_C2243 ,C2242_=_C2244 ,\nC2242_=_C2245 ,C2242_=_C2246 ,C2242_=_C3349 ,C2242_=_C3567 ,C2243_=_C2244 ,C2243_=_C2245 ,\nC2243_=_C2246 ,C2243_=_C3350 ,C2243_=_C3568 ,C2244_=_C2245 ,C2244_=_C2246 ,C2245_=_C2246 ,\nC2254_=_C2646 ,C2254_=_C3128 ,C2254_=_C3218 ,C2254_=_C3296 ,C2254_=_C3333 ,C2254_=_C3433 ,\nC2254_=_C3507 ,C2254_=_C3571 ,C2254_=_C3572 ,C2254_=_C3573 ,C2254_=_C3574 ,C2254_=_C3575 ,\nC2254_=_C3576 ,C2254_=_C3577 ,C2254_=_C3578 ,C2254_=_C3579 ,C2608_=_C2610 ,C2608_=_C2716 ,\nC2608_=_C2847 ,C2608_=_C2971 ,C2608_=_C3008 ,C2608_=_C3345 ,C2608_=_C3346 ,C2608_=_C3348 ,\nC2608_=_C3349 ,C2608_=_C3350 ,C2608_=_C3351 ,C2608_=_C3352 ,C2610_=_C2770 ,C2610_=_C2830 ,\nC2610_=_C2973 ,C2610_=_C2987 ,C2610_=_C3041 ,C2610_=_C3321 ,C2610_=_C3432 ,C2610_=_C3453 ,\nC2610_=_C3564 ,C2610_=_C3565 ,C2610_=_C3566 ,C2610_=_C3567 ,C2610_=_C3568 ,C2610_=_C3569 ,\nC2610_=_C3570 ,C2646_=_C3128 ,C2646_=_C3218 ,C2646_=_C3296 ,C2646_=_C3333 ,C2646_=_C3433 ,\nC2646_=_C3507 ,C2646_=_C3571 ,C2646_=_C3572 ,C2646_=_C3573 ,C2646_=_C3574 ,C2646_=_C3575 ,\nC2646_=_C3576 ,C2646_=_C3577 ,C2646_=_C3578 ,C2646_=_C3579 ,C2716_=_C2847 ,C2716_=_C2971 ,\nC2716_=_C3008 ,C2716_=_C3345 ,C2716_=_C3346 ,C2716_=_C3348 ,C2716_=_C3349 ,C2716_=_C3350 ,\nC2716_=_C3351 ,C2716_=_C3352 ,C2770_=_C2830 ,C2770_=_C2973 ,C2770_=_C2987 ,C2770_=_C3041 ,\nC2770_=_C3321 ,C2770_=_C3432 ,C2770_=_C3453 ,C2770_=_C3564 ,C2770_=_C3565 ,C2770_=_C3566 ,\nC2770_=_C3567 ,C2770_=_C3568 ,C2770_=_C3569 ,C2770_=_C3570 ,C2830_=_C2973 ,C2830_=_C2987 ,\nC2830_=_C3041 ,C2830_=_C3321 ,C2830_=_C3432 ,C2830_=_C3453 ,C2830_=_C3564 ,C2830_=_C3565 ,\nC2830_=_C3566 ,C2830_=_C3567 ,C2830_=_C3568 ,C2830_=_C3569 ,C2830_=_C3570 ,C2847_=_C2971 ,\nC2847_=_C3008 ,C2847_=_C3345 ,C2847_=_C3346 ,C2847_=_C3348 ,C2847_=_C3349 ,C2847_=_C3350 ,\nC2847_=_C3351 ,C2847_=_C3352 ,C2908_=_C3111 ,C2908_=_C3202 ,C2908_=_C3254 ,C2908_=_C3353 ,\nC2908_=_C3356 ,C2908_=_C3357 ,C2908_=_C3358 ,C2908_=_C3359 ,C2908_=_C3360 ,C2908_=_C3361 ,\nC2908_=_C3362 ,C2908_=_C3363 ,C2908_=_C3364 ,C2908_=_C3365 ,C2908_=_C3366 ,C2908_=_C3367 ,\nC2971_=_C2973 ,C2971_=_C3008 ,C2971_=_C3345 ,C2971_=_C3346 ,C2971_=_C3348 ,C2971_=_C3349 ,\nC2971_=_C3350 ,C2971_=_C3351 ,C2971_=_C3352 ,C2973_=_C2987 ,C2973_=_C3041 ,C2973_=_C3321 ,\nC2973_=_C3432 ,C2973_=_C3453 ,C2973_=_C3564 ,C2973_=_C3565 ,C2973_=_C3566 ,C2973_=_C3567 ,\nC2973_=_C3568 ,C2973_=_C3569 ,C2973_=_C3570 ,C2987_=_C3041 ,C2987_=_C3321 ,C2987_=_C3432 ,\nC2987_=_C3453 ,C2987_=_C3564 ,C2987_=_C3565 ,C2987_=_C3566 ,C2987_=_C3567 ,C2987_=_C3568 ,\nC2987_=_C3569 ,C2987_=_C3570 ,C3008_=_C3345 ,C3008_=_C3346 ,C3008_=_C3348 ,C3008_=_C3349 ,\nC3008_=_C3350 ,C3008_=_C3351 ,C3008_=_C3352 ,C3041_=_C3321 ,C3041_=_C3432 ,C3041_=_C3453 ,\nC3041_=_C3564 ,C3041_=_C3565 ,C3041_=_C3566 ,C3041_=_C3567 ,C3041_=_C3568 ,C3041_=_C3569 ,\nC3041_=_C3570 ,C3111_=_C3202 ,C3111_=_C3254 ,C3111_=_C3353 ,C3111_=_C3356 ,C3111_=_C3357 ,\nC3111_=_C3358 ,C3111_=_C3359 ,C3111_=_C3360 ,C3111_=_C3361 ,C3111_=_C3362 ,C3111_=_C3363 ,\nC3111_=_C3364 ,C3111_=_C3365 ,C3111_=_C3366 ,C3111_=_C3367 ,C3128_=_C3218 ,C3128_=_C3296 ,\nC3128_=_C3333 ,C3128_=_C3433 ,C3128_=_C3507 ,C3128_=_C3571 ,C3128_=_C3572 ,C3128_=_C3573 ,\nC3128_=_C3574 ,C3128_=_C3575 ,C3128_=_C3576 ,C3128_=_C3577 ,C3128_=_C3578 ,C3128_=_C3579 ,\nC3202_=_C3254 ,C3202_=_C3353 ,C3202_=_C3356 ,C3202_=_C3357 ,C3202_=_C3358 ,C3202_=_C3359 ,\nC3202_=_C3360 ,C3202_=_C3361 ,C3202_=_C3362 ,C3202_=_C3363 ,C3202_=_C3364 ,C3202_=_C3365 ,\nC3202_=_C3366 ,C3202_=_C3367 ,C3218_=_C3296 ,C3218_=_C3333 ,C3218_=_C3433 ,C3218_=_C3507 ,\nC3218_=_C3571 ,C3218_=_C3572 ,C3218_=_C3573 ,C3218_=_C3574 ,C3218_=_C3575 ,C3218_=_C3576 ,\nC3218_=_C3577 ,C3218_=_C3578 ,C3218_=_C3579 ,C3254_=_C3353 ,C3254_=_C3356 ,C3254_=_C3357 ,\nC3254_=_C3358 ,C3254_=_C3359 ,C3254_=_C3360 ,C3254_=_C3361 ,C3254_=_C3362 ,C3254_=_C3363 ,\nC3254_=_C3364 ,C3254_=_C3365 ,C3254_=_C3366 ,C3254_=_C3367 ,C3296_=_C3333 ,C3296_=_C3433 ,\nC3296_=_C3507 ,C3296_=_C3571 ,C3296_=_C3572 ,C3296_=_C3573 ,C3296_=_C3574 ,C3296_=_C3575 ,\nC3296_=_C3576 ,C3296_=_C3577 ,C3296_=_C3578 ,C3296_=_C3579 ,C3321_=_C3432 ,C3321_=_C3453 ,\nC3321_=_C3564 ,C3321_=_C3565 ,C3321_=_C3566 ,C3321_=_C3567 ,C3321_=_C3568 ,C3321_=_C3569 ,\nC3321_=_C3570 ,C3333_=_C3433 ,C3333_=_C3507 ,C3333_=_C3571 ,C3333_=_C3572 ,C3333_=_C3573 ,\nC3333_=_C3574 ,C3333_=_C3575 ,C3333_=_C3576 ,C3333_=_C3577 ,C3333_=_C3578 ,C3333_=_C3579 ,\nC3345_=_C3346 ,C3345_=_C3348 ,C3345_=_C3349 ,C3345_=_C3350 ,C3345_=_C3351 ,C3345_=_C3352 ,\nC3345_=_C3453 ,C3346_=_C3348 ,C3346_=_C3349 ,C3346_=_C3350 ,C3346_=_C3351 ,C3346_=_C3352 ,\nC3348_=_C3349 ,C3348_=_C3350 ,C3348_=_C3351 ,C3348_=_C3352 ,C3348_=_C3566 ,C3349_=_C3350 ,\nC3349_=_C3351 ,C3349_=_C3352 ,C3349_=_C3567 ,C3350_=_C3351 ,C3350_=_C3352 ,C3350_=_C3568 ,\nC3351_=_C3352 ,C3353_=_C3356 ,C3353_=_C3357 ,C3353_=_C3358 ,C3353_=_C3359 ,C3353_=_C3360 ,\nC3353_=_C3361 ,C3353_=_C3362 ,C3353_=_C3363 ,C3353_=_C3364 ,C3353_=_C3365 ,C3353_=_C3366 ,\nC3353_=_C3367 ,C3353_=_C3432 ,C3353_=_C3433 ,C3356_=_C3357 ,C3356_=_C3358 ,C3356_=_C3359 ,\nC3356_=_C3360 ,C3356_=_C3361 ,C3356_=_C3362 ,C3356_=_C3363 ,C3356_=_C3364 ,C3356_=_C3365 ,\nC3356_=_C3366 ,C3356_=_C3367 ,C3357_=_C3358 ,C3357_=_C3359 ,C3357_=_C3360 ,C3357_=_C3361 ,\nC3357_=_C3362 ,C3357_=_C3363 ,C3357_=_C3364 ,C3357_=_C3365 ,C3357_=_C3366 ,C3357_=_C3367 ,\nC3357_=_C3564 ,C3357_=_C3571 ,C3358_=_C3359 ,C3358_=_C3360 ,C3358_=_C3361 ,C3358_=_C3362 ,\nC3358_=_C3363 ,C3358_=_C3364 ,C3358_=_C3365 ,C3358_=_C3366 ,C3358_=_C3367 ,C3359_=_C3360 ,\nC3359_=_C3361 ,C3359_=_C3362 ,C3359_=_C3363 ,C3359_=_C3364 ,C3359_=_C3365 ,C3359_=_C3366 ,\nC3359_=_C3367 ,C3360_=_C3361 ,C3360_=_C3362 ,C3360_=_C3363 ,C3360_=_C3364 ,C3360_=_C3365 ,\nC3360_=_C3366 ,C3360_=_C3367 ,C3360_=_C3569 ,C3360_=_C3573 ,C3361_=_C3362 ,C3361_=_C3363 ,\nC3361_=_C3364 ,C3361_=_C3365 ,C3361_=_C3366 ,C3361_=_C3367 ,C3361_=_C3574 ,C3362_=_C3363 ,\nC3362_=_C3364 ,C3362_=_C3365 ,C3362_=_C3366 ,C3362_=_C3367 ,C3363_=_C3364 ,C3363_=_C3365 ,\nC3363_=_C3366 ,C3363_=_C3367 ,C3364_=_C3365 ,C3364_=_C3366 ,C3364_=_C3367 ,C3365_=_C3366 ,\nC3365_=_C3367 ,C3366_=_C3367 ,C3366_=_C3577 ,C3432_=_C3433 ,C3432_=_C3453 ,C3432_=_C3564 ,\nC3432_=_C3565 ,C3432_=_C3566 ,C3432_=_C3567 ,C3432_=_C3568 ,C3432_=_C3569 ,C3432_=_C3570 ,\nC3433_=_C3507 ,C3433_=_C3571 ,C3433_=_C3572 ,C3433_=_C3573 ,C3433_=_C3574 ,C3433_=_C3575 ,\nC3433_=_C3576 ,C3433_=_C3577 ,C3433_=_C3578 ,C3433_=_C3579 ,C3453_=_C3564 ,C3453_=_C3565 ,\nC3453_=_C3566 ,C3453_=_C3567 ,C3453_=_C3568 ,C3453_=_C3569 ,C3453_=_C3570 ,C3507_=_C3571 ,\nC3507_=_C3572 ,C3507_=_C3573 ,C3507_=_C3574 ,C3507_=_C3575 ,C3507_=_C3576 ,C3507_=_C3577 ,\nC3507_=_C3578 ,C3507_=_C3579 ,C3564_=_C3565 ,C3564_=_C3566 ,C3564_=_C3567 ,C3564_=_C3568 ,\nC3564_=_C3569 ,C3564_=_C3570 ,C3564_=_C3571 ,C3565_=_C3566 ,C3565_=_C3567 ,C3565_=_C3568 ,\nC3565_=_C3569 ,C3565_=_C3570 ,C3566_=_C3567 ,C3566_=_C3568 ,C3566_=_C3569 ,C3566_=_C3570 ,\nC3567_=_C3568 ,C3567_=_C3569 ,C3567_=_C3570 ,C3568_=_C3569 ,C3568_=_C3570 ,C3569_=_C3570 ,\nC3569_=_C3573 ,C3571_=_C3572 ,C3571_=_C3573 ,C3571_=_C3574 ,C3571_=_C3575 ,C3571_=_C3576 ,\nC3571_=_C3577 ,C3571_=_C3578 ,C3571_=_C3579 ,C3572_=_C3573 ,C3572_=_C3574 ,C3572_=_C3575 ,\nC3572_=_C3576 ,C3572_=_C3577 ,C3572_=_C3578 ,C3572_=_C3579 ,C3573_=_C3574 ,C3573_=_C3575 ,\nC3573_=_C3576 ,C3573_=_C3577 ,C3573_=_C3578 ,C3573_=_C3579 ,C3574_=_C3575 ,C3574_=_C3576 ,\nC3574_=_C3577 ,C3574_=_C3578 ,C3574_=_C3579 ,C3575_=_C3576 ,C3575_=_C3577 ,C3575_=_C3578 ,\nC3575_=_C3579 ,C3576_=_C3577 ,C3576_=_C3578 ,C3576_=_C3579 ,C3577_=_C3578 ,C3577_=_C3579 ,\nC3578_=_C3579 ,"];90[shape=box, label="id:90 level: 4\n197: C0 C1 C2 C3 C4 \nC5 C6 C7 C9 C10 C11 \nC12 C13 C14 C16 C17 C18 \nC19 C20 C21 C22 C23 C24 \nC26 C27 C34 C49 C55 C67 \nC70 C71 C143 C155 C158 C159 \nC166 C180 C184 C201 C239 C246 \nC252 C253 C273 C274 C275 C276 \nC277 C278 C279 C280 C281 C282 \nC283 C285 C286 C287 C288 C289 \nC290 C292 C293 C310 C322 C326 \nC345 C351 C352 C375 C461 C541 \nC550 C553 C564 C570 C718 C719 \nC720 C721 C722 C723 C725 C726 \nC728 C729 C730 C731 C732 C733 \nC734 C735 C737 C738 C739 C740 \nC751 C834 C990 C1045 C1046 C1149 \nC1174 C1224 C1276 C1306 C1402 C1404 \nC1410 C1512 C1589 C1704 C1748 C1850 \nC1999 C2035 C2226 C2232 C2337 C2355 \nC2398 C2469 C2470 C2471 C2472 C2473 \nC2474 C2475 C2476 C2477 C2478 C2479 \nC2480 C2481 C2483 C2484 C2582 C2602 \nC2603 C2604 C2606 C2607 C2608 C2609 \nC2610 C2611 C2612 C2613 C2614 C2616 \nC2617 C2618 C2619 C2710 C2745 C2788 \nC2940 C3034 C3064 C3065 C3066 C3067 \nC3068 C3069 C3070 C3071 C3072 C3073 \nC3074 C3075 C3076 C3078 C3079 C3080 \nC3081 C3106 C3118 C3137 C3159 C3290 \nC3339 C3340 C3351 C3387 C3490 C3657 \nC3802 C3821 C3867 C3962 C4040 C4041 \nC4042 C4043 C4044 C4056 C4057 C4058 \n2591: C0_=_C1( C0 C1 ) C0_=_C2( C0 C2 ) C0_=_C3( C0 C3 ) C0_=_C4( C0 C4 ) C0_=_C5( C0 C5 ) \nC0_=_C6( C0 C6 ) C0_=_C7( C0 C7 ) C0_=_C9( C0 C9 ) C0_=_C10( C0 C10 ) C0_=_C11( C0 C11 ) C0_=_C12( C0 C12 ) \nC0_=_C13( C0 C13 ) C0_=_C14( C0 C14 ) C0_=_C16( C0 C16 ) C0_=_C17( C0 C17 ) C0_=_C18( C0 C18 ) C0_=_C19( C0 C19 ) \nC0_=_C20( C0 C20 ) C0_=_C21( C0 C21 ) C0_=_C22( C0 C22 ) C0_=_C23( C0 C23 ) C0_=_C24( C0 C24 ) C0_=_C26( C0 C26 ) \nC0_=_C27( C0 C27 ) C0_=_C55( C0 C55 ) C0_=_C67( C0 C67 ) C0_=_C70( C0 C70 ) C0_=_C71( C0 C71 ) C1_=_C2( C1 C2 ) \nC1_=_C3( C1 C3 ) C1_=_C4( C1 C4 ) C1_=_C5( C1 C5 ) C1_=_C6( C1 C6 ) C1_=_C7( C1 C7 ) C1_=_C9( C1 C9 ) \nC1_=_C10( C1 C10 ) C1_=_C11( C1 C11 ) C1_=_C12( C1 C12 ) C1_=_C13( C1</w:t>
      </w:r>
    </w:p>
    <w:p>
      <w:pPr>
        <w:pStyle w:val="PreformattedText"/>
        <w:bidi w:val="0"/>
        <w:spacing w:before="0" w:after="0"/>
        <w:jc w:val="left"/>
        <w:rPr/>
      </w:pPr>
      <w:r>
        <w:rPr/>
        <w:t xml:space="preserve"> </w:t>
      </w:r>
      <w:r>
        <w:rPr/>
        <w:t>C13 ) C1_=_C14( C1 C14 ) C1_=_C16( C1 C16 ) \nC1_=_C17( C1 C17 ) C1_=_C18( C1 C18 ) C1_=_C19( C1 C19 ) C1_=_C20( C1 C20 ) C1_=_C21( C1 C21 ) C1_=_C22( C1 C22 ) \nC1_=_C23( C1 C23 ) C1_=_C24( C1 C24 ) C1_=_C26( C1 C26 ) C1_=_C27( C1 C27 ) C2_=_C3( C2 C3 ) C2_=_C4( C2 C4 ) \nC2_=_C5( C2 C5 ) C2_=_C6( C2 C6 ) C2_=_C7( C2 C7 ) C2_=_C9( C2 C9 ) C2_=_C10( C2 C10 ) C2_=_C11( C2 C11 ) \nC2_=_C12( C2 C12 ) C2_=_C13( C2 C13 ) C2_=_C14( C2 C14 ) C2_=_C16( C2 C16 ) C2_=_C17( C2 C17 ) C2_=_C18( C2 C18 ) \nC2_=_C19( C2 C19 ) C2_=_C20( C2 C20 ) C2_=_C21( C2 C21 ) C2_=_C22( C2 C22 ) C2_=_C23( C2 C23 ) C2_=_C24( C2 C24 ) \nC2_=_C26( C2 C26 ) C2_=_C27( C2 C27 ) C2_=_C143( C2 C143 ) C2_=_C155( C2 C155 ) C2_=_C158( C2 C158 ) C2_=_C159( C2 C159 ) \nC3_=_C4( C3 C4 ) C3_=_C5( C3 C5 ) C3_=_C6( C3 C6 ) C3_=_C7( C3 C7 ) C3_=_C9( C3 C9 ) C3_=_C10( C3 C10 ) \nC3_=_C11( C3 C11 ) C3_=_C12( C3 C12 ) C3_=_C13( C3 C13 ) C3_=_C14( C3 C14 ) C3_=_C16( C3 C16 ) C3_=_C17( C3 C17 ) \nC3_=_C18( C3 C18 ) C3_=_C19( C3 C19 ) C3_=_C20( C3 C20 ) C3_=_C21( C3 C21 ) C3_=_C22( C3 C22 ) C3_=_C23( C3 C23 ) \nC3_=_C24( C3 C24 ) C3_=_C26( C3 C26 ) C3_=_C27( C3 C27 ) C3_=_C184( C3 C184 ) C3_=_C201( C3 C201 ) C4_=_C5( C4 C5 ) \nC4_=_C6( C4 C6 ) C4_=_C7( C4 C7 ) C4_=_C9( C4 C9 ) C4_=_C10( C4 C10 ) C4_=_C11( C4 C11 ) C4_=_C12( C4 C12 ) \nC4_=_C13( C4 C13 ) C4_=_C14( C4 C14 ) C4_=_C16( C4 C16 ) C4_=_C17( C4 C17 ) C4_=_C18( C4 C18 ) C4_=_C19( C4 C19 ) \nC4_=_C20( C4 C20 ) C4_=_C21( C4 C21 ) C4_=_C22( C4 C22 ) C4_=_C23( C4 C23 ) C4_=_C24( C4 C24 ) C4_=_C26( C4 C26 ) \nC4_=_C27( C4 C27 ) C5_=_C6( C5 C6 ) C5_=_C7( C5 C7 ) C5_=_C9( C5 C9 ) C5_=_C10( C5 C10 ) C5_=_C11( C5 C11 ) \nC5_=_C12( C5 C12 ) C5_=_C13( C5 C13 ) C5_=_C14( C5 C14 ) C5_=_C16( C5 C16 ) C5_=_C17( C5 C17 ) C5_=_C18( C5 C18 ) \nC5_=_C19( C5 C19 ) C5_=_C20( C5 C20 ) C5_=_C21( C5 C21 ) C5_=_C22( C5 C22 ) C5_=_C23( C5 C23 ) C5_=_C24( C5 C24 ) \nC5_=_C26( C5 C26 ) C5_=_C27( C5 C27 ) C6_=_C7( C6 C7 ) C6_=_C9( C6 C9 ) C6_=_C10( C6 C10 ) C6_=_C11( C6 C11 ) \nC6_=_C12( C6 C12 ) C6_=_C13( C6 C13 ) C6_=_C14( C6 C14 ) C6_=_C16( C6 C16 ) C6_=_C17( C6 C17 ) C6_=_C18( C6 C18 ) \nC6_=_C19( C6 C19 ) C6_=_C20( C6 C20 ) C6_=_C21( C6 C21 ) C6_=_C22( C6 C22 ) C6_=_C23( C6 C23 ) C6_=_C24( C6 C24 ) \nC6_=_C26( C6 C26 ) C6_=_C27( C6 C27 ) C6_=_C239( C6 C239 ) C6_=_C246( C6 C246 ) C6_=_C252( C6 C252 ) C6_=_C253( C6 C253 ) \nC7_=_C9( C7 C9 ) C7_=_C10( C7 C10 ) C7_=_C11( C7 C11 ) C7_=_C12( C7 C12 ) C7_=_C13( C7 C13 ) C7_=_C14( C7 C14 ) \nC7_=_C16( C7 C16 ) C7_=_C17( C7 C17 ) C7_=_C18( C7 C18 ) C7_=_C19( C7 C19 ) C7_=_C20( C7 C20 ) C7_=_C21( C7 C21 ) \nC7_=_C22( C7 C22 ) C7_=_C23( C7 C23 ) C7_=_C24( C7 C24 ) C7_=_C26( C7 C26 ) C7_=_C27( C7 C27 ) C9_=_C10( C9 C10 ) \nC9_=_C11( C9 C11 ) C9_=_C12( C9 C12 ) C9_=_C13( C9 C13 ) C9_=_C14( C9 C14 ) C9_=_C16( C9 C16 ) C9_=_C17( C9 C17 ) \nC9_=_C18( C9 C18 ) C9_=_C19( C9 C19 ) C9_=_C20( C9 C20 ) C9_=_C21( C9 C21 ) C9_=_C22( C9 C22 ) C9_=_C23( C9 C23 ) \nC9_=_C24( C9 C24 ) C9_=_C26( C9 C26 ) C9_=_C27( C9 C27 ) C9_=_C274( C9 C274 ) C9_=_C322( C9 C322 ) C10_=_C11( C10 C11 ) \nC10_=_C12( C10 C12 ) C10_=_C13( C10 C13 ) C10_=_C14( C10 C14 ) C10_=_C16( C10 C16 ) C10_=_C17( C10 C17 ) C10_=_C18( C10 C18 ) \nC10_=_C19( C10 C19 ) C10_=_C20( C10 C20 ) C10_=_C21( C10 C21 ) C10_=_C22( C10 C22 ) C10_=_C23( C10 C23 ) C10_=_C24( C10 C24 ) \nC10_=_C26( C10 C26 ) C10_=_C27( C10 C27 ) C10_=_C276( C10 C276 ) C10_=_C345( C10 C345 ) C10_=_C351( C10 C351 ) C10_=_C352( C10 C352 ) \nC11_=_C12( C11 C12 ) C11_=_C13( C11 C13 ) C11_=_C14( C11 C14 ) C11_=_C16( C11 C16 ) C11_=_C17( C11 C17 ) C11_=_C18( C11 C18 ) \nC11_=_C19( C11 C19 ) C11_=_C20( C11 C20 ) C11_=_C21( C11 C21 ) C11_=_C22( C11 C22 ) C11_=_C23( C11 C23 ) C11_=_C24( C11 C24 ) \nC11_=_C26( C11 C26 ) C11_=_C27( C11 C27 ) C12_=_C13( C12 C13 ) C12_=_C14( C12 C14 ) C12_=_C16( C12 C16 ) C12_=_C17( C12 C17 ) \nC12_=_C18( C12 C18 ) C12_=_C19( C12 C19 ) C12_=_C20( C12 C20 ) C12_=_C21( C12 C21 ) C12_=_C22( C12 C22 ) C12_=_C23( C12 C23 ) \nC12_=_C24( C12 C24 ) C12_=_C26( C12 C26 ) C12_=_C27( C12 C27 ) C13_=_C14( C13 C14 ) C13_=_C16( C13 C16 ) C13_=_C17( C13 C17 ) \nC13_=_C18( C13 C18 ) C13_=_C19( C13 C19 ) C13_=_C20( C13 C20 ) C13_=_C21( C13 C21 ) C13_=_C22( C13 C22 ) C13_=_C23( C13 C23 ) \nC13_=_C24( C13 C24 ) C13_=_C26( C13 C26 ) C13_=_C27( C13 C27 ) C14_=_C16( C14 C16 ) C14_=_C17( C14 C17 ) C14_=_C18( C14 C18 ) \nC14_=_C19( C14 C19 ) C14_=_C20( C14 C20 ) C14_=_C21( C14 C21 ) C14_=_C22( C14 C22 ) C14_=_C23( C14 C23 ) C14_=_C24( C14 C24 ) \nC14_=_C26( C14 C26 ) C14_=_C27( C14 C27 ) C16_=_C17( C16 C17 ) C16_=_C18( C16 C18 ) C16_=_C19( C16 C19 ) C16_=_C20( C16 C20 ) \nC16_=_C21( C16 C21 ) C16_=_C22( C16 C22 ) C16_=_C23( C16 C23 ) C16_=_C24( C16 C24 ) C16_=_C26( C16 C26 ) C16_=_C27( C16 C27 ) \nC17_=_C18( C17 C18 ) C17_=_C19( C17 C19 ) C17_=_C20( C17 C20 ) C17_=_C21( C17 C21 ) C17_=_C22( C17 C22 ) C17_=_C23( C17 C23 ) \nC17_=_C24( C17 C24 ) C17_=_C26( C17 C26 ) C17_=_C27( C17 C27 ) C18_=_C19( C18 C19 ) C18_=_C20( C18 C20 ) C18_=_C21( C18 C21 ) \nC18_=_C22( C18 C22 ) C18_=_C23( C18 C23 ) C18_=_C24( C18 C24 ) C18_=_C26( C18 C26 ) C18_=_C27( C18 C27 ) C18_=_C2602( C18 C2602 ) \nC19_=_C20( C19 C20 ) C19_=_C21( C19 C21 ) C19_=_C22( C19 C22 ) C19_=_C23( C19 C23 ) C19_=_C24( C19 C24 ) C19_=_C26( C19 C26 ) \nC19_=_C27( C19 C27 ) C20_=_C21( C20 C21 ) C20_=_C22( C20 C22 ) C20_=_C23( C20 C23 ) C20_=_C24( C20 C24 ) C20_=_C26( C20 C26 ) \nC20_=_C27( C20 C27 ) C21_=_C22( C21 C22 ) C21_=_C23( C21 C23 ) C21_=_C24( C21 C24 ) C21_=_C26( C21 C26 ) C21_=_C27( C21 C27 ) \nC21_=_C285( C21 C285 ) C21_=_C2474( C21 C2474 ) C21_=_C3339( C21 C3339 ) C21_=_C3340( C21 C3340 ) C22_=_C23( C22 C23 ) C22_=_C24( C22 C24 ) \nC22_=_C26( C22 C26 ) C22_=_C27( C22 C27 ) C23_=_C24( C23 C24 ) C23_=_C26( C23 C26 ) C23_=_C27( C23 C27 ) C24_=_C26( C24 C26 ) \nC24_=_C27( C24 C27 ) C24_=_C49( C24 C49 ) C24_=_C70( C24 C70 ) C24_=_C158( C24 C158 ) C24_=_C180( C24 C180 ) C24_=_C201( C24 C201 ) \nC24_=_C252( C24 C252 ) C24_=_C290( C24 C290 ) C24_=_C310( C24 C310 ) C24_=_C322( C24 C322 ) C24_=_C351( C24 C351 ) C24_=_C375( C24 C375 ) \nC24_=_C564( C24 C564 ) C24_=_C990( C24 C990 ) C24_=_C1174( C24 C1174 ) C24_=_C1410( C24 C1410 ) C24_=_C2481( C24 C2481 ) C24_=_C3118( C24 C3118 ) \nC24_=_C3159( C24 C3159 ) C24_=_C3339( C24 C3339 ) C24_=_C3351( C24 C3351 ) C24_=_C4040( C24 C4040 ) C24_=_C4041( C24 C4041 ) C24_=_C4042( C24 C4042 ) \nC24_=_C4043( C24 C4043 ) C24_=_C4044( C24 C4044 ) C26_=_C27( C26 C27 ) C26_=_C292( C26 C292 ) C26_=_C2483( C26 C2483 ) C26_=_C4042( C26 C4042 ) \nC26_=_C4056( C26 C4056 ) C34_=_C49( C34 C49 ) C34_=_C55( C34 C55 ) C34_=_C143( C34 C143 ) C34_=_C166( C34 C166 ) C34_=_C184( C34 C184 ) \nC34_=_C239( C34 C239 ) C34_=_C273( C34 C273 ) C34_=_C274( C34 C274 ) C34_=_C275( C34 C275 ) C34_=_C276( C34 C276 ) C34_=_C277( C34 C277 ) \nC34_=_C278( C34 C278 ) C34_=_C279( C34 C279 ) C34_=_C280( C34 C280 ) C34_=_C281( C34 C281 ) C34_=_C282( C34 C282 ) C34_=_C283( C34 C283 ) \nC34_=_C285( C34 C285 ) C34_=_C286( C34 C286 ) C34_=_C287( C34 C287 ) C34_=_C288( C34 C288 ) C34_=_C289( C34 C289 ) C34_=_C290( C34 C290 ) \nC34_=_C292( C34 C292 ) C34_=_C293( C34 C293 ) C49_=_C70( C49 C70 ) C49_=_C158( C49 C158 ) C49_=_C180( C49 C180 ) C49_=_C201( C49 C201 ) \nC49_=_C252( C49 C252 ) C49_=_C290( C49 C290 ) C49_=_C310( C49 C310 ) C49_=_C322( C49 C322 ) C49_=_C351( C49 C351 ) C49_=_C375( C49 C375 ) \nC49_=_C564( C49 C564 ) C49_=_C990( C49 C990 ) C49_=_C1174( C49 C1174 ) C49_=_C1410( C49 C1410 ) C49_=_C2481( C49 C2481 ) C49_=_C3118( C49 C3118 ) \nC49_=_C3159( C49 C3159 ) C49_=_C3339( C49 C3339 ) C49_=_C3351( C49 C3351 ) C49_=_C4040( C49 C4040 ) C49_=_C4041( C49 C4041 ) C49_=_C4042( C49 C4042 ) \nC49_=_C4043( C49 C4043 ) C49_=_C4044( C49 C4044 ) C55_=_C67( C55 C67 ) C55_=_C70( C55 C70 ) C55_=_C71( C55 C71 ) C55_=_C143( C55 C143 ) \nC55_=_C166( C55 C166 ) C55_=_C184( C55 C184 ) C55_=_C239( C55 C239 ) C55_=_C273( C55 C273 ) C55_=_C274( C55 C274 ) C55_=_C275( C55 C275 ) \nC55_=_C276( C55 C276 ) C55_=_C277( C55 C277 ) C55_=_C278( C55 C278 ) C55_=_C279( C55 C279 ) C55_=_C280( C55 C280 ) C55_=_C281( C55 C281 ) \nC55_=_C282( C55 C282 ) C55_=_C283( C55 C283 ) C55_=_C285( C55 C285 ) C55_=_C286( C55 C286 ) C55_=_C287( C55 C287 ) C55_=_C288( C55 C288 ) \nC55_=_C289( C55 C289 ) C55_=_C290( C55 C290 ) C55_=_C292( C55 C292 ) C55_=_C293( C55 C293 ) C67_=_C70( C67 C70 ) C67_=_C71( C67 C71 ) \nC67_=_C155( C67 C155 ) C67_=_C246( C67 C246 ) C67_=_C345( C67 C345 ) C67_=_C834( C67 C834 ) C67_=_C1045( C67 C1045 ) C67_=_C1589( C67 C1589 ) \nC67_=_C1999( C67 C1999 ) C67_=_C2337( C67 C2337 ) C67_=_C2398( C67 C2398 ) C67_=_C2469( C67 C2469 ) C67_=_C2470( C67 C2470 ) C67_=_C2471( C67 C2471 ) \nC67_=_C2472( C67 C2472 ) C67_=_C2473( C67 C2473 ) C67_=_C2474( C67 C2474 ) C67_=_C2475( C67 C2475 ) C67_=_C2476( C67 C2476 ) C67_=_C2477( C67 C2477 ) \nC67_=_C2478( C67 C2478 ) C67_=_C2479( C67 C2479 ) C67_=_C2480( C67 C2480 ) C67_=_C2481( C67 C2481 ) C67_=_C2483( C67 C2483 ) C67_=_C2484( C67 C2484 ) \nC70_=_C71( C70 C71 ) C70_=_C158( C70 C158 ) C70_=_C180( C70 C180 ) C70_=_C201( C70 C201 ) C70_=_C252( C70 C252 ) C70_=_C290( C70 C290 ) \nC70_=_C310( C70 C310 ) C70_=_C322( C70 C322 ) C70_=_C351( C70 C351 ) C70_=_C375( C70 C375 ) C70_=_C564( C70 C564 ) C70_=_C990( C70 C990 ) \nC70_=_C1174( C70 C1174 ) C70_=_C1410( C70 C1410 ) C70_=_C2481( C70 C2481 ) C70_=_C3118( C70 C3118 ) C70_=_C3159( C70 C3159 ) C70_=_C3339( C70 C3339 ) \nC70_=_C3351( C70 C3351 ) C70_=_C4040( C70 C4040 ) C70_=_C4041( C70 C4041 ) C70_=_C4042( C70 C4042 ) C70_=_C4043( C70 C4043 ) C70_=_C4044( C70 C4044 ) \nC71_=_C159( C71 C159 ) C71_=_C253( C71 C253 ) C71_=_C352( C71 C352 ) C71_=_C1224( C71 C1224 ) C71_=_C1704( C71 C1704 ) C71_=_C2226( C71 C2226 ) \nC71_=_C2355( C71 C2355 ) C71_=_C2582( C71 C2582 ) C71_=_C2710( C71 C2710 ) C71_=_C3106( C71 C3106 ) C71_=_C3137( C71 C3137 ) C71_=_C3290( C71 C3290 ) \nC71_=_C3340( C71 C3340 ) C71_=_C3387( C71 C3387 ) C71_=_C3490( C71 C3490 ) C71_=_C3657( C71 C3657 ) C71_=_C3802(</w:t>
      </w:r>
    </w:p>
    <w:p>
      <w:pPr>
        <w:pStyle w:val="PreformattedText"/>
        <w:bidi w:val="0"/>
        <w:spacing w:before="0" w:after="0"/>
        <w:jc w:val="left"/>
        <w:rPr/>
      </w:pPr>
      <w:r>
        <w:rPr/>
        <w:t xml:space="preserve"> </w:t>
      </w:r>
      <w:r>
        <w:rPr/>
        <w:t>C71 C3802 ) C71_=_C3821( C71 C3821 ) \nC71_=_C3867( C71 C3867 ) C71_=_C3962( C71 C3962 ) C71_=_C4040( C71 C4040 ) C71_=_C4056( C71 C4056 ) C71_=_C4057( C71 C4057 ) C71_=_C4058( C71 C4058 ) \nC143_=_C155( C143 C155 ) C143_=_C158( C143 C158 ) C143_=_C159( C143 C159 ) C143_=_C166( C143 C166 ) C143_=_C184( C143 C184 ) C143_=_C239( C143 C239 ) \nC143_=_C273( C143 C273 ) C143_=_C274( C143 C274 ) C143_=_C275( C143 C275 ) C143_=_C276( C143 C276 ) C143_=_C277( C143 C277 ) C143_=_C278( C143 C278 ) \nC143_=_C279( C143 C279 ) C143_=_C280( C143 C280 ) C143_=_C281( C143 C281 ) C143_=_C282( C143 C282 ) C143_=_C283( C143 C283 ) C143_=_C285( C143 C285 ) \nC143_=_C286( C143 C286 ) C143_=_C287( C143 C287 ) C143_=_C288( C143 C288 ) C143_=_C289( C143 C289 ) C143_=_C290( C143 C290 ) C143_=_C292( C143 C292 ) \nC143_=_C293( C143 C293 ) C155_=_C158( C155 C158 ) C155_=_C159( C155 C159 ) C155_=_C246( C155 C246 ) C155_=_C345( C155 C345 ) C155_=_C834( C155 C834 ) \nC155_=_C1045( C155 C1045 ) C155_=_C1589( C155 C1589 ) C155_=_C1999( C155 C1999 ) C155_=_C2337( C155 C2337 ) C155_=_C2398( C155 C2398 ) C155_=_C2469( C155 C2469 ) \nC155_=_C2470( C155 C2470 ) C155_=_C2471( C155 C2471 ) C155_=_C2472( C155 C2472 ) C155_=_C2473( C155 C2473 ) C155_=_C2474( C155 C2474 ) C155_=_C2475( C155 C2475 ) \nC155_=_C2476( C155 C2476 ) C155_=_C2477( C155 C2477 ) C155_=_C2478( C155 C2478 ) C155_=_C2479( C155 C2479 ) C155_=_C2480( C155 C2480 ) C155_=_C2481( C155 C2481 ) \nC155_=_C2483( C155 C2483 ) C155_=_C2484( C155 C2484 ) C158_=_C159( C158 C159 ) C158_=_C180( C158 C180 ) C158_=_C201( C158 C201 ) C158_=_C252( C158 C252 ) \nC158_=_C290( C158 C290 ) C158_=_C310( C158 C310 ) C158_=_C322( C158 C322 ) C158_=_C351( C158 C351 ) C158_=_C375( C158 C375 ) C158_=_C564( C158 C564 ) \nC158_=_C990( C158 C990 ) C158_=_C1174( C158 C1174 ) C158_=_C1410( C158 C1410 ) C158_=_C2481( C158 C2481 ) C158_=_C3118( C158 C3118 ) C158_=_C3159( C158 C3159 ) \nC158_=_C3339( C158 C3339 ) C158_=_C3351( C158 C3351 ) C158_=_C4040( C158 C4040 ) C158_=_C4041( C158 C4041 ) C158_=_C4042( C158 C4042 ) C158_=_C4043( C158 C4043 ) \nC158_=_C4044( C158 C4044 ) C159_=_C253( C159 C253 ) C159_=_C352( C159 C352 ) C159_=_C1224( C159 C1224 ) C159_=_C1704( C159 C1704 ) C159_=_C2226( C159 C2226 ) \nC159_=_C2355( C159 C2355 ) C159_=_C2582( C159 C2582 ) C159_=_C2710( C159 C2710 ) C159_=_C3106( C159 C3106 ) C159_=_C3137( C159 C3137 ) C159_=_C3290( C159 C3290 ) \nC159_=_C3340( C159 C3340 ) C159_=_C3387( C159 C3387 ) C159_=_C3490( C159 C3490 ) C159_=_C3657( C159 C3657 ) C159_=_C3802( C159 C3802 ) C159_=_C3821( C159 C3821 ) \nC159_=_C3867( C159 C3867 ) C159_=_C3962( C159 C3962 ) C159_=_C4040( C159 C4040 ) C159_=_C4056( C159 C4056 ) C159_=_C4057( C159 C4057 ) C159_=_C4058( C159 C4058 ) \nC166_=_C180( C166 C180 ) C166_=_C184( C166 C184 ) C166_=_C239( C166 C239 ) C166_=_C273( C166 C273 ) C166_=_C274( C166 C274 ) C166_=_C275( C166 C275 ) \nC166_=_C276( C166 C276 ) C166_=_C277( C166 C277 ) C166_=_C278( C166 C278 ) C166_=_C279( C166 C279 ) C166_=_C280( C166 C280 ) C166_=_C281( C166 C281 ) \nC166_=_C282( C166 C282 ) C166_=_C283( C166 C283 ) C166_=_C285( C166 C285 ) C166_=_C286( C166 C286 ) C166_=_C287( C166 C287 ) C166_=_C288( C166 C288 ) \nC166_=_C289( C166 C289 ) C166_=_C290( C166 C290 ) C166_=_C292( C166 C292 ) C166_=_C293( C166 C293 ) C180_=_C201( C180 C201 ) C180_=_C252( C180 C252 ) \nC180_=_C290( C180 C290 ) C180_=_C310( C180 C310 ) C180_=_C322( C180 C322 ) C180_=_C351( C180 C351 ) C180_=_C375( C180 C375 ) C180_=_C564( C180 C564 ) \nC180_=_C990( C180 C990 ) C180_=_C1174( C180 C1174 ) C180_=_C1410( C180 C1410 ) C180_=_C2481( C180 C2481 ) C180_=_C3118( C180 C3118 ) C180_=_C3159( C180 C3159 ) \nC180_=_C3339( C180 C3339 ) C180_=_C3351( C180 C3351 ) C180_=_C4040( C180 C4040 ) C180_=_C4041( C180 C4041 ) C180_=_C4042( C180 C4042 ) C180_=_C4043( C180 C4043 ) \nC180_=_C4044( C180 C4044 ) C184_=_C201( C184 C201 ) C184_=_C239( C184 C239 ) C184_=_C273( C184 C273 ) C184_=_C274( C184 C274 ) C184_=_C275( C184 C275 ) \nC184_=_C276( C184 C276 ) C184_=_C277( C184 C277 ) C184_=_C278( C184 C278 ) C184_=_C279( C184 C279 ) C184_=_C280( C184 C280 ) C184_=_C281( C184 C281 ) \nC184_=_C282( C184 C282 ) C184_=_C283( C184 C283 ) C184_=_C285( C184 C285 ) C184_=_C286( C184 C286 ) C184_=_C287( C184 C287 ) C184_=_C288( C184 C288 ) \nC184_=_C289( C184 C289 ) C184_=_C290( C184 C290 ) C184_=_C292( C184 C292 ) C184_=_C293( C184 C293 ) C201_=_C252( C201 C252 ) C201_=_C290( C201 C290 ) \nC201_=_C310( C201 C310 ) C201_=_C322( C201 C322 ) C201_=_C351( C201 C351 ) C201_=_C375( C201 C375 ) C201_=_C564( C201 C564 ) C201_=_C990( C201 C990 ) \nC201_=_C1174( C201 C1174 ) C201_=_C1410( C201 C1410 ) C201_=_C2481( C201 C2481 ) C201_=_C3118( C201 C3118 ) C201_=_C3159( C201 C3159 ) C201_=_C3339( C201 C3339 ) \nC201_=_C3351( C201 C3351 ) C201_=_C4040( C201 C4040 ) C201_=_C4041( C201 C4041 ) C201_=_C4042( C201 C4042 ) C201_=_C4043( C201 C4043 ) C201_=_C4044( C201 C4044 ) \nC239_=_C246( C239 C246 ) C239_=_C252( C239 C252 ) C239_=_C253( C239 C253 ) C239_=_C273( C239 C273 ) C239_=_C274( C239 C274 ) C239_=_C275( C239 C275 ) \nC239_=_C276( C239 C276 ) C239_=_C277( C239 C277 ) C239_=_C278( C239 C278 ) C239_=_C279( C239 C279 ) C239_=_C280( C239 C280 ) C239_=_C281( C239 C281 ) \nC239_=_C282( C239 C282 ) C239_=_C283( C239 C283 ) C239_=_C285( C239 C285 ) C239_=_C286( C239 C286 ) C239_=_C287( C239 C287 ) C239_=_C288( C239 C288 ) \nC239_=_C289( C239 C289 ) C239_=_C290( C239 C290 ) C239_=_C292( C239 C292 ) C239_=_C293( C239 C293 ) C246_=_C252( C246 C252 ) C246_=_C253( C246 C253 ) \nC246_=_C345( C246 C345 ) C246_=_C834( C246 C834 ) C246_=_C1045( C246 C1045 ) C246_=_C1589( C246 C1589 ) C246_=_C1999( C246 C1999 ) C246_=_C2337( C246 C2337 ) \nC246_=_C2398( C246 C2398 ) C246_=_C2469( C246 C2469 ) C246_=_C2470( C246 C2470 ) C246_=_C2471( C246 C2471 ) C246_=_C2472( C246 C2472 ) C246_=_C2473( C246 C2473 ) \nC246_=_C2474( C246 C2474 ) C246_=_C2475( C246 C2475 ) C246_=_C2476( C246 C2476 ) C246_=_C2477( C246 C2477 ) C246_=_C2478( C246 C2478 ) C246_=_C2479( C246 C2479 ) \nC246_=_C2480( C246 C2480 ) C246_=_C2481( C246 C2481 ) C246_=_C2483( C246 C2483 ) C246_=_C2484( C246 C2484 ) C252_=_C253( C252 C253 ) C252_=_C290( C252 C290 ) \nC252_=_C310( C252 C310 ) C252_=_C322( C252 C322 ) C252_=_C351( C252 C351 ) C252_=_C375( C252 C375 ) C252_=_C564( C252 C564 ) C252_=_C990( C252 C990 ) \nC252_=_C1174( C252 C1174 ) C252_=_C1410( C252 C1410 ) C252_=_C2481( C252 C2481 ) C252_=_C3118( C252 C3118 ) C252_=_C3159( C252 C3159 ) C252_=_C3339( C252 C3339 ) \nC252_=_C3351( C252 C3351 ) C252_=_C4040( C252 C4040 ) C252_=_C4041( C252 C4041 ) C252_=_C4042( C252 C4042 ) C252_=_C4043( C252 C4043 ) C252_=_C4044( C252 C4044 ) \nC253_=_C352( C253 C352 ) C253_=_C1224( C253 C1224 ) C253_=_C1704( C253 C1704 ) C253_=_C2226( C253 C2226 ) C253_=_C2355( C253 C2355 ) C253_=_C2582( C253 C2582 ) \nC253_=_C2710( C253 C2710 ) C253_=_C3106( C253 C3106 ) C253_=_C3137( C253 C3137 ) C253_=_C3290( C253 C3290 ) C253_=_C3340( C253 C3340 ) C253_=_C3387( C253 C3387 ) \nC253_=_C3490( C253 C3490 ) C253_=_C3657( C253 C3657 ) C253_=_C3802( C253 C3802 ) C253_=_C3821( C253 C3821 ) C253_=_C3867( C253 C3867 ) C253_=_C3962( C253 C3962 ) \nC253_=_C4040( C253 C4040 ) C253_=_C4056( C253 C4056 ) C253_=_C4057( C253 C4057 ) C253_=_C4058( C253 C4058 ) C273_=_C274( C273 C274 ) C273_=_C275( C273 C275 ) \nC273_=_C276( C273 C276 ) C273_=_C277( C273 C277 ) C273_=_C278( C273 C278 ) C273_=_C279( C273 C279 ) C273_=_C280( C273 C280 ) C273_=_C281( C273 C281 ) \nC273_=_C282( C273 C282 ) C273_=_C283( C273 C283 ) C273_=_C285( C273 C285 ) C273_=_C286( C273 C286 ) C273_=_C287( C273 C287 ) C273_=_C288( C273 C288 ) \nC273_=_C289( C273 C289 ) C273_=_C290( C273 C290 ) C273_=_C292( C273 C292 ) C273_=_C293( C273 C293 ) C273_=_C310( C273 C310 ) C274_=_C275( C274 C275 ) \nC274_=_C276( C274 C276 ) C274_=_C277( C274 C277 ) C274_=_C278( C274 C278 ) C274_=_C279( C274 C279 ) C274_=_C280( C274 C280 ) C274_=_C281( C274 C281 ) \nC274_=_C282( C274 C282 ) C274_=_C283( C274 C283 ) C274_=_C285( C274 C285 ) C274_=_C286( C274 C286 ) C274_=_C287( C274 C287 ) C274_=_C288( C274 C288 ) \nC274_=_C289( C274 C289 ) C274_=_C290( C274 C290 ) C274_=_C292( C274 C292 ) C274_=_C293( C274 C293 ) C274_=_C322( C274 C322 ) C275_=_C276( C275 C276 ) \nC275_=_C277( C275 C277 ) C275_=_C278( C275 C278 ) C275_=_C279( C275 C279 ) C275_=_C280( C275 C280 ) C275_=_C281( C275 C281 ) C275_=_C282( C275 C282 ) \nC275_=_C283( C275 C283 ) C275_=_C285( C275 C285 ) C275_=_C286( C275 C286 ) C275_=_C287( C275 C287 ) C275_=_C288( C275 C288 ) C275_=_C289( C275 C289 ) \nC275_=_C290( C275 C290 ) C275_=_C292( C275 C292 ) C275_=_C293( C275 C293 ) C275_=_C326( C275 C326 ) C276_=_C277( C276 C277 ) C276_=_C278( C276 C278 ) \nC276_=_C279( C276 C279 ) C276_=_C280( C276 C280 ) C276_=_C281( C276 C281 ) C276_=_C282( C276 C282 ) C276_=_C283( C276 C283 ) C276_=_C285( C276 C285 ) \nC276_=_C286( C276 C286 ) C276_=_C287( C276 C287 ) C276_=_C288( C276 C288 ) C276_=_C289( C276 C289 ) C276_=_C290( C276 C290 ) C276_=_C292( C276 C292 ) \nC276_=_C293( C276 C293 ) C276_=_C345( C276 C345 ) C276_=_C351( C276 C351 ) C276_=_C352( C276 C352 ) C277_=_C278( C277 C278 ) C277_=_C279( C277 C279 ) \nC277_=_C280( C277 C280 ) C277_=_C281( C277 C281 ) C277_=_C282( C277 C282 ) C277_=_C283( C277 C283 ) C277_=_C285( C277 C285 ) C277_=_C286( C277 C286 ) \nC277_=_C287( C277 C287 ) C277_=_C288( C277 C288 ) C277_=_C289( C277 C289 ) C277_=_C290( C277 C290 ) C277_=_C292( C277 C292 ) C277_=_C293( C277 C293 ) \nC277_=_C375( C277 C375 ) C278_=_C279( C278 C279 ) C278_=_C280( C278 C280 ) C278_=_C281( C278 C281 ) C278_=_C282( C278 C282 ) C278_=_C283( C278 C283 ) \nC278_=_C285( C278 C285 ) C278_=_C286( C278 C286 ) C278_=_C287( C278 C287 ) C278_=_C288( C278 C288 ) C278_=_C289( C278 C289 ) C278_=_C290( C278 C290 ) \nC278_=_C292( C278 C292 ) C278_=_C293( C278 C293 ) C278_=_C461( C278 C461 ) C279_=_C280( C279 C280 ) C279_=_C281( C279 C281 ) C279_=_C282( C279 C282 ) \nC279_=_C283( C279 C283 )</w:t>
      </w:r>
    </w:p>
    <w:p>
      <w:pPr>
        <w:pStyle w:val="PreformattedText"/>
        <w:bidi w:val="0"/>
        <w:spacing w:before="0" w:after="0"/>
        <w:jc w:val="left"/>
        <w:rPr/>
      </w:pPr>
      <w:r>
        <w:rPr/>
        <w:t xml:space="preserve"> </w:t>
      </w:r>
      <w:r>
        <w:rPr/>
        <w:t>C279_=_C285( C279 C285 ) C279_=_C286( C279 C286 ) C279_=_C287( C279 C287 ) C279_=_C288( C279 C288 ) C279_=_C289( C279 C289 ) \nC279_=_C290( C279 C290 ) C279_=_C292( C279 C292 ) C279_=_C293( C279 C293 ) C279_=_C326( C279 C326 ) C279_=_C461( C279 C461 ) C279_=_C541( C279 C541 ) \nC279_=_C570( C279 C570 ) C279_=_C718( C279 C718 ) C279_=_C719( C279 C719 ) C279_=_C720( C279 C720 ) C279_=_C721( C279 C721 ) C279_=_C722( C279 C722 ) \nC279_=_C723( C279 C723 ) C279_=_C725( C279 C725 ) C279_=_C726( C279 C726 ) C279_=_C728( C279 C728 ) C279_=_C729( C279 C729 ) C279_=_C730( C279 C730 ) \nC279_=_C731( C279 C731 ) C279_=_C732( C279 C732 ) C279_=_C733( C279 C733 ) C279_=_C734( C279 C734 ) C279_=_C735( C279 C735 ) C279_=_C737( C279 C737 ) \nC279_=_C738( C279 C738 ) C279_=_C739( C279 C739 ) C279_=_C740( C279 C740 ) C280_=_C281( C280 C281 ) C280_=_C282( C280 C282 ) C280_=_C283( C280 C283 ) \nC280_=_C285( C280 C285 ) C280_=_C286( C280 C286 ) C280_=_C287( C280 C287 ) C280_=_C288( C280 C288 ) C280_=_C289( C280 C289 ) C280_=_C290( C280 C290 ) \nC280_=_C292( C280 C292 ) C280_=_C293( C280 C293 ) C280_=_C990( C280 C990 ) C281_=_C282( C281 C282 ) C281_=_C283( C281 C283 ) C281_=_C285( C281 C285 ) \nC281_=_C286( C281 C286 ) C281_=_C287( C281 C287 ) C281_=_C288( C281 C288 ) C281_=_C289( C281 C289 ) C281_=_C290( C281 C290 ) C281_=_C292( C281 C292 ) \nC281_=_C293( C281 C293 ) C281_=_C1174( C281 C1174 ) C282_=_C283( C282 C283 ) C282_=_C285( C282 C285 ) C282_=_C286( C282 C286 ) C282_=_C287( C282 C287 ) \nC282_=_C288( C282 C288 ) C282_=_C289( C282 C289 ) C282_=_C290( C282 C290 ) C282_=_C292( C282 C292 ) C282_=_C293( C282 C293 ) C282_=_C720( C282 C720 ) \nC283_=_C285( C283 C285 ) C283_=_C286( C283 C286 ) C283_=_C287( C283 C287 ) C283_=_C288( C283 C288 ) C283_=_C289( C283 C289 ) C283_=_C290( C283 C290 ) \nC283_=_C292( C283 C292 ) C283_=_C293( C283 C293 ) C283_=_C721( C283 C721 ) C283_=_C1850( C283 C1850 ) C285_=_C286( C285 C286 ) C285_=_C287( C285 C287 ) \nC285_=_C288( C285 C288 ) C285_=_C289( C285 C289 ) C285_=_C290( C285 C290 ) C285_=_C292( C285 C292 ) C285_=_C293( C285 C293 ) C285_=_C2474( C285 C2474 ) \nC285_=_C3339( C285 C3339 ) C285_=_C3340( C285 C3340 ) C286_=_C287( C286 C287 ) C286_=_C288( C286 C288 ) C286_=_C289( C286 C289 ) C286_=_C290( C286 C290 ) \nC286_=_C292( C286 C292 ) C286_=_C293( C286 C293 ) C286_=_C2608( C286 C2608 ) C286_=_C3351( C286 C3351 ) C287_=_C288( C287 C288 ) C287_=_C289( C287 C289 ) \nC287_=_C290( C287 C290 ) C287_=_C292( C287 C292 ) C287_=_C293( C287 C293 ) C287_=_C731( C287 C731 ) C288_=_C289( C288 C289 ) C288_=_C290( C288 C290 ) \nC288_=_C292( C288 C292 ) C288_=_C293( C288 C293 ) C288_=_C732( C288 C732 ) C289_=_C290( C289 C290 ) C289_=_C292( C289 C292 ) C289_=_C293( C289 C293 ) \nC289_=_C734( C289 C734 ) C290_=_C292( C290 C292 ) C290_=_C293( C290 C293 ) C290_=_C310( C290 C310 ) C290_=_C322( C290 C322 ) C290_=_C351( C290 C351 ) \nC290_=_C375( C290 C375 ) C290_=_C564( C290 C564 ) C290_=_C990( C290 C990 ) C290_=_C1174( C290 C1174 ) C290_=_C1410( C290 C1410 ) C290_=_C2481( C290 C2481 ) \nC290_=_C3118( C290 C3118 ) C290_=_C3159( C290 C3159 ) C290_=_C3339( C290 C3339 ) C290_=_C3351( C290 C3351 ) C290_=_C4040( C290 C4040 ) C290_=_C4041( C290 C4041 ) \nC290_=_C4042( C290 C4042 ) C290_=_C4043( C290 C4043 ) C290_=_C4044( C290 C4044 ) C292_=_C293( C292 C293 ) C292_=_C2483( C292 C2483 ) C292_=_C4042( C292 C4042 ) \nC292_=_C4056( C292 C4056 ) C293_=_C739( C293 C739 ) C310_=_C322( C310 C322 ) C310_=_C351( C310 C351 ) C310_=_C375( C310 C375 ) C310_=_C564( C310 C564 ) \nC310_=_C990( C310 C990 ) C310_=_C1174( C310 C1174 ) C310_=_C1410( C310 C1410 ) C310_=_C2481( C310 C2481 ) C310_=_C3118( C310 C3118 ) C310_=_C3159( C310 C3159 ) \nC310_=_C3339( C310 C3339 ) C310_=_C3351( C310 C3351 ) C310_=_C4040( C310 C4040 ) C310_=_C4041( C310 C4041 ) C310_=_C4042( C310 C4042 ) C310_=_C4043( C310 C4043 ) \nC310_=_C4044( C310 C4044 ) C322_=_C351( C322 C351 ) C322_=_C375( C322 C375 ) C322_=_C564( C322 C564 ) C322_=_C990( C322 C990 ) C322_=_C1174( C322 C1174 ) \nC322_=_C1410( C322 C1410 ) C322_=_C2481( C322 C2481 ) C322_=_C3118( C322 C3118 ) C322_=_C3159( C322 C3159 ) C322_=_C3339( C322 C3339 ) C322_=_C3351( C322 C3351 ) \nC322_=_C4040( C322 C4040 ) C322_=_C4041( C322 C4041 ) C322_=_C4042( C322 C4042 ) C322_=_C4043( C322 C4043 ) C322_=_C4044( C322 C4044 ) C326_=_C461( C326 C461 ) \nC326_=_C541( C326 C541 ) C326_=_C570( C326 C570 ) C326_=_C718( C326 C718 ) C326_=_C719( C326 C719 ) C326_=_C720( C326 C720 ) C326_=_C721( C326 C721 ) \nC326_=_C722( C326 C722 ) C326_=_C723( C326 C723 ) C326_=_C725( C326 C725 ) C326_=_C726( C326 C726 ) C326_=_C728( C326 C728 ) C326_=_C729( C326 C729 ) \nC326_=_C730( C326 C730 ) C326_=_C731( C326 C731 ) C326_=_C732( C326 C732 ) C326_=_C733( C326 C733 ) C326_=_C734( C326 C734 ) C326_=_C735( C326 C735 ) \nC326_=_C737( C326 C737 ) C326_=_C738( C326 C738 ) C326_=_C739( C326 C739 ) C326_=_C740( C326 C740 ) C345_=_C351( C345 C351 ) C345_=_C352( C345 C352 ) \nC345_=_C834( C345 C834 ) C345_=_C1045( C345 C1045 ) C345_=_C1589( C345 C1589 ) C345_=_C1999( C345 C1999 ) C345_=_C2337( C345 C2337 ) C345_=_C2398( C345 C2398 ) \nC345_=_C2469( C345 C2469 ) C345_=_C2470( C345 C2470 ) C345_=_C2471( C345 C2471 ) C345_=_C2472( C345 C2472 ) C345_=_C2473( C345 C2473 ) C345_=_C2474( C345 C2474 ) \nC345_=_C2475( C345 C2475 ) C345_=_C2476( C345 C2476 ) C345_=_C2477( C345 C2477 ) C345_=_C2478( C345 C2478 ) C345_=_C2479( C345 C2479 ) C345_=_C2480( C345 C2480 ) \nC345_=_C2481( C345 C2481 ) C345_=_C2483( C345 C2483 ) C345_=_C2484( C345 C2484 ) C351_=_C352( C351 C352 ) C351_=_C375( C351 C375 ) C351_=_C564( C351 C564 ) \nC351_=_C990( C351 C990 ) C351_=_C1174( C351 C1174 ) C351_=_C1410( C351 C1410 ) C351_=_C2481( C351 C2481 ) C351_=_C3118( C351 C3118 ) C351_=_C3159( C351 C3159 ) \nC351_=_C3339( C351 C3339 ) C351_=_C3351( C351 C3351 ) C351_=_C4040( C351 C4040 ) C351_=_C4041( C351 C4041 ) C351_=_C4042( C351 C4042 ) C351_=_C4043( C351 C4043 ) \nC351_=_C4044( C351 C4044 ) C352_=_C1224( C352 C1224 ) C352_=_C1704( C352 C1704 ) C352_=_C2226( C352 C2226 ) C352_=_C2355( C352 C2355 ) C352_=_C2582( C352 C2582 ) \nC352_=_C2710( C352 C2710 ) C352_=_C3106( C352 C3106 ) C352_=_C3137( C352 C3137 ) C352_=_C3290( C352 C3290 ) C352_=_C3340( C352 C3340 ) C352_=_C3387( C352 C3387 ) \nC352_=_C3490( C352 C3490 ) C352_=_C3657( C352 C3657 ) C352_=_C3802( C352 C3802 ) C352_=_C3821( C352 C3821 ) C352_=_C3867( C352 C3867 ) C352_=_C3962( C352 C3962 ) \nC352_=_C4040( C352 C4040 ) C352_=_C4056( C352 C4056 ) C352_=_C4057( C352 C4057 ) C352_=_C4058( C352 C4058 ) C375_=_C564( C375 C564 ) C375_=_C990( C375 C990 ) \nC375_=_C1174( C375 C1174 ) C375_=_C1410( C375 C1410 ) C375_=_C2481( C375 C2481 ) C375_=_C3118( C375 C3118 ) C375_=_C3159( C375 C3159 ) C375_=_C3339( C375 C3339 ) \nC375_=_C3351( C375 C3351 ) C375_=_C4040( C375 C4040 ) C375_=_C4041( C375 C4041 ) C375_=_C4042( C375 C4042 ) C375_=_C4043( C375 C4043 ) C375_=_C4044( C375 C4044 ) \nC461_=_C541( C461 C541 ) C461_=_C570( C461 C570 ) C461_=_C718( C461 C718 ) C461_=_C719( C461 C719 ) C461_=_C720( C461 C720 ) C461_=_C721( C461 C721 ) \nC461_=_C722( C461 C722 ) C461_=_C723( C461 C723 ) C461_=_C725( C461 C725 ) C461_=_C726( C461 C726 ) C461_=_C728( C461 C728 ) C461_=_C729( C461 C729 ) \nC461_=_C730( C461 C730 ) C461_=_C731( C461 C731 ) C461_=_C732( C461 C732 ) C461_=_C733( C461 C733 ) C461_=_C734( C461 C734 ) C461_=_C735( C461 C735 ) \nC461_=_C737( C461 C737 ) C461_=_C738( C461 C738 ) C461_=_C739( C461 C739 ) C461_=_C740( C461 C740 ) C541_=_C550( C541 C550 ) C541_=_C553( C541 C553 ) \nC541_=_C564( C541 C564 ) C541_=_C570( C541 C570 ) C541_=_C718( C541 C718 ) C541_=_C719( C541 C719 ) C541_=_C720( C541 C720 ) C541_=_C721( C541 C721 ) \nC541_=_C722( C541 C722 ) C541_=_C723( C541 C723 ) C541_=_C725( C541 C725 ) C541_=_C726( C541 C726 ) C541_=_C728( C541 C728 ) C541_=_C729( C541 C729 ) \nC541_=_C730( C541 C730 ) C541_=_C731( C541 C731 ) C541_=_C732( C541 C732 ) C541_=_C733( C541 C733 ) C541_=_C734( C541 C734 ) C541_=_C735( C541 C735 ) \nC541_=_C737( C541 C737 ) C541_=_C738( C541 C738 ) C541_=_C739( C541 C739 ) C541_=_C740( C541 C740 ) C550_=_C553( C550 C553 ) C550_=_C564( C550 C564 ) \nC550_=_C751( C550 C751 ) C550_=_C1046( C550 C1046 ) C550_=_C1149( C550 C1149 ) C550_=_C1276( C550 C1276 ) C550_=_C1402( C550 C1402 ) C550_=_C1512( C550 C1512 ) \nC550_=_C1748( C550 C1748 ) C550_=_C1850( C550 C1850 ) C550_=_C2232( C550 C2232 ) C550_=_C2602( C550 C2602 ) C550_=_C2603( C550 C2603 ) C550_=_C2604( C550 C2604 ) \nC550_=_C2606( C550 C2606 ) C550_=_C2607( C550 C2607 ) C550_=_C2608( C550 C2608 ) C550_=_C2609( C550 C2609 ) C550_=_C2610( C550 C2610 ) C550_=_C2611( C550 C2611 ) \nC550_=_C2612( C550 C2612 ) C550_=_C2613( C550 C2613 ) C550_=_C2614( C550 C2614 ) C550_=_C2616( C550 C2616 ) C550_=_C2617( C550 C2617 ) C550_=_C2618( C550 C2618 ) \nC550_=_C2619( C550 C2619 ) C553_=_C564( C553 C564 ) C553_=_C1306( C553 C1306 ) C553_=_C1404( C553 C1404 ) C553_=_C2035( C553 C2035 ) C553_=_C2745( C553 C2745 ) \nC553_=_C2788( C553 C2788 ) C553_=_C2940( C553 C2940 ) C553_=_C3034( C553 C3034 ) C553_=_C3064( C553 C3064 ) C553_=_C3065( C553 C3065 ) C553_=_C3066( C553 C3066 ) \nC553_=_C3067( C553 C3067 ) C553_=_C3068( C553 C3068 ) C553_=_C3069( C553 C3069 ) C553_=_C3070( C553 C3070 ) C553_=_C3071( C553 C3071 ) C553_=_C3072( C553 C3072 ) \nC553_=_C3073( C553 C3073 ) C553_=_C3074( C553 C3074 ) C553_=_C3075( C553 C3075 ) C553_=_C3076( C553 C3076 ) C553_=_C3078( C553 C3078 ) C553_=_C3079( C553 C3079 ) \nC553_=_C3080( C553 C3080 ) C553_=_C3081( C553 C3081 ) C564_=_C990( C564 C990 ) C564_=_C1174( C564 C1174 ) C564_=_C1410( C564 C1410 ) C564_=_C2481( C564 C2481 ) \nC564_=_C3118( C564 C3118 ) C564_=_C3159( C564 C3159 ) C564_=_C3339( C564 C3339 ) C564_=_C3351( C564 C3351 ) C564_=_C4040( C564 C4040 ) C564_=_C4041( C564 C4041 ) \nC564_=_C4042( C564 C4042 ) C564_=_C4043( C564 C4043 ) C564_=_C4044( C564 C4044 ) C570_=_C718( C570 C718 ) C570_=_C719( C570 C719 ) C570_=_C720( C570 C720 ) \nC570_=_C721(</w:t>
      </w:r>
    </w:p>
    <w:p>
      <w:pPr>
        <w:pStyle w:val="PreformattedText"/>
        <w:bidi w:val="0"/>
        <w:spacing w:before="0" w:after="0"/>
        <w:jc w:val="left"/>
        <w:rPr/>
      </w:pPr>
      <w:r>
        <w:rPr/>
        <w:t xml:space="preserve"> </w:t>
      </w:r>
      <w:r>
        <w:rPr/>
        <w:t>C570 C721 ) C570_=_C722( C570 C722 ) C570_=_C723( C570 C723 ) C570_=_C725( C570 C725 ) C570_=_C726( C570 C726 ) C570_=_C728( C570 C728 ) \nC570_=_C729( C570 C729 ) C570_=_C730( C570 C730 ) C570_=_C731( C570 C731 ) C570_=_C732( C570 C732 ) C570_=_C733( C570 C733 ) C570_=_C734( C570 C734 ) \nC570_=_C735( C570 C735 ) C570_=_C737( C570 C737 ) C570_=_C738( C570 C738 ) C570_=_C739( C570 C739 ) C570_=_C740( C570 C740 ) C718_=_C719( C718 C719 ) \nC718_=_C720( C718 C720 ) C718_=_C721( C718 C721 ) C718_=_C722( C718 C722 ) C718_=_C723( C718 C723 ) C718_=_C725( C718 C725 ) C718_=_C726( C718 C726 ) \nC718_=_C728( C718 C728 ) C718_=_C729( C718 C729 ) C718_=_C730( C718 C730 ) C718_=_C731( C718 C731 ) C718_=_C732( C718 C732 ) C718_=_C733( C718 C733 ) \nC718_=_C734( C718 C734 ) C718_=_C735( C718 C735 ) C718_=_C737( C718 C737 ) C718_=_C738( C718 C738 ) C718_=_C739( C718 C739 ) C718_=_C740( C718 C740 ) \nC718_=_C1402( C718 C1402 ) C718_=_C1404( C718 C1404 ) C718_=_C1410( C718 C1410 ) C719_=_C720( C719 C720 ) C719_=_C721( C719 C721 ) C719_=_C722( C719 C722 ) \nC719_=_C723( C719 C723 ) C719_=_C725( C719 C725 ) C719_=_C726( C719 C726 ) C719_=_C728( C719 C728 ) C719_=_C729( C719 C729 ) C719_=_C730( C719 C730 ) \nC719_=_C731( C719 C731 ) C719_=_C732( C719 C732 ) C719_=_C733( C719 C733 ) C719_=_C734( C719 C734 ) C719_=_C735( C719 C735 ) C719_=_C737( C719 C737 ) \nC719_=_C738( C719 C738 ) C719_=_C739( C719 C739 ) C719_=_C740( C719 C740 ) C720_=_C721( C720 C721 ) C720_=_C722( C720 C722 ) C720_=_C723( C720 C723 ) \nC720_=_C725( C720 C725 ) C720_=_C726( C720 C726 ) C720_=_C728( C720 C728 ) C720_=_C729( C720 C729 ) C720_=_C730( C720 C730 ) C720_=_C731( C720 C731 ) \nC720_=_C732( C720 C732 ) C720_=_C733( C720 C733 ) C720_=_C734( C720 C734 ) C720_=_C735( C720 C735 ) C720_=_C737( C720 C737 ) C720_=_C738( C720 C738 ) \nC720_=_C739( C720 C739 ) C720_=_C740( C720 C740 ) C721_=_C722( C721 C722 ) C721_=_C723( C721 C723 ) C721_=_C725( C721 C725 ) C721_=_C726( C721 C726 ) \nC721_=_C728( C721 C728 ) C721_=_C729( C721 C729 ) C721_=_C730( C721 C730 ) C721_=_C731( C721 C731 ) C721_=_C732( C721 C732 ) C721_=_C733( C721 C733 ) \nC721_=_C734( C721 C734 ) C721_=_C735( C721 C735 ) C721_=_C737( C721 C737 ) C721_=_C738( C721 C738 ) C721_=_C739( C721 C739 ) C721_=_C740( C721 C740 ) \nC721_=_C1850( C721 C1850 ) C722_=_C723( C722 C723 ) C722_=_C725( C722 C725 ) C722_=_C726( C722 C726 ) C722_=_C728( C722 C728 ) C722_=_C729( C722 C729 ) \nC722_=_C730( C722 C730 ) C722_=_C731( C722 C731 ) C722_=_C732( C722 C732 ) C722_=_C733( C722 C733 ) C722_=_C734( C722 C734 ) C722_=_C735( C722 C735 ) \nC722_=_C737( C722 C737 ) C722_=_C738( C722 C738 ) C722_=_C739( C722 C739 ) C722_=_C740( C722 C740 ) C723_=_C725( C723 C725 ) C723_=_C726( C723 C726 ) \nC723_=_C728( C723 C728 ) C723_=_C729( C723 C729 ) C723_=_C730( C723 C730 ) C723_=_C731( C723 C731 ) C723_=_C732( C723 C732 ) C723_=_C733( C723 C733 ) \nC723_=_C734( C723 C734 ) C723_=_C735( C723 C735 ) C723_=_C737( C723 C737 ) C723_=_C738( C723 C738 ) C723_=_C739( C723 C739 ) C723_=_C740( C723 C740 ) \nC725_=_C726( C725 C726 ) C725_=_C728( C725 C728 ) C725_=_C729( C725 C729 ) C725_=_C730( C725 C730 ) C725_=_C731( C725 C731 ) C725_=_C732( C725 C732 ) \nC725_=_C733( C725 C733 ) C725_=_C734( C725 C734 ) C725_=_C735( C725 C735 ) C725_=_C737( C725 C737 ) C725_=_C738( C725 C738 ) C725_=_C739( C725 C739 ) \nC725_=_C740( C725 C740 ) C726_=_C728( C726 C728 ) C726_=_C729( C726 C729 ) C726_=_C730( C726 C730 ) C726_=_C731( C726 C731 ) C726_=_C732( C726 C732 ) \nC726_=_C733( C726 C733 ) C726_=_C734( C726 C734 ) C726_=_C735( C726 C735 ) C726_=_C737( C726 C737 ) C726_=_C738( C726 C738 ) C726_=_C739( C726 C739 ) \nC726_=_C740( C726 C740 ) C726_=_C2469( C726 C2469 ) C728_=_C729( C728 C729 ) C728_=_C730( C728 C730 ) C728_=_C731( C728 C731 ) C728_=_C732( C728 C732 ) \nC728_=_C733( C728 C733 ) C728_=_C734( C728 C734 ) C728_=_C735( C728 C735 ) C728_=_C737( C728 C737 ) C728_=_C738( C728 C738 ) C728_=_C739( C728 C739 ) \nC728_=_C740( C728 C740 ) C728_=_C3064( C728 C3064 ) C728_=_C3106( C728 C3106 ) C729_=_C730( C729 C730 ) C729_=_C731( C729 C731 ) C729_=_C732( C729 C732 ) \nC729_=_C733( C729 C733 ) C729_=_C734( C729 C734 ) C729_=_C735( C729 C735 ) C729_=_C737( C729 C737 ) C729_=_C738( C729 C738 ) C729_=_C739( C729 C739 ) \nC729_=_C740( C729 C740 ) C729_=_C2606( C729 C2606 ) C729_=_C3065( C729 C3065 ) C729_=_C3118( C729 C3118 ) C730_=_C731( C730 C731 ) C730_=_C732( C730 C732 ) \nC730_=_C733( C730 C733 ) C730_=_C734( C730 C734 ) C730_=_C735( C730 C735 ) C730_=_C737( C730 C737 ) C730_=_C738( C730 C738 ) C730_=_C739( C730 C739 ) \nC730_=_C740( C730 C740 ) C730_=_C2607( C730 C2607 ) C730_=_C3066( C730 C3066 ) C730_=_C3159( C730 C3159 ) C731_=_C732( C731 C732 ) C731_=_C733( C731 C733 ) \nC731_=_C734( C731 C734 ) C731_=_C735( C731 C735 ) C731_=_C737( C731 C737 ) C731_=_C738( C731 C738 ) C731_=_C739( C731 C739 ) C731_=_C740( C731 C740 ) \nC732_=_C733( C732 C733 ) C732_=_C734( C732 C734 ) C732_=_C735( C732 C735 ) C732_=_C737( C732 C737 ) C732_=_C738( C732 C738 ) C732_=_C739( C732 C739 ) \nC732_=_C740( C732 C740 ) C733_=_C734( C733 C734 ) C733_=_C735( C733 C735 ) C733_=_C737( C733 C737 ) C733_=_C738( C733 C738 ) C733_=_C739( C733 C739 ) \nC733_=_C740( C733 C740 ) C734_=_C735( C734 C735 ) C734_=_C737( C734 C737 ) C734_=_C738( C734 C738 ) C734_=_C739( C734 C739 ) C734_=_C740( C734 C740 ) \nC735_=_C737( C735 C737 ) C735_=_C738( C735 C738 ) C735_=_C739( C735 C739 ) C735_=_C740( C735 C740 ) C735_=_C2480( C735 C2480 ) C735_=_C3075( C735 C3075 ) \nC737_=_C738( C737 C738 ) C737_=_C739( C737 C739 ) C737_=_C740( C737 C740 ) C737_=_C2616( C737 C2616 ) C737_=_C3078( C737 C3078 ) C737_=_C4041( C737 C4041 ) \nC738_=_C739( C738 C739 ) C738_=_C740( C738 C740 ) C738_=_C2617( C738 C2617 ) C738_=_C3079( C738 C3079 ) C738_=_C4043( C738 C4043 ) C739_=_C740( C739 C740 ) \nC740_=_C2619( C740 C2619 ) C740_=_C3081( C740 C3081 ) C740_=_C4044( C740 C4044 ) C751_=_C1046( C751 C1046 ) C751_=_C1149( C751 C1149 ) C751_=_C1276( C751 C1276 ) \nC751_=_C1402( C751 C1402 ) C751_=_C1512( C751 C1512 ) C751_=_C1748( C751 C1748 ) C751_=_C1850( C751 C1850 ) C751_=_C2232( C751 C2232 ) C751_=_C2602( C751 C2602 ) \nC751_=_C2603( C751 C2603 ) C751_=_C2604( C751 C2604 ) C751_=_C2606( C751 C2606 ) C751_=_C2607( C751 C2607 ) C751_=_C2608( C751 C2608 ) C751_=_C2609( C751 C2609 ) \nC751_=_C2610( C751 C2610 ) C751_=_C2611( C751 C2611 ) C751_=_C2612( C751 C2612 ) C751_=_C2613( C751 C2613 ) C751_=_C2614( C751 C2614 ) C751_=_C2616( C751 C2616 ) \nC751_=_C2617( C751 C2617 ) C751_=_C2618( C751 C2618 ) C751_=_C2619( C751 C2619 ) C834_=_C1045( C834 C1045 ) C834_=_C1589( C834 C1589 ) C834_=_C1999( C834 C1999 ) \nC834_=_C2337( C834 C2337 ) C834_=_C2398( C834 C2398 ) C834_=_C2469( C834 C2469 ) C834_=_C2470( C834 C2470 ) C834_=_C2471( C834 C2471 ) C834_=_C2472( C834 C2472 ) \nC834_=_C2473( C834 C2473 ) C834_=_C2474( C834 C2474 ) C834_=_C2475( C834 C2475 ) C834_=_C2476( C834 C2476 ) C834_=_C2477( C834 C2477 ) C834_=_C2478( C834 C2478 ) \nC834_=_C2479( C834 C2479 ) C834_=_C2480( C834 C2480 ) C834_=_C2481( C834 C2481 ) C834_=_C2483( C834 C2483 ) C834_=_C2484( C834 C2484 ) C990_=_C1174( C990 C1174 ) \nC990_=_C1410( C990 C1410 ) C990_=_C2481( C990 C2481 ) C990_=_C3118( C990 C3118 ) C990_=_C3159( C990 C3159 ) C990_=_C3339( C990 C3339 ) C990_=_C3351( C990 C3351 ) \nC990_=_C4040( C990 C4040 ) C990_=_C4041( C990 C4041 ) C990_=_C4042( C990 C4042 ) C990_=_C4043( C990 C4043 ) C990_=_C4044( C990 C4044 ) C1045_=_C1046( C1045 C1046 ) \nC1045_=_C1589( C1045 C1589 ) C1045_=_C1999( C1045 C1999 ) C1045_=_C2337( C1045 C2337 ) C1045_=_C2398( C1045 C2398 ) C1045_=_C2469( C1045 C2469 ) C1045_=_C2470( C1045 C2470 ) \nC1045_=_C2471( C1045 C2471 ) C1045_=_C2472( C1045 C2472 ) C1045_=_C2473( C1045 C2473 ) C1045_=_C2474( C1045 C2474 ) C1045_=_C2475( C1045 C2475 ) C1045_=_C2476( C1045 C2476 ) \nC1045_=_C2477( C1045 C2477 ) C1045_=_C2478( C1045 C2478 ) C1045_=_C2479( C1045 C2479 ) C1045_=_C2480( C1045 C2480 ) C1045_=_C2481( C1045 C2481 ) C1045_=_C2483( C1045 C2483 ) \nC1045_=_C2484( C1045 C2484 ) C1046_=_C1149( C1046 C1149 ) C1046_=_C1276( C1046 C1276 ) C1046_=_C1402( C1046 C1402 ) C1046_=_C1512( C1046 C1512 ) C1046_=_C1748( C1046 C1748 ) \nC1046_=_C1850( C1046 C1850 ) C1046_=_C2232( C1046 C2232 ) C1046_=_C2602( C1046 C2602 ) C1046_=_C2603( C1046 C2603 ) C1046_=_C2604( C1046 C2604 ) C1046_=_C2606( C1046 C2606 ) \nC1046_=_C2607( C1046 C2607 ) C1046_=_C2608( C1046 C2608 ) C1046_=_C2609( C1046 C2609 ) C1046_=_C2610( C1046 C2610 ) C1046_=_C2611( C1046 C2611 ) C1046_=_C2612( C1046 C2612 ) \nC1046_=_C2613( C1046 C2613 ) C1046_=_C2614( C1046 C2614 ) C1046_=_C2616( C1046 C2616 ) C1046_=_C2617( C1046 C2617 ) C1046_=_C2618( C1046 C2618 ) C1046_=_C2619( C1046 C2619 ) \nC1149_=_C1276( C1149 C1276 ) C1149_=_C1402( C1149 C1402 ) C1149_=_C1512( C1149 C1512 ) C1149_=_C1748( C1149 C1748 ) C1149_=_C1850( C1149 C1850 ) C1149_=_C2232( C1149 C2232 ) \nC1149_=_C2602( C1149 C2602 ) C1149_=_C2603( C1149 C2603 ) C1149_=_C2604( C1149 C2604 ) C1149_=_C2606( C1149 C2606 ) C1149_=_C2607( C1149 C2607 ) C1149_=_C2608( C1149 C2608 ) \nC1149_=_C2609( C1149 C2609 ) C1149_=_C2610( C1149 C2610 ) C1149_=_C2611( C1149 C2611 ) C1149_=_C2612( C1149 C2612 ) C1149_=_C2613( C1149 C2613 ) C1149_=_C2614( C1149 C2614 ) \nC1149_=_C2616( C1149 C2616 ) C1149_=_C2617( C1149 C2617 ) C1149_=_C2618( C1149 C2618 ) C1149_=_C2619( C1149 C2619 ) C1174_=_C1410( C1174 C1410 ) C1174_=_C2481( C1174 C2481 ) \nC1174_=_C3118( C1174 C3118 ) C1174_=_C3159( C1174 C3159 ) C1174_=_C3339( C1174 C3339 ) C1174_=_C3351( C1174 C3351 ) C1174_=_C4040( C1174 C4040 ) C1174_=_C4041( C1174 C4041 ) \nC1174_=_C4042( C1174 C4042 ) C1174_=_C4043( C1174 C4043 ) C1174_=_C4044( C1174 C4044 ) C1224_=_C1704( C1224 C1704 ) C1224_=_C2226( C1224 C2226 ) C1224_=_C2355( C1224 C2355 ) \nC1224_=_C2582( C1224 C2582 ) C1224_=_C2710( C1224 C2710 ) C1224_=_C3106( C1224 C3106 ) C1224_=_C3137( C1224 C3137 ) C1224_=_C3290( C1224 C3290 ) C1224_=_C3340( C1224</w:t>
      </w:r>
    </w:p>
    <w:p>
      <w:pPr>
        <w:pStyle w:val="PreformattedText"/>
        <w:bidi w:val="0"/>
        <w:spacing w:before="0" w:after="0"/>
        <w:jc w:val="left"/>
        <w:rPr/>
      </w:pPr>
      <w:r>
        <w:rPr/>
        <w:t xml:space="preserve"> </w:t>
      </w:r>
      <w:r>
        <w:rPr/>
        <w:t>C3340 ) \nC1224_=_C3387( C1224 C3387 ) C1224_=_C3490( C1224 C3490 ) C1224_=_C3657( C1224 C3657 ) C1224_=_C3802( C1224 C3802 ) C1224_=_C3821( C1224 C3821 ) C1224_=_C3867( C1224 C3867 ) \nC1224_=_C3962( C1224 C3962 ) C1224_=_C4040( C1224 C4040 ) C1224_=_C4056( C1224 C4056 ) C1224_=_C4057( C1224 C4057 ) C1224_=_C4058( C1224 C4058 ) C1276_=_C1402( C1276 C1402 ) \nC1276_=_C1512( C1276 C1512 ) C1276_=_C1748( C1276 C1748 ) C1276_=_C1850( C1276 C1850 ) C1276_=_C2232( C1276 C2232 ) C1276_=_C2602( C1276 C2602 ) C1276_=_C2603( C1276 C2603 ) \nC1276_=_C2604( C1276 C2604 ) C1276_=_C2606( C1276 C2606 ) C1276_=_C2607( C1276 C2607 ) C1276_=_C2608( C1276 C2608 ) C1276_=_C2609( C1276 C2609 ) C1276_=_C2610( C1276 C2610 ) \nC1276_=_C2611( C1276 C2611 ) C1276_=_C2612( C1276 C2612 ) C1276_=_C2613( C1276 C2613 ) C1276_=_C2614( C1276 C2614 ) C1276_=_C2616( C1276 C2616 ) C1276_=_C2617( C1276 C2617 ) \nC1276_=_C2618( C1276 C2618 ) C1276_=_C2619( C1276 C2619 ) C1306_=_C1404( C1306 C1404 ) C1306_=_C2035( C1306 C2035 ) C1306_=_C2745( C1306 C2745 ) C1306_=_C2788( C1306 C2788 ) \nC1306_=_C2940( C1306 C2940 ) C1306_=_C3034( C1306 C3034 ) C1306_=_C3064( C1306 C3064 ) C1306_=_C3065( C1306 C3065 ) C1306_=_C3066( C1306 C3066 ) C1306_=_C3067( C1306 C3067 ) \nC1306_=_C3068( C1306 C3068 ) C1306_=_C3069( C1306 C3069 ) C1306_=_C3070( C1306 C3070 ) C1306_=_C3071( C1306 C3071 ) C1306_=_C3072( C1306 C3072 ) C1306_=_C3073( C1306 C3073 ) \nC1306_=_C3074( C1306 C3074 ) C1306_=_C3075( C1306 C3075 ) C1306_=_C3076( C1306 C3076 ) C1306_=_C3078( C1306 C3078 ) C1306_=_C3079( C1306 C3079 ) C1306_=_C3080( C1306 C3080 ) \nC1306_=_C3081( C1306 C3081 ) C1402_=_C1404( C1402 C1404 ) C1402_=_C1410( C1402 C1410 ) C1402_=_C1512( C1402 C1512 ) C1402_=_C1748( C1402 C1748 ) C1402_=_C1850( C1402 C1850 ) \nC1402_=_C2232( C1402 C2232 ) C1402_=_C2602( C1402 C2602 ) C1402_=_C2603( C1402 C2603 ) C1402_=_C2604( C1402 C2604 ) C1402_=_C2606( C1402 C2606 ) C1402_=_C2607( C1402 C2607 ) \nC1402_=_C2608( C1402 C2608 ) C1402_=_C2609( C1402 C2609 ) C1402_=_C2610( C1402 C2610 ) C1402_=_C2611( C1402 C2611 ) C1402_=_C2612( C1402 C2612 ) C1402_=_C2613( C1402 C2613 ) \nC1402_=_C2614( C1402 C2614 ) C1402_=_C2616( C1402 C2616 ) C1402_=_C2617( C1402 C2617 ) C1402_=_C2618( C1402 C2618 ) C1402_=_C2619( C1402 C2619 ) C1404_=_C1410( C1404 C1410 ) \nC1404_=_C2035( C1404 C2035 ) C1404_=_C2745( C1404 C2745 ) C1404_=_C2788( C1404 C2788 ) C1404_=_C2940( C1404 C2940 ) C1404_=_C3034( C1404 C3034 ) C1404_=_C3064( C1404 C3064 ) \nC1404_=_C3065( C1404 C3065 ) C1404_=_C3066( C1404 C3066 ) C1404_=_C3067( C1404 C3067 ) C1404_=_C3068( C1404 C3068 ) C1404_=_C3069( C1404 C3069 ) C1404_=_C3070( C1404 C3070 ) \nC1404_=_C3071( C1404 C3071 ) C1404_=_C3072( C1404 C3072 ) C1404_=_C3073( C1404 C3073 ) C1404_=_C3074( C1404 C3074 ) C1404_=_C3075( C1404 C3075 ) C1404_=_C3076( C1404 C3076 ) \nC1404_=_C3078( C1404 C3078 ) C1404_=_C3079( C1404 C3079 ) C1404_=_C3080( C1404 C3080 ) C1404_=_C3081( C1404 C3081 ) C1410_=_C2481( C1410 C2481 ) C1410_=_C3118( C1410 C3118 ) \nC1410_=_C3159( C1410 C3159 ) C1410_=_C3339( C1410 C3339 ) C1410_=_C3351( C1410 C3351 ) C1410_=_C4040( C1410 C4040 ) C1410_=_C4041( C1410 C4041 ) C1410_=_C4042( C1410 C4042 ) \nC1410_=_C4043( C1410 C4043 ) C1410_=_C4044( C1410 C4044 ) C1512_=_C1748( C1512 C1748 ) C1512_=_C1850( C1512 C1850 ) C1512_=_C2232( C1512 C2232 ) C1512_=_C2602( C1512 C2602 ) \nC1512_=_C2603( C1512 C2603 ) C1512_=_C2604( C1512 C2604 ) C1512_=_C2606( C1512 C2606 ) C1512_=_C2607( C1512 C2607 ) C1512_=_C2608( C1512 C2608 ) C1512_=_C2609( C1512 C2609 ) \nC1512_=_C2610( C1512 C2610 ) C1512_=_C2611( C1512 C2611 ) C1512_=_C2612( C1512 C2612 ) C1512_=_C2613( C1512 C2613 ) C1512_=_C2614( C1512 C2614 ) C1512_=_C2616( C1512 C2616 ) \nC1512_=_C2617( C1512 C2617 ) C1512_=_C2618( C1512 C2618 ) C1512_=_C2619( C1512 C2619 ) C1589_=_C1999( C1589 C1999 ) C1589_=_C2337( C1589 C2337 ) C1589_=_C2398( C1589 C2398 ) \nC1589_=_C2469( C1589 C2469 ) C1589_=_C2470( C1589 C2470 ) C1589_=_C2471( C1589 C2471 ) C1589_=_C2472( C1589 C2472 ) C1589_=_C2473( C1589 C2473 ) C1589_=_C2474( C1589 C2474 ) \nC1589_=_C2475( C1589 C2475 ) C1589_=_C2476( C1589 C2476 ) C1589_=_C2477( C1589 C2477 ) C1589_=_C2478( C1589 C2478 ) C1589_=_C2479( C1589 C2479 ) C1589_=_C2480( C1589 C2480 ) \nC1589_=_C2481( C1589 C2481 ) C1589_=_C2483( C1589 C2483 ) C1589_=_C2484( C1589 C2484 ) C1704_=_C2226( C1704 C2226 ) C1704_=_C2355( C1704 C2355 ) C1704_=_C2582( C1704 C2582 ) \nC1704_=_C2710( C1704 C2710 ) C1704_=_C3106( C1704 C3106 ) C1704_=_C3137( C1704 C3137 ) C1704_=_C3290( C1704 C3290 ) C1704_=_C3340( C1704 C3340 ) C1704_=_C3387( C1704 C3387 ) \nC1704_=_C3490( C1704 C3490 ) C1704_=_C3657( C1704 C3657 ) C1704_=_C3802( C1704 C3802 ) C1704_=_C3821( C1704 C3821 ) C1704_=_C3867( C1704 C3867 ) C1704_=_C3962( C1704 C3962 ) \nC1704_=_C4040( C1704 C4040 ) C1704_=_C4056( C1704 C4056 ) C1704_=_C4057( C1704 C4057 ) C1704_=_C4058( C1704 C4058 ) C1748_=_C1850( C1748 C1850 ) C1748_=_C2232( C1748 C2232 ) \nC1748_=_C2602( C1748 C2602 ) C1748_=_C2603( C1748 C2603 ) C1748_=_C2604( C1748 C2604 ) C1748_=_C2606( C1748 C2606 ) C1748_=_C2607( C1748 C2607 ) C1748_=_C2608( C1748 C2608 ) \nC1748_=_C2609( C1748 C2609 ) C1748_=_C2610( C1748 C2610 ) C1748_=_C2611( C1748 C2611 ) C1748_=_C2612( C1748 C2612 ) C1748_=_C2613( C1748 C2613 ) C1748_=_C2614( C1748 C2614 ) \nC1748_=_C2616( C1748 C2616 ) C1748_=_C2617( C1748 C2617 ) C1748_=_C2618( C1748 C2618 ) C1748_=_C2619( C1748 C2619 ) C1850_=_C2232( C1850 C2232 ) C1850_=_C2602( C1850 C2602 ) \nC1850_=_C2603( C1850 C2603 ) C1850_=_C2604( C1850 C2604 ) C1850_=_C2606( C1850 C2606 ) C1850_=_C2607( C1850 C2607 ) C1850_=_C2608( C1850 C2608 ) C1850_=_C2609( C1850 C2609 ) \nC1850_=_C2610( C1850 C2610 ) C1850_=_C2611( C1850 C2611 ) C1850_=_C2612( C1850 C2612 ) C1850_=_C2613( C1850 C2613 ) C1850_=_C2614( C1850 C2614 ) C1850_=_C2616( C1850 C2616 ) \nC1850_=_C2617( C1850 C2617 ) C1850_=_C2618( C1850 C2618 ) C1850_=_C2619( C1850 C2619 ) C1999_=_C2337( C1999 C2337 ) C1999_=_C2398( C1999 C2398 ) C1999_=_C2469( C1999 C2469 ) \nC1999_=_C2470( C1999 C2470 ) C1999_=_C2471( C1999 C2471 ) C1999_=_C2472( C1999 C2472 ) C1999_=_C2473( C1999 C2473 ) C1999_=_C2474( C1999 C2474 ) C1999_=_C2475( C1999 C2475 ) \nC1999_=_C2476( C1999 C2476 ) C1999_=_C2477( C1999 C2477 ) C1999_=_C2478( C1999 C2478 ) C1999_=_C2479( C1999 C2479 ) C1999_=_C2480( C1999 C2480 ) C1999_=_C2481( C1999 C2481 ) \nC1999_=_C2483( C1999 C2483 ) C1999_=_C2484( C1999 C2484 ) C2035_=_C2745( C2035 C2745 ) C2035_=_C2788( C2035 C2788 ) C2035_=_C2940( C2035 C2940 ) C2035_=_C3034( C2035 C3034 ) \nC2035_=_C3064( C2035 C3064 ) C2035_=_C3065( C2035 C3065 ) C2035_=_C3066( C2035 C3066 ) C2035_=_C3067( C2035 C3067 ) C2035_=_C3068( C2035 C3068 ) C2035_=_C3069( C2035 C3069 ) \nC2035_=_C3070( C2035 C3070 ) C2035_=_C3071( C2035 C3071 ) C2035_=_C3072( C2035 C3072 ) C2035_=_C3073( C2035 C3073 ) C2035_=_C3074( C2035 C3074 ) C2035_=_C3075( C2035 C3075 ) \nC2035_=_C3076( C2035 C3076 ) C2035_=_C3078( C2035 C3078 ) C2035_=_C3079( C2035 C3079 ) C2035_=_C3080( C2035 C3080 ) C2035_=_C3081( C2035 C3081 ) C2226_=_C2355( C2226 C2355 ) \nC2226_=_C2582( C2226 C2582 ) C2226_=_C2710( C2226 C2710 ) C2226_=_C3106( C2226 C3106 ) C2226_=_C3137( C2226 C3137 ) C2226_=_C3290( C2226 C3290 ) C2226_=_C3340( C2226 C3340 ) \nC2226_=_C3387( C2226 C3387 ) C2226_=_C3490( C2226 C3490 ) C2226_=_C3657( C2226 C3657 ) C2226_=_C3802( C2226 C3802 ) C2226_=_C3821( C2226 C3821 ) C2226_=_C3867( C2226 C3867 ) \nC2226_=_C3962( C2226 C3962 ) C2226_=_C4040( C2226 C4040 ) C2226_=_C4056( C2226 C4056 ) C2226_=_C4057( C2226 C4057 ) C2226_=_C4058( C2226 C4058 ) C2232_=_C2602( C2232 C2602 ) \nC2232_=_C2603( C2232 C2603 ) C2232_=_C2604( C2232 C2604 ) C2232_=_C2606( C2232 C2606 ) C2232_=_C2607( C2232 C2607 ) C2232_=_C2608( C2232 C2608 ) C2232_=_C2609( C2232 C2609 ) \nC2232_=_C2610( C2232 C2610 ) C2232_=_C2611( C2232 C2611 ) C2232_=_C2612( C2232 C2612 ) C2232_=_C2613( C2232 C2613 ) C2232_=_C2614( C2232 C2614 ) C2232_=_C2616( C2232 C2616 ) \nC2232_=_C2617( C2232 C2617 ) C2232_=_C2618( C2232 C2618 ) C2232_=_C2619( C2232 C2619 ) C2337_=_C2355( C2337 C2355 ) C2337_=_C2398( C2337 C2398 ) C2337_=_C2469( C2337 C2469 ) \nC2337_=_C2470( C2337 C2470 ) C2337_=_C2471( C2337 C2471 ) C2337_=_C2472( C2337 C2472 ) C2337_=_C2473( C2337 C2473 ) C2337_=_C2474( C2337 C2474 ) C2337_=_C2475( C2337 C2475 ) \nC2337_=_C2476( C2337 C2476 ) C2337_=_C2477( C2337 C2477 ) C2337_=_C2478( C2337 C2478 ) C2337_=_C2479( C2337 C2479 ) C2337_=_C2480( C2337 C2480 ) C2337_=_C2481( C2337 C2481 ) \nC2337_=_C2483( C2337 C2483 ) C2337_=_C2484( C2337 C2484 ) C2355_=_C2582( C2355 C2582 ) C2355_=_C2710( C2355 C2710 ) C2355_=_C3106( C2355 C3106 ) C2355_=_C3137( C2355 C3137 ) \nC2355_=_C3290( C2355 C3290 ) C2355_=_C3340( C2355 C3340 ) C2355_=_C3387( C2355 C3387 ) C2355_=_C3490( C2355 C3490 ) C2355_=_C3657( C2355 C3657 ) C2355_=_C3802( C2355 C3802 ) \nC2355_=_C3821( C2355 C3821 ) C2355_=_C3867( C2355 C3867 ) C2355_=_C3962( C2355 C3962 ) C2355_=_C4040( C2355 C4040 ) C2355_=_C4056( C2355 C4056 ) C2355_=_C4057( C2355 C4057 ) \nC2355_=_C4058( C2355 C4058 ) C2398_=_C2469( C2398 C2469 ) C2398_=_C2470( C2398 C2470 ) C2398_=_C2471( C2398 C2471 ) C2398_=_C2472( C2398 C2472 ) C2398_=_C2473( C2398 C2473 ) \nC2398_=_C2474( C2398 C2474 ) C2398_=_C2475( C2398 C2475 ) C2398_=_C2476( C2398 C2476 ) C2398_=_C2477( C2398 C2477 ) C2398_=_C2478( C2398 C2478 ) C2398_=_C2479( C2398 C2479 ) \nC2398_=_C2480( C2398 C2480 ) C2398_=_C2481( C2398 C2481 ) C2398_=_C2483( C2398 C2483 ) C2398_=_C2484( C2398 C2484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3( C2469 C2483 ) C2469_=_C2484( C2469 C2484 ) \nC2470_=_C2471( C2470 C2471 ) C2470_=_C2472(</w:t>
      </w:r>
    </w:p>
    <w:p>
      <w:pPr>
        <w:pStyle w:val="PreformattedText"/>
        <w:bidi w:val="0"/>
        <w:spacing w:before="0" w:after="0"/>
        <w:jc w:val="left"/>
        <w:rPr/>
      </w:pPr>
      <w:r>
        <w:rPr/>
        <w:t xml:space="preserve"> </w:t>
      </w:r>
      <w:r>
        <w:rPr/>
        <w:t>C2470 C2472 ) C2470_=_C2473( C2470 C2473 ) C2470_=_C2474( C2470 C2474 ) C2470_=_C2475( C2470 C2475 ) C2470_=_C2476( C2470 C2476 ) \nC2470_=_C2477( C2470 C2477 ) C2470_=_C2478( C2470 C2478 ) C2470_=_C2479( C2470 C2479 ) C2470_=_C2480( C2470 C2480 ) C2470_=_C2481( C2470 C2481 ) C2470_=_C2483( C2470 C2483 ) \nC2470_=_C2484( C2470 C2484 ) C2470_=_C2604( C2470 C2604 ) C2471_=_C2472( C2471 C2472 ) C2471_=_C2473( C2471 C2473 ) C2471_=_C2474( C2471 C2474 ) C2471_=_C2475( C2471 C2475 ) \nC2471_=_C2476( C2471 C2476 ) C2471_=_C2477( C2471 C2477 ) C2471_=_C2478( C2471 C2478 ) C2471_=_C2479( C2471 C2479 ) C2471_=_C2480( C2471 C2480 ) C2471_=_C2481( C2471 C2481 ) \nC2471_=_C2483( C2471 C2483 ) C2471_=_C2484( C2471 C2484 ) C2472_=_C2473( C2472 C2473 ) C2472_=_C2474( C2472 C2474 ) C2472_=_C2475( C2472 C2475 ) C2472_=_C2476( C2472 C2476 ) \nC2472_=_C2477( C2472 C2477 ) C2472_=_C2478( C2472 C2478 ) C2472_=_C2479( C2472 C2479 ) C2472_=_C2480( C2472 C2480 ) C2472_=_C2481( C2472 C2481 ) C2472_=_C2483( C2472 C2483 ) \nC2472_=_C2484( C2472 C2484 ) C2473_=_C2474( C2473 C2474 ) C2473_=_C2475( C2473 C2475 ) C2473_=_C2476( C2473 C2476 ) C2473_=_C2477( C2473 C2477 ) C2473_=_C2478( C2473 C2478 ) \nC2473_=_C2479( C2473 C2479 ) C2473_=_C2480( C2473 C2480 ) C2473_=_C2481( C2473 C2481 ) C2473_=_C2483( C2473 C2483 ) C2473_=_C2484( C2473 C2484 ) C2474_=_C2475( C2474 C2475 ) \nC2474_=_C2476( C2474 C2476 ) C2474_=_C2477( C2474 C2477 ) C2474_=_C2478( C2474 C2478 ) C2474_=_C2479( C2474 C2479 ) C2474_=_C2480( C2474 C2480 ) C2474_=_C2481( C2474 C2481 ) \nC2474_=_C2483( C2474 C2483 ) C2474_=_C2484( C2474 C2484 ) C2474_=_C3339( C2474 C3339 ) C2474_=_C3340( C2474 C3340 ) C2475_=_C2476( C2475 C2476 ) C2475_=_C2477( C2475 C2477 ) \nC2475_=_C2478( C2475 C2478 ) C2475_=_C2479( C2475 C2479 ) C2475_=_C2480( C2475 C2480 ) C2475_=_C2481( C2475 C2481 ) C2475_=_C2483( C2475 C2483 ) C2475_=_C2484( C2475 C2484 ) \nC2475_=_C3071( C2475 C3071 ) C2476_=_C2477( C2476 C2477 ) C2476_=_C2478( C2476 C2478 ) C2476_=_C2479( C2476 C2479 ) C2476_=_C2480( C2476 C2480 ) C2476_=_C2481( C2476 C2481 ) \nC2476_=_C2483( C2476 C2483 ) C2476_=_C2484( C2476 C2484 ) C2477_=_C2478( C2477 C2478 ) C2477_=_C2479( C2477 C2479 ) C2477_=_C2480( C2477 C2480 ) C2477_=_C2481( C2477 C2481 ) \nC2477_=_C2483( C2477 C2483 ) C2477_=_C2484( C2477 C2484 ) C2477_=_C3802( C2477 C3802 ) C2478_=_C2479( C2478 C2479 ) C2478_=_C2480( C2478 C2480 ) C2478_=_C2481( C2478 C2481 ) \nC2478_=_C2483( C2478 C2483 ) C2478_=_C2484( C2478 C2484 ) C2479_=_C2480( C2479 C2480 ) C2479_=_C2481( C2479 C2481 ) C2479_=_C2483( C2479 C2483 ) C2479_=_C2484( C2479 C2484 ) \nC2480_=_C2481( C2480 C2481 ) C2480_=_C2483( C2480 C2483 ) C2480_=_C2484( C2480 C2484 ) C2480_=_C3075( C2480 C3075 ) C2481_=_C2483( C2481 C2483 ) C2481_=_C2484( C2481 C2484 ) \nC2481_=_C3118( C2481 C3118 ) C2481_=_C3159( C2481 C3159 ) C2481_=_C3339( C2481 C3339 ) C2481_=_C3351( C2481 C3351 ) C2481_=_C4040( C2481 C4040 ) C2481_=_C4041( C2481 C4041 ) \nC2481_=_C4042( C2481 C4042 ) C2481_=_C4043( C2481 C4043 ) C2481_=_C4044( C2481 C4044 ) C2483_=_C2484( C2483 C2484 ) C2483_=_C4042( C2483 C4042 ) C2483_=_C4056( C2483 C4056 ) \nC2582_=_C2710( C2582 C2710 ) C2582_=_C3106( C2582 C3106 ) C2582_=_C3137( C2582 C3137 ) C2582_=_C3290( C2582 C3290 ) C2582_=_C3340( C2582 C3340 ) C2582_=_C3387( C2582 C3387 ) \nC2582_=_C3490( C2582 C3490 ) C2582_=_C3657( C2582 C3657 ) C2582_=_C3802( C2582 C3802 ) C2582_=_C3821( C2582 C3821 ) C2582_=_C3867( C2582 C3867 ) C2582_=_C3962( C2582 C3962 ) \nC2582_=_C4040( C2582 C4040 ) C2582_=_C4056( C2582 C4056 ) C2582_=_C4057( C2582 C4057 ) C2582_=_C4058( C2582 C4058 ) C2602_=_C2603( C2602 C2603 ) C2602_=_C2604( C2602 C2604 ) \nC2602_=_C2606( C2602 C2606 ) C2602_=_C2607( C2602 C2607 ) C2602_=_C2608( C2602 C2608 ) C2602_=_C2609( C2602 C2609 ) C2602_=_C2610( C2602 C2610 ) C2602_=_C2611( C2602 C2611 ) \nC2602_=_C2612( C2602 C2612 ) C2602_=_C2613( C2602 C2613 ) C2602_=_C2614( C2602 C2614 ) C2602_=_C2616( C2602 C2616 ) C2602_=_C2617( C2602 C2617 ) C2602_=_C2618( C2602 C2618 ) \nC2602_=_C2619( C2602 C2619 ) C2603_=_C2604( C2603 C2604 ) C2603_=_C2606( C2603 C2606 ) C2603_=_C2607( C2603 C2607 ) C2603_=_C2608( C2603 C2608 ) C2603_=_C2609( C2603 C2609 ) \nC2603_=_C2610( C2603 C2610 ) C2603_=_C2611( C2603 C2611 ) C2603_=_C2612( C2603 C2612 ) C2603_=_C2613( C2603 C2613 ) C2603_=_C2614( C2603 C2614 ) C2603_=_C2616( C2603 C2616 ) \nC2603_=_C2617( C2603 C2617 ) C2603_=_C2618( C2603 C2618 ) C2603_=_C2619( C2603 C2619 ) C2604_=_C2606( C2604 C2606 ) C2604_=_C2607( C2604 C2607 ) C2604_=_C2608( C2604 C2608 ) \nC2604_=_C2609( C2604 C2609 ) C2604_=_C2610( C2604 C2610 ) C2604_=_C2611( C2604 C2611 ) C2604_=_C2612( C2604 C2612 ) C2604_=_C2613( C2604 C2613 ) C2604_=_C2614( C2604 C2614 ) \nC2604_=_C2616( C2604 C2616 ) C2604_=_C2617( C2604 C2617 ) C2604_=_C2618( C2604 C2618 ) C2604_=_C2619( C2604 C2619 ) C2606_=_C2607( C2606 C2607 ) C2606_=_C2608( C2606 C2608 ) \nC2606_=_C2609( C2606 C2609 ) C2606_=_C2610( C2606 C2610 ) C2606_=_C2611( C2606 C2611 ) C2606_=_C2612( C2606 C2612 ) C2606_=_C2613( C2606 C2613 ) C2606_=_C2614( C2606 C2614 ) \nC2606_=_C2616( C2606 C2616 ) C2606_=_C2617( C2606 C2617 ) C2606_=_C2618( C2606 C2618 ) C2606_=_C2619( C2606 C2619 ) C2606_=_C3065( C2606 C3065 ) C2606_=_C3118( C2606 C3118 ) \nC2607_=_C2608( C2607 C2608 ) C2607_=_C2609( C2607 C2609 ) C2607_=_C2610( C2607 C2610 ) C2607_=_C2611( C2607 C2611 ) C2607_=_C2612( C2607 C2612 ) C2607_=_C2613( C2607 C2613 ) \nC2607_=_C2614( C2607 C2614 ) C2607_=_C2616( C2607 C2616 ) C2607_=_C2617( C2607 C2617 ) C2607_=_C2618( C2607 C2618 ) C2607_=_C2619( C2607 C2619 ) C2607_=_C3066( C2607 C3066 ) \nC2607_=_C3159( C2607 C3159 ) C2608_=_C2609( C2608 C2609 ) C2608_=_C2610( C2608 C2610 ) C2608_=_C2611( C2608 C2611 ) C2608_=_C2612( C2608 C2612 ) C2608_=_C2613( C2608 C2613 ) \nC2608_=_C2614( C2608 C2614 ) C2608_=_C2616( C2608 C2616 ) C2608_=_C2617( C2608 C2617 ) C2608_=_C2618( C2608 C2618 ) C2608_=_C2619( C2608 C2619 ) C2608_=_C3351( C2608 C3351 ) \nC2609_=_C2610( C2609 C2610 ) C2609_=_C2611( C2609 C2611 ) C2609_=_C2612( C2609 C2612 ) C2609_=_C2613( C2609 C2613 ) C2609_=_C2614( C2609 C2614 ) C2609_=_C2616( C2609 C2616 ) \nC2609_=_C2617( C2609 C2617 ) C2609_=_C2618( C2609 C2618 ) C2609_=_C2619( C2609 C2619 ) C2610_=_C2611( C2610 C2611 ) C2610_=_C2612( C2610 C2612 ) C2610_=_C2613( C2610 C2613 ) \nC2610_=_C2614( C2610 C2614 ) C2610_=_C2616( C2610 C2616 ) C2610_=_C2617( C2610 C2617 ) C2610_=_C2618( C2610 C2618 ) C2610_=_C2619( C2610 C2619 ) C2611_=_C2612( C2611 C2612 ) \nC2611_=_C2613( C2611 C2613 ) C2611_=_C2614( C2611 C2614 ) C2611_=_C2616( C2611 C2616 ) C2611_=_C2617( C2611 C2617 ) C2611_=_C2618( C2611 C2618 ) C2611_=_C2619( C2611 C2619 ) \nC2612_=_C2613( C2612 C2613 ) C2612_=_C2614( C2612 C2614 ) C2612_=_C2616( C2612 C2616 ) C2612_=_C2617( C2612 C2617 ) C2612_=_C2618( C2612 C2618 ) C2612_=_C2619( C2612 C2619 ) \nC2613_=_C2614( C2613 C2614 ) C2613_=_C2616( C2613 C2616 ) C2613_=_C2617( C2613 C2617 ) C2613_=_C2618( C2613 C2618 ) C2613_=_C2619( C2613 C2619 ) C2614_=_C2616( C2614 C2616 ) \nC2614_=_C2617( C2614 C2617 ) C2614_=_C2618( C2614 C2618 ) C2614_=_C2619( C2614 C2619 ) C2616_=_C2617( C2616 C2617 ) C2616_=_C2618( C2616 C2618 ) C2616_=_C2619( C2616 C2619 ) \nC2616_=_C3078( C2616 C3078 ) C2616_=_C4041( C2616 C4041 ) C2617_=_C2618( C2617 C2618 ) C2617_=_C2619( C2617 C2619 ) C2617_=_C3079( C2617 C3079 ) C2617_=_C4043( C2617 C4043 ) \nC2618_=_C2619( C2618 C2619 ) C2618_=_C4057( C2618 C4057 ) C2619_=_C3081( C2619 C3081 ) C2619_=_C4044( C2619 C4044 ) C2710_=_C3106( C2710 C3106 ) C2710_=_C3137( C2710 C3137 ) \nC2710_=_C3290( C2710 C3290 ) C2710_=_C3340( C2710 C3340 ) C2710_=_C3387( C2710 C3387 ) C2710_=_C3490( C2710 C3490 ) C2710_=_C3657( C2710 C3657 ) C2710_=_C3802( C2710 C3802 ) \nC2710_=_C3821( C2710 C3821 ) C2710_=_C3867( C2710 C3867 ) C2710_=_C3962( C2710 C3962 ) C2710_=_C4040( C2710 C4040 ) C2710_=_C4056( C2710 C4056 ) C2710_=_C4057( C2710 C4057 ) \nC2710_=_C4058( C2710 C4058 ) C2745_=_C2788( C2745 C2788 ) C2745_=_C2940( C2745 C2940 ) C2745_=_C3034( C2745 C3034 ) C2745_=_C3064( C2745 C3064 ) C2745_=_C3065( C2745 C3065 ) \nC2745_=_C3066( C2745 C3066 ) C2745_=_C3067( C2745 C3067 ) C2745_=_C3068( C2745 C3068 ) C2745_=_C3069( C2745 C3069 ) C2745_=_C3070( C2745 C3070 ) C2745_=_C3071( C2745 C3071 ) \nC2745_=_C3072( C2745 C3072 ) C2745_=_C3073( C2745 C3073 ) C2745_=_C3074( C2745 C3074 ) C2745_=_C3075( C2745 C3075 ) C2745_=_C3076( C2745 C3076 ) C2745_=_C3078( C2745 C3078 ) \nC2745_=_C3079( C2745 C3079 ) C2745_=_C3080( C2745 C3080 ) C2745_=_C3081( C2745 C3081 ) C2788_=_C2940( C2788 C2940 ) C2788_=_C3034( C2788 C3034 ) C2788_=_C3064( C2788 C3064 ) \nC2788_=_C3065( C2788 C3065 ) C2788_=_C3066( C2788 C3066 ) C2788_=_C3067( C2788 C3067 ) C2788_=_C3068( C2788 C3068 ) C2788_=_C3069( C2788 C3069 ) C2788_=_C3070( C2788 C3070 ) \nC2788_=_C3071( C2788 C3071 ) C2788_=_C3072( C2788 C3072 ) C2788_=_C3073( C2788 C3073 ) C2788_=_C3074( C2788 C3074 ) C2788_=_C3075( C2788 C3075 ) C2788_=_C3076( C2788 C3076 ) \nC2788_=_C3078( C2788 C3078 ) C2788_=_C3079( C2788 C3079 ) C2788_=_C3080( C2788 C3080 ) C2788_=_C3081( C2788 C3081 ) C2940_=_C3034( C2940 C3034 ) C2940_=_C3064( C2940 C3064 ) \nC2940_=_C3065( C2940 C3065 ) C2940_=_C3066( C2940 C3066 ) C2940_=_C3067( C2940 C3067 ) C2940_=_C3068( C2940 C3068 ) C2940_=_C3069( C2940 C3069 ) C2940_=_C3070( C2940 C3070 ) \nC2940_=_C3071( C2940 C3071 ) C2940_=_C3072( C2940 C3072 ) C2940_=_C3073( C2940 C3073 ) C2940_=_C3074( C2940 C3074 ) C2940_=_C3075( C2940 C3075 ) C2940_=_C3076( C2940 C3076 ) \nC2940_=_C3078( C2940 C3078 ) C2940_=_C3079( C2940 C3079 ) C2940_=_C3080( C2940 C3080 ) C2940_=_C3081( C2940 C3081 ) C3034_=_C3064( C3034 C3064 ) C3034_=_C3065( C3034 C3065 ) \nC3034_=_C3066( C3034 C3066 ) C3034_=_C3067( C3034 C3067 ) C3034_=_C3068( C3034 C3068 ) C3034_=_C3069( C3034 C3069 ) C3034_=_C3070( C3034 C3070 ) C3034_=_C3071( C3034 C3071 ) \nC3034_=_C3072( C3034 C3072 ) C3034_=_C3073( C3034 C3073 ) C3034_=_C3074( C3034 C3074 ) C3034_=_C3075(</w:t>
      </w:r>
    </w:p>
    <w:p>
      <w:pPr>
        <w:pStyle w:val="PreformattedText"/>
        <w:bidi w:val="0"/>
        <w:spacing w:before="0" w:after="0"/>
        <w:jc w:val="left"/>
        <w:rPr/>
      </w:pPr>
      <w:r>
        <w:rPr/>
        <w:t xml:space="preserve"> </w:t>
      </w:r>
      <w:r>
        <w:rPr/>
        <w:t>C3034 C3075 ) C3034_=_C3076( C3034 C3076 ) C3034_=_C3078( C3034 C3078 ) \nC3034_=_C3079( C3034 C3079 ) C3034_=_C3080( C3034 C3080 ) C3034_=_C3081( C3034 C3081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8( C3064 C3078 ) C3064_=_C3079( C3064 C3079 ) C3064_=_C3080( C3064 C3080 ) \nC3064_=_C3081( C3064 C3081 ) C3064_=_C3106( C3064 C3106 ) C3065_=_C3066( C3065 C3066 ) C3065_=_C3067( C3065 C3067 ) C3065_=_C3068( C3065 C3068 ) C3065_=_C3069( C3065 C3069 ) \nC3065_=_C3070( C3065 C3070 ) C3065_=_C3071( C3065 C3071 ) C3065_=_C3072( C3065 C3072 ) C3065_=_C3073( C3065 C3073 ) C3065_=_C3074( C3065 C3074 ) C3065_=_C3075( C3065 C3075 ) \nC3065_=_C3076( C3065 C3076 ) C3065_=_C3078( C3065 C3078 ) C3065_=_C3079( C3065 C3079 ) C3065_=_C3080( C3065 C3080 ) C3065_=_C3081( C3065 C3081 ) C3065_=_C3118( C3065 C3118 ) \nC3066_=_C3067( C3066 C3067 ) C3066_=_C3068( C3066 C3068 ) C3066_=_C3069( C3066 C3069 ) C3066_=_C3070( C3066 C3070 ) C3066_=_C3071( C3066 C3071 ) C3066_=_C3072( C3066 C3072 ) \nC3066_=_C3073( C3066 C3073 ) C3066_=_C3074( C3066 C3074 ) C3066_=_C3075( C3066 C3075 ) C3066_=_C3076( C3066 C3076 ) C3066_=_C3078( C3066 C3078 ) C3066_=_C3079( C3066 C3079 ) \nC3066_=_C3080( C3066 C3080 ) C3066_=_C3081( C3066 C3081 ) C3066_=_C3159( C3066 C3159 ) C3067_=_C3068( C3067 C3068 ) C3067_=_C3069( C3067 C3069 ) C3067_=_C3070( C3067 C3070 ) \nC3067_=_C3071( C3067 C3071 ) C3067_=_C3072( C3067 C3072 ) C3067_=_C3073( C3067 C3073 ) C3067_=_C3074( C3067 C3074 ) C3067_=_C3075( C3067 C3075 ) C3067_=_C3076( C3067 C3076 ) \nC3067_=_C3078( C3067 C3078 ) C3067_=_C3079( C3067 C3079 ) C3067_=_C3080( C3067 C3080 ) C3067_=_C3081( C3067 C3081 ) C3068_=_C3069( C3068 C3069 ) C3068_=_C3070( C3068 C3070 ) \nC3068_=_C3071( C3068 C3071 ) C3068_=_C3072( C3068 C3072 ) C3068_=_C3073( C3068 C3073 ) C3068_=_C3074( C3068 C3074 ) C3068_=_C3075( C3068 C3075 ) C3068_=_C3076( C3068 C3076 ) \nC3068_=_C3078( C3068 C3078 ) C3068_=_C3079( C3068 C3079 ) C3068_=_C3080( C3068 C3080 ) C3068_=_C3081( C3068 C3081 ) C3069_=_C3070( C3069 C3070 ) C3069_=_C3071( C3069 C3071 ) \nC3069_=_C3072( C3069 C3072 ) C3069_=_C3073( C3069 C3073 ) C3069_=_C3074( C3069 C3074 ) C3069_=_C3075( C3069 C3075 ) C3069_=_C3076( C3069 C3076 ) C3069_=_C3078( C3069 C3078 ) \nC3069_=_C3079( C3069 C3079 ) C3069_=_C3080( C3069 C3080 ) C3069_=_C3081( C3069 C3081 ) C3070_=_C3071( C3070 C3071 ) C3070_=_C3072( C3070 C3072 ) C3070_=_C3073( C3070 C3073 ) \nC3070_=_C3074( C3070 C3074 ) C3070_=_C3075( C3070 C3075 ) C3070_=_C3076( C3070 C3076 ) C3070_=_C3078( C3070 C3078 ) C3070_=_C3079( C3070 C3079 ) C3070_=_C3080( C3070 C3080 ) \nC3070_=_C3081( C3070 C3081 ) C3071_=_C3072( C3071 C3072 ) C3071_=_C3073( C3071 C3073 ) C3071_=_C3074( C3071 C3074 ) C3071_=_C3075( C3071 C3075 ) C3071_=_C3076( C3071 C3076 ) \nC3071_=_C3078( C3071 C3078 ) C3071_=_C3079( C3071 C3079 ) C3071_=_C3080( C3071 C3080 ) C3071_=_C3081( C3071 C3081 ) C3072_=_C3073( C3072 C3073 ) C3072_=_C3074( C3072 C3074 ) \nC3072_=_C3075( C3072 C3075 ) C3072_=_C3076( C3072 C3076 ) C3072_=_C3078( C3072 C3078 ) C3072_=_C3079( C3072 C3079 ) C3072_=_C3080( C3072 C3080 ) C3072_=_C3081( C3072 C3081 ) \nC3073_=_C3074( C3073 C3074 ) C3073_=_C3075( C3073 C3075 ) C3073_=_C3076( C3073 C3076 ) C3073_=_C3078( C3073 C3078 ) C3073_=_C3079( C3073 C3079 ) C3073_=_C3080( C3073 C3080 ) \nC3073_=_C3081( C3073 C3081 ) C3074_=_C3075( C3074 C3075 ) C3074_=_C3076( C3074 C3076 ) C3074_=_C3078( C3074 C3078 ) C3074_=_C3079( C3074 C3079 ) C3074_=_C3080( C3074 C3080 ) \nC3074_=_C3081( C3074 C3081 ) C3075_=_C3076( C3075 C3076 ) C3075_=_C3078( C3075 C3078 ) C3075_=_C3079( C3075 C3079 ) C3075_=_C3080( C3075 C3080 ) C3075_=_C3081( C3075 C3081 ) \nC3076_=_C3078( C3076 C3078 ) C3076_=_C3079( C3076 C3079 ) C3076_=_C3080( C3076 C3080 ) C3076_=_C3081( C3076 C3081 ) C3078_=_C3079( C3078 C3079 ) C3078_=_C3080( C3078 C3080 ) \nC3078_=_C3081( C3078 C3081 ) C3078_=_C4041( C3078 C4041 ) C3079_=_C3080( C3079 C3080 ) C3079_=_C3081( C3079 C3081 ) C3079_=_C4043( C3079 C4043 ) C3080_=_C3081( C3080 C3081 ) \nC3081_=_C4044( C3081 C4044 ) C3106_=_C3137( C3106 C3137 ) C3106_=_C3290( C3106 C3290 ) C3106_=_C3340( C3106 C3340 ) C3106_=_C3387( C3106 C3387 ) C3106_=_C3490( C3106 C3490 ) \nC3106_=_C3657( C3106 C3657 ) C3106_=_C3802( C3106 C3802 ) C3106_=_C3821( C3106 C3821 ) C3106_=_C3867( C3106 C3867 ) C3106_=_C3962( C3106 C3962 ) C3106_=_C4040( C3106 C4040 ) \nC3106_=_C4056( C3106 C4056 ) C3106_=_C4057( C3106 C4057 ) C3106_=_C4058( C3106 C4058 ) C3118_=_C3159( C3118 C3159 ) C3118_=_C3339( C3118 C3339 ) C3118_=_C3351( C3118 C3351 ) \nC3118_=_C4040( C3118 C4040 ) C3118_=_C4041( C3118 C4041 ) C3118_=_C4042( C3118 C4042 ) C3118_=_C4043( C3118 C4043 ) C3118_=_C4044( C3118 C4044 ) C3137_=_C3290( C3137 C3290 ) \nC3137_=_C3340( C3137 C3340 ) C3137_=_C3387( C3137 C3387 ) C3137_=_C3490( C3137 C3490 ) C3137_=_C3657( C3137 C3657 ) C3137_=_C3802( C3137 C3802 ) C3137_=_C3821( C3137 C3821 ) \nC3137_=_C3867( C3137 C3867 ) C3137_=_C3962( C3137 C3962 ) C3137_=_C4040( C3137 C4040 ) C3137_=_C4056( C3137 C4056 ) C3137_=_C4057( C3137 C4057 ) C3137_=_C4058( C3137 C4058 ) \nC3159_=_C3339( C3159 C3339 ) C3159_=_C3351( C3159 C3351 ) C3159_=_C4040( C3159 C4040 ) C3159_=_C4041( C3159 C4041 ) C3159_=_C4042( C3159 C4042 ) C3159_=_C4043( C3159 C4043 ) \nC3159_=_C4044( C3159 C4044 ) C3290_=_C3340( C3290 C3340 ) C3290_=_C3387( C3290 C3387 ) C3290_=_C3490( C3290 C3490 ) C3290_=_C3657( C3290 C3657 ) C3290_=_C3802( C3290 C3802 ) \nC3290_=_C3821( C3290 C3821 ) C3290_=_C3867( C3290 C3867 ) C3290_=_C3962( C3290 C3962 ) C3290_=_C4040( C3290 C4040 ) C3290_=_C4056( C3290 C4056 ) C3290_=_C4057( C3290 C4057 ) \nC3290_=_C4058( C3290 C4058 ) C3339_=_C3340( C3339 C3340 ) C3339_=_C3351( C3339 C3351 ) C3339_=_C4040( C3339 C4040 ) C3339_=_C4041( C3339 C4041 ) C3339_=_C4042( C3339 C4042 ) \nC3339_=_C4043( C3339 C4043 ) C3339_=_C4044( C3339 C4044 ) C3340_=_C3387( C3340 C3387 ) C3340_=_C3490( C3340 C3490 ) C3340_=_C3657( C3340 C3657 ) C3340_=_C3802( C3340 C3802 ) \nC3340_=_C3821( C3340 C3821 ) C3340_=_C3867( C3340 C3867 ) C3340_=_C3962( C3340 C3962 ) C3340_=_C4040( C3340 C4040 ) C3340_=_C4056( C3340 C4056 ) C3340_=_C4057( C3340 C4057 ) \nC3340_=_C4058( C3340 C4058 ) C3351_=_C4040( C3351 C4040 ) C3351_=_C4041( C3351 C4041 ) C3351_=_C4042( C3351 C4042 ) C3351_=_C4043( C3351 C4043 ) C3351_=_C4044( C3351 C4044 ) \nC3387_=_C3490( C3387 C3490 ) C3387_=_C3657( C3387 C3657 ) C3387_=_C3802( C3387 C3802 ) C3387_=_C3821( C3387 C3821 ) C3387_=_C3867( C3387 C3867 ) C3387_=_C3962( C3387 C3962 ) \nC3387_=_C4040( C3387 C4040 ) C3387_=_C4056( C3387 C4056 ) C3387_=_C4057( C3387 C4057 ) C3387_=_C4058( C3387 C4058 ) C3490_=_C3657( C3490 C3657 ) C3490_=_C3802( C3490 C3802 ) \nC3490_=_C3821( C3490 C3821 ) C3490_=_C3867( C3490 C3867 ) C3490_=_C3962( C3490 C3962 ) C3490_=_C4040( C3490 C4040 ) C3490_=_C4056( C3490 C4056 ) C3490_=_C4057( C3490 C4057 ) \nC3490_=_C4058( C3490 C4058 ) C3657_=_C3802( C3657 C3802 ) C3657_=_C3821( C3657 C3821 ) C3657_=_C3867( C3657 C3867 ) C3657_=_C3962( C3657 C3962 ) C3657_=_C4040( C3657 C4040 ) \nC3657_=_C4056( C3657 C4056 ) C3657_=_C4057( C3657 C4057 ) C3657_=_C4058( C3657 C4058 ) C3802_=_C3821( C3802 C3821 ) C3802_=_C3867( C3802 C3867 ) C3802_=_C3962( C3802 C3962 ) \nC3802_=_C4040( C3802 C4040 ) C3802_=_C4056( C3802 C4056 ) C3802_=_C4057( C3802 C4057 ) C3802_=_C4058( C3802 C4058 ) C3821_=_C3867( C3821 C3867 ) C3821_=_C3962( C3821 C3962 ) \nC3821_=_C4040( C3821 C4040 ) C3821_=_C4056( C3821 C4056 ) C3821_=_C4057( C3821 C4057 ) C3821_=_C4058( C3821 C4058 ) C3867_=_C3962( C3867 C3962 ) C3867_=_C4040( C3867 C4040 ) \nC3867_=_C4056( C3867 C4056 ) C3867_=_C4057( C3867 C4057 ) C3867_=_C4058( C3867 C4058 ) C3962_=_C4040( C3962 C4040 ) C3962_=_C4056( C3962 C4056 ) C3962_=_C4057( C3962 C4057 ) \nC3962_=_C4058( C3962 C4058 ) C4040_=_C4041( C4040 C4041 ) C4040_=_C4042( C4040 C4042 ) C4040_=_C4043( C4040 C4043 ) C4040_=_C4044( C4040 C4044 ) C4040_=_C4056( C4040 C4056 ) \nC4040_=_C4057( C4040 C4057 ) C4040_=_C4058( C4040 C4058 ) C4041_=_C4042( C4041 C4042 ) C4041_=_C4043( C4041 C4043 ) C4041_=_C4044( C4041 C4044 ) C4042_=_C4043( C4042 C4043 ) \nC4042_=_C4044( C4042 C4044 ) C4042_=_C4056( C4042 C4056 ) C4043_=_C4044( C4043 C4044 ) C4056_=_C4057( C4056 C4057 ) C4056_=_C4058( C4056 C4058 ) C4057_=_C4058( C4057 C4058 ) "];75-&gt;90[label="192: C0 C1 C2 C3 C4 \nC5 C6 C7 C9 C10 C11 \nC12 C13 C14 C16 C17 C18 \nC19 C20 C21 C22 C23 C26 \nC27 C34 C49 C55 C67 C70 \nC71 C143 C155 C158 C159 C166 \nC180 C184 C201 C239 C246 C252 \nC253 C273 C274 C275 C276 C277 \nC278 C280 C281 C282 C283 C285 \nC286 C287 C288 C289 C292 C293 \nC310 C322 C326 C345 C351 C352 \nC375 C461 C541 C550 C553 C564 \nC570 C718 C719 C720 C721 C722 \nC723 C725 C726 C728 C729 C730 \nC731 C732 C733 C734 C735 C737 \nC738 C739 C740 C751 C834 C990 \nC1045 C1046 C1149 C1174 C1224 C1276 \nC1306 C1402 C1404 C1410 C1512 C1589 \nC1704 C1748 C1850 C1999 C2035 C2226 \nC2232 C2337 C2355 C2398 C2469 C2470 \nC2471 C2472 C2473 C2474 C2475 C2476 \nC2477 C2478 C2479 C2480 C2483 C2484 \nC2582 C2602 C2603 C2604 C2606 C2607 \nC2608 C2609 C2610 C2611 C2612 C2613 \nC2614 C2616 C2617 C2618 C2619 C2710 \nC2745 C2788 C2940 C3034 C3064 C3065 \nC3066 C3067 C3068 C3069 C3070 C3071 \nC3072 C3073 C3074 C3075 C3076 C3078 \nC3079 C3080 C3081 C3106 C3118 C3137 \nC3159 C3290 C3339 C3340 C3351 C3387 \nC3490 C3657 C3802 C3821 C3867 C3962 \nC4041 C4042 C4043 C4044 C4056 C4057 \nC4058 \n2354: C0_=_C1 ,C0_=_C2 ,C0_=_C3 ,C0_=_C4 ,C0_=_C5 ,\nC0_=_C6 ,C0_=_C7 ,C0_=_C9 ,C0_=_C10 ,C0_=_C11 ,C0_=_C12 ,\nC0_=_C13 ,C0_=_C14 ,C0_=_C16 ,C0_=_C17 ,C0_=_C18 ,C0_=_C19 ,\nC0_=_C20 ,C0_=_C21 ,C0_=_C22 ,C0_=_C23 ,C0_=_C26 ,C0_=_C27 ,\nC0_=_C55 ,C0_=_C67 ,C0_=_C70 ,C0_=_C71</w:t>
      </w:r>
    </w:p>
    <w:p>
      <w:pPr>
        <w:pStyle w:val="PreformattedText"/>
        <w:bidi w:val="0"/>
        <w:spacing w:before="0" w:after="0"/>
        <w:jc w:val="left"/>
        <w:rPr/>
      </w:pPr>
      <w:r>
        <w:rPr/>
        <w:t xml:space="preserve"> </w:t>
      </w:r>
      <w:r>
        <w:rPr/>
        <w:t>,C1_=_C2 ,C1_=_C3 ,\nC1_=_C4 ,C1_=_C5 ,C1_=_C6 ,C1_=_C7 ,C1_=_C9 ,C1_=_C10 ,\nC1_=_C11 ,C1_=_C12 ,C1_=_C13 ,C1_=_C14 ,C1_=_C16 ,C1_=_C17 ,\nC1_=_C18 ,C1_=_C19 ,C1_=_C20 ,C1_=_C21 ,C1_=_C22 ,C1_=_C23 ,\nC1_=_C26 ,C1_=_C27 ,C2_=_C3 ,C2_=_C4 ,C2_=_C5 ,C2_=_C6 ,\nC2_=_C7 ,C2_=_C9 ,C2_=_C10 ,C2_=_C11 ,C2_=_C12 ,C2_=_C13 ,\nC2_=_C14 ,C2_=_C16 ,C2_=_C17 ,C2_=_C18 ,C2_=_C19 ,C2_=_C20 ,\nC2_=_C21 ,C2_=_C22 ,C2_=_C23 ,C2_=_C26 ,C2_=_C27 ,C2_=_C143 ,\nC2_=_C155 ,C2_=_C158 ,C2_=_C159 ,C3_=_C4 ,C3_=_C5 ,C3_=_C6 ,\nC3_=_C7 ,C3_=_C9 ,C3_=_C10 ,C3_=_C11 ,C3_=_C12 ,C3_=_C13 ,\nC3_=_C14 ,C3_=_C16 ,C3_=_C17 ,C3_=_C18 ,C3_=_C19 ,C3_=_C20 ,\nC3_=_C21 ,C3_=_C22 ,C3_=_C23 ,C3_=_C26 ,C3_=_C27 ,C3_=_C184 ,\nC3_=_C201 ,C4_=_C5 ,C4_=_C6 ,C4_=_C7 ,C4_=_C9 ,C4_=_C10 ,\nC4_=_C11 ,C4_=_C12 ,C4_=_C13 ,C4_=_C14 ,C4_=_C16 ,C4_=_C17 ,\nC4_=_C18 ,C4_=_C19 ,C4_=_C20 ,C4_=_C21 ,C4_=_C22 ,C4_=_C23 ,\nC4_=_C26 ,C4_=_C27 ,C5_=_C6 ,C5_=_C7 ,C5_=_C9 ,C5_=_C10 ,\nC5_=_C11 ,C5_=_C12 ,C5_=_C13 ,C5_=_C14 ,C5_=_C16 ,C5_=_C17 ,\nC5_=_C18 ,C5_=_C19 ,C5_=_C20 ,C5_=_C21 ,C5_=_C22 ,C5_=_C23 ,\nC5_=_C26 ,C5_=_C27 ,C6_=_C7 ,C6_=_C9 ,C6_=_C10 ,C6_=_C11 ,\nC6_=_C12 ,C6_=_C13 ,C6_=_C14 ,C6_=_C16 ,C6_=_C17 ,C6_=_C18 ,\nC6_=_C19 ,C6_=_C20 ,C6_=_C21 ,C6_=_C22 ,C6_=_C23 ,C6_=_C26 ,\nC6_=_C27 ,C6_=_C239 ,C6_=_C246 ,C6_=_C252 ,C6_=_C253 ,C7_=_C9 ,\nC7_=_C10 ,C7_=_C11 ,C7_=_C12 ,C7_=_C13 ,C7_=_C14 ,C7_=_C16 ,\nC7_=_C17 ,C7_=_C18 ,C7_=_C19 ,C7_=_C20 ,C7_=_C21 ,C7_=_C22 ,\nC7_=_C23 ,C7_=_C26 ,C7_=_C27 ,C9_=_C10 ,C9_=_C11 ,C9_=_C12 ,\nC9_=_C13 ,C9_=_C14 ,C9_=_C16 ,C9_=_C17 ,C9_=_C18 ,C9_=_C19 ,\nC9_=_C20 ,C9_=_C21 ,C9_=_C22 ,C9_=_C23 ,C9_=_C26 ,C9_=_C27 ,\nC9_=_C274 ,C9_=_C322 ,C10_=_C11 ,C10_=_C12 ,C10_=_C13 ,C10_=_C14 ,\nC10_=_C16 ,C10_=_C17 ,C10_=_C18 ,C10_=_C19 ,C10_=_C20 ,C10_=_C21 ,\nC10_=_C22 ,C10_=_C23 ,C10_=_C26 ,C10_=_C27 ,C10_=_C276 ,C10_=_C345 ,\nC10_=_C351 ,C10_=_C352 ,C11_=_C12 ,C11_=_C13 ,C11_=_C14 ,C11_=_C16 ,\nC11_=_C17 ,C11_=_C18 ,C11_=_C19 ,C11_=_C20 ,C11_=_C21 ,C11_=_C22 ,\nC11_=_C23 ,C11_=_C26 ,C11_=_C27 ,C12_=_C13 ,C12_=_C14 ,C12_=_C16 ,\nC12_=_C17 ,C12_=_C18 ,C12_=_C19 ,C12_=_C20 ,C12_=_C21 ,C12_=_C22 ,\nC12_=_C23 ,C12_=_C26 ,C12_=_C27 ,C13_=_C14 ,C13_=_C16 ,C13_=_C17 ,\nC13_=_C18 ,C13_=_C19 ,C13_=_C20 ,C13_=_C21 ,C13_=_C22 ,C13_=_C23 ,\nC13_=_C26 ,C13_=_C27 ,C14_=_C16 ,C14_=_C17 ,C14_=_C18 ,C14_=_C19 ,\nC14_=_C20 ,C14_=_C21 ,C14_=_C22 ,C14_=_C23 ,C14_=_C26 ,C14_=_C27 ,\nC16_=_C17 ,C16_=_C18 ,C16_=_C19 ,C16_=_C20 ,C16_=_C21 ,C16_=_C22 ,\nC16_=_C23 ,C16_=_C26 ,C16_=_C27 ,C17_=_C18 ,C17_=_C19 ,C17_=_C20 ,\nC17_=_C21 ,C17_=_C22 ,C17_=_C23 ,C17_=_C26 ,C17_=_C27 ,C18_=_C19 ,\nC18_=_C20 ,C18_=_C21 ,C18_=_C22 ,C18_=_C23 ,C18_=_C26 ,C18_=_C27 ,\nC18_=_C2602 ,C19_=_C20 ,C19_=_C21 ,C19_=_C22 ,C19_=_C23 ,C19_=_C26 ,\nC19_=_C27 ,C20_=_C21 ,C20_=_C22 ,C20_=_C23 ,C20_=_C26 ,C20_=_C27 ,\nC21_=_C22 ,C21_=_C23 ,C21_=_C26 ,C21_=_C27 ,C21_=_C285 ,C21_=_C2474 ,\nC21_=_C3339 ,C21_=_C3340 ,C22_=_C23 ,C22_=_C26 ,C22_=_C27 ,C23_=_C26 ,\nC23_=_C27 ,C26_=_C27 ,C26_=_C292 ,C26_=_C2483 ,C26_=_C4042 ,C26_=_C4056 ,\nC34_=_C49 ,C34_=_C55 ,C34_=_C143 ,C34_=_C166 ,C34_=_C184 ,C34_=_C239 ,\nC34_=_C273 ,C34_=_C274 ,C34_=_C275 ,C34_=_C276 ,C34_=_C277 ,C34_=_C278 ,\nC34_=_C280 ,C34_=_C281 ,C34_=_C282 ,C34_=_C283 ,C34_=_C285 ,C34_=_C286 ,\nC34_=_C287 ,C34_=_C288 ,C34_=_C289 ,C34_=_C292 ,C34_=_C293 ,C49_=_C70 ,\nC49_=_C158 ,C49_=_C180 ,C49_=_C201 ,C49_=_C252 ,C49_=_C310 ,C49_=_C322 ,\nC49_=_C351 ,C49_=_C375 ,C49_=_C564 ,C49_=_C990 ,C49_=_C1174 ,C49_=_C1410 ,\nC49_=_C3118 ,C49_=_C3159 ,C49_=_C3339 ,C49_=_C3351 ,C49_=_C4041 ,C49_=_C4042 ,\nC49_=_C4043 ,C49_=_C4044 ,C55_=_C67 ,C55_=_C70 ,C55_=_C71 ,C55_=_C143 ,\nC55_=_C166 ,C55_=_C184 ,C55_=_C239 ,C55_=_C273 ,C55_=_C274 ,C55_=_C275 ,\nC55_=_C276 ,C55_=_C277 ,C55_=_C278 ,C55_=_C280 ,C55_=_C281 ,C55_=_C282 ,\nC55_=_C283 ,C55_=_C285 ,C55_=_C286 ,C55_=_C287 ,C55_=_C288 ,C55_=_C289 ,\nC55_=_C292 ,C55_=_C293 ,C67_=_C70 ,C67_=_C71 ,C67_=_C155 ,C67_=_C246 ,\nC67_=_C345 ,C67_=_C834 ,C67_=_C1045 ,C67_=_C1589 ,C67_=_C1999 ,C67_=_C2337 ,\nC67_=_C2398 ,C67_=_C2469 ,C67_=_C2470 ,C67_=_C2471 ,C67_=_C2472 ,C67_=_C2473 ,\nC67_=_C2474 ,C67_=_C2475 ,C67_=_C2476 ,C67_=_C2477 ,C67_=_C2478 ,C67_=_C2479 ,\nC67_=_C2480 ,C67_=_C2483 ,C67_=_C2484 ,C70_=_C71 ,C70_=_C158 ,C70_=_C180 ,\nC70_=_C201 ,C70_=_C252 ,C70_=_C310 ,C70_=_C322 ,C70_=_C351 ,C70_=_C375 ,\nC70_=_C564 ,C70_=_C990 ,C70_=_C1174 ,C70_=_C1410 ,C70_=_C3118 ,C70_=_C3159 ,\nC70_=_C3339 ,C70_=_C3351 ,C70_=_C4041 ,C70_=_C4042 ,C70_=_C4043 ,C70_=_C4044 ,\nC71_=_C159 ,C71_=_C253 ,C71_=_C352 ,C71_=_C1224 ,C71_=_C1704 ,C71_=_C2226 ,\nC71_=_C2355 ,C71_=_C2582 ,C71_=_C2710 ,C71_=_C3106 ,C71_=_C3137 ,C71_=_C3290 ,\nC71_=_C3340 ,C71_=_C3387 ,C71_=_C3490 ,C71_=_C3657 ,C71_=_C3802 ,C71_=_C3821 ,\nC71_=_C3867 ,C71_=_C3962 ,C71_=_C4056 ,C71_=_C4057 ,C71_=_C4058 ,C143_=_C155 ,\nC143_=_C158 ,C143_=_C159 ,C143_=_C166 ,C143_=_C184 ,C143_=_C239 ,C143_=_C273 ,\nC143_=_C274 ,C143_=_C275 ,C143_=_C276 ,C143_=_C277 ,C143_=_C278 ,C143_=_C280 ,\nC143_=_C281 ,C143_=_C282 ,C143_=_C283 ,C143_=_C285 ,C143_=_C286 ,C143_=_C287 ,\nC143_=_C288 ,C143_=_C289 ,C143_=_C292 ,C143_=_C293 ,C155_=_C158 ,C155_=_C159 ,\nC155_=_C246 ,C155_=_C345 ,C155_=_C834 ,C155_=_C1045 ,C155_=_C1589 ,C155_=_C1999 ,\nC155_=_C2337 ,C155_=_C2398 ,C155_=_C2469 ,C155_=_C2470 ,C155_=_C2471 ,C155_=_C2472 ,\nC155_=_C2473 ,C155_=_C2474 ,C155_=_C2475 ,C155_=_C2476 ,C155_=_C2477 ,C155_=_C2478 ,\nC155_=_C2479 ,C155_=_C2480 ,C155_=_C2483 ,C155_=_C2484 ,C158_=_C159 ,C158_=_C180 ,\nC158_=_C201 ,C158_=_C252 ,C158_=_C310 ,C158_=_C322 ,C158_=_C351 ,C158_=_C375 ,\nC158_=_C564 ,C158_=_C990 ,C158_=_C1174 ,C158_=_C1410 ,C158_=_C3118 ,C158_=_C3159 ,\nC158_=_C3339 ,C158_=_C3351 ,C158_=_C4041 ,C158_=_C4042 ,C158_=_C4043 ,C158_=_C4044 ,\nC159_=_C253 ,C159_=_C352 ,C159_=_C1224 ,C159_=_C1704 ,C159_=_C2226 ,C159_=_C2355 ,\nC159_=_C2582 ,C159_=_C2710 ,C159_=_C3106 ,C159_=_C3137 ,C159_=_C3290 ,C159_=_C3340 ,\nC159_=_C3387 ,C159_=_C3490 ,C159_=_C3657 ,C159_=_C3802 ,C159_=_C3821 ,C159_=_C3867 ,\nC159_=_C3962 ,C159_=_C4056 ,C159_=_C4057 ,C159_=_C4058 ,C166_=_C180 ,C166_=_C184 ,\nC166_=_C239 ,C166_=_C273 ,C166_=_C274 ,C166_=_C275 ,C166_=_C276 ,C166_=_C277 ,\nC166_=_C278 ,C166_=_C280 ,C166_=_C281 ,C166_=_C282 ,C166_=_C283 ,C166_=_C285 ,\nC166_=_C286 ,C166_=_C287 ,C166_=_C288 ,C166_=_C289 ,C166_=_C292 ,C166_=_C293 ,\nC180_=_C201 ,C180_=_C252 ,C180_=_C310 ,C180_=_C322 ,C180_=_C351 ,C180_=_C375 ,\nC180_=_C564 ,C180_=_C990 ,C180_=_C1174 ,C180_=_C1410 ,C180_=_C3118 ,C180_=_C3159 ,\nC180_=_C3339 ,C180_=_C3351 ,C180_=_C4041 ,C180_=_C4042 ,C180_=_C4043 ,C180_=_C4044 ,\nC184_=_C201 ,C184_=_C239 ,C184_=_C273 ,C184_=_C274 ,C184_=_C275 ,C184_=_C276 ,\nC184_=_C277 ,C184_=_C278 ,C184_=_C280 ,C184_=_C281 ,C184_=_C282 ,C184_=_C283 ,\nC184_=_C285 ,C184_=_C286 ,C184_=_C287 ,C184_=_C288 ,C184_=_C289 ,C184_=_C292 ,\nC184_=_C293 ,C201_=_C252 ,C201_=_C310 ,C201_=_C322 ,C201_=_C351 ,C201_=_C375 ,\nC201_=_C564 ,C201_=_C990 ,C201_=_C1174 ,C201_=_C1410 ,C201_=_C3118 ,C201_=_C3159 ,\nC201_=_C3339 ,C201_=_C3351 ,C201_=_C4041 ,C201_=_C4042 ,C201_=_C4043 ,C201_=_C4044 ,\nC239_=_C246 ,C239_=_C252 ,C239_=_C253 ,C239_=_C273 ,C239_=_C274 ,C239_=_C275 ,\nC239_=_C276 ,C239_=_C277 ,C239_=_C278 ,C239_=_C280 ,C239_=_C281 ,C239_=_C282 ,\nC239_=_C283 ,C239_=_C285 ,C239_=_C286 ,C239_=_C287 ,C239_=_C288 ,C239_=_C289 ,\nC239_=_C292 ,C239_=_C293 ,C246_=_C252 ,C246_=_C253 ,C246_=_C345 ,C246_=_C834 ,\nC246_=_C1045 ,C246_=_C1589 ,C246_=_C1999 ,C246_=_C2337 ,C246_=_C2398 ,C246_=_C2469 ,\nC246_=_C2470 ,C246_=_C2471 ,C246_=_C2472 ,C246_=_C2473 ,C246_=_C2474 ,C246_=_C2475 ,\nC246_=_C2476 ,C246_=_C2477 ,C246_=_C2478 ,C246_=_C2479 ,C246_=_C2480 ,C246_=_C2483 ,\nC246_=_C2484 ,C252_=_C253 ,C252_=_C310 ,C252_=_C322 ,C252_=_C351 ,C252_=_C375 ,\nC252_=_C564 ,C252_=_C990 ,C252_=_C1174 ,C252_=_C1410 ,C252_=_C3118 ,C252_=_C3159 ,\nC252_=_C3339 ,C252_=_C3351 ,C252_=_C4041 ,C252_=_C4042 ,C252_=_C4043 ,C252_=_C4044 ,\nC253_=_C352 ,C253_=_C1224 ,C253_=_C1704 ,C253_=_C2226 ,C253_=_C2355 ,C253_=_C2582 ,\nC253_=_C2710 ,C253_=_C3106 ,C253_=_C3137 ,C253_=_C3290 ,C253_=_C3340 ,C253_=_C3387 ,\nC253_=_C3490 ,C253_=_C3657 ,C253_=_C3802 ,C253_=_C3821 ,C253_=_C3867 ,C253_=_C3962 ,\nC253_=_C4056 ,C253_=_C4057 ,C253_=_C4058 ,C273_=_C274 ,C273_=_C275 ,C273_=_C276 ,\nC273_=_C277 ,C273_=_C278 ,C273_=_C280 ,C273_=_C281 ,C273_=_C282 ,C273_=_C283 ,\nC273_=_C285 ,C273_=_C286 ,C273_=_C287 ,C273_=_C288 ,C273_=_C289 ,C273_=_C292 ,\nC273_=_C293 ,C273_=_C310 ,C274_=_C275 ,C274_=_C276 ,C274_=_C277 ,C274_=_C278 ,\nC274_=_C280 ,C274_=_C281 ,C274_=_C282 ,C274_=_C283 ,C274_=_C285 ,C274_=_C286 ,\nC274_=_C287 ,C274_=_C288 ,C274_=_C289 ,C274_=_C292 ,C274_=_C293 ,C274_=_C322 ,\nC275_=_C276 ,C275_=_C277 ,C275_=_C278 ,C275_=_C280 ,C275_=_C281 ,C275_=_C282 ,\nC275_=_C283 ,C275_=_C285 ,C275_=_C286 ,C275_=_C287 ,C275_=_C288 ,C275_=_C289 ,\nC275_=_C292 ,C275_=_C293 ,C275_=_C326 ,C276_=_C277 ,C276_=_C278 ,C276_=_C280 ,\nC276_=_C281 ,C276_=_C282 ,C276_=_C283 ,C276_=_C285 ,C276_=_C286 ,C276_=_C287 ,\nC276_=_C288 ,C276_=_C289 ,C276_=_C292 ,C276_=_C293 ,C276_=_C345 ,C276_=_C351 ,\nC276_=_C352 ,C277_=_C278 ,C277_=_C280 ,C277_=_C281 ,C277_=_C282 ,C277_=_C283 ,\nC277_=_C285 ,C277_=_C286 ,C277_=_C287 ,C277_=_C288 ,C277_=_C289 ,C277_=_C292 ,\nC277_=_C293 ,C277_=_C375 ,C278_=_C280 ,C278_=_C281 ,C278_=_C282 ,C278_=_C283 ,\nC278_=_C285 ,C278_=_C286 ,C278_=_C287 ,C278_=_C288 ,C278_=_C289 ,C278_=_C292 ,\nC278_=_C293 ,C278_=_C461 ,C280_=_C281 ,C280_=_C282 ,C280_=_C283 ,C280_=_C285 ,\nC280_=_C286 ,C280_=_C287 ,C280_=_C288 ,C280_=_C289 ,C280_=_C292 ,C280_=_C293 ,\nC280_=_C990 ,C281_=_C282 ,C281_=_C283 ,C281_=_C285 ,C281_=_C286 ,C281_=_C287 ,\nC281_=_C288 ,C281_=_C289 ,C281_=_C292 ,C281_=_C293 ,C281_=_C1174 ,C282_=_C283 ,\nC282_=_C285 ,C282_=_C286 ,C282_=_C287 ,C282_=_C288 ,C282_=_C289 ,C282_=_C292 ,\nC282_=_C293 ,C282_=_C720 ,C283_=_C285 ,C283_=_C286 ,C283_=_C287 ,C283_=_C288 ,\nC283_=_C289 ,C283_=_C292 ,C283_=_C293 ,C283_=_C721 ,C283_=_C1850 ,C285_=_C286 ,\nC285_=_C287 ,C285_=_C288 ,C285_=_C289 ,C285_=_C292 ,C285_=_C293 ,C285_=_C2474</w:t>
      </w:r>
    </w:p>
    <w:p>
      <w:pPr>
        <w:pStyle w:val="PreformattedText"/>
        <w:bidi w:val="0"/>
        <w:spacing w:before="0" w:after="0"/>
        <w:jc w:val="left"/>
        <w:rPr/>
      </w:pPr>
      <w:r>
        <w:rPr/>
        <w:t xml:space="preserve"> </w:t>
      </w:r>
      <w:r>
        <w:rPr/>
        <w:t>,\nC285_=_C3339 ,C285_=_C3340 ,C286_=_C287 ,C286_=_C288 ,C286_=_C289 ,C286_=_C292 ,\nC286_=_C293 ,C286_=_C2608 ,C286_=_C3351 ,C287_=_C288 ,C287_=_C289 ,C287_=_C292 ,\nC287_=_C293 ,C287_=_C731 ,C288_=_C289 ,C288_=_C292 ,C288_=_C293 ,C288_=_C732 ,\nC289_=_C292 ,C289_=_C293 ,C289_=_C734 ,C292_=_C293 ,C292_=_C2483 ,C292_=_C4042 ,\nC292_=_C4056 ,C293_=_C739 ,C310_=_C322 ,C310_=_C351 ,C310_=_C375 ,C310_=_C564 ,\nC310_=_C990 ,C310_=_C1174 ,C310_=_C1410 ,C310_=_C3118 ,C310_=_C3159 ,C310_=_C3339 ,\nC310_=_C3351 ,C310_=_C4041 ,C310_=_C4042 ,C310_=_C4043 ,C310_=_C4044 ,C322_=_C351 ,\nC322_=_C375 ,C322_=_C564 ,C322_=_C990 ,C322_=_C1174 ,C322_=_C1410 ,C322_=_C3118 ,\nC322_=_C3159 ,C322_=_C3339 ,C322_=_C3351 ,C322_=_C4041 ,C322_=_C4042 ,C322_=_C4043 ,\nC322_=_C4044 ,C326_=_C461 ,C326_=_C541 ,C326_=_C570 ,C326_=_C718 ,C326_=_C719 ,\nC326_=_C720 ,C326_=_C721 ,C326_=_C722 ,C326_=_C723 ,C326_=_C725 ,C326_=_C726 ,\nC326_=_C728 ,C326_=_C729 ,C326_=_C730 ,C326_=_C731 ,C326_=_C732 ,C326_=_C733 ,\nC326_=_C734 ,C326_=_C735 ,C326_=_C737 ,C326_=_C738 ,C326_=_C739 ,C326_=_C740 ,\nC345_=_C351 ,C345_=_C352 ,C345_=_C834 ,C345_=_C1045 ,C345_=_C1589 ,C345_=_C1999 ,\nC345_=_C2337 ,C345_=_C2398 ,C345_=_C2469 ,C345_=_C2470 ,C345_=_C2471 ,C345_=_C2472 ,\nC345_=_C2473 ,C345_=_C2474 ,C345_=_C2475 ,C345_=_C2476 ,C345_=_C2477 ,C345_=_C2478 ,\nC345_=_C2479 ,C345_=_C2480 ,C345_=_C2483 ,C345_=_C2484 ,C351_=_C352 ,C351_=_C375 ,\nC351_=_C564 ,C351_=_C990 ,C351_=_C1174 ,C351_=_C1410 ,C351_=_C3118 ,C351_=_C3159 ,\nC351_=_C3339 ,C351_=_C3351 ,C351_=_C4041 ,C351_=_C4042 ,C351_=_C4043 ,C351_=_C4044 ,\nC352_=_C1224 ,C352_=_C1704 ,C352_=_C2226 ,C352_=_C2355 ,C352_=_C2582 ,C352_=_C2710 ,\nC352_=_C3106 ,C352_=_C3137 ,C352_=_C3290 ,C352_=_C3340 ,C352_=_C3387 ,C352_=_C3490 ,\nC352_=_C3657 ,C352_=_C3802 ,C352_=_C3821 ,C352_=_C3867 ,C352_=_C3962 ,C352_=_C4056 ,\nC352_=_C4057 ,C352_=_C4058 ,C375_=_C564 ,C375_=_C990 ,C375_=_C1174 ,C375_=_C1410 ,\nC375_=_C3118 ,C375_=_C3159 ,C375_=_C3339 ,C375_=_C3351 ,C375_=_C4041 ,C375_=_C4042 ,\nC375_=_C4043 ,C375_=_C4044 ,C461_=_C541 ,C461_=_C570 ,C461_=_C718 ,C461_=_C719 ,\nC461_=_C720 ,C461_=_C721 ,C461_=_C722 ,C461_=_C723 ,C461_=_C725 ,C461_=_C726 ,\nC461_=_C728 ,C461_=_C729 ,C461_=_C730 ,C461_=_C731 ,C461_=_C732 ,C461_=_C733 ,\nC461_=_C734 ,C461_=_C735 ,C461_=_C737 ,C461_=_C738 ,C461_=_C739 ,C461_=_C740 ,\nC541_=_C550 ,C541_=_C553 ,C541_=_C564 ,C541_=_C570 ,C541_=_C718 ,C541_=_C719 ,\nC541_=_C720 ,C541_=_C721 ,C541_=_C722 ,C541_=_C723 ,C541_=_C725 ,C541_=_C726 ,\nC541_=_C728 ,C541_=_C729 ,C541_=_C730 ,C541_=_C731 ,C541_=_C732 ,C541_=_C733 ,\nC541_=_C734 ,C541_=_C735 ,C541_=_C737 ,C541_=_C738 ,C541_=_C739 ,C541_=_C740 ,\nC550_=_C553 ,C550_=_C564 ,C550_=_C751 ,C550_=_C1046 ,C550_=_C1149 ,C550_=_C1276 ,\nC550_=_C1402 ,C550_=_C1512 ,C550_=_C1748 ,C550_=_C1850 ,C550_=_C2232 ,C550_=_C2602 ,\nC550_=_C2603 ,C550_=_C2604 ,C550_=_C2606 ,C550_=_C2607 ,C550_=_C2608 ,C550_=_C2609 ,\nC550_=_C2610 ,C550_=_C2611 ,C550_=_C2612 ,C550_=_C2613 ,C550_=_C2614 ,C550_=_C2616 ,\nC550_=_C2617 ,C550_=_C2618 ,C550_=_C2619 ,C553_=_C564 ,C553_=_C1306 ,C553_=_C1404 ,\nC553_=_C2035 ,C553_=_C2745 ,C553_=_C2788 ,C553_=_C2940 ,C553_=_C3034 ,C553_=_C3064 ,\nC553_=_C3065 ,C553_=_C3066 ,C553_=_C3067 ,C553_=_C3068 ,C553_=_C3069 ,C553_=_C3070 ,\nC553_=_C3071 ,C553_=_C3072 ,C553_=_C3073 ,C553_=_C3074 ,C553_=_C3075 ,C553_=_C3076 ,\nC553_=_C3078 ,C553_=_C3079 ,C553_=_C3080 ,C553_=_C3081 ,C564_=_C990 ,C564_=_C1174 ,\nC564_=_C1410 ,C564_=_C3118 ,C564_=_C3159 ,C564_=_C3339 ,C564_=_C3351 ,C564_=_C4041 ,\nC564_=_C4042 ,C564_=_C4043 ,C564_=_C4044 ,C570_=_C718 ,C570_=_C719 ,C570_=_C720 ,\nC570_=_C721 ,C570_=_C722 ,C570_=_C723 ,C570_=_C725 ,C570_=_C726 ,C570_=_C728 ,\nC570_=_C729 ,C570_=_C730 ,C570_=_C731 ,C570_=_C732 ,C570_=_C733 ,C570_=_C734 ,\nC570_=_C735 ,C570_=_C737 ,C570_=_C738 ,C570_=_C739 ,C570_=_C740 ,C718_=_C719 ,\nC718_=_C720 ,C718_=_C721 ,C718_=_C722 ,C718_=_C723 ,C718_=_C725 ,C718_=_C726 ,\nC718_=_C728 ,C718_=_C729 ,C718_=_C730 ,C718_=_C731 ,C718_=_C732 ,C718_=_C733 ,\nC718_=_C734 ,C718_=_C735 ,C718_=_C737 ,C718_=_C738 ,C718_=_C739 ,C718_=_C740 ,\nC718_=_C1402 ,C718_=_C1404 ,C718_=_C1410 ,C719_=_C720 ,C719_=_C721 ,C719_=_C722 ,\nC719_=_C723 ,C719_=_C725 ,C719_=_C726 ,C719_=_C728 ,C719_=_C729 ,C719_=_C730 ,\nC719_=_C731 ,C719_=_C732 ,C719_=_C733 ,C719_=_C734 ,C719_=_C735 ,C719_=_C737 ,\nC719_=_C738 ,C719_=_C739 ,C719_=_C740 ,C720_=_C721 ,C720_=_C722 ,C720_=_C723 ,\nC720_=_C725 ,C720_=_C726 ,C720_=_C728 ,C720_=_C729 ,C720_=_C730 ,C720_=_C731 ,\nC720_=_C732 ,C720_=_C733 ,C720_=_C734 ,C720_=_C735 ,C720_=_C737 ,C720_=_C738 ,\nC720_=_C739 ,C720_=_C740 ,C721_=_C722 ,C721_=_C723 ,C721_=_C725 ,C721_=_C726 ,\nC721_=_C728 ,C721_=_C729 ,C721_=_C730 ,C721_=_C731 ,C721_=_C732 ,C721_=_C733 ,\nC721_=_C734 ,C721_=_C735 ,C721_=_C737 ,C721_=_C738 ,C721_=_C739 ,C721_=_C740 ,\nC721_=_C1850 ,C722_=_C723 ,C722_=_C725 ,C722_=_C726 ,C722_=_C728 ,C722_=_C729 ,\nC722_=_C730 ,C722_=_C731 ,C722_=_C732 ,C722_=_C733 ,C722_=_C734 ,C722_=_C735 ,\nC722_=_C737 ,C722_=_C738 ,C722_=_C739 ,C722_=_C740 ,C723_=_C725 ,C723_=_C726 ,\nC723_=_C728 ,C723_=_C729 ,C723_=_C730 ,C723_=_C731 ,C723_=_C732 ,C723_=_C733 ,\nC723_=_C734 ,C723_=_C735 ,C723_=_C737 ,C723_=_C738 ,C723_=_C739 ,C723_=_C740 ,\nC725_=_C726 ,C725_=_C728 ,C725_=_C729 ,C725_=_C730 ,C725_=_C731 ,C725_=_C732 ,\nC725_=_C733 ,C725_=_C734 ,C725_=_C735 ,C725_=_C737 ,C725_=_C738 ,C725_=_C739 ,\nC725_=_C740 ,C726_=_C728 ,C726_=_C729 ,C726_=_C730 ,C726_=_C731 ,C726_=_C732 ,\nC726_=_C733 ,C726_=_C734 ,C726_=_C735 ,C726_=_C737 ,C726_=_C738 ,C726_=_C739 ,\nC726_=_C740 ,C726_=_C2469 ,C728_=_C729 ,C728_=_C730 ,C728_=_C731 ,C728_=_C732 ,\nC728_=_C733 ,C728_=_C734 ,C728_=_C735 ,C728_=_C737 ,C728_=_C738 ,C728_=_C739 ,\nC728_=_C740 ,C728_=_C3064 ,C728_=_C3106 ,C729_=_C730 ,C729_=_C731 ,C729_=_C732 ,\nC729_=_C733 ,C729_=_C734 ,C729_=_C735 ,C729_=_C737 ,C729_=_C738 ,C729_=_C739 ,\nC729_=_C740 ,C729_=_C2606 ,C729_=_C3065 ,C729_=_C3118 ,C730_=_C731 ,C730_=_C732 ,\nC730_=_C733 ,C730_=_C734 ,C730_=_C735 ,C730_=_C737 ,C730_=_C738 ,C730_=_C739 ,\nC730_=_C740 ,C730_=_C2607 ,C730_=_C3066 ,C730_=_C3159 ,C731_=_C732 ,C731_=_C733 ,\nC731_=_C734 ,C731_=_C735 ,C731_=_C737 ,C731_=_C738 ,C731_=_C739 ,C731_=_C740 ,\nC732_=_C733 ,C732_=_C734 ,C732_=_C735 ,C732_=_C737 ,C732_=_C738 ,C732_=_C739 ,\nC732_=_C740 ,C733_=_C734 ,C733_=_C735 ,C733_=_C737 ,C733_=_C738 ,C733_=_C739 ,\nC733_=_C740 ,C734_=_C735 ,C734_=_C737 ,C734_=_C738 ,C734_=_C739 ,C734_=_C740 ,\nC735_=_C737 ,C735_=_C738 ,C735_=_C739 ,C735_=_C740 ,C735_=_C2480 ,C735_=_C3075 ,\nC737_=_C738 ,C737_=_C739 ,C737_=_C740 ,C737_=_C2616 ,C737_=_C3078 ,C737_=_C4041 ,\nC738_=_C739 ,C738_=_C740 ,C738_=_C2617 ,C738_=_C3079 ,C738_=_C4043 ,C739_=_C740 ,\nC740_=_C2619 ,C740_=_C3081 ,C740_=_C4044 ,C751_=_C1046 ,C751_=_C1149 ,C751_=_C1276 ,\nC751_=_C1402 ,C751_=_C1512 ,C751_=_C1748 ,C751_=_C1850 ,C751_=_C2232 ,C751_=_C2602 ,\nC751_=_C2603 ,C751_=_C2604 ,C751_=_C2606 ,C751_=_C2607 ,C751_=_C2608 ,C751_=_C2609 ,\nC751_=_C2610 ,C751_=_C2611 ,C751_=_C2612 ,C751_=_C2613 ,C751_=_C2614 ,C751_=_C2616 ,\nC751_=_C2617 ,C751_=_C2618 ,C751_=_C2619 ,C834_=_C1045 ,C834_=_C1589 ,C834_=_C1999 ,\nC834_=_C2337 ,C834_=_C2398 ,C834_=_C2469 ,C834_=_C2470 ,C834_=_C2471 ,C834_=_C2472 ,\nC834_=_C2473 ,C834_=_C2474 ,C834_=_C2475 ,C834_=_C2476 ,C834_=_C2477 ,C834_=_C2478 ,\nC834_=_C2479 ,C834_=_C2480 ,C834_=_C2483 ,C834_=_C2484 ,C990_=_C1174 ,C990_=_C1410 ,\nC990_=_C3118 ,C990_=_C3159 ,C990_=_C3339 ,C990_=_C3351 ,C990_=_C4041 ,C990_=_C4042 ,\nC990_=_C4043 ,C990_=_C4044 ,C1045_=_C1046 ,C1045_=_C1589 ,C1045_=_C1999 ,C1045_=_C2337 ,\nC1045_=_C2398 ,C1045_=_C2469 ,C1045_=_C2470 ,C1045_=_C2471 ,C1045_=_C2472 ,C1045_=_C2473 ,\nC1045_=_C2474 ,C1045_=_C2475 ,C1045_=_C2476 ,C1045_=_C2477 ,C1045_=_C2478 ,C1045_=_C2479 ,\nC1045_=_C2480 ,C1045_=_C2483 ,C1045_=_C2484 ,C1046_=_C1149 ,C1046_=_C1276 ,C1046_=_C1402 ,\nC1046_=_C1512 ,C1046_=_C1748 ,C1046_=_C1850 ,C1046_=_C2232 ,C1046_=_C2602 ,C1046_=_C2603 ,\nC1046_=_C2604 ,C1046_=_C2606 ,C1046_=_C2607 ,C1046_=_C2608 ,C1046_=_C2609 ,C1046_=_C2610 ,\nC1046_=_C2611 ,C1046_=_C2612 ,C1046_=_C2613 ,C1046_=_C2614 ,C1046_=_C2616 ,C1046_=_C2617 ,\nC1046_=_C2618 ,C1046_=_C2619 ,C1149_=_C1276 ,C1149_=_C1402 ,C1149_=_C1512 ,C1149_=_C1748 ,\nC1149_=_C1850 ,C1149_=_C2232 ,C1149_=_C2602 ,C1149_=_C2603 ,C1149_=_C2604 ,C1149_=_C2606 ,\nC1149_=_C2607 ,C1149_=_C2608 ,C1149_=_C2609 ,C1149_=_C2610 ,C1149_=_C2611 ,C1149_=_C2612 ,\nC1149_=_C2613 ,C1149_=_C2614 ,C1149_=_C2616 ,C1149_=_C2617 ,C1149_=_C2618 ,C1149_=_C2619 ,\nC1174_=_C1410 ,C1174_=_C3118 ,C1174_=_C3159 ,C1174_=_C3339 ,C1174_=_C3351 ,C1174_=_C4041 ,\nC1174_=_C4042 ,C1174_=_C4043 ,C1174_=_C4044 ,C1224_=_C1704 ,C1224_=_C2226 ,C1224_=_C2355 ,\nC1224_=_C2582 ,C1224_=_C2710 ,C1224_=_C3106 ,C1224_=_C3137 ,C1224_=_C3290 ,C1224_=_C3340 ,\nC1224_=_C3387 ,C1224_=_C3490 ,C1224_=_C3657 ,C1224_=_C3802 ,C1224_=_C3821 ,C1224_=_C3867 ,\nC1224_=_C3962 ,C1224_=_C4056 ,C1224_=_C4057 ,C1224_=_C4058 ,C1276_=_C1402 ,C1276_=_C1512 ,\nC1276_=_C1748 ,C1276_=_C1850 ,C1276_=_C2232 ,C1276_=_C2602 ,C1276_=_C2603 ,C1276_=_C2604 ,\nC1276_=_C2606 ,C1276_=_C2607 ,C1276_=_C2608 ,C1276_=_C2609 ,C1276_=_C2610 ,C1276_=_C2611 ,\nC1276_=_C2612 ,C1276_=_C2613 ,C1276_=_C2614 ,C1276_=_C2616 ,C1276_=_C2617 ,C1276_=_C2618 ,\nC1276_=_C2619 ,C1306_=_C1404 ,C1306_=_C2035 ,C1306_=_C2745 ,C1306_=_C2788 ,C1306_=_C2940 ,\nC1306_=_C3034 ,C1306_=_C3064 ,C1306_=_C3065 ,C1306_=_C3066 ,C1306_=_C3067 ,C1306_=_C3068 ,\nC1306_=_C3069 ,C1306_=_C3070 ,C1306_=_C3071 ,C1306_=_C3072 ,C1306_=_C3073 ,C1306_=_C3074 ,\nC1306_=_C3075 ,C1306_=_C3076 ,C1306_=_C3078 ,C1306_=_C3079 ,C1306_=_C3080 ,C1306_=_C3081 ,\nC1402_=_C1404 ,C1402_=_C1410 ,C1402_=_C1512 ,C1402_=_C1748 ,C1402_=_C1850 ,C1402_=_C2232 ,\nC1402_=_C2602 ,C1402_=_C2603 ,C1402_=_C2604 ,C1402_=_C2606 ,C1402_=_C2607 ,C1402_=_C2608 ,\nC1402_=_C2609 ,C1402_=_C2610 ,C1402_=_C2611 ,C1402_=_C2612 ,C1402_=_C2613 ,C1402_=_C2614 ,\nC1402_=_C2616 ,C1402_=_C2617 ,C1402_=_C2618 ,C1402_=_C2619 ,C1404_=_C1410 ,C1404_=_C2035</w:t>
      </w:r>
    </w:p>
    <w:p>
      <w:pPr>
        <w:pStyle w:val="PreformattedText"/>
        <w:bidi w:val="0"/>
        <w:spacing w:before="0" w:after="0"/>
        <w:jc w:val="left"/>
        <w:rPr/>
      </w:pPr>
      <w:r>
        <w:rPr/>
        <w:t xml:space="preserve"> </w:t>
      </w:r>
      <w:r>
        <w:rPr/>
        <w:t>,\nC1404_=_C2745 ,C1404_=_C2788 ,C1404_=_C2940 ,C1404_=_C3034 ,C1404_=_C3064 ,C1404_=_C3065 ,\nC1404_=_C3066 ,C1404_=_C3067 ,C1404_=_C3068 ,C1404_=_C3069 ,C1404_=_C3070 ,C1404_=_C3071 ,\nC1404_=_C3072 ,C1404_=_C3073 ,C1404_=_C3074 ,C1404_=_C3075 ,C1404_=_C3076 ,C1404_=_C3078 ,\nC1404_=_C3079 ,C1404_=_C3080 ,C1404_=_C3081 ,C1410_=_C3118 ,C1410_=_C3159 ,C1410_=_C3339 ,\nC1410_=_C3351 ,C1410_=_C4041 ,C1410_=_C4042 ,C1410_=_C4043 ,C1410_=_C4044 ,C1512_=_C1748 ,\nC1512_=_C1850 ,C1512_=_C2232 ,C1512_=_C2602 ,C1512_=_C2603 ,C1512_=_C2604 ,C1512_=_C2606 ,\nC1512_=_C2607 ,C1512_=_C2608 ,C1512_=_C2609 ,C1512_=_C2610 ,C1512_=_C2611 ,C1512_=_C2612 ,\nC1512_=_C2613 ,C1512_=_C2614 ,C1512_=_C2616 ,C1512_=_C2617 ,C1512_=_C2618 ,C1512_=_C2619 ,\nC1589_=_C1999 ,C1589_=_C2337 ,C1589_=_C2398 ,C1589_=_C2469 ,C1589_=_C2470 ,C1589_=_C2471 ,\nC1589_=_C2472 ,C1589_=_C2473 ,C1589_=_C2474 ,C1589_=_C2475 ,C1589_=_C2476 ,C1589_=_C2477 ,\nC1589_=_C2478 ,C1589_=_C2479 ,C1589_=_C2480 ,C1589_=_C2483 ,C1589_=_C2484 ,C1704_=_C2226 ,\nC1704_=_C2355 ,C1704_=_C2582 ,C1704_=_C2710 ,C1704_=_C3106 ,C1704_=_C3137 ,C1704_=_C3290 ,\nC1704_=_C3340 ,C1704_=_C3387 ,C1704_=_C3490 ,C1704_=_C3657 ,C1704_=_C3802 ,C1704_=_C3821 ,\nC1704_=_C3867 ,C1704_=_C3962 ,C1704_=_C4056 ,C1704_=_C4057 ,C1704_=_C4058 ,C1748_=_C1850 ,\nC1748_=_C2232 ,C1748_=_C2602 ,C1748_=_C2603 ,C1748_=_C2604 ,C1748_=_C2606 ,C1748_=_C2607 ,\nC1748_=_C2608 ,C1748_=_C2609 ,C1748_=_C2610 ,C1748_=_C2611 ,C1748_=_C2612 ,C1748_=_C2613 ,\nC1748_=_C2614 ,C1748_=_C2616 ,C1748_=_C2617 ,C1748_=_C2618 ,C1748_=_C2619 ,C1850_=_C2232 ,\nC1850_=_C2602 ,C1850_=_C2603 ,C1850_=_C2604 ,C1850_=_C2606 ,C1850_=_C2607 ,C1850_=_C2608 ,\nC1850_=_C2609 ,C1850_=_C2610 ,C1850_=_C2611 ,C1850_=_C2612 ,C1850_=_C2613 ,C1850_=_C2614 ,\nC1850_=_C2616 ,C1850_=_C2617 ,C1850_=_C2618 ,C1850_=_C2619 ,C1999_=_C2337 ,C1999_=_C2398 ,\nC1999_=_C2469 ,C1999_=_C2470 ,C1999_=_C2471 ,C1999_=_C2472 ,C1999_=_C2473 ,C1999_=_C2474 ,\nC1999_=_C2475 ,C1999_=_C2476 ,C1999_=_C2477 ,C1999_=_C2478 ,C1999_=_C2479 ,C1999_=_C2480 ,\nC1999_=_C2483 ,C1999_=_C2484 ,C2035_=_C2745 ,C2035_=_C2788 ,C2035_=_C2940 ,C2035_=_C3034 ,\nC2035_=_C3064 ,C2035_=_C3065 ,C2035_=_C3066 ,C2035_=_C3067 ,C2035_=_C3068 ,C2035_=_C3069 ,\nC2035_=_C3070 ,C2035_=_C3071 ,C2035_=_C3072 ,C2035_=_C3073 ,C2035_=_C3074 ,C2035_=_C3075 ,\nC2035_=_C3076 ,C2035_=_C3078 ,C2035_=_C3079 ,C2035_=_C3080 ,C2035_=_C3081 ,C2226_=_C2355 ,\nC2226_=_C2582 ,C2226_=_C2710 ,C2226_=_C3106 ,C2226_=_C3137 ,C2226_=_C3290 ,C2226_=_C3340 ,\nC2226_=_C3387 ,C2226_=_C3490 ,C2226_=_C3657 ,C2226_=_C3802 ,C2226_=_C3821 ,C2226_=_C3867 ,\nC2226_=_C3962 ,C2226_=_C4056 ,C2226_=_C4057 ,C2226_=_C4058 ,C2232_=_C2602 ,C2232_=_C2603 ,\nC2232_=_C2604 ,C2232_=_C2606 ,C2232_=_C2607 ,C2232_=_C2608 ,C2232_=_C2609 ,C2232_=_C2610 ,\nC2232_=_C2611 ,C2232_=_C2612 ,C2232_=_C2613 ,C2232_=_C2614 ,C2232_=_C2616 ,C2232_=_C2617 ,\nC2232_=_C2618 ,C2232_=_C2619 ,C2337_=_C2355 ,C2337_=_C2398 ,C2337_=_C2469 ,C2337_=_C2470 ,\nC2337_=_C2471 ,C2337_=_C2472 ,C2337_=_C2473 ,C2337_=_C2474 ,C2337_=_C2475 ,C2337_=_C2476 ,\nC2337_=_C2477 ,C2337_=_C2478 ,C2337_=_C2479 ,C2337_=_C2480 ,C2337_=_C2483 ,C2337_=_C2484 ,\nC2355_=_C2582 ,C2355_=_C2710 ,C2355_=_C3106 ,C2355_=_C3137 ,C2355_=_C3290 ,C2355_=_C3340 ,\nC2355_=_C3387 ,C2355_=_C3490 ,C2355_=_C3657 ,C2355_=_C3802 ,C2355_=_C3821 ,C2355_=_C3867 ,\nC2355_=_C3962 ,C2355_=_C4056 ,C2355_=_C4057 ,C2355_=_C4058 ,C2398_=_C2469 ,C2398_=_C2470 ,\nC2398_=_C2471 ,C2398_=_C2472 ,C2398_=_C2473 ,C2398_=_C2474 ,C2398_=_C2475 ,C2398_=_C2476 ,\nC2398_=_C2477 ,C2398_=_C2478 ,C2398_=_C2479 ,C2398_=_C2480 ,C2398_=_C2483 ,C2398_=_C2484 ,\nC2469_=_C2470 ,C2469_=_C2471 ,C2469_=_C2472 ,C2469_=_C2473 ,C2469_=_C2474 ,C2469_=_C2475 ,\nC2469_=_C2476 ,C2469_=_C2477 ,C2469_=_C2478 ,C2469_=_C2479 ,C2469_=_C2480 ,C2469_=_C2483 ,\nC2469_=_C2484 ,C2470_=_C2471 ,C2470_=_C2472 ,C2470_=_C2473 ,C2470_=_C2474 ,C2470_=_C2475 ,\nC2470_=_C2476 ,C2470_=_C2477 ,C2470_=_C2478 ,C2470_=_C2479 ,C2470_=_C2480 ,C2470_=_C2483 ,\nC2470_=_C2484 ,C2470_=_C2604 ,C2471_=_C2472 ,C2471_=_C2473 ,C2471_=_C2474 ,C2471_=_C2475 ,\nC2471_=_C2476 ,C2471_=_C2477 ,C2471_=_C2478 ,C2471_=_C2479 ,C2471_=_C2480 ,C2471_=_C2483 ,\nC2471_=_C2484 ,C2472_=_C2473 ,C2472_=_C2474 ,C2472_=_C2475 ,C2472_=_C2476 ,C2472_=_C2477 ,\nC2472_=_C2478 ,C2472_=_C2479 ,C2472_=_C2480 ,C2472_=_C2483 ,C2472_=_C2484 ,C2473_=_C2474 ,\nC2473_=_C2475 ,C2473_=_C2476 ,C2473_=_C2477 ,C2473_=_C2478 ,C2473_=_C2479 ,C2473_=_C2480 ,\nC2473_=_C2483 ,C2473_=_C2484 ,C2474_=_C2475 ,C2474_=_C2476 ,C2474_=_C2477 ,C2474_=_C2478 ,\nC2474_=_C2479 ,C2474_=_C2480 ,C2474_=_C2483 ,C2474_=_C2484 ,C2474_=_C3339 ,C2474_=_C3340 ,\nC2475_=_C2476 ,C2475_=_C2477 ,C2475_=_C2478 ,C2475_=_C2479 ,C2475_=_C2480 ,C2475_=_C2483 ,\nC2475_=_C2484 ,C2475_=_C3071 ,C2476_=_C2477 ,C2476_=_C2478 ,C2476_=_C2479 ,C2476_=_C2480 ,\nC2476_=_C2483 ,C2476_=_C2484 ,C2477_=_C2478 ,C2477_=_C2479 ,C2477_=_C2480 ,C2477_=_C2483 ,\nC2477_=_C2484 ,C2477_=_C3802 ,C2478_=_C2479 ,C2478_=_C2480 ,C2478_=_C2483 ,C2478_=_C2484 ,\nC2479_=_C2480 ,C2479_=_C2483 ,C2479_=_C2484 ,C2480_=_C2483 ,C2480_=_C2484 ,C2480_=_C3075 ,\nC2483_=_C2484 ,C2483_=_C4042 ,C2483_=_C4056 ,C2582_=_C2710 ,C2582_=_C3106 ,C2582_=_C3137 ,\nC2582_=_C3290 ,C2582_=_C3340 ,C2582_=_C3387 ,C2582_=_C3490 ,C2582_=_C3657 ,C2582_=_C3802 ,\nC2582_=_C3821 ,C2582_=_C3867 ,C2582_=_C3962 ,C2582_=_C4056 ,C2582_=_C4057 ,C2582_=_C4058 ,\nC2602_=_C2603 ,C2602_=_C2604 ,C2602_=_C2606 ,C2602_=_C2607 ,C2602_=_C2608 ,C2602_=_C2609 ,\nC2602_=_C2610 ,C2602_=_C2611 ,C2602_=_C2612 ,C2602_=_C2613 ,C2602_=_C2614 ,C2602_=_C2616 ,\nC2602_=_C2617 ,C2602_=_C2618 ,C2602_=_C2619 ,C2603_=_C2604 ,C2603_=_C2606 ,C2603_=_C2607 ,\nC2603_=_C2608 ,C2603_=_C2609 ,C2603_=_C2610 ,C2603_=_C2611 ,C2603_=_C2612 ,C2603_=_C2613 ,\nC2603_=_C2614 ,C2603_=_C2616 ,C2603_=_C2617 ,C2603_=_C2618 ,C2603_=_C2619 ,C2604_=_C2606 ,\nC2604_=_C2607 ,C2604_=_C2608 ,C2604_=_C2609 ,C2604_=_C2610 ,C2604_=_C2611 ,C2604_=_C2612 ,\nC2604_=_C2613 ,C2604_=_C2614 ,C2604_=_C2616 ,C2604_=_C2617 ,C2604_=_C2618 ,C2604_=_C2619 ,\nC2606_=_C2607 ,C2606_=_C2608 ,C2606_=_C2609 ,C2606_=_C2610 ,C2606_=_C2611 ,C2606_=_C2612 ,\nC2606_=_C2613 ,C2606_=_C2614 ,C2606_=_C2616 ,C2606_=_C2617 ,C2606_=_C2618 ,C2606_=_C2619 ,\nC2606_=_C3065 ,C2606_=_C3118 ,C2607_=_C2608 ,C2607_=_C2609 ,C2607_=_C2610 ,C2607_=_C2611 ,\nC2607_=_C2612 ,C2607_=_C2613 ,C2607_=_C2614 ,C2607_=_C2616 ,C2607_=_C2617 ,C2607_=_C2618 ,\nC2607_=_C2619 ,C2607_=_C3066 ,C2607_=_C3159 ,C2608_=_C2609 ,C2608_=_C2610 ,C2608_=_C2611 ,\nC2608_=_C2612 ,C2608_=_C2613 ,C2608_=_C2614 ,C2608_=_C2616 ,C2608_=_C2617 ,C2608_=_C2618 ,\nC2608_=_C2619 ,C2608_=_C3351 ,C2609_=_C2610 ,C2609_=_C2611 ,C2609_=_C2612 ,C2609_=_C2613 ,\nC2609_=_C2614 ,C2609_=_C2616 ,C2609_=_C2617 ,C2609_=_C2618 ,C2609_=_C2619 ,C2610_=_C2611 ,\nC2610_=_C2612 ,C2610_=_C2613 ,C2610_=_C2614 ,C2610_=_C2616 ,C2610_=_C2617 ,C2610_=_C2618 ,\nC2610_=_C2619 ,C2611_=_C2612 ,C2611_=_C2613 ,C2611_=_C2614 ,C2611_=_C2616 ,C2611_=_C2617 ,\nC2611_=_C2618 ,C2611_=_C2619 ,C2612_=_C2613 ,C2612_=_C2614 ,C2612_=_C2616 ,C2612_=_C2617 ,\nC2612_=_C2618 ,C2612_=_C2619 ,C2613_=_C2614 ,C2613_=_C2616 ,C2613_=_C2617 ,C2613_=_C2618 ,\nC2613_=_C2619 ,C2614_=_C2616 ,C2614_=_C2617 ,C2614_=_C2618 ,C2614_=_C2619 ,C2616_=_C2617 ,\nC2616_=_C2618 ,C2616_=_C2619 ,C2616_=_C3078 ,C2616_=_C4041 ,C2617_=_C2618 ,C2617_=_C2619 ,\nC2617_=_C3079 ,C2617_=_C4043 ,C2618_=_C2619 ,C2618_=_C4057 ,C2619_=_C3081 ,C2619_=_C4044 ,\nC2710_=_C3106 ,C2710_=_C3137 ,C2710_=_C3290 ,C2710_=_C3340 ,C2710_=_C3387 ,C2710_=_C3490 ,\nC2710_=_C3657 ,C2710_=_C3802 ,C2710_=_C3821 ,C2710_=_C3867 ,C2710_=_C3962 ,C2710_=_C4056 ,\nC2710_=_C4057 ,C2710_=_C4058 ,C2745_=_C2788 ,C2745_=_C2940 ,C2745_=_C3034 ,C2745_=_C3064 ,\nC2745_=_C3065 ,C2745_=_C3066 ,C2745_=_C3067 ,C2745_=_C3068 ,C2745_=_C3069 ,C2745_=_C3070 ,\nC2745_=_C3071 ,C2745_=_C3072 ,C2745_=_C3073 ,C2745_=_C3074 ,C2745_=_C3075 ,C2745_=_C3076 ,\nC2745_=_C3078 ,C2745_=_C3079 ,C2745_=_C3080 ,C2745_=_C3081 ,C2788_=_C2940 ,C2788_=_C3034 ,\nC2788_=_C3064 ,C2788_=_C3065 ,C2788_=_C3066 ,C2788_=_C3067 ,C2788_=_C3068 ,C2788_=_C3069 ,\nC2788_=_C3070 ,C2788_=_C3071 ,C2788_=_C3072 ,C2788_=_C3073 ,C2788_=_C3074 ,C2788_=_C3075 ,\nC2788_=_C3076 ,C2788_=_C3078 ,C2788_=_C3079 ,C2788_=_C3080 ,C2788_=_C3081 ,C2940_=_C3034 ,\nC2940_=_C3064 ,C2940_=_C3065 ,C2940_=_C3066 ,C2940_=_C3067 ,C2940_=_C3068 ,C2940_=_C3069 ,\nC2940_=_C3070 ,C2940_=_C3071 ,C2940_=_C3072 ,C2940_=_C3073 ,C2940_=_C3074 ,C2940_=_C3075 ,\nC2940_=_C3076 ,C2940_=_C3078 ,C2940_=_C3079 ,C2940_=_C3080 ,C2940_=_C3081 ,C3034_=_C3064 ,\nC3034_=_C3065 ,C3034_=_C3066 ,C3034_=_C3067 ,C3034_=_C3068 ,C3034_=_C3069 ,C3034_=_C3070 ,\nC3034_=_C3071 ,C3034_=_C3072 ,C3034_=_C3073 ,C3034_=_C3074 ,C3034_=_C3075 ,C3034_=_C3076 ,\nC3034_=_C3078 ,C3034_=_C3079 ,C3034_=_C3080 ,C3034_=_C3081 ,C3064_=_C3065 ,C3064_=_C3066 ,\nC3064_=_C3067 ,C3064_=_C3068 ,C3064_=_C3069 ,C3064_=_C3070 ,C3064_=_C3071 ,C3064_=_C3072 ,\nC3064_=_C3073 ,C3064_=_C3074 ,C3064_=_C3075 ,C3064_=_C3076 ,C3064_=_C3078 ,C3064_=_C3079 ,\nC3064_=_C3080 ,C3064_=_C3081 ,C3064_=_C3106 ,C3065_=_C3066 ,C3065_=_C3067 ,C3065_=_C3068 ,\nC3065_=_C3069 ,C3065_=_C3070 ,C3065_=_C3071 ,C3065_=_C3072 ,C3065_=_C3073 ,C3065_=_C3074 ,\nC3065_=_C3075 ,C3065_=_C3076 ,C3065_=_C3078 ,C3065_=_C3079 ,C3065_=_C3080 ,C3065_=_C3081 ,\nC3065_=_C3118 ,C3066_=_C3067 ,C3066_=_C3068 ,C3066_=_C3069 ,C3066_=_C3070 ,C3066_=_C3071 ,\nC3066_=_C3072 ,C3066_=_C3073 ,C3066_=_C3074 ,C3066_=_C3075 ,C3066_=_C3076 ,C3066_=_C3078 ,\nC3066_=_C3079 ,C3066_=_C3080 ,C3066_=_C3081 ,C3066_=_C3159 ,C3067_=_C3068 ,C3067_=_C3069 ,\nC3067_=_C3070 ,C3067_=_C3071 ,C3067_=_C3072 ,C3067_=_C3073 ,C3067_=_C3074 ,C3067_=_C3075 ,\nC3067_=_C3076 ,C3067_=_C3078 ,C3067_=_C3079 ,C3067_=_C3080 ,C3067_=_C3081 ,C3068_=_C3069 ,\nC3068_=_C3070 ,C3068_=_C3071 ,C3068_=_C3072 ,C3068_=_C3073 ,C3068_=_C3074 ,C3068_=_C3075 ,\nC3068_=_C3076 ,C3068_=_C3078 ,C3068_=_C3079 ,C3068_=_C3080 ,C3068_=_C3081 ,C3069_=_C3070 ,\nC3069_=_C3071 ,C3069_=_C3072 ,C3069_=_C3073 ,C3069_=_C3074</w:t>
      </w:r>
    </w:p>
    <w:p>
      <w:pPr>
        <w:pStyle w:val="PreformattedText"/>
        <w:bidi w:val="0"/>
        <w:spacing w:before="0" w:after="0"/>
        <w:jc w:val="left"/>
        <w:rPr/>
      </w:pPr>
      <w:r>
        <w:rPr/>
        <w:t xml:space="preserve"> </w:t>
      </w:r>
      <w:r>
        <w:rPr/>
        <w:t>,C3069_=_C3075 ,C3069_=_C3076 ,\nC3069_=_C3078 ,C3069_=_C3079 ,C3069_=_C3080 ,C3069_=_C3081 ,C3070_=_C3071 ,C3070_=_C3072 ,\nC3070_=_C3073 ,C3070_=_C3074 ,C3070_=_C3075 ,C3070_=_C3076 ,C3070_=_C3078 ,C3070_=_C3079 ,\nC3070_=_C3080 ,C3070_=_C3081 ,C3071_=_C3072 ,C3071_=_C3073 ,C3071_=_C3074 ,C3071_=_C3075 ,\nC3071_=_C3076 ,C3071_=_C3078 ,C3071_=_C3079 ,C3071_=_C3080 ,C3071_=_C3081 ,C3072_=_C3073 ,\nC3072_=_C3074 ,C3072_=_C3075 ,C3072_=_C3076 ,C3072_=_C3078 ,C3072_=_C3079 ,C3072_=_C3080 ,\nC3072_=_C3081 ,C3073_=_C3074 ,C3073_=_C3075 ,C3073_=_C3076 ,C3073_=_C3078 ,C3073_=_C3079 ,\nC3073_=_C3080 ,C3073_=_C3081 ,C3074_=_C3075 ,C3074_=_C3076 ,C3074_=_C3078 ,C3074_=_C3079 ,\nC3074_=_C3080 ,C3074_=_C3081 ,C3075_=_C3076 ,C3075_=_C3078 ,C3075_=_C3079 ,C3075_=_C3080 ,\nC3075_=_C3081 ,C3076_=_C3078 ,C3076_=_C3079 ,C3076_=_C3080 ,C3076_=_C3081 ,C3078_=_C3079 ,\nC3078_=_C3080 ,C3078_=_C3081 ,C3078_=_C4041 ,C3079_=_C3080 ,C3079_=_C3081 ,C3079_=_C4043 ,\nC3080_=_C3081 ,C3081_=_C4044 ,C3106_=_C3137 ,C3106_=_C3290 ,C3106_=_C3340 ,C3106_=_C3387 ,\nC3106_=_C3490 ,C3106_=_C3657 ,C3106_=_C3802 ,C3106_=_C3821 ,C3106_=_C3867 ,C3106_=_C3962 ,\nC3106_=_C4056 ,C3106_=_C4057 ,C3106_=_C4058 ,C3118_=_C3159 ,C3118_=_C3339 ,C3118_=_C3351 ,\nC3118_=_C4041 ,C3118_=_C4042 ,C3118_=_C4043 ,C3118_=_C4044 ,C3137_=_C3290 ,C3137_=_C3340 ,\nC3137_=_C3387 ,C3137_=_C3490 ,C3137_=_C3657 ,C3137_=_C3802 ,C3137_=_C3821 ,C3137_=_C3867 ,\nC3137_=_C3962 ,C3137_=_C4056 ,C3137_=_C4057 ,C3137_=_C4058 ,C3159_=_C3339 ,C3159_=_C3351 ,\nC3159_=_C4041 ,C3159_=_C4042 ,C3159_=_C4043 ,C3159_=_C4044 ,C3290_=_C3340 ,C3290_=_C3387 ,\nC3290_=_C3490 ,C3290_=_C3657 ,C3290_=_C3802 ,C3290_=_C3821 ,C3290_=_C3867 ,C3290_=_C3962 ,\nC3290_=_C4056 ,C3290_=_C4057 ,C3290_=_C4058 ,C3339_=_C3340 ,C3339_=_C3351 ,C3339_=_C4041 ,\nC3339_=_C4042 ,C3339_=_C4043 ,C3339_=_C4044 ,C3340_=_C3387 ,C3340_=_C3490 ,C3340_=_C3657 ,\nC3340_=_C3802 ,C3340_=_C3821 ,C3340_=_C3867 ,C3340_=_C3962 ,C3340_=_C4056 ,C3340_=_C4057 ,\nC3340_=_C4058 ,C3351_=_C4041 ,C3351_=_C4042 ,C3351_=_C4043 ,C3351_=_C4044 ,C3387_=_C3490 ,\nC3387_=_C3657 ,C3387_=_C3802 ,C3387_=_C3821 ,C3387_=_C3867 ,C3387_=_C3962 ,C3387_=_C4056 ,\nC3387_=_C4057 ,C3387_=_C4058 ,C3490_=_C3657 ,C3490_=_C3802 ,C3490_=_C3821 ,C3490_=_C3867 ,\nC3490_=_C3962 ,C3490_=_C4056 ,C3490_=_C4057 ,C3490_=_C4058 ,C3657_=_C3802 ,C3657_=_C3821 ,\nC3657_=_C3867 ,C3657_=_C3962 ,C3657_=_C4056 ,C3657_=_C4057 ,C3657_=_C4058 ,C3802_=_C3821 ,\nC3802_=_C3867 ,C3802_=_C3962 ,C3802_=_C4056 ,C3802_=_C4057 ,C3802_=_C4058 ,C3821_=_C3867 ,\nC3821_=_C3962 ,C3821_=_C4056 ,C3821_=_C4057 ,C3821_=_C4058 ,C3867_=_C3962 ,C3867_=_C4056 ,\nC3867_=_C4057 ,C3867_=_C4058 ,C3962_=_C4056 ,C3962_=_C4057 ,C3962_=_C4058 ,C4041_=_C4042 ,\nC4041_=_C4043 ,C4041_=_C4044 ,C4042_=_C4043 ,C4042_=_C4044 ,C4042_=_C4056 ,C4043_=_C4044 ,\nC4056_=_C4057 ,C4056_=_C4058 ,C4057_=_C4058 ,"];91[shape=box, label="id:91 level: 4\n290: C0 C1 C2 C3 C4 \nC5 C6 C7 C9 C10 C21 \nC34 C37 C38 C41 C42 C44 \nC45 C46 C47 C48 C49 C52 \nC55 C56 C57 C59 C60 C61 \nC62 C63 C64 C65 C66 C67 \nC69 C70 C71 C72 C73 C75 \nC77 C79 C80 C81 C82 C83 \nC84 C85 C86 C87 C88 C89 \nC90 C91 C92 C93 C94 C95 \nC96 C97 C98 C101 C102 C103 \nC105 C106 C107 C108 C109 C110 \nC111 C112 C113 C114 C115 C116 \nC117 C118 C123 C126 C127 C130 \nC132 C133 C134 C135 C136 C137 \nC138 C139 C140 C141 C143 C146 \nC147 C150 C151 C152 C153 C154 \nC155 C156 C157 C158 C159 C160 \nC161 C164 C166 C169 C172 C173 \nC175 C176 C177 C178 C179 C180 \nC181 C184 C187 C190 C191 C193 \nC194 C195 C196 C197 C198 C199 \nC200 C201 C202 C204 C205 C206 \nC207 C208 C209 C210 C211 C212 \nC213 C214 C215 C216 C217 C218 \nC219 C220 C223 C225 C227 C228 \nC229 C230 C231 C232 C233 C234 \nC235 C236 C237 C238 C239 C240 \nC241 C243 C244 C245 C246 C247 \nC249 C250 C251 C252 C253 C254 \nC255 C258 C259 C262 C264 C265 \nC266 C267 C268 C269 C270 C271 \nC272 C273 C274 C276 C277 C281 \nC285 C295 C296 C299 C301 C302 \nC303 C304 C305 C306 C307 C308 \nC309 C310 C313 C314 C316 C317 \nC318 C319 C320 C321 C322 C323 \nC324 C342 C343 C344 C345 C346 \nC348 C349 C350 C351 C352 C353 \nC354 C355 C357 C358 C359 C360 \nC361 C362 C363 C364 C366 C367 \nC368 C369 C370 C371 C372 C373 \nC374 C375 C438 C609 C624 C781 \nC919 C938 C973 C994 C1070 C1167 \nC1168 C1169 C1170 C1171 C1172 C1173 \nC1174 C1175 C1426 C2018 C2474 C2644 \nC2846 C3124 C3332 C3333 C3334 C3335 \nC3336 C3337 C3338 C3339 C3340 C3341 \nC3342 C3343 C3344 \n3496: C0_=_C1( C0 C1 ) C0_=_C2( C0 C2 ) C0_=_C3( C0 C3 ) C0_=_C4( C0 C4 ) C0_=_C5( C0 C5 ) \nC0_=_C6( C0 C6 ) C0_=_C7( C0 C7 ) C0_=_C9( C0 C9 ) C0_=_C10( C0 C10 ) C0_=_C21( C0 C21 ) C0_=_C52( C0 C52 ) \nC0_=_C55( C0 C55 ) C0_=_C56( C0 C56 ) C0_=_C57( C0 C57 ) C0_=_C59( C0 C59 ) C0_=_C60( C0 C60 ) C0_=_C61( C0 C61 ) \nC0_=_C62( C0 C62 ) C0_=_C63( C0 C63 ) C0_=_C64( C0 C64 ) C0_=_C65( C0 C65 ) C0_=_C66( C0 C66 ) C0_=_C67( C0 C67 ) \nC0_=_C69( C0 C69 ) C0_=_C70( C0 C70 ) C0_=_C71( C0 C71 ) C0_=_C72( C0 C72 ) C0_=_C73( C0 C73 ) C1_=_C2( C1 C2 ) \nC1_=_C3( C1 C3 ) C1_=_C4( C1 C4 ) C1_=_C5( C1 C5 ) C1_=_C6( C1 C6 ) C1_=_C7( C1 C7 ) C1_=_C9( C1 C9 ) \nC1_=_C10( C1 C10 ) C1_=_C21( C1 C21 ) C1_=_C75( C1 C75 ) C1_=_C77( C1 C77 ) C1_=_C79( C1 C79 ) C1_=_C80( C1 C80 ) \nC1_=_C81( C1 C81 ) C1_=_C82( C1 C82 ) C1_=_C83( C1 C83 ) C1_=_C84( C1 C84 ) C1_=_C85( C1 C85 ) C1_=_C86( C1 C86 ) \nC1_=_C87( C1 C87 ) C1_=_C88( C1 C88 ) C1_=_C89( C1 C89 ) C1_=_C90( C1 C90 ) C1_=_C91( C1 C91 ) C1_=_C92( C1 C92 ) \nC1_=_C93( C1 C93 ) C1_=_C94( C1 C94 ) C1_=_C95( C1 C95 ) C2_=_C3( C2 C3 ) C2_=_C4( C2 C4 ) C2_=_C5( C2 C5 ) \nC2_=_C6( C2 C6 ) C2_=_C7( C2 C7 ) C2_=_C9( C2 C9 ) C2_=_C10( C2 C10 ) C2_=_C21( C2 C21 ) C2_=_C52( C2 C52 ) \nC2_=_C75( C2 C75 ) C2_=_C97( C2 C97 ) C2_=_C140( C2 C140 ) C2_=_C141( C2 C141 ) C2_=_C143( C2 C143 ) C2_=_C146( C2 C146 ) \nC2_=_C147( C2 C147 ) C2_=_C150( C2 C150 ) C2_=_C151( C2 C151 ) C2_=_C152( C2 C152 ) C2_=_C153( C2 C153 ) C2_=_C154( C2 C154 ) \nC2_=_C155( C2 C155 ) C2_=_C156( C2 C156 ) C2_=_C157( C2 C157 ) C2_=_C158( C2 C158 ) C2_=_C159( C2 C159 ) C2_=_C160( C2 C160 ) \nC2_=_C161( C2 C161 ) C3_=_C4( C3 C4 ) C3_=_C5( C3 C5 ) C3_=_C6( C3 C6 ) C3_=_C7( C3 C7 ) C3_=_C9( C3 C9 ) \nC3_=_C10( C3 C10 ) C3_=_C21( C3 C21 ) C3_=_C181( C3 C181 ) C3_=_C184( C3 C184 ) C3_=_C187( C3 C187 ) C3_=_C190( C3 C190 ) \nC3_=_C191( C3 C191 ) C3_=_C193( C3 C193 ) C3_=_C194( C3 C194 ) C3_=_C195( C3 C195 ) C3_=_C196( C3 C196 ) C3_=_C197( C3 C197 ) \nC3_=_C198( C3 C198 ) C3_=_C199( C3 C199 ) C3_=_C200( C3 C200 ) C3_=_C201( C3 C201 ) C4_=_C5( C4 C5 ) C4_=_C6( C4 C6 ) \nC4_=_C7( C4 C7 ) C4_=_C9( C4 C9 ) C4_=_C10( C4 C10 ) C4_=_C21( C4 C21 ) C4_=_C140( C4 C140 ) C4_=_C181( C4 C181 ) \nC4_=_C202( C4 C202 ) C4_=_C204( C4 C204 ) C4_=_C205( C4 C205 ) C4_=_C206( C4 C206 ) C4_=_C207( C4 C207 ) C4_=_C208( C4 C208 ) \nC4_=_C209( C4 C209 ) C4_=_C210( C4 C210 ) C4_=_C211( C4 C211 ) C4_=_C212( C4 C212 ) C4_=_C213( C4 C213 ) C4_=_C214( C4 C214 ) \nC4_=_C215( C4 C215 ) C4_=_C216( C4 C216 ) C4_=_C217( C4 C217 ) C4_=_C218( C4 C218 ) C4_=_C219( C4 C219 ) C4_=_C220( C4 C220 ) \nC5_=_C6( C5 C6 ) C5_=_C7( C5 C7 ) C5_=_C9( C5 C9 ) C5_=_C10( C5 C10 ) C5_=_C21( C5 C21 ) C5_=_C77( C5 C77 ) \nC5_=_C202( C5 C202 ) C5_=_C223( C5 C223 ) C5_=_C225( C5 C225 ) C5_=_C227( C5 C227 ) C5_=_C228( C5 C228 ) C5_=_C229( C5 C229 ) \nC5_=_C230( C5 C230 ) C5_=_C231( C5 C231 ) C5_=_C232( C5 C232 ) C5_=_C233( C5 C233 ) C5_=_C234( C5 C234 ) C5_=_C235( C5 C235 ) \nC5_=_C236( C5 C236 ) C5_=_C237( C5 C237 ) C5_=_C238( C5 C238 ) C6_=_C7( C6 C7 ) C6_=_C9( C6 C9 ) C6_=_C10( C6 C10 ) \nC6_=_C21( C6 C21 ) C6_=_C123( C6 C123 ) C6_=_C141( C6 C141 ) C6_=_C164( C6 C164 ) C6_=_C239( C6 C239 ) C6_=_C240( C6 C240 ) \nC6_=_C241( C6 C241 ) C6_=_C243( C6 C243 ) C6_=_C244( C6 C244 ) C6_=_C245( C6 C245 ) C6_=_C246( C6 C246 ) C6_=_C247( C6 C247 ) \nC6_=_C249( C6 C249 ) C6_=_C250( C6 C250 ) C6_=_C251( C6 C251 ) C6_=_C252( C6 C252 ) C6_=_C253( C6 C253 ) C6_=_C254( C6 C254 ) \nC6_=_C255( C6 C255 ) C7_=_C9( C7 C9 ) C7_=_C10( C7 C10 ) C7_=_C21( C7 C21 ) C7_=_C79( C7 C79 ) C7_=_C204( C7 C204 ) \nC7_=_C258( C7 C258 ) C7_=_C259( C7 C259 ) C7_=_C262( C7 C262 ) C7_=_C264( C7 C264 ) C7_=_C265( C7 C265 ) C7_=_C266( C7 C266 ) \nC7_=_C267( C7 C267 ) C7_=_C268( C7 C268 ) C7_=_C269( C7 C269 ) C7_=_C270( C7 C270 ) C7_=_C271( C7 C271 ) C7_=_C272( C7 C272 ) \nC9_=_C10( C9 C10 ) C9_=_C21( C9 C21 ) C9_=_C56( C9 C56 ) C9_=_C80( C9 C80 ) C9_=_C102( C9 C102 ) C9_=_C205( C9 C205 ) \nC9_=_C241( C9 C241 ) C9_=_C274( C9 C274 ) C9_=_C313( C9 C313 ) C9_=_C314( C9 C314 ) C9_=_C316( C9 C316 ) C9_=_C317( C9 C317 ) \nC9_=_C318( C9 C318 ) C9_=_C319( C9 C319 ) C9_=_C320( C9 C320 ) C9_=_C321( C9 C321 ) C9_=_C322( C9 C322 ) C9_=_C323( C9 C323 ) \nC10_=_C21( C10 C21 ) C10_=_C38( C10 C38 ) C10_=_C127( C10 C127 ) C10_=_C147( C10 C147 ) C10_=_C169( C10 C169 ) C10_=_C187( C10 C187 ) \nC10_=_C223( C10 C223 ) C10_=_C259( C10 C259 ) C10_=_C276( C10 C276 ) C10_=_C296( C10 C296 ) C10_=_C342( C10 C342 ) C10_=_C343( C10 C343 ) \nC10_=_C344( C10 C344 ) C10_=_C345( C10 C345 ) C10_=_C346( C10 C346 ) C10_=_C348( C10 C348 ) C10_=_C349( C10 C349 ) C10_=_C350( C10 C350 ) \nC10_=_C351( C10 C351 ) C10_=_C352( C10 C352 ) C10_=_C353( C10 C353 ) C21_=_C157( C21 C157 ) C21_=_C285( C21 C285 ) C21_=_C609( C21 C609 ) \nC21_=_C781( C21 C781 ) C21_=_C919( C21 C919 ) C21_=_C938( C21 C938 ) C21_=_C1426( C21 C1426 ) C21_=_C2018( C21 C2018 ) C21_=_C2474( C21 C2474 ) \nC21_=_C2644( C21 C2644 ) C21_=_C2846( C21 C2846 ) C21_=_C3124( C21 C3124 ) C21_=_C3332( C21 C3332 ) C21_=_C3333( C21 C3333 ) C21_=_C3334( C21 C3334 ) \nC21_=_C3335( C21 C3335 ) C21_=_C3336( C21 C3336 ) C21_=_C3337( C21 C3337 ) C21_=_C3338( C21 C3338 ) C21_=_C3339( C21 C3339 ) C21_=_C3340( C21 C3340 ) \nC21_=_C3341( C21 C3341 ) C21_=_C3342( C21 C3342 ) C21_=_C3343( C21 C3343 ) C21_=_C3344( C21 C3344 ) C34_=_C37( C34 C37 ) C34_=_C38( C34 C38 ) \nC34_=_C41( C34 C41 ) C34_=_C42( C34 C42 ) C34_=_C44( C34 C44 ) C34_=_C45( C34 C45 ) C34_=_C46( C34 C46 ) C34_=_C47( C34 C47 ) \nC34_=_C48( C34 C48 ) C34_=_C49( C34</w:t>
      </w:r>
    </w:p>
    <w:p>
      <w:pPr>
        <w:pStyle w:val="PreformattedText"/>
        <w:bidi w:val="0"/>
        <w:spacing w:before="0" w:after="0"/>
        <w:jc w:val="left"/>
        <w:rPr/>
      </w:pPr>
      <w:r>
        <w:rPr/>
        <w:t xml:space="preserve"> </w:t>
      </w:r>
      <w:r>
        <w:rPr/>
        <w:t>C49 ) C34_=_C55( C34 C55 ) C34_=_C143( C34 C143 ) C34_=_C166( C34 C166 ) C34_=_C184( C34 C184 ) \nC34_=_C239( C34 C239 ) C34_=_C273( C34 C273 ) C34_=_C274( C34 C274 ) C34_=_C276( C34 C276 ) C34_=_C277( C34 C277 ) C34_=_C281( C34 C281 ) \nC34_=_C285( C34 C285 ) C37_=_C38( C37 C38 ) C37_=_C41( C37 C41 ) C37_=_C42( C37 C42 ) C37_=_C44( C37 C44 ) C37_=_C45( C37 C45 ) \nC37_=_C46( C37 C46 ) C37_=_C47( C37 C47 ) C37_=_C48( C37 C48 ) C37_=_C49( C37 C49 ) C37_=_C57( C37 C57 ) C37_=_C81( C37 C81 ) \nC37_=_C103( C37 C103 ) C37_=_C126( C37 C126 ) C37_=_C146( C37 C146 ) C37_=_C258( C37 C258 ) C37_=_C295( C37 C295 ) C37_=_C324( C37 C324 ) \nC38_=_C41( C38 C41 ) C38_=_C42( C38 C42 ) C38_=_C44( C38 C44 ) C38_=_C45( C38 C45 ) C38_=_C46( C38 C46 ) C38_=_C47( C38 C47 ) \nC38_=_C48( C38 C48 ) C38_=_C49( C38 C49 ) C38_=_C127( C38 C127 ) C38_=_C147( C38 C147 ) C38_=_C169( C38 C169 ) C38_=_C187( C38 C187 ) \nC38_=_C223( C38 C223 ) C38_=_C259( C38 C259 ) C38_=_C276( C38 C276 ) C38_=_C296( C38 C296 ) C38_=_C342( C38 C342 ) C38_=_C343( C38 C343 ) \nC38_=_C344( C38 C344 ) C38_=_C345( C38 C345 ) C38_=_C346( C38 C346 ) C38_=_C348( C38 C348 ) C38_=_C349( C38 C349 ) C38_=_C350( C38 C350 ) \nC38_=_C351( C38 C351 ) C38_=_C352( C38 C352 ) C38_=_C353( C38 C353 ) C41_=_C42( C41 C42 ) C41_=_C44( C41 C44 ) C41_=_C45( C41 C45 ) \nC41_=_C46( C41 C46 ) C41_=_C47( C41 C47 ) C41_=_C48( C41 C48 ) C41_=_C49( C41 C49 ) C41_=_C130( C41 C130 ) C41_=_C172( C41 C172 ) \nC41_=_C190( C41 C190 ) C41_=_C225( C41 C225 ) C41_=_C262( C41 C262 ) C41_=_C343( C41 C343 ) C41_=_C354( C41 C354 ) C41_=_C624( C41 C624 ) \nC42_=_C44( C42 C44 ) C42_=_C45( C42 C45 ) C42_=_C46( C42 C46 ) C42_=_C47( C42 C47 ) C42_=_C48( C42 C48 ) C42_=_C49( C42 C49 ) \nC42_=_C173( C42 C173 ) C42_=_C191( C42 C191 ) C42_=_C299( C42 C299 ) C42_=_C314( C42 C314 ) C42_=_C364( C42 C364 ) C42_=_C973( C42 C973 ) \nC44_=_C45( C44 C45 ) C44_=_C46( C44 C46 ) C44_=_C47( C44 C47 ) C44_=_C48( C44 C48 ) C44_=_C49( C44 C49 ) C44_=_C132( C44 C132 ) \nC44_=_C152( C44 C152 ) C44_=_C264( C44 C264 ) C44_=_C301( C44 C301 ) C44_=_C367( C44 C367 ) C45_=_C46( C45 C46 ) C45_=_C47( C45 C47 ) \nC45_=_C48( C45 C48 ) C45_=_C49( C45 C49 ) C45_=_C133( C45 C133 ) C45_=_C153( C45 C153 ) C45_=_C265( C45 C265 ) C45_=_C302( C45 C302 ) \nC45_=_C370( C45 C370 ) C46_=_C47( C46 C47 ) C46_=_C48( C46 C48 ) C46_=_C49( C46 C49 ) C46_=_C134( C46 C134 ) C46_=_C154( C46 C154 ) \nC46_=_C267( C46 C267 ) C46_=_C303( C46 C303 ) C46_=_C371( C46 C371 ) C47_=_C48( C47 C48 ) C47_=_C49( C47 C49 ) C47_=_C136( C47 C136 ) \nC47_=_C156( C47 C156 ) C47_=_C269( C47 C269 ) C47_=_C305( C47 C305 ) C47_=_C372( C47 C372 ) C48_=_C49( C48 C49 ) C48_=_C176( C48 C176 ) \nC48_=_C199( C48 C199 ) C48_=_C306( C48 C306 ) C48_=_C320( C48 C320 ) C48_=_C373( C48 C373 ) C48_=_C1171( C48 C1171 ) C49_=_C70( C49 C70 ) \nC49_=_C158( C49 C158 ) C49_=_C180( C49 C180 ) C49_=_C201( C49 C201 ) C49_=_C252( C49 C252 ) C49_=_C310( C49 C310 ) C49_=_C322( C49 C322 ) \nC49_=_C351( C49 C351 ) C49_=_C375( C49 C375 ) C49_=_C1174( C49 C1174 ) C49_=_C3339( C49 C3339 ) C52_=_C55( C52 C55 ) C52_=_C56( C52 C56 ) \nC52_=_C57( C52 C57 ) C52_=_C59( C52 C59 ) C52_=_C60( C52 C60 ) C52_=_C61( C52 C61 ) C52_=_C62( C52 C62 ) C52_=_C63( C52 C63 ) \nC52_=_C64( C52 C64 ) C52_=_C65( C52 C65 ) C52_=_C66( C52 C66 ) C52_=_C67( C52 C67 ) C52_=_C69( C52 C69 ) C52_=_C70( C52 C70 ) \nC52_=_C71( C52 C71 ) C52_=_C72( C52 C72 ) C52_=_C73( C52 C73 ) C52_=_C75( C52 C75 ) C52_=_C97( C52 C97 ) C52_=_C140( C52 C140 ) \nC52_=_C141( C52 C141 ) C52_=_C143( C52 C143 ) C52_=_C146( C52 C146 ) C52_=_C147( C52 C147 ) C52_=_C150( C52 C150 ) C52_=_C151( C52 C151 ) \nC52_=_C152( C52 C152 ) C52_=_C153( C52 C153 ) C52_=_C154( C52 C154 ) C52_=_C155( C52 C155 ) C52_=_C156( C52 C156 ) C52_=_C157( C52 C157 ) \nC52_=_C158( C52 C158 ) C52_=_C159( C52 C159 ) C52_=_C160( C52 C160 ) C52_=_C161( C52 C161 ) C55_=_C56( C55 C56 ) C55_=_C57( C55 C57 ) \nC55_=_C59( C55 C59 ) C55_=_C60( C55 C60 ) C55_=_C61( C55 C61 ) C55_=_C62( C55 C62 ) C55_=_C63( C55 C63 ) C55_=_C64( C55 C64 ) \nC55_=_C65( C55 C65 ) C55_=_C66( C55 C66 ) C55_=_C67( C55 C67 ) C55_=_C69( C55 C69 ) C55_=_C70( C55 C70 ) C55_=_C71( C55 C71 ) \nC55_=_C72( C55 C72 ) C55_=_C73( C55 C73 ) C55_=_C143( C55 C143 ) C55_=_C166( C55 C166 ) C55_=_C184( C55 C184 ) C55_=_C239( C55 C239 ) \nC55_=_C273( C55 C273 ) C55_=_C274( C55 C274 ) C55_=_C276( C55 C276 ) C55_=_C277( C55 C277 ) C55_=_C281( C55 C281 ) C55_=_C285( C55 C285 ) \nC56_=_C57( C56 C57 ) C56_=_C59( C56 C59 ) C56_=_C60( C56 C60 ) C56_=_C61( C56 C61 ) C56_=_C62( C56 C62 ) C56_=_C63( C56 C63 ) \nC56_=_C64( C56 C64 ) C56_=_C65( C56 C65 ) C56_=_C66( C56 C66 ) C56_=_C67( C56 C67 ) C56_=_C69( C56 C69 ) C56_=_C70( C56 C70 ) \nC56_=_C71( C56 C71 ) C56_=_C72( C56 C72 ) C56_=_C73( C56 C73 ) C56_=_C80( C56 C80 ) C56_=_C102( C56 C102 ) C56_=_C205( C56 C205 ) \nC56_=_C241( C56 C241 ) C56_=_C274( C56 C274 ) C56_=_C313( C56 C313 ) C56_=_C314( C56 C314 ) C56_=_C316( C56 C316 ) C56_=_C317( C56 C317 ) \nC56_=_C318( C56 C318 ) C56_=_C319( C56 C319 ) C56_=_C320( C56 C320 ) C56_=_C321( C56 C321 ) C56_=_C322( C56 C322 ) C56_=_C323( C56 C323 ) \nC57_=_C59( C57 C59 ) C57_=_C60( C57 C60 ) C57_=_C61( C57 C61 ) C57_=_C62( C57 C62 ) C57_=_C63( C57 C63 ) C57_=_C64( C57 C64 ) \nC57_=_C65( C57 C65 ) C57_=_C66( C57 C66 ) C57_=_C67( C57 C67 ) C57_=_C69( C57 C69 ) C57_=_C70( C57 C70 ) C57_=_C71( C57 C71 ) \nC57_=_C72( C57 C72 ) C57_=_C73( C57 C73 ) C57_=_C81( C57 C81 ) C57_=_C103( C57 C103 ) C57_=_C126( C57 C126 ) C57_=_C146( C57 C146 ) \nC57_=_C258( C57 C258 ) C57_=_C295( C57 C295 ) C57_=_C324( C57 C324 ) C59_=_C60( C59 C60 ) C59_=_C61( C59 C61 ) C59_=_C62( C59 C62 ) \nC59_=_C63( C59 C63 ) C59_=_C64( C59 C64 ) C59_=_C65( C59 C65 ) C59_=_C66( C59 C66 ) C59_=_C67( C59 C67 ) C59_=_C69( C59 C69 ) \nC59_=_C70( C59 C70 ) C59_=_C71( C59 C71 ) C59_=_C72( C59 C72 ) C59_=_C73( C59 C73 ) C59_=_C82( C59 C82 ) C59_=_C105( C59 C105 ) \nC59_=_C206( C59 C206 ) C59_=_C243( C59 C243 ) C59_=_C342( C59 C342 ) C59_=_C354( C59 C354 ) C59_=_C355( C59 C355 ) C59_=_C357( C59 C357 ) \nC59_=_C358( C59 C358 ) C59_=_C359( C59 C359 ) C59_=_C360( C59 C360 ) C59_=_C361( C59 C361 ) C59_=_C362( C59 C362 ) C60_=_C61( C60 C61 ) \nC60_=_C62( C60 C62 ) C60_=_C63( C60 C63 ) C60_=_C64( C60 C64 ) C60_=_C65( C60 C65 ) C60_=_C66( C60 C66 ) C60_=_C67( C60 C67 ) \nC60_=_C69( C60 C69 ) C60_=_C70( C60 C70 ) C60_=_C71( C60 C71 ) C60_=_C72( C60 C72 ) C60_=_C73( C60 C73 ) C60_=_C83( C60 C83 ) \nC60_=_C106( C60 C106 ) C60_=_C277( C60 C277 ) C60_=_C324( C60 C324 ) C60_=_C363( C60 C363 ) C60_=_C364( C60 C364 ) C60_=_C366( C60 C366 ) \nC60_=_C367( C60 C367 ) C60_=_C368( C60 C368 ) C60_=_C369( C60 C369 ) C60_=_C370( C60 C370 ) C60_=_C371( C60 C371 ) C60_=_C372( C60 C372 ) \nC60_=_C373( C60 C373 ) C60_=_C374( C60 C374 ) C60_=_C375( C60 C375 ) C61_=_C62( C61 C62 ) C61_=_C63( C61 C63 ) C61_=_C64( C61 C64 ) \nC61_=_C65( C61 C65 ) C61_=_C66( C61 C66 ) C61_=_C67( C61 C67 ) C61_=_C69( C61 C69 ) C61_=_C70( C61 C70 ) C61_=_C71( C61 C71 ) \nC61_=_C72( C61 C72 ) C61_=_C73( C61 C73 ) C61_=_C84( C61 C84 ) C61_=_C107( C61 C107 ) C61_=_C150( C61 C150 ) C61_=_C207( C61 C207 ) \nC61_=_C244( C61 C244 ) C61_=_C313( C61 C313 ) C61_=_C355( C61 C355 ) C62_=_C63( C62 C63 ) C62_=_C64( C62 C64 ) C62_=_C65( C62 C65 ) \nC62_=_C66( C62 C66 ) C62_=_C67( C62 C67 ) C62_=_C69( C62 C69 ) C62_=_C70( C62 C70 ) C62_=_C71( C62 C71 ) C62_=_C72( C62 C72 ) \nC62_=_C73( C62 C73 ) C62_=_C85( C62 C85 ) C62_=_C108( C62 C108 ) C62_=_C363( C62 C363 ) C62_=_C938( C62 C938 ) C63_=_C64( C63 C64 ) \nC63_=_C65( C63 C65 ) C63_=_C66( C63 C66 ) C63_=_C67( C63 C67 ) C63_=_C69( C63 C69 ) C63_=_C70( C63 C70 ) C63_=_C71( C63 C71 ) \nC63_=_C72( C63 C72 ) C63_=_C73( C63 C73 ) C63_=_C86( C63 C86 ) C63_=_C109( C63 C109 ) C63_=_C151( C63 C151 ) C63_=_C210( C63 C210 ) \nC63_=_C245( C63 C245 ) C63_=_C316( C63 C316 ) C63_=_C357( C63 C357 ) C64_=_C65( C64 C65 ) C64_=_C66( C64 C66 ) C64_=_C67( C64 C67 ) \nC64_=_C69( C64 C69 ) C64_=_C70( C64 C70 ) C64_=_C71( C64 C71 ) C64_=_C72( C64 C72 ) C64_=_C73( C64 C73 ) C64_=_C87( C64 C87 ) \nC64_=_C110( C64 C110 ) C64_=_C366( C64 C366 ) C65_=_C66( C65 C66 ) C65_=_C67( C65 C67 ) C65_=_C69( C65 C69 ) C65_=_C70( C65 C70 ) \nC65_=_C71( C65 C71 ) C65_=_C72( C65 C72 ) C65_=_C73( C65 C73 ) C65_=_C88( C65 C88 ) C65_=_C111( C65 C111 ) C65_=_C368( C65 C368 ) \nC66_=_C67( C66 C67 ) C66_=_C69( C66 C69 ) C66_=_C70( C66 C70 ) C66_=_C71( C66 C71 ) C66_=_C72( C66 C72 ) C66_=_C73( C66 C73 ) \nC66_=_C89( C66 C89 ) C66_=_C112( C66 C112 ) C66_=_C369( C66 C369 ) C67_=_C69( C67 C69 ) C67_=_C70( C67 C70 ) C67_=_C71( C67 C71 ) \nC67_=_C72( C67 C72 ) C67_=_C73( C67 C73 ) C67_=_C155( C67 C155 ) C67_=_C246( C67 C246 ) C67_=_C345( C67 C345 ) C67_=_C2474( C67 C2474 ) \nC69_=_C70( C69 C70 ) C69_=_C71( C69 C71 ) C69_=_C72( C69 C72 ) C69_=_C73( C69 C73 ) C69_=_C94( C69 C94 ) C69_=_C117( C69 C117 ) \nC69_=_C374( C69 C374 ) C70_=_C71( C70 C71 ) C70_=_C72( C70 C72 ) C70_=_C73( C70 C73 ) C70_=_C158( C70 C158 ) C70_=_C180( C70 C180 ) \nC70_=_C201( C70 C201 ) C70_=_C252( C70 C252 ) C70_=_C310( C70 C310 ) C70_=_C322( C70 C322 ) C70_=_C351( C70 C351 ) C70_=_C375( C70 C375 ) \nC70_=_C1174( C70 C1174 ) C70_=_C3339( C70 C3339 ) C71_=_C72( C71 C72 ) C71_=_C73( C71 C73 ) C71_=_C159( C71 C159 ) C71_=_C253( C71 C253 ) \nC71_=_C352( C71 C352 ) C71_=_C3340( C71 C3340 ) C72_=_C73( C72 C73 ) C72_=_C160( C72 C160 ) C72_=_C254( C72 C254 ) C72_=_C353( C72 C353 ) \nC72_=_C3342( C72 C3342 ) C73_=_C95( C73 C95 ) C73_=_C118( C73 C118 ) C73_=_C161( C73 C161 ) C73_=_C220( C73 C220 ) C73_=_C238( C73 C238 ) \nC73_=_C255( C73 C255 ) C73_=_C272( C73 C272 ) C73_=_C323( C73 C323 ) C73_=_C362( C73 C362 ) C75_=_C77( C75 C77 ) C75_=_C79( C75 C79 ) \nC75_=_C80( C75 C80 ) C75_=_C81( C75 C81 ) C75_=_C82( C75 C82 ) C75_=_C83( C75 C83 ) C75_=_C84( C75 C84 ) C75_=_C85( C75 C85 ) \nC75_=_C86( C75 C86 ) C75_=_C87( C75 C87 ) C75_=_C88( C75 C88 ) C75_=_C89( C75 C89 ) C75_=_C90( C75 C90 ) C75_=_C91( C75 C91 ) \nC75_=_C92( C75 C92 ) C75_=_C93(</w:t>
      </w:r>
    </w:p>
    <w:p>
      <w:pPr>
        <w:pStyle w:val="PreformattedText"/>
        <w:bidi w:val="0"/>
        <w:spacing w:before="0" w:after="0"/>
        <w:jc w:val="left"/>
        <w:rPr/>
      </w:pPr>
      <w:r>
        <w:rPr/>
        <w:t xml:space="preserve"> </w:t>
      </w:r>
      <w:r>
        <w:rPr/>
        <w:t>C75 C93 ) C75_=_C94( C75 C94 ) C75_=_C95( C75 C95 ) C75_=_C97( C75 C97 ) C75_=_C140( C75 C140 ) \nC75_=_C141( C75 C141 ) C75_=_C143( C75 C143 ) C75_=_C146( C75 C146 ) C75_=_C147( C75 C147 ) C75_=_C150( C75 C150 ) C75_=_C151( C75 C151 ) \nC75_=_C152( C75 C152 ) C75_=_C153( C75 C153 ) C75_=_C154( C75 C154 ) C75_=_C155( C75 C155 ) C75_=_C156( C75 C156 ) C75_=_C157( C75 C157 ) \nC75_=_C158( C75 C158 ) C75_=_C159( C75 C159 ) C75_=_C160( C75 C160 ) C75_=_C161( C75 C161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202( C77 C202 ) C77_=_C223( C77 C223 ) C77_=_C225( C77 C225 ) \nC77_=_C227( C77 C227 ) C77_=_C228( C77 C228 ) C77_=_C229( C77 C229 ) C77_=_C230( C77 C230 ) C77_=_C231( C77 C231 ) C77_=_C232( C77 C232 ) \nC77_=_C233( C77 C233 ) C77_=_C234( C77 C234 ) C77_=_C235( C77 C235 ) C77_=_C236( C77 C236 ) C77_=_C237( C77 C237 ) C77_=_C238( C77 C23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204( C79 C204 ) C79_=_C258( C79 C258 ) \nC79_=_C259( C79 C259 ) C79_=_C262( C79 C262 ) C79_=_C264( C79 C264 ) C79_=_C265( C79 C265 ) C79_=_C266( C79 C266 ) C79_=_C267( C79 C267 ) \nC79_=_C268( C79 C268 ) C79_=_C269( C79 C269 ) C79_=_C270( C79 C270 ) C79_=_C271( C79 C271 ) C79_=_C272( C79 C272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102( C80 C102 ) C80_=_C205( C80 C205 ) C80_=_C241( C80 C241 ) C80_=_C274( C80 C274 ) \nC80_=_C313( C80 C313 ) C80_=_C314( C80 C314 ) C80_=_C316( C80 C316 ) C80_=_C317( C80 C317 ) C80_=_C318( C80 C318 ) C80_=_C319( C80 C319 ) \nC80_=_C320( C80 C320 ) C80_=_C321( C80 C321 ) C80_=_C322( C80 C322 ) C80_=_C323( C80 C323 ) C81_=_C82( C81 C82 ) C81_=_C83( C81 C83 ) \nC81_=_C84( C81 C84 ) C81_=_C85( C81 C85 ) C81_=_C86( C81 C86 ) C81_=_C87( C81 C87 ) C81_=_C88( C81 C88 ) C81_=_C89( C81 C89 ) \nC81_=_C90( C81 C90 ) C81_=_C91( C81 C91 ) C81_=_C92( C81 C92 ) C81_=_C93( C81 C93 ) C81_=_C94( C81 C94 ) C81_=_C95( C81 C95 ) \nC81_=_C103( C81 C103 ) C81_=_C126( C81 C126 ) C81_=_C146( C81 C146 ) C81_=_C258( C81 C258 ) C81_=_C295( C81 C295 ) C81_=_C324( C81 C324 ) \nC82_=_C83( C82 C83 ) C82_=_C84( C82 C84 ) C82_=_C85( C82 C85 ) C82_=_C86( C82 C86 ) C82_=_C87( C82 C87 ) C82_=_C88( C82 C88 ) \nC82_=_C89( C82 C89 ) C82_=_C90( C82 C90 ) C82_=_C91( C82 C91 ) C82_=_C92( C82 C92 ) C82_=_C93( C82 C93 ) C82_=_C94( C82 C94 ) \nC82_=_C95( C82 C95 ) C82_=_C105( C82 C105 ) C82_=_C206( C82 C206 ) C82_=_C243( C82 C243 ) C82_=_C342( C82 C342 ) C82_=_C354( C82 C354 ) \nC82_=_C355( C82 C355 ) C82_=_C357( C82 C357 ) C82_=_C358( C82 C358 ) C82_=_C359( C82 C359 ) C82_=_C360( C82 C360 ) C82_=_C361( C82 C361 ) \nC82_=_C362( C82 C362 ) C83_=_C84( C83 C84 ) C83_=_C85( C83 C85 ) C83_=_C86( C83 C86 ) C83_=_C87( C83 C87 ) C83_=_C88( C83 C88 ) \nC83_=_C89( C83 C89 ) C83_=_C90( C83 C90 ) C83_=_C91( C83 C91 ) C83_=_C92( C83 C92 ) C83_=_C93( C83 C93 ) C83_=_C94( C83 C94 ) \nC83_=_C95( C83 C95 ) C83_=_C106( C83 C106 ) C83_=_C277( C83 C277 ) C83_=_C324( C83 C324 ) C83_=_C363( C83 C363 ) C83_=_C364( C83 C364 ) \nC83_=_C366( C83 C366 ) C83_=_C367( C83 C367 ) C83_=_C368( C83 C368 ) C83_=_C369( C83 C369 ) C83_=_C370( C83 C370 ) C83_=_C371( C83 C371 ) \nC83_=_C372( C83 C372 ) C83_=_C373( C83 C373 ) C83_=_C374( C83 C374 ) C83_=_C375( C83 C375 ) C84_=_C85( C84 C85 ) C84_=_C86( C84 C86 ) \nC84_=_C87( C84 C87 ) C84_=_C88( C84 C88 ) C84_=_C89( C84 C89 ) C84_=_C90( C84 C90 ) C84_=_C91( C84 C91 ) C84_=_C92( C84 C92 ) \nC84_=_C93( C84 C93 ) C84_=_C94( C84 C94 ) C84_=_C95( C84 C95 ) C84_=_C107( C84 C107 ) C84_=_C150( C84 C150 ) C84_=_C207( C84 C207 ) \nC84_=_C244( C84 C244 ) C84_=_C313( C84 C313 ) C84_=_C355( C84 C355 ) C85_=_C86( C85 C86 ) C85_=_C87( C85 C87 ) C85_=_C88( C85 C88 ) \nC85_=_C89( C85 C89 ) C85_=_C90( C85 C90 ) C85_=_C91( C85 C91 ) C85_=_C92( C85 C92 ) C85_=_C93( C85 C93 ) C85_=_C94( C85 C94 ) \nC85_=_C95( C85 C95 ) C85_=_C108( C85 C108 ) C85_=_C363( C85 C363 ) C85_=_C938( C85 C938 ) C86_=_C87( C86 C87 ) C86_=_C88( C86 C88 ) \nC86_=_C89( C86 C89 ) C86_=_C90( C86 C90 ) C86_=_C91( C86 C91 ) C86_=_C92( C86 C92 ) C86_=_C93( C86 C93 ) C86_=_C94( C86 C94 ) \nC86_=_C95( C86 C95 ) C86_=_C109( C86 C109 ) C86_=_C151( C86 C151 ) C86_=_C210( C86 C210 ) C86_=_C245( C86 C245 ) C86_=_C316( C86 C316 ) \nC86_=_C357( C86 C357 ) C87_=_C88( C87 C88 ) C87_=_C89( C87 C89 ) C87_=_C90( C87 C90 ) C87_=_C91( C87 C91 ) C87_=_C92( C87 C92 ) \nC87_=_C93( C87 C93 ) C87_=_C94( C87 C94 ) C87_=_C95( C87 C95 ) C87_=_C110( C87 C110 ) C87_=_C366( C87 C366 ) C88_=_C89( C88 C89 ) \nC88_=_C90( C88 C90 ) C88_=_C91( C88 C91 ) C88_=_C92( C88 C92 ) C88_=_C93( C88 C93 ) C88_=_C94( C88 C94 ) C88_=_C95( C88 C95 ) \nC88_=_C111( C88 C111 ) C88_=_C368( C88 C368 ) C89_=_C90( C89 C90 ) C89_=_C91( C89 C91 ) C89_=_C92( C89 C92 ) C89_=_C93( C89 C93 ) \nC89_=_C94( C89 C94 ) C89_=_C95( C89 C95 ) C89_=_C112( C89 C112 ) C89_=_C369( C89 C369 ) C90_=_C91( C90 C91 ) C90_=_C92( C90 C92 ) \nC90_=_C93( C90 C93 ) C90_=_C94( C90 C94 ) C90_=_C95( C90 C95 ) C90_=_C211( C90 C211 ) C90_=_C229( C90 C229 ) C90_=_C266( C90 C266 ) \nC90_=_C317( C90 C317 ) C91_=_C92( C91 C92 ) C91_=_C93( C91 C93 ) C91_=_C94( C91 C94 ) C91_=_C95( C91 C95 ) C91_=_C213( C91 C213 ) \nC91_=_C231( C91 C231 ) C91_=_C268( C91 C268 ) C91_=_C318( C91 C318 ) C92_=_C93( C92 C93 ) C92_=_C94( C92 C94 ) C92_=_C95( C92 C95 ) \nC92_=_C214( C92 C214 ) C92_=_C232( C92 C232 ) C92_=_C270( C92 C270 ) C92_=_C319( C92 C319 ) C93_=_C94( C93 C94 ) C93_=_C95( C93 C95 ) \nC93_=_C219( C93 C219 ) C93_=_C237( C93 C237 ) C93_=_C271( C93 C271 ) C93_=_C321( C93 C321 ) C94_=_C95( C94 C95 ) C94_=_C117( C94 C117 ) \nC94_=_C374( C94 C374 ) C95_=_C118( C95 C118 ) C95_=_C161( C95 C161 ) C95_=_C220( C95 C220 ) C95_=_C238( C95 C238 ) C95_=_C255( C95 C255 ) \nC95_=_C272( C95 C272 ) C95_=_C323( C95 C323 ) C95_=_C362( C95 C362 ) C96_=_C97( C96 C97 ) C96_=_C98( C96 C98 ) C96_=_C101( C96 C101 ) \nC96_=_C102( C96 C102 ) C96_=_C103( C96 C103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23( C96 C123 ) C96_=_C126( C96 C126 ) \nC96_=_C127( C96 C127 ) C96_=_C130( C96 C130 ) C96_=_C132( C96 C132 ) C96_=_C133( C96 C133 ) C96_=_C134( C96 C134 ) C96_=_C135( C96 C135 ) \nC96_=_C136( C96 C136 ) C96_=_C137( C96 C137 ) C96_=_C138( C96 C138 ) C96_=_C139( C96 C139 ) C97_=_C98( C97 C98 ) C97_=_C101( C97 C101 ) \nC97_=_C102( C97 C102 ) C97_=_C103( C97 C103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40( C97 C140 ) C97_=_C141( C97 C141 ) \nC97_=_C143( C97 C143 ) C97_=_C146( C97 C146 ) C97_=_C147( C97 C147 ) C97_=_C150( C97 C150 ) C97_=_C151( C97 C151 ) C97_=_C152( C97 C152 ) \nC97_=_C153( C97 C153 ) C97_=_C154( C97 C154 ) C97_=_C155( C97 C155 ) C97_=_C156( C97 C156 ) C97_=_C157( C97 C157 ) C97_=_C158( C97 C158 ) \nC97_=_C159( C97 C159 ) C97_=_C160( C97 C160 ) C97_=_C161( C97 C161 ) C98_=_C101( C98 C101 ) C98_=_C102( C98 C102 ) C98_=_C103( C98 C103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64( C98 C164 ) C98_=_C166( C98 C166 ) C98_=_C169( C98 C169 ) C98_=_C172( C98 C172 ) \nC98_=_C173( C98 C173 ) C98_=_C175( C98 C175 ) C98_=_C176( C98 C176 ) C98_=_C177( C98 C177 ) C98_=_C178( C98 C178 ) C98_=_C179( C98 C179 ) \nC98_=_C180( C98 C180 ) C101_=_C102( C101 C102 ) C101_=_C103( C101 C103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240( C101 C240 ) \nC101_=_C273( C101 C273 ) C101_=_C295( C101 C295 ) C101_=_C296( C101 C296 ) C101_=_C299( C101 C299 ) C101_=_C301( C101 C301 ) C101_=_C302( C101 C302 ) \nC101_=_C303( C101 C303 ) C101_=_C304( C101 C304 ) C101_=_C305( C101 C305 ) C101_=_C306( C101 C306 ) C101_=_C307( C101 C307 ) C101_=_C308( C101 C308 ) \nC101_=_C309( C101 C309 ) C101_=_C310( C101 C310 ) C102_=_C103( C102 C103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w:t>
      </w:r>
    </w:p>
    <w:p>
      <w:pPr>
        <w:pStyle w:val="PreformattedText"/>
        <w:bidi w:val="0"/>
        <w:spacing w:before="0" w:after="0"/>
        <w:jc w:val="left"/>
        <w:rPr/>
      </w:pPr>
      <w:r>
        <w:rPr/>
        <w:t xml:space="preserve"> </w:t>
      </w:r>
      <w:r>
        <w:rPr/>
        <w:t>C117 ) C102_=_C118( C102 C118 ) C102_=_C205( C102 C205 ) \nC102_=_C241( C102 C241 ) C102_=_C274( C102 C274 ) C102_=_C313( C102 C313 ) C102_=_C314( C102 C314 ) C102_=_C316( C102 C316 ) C102_=_C317( C102 C317 ) \nC102_=_C318( C102 C318 ) C102_=_C319( C102 C319 ) C102_=_C320( C102 C320 ) C102_=_C321( C102 C321 ) C102_=_C322( C102 C322 ) C102_=_C323( C102 C323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26( C103 C126 ) C103_=_C146( C103 C146 ) C103_=_C258( C103 C258 ) C103_=_C295( C103 C295 ) \nC103_=_C324( C103 C324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206( C105 C206 ) C105_=_C243( C105 C243 ) C105_=_C342( C105 C342 ) C105_=_C354( C105 C354 ) \nC105_=_C355( C105 C355 ) C105_=_C357( C105 C357 ) C105_=_C358( C105 C358 ) C105_=_C359( C105 C359 ) C105_=_C360( C105 C360 ) C105_=_C361( C105 C361 ) \nC105_=_C362( C105 C362 ) C106_=_C107( C106 C107 ) C106_=_C108( C106 C108 ) C106_=_C109( C106 C109 ) C106_=_C110( C106 C110 ) C106_=_C111( C106 C111 ) \nC106_=_C112( C106 C112 ) C106_=_C113( C106 C113 ) C106_=_C114( C106 C114 ) C106_=_C115( C106 C115 ) C106_=_C116( C106 C116 ) C106_=_C117( C106 C117 ) \nC106_=_C118( C106 C118 ) C106_=_C277( C106 C277 ) C106_=_C324( C106 C324 ) C106_=_C363( C106 C363 ) C106_=_C364( C106 C364 ) C106_=_C366( C106 C366 ) \nC106_=_C367( C106 C367 ) C106_=_C368( C106 C368 ) C106_=_C369( C106 C369 ) C106_=_C370( C106 C370 ) C106_=_C371( C106 C371 ) C106_=_C372( C106 C372 ) \nC106_=_C373( C106 C373 ) C106_=_C374( C106 C374 ) C106_=_C375( C106 C375 ) C107_=_C108( C107 C108 ) C107_=_C109( C107 C109 ) C107_=_C110( C107 C110 ) \nC107_=_C111( C107 C111 ) C107_=_C112( C107 C112 ) C107_=_C113( C107 C113 ) C107_=_C114( C107 C114 ) C107_=_C115( C107 C115 ) C107_=_C116( C107 C116 ) \nC107_=_C117( C107 C117 ) C107_=_C118( C107 C118 ) C107_=_C150( C107 C150 ) C107_=_C207( C107 C207 ) C107_=_C244( C107 C244 ) C107_=_C313( C107 C313 ) \nC107_=_C355( C107 C355 ) C108_=_C109( C108 C109 ) C108_=_C110( C108 C110 ) C108_=_C111( C108 C111 ) C108_=_C112( C108 C112 ) C108_=_C113( C108 C113 ) \nC108_=_C114( C108 C114 ) C108_=_C115( C108 C115 ) C108_=_C116( C108 C116 ) C108_=_C117( C108 C117 ) C108_=_C118( C108 C118 ) C108_=_C363( C108 C363 ) \nC108_=_C938( C108 C938 ) C109_=_C110( C109 C110 ) C109_=_C111( C109 C111 ) C109_=_C112( C109 C112 ) C109_=_C113( C109 C113 ) C109_=_C114( C109 C114 ) \nC109_=_C115( C109 C115 ) C109_=_C116( C109 C116 ) C109_=_C117( C109 C117 ) C109_=_C118( C109 C118 ) C109_=_C151( C109 C151 ) C109_=_C210( C109 C210 ) \nC109_=_C245( C109 C245 ) C109_=_C316( C109 C316 ) C109_=_C357( C109 C357 ) C110_=_C111( C110 C111 ) C110_=_C112( C110 C112 ) C110_=_C113( C110 C113 ) \nC110_=_C114( C110 C114 ) C110_=_C115( C110 C115 ) C110_=_C116( C110 C116 ) C110_=_C117( C110 C117 ) C110_=_C118( C110 C118 ) C110_=_C366( C110 C366 ) \nC111_=_C112( C111 C112 ) C111_=_C113( C111 C113 ) C111_=_C114( C111 C114 ) C111_=_C115( C111 C115 ) C111_=_C116( C111 C116 ) C111_=_C117( C111 C117 ) \nC111_=_C118( C111 C118 ) C111_=_C368( C111 C368 ) C112_=_C113( C112 C113 ) C112_=_C114( C112 C114 ) C112_=_C115( C112 C115 ) C112_=_C116( C112 C116 ) \nC112_=_C117( C112 C117 ) C112_=_C118( C112 C118 ) C112_=_C369( C112 C369 ) C113_=_C114( C113 C114 ) C113_=_C115( C113 C115 ) C113_=_C116( C113 C116 ) \nC113_=_C117( C113 C117 ) C113_=_C118( C113 C118 ) C113_=_C135( C113 C135 ) C113_=_C175( C113 C175 ) C113_=_C247( C113 C247 ) C113_=_C304( C113 C304 ) \nC113_=_C346( C113 C346 ) C113_=_C358( C113 C358 ) C114_=_C115( C114 C115 ) C114_=_C116( C114 C116 ) C114_=_C117( C114 C117 ) C114_=_C118( C114 C118 ) \nC114_=_C137( C114 C137 ) C114_=_C177( C114 C177 ) C114_=_C249( C114 C249 ) C114_=_C307( C114 C307 ) C114_=_C348( C114 C348 ) C114_=_C359( C114 C359 ) \nC115_=_C116( C115 C116 ) C115_=_C117( C115 C117 ) C115_=_C118( C115 C118 ) C115_=_C138( C115 C138 ) C115_=_C178( C115 C178 ) C115_=_C250( C115 C250 ) \nC115_=_C308( C115 C308 ) C115_=_C349( C115 C349 ) C115_=_C360( C115 C360 ) C116_=_C117( C116 C117 ) C116_=_C118( C116 C118 ) C116_=_C139( C116 C139 ) \nC116_=_C179( C116 C179 ) C116_=_C251( C116 C251 ) C116_=_C309( C116 C309 ) C116_=_C350( C116 C350 ) C116_=_C361( C116 C361 ) C117_=_C118( C117 C118 ) \nC117_=_C374( C117 C374 ) C118_=_C161( C118 C161 ) C118_=_C220( C118 C220 ) C118_=_C238( C118 C238 ) C118_=_C255( C118 C255 ) C118_=_C272( C118 C272 ) \nC118_=_C323( C118 C323 ) C118_=_C362( C118 C362 ) C123_=_C126( C123 C126 ) C123_=_C127( C123 C127 ) C123_=_C130( C123 C130 ) C123_=_C132( C123 C132 ) \nC123_=_C133( C123 C133 ) C123_=_C134( C123 C134 ) C123_=_C135( C123 C135 ) C123_=_C136( C123 C136 ) C123_=_C137( C123 C137 ) C123_=_C138( C123 C138 ) \nC123_=_C139( C123 C139 ) C123_=_C141( C123 C141 ) C123_=_C164( C123 C164 ) C123_=_C239( C123 C239 ) C123_=_C240( C123 C240 ) C123_=_C241( C123 C241 ) \nC123_=_C243( C123 C243 ) C123_=_C244( C123 C244 ) C123_=_C245( C123 C245 ) C123_=_C246( C123 C246 ) C123_=_C247( C123 C247 ) C123_=_C249( C123 C249 ) \nC123_=_C250( C123 C250 ) C123_=_C251( C123 C251 ) C123_=_C252( C123 C252 ) C123_=_C253( C123 C253 ) C123_=_C254( C123 C254 ) C123_=_C255( C123 C255 ) \nC126_=_C127( C126 C127 ) C126_=_C130( C126 C130 ) C126_=_C132( C126 C132 ) C126_=_C133( C126 C133 ) C126_=_C134( C126 C134 ) C126_=_C135( C126 C135 ) \nC126_=_C136( C126 C136 ) C126_=_C137( C126 C137 ) C126_=_C138( C126 C138 ) C126_=_C139( C126 C139 ) C126_=_C146( C126 C146 ) C126_=_C258( C126 C258 ) \nC126_=_C295( C126 C295 ) C126_=_C324( C126 C324 ) C127_=_C130( C127 C130 ) C127_=_C132( C127 C132 ) C127_=_C133( C127 C133 ) C127_=_C134( C127 C134 ) \nC127_=_C135( C127 C135 ) C127_=_C136( C127 C136 ) C127_=_C137( C127 C137 ) C127_=_C138( C127 C138 ) C127_=_C139( C127 C139 ) C127_=_C147( C127 C147 ) \nC127_=_C169( C127 C169 ) C127_=_C187( C127 C187 ) C127_=_C223( C127 C223 ) C127_=_C259( C127 C259 ) C127_=_C276( C127 C276 ) C127_=_C296( C127 C296 ) \nC127_=_C342( C127 C342 ) C127_=_C343( C127 C343 ) C127_=_C344( C127 C344 ) C127_=_C345( C127 C345 ) C127_=_C346( C127 C346 ) C127_=_C348( C127 C348 ) \nC127_=_C349( C127 C349 ) C127_=_C350( C127 C350 ) C127_=_C351( C127 C351 ) C127_=_C352( C127 C352 ) C127_=_C353( C127 C353 ) C130_=_C132( C130 C132 ) \nC130_=_C133( C130 C133 ) C130_=_C134( C130 C134 ) C130_=_C135( C130 C135 ) C130_=_C136( C130 C136 ) C130_=_C137( C130 C137 ) C130_=_C138( C130 C138 ) \nC130_=_C139( C130 C139 ) C130_=_C172( C130 C172 ) C130_=_C190( C130 C190 ) C130_=_C225( C130 C225 ) C130_=_C262( C130 C262 ) C130_=_C343( C130 C343 ) \nC130_=_C354( C130 C354 ) C130_=_C624( C130 C624 ) C132_=_C133( C132 C133 ) C132_=_C134( C132 C134 ) C132_=_C135( C132 C135 ) C132_=_C136( C132 C136 ) \nC132_=_C137( C132 C137 ) C132_=_C138( C132 C138 ) C132_=_C139( C132 C139 ) C132_=_C152( C132 C152 ) C132_=_C264( C132 C264 ) C132_=_C301( C132 C301 ) \nC132_=_C367( C132 C367 ) C133_=_C134( C133 C134 ) C133_=_C135( C133 C135 ) C133_=_C136( C133 C136 ) C133_=_C137( C133 C137 ) C133_=_C138( C133 C138 ) \nC133_=_C139( C133 C139 ) C133_=_C153( C133 C153 ) C133_=_C265( C133 C265 ) C133_=_C302( C133 C302 ) C133_=_C370( C133 C370 ) C134_=_C135( C134 C135 ) \nC134_=_C136( C134 C136 ) C134_=_C137( C134 C137 ) C134_=_C138( C134 C138 ) C134_=_C139( C134 C139 ) C134_=_C154( C134 C154 ) C134_=_C267( C134 C267 ) \nC134_=_C303( C134 C303 ) C134_=_C371( C134 C371 ) C135_=_C136( C135 C136 ) C135_=_C137( C135 C137 ) C135_=_C138( C135 C138 ) C135_=_C139( C135 C139 ) \nC135_=_C175( C135 C175 ) C135_=_C247( C135 C247 ) C135_=_C304( C135 C304 ) C135_=_C346( C135 C346 ) C135_=_C358( C135 C358 ) C136_=_C137( C136 C137 ) \nC136_=_C138( C136 C138 ) C136_=_C139( C136 C139 ) C136_=_C156( C136 C156 ) C136_=_C269( C136 C269 ) C136_=_C305( C136 C305 ) C136_=_C372( C136 C372 ) \nC137_=_C138( C137 C138 ) C137_=_C139( C137 C139 ) C137_=_C177( C137 C177 ) C137_=_C249( C137 C249 ) C137_=_C307( C137 C307 ) C137_=_C348( C137 C348 ) \nC137_=_C359( C137 C359 ) C138_=_C139( C138 C139 ) C138_=_C178( C138 C178 ) C138_=_C250( C138 C250 ) C138_=_C308( C138 C308 ) C138_=_C349( C138 C349 ) \nC138_=_C360( C138 C360 ) C139_=_C179( C139 C179 ) C139_=_C251( C139 C251 ) C139_=_C309( C139 C309 ) C139_=_C350( C139 C350 ) C139_=_C361( C139 C361 ) \nC140_=_C141( C140 C141 ) C140_=_C143( C140 C143 ) C140_=_C146( C140 C146 ) C140_=_C147( C140 C147 ) C140_=_C150( C140 C150 ) C140_=_C151( C140 C151 ) \nC140_=_C152( C140 C152 ) C140_=_C153( C140 C153 ) C140_=_C154( C140 C154 ) C140_=_C155( C140 C155 ) C140_=_C156( C140 C156 ) C140_=_C157( C140 C157 ) \nC140_=_C158( C140 C158 ) C140_=_C159( C140 C159 ) C140_=_C160( C140 C160 ) C140_=_C161( C140 C161 ) C140_=_C181( C140 C181 ) C140_=_C202( C140 C202 ) \nC140_=_C204( C140 C204 ) C140_=_C205( C140 C205 ) C140_=_C206( C140 C206 ) C140_=_C207( C140 C207 ) C140_=_C208( C140 C208 ) C140_=_C209( C140 C209 ) \nC140_=_C210( C140 C210 ) C140_=_C211( C140 C211 ) C140_=_C212( C140 C212 ) C140_=_C213( C140 C213 ) C140_=_C214( C140 C214 ) C140_=_C215( C140 C215 ) \nC140_=_C216( C140 C216 ) C140_=_C217( C140 C217 ) C140_=_C218( C140 C218 ) C140_=_C219( C140 C219 ) C140_=_C220( C140 C220 ) C141_=_C143( C141 C143 ) \nC141_=_C146( C141 C146 ) C141_=_C147( C141 C147 ) C141_=_C150( C141 C150 ) C141_=_C151( C141 C151 ) C141_=_C152( C141 C152 ) C141_=_C153( C141 C153 ) \nC141_=_C154( C141 C154 ) C141_=_C155( C141 C155 ) C141_=_C156( C141 C156 ) C141_=_C157( C141 C157 ) C141_=_C158(</w:t>
      </w:r>
    </w:p>
    <w:p>
      <w:pPr>
        <w:pStyle w:val="PreformattedText"/>
        <w:bidi w:val="0"/>
        <w:spacing w:before="0" w:after="0"/>
        <w:jc w:val="left"/>
        <w:rPr/>
      </w:pPr>
      <w:r>
        <w:rPr/>
        <w:t xml:space="preserve"> </w:t>
      </w:r>
      <w:r>
        <w:rPr/>
        <w:t>C141 C158 ) C141_=_C159( C141 C159 ) \nC141_=_C160( C141 C160 ) C141_=_C161( C141 C161 ) C141_=_C164( C141 C164 ) C141_=_C239( C141 C239 ) C141_=_C240( C141 C240 ) C141_=_C241( C141 C241 ) \nC141_=_C243( C141 C243 ) C141_=_C244( C141 C244 ) C141_=_C245( C141 C245 ) C141_=_C246( C141 C246 ) C141_=_C247( C141 C247 ) C141_=_C249( C141 C249 ) \nC141_=_C250( C141 C250 ) C141_=_C251( C141 C251 ) C141_=_C252( C141 C252 ) C141_=_C253( C141 C253 ) C141_=_C254( C141 C254 ) C141_=_C255( C141 C255 ) \nC143_=_C146( C143 C146 ) C143_=_C147( C143 C147 ) C143_=_C150( C143 C150 ) C143_=_C151( C143 C151 ) C143_=_C152( C143 C152 ) C143_=_C153( C143 C153 ) \nC143_=_C154( C143 C154 ) C143_=_C155( C143 C155 ) C143_=_C156( C143 C156 ) C143_=_C157( C143 C157 ) C143_=_C158( C143 C158 ) C143_=_C159( C143 C159 ) \nC143_=_C160( C143 C160 ) C143_=_C161( C143 C161 ) C143_=_C166( C143 C166 ) C143_=_C184( C143 C184 ) C143_=_C239( C143 C239 ) C143_=_C273( C143 C273 ) \nC143_=_C274( C143 C274 ) C143_=_C276( C143 C276 ) C143_=_C277( C143 C277 ) C143_=_C281( C143 C281 ) C143_=_C285( C143 C285 ) C146_=_C147( C146 C147 ) \nC146_=_C150( C146 C150 ) C146_=_C151( C146 C151 ) C146_=_C152( C146 C152 ) C146_=_C153( C146 C153 ) C146_=_C154( C146 C154 ) C146_=_C155( C146 C155 ) \nC146_=_C156( C146 C156 ) C146_=_C157( C146 C157 ) C146_=_C158( C146 C158 ) C146_=_C159( C146 C159 ) C146_=_C160( C146 C160 ) C146_=_C161( C146 C161 ) \nC146_=_C258( C146 C258 ) C146_=_C295( C146 C295 ) C146_=_C324( C146 C324 ) C147_=_C150( C147 C150 ) C147_=_C151( C147 C151 ) C147_=_C152( C147 C152 ) \nC147_=_C153( C147 C153 ) C147_=_C154( C147 C154 ) C147_=_C155( C147 C155 ) C147_=_C156( C147 C156 ) C147_=_C157( C147 C157 ) C147_=_C158( C147 C158 ) \nC147_=_C159( C147 C159 ) C147_=_C160( C147 C160 ) C147_=_C161( C147 C161 ) C147_=_C169( C147 C169 ) C147_=_C187( C147 C187 ) C147_=_C223( C147 C223 ) \nC147_=_C259( C147 C259 ) C147_=_C276( C147 C276 ) C147_=_C296( C147 C296 ) C147_=_C342( C147 C342 ) C147_=_C343( C147 C343 ) C147_=_C344( C147 C344 ) \nC147_=_C345( C147 C345 ) C147_=_C346( C147 C346 ) C147_=_C348( C147 C348 ) C147_=_C349( C147 C349 ) C147_=_C350( C147 C350 ) C147_=_C351( C147 C351 ) \nC147_=_C352( C147 C352 ) C147_=_C353( C147 C353 ) C150_=_C151( C150 C151 ) C150_=_C152( C150 C152 ) C150_=_C153( C150 C153 ) C150_=_C154( C150 C154 ) \nC150_=_C155( C150 C155 ) C150_=_C156( C150 C156 ) C150_=_C157( C150 C157 ) C150_=_C158( C150 C158 ) C150_=_C159( C150 C159 ) C150_=_C160( C150 C160 ) \nC150_=_C161( C150 C161 ) C150_=_C207( C150 C207 ) C150_=_C244( C150 C244 ) C150_=_C313( C150 C313 ) C150_=_C355( C150 C355 ) C151_=_C152( C151 C152 ) \nC151_=_C153( C151 C153 ) C151_=_C154( C151 C154 ) C151_=_C155( C151 C155 ) C151_=_C156( C151 C156 ) C151_=_C157( C151 C157 ) C151_=_C158( C151 C158 ) \nC151_=_C159( C151 C159 ) C151_=_C160( C151 C160 ) C151_=_C161( C151 C161 ) C151_=_C210( C151 C210 ) C151_=_C245( C151 C245 ) C151_=_C316( C151 C316 ) \nC151_=_C357( C151 C357 ) C152_=_C153( C152 C153 ) C152_=_C154( C152 C154 ) C152_=_C155( C152 C155 ) C152_=_C156( C152 C156 ) C152_=_C157( C152 C157 ) \nC152_=_C158( C152 C158 ) C152_=_C159( C152 C159 ) C152_=_C160( C152 C160 ) C152_=_C161( C152 C161 ) C152_=_C264( C152 C264 ) C152_=_C301( C152 C301 ) \nC152_=_C367( C152 C367 ) C153_=_C154( C153 C154 ) C153_=_C155( C153 C155 ) C153_=_C156( C153 C156 ) C153_=_C157( C153 C157 ) C153_=_C158( C153 C158 ) \nC153_=_C159( C153 C159 ) C153_=_C160( C153 C160 ) C153_=_C161( C153 C161 ) C153_=_C265( C153 C265 ) C153_=_C302( C153 C302 ) C153_=_C370( C153 C370 ) \nC154_=_C155( C154 C155 ) C154_=_C156( C154 C156 ) C154_=_C157( C154 C157 ) C154_=_C158( C154 C158 ) C154_=_C159( C154 C159 ) C154_=_C160( C154 C160 ) \nC154_=_C161( C154 C161 ) C154_=_C267( C154 C267 ) C154_=_C303( C154 C303 ) C154_=_C371( C154 C371 ) C155_=_C156( C155 C156 ) C155_=_C157( C155 C157 ) \nC155_=_C158( C155 C158 ) C155_=_C159( C155 C159 ) C155_=_C160( C155 C160 ) C155_=_C161( C155 C161 ) C155_=_C246( C155 C246 ) C155_=_C345( C155 C345 ) \nC155_=_C2474( C155 C2474 ) C156_=_C157( C156 C157 ) C156_=_C158( C156 C158 ) C156_=_C159( C156 C159 ) C156_=_C160( C156 C160 ) C156_=_C161( C156 C161 ) \nC156_=_C269( C156 C269 ) C156_=_C305( C156 C305 ) C156_=_C372( C156 C372 ) C157_=_C158( C157 C158 ) C157_=_C159( C157 C159 ) C157_=_C160( C157 C160 ) \nC157_=_C161( C157 C161 ) C157_=_C285( C157 C285 ) C157_=_C609( C157 C609 ) C157_=_C781( C157 C781 ) C157_=_C919( C157 C919 ) C157_=_C938( C157 C938 ) \nC157_=_C1426( C157 C1426 ) C157_=_C2018( C157 C2018 ) C157_=_C2474( C157 C2474 ) C157_=_C2644( C157 C2644 ) C157_=_C2846( C157 C2846 ) C157_=_C3124( C157 C3124 ) \nC157_=_C3332( C157 C3332 ) C157_=_C3333( C157 C3333 ) C157_=_C3334( C157 C3334 ) C157_=_C3335( C157 C3335 ) C157_=_C3336( C157 C3336 ) C157_=_C3337( C157 C3337 ) \nC157_=_C3338( C157 C3338 ) C157_=_C3339( C157 C3339 ) C157_=_C3340( C157 C3340 ) C157_=_C3341( C157 C3341 ) C157_=_C3342( C157 C3342 ) C157_=_C3343( C157 C3343 ) \nC157_=_C3344( C157 C3344 ) C158_=_C159( C158 C159 ) C158_=_C160( C158 C160 ) C158_=_C161( C158 C161 ) C158_=_C180( C158 C180 ) C158_=_C201( C158 C201 ) \nC158_=_C252( C158 C252 ) C158_=_C310( C158 C310 ) C158_=_C322( C158 C322 ) C158_=_C351( C158 C351 ) C158_=_C375( C158 C375 ) C158_=_C1174( C158 C1174 ) \nC158_=_C3339( C158 C3339 ) C159_=_C160( C159 C160 ) C159_=_C161( C159 C161 ) C159_=_C253( C159 C253 ) C159_=_C352( C159 C352 ) C159_=_C3340( C159 C3340 ) \nC160_=_C161( C160 C161 ) C160_=_C254( C160 C254 ) C160_=_C353( C160 C353 ) C160_=_C3342( C160 C3342 ) C161_=_C220( C161 C220 ) C161_=_C238( C161 C238 ) \nC161_=_C255( C161 C255 ) C161_=_C272( C161 C272 ) C161_=_C323( C161 C323 ) C161_=_C362( C161 C362 ) C164_=_C166( C164 C166 ) C164_=_C169( C164 C169 ) \nC164_=_C172( C164 C172 ) C164_=_C173( C164 C173 ) C164_=_C175( C164 C175 ) C164_=_C176( C164 C176 ) C164_=_C177( C164 C177 ) C164_=_C178( C164 C178 ) \nC164_=_C179( C164 C179 ) C164_=_C180( C164 C180 ) C164_=_C239( C164 C239 ) C164_=_C240( C164 C240 ) C164_=_C241( C164 C241 ) C164_=_C243( C164 C243 ) \nC164_=_C244( C164 C244 ) C164_=_C245( C164 C245 ) C164_=_C246( C164 C246 ) C164_=_C247( C164 C247 ) C164_=_C249( C164 C249 ) C164_=_C250( C164 C250 ) \nC164_=_C251( C164 C251 ) C164_=_C252( C164 C252 ) C164_=_C253( C164 C253 ) C164_=_C254( C164 C254 ) C164_=_C255( C164 C255 ) C166_=_C169( C166 C169 ) \nC166_=_C172( C166 C172 ) C166_=_C173( C166 C173 ) C166_=_C175( C166 C175 ) C166_=_C176( C166 C176 ) C166_=_C177( C166 C177 ) C166_=_C178( C166 C178 ) \nC166_=_C179( C166 C179 ) C166_=_C180( C166 C180 ) C166_=_C184( C166 C184 ) C166_=_C239( C166 C239 ) C166_=_C273( C166 C273 ) C166_=_C274( C166 C274 ) \nC166_=_C276( C166 C276 ) C166_=_C277( C166 C277 ) C166_=_C281( C166 C281 ) C166_=_C285( C166 C285 ) C169_=_C172( C169 C172 ) C169_=_C173( C169 C173 ) \nC169_=_C175( C169 C175 ) C169_=_C176( C169 C176 ) C169_=_C177( C169 C177 ) C169_=_C178( C169 C178 ) C169_=_C179( C169 C179 ) C169_=_C180( C169 C180 ) \nC169_=_C187( C169 C187 ) C169_=_C223( C169 C223 ) C169_=_C259( C169 C259 ) C169_=_C276( C169 C276 ) C169_=_C296( C169 C296 ) C169_=_C342( C169 C342 ) \nC169_=_C343( C169 C343 ) C169_=_C344( C169 C344 ) C169_=_C345( C169 C345 ) C169_=_C346( C169 C346 ) C169_=_C348( C169 C348 ) C169_=_C349( C169 C349 ) \nC169_=_C350( C169 C350 ) C169_=_C351( C169 C351 ) C169_=_C352( C169 C352 ) C169_=_C353( C169 C353 ) C172_=_C173( C172 C173 ) C172_=_C175( C172 C175 ) \nC172_=_C176( C172 C176 ) C172_=_C177( C172 C177 ) C172_=_C178( C172 C178 ) C172_=_C179( C172 C179 ) C172_=_C180( C172 C180 ) C172_=_C190( C172 C190 ) \nC172_=_C225( C172 C225 ) C172_=_C262( C172 C262 ) C172_=_C343( C172 C343 ) C172_=_C354( C172 C354 ) C172_=_C624( C172 C624 ) C173_=_C175( C173 C175 ) \nC173_=_C176( C173 C176 ) C173_=_C177( C173 C177 ) C173_=_C178( C173 C178 ) C173_=_C179( C173 C179 ) C173_=_C180( C173 C180 ) C173_=_C191( C173 C191 ) \nC173_=_C299( C173 C299 ) C173_=_C314( C173 C314 ) C173_=_C364( C173 C364 ) C173_=_C973( C173 C973 ) C175_=_C176( C175 C176 ) C175_=_C177( C175 C177 ) \nC175_=_C178( C175 C178 ) C175_=_C179( C175 C179 ) C175_=_C180( C175 C180 ) C175_=_C247( C175 C247 ) C175_=_C304( C175 C304 ) C175_=_C346( C175 C346 ) \nC175_=_C358( C175 C358 ) C176_=_C177( C176 C177 ) C176_=_C178( C176 C178 ) C176_=_C179( C176 C179 ) C176_=_C180( C176 C180 ) C176_=_C199( C176 C199 ) \nC176_=_C306( C176 C306 ) C176_=_C320( C176 C320 ) C176_=_C373( C176 C373 ) C176_=_C1171( C176 C1171 ) C177_=_C178( C177 C178 ) C177_=_C179( C177 C179 ) \nC177_=_C180( C177 C180 ) C177_=_C249( C177 C249 ) C177_=_C307( C177 C307 ) C177_=_C348( C177 C348 ) C177_=_C359( C177 C359 ) C178_=_C179( C178 C179 ) \nC178_=_C180( C178 C180 ) C178_=_C250( C178 C250 ) C178_=_C308( C178 C308 ) C178_=_C349( C178 C349 ) C178_=_C360( C178 C360 ) C179_=_C180( C179 C180 ) \nC179_=_C251( C179 C251 ) C179_=_C309( C179 C309 ) C179_=_C350( C179 C350 ) C179_=_C361( C179 C361 ) C180_=_C201( C180 C201 ) C180_=_C252( C180 C252 ) \nC180_=_C310( C180 C310 ) C180_=_C322( C180 C322 ) C180_=_C351( C180 C351 ) C180_=_C375( C180 C375 ) C180_=_C1174( C180 C1174 ) C180_=_C3339( C180 C3339 ) \nC181_=_C184( C181 C184 ) C181_=_C187( C181 C187 ) C181_=_C190( C181 C190 ) C181_=_C191( C181 C191 ) C181_=_C193( C181 C193 ) C181_=_C194( C181 C194 ) \nC181_=_C195( C181 C195 ) C181_=_C196( C181 C196 ) C181_=_C197( C181 C197 ) C181_=_C198( C181 C198 ) C181_=_C199( C181 C199 ) C181_=_C200( C181 C200 ) \nC181_=_C201( C181 C201 ) C181_=_C202( C181 C202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181_=_C220( C181 C220 ) C184_=_C187( C184 C187 ) C184_=_C190( C184 C190 ) C184_=_C191(</w:t>
      </w:r>
    </w:p>
    <w:p>
      <w:pPr>
        <w:pStyle w:val="PreformattedText"/>
        <w:bidi w:val="0"/>
        <w:spacing w:before="0" w:after="0"/>
        <w:jc w:val="left"/>
        <w:rPr/>
      </w:pPr>
      <w:r>
        <w:rPr/>
        <w:t xml:space="preserve"> </w:t>
      </w:r>
      <w:r>
        <w:rPr/>
        <w:t>C184 C191 ) C184_=_C193( C184 C193 ) C184_=_C194( C184 C194 ) \nC184_=_C195( C184 C195 ) C184_=_C196( C184 C196 ) C184_=_C197( C184 C197 ) C184_=_C198( C184 C198 ) C184_=_C199( C184 C199 ) C184_=_C200( C184 C200 ) \nC184_=_C201( C184 C201 ) C184_=_C239( C184 C239 ) C184_=_C273( C184 C273 ) C184_=_C274( C184 C274 ) C184_=_C276( C184 C276 ) C184_=_C277( C184 C277 ) \nC184_=_C281( C184 C281 ) C184_=_C285( C184 C285 ) C187_=_C190( C187 C190 ) C187_=_C191( C187 C191 ) C187_=_C193( C187 C193 ) C187_=_C194( C187 C194 ) \nC187_=_C195( C187 C195 ) C187_=_C196( C187 C196 ) C187_=_C197( C187 C197 ) C187_=_C198( C187 C198 ) C187_=_C199( C187 C199 ) C187_=_C200( C187 C200 ) \nC187_=_C201( C187 C201 ) C187_=_C223( C187 C223 ) C187_=_C259( C187 C259 ) C187_=_C276( C187 C276 ) C187_=_C296( C187 C296 ) C187_=_C342( C187 C342 ) \nC187_=_C343( C187 C343 ) C187_=_C344( C187 C344 ) C187_=_C345( C187 C345 ) C187_=_C346( C187 C346 ) C187_=_C348( C187 C348 ) C187_=_C349( C187 C349 ) \nC187_=_C350( C187 C350 ) C187_=_C351( C187 C351 ) C187_=_C352( C187 C352 ) C187_=_C353( C187 C353 ) C190_=_C191( C190 C191 ) C190_=_C193( C190 C193 ) \nC190_=_C194( C190 C194 ) C190_=_C195( C190 C195 ) C190_=_C196( C190 C196 ) C190_=_C197( C190 C197 ) C190_=_C198( C190 C198 ) C190_=_C199( C190 C199 ) \nC190_=_C200( C190 C200 ) C190_=_C201( C190 C201 ) C190_=_C225( C190 C225 ) C190_=_C262( C190 C262 ) C190_=_C343( C190 C343 ) C190_=_C354( C190 C354 ) \nC190_=_C624( C190 C624 ) C191_=_C193( C191 C193 ) C191_=_C194( C191 C194 ) C191_=_C195( C191 C195 ) C191_=_C196( C191 C196 ) C191_=_C197( C191 C197 ) \nC191_=_C198( C191 C198 ) C191_=_C199( C191 C199 ) C191_=_C200( C191 C200 ) C191_=_C201( C191 C201 ) C191_=_C299( C191 C299 ) C191_=_C314( C191 C314 ) \nC191_=_C364( C191 C364 ) C191_=_C973( C191 C973 ) C193_=_C194( C193 C194 ) C193_=_C195( C193 C195 ) C193_=_C196( C193 C196 ) C193_=_C197( C193 C197 ) \nC193_=_C198( C193 C198 ) C193_=_C199( C193 C199 ) C193_=_C200( C193 C200 ) C193_=_C201( C193 C201 ) C193_=_C208( C193 C208 ) C193_=_C227( C193 C227 ) \nC194_=_C195( C194 C195 ) C194_=_C196( C194 C196 ) C194_=_C197( C194 C197 ) C194_=_C198( C194 C198 ) C194_=_C199( C194 C199 ) C194_=_C200( C194 C200 ) \nC194_=_C201( C194 C201 ) C194_=_C209( C194 C209 ) C194_=_C228( C194 C228 ) C195_=_C196( C195 C196 ) C195_=_C197( C195 C197 ) C195_=_C198( C195 C198 ) \nC195_=_C199( C195 C199 ) C195_=_C200( C195 C200 ) C195_=_C201( C195 C201 ) C195_=_C212( C195 C212 ) C195_=_C230( C195 C230 ) C196_=_C197( C196 C197 ) \nC196_=_C198( C196 C198 ) C196_=_C199( C196 C199 ) C196_=_C200( C196 C200 ) C196_=_C201( C196 C201 ) C196_=_C215( C196 C215 ) C196_=_C233( C196 C233 ) \nC197_=_C198( C197 C198 ) C197_=_C199( C197 C199 ) C197_=_C200( C197 C200 ) C197_=_C201( C197 C201 ) C197_=_C216( C197 C216 ) C197_=_C234( C197 C234 ) \nC198_=_C199( C198 C199 ) C198_=_C200( C198 C200 ) C198_=_C201( C198 C201 ) C198_=_C217( C198 C217 ) C198_=_C235( C198 C235 ) C199_=_C200( C199 C200 ) \nC199_=_C201( C199 C201 ) C199_=_C306( C199 C306 ) C199_=_C320( C199 C320 ) C199_=_C373( C199 C373 ) C199_=_C1171( C199 C1171 ) C200_=_C201( C200 C201 ) \nC200_=_C218( C200 C218 ) C200_=_C236( C200 C236 ) C201_=_C252( C201 C252 ) C201_=_C310( C201 C310 ) C201_=_C322( C201 C322 ) C201_=_C351( C201 C351 ) \nC201_=_C375( C201 C375 ) C201_=_C1174( C201 C1174 ) C201_=_C3339( C201 C3339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3( C202 C223 ) C202_=_C225( C202 C225 ) C202_=_C227( C202 C227 ) C202_=_C228( C202 C228 ) \nC202_=_C229( C202 C229 ) C202_=_C230( C202 C230 ) C202_=_C231( C202 C231 ) C202_=_C232( C202 C232 ) C202_=_C233( C202 C233 ) C202_=_C234( C202 C234 ) \nC202_=_C235( C202 C235 ) C202_=_C236( C202 C236 ) C202_=_C237( C202 C237 ) C202_=_C238( C202 C238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58( C204 C258 ) C204_=_C259( C204 C259 ) C204_=_C262( C204 C262 ) C204_=_C264( C204 C264 ) \nC204_=_C265( C204 C265 ) C204_=_C266( C204 C266 ) C204_=_C267( C204 C267 ) C204_=_C268( C204 C268 ) C204_=_C269( C204 C269 ) C204_=_C270( C204 C270 ) \nC204_=_C271( C204 C271 ) C204_=_C272( C204 C272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41( C205 C241 ) \nC205_=_C274( C205 C274 ) C205_=_C313( C205 C313 ) C205_=_C314( C205 C314 ) C205_=_C316( C205 C316 ) C205_=_C317( C205 C317 ) C205_=_C318( C205 C318 ) \nC205_=_C319( C205 C319 ) C205_=_C320( C205 C320 ) C205_=_C321( C205 C321 ) C205_=_C322( C205 C322 ) C205_=_C323( C205 C323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43( C206 C243 ) C206_=_C342( C206 C342 ) C206_=_C354( C206 C354 ) C206_=_C355( C206 C355 ) C206_=_C357( C206 C357 ) \nC206_=_C358( C206 C358 ) C206_=_C359( C206 C359 ) C206_=_C360( C206 C360 ) C206_=_C361( C206 C361 ) C206_=_C362( C206 C362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44( C207 C244 ) C207_=_C313( C207 C313 ) C207_=_C355( C207 C355 ) C208_=_C209( C208 C209 ) C208_=_C210( C208 C210 ) C208_=_C211( C208 C211 ) \nC208_=_C212( C208 C212 ) C208_=_C213( C208 C213 ) C208_=_C214( C208 C214 ) C208_=_C215( C208 C215 ) C208_=_C216( C208 C216 ) C208_=_C217( C208 C217 ) \nC208_=_C218( C208 C218 ) C208_=_C219( C208 C219 ) C208_=_C220( C208 C220 ) C208_=_C227( C208 C227 ) C209_=_C210( C209 C210 ) C209_=_C211( C209 C211 ) \nC209_=_C212( C209 C212 ) C209_=_C213( C209 C213 ) C209_=_C214( C209 C214 ) C209_=_C215( C209 C215 ) C209_=_C216( C209 C216 ) C209_=_C217( C209 C217 ) \nC209_=_C218( C209 C218 ) C209_=_C219( C209 C219 ) C209_=_C220( C209 C220 ) C209_=_C228( C209 C228 ) C210_=_C211( C210 C211 ) C210_=_C212( C210 C212 ) \nC210_=_C213( C210 C213 ) C210_=_C214( C210 C214 ) C210_=_C215( C210 C215 ) C210_=_C216( C210 C216 ) C210_=_C217( C210 C217 ) C210_=_C218( C210 C218 ) \nC210_=_C219( C210 C219 ) C210_=_C220( C210 C220 ) C210_=_C245( C210 C245 ) C210_=_C316( C210 C316 ) C210_=_C357( C210 C357 ) C211_=_C212( C211 C212 ) \nC211_=_C213( C211 C213 ) C211_=_C214( C211 C214 ) C211_=_C215( C211 C215 ) C211_=_C216( C211 C216 ) C211_=_C217( C211 C217 ) C211_=_C218( C211 C218 ) \nC211_=_C219( C211 C219 ) C211_=_C220( C211 C220 ) C211_=_C229( C211 C229 ) C211_=_C266( C211 C266 ) C211_=_C317( C211 C317 ) C212_=_C213( C212 C213 ) \nC212_=_C214( C212 C214 ) C212_=_C215( C212 C215 ) C212_=_C216( C212 C216 ) C212_=_C217( C212 C217 ) C212_=_C218( C212 C218 ) C212_=_C219( C212 C219 ) \nC212_=_C220( C212 C220 ) C212_=_C230( C212 C230 ) C213_=_C214( C213 C214 ) C213_=_C215( C213 C215 ) C213_=_C216( C213 C216 ) C213_=_C217( C213 C217 ) \nC213_=_C218( C213 C218 ) C213_=_C219( C213 C219 ) C213_=_C220( C213 C220 ) C213_=_C231( C213 C231 ) C213_=_C268( C213 C268 ) C213_=_C318( C213 C318 ) \nC214_=_C215( C214 C215 ) C214_=_C216( C214 C216 ) C214_=_C217( C214 C217 ) C214_=_C218( C214 C218 ) C214_=_C219( C214 C219 ) C214_=_C220( C214 C220 ) \nC214_=_C232( C214 C232 ) C214_=_C270( C214 C270 ) C214_=_C319( C214 C319 ) C215_=_C216( C215 C216 ) C215_=_C217( C215 C217 ) C215_=_C218( C215 C218 ) \nC215_=_C219( C215 C219 ) C215_=_C220( C215 C220 ) C215_=_C233( C215 C233 ) C216_=_C217( C216 C217 ) C216_=_C218( C216 C218 ) C216_=_C219( C216 C219 ) \nC216_=_C220( C216 C220 ) C216_=_C234( C216 C234 ) C217_=_C218( C217 C218 ) C217_=_C219( C217 C219 ) C217_=_C220( C217 C220 ) C217_=_C235( C217 C235 ) \nC218_=_C219( C218 C219 ) C218_=_C220( C218 C220 ) C218_=_C236( C218 C236 ) C219_=_C220( C219 C220 ) C219_=_C237( C219 C237 ) C219_=_C271( C219 C271 ) \nC219_=_C321( C219 C321 ) C220_=_C238( C220 C238 ) C220_=_C255( C220 C255 ) C220_=_C272( C220 C272 ) C220_=_C323( C220 C323 ) C220_=_C362( C220 C362 ) \nC223_=_C225( C223 C225 ) C223_=_C227( C223 C227 ) C223_=_C228( C223 C228 ) C223_=_C229( C223 C229 ) C223_=_C230( C223 C230 ) C223_=_C231( C223 C231 ) \nC223_=_C232( C223 C232 ) C223_=_C233( C223 C233 ) C223_=_C234( C223 C234 ) C223_=_C235( C223 C235 ) C223_=_C236( C223 C236 ) C223_=_C237( C223 C237 ) \nC223_=_C238( C223 C238 ) C223_=_C259( C223 C259 ) C223_=_C276( C223 C276 ) C223_=_C296( C223 C296 ) C223_=_C342( C223 C342 ) C223_=_C343( C223 C343 ) \nC223_=_C344( C223 C344 ) C223_=_C345( C223 C345 ) C223_=_C346( C223 C346 ) C223_=_C348( C223 C348 ) C223_=_C349( C223 C349 ) C223_=_C350( C223 C350 ) \nC223_=_C351( C223 C351 ) C223_=_C352( C223 C352 ) C223_=_C353( C223 C353 ) C225_=_C227( C225 C227 ) C225_=_C228(</w:t>
      </w:r>
    </w:p>
    <w:p>
      <w:pPr>
        <w:pStyle w:val="PreformattedText"/>
        <w:bidi w:val="0"/>
        <w:spacing w:before="0" w:after="0"/>
        <w:jc w:val="left"/>
        <w:rPr/>
      </w:pPr>
      <w:r>
        <w:rPr/>
        <w:t xml:space="preserve"> </w:t>
      </w:r>
      <w:r>
        <w:rPr/>
        <w:t>C225 C228 ) C225_=_C229( C225 C229 ) \nC225_=_C230( C225 C230 ) C225_=_C231( C225 C231 ) C225_=_C232( C225 C232 ) C225_=_C233( C225 C233 ) C225_=_C234( C225 C234 ) C225_=_C235( C225 C235 ) \nC225_=_C236( C225 C236 ) C225_=_C237( C225 C237 ) C225_=_C238( C225 C238 ) C225_=_C262( C225 C262 ) C225_=_C343( C225 C343 ) C225_=_C354( C225 C354 ) \nC225_=_C624( C225 C624 ) C227_=_C228( C227 C228 ) C227_=_C229( C227 C229 ) C227_=_C230( C227 C230 ) C227_=_C231( C227 C231 ) C227_=_C232( C227 C232 ) \nC227_=_C233( C227 C233 ) C227_=_C234( C227 C234 ) C227_=_C235( C227 C235 ) C227_=_C236( C227 C236 ) C227_=_C237( C227 C237 ) C227_=_C238( C227 C238 ) \nC228_=_C229( C228 C229 ) C228_=_C230( C228 C230 ) C228_=_C231( C228 C231 ) C228_=_C232( C228 C232 ) C228_=_C233( C228 C233 ) C228_=_C234( 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29_=_C266( C229 C266 ) C229_=_C317( C229 C317 ) C230_=_C231( C230 C231 ) C230_=_C232( C230 C232 ) C230_=_C233( C230 C233 ) \nC230_=_C234( C230 C234 ) C230_=_C235( C230 C235 ) C230_=_C236( C230 C236 ) C230_=_C237( C230 C237 ) C230_=_C238( C230 C238 ) C231_=_C232( C231 C232 ) \nC231_=_C233( C231 C233 ) C231_=_C234( C231 C234 ) C231_=_C235( C231 C235 ) C231_=_C236( C231 C236 ) C231_=_C237( C231 C237 ) C231_=_C238( C231 C238 ) \nC231_=_C268( C231 C268 ) C231_=_C318( C231 C318 ) C232_=_C233( C232 C233 ) C232_=_C234( C232 C234 ) C232_=_C235( C232 C235 ) C232_=_C236( C232 C236 ) \nC232_=_C237( C232 C237 ) C232_=_C238( C232 C238 ) C232_=_C270( C232 C270 ) C232_=_C319( C232 C319 ) C233_=_C234( C233 C234 ) C233_=_C235( C233 C235 ) \nC233_=_C236( C233 C236 ) C233_=_C237( C233 C237 ) C233_=_C238( C233 C238 ) C234_=_C235( C234 C235 ) C234_=_C236( C234 C236 ) C234_=_C237( C234 C237 ) \nC234_=_C238( C234 C238 ) C235_=_C236( C235 C236 ) C235_=_C237( C235 C237 ) C235_=_C238( C235 C238 ) C236_=_C237( C236 C237 ) C236_=_C238( C236 C238 ) \nC237_=_C238( C237 C238 ) C237_=_C271( C237 C271 ) C237_=_C321( C237 C321 ) C238_=_C255( C238 C255 ) C238_=_C272( C238 C272 ) C238_=_C323( C238 C323 ) \nC238_=_C362( C238 C362 ) C239_=_C240( C239 C240 ) C239_=_C241( C239 C241 ) C239_=_C243( C239 C243 ) C239_=_C244( C239 C244 ) C239_=_C245( C239 C245 ) \nC239_=_C246( C239 C246 ) C239_=_C247( C239 C247 ) C239_=_C249( C239 C249 ) C239_=_C250( C239 C250 ) C239_=_C251( C239 C251 ) C239_=_C252( C239 C252 ) \nC239_=_C253( C239 C253 ) C239_=_C254( C239 C254 ) C239_=_C255( C239 C255 ) C239_=_C273( C239 C273 ) C239_=_C274( C239 C274 ) C239_=_C276( C239 C276 ) \nC239_=_C277( C239 C277 ) C239_=_C281( C239 C281 ) C239_=_C285( C239 C285 ) C240_=_C241( C240 C241 ) C240_=_C243( C240 C243 ) C240_=_C244( C240 C244 ) \nC240_=_C245( C240 C245 ) C240_=_C246( C240 C246 ) C240_=_C247( C240 C247 ) C240_=_C249( C240 C249 ) C240_=_C250( C240 C250 ) C240_=_C251( C240 C251 ) \nC240_=_C252( C240 C252 ) C240_=_C253( C240 C253 ) C240_=_C254( C240 C254 ) C240_=_C255( C240 C255 ) C240_=_C273( C240 C273 ) C240_=_C295( C240 C295 ) \nC240_=_C296( C240 C296 ) C240_=_C299( C240 C299 ) C240_=_C301( C240 C301 ) C240_=_C302( C240 C302 ) C240_=_C303( C240 C303 ) C240_=_C304( C240 C304 ) \nC240_=_C305( C240 C305 ) C240_=_C306( C240 C306 ) C240_=_C307( C240 C307 ) C240_=_C308( C240 C308 ) C240_=_C309( C240 C309 ) C240_=_C310( C240 C310 ) \nC241_=_C243( C241 C243 ) C241_=_C244( C241 C244 ) C241_=_C245( C241 C245 ) C241_=_C246( C241 C246 ) C241_=_C247( C241 C247 ) C241_=_C249( C241 C249 ) \nC241_=_C250( C241 C250 ) C241_=_C251( C241 C251 ) C241_=_C252( C241 C252 ) C241_=_C253( C241 C253 ) C241_=_C254( C241 C254 ) C241_=_C255( C241 C255 ) \nC241_=_C274( C241 C274 ) C241_=_C313( C241 C313 ) C241_=_C314( C241 C314 ) C241_=_C316( C241 C316 ) C241_=_C317( C241 C317 ) C241_=_C318( C241 C318 ) \nC241_=_C319( C241 C319 ) C241_=_C320( C241 C320 ) C241_=_C321( C241 C321 ) C241_=_C322( C241 C322 ) C241_=_C323( C241 C323 ) C243_=_C244( C243 C244 ) \nC243_=_C245( C243 C245 ) C243_=_C246( C243 C246 ) C243_=_C247( C243 C247 ) C243_=_C249( C243 C249 ) C243_=_C250( C243 C250 ) C243_=_C251( C243 C251 ) \nC243_=_C252( C243 C252 ) C243_=_C253( C243 C253 ) C243_=_C254( C243 C254 ) C243_=_C255( C243 C255 ) C243_=_C342( C243 C342 ) C243_=_C354( C243 C354 ) \nC243_=_C355( C243 C355 ) C243_=_C357( C243 C357 ) C243_=_C358( C243 C358 ) C243_=_C359( C243 C359 ) C243_=_C360( C243 C360 ) C243_=_C361( C243 C361 ) \nC243_=_C362( C243 C362 ) C244_=_C245( C244 C245 ) C244_=_C246( C244 C246 ) C244_=_C247( C244 C247 ) C244_=_C249( C244 C249 ) C244_=_C250( C244 C250 ) \nC244_=_C251( C244 C251 ) C244_=_C252( C244 C252 ) C244_=_C253( C244 C253 ) C244_=_C254( C244 C254 ) C244_=_C255( C244 C255 ) C244_=_C313( C244 C313 ) \nC244_=_C355( C244 C355 ) C245_=_C246( C245 C246 ) C245_=_C247( C245 C247 ) C245_=_C249( C245 C249 ) C245_=_C250( C245 C250 ) C245_=_C251( C245 C251 ) \nC245_=_C252( C245 C252 ) C245_=_C253( C245 C253 ) C245_=_C254( C245 C254 ) C245_=_C255( C245 C255 ) C245_=_C316( C245 C316 ) C245_=_C357( C245 C357 ) \nC246_=_C247( C246 C247 ) C246_=_C249( C246 C249 ) C246_=_C250( C246 C250 ) C246_=_C251( C246 C251 ) C246_=_C252( C246 C252 ) C246_=_C253( C246 C253 ) \nC246_=_C254( C246 C254 ) C246_=_C255( C246 C255 ) C246_=_C345( C246 C345 ) C246_=_C2474( C246 C2474 ) C247_=_C249( C247 C249 ) C247_=_C250( C247 C250 ) \nC247_=_C251( C247 C251 ) C247_=_C252( C247 C252 ) C247_=_C253( C247 C253 ) C247_=_C254( C247 C254 ) C247_=_C255( C247 C255 ) C247_=_C304( C247 C304 ) \nC247_=_C346( C247 C346 ) C247_=_C358( C247 C358 ) C249_=_C250( C249 C250 ) C249_=_C251( C249 C251 ) C249_=_C252( C249 C252 ) C249_=_C253( C249 C253 ) \nC249_=_C254( C249 C254 ) C249_=_C255( C249 C255 ) C249_=_C307( C249 C307 ) C249_=_C348( C249 C348 ) C249_=_C359( C249 C359 ) C250_=_C251( C250 C251 ) \nC250_=_C252( C250 C252 ) C250_=_C253( C250 C253 ) C250_=_C254( C250 C254 ) C250_=_C255( C250 C255 ) C250_=_C308( C250 C308 ) C250_=_C349( C250 C349 ) \nC250_=_C360( C250 C360 ) C251_=_C252( C251 C252 ) C251_=_C253( C251 C253 ) C251_=_C254( C251 C254 ) C251_=_C255( C251 C255 ) C251_=_C309( C251 C309 ) \nC251_=_C350( C251 C350 ) C251_=_C361( C251 C361 ) C252_=_C253( C252 C253 ) C252_=_C254( C252 C254 ) C252_=_C255( C252 C255 ) C252_=_C310( C252 C310 ) \nC252_=_C322( C252 C322 ) C252_=_C351( C252 C351 ) C252_=_C375( C252 C375 ) C252_=_C1174( C252 C1174 ) C252_=_C3339( C252 C3339 ) C253_=_C254( C253 C254 ) \nC253_=_C255( C253 C255 ) C253_=_C352( C253 C352 ) C253_=_C3340( C253 C3340 ) C254_=_C255( C254 C255 ) C254_=_C353( C254 C353 ) C254_=_C3342( C254 C3342 ) \nC255_=_C272( C255 C272 ) C255_=_C323( C255 C323 ) C255_=_C362( C255 C362 ) C258_=_C259( C258 C259 ) C258_=_C262( C258 C262 ) C258_=_C264( C258 C264 ) \nC258_=_C265( C258 C265 ) C258_=_C266( C258 C266 ) C258_=_C267( C258 C267 ) C258_=_C268( C258 C268 ) C258_=_C269( C258 C269 ) C258_=_C270( C258 C270 ) \nC258_=_C271( C258 C271 ) C258_=_C272( C258 C272 ) C258_=_C295( C258 C295 ) C258_=_C324( C258 C324 ) C259_=_C262( C259 C262 ) C259_=_C264( C259 C264 ) \nC259_=_C265( C259 C265 ) C259_=_C266( C259 C266 ) C259_=_C267( C259 C267 ) C259_=_C268( C259 C268 ) C259_=_C269( C259 C269 ) C259_=_C270( C259 C270 ) \nC259_=_C271( C259 C271 ) C259_=_C272( C259 C272 ) C259_=_C276( C259 C276 ) C259_=_C296( C259 C296 ) C259_=_C342( C259 C342 ) C259_=_C343( C259 C343 ) \nC259_=_C344( C259 C344 ) C259_=_C345( C259 C345 ) C259_=_C346( C259 C346 ) C259_=_C348( C259 C348 ) C259_=_C349( C259 C349 ) C259_=_C350( C259 C350 ) \nC259_=_C351( C259 C351 ) C259_=_C352( C259 C352 ) C259_=_C353( C259 C353 ) C262_=_C264( C262 C264 ) C262_=_C265( C262 C265 ) C262_=_C266( C262 C266 ) \nC262_=_C267( C262 C267 ) C262_=_C268( C262 C268 ) C262_=_C269( C262 C269 ) C262_=_C270( C262 C270 ) C262_=_C271( C262 C271 ) C262_=_C272( C262 C272 ) \nC262_=_C343( C262 C343 ) C262_=_C354( C262 C354 ) C262_=_C624( C262 C624 ) C264_=_C265( C264 C265 ) C264_=_C266( C264 C266 ) C264_=_C267( C264 C267 ) \nC264_=_C268( C264 C268 ) C264_=_C269( C264 C269 ) C264_=_C270( C264 C270 ) C264_=_C271( C264 C271 ) C264_=_C272( C264 C272 ) C264_=_C301( C264 C301 ) \nC264_=_C367( C264 C367 ) C265_=_C266( C265 C266 ) C265_=_C267( C265 C267 ) C265_=_C268( C265 C268 ) C265_=_C269( C265 C269 ) C265_=_C270( C265 C270 ) \nC265_=_C271( C265 C271 ) C265_=_C272( C265 C272 ) C265_=_C302( C265 C302 ) C265_=_C370( C265 C370 ) C266_=_C267( C266 C267 ) C266_=_C268( C266 C268 ) \nC266_=_C269( C266 C269 ) C266_=_C270( C266 C270 ) C266_=_C271( C266 C271 ) C266_=_C272( C266 C272 ) C266_=_C317( C266 C317 ) C267_=_C268( C267 C268 ) \nC267_=_C269( C267 C269 ) C267_=_C270( C267 C270 ) C267_=_C271( C267 C271 ) C267_=_C272( C267 C272 ) C267_=_C303( C267 C303 ) C267_=_C371( C267 C371 ) \nC268_=_C269( C268 C269 ) C268_=_C270( C268 C270 ) C268_=_C271( C268 C271 ) C268_=_C272( C268 C272 ) C268_=_C318( C268 C318 ) C269_=_C270( C269 C270 ) \nC269_=_C271( C269 C271 ) C269_=_C272( C269 C272 ) C269_=_C305( C269 C305 ) C269_=_C372( C269 C372 ) C270_=_C271( C270 C271 ) C270_=_C272( C270 C272 ) \nC270_=_C319( C270 C319 ) C271_=_C272( C271 C272 ) C271_=_C321( C271 C321 ) C272_=_C323( C272 C323 ) C272_=_C362( C272 C362 ) C273_=_C274( C273 C274 ) \nC273_=_C276( C273 C276 ) C273_=_C277( C273 C277 ) C273_=_C281( C273 C281 ) C273_=_C285( C273 C285 ) C273_=_C295( C273 C295 ) C273_=_C296( C273 C296 ) \nC273_=_C299( C273 C299 ) C273_=_C301( C273 C301 ) C273_=_C302( C273 C302 ) C273_=_C303( C273 C303 ) C273_=_C304( C273 C304 ) C273_=_C305( C273 C305 ) \nC273_=_C306( C273 C306 ) C273_=_C307( C273 C307 ) C273_=_C308( C273 C308 ) C273_=_C309( C273 C309 ) C273_=_C310( C273 C310 ) C274_=_C276( C274 C276 ) \nC274_=_C277( C274 C277 ) C274_=_C281( C274 C281 ) C274_=_C285( C274 C285 ) C274_=_C313( C274 C313 ) C274_=_C314( C274 C314</w:t>
      </w:r>
    </w:p>
    <w:p>
      <w:pPr>
        <w:pStyle w:val="PreformattedText"/>
        <w:bidi w:val="0"/>
        <w:spacing w:before="0" w:after="0"/>
        <w:jc w:val="left"/>
        <w:rPr/>
      </w:pPr>
      <w:r>
        <w:rPr/>
        <w:t xml:space="preserve"> </w:t>
      </w:r>
      <w:r>
        <w:rPr/>
        <w:t>) C274_=_C316( C274 C316 ) \nC274_=_C317( C274 C317 ) C274_=_C318( C274 C318 ) C274_=_C319( C274 C319 ) C274_=_C320( C274 C320 ) C274_=_C321( C274 C321 ) C274_=_C322( C274 C322 ) \nC274_=_C323( C274 C323 ) C276_=_C277( C276 C277 ) C276_=_C281( C276 C281 ) C276_=_C285( C276 C285 ) C276_=_C296( C276 C296 ) C276_=_C342( C276 C342 ) \nC276_=_C343( C276 C343 ) C276_=_C344( C276 C344 ) C276_=_C345( C276 C345 ) C276_=_C346( C276 C346 ) C276_=_C348( C276 C348 ) C276_=_C349( C276 C349 ) \nC276_=_C350( C276 C350 ) C276_=_C351( C276 C351 ) C276_=_C352( C276 C352 ) C276_=_C353( C276 C353 ) C277_=_C281( C277 C281 ) C277_=_C285( C277 C285 ) \nC277_=_C324( C277 C324 ) C277_=_C363( C277 C363 ) C277_=_C364( C277 C364 ) C277_=_C366( C277 C366 ) C277_=_C367( C277 C367 ) C277_=_C368( C277 C368 ) \nC277_=_C369( C277 C369 ) C277_=_C370( C277 C370 ) C277_=_C371( C277 C371 ) C277_=_C372( C277 C372 ) C277_=_C373( C277 C373 ) C277_=_C374( C277 C374 ) \nC277_=_C375( C277 C375 ) C281_=_C285( C281 C285 ) C281_=_C344( C281 C344 ) C281_=_C438( C281 C438 ) C281_=_C624( C281 C624 ) C281_=_C973( C281 C973 ) \nC281_=_C994( C281 C994 ) C281_=_C1070( C281 C1070 ) C281_=_C1167( C281 C1167 ) C281_=_C1168( C281 C1168 ) C281_=_C1169( C281 C1169 ) C281_=_C1170( C281 C1170 ) \nC281_=_C1171( C281 C1171 ) C281_=_C1172( C281 C1172 ) C281_=_C1173( C281 C1173 ) C281_=_C1174( C281 C1174 ) C281_=_C1175( C281 C1175 ) C285_=_C609( C285 C609 ) \nC285_=_C781( C285 C781 ) C285_=_C919( C285 C919 ) C285_=_C938( C285 C938 ) C285_=_C1426( C285 C1426 ) C285_=_C2018( C285 C2018 ) C285_=_C2474( C285 C2474 ) \nC285_=_C2644( C285 C2644 ) C285_=_C2846( C285 C2846 ) C285_=_C3124( C285 C3124 ) C285_=_C3332( C285 C3332 ) C285_=_C3333( C285 C3333 ) C285_=_C3334( C285 C3334 ) \nC285_=_C3335( C285 C3335 ) C285_=_C3336( C285 C3336 ) C285_=_C3337( C285 C3337 ) C285_=_C3338( C285 C3338 ) C285_=_C3339( C285 C3339 ) C285_=_C3340( C285 C3340 ) \nC285_=_C3341( C285 C3341 ) C285_=_C3342( C285 C3342 ) C285_=_C3343( C285 C3343 ) C285_=_C3344( C285 C3344 ) C295_=_C296( C295 C296 ) C295_=_C299( C295 C299 ) \nC295_=_C301( C295 C301 ) C295_=_C302( C295 C302 ) C295_=_C303( C295 C303 ) C295_=_C304( C295 C304 ) C295_=_C305( C295 C305 ) C295_=_C306( C295 C306 ) \nC295_=_C307( C295 C307 ) C295_=_C308( C295 C308 ) C295_=_C309( C295 C309 ) C295_=_C310( C295 C310 ) C295_=_C324( C295 C324 ) C296_=_C299( C296 C299 ) \nC296_=_C301( C296 C301 ) C296_=_C302( C296 C302 ) C296_=_C303( C296 C303 ) C296_=_C304( C296 C304 ) C296_=_C305( C296 C305 ) C296_=_C306( C296 C306 ) \nC296_=_C307( C296 C307 ) C296_=_C308( C296 C308 ) C296_=_C309( C296 C309 ) C296_=_C310( C296 C310 ) C296_=_C342( C296 C342 ) C296_=_C343( C296 C343 ) \nC296_=_C344( C296 C344 ) C296_=_C345( C296 C345 ) C296_=_C346( C296 C346 ) C296_=_C348( C296 C348 ) C296_=_C349( C296 C349 ) C296_=_C350( C296 C350 ) \nC296_=_C351( C296 C351 ) C296_=_C352( C296 C352 ) C296_=_C353( C296 C353 ) C299_=_C301( C299 C301 ) C299_=_C302( C299 C302 ) C299_=_C303( C299 C303 ) \nC299_=_C304( C299 C304 ) C299_=_C305( C299 C305 ) C299_=_C306( C299 C306 ) C299_=_C307( C299 C307 ) C299_=_C308( C299 C308 ) C299_=_C309( C299 C309 ) \nC299_=_C310( C299 C310 ) C299_=_C314( C299 C314 ) C299_=_C364( C299 C364 ) C299_=_C973( C299 C973 ) C301_=_C302( C301 C302 ) C301_=_C303( C301 C303 ) \nC301_=_C304( C301 C304 ) C301_=_C305( C301 C305 ) C301_=_C306( C301 C306 ) C301_=_C307( C301 C307 ) C301_=_C308( C301 C308 ) C301_=_C309( C301 C309 ) \nC301_=_C310( C301 C310 ) C301_=_C367( C301 C367 ) C302_=_C303( C302 C303 ) C302_=_C304( C302 C304 ) C302_=_C305( C302 C305 ) C302_=_C306( C302 C306 ) \nC302_=_C307( C302 C307 ) C302_=_C308( C302 C308 ) C302_=_C309( C302 C309 ) C302_=_C310( C302 C310 ) C302_=_C370( C302 C370 ) C303_=_C304( C303 C304 ) \nC303_=_C305( C303 C305 ) C303_=_C306( C303 C306 ) C303_=_C307( C303 C307 ) C303_=_C308( C303 C308 ) C303_=_C309( C303 C309 ) C303_=_C310( C303 C310 ) \nC303_=_C371( C303 C371 ) C304_=_C305( C304 C305 ) C304_=_C306( C304 C306 ) C304_=_C307( C304 C307 ) C304_=_C308( C304 C308 ) C304_=_C309( C304 C309 ) \nC304_=_C310( C304 C310 ) C304_=_C346( C304 C346 ) C304_=_C358( C304 C358 ) C305_=_C306( C305 C306 ) C305_=_C307( C305 C307 ) C305_=_C308( C305 C308 ) \nC305_=_C309( C305 C309 ) C305_=_C310( C305 C310 ) C305_=_C372( C305 C372 ) C306_=_C307( C306 C307 ) C306_=_C308( C306 C308 ) C306_=_C309( C306 C309 ) \nC306_=_C310( C306 C310 ) C306_=_C320( C306 C320 ) C306_=_C373( C306 C373 ) C306_=_C1171( C306 C1171 ) C307_=_C308( C307 C308 ) C307_=_C309( C307 C309 ) \nC307_=_C310( C307 C310 ) C307_=_C348( C307 C348 ) C307_=_C359( C307 C359 ) C308_=_C309( C308 C309 ) C308_=_C310( C308 C310 ) C308_=_C349( C308 C349 ) \nC308_=_C360( C308 C360 ) C309_=_C310( C309 C310 ) C309_=_C350( C309 C350 ) C309_=_C361( C309 C361 ) C310_=_C322( C310 C322 ) C310_=_C351( C310 C351 ) \nC310_=_C375( C310 C375 ) C310_=_C1174( C310 C1174 ) C310_=_C3339( C310 C3339 ) C313_=_C314( C313 C314 ) C313_=_C316( C313 C316 ) C313_=_C317( C313 C317 ) \nC313_=_C318( C313 C318 ) C313_=_C319( C313 C319 ) C313_=_C320( C313 C320 ) C313_=_C321( C313 C321 ) C313_=_C322( C313 C322 ) C313_=_C323( C313 C323 ) \nC313_=_C355( C313 C355 ) C314_=_C316( C314 C316 ) C314_=_C317( C314 C317 ) C314_=_C318( C314 C318 ) C314_=_C319( C314 C319 ) C314_=_C320( C314 C320 ) \nC314_=_C321( C314 C321 ) C314_=_C322( C314 C322 ) C314_=_C323( C314 C323 ) C314_=_C364( C314 C364 ) C314_=_C973( C314 C973 ) C316_=_C317( C316 C317 ) \nC316_=_C318( C316 C318 ) C316_=_C319( C316 C319 ) C316_=_C320( C316 C320 ) C316_=_C321( C316 C321 ) C316_=_C322( C316 C322 ) C316_=_C323( C316 C323 ) \nC316_=_C357( C316 C357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20_=_C321( C320 C321 ) C320_=_C322( C320 C322 ) \nC320_=_C323( C320 C323 ) C320_=_C373( C320 C373 ) C320_=_C1171( C320 C1171 ) C321_=_C322( C321 C322 ) C321_=_C323( C321 C323 ) C322_=_C323( C322 C323 ) \nC322_=_C351( C322 C351 ) C322_=_C375( C322 C375 ) C322_=_C1174( C322 C1174 ) C322_=_C3339( C322 C3339 ) C323_=_C362( C323 C362 ) C324_=_C363( C324 C363 ) \nC324_=_C364( C324 C364 ) C324_=_C366( C324 C366 ) C324_=_C367( C324 C367 ) C324_=_C368( C324 C368 ) C324_=_C369( C324 C369 ) C324_=_C370( C324 C370 ) \nC324_=_C371( C324 C371 ) C324_=_C372( C324 C372 ) C324_=_C373( C324 C373 ) C324_=_C374( C324 C374 ) C324_=_C375( C324 C375 ) C342_=_C343( C342 C343 ) \nC342_=_C344( C342 C344 ) C342_=_C345( C342 C345 ) C342_=_C346( C342 C346 ) C342_=_C348( C342 C348 ) C342_=_C349( C342 C349 ) C342_=_C350( C342 C350 ) \nC342_=_C351( C342 C351 ) C342_=_C352( C342 C352 ) C342_=_C353( C342 C353 ) C342_=_C354( C342 C354 ) C342_=_C355( C342 C355 ) C342_=_C357( C342 C357 ) \nC342_=_C358( C342 C358 ) C342_=_C359( C342 C359 ) C342_=_C360( C342 C360 ) C342_=_C361( C342 C361 ) C342_=_C362( C342 C362 ) C343_=_C344( C343 C344 ) \nC343_=_C345( C343 C345 ) C343_=_C346( C343 C346 ) C343_=_C348( C343 C348 ) C343_=_C349( C343 C349 ) C343_=_C350( C343 C350 ) C343_=_C351( C343 C351 ) \nC343_=_C352( C343 C352 ) C343_=_C353( C343 C353 ) C343_=_C354( C343 C354 ) C343_=_C624( C343 C624 ) C344_=_C345( C344 C345 ) C344_=_C346( C344 C346 ) \nC344_=_C348( C344 C348 ) C344_=_C349( C344 C349 ) C344_=_C350( C344 C350 ) C344_=_C351( C344 C351 ) C344_=_C352( C344 C352 ) C344_=_C353( C344 C353 ) \nC344_=_C438( C344 C438 ) C344_=_C624( C344 C624 ) C344_=_C973( C344 C973 ) C344_=_C994( C344 C994 ) C344_=_C1070( C344 C1070 ) C344_=_C1167( C344 C1167 ) \nC344_=_C1168( C344 C1168 ) C344_=_C1169( C344 C1169 ) C344_=_C1170( C344 C1170 ) C344_=_C1171( C344 C1171 ) C344_=_C1172( C344 C1172 ) C344_=_C1173( C344 C1173 ) \nC344_=_C1174( C344 C1174 ) C344_=_C1175( C344 C1175 ) C345_=_C346( C345 C346 ) C345_=_C348( C345 C348 ) C345_=_C349( C345 C349 ) C345_=_C350( C345 C350 ) \nC345_=_C351( C345 C351 ) C345_=_C352( C345 C352 ) C345_=_C353( C345 C353 ) C345_=_C2474( C345 C2474 ) C346_=_C348( C346 C348 ) C346_=_C349( C346 C349 ) \nC346_=_C350( C346 C350 ) C346_=_C351( C346 C351 ) C346_=_C352( C346 C352 ) C346_=_C353( C346 C353 ) C346_=_C358( C346 C358 ) C348_=_C349( C348 C349 ) \nC348_=_C350( C348 C350 ) C348_=_C351( C348 C351 ) C348_=_C352( C348 C352 ) C348_=_C353( C348 C353 ) C348_=_C359( C348 C359 ) C349_=_C350( C349 C350 ) \nC349_=_C351( C349 C351 ) C349_=_C352( C349 C352 ) C349_=_C353( C349 C353 ) C349_=_C360( C349 C360 ) C350_=_C351( C350 C351 ) C350_=_C352( C350 C352 ) \nC350_=_C353( C350 C353 ) C350_=_C361( C350 C361 ) C351_=_C352( C351 C352 ) C351_=_C353( C351 C353 ) C351_=_C375( C351 C375 ) C351_=_C1174( C351 C1174 ) \nC351_=_C3339( C351 C3339 ) C352_=_C353( C352 C353 ) C352_=_C3340( C352 C3340 ) C353_=_C3342( C353 C3342 ) C354_=_C355( C354 C355 ) C354_=_C357( C354 C357 ) \nC354_=_C358( C354 C358 ) C354_=_C359( C354 C359 ) C354_=_C360( C354 C360 ) C354_=_C361( C354 C361 ) C354_=_C362( C354 C362 ) C354_=_C624( C354 C624 ) \nC355_=_C357( C355 C357 ) C355_=_C358( C355 C358 ) C355_=_C359( C355 C359 ) C355_=_C360( C355 C360 ) C355_=_C361( C355 C361 ) C355_=_C362( C355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C363_=_C364( C363 C364 ) C363_=_C366( C363 C366 ) C363_=_C367( C363 C367 ) \nC363_=_C368( C363 C368 ) C363_=_C369( C363 C369 ) C363_=_C370( C363 C370 ) C363_=_C371( C363 C371 ) C363_=_C372( C363 C372 ) C363_=_C373( C363 C373 ) \nC363_=_C374( C363 C374 ) C363_=_C375( C363</w:t>
      </w:r>
    </w:p>
    <w:p>
      <w:pPr>
        <w:pStyle w:val="PreformattedText"/>
        <w:bidi w:val="0"/>
        <w:spacing w:before="0" w:after="0"/>
        <w:jc w:val="left"/>
        <w:rPr/>
      </w:pPr>
      <w:r>
        <w:rPr/>
        <w:t xml:space="preserve"> </w:t>
      </w:r>
      <w:r>
        <w:rPr/>
        <w:t>C375 ) C363_=_C938( C363 C938 ) C364_=_C366( C364 C366 ) C364_=_C367( C364 C367 ) C364_=_C368( C364 C368 ) \nC364_=_C369( C364 C369 ) C364_=_C370( C364 C370 ) C364_=_C371( C364 C371 ) C364_=_C372( C364 C372 ) C364_=_C373( C364 C373 ) C364_=_C374( C364 C374 ) \nC364_=_C375( C364 C375 ) C364_=_C973( C364 C973 ) C366_=_C367( C366 C367 ) C366_=_C368( C366 C368 ) C366_=_C369( C366 C369 ) C366_=_C370( C366 C370 ) \nC366_=_C371( C366 C371 ) C366_=_C372( C366 C372 ) C366_=_C373( C366 C373 ) C366_=_C374( C366 C374 ) C366_=_C375( C366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3_=_C1171( C373 C1171 ) C374_=_C375( C374 C375 ) \nC375_=_C1174( C375 C1174 ) C375_=_C3339( C375 C3339 ) C438_=_C624( C438 C624 ) C438_=_C973( C438 C973 ) C438_=_C994( C438 C994 ) C438_=_C1070( C438 C1070 ) \nC438_=_C1167( C438 C1167 ) C438_=_C1168( C438 C1168 ) C438_=_C1169( C438 C1169 ) C438_=_C1170( C438 C1170 ) C438_=_C1171( C438 C1171 ) C438_=_C1172( C438 C1172 ) \nC438_=_C1173( C438 C1173 ) C438_=_C1174( C438 C1174 ) C438_=_C1175( C438 C1175 ) C609_=_C781( C609 C781 ) C609_=_C919( C609 C919 ) C609_=_C938( C609 C938 ) \nC609_=_C1426( C609 C1426 ) C609_=_C2018( C609 C2018 ) C609_=_C2474( C609 C2474 ) C609_=_C2644( C609 C2644 ) C609_=_C2846( C609 C2846 ) C609_=_C3124( C609 C3124 ) \nC609_=_C3332( C609 C3332 ) C609_=_C3333( C609 C3333 ) C609_=_C3334( C609 C3334 ) C609_=_C3335( C609 C3335 ) C609_=_C3336( C609 C3336 ) C609_=_C3337( C609 C3337 ) \nC609_=_C3338( C609 C3338 ) C609_=_C3339( C609 C3339 ) C609_=_C3340( C609 C3340 ) C609_=_C3341( C609 C3341 ) C609_=_C3342( C609 C3342 ) C609_=_C3343( C609 C3343 ) \nC609_=_C3344( C609 C3344 ) C624_=_C973( C624 C973 ) C624_=_C994( C624 C994 ) C624_=_C1070( C624 C1070 ) C624_=_C1167( C624 C1167 ) C624_=_C1168( C624 C1168 ) \nC624_=_C1169( C624 C1169 ) C624_=_C1170( C624 C1170 ) C624_=_C1171( C624 C1171 ) C624_=_C1172( C624 C1172 ) C624_=_C1173( C624 C1173 ) C624_=_C1174( C624 C1174 ) \nC624_=_C1175( C624 C1175 ) C781_=_C919( C781 C919 ) C781_=_C938( C781 C938 ) C781_=_C1426( C781 C1426 ) C781_=_C2018( C781 C2018 ) C781_=_C2474( C781 C2474 ) \nC781_=_C2644( C781 C2644 ) C781_=_C2846( C781 C2846 ) C781_=_C3124( C781 C3124 ) C781_=_C3332( C781 C3332 ) C781_=_C3333( C781 C3333 ) C781_=_C3334( C781 C3334 ) \nC781_=_C3335( C781 C3335 ) C781_=_C3336( C781 C3336 ) C781_=_C3337( C781 C3337 ) C781_=_C3338( C781 C3338 ) C781_=_C3339( C781 C3339 ) C781_=_C3340( C781 C3340 ) \nC781_=_C3341( C781 C3341 ) C781_=_C3342( C781 C3342 ) C781_=_C3343( C781 C3343 ) C781_=_C3344( C781 C3344 ) C919_=_C938( C919 C938 ) C919_=_C1426( C919 C1426 ) \nC919_=_C2018( C919 C2018 ) C919_=_C2474( C919 C2474 ) C919_=_C2644( C919 C2644 ) C919_=_C2846( C919 C2846 ) C919_=_C3124( C919 C3124 ) C919_=_C3332( C919 C3332 ) \nC919_=_C3333( C919 C3333 ) C919_=_C3334( C919 C3334 ) C919_=_C3335( C919 C3335 ) C919_=_C3336( C919 C3336 ) C919_=_C3337( C919 C3337 ) C919_=_C3338( C919 C3338 ) \nC919_=_C3339( C919 C3339 ) C919_=_C3340( C919 C3340 ) C919_=_C3341( C919 C3341 ) C919_=_C3342( C919 C3342 ) C919_=_C3343( C919 C3343 ) C919_=_C3344( C919 C3344 ) \nC938_=_C1426( C938 C1426 ) C938_=_C2018( C938 C2018 ) C938_=_C2474( C938 C2474 ) C938_=_C2644( C938 C2644 ) C938_=_C2846( C938 C2846 ) C938_=_C3124( C938 C3124 ) \nC938_=_C3332( C938 C3332 ) C938_=_C3333( C938 C3333 ) C938_=_C3334( C938 C3334 ) C938_=_C3335( C938 C3335 ) C938_=_C3336( C938 C3336 ) C938_=_C3337( C938 C3337 ) \nC938_=_C3338( C938 C3338 ) C938_=_C3339( C938 C3339 ) C938_=_C3340( C938 C3340 ) C938_=_C3341( C938 C3341 ) C938_=_C3342( C938 C3342 ) C938_=_C3343( C938 C3343 ) \nC938_=_C3344( C938 C3344 ) C973_=_C994( C973 C994 ) C973_=_C1070( C973 C1070 ) C973_=_C1167( C973 C1167 ) C973_=_C1168( C973 C1168 ) C973_=_C1169( C973 C1169 ) \nC973_=_C1170( C973 C1170 ) C973_=_C1171( C973 C1171 ) C973_=_C1172( C973 C1172 ) C973_=_C1173( C973 C1173 ) C973_=_C1174( C973 C1174 ) C973_=_C1175( C973 C1175 ) \nC994_=_C1070( C994 C1070 ) C994_=_C1167( C994 C1167 ) C994_=_C1168( C994 C1168 ) C994_=_C1169( C994 C1169 ) C994_=_C1170( C994 C1170 ) C994_=_C1171( C994 C1171 ) \nC994_=_C1172( C994 C1172 ) C994_=_C1173( C994 C1173 ) C994_=_C1174( C994 C1174 ) C994_=_C1175( C994 C1175 ) C1070_=_C1167( C1070 C1167 ) C1070_=_C1168( C1070 C1168 ) \nC1070_=_C1169( C1070 C1169 ) C1070_=_C1170( C1070 C1170 ) C1070_=_C1171( C1070 C1171 ) C1070_=_C1172( C1070 C1172 ) C1070_=_C1173( C1070 C1173 ) C1070_=_C1174( C1070 C1174 ) \nC1070_=_C1175( C1070 C1175 ) C1167_=_C1168( C1167 C1168 ) C1167_=_C1169( C1167 C1169 ) C1167_=_C1170( C1167 C1170 ) C1167_=_C1171( C1167 C1171 ) C1167_=_C1172( C1167 C1172 ) \nC1167_=_C1173( C1167 C1173 ) C1167_=_C1174( C1167 C1174 ) C1167_=_C1175( C1167 C1175 ) C1168_=_C1169( C1168 C1169 ) C1168_=_C1170( C1168 C1170 ) C1168_=_C1171( C1168 C1171 ) \nC1168_=_C1172( C1168 C1172 ) C1168_=_C1173( C1168 C1173 ) C1168_=_C1174( C1168 C1174 ) C1168_=_C1175( C1168 C1175 ) C1169_=_C1170( C1169 C1170 ) C1169_=_C1171( C1169 C1171 ) \nC1169_=_C1172( C1169 C1172 ) C1169_=_C1173( C1169 C1173 ) C1169_=_C1174( C1169 C1174 ) C1169_=_C1175( C1169 C1175 ) C1170_=_C1171( C1170 C1171 ) C1170_=_C1172( C1170 C1172 ) \nC1170_=_C1173( C1170 C1173 ) C1170_=_C1174( C1170 C1174 ) C1170_=_C1175( C1170 C1175 ) C1171_=_C1172( C1171 C1172 ) C1171_=_C1173( C1171 C1173 ) C1171_=_C1174( C1171 C1174 ) \nC1171_=_C1175( C1171 C1175 ) C1172_=_C1173( C1172 C1173 ) C1172_=_C1174( C1172 C1174 ) C1172_=_C1175( C1172 C1175 ) C1173_=_C1174( C1173 C1174 ) C1173_=_C1175( C1173 C1175 ) \nC1174_=_C1175( C1174 C1175 ) C1174_=_C3339( C1174 C3339 ) C1426_=_C2018( C1426 C2018 ) C1426_=_C2474( C1426 C2474 ) C1426_=_C2644( C1426 C2644 ) C1426_=_C2846( C1426 C2846 ) \nC1426_=_C3124( C1426 C3124 ) C1426_=_C3332( C1426 C3332 ) C1426_=_C3333( C1426 C3333 ) C1426_=_C3334( C1426 C3334 ) C1426_=_C3335( C1426 C3335 ) C1426_=_C3336( C1426 C3336 ) \nC1426_=_C3337( C1426 C3337 ) C1426_=_C3338( C1426 C3338 ) C1426_=_C3339( C1426 C3339 ) C1426_=_C3340( C1426 C3340 ) C1426_=_C3341( C1426 C3341 ) C1426_=_C3342( C1426 C3342 ) \nC1426_=_C3343( C1426 C3343 ) C1426_=_C3344( C1426 C3344 ) C2018_=_C2474( C2018 C2474 ) C2018_=_C2644( C2018 C2644 ) C2018_=_C2846( C2018 C2846 ) C2018_=_C3124( C2018 C3124 ) \nC2018_=_C3332( C2018 C3332 ) C2018_=_C3333( C2018 C3333 ) C2018_=_C3334( C2018 C3334 ) C2018_=_C3335( C2018 C3335 ) C2018_=_C3336( C2018 C3336 ) C2018_=_C3337( C2018 C3337 ) \nC2018_=_C3338( C2018 C3338 ) C2018_=_C3339( C2018 C3339 ) C2018_=_C3340( C2018 C3340 ) C2018_=_C3341( C2018 C3341 ) C2018_=_C3342( C2018 C3342 ) C2018_=_C3343( C2018 C3343 ) \nC2018_=_C3344( C2018 C3344 ) C2474_=_C2644( C2474 C2644 ) C2474_=_C2846( C2474 C2846 ) C2474_=_C3124( C2474 C3124 ) C2474_=_C3332( C2474 C3332 ) C2474_=_C3333( C2474 C3333 ) \nC2474_=_C3334( C2474 C3334 ) C2474_=_C3335( C2474 C3335 ) C2474_=_C3336( C2474 C3336 ) C2474_=_C3337( C2474 C3337 ) C2474_=_C3338( C2474 C3338 ) C2474_=_C3339( C2474 C3339 ) \nC2474_=_C3340( C2474 C3340 ) C2474_=_C3341( C2474 C3341 ) C2474_=_C3342( C2474 C3342 ) C2474_=_C3343( C2474 C3343 ) C2474_=_C3344( C2474 C3344 ) C2644_=_C2846( C2644 C2846 ) \nC2644_=_C3124( C2644 C3124 ) C2644_=_C3332( C2644 C3332 ) C2644_=_C3333( C2644 C3333 ) C2644_=_C3334( C2644 C3334 ) C2644_=_C3335( C2644 C3335 ) C2644_=_C3336( C2644 C3336 ) \nC2644_=_C3337( C2644 C3337 ) C2644_=_C3338( C2644 C3338 ) C2644_=_C3339( C2644 C3339 ) C2644_=_C3340( C2644 C3340 ) C2644_=_C3341( C2644 C3341 ) C2644_=_C3342( C2644 C3342 ) \nC2644_=_C3343( C2644 C3343 ) C2644_=_C3344( C2644 C3344 ) C2846_=_C3124( C2846 C3124 ) C2846_=_C3332( C2846 C3332 ) C2846_=_C3333( C2846 C3333 ) C2846_=_C3334( C2846 C3334 ) \nC2846_=_C3335( C2846 C3335 ) C2846_=_C3336( C2846 C3336 ) C2846_=_C3337( C2846 C3337 ) C2846_=_C3338( C2846 C3338 ) C2846_=_C3339( C2846 C3339 ) C2846_=_C3340( C2846 C3340 ) \nC2846_=_C3341( C2846 C3341 ) C2846_=_C3342( C2846 C3342 ) C2846_=_C3343( C2846 C3343 ) C2846_=_C3344( C2846 C3344 ) C3124_=_C3332( C3124 C3332 ) C3124_=_C3333( C3124 C3333 ) \nC3124_=_C3334( C3124 C3334 ) C3124_=_C3335( C3124 C3335 ) C3124_=_C3336( C3124 C3336 ) C3124_=_C3337( C3124 C3337 ) C3124_=_C3338( C3124 C3338 ) C3124_=_C3339( C3124 C3339 ) \nC3124_=_C3340( C3124 C3340 ) C3124_=_C3341( C3124 C3341 ) C3124_=_C3342( C3124 C3342 ) C3124_=_C3343( C3124 C3343 ) C3124_=_C3344( C3124 C3344 ) C3332_=_C3333( C3332 C3333 ) \nC3332_=_C3334( C3332 C3334 ) C3332_=_C3335( C3332 C3335 ) C3332_=_C3336( C3332 C3336 ) C3332_=_C3337( C3332 C3337 ) C3332_=_C3338( C3332 C3338 ) C3332_=_C3339( C3332 C3339 ) \nC3332_=_C3340( C3332 C3340 ) C3332_=_C3341( C3332 C3341 ) C3332_=_C3342( C3332 C3342 ) C3332_=_C3343( C3332 C3343 ) C3332_=_C3344( C3332 C3344 ) C3333_=_C3334( C3333 C3334 ) \nC3333_=_C3335( C3333 C3335 ) C3333_=_C3336( C3333 C3336 ) C3333_=_C3337( C3333 C3337 ) C3333_=_C3338( C3333 C3338 ) C3333_=_C3339( C3333 C3339 ) C3333_=_C3340( C3333 C3340 ) \nC3333_=_C3341( C3333 C3341 ) C3333_=_C3342( C3333 C3342 ) C3333_=_C3343( C3333 C3343 ) C3333_=_C3344( C3333 C3344 ) C3334_=_C3335( C3334 C3335 ) C3334_=_C3336( C3334 C3336 ) \nC3334_=_C3337( C3334 C3337 ) C3334_=_C3338( C3334 C3338 ) C3334_=_C3339( C3334 C3339</w:t>
      </w:r>
    </w:p>
    <w:p>
      <w:pPr>
        <w:pStyle w:val="PreformattedText"/>
        <w:bidi w:val="0"/>
        <w:spacing w:before="0" w:after="0"/>
        <w:jc w:val="left"/>
        <w:rPr/>
      </w:pPr>
      <w:r>
        <w:rPr/>
        <w:t xml:space="preserve"> </w:t>
      </w:r>
      <w:r>
        <w:rPr/>
        <w:t>) C3334_=_C3340( C3334 C3340 ) C3334_=_C3341( C3334 C3341 ) C3334_=_C3342( C3334 C3342 ) \nC3334_=_C3343( C3334 C3343 ) C3334_=_C3344( C3334 C3344 ) C3335_=_C3336( C3335 C3336 ) C3335_=_C3337( C3335 C3337 ) C3335_=_C3338( C3335 C3338 ) C3335_=_C3339( C3335 C3339 ) \nC3335_=_C3340( C3335 C3340 ) C3335_=_C3341( C3335 C3341 ) C3335_=_C3342( C3335 C3342 ) C3335_=_C3343( C3335 C3343 ) C3335_=_C3344( C3335 C3344 ) C3336_=_C3337( C3336 C3337 ) \nC3336_=_C3338( C3336 C3338 ) C3336_=_C3339( C3336 C3339 ) C3336_=_C3340( C3336 C3340 ) C3336_=_C3341( C3336 C3341 ) C3336_=_C3342( C3336 C3342 ) C3336_=_C3343( C3336 C3343 ) \nC3336_=_C3344( C3336 C3344 ) C3337_=_C3338( C3337 C3338 ) C3337_=_C3339( C3337 C3339 ) C3337_=_C3340( C3337 C3340 ) C3337_=_C3341( C3337 C3341 ) C3337_=_C3342( C3337 C3342 ) \nC3337_=_C3343( C3337 C3343 ) C3337_=_C3344( C3337 C3344 ) C3338_=_C3339( C3338 C3339 ) C3338_=_C3340( C3338 C3340 ) C3338_=_C3341( C3338 C3341 ) C3338_=_C3342( C3338 C3342 ) \nC3338_=_C3343( C3338 C3343 ) C3338_=_C3344( C3338 C3344 ) C3339_=_C3340( C3339 C3340 ) C3339_=_C3341( C3339 C3341 ) C3339_=_C3342( C3339 C3342 ) C3339_=_C3343( C3339 C3343 ) \nC3339_=_C3344( C3339 C3344 ) C3340_=_C3341( C3340 C3341 ) C3340_=_C3342( C3340 C3342 ) C3340_=_C3343( C3340 C3343 ) C3340_=_C3344( C3340 C3344 ) C3341_=_C3342( C3341 C3342 ) \nC3341_=_C3343( C3341 C3343 ) C3341_=_C3344( C3341 C3344 ) C3342_=_C3343( C3342 C3343 ) C3342_=_C3344( C3342 C3344 ) C3343_=_C3344( C3343 C3344 ) "];75-&gt;91[label="250: C0 C1 C2 C3 C4 \nC5 C6 C7 C9 C10 C21 \nC34 C37 C41 C42 C44 C45 \nC46 C47 C48 C49 C55 C57 \nC61 C62 C63 C64 C65 C66 \nC67 C69 C70 C71 C72 C73 \nC81 C84 C85 C86 C87 C88 \nC89 C90 C91 C92 C93 C94 \nC95 C103 C107 C108 C109 C110 \nC111 C112 C113 C114 C115 C116 \nC117 C118 C126 C130 C132 C133 \nC134 C135 C136 C137 C138 C139 \nC143 C146 C150 C151 C152 C153 \nC154 C155 C156 C158 C159 C160 \nC161 C166 C172 C173 C175 C176 \nC177 C178 C179 C180 C184 C190 \nC191 C193 C194 C195 C196 C197 \nC198 C199 C200 C201 C207 C208 \nC209 C210 C211 C212 C213 C214 \nC215 C216 C217 C218 C219 C220 \nC225 C227 C228 C229 C230 C231 \nC232 C233 C234 C235 C236 C237 \nC238 C239 C244 C245 C246 C247 \nC249 C250 C251 C252 C253 C254 \nC255 C258 C262 C264 C265 C266 \nC267 C268 C269 C270 C271 C272 \nC273 C274 C276 C277 C281 C285 \nC295 C299 C301 C302 C303 C304 \nC305 C306 C307 C308 C309 C310 \nC313 C314 C316 C317 C318 C319 \nC320 C321 C322 C323 C324 C343 \nC345 C346 C348 C349 C350 C351 \nC352 C353 C354 C355 C357 C358 \nC359 C360 C361 C362 C363 C364 \nC366 C367 C368 C369 C370 C371 \nC372 C373 C374 C375 C438 C609 \nC624 C781 C919 C938 C973 C994 \nC1070 C1167 C1168 C1169 C1170 C1171 \nC1172 C1173 C1174 C1175 C1426 C2018 \nC2474 C2644 C2846 C3124 C3332 C3333 \nC3334 C3335 C3336 C3337 C3338 C3339 \nC3340 C3341 C3342 C3343 C3344 \n2303: C0_=_C1 ,C0_=_C2 ,C0_=_C3 ,C0_=_C4 ,C0_=_C5 ,\nC0_=_C6 ,C0_=_C7 ,C0_=_C9 ,C0_=_C10 ,C0_=_C21 ,C0_=_C55 ,\nC0_=_C57 ,C0_=_C61 ,C0_=_C62 ,C0_=_C63 ,C0_=_C64 ,C0_=_C65 ,\nC0_=_C66 ,C0_=_C67 ,C0_=_C69 ,C0_=_C70 ,C0_=_C71 ,C0_=_C72 ,\nC0_=_C73 ,C1_=_C2 ,C1_=_C3 ,C1_=_C4 ,C1_=_C5 ,C1_=_C6 ,\nC1_=_C7 ,C1_=_C9 ,C1_=_C10 ,C1_=_C21 ,C1_=_C81 ,C1_=_C84 ,\nC1_=_C85 ,C1_=_C86 ,C1_=_C87 ,C1_=_C88 ,C1_=_C89 ,C1_=_C90 ,\nC1_=_C91 ,C1_=_C92 ,C1_=_C93 ,C1_=_C94 ,C1_=_C95 ,C2_=_C3 ,\nC2_=_C4 ,C2_=_C5 ,C2_=_C6 ,C2_=_C7 ,C2_=_C9 ,C2_=_C10 ,\nC2_=_C21 ,C2_=_C143 ,C2_=_C146 ,C2_=_C150 ,C2_=_C151 ,C2_=_C152 ,\nC2_=_C153 ,C2_=_C154 ,C2_=_C155 ,C2_=_C156 ,C2_=_C158 ,C2_=_C159 ,\nC2_=_C160 ,C2_=_C161 ,C3_=_C4 ,C3_=_C5 ,C3_=_C6 ,C3_=_C7 ,\nC3_=_C9 ,C3_=_C10 ,C3_=_C21 ,C3_=_C184 ,C3_=_C190 ,C3_=_C191 ,\nC3_=_C193 ,C3_=_C194 ,C3_=_C195 ,C3_=_C196 ,C3_=_C197 ,C3_=_C198 ,\nC3_=_C199 ,C3_=_C200 ,C3_=_C201 ,C4_=_C5 ,C4_=_C6 ,C4_=_C7 ,\nC4_=_C9 ,C4_=_C10 ,C4_=_C21 ,C4_=_C207 ,C4_=_C208 ,C4_=_C209 ,\nC4_=_C210 ,C4_=_C211 ,C4_=_C212 ,C4_=_C213 ,C4_=_C214 ,C4_=_C215 ,\nC4_=_C216 ,C4_=_C217 ,C4_=_C218 ,C4_=_C219 ,C4_=_C220 ,C5_=_C6 ,\nC5_=_C7 ,C5_=_C9 ,C5_=_C10 ,C5_=_C21 ,C5_=_C225 ,C5_=_C227 ,\nC5_=_C228 ,C5_=_C229 ,C5_=_C230 ,C5_=_C231 ,C5_=_C232 ,C5_=_C233 ,\nC5_=_C234 ,C5_=_C235 ,C5_=_C236 ,C5_=_C237 ,C5_=_C238 ,C6_=_C7 ,\nC6_=_C9 ,C6_=_C10 ,C6_=_C21 ,C6_=_C239 ,C6_=_C244 ,C6_=_C245 ,\nC6_=_C246 ,C6_=_C247 ,C6_=_C249 ,C6_=_C250 ,C6_=_C251 ,C6_=_C252 ,\nC6_=_C253 ,C6_=_C254 ,C6_=_C255 ,C7_=_C9 ,C7_=_C10 ,C7_=_C21 ,\nC7_=_C258 ,C7_=_C262 ,C7_=_C264 ,C7_=_C265 ,C7_=_C266 ,C7_=_C267 ,\nC7_=_C268 ,C7_=_C269 ,C7_=_C270 ,C7_=_C271 ,C7_=_C272 ,C9_=_C10 ,\nC9_=_C21 ,C9_=_C274 ,C9_=_C313 ,C9_=_C314 ,C9_=_C316 ,C9_=_C317 ,\nC9_=_C318 ,C9_=_C319 ,C9_=_C320 ,C9_=_C321 ,C9_=_C322 ,C9_=_C323 ,\nC10_=_C21 ,C10_=_C276 ,C10_=_C343 ,C10_=_C345 ,C10_=_C346 ,C10_=_C348 ,\nC10_=_C349 ,C10_=_C350 ,C10_=_C351 ,C10_=_C352 ,C10_=_C353 ,C21_=_C285 ,\nC21_=_C609 ,C21_=_C781 ,C21_=_C919 ,C21_=_C938 ,C21_=_C1426 ,C21_=_C2018 ,\nC21_=_C2474 ,C21_=_C2644 ,C21_=_C2846 ,C21_=_C3124 ,C21_=_C3332 ,C21_=_C3333 ,\nC21_=_C3334 ,C21_=_C3335 ,C21_=_C3336 ,C21_=_C3337 ,C21_=_C3338 ,C21_=_C3339 ,\nC21_=_C3340 ,C21_=_C3341 ,C21_=_C3342 ,C21_=_C3343 ,C21_=_C3344 ,C34_=_C37 ,\nC34_=_C41 ,C34_=_C42 ,C34_=_C44 ,C34_=_C45 ,C34_=_C46 ,C34_=_C47 ,\nC34_=_C48 ,C34_=_C49 ,C34_=_C55 ,C34_=_C143 ,C34_=_C166 ,C34_=_C184 ,\nC34_=_C239 ,C34_=_C273 ,C34_=_C274 ,C34_=_C276 ,C34_=_C277 ,C34_=_C281 ,\nC34_=_C285 ,C37_=_C41 ,C37_=_C42 ,C37_=_C44 ,C37_=_C45 ,C37_=_C46 ,\nC37_=_C47 ,C37_=_C48 ,C37_=_C49 ,C37_=_C57 ,C37_=_C81 ,C37_=_C103 ,\nC37_=_C126 ,C37_=_C146 ,C37_=_C258 ,C37_=_C295 ,C37_=_C324 ,C41_=_C42 ,\nC41_=_C44 ,C41_=_C45 ,C41_=_C46 ,C41_=_C47 ,C41_=_C48 ,C41_=_C49 ,\nC41_=_C130 ,C41_=_C172 ,C41_=_C190 ,C41_=_C225 ,C41_=_C262 ,C41_=_C343 ,\nC41_=_C354 ,C41_=_C624 ,C42_=_C44 ,C42_=_C45 ,C42_=_C46 ,C42_=_C47 ,\nC42_=_C48 ,C42_=_C49 ,C42_=_C173 ,C42_=_C191 ,C42_=_C299 ,C42_=_C314 ,\nC42_=_C364 ,C42_=_C973 ,C44_=_C45 ,C44_=_C46 ,C44_=_C47 ,C44_=_C48 ,\nC44_=_C49 ,C44_=_C132 ,C44_=_C152 ,C44_=_C264 ,C44_=_C301 ,C44_=_C367 ,\nC45_=_C46 ,C45_=_C47 ,C45_=_C48 ,C45_=_C49 ,C45_=_C133 ,C45_=_C153 ,\nC45_=_C265 ,C45_=_C302 ,C45_=_C370 ,C46_=_C47 ,C46_=_C48 ,C46_=_C49 ,\nC46_=_C134 ,C46_=_C154 ,C46_=_C267 ,C46_=_C303 ,C46_=_C371 ,C47_=_C48 ,\nC47_=_C49 ,C47_=_C136 ,C47_=_C156 ,C47_=_C269 ,C47_=_C305 ,C47_=_C372 ,\nC48_=_C49 ,C48_=_C176 ,C48_=_C199 ,C48_=_C306 ,C48_=_C320 ,C48_=_C373 ,\nC48_=_C1171 ,C49_=_C70 ,C49_=_C158 ,C49_=_C180 ,C49_=_C201 ,C49_=_C252 ,\nC49_=_C310 ,C49_=_C322 ,C49_=_C351 ,C49_=_C375 ,C49_=_C1174 ,C49_=_C3339 ,\nC55_=_C57 ,C55_=_C61 ,C55_=_C62 ,C55_=_C63 ,C55_=_C64 ,C55_=_C65 ,\nC55_=_C66 ,C55_=_C67 ,C55_=_C69 ,C55_=_C70 ,C55_=_C71 ,C55_=_C72 ,\nC55_=_C73 ,C55_=_C143 ,C55_=_C166 ,C55_=_C184 ,C55_=_C239 ,C55_=_C273 ,\nC55_=_C274 ,C55_=_C276 ,C55_=_C277 ,C55_=_C281 ,C55_=_C285 ,C57_=_C61 ,\nC57_=_C62 ,C57_=_C63 ,C57_=_C64 ,C57_=_C65 ,C57_=_C66 ,C57_=_C67 ,\nC57_=_C69 ,C57_=_C70 ,C57_=_C71 ,C57_=_C72 ,C57_=_C73 ,C57_=_C81 ,\nC57_=_C103 ,C57_=_C126 ,C57_=_C146 ,C57_=_C258 ,C57_=_C295 ,C57_=_C324 ,\nC61_=_C62 ,C61_=_C63 ,C61_=_C64 ,C61_=_C65 ,C61_=_C66 ,C61_=_C67 ,\nC61_=_C69 ,C61_=_C70 ,C61_=_C71 ,C61_=_C72 ,C61_=_C73 ,C61_=_C84 ,\nC61_=_C107 ,C61_=_C150 ,C61_=_C207 ,C61_=_C244 ,C61_=_C313 ,C61_=_C355 ,\nC62_=_C63 ,C62_=_C64 ,C62_=_C65 ,C62_=_C66 ,C62_=_C67 ,C62_=_C69 ,\nC62_=_C70 ,C62_=_C71 ,C62_=_C72 ,C62_=_C73 ,C62_=_C85 ,C62_=_C108 ,\nC62_=_C363 ,C62_=_C938 ,C63_=_C64 ,C63_=_C65 ,C63_=_C66 ,C63_=_C67 ,\nC63_=_C69 ,C63_=_C70 ,C63_=_C71 ,C63_=_C72 ,C63_=_C73 ,C63_=_C86 ,\nC63_=_C109 ,C63_=_C151 ,C63_=_C210 ,C63_=_C245 ,C63_=_C316 ,C63_=_C357 ,\nC64_=_C65 ,C64_=_C66 ,C64_=_C67 ,C64_=_C69 ,C64_=_C70 ,C64_=_C71 ,\nC64_=_C72 ,C64_=_C73 ,C64_=_C87 ,C64_=_C110 ,C64_=_C366 ,C65_=_C66 ,\nC65_=_C67 ,C65_=_C69 ,C65_=_C70 ,C65_=_C71 ,C65_=_C72 ,C65_=_C73 ,\nC65_=_C88 ,C65_=_C111 ,C65_=_C368 ,C66_=_C67 ,C66_=_C69 ,C66_=_C70 ,\nC66_=_C71 ,C66_=_C72 ,C66_=_C73 ,C66_=_C89 ,C66_=_C112 ,C66_=_C369 ,\nC67_=_C69 ,C67_=_C70 ,C67_=_C71 ,C67_=_C72 ,C67_=_C73 ,C67_=_C155 ,\nC67_=_C246 ,C67_=_C345 ,C67_=_C2474 ,C69_=_C70 ,C69_=_C71 ,C69_=_C72 ,\nC69_=_C73 ,C69_=_C94 ,C69_=_C117 ,C69_=_C374 ,C70_=_C71 ,C70_=_C72 ,\nC70_=_C73 ,C70_=_C158 ,C70_=_C180 ,C70_=_C201 ,C70_=_C252 ,C70_=_C310 ,\nC70_=_C322 ,C70_=_C351 ,C70_=_C375 ,C70_=_C1174 ,C70_=_C3339 ,C71_=_C72 ,\nC71_=_C73 ,C71_=_C159 ,C71_=_C253 ,C71_=_C352 ,C71_=_C3340 ,C72_=_C73 ,\nC72_=_C160 ,C72_=_C254 ,C72_=_C353 ,C72_=_C3342 ,C73_=_C95 ,C73_=_C118 ,\nC73_=_C161 ,C73_=_C220 ,C73_=_C238 ,C73_=_C255 ,C73_=_C272 ,C73_=_C323 ,\nC73_=_C362 ,C81_=_C84 ,C81_=_C85 ,C81_=_C86 ,C81_=_C87 ,C81_=_C88 ,\nC81_=_C89 ,C81_=_C90 ,C81_=_C91 ,C81_=_C92 ,C81_=_C93 ,C81_=_C94 ,\nC81_=_C95 ,C81_=_C103 ,C81_=_C126 ,C81_=_C146 ,C81_=_C258 ,C81_=_C295 ,\nC81_=_C324 ,C84_=_C85 ,C84_=_C86 ,C84_=_C87 ,C84_=_C88 ,C84_=_C89 ,\nC84_=_C90 ,C84_=_C91 ,C84_=_C92 ,C84_=_C93 ,C84_=_C94 ,C84_=_C95 ,\nC84_=_C107 ,C84_=_C150 ,C84_=_C207 ,C84_=_C244 ,C84_=_C313 ,C84_=_C355 ,\nC85_=_C86 ,C85_=_C87 ,C85_=_C88 ,C85_=_C89 ,C85_=_C90 ,C85_=_C91 ,\nC85_=_C92 ,C85_=_C93 ,C85_=_C94 ,C85_=_C95 ,C85_=_C108 ,C85_=_C363 ,\nC85_=_C938 ,C86_=_C87 ,C86_=_C88 ,C86_=_C89 ,C86_=_C90 ,C86_=_C91 ,\nC86_=_C92 ,C86_=_C93 ,C86_=_C94 ,C86_=_C95 ,C86_=_C109 ,C86_=_C151 ,\nC86_=_C210 ,C86_=_C245 ,C86_=_C316 ,C86_=_C357 ,C87_=_C88 ,C87_=_C89 ,\nC87_=_C90 ,C87_=_C91 ,C87_=_C92 ,C87_=_C93 ,C87_=_C94 ,C87_=_C95 ,\nC87_=_C110 ,C87_=_C366 ,C88_=_C89 ,C88_=_C90 ,C88_=_C91 ,C88_=_C92 ,\nC88_=_C93 ,C88_=_C94 ,C88_=_C95 ,C88_=_C111 ,C88_=_C368 ,C89_=_C90 ,\nC89_=_C91 ,C89_=_C92 ,C89_=_C93 ,C89_=_C94 ,C89_=_C95 ,C89_=_C112 ,\nC89_=_C369 ,C90_=_C91 ,C90_=_C92 ,C90_=_C93 ,C90_=_C94 ,C90_=_C95 ,\nC90_=_C211 ,C90_=_C229 ,C90_=_C266 ,C90_=_C317 ,C91_=_C92 ,C91_=_C93 ,\nC91_=_C94 ,C91_=_C95 ,C91_=_C213 ,C91_=_C231 ,C91_=_C268 ,C91_=_C318 ,\nC92_=_C93 ,C92_=_C94 ,C92_=_C95 ,C92_=_C214 ,C92_=_C232 ,C92_=_C270 ,\nC92_=_C319 ,C93_=_C94 ,C93_=_C95 ,C93_=_C219 ,C93_=_C237 ,C93_=_C271 ,\nC93_=_C321 ,C94_=_C95 ,C94_=_C117 ,C94_=_C374 ,C95_=_C118 ,C95_=_C161 ,\nC95_=_C220 ,C95_=_C238 ,C95_=_C255 ,C95_=_C272</w:t>
      </w:r>
    </w:p>
    <w:p>
      <w:pPr>
        <w:pStyle w:val="PreformattedText"/>
        <w:bidi w:val="0"/>
        <w:spacing w:before="0" w:after="0"/>
        <w:jc w:val="left"/>
        <w:rPr/>
      </w:pPr>
      <w:r>
        <w:rPr/>
        <w:t xml:space="preserve"> </w:t>
      </w:r>
      <w:r>
        <w:rPr/>
        <w:t>,C95_=_C323 ,C95_=_C362 ,\nC103_=_C107 ,C103_=_C108 ,C103_=_C109 ,C103_=_C110 ,C103_=_C111 ,C103_=_C112 ,\nC103_=_C113 ,C103_=_C114 ,C103_=_C115 ,C103_=_C116 ,C103_=_C117 ,C103_=_C118 ,\nC103_=_C126 ,C103_=_C146 ,C103_=_C258 ,C103_=_C295 ,C103_=_C324 ,C107_=_C108 ,\nC107_=_C109 ,C107_=_C110 ,C107_=_C111 ,C107_=_C112 ,C107_=_C113 ,C107_=_C114 ,\nC107_=_C115 ,C107_=_C116 ,C107_=_C117 ,C107_=_C118 ,C107_=_C150 ,C107_=_C207 ,\nC107_=_C244 ,C107_=_C313 ,C107_=_C355 ,C108_=_C109 ,C108_=_C110 ,C108_=_C111 ,\nC108_=_C112 ,C108_=_C113 ,C108_=_C114 ,C108_=_C115 ,C108_=_C116 ,C108_=_C117 ,\nC108_=_C118 ,C108_=_C363 ,C108_=_C938 ,C109_=_C110 ,C109_=_C111 ,C109_=_C112 ,\nC109_=_C113 ,C109_=_C114 ,C109_=_C115 ,C109_=_C116 ,C109_=_C117 ,C109_=_C118 ,\nC109_=_C151 ,C109_=_C210 ,C109_=_C245 ,C109_=_C316 ,C109_=_C357 ,C110_=_C111 ,\nC110_=_C112 ,C110_=_C113 ,C110_=_C114 ,C110_=_C115 ,C110_=_C116 ,C110_=_C117 ,\nC110_=_C118 ,C110_=_C366 ,C111_=_C112 ,C111_=_C113 ,C111_=_C114 ,C111_=_C115 ,\nC111_=_C116 ,C111_=_C117 ,C111_=_C118 ,C111_=_C368 ,C112_=_C113 ,C112_=_C114 ,\nC112_=_C115 ,C112_=_C116 ,C112_=_C117 ,C112_=_C118 ,C112_=_C369 ,C113_=_C114 ,\nC113_=_C115 ,C113_=_C116 ,C113_=_C117 ,C113_=_C118 ,C113_=_C135 ,C113_=_C175 ,\nC113_=_C247 ,C113_=_C304 ,C113_=_C346 ,C113_=_C358 ,C114_=_C115 ,C114_=_C116 ,\nC114_=_C117 ,C114_=_C118 ,C114_=_C137 ,C114_=_C177 ,C114_=_C249 ,C114_=_C307 ,\nC114_=_C348 ,C114_=_C359 ,C115_=_C116 ,C115_=_C117 ,C115_=_C118 ,C115_=_C138 ,\nC115_=_C178 ,C115_=_C250 ,C115_=_C308 ,C115_=_C349 ,C115_=_C360 ,C116_=_C117 ,\nC116_=_C118 ,C116_=_C139 ,C116_=_C179 ,C116_=_C251 ,C116_=_C309 ,C116_=_C350 ,\nC116_=_C361 ,C117_=_C118 ,C117_=_C374 ,C118_=_C161 ,C118_=_C220 ,C118_=_C238 ,\nC118_=_C255 ,C118_=_C272 ,C118_=_C323 ,C118_=_C362 ,C126_=_C130 ,C126_=_C132 ,\nC126_=_C133 ,C126_=_C134 ,C126_=_C135 ,C126_=_C136 ,C126_=_C137 ,C126_=_C138 ,\nC126_=_C139 ,C126_=_C146 ,C126_=_C258 ,C126_=_C295 ,C126_=_C324 ,C130_=_C132 ,\nC130_=_C133 ,C130_=_C134 ,C130_=_C135 ,C130_=_C136 ,C130_=_C137 ,C130_=_C138 ,\nC130_=_C139 ,C130_=_C172 ,C130_=_C190 ,C130_=_C225 ,C130_=_C262 ,C130_=_C343 ,\nC130_=_C354 ,C130_=_C624 ,C132_=_C133 ,C132_=_C134 ,C132_=_C135 ,C132_=_C136 ,\nC132_=_C137 ,C132_=_C138 ,C132_=_C139 ,C132_=_C152 ,C132_=_C264 ,C132_=_C301 ,\nC132_=_C367 ,C133_=_C134 ,C133_=_C135 ,C133_=_C136 ,C133_=_C137 ,C133_=_C138 ,\nC133_=_C139 ,C133_=_C153 ,C133_=_C265 ,C133_=_C302 ,C133_=_C370 ,C134_=_C135 ,\nC134_=_C136 ,C134_=_C137 ,C134_=_C138 ,C134_=_C139 ,C134_=_C154 ,C134_=_C267 ,\nC134_=_C303 ,C134_=_C371 ,C135_=_C136 ,C135_=_C137 ,C135_=_C138 ,C135_=_C139 ,\nC135_=_C175 ,C135_=_C247 ,C135_=_C304 ,C135_=_C346 ,C135_=_C358 ,C136_=_C137 ,\nC136_=_C138 ,C136_=_C139 ,C136_=_C156 ,C136_=_C269 ,C136_=_C305 ,C136_=_C372 ,\nC137_=_C138 ,C137_=_C139 ,C137_=_C177 ,C137_=_C249 ,C137_=_C307 ,C137_=_C348 ,\nC137_=_C359 ,C138_=_C139 ,C138_=_C178 ,C138_=_C250 ,C138_=_C308 ,C138_=_C349 ,\nC138_=_C360 ,C139_=_C179 ,C139_=_C251 ,C139_=_C309 ,C139_=_C350 ,C139_=_C361 ,\nC143_=_C146 ,C143_=_C150 ,C143_=_C151 ,C143_=_C152 ,C143_=_C153 ,C143_=_C154 ,\nC143_=_C155 ,C143_=_C156 ,C143_=_C158 ,C143_=_C159 ,C143_=_C160 ,C143_=_C161 ,\nC143_=_C166 ,C143_=_C184 ,C143_=_C239 ,C143_=_C273 ,C143_=_C274 ,C143_=_C276 ,\nC143_=_C277 ,C143_=_C281 ,C143_=_C285 ,C146_=_C150 ,C146_=_C151 ,C146_=_C152 ,\nC146_=_C153 ,C146_=_C154 ,C146_=_C155 ,C146_=_C156 ,C146_=_C158 ,C146_=_C159 ,\nC146_=_C160 ,C146_=_C161 ,C146_=_C258 ,C146_=_C295 ,C146_=_C324 ,C150_=_C151 ,\nC150_=_C152 ,C150_=_C153 ,C150_=_C154 ,C150_=_C155 ,C150_=_C156 ,C150_=_C158 ,\nC150_=_C159 ,C150_=_C160 ,C150_=_C161 ,C150_=_C207 ,C150_=_C244 ,C150_=_C313 ,\nC150_=_C355 ,C151_=_C152 ,C151_=_C153 ,C151_=_C154 ,C151_=_C155 ,C151_=_C156 ,\nC151_=_C158 ,C151_=_C159 ,C151_=_C160 ,C151_=_C161 ,C151_=_C210 ,C151_=_C245 ,\nC151_=_C316 ,C151_=_C357 ,C152_=_C153 ,C152_=_C154 ,C152_=_C155 ,C152_=_C156 ,\nC152_=_C158 ,C152_=_C159 ,C152_=_C160 ,C152_=_C161 ,C152_=_C264 ,C152_=_C301 ,\nC152_=_C367 ,C153_=_C154 ,C153_=_C155 ,C153_=_C156 ,C153_=_C158 ,C153_=_C159 ,\nC153_=_C160 ,C153_=_C161 ,C153_=_C265 ,C153_=_C302 ,C153_=_C370 ,C154_=_C155 ,\nC154_=_C156 ,C154_=_C158 ,C154_=_C159 ,C154_=_C160 ,C154_=_C161 ,C154_=_C267 ,\nC154_=_C303 ,C154_=_C371 ,C155_=_C156 ,C155_=_C158 ,C155_=_C159 ,C155_=_C160 ,\nC155_=_C161 ,C155_=_C246 ,C155_=_C345 ,C155_=_C2474 ,C156_=_C158 ,C156_=_C159 ,\nC156_=_C160 ,C156_=_C161 ,C156_=_C269 ,C156_=_C305 ,C156_=_C372 ,C158_=_C159 ,\nC158_=_C160 ,C158_=_C161 ,C158_=_C180 ,C158_=_C201 ,C158_=_C252 ,C158_=_C310 ,\nC158_=_C322 ,C158_=_C351 ,C158_=_C375 ,C158_=_C1174 ,C158_=_C3339 ,C159_=_C160 ,\nC159_=_C161 ,C159_=_C253 ,C159_=_C352 ,C159_=_C3340 ,C160_=_C161 ,C160_=_C254 ,\nC160_=_C353 ,C160_=_C3342 ,C161_=_C220 ,C161_=_C238 ,C161_=_C255 ,C161_=_C272 ,\nC161_=_C323 ,C161_=_C362 ,C166_=_C172 ,C166_=_C173 ,C166_=_C175 ,C166_=_C176 ,\nC166_=_C177 ,C166_=_C178 ,C166_=_C179 ,C166_=_C180 ,C166_=_C184 ,C166_=_C239 ,\nC166_=_C273 ,C166_=_C274 ,C166_=_C276 ,C166_=_C277 ,C166_=_C281 ,C166_=_C285 ,\nC172_=_C173 ,C172_=_C175 ,C172_=_C176 ,C172_=_C177 ,C172_=_C178 ,C172_=_C179 ,\nC172_=_C180 ,C172_=_C190 ,C172_=_C225 ,C172_=_C262 ,C172_=_C343 ,C172_=_C354 ,\nC172_=_C624 ,C173_=_C175 ,C173_=_C176 ,C173_=_C177 ,C173_=_C178 ,C173_=_C179 ,\nC173_=_C180 ,C173_=_C191 ,C173_=_C299 ,C173_=_C314 ,C173_=_C364 ,C173_=_C973 ,\nC175_=_C176 ,C175_=_C177 ,C175_=_C178 ,C175_=_C179 ,C175_=_C180 ,C175_=_C247 ,\nC175_=_C304 ,C175_=_C346 ,C175_=_C358 ,C176_=_C177 ,C176_=_C178 ,C176_=_C179 ,\nC176_=_C180 ,C176_=_C199 ,C176_=_C306 ,C176_=_C320 ,C176_=_C373 ,C176_=_C1171 ,\nC177_=_C178 ,C177_=_C179 ,C177_=_C180 ,C177_=_C249 ,C177_=_C307 ,C177_=_C348 ,\nC177_=_C359 ,C178_=_C179 ,C178_=_C180 ,C178_=_C250 ,C178_=_C308 ,C178_=_C349 ,\nC178_=_C360 ,C179_=_C180 ,C179_=_C251 ,C179_=_C309 ,C179_=_C350 ,C179_=_C361 ,\nC180_=_C201 ,C180_=_C252 ,C180_=_C310 ,C180_=_C322 ,C180_=_C351 ,C180_=_C375 ,\nC180_=_C1174 ,C180_=_C3339 ,C184_=_C190 ,C184_=_C191 ,C184_=_C193 ,C184_=_C194 ,\nC184_=_C195 ,C184_=_C196 ,C184_=_C197 ,C184_=_C198 ,C184_=_C199 ,C184_=_C200 ,\nC184_=_C201 ,C184_=_C239 ,C184_=_C273 ,C184_=_C274 ,C184_=_C276 ,C184_=_C277 ,\nC184_=_C281 ,C184_=_C285 ,C190_=_C191 ,C190_=_C193 ,C190_=_C194 ,C190_=_C195 ,\nC190_=_C196 ,C190_=_C197 ,C190_=_C198 ,C190_=_C199 ,C190_=_C200 ,C190_=_C201 ,\nC190_=_C225 ,C190_=_C262 ,C190_=_C343 ,C190_=_C354 ,C190_=_C624 ,C191_=_C193 ,\nC191_=_C194 ,C191_=_C195 ,C191_=_C196 ,C191_=_C197 ,C191_=_C198 ,C191_=_C199 ,\nC191_=_C200 ,C191_=_C201 ,C191_=_C299 ,C191_=_C314 ,C191_=_C364 ,C191_=_C973 ,\nC193_=_C194 ,C193_=_C195 ,C193_=_C196 ,C193_=_C197 ,C193_=_C198 ,C193_=_C199 ,\nC193_=_C200 ,C193_=_C201 ,C193_=_C208 ,C193_=_C227 ,C194_=_C195 ,C194_=_C196 ,\nC194_=_C197 ,C194_=_C198 ,C194_=_C199 ,C194_=_C200 ,C194_=_C201 ,C194_=_C209 ,\nC194_=_C228 ,C195_=_C196 ,C195_=_C197 ,C195_=_C198 ,C195_=_C199 ,C195_=_C200 ,\nC195_=_C201 ,C195_=_C212 ,C195_=_C230 ,C196_=_C197 ,C196_=_C198 ,C196_=_C199 ,\nC196_=_C200 ,C196_=_C201 ,C196_=_C215 ,C196_=_C233 ,C197_=_C198 ,C197_=_C199 ,\nC197_=_C200 ,C197_=_C201 ,C197_=_C216 ,C197_=_C234 ,C198_=_C199 ,C198_=_C200 ,\nC198_=_C201 ,C198_=_C217 ,C198_=_C235 ,C199_=_C200 ,C199_=_C201 ,C199_=_C306 ,\nC199_=_C320 ,C199_=_C373 ,C199_=_C1171 ,C200_=_C201 ,C200_=_C218 ,C200_=_C236 ,\nC201_=_C252 ,C201_=_C310 ,C201_=_C322 ,C201_=_C351 ,C201_=_C375 ,C201_=_C1174 ,\nC201_=_C3339 ,C207_=_C208 ,C207_=_C209 ,C207_=_C210 ,C207_=_C211 ,C207_=_C212 ,\nC207_=_C213 ,C207_=_C214 ,C207_=_C215 ,C207_=_C216 ,C207_=_C217 ,C207_=_C218 ,\nC207_=_C219 ,C207_=_C220 ,C207_=_C244 ,C207_=_C313 ,C207_=_C355 ,C208_=_C209 ,\nC208_=_C210 ,C208_=_C211 ,C208_=_C212 ,C208_=_C213 ,C208_=_C214 ,C208_=_C215 ,\nC208_=_C216 ,C208_=_C217 ,C208_=_C218 ,C208_=_C219 ,C208_=_C220 ,C208_=_C227 ,\nC209_=_C210 ,C209_=_C211 ,C209_=_C212 ,C209_=_C213 ,C209_=_C214 ,C209_=_C215 ,\nC209_=_C216 ,C209_=_C217 ,C209_=_C218 ,C209_=_C219 ,C209_=_C220 ,C209_=_C228 ,\nC210_=_C211 ,C210_=_C212 ,C210_=_C213 ,C210_=_C214 ,C210_=_C215 ,C210_=_C216 ,\nC210_=_C217 ,C210_=_C218 ,C210_=_C219 ,C210_=_C220 ,C210_=_C245 ,C210_=_C316 ,\nC210_=_C357 ,C211_=_C212 ,C211_=_C213 ,C211_=_C214 ,C211_=_C215 ,C211_=_C216 ,\nC211_=_C217 ,C211_=_C218 ,C211_=_C219 ,C211_=_C220 ,C211_=_C229 ,C211_=_C266 ,\nC211_=_C317 ,C212_=_C213 ,C212_=_C214 ,C212_=_C215 ,C212_=_C216 ,C212_=_C217 ,\nC212_=_C218 ,C212_=_C219 ,C212_=_C220 ,C212_=_C230 ,C213_=_C214 ,C213_=_C215 ,\nC213_=_C216 ,C213_=_C217 ,C213_=_C218 ,C213_=_C219 ,C213_=_C220 ,C213_=_C231 ,\nC213_=_C268 ,C213_=_C318 ,C214_=_C215 ,C214_=_C216 ,C214_=_C217 ,C214_=_C218 ,\nC214_=_C219 ,C214_=_C220 ,C214_=_C232 ,C214_=_C270 ,C214_=_C319 ,C215_=_C216 ,\nC215_=_C217 ,C215_=_C218 ,C215_=_C219 ,C215_=_C220 ,C215_=_C233 ,C216_=_C217 ,\nC216_=_C218 ,C216_=_C219 ,C216_=_C220 ,C216_=_C234 ,C217_=_C218 ,C217_=_C219 ,\nC217_=_C220 ,C217_=_C235 ,C218_=_C219 ,C218_=_C220 ,C218_=_C236 ,C219_=_C220 ,\nC219_=_C237 ,C219_=_C271 ,C219_=_C321 ,C220_=_C238 ,C220_=_C255 ,C220_=_C272 ,\nC220_=_C323 ,C220_=_C362 ,C225_=_C227 ,C225_=_C228 ,C225_=_C229 ,C225_=_C230 ,\nC225_=_C231 ,C225_=_C232 ,C225_=_C233 ,C225_=_C234 ,C225_=_C235 ,C225_=_C236 ,\nC225_=_C237 ,C225_=_C238 ,C225_=_C262 ,C225_=_C343 ,C225_=_C354 ,C225_=_C624 ,\nC227_=_C228 ,C227_=_C229 ,C227_=_C230 ,C227_=_C231 ,C227_=_C232 ,C227_=_C233 ,\nC227_=_C234 ,C227_=_C235 ,C227_=_C236 ,C227_=_C237 ,C227_=_C238 ,C228_=_C229 ,\nC228_=_C230 ,C228_=_C231 ,C228_=_C232 ,C228_=_C233 ,C228_=_C234 ,C228_=_C235 ,\nC228_=_C236 ,C228_=_C237 ,C228_=_C238 ,C229_=_C230 ,C229_=_C231 ,C229_=_C232 ,\nC229_=_C233 ,C229_=_C234 ,C229_=_C235 ,C229_=_C236 ,C229_=_C237 ,C229_=_C238 ,\nC229_=_C266 ,C229_=_C317 ,C230_=_C231 ,C230_=_C232 ,C230_=_C233 ,C230_=_C234 ,\nC230_=_C235 ,C230_=_C236 ,C230_=_C237 ,C230_=_C238 ,C231_=_C232 ,C231_=_C233 ,\nC231_=_C234 ,C231_=_C235 ,C231_=_C236 ,C231_=_C237 ,C231_=_C238 ,C231_=_C268 ,\nC231_=_C318 ,C232_=_C233 ,C232_=_C234 ,C232_=_C235 ,C232_=_C236 ,C232_=_C237 ,\nC232_=_C238 ,C232_=_C270</w:t>
      </w:r>
    </w:p>
    <w:p>
      <w:pPr>
        <w:pStyle w:val="PreformattedText"/>
        <w:bidi w:val="0"/>
        <w:spacing w:before="0" w:after="0"/>
        <w:jc w:val="left"/>
        <w:rPr/>
      </w:pPr>
      <w:r>
        <w:rPr/>
        <w:t xml:space="preserve"> </w:t>
      </w:r>
      <w:r>
        <w:rPr/>
        <w:t>,C232_=_C319 ,C233_=_C234 ,C233_=_C235 ,C233_=_C236 ,\nC233_=_C237 ,C233_=_C238 ,C234_=_C235 ,C234_=_C236 ,C234_=_C237 ,C234_=_C238 ,\nC235_=_C236 ,C235_=_C237 ,C235_=_C238 ,C236_=_C237 ,C236_=_C238 ,C237_=_C238 ,\nC237_=_C271 ,C237_=_C321 ,C238_=_C255 ,C238_=_C272 ,C238_=_C323 ,C238_=_C362 ,\nC239_=_C244 ,C239_=_C245 ,C239_=_C246 ,C239_=_C247 ,C239_=_C249 ,C239_=_C250 ,\nC239_=_C251 ,C239_=_C252 ,C239_=_C253 ,C239_=_C254 ,C239_=_C255 ,C239_=_C273 ,\nC239_=_C274 ,C239_=_C276 ,C239_=_C277 ,C239_=_C281 ,C239_=_C285 ,C244_=_C245 ,\nC244_=_C246 ,C244_=_C247 ,C244_=_C249 ,C244_=_C250 ,C244_=_C251 ,C244_=_C252 ,\nC244_=_C253 ,C244_=_C254 ,C244_=_C255 ,C244_=_C313 ,C244_=_C355 ,C245_=_C246 ,\nC245_=_C247 ,C245_=_C249 ,C245_=_C250 ,C245_=_C251 ,C245_=_C252 ,C245_=_C253 ,\nC245_=_C254 ,C245_=_C255 ,C245_=_C316 ,C245_=_C357 ,C246_=_C247 ,C246_=_C249 ,\nC246_=_C250 ,C246_=_C251 ,C246_=_C252 ,C246_=_C253 ,C246_=_C254 ,C246_=_C255 ,\nC246_=_C345 ,C246_=_C2474 ,C247_=_C249 ,C247_=_C250 ,C247_=_C251 ,C247_=_C252 ,\nC247_=_C253 ,C247_=_C254 ,C247_=_C255 ,C247_=_C304 ,C247_=_C346 ,C247_=_C358 ,\nC249_=_C250 ,C249_=_C251 ,C249_=_C252 ,C249_=_C253 ,C249_=_C254 ,C249_=_C255 ,\nC249_=_C307 ,C249_=_C348 ,C249_=_C359 ,C250_=_C251 ,C250_=_C252 ,C250_=_C253 ,\nC250_=_C254 ,C250_=_C255 ,C250_=_C308 ,C250_=_C349 ,C250_=_C360 ,C251_=_C252 ,\nC251_=_C253 ,C251_=_C254 ,C251_=_C255 ,C251_=_C309 ,C251_=_C350 ,C251_=_C361 ,\nC252_=_C253 ,C252_=_C254 ,C252_=_C255 ,C252_=_C310 ,C252_=_C322 ,C252_=_C351 ,\nC252_=_C375 ,C252_=_C1174 ,C252_=_C3339 ,C253_=_C254 ,C253_=_C255 ,C253_=_C352 ,\nC253_=_C3340 ,C254_=_C255 ,C254_=_C353 ,C254_=_C3342 ,C255_=_C272 ,C255_=_C323 ,\nC255_=_C362 ,C258_=_C262 ,C258_=_C264 ,C258_=_C265 ,C258_=_C266 ,C258_=_C267 ,\nC258_=_C268 ,C258_=_C269 ,C258_=_C270 ,C258_=_C271 ,C258_=_C272 ,C258_=_C295 ,\nC258_=_C324 ,C262_=_C264 ,C262_=_C265 ,C262_=_C266 ,C262_=_C267 ,C262_=_C268 ,\nC262_=_C269 ,C262_=_C270 ,C262_=_C271 ,C262_=_C272 ,C262_=_C343 ,C262_=_C354 ,\nC262_=_C624 ,C264_=_C265 ,C264_=_C266 ,C264_=_C267 ,C264_=_C268 ,C264_=_C269 ,\nC264_=_C270 ,C264_=_C271 ,C264_=_C272 ,C264_=_C301 ,C264_=_C367 ,C265_=_C266 ,\nC265_=_C267 ,C265_=_C268 ,C265_=_C269 ,C265_=_C270 ,C265_=_C271 ,C265_=_C272 ,\nC265_=_C302 ,C265_=_C370 ,C266_=_C267 ,C266_=_C268 ,C266_=_C269 ,C266_=_C270 ,\nC266_=_C271 ,C266_=_C272 ,C266_=_C317 ,C267_=_C268 ,C267_=_C269 ,C267_=_C270 ,\nC267_=_C271 ,C267_=_C272 ,C267_=_C303 ,C267_=_C371 ,C268_=_C269 ,C268_=_C270 ,\nC268_=_C271 ,C268_=_C272 ,C268_=_C318 ,C269_=_C270 ,C269_=_C271 ,C269_=_C272 ,\nC269_=_C305 ,C269_=_C372 ,C270_=_C271 ,C270_=_C272 ,C270_=_C319 ,C271_=_C272 ,\nC271_=_C321 ,C272_=_C323 ,C272_=_C362 ,C273_=_C274 ,C273_=_C276 ,C273_=_C277 ,\nC273_=_C281 ,C273_=_C285 ,C273_=_C295 ,C273_=_C299 ,C273_=_C301 ,C273_=_C302 ,\nC273_=_C303 ,C273_=_C304 ,C273_=_C305 ,C273_=_C306 ,C273_=_C307 ,C273_=_C308 ,\nC273_=_C309 ,C273_=_C310 ,C274_=_C276 ,C274_=_C277 ,C274_=_C281 ,C274_=_C285 ,\nC274_=_C313 ,C274_=_C314 ,C274_=_C316 ,C274_=_C317 ,C274_=_C318 ,C274_=_C319 ,\nC274_=_C320 ,C274_=_C321 ,C274_=_C322 ,C274_=_C323 ,C276_=_C277 ,C276_=_C281 ,\nC276_=_C285 ,C276_=_C343 ,C276_=_C345 ,C276_=_C346 ,C276_=_C348 ,C276_=_C349 ,\nC276_=_C350 ,C276_=_C351 ,C276_=_C352 ,C276_=_C353 ,C277_=_C281 ,C277_=_C285 ,\nC277_=_C324 ,C277_=_C363 ,C277_=_C364 ,C277_=_C366 ,C277_=_C367 ,C277_=_C368 ,\nC277_=_C369 ,C277_=_C370 ,C277_=_C371 ,C277_=_C372 ,C277_=_C373 ,C277_=_C374 ,\nC277_=_C375 ,C281_=_C285 ,C281_=_C438 ,C281_=_C624 ,C281_=_C973 ,C281_=_C994 ,\nC281_=_C1070 ,C281_=_C1167 ,C281_=_C1168 ,C281_=_C1169 ,C281_=_C1170 ,C281_=_C1171 ,\nC281_=_C1172 ,C281_=_C1173 ,C281_=_C1174 ,C281_=_C1175 ,C285_=_C609 ,C285_=_C781 ,\nC285_=_C919 ,C285_=_C938 ,C285_=_C1426 ,C285_=_C2018 ,C285_=_C2474 ,C285_=_C2644 ,\nC285_=_C2846 ,C285_=_C3124 ,C285_=_C3332 ,C285_=_C3333 ,C285_=_C3334 ,C285_=_C3335 ,\nC285_=_C3336 ,C285_=_C3337 ,C285_=_C3338 ,C285_=_C3339 ,C285_=_C3340 ,C285_=_C3341 ,\nC285_=_C3342 ,C285_=_C3343 ,C285_=_C3344 ,C295_=_C299 ,C295_=_C301 ,C295_=_C302 ,\nC295_=_C303 ,C295_=_C304 ,C295_=_C305 ,C295_=_C306 ,C295_=_C307 ,C295_=_C308 ,\nC295_=_C309 ,C295_=_C310 ,C295_=_C324 ,C299_=_C301 ,C299_=_C302 ,C299_=_C303 ,\nC299_=_C304 ,C299_=_C305 ,C299_=_C306 ,C299_=_C307 ,C299_=_C308 ,C299_=_C309 ,\nC299_=_C310 ,C299_=_C314 ,C299_=_C364 ,C299_=_C973 ,C301_=_C302 ,C301_=_C303 ,\nC301_=_C304 ,C301_=_C305 ,C301_=_C306 ,C301_=_C307 ,C301_=_C308 ,C301_=_C309 ,\nC301_=_C310 ,C301_=_C367 ,C302_=_C303 ,C302_=_C304 ,C302_=_C305 ,C302_=_C306 ,\nC302_=_C307 ,C302_=_C308 ,C302_=_C309 ,C302_=_C310 ,C302_=_C370 ,C303_=_C304 ,\nC303_=_C305 ,C303_=_C306 ,C303_=_C307 ,C303_=_C308 ,C303_=_C309 ,C303_=_C310 ,\nC303_=_C371 ,C304_=_C305 ,C304_=_C306 ,C304_=_C307 ,C304_=_C308 ,C304_=_C309 ,\nC304_=_C310 ,C304_=_C346 ,C304_=_C358 ,C305_=_C306 ,C305_=_C307 ,C305_=_C308 ,\nC305_=_C309 ,C305_=_C310 ,C305_=_C372 ,C306_=_C307 ,C306_=_C308 ,C306_=_C309 ,\nC306_=_C310 ,C306_=_C320 ,C306_=_C373 ,C306_=_C1171 ,C307_=_C308 ,C307_=_C309 ,\nC307_=_C310 ,C307_=_C348 ,C307_=_C359 ,C308_=_C309 ,C308_=_C310 ,C308_=_C349 ,\nC308_=_C360 ,C309_=_C310 ,C309_=_C350 ,C309_=_C361 ,C310_=_C322 ,C310_=_C351 ,\nC310_=_C375 ,C310_=_C1174 ,C310_=_C3339 ,C313_=_C314 ,C313_=_C316 ,C313_=_C317 ,\nC313_=_C318 ,C313_=_C319 ,C313_=_C320 ,C313_=_C321 ,C313_=_C322 ,C313_=_C323 ,\nC313_=_C355 ,C314_=_C316 ,C314_=_C317 ,C314_=_C318 ,C314_=_C319 ,C314_=_C320 ,\nC314_=_C321 ,C314_=_C322 ,C314_=_C323 ,C314_=_C364 ,C314_=_C973 ,C316_=_C317 ,\nC316_=_C318 ,C316_=_C319 ,C316_=_C320 ,C316_=_C321 ,C316_=_C322 ,C316_=_C323 ,\nC316_=_C357 ,C317_=_C318 ,C317_=_C319 ,C317_=_C320 ,C317_=_C321 ,C317_=_C322 ,\nC317_=_C323 ,C318_=_C319 ,C318_=_C320 ,C318_=_C321 ,C318_=_C322 ,C318_=_C323 ,\nC319_=_C320 ,C319_=_C321 ,C319_=_C322 ,C319_=_C323 ,C320_=_C321 ,C320_=_C322 ,\nC320_=_C323 ,C320_=_C373 ,C320_=_C1171 ,C321_=_C322 ,C321_=_C323 ,C322_=_C323 ,\nC322_=_C351 ,C322_=_C375 ,C322_=_C1174 ,C322_=_C3339 ,C323_=_C362 ,C324_=_C363 ,\nC324_=_C364 ,C324_=_C366 ,C324_=_C367 ,C324_=_C368 ,C324_=_C369 ,C324_=_C370 ,\nC324_=_C371 ,C324_=_C372 ,C324_=_C373 ,C324_=_C374 ,C324_=_C375 ,C343_=_C345 ,\nC343_=_C346 ,C343_=_C348 ,C343_=_C349 ,C343_=_C350 ,C343_=_C351 ,C343_=_C352 ,\nC343_=_C353 ,C343_=_C354 ,C343_=_C624 ,C345_=_C346 ,C345_=_C348 ,C345_=_C349 ,\nC345_=_C350 ,C345_=_C351 ,C345_=_C352 ,C345_=_C353 ,C345_=_C2474 ,C346_=_C348 ,\nC346_=_C349 ,C346_=_C350 ,C346_=_C351 ,C346_=_C352 ,C346_=_C353 ,C346_=_C358 ,\nC348_=_C349 ,C348_=_C350 ,C348_=_C351 ,C348_=_C352 ,C348_=_C353 ,C348_=_C359 ,\nC349_=_C350 ,C349_=_C351 ,C349_=_C352 ,C349_=_C353 ,C349_=_C360 ,C350_=_C351 ,\nC350_=_C352 ,C350_=_C353 ,C350_=_C361 ,C351_=_C352 ,C351_=_C353 ,C351_=_C375 ,\nC351_=_C1174 ,C351_=_C3339 ,C352_=_C353 ,C352_=_C3340 ,C353_=_C3342 ,C354_=_C355 ,\nC354_=_C357 ,C354_=_C358 ,C354_=_C359 ,C354_=_C360 ,C354_=_C361 ,C354_=_C362 ,\nC354_=_C624 ,C355_=_C357 ,C355_=_C358 ,C355_=_C359 ,C355_=_C360 ,C355_=_C361 ,\nC355_=_C362 ,C357_=_C358 ,C357_=_C359 ,C357_=_C360 ,C357_=_C361 ,C357_=_C362 ,\nC358_=_C359 ,C358_=_C360 ,C358_=_C361 ,C358_=_C362 ,C359_=_C360 ,C359_=_C361 ,\nC359_=_C362 ,C360_=_C361 ,C360_=_C362 ,C361_=_C362 ,C363_=_C364 ,C363_=_C366 ,\nC363_=_C367 ,C363_=_C368 ,C363_=_C369 ,C363_=_C370 ,C363_=_C371 ,C363_=_C372 ,\nC363_=_C373 ,C363_=_C374 ,C363_=_C375 ,C363_=_C938 ,C364_=_C366 ,C364_=_C367 ,\nC364_=_C368 ,C364_=_C369 ,C364_=_C370 ,C364_=_C371 ,C364_=_C372 ,C364_=_C373 ,\nC364_=_C374 ,C364_=_C375 ,C364_=_C973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3_=_C1171 ,\nC374_=_C375 ,C375_=_C1174 ,C375_=_C3339 ,C438_=_C624 ,C438_=_C973 ,C438_=_C994 ,\nC438_=_C1070 ,C438_=_C1167 ,C438_=_C1168 ,C438_=_C1169 ,C438_=_C1170 ,C438_=_C1171 ,\nC438_=_C1172 ,C438_=_C1173 ,C438_=_C1174 ,C438_=_C1175 ,C609_=_C781 ,C609_=_C919 ,\nC609_=_C938 ,C609_=_C1426 ,C609_=_C2018 ,C609_=_C2474 ,C609_=_C2644 ,C609_=_C2846 ,\nC609_=_C3124 ,C609_=_C3332 ,C609_=_C3333 ,C609_=_C3334 ,C609_=_C3335 ,C609_=_C3336 ,\nC609_=_C3337 ,C609_=_C3338 ,C609_=_C3339 ,C609_=_C3340 ,C609_=_C3341 ,C609_=_C3342 ,\nC609_=_C3343 ,C609_=_C3344 ,C624_=_C973 ,C624_=_C994 ,C624_=_C1070 ,C624_=_C1167 ,\nC624_=_C1168 ,C624_=_C1169 ,C624_=_C1170 ,C624_=_C1171 ,C624_=_C1172 ,C624_=_C1173 ,\nC624_=_C1174 ,C624_=_C1175 ,C781_=_C919 ,C781_=_C938 ,C781_=_C1426 ,C781_=_C2018 ,\nC781_=_C2474 ,C781_=_C2644 ,C781_=_C2846 ,C781_=_C3124 ,C781_=_C3332 ,C781_=_C3333 ,\nC781_=_C3334 ,C781_=_C3335 ,C781_=_C3336 ,C781_=_C3337 ,C781_=_C3338 ,C781_=_C3339 ,\nC781_=_C3340 ,C781_=_C3341 ,C781_=_C3342 ,C781_=_C3343 ,C781_=_C3344 ,C919_=_C938 ,\nC919_=_C1426 ,C919_=_C2018 ,C919_=_C2474 ,C919_=_C2644 ,C919_=_C2846 ,C919_=_C3124 ,\nC919_=_C3332 ,C919_=_C3333 ,C919_=_C3334 ,C919_=_C3335 ,C919_=_C3336 ,C919_=_C3337 ,\nC919_=_C3338 ,C919_=_C3339 ,C919_=_C3340 ,C919_=_C3341 ,C919_=_C3342 ,C919_=_C3343 ,\nC919_=_C3344 ,C938_=_C1426 ,C938_=_C2018 ,C938_=_C2474 ,C938_=_C2644 ,C938_=_C2846 ,\nC938_=_C3124 ,C938_=_C3332 ,C938_=_C3333 ,C938_=_C3334 ,C938_=_C3335 ,C938_=_C3336 ,\nC938_=_C3337 ,C938_=_C3338 ,C938_=_C3339 ,C938_=_C3340 ,C938_=_C3341 ,C938_=_C3342 ,\nC938_=_C3343 ,C938_=_C3344 ,C973_=_C994 ,C973_=_C1070 ,C973_=_C1167 ,C973_=_C1168 ,\nC973_=_C1169 ,C973_=_C1170 ,C973_=_C1171 ,C973_=_C1172 ,C973_=_C1173 ,C973_=_C1174 ,\nC973_=_C1175 ,C994_=_C1070 ,C994_=_C1167 ,C994_=_C1168 ,C994_=_C1169 ,C994_=_C1170 ,\nC994_=_C1171 ,C994_=_C1172 ,C994_=_C1173 ,C994_=_C1174 ,C994_=_C1175 ,C1070_=_C1167 ,\nC1070_=_C1168</w:t>
      </w:r>
    </w:p>
    <w:p>
      <w:pPr>
        <w:pStyle w:val="PreformattedText"/>
        <w:bidi w:val="0"/>
        <w:spacing w:before="0" w:after="0"/>
        <w:jc w:val="left"/>
        <w:rPr/>
      </w:pPr>
      <w:r>
        <w:rPr/>
        <w:t xml:space="preserve"> </w:t>
      </w:r>
      <w:r>
        <w:rPr/>
        <w:t>,C1070_=_C1169 ,C1070_=_C1170 ,C1070_=_C1171 ,C1070_=_C1172 ,C1070_=_C1173 ,\nC1070_=_C1174 ,C1070_=_C1175 ,C1167_=_C1168 ,C1167_=_C1169 ,C1167_=_C1170 ,C1167_=_C1171 ,\nC1167_=_C1172 ,C1167_=_C1173 ,C1167_=_C1174 ,C1167_=_C1175 ,C1168_=_C1169 ,C1168_=_C1170 ,\nC1168_=_C1171 ,C1168_=_C1172 ,C1168_=_C1173 ,C1168_=_C1174 ,C1168_=_C1175 ,C1169_=_C1170 ,\nC1169_=_C1171 ,C1169_=_C1172 ,C1169_=_C1173 ,C1169_=_C1174 ,C1169_=_C1175 ,C1170_=_C1171 ,\nC1170_=_C1172 ,C1170_=_C1173 ,C1170_=_C1174 ,C1170_=_C1175 ,C1171_=_C1172 ,C1171_=_C1173 ,\nC1171_=_C1174 ,C1171_=_C1175 ,C1172_=_C1173 ,C1172_=_C1174 ,C1172_=_C1175 ,C1173_=_C1174 ,\nC1173_=_C1175 ,C1174_=_C1175 ,C1174_=_C3339 ,C1426_=_C2018 ,C1426_=_C2474 ,C1426_=_C2644 ,\nC1426_=_C2846 ,C1426_=_C3124 ,C1426_=_C3332 ,C1426_=_C3333 ,C1426_=_C3334 ,C1426_=_C3335 ,\nC1426_=_C3336 ,C1426_=_C3337 ,C1426_=_C3338 ,C1426_=_C3339 ,C1426_=_C3340 ,C1426_=_C3341 ,\nC1426_=_C3342 ,C1426_=_C3343 ,C1426_=_C3344 ,C2018_=_C2474 ,C2018_=_C2644 ,C2018_=_C2846 ,\nC2018_=_C3124 ,C2018_=_C3332 ,C2018_=_C3333 ,C2018_=_C3334 ,C2018_=_C3335 ,C2018_=_C3336 ,\nC2018_=_C3337 ,C2018_=_C3338 ,C2018_=_C3339 ,C2018_=_C3340 ,C2018_=_C3341 ,C2018_=_C3342 ,\nC2018_=_C3343 ,C2018_=_C3344 ,C2474_=_C2644 ,C2474_=_C2846 ,C2474_=_C3124 ,C2474_=_C3332 ,\nC2474_=_C3333 ,C2474_=_C3334 ,C2474_=_C3335 ,C2474_=_C3336 ,C2474_=_C3337 ,C2474_=_C3338 ,\nC2474_=_C3339 ,C2474_=_C3340 ,C2474_=_C3341 ,C2474_=_C3342 ,C2474_=_C3343 ,C2474_=_C3344 ,\nC2644_=_C2846 ,C2644_=_C3124 ,C2644_=_C3332 ,C2644_=_C3333 ,C2644_=_C3334 ,C2644_=_C3335 ,\nC2644_=_C3336 ,C2644_=_C3337 ,C2644_=_C3338 ,C2644_=_C3339 ,C2644_=_C3340 ,C2644_=_C3341 ,\nC2644_=_C3342 ,C2644_=_C3343 ,C2644_=_C3344 ,C2846_=_C3124 ,C2846_=_C3332 ,C2846_=_C3333 ,\nC2846_=_C3334 ,C2846_=_C3335 ,C2846_=_C3336 ,C2846_=_C3337 ,C2846_=_C3338 ,C2846_=_C3339 ,\nC2846_=_C3340 ,C2846_=_C3341 ,C2846_=_C3342 ,C2846_=_C3343 ,C2846_=_C3344 ,C3124_=_C3332 ,\nC3124_=_C3333 ,C3124_=_C3334 ,C3124_=_C3335 ,C3124_=_C3336 ,C3124_=_C3337 ,C3124_=_C3338 ,\nC3124_=_C3339 ,C3124_=_C3340 ,C3124_=_C3341 ,C3124_=_C3342 ,C3124_=_C3343 ,C3124_=_C3344 ,\nC3332_=_C3333 ,C3332_=_C3334 ,C3332_=_C3335 ,C3332_=_C3336 ,C3332_=_C3337 ,C3332_=_C3338 ,\nC3332_=_C3339 ,C3332_=_C3340 ,C3332_=_C3341 ,C3332_=_C3342 ,C3332_=_C3343 ,C3332_=_C3344 ,\nC3333_=_C3334 ,C3333_=_C3335 ,C3333_=_C3336 ,C3333_=_C3337 ,C3333_=_C3338 ,C3333_=_C3339 ,\nC3333_=_C3340 ,C3333_=_C3341 ,C3333_=_C3342 ,C3333_=_C3343 ,C3333_=_C3344 ,C3334_=_C3335 ,\nC3334_=_C3336 ,C3334_=_C3337 ,C3334_=_C3338 ,C3334_=_C3339 ,C3334_=_C3340 ,C3334_=_C3341 ,\nC3334_=_C3342 ,C3334_=_C3343 ,C3334_=_C3344 ,C3335_=_C3336 ,C3335_=_C3337 ,C3335_=_C3338 ,\nC3335_=_C3339 ,C3335_=_C3340 ,C3335_=_C3341 ,C3335_=_C3342 ,C3335_=_C3343 ,C3335_=_C3344 ,\nC3336_=_C3337 ,C3336_=_C3338 ,C3336_=_C3339 ,C3336_=_C3340 ,C3336_=_C3341 ,C3336_=_C3342 ,\nC3336_=_C3343 ,C3336_=_C3344 ,C3337_=_C3338 ,C3337_=_C3339 ,C3337_=_C3340 ,C3337_=_C3341 ,\nC3337_=_C3342 ,C3337_=_C3343 ,C3337_=_C3344 ,C3338_=_C3339 ,C3338_=_C3340 ,C3338_=_C3341 ,\nC3338_=_C3342 ,C3338_=_C3343 ,C3338_=_C3344 ,C3339_=_C3340 ,C3339_=_C3341 ,C3339_=_C3342 ,\nC3339_=_C3343 ,C3339_=_C3344 ,C3340_=_C3341 ,C3340_=_C3342 ,C3340_=_C3343 ,C3340_=_C3344 ,\nC3341_=_C3342 ,C3341_=_C3343 ,C3341_=_C3344 ,C3342_=_C3343 ,C3342_=_C3344 ,C3343_=_C3344 ,"];92[shape=box, label="id:92 level: 4\n197: C17 C92 C214 C232 C270 \nC319 C385 C424 C620 C649 C684 \nC818 C832 C890 C949 C951 C963 \nC967 C970 C989 C1059 C1099 C1118 \nC1122 C1137 C1244 C1325 C1423 C1446 \nC1477 C1562 C1572 C1597 C1606 C1611 \nC1674 C1769 C1833 C1892 C1899 C1901 \nC1903 C1906 C1930 C1966 C1988 C2013 \nC2067 C2069 C2070 C2071 C2072 C2073 \nC2074 C2075 C2076 C2077 C2078 C2080 \nC2081 C2082 C2084 C2138 C2151 C2182 \nC2188 C2201 C2256 C2261 C2278 C2326 \nC2357 C2358 C2359 C2360 C2361 C2362 \nC2363 C2364 C2365 C2366 C2367 C2368 \nC2370 C2371 C2372 C2374 C2375 C2408 \nC2447 C2451 C2467 C2476 C2497 C2587 \nC2636 C2714 C2726 C2736 C2762 C2764 \nC2803 C2882 C2907 C2908 C2909 C2910 \nC2913 C2914 C2915 C2916 C2917 C2919 \nC2920 C2921 C2922 C2932 C2938 C2960 \nC3030 C3150 C3206 C3208 C3210 C3215 \nC3220 C3223 C3297 C3327 C3358 C3361 \nC3363 C3367 C3375 C3377 C3400 C3425 \nC3477 C3492 C3508 C3526 C3574 C3599 \nC3650 C3688 C3714 C3743 C3754 C3755 \nC3756 C3758 C3759 C3760 C3761 C3763 \nC3764 C3765 C3766 C3769 C3790 C3797 \nC3822 C3826 C3860 C3894 C3901 C3906 \nC3907 C3909 C3910 C3911 C3912 C3915 \nC3937 C3941 C3944 C3946 C3948 C3960 \nC3990 C4008 C4009 C4010 C4011 C4012 \nC4013 C4014 C4038 C4047 C4066 C4073 \nC4075 C4076 C4077 C4090 C4098 C4099 \n2581: C17_=_C92( C17 C92 ) C17_=_C214( C17 C214 ) C17_=_C232( C17 C232 ) C17_=_C270( C17 C270 ) C17_=_C319( C17 C319 ) \nC17_=_C1423( C17 C1423 ) C17_=_C1892( C17 C1892 ) C17_=_C2151( C17 C2151 ) C17_=_C2587( C17 C2587 ) C17_=_C2714( C17 C2714 ) C17_=_C2764( C17 C2764 ) \nC17_=_C2907( C17 C2907 ) C17_=_C2908( C17 C2908 ) C17_=_C2909( C17 C2909 ) C17_=_C2910( C17 C2910 ) C17_=_C2913( C17 C2913 ) C17_=_C2914( C17 C2914 ) \nC17_=_C2915( C17 C2915 ) C17_=_C2916( C17 C2916 ) C17_=_C2917( C17 C2917 ) C17_=_C2919( C17 C2919 ) C17_=_C2920( C17 C2920 ) C17_=_C2921( C17 C2921 ) \nC17_=_C2922( C17 C2922 ) C92_=_C214( C92 C214 ) C92_=_C232( C92 C232 ) C92_=_C270( C92 C270 ) C92_=_C319( C92 C319 ) C92_=_C1423( C92 C1423 ) \nC92_=_C1892( C92 C1892 ) C92_=_C2151( C92 C2151 ) C92_=_C2587( C92 C2587 ) C92_=_C2714( C92 C2714 ) C92_=_C2764( C92 C2764 ) C92_=_C2907( C92 C2907 ) \nC92_=_C2908( C92 C2908 ) C92_=_C2909( C92 C2909 ) C92_=_C2910( C92 C2910 ) C92_=_C2913( C92 C2913 ) C92_=_C2914( C92 C2914 ) C92_=_C2915( C92 C2915 ) \nC92_=_C2916( C92 C2916 ) C92_=_C2917( C92 C2917 ) C92_=_C2919( C92 C2919 ) C92_=_C2920( C92 C2920 ) C92_=_C2921( C92 C2921 ) C92_=_C2922( C92 C2922 ) \nC214_=_C232( C214 C232 ) C214_=_C270( C214 C270 ) C214_=_C319( C214 C319 ) C214_=_C1423( C214 C1423 ) C214_=_C1892( C214 C1892 ) C214_=_C2151( C214 C2151 ) \nC214_=_C2587( C214 C2587 ) C214_=_C2714( C214 C2714 ) C214_=_C2764( C214 C2764 ) C214_=_C2907( C214 C2907 ) C214_=_C2908( C214 C2908 ) C214_=_C2909( C214 C2909 ) \nC214_=_C2910( C214 C2910 ) C214_=_C2913( C214 C2913 ) C214_=_C2914( C214 C2914 ) C214_=_C2915( C214 C2915 ) C214_=_C2916( C214 C2916 ) C214_=_C2917( C214 C2917 ) \nC214_=_C2919( C214 C2919 ) C214_=_C2920( C214 C2920 ) C214_=_C2921( C214 C2921 ) C214_=_C2922( C214 C2922 ) C232_=_C270( C232 C270 ) C232_=_C319( C232 C319 ) \nC232_=_C1423( C232 C1423 ) C232_=_C1892( C232 C1892 ) C232_=_C2151( C232 C2151 ) C232_=_C2587( C232 C2587 ) C232_=_C2714( C232 C2714 ) C232_=_C2764( C232 C2764 ) \nC232_=_C2907( C232 C2907 ) C232_=_C2908( C232 C2908 ) C232_=_C2909( C232 C2909 ) C232_=_C2910( C232 C2910 ) C232_=_C2913( C232 C2913 ) C232_=_C2914( C232 C2914 ) \nC232_=_C2915( C232 C2915 ) C232_=_C2916( C232 C2916 ) C232_=_C2917( C232 C2917 ) C232_=_C2919( C232 C2919 ) C232_=_C2920( C232 C2920 ) C232_=_C2921( C232 C2921 ) \nC232_=_C2922( C232 C2922 ) C270_=_C319( C270 C319 ) C270_=_C1423( C270 C1423 ) C270_=_C1892( C270 C1892 ) C270_=_C2151( C270 C2151 ) C270_=_C2587( C270 C2587 ) \nC270_=_C2714( C270 C2714 ) C270_=_C2764( C270 C2764 ) C270_=_C2907( C270 C2907 ) C270_=_C2908( C270 C2908 ) C270_=_C2909( C270 C2909 ) C270_=_C2910( C270 C2910 ) \nC270_=_C2913( C270 C2913 ) C270_=_C2914( C270 C2914 ) C270_=_C2915( C270 C2915 ) C270_=_C2916( C270 C2916 ) C270_=_C2917( C270 C2917 ) C270_=_C2919( C270 C2919 ) \nC270_=_C2920( C270 C2920 ) C270_=_C2921( C270 C2921 ) C270_=_C2922( C270 C2922 ) C319_=_C1423( C319 C1423 ) C319_=_C1892( C319 C1892 ) C319_=_C2151( C319 C2151 ) \nC319_=_C2587( C319 C2587 ) C319_=_C2714( C319 C2714 ) C319_=_C2764( C319 C2764 ) C319_=_C2907( C319 C2907 ) C319_=_C2908( C319 C2908 ) C319_=_C2909( C319 C2909 ) \nC319_=_C2910( C319 C2910 ) C319_=_C2913( C319 C2913 ) C319_=_C2914( C319 C2914 ) C319_=_C2915( C319 C2915 ) C319_=_C2916( C319 C2916 ) C319_=_C2917( C319 C2917 ) \nC319_=_C2919( C319 C2919 ) C319_=_C2920( C319 C2920 ) C319_=_C2921( C319 C2921 ) C319_=_C2922( C319 C2922 ) C385_=_C649( C385 C649 ) C385_=_C949( C385 C949 ) \nC385_=_C1325( C385 C1325 ) C385_=_C1446( C385 C1446 ) C385_=_C1572( C385 C1572 ) C385_=_C1674( C385 C1674 ) C385_=_C1833( C385 C1833 ) C385_=_C1930( C385 C1930 ) \nC385_=_C2013( C385 C2013 ) C385_=_C2067( C385 C2067 ) C385_=_C2069( C385 C2069 ) C385_=_C2070( C385 C2070 ) C385_=_C2071( C385 C2071 ) C385_=_C2072( C385 C2072 ) \nC385_=_C2073( C385 C2073 ) C385_=_C2074( C385 C2074 ) C385_=_C2075( C385 C2075 ) C385_=_C2076( C385 C2076 ) C385_=_C2077( C385 C2077 ) C385_=_C2078( C385 C2078 ) \nC385_=_C2080( C385 C2080 ) C385_=_C2081( C385 C2081 ) C385_=_C2082( C385 C2082 ) C385_=_C2084( C385 C2084 ) C424_=_C1059( C424 C1059 ) C424_=_C1477( C424 C1477 ) \nC424_=_C1597( C424 C1597 ) C424_=_C1899( C424 C1899 ) C424_=_C2326( C424 C2326 ) C424_=_C2476( C424 C2476 ) C424_=_C2736( C424 C2736 ) C424_=_C2960( C424 C2960 ) \nC424_=_C3206( C424 C3206 ) C424_=_C3220( C424 C3220 ) C424_=_C3358( C424 C3358 ) C424_=_C3688( C424 C3688 ) C424_=_C3714( C424 C3714 ) C424_=_C3754( C424 C3754 ) \nC424_=_C3755( C424 C3755 ) C424_=_C3756( C424 C3756 ) C424_=_C3758( C424 C3758 ) C424_=_C3759( C424 C3759 ) C424_=_C3760( C424 C3760 ) C424_=_C3761( C424 C3761 ) \nC424_=_C3763( C424 C3763 ) C424_=_C3764( C424 C3764 ) C424_=_C3765( C424 C3765 ) C424_=_C3766( C424 C3766 ) C620_=_C970( C620 C970 ) C620_=_C1118( C620 C1118 ) \nC620_=_C1606( C620 C1606 ) C620_=_C1769( C620 C1769 ) C620_=_C2451( C620 C2451 ) C620_=_C2467( C620 C2467 ) C620_=_C2636( C620 C2636 ) C620_=_C2762( C620 C2762 ) \nC620_=_C2938( C620 C2938 ) C620_=_C3377( C620 C3377 ) C620_=_C3400( C620 C3400 ) C620_=_C3492( C620 C3492 ) C620_=_C3599( C620 C3599 ) C620_=_C3650( C620 C3650 ) \nC620_=_C3790( C620 C3790 ) C620_=_C3797( C620 C3797 ) C620_=_C3826( C620 C3826 ) C620_=_C3860( C620 C3860 ) C620_=_C3937( C620 C3937 ) C620_=_C3941( C620 C3941 ) \nC620_=_C3944( C620 C3944 ) C620_=_C4038( C620 C4038 ) C620_=_C4090( C620 C4090</w:t>
      </w:r>
    </w:p>
    <w:p>
      <w:pPr>
        <w:pStyle w:val="PreformattedText"/>
        <w:bidi w:val="0"/>
        <w:spacing w:before="0" w:after="0"/>
        <w:jc w:val="left"/>
        <w:rPr/>
      </w:pPr>
      <w:r>
        <w:rPr/>
        <w:t xml:space="preserve"> </w:t>
      </w:r>
      <w:r>
        <w:rPr/>
        <w:t>) C620_=_C4098( C620 C4098 ) C620_=_C4099( C620 C4099 ) C649_=_C949( C649 C949 ) \nC649_=_C1325( C649 C1325 ) C649_=_C1446( C649 C1446 ) C649_=_C1572( C649 C1572 ) C649_=_C1674( C649 C1674 ) C649_=_C1833( C649 C1833 ) C649_=_C1930( C649 C1930 ) \nC649_=_C2013( C649 C2013 ) C649_=_C2067( C649 C2067 ) C649_=_C2069( C649 C2069 ) C649_=_C2070( C649 C2070 ) C649_=_C2071( C649 C2071 ) C649_=_C2072( C649 C2072 ) \nC649_=_C2073( C649 C2073 ) C649_=_C2074( C649 C2074 ) C649_=_C2075( C649 C2075 ) C649_=_C2076( C649 C2076 ) C649_=_C2077( C649 C2077 ) C649_=_C2078( C649 C2078 ) \nC649_=_C2080( C649 C2080 ) C649_=_C2081( C649 C2081 ) C649_=_C2082( C649 C2082 ) C649_=_C2084( C649 C2084 ) C684_=_C963( C684 C963 ) C684_=_C1137( C684 C1137 ) \nC684_=_C1903( C684 C1903 ) C684_=_C2138( C684 C2138 ) C684_=_C2201( C684 C2201 ) C684_=_C2366( C684 C2366 ) C684_=_C2408( C684 C2408 ) C684_=_C2726( C684 C2726 ) \nC684_=_C3030( C684 C3030 ) C684_=_C3150( C684 C3150 ) C684_=_C3210( C684 C3210 ) C684_=_C3363( C684 C3363 ) C684_=_C3425( C684 C3425 ) C684_=_C3477( C684 C3477 ) \nC684_=_C3915( C684 C3915 ) C684_=_C3946( C684 C3946 ) C684_=_C3960( C684 C3960 ) C684_=_C4008( C684 C4008 ) C684_=_C4009( C684 C4009 ) C684_=_C4010( C684 C4010 ) \nC684_=_C4011( C684 C4011 ) C684_=_C4012( C684 C4012 ) C684_=_C4013( C684 C4013 ) C684_=_C4014( C684 C4014 ) C818_=_C890( C818 C890 ) C818_=_C989( C818 C989 ) \nC818_=_C1244( C818 C1244 ) C818_=_C1562( C818 C1562 ) C818_=_C1901( C818 C1901 ) C818_=_C1988( C818 C1988 ) C818_=_C2256( C818 C2256 ) C818_=_C2497( C818 C2497 ) \nC818_=_C2882( C818 C2882 ) C818_=_C3208( C818 C3208 ) C818_=_C3223( C818 C3223 ) C818_=_C3297( C818 C3297 ) C818_=_C3327( C818 C3327 ) C818_=_C3361( C818 C3361 ) \nC818_=_C3508( C818 C3508 ) C818_=_C3574( C818 C3574 ) C818_=_C3743( C818 C3743 ) C818_=_C3769( C818 C3769 ) C818_=_C3906( C818 C3906 ) C818_=_C3907( C818 C3907 ) \nC818_=_C3909( C818 C3909 ) C818_=_C3910( C818 C3910 ) C818_=_C3911( C818 C3911 ) C818_=_C3912( C818 C3912 ) C832_=_C951( C832 C951 ) C832_=_C1099( C832 C1099 ) \nC832_=_C1122( C832 C1122 ) C832_=_C1611( C832 C1611 ) C832_=_C2188( C832 C2188 ) C832_=_C2261( C832 C2261 ) C832_=_C2278( C832 C2278 ) C832_=_C2357( C832 C2357 ) \nC832_=_C2358( C832 C2358 ) C832_=_C2359( C832 C2359 ) C832_=_C2360( C832 C2360 ) C832_=_C2361( C832 C2361 ) C832_=_C2362( C832 C2362 ) C832_=_C2363( C832 C2363 ) \nC832_=_C2364( C832 C2364 ) C832_=_C2365( C832 C2365 ) C832_=_C2366( C832 C2366 ) C832_=_C2367( C832 C2367 ) C832_=_C2368( C832 C2368 ) C832_=_C2370( C832 C2370 ) \nC832_=_C2371( C832 C2371 ) C832_=_C2372( C832 C2372 ) C832_=_C2374( C832 C2374 ) C832_=_C2375( C832 C2375 ) C890_=_C989( C890 C989 ) C890_=_C1244( C890 C1244 ) \nC890_=_C1562( C890 C1562 ) C890_=_C1901( C890 C1901 ) C890_=_C1988( C890 C1988 ) C890_=_C2256( C890 C2256 ) C890_=_C2497( C890 C2497 ) C890_=_C2882( C890 C2882 ) \nC890_=_C3208( C890 C3208 ) C890_=_C3223( C890 C3223 ) C890_=_C3297( C890 C3297 ) C890_=_C3327( C890 C3327 ) C890_=_C3361( C890 C3361 ) C890_=_C3508( C890 C3508 ) \nC890_=_C3574( C890 C3574 ) C890_=_C3743( C890 C3743 ) C890_=_C3769( C890 C3769 ) C890_=_C3906( C890 C3906 ) C890_=_C3907( C890 C3907 ) C890_=_C3909( C890 C3909 ) \nC890_=_C3910( C890 C3910 ) C890_=_C3911( C890 C3911 ) C890_=_C3912( C890 C3912 ) C949_=_C951( C949 C951 ) C949_=_C963( C949 C963 ) C949_=_C967( C949 C967 ) \nC949_=_C970( C949 C970 ) C949_=_C1325( C949 C1325 ) C949_=_C1446( C949 C1446 ) C949_=_C1572( C949 C1572 ) C949_=_C1674( C949 C1674 ) C949_=_C1833( C949 C1833 ) \nC949_=_C1930( C949 C1930 ) C949_=_C2013( C949 C2013 ) C949_=_C2067( C949 C2067 ) C949_=_C2069( C949 C2069 ) C949_=_C2070( C949 C2070 ) C949_=_C2071( C949 C2071 ) \nC949_=_C2072( C949 C2072 ) C949_=_C2073( C949 C2073 ) C949_=_C2074( C949 C2074 ) C949_=_C2075( C949 C2075 ) C949_=_C2076( C949 C2076 ) C949_=_C2077( C949 C2077 ) \nC949_=_C2078( C949 C2078 ) C949_=_C2080( C949 C2080 ) C949_=_C2081( C949 C2081 ) C949_=_C2082( C949 C2082 ) C949_=_C2084( C949 C2084 ) C951_=_C963( C951 C963 ) \nC951_=_C967( C951 C967 ) C951_=_C970( C951 C970 ) C951_=_C1099( C951 C1099 ) C951_=_C1122( C951 C1122 ) C951_=_C1611( C951 C1611 ) C951_=_C2188( C951 C2188 ) \nC951_=_C2261( C951 C2261 ) C951_=_C2278( C951 C2278 ) C951_=_C2357( C951 C2357 ) C951_=_C2358( C951 C2358 ) C951_=_C2359( C951 C2359 ) C951_=_C2360( C951 C2360 ) \nC951_=_C2361( C951 C2361 ) C951_=_C2362( C951 C2362 ) C951_=_C2363( C951 C2363 ) C951_=_C2364( C951 C2364 ) C951_=_C2365( C951 C2365 ) C951_=_C2366( C951 C2366 ) \nC951_=_C2367( C951 C2367 ) C951_=_C2368( C951 C2368 ) C951_=_C2370( C951 C2370 ) C951_=_C2371( C951 C2371 ) C951_=_C2372( C951 C2372 ) C951_=_C2374( C951 C2374 ) \nC951_=_C2375( C951 C2375 ) C963_=_C967( C963 C967 ) C963_=_C970( C963 C970 ) C963_=_C1137( C963 C1137 ) C963_=_C1903( C963 C1903 ) C963_=_C2138( C963 C2138 ) \nC963_=_C2201( C963 C2201 ) C963_=_C2366( C963 C2366 ) C963_=_C2408( C963 C2408 ) C963_=_C2726( C963 C2726 ) C963_=_C3030( C963 C3030 ) C963_=_C3150( C963 C3150 ) \nC963_=_C3210( C963 C3210 ) C963_=_C3363( C963 C3363 ) C963_=_C3425( C963 C3425 ) C963_=_C3477( C963 C3477 ) C963_=_C3915( C963 C3915 ) C963_=_C3946( C963 C3946 ) \nC963_=_C3960( C963 C3960 ) C963_=_C4008( C963 C4008 ) C963_=_C4009( C963 C4009 ) C963_=_C4010( C963 C4010 ) C963_=_C4011( C963 C4011 ) C963_=_C4012( C963 C4012 ) \nC963_=_C4013( C963 C4013 ) C963_=_C4014( C963 C4014 ) C967_=_C970( C967 C970 ) C967_=_C1906( C967 C1906 ) C967_=_C1966( C967 C1966 ) C967_=_C2182( C967 C2182 ) \nC967_=_C2447( C967 C2447 ) C967_=_C2803( C967 C2803 ) C967_=_C2921( C967 C2921 ) C967_=_C2932( C967 C2932 ) C967_=_C3215( C967 C3215 ) C967_=_C3367( C967 C3367 ) \nC967_=_C3375( C967 C3375 ) C967_=_C3526( C967 C3526 ) C967_=_C3765( C967 C3765 ) C967_=_C3822( C967 C3822 ) C967_=_C3894( C967 C3894 ) C967_=_C3901( C967 C3901 ) \nC967_=_C3910( C967 C3910 ) C967_=_C3948( C967 C3948 ) C967_=_C3990( C967 C3990 ) C967_=_C4010( C967 C4010 ) C967_=_C4047( C967 C4047 ) C967_=_C4066( C967 C4066 ) \nC967_=_C4073( C967 C4073 ) C967_=_C4075( C967 C4075 ) C967_=_C4076( C967 C4076 ) C967_=_C4077( C967 C4077 ) C970_=_C1118( C970 C1118 ) C970_=_C1606( C970 C1606 ) \nC970_=_C1769( C970 C1769 ) C970_=_C2451( C970 C2451 ) C970_=_C2467( C970 C2467 ) C970_=_C2636( C970 C2636 ) C970_=_C2762( C970 C2762 ) C970_=_C2938( C970 C2938 ) \nC970_=_C3377( C970 C3377 ) C970_=_C3400( C970 C3400 ) C970_=_C3492( C970 C3492 ) C970_=_C3599( C970 C3599 ) C970_=_C3650( C970 C3650 ) C970_=_C3790( C970 C3790 ) \nC970_=_C3797( C970 C3797 ) C970_=_C3826( C970 C3826 ) C970_=_C3860( C970 C3860 ) C970_=_C3937( C970 C3937 ) C970_=_C3941( C970 C3941 ) C970_=_C3944( C970 C3944 ) \nC970_=_C4038( C970 C4038 ) C970_=_C4090( C970 C4090 ) C970_=_C4098( C970 C4098 ) C970_=_C4099( C970 C4099 ) C989_=_C1244( C989 C1244 ) C989_=_C1562( C989 C1562 ) \nC989_=_C1901( C989 C1901 ) C989_=_C1988( C989 C1988 ) C989_=_C2256( C989 C2256 ) C989_=_C2497( C989 C2497 ) C989_=_C2882( C989 C2882 ) C989_=_C3208( C989 C3208 ) \nC989_=_C3223( C989 C3223 ) C989_=_C3297( C989 C3297 ) C989_=_C3327( C989 C3327 ) C989_=_C3361( C989 C3361 ) C989_=_C3508( C989 C3508 ) C989_=_C3574( C989 C3574 ) \nC989_=_C3743( C989 C3743 ) C989_=_C3769( C989 C3769 ) C989_=_C3906( C989 C3906 ) C989_=_C3907( C989 C3907 ) C989_=_C3909( C989 C3909 ) C989_=_C3910( C989 C3910 ) \nC989_=_C3911( C989 C3911 ) C989_=_C3912( C989 C3912 ) C1059_=_C1477( C1059 C1477 ) C1059_=_C1597( C1059 C1597 ) C1059_=_C1899( C1059 C1899 ) C1059_=_C2326( C1059 C2326 ) \nC1059_=_C2476( C1059 C2476 ) C1059_=_C2736( C1059 C2736 ) C1059_=_C2960( C1059 C2960 ) C1059_=_C3206( C1059 C3206 ) C1059_=_C3220( C1059 C3220 ) C1059_=_C3358( C1059 C3358 ) \nC1059_=_C3688( C1059 C3688 ) C1059_=_C3714( C1059 C3714 ) C1059_=_C3754( C1059 C3754 ) C1059_=_C3755( C1059 C3755 ) C1059_=_C3756( C1059 C3756 ) C1059_=_C3758( C1059 C3758 ) \nC1059_=_C3759( C1059 C3759 ) C1059_=_C3760( C1059 C3760 ) C1059_=_C3761( C1059 C3761 ) C1059_=_C3763( C1059 C3763 ) C1059_=_C3764( C1059 C3764 ) C1059_=_C3765( C1059 C3765 ) \nC1059_=_C3766( C1059 C3766 ) C1099_=_C1118( C1099 C1118 ) C1099_=_C1122( C1099 C1122 ) C1099_=_C1611( C1099 C1611 ) C1099_=_C2188( C1099 C2188 ) C1099_=_C2261( C1099 C2261 ) \nC1099_=_C2278( C1099 C2278 ) C1099_=_C2357( C1099 C2357 ) C1099_=_C2358( C1099 C2358 ) C1099_=_C2359( C1099 C2359 ) C1099_=_C2360( C1099 C2360 ) C1099_=_C2361( C1099 C2361 ) \nC1099_=_C2362( C1099 C2362 ) C1099_=_C2363( C1099 C2363 ) C1099_=_C2364( C1099 C2364 ) C1099_=_C2365( C1099 C2365 ) C1099_=_C2366( C1099 C2366 ) C1099_=_C2367( C1099 C2367 ) \nC1099_=_C2368( C1099 C2368 ) C1099_=_C2370( C1099 C2370 ) C1099_=_C2371( C1099 C2371 ) C1099_=_C2372( C1099 C2372 ) C1099_=_C2374( C1099 C2374 ) C1099_=_C2375( C1099 C2375 ) \nC1118_=_C1606( C1118 C1606 ) C1118_=_C1769( C1118 C1769 ) C1118_=_C2451( C1118 C2451 ) C1118_=_C2467( C1118 C2467 ) C1118_=_C2636( C1118 C2636 ) C1118_=_C2762( C1118 C2762 ) \nC1118_=_C2938( C1118 C2938 ) C1118_=_C3377( C1118 C3377 ) C1118_=_C3400( C1118 C3400 ) C1118_=_C3492( C1118 C3492 ) C1118_=_C3599( C1118 C3599 ) C1118_=_C3650( C1118 C3650 ) \nC1118_=_C3790( C1118 C3790 ) C1118_=_C3797( C1118 C3797 ) C1118_=_C3826( C1118 C3826 ) C1118_=_C3860( C1118 C3860 ) C1118_=_C3937( C1118 C3937 ) C1118_=_C3941( C1118 C3941 ) \nC1118_=_C3944( C1118 C3944 ) C1118_=_C4038( C1118 C4038 ) C1118_=_C4090( C1118 C4090 ) C1118_=_C4098( C1118 C4098 ) C1118_=_C4099( C1118 C4099 ) C1122_=_C1137( C1122 C1137 ) \nC1122_=_C1611( C1122 C1611 ) C1122_=_C2188( C1122 C2188 ) C1122_=_C2261( C1122 C2261 ) C1122_=_C2278( C1122 C2278 ) C1122_=_C2357( C1122 C2357 ) C1122_=_C2358( C1122 C2358 ) \nC1122_=_C2359( C1122 C2359 ) C1122_=_C2360( C1122 C2360 ) C1122_=_C2361( C1122 C2361 ) C1122_=_C2362( C1122 C2362 ) C1122_=_C2363( C1122 C2363 ) C1122_=_C2364( C1122 C2364 ) \nC1122_=_C2365( C1122 C2365 ) C1122_=_C2366( C1122 C2366 ) C1122_=_C2367( C1122 C2367 ) C1122_=_C2368( C1122 C2368 ) C1122_=_C2370( C1122 C2370 ) C1122_=_C2371( C1122 C2371</w:t>
      </w:r>
    </w:p>
    <w:p>
      <w:pPr>
        <w:pStyle w:val="PreformattedText"/>
        <w:bidi w:val="0"/>
        <w:spacing w:before="0" w:after="0"/>
        <w:jc w:val="left"/>
        <w:rPr/>
      </w:pPr>
      <w:r>
        <w:rPr/>
        <w:t xml:space="preserve"> </w:t>
      </w:r>
      <w:r>
        <w:rPr/>
        <w:t>) \nC1122_=_C2372( C1122 C2372 ) C1122_=_C2374( C1122 C2374 ) C1122_=_C2375( C1122 C2375 ) C1137_=_C1903( C1137 C1903 ) C1137_=_C2138( C1137 C2138 ) C1137_=_C2201( C1137 C2201 ) \nC1137_=_C2366( C1137 C2366 ) C1137_=_C2408( C1137 C2408 ) C1137_=_C2726( C1137 C2726 ) C1137_=_C3030( C1137 C3030 ) C1137_=_C3150( C1137 C3150 ) C1137_=_C3210( C1137 C3210 ) \nC1137_=_C3363( C1137 C3363 ) C1137_=_C3425( C1137 C3425 ) C1137_=_C3477( C1137 C3477 ) C1137_=_C3915( C1137 C3915 ) C1137_=_C3946( C1137 C3946 ) C1137_=_C3960( C1137 C3960 ) \nC1137_=_C4008( C1137 C4008 ) C1137_=_C4009( C1137 C4009 ) C1137_=_C4010( C1137 C4010 ) C1137_=_C4011( C1137 C4011 ) C1137_=_C4012( C1137 C4012 ) C1137_=_C4013( C1137 C4013 ) \nC1137_=_C4014( C1137 C4014 ) C1244_=_C1562( C1244 C1562 ) C1244_=_C1901( C1244 C1901 ) C1244_=_C1988( C1244 C1988 ) C1244_=_C2256( C1244 C2256 ) C1244_=_C2497( C1244 C2497 ) \nC1244_=_C2882( C1244 C2882 ) C1244_=_C3208( C1244 C3208 ) C1244_=_C3223( C1244 C3223 ) C1244_=_C3297( C1244 C3297 ) C1244_=_C3327( C1244 C3327 ) C1244_=_C3361( C1244 C3361 ) \nC1244_=_C3508( C1244 C3508 ) C1244_=_C3574( C1244 C3574 ) C1244_=_C3743( C1244 C3743 ) C1244_=_C3769( C1244 C3769 ) C1244_=_C3906( C1244 C3906 ) C1244_=_C3907( C1244 C3907 ) \nC1244_=_C3909( C1244 C3909 ) C1244_=_C3910( C1244 C3910 ) C1244_=_C3911( C1244 C3911 ) C1244_=_C3912( C1244 C3912 ) C1325_=_C1446( C1325 C1446 ) C1325_=_C1572( C1325 C1572 ) \nC1325_=_C1674( C1325 C1674 ) C1325_=_C1833( C1325 C1833 ) C1325_=_C1930( C1325 C1930 ) C1325_=_C2013( C1325 C2013 ) C1325_=_C2067( C1325 C2067 ) C1325_=_C2069( C1325 C2069 ) \nC1325_=_C2070( C1325 C2070 ) C1325_=_C2071( C1325 C2071 ) C1325_=_C2072( C1325 C2072 ) C1325_=_C2073( C1325 C2073 ) C1325_=_C2074( C1325 C2074 ) C1325_=_C2075( C1325 C2075 ) \nC1325_=_C2076( C1325 C2076 ) C1325_=_C2077( C1325 C2077 ) C1325_=_C2078( C1325 C2078 ) C1325_=_C2080( C1325 C2080 ) C1325_=_C2081( C1325 C2081 ) C1325_=_C2082( C1325 C2082 ) \nC1325_=_C2084( C1325 C2084 ) C1423_=_C1892( C1423 C1892 ) C1423_=_C2151( C1423 C2151 ) C1423_=_C2587( C1423 C2587 ) C1423_=_C2714( C1423 C2714 ) C1423_=_C2764( C1423 C2764 ) \nC1423_=_C2907( C1423 C2907 ) C1423_=_C2908( C1423 C2908 ) C1423_=_C2909( C1423 C2909 ) C1423_=_C2910( C1423 C2910 ) C1423_=_C2913( C1423 C2913 ) C1423_=_C2914( C1423 C2914 ) \nC1423_=_C2915( C1423 C2915 ) C1423_=_C2916( C1423 C2916 ) C1423_=_C2917( C1423 C2917 ) C1423_=_C2919( C1423 C2919 ) C1423_=_C2920( C1423 C2920 ) C1423_=_C2921( C1423 C2921 ) \nC1423_=_C2922( C1423 C2922 ) C1446_=_C1572( C1446 C1572 ) C1446_=_C1674( C1446 C1674 ) C1446_=_C1833( C1446 C1833 ) C1446_=_C1930( C1446 C1930 ) C1446_=_C2013( C1446 C2013 ) \nC1446_=_C2067( C1446 C2067 ) C1446_=_C2069( C1446 C2069 ) C1446_=_C2070( C1446 C2070 ) C1446_=_C2071( C1446 C2071 ) C1446_=_C2072( C1446 C2072 ) C1446_=_C2073( C1446 C2073 ) \nC1446_=_C2074( C1446 C2074 ) C1446_=_C2075( C1446 C2075 ) C1446_=_C2076( C1446 C2076 ) C1446_=_C2077( C1446 C2077 ) C1446_=_C2078( C1446 C2078 ) C1446_=_C2080( C1446 C2080 ) \nC1446_=_C2081( C1446 C2081 ) C1446_=_C2082( C1446 C2082 ) C1446_=_C2084( C1446 C2084 ) C1477_=_C1597( C1477 C1597 ) C1477_=_C1899( C1477 C1899 ) C1477_=_C2326( C1477 C2326 ) \nC1477_=_C2476( C1477 C2476 ) C1477_=_C2736( C1477 C2736 ) C1477_=_C2960( C1477 C2960 ) C1477_=_C3206( C1477 C3206 ) C1477_=_C3220( C1477 C3220 ) C1477_=_C3358( C1477 C3358 ) \nC1477_=_C3688( C1477 C3688 ) C1477_=_C3714( C1477 C3714 ) C1477_=_C3754( C1477 C3754 ) C1477_=_C3755( C1477 C3755 ) C1477_=_C3756( C1477 C3756 ) C1477_=_C3758( C1477 C3758 ) \nC1477_=_C3759( C1477 C3759 ) C1477_=_C3760( C1477 C3760 ) C1477_=_C3761( C1477 C3761 ) C1477_=_C3763( C1477 C3763 ) C1477_=_C3764( C1477 C3764 ) C1477_=_C3765( C1477 C3765 ) \nC1477_=_C3766( C1477 C3766 ) C1562_=_C1901( C1562 C1901 ) C1562_=_C1988( C1562 C1988 ) C1562_=_C2256( C1562 C2256 ) C1562_=_C2497( C1562 C2497 ) C1562_=_C2882( C1562 C2882 ) \nC1562_=_C3208( C1562 C3208 ) C1562_=_C3223( C1562 C3223 ) C1562_=_C3297( C1562 C3297 ) C1562_=_C3327( C1562 C3327 ) C1562_=_C3361( C1562 C3361 ) C1562_=_C3508( C1562 C3508 ) \nC1562_=_C3574( C1562 C3574 ) C1562_=_C3743( C1562 C3743 ) C1562_=_C3769( C1562 C3769 ) C1562_=_C3906( C1562 C3906 ) C1562_=_C3907( C1562 C3907 ) C1562_=_C3909( C1562 C3909 ) \nC1562_=_C3910( C1562 C3910 ) C1562_=_C3911( C1562 C3911 ) C1562_=_C3912( C1562 C3912 ) C1572_=_C1674( C1572 C1674 ) C1572_=_C1833( C1572 C1833 ) C1572_=_C1930( C1572 C1930 ) \nC1572_=_C2013( C1572 C2013 ) C1572_=_C2067( C1572 C2067 ) C1572_=_C2069( C1572 C2069 ) C1572_=_C2070( C1572 C2070 ) C1572_=_C2071( C1572 C2071 ) C1572_=_C2072( C1572 C2072 ) \nC1572_=_C2073( C1572 C2073 ) C1572_=_C2074( C1572 C2074 ) C1572_=_C2075( C1572 C2075 ) C1572_=_C2076( C1572 C2076 ) C1572_=_C2077( C1572 C2077 ) C1572_=_C2078( C1572 C2078 ) \nC1572_=_C2080( C1572 C2080 ) C1572_=_C2081( C1572 C2081 ) C1572_=_C2082( C1572 C2082 ) C1572_=_C2084( C1572 C2084 ) C1597_=_C1606( C1597 C1606 ) C1597_=_C1899( C1597 C1899 ) \nC1597_=_C2326( C1597 C2326 ) C1597_=_C2476( C1597 C2476 ) C1597_=_C2736( C1597 C2736 ) C1597_=_C2960( C1597 C2960 ) C1597_=_C3206( C1597 C3206 ) C1597_=_C3220( C1597 C3220 ) \nC1597_=_C3358( C1597 C3358 ) C1597_=_C3688( C1597 C3688 ) C1597_=_C3714( C1597 C3714 ) C1597_=_C3754( C1597 C3754 ) C1597_=_C3755( C1597 C3755 ) C1597_=_C3756( C1597 C3756 ) \nC1597_=_C3758( C1597 C3758 ) C1597_=_C3759( C1597 C3759 ) C1597_=_C3760( C1597 C3760 ) C1597_=_C3761( C1597 C3761 ) C1597_=_C3763( C1597 C3763 ) C1597_=_C3764( C1597 C3764 ) \nC1597_=_C3765( C1597 C3765 ) C1597_=_C3766( C1597 C3766 ) C1606_=_C1769( C1606 C1769 ) C1606_=_C2451( C1606 C2451 ) C1606_=_C2467( C1606 C2467 ) C1606_=_C2636( C1606 C2636 ) \nC1606_=_C2762( C1606 C2762 ) C1606_=_C2938( C1606 C2938 ) C1606_=_C3377( C1606 C3377 ) C1606_=_C3400( C1606 C3400 ) C1606_=_C3492( C1606 C3492 ) C1606_=_C3599( C1606 C3599 ) \nC1606_=_C3650( C1606 C3650 ) C1606_=_C3790( C1606 C3790 ) C1606_=_C3797( C1606 C3797 ) C1606_=_C3826( C1606 C3826 ) C1606_=_C3860( C1606 C3860 ) C1606_=_C3937( C1606 C3937 ) \nC1606_=_C3941( C1606 C3941 ) C1606_=_C3944( C1606 C3944 ) C1606_=_C4038( C1606 C4038 ) C1606_=_C4090( C1606 C4090 ) C1606_=_C4098( C1606 C4098 ) C1606_=_C4099( C1606 C4099 ) \nC1611_=_C2188( C1611 C2188 ) C1611_=_C2261( C1611 C2261 ) C1611_=_C2278( C1611 C2278 ) C1611_=_C2357( C1611 C2357 ) C1611_=_C2358( C1611 C2358 ) C1611_=_C2359( C1611 C2359 ) \nC1611_=_C2360( C1611 C2360 ) C1611_=_C2361( C1611 C2361 ) C1611_=_C2362( C1611 C2362 ) C1611_=_C2363( C1611 C2363 ) C1611_=_C2364( C1611 C2364 ) C1611_=_C2365( C1611 C2365 ) \nC1611_=_C2366( C1611 C2366 ) C1611_=_C2367( C1611 C2367 ) C1611_=_C2368( C1611 C2368 ) C1611_=_C2370( C1611 C2370 ) C1611_=_C2371( C1611 C2371 ) C1611_=_C2372( C1611 C2372 ) \nC1611_=_C2374( C1611 C2374 ) C1611_=_C2375( C1611 C2375 ) C1674_=_C1833( C1674 C1833 ) C1674_=_C1930( C1674 C1930 ) C1674_=_C2013( C1674 C2013 ) C1674_=_C2067( C1674 C2067 ) \nC1674_=_C2069( C1674 C2069 ) C1674_=_C2070( C1674 C2070 ) C1674_=_C2071( C1674 C2071 ) C1674_=_C2072( C1674 C2072 ) C1674_=_C2073( C1674 C2073 ) C1674_=_C2074( C1674 C2074 ) \nC1674_=_C2075( C1674 C2075 ) C1674_=_C2076( C1674 C2076 ) C1674_=_C2077( C1674 C2077 ) C1674_=_C2078( C1674 C2078 ) C1674_=_C2080( C1674 C2080 ) C1674_=_C2081( C1674 C2081 ) \nC1674_=_C2082( C1674 C2082 ) C1674_=_C2084( C1674 C2084 ) C1769_=_C2451( C1769 C2451 ) C1769_=_C2467( C1769 C2467 ) C1769_=_C2636( C1769 C2636 ) C1769_=_C2762( C1769 C2762 ) \nC1769_=_C2938( C1769 C2938 ) C1769_=_C3377( C1769 C3377 ) C1769_=_C3400( C1769 C3400 ) C1769_=_C3492( C1769 C3492 ) C1769_=_C3599( C1769 C3599 ) C1769_=_C3650( C1769 C3650 ) \nC1769_=_C3790( C1769 C3790 ) C1769_=_C3797( C1769 C3797 ) C1769_=_C3826( C1769 C3826 ) C1769_=_C3860( C1769 C3860 ) C1769_=_C3937( C1769 C3937 ) C1769_=_C3941( C1769 C3941 ) \nC1769_=_C3944( C1769 C3944 ) C1769_=_C4038( C1769 C4038 ) C1769_=_C4090( C1769 C4090 ) C1769_=_C4098( C1769 C4098 ) C1769_=_C4099( C1769 C4099 ) C1833_=_C1930( C1833 C1930 ) \nC1833_=_C2013( C1833 C2013 ) C1833_=_C2067( C1833 C2067 ) C1833_=_C2069( C1833 C2069 ) C1833_=_C2070( C1833 C2070 ) C1833_=_C2071( C1833 C2071 ) C1833_=_C2072( C1833 C2072 ) \nC1833_=_C2073( C1833 C2073 ) C1833_=_C2074( C1833 C2074 ) C1833_=_C2075( C1833 C2075 ) C1833_=_C2076( C1833 C2076 ) C1833_=_C2077( C1833 C2077 ) C1833_=_C2078( C1833 C2078 ) \nC1833_=_C2080( C1833 C2080 ) C1833_=_C2081( C1833 C2081 ) C1833_=_C2082( C1833 C2082 ) C1833_=_C2084( C1833 C2084 ) C1892_=_C1899( C1892 C1899 ) C1892_=_C1901( C1892 C1901 ) \nC1892_=_C1903( C1892 C1903 ) C1892_=_C1906( C1892 C1906 ) C1892_=_C2151( C1892 C2151 ) C1892_=_C2587( C1892 C2587 ) C1892_=_C2714( C1892 C2714 ) C1892_=_C2764( C1892 C2764 ) \nC1892_=_C2907( C1892 C2907 ) C1892_=_C2908( C1892 C2908 ) C1892_=_C2909( C1892 C2909 ) C1892_=_C2910( C1892 C2910 ) C1892_=_C2913( C1892 C2913 ) C1892_=_C2914( C1892 C2914 ) \nC1892_=_C2915( C1892 C2915 ) C1892_=_C2916( C1892 C2916 ) C1892_=_C2917( C1892 C2917 ) C1892_=_C2919( C1892 C2919 ) C1892_=_C2920( C1892 C2920 ) C1892_=_C2921( C1892 C2921 ) \nC1892_=_C2922( C1892 C2922 ) C1899_=_C1901( C1899 C1901 ) C1899_=_C1903( C1899 C1903 ) C1899_=_C1906( C1899 C1906 ) C1899_=_C2326( C1899 C2326 ) C1899_=_C2476( C1899 C2476 ) \nC1899_=_C2736( C1899 C2736 ) C1899_=_C2960( C1899 C2960 ) C1899_=_C3206( C1899 C3206 ) C1899_=_C3220( C1899 C3220 ) C1899_=_C3358( C1899 C3358 ) C1899_=_C3688( C1899 C3688 ) \nC1899_=_C3714( C1899 C3714 ) C1899_=_C3754( C1899 C3754 ) C1899_=_C3755( C1899 C3755 ) C1899_=_C3756( C1899 C3756 ) C1899_=_C3758( C1899 C3758 ) C1899_=_C3759( C1899 C3759 ) \nC1899_=_C3760( C1899 C3760 ) C1899_=_C3761( C1899 C3761 ) C1899_=_C3763( C1899 C3763 ) C1899_=_C3764( C1899 C3764 ) C1899_=_C3765( C1899 C3765 ) C1899_=_C3766( C1899 C3766 ) \nC1901_=_C1903( C1901 C1903 ) C1901_=_C1906( C1901 C1906 ) C1901_=_C1988( C1901 C1988 ) C1901_=_C2256( C1901 C2256 ) C1901_=_C2497( C1901 C2497 ) C1901_=_C2882( C1901 C2882 ) \nC1901_=_C3208( C1901 C3208 ) C1901_=_C3223(</w:t>
      </w:r>
    </w:p>
    <w:p>
      <w:pPr>
        <w:pStyle w:val="PreformattedText"/>
        <w:bidi w:val="0"/>
        <w:spacing w:before="0" w:after="0"/>
        <w:jc w:val="left"/>
        <w:rPr/>
      </w:pPr>
      <w:r>
        <w:rPr/>
        <w:t xml:space="preserve"> </w:t>
      </w:r>
      <w:r>
        <w:rPr/>
        <w:t>C1901 C3223 ) C1901_=_C3297( C1901 C3297 ) C1901_=_C3327( C1901 C3327 ) C1901_=_C3361( C1901 C3361 ) C1901_=_C3508( C1901 C3508 ) \nC1901_=_C3574( C1901 C3574 ) C1901_=_C3743( C1901 C3743 ) C1901_=_C3769( C1901 C3769 ) C1901_=_C3906( C1901 C3906 ) C1901_=_C3907( C1901 C3907 ) C1901_=_C3909( C1901 C3909 ) \nC1901_=_C3910( C1901 C3910 ) C1901_=_C3911( C1901 C3911 ) C1901_=_C3912( C1901 C3912 ) C1903_=_C1906( C1903 C1906 ) C1903_=_C2138( C1903 C2138 ) C1903_=_C2201( C1903 C2201 ) \nC1903_=_C2366( C1903 C2366 ) C1903_=_C2408( C1903 C2408 ) C1903_=_C2726( C1903 C2726 ) C1903_=_C3030( C1903 C3030 ) C1903_=_C3150( C1903 C3150 ) C1903_=_C3210( C1903 C3210 ) \nC1903_=_C3363( C1903 C3363 ) C1903_=_C3425( C1903 C3425 ) C1903_=_C3477( C1903 C3477 ) C1903_=_C3915( C1903 C3915 ) C1903_=_C3946( C1903 C3946 ) C1903_=_C3960( C1903 C3960 ) \nC1903_=_C4008( C1903 C4008 ) C1903_=_C4009( C1903 C4009 ) C1903_=_C4010( C1903 C4010 ) C1903_=_C4011( C1903 C4011 ) C1903_=_C4012( C1903 C4012 ) C1903_=_C4013( C1903 C4013 ) \nC1903_=_C4014( C1903 C4014 ) C1906_=_C1966( C1906 C1966 ) C1906_=_C2182( C1906 C2182 ) C1906_=_C2447( C1906 C2447 ) C1906_=_C2803( C1906 C2803 ) C1906_=_C2921( C1906 C2921 ) \nC1906_=_C2932( C1906 C2932 ) C1906_=_C3215( C1906 C3215 ) C1906_=_C3367( C1906 C3367 ) C1906_=_C3375( C1906 C3375 ) C1906_=_C3526( C1906 C3526 ) C1906_=_C3765( C1906 C3765 ) \nC1906_=_C3822( C1906 C3822 ) C1906_=_C3894( C1906 C3894 ) C1906_=_C3901( C1906 C3901 ) C1906_=_C3910( C1906 C3910 ) C1906_=_C3948( C1906 C3948 ) C1906_=_C3990( C1906 C3990 ) \nC1906_=_C4010( C1906 C4010 ) C1906_=_C4047( C1906 C4047 ) C1906_=_C4066( C1906 C4066 ) C1906_=_C4073( C1906 C4073 ) C1906_=_C4075( C1906 C4075 ) C1906_=_C4076( C1906 C4076 ) \nC1906_=_C4077( C1906 C4077 ) C1930_=_C2013( C1930 C2013 ) C1930_=_C2067( C1930 C2067 ) C1930_=_C2069( C1930 C2069 ) C1930_=_C2070( C1930 C2070 ) C1930_=_C2071( C1930 C2071 ) \nC1930_=_C2072( C1930 C2072 ) C1930_=_C2073( C1930 C2073 ) C1930_=_C2074( C1930 C2074 ) C1930_=_C2075( C1930 C2075 ) C1930_=_C2076( C1930 C2076 ) C1930_=_C2077( C1930 C2077 ) \nC1930_=_C2078( C1930 C2078 ) C1930_=_C2080( C1930 C2080 ) C1930_=_C2081( C1930 C2081 ) C1930_=_C2082( C1930 C2082 ) C1930_=_C2084( C1930 C2084 ) C1966_=_C2182( C1966 C2182 ) \nC1966_=_C2447( C1966 C2447 ) C1966_=_C2803( C1966 C2803 ) C1966_=_C2921( C1966 C2921 ) C1966_=_C2932( C1966 C2932 ) C1966_=_C3215( C1966 C3215 ) C1966_=_C3367( C1966 C3367 ) \nC1966_=_C3375( C1966 C3375 ) C1966_=_C3526( C1966 C3526 ) C1966_=_C3765( C1966 C3765 ) C1966_=_C3822( C1966 C3822 ) C1966_=_C3894( C1966 C3894 ) C1966_=_C3901( C1966 C3901 ) \nC1966_=_C3910( C1966 C3910 ) C1966_=_C3948( C1966 C3948 ) C1966_=_C3990( C1966 C3990 ) C1966_=_C4010( C1966 C4010 ) C1966_=_C4047( C1966 C4047 ) C1966_=_C4066( C1966 C4066 ) \nC1966_=_C4073( C1966 C4073 ) C1966_=_C4075( C1966 C4075 ) C1966_=_C4076( C1966 C4076 ) C1966_=_C4077( C1966 C4077 ) C1988_=_C2256( C1988 C2256 ) C1988_=_C2497( C1988 C2497 ) \nC1988_=_C2882( C1988 C2882 ) C1988_=_C3208( C1988 C3208 ) C1988_=_C3223( C1988 C3223 ) C1988_=_C3297( C1988 C3297 ) C1988_=_C3327( C1988 C3327 ) C1988_=_C3361( C1988 C3361 ) \nC1988_=_C3508( C1988 C3508 ) C1988_=_C3574( C1988 C3574 ) C1988_=_C3743( C1988 C3743 ) C1988_=_C3769( C1988 C3769 ) C1988_=_C3906( C1988 C3906 ) C1988_=_C3907( C1988 C3907 ) \nC1988_=_C3909( C1988 C3909 ) C1988_=_C3910( C1988 C3910 ) C1988_=_C3911( C1988 C3911 ) C1988_=_C3912( C1988 C3912 ) C2013_=_C2067( C2013 C2067 ) C2013_=_C2069( C2013 C2069 ) \nC2013_=_C2070( C2013 C2070 ) C2013_=_C2071( C2013 C2071 ) C2013_=_C2072( C2013 C2072 ) C2013_=_C2073( C2013 C2073 ) C2013_=_C2074( C2013 C2074 ) C2013_=_C2075( C2013 C2075 ) \nC2013_=_C2076( C2013 C2076 ) C2013_=_C2077( C2013 C2077 ) C2013_=_C2078( C2013 C2078 ) C2013_=_C2080( C2013 C2080 ) C2013_=_C2081( C2013 C2081 ) C2013_=_C2082( C2013 C2082 ) \nC2013_=_C2084( C2013 C2084 ) C2067_=_C2069( C2067 C2069 ) C2067_=_C2070( C2067 C2070 ) C2067_=_C2071( C2067 C2071 ) C2067_=_C2072( C2067 C2072 ) C2067_=_C2073( C2067 C2073 ) \nC2067_=_C2074( C2067 C2074 ) C2067_=_C2075( C2067 C2075 ) C2067_=_C2076( C2067 C2076 ) C2067_=_C2077( C2067 C2077 ) C2067_=_C2078( C2067 C2078 ) C2067_=_C2080( C2067 C2080 ) \nC2067_=_C2081( C2067 C2081 ) C2067_=_C2082( C2067 C2082 ) C2067_=_C2084( C2067 C2084 ) C2067_=_C2256( C2067 C2256 ) C2069_=_C2070( C2069 C2070 ) C2069_=_C2071( C2069 C2071 ) \nC2069_=_C2072( C2069 C2072 ) C2069_=_C2073( C2069 C2073 ) C2069_=_C2074( C2069 C2074 ) C2069_=_C2075( C2069 C2075 ) C2069_=_C2076( C2069 C2076 ) C2069_=_C2077( C2069 C2077 ) \nC2069_=_C2078( C2069 C2078 ) C2069_=_C2080( C2069 C2080 ) C2069_=_C2081( C2069 C2081 ) C2069_=_C2082( C2069 C2082 ) C2069_=_C2084( C2069 C2084 ) C2069_=_C2357( C2069 C2357 ) \nC2069_=_C2447( C2069 C2447 ) C2069_=_C2451( C2069 C2451 ) C2070_=_C2071( C2070 C2071 ) C2070_=_C2072( C2070 C2072 ) C2070_=_C2073( C2070 C2073 ) C2070_=_C2074( C2070 C2074 ) \nC2070_=_C2075( C2070 C2075 ) C2070_=_C2076( C2070 C2076 ) C2070_=_C2077( C2070 C2077 ) C2070_=_C2078( C2070 C2078 ) C2070_=_C2080( C2070 C2080 ) C2070_=_C2081( C2070 C2081 ) \nC2070_=_C2082( C2070 C2082 ) C2070_=_C2084( C2070 C2084 ) C2070_=_C2358( C2070 C2358 ) C2070_=_C2932( C2070 C2932 ) C2070_=_C2938( C2070 C2938 ) C2071_=_C2072( C2071 C2072 ) \nC2071_=_C2073( C2071 C2073 ) C2071_=_C2074( C2071 C2074 ) C2071_=_C2075( C2071 C2075 ) C2071_=_C2076( C2071 C2076 ) C2071_=_C2077( C2071 C2077 ) C2071_=_C2078( C2071 C2078 ) \nC2071_=_C2080( C2071 C2080 ) C2071_=_C2081( C2071 C2081 ) C2071_=_C2082( C2071 C2082 ) C2071_=_C2084( C2071 C2084 ) C2071_=_C2361( C2071 C2361 ) C2072_=_C2073( C2072 C2073 ) \nC2072_=_C2074( C2072 C2074 ) C2072_=_C2075( C2072 C2075 ) C2072_=_C2076( C2072 C2076 ) C2072_=_C2077( C2072 C2077 ) C2072_=_C2078( C2072 C2078 ) C2072_=_C2080( C2072 C2080 ) \nC2072_=_C2081( C2072 C2081 ) C2072_=_C2082( C2072 C2082 ) C2072_=_C2084( C2072 C2084 ) C2072_=_C2363( C2072 C2363 ) C2072_=_C3375( C2072 C3375 ) C2072_=_C3377( C2072 C3377 ) \nC2073_=_C2074( C2073 C2074 ) C2073_=_C2075( C2073 C2075 ) C2073_=_C2076( C2073 C2076 ) C2073_=_C2077( C2073 C2077 ) C2073_=_C2078( C2073 C2078 ) C2073_=_C2080( C2073 C2080 ) \nC2073_=_C2081( C2073 C2081 ) C2073_=_C2082( C2073 C2082 ) C2073_=_C2084( C2073 C2084 ) C2074_=_C2075( C2074 C2075 ) C2074_=_C2076( C2074 C2076 ) C2074_=_C2077( C2074 C2077 ) \nC2074_=_C2078( C2074 C2078 ) C2074_=_C2080( C2074 C2080 ) C2074_=_C2081( C2074 C2081 ) C2074_=_C2082( C2074 C2082 ) C2074_=_C2084( C2074 C2084 ) C2074_=_C3508( C2074 C3508 ) \nC2075_=_C2076( C2075 C2076 ) C2075_=_C2077( C2075 C2077 ) C2075_=_C2078( C2075 C2078 ) C2075_=_C2080( C2075 C2080 ) C2075_=_C2081( C2075 C2081 ) C2075_=_C2082( C2075 C2082 ) \nC2075_=_C2084( C2075 C2084 ) C2076_=_C2077( C2076 C2077 ) C2076_=_C2078( C2076 C2078 ) C2076_=_C2080( C2076 C2080 ) C2076_=_C2081( C2076 C2081 ) C2076_=_C2082( C2076 C2082 ) \nC2076_=_C2084( C2076 C2084 ) C2077_=_C2078( C2077 C2078 ) C2077_=_C2080( C2077 C2080 ) C2077_=_C2081( C2077 C2081 ) C2077_=_C2082( C2077 C2082 ) C2077_=_C2084( C2077 C2084 ) \nC2077_=_C2364( C2077 C2364 ) C2077_=_C3822( C2077 C3822 ) C2077_=_C3826( C2077 C3826 ) C2078_=_C2080( C2078 C2080 ) C2078_=_C2081( C2078 C2081 ) C2078_=_C2082( C2078 C2082 ) \nC2078_=_C2084( C2078 C2084 ) C2078_=_C2914( C2078 C2914 ) C2078_=_C3941( C2078 C3941 ) C2080_=_C2081( C2080 C2081 ) C2080_=_C2082( C2080 C2082 ) C2080_=_C2084( C2080 C2084 ) \nC2080_=_C4011( C2080 C4011 ) C2081_=_C2082( C2081 C2082 ) C2081_=_C2084( C2081 C2084 ) C2082_=_C2084( C2082 C2084 ) C2082_=_C2371( C2082 C2371 ) C2082_=_C4073( C2082 C4073 ) \nC2082_=_C4090( C2082 C4090 ) C2084_=_C2375( C2084 C2375 ) C2084_=_C3912( C2084 C3912 ) C2084_=_C4077( C2084 C4077 ) C2084_=_C4099( C2084 C4099 ) C2138_=_C2201( C2138 C2201 ) \nC2138_=_C2366( C2138 C2366 ) C2138_=_C2408( C2138 C2408 ) C2138_=_C2726( C2138 C2726 ) C2138_=_C3030( C2138 C3030 ) C2138_=_C3150( C2138 C3150 ) C2138_=_C3210( C2138 C3210 ) \nC2138_=_C3363( C2138 C3363 ) C2138_=_C3425( C2138 C3425 ) C2138_=_C3477( C2138 C3477 ) C2138_=_C3915( C2138 C3915 ) C2138_=_C3946( C2138 C3946 ) C2138_=_C3960( C2138 C3960 ) \nC2138_=_C4008( C2138 C4008 ) C2138_=_C4009( C2138 C4009 ) C2138_=_C4010( C2138 C4010 ) C2138_=_C4011( C2138 C4011 ) C2138_=_C4012( C2138 C4012 ) C2138_=_C4013( C2138 C4013 ) \nC2138_=_C4014( C2138 C4014 ) C2151_=_C2587( C2151 C2587 ) C2151_=_C2714( C2151 C2714 ) C2151_=_C2764( C2151 C2764 ) C2151_=_C2907( C2151 C2907 ) C2151_=_C2908( C2151 C2908 ) \nC2151_=_C2909( C2151 C2909 ) C2151_=_C2910( C2151 C2910 ) C2151_=_C2913( C2151 C2913 ) C2151_=_C2914( C2151 C2914 ) C2151_=_C2915( C2151 C2915 ) C2151_=_C2916( C2151 C2916 ) \nC2151_=_C2917( C2151 C2917 ) C2151_=_C2919( C2151 C2919 ) C2151_=_C2920( C2151 C2920 ) C2151_=_C2921( C2151 C2921 ) C2151_=_C2922( C2151 C2922 ) C2182_=_C2447( C2182 C2447 ) \nC2182_=_C2803( C2182 C2803 ) C2182_=_C2921( C2182 C2921 ) C2182_=_C2932( C2182 C2932 ) C2182_=_C3215( C2182 C3215 ) C2182_=_C3367( C2182 C3367 ) C2182_=_C3375( C2182 C3375 ) \nC2182_=_C3526( C2182 C3526 ) C2182_=_C3765( C2182 C3765 ) C2182_=_C3822( C2182 C3822 ) C2182_=_C3894( C2182 C3894 ) C2182_=_C3901( C2182 C3901 ) C2182_=_C3910( C2182 C3910 ) \nC2182_=_C3948( C2182 C3948 ) C2182_=_C3990( C2182 C3990 ) C2182_=_C4010( C2182 C4010 ) C2182_=_C4047( C2182 C4047 ) C2182_=_C4066( C2182 C4066 ) C2182_=_C4073( C2182 C4073 ) \nC2182_=_C4075( C2182 C4075 ) C2182_=_C4076( C2182 C4076 ) C2182_=_C4077( C2182 C4077 ) C2188_=_C2201( C2188 C2201 ) C2188_=_C2261( C2188 C2261 ) C2188_=_C2278( C2188 C2278 ) \nC2188_=_C2357( C2188 C2357 ) C2188_=_C2358( C2188 C2358 ) C2188_=_C2359( C2188 C2359 ) C2188_=_C2360( C2188 C2360 ) C2188_=_C2361( C2188 C2361 ) C2188_=_C2362( C2188 C2362 ) \nC2188_=_C2363( C2188 C2363 ) C2188_=_C2364( C2188 C2364 ) C2188_=_C2365( C2188 C2365 ) C2188_=_C2366( C2188 C2366 ) C2188_=_C2367( C2188 C2367 ) C2188_=_C2368( C2188 C2368 ) \nC2188_=_C2370( C2188 C2370 ) C2188_=_C2371( C2188 C2371 ) C2188_=_C2372( C2188 C2372 ) C2188_=_C2374(</w:t>
      </w:r>
    </w:p>
    <w:p>
      <w:pPr>
        <w:pStyle w:val="PreformattedText"/>
        <w:bidi w:val="0"/>
        <w:spacing w:before="0" w:after="0"/>
        <w:jc w:val="left"/>
        <w:rPr/>
      </w:pPr>
      <w:r>
        <w:rPr/>
        <w:t xml:space="preserve"> </w:t>
      </w:r>
      <w:r>
        <w:rPr/>
        <w:t>C2188 C2374 ) C2188_=_C2375( C2188 C2375 ) C2201_=_C2366( C2201 C2366 ) \nC2201_=_C2408( C2201 C2408 ) C2201_=_C2726( C2201 C2726 ) C2201_=_C3030( C2201 C3030 ) C2201_=_C3150( C2201 C3150 ) C2201_=_C3210( C2201 C3210 ) C2201_=_C3363( C2201 C3363 ) \nC2201_=_C3425( C2201 C3425 ) C2201_=_C3477( C2201 C3477 ) C2201_=_C3915( C2201 C3915 ) C2201_=_C3946( C2201 C3946 ) C2201_=_C3960( C2201 C3960 ) C2201_=_C4008( C2201 C4008 ) \nC2201_=_C4009( C2201 C4009 ) C2201_=_C4010( C2201 C4010 ) C2201_=_C4011( C2201 C4011 ) C2201_=_C4012( C2201 C4012 ) C2201_=_C4013( C2201 C4013 ) C2201_=_C4014( C2201 C4014 ) \nC2256_=_C2497( C2256 C2497 ) C2256_=_C2882( C2256 C2882 ) C2256_=_C3208( C2256 C3208 ) C2256_=_C3223( C2256 C3223 ) C2256_=_C3297( C2256 C3297 ) C2256_=_C3327( C2256 C3327 ) \nC2256_=_C3361( C2256 C3361 ) C2256_=_C3508( C2256 C3508 ) C2256_=_C3574( C2256 C3574 ) C2256_=_C3743( C2256 C3743 ) C2256_=_C3769( C2256 C3769 ) C2256_=_C3906( C2256 C3906 ) \nC2256_=_C3907( C2256 C3907 ) C2256_=_C3909( C2256 C3909 ) C2256_=_C3910( C2256 C3910 ) C2256_=_C3911( C2256 C3911 ) C2256_=_C3912( C2256 C3912 ) C2261_=_C2278( C2261 C2278 ) \nC2261_=_C2357( C2261 C2357 ) C2261_=_C2358( C2261 C2358 ) C2261_=_C2359( C2261 C2359 ) C2261_=_C2360( C2261 C2360 ) C2261_=_C2361( C2261 C2361 ) C2261_=_C2362( C2261 C2362 ) \nC2261_=_C2363( C2261 C2363 ) C2261_=_C2364( C2261 C2364 ) C2261_=_C2365( C2261 C2365 ) C2261_=_C2366( C2261 C2366 ) C2261_=_C2367( C2261 C2367 ) C2261_=_C2368( C2261 C2368 ) \nC2261_=_C2370( C2261 C2370 ) C2261_=_C2371( C2261 C2371 ) C2261_=_C2372( C2261 C2372 ) C2261_=_C2374( C2261 C2374 ) C2261_=_C2375( C2261 C2375 ) C2278_=_C2357( C2278 C2357 ) \nC2278_=_C2358( C2278 C2358 ) C2278_=_C2359( C2278 C2359 ) C2278_=_C2360( C2278 C2360 ) C2278_=_C2361( C2278 C2361 ) C2278_=_C2362( C2278 C2362 ) C2278_=_C2363( C2278 C2363 ) \nC2278_=_C2364( C2278 C2364 ) C2278_=_C2365( C2278 C2365 ) C2278_=_C2366( C2278 C2366 ) C2278_=_C2367( C2278 C2367 ) C2278_=_C2368( C2278 C2368 ) C2278_=_C2370( C2278 C2370 ) \nC2278_=_C2371( C2278 C2371 ) C2278_=_C2372( C2278 C2372 ) C2278_=_C2374( C2278 C2374 ) C2278_=_C2375( C2278 C2375 ) C2326_=_C2476( C2326 C2476 ) C2326_=_C2736( C2326 C2736 ) \nC2326_=_C2960( C2326 C2960 ) C2326_=_C3206( C2326 C3206 ) C2326_=_C3220( C2326 C3220 ) C2326_=_C3358( C2326 C3358 ) C2326_=_C3688( C2326 C3688 ) C2326_=_C3714( C2326 C3714 ) \nC2326_=_C3754( C2326 C3754 ) C2326_=_C3755( C2326 C3755 ) C2326_=_C3756( C2326 C3756 ) C2326_=_C3758( C2326 C3758 ) C2326_=_C3759( C2326 C3759 ) C2326_=_C3760( C2326 C3760 ) \nC2326_=_C3761( C2326 C3761 ) C2326_=_C3763( C2326 C3763 ) C2326_=_C3764( C2326 C3764 ) C2326_=_C3765( C2326 C3765 ) C2326_=_C3766( C2326 C3766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70( C2357 C2370 ) C2357_=_C2371( C2357 C2371 ) \nC2357_=_C2372( C2357 C2372 ) C2357_=_C2374( C2357 C2374 ) C2357_=_C2375( C2357 C2375 ) C2357_=_C2447( C2357 C2447 ) C2357_=_C2451( C2357 C2451 ) C2358_=_C2359( C2358 C2359 ) \nC2358_=_C2360( C2358 C2360 ) C2358_=_C2361( C2358 C2361 ) C2358_=_C2362( C2358 C2362 ) C2358_=_C2363( C2358 C2363 ) C2358_=_C2364( C2358 C2364 ) C2358_=_C2365( C2358 C2365 ) \nC2358_=_C2366( C2358 C2366 ) C2358_=_C2367( C2358 C2367 ) C2358_=_C2368( C2358 C2368 ) C2358_=_C2370( C2358 C2370 ) C2358_=_C2371( C2358 C2371 ) C2358_=_C2372( C2358 C2372 ) \nC2358_=_C2374( C2358 C2374 ) C2358_=_C2375( C2358 C2375 ) C2358_=_C2932( C2358 C2932 ) C2358_=_C2938( C2358 C2938 ) C2359_=_C2360( C2359 C2360 ) C2359_=_C2361( C2359 C2361 ) \nC2359_=_C2362( C2359 C2362 ) C2359_=_C2363( C2359 C2363 ) C2359_=_C2364( C2359 C2364 ) C2359_=_C2365( C2359 C2365 ) C2359_=_C2366( C2359 C2366 ) C2359_=_C2367( C2359 C2367 ) \nC2359_=_C2368( C2359 C2368 ) C2359_=_C2370( C2359 C2370 ) C2359_=_C2371( C2359 C2371 ) C2359_=_C2372( C2359 C2372 ) C2359_=_C2374( C2359 C2374 ) C2359_=_C2375( C2359 C2375 ) \nC2359_=_C3030( C2359 C3030 ) C2360_=_C2361( C2360 C2361 ) C2360_=_C2362( C2360 C2362 ) C2360_=_C2363( C2360 C2363 ) C2360_=_C2364( C2360 C2364 ) C2360_=_C2365( C2360 C2365 ) \nC2360_=_C2366( C2360 C2366 ) C2360_=_C2367( C2360 C2367 ) C2360_=_C2368( C2360 C2368 ) C2360_=_C2370( C2360 C2370 ) C2360_=_C2371( C2360 C2371 ) C2360_=_C2372( C2360 C2372 ) \nC2360_=_C2374( C2360 C2374 ) C2360_=_C2375( C2360 C2375 ) C2360_=_C3150( C2360 C3150 ) C2361_=_C2362( C2361 C2362 ) C2361_=_C2363( C2361 C2363 ) C2361_=_C2364( C2361 C2364 ) \nC2361_=_C2365( C2361 C2365 ) C2361_=_C2366( C2361 C2366 ) C2361_=_C2367( C2361 C2367 ) C2361_=_C2368( C2361 C2368 ) C2361_=_C2370( C2361 C2370 ) C2361_=_C2371( C2361 C2371 ) \nC2361_=_C2372( C2361 C2372 ) C2361_=_C2374( C2361 C2374 ) C2361_=_C2375( C2361 C2375 ) C2362_=_C2363( C2362 C2363 ) C2362_=_C2364( C2362 C2364 ) C2362_=_C2365( C2362 C2365 ) \nC2362_=_C2366( C2362 C2366 ) C2362_=_C2367( C2362 C2367 ) C2362_=_C2368( C2362 C2368 ) C2362_=_C2370( C2362 C2370 ) C2362_=_C2371( C2362 C2371 ) C2362_=_C2372( C2362 C2372 ) \nC2362_=_C2374( C2362 C2374 ) C2362_=_C2375( C2362 C2375 ) C2363_=_C2364( C2363 C2364 ) C2363_=_C2365( C2363 C2365 ) C2363_=_C2366( C2363 C2366 ) C2363_=_C2367( C2363 C2367 ) \nC2363_=_C2368( C2363 C2368 ) C2363_=_C2370( C2363 C2370 ) C2363_=_C2371( C2363 C2371 ) C2363_=_C2372( C2363 C2372 ) C2363_=_C2374( C2363 C2374 ) C2363_=_C2375( C2363 C2375 ) \nC2363_=_C3375( C2363 C3375 ) C2363_=_C3377( C2363 C3377 ) C2364_=_C2365( C2364 C2365 ) C2364_=_C2366( C2364 C2366 ) C2364_=_C2367( C2364 C2367 ) C2364_=_C2368( C2364 C2368 ) \nC2364_=_C2370( C2364 C2370 ) C2364_=_C2371( C2364 C2371 ) C2364_=_C2372( C2364 C2372 ) C2364_=_C2374( C2364 C2374 ) C2364_=_C2375( C2364 C2375 ) C2364_=_C3822( C2364 C3822 ) \nC2364_=_C3826( C2364 C3826 ) C2365_=_C2366( C2365 C2366 ) C2365_=_C2367( C2365 C2367 ) C2365_=_C2368( C2365 C2368 ) C2365_=_C2370( C2365 C2370 ) C2365_=_C2371( C2365 C2371 ) \nC2365_=_C2372( C2365 C2372 ) C2365_=_C2374( C2365 C2374 ) C2365_=_C2375( C2365 C2375 ) C2365_=_C3759( C2365 C3759 ) C2365_=_C3960( C2365 C3960 ) C2366_=_C2367( C2366 C2367 ) \nC2366_=_C2368( C2366 C2368 ) C2366_=_C2370( C2366 C2370 ) C2366_=_C2371( C2366 C2371 ) C2366_=_C2372( C2366 C2372 ) C2366_=_C2374( C2366 C2374 ) C2366_=_C2375( C2366 C2375 ) \nC2366_=_C2408( C2366 C2408 ) C2366_=_C2726( C2366 C2726 ) C2366_=_C3030( C2366 C3030 ) C2366_=_C3150( C2366 C3150 ) C2366_=_C3210( C2366 C3210 ) C2366_=_C3363( C2366 C3363 ) \nC2366_=_C3425( C2366 C3425 ) C2366_=_C3477( C2366 C3477 ) C2366_=_C3915( C2366 C3915 ) C2366_=_C3946( C2366 C3946 ) C2366_=_C3960( C2366 C3960 ) C2366_=_C4008( C2366 C4008 ) \nC2366_=_C4009( C2366 C4009 ) C2366_=_C4010( C2366 C4010 ) C2366_=_C4011( C2366 C4011 ) C2366_=_C4012( C2366 C4012 ) C2366_=_C4013( C2366 C4013 ) C2366_=_C4014( C2366 C4014 ) \nC2367_=_C2368( C2367 C2368 ) C2367_=_C2370( C2367 C2370 ) C2367_=_C2371( C2367 C2371 ) C2367_=_C2372( C2367 C2372 ) C2367_=_C2374( C2367 C2374 ) C2367_=_C2375( C2367 C2375 ) \nC2368_=_C2370( C2368 C2370 ) C2368_=_C2371( C2368 C2371 ) C2368_=_C2372( C2368 C2372 ) C2368_=_C2374( C2368 C2374 ) C2368_=_C2375( C2368 C2375 ) C2368_=_C4008( C2368 C4008 ) \nC2370_=_C2371( C2370 C2371 ) C2370_=_C2372( C2370 C2372 ) C2370_=_C2374( C2370 C2374 ) C2370_=_C2375( C2370 C2375 ) C2371_=_C2372( C2371 C2372 ) C2371_=_C2374( C2371 C2374 ) \nC2371_=_C2375( C2371 C2375 ) C2371_=_C4073( C2371 C4073 ) C2371_=_C4090( C2371 C4090 ) C2372_=_C2374( C2372 C2374 ) C2372_=_C2375( C2372 C2375 ) C2372_=_C3766( C2372 C3766 ) \nC2372_=_C4012( C2372 C4012 ) C2374_=_C2375( C2374 C2375 ) C2374_=_C4013( C2374 C4013 ) C2374_=_C4076( C2374 C4076 ) C2375_=_C3912( C2375 C3912 ) C2375_=_C4077( C2375 C4077 ) \nC2375_=_C4099( C2375 C4099 ) C2408_=_C2726( C2408 C2726 ) C2408_=_C3030( C2408 C3030 ) C2408_=_C3150( C2408 C3150 ) C2408_=_C3210( C2408 C3210 ) C2408_=_C3363( C2408 C3363 ) \nC2408_=_C3425( C2408 C3425 ) C2408_=_C3477( C2408 C3477 ) C2408_=_C3915( C2408 C3915 ) C2408_=_C3946( C2408 C3946 ) C2408_=_C3960( C2408 C3960 ) C2408_=_C4008( C2408 C4008 ) \nC2408_=_C4009( C2408 C4009 ) C2408_=_C4010( C2408 C4010 ) C2408_=_C4011( C2408 C4011 ) C2408_=_C4012( C2408 C4012 ) C2408_=_C4013( C2408 C4013 ) C2408_=_C4014( C2408 C4014 ) \nC2447_=_C2451( C2447 C2451 ) C2447_=_C2803( C2447 C2803 ) C2447_=_C2921( C2447 C2921 ) C2447_=_C2932( C2447 C2932 ) C2447_=_C3215( C2447 C3215 ) C2447_=_C3367( C2447 C3367 ) \nC2447_=_C3375( C2447 C3375 ) C2447_=_C3526( C2447 C3526 ) C2447_=_C3765( C2447 C3765 ) C2447_=_C3822( C2447 C3822 ) C2447_=_C3894( C2447 C3894 ) C2447_=_C3901( C2447 C3901 ) \nC2447_=_C3910( C2447 C3910 ) C2447_=_C3948( C2447 C3948 ) C2447_=_C3990( C2447 C3990 ) C2447_=_C4010( C2447 C4010 ) C2447_=_C4047( C2447 C4047 ) C2447_=_C4066( C2447 C4066 ) \nC2447_=_C4073( C2447 C4073 ) C2447_=_C4075( C2447 C4075 ) C2447_=_C4076( C2447 C4076 ) C2447_=_C4077( C2447 C4077 ) C2451_=_C2467( C2451 C2467 ) C2451_=_C2636( C2451 C2636 ) \nC2451_=_C2762( C2451 C2762 ) C2451_=_C2938( C2451 C2938 ) C2451_=_C3377( C2451 C3377 ) C2451_=_C3400( C2451 C3400 ) C2451_=_C3492( C2451 C3492 ) C2451_=_C3599( C2451 C3599 ) \nC2451_=_C3650( C2451 C3650 ) C2451_=_C3790( C2451 C3790 ) C2451_=_C3797( C2451 C3797 ) C2451_=_C3826( C2451 C3826 ) C2451_=_C3860( C2451 C3860 ) C2451_=_C3937( C2451 C3937 ) \nC2451_=_C3941( C2451 C3941 ) C2451_=_C3944( C2451 C3944 ) C2451_=_C4038( C2451 C4038 ) C2451_=_C4090( C2451 C4090 ) C2451_=_C4098( C2451 C4098 ) C2451_=_C4099( C2451 C4099 ) \nC2467_=_C2636( C2467 C2636 ) C2467_=_C2762( C2467 C2762 ) C2467_=_C2938( C2467 C2938 ) C2467_=_C3377( C2467 C3377 ) C2467_=_C3400( C2467 C3400 ) C2467_=_C3492( C2467 C3492 ) \nC2467_=_C3599( C2467 C3599 ) C2467_=_C3650( C2467 C3650 ) C2467_=_C3790( C2467 C3790 ) C2467_=_C3797( C2467 C3797 ) C2467_=_C3826( C2467 C3826 ) C2467_=_C3860(</w:t>
      </w:r>
    </w:p>
    <w:p>
      <w:pPr>
        <w:pStyle w:val="PreformattedText"/>
        <w:bidi w:val="0"/>
        <w:spacing w:before="0" w:after="0"/>
        <w:jc w:val="left"/>
        <w:rPr/>
      </w:pPr>
      <w:r>
        <w:rPr/>
        <w:t xml:space="preserve"> </w:t>
      </w:r>
      <w:r>
        <w:rPr/>
        <w:t>C2467 C3860 ) \nC2467_=_C3937( C2467 C3937 ) C2467_=_C3941( C2467 C3941 ) C2467_=_C3944( C2467 C3944 ) C2467_=_C4038( C2467 C4038 ) C2467_=_C4090( C2467 C4090 ) C2467_=_C4098( C2467 C4098 ) \nC2467_=_C4099( C2467 C4099 ) C2476_=_C2736( C2476 C2736 ) C2476_=_C2960( C2476 C2960 ) C2476_=_C3206( C2476 C3206 ) C2476_=_C3220( C2476 C3220 ) C2476_=_C3358( C2476 C3358 ) \nC2476_=_C3688( C2476 C3688 ) C2476_=_C3714( C2476 C3714 ) C2476_=_C3754( C2476 C3754 ) C2476_=_C3755( C2476 C3755 ) C2476_=_C3756( C2476 C3756 ) C2476_=_C3758( C2476 C3758 ) \nC2476_=_C3759( C2476 C3759 ) C2476_=_C3760( C2476 C3760 ) C2476_=_C3761( C2476 C3761 ) C2476_=_C3763( C2476 C3763 ) C2476_=_C3764( C2476 C3764 ) C2476_=_C3765( C2476 C3765 ) \nC2476_=_C3766( C2476 C3766 ) C2497_=_C2882( C2497 C2882 ) C2497_=_C3208( C2497 C3208 ) C2497_=_C3223( C2497 C3223 ) C2497_=_C3297( C2497 C3297 ) C2497_=_C3327( C2497 C3327 ) \nC2497_=_C3361( C2497 C3361 ) C2497_=_C3508( C2497 C3508 ) C2497_=_C3574( C2497 C3574 ) C2497_=_C3743( C2497 C3743 ) C2497_=_C3769( C2497 C3769 ) C2497_=_C3906( C2497 C3906 ) \nC2497_=_C3907( C2497 C3907 ) C2497_=_C3909( C2497 C3909 ) C2497_=_C3910( C2497 C3910 ) C2497_=_C3911( C2497 C3911 ) C2497_=_C3912( C2497 C3912 ) C2587_=_C2714( C2587 C2714 ) \nC2587_=_C2764( C2587 C2764 ) C2587_=_C2907( C2587 C2907 ) C2587_=_C2908( C2587 C2908 ) C2587_=_C2909( C2587 C2909 ) C2587_=_C2910( C2587 C2910 ) C2587_=_C2913( C2587 C2913 ) \nC2587_=_C2914( C2587 C2914 ) C2587_=_C2915( C2587 C2915 ) C2587_=_C2916( C2587 C2916 ) C2587_=_C2917( C2587 C2917 ) C2587_=_C2919( C2587 C2919 ) C2587_=_C2920( C2587 C2920 ) \nC2587_=_C2921( C2587 C2921 ) C2587_=_C2922( C2587 C2922 ) C2636_=_C2762( C2636 C2762 ) C2636_=_C2938( C2636 C2938 ) C2636_=_C3377( C2636 C3377 ) C2636_=_C3400( C2636 C3400 ) \nC2636_=_C3492( C2636 C3492 ) C2636_=_C3599( C2636 C3599 ) C2636_=_C3650( C2636 C3650 ) C2636_=_C3790( C2636 C3790 ) C2636_=_C3797( C2636 C3797 ) C2636_=_C3826( C2636 C3826 ) \nC2636_=_C3860( C2636 C3860 ) C2636_=_C3937( C2636 C3937 ) C2636_=_C3941( C2636 C3941 ) C2636_=_C3944( C2636 C3944 ) C2636_=_C4038( C2636 C4038 ) C2636_=_C4090( C2636 C4090 ) \nC2636_=_C4098( C2636 C4098 ) C2636_=_C4099( C2636 C4099 ) C2714_=_C2726( C2714 C2726 ) C2714_=_C2764( C2714 C2764 ) C2714_=_C2907( C2714 C2907 ) C2714_=_C2908( C2714 C2908 ) \nC2714_=_C2909( C2714 C2909 ) C2714_=_C2910( C2714 C2910 ) C2714_=_C2913( C2714 C2913 ) C2714_=_C2914( C2714 C2914 ) C2714_=_C2915( C2714 C2915 ) C2714_=_C2916( C2714 C2916 ) \nC2714_=_C2917( C2714 C2917 ) C2714_=_C2919( C2714 C2919 ) C2714_=_C2920( C2714 C2920 ) C2714_=_C2921( C2714 C2921 ) C2714_=_C2922( C2714 C2922 ) C2726_=_C3030( C2726 C3030 ) \nC2726_=_C3150( C2726 C3150 ) C2726_=_C3210( C2726 C3210 ) C2726_=_C3363( C2726 C3363 ) C2726_=_C3425( C2726 C3425 ) C2726_=_C3477( C2726 C3477 ) C2726_=_C3915( C2726 C3915 ) \nC2726_=_C3946( C2726 C3946 ) C2726_=_C3960( C2726 C3960 ) C2726_=_C4008( C2726 C4008 ) C2726_=_C4009( C2726 C4009 ) C2726_=_C4010( C2726 C4010 ) C2726_=_C4011( C2726 C4011 ) \nC2726_=_C4012( C2726 C4012 ) C2726_=_C4013( C2726 C4013 ) C2726_=_C4014( C2726 C4014 ) C2736_=_C2960( C2736 C2960 ) C2736_=_C3206( C2736 C3206 ) C2736_=_C3220( C2736 C3220 ) \nC2736_=_C3358( C2736 C3358 ) C2736_=_C3688( C2736 C3688 ) C2736_=_C3714( C2736 C3714 ) C2736_=_C3754( C2736 C3754 ) C2736_=_C3755( C2736 C3755 ) C2736_=_C3756( C2736 C3756 ) \nC2736_=_C3758( C2736 C3758 ) C2736_=_C3759( C2736 C3759 ) C2736_=_C3760( C2736 C3760 ) C2736_=_C3761( C2736 C3761 ) C2736_=_C3763( C2736 C3763 ) C2736_=_C3764( C2736 C3764 ) \nC2736_=_C3765( C2736 C3765 ) C2736_=_C3766( C2736 C3766 ) C2762_=_C2938( C2762 C2938 ) C2762_=_C3377( C2762 C3377 ) C2762_=_C3400( C2762 C3400 ) C2762_=_C3492( C2762 C3492 ) \nC2762_=_C3599( C2762 C3599 ) C2762_=_C3650( C2762 C3650 ) C2762_=_C3790( C2762 C3790 ) C2762_=_C3797( C2762 C3797 ) C2762_=_C3826( C2762 C3826 ) C2762_=_C3860( C2762 C3860 ) \nC2762_=_C3937( C2762 C3937 ) C2762_=_C3941( C2762 C3941 ) C2762_=_C3944( C2762 C3944 ) C2762_=_C4038( C2762 C4038 ) C2762_=_C4090( C2762 C4090 ) C2762_=_C4098( C2762 C4098 ) \nC2762_=_C4099( C2762 C4099 ) C2764_=_C2907( C2764 C2907 ) C2764_=_C2908( C2764 C2908 ) C2764_=_C2909( C2764 C2909 ) C2764_=_C2910( C2764 C2910 ) C2764_=_C2913( C2764 C2913 ) \nC2764_=_C2914( C2764 C2914 ) C2764_=_C2915( C2764 C2915 ) C2764_=_C2916( C2764 C2916 ) C2764_=_C2917( C2764 C2917 ) C2764_=_C2919( C2764 C2919 ) C2764_=_C2920( C2764 C2920 ) \nC2764_=_C2921( C2764 C2921 ) C2764_=_C2922( C2764 C2922 ) C2803_=_C2921( C2803 C2921 ) C2803_=_C2932( C2803 C2932 ) C2803_=_C3215( C2803 C3215 ) C2803_=_C3367( C2803 C3367 ) \nC2803_=_C3375( C2803 C3375 ) C2803_=_C3526( C2803 C3526 ) C2803_=_C3765( C2803 C3765 ) C2803_=_C3822( C2803 C3822 ) C2803_=_C3894( C2803 C3894 ) C2803_=_C3901( C2803 C3901 ) \nC2803_=_C3910( C2803 C3910 ) C2803_=_C3948( C2803 C3948 ) C2803_=_C3990( C2803 C3990 ) C2803_=_C4010( C2803 C4010 ) C2803_=_C4047( C2803 C4047 ) C2803_=_C4066( C2803 C4066 ) \nC2803_=_C4073( C2803 C4073 ) C2803_=_C4075( C2803 C4075 ) C2803_=_C4076( C2803 C4076 ) C2803_=_C4077( C2803 C4077 ) C2882_=_C3208( C2882 C3208 ) C2882_=_C3223( C2882 C3223 ) \nC2882_=_C3297( C2882 C3297 ) C2882_=_C3327( C2882 C3327 ) C2882_=_C3361( C2882 C3361 ) C2882_=_C3508( C2882 C3508 ) C2882_=_C3574( C2882 C3574 ) C2882_=_C3743( C2882 C3743 ) \nC2882_=_C3769( C2882 C3769 ) C2882_=_C3906( C2882 C3906 ) C2882_=_C3907( C2882 C3907 ) C2882_=_C3909( C2882 C3909 ) C2882_=_C3910( C2882 C3910 ) C2882_=_C3911( C2882 C3911 ) \nC2882_=_C3912( C2882 C3912 ) C2907_=_C2908( C2907 C2908 ) C2907_=_C2909( C2907 C2909 ) C2907_=_C2910( C2907 C2910 ) C2907_=_C2913( C2907 C2913 ) C2907_=_C2914( C2907 C2914 ) \nC2907_=_C2915( C2907 C2915 ) C2907_=_C2916( C2907 C2916 ) C2907_=_C2917( C2907 C2917 ) C2907_=_C2919( C2907 C2919 ) C2907_=_C2920( C2907 C2920 ) C2907_=_C2921( C2907 C2921 ) \nC2907_=_C2922( C2907 C2922 ) C2907_=_C3206( C2907 C3206 ) C2907_=_C3208( C2907 C3208 ) C2907_=_C3210( C2907 C3210 ) C2907_=_C3215( C2907 C3215 ) C2908_=_C2909( C2908 C2909 ) \nC2908_=_C2910( C2908 C2910 ) C2908_=_C2913( C2908 C2913 ) C2908_=_C2914( C2908 C2914 ) C2908_=_C2915( C2908 C2915 ) C2908_=_C2916( C2908 C2916 ) C2908_=_C2917( C2908 C2917 ) \nC2908_=_C2919( C2908 C2919 ) C2908_=_C2920( C2908 C2920 ) C2908_=_C2921( C2908 C2921 ) C2908_=_C2922( C2908 C2922 ) C2908_=_C3358( C2908 C3358 ) C2908_=_C3361( C2908 C3361 ) \nC2908_=_C3363( C2908 C3363 ) C2908_=_C3367( C2908 C3367 ) C2909_=_C2910( C2909 C2910 ) C2909_=_C2913( C2909 C2913 ) C2909_=_C2914( C2909 C2914 ) C2909_=_C2915( C2909 C2915 ) \nC2909_=_C2916( C2909 C2916 ) C2909_=_C2917( C2909 C2917 ) C2909_=_C2919( C2909 C2919 ) C2909_=_C2920( C2909 C2920 ) C2909_=_C2921( C2909 C2921 ) C2909_=_C2922( C2909 C2922 ) \nC2910_=_C2913( C2910 C2913 ) C2910_=_C2914( C2910 C2914 ) C2910_=_C2915( C2910 C2915 ) C2910_=_C2916( C2910 C2916 ) C2910_=_C2917( C2910 C2917 ) C2910_=_C2919( C2910 C2919 ) \nC2910_=_C2920( C2910 C2920 ) C2910_=_C2921( C2910 C2921 ) C2910_=_C2922( C2910 C2922 ) C2913_=_C2914( C2913 C2914 ) C2913_=_C2915( C2913 C2915 ) C2913_=_C2916( C2913 C2916 ) \nC2913_=_C2917( C2913 C2917 ) C2913_=_C2919( C2913 C2919 ) C2913_=_C2920( C2913 C2920 ) C2913_=_C2921( C2913 C2921 ) C2913_=_C2922( C2913 C2922 ) C2913_=_C3915( C2913 C3915 ) \nC2914_=_C2915( C2914 C2915 ) C2914_=_C2916( C2914 C2916 ) C2914_=_C2917( C2914 C2917 ) C2914_=_C2919( C2914 C2919 ) C2914_=_C2920( C2914 C2920 ) C2914_=_C2921( C2914 C2921 ) \nC2914_=_C2922( C2914 C2922 ) C2914_=_C3941( C2914 C3941 ) C2915_=_C2916( C2915 C2916 ) C2915_=_C2917( C2915 C2917 ) C2915_=_C2919( C2915 C2919 ) C2915_=_C2920( C2915 C2920 ) \nC2915_=_C2921( C2915 C2921 ) C2915_=_C2922( C2915 C2922 ) C2915_=_C3758( C2915 C3758 ) C2915_=_C3906( C2915 C3906 ) C2915_=_C3946( C2915 C3946 ) C2915_=_C3948( C2915 C3948 ) \nC2916_=_C2917( C2916 C2917 ) C2916_=_C2919( C2916 C2919 ) C2916_=_C2920( C2916 C2920 ) C2916_=_C2921( C2916 C2921 ) C2916_=_C2922( C2916 C2922 ) C2917_=_C2919( C2917 C2919 ) \nC2917_=_C2920( C2917 C2920 ) C2917_=_C2921( C2917 C2921 ) C2917_=_C2922( C2917 C2922 ) C2919_=_C2920( C2919 C2920 ) C2919_=_C2921( C2919 C2921 ) C2919_=_C2922( C2919 C2922 ) \nC2920_=_C2921( C2920 C2921 ) C2920_=_C2922( C2920 C2922 ) C2920_=_C3764( C2920 C3764 ) C2920_=_C3909( C2920 C3909 ) C2920_=_C4009( C2920 C4009 ) C2920_=_C4066( C2920 C4066 ) \nC2921_=_C2922( C2921 C2922 ) C2921_=_C2932( C2921 C2932 ) C2921_=_C3215( C2921 C3215 ) C2921_=_C3367( C2921 C3367 ) C2921_=_C3375( C2921 C3375 ) C2921_=_C3526( C2921 C3526 ) \nC2921_=_C3765( C2921 C3765 ) C2921_=_C3822( C2921 C3822 ) C2921_=_C3894( C2921 C3894 ) C2921_=_C3901( C2921 C3901 ) C2921_=_C3910( C2921 C3910 ) C2921_=_C3948( C2921 C3948 ) \nC2921_=_C3990( C2921 C3990 ) C2921_=_C4010( C2921 C4010 ) C2921_=_C4047( C2921 C4047 ) C2921_=_C4066( C2921 C4066 ) C2921_=_C4073( C2921 C4073 ) C2921_=_C4075( C2921 C4075 ) \nC2921_=_C4076( C2921 C4076 ) C2921_=_C4077( C2921 C4077 ) C2932_=_C2938( C2932 C2938 ) C2932_=_C3215( C2932 C3215 ) C2932_=_C3367( C2932 C3367 ) C2932_=_C3375( C2932 C3375 ) \nC2932_=_C3526( C2932 C3526 ) C2932_=_C3765( C2932 C3765 ) C2932_=_C3822( C2932 C3822 ) C2932_=_C3894( C2932 C3894 ) C2932_=_C3901( C2932 C3901 ) C2932_=_C3910( C2932 C3910 ) \nC2932_=_C3948( C2932 C3948 ) C2932_=_C3990( C2932 C3990 ) C2932_=_C4010( C2932 C4010 ) C2932_=_C4047( C2932 C4047 ) C2932_=_C4066( C2932 C4066 ) C2932_=_C4073( C2932 C4073 ) \nC2932_=_C4075( C2932 C4075 ) C2932_=_C4076( C2932 C4076 ) C2932_=_C4077( C2932 C4077 ) C2938_=_C3377( C2938 C3377 ) C2938_=_C3400( C2938 C3400 ) C2938_=_C3492( C2938 C3492 ) \nC2938_=_C3599( C2938 C3599 ) C2938_=_C3650( C2938 C3650 ) C2938_=_C3790( C2938 C3790 ) C2938_=_C3797( C2938 C3797 ) C2938_=_C3826( C2938 C3826 ) C2938_=_C3860( C2938 C3860 ) \nC2938_=_C3937( C2938 C3937 ) C2938_=_C3941( C2938 C3941 ) C2938_=_C3944( C2938 C3944 ) C2938_=_C4038( C2938 C4038 ) C2938_=_C4090( C2938 C4090 ) C2938_=_C4098( C2938 C4098 ) \nC2938_=_C4099( C2938 C4099 )</w:t>
      </w:r>
    </w:p>
    <w:p>
      <w:pPr>
        <w:pStyle w:val="PreformattedText"/>
        <w:bidi w:val="0"/>
        <w:spacing w:before="0" w:after="0"/>
        <w:jc w:val="left"/>
        <w:rPr/>
      </w:pPr>
      <w:r>
        <w:rPr/>
        <w:t xml:space="preserve"> </w:t>
      </w:r>
      <w:r>
        <w:rPr/>
        <w:t>C2960_=_C3206( C2960 C3206 ) C2960_=_C3220( C2960 C3220 ) C2960_=_C3358( C2960 C3358 ) C2960_=_C3688( C2960 C3688 ) C2960_=_C3714( C2960 C3714 ) \nC2960_=_C3754( C2960 C3754 ) C2960_=_C3755( C2960 C3755 ) C2960_=_C3756( C2960 C3756 ) C2960_=_C3758( C2960 C3758 ) C2960_=_C3759( C2960 C3759 ) C2960_=_C3760( C2960 C3760 ) \nC2960_=_C3761( C2960 C3761 ) C2960_=_C3763( C2960 C3763 ) C2960_=_C3764( C2960 C3764 ) C2960_=_C3765( C2960 C3765 ) C2960_=_C3766( C2960 C3766 ) C3030_=_C3150( C3030 C3150 ) \nC3030_=_C3210( C3030 C3210 ) C3030_=_C3363( C3030 C3363 ) C3030_=_C3425( C3030 C3425 ) C3030_=_C3477( C3030 C3477 ) C3030_=_C3915( C3030 C3915 ) C3030_=_C3946( C3030 C3946 ) \nC3030_=_C3960( C3030 C3960 ) C3030_=_C4008( C3030 C4008 ) C3030_=_C4009( C3030 C4009 ) C3030_=_C4010( C3030 C4010 ) C3030_=_C4011( C3030 C4011 ) C3030_=_C4012( C3030 C4012 ) \nC3030_=_C4013( C3030 C4013 ) C3030_=_C4014( C3030 C4014 ) C3150_=_C3210( C3150 C3210 ) C3150_=_C3363( C3150 C3363 ) C3150_=_C3425( C3150 C3425 ) C3150_=_C3477( C3150 C3477 ) \nC3150_=_C3915( C3150 C3915 ) C3150_=_C3946( C3150 C3946 ) C3150_=_C3960( C3150 C3960 ) C3150_=_C4008( C3150 C4008 ) C3150_=_C4009( C3150 C4009 ) C3150_=_C4010( C3150 C4010 ) \nC3150_=_C4011( C3150 C4011 ) C3150_=_C4012( C3150 C4012 ) C3150_=_C4013( C3150 C4013 ) C3150_=_C4014( C3150 C4014 ) C3206_=_C3208( C3206 C3208 ) C3206_=_C3210( C3206 C3210 ) \nC3206_=_C3215( C3206 C3215 ) C3206_=_C3220( C3206 C3220 ) C3206_=_C3358( C3206 C3358 ) C3206_=_C3688( C3206 C3688 ) C3206_=_C3714( C3206 C3714 ) C3206_=_C3754( C3206 C3754 ) \nC3206_=_C3755( C3206 C3755 ) C3206_=_C3756( C3206 C3756 ) C3206_=_C3758( C3206 C3758 ) C3206_=_C3759( C3206 C3759 ) C3206_=_C3760( C3206 C3760 ) C3206_=_C3761( C3206 C3761 ) \nC3206_=_C3763( C3206 C3763 ) C3206_=_C3764( C3206 C3764 ) C3206_=_C3765( C3206 C3765 ) C3206_=_C3766( C3206 C3766 ) C3208_=_C3210( C3208 C3210 ) C3208_=_C3215( C3208 C3215 ) \nC3208_=_C3223( C3208 C3223 ) C3208_=_C3297( C3208 C3297 ) C3208_=_C3327( C3208 C3327 ) C3208_=_C3361( C3208 C3361 ) C3208_=_C3508( C3208 C3508 ) C3208_=_C3574( C3208 C3574 ) \nC3208_=_C3743( C3208 C3743 ) C3208_=_C3769( C3208 C3769 ) C3208_=_C3906( C3208 C3906 ) C3208_=_C3907( C3208 C3907 ) C3208_=_C3909( C3208 C3909 ) C3208_=_C3910( C3208 C3910 ) \nC3208_=_C3911( C3208 C3911 ) C3208_=_C3912( C3208 C3912 ) C3210_=_C3215( C3210 C3215 ) C3210_=_C3363( C3210 C3363 ) C3210_=_C3425( C3210 C3425 ) C3210_=_C3477( C3210 C3477 ) \nC3210_=_C3915( C3210 C3915 ) C3210_=_C3946( C3210 C3946 ) C3210_=_C3960( C3210 C3960 ) C3210_=_C4008( C3210 C4008 ) C3210_=_C4009( C3210 C4009 ) C3210_=_C4010( C3210 C4010 ) \nC3210_=_C4011( C3210 C4011 ) C3210_=_C4012( C3210 C4012 ) C3210_=_C4013( C3210 C4013 ) C3210_=_C4014( C3210 C4014 ) C3215_=_C3367( C3215 C3367 ) C3215_=_C3375( C3215 C3375 ) \nC3215_=_C3526( C3215 C3526 ) C3215_=_C3765( C3215 C3765 ) C3215_=_C3822( C3215 C3822 ) C3215_=_C3894( C3215 C3894 ) C3215_=_C3901( C3215 C3901 ) C3215_=_C3910( C3215 C3910 ) \nC3215_=_C3948( C3215 C3948 ) C3215_=_C3990( C3215 C3990 ) C3215_=_C4010( C3215 C4010 ) C3215_=_C4047( C3215 C4047 ) C3215_=_C4066( C3215 C4066 ) C3215_=_C4073( C3215 C4073 ) \nC3215_=_C4075( C3215 C4075 ) C3215_=_C4076( C3215 C4076 ) C3215_=_C4077( C3215 C4077 ) C3220_=_C3223( C3220 C3223 ) C3220_=_C3358( C3220 C3358 ) C3220_=_C3688( C3220 C3688 ) \nC3220_=_C3714( C3220 C3714 ) C3220_=_C3754( C3220 C3754 ) C3220_=_C3755( C3220 C3755 ) C3220_=_C3756( C3220 C3756 ) C3220_=_C3758( C3220 C3758 ) C3220_=_C3759( C3220 C3759 ) \nC3220_=_C3760( C3220 C3760 ) C3220_=_C3761( C3220 C3761 ) C3220_=_C3763( C3220 C3763 ) C3220_=_C3764( C3220 C3764 ) C3220_=_C3765( C3220 C3765 ) C3220_=_C3766( C3220 C3766 ) \nC3223_=_C3297( C3223 C3297 ) C3223_=_C3327( C3223 C3327 ) C3223_=_C3361( C3223 C3361 ) C3223_=_C3508( C3223 C3508 ) C3223_=_C3574( C3223 C3574 ) C3223_=_C3743( C3223 C3743 ) \nC3223_=_C3769( C3223 C3769 ) C3223_=_C3906( C3223 C3906 ) C3223_=_C3907( C3223 C3907 ) C3223_=_C3909( C3223 C3909 ) C3223_=_C3910( C3223 C3910 ) C3223_=_C3911( C3223 C3911 ) \nC3223_=_C3912( C3223 C3912 ) C3297_=_C3327( C3297 C3327 ) C3297_=_C3361( C3297 C3361 ) C3297_=_C3508( C3297 C3508 ) C3297_=_C3574( C3297 C3574 ) C3297_=_C3743( C3297 C3743 ) \nC3297_=_C3769( C3297 C3769 ) C3297_=_C3906( C3297 C3906 ) C3297_=_C3907( C3297 C3907 ) C3297_=_C3909( C3297 C3909 ) C3297_=_C3910( C3297 C3910 ) C3297_=_C3911( C3297 C3911 ) \nC3297_=_C3912( C3297 C3912 ) C3327_=_C3361( C3327 C3361 ) C3327_=_C3508( C3327 C3508 ) C3327_=_C3574( C3327 C3574 ) C3327_=_C3743( C3327 C3743 ) C3327_=_C3769( C3327 C3769 ) \nC3327_=_C3906( C3327 C3906 ) C3327_=_C3907( C3327 C3907 ) C3327_=_C3909( C3327 C3909 ) C3327_=_C3910( C3327 C3910 ) C3327_=_C3911( C3327 C3911 ) C3327_=_C3912( C3327 C3912 ) \nC3358_=_C3361( C3358 C3361 ) C3358_=_C3363( C3358 C3363 ) C3358_=_C3367( C3358 C3367 ) C3358_=_C3688( C3358 C3688 ) C3358_=_C3714( C3358 C3714 ) C3358_=_C3754( C3358 C3754 ) \nC3358_=_C3755( C3358 C3755 ) C3358_=_C3756( C3358 C3756 ) C3358_=_C3758( C3358 C3758 ) C3358_=_C3759( C3358 C3759 ) C3358_=_C3760( C3358 C3760 ) C3358_=_C3761( C3358 C3761 ) \nC3358_=_C3763( C3358 C3763 ) C3358_=_C3764( C3358 C3764 ) C3358_=_C3765( C3358 C3765 ) C3358_=_C3766( C3358 C3766 ) C3361_=_C3363( C3361 C3363 ) C3361_=_C3367( C3361 C3367 ) \nC3361_=_C3508( C3361 C3508 ) C3361_=_C3574( C3361 C3574 ) C3361_=_C3743( C3361 C3743 ) C3361_=_C3769( C3361 C3769 ) C3361_=_C3906( C3361 C3906 ) C3361_=_C3907( C3361 C3907 ) \nC3361_=_C3909( C3361 C3909 ) C3361_=_C3910( C3361 C3910 ) C3361_=_C3911( C3361 C3911 ) C3361_=_C3912( C3361 C3912 ) C3363_=_C3367( C3363 C3367 ) C3363_=_C3425( C3363 C3425 ) \nC3363_=_C3477( C3363 C3477 ) C3363_=_C3915( C3363 C3915 ) C3363_=_C3946( C3363 C3946 ) C3363_=_C3960( C3363 C3960 ) C3363_=_C4008( C3363 C4008 ) C3363_=_C4009( C3363 C4009 ) \nC3363_=_C4010( C3363 C4010 ) C3363_=_C4011( C3363 C4011 ) C3363_=_C4012( C3363 C4012 ) C3363_=_C4013( C3363 C4013 ) C3363_=_C4014( C3363 C4014 ) C3367_=_C3375( C3367 C3375 ) \nC3367_=_C3526( C3367 C3526 ) C3367_=_C3765( C3367 C3765 ) C3367_=_C3822( C3367 C3822 ) C3367_=_C3894( C3367 C3894 ) C3367_=_C3901( C3367 C3901 ) C3367_=_C3910( C3367 C3910 ) \nC3367_=_C3948( C3367 C3948 ) C3367_=_C3990( C3367 C3990 ) C3367_=_C4010( C3367 C4010 ) C3367_=_C4047( C3367 C4047 ) C3367_=_C4066( C3367 C4066 ) C3367_=_C4073( C3367 C4073 ) \nC3367_=_C4075( C3367 C4075 ) C3367_=_C4076( C3367 C4076 ) C3367_=_C4077( C3367 C4077 ) C3375_=_C3377( C3375 C3377 ) C3375_=_C3526( C3375 C3526 ) C3375_=_C3765( C3375 C3765 ) \nC3375_=_C3822( C3375 C3822 ) C3375_=_C3894( C3375 C3894 ) C3375_=_C3901( C3375 C3901 ) C3375_=_C3910( C3375 C3910 ) C3375_=_C3948( C3375 C3948 ) C3375_=_C3990( C3375 C3990 ) \nC3375_=_C4010( C3375 C4010 ) C3375_=_C4047( C3375 C4047 ) C3375_=_C4066( C3375 C4066 ) C3375_=_C4073( C3375 C4073 ) C3375_=_C4075( C3375 C4075 ) C3375_=_C4076( C3375 C4076 ) \nC3375_=_C4077( C3375 C4077 ) C3377_=_C3400( C3377 C3400 ) C3377_=_C3492( C3377 C3492 ) C3377_=_C3599( C3377 C3599 ) C3377_=_C3650( C3377 C3650 ) C3377_=_C3790( C3377 C3790 ) \nC3377_=_C3797( C3377 C3797 ) C3377_=_C3826( C3377 C3826 ) C3377_=_C3860( C3377 C3860 ) C3377_=_C3937( C3377 C3937 ) C3377_=_C3941( C3377 C3941 ) C3377_=_C3944( C3377 C3944 ) \nC3377_=_C4038( C3377 C4038 ) C3377_=_C4090( C3377 C4090 ) C3377_=_C4098( C3377 C4098 ) C3377_=_C4099( C3377 C4099 ) C3400_=_C3492( C3400 C3492 ) C3400_=_C3599( C3400 C3599 ) \nC3400_=_C3650( C3400 C3650 ) C3400_=_C3790( C3400 C3790 ) C3400_=_C3797( C3400 C3797 ) C3400_=_C3826( C3400 C3826 ) C3400_=_C3860( C3400 C3860 ) C3400_=_C3937( C3400 C3937 ) \nC3400_=_C3941( C3400 C3941 ) C3400_=_C3944( C3400 C3944 ) C3400_=_C4038( C3400 C4038 ) C3400_=_C4090( C3400 C4090 ) C3400_=_C4098( C3400 C4098 ) C3400_=_C4099( C3400 C4099 ) \nC3425_=_C3477( C3425 C3477 ) C3425_=_C3915( C3425 C3915 ) C3425_=_C3946( C3425 C3946 ) C3425_=_C3960( C3425 C3960 ) C3425_=_C4008( C3425 C4008 ) C3425_=_C4009( C3425 C4009 ) \nC3425_=_C4010( C3425 C4010 ) C3425_=_C4011( C3425 C4011 ) C3425_=_C4012( C3425 C4012 ) C3425_=_C4013( C3425 C4013 ) C3425_=_C4014( C3425 C4014 ) C3477_=_C3915( C3477 C3915 ) \nC3477_=_C3946( C3477 C3946 ) C3477_=_C3960( C3477 C3960 ) C3477_=_C4008( C3477 C4008 ) C3477_=_C4009( C3477 C4009 ) C3477_=_C4010( C3477 C4010 ) C3477_=_C4011( C3477 C4011 ) \nC3477_=_C4012( C3477 C4012 ) C3477_=_C4013( C3477 C4013 ) C3477_=_C4014( C3477 C4014 ) C3492_=_C3599( C3492 C3599 ) C3492_=_C3650( C3492 C3650 ) C3492_=_C3790( C3492 C3790 ) \nC3492_=_C3797( C3492 C3797 ) C3492_=_C3826( C3492 C3826 ) C3492_=_C3860( C3492 C3860 ) C3492_=_C3937( C3492 C3937 ) C3492_=_C3941( C3492 C3941 ) C3492_=_C3944( C3492 C3944 ) \nC3492_=_C4038( C3492 C4038 ) C3492_=_C4090( C3492 C4090 ) C3492_=_C4098( C3492 C4098 ) C3492_=_C4099( C3492 C4099 ) C3508_=_C3574( C3508 C3574 ) C3508_=_C3743( C3508 C3743 ) \nC3508_=_C3769( C3508 C3769 ) C3508_=_C3906( C3508 C3906 ) C3508_=_C3907( C3508 C3907 ) C3508_=_C3909( C3508 C3909 ) C3508_=_C3910( C3508 C3910 ) C3508_=_C3911( C3508 C3911 ) \nC3508_=_C3912( C3508 C3912 ) C3526_=_C3765( C3526 C3765 ) C3526_=_C3822( C3526 C3822 ) C3526_=_C3894( C3526 C3894 ) C3526_=_C3901( C3526 C3901 ) C3526_=_C3910( C3526 C3910 ) \nC3526_=_C3948( C3526 C3948 ) C3526_=_C3990( C3526 C3990 ) C3526_=_C4010( C3526 C4010 ) C3526_=_C4047( C3526 C4047 ) C3526_=_C4066( C3526 C4066 ) C3526_=_C4073( C3526 C4073 ) \nC3526_=_C4075( C3526 C4075 ) C3526_=_C4076( C3526 C4076 ) C3526_=_C4077( C3526 C4077 ) C3574_=_C3743( C3574 C3743 ) C3574_=_C3769( C3574 C3769 ) C3574_=_C3906( C3574 C3906 ) \nC3574_=_C3907( C3574 C3907 ) C3574_=_C3909( C3574 C3909 ) C3574_=_C3910( C3574 C3910 ) C3574_=_C3911( C3574 C3911 ) C3574_=_C3912( C3574 C3912 ) C3599_=_C3650( C3599 C3650 ) \nC3599_=_C3790( C3599 C3790 ) C3599_=_C3797( C3599 C3797 ) C3599_=_C3826( C3599 C3826 ) C3599_=_C3860( C3599 C3860 ) C3599_=_C3937( C3599 C3937 ) C3599_=_C3941( C3599 C3941 ) \nC3599_=_C3944( C3599 C3944 ) C3599_=_C4038( C3599 C4038 ) C3599_=_C4090(</w:t>
      </w:r>
    </w:p>
    <w:p>
      <w:pPr>
        <w:pStyle w:val="PreformattedText"/>
        <w:bidi w:val="0"/>
        <w:spacing w:before="0" w:after="0"/>
        <w:jc w:val="left"/>
        <w:rPr/>
      </w:pPr>
      <w:r>
        <w:rPr/>
        <w:t xml:space="preserve"> </w:t>
      </w:r>
      <w:r>
        <w:rPr/>
        <w:t>C3599 C4090 ) C3599_=_C4098( C3599 C4098 ) C3599_=_C4099( C3599 C4099 ) C3650_=_C3790( C3650 C3790 ) \nC3650_=_C3797( C3650 C3797 ) C3650_=_C3826( C3650 C3826 ) C3650_=_C3860( C3650 C3860 ) C3650_=_C3937( C3650 C3937 ) C3650_=_C3941( C3650 C3941 ) C3650_=_C3944( C3650 C3944 ) \nC3650_=_C4038( C3650 C4038 ) C3650_=_C4090( C3650 C4090 ) C3650_=_C4098( C3650 C4098 ) C3650_=_C4099( C3650 C4099 ) C3688_=_C3714( C3688 C3714 ) C3688_=_C3754( C3688 C3754 ) \nC3688_=_C3755( C3688 C3755 ) C3688_=_C3756( C3688 C3756 ) C3688_=_C3758( C3688 C3758 ) C3688_=_C3759( C3688 C3759 ) C3688_=_C3760( C3688 C3760 ) C3688_=_C3761( C3688 C3761 ) \nC3688_=_C3763( C3688 C3763 ) C3688_=_C3764( C3688 C3764 ) C3688_=_C3765( C3688 C3765 ) C3688_=_C3766( C3688 C3766 ) C3714_=_C3754( C3714 C3754 ) C3714_=_C3755( C3714 C3755 ) \nC3714_=_C3756( C3714 C3756 ) C3714_=_C3758( C3714 C3758 ) C3714_=_C3759( C3714 C3759 ) C3714_=_C3760( C3714 C3760 ) C3714_=_C3761( C3714 C3761 ) C3714_=_C3763( C3714 C3763 ) \nC3714_=_C3764( C3714 C3764 ) C3714_=_C3765( C3714 C3765 ) C3714_=_C3766( C3714 C3766 ) C3743_=_C3769( C3743 C3769 ) C3743_=_C3906( C3743 C3906 ) C3743_=_C3907( C3743 C3907 ) \nC3743_=_C3909( C3743 C3909 ) C3743_=_C3910( C3743 C3910 ) C3743_=_C3911( C3743 C3911 ) C3743_=_C3912( C3743 C3912 ) C3754_=_C3755( C3754 C3755 ) C3754_=_C3756( C3754 C3756 ) \nC3754_=_C3758( C3754 C3758 ) C3754_=_C3759( C3754 C3759 ) C3754_=_C3760( C3754 C3760 ) C3754_=_C3761( C3754 C3761 ) C3754_=_C3763( C3754 C3763 ) C3754_=_C3764( C3754 C3764 ) \nC3754_=_C3765( C3754 C3765 ) C3754_=_C3766( C3754 C3766 ) C3755_=_C3756( C3755 C3756 ) C3755_=_C3758( C3755 C3758 ) C3755_=_C3759( C3755 C3759 ) C3755_=_C3760( C3755 C3760 ) \nC3755_=_C3761( C3755 C3761 ) C3755_=_C3763( C3755 C3763 ) C3755_=_C3764( C3755 C3764 ) C3755_=_C3765( C3755 C3765 ) C3755_=_C3766( C3755 C3766 ) C3756_=_C3758( C3756 C3758 ) \nC3756_=_C3759( C3756 C3759 ) C3756_=_C3760( C3756 C3760 ) C3756_=_C3761( C3756 C3761 ) C3756_=_C3763( C3756 C3763 ) C3756_=_C3764( C3756 C3764 ) C3756_=_C3765( C3756 C3765 ) \nC3756_=_C3766( C3756 C3766 ) C3756_=_C3860( C3756 C3860 ) C3758_=_C3759( C3758 C3759 ) C3758_=_C3760( C3758 C3760 ) C3758_=_C3761( C3758 C3761 ) C3758_=_C3763( C3758 C3763 ) \nC3758_=_C3764( C3758 C3764 ) C3758_=_C3765( C3758 C3765 ) C3758_=_C3766( C3758 C3766 ) C3758_=_C3906( C3758 C3906 ) C3758_=_C3946( C3758 C3946 ) C3758_=_C3948( C3758 C3948 ) \nC3759_=_C3760( C3759 C3760 ) C3759_=_C3761( C3759 C3761 ) C3759_=_C3763( C3759 C3763 ) C3759_=_C3764( C3759 C3764 ) C3759_=_C3765( C3759 C3765 ) C3759_=_C3766( C3759 C3766 ) \nC3759_=_C3960( C3759 C3960 ) C3760_=_C3761( C3760 C3761 ) C3760_=_C3763( C3760 C3763 ) C3760_=_C3764( C3760 C3764 ) C3760_=_C3765( C3760 C3765 ) C3760_=_C3766( C3760 C3766 ) \nC3761_=_C3763( C3761 C3763 ) C3761_=_C3764( C3761 C3764 ) C3761_=_C3765( C3761 C3765 ) C3761_=_C3766( C3761 C3766 ) C3761_=_C3907( C3761 C3907 ) C3761_=_C3990( C3761 C3990 ) \nC3763_=_C3764( C3763 C3764 ) C3763_=_C3765( C3763 C3765 ) C3763_=_C3766( C3763 C3766 ) C3764_=_C3765( C3764 C3765 ) C3764_=_C3766( C3764 C3766 ) C3764_=_C3909( C3764 C3909 ) \nC3764_=_C4009( C3764 C4009 ) C3764_=_C4066( C3764 C4066 ) C3765_=_C3766( C3765 C3766 ) C3765_=_C3822( C3765 C3822 ) C3765_=_C3894( C3765 C3894 ) C3765_=_C3901( C3765 C3901 ) \nC3765_=_C3910( C3765 C3910 ) C3765_=_C3948( C3765 C3948 ) C3765_=_C3990( C3765 C3990 ) C3765_=_C4010( C3765 C4010 ) C3765_=_C4047( C3765 C4047 ) C3765_=_C4066( C3765 C4066 ) \nC3765_=_C4073( C3765 C4073 ) C3765_=_C4075( C3765 C4075 ) C3765_=_C4076( C3765 C4076 ) C3765_=_C4077( C3765 C4077 ) C3766_=_C4012( C3766 C4012 ) C3769_=_C3906( C3769 C3906 ) \nC3769_=_C3907( C3769 C3907 ) C3769_=_C3909( C3769 C3909 ) C3769_=_C3910( C3769 C3910 ) C3769_=_C3911( C3769 C3911 ) C3769_=_C3912( C3769 C3912 ) C3790_=_C3797( C3790 C3797 ) \nC3790_=_C3826( C3790 C3826 ) C3790_=_C3860( C3790 C3860 ) C3790_=_C3937( C3790 C3937 ) C3790_=_C3941( C3790 C3941 ) C3790_=_C3944( C3790 C3944 ) C3790_=_C4038( C3790 C4038 ) \nC3790_=_C4090( C3790 C4090 ) C3790_=_C4098( C3790 C4098 ) C3790_=_C4099( C3790 C4099 ) C3797_=_C3826( C3797 C3826 ) C3797_=_C3860( C3797 C3860 ) C3797_=_C3937( C3797 C3937 ) \nC3797_=_C3941( C3797 C3941 ) C3797_=_C3944( C3797 C3944 ) C3797_=_C4038( C3797 C4038 ) C3797_=_C4090( C3797 C4090 ) C3797_=_C4098( C3797 C4098 ) C3797_=_C4099( C3797 C4099 ) \nC3822_=_C3826( C3822 C3826 ) C3822_=_C3894( C3822 C3894 ) C3822_=_C3901( C3822 C3901 ) C3822_=_C3910( C3822 C3910 ) C3822_=_C3948( C3822 C3948 ) C3822_=_C3990( C3822 C3990 ) \nC3822_=_C4010( C3822 C4010 ) C3822_=_C4047( C3822 C4047 ) C3822_=_C4066( C3822 C4066 ) C3822_=_C4073( C3822 C4073 ) C3822_=_C4075( C3822 C4075 ) C3822_=_C4076( C3822 C4076 ) \nC3822_=_C4077( C3822 C4077 ) C3826_=_C3860( C3826 C3860 ) C3826_=_C3937( C3826 C3937 ) C3826_=_C3941( C3826 C3941 ) C3826_=_C3944( C3826 C3944 ) C3826_=_C4038( C3826 C4038 ) \nC3826_=_C4090( C3826 C4090 ) C3826_=_C4098( C3826 C4098 ) C3826_=_C4099( C3826 C4099 ) C3860_=_C3937( C3860 C3937 ) C3860_=_C3941( C3860 C3941 ) C3860_=_C3944( C3860 C3944 ) \nC3860_=_C4038( C3860 C4038 ) C3860_=_C4090( C3860 C4090 ) C3860_=_C4098( C3860 C4098 ) C3860_=_C4099( C3860 C4099 ) C3894_=_C3901( C3894 C3901 ) C3894_=_C3910( C3894 C3910 ) \nC3894_=_C3948( C3894 C3948 ) C3894_=_C3990( C3894 C3990 ) C3894_=_C4010( C3894 C4010 ) C3894_=_C4047( C3894 C4047 ) C3894_=_C4066( C3894 C4066 ) C3894_=_C4073( C3894 C4073 ) \nC3894_=_C4075( C3894 C4075 ) C3894_=_C4076( C3894 C4076 ) C3894_=_C4077( C3894 C4077 ) C3901_=_C3910( C3901 C3910 ) C3901_=_C3948( C3901 C3948 ) C3901_=_C3990( C3901 C3990 ) \nC3901_=_C4010( C3901 C4010 ) C3901_=_C4047( C3901 C4047 ) C3901_=_C4066( C3901 C4066 ) C3901_=_C4073( C3901 C4073 ) C3901_=_C4075( C3901 C4075 ) C3901_=_C4076( C3901 C4076 ) \nC3901_=_C4077( C3901 C4077 ) C3906_=_C3907( C3906 C3907 ) C3906_=_C3909( C3906 C3909 ) C3906_=_C3910( C3906 C3910 ) C3906_=_C3911( C3906 C3911 ) C3906_=_C3912( C3906 C3912 ) \nC3906_=_C3946( C3906 C3946 ) C3906_=_C3948( C3906 C3948 ) C3907_=_C3909( C3907 C3909 ) C3907_=_C3910( C3907 C3910 ) C3907_=_C3911( C3907 C3911 ) C3907_=_C3912( C3907 C3912 ) \nC3907_=_C3990( C3907 C3990 ) C3909_=_C3910( C3909 C3910 ) C3909_=_C3911( C3909 C3911 ) C3909_=_C3912( C3909 C3912 ) C3909_=_C4009( C3909 C4009 ) C3909_=_C4066( C3909 C4066 ) \nC3910_=_C3911( C3910 C3911 ) C3910_=_C3912( C3910 C3912 ) C3910_=_C3948( C3910 C3948 ) C3910_=_C3990( C3910 C3990 ) C3910_=_C4010( C3910 C4010 ) C3910_=_C4047( C3910 C4047 ) \nC3910_=_C4066( C3910 C4066 ) C3910_=_C4073( C3910 C4073 ) C3910_=_C4075( C3910 C4075 ) C3910_=_C4076( C3910 C4076 ) C3910_=_C4077( C3910 C4077 ) C3911_=_C3912( C3911 C3912 ) \nC3912_=_C4077( C3912 C4077 ) C3912_=_C4099( C3912 C4099 ) C3915_=_C3946( C3915 C3946 ) C3915_=_C3960( C3915 C3960 ) C3915_=_C4008( C3915 C4008 ) C3915_=_C4009( C3915 C4009 ) \nC3915_=_C4010( C3915 C4010 ) C3915_=_C4011( C3915 C4011 ) C3915_=_C4012( C3915 C4012 ) C3915_=_C4013( C3915 C4013 ) C3915_=_C4014( C3915 C4014 ) C3937_=_C3941( C3937 C3941 ) \nC3937_=_C3944( C3937 C3944 ) C3937_=_C4038( C3937 C4038 ) C3937_=_C4090( C3937 C4090 ) C3937_=_C4098( C3937 C4098 ) C3937_=_C4099( C3937 C4099 ) C3941_=_C3944( C3941 C3944 ) \nC3941_=_C4038( C3941 C4038 ) C3941_=_C4090( C3941 C4090 ) C3941_=_C4098( C3941 C4098 ) C3941_=_C4099( C3941 C4099 ) C3944_=_C4038( C3944 C4038 ) C3944_=_C4090( C3944 C4090 ) \nC3944_=_C4098( C3944 C4098 ) C3944_=_C4099( C3944 C4099 ) C3946_=_C3948( C3946 C3948 ) C3946_=_C3960( C3946 C3960 ) C3946_=_C4008( C3946 C4008 ) C3946_=_C4009( C3946 C4009 ) \nC3946_=_C4010( C3946 C4010 ) C3946_=_C4011( C3946 C4011 ) C3946_=_C4012( C3946 C4012 ) C3946_=_C4013( C3946 C4013 ) C3946_=_C4014( C3946 C4014 ) C3948_=_C3990( C3948 C3990 ) \nC3948_=_C4010( C3948 C4010 ) C3948_=_C4047( C3948 C4047 ) C3948_=_C4066( C3948 C4066 ) C3948_=_C4073( C3948 C4073 ) C3948_=_C4075( C3948 C4075 ) C3948_=_C4076( C3948 C4076 ) \nC3948_=_C4077( C3948 C4077 ) C3960_=_C4008( C3960 C4008 ) C3960_=_C4009( C3960 C4009 ) C3960_=_C4010( C3960 C4010 ) C3960_=_C4011( C3960 C4011 ) C3960_=_C4012( C3960 C4012 ) \nC3960_=_C4013( C3960 C4013 ) C3960_=_C4014( C3960 C4014 ) C3990_=_C4010( C3990 C4010 ) C3990_=_C4047( C3990 C4047 ) C3990_=_C4066( C3990 C4066 ) C3990_=_C4073( C3990 C4073 ) \nC3990_=_C4075( C3990 C4075 ) C3990_=_C4076( C3990 C4076 ) C3990_=_C4077( C3990 C4077 ) C4008_=_C4009( C4008 C4009 ) C4008_=_C4010( C4008 C4010 ) C4008_=_C4011( C4008 C4011 ) \nC4008_=_C4012( C4008 C4012 ) C4008_=_C4013( C4008 C4013 ) C4008_=_C4014( C4008 C4014 ) C4009_=_C4010( C4009 C4010 ) C4009_=_C4011( C4009 C4011 ) C4009_=_C4012( C4009 C4012 ) \nC4009_=_C4013( C4009 C4013 ) C4009_=_C4014( C4009 C4014 ) C4009_=_C4066( C4009 C4066 ) C4010_=_C4011( C4010 C4011 ) C4010_=_C4012( C4010 C4012 ) C4010_=_C4013( C4010 C4013 ) \nC4010_=_C4014( C4010 C4014 ) C4010_=_C4047( C4010 C4047 ) C4010_=_C4066( C4010 C4066 ) C4010_=_C4073( C4010 C4073 ) C4010_=_C4075( C4010 C4075 ) C4010_=_C4076( C4010 C4076 ) \nC4010_=_C4077( C4010 C4077 ) C4011_=_C4012( C4011 C4012 ) C4011_=_C4013( C4011 C4013 ) C4011_=_C4014( C4011 C4014 ) C4012_=_C4013( C4012 C4013 ) C4012_=_C4014( C4012 C4014 ) \nC4013_=_C4014( C4013 C4014 ) C4013_=_C4076( C4013 C4076 ) C4038_=_C4090( C4038 C4090 ) C4038_=_C4098( C4038 C4098 ) C4038_=_C4099( C4038 C4099 ) C4047_=_C4066( C4047 C4066 ) \nC4047_=_C4073( C4047 C4073 ) C4047_=_C4075( C4047 C4075 ) C4047_=_C4076( C4047 C4076 ) C4047_=_C4077( C4047 C4077 ) C4066_=_C4073( C4066 C4073 ) C4066_=_C4075( C4066 C4075 ) \nC4066_=_C4076( C4066 C4076 ) C4066_=_C4077( C4066 C4077 ) C4073_=_C4075( C4073 C4075 ) C4073_=_C4076( C4073 C4076 ) C4073_=_C4077( C4073 C4077 ) C4073_=_C4090( C4073 C4090 ) \nC4075_=_C4076( C4075 C4076 ) C4075_=_C4077( C4075 C4077 ) C4075_=_C4098( C4075 C4098 ) C4076_=_C4077( C4076 C4077 ) C4077_=_C4099( C4077 C4099 ) C4090_=_C4098( C4090 C4098 ) \nC4090_=_C4099( C4090 C4099 ) C4098_=_C4099( C4098 C4099 ) "];76-&gt;92[label="192: C17 C92 C214 C232 C270 \nC319 C385 C424</w:t>
      </w:r>
    </w:p>
    <w:p>
      <w:pPr>
        <w:pStyle w:val="PreformattedText"/>
        <w:bidi w:val="0"/>
        <w:spacing w:before="0" w:after="0"/>
        <w:jc w:val="left"/>
        <w:rPr/>
      </w:pPr>
      <w:r>
        <w:rPr/>
        <w:t xml:space="preserve"> </w:t>
      </w:r>
      <w:r>
        <w:rPr/>
        <w:t>C620 C649 C684 \nC818 C832 C890 C949 C951 C963 \nC967 C970 C989 C1059 C1099 C1118 \nC1122 C1137 C1244 C1325 C1423 C1446 \nC1477 C1562 C1572 C1597 C1606 C1611 \nC1674 C1769 C1833 C1892 C1899 C1901 \nC1903 C1906 C1930 C1966 C1988 C2013 \nC2067 C2069 C2070 C2071 C2072 C2073 \nC2074 C2075 C2076 C2077 C2078 C2080 \nC2081 C2082 C2084 C2138 C2151 C2182 \nC2188 C2201 C2256 C2261 C2278 C2326 \nC2357 C2358 C2359 C2360 C2361 C2362 \nC2363 C2364 C2365 C2367 C2368 C2370 \nC2371 C2372 C2374 C2375 C2408 C2447 \nC2451 C2467 C2476 C2497 C2587 C2636 \nC2714 C2726 C2736 C2762 C2764 C2803 \nC2882 C2907 C2908 C2909 C2910 C2913 \nC2914 C2915 C2916 C2917 C2919 C2920 \nC2922 C2932 C2938 C2960 C3030 C3150 \nC3206 C3208 C3210 C3215 C3220 C3223 \nC3297 C3327 C3358 C3361 C3363 C3367 \nC3375 C3377 C3400 C3425 C3477 C3492 \nC3508 C3526 C3574 C3599 C3650 C3688 \nC3714 C3743 C3754 C3755 C3756 C3758 \nC3759 C3760 C3761 C3763 C3764 C3766 \nC3769 C3790 C3797 C3822 C3826 C3860 \nC3894 C3901 C3906 C3907 C3909 C3911 \nC3912 C3915 C3937 C3941 C3944 C3946 \nC3948 C3960 C3990 C4008 C4009 C4011 \nC4012 C4013 C4014 C4038 C4047 C4066 \nC4073 C4075 C4076 C4077 C4090 C4098 \nC4099 \n2344: C17_=_C92 ,C17_=_C214 ,C17_=_C232 ,C17_=_C270 ,C17_=_C319 ,\nC17_=_C1423 ,C17_=_C1892 ,C17_=_C2151 ,C17_=_C2587 ,C17_=_C2714 ,C17_=_C2764 ,\nC17_=_C2907 ,C17_=_C2908 ,C17_=_C2909 ,C17_=_C2910 ,C17_=_C2913 ,C17_=_C2914 ,\nC17_=_C2915 ,C17_=_C2916 ,C17_=_C2917 ,C17_=_C2919 ,C17_=_C2920 ,C17_=_C2922 ,\nC92_=_C214 ,C92_=_C232 ,C92_=_C270 ,C92_=_C319 ,C92_=_C1423 ,C92_=_C1892 ,\nC92_=_C2151 ,C92_=_C2587 ,C92_=_C2714 ,C92_=_C2764 ,C92_=_C2907 ,C92_=_C2908 ,\nC92_=_C2909 ,C92_=_C2910 ,C92_=_C2913 ,C92_=_C2914 ,C92_=_C2915 ,C92_=_C2916 ,\nC92_=_C2917 ,C92_=_C2919 ,C92_=_C2920 ,C92_=_C2922 ,C214_=_C232 ,C214_=_C270 ,\nC214_=_C319 ,C214_=_C1423 ,C214_=_C1892 ,C214_=_C2151 ,C214_=_C2587 ,C214_=_C2714 ,\nC214_=_C2764 ,C214_=_C2907 ,C214_=_C2908 ,C214_=_C2909 ,C214_=_C2910 ,C214_=_C2913 ,\nC214_=_C2914 ,C214_=_C2915 ,C214_=_C2916 ,C214_=_C2917 ,C214_=_C2919 ,C214_=_C2920 ,\nC214_=_C2922 ,C232_=_C270 ,C232_=_C319 ,C232_=_C1423 ,C232_=_C1892 ,C232_=_C2151 ,\nC232_=_C2587 ,C232_=_C2714 ,C232_=_C2764 ,C232_=_C2907 ,C232_=_C2908 ,C232_=_C2909 ,\nC232_=_C2910 ,C232_=_C2913 ,C232_=_C2914 ,C232_=_C2915 ,C232_=_C2916 ,C232_=_C2917 ,\nC232_=_C2919 ,C232_=_C2920 ,C232_=_C2922 ,C270_=_C319 ,C270_=_C1423 ,C270_=_C1892 ,\nC270_=_C2151 ,C270_=_C2587 ,C270_=_C2714 ,C270_=_C2764 ,C270_=_C2907 ,C270_=_C2908 ,\nC270_=_C2909 ,C270_=_C2910 ,C270_=_C2913 ,C270_=_C2914 ,C270_=_C2915 ,C270_=_C2916 ,\nC270_=_C2917 ,C270_=_C2919 ,C270_=_C2920 ,C270_=_C2922 ,C319_=_C1423 ,C319_=_C1892 ,\nC319_=_C2151 ,C319_=_C2587 ,C319_=_C2714 ,C319_=_C2764 ,C319_=_C2907 ,C319_=_C2908 ,\nC319_=_C2909 ,C319_=_C2910 ,C319_=_C2913 ,C319_=_C2914 ,C319_=_C2915 ,C319_=_C2916 ,\nC319_=_C2917 ,C319_=_C2919 ,C319_=_C2920 ,C319_=_C2922 ,C385_=_C649 ,C385_=_C949 ,\nC385_=_C1325 ,C385_=_C1446 ,C385_=_C1572 ,C385_=_C1674 ,C385_=_C1833 ,C385_=_C1930 ,\nC385_=_C2013 ,C385_=_C2067 ,C385_=_C2069 ,C385_=_C2070 ,C385_=_C2071 ,C385_=_C2072 ,\nC385_=_C2073 ,C385_=_C2074 ,C385_=_C2075 ,C385_=_C2076 ,C385_=_C2077 ,C385_=_C2078 ,\nC385_=_C2080 ,C385_=_C2081 ,C385_=_C2082 ,C385_=_C2084 ,C424_=_C1059 ,C424_=_C1477 ,\nC424_=_C1597 ,C424_=_C1899 ,C424_=_C2326 ,C424_=_C2476 ,C424_=_C2736 ,C424_=_C2960 ,\nC424_=_C3206 ,C424_=_C3220 ,C424_=_C3358 ,C424_=_C3688 ,C424_=_C3714 ,C424_=_C3754 ,\nC424_=_C3755 ,C424_=_C3756 ,C424_=_C3758 ,C424_=_C3759 ,C424_=_C3760 ,C424_=_C3761 ,\nC424_=_C3763 ,C424_=_C3764 ,C424_=_C3766 ,C620_=_C970 ,C620_=_C1118 ,C620_=_C1606 ,\nC620_=_C1769 ,C620_=_C2451 ,C620_=_C2467 ,C620_=_C2636 ,C620_=_C2762 ,C620_=_C2938 ,\nC620_=_C3377 ,C620_=_C3400 ,C620_=_C3492 ,C620_=_C3599 ,C620_=_C3650 ,C620_=_C3790 ,\nC620_=_C3797 ,C620_=_C3826 ,C620_=_C3860 ,C620_=_C3937 ,C620_=_C3941 ,C620_=_C3944 ,\nC620_=_C4038 ,C620_=_C4090 ,C620_=_C4098 ,C620_=_C4099 ,C649_=_C949 ,C649_=_C1325 ,\nC649_=_C1446 ,C649_=_C1572 ,C649_=_C1674 ,C649_=_C1833 ,C649_=_C1930 ,C649_=_C2013 ,\nC649_=_C2067 ,C649_=_C2069 ,C649_=_C2070 ,C649_=_C2071 ,C649_=_C2072 ,C649_=_C2073 ,\nC649_=_C2074 ,C649_=_C2075 ,C649_=_C2076 ,C649_=_C2077 ,C649_=_C2078 ,C649_=_C2080 ,\nC649_=_C2081 ,C649_=_C2082 ,C649_=_C2084 ,C684_=_C963 ,C684_=_C1137 ,C684_=_C1903 ,\nC684_=_C2138 ,C684_=_C2201 ,C684_=_C2408 ,C684_=_C2726 ,C684_=_C3030 ,C684_=_C3150 ,\nC684_=_C3210 ,C684_=_C3363 ,C684_=_C3425 ,C684_=_C3477 ,C684_=_C3915 ,C684_=_C3946 ,\nC684_=_C3960 ,C684_=_C4008 ,C684_=_C4009 ,C684_=_C4011 ,C684_=_C4012 ,C684_=_C4013 ,\nC684_=_C4014 ,C818_=_C890 ,C818_=_C989 ,C818_=_C1244 ,C818_=_C1562 ,C818_=_C1901 ,\nC818_=_C1988 ,C818_=_C2256 ,C818_=_C2497 ,C818_=_C2882 ,C818_=_C3208 ,C818_=_C3223 ,\nC818_=_C3297 ,C818_=_C3327 ,C818_=_C3361 ,C818_=_C3508 ,C818_=_C3574 ,C818_=_C3743 ,\nC818_=_C3769 ,C818_=_C3906 ,C818_=_C3907 ,C818_=_C3909 ,C818_=_C3911 ,C818_=_C3912 ,\nC832_=_C951 ,C832_=_C1099 ,C832_=_C1122 ,C832_=_C1611 ,C832_=_C2188 ,C832_=_C2261 ,\nC832_=_C2278 ,C832_=_C2357 ,C832_=_C2358 ,C832_=_C2359 ,C832_=_C2360 ,C832_=_C2361 ,\nC832_=_C2362 ,C832_=_C2363 ,C832_=_C2364 ,C832_=_C2365 ,C832_=_C2367 ,C832_=_C2368 ,\nC832_=_C2370 ,C832_=_C2371 ,C832_=_C2372 ,C832_=_C2374 ,C832_=_C2375 ,C890_=_C989 ,\nC890_=_C1244 ,C890_=_C1562 ,C890_=_C1901 ,C890_=_C1988 ,C890_=_C2256 ,C890_=_C2497 ,\nC890_=_C2882 ,C890_=_C3208 ,C890_=_C3223 ,C890_=_C3297 ,C890_=_C3327 ,C890_=_C3361 ,\nC890_=_C3508 ,C890_=_C3574 ,C890_=_C3743 ,C890_=_C3769 ,C890_=_C3906 ,C890_=_C3907 ,\nC890_=_C3909 ,C890_=_C3911 ,C890_=_C3912 ,C949_=_C951 ,C949_=_C963 ,C949_=_C967 ,\nC949_=_C970 ,C949_=_C1325 ,C949_=_C1446 ,C949_=_C1572 ,C949_=_C1674 ,C949_=_C1833 ,\nC949_=_C1930 ,C949_=_C2013 ,C949_=_C2067 ,C949_=_C2069 ,C949_=_C2070 ,C949_=_C2071 ,\nC949_=_C2072 ,C949_=_C2073 ,C949_=_C2074 ,C949_=_C2075 ,C949_=_C2076 ,C949_=_C2077 ,\nC949_=_C2078 ,C949_=_C2080 ,C949_=_C2081 ,C949_=_C2082 ,C949_=_C2084 ,C951_=_C963 ,\nC951_=_C967 ,C951_=_C970 ,C951_=_C1099 ,C951_=_C1122 ,C951_=_C1611 ,C951_=_C2188 ,\nC951_=_C2261 ,C951_=_C2278 ,C951_=_C2357 ,C951_=_C2358 ,C951_=_C2359 ,C951_=_C2360 ,\nC951_=_C2361 ,C951_=_C2362 ,C951_=_C2363 ,C951_=_C2364 ,C951_=_C2365 ,C951_=_C2367 ,\nC951_=_C2368 ,C951_=_C2370 ,C951_=_C2371 ,C951_=_C2372 ,C951_=_C2374 ,C951_=_C2375 ,\nC963_=_C967 ,C963_=_C970 ,C963_=_C1137 ,C963_=_C1903 ,C963_=_C2138 ,C963_=_C2201 ,\nC963_=_C2408 ,C963_=_C2726 ,C963_=_C3030 ,C963_=_C3150 ,C963_=_C3210 ,C963_=_C3363 ,\nC963_=_C3425 ,C963_=_C3477 ,C963_=_C3915 ,C963_=_C3946 ,C963_=_C3960 ,C963_=_C4008 ,\nC963_=_C4009 ,C963_=_C4011 ,C963_=_C4012 ,C963_=_C4013 ,C963_=_C4014 ,C967_=_C970 ,\nC967_=_C1906 ,C967_=_C1966 ,C967_=_C2182 ,C967_=_C2447 ,C967_=_C2803 ,C967_=_C2932 ,\nC967_=_C3215 ,C967_=_C3367 ,C967_=_C3375 ,C967_=_C3526 ,C967_=_C3822 ,C967_=_C3894 ,\nC967_=_C3901 ,C967_=_C3948 ,C967_=_C3990 ,C967_=_C4047 ,C967_=_C4066 ,C967_=_C4073 ,\nC967_=_C4075 ,C967_=_C4076 ,C967_=_C4077 ,C970_=_C1118 ,C970_=_C1606 ,C970_=_C1769 ,\nC970_=_C2451 ,C970_=_C2467 ,C970_=_C2636 ,C970_=_C2762 ,C970_=_C2938 ,C970_=_C3377 ,\nC970_=_C3400 ,C970_=_C3492 ,C970_=_C3599 ,C970_=_C3650 ,C970_=_C3790 ,C970_=_C3797 ,\nC970_=_C3826 ,C970_=_C3860 ,C970_=_C3937 ,C970_=_C3941 ,C970_=_C3944 ,C970_=_C4038 ,\nC970_=_C4090 ,C970_=_C4098 ,C970_=_C4099 ,C989_=_C1244 ,C989_=_C1562 ,C989_=_C1901 ,\nC989_=_C1988 ,C989_=_C2256 ,C989_=_C2497 ,C989_=_C2882 ,C989_=_C3208 ,C989_=_C3223 ,\nC989_=_C3297 ,C989_=_C3327 ,C989_=_C3361 ,C989_=_C3508 ,C989_=_C3574 ,C989_=_C3743 ,\nC989_=_C3769 ,C989_=_C3906 ,C989_=_C3907 ,C989_=_C3909 ,C989_=_C3911 ,C989_=_C3912 ,\nC1059_=_C1477 ,C1059_=_C1597 ,C1059_=_C1899 ,C1059_=_C2326 ,C1059_=_C2476 ,C1059_=_C2736 ,\nC1059_=_C2960 ,C1059_=_C3206 ,C1059_=_C3220 ,C1059_=_C3358 ,C1059_=_C3688 ,C1059_=_C3714 ,\nC1059_=_C3754 ,C1059_=_C3755 ,C1059_=_C3756 ,C1059_=_C3758 ,C1059_=_C3759 ,C1059_=_C3760 ,\nC1059_=_C3761 ,C1059_=_C3763 ,C1059_=_C3764 ,C1059_=_C3766 ,C1099_=_C1118 ,C1099_=_C1122 ,\nC1099_=_C1611 ,C1099_=_C2188 ,C1099_=_C2261 ,C1099_=_C2278 ,C1099_=_C2357 ,C1099_=_C2358 ,\nC1099_=_C2359 ,C1099_=_C2360 ,C1099_=_C2361 ,C1099_=_C2362 ,C1099_=_C2363 ,C1099_=_C2364 ,\nC1099_=_C2365 ,C1099_=_C2367 ,C1099_=_C2368 ,C1099_=_C2370 ,C1099_=_C2371 ,C1099_=_C2372 ,\nC1099_=_C2374 ,C1099_=_C2375 ,C1118_=_C1606 ,C1118_=_C1769 ,C1118_=_C2451 ,C1118_=_C2467 ,\nC1118_=_C2636 ,C1118_=_C2762 ,C1118_=_C2938 ,C1118_=_C3377 ,C1118_=_C3400 ,C1118_=_C3492 ,\nC1118_=_C3599 ,C1118_=_C3650 ,C1118_=_C3790 ,C1118_=_C3797 ,C1118_=_C3826 ,C1118_=_C3860 ,\nC1118_=_C3937 ,C1118_=_C3941 ,C1118_=_C3944 ,C1118_=_C4038 ,C1118_=_C4090 ,C1118_=_C4098 ,\nC1118_=_C4099 ,C1122_=_C1137 ,C1122_=_C1611 ,C1122_=_C2188 ,C1122_=_C2261 ,C1122_=_C2278 ,\nC1122_=_C2357 ,C1122_=_C2358 ,C1122_=_C2359 ,C1122_=_C2360 ,C1122_=_C2361 ,C1122_=_C2362 ,\nC1122_=_C2363 ,C1122_=_C2364 ,C1122_=_C2365 ,C1122_=_C2367 ,C1122_=_C2368 ,C1122_=_C2370 ,\nC1122_=_C2371 ,C1122_=_C2372 ,C1122_=_C2374 ,C1122_=_C2375 ,C1137_=_C1903 ,C1137_=_C2138 ,\nC1137_=_C2201 ,C1137_=_C2408 ,C1137_=_C2726 ,C1137_=_C3030 ,C1137_=_C3150 ,C1137_=_C3210 ,\nC1137_=_C3363 ,C1137_=_C3425 ,C1137_=_C3477 ,C1137_=_C3915 ,C1137_=_C3946 ,C1137_=_C3960 ,\nC1137_=_C4008 ,C1137_=_C4009 ,C1137_=_C4011 ,C1137_=_C4012 ,C1137_=_C4013 ,C1137_=_C4014 ,\nC1244_=_C1562 ,C1244_=_C1901 ,C1244_=_C1988 ,C1244_=_C2256 ,C1244_=_C2497 ,C1244_=_C2882 ,\nC1244_=_C3208 ,C1244_=_C3223 ,C1244_=_C3297 ,C1244_=_C3327 ,C1244_=_C3361 ,C1244_=_C3508 ,\nC1244_=_C3574 ,C1244_=_C3743 ,C1244_=_C3769 ,C1244_=_C3906 ,C1244_=_C3907 ,C1244_=_C3909 ,\nC1244_=_C3911 ,C1244_=_C3912 ,C1325_=_C1446 ,C1325_=_C1572 ,C1325_=_C1674 ,C1325_=_C1833 ,\nC1325_=_C1930 ,C1325_=_C2013 ,C1325_=_C2067 ,C1325_=_C2069 ,C1325_=_C2070 ,C1325_=_C2071 ,\nC1325_=_C2072 ,C1325_=_C2073 ,C1325_=_C2074 ,C1325_=_C2075 ,C1325_=_C2076 ,C1325_=_C2077 ,\nC1325_=_C2078 ,C1325_=_C2080 ,C1325_=_C2081 ,C1325_=_C2082 ,C1325_=_C2084 ,C1423_=_C1892 ,\nC1423_=_C2151 ,C1423_=_C2587 ,C1423_=_C2714 ,C1423_=_C2764 ,C1423_=_C2907 ,C1423_=_C2908</w:t>
      </w:r>
    </w:p>
    <w:p>
      <w:pPr>
        <w:pStyle w:val="PreformattedText"/>
        <w:bidi w:val="0"/>
        <w:spacing w:before="0" w:after="0"/>
        <w:jc w:val="left"/>
        <w:rPr/>
      </w:pPr>
      <w:r>
        <w:rPr/>
        <w:t xml:space="preserve"> </w:t>
      </w:r>
      <w:r>
        <w:rPr/>
        <w:t>,\nC1423_=_C2909 ,C1423_=_C2910 ,C1423_=_C2913 ,C1423_=_C2914 ,C1423_=_C2915 ,C1423_=_C2916 ,\nC1423_=_C2917 ,C1423_=_C2919 ,C1423_=_C2920 ,C1423_=_C2922 ,C1446_=_C1572 ,C1446_=_C1674 ,\nC1446_=_C1833 ,C1446_=_C1930 ,C1446_=_C2013 ,C1446_=_C2067 ,C1446_=_C2069 ,C1446_=_C2070 ,\nC1446_=_C2071 ,C1446_=_C2072 ,C1446_=_C2073 ,C1446_=_C2074 ,C1446_=_C2075 ,C1446_=_C2076 ,\nC1446_=_C2077 ,C1446_=_C2078 ,C1446_=_C2080 ,C1446_=_C2081 ,C1446_=_C2082 ,C1446_=_C2084 ,\nC1477_=_C1597 ,C1477_=_C1899 ,C1477_=_C2326 ,C1477_=_C2476 ,C1477_=_C2736 ,C1477_=_C2960 ,\nC1477_=_C3206 ,C1477_=_C3220 ,C1477_=_C3358 ,C1477_=_C3688 ,C1477_=_C3714 ,C1477_=_C3754 ,\nC1477_=_C3755 ,C1477_=_C3756 ,C1477_=_C3758 ,C1477_=_C3759 ,C1477_=_C3760 ,C1477_=_C3761 ,\nC1477_=_C3763 ,C1477_=_C3764 ,C1477_=_C3766 ,C1562_=_C1901 ,C1562_=_C1988 ,C1562_=_C2256 ,\nC1562_=_C2497 ,C1562_=_C2882 ,C1562_=_C3208 ,C1562_=_C3223 ,C1562_=_C3297 ,C1562_=_C3327 ,\nC1562_=_C3361 ,C1562_=_C3508 ,C1562_=_C3574 ,C1562_=_C3743 ,C1562_=_C3769 ,C1562_=_C3906 ,\nC1562_=_C3907 ,C1562_=_C3909 ,C1562_=_C3911 ,C1562_=_C3912 ,C1572_=_C1674 ,C1572_=_C1833 ,\nC1572_=_C1930 ,C1572_=_C2013 ,C1572_=_C2067 ,C1572_=_C2069 ,C1572_=_C2070 ,C1572_=_C2071 ,\nC1572_=_C2072 ,C1572_=_C2073 ,C1572_=_C2074 ,C1572_=_C2075 ,C1572_=_C2076 ,C1572_=_C2077 ,\nC1572_=_C2078 ,C1572_=_C2080 ,C1572_=_C2081 ,C1572_=_C2082 ,C1572_=_C2084 ,C1597_=_C1606 ,\nC1597_=_C1899 ,C1597_=_C2326 ,C1597_=_C2476 ,C1597_=_C2736 ,C1597_=_C2960 ,C1597_=_C3206 ,\nC1597_=_C3220 ,C1597_=_C3358 ,C1597_=_C3688 ,C1597_=_C3714 ,C1597_=_C3754 ,C1597_=_C3755 ,\nC1597_=_C3756 ,C1597_=_C3758 ,C1597_=_C3759 ,C1597_=_C3760 ,C1597_=_C3761 ,C1597_=_C3763 ,\nC1597_=_C3764 ,C1597_=_C3766 ,C1606_=_C1769 ,C1606_=_C2451 ,C1606_=_C2467 ,C1606_=_C2636 ,\nC1606_=_C2762 ,C1606_=_C2938 ,C1606_=_C3377 ,C1606_=_C3400 ,C1606_=_C3492 ,C1606_=_C3599 ,\nC1606_=_C3650 ,C1606_=_C3790 ,C1606_=_C3797 ,C1606_=_C3826 ,C1606_=_C3860 ,C1606_=_C3937 ,\nC1606_=_C3941 ,C1606_=_C3944 ,C1606_=_C4038 ,C1606_=_C4090 ,C1606_=_C4098 ,C1606_=_C4099 ,\nC1611_=_C2188 ,C1611_=_C2261 ,C1611_=_C2278 ,C1611_=_C2357 ,C1611_=_C2358 ,C1611_=_C2359 ,\nC1611_=_C2360 ,C1611_=_C2361 ,C1611_=_C2362 ,C1611_=_C2363 ,C1611_=_C2364 ,C1611_=_C2365 ,\nC1611_=_C2367 ,C1611_=_C2368 ,C1611_=_C2370 ,C1611_=_C2371 ,C1611_=_C2372 ,C1611_=_C2374 ,\nC1611_=_C2375 ,C1674_=_C1833 ,C1674_=_C1930 ,C1674_=_C2013 ,C1674_=_C2067 ,C1674_=_C2069 ,\nC1674_=_C2070 ,C1674_=_C2071 ,C1674_=_C2072 ,C1674_=_C2073 ,C1674_=_C2074 ,C1674_=_C2075 ,\nC1674_=_C2076 ,C1674_=_C2077 ,C1674_=_C2078 ,C1674_=_C2080 ,C1674_=_C2081 ,C1674_=_C2082 ,\nC1674_=_C2084 ,C1769_=_C2451 ,C1769_=_C2467 ,C1769_=_C2636 ,C1769_=_C2762 ,C1769_=_C2938 ,\nC1769_=_C3377 ,C1769_=_C3400 ,C1769_=_C3492 ,C1769_=_C3599 ,C1769_=_C3650 ,C1769_=_C3790 ,\nC1769_=_C3797 ,C1769_=_C3826 ,C1769_=_C3860 ,C1769_=_C3937 ,C1769_=_C3941 ,C1769_=_C3944 ,\nC1769_=_C4038 ,C1769_=_C4090 ,C1769_=_C4098 ,C1769_=_C4099 ,C1833_=_C1930 ,C1833_=_C2013 ,\nC1833_=_C2067 ,C1833_=_C2069 ,C1833_=_C2070 ,C1833_=_C2071 ,C1833_=_C2072 ,C1833_=_C2073 ,\nC1833_=_C2074 ,C1833_=_C2075 ,C1833_=_C2076 ,C1833_=_C2077 ,C1833_=_C2078 ,C1833_=_C2080 ,\nC1833_=_C2081 ,C1833_=_C2082 ,C1833_=_C2084 ,C1892_=_C1899 ,C1892_=_C1901 ,C1892_=_C1903 ,\nC1892_=_C1906 ,C1892_=_C2151 ,C1892_=_C2587 ,C1892_=_C2714 ,C1892_=_C2764 ,C1892_=_C2907 ,\nC1892_=_C2908 ,C1892_=_C2909 ,C1892_=_C2910 ,C1892_=_C2913 ,C1892_=_C2914 ,C1892_=_C2915 ,\nC1892_=_C2916 ,C1892_=_C2917 ,C1892_=_C2919 ,C1892_=_C2920 ,C1892_=_C2922 ,C1899_=_C1901 ,\nC1899_=_C1903 ,C1899_=_C1906 ,C1899_=_C2326 ,C1899_=_C2476 ,C1899_=_C2736 ,C1899_=_C2960 ,\nC1899_=_C3206 ,C1899_=_C3220 ,C1899_=_C3358 ,C1899_=_C3688 ,C1899_=_C3714 ,C1899_=_C3754 ,\nC1899_=_C3755 ,C1899_=_C3756 ,C1899_=_C3758 ,C1899_=_C3759 ,C1899_=_C3760 ,C1899_=_C3761 ,\nC1899_=_C3763 ,C1899_=_C3764 ,C1899_=_C3766 ,C1901_=_C1903 ,C1901_=_C1906 ,C1901_=_C1988 ,\nC1901_=_C2256 ,C1901_=_C2497 ,C1901_=_C2882 ,C1901_=_C3208 ,C1901_=_C3223 ,C1901_=_C3297 ,\nC1901_=_C3327 ,C1901_=_C3361 ,C1901_=_C3508 ,C1901_=_C3574 ,C1901_=_C3743 ,C1901_=_C3769 ,\nC1901_=_C3906 ,C1901_=_C3907 ,C1901_=_C3909 ,C1901_=_C3911 ,C1901_=_C3912 ,C1903_=_C1906 ,\nC1903_=_C2138 ,C1903_=_C2201 ,C1903_=_C2408 ,C1903_=_C2726 ,C1903_=_C3030 ,C1903_=_C3150 ,\nC1903_=_C3210 ,C1903_=_C3363 ,C1903_=_C3425 ,C1903_=_C3477 ,C1903_=_C3915 ,C1903_=_C3946 ,\nC1903_=_C3960 ,C1903_=_C4008 ,C1903_=_C4009 ,C1903_=_C4011 ,C1903_=_C4012 ,C1903_=_C4013 ,\nC1903_=_C4014 ,C1906_=_C1966 ,C1906_=_C2182 ,C1906_=_C2447 ,C1906_=_C2803 ,C1906_=_C2932 ,\nC1906_=_C3215 ,C1906_=_C3367 ,C1906_=_C3375 ,C1906_=_C3526 ,C1906_=_C3822 ,C1906_=_C3894 ,\nC1906_=_C3901 ,C1906_=_C3948 ,C1906_=_C3990 ,C1906_=_C4047 ,C1906_=_C4066 ,C1906_=_C4073 ,\nC1906_=_C4075 ,C1906_=_C4076 ,C1906_=_C4077 ,C1930_=_C2013 ,C1930_=_C2067 ,C1930_=_C2069 ,\nC1930_=_C2070 ,C1930_=_C2071 ,C1930_=_C2072 ,C1930_=_C2073 ,C1930_=_C2074 ,C1930_=_C2075 ,\nC1930_=_C2076 ,C1930_=_C2077 ,C1930_=_C2078 ,C1930_=_C2080 ,C1930_=_C2081 ,C1930_=_C2082 ,\nC1930_=_C2084 ,C1966_=_C2182 ,C1966_=_C2447 ,C1966_=_C2803 ,C1966_=_C2932 ,C1966_=_C3215 ,\nC1966_=_C3367 ,C1966_=_C3375 ,C1966_=_C3526 ,C1966_=_C3822 ,C1966_=_C3894 ,C1966_=_C3901 ,\nC1966_=_C3948 ,C1966_=_C3990 ,C1966_=_C4047 ,C1966_=_C4066 ,C1966_=_C4073 ,C1966_=_C4075 ,\nC1966_=_C4076 ,C1966_=_C4077 ,C1988_=_C2256 ,C1988_=_C2497 ,C1988_=_C2882 ,C1988_=_C3208 ,\nC1988_=_C3223 ,C1988_=_C3297 ,C1988_=_C3327 ,C1988_=_C3361 ,C1988_=_C3508 ,C1988_=_C3574 ,\nC1988_=_C3743 ,C1988_=_C3769 ,C1988_=_C3906 ,C1988_=_C3907 ,C1988_=_C3909 ,C1988_=_C3911 ,\nC1988_=_C3912 ,C2013_=_C2067 ,C2013_=_C2069 ,C2013_=_C2070 ,C2013_=_C2071 ,C2013_=_C2072 ,\nC2013_=_C2073 ,C2013_=_C2074 ,C2013_=_C2075 ,C2013_=_C2076 ,C2013_=_C2077 ,C2013_=_C2078 ,\nC2013_=_C2080 ,C2013_=_C2081 ,C2013_=_C2082 ,C2013_=_C2084 ,C2067_=_C2069 ,C2067_=_C2070 ,\nC2067_=_C2071 ,C2067_=_C2072 ,C2067_=_C2073 ,C2067_=_C2074 ,C2067_=_C2075 ,C2067_=_C2076 ,\nC2067_=_C2077 ,C2067_=_C2078 ,C2067_=_C2080 ,C2067_=_C2081 ,C2067_=_C2082 ,C2067_=_C2084 ,\nC2067_=_C2256 ,C2069_=_C2070 ,C2069_=_C2071 ,C2069_=_C2072 ,C2069_=_C2073 ,C2069_=_C2074 ,\nC2069_=_C2075 ,C2069_=_C2076 ,C2069_=_C2077 ,C2069_=_C2078 ,C2069_=_C2080 ,C2069_=_C2081 ,\nC2069_=_C2082 ,C2069_=_C2084 ,C2069_=_C2357 ,C2069_=_C2447 ,C2069_=_C2451 ,C2070_=_C2071 ,\nC2070_=_C2072 ,C2070_=_C2073 ,C2070_=_C2074 ,C2070_=_C2075 ,C2070_=_C2076 ,C2070_=_C2077 ,\nC2070_=_C2078 ,C2070_=_C2080 ,C2070_=_C2081 ,C2070_=_C2082 ,C2070_=_C2084 ,C2070_=_C2358 ,\nC2070_=_C2932 ,C2070_=_C2938 ,C2071_=_C2072 ,C2071_=_C2073 ,C2071_=_C2074 ,C2071_=_C2075 ,\nC2071_=_C2076 ,C2071_=_C2077 ,C2071_=_C2078 ,C2071_=_C2080 ,C2071_=_C2081 ,C2071_=_C2082 ,\nC2071_=_C2084 ,C2071_=_C2361 ,C2072_=_C2073 ,C2072_=_C2074 ,C2072_=_C2075 ,C2072_=_C2076 ,\nC2072_=_C2077 ,C2072_=_C2078 ,C2072_=_C2080 ,C2072_=_C2081 ,C2072_=_C2082 ,C2072_=_C2084 ,\nC2072_=_C2363 ,C2072_=_C3375 ,C2072_=_C3377 ,C2073_=_C2074 ,C2073_=_C2075 ,C2073_=_C2076 ,\nC2073_=_C2077 ,C2073_=_C2078 ,C2073_=_C2080 ,C2073_=_C2081 ,C2073_=_C2082 ,C2073_=_C2084 ,\nC2074_=_C2075 ,C2074_=_C2076 ,C2074_=_C2077 ,C2074_=_C2078 ,C2074_=_C2080 ,C2074_=_C2081 ,\nC2074_=_C2082 ,C2074_=_C2084 ,C2074_=_C3508 ,C2075_=_C2076 ,C2075_=_C2077 ,C2075_=_C2078 ,\nC2075_=_C2080 ,C2075_=_C2081 ,C2075_=_C2082 ,C2075_=_C2084 ,C2076_=_C2077 ,C2076_=_C2078 ,\nC2076_=_C2080 ,C2076_=_C2081 ,C2076_=_C2082 ,C2076_=_C2084 ,C2077_=_C2078 ,C2077_=_C2080 ,\nC2077_=_C2081 ,C2077_=_C2082 ,C2077_=_C2084 ,C2077_=_C2364 ,C2077_=_C3822 ,C2077_=_C3826 ,\nC2078_=_C2080 ,C2078_=_C2081 ,C2078_=_C2082 ,C2078_=_C2084 ,C2078_=_C2914 ,C2078_=_C3941 ,\nC2080_=_C2081 ,C2080_=_C2082 ,C2080_=_C2084 ,C2080_=_C4011 ,C2081_=_C2082 ,C2081_=_C2084 ,\nC2082_=_C2084 ,C2082_=_C2371 ,C2082_=_C4073 ,C2082_=_C4090 ,C2084_=_C2375 ,C2084_=_C3912 ,\nC2084_=_C4077 ,C2084_=_C4099 ,C2138_=_C2201 ,C2138_=_C2408 ,C2138_=_C2726 ,C2138_=_C3030 ,\nC2138_=_C3150 ,C2138_=_C3210 ,C2138_=_C3363 ,C2138_=_C3425 ,C2138_=_C3477 ,C2138_=_C3915 ,\nC2138_=_C3946 ,C2138_=_C3960 ,C2138_=_C4008 ,C2138_=_C4009 ,C2138_=_C4011 ,C2138_=_C4012 ,\nC2138_=_C4013 ,C2138_=_C4014 ,C2151_=_C2587 ,C2151_=_C2714 ,C2151_=_C2764 ,C2151_=_C2907 ,\nC2151_=_C2908 ,C2151_=_C2909 ,C2151_=_C2910 ,C2151_=_C2913 ,C2151_=_C2914 ,C2151_=_C2915 ,\nC2151_=_C2916 ,C2151_=_C2917 ,C2151_=_C2919 ,C2151_=_C2920 ,C2151_=_C2922 ,C2182_=_C2447 ,\nC2182_=_C2803 ,C2182_=_C2932 ,C2182_=_C3215 ,C2182_=_C3367 ,C2182_=_C3375 ,C2182_=_C3526 ,\nC2182_=_C3822 ,C2182_=_C3894 ,C2182_=_C3901 ,C2182_=_C3948 ,C2182_=_C3990 ,C2182_=_C4047 ,\nC2182_=_C4066 ,C2182_=_C4073 ,C2182_=_C4075 ,C2182_=_C4076 ,C2182_=_C4077 ,C2188_=_C2201 ,\nC2188_=_C2261 ,C2188_=_C2278 ,C2188_=_C2357 ,C2188_=_C2358 ,C2188_=_C2359 ,C2188_=_C2360 ,\nC2188_=_C2361 ,C2188_=_C2362 ,C2188_=_C2363 ,C2188_=_C2364 ,C2188_=_C2365 ,C2188_=_C2367 ,\nC2188_=_C2368 ,C2188_=_C2370 ,C2188_=_C2371 ,C2188_=_C2372 ,C2188_=_C2374 ,C2188_=_C2375 ,\nC2201_=_C2408 ,C2201_=_C2726 ,C2201_=_C3030 ,C2201_=_C3150 ,C2201_=_C3210 ,C2201_=_C3363 ,\nC2201_=_C3425 ,C2201_=_C3477 ,C2201_=_C3915 ,C2201_=_C3946 ,C2201_=_C3960 ,C2201_=_C4008 ,\nC2201_=_C4009 ,C2201_=_C4011 ,C2201_=_C4012 ,C2201_=_C4013 ,C2201_=_C4014 ,C2256_=_C2497 ,\nC2256_=_C2882 ,C2256_=_C3208 ,C2256_=_C3223 ,C2256_=_C3297 ,C2256_=_C3327 ,C2256_=_C3361 ,\nC2256_=_C3508 ,C2256_=_C3574 ,C2256_=_C3743 ,C2256_=_C3769 ,C2256_=_C3906 ,C2256_=_C3907 ,\nC2256_=_C3909 ,C2256_=_C3911 ,C2256_=_C3912 ,C2261_=_C2278 ,C2261_=_C2357 ,C2261_=_C2358 ,\nC2261_=_C2359 ,C2261_=_C2360 ,C2261_=_C2361 ,C2261_=_C2362 ,C2261_=_C2363 ,C2261_=_C2364 ,\nC2261_=_C2365 ,C2261_=_C2367 ,C2261_=_C2368 ,C2261_=_C2370 ,C2261_=_C2371 ,C2261_=_C2372 ,\nC2261_=_C2374 ,C2261_=_C2375 ,C2278_=_C2357 ,C2278_=_C2358 ,C2278_=_C2359 ,C2278_=_C2360 ,\nC2278_=_C2361 ,C2278_=_C2362 ,C2278_=_C2363 ,C2278_=_C2364 ,C2278_=_C2365 ,C2278_=_C2367 ,\nC2278_=_C2368 ,C2278_=_C2370 ,C2278_=_C2371 ,C2278_=_C2372 ,C2278_=_C2374 ,C2278_=_C2375 ,\nC2326_=_C2476 ,C2326_=_C2736 ,C2326_=_C2960 ,C2326_=_C3206</w:t>
      </w:r>
    </w:p>
    <w:p>
      <w:pPr>
        <w:pStyle w:val="PreformattedText"/>
        <w:bidi w:val="0"/>
        <w:spacing w:before="0" w:after="0"/>
        <w:jc w:val="left"/>
        <w:rPr/>
      </w:pPr>
      <w:r>
        <w:rPr/>
        <w:t xml:space="preserve"> </w:t>
      </w:r>
      <w:r>
        <w:rPr/>
        <w:t>,C2326_=_C3220 ,C2326_=_C3358 ,\nC2326_=_C3688 ,C2326_=_C3714 ,C2326_=_C3754 ,C2326_=_C3755 ,C2326_=_C3756 ,C2326_=_C3758 ,\nC2326_=_C3759 ,C2326_=_C3760 ,C2326_=_C3761 ,C2326_=_C3763 ,C2326_=_C3764 ,C2326_=_C3766 ,\nC2357_=_C2358 ,C2357_=_C2359 ,C2357_=_C2360 ,C2357_=_C2361 ,C2357_=_C2362 ,C2357_=_C2363 ,\nC2357_=_C2364 ,C2357_=_C2365 ,C2357_=_C2367 ,C2357_=_C2368 ,C2357_=_C2370 ,C2357_=_C2371 ,\nC2357_=_C2372 ,C2357_=_C2374 ,C2357_=_C2375 ,C2357_=_C2447 ,C2357_=_C2451 ,C2358_=_C2359 ,\nC2358_=_C2360 ,C2358_=_C2361 ,C2358_=_C2362 ,C2358_=_C2363 ,C2358_=_C2364 ,C2358_=_C2365 ,\nC2358_=_C2367 ,C2358_=_C2368 ,C2358_=_C2370 ,C2358_=_C2371 ,C2358_=_C2372 ,C2358_=_C2374 ,\nC2358_=_C2375 ,C2358_=_C2932 ,C2358_=_C2938 ,C2359_=_C2360 ,C2359_=_C2361 ,C2359_=_C2362 ,\nC2359_=_C2363 ,C2359_=_C2364 ,C2359_=_C2365 ,C2359_=_C2367 ,C2359_=_C2368 ,C2359_=_C2370 ,\nC2359_=_C2371 ,C2359_=_C2372 ,C2359_=_C2374 ,C2359_=_C2375 ,C2359_=_C3030 ,C2360_=_C2361 ,\nC2360_=_C2362 ,C2360_=_C2363 ,C2360_=_C2364 ,C2360_=_C2365 ,C2360_=_C2367 ,C2360_=_C2368 ,\nC2360_=_C2370 ,C2360_=_C2371 ,C2360_=_C2372 ,C2360_=_C2374 ,C2360_=_C2375 ,C2360_=_C3150 ,\nC2361_=_C2362 ,C2361_=_C2363 ,C2361_=_C2364 ,C2361_=_C2365 ,C2361_=_C2367 ,C2361_=_C2368 ,\nC2361_=_C2370 ,C2361_=_C2371 ,C2361_=_C2372 ,C2361_=_C2374 ,C2361_=_C2375 ,C2362_=_C2363 ,\nC2362_=_C2364 ,C2362_=_C2365 ,C2362_=_C2367 ,C2362_=_C2368 ,C2362_=_C2370 ,C2362_=_C2371 ,\nC2362_=_C2372 ,C2362_=_C2374 ,C2362_=_C2375 ,C2363_=_C2364 ,C2363_=_C2365 ,C2363_=_C2367 ,\nC2363_=_C2368 ,C2363_=_C2370 ,C2363_=_C2371 ,C2363_=_C2372 ,C2363_=_C2374 ,C2363_=_C2375 ,\nC2363_=_C3375 ,C2363_=_C3377 ,C2364_=_C2365 ,C2364_=_C2367 ,C2364_=_C2368 ,C2364_=_C2370 ,\nC2364_=_C2371 ,C2364_=_C2372 ,C2364_=_C2374 ,C2364_=_C2375 ,C2364_=_C3822 ,C2364_=_C3826 ,\nC2365_=_C2367 ,C2365_=_C2368 ,C2365_=_C2370 ,C2365_=_C2371 ,C2365_=_C2372 ,C2365_=_C2374 ,\nC2365_=_C2375 ,C2365_=_C3759 ,C2365_=_C3960 ,C2367_=_C2368 ,C2367_=_C2370 ,C2367_=_C2371 ,\nC2367_=_C2372 ,C2367_=_C2374 ,C2367_=_C2375 ,C2368_=_C2370 ,C2368_=_C2371 ,C2368_=_C2372 ,\nC2368_=_C2374 ,C2368_=_C2375 ,C2368_=_C4008 ,C2370_=_C2371 ,C2370_=_C2372 ,C2370_=_C2374 ,\nC2370_=_C2375 ,C2371_=_C2372 ,C2371_=_C2374 ,C2371_=_C2375 ,C2371_=_C4073 ,C2371_=_C4090 ,\nC2372_=_C2374 ,C2372_=_C2375 ,C2372_=_C3766 ,C2372_=_C4012 ,C2374_=_C2375 ,C2374_=_C4013 ,\nC2374_=_C4076 ,C2375_=_C3912 ,C2375_=_C4077 ,C2375_=_C4099 ,C2408_=_C2726 ,C2408_=_C3030 ,\nC2408_=_C3150 ,C2408_=_C3210 ,C2408_=_C3363 ,C2408_=_C3425 ,C2408_=_C3477 ,C2408_=_C3915 ,\nC2408_=_C3946 ,C2408_=_C3960 ,C2408_=_C4008 ,C2408_=_C4009 ,C2408_=_C4011 ,C2408_=_C4012 ,\nC2408_=_C4013 ,C2408_=_C4014 ,C2447_=_C2451 ,C2447_=_C2803 ,C2447_=_C2932 ,C2447_=_C3215 ,\nC2447_=_C3367 ,C2447_=_C3375 ,C2447_=_C3526 ,C2447_=_C3822 ,C2447_=_C3894 ,C2447_=_C3901 ,\nC2447_=_C3948 ,C2447_=_C3990 ,C2447_=_C4047 ,C2447_=_C4066 ,C2447_=_C4073 ,C2447_=_C4075 ,\nC2447_=_C4076 ,C2447_=_C4077 ,C2451_=_C2467 ,C2451_=_C2636 ,C2451_=_C2762 ,C2451_=_C2938 ,\nC2451_=_C3377 ,C2451_=_C3400 ,C2451_=_C3492 ,C2451_=_C3599 ,C2451_=_C3650 ,C2451_=_C3790 ,\nC2451_=_C3797 ,C2451_=_C3826 ,C2451_=_C3860 ,C2451_=_C3937 ,C2451_=_C3941 ,C2451_=_C3944 ,\nC2451_=_C4038 ,C2451_=_C4090 ,C2451_=_C4098 ,C2451_=_C4099 ,C2467_=_C2636 ,C2467_=_C2762 ,\nC2467_=_C2938 ,C2467_=_C3377 ,C2467_=_C3400 ,C2467_=_C3492 ,C2467_=_C3599 ,C2467_=_C3650 ,\nC2467_=_C3790 ,C2467_=_C3797 ,C2467_=_C3826 ,C2467_=_C3860 ,C2467_=_C3937 ,C2467_=_C3941 ,\nC2467_=_C3944 ,C2467_=_C4038 ,C2467_=_C4090 ,C2467_=_C4098 ,C2467_=_C4099 ,C2476_=_C2736 ,\nC2476_=_C2960 ,C2476_=_C3206 ,C2476_=_C3220 ,C2476_=_C3358 ,C2476_=_C3688 ,C2476_=_C3714 ,\nC2476_=_C3754 ,C2476_=_C3755 ,C2476_=_C3756 ,C2476_=_C3758 ,C2476_=_C3759 ,C2476_=_C3760 ,\nC2476_=_C3761 ,C2476_=_C3763 ,C2476_=_C3764 ,C2476_=_C3766 ,C2497_=_C2882 ,C2497_=_C3208 ,\nC2497_=_C3223 ,C2497_=_C3297 ,C2497_=_C3327 ,C2497_=_C3361 ,C2497_=_C3508 ,C2497_=_C3574 ,\nC2497_=_C3743 ,C2497_=_C3769 ,C2497_=_C3906 ,C2497_=_C3907 ,C2497_=_C3909 ,C2497_=_C3911 ,\nC2497_=_C3912 ,C2587_=_C2714 ,C2587_=_C2764 ,C2587_=_C2907 ,C2587_=_C2908 ,C2587_=_C2909 ,\nC2587_=_C2910 ,C2587_=_C2913 ,C2587_=_C2914 ,C2587_=_C2915 ,C2587_=_C2916 ,C2587_=_C2917 ,\nC2587_=_C2919 ,C2587_=_C2920 ,C2587_=_C2922 ,C2636_=_C2762 ,C2636_=_C2938 ,C2636_=_C3377 ,\nC2636_=_C3400 ,C2636_=_C3492 ,C2636_=_C3599 ,C2636_=_C3650 ,C2636_=_C3790 ,C2636_=_C3797 ,\nC2636_=_C3826 ,C2636_=_C3860 ,C2636_=_C3937 ,C2636_=_C3941 ,C2636_=_C3944 ,C2636_=_C4038 ,\nC2636_=_C4090 ,C2636_=_C4098 ,C2636_=_C4099 ,C2714_=_C2726 ,C2714_=_C2764 ,C2714_=_C2907 ,\nC2714_=_C2908 ,C2714_=_C2909 ,C2714_=_C2910 ,C2714_=_C2913 ,C2714_=_C2914 ,C2714_=_C2915 ,\nC2714_=_C2916 ,C2714_=_C2917 ,C2714_=_C2919 ,C2714_=_C2920 ,C2714_=_C2922 ,C2726_=_C3030 ,\nC2726_=_C3150 ,C2726_=_C3210 ,C2726_=_C3363 ,C2726_=_C3425 ,C2726_=_C3477 ,C2726_=_C3915 ,\nC2726_=_C3946 ,C2726_=_C3960 ,C2726_=_C4008 ,C2726_=_C4009 ,C2726_=_C4011 ,C2726_=_C4012 ,\nC2726_=_C4013 ,C2726_=_C4014 ,C2736_=_C2960 ,C2736_=_C3206 ,C2736_=_C3220 ,C2736_=_C3358 ,\nC2736_=_C3688 ,C2736_=_C3714 ,C2736_=_C3754 ,C2736_=_C3755 ,C2736_=_C3756 ,C2736_=_C3758 ,\nC2736_=_C3759 ,C2736_=_C3760 ,C2736_=_C3761 ,C2736_=_C3763 ,C2736_=_C3764 ,C2736_=_C3766 ,\nC2762_=_C2938 ,C2762_=_C3377 ,C2762_=_C3400 ,C2762_=_C3492 ,C2762_=_C3599 ,C2762_=_C3650 ,\nC2762_=_C3790 ,C2762_=_C3797 ,C2762_=_C3826 ,C2762_=_C3860 ,C2762_=_C3937 ,C2762_=_C3941 ,\nC2762_=_C3944 ,C2762_=_C4038 ,C2762_=_C4090 ,C2762_=_C4098 ,C2762_=_C4099 ,C2764_=_C2907 ,\nC2764_=_C2908 ,C2764_=_C2909 ,C2764_=_C2910 ,C2764_=_C2913 ,C2764_=_C2914 ,C2764_=_C2915 ,\nC2764_=_C2916 ,C2764_=_C2917 ,C2764_=_C2919 ,C2764_=_C2920 ,C2764_=_C2922 ,C2803_=_C2932 ,\nC2803_=_C3215 ,C2803_=_C3367 ,C2803_=_C3375 ,C2803_=_C3526 ,C2803_=_C3822 ,C2803_=_C3894 ,\nC2803_=_C3901 ,C2803_=_C3948 ,C2803_=_C3990 ,C2803_=_C4047 ,C2803_=_C4066 ,C2803_=_C4073 ,\nC2803_=_C4075 ,C2803_=_C4076 ,C2803_=_C4077 ,C2882_=_C3208 ,C2882_=_C3223 ,C2882_=_C3297 ,\nC2882_=_C3327 ,C2882_=_C3361 ,C2882_=_C3508 ,C2882_=_C3574 ,C2882_=_C3743 ,C2882_=_C3769 ,\nC2882_=_C3906 ,C2882_=_C3907 ,C2882_=_C3909 ,C2882_=_C3911 ,C2882_=_C3912 ,C2907_=_C2908 ,\nC2907_=_C2909 ,C2907_=_C2910 ,C2907_=_C2913 ,C2907_=_C2914 ,C2907_=_C2915 ,C2907_=_C2916 ,\nC2907_=_C2917 ,C2907_=_C2919 ,C2907_=_C2920 ,C2907_=_C2922 ,C2907_=_C3206 ,C2907_=_C3208 ,\nC2907_=_C3210 ,C2907_=_C3215 ,C2908_=_C2909 ,C2908_=_C2910 ,C2908_=_C2913 ,C2908_=_C2914 ,\nC2908_=_C2915 ,C2908_=_C2916 ,C2908_=_C2917 ,C2908_=_C2919 ,C2908_=_C2920 ,C2908_=_C2922 ,\nC2908_=_C3358 ,C2908_=_C3361 ,C2908_=_C3363 ,C2908_=_C3367 ,C2909_=_C2910 ,C2909_=_C2913 ,\nC2909_=_C2914 ,C2909_=_C2915 ,C2909_=_C2916 ,C2909_=_C2917 ,C2909_=_C2919 ,C2909_=_C2920 ,\nC2909_=_C2922 ,C2910_=_C2913 ,C2910_=_C2914 ,C2910_=_C2915 ,C2910_=_C2916 ,C2910_=_C2917 ,\nC2910_=_C2919 ,C2910_=_C2920 ,C2910_=_C2922 ,C2913_=_C2914 ,C2913_=_C2915 ,C2913_=_C2916 ,\nC2913_=_C2917 ,C2913_=_C2919 ,C2913_=_C2920 ,C2913_=_C2922 ,C2913_=_C3915 ,C2914_=_C2915 ,\nC2914_=_C2916 ,C2914_=_C2917 ,C2914_=_C2919 ,C2914_=_C2920 ,C2914_=_C2922 ,C2914_=_C3941 ,\nC2915_=_C2916 ,C2915_=_C2917 ,C2915_=_C2919 ,C2915_=_C2920 ,C2915_=_C2922 ,C2915_=_C3758 ,\nC2915_=_C3906 ,C2915_=_C3946 ,C2915_=_C3948 ,C2916_=_C2917 ,C2916_=_C2919 ,C2916_=_C2920 ,\nC2916_=_C2922 ,C2917_=_C2919 ,C2917_=_C2920 ,C2917_=_C2922 ,C2919_=_C2920 ,C2919_=_C2922 ,\nC2920_=_C2922 ,C2920_=_C3764 ,C2920_=_C3909 ,C2920_=_C4009 ,C2920_=_C4066 ,C2932_=_C2938 ,\nC2932_=_C3215 ,C2932_=_C3367 ,C2932_=_C3375 ,C2932_=_C3526 ,C2932_=_C3822 ,C2932_=_C3894 ,\nC2932_=_C3901 ,C2932_=_C3948 ,C2932_=_C3990 ,C2932_=_C4047 ,C2932_=_C4066 ,C2932_=_C4073 ,\nC2932_=_C4075 ,C2932_=_C4076 ,C2932_=_C4077 ,C2938_=_C3377 ,C2938_=_C3400 ,C2938_=_C3492 ,\nC2938_=_C3599 ,C2938_=_C3650 ,C2938_=_C3790 ,C2938_=_C3797 ,C2938_=_C3826 ,C2938_=_C3860 ,\nC2938_=_C3937 ,C2938_=_C3941 ,C2938_=_C3944 ,C2938_=_C4038 ,C2938_=_C4090 ,C2938_=_C4098 ,\nC2938_=_C4099 ,C2960_=_C3206 ,C2960_=_C3220 ,C2960_=_C3358 ,C2960_=_C3688 ,C2960_=_C3714 ,\nC2960_=_C3754 ,C2960_=_C3755 ,C2960_=_C3756 ,C2960_=_C3758 ,C2960_=_C3759 ,C2960_=_C3760 ,\nC2960_=_C3761 ,C2960_=_C3763 ,C2960_=_C3764 ,C2960_=_C3766 ,C3030_=_C3150 ,C3030_=_C3210 ,\nC3030_=_C3363 ,C3030_=_C3425 ,C3030_=_C3477 ,C3030_=_C3915 ,C3030_=_C3946 ,C3030_=_C3960 ,\nC3030_=_C4008 ,C3030_=_C4009 ,C3030_=_C4011 ,C3030_=_C4012 ,C3030_=_C4013 ,C3030_=_C4014 ,\nC3150_=_C3210 ,C3150_=_C3363 ,C3150_=_C3425 ,C3150_=_C3477 ,C3150_=_C3915 ,C3150_=_C3946 ,\nC3150_=_C3960 ,C3150_=_C4008 ,C3150_=_C4009 ,C3150_=_C4011 ,C3150_=_C4012 ,C3150_=_C4013 ,\nC3150_=_C4014 ,C3206_=_C3208 ,C3206_=_C3210 ,C3206_=_C3215 ,C3206_=_C3220 ,C3206_=_C3358 ,\nC3206_=_C3688 ,C3206_=_C3714 ,C3206_=_C3754 ,C3206_=_C3755 ,C3206_=_C3756 ,C3206_=_C3758 ,\nC3206_=_C3759 ,C3206_=_C3760 ,C3206_=_C3761 ,C3206_=_C3763 ,C3206_=_C3764 ,C3206_=_C3766 ,\nC3208_=_C3210 ,C3208_=_C3215 ,C3208_=_C3223 ,C3208_=_C3297 ,C3208_=_C3327 ,C3208_=_C3361 ,\nC3208_=_C3508 ,C3208_=_C3574 ,C3208_=_C3743 ,C3208_=_C3769 ,C3208_=_C3906 ,C3208_=_C3907 ,\nC3208_=_C3909 ,C3208_=_C3911 ,C3208_=_C3912 ,C3210_=_C3215 ,C3210_=_C3363 ,C3210_=_C3425 ,\nC3210_=_C3477 ,C3210_=_C3915 ,C3210_=_C3946 ,C3210_=_C3960 ,C3210_=_C4008 ,C3210_=_C4009 ,\nC3210_=_C4011 ,C3210_=_C4012 ,C3210_=_C4013 ,C3210_=_C4014 ,C3215_=_C3367 ,C3215_=_C3375 ,\nC3215_=_C3526 ,C3215_=_C3822 ,C3215_=_C3894 ,C3215_=_C3901 ,C3215_=_C3948 ,C3215_=_C3990 ,\nC3215_=_C4047 ,C3215_=_C4066 ,C3215_=_C4073 ,C3215_=_C4075 ,C3215_=_C4076 ,C3215_=_C4077 ,\nC3220_=_C3223 ,C3220_=_C3358 ,C3220_=_C3688 ,C3220_=_C3714 ,C3220_=_C3754 ,C3220_=_C3755 ,\nC3220_=_C3756 ,C3220_=_C3758 ,C3220_=_C3759 ,C3220_=_C3760 ,C3220_=_C3761 ,C3220_=_C3763 ,\nC3220_=_C3764 ,C3220_=_C3766 ,C3223_=_C3297 ,C3223_=_C3327 ,C3223_=_C3361 ,C3223_=_C3508 ,\nC3223_=_C3574 ,C3223_=_C3743 ,C3223_=_C3769 ,C3223_=_C3906 ,C3223_=_C3907 ,C3223_=_C3909 ,\nC3223_=_C3911 ,C3223_=_C3912 ,C3297_=_C3327 ,C3297_=_C3361 ,C3297_=_C3508 ,C3297_=_C3574 ,\nC3297_=_C3743 ,C3297_=_C3769</w:t>
      </w:r>
    </w:p>
    <w:p>
      <w:pPr>
        <w:pStyle w:val="PreformattedText"/>
        <w:bidi w:val="0"/>
        <w:spacing w:before="0" w:after="0"/>
        <w:jc w:val="left"/>
        <w:rPr/>
      </w:pPr>
      <w:r>
        <w:rPr/>
        <w:t xml:space="preserve"> </w:t>
      </w:r>
      <w:r>
        <w:rPr/>
        <w:t>,C3297_=_C3906 ,C3297_=_C3907 ,C3297_=_C3909 ,C3297_=_C3911 ,\nC3297_=_C3912 ,C3327_=_C3361 ,C3327_=_C3508 ,C3327_=_C3574 ,C3327_=_C3743 ,C3327_=_C3769 ,\nC3327_=_C3906 ,C3327_=_C3907 ,C3327_=_C3909 ,C3327_=_C3911 ,C3327_=_C3912 ,C3358_=_C3361 ,\nC3358_=_C3363 ,C3358_=_C3367 ,C3358_=_C3688 ,C3358_=_C3714 ,C3358_=_C3754 ,C3358_=_C3755 ,\nC3358_=_C3756 ,C3358_=_C3758 ,C3358_=_C3759 ,C3358_=_C3760 ,C3358_=_C3761 ,C3358_=_C3763 ,\nC3358_=_C3764 ,C3358_=_C3766 ,C3361_=_C3363 ,C3361_=_C3367 ,C3361_=_C3508 ,C3361_=_C3574 ,\nC3361_=_C3743 ,C3361_=_C3769 ,C3361_=_C3906 ,C3361_=_C3907 ,C3361_=_C3909 ,C3361_=_C3911 ,\nC3361_=_C3912 ,C3363_=_C3367 ,C3363_=_C3425 ,C3363_=_C3477 ,C3363_=_C3915 ,C3363_=_C3946 ,\nC3363_=_C3960 ,C3363_=_C4008 ,C3363_=_C4009 ,C3363_=_C4011 ,C3363_=_C4012 ,C3363_=_C4013 ,\nC3363_=_C4014 ,C3367_=_C3375 ,C3367_=_C3526 ,C3367_=_C3822 ,C3367_=_C3894 ,C3367_=_C3901 ,\nC3367_=_C3948 ,C3367_=_C3990 ,C3367_=_C4047 ,C3367_=_C4066 ,C3367_=_C4073 ,C3367_=_C4075 ,\nC3367_=_C4076 ,C3367_=_C4077 ,C3375_=_C3377 ,C3375_=_C3526 ,C3375_=_C3822 ,C3375_=_C3894 ,\nC3375_=_C3901 ,C3375_=_C3948 ,C3375_=_C3990 ,C3375_=_C4047 ,C3375_=_C4066 ,C3375_=_C4073 ,\nC3375_=_C4075 ,C3375_=_C4076 ,C3375_=_C4077 ,C3377_=_C3400 ,C3377_=_C3492 ,C3377_=_C3599 ,\nC3377_=_C3650 ,C3377_=_C3790 ,C3377_=_C3797 ,C3377_=_C3826 ,C3377_=_C3860 ,C3377_=_C3937 ,\nC3377_=_C3941 ,C3377_=_C3944 ,C3377_=_C4038 ,C3377_=_C4090 ,C3377_=_C4098 ,C3377_=_C4099 ,\nC3400_=_C3492 ,C3400_=_C3599 ,C3400_=_C3650 ,C3400_=_C3790 ,C3400_=_C3797 ,C3400_=_C3826 ,\nC3400_=_C3860 ,C3400_=_C3937 ,C3400_=_C3941 ,C3400_=_C3944 ,C3400_=_C4038 ,C3400_=_C4090 ,\nC3400_=_C4098 ,C3400_=_C4099 ,C3425_=_C3477 ,C3425_=_C3915 ,C3425_=_C3946 ,C3425_=_C3960 ,\nC3425_=_C4008 ,C3425_=_C4009 ,C3425_=_C4011 ,C3425_=_C4012 ,C3425_=_C4013 ,C3425_=_C4014 ,\nC3477_=_C3915 ,C3477_=_C3946 ,C3477_=_C3960 ,C3477_=_C4008 ,C3477_=_C4009 ,C3477_=_C4011 ,\nC3477_=_C4012 ,C3477_=_C4013 ,C3477_=_C4014 ,C3492_=_C3599 ,C3492_=_C3650 ,C3492_=_C3790 ,\nC3492_=_C3797 ,C3492_=_C3826 ,C3492_=_C3860 ,C3492_=_C3937 ,C3492_=_C3941 ,C3492_=_C3944 ,\nC3492_=_C4038 ,C3492_=_C4090 ,C3492_=_C4098 ,C3492_=_C4099 ,C3508_=_C3574 ,C3508_=_C3743 ,\nC3508_=_C3769 ,C3508_=_C3906 ,C3508_=_C3907 ,C3508_=_C3909 ,C3508_=_C3911 ,C3508_=_C3912 ,\nC3526_=_C3822 ,C3526_=_C3894 ,C3526_=_C3901 ,C3526_=_C3948 ,C3526_=_C3990 ,C3526_=_C4047 ,\nC3526_=_C4066 ,C3526_=_C4073 ,C3526_=_C4075 ,C3526_=_C4076 ,C3526_=_C4077 ,C3574_=_C3743 ,\nC3574_=_C3769 ,C3574_=_C3906 ,C3574_=_C3907 ,C3574_=_C3909 ,C3574_=_C3911 ,C3574_=_C3912 ,\nC3599_=_C3650 ,C3599_=_C3790 ,C3599_=_C3797 ,C3599_=_C3826 ,C3599_=_C3860 ,C3599_=_C3937 ,\nC3599_=_C3941 ,C3599_=_C3944 ,C3599_=_C4038 ,C3599_=_C4090 ,C3599_=_C4098 ,C3599_=_C4099 ,\nC3650_=_C3790 ,C3650_=_C3797 ,C3650_=_C3826 ,C3650_=_C3860 ,C3650_=_C3937 ,C3650_=_C3941 ,\nC3650_=_C3944 ,C3650_=_C4038 ,C3650_=_C4090 ,C3650_=_C4098 ,C3650_=_C4099 ,C3688_=_C3714 ,\nC3688_=_C3754 ,C3688_=_C3755 ,C3688_=_C3756 ,C3688_=_C3758 ,C3688_=_C3759 ,C3688_=_C3760 ,\nC3688_=_C3761 ,C3688_=_C3763 ,C3688_=_C3764 ,C3688_=_C3766 ,C3714_=_C3754 ,C3714_=_C3755 ,\nC3714_=_C3756 ,C3714_=_C3758 ,C3714_=_C3759 ,C3714_=_C3760 ,C3714_=_C3761 ,C3714_=_C3763 ,\nC3714_=_C3764 ,C3714_=_C3766 ,C3743_=_C3769 ,C3743_=_C3906 ,C3743_=_C3907 ,C3743_=_C3909 ,\nC3743_=_C3911 ,C3743_=_C3912 ,C3754_=_C3755 ,C3754_=_C3756 ,C3754_=_C3758 ,C3754_=_C3759 ,\nC3754_=_C3760 ,C3754_=_C3761 ,C3754_=_C3763 ,C3754_=_C3764 ,C3754_=_C3766 ,C3755_=_C3756 ,\nC3755_=_C3758 ,C3755_=_C3759 ,C3755_=_C3760 ,C3755_=_C3761 ,C3755_=_C3763 ,C3755_=_C3764 ,\nC3755_=_C3766 ,C3756_=_C3758 ,C3756_=_C3759 ,C3756_=_C3760 ,C3756_=_C3761 ,C3756_=_C3763 ,\nC3756_=_C3764 ,C3756_=_C3766 ,C3756_=_C3860 ,C3758_=_C3759 ,C3758_=_C3760 ,C3758_=_C3761 ,\nC3758_=_C3763 ,C3758_=_C3764 ,C3758_=_C3766 ,C3758_=_C3906 ,C3758_=_C3946 ,C3758_=_C3948 ,\nC3759_=_C3760 ,C3759_=_C3761 ,C3759_=_C3763 ,C3759_=_C3764 ,C3759_=_C3766 ,C3759_=_C3960 ,\nC3760_=_C3761 ,C3760_=_C3763 ,C3760_=_C3764 ,C3760_=_C3766 ,C3761_=_C3763 ,C3761_=_C3764 ,\nC3761_=_C3766 ,C3761_=_C3907 ,C3761_=_C3990 ,C3763_=_C3764 ,C3763_=_C3766 ,C3764_=_C3766 ,\nC3764_=_C3909 ,C3764_=_C4009 ,C3764_=_C4066 ,C3766_=_C4012 ,C3769_=_C3906 ,C3769_=_C3907 ,\nC3769_=_C3909 ,C3769_=_C3911 ,C3769_=_C3912 ,C3790_=_C3797 ,C3790_=_C3826 ,C3790_=_C3860 ,\nC3790_=_C3937 ,C3790_=_C3941 ,C3790_=_C3944 ,C3790_=_C4038 ,C3790_=_C4090 ,C3790_=_C4098 ,\nC3790_=_C4099 ,C3797_=_C3826 ,C3797_=_C3860 ,C3797_=_C3937 ,C3797_=_C3941 ,C3797_=_C3944 ,\nC3797_=_C4038 ,C3797_=_C4090 ,C3797_=_C4098 ,C3797_=_C4099 ,C3822_=_C3826 ,C3822_=_C3894 ,\nC3822_=_C3901 ,C3822_=_C3948 ,C3822_=_C3990 ,C3822_=_C4047 ,C3822_=_C4066 ,C3822_=_C4073 ,\nC3822_=_C4075 ,C3822_=_C4076 ,C3822_=_C4077 ,C3826_=_C3860 ,C3826_=_C3937 ,C3826_=_C3941 ,\nC3826_=_C3944 ,C3826_=_C4038 ,C3826_=_C4090 ,C3826_=_C4098 ,C3826_=_C4099 ,C3860_=_C3937 ,\nC3860_=_C3941 ,C3860_=_C3944 ,C3860_=_C4038 ,C3860_=_C4090 ,C3860_=_C4098 ,C3860_=_C4099 ,\nC3894_=_C3901 ,C3894_=_C3948 ,C3894_=_C3990 ,C3894_=_C4047 ,C3894_=_C4066 ,C3894_=_C4073 ,\nC3894_=_C4075 ,C3894_=_C4076 ,C3894_=_C4077 ,C3901_=_C3948 ,C3901_=_C3990 ,C3901_=_C4047 ,\nC3901_=_C4066 ,C3901_=_C4073 ,C3901_=_C4075 ,C3901_=_C4076 ,C3901_=_C4077 ,C3906_=_C3907 ,\nC3906_=_C3909 ,C3906_=_C3911 ,C3906_=_C3912 ,C3906_=_C3946 ,C3906_=_C3948 ,C3907_=_C3909 ,\nC3907_=_C3911 ,C3907_=_C3912 ,C3907_=_C3990 ,C3909_=_C3911 ,C3909_=_C3912 ,C3909_=_C4009 ,\nC3909_=_C4066 ,C3911_=_C3912 ,C3912_=_C4077 ,C3912_=_C4099 ,C3915_=_C3946 ,C3915_=_C3960 ,\nC3915_=_C4008 ,C3915_=_C4009 ,C3915_=_C4011 ,C3915_=_C4012 ,C3915_=_C4013 ,C3915_=_C4014 ,\nC3937_=_C3941 ,C3937_=_C3944 ,C3937_=_C4038 ,C3937_=_C4090 ,C3937_=_C4098 ,C3937_=_C4099 ,\nC3941_=_C3944 ,C3941_=_C4038 ,C3941_=_C4090 ,C3941_=_C4098 ,C3941_=_C4099 ,C3944_=_C4038 ,\nC3944_=_C4090 ,C3944_=_C4098 ,C3944_=_C4099 ,C3946_=_C3948 ,C3946_=_C3960 ,C3946_=_C4008 ,\nC3946_=_C4009 ,C3946_=_C4011 ,C3946_=_C4012 ,C3946_=_C4013 ,C3946_=_C4014 ,C3948_=_C3990 ,\nC3948_=_C4047 ,C3948_=_C4066 ,C3948_=_C4073 ,C3948_=_C4075 ,C3948_=_C4076 ,C3948_=_C4077 ,\nC3960_=_C4008 ,C3960_=_C4009 ,C3960_=_C4011 ,C3960_=_C4012 ,C3960_=_C4013 ,C3960_=_C4014 ,\nC3990_=_C4047 ,C3990_=_C4066 ,C3990_=_C4073 ,C3990_=_C4075 ,C3990_=_C4076 ,C3990_=_C4077 ,\nC4008_=_C4009 ,C4008_=_C4011 ,C4008_=_C4012 ,C4008_=_C4013 ,C4008_=_C4014 ,C4009_=_C4011 ,\nC4009_=_C4012 ,C4009_=_C4013 ,C4009_=_C4014 ,C4009_=_C4066 ,C4011_=_C4012 ,C4011_=_C4013 ,\nC4011_=_C4014 ,C4012_=_C4013 ,C4012_=_C4014 ,C4013_=_C4014 ,C4013_=_C4076 ,C4038_=_C4090 ,\nC4038_=_C4098 ,C4038_=_C4099 ,C4047_=_C4066 ,C4047_=_C4073 ,C4047_=_C4075 ,C4047_=_C4076 ,\nC4047_=_C4077 ,C4066_=_C4073 ,C4066_=_C4075 ,C4066_=_C4076 ,C4066_=_C4077 ,C4073_=_C4075 ,\nC4073_=_C4076 ,C4073_=_C4077 ,C4073_=_C4090 ,C4075_=_C4076 ,C4075_=_C4077 ,C4075_=_C4098 ,\nC4076_=_C4077 ,C4077_=_C4099 ,C4090_=_C4098 ,C4090_=_C4099 ,C4098_=_C4099 ,"];93[shape=box, label="id:93 level: 4\n199: C37 C57 C62 C66 C69 \nC81 C85 C89 C94 C103 C108 \nC112 C117 C126 C146 C258 C275 \nC295 C324 C325 C326 C328 C329 \nC330 C331 C333 C334 C335 C336 \nC337 C338 C340 C341 C363 C369 \nC374 C479 C560 C599 C626 C632 \nC634 C639 C658 C700 C768 C902 \nC928 C929 C930 C931 C933 C934 \nC935 C936 C937 C938 C939 C940 \nC941 C942 C944 C945 C946 C986 \nC1038 C1112 C1113 C1189 C1240 C1268 \nC1310 C1340 C1369 C1424 C1433 C1437 \nC1568 C1576 C1582 C1586 C1587 C1601 \nC1602 C1608 C1620 C1671 C1681 C1692 \nC1727 C1728 C1729 C1730 C1731 C1732 \nC1733 C1734 C1735 C1736 C1737 C1738 \nC1739 C1741 C1742 C1743 C1797 C1802 \nC1805 C1946 C1962 C2007 C2025 C2078 \nC2118 C2155 C2161 C2257 C2271 C2457 \nC2548 C2579 C2597 C2599 C2634 C2635 \nC2642 C2670 C2703 C2724 C2727 C2757 \nC2758 C2914 C2919 C2924 C2930 C3095 \nC3123 C3124 C3125 C3126 C3128 C3129 \nC3130 C3131 C3132 C3133 C3135 C3136 \nC3137 C3138 C3139 C3140 C3141 C3142 \nC3396 C3397 C3408 C3446 C3471 C3486 \nC3487 C3498 C3502 C3509 C3513 C3515 \nC3535 C3543 C3547 C3548 C3549 C3551 \nC3552 C3553 C3554 C3555 C3557 C3630 \nC3637 C3672 C3813 C3830 C3853 C3854 \nC3913 C3916 C3930 C3931 C3939 C3940 \nC3941 C3942 C3943 C3944 C3945 C3985 \nC4015 C4016 \n2590: C37_=_C57( C37 C57 ) C37_=_C81( C37 C81 ) C37_=_C103( C37 C103 ) C37_=_C126( C37 C126 ) C37_=_C146( C37 C146 ) \nC37_=_C258( C37 C258 ) C37_=_C275( C37 C275 ) C37_=_C295( C37 C295 ) C37_=_C324( C37 C324 ) C37_=_C325( C37 C325 ) C37_=_C326( C37 C326 ) \nC37_=_C328( C37 C328 ) C37_=_C329( C37 C329 ) C37_=_C330( C37 C330 ) C37_=_C331( C37 C331 ) C37_=_C333( C37 C333 ) C37_=_C334( C37 C334 ) \nC37_=_C335( C37 C335 ) C37_=_C336( C37 C336 ) C37_=_C337( C37 C337 ) C37_=_C338( C37 C338 ) C37_=_C340( C37 C340 ) C37_=_C341( C37 C341 ) \nC57_=_C62( C57 C62 ) C57_=_C66( C57 C66 ) C57_=_C69( C57 C69 ) C57_=_C81( C57 C81 ) C57_=_C103( C57 C103 ) C57_=_C126( C57 C126 ) \nC57_=_C146( C57 C146 ) C57_=_C258( C57 C258 ) C57_=_C275( C57 C275 ) C57_=_C295( C57 C295 ) C57_=_C324( C57 C324 ) C57_=_C325( C57 C325 ) \nC57_=_C326( C57 C326 ) C57_=_C328( C57 C328 ) C57_=_C329( C57 C329 ) C57_=_C330( C57 C330 ) C57_=_C331( C57 C331 ) C57_=_C333( C57 C333 ) \nC57_=_C334( C57 C334 ) C57_=_C335( C57 C335 ) C57_=_C336( C57 C336 ) C57_=_C337( C57 C337 ) C57_=_C338( C57 C338 ) C57_=_C340( C57 C340 ) \nC57_=_C341( C57 C341 ) C62_=_C66( C62 C66 ) C62_=_C69( C62 C69 ) C62_=_C85( C62 C85 ) C62_=_C108( C62 C108 ) C62_=_C363( C62 C363 ) \nC62_=_C599( C62 C599 ) C62_=_C768( C62 C768 ) C62_=_C902( C62 C902 ) C62_=_C928( C62 C928 ) C62_=_C929( C62 C929 ) C62_=_C930( C62 C930 ) \nC62_=_C931( C62 C931 ) C62_=_C933( C62 C933 ) C62_=_C934( C62 C934 ) C62_=_C935( C62 C935 ) C62_=_C936( C62 C936 ) C62_=_C937( C62 C937 ) \nC62_=_C938( C62 C938 ) C62_=_C939( C62 C939 ) C62_=_C940( C62 C940 ) C62_=_C941( C62 C941 ) C62_=_C942( C62 C942 ) C62_=_C944( C62 C944 ) \nC62_=_C945( C62 C945 ) C62_=_C946( C62 C946 ) C66_=_C69( C66 C69 ) C66_=_C89( C66 C89 ) C66_=_C112( C66 C112 ) C66_=_C369( C66 C369 ) \nC66_=_C626( C66 C626 ) C66_=_C1369(</w:t>
      </w:r>
    </w:p>
    <w:p>
      <w:pPr>
        <w:pStyle w:val="PreformattedText"/>
        <w:bidi w:val="0"/>
        <w:spacing w:before="0" w:after="0"/>
        <w:jc w:val="left"/>
        <w:rPr/>
      </w:pPr>
      <w:r>
        <w:rPr/>
        <w:t xml:space="preserve"> </w:t>
      </w:r>
      <w:r>
        <w:rPr/>
        <w:t>C66 C1369 ) C66_=_C1568( C66 C1568 ) C66_=_C1608( C66 C1608 ) C66_=_C1671( C66 C1671 ) C66_=_C1727( C66 C1727 ) \nC66_=_C1728( C66 C1728 ) C66_=_C1729( C66 C1729 ) C66_=_C1730( C66 C1730 ) C66_=_C1731( C66 C1731 ) C66_=_C1732( C66 C1732 ) C66_=_C1733( C66 C1733 ) \nC66_=_C1734( C66 C1734 ) C66_=_C1735( C66 C1735 ) C66_=_C1736( C66 C1736 ) C66_=_C1737( C66 C1737 ) C66_=_C1738( C66 C1738 ) C66_=_C1739( C66 C1739 ) \nC66_=_C1741( C66 C1741 ) C66_=_C1742( C66 C1742 ) C66_=_C1743( C66 C1743 ) C69_=_C94( C69 C94 ) C69_=_C117( C69 C117 ) C69_=_C374( C69 C374 ) \nC69_=_C658( C69 C658 ) C69_=_C1437( C69 C1437 ) C69_=_C1620( C69 C1620 ) C69_=_C1681( C69 C1681 ) C69_=_C1962( C69 C1962 ) C69_=_C2161( C69 C2161 ) \nC69_=_C2599( C69 C2599 ) C69_=_C2670( C69 C2670 ) C69_=_C2727( C69 C2727 ) C69_=_C2919( C69 C2919 ) C69_=_C2930( C69 C2930 ) C69_=_C3502( C69 C3502 ) \nC69_=_C3515( C69 C3515 ) C69_=_C3630( C69 C3630 ) C69_=_C3672( C69 C3672 ) C69_=_C3830( C69 C3830 ) C69_=_C3916( C69 C3916 ) C69_=_C3940( C69 C3940 ) \nC69_=_C3985( C69 C3985 ) C69_=_C4015( C69 C4015 ) C69_=_C4016( C69 C4016 ) C81_=_C85( C81 C85 ) C81_=_C89( C81 C89 ) C81_=_C94( C81 C94 ) \nC81_=_C103( C81 C103 ) C81_=_C126( C81 C126 ) C81_=_C146( C81 C146 ) C81_=_C258( C81 C258 ) C81_=_C275( C81 C275 ) C81_=_C295( C81 C295 ) \nC81_=_C324( C81 C324 ) C81_=_C325( C81 C325 ) C81_=_C326( C81 C326 ) C81_=_C328( C81 C328 ) C81_=_C329( C81 C329 ) C81_=_C330( C81 C330 ) \nC81_=_C331( C81 C331 ) C81_=_C333( C81 C333 ) C81_=_C334( C81 C334 ) C81_=_C335( C81 C335 ) C81_=_C336( C81 C336 ) C81_=_C337( C81 C337 ) \nC81_=_C338( C81 C338 ) C81_=_C340( C81 C340 ) C81_=_C341( C81 C341 ) C85_=_C89( C85 C89 ) C85_=_C94( C85 C94 ) C85_=_C108( C85 C108 ) \nC85_=_C363( C85 C363 ) C85_=_C599( C85 C599 ) C85_=_C768( C85 C768 ) C85_=_C902( C85 C902 ) C85_=_C928( C85 C928 ) C85_=_C929( C85 C929 ) \nC85_=_C930( C85 C930 ) C85_=_C931( C85 C931 ) C85_=_C933( C85 C933 ) C85_=_C934( C85 C934 ) C85_=_C935( C85 C935 ) C85_=_C936( C85 C936 ) \nC85_=_C937( C85 C937 ) C85_=_C938( C85 C938 ) C85_=_C939( C85 C939 ) C85_=_C940( C85 C940 ) C85_=_C941( C85 C941 ) C85_=_C942( C85 C942 ) \nC85_=_C944( C85 C944 ) C85_=_C945( C85 C945 ) C85_=_C946( C85 C946 ) C89_=_C94( C89 C94 ) C89_=_C112( C89 C112 ) C89_=_C369( C89 C369 ) \nC89_=_C626( C89 C626 ) C89_=_C1369( C89 C1369 ) C89_=_C1568( C89 C1568 ) C89_=_C1608( C89 C1608 ) C89_=_C1671( C89 C1671 ) C89_=_C1727( C89 C1727 ) \nC89_=_C1728( C89 C1728 ) C89_=_C1729( C89 C1729 ) C89_=_C1730( C89 C1730 ) C89_=_C1731( C89 C1731 ) C89_=_C1732( C89 C1732 ) C89_=_C1733( C89 C1733 ) \nC89_=_C1734( C89 C1734 ) C89_=_C1735( C89 C1735 ) C89_=_C1736( C89 C1736 ) C89_=_C1737( C89 C1737 ) C89_=_C1738( C89 C1738 ) C89_=_C1739( C89 C1739 ) \nC89_=_C1741( C89 C1741 ) C89_=_C1742( C89 C1742 ) C89_=_C1743( C89 C1743 ) C94_=_C117( C94 C117 ) C94_=_C374( C94 C374 ) C94_=_C658( C94 C658 ) \nC94_=_C1437( C94 C1437 ) C94_=_C1620( C94 C1620 ) C94_=_C1681( C94 C1681 ) C94_=_C1962( C94 C1962 ) C94_=_C2161( C94 C2161 ) C94_=_C2599( C94 C2599 ) \nC94_=_C2670( C94 C2670 ) C94_=_C2727( C94 C2727 ) C94_=_C2919( C94 C2919 ) C94_=_C2930( C94 C2930 ) C94_=_C3502( C94 C3502 ) C94_=_C3515( C94 C3515 ) \nC94_=_C3630( C94 C3630 ) C94_=_C3672( C94 C3672 ) C94_=_C3830( C94 C3830 ) C94_=_C3916( C94 C3916 ) C94_=_C3940( C94 C3940 ) C94_=_C3985( C94 C3985 ) \nC94_=_C4015( C94 C4015 ) C94_=_C4016( C94 C4016 ) C103_=_C108( C103 C108 ) C103_=_C112( C103 C112 ) C103_=_C117( C103 C117 ) C103_=_C126( C103 C126 ) \nC103_=_C146( C103 C146 ) C103_=_C258( C103 C258 ) C103_=_C275( C103 C275 ) C103_=_C295( C103 C295 ) C103_=_C324( C103 C324 ) C103_=_C325( C103 C325 ) \nC103_=_C326( C103 C326 ) C103_=_C328( C103 C328 ) C103_=_C329( C103 C329 ) C103_=_C330( C103 C330 ) C103_=_C331( C103 C331 ) C103_=_C333( C103 C333 ) \nC103_=_C334( C103 C334 ) C103_=_C335( C103 C335 ) C103_=_C336( C103 C336 ) C103_=_C337( C103 C337 ) C103_=_C338( C103 C338 ) C103_=_C340( C103 C340 ) \nC103_=_C341( C103 C341 ) C108_=_C112( C108 C112 ) C108_=_C117( C108 C117 ) C108_=_C363( C108 C363 ) C108_=_C599( C108 C599 ) C108_=_C768( C108 C768 ) \nC108_=_C902( C108 C902 ) C108_=_C928( C108 C928 ) C108_=_C929( C108 C929 ) C108_=_C930( C108 C930 ) C108_=_C931( C108 C931 ) C108_=_C933( C108 C933 ) \nC108_=_C934( C108 C934 ) C108_=_C935( C108 C935 ) C108_=_C936( C108 C936 ) C108_=_C937( C108 C937 ) C108_=_C938( C108 C938 ) C108_=_C939( C108 C939 ) \nC108_=_C940( C108 C940 ) C108_=_C941( C108 C941 ) C108_=_C942( C108 C942 ) C108_=_C944( C108 C944 ) C108_=_C945( C108 C945 ) C108_=_C946( C108 C946 ) \nC112_=_C117( C112 C117 ) C112_=_C369( C112 C369 ) C112_=_C626( C112 C626 ) C112_=_C1369( C112 C1369 ) C112_=_C1568( C112 C1568 ) C112_=_C1608( C112 C1608 ) \nC112_=_C1671( C112 C1671 ) C112_=_C1727( C112 C1727 ) C112_=_C1728( C112 C1728 ) C112_=_C1729( C112 C1729 ) C112_=_C1730( C112 C1730 ) C112_=_C1731( C112 C1731 ) \nC112_=_C1732( C112 C1732 ) C112_=_C1733( C112 C1733 ) C112_=_C1734( C112 C1734 ) C112_=_C1735( C112 C1735 ) C112_=_C1736( C112 C1736 ) C112_=_C1737( C112 C1737 ) \nC112_=_C1738( C112 C1738 ) C112_=_C1739( C112 C1739 ) C112_=_C1741( C112 C1741 ) C112_=_C1742( C112 C1742 ) C112_=_C1743( C112 C1743 ) C117_=_C374( C117 C374 ) \nC117_=_C658( C117 C658 ) C117_=_C1437( C117 C1437 ) C117_=_C1620( C117 C1620 ) C117_=_C1681( C117 C1681 ) C117_=_C1962( C117 C1962 ) C117_=_C2161( C117 C2161 ) \nC117_=_C2599( C117 C2599 ) C117_=_C2670( C117 C2670 ) C117_=_C2727( C117 C2727 ) C117_=_C2919( C117 C2919 ) C117_=_C2930( C117 C2930 ) C117_=_C3502( C117 C3502 ) \nC117_=_C3515( C117 C3515 ) C117_=_C3630( C117 C3630 ) C117_=_C3672( C117 C3672 ) C117_=_C3830( C117 C3830 ) C117_=_C3916( C117 C3916 ) C117_=_C3940( C117 C3940 ) \nC117_=_C3985( C117 C3985 ) C117_=_C4015( C117 C4015 ) C117_=_C4016( C117 C4016 ) C126_=_C146( C126 C146 ) C126_=_C258( C126 C258 ) C126_=_C275( C126 C275 ) \nC126_=_C295( C126 C295 ) C126_=_C324( C126 C324 ) C126_=_C325( C126 C325 ) C126_=_C326( C126 C326 ) C126_=_C328( C126 C328 ) C126_=_C329( C126 C329 ) \nC126_=_C330( C126 C330 ) C126_=_C331( C126 C331 ) C126_=_C333( C126 C333 ) C126_=_C334( C126 C334 ) C126_=_C335( C126 C335 ) C126_=_C336( C126 C336 ) \nC126_=_C337( C126 C337 ) C126_=_C338( C126 C338 ) C126_=_C340( C126 C340 ) C126_=_C341( C126 C341 ) C146_=_C258( C146 C258 ) C146_=_C275( C146 C275 ) \nC146_=_C295( C146 C295 ) C146_=_C324( C146 C324 ) C146_=_C325( C146 C325 ) C146_=_C326( C146 C326 ) C146_=_C328( C146 C328 ) C146_=_C329( C146 C329 ) \nC146_=_C330( C146 C330 ) C146_=_C331( C146 C331 ) C146_=_C333( C146 C333 ) C146_=_C334( C146 C334 ) C146_=_C335( C146 C335 ) C146_=_C336( C146 C336 ) \nC146_=_C337( C146 C337 ) C146_=_C338( C146 C338 ) C146_=_C340( C146 C340 ) C146_=_C341( C146 C341 ) C258_=_C275( C258 C275 ) C258_=_C295( C258 C295 ) \nC258_=_C324( C258 C324 ) C258_=_C325( C258 C325 ) C258_=_C326( C258 C326 ) C258_=_C328( C258 C328 ) C258_=_C329( C258 C329 ) C258_=_C330( C258 C330 ) \nC258_=_C331( C258 C331 ) C258_=_C333( C258 C333 ) C258_=_C334( C258 C334 ) C258_=_C335( C258 C335 ) C258_=_C336( C258 C336 ) C258_=_C337( C258 C337 ) \nC258_=_C338( C258 C338 ) C258_=_C340( C258 C340 ) C258_=_C341( C258 C341 ) C275_=_C295( C275 C295 ) C275_=_C324( C275 C324 ) C275_=_C325( C275 C325 ) \nC275_=_C326( C275 C326 ) C275_=_C328( C275 C328 ) C275_=_C329( C275 C329 ) C275_=_C330( C275 C330 ) C275_=_C331( C275 C331 ) C275_=_C333( C275 C333 ) \nC275_=_C334( C275 C334 ) C275_=_C335( C275 C335 ) C275_=_C336( C275 C336 ) C275_=_C337( C275 C337 ) C275_=_C338( C275 C338 ) C275_=_C340( C275 C340 ) \nC275_=_C341( C275 C341 ) C295_=_C324( C295 C324 ) C295_=_C325( C295 C325 ) C295_=_C326( C295 C326 ) C295_=_C328( C295 C328 ) C295_=_C329( C295 C329 ) \nC295_=_C330( C295 C330 ) C295_=_C331( C295 C331 ) C295_=_C333( C295 C333 ) C295_=_C334( C295 C334 ) C295_=_C335( C295 C335 ) C295_=_C336( C295 C336 ) \nC295_=_C337( C295 C337 ) C295_=_C338( C295 C338 ) C295_=_C340( C295 C340 ) C295_=_C341( C295 C341 ) C324_=_C325( C324 C325 ) C324_=_C326( C324 C326 ) \nC324_=_C328( C324 C328 ) C324_=_C329( C324 C329 ) C324_=_C330( C324 C330 ) C324_=_C331( C324 C331 ) C324_=_C333( C324 C333 ) C324_=_C334( C324 C334 ) \nC324_=_C335( C324 C335 ) C324_=_C336( C324 C336 ) C324_=_C337( C324 C337 ) C324_=_C338( C324 C338 ) C324_=_C340( C324 C340 ) C324_=_C341( C324 C341 ) \nC324_=_C363( C324 C363 ) C324_=_C369( C324 C369 ) C324_=_C374( C324 C374 ) C325_=_C326( C325 C326 ) C325_=_C328( C325 C328 ) C325_=_C329( C325 C329 ) \nC325_=_C330( C325 C330 ) C325_=_C331( C325 C331 ) C325_=_C333( C325 C333 ) C325_=_C334( C325 C334 ) C325_=_C335( C325 C335 ) C325_=_C336( C325 C336 ) \nC325_=_C337( C325 C337 ) C325_=_C338( C325 C338 ) C325_=_C340( C325 C340 ) C325_=_C341( C325 C341 ) C325_=_C479( C325 C479 ) C326_=_C328( C326 C328 ) \nC326_=_C329( C326 C329 ) C326_=_C330( C326 C330 ) C326_=_C331( C326 C331 ) C326_=_C333( C326 C333 ) C326_=_C334( C326 C334 ) C326_=_C335( C326 C335 ) \nC326_=_C336( C326 C336 ) C326_=_C337( C326 C337 ) C326_=_C338( C326 C338 ) C326_=_C340( C326 C340 ) C326_=_C341( C326 C341 ) C328_=_C329( C328 C329 ) \nC328_=_C330( C328 C330 ) C328_=_C331( C328 C331 ) C328_=_C333( C328 C333 ) C328_=_C334( C328 C334 ) C328_=_C335( C328 C335 ) C328_=_C336( C328 C336 ) \nC328_=_C337( C328 C337 ) C328_=_C338( C328 C338 ) C328_=_C340( C328 C340 ) C328_=_C341( C328 C341 ) C328_=_C930( C328 C930 ) C328_=_C1608( C328 C1608 ) \nC328_=_C1620( C328 C1620 ) C329_=_C330( C329 C330 ) C329_=_C331( C329 C331 ) C329_=_C333( C329 C333 ) C329_=_C334( C329 C334 ) C329_=_C335( C329 C335 ) \nC329_=_C336( C329 C336 ) C329_=_C337( C329 C337 ) C329_=_C338( C329 C338 ) C329_=_C340( C329 C340 ) C329_=_C341( C329 C341 ) C330_=_C331( C330 C331 ) \nC330_=_C333( C330 C333 ) C330_=_C334( C330 C334 ) C330_=_C335( C330 C335 ) C330_=_C336( C330 C336 ) C330_=_C337( C330 C337 ) C330_=_C338( C330 C338 ) \nC330_=_C340( C330 C340 ) C330_=_C341( C330 C341 ) C330_=_C931( C330 C931 ) C330_=_C1671( C330 C1671 ) C330_=_C1681(</w:t>
      </w:r>
    </w:p>
    <w:p>
      <w:pPr>
        <w:pStyle w:val="PreformattedText"/>
        <w:bidi w:val="0"/>
        <w:spacing w:before="0" w:after="0"/>
        <w:jc w:val="left"/>
        <w:rPr/>
      </w:pPr>
      <w:r>
        <w:rPr/>
        <w:t xml:space="preserve"> </w:t>
      </w:r>
      <w:r>
        <w:rPr/>
        <w:t>C330 C1681 ) C331_=_C333( C331 C333 ) \nC331_=_C334( C331 C334 ) C331_=_C335( C331 C335 ) C331_=_C336( C331 C336 ) C331_=_C337( C331 C337 ) C331_=_C338( C331 C338 ) C331_=_C340( C331 C340 ) \nC331_=_C341( C331 C341 ) C333_=_C334( C333 C334 ) C333_=_C335( C333 C335 ) C333_=_C336( C333 C336 ) C333_=_C337( C333 C337 ) C333_=_C338( C333 C338 ) \nC333_=_C340( C333 C340 ) C333_=_C341( C333 C341 ) C334_=_C335( C334 C335 ) C334_=_C336( C334 C336 ) C334_=_C337( C334 C337 ) C334_=_C338( C334 C338 ) \nC334_=_C340( C334 C340 ) C334_=_C341( C334 C341 ) C334_=_C2007( C334 C2007 ) C335_=_C336( C335 C336 ) C335_=_C337( C335 C337 ) C335_=_C338( C335 C338 ) \nC335_=_C340( C335 C340 ) C335_=_C341( C335 C341 ) C336_=_C337( C336 C337 ) C336_=_C338( C336 C338 ) C336_=_C340( C336 C340 ) C336_=_C341( C336 C341 ) \nC337_=_C338( C337 C338 ) C337_=_C340( C337 C340 ) C337_=_C341( C337 C341 ) C337_=_C3396( C337 C3396 ) C337_=_C3397( C337 C3397 ) C338_=_C340( C338 C340 ) \nC338_=_C341( C338 C341 ) C338_=_C3513( C338 C3513 ) C338_=_C3515( C338 C3515 ) C340_=_C341( C340 C341 ) C340_=_C944( C340 C944 ) C363_=_C369( C363 C369 ) \nC363_=_C374( C363 C374 ) C363_=_C599( C363 C599 ) C363_=_C768( C363 C768 ) C363_=_C902( C363 C902 ) C363_=_C928( C363 C928 ) C363_=_C929( C363 C929 ) \nC363_=_C930( C363 C930 ) C363_=_C931( C363 C931 ) C363_=_C933( C363 C933 ) C363_=_C934( C363 C934 ) C363_=_C935( C363 C935 ) C363_=_C936( C363 C936 ) \nC363_=_C937( C363 C937 ) C363_=_C938( C363 C938 ) C363_=_C939( C363 C939 ) C363_=_C940( C363 C940 ) C363_=_C941( C363 C941 ) C363_=_C942( C363 C942 ) \nC363_=_C944( C363 C944 ) C363_=_C945( C363 C945 ) C363_=_C946( C363 C946 ) C369_=_C374( C369 C374 ) C369_=_C626( C369 C626 ) C369_=_C1369( C369 C1369 ) \nC369_=_C1568( C369 C1568 ) C369_=_C1608( C369 C1608 ) C369_=_C1671( C369 C1671 ) C369_=_C1727( C369 C1727 ) C369_=_C1728( C369 C1728 ) C369_=_C1729( C369 C1729 ) \nC369_=_C1730( C369 C1730 ) C369_=_C1731( C369 C1731 ) C369_=_C1732( C369 C1732 ) C369_=_C1733( C369 C1733 ) C369_=_C1734( C369 C1734 ) C369_=_C1735( C369 C1735 ) \nC369_=_C1736( C369 C1736 ) C369_=_C1737( C369 C1737 ) C369_=_C1738( C369 C1738 ) C369_=_C1739( C369 C1739 ) C369_=_C1741( C369 C1741 ) C369_=_C1742( C369 C1742 ) \nC369_=_C1743( C369 C1743 ) C374_=_C658( C374 C658 ) C374_=_C1437( C374 C1437 ) C374_=_C1620( C374 C1620 ) C374_=_C1681( C374 C1681 ) C374_=_C1962( C374 C1962 ) \nC374_=_C2161( C374 C2161 ) C374_=_C2599( C374 C2599 ) C374_=_C2670( C374 C2670 ) C374_=_C2727( C374 C2727 ) C374_=_C2919( C374 C2919 ) C374_=_C2930( C374 C2930 ) \nC374_=_C3502( C374 C3502 ) C374_=_C3515( C374 C3515 ) C374_=_C3630( C374 C3630 ) C374_=_C3672( C374 C3672 ) C374_=_C3830( C374 C3830 ) C374_=_C3916( C374 C3916 ) \nC374_=_C3940( C374 C3940 ) C374_=_C3985( C374 C3985 ) C374_=_C4015( C374 C4015 ) C374_=_C4016( C374 C4016 ) C479_=_C639( C479 C639 ) C479_=_C1038( C479 C1038 ) \nC479_=_C1113( C479 C1113 ) C479_=_C1268( C479 C1268 ) C479_=_C1587( C479 C1587 ) C479_=_C1602( C479 C1602 ) C479_=_C1739( C479 C1739 ) C479_=_C1805( C479 C1805 ) \nC479_=_C2007( C479 C2007 ) C479_=_C2118( C479 C2118 ) C479_=_C2548( C479 C2548 ) C479_=_C2579( C479 C2579 ) C479_=_C2635( C479 C2635 ) C479_=_C2758( C479 C2758 ) \nC479_=_C3397( C479 C3397 ) C479_=_C3487( C479 C3487 ) C479_=_C3543( C479 C3543 ) C479_=_C3637( C479 C3637 ) C479_=_C3813( C479 C3813 ) C479_=_C3854( C479 C3854 ) \nC479_=_C3931( C479 C3931 ) C479_=_C3942( C479 C3942 ) C479_=_C3943( C479 C3943 ) C479_=_C3944( C479 C3944 ) C479_=_C3945( C479 C3945 ) C560_=_C634( C560 C634 ) \nC560_=_C700( C560 C700 ) C560_=_C986( C560 C986 ) C560_=_C1189( C560 C1189 ) C560_=_C1240( C560 C1240 ) C560_=_C1310( C560 C1310 ) C560_=_C1582( C560 C1582 ) \nC560_=_C1735( C560 C1735 ) C560_=_C1802( C560 C1802 ) C560_=_C2155( C560 C2155 ) C560_=_C2271( C560 C2271 ) C560_=_C2457( C560 C2457 ) C560_=_C2703( C560 C2703 ) \nC560_=_C2924( C560 C2924 ) C560_=_C3446( C560 C3446 ) C560_=_C3471( C560 C3471 ) C560_=_C3535( C560 C3535 ) C560_=_C3547( C560 C3547 ) C560_=_C3548( C560 C3548 ) \nC560_=_C3549( C560 C3549 ) C560_=_C3551( C560 C3551 ) C560_=_C3552( C560 C3552 ) C560_=_C3553( C560 C3553 ) C560_=_C3554( C560 C3554 ) C560_=_C3555( C560 C3555 ) \nC599_=_C768( C599 C768 ) C599_=_C902( C599 C902 ) C599_=_C928( C599 C928 ) C599_=_C929( C599 C929 ) C599_=_C930( C599 C930 ) C599_=_C931( C599 C931 ) \nC599_=_C933( C599 C933 ) C599_=_C934( C599 C934 ) C599_=_C935( C599 C935 ) C599_=_C936( C599 C936 ) C599_=_C937( C599 C937 ) C599_=_C938( C599 C938 ) \nC599_=_C939( C599 C939 ) C599_=_C940( C599 C940 ) C599_=_C941( C599 C941 ) C599_=_C942( C599 C942 ) C599_=_C944( C599 C944 ) C599_=_C945( C599 C945 ) \nC599_=_C946( C599 C946 ) C626_=_C632( C626 C632 ) C626_=_C634( C626 C634 ) C626_=_C639( C626 C639 ) C626_=_C1369( C626 C1369 ) C626_=_C1568( C626 C1568 ) \nC626_=_C1608( C626 C1608 ) C626_=_C1671( C626 C1671 ) C626_=_C1727( C626 C1727 ) C626_=_C1728( C626 C1728 ) C626_=_C1729( C626 C1729 ) C626_=_C1730( C626 C1730 ) \nC626_=_C1731( C626 C1731 ) C626_=_C1732( C626 C1732 ) C626_=_C1733( C626 C1733 ) C626_=_C1734( C626 C1734 ) C626_=_C1735( C626 C1735 ) C626_=_C1736( C626 C1736 ) \nC626_=_C1737( C626 C1737 ) C626_=_C1738( C626 C1738 ) C626_=_C1739( C626 C1739 ) C626_=_C1741( C626 C1741 ) C626_=_C1742( C626 C1742 ) C626_=_C1743( C626 C1743 ) \nC632_=_C634( C632 C634 ) C632_=_C639( C632 C639 ) C632_=_C1424( C632 C1424 ) C632_=_C1576( C632 C1576 ) C632_=_C1692( C632 C1692 ) C632_=_C1731( C632 C1731 ) \nC632_=_C1797( C632 C1797 ) C632_=_C2642( C632 C2642 ) C632_=_C3095( C632 C3095 ) C632_=_C3123( C632 C3123 ) C632_=_C3124( C632 C3124 ) C632_=_C3125( C632 C3125 ) \nC632_=_C3126( C632 C3126 ) C632_=_C3128( C632 C3128 ) C632_=_C3129( C632 C3129 ) C632_=_C3130( C632 C3130 ) C632_=_C3131( C632 C3131 ) C632_=_C3132( C632 C3132 ) \nC632_=_C3133( C632 C3133 ) C632_=_C3135( C632 C3135 ) C632_=_C3136( C632 C3136 ) C632_=_C3137( C632 C3137 ) C632_=_C3138( C632 C3138 ) C632_=_C3139( C632 C3139 ) \nC632_=_C3140( C632 C3140 ) C632_=_C3141( C632 C3141 ) C632_=_C3142( C632 C3142 ) C634_=_C639( C634 C639 ) C634_=_C700( C634 C700 ) C634_=_C986( C634 C986 ) \nC634_=_C1189( C634 C1189 ) C634_=_C1240( C634 C1240 ) C634_=_C1310( C634 C1310 ) C634_=_C1582( C634 C1582 ) C634_=_C1735( C634 C1735 ) C634_=_C1802( C634 C1802 ) \nC634_=_C2155( C634 C2155 ) C634_=_C2271( C634 C2271 ) C634_=_C2457( C634 C2457 ) C634_=_C2703( C634 C2703 ) C634_=_C2924( C634 C2924 ) C634_=_C3446( C634 C3446 ) \nC634_=_C3471( C634 C3471 ) C634_=_C3535( C634 C3535 ) C634_=_C3547( C634 C3547 ) C634_=_C3548( C634 C3548 ) C634_=_C3549( C634 C3549 ) C634_=_C3551( C634 C3551 ) \nC634_=_C3552( C634 C3552 ) C634_=_C3553( C634 C3553 ) C634_=_C3554( C634 C3554 ) C634_=_C3555( C634 C3555 ) C639_=_C1038( C639 C1038 ) C639_=_C1113( C639 C1113 ) \nC639_=_C1268( C639 C1268 ) C639_=_C1587( C639 C1587 ) C639_=_C1602( C639 C1602 ) C639_=_C1739( C639 C1739 ) C639_=_C1805( C639 C1805 ) C639_=_C2007( C639 C2007 ) \nC639_=_C2118( C639 C2118 ) C639_=_C2548( C639 C2548 ) C639_=_C2579( C639 C2579 ) C639_=_C2635( C639 C2635 ) C639_=_C2758( C639 C2758 ) C639_=_C3397( C639 C3397 ) \nC639_=_C3487( C639 C3487 ) C639_=_C3543( C639 C3543 ) C639_=_C3637( C639 C3637 ) C639_=_C3813( C639 C3813 ) C639_=_C3854( C639 C3854 ) C639_=_C3931( C639 C3931 ) \nC639_=_C3942( C639 C3942 ) C639_=_C3943( C639 C3943 ) C639_=_C3944( C639 C3944 ) C639_=_C3945( C639 C3945 ) C658_=_C1437( C658 C1437 ) C658_=_C1620( C658 C1620 ) \nC658_=_C1681( C658 C1681 ) C658_=_C1962( C658 C1962 ) C658_=_C2161( C658 C2161 ) C658_=_C2599( C658 C2599 ) C658_=_C2670( C658 C2670 ) C658_=_C2727( C658 C2727 ) \nC658_=_C2919( C658 C2919 ) C658_=_C2930( C658 C2930 ) C658_=_C3502( C658 C3502 ) C658_=_C3515( C658 C3515 ) C658_=_C3630( C658 C3630 ) C658_=_C3672( C658 C3672 ) \nC658_=_C3830( C658 C3830 ) C658_=_C3916( C658 C3916 ) C658_=_C3940( C658 C3940 ) C658_=_C3985( C658 C3985 ) C658_=_C4015( C658 C4015 ) C658_=_C4016( C658 C4016 ) \nC700_=_C986( C700 C986 ) C700_=_C1189( C700 C1189 ) C700_=_C1240( C700 C1240 ) C700_=_C1310( C700 C1310 ) C700_=_C1582( C700 C1582 ) C700_=_C1735( C700 C1735 ) \nC700_=_C1802( C700 C1802 ) C700_=_C2155( C700 C2155 ) C700_=_C2271( C700 C2271 ) C700_=_C2457( C700 C2457 ) C700_=_C2703( C700 C2703 ) C700_=_C2924( C700 C2924 ) \nC700_=_C3446( C700 C3446 ) C700_=_C3471( C700 C3471 ) C700_=_C3535( C700 C3535 ) C700_=_C3547( C700 C3547 ) C700_=_C3548( C700 C3548 ) C700_=_C3549( C700 C3549 ) \nC700_=_C3551( C700 C3551 ) C700_=_C3552( C700 C3552 ) C700_=_C3553( C700 C3553 ) C700_=_C3554( C700 C3554 ) C700_=_C3555( C700 C3555 ) C768_=_C902( C768 C902 ) \nC768_=_C928( C768 C928 ) C768_=_C929( C768 C929 ) C768_=_C930( C768 C930 ) C768_=_C931( C768 C931 ) C768_=_C933( C768 C933 ) C768_=_C934( C768 C934 ) \nC768_=_C935( C768 C935 ) C768_=_C936( C768 C936 ) C768_=_C937( C768 C937 ) C768_=_C938( C768 C938 ) C768_=_C939( C768 C939 ) C768_=_C940( C768 C940 ) \nC768_=_C941( C768 C941 ) C768_=_C942( C768 C942 ) C768_=_C944( C768 C944 ) C768_=_C945( C768 C945 ) C768_=_C946( C768 C946 ) C902_=_C928( C902 C928 ) \nC902_=_C929( C902 C929 ) C902_=_C930( C902 C930 ) C902_=_C931( C902 C931 ) C902_=_C933( C902 C933 ) C902_=_C934( C902 C934 ) C902_=_C935( C902 C935 ) \nC902_=_C936( C902 C936 ) C902_=_C937( C902 C937 ) C902_=_C938( C902 C938 ) C902_=_C939( C902 C939 ) C902_=_C940( C902 C940 ) C902_=_C941( C902 C941 ) \nC902_=_C942( C902 C942 ) C902_=_C944( C902 C944 ) C902_=_C945( C902 C945 ) C902_=_C946( C902 C946 ) C928_=_C929( C928 C929 ) C928_=_C930( C928 C930 ) \nC928_=_C931( C928 C931 ) C928_=_C933( C928 C933 ) C928_=_C934( C928 C934 ) C928_=_C935( C928 C935 ) C928_=_C936( C928 C936 ) C928_=_C937( C928 C937 ) \nC928_=_C938( C928 C938 ) C928_=_C939( C928 C939 ) C928_=_C940( C928 C940 ) C928_=_C941( C928 C941 ) C928_=_C942( C928 C942 ) C928_=_C944( C928 C944 ) \nC928_=_C945( C928 C945 ) C928_=_C946( C928 C946 ) C929_=_C930( C929 C930 ) C929_=_C931( C929 C931 ) C929_=_C933( C929 C933 ) C929_=_C934( C929</w:t>
      </w:r>
    </w:p>
    <w:p>
      <w:pPr>
        <w:pStyle w:val="PreformattedText"/>
        <w:bidi w:val="0"/>
        <w:spacing w:before="0" w:after="0"/>
        <w:jc w:val="left"/>
        <w:rPr/>
      </w:pPr>
      <w:r>
        <w:rPr/>
        <w:t xml:space="preserve"> </w:t>
      </w:r>
      <w:r>
        <w:rPr/>
        <w:t>C934 ) \nC929_=_C935( C929 C935 ) C929_=_C936( C929 C936 ) C929_=_C937( C929 C937 ) C929_=_C938( C929 C938 ) C929_=_C939( C929 C939 ) C929_=_C940( C929 C940 ) \nC929_=_C941( C929 C941 ) C929_=_C942( C929 C942 ) C929_=_C944( C929 C944 ) C929_=_C945( C929 C945 ) C929_=_C946( C929 C946 ) C930_=_C931( C930 C931 ) \nC930_=_C933( C930 C933 ) C930_=_C934( C930 C934 ) C930_=_C935( C930 C935 ) C930_=_C936( C930 C936 ) C930_=_C937( C930 C937 ) C930_=_C938( C930 C938 ) \nC930_=_C939( C930 C939 ) C930_=_C940( C930 C940 ) C930_=_C941( C930 C941 ) C930_=_C942( C930 C942 ) C930_=_C944( C930 C944 ) C930_=_C945( C930 C945 ) \nC930_=_C946( C930 C946 ) C930_=_C1608( C930 C1608 ) C930_=_C1620( C930 C1620 ) C931_=_C933( C931 C933 ) C931_=_C934( C931 C934 ) C931_=_C935( C931 C935 ) \nC931_=_C936( C931 C936 ) C931_=_C937( C931 C937 ) C931_=_C938( C931 C938 ) C931_=_C939( C931 C939 ) C931_=_C940( C931 C940 ) C931_=_C941( C931 C941 ) \nC931_=_C942( C931 C942 ) C931_=_C944( C931 C944 ) C931_=_C945( C931 C945 ) C931_=_C946( C931 C946 ) C931_=_C1671( C931 C1671 ) C931_=_C1681( C931 C1681 ) \nC933_=_C934( C933 C934 ) C933_=_C935( C933 C935 ) C933_=_C936( C933 C936 ) C933_=_C937( C933 C937 ) C933_=_C938( C933 C938 ) C933_=_C939( C933 C939 ) \nC933_=_C940( C933 C940 ) C933_=_C941( C933 C941 ) C933_=_C942( C933 C942 ) C933_=_C944( C933 C944 ) C933_=_C945( C933 C945 ) C933_=_C946( C933 C946 ) \nC933_=_C2025( C933 C2025 ) C934_=_C935( C934 C935 ) C934_=_C936( C934 C936 ) C934_=_C937( C934 C937 ) C934_=_C938( C934 C938 ) C934_=_C939( C934 C939 ) \nC934_=_C940( C934 C940 ) C934_=_C941( C934 C941 ) C934_=_C942( C934 C942 ) C934_=_C944( C934 C944 ) C934_=_C945( C934 C945 ) C934_=_C946( C934 C946 ) \nC935_=_C936( C935 C936 ) C935_=_C937( C935 C937 ) C935_=_C938( C935 C938 ) C935_=_C939( C935 C939 ) C935_=_C940( C935 C940 ) C935_=_C941( C935 C941 ) \nC935_=_C942( C935 C942 ) C935_=_C944( C935 C944 ) C935_=_C945( C935 C945 ) C935_=_C946( C935 C946 ) C936_=_C937( C936 C937 ) C936_=_C938( C936 C938 ) \nC936_=_C939( C936 C939 ) C936_=_C940( C936 C940 ) C936_=_C941( C936 C941 ) C936_=_C942( C936 C942 ) C936_=_C944( C936 C944 ) C936_=_C945( C936 C945 ) \nC936_=_C946( C936 C946 ) C937_=_C938( C937 C938 ) C937_=_C939( C937 C939 ) C937_=_C940( C937 C940 ) C937_=_C941( C937 C941 ) C937_=_C942( C937 C942 ) \nC937_=_C944( C937 C944 ) C937_=_C945( C937 C945 ) C937_=_C946( C937 C946 ) C938_=_C939( C938 C939 ) C938_=_C940( C938 C940 ) C938_=_C941( C938 C941 ) \nC938_=_C942( C938 C942 ) C938_=_C944( C938 C944 ) C938_=_C945( C938 C945 ) C938_=_C946( C938 C946 ) C938_=_C3124( C938 C3124 ) C939_=_C940( C939 C940 ) \nC939_=_C941( C939 C941 ) C939_=_C942( C939 C942 ) C939_=_C944( C939 C944 ) C939_=_C945( C939 C945 ) C939_=_C946( C939 C946 ) C940_=_C941( C940 C941 ) \nC940_=_C942( C940 C942 ) C940_=_C944( C940 C944 ) C940_=_C945( C940 C945 ) C940_=_C946( C940 C946 ) C941_=_C942( C941 C942 ) C941_=_C944( C941 C944 ) \nC941_=_C945( C941 C945 ) C941_=_C946( C941 C946 ) C942_=_C944( C942 C944 ) C942_=_C945( C942 C945 ) C942_=_C946( C942 C946 ) C942_=_C3939( C942 C3939 ) \nC942_=_C3985( C942 C3985 ) C944_=_C945( C944 C945 ) C944_=_C946( C944 C946 ) C945_=_C946( C945 C946 ) C986_=_C1189( C986 C1189 ) C986_=_C1240( C986 C1240 ) \nC986_=_C1310( C986 C1310 ) C986_=_C1582( C986 C1582 ) C986_=_C1735( C986 C1735 ) C986_=_C1802( C986 C1802 ) C986_=_C2155( C986 C2155 ) C986_=_C2271( C986 C2271 ) \nC986_=_C2457( C986 C2457 ) C986_=_C2703( C986 C2703 ) C986_=_C2924( C986 C2924 ) C986_=_C3446( C986 C3446 ) C986_=_C3471( C986 C3471 ) C986_=_C3535( C986 C3535 ) \nC986_=_C3547( C986 C3547 ) C986_=_C3548( C986 C3548 ) C986_=_C3549( C986 C3549 ) C986_=_C3551( C986 C3551 ) C986_=_C3552( C986 C3552 ) C986_=_C3553( C986 C3553 ) \nC986_=_C3554( C986 C3554 ) C986_=_C3555( C986 C3555 ) C1038_=_C1113( C1038 C1113 ) C1038_=_C1268( C1038 C1268 ) C1038_=_C1587( C1038 C1587 ) C1038_=_C1602( C1038 C1602 ) \nC1038_=_C1739( C1038 C1739 ) C1038_=_C1805( C1038 C1805 ) C1038_=_C2007( C1038 C2007 ) C1038_=_C2118( C1038 C2118 ) C1038_=_C2548( C1038 C2548 ) C1038_=_C2579( C1038 C2579 ) \nC1038_=_C2635( C1038 C2635 ) C1038_=_C2758( C1038 C2758 ) C1038_=_C3397( C1038 C3397 ) C1038_=_C3487( C1038 C3487 ) C1038_=_C3543( C1038 C3543 ) C1038_=_C3637( C1038 C3637 ) \nC1038_=_C3813( C1038 C3813 ) C1038_=_C3854( C1038 C3854 ) C1038_=_C3931( C1038 C3931 ) C1038_=_C3942( C1038 C3942 ) C1038_=_C3943( C1038 C3943 ) C1038_=_C3944( C1038 C3944 ) \nC1038_=_C3945( C1038 C3945 ) C1112_=_C1113( C1112 C1113 ) C1112_=_C1340( C1112 C1340 ) C1112_=_C1433( C1112 C1433 ) C1112_=_C1586( C1112 C1586 ) C1112_=_C1601( C1112 C1601 ) \nC1112_=_C1946( C1112 C1946 ) C1112_=_C2025( C1112 C2025 ) C1112_=_C2078( C1112 C2078 ) C1112_=_C2257( C1112 C2257 ) C1112_=_C2597( C1112 C2597 ) C1112_=_C2634( C1112 C2634 ) \nC1112_=_C2724( C1112 C2724 ) C1112_=_C2757( C1112 C2757 ) C1112_=_C2914( C1112 C2914 ) C1112_=_C3396( C1112 C3396 ) C1112_=_C3408( C1112 C3408 ) C1112_=_C3486( C1112 C3486 ) \nC1112_=_C3498( C1112 C3498 ) C1112_=_C3509( C1112 C3509 ) C1112_=_C3513( C1112 C3513 ) C1112_=_C3557( C1112 C3557 ) C1112_=_C3853( C1112 C3853 ) C1112_=_C3913( C1112 C3913 ) \nC1112_=_C3930( C1112 C3930 ) C1112_=_C3939( C1112 C3939 ) C1112_=_C3940( C1112 C3940 ) C1112_=_C3941( C1112 C3941 ) C1113_=_C1268( C1113 C1268 ) C1113_=_C1587( C1113 C1587 ) \nC1113_=_C1602( C1113 C1602 ) C1113_=_C1739( C1113 C1739 ) C1113_=_C1805( C1113 C1805 ) C1113_=_C2007( C1113 C2007 ) C1113_=_C2118( C1113 C2118 ) C1113_=_C2548( C1113 C2548 ) \nC1113_=_C2579( C1113 C2579 ) C1113_=_C2635( C1113 C2635 ) C1113_=_C2758( C1113 C2758 ) C1113_=_C3397( C1113 C3397 ) C1113_=_C3487( C1113 C3487 ) C1113_=_C3543( C1113 C3543 ) \nC1113_=_C3637( C1113 C3637 ) C1113_=_C3813( C1113 C3813 ) C1113_=_C3854( C1113 C3854 ) C1113_=_C3931( C1113 C3931 ) C1113_=_C3942( C1113 C3942 ) C1113_=_C3943( C1113 C3943 ) \nC1113_=_C3944( C1113 C3944 ) C1113_=_C3945( C1113 C3945 ) C1189_=_C1240( C1189 C1240 ) C1189_=_C1310( C1189 C1310 ) C1189_=_C1582( C1189 C1582 ) C1189_=_C1735( C1189 C1735 ) \nC1189_=_C1802( C1189 C1802 ) C1189_=_C2155( C1189 C2155 ) C1189_=_C2271( C1189 C2271 ) C1189_=_C2457( C1189 C2457 ) C1189_=_C2703( C1189 C2703 ) C1189_=_C2924( C1189 C2924 ) \nC1189_=_C3446( C1189 C3446 ) C1189_=_C3471( C1189 C3471 ) C1189_=_C3535( C1189 C3535 ) C1189_=_C3547( C1189 C3547 ) C1189_=_C3548( C1189 C3548 ) C1189_=_C3549( C1189 C3549 ) \nC1189_=_C3551( C1189 C3551 ) C1189_=_C3552( C1189 C3552 ) C1189_=_C3553( C1189 C3553 ) C1189_=_C3554( C1189 C3554 ) C1189_=_C3555( C1189 C3555 ) C1240_=_C1310( C1240 C1310 ) \nC1240_=_C1582( C1240 C1582 ) C1240_=_C1735( C1240 C1735 ) C1240_=_C1802( C1240 C1802 ) C1240_=_C2155( C1240 C2155 ) C1240_=_C2271( C1240 C2271 ) C1240_=_C2457( C1240 C2457 ) \nC1240_=_C2703( C1240 C2703 ) C1240_=_C2924( C1240 C2924 ) C1240_=_C3446( C1240 C3446 ) C1240_=_C3471( C1240 C3471 ) C1240_=_C3535( C1240 C3535 ) C1240_=_C3547( C1240 C3547 ) \nC1240_=_C3548( C1240 C3548 ) C1240_=_C3549( C1240 C3549 ) C1240_=_C3551( C1240 C3551 ) C1240_=_C3552( C1240 C3552 ) C1240_=_C3553( C1240 C3553 ) C1240_=_C3554( C1240 C3554 ) \nC1240_=_C3555( C1240 C3555 ) C1268_=_C1587( C1268 C1587 ) C1268_=_C1602( C1268 C1602 ) C1268_=_C1739( C1268 C1739 ) C1268_=_C1805( C1268 C1805 ) C1268_=_C2007( C1268 C2007 ) \nC1268_=_C2118( C1268 C2118 ) C1268_=_C2548( C1268 C2548 ) C1268_=_C2579( C1268 C2579 ) C1268_=_C2635( C1268 C2635 ) C1268_=_C2758( C1268 C2758 ) C1268_=_C3397( C1268 C3397 ) \nC1268_=_C3487( C1268 C3487 ) C1268_=_C3543( C1268 C3543 ) C1268_=_C3637( C1268 C3637 ) C1268_=_C3813( C1268 C3813 ) C1268_=_C3854( C1268 C3854 ) C1268_=_C3931( C1268 C3931 ) \nC1268_=_C3942( C1268 C3942 ) C1268_=_C3943( C1268 C3943 ) C1268_=_C3944( C1268 C3944 ) C1268_=_C3945( C1268 C3945 ) C1310_=_C1582( C1310 C1582 ) C1310_=_C1735( C1310 C1735 ) \nC1310_=_C1802( C1310 C1802 ) C1310_=_C2155( C1310 C2155 ) C1310_=_C2271( C1310 C2271 ) C1310_=_C2457( C1310 C2457 ) C1310_=_C2703( C1310 C2703 ) C1310_=_C2924( C1310 C2924 ) \nC1310_=_C3446( C1310 C3446 ) C1310_=_C3471( C1310 C3471 ) C1310_=_C3535( C1310 C3535 ) C1310_=_C3547( C1310 C3547 ) C1310_=_C3548( C1310 C3548 ) C1310_=_C3549( C1310 C3549 ) \nC1310_=_C3551( C1310 C3551 ) C1310_=_C3552( C1310 C3552 ) C1310_=_C3553( C1310 C3553 ) C1310_=_C3554( C1310 C3554 ) C1310_=_C3555( C1310 C3555 ) C1340_=_C1433( C1340 C1433 ) \nC1340_=_C1586( C1340 C1586 ) C1340_=_C1601( C1340 C1601 ) C1340_=_C1946( C1340 C1946 ) C1340_=_C2025( C1340 C2025 ) C1340_=_C2078( C1340 C2078 ) C1340_=_C2257( C1340 C2257 ) \nC1340_=_C2597( C1340 C2597 ) C1340_=_C2634( C1340 C2634 ) C1340_=_C2724( C1340 C2724 ) C1340_=_C2757( C1340 C2757 ) C1340_=_C2914( C1340 C2914 ) C1340_=_C3396( C1340 C3396 ) \nC1340_=_C3408( C1340 C3408 ) C1340_=_C3486( C1340 C3486 ) C1340_=_C3498( C1340 C3498 ) C1340_=_C3509( C1340 C3509 ) C1340_=_C3513( C1340 C3513 ) C1340_=_C3557( C1340 C3557 ) \nC1340_=_C3853( C1340 C3853 ) C1340_=_C3913( C1340 C3913 ) C1340_=_C3930( C1340 C3930 ) C1340_=_C3939( C1340 C3939 ) C1340_=_C3940( C1340 C3940 ) C1340_=_C3941( C1340 C3941 ) \nC1369_=_C1568( C1369 C1568 ) C1369_=_C1608( C1369 C1608 ) C1369_=_C1671( C1369 C1671 ) C1369_=_C1727( C1369 C1727 ) C1369_=_C1728( C1369 C1728 ) C1369_=_C1729( C1369 C1729 ) \nC1369_=_C1730( C1369 C1730 ) C1369_=_C1731( C1369 C1731 ) C1369_=_C1732( C1369 C1732 ) C1369_=_C1733( C1369 C1733 ) C1369_=_C1734( C1369 C1734 ) C1369_=_C1735( C1369 C1735 ) \nC1369_=_C1736( C1369 C1736 ) C1369_=_C1737( C1369 C1737 ) C1369_=_C1738( C1369 C1738 ) C1369_=_C1739( C1369 C1739 ) C1369_=_C1741( C1369 C1741 ) C1369_=_C1742( C1369 C1742 ) \nC1369_=_C1743( C1369 C1743 ) C1424_=_C1433( C1424 C1433 ) C1424_=_C1437( C1424 C1437 ) C1424_=_C1576( C1424 C1576 ) C1424_=_C1692( C1424 C1692 ) C1424_=_C1731( C1424 C1731 ) \nC1424_=_C1797( C1424 C1797 ) C1424_=_C2642( C1424 C2642 ) C1424_=_C3095( C1424 C3095 ) C1424_=_C3123( C1424 C3123 ) C1424_=_C3124( C1424 C3124 ) C1424_=_C3125( C1424 C3125 ) \nC1424_=_C3126( C1424 C3126 ) C1424_=_C3128(</w:t>
      </w:r>
    </w:p>
    <w:p>
      <w:pPr>
        <w:pStyle w:val="PreformattedText"/>
        <w:bidi w:val="0"/>
        <w:spacing w:before="0" w:after="0"/>
        <w:jc w:val="left"/>
        <w:rPr/>
      </w:pPr>
      <w:r>
        <w:rPr/>
        <w:t xml:space="preserve"> </w:t>
      </w:r>
      <w:r>
        <w:rPr/>
        <w:t>C1424 C3128 ) C1424_=_C3129( C1424 C3129 ) C1424_=_C3130( C1424 C3130 ) C1424_=_C3131( C1424 C3131 ) C1424_=_C3132( C1424 C3132 ) \nC1424_=_C3133( C1424 C3133 ) C1424_=_C3135( C1424 C3135 ) C1424_=_C3136( C1424 C3136 ) C1424_=_C3137( C1424 C3137 ) C1424_=_C3138( C1424 C3138 ) C1424_=_C3139( C1424 C3139 ) \nC1424_=_C3140( C1424 C3140 ) C1424_=_C3141( C1424 C3141 ) C1424_=_C3142( C1424 C3142 ) C1433_=_C1437( C1433 C1437 ) C1433_=_C1586( C1433 C1586 ) C1433_=_C1601( C1433 C1601 ) \nC1433_=_C1946( C1433 C1946 ) C1433_=_C2025( C1433 C2025 ) C1433_=_C2078( C1433 C2078 ) C1433_=_C2257( C1433 C2257 ) C1433_=_C2597( C1433 C2597 ) C1433_=_C2634( C1433 C2634 ) \nC1433_=_C2724( C1433 C2724 ) C1433_=_C2757( C1433 C2757 ) C1433_=_C2914( C1433 C2914 ) C1433_=_C3396( C1433 C3396 ) C1433_=_C3408( C1433 C3408 ) C1433_=_C3486( C1433 C3486 ) \nC1433_=_C3498( C1433 C3498 ) C1433_=_C3509( C1433 C3509 ) C1433_=_C3513( C1433 C3513 ) C1433_=_C3557( C1433 C3557 ) C1433_=_C3853( C1433 C3853 ) C1433_=_C3913( C1433 C3913 ) \nC1433_=_C3930( C1433 C3930 ) C1433_=_C3939( C1433 C3939 ) C1433_=_C3940( C1433 C3940 ) C1433_=_C3941( C1433 C3941 ) C1437_=_C1620( C1437 C1620 ) C1437_=_C1681( C1437 C1681 ) \nC1437_=_C1962( C1437 C1962 ) C1437_=_C2161( C1437 C2161 ) C1437_=_C2599( C1437 C2599 ) C1437_=_C2670( C1437 C2670 ) C1437_=_C2727( C1437 C2727 ) C1437_=_C2919( C1437 C2919 ) \nC1437_=_C2930( C1437 C2930 ) C1437_=_C3502( C1437 C3502 ) C1437_=_C3515( C1437 C3515 ) C1437_=_C3630( C1437 C3630 ) C1437_=_C3672( C1437 C3672 ) C1437_=_C3830( C1437 C3830 ) \nC1437_=_C3916( C1437 C3916 ) C1437_=_C3940( C1437 C3940 ) C1437_=_C3985( C1437 C3985 ) C1437_=_C4015( C1437 C4015 ) C1437_=_C4016( C1437 C4016 ) C1568_=_C1576( C1568 C1576 ) \nC1568_=_C1582( C1568 C1582 ) C1568_=_C1586( C1568 C1586 ) C1568_=_C1587( C1568 C1587 ) C1568_=_C1608( C1568 C1608 ) C1568_=_C1671( C1568 C1671 ) C1568_=_C1727( C1568 C1727 ) \nC1568_=_C1728( C1568 C1728 ) C1568_=_C1729( C1568 C1729 ) C1568_=_C1730( C1568 C1730 ) C1568_=_C1731( C1568 C1731 ) C1568_=_C1732( C1568 C1732 ) C1568_=_C1733( C1568 C1733 ) \nC1568_=_C1734( C1568 C1734 ) C1568_=_C1735( C1568 C1735 ) C1568_=_C1736( C1568 C1736 ) C1568_=_C1737( C1568 C1737 ) C1568_=_C1738( C1568 C1738 ) C1568_=_C1739( C1568 C1739 ) \nC1568_=_C1741( C1568 C1741 ) C1568_=_C1742( C1568 C1742 ) C1568_=_C1743( C1568 C1743 ) C1576_=_C1582( C1576 C1582 ) C1576_=_C1586( C1576 C1586 ) C1576_=_C1587( C1576 C1587 ) \nC1576_=_C1692( C1576 C1692 ) C1576_=_C1731( C1576 C1731 ) C1576_=_C1797( C1576 C1797 ) C1576_=_C2642( C1576 C2642 ) C1576_=_C3095( C1576 C3095 ) C1576_=_C3123( C1576 C3123 ) \nC1576_=_C3124( C1576 C3124 ) C1576_=_C3125( C1576 C3125 ) C1576_=_C3126( C1576 C3126 ) C1576_=_C3128( C1576 C3128 ) C1576_=_C3129( C1576 C3129 ) C1576_=_C3130( C1576 C3130 ) \nC1576_=_C3131( C1576 C3131 ) C1576_=_C3132( C1576 C3132 ) C1576_=_C3133( C1576 C3133 ) C1576_=_C3135( C1576 C3135 ) C1576_=_C3136( C1576 C3136 ) C1576_=_C3137( C1576 C3137 ) \nC1576_=_C3138( C1576 C3138 ) C1576_=_C3139( C1576 C3139 ) C1576_=_C3140( C1576 C3140 ) C1576_=_C3141( C1576 C3141 ) C1576_=_C3142( C1576 C3142 ) C1582_=_C1586( C1582 C1586 ) \nC1582_=_C1587( C1582 C1587 ) C1582_=_C1735( C1582 C1735 ) C1582_=_C1802( C1582 C1802 ) C1582_=_C2155( C1582 C2155 ) C1582_=_C2271( C1582 C2271 ) C1582_=_C2457( C1582 C2457 ) \nC1582_=_C2703( C1582 C2703 ) C1582_=_C2924( C1582 C2924 ) C1582_=_C3446( C1582 C3446 ) C1582_=_C3471( C1582 C3471 ) C1582_=_C3535( C1582 C3535 ) C1582_=_C3547( C1582 C3547 ) \nC1582_=_C3548( C1582 C3548 ) C1582_=_C3549( C1582 C3549 ) C1582_=_C3551( C1582 C3551 ) C1582_=_C3552( C1582 C3552 ) C1582_=_C3553( C1582 C3553 ) C1582_=_C3554( C1582 C3554 ) \nC1582_=_C3555( C1582 C3555 ) C1586_=_C1587( C1586 C1587 ) C1586_=_C1601( C1586 C1601 ) C1586_=_C1946( C1586 C1946 ) C1586_=_C2025( C1586 C2025 ) C1586_=_C2078( C1586 C2078 ) \nC1586_=_C2257( C1586 C2257 ) C1586_=_C2597( C1586 C2597 ) C1586_=_C2634( C1586 C2634 ) C1586_=_C2724( C1586 C2724 ) C1586_=_C2757( C1586 C2757 ) C1586_=_C2914( C1586 C2914 ) \nC1586_=_C3396( C1586 C3396 ) C1586_=_C3408( C1586 C3408 ) C1586_=_C3486( C1586 C3486 ) C1586_=_C3498( C1586 C3498 ) C1586_=_C3509( C1586 C3509 ) C1586_=_C3513( C1586 C3513 ) \nC1586_=_C3557( C1586 C3557 ) C1586_=_C3853( C1586 C3853 ) C1586_=_C3913( C1586 C3913 ) C1586_=_C3930( C1586 C3930 ) C1586_=_C3939( C1586 C3939 ) C1586_=_C3940( C1586 C3940 ) \nC1586_=_C3941( C1586 C3941 ) C1587_=_C1602( C1587 C1602 ) C1587_=_C1739( C1587 C1739 ) C1587_=_C1805( C1587 C1805 ) C1587_=_C2007( C1587 C2007 ) C1587_=_C2118( C1587 C2118 ) \nC1587_=_C2548( C1587 C2548 ) C1587_=_C2579( C1587 C2579 ) C1587_=_C2635( C1587 C2635 ) C1587_=_C2758( C1587 C2758 ) C1587_=_C3397( C1587 C3397 ) C1587_=_C3487( C1587 C3487 ) \nC1587_=_C3543( C1587 C3543 ) C1587_=_C3637( C1587 C3637 ) C1587_=_C3813( C1587 C3813 ) C1587_=_C3854( C1587 C3854 ) C1587_=_C3931( C1587 C3931 ) C1587_=_C3942( C1587 C3942 ) \nC1587_=_C3943( C1587 C3943 ) C1587_=_C3944( C1587 C3944 ) C1587_=_C3945( C1587 C3945 ) C1601_=_C1602( C1601 C1602 ) C1601_=_C1946( C1601 C1946 ) C1601_=_C2025( C1601 C2025 ) \nC1601_=_C2078( C1601 C2078 ) C1601_=_C2257( C1601 C2257 ) C1601_=_C2597( C1601 C2597 ) C1601_=_C2634( C1601 C2634 ) C1601_=_C2724( C1601 C2724 ) C1601_=_C2757( C1601 C2757 ) \nC1601_=_C2914( C1601 C2914 ) C1601_=_C3396( C1601 C3396 ) C1601_=_C3408( C1601 C3408 ) C1601_=_C3486( C1601 C3486 ) C1601_=_C3498( C1601 C3498 ) C1601_=_C3509( C1601 C3509 ) \nC1601_=_C3513( C1601 C3513 ) C1601_=_C3557( C1601 C3557 ) C1601_=_C3853( C1601 C3853 ) C1601_=_C3913( C1601 C3913 ) C1601_=_C3930( C1601 C3930 ) C1601_=_C3939( C1601 C3939 ) \nC1601_=_C3940( C1601 C3940 ) C1601_=_C3941( C1601 C3941 ) C1602_=_C1739( C1602 C1739 ) C1602_=_C1805( C1602 C1805 ) C1602_=_C2007( C1602 C2007 ) C1602_=_C2118( C1602 C2118 ) \nC1602_=_C2548( C1602 C2548 ) C1602_=_C2579( C1602 C2579 ) C1602_=_C2635( C1602 C2635 ) C1602_=_C2758( C1602 C2758 ) C1602_=_C3397( C1602 C3397 ) C1602_=_C3487( C1602 C3487 ) \nC1602_=_C3543( C1602 C3543 ) C1602_=_C3637( C1602 C3637 ) C1602_=_C3813( C1602 C3813 ) C1602_=_C3854( C1602 C3854 ) C1602_=_C3931( C1602 C3931 ) C1602_=_C3942( C1602 C3942 ) \nC1602_=_C3943( C1602 C3943 ) C1602_=_C3944( C1602 C3944 ) C1602_=_C3945( C1602 C3945 ) C1608_=_C1620( C1608 C1620 ) C1608_=_C1671( C1608 C1671 ) C1608_=_C1727( C1608 C1727 ) \nC1608_=_C1728( C1608 C1728 ) C1608_=_C1729( C1608 C1729 ) C1608_=_C1730( C1608 C1730 ) C1608_=_C1731( C1608 C1731 ) C1608_=_C1732( C1608 C1732 ) C1608_=_C1733( C1608 C1733 ) \nC1608_=_C1734( C1608 C1734 ) C1608_=_C1735( C1608 C1735 ) C1608_=_C1736( C1608 C1736 ) C1608_=_C1737( C1608 C1737 ) C1608_=_C1738( C1608 C1738 ) C1608_=_C1739( C1608 C1739 ) \nC1608_=_C1741( C1608 C1741 ) C1608_=_C1742( C1608 C1742 ) C1608_=_C1743( C1608 C1743 ) C1620_=_C1681( C1620 C1681 ) C1620_=_C1962( C1620 C1962 ) C1620_=_C2161( C1620 C2161 ) \nC1620_=_C2599( C1620 C2599 ) C1620_=_C2670( C1620 C2670 ) C1620_=_C2727( C1620 C2727 ) C1620_=_C2919( C1620 C2919 ) C1620_=_C2930( C1620 C2930 ) C1620_=_C3502( C1620 C3502 ) \nC1620_=_C3515( C1620 C3515 ) C1620_=_C3630( C1620 C3630 ) C1620_=_C3672( C1620 C3672 ) C1620_=_C3830( C1620 C3830 ) C1620_=_C3916( C1620 C3916 ) C1620_=_C3940( C1620 C3940 ) \nC1620_=_C3985( C1620 C3985 ) C1620_=_C4015( C1620 C4015 ) C1620_=_C4016( C1620 C4016 ) C1671_=_C1681( C1671 C1681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1( C1671 C1741 ) \nC1671_=_C1742( C1671 C1742 ) C1671_=_C1743( C1671 C1743 ) C1681_=_C1962( C1681 C1962 ) C1681_=_C2161( C1681 C2161 ) C1681_=_C2599( C1681 C2599 ) C1681_=_C2670( C1681 C2670 ) \nC1681_=_C2727( C1681 C2727 ) C1681_=_C2919( C1681 C2919 ) C1681_=_C2930( C1681 C2930 ) C1681_=_C3502( C1681 C3502 ) C1681_=_C3515( C1681 C3515 ) C1681_=_C3630( C1681 C3630 ) \nC1681_=_C3672( C1681 C3672 ) C1681_=_C3830( C1681 C3830 ) C1681_=_C3916( C1681 C3916 ) C1681_=_C3940( C1681 C3940 ) C1681_=_C3985( C1681 C3985 ) C1681_=_C4015( C1681 C4015 ) \nC1681_=_C4016( C1681 C4016 ) C1692_=_C1731( C1692 C1731 ) C1692_=_C1797( C1692 C1797 ) C1692_=_C2642( C1692 C2642 ) C1692_=_C3095( C1692 C3095 ) C1692_=_C3123( C1692 C3123 ) \nC1692_=_C3124( C1692 C3124 ) C1692_=_C3125( C1692 C3125 ) C1692_=_C3126( C1692 C3126 ) C1692_=_C3128( C1692 C3128 ) C1692_=_C3129( C1692 C3129 ) C1692_=_C3130( C1692 C3130 ) \nC1692_=_C3131( C1692 C3131 ) C1692_=_C3132( C1692 C3132 ) C1692_=_C3133( C1692 C3133 ) C1692_=_C3135( C1692 C3135 ) C1692_=_C3136( C1692 C3136 ) C1692_=_C3137( C1692 C3137 ) \nC1692_=_C3138( C1692 C3138 ) C1692_=_C3139( C1692 C3139 ) C1692_=_C3140( C1692 C3140 ) C1692_=_C3141( C1692 C3141 ) C1692_=_C3142( C1692 C314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1( C1727 C1741 ) \nC1727_=_C1742( C1727 C1742 ) C1727_=_C1743( C1727 C1743 ) C1727_=_C1797( C1727 C1797 ) C1727_=_C1802( C1727 C1802 ) C1727_=_C1805( C1727 C1805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1( C1728 C1741 ) C1728_=_C1742( C1728 C1742 ) \nC1728_=_C1743( C1728 C1743 ) C1729_=_C1730( C1729 C1730 ) C1729_=_C1731( C1729 C1731 ) C1729_=_C1732(</w:t>
      </w:r>
    </w:p>
    <w:p>
      <w:pPr>
        <w:pStyle w:val="PreformattedText"/>
        <w:bidi w:val="0"/>
        <w:spacing w:before="0" w:after="0"/>
        <w:jc w:val="left"/>
        <w:rPr/>
      </w:pPr>
      <w:r>
        <w:rPr/>
        <w:t xml:space="preserve"> </w:t>
      </w:r>
      <w:r>
        <w:rPr/>
        <w:t>C1729 C1732 ) C1729_=_C1733( C1729 C1733 ) C1729_=_C1734( C1729 C1734 ) \nC1729_=_C1735( C1729 C1735 ) C1729_=_C1736( C1729 C1736 ) C1729_=_C1737( C1729 C1737 ) C1729_=_C1738( C1729 C1738 ) C1729_=_C1739( C1729 C1739 ) C1729_=_C1741( C1729 C1741 ) \nC1729_=_C1742( C1729 C1742 ) C1729_=_C1743( C1729 C1743 ) C1730_=_C1731( C1730 C1731 ) C1730_=_C1732( C1730 C1732 ) C1730_=_C1733( C1730 C1733 ) C1730_=_C1734( C1730 C1734 ) \nC1730_=_C1735( C1730 C1735 ) C1730_=_C1736( C1730 C1736 ) C1730_=_C1737( C1730 C1737 ) C1730_=_C1738( C1730 C1738 ) C1730_=_C1739( C1730 C1739 ) C1730_=_C1741( C1730 C1741 ) \nC1730_=_C1742( C1730 C1742 ) C1730_=_C1743( C1730 C1743 ) C1731_=_C1732( C1731 C1732 ) C1731_=_C1733( C1731 C1733 ) C1731_=_C1734( C1731 C1734 ) C1731_=_C1735( C1731 C1735 ) \nC1731_=_C1736( C1731 C1736 ) C1731_=_C1737( C1731 C1737 ) C1731_=_C1738( C1731 C1738 ) C1731_=_C1739( C1731 C1739 ) C1731_=_C1741( C1731 C1741 ) C1731_=_C1742( C1731 C1742 ) \nC1731_=_C1743( C1731 C1743 ) C1731_=_C1797( C1731 C1797 ) C1731_=_C2642( C1731 C2642 ) C1731_=_C3095( C1731 C3095 ) C1731_=_C3123( C1731 C3123 ) C1731_=_C3124( C1731 C3124 ) \nC1731_=_C3125( C1731 C3125 ) C1731_=_C3126( C1731 C3126 ) C1731_=_C3128( C1731 C3128 ) C1731_=_C3129( C1731 C3129 ) C1731_=_C3130( C1731 C3130 ) C1731_=_C3131( C1731 C3131 ) \nC1731_=_C3132( C1731 C3132 ) C1731_=_C3133( C1731 C3133 ) C1731_=_C3135( C1731 C3135 ) C1731_=_C3136( C1731 C3136 ) C1731_=_C3137( C1731 C3137 ) C1731_=_C3138( C1731 C3138 ) \nC1731_=_C3139( C1731 C3139 ) C1731_=_C3140( C1731 C3140 ) C1731_=_C3141( C1731 C3141 ) C1731_=_C3142( C1731 C3142 ) C1732_=_C1733( C1732 C1733 ) C1732_=_C1734( C1732 C1734 ) \nC1732_=_C1735( C1732 C1735 ) C1732_=_C1736( C1732 C1736 ) C1732_=_C1737( C1732 C1737 ) C1732_=_C1738( C1732 C1738 ) C1732_=_C1739( C1732 C1739 ) C1732_=_C1741( C1732 C1741 ) \nC1732_=_C1742( C1732 C1742 ) C1732_=_C1743( C1732 C1743 ) C1733_=_C1734( C1733 C1734 ) C1733_=_C1735( C1733 C1735 ) C1733_=_C1736( C1733 C1736 ) C1733_=_C1737( C1733 C1737 ) \nC1733_=_C1738( C1733 C1738 ) C1733_=_C1739( C1733 C1739 ) C1733_=_C1741( C1733 C1741 ) C1733_=_C1742( C1733 C1742 ) C1733_=_C1743( C1733 C1743 ) C1734_=_C1735( C1734 C1735 ) \nC1734_=_C1736( C1734 C1736 ) C1734_=_C1737( C1734 C1737 ) C1734_=_C1738( C1734 C1738 ) C1734_=_C1739( C1734 C1739 ) C1734_=_C1741( C1734 C1741 ) C1734_=_C1742( C1734 C1742 ) \nC1734_=_C1743( C1734 C1743 ) C1734_=_C3126( C1734 C3126 ) C1734_=_C3535( C1734 C3535 ) C1734_=_C3543( C1734 C3543 ) C1735_=_C1736( C1735 C1736 ) C1735_=_C1737( C1735 C1737 ) \nC1735_=_C1738( C1735 C1738 ) C1735_=_C1739( C1735 C1739 ) C1735_=_C1741( C1735 C1741 ) C1735_=_C1742( C1735 C1742 ) C1735_=_C1743( C1735 C1743 ) C1735_=_C1802( C1735 C1802 ) \nC1735_=_C2155( C1735 C2155 ) C1735_=_C2271( C1735 C2271 ) C1735_=_C2457( C1735 C2457 ) C1735_=_C2703( C1735 C2703 ) C1735_=_C2924( C1735 C2924 ) C1735_=_C3446( C1735 C3446 ) \nC1735_=_C3471( C1735 C3471 ) C1735_=_C3535( C1735 C3535 ) C1735_=_C3547( C1735 C3547 ) C1735_=_C3548( C1735 C3548 ) C1735_=_C3549( C1735 C3549 ) C1735_=_C3551( C1735 C3551 ) \nC1735_=_C3552( C1735 C3552 ) C1735_=_C3553( C1735 C3553 ) C1735_=_C3554( C1735 C3554 ) C1735_=_C3555( C1735 C3555 ) C1736_=_C1737( C1736 C1737 ) C1736_=_C1738( C1736 C1738 ) \nC1736_=_C1739( C1736 C1739 ) C1736_=_C1741( C1736 C1741 ) C1736_=_C1742( C1736 C1742 ) C1736_=_C1743( C1736 C1743 ) C1737_=_C1738( C1737 C1738 ) C1737_=_C1739( C1737 C1739 ) \nC1737_=_C1741( C1737 C1741 ) C1737_=_C1742( C1737 C1742 ) C1737_=_C1743( C1737 C1743 ) C1737_=_C3131( C1737 C3131 ) C1737_=_C3548( C1737 C3548 ) C1737_=_C3813( C1737 C3813 ) \nC1738_=_C1739( C1738 C1739 ) C1738_=_C1741( C1738 C1741 ) C1738_=_C1742( C1738 C1742 ) C1738_=_C1743( C1738 C1743 ) C1739_=_C1741( C1739 C1741 ) C1739_=_C1742( C1739 C1742 ) \nC1739_=_C1743( C1739 C1743 ) C1739_=_C1805( C1739 C1805 ) C1739_=_C2007( C1739 C2007 ) C1739_=_C2118( C1739 C2118 ) C1739_=_C2548( C1739 C2548 ) C1739_=_C2579( C1739 C2579 ) \nC1739_=_C2635( C1739 C2635 ) C1739_=_C2758( C1739 C2758 ) C1739_=_C3397( C1739 C3397 ) C1739_=_C3487( C1739 C3487 ) C1739_=_C3543( C1739 C3543 ) C1739_=_C3637( C1739 C3637 ) \nC1739_=_C3813( C1739 C3813 ) C1739_=_C3854( C1739 C3854 ) C1739_=_C3931( C1739 C3931 ) C1739_=_C3942( C1739 C3942 ) C1739_=_C3943( C1739 C3943 ) C1739_=_C3944( C1739 C3944 ) \nC1739_=_C3945( C1739 C3945 ) C1741_=_C1742( C1741 C1742 ) C1741_=_C1743( C1741 C1743 ) C1742_=_C1743( C1742 C1743 ) C1743_=_C3142( C1743 C3142 ) C1743_=_C3555( C1743 C3555 ) \nC1743_=_C3945( C1743 C3945 ) C1797_=_C1802( C1797 C1802 ) C1797_=_C1805( C1797 C1805 ) C1797_=_C2642( C1797 C2642 ) C1797_=_C3095( C1797 C3095 ) C1797_=_C3123( C1797 C3123 ) \nC1797_=_C3124( C1797 C3124 ) C1797_=_C3125( C1797 C3125 ) C1797_=_C3126( C1797 C3126 ) C1797_=_C3128( C1797 C3128 ) C1797_=_C3129( C1797 C3129 ) C1797_=_C3130( C1797 C3130 ) \nC1797_=_C3131( C1797 C3131 ) C1797_=_C3132( C1797 C3132 ) C1797_=_C3133( C1797 C3133 ) C1797_=_C3135( C1797 C3135 ) C1797_=_C3136( C1797 C3136 ) C1797_=_C3137( C1797 C3137 ) \nC1797_=_C3138( C1797 C3138 ) C1797_=_C3139( C1797 C3139 ) C1797_=_C3140( C1797 C3140 ) C1797_=_C3141( C1797 C3141 ) C1797_=_C3142( C1797 C3142 ) C1802_=_C1805( C1802 C1805 ) \nC1802_=_C2155( C1802 C2155 ) C1802_=_C2271( C1802 C2271 ) C1802_=_C2457( C1802 C2457 ) C1802_=_C2703( C1802 C2703 ) C1802_=_C2924( C1802 C2924 ) C1802_=_C3446( C1802 C3446 ) \nC1802_=_C3471( C1802 C3471 ) C1802_=_C3535( C1802 C3535 ) C1802_=_C3547( C1802 C3547 ) C1802_=_C3548( C1802 C3548 ) C1802_=_C3549( C1802 C3549 ) C1802_=_C3551( C1802 C3551 ) \nC1802_=_C3552( C1802 C3552 ) C1802_=_C3553( C1802 C3553 ) C1802_=_C3554( C1802 C3554 ) C1802_=_C3555( C1802 C3555 ) C1805_=_C2007( C1805 C2007 ) C1805_=_C2118( C1805 C2118 ) \nC1805_=_C2548( C1805 C2548 ) C1805_=_C2579( C1805 C2579 ) C1805_=_C2635( C1805 C2635 ) C1805_=_C2758( C1805 C2758 ) C1805_=_C3397( C1805 C3397 ) C1805_=_C3487( C1805 C3487 ) \nC1805_=_C3543( C1805 C3543 ) C1805_=_C3637( C1805 C3637 ) C1805_=_C3813( C1805 C3813 ) C1805_=_C3854( C1805 C3854 ) C1805_=_C3931( C1805 C3931 ) C1805_=_C3942( C1805 C3942 ) \nC1805_=_C3943( C1805 C3943 ) C1805_=_C3944( C1805 C3944 ) C1805_=_C3945( C1805 C3945 ) C1946_=_C2025( C1946 C2025 ) C1946_=_C2078( C1946 C2078 ) C1946_=_C2257( C1946 C2257 ) \nC1946_=_C2597( C1946 C2597 ) C1946_=_C2634( C1946 C2634 ) C1946_=_C2724( C1946 C2724 ) C1946_=_C2757( C1946 C2757 ) C1946_=_C2914( C1946 C2914 ) C1946_=_C3396( C1946 C3396 ) \nC1946_=_C3408( C1946 C3408 ) C1946_=_C3486( C1946 C3486 ) C1946_=_C3498( C1946 C3498 ) C1946_=_C3509( C1946 C3509 ) C1946_=_C3513( C1946 C3513 ) C1946_=_C3557( C1946 C3557 ) \nC1946_=_C3853( C1946 C3853 ) C1946_=_C3913( C1946 C3913 ) C1946_=_C3930( C1946 C3930 ) C1946_=_C3939( C1946 C3939 ) C1946_=_C3940( C1946 C3940 ) C1946_=_C3941( C1946 C3941 ) \nC1962_=_C2161( C1962 C2161 ) C1962_=_C2599( C1962 C2599 ) C1962_=_C2670( C1962 C2670 ) C1962_=_C2727( C1962 C2727 ) C1962_=_C2919( C1962 C2919 ) C1962_=_C2930( C1962 C2930 ) \nC1962_=_C3502( C1962 C3502 ) C1962_=_C3515( C1962 C3515 ) C1962_=_C3630( C1962 C3630 ) C1962_=_C3672( C1962 C3672 ) C1962_=_C3830( C1962 C3830 ) C1962_=_C3916( C1962 C3916 ) \nC1962_=_C3940( C1962 C3940 ) C1962_=_C3985( C1962 C3985 ) C1962_=_C4015( C1962 C4015 ) C1962_=_C4016( C1962 C4016 ) C2007_=_C2118( C2007 C2118 ) C2007_=_C2548( C2007 C2548 ) \nC2007_=_C2579( C2007 C2579 ) C2007_=_C2635( C2007 C2635 ) C2007_=_C2758( C2007 C2758 ) C2007_=_C3397( C2007 C3397 ) C2007_=_C3487( C2007 C3487 ) C2007_=_C3543( C2007 C3543 ) \nC2007_=_C3637( C2007 C3637 ) C2007_=_C3813( C2007 C3813 ) C2007_=_C3854( C2007 C3854 ) C2007_=_C3931( C2007 C3931 ) C2007_=_C3942( C2007 C3942 ) C2007_=_C3943( C2007 C3943 ) \nC2007_=_C3944( C2007 C3944 ) C2007_=_C3945( C2007 C3945 ) C2025_=_C2078( C2025 C2078 ) C2025_=_C2257( C2025 C2257 ) C2025_=_C2597( C2025 C2597 ) C2025_=_C2634( C2025 C2634 ) \nC2025_=_C2724( C2025 C2724 ) C2025_=_C2757( C2025 C2757 ) C2025_=_C2914( C2025 C2914 ) C2025_=_C3396( C2025 C3396 ) C2025_=_C3408( C2025 C3408 ) C2025_=_C3486( C2025 C3486 ) \nC2025_=_C3498( C2025 C3498 ) C2025_=_C3509( C2025 C3509 ) C2025_=_C3513( C2025 C3513 ) C2025_=_C3557( C2025 C3557 ) C2025_=_C3853( C2025 C3853 ) C2025_=_C3913( C2025 C3913 ) \nC2025_=_C3930( C2025 C3930 ) C2025_=_C3939( C2025 C3939 ) C2025_=_C3940( C2025 C3940 ) C2025_=_C3941( C2025 C3941 ) C2078_=_C2257( C2078 C2257 ) C2078_=_C2597( C2078 C2597 ) \nC2078_=_C2634( C2078 C2634 ) C2078_=_C2724( C2078 C2724 ) C2078_=_C2757( C2078 C2757 ) C2078_=_C2914( C2078 C2914 ) C2078_=_C3396( C2078 C3396 ) C2078_=_C3408( C2078 C3408 ) \nC2078_=_C3486( C2078 C3486 ) C2078_=_C3498( C2078 C3498 ) C2078_=_C3509( C2078 C3509 ) C2078_=_C3513( C2078 C3513 ) C2078_=_C3557( C2078 C3557 ) C2078_=_C3853( C2078 C3853 ) \nC2078_=_C3913( C2078 C3913 ) C2078_=_C3930( C2078 C3930 ) C2078_=_C3939( C2078 C3939 ) C2078_=_C3940( C2078 C3940 ) C2078_=_C3941( C2078 C3941 ) C2118_=_C2548( C2118 C2548 ) \nC2118_=_C2579( C2118 C2579 ) C2118_=_C2635( C2118 C2635 ) C2118_=_C2758( C2118 C2758 ) C2118_=_C3397( C2118 C3397 ) C2118_=_C3487( C2118 C3487 ) C2118_=_C3543( C2118 C3543 ) \nC2118_=_C3637( C2118 C3637 ) C2118_=_C3813( C2118 C3813 ) C2118_=_C3854( C2118 C3854 ) C2118_=_C3931( C2118 C3931 ) C2118_=_C3942( C2118 C3942 ) C2118_=_C3943( C2118 C3943 ) \nC2118_=_C3944( C2118 C3944 ) C2118_=_C3945( C2118 C3945 ) C2155_=_C2161( C2155 C2161 ) C2155_=_C2271( C2155 C2271 ) C2155_=_C2457( C2155 C2457 ) C2155_=_C2703( C2155 C2703 ) \nC2155_=_C2924( C2155 C2924 ) C2155_=_C3446( C2155 C3446 ) C2155_=_C3471( C2155 C3471 ) C2155_=_C3535( C2155 C3535 ) C2155_=_C3547( C2155 C3547 ) C2155_=_C3548( C2155 C3548 ) \nC2155_=_C3549( C2155 C3549 ) C2155_=_C3551( C2155 C3551 ) C2155_=_C3552( C2155 C3552 ) C2155_=_C3553( C2155 C3553 ) C2155_=_C3554( C2155 C3554 ) C2155_=_C3555( C2155 C3555 ) \nC2161_=_C2599( C2161 C2599 ) C2161_=_C2670( C2161 C2670 ) C2161_=_C2727( C2161 C2727 ) C2161_=_C2919( C2161 C2919 ) C2161_=_C2930( C2161 C2930 ) C2161_=_C3502(</w:t>
      </w:r>
    </w:p>
    <w:p>
      <w:pPr>
        <w:pStyle w:val="PreformattedText"/>
        <w:bidi w:val="0"/>
        <w:spacing w:before="0" w:after="0"/>
        <w:jc w:val="left"/>
        <w:rPr/>
      </w:pPr>
      <w:r>
        <w:rPr/>
        <w:t xml:space="preserve"> </w:t>
      </w:r>
      <w:r>
        <w:rPr/>
        <w:t>C2161 C3502 ) \nC2161_=_C3515( C2161 C3515 ) C2161_=_C3630( C2161 C3630 ) C2161_=_C3672( C2161 C3672 ) C2161_=_C3830( C2161 C3830 ) C2161_=_C3916( C2161 C3916 ) C2161_=_C3940( C2161 C3940 ) \nC2161_=_C3985( C2161 C3985 ) C2161_=_C4015( C2161 C4015 ) C2161_=_C4016( C2161 C4016 ) C2257_=_C2597( C2257 C2597 ) C2257_=_C2634( C2257 C2634 ) C2257_=_C2724( C2257 C2724 ) \nC2257_=_C2757( C2257 C2757 ) C2257_=_C2914( C2257 C2914 ) C2257_=_C3396( C2257 C3396 ) C2257_=_C3408( C2257 C3408 ) C2257_=_C3486( C2257 C3486 ) C2257_=_C3498( C2257 C3498 ) \nC2257_=_C3509( C2257 C3509 ) C2257_=_C3513( C2257 C3513 ) C2257_=_C3557( C2257 C3557 ) C2257_=_C3853( C2257 C3853 ) C2257_=_C3913( C2257 C3913 ) C2257_=_C3930( C2257 C3930 ) \nC2257_=_C3939( C2257 C3939 ) C2257_=_C3940( C2257 C3940 ) C2257_=_C3941( C2257 C3941 ) C2271_=_C2457( C2271 C2457 ) C2271_=_C2703( C2271 C2703 ) C2271_=_C2924( C2271 C2924 ) \nC2271_=_C3446( C2271 C3446 ) C2271_=_C3471( C2271 C3471 ) C2271_=_C3535( C2271 C3535 ) C2271_=_C3547( C2271 C3547 ) C2271_=_C3548( C2271 C3548 ) C2271_=_C3549( C2271 C3549 ) \nC2271_=_C3551( C2271 C3551 ) C2271_=_C3552( C2271 C3552 ) C2271_=_C3553( C2271 C3553 ) C2271_=_C3554( C2271 C3554 ) C2271_=_C3555( C2271 C3555 ) C2457_=_C2703( C2457 C2703 ) \nC2457_=_C2924( C2457 C2924 ) C2457_=_C3446( C2457 C3446 ) C2457_=_C3471( C2457 C3471 ) C2457_=_C3535( C2457 C3535 ) C2457_=_C3547( C2457 C3547 ) C2457_=_C3548( C2457 C3548 ) \nC2457_=_C3549( C2457 C3549 ) C2457_=_C3551( C2457 C3551 ) C2457_=_C3552( C2457 C3552 ) C2457_=_C3553( C2457 C3553 ) C2457_=_C3554( C2457 C3554 ) C2457_=_C3555( C2457 C3555 ) \nC2548_=_C2579( C2548 C2579 ) C2548_=_C2635( C2548 C2635 ) C2548_=_C2758( C2548 C2758 ) C2548_=_C3397( C2548 C3397 ) C2548_=_C3487( C2548 C3487 ) C2548_=_C3543( C2548 C3543 ) \nC2548_=_C3637( C2548 C3637 ) C2548_=_C3813( C2548 C3813 ) C2548_=_C3854( C2548 C3854 ) C2548_=_C3931( C2548 C3931 ) C2548_=_C3942( C2548 C3942 ) C2548_=_C3943( C2548 C3943 ) \nC2548_=_C3944( C2548 C3944 ) C2548_=_C3945( C2548 C3945 ) C2579_=_C2635( C2579 C2635 ) C2579_=_C2758( C2579 C2758 ) C2579_=_C3397( C2579 C3397 ) C2579_=_C3487( C2579 C3487 ) \nC2579_=_C3543( C2579 C3543 ) C2579_=_C3637( C2579 C3637 ) C2579_=_C3813( C2579 C3813 ) C2579_=_C3854( C2579 C3854 ) C2579_=_C3931( C2579 C3931 ) C2579_=_C3942( C2579 C3942 ) \nC2579_=_C3943( C2579 C3943 ) C2579_=_C3944( C2579 C3944 ) C2579_=_C3945( C2579 C3945 ) C2597_=_C2599( C2597 C2599 ) C2597_=_C2634( C2597 C2634 ) C2597_=_C2724( C2597 C2724 ) \nC2597_=_C2757( C2597 C2757 ) C2597_=_C2914( C2597 C2914 ) C2597_=_C3396( C2597 C3396 ) C2597_=_C3408( C2597 C3408 ) C2597_=_C3486( C2597 C3486 ) C2597_=_C3498( C2597 C3498 ) \nC2597_=_C3509( C2597 C3509 ) C2597_=_C3513( C2597 C3513 ) C2597_=_C3557( C2597 C3557 ) C2597_=_C3853( C2597 C3853 ) C2597_=_C3913( C2597 C3913 ) C2597_=_C3930( C2597 C3930 ) \nC2597_=_C3939( C2597 C3939 ) C2597_=_C3940( C2597 C3940 ) C2597_=_C3941( C2597 C3941 ) C2599_=_C2670( C2599 C2670 ) C2599_=_C2727( C2599 C2727 ) C2599_=_C2919( C2599 C2919 ) \nC2599_=_C2930( C2599 C2930 ) C2599_=_C3502( C2599 C3502 ) C2599_=_C3515( C2599 C3515 ) C2599_=_C3630( C2599 C3630 ) C2599_=_C3672( C2599 C3672 ) C2599_=_C3830( C2599 C3830 ) \nC2599_=_C3916( C2599 C3916 ) C2599_=_C3940( C2599 C3940 ) C2599_=_C3985( C2599 C3985 ) C2599_=_C4015( C2599 C4015 ) C2599_=_C4016( C2599 C4016 ) C2634_=_C2635( C2634 C2635 ) \nC2634_=_C2724( C2634 C2724 ) C2634_=_C2757( C2634 C2757 ) C2634_=_C2914( C2634 C2914 ) C2634_=_C3396( C2634 C3396 ) C2634_=_C3408( C2634 C3408 ) C2634_=_C3486( C2634 C3486 ) \nC2634_=_C3498( C2634 C3498 ) C2634_=_C3509( C2634 C3509 ) C2634_=_C3513( C2634 C3513 ) C2634_=_C3557( C2634 C3557 ) C2634_=_C3853( C2634 C3853 ) C2634_=_C3913( C2634 C3913 ) \nC2634_=_C3930( C2634 C3930 ) C2634_=_C3939( C2634 C3939 ) C2634_=_C3940( C2634 C3940 ) C2634_=_C3941( C2634 C3941 ) C2635_=_C2758( C2635 C2758 ) C2635_=_C3397( C2635 C3397 ) \nC2635_=_C3487( C2635 C3487 ) C2635_=_C3543( C2635 C3543 ) C2635_=_C3637( C2635 C3637 ) C2635_=_C3813( C2635 C3813 ) C2635_=_C3854( C2635 C3854 ) C2635_=_C3931( C2635 C3931 ) \nC2635_=_C3942( C2635 C3942 ) C2635_=_C3943( C2635 C3943 ) C2635_=_C3944( C2635 C3944 ) C2635_=_C3945( C2635 C3945 ) C2642_=_C3095( C2642 C3095 ) C2642_=_C3123( C2642 C3123 ) \nC2642_=_C3124( C2642 C3124 ) C2642_=_C3125( C2642 C3125 ) C2642_=_C3126( C2642 C3126 ) C2642_=_C3128( C2642 C3128 ) C2642_=_C3129( C2642 C3129 ) C2642_=_C3130( C2642 C3130 ) \nC2642_=_C3131( C2642 C3131 ) C2642_=_C3132( C2642 C3132 ) C2642_=_C3133( C2642 C3133 ) C2642_=_C3135( C2642 C3135 ) C2642_=_C3136( C2642 C3136 ) C2642_=_C3137( C2642 C3137 ) \nC2642_=_C3138( C2642 C3138 ) C2642_=_C3139( C2642 C3139 ) C2642_=_C3140( C2642 C3140 ) C2642_=_C3141( C2642 C3141 ) C2642_=_C3142( C2642 C3142 ) C2670_=_C2727( C2670 C2727 ) \nC2670_=_C2919( C2670 C2919 ) C2670_=_C2930( C2670 C2930 ) C2670_=_C3502( C2670 C3502 ) C2670_=_C3515( C2670 C3515 ) C2670_=_C3630( C2670 C3630 ) C2670_=_C3672( C2670 C3672 ) \nC2670_=_C3830( C2670 C3830 ) C2670_=_C3916( C2670 C3916 ) C2670_=_C3940( C2670 C3940 ) C2670_=_C3985( C2670 C3985 ) C2670_=_C4015( C2670 C4015 ) C2670_=_C4016( C2670 C4016 ) \nC2703_=_C2924( C2703 C2924 ) C2703_=_C3446( C2703 C3446 ) C2703_=_C3471( C2703 C3471 ) C2703_=_C3535( C2703 C3535 ) C2703_=_C3547( C2703 C3547 ) C2703_=_C3548( C2703 C3548 ) \nC2703_=_C3549( C2703 C3549 ) C2703_=_C3551( C2703 C3551 ) C2703_=_C3552( C2703 C3552 ) C2703_=_C3553( C2703 C3553 ) C2703_=_C3554( C2703 C3554 ) C2703_=_C3555( C2703 C3555 ) \nC2724_=_C2727( C2724 C2727 ) C2724_=_C2757( C2724 C2757 ) C2724_=_C2914( C2724 C2914 ) C2724_=_C3396( C2724 C3396 ) C2724_=_C3408( C2724 C3408 ) C2724_=_C3486( C2724 C3486 ) \nC2724_=_C3498( C2724 C3498 ) C2724_=_C3509( C2724 C3509 ) C2724_=_C3513( C2724 C3513 ) C2724_=_C3557( C2724 C3557 ) C2724_=_C3853( C2724 C3853 ) C2724_=_C3913( C2724 C3913 ) \nC2724_=_C3930( C2724 C3930 ) C2724_=_C3939( C2724 C3939 ) C2724_=_C3940( C2724 C3940 ) C2724_=_C3941( C2724 C3941 ) C2727_=_C2919( C2727 C2919 ) C2727_=_C2930( C2727 C2930 ) \nC2727_=_C3502( C2727 C3502 ) C2727_=_C3515( C2727 C3515 ) C2727_=_C3630( C2727 C3630 ) C2727_=_C3672( C2727 C3672 ) C2727_=_C3830( C2727 C3830 ) C2727_=_C3916( C2727 C3916 ) \nC2727_=_C3940( C2727 C3940 ) C2727_=_C3985( C2727 C3985 ) C2727_=_C4015( C2727 C4015 ) C2727_=_C4016( C2727 C4016 ) C2757_=_C2758( C2757 C2758 ) C2757_=_C2914( C2757 C2914 ) \nC2757_=_C3396( C2757 C3396 ) C2757_=_C3408( C2757 C3408 ) C2757_=_C3486( C2757 C3486 ) C2757_=_C3498( C2757 C3498 ) C2757_=_C3509( C2757 C3509 ) C2757_=_C3513( C2757 C3513 ) \nC2757_=_C3557( C2757 C3557 ) C2757_=_C3853( C2757 C3853 ) C2757_=_C3913( C2757 C3913 ) C2757_=_C3930( C2757 C3930 ) C2757_=_C3939( C2757 C3939 ) C2757_=_C3940( C2757 C3940 ) \nC2757_=_C3941( C2757 C3941 ) C2758_=_C3397( C2758 C3397 ) C2758_=_C3487( C2758 C3487 ) C2758_=_C3543( C2758 C3543 ) C2758_=_C3637( C2758 C3637 ) C2758_=_C3813( C2758 C3813 ) \nC2758_=_C3854( C2758 C3854 ) C2758_=_C3931( C2758 C3931 ) C2758_=_C3942( C2758 C3942 ) C2758_=_C3943( C2758 C3943 ) C2758_=_C3944( C2758 C3944 ) C2758_=_C3945( C2758 C3945 ) \nC2914_=_C2919( C2914 C2919 ) C2914_=_C3396( C2914 C3396 ) C2914_=_C3408( C2914 C3408 ) C2914_=_C3486( C2914 C3486 ) C2914_=_C3498( C2914 C3498 ) C2914_=_C3509( C2914 C3509 ) \nC2914_=_C3513( C2914 C3513 ) C2914_=_C3557( C2914 C3557 ) C2914_=_C3853( C2914 C3853 ) C2914_=_C3913( C2914 C3913 ) C2914_=_C3930( C2914 C3930 ) C2914_=_C3939( C2914 C3939 ) \nC2914_=_C3940( C2914 C3940 ) C2914_=_C3941( C2914 C3941 ) C2919_=_C2930( C2919 C2930 ) C2919_=_C3502( C2919 C3502 ) C2919_=_C3515( C2919 C3515 ) C2919_=_C3630( C2919 C3630 ) \nC2919_=_C3672( C2919 C3672 ) C2919_=_C3830( C2919 C3830 ) C2919_=_C3916( C2919 C3916 ) C2919_=_C3940( C2919 C3940 ) C2919_=_C3985( C2919 C3985 ) C2919_=_C4015( C2919 C4015 ) \nC2919_=_C4016( C2919 C4016 ) C2924_=_C2930( C2924 C2930 ) C2924_=_C3446( C2924 C3446 ) C2924_=_C3471( C2924 C3471 ) C2924_=_C3535( C2924 C3535 ) C2924_=_C3547( C2924 C3547 ) \nC2924_=_C3548( C2924 C3548 ) C2924_=_C3549( C2924 C3549 ) C2924_=_C3551( C2924 C3551 ) C2924_=_C3552( C2924 C3552 ) C2924_=_C3553( C2924 C3553 ) C2924_=_C3554( C2924 C3554 ) \nC2924_=_C3555( C2924 C3555 ) C2930_=_C3502( C2930 C3502 ) C2930_=_C3515( C2930 C3515 ) C2930_=_C3630( C2930 C3630 ) C2930_=_C3672( C2930 C3672 ) C2930_=_C3830( C2930 C3830 ) \nC2930_=_C3916( C2930 C3916 ) C2930_=_C3940( C2930 C3940 ) C2930_=_C3985( C2930 C3985 ) C2930_=_C4015( C2930 C4015 ) C2930_=_C4016( C2930 C4016 ) C3095_=_C3123( C3095 C3123 ) \nC3095_=_C3124( C3095 C3124 ) C3095_=_C3125( C3095 C3125 ) C3095_=_C3126( C3095 C3126 ) C3095_=_C3128( C3095 C3128 ) C3095_=_C3129( C3095 C3129 ) C3095_=_C3130( C3095 C3130 ) \nC3095_=_C3131( C3095 C3131 ) C3095_=_C3132( C3095 C3132 ) C3095_=_C3133( C3095 C3133 ) C3095_=_C3135( C3095 C3135 ) C3095_=_C3136( C3095 C3136 ) C3095_=_C3137( C3095 C3137 ) \nC3095_=_C3138( C3095 C3138 ) C3095_=_C3139( C3095 C3139 ) C3095_=_C3140( C3095 C3140 ) C3095_=_C3141( C3095 C3141 ) C3095_=_C3142( C3095 C3142 ) C3123_=_C3124( C3123 C3124 ) \nC3123_=_C3125( C3123 C3125 ) C3123_=_C3126( C3123 C3126 ) C3123_=_C3128( C3123 C3128 ) C3123_=_C3129( C3123 C3129 ) C3123_=_C3130( C3123 C3130 ) C3123_=_C3131( C3123 C3131 ) \nC3123_=_C3132( C3123 C3132 ) C3123_=_C3133( C3123 C3133 ) C3123_=_C3135( C3123 C3135 ) C3123_=_C3136( C3123 C3136 ) C3123_=_C3137( C3123 C3137 ) C3123_=_C3138( C3123 C3138 ) \nC3123_=_C3139( C3123 C3139 ) C3123_=_C3140( C3123 C3140 ) C3123_=_C3141( C3123 C3141 ) C3123_=_C3142( C3123 C3142 ) C3124_=_C3125( C3124 C3125 ) C3124_=_C3126( C3124 C3126 ) \nC3124_=_C3128( C3124 C3128 ) C3124_=_C3129( C3124 C3129 ) C3124_=_C3130( C3124 C3130 ) C3124_=_C3131( C3124 C3131 ) C3124_=_C3132( C3124 C3132 ) C3124_=_C3133( C3124 C3133 ) \nC3124_=_C3135( C3124 C3135 ) C3124_=_C3136( C3124 C3136 ) C3124_=_C3137( C3124 C3137 ) C3124_=_C3138( C3124 C3138 ) C3124_=_C3139( C3124 C3139 ) C3124_=_C3140( C3124 C3140 ) \nC3124_=_C3141( C3124 C3141 )</w:t>
      </w:r>
    </w:p>
    <w:p>
      <w:pPr>
        <w:pStyle w:val="PreformattedText"/>
        <w:bidi w:val="0"/>
        <w:spacing w:before="0" w:after="0"/>
        <w:jc w:val="left"/>
        <w:rPr/>
      </w:pPr>
      <w:r>
        <w:rPr/>
        <w:t xml:space="preserve"> </w:t>
      </w:r>
      <w:r>
        <w:rPr/>
        <w:t>C3124_=_C3142( C3124 C3142 ) C3125_=_C3126( C3125 C3126 ) C3125_=_C3128( C3125 C3128 ) C3125_=_C3129( C3125 C3129 ) C3125_=_C3130( C3125 C3130 ) \nC3125_=_C3131( C3125 C3131 ) C3125_=_C3132( C3125 C3132 ) C3125_=_C3133( C3125 C3133 ) C3125_=_C3135( C3125 C3135 ) C3125_=_C3136( C3125 C3136 ) C3125_=_C3137( C3125 C3137 ) \nC3125_=_C3138( C3125 C3138 ) C3125_=_C3139( C3125 C3139 ) C3125_=_C3140( C3125 C3140 ) C3125_=_C3141( C3125 C3141 ) C3125_=_C3142( C3125 C3142 ) C3126_=_C3128( C3126 C3128 ) \nC3126_=_C3129( C3126 C3129 ) C3126_=_C3130( C3126 C3130 ) C3126_=_C3131( C3126 C3131 ) C3126_=_C3132( C3126 C3132 ) C3126_=_C3133( C3126 C3133 ) C3126_=_C3135( C3126 C3135 ) \nC3126_=_C3136( C3126 C3136 ) C3126_=_C3137( C3126 C3137 ) C3126_=_C3138( C3126 C3138 ) C3126_=_C3139( C3126 C3139 ) C3126_=_C3140( C3126 C3140 ) C3126_=_C3141( C3126 C3141 ) \nC3126_=_C3142( C3126 C3142 ) C3126_=_C3535( C3126 C3535 ) C3126_=_C3543( C3126 C3543 ) C3128_=_C3129( C3128 C3129 ) C3128_=_C3130( C3128 C3130 ) C3128_=_C3131( C3128 C3131 ) \nC3128_=_C3132( C3128 C3132 ) C3128_=_C3133( C3128 C3133 ) C3128_=_C3135( C3128 C3135 ) C3128_=_C3136( C3128 C3136 ) C3128_=_C3137( C3128 C3137 ) C3128_=_C3138( C3128 C3138 ) \nC3128_=_C3139( C3128 C3139 ) C3128_=_C3140( C3128 C3140 ) C3128_=_C3141( C3128 C3141 ) C3128_=_C3142( C3128 C3142 ) C3129_=_C3130( C3129 C3130 ) C3129_=_C3131( C3129 C3131 ) \nC3129_=_C3132( C3129 C3132 ) C3129_=_C3133( C3129 C3133 ) C3129_=_C3135( C3129 C3135 ) C3129_=_C3136( C3129 C3136 ) C3129_=_C3137( C3129 C3137 ) C3129_=_C3138( C3129 C3138 ) \nC3129_=_C3139( C3129 C3139 ) C3129_=_C3140( C3129 C3140 ) C3129_=_C3141( C3129 C3141 ) C3129_=_C3142( C3129 C3142 ) C3130_=_C3131( C3130 C3131 ) C3130_=_C3132( C3130 C3132 ) \nC3130_=_C3133( C3130 C3133 ) C3130_=_C3135( C3130 C3135 ) C3130_=_C3136( C3130 C3136 ) C3130_=_C3137( C3130 C3137 ) C3130_=_C3138( C3130 C3138 ) C3130_=_C3139( C3130 C3139 ) \nC3130_=_C3140( C3130 C3140 ) C3130_=_C3141( C3130 C3141 ) C3130_=_C3142( C3130 C3142 ) C3131_=_C3132( C3131 C3132 ) C3131_=_C3133( C3131 C3133 ) C3131_=_C3135( C3131 C3135 ) \nC3131_=_C3136( C3131 C3136 ) C3131_=_C3137( C3131 C3137 ) C3131_=_C3138( C3131 C3138 ) C3131_=_C3139( C3131 C3139 ) C3131_=_C3140( C3131 C3140 ) C3131_=_C3141( C3131 C3141 ) \nC3131_=_C3142( C3131 C3142 ) C3131_=_C3548( C3131 C3548 ) C3131_=_C3813( C3131 C3813 ) C3132_=_C3133( C3132 C3133 ) C3132_=_C3135( C3132 C3135 ) C3132_=_C3136( C3132 C3136 ) \nC3132_=_C3137( C3132 C3137 ) C3132_=_C3138( C3132 C3138 ) C3132_=_C3139( C3132 C3139 ) C3132_=_C3140( C3132 C3140 ) C3132_=_C3141( C3132 C3141 ) C3132_=_C3142( C3132 C3142 ) \nC3133_=_C3135( C3133 C3135 ) C3133_=_C3136( C3133 C3136 ) C3133_=_C3137( C3133 C3137 ) C3133_=_C3138( C3133 C3138 ) C3133_=_C3139( C3133 C3139 ) C3133_=_C3140( C3133 C3140 ) \nC3133_=_C3141( C3133 C3141 ) C3133_=_C3142( C3133 C3142 ) C3133_=_C3830( C3133 C3830 ) C3135_=_C3136( C3135 C3136 ) C3135_=_C3137( C3135 C3137 ) C3135_=_C3138( C3135 C3138 ) \nC3135_=_C3139( C3135 C3139 ) C3135_=_C3140( C3135 C3140 ) C3135_=_C3141( C3135 C3141 ) C3135_=_C3142( C3135 C3142 ) C3136_=_C3137( C3136 C3137 ) C3136_=_C3138( C3136 C3138 ) \nC3136_=_C3139( C3136 C3139 ) C3136_=_C3140( C3136 C3140 ) C3136_=_C3141( C3136 C3141 ) C3136_=_C3142( C3136 C3142 ) C3137_=_C3138( C3137 C3138 ) C3137_=_C3139( C3137 C3139 ) \nC3137_=_C3140( C3137 C3140 ) C3137_=_C3141( C3137 C3141 ) C3137_=_C3142( C3137 C3142 ) C3138_=_C3139( C3138 C3139 ) C3138_=_C3140( C3138 C3140 ) C3138_=_C3141( C3138 C3141 ) \nC3138_=_C3142( C3138 C3142 ) C3138_=_C4015( C3138 C4015 ) C3139_=_C3140( C3139 C3140 ) C3139_=_C3141( C3139 C3141 ) C3139_=_C3142( C3139 C3142 ) C3140_=_C3141( C3140 C3141 ) \nC3140_=_C3142( C3140 C3142 ) C3141_=_C3142( C3141 C3142 ) C3141_=_C3554( C3141 C3554 ) C3142_=_C3555( C3142 C3555 ) C3142_=_C3945( C3142 C3945 ) C3396_=_C3397( C3396 C3397 ) \nC3396_=_C3408( C3396 C3408 ) C3396_=_C3486( C3396 C3486 ) C3396_=_C3498( C3396 C3498 ) C3396_=_C3509( C3396 C3509 ) C3396_=_C3513( C3396 C3513 ) C3396_=_C3557( C3396 C3557 ) \nC3396_=_C3853( C3396 C3853 ) C3396_=_C3913( C3396 C3913 ) C3396_=_C3930( C3396 C3930 ) C3396_=_C3939( C3396 C3939 ) C3396_=_C3940( C3396 C3940 ) C3396_=_C3941( C3396 C3941 ) \nC3397_=_C3487( C3397 C3487 ) C3397_=_C3543( C3397 C3543 ) C3397_=_C3637( C3397 C3637 ) C3397_=_C3813( C3397 C3813 ) C3397_=_C3854( C3397 C3854 ) C3397_=_C3931( C3397 C3931 ) \nC3397_=_C3942( C3397 C3942 ) C3397_=_C3943( C3397 C3943 ) C3397_=_C3944( C3397 C3944 ) C3397_=_C3945( C3397 C3945 ) C3408_=_C3486( C3408 C3486 ) C3408_=_C3498( C3408 C3498 ) \nC3408_=_C3509( C3408 C3509 ) C3408_=_C3513( C3408 C3513 ) C3408_=_C3557( C3408 C3557 ) C3408_=_C3853( C3408 C3853 ) C3408_=_C3913( C3408 C3913 ) C3408_=_C3930( C3408 C3930 ) \nC3408_=_C3939( C3408 C3939 ) C3408_=_C3940( C3408 C3940 ) C3408_=_C3941( C3408 C3941 ) C3446_=_C3471( C3446 C3471 ) C3446_=_C3535( C3446 C3535 ) C3446_=_C3547( C3446 C3547 ) \nC3446_=_C3548( C3446 C3548 ) C3446_=_C3549( C3446 C3549 ) C3446_=_C3551( C3446 C3551 ) C3446_=_C3552( C3446 C3552 ) C3446_=_C3553( C3446 C3553 ) C3446_=_C3554( C3446 C3554 ) \nC3446_=_C3555( C3446 C3555 ) C3471_=_C3535( C3471 C3535 ) C3471_=_C3547( C3471 C3547 ) C3471_=_C3548( C3471 C3548 ) C3471_=_C3549( C3471 C3549 ) C3471_=_C3551( C3471 C3551 ) \nC3471_=_C3552( C3471 C3552 ) C3471_=_C3553( C3471 C3553 ) C3471_=_C3554( C3471 C3554 ) C3471_=_C3555( C3471 C3555 ) C3486_=_C3487( C3486 C3487 ) C3486_=_C3498( C3486 C3498 ) \nC3486_=_C3509( C3486 C3509 ) C3486_=_C3513( C3486 C3513 ) C3486_=_C3557( C3486 C3557 ) C3486_=_C3853( C3486 C3853 ) C3486_=_C3913( C3486 C3913 ) C3486_=_C3930( C3486 C3930 ) \nC3486_=_C3939( C3486 C3939 ) C3486_=_C3940( C3486 C3940 ) C3486_=_C3941( C3486 C3941 ) C3487_=_C3543( C3487 C3543 ) C3487_=_C3637( C3487 C3637 ) C3487_=_C3813( C3487 C3813 ) \nC3487_=_C3854( C3487 C3854 ) C3487_=_C3931( C3487 C3931 ) C3487_=_C3942( C3487 C3942 ) C3487_=_C3943( C3487 C3943 ) C3487_=_C3944( C3487 C3944 ) C3487_=_C3945( C3487 C3945 ) \nC3498_=_C3502( C3498 C3502 ) C3498_=_C3509( C3498 C3509 ) C3498_=_C3513( C3498 C3513 ) C3498_=_C3557( C3498 C3557 ) C3498_=_C3853( C3498 C3853 ) C3498_=_C3913( C3498 C3913 ) \nC3498_=_C3930( C3498 C3930 ) C3498_=_C3939( C3498 C3939 ) C3498_=_C3940( C3498 C3940 ) C3498_=_C3941( C3498 C3941 ) C3502_=_C3515( C3502 C3515 ) C3502_=_C3630( C3502 C3630 ) \nC3502_=_C3672( C3502 C3672 ) C3502_=_C3830( C3502 C3830 ) C3502_=_C3916( C3502 C3916 ) C3502_=_C3940( C3502 C3940 ) C3502_=_C3985( C3502 C3985 ) C3502_=_C4015( C3502 C4015 ) \nC3502_=_C4016( C3502 C4016 ) C3509_=_C3513( C3509 C3513 ) C3509_=_C3557( C3509 C3557 ) C3509_=_C3853( C3509 C3853 ) C3509_=_C3913( C3509 C3913 ) C3509_=_C3930( C3509 C3930 ) \nC3509_=_C3939( C3509 C3939 ) C3509_=_C3940( C3509 C3940 ) C3509_=_C3941( C3509 C3941 ) C3513_=_C3515( C3513 C3515 ) C3513_=_C3557( C3513 C3557 ) C3513_=_C3853( C3513 C3853 ) \nC3513_=_C3913( C3513 C3913 ) C3513_=_C3930( C3513 C3930 ) C3513_=_C3939( C3513 C3939 ) C3513_=_C3940( C3513 C3940 ) C3513_=_C3941( C3513 C3941 ) C3515_=_C3630( C3515 C3630 ) \nC3515_=_C3672( C3515 C3672 ) C3515_=_C3830( C3515 C3830 ) C3515_=_C3916( C3515 C3916 ) C3515_=_C3940( C3515 C3940 ) C3515_=_C3985( C3515 C3985 ) C3515_=_C4015( C3515 C4015 ) \nC3515_=_C4016( C3515 C4016 ) C3535_=_C3543( C3535 C3543 ) C3535_=_C3547( C3535 C3547 ) C3535_=_C3548( C3535 C3548 ) C3535_=_C3549( C3535 C3549 ) C3535_=_C3551( C3535 C3551 ) \nC3535_=_C3552( C3535 C3552 ) C3535_=_C3553( C3535 C3553 ) C3535_=_C3554( C3535 C3554 ) C3535_=_C3555( C3535 C3555 ) C3543_=_C3637( C3543 C3637 ) C3543_=_C3813( C3543 C3813 ) \nC3543_=_C3854( C3543 C3854 ) C3543_=_C3931( C3543 C3931 ) C3543_=_C3942( C3543 C3942 ) C3543_=_C3943( C3543 C3943 ) C3543_=_C3944( C3543 C3944 ) C3543_=_C3945( C3543 C3945 ) \nC3547_=_C3548( C3547 C3548 ) C3547_=_C3549( C3547 C3549 ) C3547_=_C3551( C3547 C3551 ) C3547_=_C3552( C3547 C3552 ) C3547_=_C3553( C3547 C3553 ) C3547_=_C3554( C3547 C3554 ) \nC3547_=_C3555( C3547 C3555 ) C3547_=_C3557( C3547 C3557 ) C3548_=_C3549( C3548 C3549 ) C3548_=_C3551( C3548 C3551 ) C3548_=_C3552( C3548 C3552 ) C3548_=_C3553( C3548 C3553 ) \nC3548_=_C3554( C3548 C3554 ) C3548_=_C3555( C3548 C3555 ) C3548_=_C3813( C3548 C3813 ) C3549_=_C3551( C3549 C3551 ) C3549_=_C3552( C3549 C3552 ) C3549_=_C3553( C3549 C3553 ) \nC3549_=_C3554( C3549 C3554 ) C3549_=_C3555( C3549 C3555 ) C3551_=_C3552( C3551 C3552 ) C3551_=_C3553( C3551 C3553 ) C3551_=_C3554( C3551 C3554 ) C3551_=_C3555( C3551 C3555 ) \nC3552_=_C3553( C3552 C3553 ) C3552_=_C3554( C3552 C3554 ) C3552_=_C3555( C3552 C3555 ) C3553_=_C3554( C3553 C3554 ) C3553_=_C3555( C3553 C3555 ) C3554_=_C3555( C3554 C3555 ) \nC3555_=_C3945( C3555 C3945 ) C3557_=_C3853( C3557 C3853 ) C3557_=_C3913( C3557 C3913 ) C3557_=_C3930( C3557 C3930 ) C3557_=_C3939( C3557 C3939 ) C3557_=_C3940( C3557 C3940 ) \nC3557_=_C3941( C3557 C3941 ) C3630_=_C3672( C3630 C3672 ) C3630_=_C3830( C3630 C3830 ) C3630_=_C3916( C3630 C3916 ) C3630_=_C3940( C3630 C3940 ) C3630_=_C3985( C3630 C3985 ) \nC3630_=_C4015( C3630 C4015 ) C3630_=_C4016( C3630 C4016 ) C3637_=_C3813( C3637 C3813 ) C3637_=_C3854( C3637 C3854 ) C3637_=_C3931( C3637 C3931 ) C3637_=_C3942( C3637 C3942 ) \nC3637_=_C3943( C3637 C3943 ) C3637_=_C3944( C3637 C3944 ) C3637_=_C3945( C3637 C3945 ) C3672_=_C3830( C3672 C3830 ) C3672_=_C3916( C3672 C3916 ) C3672_=_C3940( C3672 C3940 ) \nC3672_=_C3985( C3672 C3985 ) C3672_=_C4015( C3672 C4015 ) C3672_=_C4016( C3672 C4016 ) C3813_=_C3854( C3813 C3854 ) C3813_=_C3931( C3813 C3931 ) C3813_=_C3942( C3813 C3942 ) \nC3813_=_C3943( C3813 C3943 ) C3813_=_C3944( C3813 C3944 ) C3813_=_C3945( C3813 C3945 ) C3830_=_C3916( C3830 C3916 ) C3830_=_C3940( C3830 C3940 ) C3830_=_C3985( C3830 C3985 ) \nC3830_=_C4015( C3830 C4015 ) C3830_=_C4016( C3830 C4016 ) C3853_=_C3854( C3853 C3854 ) C3853_=_C3913( C3853 C3913 ) C3853_=_C3930( C3853 C3930 ) C3853_=_C3939( C3853 C3939 ) \nC3853_=_C3940( C3853 C3940 ) C3853_=_C3941( C3853 C3941 ) C3854_=_C3931(</w:t>
      </w:r>
    </w:p>
    <w:p>
      <w:pPr>
        <w:pStyle w:val="PreformattedText"/>
        <w:bidi w:val="0"/>
        <w:spacing w:before="0" w:after="0"/>
        <w:jc w:val="left"/>
        <w:rPr/>
      </w:pPr>
      <w:r>
        <w:rPr/>
        <w:t xml:space="preserve"> </w:t>
      </w:r>
      <w:r>
        <w:rPr/>
        <w:t>C3854 C3931 ) C3854_=_C3942( C3854 C3942 ) C3854_=_C3943( C3854 C3943 ) C3854_=_C3944( C3854 C3944 ) \nC3854_=_C3945( C3854 C3945 ) C3913_=_C3916( C3913 C3916 ) C3913_=_C3930( C3913 C3930 ) C3913_=_C3939( C3913 C3939 ) C3913_=_C3940( C3913 C3940 ) C3913_=_C3941( C3913 C3941 ) \nC3916_=_C3940( C3916 C3940 ) C3916_=_C3985( C3916 C3985 ) C3916_=_C4015( C3916 C4015 ) C3916_=_C4016( C3916 C4016 ) C3930_=_C3931( C3930 C3931 ) C3930_=_C3939( C3930 C3939 ) \nC3930_=_C3940( C3930 C3940 ) C3930_=_C3941( C3930 C3941 ) C3931_=_C3942( C3931 C3942 ) C3931_=_C3943( C3931 C3943 ) C3931_=_C3944( C3931 C3944 ) C3931_=_C3945( C3931 C3945 ) \nC3939_=_C3940( C3939 C3940 ) C3939_=_C3941( C3939 C3941 ) C3939_=_C3985( C3939 C3985 ) C3940_=_C3941( C3940 C3941 ) C3940_=_C3985( C3940 C3985 ) C3940_=_C4015( C3940 C4015 ) \nC3940_=_C4016( C3940 C4016 ) C3941_=_C3944( C3941 C3944 ) C3942_=_C3943( C3942 C3943 ) C3942_=_C3944( C3942 C3944 ) C3942_=_C3945( C3942 C3945 ) C3943_=_C3944( C3943 C3944 ) \nC3943_=_C3945( C3943 C3945 ) C3944_=_C3945( C3944 C3945 ) C3985_=_C4015( C3985 C4015 ) C3985_=_C4016( C3985 C4016 ) C4015_=_C4016( C4015 C4016 ) "];76-&gt;93[label="195: C37 C57 C62 C66 C69 \nC81 C85 C89 C94 C103 C108 \nC112 C117 C126 C146 C258 C275 \nC295 C324 C325 C326 C328 C329 \nC330 C331 C333 C334 C335 C336 \nC337 C338 C340 C341 C363 C369 \nC374 C479 C560 C599 C626 C632 \nC634 C639 C658 C700 C768 C902 \nC928 C929 C930 C931 C933 C934 \nC935 C936 C937 C938 C939 C940 \nC941 C942 C944 C945 C946 C986 \nC1038 C1112 C1113 C1189 C1240 C1268 \nC1310 C1340 C1369 C1424 C1433 C1437 \nC1568 C1576 C1582 C1586 C1587 C1601 \nC1602 C1608 C1620 C1671 C1681 C1692 \nC1727 C1728 C1729 C1730 C1732 C1733 \nC1734 C1736 C1737 C1738 C1741 C1742 \nC1743 C1797 C1802 C1805 C1946 C1962 \nC2007 C2025 C2078 C2118 C2155 C2161 \nC2257 C2271 C2457 C2548 C2579 C2597 \nC2599 C2634 C2635 C2642 C2670 C2703 \nC2724 C2727 C2757 C2758 C2914 C2919 \nC2924 C2930 C3095 C3123 C3124 C3125 \nC3126 C3128 C3129 C3130 C3131 C3132 \nC3133 C3135 C3136 C3137 C3138 C3139 \nC3140 C3141 C3142 C3396 C3397 C3408 \nC3446 C3471 C3486 C3487 C3498 C3502 \nC3509 C3513 C3515 C3535 C3543 C3547 \nC3548 C3549 C3551 C3552 C3553 C3554 \nC3555 C3557 C3630 C3637 C3672 C3813 \nC3830 C3853 C3854 C3913 C3916 C3930 \nC3931 C3939 C3941 C3942 C3943 C3944 \nC3945 C3985 C4015 C4016 \n2396: C37_=_C57 ,C37_=_C81 ,C37_=_C103 ,C37_=_C126 ,C37_=_C146 ,\nC37_=_C258 ,C37_=_C275 ,C37_=_C295 ,C37_=_C324 ,C37_=_C325 ,C37_=_C326 ,\nC37_=_C328 ,C37_=_C329 ,C37_=_C330 ,C37_=_C331 ,C37_=_C333 ,C37_=_C334 ,\nC37_=_C335 ,C37_=_C336 ,C37_=_C337 ,C37_=_C338 ,C37_=_C340 ,C37_=_C341 ,\nC57_=_C62 ,C57_=_C66 ,C57_=_C69 ,C57_=_C81 ,C57_=_C103 ,C57_=_C126 ,\nC57_=_C146 ,C57_=_C258 ,C57_=_C275 ,C57_=_C295 ,C57_=_C324 ,C57_=_C325 ,\nC57_=_C326 ,C57_=_C328 ,C57_=_C329 ,C57_=_C330 ,C57_=_C331 ,C57_=_C333 ,\nC57_=_C334 ,C57_=_C335 ,C57_=_C336 ,C57_=_C337 ,C57_=_C338 ,C57_=_C340 ,\nC57_=_C341 ,C62_=_C66 ,C62_=_C69 ,C62_=_C85 ,C62_=_C108 ,C62_=_C363 ,\nC62_=_C599 ,C62_=_C768 ,C62_=_C902 ,C62_=_C928 ,C62_=_C929 ,C62_=_C930 ,\nC62_=_C931 ,C62_=_C933 ,C62_=_C934 ,C62_=_C935 ,C62_=_C936 ,C62_=_C937 ,\nC62_=_C938 ,C62_=_C939 ,C62_=_C940 ,C62_=_C941 ,C62_=_C942 ,C62_=_C944 ,\nC62_=_C945 ,C62_=_C946 ,C66_=_C69 ,C66_=_C89 ,C66_=_C112 ,C66_=_C369 ,\nC66_=_C626 ,C66_=_C1369 ,C66_=_C1568 ,C66_=_C1608 ,C66_=_C1671 ,C66_=_C1727 ,\nC66_=_C1728 ,C66_=_C1729 ,C66_=_C1730 ,C66_=_C1732 ,C66_=_C1733 ,C66_=_C1734 ,\nC66_=_C1736 ,C66_=_C1737 ,C66_=_C1738 ,C66_=_C1741 ,C66_=_C1742 ,C66_=_C1743 ,\nC69_=_C94 ,C69_=_C117 ,C69_=_C374 ,C69_=_C658 ,C69_=_C1437 ,C69_=_C1620 ,\nC69_=_C1681 ,C69_=_C1962 ,C69_=_C2161 ,C69_=_C2599 ,C69_=_C2670 ,C69_=_C2727 ,\nC69_=_C2919 ,C69_=_C2930 ,C69_=_C3502 ,C69_=_C3515 ,C69_=_C3630 ,C69_=_C3672 ,\nC69_=_C3830 ,C69_=_C3916 ,C69_=_C3985 ,C69_=_C4015 ,C69_=_C4016 ,C81_=_C85 ,\nC81_=_C89 ,C81_=_C94 ,C81_=_C103 ,C81_=_C126 ,C81_=_C146 ,C81_=_C258 ,\nC81_=_C275 ,C81_=_C295 ,C81_=_C324 ,C81_=_C325 ,C81_=_C326 ,C81_=_C328 ,\nC81_=_C329 ,C81_=_C330 ,C81_=_C331 ,C81_=_C333 ,C81_=_C334 ,C81_=_C335 ,\nC81_=_C336 ,C81_=_C337 ,C81_=_C338 ,C81_=_C340 ,C81_=_C341 ,C85_=_C89 ,\nC85_=_C94 ,C85_=_C108 ,C85_=_C363 ,C85_=_C599 ,C85_=_C768 ,C85_=_C902 ,\nC85_=_C928 ,C85_=_C929 ,C85_=_C930 ,C85_=_C931 ,C85_=_C933 ,C85_=_C934 ,\nC85_=_C935 ,C85_=_C936 ,C85_=_C937 ,C85_=_C938 ,C85_=_C939 ,C85_=_C940 ,\nC85_=_C941 ,C85_=_C942 ,C85_=_C944 ,C85_=_C945 ,C85_=_C946 ,C89_=_C94 ,\nC89_=_C112 ,C89_=_C369 ,C89_=_C626 ,C89_=_C1369 ,C89_=_C1568 ,C89_=_C1608 ,\nC89_=_C1671 ,C89_=_C1727 ,C89_=_C1728 ,C89_=_C1729 ,C89_=_C1730 ,C89_=_C1732 ,\nC89_=_C1733 ,C89_=_C1734 ,C89_=_C1736 ,C89_=_C1737 ,C89_=_C1738 ,C89_=_C1741 ,\nC89_=_C1742 ,C89_=_C1743 ,C94_=_C117 ,C94_=_C374 ,C94_=_C658 ,C94_=_C1437 ,\nC94_=_C1620 ,C94_=_C1681 ,C94_=_C1962 ,C94_=_C2161 ,C94_=_C2599 ,C94_=_C2670 ,\nC94_=_C2727 ,C94_=_C2919 ,C94_=_C2930 ,C94_=_C3502 ,C94_=_C3515 ,C94_=_C3630 ,\nC94_=_C3672 ,C94_=_C3830 ,C94_=_C3916 ,C94_=_C3985 ,C94_=_C4015 ,C94_=_C4016 ,\nC103_=_C108 ,C103_=_C112 ,C103_=_C117 ,C103_=_C126 ,C103_=_C146 ,C103_=_C258 ,\nC103_=_C275 ,C103_=_C295 ,C103_=_C324 ,C103_=_C325 ,C103_=_C326 ,C103_=_C328 ,\nC103_=_C329 ,C103_=_C330 ,C103_=_C331 ,C103_=_C333 ,C103_=_C334 ,C103_=_C335 ,\nC103_=_C336 ,C103_=_C337 ,C103_=_C338 ,C103_=_C340 ,C103_=_C341 ,C108_=_C112 ,\nC108_=_C117 ,C108_=_C363 ,C108_=_C599 ,C108_=_C768 ,C108_=_C902 ,C108_=_C928 ,\nC108_=_C929 ,C108_=_C930 ,C108_=_C931 ,C108_=_C933 ,C108_=_C934 ,C108_=_C935 ,\nC108_=_C936 ,C108_=_C937 ,C108_=_C938 ,C108_=_C939 ,C108_=_C940 ,C108_=_C941 ,\nC108_=_C942 ,C108_=_C944 ,C108_=_C945 ,C108_=_C946 ,C112_=_C117 ,C112_=_C369 ,\nC112_=_C626 ,C112_=_C1369 ,C112_=_C1568 ,C112_=_C1608 ,C112_=_C1671 ,C112_=_C1727 ,\nC112_=_C1728 ,C112_=_C1729 ,C112_=_C1730 ,C112_=_C1732 ,C112_=_C1733 ,C112_=_C1734 ,\nC112_=_C1736 ,C112_=_C1737 ,C112_=_C1738 ,C112_=_C1741 ,C112_=_C1742 ,C112_=_C1743 ,\nC117_=_C374 ,C117_=_C658 ,C117_=_C1437 ,C117_=_C1620 ,C117_=_C1681 ,C117_=_C1962 ,\nC117_=_C2161 ,C117_=_C2599 ,C117_=_C2670 ,C117_=_C2727 ,C117_=_C2919 ,C117_=_C2930 ,\nC117_=_C3502 ,C117_=_C3515 ,C117_=_C3630 ,C117_=_C3672 ,C117_=_C3830 ,C117_=_C3916 ,\nC117_=_C3985 ,C117_=_C4015 ,C117_=_C4016 ,C126_=_C146 ,C126_=_C258 ,C126_=_C275 ,\nC126_=_C295 ,C126_=_C324 ,C126_=_C325 ,C126_=_C326 ,C126_=_C328 ,C126_=_C329 ,\nC126_=_C330 ,C126_=_C331 ,C126_=_C333 ,C126_=_C334 ,C126_=_C335 ,C126_=_C336 ,\nC126_=_C337 ,C126_=_C338 ,C126_=_C340 ,C126_=_C341 ,C146_=_C258 ,C146_=_C275 ,\nC146_=_C295 ,C146_=_C324 ,C146_=_C325 ,C146_=_C326 ,C146_=_C328 ,C146_=_C329 ,\nC146_=_C330 ,C146_=_C331 ,C146_=_C333 ,C146_=_C334 ,C146_=_C335 ,C146_=_C336 ,\nC146_=_C337 ,C146_=_C338 ,C146_=_C340 ,C146_=_C341 ,C258_=_C275 ,C258_=_C295 ,\nC258_=_C324 ,C258_=_C325 ,C258_=_C326 ,C258_=_C328 ,C258_=_C329 ,C258_=_C330 ,\nC258_=_C331 ,C258_=_C333 ,C258_=_C334 ,C258_=_C335 ,C258_=_C336 ,C258_=_C337 ,\nC258_=_C338 ,C258_=_C340 ,C258_=_C341 ,C275_=_C295 ,C275_=_C324 ,C275_=_C325 ,\nC275_=_C326 ,C275_=_C328 ,C275_=_C329 ,C275_=_C330 ,C275_=_C331 ,C275_=_C333 ,\nC275_=_C334 ,C275_=_C335 ,C275_=_C336 ,C275_=_C337 ,C275_=_C338 ,C275_=_C340 ,\nC275_=_C341 ,C295_=_C324 ,C295_=_C325 ,C295_=_C326 ,C295_=_C328 ,C295_=_C329 ,\nC295_=_C330 ,C295_=_C331 ,C295_=_C333 ,C295_=_C334 ,C295_=_C335 ,C295_=_C336 ,\nC295_=_C337 ,C295_=_C338 ,C295_=_C340 ,C295_=_C341 ,C324_=_C325 ,C324_=_C326 ,\nC324_=_C328 ,C324_=_C329 ,C324_=_C330 ,C324_=_C331 ,C324_=_C333 ,C324_=_C334 ,\nC324_=_C335 ,C324_=_C336 ,C324_=_C337 ,C324_=_C338 ,C324_=_C340 ,C324_=_C341 ,\nC324_=_C363 ,C324_=_C369 ,C324_=_C374 ,C325_=_C326 ,C325_=_C328 ,C325_=_C329 ,\nC325_=_C330 ,C325_=_C331 ,C325_=_C333 ,C325_=_C334 ,C325_=_C335 ,C325_=_C336 ,\nC325_=_C337 ,C325_=_C338 ,C325_=_C340 ,C325_=_C341 ,C325_=_C479 ,C326_=_C328 ,\nC326_=_C329 ,C326_=_C330 ,C326_=_C331 ,C326_=_C333 ,C326_=_C334 ,C326_=_C335 ,\nC326_=_C336 ,C326_=_C337 ,C326_=_C338 ,C326_=_C340 ,C326_=_C341 ,C328_=_C329 ,\nC328_=_C330 ,C328_=_C331 ,C328_=_C333 ,C328_=_C334 ,C328_=_C335 ,C328_=_C336 ,\nC328_=_C337 ,C328_=_C338 ,C328_=_C340 ,C328_=_C341 ,C328_=_C930 ,C328_=_C1608 ,\nC328_=_C1620 ,C329_=_C330 ,C329_=_C331 ,C329_=_C333 ,C329_=_C334 ,C329_=_C335 ,\nC329_=_C336 ,C329_=_C337 ,C329_=_C338 ,C329_=_C340 ,C329_=_C341 ,C330_=_C331 ,\nC330_=_C333 ,C330_=_C334 ,C330_=_C335 ,C330_=_C336 ,C330_=_C337 ,C330_=_C338 ,\nC330_=_C340 ,C330_=_C341 ,C330_=_C931 ,C330_=_C1671 ,C330_=_C1681 ,C331_=_C333 ,\nC331_=_C334 ,C331_=_C335 ,C331_=_C336 ,C331_=_C337 ,C331_=_C338 ,C331_=_C340 ,\nC331_=_C341 ,C333_=_C334 ,C333_=_C335 ,C333_=_C336 ,C333_=_C337 ,C333_=_C338 ,\nC333_=_C340 ,C333_=_C341 ,C334_=_C335 ,C334_=_C336 ,C334_=_C337 ,C334_=_C338 ,\nC334_=_C340 ,C334_=_C341 ,C334_=_C2007 ,C335_=_C336 ,C335_=_C337 ,C335_=_C338 ,\nC335_=_C340 ,C335_=_C341 ,C336_=_C337 ,C336_=_C338 ,C336_=_C340 ,C336_=_C341 ,\nC337_=_C338 ,C337_=_C340 ,C337_=_C341 ,C337_=_C3396 ,C337_=_C3397 ,C338_=_C340 ,\nC338_=_C341 ,C338_=_C3513 ,C338_=_C3515 ,C340_=_C341 ,C340_=_C944 ,C363_=_C369 ,\nC363_=_C374 ,C363_=_C599 ,C363_=_C768 ,C363_=_C902 ,C363_=_C928 ,C363_=_C929 ,\nC363_=_C930 ,C363_=_C931 ,C363_=_C933 ,C363_=_C934 ,C363_=_C935 ,C363_=_C936 ,\nC363_=_C937 ,C363_=_C938 ,C363_=_C939 ,C363_=_C940 ,C363_=_C941 ,C363_=_C942 ,\nC363_=_C944 ,C363_=_C945 ,C363_=_C946 ,C369_=_C374 ,C369_=_C626 ,C369_=_C1369 ,\nC369_=_C1568 ,C369_=_C1608 ,C369_=_C1671 ,C369_=_C1727 ,C369_=_C1728 ,C369_=_C1729 ,\nC369_=_C1730 ,C369_=_C1732 ,C369_=_C1733 ,C369_=_C1734 ,C369_=_C1736 ,C369_=_C1737 ,\nC369_=_C1738 ,C369_=_C1741 ,C369_=_C1742 ,C369_=_C1743 ,C374_=_C658 ,C374_=_C1437 ,\nC374_=_C1620 ,C374_=_C1681 ,C374_=_C1962 ,C374_=_C2161 ,C374_=_C2599 ,C374_=_C2670 ,\nC374_=_C2727 ,C374_=_C2919 ,C374_=_C2930 ,C374_=_C3502 ,C374_=_C3515 ,C374_=_C3630 ,\nC374_=_C3672 ,C374_=_C3830 ,C374_=_C3916 ,C374_=_C3985 ,C374_=_C4015 ,C374_=_C4016 ,\nC479_=_C639 ,C479_=_C1038 ,C479_=_C1113 ,C479_=_C1268 ,C479_=_C1587 ,C479_=_C1602 ,\nC479_=_C1805 ,C479_=_C2007 ,C479_=_C2118 ,C479_=_C2548 ,C479_=_C2579</w:t>
      </w:r>
    </w:p>
    <w:p>
      <w:pPr>
        <w:pStyle w:val="PreformattedText"/>
        <w:bidi w:val="0"/>
        <w:spacing w:before="0" w:after="0"/>
        <w:jc w:val="left"/>
        <w:rPr/>
      </w:pPr>
      <w:r>
        <w:rPr/>
        <w:t xml:space="preserve"> </w:t>
      </w:r>
      <w:r>
        <w:rPr/>
        <w:t>,C479_=_C2635 ,\nC479_=_C2758 ,C479_=_C3397 ,C479_=_C3487 ,C479_=_C3543 ,C479_=_C3637 ,C479_=_C3813 ,\nC479_=_C3854 ,C479_=_C3931 ,C479_=_C3942 ,C479_=_C3943 ,C479_=_C3944 ,C479_=_C3945 ,\nC560_=_C634 ,C560_=_C700 ,C560_=_C986 ,C560_=_C1189 ,C560_=_C1240 ,C560_=_C1310 ,\nC560_=_C1582 ,C560_=_C1802 ,C560_=_C2155 ,C560_=_C2271 ,C560_=_C2457 ,C560_=_C2703 ,\nC560_=_C2924 ,C560_=_C3446 ,C560_=_C3471 ,C560_=_C3535 ,C560_=_C3547 ,C560_=_C3548 ,\nC560_=_C3549 ,C560_=_C3551 ,C560_=_C3552 ,C560_=_C3553 ,C560_=_C3554 ,C560_=_C3555 ,\nC599_=_C768 ,C599_=_C902 ,C599_=_C928 ,C599_=_C929 ,C599_=_C930 ,C599_=_C931 ,\nC599_=_C933 ,C599_=_C934 ,C599_=_C935 ,C599_=_C936 ,C599_=_C937 ,C599_=_C938 ,\nC599_=_C939 ,C599_=_C940 ,C599_=_C941 ,C599_=_C942 ,C599_=_C944 ,C599_=_C945 ,\nC599_=_C946 ,C626_=_C632 ,C626_=_C634 ,C626_=_C639 ,C626_=_C1369 ,C626_=_C1568 ,\nC626_=_C1608 ,C626_=_C1671 ,C626_=_C1727 ,C626_=_C1728 ,C626_=_C1729 ,C626_=_C1730 ,\nC626_=_C1732 ,C626_=_C1733 ,C626_=_C1734 ,C626_=_C1736 ,C626_=_C1737 ,C626_=_C1738 ,\nC626_=_C1741 ,C626_=_C1742 ,C626_=_C1743 ,C632_=_C634 ,C632_=_C639 ,C632_=_C1424 ,\nC632_=_C1576 ,C632_=_C1692 ,C632_=_C1797 ,C632_=_C2642 ,C632_=_C3095 ,C632_=_C3123 ,\nC632_=_C3124 ,C632_=_C3125 ,C632_=_C3126 ,C632_=_C3128 ,C632_=_C3129 ,C632_=_C3130 ,\nC632_=_C3131 ,C632_=_C3132 ,C632_=_C3133 ,C632_=_C3135 ,C632_=_C3136 ,C632_=_C3137 ,\nC632_=_C3138 ,C632_=_C3139 ,C632_=_C3140 ,C632_=_C3141 ,C632_=_C3142 ,C634_=_C639 ,\nC634_=_C700 ,C634_=_C986 ,C634_=_C1189 ,C634_=_C1240 ,C634_=_C1310 ,C634_=_C1582 ,\nC634_=_C1802 ,C634_=_C2155 ,C634_=_C2271 ,C634_=_C2457 ,C634_=_C2703 ,C634_=_C2924 ,\nC634_=_C3446 ,C634_=_C3471 ,C634_=_C3535 ,C634_=_C3547 ,C634_=_C3548 ,C634_=_C3549 ,\nC634_=_C3551 ,C634_=_C3552 ,C634_=_C3553 ,C634_=_C3554 ,C634_=_C3555 ,C639_=_C1038 ,\nC639_=_C1113 ,C639_=_C1268 ,C639_=_C1587 ,C639_=_C1602 ,C639_=_C1805 ,C639_=_C2007 ,\nC639_=_C2118 ,C639_=_C2548 ,C639_=_C2579 ,C639_=_C2635 ,C639_=_C2758 ,C639_=_C3397 ,\nC639_=_C3487 ,C639_=_C3543 ,C639_=_C3637 ,C639_=_C3813 ,C639_=_C3854 ,C639_=_C3931 ,\nC639_=_C3942 ,C639_=_C3943 ,C639_=_C3944 ,C639_=_C3945 ,C658_=_C1437 ,C658_=_C1620 ,\nC658_=_C1681 ,C658_=_C1962 ,C658_=_C2161 ,C658_=_C2599 ,C658_=_C2670 ,C658_=_C2727 ,\nC658_=_C2919 ,C658_=_C2930 ,C658_=_C3502 ,C658_=_C3515 ,C658_=_C3630 ,C658_=_C3672 ,\nC658_=_C3830 ,C658_=_C3916 ,C658_=_C3985 ,C658_=_C4015 ,C658_=_C4016 ,C700_=_C986 ,\nC700_=_C1189 ,C700_=_C1240 ,C700_=_C1310 ,C700_=_C1582 ,C700_=_C1802 ,C700_=_C2155 ,\nC700_=_C2271 ,C700_=_C2457 ,C700_=_C2703 ,C700_=_C2924 ,C700_=_C3446 ,C700_=_C3471 ,\nC700_=_C3535 ,C700_=_C3547 ,C700_=_C3548 ,C700_=_C3549 ,C700_=_C3551 ,C700_=_C3552 ,\nC700_=_C3553 ,C700_=_C3554 ,C700_=_C3555 ,C768_=_C902 ,C768_=_C928 ,C768_=_C929 ,\nC768_=_C930 ,C768_=_C931 ,C768_=_C933 ,C768_=_C934 ,C768_=_C935 ,C768_=_C936 ,\nC768_=_C937 ,C768_=_C938 ,C768_=_C939 ,C768_=_C940 ,C768_=_C941 ,C768_=_C942 ,\nC768_=_C944 ,C768_=_C945 ,C768_=_C946 ,C902_=_C928 ,C902_=_C929 ,C902_=_C930 ,\nC902_=_C931 ,C902_=_C933 ,C902_=_C934 ,C902_=_C935 ,C902_=_C936 ,C902_=_C937 ,\nC902_=_C938 ,C902_=_C939 ,C902_=_C940 ,C902_=_C941 ,C902_=_C942 ,C902_=_C944 ,\nC902_=_C945 ,C902_=_C946 ,C928_=_C929 ,C928_=_C930 ,C928_=_C931 ,C928_=_C933 ,\nC928_=_C934 ,C928_=_C935 ,C928_=_C936 ,C928_=_C937 ,C928_=_C938 ,C928_=_C939 ,\nC928_=_C940 ,C928_=_C941 ,C928_=_C942 ,C928_=_C944 ,C928_=_C945 ,C928_=_C946 ,\nC929_=_C930 ,C929_=_C931 ,C929_=_C933 ,C929_=_C934 ,C929_=_C935 ,C929_=_C936 ,\nC929_=_C937 ,C929_=_C938 ,C929_=_C939 ,C929_=_C940 ,C929_=_C941 ,C929_=_C942 ,\nC929_=_C944 ,C929_=_C945 ,C929_=_C946 ,C930_=_C931 ,C930_=_C933 ,C930_=_C934 ,\nC930_=_C935 ,C930_=_C936 ,C930_=_C937 ,C930_=_C938 ,C930_=_C939 ,C930_=_C940 ,\nC930_=_C941 ,C930_=_C942 ,C930_=_C944 ,C930_=_C945 ,C930_=_C946 ,C930_=_C1608 ,\nC930_=_C1620 ,C931_=_C933 ,C931_=_C934 ,C931_=_C935 ,C931_=_C936 ,C931_=_C937 ,\nC931_=_C938 ,C931_=_C939 ,C931_=_C940 ,C931_=_C941 ,C931_=_C942 ,C931_=_C944 ,\nC931_=_C945 ,C931_=_C946 ,C931_=_C1671 ,C931_=_C1681 ,C933_=_C934 ,C933_=_C935 ,\nC933_=_C936 ,C933_=_C937 ,C933_=_C938 ,C933_=_C939 ,C933_=_C940 ,C933_=_C941 ,\nC933_=_C942 ,C933_=_C944 ,C933_=_C945 ,C933_=_C946 ,C933_=_C2025 ,C934_=_C935 ,\nC934_=_C936 ,C934_=_C937 ,C934_=_C938 ,C934_=_C939 ,C934_=_C940 ,C934_=_C941 ,\nC934_=_C942 ,C934_=_C944 ,C934_=_C945 ,C934_=_C946 ,C935_=_C936 ,C935_=_C937 ,\nC935_=_C938 ,C935_=_C939 ,C935_=_C940 ,C935_=_C941 ,C935_=_C942 ,C935_=_C944 ,\nC935_=_C945 ,C935_=_C946 ,C936_=_C937 ,C936_=_C938 ,C936_=_C939 ,C936_=_C940 ,\nC936_=_C941 ,C936_=_C942 ,C936_=_C944 ,C936_=_C945 ,C936_=_C946 ,C937_=_C938 ,\nC937_=_C939 ,C937_=_C940 ,C937_=_C941 ,C937_=_C942 ,C937_=_C944 ,C937_=_C945 ,\nC937_=_C946 ,C938_=_C939 ,C938_=_C940 ,C938_=_C941 ,C938_=_C942 ,C938_=_C944 ,\nC938_=_C945 ,C938_=_C946 ,C938_=_C3124 ,C939_=_C940 ,C939_=_C941 ,C939_=_C942 ,\nC939_=_C944 ,C939_=_C945 ,C939_=_C946 ,C940_=_C941 ,C940_=_C942 ,C940_=_C944 ,\nC940_=_C945 ,C940_=_C946 ,C941_=_C942 ,C941_=_C944 ,C941_=_C945 ,C941_=_C946 ,\nC942_=_C944 ,C942_=_C945 ,C942_=_C946 ,C942_=_C3939 ,C942_=_C3985 ,C944_=_C945 ,\nC944_=_C946 ,C945_=_C946 ,C986_=_C1189 ,C986_=_C1240 ,C986_=_C1310 ,C986_=_C1582 ,\nC986_=_C1802 ,C986_=_C2155 ,C986_=_C2271 ,C986_=_C2457 ,C986_=_C2703 ,C986_=_C2924 ,\nC986_=_C3446 ,C986_=_C3471 ,C986_=_C3535 ,C986_=_C3547 ,C986_=_C3548 ,C986_=_C3549 ,\nC986_=_C3551 ,C986_=_C3552 ,C986_=_C3553 ,C986_=_C3554 ,C986_=_C3555 ,C1038_=_C1113 ,\nC1038_=_C1268 ,C1038_=_C1587 ,C1038_=_C1602 ,C1038_=_C1805 ,C1038_=_C2007 ,C1038_=_C2118 ,\nC1038_=_C2548 ,C1038_=_C2579 ,C1038_=_C2635 ,C1038_=_C2758 ,C1038_=_C3397 ,C1038_=_C3487 ,\nC1038_=_C3543 ,C1038_=_C3637 ,C1038_=_C3813 ,C1038_=_C3854 ,C1038_=_C3931 ,C1038_=_C3942 ,\nC1038_=_C3943 ,C1038_=_C3944 ,C1038_=_C3945 ,C1112_=_C1113 ,C1112_=_C1340 ,C1112_=_C1433 ,\nC1112_=_C1586 ,C1112_=_C1601 ,C1112_=_C1946 ,C1112_=_C2025 ,C1112_=_C2078 ,C1112_=_C2257 ,\nC1112_=_C2597 ,C1112_=_C2634 ,C1112_=_C2724 ,C1112_=_C2757 ,C1112_=_C2914 ,C1112_=_C3396 ,\nC1112_=_C3408 ,C1112_=_C3486 ,C1112_=_C3498 ,C1112_=_C3509 ,C1112_=_C3513 ,C1112_=_C3557 ,\nC1112_=_C3853 ,C1112_=_C3913 ,C1112_=_C3930 ,C1112_=_C3939 ,C1112_=_C3941 ,C1113_=_C1268 ,\nC1113_=_C1587 ,C1113_=_C1602 ,C1113_=_C1805 ,C1113_=_C2007 ,C1113_=_C2118 ,C1113_=_C2548 ,\nC1113_=_C2579 ,C1113_=_C2635 ,C1113_=_C2758 ,C1113_=_C3397 ,C1113_=_C3487 ,C1113_=_C3543 ,\nC1113_=_C3637 ,C1113_=_C3813 ,C1113_=_C3854 ,C1113_=_C3931 ,C1113_=_C3942 ,C1113_=_C3943 ,\nC1113_=_C3944 ,C1113_=_C3945 ,C1189_=_C1240 ,C1189_=_C1310 ,C1189_=_C1582 ,C1189_=_C1802 ,\nC1189_=_C2155 ,C1189_=_C2271 ,C1189_=_C2457 ,C1189_=_C2703 ,C1189_=_C2924 ,C1189_=_C3446 ,\nC1189_=_C3471 ,C1189_=_C3535 ,C1189_=_C3547 ,C1189_=_C3548 ,C1189_=_C3549 ,C1189_=_C3551 ,\nC1189_=_C3552 ,C1189_=_C3553 ,C1189_=_C3554 ,C1189_=_C3555 ,C1240_=_C1310 ,C1240_=_C1582 ,\nC1240_=_C1802 ,C1240_=_C2155 ,C1240_=_C2271 ,C1240_=_C2457 ,C1240_=_C2703 ,C1240_=_C2924 ,\nC1240_=_C3446 ,C1240_=_C3471 ,C1240_=_C3535 ,C1240_=_C3547 ,C1240_=_C3548 ,C1240_=_C3549 ,\nC1240_=_C3551 ,C1240_=_C3552 ,C1240_=_C3553 ,C1240_=_C3554 ,C1240_=_C3555 ,C1268_=_C1587 ,\nC1268_=_C1602 ,C1268_=_C1805 ,C1268_=_C2007 ,C1268_=_C2118 ,C1268_=_C2548 ,C1268_=_C2579 ,\nC1268_=_C2635 ,C1268_=_C2758 ,C1268_=_C3397 ,C1268_=_C3487 ,C1268_=_C3543 ,C1268_=_C3637 ,\nC1268_=_C3813 ,C1268_=_C3854 ,C1268_=_C3931 ,C1268_=_C3942 ,C1268_=_C3943 ,C1268_=_C3944 ,\nC1268_=_C3945 ,C1310_=_C1582 ,C1310_=_C1802 ,C1310_=_C2155 ,C1310_=_C2271 ,C1310_=_C2457 ,\nC1310_=_C2703 ,C1310_=_C2924 ,C1310_=_C3446 ,C1310_=_C3471 ,C1310_=_C3535 ,C1310_=_C3547 ,\nC1310_=_C3548 ,C1310_=_C3549 ,C1310_=_C3551 ,C1310_=_C3552 ,C1310_=_C3553 ,C1310_=_C3554 ,\nC1310_=_C3555 ,C1340_=_C1433 ,C1340_=_C1586 ,C1340_=_C1601 ,C1340_=_C1946 ,C1340_=_C2025 ,\nC1340_=_C2078 ,C1340_=_C2257 ,C1340_=_C2597 ,C1340_=_C2634 ,C1340_=_C2724 ,C1340_=_C2757 ,\nC1340_=_C2914 ,C1340_=_C3396 ,C1340_=_C3408 ,C1340_=_C3486 ,C1340_=_C3498 ,C1340_=_C3509 ,\nC1340_=_C3513 ,C1340_=_C3557 ,C1340_=_C3853 ,C1340_=_C3913 ,C1340_=_C3930 ,C1340_=_C3939 ,\nC1340_=_C3941 ,C1369_=_C1568 ,C1369_=_C1608 ,C1369_=_C1671 ,C1369_=_C1727 ,C1369_=_C1728 ,\nC1369_=_C1729 ,C1369_=_C1730 ,C1369_=_C1732 ,C1369_=_C1733 ,C1369_=_C1734 ,C1369_=_C1736 ,\nC1369_=_C1737 ,C1369_=_C1738 ,C1369_=_C1741 ,C1369_=_C1742 ,C1369_=_C1743 ,C1424_=_C1433 ,\nC1424_=_C1437 ,C1424_=_C1576 ,C1424_=_C1692 ,C1424_=_C1797 ,C1424_=_C2642 ,C1424_=_C3095 ,\nC1424_=_C3123 ,C1424_=_C3124 ,C1424_=_C3125 ,C1424_=_C3126 ,C1424_=_C3128 ,C1424_=_C3129 ,\nC1424_=_C3130 ,C1424_=_C3131 ,C1424_=_C3132 ,C1424_=_C3133 ,C1424_=_C3135 ,C1424_=_C3136 ,\nC1424_=_C3137 ,C1424_=_C3138 ,C1424_=_C3139 ,C1424_=_C3140 ,C1424_=_C3141 ,C1424_=_C3142 ,\nC1433_=_C1437 ,C1433_=_C1586 ,C1433_=_C1601 ,C1433_=_C1946 ,C1433_=_C2025 ,C1433_=_C2078 ,\nC1433_=_C2257 ,C1433_=_C2597 ,C1433_=_C2634 ,C1433_=_C2724 ,C1433_=_C2757 ,C1433_=_C2914 ,\nC1433_=_C3396 ,C1433_=_C3408 ,C1433_=_C3486 ,C1433_=_C3498 ,C1433_=_C3509 ,C1433_=_C3513 ,\nC1433_=_C3557 ,C1433_=_C3853 ,C1433_=_C3913 ,C1433_=_C3930 ,C1433_=_C3939 ,C1433_=_C3941 ,\nC1437_=_C1620 ,C1437_=_C1681 ,C1437_=_C1962 ,C1437_=_C2161 ,C1437_=_C2599 ,C1437_=_C2670 ,\nC1437_=_C2727 ,C1437_=_C2919 ,C1437_=_C2930 ,C1437_=_C3502 ,C1437_=_C3515 ,C1437_=_C3630 ,\nC1437_=_C3672 ,C1437_=_C3830 ,C1437_=_C3916 ,C1437_=_C3985 ,C1437_=_C4015 ,C1437_=_C4016 ,\nC1568_=_C1576 ,C1568_=_C1582 ,C1568_=_C1586 ,C1568_=_C1587 ,C1568_=_C1608 ,C1568_=_C1671 ,\nC1568_=_C1727 ,C1568_=_C1728 ,C1568_=_C1729 ,C1568_=_C1730 ,C1568_=_C1732 ,C1568_=_C1733 ,\nC1568_=_C1734 ,C1568_=_C1736 ,C1568_=_C1737 ,C1568_=_C1738 ,C1568_=_C1741 ,C1568_=_C1742 ,\nC1568_=_C1743 ,C1576_=_C1582 ,C1576_=_C1586 ,C1576_=_C1587 ,C1576_=_C1692 ,C1576_=_C1797 ,\nC1576_=_C2642 ,C1576_=_C3095 ,C1576_=_C3123 ,C1576_=_C3124 ,C1576_=_C3125 ,C1576_=_C3126 ,\nC1576_=_C3128 ,C1576_=_C3129 ,C1576_=_C3130 ,C1576_=_C3131 ,C1576_=_C3132 ,C1576_=_C3133 ,\nC1576_=_C3135 ,C1576_=_C3136 ,C1576_=_C3137 ,C1576_=_C3138 ,C1576_=_C3139 ,C1576_=_C3140</w:t>
      </w:r>
    </w:p>
    <w:p>
      <w:pPr>
        <w:pStyle w:val="PreformattedText"/>
        <w:bidi w:val="0"/>
        <w:spacing w:before="0" w:after="0"/>
        <w:jc w:val="left"/>
        <w:rPr/>
      </w:pPr>
      <w:r>
        <w:rPr/>
        <w:t xml:space="preserve"> </w:t>
      </w:r>
      <w:r>
        <w:rPr/>
        <w:t>,\nC1576_=_C3141 ,C1576_=_C3142 ,C1582_=_C1586 ,C1582_=_C1587 ,C1582_=_C1802 ,C1582_=_C2155 ,\nC1582_=_C2271 ,C1582_=_C2457 ,C1582_=_C2703 ,C1582_=_C2924 ,C1582_=_C3446 ,C1582_=_C3471 ,\nC1582_=_C3535 ,C1582_=_C3547 ,C1582_=_C3548 ,C1582_=_C3549 ,C1582_=_C3551 ,C1582_=_C3552 ,\nC1582_=_C3553 ,C1582_=_C3554 ,C1582_=_C3555 ,C1586_=_C1587 ,C1586_=_C1601 ,C1586_=_C1946 ,\nC1586_=_C2025 ,C1586_=_C2078 ,C1586_=_C2257 ,C1586_=_C2597 ,C1586_=_C2634 ,C1586_=_C2724 ,\nC1586_=_C2757 ,C1586_=_C2914 ,C1586_=_C3396 ,C1586_=_C3408 ,C1586_=_C3486 ,C1586_=_C3498 ,\nC1586_=_C3509 ,C1586_=_C3513 ,C1586_=_C3557 ,C1586_=_C3853 ,C1586_=_C3913 ,C1586_=_C3930 ,\nC1586_=_C3939 ,C1586_=_C3941 ,C1587_=_C1602 ,C1587_=_C1805 ,C1587_=_C2007 ,C1587_=_C2118 ,\nC1587_=_C2548 ,C1587_=_C2579 ,C1587_=_C2635 ,C1587_=_C2758 ,C1587_=_C3397 ,C1587_=_C3487 ,\nC1587_=_C3543 ,C1587_=_C3637 ,C1587_=_C3813 ,C1587_=_C3854 ,C1587_=_C3931 ,C1587_=_C3942 ,\nC1587_=_C3943 ,C1587_=_C3944 ,C1587_=_C3945 ,C1601_=_C1602 ,C1601_=_C1946 ,C1601_=_C2025 ,\nC1601_=_C2078 ,C1601_=_C2257 ,C1601_=_C2597 ,C1601_=_C2634 ,C1601_=_C2724 ,C1601_=_C2757 ,\nC1601_=_C2914 ,C1601_=_C3396 ,C1601_=_C3408 ,C1601_=_C3486 ,C1601_=_C3498 ,C1601_=_C3509 ,\nC1601_=_C3513 ,C1601_=_C3557 ,C1601_=_C3853 ,C1601_=_C3913 ,C1601_=_C3930 ,C1601_=_C3939 ,\nC1601_=_C3941 ,C1602_=_C1805 ,C1602_=_C2007 ,C1602_=_C2118 ,C1602_=_C2548 ,C1602_=_C2579 ,\nC1602_=_C2635 ,C1602_=_C2758 ,C1602_=_C3397 ,C1602_=_C3487 ,C1602_=_C3543 ,C1602_=_C3637 ,\nC1602_=_C3813 ,C1602_=_C3854 ,C1602_=_C3931 ,C1602_=_C3942 ,C1602_=_C3943 ,C1602_=_C3944 ,\nC1602_=_C3945 ,C1608_=_C1620 ,C1608_=_C1671 ,C1608_=_C1727 ,C1608_=_C1728 ,C1608_=_C1729 ,\nC1608_=_C1730 ,C1608_=_C1732 ,C1608_=_C1733 ,C1608_=_C1734 ,C1608_=_C1736 ,C1608_=_C1737 ,\nC1608_=_C1738 ,C1608_=_C1741 ,C1608_=_C1742 ,C1608_=_C1743 ,C1620_=_C1681 ,C1620_=_C1962 ,\nC1620_=_C2161 ,C1620_=_C2599 ,C1620_=_C2670 ,C1620_=_C2727 ,C1620_=_C2919 ,C1620_=_C2930 ,\nC1620_=_C3502 ,C1620_=_C3515 ,C1620_=_C3630 ,C1620_=_C3672 ,C1620_=_C3830 ,C1620_=_C3916 ,\nC1620_=_C3985 ,C1620_=_C4015 ,C1620_=_C4016 ,C1671_=_C1681 ,C1671_=_C1727 ,C1671_=_C1728 ,\nC1671_=_C1729 ,C1671_=_C1730 ,C1671_=_C1732 ,C1671_=_C1733 ,C1671_=_C1734 ,C1671_=_C1736 ,\nC1671_=_C1737 ,C1671_=_C1738 ,C1671_=_C1741 ,C1671_=_C1742 ,C1671_=_C1743 ,C1681_=_C1962 ,\nC1681_=_C2161 ,C1681_=_C2599 ,C1681_=_C2670 ,C1681_=_C2727 ,C1681_=_C2919 ,C1681_=_C2930 ,\nC1681_=_C3502 ,C1681_=_C3515 ,C1681_=_C3630 ,C1681_=_C3672 ,C1681_=_C3830 ,C1681_=_C3916 ,\nC1681_=_C3985 ,C1681_=_C4015 ,C1681_=_C4016 ,C1692_=_C1797 ,C1692_=_C2642 ,C1692_=_C3095 ,\nC1692_=_C3123 ,C1692_=_C3124 ,C1692_=_C3125 ,C1692_=_C3126 ,C1692_=_C3128 ,C1692_=_C3129 ,\nC1692_=_C3130 ,C1692_=_C3131 ,C1692_=_C3132 ,C1692_=_C3133 ,C1692_=_C3135 ,C1692_=_C3136 ,\nC1692_=_C3137 ,C1692_=_C3138 ,C1692_=_C3139 ,C1692_=_C3140 ,C1692_=_C3141 ,C1692_=_C3142 ,\nC1727_=_C1728 ,C1727_=_C1729 ,C1727_=_C1730 ,C1727_=_C1732 ,C1727_=_C1733 ,C1727_=_C1734 ,\nC1727_=_C1736 ,C1727_=_C1737 ,C1727_=_C1738 ,C1727_=_C1741 ,C1727_=_C1742 ,C1727_=_C1743 ,\nC1727_=_C1797 ,C1727_=_C1802 ,C1727_=_C1805 ,C1728_=_C1729 ,C1728_=_C1730 ,C1728_=_C1732 ,\nC1728_=_C1733 ,C1728_=_C1734 ,C1728_=_C1736 ,C1728_=_C1737 ,C1728_=_C1738 ,C1728_=_C1741 ,\nC1728_=_C1742 ,C1728_=_C1743 ,C1729_=_C1730 ,C1729_=_C1732 ,C1729_=_C1733 ,C1729_=_C1734 ,\nC1729_=_C1736 ,C1729_=_C1737 ,C1729_=_C1738 ,C1729_=_C1741 ,C1729_=_C1742 ,C1729_=_C1743 ,\nC1730_=_C1732 ,C1730_=_C1733 ,C1730_=_C1734 ,C1730_=_C1736 ,C1730_=_C1737 ,C1730_=_C1738 ,\nC1730_=_C1741 ,C1730_=_C1742 ,C1730_=_C1743 ,C1732_=_C1733 ,C1732_=_C1734 ,C1732_=_C1736 ,\nC1732_=_C1737 ,C1732_=_C1738 ,C1732_=_C1741 ,C1732_=_C1742 ,C1732_=_C1743 ,C1733_=_C1734 ,\nC1733_=_C1736 ,C1733_=_C1737 ,C1733_=_C1738 ,C1733_=_C1741 ,C1733_=_C1742 ,C1733_=_C1743 ,\nC1734_=_C1736 ,C1734_=_C1737 ,C1734_=_C1738 ,C1734_=_C1741 ,C1734_=_C1742 ,C1734_=_C1743 ,\nC1734_=_C3126 ,C1734_=_C3535 ,C1734_=_C3543 ,C1736_=_C1737 ,C1736_=_C1738 ,C1736_=_C1741 ,\nC1736_=_C1742 ,C1736_=_C1743 ,C1737_=_C1738 ,C1737_=_C1741 ,C1737_=_C1742 ,C1737_=_C1743 ,\nC1737_=_C3131 ,C1737_=_C3548 ,C1737_=_C3813 ,C1738_=_C1741 ,C1738_=_C1742 ,C1738_=_C1743 ,\nC1741_=_C1742 ,C1741_=_C1743 ,C1742_=_C1743 ,C1743_=_C3142 ,C1743_=_C3555 ,C1743_=_C3945 ,\nC1797_=_C1802 ,C1797_=_C1805 ,C1797_=_C2642 ,C1797_=_C3095 ,C1797_=_C3123 ,C1797_=_C3124 ,\nC1797_=_C3125 ,C1797_=_C3126 ,C1797_=_C3128 ,C1797_=_C3129 ,C1797_=_C3130 ,C1797_=_C3131 ,\nC1797_=_C3132 ,C1797_=_C3133 ,C1797_=_C3135 ,C1797_=_C3136 ,C1797_=_C3137 ,C1797_=_C3138 ,\nC1797_=_C3139 ,C1797_=_C3140 ,C1797_=_C3141 ,C1797_=_C3142 ,C1802_=_C1805 ,C1802_=_C2155 ,\nC1802_=_C2271 ,C1802_=_C2457 ,C1802_=_C2703 ,C1802_=_C2924 ,C1802_=_C3446 ,C1802_=_C3471 ,\nC1802_=_C3535 ,C1802_=_C3547 ,C1802_=_C3548 ,C1802_=_C3549 ,C1802_=_C3551 ,C1802_=_C3552 ,\nC1802_=_C3553 ,C1802_=_C3554 ,C1802_=_C3555 ,C1805_=_C2007 ,C1805_=_C2118 ,C1805_=_C2548 ,\nC1805_=_C2579 ,C1805_=_C2635 ,C1805_=_C2758 ,C1805_=_C3397 ,C1805_=_C3487 ,C1805_=_C3543 ,\nC1805_=_C3637 ,C1805_=_C3813 ,C1805_=_C3854 ,C1805_=_C3931 ,C1805_=_C3942 ,C1805_=_C3943 ,\nC1805_=_C3944 ,C1805_=_C3945 ,C1946_=_C2025 ,C1946_=_C2078 ,C1946_=_C2257 ,C1946_=_C2597 ,\nC1946_=_C2634 ,C1946_=_C2724 ,C1946_=_C2757 ,C1946_=_C2914 ,C1946_=_C3396 ,C1946_=_C3408 ,\nC1946_=_C3486 ,C1946_=_C3498 ,C1946_=_C3509 ,C1946_=_C3513 ,C1946_=_C3557 ,C1946_=_C3853 ,\nC1946_=_C3913 ,C1946_=_C3930 ,C1946_=_C3939 ,C1946_=_C3941 ,C1962_=_C2161 ,C1962_=_C2599 ,\nC1962_=_C2670 ,C1962_=_C2727 ,C1962_=_C2919 ,C1962_=_C2930 ,C1962_=_C3502 ,C1962_=_C3515 ,\nC1962_=_C3630 ,C1962_=_C3672 ,C1962_=_C3830 ,C1962_=_C3916 ,C1962_=_C3985 ,C1962_=_C4015 ,\nC1962_=_C4016 ,C2007_=_C2118 ,C2007_=_C2548 ,C2007_=_C2579 ,C2007_=_C2635 ,C2007_=_C2758 ,\nC2007_=_C3397 ,C2007_=_C3487 ,C2007_=_C3543 ,C2007_=_C3637 ,C2007_=_C3813 ,C2007_=_C3854 ,\nC2007_=_C3931 ,C2007_=_C3942 ,C2007_=_C3943 ,C2007_=_C3944 ,C2007_=_C3945 ,C2025_=_C2078 ,\nC2025_=_C2257 ,C2025_=_C2597 ,C2025_=_C2634 ,C2025_=_C2724 ,C2025_=_C2757 ,C2025_=_C2914 ,\nC2025_=_C3396 ,C2025_=_C3408 ,C2025_=_C3486 ,C2025_=_C3498 ,C2025_=_C3509 ,C2025_=_C3513 ,\nC2025_=_C3557 ,C2025_=_C3853 ,C2025_=_C3913 ,C2025_=_C3930 ,C2025_=_C3939 ,C2025_=_C3941 ,\nC2078_=_C2257 ,C2078_=_C2597 ,C2078_=_C2634 ,C2078_=_C2724 ,C2078_=_C2757 ,C2078_=_C2914 ,\nC2078_=_C3396 ,C2078_=_C3408 ,C2078_=_C3486 ,C2078_=_C3498 ,C2078_=_C3509 ,C2078_=_C3513 ,\nC2078_=_C3557 ,C2078_=_C3853 ,C2078_=_C3913 ,C2078_=_C3930 ,C2078_=_C3939 ,C2078_=_C3941 ,\nC2118_=_C2548 ,C2118_=_C2579 ,C2118_=_C2635 ,C2118_=_C2758 ,C2118_=_C3397 ,C2118_=_C3487 ,\nC2118_=_C3543 ,C2118_=_C3637 ,C2118_=_C3813 ,C2118_=_C3854 ,C2118_=_C3931 ,C2118_=_C3942 ,\nC2118_=_C3943 ,C2118_=_C3944 ,C2118_=_C3945 ,C2155_=_C2161 ,C2155_=_C2271 ,C2155_=_C2457 ,\nC2155_=_C2703 ,C2155_=_C2924 ,C2155_=_C3446 ,C2155_=_C3471 ,C2155_=_C3535 ,C2155_=_C3547 ,\nC2155_=_C3548 ,C2155_=_C3549 ,C2155_=_C3551 ,C2155_=_C3552 ,C2155_=_C3553 ,C2155_=_C3554 ,\nC2155_=_C3555 ,C2161_=_C2599 ,C2161_=_C2670 ,C2161_=_C2727 ,C2161_=_C2919 ,C2161_=_C2930 ,\nC2161_=_C3502 ,C2161_=_C3515 ,C2161_=_C3630 ,C2161_=_C3672 ,C2161_=_C3830 ,C2161_=_C3916 ,\nC2161_=_C3985 ,C2161_=_C4015 ,C2161_=_C4016 ,C2257_=_C2597 ,C2257_=_C2634 ,C2257_=_C2724 ,\nC2257_=_C2757 ,C2257_=_C2914 ,C2257_=_C3396 ,C2257_=_C3408 ,C2257_=_C3486 ,C2257_=_C3498 ,\nC2257_=_C3509 ,C2257_=_C3513 ,C2257_=_C3557 ,C2257_=_C3853 ,C2257_=_C3913 ,C2257_=_C3930 ,\nC2257_=_C3939 ,C2257_=_C3941 ,C2271_=_C2457 ,C2271_=_C2703 ,C2271_=_C2924 ,C2271_=_C3446 ,\nC2271_=_C3471 ,C2271_=_C3535 ,C2271_=_C3547 ,C2271_=_C3548 ,C2271_=_C3549 ,C2271_=_C3551 ,\nC2271_=_C3552 ,C2271_=_C3553 ,C2271_=_C3554 ,C2271_=_C3555 ,C2457_=_C2703 ,C2457_=_C2924 ,\nC2457_=_C3446 ,C2457_=_C3471 ,C2457_=_C3535 ,C2457_=_C3547 ,C2457_=_C3548 ,C2457_=_C3549 ,\nC2457_=_C3551 ,C2457_=_C3552 ,C2457_=_C3553 ,C2457_=_C3554 ,C2457_=_C3555 ,C2548_=_C2579 ,\nC2548_=_C2635 ,C2548_=_C2758 ,C2548_=_C3397 ,C2548_=_C3487 ,C2548_=_C3543 ,C2548_=_C3637 ,\nC2548_=_C3813 ,C2548_=_C3854 ,C2548_=_C3931 ,C2548_=_C3942 ,C2548_=_C3943 ,C2548_=_C3944 ,\nC2548_=_C3945 ,C2579_=_C2635 ,C2579_=_C2758 ,C2579_=_C3397 ,C2579_=_C3487 ,C2579_=_C3543 ,\nC2579_=_C3637 ,C2579_=_C3813 ,C2579_=_C3854 ,C2579_=_C3931 ,C2579_=_C3942 ,C2579_=_C3943 ,\nC2579_=_C3944 ,C2579_=_C3945 ,C2597_=_C2599 ,C2597_=_C2634 ,C2597_=_C2724 ,C2597_=_C2757 ,\nC2597_=_C2914 ,C2597_=_C3396 ,C2597_=_C3408 ,C2597_=_C3486 ,C2597_=_C3498 ,C2597_=_C3509 ,\nC2597_=_C3513 ,C2597_=_C3557 ,C2597_=_C3853 ,C2597_=_C3913 ,C2597_=_C3930 ,C2597_=_C3939 ,\nC2597_=_C3941 ,C2599_=_C2670 ,C2599_=_C2727 ,C2599_=_C2919 ,C2599_=_C2930 ,C2599_=_C3502 ,\nC2599_=_C3515 ,C2599_=_C3630 ,C2599_=_C3672 ,C2599_=_C3830 ,C2599_=_C3916 ,C2599_=_C3985 ,\nC2599_=_C4015 ,C2599_=_C4016 ,C2634_=_C2635 ,C2634_=_C2724 ,C2634_=_C2757 ,C2634_=_C2914 ,\nC2634_=_C3396 ,C2634_=_C3408 ,C2634_=_C3486 ,C2634_=_C3498 ,C2634_=_C3509 ,C2634_=_C3513 ,\nC2634_=_C3557 ,C2634_=_C3853 ,C2634_=_C3913 ,C2634_=_C3930 ,C2634_=_C3939 ,C2634_=_C3941 ,\nC2635_=_C2758 ,C2635_=_C3397 ,C2635_=_C3487 ,C2635_=_C3543 ,C2635_=_C3637 ,C2635_=_C3813 ,\nC2635_=_C3854 ,C2635_=_C3931 ,C2635_=_C3942 ,C2635_=_C3943 ,C2635_=_C3944 ,C2635_=_C3945 ,\nC2642_=_C3095 ,C2642_=_C3123 ,C2642_=_C3124 ,C2642_=_C3125 ,C2642_=_C3126 ,C2642_=_C3128 ,\nC2642_=_C3129 ,C2642_=_C3130 ,C2642_=_C3131 ,C2642_=_C3132 ,C2642_=_C3133 ,C2642_=_C3135 ,\nC2642_=_C3136 ,C2642_=_C3137 ,C2642_=_C3138 ,C2642_=_C3139 ,C2642_=_C3140 ,C2642_=_C3141 ,\nC2642_=_C3142 ,C2670_=_C2727 ,C2670_=_C2919 ,C2670_=_C2930 ,C2670_=_C3502 ,C2670_=_C3515 ,\nC2670_=_C3630 ,C2670_=_C3672 ,C2670_=_C3830 ,C2670_=_C3916 ,C2670_=_C3985 ,C2670_=_C4015 ,\nC2670_=_C4016 ,C2703_=_C2924 ,C2703_=_C3446 ,C2703_=_C3471 ,C2703_=_C3535 ,C2703_=_C3547 ,\nC2703_=_C3548 ,C2703_=_C3549 ,C2703_=_C3551 ,C2703_=_C3552 ,C2703_=_C3553 ,C2703_=_C3554 ,\nC2703_=_C3555 ,C2724_=_C2727 ,C2724_=_C2757 ,C2724_=_C2914 ,C2724_=_C3396 ,C2724_=_C3408 ,\nC2724_=_C3486 ,C2724_=_C3498 ,C2724_=_C3509 ,C2724_=_C3513</w:t>
      </w:r>
    </w:p>
    <w:p>
      <w:pPr>
        <w:pStyle w:val="PreformattedText"/>
        <w:bidi w:val="0"/>
        <w:spacing w:before="0" w:after="0"/>
        <w:jc w:val="left"/>
        <w:rPr/>
      </w:pPr>
      <w:r>
        <w:rPr/>
        <w:t xml:space="preserve"> </w:t>
      </w:r>
      <w:r>
        <w:rPr/>
        <w:t>,C2724_=_C3557 ,C2724_=_C3853 ,\nC2724_=_C3913 ,C2724_=_C3930 ,C2724_=_C3939 ,C2724_=_C3941 ,C2727_=_C2919 ,C2727_=_C2930 ,\nC2727_=_C3502 ,C2727_=_C3515 ,C2727_=_C3630 ,C2727_=_C3672 ,C2727_=_C3830 ,C2727_=_C3916 ,\nC2727_=_C3985 ,C2727_=_C4015 ,C2727_=_C4016 ,C2757_=_C2758 ,C2757_=_C2914 ,C2757_=_C3396 ,\nC2757_=_C3408 ,C2757_=_C3486 ,C2757_=_C3498 ,C2757_=_C3509 ,C2757_=_C3513 ,C2757_=_C3557 ,\nC2757_=_C3853 ,C2757_=_C3913 ,C2757_=_C3930 ,C2757_=_C3939 ,C2757_=_C3941 ,C2758_=_C3397 ,\nC2758_=_C3487 ,C2758_=_C3543 ,C2758_=_C3637 ,C2758_=_C3813 ,C2758_=_C3854 ,C2758_=_C3931 ,\nC2758_=_C3942 ,C2758_=_C3943 ,C2758_=_C3944 ,C2758_=_C3945 ,C2914_=_C2919 ,C2914_=_C3396 ,\nC2914_=_C3408 ,C2914_=_C3486 ,C2914_=_C3498 ,C2914_=_C3509 ,C2914_=_C3513 ,C2914_=_C3557 ,\nC2914_=_C3853 ,C2914_=_C3913 ,C2914_=_C3930 ,C2914_=_C3939 ,C2914_=_C3941 ,C2919_=_C2930 ,\nC2919_=_C3502 ,C2919_=_C3515 ,C2919_=_C3630 ,C2919_=_C3672 ,C2919_=_C3830 ,C2919_=_C3916 ,\nC2919_=_C3985 ,C2919_=_C4015 ,C2919_=_C4016 ,C2924_=_C2930 ,C2924_=_C3446 ,C2924_=_C3471 ,\nC2924_=_C3535 ,C2924_=_C3547 ,C2924_=_C3548 ,C2924_=_C3549 ,C2924_=_C3551 ,C2924_=_C3552 ,\nC2924_=_C3553 ,C2924_=_C3554 ,C2924_=_C3555 ,C2930_=_C3502 ,C2930_=_C3515 ,C2930_=_C3630 ,\nC2930_=_C3672 ,C2930_=_C3830 ,C2930_=_C3916 ,C2930_=_C3985 ,C2930_=_C4015 ,C2930_=_C4016 ,\nC3095_=_C3123 ,C3095_=_C3124 ,C3095_=_C3125 ,C3095_=_C3126 ,C3095_=_C3128 ,C3095_=_C3129 ,\nC3095_=_C3130 ,C3095_=_C3131 ,C3095_=_C3132 ,C3095_=_C3133 ,C3095_=_C3135 ,C3095_=_C3136 ,\nC3095_=_C3137 ,C3095_=_C3138 ,C3095_=_C3139 ,C3095_=_C3140 ,C3095_=_C3141 ,C3095_=_C3142 ,\nC3123_=_C3124 ,C3123_=_C3125 ,C3123_=_C3126 ,C3123_=_C3128 ,C3123_=_C3129 ,C3123_=_C3130 ,\nC3123_=_C3131 ,C3123_=_C3132 ,C3123_=_C3133 ,C3123_=_C3135 ,C3123_=_C3136 ,C3123_=_C3137 ,\nC3123_=_C3138 ,C3123_=_C3139 ,C3123_=_C3140 ,C3123_=_C3141 ,C3123_=_C3142 ,C3124_=_C3125 ,\nC3124_=_C3126 ,C3124_=_C3128 ,C3124_=_C3129 ,C3124_=_C3130 ,C3124_=_C3131 ,C3124_=_C3132 ,\nC3124_=_C3133 ,C3124_=_C3135 ,C3124_=_C3136 ,C3124_=_C3137 ,C3124_=_C3138 ,C3124_=_C3139 ,\nC3124_=_C3140 ,C3124_=_C3141 ,C3124_=_C3142 ,C3125_=_C3126 ,C3125_=_C3128 ,C3125_=_C3129 ,\nC3125_=_C3130 ,C3125_=_C3131 ,C3125_=_C3132 ,C3125_=_C3133 ,C3125_=_C3135 ,C3125_=_C3136 ,\nC3125_=_C3137 ,C3125_=_C3138 ,C3125_=_C3139 ,C3125_=_C3140 ,C3125_=_C3141 ,C3125_=_C3142 ,\nC3126_=_C3128 ,C3126_=_C3129 ,C3126_=_C3130 ,C3126_=_C3131 ,C3126_=_C3132 ,C3126_=_C3133 ,\nC3126_=_C3135 ,C3126_=_C3136 ,C3126_=_C3137 ,C3126_=_C3138 ,C3126_=_C3139 ,C3126_=_C3140 ,\nC3126_=_C3141 ,C3126_=_C3142 ,C3126_=_C3535 ,C3126_=_C3543 ,C3128_=_C3129 ,C3128_=_C3130 ,\nC3128_=_C3131 ,C3128_=_C3132 ,C3128_=_C3133 ,C3128_=_C3135 ,C3128_=_C3136 ,C3128_=_C3137 ,\nC3128_=_C3138 ,C3128_=_C3139 ,C3128_=_C3140 ,C3128_=_C3141 ,C3128_=_C3142 ,C3129_=_C3130 ,\nC3129_=_C3131 ,C3129_=_C3132 ,C3129_=_C3133 ,C3129_=_C3135 ,C3129_=_C3136 ,C3129_=_C3137 ,\nC3129_=_C3138 ,C3129_=_C3139 ,C3129_=_C3140 ,C3129_=_C3141 ,C3129_=_C3142 ,C3130_=_C3131 ,\nC3130_=_C3132 ,C3130_=_C3133 ,C3130_=_C3135 ,C3130_=_C3136 ,C3130_=_C3137 ,C3130_=_C3138 ,\nC3130_=_C3139 ,C3130_=_C3140 ,C3130_=_C3141 ,C3130_=_C3142 ,C3131_=_C3132 ,C3131_=_C3133 ,\nC3131_=_C3135 ,C3131_=_C3136 ,C3131_=_C3137 ,C3131_=_C3138 ,C3131_=_C3139 ,C3131_=_C3140 ,\nC3131_=_C3141 ,C3131_=_C3142 ,C3131_=_C3548 ,C3131_=_C3813 ,C3132_=_C3133 ,C3132_=_C3135 ,\nC3132_=_C3136 ,C3132_=_C3137 ,C3132_=_C3138 ,C3132_=_C3139 ,C3132_=_C3140 ,C3132_=_C3141 ,\nC3132_=_C3142 ,C3133_=_C3135 ,C3133_=_C3136 ,C3133_=_C3137 ,C3133_=_C3138 ,C3133_=_C3139 ,\nC3133_=_C3140 ,C3133_=_C3141 ,C3133_=_C3142 ,C3133_=_C3830 ,C3135_=_C3136 ,C3135_=_C3137 ,\nC3135_=_C3138 ,C3135_=_C3139 ,C3135_=_C3140 ,C3135_=_C3141 ,C3135_=_C3142 ,C3136_=_C3137 ,\nC3136_=_C3138 ,C3136_=_C3139 ,C3136_=_C3140 ,C3136_=_C3141 ,C3136_=_C3142 ,C3137_=_C3138 ,\nC3137_=_C3139 ,C3137_=_C3140 ,C3137_=_C3141 ,C3137_=_C3142 ,C3138_=_C3139 ,C3138_=_C3140 ,\nC3138_=_C3141 ,C3138_=_C3142 ,C3138_=_C4015 ,C3139_=_C3140 ,C3139_=_C3141 ,C3139_=_C3142 ,\nC3140_=_C3141 ,C3140_=_C3142 ,C3141_=_C3142 ,C3141_=_C3554 ,C3142_=_C3555 ,C3142_=_C3945 ,\nC3396_=_C3397 ,C3396_=_C3408 ,C3396_=_C3486 ,C3396_=_C3498 ,C3396_=_C3509 ,C3396_=_C3513 ,\nC3396_=_C3557 ,C3396_=_C3853 ,C3396_=_C3913 ,C3396_=_C3930 ,C3396_=_C3939 ,C3396_=_C3941 ,\nC3397_=_C3487 ,C3397_=_C3543 ,C3397_=_C3637 ,C3397_=_C3813 ,C3397_=_C3854 ,C3397_=_C3931 ,\nC3397_=_C3942 ,C3397_=_C3943 ,C3397_=_C3944 ,C3397_=_C3945 ,C3408_=_C3486 ,C3408_=_C3498 ,\nC3408_=_C3509 ,C3408_=_C3513 ,C3408_=_C3557 ,C3408_=_C3853 ,C3408_=_C3913 ,C3408_=_C3930 ,\nC3408_=_C3939 ,C3408_=_C3941 ,C3446_=_C3471 ,C3446_=_C3535 ,C3446_=_C3547 ,C3446_=_C3548 ,\nC3446_=_C3549 ,C3446_=_C3551 ,C3446_=_C3552 ,C3446_=_C3553 ,C3446_=_C3554 ,C3446_=_C3555 ,\nC3471_=_C3535 ,C3471_=_C3547 ,C3471_=_C3548 ,C3471_=_C3549 ,C3471_=_C3551 ,C3471_=_C3552 ,\nC3471_=_C3553 ,C3471_=_C3554 ,C3471_=_C3555 ,C3486_=_C3487 ,C3486_=_C3498 ,C3486_=_C3509 ,\nC3486_=_C3513 ,C3486_=_C3557 ,C3486_=_C3853 ,C3486_=_C3913 ,C3486_=_C3930 ,C3486_=_C3939 ,\nC3486_=_C3941 ,C3487_=_C3543 ,C3487_=_C3637 ,C3487_=_C3813 ,C3487_=_C3854 ,C3487_=_C3931 ,\nC3487_=_C3942 ,C3487_=_C3943 ,C3487_=_C3944 ,C3487_=_C3945 ,C3498_=_C3502 ,C3498_=_C3509 ,\nC3498_=_C3513 ,C3498_=_C3557 ,C3498_=_C3853 ,C3498_=_C3913 ,C3498_=_C3930 ,C3498_=_C3939 ,\nC3498_=_C3941 ,C3502_=_C3515 ,C3502_=_C3630 ,C3502_=_C3672 ,C3502_=_C3830 ,C3502_=_C3916 ,\nC3502_=_C3985 ,C3502_=_C4015 ,C3502_=_C4016 ,C3509_=_C3513 ,C3509_=_C3557 ,C3509_=_C3853 ,\nC3509_=_C3913 ,C3509_=_C3930 ,C3509_=_C3939 ,C3509_=_C3941 ,C3513_=_C3515 ,C3513_=_C3557 ,\nC3513_=_C3853 ,C3513_=_C3913 ,C3513_=_C3930 ,C3513_=_C3939 ,C3513_=_C3941 ,C3515_=_C3630 ,\nC3515_=_C3672 ,C3515_=_C3830 ,C3515_=_C3916 ,C3515_=_C3985 ,C3515_=_C4015 ,C3515_=_C4016 ,\nC3535_=_C3543 ,C3535_=_C3547 ,C3535_=_C3548 ,C3535_=_C3549 ,C3535_=_C3551 ,C3535_=_C3552 ,\nC3535_=_C3553 ,C3535_=_C3554 ,C3535_=_C3555 ,C3543_=_C3637 ,C3543_=_C3813 ,C3543_=_C3854 ,\nC3543_=_C3931 ,C3543_=_C3942 ,C3543_=_C3943 ,C3543_=_C3944 ,C3543_=_C3945 ,C3547_=_C3548 ,\nC3547_=_C3549 ,C3547_=_C3551 ,C3547_=_C3552 ,C3547_=_C3553 ,C3547_=_C3554 ,C3547_=_C3555 ,\nC3547_=_C3557 ,C3548_=_C3549 ,C3548_=_C3551 ,C3548_=_C3552 ,C3548_=_C3553 ,C3548_=_C3554 ,\nC3548_=_C3555 ,C3548_=_C3813 ,C3549_=_C3551 ,C3549_=_C3552 ,C3549_=_C3553 ,C3549_=_C3554 ,\nC3549_=_C3555 ,C3551_=_C3552 ,C3551_=_C3553 ,C3551_=_C3554 ,C3551_=_C3555 ,C3552_=_C3553 ,\nC3552_=_C3554 ,C3552_=_C3555 ,C3553_=_C3554 ,C3553_=_C3555 ,C3554_=_C3555 ,C3555_=_C3945 ,\nC3557_=_C3853 ,C3557_=_C3913 ,C3557_=_C3930 ,C3557_=_C3939 ,C3557_=_C3941 ,C3630_=_C3672 ,\nC3630_=_C3830 ,C3630_=_C3916 ,C3630_=_C3985 ,C3630_=_C4015 ,C3630_=_C4016 ,C3637_=_C3813 ,\nC3637_=_C3854 ,C3637_=_C3931 ,C3637_=_C3942 ,C3637_=_C3943 ,C3637_=_C3944 ,C3637_=_C3945 ,\nC3672_=_C3830 ,C3672_=_C3916 ,C3672_=_C3985 ,C3672_=_C4015 ,C3672_=_C4016 ,C3813_=_C3854 ,\nC3813_=_C3931 ,C3813_=_C3942 ,C3813_=_C3943 ,C3813_=_C3944 ,C3813_=_C3945 ,C3830_=_C3916 ,\nC3830_=_C3985 ,C3830_=_C4015 ,C3830_=_C4016 ,C3853_=_C3854 ,C3853_=_C3913 ,C3853_=_C3930 ,\nC3853_=_C3939 ,C3853_=_C3941 ,C3854_=_C3931 ,C3854_=_C3942 ,C3854_=_C3943 ,C3854_=_C3944 ,\nC3854_=_C3945 ,C3913_=_C3916 ,C3913_=_C3930 ,C3913_=_C3939 ,C3913_=_C3941 ,C3916_=_C3985 ,\nC3916_=_C4015 ,C3916_=_C4016 ,C3930_=_C3931 ,C3930_=_C3939 ,C3930_=_C3941 ,C3931_=_C3942 ,\nC3931_=_C3943 ,C3931_=_C3944 ,C3931_=_C3945 ,C3939_=_C3941 ,C3939_=_C3985 ,C3941_=_C3944 ,\nC3942_=_C3943 ,C3942_=_C3944 ,C3942_=_C3945 ,C3943_=_C3944 ,C3943_=_C3945 ,C3944_=_C3945 ,\nC3985_=_C4015 ,C3985_=_C4016 ,C4015_=_C4016 ,"];94[shape=box, label="id:94 level: 4\n205: C293 C341 C390 C404 C405 \nC406 C407 C408 C409 C410 C411 \nC412 C413 C415 C417 C418 C419 \nC421 C422 C423 C424 C425 C426 \nC427 C428 C429 C430 C431 C432 \nC483 C508 C536 C540 C552 C613 \nC739 C757 C812 C897 C937 C956 \nC958 C981 C1126 C1135 C1193 C1195 \nC1211 C1212 C1214 C1235 C1285 C1288 \nC1289 C1328 C1354 C1355 C1357 C1403 \nC1492 C1516 C1557 C1643 C1715 C1726 \nC1761 C1864 C1880 C1881 C1978 C1992 \nC2016 C2054 C2090 C2192 C2218 C2220 \nC2222 C2249 C2274 C2275 C2300 C2313 \nC2359 C2393 C2396 C2420 C2460 C2504 \nC2511 C2528 C2529 C2533 C2557 C2567 \nC2683 C2687 C2692 C2779 C2817 C2822 \nC2858 C2870 C2873 C2875 C2888 C2977 \nC2980 C2992 C3003 C3020 C3021 C3023 \nC3024 C3025 C3026 C3027 C3028 C3029 \nC3030 C3031 C3032 C3033 C3046 C3051 \nC3052 C3053 C3055 C3056 C3057 C3058 \nC3059 C3060 C3061 C3062 C3063 C3086 \nC3088 C3089 C3145 C3147 C3149 C3185 \nC3216 C3247 C3250 C3253 C3285 C3288 \nC3293 C3294 C3295 C3296 C3297 C3298 \nC3299 C3300 C3301 C3302 C3308 C3329 \nC3394 C3399 C3457 C3459 C3517 C3590 \nC3603 C3604 C3644 C3684 C3687 C3749 \nC3752 C3772 C3775 C3784 C3787 C3788 \nC3789 C3790 C3791 C3792 C3820 C3825 \nC3864 C3870 C3878 C3886 C3888 C3891 \nC3895 C3898 C3911 C3927 C3928 C3929 \nC3970 C3992 C4003 C4004 C4005 C4007 \nC4021 C4097 \n2672: C293_=_C341( C293 C341 ) C293_=_C483( C293 C483 ) C293_=_C540( C293 C540 ) C293_=_C739( C293 C739 ) C293_=_C897( C293 C897 ) \nC293_=_C1726( C293 C1726 ) C293_=_C1864( C293 C1864 ) C293_=_C1992( C293 C1992 ) C293_=_C2396( C293 C2396 ) C293_=_C2504( C293 C2504 ) C293_=_C2873( C293 C2873 ) \nC293_=_C2888( C293 C2888 ) C293_=_C3250( C293 C3250 ) C293_=_C3329( C293 C3329 ) C293_=_C3399( C293 C3399 ) C293_=_C3517( C293 C3517 ) C293_=_C3687( C293 C3687 ) \nC293_=_C3752( C293 C3752 ) C293_=_C3775( C293 C3775 ) C293_=_C3825( C293 C3825 ) C293_=_C3870( C293 C3870 ) C293_=_C3888( C293 C3888 ) C293_=_C3895( C293 C3895 ) \nC293_=_C3911( C293 C3911 ) C293_=_C3992( C293 C3992 ) C293_=_C4021( C293 C4021 ) C293_=_C4097( C293 C4097 ) C341_=_C483( C341 C483 ) C341_=_C540( C341 C540 ) \nC341_=_C739( C341 C739 ) C341_=_C897( C341 C897 ) C341_=_C1726( C341 C1726 ) C341_=_C1864( C341 C1864 ) C341_=_C1992( C341 C1992 ) C341_=_C2396( C341 C2396 ) \nC341_=_C2504( C341 C2504 ) C341_=_C2873( C341 C2873 ) C341_=_C2888( C341 C2888 ) C341_=_C3250( C341 C3250 ) C341_=_C3329( C341</w:t>
      </w:r>
    </w:p>
    <w:p>
      <w:pPr>
        <w:pStyle w:val="PreformattedText"/>
        <w:bidi w:val="0"/>
        <w:spacing w:before="0" w:after="0"/>
        <w:jc w:val="left"/>
        <w:rPr/>
      </w:pPr>
      <w:r>
        <w:rPr/>
        <w:t xml:space="preserve"> </w:t>
      </w:r>
      <w:r>
        <w:rPr/>
        <w:t>C3329 ) C341_=_C3399( C341 C3399 ) \nC341_=_C3517( C341 C3517 ) C341_=_C3687( C341 C3687 ) C341_=_C3752( C341 C3752 ) C341_=_C3775( C341 C3775 ) C341_=_C3825( C341 C3825 ) C341_=_C3870( C341 C3870 ) \nC341_=_C3888( C341 C3888 ) C341_=_C3895( C341 C3895 ) C341_=_C3911( C341 C3911 ) C341_=_C3992( C341 C3992 ) C341_=_C4021( C341 C4021 ) C341_=_C4097( C341 C4097 ) \nC390_=_C757( C390 C757 ) C390_=_C956( C390 C956 ) C390_=_C1126( C390 C1126 ) C390_=_C1211( C390 C1211 ) C390_=_C1354( C390 C1354 ) C390_=_C2090( C390 C2090 ) \nC390_=_C2192( C390 C2192 ) C390_=_C2300( C390 C2300 ) C390_=_C2359( C390 C2359 ) C390_=_C2528( C390 C2528 ) C390_=_C2779( C390 C2779 ) C390_=_C2858( C390 C2858 ) \nC390_=_C3020( C390 C3020 ) C390_=_C3021( C390 C3021 ) C390_=_C3023( C390 C3023 ) C390_=_C3024( C390 C3024 ) C390_=_C3025( C390 C3025 ) C390_=_C3026( C390 C3026 ) \nC390_=_C3027( C390 C3027 ) C390_=_C3028( C390 C3028 ) C390_=_C3029( C390 C3029 ) C390_=_C3030( C390 C3030 ) C390_=_C3031( C390 C3031 ) C390_=_C3032( C390 C3032 ) \nC390_=_C3033( C390 C3033 ) C404_=_C405( C404 C405 ) C404_=_C406( C404 C406 ) C404_=_C407( C404 C407 ) C404_=_C408( C404 C408 ) C404_=_C409( C404 C409 ) \nC404_=_C410( C404 C410 ) C404_=_C411( C404 C411 ) C404_=_C412( C404 C412 ) C404_=_C413( C404 C413 ) C404_=_C415( C404 C415 ) C404_=_C417( C404 C417 ) \nC404_=_C418( C404 C418 ) C404_=_C419( C404 C419 ) C404_=_C421( C404 C421 ) C404_=_C422( C404 C422 ) C404_=_C423( C404 C423 ) C404_=_C424( C404 C424 ) \nC404_=_C425( C404 C425 ) C404_=_C426( C404 C426 ) C404_=_C427( C404 C427 ) C404_=_C428( C404 C428 ) C404_=_C429( C404 C429 ) C404_=_C430( C404 C430 ) \nC404_=_C431( C404 C431 ) C404_=_C432( C404 C432 ) C404_=_C508( C404 C508 ) C405_=_C406( C405 C406 ) C405_=_C407( C405 C407 ) C405_=_C408( C405 C408 ) \nC405_=_C409( C405 C409 ) C405_=_C410( C405 C410 ) C405_=_C411( C405 C411 ) C405_=_C412( C405 C412 ) C405_=_C413( C405 C413 ) C405_=_C415( C405 C415 ) \nC405_=_C417( C405 C417 ) C405_=_C418( C405 C418 ) C405_=_C419( C405 C419 ) C405_=_C421( C405 C421 ) C405_=_C422( C405 C422 ) C405_=_C423( C405 C423 ) \nC405_=_C424( C405 C424 ) C405_=_C425( C405 C425 ) C405_=_C426( C405 C426 ) C405_=_C427( C405 C427 ) C405_=_C428( C405 C428 ) C405_=_C429( C405 C429 ) \nC405_=_C430( C405 C430 ) C405_=_C431( C405 C431 ) C405_=_C432( C405 C432 ) C405_=_C1126( C405 C1126 ) C405_=_C1135( C405 C1135 ) C406_=_C407( C406 C407 ) \nC406_=_C408( C406 C408 ) C406_=_C409( C406 C409 ) C406_=_C410( C406 C410 ) C406_=_C411( C406 C411 ) C406_=_C412( C406 C412 ) C406_=_C413( C406 C413 ) \nC406_=_C415( C406 C415 ) C406_=_C417( C406 C417 ) C406_=_C418( C406 C418 ) C406_=_C419( C406 C419 ) C406_=_C421( C406 C421 ) C406_=_C422( C406 C422 ) \nC406_=_C423( C406 C423 ) C406_=_C424( C406 C424 ) C406_=_C425( C406 C425 ) C406_=_C426( C406 C426 ) C406_=_C427( C406 C427 ) C406_=_C428( C406 C428 ) \nC406_=_C429( C406 C429 ) C406_=_C430( C406 C430 ) C406_=_C431( C406 C431 ) C406_=_C432( C406 C432 ) C406_=_C1211( C406 C1211 ) C406_=_C1212( C406 C1212 ) \nC406_=_C1214( C406 C1214 ) C407_=_C408( C407 C408 ) C407_=_C409( C407 C409 ) C407_=_C410( C407 C410 ) C407_=_C411( C407 C411 ) C407_=_C412( C407 C412 ) \nC407_=_C413( C407 C413 ) C407_=_C415( C407 C415 ) C407_=_C417( C407 C417 ) C407_=_C418( C407 C418 ) C407_=_C419( C407 C419 ) C407_=_C421( C407 C421 ) \nC407_=_C422( C407 C422 ) C407_=_C423( C407 C423 ) C407_=_C424( C407 C424 ) C407_=_C425( C407 C425 ) C407_=_C426( C407 C426 ) C407_=_C427( C407 C427 ) \nC407_=_C428( C407 C428 ) C407_=_C429( C407 C429 ) C407_=_C430( C407 C430 ) C407_=_C431( C407 C431 ) C407_=_C432( C407 C432 ) C407_=_C1354( C407 C1354 ) \nC407_=_C1355( C407 C1355 ) C407_=_C1357( C407 C1357 ) C408_=_C409( C408 C409 ) C408_=_C410( C408 C410 ) C408_=_C411( C408 C411 ) C408_=_C412( C408 C412 ) \nC408_=_C413( C408 C413 ) C408_=_C415( C408 C415 ) C408_=_C417( C408 C417 ) C408_=_C418( C408 C418 ) C408_=_C419( C408 C419 ) C408_=_C421( C408 C421 ) \nC408_=_C422( C408 C422 ) C408_=_C423( C408 C423 ) C408_=_C424( C408 C424 ) C408_=_C425( C408 C425 ) C408_=_C426( C408 C426 ) C408_=_C427( C408 C427 ) \nC408_=_C428( C408 C428 ) C408_=_C429( C408 C429 ) C408_=_C430( C408 C430 ) C408_=_C431( C408 C431 ) C408_=_C432( C408 C432 ) C409_=_C410( C409 C410 ) \nC409_=_C411( C409 C411 ) C409_=_C412( C409 C412 ) C409_=_C413( C409 C413 ) C409_=_C415( C409 C415 ) C409_=_C417( C409 C417 ) C409_=_C418( C409 C418 ) \nC409_=_C419( C409 C419 ) C409_=_C421( C409 C421 ) C409_=_C422( C409 C422 ) C409_=_C423( C409 C423 ) C409_=_C424( C409 C424 ) C409_=_C425( C409 C425 ) \nC409_=_C426( C409 C426 ) C409_=_C427( C409 C427 ) C409_=_C428( C409 C428 ) C409_=_C429( C409 C429 ) C409_=_C430( C409 C430 ) C409_=_C431( C409 C431 ) \nC409_=_C432( C409 C432 ) C410_=_C411( C410 C411 ) C410_=_C412( C410 C412 ) C410_=_C413( C410 C413 ) C410_=_C415( C410 C415 ) C410_=_C417( C410 C417 ) \nC410_=_C418( C410 C418 ) C410_=_C419( C410 C419 ) C410_=_C421( C410 C421 ) C410_=_C422( C410 C422 ) C410_=_C423( C410 C423 ) C410_=_C424( C410 C424 ) \nC410_=_C425( C410 C425 ) C410_=_C426( C410 C426 ) C410_=_C427( C410 C427 ) C410_=_C428( C410 C428 ) C410_=_C429( C410 C429 ) C410_=_C430( C410 C430 ) \nC410_=_C431( C410 C431 ) C410_=_C432( C410 C432 ) C410_=_C2528( C410 C2528 ) C410_=_C2529( C410 C2529 ) C410_=_C2533( C410 C2533 ) C411_=_C412( C411 C412 ) \nC411_=_C413( C411 C413 ) C411_=_C415( C411 C415 ) C411_=_C417( C411 C417 ) C411_=_C418( C411 C418 ) C411_=_C419( C411 C419 ) C411_=_C421( C411 C421 ) \nC411_=_C422( C411 C422 ) C411_=_C423( C411 C423 ) C411_=_C424( C411 C424 ) C411_=_C425( C411 C425 ) C411_=_C426( C411 C426 ) C411_=_C427( C411 C427 ) \nC411_=_C428( C411 C428 ) C411_=_C429( C411 C429 ) C411_=_C430( C411 C430 ) C411_=_C431( C411 C431 ) C411_=_C432( C411 C432 ) C411_=_C2557( C411 C2557 ) \nC411_=_C2567( C411 C2567 ) C412_=_C413( C412 C413 ) C412_=_C415( C412 C415 ) C412_=_C417( C412 C417 ) C412_=_C418( C412 C418 ) C412_=_C419( C412 C419 ) \nC412_=_C421( C412 C421 ) C412_=_C422( C412 C422 ) C412_=_C423( C412 C423 ) C412_=_C424( C412 C424 ) C412_=_C425( C412 C425 ) C412_=_C426( C412 C426 ) \nC412_=_C427( C412 C427 ) C412_=_C428( C412 C428 ) C412_=_C429( C412 C429 ) C412_=_C430( C412 C430 ) C412_=_C431( C412 C431 ) C412_=_C432( C412 C432 ) \nC413_=_C415( C413 C415 ) C413_=_C417( C413 C417 ) C413_=_C418( C413 C418 ) C413_=_C419( C413 C419 ) C413_=_C421( C413 C421 ) C413_=_C422( C413 C422 ) \nC413_=_C423( C413 C423 ) C413_=_C424( C413 C424 ) C413_=_C425( C413 C425 ) C413_=_C426( C413 C426 ) C413_=_C427( C413 C427 ) C413_=_C428( C413 C428 ) \nC413_=_C429( C413 C429 ) C413_=_C430( C413 C430 ) C413_=_C431( C413 C431 ) C413_=_C432( C413 C432 ) C413_=_C2992( C413 C2992 ) C415_=_C417( C415 C417 ) \nC415_=_C418( C415 C418 ) C415_=_C419( C415 C419 ) C415_=_C421( C415 C421 ) C415_=_C422( C415 C422 ) C415_=_C423( C415 C423 ) C415_=_C424( C415 C424 ) \nC415_=_C425( C415 C425 ) C415_=_C426( C415 C426 ) C415_=_C427( C415 C427 ) C415_=_C428( C415 C428 ) C415_=_C429( C415 C429 ) C415_=_C430( C415 C430 ) \nC415_=_C431( C415 C431 ) C415_=_C432( C415 C432 ) C415_=_C3046( C415 C3046 ) C417_=_C418( C417 C418 ) C417_=_C419( C417 C419 ) C417_=_C421( C417 C421 ) \nC417_=_C422( C417 C422 ) C417_=_C423( C417 C423 ) C417_=_C424( C417 C424 ) C417_=_C425( C417 C425 ) C417_=_C426( C417 C426 ) C417_=_C427( C417 C427 ) \nC417_=_C428( C417 C428 ) C417_=_C429( C417 C429 ) C417_=_C430( C417 C430 ) C417_=_C431( C417 C431 ) C417_=_C432( C417 C432 ) C417_=_C3020( C417 C3020 ) \nC417_=_C3145( C417 C3145 ) C417_=_C3147( C417 C3147 ) C417_=_C3149( C417 C3149 ) C418_=_C419( C418 C419 ) C418_=_C421( C418 C421 ) C418_=_C422( C418 C422 ) \nC418_=_C423( C418 C423 ) C418_=_C424( C418 C424 ) C418_=_C425( C418 C425 ) C418_=_C426( C418 C426 ) C418_=_C427( C418 C427 ) C418_=_C428( C418 C428 ) \nC418_=_C429( C418 C429 ) C418_=_C430( C418 C430 ) C418_=_C431( C418 C431 ) C418_=_C432( C418 C432 ) C418_=_C3185( C418 C3185 ) C419_=_C421( C419 C421 ) \nC419_=_C422( C419 C422 ) C419_=_C423( C419 C423 ) C419_=_C424( C419 C424 ) C419_=_C425( C419 C425 ) C419_=_C426( C419 C426 ) C419_=_C427( C419 C427 ) \nC419_=_C428( C419 C428 ) C419_=_C429( C419 C429 ) C419_=_C430( C419 C430 ) C419_=_C431( C419 C431 ) C419_=_C432( C419 C432 ) C419_=_C3021( C419 C3021 ) \nC419_=_C3053( C419 C3053 ) C419_=_C3253( C419 C3253 ) C421_=_C422( C421 C422 ) C421_=_C423( C421 C423 ) C421_=_C424( C421 C424 ) C421_=_C425( C421 C425 ) \nC421_=_C426( C421 C426 ) C421_=_C427( C421 C427 ) C421_=_C428( C421 C428 ) C421_=_C429( C421 C429 ) C421_=_C430( C421 C430 ) C421_=_C431( C421 C431 ) \nC421_=_C432( C421 C432 ) C421_=_C3394( C421 C3394 ) C421_=_C3399( C421 C3399 ) C422_=_C423( C422 C423 ) C422_=_C424( C422 C424 ) C422_=_C425( C422 C425 ) \nC422_=_C426( C422 C426 ) C422_=_C427( C422 C427 ) C422_=_C428( C422 C428 ) C422_=_C429( C422 C429 ) C422_=_C430( C422 C430 ) C422_=_C431( C422 C431 ) \nC422_=_C432( C422 C432 ) C422_=_C3023( C422 C3023 ) C422_=_C3057( C422 C3057 ) C422_=_C3294( C422 C3294 ) C423_=_C424( C423 C424 ) C423_=_C425( C423 C425 ) \nC423_=_C426( C423 C426 ) C423_=_C427( C423 C427 ) C423_=_C428( C423 C428 ) C423_=_C429( C423 C429 ) C423_=_C430( C423 C430 ) C423_=_C431( C423 C431 ) \nC423_=_C432( C423 C432 ) C424_=_C425( C424 C425 ) C424_=_C426( C424 C426 ) C424_=_C427( C424 C427 ) C424_=_C428( C424 C428 ) C424_=_C429( C424 C429 ) \nC424_=_C430( C424 C430 ) C424_=_C431( C424 C431 ) C424_=_C432( C424 C432 ) C425_=_C426( C425 C426 ) C425_=_C427( C425 C427 ) C425_=_C428( C425 C428 ) \nC425_=_C429( C425 C429 ) C425_=_C430( C425 C430 ) C425_=_C431( C425 C431 ) C425_=_C432( C425 C432 ) C426_=_C427( C426 C427 ) C426_=_C428( C426 C428 ) \nC426_=_C429( C426 C429 ) C426_=_C430( C426 C430 ) C426_=_C431( C426 C431 ) C426_=_C432( C426 C432 ) C427_=_C428( C427 C428 ) C427_=_C429( C427 C429 ) \nC427_=_C430( C427 C430 ) C427_=_C431( C427 C431 ) C427_=_C432( C427 C432 ) C427_=_C3898( C427 C3898 ) C428_=_C429( C428 C429 ) C428_=_C430( C428 C430 ) \nC428_=_C431(</w:t>
      </w:r>
    </w:p>
    <w:p>
      <w:pPr>
        <w:pStyle w:val="PreformattedText"/>
        <w:bidi w:val="0"/>
        <w:spacing w:before="0" w:after="0"/>
        <w:jc w:val="left"/>
        <w:rPr/>
      </w:pPr>
      <w:r>
        <w:rPr/>
        <w:t xml:space="preserve"> </w:t>
      </w:r>
      <w:r>
        <w:rPr/>
        <w:t>C428 C431 ) C428_=_C432( C428 C432 ) C428_=_C508( C428 C508 ) C428_=_C1135( C428 C1135 ) C428_=_C1195( C428 C1195 ) C428_=_C1288( C428 C1288 ) \nC428_=_C1881( C428 C1881 ) C428_=_C2220( C428 C2220 ) C428_=_C2275( C428 C2275 ) C428_=_C2567( C428 C2567 ) C428_=_C2687( C428 C2687 ) C428_=_C2822( C428 C2822 ) \nC428_=_C2980( C428 C2980 ) C428_=_C2992( C428 C2992 ) C428_=_C3046( C428 C3046 ) C428_=_C3088( C428 C3088 ) C428_=_C3147( C428 C3147 ) C428_=_C3185( C428 C3185 ) \nC428_=_C3288( C428 C3288 ) C428_=_C3394( C428 C3394 ) C428_=_C3459( C428 C3459 ) C428_=_C3604( C428 C3604 ) C428_=_C3898( C428 C3898 ) C428_=_C3927( C428 C3927 ) \nC428_=_C3928( C428 C3928 ) C428_=_C3929( C428 C3929 ) C429_=_C430( C429 C430 ) C429_=_C431( C429 C431 ) C429_=_C432( C429 C432 ) C429_=_C3027( C429 C3027 ) \nC429_=_C3061( C429 C3061 ) C429_=_C3298( C429 C3298 ) C430_=_C431( C430 C431 ) C430_=_C432( C430 C432 ) C430_=_C3028( C430 C3028 ) C431_=_C432( C431 C432 ) \nC483_=_C540( C483 C540 ) C483_=_C739( C483 C739 ) C483_=_C897( C483 C897 ) C483_=_C1726( C483 C1726 ) C483_=_C1864( C483 C1864 ) C483_=_C1992( C483 C1992 ) \nC483_=_C2396( C483 C2396 ) C483_=_C2504( C483 C2504 ) C483_=_C2873( C483 C2873 ) C483_=_C2888( C483 C2888 ) C483_=_C3250( C483 C3250 ) C483_=_C3329( C483 C3329 ) \nC483_=_C3399( C483 C3399 ) C483_=_C3517( C483 C3517 ) C483_=_C3687( C483 C3687 ) C483_=_C3752( C483 C3752 ) C483_=_C3775( C483 C3775 ) C483_=_C3825( C483 C3825 ) \nC483_=_C3870( C483 C3870 ) C483_=_C3888( C483 C3888 ) C483_=_C3895( C483 C3895 ) C483_=_C3911( C483 C3911 ) C483_=_C3992( C483 C3992 ) C483_=_C4021( C483 C4021 ) \nC483_=_C4097( C483 C4097 ) C508_=_C1135( C508 C1135 ) C508_=_C1195( C508 C1195 ) C508_=_C1288( C508 C1288 ) C508_=_C1881( C508 C1881 ) C508_=_C2220( C508 C2220 ) \nC508_=_C2275( C508 C2275 ) C508_=_C2567( C508 C2567 ) C508_=_C2687( C508 C2687 ) C508_=_C2822( C508 C2822 ) C508_=_C2980( C508 C2980 ) C508_=_C2992( C508 C2992 ) \nC508_=_C3046( C508 C3046 ) C508_=_C3088( C508 C3088 ) C508_=_C3147( C508 C3147 ) C508_=_C3185( C508 C3185 ) C508_=_C3288( C508 C3288 ) C508_=_C3394( C508 C3394 ) \nC508_=_C3459( C508 C3459 ) C508_=_C3604( C508 C3604 ) C508_=_C3898( C508 C3898 ) C508_=_C3927( C508 C3927 ) C508_=_C3928( C508 C3928 ) C508_=_C3929( C508 C3929 ) \nC536_=_C540( C536 C540 ) C536_=_C1289( C536 C1289 ) C536_=_C1643( C536 C1643 ) C536_=_C2222( C536 C2222 ) C536_=_C2313( C536 C2313 ) C536_=_C2393( C536 C2393 ) \nC536_=_C2692( C536 C2692 ) C536_=_C2870( C536 C2870 ) C536_=_C3003( C536 C3003 ) C536_=_C3089( C536 C3089 ) C536_=_C3149( C536 C3149 ) C536_=_C3247( C536 C3247 ) \nC536_=_C3308( C536 C3308 ) C536_=_C3684( C536 C3684 ) C536_=_C3749( C536 C3749 ) C536_=_C3772( C536 C3772 ) C536_=_C3820( C536 C3820 ) C536_=_C3864( C536 C3864 ) \nC536_=_C3878( C536 C3878 ) C536_=_C3886( C536 C3886 ) C536_=_C3891( C536 C3891 ) C536_=_C3970( C536 C3970 ) C536_=_C4003( C536 C4003 ) C536_=_C4004( C536 C4004 ) \nC536_=_C4005( C536 C4005 ) C536_=_C4007( C536 C4007 ) C540_=_C739( C540 C739 ) C540_=_C897( C540 C897 ) C540_=_C1726( C540 C1726 ) C540_=_C1864( C540 C1864 ) \nC540_=_C1992( C540 C1992 ) C540_=_C2396( C540 C2396 ) C540_=_C2504( C540 C2504 ) C540_=_C2873( C540 C2873 ) C540_=_C2888( C540 C2888 ) C540_=_C3250( C540 C3250 ) \nC540_=_C3329( C540 C3329 ) C540_=_C3399( C540 C3399 ) C540_=_C3517( C540 C3517 ) C540_=_C3687( C540 C3687 ) C540_=_C3752( C540 C3752 ) C540_=_C3775( C540 C3775 ) \nC540_=_C3825( C540 C3825 ) C540_=_C3870( C540 C3870 ) C540_=_C3888( C540 C3888 ) C540_=_C3895( C540 C3895 ) C540_=_C3911( C540 C3911 ) C540_=_C3992( C540 C3992 ) \nC540_=_C4021( C540 C4021 ) C540_=_C4097( C540 C4097 ) C552_=_C1212( C552 C1212 ) C552_=_C1328( C552 C1328 ) C552_=_C1355( C552 C1355 ) C552_=_C1403( C552 C1403 ) \nC552_=_C1492( C552 C1492 ) C552_=_C1715( C552 C1715 ) C552_=_C1978( C552 C1978 ) C552_=_C2016( C552 C2016 ) C552_=_C2054( C552 C2054 ) C552_=_C2511( C552 C2511 ) \nC552_=_C2529( C552 C2529 ) C552_=_C2557( C552 C2557 ) C552_=_C3051( C552 C3051 ) C552_=_C3052( C552 C3052 ) C552_=_C3053( C552 C3053 ) C552_=_C3055( C552 C3055 ) \nC552_=_C3056( C552 C3056 ) C552_=_C3057( C552 C3057 ) C552_=_C3058( C552 C3058 ) C552_=_C3059( C552 C3059 ) C552_=_C3060( C552 C3060 ) C552_=_C3061( C552 C3061 ) \nC552_=_C3062( C552 C3062 ) C552_=_C3063( C552 C3063 ) C613_=_C1193( C613 C1193 ) C613_=_C1285( C613 C1285 ) C613_=_C1761( C613 C1761 ) C613_=_C1880( C613 C1880 ) \nC613_=_C2218( C613 C2218 ) C613_=_C2274( C613 C2274 ) C613_=_C2460( C613 C2460 ) C613_=_C2683( C613 C2683 ) C613_=_C2817( C613 C2817 ) C613_=_C2977( C613 C2977 ) \nC613_=_C3086( C613 C3086 ) C613_=_C3145( C613 C3145 ) C613_=_C3285( C613 C3285 ) C613_=_C3457( C613 C3457 ) C613_=_C3590( C613 C3590 ) C613_=_C3603( C613 C3603 ) \nC613_=_C3644( C613 C3644 ) C613_=_C3784( C613 C3784 ) C613_=_C3787( C613 C3787 ) C613_=_C3788( C613 C3788 ) C613_=_C3789( C613 C3789 ) C613_=_C3790( C613 C3790 ) \nC613_=_C3791( C613 C3791 ) C613_=_C3792( C613 C3792 ) C739_=_C897( C739 C897 ) C739_=_C1726( C739 C1726 ) C739_=_C1864( C739 C1864 ) C739_=_C1992( C739 C1992 ) \nC739_=_C2396( C739 C2396 ) C739_=_C2504( C739 C2504 ) C739_=_C2873( C739 C2873 ) C739_=_C2888( C739 C2888 ) C739_=_C3250( C739 C3250 ) C739_=_C3329( C739 C3329 ) \nC739_=_C3399( C739 C3399 ) C739_=_C3517( C739 C3517 ) C739_=_C3687( C739 C3687 ) C739_=_C3752( C739 C3752 ) C739_=_C3775( C739 C3775 ) C739_=_C3825( C739 C3825 ) \nC739_=_C3870( C739 C3870 ) C739_=_C3888( C739 C3888 ) C739_=_C3895( C739 C3895 ) C739_=_C3911( C739 C3911 ) C739_=_C3992( C739 C3992 ) C739_=_C4021( C739 C4021 ) \nC739_=_C4097( C739 C4097 ) C757_=_C956( C757 C956 ) C757_=_C1126( C757 C1126 ) C757_=_C1211( C757 C1211 ) C757_=_C1354( C757 C1354 ) C757_=_C2090( C757 C2090 ) \nC757_=_C2192( C757 C2192 ) C757_=_C2300( C757 C2300 ) C757_=_C2359( C757 C2359 ) C757_=_C2528( C757 C2528 ) C757_=_C2779( C757 C2779 ) C757_=_C2858( C757 C2858 ) \nC757_=_C3020( C757 C3020 ) C757_=_C3021( C757 C3021 ) C757_=_C3023( C757 C3023 ) C757_=_C3024( C757 C3024 ) C757_=_C3025( C757 C3025 ) C757_=_C3026( C757 C3026 ) \nC757_=_C3027( C757 C3027 ) C757_=_C3028( C757 C3028 ) C757_=_C3029( C757 C3029 ) C757_=_C3030( C757 C3030 ) C757_=_C3031( C757 C3031 ) C757_=_C3032( C757 C3032 ) \nC757_=_C3033( C757 C3033 ) C812_=_C937( C812 C937 ) C812_=_C958( C812 C958 ) C812_=_C981( C812 C981 ) C812_=_C1214( C812 C1214 ) C812_=_C1235( C812 C1235 ) \nC812_=_C1357( C812 C1357 ) C812_=_C1516( C812 C1516 ) C812_=_C1557( C812 C1557 ) C812_=_C2249( C812 C2249 ) C812_=_C2420( C812 C2420 ) C812_=_C2533( C812 C2533 ) \nC812_=_C2875( C812 C2875 ) C812_=_C3216( C812 C3216 ) C812_=_C3253( C812 C3253 ) C812_=_C3293( C812 C3293 ) C812_=_C3294( C812 C3294 ) C812_=_C3295( C812 C3295 ) \nC812_=_C3296( C812 C3296 ) C812_=_C3297( C812 C3297 ) C812_=_C3298( C812 C3298 ) C812_=_C3299( C812 C3299 ) C812_=_C3300( C812 C3300 ) C812_=_C3301( C812 C3301 ) \nC812_=_C3302( C812 C3302 ) C897_=_C1726( C897 C1726 ) C897_=_C1864( C897 C1864 ) C897_=_C1992( C897 C1992 ) C897_=_C2396( C897 C2396 ) C897_=_C2504( C897 C2504 ) \nC897_=_C2873( C897 C2873 ) C897_=_C2888( C897 C2888 ) C897_=_C3250( C897 C3250 ) C897_=_C3329( C897 C3329 ) C897_=_C3399( C897 C3399 ) C897_=_C3517( C897 C3517 ) \nC897_=_C3687( C897 C3687 ) C897_=_C3752( C897 C3752 ) C897_=_C3775( C897 C3775 ) C897_=_C3825( C897 C3825 ) C897_=_C3870( C897 C3870 ) C897_=_C3888( C897 C3888 ) \nC897_=_C3895( C897 C3895 ) C897_=_C3911( C897 C3911 ) C897_=_C3992( C897 C3992 ) C897_=_C4021( C897 C4021 ) C897_=_C4097( C897 C4097 ) C937_=_C958( C937 C958 ) \nC937_=_C981( C937 C981 ) C937_=_C1214( C937 C1214 ) C937_=_C1235( C937 C1235 ) C937_=_C1357( C937 C1357 ) C937_=_C1516( C937 C1516 ) C937_=_C1557( C937 C1557 ) \nC937_=_C2249( C937 C2249 ) C937_=_C2420( C937 C2420 ) C937_=_C2533( C937 C2533 ) C937_=_C2875( C937 C2875 ) C937_=_C3216( C937 C3216 ) C937_=_C3253( C937 C3253 ) \nC937_=_C3293( C937 C3293 ) C937_=_C3294( C937 C3294 ) C937_=_C3295( C937 C3295 ) C937_=_C3296( C937 C3296 ) C937_=_C3297( C937 C3297 ) C937_=_C3298( C937 C3298 ) \nC937_=_C3299( C937 C3299 ) C937_=_C3300( C937 C3300 ) C937_=_C3301( C937 C3301 ) C937_=_C3302( C937 C3302 ) C956_=_C958( C956 C958 ) C956_=_C1126( C956 C1126 ) \nC956_=_C1211( C956 C1211 ) C956_=_C1354( C956 C1354 ) C956_=_C2090( C956 C2090 ) C956_=_C2192( C956 C2192 ) C956_=_C2300( C956 C2300 ) C956_=_C2359( C956 C2359 ) \nC956_=_C2528( C956 C2528 ) C956_=_C2779( C956 C2779 ) C956_=_C2858( C956 C2858 ) C956_=_C3020( C956 C3020 ) C956_=_C3021( C956 C3021 ) C956_=_C3023( C956 C3023 ) \nC956_=_C3024( C956 C3024 ) C956_=_C3025( C956 C3025 ) C956_=_C3026( C956 C3026 ) C956_=_C3027( C956 C3027 ) C956_=_C3028( C956 C3028 ) C956_=_C3029( C956 C3029 ) \nC956_=_C3030( C956 C3030 ) C956_=_C3031( C956 C3031 ) C956_=_C3032( C956 C3032 ) C956_=_C3033( C956 C3033 ) C958_=_C981( C958 C981 ) C958_=_C1214( C958 C1214 ) \nC958_=_C1235( C958 C1235 ) C958_=_C1357( C958 C1357 ) C958_=_C1516( C958 C1516 ) C958_=_C1557( C958 C1557 ) C958_=_C2249( C958 C2249 ) C958_=_C2420( C958 C2420 ) \nC958_=_C2533( C958 C2533 ) C958_=_C2875( C958 C2875 ) C958_=_C3216( C958 C3216 ) C958_=_C3253( C958 C3253 ) C958_=_C3293( C958 C3293 ) C958_=_C3294( C958 C3294 ) \nC958_=_C3295( C958 C3295 ) C958_=_C3296( C958 C3296 ) C958_=_C3297( C958 C3297 ) C958_=_C3298( C958 C3298 ) C958_=_C3299( C958 C3299 ) C958_=_C3300( C958 C3300 ) \nC958_=_C3301( C958 C3301 ) C958_=_C3302( C958 C3302 ) C981_=_C1214( C981 C1214 ) C981_=_C1235( C981 C1235 ) C981_=_C1357( C981 C1357 ) C981_=_C1516( C981 C1516 ) \nC981_=_C1557( C981 C1557 ) C981_=_C2249( C981 C2249 ) C981_=_C2420( C981 C2420 ) C981_=_C2533( C981 C2533 ) C981_=_C2875( C981 C2875 ) C981_=_C3216( C981 C3216 ) \nC981_=_C3253( C981 C3253 ) C981_=_C3293( C981 C3293 ) C981_=_C3294( C981 C3294 ) C981_=_C3295( C981 C3295 ) C981_=_C3296( C981 C3296 ) C981_=_C3297( C981 C3297 ) \nC981_=_C3298( C981 C3298 ) C981_=_C3299( C981 C3299 ) C981_=_C3300( C981 C3300 ) C981_=_C3301( C981 C3301 ) C981_=_C3302(</w:t>
      </w:r>
    </w:p>
    <w:p>
      <w:pPr>
        <w:pStyle w:val="PreformattedText"/>
        <w:bidi w:val="0"/>
        <w:spacing w:before="0" w:after="0"/>
        <w:jc w:val="left"/>
        <w:rPr/>
      </w:pPr>
      <w:r>
        <w:rPr/>
        <w:t xml:space="preserve"> </w:t>
      </w:r>
      <w:r>
        <w:rPr/>
        <w:t>C981 C3302 ) C1126_=_C1135( C1126 C1135 ) \nC1126_=_C1211( C1126 C1211 ) C1126_=_C1354( C1126 C1354 ) C1126_=_C2090( C1126 C2090 ) C1126_=_C2192( C1126 C2192 ) C1126_=_C2300( C1126 C2300 ) C1126_=_C2359( C1126 C2359 ) \nC1126_=_C2528( C1126 C2528 ) C1126_=_C2779( C1126 C2779 ) C1126_=_C2858( C1126 C2858 ) C1126_=_C3020( C1126 C3020 ) C1126_=_C3021( C1126 C3021 ) C1126_=_C3023( C1126 C3023 ) \nC1126_=_C3024( C1126 C3024 ) C1126_=_C3025( C1126 C3025 ) C1126_=_C3026( C1126 C3026 ) C1126_=_C3027( C1126 C3027 ) C1126_=_C3028( C1126 C3028 ) C1126_=_C3029( C1126 C3029 ) \nC1126_=_C3030( C1126 C3030 ) C1126_=_C3031( C1126 C3031 ) C1126_=_C3032( C1126 C3032 ) C1126_=_C3033( C1126 C3033 ) C1135_=_C1195( C1135 C1195 ) C1135_=_C1288( C1135 C1288 ) \nC1135_=_C1881( C1135 C1881 ) C1135_=_C2220( C1135 C2220 ) C1135_=_C2275( C1135 C2275 ) C1135_=_C2567( C1135 C2567 ) C1135_=_C2687( C1135 C2687 ) C1135_=_C2822( C1135 C2822 ) \nC1135_=_C2980( C1135 C2980 ) C1135_=_C2992( C1135 C2992 ) C1135_=_C3046( C1135 C3046 ) C1135_=_C3088( C1135 C3088 ) C1135_=_C3147( C1135 C3147 ) C1135_=_C3185( C1135 C3185 ) \nC1135_=_C3288( C1135 C3288 ) C1135_=_C3394( C1135 C3394 ) C1135_=_C3459( C1135 C3459 ) C1135_=_C3604( C1135 C3604 ) C1135_=_C3898( C1135 C3898 ) C1135_=_C3927( C1135 C3927 ) \nC1135_=_C3928( C1135 C3928 ) C1135_=_C3929( C1135 C3929 ) C1193_=_C1195( C1193 C1195 ) C1193_=_C1285( C1193 C1285 ) C1193_=_C1761( C1193 C1761 ) C1193_=_C1880( C1193 C1880 ) \nC1193_=_C2218( C1193 C2218 ) C1193_=_C2274( C1193 C2274 ) C1193_=_C2460( C1193 C2460 ) C1193_=_C2683( C1193 C2683 ) C1193_=_C2817( C1193 C2817 ) C1193_=_C2977( C1193 C2977 ) \nC1193_=_C3086( C1193 C3086 ) C1193_=_C3145( C1193 C3145 ) C1193_=_C3285( C1193 C3285 ) C1193_=_C3457( C1193 C3457 ) C1193_=_C3590( C1193 C3590 ) C1193_=_C3603( C1193 C3603 ) \nC1193_=_C3644( C1193 C3644 ) C1193_=_C3784( C1193 C3784 ) C1193_=_C3787( C1193 C3787 ) C1193_=_C3788( C1193 C3788 ) C1193_=_C3789( C1193 C3789 ) C1193_=_C3790( C1193 C3790 ) \nC1193_=_C3791( C1193 C3791 ) C1193_=_C3792( C1193 C3792 ) C1195_=_C1288( C1195 C1288 ) C1195_=_C1881( C1195 C1881 ) C1195_=_C2220( C1195 C2220 ) C1195_=_C2275( C1195 C2275 ) \nC1195_=_C2567( C1195 C2567 ) C1195_=_C2687( C1195 C2687 ) C1195_=_C2822( C1195 C2822 ) C1195_=_C2980( C1195 C2980 ) C1195_=_C2992( C1195 C2992 ) C1195_=_C3046( C1195 C3046 ) \nC1195_=_C3088( C1195 C3088 ) C1195_=_C3147( C1195 C3147 ) C1195_=_C3185( C1195 C3185 ) C1195_=_C3288( C1195 C3288 ) C1195_=_C3394( C1195 C3394 ) C1195_=_C3459( C1195 C3459 ) \nC1195_=_C3604( C1195 C3604 ) C1195_=_C3898( C1195 C3898 ) C1195_=_C3927( C1195 C3927 ) C1195_=_C3928( C1195 C3928 ) C1195_=_C3929( C1195 C3929 ) C1211_=_C1212( C1211 C1212 ) \nC1211_=_C1214( C1211 C1214 ) C1211_=_C1354( C1211 C1354 ) C1211_=_C2090( C1211 C2090 ) C1211_=_C2192( C1211 C2192 ) C1211_=_C2300( C1211 C2300 ) C1211_=_C2359( C1211 C2359 ) \nC1211_=_C2528( C1211 C2528 ) C1211_=_C2779( C1211 C2779 ) C1211_=_C2858( C1211 C2858 ) C1211_=_C3020( C1211 C3020 ) C1211_=_C3021( C1211 C3021 ) C1211_=_C3023( C1211 C3023 ) \nC1211_=_C3024( C1211 C3024 ) C1211_=_C3025( C1211 C3025 ) C1211_=_C3026( C1211 C3026 ) C1211_=_C3027( C1211 C3027 ) C1211_=_C3028( C1211 C3028 ) C1211_=_C3029( C1211 C3029 ) \nC1211_=_C3030( C1211 C3030 ) C1211_=_C3031( C1211 C3031 ) C1211_=_C3032( C1211 C3032 ) C1211_=_C3033( C1211 C3033 ) C1212_=_C1214( C1212 C1214 ) C1212_=_C1328( C1212 C1328 ) \nC1212_=_C1355( C1212 C1355 ) C1212_=_C1403( C1212 C1403 ) C1212_=_C1492( C1212 C1492 ) C1212_=_C1715( C1212 C1715 ) C1212_=_C1978( C1212 C1978 ) C1212_=_C2016( C1212 C2016 ) \nC1212_=_C2054( C1212 C2054 ) C1212_=_C2511( C1212 C2511 ) C1212_=_C2529( C1212 C2529 ) C1212_=_C2557( C1212 C2557 ) C1212_=_C3051( C1212 C3051 ) C1212_=_C3052( C1212 C3052 ) \nC1212_=_C3053( C1212 C3053 ) C1212_=_C3055( C1212 C3055 ) C1212_=_C3056( C1212 C3056 ) C1212_=_C3057( C1212 C3057 ) C1212_=_C3058( C1212 C3058 ) C1212_=_C3059( C1212 C3059 ) \nC1212_=_C3060( C1212 C3060 ) C1212_=_C3061( C1212 C3061 ) C1212_=_C3062( C1212 C3062 ) C1212_=_C3063( C1212 C3063 ) C1214_=_C1235( C1214 C1235 ) C1214_=_C1357( C1214 C1357 ) \nC1214_=_C1516( C1214 C1516 ) C1214_=_C1557( C1214 C1557 ) C1214_=_C2249( C1214 C2249 ) C1214_=_C2420( C1214 C2420 ) C1214_=_C2533( C1214 C2533 ) C1214_=_C2875( C1214 C2875 ) \nC1214_=_C3216( C1214 C3216 ) C1214_=_C3253( C1214 C3253 ) C1214_=_C3293( C1214 C3293 ) C1214_=_C3294( C1214 C3294 ) C1214_=_C3295( C1214 C3295 ) C1214_=_C3296( C1214 C3296 ) \nC1214_=_C3297( C1214 C3297 ) C1214_=_C3298( C1214 C3298 ) C1214_=_C3299( C1214 C3299 ) C1214_=_C3300( C1214 C3300 ) C1214_=_C3301( C1214 C3301 ) C1214_=_C3302( C1214 C3302 ) \nC1235_=_C1357( C1235 C1357 ) C1235_=_C1516( C1235 C1516 ) C1235_=_C1557( C1235 C1557 ) C1235_=_C2249( C1235 C2249 ) C1235_=_C2420( C1235 C2420 ) C1235_=_C2533( C1235 C2533 ) \nC1235_=_C2875( C1235 C2875 ) C1235_=_C3216( C1235 C3216 ) C1235_=_C3253( C1235 C3253 ) C1235_=_C3293( C1235 C3293 ) C1235_=_C3294( C1235 C3294 ) C1235_=_C3295( C1235 C3295 ) \nC1235_=_C3296( C1235 C3296 ) C1235_=_C3297( C1235 C3297 ) C1235_=_C3298( C1235 C3298 ) C1235_=_C3299( C1235 C3299 ) C1235_=_C3300( C1235 C3300 ) C1235_=_C3301( C1235 C3301 ) \nC1235_=_C3302( C1235 C3302 ) C1285_=_C1288( C1285 C1288 ) C1285_=_C1289( C1285 C1289 ) C1285_=_C1761( C1285 C1761 ) C1285_=_C1880( C1285 C1880 ) C1285_=_C2218( C1285 C2218 ) \nC1285_=_C2274( C1285 C2274 ) C1285_=_C2460( C1285 C2460 ) C1285_=_C2683( C1285 C2683 ) C1285_=_C2817( C1285 C2817 ) C1285_=_C2977( C1285 C2977 ) C1285_=_C3086( C1285 C3086 ) \nC1285_=_C3145( C1285 C3145 ) C1285_=_C3285( C1285 C3285 ) C1285_=_C3457( C1285 C3457 ) C1285_=_C3590( C1285 C3590 ) C1285_=_C3603( C1285 C3603 ) C1285_=_C3644( C1285 C3644 ) \nC1285_=_C3784( C1285 C3784 ) C1285_=_C3787( C1285 C3787 ) C1285_=_C3788( C1285 C3788 ) C1285_=_C3789( C1285 C3789 ) C1285_=_C3790( C1285 C3790 ) C1285_=_C3791( C1285 C3791 ) \nC1285_=_C3792( C1285 C3792 ) C1288_=_C1289( C1288 C1289 ) C1288_=_C1881( C1288 C1881 ) C1288_=_C2220( C1288 C2220 ) C1288_=_C2275( C1288 C2275 ) C1288_=_C2567( C1288 C2567 ) \nC1288_=_C2687( C1288 C2687 ) C1288_=_C2822( C1288 C2822 ) C1288_=_C2980( C1288 C2980 ) C1288_=_C2992( C1288 C2992 ) C1288_=_C3046( C1288 C3046 ) C1288_=_C3088( C1288 C3088 ) \nC1288_=_C3147( C1288 C3147 ) C1288_=_C3185( C1288 C3185 ) C1288_=_C3288( C1288 C3288 ) C1288_=_C3394( C1288 C3394 ) C1288_=_C3459( C1288 C3459 ) C1288_=_C3604( C1288 C3604 ) \nC1288_=_C3898( C1288 C3898 ) C1288_=_C3927( C1288 C3927 ) C1288_=_C3928( C1288 C3928 ) C1288_=_C3929( C1288 C3929 ) C1289_=_C1643( C1289 C1643 ) C1289_=_C2222( C1289 C2222 ) \nC1289_=_C2313( C1289 C2313 ) C1289_=_C2393( C1289 C2393 ) C1289_=_C2692( C1289 C2692 ) C1289_=_C2870( C1289 C2870 ) C1289_=_C3003( C1289 C3003 ) C1289_=_C3089( C1289 C3089 ) \nC1289_=_C3149( C1289 C3149 ) C1289_=_C3247( C1289 C3247 ) C1289_=_C3308( C1289 C3308 ) C1289_=_C3684( C1289 C3684 ) C1289_=_C3749( C1289 C3749 ) C1289_=_C3772( C1289 C3772 ) \nC1289_=_C3820( C1289 C3820 ) C1289_=_C3864( C1289 C3864 ) C1289_=_C3878( C1289 C3878 ) C1289_=_C3886( C1289 C3886 ) C1289_=_C3891( C1289 C3891 ) C1289_=_C3970( C1289 C3970 ) \nC1289_=_C4003( C1289 C4003 ) C1289_=_C4004( C1289 C4004 ) C1289_=_C4005( C1289 C4005 ) C1289_=_C4007( C1289 C4007 ) C1328_=_C1355( C1328 C1355 ) C1328_=_C1403( C1328 C1403 ) \nC1328_=_C1492( C1328 C1492 ) C1328_=_C1715( C1328 C1715 ) C1328_=_C1978( C1328 C1978 ) C1328_=_C2016( C1328 C2016 ) C1328_=_C2054( C1328 C2054 ) C1328_=_C2511( C1328 C2511 ) \nC1328_=_C2529( C1328 C2529 ) C1328_=_C2557( C1328 C2557 ) C1328_=_C3051( C1328 C3051 ) C1328_=_C3052( C1328 C3052 ) C1328_=_C3053( C1328 C3053 ) C1328_=_C3055( C1328 C3055 ) \nC1328_=_C3056( C1328 C3056 ) C1328_=_C3057( C1328 C3057 ) C1328_=_C3058( C1328 C3058 ) C1328_=_C3059( C1328 C3059 ) C1328_=_C3060( C1328 C3060 ) C1328_=_C3061( C1328 C3061 ) \nC1328_=_C3062( C1328 C3062 ) C1328_=_C3063( C1328 C3063 ) C1354_=_C1355( C1354 C1355 ) C1354_=_C1357( C1354 C1357 ) C1354_=_C2090( C1354 C2090 ) C1354_=_C2192( C1354 C2192 ) \nC1354_=_C2300( C1354 C2300 ) C1354_=_C2359( C1354 C2359 ) C1354_=_C2528( C1354 C2528 ) C1354_=_C2779( C1354 C2779 ) C1354_=_C2858( C1354 C2858 ) C1354_=_C3020( C1354 C3020 ) \nC1354_=_C3021( C1354 C3021 ) C1354_=_C3023( C1354 C3023 ) C1354_=_C3024( C1354 C3024 ) C1354_=_C3025( C1354 C3025 ) C1354_=_C3026( C1354 C3026 ) C1354_=_C3027( C1354 C3027 ) \nC1354_=_C3028( C1354 C3028 ) C1354_=_C3029( C1354 C3029 ) C1354_=_C3030( C1354 C3030 ) C1354_=_C3031( C1354 C3031 ) C1354_=_C3032( C1354 C3032 ) C1354_=_C3033( C1354 C3033 ) \nC1355_=_C1357( C1355 C1357 ) C1355_=_C1403( C1355 C1403 ) C1355_=_C1492( C1355 C1492 ) C1355_=_C1715( C1355 C1715 ) C1355_=_C1978( C1355 C1978 ) C1355_=_C2016( C1355 C2016 ) \nC1355_=_C2054( C1355 C2054 ) C1355_=_C2511( C1355 C2511 ) C1355_=_C2529( C1355 C2529 ) C1355_=_C2557( C1355 C2557 ) C1355_=_C3051( C1355 C3051 ) C1355_=_C3052( C1355 C3052 ) \nC1355_=_C3053( C1355 C3053 ) C1355_=_C3055( C1355 C3055 ) C1355_=_C3056( C1355 C3056 ) C1355_=_C3057( C1355 C3057 ) C1355_=_C3058( C1355 C3058 ) C1355_=_C3059( C1355 C3059 ) \nC1355_=_C3060( C1355 C3060 ) C1355_=_C3061( C1355 C3061 ) C1355_=_C3062( C1355 C3062 ) C1355_=_C3063( C1355 C3063 ) C1357_=_C1516( C1357 C1516 ) C1357_=_C1557( C1357 C1557 ) \nC1357_=_C2249( C1357 C2249 ) C1357_=_C2420( C1357 C2420 ) C1357_=_C2533( C1357 C2533 ) C1357_=_C2875( C1357 C2875 ) C1357_=_C3216( C1357 C3216 ) C1357_=_C3253( C1357 C3253 ) \nC1357_=_C3293( C1357 C3293 ) C1357_=_C3294( C1357 C3294 ) C1357_=_C3295( C1357 C3295 ) C1357_=_C3296( C1357 C3296 ) C1357_=_C3297( C1357 C3297 ) C1357_=_C3298( C1357 C3298 ) \nC1357_=_C3299( C1357 C3299 ) C1357_=_C3300( C1357 C3300 ) C1357_=_C3301( C1357 C3301 ) C1357_=_C3302( C1357 C3302 ) C1403_=_C1492( C1403 C1492 ) C1403_=_C1715( C1403 C1715 ) \nC1403_=_C1978( C1403 C1978 ) C1403_=_C2016( C1403 C2016 ) C1403_=_C2054( C1403 C2054 ) C1403_=_C2511( C1403 C2511 ) C1403_=_C2529( C1403 C2529 ) C1403_=_C2557( C1403 C2557 ) \nC1403_=_C3051(</w:t>
      </w:r>
    </w:p>
    <w:p>
      <w:pPr>
        <w:pStyle w:val="PreformattedText"/>
        <w:bidi w:val="0"/>
        <w:spacing w:before="0" w:after="0"/>
        <w:jc w:val="left"/>
        <w:rPr/>
      </w:pPr>
      <w:r>
        <w:rPr/>
        <w:t xml:space="preserve"> </w:t>
      </w:r>
      <w:r>
        <w:rPr/>
        <w:t>C1403 C3051 ) C1403_=_C3052( C1403 C3052 ) C1403_=_C3053( C1403 C3053 ) C1403_=_C3055( C1403 C3055 ) C1403_=_C3056( C1403 C3056 ) C1403_=_C3057( C1403 C3057 ) \nC1403_=_C3058( C1403 C3058 ) C1403_=_C3059( C1403 C3059 ) C1403_=_C3060( C1403 C3060 ) C1403_=_C3061( C1403 C3061 ) C1403_=_C3062( C1403 C3062 ) C1403_=_C3063( C1403 C3063 ) \nC1492_=_C1715( C1492 C1715 ) C1492_=_C1978( C1492 C1978 ) C1492_=_C2016( C1492 C2016 ) C1492_=_C2054( C1492 C2054 ) C1492_=_C2511( C1492 C2511 ) C1492_=_C2529( C1492 C2529 ) \nC1492_=_C2557( C1492 C2557 ) C1492_=_C3051( C1492 C3051 ) C1492_=_C3052( C1492 C3052 ) C1492_=_C3053( C1492 C3053 ) C1492_=_C3055( C1492 C3055 ) C1492_=_C3056( C1492 C3056 ) \nC1492_=_C3057( C1492 C3057 ) C1492_=_C3058( C1492 C3058 ) C1492_=_C3059( C1492 C3059 ) C1492_=_C3060( C1492 C3060 ) C1492_=_C3061( C1492 C3061 ) C1492_=_C3062( C1492 C3062 ) \nC1492_=_C3063( C1492 C3063 ) C1516_=_C1557( C1516 C1557 ) C1516_=_C2249( C1516 C2249 ) C1516_=_C2420( C1516 C2420 ) C1516_=_C2533( C1516 C2533 ) C1516_=_C2875( C1516 C2875 ) \nC1516_=_C3216( C1516 C3216 ) C1516_=_C3253( C1516 C3253 ) C1516_=_C3293( C1516 C3293 ) C1516_=_C3294( C1516 C3294 ) C1516_=_C3295( C1516 C3295 ) C1516_=_C3296( C1516 C3296 ) \nC1516_=_C3297( C1516 C3297 ) C1516_=_C3298( C1516 C3298 ) C1516_=_C3299( C1516 C3299 ) C1516_=_C3300( C1516 C3300 ) C1516_=_C3301( C1516 C3301 ) C1516_=_C3302( C1516 C3302 ) \nC1557_=_C2249( C1557 C2249 ) C1557_=_C2420( C1557 C2420 ) C1557_=_C2533( C1557 C2533 ) C1557_=_C2875( C1557 C2875 ) C1557_=_C3216( C1557 C3216 ) C1557_=_C3253( C1557 C3253 ) \nC1557_=_C3293( C1557 C3293 ) C1557_=_C3294( C1557 C3294 ) C1557_=_C3295( C1557 C3295 ) C1557_=_C3296( C1557 C3296 ) C1557_=_C3297( C1557 C3297 ) C1557_=_C3298( C1557 C3298 ) \nC1557_=_C3299( C1557 C3299 ) C1557_=_C3300( C1557 C3300 ) C1557_=_C3301( C1557 C3301 ) C1557_=_C3302( C1557 C3302 ) C1643_=_C2222( C1643 C2222 ) C1643_=_C2313( C1643 C2313 ) \nC1643_=_C2393( C1643 C2393 ) C1643_=_C2692( C1643 C2692 ) C1643_=_C2870( C1643 C2870 ) C1643_=_C3003( C1643 C3003 ) C1643_=_C3089( C1643 C3089 ) C1643_=_C3149( C1643 C3149 ) \nC1643_=_C3247( C1643 C3247 ) C1643_=_C3308( C1643 C3308 ) C1643_=_C3684( C1643 C3684 ) C1643_=_C3749( C1643 C3749 ) C1643_=_C3772( C1643 C3772 ) C1643_=_C3820( C1643 C3820 ) \nC1643_=_C3864( C1643 C3864 ) C1643_=_C3878( C1643 C3878 ) C1643_=_C3886( C1643 C3886 ) C1643_=_C3891( C1643 C3891 ) C1643_=_C3970( C1643 C3970 ) C1643_=_C4003( C1643 C4003 ) \nC1643_=_C4004( C1643 C4004 ) C1643_=_C4005( C1643 C4005 ) C1643_=_C4007( C1643 C4007 ) C1715_=_C1726( C1715 C1726 ) C1715_=_C1978( C1715 C1978 ) C1715_=_C2016( C1715 C2016 ) \nC1715_=_C2054( C1715 C2054 ) C1715_=_C2511( C1715 C2511 ) C1715_=_C2529( C1715 C2529 ) C1715_=_C2557( C1715 C2557 ) C1715_=_C3051( C1715 C3051 ) C1715_=_C3052( C1715 C3052 ) \nC1715_=_C3053( C1715 C3053 ) C1715_=_C3055( C1715 C3055 ) C1715_=_C3056( C1715 C3056 ) C1715_=_C3057( C1715 C3057 ) C1715_=_C3058( C1715 C3058 ) C1715_=_C3059( C1715 C3059 ) \nC1715_=_C3060( C1715 C3060 ) C1715_=_C3061( C1715 C3061 ) C1715_=_C3062( C1715 C3062 ) C1715_=_C3063( C1715 C3063 ) C1726_=_C1864( C1726 C1864 ) C1726_=_C1992( C1726 C1992 ) \nC1726_=_C2396( C1726 C2396 ) C1726_=_C2504( C1726 C2504 ) C1726_=_C2873( C1726 C2873 ) C1726_=_C2888( C1726 C2888 ) C1726_=_C3250( C1726 C3250 ) C1726_=_C3329( C1726 C3329 ) \nC1726_=_C3399( C1726 C3399 ) C1726_=_C3517( C1726 C3517 ) C1726_=_C3687( C1726 C3687 ) C1726_=_C3752( C1726 C3752 ) C1726_=_C3775( C1726 C3775 ) C1726_=_C3825( C1726 C3825 ) \nC1726_=_C3870( C1726 C3870 ) C1726_=_C3888( C1726 C3888 ) C1726_=_C3895( C1726 C3895 ) C1726_=_C3911( C1726 C3911 ) C1726_=_C3992( C1726 C3992 ) C1726_=_C4021( C1726 C4021 ) \nC1726_=_C4097( C1726 C4097 ) C1761_=_C1880( C1761 C1880 ) C1761_=_C2218( C1761 C2218 ) C1761_=_C2274( C1761 C2274 ) C1761_=_C2460( C1761 C2460 ) C1761_=_C2683( C1761 C2683 ) \nC1761_=_C2817( C1761 C2817 ) C1761_=_C2977( C1761 C2977 ) C1761_=_C3086( C1761 C3086 ) C1761_=_C3145( C1761 C3145 ) C1761_=_C3285( C1761 C3285 ) C1761_=_C3457( C1761 C3457 ) \nC1761_=_C3590( C1761 C3590 ) C1761_=_C3603( C1761 C3603 ) C1761_=_C3644( C1761 C3644 ) C1761_=_C3784( C1761 C3784 ) C1761_=_C3787( C1761 C3787 ) C1761_=_C3788( C1761 C3788 ) \nC1761_=_C3789( C1761 C3789 ) C1761_=_C3790( C1761 C3790 ) C1761_=_C3791( C1761 C3791 ) C1761_=_C3792( C1761 C3792 ) C1864_=_C1992( C1864 C1992 ) C1864_=_C2396( C1864 C2396 ) \nC1864_=_C2504( C1864 C2504 ) C1864_=_C2873( C1864 C2873 ) C1864_=_C2888( C1864 C2888 ) C1864_=_C3250( C1864 C3250 ) C1864_=_C3329( C1864 C3329 ) C1864_=_C3399( C1864 C3399 ) \nC1864_=_C3517( C1864 C3517 ) C1864_=_C3687( C1864 C3687 ) C1864_=_C3752( C1864 C3752 ) C1864_=_C3775( C1864 C3775 ) C1864_=_C3825( C1864 C3825 ) C1864_=_C3870( C1864 C3870 ) \nC1864_=_C3888( C1864 C3888 ) C1864_=_C3895( C1864 C3895 ) C1864_=_C3911( C1864 C3911 ) C1864_=_C3992( C1864 C3992 ) C1864_=_C4021( C1864 C4021 ) C1864_=_C4097( C1864 C4097 ) \nC1880_=_C1881( C1880 C1881 ) C1880_=_C2218( C1880 C2218 ) C1880_=_C2274( C1880 C2274 ) C1880_=_C2460( C1880 C2460 ) C1880_=_C2683( C1880 C2683 ) C1880_=_C2817( C1880 C2817 ) \nC1880_=_C2977( C1880 C2977 ) C1880_=_C3086( C1880 C3086 ) C1880_=_C3145( C1880 C3145 ) C1880_=_C3285( C1880 C3285 ) C1880_=_C3457( C1880 C3457 ) C1880_=_C3590( C1880 C3590 ) \nC1880_=_C3603( C1880 C3603 ) C1880_=_C3644( C1880 C3644 ) C1880_=_C3784( C1880 C3784 ) C1880_=_C3787( C1880 C3787 ) C1880_=_C3788( C1880 C3788 ) C1880_=_C3789( C1880 C3789 ) \nC1880_=_C3790( C1880 C3790 ) C1880_=_C3791( C1880 C3791 ) C1880_=_C3792( C1880 C3792 ) C1881_=_C2220( C1881 C2220 ) C1881_=_C2275( C1881 C2275 ) C1881_=_C2567( C1881 C2567 ) \nC1881_=_C2687( C1881 C2687 ) C1881_=_C2822( C1881 C2822 ) C1881_=_C2980( C1881 C2980 ) C1881_=_C2992( C1881 C2992 ) C1881_=_C3046( C1881 C3046 ) C1881_=_C3088( C1881 C3088 ) \nC1881_=_C3147( C1881 C3147 ) C1881_=_C3185( C1881 C3185 ) C1881_=_C3288( C1881 C3288 ) C1881_=_C3394( C1881 C3394 ) C1881_=_C3459( C1881 C3459 ) C1881_=_C3604( C1881 C3604 ) \nC1881_=_C3898( C1881 C3898 ) C1881_=_C3927( C1881 C3927 ) C1881_=_C3928( C1881 C3928 ) C1881_=_C3929( C1881 C3929 ) C1978_=_C1992( C1978 C1992 ) C1978_=_C2016( C1978 C2016 ) \nC1978_=_C2054( C1978 C2054 ) C1978_=_C2511( C1978 C2511 ) C1978_=_C2529( C1978 C2529 ) C1978_=_C2557( C1978 C2557 ) C1978_=_C3051( C1978 C3051 ) C1978_=_C3052( C1978 C3052 ) \nC1978_=_C3053( C1978 C3053 ) C1978_=_C3055( C1978 C3055 ) C1978_=_C3056( C1978 C3056 ) C1978_=_C3057( C1978 C3057 ) C1978_=_C3058( C1978 C3058 ) C1978_=_C3059( C1978 C3059 ) \nC1978_=_C3060( C1978 C3060 ) C1978_=_C3061( C1978 C3061 ) C1978_=_C3062( C1978 C3062 ) C1978_=_C3063( C1978 C3063 ) C1992_=_C2396( C1992 C2396 ) C1992_=_C2504( C1992 C2504 ) \nC1992_=_C2873( C1992 C2873 ) C1992_=_C2888( C1992 C2888 ) C1992_=_C3250( C1992 C3250 ) C1992_=_C3329( C1992 C3329 ) C1992_=_C3399( C1992 C3399 ) C1992_=_C3517( C1992 C3517 ) \nC1992_=_C3687( C1992 C3687 ) C1992_=_C3752( C1992 C3752 ) C1992_=_C3775( C1992 C3775 ) C1992_=_C3825( C1992 C3825 ) C1992_=_C3870( C1992 C3870 ) C1992_=_C3888( C1992 C3888 ) \nC1992_=_C3895( C1992 C3895 ) C1992_=_C3911( C1992 C3911 ) C1992_=_C3992( C1992 C3992 ) C1992_=_C4021( C1992 C4021 ) C1992_=_C4097( C1992 C4097 ) C2016_=_C2054( C2016 C2054 ) \nC2016_=_C2511( C2016 C2511 ) C2016_=_C2529( C2016 C2529 ) C2016_=_C2557( C2016 C2557 ) C2016_=_C3051( C2016 C3051 ) C2016_=_C3052( C2016 C3052 ) C2016_=_C3053( C2016 C3053 ) \nC2016_=_C3055( C2016 C3055 ) C2016_=_C3056( C2016 C3056 ) C2016_=_C3057( C2016 C3057 ) C2016_=_C3058( C2016 C3058 ) C2016_=_C3059( C2016 C3059 ) C2016_=_C3060( C2016 C3060 ) \nC2016_=_C3061( C2016 C3061 ) C2016_=_C3062( C2016 C3062 ) C2016_=_C3063( C2016 C3063 ) C2054_=_C2511( C2054 C2511 ) C2054_=_C2529( C2054 C2529 ) C2054_=_C2557( C2054 C2557 ) \nC2054_=_C3051( C2054 C3051 ) C2054_=_C3052( C2054 C3052 ) C2054_=_C3053( C2054 C3053 ) C2054_=_C3055( C2054 C3055 ) C2054_=_C3056( C2054 C3056 ) C2054_=_C3057( C2054 C3057 ) \nC2054_=_C3058( C2054 C3058 ) C2054_=_C3059( C2054 C3059 ) C2054_=_C3060( C2054 C3060 ) C2054_=_C3061( C2054 C3061 ) C2054_=_C3062( C2054 C3062 ) C2054_=_C3063( C2054 C3063 ) \nC2090_=_C2192( C2090 C2192 ) C2090_=_C2300( C2090 C2300 ) C2090_=_C2359( C2090 C2359 ) C2090_=_C2528( C2090 C2528 ) C2090_=_C2779( C2090 C2779 ) C2090_=_C2858( C2090 C2858 ) \nC2090_=_C3020( C2090 C3020 ) C2090_=_C3021( C2090 C3021 ) C2090_=_C3023( C2090 C3023 ) C2090_=_C3024( C2090 C3024 ) C2090_=_C3025( C2090 C3025 ) C2090_=_C3026( C2090 C3026 ) \nC2090_=_C3027( C2090 C3027 ) C2090_=_C3028( C2090 C3028 ) C2090_=_C3029( C2090 C3029 ) C2090_=_C3030( C2090 C3030 ) C2090_=_C3031( C2090 C3031 ) C2090_=_C3032( C2090 C3032 ) \nC2090_=_C3033( C2090 C3033 ) C2192_=_C2300( C2192 C2300 ) C2192_=_C2359( C2192 C2359 ) C2192_=_C2528( C2192 C2528 ) C2192_=_C2779( C2192 C2779 ) C2192_=_C2858( C2192 C2858 ) \nC2192_=_C3020( C2192 C3020 ) C2192_=_C3021( C2192 C3021 ) C2192_=_C3023( C2192 C3023 ) C2192_=_C3024( C2192 C3024 ) C2192_=_C3025( C2192 C3025 ) C2192_=_C3026( C2192 C3026 ) \nC2192_=_C3027( C2192 C3027 ) C2192_=_C3028( C2192 C3028 ) C2192_=_C3029( C2192 C3029 ) C2192_=_C3030( C2192 C3030 ) C2192_=_C3031( C2192 C3031 ) C2192_=_C3032( C2192 C3032 ) \nC2192_=_C3033( C2192 C3033 ) C2218_=_C2220( C2218 C2220 ) C2218_=_C2222( C2218 C2222 ) C2218_=_C2274( C2218 C2274 ) C2218_=_C2460( C2218 C2460 ) C2218_=_C2683( C2218 C2683 ) \nC2218_=_C2817( C2218 C2817 ) C2218_=_C2977( C2218 C2977 ) C2218_=_C3086( C2218 C3086 ) C2218_=_C3145( C2218 C3145 ) C2218_=_C3285( C2218 C3285 ) C2218_=_C3457( C2218 C3457 ) \nC2218_=_C3590( C2218 C3590 ) C2218_=_C3603( C2218 C3603 ) C2218_=_C3644( C2218 C3644 ) C2218_=_C3784( C2218 C3784 ) C2218_=_C3787( C2218 C3787 ) C2218_=_C3788( C2218 C3788 ) \nC2218_=_C3789( C2218 C3789 ) C2218_=_C3790( C2218 C3790 ) C2218_=_C3791( C2218 C3791 ) C2218_=_C3792( C2218 C3792 ) C2220_=_C2222( C2220 C2222 ) C2220_=_C2275( C2220 C2275 ) \nC2220_=_C2567( C2220 C2567 ) C2220_=_C2687( C2220 C2687 ) C2220_=_C2822(</w:t>
      </w:r>
    </w:p>
    <w:p>
      <w:pPr>
        <w:pStyle w:val="PreformattedText"/>
        <w:bidi w:val="0"/>
        <w:spacing w:before="0" w:after="0"/>
        <w:jc w:val="left"/>
        <w:rPr/>
      </w:pPr>
      <w:r>
        <w:rPr/>
        <w:t xml:space="preserve"> </w:t>
      </w:r>
      <w:r>
        <w:rPr/>
        <w:t>C2220 C2822 ) C2220_=_C2980( C2220 C2980 ) C2220_=_C2992( C2220 C2992 ) C2220_=_C3046( C2220 C3046 ) \nC2220_=_C3088( C2220 C3088 ) C2220_=_C3147( C2220 C3147 ) C2220_=_C3185( C2220 C3185 ) C2220_=_C3288( C2220 C3288 ) C2220_=_C3394( C2220 C3394 ) C2220_=_C3459( C2220 C3459 ) \nC2220_=_C3604( C2220 C3604 ) C2220_=_C3898( C2220 C3898 ) C2220_=_C3927( C2220 C3927 ) C2220_=_C3928( C2220 C3928 ) C2220_=_C3929( C2220 C3929 ) C2222_=_C2313( C2222 C2313 ) \nC2222_=_C2393( C2222 C2393 ) C2222_=_C2692( C2222 C2692 ) C2222_=_C2870( C2222 C2870 ) C2222_=_C3003( C2222 C3003 ) C2222_=_C3089( C2222 C3089 ) C2222_=_C3149( C2222 C3149 ) \nC2222_=_C3247( C2222 C3247 ) C2222_=_C3308( C2222 C3308 ) C2222_=_C3684( C2222 C3684 ) C2222_=_C3749( C2222 C3749 ) C2222_=_C3772( C2222 C3772 ) C2222_=_C3820( C2222 C3820 ) \nC2222_=_C3864( C2222 C3864 ) C2222_=_C3878( C2222 C3878 ) C2222_=_C3886( C2222 C3886 ) C2222_=_C3891( C2222 C3891 ) C2222_=_C3970( C2222 C3970 ) C2222_=_C4003( C2222 C4003 ) \nC2222_=_C4004( C2222 C4004 ) C2222_=_C4005( C2222 C4005 ) C2222_=_C4007( C2222 C4007 ) C2249_=_C2420( C2249 C2420 ) C2249_=_C2533( C2249 C2533 ) C2249_=_C2875( C2249 C2875 ) \nC2249_=_C3216( C2249 C3216 ) C2249_=_C3253( C2249 C3253 ) C2249_=_C3293( C2249 C3293 ) C2249_=_C3294( C2249 C3294 ) C2249_=_C3295( C2249 C3295 ) C2249_=_C3296( C2249 C3296 ) \nC2249_=_C3297( C2249 C3297 ) C2249_=_C3298( C2249 C3298 ) C2249_=_C3299( C2249 C3299 ) C2249_=_C3300( C2249 C3300 ) C2249_=_C3301( C2249 C3301 ) C2249_=_C3302( C2249 C3302 ) \nC2274_=_C2275( C2274 C2275 ) C2274_=_C2460( C2274 C2460 ) C2274_=_C2683( C2274 C2683 ) C2274_=_C2817( C2274 C2817 ) C2274_=_C2977( C2274 C2977 ) C2274_=_C3086( C2274 C3086 ) \nC2274_=_C3145( C2274 C3145 ) C2274_=_C3285( C2274 C3285 ) C2274_=_C3457( C2274 C3457 ) C2274_=_C3590( C2274 C3590 ) C2274_=_C3603( C2274 C3603 ) C2274_=_C3644( C2274 C3644 ) \nC2274_=_C3784( C2274 C3784 ) C2274_=_C3787( C2274 C3787 ) C2274_=_C3788( C2274 C3788 ) C2274_=_C3789( C2274 C3789 ) C2274_=_C3790( C2274 C3790 ) C2274_=_C3791( C2274 C3791 ) \nC2274_=_C3792( C2274 C3792 ) C2275_=_C2567( C2275 C2567 ) C2275_=_C2687( C2275 C2687 ) C2275_=_C2822( C2275 C2822 ) C2275_=_C2980( C2275 C2980 ) C2275_=_C2992( C2275 C2992 ) \nC2275_=_C3046( C2275 C3046 ) C2275_=_C3088( C2275 C3088 ) C2275_=_C3147( C2275 C3147 ) C2275_=_C3185( C2275 C3185 ) C2275_=_C3288( C2275 C3288 ) C2275_=_C3394( C2275 C3394 ) \nC2275_=_C3459( C2275 C3459 ) C2275_=_C3604( C2275 C3604 ) C2275_=_C3898( C2275 C3898 ) C2275_=_C3927( C2275 C3927 ) C2275_=_C3928( C2275 C3928 ) C2275_=_C3929( C2275 C3929 ) \nC2300_=_C2313( C2300 C2313 ) C2300_=_C2359( C2300 C2359 ) C2300_=_C2528( C2300 C2528 ) C2300_=_C2779( C2300 C2779 ) C2300_=_C2858( C2300 C2858 ) C2300_=_C3020( C2300 C3020 ) \nC2300_=_C3021( C2300 C3021 ) C2300_=_C3023( C2300 C3023 ) C2300_=_C3024( C2300 C3024 ) C2300_=_C3025( C2300 C3025 ) C2300_=_C3026( C2300 C3026 ) C2300_=_C3027( C2300 C3027 ) \nC2300_=_C3028( C2300 C3028 ) C2300_=_C3029( C2300 C3029 ) C2300_=_C3030( C2300 C3030 ) C2300_=_C3031( C2300 C3031 ) C2300_=_C3032( C2300 C3032 ) C2300_=_C3033( C2300 C3033 ) \nC2313_=_C2393( C2313 C2393 ) C2313_=_C2692( C2313 C2692 ) C2313_=_C2870( C2313 C2870 ) C2313_=_C3003( C2313 C3003 ) C2313_=_C3089( C2313 C3089 ) C2313_=_C3149( C2313 C3149 ) \nC2313_=_C3247( C2313 C3247 ) C2313_=_C3308( C2313 C3308 ) C2313_=_C3684( C2313 C3684 ) C2313_=_C3749( C2313 C3749 ) C2313_=_C3772( C2313 C3772 ) C2313_=_C3820( C2313 C3820 ) \nC2313_=_C3864( C2313 C3864 ) C2313_=_C3878( C2313 C3878 ) C2313_=_C3886( C2313 C3886 ) C2313_=_C3891( C2313 C3891 ) C2313_=_C3970( C2313 C3970 ) C2313_=_C4003( C2313 C4003 ) \nC2313_=_C4004( C2313 C4004 ) C2313_=_C4005( C2313 C4005 ) C2313_=_C4007( C2313 C4007 ) C2359_=_C2528( C2359 C2528 ) C2359_=_C2779( C2359 C2779 ) C2359_=_C2858( C2359 C2858 ) \nC2359_=_C3020( C2359 C3020 ) C2359_=_C3021( C2359 C3021 ) C2359_=_C3023( C2359 C3023 ) C2359_=_C3024( C2359 C3024 ) C2359_=_C3025( C2359 C3025 ) C2359_=_C3026( C2359 C3026 ) \nC2359_=_C3027( C2359 C3027 ) C2359_=_C3028( C2359 C3028 ) C2359_=_C3029( C2359 C3029 ) C2359_=_C3030( C2359 C3030 ) C2359_=_C3031( C2359 C3031 ) C2359_=_C3032( C2359 C3032 ) \nC2359_=_C3033( C2359 C3033 ) C2393_=_C2396( C2393 C2396 ) C2393_=_C2692( C2393 C2692 ) C2393_=_C2870( C2393 C2870 ) C2393_=_C3003( C2393 C3003 ) C2393_=_C3089( C2393 C3089 ) \nC2393_=_C3149( C2393 C3149 ) C2393_=_C3247( C2393 C3247 ) C2393_=_C3308( C2393 C3308 ) C2393_=_C3684( C2393 C3684 ) C2393_=_C3749( C2393 C3749 ) C2393_=_C3772( C2393 C3772 ) \nC2393_=_C3820( C2393 C3820 ) C2393_=_C3864( C2393 C3864 ) C2393_=_C3878( C2393 C3878 ) C2393_=_C3886( C2393 C3886 ) C2393_=_C3891( C2393 C3891 ) C2393_=_C3970( C2393 C3970 ) \nC2393_=_C4003( C2393 C4003 ) C2393_=_C4004( C2393 C4004 ) C2393_=_C4005( C2393 C4005 ) C2393_=_C4007( C2393 C4007 ) C2396_=_C2504( C2396 C2504 ) C2396_=_C2873( C2396 C2873 ) \nC2396_=_C2888( C2396 C2888 ) C2396_=_C3250( C2396 C3250 ) C2396_=_C3329( C2396 C3329 ) C2396_=_C3399( C2396 C3399 ) C2396_=_C3517( C2396 C3517 ) C2396_=_C3687( C2396 C3687 ) \nC2396_=_C3752( C2396 C3752 ) C2396_=_C3775( C2396 C3775 ) C2396_=_C3825( C2396 C3825 ) C2396_=_C3870( C2396 C3870 ) C2396_=_C3888( C2396 C3888 ) C2396_=_C3895( C2396 C3895 ) \nC2396_=_C3911( C2396 C3911 ) C2396_=_C3992( C2396 C3992 ) C2396_=_C4021( C2396 C4021 ) C2396_=_C4097( C2396 C4097 ) C2420_=_C2533( C2420 C2533 ) C2420_=_C2875( C2420 C2875 ) \nC2420_=_C3216( C2420 C3216 ) C2420_=_C3253( C2420 C3253 ) C2420_=_C3293( C2420 C3293 ) C2420_=_C3294( C2420 C3294 ) C2420_=_C3295( C2420 C3295 ) C2420_=_C3296( C2420 C3296 ) \nC2420_=_C3297( C2420 C3297 ) C2420_=_C3298( C2420 C3298 ) C2420_=_C3299( C2420 C3299 ) C2420_=_C3300( C2420 C3300 ) C2420_=_C3301( C2420 C3301 ) C2420_=_C3302( C2420 C3302 ) \nC2460_=_C2683( C2460 C2683 ) C2460_=_C2817( C2460 C2817 ) C2460_=_C2977( C2460 C2977 ) C2460_=_C3086( C2460 C3086 ) C2460_=_C3145( C2460 C3145 ) C2460_=_C3285( C2460 C3285 ) \nC2460_=_C3457( C2460 C3457 ) C2460_=_C3590( C2460 C3590 ) C2460_=_C3603( C2460 C3603 ) C2460_=_C3644( C2460 C3644 ) C2460_=_C3784( C2460 C3784 ) C2460_=_C3787( C2460 C3787 ) \nC2460_=_C3788( C2460 C3788 ) C2460_=_C3789( C2460 C3789 ) C2460_=_C3790( C2460 C3790 ) C2460_=_C3791( C2460 C3791 ) C2460_=_C3792( C2460 C3792 ) C2504_=_C2873( C2504 C2873 ) \nC2504_=_C2888( C2504 C2888 ) C2504_=_C3250( C2504 C3250 ) C2504_=_C3329( C2504 C3329 ) C2504_=_C3399( C2504 C3399 ) C2504_=_C3517( C2504 C3517 ) C2504_=_C3687( C2504 C3687 ) \nC2504_=_C3752( C2504 C3752 ) C2504_=_C3775( C2504 C3775 ) C2504_=_C3825( C2504 C3825 ) C2504_=_C3870( C2504 C3870 ) C2504_=_C3888( C2504 C3888 ) C2504_=_C3895( C2504 C3895 ) \nC2504_=_C3911( C2504 C3911 ) C2504_=_C3992( C2504 C3992 ) C2504_=_C4021( C2504 C4021 ) C2504_=_C4097( C2504 C4097 ) C2511_=_C2529( C2511 C2529 ) C2511_=_C2557( C2511 C2557 ) \nC2511_=_C3051( C2511 C3051 ) C2511_=_C3052( C2511 C3052 ) C2511_=_C3053( C2511 C3053 ) C2511_=_C3055( C2511 C3055 ) C2511_=_C3056( C2511 C3056 ) C2511_=_C3057( C2511 C3057 ) \nC2511_=_C3058( C2511 C3058 ) C2511_=_C3059( C2511 C3059 ) C2511_=_C3060( C2511 C3060 ) C2511_=_C3061( C2511 C3061 ) C2511_=_C3062( C2511 C3062 ) C2511_=_C3063( C2511 C3063 ) \nC2528_=_C2529( C2528 C2529 ) C2528_=_C2533( C2528 C2533 ) C2528_=_C2779( C2528 C2779 ) C2528_=_C2858( C2528 C2858 ) C2528_=_C3020( C2528 C3020 ) C2528_=_C3021( C2528 C3021 ) \nC2528_=_C3023( C2528 C3023 ) C2528_=_C3024( C2528 C3024 ) C2528_=_C3025( C2528 C3025 ) C2528_=_C3026( C2528 C3026 ) C2528_=_C3027( C2528 C3027 ) C2528_=_C3028( C2528 C3028 ) \nC2528_=_C3029( C2528 C3029 ) C2528_=_C3030( C2528 C3030 ) C2528_=_C3031( C2528 C3031 ) C2528_=_C3032( C2528 C3032 ) C2528_=_C3033( C2528 C3033 ) C2529_=_C2533( C2529 C2533 ) \nC2529_=_C2557( C2529 C2557 ) C2529_=_C3051( C2529 C3051 ) C2529_=_C3052( C2529 C3052 ) C2529_=_C3053( C2529 C3053 ) C2529_=_C3055( C2529 C3055 ) C2529_=_C3056( C2529 C3056 ) \nC2529_=_C3057( C2529 C3057 ) C2529_=_C3058( C2529 C3058 ) C2529_=_C3059( C2529 C3059 ) C2529_=_C3060( C2529 C3060 ) C2529_=_C3061( C2529 C3061 ) C2529_=_C3062( C2529 C3062 ) \nC2529_=_C3063( C2529 C3063 ) C2533_=_C2875( C2533 C2875 ) C2533_=_C3216( C2533 C3216 ) C2533_=_C3253( C2533 C3253 ) C2533_=_C3293( C2533 C3293 ) C2533_=_C3294( C2533 C3294 ) \nC2533_=_C3295( C2533 C3295 ) C2533_=_C3296( C2533 C3296 ) C2533_=_C3297( C2533 C3297 ) C2533_=_C3298( C2533 C3298 ) C2533_=_C3299( C2533 C3299 ) C2533_=_C3300( C2533 C3300 ) \nC2533_=_C3301( C2533 C3301 ) C2533_=_C3302( C2533 C3302 ) C2557_=_C2567( C2557 C2567 ) C2557_=_C3051( C2557 C3051 ) C2557_=_C3052( C2557 C3052 ) C2557_=_C3053( C2557 C3053 ) \nC2557_=_C3055( C2557 C3055 ) C2557_=_C3056( C2557 C3056 ) C2557_=_C3057( C2557 C3057 ) C2557_=_C3058( C2557 C3058 ) C2557_=_C3059( C2557 C3059 ) C2557_=_C3060( C2557 C3060 ) \nC2557_=_C3061( C2557 C3061 ) C2557_=_C3062( C2557 C3062 ) C2557_=_C3063( C2557 C3063 ) C2567_=_C2687( C2567 C2687 ) C2567_=_C2822( C2567 C2822 ) C2567_=_C2980( C2567 C2980 ) \nC2567_=_C2992( C2567 C2992 ) C2567_=_C3046( C2567 C3046 ) C2567_=_C3088( C2567 C3088 ) C2567_=_C3147( C2567 C3147 ) C2567_=_C3185( C2567 C3185 ) C2567_=_C3288( C2567 C3288 ) \nC2567_=_C3394( C2567 C3394 ) C2567_=_C3459( C2567 C3459 ) C2567_=_C3604( C2567 C3604 ) C2567_=_C3898( C2567 C3898 ) C2567_=_C3927( C2567 C3927 ) C2567_=_C3928( C2567 C3928 ) \nC2567_=_C3929( C2567 C3929 ) C2683_=_C2687( C2683 C2687 ) C2683_=_C2692( C2683 C2692 ) C2683_=_C2817( C2683 C2817 ) C2683_=_C2977( C2683 C2977 ) C2683_=_C3086( C2683 C3086 ) \nC2683_=_C3145( C2683 C3145 ) C2683_=_C3285( C2683 C3285 ) C2683_=_C3457( C2683 C3457 ) C2683_=_C3590( C2683 C3590 ) C2683_=_C3603( C2683 C3603 ) C2683_=_C3644( C2683 C3644 ) \nC2683_=_C3784( C2683 C3784 ) C2683_=_C3787( C2683 C3787 ) C2683_=_C3788( C2683 C3788 ) C2683_=_C3789( C2683 C3789 ) C2683_=_C3790( C2683 C3790 ) C2683_=_C3791( C2683 C3791 ) \nC2683_=_C3792( C2683 C3792 ) C2687_=_C2692( C2687 C2692 ) C2687_=_C2822( C2687 C2822 ) C2687_=_C2980( C2687 C2980 ) C2687_=_C2992(</w:t>
      </w:r>
    </w:p>
    <w:p>
      <w:pPr>
        <w:pStyle w:val="PreformattedText"/>
        <w:bidi w:val="0"/>
        <w:spacing w:before="0" w:after="0"/>
        <w:jc w:val="left"/>
        <w:rPr/>
      </w:pPr>
      <w:r>
        <w:rPr/>
        <w:t xml:space="preserve"> </w:t>
      </w:r>
      <w:r>
        <w:rPr/>
        <w:t>C2687 C2992 ) C2687_=_C3046( C2687 C3046 ) \nC2687_=_C3088( C2687 C3088 ) C2687_=_C3147( C2687 C3147 ) C2687_=_C3185( C2687 C3185 ) C2687_=_C3288( C2687 C3288 ) C2687_=_C3394( C2687 C3394 ) C2687_=_C3459( C2687 C3459 ) \nC2687_=_C3604( C2687 C3604 ) C2687_=_C3898( C2687 C3898 ) C2687_=_C3927( C2687 C3927 ) C2687_=_C3928( C2687 C3928 ) C2687_=_C3929( C2687 C3929 ) C2692_=_C2870( C2692 C2870 ) \nC2692_=_C3003( C2692 C3003 ) C2692_=_C3089( C2692 C3089 ) C2692_=_C3149( C2692 C3149 ) C2692_=_C3247( C2692 C3247 ) C2692_=_C3308( C2692 C3308 ) C2692_=_C3684( C2692 C3684 ) \nC2692_=_C3749( C2692 C3749 ) C2692_=_C3772( C2692 C3772 ) C2692_=_C3820( C2692 C3820 ) C2692_=_C3864( C2692 C3864 ) C2692_=_C3878( C2692 C3878 ) C2692_=_C3886( C2692 C3886 ) \nC2692_=_C3891( C2692 C3891 ) C2692_=_C3970( C2692 C3970 ) C2692_=_C4003( C2692 C4003 ) C2692_=_C4004( C2692 C4004 ) C2692_=_C4005( C2692 C4005 ) C2692_=_C4007( C2692 C4007 ) \nC2779_=_C2858( C2779 C2858 ) C2779_=_C3020( C2779 C3020 ) C2779_=_C3021( C2779 C3021 ) C2779_=_C3023( C2779 C3023 ) C2779_=_C3024( C2779 C3024 ) C2779_=_C3025( C2779 C3025 ) \nC2779_=_C3026( C2779 C3026 ) C2779_=_C3027( C2779 C3027 ) C2779_=_C3028( C2779 C3028 ) C2779_=_C3029( C2779 C3029 ) C2779_=_C3030( C2779 C3030 ) C2779_=_C3031( C2779 C3031 ) \nC2779_=_C3032( C2779 C3032 ) C2779_=_C3033( C2779 C3033 ) C2817_=_C2822( C2817 C2822 ) C2817_=_C2977( C2817 C2977 ) C2817_=_C3086( C2817 C3086 ) C2817_=_C3145( C2817 C3145 ) \nC2817_=_C3285( C2817 C3285 ) C2817_=_C3457( C2817 C3457 ) C2817_=_C3590( C2817 C3590 ) C2817_=_C3603( C2817 C3603 ) C2817_=_C3644( C2817 C3644 ) C2817_=_C3784( C2817 C3784 ) \nC2817_=_C3787( C2817 C3787 ) C2817_=_C3788( C2817 C3788 ) C2817_=_C3789( C2817 C3789 ) C2817_=_C3790( C2817 C3790 ) C2817_=_C3791( C2817 C3791 ) C2817_=_C3792( C2817 C3792 ) \nC2822_=_C2980( C2822 C2980 ) C2822_=_C2992( C2822 C2992 ) C2822_=_C3046( C2822 C3046 ) C2822_=_C3088( C2822 C3088 ) C2822_=_C3147( C2822 C3147 ) C2822_=_C3185( C2822 C3185 ) \nC2822_=_C3288( C2822 C3288 ) C2822_=_C3394( C2822 C3394 ) C2822_=_C3459( C2822 C3459 ) C2822_=_C3604( C2822 C3604 ) C2822_=_C3898( C2822 C3898 ) C2822_=_C3927( C2822 C3927 ) \nC2822_=_C3928( C2822 C3928 ) C2822_=_C3929( C2822 C3929 ) C2858_=_C2870( C2858 C2870 ) C2858_=_C2873( C2858 C2873 ) C2858_=_C3020( C2858 C3020 ) C2858_=_C3021( C2858 C3021 ) \nC2858_=_C3023( C2858 C3023 ) C2858_=_C3024( C2858 C3024 ) C2858_=_C3025( C2858 C3025 ) C2858_=_C3026( C2858 C3026 ) C2858_=_C3027( C2858 C3027 ) C2858_=_C3028( C2858 C3028 ) \nC2858_=_C3029( C2858 C3029 ) C2858_=_C3030( C2858 C3030 ) C2858_=_C3031( C2858 C3031 ) C2858_=_C3032( C2858 C3032 ) C2858_=_C3033( C2858 C3033 ) C2870_=_C2873( C2870 C2873 ) \nC2870_=_C3003( C2870 C3003 ) C2870_=_C3089( C2870 C3089 ) C2870_=_C3149( C2870 C3149 ) C2870_=_C3247( C2870 C3247 ) C2870_=_C3308( C2870 C3308 ) C2870_=_C3684( C2870 C3684 ) \nC2870_=_C3749( C2870 C3749 ) C2870_=_C3772( C2870 C3772 ) C2870_=_C3820( C2870 C3820 ) C2870_=_C3864( C2870 C3864 ) C2870_=_C3878( C2870 C3878 ) C2870_=_C3886( C2870 C3886 ) \nC2870_=_C3891( C2870 C3891 ) C2870_=_C3970( C2870 C3970 ) C2870_=_C4003( C2870 C4003 ) C2870_=_C4004( C2870 C4004 ) C2870_=_C4005( C2870 C4005 ) C2870_=_C4007( C2870 C4007 ) \nC2873_=_C2888( C2873 C2888 ) C2873_=_C3250( C2873 C3250 ) C2873_=_C3329( C2873 C3329 ) C2873_=_C3399( C2873 C3399 ) C2873_=_C3517( C2873 C3517 ) C2873_=_C3687( C2873 C3687 ) \nC2873_=_C3752( C2873 C3752 ) C2873_=_C3775( C2873 C3775 ) C2873_=_C3825( C2873 C3825 ) C2873_=_C3870( C2873 C3870 ) C2873_=_C3888( C2873 C3888 ) C2873_=_C3895( C2873 C3895 ) \nC2873_=_C3911( C2873 C3911 ) C2873_=_C3992( C2873 C3992 ) C2873_=_C4021( C2873 C4021 ) C2873_=_C4097( C2873 C4097 ) C2875_=_C2888( C2875 C2888 ) C2875_=_C3216( C2875 C3216 ) \nC2875_=_C3253( C2875 C3253 ) C2875_=_C3293( C2875 C3293 ) C2875_=_C3294( C2875 C3294 ) C2875_=_C3295( C2875 C3295 ) C2875_=_C3296( C2875 C3296 ) C2875_=_C3297( C2875 C3297 ) \nC2875_=_C3298( C2875 C3298 ) C2875_=_C3299( C2875 C3299 ) C2875_=_C3300( C2875 C3300 ) C2875_=_C3301( C2875 C3301 ) C2875_=_C3302( C2875 C3302 ) C2888_=_C3250( C2888 C3250 ) \nC2888_=_C3329( C2888 C3329 ) C2888_=_C3399( C2888 C3399 ) C2888_=_C3517( C2888 C3517 ) C2888_=_C3687( C2888 C3687 ) C2888_=_C3752( C2888 C3752 ) C2888_=_C3775( C2888 C3775 ) \nC2888_=_C3825( C2888 C3825 ) C2888_=_C3870( C2888 C3870 ) C2888_=_C3888( C2888 C3888 ) C2888_=_C3895( C2888 C3895 ) C2888_=_C3911( C2888 C3911 ) C2888_=_C3992( C2888 C3992 ) \nC2888_=_C4021( C2888 C4021 ) C2888_=_C4097( C2888 C4097 ) C2977_=_C2980( C2977 C2980 ) C2977_=_C3086( C2977 C3086 ) C2977_=_C3145( C2977 C3145 ) C2977_=_C3285( C2977 C3285 ) \nC2977_=_C3457( C2977 C3457 ) C2977_=_C3590( C2977 C3590 ) C2977_=_C3603( C2977 C3603 ) C2977_=_C3644( C2977 C3644 ) C2977_=_C3784( C2977 C3784 ) C2977_=_C3787( C2977 C3787 ) \nC2977_=_C3788( C2977 C3788 ) C2977_=_C3789( C2977 C3789 ) C2977_=_C3790( C2977 C3790 ) C2977_=_C3791( C2977 C3791 ) C2977_=_C3792( C2977 C3792 ) C2980_=_C2992( C2980 C2992 ) \nC2980_=_C3046( C2980 C3046 ) C2980_=_C3088( C2980 C3088 ) C2980_=_C3147( C2980 C3147 ) C2980_=_C3185( C2980 C3185 ) C2980_=_C3288( C2980 C3288 ) C2980_=_C3394( C2980 C3394 ) \nC2980_=_C3459( C2980 C3459 ) C2980_=_C3604( C2980 C3604 ) C2980_=_C3898( C2980 C3898 ) C2980_=_C3927( C2980 C3927 ) C2980_=_C3928( C2980 C3928 ) C2980_=_C3929( C2980 C3929 ) \nC2992_=_C3046( C2992 C3046 ) C2992_=_C3088( C2992 C3088 ) C2992_=_C3147( C2992 C3147 ) C2992_=_C3185( C2992 C3185 ) C2992_=_C3288( C2992 C3288 ) C2992_=_C3394( C2992 C3394 ) \nC2992_=_C3459( C2992 C3459 ) C2992_=_C3604( C2992 C3604 ) C2992_=_C3898( C2992 C3898 ) C2992_=_C3927( C2992 C3927 ) C2992_=_C3928( C2992 C3928 ) C2992_=_C3929( C2992 C3929 ) \nC3003_=_C3089( C3003 C3089 ) C3003_=_C3149( C3003 C3149 ) C3003_=_C3247( C3003 C3247 ) C3003_=_C3308( C3003 C3308 ) C3003_=_C3684( C3003 C3684 ) C3003_=_C3749( C3003 C3749 ) \nC3003_=_C3772( C3003 C3772 ) C3003_=_C3820( C3003 C3820 ) C3003_=_C3864( C3003 C3864 ) C3003_=_C3878( C3003 C3878 ) C3003_=_C3886( C3003 C3886 ) C3003_=_C3891( C3003 C3891 ) \nC3003_=_C3970( C3003 C3970 ) C3003_=_C4003( C3003 C4003 ) C3003_=_C4004( C3003 C4004 ) C3003_=_C4005( C3003 C4005 ) C3003_=_C4007( C3003 C4007 ) C3020_=_C3021( C3020 C3021 ) \nC3020_=_C3023( C3020 C3023 ) C3020_=_C3024( C3020 C3024 ) C3020_=_C3025( C3020 C3025 ) C3020_=_C3026( C3020 C3026 ) C3020_=_C3027( C3020 C3027 ) C3020_=_C3028( C3020 C3028 ) \nC3020_=_C3029( C3020 C3029 ) C3020_=_C3030( C3020 C3030 ) C3020_=_C3031( C3020 C3031 ) C3020_=_C3032( C3020 C3032 ) C3020_=_C3033( C3020 C3033 ) C3020_=_C3145( C3020 C3145 ) \nC3020_=_C3147( C3020 C3147 ) C3020_=_C3149( C3020 C3149 ) C3021_=_C3023( C3021 C3023 ) C3021_=_C3024( C3021 C3024 ) C3021_=_C3025( C3021 C3025 ) C3021_=_C3026( C3021 C3026 ) \nC3021_=_C3027( C3021 C3027 ) C3021_=_C3028( C3021 C3028 ) C3021_=_C3029( C3021 C3029 ) C3021_=_C3030( C3021 C3030 ) C3021_=_C3031( C3021 C3031 ) C3021_=_C3032( C3021 C3032 ) \nC3021_=_C3033( C3021 C3033 ) C3021_=_C3053( C3021 C3053 ) C3021_=_C3253( C3021 C3253 ) C3023_=_C3024( C3023 C3024 ) C3023_=_C3025( C3023 C3025 ) C3023_=_C3026( C3023 C3026 ) \nC3023_=_C3027( C3023 C3027 ) C3023_=_C3028( C3023 C3028 ) C3023_=_C3029( C3023 C3029 ) C3023_=_C3030( C3023 C3030 ) C3023_=_C3031( C3023 C3031 ) C3023_=_C3032( C3023 C3032 ) \nC3023_=_C3033( C3023 C3033 ) C3023_=_C3057( C3023 C3057 ) C3023_=_C3294( C3023 C3294 ) C3024_=_C3025( C3024 C3025 ) C3024_=_C3026( C3024 C3026 ) C3024_=_C3027( C3024 C3027 ) \nC3024_=_C3028( C3024 C3028 ) C3024_=_C3029( C3024 C3029 ) C3024_=_C3030( C3024 C3030 ) C3024_=_C3031( C3024 C3031 ) C3024_=_C3032( C3024 C3032 ) C3024_=_C3033( C3024 C3033 ) \nC3025_=_C3026( C3025 C3026 ) C3025_=_C3027( C3025 C3027 ) C3025_=_C3028( C3025 C3028 ) C3025_=_C3029( C3025 C3029 ) C3025_=_C3030( C3025 C3030 ) C3025_=_C3031( C3025 C3031 ) \nC3025_=_C3032( C3025 C3032 ) C3025_=_C3033( C3025 C3033 ) C3025_=_C3784( C3025 C3784 ) C3026_=_C3027( C3026 C3027 ) C3026_=_C3028( C3026 C3028 ) C3026_=_C3029( C3026 C3029 ) \nC3026_=_C3030( C3026 C3030 ) C3026_=_C3031( C3026 C3031 ) C3026_=_C3032( C3026 C3032 ) C3026_=_C3033( C3026 C3033 ) C3027_=_C3028( C3027 C3028 ) C3027_=_C3029( C3027 C3029 ) \nC3027_=_C3030( C3027 C3030 ) C3027_=_C3031( C3027 C3031 ) C3027_=_C3032( C3027 C3032 ) C3027_=_C3033( C3027 C3033 ) C3027_=_C3061( C3027 C3061 ) C3027_=_C3298( C3027 C3298 ) \nC3028_=_C3029( C3028 C3029 ) C3028_=_C3030( C3028 C3030 ) C3028_=_C3031( C3028 C3031 ) C3028_=_C3032( C3028 C3032 ) C3028_=_C3033( C3028 C3033 ) C3029_=_C3030( C3029 C3030 ) \nC3029_=_C3031( C3029 C3031 ) C3029_=_C3032( C3029 C3032 ) C3029_=_C3033( C3029 C3033 ) C3030_=_C3031( C3030 C3031 ) C3030_=_C3032( C3030 C3032 ) C3030_=_C3033( C3030 C3033 ) \nC3031_=_C3032( C3031 C3032 ) C3031_=_C3033( C3031 C3033 ) C3032_=_C3033( C3032 C3033 ) C3046_=_C3088( C3046 C3088 ) C3046_=_C3147( C3046 C3147 ) C3046_=_C3185( C3046 C3185 ) \nC3046_=_C3288( C3046 C3288 ) C3046_=_C3394( C3046 C3394 ) C3046_=_C3459( C3046 C3459 ) C3046_=_C3604( C3046 C3604 ) C3046_=_C3898( C3046 C3898 ) C3046_=_C3927( C3046 C3927 ) \nC3046_=_C3928( C3046 C3928 ) C3046_=_C3929( C3046 C3929 ) C3051_=_C3052( C3051 C3052 ) C3051_=_C3053( C3051 C3053 ) C3051_=_C3055( C3051 C3055 ) C3051_=_C3056( C3051 C3056 ) \nC3051_=_C3057( C3051 C3057 ) C3051_=_C3058( C3051 C3058 ) C3051_=_C3059( C3051 C3059 ) C3051_=_C3060( C3051 C3060 ) C3051_=_C3061( C3051 C3061 ) C3051_=_C3062( C3051 C3062 ) \nC3051_=_C3063( C3051 C3063 ) C3051_=_C3086( C3051 C3086 ) C3051_=_C3088( C3051 C3088 ) C3051_=_C3089( C3051 C3089 ) C3052_=_C3053( C3052 C3053 ) C3052_=_C3055( C3052 C3055 ) \nC3052_=_C3056( C3052 C3056 ) C3052_=_C3057( C3052 C3057 ) C3052_=_C3058( C3052 C3058 ) C3052_=_C3059( C3052 C3059 ) C3052_=_C3060( C3052 C3060 ) C3052_=_C3061( C3052 C3061 ) \nC3052_=_C3062( C3052 C3062 ) C3052_=_C3063( C3052 C3063 ) C3053_=_C3055( C3053 C3055 ) C3053_=_C3056( C3053 C3056 ) C3053_=_C3057( C3053 C3057 ) C3053_=_C3058( C3053 C3058 ) \nC3053_=_C3059(</w:t>
      </w:r>
    </w:p>
    <w:p>
      <w:pPr>
        <w:pStyle w:val="PreformattedText"/>
        <w:bidi w:val="0"/>
        <w:spacing w:before="0" w:after="0"/>
        <w:jc w:val="left"/>
        <w:rPr/>
      </w:pPr>
      <w:r>
        <w:rPr/>
        <w:t xml:space="preserve"> </w:t>
      </w:r>
      <w:r>
        <w:rPr/>
        <w:t>C3053 C3059 ) C3053_=_C3060( C3053 C3060 ) C3053_=_C3061( C3053 C3061 ) C3053_=_C3062( C3053 C3062 ) C3053_=_C3063( C3053 C3063 ) C3053_=_C3253( C3053 C3253 ) \nC3055_=_C3056( C3055 C3056 ) C3055_=_C3057( C3055 C3057 ) C3055_=_C3058( C3055 C3058 ) C3055_=_C3059( C3055 C3059 ) C3055_=_C3060( C3055 C3060 ) C3055_=_C3061( C3055 C3061 ) \nC3055_=_C3062( C3055 C3062 ) C3055_=_C3063( C3055 C3063 ) C3055_=_C3293( C3055 C3293 ) C3056_=_C3057( C3056 C3057 ) C3056_=_C3058( C3056 C3058 ) C3056_=_C3059( C3056 C3059 ) \nC3056_=_C3060( C3056 C3060 ) C3056_=_C3061( C3056 C3061 ) C3056_=_C3062( C3056 C3062 ) C3056_=_C3063( C3056 C3063 ) C3057_=_C3058( C3057 C3058 ) C3057_=_C3059( C3057 C3059 ) \nC3057_=_C3060( C3057 C3060 ) C3057_=_C3061( C3057 C3061 ) C3057_=_C3062( C3057 C3062 ) C3057_=_C3063( C3057 C3063 ) C3057_=_C3294( C3057 C3294 ) C3058_=_C3059( C3058 C3059 ) \nC3058_=_C3060( C3058 C3060 ) C3058_=_C3061( C3058 C3061 ) C3058_=_C3062( C3058 C3062 ) C3058_=_C3063( C3058 C3063 ) C3059_=_C3060( C3059 C3060 ) C3059_=_C3061( C3059 C3061 ) \nC3059_=_C3062( C3059 C3062 ) C3059_=_C3063( C3059 C3063 ) C3059_=_C3772( C3059 C3772 ) C3059_=_C3775( C3059 C3775 ) C3060_=_C3061( C3060 C3061 ) C3060_=_C3062( C3060 C3062 ) \nC3060_=_C3063( C3060 C3063 ) C3061_=_C3062( C3061 C3062 ) C3061_=_C3063( C3061 C3063 ) C3061_=_C3298( C3061 C3298 ) C3062_=_C3063( C3062 C3063 ) C3063_=_C4005( C3063 C4005 ) \nC3086_=_C3088( C3086 C3088 ) C3086_=_C3089( C3086 C3089 ) C3086_=_C3145( C3086 C3145 ) C3086_=_C3285( C3086 C3285 ) C3086_=_C3457( C3086 C3457 ) C3086_=_C3590( C3086 C3590 ) \nC3086_=_C3603( C3086 C3603 ) C3086_=_C3644( C3086 C3644 ) C3086_=_C3784( C3086 C3784 ) C3086_=_C3787( C3086 C3787 ) C3086_=_C3788( C3086 C3788 ) C3086_=_C3789( C3086 C3789 ) \nC3086_=_C3790( C3086 C3790 ) C3086_=_C3791( C3086 C3791 ) C3086_=_C3792( C3086 C3792 ) C3088_=_C3089( C3088 C3089 ) C3088_=_C3147( C3088 C3147 ) C3088_=_C3185( C3088 C3185 ) \nC3088_=_C3288( C3088 C3288 ) C3088_=_C3394( C3088 C3394 ) C3088_=_C3459( C3088 C3459 ) C3088_=_C3604( C3088 C3604 ) C3088_=_C3898( C3088 C3898 ) C3088_=_C3927( C3088 C3927 ) \nC3088_=_C3928( C3088 C3928 ) C3088_=_C3929( C3088 C3929 ) C3089_=_C3149( C3089 C3149 ) C3089_=_C3247( C3089 C3247 ) C3089_=_C3308( C3089 C3308 ) C3089_=_C3684( C3089 C3684 ) \nC3089_=_C3749( C3089 C3749 ) C3089_=_C3772( C3089 C3772 ) C3089_=_C3820( C3089 C3820 ) C3089_=_C3864( C3089 C3864 ) C3089_=_C3878( C3089 C3878 ) C3089_=_C3886( C3089 C3886 ) \nC3089_=_C3891( C3089 C3891 ) C3089_=_C3970( C3089 C3970 ) C3089_=_C4003( C3089 C4003 ) C3089_=_C4004( C3089 C4004 ) C3089_=_C4005( C3089 C4005 ) C3089_=_C4007( C3089 C4007 ) \nC3145_=_C3147( C3145 C3147 ) C3145_=_C3149( C3145 C3149 ) C3145_=_C3285( C3145 C3285 ) C3145_=_C3457( C3145 C3457 ) C3145_=_C3590( C3145 C3590 ) C3145_=_C3603( C3145 C3603 ) \nC3145_=_C3644( C3145 C3644 ) C3145_=_C3784( C3145 C3784 ) C3145_=_C3787( C3145 C3787 ) C3145_=_C3788( C3145 C3788 ) C3145_=_C3789( C3145 C3789 ) C3145_=_C3790( C3145 C3790 ) \nC3145_=_C3791( C3145 C3791 ) C3145_=_C3792( C3145 C3792 ) C3147_=_C3149( C3147 C3149 ) C3147_=_C3185( C3147 C3185 ) C3147_=_C3288( C3147 C3288 ) C3147_=_C3394( C3147 C3394 ) \nC3147_=_C3459( C3147 C3459 ) C3147_=_C3604( C3147 C3604 ) C3147_=_C3898( C3147 C3898 ) C3147_=_C3927( C3147 C3927 ) C3147_=_C3928( C3147 C3928 ) C3147_=_C3929( C3147 C3929 ) \nC3149_=_C3247( C3149 C3247 ) C3149_=_C3308( C3149 C3308 ) C3149_=_C3684( C3149 C3684 ) C3149_=_C3749( C3149 C3749 ) C3149_=_C3772( C3149 C3772 ) C3149_=_C3820( C3149 C3820 ) \nC3149_=_C3864( C3149 C3864 ) C3149_=_C3878( C3149 C3878 ) C3149_=_C3886( C3149 C3886 ) C3149_=_C3891( C3149 C3891 ) C3149_=_C3970( C3149 C3970 ) C3149_=_C4003( C3149 C4003 ) \nC3149_=_C4004( C3149 C4004 ) C3149_=_C4005( C3149 C4005 ) C3149_=_C4007( C3149 C4007 ) C3185_=_C3288( C3185 C3288 ) C3185_=_C3394( C3185 C3394 ) C3185_=_C3459( C3185 C3459 ) \nC3185_=_C3604( C3185 C3604 ) C3185_=_C3898( C3185 C3898 ) C3185_=_C3927( C3185 C3927 ) C3185_=_C3928( C3185 C3928 ) C3185_=_C3929( C3185 C3929 ) C3216_=_C3253( C3216 C3253 ) \nC3216_=_C3293( C3216 C3293 ) C3216_=_C3294( C3216 C3294 ) C3216_=_C3295( C3216 C3295 ) C3216_=_C3296( C3216 C3296 ) C3216_=_C3297( C3216 C3297 ) C3216_=_C3298( C3216 C3298 ) \nC3216_=_C3299( C3216 C3299 ) C3216_=_C3300( C3216 C3300 ) C3216_=_C3301( C3216 C3301 ) C3216_=_C3302( C3216 C3302 ) C3247_=_C3250( C3247 C3250 ) C3247_=_C3308( C3247 C3308 ) \nC3247_=_C3684( C3247 C3684 ) C3247_=_C3749( C3247 C3749 ) C3247_=_C3772( C3247 C3772 ) C3247_=_C3820( C3247 C3820 ) C3247_=_C3864( C3247 C3864 ) C3247_=_C3878( C3247 C3878 ) \nC3247_=_C3886( C3247 C3886 ) C3247_=_C3891( C3247 C3891 ) C3247_=_C3970( C3247 C3970 ) C3247_=_C4003( C3247 C4003 ) C3247_=_C4004( C3247 C4004 ) C3247_=_C4005( C3247 C4005 ) \nC3247_=_C4007( C3247 C4007 ) C3250_=_C3329( C3250 C3329 ) C3250_=_C3399( C3250 C3399 ) C3250_=_C3517( C3250 C3517 ) C3250_=_C3687( C3250 C3687 ) C3250_=_C3752( C3250 C3752 ) \nC3250_=_C3775( C3250 C3775 ) C3250_=_C3825( C3250 C3825 ) C3250_=_C3870( C3250 C3870 ) C3250_=_C3888( C3250 C3888 ) C3250_=_C3895( C3250 C3895 ) C3250_=_C3911( C3250 C3911 ) \nC3250_=_C3992( C3250 C3992 ) C3250_=_C4021( C3250 C4021 ) C3250_=_C4097( C3250 C4097 ) C3253_=_C3293( C3253 C3293 ) C3253_=_C3294( C3253 C3294 ) C3253_=_C3295( C3253 C3295 ) \nC3253_=_C3296( C3253 C3296 ) C3253_=_C3297( C3253 C3297 ) C3253_=_C3298( C3253 C3298 ) C3253_=_C3299( C3253 C3299 ) C3253_=_C3300( C3253 C3300 ) C3253_=_C3301( C3253 C3301 ) \nC3253_=_C3302( C3253 C3302 ) C3285_=_C3288( C3285 C3288 ) C3285_=_C3457( C3285 C3457 ) C3285_=_C3590( C3285 C3590 ) C3285_=_C3603( C3285 C3603 ) C3285_=_C3644( C3285 C3644 ) \nC3285_=_C3784( C3285 C3784 ) C3285_=_C3787( C3285 C3787 ) C3285_=_C3788( C3285 C3788 ) C3285_=_C3789( C3285 C3789 ) C3285_=_C3790( C3285 C3790 ) C3285_=_C3791( C3285 C3791 ) \nC3285_=_C3792( C3285 C3792 ) C3288_=_C3394( C3288 C3394 ) C3288_=_C3459( C3288 C3459 ) C3288_=_C3604( C3288 C3604 ) C3288_=_C3898( C3288 C3898 ) C3288_=_C3927( C3288 C3927 ) \nC3288_=_C3928( C3288 C3928 ) C3288_=_C3929( C3288 C3929 ) C3293_=_C3294( C3293 C3294 ) C3293_=_C3295( C3293 C3295 ) C3293_=_C3296( C3293 C3296 ) C3293_=_C3297( C3293 C3297 ) \nC3293_=_C3298( C3293 C3298 ) C3293_=_C3299( C3293 C3299 ) C3293_=_C3300( C3293 C3300 ) C3293_=_C3301( C3293 C3301 ) C3293_=_C3302( C3293 C3302 ) C3294_=_C3295( C3294 C3295 ) \nC3294_=_C3296( C3294 C3296 ) C3294_=_C3297( C3294 C3297 ) C3294_=_C3298( C3294 C3298 ) C3294_=_C3299( C3294 C3299 ) C3294_=_C3300( C3294 C3300 ) C3294_=_C3301( C3294 C3301 ) \nC3294_=_C3302( C3294 C3302 ) C3295_=_C3296( C3295 C3296 ) C3295_=_C3297( C3295 C3297 ) C3295_=_C3298( C3295 C3298 ) C3295_=_C3299( C3295 C3299 ) C3295_=_C3300( C3295 C3300 ) \nC3295_=_C3301( C3295 C3301 ) C3295_=_C3302( C3295 C3302 ) C3296_=_C3297( C3296 C3297 ) C3296_=_C3298( C3296 C3298 ) C3296_=_C3299( C3296 C3299 ) C3296_=_C3300( C3296 C3300 ) \nC3296_=_C3301( C3296 C3301 ) C3296_=_C3302( C3296 C3302 ) C3297_=_C3298( C3297 C3298 ) C3297_=_C3299( C3297 C3299 ) C3297_=_C3300( C3297 C3300 ) C3297_=_C3301( C3297 C3301 ) \nC3297_=_C3302( C3297 C3302 ) C3297_=_C3911( C3297 C3911 ) C3298_=_C3299( C3298 C3299 ) C3298_=_C3300( C3298 C3300 ) C3298_=_C3301( C3298 C3301 ) C3298_=_C3302( C3298 C3302 ) \nC3299_=_C3300( C3299 C3300 ) C3299_=_C3301( C3299 C3301 ) C3299_=_C3302( C3299 C3302 ) C3299_=_C3970( C3299 C3970 ) C3300_=_C3301( C3300 C3301 ) C3300_=_C3302( C3300 C3302 ) \nC3300_=_C4021( C3300 C4021 ) C3301_=_C3302( C3301 C3302 ) C3308_=_C3684( C3308 C3684 ) C3308_=_C3749( C3308 C3749 ) C3308_=_C3772( C3308 C3772 ) C3308_=_C3820( C3308 C3820 ) \nC3308_=_C3864( C3308 C3864 ) C3308_=_C3878( C3308 C3878 ) C3308_=_C3886( C3308 C3886 ) C3308_=_C3891( C3308 C3891 ) C3308_=_C3970( C3308 C3970 ) C3308_=_C4003( C3308 C4003 ) \nC3308_=_C4004( C3308 C4004 ) C3308_=_C4005( C3308 C4005 ) C3308_=_C4007( C3308 C4007 ) C3329_=_C3399( C3329 C3399 ) C3329_=_C3517( C3329 C3517 ) C3329_=_C3687( C3329 C3687 ) \nC3329_=_C3752( C3329 C3752 ) C3329_=_C3775( C3329 C3775 ) C3329_=_C3825( C3329 C3825 ) C3329_=_C3870( C3329 C3870 ) C3329_=_C3888( C3329 C3888 ) C3329_=_C3895( C3329 C3895 ) \nC3329_=_C3911( C3329 C3911 ) C3329_=_C3992( C3329 C3992 ) C3329_=_C4021( C3329 C4021 ) C3329_=_C4097( C3329 C4097 ) C3394_=_C3399( C3394 C3399 ) C3394_=_C3459( C3394 C3459 ) \nC3394_=_C3604( C3394 C3604 ) C3394_=_C3898( C3394 C3898 ) C3394_=_C3927( C3394 C3927 ) C3394_=_C3928( C3394 C3928 ) C3394_=_C3929( C3394 C3929 ) C3399_=_C3517( C3399 C3517 ) \nC3399_=_C3687( C3399 C3687 ) C3399_=_C3752( C3399 C3752 ) C3399_=_C3775( C3399 C3775 ) C3399_=_C3825( C3399 C3825 ) C3399_=_C3870( C3399 C3870 ) C3399_=_C3888( C3399 C3888 ) \nC3399_=_C3895( C3399 C3895 ) C3399_=_C3911( C3399 C3911 ) C3399_=_C3992( C3399 C3992 ) C3399_=_C4021( C3399 C4021 ) C3399_=_C4097( C3399 C4097 ) C3457_=_C3459( C3457 C3459 ) \nC3457_=_C3590( C3457 C3590 ) C3457_=_C3603( C3457 C3603 ) C3457_=_C3644( C3457 C3644 ) C3457_=_C3784( C3457 C3784 ) C3457_=_C3787( C3457 C3787 ) C3457_=_C3788( C3457 C3788 ) \nC3457_=_C3789( C3457 C3789 ) C3457_=_C3790( C3457 C3790 ) C3457_=_C3791( C3457 C3791 ) C3457_=_C3792( C3457 C3792 ) C3459_=_C3604( C3459 C3604 ) C3459_=_C3898( C3459 C3898 ) \nC3459_=_C3927( C3459 C3927 ) C3459_=_C3928( C3459 C3928 ) C3459_=_C3929( C3459 C3929 ) C3517_=_C3687( C3517 C3687 ) C3517_=_C3752( C3517 C3752 ) C3517_=_C3775( C3517 C3775 ) \nC3517_=_C3825( C3517 C3825 ) C3517_=_C3870( C3517 C3870 ) C3517_=_C3888( C3517 C3888 ) C3517_=_C3895( C3517 C3895 ) C3517_=_C3911( C3517 C3911 ) C3517_=_C3992( C3517 C3992 ) \nC3517_=_C4021( C3517 C4021 ) C3517_=_C4097( C3517 C4097 ) C3590_=_C3603( C3590 C3603 ) C3590_=_C3644( C3590 C3644 ) C3590_=_C3784( C3590 C3784 ) C3590_=_C3787( C3590 C3787 ) \nC3590_=_C3788( C3590 C3788 ) C3590_=_C3789( C3590 C3789 ) C3590_=_C3790( C3590 C3790 ) C3590_=_C3791( C3590 C3791 ) C3590_=_C3792( C3590 C3792 ) C3603_=_C3604( C3603 C3604 ) \nC3603_=_C3644( C3603 C3644 ) C3603_=_C3784( C3603 C3784 ) C3603_=_C3787(</w:t>
      </w:r>
    </w:p>
    <w:p>
      <w:pPr>
        <w:pStyle w:val="PreformattedText"/>
        <w:bidi w:val="0"/>
        <w:spacing w:before="0" w:after="0"/>
        <w:jc w:val="left"/>
        <w:rPr/>
      </w:pPr>
      <w:r>
        <w:rPr/>
        <w:t xml:space="preserve"> </w:t>
      </w:r>
      <w:r>
        <w:rPr/>
        <w:t>C3603 C3787 ) C3603_=_C3788( C3603 C3788 ) C3603_=_C3789( C3603 C3789 ) C3603_=_C3790( C3603 C3790 ) \nC3603_=_C3791( C3603 C3791 ) C3603_=_C3792( C3603 C3792 ) C3604_=_C3898( C3604 C3898 ) C3604_=_C3927( C3604 C3927 ) C3604_=_C3928( C3604 C3928 ) C3604_=_C3929( C3604 C3929 ) \nC3644_=_C3784( C3644 C3784 ) C3644_=_C3787( C3644 C3787 ) C3644_=_C3788( C3644 C3788 ) C3644_=_C3789( C3644 C3789 ) C3644_=_C3790( C3644 C3790 ) C3644_=_C3791( C3644 C3791 ) \nC3644_=_C3792( C3644 C3792 ) C3684_=_C3687( C3684 C3687 ) C3684_=_C3749( C3684 C3749 ) C3684_=_C3772( C3684 C3772 ) C3684_=_C3820( C3684 C3820 ) C3684_=_C3864( C3684 C3864 ) \nC3684_=_C3878( C3684 C3878 ) C3684_=_C3886( C3684 C3886 ) C3684_=_C3891( C3684 C3891 ) C3684_=_C3970( C3684 C3970 ) C3684_=_C4003( C3684 C4003 ) C3684_=_C4004( C3684 C4004 ) \nC3684_=_C4005( C3684 C4005 ) C3684_=_C4007( C3684 C4007 ) C3687_=_C3752( C3687 C3752 ) C3687_=_C3775( C3687 C3775 ) C3687_=_C3825( C3687 C3825 ) C3687_=_C3870( C3687 C3870 ) \nC3687_=_C3888( C3687 C3888 ) C3687_=_C3895( C3687 C3895 ) C3687_=_C3911( C3687 C3911 ) C3687_=_C3992( C3687 C3992 ) C3687_=_C4021( C3687 C4021 ) C3687_=_C4097( C3687 C4097 ) \nC3749_=_C3752( C3749 C3752 ) C3749_=_C3772( C3749 C3772 ) C3749_=_C3820( C3749 C3820 ) C3749_=_C3864( C3749 C3864 ) C3749_=_C3878( C3749 C3878 ) C3749_=_C3886( C3749 C3886 ) \nC3749_=_C3891( C3749 C3891 ) C3749_=_C3970( C3749 C3970 ) C3749_=_C4003( C3749 C4003 ) C3749_=_C4004( C3749 C4004 ) C3749_=_C4005( C3749 C4005 ) C3749_=_C4007( C3749 C4007 ) \nC3752_=_C3775( C3752 C3775 ) C3752_=_C3825( C3752 C3825 ) C3752_=_C3870( C3752 C3870 ) C3752_=_C3888( C3752 C3888 ) C3752_=_C3895( C3752 C3895 ) C3752_=_C3911( C3752 C3911 ) \nC3752_=_C3992( C3752 C3992 ) C3752_=_C4021( C3752 C4021 ) C3752_=_C4097( C3752 C4097 ) C3772_=_C3775( C3772 C3775 ) C3772_=_C3820( C3772 C3820 ) C3772_=_C3864( C3772 C3864 ) \nC3772_=_C3878( C3772 C3878 ) C3772_=_C3886( C3772 C3886 ) C3772_=_C3891( C3772 C3891 ) C3772_=_C3970( C3772 C3970 ) C3772_=_C4003( C3772 C4003 ) C3772_=_C4004( C3772 C4004 ) \nC3772_=_C4005( C3772 C4005 ) C3772_=_C4007( C3772 C4007 ) C3775_=_C3825( C3775 C3825 ) C3775_=_C3870( C3775 C3870 ) C3775_=_C3888( C3775 C3888 ) C3775_=_C3895( C3775 C3895 ) \nC3775_=_C3911( C3775 C3911 ) C3775_=_C3992( C3775 C3992 ) C3775_=_C4021( C3775 C4021 ) C3775_=_C4097( C3775 C4097 ) C3784_=_C3787( C3784 C3787 ) C3784_=_C3788( C3784 C3788 ) \nC3784_=_C3789( C3784 C3789 ) C3784_=_C3790( C3784 C3790 ) C3784_=_C3791( C3784 C3791 ) C3784_=_C3792( C3784 C3792 ) C3787_=_C3788( C3787 C3788 ) C3787_=_C3789( C3787 C3789 ) \nC3787_=_C3790( C3787 C3790 ) C3787_=_C3791( C3787 C3791 ) C3787_=_C3792( C3787 C3792 ) C3787_=_C3927( C3787 C3927 ) C3787_=_C4003( C3787 C4003 ) C3788_=_C3789( C3788 C3789 ) \nC3788_=_C3790( C3788 C3790 ) C3788_=_C3791( C3788 C3791 ) C3788_=_C3792( C3788 C3792 ) C3789_=_C3790( C3789 C3790 ) C3789_=_C3791( C3789 C3791 ) C3789_=_C3792( C3789 C3792 ) \nC3789_=_C3928( C3789 C3928 ) C3789_=_C4004( C3789 C4004 ) C3790_=_C3791( C3790 C3791 ) C3790_=_C3792( C3790 C3792 ) C3791_=_C3792( C3791 C3792 ) C3792_=_C3929( C3792 C3929 ) \nC3792_=_C4007( C3792 C4007 ) C3820_=_C3825( C3820 C3825 ) C3820_=_C3864( C3820 C3864 ) C3820_=_C3878( C3820 C3878 ) C3820_=_C3886( C3820 C3886 ) C3820_=_C3891( C3820 C3891 ) \nC3820_=_C3970( C3820 C3970 ) C3820_=_C4003( C3820 C4003 ) C3820_=_C4004( C3820 C4004 ) C3820_=_C4005( C3820 C4005 ) C3820_=_C4007( C3820 C4007 ) C3825_=_C3870( C3825 C3870 ) \nC3825_=_C3888( C3825 C3888 ) C3825_=_C3895( C3825 C3895 ) C3825_=_C3911( C3825 C3911 ) C3825_=_C3992( C3825 C3992 ) C3825_=_C4021( C3825 C4021 ) C3825_=_C4097( C3825 C4097 ) \nC3864_=_C3870( C3864 C3870 ) C3864_=_C3878( C3864 C3878 ) C3864_=_C3886( C3864 C3886 ) C3864_=_C3891( C3864 C3891 ) C3864_=_C3970( C3864 C3970 ) C3864_=_C4003( C3864 C4003 ) \nC3864_=_C4004( C3864 C4004 ) C3864_=_C4005( C3864 C4005 ) C3864_=_C4007( C3864 C4007 ) C3870_=_C3888( C3870 C3888 ) C3870_=_C3895( C3870 C3895 ) C3870_=_C3911( C3870 C3911 ) \nC3870_=_C3992( C3870 C3992 ) C3870_=_C4021( C3870 C4021 ) C3870_=_C4097( C3870 C4097 ) C3878_=_C3886( C3878 C3886 ) C3878_=_C3891( C3878 C3891 ) C3878_=_C3970( C3878 C3970 ) \nC3878_=_C4003( C3878 C4003 ) C3878_=_C4004( C3878 C4004 ) C3878_=_C4005( C3878 C4005 ) C3878_=_C4007( C3878 C4007 ) C3886_=_C3888( C3886 C3888 ) C3886_=_C3891( C3886 C3891 ) \nC3886_=_C3970( C3886 C3970 ) C3886_=_C4003( C3886 C4003 ) C3886_=_C4004( C3886 C4004 ) C3886_=_C4005( C3886 C4005 ) C3886_=_C4007( C3886 C4007 ) C3888_=_C3895( C3888 C3895 ) \nC3888_=_C3911( C3888 C3911 ) C3888_=_C3992( C3888 C3992 ) C3888_=_C4021( C3888 C4021 ) C3888_=_C4097( C3888 C4097 ) C3891_=_C3895( C3891 C3895 ) C3891_=_C3970( C3891 C3970 ) \nC3891_=_C4003( C3891 C4003 ) C3891_=_C4004( C3891 C4004 ) C3891_=_C4005( C3891 C4005 ) C3891_=_C4007( C3891 C4007 ) C3895_=_C3911( C3895 C3911 ) C3895_=_C3992( C3895 C3992 ) \nC3895_=_C4021( C3895 C4021 ) C3895_=_C4097( C3895 C4097 ) C3898_=_C3927( C3898 C3927 ) C3898_=_C3928( C3898 C3928 ) C3898_=_C3929( C3898 C3929 ) C3911_=_C3992( C3911 C3992 ) \nC3911_=_C4021( C3911 C4021 ) C3911_=_C4097( C3911 C4097 ) C3927_=_C3928( C3927 C3928 ) C3927_=_C3929( C3927 C3929 ) C3927_=_C4003( C3927 C4003 ) C3928_=_C3929( C3928 C3929 ) \nC3928_=_C4004( C3928 C4004 ) C3929_=_C4007( C3929 C4007 ) C3970_=_C4003( C3970 C4003 ) C3970_=_C4004( C3970 C4004 ) C3970_=_C4005( C3970 C4005 ) C3970_=_C4007( C3970 C4007 ) \nC3992_=_C4021( C3992 C4021 ) C3992_=_C4097( C3992 C4097 ) C4003_=_C4004( C4003 C4004 ) C4003_=_C4005( C4003 C4005 ) C4003_=_C4007( C4003 C4007 ) C4004_=_C4005( C4004 C4005 ) \nC4004_=_C4007( C4004 C4007 ) C4005_=_C4007( C4005 C4007 ) C4021_=_C4097( C4021 C4097 ) "];77-&gt;94[label="204: C293 C341 C390 C404 C405 \nC406 C407 C408 C409 C410 C411 \nC412 C413 C415 C417 C418 C419 \nC421 C422 C423 C424 C425 C426 \nC427 C429 C430 C431 C432 C483 \nC508 C536 C540 C552 C613 C739 \nC757 C812 C897 C937 C956 C958 \nC981 C1126 C1135 C1193 C1195 C1211 \nC1212 C1214 C1235 C1285 C1288 C1289 \nC1328 C1354 C1355 C1357 C1403 C1492 \nC1516 C1557 C1643 C1715 C1726 C1761 \nC1864 C1880 C1881 C1978 C1992 C2016 \nC2054 C2090 C2192 C2218 C2220 C2222 \nC2249 C2274 C2275 C2300 C2313 C2359 \nC2393 C2396 C2420 C2460 C2504 C2511 \nC2528 C2529 C2533 C2557 C2567 C2683 \nC2687 C2692 C2779 C2817 C2822 C2858 \nC2870 C2873 C2875 C2888 C2977 C2980 \nC2992 C3003 C3020 C3021 C3023 C3024 \nC3025 C3026 C3027 C3028 C3029 C3030 \nC3031 C3032 C3033 C3046 C3051 C3052 \nC3053 C3055 C3056 C3057 C3058 C3059 \nC3060 C3061 C3062 C3063 C3086 C3088 \nC3089 C3145 C3147 C3149 C3185 C3216 \nC3247 C3250 C3253 C3285 C3288 C3293 \nC3294 C3295 C3296 C3297 C3298 C3299 \nC3300 C3301 C3302 C3308 C3329 C3394 \nC3399 C3457 C3459 C3517 C3590 C3603 \nC3604 C3644 C3684 C3687 C3749 C3752 \nC3772 C3775 C3784 C3787 C3788 C3789 \nC3790 C3791 C3792 C3820 C3825 C3864 \nC3870 C3878 C3886 C3888 C3891 C3895 \nC3898 C3911 C3927 C3928 C3929 C3970 \nC3992 C4003 C4004 C4005 C4007 C4021 \nC4097 \n2623: C293_=_C341 ,C293_=_C483 ,C293_=_C540 ,C293_=_C739 ,C293_=_C897 ,\nC293_=_C1726 ,C293_=_C1864 ,C293_=_C1992 ,C293_=_C2396 ,C293_=_C2504 ,C293_=_C2873 ,\nC293_=_C2888 ,C293_=_C3250 ,C293_=_C3329 ,C293_=_C3399 ,C293_=_C3517 ,C293_=_C3687 ,\nC293_=_C3752 ,C293_=_C3775 ,C293_=_C3825 ,C293_=_C3870 ,C293_=_C3888 ,C293_=_C3895 ,\nC293_=_C3911 ,C293_=_C3992 ,C293_=_C4021 ,C293_=_C4097 ,C341_=_C483 ,C341_=_C540 ,\nC341_=_C739 ,C341_=_C897 ,C341_=_C1726 ,C341_=_C1864 ,C341_=_C1992 ,C341_=_C2396 ,\nC341_=_C2504 ,C341_=_C2873 ,C341_=_C2888 ,C341_=_C3250 ,C341_=_C3329 ,C341_=_C3399 ,\nC341_=_C3517 ,C341_=_C3687 ,C341_=_C3752 ,C341_=_C3775 ,C341_=_C3825 ,C341_=_C3870 ,\nC341_=_C3888 ,C341_=_C3895 ,C341_=_C3911 ,C341_=_C3992 ,C341_=_C4021 ,C341_=_C4097 ,\nC390_=_C757 ,C390_=_C956 ,C390_=_C1126 ,C390_=_C1211 ,C390_=_C1354 ,C390_=_C2090 ,\nC390_=_C2192 ,C390_=_C2300 ,C390_=_C2359 ,C390_=_C2528 ,C390_=_C2779 ,C390_=_C2858 ,\nC390_=_C3020 ,C390_=_C3021 ,C390_=_C3023 ,C390_=_C3024 ,C390_=_C3025 ,C390_=_C3026 ,\nC390_=_C3027 ,C390_=_C3028 ,C390_=_C3029 ,C390_=_C3030 ,C390_=_C3031 ,C390_=_C3032 ,\nC390_=_C3033 ,C404_=_C405 ,C404_=_C406 ,C404_=_C407 ,C404_=_C408 ,C404_=_C409 ,\nC404_=_C410 ,C404_=_C411 ,C404_=_C412 ,C404_=_C413 ,C404_=_C415 ,C404_=_C417 ,\nC404_=_C418 ,C404_=_C419 ,C404_=_C421 ,C404_=_C422 ,C404_=_C423 ,C404_=_C424 ,\nC404_=_C425 ,C404_=_C426 ,C404_=_C427 ,C404_=_C429 ,C404_=_C430 ,C404_=_C431 ,\nC404_=_C432 ,C404_=_C508 ,C405_=_C406 ,C405_=_C407 ,C405_=_C408 ,C405_=_C409 ,\nC405_=_C410 ,C405_=_C411 ,C405_=_C412 ,C405_=_C413 ,C405_=_C415 ,C405_=_C417 ,\nC405_=_C418 ,C405_=_C419 ,C405_=_C421 ,C405_=_C422 ,C405_=_C423 ,C405_=_C424 ,\nC405_=_C425 ,C405_=_C426 ,C405_=_C427 ,C405_=_C429 ,C405_=_C430 ,C405_=_C431 ,\nC405_=_C432 ,C405_=_C1126 ,C405_=_C1135 ,C406_=_C407 ,C406_=_C408 ,C406_=_C409 ,\nC406_=_C410 ,C406_=_C411 ,C406_=_C412 ,C406_=_C413 ,C406_=_C415 ,C406_=_C417 ,\nC406_=_C418 ,C406_=_C419 ,C406_=_C421 ,C406_=_C422 ,C406_=_C423 ,C406_=_C424 ,\nC406_=_C425 ,C406_=_C426 ,C406_=_C427 ,C406_=_C429 ,C406_=_C430 ,C406_=_C431 ,\nC406_=_C432 ,C406_=_C1211 ,C406_=_C1212 ,C406_=_C1214 ,C407_=_C408 ,C407_=_C409 ,\nC407_=_C410 ,C407_=_C411 ,C407_=_C412 ,C407_=_C413 ,C407_=_C415 ,C407_=_C417 ,\nC407_=_C418 ,C407_=_C419 ,C407_=_C421 ,C407_=_C422 ,C407_=_C423 ,C407_=_C424 ,\nC407_=_C425 ,C407_=_C426 ,C407_=_C427 ,C407_=_C429 ,C407_=_C430 ,C407_=_C431 ,\nC407_=_C432 ,C407_=_C1354 ,C407_=_C1355 ,C407_=_C1357 ,C408_=_C409 ,C408_=_C410 ,\nC408_=_C411 ,C408_=_C412 ,C408_=_C413 ,C408_=_C415 ,C408_=_C417 ,C408_=_C418 ,\nC408_=_C419 ,C408_=_C421 ,C408_=_C422 ,C408_=_C423 ,C408_=_C424 ,C408_=_C425 ,\nC408_=_C426 ,C408_=_C427 ,C408_=_C429 ,C408_=_C430 ,C408_=_C431 ,C408_=_C432 ,\nC409_=_C410 ,C409_=_C411 ,C409_=_C412 ,C409_=_C413 ,C409_=_C415 ,C409_=_C417 ,\nC409_=_C418 ,C409_=_C419 ,C409_=_C421 ,C409_=_C422 ,C409_=_C423 ,C409_=_C424 ,\nC409_=_C425 ,C409_=_C426 ,C409_=_C427 ,C409_=_C429 ,C409_=_C430 ,C409_=_C431 ,\nC409_=_C432 ,C410_=_C411 ,C410_=_C412</w:t>
      </w:r>
    </w:p>
    <w:p>
      <w:pPr>
        <w:pStyle w:val="PreformattedText"/>
        <w:bidi w:val="0"/>
        <w:spacing w:before="0" w:after="0"/>
        <w:jc w:val="left"/>
        <w:rPr/>
      </w:pPr>
      <w:r>
        <w:rPr/>
        <w:t xml:space="preserve"> </w:t>
      </w:r>
      <w:r>
        <w:rPr/>
        <w:t>,C410_=_C413 ,C410_=_C415 ,C410_=_C417 ,\nC410_=_C418 ,C410_=_C419 ,C410_=_C421 ,C410_=_C422 ,C410_=_C423 ,C410_=_C424 ,\nC410_=_C425 ,C410_=_C426 ,C410_=_C427 ,C410_=_C429 ,C410_=_C430 ,C410_=_C431 ,\nC410_=_C432 ,C410_=_C2528 ,C410_=_C2529 ,C410_=_C2533 ,C411_=_C412 ,C411_=_C413 ,\nC411_=_C415 ,C411_=_C417 ,C411_=_C418 ,C411_=_C419 ,C411_=_C421 ,C411_=_C422 ,\nC411_=_C423 ,C411_=_C424 ,C411_=_C425 ,C411_=_C426 ,C411_=_C427 ,C411_=_C429 ,\nC411_=_C430 ,C411_=_C431 ,C411_=_C432 ,C411_=_C2557 ,C411_=_C2567 ,C412_=_C413 ,\nC412_=_C415 ,C412_=_C417 ,C412_=_C418 ,C412_=_C419 ,C412_=_C421 ,C412_=_C422 ,\nC412_=_C423 ,C412_=_C424 ,C412_=_C425 ,C412_=_C426 ,C412_=_C427 ,C412_=_C429 ,\nC412_=_C430 ,C412_=_C431 ,C412_=_C432 ,C413_=_C415 ,C413_=_C417 ,C413_=_C418 ,\nC413_=_C419 ,C413_=_C421 ,C413_=_C422 ,C413_=_C423 ,C413_=_C424 ,C413_=_C425 ,\nC413_=_C426 ,C413_=_C427 ,C413_=_C429 ,C413_=_C430 ,C413_=_C431 ,C413_=_C432 ,\nC413_=_C2992 ,C415_=_C417 ,C415_=_C418 ,C415_=_C419 ,C415_=_C421 ,C415_=_C422 ,\nC415_=_C423 ,C415_=_C424 ,C415_=_C425 ,C415_=_C426 ,C415_=_C427 ,C415_=_C429 ,\nC415_=_C430 ,C415_=_C431 ,C415_=_C432 ,C415_=_C3046 ,C417_=_C418 ,C417_=_C419 ,\nC417_=_C421 ,C417_=_C422 ,C417_=_C423 ,C417_=_C424 ,C417_=_C425 ,C417_=_C426 ,\nC417_=_C427 ,C417_=_C429 ,C417_=_C430 ,C417_=_C431 ,C417_=_C432 ,C417_=_C3020 ,\nC417_=_C3145 ,C417_=_C3147 ,C417_=_C3149 ,C418_=_C419 ,C418_=_C421 ,C418_=_C422 ,\nC418_=_C423 ,C418_=_C424 ,C418_=_C425 ,C418_=_C426 ,C418_=_C427 ,C418_=_C429 ,\nC418_=_C430 ,C418_=_C431 ,C418_=_C432 ,C418_=_C3185 ,C419_=_C421 ,C419_=_C422 ,\nC419_=_C423 ,C419_=_C424 ,C419_=_C425 ,C419_=_C426 ,C419_=_C427 ,C419_=_C429 ,\nC419_=_C430 ,C419_=_C431 ,C419_=_C432 ,C419_=_C3021 ,C419_=_C3053 ,C419_=_C3253 ,\nC421_=_C422 ,C421_=_C423 ,C421_=_C424 ,C421_=_C425 ,C421_=_C426 ,C421_=_C427 ,\nC421_=_C429 ,C421_=_C430 ,C421_=_C431 ,C421_=_C432 ,C421_=_C3394 ,C421_=_C3399 ,\nC422_=_C423 ,C422_=_C424 ,C422_=_C425 ,C422_=_C426 ,C422_=_C427 ,C422_=_C429 ,\nC422_=_C430 ,C422_=_C431 ,C422_=_C432 ,C422_=_C3023 ,C422_=_C3057 ,C422_=_C3294 ,\nC423_=_C424 ,C423_=_C425 ,C423_=_C426 ,C423_=_C427 ,C423_=_C429 ,C423_=_C430 ,\nC423_=_C431 ,C423_=_C432 ,C424_=_C425 ,C424_=_C426 ,C424_=_C427 ,C424_=_C429 ,\nC424_=_C430 ,C424_=_C431 ,C424_=_C432 ,C425_=_C426 ,C425_=_C427 ,C425_=_C429 ,\nC425_=_C430 ,C425_=_C431 ,C425_=_C432 ,C426_=_C427 ,C426_=_C429 ,C426_=_C430 ,\nC426_=_C431 ,C426_=_C432 ,C427_=_C429 ,C427_=_C430 ,C427_=_C431 ,C427_=_C432 ,\nC427_=_C3898 ,C429_=_C430 ,C429_=_C431 ,C429_=_C432 ,C429_=_C3027 ,C429_=_C3061 ,\nC429_=_C3298 ,C430_=_C431 ,C430_=_C432 ,C430_=_C3028 ,C431_=_C432 ,C483_=_C540 ,\nC483_=_C739 ,C483_=_C897 ,C483_=_C1726 ,C483_=_C1864 ,C483_=_C1992 ,C483_=_C2396 ,\nC483_=_C2504 ,C483_=_C2873 ,C483_=_C2888 ,C483_=_C3250 ,C483_=_C3329 ,C483_=_C3399 ,\nC483_=_C3517 ,C483_=_C3687 ,C483_=_C3752 ,C483_=_C3775 ,C483_=_C3825 ,C483_=_C3870 ,\nC483_=_C3888 ,C483_=_C3895 ,C483_=_C3911 ,C483_=_C3992 ,C483_=_C4021 ,C483_=_C4097 ,\nC508_=_C1135 ,C508_=_C1195 ,C508_=_C1288 ,C508_=_C1881 ,C508_=_C2220 ,C508_=_C2275 ,\nC508_=_C2567 ,C508_=_C2687 ,C508_=_C2822 ,C508_=_C2980 ,C508_=_C2992 ,C508_=_C3046 ,\nC508_=_C3088 ,C508_=_C3147 ,C508_=_C3185 ,C508_=_C3288 ,C508_=_C3394 ,C508_=_C3459 ,\nC508_=_C3604 ,C508_=_C3898 ,C508_=_C3927 ,C508_=_C3928 ,C508_=_C3929 ,C536_=_C540 ,\nC536_=_C1289 ,C536_=_C1643 ,C536_=_C2222 ,C536_=_C2313 ,C536_=_C2393 ,C536_=_C2692 ,\nC536_=_C2870 ,C536_=_C3003 ,C536_=_C3089 ,C536_=_C3149 ,C536_=_C3247 ,C536_=_C3308 ,\nC536_=_C3684 ,C536_=_C3749 ,C536_=_C3772 ,C536_=_C3820 ,C536_=_C3864 ,C536_=_C3878 ,\nC536_=_C3886 ,C536_=_C3891 ,C536_=_C3970 ,C536_=_C4003 ,C536_=_C4004 ,C536_=_C4005 ,\nC536_=_C4007 ,C540_=_C739 ,C540_=_C897 ,C540_=_C1726 ,C540_=_C1864 ,C540_=_C1992 ,\nC540_=_C2396 ,C540_=_C2504 ,C540_=_C2873 ,C540_=_C2888 ,C540_=_C3250 ,C540_=_C3329 ,\nC540_=_C3399 ,C540_=_C3517 ,C540_=_C3687 ,C540_=_C3752 ,C540_=_C3775 ,C540_=_C3825 ,\nC540_=_C3870 ,C540_=_C3888 ,C540_=_C3895 ,C540_=_C3911 ,C540_=_C3992 ,C540_=_C4021 ,\nC540_=_C4097 ,C552_=_C1212 ,C552_=_C1328 ,C552_=_C1355 ,C552_=_C1403 ,C552_=_C1492 ,\nC552_=_C1715 ,C552_=_C1978 ,C552_=_C2016 ,C552_=_C2054 ,C552_=_C2511 ,C552_=_C2529 ,\nC552_=_C2557 ,C552_=_C3051 ,C552_=_C3052 ,C552_=_C3053 ,C552_=_C3055 ,C552_=_C3056 ,\nC552_=_C3057 ,C552_=_C3058 ,C552_=_C3059 ,C552_=_C3060 ,C552_=_C3061 ,C552_=_C3062 ,\nC552_=_C3063 ,C613_=_C1193 ,C613_=_C1285 ,C613_=_C1761 ,C613_=_C1880 ,C613_=_C2218 ,\nC613_=_C2274 ,C613_=_C2460 ,C613_=_C2683 ,C613_=_C2817 ,C613_=_C2977 ,C613_=_C3086 ,\nC613_=_C3145 ,C613_=_C3285 ,C613_=_C3457 ,C613_=_C3590 ,C613_=_C3603 ,C613_=_C3644 ,\nC613_=_C3784 ,C613_=_C3787 ,C613_=_C3788 ,C613_=_C3789 ,C613_=_C3790 ,C613_=_C3791 ,\nC613_=_C3792 ,C739_=_C897 ,C739_=_C1726 ,C739_=_C1864 ,C739_=_C1992 ,C739_=_C2396 ,\nC739_=_C2504 ,C739_=_C2873 ,C739_=_C2888 ,C739_=_C3250 ,C739_=_C3329 ,C739_=_C3399 ,\nC739_=_C3517 ,C739_=_C3687 ,C739_=_C3752 ,C739_=_C3775 ,C739_=_C3825 ,C739_=_C3870 ,\nC739_=_C3888 ,C739_=_C3895 ,C739_=_C3911 ,C739_=_C3992 ,C739_=_C4021 ,C739_=_C4097 ,\nC757_=_C956 ,C757_=_C1126 ,C757_=_C1211 ,C757_=_C1354 ,C757_=_C2090 ,C757_=_C2192 ,\nC757_=_C2300 ,C757_=_C2359 ,C757_=_C2528 ,C757_=_C2779 ,C757_=_C2858 ,C757_=_C3020 ,\nC757_=_C3021 ,C757_=_C3023 ,C757_=_C3024 ,C757_=_C3025 ,C757_=_C3026 ,C757_=_C3027 ,\nC757_=_C3028 ,C757_=_C3029 ,C757_=_C3030 ,C757_=_C3031 ,C757_=_C3032 ,C757_=_C3033 ,\nC812_=_C937 ,C812_=_C958 ,C812_=_C981 ,C812_=_C1214 ,C812_=_C1235 ,C812_=_C1357 ,\nC812_=_C1516 ,C812_=_C1557 ,C812_=_C2249 ,C812_=_C2420 ,C812_=_C2533 ,C812_=_C2875 ,\nC812_=_C3216 ,C812_=_C3253 ,C812_=_C3293 ,C812_=_C3294 ,C812_=_C3295 ,C812_=_C3296 ,\nC812_=_C3297 ,C812_=_C3298 ,C812_=_C3299 ,C812_=_C3300 ,C812_=_C3301 ,C812_=_C3302 ,\nC897_=_C1726 ,C897_=_C1864 ,C897_=_C1992 ,C897_=_C2396 ,C897_=_C2504 ,C897_=_C2873 ,\nC897_=_C2888 ,C897_=_C3250 ,C897_=_C3329 ,C897_=_C3399 ,C897_=_C3517 ,C897_=_C3687 ,\nC897_=_C3752 ,C897_=_C3775 ,C897_=_C3825 ,C897_=_C3870 ,C897_=_C3888 ,C897_=_C3895 ,\nC897_=_C3911 ,C897_=_C3992 ,C897_=_C4021 ,C897_=_C4097 ,C937_=_C958 ,C937_=_C981 ,\nC937_=_C1214 ,C937_=_C1235 ,C937_=_C1357 ,C937_=_C1516 ,C937_=_C1557 ,C937_=_C2249 ,\nC937_=_C2420 ,C937_=_C2533 ,C937_=_C2875 ,C937_=_C3216 ,C937_=_C3253 ,C937_=_C3293 ,\nC937_=_C3294 ,C937_=_C3295 ,C937_=_C3296 ,C937_=_C3297 ,C937_=_C3298 ,C937_=_C3299 ,\nC937_=_C3300 ,C937_=_C3301 ,C937_=_C3302 ,C956_=_C958 ,C956_=_C1126 ,C956_=_C1211 ,\nC956_=_C1354 ,C956_=_C2090 ,C956_=_C2192 ,C956_=_C2300 ,C956_=_C2359 ,C956_=_C2528 ,\nC956_=_C2779 ,C956_=_C2858 ,C956_=_C3020 ,C956_=_C3021 ,C956_=_C3023 ,C956_=_C3024 ,\nC956_=_C3025 ,C956_=_C3026 ,C956_=_C3027 ,C956_=_C3028 ,C956_=_C3029 ,C956_=_C3030 ,\nC956_=_C3031 ,C956_=_C3032 ,C956_=_C3033 ,C958_=_C981 ,C958_=_C1214 ,C958_=_C1235 ,\nC958_=_C1357 ,C958_=_C1516 ,C958_=_C1557 ,C958_=_C2249 ,C958_=_C2420 ,C958_=_C2533 ,\nC958_=_C2875 ,C958_=_C3216 ,C958_=_C3253 ,C958_=_C3293 ,C958_=_C3294 ,C958_=_C3295 ,\nC958_=_C3296 ,C958_=_C3297 ,C958_=_C3298 ,C958_=_C3299 ,C958_=_C3300 ,C958_=_C3301 ,\nC958_=_C3302 ,C981_=_C1214 ,C981_=_C1235 ,C981_=_C1357 ,C981_=_C1516 ,C981_=_C1557 ,\nC981_=_C2249 ,C981_=_C2420 ,C981_=_C2533 ,C981_=_C2875 ,C981_=_C3216 ,C981_=_C3253 ,\nC981_=_C3293 ,C981_=_C3294 ,C981_=_C3295 ,C981_=_C3296 ,C981_=_C3297 ,C981_=_C3298 ,\nC981_=_C3299 ,C981_=_C3300 ,C981_=_C3301 ,C981_=_C3302 ,C1126_=_C1135 ,C1126_=_C1211 ,\nC1126_=_C1354 ,C1126_=_C2090 ,C1126_=_C2192 ,C1126_=_C2300 ,C1126_=_C2359 ,C1126_=_C2528 ,\nC1126_=_C2779 ,C1126_=_C2858 ,C1126_=_C3020 ,C1126_=_C3021 ,C1126_=_C3023 ,C1126_=_C3024 ,\nC1126_=_C3025 ,C1126_=_C3026 ,C1126_=_C3027 ,C1126_=_C3028 ,C1126_=_C3029 ,C1126_=_C3030 ,\nC1126_=_C3031 ,C1126_=_C3032 ,C1126_=_C3033 ,C1135_=_C1195 ,C1135_=_C1288 ,C1135_=_C1881 ,\nC1135_=_C2220 ,C1135_=_C2275 ,C1135_=_C2567 ,C1135_=_C2687 ,C1135_=_C2822 ,C1135_=_C2980 ,\nC1135_=_C2992 ,C1135_=_C3046 ,C1135_=_C3088 ,C1135_=_C3147 ,C1135_=_C3185 ,C1135_=_C3288 ,\nC1135_=_C3394 ,C1135_=_C3459 ,C1135_=_C3604 ,C1135_=_C3898 ,C1135_=_C3927 ,C1135_=_C3928 ,\nC1135_=_C3929 ,C1193_=_C1195 ,C1193_=_C1285 ,C1193_=_C1761 ,C1193_=_C1880 ,C1193_=_C2218 ,\nC1193_=_C2274 ,C1193_=_C2460 ,C1193_=_C2683 ,C1193_=_C2817 ,C1193_=_C2977 ,C1193_=_C3086 ,\nC1193_=_C3145 ,C1193_=_C3285 ,C1193_=_C3457 ,C1193_=_C3590 ,C1193_=_C3603 ,C1193_=_C3644 ,\nC1193_=_C3784 ,C1193_=_C3787 ,C1193_=_C3788 ,C1193_=_C3789 ,C1193_=_C3790 ,C1193_=_C3791 ,\nC1193_=_C3792 ,C1195_=_C1288 ,C1195_=_C1881 ,C1195_=_C2220 ,C1195_=_C2275 ,C1195_=_C2567 ,\nC1195_=_C2687 ,C1195_=_C2822 ,C1195_=_C2980 ,C1195_=_C2992 ,C1195_=_C3046 ,C1195_=_C3088 ,\nC1195_=_C3147 ,C1195_=_C3185 ,C1195_=_C3288 ,C1195_=_C3394 ,C1195_=_C3459 ,C1195_=_C3604 ,\nC1195_=_C3898 ,C1195_=_C3927 ,C1195_=_C3928 ,C1195_=_C3929 ,C1211_=_C1212 ,C1211_=_C1214 ,\nC1211_=_C1354 ,C1211_=_C2090 ,C1211_=_C2192 ,C1211_=_C2300 ,C1211_=_C2359 ,C1211_=_C2528 ,\nC1211_=_C2779 ,C1211_=_C2858 ,C1211_=_C3020 ,C1211_=_C3021 ,C1211_=_C3023 ,C1211_=_C3024 ,\nC1211_=_C3025 ,C1211_=_C3026 ,C1211_=_C3027 ,C1211_=_C3028 ,C1211_=_C3029 ,C1211_=_C3030 ,\nC1211_=_C3031 ,C1211_=_C3032 ,C1211_=_C3033 ,C1212_=_C1214 ,C1212_=_C1328 ,C1212_=_C1355 ,\nC1212_=_C1403 ,C1212_=_C1492 ,C1212_=_C1715 ,C1212_=_C1978 ,C1212_=_C2016 ,C1212_=_C2054 ,\nC1212_=_C2511 ,C1212_=_C2529 ,C1212_=_C2557 ,C1212_=_C3051 ,C1212_=_C3052 ,C1212_=_C3053 ,\nC1212_=_C3055 ,C1212_=_C3056 ,C1212_=_C3057 ,C1212_=_C3058 ,C1212_=_C3059 ,C1212_=_C3060 ,\nC1212_=_C3061 ,C1212_=_C3062 ,C1212_=_C3063 ,C1214_=_C1235 ,C1214_=_C1357 ,C1214_=_C1516 ,\nC1214_=_C1557 ,C1214_=_C2249 ,C1214_=_C2420 ,C1214_=_C2533 ,C1214_=_C2875 ,C1214_=_C3216 ,\nC1214_=_C3253 ,C1214_=_C3293 ,C1214_=_C3294 ,C1214_=_C3295 ,C1214_=_C3296 ,C1214_=_C3297 ,\nC1214_=_C3298 ,C1214_=_C3299 ,C1214_=_C3300 ,C1214_=_C3301 ,C1214_=_C3302 ,C1235_=_C1357 ,\nC1235_=_C1516 ,C1235_=_C1557 ,C1235_=_C2249 ,C1235_=_C2420 ,C1235_=_C2533 ,C1235_=_C2875 ,\nC1235_=_C3216 ,C1235_=_C3253 ,C1235_=_C3293 ,C1235_=_C3294 ,C1235_=_C3295</w:t>
      </w:r>
    </w:p>
    <w:p>
      <w:pPr>
        <w:pStyle w:val="PreformattedText"/>
        <w:bidi w:val="0"/>
        <w:spacing w:before="0" w:after="0"/>
        <w:jc w:val="left"/>
        <w:rPr/>
      </w:pPr>
      <w:r>
        <w:rPr/>
        <w:t xml:space="preserve"> </w:t>
      </w:r>
      <w:r>
        <w:rPr/>
        <w:t>,C1235_=_C3296 ,\nC1235_=_C3297 ,C1235_=_C3298 ,C1235_=_C3299 ,C1235_=_C3300 ,C1235_=_C3301 ,C1235_=_C3302 ,\nC1285_=_C1288 ,C1285_=_C1289 ,C1285_=_C1761 ,C1285_=_C1880 ,C1285_=_C2218 ,C1285_=_C2274 ,\nC1285_=_C2460 ,C1285_=_C2683 ,C1285_=_C2817 ,C1285_=_C2977 ,C1285_=_C3086 ,C1285_=_C3145 ,\nC1285_=_C3285 ,C1285_=_C3457 ,C1285_=_C3590 ,C1285_=_C3603 ,C1285_=_C3644 ,C1285_=_C3784 ,\nC1285_=_C3787 ,C1285_=_C3788 ,C1285_=_C3789 ,C1285_=_C3790 ,C1285_=_C3791 ,C1285_=_C3792 ,\nC1288_=_C1289 ,C1288_=_C1881 ,C1288_=_C2220 ,C1288_=_C2275 ,C1288_=_C2567 ,C1288_=_C2687 ,\nC1288_=_C2822 ,C1288_=_C2980 ,C1288_=_C2992 ,C1288_=_C3046 ,C1288_=_C3088 ,C1288_=_C3147 ,\nC1288_=_C3185 ,C1288_=_C3288 ,C1288_=_C3394 ,C1288_=_C3459 ,C1288_=_C3604 ,C1288_=_C3898 ,\nC1288_=_C3927 ,C1288_=_C3928 ,C1288_=_C3929 ,C1289_=_C1643 ,C1289_=_C2222 ,C1289_=_C2313 ,\nC1289_=_C2393 ,C1289_=_C2692 ,C1289_=_C2870 ,C1289_=_C3003 ,C1289_=_C3089 ,C1289_=_C3149 ,\nC1289_=_C3247 ,C1289_=_C3308 ,C1289_=_C3684 ,C1289_=_C3749 ,C1289_=_C3772 ,C1289_=_C3820 ,\nC1289_=_C3864 ,C1289_=_C3878 ,C1289_=_C3886 ,C1289_=_C3891 ,C1289_=_C3970 ,C1289_=_C4003 ,\nC1289_=_C4004 ,C1289_=_C4005 ,C1289_=_C4007 ,C1328_=_C1355 ,C1328_=_C1403 ,C1328_=_C1492 ,\nC1328_=_C1715 ,C1328_=_C1978 ,C1328_=_C2016 ,C1328_=_C2054 ,C1328_=_C2511 ,C1328_=_C2529 ,\nC1328_=_C2557 ,C1328_=_C3051 ,C1328_=_C3052 ,C1328_=_C3053 ,C1328_=_C3055 ,C1328_=_C3056 ,\nC1328_=_C3057 ,C1328_=_C3058 ,C1328_=_C3059 ,C1328_=_C3060 ,C1328_=_C3061 ,C1328_=_C3062 ,\nC1328_=_C3063 ,C1354_=_C1355 ,C1354_=_C1357 ,C1354_=_C2090 ,C1354_=_C2192 ,C1354_=_C2300 ,\nC1354_=_C2359 ,C1354_=_C2528 ,C1354_=_C2779 ,C1354_=_C2858 ,C1354_=_C3020 ,C1354_=_C3021 ,\nC1354_=_C3023 ,C1354_=_C3024 ,C1354_=_C3025 ,C1354_=_C3026 ,C1354_=_C3027 ,C1354_=_C3028 ,\nC1354_=_C3029 ,C1354_=_C3030 ,C1354_=_C3031 ,C1354_=_C3032 ,C1354_=_C3033 ,C1355_=_C1357 ,\nC1355_=_C1403 ,C1355_=_C1492 ,C1355_=_C1715 ,C1355_=_C1978 ,C1355_=_C2016 ,C1355_=_C2054 ,\nC1355_=_C2511 ,C1355_=_C2529 ,C1355_=_C2557 ,C1355_=_C3051 ,C1355_=_C3052 ,C1355_=_C3053 ,\nC1355_=_C3055 ,C1355_=_C3056 ,C1355_=_C3057 ,C1355_=_C3058 ,C1355_=_C3059 ,C1355_=_C3060 ,\nC1355_=_C3061 ,C1355_=_C3062 ,C1355_=_C3063 ,C1357_=_C1516 ,C1357_=_C1557 ,C1357_=_C2249 ,\nC1357_=_C2420 ,C1357_=_C2533 ,C1357_=_C2875 ,C1357_=_C3216 ,C1357_=_C3253 ,C1357_=_C3293 ,\nC1357_=_C3294 ,C1357_=_C3295 ,C1357_=_C3296 ,C1357_=_C3297 ,C1357_=_C3298 ,C1357_=_C3299 ,\nC1357_=_C3300 ,C1357_=_C3301 ,C1357_=_C3302 ,C1403_=_C1492 ,C1403_=_C1715 ,C1403_=_C1978 ,\nC1403_=_C2016 ,C1403_=_C2054 ,C1403_=_C2511 ,C1403_=_C2529 ,C1403_=_C2557 ,C1403_=_C3051 ,\nC1403_=_C3052 ,C1403_=_C3053 ,C1403_=_C3055 ,C1403_=_C3056 ,C1403_=_C3057 ,C1403_=_C3058 ,\nC1403_=_C3059 ,C1403_=_C3060 ,C1403_=_C3061 ,C1403_=_C3062 ,C1403_=_C3063 ,C1492_=_C1715 ,\nC1492_=_C1978 ,C1492_=_C2016 ,C1492_=_C2054 ,C1492_=_C2511 ,C1492_=_C2529 ,C1492_=_C2557 ,\nC1492_=_C3051 ,C1492_=_C3052 ,C1492_=_C3053 ,C1492_=_C3055 ,C1492_=_C3056 ,C1492_=_C3057 ,\nC1492_=_C3058 ,C1492_=_C3059 ,C1492_=_C3060 ,C1492_=_C3061 ,C1492_=_C3062 ,C1492_=_C3063 ,\nC1516_=_C1557 ,C1516_=_C2249 ,C1516_=_C2420 ,C1516_=_C2533 ,C1516_=_C2875 ,C1516_=_C3216 ,\nC1516_=_C3253 ,C1516_=_C3293 ,C1516_=_C3294 ,C1516_=_C3295 ,C1516_=_C3296 ,C1516_=_C3297 ,\nC1516_=_C3298 ,C1516_=_C3299 ,C1516_=_C3300 ,C1516_=_C3301 ,C1516_=_C3302 ,C1557_=_C2249 ,\nC1557_=_C2420 ,C1557_=_C2533 ,C1557_=_C2875 ,C1557_=_C3216 ,C1557_=_C3253 ,C1557_=_C3293 ,\nC1557_=_C3294 ,C1557_=_C3295 ,C1557_=_C3296 ,C1557_=_C3297 ,C1557_=_C3298 ,C1557_=_C3299 ,\nC1557_=_C3300 ,C1557_=_C3301 ,C1557_=_C3302 ,C1643_=_C2222 ,C1643_=_C2313 ,C1643_=_C2393 ,\nC1643_=_C2692 ,C1643_=_C2870 ,C1643_=_C3003 ,C1643_=_C3089 ,C1643_=_C3149 ,C1643_=_C3247 ,\nC1643_=_C3308 ,C1643_=_C3684 ,C1643_=_C3749 ,C1643_=_C3772 ,C1643_=_C3820 ,C1643_=_C3864 ,\nC1643_=_C3878 ,C1643_=_C3886 ,C1643_=_C3891 ,C1643_=_C3970 ,C1643_=_C4003 ,C1643_=_C4004 ,\nC1643_=_C4005 ,C1643_=_C4007 ,C1715_=_C1726 ,C1715_=_C1978 ,C1715_=_C2016 ,C1715_=_C2054 ,\nC1715_=_C2511 ,C1715_=_C2529 ,C1715_=_C2557 ,C1715_=_C3051 ,C1715_=_C3052 ,C1715_=_C3053 ,\nC1715_=_C3055 ,C1715_=_C3056 ,C1715_=_C3057 ,C1715_=_C3058 ,C1715_=_C3059 ,C1715_=_C3060 ,\nC1715_=_C3061 ,C1715_=_C3062 ,C1715_=_C3063 ,C1726_=_C1864 ,C1726_=_C1992 ,C1726_=_C2396 ,\nC1726_=_C2504 ,C1726_=_C2873 ,C1726_=_C2888 ,C1726_=_C3250 ,C1726_=_C3329 ,C1726_=_C3399 ,\nC1726_=_C3517 ,C1726_=_C3687 ,C1726_=_C3752 ,C1726_=_C3775 ,C1726_=_C3825 ,C1726_=_C3870 ,\nC1726_=_C3888 ,C1726_=_C3895 ,C1726_=_C3911 ,C1726_=_C3992 ,C1726_=_C4021 ,C1726_=_C4097 ,\nC1761_=_C1880 ,C1761_=_C2218 ,C1761_=_C2274 ,C1761_=_C2460 ,C1761_=_C2683 ,C1761_=_C2817 ,\nC1761_=_C2977 ,C1761_=_C3086 ,C1761_=_C3145 ,C1761_=_C3285 ,C1761_=_C3457 ,C1761_=_C3590 ,\nC1761_=_C3603 ,C1761_=_C3644 ,C1761_=_C3784 ,C1761_=_C3787 ,C1761_=_C3788 ,C1761_=_C3789 ,\nC1761_=_C3790 ,C1761_=_C3791 ,C1761_=_C3792 ,C1864_=_C1992 ,C1864_=_C2396 ,C1864_=_C2504 ,\nC1864_=_C2873 ,C1864_=_C2888 ,C1864_=_C3250 ,C1864_=_C3329 ,C1864_=_C3399 ,C1864_=_C3517 ,\nC1864_=_C3687 ,C1864_=_C3752 ,C1864_=_C3775 ,C1864_=_C3825 ,C1864_=_C3870 ,C1864_=_C3888 ,\nC1864_=_C3895 ,C1864_=_C3911 ,C1864_=_C3992 ,C1864_=_C4021 ,C1864_=_C4097 ,C1880_=_C1881 ,\nC1880_=_C2218 ,C1880_=_C2274 ,C1880_=_C2460 ,C1880_=_C2683 ,C1880_=_C2817 ,C1880_=_C2977 ,\nC1880_=_C3086 ,C1880_=_C3145 ,C1880_=_C3285 ,C1880_=_C3457 ,C1880_=_C3590 ,C1880_=_C3603 ,\nC1880_=_C3644 ,C1880_=_C3784 ,C1880_=_C3787 ,C1880_=_C3788 ,C1880_=_C3789 ,C1880_=_C3790 ,\nC1880_=_C3791 ,C1880_=_C3792 ,C1881_=_C2220 ,C1881_=_C2275 ,C1881_=_C2567 ,C1881_=_C2687 ,\nC1881_=_C2822 ,C1881_=_C2980 ,C1881_=_C2992 ,C1881_=_C3046 ,C1881_=_C3088 ,C1881_=_C3147 ,\nC1881_=_C3185 ,C1881_=_C3288 ,C1881_=_C3394 ,C1881_=_C3459 ,C1881_=_C3604 ,C1881_=_C3898 ,\nC1881_=_C3927 ,C1881_=_C3928 ,C1881_=_C3929 ,C1978_=_C1992 ,C1978_=_C2016 ,C1978_=_C2054 ,\nC1978_=_C2511 ,C1978_=_C2529 ,C1978_=_C2557 ,C1978_=_C3051 ,C1978_=_C3052 ,C1978_=_C3053 ,\nC1978_=_C3055 ,C1978_=_C3056 ,C1978_=_C3057 ,C1978_=_C3058 ,C1978_=_C3059 ,C1978_=_C3060 ,\nC1978_=_C3061 ,C1978_=_C3062 ,C1978_=_C3063 ,C1992_=_C2396 ,C1992_=_C2504 ,C1992_=_C2873 ,\nC1992_=_C2888 ,C1992_=_C3250 ,C1992_=_C3329 ,C1992_=_C3399 ,C1992_=_C3517 ,C1992_=_C3687 ,\nC1992_=_C3752 ,C1992_=_C3775 ,C1992_=_C3825 ,C1992_=_C3870 ,C1992_=_C3888 ,C1992_=_C3895 ,\nC1992_=_C3911 ,C1992_=_C3992 ,C1992_=_C4021 ,C1992_=_C4097 ,C2016_=_C2054 ,C2016_=_C2511 ,\nC2016_=_C2529 ,C2016_=_C2557 ,C2016_=_C3051 ,C2016_=_C3052 ,C2016_=_C3053 ,C2016_=_C3055 ,\nC2016_=_C3056 ,C2016_=_C3057 ,C2016_=_C3058 ,C2016_=_C3059 ,C2016_=_C3060 ,C2016_=_C3061 ,\nC2016_=_C3062 ,C2016_=_C3063 ,C2054_=_C2511 ,C2054_=_C2529 ,C2054_=_C2557 ,C2054_=_C3051 ,\nC2054_=_C3052 ,C2054_=_C3053 ,C2054_=_C3055 ,C2054_=_C3056 ,C2054_=_C3057 ,C2054_=_C3058 ,\nC2054_=_C3059 ,C2054_=_C3060 ,C2054_=_C3061 ,C2054_=_C3062 ,C2054_=_C3063 ,C2090_=_C2192 ,\nC2090_=_C2300 ,C2090_=_C2359 ,C2090_=_C2528 ,C2090_=_C2779 ,C2090_=_C2858 ,C2090_=_C3020 ,\nC2090_=_C3021 ,C2090_=_C3023 ,C2090_=_C3024 ,C2090_=_C3025 ,C2090_=_C3026 ,C2090_=_C3027 ,\nC2090_=_C3028 ,C2090_=_C3029 ,C2090_=_C3030 ,C2090_=_C3031 ,C2090_=_C3032 ,C2090_=_C3033 ,\nC2192_=_C2300 ,C2192_=_C2359 ,C2192_=_C2528 ,C2192_=_C2779 ,C2192_=_C2858 ,C2192_=_C3020 ,\nC2192_=_C3021 ,C2192_=_C3023 ,C2192_=_C3024 ,C2192_=_C3025 ,C2192_=_C3026 ,C2192_=_C3027 ,\nC2192_=_C3028 ,C2192_=_C3029 ,C2192_=_C3030 ,C2192_=_C3031 ,C2192_=_C3032 ,C2192_=_C3033 ,\nC2218_=_C2220 ,C2218_=_C2222 ,C2218_=_C2274 ,C2218_=_C2460 ,C2218_=_C2683 ,C2218_=_C2817 ,\nC2218_=_C2977 ,C2218_=_C3086 ,C2218_=_C3145 ,C2218_=_C3285 ,C2218_=_C3457 ,C2218_=_C3590 ,\nC2218_=_C3603 ,C2218_=_C3644 ,C2218_=_C3784 ,C2218_=_C3787 ,C2218_=_C3788 ,C2218_=_C3789 ,\nC2218_=_C3790 ,C2218_=_C3791 ,C2218_=_C3792 ,C2220_=_C2222 ,C2220_=_C2275 ,C2220_=_C2567 ,\nC2220_=_C2687 ,C2220_=_C2822 ,C2220_=_C2980 ,C2220_=_C2992 ,C2220_=_C3046 ,C2220_=_C3088 ,\nC2220_=_C3147 ,C2220_=_C3185 ,C2220_=_C3288 ,C2220_=_C3394 ,C2220_=_C3459 ,C2220_=_C3604 ,\nC2220_=_C3898 ,C2220_=_C3927 ,C2220_=_C3928 ,C2220_=_C3929 ,C2222_=_C2313 ,C2222_=_C2393 ,\nC2222_=_C2692 ,C2222_=_C2870 ,C2222_=_C3003 ,C2222_=_C3089 ,C2222_=_C3149 ,C2222_=_C3247 ,\nC2222_=_C3308 ,C2222_=_C3684 ,C2222_=_C3749 ,C2222_=_C3772 ,C2222_=_C3820 ,C2222_=_C3864 ,\nC2222_=_C3878 ,C2222_=_C3886 ,C2222_=_C3891 ,C2222_=_C3970 ,C2222_=_C4003 ,C2222_=_C4004 ,\nC2222_=_C4005 ,C2222_=_C4007 ,C2249_=_C2420 ,C2249_=_C2533 ,C2249_=_C2875 ,C2249_=_C3216 ,\nC2249_=_C3253 ,C2249_=_C3293 ,C2249_=_C3294 ,C2249_=_C3295 ,C2249_=_C3296 ,C2249_=_C3297 ,\nC2249_=_C3298 ,C2249_=_C3299 ,C2249_=_C3300 ,C2249_=_C3301 ,C2249_=_C3302 ,C2274_=_C2275 ,\nC2274_=_C2460 ,C2274_=_C2683 ,C2274_=_C2817 ,C2274_=_C2977 ,C2274_=_C3086 ,C2274_=_C3145 ,\nC2274_=_C3285 ,C2274_=_C3457 ,C2274_=_C3590 ,C2274_=_C3603 ,C2274_=_C3644 ,C2274_=_C3784 ,\nC2274_=_C3787 ,C2274_=_C3788 ,C2274_=_C3789 ,C2274_=_C3790 ,C2274_=_C3791 ,C2274_=_C3792 ,\nC2275_=_C2567 ,C2275_=_C2687 ,C2275_=_C2822 ,C2275_=_C2980 ,C2275_=_C2992 ,C2275_=_C3046 ,\nC2275_=_C3088 ,C2275_=_C3147 ,C2275_=_C3185 ,C2275_=_C3288 ,C2275_=_C3394 ,C2275_=_C3459 ,\nC2275_=_C3604 ,C2275_=_C3898 ,C2275_=_C3927 ,C2275_=_C3928 ,C2275_=_C3929 ,C2300_=_C2313 ,\nC2300_=_C2359 ,C2300_=_C2528 ,C2300_=_C2779 ,C2300_=_C2858 ,C2300_=_C3020 ,C2300_=_C3021 ,\nC2300_=_C3023 ,C2300_=_C3024 ,C2300_=_C3025 ,C2300_=_C3026 ,C2300_=_C3027 ,C2300_=_C3028 ,\nC2300_=_C3029 ,C2300_=_C3030 ,C2300_=_C3031 ,C2300_=_C3032 ,C2300_=_C3033 ,C2313_=_C2393 ,\nC2313_=_C2692 ,C2313_=_C2870 ,C2313_=_C3003 ,C2313_=_C3089 ,C2313_=_C3149 ,C2313_=_C3247 ,\nC2313_=_C3308 ,C2313_=_C3684 ,C2313_=_C3749 ,C2313_=_C3772 ,C2313_=_C3820 ,C2313_=_C3864 ,\nC2313_=_C3878 ,C2313_=_C3886 ,C2313_=_C3891 ,C2313_=_C3970 ,C2313_=_C4003 ,C2313_=_C4004 ,\nC2313_=_C4005 ,C2313_=_C4007 ,C2359_=_C2528 ,C2359_=_C2779 ,C2359_=_C2858 ,C2359_=_C3020 ,\nC2359_=_C3021 ,C2359_=_C3023 ,C2359_=_C3024 ,C2359_=_C3025 ,C2359_=_C3026 ,C2359_=_C3027 ,\nC2359_=_C3028 ,C2359_=_C3029 ,C2359_=_C3030</w:t>
      </w:r>
    </w:p>
    <w:p>
      <w:pPr>
        <w:pStyle w:val="PreformattedText"/>
        <w:bidi w:val="0"/>
        <w:spacing w:before="0" w:after="0"/>
        <w:jc w:val="left"/>
        <w:rPr/>
      </w:pPr>
      <w:r>
        <w:rPr/>
        <w:t xml:space="preserve"> </w:t>
      </w:r>
      <w:r>
        <w:rPr/>
        <w:t>,C2359_=_C3031 ,C2359_=_C3032 ,C2359_=_C3033 ,\nC2393_=_C2396 ,C2393_=_C2692 ,C2393_=_C2870 ,C2393_=_C3003 ,C2393_=_C3089 ,C2393_=_C3149 ,\nC2393_=_C3247 ,C2393_=_C3308 ,C2393_=_C3684 ,C2393_=_C3749 ,C2393_=_C3772 ,C2393_=_C3820 ,\nC2393_=_C3864 ,C2393_=_C3878 ,C2393_=_C3886 ,C2393_=_C3891 ,C2393_=_C3970 ,C2393_=_C4003 ,\nC2393_=_C4004 ,C2393_=_C4005 ,C2393_=_C4007 ,C2396_=_C2504 ,C2396_=_C2873 ,C2396_=_C2888 ,\nC2396_=_C3250 ,C2396_=_C3329 ,C2396_=_C3399 ,C2396_=_C3517 ,C2396_=_C3687 ,C2396_=_C3752 ,\nC2396_=_C3775 ,C2396_=_C3825 ,C2396_=_C3870 ,C2396_=_C3888 ,C2396_=_C3895 ,C2396_=_C3911 ,\nC2396_=_C3992 ,C2396_=_C4021 ,C2396_=_C4097 ,C2420_=_C2533 ,C2420_=_C2875 ,C2420_=_C3216 ,\nC2420_=_C3253 ,C2420_=_C3293 ,C2420_=_C3294 ,C2420_=_C3295 ,C2420_=_C3296 ,C2420_=_C3297 ,\nC2420_=_C3298 ,C2420_=_C3299 ,C2420_=_C3300 ,C2420_=_C3301 ,C2420_=_C3302 ,C2460_=_C2683 ,\nC2460_=_C2817 ,C2460_=_C2977 ,C2460_=_C3086 ,C2460_=_C3145 ,C2460_=_C3285 ,C2460_=_C3457 ,\nC2460_=_C3590 ,C2460_=_C3603 ,C2460_=_C3644 ,C2460_=_C3784 ,C2460_=_C3787 ,C2460_=_C3788 ,\nC2460_=_C3789 ,C2460_=_C3790 ,C2460_=_C3791 ,C2460_=_C3792 ,C2504_=_C2873 ,C2504_=_C2888 ,\nC2504_=_C3250 ,C2504_=_C3329 ,C2504_=_C3399 ,C2504_=_C3517 ,C2504_=_C3687 ,C2504_=_C3752 ,\nC2504_=_C3775 ,C2504_=_C3825 ,C2504_=_C3870 ,C2504_=_C3888 ,C2504_=_C3895 ,C2504_=_C3911 ,\nC2504_=_C3992 ,C2504_=_C4021 ,C2504_=_C4097 ,C2511_=_C2529 ,C2511_=_C2557 ,C2511_=_C3051 ,\nC2511_=_C3052 ,C2511_=_C3053 ,C2511_=_C3055 ,C2511_=_C3056 ,C2511_=_C3057 ,C2511_=_C3058 ,\nC2511_=_C3059 ,C2511_=_C3060 ,C2511_=_C3061 ,C2511_=_C3062 ,C2511_=_C3063 ,C2528_=_C2529 ,\nC2528_=_C2533 ,C2528_=_C2779 ,C2528_=_C2858 ,C2528_=_C3020 ,C2528_=_C3021 ,C2528_=_C3023 ,\nC2528_=_C3024 ,C2528_=_C3025 ,C2528_=_C3026 ,C2528_=_C3027 ,C2528_=_C3028 ,C2528_=_C3029 ,\nC2528_=_C3030 ,C2528_=_C3031 ,C2528_=_C3032 ,C2528_=_C3033 ,C2529_=_C2533 ,C2529_=_C2557 ,\nC2529_=_C3051 ,C2529_=_C3052 ,C2529_=_C3053 ,C2529_=_C3055 ,C2529_=_C3056 ,C2529_=_C3057 ,\nC2529_=_C3058 ,C2529_=_C3059 ,C2529_=_C3060 ,C2529_=_C3061 ,C2529_=_C3062 ,C2529_=_C3063 ,\nC2533_=_C2875 ,C2533_=_C3216 ,C2533_=_C3253 ,C2533_=_C3293 ,C2533_=_C3294 ,C2533_=_C3295 ,\nC2533_=_C3296 ,C2533_=_C3297 ,C2533_=_C3298 ,C2533_=_C3299 ,C2533_=_C3300 ,C2533_=_C3301 ,\nC2533_=_C3302 ,C2557_=_C2567 ,C2557_=_C3051 ,C2557_=_C3052 ,C2557_=_C3053 ,C2557_=_C3055 ,\nC2557_=_C3056 ,C2557_=_C3057 ,C2557_=_C3058 ,C2557_=_C3059 ,C2557_=_C3060 ,C2557_=_C3061 ,\nC2557_=_C3062 ,C2557_=_C3063 ,C2567_=_C2687 ,C2567_=_C2822 ,C2567_=_C2980 ,C2567_=_C2992 ,\nC2567_=_C3046 ,C2567_=_C3088 ,C2567_=_C3147 ,C2567_=_C3185 ,C2567_=_C3288 ,C2567_=_C3394 ,\nC2567_=_C3459 ,C2567_=_C3604 ,C2567_=_C3898 ,C2567_=_C3927 ,C2567_=_C3928 ,C2567_=_C3929 ,\nC2683_=_C2687 ,C2683_=_C2692 ,C2683_=_C2817 ,C2683_=_C2977 ,C2683_=_C3086 ,C2683_=_C3145 ,\nC2683_=_C3285 ,C2683_=_C3457 ,C2683_=_C3590 ,C2683_=_C3603 ,C2683_=_C3644 ,C2683_=_C3784 ,\nC2683_=_C3787 ,C2683_=_C3788 ,C2683_=_C3789 ,C2683_=_C3790 ,C2683_=_C3791 ,C2683_=_C3792 ,\nC2687_=_C2692 ,C2687_=_C2822 ,C2687_=_C2980 ,C2687_=_C2992 ,C2687_=_C3046 ,C2687_=_C3088 ,\nC2687_=_C3147 ,C2687_=_C3185 ,C2687_=_C3288 ,C2687_=_C3394 ,C2687_=_C3459 ,C2687_=_C3604 ,\nC2687_=_C3898 ,C2687_=_C3927 ,C2687_=_C3928 ,C2687_=_C3929 ,C2692_=_C2870 ,C2692_=_C3003 ,\nC2692_=_C3089 ,C2692_=_C3149 ,C2692_=_C3247 ,C2692_=_C3308 ,C2692_=_C3684 ,C2692_=_C3749 ,\nC2692_=_C3772 ,C2692_=_C3820 ,C2692_=_C3864 ,C2692_=_C3878 ,C2692_=_C3886 ,C2692_=_C3891 ,\nC2692_=_C3970 ,C2692_=_C4003 ,C2692_=_C4004 ,C2692_=_C4005 ,C2692_=_C4007 ,C2779_=_C2858 ,\nC2779_=_C3020 ,C2779_=_C3021 ,C2779_=_C3023 ,C2779_=_C3024 ,C2779_=_C3025 ,C2779_=_C3026 ,\nC2779_=_C3027 ,C2779_=_C3028 ,C2779_=_C3029 ,C2779_=_C3030 ,C2779_=_C3031 ,C2779_=_C3032 ,\nC2779_=_C3033 ,C2817_=_C2822 ,C2817_=_C2977 ,C2817_=_C3086 ,C2817_=_C3145 ,C2817_=_C3285 ,\nC2817_=_C3457 ,C2817_=_C3590 ,C2817_=_C3603 ,C2817_=_C3644 ,C2817_=_C3784 ,C2817_=_C3787 ,\nC2817_=_C3788 ,C2817_=_C3789 ,C2817_=_C3790 ,C2817_=_C3791 ,C2817_=_C3792 ,C2822_=_C2980 ,\nC2822_=_C2992 ,C2822_=_C3046 ,C2822_=_C3088 ,C2822_=_C3147 ,C2822_=_C3185 ,C2822_=_C3288 ,\nC2822_=_C3394 ,C2822_=_C3459 ,C2822_=_C3604 ,C2822_=_C3898 ,C2822_=_C3927 ,C2822_=_C3928 ,\nC2822_=_C3929 ,C2858_=_C2870 ,C2858_=_C2873 ,C2858_=_C3020 ,C2858_=_C3021 ,C2858_=_C3023 ,\nC2858_=_C3024 ,C2858_=_C3025 ,C2858_=_C3026 ,C2858_=_C3027 ,C2858_=_C3028 ,C2858_=_C3029 ,\nC2858_=_C3030 ,C2858_=_C3031 ,C2858_=_C3032 ,C2858_=_C3033 ,C2870_=_C2873 ,C2870_=_C3003 ,\nC2870_=_C3089 ,C2870_=_C3149 ,C2870_=_C3247 ,C2870_=_C3308 ,C2870_=_C3684 ,C2870_=_C3749 ,\nC2870_=_C3772 ,C2870_=_C3820 ,C2870_=_C3864 ,C2870_=_C3878 ,C2870_=_C3886 ,C2870_=_C3891 ,\nC2870_=_C3970 ,C2870_=_C4003 ,C2870_=_C4004 ,C2870_=_C4005 ,C2870_=_C4007 ,C2873_=_C2888 ,\nC2873_=_C3250 ,C2873_=_C3329 ,C2873_=_C3399 ,C2873_=_C3517 ,C2873_=_C3687 ,C2873_=_C3752 ,\nC2873_=_C3775 ,C2873_=_C3825 ,C2873_=_C3870 ,C2873_=_C3888 ,C2873_=_C3895 ,C2873_=_C3911 ,\nC2873_=_C3992 ,C2873_=_C4021 ,C2873_=_C4097 ,C2875_=_C2888 ,C2875_=_C3216 ,C2875_=_C3253 ,\nC2875_=_C3293 ,C2875_=_C3294 ,C2875_=_C3295 ,C2875_=_C3296 ,C2875_=_C3297 ,C2875_=_C3298 ,\nC2875_=_C3299 ,C2875_=_C3300 ,C2875_=_C3301 ,C2875_=_C3302 ,C2888_=_C3250 ,C2888_=_C3329 ,\nC2888_=_C3399 ,C2888_=_C3517 ,C2888_=_C3687 ,C2888_=_C3752 ,C2888_=_C3775 ,C2888_=_C3825 ,\nC2888_=_C3870 ,C2888_=_C3888 ,C2888_=_C3895 ,C2888_=_C3911 ,C2888_=_C3992 ,C2888_=_C4021 ,\nC2888_=_C4097 ,C2977_=_C2980 ,C2977_=_C3086 ,C2977_=_C3145 ,C2977_=_C3285 ,C2977_=_C3457 ,\nC2977_=_C3590 ,C2977_=_C3603 ,C2977_=_C3644 ,C2977_=_C3784 ,C2977_=_C3787 ,C2977_=_C3788 ,\nC2977_=_C3789 ,C2977_=_C3790 ,C2977_=_C3791 ,C2977_=_C3792 ,C2980_=_C2992 ,C2980_=_C3046 ,\nC2980_=_C3088 ,C2980_=_C3147 ,C2980_=_C3185 ,C2980_=_C3288 ,C2980_=_C3394 ,C2980_=_C3459 ,\nC2980_=_C3604 ,C2980_=_C3898 ,C2980_=_C3927 ,C2980_=_C3928 ,C2980_=_C3929 ,C2992_=_C3046 ,\nC2992_=_C3088 ,C2992_=_C3147 ,C2992_=_C3185 ,C2992_=_C3288 ,C2992_=_C3394 ,C2992_=_C3459 ,\nC2992_=_C3604 ,C2992_=_C3898 ,C2992_=_C3927 ,C2992_=_C3928 ,C2992_=_C3929 ,C3003_=_C3089 ,\nC3003_=_C3149 ,C3003_=_C3247 ,C3003_=_C3308 ,C3003_=_C3684 ,C3003_=_C3749 ,C3003_=_C3772 ,\nC3003_=_C3820 ,C3003_=_C3864 ,C3003_=_C3878 ,C3003_=_C3886 ,C3003_=_C3891 ,C3003_=_C3970 ,\nC3003_=_C4003 ,C3003_=_C4004 ,C3003_=_C4005 ,C3003_=_C4007 ,C3020_=_C3021 ,C3020_=_C3023 ,\nC3020_=_C3024 ,C3020_=_C3025 ,C3020_=_C3026 ,C3020_=_C3027 ,C3020_=_C3028 ,C3020_=_C3029 ,\nC3020_=_C3030 ,C3020_=_C3031 ,C3020_=_C3032 ,C3020_=_C3033 ,C3020_=_C3145 ,C3020_=_C3147 ,\nC3020_=_C3149 ,C3021_=_C3023 ,C3021_=_C3024 ,C3021_=_C3025 ,C3021_=_C3026 ,C3021_=_C3027 ,\nC3021_=_C3028 ,C3021_=_C3029 ,C3021_=_C3030 ,C3021_=_C3031 ,C3021_=_C3032 ,C3021_=_C3033 ,\nC3021_=_C3053 ,C3021_=_C3253 ,C3023_=_C3024 ,C3023_=_C3025 ,C3023_=_C3026 ,C3023_=_C3027 ,\nC3023_=_C3028 ,C3023_=_C3029 ,C3023_=_C3030 ,C3023_=_C3031 ,C3023_=_C3032 ,C3023_=_C3033 ,\nC3023_=_C3057 ,C3023_=_C3294 ,C3024_=_C3025 ,C3024_=_C3026 ,C3024_=_C3027 ,C3024_=_C3028 ,\nC3024_=_C3029 ,C3024_=_C3030 ,C3024_=_C3031 ,C3024_=_C3032 ,C3024_=_C3033 ,C3025_=_C3026 ,\nC3025_=_C3027 ,C3025_=_C3028 ,C3025_=_C3029 ,C3025_=_C3030 ,C3025_=_C3031 ,C3025_=_C3032 ,\nC3025_=_C3033 ,C3025_=_C3784 ,C3026_=_C3027 ,C3026_=_C3028 ,C3026_=_C3029 ,C3026_=_C3030 ,\nC3026_=_C3031 ,C3026_=_C3032 ,C3026_=_C3033 ,C3027_=_C3028 ,C3027_=_C3029 ,C3027_=_C3030 ,\nC3027_=_C3031 ,C3027_=_C3032 ,C3027_=_C3033 ,C3027_=_C3061 ,C3027_=_C3298 ,C3028_=_C3029 ,\nC3028_=_C3030 ,C3028_=_C3031 ,C3028_=_C3032 ,C3028_=_C3033 ,C3029_=_C3030 ,C3029_=_C3031 ,\nC3029_=_C3032 ,C3029_=_C3033 ,C3030_=_C3031 ,C3030_=_C3032 ,C3030_=_C3033 ,C3031_=_C3032 ,\nC3031_=_C3033 ,C3032_=_C3033 ,C3046_=_C3088 ,C3046_=_C3147 ,C3046_=_C3185 ,C3046_=_C3288 ,\nC3046_=_C3394 ,C3046_=_C3459 ,C3046_=_C3604 ,C3046_=_C3898 ,C3046_=_C3927 ,C3046_=_C3928 ,\nC3046_=_C3929 ,C3051_=_C3052 ,C3051_=_C3053 ,C3051_=_C3055 ,C3051_=_C3056 ,C3051_=_C3057 ,\nC3051_=_C3058 ,C3051_=_C3059 ,C3051_=_C3060 ,C3051_=_C3061 ,C3051_=_C3062 ,C3051_=_C3063 ,\nC3051_=_C3086 ,C3051_=_C3088 ,C3051_=_C3089 ,C3052_=_C3053 ,C3052_=_C3055 ,C3052_=_C3056 ,\nC3052_=_C3057 ,C3052_=_C3058 ,C3052_=_C3059 ,C3052_=_C3060 ,C3052_=_C3061 ,C3052_=_C3062 ,\nC3052_=_C3063 ,C3053_=_C3055 ,C3053_=_C3056 ,C3053_=_C3057 ,C3053_=_C3058 ,C3053_=_C3059 ,\nC3053_=_C3060 ,C3053_=_C3061 ,C3053_=_C3062 ,C3053_=_C3063 ,C3053_=_C3253 ,C3055_=_C3056 ,\nC3055_=_C3057 ,C3055_=_C3058 ,C3055_=_C3059 ,C3055_=_C3060 ,C3055_=_C3061 ,C3055_=_C3062 ,\nC3055_=_C3063 ,C3055_=_C3293 ,C3056_=_C3057 ,C3056_=_C3058 ,C3056_=_C3059 ,C3056_=_C3060 ,\nC3056_=_C3061 ,C3056_=_C3062 ,C3056_=_C3063 ,C3057_=_C3058 ,C3057_=_C3059 ,C3057_=_C3060 ,\nC3057_=_C3061 ,C3057_=_C3062 ,C3057_=_C3063 ,C3057_=_C3294 ,C3058_=_C3059 ,C3058_=_C3060 ,\nC3058_=_C3061 ,C3058_=_C3062 ,C3058_=_C3063 ,C3059_=_C3060 ,C3059_=_C3061 ,C3059_=_C3062 ,\nC3059_=_C3063 ,C3059_=_C3772 ,C3059_=_C3775 ,C3060_=_C3061 ,C3060_=_C3062 ,C3060_=_C3063 ,\nC3061_=_C3062 ,C3061_=_C3063 ,C3061_=_C3298 ,C3062_=_C3063 ,C3063_=_C4005 ,C3086_=_C3088 ,\nC3086_=_C3089 ,C3086_=_C3145 ,C3086_=_C3285 ,C3086_=_C3457 ,C3086_=_C3590 ,C3086_=_C3603 ,\nC3086_=_C3644 ,C3086_=_C3784 ,C3086_=_C3787 ,C3086_=_C3788 ,C3086_=_C3789 ,C3086_=_C3790 ,\nC3086_=_C3791 ,C3086_=_C3792 ,C3088_=_C3089 ,C3088_=_C3147 ,C3088_=_C3185 ,C3088_=_C3288 ,\nC3088_=_C3394 ,C3088_=_C3459 ,C3088_=_C3604 ,C3088_=_C3898 ,C3088_=_C3927 ,C3088_=_C3928 ,\nC3088_=_C3929 ,C3089_=_C3149 ,C3089_=_C3247 ,C3089_=_C3308 ,C3089_=_C3684 ,C3089_=_C3749 ,\nC3089_=_C3772 ,C3089_=_C3820 ,C3089_=_C3864 ,C3089_=_C3878 ,C3089_=_C3886 ,C3089_=_C3891 ,\nC3089_=_C3970 ,C3089_=_C4003 ,C3089_=_C4004 ,C3089_=_C4005 ,C3089_=_C4007 ,C3145_=_C3147 ,\nC3145_=_C3149 ,C3145_=_C3285 ,C3145_=_C3457 ,C3145_=_C3590 ,C3145_=_C3603 ,C3145_=_C3644 ,\nC3145_=_C3784 ,C3145_=_C3787 ,C3145_=_C3788 ,C3145_=_C3789 ,C3145_=_C3790 ,C3145_=_C3791 ,\nC3145_=_C3792 ,C3147_=_C3149 ,C3147_=_C3185 ,C3147_=_C3288 ,C3147_=_C3394 ,C3147_=_C3459 ,\nC3147_=_C3604</w:t>
      </w:r>
    </w:p>
    <w:p>
      <w:pPr>
        <w:pStyle w:val="PreformattedText"/>
        <w:bidi w:val="0"/>
        <w:spacing w:before="0" w:after="0"/>
        <w:jc w:val="left"/>
        <w:rPr/>
      </w:pPr>
      <w:r>
        <w:rPr/>
        <w:t xml:space="preserve"> </w:t>
      </w:r>
      <w:r>
        <w:rPr/>
        <w:t>,C3147_=_C3898 ,C3147_=_C3927 ,C3147_=_C3928 ,C3147_=_C3929 ,C3149_=_C3247 ,\nC3149_=_C3308 ,C3149_=_C3684 ,C3149_=_C3749 ,C3149_=_C3772 ,C3149_=_C3820 ,C3149_=_C3864 ,\nC3149_=_C3878 ,C3149_=_C3886 ,C3149_=_C3891 ,C3149_=_C3970 ,C3149_=_C4003 ,C3149_=_C4004 ,\nC3149_=_C4005 ,C3149_=_C4007 ,C3185_=_C3288 ,C3185_=_C3394 ,C3185_=_C3459 ,C3185_=_C3604 ,\nC3185_=_C3898 ,C3185_=_C3927 ,C3185_=_C3928 ,C3185_=_C3929 ,C3216_=_C3253 ,C3216_=_C3293 ,\nC3216_=_C3294 ,C3216_=_C3295 ,C3216_=_C3296 ,C3216_=_C3297 ,C3216_=_C3298 ,C3216_=_C3299 ,\nC3216_=_C3300 ,C3216_=_C3301 ,C3216_=_C3302 ,C3247_=_C3250 ,C3247_=_C3308 ,C3247_=_C3684 ,\nC3247_=_C3749 ,C3247_=_C3772 ,C3247_=_C3820 ,C3247_=_C3864 ,C3247_=_C3878 ,C3247_=_C3886 ,\nC3247_=_C3891 ,C3247_=_C3970 ,C3247_=_C4003 ,C3247_=_C4004 ,C3247_=_C4005 ,C3247_=_C4007 ,\nC3250_=_C3329 ,C3250_=_C3399 ,C3250_=_C3517 ,C3250_=_C3687 ,C3250_=_C3752 ,C3250_=_C3775 ,\nC3250_=_C3825 ,C3250_=_C3870 ,C3250_=_C3888 ,C3250_=_C3895 ,C3250_=_C3911 ,C3250_=_C3992 ,\nC3250_=_C4021 ,C3250_=_C4097 ,C3253_=_C3293 ,C3253_=_C3294 ,C3253_=_C3295 ,C3253_=_C3296 ,\nC3253_=_C3297 ,C3253_=_C3298 ,C3253_=_C3299 ,C3253_=_C3300 ,C3253_=_C3301 ,C3253_=_C3302 ,\nC3285_=_C3288 ,C3285_=_C3457 ,C3285_=_C3590 ,C3285_=_C3603 ,C3285_=_C3644 ,C3285_=_C3784 ,\nC3285_=_C3787 ,C3285_=_C3788 ,C3285_=_C3789 ,C3285_=_C3790 ,C3285_=_C3791 ,C3285_=_C3792 ,\nC3288_=_C3394 ,C3288_=_C3459 ,C3288_=_C3604 ,C3288_=_C3898 ,C3288_=_C3927 ,C3288_=_C3928 ,\nC3288_=_C3929 ,C3293_=_C3294 ,C3293_=_C3295 ,C3293_=_C3296 ,C3293_=_C3297 ,C3293_=_C3298 ,\nC3293_=_C3299 ,C3293_=_C3300 ,C3293_=_C3301 ,C3293_=_C3302 ,C3294_=_C3295 ,C3294_=_C3296 ,\nC3294_=_C3297 ,C3294_=_C3298 ,C3294_=_C3299 ,C3294_=_C3300 ,C3294_=_C3301 ,C3294_=_C3302 ,\nC3295_=_C3296 ,C3295_=_C3297 ,C3295_=_C3298 ,C3295_=_C3299 ,C3295_=_C3300 ,C3295_=_C3301 ,\nC3295_=_C3302 ,C3296_=_C3297 ,C3296_=_C3298 ,C3296_=_C3299 ,C3296_=_C3300 ,C3296_=_C3301 ,\nC3296_=_C3302 ,C3297_=_C3298 ,C3297_=_C3299 ,C3297_=_C3300 ,C3297_=_C3301 ,C3297_=_C3302 ,\nC3297_=_C3911 ,C3298_=_C3299 ,C3298_=_C3300 ,C3298_=_C3301 ,C3298_=_C3302 ,C3299_=_C3300 ,\nC3299_=_C3301 ,C3299_=_C3302 ,C3299_=_C3970 ,C3300_=_C3301 ,C3300_=_C3302 ,C3300_=_C4021 ,\nC3301_=_C3302 ,C3308_=_C3684 ,C3308_=_C3749 ,C3308_=_C3772 ,C3308_=_C3820 ,C3308_=_C3864 ,\nC3308_=_C3878 ,C3308_=_C3886 ,C3308_=_C3891 ,C3308_=_C3970 ,C3308_=_C4003 ,C3308_=_C4004 ,\nC3308_=_C4005 ,C3308_=_C4007 ,C3329_=_C3399 ,C3329_=_C3517 ,C3329_=_C3687 ,C3329_=_C3752 ,\nC3329_=_C3775 ,C3329_=_C3825 ,C3329_=_C3870 ,C3329_=_C3888 ,C3329_=_C3895 ,C3329_=_C3911 ,\nC3329_=_C3992 ,C3329_=_C4021 ,C3329_=_C4097 ,C3394_=_C3399 ,C3394_=_C3459 ,C3394_=_C3604 ,\nC3394_=_C3898 ,C3394_=_C3927 ,C3394_=_C3928 ,C3394_=_C3929 ,C3399_=_C3517 ,C3399_=_C3687 ,\nC3399_=_C3752 ,C3399_=_C3775 ,C3399_=_C3825 ,C3399_=_C3870 ,C3399_=_C3888 ,C3399_=_C3895 ,\nC3399_=_C3911 ,C3399_=_C3992 ,C3399_=_C4021 ,C3399_=_C4097 ,C3457_=_C3459 ,C3457_=_C3590 ,\nC3457_=_C3603 ,C3457_=_C3644 ,C3457_=_C3784 ,C3457_=_C3787 ,C3457_=_C3788 ,C3457_=_C3789 ,\nC3457_=_C3790 ,C3457_=_C3791 ,C3457_=_C3792 ,C3459_=_C3604 ,C3459_=_C3898 ,C3459_=_C3927 ,\nC3459_=_C3928 ,C3459_=_C3929 ,C3517_=_C3687 ,C3517_=_C3752 ,C3517_=_C3775 ,C3517_=_C3825 ,\nC3517_=_C3870 ,C3517_=_C3888 ,C3517_=_C3895 ,C3517_=_C3911 ,C3517_=_C3992 ,C3517_=_C4021 ,\nC3517_=_C4097 ,C3590_=_C3603 ,C3590_=_C3644 ,C3590_=_C3784 ,C3590_=_C3787 ,C3590_=_C3788 ,\nC3590_=_C3789 ,C3590_=_C3790 ,C3590_=_C3791 ,C3590_=_C3792 ,C3603_=_C3604 ,C3603_=_C3644 ,\nC3603_=_C3784 ,C3603_=_C3787 ,C3603_=_C3788 ,C3603_=_C3789 ,C3603_=_C3790 ,C3603_=_C3791 ,\nC3603_=_C3792 ,C3604_=_C3898 ,C3604_=_C3927 ,C3604_=_C3928 ,C3604_=_C3929 ,C3644_=_C3784 ,\nC3644_=_C3787 ,C3644_=_C3788 ,C3644_=_C3789 ,C3644_=_C3790 ,C3644_=_C3791 ,C3644_=_C3792 ,\nC3684_=_C3687 ,C3684_=_C3749 ,C3684_=_C3772 ,C3684_=_C3820 ,C3684_=_C3864 ,C3684_=_C3878 ,\nC3684_=_C3886 ,C3684_=_C3891 ,C3684_=_C3970 ,C3684_=_C4003 ,C3684_=_C4004 ,C3684_=_C4005 ,\nC3684_=_C4007 ,C3687_=_C3752 ,C3687_=_C3775 ,C3687_=_C3825 ,C3687_=_C3870 ,C3687_=_C3888 ,\nC3687_=_C3895 ,C3687_=_C3911 ,C3687_=_C3992 ,C3687_=_C4021 ,C3687_=_C4097 ,C3749_=_C3752 ,\nC3749_=_C3772 ,C3749_=_C3820 ,C3749_=_C3864 ,C3749_=_C3878 ,C3749_=_C3886 ,C3749_=_C3891 ,\nC3749_=_C3970 ,C3749_=_C4003 ,C3749_=_C4004 ,C3749_=_C4005 ,C3749_=_C4007 ,C3752_=_C3775 ,\nC3752_=_C3825 ,C3752_=_C3870 ,C3752_=_C3888 ,C3752_=_C3895 ,C3752_=_C3911 ,C3752_=_C3992 ,\nC3752_=_C4021 ,C3752_=_C4097 ,C3772_=_C3775 ,C3772_=_C3820 ,C3772_=_C3864 ,C3772_=_C3878 ,\nC3772_=_C3886 ,C3772_=_C3891 ,C3772_=_C3970 ,C3772_=_C4003 ,C3772_=_C4004 ,C3772_=_C4005 ,\nC3772_=_C4007 ,C3775_=_C3825 ,C3775_=_C3870 ,C3775_=_C3888 ,C3775_=_C3895 ,C3775_=_C3911 ,\nC3775_=_C3992 ,C3775_=_C4021 ,C3775_=_C4097 ,C3784_=_C3787 ,C3784_=_C3788 ,C3784_=_C3789 ,\nC3784_=_C3790 ,C3784_=_C3791 ,C3784_=_C3792 ,C3787_=_C3788 ,C3787_=_C3789 ,C3787_=_C3790 ,\nC3787_=_C3791 ,C3787_=_C3792 ,C3787_=_C3927 ,C3787_=_C4003 ,C3788_=_C3789 ,C3788_=_C3790 ,\nC3788_=_C3791 ,C3788_=_C3792 ,C3789_=_C3790 ,C3789_=_C3791 ,C3789_=_C3792 ,C3789_=_C3928 ,\nC3789_=_C4004 ,C3790_=_C3791 ,C3790_=_C3792 ,C3791_=_C3792 ,C3792_=_C3929 ,C3792_=_C4007 ,\nC3820_=_C3825 ,C3820_=_C3864 ,C3820_=_C3878 ,C3820_=_C3886 ,C3820_=_C3891 ,C3820_=_C3970 ,\nC3820_=_C4003 ,C3820_=_C4004 ,C3820_=_C4005 ,C3820_=_C4007 ,C3825_=_C3870 ,C3825_=_C3888 ,\nC3825_=_C3895 ,C3825_=_C3911 ,C3825_=_C3992 ,C3825_=_C4021 ,C3825_=_C4097 ,C3864_=_C3870 ,\nC3864_=_C3878 ,C3864_=_C3886 ,C3864_=_C3891 ,C3864_=_C3970 ,C3864_=_C4003 ,C3864_=_C4004 ,\nC3864_=_C4005 ,C3864_=_C4007 ,C3870_=_C3888 ,C3870_=_C3895 ,C3870_=_C3911 ,C3870_=_C3992 ,\nC3870_=_C4021 ,C3870_=_C4097 ,C3878_=_C3886 ,C3878_=_C3891 ,C3878_=_C3970 ,C3878_=_C4003 ,\nC3878_=_C4004 ,C3878_=_C4005 ,C3878_=_C4007 ,C3886_=_C3888 ,C3886_=_C3891 ,C3886_=_C3970 ,\nC3886_=_C4003 ,C3886_=_C4004 ,C3886_=_C4005 ,C3886_=_C4007 ,C3888_=_C3895 ,C3888_=_C3911 ,\nC3888_=_C3992 ,C3888_=_C4021 ,C3888_=_C4097 ,C3891_=_C3895 ,C3891_=_C3970 ,C3891_=_C4003 ,\nC3891_=_C4004 ,C3891_=_C4005 ,C3891_=_C4007 ,C3895_=_C3911 ,C3895_=_C3992 ,C3895_=_C4021 ,\nC3895_=_C4097 ,C3898_=_C3927 ,C3898_=_C3928 ,C3898_=_C3929 ,C3911_=_C3992 ,C3911_=_C4021 ,\nC3911_=_C4097 ,C3927_=_C3928 ,C3927_=_C3929 ,C3927_=_C4003 ,C3928_=_C3929 ,C3928_=_C4004 ,\nC3929_=_C4007 ,C3970_=_C4003 ,C3970_=_C4004 ,C3970_=_C4005 ,C3970_=_C4007 ,C3992_=_C4021 ,\nC3992_=_C4097 ,C4003_=_C4004 ,C4003_=_C4005 ,C4003_=_C4007 ,C4004_=_C4005 ,C4004_=_C4007 ,\nC4005_=_C4007 ,C4021_=_C4097 ,"];95[shape=box, label="id:95 level: 4\n274: C282 C288 C331 C338 C406 \nC407 C411 C412 C448 C465 C475 \nC493 C720 C732 C822 C823 C824 \nC825 C826 C827 C828 C829 C830 \nC831 C832 C833 C834 C835 C836 \nC838 C839 C840 C841 C842 C843 \nC844 C845 C846 C847 C848 C849 \nC864 C882 C1005 C1028 C1081 C1120 \nC1123 C1124 C1130 C1132 C1170 C1177 \nC1181 C1184 C1187 C1190 C1201 C1204 \nC1205 C1206 C1207 C1208 C1209 C1211 \nC1212 C1213 C1214 C1216 C1217 C1218 \nC1221 C1222 C1223 C1224 C1247 C1249 \nC1258 C1260 C1262 C1263 C1283 C1346 \nC1347 C1348 C1349 C1350 C1351 C1353 \nC1354 C1355 C1356 C1357 C1359 C1360 \nC1363 C1364 C1365 C1366 C1393 C1395 \nC1401 C1405 C1409 C1429 C1469 C1470 \nC1471 C1486 C1487 C1488 C1489 C1492 \nC1494 C1495 C1496 C1497 C1498 C1499 \nC1500 C1501 C1502 C1503 C1504 C1505 \nC1506 C1507 C1709 C1710 C1711 C1712 \nC1713 C1715 C1716 C1718 C1719 C1720 \nC1724 C1725 C1726 C1778 C1779 C1837 \nC1856 C1933 C1935 C1939 C1940 C1975 \nC1979 C1983 C2034 C2036 C2042 C2053 \nC2096 C2113 C2213 C2215 C2283 C2319 \nC2346 C2348 C2385 C2507 C2512 C2515 \nC2517 C2555 C2556 C2557 C2559 C2560 \nC2561 C2562 C2563 C2564 C2565 C2566 \nC2567 C2568 C2569 C2570 C2574 C2592 \nC2622 C2662 C2675 C2699 C2722 C2744 \nC2751 C2765 C2789 C2812 C2878 C2910 \nC2940 C2941 C2943 C2944 C2946 C2948 \nC2949 C2950 C2951 C2952 C2953 C2954 \nC2955 C2956 C2957 C2958 C2959 C2960 \nC2961 C2962 C2963 C2964 C2965 C2966 \nC2967 C3011 C3051 C3058 C3070 C3082 \nC3083 C3084 C3085 C3086 C3087 C3088 \nC3089 C3090 C3091 C3092 C3093 C3094 \nC3193 C3203 C3379 C3380 C3384 C3385 \nC3386 C3387 C3388 C3389 C3391 C3403 \nC3411 C3493 C3504 C3505 C3512 C3513 \nC3514 C3515 C3516 C3517 C3530 C3531 \nC3532 C3533 C3534 C3580 C3581 C3582 \nC3583 C3584 C3585 C3586 C3587 \n3317: C282_=_C288( C282 C288 ) C282_=_C331( C282 C331 ) C282_=_C465( C282 C465 ) C282_=_C720( C282 C720 ) C282_=_C1249( C282 C1249 ) \nC282_=_C1395( C282 C1395 ) C282_=_C1487( C282 C1487 ) C282_=_C1709( C282 C1709 ) C282_=_C1710( C282 C1710 ) C282_=_C1711( C282 C1711 ) C282_=_C1712( C282 C1712 ) \nC282_=_C1713( C282 C1713 ) C282_=_C1715( C282 C1715 ) C282_=_C1716( C282 C1716 ) C282_=_C1718( C282 C1718 ) C282_=_C1719( C282 C1719 ) C282_=_C1720( C282 C1720 ) \nC282_=_C1724( C282 C1724 ) C282_=_C1725( C282 C1725 ) C282_=_C1726( C282 C1726 ) C288_=_C338( C288 C338 ) C288_=_C475( C288 C475 ) C288_=_C732( C288 C732 ) \nC288_=_C1262( C288 C1262 ) C288_=_C1429( C288 C1429 ) C288_=_C1856( C288 C1856 ) C288_=_C1939( C288 C1939 ) C288_=_C2592( C288 C2592 ) C288_=_C2722( C288 C2722 ) \nC288_=_C2910( C288 C2910 ) C288_=_C3391( C288 C3391 ) C288_=_C3493( C288 C3493 ) C288_=_C3504( C288 C3504 ) C288_=_C3512( C288 C3512 ) C288_=_C3513( C288 C3513 ) \nC288_=_C3514( C288 C3514 ) C288_=_C3515( C288 C3515 ) C288_=_C3516( C288 C3516 ) C288_=_C3517( C288 C3517 ) C331_=_C338( C331 C338 ) C331_=_C465( C331 C465 ) \nC331_=_C720( C331 C720 ) C331_=_C1249( C331 C1249 ) C331_=_C1395( C331 C1395 ) C331_=_C1487( C331 C1487 ) C331_=_C1709( C331 C1709 ) C331_=_C1710( C331 C1710 ) \nC331_=_C1711( C331 C1711 ) C331_=_C1712( C331 C1712 ) C331_=_C1713( C331 C1713 ) C331_=_C1715( C331 C1715 ) C331_=_C1716( C331 C1716 ) C331_=_C1718( C331 C1718 ) \nC331_=_C1719( C331 C1719 ) C331_=_C1720( C331 C1720 ) C331_=_C1724( C331 C1724 ) C331_=_C1725( C331 C1725 ) C331_=_C1726( C331 C1726 ) C338_=_C475( C338 C475 ) \nC338_=_C732( C338 C732 ) C338_=_C1262( C338 C1262 ) C338_=_C1429( C338 C1429 ) C338_=_C1856( C338 C1856 ) C338_=_C1939(</w:t>
      </w:r>
    </w:p>
    <w:p>
      <w:pPr>
        <w:pStyle w:val="PreformattedText"/>
        <w:bidi w:val="0"/>
        <w:spacing w:before="0" w:after="0"/>
        <w:jc w:val="left"/>
        <w:rPr/>
      </w:pPr>
      <w:r>
        <w:rPr/>
        <w:t xml:space="preserve"> </w:t>
      </w:r>
      <w:r>
        <w:rPr/>
        <w:t>C338 C1939 ) C338_=_C2592( C338 C2592 ) \nC338_=_C2722( C338 C2722 ) C338_=_C2910( C338 C2910 ) C338_=_C3391( C338 C3391 ) C338_=_C3493( C338 C3493 ) C338_=_C3504( C338 C3504 ) C338_=_C3512( C338 C3512 ) \nC338_=_C3513( C338 C3513 ) C338_=_C3514( C338 C3514 ) C338_=_C3515( C338 C3515 ) C338_=_C3516( C338 C3516 ) C338_=_C3517( C338 C3517 ) C406_=_C407( C406 C407 ) \nC406_=_C411( C406 C411 ) C406_=_C412( C406 C412 ) C406_=_C1201( C406 C1201 ) C406_=_C1204( C406 C1204 ) C406_=_C1205( C406 C1205 ) C406_=_C1206( C406 C1206 ) \nC406_=_C1207( C406 C1207 ) C406_=_C1208( C406 C1208 ) C406_=_C1209( C406 C1209 ) C406_=_C1211( C406 C1211 ) C406_=_C1212( C406 C1212 ) C406_=_C1213( C406 C1213 ) \nC406_=_C1214( C406 C1214 ) C406_=_C1216( C406 C1216 ) C406_=_C1217( C406 C1217 ) C406_=_C1218( C406 C1218 ) C406_=_C1221( C406 C1221 ) C406_=_C1222( C406 C1222 ) \nC406_=_C1223( C406 C1223 ) C406_=_C1224( C406 C1224 ) C407_=_C411( C407 C411 ) C407_=_C412( C407 C412 ) C407_=_C1247( C407 C1247 ) C407_=_C1346( C407 C1346 ) \nC407_=_C1347( C407 C1347 ) C407_=_C1348( C407 C1348 ) C407_=_C1349( C407 C1349 ) C407_=_C1350( C407 C1350 ) C407_=_C1351( C407 C1351 ) C407_=_C1353( C407 C1353 ) \nC407_=_C1354( C407 C1354 ) C407_=_C1355( C407 C1355 ) C407_=_C1356( C407 C1356 ) C407_=_C1357( C407 C1357 ) C407_=_C1359( C407 C1359 ) C407_=_C1360( C407 C1360 ) \nC407_=_C1363( C407 C1363 ) C407_=_C1364( C407 C1364 ) C407_=_C1365( C407 C1365 ) C407_=_C1366( C407 C1366 ) C411_=_C412( C411 C412 ) C411_=_C493( C411 C493 ) \nC411_=_C1123( C411 C1123 ) C411_=_C1181( C411 C1181 ) C411_=_C1401( C411 C1401 ) C411_=_C1713( C411 C1713 ) C411_=_C1975( C411 C1975 ) C411_=_C2507( C411 C2507 ) \nC411_=_C2555( C411 C2555 ) C411_=_C2556( C411 C2556 ) C411_=_C2557( C411 C2557 ) C411_=_C2559( C411 C2559 ) C411_=_C2560( C411 C2560 ) C411_=_C2561( C411 C2561 ) \nC411_=_C2562( C411 C2562 ) C411_=_C2563( C411 C2563 ) C411_=_C2564( C411 C2564 ) C411_=_C2565( C411 C2565 ) C411_=_C2566( C411 C2566 ) C411_=_C2567( C411 C2567 ) \nC411_=_C2568( C411 C2568 ) C411_=_C2569( C411 C2569 ) C411_=_C2570( C411 C2570 ) C412_=_C1028( C412 C1028 ) C412_=_C1124( C412 C1124 ) C412_=_C1184( C412 C1184 ) \nC412_=_C1470( C412 C1470 ) C412_=_C1779( C412 C1779 ) C412_=_C1837( C412 C1837 ) C412_=_C2053( C412 C2053 ) C412_=_C2319( C412 C2319 ) C412_=_C2662( C412 C2662 ) \nC412_=_C2765( C412 C2765 ) C412_=_C2953( C412 C2953 ) C412_=_C2954( C412 C2954 ) C412_=_C2955( C412 C2955 ) C412_=_C2956( C412 C2956 ) C412_=_C2957( C412 C2957 ) \nC412_=_C2958( C412 C2958 ) C412_=_C2959( C412 C2959 ) C412_=_C2960( C412 C2960 ) C412_=_C2961( C412 C2961 ) C412_=_C2962( C412 C2962 ) C412_=_C2963( C412 C2963 ) \nC412_=_C2964( C412 C2964 ) C412_=_C2965( C412 C2965 ) C412_=_C2966( C412 C2966 ) C412_=_C2967( C412 C2967 ) C448_=_C1005( C448 C1005 ) C448_=_C1081( C448 C1081 ) \nC448_=_C1170( C448 C1170 ) C448_=_C1283( C448 C1283 ) C448_=_C1405( C448 C1405 ) C448_=_C1471( C448 C1471 ) C448_=_C1716( C448 C1716 ) C448_=_C1979( C448 C1979 ) \nC448_=_C2036( C448 C2036 ) C448_=_C2213( C448 C2213 ) C448_=_C2512( C448 C2512 ) C448_=_C2675( C448 C2675 ) C448_=_C2789( C448 C2789 ) C448_=_C3051( C448 C3051 ) \nC448_=_C3082( C448 C3082 ) C448_=_C3083( C448 C3083 ) C448_=_C3084( C448 C3084 ) C448_=_C3085( C448 C3085 ) C448_=_C3086( C448 C3086 ) C448_=_C3087( C448 C3087 ) \nC448_=_C3088( C448 C3088 ) C448_=_C3089( C448 C3089 ) C448_=_C3090( C448 C3090 ) C448_=_C3091( C448 C3091 ) C448_=_C3092( C448 C3092 ) C448_=_C3093( C448 C3093 ) \nC448_=_C3094( C448 C3094 ) C465_=_C475( C465 C475 ) C465_=_C720( C465 C720 ) C465_=_C1249( C465 C1249 ) C465_=_C1395( C465 C1395 ) C465_=_C1487( C465 C1487 ) \nC465_=_C1709( C465 C1709 ) C465_=_C1710( C465 C1710 ) C465_=_C1711( C465 C1711 ) C465_=_C1712( C465 C1712 ) C465_=_C1713( C465 C1713 ) C465_=_C1715( C465 C1715 ) \nC465_=_C1716( C465 C1716 ) C465_=_C1718( C465 C1718 ) C465_=_C1719( C465 C1719 ) C465_=_C1720( C465 C1720 ) C465_=_C1724( C465 C1724 ) C465_=_C1725( C465 C1725 ) \nC465_=_C1726( C465 C1726 ) C475_=_C732( C475 C732 ) C475_=_C1262( C475 C1262 ) C475_=_C1429( C475 C1429 ) C475_=_C1856( C475 C1856 ) C475_=_C1939( C475 C1939 ) \nC475_=_C2592( C475 C2592 ) C475_=_C2722( C475 C2722 ) C475_=_C2910( C475 C2910 ) C475_=_C3391( C475 C3391 ) C475_=_C3493( C475 C3493 ) C475_=_C3504( C475 C3504 ) \nC475_=_C3512( C475 C3512 ) C475_=_C3513( C475 C3513 ) C475_=_C3514( C475 C3514 ) C475_=_C3515( C475 C3515 ) C475_=_C3516( C475 C3516 ) C475_=_C3517( C475 C3517 ) \nC493_=_C1123( C493 C1123 ) C493_=_C1181( C493 C1181 ) C493_=_C1401( C493 C1401 ) C493_=_C1713( C493 C1713 ) C493_=_C1975( C493 C1975 ) C493_=_C2507( C493 C2507 ) \nC493_=_C2555( C493 C2555 ) C493_=_C2556( C493 C2556 ) C493_=_C2557( C493 C2557 ) C493_=_C2559( C493 C2559 ) C493_=_C2560( C493 C2560 ) C493_=_C2561( C493 C2561 ) \nC493_=_C2562( C493 C2562 ) C493_=_C2563( C493 C2563 ) C493_=_C2564( C493 C2564 ) C493_=_C2565( C493 C2565 ) C493_=_C2566( C493 C2566 ) C493_=_C2567( C493 C2567 ) \nC493_=_C2568( C493 C2568 ) C493_=_C2569( C493 C2569 ) C493_=_C2570( C493 C2570 ) C720_=_C732( C720 C732 ) C720_=_C1249( C720 C1249 ) C720_=_C1395( C720 C1395 ) \nC720_=_C1487( C720 C1487 ) C720_=_C1709( C720 C1709 ) C720_=_C1710( C720 C1710 ) C720_=_C1711( C720 C1711 ) C720_=_C1712( C720 C1712 ) C720_=_C1713( C720 C1713 ) \nC720_=_C1715( C720 C1715 ) C720_=_C1716( C720 C1716 ) C720_=_C1718( C720 C1718 ) C720_=_C1719( C720 C1719 ) C720_=_C1720( C720 C1720 ) C720_=_C1724( C720 C1724 ) \nC720_=_C1725( C720 C1725 ) C720_=_C1726( C720 C1726 ) C732_=_C1262( C732 C1262 ) C732_=_C1429( C732 C1429 ) C732_=_C1856( C732 C1856 ) C732_=_C1939( C732 C1939 ) \nC732_=_C2592( C732 C2592 ) C732_=_C2722( C732 C2722 ) C732_=_C2910( C732 C2910 ) C732_=_C3391( C732 C3391 ) C732_=_C3493( C732 C3493 ) C732_=_C3504( C732 C3504 ) \nC732_=_C3512( C732 C3512 ) C732_=_C3513( C732 C3513 ) C732_=_C3514( C732 C3514 ) C732_=_C3515( C732 C3515 ) C732_=_C3516( C732 C3516 ) C732_=_C3517( C732 C3517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8( C822 C838 ) C822_=_C839( C822 C839 ) C822_=_C840( C822 C840 ) C822_=_C841( C822 C841 ) \nC822_=_C842( C822 C842 ) C822_=_C843( C822 C843 ) C822_=_C844( C822 C844 ) C822_=_C845( C822 C845 ) C822_=_C846( C822 C846 ) C822_=_C847( C822 C847 ) \nC822_=_C848( C822 C848 ) C822_=_C849( C822 C849 ) C822_=_C1028( C822 C1028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8( C823 C838 ) C823_=_C839( C823 C839 ) \nC823_=_C840( C823 C840 ) C823_=_C841( C823 C841 ) C823_=_C842( C823 C842 ) C823_=_C843( C823 C843 ) C823_=_C844( C823 C844 ) C823_=_C845( C823 C845 ) \nC823_=_C846( C823 C846 ) C823_=_C847( C823 C847 ) C823_=_C848( C823 C848 ) C823_=_C849( C823 C849 ) C824_=_C825( C824 C825 ) C824_=_C826( C824 C826 ) \nC824_=_C827( C824 C827 ) C824_=_C828( C824 C828 ) C824_=_C829( C824 C829 ) C824_=_C830( C824 C830 ) C824_=_C831( C824 C831 ) C824_=_C832( C824 C832 ) \nC824_=_C833( C824 C833 ) C824_=_C834( C824 C834 ) C824_=_C835( C824 C835 ) C824_=_C836( C824 C836 ) C824_=_C838( C824 C838 ) C824_=_C839( C824 C839 ) \nC824_=_C840( C824 C840 ) C824_=_C841( C824 C841 ) C824_=_C842( C824 C842 ) C824_=_C843( C824 C843 ) C824_=_C844( C824 C844 ) C824_=_C845( C824 C845 ) \nC824_=_C846( C824 C846 ) C824_=_C847( C824 C847 ) C824_=_C848( C824 C848 ) C824_=_C849( C824 C849 ) C825_=_C826( C825 C826 ) C825_=_C827( C825 C827 ) \nC825_=_C828( C825 C828 ) C825_=_C829( C825 C829 ) C825_=_C830( C825 C830 ) C825_=_C831( C825 C831 ) C825_=_C832( C825 C832 ) C825_=_C833( C825 C833 ) \nC825_=_C834( C825 C834 ) C825_=_C835( C825 C835 ) C825_=_C836( C825 C836 ) C825_=_C838( C825 C838 ) C825_=_C839( C825 C839 ) C825_=_C840( C825 C840 ) \nC825_=_C841( C825 C841 ) C825_=_C842( C825 C842 ) C825_=_C843( C825 C843 ) C825_=_C844( C825 C844 ) C825_=_C845( C825 C845 ) C825_=_C846( C825 C846 ) \nC825_=_C847( C825 C847 ) C825_=_C848( C825 C848 ) C825_=_C849( C825 C849 ) C825_=_C1778( C825 C1778 ) C825_=_C1779( C825 C1779 ) C826_=_C827( C826 C827 ) \nC826_=_C828( C826 C828 ) C826_=_C829( C826 C829 ) C826_=_C830( C826 C830 ) C826_=_C831( C826 C831 ) C826_=_C832( C826 C832 ) C826_=_C833( C826 C833 ) \nC826_=_C834( C826 C834 ) C826_=_C835( C826 C835 ) C826_=_C836( C826 C836 ) C826_=_C838( C826 C838 ) C826_=_C839( C826 C839 ) C826_=_C840( C826 C840 ) \nC826_=_C841( C826 C841 ) C826_=_C842( C826 C842 ) C826_=_C843( C826 C843 ) C826_=_C844( C826 C844 ) C826_=_C845( C826 C845 ) C826_=_C846( C826 C846 ) \nC826_=_C847( C826 C847 ) C826_=_C848( C826 C848 ) C826_=_C849( C826 C849 ) C826_=_C1837( C826 C1837 ) C827_=_C828( C827 C828 ) C827_=_C829( C827 C829 ) \nC827_=_C830( C827 C830 ) C827_=_C831( C827 C831 ) C827_=_C832( C827 C832 ) C827_=_C833( C827 C833 ) C827_=_C834( C827 C834 ) C827_=_C835( C827 C835 ) \nC827_=_C836( C827 C836 ) C827_=_C838( C827 C838 ) C827_=_C839( C827 C839 ) C827_=_C840( C827 C840 ) C827_=_C841( C827 C841 ) C827_=_C842( C827 C842 ) \nC827_=_C843( C827 C843 ) C827_=_C844( C827 C844 ) C827_=_C845( C827 C845 ) C827_=_C846( C827 C846 ) C827_=_C847( C827 C847 ) C827_=_C848( C827 C848 ) \nC827_=_C849( C827 C849 ) C828_=_C829( C828 C829 ) C828_=_C830( C828 C830 ) C828_=_C831( C828 C831 ) C828_=_C832( C828 C832 ) C828_=_C833( C828 C833 ) \nC828_=_C834( C828 C834 ) C828_=_C835( C828 C835 ) C828_=_C836( C828 C836 ) C828_=_C838( C828 C838 ) C828_=_C839( C828 C839 ) C828_=_C840( C828 C840 ) \nC828_=_C841( C828</w:t>
      </w:r>
    </w:p>
    <w:p>
      <w:pPr>
        <w:pStyle w:val="PreformattedText"/>
        <w:bidi w:val="0"/>
        <w:spacing w:before="0" w:after="0"/>
        <w:jc w:val="left"/>
        <w:rPr/>
      </w:pPr>
      <w:r>
        <w:rPr/>
        <w:t xml:space="preserve"> </w:t>
      </w:r>
      <w:r>
        <w:rPr/>
        <w:t>C841 ) C828_=_C842( C828 C842 ) C828_=_C843( C828 C843 ) C828_=_C844( C828 C844 ) C828_=_C845( C828 C845 ) C828_=_C846( C828 C846 ) \nC828_=_C847( C828 C847 ) C828_=_C848( C828 C848 ) C828_=_C849( C828 C849 ) C828_=_C2053( C828 C2053 ) C829_=_C830( C829 C830 ) C829_=_C831( C829 C831 ) \nC829_=_C832( C829 C832 ) C829_=_C833( C829 C833 ) C829_=_C834( C829 C834 ) C829_=_C835( C829 C835 ) C829_=_C836( C829 C836 ) C829_=_C838( C829 C838 ) \nC829_=_C839( C829 C839 ) C829_=_C840( C829 C840 ) C829_=_C841( C829 C841 ) C829_=_C842( C829 C842 ) C829_=_C843( C829 C843 ) C829_=_C844( C829 C844 ) \nC829_=_C845( C829 C845 ) C829_=_C846( C829 C846 ) C829_=_C847( C829 C847 ) C829_=_C848( C829 C848 ) C829_=_C849( C829 C849 ) C830_=_C831( C830 C831 ) \nC830_=_C832( C830 C832 ) C830_=_C833( C830 C833 ) C830_=_C834( C830 C834 ) C830_=_C835( C830 C835 ) C830_=_C836( C830 C836 ) C830_=_C838( C830 C838 ) \nC830_=_C839( C830 C839 ) C830_=_C840( C830 C840 ) C830_=_C841( C830 C841 ) C830_=_C842( C830 C842 ) C830_=_C843( C830 C843 ) C830_=_C844( C830 C844 ) \nC830_=_C845( C830 C845 ) C830_=_C846( C830 C846 ) C830_=_C847( C830 C847 ) C830_=_C848( C830 C848 ) C830_=_C849( C830 C849 ) C830_=_C2283( C830 C2283 ) \nC831_=_C832( C831 C832 ) C831_=_C833( C831 C833 ) C831_=_C834( C831 C834 ) C831_=_C835( C831 C835 ) C831_=_C836( C831 C836 ) C831_=_C838( C831 C838 ) \nC831_=_C839( C831 C839 ) C831_=_C840( C831 C840 ) C831_=_C841( C831 C841 ) C831_=_C842( C831 C842 ) C831_=_C843( C831 C843 ) C831_=_C844( C831 C844 ) \nC831_=_C845( C831 C845 ) C831_=_C846( C831 C846 ) C831_=_C847( C831 C847 ) C831_=_C848( C831 C848 ) C831_=_C849( C831 C849 ) C831_=_C1206( C831 C1206 ) \nC831_=_C1347( C831 C1347 ) C831_=_C2346( C831 C2346 ) C831_=_C2348( C831 C2348 ) C832_=_C833( C832 C833 ) C832_=_C834( C832 C834 ) C832_=_C835( C832 C835 ) \nC832_=_C836( C832 C836 ) C832_=_C838( C832 C838 ) C832_=_C839( C832 C839 ) C832_=_C840( C832 C840 ) C832_=_C841( C832 C841 ) C832_=_C842( C832 C842 ) \nC832_=_C843( C832 C843 ) C832_=_C844( C832 C844 ) C832_=_C845( C832 C845 ) C832_=_C846( C832 C846 ) C832_=_C847( C832 C847 ) C832_=_C848( C832 C848 ) \nC832_=_C849( C832 C849 ) C833_=_C834( C833 C834 ) C833_=_C835( C833 C835 ) C833_=_C836( C833 C836 ) C833_=_C838( C833 C838 ) C833_=_C839( C833 C839 ) \nC833_=_C840( C833 C840 ) C833_=_C841( C833 C841 ) C833_=_C842( C833 C842 ) C833_=_C843( C833 C843 ) C833_=_C844( C833 C844 ) C833_=_C845( C833 C845 ) \nC833_=_C846( C833 C846 ) C833_=_C847( C833 C847 ) C833_=_C848( C833 C848 ) C833_=_C849( C833 C849 ) C834_=_C835( C834 C835 ) C834_=_C836( C834 C836 ) \nC834_=_C838( C834 C838 ) C834_=_C839( C834 C839 ) C834_=_C840( C834 C840 ) C834_=_C841( C834 C841 ) C834_=_C842( C834 C842 ) C834_=_C843( C834 C843 ) \nC834_=_C844( C834 C844 ) C834_=_C845( C834 C845 ) C834_=_C846( C834 C846 ) C834_=_C847( C834 C847 ) C834_=_C848( C834 C848 ) C834_=_C849( C834 C849 ) \nC835_=_C836( C835 C836 ) C835_=_C838( C835 C838 ) C835_=_C839( C835 C839 ) C835_=_C840( C835 C840 ) C835_=_C841( C835 C841 ) C835_=_C842( C835 C842 ) \nC835_=_C843( C835 C843 ) C835_=_C844( C835 C844 ) C835_=_C845( C835 C845 ) C835_=_C846( C835 C846 ) C835_=_C847( C835 C847 ) C835_=_C848( C835 C848 ) \nC835_=_C849( C835 C849 ) C835_=_C2662( C835 C2662 ) C836_=_C838( C836 C838 ) C836_=_C839( C836 C839 ) C836_=_C840( C836 C840 ) C836_=_C841( C836 C841 ) \nC836_=_C842( C836 C842 ) C836_=_C843( C836 C843 ) C836_=_C844( C836 C844 ) C836_=_C845( C836 C845 ) C836_=_C846( C836 C846 ) C836_=_C847( C836 C847 ) \nC836_=_C848( C836 C848 ) C836_=_C849( C836 C849 ) C836_=_C2765( C836 C2765 ) C838_=_C839( C838 C839 ) C838_=_C840( C838 C840 ) C838_=_C841( C838 C841 ) \nC838_=_C842( C838 C842 ) C838_=_C843( C838 C843 ) C838_=_C844( C838 C844 ) C838_=_C845( C838 C845 ) C838_=_C846( C838 C846 ) C838_=_C847( C838 C847 ) \nC838_=_C848( C838 C848 ) C838_=_C849( C838 C849 ) C839_=_C840( C839 C840 ) C839_=_C841( C839 C841 ) C839_=_C842( C839 C842 ) C839_=_C843( C839 C843 ) \nC839_=_C844( C839 C844 ) C839_=_C845( C839 C845 ) C839_=_C846( C839 C846 ) C839_=_C847( C839 C847 ) C839_=_C848( C839 C848 ) C839_=_C849( C839 C849 ) \nC839_=_C3203( C839 C3203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1_=_C848( C841 C848 ) C841_=_C849( C841 C849 ) \nC842_=_C843( C842 C843 ) C842_=_C844( C842 C844 ) C842_=_C845( C842 C845 ) C842_=_C846( C842 C846 ) C842_=_C847( C842 C847 ) C842_=_C848( C842 C848 ) \nC842_=_C849( C842 C849 ) C843_=_C844( C843 C844 ) C843_=_C845( C843 C845 ) C843_=_C846( C843 C846 ) C843_=_C847( C843 C847 ) C843_=_C848( C843 C848 ) \nC843_=_C849( C843 C849 ) C843_=_C2953( C843 C2953 ) C844_=_C845( C844 C845 ) C844_=_C846( C844 C846 ) C844_=_C847( C844 C847 ) C844_=_C848( C844 C848 ) \nC844_=_C849( C844 C849 ) C844_=_C2955( C844 C2955 ) C845_=_C846( C845 C846 ) C845_=_C847( C845 C847 ) C845_=_C848( C845 C848 ) C845_=_C849( C845 C849 ) \nC845_=_C2957( C845 C2957 ) C846_=_C847( C846 C847 ) C846_=_C848( C846 C848 ) C846_=_C849( C846 C849 ) C847_=_C848( C847 C848 ) C847_=_C849( C847 C849 ) \nC848_=_C849( C848 C849 ) C864_=_C1132( C864 C1132 ) C864_=_C1190( C864 C1190 ) C864_=_C1409( C864 C1409 ) C864_=_C1500( C864 C1500 ) C864_=_C1983( C864 C1983 ) \nC864_=_C2096( C864 C2096 ) C864_=_C2113( C864 C2113 ) C864_=_C2517( C864 C2517 ) C864_=_C2564( C864 C2564 ) C864_=_C2812( C864 C2812 ) C864_=_C2956( C864 C2956 ) \nC864_=_C3058( C864 C3058 ) C864_=_C3085( C864 C3085 ) C864_=_C3203( C864 C3203 ) C864_=_C3411( C864 C3411 ) C864_=_C3580( C864 C3580 ) C864_=_C3581( C864 C3581 ) \nC864_=_C3582( C864 C3582 ) C864_=_C3583( C864 C3583 ) C864_=_C3584( C864 C3584 ) C864_=_C3585( C864 C3585 ) C864_=_C3586( C864 C3586 ) C864_=_C3587( C864 C3587 ) \nC882_=_C1258( C882 C1258 ) C882_=_C1469( C882 C1469 ) C882_=_C1778( C882 C1778 ) C882_=_C1933( C882 C1933 ) C882_=_C2034( C882 C2034 ) C882_=_C2283( C882 C2283 ) \nC882_=_C2622( C882 C2622 ) C882_=_C2744( C882 C2744 ) C882_=_C2940( C882 C2940 ) C882_=_C2941( C882 C2941 ) C882_=_C2943( C882 C2943 ) C882_=_C2944( C882 C2944 ) \nC882_=_C2946( C882 C2946 ) C882_=_C2948( C882 C2948 ) C882_=_C2949( C882 C2949 ) C882_=_C2950( C882 C2950 ) C882_=_C2951( C882 C2951 ) C882_=_C2952( C882 C2952 ) \nC1005_=_C1081( C1005 C1081 ) C1005_=_C1170( C1005 C1170 ) C1005_=_C1283( C1005 C1283 ) C1005_=_C1405( C1005 C1405 ) C1005_=_C1471( C1005 C1471 ) C1005_=_C1716( C1005 C1716 ) \nC1005_=_C1979( C1005 C1979 ) C1005_=_C2036( C1005 C2036 ) C1005_=_C2213( C1005 C2213 ) C1005_=_C2512( C1005 C2512 ) C1005_=_C2675( C1005 C2675 ) C1005_=_C2789( C1005 C2789 ) \nC1005_=_C3051( C1005 C3051 ) C1005_=_C3082( C1005 C3082 ) C1005_=_C3083( C1005 C3083 ) C1005_=_C3084( C1005 C3084 ) C1005_=_C3085( C1005 C3085 ) C1005_=_C3086( C1005 C3086 ) \nC1005_=_C3087( C1005 C3087 ) C1005_=_C3088( C1005 C3088 ) C1005_=_C3089( C1005 C3089 ) C1005_=_C3090( C1005 C3090 ) C1005_=_C3091( C1005 C3091 ) C1005_=_C3092( C1005 C3092 ) \nC1005_=_C3093( C1005 C3093 ) C1005_=_C3094( C1005 C3094 ) C1028_=_C1124( C1028 C1124 ) C1028_=_C1184( C1028 C1184 ) C1028_=_C1470( C1028 C1470 ) C1028_=_C1779( C1028 C1779 ) \nC1028_=_C1837( C1028 C1837 ) C1028_=_C2053( C1028 C2053 ) C1028_=_C2319( C1028 C2319 ) C1028_=_C2662( C1028 C2662 ) C1028_=_C2765( C1028 C2765 ) C1028_=_C2953( C1028 C2953 ) \nC1028_=_C2954( C1028 C2954 ) C1028_=_C2955( C1028 C2955 ) C1028_=_C2956( C1028 C2956 ) C1028_=_C2957( C1028 C2957 ) C1028_=_C2958( C1028 C2958 ) C1028_=_C2959( C1028 C2959 ) \nC1028_=_C2960( C1028 C2960 ) C1028_=_C2961( C1028 C2961 ) C1028_=_C2962( C1028 C2962 ) C1028_=_C2963( C1028 C2963 ) C1028_=_C2964( C1028 C2964 ) C1028_=_C2965( C1028 C2965 ) \nC1028_=_C2966( C1028 C2966 ) C1028_=_C2967( C1028 C2967 ) C1081_=_C1170( C1081 C1170 ) C1081_=_C1283( C1081 C1283 ) C1081_=_C1405( C1081 C1405 ) C1081_=_C1471( C1081 C1471 ) \nC1081_=_C1716( C1081 C1716 ) C1081_=_C1979( C1081 C1979 ) C1081_=_C2036( C1081 C2036 ) C1081_=_C2213( C1081 C2213 ) C1081_=_C2512( C1081 C2512 ) C1081_=_C2675( C1081 C2675 ) \nC1081_=_C2789( C1081 C2789 ) C1081_=_C3051( C1081 C3051 ) C1081_=_C3082( C1081 C3082 ) C1081_=_C3083( C1081 C3083 ) C1081_=_C3084( C1081 C3084 ) C1081_=_C3085( C1081 C3085 ) \nC1081_=_C3086( C1081 C3086 ) C1081_=_C3087( C1081 C3087 ) C1081_=_C3088( C1081 C3088 ) C1081_=_C3089( C1081 C3089 ) C1081_=_C3090( C1081 C3090 ) C1081_=_C3091( C1081 C3091 ) \nC1081_=_C3092( C1081 C3092 ) C1081_=_C3093( C1081 C3093 ) C1081_=_C3094( C1081 C3094 ) C1120_=_C1123( C1120 C1123 ) C1120_=_C1124( C1120 C1124 ) C1120_=_C1130( C1120 C1130 ) \nC1120_=_C1132( C1120 C1132 ) C1120_=_C1177( C1120 C1177 ) C1120_=_C1393( C1120 C1393 ) C1120_=_C1486( C1120 C1486 ) C1120_=_C1487( C1120 C1487 ) C1120_=_C1488( C1120 C1488 ) \nC1120_=_C1489( C1120 C1489 ) C1120_=_C1492( C1120 C1492 ) C1120_=_C1494( C1120 C1494 ) C1120_=_C1495( C1120 C1495 ) C1120_=_C1496( C1120 C1496 ) C1120_=_C1497( C1120 C1497 ) \nC1120_=_C1498( C1120 C1498 ) C1120_=_C1499( C1120 C1499 ) C1120_=_C1500( C1120 C1500 ) C1120_=_C1501( C1120 C1501 ) C1120_=_C1502( C1120 C1502 ) C1120_=_C1503( C1120 C1503 ) \nC1120_=_C1504( C1120 C1504 ) C1120_=_C1505( C1120 C1505 ) C1120_=_C1506( C1120 C1506 ) C1120_=_C1507( C1120 C1507 ) C1123_=_C1124( C1123 C1124 ) C1123_=_C1130( C1123 C1130 ) \nC1123_=_C1132( C1123 C1132 ) C1123_=_C1181( C1123 C1181 ) C1123_=_C1401( C1123 C1401 ) C1123_=_C1713( C1123 C1713 ) C1123_=_C1975( C1123 C1975 ) C1123_=_C2507( C1123 C2507 ) \nC1123_=_C2555( C1123 C2555 ) C1123_=_C2556( C1123 C2556 ) C1123_=_C2557( C1123 C2557 ) C1123_=_C2559( C1123 C2559 ) C1123_=_C2560( C1123 C2560 ) C1123_=_C2561( C1123 C2561 ) \nC1123_=_C2562( C1123 C2562 ) C1123_=_C2563( C1123 C2563 ) C1123_=_C2564( C1123 C2564</w:t>
      </w:r>
    </w:p>
    <w:p>
      <w:pPr>
        <w:pStyle w:val="PreformattedText"/>
        <w:bidi w:val="0"/>
        <w:spacing w:before="0" w:after="0"/>
        <w:jc w:val="left"/>
        <w:rPr/>
      </w:pPr>
      <w:r>
        <w:rPr/>
        <w:t xml:space="preserve"> </w:t>
      </w:r>
      <w:r>
        <w:rPr/>
        <w:t>) C1123_=_C2565( C1123 C2565 ) C1123_=_C2566( C1123 C2566 ) C1123_=_C2567( C1123 C2567 ) \nC1123_=_C2568( C1123 C2568 ) C1123_=_C2569( C1123 C2569 ) C1123_=_C2570( C1123 C2570 ) C1124_=_C1130( C1124 C1130 ) C1124_=_C1132( C1124 C1132 ) C1124_=_C1184( C1124 C1184 ) \nC1124_=_C1470( C1124 C1470 ) C1124_=_C1779( C1124 C1779 ) C1124_=_C1837( C1124 C1837 ) C1124_=_C2053( C1124 C2053 ) C1124_=_C2319( C1124 C2319 ) C1124_=_C2662( C1124 C2662 ) \nC1124_=_C2765( C1124 C2765 ) C1124_=_C2953( C1124 C2953 ) C1124_=_C2954( C1124 C2954 ) C1124_=_C2955( C1124 C2955 ) C1124_=_C2956( C1124 C2956 ) C1124_=_C2957( C1124 C2957 ) \nC1124_=_C2958( C1124 C2958 ) C1124_=_C2959( C1124 C2959 ) C1124_=_C2960( C1124 C2960 ) C1124_=_C2961( C1124 C2961 ) C1124_=_C2962( C1124 C2962 ) C1124_=_C2963( C1124 C2963 ) \nC1124_=_C2964( C1124 C2964 ) C1124_=_C2965( C1124 C2965 ) C1124_=_C2966( C1124 C2966 ) C1124_=_C2967( C1124 C2967 ) C1130_=_C1132( C1130 C1132 ) C1130_=_C1187( C1130 C1187 ) \nC1130_=_C1260( C1130 C1260 ) C1130_=_C1495( C1130 C1495 ) C1130_=_C1935( C1130 C1935 ) C1130_=_C2215( C1130 C2215 ) C1130_=_C2346( C1130 C2346 ) C1130_=_C2561( C1130 C2561 ) \nC1130_=_C2574( C1130 C2574 ) C1130_=_C2699( C1130 C2699 ) C1130_=_C2954( C1130 C2954 ) C1130_=_C3379( C1130 C3379 ) C1130_=_C3380( C1130 C3380 ) C1130_=_C3384( C1130 C3384 ) \nC1130_=_C3385( C1130 C3385 ) C1130_=_C3386( C1130 C3386 ) C1130_=_C3387( C1130 C3387 ) C1130_=_C3388( C1130 C3388 ) C1130_=_C3389( C1130 C3389 ) C1132_=_C1190( C1132 C1190 ) \nC1132_=_C1409( C1132 C1409 ) C1132_=_C1500( C1132 C1500 ) C1132_=_C1983( C1132 C1983 ) C1132_=_C2096( C1132 C2096 ) C1132_=_C2113( C1132 C2113 ) C1132_=_C2517( C1132 C2517 ) \nC1132_=_C2564( C1132 C2564 ) C1132_=_C2812( C1132 C2812 ) C1132_=_C2956( C1132 C2956 ) C1132_=_C3058( C1132 C3058 ) C1132_=_C3085( C1132 C3085 ) C1132_=_C3203( C1132 C3203 ) \nC1132_=_C3411( C1132 C3411 ) C1132_=_C3580( C1132 C3580 ) C1132_=_C3581( C1132 C3581 ) C1132_=_C3582( C1132 C3582 ) C1132_=_C3583( C1132 C3583 ) C1132_=_C3584( C1132 C3584 ) \nC1132_=_C3585( C1132 C3585 ) C1132_=_C3586( C1132 C3586 ) C1132_=_C3587( C1132 C3587 ) C1170_=_C1283( C1170 C1283 ) C1170_=_C1405( C1170 C1405 ) C1170_=_C1471( C1170 C1471 ) \nC1170_=_C1716( C1170 C1716 ) C1170_=_C1979( C1170 C1979 ) C1170_=_C2036( C1170 C2036 ) C1170_=_C2213( C1170 C2213 ) C1170_=_C2512( C1170 C2512 ) C1170_=_C2675( C1170 C2675 ) \nC1170_=_C2789( C1170 C2789 ) C1170_=_C3051( C1170 C3051 ) C1170_=_C3082( C1170 C3082 ) C1170_=_C3083( C1170 C3083 ) C1170_=_C3084( C1170 C3084 ) C1170_=_C3085( C1170 C3085 ) \nC1170_=_C3086( C1170 C3086 ) C1170_=_C3087( C1170 C3087 ) C1170_=_C3088( C1170 C3088 ) C1170_=_C3089( C1170 C3089 ) C1170_=_C3090( C1170 C3090 ) C1170_=_C3091( C1170 C3091 ) \nC1170_=_C3092( C1170 C3092 ) C1170_=_C3093( C1170 C3093 ) C1170_=_C3094( C1170 C3094 ) C1177_=_C1181( C1177 C1181 ) C1177_=_C1184( C1177 C1184 ) C1177_=_C1187( C1177 C1187 ) \nC1177_=_C1190( C1177 C1190 ) C1177_=_C1393( C1177 C1393 ) C1177_=_C1486( C1177 C1486 ) C1177_=_C1487( C1177 C1487 ) C1177_=_C1488( C1177 C1488 ) C1177_=_C1489( C1177 C1489 ) \nC1177_=_C1492( C1177 C1492 ) C1177_=_C1494( C1177 C1494 ) C1177_=_C1495( C1177 C1495 ) C1177_=_C1496( C1177 C1496 ) C1177_=_C1497( C1177 C1497 ) C1177_=_C1498( C1177 C1498 ) \nC1177_=_C1499( C1177 C1499 ) C1177_=_C1500( C1177 C1500 ) C1177_=_C1501( C1177 C1501 ) C1177_=_C1502( C1177 C1502 ) C1177_=_C1503( C1177 C1503 ) C1177_=_C1504( C1177 C1504 ) \nC1177_=_C1505( C1177 C1505 ) C1177_=_C1506( C1177 C1506 ) C1177_=_C1507( C1177 C1507 ) C1181_=_C1184( C1181 C1184 ) C1181_=_C1187( C1181 C1187 ) C1181_=_C1190( C1181 C1190 ) \nC1181_=_C1401( C1181 C1401 ) C1181_=_C1713( C1181 C1713 ) C1181_=_C1975( C1181 C1975 ) C1181_=_C2507( C1181 C2507 ) C1181_=_C2555( C1181 C2555 ) C1181_=_C2556( C1181 C2556 ) \nC1181_=_C2557( C1181 C2557 ) C1181_=_C2559( C1181 C2559 ) C1181_=_C2560( C1181 C2560 ) C1181_=_C2561( C1181 C2561 ) C1181_=_C2562( C1181 C2562 ) C1181_=_C2563( C1181 C2563 ) \nC1181_=_C2564( C1181 C2564 ) C1181_=_C2565( C1181 C2565 ) C1181_=_C2566( C1181 C2566 ) C1181_=_C2567( C1181 C2567 ) C1181_=_C2568( C1181 C2568 ) C1181_=_C2569( C1181 C2569 ) \nC1181_=_C2570( C1181 C2570 ) C1184_=_C1187( C1184 C1187 ) C1184_=_C1190( C1184 C1190 ) C1184_=_C1470( C1184 C1470 ) C1184_=_C1779( C1184 C1779 ) C1184_=_C1837( C1184 C1837 ) \nC1184_=_C2053( C1184 C2053 ) C1184_=_C2319( C1184 C2319 ) C1184_=_C2662( C1184 C2662 ) C1184_=_C2765( C1184 C2765 ) C1184_=_C2953( C1184 C2953 ) C1184_=_C2954( C1184 C2954 ) \nC1184_=_C2955( C1184 C2955 ) C1184_=_C2956( C1184 C2956 ) C1184_=_C2957( C1184 C2957 ) C1184_=_C2958( C1184 C2958 ) C1184_=_C2959( C1184 C2959 ) C1184_=_C2960( C1184 C2960 ) \nC1184_=_C2961( C1184 C2961 ) C1184_=_C2962( C1184 C2962 ) C1184_=_C2963( C1184 C2963 ) C1184_=_C2964( C1184 C2964 ) C1184_=_C2965( C1184 C2965 ) C1184_=_C2966( C1184 C2966 ) \nC1184_=_C2967( C1184 C2967 ) C1187_=_C1190( C1187 C1190 ) C1187_=_C1260( C1187 C1260 ) C1187_=_C1495( C1187 C1495 ) C1187_=_C1935( C1187 C1935 ) C1187_=_C2215( C1187 C2215 ) \nC1187_=_C2346( C1187 C2346 ) C1187_=_C2561( C1187 C2561 ) C1187_=_C2574( C1187 C2574 ) C1187_=_C2699( C1187 C2699 ) C1187_=_C2954( C1187 C2954 ) C1187_=_C3379( C1187 C3379 ) \nC1187_=_C3380( C1187 C3380 ) C1187_=_C3384( C1187 C3384 ) C1187_=_C3385( C1187 C3385 ) C1187_=_C3386( C1187 C3386 ) C1187_=_C3387( C1187 C3387 ) C1187_=_C3388( C1187 C3388 ) \nC1187_=_C3389( C1187 C3389 ) C1190_=_C1409( C1190 C1409 ) C1190_=_C1500( C1190 C1500 ) C1190_=_C1983( C1190 C1983 ) C1190_=_C2096( C1190 C2096 ) C1190_=_C2113( C1190 C2113 ) \nC1190_=_C2517( C1190 C2517 ) C1190_=_C2564( C1190 C2564 ) C1190_=_C2812( C1190 C2812 ) C1190_=_C2956( C1190 C2956 ) C1190_=_C3058( C1190 C3058 ) C1190_=_C3085( C1190 C3085 ) \nC1190_=_C3203( C1190 C3203 ) C1190_=_C3411( C1190 C3411 ) C1190_=_C3580( C1190 C3580 ) C1190_=_C3581( C1190 C3581 ) C1190_=_C3582( C1190 C3582 ) C1190_=_C3583( C1190 C3583 ) \nC1190_=_C3584( C1190 C3584 ) C1190_=_C3585( C1190 C3585 ) C1190_=_C3586( C1190 C3586 ) C1190_=_C3587( C1190 C3587 ) C1201_=_C1204( C1201 C1204 ) C1201_=_C1205( C1201 C1205 ) \nC1201_=_C1206( C1201 C1206 ) C1201_=_C1207( C1201 C1207 ) C1201_=_C1208( C1201 C1208 ) C1201_=_C1209( C1201 C1209 ) C1201_=_C1211( C1201 C1211 ) C1201_=_C1212( C1201 C1212 ) \nC1201_=_C1213( C1201 C1213 ) C1201_=_C1214( C1201 C1214 ) C1201_=_C1216( C1201 C1216 ) C1201_=_C1217( C1201 C1217 ) C1201_=_C1218( C1201 C1218 ) C1201_=_C1221( C1201 C1221 ) \nC1201_=_C1222( C1201 C1222 ) C1201_=_C1223( C1201 C1223 ) C1201_=_C1224( C1201 C1224 ) C1201_=_C1247( C1201 C1247 ) C1201_=_C1249( C1201 C1249 ) C1201_=_C1258( C1201 C1258 ) \nC1201_=_C1260( C1201 C1260 ) C1201_=_C1262( C1201 C1262 ) C1201_=_C1263( C1201 C1263 ) C1204_=_C1205( C1204 C1205 ) C1204_=_C1206( C1204 C1206 ) C1204_=_C1207( C1204 C1207 ) \nC1204_=_C1208( C1204 C1208 ) C1204_=_C1209( C1204 C1209 ) C1204_=_C1211( C1204 C1211 ) C1204_=_C1212( C1204 C1212 ) C1204_=_C1213( C1204 C1213 ) C1204_=_C1214( C1204 C1214 ) \nC1204_=_C1216( C1204 C1216 ) C1204_=_C1217( C1204 C1217 ) C1204_=_C1218( C1204 C1218 ) C1204_=_C1221( C1204 C1221 ) C1204_=_C1222( C1204 C1222 ) C1204_=_C1223( C1204 C1223 ) \nC1204_=_C1224( C1204 C1224 ) C1204_=_C1346( C1204 C1346 ) C1204_=_C1710( C1204 C1710 ) C1204_=_C1933( C1204 C1933 ) C1204_=_C1935( C1204 C1935 ) C1204_=_C1939( C1204 C1939 ) \nC1204_=_C1940( C1204 C1940 ) C1205_=_C1206( C1205 C1206 ) C1205_=_C1207( C1205 C1207 ) C1205_=_C1208( C1205 C1208 ) C1205_=_C1209( C1205 C1209 ) C1205_=_C1211( C1205 C1211 ) \nC1205_=_C1212( C1205 C1212 ) C1205_=_C1213( C1205 C1213 ) C1205_=_C1214( C1205 C1214 ) C1205_=_C1216( C1205 C1216 ) C1205_=_C1217( C1205 C1217 ) C1205_=_C1218( C1205 C1218 ) \nC1205_=_C1221( C1205 C1221 ) C1205_=_C1222( C1205 C1222 ) C1205_=_C1223( C1205 C1223 ) C1205_=_C1224( C1205 C1224 ) C1205_=_C2213( C1205 C2213 ) C1205_=_C2215( C1205 C2215 ) \nC1206_=_C1207( C1206 C1207 ) C1206_=_C1208( C1206 C1208 ) C1206_=_C1209( C1206 C1209 ) C1206_=_C1211( C1206 C1211 ) C1206_=_C1212( C1206 C1212 ) C1206_=_C1213( C1206 C1213 ) \nC1206_=_C1214( C1206 C1214 ) C1206_=_C1216( C1206 C1216 ) C1206_=_C1217( C1206 C1217 ) C1206_=_C1218( C1206 C1218 ) C1206_=_C1221( C1206 C1221 ) C1206_=_C1222( C1206 C1222 ) \nC1206_=_C1223( C1206 C1223 ) C1206_=_C1224( C1206 C1224 ) C1206_=_C1347( C1206 C1347 ) C1206_=_C2346( C1206 C2346 ) C1206_=_C2348( C1206 C2348 ) C1207_=_C1208( C1207 C1208 ) \nC1207_=_C1209( C1207 C1209 ) C1207_=_C1211( C1207 C1211 ) C1207_=_C1212( C1207 C1212 ) C1207_=_C1213( C1207 C1213 ) C1207_=_C1214( C1207 C1214 ) C1207_=_C1216( C1207 C1216 ) \nC1207_=_C1217( C1207 C1217 ) C1207_=_C1218( C1207 C1218 ) C1207_=_C1221( C1207 C1221 ) C1207_=_C1222( C1207 C1222 ) C1207_=_C1223( C1207 C1223 ) C1207_=_C1224( C1207 C1224 ) \nC1207_=_C1350( C1207 C1350 ) C1208_=_C1209( C1208 C1209 ) C1208_=_C1211( C1208 C1211 ) C1208_=_C1212( C1208 C1212 ) C1208_=_C1213( C1208 C1213 ) C1208_=_C1214( C1208 C1214 ) \nC1208_=_C1216( C1208 C1216 ) C1208_=_C1217( C1208 C1217 ) C1208_=_C1218( C1208 C1218 ) C1208_=_C1221( C1208 C1221 ) C1208_=_C1222( C1208 C1222 ) C1208_=_C1223( C1208 C1223 ) \nC1208_=_C1224( C1208 C1224 ) C1208_=_C2574( C1208 C2574 ) C1209_=_C1211( C1209 C1211 ) C1209_=_C1212( C1209 C1212 ) C1209_=_C1213( C1209 C1213 ) C1209_=_C1214( C1209 C1214 ) \nC1209_=_C1216( C1209 C1216 ) C1209_=_C1217( C1209 C1217 ) C1209_=_C1218( C1209 C1218 ) C1209_=_C1221( C1209 C1221 ) C1209_=_C1222( C1209 C1222 ) C1209_=_C1223( C1209 C1223 ) \nC1209_=_C1224( C1209 C1224 ) C1209_=_C2699( C1209 C2699 ) C1211_=_C1212( C1211 C1212 ) C1211_=_C1213( C1211 C1213 ) C1211_=_C1214( C1211 C1214 ) C1211_=_C1216( C1211 C1216 ) \nC1211_=_C1217( C1211 C1217 ) C1211_=_C1218( C1211 C1218 ) C1211_=_C1221( C1211 C1221 ) C1211_=_C1222( C1211 C1222 ) C1211_=_C1223( C1211 C1223 ) C1211_=_C1224( C1211 C1224 ) \nC1211_=_C1354( C1211 C1354 ) C1212_=_C1213( C1212 C1213 ) C1212_=_C1214( C1212 C1214 ) C1212_=_C1216( C1212 C1216 ) C1212_=_C1217(</w:t>
      </w:r>
    </w:p>
    <w:p>
      <w:pPr>
        <w:pStyle w:val="PreformattedText"/>
        <w:bidi w:val="0"/>
        <w:spacing w:before="0" w:after="0"/>
        <w:jc w:val="left"/>
        <w:rPr/>
      </w:pPr>
      <w:r>
        <w:rPr/>
        <w:t xml:space="preserve"> </w:t>
      </w:r>
      <w:r>
        <w:rPr/>
        <w:t>C1212 C1217 ) C1212_=_C1218( C1212 C1218 ) \nC1212_=_C1221( C1212 C1221 ) C1212_=_C1222( C1212 C1222 ) C1212_=_C1223( C1212 C1223 ) C1212_=_C1224( C1212 C1224 ) C1212_=_C1355( C1212 C1355 ) C1212_=_C1492( C1212 C1492 ) \nC1212_=_C1715( C1212 C1715 ) C1212_=_C2557( C1212 C2557 ) C1212_=_C3051( C1212 C3051 ) C1212_=_C3058( C1212 C3058 ) C1213_=_C1214( C1213 C1214 ) C1213_=_C1216( C1213 C1216 ) \nC1213_=_C1217( C1213 C1217 ) C1213_=_C1218( C1213 C1218 ) C1213_=_C1221( C1213 C1221 ) C1213_=_C1222( C1213 C1222 ) C1213_=_C1223( C1213 C1223 ) C1213_=_C1224( C1213 C1224 ) \nC1213_=_C1356( C1213 C1356 ) C1213_=_C1494( C1213 C1494 ) C1214_=_C1216( C1214 C1216 ) C1214_=_C1217( C1214 C1217 ) C1214_=_C1218( C1214 C1218 ) C1214_=_C1221( C1214 C1221 ) \nC1214_=_C1222( C1214 C1222 ) C1214_=_C1223( C1214 C1223 ) C1214_=_C1224( C1214 C1224 ) C1214_=_C1357( C1214 C1357 ) C1216_=_C1217( C1216 C1217 ) C1216_=_C1218( C1216 C1218 ) \nC1216_=_C1221( C1216 C1221 ) C1216_=_C1222( C1216 C1222 ) C1216_=_C1223( C1216 C1223 ) C1216_=_C1224( C1216 C1224 ) C1216_=_C3379( C1216 C3379 ) C1217_=_C1218( C1217 C1218 ) \nC1217_=_C1221( C1217 C1221 ) C1217_=_C1222( C1217 C1222 ) C1217_=_C1223( C1217 C1223 ) C1217_=_C1224( C1217 C1224 ) C1217_=_C1359( C1217 C1359 ) C1217_=_C1498( C1217 C1498 ) \nC1217_=_C3493( C1217 C3493 ) C1218_=_C1221( C1218 C1221 ) C1218_=_C1222( C1218 C1222 ) C1218_=_C1223( C1218 C1223 ) C1218_=_C1224( C1218 C1224 ) C1218_=_C1360( C1218 C1360 ) \nC1218_=_C1720( C1218 C1720 ) C1218_=_C2944( C1218 C2944 ) C1218_=_C3380( C1218 C3380 ) C1218_=_C3504( C1218 C3504 ) C1218_=_C3505( C1218 C3505 ) C1221_=_C1222( C1221 C1222 ) \nC1221_=_C1223( C1221 C1223 ) C1221_=_C1224( C1221 C1224 ) C1221_=_C3385( C1221 C3385 ) C1222_=_C1223( C1222 C1223 ) C1222_=_C1224( C1222 C1224 ) C1222_=_C1364( C1222 C1364 ) \nC1223_=_C1224( C1223 C1224 ) C1223_=_C2963( C1223 C2963 ) C1223_=_C3386( C1223 C3386 ) C1224_=_C3387( C1224 C3387 ) C1247_=_C1249( C1247 C1249 ) C1247_=_C1258( C1247 C1258 ) \nC1247_=_C1260( C1247 C1260 ) C1247_=_C1262( C1247 C1262 ) C1247_=_C1263( C1247 C1263 ) C1247_=_C1346( C1247 C1346 ) C1247_=_C1347( C1247 C1347 ) C1247_=_C1348( C1247 C1348 ) \nC1247_=_C1349( C1247 C1349 ) C1247_=_C1350( C1247 C1350 ) C1247_=_C1351( C1247 C1351 ) C1247_=_C1353( C1247 C1353 ) C1247_=_C1354( C1247 C1354 ) C1247_=_C1355( C1247 C1355 ) \nC1247_=_C1356( C1247 C1356 ) C1247_=_C1357( C1247 C1357 ) C1247_=_C1359( C1247 C1359 ) C1247_=_C1360( C1247 C1360 ) C1247_=_C1363( C1247 C1363 ) C1247_=_C1364( C1247 C1364 ) \nC1247_=_C1365( C1247 C1365 ) C1247_=_C1366( C1247 C1366 ) C1249_=_C1258( C1249 C1258 ) C1249_=_C1260( C1249 C1260 ) C1249_=_C1262( C1249 C1262 ) C1249_=_C1263( C1249 C1263 ) \nC1249_=_C1395( C1249 C1395 ) C1249_=_C1487( C1249 C1487 ) C1249_=_C1709( C1249 C1709 ) C1249_=_C1710( C1249 C1710 ) C1249_=_C1711( C1249 C1711 ) C1249_=_C1712( C1249 C1712 ) \nC1249_=_C1713( C1249 C1713 ) C1249_=_C1715( C1249 C1715 ) C1249_=_C1716( C1249 C1716 ) C1249_=_C1718( C1249 C1718 ) C1249_=_C1719( C1249 C1719 ) C1249_=_C1720( C1249 C1720 ) \nC1249_=_C1724( C1249 C1724 ) C1249_=_C1725( C1249 C1725 ) C1249_=_C1726( C1249 C1726 ) C1258_=_C1260( C1258 C1260 ) C1258_=_C1262( C1258 C1262 ) C1258_=_C1263( C1258 C1263 ) \nC1258_=_C1469( C1258 C1469 ) C1258_=_C1778( C1258 C1778 ) C1258_=_C1933( C1258 C1933 ) C1258_=_C2034( C1258 C2034 ) C1258_=_C2283( C1258 C2283 ) C1258_=_C2622( C1258 C2622 ) \nC1258_=_C2744( C1258 C2744 ) C1258_=_C2940( C1258 C2940 ) C1258_=_C2941( C1258 C2941 ) C1258_=_C2943( C1258 C2943 ) C1258_=_C2944( C1258 C2944 ) C1258_=_C2946( C1258 C2946 ) \nC1258_=_C2948( C1258 C2948 ) C1258_=_C2949( C1258 C2949 ) C1258_=_C2950( C1258 C2950 ) C1258_=_C2951( C1258 C2951 ) C1258_=_C2952( C1258 C2952 ) C1260_=_C1262( C1260 C1262 ) \nC1260_=_C1263( C1260 C1263 ) C1260_=_C1495( C1260 C1495 ) C1260_=_C1935( C1260 C1935 ) C1260_=_C2215( C1260 C2215 ) C1260_=_C2346( C1260 C2346 ) C1260_=_C2561( C1260 C2561 ) \nC1260_=_C2574( C1260 C2574 ) C1260_=_C2699( C1260 C2699 ) C1260_=_C2954( C1260 C2954 ) C1260_=_C3379( C1260 C3379 ) C1260_=_C3380( C1260 C3380 ) C1260_=_C3384( C1260 C3384 ) \nC1260_=_C3385( C1260 C3385 ) C1260_=_C3386( C1260 C3386 ) C1260_=_C3387( C1260 C3387 ) C1260_=_C3388( C1260 C3388 ) C1260_=_C3389( C1260 C3389 ) C1262_=_C1263( C1262 C1263 ) \nC1262_=_C1429( C1262 C1429 ) C1262_=_C1856( C1262 C1856 ) C1262_=_C1939( C1262 C1939 ) C1262_=_C2592( C1262 C2592 ) C1262_=_C2722( C1262 C2722 ) C1262_=_C2910( C1262 C2910 ) \nC1262_=_C3391( C1262 C3391 ) C1262_=_C3493( C1262 C3493 ) C1262_=_C3504( C1262 C3504 ) C1262_=_C3512( C1262 C3512 ) C1262_=_C3513( C1262 C3513 ) C1262_=_C3514( C1262 C3514 ) \nC1262_=_C3515( C1262 C3515 ) C1262_=_C3516( C1262 C3516 ) C1262_=_C3517( C1262 C3517 ) C1263_=_C1940( C1263 C1940 ) C1263_=_C2042( C1263 C2042 ) C1263_=_C2348( C1263 C2348 ) \nC1263_=_C2385( C1263 C2385 ) C1263_=_C2515( C1263 C2515 ) C1263_=_C2751( C1263 C2751 ) C1263_=_C2878( C1263 C2878 ) C1263_=_C3011( C1263 C3011 ) C1263_=_C3070( C1263 C3070 ) \nC1263_=_C3193( C1263 C3193 ) C1263_=_C3403( C1263 C3403 ) C1263_=_C3505( C1263 C3505 ) C1263_=_C3530( C1263 C3530 ) C1263_=_C3531( C1263 C3531 ) C1263_=_C3532( C1263 C3532 ) \nC1263_=_C3533( C1263 C3533 ) C1263_=_C3534( C1263 C3534 ) C1283_=_C1405( C1283 C1405 ) C1283_=_C1471( C1283 C1471 ) C1283_=_C1716( C1283 C1716 ) C1283_=_C1979( C1283 C1979 ) \nC1283_=_C2036( C1283 C2036 ) C1283_=_C2213( C1283 C2213 ) C1283_=_C2512( C1283 C2512 ) C1283_=_C2675( C1283 C2675 ) C1283_=_C2789( C1283 C2789 ) C1283_=_C3051( C1283 C3051 ) \nC1283_=_C3082( C1283 C3082 ) C1283_=_C3083( C1283 C3083 ) C1283_=_C3084( C1283 C3084 ) C1283_=_C3085( C1283 C3085 ) C1283_=_C3086( C1283 C3086 ) C1283_=_C3087( C1283 C3087 ) \nC1283_=_C3088( C1283 C3088 ) C1283_=_C3089( C1283 C3089 ) C1283_=_C3090( C1283 C3090 ) C1283_=_C3091( C1283 C3091 ) C1283_=_C3092( C1283 C3092 ) C1283_=_C3093( C1283 C3093 ) \nC1283_=_C3094( C1283 C3094 ) C1346_=_C1347( C1346 C1347 ) C1346_=_C1348( C1346 C1348 ) C1346_=_C1349( C1346 C1349 ) C1346_=_C1350( C1346 C1350 ) C1346_=_C1351( C1346 C1351 ) \nC1346_=_C1353( C1346 C1353 ) C1346_=_C1354( C1346 C1354 ) C1346_=_C1355( C1346 C1355 ) C1346_=_C1356( C1346 C1356 ) C1346_=_C1357( C1346 C1357 ) C1346_=_C1359( C1346 C1359 ) \nC1346_=_C1360( C1346 C1360 ) C1346_=_C1363( C1346 C1363 ) C1346_=_C1364( C1346 C1364 ) C1346_=_C1365( C1346 C1365 ) C1346_=_C1366( C1346 C1366 ) C1346_=_C1710( C1346 C1710 ) \nC1346_=_C1933( C1346 C1933 ) C1346_=_C1935( C1346 C1935 ) C1346_=_C1939( C1346 C1939 ) C1346_=_C1940( C1346 C1940 ) C1347_=_C1348( C1347 C1348 ) C1347_=_C1349( C1347 C1349 ) \nC1347_=_C1350( C1347 C1350 ) C1347_=_C1351( C1347 C1351 ) C1347_=_C1353( C1347 C1353 ) C1347_=_C1354( C1347 C1354 ) C1347_=_C1355( C1347 C1355 ) C1347_=_C1356( C1347 C1356 ) \nC1347_=_C1357( C1347 C1357 ) C1347_=_C1359( C1347 C1359 ) C1347_=_C1360( C1347 C1360 ) C1347_=_C1363( C1347 C1363 ) C1347_=_C1364( C1347 C1364 ) C1347_=_C1365( C1347 C1365 ) \nC1347_=_C1366( C1347 C1366 ) C1347_=_C2346( C1347 C2346 ) C1347_=_C2348( C1347 C2348 ) C1348_=_C1349( C1348 C1349 ) C1348_=_C1350( C1348 C1350 ) C1348_=_C1351( C1348 C1351 ) \nC1348_=_C1353( C1348 C1353 ) C1348_=_C1354( C1348 C1354 ) C1348_=_C1355( C1348 C1355 ) C1348_=_C1356( C1348 C1356 ) C1348_=_C1357( C1348 C1357 ) C1348_=_C1359( C1348 C1359 ) \nC1348_=_C1360( C1348 C1360 ) C1348_=_C1363( C1348 C1363 ) C1348_=_C1364( C1348 C1364 ) C1348_=_C1365( C1348 C1365 ) C1348_=_C1366( C1348 C1366 ) C1348_=_C2385( C1348 C2385 ) \nC1349_=_C1350( C1349 C1350 ) C1349_=_C1351( C1349 C1351 ) C1349_=_C1353( C1349 C1353 ) C1349_=_C1354( C1349 C1354 ) C1349_=_C1355( C1349 C1355 ) C1349_=_C1356( C1349 C1356 ) \nC1349_=_C1357( C1349 C1357 ) C1349_=_C1359( C1349 C1359 ) C1349_=_C1360( C1349 C1360 ) C1349_=_C1363( C1349 C1363 ) C1349_=_C1364( C1349 C1364 ) C1349_=_C1365( C1349 C1365 ) \nC1349_=_C1366( C1349 C1366 ) C1349_=_C1489( C1349 C1489 ) C1349_=_C1712( C1349 C1712 ) C1349_=_C2507( C1349 C2507 ) C1349_=_C2512( C1349 C2512 ) C1349_=_C2515( C1349 C2515 ) \nC1349_=_C2517( C1349 C2517 ) C1350_=_C1351( C1350 C1351 ) C1350_=_C1353( C1350 C1353 ) C1350_=_C1354( C1350 C1354 ) C1350_=_C1355( C1350 C1355 ) C1350_=_C1356( C1350 C1356 ) \nC1350_=_C1357( C1350 C1357 ) C1350_=_C1359( C1350 C1359 ) C1350_=_C1360( C1350 C1360 ) C1350_=_C1363( C1350 C1363 ) C1350_=_C1364( C1350 C1364 ) C1350_=_C1365( C1350 C1365 ) \nC1350_=_C1366( C1350 C1366 ) C1351_=_C1353( C1351 C1353 ) C1351_=_C1354( C1351 C1354 ) C1351_=_C1355( C1351 C1355 ) C1351_=_C1356( C1351 C1356 ) C1351_=_C1357( C1351 C1357 ) \nC1351_=_C1359( C1351 C1359 ) C1351_=_C1360( C1351 C1360 ) C1351_=_C1363( C1351 C1363 ) C1351_=_C1364( C1351 C1364 ) C1351_=_C1365( C1351 C1365 ) C1351_=_C1366( C1351 C1366 ) \nC1351_=_C2878( C1351 C2878 ) C1353_=_C1354( C1353 C1354 ) C1353_=_C1355( C1353 C1355 ) C1353_=_C1356( C1353 C1356 ) C1353_=_C1357( C1353 C1357 ) C1353_=_C1359( C1353 C1359 ) \nC1353_=_C1360( C1353 C1360 ) C1353_=_C1363( C1353 C1363 ) C1353_=_C1364( C1353 C1364 ) C1353_=_C1365( C1353 C1365 ) C1353_=_C1366( C1353 C1366 ) C1353_=_C3011( C1353 C3011 ) \nC1354_=_C1355( C1354 C1355 ) C1354_=_C1356( C1354 C1356 ) C1354_=_C1357( C1354 C1357 ) C1354_=_C1359( C1354 C1359 ) C1354_=_C1360( C1354 C1360 ) C1354_=_C1363( C1354 C1363 ) \nC1354_=_C1364( C1354 C1364 ) C1354_=_C1365( C1354 C1365 ) C1354_=_C1366( C1354 C1366 ) C1355_=_C1356( C1355 C1356 ) C1355_=_C1357( C1355 C1357 ) C1355_=_C1359( C1355 C1359 ) \nC1355_=_C1360( C1355 C1360 ) C1355_=_C1363( C1355 C1363 ) C1355_=_C1364( C1355 C1364 ) C1355_=_C1365( C1355 C1365 ) C1355_=_C1366( C1355 C1366 ) C1355_=_C1492( C1355 C1492 ) \nC1355_=_C1715( C1355 C1715 ) C1355_=_C2557( C1355 C2557 ) C1355_=_C3051( C1355 C3051 ) C1355_=_C3058( C1355 C3058 ) C1356_=_C1357( C1356 C1357 ) C1356_=_C1359( C1356 C1359 ) \nC1356_=_C1360( C1356 C1360 ) C1356_=_C1363( C1356 C1363 ) C1356_=_C1364( C1356 C1364 ) C1356_=_C1365( C1356 C1365 ) C1356_=_C1366( C1356 C1366 ) C1356_=_C1494( C1356 C1494 ) \nC1357_=_C1359(</w:t>
      </w:r>
    </w:p>
    <w:p>
      <w:pPr>
        <w:pStyle w:val="PreformattedText"/>
        <w:bidi w:val="0"/>
        <w:spacing w:before="0" w:after="0"/>
        <w:jc w:val="left"/>
        <w:rPr/>
      </w:pPr>
      <w:r>
        <w:rPr/>
        <w:t xml:space="preserve"> </w:t>
      </w:r>
      <w:r>
        <w:rPr/>
        <w:t>C1357 C1359 ) C1357_=_C1360( C1357 C1360 ) C1357_=_C1363( C1357 C1363 ) C1357_=_C1364( C1357 C1364 ) C1357_=_C1365( C1357 C1365 ) C1357_=_C1366( C1357 C1366 ) \nC1359_=_C1360( C1359 C1360 ) C1359_=_C1363( C1359 C1363 ) C1359_=_C1364( C1359 C1364 ) C1359_=_C1365( C1359 C1365 ) C1359_=_C1366( C1359 C1366 ) C1359_=_C1498( C1359 C1498 ) \nC1359_=_C3493( C1359 C3493 ) C1360_=_C1363( C1360 C1363 ) C1360_=_C1364( C1360 C1364 ) C1360_=_C1365( C1360 C1365 ) C1360_=_C1366( C1360 C1366 ) C1360_=_C1720( C1360 C1720 ) \nC1360_=_C2944( C1360 C2944 ) C1360_=_C3380( C1360 C3380 ) C1360_=_C3504( C1360 C3504 ) C1360_=_C3505( C1360 C3505 ) C1363_=_C1364( C1363 C1364 ) C1363_=_C1365( C1363 C1365 ) \nC1363_=_C1366( C1363 C1366 ) C1363_=_C3530( C1363 C3530 ) C1363_=_C3581( C1363 C3581 ) C1364_=_C1365( C1364 C1365 ) C1364_=_C1366( C1364 C1366 ) C1365_=_C1366( C1365 C1366 ) \nC1365_=_C3533( C1365 C3533 ) C1366_=_C2951( C1366 C2951 ) C1366_=_C3534( C1366 C3534 ) C1393_=_C1395( C1393 C1395 ) C1393_=_C1401( C1393 C1401 ) C1393_=_C1405( C1393 C1405 ) \nC1393_=_C1409( C1393 C1409 ) C1393_=_C1486( C1393 C1486 ) C1393_=_C1487( C1393 C1487 ) C1393_=_C1488( C1393 C1488 ) C1393_=_C1489( C1393 C1489 ) C1393_=_C1492( C1393 C1492 ) \nC1393_=_C1494( C1393 C1494 ) C1393_=_C1495( C1393 C1495 ) C1393_=_C1496( C1393 C1496 ) C1393_=_C1497( C1393 C1497 ) C1393_=_C1498( C1393 C1498 ) C1393_=_C1499( C1393 C1499 ) \nC1393_=_C1500( C1393 C1500 ) C1393_=_C1501( C1393 C1501 ) C1393_=_C1502( C1393 C1502 ) C1393_=_C1503( C1393 C1503 ) C1393_=_C1504( C1393 C1504 ) C1393_=_C1505( C1393 C1505 ) \nC1393_=_C1506( C1393 C1506 ) C1393_=_C1507( C1393 C1507 ) C1395_=_C1401( C1395 C1401 ) C1395_=_C1405( C1395 C1405 ) C1395_=_C1409( C1395 C1409 ) C1395_=_C1487( C1395 C1487 ) \nC1395_=_C1709( C1395 C1709 ) C1395_=_C1710( C1395 C1710 ) C1395_=_C1711( C1395 C1711 ) C1395_=_C1712( C1395 C1712 ) C1395_=_C1713( C1395 C1713 ) C1395_=_C1715( C1395 C1715 ) \nC1395_=_C1716( C1395 C1716 ) C1395_=_C1718( C1395 C1718 ) C1395_=_C1719( C1395 C1719 ) C1395_=_C1720( C1395 C1720 ) C1395_=_C1724( C1395 C1724 ) C1395_=_C1725( C1395 C1725 ) \nC1395_=_C1726( C1395 C1726 ) C1401_=_C1405( C1401 C1405 ) C1401_=_C1409( C1401 C1409 ) C1401_=_C1713( C1401 C1713 ) C1401_=_C1975( C1401 C1975 ) C1401_=_C2507( C1401 C2507 ) \nC1401_=_C2555( C1401 C2555 ) C1401_=_C2556( C1401 C2556 ) C1401_=_C2557( C1401 C2557 ) C1401_=_C2559( C1401 C2559 ) C1401_=_C2560( C1401 C2560 ) C1401_=_C2561( C1401 C2561 ) \nC1401_=_C2562( C1401 C2562 ) C1401_=_C2563( C1401 C2563 ) C1401_=_C2564( C1401 C2564 ) C1401_=_C2565( C1401 C2565 ) C1401_=_C2566( C1401 C2566 ) C1401_=_C2567( C1401 C2567 ) \nC1401_=_C2568( C1401 C2568 ) C1401_=_C2569( C1401 C2569 ) C1401_=_C2570( C1401 C2570 ) C1405_=_C1409( C1405 C1409 ) C1405_=_C1471( C1405 C1471 ) C1405_=_C1716( C1405 C1716 ) \nC1405_=_C1979( C1405 C1979 ) C1405_=_C2036( C1405 C2036 ) C1405_=_C2213( C1405 C2213 ) C1405_=_C2512( C1405 C2512 ) C1405_=_C2675( C1405 C2675 ) C1405_=_C2789( C1405 C2789 ) \nC1405_=_C3051( C1405 C3051 ) C1405_=_C3082( C1405 C3082 ) C1405_=_C3083( C1405 C3083 ) C1405_=_C3084( C1405 C3084 ) C1405_=_C3085( C1405 C3085 ) C1405_=_C3086( C1405 C3086 ) \nC1405_=_C3087( C1405 C3087 ) C1405_=_C3088( C1405 C3088 ) C1405_=_C3089( C1405 C3089 ) C1405_=_C3090( C1405 C3090 ) C1405_=_C3091( C1405 C3091 ) C1405_=_C3092( C1405 C3092 ) \nC1405_=_C3093( C1405 C3093 ) C1405_=_C3094( C1405 C3094 ) C1409_=_C1500( C1409 C1500 ) C1409_=_C1983( C1409 C1983 ) C1409_=_C2096( C1409 C2096 ) C1409_=_C2113( C1409 C2113 ) \nC1409_=_C2517( C1409 C2517 ) C1409_=_C2564( C1409 C2564 ) C1409_=_C2812( C1409 C2812 ) C1409_=_C2956( C1409 C2956 ) C1409_=_C3058( C1409 C3058 ) C1409_=_C3085( C1409 C3085 ) \nC1409_=_C3203( C1409 C3203 ) C1409_=_C3411( C1409 C3411 ) C1409_=_C3580( C1409 C3580 ) C1409_=_C3581( C1409 C3581 ) C1409_=_C3582( C1409 C3582 ) C1409_=_C3583( C1409 C3583 ) \nC1409_=_C3584( C1409 C3584 ) C1409_=_C3585( C1409 C3585 ) C1409_=_C3586( C1409 C3586 ) C1409_=_C3587( C1409 C3587 ) C1429_=_C1856( C1429 C1856 ) C1429_=_C1939( C1429 C1939 ) \nC1429_=_C2592( C1429 C2592 ) C1429_=_C2722( C1429 C2722 ) C1429_=_C2910( C1429 C2910 ) C1429_=_C3391( C1429 C3391 ) C1429_=_C3493( C1429 C3493 ) C1429_=_C3504( C1429 C3504 ) \nC1429_=_C3512( C1429 C3512 ) C1429_=_C3513( C1429 C3513 ) C1429_=_C3514( C1429 C3514 ) C1429_=_C3515( C1429 C3515 ) C1429_=_C3516( C1429 C3516 ) C1429_=_C3517( C1429 C3517 ) \nC1469_=_C1470( C1469 C1470 ) C1469_=_C1471( C1469 C1471 ) C1469_=_C1778( C1469 C1778 ) C1469_=_C1933( C1469 C1933 ) C1469_=_C2034( C1469 C2034 ) C1469_=_C2283( C1469 C2283 ) \nC1469_=_C2622( C1469 C2622 ) C1469_=_C2744( C1469 C2744 ) C1469_=_C2940( C1469 C2940 ) C1469_=_C2941( C1469 C2941 ) C1469_=_C2943( C1469 C2943 ) C1469_=_C2944( C1469 C2944 ) \nC1469_=_C2946( C1469 C2946 ) C1469_=_C2948( C1469 C2948 ) C1469_=_C2949( C1469 C2949 ) C1469_=_C2950( C1469 C2950 ) C1469_=_C2951( C1469 C2951 ) C1469_=_C2952( C1469 C2952 ) \nC1470_=_C1471( C1470 C1471 ) C1470_=_C1779( C1470 C1779 ) C1470_=_C1837( C1470 C1837 ) C1470_=_C2053( C1470 C2053 ) C1470_=_C2319( C1470 C2319 ) C1470_=_C2662( C1470 C2662 ) \nC1470_=_C2765( C1470 C2765 ) C1470_=_C2953( C1470 C2953 ) C1470_=_C2954( C1470 C2954 ) C1470_=_C2955( C1470 C2955 ) C1470_=_C2956( C1470 C2956 ) C1470_=_C2957( C1470 C2957 ) \nC1470_=_C2958( C1470 C2958 ) C1470_=_C2959( C1470 C2959 ) C1470_=_C2960( C1470 C2960 ) C1470_=_C2961( C1470 C2961 ) C1470_=_C2962( C1470 C2962 ) C1470_=_C2963( C1470 C2963 ) \nC1470_=_C2964( C1470 C2964 ) C1470_=_C2965( C1470 C2965 ) C1470_=_C2966( C1470 C2966 ) C1470_=_C2967( C1470 C2967 ) C1471_=_C1716( C1471 C1716 ) C1471_=_C1979( C1471 C1979 ) \nC1471_=_C2036( C1471 C2036 ) C1471_=_C2213( C1471 C2213 ) C1471_=_C2512( C1471 C2512 ) C1471_=_C2675( C1471 C2675 ) C1471_=_C2789( C1471 C2789 ) C1471_=_C3051( C1471 C3051 ) \nC1471_=_C3082( C1471 C3082 ) C1471_=_C3083( C1471 C3083 ) C1471_=_C3084( C1471 C3084 ) C1471_=_C3085( C1471 C3085 ) C1471_=_C3086( C1471 C3086 ) C1471_=_C3087( C1471 C3087 ) \nC1471_=_C3088( C1471 C3088 ) C1471_=_C3089( C1471 C3089 ) C1471_=_C3090( C1471 C3090 ) C1471_=_C3091( C1471 C3091 ) C1471_=_C3092( C1471 C3092 ) C1471_=_C3093( C1471 C3093 ) \nC1471_=_C3094( C1471 C3094 ) C1486_=_C1487( C1486 C1487 ) C1486_=_C1488( C1486 C1488 ) C1486_=_C1489( C1486 C1489 ) C1486_=_C1492( C1486 C1492 ) C1486_=_C1494( C1486 C1494 ) \nC1486_=_C1495( C1486 C1495 ) C1486_=_C1496( C1486 C1496 ) C1486_=_C1497( C1486 C1497 ) C1486_=_C1498( C1486 C1498 ) C1486_=_C1499( C1486 C1499 ) C1486_=_C1500( C1486 C1500 ) \nC1486_=_C1501( C1486 C1501 ) C1486_=_C1502( C1486 C1502 ) C1486_=_C1503( C1486 C1503 ) C1486_=_C1504( C1486 C1504 ) C1486_=_C1505( C1486 C1505 ) C1486_=_C1506( C1486 C1506 ) \nC1486_=_C1507( C1486 C1507 ) C1487_=_C1488( C1487 C1488 ) C1487_=_C1489( C1487 C1489 ) C1487_=_C1492( C1487 C1492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1505( C1487 C1505 ) C1487_=_C1506( C1487 C1506 ) C1487_=_C1507( C1487 C1507 ) \nC1487_=_C1709( C1487 C1709 ) C1487_=_C1710( C1487 C1710 ) C1487_=_C1711( C1487 C1711 ) C1487_=_C1712( C1487 C1712 ) C1487_=_C1713( C1487 C1713 ) C1487_=_C1715( C1487 C1715 ) \nC1487_=_C1716( C1487 C1716 ) C1487_=_C1718( C1487 C1718 ) C1487_=_C1719( C1487 C1719 ) C1487_=_C1720( C1487 C1720 ) C1487_=_C1724( C1487 C1724 ) C1487_=_C1725( C1487 C1725 ) \nC1487_=_C1726( C1487 C1726 ) C1488_=_C1489( C1488 C1489 ) C1488_=_C1492( C1488 C1492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 C1504 ) C1488_=_C1505( C1488 C1505 ) C1488_=_C1506( C1488 C1506 ) C1488_=_C1507( C1488 C1507 ) C1488_=_C1711( C1488 C1711 ) \nC1488_=_C1975( C1488 C1975 ) C1488_=_C1979( C1488 C1979 ) C1488_=_C1983( C1488 C1983 ) C1489_=_C1492( C1489 C1492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1507( C1489 C1507 ) \nC1489_=_C1712( C1489 C1712 ) C1489_=_C2507( C1489 C2507 ) C1489_=_C2512( C1489 C2512 ) C1489_=_C2515( C1489 C2515 ) C1489_=_C2517( C1489 C2517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715( C1492 C1715 ) C1492_=_C2557( C1492 C2557 ) C1492_=_C3051( C1492 C3051 ) C1492_=_C3058( C1492 C3058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5_=_C1496( C1495 C1496 ) C1495_=_C1497( C1495 C1497 ) C1495_=_C1498( C1495 C1498 ) C1495_=_C1499( C1495 C1499 ) C1495_=_C1500( C1495 C1500 ) C1495_=_C1501( C1495 C1501 ) \nC1495_=_C1502( C1495 C1502 ) C1495_=_C1503( C1495 C1503 ) C1495_=_C1504(</w:t>
      </w:r>
    </w:p>
    <w:p>
      <w:pPr>
        <w:pStyle w:val="PreformattedText"/>
        <w:bidi w:val="0"/>
        <w:spacing w:before="0" w:after="0"/>
        <w:jc w:val="left"/>
        <w:rPr/>
      </w:pPr>
      <w:r>
        <w:rPr/>
        <w:t xml:space="preserve"> </w:t>
      </w:r>
      <w:r>
        <w:rPr/>
        <w:t>C1495 C1504 ) C1495_=_C1505( C1495 C1505 ) C1495_=_C1506( C1495 C1506 ) C1495_=_C1507( C1495 C1507 ) \nC1495_=_C1935( C1495 C1935 ) C1495_=_C2215( C1495 C2215 ) C1495_=_C2346( C1495 C2346 ) C1495_=_C2561( C1495 C2561 ) C1495_=_C2574( C1495 C2574 ) C1495_=_C2699( C1495 C2699 ) \nC1495_=_C2954( C1495 C2954 ) C1495_=_C3379( C1495 C3379 ) C1495_=_C3380( C1495 C3380 ) C1495_=_C3384( C1495 C3384 ) C1495_=_C3385( C1495 C3385 ) C1495_=_C3386( C1495 C3386 ) \nC1495_=_C3387( C1495 C3387 ) C1495_=_C3388( C1495 C3388 ) C1495_=_C3389( C1495 C3389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719( C1496 C1719 ) C1496_=_C2563( C1496 C2563 ) C1496_=_C3083( C1496 C3083 ) C1496_=_C3411( C1496 C3411 ) \nC1497_=_C1498( C1497 C1498 ) C1497_=_C1499( C1497 C1499 ) C1497_=_C1500( C1497 C1500 ) C1497_=_C1501( C1497 C1501 ) C1497_=_C1502( C1497 C1502 ) C1497_=_C1503( C1497 C1503 ) \nC1497_=_C1504( C1497 C1504 ) C1497_=_C1505( C1497 C1505 ) C1497_=_C1506( C1497 C1506 ) C1497_=_C1507( C1497 C1507 ) C1498_=_C1499( C1498 C1499 ) C1498_=_C1500( C1498 C1500 ) \nC1498_=_C1501( C1498 C1501 ) C1498_=_C1502( C1498 C1502 ) C1498_=_C1503( C1498 C1503 ) C1498_=_C1504( C1498 C1504 ) C1498_=_C1505( C1498 C1505 ) C1498_=_C1506( C1498 C1506 ) \nC1498_=_C1507( C1498 C1507 ) C1498_=_C3493( C1498 C3493 ) C1499_=_C1500( C1499 C1500 ) C1499_=_C1501( C1499 C1501 ) C1499_=_C1502( C1499 C1502 ) C1499_=_C1503( C1499 C1503 ) \nC1499_=_C1504( C1499 C1504 ) C1499_=_C1505( C1499 C1505 ) C1499_=_C1506( C1499 C1506 ) C1499_=_C1507( C1499 C1507 ) C1500_=_C1501( C1500 C1501 ) C1500_=_C1502( C1500 C1502 ) \nC1500_=_C1503( C1500 C1503 ) C1500_=_C1504( C1500 C1504 ) C1500_=_C1505( C1500 C1505 ) C1500_=_C1506( C1500 C1506 ) C1500_=_C1507( C1500 C1507 ) C1500_=_C1983( C1500 C1983 ) \nC1500_=_C2096( C1500 C2096 ) C1500_=_C2113( C1500 C2113 ) C1500_=_C2517( C1500 C2517 ) C1500_=_C2564( C1500 C2564 ) C1500_=_C2812( C1500 C2812 ) C1500_=_C2956( C1500 C2956 ) \nC1500_=_C3058( C1500 C3058 ) C1500_=_C3085( C1500 C3085 ) C1500_=_C3203( C1500 C3203 ) C1500_=_C3411( C1500 C3411 ) C1500_=_C3580( C1500 C3580 ) C1500_=_C3581( C1500 C3581 ) \nC1500_=_C3582( C1500 C3582 ) C1500_=_C3583( C1500 C3583 ) C1500_=_C3584( C1500 C3584 ) C1500_=_C3585( C1500 C3585 ) C1500_=_C3586( C1500 C3586 ) C1500_=_C3587( C1500 C3587 ) \nC1501_=_C1502( C1501 C1502 ) C1501_=_C1503( C1501 C1503 ) C1501_=_C1504( C1501 C1504 ) C1501_=_C1505( C1501 C1505 ) C1501_=_C1506( C1501 C1506 ) C1501_=_C1507( C1501 C1507 ) \nC1501_=_C2565( C1501 C2565 ) C1501_=_C2958( C1501 C2958 ) C1501_=_C3384( C1501 C3384 ) C1501_=_C3582( C1501 C3582 ) C1502_=_C1503( C1502 C1503 ) C1502_=_C1504( C1502 C1504 ) \nC1502_=_C1505( C1502 C1505 ) C1502_=_C1506( C1502 C1506 ) C1502_=_C1507( C1502 C1507 ) C1503_=_C1504( C1503 C1504 ) C1503_=_C1505( C1503 C1505 ) C1503_=_C1506( C1503 C1506 ) \nC1503_=_C1507( C1503 C1507 ) C1503_=_C2962( C1503 C2962 ) C1504_=_C1505( C1504 C1505 ) C1504_=_C1506( C1504 C1506 ) C1504_=_C1507( C1504 C1507 ) C1505_=_C1506( C1505 C1506 ) \nC1505_=_C1507( C1505 C1507 ) C1505_=_C1725( C1505 C1725 ) C1505_=_C2568( C1505 C2568 ) C1505_=_C3093( C1505 C3093 ) C1505_=_C3585( C1505 C3585 ) C1506_=_C1507( C1506 C1507 ) \nC1506_=_C2569( C1506 C2569 ) C1506_=_C2966( C1506 C2966 ) C1506_=_C3388( C1506 C3388 ) C1506_=_C3586( C1506 C3586 ) C1507_=_C2570( C1507 C2570 ) C1507_=_C2967( C1507 C2967 ) \nC1507_=_C3389( C1507 C3389 ) C1507_=_C3587( C1507 C3587 ) C1709_=_C1710( C1709 C1710 ) C1709_=_C1711( C1709 C1711 ) C1709_=_C1712( C1709 C1712 ) C1709_=_C1713( C1709 C1713 ) \nC1709_=_C1715( C1709 C1715 ) C1709_=_C1716( C1709 C1716 ) C1709_=_C1718( C1709 C1718 ) C1709_=_C1719( C1709 C1719 ) C1709_=_C1720( C1709 C1720 ) C1709_=_C1724( C1709 C1724 ) \nC1709_=_C1725( C1709 C1725 ) C1709_=_C1726( C1709 C1726 ) C1709_=_C1856( C1709 C1856 ) C1710_=_C1711( C1710 C1711 ) C1710_=_C1712( C1710 C1712 ) C1710_=_C1713( C1710 C1713 ) \nC1710_=_C1715( C1710 C1715 ) C1710_=_C1716( C1710 C1716 ) C1710_=_C1718( C1710 C1718 ) C1710_=_C1719( C1710 C1719 ) C1710_=_C1720( C1710 C1720 ) C1710_=_C1724( C1710 C1724 ) \nC1710_=_C1725( C1710 C1725 ) C1710_=_C1726( C1710 C1726 ) C1710_=_C1933( C1710 C1933 ) C1710_=_C1935( C1710 C1935 ) C1710_=_C1939( C1710 C1939 ) C1710_=_C1940( C1710 C1940 ) \nC1711_=_C1712( C1711 C1712 ) C1711_=_C1713( C1711 C1713 ) C1711_=_C1715( C1711 C1715 ) C1711_=_C1716( C1711 C1716 ) C1711_=_C1718( C1711 C1718 ) C1711_=_C1719( C1711 C1719 ) \nC1711_=_C1720( C1711 C1720 ) C1711_=_C1724( C1711 C1724 ) C1711_=_C1725( C1711 C1725 ) C1711_=_C1726( C1711 C1726 ) C1711_=_C1975( C1711 C1975 ) C1711_=_C1979( C1711 C1979 ) \nC1711_=_C1983( C1711 C1983 ) C1712_=_C1713( C1712 C1713 ) C1712_=_C1715( C1712 C1715 ) C1712_=_C1716( C1712 C1716 ) C1712_=_C1718( C1712 C1718 ) C1712_=_C1719( C1712 C1719 ) \nC1712_=_C1720( C1712 C1720 ) C1712_=_C1724( C1712 C1724 ) C1712_=_C1725( C1712 C1725 ) C1712_=_C1726( C1712 C1726 ) C1712_=_C2507( C1712 C2507 ) C1712_=_C2512( C1712 C2512 ) \nC1712_=_C2515( C1712 C2515 ) C1712_=_C2517( C1712 C2517 ) C1713_=_C1715( C1713 C1715 ) C1713_=_C1716( C1713 C1716 ) C1713_=_C1718( C1713 C1718 ) C1713_=_C1719( C1713 C1719 ) \nC1713_=_C1720( C1713 C1720 ) C1713_=_C1724( C1713 C1724 ) C1713_=_C1725( C1713 C1725 ) C1713_=_C1726( C1713 C1726 ) C1713_=_C1975( C1713 C1975 ) C1713_=_C2507( C1713 C2507 ) \nC1713_=_C2555( C1713 C2555 ) C1713_=_C2556( C1713 C2556 ) C1713_=_C2557( C1713 C2557 ) C1713_=_C2559( C1713 C2559 ) C1713_=_C2560( C1713 C2560 ) C1713_=_C2561( C1713 C2561 ) \nC1713_=_C2562( C1713 C2562 ) C1713_=_C2563( C1713 C2563 ) C1713_=_C2564( C1713 C2564 ) C1713_=_C2565( C1713 C2565 ) C1713_=_C2566( C1713 C2566 ) C1713_=_C2567( C1713 C2567 ) \nC1713_=_C2568( C1713 C2568 ) C1713_=_C2569( C1713 C2569 ) C1713_=_C2570( C1713 C2570 ) C1715_=_C1716( C1715 C1716 ) C1715_=_C1718( C1715 C1718 ) C1715_=_C1719( C1715 C1719 ) \nC1715_=_C1720( C1715 C1720 ) C1715_=_C1724( C1715 C1724 ) C1715_=_C1725( C1715 C1725 ) C1715_=_C1726( C1715 C1726 ) C1715_=_C2557( C1715 C2557 ) C1715_=_C3051( C1715 C3051 ) \nC1715_=_C3058( C1715 C3058 ) C1716_=_C1718( C1716 C1718 ) C1716_=_C1719( C1716 C1719 ) C1716_=_C1720( C1716 C1720 ) C1716_=_C1724( C1716 C1724 ) C1716_=_C1725( C1716 C1725 ) \nC1716_=_C1726( C1716 C1726 ) C1716_=_C1979( C1716 C1979 ) C1716_=_C2036( C1716 C2036 ) C1716_=_C2213( C1716 C2213 ) C1716_=_C2512( C1716 C2512 ) C1716_=_C2675( C1716 C2675 ) \nC1716_=_C2789( C1716 C2789 ) C1716_=_C3051( C1716 C3051 ) C1716_=_C3082( C1716 C3082 ) C1716_=_C3083( C1716 C3083 ) C1716_=_C3084( C1716 C3084 ) C1716_=_C3085( C1716 C3085 ) \nC1716_=_C3086( C1716 C3086 ) C1716_=_C3087( C1716 C3087 ) C1716_=_C3088( C1716 C3088 ) C1716_=_C3089( C1716 C3089 ) C1716_=_C3090( C1716 C3090 ) C1716_=_C3091( C1716 C3091 ) \nC1716_=_C3092( C1716 C3092 ) C1716_=_C3093( C1716 C3093 ) C1716_=_C3094( C1716 C3094 ) C1718_=_C1719( C1718 C1719 ) C1718_=_C1720( C1718 C1720 ) C1718_=_C1724( C1718 C1724 ) \nC1718_=_C1725( C1718 C1725 ) C1718_=_C1726( C1718 C1726 ) C1718_=_C2562( C1718 C2562 ) C1718_=_C3391( C1718 C3391 ) C1719_=_C1720( C1719 C1720 ) C1719_=_C1724( C1719 C1724 ) \nC1719_=_C1725( C1719 C1725 ) C1719_=_C1726( C1719 C1726 ) C1719_=_C2563( C1719 C2563 ) C1719_=_C3083( C1719 C3083 ) C1719_=_C3411( C1719 C3411 ) C1720_=_C1724( C1720 C1724 ) \nC1720_=_C1725( C1720 C1725 ) C1720_=_C1726( C1720 C1726 ) C1720_=_C2944( C1720 C2944 ) C1720_=_C3380( C1720 C3380 ) C1720_=_C3504( C1720 C3504 ) C1720_=_C3505( C1720 C3505 ) \nC1724_=_C1725( C1724 C1725 ) C1724_=_C1726( C1724 C1726 ) C1724_=_C3516( C1724 C3516 ) C1725_=_C1726( C1725 C1726 ) C1725_=_C2568( C1725 C2568 ) C1725_=_C3093( C1725 C3093 ) \nC1725_=_C3585( C1725 C3585 ) C1726_=_C3517( C1726 C3517 ) C1778_=_C1779( C1778 C1779 ) C1778_=_C1933( C1778 C1933 ) C1778_=_C2034( C1778 C2034 ) C1778_=_C2283( C1778 C2283 ) \nC1778_=_C2622( C1778 C2622 ) C1778_=_C2744( C1778 C2744 ) C1778_=_C2940( C1778 C2940 ) C1778_=_C2941( C1778 C2941 ) C1778_=_C2943( C1778 C2943 ) C1778_=_C2944( C1778 C2944 ) \nC1778_=_C2946( C1778 C2946 ) C1778_=_C2948( C1778 C2948 ) C1778_=_C2949( C1778 C2949 ) C1778_=_C2950( C1778 C2950 ) C1778_=_C2951( C1778 C2951 ) C1778_=_C2952( C1778 C2952 ) \nC1779_=_C1837( C1779 C1837 ) C1779_=_C2053( C1779 C2053 ) C1779_=_C2319( C1779 C2319 ) C1779_=_C2662( C1779 C2662 ) C1779_=_C2765( C1779 C2765 ) C1779_=_C2953( C1779 C2953 ) \nC1779_=_C2954( C1779 C2954 ) C1779_=_C2955( C1779 C2955 ) C1779_=_C2956( C1779 C2956 ) C1779_=_C2957( C1779 C2957 ) C1779_=_C2958( C1779 C2958 ) C1779_=_C2959( C1779 C2959 ) \nC1779_=_C2960( C1779 C2960 ) C1779_=_C2961( C1779 C2961 ) C1779_=_C2962( C1779 C2962 ) C1779_=_C2963( C1779 C2963 ) C1779_=_C2964( C1779 C2964 ) C1779_=_C2965( C1779 C2965 ) \nC1779_=_C2966( C1779 C2966 ) C1779_=_C2967( C1779 C2967 ) C1837_=_C2053( C1837 C2053 ) C1837_=_C2319( C1837 C2319 ) C1837_=_C2662( C1837 C2662 ) C1837_=_C2765( C1837 C2765 ) \nC1837_=_C2953( C1837 C2953 ) C1837_=_C2954( C1837 C2954 ) C1837_=_C2955( C1837 C2955 ) C1837_=_C2956( C1837 C2956 ) C1837_=_C2957( C1837 C2957 ) C1837_=_C2958( C1837 C2958 ) \nC1837_=_C2959( C1837 C2959 ) C1837_=_C2960( C1837 C2960 ) C1837_=_C2961( C1837 C2961 ) C1837_=_C2962( C1837 C2962 ) C1837_=_C2963( C1837 C2963 ) C1837_=_C2964( C1837 C2964 ) \nC1837_=_C2965( C1837 C2965 ) C1837_=_C2966( C1837 C2966 ) C1837_=_C2967( C1837 C2967 ) C1856_=_C1939( C1856 C1939 ) C1856_=_C2592( C1856 C2592 ) C1856_=_C2722( C1856 C2722 ) \nC1856_=_C2910( C1856 C2910 ) C1856_=_C3391( C1856 C3391 ) C1856_=_C3493( C1856 C3493 ) C1856_=_C3504( C1856 C3504 ) C1856_=_C3512( C1856 C3512 ) C1856_=_C3513( C1856 C3513 ) \nC1856_=_C3514( C1856 C3514 ) C1856_=_C3515( C1856 C3515 ) C1856_=_C3516( C1856 C3516 ) C1856_=_C3517( C1856 C3517 ) C1933_=_C1935(</w:t>
      </w:r>
    </w:p>
    <w:p>
      <w:pPr>
        <w:pStyle w:val="PreformattedText"/>
        <w:bidi w:val="0"/>
        <w:spacing w:before="0" w:after="0"/>
        <w:jc w:val="left"/>
        <w:rPr/>
      </w:pPr>
      <w:r>
        <w:rPr/>
        <w:t xml:space="preserve"> </w:t>
      </w:r>
      <w:r>
        <w:rPr/>
        <w:t>C1933 C1935 ) C1933_=_C1939( C1933 C1939 ) \nC1933_=_C1940( C1933 C1940 ) C1933_=_C2034( C1933 C2034 ) C1933_=_C2283( C1933 C2283 ) C1933_=_C2622( C1933 C2622 ) C1933_=_C2744( C1933 C2744 ) C1933_=_C2940( C1933 C2940 ) \nC1933_=_C2941( C1933 C2941 ) C1933_=_C2943( C1933 C2943 ) C1933_=_C2944( C1933 C2944 ) C1933_=_C2946( C1933 C2946 ) C1933_=_C2948( C1933 C2948 ) C1933_=_C2949( C1933 C2949 ) \nC1933_=_C2950( C1933 C2950 ) C1933_=_C2951( C1933 C2951 ) C1933_=_C2952( C1933 C2952 ) C1935_=_C1939( C1935 C1939 ) C1935_=_C1940( C1935 C1940 ) C1935_=_C2215( C1935 C2215 ) \nC1935_=_C2346( C1935 C2346 ) C1935_=_C2561( C1935 C2561 ) C1935_=_C2574( C1935 C2574 ) C1935_=_C2699( C1935 C2699 ) C1935_=_C2954( C1935 C2954 ) C1935_=_C3379( C1935 C3379 ) \nC1935_=_C3380( C1935 C3380 ) C1935_=_C3384( C1935 C3384 ) C1935_=_C3385( C1935 C3385 ) C1935_=_C3386( C1935 C3386 ) C1935_=_C3387( C1935 C3387 ) C1935_=_C3388( C1935 C3388 ) \nC1935_=_C3389( C1935 C3389 ) C1939_=_C1940( C1939 C1940 ) C1939_=_C2592( C1939 C2592 ) C1939_=_C2722( C1939 C2722 ) C1939_=_C2910( C1939 C2910 ) C1939_=_C3391( C1939 C3391 ) \nC1939_=_C3493( C1939 C3493 ) C1939_=_C3504( C1939 C3504 ) C1939_=_C3512( C1939 C3512 ) C1939_=_C3513( C1939 C3513 ) C1939_=_C3514( C1939 C3514 ) C1939_=_C3515( C1939 C3515 ) \nC1939_=_C3516( C1939 C3516 ) C1939_=_C3517( C1939 C3517 ) C1940_=_C2042( C1940 C2042 ) C1940_=_C2348( C1940 C2348 ) C1940_=_C2385( C1940 C2385 ) C1940_=_C2515( C1940 C2515 ) \nC1940_=_C2751( C1940 C2751 ) C1940_=_C2878( C1940 C2878 ) C1940_=_C3011( C1940 C3011 ) C1940_=_C3070( C1940 C3070 ) C1940_=_C3193( C1940 C3193 ) C1940_=_C3403( C1940 C3403 ) \nC1940_=_C3505( C1940 C3505 ) C1940_=_C3530( C1940 C3530 ) C1940_=_C3531( C1940 C3531 ) C1940_=_C3532( C1940 C3532 ) C1940_=_C3533( C1940 C3533 ) C1940_=_C3534( C1940 C3534 ) \nC1975_=_C1979( C1975 C1979 ) C1975_=_C1983( C1975 C1983 ) C1975_=_C2507( C1975 C2507 ) C1975_=_C2555( C1975 C2555 ) C1975_=_C2556( C1975 C2556 ) C1975_=_C2557( C1975 C2557 ) \nC1975_=_C2559( C1975 C2559 ) C1975_=_C2560( C1975 C2560 ) C1975_=_C2561( C1975 C2561 ) C1975_=_C2562( C1975 C2562 ) C1975_=_C2563( C1975 C2563 ) C1975_=_C2564( C1975 C2564 ) \nC1975_=_C2565( C1975 C2565 ) C1975_=_C2566( C1975 C2566 ) C1975_=_C2567( C1975 C2567 ) C1975_=_C2568( C1975 C2568 ) C1975_=_C2569( C1975 C2569 ) C1975_=_C2570( C1975 C2570 ) \nC1979_=_C1983( C1979 C1983 ) C1979_=_C2036( C1979 C2036 ) C1979_=_C2213( C1979 C2213 ) C1979_=_C2512( C1979 C2512 ) C1979_=_C2675( C1979 C2675 ) C1979_=_C2789( C1979 C2789 ) \nC1979_=_C3051( C1979 C3051 ) C1979_=_C3082( C1979 C3082 ) C1979_=_C3083( C1979 C3083 ) C1979_=_C3084( C1979 C3084 ) C1979_=_C3085( C1979 C3085 ) C1979_=_C3086( C1979 C3086 ) \nC1979_=_C3087( C1979 C3087 ) C1979_=_C3088( C1979 C3088 ) C1979_=_C3089( C1979 C3089 ) C1979_=_C3090( C1979 C3090 ) C1979_=_C3091( C1979 C3091 ) C1979_=_C3092( C1979 C3092 ) \nC1979_=_C3093( C1979 C3093 ) C1979_=_C3094( C1979 C3094 ) C1983_=_C2096( C1983 C2096 ) C1983_=_C2113( C1983 C2113 ) C1983_=_C2517( C1983 C2517 ) C1983_=_C2564( C1983 C2564 ) \nC1983_=_C2812( C1983 C2812 ) C1983_=_C2956( C1983 C2956 ) C1983_=_C3058( C1983 C3058 ) C1983_=_C3085( C1983 C3085 ) C1983_=_C3203( C1983 C3203 ) C1983_=_C3411( C1983 C3411 ) \nC1983_=_C3580( C1983 C3580 ) C1983_=_C3581( C1983 C3581 ) C1983_=_C3582( C1983 C3582 ) C1983_=_C3583( C1983 C3583 ) C1983_=_C3584( C1983 C3584 ) C1983_=_C3585( C1983 C3585 ) \nC1983_=_C3586( C1983 C3586 ) C1983_=_C3587( C1983 C3587 ) C2034_=_C2036( C2034 C2036 ) C2034_=_C2042( C2034 C2042 ) C2034_=_C2283( C2034 C2283 ) C2034_=_C2622( C2034 C2622 ) \nC2034_=_C2744( C2034 C2744 ) C2034_=_C2940( C2034 C2940 ) C2034_=_C2941( C2034 C2941 ) C2034_=_C2943( C2034 C2943 ) C2034_=_C2944( C2034 C2944 ) C2034_=_C2946( C2034 C2946 ) \nC2034_=_C2948( C2034 C2948 ) C2034_=_C2949( C2034 C2949 ) C2034_=_C2950( C2034 C2950 ) C2034_=_C2951( C2034 C2951 ) C2034_=_C2952( C2034 C2952 ) C2036_=_C2042( C2036 C2042 ) \nC2036_=_C2213( C2036 C2213 ) C2036_=_C2512( C2036 C2512 ) C2036_=_C2675( C2036 C2675 ) C2036_=_C2789( C2036 C2789 ) C2036_=_C3051( C2036 C3051 ) C2036_=_C3082( C2036 C3082 ) \nC2036_=_C3083( C2036 C3083 ) C2036_=_C3084( C2036 C3084 ) C2036_=_C3085( C2036 C3085 ) C2036_=_C3086( C2036 C3086 ) C2036_=_C3087( C2036 C3087 ) C2036_=_C3088( C2036 C3088 ) \nC2036_=_C3089( C2036 C3089 ) C2036_=_C3090( C2036 C3090 ) C2036_=_C3091( C2036 C3091 ) C2036_=_C3092( C2036 C3092 ) C2036_=_C3093( C2036 C3093 ) C2036_=_C3094( C2036 C3094 ) \nC2042_=_C2348( C2042 C2348 ) C2042_=_C2385( C2042 C2385 ) C2042_=_C2515( C2042 C2515 ) C2042_=_C2751( C2042 C2751 ) C2042_=_C2878( C2042 C2878 ) C2042_=_C3011( C2042 C3011 ) \nC2042_=_C3070( C2042 C3070 ) C2042_=_C3193( C2042 C3193 ) C2042_=_C3403( C2042 C3403 ) C2042_=_C3505( C2042 C3505 ) C2042_=_C3530( C2042 C3530 ) C2042_=_C3531( C2042 C3531 ) \nC2042_=_C3532( C2042 C3532 ) C2042_=_C3533( C2042 C3533 ) C2042_=_C3534( C2042 C3534 ) C2053_=_C2319( C2053 C2319 ) C2053_=_C2662( C2053 C2662 ) C2053_=_C2765( C2053 C2765 ) \nC2053_=_C2953( C2053 C2953 ) C2053_=_C2954( C2053 C2954 ) C2053_=_C2955( C2053 C2955 ) C2053_=_C2956( C2053 C2956 ) C2053_=_C2957( C2053 C2957 ) C2053_=_C2958( C2053 C2958 ) \nC2053_=_C2959( C2053 C2959 ) C2053_=_C2960( C2053 C2960 ) C2053_=_C2961( C2053 C2961 ) C2053_=_C2962( C2053 C2962 ) C2053_=_C2963( C2053 C2963 ) C2053_=_C2964( C2053 C2964 ) \nC2053_=_C2965( C2053 C2965 ) C2053_=_C2966( C2053 C2966 ) C2053_=_C2967( C2053 C2967 ) C2096_=_C2113( C2096 C2113 ) C2096_=_C2517( C2096 C2517 ) C2096_=_C2564( C2096 C2564 ) \nC2096_=_C2812( C2096 C2812 ) C2096_=_C2956( C2096 C2956 ) C2096_=_C3058( C2096 C3058 ) C2096_=_C3085( C2096 C3085 ) C2096_=_C3203( C2096 C3203 ) C2096_=_C3411( C2096 C3411 ) \nC2096_=_C3580( C2096 C3580 ) C2096_=_C3581( C2096 C3581 ) C2096_=_C3582( C2096 C3582 ) C2096_=_C3583( C2096 C3583 ) C2096_=_C3584( C2096 C3584 ) C2096_=_C3585( C2096 C3585 ) \nC2096_=_C3586( C2096 C3586 ) C2096_=_C3587( C2096 C3587 ) C2113_=_C2517( C2113 C2517 ) C2113_=_C2564( C2113 C2564 ) C2113_=_C2812( C2113 C2812 ) C2113_=_C2956( C2113 C2956 ) \nC2113_=_C3058( C2113 C3058 ) C2113_=_C3085( C2113 C3085 ) C2113_=_C3203( C2113 C3203 ) C2113_=_C3411( C2113 C3411 ) C2113_=_C3580( C2113 C3580 ) C2113_=_C3581( C2113 C3581 ) \nC2113_=_C3582( C2113 C3582 ) C2113_=_C3583( C2113 C3583 ) C2113_=_C3584( C2113 C3584 ) C2113_=_C3585( C2113 C3585 ) C2113_=_C3586( C2113 C3586 ) C2113_=_C3587( C2113 C3587 ) \nC2213_=_C2215( C2213 C2215 ) C2213_=_C2512( C2213 C2512 ) C2213_=_C2675( C2213 C2675 ) C2213_=_C2789( C2213 C2789 ) C2213_=_C3051( C2213 C3051 ) C2213_=_C3082( C2213 C3082 ) \nC2213_=_C3083( C2213 C3083 ) C2213_=_C3084( C2213 C3084 ) C2213_=_C3085( C2213 C3085 ) C2213_=_C3086( C2213 C3086 ) C2213_=_C3087( C2213 C3087 ) C2213_=_C3088( C2213 C3088 ) \nC2213_=_C3089( C2213 C3089 ) C2213_=_C3090( C2213 C3090 ) C2213_=_C3091( C2213 C3091 ) C2213_=_C3092( C2213 C3092 ) C2213_=_C3093( C2213 C3093 ) C2213_=_C3094( C2213 C3094 ) \nC2215_=_C2346( C2215 C2346 ) C2215_=_C2561( C2215 C2561 ) C2215_=_C2574( C2215 C2574 ) C2215_=_C2699( C2215 C2699 ) C2215_=_C2954( C2215 C2954 ) C2215_=_C3379( C2215 C3379 ) \nC2215_=_C3380( C2215 C3380 ) C2215_=_C3384( C2215 C3384 ) C2215_=_C3385( C2215 C3385 ) C2215_=_C3386( C2215 C3386 ) C2215_=_C3387( C2215 C3387 ) C2215_=_C3388( C2215 C3388 ) \nC2215_=_C3389( C2215 C3389 ) C2283_=_C2622( C2283 C2622 ) C2283_=_C2744( C2283 C2744 ) C2283_=_C2940( C2283 C2940 ) C2283_=_C2941( C2283 C2941 ) C2283_=_C2943( C2283 C2943 ) \nC2283_=_C2944( C2283 C2944 ) C2283_=_C2946( C2283 C2946 ) C2283_=_C2948( C2283 C2948 ) C2283_=_C2949( C2283 C2949 ) C2283_=_C2950( C2283 C2950 ) C2283_=_C2951( C2283 C2951 ) \nC2283_=_C2952( C2283 C2952 ) C2319_=_C2662( C2319 C2662 ) C2319_=_C2765( C2319 C2765 ) C2319_=_C2953( C2319 C2953 ) C2319_=_C2954( C2319 C2954 ) C2319_=_C2955( C2319 C2955 ) \nC2319_=_C2956( C2319 C2956 ) C2319_=_C2957( C2319 C2957 ) C2319_=_C2958( C2319 C2958 ) C2319_=_C2959( C2319 C2959 ) C2319_=_C2960( C2319 C2960 ) C2319_=_C2961( C2319 C2961 ) \nC2319_=_C2962( C2319 C2962 ) C2319_=_C2963( C2319 C2963 ) C2319_=_C2964( C2319 C2964 ) C2319_=_C2965( C2319 C2965 ) C2319_=_C2966( C2319 C2966 ) C2319_=_C2967( C2319 C2967 ) \nC2346_=_C2348( C2346 C2348 ) C2346_=_C2561( C2346 C2561 ) C2346_=_C2574( C2346 C2574 ) C2346_=_C2699( C2346 C2699 ) C2346_=_C2954( C2346 C2954 ) C2346_=_C3379( C2346 C3379 ) \nC2346_=_C3380( C2346 C3380 ) C2346_=_C3384( C2346 C3384 ) C2346_=_C3385( C2346 C3385 ) C2346_=_C3386( C2346 C3386 ) C2346_=_C3387( C2346 C3387 ) C2346_=_C3388( C2346 C3388 ) \nC2346_=_C3389( C2346 C3389 ) C2348_=_C2385( C2348 C2385 ) C2348_=_C2515( C2348 C2515 ) C2348_=_C2751( C2348 C2751 ) C2348_=_C2878( C2348 C2878 ) C2348_=_C3011( C2348 C3011 ) \nC2348_=_C3070( C2348 C3070 ) C2348_=_C3193( C2348 C3193 ) C2348_=_C3403( C2348 C3403 ) C2348_=_C3505( C2348 C3505 ) C2348_=_C3530( C2348 C3530 ) C2348_=_C3531( C2348 C3531 ) \nC2348_=_C3532( C2348 C3532 ) C2348_=_C3533( C2348 C3533 ) C2348_=_C3534( C2348 C3534 ) C2385_=_C2515( C2385 C2515 ) C2385_=_C2751( C2385 C2751 ) C2385_=_C2878( C2385 C2878 ) \nC2385_=_C3011( C2385 C3011 ) C2385_=_C3070( C2385 C3070 ) C2385_=_C3193( C2385 C3193 ) C2385_=_C3403( C2385 C3403 ) C2385_=_C3505( C2385 C3505 ) C2385_=_C3530( C2385 C3530 ) \nC2385_=_C3531( C2385 C3531 ) C2385_=_C3532( C2385 C3532 ) C2385_=_C3533( C2385 C3533 ) C2385_=_C3534( C2385 C3534 ) C2507_=_C2512( C2507 C2512 ) C2507_=_C2515( C2507 C2515 ) \nC2507_=_C2517( C2507 C2517 ) C2507_=_C2555( C2507 C2555 ) C2507_=_C2556( C2507 C2556 ) C2507_=_C2557( C2507 C2557 ) C2507_=_C2559( C2507 C2559 ) C2507_=_C2560( C2507 C2560 ) \nC2507_=_C2561( C2507 C2561 ) C2507_=_C2562( C2507 C2562 ) C2507_=_C2563( C2507 C2563 ) C2507_=_C2564( C2507 C2564 ) C2507_=_C2565( C2507 C2565 ) C2507_=_C2566( C2507 C2566 ) \nC2507_=_C2567( C2507 C2567 ) C2507_=_C2568( C2507 C2568 ) C2507_=_C2569( C2507 C2569 ) C2507_=_C2570( C2507 C2570 ) C2512_=_C2515( C2512 C2515 ) C2512_=_C2517( C2512 C2517 ) \nC2512_=_C2675(</w:t>
      </w:r>
    </w:p>
    <w:p>
      <w:pPr>
        <w:pStyle w:val="PreformattedText"/>
        <w:bidi w:val="0"/>
        <w:spacing w:before="0" w:after="0"/>
        <w:jc w:val="left"/>
        <w:rPr/>
      </w:pPr>
      <w:r>
        <w:rPr/>
        <w:t xml:space="preserve"> </w:t>
      </w:r>
      <w:r>
        <w:rPr/>
        <w:t>C2512 C2675 ) C2512_=_C2789( C2512 C2789 ) C2512_=_C3051( C2512 C3051 ) C2512_=_C3082( C2512 C3082 ) C2512_=_C3083( C2512 C3083 ) C2512_=_C3084( C2512 C3084 ) \nC2512_=_C3085( C2512 C3085 ) C2512_=_C3086( C2512 C3086 ) C2512_=_C3087( C2512 C3087 ) C2512_=_C3088( C2512 C3088 ) C2512_=_C3089( C2512 C3089 ) C2512_=_C3090( C2512 C3090 ) \nC2512_=_C3091( C2512 C3091 ) C2512_=_C3092( C2512 C3092 ) C2512_=_C3093( C2512 C3093 ) C2512_=_C3094( C2512 C3094 ) C2515_=_C2517( C2515 C2517 ) C2515_=_C2751( C2515 C2751 ) \nC2515_=_C2878( C2515 C2878 ) C2515_=_C3011( C2515 C3011 ) C2515_=_C3070( C2515 C3070 ) C2515_=_C3193( C2515 C3193 ) C2515_=_C3403( C2515 C3403 ) C2515_=_C3505( C2515 C3505 ) \nC2515_=_C3530( C2515 C3530 ) C2515_=_C3531( C2515 C3531 ) C2515_=_C3532( C2515 C3532 ) C2515_=_C3533( C2515 C3533 ) C2515_=_C3534( C2515 C3534 ) C2517_=_C2564( C2517 C2564 ) \nC2517_=_C2812( C2517 C2812 ) C2517_=_C2956( C2517 C2956 ) C2517_=_C3058( C2517 C3058 ) C2517_=_C3085( C2517 C3085 ) C2517_=_C3203( C2517 C3203 ) C2517_=_C3411( C2517 C3411 ) \nC2517_=_C3580( C2517 C3580 ) C2517_=_C3581( C2517 C3581 ) C2517_=_C3582( C2517 C3582 ) C2517_=_C3583( C2517 C3583 ) C2517_=_C3584( C2517 C3584 ) C2517_=_C3585( C2517 C3585 ) \nC2517_=_C3586( C2517 C3586 ) C2517_=_C3587( C2517 C3587 ) C2555_=_C2556( C2555 C2556 ) C2555_=_C2557( C2555 C2557 ) C2555_=_C2559( C2555 C2559 ) C2555_=_C2560( C2555 C2560 ) \nC2555_=_C2561( C2555 C2561 ) C2555_=_C2562( C2555 C2562 ) C2555_=_C2563( C2555 C2563 ) C2555_=_C2564( C2555 C2564 ) C2555_=_C2565( C2555 C2565 ) C2555_=_C2566( C2555 C2566 ) \nC2555_=_C2567( C2555 C2567 ) C2555_=_C2568( C2555 C2568 ) C2555_=_C2569( C2555 C2569 ) C2555_=_C2570( C2555 C2570 ) C2556_=_C2557( C2556 C2557 ) C2556_=_C2559( C2556 C2559 ) \nC2556_=_C2560( C2556 C2560 ) C2556_=_C2561( C2556 C2561 ) C2556_=_C2562( C2556 C2562 ) C2556_=_C2563( C2556 C2563 ) C2556_=_C2564( C2556 C2564 ) C2556_=_C2565( C2556 C2565 ) \nC2556_=_C2566( C2556 C2566 ) C2556_=_C2567( C2556 C2567 ) C2556_=_C2568( C2556 C2568 ) C2556_=_C2569( C2556 C2569 ) C2556_=_C2570( C2556 C2570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3051( C2557 C3051 ) \nC2557_=_C3058( C2557 C3058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3082( C2559 C3082 ) C2560_=_C2561( C2560 C2561 ) C2560_=_C2562( C2560 C2562 ) C2560_=_C2563( C2560 C2563 ) C2560_=_C2564( C2560 C2564 ) C2560_=_C2565( C2560 C2565 ) \nC2560_=_C2566( C2560 C2566 ) C2560_=_C2567( C2560 C2567 ) C2560_=_C2568( C2560 C2568 ) C2560_=_C2569( C2560 C2569 ) C2560_=_C2570( C2560 C2570 ) C2561_=_C2562( C2561 C2562 ) \nC2561_=_C2563( C2561 C2563 ) C2561_=_C2564( C2561 C2564 ) C2561_=_C2565( C2561 C2565 ) C2561_=_C2566( C2561 C2566 ) C2561_=_C2567( C2561 C2567 ) C2561_=_C2568( C2561 C2568 ) \nC2561_=_C2569( C2561 C2569 ) C2561_=_C2570( C2561 C2570 ) C2561_=_C2574( C2561 C2574 ) C2561_=_C2699( C2561 C2699 ) C2561_=_C2954( C2561 C2954 ) C2561_=_C3379( C2561 C3379 ) \nC2561_=_C3380( C2561 C3380 ) C2561_=_C3384( C2561 C3384 ) C2561_=_C3385( C2561 C3385 ) C2561_=_C3386( C2561 C3386 ) C2561_=_C3387( C2561 C3387 ) C2561_=_C3388( C2561 C3388 ) \nC2561_=_C3389( C2561 C3389 ) C2562_=_C2563( C2562 C2563 ) C2562_=_C2564( C2562 C2564 ) C2562_=_C2565( C2562 C2565 ) C2562_=_C2566( C2562 C2566 ) C2562_=_C2567( C2562 C2567 ) \nC2562_=_C2568( C2562 C2568 ) C2562_=_C2569( C2562 C2569 ) C2562_=_C2570( C2562 C2570 ) C2562_=_C3391( C2562 C3391 ) C2563_=_C2564( C2563 C2564 ) C2563_=_C2565( C2563 C2565 ) \nC2563_=_C2566( C2563 C2566 ) C2563_=_C2567( C2563 C2567 ) C2563_=_C2568( C2563 C2568 ) C2563_=_C2569( C2563 C2569 ) C2563_=_C2570( C2563 C2570 ) C2563_=_C3083( C2563 C3083 ) \nC2563_=_C3411( C2563 C3411 ) C2564_=_C2565( C2564 C2565 ) C2564_=_C2566( C2564 C2566 ) C2564_=_C2567( C2564 C2567 ) C2564_=_C2568( C2564 C2568 ) C2564_=_C2569( C2564 C2569 ) \nC2564_=_C2570( C2564 C2570 ) C2564_=_C2812( C2564 C2812 ) C2564_=_C2956( C2564 C2956 ) C2564_=_C3058( C2564 C3058 ) C2564_=_C3085( C2564 C3085 ) C2564_=_C3203( C2564 C3203 ) \nC2564_=_C3411( C2564 C3411 ) C2564_=_C3580( C2564 C3580 ) C2564_=_C3581( C2564 C3581 ) C2564_=_C3582( C2564 C3582 ) C2564_=_C3583( C2564 C3583 ) C2564_=_C3584( C2564 C3584 ) \nC2564_=_C3585( C2564 C3585 ) C2564_=_C3586( C2564 C3586 ) C2564_=_C3587( C2564 C3587 ) C2565_=_C2566( C2565 C2566 ) C2565_=_C2567( C2565 C2567 ) C2565_=_C2568( C2565 C2568 ) \nC2565_=_C2569( C2565 C2569 ) C2565_=_C2570( C2565 C2570 ) C2565_=_C2958( C2565 C2958 ) C2565_=_C3384( C2565 C3384 ) C2565_=_C3582( C2565 C3582 ) C2566_=_C2567( C2566 C2567 ) \nC2566_=_C2568( C2566 C2568 ) C2566_=_C2569( C2566 C2569 ) C2566_=_C2570( C2566 C2570 ) C2567_=_C2568( C2567 C2568 ) C2567_=_C2569( C2567 C2569 ) C2567_=_C2570( C2567 C2570 ) \nC2567_=_C3088( C2567 C3088 ) C2568_=_C2569( C2568 C2569 ) C2568_=_C2570( C2568 C2570 ) C2568_=_C3093( C2568 C3093 ) C2568_=_C3585( C2568 C3585 ) C2569_=_C2570( C2569 C2570 ) \nC2569_=_C2966( C2569 C2966 ) C2569_=_C3388( C2569 C3388 ) C2569_=_C3586( C2569 C3586 ) C2570_=_C2967( C2570 C2967 ) C2570_=_C3389( C2570 C3389 ) C2570_=_C3587( C2570 C3587 ) \nC2574_=_C2699( C2574 C2699 ) C2574_=_C2954( C2574 C2954 ) C2574_=_C3379( C2574 C3379 ) C2574_=_C3380( C2574 C3380 ) C2574_=_C3384( C2574 C3384 ) C2574_=_C3385( C2574 C3385 ) \nC2574_=_C3386( C2574 C3386 ) C2574_=_C3387( C2574 C3387 ) C2574_=_C3388( C2574 C3388 ) C2574_=_C3389( C2574 C3389 ) C2592_=_C2722( C2592 C2722 ) C2592_=_C2910( C2592 C2910 ) \nC2592_=_C3391( C2592 C3391 ) C2592_=_C3493( C2592 C3493 ) C2592_=_C3504( C2592 C3504 ) C2592_=_C3512( C2592 C3512 ) C2592_=_C3513( C2592 C3513 ) C2592_=_C3514( C2592 C3514 ) \nC2592_=_C3515( C2592 C3515 ) C2592_=_C3516( C2592 C3516 ) C2592_=_C3517( C2592 C3517 ) C2622_=_C2744( C2622 C2744 ) C2622_=_C2940( C2622 C2940 ) C2622_=_C2941( C2622 C2941 ) \nC2622_=_C2943( C2622 C2943 ) C2622_=_C2944( C2622 C2944 ) C2622_=_C2946( C2622 C2946 ) C2622_=_C2948( C2622 C2948 ) C2622_=_C2949( C2622 C2949 ) C2622_=_C2950( C2622 C2950 ) \nC2622_=_C2951( C2622 C2951 ) C2622_=_C2952( C2622 C2952 ) C2662_=_C2765( C2662 C2765 ) C2662_=_C2953( C2662 C2953 ) C2662_=_C2954( C2662 C2954 ) C2662_=_C2955( C2662 C2955 ) \nC2662_=_C2956( C2662 C2956 ) C2662_=_C2957( C2662 C2957 ) C2662_=_C2958( C2662 C2958 ) C2662_=_C2959( C2662 C2959 ) C2662_=_C2960( C2662 C2960 ) C2662_=_C2961( C2662 C2961 ) \nC2662_=_C2962( C2662 C2962 ) C2662_=_C2963( C2662 C2963 ) C2662_=_C2964( C2662 C2964 ) C2662_=_C2965( C2662 C2965 ) C2662_=_C2966( C2662 C2966 ) C2662_=_C2967( C2662 C2967 ) \nC2675_=_C2789( C2675 C2789 ) C2675_=_C3051( C2675 C3051 ) C2675_=_C3082( C2675 C3082 ) C2675_=_C3083( C2675 C3083 ) C2675_=_C3084( C2675 C3084 ) C2675_=_C3085( C2675 C3085 ) \nC2675_=_C3086( C2675 C3086 ) C2675_=_C3087( C2675 C3087 ) C2675_=_C3088( C2675 C3088 ) C2675_=_C3089( C2675 C3089 ) C2675_=_C3090( C2675 C3090 ) C2675_=_C3091( C2675 C3091 ) \nC2675_=_C3092( C2675 C3092 ) C2675_=_C3093( C2675 C3093 ) C2675_=_C3094( C2675 C3094 ) C2699_=_C2954( C2699 C2954 ) C2699_=_C3379( C2699 C3379 ) C2699_=_C3380( C2699 C3380 ) \nC2699_=_C3384( C2699 C3384 ) C2699_=_C3385( C2699 C3385 ) C2699_=_C3386( C2699 C3386 ) C2699_=_C3387( C2699 C3387 ) C2699_=_C3388( C2699 C3388 ) C2699_=_C3389( C2699 C3389 ) \nC2722_=_C2910( C2722 C2910 ) C2722_=_C3391( C2722 C3391 ) C2722_=_C3493( C2722 C3493 ) C2722_=_C3504( C2722 C3504 ) C2722_=_C3512( C2722 C3512 ) C2722_=_C3513( C2722 C3513 ) \nC2722_=_C3514( C2722 C3514 ) C2722_=_C3515( C2722 C3515 ) C2722_=_C3516( C2722 C3516 ) C2722_=_C3517( C2722 C3517 ) C2744_=_C2751( C2744 C2751 ) C2744_=_C2940( C2744 C2940 ) \nC2744_=_C2941( C2744 C2941 ) C2744_=_C2943( C2744 C2943 ) C2744_=_C2944( C2744 C2944 ) C2744_=_C2946( C2744 C2946 ) C2744_=_C2948( C2744 C2948 ) C2744_=_C2949( C2744 C2949 ) \nC2744_=_C2950( C2744 C2950 ) C2744_=_C2951( C2744 C2951 ) C2744_=_C2952( C2744 C2952 ) C2751_=_C2878( C2751 C2878 ) C2751_=_C3011( C2751 C3011 ) C2751_=_C3070( C2751 C3070 ) \nC2751_=_C3193( C2751 C3193 ) C2751_=_C3403( C2751 C3403 ) C2751_=_C3505( C2751 C3505 ) C2751_=_C3530( C2751 C3530 ) C2751_=_C3531( C2751 C3531 ) C2751_=_C3532( C2751 C3532 ) \nC2751_=_C3533( C2751 C3533 ) C2751_=_C3534( C2751 C3534 ) C2765_=_C2953( C2765 C2953 ) C2765_=_C2954( C2765 C2954 ) C2765_=_C2955( C2765 C2955 ) C2765_=_C2956( C2765 C2956 ) \nC2765_=_C2957( C2765 C2957 ) C2765_=_C2958( C2765 C2958 ) C2765_=_C2959( C2765 C2959 ) C2765_=_C2960( C2765 C2960 ) C2765_=_C2961( C2765 C2961 ) C2765_=_C2962( C2765 C2962 ) \nC2765_=_C2963( C2765 C2963 ) C2765_=_C2964( C2765 C2964 ) C2765_=_C2965( C2765 C2965 ) C2765_=_C2966( C2765 C2966 ) C2765_=_C2967( C2765 C2967 ) C2789_=_C3051( C2789 C3051 ) \nC2789_=_C3082( C2789 C3082 ) C2789_=_C3083( C2789 C3083 ) C2789_=_C3084( C2789 C3084 ) C2789_=_C3085( C2789 C3085 ) C2789_=_C3086( C2789 C3086 ) C2789_=_C3087( C2789 C3087 ) \nC2789_=_C3088( C2789 C3088 ) C2789_=_C3089( C2789 C3089 ) C2789_=_C3090( C2789 C3090 ) C2789_=_C3091( C2789 C3091 ) C2789_=_C3092( C2789 C3092 ) C2789_=_C3093( C2789 C3093 ) \nC2789_=_C3094( C2789 C3094 ) C2812_=_C2956( C2812 C2956 ) C2812_=_C3058( C2812 C3058 ) C2812_=_C3085( C2812 C3085 ) C2812_=_C3203( C2812 C3203 ) C2812_=_C3411( C2812 C3411 ) \nC2812_=_C3580( C2812 C3580 ) C2812_=_C3581( C2812 C3581 ) C2812_=_C3582( C2812 C3582 ) C2812_=_C3583( C2812 C3583 ) C2812_=_C3584( C2812 C3584 ) C2812_=_C3585( C2812 C3585 ) \nC2812_=_C3586( C2812 C3586 ) C2812_=_C3587( C2812 C3587 ) C2878_=_C3011(</w:t>
      </w:r>
    </w:p>
    <w:p>
      <w:pPr>
        <w:pStyle w:val="PreformattedText"/>
        <w:bidi w:val="0"/>
        <w:spacing w:before="0" w:after="0"/>
        <w:jc w:val="left"/>
        <w:rPr/>
      </w:pPr>
      <w:r>
        <w:rPr/>
        <w:t xml:space="preserve"> </w:t>
      </w:r>
      <w:r>
        <w:rPr/>
        <w:t>C2878 C3011 ) C2878_=_C3070( C2878 C3070 ) C2878_=_C3193( C2878 C3193 ) C2878_=_C3403( C2878 C3403 ) \nC2878_=_C3505( C2878 C3505 ) C2878_=_C3530( C2878 C3530 ) C2878_=_C3531( C2878 C3531 ) C2878_=_C3532( C2878 C3532 ) C2878_=_C3533( C2878 C3533 ) C2878_=_C3534( C2878 C3534 ) \nC2910_=_C3391( C2910 C3391 ) C2910_=_C3493( C2910 C3493 ) C2910_=_C3504( C2910 C3504 ) C2910_=_C3512( C2910 C3512 ) C2910_=_C3513( C2910 C3513 ) C2910_=_C3514( C2910 C3514 ) \nC2910_=_C3515( C2910 C3515 ) C2910_=_C3516( C2910 C3516 ) C2910_=_C3517( C2910 C3517 ) C2940_=_C2941( C2940 C2941 ) C2940_=_C2943( C2940 C2943 ) C2940_=_C2944( C2940 C2944 ) \nC2940_=_C2946( C2940 C2946 ) C2940_=_C2948( C2940 C2948 ) C2940_=_C2949( C2940 C2949 ) C2940_=_C2950( C2940 C2950 ) C2940_=_C2951( C2940 C2951 ) C2940_=_C2952( C2940 C2952 ) \nC2940_=_C3070( C2940 C3070 ) C2941_=_C2943( C2941 C2943 ) C2941_=_C2944( C2941 C2944 ) C2941_=_C2946( C2941 C2946 ) C2941_=_C2948( C2941 C2948 ) C2941_=_C2949( C2941 C2949 ) \nC2941_=_C2950( C2941 C2950 ) C2941_=_C2951( C2941 C2951 ) C2941_=_C2952( C2941 C2952 ) C2941_=_C3193( C2941 C3193 ) C2943_=_C2944( C2943 C2944 ) C2943_=_C2946( C2943 C2946 ) \nC2943_=_C2948( C2943 C2948 ) C2943_=_C2949( C2943 C2949 ) C2943_=_C2950( C2943 C2950 ) C2943_=_C2951( C2943 C2951 ) C2943_=_C2952( C2943 C2952 ) C2943_=_C3403( C2943 C3403 ) \nC2944_=_C2946( C2944 C2946 ) C2944_=_C2948( C2944 C2948 ) C2944_=_C2949( C2944 C2949 ) C2944_=_C2950( C2944 C2950 ) C2944_=_C2951( C2944 C2951 ) C2944_=_C2952( C2944 C2952 ) \nC2944_=_C3380( C2944 C3380 ) C2944_=_C3504( C2944 C3504 ) C2944_=_C3505( C2944 C3505 ) C2946_=_C2948( C2946 C2948 ) C2946_=_C2949( C2946 C2949 ) C2946_=_C2950( C2946 C2950 ) \nC2946_=_C2951( C2946 C2951 ) C2946_=_C2952( C2946 C2952 ) C2948_=_C2949( C2948 C2949 ) C2948_=_C2950( C2948 C2950 ) C2948_=_C2951( C2948 C2951 ) C2948_=_C2952( C2948 C2952 ) \nC2949_=_C2950( C2949 C2950 ) C2949_=_C2951( C2949 C2951 ) C2949_=_C2952( C2949 C2952 ) C2949_=_C2961( C2949 C2961 ) C2949_=_C3531( C2949 C3531 ) C2950_=_C2951( C2950 C2951 ) \nC2950_=_C2952( C2950 C2952 ) C2950_=_C3532( C2950 C3532 ) C2951_=_C2952( C2951 C2952 ) C2951_=_C3534( C2951 C3534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3_=_C2966( C2953 C2966 ) C2953_=_C2967( C2953 C2967 ) \nC2954_=_C2955( C2954 C2955 ) C2954_=_C2956( C2954 C2956 ) C2954_=_C2957( C2954 C2957 ) C2954_=_C2958( C2954 C2958 ) C2954_=_C2959( C2954 C2959 ) C2954_=_C2960( C2954 C2960 ) \nC2954_=_C2961( C2954 C2961 ) C2954_=_C2962( C2954 C2962 ) C2954_=_C2963( C2954 C2963 ) C2954_=_C2964( C2954 C2964 ) C2954_=_C2965( C2954 C2965 ) C2954_=_C2966( C2954 C2966 ) \nC2954_=_C2967( C2954 C2967 ) C2954_=_C3379( C2954 C3379 ) C2954_=_C3380( C2954 C3380 ) C2954_=_C3384( C2954 C3384 ) C2954_=_C3385( C2954 C3385 ) C2954_=_C3386( C2954 C3386 ) \nC2954_=_C3387( C2954 C3387 ) C2954_=_C3388( C2954 C3388 ) C2954_=_C3389( C2954 C3389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6_=_C2957( C2956 C2957 ) C2956_=_C2958( C2956 C2958 ) C2956_=_C2959( C2956 C2959 ) \nC2956_=_C2960( C2956 C2960 ) C2956_=_C2961( C2956 C2961 ) C2956_=_C2962( C2956 C2962 ) C2956_=_C2963( C2956 C2963 ) C2956_=_C2964( C2956 C2964 ) C2956_=_C2965( C2956 C2965 ) \nC2956_=_C2966( C2956 C2966 ) C2956_=_C2967( C2956 C2967 ) C2956_=_C3058( C2956 C3058 ) C2956_=_C3085( C2956 C3085 ) C2956_=_C3203( C2956 C3203 ) C2956_=_C3411( C2956 C3411 ) \nC2956_=_C3580( C2956 C3580 ) C2956_=_C3581( C2956 C3581 ) C2956_=_C3582( C2956 C3582 ) C2956_=_C3583( C2956 C3583 ) C2956_=_C3584( C2956 C3584 ) C2956_=_C3585( C2956 C3585 ) \nC2956_=_C3586( C2956 C3586 ) C2956_=_C3587( C2956 C3587 ) C2957_=_C2958( C2957 C2958 ) C2957_=_C2959( C2957 C2959 ) C2957_=_C2960( C2957 C2960 ) C2957_=_C2961( C2957 C2961 ) \nC2957_=_C2962( C2957 C2962 ) C2957_=_C2963( C2957 C2963 ) C2957_=_C2964( C2957 C2964 ) C2957_=_C2965( C2957 C2965 ) C2957_=_C2966( C2957 C2966 ) C2957_=_C2967( C2957 C2967 ) \nC2958_=_C2959( C2958 C2959 ) C2958_=_C2960( C2958 C2960 ) C2958_=_C2961( C2958 C2961 ) C2958_=_C2962( C2958 C2962 ) C2958_=_C2963( C2958 C2963 ) C2958_=_C2964( C2958 C2964 ) \nC2958_=_C2965( C2958 C2965 ) C2958_=_C2966( C2958 C2966 ) C2958_=_C2967( C2958 C2967 ) C2958_=_C3384( C2958 C3384 ) C2958_=_C3582( C2958 C3582 ) C2959_=_C2960( C2959 C2960 ) \nC2959_=_C2961( C2959 C2961 ) C2959_=_C2962( C2959 C2962 ) C2959_=_C2963( C2959 C2963 ) C2959_=_C2964( C2959 C2964 ) C2959_=_C2965( C2959 C2965 ) C2959_=_C2966( C2959 C2966 ) \nC2959_=_C2967( C2959 C2967 ) C2960_=_C2961( C2960 C2961 ) C2960_=_C2962( C2960 C2962 ) C2960_=_C2963( C2960 C2963 ) C2960_=_C2964( C2960 C2964 ) C2960_=_C2965( C2960 C2965 ) \nC2960_=_C2966( C2960 C2966 ) C2960_=_C2967( C2960 C2967 ) C2961_=_C2962( C2961 C2962 ) C2961_=_C2963( C2961 C2963 ) C2961_=_C2964( C2961 C2964 ) C2961_=_C2965( C2961 C2965 ) \nC2961_=_C2966( C2961 C2966 ) C2961_=_C2967( C2961 C2967 ) C2961_=_C3531( C2961 C3531 ) C2962_=_C2963( C2962 C2963 ) C2962_=_C2964( C2962 C2964 ) C2962_=_C2965( C2962 C2965 ) \nC2962_=_C2966( C2962 C2966 ) C2962_=_C2967( C2962 C2967 ) C2963_=_C2964( C2963 C2964 ) C2963_=_C2965( C2963 C2965 ) C2963_=_C2966( C2963 C2966 ) C2963_=_C2967( C2963 C2967 ) \nC2963_=_C3386( C2963 C3386 ) C2964_=_C2965( C2964 C2965 ) C2964_=_C2966( C2964 C2966 ) C2964_=_C2967( C2964 C2967 ) C2965_=_C2966( C2965 C2966 ) C2965_=_C2967( C2965 C2967 ) \nC2966_=_C2967( C2966 C2967 ) C2966_=_C3388( C2966 C3388 ) C2966_=_C3586( C2966 C3586 ) C2967_=_C3389( C2967 C3389 ) C2967_=_C3587( C2967 C3587 ) C3011_=_C3070( C3011 C3070 ) \nC3011_=_C3193( C3011 C3193 ) C3011_=_C3403( C3011 C3403 ) C3011_=_C3505( C3011 C3505 ) C3011_=_C3530( C3011 C3530 ) C3011_=_C3531( C3011 C3531 ) C3011_=_C3532( C3011 C3532 ) \nC3011_=_C3533( C3011 C3533 ) C3011_=_C3534( C3011 C3534 ) C3051_=_C3058( C3051 C3058 ) C3051_=_C3082( C3051 C3082 ) C3051_=_C3083( C3051 C3083 ) C3051_=_C3084( C3051 C3084 ) \nC3051_=_C3085( C3051 C3085 ) C3051_=_C3086( C3051 C3086 ) C3051_=_C3087( C3051 C3087 ) C3051_=_C3088( C3051 C3088 ) C3051_=_C3089( C3051 C3089 ) C3051_=_C3090( C3051 C3090 ) \nC3051_=_C3091( C3051 C3091 ) C3051_=_C3092( C3051 C3092 ) C3051_=_C3093( C3051 C3093 ) C3051_=_C3094( C3051 C3094 ) C3058_=_C3085( C3058 C3085 ) C3058_=_C3203( C3058 C3203 ) \nC3058_=_C3411( C3058 C3411 ) C3058_=_C3580( C3058 C3580 ) C3058_=_C3581( C3058 C3581 ) C3058_=_C3582( C3058 C3582 ) C3058_=_C3583( C3058 C3583 ) C3058_=_C3584( C3058 C3584 ) \nC3058_=_C3585( C3058 C3585 ) C3058_=_C3586( C3058 C3586 ) C3058_=_C3587( C3058 C3587 ) C3070_=_C3193( C3070 C3193 ) C3070_=_C3403( C3070 C3403 ) C3070_=_C3505( C3070 C3505 ) \nC3070_=_C3530( C3070 C3530 ) C3070_=_C3531( C3070 C3531 ) C3070_=_C3532( C3070 C3532 ) C3070_=_C3533( C3070 C3533 ) C3070_=_C3534( C3070 C3534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2_=_C3094( C3082 C3094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3_=_C3411( C3083 C3411 ) C3084_=_C3085( C3084 C3085 ) \nC3084_=_C3086( C3084 C3086 ) C3084_=_C3087( C3084 C3087 ) C3084_=_C3088( C3084 C3088 ) C3084_=_C3089( C3084 C3089 ) C3084_=_C3090( C3084 C3090 ) C3084_=_C3091( C3084 C3091 ) \nC3084_=_C3092( C3084 C3092 ) C3084_=_C3093( C3084 C3093 ) C3084_=_C3094( C3084 C3094 ) C3085_=_C3086( C3085 C3086 ) C3085_=_C3087( C3085 C3087 ) C3085_=_C3088( C3085 C3088 ) \nC3085_=_C3089( C3085 C3089 ) C3085_=_C3090( C3085 C3090 ) C3085_=_C3091( C3085 C3091 ) C3085_=_C3092( C3085 C3092 ) C3085_=_C3093( C3085 C3093 ) C3085_=_C3094( C3085 C3094 ) \nC3085_=_C3203( C3085 C3203 ) C3085_=_C3411( C3085 C3411 ) C3085_=_C3580( C3085 C3580 ) C3085_=_C3581( C3085 C3581 ) C3085_=_C3582( C3085 C3582 ) C3085_=_C3583( C3085 C3583 ) \nC3085_=_C3584( C3085 C3584 ) C3085_=_C3585( C3085 C3585 ) C3085_=_C3586( C3085 C3586 ) C3085_=_C3587( C3085 C3587 ) C3086_=_C3087( C3086 C3087 ) C3086_=_C3088( C3086 C3088 ) \nC3086_=_C3089( C3086 C3089 ) C3086_=_C3090( C3086 C3090 ) C3086_=_C3091( C3086 C3091 ) C3086_=_C3092( C3086 C3092 ) C3086_=_C3093( C3086 C3093 ) C3086_=_C3094( C3086 C3094 ) \nC3087_=_C3088( C3087 C3088 ) C3087_=_C3089( C3087 C3089 ) C3087_=_C3090( C3087 C3090 ) C3087_=_C3091( C3087 C3091 ) C3087_=_C3092( C3087 C3092 ) C3087_=_C3093( C3087 C3093 ) \nC3087_=_C3094( C3087 C3094 ) C3088_=_C3089( C3088 C3089 ) C3088_=_C3090( C3088 C3090 ) C3088_=_C3091( C3088 C3091 ) C3088_=_C3092( C3088 C3092 ) C3088_=_C3093( C3088 C3093 ) \nC3088_=_C3094( C3088 C3094 ) C3089_=_C3090( C3089 C3090 ) C3089_=_C3091( C3089 C3091 ) C3089_=_C3092( C3089 C3092 ) C3089_=_C3093( C3089 C3093 ) C3089_=_C3094( C3089 C3094 ) \nC3090_=_C3091( C3090 C3091 ) C3090_=_C3092( C3090 C3092 ) C3090_=_C3093( C3090 C3093 ) C3090_=_C3094( C3090 C3094 ) C3090_=_C3584( C3090 C3584 ) C3091_=_C3092( C3091 C3092 ) \nC3091_=_C3093( C3091 C3093 ) C3091_=_C3094( C3091 C3094 ) C3092_=_C3093( C3092 C3093 ) C3092_=_C3094( C3092 C3094 ) C3093_=_C3094(</w:t>
      </w:r>
    </w:p>
    <w:p>
      <w:pPr>
        <w:pStyle w:val="PreformattedText"/>
        <w:bidi w:val="0"/>
        <w:spacing w:before="0" w:after="0"/>
        <w:jc w:val="left"/>
        <w:rPr/>
      </w:pPr>
      <w:r>
        <w:rPr/>
        <w:t xml:space="preserve"> </w:t>
      </w:r>
      <w:r>
        <w:rPr/>
        <w:t>C3093 C3094 ) C3093_=_C3585( C3093 C3585 ) \nC3193_=_C3403( C3193 C3403 ) C3193_=_C3505( C3193 C3505 ) C3193_=_C3530( C3193 C3530 ) C3193_=_C3531( C3193 C3531 ) C3193_=_C3532( C3193 C3532 ) C3193_=_C3533( C3193 C3533 ) \nC3193_=_C3534( C3193 C3534 ) C3203_=_C3411( C3203 C3411 ) C3203_=_C3580( C3203 C3580 ) C3203_=_C3581( C3203 C3581 ) C3203_=_C3582( C3203 C3582 ) C3203_=_C3583( C3203 C3583 ) \nC3203_=_C3584( C3203 C3584 ) C3203_=_C3585( C3203 C3585 ) C3203_=_C3586( C3203 C3586 ) C3203_=_C3587( C3203 C3587 ) C3379_=_C3380( C3379 C3380 ) C3379_=_C3384( C3379 C3384 ) \nC3379_=_C3385( C3379 C3385 ) C3379_=_C3386( C3379 C3386 ) C3379_=_C3387( C3379 C3387 ) C3379_=_C3388( C3379 C3388 ) C3379_=_C3389( C3379 C3389 ) C3380_=_C3384( C3380 C3384 ) \nC3380_=_C3385( C3380 C3385 ) C3380_=_C3386( C3380 C3386 ) C3380_=_C3387( C3380 C3387 ) C3380_=_C3388( C3380 C3388 ) C3380_=_C3389( C3380 C3389 ) C3380_=_C3504( C3380 C3504 ) \nC3380_=_C3505( C3380 C3505 ) C3384_=_C3385( C3384 C3385 ) C3384_=_C3386( C3384 C3386 ) C3384_=_C3387( C3384 C3387 ) C3384_=_C3388( C3384 C3388 ) C3384_=_C3389( C3384 C3389 ) \nC3384_=_C3582( C3384 C3582 ) C3385_=_C3386( C3385 C3386 ) C3385_=_C3387( C3385 C3387 ) C3385_=_C3388( C3385 C3388 ) C3385_=_C3389( C3385 C3389 ) C3386_=_C3387( C3386 C3387 ) \nC3386_=_C3388( C3386 C3388 ) C3386_=_C3389( C3386 C3389 ) C3387_=_C3388( C3387 C3388 ) C3387_=_C3389( C3387 C3389 ) C3388_=_C3389( C3388 C3389 ) C3388_=_C3586( C3388 C3586 ) \nC3389_=_C3587( C3389 C3587 ) C3391_=_C3493( C3391 C3493 ) C3391_=_C3504( C3391 C3504 ) C3391_=_C3512( C3391 C3512 ) C3391_=_C3513( C3391 C3513 ) C3391_=_C3514( C3391 C3514 ) \nC3391_=_C3515( C3391 C3515 ) C3391_=_C3516( C3391 C3516 ) C3391_=_C3517( C3391 C3517 ) C3403_=_C3505( C3403 C3505 ) C3403_=_C3530( C3403 C3530 ) C3403_=_C3531( C3403 C3531 ) \nC3403_=_C3532( C3403 C3532 ) C3403_=_C3533( C3403 C3533 ) C3403_=_C3534( C3403 C3534 ) C3411_=_C3580( C3411 C3580 ) C3411_=_C3581( C3411 C3581 ) C3411_=_C3582( C3411 C3582 ) \nC3411_=_C3583( C3411 C3583 ) C3411_=_C3584( C3411 C3584 ) C3411_=_C3585( C3411 C3585 ) C3411_=_C3586( C3411 C3586 ) C3411_=_C3587( C3411 C3587 ) C3493_=_C3504( C3493 C3504 ) \nC3493_=_C3512( C3493 C3512 ) C3493_=_C3513( C3493 C3513 ) C3493_=_C3514( C3493 C3514 ) C3493_=_C3515( C3493 C3515 ) C3493_=_C3516( C3493 C3516 ) C3493_=_C3517( C3493 C3517 ) \nC3504_=_C3505( C3504 C3505 ) C3504_=_C3512( C3504 C3512 ) C3504_=_C3513( C3504 C3513 ) C3504_=_C3514( C3504 C3514 ) C3504_=_C3515( C3504 C3515 ) C3504_=_C3516( C3504 C3516 ) \nC3504_=_C3517( C3504 C3517 ) C3505_=_C3530( C3505 C3530 ) C3505_=_C3531( C3505 C3531 ) C3505_=_C3532( C3505 C3532 ) C3505_=_C3533( C3505 C3533 ) C3505_=_C3534( C3505 C3534 ) \nC3512_=_C3513( C3512 C3513 ) C3512_=_C3514( C3512 C3514 ) C3512_=_C3515( C3512 C3515 ) C3512_=_C3516( C3512 C3516 ) C3512_=_C3517( C3512 C3517 ) C3513_=_C3514( C3513 C3514 ) \nC3513_=_C3515( C3513 C3515 ) C3513_=_C3516( C3513 C3516 ) C3513_=_C3517( C3513 C3517 ) C3514_=_C3515( C3514 C3515 ) C3514_=_C3516( C3514 C3516 ) C3514_=_C3517( C3514 C3517 ) \nC3515_=_C3516( C3515 C3516 ) C3515_=_C3517( C3515 C3517 ) C3516_=_C3517( C3516 C3517 ) C3530_=_C3531( C3530 C3531 ) C3530_=_C3532( C3530 C3532 ) C3530_=_C3533( C3530 C3533 ) \nC3530_=_C3534( C3530 C3534 ) C3530_=_C3581( C3530 C3581 ) C3531_=_C3532( C3531 C3532 ) C3531_=_C3533( C3531 C3533 ) C3531_=_C3534( C3531 C3534 ) C3532_=_C3533( C3532 C3533 ) \nC3532_=_C3534( C3532 C3534 ) C3533_=_C3534( C3533 C3534 ) C3580_=_C3581( C3580 C3581 ) C3580_=_C3582( C3580 C3582 ) C3580_=_C3583( C3580 C3583 ) C3580_=_C3584( C3580 C3584 ) \nC3580_=_C3585( C3580 C3585 ) C3580_=_C3586( C3580 C3586 ) C3580_=_C3587( C3580 C3587 ) C3581_=_C3582( C3581 C3582 ) C3581_=_C3583( C3581 C3583 ) C3581_=_C3584( C3581 C3584 ) \nC3581_=_C3585( C3581 C3585 ) C3581_=_C3586( C3581 C3586 ) C3581_=_C3587( C3581 C3587 ) C3582_=_C3583( C3582 C3583 ) C3582_=_C3584( C3582 C3584 ) C3582_=_C3585( C3582 C3585 ) \nC3582_=_C3586( C3582 C3586 ) C3582_=_C3587( C3582 C3587 ) C3583_=_C3584( C3583 C3584 ) C3583_=_C3585( C3583 C3585 ) C3583_=_C3586( C3583 C3586 ) C3583_=_C3587( C3583 C3587 ) \nC3584_=_C3585( C3584 C3585 ) C3584_=_C3586( C3584 C3586 ) C3584_=_C3587( C3584 C3587 ) C3585_=_C3586( C3585 C3586 ) C3585_=_C3587( C3585 C3587 ) C3586_=_C3587( C3586 C3587 ) "];77-&gt;95[label="264: C282 C288 C331 C338 C406 \nC407 C411 C412 C448 C465 C475 \nC493 C720 C732 C822 C823 C824 \nC825 C826 C827 C828 C829 C830 \nC831 C832 C833 C834 C835 C836 \nC838 C839 C840 C841 C842 C843 \nC844 C845 C846 C847 C848 C849 \nC864 C882 C1005 C1028 C1081 C1120 \nC1123 C1124 C1130 C1132 C1170 C1177 \nC1181 C1184 C1187 C1190 C1201 C1204 \nC1205 C1206 C1207 C1208 C1209 C1211 \nC1212 C1213 C1214 C1216 C1217 C1218 \nC1221 C1222 C1223 C1224 C1247 C1249 \nC1258 C1260 C1262 C1263 C1283 C1346 \nC1347 C1348 C1349 C1350 C1351 C1353 \nC1354 C1355 C1356 C1357 C1359 C1360 \nC1363 C1364 C1365 C1366 C1393 C1395 \nC1401 C1405 C1409 C1429 C1469 C1470 \nC1471 C1486 C1488 C1489 C1492 C1494 \nC1496 C1497 C1498 C1499 C1501 C1502 \nC1503 C1504 C1505 C1506 C1507 C1709 \nC1710 C1711 C1712 C1715 C1718 C1719 \nC1720 C1724 C1725 C1726 C1778 C1779 \nC1837 C1856 C1933 C1935 C1939 C1940 \nC1975 C1979 C1983 C2034 C2036 C2042 \nC2053 C2096 C2113 C2213 C2215 C2283 \nC2319 C2346 C2348 C2385 C2507 C2512 \nC2515 C2517 C2555 C2556 C2557 C2559 \nC2560 C2562 C2563 C2565 C2566 C2567 \nC2568 C2569 C2570 C2574 C2592 C2622 \nC2662 C2675 C2699 C2722 C2744 C2751 \nC2765 C2789 C2812 C2878 C2910 C2940 \nC2941 C2943 C2944 C2946 C2948 C2949 \nC2950 C2951 C2952 C2953 C2955 C2957 \nC2958 C2959 C2960 C2961 C2962 C2963 \nC2964 C2965 C2966 C2967 C3011 C3051 \nC3058 C3070 C3082 C3083 C3084 C3086 \nC3087 C3088 C3089 C3090 C3091 C3092 \nC3093 C3094 C3193 C3203 C3379 C3380 \nC3384 C3385 C3386 C3387 C3388 C3389 \nC3391 C3403 C3411 C3493 C3504 C3505 \nC3512 C3513 C3514 C3515 C3516 C3517 \nC3530 C3531 C3532 C3533 C3534 C3580 \nC3581 C3582 C3583 C3584 C3585 C3586 \nC3587 \n2901: C282_=_C288 ,C282_=_C331 ,C282_=_C465 ,C282_=_C720 ,C282_=_C1249 ,\nC282_=_C1395 ,C282_=_C1709 ,C282_=_C1710 ,C282_=_C1711 ,C282_=_C1712 ,C282_=_C1715 ,\nC282_=_C1718 ,C282_=_C1719 ,C282_=_C1720 ,C282_=_C1724 ,C282_=_C1725 ,C282_=_C1726 ,\nC288_=_C338 ,C288_=_C475 ,C288_=_C732 ,C288_=_C1262 ,C288_=_C1429 ,C288_=_C1856 ,\nC288_=_C1939 ,C288_=_C2592 ,C288_=_C2722 ,C288_=_C2910 ,C288_=_C3391 ,C288_=_C3493 ,\nC288_=_C3504 ,C288_=_C3512 ,C288_=_C3513 ,C288_=_C3514 ,C288_=_C3515 ,C288_=_C3516 ,\nC288_=_C3517 ,C331_=_C338 ,C331_=_C465 ,C331_=_C720 ,C331_=_C1249 ,C331_=_C1395 ,\nC331_=_C1709 ,C331_=_C1710 ,C331_=_C1711 ,C331_=_C1712 ,C331_=_C1715 ,C331_=_C1718 ,\nC331_=_C1719 ,C331_=_C1720 ,C331_=_C1724 ,C331_=_C1725 ,C331_=_C1726 ,C338_=_C475 ,\nC338_=_C732 ,C338_=_C1262 ,C338_=_C1429 ,C338_=_C1856 ,C338_=_C1939 ,C338_=_C2592 ,\nC338_=_C2722 ,C338_=_C2910 ,C338_=_C3391 ,C338_=_C3493 ,C338_=_C3504 ,C338_=_C3512 ,\nC338_=_C3513 ,C338_=_C3514 ,C338_=_C3515 ,C338_=_C3516 ,C338_=_C3517 ,C406_=_C407 ,\nC406_=_C411 ,C406_=_C412 ,C406_=_C1201 ,C406_=_C1204 ,C406_=_C1205 ,C406_=_C1206 ,\nC406_=_C1207 ,C406_=_C1208 ,C406_=_C1209 ,C406_=_C1211 ,C406_=_C1212 ,C406_=_C1213 ,\nC406_=_C1214 ,C406_=_C1216 ,C406_=_C1217 ,C406_=_C1218 ,C406_=_C1221 ,C406_=_C1222 ,\nC406_=_C1223 ,C406_=_C1224 ,C407_=_C411 ,C407_=_C412 ,C407_=_C1247 ,C407_=_C1346 ,\nC407_=_C1347 ,C407_=_C1348 ,C407_=_C1349 ,C407_=_C1350 ,C407_=_C1351 ,C407_=_C1353 ,\nC407_=_C1354 ,C407_=_C1355 ,C407_=_C1356 ,C407_=_C1357 ,C407_=_C1359 ,C407_=_C1360 ,\nC407_=_C1363 ,C407_=_C1364 ,C407_=_C1365 ,C407_=_C1366 ,C411_=_C412 ,C411_=_C493 ,\nC411_=_C1123 ,C411_=_C1181 ,C411_=_C1401 ,C411_=_C1975 ,C411_=_C2507 ,C411_=_C2555 ,\nC411_=_C2556 ,C411_=_C2557 ,C411_=_C2559 ,C411_=_C2560 ,C411_=_C2562 ,C411_=_C2563 ,\nC411_=_C2565 ,C411_=_C2566 ,C411_=_C2567 ,C411_=_C2568 ,C411_=_C2569 ,C411_=_C2570 ,\nC412_=_C1028 ,C412_=_C1124 ,C412_=_C1184 ,C412_=_C1470 ,C412_=_C1779 ,C412_=_C1837 ,\nC412_=_C2053 ,C412_=_C2319 ,C412_=_C2662 ,C412_=_C2765 ,C412_=_C2953 ,C412_=_C2955 ,\nC412_=_C2957 ,C412_=_C2958 ,C412_=_C2959 ,C412_=_C2960 ,C412_=_C2961 ,C412_=_C2962 ,\nC412_=_C2963 ,C412_=_C2964 ,C412_=_C2965 ,C412_=_C2966 ,C412_=_C2967 ,C448_=_C1005 ,\nC448_=_C1081 ,C448_=_C1170 ,C448_=_C1283 ,C448_=_C1405 ,C448_=_C1471 ,C448_=_C1979 ,\nC448_=_C2036 ,C448_=_C2213 ,C448_=_C2512 ,C448_=_C2675 ,C448_=_C2789 ,C448_=_C3051 ,\nC448_=_C3082 ,C448_=_C3083 ,C448_=_C3084 ,C448_=_C3086 ,C448_=_C3087 ,C448_=_C3088 ,\nC448_=_C3089 ,C448_=_C3090 ,C448_=_C3091 ,C448_=_C3092 ,C448_=_C3093 ,C448_=_C3094 ,\nC465_=_C475 ,C465_=_C720 ,C465_=_C1249 ,C465_=_C1395 ,C465_=_C1709 ,C465_=_C1710 ,\nC465_=_C1711 ,C465_=_C1712 ,C465_=_C1715 ,C465_=_C1718 ,C465_=_C1719 ,C465_=_C1720 ,\nC465_=_C1724 ,C465_=_C1725 ,C465_=_C1726 ,C475_=_C732 ,C475_=_C1262 ,C475_=_C1429 ,\nC475_=_C1856 ,C475_=_C1939 ,C475_=_C2592 ,C475_=_C2722 ,C475_=_C2910 ,C475_=_C3391 ,\nC475_=_C3493 ,C475_=_C3504 ,C475_=_C3512 ,C475_=_C3513 ,C475_=_C3514 ,C475_=_C3515 ,\nC475_=_C3516 ,C475_=_C3517 ,C493_=_C1123 ,C493_=_C1181 ,C493_=_C1401 ,C493_=_C1975 ,\nC493_=_C2507 ,C493_=_C2555 ,C493_=_C2556 ,C493_=_C2557 ,C493_=_C2559 ,C493_=_C2560 ,\nC493_=_C2562 ,C493_=_C2563 ,C493_=_C2565 ,C493_=_C2566 ,C493_=_C2567 ,C493_=_C2568 ,\nC493_=_C2569 ,C493_=_C2570 ,C720_=_C732 ,C720_=_C1249 ,C720_=_C1395 ,C720_=_C1709 ,\nC720_=_C1710 ,C720_=_C1711 ,C720_=_C1712 ,C720_=_C1715 ,C720_=_C1718 ,C720_=_C1719 ,\nC720_=_C1720 ,C720_=_C1724 ,C720_=_C1725 ,C720_=_C1726 ,C732_=_C1262 ,C732_=_C1429 ,\nC732_=_C1856 ,C732_=_C1939 ,C732_=_C2592 ,C732_=_C2722 ,C732_=_C2910 ,C732_=_C3391 ,\nC732_=_C3493 ,C732_=_C3504 ,C732_=_C3512 ,C732_=_C3513 ,C732_=_C3514 ,C732_=_C3515 ,\nC732_=_C3516 ,C732_=_C3517 ,C822_=_C823 ,C822_=_C824 ,C822_=_C825 ,C822_=_C826 ,\nC822_=_C827 ,C822_=_C828 ,C822_=_C829 ,C822_=_C830 ,C822_=_C831 ,C822_=_C832 ,\nC822_=_C833 ,C822_=_C834 ,C822_=_C835 ,C822_=_C836 ,C822_=_C838 ,C822_=_C839 ,\nC822_=_C840 ,C822_=_C841 ,C822_=_C842 ,C822_=_C843 ,C822_=_C844 ,C822_=_C845</w:t>
      </w:r>
    </w:p>
    <w:p>
      <w:pPr>
        <w:pStyle w:val="PreformattedText"/>
        <w:bidi w:val="0"/>
        <w:spacing w:before="0" w:after="0"/>
        <w:jc w:val="left"/>
        <w:rPr/>
      </w:pPr>
      <w:r>
        <w:rPr/>
        <w:t xml:space="preserve"> </w:t>
      </w:r>
      <w:r>
        <w:rPr/>
        <w:t>,\nC822_=_C846 ,C822_=_C847 ,C822_=_C848 ,C822_=_C849 ,C822_=_C1028 ,C823_=_C824 ,\nC823_=_C825 ,C823_=_C826 ,C823_=_C827 ,C823_=_C828 ,C823_=_C829 ,C823_=_C830 ,\nC823_=_C831 ,C823_=_C832 ,C823_=_C833 ,C823_=_C834 ,C823_=_C835 ,C823_=_C836 ,\nC823_=_C838 ,C823_=_C839 ,C823_=_C840 ,C823_=_C841 ,C823_=_C842 ,C823_=_C843 ,\nC823_=_C844 ,C823_=_C845 ,C823_=_C846 ,C823_=_C847 ,C823_=_C848 ,C823_=_C849 ,\nC824_=_C825 ,C824_=_C826 ,C824_=_C827 ,C824_=_C828 ,C824_=_C829 ,C824_=_C830 ,\nC824_=_C831 ,C824_=_C832 ,C824_=_C833 ,C824_=_C834 ,C824_=_C835 ,C824_=_C836 ,\nC824_=_C838 ,C824_=_C839 ,C824_=_C840 ,C824_=_C841 ,C824_=_C842 ,C824_=_C843 ,\nC824_=_C844 ,C824_=_C845 ,C824_=_C846 ,C824_=_C847 ,C824_=_C848 ,C824_=_C849 ,\nC825_=_C826 ,C825_=_C827 ,C825_=_C828 ,C825_=_C829 ,C825_=_C830 ,C825_=_C831 ,\nC825_=_C832 ,C825_=_C833 ,C825_=_C834 ,C825_=_C835 ,C825_=_C836 ,C825_=_C838 ,\nC825_=_C839 ,C825_=_C840 ,C825_=_C841 ,C825_=_C842 ,C825_=_C843 ,C825_=_C844 ,\nC825_=_C845 ,C825_=_C846 ,C825_=_C847 ,C825_=_C848 ,C825_=_C849 ,C825_=_C1778 ,\nC825_=_C1779 ,C826_=_C827 ,C826_=_C828 ,C826_=_C829 ,C826_=_C830 ,C826_=_C831 ,\nC826_=_C832 ,C826_=_C833 ,C826_=_C834 ,C826_=_C835 ,C826_=_C836 ,C826_=_C838 ,\nC826_=_C839 ,C826_=_C840 ,C826_=_C841 ,C826_=_C842 ,C826_=_C843 ,C826_=_C844 ,\nC826_=_C845 ,C826_=_C846 ,C826_=_C847 ,C826_=_C848 ,C826_=_C849 ,C826_=_C1837 ,\nC827_=_C828 ,C827_=_C829 ,C827_=_C830 ,C827_=_C831 ,C827_=_C832 ,C827_=_C833 ,\nC827_=_C834 ,C827_=_C835 ,C827_=_C836 ,C827_=_C838 ,C827_=_C839 ,C827_=_C840 ,\nC827_=_C841 ,C827_=_C842 ,C827_=_C843 ,C827_=_C844 ,C827_=_C845 ,C827_=_C846 ,\nC827_=_C847 ,C827_=_C848 ,C827_=_C849 ,C828_=_C829 ,C828_=_C830 ,C828_=_C831 ,\nC828_=_C832 ,C828_=_C833 ,C828_=_C834 ,C828_=_C835 ,C828_=_C836 ,C828_=_C838 ,\nC828_=_C839 ,C828_=_C840 ,C828_=_C841 ,C828_=_C842 ,C828_=_C843 ,C828_=_C844 ,\nC828_=_C845 ,C828_=_C846 ,C828_=_C847 ,C828_=_C848 ,C828_=_C849 ,C828_=_C2053 ,\nC829_=_C830 ,C829_=_C831 ,C829_=_C832 ,C829_=_C833 ,C829_=_C834 ,C829_=_C835 ,\nC829_=_C836 ,C829_=_C838 ,C829_=_C839 ,C829_=_C840 ,C829_=_C841 ,C829_=_C842 ,\nC829_=_C843 ,C829_=_C844 ,C829_=_C845 ,C829_=_C846 ,C829_=_C847 ,C829_=_C848 ,\nC829_=_C849 ,C830_=_C831 ,C830_=_C832 ,C830_=_C833 ,C830_=_C834 ,C830_=_C835 ,\nC830_=_C836 ,C830_=_C838 ,C830_=_C839 ,C830_=_C840 ,C830_=_C841 ,C830_=_C842 ,\nC830_=_C843 ,C830_=_C844 ,C830_=_C845 ,C830_=_C846 ,C830_=_C847 ,C830_=_C848 ,\nC830_=_C849 ,C830_=_C2283 ,C831_=_C832 ,C831_=_C833 ,C831_=_C834 ,C831_=_C835 ,\nC831_=_C836 ,C831_=_C838 ,C831_=_C839 ,C831_=_C840 ,C831_=_C841 ,C831_=_C842 ,\nC831_=_C843 ,C831_=_C844 ,C831_=_C845 ,C831_=_C846 ,C831_=_C847 ,C831_=_C848 ,\nC831_=_C849 ,C831_=_C1206 ,C831_=_C1347 ,C831_=_C2346 ,C831_=_C2348 ,C832_=_C833 ,\nC832_=_C834 ,C832_=_C835 ,C832_=_C836 ,C832_=_C838 ,C832_=_C839 ,C832_=_C840 ,\nC832_=_C841 ,C832_=_C842 ,C832_=_C843 ,C832_=_C844 ,C832_=_C845 ,C832_=_C846 ,\nC832_=_C847 ,C832_=_C848 ,C832_=_C849 ,C833_=_C834 ,C833_=_C835 ,C833_=_C836 ,\nC833_=_C838 ,C833_=_C839 ,C833_=_C840 ,C833_=_C841 ,C833_=_C842 ,C833_=_C843 ,\nC833_=_C844 ,C833_=_C845 ,C833_=_C846 ,C833_=_C847 ,C833_=_C848 ,C833_=_C849 ,\nC834_=_C835 ,C834_=_C836 ,C834_=_C838 ,C834_=_C839 ,C834_=_C840 ,C834_=_C841 ,\nC834_=_C842 ,C834_=_C843 ,C834_=_C844 ,C834_=_C845 ,C834_=_C846 ,C834_=_C847 ,\nC834_=_C848 ,C834_=_C849 ,C835_=_C836 ,C835_=_C838 ,C835_=_C839 ,C835_=_C840 ,\nC835_=_C841 ,C835_=_C842 ,C835_=_C843 ,C835_=_C844 ,C835_=_C845 ,C835_=_C846 ,\nC835_=_C847 ,C835_=_C848 ,C835_=_C849 ,C835_=_C2662 ,C836_=_C838 ,C836_=_C839 ,\nC836_=_C840 ,C836_=_C841 ,C836_=_C842 ,C836_=_C843 ,C836_=_C844 ,C836_=_C845 ,\nC836_=_C846 ,C836_=_C847 ,C836_=_C848 ,C836_=_C849 ,C836_=_C2765 ,C838_=_C839 ,\nC838_=_C840 ,C838_=_C841 ,C838_=_C842 ,C838_=_C843 ,C838_=_C844 ,C838_=_C845 ,\nC838_=_C846 ,C838_=_C847 ,C838_=_C848 ,C838_=_C849 ,C839_=_C840 ,C839_=_C841 ,\nC839_=_C842 ,C839_=_C843 ,C839_=_C844 ,C839_=_C845 ,C839_=_C846 ,C839_=_C847 ,\nC839_=_C848 ,C839_=_C849 ,C839_=_C3203 ,C840_=_C841 ,C840_=_C842 ,C840_=_C843 ,\nC840_=_C844 ,C840_=_C845 ,C840_=_C846 ,C840_=_C847 ,C840_=_C848 ,C840_=_C849 ,\nC841_=_C842 ,C841_=_C843 ,C841_=_C844 ,C841_=_C845 ,C841_=_C846 ,C841_=_C847 ,\nC841_=_C848 ,C841_=_C849 ,C842_=_C843 ,C842_=_C844 ,C842_=_C845 ,C842_=_C846 ,\nC842_=_C847 ,C842_=_C848 ,C842_=_C849 ,C843_=_C844 ,C843_=_C845 ,C843_=_C846 ,\nC843_=_C847 ,C843_=_C848 ,C843_=_C849 ,C843_=_C2953 ,C844_=_C845 ,C844_=_C846 ,\nC844_=_C847 ,C844_=_C848 ,C844_=_C849 ,C844_=_C2955 ,C845_=_C846 ,C845_=_C847 ,\nC845_=_C848 ,C845_=_C849 ,C845_=_C2957 ,C846_=_C847 ,C846_=_C848 ,C846_=_C849 ,\nC847_=_C848 ,C847_=_C849 ,C848_=_C849 ,C864_=_C1132 ,C864_=_C1190 ,C864_=_C1409 ,\nC864_=_C1983 ,C864_=_C2096 ,C864_=_C2113 ,C864_=_C2517 ,C864_=_C2812 ,C864_=_C3058 ,\nC864_=_C3203 ,C864_=_C3411 ,C864_=_C3580 ,C864_=_C3581 ,C864_=_C3582 ,C864_=_C3583 ,\nC864_=_C3584 ,C864_=_C3585 ,C864_=_C3586 ,C864_=_C3587 ,C882_=_C1258 ,C882_=_C1469 ,\nC882_=_C1778 ,C882_=_C1933 ,C882_=_C2034 ,C882_=_C2283 ,C882_=_C2622 ,C882_=_C2744 ,\nC882_=_C2940 ,C882_=_C2941 ,C882_=_C2943 ,C882_=_C2944 ,C882_=_C2946 ,C882_=_C2948 ,\nC882_=_C2949 ,C882_=_C2950 ,C882_=_C2951 ,C882_=_C2952 ,C1005_=_C1081 ,C1005_=_C1170 ,\nC1005_=_C1283 ,C1005_=_C1405 ,C1005_=_C1471 ,C1005_=_C1979 ,C1005_=_C2036 ,C1005_=_C2213 ,\nC1005_=_C2512 ,C1005_=_C2675 ,C1005_=_C2789 ,C1005_=_C3051 ,C1005_=_C3082 ,C1005_=_C3083 ,\nC1005_=_C3084 ,C1005_=_C3086 ,C1005_=_C3087 ,C1005_=_C3088 ,C1005_=_C3089 ,C1005_=_C3090 ,\nC1005_=_C3091 ,C1005_=_C3092 ,C1005_=_C3093 ,C1005_=_C3094 ,C1028_=_C1124 ,C1028_=_C1184 ,\nC1028_=_C1470 ,C1028_=_C1779 ,C1028_=_C1837 ,C1028_=_C2053 ,C1028_=_C2319 ,C1028_=_C2662 ,\nC1028_=_C2765 ,C1028_=_C2953 ,C1028_=_C2955 ,C1028_=_C2957 ,C1028_=_C2958 ,C1028_=_C2959 ,\nC1028_=_C2960 ,C1028_=_C2961 ,C1028_=_C2962 ,C1028_=_C2963 ,C1028_=_C2964 ,C1028_=_C2965 ,\nC1028_=_C2966 ,C1028_=_C2967 ,C1081_=_C1170 ,C1081_=_C1283 ,C1081_=_C1405 ,C1081_=_C1471 ,\nC1081_=_C1979 ,C1081_=_C2036 ,C1081_=_C2213 ,C1081_=_C2512 ,C1081_=_C2675 ,C1081_=_C2789 ,\nC1081_=_C3051 ,C1081_=_C3082 ,C1081_=_C3083 ,C1081_=_C3084 ,C1081_=_C3086 ,C1081_=_C3087 ,\nC1081_=_C3088 ,C1081_=_C3089 ,C1081_=_C3090 ,C1081_=_C3091 ,C1081_=_C3092 ,C1081_=_C3093 ,\nC1081_=_C3094 ,C1120_=_C1123 ,C1120_=_C1124 ,C1120_=_C1130 ,C1120_=_C1132 ,C1120_=_C1177 ,\nC1120_=_C1393 ,C1120_=_C1486 ,C1120_=_C1488 ,C1120_=_C1489 ,C1120_=_C1492 ,C1120_=_C1494 ,\nC1120_=_C1496 ,C1120_=_C1497 ,C1120_=_C1498 ,C1120_=_C1499 ,C1120_=_C1501 ,C1120_=_C1502 ,\nC1120_=_C1503 ,C1120_=_C1504 ,C1120_=_C1505 ,C1120_=_C1506 ,C1120_=_C1507 ,C1123_=_C1124 ,\nC1123_=_C1130 ,C1123_=_C1132 ,C1123_=_C1181 ,C1123_=_C1401 ,C1123_=_C1975 ,C1123_=_C2507 ,\nC1123_=_C2555 ,C1123_=_C2556 ,C1123_=_C2557 ,C1123_=_C2559 ,C1123_=_C2560 ,C1123_=_C2562 ,\nC1123_=_C2563 ,C1123_=_C2565 ,C1123_=_C2566 ,C1123_=_C2567 ,C1123_=_C2568 ,C1123_=_C2569 ,\nC1123_=_C2570 ,C1124_=_C1130 ,C1124_=_C1132 ,C1124_=_C1184 ,C1124_=_C1470 ,C1124_=_C1779 ,\nC1124_=_C1837 ,C1124_=_C2053 ,C1124_=_C2319 ,C1124_=_C2662 ,C1124_=_C2765 ,C1124_=_C2953 ,\nC1124_=_C2955 ,C1124_=_C2957 ,C1124_=_C2958 ,C1124_=_C2959 ,C1124_=_C2960 ,C1124_=_C2961 ,\nC1124_=_C2962 ,C1124_=_C2963 ,C1124_=_C2964 ,C1124_=_C2965 ,C1124_=_C2966 ,C1124_=_C2967 ,\nC1130_=_C1132 ,C1130_=_C1187 ,C1130_=_C1260 ,C1130_=_C1935 ,C1130_=_C2215 ,C1130_=_C2346 ,\nC1130_=_C2574 ,C1130_=_C2699 ,C1130_=_C3379 ,C1130_=_C3380 ,C1130_=_C3384 ,C1130_=_C3385 ,\nC1130_=_C3386 ,C1130_=_C3387 ,C1130_=_C3388 ,C1130_=_C3389 ,C1132_=_C1190 ,C1132_=_C1409 ,\nC1132_=_C1983 ,C1132_=_C2096 ,C1132_=_C2113 ,C1132_=_C2517 ,C1132_=_C2812 ,C1132_=_C3058 ,\nC1132_=_C3203 ,C1132_=_C3411 ,C1132_=_C3580 ,C1132_=_C3581 ,C1132_=_C3582 ,C1132_=_C3583 ,\nC1132_=_C3584 ,C1132_=_C3585 ,C1132_=_C3586 ,C1132_=_C3587 ,C1170_=_C1283 ,C1170_=_C1405 ,\nC1170_=_C1471 ,C1170_=_C1979 ,C1170_=_C2036 ,C1170_=_C2213 ,C1170_=_C2512 ,C1170_=_C2675 ,\nC1170_=_C2789 ,C1170_=_C3051 ,C1170_=_C3082 ,C1170_=_C3083 ,C1170_=_C3084 ,C1170_=_C3086 ,\nC1170_=_C3087 ,C1170_=_C3088 ,C1170_=_C3089 ,C1170_=_C3090 ,C1170_=_C3091 ,C1170_=_C3092 ,\nC1170_=_C3093 ,C1170_=_C3094 ,C1177_=_C1181 ,C1177_=_C1184 ,C1177_=_C1187 ,C1177_=_C1190 ,\nC1177_=_C1393 ,C1177_=_C1486 ,C1177_=_C1488 ,C1177_=_C1489 ,C1177_=_C1492 ,C1177_=_C1494 ,\nC1177_=_C1496 ,C1177_=_C1497 ,C1177_=_C1498 ,C1177_=_C1499 ,C1177_=_C1501 ,C1177_=_C1502 ,\nC1177_=_C1503 ,C1177_=_C1504 ,C1177_=_C1505 ,C1177_=_C1506 ,C1177_=_C1507 ,C1181_=_C1184 ,\nC1181_=_C1187 ,C1181_=_C1190 ,C1181_=_C1401 ,C1181_=_C1975 ,C1181_=_C2507 ,C1181_=_C2555 ,\nC1181_=_C2556 ,C1181_=_C2557 ,C1181_=_C2559 ,C1181_=_C2560 ,C1181_=_C2562 ,C1181_=_C2563 ,\nC1181_=_C2565 ,C1181_=_C2566 ,C1181_=_C2567 ,C1181_=_C2568 ,C1181_=_C2569 ,C1181_=_C2570 ,\nC1184_=_C1187 ,C1184_=_C1190 ,C1184_=_C1470 ,C1184_=_C1779 ,C1184_=_C1837 ,C1184_=_C2053 ,\nC1184_=_C2319 ,C1184_=_C2662 ,C1184_=_C2765 ,C1184_=_C2953 ,C1184_=_C2955 ,C1184_=_C2957 ,\nC1184_=_C2958 ,C1184_=_C2959 ,C1184_=_C2960 ,C1184_=_C2961 ,C1184_=_C2962 ,C1184_=_C2963 ,\nC1184_=_C2964 ,C1184_=_C2965 ,C1184_=_C2966 ,C1184_=_C2967 ,C1187_=_C1190 ,C1187_=_C1260 ,\nC1187_=_C1935 ,C1187_=_C2215 ,C1187_=_C2346 ,C1187_=_C2574 ,C1187_=_C2699 ,C1187_=_C3379 ,\nC1187_=_C3380 ,C1187_=_C3384 ,C1187_=_C3385 ,C1187_=_C3386 ,C1187_=_C3387 ,C1187_=_C3388 ,\nC1187_=_C3389 ,C1190_=_C1409 ,C1190_=_C1983 ,C1190_=_C2096 ,C1190_=_C2113 ,C1190_=_C2517 ,\nC1190_=_C2812 ,C1190_=_C3058 ,C1190_=_C3203 ,C1190_=_C3411 ,C1190_=_C3580 ,C1190_=_C3581 ,\nC1190_=_C3582 ,C1190_=_C3583 ,C1190_=_C3584 ,C1190_=_C3585 ,C1190_=_C3586 ,C1190_=_C3587 ,\nC1201_=_C1204 ,C1201_=_C1205 ,C1201_=_C1206 ,C1201_=_C1207 ,C1201_=_C1208 ,C1201_=_C1209 ,\nC1201_=_C1211 ,C1201_=_C1212 ,C1201_=_C1213 ,C1201_=_C1214 ,C1201_=_C1216 ,C1201_=_C1217 ,\nC1201_=_C1218 ,C1201_=_C1221 ,C1201_=_C1222 ,C1201_=_C1223 ,C1201_=_C1224 ,C1201_=_C1247 ,\nC1201_=_C1249 ,C1201_=_C1258 ,C1201_=_C1260 ,C1201_=_C1262 ,C1201_=_C1263 ,C1204_=_C1205 ,\nC1204_=_C1206 ,C1204_=_C1207</w:t>
      </w:r>
    </w:p>
    <w:p>
      <w:pPr>
        <w:pStyle w:val="PreformattedText"/>
        <w:bidi w:val="0"/>
        <w:spacing w:before="0" w:after="0"/>
        <w:jc w:val="left"/>
        <w:rPr/>
      </w:pPr>
      <w:r>
        <w:rPr/>
        <w:t xml:space="preserve"> </w:t>
      </w:r>
      <w:r>
        <w:rPr/>
        <w:t>,C1204_=_C1208 ,C1204_=_C1209 ,C1204_=_C1211 ,C1204_=_C1212 ,\nC1204_=_C1213 ,C1204_=_C1214 ,C1204_=_C1216 ,C1204_=_C1217 ,C1204_=_C1218 ,C1204_=_C1221 ,\nC1204_=_C1222 ,C1204_=_C1223 ,C1204_=_C1224 ,C1204_=_C1346 ,C1204_=_C1710 ,C1204_=_C1933 ,\nC1204_=_C1935 ,C1204_=_C1939 ,C1204_=_C1940 ,C1205_=_C1206 ,C1205_=_C1207 ,C1205_=_C1208 ,\nC1205_=_C1209 ,C1205_=_C1211 ,C1205_=_C1212 ,C1205_=_C1213 ,C1205_=_C1214 ,C1205_=_C1216 ,\nC1205_=_C1217 ,C1205_=_C1218 ,C1205_=_C1221 ,C1205_=_C1222 ,C1205_=_C1223 ,C1205_=_C1224 ,\nC1205_=_C2213 ,C1205_=_C2215 ,C1206_=_C1207 ,C1206_=_C1208 ,C1206_=_C1209 ,C1206_=_C1211 ,\nC1206_=_C1212 ,C1206_=_C1213 ,C1206_=_C1214 ,C1206_=_C1216 ,C1206_=_C1217 ,C1206_=_C1218 ,\nC1206_=_C1221 ,C1206_=_C1222 ,C1206_=_C1223 ,C1206_=_C1224 ,C1206_=_C1347 ,C1206_=_C2346 ,\nC1206_=_C2348 ,C1207_=_C1208 ,C1207_=_C1209 ,C1207_=_C1211 ,C1207_=_C1212 ,C1207_=_C1213 ,\nC1207_=_C1214 ,C1207_=_C1216 ,C1207_=_C1217 ,C1207_=_C1218 ,C1207_=_C1221 ,C1207_=_C1222 ,\nC1207_=_C1223 ,C1207_=_C1224 ,C1207_=_C1350 ,C1208_=_C1209 ,C1208_=_C1211 ,C1208_=_C1212 ,\nC1208_=_C1213 ,C1208_=_C1214 ,C1208_=_C1216 ,C1208_=_C1217 ,C1208_=_C1218 ,C1208_=_C1221 ,\nC1208_=_C1222 ,C1208_=_C1223 ,C1208_=_C1224 ,C1208_=_C2574 ,C1209_=_C1211 ,C1209_=_C1212 ,\nC1209_=_C1213 ,C1209_=_C1214 ,C1209_=_C1216 ,C1209_=_C1217 ,C1209_=_C1218 ,C1209_=_C1221 ,\nC1209_=_C1222 ,C1209_=_C1223 ,C1209_=_C1224 ,C1209_=_C2699 ,C1211_=_C1212 ,C1211_=_C1213 ,\nC1211_=_C1214 ,C1211_=_C1216 ,C1211_=_C1217 ,C1211_=_C1218 ,C1211_=_C1221 ,C1211_=_C1222 ,\nC1211_=_C1223 ,C1211_=_C1224 ,C1211_=_C1354 ,C1212_=_C1213 ,C1212_=_C1214 ,C1212_=_C1216 ,\nC1212_=_C1217 ,C1212_=_C1218 ,C1212_=_C1221 ,C1212_=_C1222 ,C1212_=_C1223 ,C1212_=_C1224 ,\nC1212_=_C1355 ,C1212_=_C1492 ,C1212_=_C1715 ,C1212_=_C2557 ,C1212_=_C3051 ,C1212_=_C3058 ,\nC1213_=_C1214 ,C1213_=_C1216 ,C1213_=_C1217 ,C1213_=_C1218 ,C1213_=_C1221 ,C1213_=_C1222 ,\nC1213_=_C1223 ,C1213_=_C1224 ,C1213_=_C1356 ,C1213_=_C1494 ,C1214_=_C1216 ,C1214_=_C1217 ,\nC1214_=_C1218 ,C1214_=_C1221 ,C1214_=_C1222 ,C1214_=_C1223 ,C1214_=_C1224 ,C1214_=_C1357 ,\nC1216_=_C1217 ,C1216_=_C1218 ,C1216_=_C1221 ,C1216_=_C1222 ,C1216_=_C1223 ,C1216_=_C1224 ,\nC1216_=_C3379 ,C1217_=_C1218 ,C1217_=_C1221 ,C1217_=_C1222 ,C1217_=_C1223 ,C1217_=_C1224 ,\nC1217_=_C1359 ,C1217_=_C1498 ,C1217_=_C3493 ,C1218_=_C1221 ,C1218_=_C1222 ,C1218_=_C1223 ,\nC1218_=_C1224 ,C1218_=_C1360 ,C1218_=_C1720 ,C1218_=_C2944 ,C1218_=_C3380 ,C1218_=_C3504 ,\nC1218_=_C3505 ,C1221_=_C1222 ,C1221_=_C1223 ,C1221_=_C1224 ,C1221_=_C3385 ,C1222_=_C1223 ,\nC1222_=_C1224 ,C1222_=_C1364 ,C1223_=_C1224 ,C1223_=_C2963 ,C1223_=_C3386 ,C1224_=_C3387 ,\nC1247_=_C1249 ,C1247_=_C1258 ,C1247_=_C1260 ,C1247_=_C1262 ,C1247_=_C1263 ,C1247_=_C1346 ,\nC1247_=_C1347 ,C1247_=_C1348 ,C1247_=_C1349 ,C1247_=_C1350 ,C1247_=_C1351 ,C1247_=_C1353 ,\nC1247_=_C1354 ,C1247_=_C1355 ,C1247_=_C1356 ,C1247_=_C1357 ,C1247_=_C1359 ,C1247_=_C1360 ,\nC1247_=_C1363 ,C1247_=_C1364 ,C1247_=_C1365 ,C1247_=_C1366 ,C1249_=_C1258 ,C1249_=_C1260 ,\nC1249_=_C1262 ,C1249_=_C1263 ,C1249_=_C1395 ,C1249_=_C1709 ,C1249_=_C1710 ,C1249_=_C1711 ,\nC1249_=_C1712 ,C1249_=_C1715 ,C1249_=_C1718 ,C1249_=_C1719 ,C1249_=_C1720 ,C1249_=_C1724 ,\nC1249_=_C1725 ,C1249_=_C1726 ,C1258_=_C1260 ,C1258_=_C1262 ,C1258_=_C1263 ,C1258_=_C1469 ,\nC1258_=_C1778 ,C1258_=_C1933 ,C1258_=_C2034 ,C1258_=_C2283 ,C1258_=_C2622 ,C1258_=_C2744 ,\nC1258_=_C2940 ,C1258_=_C2941 ,C1258_=_C2943 ,C1258_=_C2944 ,C1258_=_C2946 ,C1258_=_C2948 ,\nC1258_=_C2949 ,C1258_=_C2950 ,C1258_=_C2951 ,C1258_=_C2952 ,C1260_=_C1262 ,C1260_=_C1263 ,\nC1260_=_C1935 ,C1260_=_C2215 ,C1260_=_C2346 ,C1260_=_C2574 ,C1260_=_C2699 ,C1260_=_C3379 ,\nC1260_=_C3380 ,C1260_=_C3384 ,C1260_=_C3385 ,C1260_=_C3386 ,C1260_=_C3387 ,C1260_=_C3388 ,\nC1260_=_C3389 ,C1262_=_C1263 ,C1262_=_C1429 ,C1262_=_C1856 ,C1262_=_C1939 ,C1262_=_C2592 ,\nC1262_=_C2722 ,C1262_=_C2910 ,C1262_=_C3391 ,C1262_=_C3493 ,C1262_=_C3504 ,C1262_=_C3512 ,\nC1262_=_C3513 ,C1262_=_C3514 ,C1262_=_C3515 ,C1262_=_C3516 ,C1262_=_C3517 ,C1263_=_C1940 ,\nC1263_=_C2042 ,C1263_=_C2348 ,C1263_=_C2385 ,C1263_=_C2515 ,C1263_=_C2751 ,C1263_=_C2878 ,\nC1263_=_C3011 ,C1263_=_C3070 ,C1263_=_C3193 ,C1263_=_C3403 ,C1263_=_C3505 ,C1263_=_C3530 ,\nC1263_=_C3531 ,C1263_=_C3532 ,C1263_=_C3533 ,C1263_=_C3534 ,C1283_=_C1405 ,C1283_=_C1471 ,\nC1283_=_C1979 ,C1283_=_C2036 ,C1283_=_C2213 ,C1283_=_C2512 ,C1283_=_C2675 ,C1283_=_C2789 ,\nC1283_=_C3051 ,C1283_=_C3082 ,C1283_=_C3083 ,C1283_=_C3084 ,C1283_=_C3086 ,C1283_=_C3087 ,\nC1283_=_C3088 ,C1283_=_C3089 ,C1283_=_C3090 ,C1283_=_C3091 ,C1283_=_C3092 ,C1283_=_C3093 ,\nC1283_=_C3094 ,C1346_=_C1347 ,C1346_=_C1348 ,C1346_=_C1349 ,C1346_=_C1350 ,C1346_=_C1351 ,\nC1346_=_C1353 ,C1346_=_C1354 ,C1346_=_C1355 ,C1346_=_C1356 ,C1346_=_C1357 ,C1346_=_C1359 ,\nC1346_=_C1360 ,C1346_=_C1363 ,C1346_=_C1364 ,C1346_=_C1365 ,C1346_=_C1366 ,C1346_=_C1710 ,\nC1346_=_C1933 ,C1346_=_C1935 ,C1346_=_C1939 ,C1346_=_C1940 ,C1347_=_C1348 ,C1347_=_C1349 ,\nC1347_=_C1350 ,C1347_=_C1351 ,C1347_=_C1353 ,C1347_=_C1354 ,C1347_=_C1355 ,C1347_=_C1356 ,\nC1347_=_C1357 ,C1347_=_C1359 ,C1347_=_C1360 ,C1347_=_C1363 ,C1347_=_C1364 ,C1347_=_C1365 ,\nC1347_=_C1366 ,C1347_=_C2346 ,C1347_=_C2348 ,C1348_=_C1349 ,C1348_=_C1350 ,C1348_=_C1351 ,\nC1348_=_C1353 ,C1348_=_C1354 ,C1348_=_C1355 ,C1348_=_C1356 ,C1348_=_C1357 ,C1348_=_C1359 ,\nC1348_=_C1360 ,C1348_=_C1363 ,C1348_=_C1364 ,C1348_=_C1365 ,C1348_=_C1366 ,C1348_=_C2385 ,\nC1349_=_C1350 ,C1349_=_C1351 ,C1349_=_C1353 ,C1349_=_C1354 ,C1349_=_C1355 ,C1349_=_C1356 ,\nC1349_=_C1357 ,C1349_=_C1359 ,C1349_=_C1360 ,C1349_=_C1363 ,C1349_=_C1364 ,C1349_=_C1365 ,\nC1349_=_C1366 ,C1349_=_C1489 ,C1349_=_C1712 ,C1349_=_C2507 ,C1349_=_C2512 ,C1349_=_C2515 ,\nC1349_=_C2517 ,C1350_=_C1351 ,C1350_=_C1353 ,C1350_=_C1354 ,C1350_=_C1355 ,C1350_=_C1356 ,\nC1350_=_C1357 ,C1350_=_C1359 ,C1350_=_C1360 ,C1350_=_C1363 ,C1350_=_C1364 ,C1350_=_C1365 ,\nC1350_=_C1366 ,C1351_=_C1353 ,C1351_=_C1354 ,C1351_=_C1355 ,C1351_=_C1356 ,C1351_=_C1357 ,\nC1351_=_C1359 ,C1351_=_C1360 ,C1351_=_C1363 ,C1351_=_C1364 ,C1351_=_C1365 ,C1351_=_C1366 ,\nC1351_=_C2878 ,C1353_=_C1354 ,C1353_=_C1355 ,C1353_=_C1356 ,C1353_=_C1357 ,C1353_=_C1359 ,\nC1353_=_C1360 ,C1353_=_C1363 ,C1353_=_C1364 ,C1353_=_C1365 ,C1353_=_C1366 ,C1353_=_C3011 ,\nC1354_=_C1355 ,C1354_=_C1356 ,C1354_=_C1357 ,C1354_=_C1359 ,C1354_=_C1360 ,C1354_=_C1363 ,\nC1354_=_C1364 ,C1354_=_C1365 ,C1354_=_C1366 ,C1355_=_C1356 ,C1355_=_C1357 ,C1355_=_C1359 ,\nC1355_=_C1360 ,C1355_=_C1363 ,C1355_=_C1364 ,C1355_=_C1365 ,C1355_=_C1366 ,C1355_=_C1492 ,\nC1355_=_C1715 ,C1355_=_C2557 ,C1355_=_C3051 ,C1355_=_C3058 ,C1356_=_C1357 ,C1356_=_C1359 ,\nC1356_=_C1360 ,C1356_=_C1363 ,C1356_=_C1364 ,C1356_=_C1365 ,C1356_=_C1366 ,C1356_=_C1494 ,\nC1357_=_C1359 ,C1357_=_C1360 ,C1357_=_C1363 ,C1357_=_C1364 ,C1357_=_C1365 ,C1357_=_C1366 ,\nC1359_=_C1360 ,C1359_=_C1363 ,C1359_=_C1364 ,C1359_=_C1365 ,C1359_=_C1366 ,C1359_=_C1498 ,\nC1359_=_C3493 ,C1360_=_C1363 ,C1360_=_C1364 ,C1360_=_C1365 ,C1360_=_C1366 ,C1360_=_C1720 ,\nC1360_=_C2944 ,C1360_=_C3380 ,C1360_=_C3504 ,C1360_=_C3505 ,C1363_=_C1364 ,C1363_=_C1365 ,\nC1363_=_C1366 ,C1363_=_C3530 ,C1363_=_C3581 ,C1364_=_C1365 ,C1364_=_C1366 ,C1365_=_C1366 ,\nC1365_=_C3533 ,C1366_=_C2951 ,C1366_=_C3534 ,C1393_=_C1395 ,C1393_=_C1401 ,C1393_=_C1405 ,\nC1393_=_C1409 ,C1393_=_C1486 ,C1393_=_C1488 ,C1393_=_C1489 ,C1393_=_C1492 ,C1393_=_C1494 ,\nC1393_=_C1496 ,C1393_=_C1497 ,C1393_=_C1498 ,C1393_=_C1499 ,C1393_=_C1501 ,C1393_=_C1502 ,\nC1393_=_C1503 ,C1393_=_C1504 ,C1393_=_C1505 ,C1393_=_C1506 ,C1393_=_C1507 ,C1395_=_C1401 ,\nC1395_=_C1405 ,C1395_=_C1409 ,C1395_=_C1709 ,C1395_=_C1710 ,C1395_=_C1711 ,C1395_=_C1712 ,\nC1395_=_C1715 ,C1395_=_C1718 ,C1395_=_C1719 ,C1395_=_C1720 ,C1395_=_C1724 ,C1395_=_C1725 ,\nC1395_=_C1726 ,C1401_=_C1405 ,C1401_=_C1409 ,C1401_=_C1975 ,C1401_=_C2507 ,C1401_=_C2555 ,\nC1401_=_C2556 ,C1401_=_C2557 ,C1401_=_C2559 ,C1401_=_C2560 ,C1401_=_C2562 ,C1401_=_C2563 ,\nC1401_=_C2565 ,C1401_=_C2566 ,C1401_=_C2567 ,C1401_=_C2568 ,C1401_=_C2569 ,C1401_=_C2570 ,\nC1405_=_C1409 ,C1405_=_C1471 ,C1405_=_C1979 ,C1405_=_C2036 ,C1405_=_C2213 ,C1405_=_C2512 ,\nC1405_=_C2675 ,C1405_=_C2789 ,C1405_=_C3051 ,C1405_=_C3082 ,C1405_=_C3083 ,C1405_=_C3084 ,\nC1405_=_C3086 ,C1405_=_C3087 ,C1405_=_C3088 ,C1405_=_C3089 ,C1405_=_C3090 ,C1405_=_C3091 ,\nC1405_=_C3092 ,C1405_=_C3093 ,C1405_=_C3094 ,C1409_=_C1983 ,C1409_=_C2096 ,C1409_=_C2113 ,\nC1409_=_C2517 ,C1409_=_C2812 ,C1409_=_C3058 ,C1409_=_C3203 ,C1409_=_C3411 ,C1409_=_C3580 ,\nC1409_=_C3581 ,C1409_=_C3582 ,C1409_=_C3583 ,C1409_=_C3584 ,C1409_=_C3585 ,C1409_=_C3586 ,\nC1409_=_C3587 ,C1429_=_C1856 ,C1429_=_C1939 ,C1429_=_C2592 ,C1429_=_C2722 ,C1429_=_C2910 ,\nC1429_=_C3391 ,C1429_=_C3493 ,C1429_=_C3504 ,C1429_=_C3512 ,C1429_=_C3513 ,C1429_=_C3514 ,\nC1429_=_C3515 ,C1429_=_C3516 ,C1429_=_C3517 ,C1469_=_C1470 ,C1469_=_C1471 ,C1469_=_C1778 ,\nC1469_=_C1933 ,C1469_=_C2034 ,C1469_=_C2283 ,C1469_=_C2622 ,C1469_=_C2744 ,C1469_=_C2940 ,\nC1469_=_C2941 ,C1469_=_C2943 ,C1469_=_C2944 ,C1469_=_C2946 ,C1469_=_C2948 ,C1469_=_C2949 ,\nC1469_=_C2950 ,C1469_=_C2951 ,C1469_=_C2952 ,C1470_=_C1471 ,C1470_=_C1779 ,C1470_=_C1837 ,\nC1470_=_C2053 ,C1470_=_C2319 ,C1470_=_C2662 ,C1470_=_C2765 ,C1470_=_C2953 ,C1470_=_C2955 ,\nC1470_=_C2957 ,C1470_=_C2958 ,C1470_=_C2959 ,C1470_=_C2960 ,C1470_=_C2961 ,C1470_=_C2962 ,\nC1470_=_C2963 ,C1470_=_C2964 ,C1470_=_C2965 ,C1470_=_C2966 ,C1470_=_C2967 ,C1471_=_C1979 ,\nC1471_=_C2036 ,C1471_=_C2213 ,C1471_=_C2512 ,C1471_=_C2675 ,C1471_=_C2789 ,C1471_=_C3051 ,\nC1471_=_C3082 ,C1471_=_C3083 ,C1471_=_C3084 ,C1471_=_C3086 ,C1471_=_C3087 ,C1471_=_C3088 ,\nC1471_=_C3089 ,C1471_=_C3090 ,C1471_=_C3091 ,C1471_=_C3092 ,C1471_=_C3093 ,C1471_=_C3094 ,\nC1486_=_C1488 ,C1486_=_C1489 ,C1486_=_C1492 ,C1486_=_C1494 ,C1486_=_C1496 ,C1486_=_C1497 ,\nC1486_=_C1498 ,C1486_=_C1499 ,C1486_=_C1501 ,C1486_=_C1502 ,C1486_=_C1503 ,C1486_=_C1504 ,\nC1486_=_C1505 ,C1486_=_C1506 ,C1486_=_C1507 ,C1488_=_C1489 ,C1488_=_C1492 ,C1488_=_C1494</w:t>
      </w:r>
    </w:p>
    <w:p>
      <w:pPr>
        <w:pStyle w:val="PreformattedText"/>
        <w:bidi w:val="0"/>
        <w:spacing w:before="0" w:after="0"/>
        <w:jc w:val="left"/>
        <w:rPr/>
      </w:pPr>
      <w:r>
        <w:rPr/>
        <w:t xml:space="preserve"> </w:t>
      </w:r>
      <w:r>
        <w:rPr/>
        <w:t>,\nC1488_=_C1496 ,C1488_=_C1497 ,C1488_=_C1498 ,C1488_=_C1499 ,C1488_=_C1501 ,C1488_=_C1502 ,\nC1488_=_C1503 ,C1488_=_C1504 ,C1488_=_C1505 ,C1488_=_C1506 ,C1488_=_C1507 ,C1488_=_C1711 ,\nC1488_=_C1975 ,C1488_=_C1979 ,C1488_=_C1983 ,C1489_=_C1492 ,C1489_=_C1494 ,C1489_=_C1496 ,\nC1489_=_C1497 ,C1489_=_C1498 ,C1489_=_C1499 ,C1489_=_C1501 ,C1489_=_C1502 ,C1489_=_C1503 ,\nC1489_=_C1504 ,C1489_=_C1505 ,C1489_=_C1506 ,C1489_=_C1507 ,C1489_=_C1712 ,C1489_=_C2507 ,\nC1489_=_C2512 ,C1489_=_C2515 ,C1489_=_C2517 ,C1492_=_C1494 ,C1492_=_C1496 ,C1492_=_C1497 ,\nC1492_=_C1498 ,C1492_=_C1499 ,C1492_=_C1501 ,C1492_=_C1502 ,C1492_=_C1503 ,C1492_=_C1504 ,\nC1492_=_C1505 ,C1492_=_C1506 ,C1492_=_C1507 ,C1492_=_C1715 ,C1492_=_C2557 ,C1492_=_C3051 ,\nC1492_=_C3058 ,C1494_=_C1496 ,C1494_=_C1497 ,C1494_=_C1498 ,C1494_=_C1499 ,C1494_=_C1501 ,\nC1494_=_C1502 ,C1494_=_C1503 ,C1494_=_C1504 ,C1494_=_C1505 ,C1494_=_C1506 ,C1494_=_C1507 ,\nC1496_=_C1497 ,C1496_=_C1498 ,C1496_=_C1499 ,C1496_=_C1501 ,C1496_=_C1502 ,C1496_=_C1503 ,\nC1496_=_C1504 ,C1496_=_C1505 ,C1496_=_C1506 ,C1496_=_C1507 ,C1496_=_C1719 ,C1496_=_C2563 ,\nC1496_=_C3083 ,C1496_=_C3411 ,C1497_=_C1498 ,C1497_=_C1499 ,C1497_=_C1501 ,C1497_=_C1502 ,\nC1497_=_C1503 ,C1497_=_C1504 ,C1497_=_C1505 ,C1497_=_C1506 ,C1497_=_C1507 ,C1498_=_C1499 ,\nC1498_=_C1501 ,C1498_=_C1502 ,C1498_=_C1503 ,C1498_=_C1504 ,C1498_=_C1505 ,C1498_=_C1506 ,\nC1498_=_C1507 ,C1498_=_C3493 ,C1499_=_C1501 ,C1499_=_C1502 ,C1499_=_C1503 ,C1499_=_C1504 ,\nC1499_=_C1505 ,C1499_=_C1506 ,C1499_=_C1507 ,C1501_=_C1502 ,C1501_=_C1503 ,C1501_=_C1504 ,\nC1501_=_C1505 ,C1501_=_C1506 ,C1501_=_C1507 ,C1501_=_C2565 ,C1501_=_C2958 ,C1501_=_C3384 ,\nC1501_=_C3582 ,C1502_=_C1503 ,C1502_=_C1504 ,C1502_=_C1505 ,C1502_=_C1506 ,C1502_=_C1507 ,\nC1503_=_C1504 ,C1503_=_C1505 ,C1503_=_C1506 ,C1503_=_C1507 ,C1503_=_C2962 ,C1504_=_C1505 ,\nC1504_=_C1506 ,C1504_=_C1507 ,C1505_=_C1506 ,C1505_=_C1507 ,C1505_=_C1725 ,C1505_=_C2568 ,\nC1505_=_C3093 ,C1505_=_C3585 ,C1506_=_C1507 ,C1506_=_C2569 ,C1506_=_C2966 ,C1506_=_C3388 ,\nC1506_=_C3586 ,C1507_=_C2570 ,C1507_=_C2967 ,C1507_=_C3389 ,C1507_=_C3587 ,C1709_=_C1710 ,\nC1709_=_C1711 ,C1709_=_C1712 ,C1709_=_C1715 ,C1709_=_C1718 ,C1709_=_C1719 ,C1709_=_C1720 ,\nC1709_=_C1724 ,C1709_=_C1725 ,C1709_=_C1726 ,C1709_=_C1856 ,C1710_=_C1711 ,C1710_=_C1712 ,\nC1710_=_C1715 ,C1710_=_C1718 ,C1710_=_C1719 ,C1710_=_C1720 ,C1710_=_C1724 ,C1710_=_C1725 ,\nC1710_=_C1726 ,C1710_=_C1933 ,C1710_=_C1935 ,C1710_=_C1939 ,C1710_=_C1940 ,C1711_=_C1712 ,\nC1711_=_C1715 ,C1711_=_C1718 ,C1711_=_C1719 ,C1711_=_C1720 ,C1711_=_C1724 ,C1711_=_C1725 ,\nC1711_=_C1726 ,C1711_=_C1975 ,C1711_=_C1979 ,C1711_=_C1983 ,C1712_=_C1715 ,C1712_=_C1718 ,\nC1712_=_C1719 ,C1712_=_C1720 ,C1712_=_C1724 ,C1712_=_C1725 ,C1712_=_C1726 ,C1712_=_C2507 ,\nC1712_=_C2512 ,C1712_=_C2515 ,C1712_=_C2517 ,C1715_=_C1718 ,C1715_=_C1719 ,C1715_=_C1720 ,\nC1715_=_C1724 ,C1715_=_C1725 ,C1715_=_C1726 ,C1715_=_C2557 ,C1715_=_C3051 ,C1715_=_C3058 ,\nC1718_=_C1719 ,C1718_=_C1720 ,C1718_=_C1724 ,C1718_=_C1725 ,C1718_=_C1726 ,C1718_=_C2562 ,\nC1718_=_C3391 ,C1719_=_C1720 ,C1719_=_C1724 ,C1719_=_C1725 ,C1719_=_C1726 ,C1719_=_C2563 ,\nC1719_=_C3083 ,C1719_=_C3411 ,C1720_=_C1724 ,C1720_=_C1725 ,C1720_=_C1726 ,C1720_=_C2944 ,\nC1720_=_C3380 ,C1720_=_C3504 ,C1720_=_C3505 ,C1724_=_C1725 ,C1724_=_C1726 ,C1724_=_C3516 ,\nC1725_=_C1726 ,C1725_=_C2568 ,C1725_=_C3093 ,C1725_=_C3585 ,C1726_=_C3517 ,C1778_=_C1779 ,\nC1778_=_C1933 ,C1778_=_C2034 ,C1778_=_C2283 ,C1778_=_C2622 ,C1778_=_C2744 ,C1778_=_C2940 ,\nC1778_=_C2941 ,C1778_=_C2943 ,C1778_=_C2944 ,C1778_=_C2946 ,C1778_=_C2948 ,C1778_=_C2949 ,\nC1778_=_C2950 ,C1778_=_C2951 ,C1778_=_C2952 ,C1779_=_C1837 ,C1779_=_C2053 ,C1779_=_C2319 ,\nC1779_=_C2662 ,C1779_=_C2765 ,C1779_=_C2953 ,C1779_=_C2955 ,C1779_=_C2957 ,C1779_=_C2958 ,\nC1779_=_C2959 ,C1779_=_C2960 ,C1779_=_C2961 ,C1779_=_C2962 ,C1779_=_C2963 ,C1779_=_C2964 ,\nC1779_=_C2965 ,C1779_=_C2966 ,C1779_=_C2967 ,C1837_=_C2053 ,C1837_=_C2319 ,C1837_=_C2662 ,\nC1837_=_C2765 ,C1837_=_C2953 ,C1837_=_C2955 ,C1837_=_C2957 ,C1837_=_C2958 ,C1837_=_C2959 ,\nC1837_=_C2960 ,C1837_=_C2961 ,C1837_=_C2962 ,C1837_=_C2963 ,C1837_=_C2964 ,C1837_=_C2965 ,\nC1837_=_C2966 ,C1837_=_C2967 ,C1856_=_C1939 ,C1856_=_C2592 ,C1856_=_C2722 ,C1856_=_C2910 ,\nC1856_=_C3391 ,C1856_=_C3493 ,C1856_=_C3504 ,C1856_=_C3512 ,C1856_=_C3513 ,C1856_=_C3514 ,\nC1856_=_C3515 ,C1856_=_C3516 ,C1856_=_C3517 ,C1933_=_C1935 ,C1933_=_C1939 ,C1933_=_C1940 ,\nC1933_=_C2034 ,C1933_=_C2283 ,C1933_=_C2622 ,C1933_=_C2744 ,C1933_=_C2940 ,C1933_=_C2941 ,\nC1933_=_C2943 ,C1933_=_C2944 ,C1933_=_C2946 ,C1933_=_C2948 ,C1933_=_C2949 ,C1933_=_C2950 ,\nC1933_=_C2951 ,C1933_=_C2952 ,C1935_=_C1939 ,C1935_=_C1940 ,C1935_=_C2215 ,C1935_=_C2346 ,\nC1935_=_C2574 ,C1935_=_C2699 ,C1935_=_C3379 ,C1935_=_C3380 ,C1935_=_C3384 ,C1935_=_C3385 ,\nC1935_=_C3386 ,C1935_=_C3387 ,C1935_=_C3388 ,C1935_=_C3389 ,C1939_=_C1940 ,C1939_=_C2592 ,\nC1939_=_C2722 ,C1939_=_C2910 ,C1939_=_C3391 ,C1939_=_C3493 ,C1939_=_C3504 ,C1939_=_C3512 ,\nC1939_=_C3513 ,C1939_=_C3514 ,C1939_=_C3515 ,C1939_=_C3516 ,C1939_=_C3517 ,C1940_=_C2042 ,\nC1940_=_C2348 ,C1940_=_C2385 ,C1940_=_C2515 ,C1940_=_C2751 ,C1940_=_C2878 ,C1940_=_C3011 ,\nC1940_=_C3070 ,C1940_=_C3193 ,C1940_=_C3403 ,C1940_=_C3505 ,C1940_=_C3530 ,C1940_=_C3531 ,\nC1940_=_C3532 ,C1940_=_C3533 ,C1940_=_C3534 ,C1975_=_C1979 ,C1975_=_C1983 ,C1975_=_C2507 ,\nC1975_=_C2555 ,C1975_=_C2556 ,C1975_=_C2557 ,C1975_=_C2559 ,C1975_=_C2560 ,C1975_=_C2562 ,\nC1975_=_C2563 ,C1975_=_C2565 ,C1975_=_C2566 ,C1975_=_C2567 ,C1975_=_C2568 ,C1975_=_C2569 ,\nC1975_=_C2570 ,C1979_=_C1983 ,C1979_=_C2036 ,C1979_=_C2213 ,C1979_=_C2512 ,C1979_=_C2675 ,\nC1979_=_C2789 ,C1979_=_C3051 ,C1979_=_C3082 ,C1979_=_C3083 ,C1979_=_C3084 ,C1979_=_C3086 ,\nC1979_=_C3087 ,C1979_=_C3088 ,C1979_=_C3089 ,C1979_=_C3090 ,C1979_=_C3091 ,C1979_=_C3092 ,\nC1979_=_C3093 ,C1979_=_C3094 ,C1983_=_C2096 ,C1983_=_C2113 ,C1983_=_C2517 ,C1983_=_C2812 ,\nC1983_=_C3058 ,C1983_=_C3203 ,C1983_=_C3411 ,C1983_=_C3580 ,C1983_=_C3581 ,C1983_=_C3582 ,\nC1983_=_C3583 ,C1983_=_C3584 ,C1983_=_C3585 ,C1983_=_C3586 ,C1983_=_C3587 ,C2034_=_C2036 ,\nC2034_=_C2042 ,C2034_=_C2283 ,C2034_=_C2622 ,C2034_=_C2744 ,C2034_=_C2940 ,C2034_=_C2941 ,\nC2034_=_C2943 ,C2034_=_C2944 ,C2034_=_C2946 ,C2034_=_C2948 ,C2034_=_C2949 ,C2034_=_C2950 ,\nC2034_=_C2951 ,C2034_=_C2952 ,C2036_=_C2042 ,C2036_=_C2213 ,C2036_=_C2512 ,C2036_=_C2675 ,\nC2036_=_C2789 ,C2036_=_C3051 ,C2036_=_C3082 ,C2036_=_C3083 ,C2036_=_C3084 ,C2036_=_C3086 ,\nC2036_=_C3087 ,C2036_=_C3088 ,C2036_=_C3089 ,C2036_=_C3090 ,C2036_=_C3091 ,C2036_=_C3092 ,\nC2036_=_C3093 ,C2036_=_C3094 ,C2042_=_C2348 ,C2042_=_C2385 ,C2042_=_C2515 ,C2042_=_C2751 ,\nC2042_=_C2878 ,C2042_=_C3011 ,C2042_=_C3070 ,C2042_=_C3193 ,C2042_=_C3403 ,C2042_=_C3505 ,\nC2042_=_C3530 ,C2042_=_C3531 ,C2042_=_C3532 ,C2042_=_C3533 ,C2042_=_C3534 ,C2053_=_C2319 ,\nC2053_=_C2662 ,C2053_=_C2765 ,C2053_=_C2953 ,C2053_=_C2955 ,C2053_=_C2957 ,C2053_=_C2958 ,\nC2053_=_C2959 ,C2053_=_C2960 ,C2053_=_C2961 ,C2053_=_C2962 ,C2053_=_C2963 ,C2053_=_C2964 ,\nC2053_=_C2965 ,C2053_=_C2966 ,C2053_=_C2967 ,C2096_=_C2113 ,C2096_=_C2517 ,C2096_=_C2812 ,\nC2096_=_C3058 ,C2096_=_C3203 ,C2096_=_C3411 ,C2096_=_C3580 ,C2096_=_C3581 ,C2096_=_C3582 ,\nC2096_=_C3583 ,C2096_=_C3584 ,C2096_=_C3585 ,C2096_=_C3586 ,C2096_=_C3587 ,C2113_=_C2517 ,\nC2113_=_C2812 ,C2113_=_C3058 ,C2113_=_C3203 ,C2113_=_C3411 ,C2113_=_C3580 ,C2113_=_C3581 ,\nC2113_=_C3582 ,C2113_=_C3583 ,C2113_=_C3584 ,C2113_=_C3585 ,C2113_=_C3586 ,C2113_=_C3587 ,\nC2213_=_C2215 ,C2213_=_C2512 ,C2213_=_C2675 ,C2213_=_C2789 ,C2213_=_C3051 ,C2213_=_C3082 ,\nC2213_=_C3083 ,C2213_=_C3084 ,C2213_=_C3086 ,C2213_=_C3087 ,C2213_=_C3088 ,C2213_=_C3089 ,\nC2213_=_C3090 ,C2213_=_C3091 ,C2213_=_C3092 ,C2213_=_C3093 ,C2213_=_C3094 ,C2215_=_C2346 ,\nC2215_=_C2574 ,C2215_=_C2699 ,C2215_=_C3379 ,C2215_=_C3380 ,C2215_=_C3384 ,C2215_=_C3385 ,\nC2215_=_C3386 ,C2215_=_C3387 ,C2215_=_C3388 ,C2215_=_C3389 ,C2283_=_C2622 ,C2283_=_C2744 ,\nC2283_=_C2940 ,C2283_=_C2941 ,C2283_=_C2943 ,C2283_=_C2944 ,C2283_=_C2946 ,C2283_=_C2948 ,\nC2283_=_C2949 ,C2283_=_C2950 ,C2283_=_C2951 ,C2283_=_C2952 ,C2319_=_C2662 ,C2319_=_C2765 ,\nC2319_=_C2953 ,C2319_=_C2955 ,C2319_=_C2957 ,C2319_=_C2958 ,C2319_=_C2959 ,C2319_=_C2960 ,\nC2319_=_C2961 ,C2319_=_C2962 ,C2319_=_C2963 ,C2319_=_C2964 ,C2319_=_C2965 ,C2319_=_C2966 ,\nC2319_=_C2967 ,C2346_=_C2348 ,C2346_=_C2574 ,C2346_=_C2699 ,C2346_=_C3379 ,C2346_=_C3380 ,\nC2346_=_C3384 ,C2346_=_C3385 ,C2346_=_C3386 ,C2346_=_C3387 ,C2346_=_C3388 ,C2346_=_C3389 ,\nC2348_=_C2385 ,C2348_=_C2515 ,C2348_=_C2751 ,C2348_=_C2878 ,C2348_=_C3011 ,C2348_=_C3070 ,\nC2348_=_C3193 ,C2348_=_C3403 ,C2348_=_C3505 ,C2348_=_C3530 ,C2348_=_C3531 ,C2348_=_C3532 ,\nC2348_=_C3533 ,C2348_=_C3534 ,C2385_=_C2515 ,C2385_=_C2751 ,C2385_=_C2878 ,C2385_=_C3011 ,\nC2385_=_C3070 ,C2385_=_C3193 ,C2385_=_C3403 ,C2385_=_C3505 ,C2385_=_C3530 ,C2385_=_C3531 ,\nC2385_=_C3532 ,C2385_=_C3533 ,C2385_=_C3534 ,C2507_=_C2512 ,C2507_=_C2515 ,C2507_=_C2517 ,\nC2507_=_C2555 ,C2507_=_C2556 ,C2507_=_C2557 ,C2507_=_C2559 ,C2507_=_C2560 ,C2507_=_C2562 ,\nC2507_=_C2563 ,C2507_=_C2565 ,C2507_=_C2566 ,C2507_=_C2567 ,C2507_=_C2568 ,C2507_=_C2569 ,\nC2507_=_C2570 ,C2512_=_C2515 ,C2512_=_C2517 ,C2512_=_C2675 ,C2512_=_C2789 ,C2512_=_C3051 ,\nC2512_=_C3082 ,C2512_=_C3083 ,C2512_=_C3084 ,C2512_=_C3086 ,C2512_=_C3087 ,C2512_=_C3088 ,\nC2512_=_C3089 ,C2512_=_C3090 ,C2512_=_C3091 ,C2512_=_C3092 ,C2512_=_C3093 ,C2512_=_C3094 ,\nC2515_=_C2517 ,C2515_=_C2751 ,C2515_=_C2878 ,C2515_=_C3011 ,C2515_=_C3070 ,C2515_=_C3193 ,\nC2515_=_C3403 ,C2515_=_C3505 ,C2515_=_C3530 ,C2515_=_C3531 ,C2515_=_C3532 ,C2515_=_C3533 ,\nC2515_=_C3534 ,C2517_=_C2812 ,C2517_=_C3058 ,C2517_=_C3203 ,C2517_=_C3411 ,C2517_=_C3580 ,\nC2517_=_C3581 ,C2517_=_C3582 ,C2517_=_C3583 ,C2517_=_C3584 ,C2517_=_C3585 ,C2517_=_C3586 ,\nC2517_=_C3587 ,C2555_=_C2556 ,C2555_=_C2557 ,C2555_=_C2559 ,C2555_=_C2560 ,C2555_=_C2562 ,\nC2555_=_C2563 ,C2555_=_C2565 ,C2555_=_C2566 ,C2555_=_C2567</w:t>
      </w:r>
    </w:p>
    <w:p>
      <w:pPr>
        <w:pStyle w:val="PreformattedText"/>
        <w:bidi w:val="0"/>
        <w:spacing w:before="0" w:after="0"/>
        <w:jc w:val="left"/>
        <w:rPr/>
      </w:pPr>
      <w:r>
        <w:rPr/>
        <w:t xml:space="preserve"> </w:t>
      </w:r>
      <w:r>
        <w:rPr/>
        <w:t>,C2555_=_C2568 ,C2555_=_C2569 ,\nC2555_=_C2570 ,C2556_=_C2557 ,C2556_=_C2559 ,C2556_=_C2560 ,C2556_=_C2562 ,C2556_=_C2563 ,\nC2556_=_C2565 ,C2556_=_C2566 ,C2556_=_C2567 ,C2556_=_C2568 ,C2556_=_C2569 ,C2556_=_C2570 ,\nC2557_=_C2559 ,C2557_=_C2560 ,C2557_=_C2562 ,C2557_=_C2563 ,C2557_=_C2565 ,C2557_=_C2566 ,\nC2557_=_C2567 ,C2557_=_C2568 ,C2557_=_C2569 ,C2557_=_C2570 ,C2557_=_C3051 ,C2557_=_C3058 ,\nC2559_=_C2560 ,C2559_=_C2562 ,C2559_=_C2563 ,C2559_=_C2565 ,C2559_=_C2566 ,C2559_=_C2567 ,\nC2559_=_C2568 ,C2559_=_C2569 ,C2559_=_C2570 ,C2559_=_C3082 ,C2560_=_C2562 ,C2560_=_C2563 ,\nC2560_=_C2565 ,C2560_=_C2566 ,C2560_=_C2567 ,C2560_=_C2568 ,C2560_=_C2569 ,C2560_=_C2570 ,\nC2562_=_C2563 ,C2562_=_C2565 ,C2562_=_C2566 ,C2562_=_C2567 ,C2562_=_C2568 ,C2562_=_C2569 ,\nC2562_=_C2570 ,C2562_=_C3391 ,C2563_=_C2565 ,C2563_=_C2566 ,C2563_=_C2567 ,C2563_=_C2568 ,\nC2563_=_C2569 ,C2563_=_C2570 ,C2563_=_C3083 ,C2563_=_C3411 ,C2565_=_C2566 ,C2565_=_C2567 ,\nC2565_=_C2568 ,C2565_=_C2569 ,C2565_=_C2570 ,C2565_=_C2958 ,C2565_=_C3384 ,C2565_=_C3582 ,\nC2566_=_C2567 ,C2566_=_C2568 ,C2566_=_C2569 ,C2566_=_C2570 ,C2567_=_C2568 ,C2567_=_C2569 ,\nC2567_=_C2570 ,C2567_=_C3088 ,C2568_=_C2569 ,C2568_=_C2570 ,C2568_=_C3093 ,C2568_=_C3585 ,\nC2569_=_C2570 ,C2569_=_C2966 ,C2569_=_C3388 ,C2569_=_C3586 ,C2570_=_C2967 ,C2570_=_C3389 ,\nC2570_=_C3587 ,C2574_=_C2699 ,C2574_=_C3379 ,C2574_=_C3380 ,C2574_=_C3384 ,C2574_=_C3385 ,\nC2574_=_C3386 ,C2574_=_C3387 ,C2574_=_C3388 ,C2574_=_C3389 ,C2592_=_C2722 ,C2592_=_C2910 ,\nC2592_=_C3391 ,C2592_=_C3493 ,C2592_=_C3504 ,C2592_=_C3512 ,C2592_=_C3513 ,C2592_=_C3514 ,\nC2592_=_C3515 ,C2592_=_C3516 ,C2592_=_C3517 ,C2622_=_C2744 ,C2622_=_C2940 ,C2622_=_C2941 ,\nC2622_=_C2943 ,C2622_=_C2944 ,C2622_=_C2946 ,C2622_=_C2948 ,C2622_=_C2949 ,C2622_=_C2950 ,\nC2622_=_C2951 ,C2622_=_C2952 ,C2662_=_C2765 ,C2662_=_C2953 ,C2662_=_C2955 ,C2662_=_C2957 ,\nC2662_=_C2958 ,C2662_=_C2959 ,C2662_=_C2960 ,C2662_=_C2961 ,C2662_=_C2962 ,C2662_=_C2963 ,\nC2662_=_C2964 ,C2662_=_C2965 ,C2662_=_C2966 ,C2662_=_C2967 ,C2675_=_C2789 ,C2675_=_C3051 ,\nC2675_=_C3082 ,C2675_=_C3083 ,C2675_=_C3084 ,C2675_=_C3086 ,C2675_=_C3087 ,C2675_=_C3088 ,\nC2675_=_C3089 ,C2675_=_C3090 ,C2675_=_C3091 ,C2675_=_C3092 ,C2675_=_C3093 ,C2675_=_C3094 ,\nC2699_=_C3379 ,C2699_=_C3380 ,C2699_=_C3384 ,C2699_=_C3385 ,C2699_=_C3386 ,C2699_=_C3387 ,\nC2699_=_C3388 ,C2699_=_C3389 ,C2722_=_C2910 ,C2722_=_C3391 ,C2722_=_C3493 ,C2722_=_C3504 ,\nC2722_=_C3512 ,C2722_=_C3513 ,C2722_=_C3514 ,C2722_=_C3515 ,C2722_=_C3516 ,C2722_=_C3517 ,\nC2744_=_C2751 ,C2744_=_C2940 ,C2744_=_C2941 ,C2744_=_C2943 ,C2744_=_C2944 ,C2744_=_C2946 ,\nC2744_=_C2948 ,C2744_=_C2949 ,C2744_=_C2950 ,C2744_=_C2951 ,C2744_=_C2952 ,C2751_=_C2878 ,\nC2751_=_C3011 ,C2751_=_C3070 ,C2751_=_C3193 ,C2751_=_C3403 ,C2751_=_C3505 ,C2751_=_C3530 ,\nC2751_=_C3531 ,C2751_=_C3532 ,C2751_=_C3533 ,C2751_=_C3534 ,C2765_=_C2953 ,C2765_=_C2955 ,\nC2765_=_C2957 ,C2765_=_C2958 ,C2765_=_C2959 ,C2765_=_C2960 ,C2765_=_C2961 ,C2765_=_C2962 ,\nC2765_=_C2963 ,C2765_=_C2964 ,C2765_=_C2965 ,C2765_=_C2966 ,C2765_=_C2967 ,C2789_=_C3051 ,\nC2789_=_C3082 ,C2789_=_C3083 ,C2789_=_C3084 ,C2789_=_C3086 ,C2789_=_C3087 ,C2789_=_C3088 ,\nC2789_=_C3089 ,C2789_=_C3090 ,C2789_=_C3091 ,C2789_=_C3092 ,C2789_=_C3093 ,C2789_=_C3094 ,\nC2812_=_C3058 ,C2812_=_C3203 ,C2812_=_C3411 ,C2812_=_C3580 ,C2812_=_C3581 ,C2812_=_C3582 ,\nC2812_=_C3583 ,C2812_=_C3584 ,C2812_=_C3585 ,C2812_=_C3586 ,C2812_=_C3587 ,C2878_=_C3011 ,\nC2878_=_C3070 ,C2878_=_C3193 ,C2878_=_C3403 ,C2878_=_C3505 ,C2878_=_C3530 ,C2878_=_C3531 ,\nC2878_=_C3532 ,C2878_=_C3533 ,C2878_=_C3534 ,C2910_=_C3391 ,C2910_=_C3493 ,C2910_=_C3504 ,\nC2910_=_C3512 ,C2910_=_C3513 ,C2910_=_C3514 ,C2910_=_C3515 ,C2910_=_C3516 ,C2910_=_C3517 ,\nC2940_=_C2941 ,C2940_=_C2943 ,C2940_=_C2944 ,C2940_=_C2946 ,C2940_=_C2948 ,C2940_=_C2949 ,\nC2940_=_C2950 ,C2940_=_C2951 ,C2940_=_C2952 ,C2940_=_C3070 ,C2941_=_C2943 ,C2941_=_C2944 ,\nC2941_=_C2946 ,C2941_=_C2948 ,C2941_=_C2949 ,C2941_=_C2950 ,C2941_=_C2951 ,C2941_=_C2952 ,\nC2941_=_C3193 ,C2943_=_C2944 ,C2943_=_C2946 ,C2943_=_C2948 ,C2943_=_C2949 ,C2943_=_C2950 ,\nC2943_=_C2951 ,C2943_=_C2952 ,C2943_=_C3403 ,C2944_=_C2946 ,C2944_=_C2948 ,C2944_=_C2949 ,\nC2944_=_C2950 ,C2944_=_C2951 ,C2944_=_C2952 ,C2944_=_C3380 ,C2944_=_C3504 ,C2944_=_C3505 ,\nC2946_=_C2948 ,C2946_=_C2949 ,C2946_=_C2950 ,C2946_=_C2951 ,C2946_=_C2952 ,C2948_=_C2949 ,\nC2948_=_C2950 ,C2948_=_C2951 ,C2948_=_C2952 ,C2949_=_C2950 ,C2949_=_C2951 ,C2949_=_C2952 ,\nC2949_=_C2961 ,C2949_=_C3531 ,C2950_=_C2951 ,C2950_=_C2952 ,C2950_=_C3532 ,C2951_=_C2952 ,\nC2951_=_C3534 ,C2953_=_C2955 ,C2953_=_C2957 ,C2953_=_C2958 ,C2953_=_C2959 ,C2953_=_C2960 ,\nC2953_=_C2961 ,C2953_=_C2962 ,C2953_=_C2963 ,C2953_=_C2964 ,C2953_=_C2965 ,C2953_=_C2966 ,\nC2953_=_C2967 ,C2955_=_C2957 ,C2955_=_C2958 ,C2955_=_C2959 ,C2955_=_C2960 ,C2955_=_C2961 ,\nC2955_=_C2962 ,C2955_=_C2963 ,C2955_=_C2964 ,C2955_=_C2965 ,C2955_=_C2966 ,C2955_=_C2967 ,\nC2957_=_C2958 ,C2957_=_C2959 ,C2957_=_C2960 ,C2957_=_C2961 ,C2957_=_C2962 ,C2957_=_C2963 ,\nC2957_=_C2964 ,C2957_=_C2965 ,C2957_=_C2966 ,C2957_=_C2967 ,C2958_=_C2959 ,C2958_=_C2960 ,\nC2958_=_C2961 ,C2958_=_C2962 ,C2958_=_C2963 ,C2958_=_C2964 ,C2958_=_C2965 ,C2958_=_C2966 ,\nC2958_=_C2967 ,C2958_=_C3384 ,C2958_=_C3582 ,C2959_=_C2960 ,C2959_=_C2961 ,C2959_=_C2962 ,\nC2959_=_C2963 ,C2959_=_C2964 ,C2959_=_C2965 ,C2959_=_C2966 ,C2959_=_C2967 ,C2960_=_C2961 ,\nC2960_=_C2962 ,C2960_=_C2963 ,C2960_=_C2964 ,C2960_=_C2965 ,C2960_=_C2966 ,C2960_=_C2967 ,\nC2961_=_C2962 ,C2961_=_C2963 ,C2961_=_C2964 ,C2961_=_C2965 ,C2961_=_C2966 ,C2961_=_C2967 ,\nC2961_=_C3531 ,C2962_=_C2963 ,C2962_=_C2964 ,C2962_=_C2965 ,C2962_=_C2966 ,C2962_=_C2967 ,\nC2963_=_C2964 ,C2963_=_C2965 ,C2963_=_C2966 ,C2963_=_C2967 ,C2963_=_C3386 ,C2964_=_C2965 ,\nC2964_=_C2966 ,C2964_=_C2967 ,C2965_=_C2966 ,C2965_=_C2967 ,C2966_=_C2967 ,C2966_=_C3388 ,\nC2966_=_C3586 ,C2967_=_C3389 ,C2967_=_C3587 ,C3011_=_C3070 ,C3011_=_C3193 ,C3011_=_C3403 ,\nC3011_=_C3505 ,C3011_=_C3530 ,C3011_=_C3531 ,C3011_=_C3532 ,C3011_=_C3533 ,C3011_=_C3534 ,\nC3051_=_C3058 ,C3051_=_C3082 ,C3051_=_C3083 ,C3051_=_C3084 ,C3051_=_C3086 ,C3051_=_C3087 ,\nC3051_=_C3088 ,C3051_=_C3089 ,C3051_=_C3090 ,C3051_=_C3091 ,C3051_=_C3092 ,C3051_=_C3093 ,\nC3051_=_C3094 ,C3058_=_C3203 ,C3058_=_C3411 ,C3058_=_C3580 ,C3058_=_C3581 ,C3058_=_C3582 ,\nC3058_=_C3583 ,C3058_=_C3584 ,C3058_=_C3585 ,C3058_=_C3586 ,C3058_=_C3587 ,C3070_=_C3193 ,\nC3070_=_C3403 ,C3070_=_C3505 ,C3070_=_C3530 ,C3070_=_C3531 ,C3070_=_C3532 ,C3070_=_C3533 ,\nC3070_=_C3534 ,C3082_=_C3083 ,C3082_=_C3084 ,C3082_=_C3086 ,C3082_=_C3087 ,C3082_=_C3088 ,\nC3082_=_C3089 ,C3082_=_C3090 ,C3082_=_C3091 ,C3082_=_C3092 ,C3082_=_C3093 ,C3082_=_C3094 ,\nC3083_=_C3084 ,C3083_=_C3086 ,C3083_=_C3087 ,C3083_=_C3088 ,C3083_=_C3089 ,C3083_=_C3090 ,\nC3083_=_C3091 ,C3083_=_C3092 ,C3083_=_C3093 ,C3083_=_C3094 ,C3083_=_C3411 ,C3084_=_C3086 ,\nC3084_=_C3087 ,C3084_=_C3088 ,C3084_=_C3089 ,C3084_=_C3090 ,C3084_=_C3091 ,C3084_=_C3092 ,\nC3084_=_C3093 ,C3084_=_C3094 ,C3086_=_C3087 ,C3086_=_C3088 ,C3086_=_C3089 ,C3086_=_C3090 ,\nC3086_=_C3091 ,C3086_=_C3092 ,C3086_=_C3093 ,C3086_=_C3094 ,C3087_=_C3088 ,C3087_=_C3089 ,\nC3087_=_C3090 ,C3087_=_C3091 ,C3087_=_C3092 ,C3087_=_C3093 ,C3087_=_C3094 ,C3088_=_C3089 ,\nC3088_=_C3090 ,C3088_=_C3091 ,C3088_=_C3092 ,C3088_=_C3093 ,C3088_=_C3094 ,C3089_=_C3090 ,\nC3089_=_C3091 ,C3089_=_C3092 ,C3089_=_C3093 ,C3089_=_C3094 ,C3090_=_C3091 ,C3090_=_C3092 ,\nC3090_=_C3093 ,C3090_=_C3094 ,C3090_=_C3584 ,C3091_=_C3092 ,C3091_=_C3093 ,C3091_=_C3094 ,\nC3092_=_C3093 ,C3092_=_C3094 ,C3093_=_C3094 ,C3093_=_C3585 ,C3193_=_C3403 ,C3193_=_C3505 ,\nC3193_=_C3530 ,C3193_=_C3531 ,C3193_=_C3532 ,C3193_=_C3533 ,C3193_=_C3534 ,C3203_=_C3411 ,\nC3203_=_C3580 ,C3203_=_C3581 ,C3203_=_C3582 ,C3203_=_C3583 ,C3203_=_C3584 ,C3203_=_C3585 ,\nC3203_=_C3586 ,C3203_=_C3587 ,C3379_=_C3380 ,C3379_=_C3384 ,C3379_=_C3385 ,C3379_=_C3386 ,\nC3379_=_C3387 ,C3379_=_C3388 ,C3379_=_C3389 ,C3380_=_C3384 ,C3380_=_C3385 ,C3380_=_C3386 ,\nC3380_=_C3387 ,C3380_=_C3388 ,C3380_=_C3389 ,C3380_=_C3504 ,C3380_=_C3505 ,C3384_=_C3385 ,\nC3384_=_C3386 ,C3384_=_C3387 ,C3384_=_C3388 ,C3384_=_C3389 ,C3384_=_C3582 ,C3385_=_C3386 ,\nC3385_=_C3387 ,C3385_=_C3388 ,C3385_=_C3389 ,C3386_=_C3387 ,C3386_=_C3388 ,C3386_=_C3389 ,\nC3387_=_C3388 ,C3387_=_C3389 ,C3388_=_C3389 ,C3388_=_C3586 ,C3389_=_C3587 ,C3391_=_C3493 ,\nC3391_=_C3504 ,C3391_=_C3512 ,C3391_=_C3513 ,C3391_=_C3514 ,C3391_=_C3515 ,C3391_=_C3516 ,\nC3391_=_C3517 ,C3403_=_C3505 ,C3403_=_C3530 ,C3403_=_C3531 ,C3403_=_C3532 ,C3403_=_C3533 ,\nC3403_=_C3534 ,C3411_=_C3580 ,C3411_=_C3581 ,C3411_=_C3582 ,C3411_=_C3583 ,C3411_=_C3584 ,\nC3411_=_C3585 ,C3411_=_C3586 ,C3411_=_C3587 ,C3493_=_C3504 ,C3493_=_C3512 ,C3493_=_C3513 ,\nC3493_=_C3514 ,C3493_=_C3515 ,C3493_=_C3516 ,C3493_=_C3517 ,C3504_=_C3505 ,C3504_=_C3512 ,\nC3504_=_C3513 ,C3504_=_C3514 ,C3504_=_C3515 ,C3504_=_C3516 ,C3504_=_C3517 ,C3505_=_C3530 ,\nC3505_=_C3531 ,C3505_=_C3532 ,C3505_=_C3533 ,C3505_=_C3534 ,C3512_=_C3513 ,C3512_=_C3514 ,\nC3512_=_C3515 ,C3512_=_C3516 ,C3512_=_C3517 ,C3513_=_C3514 ,C3513_=_C3515 ,C3513_=_C3516 ,\nC3513_=_C3517 ,C3514_=_C3515 ,C3514_=_C3516 ,C3514_=_C3517 ,C3515_=_C3516 ,C3515_=_C3517 ,\nC3516_=_C3517 ,C3530_=_C3531 ,C3530_=_C3532 ,C3530_=_C3533 ,C3530_=_C3534 ,C3530_=_C3581 ,\nC3531_=_C3532 ,C3531_=_C3533 ,C3531_=_C3534 ,C3532_=_C3533 ,C3532_=_C3534 ,C3533_=_C3534 ,\nC3580_=_C3581 ,C3580_=_C3582 ,C3580_=_C3583 ,C3580_=_C3584 ,C3580_=_C3585 ,C3580_=_C3586 ,\nC3580_=_C3587 ,C3581_=_C3582 ,C3581_=_C3583 ,C3581_=_C3584 ,C3581_=_C3585 ,C3581_=_C3586 ,\nC3581_=_C3587 ,C3582_=_C3583 ,C3582_=_C3584 ,C3582_=_C3585 ,C3582_=_C3586 ,C3582_=_C3587 ,\nC3583_=_C3584 ,C3583_=_C3585 ,C3583_=_C3586 ,C3583_=_C3587 ,C3584_=_C3585 ,C3584_=_C3586 ,\nC3584_=_C3587 ,C3585_=_C3586 ,C3585_=_C3587 ,C3586_=_C3587 ,"];96[shape=box, label="id:96 level: 4\n323: C115 C138 C178 C250 C308 \nC349 C360 C398 C419 C422 C426 \nC451 C487 C490 C514 C518 C534 \nC559 C574 C616</w:t>
      </w:r>
    </w:p>
    <w:p>
      <w:pPr>
        <w:pStyle w:val="PreformattedText"/>
        <w:bidi w:val="0"/>
        <w:spacing w:before="0" w:after="0"/>
        <w:jc w:val="left"/>
        <w:rPr/>
      </w:pPr>
      <w:r>
        <w:rPr/>
        <w:t xml:space="preserve"> </w:t>
      </w:r>
      <w:r>
        <w:rPr/>
        <w:t>C633 C643 C664 \nC665 C666 C667 C669 C670 C672 \nC673 C674 C675 C677 C678 C679 \nC680 C681 C683 C684 C685 C686 \nC687 C694 C717 C719 C790 C854 \nC900 C906 C923 C942 C984 C1009 \nC1083 C1086 C1094 C1110 C1172 C1213 \nC1217 C1238 C1309 C1313 C1356 C1359 \nC1379 C1414 C1422 C1428 C1432 C1434 \nC1436 C1456 C1473 C1479 C1486 C1494 \nC1497 C1498 C1499 C1502 C1503 C1504 \nC1505 C1529 C1530 C1531 C1532 C1533 \nC1534 C1535 C1538 C1540 C1542 C1543 \nC1546 C1547 C1548 C1563 C1581 C1588 \nC1599 C1612 C1625 C1648 C1665 C1725 \nC1732 C1734 C1743 C1754 C1767 C1801 \nC1808 C1816 C1825 C1865 C1921 C1926 \nC1972 C1991 C2026 C2041 C2093 C2124 \nC2125 C2126 C2127 C2128 C2130 C2131 \nC2132 C2134 C2135 C2136 C2138 C2139 \nC2140 C2141 C2142 C2143 C2144 C2145 \nC2154 C2270 C2317 C2328 C2400 C2405 \nC2406 C2407 C2413 C2516 C2523 C2525 \nC2531 C2535 C2568 C2586 C2591 C2596 \nC2598 C2632 C2648 C2654 C2680 C2701 \nC2713 C2714 C2715 C2716 C2718 C2719 \nC2720 C2722 C2724 C2726 C2727 C2728 \nC2729 C2735 C2754 C2791 C2797 C2811 \nC2823 C2852 C2909 C2913 C2917 C2962 \nC3006 C3021 C3023 C3040 C3047 C3053 \nC3057 C3063 C3069 C3074 C3084 C3093 \nC3097 C3103 C3110 C3126 C3135 C3142 \nC3167 C3253 C3254 C3256 C3258 C3261 \nC3263 C3264 C3265 C3269 C3294 C3310 \nC3336 C3338 C3392 C3416 C3420 C3421 \nC3423 C3425 C3426 C3427 C3428 C3429 \nC3431 C3441 C3445 C3449 C3469 C3471 \nC3472 C3475 C3477 C3478 C3480 C3481 \nC3483 C3493 C3494 C3495 C3496 C3498 \nC3499 C3500 C3502 C3503 C3512 C3514 \nC3535 C3536 C3538 C3539 C3540 C3542 \nC3543 C3546 C3555 C3575 C3585 C3593 \nC3612 C3683 C3691 C3712 C3718 C3730 \nC3731 C3733 C3734 C3737 C3738 C3750 \nC3756 C3774 C3809 C3816 C3828 C3837 \nC3848 C3852 C3853 C3854 C3856 C3857 \nC3858 C3860 C3872 C3876 C3881 C3913 \nC3915 C3916 C3917 C3918 C3919 C3939 \nC3945 C3952 C3953 C3955 C3974 C3984 \nC3985 C3986 C3987 C3988 C4001 C4005 \nC4014 C4055 C4071 C4082 C4096 C4100 \n3701: C115_=_C138( C115 C138 ) C115_=_C178( C115 C178 ) C115_=_C250( C115 C250 ) C115_=_C308( C115 C308 ) C115_=_C349( C115 C349 ) \nC115_=_C360( C115 C360 ) C115_=_C1502( C115 C1502 ) C115_=_C1665( C115 C1665 ) C115_=_C2648( C115 C2648 ) C115_=_C2680( C115 C2680 ) C115_=_C2735( C115 C2735 ) \nC115_=_C3269( C115 C3269 ) C115_=_C3449( C115 C3449 ) C115_=_C3495( C115 C3495 ) C115_=_C3712( C115 C3712 ) C115_=_C3730( C115 C3730 ) C115_=_C3731( C115 C3731 ) \nC115_=_C3733( C115 C3733 ) C115_=_C3734( C115 C3734 ) C115_=_C3737( C115 C3737 ) C115_=_C3738( C115 C3738 ) C138_=_C178( C138 C178 ) C138_=_C250( C138 C250 ) \nC138_=_C308( C138 C308 ) C138_=_C349( C138 C349 ) C138_=_C360( C138 C360 ) C138_=_C1502( C138 C1502 ) C138_=_C1665( C138 C1665 ) C138_=_C2648( C138 C2648 ) \nC138_=_C2680( C138 C2680 ) C138_=_C2735( C138 C2735 ) C138_=_C3269( C138 C3269 ) C138_=_C3449( C138 C3449 ) C138_=_C3495( C138 C3495 ) C138_=_C3712( C138 C3712 ) \nC138_=_C3730( C138 C3730 ) C138_=_C3731( C138 C3731 ) C138_=_C3733( C138 C3733 ) C138_=_C3734( C138 C3734 ) C138_=_C3737( C138 C3737 ) C138_=_C3738( C138 C3738 ) \nC178_=_C250( C178 C250 ) C178_=_C308( C178 C308 ) C178_=_C349( C178 C349 ) C178_=_C360( C178 C360 ) C178_=_C1502( C178 C1502 ) C178_=_C1665( C178 C1665 ) \nC178_=_C2648( C178 C2648 ) C178_=_C2680( C178 C2680 ) C178_=_C2735( C178 C2735 ) C178_=_C3269( C178 C3269 ) C178_=_C3449( C178 C3449 ) C178_=_C3495( C178 C3495 ) \nC178_=_C3712( C178 C3712 ) C178_=_C3730( C178 C3730 ) C178_=_C3731( C178 C3731 ) C178_=_C3733( C178 C3733 ) C178_=_C3734( C178 C3734 ) C178_=_C3737( C178 C3737 ) \nC178_=_C3738( C178 C3738 ) C250_=_C308( C250 C308 ) C250_=_C349( C250 C349 ) C250_=_C360( C250 C360 ) C250_=_C1502( C250 C1502 ) C250_=_C1665( C250 C1665 ) \nC250_=_C2648( C250 C2648 ) C250_=_C2680( C250 C2680 ) C250_=_C2735( C250 C2735 ) C250_=_C3269( C250 C3269 ) C250_=_C3449( C250 C3449 ) C250_=_C3495( C250 C3495 ) \nC250_=_C3712( C250 C3712 ) C250_=_C3730( C250 C3730 ) C250_=_C3731( C250 C3731 ) C250_=_C3733( C250 C3733 ) C250_=_C3734( C250 C3734 ) C250_=_C3737( C250 C3737 ) \nC250_=_C3738( C250 C3738 ) C308_=_C349( C308 C349 ) C308_=_C360( C308 C360 ) C308_=_C1502( C308 C1502 ) C308_=_C1665( C308 C1665 ) C308_=_C2648( C308 C2648 ) \nC308_=_C2680( C308 C2680 ) C308_=_C2735( C308 C2735 ) C308_=_C3269( C308 C3269 ) C308_=_C3449( C308 C3449 ) C308_=_C3495( C308 C3495 ) C308_=_C3712( C308 C3712 ) \nC308_=_C3730( C308 C3730 ) C308_=_C3731( C308 C3731 ) C308_=_C3733( C308 C3733 ) C308_=_C3734( C308 C3734 ) C308_=_C3737( C308 C3737 ) C308_=_C3738( C308 C3738 ) \nC349_=_C360( C349 C360 ) C349_=_C1502( C349 C1502 ) C349_=_C1665( C349 C1665 ) C349_=_C2648( C349 C2648 ) C349_=_C2680( C349 C2680 ) C349_=_C2735( C349 C2735 ) \nC349_=_C3269( C349 C3269 ) C349_=_C3449( C349 C3449 ) C349_=_C3495( C349 C3495 ) C349_=_C3712( C349 C3712 ) C349_=_C3730( C349 C3730 ) C349_=_C3731( C349 C3731 ) \nC349_=_C3733( C349 C3733 ) C349_=_C3734( C349 C3734 ) C349_=_C3737( C349 C3737 ) C349_=_C3738( C349 C3738 ) C360_=_C1502( C360 C1502 ) C360_=_C1665( C360 C1665 ) \nC360_=_C2648( C360 C2648 ) C360_=_C2680( C360 C2680 ) C360_=_C2735( C360 C2735 ) C360_=_C3269( C360 C3269 ) C360_=_C3449( C360 C3449 ) C360_=_C3495( C360 C3495 ) \nC360_=_C3712( C360 C3712 ) C360_=_C3730( C360 C3730 ) C360_=_C3731( C360 C3731 ) C360_=_C3733( C360 C3733 ) C360_=_C3734( C360 C3734 ) C360_=_C3737( C360 C3737 ) \nC360_=_C3738( C360 C3738 ) C398_=_C534( C398 C534 ) C398_=_C1086( C398 C1086 ) C398_=_C1432( C398 C1432 ) C398_=_C1456( C398 C1456 ) C398_=_C1563( C398 C1563 ) \nC398_=_C1825( C398 C1825 ) C398_=_C2407( C398 C2407 ) C398_=_C2596( C398 C2596 ) C398_=_C2913( C398 C2913 ) C398_=_C3475( C398 C3475 ) C398_=_C3512( C398 C3512 ) \nC398_=_C3593( C398 C3593 ) C398_=_C3612( C398 C3612 ) C398_=_C3913( C398 C3913 ) C398_=_C3915( C398 C3915 ) C398_=_C3916( C398 C3916 ) C398_=_C3917( C398 C3917 ) \nC398_=_C3918( C398 C3918 ) C398_=_C3919( C398 C3919 ) C419_=_C422( C419 C422 ) C419_=_C426( C419 C426 ) C419_=_C1213( C419 C1213 ) C419_=_C1356( C419 C1356 ) \nC419_=_C1379( C419 C1379 ) C419_=_C1494( C419 C1494 ) C419_=_C1732( C419 C1732 ) C419_=_C1816( C419 C1816 ) C419_=_C2093( C419 C2093 ) C419_=_C2531( C419 C2531 ) \nC419_=_C3021( C419 C3021 ) C419_=_C3053( C419 C3053 ) C419_=_C3110( C419 C3110 ) C419_=_C3253( C419 C3253 ) C419_=_C3254( C419 C3254 ) C419_=_C3256( C419 C3256 ) \nC419_=_C3258( C419 C3258 ) C419_=_C3261( C419 C3261 ) C419_=_C3263( C419 C3263 ) C419_=_C3264( C419 C3264 ) C419_=_C3265( C419 C3265 ) C422_=_C426( C422 C426 ) \nC422_=_C1217( C422 C1217 ) C422_=_C1359( C422 C1359 ) C422_=_C1428( C422 C1428 ) C422_=_C1498( C422 C1498 ) C422_=_C1538( C422 C1538 ) C422_=_C2535( C422 C2535 ) \nC422_=_C2591( C422 C2591 ) C422_=_C2909( C422 C2909 ) C422_=_C3023( C422 C3023 ) C422_=_C3057( C422 C3057 ) C422_=_C3256( C422 C3256 ) C422_=_C3294( C422 C3294 ) \nC422_=_C3469( C422 C3469 ) C422_=_C3493( C422 C3493 ) C422_=_C3494( C422 C3494 ) C422_=_C3495( C422 C3495 ) C422_=_C3496( C422 C3496 ) C422_=_C3498( C422 C3498 ) \nC422_=_C3499( C422 C3499 ) C422_=_C3500( C422 C3500 ) C422_=_C3502( C422 C3502 ) C422_=_C3503( C422 C3503 ) C426_=_C1110( C426 C1110 ) C426_=_C1479( C426 C1479 ) \nC426_=_C1503( C426 C1503 ) C426_=_C1599( C426 C1599 ) C426_=_C2328( C426 C2328 ) C426_=_C2632( C426 C2632 ) C426_=_C2754( C426 C2754 ) C426_=_C2962( C426 C2962 ) \nC426_=_C3392( C426 C3392 ) C426_=_C3483( C426 C3483 ) C426_=_C3496( C426 C3496 ) C426_=_C3718( C426 C3718 ) C426_=_C3756( C426 C3756 ) C426_=_C3837( C426 C3837 ) \nC426_=_C3852( C426 C3852 ) C426_=_C3853( C426 C3853 ) C426_=_C3854( C426 C3854 ) C426_=_C3856( C426 C3856 ) C426_=_C3857( C426 C3857 ) C426_=_C3858( C426 C3858 ) \nC426_=_C3860( C426 C3860 ) C451_=_C1009( C451 C1009 ) C451_=_C1083( C451 C1083 ) C451_=_C1172( C451 C1172 ) C451_=_C1309( C451 C1309 ) C451_=_C1473( C451 C1473 ) \nC451_=_C2041( C451 C2041 ) C451_=_C2405( C451 C2405 ) C451_=_C2791( C451 C2791 ) C451_=_C3040( C451 C3040 ) C451_=_C3069( C451 C3069 ) C451_=_C3084( C451 C3084 ) \nC451_=_C3097( C451 C3097 ) C451_=_C3420( C451 C3420 ) C451_=_C3421( C451 C3421 ) C451_=_C3423( C451 C3423 ) C451_=_C3425( C451 C3425 ) C451_=_C3426( C451 C3426 ) \nC451_=_C3427( C451 C3427 ) C451_=_C3428( C451 C3428 ) C451_=_C3429( C451 C3429 ) C487_=_C490( C487 C490 ) C487_=_C514( C487 C514 ) C487_=_C664( C487 C664 ) \nC487_=_C665( C487 C665 ) C487_=_C666( C487 C666 ) C487_=_C667( C487 C667 ) C487_=_C669( C487 C669 ) C487_=_C670( C487 C670 ) C487_=_C672( C487 C672 ) \nC487_=_C673( C487 C673 ) C487_=_C674( C487 C674 ) C487_=_C675( C487 C675 ) C487_=_C677( C487 C677 ) C487_=_C678( C487 C678 ) C487_=_C679( C487 C679 ) \nC487_=_C680( C487 C680 ) C487_=_C681( C487 C681 ) C487_=_C683( C487 C683 ) C487_=_C684( C487 C684 ) C487_=_C685( C487 C685 ) C487_=_C686( C487 C686 ) \nC487_=_C687( C487 C687 ) C490_=_C518( C490 C518 ) C490_=_C574( C490 C574 ) C490_=_C666( C490 C666 ) C490_=_C719( C490 C719 ) C490_=_C1094( C490 C1094 ) \nC490_=_C1486( C490 C1486 ) C490_=_C1529( C490 C1529 ) C490_=_C1530( C490 C1530 ) C490_=_C1531( C490 C1531 ) C490_=_C1532( C490 C1532 ) C490_=_C1533( C490 C1533 ) \nC490_=_C1534( C490 C1534 ) C490_=_C1535( C490 C1535 ) C490_=_C1538( C490 C1538 ) C490_=_C1540( C490 C1540 ) C490_=_C1542( C490 C1542 ) C490_=_C1543( C490 C1543 ) \nC490_=_C1546( C490 C1546 ) C490_=_C1547( C490 C1547 ) C490_=_C1548( C490 C1548 ) C514_=_C518( C514 C518 ) C514_=_C534( C514 C534 ) C514_=_C664( C514 C664 ) \nC514_=_C665( C514 C665 ) C514_=_C666( C514 C666 ) C514_=_C667( C514 C667 ) C514_=_C669( C514 C669 ) C514_=_C670( C514 C670 ) C514_=_C672( C514 C672 ) \nC514_=_C673( C514 C673 ) C514_=_C674( C514 C674 ) C514_=_C675( C514 C675 ) C514_=_C677( C514 C677 ) C514_=_C678( C514 C678 ) C514_=_C679( C514 C679 ) \nC514_=_C680( C514 C680 ) C514_=_C681( C514 C681 ) C514_=_C683( C514 C683 ) C514_=_C684( C514 C684 ) C514_=_C685( C514 C685 ) C514_=_C686( C514 C686 ) \nC514_=_C687( C514 C687 ) C518_=_C534( C518 C534 ) C518_=_C574( C518 C574 ) C518_=_C666( C518 C666 ) C518_=_C719( C518 C719 ) C518_=_C1094( C518</w:t>
      </w:r>
    </w:p>
    <w:p>
      <w:pPr>
        <w:pStyle w:val="PreformattedText"/>
        <w:bidi w:val="0"/>
        <w:spacing w:before="0" w:after="0"/>
        <w:jc w:val="left"/>
        <w:rPr/>
      </w:pPr>
      <w:r>
        <w:rPr/>
        <w:t xml:space="preserve"> </w:t>
      </w:r>
      <w:r>
        <w:rPr/>
        <w:t>C1094 ) \nC518_=_C1486( C518 C1486 ) C518_=_C1529( C518 C1529 ) C518_=_C1530( C518 C1530 ) C518_=_C1531( C518 C1531 ) C518_=_C1532( C518 C1532 ) C518_=_C1533( C518 C1533 ) \nC518_=_C1534( C518 C1534 ) C518_=_C1535( C518 C1535 ) C518_=_C1538( C518 C1538 ) C518_=_C1540( C518 C1540 ) C518_=_C1542( C518 C1542 ) C518_=_C1543( C518 C1543 ) \nC518_=_C1546( C518 C1546 ) C518_=_C1547( C518 C1547 ) C518_=_C1548( C518 C1548 ) C534_=_C1086( C534 C1086 ) C534_=_C1432( C534 C1432 ) C534_=_C1456( C534 C1456 ) \nC534_=_C1563( C534 C1563 ) C534_=_C1825( C534 C1825 ) C534_=_C2407( C534 C2407 ) C534_=_C2596( C534 C2596 ) C534_=_C2913( C534 C2913 ) C534_=_C3475( C534 C3475 ) \nC534_=_C3512( C534 C3512 ) C534_=_C3593( C534 C3593 ) C534_=_C3612( C534 C3612 ) C534_=_C3913( C534 C3913 ) C534_=_C3915( C534 C3915 ) C534_=_C3916( C534 C3916 ) \nC534_=_C3917( C534 C3917 ) C534_=_C3918( C534 C3918 ) C534_=_C3919( C534 C3919 ) C559_=_C679( C559 C679 ) C559_=_C984( C559 C984 ) C559_=_C1238( C559 C1238 ) \nC559_=_C1497( C559 C1497 ) C559_=_C2134( C559 C2134 ) C559_=_C2154( C559 C2154 ) C559_=_C2270( C559 C2270 ) C559_=_C2406( C559 C2406 ) C559_=_C2701( C559 C2701 ) \nC559_=_C2720( C559 C2720 ) C559_=_C3420( C559 C3420 ) C559_=_C3445( C559 C3445 ) C559_=_C3469( C559 C3469 ) C559_=_C3471( C559 C3471 ) C559_=_C3472( C559 C3472 ) \nC559_=_C3475( C559 C3475 ) C559_=_C3477( C559 C3477 ) C559_=_C3478( C559 C3478 ) C559_=_C3480( C559 C3480 ) C559_=_C3481( C559 C3481 ) C574_=_C666( C574 C666 ) \nC574_=_C719( C574 C719 ) C574_=_C1094( C574 C1094 ) C574_=_C1486( C574 C1486 ) C574_=_C1529( C574 C1529 ) C574_=_C1530( C574 C1530 ) C574_=_C1531( C574 C1531 ) \nC574_=_C1532( C574 C1532 ) C574_=_C1533( C574 C1533 ) C574_=_C1534( C574 C1534 ) C574_=_C1535( C574 C1535 ) C574_=_C1538( C574 C1538 ) C574_=_C1540( C574 C1540 ) \nC574_=_C1542( C574 C1542 ) C574_=_C1543( C574 C1543 ) C574_=_C1546( C574 C1546 ) C574_=_C1547( C574 C1547 ) C574_=_C1548( C574 C1548 ) C616_=_C790( C616 C790 ) \nC616_=_C923( C616 C923 ) C616_=_C942( C616 C942 ) C616_=_C1313( C616 C1313 ) C616_=_C1436( C616 C1436 ) C616_=_C2026( C616 C2026 ) C616_=_C2598( C616 C2598 ) \nC616_=_C2797( C616 C2797 ) C616_=_C2852( C616 C2852 ) C616_=_C2917( C616 C2917 ) C616_=_C3047( C616 C3047 ) C616_=_C3074( C616 C3074 ) C616_=_C3103( C616 C3103 ) \nC616_=_C3338( C616 C3338 ) C616_=_C3514( C616 C3514 ) C616_=_C3691( C616 C3691 ) C616_=_C3872( C616 C3872 ) C616_=_C3939( C616 C3939 ) C616_=_C3985( C616 C3985 ) \nC616_=_C3986( C616 C3986 ) C616_=_C3987( C616 C3987 ) C616_=_C3988( C616 C3988 ) C633_=_C643( C633 C643 ) C633_=_C1499( C633 C1499 ) C633_=_C1581( C633 C1581 ) \nC633_=_C1734( C633 C1734 ) C633_=_C1754( C633 C1754 ) C633_=_C1801( C633 C1801 ) C633_=_C1921( C633 C1921 ) C633_=_C2516( C633 C2516 ) C633_=_C2811( C633 C2811 ) \nC633_=_C3126( C633 C3126 ) C633_=_C3431( C633 C3431 ) C633_=_C3494( C633 C3494 ) C633_=_C3535( C633 C3535 ) C633_=_C3536( C633 C3536 ) C633_=_C3538( C633 C3538 ) \nC633_=_C3539( C633 C3539 ) C633_=_C3540( C633 C3540 ) C633_=_C3542( C633 C3542 ) C633_=_C3543( C633 C3543 ) C633_=_C3546( C633 C3546 ) C643_=_C717( C643 C717 ) \nC643_=_C900( C643 C900 ) C643_=_C1588( C643 C1588 ) C643_=_C1743( C643 C1743 ) C643_=_C1808( C643 C1808 ) C643_=_C1972( C643 C1972 ) C643_=_C2413( C643 C2413 ) \nC643_=_C3142( C643 C3142 ) C643_=_C3167( C643 C3167 ) C643_=_C3481( C643 C3481 ) C643_=_C3546( C643 C3546 ) C643_=_C3555( C643 C3555 ) C643_=_C3816( C643 C3816 ) \nC643_=_C3945( C643 C3945 ) C643_=_C3984( C643 C3984 ) C643_=_C4001( C643 C4001 ) C643_=_C4014( C643 C4014 ) C643_=_C4055( C643 C4055 ) C643_=_C4071( C643 C4071 ) \nC643_=_C4082( C643 C4082 ) C643_=_C4096( C643 C4096 ) C643_=_C4100( C643 C4100 ) C664_=_C665( C664 C665 ) C664_=_C666( C664 C666 ) C664_=_C667( C664 C667 ) \nC664_=_C669( C664 C669 ) C664_=_C670( C664 C670 ) C664_=_C672( C664 C672 ) C664_=_C673( C664 C673 ) C664_=_C674( C664 C674 ) C664_=_C675( C664 C675 ) \nC664_=_C677( C664 C677 ) C664_=_C678( C664 C678 ) C664_=_C679( C664 C679 ) C664_=_C680( C664 C680 ) C664_=_C681( C664 C681 ) C664_=_C683( C664 C683 ) \nC664_=_C684( C664 C684 ) C664_=_C685( C664 C685 ) C664_=_C686( C664 C686 ) C664_=_C687( C664 C687 ) C664_=_C854( C664 C854 ) C665_=_C666( C665 C666 ) \nC665_=_C667( C665 C667 ) C665_=_C669( C665 C669 ) C665_=_C670( C665 C670 ) C665_=_C672( C665 C672 ) C665_=_C673( C665 C673 ) C665_=_C674( C665 C674 ) \nC665_=_C675( C665 C675 ) C665_=_C677( C665 C677 ) C665_=_C678( C665 C678 ) C665_=_C679( C665 C679 ) C665_=_C680( C665 C680 ) C665_=_C681( C665 C681 ) \nC665_=_C683( C665 C683 ) C665_=_C684( C665 C684 ) C665_=_C685( C665 C685 ) C665_=_C686( C665 C686 ) C665_=_C687( C665 C687 ) C665_=_C1094( C665 C1094 ) \nC665_=_C1110( C665 C1110 ) C666_=_C667( C666 C667 ) C666_=_C669( C666 C669 ) C666_=_C670( C666 C670 ) C666_=_C672( C666 C672 ) C666_=_C673( C666 C673 ) \nC666_=_C674( C666 C674 ) C666_=_C675( C666 C675 ) C666_=_C677( C666 C677 ) C666_=_C678( C666 C678 ) C666_=_C679( C666 C679 ) C666_=_C680( C666 C680 ) \nC666_=_C681( C666 C681 ) C666_=_C683( C666 C683 ) C666_=_C684( C666 C684 ) C666_=_C685( C666 C685 ) C666_=_C686( C666 C686 ) C666_=_C687( C666 C687 ) \nC666_=_C719( C666 C719 ) C666_=_C1094( C666 C1094 ) C666_=_C1486( C666 C1486 ) C666_=_C1529( C666 C1529 ) C666_=_C1530( C666 C1530 ) C666_=_C1531( C666 C1531 ) \nC666_=_C1532( C666 C1532 ) C666_=_C1533( C666 C1533 ) C666_=_C1534( C666 C1534 ) C666_=_C1535( C666 C1535 ) C666_=_C1538( C666 C1538 ) C666_=_C1540( C666 C1540 ) \nC666_=_C1542( C666 C1542 ) C666_=_C1543( C666 C1543 ) C666_=_C1546( C666 C1546 ) C666_=_C1547( C666 C1547 ) C666_=_C1548( C666 C1548 ) C667_=_C669( C667 C669 ) \nC667_=_C670( C667 C670 ) C667_=_C672( C667 C672 ) C667_=_C673( C667 C673 ) C667_=_C674( C667 C674 ) C667_=_C675( C667 C675 ) C667_=_C677( C667 C677 ) \nC667_=_C678( C667 C678 ) C667_=_C679( C667 C679 ) C667_=_C680( C667 C680 ) C667_=_C681( C667 C681 ) C667_=_C683( C667 C683 ) C667_=_C684( C667 C684 ) \nC667_=_C685( C667 C685 ) C667_=_C686( C667 C686 ) C667_=_C687( C667 C687 ) C667_=_C1612( C667 C1612 ) C669_=_C670( C669 C670 ) C669_=_C672( C669 C672 ) \nC669_=_C673( C669 C673 ) C669_=_C674( C669 C674 ) C669_=_C675( C669 C675 ) C669_=_C677( C669 C677 ) C669_=_C678( C669 C678 ) C669_=_C679( C669 C679 ) \nC669_=_C680( C669 C680 ) C669_=_C681( C669 C681 ) C669_=_C683( C669 C683 ) C669_=_C684( C669 C684 ) C669_=_C685( C669 C685 ) C669_=_C686( C669 C686 ) \nC669_=_C687( C669 C687 ) C669_=_C2127( C669 C2127 ) C669_=_C2400( C669 C2400 ) C669_=_C2405( C669 C2405 ) C669_=_C2406( C669 C2406 ) C669_=_C2407( C669 C2407 ) \nC669_=_C2413( C669 C2413 ) C670_=_C672( C670 C672 ) C670_=_C673( C670 C673 ) C670_=_C674( C670 C674 ) C670_=_C675( C670 C675 ) C670_=_C677( C670 C677 ) \nC670_=_C678( C670 C678 ) C670_=_C679( C670 C679 ) C670_=_C680( C670 C680 ) C670_=_C681( C670 C681 ) C670_=_C683( C670 C683 ) C670_=_C684( C670 C684 ) \nC670_=_C685( C670 C685 ) C670_=_C686( C670 C686 ) C670_=_C687( C670 C687 ) C670_=_C1531( C670 C1531 ) C670_=_C2531( C670 C2531 ) C670_=_C2535( C670 C2535 ) \nC672_=_C673( C672 C673 ) C672_=_C674( C672 C674 ) C672_=_C675( C672 C675 ) C672_=_C677( C672 C677 ) C672_=_C678( C672 C678 ) C672_=_C679( C672 C679 ) \nC672_=_C680( C672 C680 ) C672_=_C681( C672 C681 ) C672_=_C683( C672 C683 ) C672_=_C684( C672 C684 ) C672_=_C685( C672 C685 ) C672_=_C686( C672 C686 ) \nC672_=_C687( C672 C687 ) C672_=_C2713( C672 C2713 ) C672_=_C2852( C672 C2852 ) C673_=_C674( C673 C674 ) C673_=_C675( C673 C675 ) C673_=_C677( C673 C677 ) \nC673_=_C678( C673 C678 ) C673_=_C679( C673 C679 ) C673_=_C680( C673 C680 ) C673_=_C681( C673 C681 ) C673_=_C683( C673 C683 ) C673_=_C684( C673 C684 ) \nC673_=_C685( C673 C685 ) C673_=_C686( C673 C686 ) C673_=_C687( C673 C687 ) C673_=_C2715( C673 C2715 ) C674_=_C675( C674 C675 ) C674_=_C677( C674 C677 ) \nC674_=_C678( C674 C678 ) C674_=_C679( C674 C679 ) C674_=_C680( C674 C680 ) C674_=_C681( C674 C681 ) C674_=_C683( C674 C683 ) C674_=_C684( C674 C684 ) \nC674_=_C685( C674 C685 ) C674_=_C686( C674 C686 ) C674_=_C687( C674 C687 ) C674_=_C1535( C674 C1535 ) C674_=_C3110( C674 C3110 ) C675_=_C677( C675 C677 ) \nC675_=_C678( C675 C678 ) C675_=_C679( C675 C679 ) C675_=_C680( C675 C680 ) C675_=_C681( C675 C681 ) C675_=_C683( C675 C683 ) C675_=_C684( C675 C684 ) \nC675_=_C685( C675 C685 ) C675_=_C686( C675 C686 ) C675_=_C687( C675 C687 ) C675_=_C2716( C675 C2716 ) C677_=_C678( C677 C678 ) C677_=_C679( C677 C679 ) \nC677_=_C680( C677 C680 ) C677_=_C681( C677 C681 ) C677_=_C683( C677 C683 ) C677_=_C684( C677 C684 ) C677_=_C685( C677 C685 ) C677_=_C686( C677 C686 ) \nC677_=_C687( C677 C687 ) C677_=_C2718( C677 C2718 ) C678_=_C679( C678 C679 ) C678_=_C680( C678 C680 ) C678_=_C681( C678 C681 ) C678_=_C683( C678 C683 ) \nC678_=_C684( C678 C684 ) C678_=_C685( C678 C685 ) C678_=_C686( C678 C686 ) C678_=_C687( C678 C687 ) C678_=_C2719( C678 C2719 ) C679_=_C680( C679 C680 ) \nC679_=_C681( C679 C681 ) C679_=_C683( C679 C683 ) C679_=_C684( C679 C684 ) C679_=_C685( C679 C685 ) C679_=_C686( C679 C686 ) C679_=_C687( C679 C687 ) \nC679_=_C984( C679 C984 ) C679_=_C1238( C679 C1238 ) C679_=_C1497( C679 C1497 ) C679_=_C2134( C679 C2134 ) C679_=_C2154( C679 C2154 ) C679_=_C2270( C679 C2270 ) \nC679_=_C2406( C679 C2406 ) C679_=_C2701( C679 C2701 ) C679_=_C2720( C679 C2720 ) C679_=_C3420( C679 C3420 ) C679_=_C3445( C679 C3445 ) C679_=_C3469( C679 C3469 ) \nC679_=_C3471( C679 C3471 ) C679_=_C3472( C679 C3472 ) C679_=_C3475( C679 C3475 ) C679_=_C3477( C679 C3477 ) C679_=_C3478( C679 C3478 ) C679_=_C3480( C679 C3480 ) \nC679_=_C3481( C679 C3481 ) C680_=_C681( C680 C681 ) C680_=_C683( C680 C683 ) C680_=_C684( C680 C684 ) C680_=_C685( C680 C685 ) C680_=_C686( C680 C686 ) \nC680_=_C687( C680 C687 ) C680_=_C1540( C680 C1540 ) C680_=_C3593( C680 C3593 ) C681_=_C683( C681 C683 ) C681_=_C684( C681 C684 ) C681_=_C685( C681 C685 ) \nC681_=_C686( C681 C686 ) C681_=_C687( C681 C687 ) C681_=_C1542( C681 C1542 ) C683_=_C684( C683 C684 ) C683_=_C685(</w:t>
      </w:r>
    </w:p>
    <w:p>
      <w:pPr>
        <w:pStyle w:val="PreformattedText"/>
        <w:bidi w:val="0"/>
        <w:spacing w:before="0" w:after="0"/>
        <w:jc w:val="left"/>
        <w:rPr/>
      </w:pPr>
      <w:r>
        <w:rPr/>
        <w:t xml:space="preserve"> </w:t>
      </w:r>
      <w:r>
        <w:rPr/>
        <w:t>C683 C685 ) C683_=_C686( C683 C686 ) \nC683_=_C687( C683 C687 ) C683_=_C1546( C683 C1546 ) C683_=_C3263( C683 C3263 ) C683_=_C3500( C683 C3500 ) C684_=_C685( C684 C685 ) C684_=_C686( C684 C686 ) \nC684_=_C687( C684 C687 ) C684_=_C2138( C684 C2138 ) C684_=_C2726( C684 C2726 ) C684_=_C3425( C684 C3425 ) C684_=_C3477( C684 C3477 ) C684_=_C3915( C684 C3915 ) \nC684_=_C4014( C684 C4014 ) C685_=_C686( C685 C686 ) C685_=_C687( C685 C687 ) C685_=_C1548( C685 C1548 ) C686_=_C687( C686 C687 ) C686_=_C2728( C686 C2728 ) \nC687_=_C2143( C687 C2143 ) C687_=_C2729( C687 C2729 ) C687_=_C3429( C687 C3429 ) C687_=_C3478( C687 C3478 ) C687_=_C3919( C687 C3919 ) C687_=_C4082( C687 C4082 ) \nC694_=_C717( C694 C717 ) C694_=_C906( C694 C906 ) C694_=_C1625( C694 C1625 ) C694_=_C1865( C694 C1865 ) C694_=_C2124( C694 C2124 ) C694_=_C2125( C694 C2125 ) \nC694_=_C2126( C694 C2126 ) C694_=_C2127( C694 C2127 ) C694_=_C2128( C694 C2128 ) C694_=_C2130( C694 C2130 ) C694_=_C2131( C694 C2131 ) C694_=_C2132( C694 C2132 ) \nC694_=_C2134( C694 C2134 ) C694_=_C2135( C694 C2135 ) C694_=_C2136( C694 C2136 ) C694_=_C2138( C694 C2138 ) C694_=_C2139( C694 C2139 ) C694_=_C2140( C694 C2140 ) \nC694_=_C2141( C694 C2141 ) C694_=_C2142( C694 C2142 ) C694_=_C2143( C694 C2143 ) C694_=_C2144( C694 C2144 ) C694_=_C2145( C694 C2145 ) C717_=_C900( C717 C900 ) \nC717_=_C1588( C717 C1588 ) C717_=_C1743( C717 C1743 ) C717_=_C1808( C717 C1808 ) C717_=_C1972( C717 C1972 ) C717_=_C2413( C717 C2413 ) C717_=_C3142( C717 C3142 ) \nC717_=_C3167( C717 C3167 ) C717_=_C3481( C717 C3481 ) C717_=_C3546( C717 C3546 ) C717_=_C3555( C717 C3555 ) C717_=_C3816( C717 C3816 ) C717_=_C3945( C717 C3945 ) \nC717_=_C3984( C717 C3984 ) C717_=_C4001( C717 C4001 ) C717_=_C4014( C717 C4014 ) C717_=_C4055( C717 C4055 ) C717_=_C4071( C717 C4071 ) C717_=_C4082( C717 C4082 ) \nC717_=_C4096( C717 C4096 ) C717_=_C4100( C717 C4100 ) C719_=_C1094( C719 C1094 ) C719_=_C1486( C719 C1486 ) C719_=_C1529( C719 C1529 ) C719_=_C1530( C719 C1530 ) \nC719_=_C1531( C719 C1531 ) C719_=_C1532( C719 C1532 ) C719_=_C1533( C719 C1533 ) C719_=_C1534( C719 C1534 ) C719_=_C1535( C719 C1535 ) C719_=_C1538( C719 C1538 ) \nC719_=_C1540( C719 C1540 ) C719_=_C1542( C719 C1542 ) C719_=_C1543( C719 C1543 ) C719_=_C1546( C719 C1546 ) C719_=_C1547( C719 C1547 ) C719_=_C1548( C719 C1548 ) \nC790_=_C923( C790 C923 ) C790_=_C942( C790 C942 ) C790_=_C1313( C790 C1313 ) C790_=_C1436( C790 C1436 ) C790_=_C2026( C790 C2026 ) C790_=_C2598( C790 C2598 ) \nC790_=_C2797( C790 C2797 ) C790_=_C2852( C790 C2852 ) C790_=_C2917( C790 C2917 ) C790_=_C3047( C790 C3047 ) C790_=_C3074( C790 C3074 ) C790_=_C3103( C790 C3103 ) \nC790_=_C3338( C790 C3338 ) C790_=_C3514( C790 C3514 ) C790_=_C3691( C790 C3691 ) C790_=_C3872( C790 C3872 ) C790_=_C3939( C790 C3939 ) C790_=_C3985( C790 C3985 ) \nC790_=_C3986( C790 C3986 ) C790_=_C3987( C790 C3987 ) C790_=_C3988( C790 C3988 ) C854_=_C1422( C854 C1422 ) C854_=_C1612( C854 C1612 ) C854_=_C2400( C854 C2400 ) \nC854_=_C2586( C854 C2586 ) C854_=_C2713( C854 C2713 ) C854_=_C2714( C854 C2714 ) C854_=_C2715( C854 C2715 ) C854_=_C2716( C854 C2716 ) C854_=_C2718( C854 C2718 ) \nC854_=_C2719( C854 C2719 ) C854_=_C2720( C854 C2720 ) C854_=_C2722( C854 C2722 ) C854_=_C2724( C854 C2724 ) C854_=_C2726( C854 C2726 ) C854_=_C2727( C854 C2727 ) \nC854_=_C2728( C854 C2728 ) C854_=_C2729( C854 C2729 ) C900_=_C1588( C900 C1588 ) C900_=_C1743( C900 C1743 ) C900_=_C1808( C900 C1808 ) C900_=_C1972( C900 C1972 ) \nC900_=_C2413( C900 C2413 ) C900_=_C3142( C900 C3142 ) C900_=_C3167( C900 C3167 ) C900_=_C3481( C900 C3481 ) C900_=_C3546( C900 C3546 ) C900_=_C3555( C900 C3555 ) \nC900_=_C3816( C900 C3816 ) C900_=_C3945( C900 C3945 ) C900_=_C3984( C900 C3984 ) C900_=_C4001( C900 C4001 ) C900_=_C4014( C900 C4014 ) C900_=_C4055( C900 C4055 ) \nC900_=_C4071( C900 C4071 ) C900_=_C4082( C900 C4082 ) C900_=_C4096( C900 C4096 ) C900_=_C4100( C900 C4100 ) C906_=_C923( C906 C923 ) C906_=_C1625( C906 C1625 ) \nC906_=_C1865( C906 C1865 ) C906_=_C2124( C906 C2124 ) C906_=_C2125( C906 C2125 ) C906_=_C2126( C906 C2126 ) C906_=_C2127( C906 C2127 ) C906_=_C2128( C906 C2128 ) \nC906_=_C2130( C906 C2130 ) C906_=_C2131( C906 C2131 ) C906_=_C2132( C906 C2132 ) C906_=_C2134( C906 C2134 ) C906_=_C2135( C906 C2135 ) C906_=_C2136( C906 C2136 ) \nC906_=_C2138( C906 C2138 ) C906_=_C2139( C906 C2139 ) C906_=_C2140( C906 C2140 ) C906_=_C2141( C906 C2141 ) C906_=_C2142( C906 C2142 ) C906_=_C2143( C906 C2143 ) \nC906_=_C2144( C906 C2144 ) C906_=_C2145( C906 C2145 ) C923_=_C942( C923 C942 ) C923_=_C1313( C923 C1313 ) C923_=_C1436( C923 C1436 ) C923_=_C2026( C923 C2026 ) \nC923_=_C2598( C923 C2598 ) C923_=_C2797( C923 C2797 ) C923_=_C2852( C923 C2852 ) C923_=_C2917( C923 C2917 ) C923_=_C3047( C923 C3047 ) C923_=_C3074( C923 C3074 ) \nC923_=_C3103( C923 C3103 ) C923_=_C3338( C923 C3338 ) C923_=_C3514( C923 C3514 ) C923_=_C3691( C923 C3691 ) C923_=_C3872( C923 C3872 ) C923_=_C3939( C923 C3939 ) \nC923_=_C3985( C923 C3985 ) C923_=_C3986( C923 C3986 ) C923_=_C3987( C923 C3987 ) C923_=_C3988( C923 C3988 ) C942_=_C1313( C942 C1313 ) C942_=_C1436( C942 C1436 ) \nC942_=_C2026( C942 C2026 ) C942_=_C2598( C942 C2598 ) C942_=_C2797( C942 C2797 ) C942_=_C2852( C942 C2852 ) C942_=_C2917( C942 C2917 ) C942_=_C3047( C942 C3047 ) \nC942_=_C3074( C942 C3074 ) C942_=_C3103( C942 C3103 ) C942_=_C3338( C942 C3338 ) C942_=_C3514( C942 C3514 ) C942_=_C3691( C942 C3691 ) C942_=_C3872( C942 C3872 ) \nC942_=_C3939( C942 C3939 ) C942_=_C3985( C942 C3985 ) C942_=_C3986( C942 C3986 ) C942_=_C3987( C942 C3987 ) C942_=_C3988( C942 C3988 ) C984_=_C1238( C984 C1238 ) \nC984_=_C1497( C984 C1497 ) C984_=_C2134( C984 C2134 ) C984_=_C2154( C984 C2154 ) C984_=_C2270( C984 C2270 ) C984_=_C2406( C984 C2406 ) C984_=_C2701( C984 C2701 ) \nC984_=_C2720( C984 C2720 ) C984_=_C3420( C984 C3420 ) C984_=_C3445( C984 C3445 ) C984_=_C3469( C984 C3469 ) C984_=_C3471( C984 C3471 ) C984_=_C3472( C984 C3472 ) \nC984_=_C3475( C984 C3475 ) C984_=_C3477( C984 C3477 ) C984_=_C3478( C984 C3478 ) C984_=_C3480( C984 C3480 ) C984_=_C3481( C984 C3481 ) C1009_=_C1083( C1009 C1083 ) \nC1009_=_C1172( C1009 C1172 ) C1009_=_C1309( C1009 C1309 ) C1009_=_C1473( C1009 C1473 ) C1009_=_C2041( C1009 C2041 ) C1009_=_C2405( C1009 C2405 ) C1009_=_C2791( C1009 C2791 ) \nC1009_=_C3040( C1009 C3040 ) C1009_=_C3069( C1009 C3069 ) C1009_=_C3084( C1009 C3084 ) C1009_=_C3097( C1009 C3097 ) C1009_=_C3420( C1009 C3420 ) C1009_=_C3421( C1009 C3421 ) \nC1009_=_C3423( C1009 C3423 ) C1009_=_C3425( C1009 C3425 ) C1009_=_C3426( C1009 C3426 ) C1009_=_C3427( C1009 C3427 ) C1009_=_C3428( C1009 C3428 ) C1009_=_C3429( C1009 C3429 ) \nC1083_=_C1086( C1083 C1086 ) C1083_=_C1172( C1083 C1172 ) C1083_=_C1309( C1083 C1309 ) C1083_=_C1473( C1083 C1473 ) C1083_=_C2041( C1083 C2041 ) C1083_=_C2405( C1083 C2405 ) \nC1083_=_C2791( C1083 C2791 ) C1083_=_C3040( C1083 C3040 ) C1083_=_C3069( C1083 C3069 ) C1083_=_C3084( C1083 C3084 ) C1083_=_C3097( C1083 C3097 ) C1083_=_C3420( C1083 C3420 ) \nC1083_=_C3421( C1083 C3421 ) C1083_=_C3423( C1083 C3423 ) C1083_=_C3425( C1083 C3425 ) C1083_=_C3426( C1083 C3426 ) C1083_=_C3427( C1083 C3427 ) C1083_=_C3428( C1083 C3428 ) \nC1083_=_C3429( C1083 C3429 ) C1086_=_C1432( C1086 C1432 ) C1086_=_C1456( C1086 C1456 ) C1086_=_C1563( C1086 C1563 ) C1086_=_C1825( C1086 C1825 ) C1086_=_C2407( C1086 C2407 ) \nC1086_=_C2596( C1086 C2596 ) C1086_=_C2913( C1086 C2913 ) C1086_=_C3475( C1086 C3475 ) C1086_=_C3512( C1086 C3512 ) C1086_=_C3593( C1086 C3593 ) C1086_=_C3612( C1086 C3612 ) \nC1086_=_C3913( C1086 C3913 ) C1086_=_C3915( C1086 C3915 ) C1086_=_C3916( C1086 C3916 ) C1086_=_C3917( C1086 C3917 ) C1086_=_C3918( C1086 C3918 ) C1086_=_C3919( C1086 C3919 ) \nC1094_=_C1110( C1094 C1110 ) C1094_=_C1486( C1094 C1486 ) C1094_=_C1529( C1094 C1529 ) C1094_=_C1530( C1094 C1530 ) C1094_=_C1531( C1094 C1531 ) C1094_=_C1532( C1094 C1532 ) \nC1094_=_C1533( C1094 C1533 ) C1094_=_C1534( C1094 C1534 ) C1094_=_C1535( C1094 C1535 ) C1094_=_C1538( C1094 C1538 ) C1094_=_C1540( C1094 C1540 ) C1094_=_C1542( C1094 C1542 ) \nC1094_=_C1543( C1094 C1543 ) C1094_=_C1546( C1094 C1546 ) C1094_=_C1547( C1094 C1547 ) C1094_=_C1548( C1094 C1548 ) C1110_=_C1479( C1110 C1479 ) C1110_=_C1503( C1110 C1503 ) \nC1110_=_C1599( C1110 C1599 ) C1110_=_C2328( C1110 C2328 ) C1110_=_C2632( C1110 C2632 ) C1110_=_C2754( C1110 C2754 ) C1110_=_C2962( C1110 C2962 ) C1110_=_C3392( C1110 C3392 ) \nC1110_=_C3483( C1110 C3483 ) C1110_=_C3496( C1110 C3496 ) C1110_=_C3718( C1110 C3718 ) C1110_=_C3756( C1110 C3756 ) C1110_=_C3837( C1110 C3837 ) C1110_=_C3852( C1110 C3852 ) \nC1110_=_C3853( C1110 C3853 ) C1110_=_C3854( C1110 C3854 ) C1110_=_C3856( C1110 C3856 ) C1110_=_C3857( C1110 C3857 ) C1110_=_C3858( C1110 C3858 ) C1110_=_C3860( C1110 C3860 ) \nC1172_=_C1309( C1172 C1309 ) C1172_=_C1473( C1172 C1473 ) C1172_=_C2041( C1172 C2041 ) C1172_=_C2405( C1172 C2405 ) C1172_=_C2791( C1172 C2791 ) C1172_=_C3040( C1172 C3040 ) \nC1172_=_C3069( C1172 C3069 ) C1172_=_C3084( C1172 C3084 ) C1172_=_C3097( C1172 C3097 ) C1172_=_C3420( C1172 C3420 ) C1172_=_C3421( C1172 C3421 ) C1172_=_C3423( C1172 C3423 ) \nC1172_=_C3425( C1172 C3425 ) C1172_=_C3426( C1172 C3426 ) C1172_=_C3427( C1172 C3427 ) C1172_=_C3428( C1172 C3428 ) C1172_=_C3429( C1172 C3429 ) C1213_=_C1217( C1213 C1217 ) \nC1213_=_C1356( C1213 C1356 ) C1213_=_C1379( C1213 C1379 ) C1213_=_C1494( C1213 C1494 ) C1213_=_C1732( C1213 C1732 ) C1213_=_C1816( C1213 C1816 ) C1213_=_C2093( C1213 C2093 ) \nC1213_=_C2531( C1213 C2531 ) C1213_=_C3021( C1213 C3021 ) C1213_=_C3053( C1213 C3053 ) C1213_=_C3110( C1213 C3110 ) C1213_=_C3253( C1213 C3253 ) C1213_=_C3254( C1213 C3254 ) \nC1213_=_C3256( C1213 C3256 ) C1213_=_C3258( C1213 C3258 ) C1213_=_C3261( C1213 C3261 ) C1213_=_C3263( C1213 C3263 ) C1213_=_C3264( C1213 C3264 ) C1213_=_C3265( C1213 C3265 ) \nC1217_=_C1359( C1217 C1359 ) C1217_=_C1428( C1217 C1428 ) C1217_=_C1498( C1217 C1498 ) C1217_=_C1538( C1217 C1538 ) C1217_=_C2535(</w:t>
      </w:r>
    </w:p>
    <w:p>
      <w:pPr>
        <w:pStyle w:val="PreformattedText"/>
        <w:bidi w:val="0"/>
        <w:spacing w:before="0" w:after="0"/>
        <w:jc w:val="left"/>
        <w:rPr/>
      </w:pPr>
      <w:r>
        <w:rPr/>
        <w:t xml:space="preserve"> </w:t>
      </w:r>
      <w:r>
        <w:rPr/>
        <w:t>C1217 C2535 ) C1217_=_C2591( C1217 C2591 ) \nC1217_=_C2909( C1217 C2909 ) C1217_=_C3023( C1217 C3023 ) C1217_=_C3057( C1217 C3057 ) C1217_=_C3256( C1217 C3256 ) C1217_=_C3294( C1217 C3294 ) C1217_=_C3469( C1217 C3469 ) \nC1217_=_C3493( C1217 C3493 ) C1217_=_C3494( C1217 C3494 ) C1217_=_C3495( C1217 C3495 ) C1217_=_C3496( C1217 C3496 ) C1217_=_C3498( C1217 C3498 ) C1217_=_C3499( C1217 C3499 ) \nC1217_=_C3500( C1217 C3500 ) C1217_=_C3502( C1217 C3502 ) C1217_=_C3503( C1217 C3503 ) C1238_=_C1497( C1238 C1497 ) C1238_=_C2134( C1238 C2134 ) C1238_=_C2154( C1238 C2154 ) \nC1238_=_C2270( C1238 C2270 ) C1238_=_C2406( C1238 C2406 ) C1238_=_C2701( C1238 C2701 ) C1238_=_C2720( C1238 C2720 ) C1238_=_C3420( C1238 C3420 ) C1238_=_C3445( C1238 C3445 ) \nC1238_=_C3469( C1238 C3469 ) C1238_=_C3471( C1238 C3471 ) C1238_=_C3472( C1238 C3472 ) C1238_=_C3475( C1238 C3475 ) C1238_=_C3477( C1238 C3477 ) C1238_=_C3478( C1238 C3478 ) \nC1238_=_C3480( C1238 C3480 ) C1238_=_C3481( C1238 C3481 ) C1309_=_C1313( C1309 C1313 ) C1309_=_C1473( C1309 C1473 ) C1309_=_C2041( C1309 C2041 ) C1309_=_C2405( C1309 C2405 ) \nC1309_=_C2791( C1309 C2791 ) C1309_=_C3040( C1309 C3040 ) C1309_=_C3069( C1309 C3069 ) C1309_=_C3084( C1309 C3084 ) C1309_=_C3097( C1309 C3097 ) C1309_=_C3420( C1309 C3420 ) \nC1309_=_C3421( C1309 C3421 ) C1309_=_C3423( C1309 C3423 ) C1309_=_C3425( C1309 C3425 ) C1309_=_C3426( C1309 C3426 ) C1309_=_C3427( C1309 C3427 ) C1309_=_C3428( C1309 C3428 ) \nC1309_=_C3429( C1309 C3429 ) C1313_=_C1436( C1313 C1436 ) C1313_=_C2026( C1313 C2026 ) C1313_=_C2598( C1313 C2598 ) C1313_=_C2797( C1313 C2797 ) C1313_=_C2852( C1313 C2852 ) \nC1313_=_C2917( C1313 C2917 ) C1313_=_C3047( C1313 C3047 ) C1313_=_C3074( C1313 C3074 ) C1313_=_C3103( C1313 C3103 ) C1313_=_C3338( C1313 C3338 ) C1313_=_C3514( C1313 C3514 ) \nC1313_=_C3691( C1313 C3691 ) C1313_=_C3872( C1313 C3872 ) C1313_=_C3939( C1313 C3939 ) C1313_=_C3985( C1313 C3985 ) C1313_=_C3986( C1313 C3986 ) C1313_=_C3987( C1313 C3987 ) \nC1313_=_C3988( C1313 C3988 ) C1356_=_C1359( C1356 C1359 ) C1356_=_C1379( C1356 C1379 ) C1356_=_C1494( C1356 C1494 ) C1356_=_C1732( C1356 C1732 ) C1356_=_C1816( C1356 C1816 ) \nC1356_=_C2093( C1356 C2093 ) C1356_=_C2531( C1356 C2531 ) C1356_=_C3021( C1356 C3021 ) C1356_=_C3053( C1356 C3053 ) C1356_=_C3110( C1356 C3110 ) C1356_=_C3253( C1356 C3253 ) \nC1356_=_C3254( C1356 C3254 ) C1356_=_C3256( C1356 C3256 ) C1356_=_C3258( C1356 C3258 ) C1356_=_C3261( C1356 C3261 ) C1356_=_C3263( C1356 C3263 ) C1356_=_C3264( C1356 C3264 ) \nC1356_=_C3265( C1356 C3265 ) C1359_=_C1428( C1359 C1428 ) C1359_=_C1498( C1359 C1498 ) C1359_=_C1538( C1359 C1538 ) C1359_=_C2535( C1359 C2535 ) C1359_=_C2591( C1359 C2591 ) \nC1359_=_C2909( C1359 C2909 ) C1359_=_C3023( C1359 C3023 ) C1359_=_C3057( C1359 C3057 ) C1359_=_C3256( C1359 C3256 ) C1359_=_C3294( C1359 C3294 ) C1359_=_C3469( C1359 C3469 ) \nC1359_=_C3493( C1359 C3493 ) C1359_=_C3494( C1359 C3494 ) C1359_=_C3495( C1359 C3495 ) C1359_=_C3496( C1359 C3496 ) C1359_=_C3498( C1359 C3498 ) C1359_=_C3499( C1359 C3499 ) \nC1359_=_C3500( C1359 C3500 ) C1359_=_C3502( C1359 C3502 ) C1359_=_C3503( C1359 C3503 ) C1379_=_C1494( C1379 C1494 ) C1379_=_C1732( C1379 C1732 ) C1379_=_C1816( C1379 C1816 ) \nC1379_=_C2093( C1379 C2093 ) C1379_=_C2531( C1379 C2531 ) C1379_=_C3021( C1379 C3021 ) C1379_=_C3053( C1379 C3053 ) C1379_=_C3110( C1379 C3110 ) C1379_=_C3253( C1379 C3253 ) \nC1379_=_C3254( C1379 C3254 ) C1379_=_C3256( C1379 C3256 ) C1379_=_C3258( C1379 C3258 ) C1379_=_C3261( C1379 C3261 ) C1379_=_C3263( C1379 C3263 ) C1379_=_C3264( C1379 C3264 ) \nC1379_=_C3265( C1379 C3265 ) C1414_=_C1505( C1414 C1505 ) C1414_=_C1648( C1414 C1648 ) C1414_=_C1725( C1414 C1725 ) C1414_=_C1991( C1414 C1991 ) C1414_=_C2317( C1414 C2317 ) \nC1414_=_C2525( C1414 C2525 ) C1414_=_C2568( C1414 C2568 ) C1414_=_C3006( C1414 C3006 ) C1414_=_C3063( C1414 C3063 ) C1414_=_C3093( C1414 C3093 ) C1414_=_C3310( C1414 C3310 ) \nC1414_=_C3416( C1414 C3416 ) C1414_=_C3503( C1414 C3503 ) C1414_=_C3585( C1414 C3585 ) C1414_=_C3750( C1414 C3750 ) C1414_=_C3774( C1414 C3774 ) C1414_=_C3881( C1414 C3881 ) \nC1414_=_C3974( C1414 C3974 ) C1414_=_C4005( C1414 C4005 ) C1422_=_C1428( C1422 C1428 ) C1422_=_C1432( C1422 C1432 ) C1422_=_C1434( C1422 C1434 ) C1422_=_C1436( C1422 C1436 ) \nC1422_=_C1612( C1422 C1612 ) C1422_=_C2400( C1422 C2400 ) C1422_=_C2586( C1422 C2586 ) C1422_=_C2713( C1422 C2713 ) C1422_=_C2714( C1422 C2714 ) C1422_=_C2715( C1422 C2715 ) \nC1422_=_C2716( C1422 C2716 ) C1422_=_C2718( C1422 C2718 ) C1422_=_C2719( C1422 C2719 ) C1422_=_C2720( C1422 C2720 ) C1422_=_C2722( C1422 C2722 ) C1422_=_C2724( C1422 C2724 ) \nC1422_=_C2726( C1422 C2726 ) C1422_=_C2727( C1422 C2727 ) C1422_=_C2728( C1422 C2728 ) C1422_=_C2729( C1422 C2729 ) C1428_=_C1432( C1428 C1432 ) C1428_=_C1434( C1428 C1434 ) \nC1428_=_C1436( C1428 C1436 ) C1428_=_C1498( C1428 C1498 ) C1428_=_C1538( C1428 C1538 ) C1428_=_C2535( C1428 C2535 ) C1428_=_C2591( C1428 C2591 ) C1428_=_C2909( C1428 C2909 ) \nC1428_=_C3023( C1428 C3023 ) C1428_=_C3057( C1428 C3057 ) C1428_=_C3256( C1428 C3256 ) C1428_=_C3294( C1428 C3294 ) C1428_=_C3469( C1428 C3469 ) C1428_=_C3493( C1428 C3493 ) \nC1428_=_C3494( C1428 C3494 ) C1428_=_C3495( C1428 C3495 ) C1428_=_C3496( C1428 C3496 ) C1428_=_C3498( C1428 C3498 ) C1428_=_C3499( C1428 C3499 ) C1428_=_C3500( C1428 C3500 ) \nC1428_=_C3502( C1428 C3502 ) C1428_=_C3503( C1428 C3503 ) C1432_=_C1434( C1432 C1434 ) C1432_=_C1436( C1432 C1436 ) C1432_=_C1456( C1432 C1456 ) C1432_=_C1563( C1432 C1563 ) \nC1432_=_C1825( C1432 C1825 ) C1432_=_C2407( C1432 C2407 ) C1432_=_C2596( C1432 C2596 ) C1432_=_C2913( C1432 C2913 ) C1432_=_C3475( C1432 C3475 ) C1432_=_C3512( C1432 C3512 ) \nC1432_=_C3593( C1432 C3593 ) C1432_=_C3612( C1432 C3612 ) C1432_=_C3913( C1432 C3913 ) C1432_=_C3915( C1432 C3915 ) C1432_=_C3916( C1432 C3916 ) C1432_=_C3917( C1432 C3917 ) \nC1432_=_C3918( C1432 C3918 ) C1432_=_C3919( C1432 C3919 ) C1434_=_C1436( C1434 C1436 ) C1434_=_C1504( C1434 C1504 ) C1434_=_C1767( C1434 C1767 ) C1434_=_C1926( C1434 C1926 ) \nC1434_=_C2523( C1434 C2523 ) C1434_=_C2654( C1434 C2654 ) C1434_=_C2823( C1434 C2823 ) C1434_=_C3135( C1434 C3135 ) C1434_=_C3336( C1434 C3336 ) C1434_=_C3441( C1434 C3441 ) \nC1434_=_C3499( C1434 C3499 ) C1434_=_C3575( C1434 C3575 ) C1434_=_C3683( C1434 C3683 ) C1434_=_C3809( C1434 C3809 ) C1434_=_C3828( C1434 C3828 ) C1434_=_C3848( C1434 C3848 ) \nC1434_=_C3876( C1434 C3876 ) C1434_=_C3952( C1434 C3952 ) C1434_=_C3953( C1434 C3953 ) C1434_=_C3955( C1434 C3955 ) C1436_=_C2026( C1436 C2026 ) C1436_=_C2598( C1436 C2598 ) \nC1436_=_C2797( C1436 C2797 ) C1436_=_C2852( C1436 C2852 ) C1436_=_C2917( C1436 C2917 ) C1436_=_C3047( C1436 C3047 ) C1436_=_C3074( C1436 C3074 ) C1436_=_C3103( C1436 C3103 ) \nC1436_=_C3338( C1436 C3338 ) C1436_=_C3514( C1436 C3514 ) C1436_=_C3691( C1436 C3691 ) C1436_=_C3872( C1436 C3872 ) C1436_=_C3939( C1436 C3939 ) C1436_=_C3985( C1436 C3985 ) \nC1436_=_C3986( C1436 C3986 ) C1436_=_C3987( C1436 C3987 ) C1436_=_C3988( C1436 C3988 ) C1456_=_C1563( C1456 C1563 ) C1456_=_C1825( C1456 C1825 ) C1456_=_C2407( C1456 C2407 ) \nC1456_=_C2596( C1456 C2596 ) C1456_=_C2913( C1456 C2913 ) C1456_=_C3475( C1456 C3475 ) C1456_=_C3512( C1456 C3512 ) C1456_=_C3593( C1456 C3593 ) C1456_=_C3612( C1456 C3612 ) \nC1456_=_C3913( C1456 C3913 ) C1456_=_C3915( C1456 C3915 ) C1456_=_C3916( C1456 C3916 ) C1456_=_C3917( C1456 C3917 ) C1456_=_C3918( C1456 C3918 ) C1456_=_C3919( C1456 C3919 ) \nC1473_=_C1479( C1473 C1479 ) C1473_=_C2041( C1473 C2041 ) C1473_=_C2405( C1473 C2405 ) C1473_=_C2791( C1473 C2791 ) C1473_=_C3040( C1473 C3040 ) C1473_=_C3069( C1473 C3069 ) \nC1473_=_C3084( C1473 C3084 ) C1473_=_C3097( C1473 C3097 ) C1473_=_C3420( C1473 C3420 ) C1473_=_C3421( C1473 C3421 ) C1473_=_C3423( C1473 C3423 ) C1473_=_C3425( C1473 C3425 ) \nC1473_=_C3426( C1473 C3426 ) C1473_=_C3427( C1473 C3427 ) C1473_=_C3428( C1473 C3428 ) C1473_=_C3429( C1473 C3429 ) C1479_=_C1503( C1479 C1503 ) C1479_=_C1599( C1479 C1599 ) \nC1479_=_C2328( C1479 C2328 ) C1479_=_C2632( C1479 C2632 ) C1479_=_C2754( C1479 C2754 ) C1479_=_C2962( C1479 C2962 ) C1479_=_C3392( C1479 C3392 ) C1479_=_C3483( C1479 C3483 ) \nC1479_=_C3496( C1479 C3496 ) C1479_=_C3718( C1479 C3718 ) C1479_=_C3756( C1479 C3756 ) C1479_=_C3837( C1479 C3837 ) C1479_=_C3852( C1479 C3852 ) C1479_=_C3853( C1479 C3853 ) \nC1479_=_C3854( C1479 C3854 ) C1479_=_C3856( C1479 C3856 ) C1479_=_C3857( C1479 C3857 ) C1479_=_C3858( C1479 C3858 ) C1479_=_C3860( C1479 C3860 ) C1486_=_C1494( C1486 C1494 ) \nC1486_=_C1497( C1486 C1497 ) C1486_=_C1498( C1486 C1498 ) C1486_=_C1499( C1486 C1499 ) C1486_=_C1502( C1486 C1502 ) C1486_=_C1503( C1486 C1503 ) C1486_=_C1504( C1486 C1504 ) \nC1486_=_C1505( C1486 C1505 ) C1486_=_C1529( C1486 C1529 ) C1486_=_C1530( C1486 C1530 ) C1486_=_C1531( C1486 C1531 ) C1486_=_C1532( C1486 C1532 ) C1486_=_C1533( C1486 C1533 ) \nC1486_=_C1534( C1486 C1534 ) C1486_=_C1535( C1486 C1535 ) C1486_=_C1538( C1486 C1538 ) C1486_=_C1540( C1486 C1540 ) C1486_=_C1542( C1486 C1542 ) C1486_=_C1543( C1486 C1543 ) \nC1486_=_C1546( C1486 C1546 ) C1486_=_C1547( C1486 C1547 ) C1486_=_C1548( C1486 C1548 ) C1494_=_C1497( C1494 C1497 ) C1494_=_C1498( C1494 C1498 ) C1494_=_C1499( C1494 C1499 ) \nC1494_=_C1502( C1494 C1502 ) C1494_=_C1503( C1494 C1503 ) C1494_=_C1504( C1494 C1504 ) C1494_=_C1505( C1494 C1505 ) C1494_=_C1732( C1494 C1732 ) C1494_=_C1816( C1494 C1816 ) \nC1494_=_C2093( C1494 C2093 ) C1494_=_C2531( C1494 C2531 ) C1494_=_C3021( C1494 C3021 ) C1494_=_C3053( C1494 C3053 ) C1494_=_C3110( C1494 C3110 ) C1494_=_C3253( C1494 C3253 ) \nC1494_=_C3254( C1494 C3254 ) C1494_=_C3256( C1494 C3256 ) C1494_=_C3258( C1494 C3258 ) C1494_=_C3261( C1494 C3261 ) C1494_=_C3263( C1494 C3263 ) C1494_=_C3264( C1494 C3264 ) \nC1494_=_C3265( C1494 C3265 ) C1497_=_C1498( C1497 C1498 ) C1497_=_C1499( C1497 C1499 ) C1497_=_C1502( C1497 C1502 ) C1497_=_C1503( C1497 C1503 ) C1497_=_C1504( C1497 C1504 ) \nC1497_=_C1505(</w:t>
      </w:r>
    </w:p>
    <w:p>
      <w:pPr>
        <w:pStyle w:val="PreformattedText"/>
        <w:bidi w:val="0"/>
        <w:spacing w:before="0" w:after="0"/>
        <w:jc w:val="left"/>
        <w:rPr/>
      </w:pPr>
      <w:r>
        <w:rPr/>
        <w:t xml:space="preserve"> </w:t>
      </w:r>
      <w:r>
        <w:rPr/>
        <w:t>C1497 C1505 ) C1497_=_C2134( C1497 C2134 ) C1497_=_C2154( C1497 C2154 ) C1497_=_C2270( C1497 C2270 ) C1497_=_C2406( C1497 C2406 ) C1497_=_C2701( C1497 C2701 ) \nC1497_=_C2720( C1497 C2720 ) C1497_=_C3420( C1497 C3420 ) C1497_=_C3445( C1497 C3445 ) C1497_=_C3469( C1497 C3469 ) C1497_=_C3471( C1497 C3471 ) C1497_=_C3472( C1497 C3472 ) \nC1497_=_C3475( C1497 C3475 ) C1497_=_C3477( C1497 C3477 ) C1497_=_C3478( C1497 C3478 ) C1497_=_C3480( C1497 C3480 ) C1497_=_C3481( C1497 C3481 ) C1498_=_C1499( C1498 C1499 ) \nC1498_=_C1502( C1498 C1502 ) C1498_=_C1503( C1498 C1503 ) C1498_=_C1504( C1498 C1504 ) C1498_=_C1505( C1498 C1505 ) C1498_=_C1538( C1498 C1538 ) C1498_=_C2535( C1498 C2535 ) \nC1498_=_C2591( C1498 C2591 ) C1498_=_C2909( C1498 C2909 ) C1498_=_C3023( C1498 C3023 ) C1498_=_C3057( C1498 C3057 ) C1498_=_C3256( C1498 C3256 ) C1498_=_C3294( C1498 C3294 ) \nC1498_=_C3469( C1498 C3469 ) C1498_=_C3493( C1498 C3493 ) C1498_=_C3494( C1498 C3494 ) C1498_=_C3495( C1498 C3495 ) C1498_=_C3496( C1498 C3496 ) C1498_=_C3498( C1498 C3498 ) \nC1498_=_C3499( C1498 C3499 ) C1498_=_C3500( C1498 C3500 ) C1498_=_C3502( C1498 C3502 ) C1498_=_C3503( C1498 C3503 ) C1499_=_C1502( C1499 C1502 ) C1499_=_C1503( C1499 C1503 ) \nC1499_=_C1504( C1499 C1504 ) C1499_=_C1505( C1499 C1505 ) C1499_=_C1581( C1499 C1581 ) C1499_=_C1734( C1499 C1734 ) C1499_=_C1754( C1499 C1754 ) C1499_=_C1801( C1499 C1801 ) \nC1499_=_C1921( C1499 C1921 ) C1499_=_C2516( C1499 C2516 ) C1499_=_C2811( C1499 C2811 ) C1499_=_C3126( C1499 C3126 ) C1499_=_C3431( C1499 C3431 ) C1499_=_C3494( C1499 C3494 ) \nC1499_=_C3535( C1499 C3535 ) C1499_=_C3536( C1499 C3536 ) C1499_=_C3538( C1499 C3538 ) C1499_=_C3539( C1499 C3539 ) C1499_=_C3540( C1499 C3540 ) C1499_=_C3542( C1499 C3542 ) \nC1499_=_C3543( C1499 C3543 ) C1499_=_C3546( C1499 C3546 ) C1502_=_C1503( C1502 C1503 ) C1502_=_C1504( C1502 C1504 ) C1502_=_C1505( C1502 C1505 ) C1502_=_C1665( C1502 C1665 ) \nC1502_=_C2648( C1502 C2648 ) C1502_=_C2680( C1502 C2680 ) C1502_=_C2735( C1502 C2735 ) C1502_=_C3269( C1502 C3269 ) C1502_=_C3449( C1502 C3449 ) C1502_=_C3495( C1502 C3495 ) \nC1502_=_C3712( C1502 C3712 ) C1502_=_C3730( C1502 C3730 ) C1502_=_C3731( C1502 C3731 ) C1502_=_C3733( C1502 C3733 ) C1502_=_C3734( C1502 C3734 ) C1502_=_C3737( C1502 C3737 ) \nC1502_=_C3738( C1502 C3738 ) C1503_=_C1504( C1503 C1504 ) C1503_=_C1505( C1503 C1505 ) C1503_=_C1599( C1503 C1599 ) C1503_=_C2328( C1503 C2328 ) C1503_=_C2632( C1503 C2632 ) \nC1503_=_C2754( C1503 C2754 ) C1503_=_C2962( C1503 C2962 ) C1503_=_C3392( C1503 C3392 ) C1503_=_C3483( C1503 C3483 ) C1503_=_C3496( C1503 C3496 ) C1503_=_C3718( C1503 C3718 ) \nC1503_=_C3756( C1503 C3756 ) C1503_=_C3837( C1503 C3837 ) C1503_=_C3852( C1503 C3852 ) C1503_=_C3853( C1503 C3853 ) C1503_=_C3854( C1503 C3854 ) C1503_=_C3856( C1503 C3856 ) \nC1503_=_C3857( C1503 C3857 ) C1503_=_C3858( C1503 C3858 ) C1503_=_C3860( C1503 C3860 ) C1504_=_C1505( C1504 C1505 ) C1504_=_C1767( C1504 C1767 ) C1504_=_C1926( C1504 C1926 ) \nC1504_=_C2523( C1504 C2523 ) C1504_=_C2654( C1504 C2654 ) C1504_=_C2823( C1504 C2823 ) C1504_=_C3135( C1504 C3135 ) C1504_=_C3336( C1504 C3336 ) C1504_=_C3441( C1504 C3441 ) \nC1504_=_C3499( C1504 C3499 ) C1504_=_C3575( C1504 C3575 ) C1504_=_C3683( C1504 C3683 ) C1504_=_C3809( C1504 C3809 ) C1504_=_C3828( C1504 C3828 ) C1504_=_C3848( C1504 C3848 ) \nC1504_=_C3876( C1504 C3876 ) C1504_=_C3952( C1504 C3952 ) C1504_=_C3953( C1504 C3953 ) C1504_=_C3955( C1504 C3955 ) C1505_=_C1648( C1505 C1648 ) C1505_=_C1725( C1505 C1725 ) \nC1505_=_C1991( C1505 C1991 ) C1505_=_C2317( C1505 C2317 ) C1505_=_C2525( C1505 C2525 ) C1505_=_C2568( C1505 C2568 ) C1505_=_C3006( C1505 C3006 ) C1505_=_C3063( C1505 C3063 ) \nC1505_=_C3093( C1505 C3093 ) C1505_=_C3310( C1505 C3310 ) C1505_=_C3416( C1505 C3416 ) C1505_=_C3503( C1505 C3503 ) C1505_=_C3585( C1505 C3585 ) C1505_=_C3750( C1505 C3750 ) \nC1505_=_C3774( C1505 C3774 ) C1505_=_C3881( C1505 C3881 ) C1505_=_C3974( C1505 C3974 ) C1505_=_C4005( C1505 C4005 ) C1529_=_C1530( C1529 C1530 ) C1529_=_C1531( C1529 C1531 ) \nC1529_=_C1532( C1529 C1532 ) C1529_=_C1533( C1529 C1533 ) C1529_=_C1534( C1529 C1534 ) C1529_=_C1535( C1529 C1535 ) C1529_=_C1538( C1529 C1538 ) C1529_=_C1540( C1529 C1540 ) \nC1529_=_C1542( C1529 C1542 ) C1529_=_C1543( C1529 C1543 ) C1529_=_C1546( C1529 C1546 ) C1529_=_C1547( C1529 C1547 ) C1529_=_C1548( C1529 C1548 ) C1529_=_C1921( C1529 C1921 ) \nC1529_=_C1926( C1529 C1926 ) C1530_=_C1531( C1530 C1531 ) C1530_=_C1532( C1530 C1532 ) C1530_=_C1533( C1530 C1533 ) C1530_=_C1534( C1530 C1534 ) C1530_=_C1535( C1530 C1535 ) \nC1530_=_C1538( C1530 C1538 ) C1530_=_C1540( C1530 C1540 ) C1530_=_C1542( C1530 C1542 ) C1530_=_C1543( C1530 C1543 ) C1530_=_C1546( C1530 C1546 ) C1530_=_C1547( C1530 C1547 ) \nC1530_=_C1548( C1530 C1548 ) C1531_=_C1532( C1531 C1532 ) C1531_=_C1533( C1531 C1533 ) C1531_=_C1534( C1531 C1534 ) C1531_=_C1535( C1531 C1535 ) C1531_=_C1538( C1531 C1538 ) \nC1531_=_C1540( C1531 C1540 ) C1531_=_C1542( C1531 C1542 ) C1531_=_C1543( C1531 C1543 ) C1531_=_C1546( C1531 C1546 ) C1531_=_C1547( C1531 C1547 ) C1531_=_C1548( C1531 C1548 ) \nC1531_=_C2531( C1531 C2531 ) C1531_=_C2535( C1531 C2535 ) C1532_=_C1533( C1532 C1533 ) C1532_=_C1534( C1532 C1534 ) C1532_=_C1535( C1532 C1535 ) C1532_=_C1538( C1532 C1538 ) \nC1532_=_C1540( C1532 C1540 ) C1532_=_C1542( C1532 C1542 ) C1532_=_C1543( C1532 C1543 ) C1532_=_C1546( C1532 C1546 ) C1532_=_C1547( C1532 C1547 ) C1532_=_C1548( C1532 C1548 ) \nC1532_=_C2648( C1532 C2648 ) C1532_=_C2654( C1532 C2654 ) C1533_=_C1534( C1533 C1534 ) C1533_=_C1535( C1533 C1535 ) C1533_=_C1538( C1533 C1538 ) C1533_=_C1540( C1533 C1540 ) \nC1533_=_C1542( C1533 C1542 ) C1533_=_C1543( C1533 C1543 ) C1533_=_C1546( C1533 C1546 ) C1533_=_C1547( C1533 C1547 ) C1533_=_C1548( C1533 C1548 ) C1533_=_C2735( C1533 C2735 ) \nC1534_=_C1535( C1534 C1535 ) C1534_=_C1538( C1534 C1538 ) C1534_=_C1540( C1534 C1540 ) C1534_=_C1542( C1534 C1542 ) C1534_=_C1543( C1534 C1543 ) C1534_=_C1546( C1534 C1546 ) \nC1534_=_C1547( C1534 C1547 ) C1534_=_C1548( C1534 C1548 ) C1534_=_C3097( C1534 C3097 ) C1534_=_C3103( C1534 C3103 ) C1535_=_C1538( C1535 C1538 ) C1535_=_C1540( C1535 C1540 ) \nC1535_=_C1542( C1535 C1542 ) C1535_=_C1543( C1535 C1543 ) C1535_=_C1546( C1535 C1546 ) C1535_=_C1547( C1535 C1547 ) C1535_=_C1548( C1535 C1548 ) C1535_=_C3110( C1535 C3110 ) \nC1538_=_C1540( C1538 C1540 ) C1538_=_C1542( C1538 C1542 ) C1538_=_C1543( C1538 C1543 ) C1538_=_C1546( C1538 C1546 ) C1538_=_C1547( C1538 C1547 ) C1538_=_C1548( C1538 C1548 ) \nC1538_=_C2535( C1538 C2535 ) C1538_=_C2591( C1538 C2591 ) C1538_=_C2909( C1538 C2909 ) C1538_=_C3023( C1538 C3023 ) C1538_=_C3057( C1538 C3057 ) C1538_=_C3256( C1538 C3256 ) \nC1538_=_C3294( C1538 C3294 ) C1538_=_C3469( C1538 C3469 ) C1538_=_C3493( C1538 C3493 ) C1538_=_C3494( C1538 C3494 ) C1538_=_C3495( C1538 C3495 ) C1538_=_C3496( C1538 C3496 ) \nC1538_=_C3498( C1538 C3498 ) C1538_=_C3499( C1538 C3499 ) C1538_=_C3500( C1538 C3500 ) C1538_=_C3502( C1538 C3502 ) C1538_=_C3503( C1538 C3503 ) C1540_=_C1542( C1540 C1542 ) \nC1540_=_C1543( C1540 C1543 ) C1540_=_C1546( C1540 C1546 ) C1540_=_C1547( C1540 C1547 ) C1540_=_C1548( C1540 C1548 ) C1540_=_C3593( C1540 C3593 ) C1542_=_C1543( C1542 C1543 ) \nC1542_=_C1546( C1542 C1546 ) C1542_=_C1547( C1542 C1547 ) C1542_=_C1548( C1542 C1548 ) C1543_=_C1546( C1543 C1546 ) C1543_=_C1547( C1543 C1547 ) C1543_=_C1548( C1543 C1548 ) \nC1543_=_C3538( C1543 C3538 ) C1543_=_C3809( C1543 C3809 ) C1546_=_C1547( C1546 C1547 ) C1546_=_C1548( C1546 C1548 ) C1546_=_C3263( C1546 C3263 ) C1546_=_C3500( C1546 C3500 ) \nC1547_=_C1548( C1547 C1548 ) C1547_=_C3426( C1547 C3426 ) C1547_=_C3986( C1547 C3986 ) C1563_=_C1825( C1563 C1825 ) C1563_=_C2407( C1563 C2407 ) C1563_=_C2596( C1563 C2596 ) \nC1563_=_C2913( C1563 C2913 ) C1563_=_C3475( C1563 C3475 ) C1563_=_C3512( C1563 C3512 ) C1563_=_C3593( C1563 C3593 ) C1563_=_C3612( C1563 C3612 ) C1563_=_C3913( C1563 C3913 ) \nC1563_=_C3915( C1563 C3915 ) C1563_=_C3916( C1563 C3916 ) C1563_=_C3917( C1563 C3917 ) C1563_=_C3918( C1563 C3918 ) C1563_=_C3919( C1563 C3919 ) C1581_=_C1588( C1581 C1588 ) \nC1581_=_C1734( C1581 C1734 ) C1581_=_C1754( C1581 C1754 ) C1581_=_C1801( C1581 C1801 ) C1581_=_C1921( C1581 C1921 ) C1581_=_C2516( C1581 C2516 ) C1581_=_C2811( C1581 C2811 ) \nC1581_=_C3126( C1581 C3126 ) C1581_=_C3431( C1581 C3431 ) C1581_=_C3494( C1581 C3494 ) C1581_=_C3535( C1581 C3535 ) C1581_=_C3536( C1581 C3536 ) C1581_=_C3538( C1581 C3538 ) \nC1581_=_C3539( C1581 C3539 ) C1581_=_C3540( C1581 C3540 ) C1581_=_C3542( C1581 C3542 ) C1581_=_C3543( C1581 C3543 ) C1581_=_C3546( C1581 C3546 ) C1588_=_C1743( C1588 C1743 ) \nC1588_=_C1808( C1588 C1808 ) C1588_=_C1972( C1588 C1972 ) C1588_=_C2413( C1588 C2413 ) C1588_=_C3142( C1588 C3142 ) C1588_=_C3167( C1588 C3167 ) C1588_=_C3481( C1588 C3481 ) \nC1588_=_C3546( C1588 C3546 ) C1588_=_C3555( C1588 C3555 ) C1588_=_C3816( C1588 C3816 ) C1588_=_C3945( C1588 C3945 ) C1588_=_C3984( C1588 C3984 ) C1588_=_C4001( C1588 C4001 ) \nC1588_=_C4014( C1588 C4014 ) C1588_=_C4055( C1588 C4055 ) C1588_=_C4071( C1588 C4071 ) C1588_=_C4082( C1588 C4082 ) C1588_=_C4096( C1588 C4096 ) C1588_=_C4100( C1588 C4100 ) \nC1599_=_C2328( C1599 C2328 ) C1599_=_C2632( C1599 C2632 ) C1599_=_C2754( C1599 C2754 ) C1599_=_C2962( C1599 C2962 ) C1599_=_C3392( C1599 C3392 ) C1599_=_C3483( C1599 C3483 ) \nC1599_=_C3496( C1599 C3496 ) C1599_=_C3718( C1599 C3718 ) C1599_=_C3756( C1599 C3756 ) C1599_=_C3837( C1599 C3837 ) C1599_=_C3852( C1599 C3852 ) C1599_=_C3853( C1599 C3853 ) \nC1599_=_C3854( C1599 C3854 ) C1599_=_C3856( C1599 C3856 ) C1599_=_C3857( C1599 C3857 ) C1599_=_C3858( C1599 C3858 ) C1599_=_C3860( C1599 C3860 ) C1612_=_C2400( C1612 C2400 ) \nC1612_=_C2586( C1612 C2586 ) C1612_=_C2713( C1612 C2713 ) C1612_=_C2714( C1612 C2714 ) C1612_=_C2715( C1612 C2715 ) C1612_=_C2716( C1612 C2716 ) C1612_=_C2718( C1612 C2718 ) \nC1612_=_C2719( C1612 C2719 ) C1612_=_C2720( C1612 C2720 ) C1612_=_C2722(</w:t>
      </w:r>
    </w:p>
    <w:p>
      <w:pPr>
        <w:pStyle w:val="PreformattedText"/>
        <w:bidi w:val="0"/>
        <w:spacing w:before="0" w:after="0"/>
        <w:jc w:val="left"/>
        <w:rPr/>
      </w:pPr>
      <w:r>
        <w:rPr/>
        <w:t xml:space="preserve"> </w:t>
      </w:r>
      <w:r>
        <w:rPr/>
        <w:t>C1612 C2722 ) C1612_=_C2724( C1612 C2724 ) C1612_=_C2726( C1612 C2726 ) C1612_=_C2727( C1612 C2727 ) \nC1612_=_C2728( C1612 C2728 ) C1612_=_C2729( C1612 C2729 ) C1625_=_C1648( C1625 C1648 ) C1625_=_C1865( C1625 C1865 ) C1625_=_C2124( C1625 C2124 ) C1625_=_C2125( C1625 C2125 ) \nC1625_=_C2126( C1625 C2126 ) C1625_=_C2127( C1625 C2127 ) C1625_=_C2128( C1625 C2128 ) C1625_=_C2130( C1625 C2130 ) C1625_=_C2131( C1625 C2131 ) C1625_=_C2132( C1625 C2132 ) \nC1625_=_C2134( C1625 C2134 ) C1625_=_C2135( C1625 C2135 ) C1625_=_C2136( C1625 C2136 ) C1625_=_C2138( C1625 C2138 ) C1625_=_C2139( C1625 C2139 ) C1625_=_C2140( C1625 C2140 ) \nC1625_=_C2141( C1625 C2141 ) C1625_=_C2142( C1625 C2142 ) C1625_=_C2143( C1625 C2143 ) C1625_=_C2144( C1625 C2144 ) C1625_=_C2145( C1625 C2145 ) C1648_=_C1725( C1648 C1725 ) \nC1648_=_C1991( C1648 C1991 ) C1648_=_C2317( C1648 C2317 ) C1648_=_C2525( C1648 C2525 ) C1648_=_C2568( C1648 C2568 ) C1648_=_C3006( C1648 C3006 ) C1648_=_C3063( C1648 C3063 ) \nC1648_=_C3093( C1648 C3093 ) C1648_=_C3310( C1648 C3310 ) C1648_=_C3416( C1648 C3416 ) C1648_=_C3503( C1648 C3503 ) C1648_=_C3585( C1648 C3585 ) C1648_=_C3750( C1648 C3750 ) \nC1648_=_C3774( C1648 C3774 ) C1648_=_C3881( C1648 C3881 ) C1648_=_C3974( C1648 C3974 ) C1648_=_C4005( C1648 C4005 ) C1665_=_C2648( C1665 C2648 ) C1665_=_C2680( C1665 C2680 ) \nC1665_=_C2735( C1665 C2735 ) C1665_=_C3269( C1665 C3269 ) C1665_=_C3449( C1665 C3449 ) C1665_=_C3495( C1665 C3495 ) C1665_=_C3712( C1665 C3712 ) C1665_=_C3730( C1665 C3730 ) \nC1665_=_C3731( C1665 C3731 ) C1665_=_C3733( C1665 C3733 ) C1665_=_C3734( C1665 C3734 ) C1665_=_C3737( C1665 C3737 ) C1665_=_C3738( C1665 C3738 ) C1725_=_C1991( C1725 C1991 ) \nC1725_=_C2317( C1725 C2317 ) C1725_=_C2525( C1725 C2525 ) C1725_=_C2568( C1725 C2568 ) C1725_=_C3006( C1725 C3006 ) C1725_=_C3063( C1725 C3063 ) C1725_=_C3093( C1725 C3093 ) \nC1725_=_C3310( C1725 C3310 ) C1725_=_C3416( C1725 C3416 ) C1725_=_C3503( C1725 C3503 ) C1725_=_C3585( C1725 C3585 ) C1725_=_C3750( C1725 C3750 ) C1725_=_C3774( C1725 C3774 ) \nC1725_=_C3881( C1725 C3881 ) C1725_=_C3974( C1725 C3974 ) C1725_=_C4005( C1725 C4005 ) C1732_=_C1734( C1732 C1734 ) C1732_=_C1743( C1732 C1743 ) C1732_=_C1816( C1732 C1816 ) \nC1732_=_C2093( C1732 C2093 ) C1732_=_C2531( C1732 C2531 ) C1732_=_C3021( C1732 C3021 ) C1732_=_C3053( C1732 C3053 ) C1732_=_C3110( C1732 C3110 ) C1732_=_C3253( C1732 C3253 ) \nC1732_=_C3254( C1732 C3254 ) C1732_=_C3256( C1732 C3256 ) C1732_=_C3258( C1732 C3258 ) C1732_=_C3261( C1732 C3261 ) C1732_=_C3263( C1732 C3263 ) C1732_=_C3264( C1732 C3264 ) \nC1732_=_C3265( C1732 C3265 ) C1734_=_C1743( C1734 C1743 ) C1734_=_C1754( C1734 C1754 ) C1734_=_C1801( C1734 C1801 ) C1734_=_C1921( C1734 C1921 ) C1734_=_C2516( C1734 C2516 ) \nC1734_=_C2811( C1734 C2811 ) C1734_=_C3126( C1734 C3126 ) C1734_=_C3431( C1734 C3431 ) C1734_=_C3494( C1734 C3494 ) C1734_=_C3535( C1734 C3535 ) C1734_=_C3536( C1734 C3536 ) \nC1734_=_C3538( C1734 C3538 ) C1734_=_C3539( C1734 C3539 ) C1734_=_C3540( C1734 C3540 ) C1734_=_C3542( C1734 C3542 ) C1734_=_C3543( C1734 C3543 ) C1734_=_C3546( C1734 C3546 ) \nC1743_=_C1808( C1743 C1808 ) C1743_=_C1972( C1743 C1972 ) C1743_=_C2413( C1743 C2413 ) C1743_=_C3142( C1743 C3142 ) C1743_=_C3167( C1743 C3167 ) C1743_=_C3481( C1743 C3481 ) \nC1743_=_C3546( C1743 C3546 ) C1743_=_C3555( C1743 C3555 ) C1743_=_C3816( C1743 C3816 ) C1743_=_C3945( C1743 C3945 ) C1743_=_C3984( C1743 C3984 ) C1743_=_C4001( C1743 C4001 ) \nC1743_=_C4014( C1743 C4014 ) C1743_=_C4055( C1743 C4055 ) C1743_=_C4071( C1743 C4071 ) C1743_=_C4082( C1743 C4082 ) C1743_=_C4096( C1743 C4096 ) C1743_=_C4100( C1743 C4100 ) \nC1754_=_C1767( C1754 C1767 ) C1754_=_C1801( C1754 C1801 ) C1754_=_C1921( C1754 C1921 ) C1754_=_C2516( C1754 C2516 ) C1754_=_C2811( C1754 C2811 ) C1754_=_C3126( C1754 C3126 ) \nC1754_=_C3431( C1754 C3431 ) C1754_=_C3494( C1754 C3494 ) C1754_=_C3535( C1754 C3535 ) C1754_=_C3536( C1754 C3536 ) C1754_=_C3538( C1754 C3538 ) C1754_=_C3539( C1754 C3539 ) \nC1754_=_C3540( C1754 C3540 ) C1754_=_C3542( C1754 C3542 ) C1754_=_C3543( C1754 C3543 ) C1754_=_C3546( C1754 C3546 ) C1767_=_C1926( C1767 C1926 ) C1767_=_C2523( C1767 C2523 ) \nC1767_=_C2654( C1767 C2654 ) C1767_=_C2823( C1767 C2823 ) C1767_=_C3135( C1767 C3135 ) C1767_=_C3336( C1767 C3336 ) C1767_=_C3441( C1767 C3441 ) C1767_=_C3499( C1767 C3499 ) \nC1767_=_C3575( C1767 C3575 ) C1767_=_C3683( C1767 C3683 ) C1767_=_C3809( C1767 C3809 ) C1767_=_C3828( C1767 C3828 ) C1767_=_C3848( C1767 C3848 ) C1767_=_C3876( C1767 C3876 ) \nC1767_=_C3952( C1767 C3952 ) C1767_=_C3953( C1767 C3953 ) C1767_=_C3955( C1767 C3955 ) C1801_=_C1808( C1801 C1808 ) C1801_=_C1921( C1801 C1921 ) C1801_=_C2516( C1801 C2516 ) \nC1801_=_C2811( C1801 C2811 ) C1801_=_C3126( C1801 C3126 ) C1801_=_C3431( C1801 C3431 ) C1801_=_C3494( C1801 C3494 ) C1801_=_C3535( C1801 C3535 ) C1801_=_C3536( C1801 C3536 ) \nC1801_=_C3538( C1801 C3538 ) C1801_=_C3539( C1801 C3539 ) C1801_=_C3540( C1801 C3540 ) C1801_=_C3542( C1801 C3542 ) C1801_=_C3543( C1801 C3543 ) C1801_=_C3546( C1801 C3546 ) \nC1808_=_C1972( C1808 C1972 ) C1808_=_C2413( C1808 C2413 ) C1808_=_C3142( C1808 C3142 ) C1808_=_C3167( C1808 C3167 ) C1808_=_C3481( C1808 C3481 ) C1808_=_C3546( C1808 C3546 ) \nC1808_=_C3555( C1808 C3555 ) C1808_=_C3816( C1808 C3816 ) C1808_=_C3945( C1808 C3945 ) C1808_=_C3984( C1808 C3984 ) C1808_=_C4001( C1808 C4001 ) C1808_=_C4014( C1808 C4014 ) \nC1808_=_C4055( C1808 C4055 ) C1808_=_C4071( C1808 C4071 ) C1808_=_C4082( C1808 C4082 ) C1808_=_C4096( C1808 C4096 ) C1808_=_C4100( C1808 C4100 ) C1816_=_C1825( C1816 C1825 ) \nC1816_=_C2093( C1816 C2093 ) C1816_=_C2531( C1816 C2531 ) C1816_=_C3021( C1816 C3021 ) C1816_=_C3053( C1816 C3053 ) C1816_=_C3110( C1816 C3110 ) C1816_=_C3253( C1816 C3253 ) \nC1816_=_C3254( C1816 C3254 ) C1816_=_C3256( C1816 C3256 ) C1816_=_C3258( C1816 C3258 ) C1816_=_C3261( C1816 C3261 ) C1816_=_C3263( C1816 C3263 ) C1816_=_C3264( C1816 C3264 ) \nC1816_=_C3265( C1816 C3265 ) C1825_=_C2407( C1825 C2407 ) C1825_=_C2596( C1825 C2596 ) C1825_=_C2913( C1825 C2913 ) C1825_=_C3475( C1825 C3475 ) C1825_=_C3512( C1825 C3512 ) \nC1825_=_C3593( C1825 C3593 ) C1825_=_C3612( C1825 C3612 ) C1825_=_C3913( C1825 C3913 ) C1825_=_C3915( C1825 C3915 ) C1825_=_C3916( C1825 C3916 ) C1825_=_C3917( C1825 C3917 ) \nC1825_=_C3918( C1825 C3918 ) C1825_=_C3919( C1825 C3919 ) C1865_=_C2124( C1865 C2124 ) C1865_=_C2125( C1865 C2125 ) C1865_=_C2126( C1865 C2126 ) C1865_=_C2127( C1865 C2127 ) \nC1865_=_C2128( C1865 C2128 ) C1865_=_C2130( C1865 C2130 ) C1865_=_C2131( C1865 C2131 ) C1865_=_C2132( C1865 C2132 ) C1865_=_C2134( C1865 C2134 ) C1865_=_C2135( C1865 C2135 ) \nC1865_=_C2136( C1865 C2136 ) C1865_=_C2138( C1865 C2138 ) C1865_=_C2139( C1865 C2139 ) C1865_=_C2140( C1865 C2140 ) C1865_=_C2141( C1865 C2141 ) C1865_=_C2142( C1865 C2142 ) \nC1865_=_C2143( C1865 C2143 ) C1865_=_C2144( C1865 C2144 ) C1865_=_C2145( C1865 C2145 ) C1921_=_C1926( C1921 C1926 ) C1921_=_C2516( C1921 C2516 ) C1921_=_C2811( C1921 C2811 ) \nC1921_=_C3126( C1921 C3126 ) C1921_=_C3431( C1921 C3431 ) C1921_=_C3494( C1921 C3494 ) C1921_=_C3535( C1921 C3535 ) C1921_=_C3536( C1921 C3536 ) C1921_=_C3538( C1921 C3538 ) \nC1921_=_C3539( C1921 C3539 ) C1921_=_C3540( C1921 C3540 ) C1921_=_C3542( C1921 C3542 ) C1921_=_C3543( C1921 C3543 ) C1921_=_C3546( C1921 C3546 ) C1926_=_C2523( C1926 C2523 ) \nC1926_=_C2654( C1926 C2654 ) C1926_=_C2823( C1926 C2823 ) C1926_=_C3135( C1926 C3135 ) C1926_=_C3336( C1926 C3336 ) C1926_=_C3441( C1926 C3441 ) C1926_=_C3499( C1926 C3499 ) \nC1926_=_C3575( C1926 C3575 ) C1926_=_C3683( C1926 C3683 ) C1926_=_C3809( C1926 C3809 ) C1926_=_C3828( C1926 C3828 ) C1926_=_C3848( C1926 C3848 ) C1926_=_C3876( C1926 C3876 ) \nC1926_=_C3952( C1926 C3952 ) C1926_=_C3953( C1926 C3953 ) C1926_=_C3955( C1926 C3955 ) C1972_=_C2413( C1972 C2413 ) C1972_=_C3142( C1972 C3142 ) C1972_=_C3167( C1972 C3167 ) \nC1972_=_C3481( C1972 C3481 ) C1972_=_C3546( C1972 C3546 ) C1972_=_C3555( C1972 C3555 ) C1972_=_C3816( C1972 C3816 ) C1972_=_C3945( C1972 C3945 ) C1972_=_C3984( C1972 C3984 ) \nC1972_=_C4001( C1972 C4001 ) C1972_=_C4014( C1972 C4014 ) C1972_=_C4055( C1972 C4055 ) C1972_=_C4071( C1972 C4071 ) C1972_=_C4082( C1972 C4082 ) C1972_=_C4096( C1972 C4096 ) \nC1972_=_C4100( C1972 C4100 ) C1991_=_C2317( C1991 C2317 ) C1991_=_C2525( C1991 C2525 ) C1991_=_C2568( C1991 C2568 ) C1991_=_C3006( C1991 C3006 ) C1991_=_C3063( C1991 C3063 ) \nC1991_=_C3093( C1991 C3093 ) C1991_=_C3310( C1991 C3310 ) C1991_=_C3416( C1991 C3416 ) C1991_=_C3503( C1991 C3503 ) C1991_=_C3585( C1991 C3585 ) C1991_=_C3750( C1991 C3750 ) \nC1991_=_C3774( C1991 C3774 ) C1991_=_C3881( C1991 C3881 ) C1991_=_C3974( C1991 C3974 ) C1991_=_C4005( C1991 C4005 ) C2026_=_C2598( C2026 C2598 ) C2026_=_C2797( C2026 C2797 ) \nC2026_=_C2852( C2026 C2852 ) C2026_=_C2917( C2026 C2917 ) C2026_=_C3047( C2026 C3047 ) C2026_=_C3074( C2026 C3074 ) C2026_=_C3103( C2026 C3103 ) C2026_=_C3338( C2026 C3338 ) \nC2026_=_C3514( C2026 C3514 ) C2026_=_C3691( C2026 C3691 ) C2026_=_C3872( C2026 C3872 ) C2026_=_C3939( C2026 C3939 ) C2026_=_C3985( C2026 C3985 ) C2026_=_C3986( C2026 C3986 ) \nC2026_=_C3987( C2026 C3987 ) C2026_=_C3988( C2026 C3988 ) C2041_=_C2405( C2041 C2405 ) C2041_=_C2791( C2041 C2791 ) C2041_=_C3040( C2041 C3040 ) C2041_=_C3069( C2041 C3069 ) \nC2041_=_C3084( C2041 C3084 ) C2041_=_C3097( C2041 C3097 ) C2041_=_C3420( C2041 C3420 ) C2041_=_C3421( C2041 C3421 ) C2041_=_C3423( C2041 C3423 ) C2041_=_C3425( C2041 C3425 ) \nC2041_=_C3426( C2041 C3426 ) C2041_=_C3427( C2041 C3427 ) C2041_=_C3428( C2041 C3428 ) C2041_=_C3429( C2041 C3429 ) C2093_=_C2531( C2093 C2531 ) C2093_=_C3021( C2093 C3021 ) \nC2093_=_C3053( C2093 C3053 ) C2093_=_C3110( C2093 C3110 ) C2093_=_C3253( C2093 C3253 ) C2093_=_C3254( C2093 C3254 ) C2093_=_C3256( C2093 C3256 ) C2093_=_C3258( C2093 C3258 ) \nC2093_=_C3261( C2093 C3261 ) C2093_=_C3263( C2093 C3263 ) C2093_=_C3264( C2093 C3264 ) C2093_=_C3265( C2093 C3265 ) C2124_=_C2125(</w:t>
      </w:r>
    </w:p>
    <w:p>
      <w:pPr>
        <w:pStyle w:val="PreformattedText"/>
        <w:bidi w:val="0"/>
        <w:spacing w:before="0" w:after="0"/>
        <w:jc w:val="left"/>
        <w:rPr/>
      </w:pPr>
      <w:r>
        <w:rPr/>
        <w:t xml:space="preserve"> </w:t>
      </w:r>
      <w:r>
        <w:rPr/>
        <w:t>C2124 C2125 ) C2124_=_C2126( C2124 C2126 ) \nC2124_=_C2127( C2124 C2127 ) C2124_=_C2128( C2124 C2128 ) C2124_=_C2130( C2124 C2130 ) C2124_=_C2131( C2124 C2131 ) C2124_=_C2132( C2124 C2132 ) C2124_=_C2134( C2124 C2134 ) \nC2124_=_C2135( C2124 C2135 ) C2124_=_C2136( C2124 C2136 ) C2124_=_C2138( C2124 C2138 ) C2124_=_C2139( C2124 C2139 ) C2124_=_C2140( C2124 C2140 ) C2124_=_C2141( C2124 C2141 ) \nC2124_=_C2142( C2124 C2142 ) C2124_=_C2143( C2124 C2143 ) C2124_=_C2144( C2124 C2144 ) C2124_=_C2145( C2124 C2145 ) C2125_=_C2126( C2125 C2126 ) C2125_=_C2127( C2125 C2127 ) \nC2125_=_C2128( C2125 C2128 ) C2125_=_C2130( C2125 C2130 ) C2125_=_C2131( C2125 C2131 ) C2125_=_C2132( C2125 C2132 ) C2125_=_C2134( C2125 C2134 ) C2125_=_C2135( C2125 C2135 ) \nC2125_=_C2136( C2125 C2136 ) C2125_=_C2138( C2125 C2138 ) C2125_=_C2139( C2125 C2139 ) C2125_=_C2140( C2125 C2140 ) C2125_=_C2141( C2125 C2141 ) C2125_=_C2142( C2125 C2142 ) \nC2125_=_C2143( C2125 C2143 ) C2125_=_C2144( C2125 C2144 ) C2125_=_C2145( C2125 C2145 ) C2126_=_C2127( C2126 C2127 ) C2126_=_C2128( C2126 C2128 ) C2126_=_C2130( C2126 C2130 ) \nC2126_=_C2131( C2126 C2131 ) C2126_=_C2132( C2126 C2132 ) C2126_=_C2134( C2126 C2134 ) C2126_=_C2135( C2126 C2135 ) C2126_=_C2136( C2126 C2136 ) C2126_=_C2138( C2126 C2138 ) \nC2126_=_C2139( C2126 C2139 ) C2126_=_C2140( C2126 C2140 ) C2126_=_C2141( C2126 C2141 ) C2126_=_C2142( C2126 C2142 ) C2126_=_C2143( C2126 C2143 ) C2126_=_C2144( C2126 C2144 ) \nC2126_=_C2145( C2126 C2145 ) C2126_=_C2328( C2126 C2328 ) C2127_=_C2128( C2127 C2128 ) C2127_=_C2130( C2127 C2130 ) C2127_=_C2131( C2127 C2131 ) C2127_=_C2132( C2127 C2132 ) \nC2127_=_C2134( C2127 C2134 ) C2127_=_C2135( C2127 C2135 ) C2127_=_C2136( C2127 C2136 ) C2127_=_C2138( C2127 C2138 ) C2127_=_C2139( C2127 C2139 ) C2127_=_C2140( C2127 C2140 ) \nC2127_=_C2141( C2127 C2141 ) C2127_=_C2142( C2127 C2142 ) C2127_=_C2143( C2127 C2143 ) C2127_=_C2144( C2127 C2144 ) C2127_=_C2145( C2127 C2145 ) C2127_=_C2400( C2127 C2400 ) \nC2127_=_C2405( C2127 C2405 ) C2127_=_C2406( C2127 C2406 ) C2127_=_C2407( C2127 C2407 ) C2127_=_C2413( C2127 C2413 ) C2128_=_C2130( C2128 C2130 ) C2128_=_C2131( C2128 C2131 ) \nC2128_=_C2132( C2128 C2132 ) C2128_=_C2134( C2128 C2134 ) C2128_=_C2135( C2128 C2135 ) C2128_=_C2136( C2128 C2136 ) C2128_=_C2138( C2128 C2138 ) C2128_=_C2139( C2128 C2139 ) \nC2128_=_C2140( C2128 C2140 ) C2128_=_C2141( C2128 C2141 ) C2128_=_C2142( C2128 C2142 ) C2128_=_C2143( C2128 C2143 ) C2128_=_C2144( C2128 C2144 ) C2128_=_C2145( C2128 C2145 ) \nC2130_=_C2131( C2130 C2131 ) C2130_=_C2132( C2130 C2132 ) C2130_=_C2134( C2130 C2134 ) C2130_=_C2135( C2130 C2135 ) C2130_=_C2136( C2130 C2136 ) C2130_=_C2138( C2130 C2138 ) \nC2130_=_C2139( C2130 C2139 ) C2130_=_C2140( C2130 C2140 ) C2130_=_C2141( C2130 C2141 ) C2130_=_C2142( C2130 C2142 ) C2130_=_C2143( C2130 C2143 ) C2130_=_C2144( C2130 C2144 ) \nC2130_=_C2145( C2130 C2145 ) C2131_=_C2132( C2131 C2132 ) C2131_=_C2134( C2131 C2134 ) C2131_=_C2135( C2131 C2135 ) C2131_=_C2136( C2131 C2136 ) C2131_=_C2138( C2131 C2138 ) \nC2131_=_C2139( C2131 C2139 ) C2131_=_C2140( C2131 C2140 ) C2131_=_C2141( C2131 C2141 ) C2131_=_C2142( C2131 C2142 ) C2131_=_C2143( C2131 C2143 ) C2131_=_C2144( C2131 C2144 ) \nC2131_=_C2145( C2131 C2145 ) C2132_=_C2134( C2132 C2134 ) C2132_=_C2135( C2132 C2135 ) C2132_=_C2136( C2132 C2136 ) C2132_=_C2138( C2132 C2138 ) C2132_=_C2139( C2132 C2139 ) \nC2132_=_C2140( C2132 C2140 ) C2132_=_C2141( C2132 C2141 ) C2132_=_C2142( C2132 C2142 ) C2132_=_C2143( C2132 C2143 ) C2132_=_C2144( C2132 C2144 ) C2132_=_C2145( C2132 C2145 ) \nC2134_=_C2135( C2134 C2135 ) C2134_=_C2136( C2134 C2136 ) C2134_=_C2138( C2134 C2138 ) C2134_=_C2139( C2134 C2139 ) C2134_=_C2140( C2134 C2140 ) C2134_=_C2141( C2134 C2141 ) \nC2134_=_C2142( C2134 C2142 ) C2134_=_C2143( C2134 C2143 ) C2134_=_C2144( C2134 C2144 ) C2134_=_C2145( C2134 C2145 ) C2134_=_C2154( C2134 C2154 ) C2134_=_C2270( C2134 C2270 ) \nC2134_=_C2406( C2134 C2406 ) C2134_=_C2701( C2134 C2701 ) C2134_=_C2720( C2134 C2720 ) C2134_=_C3420( C2134 C3420 ) C2134_=_C3445( C2134 C3445 ) C2134_=_C3469( C2134 C3469 ) \nC2134_=_C3471( C2134 C3471 ) C2134_=_C3472( C2134 C3472 ) C2134_=_C3475( C2134 C3475 ) C2134_=_C3477( C2134 C3477 ) C2134_=_C3478( C2134 C3478 ) C2134_=_C3480( C2134 C3480 ) \nC2134_=_C3481( C2134 C3481 ) C2135_=_C2136( C2135 C2136 ) C2135_=_C2138( C2135 C2138 ) C2135_=_C2139( C2135 C2139 ) C2135_=_C2140( C2135 C2140 ) C2135_=_C2141( C2135 C2141 ) \nC2135_=_C2142( C2135 C2142 ) C2135_=_C2143( C2135 C2143 ) C2135_=_C2144( C2135 C2144 ) C2135_=_C2145( C2135 C2145 ) C2135_=_C3472( C2135 C3472 ) C2136_=_C2138( C2136 C2138 ) \nC2136_=_C2139( C2136 C2139 ) C2136_=_C2140( C2136 C2140 ) C2136_=_C2141( C2136 C2141 ) C2136_=_C2142( C2136 C2142 ) C2136_=_C2143( C2136 C2143 ) C2136_=_C2144( C2136 C2144 ) \nC2136_=_C2145( C2136 C2145 ) C2138_=_C2139( C2138 C2139 ) C2138_=_C2140( C2138 C2140 ) C2138_=_C2141( C2138 C2141 ) C2138_=_C2142( C2138 C2142 ) C2138_=_C2143( C2138 C2143 ) \nC2138_=_C2144( C2138 C2144 ) C2138_=_C2145( C2138 C2145 ) C2138_=_C2726( C2138 C2726 ) C2138_=_C3425( C2138 C3425 ) C2138_=_C3477( C2138 C3477 ) C2138_=_C3915( C2138 C3915 ) \nC2138_=_C4014( C2138 C4014 ) C2139_=_C2140( C2139 C2140 ) C2139_=_C2141( C2139 C2141 ) C2139_=_C2142( C2139 C2142 ) C2139_=_C2143( C2139 C2143 ) C2139_=_C2144( C2139 C2144 ) \nC2139_=_C2145( C2139 C2145 ) C2140_=_C2141( C2140 C2141 ) C2140_=_C2142( C2140 C2142 ) C2140_=_C2143( C2140 C2143 ) C2140_=_C2144( C2140 C2144 ) C2140_=_C2145( C2140 C2145 ) \nC2140_=_C3428( C2140 C3428 ) C2141_=_C2142( C2141 C2142 ) C2141_=_C2143( C2141 C2143 ) C2141_=_C2144( C2141 C2144 ) C2141_=_C2145( C2141 C2145 ) C2142_=_C2143( C2142 C2143 ) \nC2142_=_C2144( C2142 C2144 ) C2142_=_C2145( C2142 C2145 ) C2143_=_C2144( C2143 C2144 ) C2143_=_C2145( C2143 C2145 ) C2143_=_C2729( C2143 C2729 ) C2143_=_C3429( C2143 C3429 ) \nC2143_=_C3478( C2143 C3478 ) C2143_=_C3919( C2143 C3919 ) C2143_=_C4082( C2143 C4082 ) C2144_=_C2145( C2144 C2145 ) C2145_=_C4100( C2145 C4100 ) C2154_=_C2270( C2154 C2270 ) \nC2154_=_C2406( C2154 C2406 ) C2154_=_C2701( C2154 C2701 ) C2154_=_C2720( C2154 C2720 ) C2154_=_C3420( C2154 C3420 ) C2154_=_C3445( C2154 C3445 ) C2154_=_C3469( C2154 C3469 ) \nC2154_=_C3471( C2154 C3471 ) C2154_=_C3472( C2154 C3472 ) C2154_=_C3475( C2154 C3475 ) C2154_=_C3477( C2154 C3477 ) C2154_=_C3478( C2154 C3478 ) C2154_=_C3480( C2154 C3480 ) \nC2154_=_C3481( C2154 C3481 ) C2270_=_C2406( C2270 C2406 ) C2270_=_C2701( C2270 C2701 ) C2270_=_C2720( C2270 C2720 ) C2270_=_C3420( C2270 C3420 ) C2270_=_C3445( C2270 C3445 ) \nC2270_=_C3469( C2270 C3469 ) C2270_=_C3471( C2270 C3471 ) C2270_=_C3472( C2270 C3472 ) C2270_=_C3475( C2270 C3475 ) C2270_=_C3477( C2270 C3477 ) C2270_=_C3478( C2270 C3478 ) \nC2270_=_C3480( C2270 C3480 ) C2270_=_C3481( C2270 C3481 ) C2317_=_C2525( C2317 C2525 ) C2317_=_C2568( C2317 C2568 ) C2317_=_C3006( C2317 C3006 ) C2317_=_C3063( C2317 C3063 ) \nC2317_=_C3093( C2317 C3093 ) C2317_=_C3310( C2317 C3310 ) C2317_=_C3416( C2317 C3416 ) C2317_=_C3503( C2317 C3503 ) C2317_=_C3585( C2317 C3585 ) C2317_=_C3750( C2317 C3750 ) \nC2317_=_C3774( C2317 C3774 ) C2317_=_C3881( C2317 C3881 ) C2317_=_C3974( C2317 C3974 ) C2317_=_C4005( C2317 C4005 ) C2328_=_C2632( C2328 C2632 ) C2328_=_C2754( C2328 C2754 ) \nC2328_=_C2962( C2328 C2962 ) C2328_=_C3392( C2328 C3392 ) C2328_=_C3483( C2328 C3483 ) C2328_=_C3496( C2328 C3496 ) C2328_=_C3718( C2328 C3718 ) C2328_=_C3756( C2328 C3756 ) \nC2328_=_C3837( C2328 C3837 ) C2328_=_C3852( C2328 C3852 ) C2328_=_C3853( C2328 C3853 ) C2328_=_C3854( C2328 C3854 ) C2328_=_C3856( C2328 C3856 ) C2328_=_C3857( C2328 C3857 ) \nC2328_=_C3858( C2328 C3858 ) C2328_=_C3860( C2328 C3860 ) C2400_=_C2405( C2400 C2405 ) C2400_=_C2406( C2400 C2406 ) C2400_=_C2407( C2400 C2407 ) C2400_=_C2413( C2400 C2413 ) \nC2400_=_C2586( C2400 C2586 ) C2400_=_C2713( C2400 C2713 ) C2400_=_C2714( C2400 C2714 ) C2400_=_C2715( C2400 C2715 ) C2400_=_C2716( C2400 C2716 ) C2400_=_C2718( C2400 C2718 ) \nC2400_=_C2719( C2400 C2719 ) C2400_=_C2720( C2400 C2720 ) C2400_=_C2722( C2400 C2722 ) C2400_=_C2724( C2400 C2724 ) C2400_=_C2726( C2400 C2726 ) C2400_=_C2727( C2400 C2727 ) \nC2400_=_C2728( C2400 C2728 ) C2400_=_C2729( C2400 C2729 ) C2405_=_C2406( C2405 C2406 ) C2405_=_C2407( C2405 C2407 ) C2405_=_C2413( C2405 C2413 ) C2405_=_C2791( C2405 C2791 ) \nC2405_=_C3040( C2405 C3040 ) C2405_=_C3069( C2405 C3069 ) C2405_=_C3084( C2405 C3084 ) C2405_=_C3097( C2405 C3097 ) C2405_=_C3420( C2405 C3420 ) C2405_=_C3421( C2405 C3421 ) \nC2405_=_C3423( C2405 C3423 ) C2405_=_C3425( C2405 C3425 ) C2405_=_C3426( C2405 C3426 ) C2405_=_C3427( C2405 C3427 ) C2405_=_C3428( C2405 C3428 ) C2405_=_C3429( C2405 C3429 ) \nC2406_=_C2407( C2406 C2407 ) C2406_=_C2413( C2406 C2413 ) C2406_=_C2701( C2406 C2701 ) C2406_=_C2720( C2406 C2720 ) C2406_=_C3420( C2406 C3420 ) C2406_=_C3445( C2406 C3445 ) \nC2406_=_C3469( C2406 C3469 ) C2406_=_C3471( C2406 C3471 ) C2406_=_C3472( C2406 C3472 ) C2406_=_C3475( C2406 C3475 ) C2406_=_C3477( C2406 C3477 ) C2406_=_C3478( C2406 C3478 ) \nC2406_=_C3480( C2406 C3480 ) C2406_=_C3481( C2406 C3481 ) C2407_=_C2413( C2407 C2413 ) C2407_=_C2596( C2407 C2596 ) C2407_=_C2913( C2407 C2913 ) C2407_=_C3475( C2407 C3475 ) \nC2407_=_C3512( C2407 C3512 ) C2407_=_C3593( C2407 C3593 ) C2407_=_C3612( C2407 C3612 ) C2407_=_C3913( C2407 C3913 ) C2407_=_C3915( C2407 C3915 ) C2407_=_C3916( C2407 C3916 ) \nC2407_=_C3917( C2407 C3917 ) C2407_=_C3918( C2407 C3918 ) C2407_=_C3919( C2407 C3919 ) C2413_=_C3142( C2413 C3142 ) C2413_=_C3167( C2413 C3167 ) C2413_=_C3481( C2413 C3481 ) \nC2413_=_C3546( C2413 C3546 ) C2413_=_C3555( C2413 C3555 ) C2413_=_C3816( C2413 C3816 ) C2413_=_C3945( C2413 C3945 ) C2413_=_C3984( C2413 C3984 ) C2413_=_C4001( C2413 C4001 ) \nC2413_=_C4014( C2413 C4014 ) C2413_=_C4055( C2413 C4055 ) C2413_=_C4071( C2413 C4071 ) C2413_=_C4082( C2413 C4082 ) C2413_=_C4096( C2413 C4096 ) C2413_=_C4100( C2413 C4100 ) \nC2516_=_C2523(</w:t>
      </w:r>
    </w:p>
    <w:p>
      <w:pPr>
        <w:pStyle w:val="PreformattedText"/>
        <w:bidi w:val="0"/>
        <w:spacing w:before="0" w:after="0"/>
        <w:jc w:val="left"/>
        <w:rPr/>
      </w:pPr>
      <w:r>
        <w:rPr/>
        <w:t xml:space="preserve"> </w:t>
      </w:r>
      <w:r>
        <w:rPr/>
        <w:t>C2516 C2523 ) C2516_=_C2525( C2516 C2525 ) C2516_=_C2811( C2516 C2811 ) C2516_=_C3126( C2516 C3126 ) C2516_=_C3431( C2516 C3431 ) C2516_=_C3494( C2516 C3494 ) \nC2516_=_C3535( C2516 C3535 ) C2516_=_C3536( C2516 C3536 ) C2516_=_C3538( C2516 C3538 ) C2516_=_C3539( C2516 C3539 ) C2516_=_C3540( C2516 C3540 ) C2516_=_C3542( C2516 C3542 ) \nC2516_=_C3543( C2516 C3543 ) C2516_=_C3546( C2516 C3546 ) C2523_=_C2525( C2523 C2525 ) C2523_=_C2654( C2523 C2654 ) C2523_=_C2823( C2523 C2823 ) C2523_=_C3135( C2523 C3135 ) \nC2523_=_C3336( C2523 C3336 ) C2523_=_C3441( C2523 C3441 ) C2523_=_C3499( C2523 C3499 ) C2523_=_C3575( C2523 C3575 ) C2523_=_C3683( C2523 C3683 ) C2523_=_C3809( C2523 C3809 ) \nC2523_=_C3828( C2523 C3828 ) C2523_=_C3848( C2523 C3848 ) C2523_=_C3876( C2523 C3876 ) C2523_=_C3952( C2523 C3952 ) C2523_=_C3953( C2523 C3953 ) C2523_=_C3955( C2523 C3955 ) \nC2525_=_C2568( C2525 C2568 ) C2525_=_C3006( C2525 C3006 ) C2525_=_C3063( C2525 C3063 ) C2525_=_C3093( C2525 C3093 ) C2525_=_C3310( C2525 C3310 ) C2525_=_C3416( C2525 C3416 ) \nC2525_=_C3503( C2525 C3503 ) C2525_=_C3585( C2525 C3585 ) C2525_=_C3750( C2525 C3750 ) C2525_=_C3774( C2525 C3774 ) C2525_=_C3881( C2525 C3881 ) C2525_=_C3974( C2525 C3974 ) \nC2525_=_C4005( C2525 C4005 ) C2531_=_C2535( C2531 C2535 ) C2531_=_C3021( C2531 C3021 ) C2531_=_C3053( C2531 C3053 ) C2531_=_C3110( C2531 C3110 ) C2531_=_C3253( C2531 C3253 ) \nC2531_=_C3254( C2531 C3254 ) C2531_=_C3256( C2531 C3256 ) C2531_=_C3258( C2531 C3258 ) C2531_=_C3261( C2531 C3261 ) C2531_=_C3263( C2531 C3263 ) C2531_=_C3264( C2531 C3264 ) \nC2531_=_C3265( C2531 C3265 ) C2535_=_C2591( C2535 C2591 ) C2535_=_C2909( C2535 C2909 ) C2535_=_C3023( C2535 C3023 ) C2535_=_C3057( C2535 C3057 ) C2535_=_C3256( C2535 C3256 ) \nC2535_=_C3294( C2535 C3294 ) C2535_=_C3469( C2535 C3469 ) C2535_=_C3493( C2535 C3493 ) C2535_=_C3494( C2535 C3494 ) C2535_=_C3495( C2535 C3495 ) C2535_=_C3496( C2535 C3496 ) \nC2535_=_C3498( C2535 C3498 ) C2535_=_C3499( C2535 C3499 ) C2535_=_C3500( C2535 C3500 ) C2535_=_C3502( C2535 C3502 ) C2535_=_C3503( C2535 C3503 ) C2568_=_C3006( C2568 C3006 ) \nC2568_=_C3063( C2568 C3063 ) C2568_=_C3093( C2568 C3093 ) C2568_=_C3310( C2568 C3310 ) C2568_=_C3416( C2568 C3416 ) C2568_=_C3503( C2568 C3503 ) C2568_=_C3585( C2568 C3585 ) \nC2568_=_C3750( C2568 C3750 ) C2568_=_C3774( C2568 C3774 ) C2568_=_C3881( C2568 C3881 ) C2568_=_C3974( C2568 C3974 ) C2568_=_C4005( C2568 C4005 ) C2586_=_C2591( C2586 C2591 ) \nC2586_=_C2596( C2586 C2596 ) C2586_=_C2598( C2586 C2598 ) C2586_=_C2713( C2586 C2713 ) C2586_=_C2714( C2586 C2714 ) C2586_=_C2715( C2586 C2715 ) C2586_=_C2716( C2586 C2716 ) \nC2586_=_C2718( C2586 C2718 ) C2586_=_C2719( C2586 C2719 ) C2586_=_C2720( C2586 C2720 ) C2586_=_C2722( C2586 C2722 ) C2586_=_C2724( C2586 C2724 ) C2586_=_C2726( C2586 C2726 ) \nC2586_=_C2727( C2586 C2727 ) C2586_=_C2728( C2586 C2728 ) C2586_=_C2729( C2586 C2729 ) C2591_=_C2596( C2591 C2596 ) C2591_=_C2598( C2591 C2598 ) C2591_=_C2909( C2591 C2909 ) \nC2591_=_C3023( C2591 C3023 ) C2591_=_C3057( C2591 C3057 ) C2591_=_C3256( C2591 C3256 ) C2591_=_C3294( C2591 C3294 ) C2591_=_C3469( C2591 C3469 ) C2591_=_C3493( C2591 C3493 ) \nC2591_=_C3494( C2591 C3494 ) C2591_=_C3495( C2591 C3495 ) C2591_=_C3496( C2591 C3496 ) C2591_=_C3498( C2591 C3498 ) C2591_=_C3499( C2591 C3499 ) C2591_=_C3500( C2591 C3500 ) \nC2591_=_C3502( C2591 C3502 ) C2591_=_C3503( C2591 C3503 ) C2596_=_C2598( C2596 C2598 ) C2596_=_C2913( C2596 C2913 ) C2596_=_C3475( C2596 C3475 ) C2596_=_C3512( C2596 C3512 ) \nC2596_=_C3593( C2596 C3593 ) C2596_=_C3612( C2596 C3612 ) C2596_=_C3913( C2596 C3913 ) C2596_=_C3915( C2596 C3915 ) C2596_=_C3916( C2596 C3916 ) C2596_=_C3917( C2596 C3917 ) \nC2596_=_C3918( C2596 C3918 ) C2596_=_C3919( C2596 C3919 ) C2598_=_C2797( C2598 C2797 ) C2598_=_C2852( C2598 C2852 ) C2598_=_C2917( C2598 C2917 ) C2598_=_C3047( C2598 C3047 ) \nC2598_=_C3074( C2598 C3074 ) C2598_=_C3103( C2598 C3103 ) C2598_=_C3338( C2598 C3338 ) C2598_=_C3514( C2598 C3514 ) C2598_=_C3691( C2598 C3691 ) C2598_=_C3872( C2598 C3872 ) \nC2598_=_C3939( C2598 C3939 ) C2598_=_C3985( C2598 C3985 ) C2598_=_C3986( C2598 C3986 ) C2598_=_C3987( C2598 C3987 ) C2598_=_C3988( C2598 C3988 ) C2632_=_C2754( C2632 C2754 ) \nC2632_=_C2962( C2632 C2962 ) C2632_=_C3392( C2632 C3392 ) C2632_=_C3483( C2632 C3483 ) C2632_=_C3496( C2632 C3496 ) C2632_=_C3718( C2632 C3718 ) C2632_=_C3756( C2632 C3756 ) \nC2632_=_C3837( C2632 C3837 ) C2632_=_C3852( C2632 C3852 ) C2632_=_C3853( C2632 C3853 ) C2632_=_C3854( C2632 C3854 ) C2632_=_C3856( C2632 C3856 ) C2632_=_C3857( C2632 C3857 ) \nC2632_=_C3858( C2632 C3858 ) C2632_=_C3860( C2632 C3860 ) C2648_=_C2654( C2648 C2654 ) C2648_=_C2680( C2648 C2680 ) C2648_=_C2735( C2648 C2735 ) C2648_=_C3269( C2648 C3269 ) \nC2648_=_C3449( C2648 C3449 ) C2648_=_C3495( C2648 C3495 ) C2648_=_C3712( C2648 C3712 ) C2648_=_C3730( C2648 C3730 ) C2648_=_C3731( C2648 C3731 ) C2648_=_C3733( C2648 C3733 ) \nC2648_=_C3734( C2648 C3734 ) C2648_=_C3737( C2648 C3737 ) C2648_=_C3738( C2648 C3738 ) C2654_=_C2823( C2654 C2823 ) C2654_=_C3135( C2654 C3135 ) C2654_=_C3336( C2654 C3336 ) \nC2654_=_C3441( C2654 C3441 ) C2654_=_C3499( C2654 C3499 ) C2654_=_C3575( C2654 C3575 ) C2654_=_C3683( C2654 C3683 ) C2654_=_C3809( C2654 C3809 ) C2654_=_C3828( C2654 C3828 ) \nC2654_=_C3848( C2654 C3848 ) C2654_=_C3876( C2654 C3876 ) C2654_=_C3952( C2654 C3952 ) C2654_=_C3953( C2654 C3953 ) C2654_=_C3955( C2654 C3955 ) C2680_=_C2735( C2680 C2735 ) \nC2680_=_C3269( C2680 C3269 ) C2680_=_C3449( C2680 C3449 ) C2680_=_C3495( C2680 C3495 ) C2680_=_C3712( C2680 C3712 ) C2680_=_C3730( C2680 C3730 ) C2680_=_C3731( C2680 C3731 ) \nC2680_=_C3733( C2680 C3733 ) C2680_=_C3734( C2680 C3734 ) C2680_=_C3737( C2680 C3737 ) C2680_=_C3738( C2680 C3738 ) C2701_=_C2720( C2701 C2720 ) C2701_=_C3420( C2701 C3420 ) \nC2701_=_C3445( C2701 C3445 ) C2701_=_C3469( C2701 C3469 ) C2701_=_C3471( C2701 C3471 ) C2701_=_C3472( C2701 C3472 ) C2701_=_C3475( C2701 C3475 ) C2701_=_C3477( C2701 C3477 ) \nC2701_=_C3478( C2701 C3478 ) C2701_=_C3480( C2701 C3480 ) C2701_=_C3481( C2701 C3481 ) C2713_=_C2714( C2713 C2714 ) C2713_=_C2715( C2713 C2715 ) C2713_=_C2716( C2713 C2716 ) \nC2713_=_C2718( C2713 C2718 ) C2713_=_C2719( C2713 C2719 ) C2713_=_C2720( C2713 C2720 ) C2713_=_C2722( C2713 C2722 ) C2713_=_C2724( C2713 C2724 ) C2713_=_C2726( C2713 C2726 ) \nC2713_=_C2727( C2713 C2727 ) C2713_=_C2728( C2713 C2728 ) C2713_=_C2729( C2713 C2729 ) C2713_=_C2852( C2713 C2852 ) C2714_=_C2715( C2714 C2715 ) C2714_=_C2716( C2714 C2716 ) \nC2714_=_C2718( C2714 C2718 ) C2714_=_C2719( C2714 C2719 ) C2714_=_C2720( C2714 C2720 ) C2714_=_C2722( C2714 C2722 ) C2714_=_C2724( C2714 C2724 ) C2714_=_C2726( C2714 C2726 ) \nC2714_=_C2727( C2714 C2727 ) C2714_=_C2728( C2714 C2728 ) C2714_=_C2729( C2714 C2729 ) C2714_=_C2909( C2714 C2909 ) C2714_=_C2913( C2714 C2913 ) C2714_=_C2917( C2714 C2917 ) \nC2715_=_C2716( C2715 C2716 ) C2715_=_C2718( C2715 C2718 ) C2715_=_C2719( C2715 C2719 ) C2715_=_C2720( C2715 C2720 ) C2715_=_C2722( C2715 C2722 ) C2715_=_C2724( C2715 C2724 ) \nC2715_=_C2726( C2715 C2726 ) C2715_=_C2727( C2715 C2727 ) C2715_=_C2728( C2715 C2728 ) C2715_=_C2729( C2715 C2729 ) C2716_=_C2718( C2716 C2718 ) C2716_=_C2719( C2716 C2719 ) \nC2716_=_C2720( C2716 C2720 ) C2716_=_C2722( C2716 C2722 ) C2716_=_C2724( C2716 C2724 ) C2716_=_C2726( C2716 C2726 ) C2716_=_C2727( C2716 C2727 ) C2716_=_C2728( C2716 C2728 ) \nC2716_=_C2729( C2716 C2729 ) C2718_=_C2719( C2718 C2719 ) C2718_=_C2720( C2718 C2720 ) C2718_=_C2722( C2718 C2722 ) C2718_=_C2724( C2718 C2724 ) C2718_=_C2726( C2718 C2726 ) \nC2718_=_C2727( C2718 C2727 ) C2718_=_C2728( C2718 C2728 ) C2718_=_C2729( C2718 C2729 ) C2719_=_C2720( C2719 C2720 ) C2719_=_C2722( C2719 C2722 ) C2719_=_C2724( C2719 C2724 ) \nC2719_=_C2726( C2719 C2726 ) C2719_=_C2727( C2719 C2727 ) C2719_=_C2728( C2719 C2728 ) C2719_=_C2729( C2719 C2729 ) C2720_=_C2722( C2720 C2722 ) C2720_=_C2724( C2720 C2724 ) \nC2720_=_C2726( C2720 C2726 ) C2720_=_C2727( C2720 C2727 ) C2720_=_C2728( C2720 C2728 ) C2720_=_C2729( C2720 C2729 ) C2720_=_C3420( C2720 C3420 ) C2720_=_C3445( C2720 C3445 ) \nC2720_=_C3469( C2720 C3469 ) C2720_=_C3471( C2720 C3471 ) C2720_=_C3472( C2720 C3472 ) C2720_=_C3475( C2720 C3475 ) C2720_=_C3477( C2720 C3477 ) C2720_=_C3478( C2720 C3478 ) \nC2720_=_C3480( C2720 C3480 ) C2720_=_C3481( C2720 C3481 ) C2722_=_C2724( C2722 C2724 ) C2722_=_C2726( C2722 C2726 ) C2722_=_C2727( C2722 C2727 ) C2722_=_C2728( C2722 C2728 ) \nC2722_=_C2729( C2722 C2729 ) C2722_=_C3493( C2722 C3493 ) C2722_=_C3512( C2722 C3512 ) C2722_=_C3514( C2722 C3514 ) C2724_=_C2726( C2724 C2726 ) C2724_=_C2727( C2724 C2727 ) \nC2724_=_C2728( C2724 C2728 ) C2724_=_C2729( C2724 C2729 ) C2724_=_C3498( C2724 C3498 ) C2724_=_C3853( C2724 C3853 ) C2724_=_C3913( C2724 C3913 ) C2724_=_C3939( C2724 C3939 ) \nC2726_=_C2727( C2726 C2727 ) C2726_=_C2728( C2726 C2728 ) C2726_=_C2729( C2726 C2729 ) C2726_=_C3425( C2726 C3425 ) C2726_=_C3477( C2726 C3477 ) C2726_=_C3915( C2726 C3915 ) \nC2726_=_C4014( C2726 C4014 ) C2727_=_C2728( C2727 C2728 ) C2727_=_C2729( C2727 C2729 ) C2727_=_C3502( C2727 C3502 ) C2727_=_C3916( C2727 C3916 ) C2727_=_C3985( C2727 C3985 ) \nC2728_=_C2729( C2728 C2729 ) C2729_=_C3429( C2729 C3429 ) C2729_=_C3478( C2729 C3478 ) C2729_=_C3919( C2729 C3919 ) C2729_=_C4082( C2729 C4082 ) C2735_=_C3269( C2735 C3269 ) \nC2735_=_C3449( C2735 C3449 ) C2735_=_C3495( C2735 C3495 ) C2735_=_C3712( C2735 C3712 ) C2735_=_C3730( C2735 C3730 ) C2735_=_C3731( C2735 C3731 ) C2735_=_C3733( C2735 C3733 ) \nC2735_=_C3734( C2735 C3734 ) C2735_=_C3737( C2735 C3737 ) C2735_=_C3738( C2735 C3738 ) C2754_=_C2962( C2754 C2962 ) C2754_=_C3392( C2754 C3392 ) C2754_=_C3483( C2754 C3483 ) \nC2754_=_C3496( C2754 C3496 ) C2754_=_C3718( C2754 C3718 ) C2754_=_C3756( C2754 C3756 ) C2754_=_C3837( C2754 C3837 ) C2754_=_C3852( C2754 C3852 ) C2754_=_C3853( C2754 C3853 ) \nC2754_=_C3854( C2754 C3854 ) C2754_=_C3856( C2754 C3856 ) C2754_=_C3857(</w:t>
      </w:r>
    </w:p>
    <w:p>
      <w:pPr>
        <w:pStyle w:val="PreformattedText"/>
        <w:bidi w:val="0"/>
        <w:spacing w:before="0" w:after="0"/>
        <w:jc w:val="left"/>
        <w:rPr/>
      </w:pPr>
      <w:r>
        <w:rPr/>
        <w:t xml:space="preserve"> </w:t>
      </w:r>
      <w:r>
        <w:rPr/>
        <w:t>C2754 C3857 ) C2754_=_C3858( C2754 C3858 ) C2754_=_C3860( C2754 C3860 ) C2791_=_C2797( C2791 C2797 ) \nC2791_=_C3040( C2791 C3040 ) C2791_=_C3069( C2791 C3069 ) C2791_=_C3084( C2791 C3084 ) C2791_=_C3097( C2791 C3097 ) C2791_=_C3420( C2791 C3420 ) C2791_=_C3421( C2791 C3421 ) \nC2791_=_C3423( C2791 C3423 ) C2791_=_C3425( C2791 C3425 ) C2791_=_C3426( C2791 C3426 ) C2791_=_C3427( C2791 C3427 ) C2791_=_C3428( C2791 C3428 ) C2791_=_C3429( C2791 C3429 ) \nC2797_=_C2852( C2797 C2852 ) C2797_=_C2917( C2797 C2917 ) C2797_=_C3047( C2797 C3047 ) C2797_=_C3074( C2797 C3074 ) C2797_=_C3103( C2797 C3103 ) C2797_=_C3338( C2797 C3338 ) \nC2797_=_C3514( C2797 C3514 ) C2797_=_C3691( C2797 C3691 ) C2797_=_C3872( C2797 C3872 ) C2797_=_C3939( C2797 C3939 ) C2797_=_C3985( C2797 C3985 ) C2797_=_C3986( C2797 C3986 ) \nC2797_=_C3987( C2797 C3987 ) C2797_=_C3988( C2797 C3988 ) C2811_=_C2823( C2811 C2823 ) C2811_=_C3126( C2811 C3126 ) C2811_=_C3431( C2811 C3431 ) C2811_=_C3494( C2811 C3494 ) \nC2811_=_C3535( C2811 C3535 ) C2811_=_C3536( C2811 C3536 ) C2811_=_C3538( C2811 C3538 ) C2811_=_C3539( C2811 C3539 ) C2811_=_C3540( C2811 C3540 ) C2811_=_C3542( C2811 C3542 ) \nC2811_=_C3543( C2811 C3543 ) C2811_=_C3546( C2811 C3546 ) C2823_=_C3135( C2823 C3135 ) C2823_=_C3336( C2823 C3336 ) C2823_=_C3441( C2823 C3441 ) C2823_=_C3499( C2823 C3499 ) \nC2823_=_C3575( C2823 C3575 ) C2823_=_C3683( C2823 C3683 ) C2823_=_C3809( C2823 C3809 ) C2823_=_C3828( C2823 C3828 ) C2823_=_C3848( C2823 C3848 ) C2823_=_C3876( C2823 C3876 ) \nC2823_=_C3952( C2823 C3952 ) C2823_=_C3953( C2823 C3953 ) C2823_=_C3955( C2823 C3955 ) C2852_=_C2917( C2852 C2917 ) C2852_=_C3047( C2852 C3047 ) C2852_=_C3074( C2852 C3074 ) \nC2852_=_C3103( C2852 C3103 ) C2852_=_C3338( C2852 C3338 ) C2852_=_C3514( C2852 C3514 ) C2852_=_C3691( C2852 C3691 ) C2852_=_C3872( C2852 C3872 ) C2852_=_C3939( C2852 C3939 ) \nC2852_=_C3985( C2852 C3985 ) C2852_=_C3986( C2852 C3986 ) C2852_=_C3987( C2852 C3987 ) C2852_=_C3988( C2852 C3988 ) C2909_=_C2913( C2909 C2913 ) C2909_=_C2917( C2909 C2917 ) \nC2909_=_C3023( C2909 C3023 ) C2909_=_C3057( C2909 C3057 ) C2909_=_C3256( C2909 C3256 ) C2909_=_C3294( C2909 C3294 ) C2909_=_C3469( C2909 C3469 ) C2909_=_C3493( C2909 C3493 ) \nC2909_=_C3494( C2909 C3494 ) C2909_=_C3495( C2909 C3495 ) C2909_=_C3496( C2909 C3496 ) C2909_=_C3498( C2909 C3498 ) C2909_=_C3499( C2909 C3499 ) C2909_=_C3500( C2909 C3500 ) \nC2909_=_C3502( C2909 C3502 ) C2909_=_C3503( C2909 C3503 ) C2913_=_C2917( C2913 C2917 ) C2913_=_C3475( C2913 C3475 ) C2913_=_C3512( C2913 C3512 ) C2913_=_C3593( C2913 C3593 ) \nC2913_=_C3612( C2913 C3612 ) C2913_=_C3913( C2913 C3913 ) C2913_=_C3915( C2913 C3915 ) C2913_=_C3916( C2913 C3916 ) C2913_=_C3917( C2913 C3917 ) C2913_=_C3918( C2913 C3918 ) \nC2913_=_C3919( C2913 C3919 ) C2917_=_C3047( C2917 C3047 ) C2917_=_C3074( C2917 C3074 ) C2917_=_C3103( C2917 C3103 ) C2917_=_C3338( C2917 C3338 ) C2917_=_C3514( C2917 C3514 ) \nC2917_=_C3691( C2917 C3691 ) C2917_=_C3872( C2917 C3872 ) C2917_=_C3939( C2917 C3939 ) C2917_=_C3985( C2917 C3985 ) C2917_=_C3986( C2917 C3986 ) C2917_=_C3987( C2917 C3987 ) \nC2917_=_C3988( C2917 C3988 ) C2962_=_C3392( C2962 C3392 ) C2962_=_C3483( C2962 C3483 ) C2962_=_C3496( C2962 C3496 ) C2962_=_C3718( C2962 C3718 ) C2962_=_C3756( C2962 C3756 ) \nC2962_=_C3837( C2962 C3837 ) C2962_=_C3852( C2962 C3852 ) C2962_=_C3853( C2962 C3853 ) C2962_=_C3854( C2962 C3854 ) C2962_=_C3856( C2962 C3856 ) C2962_=_C3857( C2962 C3857 ) \nC2962_=_C3858( C2962 C3858 ) C2962_=_C3860( C2962 C3860 ) C3006_=_C3063( C3006 C3063 ) C3006_=_C3093( C3006 C3093 ) C3006_=_C3310( C3006 C3310 ) C3006_=_C3416( C3006 C3416 ) \nC3006_=_C3503( C3006 C3503 ) C3006_=_C3585( C3006 C3585 ) C3006_=_C3750( C3006 C3750 ) C3006_=_C3774( C3006 C3774 ) C3006_=_C3881( C3006 C3881 ) C3006_=_C3974( C3006 C3974 ) \nC3006_=_C4005( C3006 C4005 ) C3021_=_C3023( C3021 C3023 ) C3021_=_C3053( C3021 C3053 ) C3021_=_C3110( C3021 C3110 ) C3021_=_C3253( C3021 C3253 ) C3021_=_C3254( C3021 C3254 ) \nC3021_=_C3256( C3021 C3256 ) C3021_=_C3258( C3021 C3258 ) C3021_=_C3261( C3021 C3261 ) C3021_=_C3263( C3021 C3263 ) C3021_=_C3264( C3021 C3264 ) C3021_=_C3265( C3021 C3265 ) \nC3023_=_C3057( C3023 C3057 ) C3023_=_C3256( C3023 C3256 ) C3023_=_C3294( C3023 C3294 ) C3023_=_C3469( C3023 C3469 ) C3023_=_C3493( C3023 C3493 ) C3023_=_C3494( C3023 C3494 ) \nC3023_=_C3495( C3023 C3495 ) C3023_=_C3496( C3023 C3496 ) C3023_=_C3498( C3023 C3498 ) C3023_=_C3499( C3023 C3499 ) C3023_=_C3500( C3023 C3500 ) C3023_=_C3502( C3023 C3502 ) \nC3023_=_C3503( C3023 C3503 ) C3040_=_C3047( C3040 C3047 ) C3040_=_C3069( C3040 C3069 ) C3040_=_C3084( C3040 C3084 ) C3040_=_C3097( C3040 C3097 ) C3040_=_C3420( C3040 C3420 ) \nC3040_=_C3421( C3040 C3421 ) C3040_=_C3423( C3040 C3423 ) C3040_=_C3425( C3040 C3425 ) C3040_=_C3426( C3040 C3426 ) C3040_=_C3427( C3040 C3427 ) C3040_=_C3428( C3040 C3428 ) \nC3040_=_C3429( C3040 C3429 ) C3047_=_C3074( C3047 C3074 ) C3047_=_C3103( C3047 C3103 ) C3047_=_C3338( C3047 C3338 ) C3047_=_C3514( C3047 C3514 ) C3047_=_C3691( C3047 C3691 ) \nC3047_=_C3872( C3047 C3872 ) C3047_=_C3939( C3047 C3939 ) C3047_=_C3985( C3047 C3985 ) C3047_=_C3986( C3047 C3986 ) C3047_=_C3987( C3047 C3987 ) C3047_=_C3988( C3047 C3988 ) \nC3053_=_C3057( C3053 C3057 ) C3053_=_C3063( C3053 C3063 ) C3053_=_C3110( C3053 C3110 ) C3053_=_C3253( C3053 C3253 ) C3053_=_C3254( C3053 C3254 ) C3053_=_C3256( C3053 C3256 ) \nC3053_=_C3258( C3053 C3258 ) C3053_=_C3261( C3053 C3261 ) C3053_=_C3263( C3053 C3263 ) C3053_=_C3264( C3053 C3264 ) C3053_=_C3265( C3053 C3265 ) C3057_=_C3063( C3057 C3063 ) \nC3057_=_C3256( C3057 C3256 ) C3057_=_C3294( C3057 C3294 ) C3057_=_C3469( C3057 C3469 ) C3057_=_C3493( C3057 C3493 ) C3057_=_C3494( C3057 C3494 ) C3057_=_C3495( C3057 C3495 ) \nC3057_=_C3496( C3057 C3496 ) C3057_=_C3498( C3057 C3498 ) C3057_=_C3499( C3057 C3499 ) C3057_=_C3500( C3057 C3500 ) C3057_=_C3502( C3057 C3502 ) C3057_=_C3503( C3057 C3503 ) \nC3063_=_C3093( C3063 C3093 ) C3063_=_C3310( C3063 C3310 ) C3063_=_C3416( C3063 C3416 ) C3063_=_C3503( C3063 C3503 ) C3063_=_C3585( C3063 C3585 ) C3063_=_C3750( C3063 C3750 ) \nC3063_=_C3774( C3063 C3774 ) C3063_=_C3881( C3063 C3881 ) C3063_=_C3974( C3063 C3974 ) C3063_=_C4005( C3063 C4005 ) C3069_=_C3074( C3069 C3074 ) C3069_=_C3084( C3069 C3084 ) \nC3069_=_C3097( C3069 C3097 ) C3069_=_C3420( C3069 C3420 ) C3069_=_C3421( C3069 C3421 ) C3069_=_C3423( C3069 C3423 ) C3069_=_C3425( C3069 C3425 ) C3069_=_C3426( C3069 C3426 ) \nC3069_=_C3427( C3069 C3427 ) C3069_=_C3428( C3069 C3428 ) C3069_=_C3429( C3069 C3429 ) C3074_=_C3103( C3074 C3103 ) C3074_=_C3338( C3074 C3338 ) C3074_=_C3514( C3074 C3514 ) \nC3074_=_C3691( C3074 C3691 ) C3074_=_C3872( C3074 C3872 ) C3074_=_C3939( C3074 C3939 ) C3074_=_C3985( C3074 C3985 ) C3074_=_C3986( C3074 C3986 ) C3074_=_C3987( C3074 C3987 ) \nC3074_=_C3988( C3074 C3988 ) C3084_=_C3093( C3084 C3093 ) C3084_=_C3097( C3084 C3097 ) C3084_=_C3420( C3084 C3420 ) C3084_=_C3421( C3084 C3421 ) C3084_=_C3423( C3084 C3423 ) \nC3084_=_C3425( C3084 C3425 ) C3084_=_C3426( C3084 C3426 ) C3084_=_C3427( C3084 C3427 ) C3084_=_C3428( C3084 C3428 ) C3084_=_C3429( C3084 C3429 ) C3093_=_C3310( C3093 C3310 ) \nC3093_=_C3416( C3093 C3416 ) C3093_=_C3503( C3093 C3503 ) C3093_=_C3585( C3093 C3585 ) C3093_=_C3750( C3093 C3750 ) C3093_=_C3774( C3093 C3774 ) C3093_=_C3881( C3093 C3881 ) \nC3093_=_C3974( C3093 C3974 ) C3093_=_C4005( C3093 C4005 ) C3097_=_C3103( C3097 C3103 ) C3097_=_C3420( C3097 C3420 ) C3097_=_C3421( C3097 C3421 ) C3097_=_C3423( C3097 C3423 ) \nC3097_=_C3425( C3097 C3425 ) C3097_=_C3426( C3097 C3426 ) C3097_=_C3427( C3097 C3427 ) C3097_=_C3428( C3097 C3428 ) C3097_=_C3429( C3097 C3429 ) C3103_=_C3338( C3103 C3338 ) \nC3103_=_C3514( C3103 C3514 ) C3103_=_C3691( C3103 C3691 ) C3103_=_C3872( C3103 C3872 ) C3103_=_C3939( C3103 C3939 ) C3103_=_C3985( C3103 C3985 ) C3103_=_C3986( C3103 C3986 ) \nC3103_=_C3987( C3103 C3987 ) C3103_=_C3988( C3103 C3988 ) C3110_=_C3253( C3110 C3253 ) C3110_=_C3254( C3110 C3254 ) C3110_=_C3256( C3110 C3256 ) C3110_=_C3258( C3110 C3258 ) \nC3110_=_C3261( C3110 C3261 ) C3110_=_C3263( C3110 C3263 ) C3110_=_C3264( C3110 C3264 ) C3110_=_C3265( C3110 C3265 ) C3126_=_C3135( C3126 C3135 ) C3126_=_C3142( C3126 C3142 ) \nC3126_=_C3431( C3126 C3431 ) C3126_=_C3494( C3126 C3494 ) C3126_=_C3535( C3126 C3535 ) C3126_=_C3536( C3126 C3536 ) C3126_=_C3538( C3126 C3538 ) C3126_=_C3539( C3126 C3539 ) \nC3126_=_C3540( C3126 C3540 ) C3126_=_C3542( C3126 C3542 ) C3126_=_C3543( C3126 C3543 ) C3126_=_C3546( C3126 C3546 ) C3135_=_C3142( C3135 C3142 ) C3135_=_C3336( C3135 C3336 ) \nC3135_=_C3441( C3135 C3441 ) C3135_=_C3499( C3135 C3499 ) C3135_=_C3575( C3135 C3575 ) C3135_=_C3683( C3135 C3683 ) C3135_=_C3809( C3135 C3809 ) C3135_=_C3828( C3135 C3828 ) \nC3135_=_C3848( C3135 C3848 ) C3135_=_C3876( C3135 C3876 ) C3135_=_C3952( C3135 C3952 ) C3135_=_C3953( C3135 C3953 ) C3135_=_C3955( C3135 C3955 ) C3142_=_C3167( C3142 C3167 ) \nC3142_=_C3481( C3142 C3481 ) C3142_=_C3546( C3142 C3546 ) C3142_=_C3555( C3142 C3555 ) C3142_=_C3816( C3142 C3816 ) C3142_=_C3945( C3142 C3945 ) C3142_=_C3984( C3142 C3984 ) \nC3142_=_C4001( C3142 C4001 ) C3142_=_C4014( C3142 C4014 ) C3142_=_C4055( C3142 C4055 ) C3142_=_C4071( C3142 C4071 ) C3142_=_C4082( C3142 C4082 ) C3142_=_C4096( C3142 C4096 ) \nC3142_=_C4100( C3142 C4100 ) C3167_=_C3481( C3167 C3481 ) C3167_=_C3546( C3167 C3546 ) C3167_=_C3555( C3167 C3555 ) C3167_=_C3816( C3167 C3816 ) C3167_=_C3945( C3167 C3945 ) \nC3167_=_C3984( C3167 C3984 ) C3167_=_C4001( C3167 C4001 ) C3167_=_C4014( C3167 C4014 ) C3167_=_C4055( C3167 C4055 ) C3167_=_C4071( C3167 C4071 ) C3167_=_C4082( C3167 C4082 ) \nC3167_=_C4096( C3167 C4096 ) C3167_=_C4100( C3167 C4100 ) C3253_=_C3254( C3253 C3254 ) C3253_=_C3256( C3253 C3256 ) C3253_=_C3258( C3253 C3258 ) C3253_=_C3261( C3253 C3261 ) \nC3253_=_C3263( C3253 C3263 ) C3253_=_C3264( C3253 C3264 ) C3253_=_C3265( C3253 C3265 ) C3253_=_C3294( C3253 C3294 ) C3254_=_C3256(</w:t>
      </w:r>
    </w:p>
    <w:p>
      <w:pPr>
        <w:pStyle w:val="PreformattedText"/>
        <w:bidi w:val="0"/>
        <w:spacing w:before="0" w:after="0"/>
        <w:jc w:val="left"/>
        <w:rPr/>
      </w:pPr>
      <w:r>
        <w:rPr/>
        <w:t xml:space="preserve"> </w:t>
      </w:r>
      <w:r>
        <w:rPr/>
        <w:t>C3254 C3256 ) C3254_=_C3258( C3254 C3258 ) \nC3254_=_C3261( C3254 C3261 ) C3254_=_C3263( C3254 C3263 ) C3254_=_C3264( C3254 C3264 ) C3254_=_C3265( C3254 C3265 ) C3256_=_C3258( C3256 C3258 ) C3256_=_C3261( C3256 C3261 ) \nC3256_=_C3263( C3256 C3263 ) C3256_=_C3264( C3256 C3264 ) C3256_=_C3265( C3256 C3265 ) C3256_=_C3294( C3256 C3294 ) C3256_=_C3469( C3256 C3469 ) C3256_=_C3493( C3256 C3493 ) \nC3256_=_C3494( C3256 C3494 ) C3256_=_C3495( C3256 C3495 ) C3256_=_C3496( C3256 C3496 ) C3256_=_C3498( C3256 C3498 ) C3256_=_C3499( C3256 C3499 ) C3256_=_C3500( C3256 C3500 ) \nC3256_=_C3502( C3256 C3502 ) C3256_=_C3503( C3256 C3503 ) C3258_=_C3261( C3258 C3261 ) C3258_=_C3263( C3258 C3263 ) C3258_=_C3264( C3258 C3264 ) C3258_=_C3265( C3258 C3265 ) \nC3261_=_C3263( C3261 C3263 ) C3261_=_C3264( C3261 C3264 ) C3261_=_C3265( C3261 C3265 ) C3261_=_C3542( C3261 C3542 ) C3261_=_C3876( C3261 C3876 ) C3261_=_C3881( C3261 C3881 ) \nC3263_=_C3264( C3263 C3264 ) C3263_=_C3265( C3263 C3265 ) C3263_=_C3500( C3263 C3500 ) C3264_=_C3265( C3264 C3265 ) C3269_=_C3449( C3269 C3449 ) C3269_=_C3495( C3269 C3495 ) \nC3269_=_C3712( C3269 C3712 ) C3269_=_C3730( C3269 C3730 ) C3269_=_C3731( C3269 C3731 ) C3269_=_C3733( C3269 C3733 ) C3269_=_C3734( C3269 C3734 ) C3269_=_C3737( C3269 C3737 ) \nC3269_=_C3738( C3269 C3738 ) C3294_=_C3469( C3294 C3469 ) C3294_=_C3493( C3294 C3493 ) C3294_=_C3494( C3294 C3494 ) C3294_=_C3495( C3294 C3495 ) C3294_=_C3496( C3294 C3496 ) \nC3294_=_C3498( C3294 C3498 ) C3294_=_C3499( C3294 C3499 ) C3294_=_C3500( C3294 C3500 ) C3294_=_C3502( C3294 C3502 ) C3294_=_C3503( C3294 C3503 ) C3310_=_C3416( C3310 C3416 ) \nC3310_=_C3503( C3310 C3503 ) C3310_=_C3585( C3310 C3585 ) C3310_=_C3750( C3310 C3750 ) C3310_=_C3774( C3310 C3774 ) C3310_=_C3881( C3310 C3881 ) C3310_=_C3974( C3310 C3974 ) \nC3310_=_C4005( C3310 C4005 ) C3336_=_C3338( C3336 C3338 ) C3336_=_C3441( C3336 C3441 ) C3336_=_C3499( C3336 C3499 ) C3336_=_C3575( C3336 C3575 ) C3336_=_C3683( C3336 C3683 ) \nC3336_=_C3809( C3336 C3809 ) C3336_=_C3828( C3336 C3828 ) C3336_=_C3848( C3336 C3848 ) C3336_=_C3876( C3336 C3876 ) C3336_=_C3952( C3336 C3952 ) C3336_=_C3953( C3336 C3953 ) \nC3336_=_C3955( C3336 C3955 ) C3338_=_C3514( C3338 C3514 ) C3338_=_C3691( C3338 C3691 ) C3338_=_C3872( C3338 C3872 ) C3338_=_C3939( C3338 C3939 ) C3338_=_C3985( C3338 C3985 ) \nC3338_=_C3986( C3338 C3986 ) C3338_=_C3987( C3338 C3987 ) C3338_=_C3988( C3338 C3988 ) C3392_=_C3483( C3392 C3483 ) C3392_=_C3496( C3392 C3496 ) C3392_=_C3718( C3392 C3718 ) \nC3392_=_C3756( C3392 C3756 ) C3392_=_C3837( C3392 C3837 ) C3392_=_C3852( C3392 C3852 ) C3392_=_C3853( C3392 C3853 ) C3392_=_C3854( C3392 C3854 ) C3392_=_C3856( C3392 C3856 ) \nC3392_=_C3857( C3392 C3857 ) C3392_=_C3858( C3392 C3858 ) C3392_=_C3860( C3392 C3860 ) C3416_=_C3503( C3416 C3503 ) C3416_=_C3585( C3416 C3585 ) C3416_=_C3750( C3416 C3750 ) \nC3416_=_C3774( C3416 C3774 ) C3416_=_C3881( C3416 C3881 ) C3416_=_C3974( C3416 C3974 ) C3416_=_C4005( C3416 C4005 ) C3420_=_C3421( C3420 C3421 ) C3420_=_C3423( C3420 C3423 ) \nC3420_=_C3425( C3420 C3425 ) C3420_=_C3426( C3420 C3426 ) C3420_=_C3427( C3420 C3427 ) C3420_=_C3428( C3420 C3428 ) C3420_=_C3429( C3420 C3429 ) C3420_=_C3445( C3420 C3445 ) \nC3420_=_C3469( C3420 C3469 ) C3420_=_C3471( C3420 C3471 ) C3420_=_C3472( C3420 C3472 ) C3420_=_C3475( C3420 C3475 ) C3420_=_C3477( C3420 C3477 ) C3420_=_C3478( C3420 C3478 ) \nC3420_=_C3480( C3420 C3480 ) C3420_=_C3481( C3420 C3481 ) C3421_=_C3423( C3421 C3423 ) C3421_=_C3425( C3421 C3425 ) C3421_=_C3426( C3421 C3426 ) C3421_=_C3427( C3421 C3427 ) \nC3421_=_C3428( C3421 C3428 ) C3421_=_C3429( C3421 C3429 ) C3421_=_C3691( C3421 C3691 ) C3423_=_C3425( C3423 C3425 ) C3423_=_C3426( C3423 C3426 ) C3423_=_C3427( C3423 C3427 ) \nC3423_=_C3428( C3423 C3428 ) C3423_=_C3429( C3423 C3429 ) C3425_=_C3426( C3425 C3426 ) C3425_=_C3427( C3425 C3427 ) C3425_=_C3428( C3425 C3428 ) C3425_=_C3429( C3425 C3429 ) \nC3425_=_C3477( C3425 C3477 ) C3425_=_C3915( C3425 C3915 ) C3425_=_C4014( C3425 C4014 ) C3426_=_C3427( C3426 C3427 ) C3426_=_C3428( C3426 C3428 ) C3426_=_C3429( C3426 C3429 ) \nC3426_=_C3986( C3426 C3986 ) C3427_=_C3428( C3427 C3428 ) C3427_=_C3429( C3427 C3429 ) C3427_=_C3987( C3427 C3987 ) C3428_=_C3429( C3428 C3429 ) C3429_=_C3478( C3429 C3478 ) \nC3429_=_C3919( C3429 C3919 ) C3429_=_C4082( C3429 C4082 ) C3431_=_C3441( C3431 C3441 ) C3431_=_C3494( C3431 C3494 ) C3431_=_C3535( C3431 C3535 ) C3431_=_C3536( C3431 C3536 ) \nC3431_=_C3538( C3431 C3538 ) C3431_=_C3539( C3431 C3539 ) C3431_=_C3540( C3431 C3540 ) C3431_=_C3542( C3431 C3542 ) C3431_=_C3543( C3431 C3543 ) C3431_=_C3546( C3431 C3546 ) \nC3441_=_C3499( C3441 C3499 ) C3441_=_C3575( C3441 C3575 ) C3441_=_C3683( C3441 C3683 ) C3441_=_C3809( C3441 C3809 ) C3441_=_C3828( C3441 C3828 ) C3441_=_C3848( C3441 C3848 ) \nC3441_=_C3876( C3441 C3876 ) C3441_=_C3952( C3441 C3952 ) C3441_=_C3953( C3441 C3953 ) C3441_=_C3955( C3441 C3955 ) C3445_=_C3449( C3445 C3449 ) C3445_=_C3469( C3445 C3469 ) \nC3445_=_C3471( C3445 C3471 ) C3445_=_C3472( C3445 C3472 ) C3445_=_C3475( C3445 C3475 ) C3445_=_C3477( C3445 C3477 ) C3445_=_C3478( C3445 C3478 ) C3445_=_C3480( C3445 C3480 ) \nC3445_=_C3481( C3445 C3481 ) C3449_=_C3495( C3449 C3495 ) C3449_=_C3712( C3449 C3712 ) C3449_=_C3730( C3449 C3730 ) C3449_=_C3731( C3449 C3731 ) C3449_=_C3733( C3449 C3733 ) \nC3449_=_C3734( C3449 C3734 ) C3449_=_C3737( C3449 C3737 ) C3449_=_C3738( C3449 C3738 ) C3469_=_C3471( C3469 C3471 ) C3469_=_C3472( C3469 C3472 ) C3469_=_C3475( C3469 C3475 ) \nC3469_=_C3477( C3469 C3477 ) C3469_=_C3478( C3469 C3478 ) C3469_=_C3480( C3469 C3480 ) C3469_=_C3481( C3469 C3481 ) C3469_=_C3493( C3469 C3493 ) C3469_=_C3494( C3469 C3494 ) \nC3469_=_C3495( C3469 C3495 ) C3469_=_C3496( C3469 C3496 ) C3469_=_C3498( C3469 C3498 ) C3469_=_C3499( C3469 C3499 ) C3469_=_C3500( C3469 C3500 ) C3469_=_C3502( C3469 C3502 ) \nC3469_=_C3503( C3469 C3503 ) C3471_=_C3472( C3471 C3472 ) C3471_=_C3475( C3471 C3475 ) C3471_=_C3477( C3471 C3477 ) C3471_=_C3478( C3471 C3478 ) C3471_=_C3480( C3471 C3480 ) \nC3471_=_C3481( C3471 C3481 ) C3471_=_C3535( C3471 C3535 ) C3471_=_C3555( C3471 C3555 ) C3472_=_C3475( C3472 C3475 ) C3472_=_C3477( C3472 C3477 ) C3472_=_C3478( C3472 C3478 ) \nC3472_=_C3480( C3472 C3480 ) C3472_=_C3481( C3472 C3481 ) C3475_=_C3477( C3475 C3477 ) C3475_=_C3478( C3475 C3478 ) C3475_=_C3480( C3475 C3480 ) C3475_=_C3481( C3475 C3481 ) \nC3475_=_C3512( C3475 C3512 ) C3475_=_C3593( C3475 C3593 ) C3475_=_C3612( C3475 C3612 ) C3475_=_C3913( C3475 C3913 ) C3475_=_C3915( C3475 C3915 ) C3475_=_C3916( C3475 C3916 ) \nC3475_=_C3917( C3475 C3917 ) C3475_=_C3918( C3475 C3918 ) C3475_=_C3919( C3475 C3919 ) C3477_=_C3478( C3477 C3478 ) C3477_=_C3480( C3477 C3480 ) C3477_=_C3481( C3477 C3481 ) \nC3477_=_C3915( C3477 C3915 ) C3477_=_C4014( C3477 C4014 ) C3478_=_C3480( C3478 C3480 ) C3478_=_C3481( C3478 C3481 ) C3478_=_C3919( C3478 C3919 ) C3478_=_C4082( C3478 C4082 ) \nC3480_=_C3481( C3480 C3481 ) C3481_=_C3546( C3481 C3546 ) C3481_=_C3555( C3481 C3555 ) C3481_=_C3816( C3481 C3816 ) C3481_=_C3945( C3481 C3945 ) C3481_=_C3984( C3481 C3984 ) \nC3481_=_C4001( C3481 C4001 ) C3481_=_C4014( C3481 C4014 ) C3481_=_C4055( C3481 C4055 ) C3481_=_C4071( C3481 C4071 ) C3481_=_C4082( C3481 C4082 ) C3481_=_C4096( C3481 C4096 ) \nC3481_=_C4100( C3481 C4100 ) C3483_=_C3496( C3483 C3496 ) C3483_=_C3718( C3483 C3718 ) C3483_=_C3756( C3483 C3756 ) C3483_=_C3837( C3483 C3837 ) C3483_=_C3852( C3483 C3852 ) \nC3483_=_C3853( C3483 C3853 ) C3483_=_C3854( C3483 C3854 ) C3483_=_C3856( C3483 C3856 ) C3483_=_C3857( C3483 C3857 ) C3483_=_C3858( C3483 C3858 ) C3483_=_C3860( C3483 C3860 ) \nC3493_=_C3494( C3493 C3494 ) C3493_=_C3495( C3493 C3495 ) C3493_=_C3496( C3493 C3496 ) C3493_=_C3498( C3493 C3498 ) C3493_=_C3499( C3493 C3499 ) C3493_=_C3500( C3493 C3500 ) \nC3493_=_C3502( C3493 C3502 ) C3493_=_C3503( C3493 C3503 ) C3493_=_C3512( C3493 C3512 ) C3493_=_C3514( C3493 C3514 ) C3494_=_C3495( C3494 C3495 ) C3494_=_C3496( C3494 C3496 ) \nC3494_=_C3498( C3494 C3498 ) C3494_=_C3499( C3494 C3499 ) C3494_=_C3500( C3494 C3500 ) C3494_=_C3502( C3494 C3502 ) C3494_=_C3503( C3494 C3503 ) C3494_=_C3535( C3494 C3535 ) \nC3494_=_C3536( C3494 C3536 ) C3494_=_C3538( C3494 C3538 ) C3494_=_C3539( C3494 C3539 ) C3494_=_C3540( C3494 C3540 ) C3494_=_C3542( C3494 C3542 ) C3494_=_C3543( C3494 C3543 ) \nC3494_=_C3546( C3494 C3546 ) C3495_=_C3496( C3495 C3496 ) C3495_=_C3498( C3495 C3498 ) C3495_=_C3499( C3495 C3499 ) C3495_=_C3500( C3495 C3500 ) C3495_=_C3502( C3495 C3502 ) \nC3495_=_C3503( C3495 C3503 ) C3495_=_C3712( C3495 C3712 ) C3495_=_C3730( C3495 C3730 ) C3495_=_C3731( C3495 C3731 ) C3495_=_C3733( C3495 C3733 ) C3495_=_C3734( C3495 C3734 ) \nC3495_=_C3737( C3495 C3737 ) C3495_=_C3738( C3495 C3738 ) C3496_=_C3498( C3496 C3498 ) C3496_=_C3499( C3496 C3499 ) C3496_=_C3500( C3496 C3500 ) C3496_=_C3502( C3496 C3502 ) \nC3496_=_C3503( C3496 C3503 ) C3496_=_C3718( C3496 C3718 ) C3496_=_C3756( C3496 C3756 ) C3496_=_C3837( C3496 C3837 ) C3496_=_C3852( C3496 C3852 ) C3496_=_C3853( C3496 C3853 ) \nC3496_=_C3854( C3496 C3854 ) C3496_=_C3856( C3496 C3856 ) C3496_=_C3857( C3496 C3857 ) C3496_=_C3858( C3496 C3858 ) C3496_=_C3860( C3496 C3860 ) C3498_=_C3499( C3498 C3499 ) \nC3498_=_C3500( C3498 C3500 ) C3498_=_C3502( C3498 C3502 ) C3498_=_C3503( C3498 C3503 ) C3498_=_C3853( C3498 C3853 ) C3498_=_C3913( C3498 C3913 ) C3498_=_C3939( C3498 C3939 ) \nC3499_=_C3500( C3499 C3500 ) C3499_=_C3502( C3499 C3502 ) C3499_=_C3503( C3499 C3503 ) C3499_=_C3575( C3499 C3575 ) C3499_=_C3683( C3499 C3683 ) C3499_=_C3809( C3499 C3809 ) \nC3499_=_C3828( C3499 C3828 ) C3499_=_C3848( C3499 C3848 ) C3499_=_C3876( C3499 C3876 ) C3499_=_C3952( C3499 C3952 ) C3499_=_C3953( C3499 C3953 ) C3499_=_C3955( C3499 C3955 ) \nC3500_=_C3502( C3500 C3502 ) C3500_=_C3503( C3500 C3503 ) C3502_=_C3503( C3502 C3503 ) C3502_=_C3916( C3502 C3916 ) C3502_=_C3985( C3502 C3985 ) C3503_=_C3585( C3503 C3585 ) \nC3503_=_C3750(</w:t>
      </w:r>
    </w:p>
    <w:p>
      <w:pPr>
        <w:pStyle w:val="PreformattedText"/>
        <w:bidi w:val="0"/>
        <w:spacing w:before="0" w:after="0"/>
        <w:jc w:val="left"/>
        <w:rPr/>
      </w:pPr>
      <w:r>
        <w:rPr/>
        <w:t xml:space="preserve"> </w:t>
      </w:r>
      <w:r>
        <w:rPr/>
        <w:t>C3503 C3750 ) C3503_=_C3774( C3503 C3774 ) C3503_=_C3881( C3503 C3881 ) C3503_=_C3974( C3503 C3974 ) C3503_=_C4005( C3503 C4005 ) C3512_=_C3514( C3512 C3514 ) \nC3512_=_C3593( C3512 C3593 ) C3512_=_C3612( C3512 C3612 ) C3512_=_C3913( C3512 C3913 ) C3512_=_C3915( C3512 C3915 ) C3512_=_C3916( C3512 C3916 ) C3512_=_C3917( C3512 C3917 ) \nC3512_=_C3918( C3512 C3918 ) C3512_=_C3919( C3512 C3919 ) C3514_=_C3691( C3514 C3691 ) C3514_=_C3872( C3514 C3872 ) C3514_=_C3939( C3514 C3939 ) C3514_=_C3985( C3514 C3985 ) \nC3514_=_C3986( C3514 C3986 ) C3514_=_C3987( C3514 C3987 ) C3514_=_C3988( C3514 C3988 ) C3535_=_C3536( C3535 C3536 ) C3535_=_C3538( C3535 C3538 ) C3535_=_C3539( C3535 C3539 ) \nC3535_=_C3540( C3535 C3540 ) C3535_=_C3542( C3535 C3542 ) C3535_=_C3543( C3535 C3543 ) C3535_=_C3546( C3535 C3546 ) C3535_=_C3555( C3535 C3555 ) C3536_=_C3538( C3536 C3538 ) \nC3536_=_C3539( C3536 C3539 ) C3536_=_C3540( C3536 C3540 ) C3536_=_C3542( C3536 C3542 ) C3536_=_C3543( C3536 C3543 ) C3536_=_C3546( C3536 C3546 ) C3536_=_C3683( C3536 C3683 ) \nC3538_=_C3539( C3538 C3539 ) C3538_=_C3540( C3538 C3540 ) C3538_=_C3542( C3538 C3542 ) C3538_=_C3543( C3538 C3543 ) C3538_=_C3546( C3538 C3546 ) C3538_=_C3809( C3538 C3809 ) \nC3539_=_C3540( C3539 C3540 ) C3539_=_C3542( C3539 C3542 ) C3539_=_C3543( C3539 C3543 ) C3539_=_C3546( C3539 C3546 ) C3539_=_C3816( C3539 C3816 ) C3540_=_C3542( C3540 C3542 ) \nC3540_=_C3543( C3540 C3543 ) C3540_=_C3546( C3540 C3546 ) C3540_=_C3731( C3540 C3731 ) C3540_=_C3848( C3540 C3848 ) C3542_=_C3543( C3542 C3543 ) C3542_=_C3546( C3542 C3546 ) \nC3542_=_C3876( C3542 C3876 ) C3542_=_C3881( C3542 C3881 ) C3543_=_C3546( C3543 C3546 ) C3543_=_C3854( C3543 C3854 ) C3543_=_C3945( C3543 C3945 ) C3546_=_C3555( C3546 C3555 ) \nC3546_=_C3816( C3546 C3816 ) C3546_=_C3945( C3546 C3945 ) C3546_=_C3984( C3546 C3984 ) C3546_=_C4001( C3546 C4001 ) C3546_=_C4014( C3546 C4014 ) C3546_=_C4055( C3546 C4055 ) \nC3546_=_C4071( C3546 C4071 ) C3546_=_C4082( C3546 C4082 ) C3546_=_C4096( C3546 C4096 ) C3546_=_C4100( C3546 C4100 ) C3555_=_C3816( C3555 C3816 ) C3555_=_C3945( C3555 C3945 ) \nC3555_=_C3984( C3555 C3984 ) C3555_=_C4001( C3555 C4001 ) C3555_=_C4014( C3555 C4014 ) C3555_=_C4055( C3555 C4055 ) C3555_=_C4071( C3555 C4071 ) C3555_=_C4082( C3555 C4082 ) \nC3555_=_C4096( C3555 C4096 ) C3555_=_C4100( C3555 C4100 ) C3575_=_C3683( C3575 C3683 ) C3575_=_C3809( C3575 C3809 ) C3575_=_C3828( C3575 C3828 ) C3575_=_C3848( C3575 C3848 ) \nC3575_=_C3876( C3575 C3876 ) C3575_=_C3952( C3575 C3952 ) C3575_=_C3953( C3575 C3953 ) C3575_=_C3955( C3575 C3955 ) C3585_=_C3750( C3585 C3750 ) C3585_=_C3774( C3585 C3774 ) \nC3585_=_C3881( C3585 C3881 ) C3585_=_C3974( C3585 C3974 ) C3585_=_C4005( C3585 C4005 ) C3593_=_C3612( C3593 C3612 ) C3593_=_C3913( C3593 C3913 ) C3593_=_C3915( C3593 C3915 ) \nC3593_=_C3916( C3593 C3916 ) C3593_=_C3917( C3593 C3917 ) C3593_=_C3918( C3593 C3918 ) C3593_=_C3919( C3593 C3919 ) C3612_=_C3913( C3612 C3913 ) C3612_=_C3915( C3612 C3915 ) \nC3612_=_C3916( C3612 C3916 ) C3612_=_C3917( C3612 C3917 ) C3612_=_C3918( C3612 C3918 ) C3612_=_C3919( C3612 C3919 ) C3683_=_C3809( C3683 C3809 ) C3683_=_C3828( C3683 C3828 ) \nC3683_=_C3848( C3683 C3848 ) C3683_=_C3876( C3683 C3876 ) C3683_=_C3952( C3683 C3952 ) C3683_=_C3953( C3683 C3953 ) C3683_=_C3955( C3683 C3955 ) C3691_=_C3872( C3691 C3872 ) \nC3691_=_C3939( C3691 C3939 ) C3691_=_C3985( C3691 C3985 ) C3691_=_C3986( C3691 C3986 ) C3691_=_C3987( C3691 C3987 ) C3691_=_C3988( C3691 C3988 ) C3712_=_C3718( C3712 C3718 ) \nC3712_=_C3730( C3712 C3730 ) C3712_=_C3731( C3712 C3731 ) C3712_=_C3733( C3712 C3733 ) C3712_=_C3734( C3712 C3734 ) C3712_=_C3737( C3712 C3737 ) C3712_=_C3738( C3712 C3738 ) \nC3718_=_C3756( C3718 C3756 ) C3718_=_C3837( C3718 C3837 ) C3718_=_C3852( C3718 C3852 ) C3718_=_C3853( C3718 C3853 ) C3718_=_C3854( C3718 C3854 ) C3718_=_C3856( C3718 C3856 ) \nC3718_=_C3857( C3718 C3857 ) C3718_=_C3858( C3718 C3858 ) C3718_=_C3860( C3718 C3860 ) C3730_=_C3731( C3730 C3731 ) C3730_=_C3733( C3730 C3733 ) C3730_=_C3734( C3730 C3734 ) \nC3730_=_C3737( C3730 C3737 ) C3730_=_C3738( C3730 C3738 ) C3730_=_C3837( C3730 C3837 ) C3731_=_C3733( C3731 C3733 ) C3731_=_C3734( C3731 C3734 ) C3731_=_C3737( C3731 C3737 ) \nC3731_=_C3738( C3731 C3738 ) C3731_=_C3848( C3731 C3848 ) C3733_=_C3734( C3733 C3734 ) C3733_=_C3737( C3733 C3737 ) C3733_=_C3738( C3733 C3738 ) C3734_=_C3737( C3734 C3737 ) \nC3734_=_C3738( C3734 C3738 ) C3737_=_C3738( C3737 C3738 ) C3737_=_C3955( C3737 C3955 ) C3750_=_C3774( C3750 C3774 ) C3750_=_C3881( C3750 C3881 ) C3750_=_C3974( C3750 C3974 ) \nC3750_=_C4005( C3750 C4005 ) C3756_=_C3837( C3756 C3837 ) C3756_=_C3852( C3756 C3852 ) C3756_=_C3853( C3756 C3853 ) C3756_=_C3854( C3756 C3854 ) C3756_=_C3856( C3756 C3856 ) \nC3756_=_C3857( C3756 C3857 ) C3756_=_C3858( C3756 C3858 ) C3756_=_C3860( C3756 C3860 ) C3774_=_C3881( C3774 C3881 ) C3774_=_C3974( C3774 C3974 ) C3774_=_C4005( C3774 C4005 ) \nC3809_=_C3828( C3809 C3828 ) C3809_=_C3848( C3809 C3848 ) C3809_=_C3876( C3809 C3876 ) C3809_=_C3952( C3809 C3952 ) C3809_=_C3953( C3809 C3953 ) C3809_=_C3955( C3809 C3955 ) \nC3816_=_C3945( C3816 C3945 ) C3816_=_C3984( C3816 C3984 ) C3816_=_C4001( C3816 C4001 ) C3816_=_C4014( C3816 C4014 ) C3816_=_C4055( C3816 C4055 ) C3816_=_C4071( C3816 C4071 ) \nC3816_=_C4082( C3816 C4082 ) C3816_=_C4096( C3816 C4096 ) C3816_=_C4100( C3816 C4100 ) C3828_=_C3848( C3828 C3848 ) C3828_=_C3876( C3828 C3876 ) C3828_=_C3952( C3828 C3952 ) \nC3828_=_C3953( C3828 C3953 ) C3828_=_C3955( C3828 C3955 ) C3837_=_C3852( C3837 C3852 ) C3837_=_C3853( C3837 C3853 ) C3837_=_C3854( C3837 C3854 ) C3837_=_C3856( C3837 C3856 ) \nC3837_=_C3857( C3837 C3857 ) C3837_=_C3858( C3837 C3858 ) C3837_=_C3860( C3837 C3860 ) C3848_=_C3876( C3848 C3876 ) C3848_=_C3952( C3848 C3952 ) C3848_=_C3953( C3848 C3953 ) \nC3848_=_C3955( C3848 C3955 ) C3852_=_C3853( C3852 C3853 ) C3852_=_C3854( C3852 C3854 ) C3852_=_C3856( C3852 C3856 ) C3852_=_C3857( C3852 C3857 ) C3852_=_C3858( C3852 C3858 ) \nC3852_=_C3860( C3852 C3860 ) C3853_=_C3854( C3853 C3854 ) C3853_=_C3856( C3853 C3856 ) C3853_=_C3857( C3853 C3857 ) C3853_=_C3858( C3853 C3858 ) C3853_=_C3860( C3853 C3860 ) \nC3853_=_C3913( C3853 C3913 ) C3853_=_C3939( C3853 C3939 ) C3854_=_C3856( C3854 C3856 ) C3854_=_C3857( C3854 C3857 ) C3854_=_C3858( C3854 C3858 ) C3854_=_C3860( C3854 C3860 ) \nC3854_=_C3945( C3854 C3945 ) C3856_=_C3857( C3856 C3857 ) C3856_=_C3858( C3856 C3858 ) C3856_=_C3860( C3856 C3860 ) C3857_=_C3858( C3857 C3858 ) C3857_=_C3860( C3857 C3860 ) \nC3857_=_C3952( C3857 C3952 ) C3858_=_C3860( C3858 C3860 ) C3858_=_C4055( C3858 C4055 ) C3872_=_C3939( C3872 C3939 ) C3872_=_C3985( C3872 C3985 ) C3872_=_C3986( C3872 C3986 ) \nC3872_=_C3987( C3872 C3987 ) C3872_=_C3988( C3872 C3988 ) C3876_=_C3881( C3876 C3881 ) C3876_=_C3952( C3876 C3952 ) C3876_=_C3953( C3876 C3953 ) C3876_=_C3955( C3876 C3955 ) \nC3881_=_C3974( C3881 C3974 ) C3881_=_C4005( C3881 C4005 ) C3913_=_C3915( C3913 C3915 ) C3913_=_C3916( C3913 C3916 ) C3913_=_C3917( C3913 C3917 ) C3913_=_C3918( C3913 C3918 ) \nC3913_=_C3919( C3913 C3919 ) C3913_=_C3939( C3913 C3939 ) C3915_=_C3916( C3915 C3916 ) C3915_=_C3917( C3915 C3917 ) C3915_=_C3918( C3915 C3918 ) C3915_=_C3919( C3915 C3919 ) \nC3915_=_C4014( C3915 C4014 ) C3916_=_C3917( C3916 C3917 ) C3916_=_C3918( C3916 C3918 ) C3916_=_C3919( C3916 C3919 ) C3916_=_C3985( C3916 C3985 ) C3917_=_C3918( C3917 C3918 ) \nC3917_=_C3919( C3917 C3919 ) C3918_=_C3919( C3918 C3919 ) C3919_=_C4082( C3919 C4082 ) C3939_=_C3985( C3939 C3985 ) C3939_=_C3986( C3939 C3986 ) C3939_=_C3987( C3939 C3987 ) \nC3939_=_C3988( C3939 C3988 ) C3945_=_C3984( C3945 C3984 ) C3945_=_C4001( C3945 C4001 ) C3945_=_C4014( C3945 C4014 ) C3945_=_C4055( C3945 C4055 ) C3945_=_C4071( C3945 C4071 ) \nC3945_=_C4082( C3945 C4082 ) C3945_=_C4096( C3945 C4096 ) C3945_=_C4100( C3945 C4100 ) C3952_=_C3953( C3952 C3953 ) C3952_=_C3955( C3952 C3955 ) C3953_=_C3955( C3953 C3955 ) \nC3953_=_C4071( C3953 C4071 ) C3974_=_C4005( C3974 C4005 ) C3984_=_C4001( C3984 C4001 ) C3984_=_C4014( C3984 C4014 ) C3984_=_C4055( C3984 C4055 ) C3984_=_C4071( C3984 C4071 ) \nC3984_=_C4082( C3984 C4082 ) C3984_=_C4096( C3984 C4096 ) C3984_=_C4100( C3984 C4100 ) C3985_=_C3986( C3985 C3986 ) C3985_=_C3987( C3985 C3987 ) C3985_=_C3988( C3985 C3988 ) \nC3986_=_C3987( C3986 C3987 ) C3986_=_C3988( C3986 C3988 ) C3987_=_C3988( C3987 C3988 ) C4001_=_C4014( C4001 C4014 ) C4001_=_C4055( C4001 C4055 ) C4001_=_C4071( C4001 C4071 ) \nC4001_=_C4082( C4001 C4082 ) C4001_=_C4096( C4001 C4096 ) C4001_=_C4100( C4001 C4100 ) C4014_=_C4055( C4014 C4055 ) C4014_=_C4071( C4014 C4071 ) C4014_=_C4082( C4014 C4082 ) \nC4014_=_C4096( C4014 C4096 ) C4014_=_C4100( C4014 C4100 ) C4055_=_C4071( C4055 C4071 ) C4055_=_C4082( C4055 C4082 ) C4055_=_C4096( C4055 C4096 ) C4055_=_C4100( C4055 C4100 ) \nC4071_=_C4082( C4071 C4082 ) C4071_=_C4096( C4071 C4096 ) C4071_=_C4100( C4071 C4100 ) C4082_=_C4096( C4082 C4096 ) C4082_=_C4100( C4082 C4100 ) C4096_=_C4100( C4096 C4100 ) "];78-&gt;96[label="307: C115 C138 C178 C250 C308 \nC349 C360 C398 C419 C422 C426 \nC451 C487 C490 C514 C518 C534 \nC559 C574 C616 C633 C643 C664 \nC665 C667 C669 C670 C672 C673 \nC674 C675 C677 C678 C680 C681 \nC683 C684 C685 C686 C687 C694 \nC717 C719 C790 C854 C900 C906 \nC923 C942 C984 C1009 C1083 C1086 \nC1094 C1110 C1172 C1213 C1217 C1238 \nC1309 C1313 C1356 C1359 C1379 C1414 \nC1422 C1428 C1432 C1434 C1436 C1456 \nC1473 C1479 C1486 C1494 C1497 C1498 \nC1499 C1502 C1503 C1504 C1505 C1529 \nC1530 C1531 C1532 C1533 C1534 C1535 \nC1540 C1542 C1543 C1546 C1547 C1548 \nC1563 C1581 C1588 C1599 C1612 C1625 \nC1648 C1665 C1725 C1732 C1734 C1743 \nC1754 C1767 C1801 C1808 C1816 C1825 \nC1865 C1921 C1926 C1972 C1991 C2026 \nC2041 C2093 C2124 C2125 C2126 C2127 \nC2128 C2130 C2131 C2132 C2135 C2136 \nC2138 C2139 C2140 C2141 C2142 C2143 \nC2144 C2145 C2154 C2270 C2317 C2328 \nC2400 C2405 C2406 C2407 C2413 C2516 \nC2523 C2525 C2531 C2535 C2568</w:t>
      </w:r>
    </w:p>
    <w:p>
      <w:pPr>
        <w:pStyle w:val="PreformattedText"/>
        <w:bidi w:val="0"/>
        <w:spacing w:before="0" w:after="0"/>
        <w:jc w:val="left"/>
        <w:rPr/>
      </w:pPr>
      <w:r>
        <w:rPr/>
        <w:t xml:space="preserve"> </w:t>
      </w:r>
      <w:r>
        <w:rPr/>
        <w:t>C2586 \nC2591 C2596 C2598 C2632 C2648 C2654 \nC2680 C2701 C2713 C2714 C2715 C2716 \nC2718 C2719 C2722 C2724 C2726 C2727 \nC2728 C2729 C2735 C2754 C2791 C2797 \nC2811 C2823 C2852 C2909 C2913 C2917 \nC2962 C3006 C3021 C3023 C3040 C3047 \nC3053 C3057 C3063 C3069 C3074 C3084 \nC3093 C3097 C3103 C3110 C3126 C3135 \nC3142 C3167 C3253 C3254 C3258 C3261 \nC3263 C3264 C3265 C3269 C3294 C3310 \nC3336 C3338 C3392 C3416 C3421 C3423 \nC3425 C3426 C3427 C3428 C3429 C3431 \nC3441 C3445 C3449 C3471 C3472 C3477 \nC3478 C3480 C3483 C3493 C3498 C3500 \nC3502 C3512 C3514 C3535 C3536 C3538 \nC3539 C3540 C3542 C3543 C3555 C3575 \nC3585 C3593 C3612 C3683 C3691 C3712 \nC3718 C3730 C3731 C3733 C3734 C3737 \nC3738 C3750 C3756 C3774 C3809 C3816 \nC3828 C3837 C3848 C3852 C3853 C3854 \nC3856 C3857 C3858 C3860 C3872 C3876 \nC3881 C3913 C3915 C3916 C3917 C3918 \nC3919 C3939 C3945 C3952 C3953 C3955 \nC3974 C3984 C3985 C3986 C3987 C3988 \nC4001 C4005 C4014 C4055 C4071 C4082 \nC4096 C4100 \n3097: C115_=_C138 ,C115_=_C178 ,C115_=_C250 ,C115_=_C308 ,C115_=_C349 ,\nC115_=_C360 ,C115_=_C1502 ,C115_=_C1665 ,C115_=_C2648 ,C115_=_C2680 ,C115_=_C2735 ,\nC115_=_C3269 ,C115_=_C3449 ,C115_=_C3712 ,C115_=_C3730 ,C115_=_C3731 ,C115_=_C3733 ,\nC115_=_C3734 ,C115_=_C3737 ,C115_=_C3738 ,C138_=_C178 ,C138_=_C250 ,C138_=_C308 ,\nC138_=_C349 ,C138_=_C360 ,C138_=_C1502 ,C138_=_C1665 ,C138_=_C2648 ,C138_=_C2680 ,\nC138_=_C2735 ,C138_=_C3269 ,C138_=_C3449 ,C138_=_C3712 ,C138_=_C3730 ,C138_=_C3731 ,\nC138_=_C3733 ,C138_=_C3734 ,C138_=_C3737 ,C138_=_C3738 ,C178_=_C250 ,C178_=_C308 ,\nC178_=_C349 ,C178_=_C360 ,C178_=_C1502 ,C178_=_C1665 ,C178_=_C2648 ,C178_=_C2680 ,\nC178_=_C2735 ,C178_=_C3269 ,C178_=_C3449 ,C178_=_C3712 ,C178_=_C3730 ,C178_=_C3731 ,\nC178_=_C3733 ,C178_=_C3734 ,C178_=_C3737 ,C178_=_C3738 ,C250_=_C308 ,C250_=_C349 ,\nC250_=_C360 ,C250_=_C1502 ,C250_=_C1665 ,C250_=_C2648 ,C250_=_C2680 ,C250_=_C2735 ,\nC250_=_C3269 ,C250_=_C3449 ,C250_=_C3712 ,C250_=_C3730 ,C250_=_C3731 ,C250_=_C3733 ,\nC250_=_C3734 ,C250_=_C3737 ,C250_=_C3738 ,C308_=_C349 ,C308_=_C360 ,C308_=_C1502 ,\nC308_=_C1665 ,C308_=_C2648 ,C308_=_C2680 ,C308_=_C2735 ,C308_=_C3269 ,C308_=_C3449 ,\nC308_=_C3712 ,C308_=_C3730 ,C308_=_C3731 ,C308_=_C3733 ,C308_=_C3734 ,C308_=_C3737 ,\nC308_=_C3738 ,C349_=_C360 ,C349_=_C1502 ,C349_=_C1665 ,C349_=_C2648 ,C349_=_C2680 ,\nC349_=_C2735 ,C349_=_C3269 ,C349_=_C3449 ,C349_=_C3712 ,C349_=_C3730 ,C349_=_C3731 ,\nC349_=_C3733 ,C349_=_C3734 ,C349_=_C3737 ,C349_=_C3738 ,C360_=_C1502 ,C360_=_C1665 ,\nC360_=_C2648 ,C360_=_C2680 ,C360_=_C2735 ,C360_=_C3269 ,C360_=_C3449 ,C360_=_C3712 ,\nC360_=_C3730 ,C360_=_C3731 ,C360_=_C3733 ,C360_=_C3734 ,C360_=_C3737 ,C360_=_C3738 ,\nC398_=_C534 ,C398_=_C1086 ,C398_=_C1432 ,C398_=_C1456 ,C398_=_C1563 ,C398_=_C1825 ,\nC398_=_C2407 ,C398_=_C2596 ,C398_=_C2913 ,C398_=_C3512 ,C398_=_C3593 ,C398_=_C3612 ,\nC398_=_C3913 ,C398_=_C3915 ,C398_=_C3916 ,C398_=_C3917 ,C398_=_C3918 ,C398_=_C3919 ,\nC419_=_C422 ,C419_=_C426 ,C419_=_C1213 ,C419_=_C1356 ,C419_=_C1379 ,C419_=_C1494 ,\nC419_=_C1732 ,C419_=_C1816 ,C419_=_C2093 ,C419_=_C2531 ,C419_=_C3021 ,C419_=_C3053 ,\nC419_=_C3110 ,C419_=_C3253 ,C419_=_C3254 ,C419_=_C3258 ,C419_=_C3261 ,C419_=_C3263 ,\nC419_=_C3264 ,C419_=_C3265 ,C422_=_C426 ,C422_=_C1217 ,C422_=_C1359 ,C422_=_C1428 ,\nC422_=_C1498 ,C422_=_C2535 ,C422_=_C2591 ,C422_=_C2909 ,C422_=_C3023 ,C422_=_C3057 ,\nC422_=_C3294 ,C422_=_C3493 ,C422_=_C3498 ,C422_=_C3500 ,C422_=_C3502 ,C426_=_C1110 ,\nC426_=_C1479 ,C426_=_C1503 ,C426_=_C1599 ,C426_=_C2328 ,C426_=_C2632 ,C426_=_C2754 ,\nC426_=_C2962 ,C426_=_C3392 ,C426_=_C3483 ,C426_=_C3718 ,C426_=_C3756 ,C426_=_C3837 ,\nC426_=_C3852 ,C426_=_C3853 ,C426_=_C3854 ,C426_=_C3856 ,C426_=_C3857 ,C426_=_C3858 ,\nC426_=_C3860 ,C451_=_C1009 ,C451_=_C1083 ,C451_=_C1172 ,C451_=_C1309 ,C451_=_C1473 ,\nC451_=_C2041 ,C451_=_C2405 ,C451_=_C2791 ,C451_=_C3040 ,C451_=_C3069 ,C451_=_C3084 ,\nC451_=_C3097 ,C451_=_C3421 ,C451_=_C3423 ,C451_=_C3425 ,C451_=_C3426 ,C451_=_C3427 ,\nC451_=_C3428 ,C451_=_C3429 ,C487_=_C490 ,C487_=_C514 ,C487_=_C664 ,C487_=_C665 ,\nC487_=_C667 ,C487_=_C669 ,C487_=_C670 ,C487_=_C672 ,C487_=_C673 ,C487_=_C674 ,\nC487_=_C675 ,C487_=_C677 ,C487_=_C678 ,C487_=_C680 ,C487_=_C681 ,C487_=_C683 ,\nC487_=_C684 ,C487_=_C685 ,C487_=_C686 ,C487_=_C687 ,C490_=_C518 ,C490_=_C574 ,\nC490_=_C719 ,C490_=_C1094 ,C490_=_C1486 ,C490_=_C1529 ,C490_=_C1530 ,C490_=_C1531 ,\nC490_=_C1532 ,C490_=_C1533 ,C490_=_C1534 ,C490_=_C1535 ,C490_=_C1540 ,C490_=_C1542 ,\nC490_=_C1543 ,C490_=_C1546 ,C490_=_C1547 ,C490_=_C1548 ,C514_=_C518 ,C514_=_C534 ,\nC514_=_C664 ,C514_=_C665 ,C514_=_C667 ,C514_=_C669 ,C514_=_C670 ,C514_=_C672 ,\nC514_=_C673 ,C514_=_C674 ,C514_=_C675 ,C514_=_C677 ,C514_=_C678 ,C514_=_C680 ,\nC514_=_C681 ,C514_=_C683 ,C514_=_C684 ,C514_=_C685 ,C514_=_C686 ,C514_=_C687 ,\nC518_=_C534 ,C518_=_C574 ,C518_=_C719 ,C518_=_C1094 ,C518_=_C1486 ,C518_=_C1529 ,\nC518_=_C1530 ,C518_=_C1531 ,C518_=_C1532 ,C518_=_C1533 ,C518_=_C1534 ,C518_=_C1535 ,\nC518_=_C1540 ,C518_=_C1542 ,C518_=_C1543 ,C518_=_C1546 ,C518_=_C1547 ,C518_=_C1548 ,\nC534_=_C1086 ,C534_=_C1432 ,C534_=_C1456 ,C534_=_C1563 ,C534_=_C1825 ,C534_=_C2407 ,\nC534_=_C2596 ,C534_=_C2913 ,C534_=_C3512 ,C534_=_C3593 ,C534_=_C3612 ,C534_=_C3913 ,\nC534_=_C3915 ,C534_=_C3916 ,C534_=_C3917 ,C534_=_C3918 ,C534_=_C3919 ,C559_=_C984 ,\nC559_=_C1238 ,C559_=_C1497 ,C559_=_C2154 ,C559_=_C2270 ,C559_=_C2406 ,C559_=_C2701 ,\nC559_=_C3445 ,C559_=_C3471 ,C559_=_C3472 ,C559_=_C3477 ,C559_=_C3478 ,C559_=_C3480 ,\nC574_=_C719 ,C574_=_C1094 ,C574_=_C1486 ,C574_=_C1529 ,C574_=_C1530 ,C574_=_C1531 ,\nC574_=_C1532 ,C574_=_C1533 ,C574_=_C1534 ,C574_=_C1535 ,C574_=_C1540 ,C574_=_C1542 ,\nC574_=_C1543 ,C574_=_C1546 ,C574_=_C1547 ,C574_=_C1548 ,C616_=_C790 ,C616_=_C923 ,\nC616_=_C942 ,C616_=_C1313 ,C616_=_C1436 ,C616_=_C2026 ,C616_=_C2598 ,C616_=_C2797 ,\nC616_=_C2852 ,C616_=_C2917 ,C616_=_C3047 ,C616_=_C3074 ,C616_=_C3103 ,C616_=_C3338 ,\nC616_=_C3514 ,C616_=_C3691 ,C616_=_C3872 ,C616_=_C3939 ,C616_=_C3985 ,C616_=_C3986 ,\nC616_=_C3987 ,C616_=_C3988 ,C633_=_C643 ,C633_=_C1499 ,C633_=_C1581 ,C633_=_C1734 ,\nC633_=_C1754 ,C633_=_C1801 ,C633_=_C1921 ,C633_=_C2516 ,C633_=_C2811 ,C633_=_C3126 ,\nC633_=_C3431 ,C633_=_C3535 ,C633_=_C3536 ,C633_=_C3538 ,C633_=_C3539 ,C633_=_C3540 ,\nC633_=_C3542 ,C633_=_C3543 ,C643_=_C717 ,C643_=_C900 ,C643_=_C1588 ,C643_=_C1743 ,\nC643_=_C1808 ,C643_=_C1972 ,C643_=_C2413 ,C643_=_C3142 ,C643_=_C3167 ,C643_=_C3555 ,\nC643_=_C3816 ,C643_=_C3945 ,C643_=_C3984 ,C643_=_C4001 ,C643_=_C4014 ,C643_=_C4055 ,\nC643_=_C4071 ,C643_=_C4082 ,C643_=_C4096 ,C643_=_C4100 ,C664_=_C665 ,C664_=_C667 ,\nC664_=_C669 ,C664_=_C670 ,C664_=_C672 ,C664_=_C673 ,C664_=_C674 ,C664_=_C675 ,\nC664_=_C677 ,C664_=_C678 ,C664_=_C680 ,C664_=_C681 ,C664_=_C683 ,C664_=_C684 ,\nC664_=_C685 ,C664_=_C686 ,C664_=_C687 ,C664_=_C854 ,C665_=_C667 ,C665_=_C669 ,\nC665_=_C670 ,C665_=_C672 ,C665_=_C673 ,C665_=_C674 ,C665_=_C675 ,C665_=_C677 ,\nC665_=_C678 ,C665_=_C680 ,C665_=_C681 ,C665_=_C683 ,C665_=_C684 ,C665_=_C685 ,\nC665_=_C686 ,C665_=_C687 ,C665_=_C1094 ,C665_=_C1110 ,C667_=_C669 ,C667_=_C670 ,\nC667_=_C672 ,C667_=_C673 ,C667_=_C674 ,C667_=_C675 ,C667_=_C677 ,C667_=_C678 ,\nC667_=_C680 ,C667_=_C681 ,C667_=_C683 ,C667_=_C684 ,C667_=_C685 ,C667_=_C686 ,\nC667_=_C687 ,C667_=_C1612 ,C669_=_C670 ,C669_=_C672 ,C669_=_C673 ,C669_=_C674 ,\nC669_=_C675 ,C669_=_C677 ,C669_=_C678 ,C669_=_C680 ,C669_=_C681 ,C669_=_C683 ,\nC669_=_C684 ,C669_=_C685 ,C669_=_C686 ,C669_=_C687 ,C669_=_C2127 ,C669_=_C2400 ,\nC669_=_C2405 ,C669_=_C2406 ,C669_=_C2407 ,C669_=_C2413 ,C670_=_C672 ,C670_=_C673 ,\nC670_=_C674 ,C670_=_C675 ,C670_=_C677 ,C670_=_C678 ,C670_=_C680 ,C670_=_C681 ,\nC670_=_C683 ,C670_=_C684 ,C670_=_C685 ,C670_=_C686 ,C670_=_C687 ,C670_=_C1531 ,\nC670_=_C2531 ,C670_=_C2535 ,C672_=_C673 ,C672_=_C674 ,C672_=_C675 ,C672_=_C677 ,\nC672_=_C678 ,C672_=_C680 ,C672_=_C681 ,C672_=_C683 ,C672_=_C684 ,C672_=_C685 ,\nC672_=_C686 ,C672_=_C687 ,C672_=_C2713 ,C672_=_C2852 ,C673_=_C674 ,C673_=_C675 ,\nC673_=_C677 ,C673_=_C678 ,C673_=_C680 ,C673_=_C681 ,C673_=_C683 ,C673_=_C684 ,\nC673_=_C685 ,C673_=_C686 ,C673_=_C687 ,C673_=_C2715 ,C674_=_C675 ,C674_=_C677 ,\nC674_=_C678 ,C674_=_C680 ,C674_=_C681 ,C674_=_C683 ,C674_=_C684 ,C674_=_C685 ,\nC674_=_C686 ,C674_=_C687 ,C674_=_C1535 ,C674_=_C3110 ,C675_=_C677 ,C675_=_C678 ,\nC675_=_C680 ,C675_=_C681 ,C675_=_C683 ,C675_=_C684 ,C675_=_C685 ,C675_=_C686 ,\nC675_=_C687 ,C675_=_C2716 ,C677_=_C678 ,C677_=_C680 ,C677_=_C681 ,C677_=_C683 ,\nC677_=_C684 ,C677_=_C685 ,C677_=_C686 ,C677_=_C687 ,C677_=_C2718 ,C678_=_C680 ,\nC678_=_C681 ,C678_=_C683 ,C678_=_C684 ,C678_=_C685 ,C678_=_C686 ,C678_=_C687 ,\nC678_=_C2719 ,C680_=_C681 ,C680_=_C683 ,C680_=_C684 ,C680_=_C685 ,C680_=_C686 ,\nC680_=_C687 ,C680_=_C1540 ,C680_=_C3593 ,C681_=_C683 ,C681_=_C684 ,C681_=_C685 ,\nC681_=_C686 ,C681_=_C687 ,C681_=_C1542 ,C683_=_C684 ,C683_=_C685 ,C683_=_C686 ,\nC683_=_C687 ,C683_=_C1546 ,C683_=_C3263 ,C683_=_C3500 ,C684_=_C685 ,C684_=_C686 ,\nC684_=_C687 ,C684_=_C2138 ,C684_=_C2726 ,C684_=_C3425 ,C684_=_C3477 ,C684_=_C3915 ,\nC684_=_C4014 ,C685_=_C686 ,C685_=_C687 ,C685_=_C1548 ,C686_=_C687 ,C686_=_C2728 ,\nC687_=_C2143 ,C687_=_C2729 ,C687_=_C3429 ,C687_=_C3478 ,C687_=_C3919 ,C687_=_C4082 ,\nC694_=_C717 ,C694_=_C906 ,C694_=_C1625 ,C694_=_C1865 ,C694_=_C2124 ,C694_=_C2125 ,\nC694_=_C2126 ,C694_=_C2127 ,C694_=_C2128 ,C694_=_C2130 ,C694_=_C2131 ,C694_=_C2132 ,\nC694_=_C2135 ,C694_=_C2136 ,C694_=_C2138 ,C694_=_C2139 ,C694_=_C2140 ,C694_=_C2141 ,\nC694_=_C2142 ,C694_=_C2143 ,C694_=_C2144 ,C694_=_C2145 ,C717_=_C900 ,C717_=_C1588 ,\nC717_=_C1743 ,C717_=_C1808 ,C717_=_C1972 ,C717_=_C2413 ,C717_=_C3142 ,C717_=_C3167 ,\nC717_=_C3555 ,C717_=_C3816 ,C717_=_C3945 ,C717_=_C3984 ,C717_=_C4001 ,C717_=_C4014 ,\nC717_=_C4055 ,C717_=_C4071 ,C717_=_C4082 ,C717_=_C4096 ,C717_=_C4100 ,C719_=_C1094 ,\nC719_=_C1486 ,C719_=_C1529 ,C719_=_C1530 ,C719_=_C1531 ,C719_=_C1532 ,C719_=_C1533 ,\nC719_=_C1534 ,C719_=_C1535 ,C719_=_C1540 ,C719_=_C1542 ,C719_=_C1543</w:t>
      </w:r>
    </w:p>
    <w:p>
      <w:pPr>
        <w:pStyle w:val="PreformattedText"/>
        <w:bidi w:val="0"/>
        <w:spacing w:before="0" w:after="0"/>
        <w:jc w:val="left"/>
        <w:rPr/>
      </w:pPr>
      <w:r>
        <w:rPr/>
        <w:t xml:space="preserve"> </w:t>
      </w:r>
      <w:r>
        <w:rPr/>
        <w:t>,C719_=_C1546 ,\nC719_=_C1547 ,C719_=_C1548 ,C790_=_C923 ,C790_=_C942 ,C790_=_C1313 ,C790_=_C1436 ,\nC790_=_C2026 ,C790_=_C2598 ,C790_=_C2797 ,C790_=_C2852 ,C790_=_C2917 ,C790_=_C3047 ,\nC790_=_C3074 ,C790_=_C3103 ,C790_=_C3338 ,C790_=_C3514 ,C790_=_C3691 ,C790_=_C3872 ,\nC790_=_C3939 ,C790_=_C3985 ,C790_=_C3986 ,C790_=_C3987 ,C790_=_C3988 ,C854_=_C1422 ,\nC854_=_C1612 ,C854_=_C2400 ,C854_=_C2586 ,C854_=_C2713 ,C854_=_C2714 ,C854_=_C2715 ,\nC854_=_C2716 ,C854_=_C2718 ,C854_=_C2719 ,C854_=_C2722 ,C854_=_C2724 ,C854_=_C2726 ,\nC854_=_C2727 ,C854_=_C2728 ,C854_=_C2729 ,C900_=_C1588 ,C900_=_C1743 ,C900_=_C1808 ,\nC900_=_C1972 ,C900_=_C2413 ,C900_=_C3142 ,C900_=_C3167 ,C900_=_C3555 ,C900_=_C3816 ,\nC900_=_C3945 ,C900_=_C3984 ,C900_=_C4001 ,C900_=_C4014 ,C900_=_C4055 ,C900_=_C4071 ,\nC900_=_C4082 ,C900_=_C4096 ,C900_=_C4100 ,C906_=_C923 ,C906_=_C1625 ,C906_=_C1865 ,\nC906_=_C2124 ,C906_=_C2125 ,C906_=_C2126 ,C906_=_C2127 ,C906_=_C2128 ,C906_=_C2130 ,\nC906_=_C2131 ,C906_=_C2132 ,C906_=_C2135 ,C906_=_C2136 ,C906_=_C2138 ,C906_=_C2139 ,\nC906_=_C2140 ,C906_=_C2141 ,C906_=_C2142 ,C906_=_C2143 ,C906_=_C2144 ,C906_=_C2145 ,\nC923_=_C942 ,C923_=_C1313 ,C923_=_C1436 ,C923_=_C2026 ,C923_=_C2598 ,C923_=_C2797 ,\nC923_=_C2852 ,C923_=_C2917 ,C923_=_C3047 ,C923_=_C3074 ,C923_=_C3103 ,C923_=_C3338 ,\nC923_=_C3514 ,C923_=_C3691 ,C923_=_C3872 ,C923_=_C3939 ,C923_=_C3985 ,C923_=_C3986 ,\nC923_=_C3987 ,C923_=_C3988 ,C942_=_C1313 ,C942_=_C1436 ,C942_=_C2026 ,C942_=_C2598 ,\nC942_=_C2797 ,C942_=_C2852 ,C942_=_C2917 ,C942_=_C3047 ,C942_=_C3074 ,C942_=_C3103 ,\nC942_=_C3338 ,C942_=_C3514 ,C942_=_C3691 ,C942_=_C3872 ,C942_=_C3939 ,C942_=_C3985 ,\nC942_=_C3986 ,C942_=_C3987 ,C942_=_C3988 ,C984_=_C1238 ,C984_=_C1497 ,C984_=_C2154 ,\nC984_=_C2270 ,C984_=_C2406 ,C984_=_C2701 ,C984_=_C3445 ,C984_=_C3471 ,C984_=_C3472 ,\nC984_=_C3477 ,C984_=_C3478 ,C984_=_C3480 ,C1009_=_C1083 ,C1009_=_C1172 ,C1009_=_C1309 ,\nC1009_=_C1473 ,C1009_=_C2041 ,C1009_=_C2405 ,C1009_=_C2791 ,C1009_=_C3040 ,C1009_=_C3069 ,\nC1009_=_C3084 ,C1009_=_C3097 ,C1009_=_C3421 ,C1009_=_C3423 ,C1009_=_C3425 ,C1009_=_C3426 ,\nC1009_=_C3427 ,C1009_=_C3428 ,C1009_=_C3429 ,C1083_=_C1086 ,C1083_=_C1172 ,C1083_=_C1309 ,\nC1083_=_C1473 ,C1083_=_C2041 ,C1083_=_C2405 ,C1083_=_C2791 ,C1083_=_C3040 ,C1083_=_C3069 ,\nC1083_=_C3084 ,C1083_=_C3097 ,C1083_=_C3421 ,C1083_=_C3423 ,C1083_=_C3425 ,C1083_=_C3426 ,\nC1083_=_C3427 ,C1083_=_C3428 ,C1083_=_C3429 ,C1086_=_C1432 ,C1086_=_C1456 ,C1086_=_C1563 ,\nC1086_=_C1825 ,C1086_=_C2407 ,C1086_=_C2596 ,C1086_=_C2913 ,C1086_=_C3512 ,C1086_=_C3593 ,\nC1086_=_C3612 ,C1086_=_C3913 ,C1086_=_C3915 ,C1086_=_C3916 ,C1086_=_C3917 ,C1086_=_C3918 ,\nC1086_=_C3919 ,C1094_=_C1110 ,C1094_=_C1486 ,C1094_=_C1529 ,C1094_=_C1530 ,C1094_=_C1531 ,\nC1094_=_C1532 ,C1094_=_C1533 ,C1094_=_C1534 ,C1094_=_C1535 ,C1094_=_C1540 ,C1094_=_C1542 ,\nC1094_=_C1543 ,C1094_=_C1546 ,C1094_=_C1547 ,C1094_=_C1548 ,C1110_=_C1479 ,C1110_=_C1503 ,\nC1110_=_C1599 ,C1110_=_C2328 ,C1110_=_C2632 ,C1110_=_C2754 ,C1110_=_C2962 ,C1110_=_C3392 ,\nC1110_=_C3483 ,C1110_=_C3718 ,C1110_=_C3756 ,C1110_=_C3837 ,C1110_=_C3852 ,C1110_=_C3853 ,\nC1110_=_C3854 ,C1110_=_C3856 ,C1110_=_C3857 ,C1110_=_C3858 ,C1110_=_C3860 ,C1172_=_C1309 ,\nC1172_=_C1473 ,C1172_=_C2041 ,C1172_=_C2405 ,C1172_=_C2791 ,C1172_=_C3040 ,C1172_=_C3069 ,\nC1172_=_C3084 ,C1172_=_C3097 ,C1172_=_C3421 ,C1172_=_C3423 ,C1172_=_C3425 ,C1172_=_C3426 ,\nC1172_=_C3427 ,C1172_=_C3428 ,C1172_=_C3429 ,C1213_=_C1217 ,C1213_=_C1356 ,C1213_=_C1379 ,\nC1213_=_C1494 ,C1213_=_C1732 ,C1213_=_C1816 ,C1213_=_C2093 ,C1213_=_C2531 ,C1213_=_C3021 ,\nC1213_=_C3053 ,C1213_=_C3110 ,C1213_=_C3253 ,C1213_=_C3254 ,C1213_=_C3258 ,C1213_=_C3261 ,\nC1213_=_C3263 ,C1213_=_C3264 ,C1213_=_C3265 ,C1217_=_C1359 ,C1217_=_C1428 ,C1217_=_C1498 ,\nC1217_=_C2535 ,C1217_=_C2591 ,C1217_=_C2909 ,C1217_=_C3023 ,C1217_=_C3057 ,C1217_=_C3294 ,\nC1217_=_C3493 ,C1217_=_C3498 ,C1217_=_C3500 ,C1217_=_C3502 ,C1238_=_C1497 ,C1238_=_C2154 ,\nC1238_=_C2270 ,C1238_=_C2406 ,C1238_=_C2701 ,C1238_=_C3445 ,C1238_=_C3471 ,C1238_=_C3472 ,\nC1238_=_C3477 ,C1238_=_C3478 ,C1238_=_C3480 ,C1309_=_C1313 ,C1309_=_C1473 ,C1309_=_C2041 ,\nC1309_=_C2405 ,C1309_=_C2791 ,C1309_=_C3040 ,C1309_=_C3069 ,C1309_=_C3084 ,C1309_=_C3097 ,\nC1309_=_C3421 ,C1309_=_C3423 ,C1309_=_C3425 ,C1309_=_C3426 ,C1309_=_C3427 ,C1309_=_C3428 ,\nC1309_=_C3429 ,C1313_=_C1436 ,C1313_=_C2026 ,C1313_=_C2598 ,C1313_=_C2797 ,C1313_=_C2852 ,\nC1313_=_C2917 ,C1313_=_C3047 ,C1313_=_C3074 ,C1313_=_C3103 ,C1313_=_C3338 ,C1313_=_C3514 ,\nC1313_=_C3691 ,C1313_=_C3872 ,C1313_=_C3939 ,C1313_=_C3985 ,C1313_=_C3986 ,C1313_=_C3987 ,\nC1313_=_C3988 ,C1356_=_C1359 ,C1356_=_C1379 ,C1356_=_C1494 ,C1356_=_C1732 ,C1356_=_C1816 ,\nC1356_=_C2093 ,C1356_=_C2531 ,C1356_=_C3021 ,C1356_=_C3053 ,C1356_=_C3110 ,C1356_=_C3253 ,\nC1356_=_C3254 ,C1356_=_C3258 ,C1356_=_C3261 ,C1356_=_C3263 ,C1356_=_C3264 ,C1356_=_C3265 ,\nC1359_=_C1428 ,C1359_=_C1498 ,C1359_=_C2535 ,C1359_=_C2591 ,C1359_=_C2909 ,C1359_=_C3023 ,\nC1359_=_C3057 ,C1359_=_C3294 ,C1359_=_C3493 ,C1359_=_C3498 ,C1359_=_C3500 ,C1359_=_C3502 ,\nC1379_=_C1494 ,C1379_=_C1732 ,C1379_=_C1816 ,C1379_=_C2093 ,C1379_=_C2531 ,C1379_=_C3021 ,\nC1379_=_C3053 ,C1379_=_C3110 ,C1379_=_C3253 ,C1379_=_C3254 ,C1379_=_C3258 ,C1379_=_C3261 ,\nC1379_=_C3263 ,C1379_=_C3264 ,C1379_=_C3265 ,C1414_=_C1505 ,C1414_=_C1648 ,C1414_=_C1725 ,\nC1414_=_C1991 ,C1414_=_C2317 ,C1414_=_C2525 ,C1414_=_C2568 ,C1414_=_C3006 ,C1414_=_C3063 ,\nC1414_=_C3093 ,C1414_=_C3310 ,C1414_=_C3416 ,C1414_=_C3585 ,C1414_=_C3750 ,C1414_=_C3774 ,\nC1414_=_C3881 ,C1414_=_C3974 ,C1414_=_C4005 ,C1422_=_C1428 ,C1422_=_C1432 ,C1422_=_C1434 ,\nC1422_=_C1436 ,C1422_=_C1612 ,C1422_=_C2400 ,C1422_=_C2586 ,C1422_=_C2713 ,C1422_=_C2714 ,\nC1422_=_C2715 ,C1422_=_C2716 ,C1422_=_C2718 ,C1422_=_C2719 ,C1422_=_C2722 ,C1422_=_C2724 ,\nC1422_=_C2726 ,C1422_=_C2727 ,C1422_=_C2728 ,C1422_=_C2729 ,C1428_=_C1432 ,C1428_=_C1434 ,\nC1428_=_C1436 ,C1428_=_C1498 ,C1428_=_C2535 ,C1428_=_C2591 ,C1428_=_C2909 ,C1428_=_C3023 ,\nC1428_=_C3057 ,C1428_=_C3294 ,C1428_=_C3493 ,C1428_=_C3498 ,C1428_=_C3500 ,C1428_=_C3502 ,\nC1432_=_C1434 ,C1432_=_C1436 ,C1432_=_C1456 ,C1432_=_C1563 ,C1432_=_C1825 ,C1432_=_C2407 ,\nC1432_=_C2596 ,C1432_=_C2913 ,C1432_=_C3512 ,C1432_=_C3593 ,C1432_=_C3612 ,C1432_=_C3913 ,\nC1432_=_C3915 ,C1432_=_C3916 ,C1432_=_C3917 ,C1432_=_C3918 ,C1432_=_C3919 ,C1434_=_C1436 ,\nC1434_=_C1504 ,C1434_=_C1767 ,C1434_=_C1926 ,C1434_=_C2523 ,C1434_=_C2654 ,C1434_=_C2823 ,\nC1434_=_C3135 ,C1434_=_C3336 ,C1434_=_C3441 ,C1434_=_C3575 ,C1434_=_C3683 ,C1434_=_C3809 ,\nC1434_=_C3828 ,C1434_=_C3848 ,C1434_=_C3876 ,C1434_=_C3952 ,C1434_=_C3953 ,C1434_=_C3955 ,\nC1436_=_C2026 ,C1436_=_C2598 ,C1436_=_C2797 ,C1436_=_C2852 ,C1436_=_C2917 ,C1436_=_C3047 ,\nC1436_=_C3074 ,C1436_=_C3103 ,C1436_=_C3338 ,C1436_=_C3514 ,C1436_=_C3691 ,C1436_=_C3872 ,\nC1436_=_C3939 ,C1436_=_C3985 ,C1436_=_C3986 ,C1436_=_C3987 ,C1436_=_C3988 ,C1456_=_C1563 ,\nC1456_=_C1825 ,C1456_=_C2407 ,C1456_=_C2596 ,C1456_=_C2913 ,C1456_=_C3512 ,C1456_=_C3593 ,\nC1456_=_C3612 ,C1456_=_C3913 ,C1456_=_C3915 ,C1456_=_C3916 ,C1456_=_C3917 ,C1456_=_C3918 ,\nC1456_=_C3919 ,C1473_=_C1479 ,C1473_=_C2041 ,C1473_=_C2405 ,C1473_=_C2791 ,C1473_=_C3040 ,\nC1473_=_C3069 ,C1473_=_C3084 ,C1473_=_C3097 ,C1473_=_C3421 ,C1473_=_C3423 ,C1473_=_C3425 ,\nC1473_=_C3426 ,C1473_=_C3427 ,C1473_=_C3428 ,C1473_=_C3429 ,C1479_=_C1503 ,C1479_=_C1599 ,\nC1479_=_C2328 ,C1479_=_C2632 ,C1479_=_C2754 ,C1479_=_C2962 ,C1479_=_C3392 ,C1479_=_C3483 ,\nC1479_=_C3718 ,C1479_=_C3756 ,C1479_=_C3837 ,C1479_=_C3852 ,C1479_=_C3853 ,C1479_=_C3854 ,\nC1479_=_C3856 ,C1479_=_C3857 ,C1479_=_C3858 ,C1479_=_C3860 ,C1486_=_C1494 ,C1486_=_C1497 ,\nC1486_=_C1498 ,C1486_=_C1499 ,C1486_=_C1502 ,C1486_=_C1503 ,C1486_=_C1504 ,C1486_=_C1505 ,\nC1486_=_C1529 ,C1486_=_C1530 ,C1486_=_C1531 ,C1486_=_C1532 ,C1486_=_C1533 ,C1486_=_C1534 ,\nC1486_=_C1535 ,C1486_=_C1540 ,C1486_=_C1542 ,C1486_=_C1543 ,C1486_=_C1546 ,C1486_=_C1547 ,\nC1486_=_C1548 ,C1494_=_C1497 ,C1494_=_C1498 ,C1494_=_C1499 ,C1494_=_C1502 ,C1494_=_C1503 ,\nC1494_=_C1504 ,C1494_=_C1505 ,C1494_=_C1732 ,C1494_=_C1816 ,C1494_=_C2093 ,C1494_=_C2531 ,\nC1494_=_C3021 ,C1494_=_C3053 ,C1494_=_C3110 ,C1494_=_C3253 ,C1494_=_C3254 ,C1494_=_C3258 ,\nC1494_=_C3261 ,C1494_=_C3263 ,C1494_=_C3264 ,C1494_=_C3265 ,C1497_=_C1498 ,C1497_=_C1499 ,\nC1497_=_C1502 ,C1497_=_C1503 ,C1497_=_C1504 ,C1497_=_C1505 ,C1497_=_C2154 ,C1497_=_C2270 ,\nC1497_=_C2406 ,C1497_=_C2701 ,C1497_=_C3445 ,C1497_=_C3471 ,C1497_=_C3472 ,C1497_=_C3477 ,\nC1497_=_C3478 ,C1497_=_C3480 ,C1498_=_C1499 ,C1498_=_C1502 ,C1498_=_C1503 ,C1498_=_C1504 ,\nC1498_=_C1505 ,C1498_=_C2535 ,C1498_=_C2591 ,C1498_=_C2909 ,C1498_=_C3023 ,C1498_=_C3057 ,\nC1498_=_C3294 ,C1498_=_C3493 ,C1498_=_C3498 ,C1498_=_C3500 ,C1498_=_C3502 ,C1499_=_C1502 ,\nC1499_=_C1503 ,C1499_=_C1504 ,C1499_=_C1505 ,C1499_=_C1581 ,C1499_=_C1734 ,C1499_=_C1754 ,\nC1499_=_C1801 ,C1499_=_C1921 ,C1499_=_C2516 ,C1499_=_C2811 ,C1499_=_C3126 ,C1499_=_C3431 ,\nC1499_=_C3535 ,C1499_=_C3536 ,C1499_=_C3538 ,C1499_=_C3539 ,C1499_=_C3540 ,C1499_=_C3542 ,\nC1499_=_C3543 ,C1502_=_C1503 ,C1502_=_C1504 ,C1502_=_C1505 ,C1502_=_C1665 ,C1502_=_C2648 ,\nC1502_=_C2680 ,C1502_=_C2735 ,C1502_=_C3269 ,C1502_=_C3449 ,C1502_=_C3712 ,C1502_=_C3730 ,\nC1502_=_C3731 ,C1502_=_C3733 ,C1502_=_C3734 ,C1502_=_C3737 ,C1502_=_C3738 ,C1503_=_C1504 ,\nC1503_=_C1505 ,C1503_=_C1599 ,C1503_=_C2328 ,C1503_=_C2632 ,C1503_=_C2754 ,C1503_=_C2962 ,\nC1503_=_C3392 ,C1503_=_C3483 ,C1503_=_C3718 ,C1503_=_C3756 ,C1503_=_C3837 ,C1503_=_C3852 ,\nC1503_=_C3853 ,C1503_=_C3854 ,C1503_=_C3856 ,C1503_=_C3857 ,C1503_=_C3858 ,C1503_=_C3860 ,\nC1504_=_C1505 ,C1504_=_C1767 ,C1504_=_C1926 ,C1504_=_C2523 ,C1504_=_C2654 ,C1504_=_C2823 ,\nC1504_=_C3135 ,C1504_=_C3336 ,C1504_=_C3441 ,C1504_=_C3575 ,C1504_=_C3683 ,C1504_=_C3809 ,\nC1504_=_C3828 ,C1504_=_C3848 ,C1504_=_C3876 ,C1504_=_C3952 ,C1504_=_C3953 ,C1504_=_C3955 ,\nC1505_=_C1648 ,C1505_=_C1725 ,C1505_=_C1991 ,C1505_=_C2317 ,C1505_=_C2525 ,C1505_=_C2568</w:t>
      </w:r>
    </w:p>
    <w:p>
      <w:pPr>
        <w:pStyle w:val="PreformattedText"/>
        <w:bidi w:val="0"/>
        <w:spacing w:before="0" w:after="0"/>
        <w:jc w:val="left"/>
        <w:rPr/>
      </w:pPr>
      <w:r>
        <w:rPr/>
        <w:t xml:space="preserve"> </w:t>
      </w:r>
      <w:r>
        <w:rPr/>
        <w:t>,\nC1505_=_C3006 ,C1505_=_C3063 ,C1505_=_C3093 ,C1505_=_C3310 ,C1505_=_C3416 ,C1505_=_C3585 ,\nC1505_=_C3750 ,C1505_=_C3774 ,C1505_=_C3881 ,C1505_=_C3974 ,C1505_=_C4005 ,C1529_=_C1530 ,\nC1529_=_C1531 ,C1529_=_C1532 ,C1529_=_C1533 ,C1529_=_C1534 ,C1529_=_C1535 ,C1529_=_C1540 ,\nC1529_=_C1542 ,C1529_=_C1543 ,C1529_=_C1546 ,C1529_=_C1547 ,C1529_=_C1548 ,C1529_=_C1921 ,\nC1529_=_C1926 ,C1530_=_C1531 ,C1530_=_C1532 ,C1530_=_C1533 ,C1530_=_C1534 ,C1530_=_C1535 ,\nC1530_=_C1540 ,C1530_=_C1542 ,C1530_=_C1543 ,C1530_=_C1546 ,C1530_=_C1547 ,C1530_=_C1548 ,\nC1531_=_C1532 ,C1531_=_C1533 ,C1531_=_C1534 ,C1531_=_C1535 ,C1531_=_C1540 ,C1531_=_C1542 ,\nC1531_=_C1543 ,C1531_=_C1546 ,C1531_=_C1547 ,C1531_=_C1548 ,C1531_=_C2531 ,C1531_=_C2535 ,\nC1532_=_C1533 ,C1532_=_C1534 ,C1532_=_C1535 ,C1532_=_C1540 ,C1532_=_C1542 ,C1532_=_C1543 ,\nC1532_=_C1546 ,C1532_=_C1547 ,C1532_=_C1548 ,C1532_=_C2648 ,C1532_=_C2654 ,C1533_=_C1534 ,\nC1533_=_C1535 ,C1533_=_C1540 ,C1533_=_C1542 ,C1533_=_C1543 ,C1533_=_C1546 ,C1533_=_C1547 ,\nC1533_=_C1548 ,C1533_=_C2735 ,C1534_=_C1535 ,C1534_=_C1540 ,C1534_=_C1542 ,C1534_=_C1543 ,\nC1534_=_C1546 ,C1534_=_C1547 ,C1534_=_C1548 ,C1534_=_C3097 ,C1534_=_C3103 ,C1535_=_C1540 ,\nC1535_=_C1542 ,C1535_=_C1543 ,C1535_=_C1546 ,C1535_=_C1547 ,C1535_=_C1548 ,C1535_=_C3110 ,\nC1540_=_C1542 ,C1540_=_C1543 ,C1540_=_C1546 ,C1540_=_C1547 ,C1540_=_C1548 ,C1540_=_C3593 ,\nC1542_=_C1543 ,C1542_=_C1546 ,C1542_=_C1547 ,C1542_=_C1548 ,C1543_=_C1546 ,C1543_=_C1547 ,\nC1543_=_C1548 ,C1543_=_C3538 ,C1543_=_C3809 ,C1546_=_C1547 ,C1546_=_C1548 ,C1546_=_C3263 ,\nC1546_=_C3500 ,C1547_=_C1548 ,C1547_=_C3426 ,C1547_=_C3986 ,C1563_=_C1825 ,C1563_=_C2407 ,\nC1563_=_C2596 ,C1563_=_C2913 ,C1563_=_C3512 ,C1563_=_C3593 ,C1563_=_C3612 ,C1563_=_C3913 ,\nC1563_=_C3915 ,C1563_=_C3916 ,C1563_=_C3917 ,C1563_=_C3918 ,C1563_=_C3919 ,C1581_=_C1588 ,\nC1581_=_C1734 ,C1581_=_C1754 ,C1581_=_C1801 ,C1581_=_C1921 ,C1581_=_C2516 ,C1581_=_C2811 ,\nC1581_=_C3126 ,C1581_=_C3431 ,C1581_=_C3535 ,C1581_=_C3536 ,C1581_=_C3538 ,C1581_=_C3539 ,\nC1581_=_C3540 ,C1581_=_C3542 ,C1581_=_C3543 ,C1588_=_C1743 ,C1588_=_C1808 ,C1588_=_C1972 ,\nC1588_=_C2413 ,C1588_=_C3142 ,C1588_=_C3167 ,C1588_=_C3555 ,C1588_=_C3816 ,C1588_=_C3945 ,\nC1588_=_C3984 ,C1588_=_C4001 ,C1588_=_C4014 ,C1588_=_C4055 ,C1588_=_C4071 ,C1588_=_C4082 ,\nC1588_=_C4096 ,C1588_=_C4100 ,C1599_=_C2328 ,C1599_=_C2632 ,C1599_=_C2754 ,C1599_=_C2962 ,\nC1599_=_C3392 ,C1599_=_C3483 ,C1599_=_C3718 ,C1599_=_C3756 ,C1599_=_C3837 ,C1599_=_C3852 ,\nC1599_=_C3853 ,C1599_=_C3854 ,C1599_=_C3856 ,C1599_=_C3857 ,C1599_=_C3858 ,C1599_=_C3860 ,\nC1612_=_C2400 ,C1612_=_C2586 ,C1612_=_C2713 ,C1612_=_C2714 ,C1612_=_C2715 ,C1612_=_C2716 ,\nC1612_=_C2718 ,C1612_=_C2719 ,C1612_=_C2722 ,C1612_=_C2724 ,C1612_=_C2726 ,C1612_=_C2727 ,\nC1612_=_C2728 ,C1612_=_C2729 ,C1625_=_C1648 ,C1625_=_C1865 ,C1625_=_C2124 ,C1625_=_C2125 ,\nC1625_=_C2126 ,C1625_=_C2127 ,C1625_=_C2128 ,C1625_=_C2130 ,C1625_=_C2131 ,C1625_=_C2132 ,\nC1625_=_C2135 ,C1625_=_C2136 ,C1625_=_C2138 ,C1625_=_C2139 ,C1625_=_C2140 ,C1625_=_C2141 ,\nC1625_=_C2142 ,C1625_=_C2143 ,C1625_=_C2144 ,C1625_=_C2145 ,C1648_=_C1725 ,C1648_=_C1991 ,\nC1648_=_C2317 ,C1648_=_C2525 ,C1648_=_C2568 ,C1648_=_C3006 ,C1648_=_C3063 ,C1648_=_C3093 ,\nC1648_=_C3310 ,C1648_=_C3416 ,C1648_=_C3585 ,C1648_=_C3750 ,C1648_=_C3774 ,C1648_=_C3881 ,\nC1648_=_C3974 ,C1648_=_C4005 ,C1665_=_C2648 ,C1665_=_C2680 ,C1665_=_C2735 ,C1665_=_C3269 ,\nC1665_=_C3449 ,C1665_=_C3712 ,C1665_=_C3730 ,C1665_=_C3731 ,C1665_=_C3733 ,C1665_=_C3734 ,\nC1665_=_C3737 ,C1665_=_C3738 ,C1725_=_C1991 ,C1725_=_C2317 ,C1725_=_C2525 ,C1725_=_C2568 ,\nC1725_=_C3006 ,C1725_=_C3063 ,C1725_=_C3093 ,C1725_=_C3310 ,C1725_=_C3416 ,C1725_=_C3585 ,\nC1725_=_C3750 ,C1725_=_C3774 ,C1725_=_C3881 ,C1725_=_C3974 ,C1725_=_C4005 ,C1732_=_C1734 ,\nC1732_=_C1743 ,C1732_=_C1816 ,C1732_=_C2093 ,C1732_=_C2531 ,C1732_=_C3021 ,C1732_=_C3053 ,\nC1732_=_C3110 ,C1732_=_C3253 ,C1732_=_C3254 ,C1732_=_C3258 ,C1732_=_C3261 ,C1732_=_C3263 ,\nC1732_=_C3264 ,C1732_=_C3265 ,C1734_=_C1743 ,C1734_=_C1754 ,C1734_=_C1801 ,C1734_=_C1921 ,\nC1734_=_C2516 ,C1734_=_C2811 ,C1734_=_C3126 ,C1734_=_C3431 ,C1734_=_C3535 ,C1734_=_C3536 ,\nC1734_=_C3538 ,C1734_=_C3539 ,C1734_=_C3540 ,C1734_=_C3542 ,C1734_=_C3543 ,C1743_=_C1808 ,\nC1743_=_C1972 ,C1743_=_C2413 ,C1743_=_C3142 ,C1743_=_C3167 ,C1743_=_C3555 ,C1743_=_C3816 ,\nC1743_=_C3945 ,C1743_=_C3984 ,C1743_=_C4001 ,C1743_=_C4014 ,C1743_=_C4055 ,C1743_=_C4071 ,\nC1743_=_C4082 ,C1743_=_C4096 ,C1743_=_C4100 ,C1754_=_C1767 ,C1754_=_C1801 ,C1754_=_C1921 ,\nC1754_=_C2516 ,C1754_=_C2811 ,C1754_=_C3126 ,C1754_=_C3431 ,C1754_=_C3535 ,C1754_=_C3536 ,\nC1754_=_C3538 ,C1754_=_C3539 ,C1754_=_C3540 ,C1754_=_C3542 ,C1754_=_C3543 ,C1767_=_C1926 ,\nC1767_=_C2523 ,C1767_=_C2654 ,C1767_=_C2823 ,C1767_=_C3135 ,C1767_=_C3336 ,C1767_=_C3441 ,\nC1767_=_C3575 ,C1767_=_C3683 ,C1767_=_C3809 ,C1767_=_C3828 ,C1767_=_C3848 ,C1767_=_C3876 ,\nC1767_=_C3952 ,C1767_=_C3953 ,C1767_=_C3955 ,C1801_=_C1808 ,C1801_=_C1921 ,C1801_=_C2516 ,\nC1801_=_C2811 ,C1801_=_C3126 ,C1801_=_C3431 ,C1801_=_C3535 ,C1801_=_C3536 ,C1801_=_C3538 ,\nC1801_=_C3539 ,C1801_=_C3540 ,C1801_=_C3542 ,C1801_=_C3543 ,C1808_=_C1972 ,C1808_=_C2413 ,\nC1808_=_C3142 ,C1808_=_C3167 ,C1808_=_C3555 ,C1808_=_C3816 ,C1808_=_C3945 ,C1808_=_C3984 ,\nC1808_=_C4001 ,C1808_=_C4014 ,C1808_=_C4055 ,C1808_=_C4071 ,C1808_=_C4082 ,C1808_=_C4096 ,\nC1808_=_C4100 ,C1816_=_C1825 ,C1816_=_C2093 ,C1816_=_C2531 ,C1816_=_C3021 ,C1816_=_C3053 ,\nC1816_=_C3110 ,C1816_=_C3253 ,C1816_=_C3254 ,C1816_=_C3258 ,C1816_=_C3261 ,C1816_=_C3263 ,\nC1816_=_C3264 ,C1816_=_C3265 ,C1825_=_C2407 ,C1825_=_C2596 ,C1825_=_C2913 ,C1825_=_C3512 ,\nC1825_=_C3593 ,C1825_=_C3612 ,C1825_=_C3913 ,C1825_=_C3915 ,C1825_=_C3916 ,C1825_=_C3917 ,\nC1825_=_C3918 ,C1825_=_C3919 ,C1865_=_C2124 ,C1865_=_C2125 ,C1865_=_C2126 ,C1865_=_C2127 ,\nC1865_=_C2128 ,C1865_=_C2130 ,C1865_=_C2131 ,C1865_=_C2132 ,C1865_=_C2135 ,C1865_=_C2136 ,\nC1865_=_C2138 ,C1865_=_C2139 ,C1865_=_C2140 ,C1865_=_C2141 ,C1865_=_C2142 ,C1865_=_C2143 ,\nC1865_=_C2144 ,C1865_=_C2145 ,C1921_=_C1926 ,C1921_=_C2516 ,C1921_=_C2811 ,C1921_=_C3126 ,\nC1921_=_C3431 ,C1921_=_C3535 ,C1921_=_C3536 ,C1921_=_C3538 ,C1921_=_C3539 ,C1921_=_C3540 ,\nC1921_=_C3542 ,C1921_=_C3543 ,C1926_=_C2523 ,C1926_=_C2654 ,C1926_=_C2823 ,C1926_=_C3135 ,\nC1926_=_C3336 ,C1926_=_C3441 ,C1926_=_C3575 ,C1926_=_C3683 ,C1926_=_C3809 ,C1926_=_C3828 ,\nC1926_=_C3848 ,C1926_=_C3876 ,C1926_=_C3952 ,C1926_=_C3953 ,C1926_=_C3955 ,C1972_=_C2413 ,\nC1972_=_C3142 ,C1972_=_C3167 ,C1972_=_C3555 ,C1972_=_C3816 ,C1972_=_C3945 ,C1972_=_C3984 ,\nC1972_=_C4001 ,C1972_=_C4014 ,C1972_=_C4055 ,C1972_=_C4071 ,C1972_=_C4082 ,C1972_=_C4096 ,\nC1972_=_C4100 ,C1991_=_C2317 ,C1991_=_C2525 ,C1991_=_C2568 ,C1991_=_C3006 ,C1991_=_C3063 ,\nC1991_=_C3093 ,C1991_=_C3310 ,C1991_=_C3416 ,C1991_=_C3585 ,C1991_=_C3750 ,C1991_=_C3774 ,\nC1991_=_C3881 ,C1991_=_C3974 ,C1991_=_C4005 ,C2026_=_C2598 ,C2026_=_C2797 ,C2026_=_C2852 ,\nC2026_=_C2917 ,C2026_=_C3047 ,C2026_=_C3074 ,C2026_=_C3103 ,C2026_=_C3338 ,C2026_=_C3514 ,\nC2026_=_C3691 ,C2026_=_C3872 ,C2026_=_C3939 ,C2026_=_C3985 ,C2026_=_C3986 ,C2026_=_C3987 ,\nC2026_=_C3988 ,C2041_=_C2405 ,C2041_=_C2791 ,C2041_=_C3040 ,C2041_=_C3069 ,C2041_=_C3084 ,\nC2041_=_C3097 ,C2041_=_C3421 ,C2041_=_C3423 ,C2041_=_C3425 ,C2041_=_C3426 ,C2041_=_C3427 ,\nC2041_=_C3428 ,C2041_=_C3429 ,C2093_=_C2531 ,C2093_=_C3021 ,C2093_=_C3053 ,C2093_=_C3110 ,\nC2093_=_C3253 ,C2093_=_C3254 ,C2093_=_C3258 ,C2093_=_C3261 ,C2093_=_C3263 ,C2093_=_C3264 ,\nC2093_=_C3265 ,C2124_=_C2125 ,C2124_=_C2126 ,C2124_=_C2127 ,C2124_=_C2128 ,C2124_=_C2130 ,\nC2124_=_C2131 ,C2124_=_C2132 ,C2124_=_C2135 ,C2124_=_C2136 ,C2124_=_C2138 ,C2124_=_C2139 ,\nC2124_=_C2140 ,C2124_=_C2141 ,C2124_=_C2142 ,C2124_=_C2143 ,C2124_=_C2144 ,C2124_=_C2145 ,\nC2125_=_C2126 ,C2125_=_C2127 ,C2125_=_C2128 ,C2125_=_C2130 ,C2125_=_C2131 ,C2125_=_C2132 ,\nC2125_=_C2135 ,C2125_=_C2136 ,C2125_=_C2138 ,C2125_=_C2139 ,C2125_=_C2140 ,C2125_=_C2141 ,\nC2125_=_C2142 ,C2125_=_C2143 ,C2125_=_C2144 ,C2125_=_C2145 ,C2126_=_C2127 ,C2126_=_C2128 ,\nC2126_=_C2130 ,C2126_=_C2131 ,C2126_=_C2132 ,C2126_=_C2135 ,C2126_=_C2136 ,C2126_=_C2138 ,\nC2126_=_C2139 ,C2126_=_C2140 ,C2126_=_C2141 ,C2126_=_C2142 ,C2126_=_C2143 ,C2126_=_C2144 ,\nC2126_=_C2145 ,C2126_=_C2328 ,C2127_=_C2128 ,C2127_=_C2130 ,C2127_=_C2131 ,C2127_=_C2132 ,\nC2127_=_C2135 ,C2127_=_C2136 ,C2127_=_C2138 ,C2127_=_C2139 ,C2127_=_C2140 ,C2127_=_C2141 ,\nC2127_=_C2142 ,C2127_=_C2143 ,C2127_=_C2144 ,C2127_=_C2145 ,C2127_=_C2400 ,C2127_=_C2405 ,\nC2127_=_C2406 ,C2127_=_C2407 ,C2127_=_C2413 ,C2128_=_C2130 ,C2128_=_C2131 ,C2128_=_C2132 ,\nC2128_=_C2135 ,C2128_=_C2136 ,C2128_=_C2138 ,C2128_=_C2139 ,C2128_=_C2140 ,C2128_=_C2141 ,\nC2128_=_C2142 ,C2128_=_C2143 ,C2128_=_C2144 ,C2128_=_C2145 ,C2130_=_C2131 ,C2130_=_C2132 ,\nC2130_=_C2135 ,C2130_=_C2136 ,C2130_=_C2138 ,C2130_=_C2139 ,C2130_=_C2140 ,C2130_=_C2141 ,\nC2130_=_C2142 ,C2130_=_C2143 ,C2130_=_C2144 ,C2130_=_C2145 ,C2131_=_C2132 ,C2131_=_C2135 ,\nC2131_=_C2136 ,C2131_=_C2138 ,C2131_=_C2139 ,C2131_=_C2140 ,C2131_=_C2141 ,C2131_=_C2142 ,\nC2131_=_C2143 ,C2131_=_C2144 ,C2131_=_C2145 ,C2132_=_C2135 ,C2132_=_C2136 ,C2132_=_C2138 ,\nC2132_=_C2139 ,C2132_=_C2140 ,C2132_=_C2141 ,C2132_=_C2142 ,C2132_=_C2143 ,C2132_=_C2144 ,\nC2132_=_C2145 ,C2135_=_C2136 ,C2135_=_C2138 ,C2135_=_C2139 ,C2135_=_C2140 ,C2135_=_C2141 ,\nC2135_=_C2142 ,C2135_=_C2143 ,C2135_=_C2144 ,C2135_=_C2145 ,C2135_=_C3472 ,C2136_=_C2138 ,\nC2136_=_C2139 ,C2136_=_C2140 ,C2136_=_C2141 ,C2136_=_C2142 ,C2136_=_C2143 ,C2136_=_C2144 ,\nC2136_=_C2145 ,C2138_=_C2139 ,C2138_=_C2140 ,C2138_=_C2141 ,C2138_=_C2142 ,C2138_=_C2143 ,\nC2138_=_C2144 ,C2138_=_C2145 ,C2138_=_C2726 ,C2138_=_C3425 ,C2138_=_C3477 ,C2138_=_C3915 ,\nC2138_=_C4014 ,C2139_=_C2140 ,C2139_=_C2141 ,C2139_=_C2142 ,C2139_=_C2143 ,C2139_=_C2144 ,\nC2139_=_C2145 ,C2140_=_C2141 ,C2140_=_C2142 ,C2140_=_C2143 ,C2140_=_C2144 ,C2140_=_C2145 ,\nC2140_=_C3428 ,C2141_=_C2142 ,C2141_=_C2143 ,C2141_=_C2144</w:t>
      </w:r>
    </w:p>
    <w:p>
      <w:pPr>
        <w:pStyle w:val="PreformattedText"/>
        <w:bidi w:val="0"/>
        <w:spacing w:before="0" w:after="0"/>
        <w:jc w:val="left"/>
        <w:rPr/>
      </w:pPr>
      <w:r>
        <w:rPr/>
        <w:t xml:space="preserve"> </w:t>
      </w:r>
      <w:r>
        <w:rPr/>
        <w:t>,C2141_=_C2145 ,C2142_=_C2143 ,\nC2142_=_C2144 ,C2142_=_C2145 ,C2143_=_C2144 ,C2143_=_C2145 ,C2143_=_C2729 ,C2143_=_C3429 ,\nC2143_=_C3478 ,C2143_=_C3919 ,C2143_=_C4082 ,C2144_=_C2145 ,C2145_=_C4100 ,C2154_=_C2270 ,\nC2154_=_C2406 ,C2154_=_C2701 ,C2154_=_C3445 ,C2154_=_C3471 ,C2154_=_C3472 ,C2154_=_C3477 ,\nC2154_=_C3478 ,C2154_=_C3480 ,C2270_=_C2406 ,C2270_=_C2701 ,C2270_=_C3445 ,C2270_=_C3471 ,\nC2270_=_C3472 ,C2270_=_C3477 ,C2270_=_C3478 ,C2270_=_C3480 ,C2317_=_C2525 ,C2317_=_C2568 ,\nC2317_=_C3006 ,C2317_=_C3063 ,C2317_=_C3093 ,C2317_=_C3310 ,C2317_=_C3416 ,C2317_=_C3585 ,\nC2317_=_C3750 ,C2317_=_C3774 ,C2317_=_C3881 ,C2317_=_C3974 ,C2317_=_C4005 ,C2328_=_C2632 ,\nC2328_=_C2754 ,C2328_=_C2962 ,C2328_=_C3392 ,C2328_=_C3483 ,C2328_=_C3718 ,C2328_=_C3756 ,\nC2328_=_C3837 ,C2328_=_C3852 ,C2328_=_C3853 ,C2328_=_C3854 ,C2328_=_C3856 ,C2328_=_C3857 ,\nC2328_=_C3858 ,C2328_=_C3860 ,C2400_=_C2405 ,C2400_=_C2406 ,C2400_=_C2407 ,C2400_=_C2413 ,\nC2400_=_C2586 ,C2400_=_C2713 ,C2400_=_C2714 ,C2400_=_C2715 ,C2400_=_C2716 ,C2400_=_C2718 ,\nC2400_=_C2719 ,C2400_=_C2722 ,C2400_=_C2724 ,C2400_=_C2726 ,C2400_=_C2727 ,C2400_=_C2728 ,\nC2400_=_C2729 ,C2405_=_C2406 ,C2405_=_C2407 ,C2405_=_C2413 ,C2405_=_C2791 ,C2405_=_C3040 ,\nC2405_=_C3069 ,C2405_=_C3084 ,C2405_=_C3097 ,C2405_=_C3421 ,C2405_=_C3423 ,C2405_=_C3425 ,\nC2405_=_C3426 ,C2405_=_C3427 ,C2405_=_C3428 ,C2405_=_C3429 ,C2406_=_C2407 ,C2406_=_C2413 ,\nC2406_=_C2701 ,C2406_=_C3445 ,C2406_=_C3471 ,C2406_=_C3472 ,C2406_=_C3477 ,C2406_=_C3478 ,\nC2406_=_C3480 ,C2407_=_C2413 ,C2407_=_C2596 ,C2407_=_C2913 ,C2407_=_C3512 ,C2407_=_C3593 ,\nC2407_=_C3612 ,C2407_=_C3913 ,C2407_=_C3915 ,C2407_=_C3916 ,C2407_=_C3917 ,C2407_=_C3918 ,\nC2407_=_C3919 ,C2413_=_C3142 ,C2413_=_C3167 ,C2413_=_C3555 ,C2413_=_C3816 ,C2413_=_C3945 ,\nC2413_=_C3984 ,C2413_=_C4001 ,C2413_=_C4014 ,C2413_=_C4055 ,C2413_=_C4071 ,C2413_=_C4082 ,\nC2413_=_C4096 ,C2413_=_C4100 ,C2516_=_C2523 ,C2516_=_C2525 ,C2516_=_C2811 ,C2516_=_C3126 ,\nC2516_=_C3431 ,C2516_=_C3535 ,C2516_=_C3536 ,C2516_=_C3538 ,C2516_=_C3539 ,C2516_=_C3540 ,\nC2516_=_C3542 ,C2516_=_C3543 ,C2523_=_C2525 ,C2523_=_C2654 ,C2523_=_C2823 ,C2523_=_C3135 ,\nC2523_=_C3336 ,C2523_=_C3441 ,C2523_=_C3575 ,C2523_=_C3683 ,C2523_=_C3809 ,C2523_=_C3828 ,\nC2523_=_C3848 ,C2523_=_C3876 ,C2523_=_C3952 ,C2523_=_C3953 ,C2523_=_C3955 ,C2525_=_C2568 ,\nC2525_=_C3006 ,C2525_=_C3063 ,C2525_=_C3093 ,C2525_=_C3310 ,C2525_=_C3416 ,C2525_=_C3585 ,\nC2525_=_C3750 ,C2525_=_C3774 ,C2525_=_C3881 ,C2525_=_C3974 ,C2525_=_C4005 ,C2531_=_C2535 ,\nC2531_=_C3021 ,C2531_=_C3053 ,C2531_=_C3110 ,C2531_=_C3253 ,C2531_=_C3254 ,C2531_=_C3258 ,\nC2531_=_C3261 ,C2531_=_C3263 ,C2531_=_C3264 ,C2531_=_C3265 ,C2535_=_C2591 ,C2535_=_C2909 ,\nC2535_=_C3023 ,C2535_=_C3057 ,C2535_=_C3294 ,C2535_=_C3493 ,C2535_=_C3498 ,C2535_=_C3500 ,\nC2535_=_C3502 ,C2568_=_C3006 ,C2568_=_C3063 ,C2568_=_C3093 ,C2568_=_C3310 ,C2568_=_C3416 ,\nC2568_=_C3585 ,C2568_=_C3750 ,C2568_=_C3774 ,C2568_=_C3881 ,C2568_=_C3974 ,C2568_=_C4005 ,\nC2586_=_C2591 ,C2586_=_C2596 ,C2586_=_C2598 ,C2586_=_C2713 ,C2586_=_C2714 ,C2586_=_C2715 ,\nC2586_=_C2716 ,C2586_=_C2718 ,C2586_=_C2719 ,C2586_=_C2722 ,C2586_=_C2724 ,C2586_=_C2726 ,\nC2586_=_C2727 ,C2586_=_C2728 ,C2586_=_C2729 ,C2591_=_C2596 ,C2591_=_C2598 ,C2591_=_C2909 ,\nC2591_=_C3023 ,C2591_=_C3057 ,C2591_=_C3294 ,C2591_=_C3493 ,C2591_=_C3498 ,C2591_=_C3500 ,\nC2591_=_C3502 ,C2596_=_C2598 ,C2596_=_C2913 ,C2596_=_C3512 ,C2596_=_C3593 ,C2596_=_C3612 ,\nC2596_=_C3913 ,C2596_=_C3915 ,C2596_=_C3916 ,C2596_=_C3917 ,C2596_=_C3918 ,C2596_=_C3919 ,\nC2598_=_C2797 ,C2598_=_C2852 ,C2598_=_C2917 ,C2598_=_C3047 ,C2598_=_C3074 ,C2598_=_C3103 ,\nC2598_=_C3338 ,C2598_=_C3514 ,C2598_=_C3691 ,C2598_=_C3872 ,C2598_=_C3939 ,C2598_=_C3985 ,\nC2598_=_C3986 ,C2598_=_C3987 ,C2598_=_C3988 ,C2632_=_C2754 ,C2632_=_C2962 ,C2632_=_C3392 ,\nC2632_=_C3483 ,C2632_=_C3718 ,C2632_=_C3756 ,C2632_=_C3837 ,C2632_=_C3852 ,C2632_=_C3853 ,\nC2632_=_C3854 ,C2632_=_C3856 ,C2632_=_C3857 ,C2632_=_C3858 ,C2632_=_C3860 ,C2648_=_C2654 ,\nC2648_=_C2680 ,C2648_=_C2735 ,C2648_=_C3269 ,C2648_=_C3449 ,C2648_=_C3712 ,C2648_=_C3730 ,\nC2648_=_C3731 ,C2648_=_C3733 ,C2648_=_C3734 ,C2648_=_C3737 ,C2648_=_C3738 ,C2654_=_C2823 ,\nC2654_=_C3135 ,C2654_=_C3336 ,C2654_=_C3441 ,C2654_=_C3575 ,C2654_=_C3683 ,C2654_=_C3809 ,\nC2654_=_C3828 ,C2654_=_C3848 ,C2654_=_C3876 ,C2654_=_C3952 ,C2654_=_C3953 ,C2654_=_C3955 ,\nC2680_=_C2735 ,C2680_=_C3269 ,C2680_=_C3449 ,C2680_=_C3712 ,C2680_=_C3730 ,C2680_=_C3731 ,\nC2680_=_C3733 ,C2680_=_C3734 ,C2680_=_C3737 ,C2680_=_C3738 ,C2701_=_C3445 ,C2701_=_C3471 ,\nC2701_=_C3472 ,C2701_=_C3477 ,C2701_=_C3478 ,C2701_=_C3480 ,C2713_=_C2714 ,C2713_=_C2715 ,\nC2713_=_C2716 ,C2713_=_C2718 ,C2713_=_C2719 ,C2713_=_C2722 ,C2713_=_C2724 ,C2713_=_C2726 ,\nC2713_=_C2727 ,C2713_=_C2728 ,C2713_=_C2729 ,C2713_=_C2852 ,C2714_=_C2715 ,C2714_=_C2716 ,\nC2714_=_C2718 ,C2714_=_C2719 ,C2714_=_C2722 ,C2714_=_C2724 ,C2714_=_C2726 ,C2714_=_C2727 ,\nC2714_=_C2728 ,C2714_=_C2729 ,C2714_=_C2909 ,C2714_=_C2913 ,C2714_=_C2917 ,C2715_=_C2716 ,\nC2715_=_C2718 ,C2715_=_C2719 ,C2715_=_C2722 ,C2715_=_C2724 ,C2715_=_C2726 ,C2715_=_C2727 ,\nC2715_=_C2728 ,C2715_=_C2729 ,C2716_=_C2718 ,C2716_=_C2719 ,C2716_=_C2722 ,C2716_=_C2724 ,\nC2716_=_C2726 ,C2716_=_C2727 ,C2716_=_C2728 ,C2716_=_C2729 ,C2718_=_C2719 ,C2718_=_C2722 ,\nC2718_=_C2724 ,C2718_=_C2726 ,C2718_=_C2727 ,C2718_=_C2728 ,C2718_=_C2729 ,C2719_=_C2722 ,\nC2719_=_C2724 ,C2719_=_C2726 ,C2719_=_C2727 ,C2719_=_C2728 ,C2719_=_C2729 ,C2722_=_C2724 ,\nC2722_=_C2726 ,C2722_=_C2727 ,C2722_=_C2728 ,C2722_=_C2729 ,C2722_=_C3493 ,C2722_=_C3512 ,\nC2722_=_C3514 ,C2724_=_C2726 ,C2724_=_C2727 ,C2724_=_C2728 ,C2724_=_C2729 ,C2724_=_C3498 ,\nC2724_=_C3853 ,C2724_=_C3913 ,C2724_=_C3939 ,C2726_=_C2727 ,C2726_=_C2728 ,C2726_=_C2729 ,\nC2726_=_C3425 ,C2726_=_C3477 ,C2726_=_C3915 ,C2726_=_C4014 ,C2727_=_C2728 ,C2727_=_C2729 ,\nC2727_=_C3502 ,C2727_=_C3916 ,C2727_=_C3985 ,C2728_=_C2729 ,C2729_=_C3429 ,C2729_=_C3478 ,\nC2729_=_C3919 ,C2729_=_C4082 ,C2735_=_C3269 ,C2735_=_C3449 ,C2735_=_C3712 ,C2735_=_C3730 ,\nC2735_=_C3731 ,C2735_=_C3733 ,C2735_=_C3734 ,C2735_=_C3737 ,C2735_=_C3738 ,C2754_=_C2962 ,\nC2754_=_C3392 ,C2754_=_C3483 ,C2754_=_C3718 ,C2754_=_C3756 ,C2754_=_C3837 ,C2754_=_C3852 ,\nC2754_=_C3853 ,C2754_=_C3854 ,C2754_=_C3856 ,C2754_=_C3857 ,C2754_=_C3858 ,C2754_=_C3860 ,\nC2791_=_C2797 ,C2791_=_C3040 ,C2791_=_C3069 ,C2791_=_C3084 ,C2791_=_C3097 ,C2791_=_C3421 ,\nC2791_=_C3423 ,C2791_=_C3425 ,C2791_=_C3426 ,C2791_=_C3427 ,C2791_=_C3428 ,C2791_=_C3429 ,\nC2797_=_C2852 ,C2797_=_C2917 ,C2797_=_C3047 ,C2797_=_C3074 ,C2797_=_C3103 ,C2797_=_C3338 ,\nC2797_=_C3514 ,C2797_=_C3691 ,C2797_=_C3872 ,C2797_=_C3939 ,C2797_=_C3985 ,C2797_=_C3986 ,\nC2797_=_C3987 ,C2797_=_C3988 ,C2811_=_C2823 ,C2811_=_C3126 ,C2811_=_C3431 ,C2811_=_C3535 ,\nC2811_=_C3536 ,C2811_=_C3538 ,C2811_=_C3539 ,C2811_=_C3540 ,C2811_=_C3542 ,C2811_=_C3543 ,\nC2823_=_C3135 ,C2823_=_C3336 ,C2823_=_C3441 ,C2823_=_C3575 ,C2823_=_C3683 ,C2823_=_C3809 ,\nC2823_=_C3828 ,C2823_=_C3848 ,C2823_=_C3876 ,C2823_=_C3952 ,C2823_=_C3953 ,C2823_=_C3955 ,\nC2852_=_C2917 ,C2852_=_C3047 ,C2852_=_C3074 ,C2852_=_C3103 ,C2852_=_C3338 ,C2852_=_C3514 ,\nC2852_=_C3691 ,C2852_=_C3872 ,C2852_=_C3939 ,C2852_=_C3985 ,C2852_=_C3986 ,C2852_=_C3987 ,\nC2852_=_C3988 ,C2909_=_C2913 ,C2909_=_C2917 ,C2909_=_C3023 ,C2909_=_C3057 ,C2909_=_C3294 ,\nC2909_=_C3493 ,C2909_=_C3498 ,C2909_=_C3500 ,C2909_=_C3502 ,C2913_=_C2917 ,C2913_=_C3512 ,\nC2913_=_C3593 ,C2913_=_C3612 ,C2913_=_C3913 ,C2913_=_C3915 ,C2913_=_C3916 ,C2913_=_C3917 ,\nC2913_=_C3918 ,C2913_=_C3919 ,C2917_=_C3047 ,C2917_=_C3074 ,C2917_=_C3103 ,C2917_=_C3338 ,\nC2917_=_C3514 ,C2917_=_C3691 ,C2917_=_C3872 ,C2917_=_C3939 ,C2917_=_C3985 ,C2917_=_C3986 ,\nC2917_=_C3987 ,C2917_=_C3988 ,C2962_=_C3392 ,C2962_=_C3483 ,C2962_=_C3718 ,C2962_=_C3756 ,\nC2962_=_C3837 ,C2962_=_C3852 ,C2962_=_C3853 ,C2962_=_C3854 ,C2962_=_C3856 ,C2962_=_C3857 ,\nC2962_=_C3858 ,C2962_=_C3860 ,C3006_=_C3063 ,C3006_=_C3093 ,C3006_=_C3310 ,C3006_=_C3416 ,\nC3006_=_C3585 ,C3006_=_C3750 ,C3006_=_C3774 ,C3006_=_C3881 ,C3006_=_C3974 ,C3006_=_C4005 ,\nC3021_=_C3023 ,C3021_=_C3053 ,C3021_=_C3110 ,C3021_=_C3253 ,C3021_=_C3254 ,C3021_=_C3258 ,\nC3021_=_C3261 ,C3021_=_C3263 ,C3021_=_C3264 ,C3021_=_C3265 ,C3023_=_C3057 ,C3023_=_C3294 ,\nC3023_=_C3493 ,C3023_=_C3498 ,C3023_=_C3500 ,C3023_=_C3502 ,C3040_=_C3047 ,C3040_=_C3069 ,\nC3040_=_C3084 ,C3040_=_C3097 ,C3040_=_C3421 ,C3040_=_C3423 ,C3040_=_C3425 ,C3040_=_C3426 ,\nC3040_=_C3427 ,C3040_=_C3428 ,C3040_=_C3429 ,C3047_=_C3074 ,C3047_=_C3103 ,C3047_=_C3338 ,\nC3047_=_C3514 ,C3047_=_C3691 ,C3047_=_C3872 ,C3047_=_C3939 ,C3047_=_C3985 ,C3047_=_C3986 ,\nC3047_=_C3987 ,C3047_=_C3988 ,C3053_=_C3057 ,C3053_=_C3063 ,C3053_=_C3110 ,C3053_=_C3253 ,\nC3053_=_C3254 ,C3053_=_C3258 ,C3053_=_C3261 ,C3053_=_C3263 ,C3053_=_C3264 ,C3053_=_C3265 ,\nC3057_=_C3063 ,C3057_=_C3294 ,C3057_=_C3493 ,C3057_=_C3498 ,C3057_=_C3500 ,C3057_=_C3502 ,\nC3063_=_C3093 ,C3063_=_C3310 ,C3063_=_C3416 ,C3063_=_C3585 ,C3063_=_C3750 ,C3063_=_C3774 ,\nC3063_=_C3881 ,C3063_=_C3974 ,C3063_=_C4005 ,C3069_=_C3074 ,C3069_=_C3084 ,C3069_=_C3097 ,\nC3069_=_C3421 ,C3069_=_C3423 ,C3069_=_C3425 ,C3069_=_C3426 ,C3069_=_C3427 ,C3069_=_C3428 ,\nC3069_=_C3429 ,C3074_=_C3103 ,C3074_=_C3338 ,C3074_=_C3514 ,C3074_=_C3691 ,C3074_=_C3872 ,\nC3074_=_C3939 ,C3074_=_C3985 ,C3074_=_C3986 ,C3074_=_C3987 ,C3074_=_C3988 ,C3084_=_C3093 ,\nC3084_=_C3097 ,C3084_=_C3421 ,C3084_=_C3423 ,C3084_=_C3425 ,C3084_=_C3426 ,C3084_=_C3427 ,\nC3084_=_C3428 ,C3084_=_C3429 ,C3093_=_C3310 ,C3093_=_C3416 ,C3093_=_C3585 ,C3093_=_C3750 ,\nC3093_=_C3774 ,C3093_=_C3881 ,C3093_=_C3974 ,C3093_=_C4005 ,C3097_=_C3103 ,C3097_=_C3421 ,\nC3097_=_C3423 ,C3097_=_C3425 ,C3097_=_C3426 ,C3097_=_C3427 ,C3097_=_C3428 ,C3097_=_C3429 ,\nC3103_=_C3338 ,C3103_=_C3514 ,C3103_=_C3691 ,C3103_=_C3872 ,C3103_=_C3939 ,C3103_=_C3985 ,\nC3103_=_C3986 ,C3103_=_C3987 ,C3103_=_C3988 ,C3110_=_C3253 ,C3110_=_C3254 ,C3110_=_C3258 ,\nC3110_=_C3261 ,C3110_=_C3263</w:t>
      </w:r>
    </w:p>
    <w:p>
      <w:pPr>
        <w:pStyle w:val="PreformattedText"/>
        <w:bidi w:val="0"/>
        <w:spacing w:before="0" w:after="0"/>
        <w:jc w:val="left"/>
        <w:rPr/>
      </w:pPr>
      <w:r>
        <w:rPr/>
        <w:t xml:space="preserve"> </w:t>
      </w:r>
      <w:r>
        <w:rPr/>
        <w:t>,C3110_=_C3264 ,C3110_=_C3265 ,C3126_=_C3135 ,C3126_=_C3142 ,\nC3126_=_C3431 ,C3126_=_C3535 ,C3126_=_C3536 ,C3126_=_C3538 ,C3126_=_C3539 ,C3126_=_C3540 ,\nC3126_=_C3542 ,C3126_=_C3543 ,C3135_=_C3142 ,C3135_=_C3336 ,C3135_=_C3441 ,C3135_=_C3575 ,\nC3135_=_C3683 ,C3135_=_C3809 ,C3135_=_C3828 ,C3135_=_C3848 ,C3135_=_C3876 ,C3135_=_C3952 ,\nC3135_=_C3953 ,C3135_=_C3955 ,C3142_=_C3167 ,C3142_=_C3555 ,C3142_=_C3816 ,C3142_=_C3945 ,\nC3142_=_C3984 ,C3142_=_C4001 ,C3142_=_C4014 ,C3142_=_C4055 ,C3142_=_C4071 ,C3142_=_C4082 ,\nC3142_=_C4096 ,C3142_=_C4100 ,C3167_=_C3555 ,C3167_=_C3816 ,C3167_=_C3945 ,C3167_=_C3984 ,\nC3167_=_C4001 ,C3167_=_C4014 ,C3167_=_C4055 ,C3167_=_C4071 ,C3167_=_C4082 ,C3167_=_C4096 ,\nC3167_=_C4100 ,C3253_=_C3254 ,C3253_=_C3258 ,C3253_=_C3261 ,C3253_=_C3263 ,C3253_=_C3264 ,\nC3253_=_C3265 ,C3253_=_C3294 ,C3254_=_C3258 ,C3254_=_C3261 ,C3254_=_C3263 ,C3254_=_C3264 ,\nC3254_=_C3265 ,C3258_=_C3261 ,C3258_=_C3263 ,C3258_=_C3264 ,C3258_=_C3265 ,C3261_=_C3263 ,\nC3261_=_C3264 ,C3261_=_C3265 ,C3261_=_C3542 ,C3261_=_C3876 ,C3261_=_C3881 ,C3263_=_C3264 ,\nC3263_=_C3265 ,C3263_=_C3500 ,C3264_=_C3265 ,C3269_=_C3449 ,C3269_=_C3712 ,C3269_=_C3730 ,\nC3269_=_C3731 ,C3269_=_C3733 ,C3269_=_C3734 ,C3269_=_C3737 ,C3269_=_C3738 ,C3294_=_C3493 ,\nC3294_=_C3498 ,C3294_=_C3500 ,C3294_=_C3502 ,C3310_=_C3416 ,C3310_=_C3585 ,C3310_=_C3750 ,\nC3310_=_C3774 ,C3310_=_C3881 ,C3310_=_C3974 ,C3310_=_C4005 ,C3336_=_C3338 ,C3336_=_C3441 ,\nC3336_=_C3575 ,C3336_=_C3683 ,C3336_=_C3809 ,C3336_=_C3828 ,C3336_=_C3848 ,C3336_=_C3876 ,\nC3336_=_C3952 ,C3336_=_C3953 ,C3336_=_C3955 ,C3338_=_C3514 ,C3338_=_C3691 ,C3338_=_C3872 ,\nC3338_=_C3939 ,C3338_=_C3985 ,C3338_=_C3986 ,C3338_=_C3987 ,C3338_=_C3988 ,C3392_=_C3483 ,\nC3392_=_C3718 ,C3392_=_C3756 ,C3392_=_C3837 ,C3392_=_C3852 ,C3392_=_C3853 ,C3392_=_C3854 ,\nC3392_=_C3856 ,C3392_=_C3857 ,C3392_=_C3858 ,C3392_=_C3860 ,C3416_=_C3585 ,C3416_=_C3750 ,\nC3416_=_C3774 ,C3416_=_C3881 ,C3416_=_C3974 ,C3416_=_C4005 ,C3421_=_C3423 ,C3421_=_C3425 ,\nC3421_=_C3426 ,C3421_=_C3427 ,C3421_=_C3428 ,C3421_=_C3429 ,C3421_=_C3691 ,C3423_=_C3425 ,\nC3423_=_C3426 ,C3423_=_C3427 ,C3423_=_C3428 ,C3423_=_C3429 ,C3425_=_C3426 ,C3425_=_C3427 ,\nC3425_=_C3428 ,C3425_=_C3429 ,C3425_=_C3477 ,C3425_=_C3915 ,C3425_=_C4014 ,C3426_=_C3427 ,\nC3426_=_C3428 ,C3426_=_C3429 ,C3426_=_C3986 ,C3427_=_C3428 ,C3427_=_C3429 ,C3427_=_C3987 ,\nC3428_=_C3429 ,C3429_=_C3478 ,C3429_=_C3919 ,C3429_=_C4082 ,C3431_=_C3441 ,C3431_=_C3535 ,\nC3431_=_C3536 ,C3431_=_C3538 ,C3431_=_C3539 ,C3431_=_C3540 ,C3431_=_C3542 ,C3431_=_C3543 ,\nC3441_=_C3575 ,C3441_=_C3683 ,C3441_=_C3809 ,C3441_=_C3828 ,C3441_=_C3848 ,C3441_=_C3876 ,\nC3441_=_C3952 ,C3441_=_C3953 ,C3441_=_C3955 ,C3445_=_C3449 ,C3445_=_C3471 ,C3445_=_C3472 ,\nC3445_=_C3477 ,C3445_=_C3478 ,C3445_=_C3480 ,C3449_=_C3712 ,C3449_=_C3730 ,C3449_=_C3731 ,\nC3449_=_C3733 ,C3449_=_C3734 ,C3449_=_C3737 ,C3449_=_C3738 ,C3471_=_C3472 ,C3471_=_C3477 ,\nC3471_=_C3478 ,C3471_=_C3480 ,C3471_=_C3535 ,C3471_=_C3555 ,C3472_=_C3477 ,C3472_=_C3478 ,\nC3472_=_C3480 ,C3477_=_C3478 ,C3477_=_C3480 ,C3477_=_C3915 ,C3477_=_C4014 ,C3478_=_C3480 ,\nC3478_=_C3919 ,C3478_=_C4082 ,C3483_=_C3718 ,C3483_=_C3756 ,C3483_=_C3837 ,C3483_=_C3852 ,\nC3483_=_C3853 ,C3483_=_C3854 ,C3483_=_C3856 ,C3483_=_C3857 ,C3483_=_C3858 ,C3483_=_C3860 ,\nC3493_=_C3498 ,C3493_=_C3500 ,C3493_=_C3502 ,C3493_=_C3512 ,C3493_=_C3514 ,C3498_=_C3500 ,\nC3498_=_C3502 ,C3498_=_C3853 ,C3498_=_C3913 ,C3498_=_C3939 ,C3500_=_C3502 ,C3502_=_C3916 ,\nC3502_=_C3985 ,C3512_=_C3514 ,C3512_=_C3593 ,C3512_=_C3612 ,C3512_=_C3913 ,C3512_=_C3915 ,\nC3512_=_C3916 ,C3512_=_C3917 ,C3512_=_C3918 ,C3512_=_C3919 ,C3514_=_C3691 ,C3514_=_C3872 ,\nC3514_=_C3939 ,C3514_=_C3985 ,C3514_=_C3986 ,C3514_=_C3987 ,C3514_=_C3988 ,C3535_=_C3536 ,\nC3535_=_C3538 ,C3535_=_C3539 ,C3535_=_C3540 ,C3535_=_C3542 ,C3535_=_C3543 ,C3535_=_C3555 ,\nC3536_=_C3538 ,C3536_=_C3539 ,C3536_=_C3540 ,C3536_=_C3542 ,C3536_=_C3543 ,C3536_=_C3683 ,\nC3538_=_C3539 ,C3538_=_C3540 ,C3538_=_C3542 ,C3538_=_C3543 ,C3538_=_C3809 ,C3539_=_C3540 ,\nC3539_=_C3542 ,C3539_=_C3543 ,C3539_=_C3816 ,C3540_=_C3542 ,C3540_=_C3543 ,C3540_=_C3731 ,\nC3540_=_C3848 ,C3542_=_C3543 ,C3542_=_C3876 ,C3542_=_C3881 ,C3543_=_C3854 ,C3543_=_C3945 ,\nC3555_=_C3816 ,C3555_=_C3945 ,C3555_=_C3984 ,C3555_=_C4001 ,C3555_=_C4014 ,C3555_=_C4055 ,\nC3555_=_C4071 ,C3555_=_C4082 ,C3555_=_C4096 ,C3555_=_C4100 ,C3575_=_C3683 ,C3575_=_C3809 ,\nC3575_=_C3828 ,C3575_=_C3848 ,C3575_=_C3876 ,C3575_=_C3952 ,C3575_=_C3953 ,C3575_=_C3955 ,\nC3585_=_C3750 ,C3585_=_C3774 ,C3585_=_C3881 ,C3585_=_C3974 ,C3585_=_C4005 ,C3593_=_C3612 ,\nC3593_=_C3913 ,C3593_=_C3915 ,C3593_=_C3916 ,C3593_=_C3917 ,C3593_=_C3918 ,C3593_=_C3919 ,\nC3612_=_C3913 ,C3612_=_C3915 ,C3612_=_C3916 ,C3612_=_C3917 ,C3612_=_C3918 ,C3612_=_C3919 ,\nC3683_=_C3809 ,C3683_=_C3828 ,C3683_=_C3848 ,C3683_=_C3876 ,C3683_=_C3952 ,C3683_=_C3953 ,\nC3683_=_C3955 ,C3691_=_C3872 ,C3691_=_C3939 ,C3691_=_C3985 ,C3691_=_C3986 ,C3691_=_C3987 ,\nC3691_=_C3988 ,C3712_=_C3718 ,C3712_=_C3730 ,C3712_=_C3731 ,C3712_=_C3733 ,C3712_=_C3734 ,\nC3712_=_C3737 ,C3712_=_C3738 ,C3718_=_C3756 ,C3718_=_C3837 ,C3718_=_C3852 ,C3718_=_C3853 ,\nC3718_=_C3854 ,C3718_=_C3856 ,C3718_=_C3857 ,C3718_=_C3858 ,C3718_=_C3860 ,C3730_=_C3731 ,\nC3730_=_C3733 ,C3730_=_C3734 ,C3730_=_C3737 ,C3730_=_C3738 ,C3730_=_C3837 ,C3731_=_C3733 ,\nC3731_=_C3734 ,C3731_=_C3737 ,C3731_=_C3738 ,C3731_=_C3848 ,C3733_=_C3734 ,C3733_=_C3737 ,\nC3733_=_C3738 ,C3734_=_C3737 ,C3734_=_C3738 ,C3737_=_C3738 ,C3737_=_C3955 ,C3750_=_C3774 ,\nC3750_=_C3881 ,C3750_=_C3974 ,C3750_=_C4005 ,C3756_=_C3837 ,C3756_=_C3852 ,C3756_=_C3853 ,\nC3756_=_C3854 ,C3756_=_C3856 ,C3756_=_C3857 ,C3756_=_C3858 ,C3756_=_C3860 ,C3774_=_C3881 ,\nC3774_=_C3974 ,C3774_=_C4005 ,C3809_=_C3828 ,C3809_=_C3848 ,C3809_=_C3876 ,C3809_=_C3952 ,\nC3809_=_C3953 ,C3809_=_C3955 ,C3816_=_C3945 ,C3816_=_C3984 ,C3816_=_C4001 ,C3816_=_C4014 ,\nC3816_=_C4055 ,C3816_=_C4071 ,C3816_=_C4082 ,C3816_=_C4096 ,C3816_=_C4100 ,C3828_=_C3848 ,\nC3828_=_C3876 ,C3828_=_C3952 ,C3828_=_C3953 ,C3828_=_C3955 ,C3837_=_C3852 ,C3837_=_C3853 ,\nC3837_=_C3854 ,C3837_=_C3856 ,C3837_=_C3857 ,C3837_=_C3858 ,C3837_=_C3860 ,C3848_=_C3876 ,\nC3848_=_C3952 ,C3848_=_C3953 ,C3848_=_C3955 ,C3852_=_C3853 ,C3852_=_C3854 ,C3852_=_C3856 ,\nC3852_=_C3857 ,C3852_=_C3858 ,C3852_=_C3860 ,C3853_=_C3854 ,C3853_=_C3856 ,C3853_=_C3857 ,\nC3853_=_C3858 ,C3853_=_C3860 ,C3853_=_C3913 ,C3853_=_C3939 ,C3854_=_C3856 ,C3854_=_C3857 ,\nC3854_=_C3858 ,C3854_=_C3860 ,C3854_=_C3945 ,C3856_=_C3857 ,C3856_=_C3858 ,C3856_=_C3860 ,\nC3857_=_C3858 ,C3857_=_C3860 ,C3857_=_C3952 ,C3858_=_C3860 ,C3858_=_C4055 ,C3872_=_C3939 ,\nC3872_=_C3985 ,C3872_=_C3986 ,C3872_=_C3987 ,C3872_=_C3988 ,C3876_=_C3881 ,C3876_=_C3952 ,\nC3876_=_C3953 ,C3876_=_C3955 ,C3881_=_C3974 ,C3881_=_C4005 ,C3913_=_C3915 ,C3913_=_C3916 ,\nC3913_=_C3917 ,C3913_=_C3918 ,C3913_=_C3919 ,C3913_=_C3939 ,C3915_=_C3916 ,C3915_=_C3917 ,\nC3915_=_C3918 ,C3915_=_C3919 ,C3915_=_C4014 ,C3916_=_C3917 ,C3916_=_C3918 ,C3916_=_C3919 ,\nC3916_=_C3985 ,C3917_=_C3918 ,C3917_=_C3919 ,C3918_=_C3919 ,C3919_=_C4082 ,C3939_=_C3985 ,\nC3939_=_C3986 ,C3939_=_C3987 ,C3939_=_C3988 ,C3945_=_C3984 ,C3945_=_C4001 ,C3945_=_C4014 ,\nC3945_=_C4055 ,C3945_=_C4071 ,C3945_=_C4082 ,C3945_=_C4096 ,C3945_=_C4100 ,C3952_=_C3953 ,\nC3952_=_C3955 ,C3953_=_C3955 ,C3953_=_C4071 ,C3974_=_C4005 ,C3984_=_C4001 ,C3984_=_C4014 ,\nC3984_=_C4055 ,C3984_=_C4071 ,C3984_=_C4082 ,C3984_=_C4096 ,C3984_=_C4100 ,C3985_=_C3986 ,\nC3985_=_C3987 ,C3985_=_C3988 ,C3986_=_C3987 ,C3986_=_C3988 ,C3987_=_C3988 ,C4001_=_C4014 ,\nC4001_=_C4055 ,C4001_=_C4071 ,C4001_=_C4082 ,C4001_=_C4096 ,C4001_=_C4100 ,C4014_=_C4055 ,\nC4014_=_C4071 ,C4014_=_C4082 ,C4014_=_C4096 ,C4014_=_C4100 ,C4055_=_C4071 ,C4055_=_C4082 ,\nC4055_=_C4096 ,C4055_=_C4100 ,C4071_=_C4082 ,C4071_=_C4096 ,C4071_=_C4100 ,C4082_=_C4096 ,\nC4082_=_C4100 ,C4096_=_C4100 ,"];97[shape=box, label="id:97 level: 4\n335: C381 C470 C519 C528 C545 \nC555 C576 C585 C588 C592 C669 \nC691 C699 C718 C722 C728 C730 \nC733 C735 C787 C794 C795 C796 \nC801 C802 C803 C804 C807 C808 \nC810 C811 C812 C813 C814 C815 \nC816 C817 C818 C819 C820 C821 \nC833 C847 C855 C883 C912 C975 \nC1023 C1074 C1133 C1176 C1182 C1192 \nC1225 C1254 C1299 C1301 C1303 C1304 \nC1305 C1306 C1307 C1309 C1310 C1311 \nC1312 C1313 C1314 C1315 C1316 C1317 \nC1318 C1319 C1349 C1385 C1393 C1395 \nC1396 C1397 C1399 C1401 C1402 C1403 \nC1404 C1405 C1406 C1408 C1409 C1410 \nC1411 C1412 C1413 C1414 C1415 C1417 \nC1420 C1421 C1422 C1423 C1424 C1426 \nC1427 C1428 C1429 C1430 C1431 C1432 \nC1433 C1434 C1435 C1436 C1437 C1438 \nC1439 C1440 C1441 C1454 C1489 C1501 \nC1529 C1534 C1543 C1547 C1550 C1551 \nC1552 C1556 C1557 C1558 C1559 C1560 \nC1561 C1562 C1563 C1564 C1565 C1566 \nC1567 C1641 C1691 C1701 C1712 C1738 \nC1744 C1747 C1749 C1759 C1763 C1766 \nC1824 C1870 C1871 C1911 C1912 C1914 \nC1915 C1916 C1919 C1920 C1921 C1924 \nC1926 C1928 C1952 C1974 C1998 C2000 \nC2009 C2088 C2102 C2107 C2109 C2116 \nC2127 C2128 C2189 C2263 C2310 C2318 \nC2336 C2338 C2353 C2378 C2387 C2398 \nC2400 C2401 C2403 C2404 C2405 C2406 \nC2407 C2408 C2409 C2410 C2411 C2412 \nC2413 C2417 C2424 C2427 C2480 C2507 \nC2509 C2510 C2511 C2512 C2513 C2514 \nC2515 C2516 C2517 C2518 C2521 C2523 \nC2524 C2525 C2526 C2543 C2545 C2546 \nC2547 C2548 C2549 C2550 C2551 C2552 \nC2553 C2565 C2577 C2607 C2641 C2649 \nC2656 C2731 C2738 C2741 C2790 C2799 \nC2806 C2807 C2808 C2809 C2810 C2811 \nC2812 C2813 C2814 C2815 C2817 C2819 \nC2821 C2822 C2823 C2824 C2832 C2861 \nC2958 C3000 C3005 C3035 C3048 C3064 \nC3066 C3075 C3095 C3096 C3097 C3098 \nC3099 C3100 C3102 C3103 C3105 C3106 \nC3107 C3108 C3109 C3115 C3157 C3158 \nC3159 C3160 C3161 C3162 C3163 C3164 \nC3165 C3166 C3167 C3168 C3212 C3222 \nC3240 C3261 C3274 C3305 C3359 C3384 \nC3426 C3435 C3436 C3439 C3536 C3538 \nC3542 C3582 C3622 C3677 C3678 C3679 \nC3681 C3682 C3683 C3684 C3685 C3686 \nC3687 C3694 C3741 C3768 C3807 C3809 \nC3811 C3812 C3846 C3876 C3877 C3878</w:t>
      </w:r>
    </w:p>
    <w:p>
      <w:pPr>
        <w:pStyle w:val="PreformattedText"/>
        <w:bidi w:val="0"/>
        <w:spacing w:before="0" w:after="0"/>
        <w:jc w:val="left"/>
        <w:rPr/>
      </w:pPr>
      <w:r>
        <w:rPr/>
        <w:t xml:space="preserve"> </w:t>
      </w:r>
      <w:r>
        <w:rPr/>
        <w:t>\nC3879 C3880 C3881 C3986 C4022 C4027 \n3918: C381_=_C519( C381 C519 ) C381_=_C975( C381 C975 ) C381_=_C1074( C381 C1074 ) C381_=_C1225( C381 C1225 ) C381_=_C1441( C381 C1441 ) \nC381_=_C1550( C381 C1550 ) C381_=_C1551( C381 C1551 ) C381_=_C1552( C381 C1552 ) C381_=_C1556( C381 C1556 ) C381_=_C1557( C381 C1557 ) C381_=_C1558( C381 C1558 ) \nC381_=_C1559( C381 C1559 ) C381_=_C1560( C381 C1560 ) C381_=_C1561( C381 C1561 ) C381_=_C1562( C381 C1562 ) C381_=_C1563( C381 C1563 ) C381_=_C1564( C381 C1564 ) \nC381_=_C1565( C381 C1565 ) C381_=_C1566( C381 C1566 ) C381_=_C1567( C381 C1567 ) C470_=_C912( C470 C912 ) C470_=_C1023( C470 C1023 ) C470_=_C1254( C470 C1254 ) \nC470_=_C1870( C470 C1870 ) C470_=_C1914( C470 C1914 ) C470_=_C2000( C470 C2000 ) C470_=_C2107( C470 C2107 ) C470_=_C2128( C470 C2128 ) C470_=_C2189( C470 C2189 ) \nC470_=_C2318( C470 C2318 ) C470_=_C2543( C470 C2543 ) C470_=_C2545( C470 C2545 ) C470_=_C2546( C470 C2546 ) C470_=_C2547( C470 C2547 ) C470_=_C2548( C470 C2548 ) \nC470_=_C2549( C470 C2549 ) C470_=_C2550( C470 C2550 ) C470_=_C2551( C470 C2551 ) C470_=_C2552( C470 C2552 ) C470_=_C2553( C470 C2553 ) C519_=_C528( C519 C528 ) \nC519_=_C975( C519 C975 ) C519_=_C1074( C519 C1074 ) C519_=_C1225( C519 C1225 ) C519_=_C1441( C519 C1441 ) C519_=_C1550( C519 C1550 ) C519_=_C1551( C519 C1551 ) \nC519_=_C1552( C519 C1552 ) C519_=_C1556( C519 C1556 ) C519_=_C1557( C519 C1557 ) C519_=_C1558( C519 C1558 ) C519_=_C1559( C519 C1559 ) C519_=_C1560( C519 C1560 ) \nC519_=_C1561( C519 C1561 ) C519_=_C1562( C519 C1562 ) C519_=_C1563( C519 C1563 ) C519_=_C1564( C519 C1564 ) C519_=_C1565( C519 C1565 ) C519_=_C1566( C519 C1566 ) \nC519_=_C1567( C519 C1567 ) C528_=_C1133( C528 C1133 ) C528_=_C1192( C528 C1192 ) C528_=_C1501( C528 C1501 ) C528_=_C1759( C528 C1759 ) C528_=_C2387( C528 C2387 ) \nC528_=_C2565( C528 C2565 ) C528_=_C2861( C528 C2861 ) C528_=_C2958( C528 C2958 ) C528_=_C3240( C528 C3240 ) C528_=_C3384( C528 C3384 ) C528_=_C3435( C528 C3435 ) \nC528_=_C3536( C528 C3536 ) C528_=_C3582( C528 C3582 ) C528_=_C3677( C528 C3677 ) C528_=_C3678( C528 C3678 ) C528_=_C3679( C528 C3679 ) C528_=_C3681( C528 C3681 ) \nC528_=_C3682( C528 C3682 ) C528_=_C3683( C528 C3683 ) C528_=_C3684( C528 C3684 ) C528_=_C3685( C528 C3685 ) C528_=_C3686( C528 C3686 ) C528_=_C3687( C528 C3687 ) \nC545_=_C555( C545 C555 ) C545_=_C718( C545 C718 ) C545_=_C1393( C545 C1393 ) C545_=_C1395( C545 C1395 ) C545_=_C1396( C545 C1396 ) C545_=_C1397( C545 C1397 ) \nC545_=_C1399( C545 C1399 ) C545_=_C1401( C545 C1401 ) C545_=_C1402( C545 C1402 ) C545_=_C1403( C545 C1403 ) C545_=_C1404( C545 C1404 ) C545_=_C1405( C545 C1405 ) \nC545_=_C1406( C545 C1406 ) C545_=_C1408( C545 C1408 ) C545_=_C1409( C545 C1409 ) C545_=_C1410( C545 C1410 ) C545_=_C1411( C545 C1411 ) C545_=_C1412( C545 C1412 ) \nC545_=_C1413( C545 C1413 ) C545_=_C1414( C545 C1414 ) C545_=_C1415( C545 C1415 ) C555_=_C699( C555 C699 ) C555_=_C730( C555 C730 ) C555_=_C883( C555 C883 ) \nC555_=_C1919( C555 C1919 ) C555_=_C1952( C555 C1952 ) C555_=_C2607( C555 C2607 ) C555_=_C3066( C555 C3066 ) C555_=_C3109( C555 C3109 ) C555_=_C3157( C555 C3157 ) \nC555_=_C3158( C555 C3158 ) C555_=_C3159( C555 C3159 ) C555_=_C3160( C555 C3160 ) C555_=_C3161( C555 C3161 ) C555_=_C3162( C555 C3162 ) C555_=_C3163( C555 C3163 ) \nC555_=_C3164( C555 C3164 ) C555_=_C3165( C555 C3165 ) C555_=_C3166( C555 C3166 ) C555_=_C3167( C555 C3167 ) C555_=_C3168( C555 C3168 ) C576_=_C585( C576 C585 ) \nC576_=_C588( C576 C588 ) C576_=_C592( C576 C592 ) C576_=_C722( C576 C722 ) C576_=_C802( C576 C802 ) C576_=_C1299( C576 C1299 ) C576_=_C1396( C576 C1396 ) \nC576_=_C1417( C576 C1417 ) C576_=_C1529( C576 C1529 ) C576_=_C1551( C576 C1551 ) C576_=_C1744( C576 C1744 ) C576_=_C1911( C576 C1911 ) C576_=_C1912( C576 C1912 ) \nC576_=_C1914( C576 C1914 ) C576_=_C1915( C576 C1915 ) C576_=_C1916( C576 C1916 ) C576_=_C1919( C576 C1919 ) C576_=_C1920( C576 C1920 ) C576_=_C1921( C576 C1921 ) \nC576_=_C1924( C576 C1924 ) C576_=_C1926( C576 C1926 ) C576_=_C1928( C576 C1928 ) C585_=_C588( C585 C588 ) C585_=_C592( C585 C592 ) C585_=_C728( C585 C728 ) \nC585_=_C1307( C585 C1307 ) C585_=_C1534( C585 C1534 ) C585_=_C1691( C585 C1691 ) C585_=_C2417( C585 C2417 ) C585_=_C2641( C585 C2641 ) C585_=_C2731( C585 C2731 ) \nC585_=_C2790( C585 C2790 ) C585_=_C3035( C585 C3035 ) C585_=_C3064( C585 C3064 ) C585_=_C3095( C585 C3095 ) C585_=_C3096( C585 C3096 ) C585_=_C3097( C585 C3097 ) \nC585_=_C3098( C585 C3098 ) C585_=_C3099( C585 C3099 ) C585_=_C3100( C585 C3100 ) C585_=_C3102( C585 C3102 ) C585_=_C3103( C585 C3103 ) C585_=_C3105( C585 C3105 ) \nC585_=_C3106( C585 C3106 ) C585_=_C3107( C585 C3107 ) C585_=_C3108( C585 C3108 ) C588_=_C592( C588 C592 ) C588_=_C733( C588 C733 ) C588_=_C787( C588 C787 ) \nC588_=_C1454( C588 C1454 ) C588_=_C1543( C588 C1543 ) C588_=_C1701( C588 C1701 ) C588_=_C1763( C588 C1763 ) C588_=_C2116( C588 C2116 ) C588_=_C2424( C588 C2424 ) \nC588_=_C2577( C588 C2577 ) C588_=_C2649( C588 C2649 ) C588_=_C2738( C588 C2738 ) C588_=_C2832( C588 C2832 ) C588_=_C3222( C588 C3222 ) C588_=_C3436( C588 C3436 ) \nC588_=_C3538( C588 C3538 ) C588_=_C3807( C588 C3807 ) C588_=_C3809( C588 C3809 ) C588_=_C3811( C588 C3811 ) C588_=_C3812( C588 C3812 ) C592_=_C735( C592 C735 ) \nC592_=_C847( C592 C847 ) C592_=_C1314( C592 C1314 ) C592_=_C1547( C592 C1547 ) C592_=_C2009( C592 C2009 ) C592_=_C2353( C592 C2353 ) C592_=_C2410( C592 C2410 ) \nC592_=_C2427( C592 C2427 ) C592_=_C2480( C592 C2480 ) C592_=_C2656( C592 C2656 ) C592_=_C2741( C592 C2741 ) C592_=_C2799( C592 C2799 ) C592_=_C3005( C592 C3005 ) \nC592_=_C3048( C592 C3048 ) C592_=_C3075( C592 C3075 ) C592_=_C3212( C592 C3212 ) C592_=_C3274( C592 C3274 ) C592_=_C3426( C592 C3426 ) C592_=_C3694( C592 C3694 ) \nC592_=_C3986( C592 C3986 ) C592_=_C4022( C592 C4022 ) C592_=_C4027( C592 C4027 ) C669_=_C833( C669 C833 ) C669_=_C1911( C669 C1911 ) C669_=_C1998( C669 C1998 ) \nC669_=_C2127( C669 C2127 ) C669_=_C2336( C669 C2336 ) C669_=_C2398( C669 C2398 ) C669_=_C2400( C669 C2400 ) C669_=_C2401( C669 C2401 ) C669_=_C2403( C669 C2403 ) \nC669_=_C2404( C669 C2404 ) C669_=_C2405( C669 C2405 ) C669_=_C2406( C669 C2406 ) C669_=_C2407( C669 C2407 ) C669_=_C2408( C669 C2408 ) C669_=_C2409( C669 C2409 ) \nC669_=_C2410( C669 C2410 ) C669_=_C2411( C669 C2411 ) C669_=_C2412( C669 C2412 ) C669_=_C2413( C669 C2413 ) C691_=_C699( C691 C699 ) C691_=_C1176( C691 C1176 ) \nC691_=_C1299( C691 C1299 ) C691_=_C1301( C691 C1301 ) C691_=_C1303( C691 C1303 ) C691_=_C1304( C691 C1304 ) C691_=_C1305( C691 C1305 ) C691_=_C1306( C691 C1306 ) \nC691_=_C1307( C691 C1307 ) C691_=_C1309( C691 C1309 ) C691_=_C1310( C691 C1310 ) C691_=_C1311( C691 C1311 ) C691_=_C1312( C691 C1312 ) C691_=_C1313( C691 C1313 ) \nC691_=_C1314( C691 C1314 ) C691_=_C1315( C691 C1315 ) C691_=_C1316( C691 C1316 ) C691_=_C1317( C691 C1317 ) C691_=_C1318( C691 C1318 ) C691_=_C1319( C691 C1319 ) \nC699_=_C730( C699 C730 ) C699_=_C883( C699 C883 ) C699_=_C1919( C699 C1919 ) C699_=_C1952( C699 C1952 ) C699_=_C2607( C699 C2607 ) C699_=_C3066( C699 C3066 ) \nC699_=_C3109( C699 C3109 ) C699_=_C3157( C699 C3157 ) C699_=_C3158( C699 C3158 ) C699_=_C3159( C699 C3159 ) C699_=_C3160( C699 C3160 ) C699_=_C3161( C699 C3161 ) \nC699_=_C3162( C699 C3162 ) C699_=_C3163( C699 C3163 ) C699_=_C3164( C699 C3164 ) C699_=_C3165( C699 C3165 ) C699_=_C3166( C699 C3166 ) C699_=_C3167( C699 C3167 ) \nC699_=_C3168( C699 C3168 ) C718_=_C722( C718 C722 ) C718_=_C728( C718 C728 ) C718_=_C730( C718 C730 ) C718_=_C733( C718 C733 ) C718_=_C735( C718 C735 ) \nC718_=_C1393( C718 C1393 ) C718_=_C1395( C718 C1395 ) C718_=_C1396( C718 C1396 ) C718_=_C1397( C718 C1397 ) C718_=_C1399( C718 C1399 ) C718_=_C1401( C718 C1401 ) \nC718_=_C1402( C718 C1402 ) C718_=_C1403( C718 C1403 ) C718_=_C1404( C718 C1404 ) C718_=_C1405( C718 C1405 ) C718_=_C1406( C718 C1406 ) C718_=_C1408( C718 C1408 ) \nC718_=_C1409( C718 C1409 ) C718_=_C1410( C718 C1410 ) C718_=_C1411( C718 C1411 ) C718_=_C1412( C718 C1412 ) C718_=_C1413( C718 C1413 ) C718_=_C1414( C718 C1414 ) \nC718_=_C1415( C718 C1415 ) C722_=_C728( C722 C728 ) C722_=_C730( C722 C730 ) C722_=_C733( C722 C733 ) C722_=_C735( C722 C735 ) C722_=_C802( C722 C802 ) \nC722_=_C1299( C722 C1299 ) C722_=_C1396( C722 C1396 ) C722_=_C1417( C722 C1417 ) C722_=_C1529( C722 C1529 ) C722_=_C1551( C722 C1551 ) C722_=_C1744( C722 C1744 ) \nC722_=_C1911( C722 C1911 ) C722_=_C1912( C722 C1912 ) C722_=_C1914( C722 C1914 ) C722_=_C1915( C722 C1915 ) C722_=_C1916( C722 C1916 ) C722_=_C1919( C722 C1919 ) \nC722_=_C1920( C722 C1920 ) C722_=_C1921( C722 C1921 ) C722_=_C1924( C722 C1924 ) C722_=_C1926( C722 C1926 ) C722_=_C1928( C722 C1928 ) C728_=_C730( C728 C730 ) \nC728_=_C733( C728 C733 ) C728_=_C735( C728 C735 ) C728_=_C1307( C728 C1307 ) C728_=_C1534( C728 C1534 ) C728_=_C1691( C728 C1691 ) C728_=_C2417( C728 C2417 ) \nC728_=_C2641( C728 C2641 ) C728_=_C2731( C728 C2731 ) C728_=_C2790( C728 C2790 ) C728_=_C3035( C728 C3035 ) C728_=_C3064( C728 C3064 ) C728_=_C3095( C728 C3095 ) \nC728_=_C3096( C728 C3096 ) C728_=_C3097( C728 C3097 ) C728_=_C3098( C728 C3098 ) C728_=_C3099( C728 C3099 ) C728_=_C3100( C728 C3100 ) C728_=_C3102( C728 C3102 ) \nC728_=_C3103( C728 C3103 ) C728_=_C3105( C728 C3105 ) C728_=_C3106( C728 C3106 ) C728_=_C3107( C728 C3107 ) C728_=_C3108( C728 C3108 ) C730_=_C733( C730 C733 ) \nC730_=_C735( C730 C735 ) C730_=_C883( C730 C883 ) C730_=_C1919( C730 C1919 ) C730_=_C1952( C730 C1952 ) C730_=_C2607( C730 C2607 ) C730_=_C3066( C730 C3066 ) \nC730_=_C3109( C730 C3109 ) C730_=_C3157( C730 C3157 ) C730_=_C3158( C730 C3158 ) C730_=_C3159( C730 C3159 ) C730_=_C3160( C730 C3160 ) C730_=_C3161( C730 C3161 ) \nC730_=_C3162( C730 C3162 ) C730_=_C3163( C730 C3163 ) C730_=_C3164( C730 C3164 ) C730_=_C3165( C730 C3165 ) C730_=_C3166( C730 C3166 ) C730_=_C3167( C730 C3167 ) \nC730_=_C3168( C730 C3168 ) C733_=_C735( C733 C735 ) C733_=_C787( C733 C787 ) C733_=_C1454( C733 C1454 ) C733_=_C1543( C733 C1543</w:t>
      </w:r>
    </w:p>
    <w:p>
      <w:pPr>
        <w:pStyle w:val="PreformattedText"/>
        <w:bidi w:val="0"/>
        <w:spacing w:before="0" w:after="0"/>
        <w:jc w:val="left"/>
        <w:rPr/>
      </w:pPr>
      <w:r>
        <w:rPr/>
        <w:t xml:space="preserve"> </w:t>
      </w:r>
      <w:r>
        <w:rPr/>
        <w:t>) C733_=_C1701( C733 C1701 ) \nC733_=_C1763( C733 C1763 ) C733_=_C2116( C733 C2116 ) C733_=_C2424( C733 C2424 ) C733_=_C2577( C733 C2577 ) C733_=_C2649( C733 C2649 ) C733_=_C2738( C733 C2738 ) \nC733_=_C2832( C733 C2832 ) C733_=_C3222( C733 C3222 ) C733_=_C3436( C733 C3436 ) C733_=_C3538( C733 C3538 ) C733_=_C3807( C733 C3807 ) C733_=_C3809( C733 C3809 ) \nC733_=_C3811( C733 C3811 ) C733_=_C3812( C733 C3812 ) C735_=_C847( C735 C847 ) C735_=_C1314( C735 C1314 ) C735_=_C1547( C735 C1547 ) C735_=_C2009( C735 C2009 ) \nC735_=_C2353( C735 C2353 ) C735_=_C2410( C735 C2410 ) C735_=_C2427( C735 C2427 ) C735_=_C2480( C735 C2480 ) C735_=_C2656( C735 C2656 ) C735_=_C2741( C735 C2741 ) \nC735_=_C2799( C735 C2799 ) C735_=_C3005( C735 C3005 ) C735_=_C3048( C735 C3048 ) C735_=_C3075( C735 C3075 ) C735_=_C3212( C735 C3212 ) C735_=_C3274( C735 C3274 ) \nC735_=_C3426( C735 C3426 ) C735_=_C3694( C735 C3694 ) C735_=_C3986( C735 C3986 ) C735_=_C4022( C735 C4022 ) C735_=_C4027( C735 C4027 ) C787_=_C1454( C787 C1454 ) \nC787_=_C1543( C787 C1543 ) C787_=_C1701( C787 C1701 ) C787_=_C1763( C787 C1763 ) C787_=_C2116( C787 C2116 ) C787_=_C2424( C787 C2424 ) C787_=_C2577( C787 C2577 ) \nC787_=_C2649( C787 C2649 ) C787_=_C2738( C787 C2738 ) C787_=_C2832( C787 C2832 ) C787_=_C3222( C787 C3222 ) C787_=_C3436( C787 C3436 ) C787_=_C3538( C787 C3538 ) \nC787_=_C3807( C787 C3807 ) C787_=_C3809( C787 C3809 ) C787_=_C3811( C787 C3811 ) C787_=_C3812( C787 C3812 ) C794_=_C795( C794 C795 ) C794_=_C796( C794 C796 ) \nC794_=_C801( C794 C801 ) C794_=_C802( C794 C802 ) C794_=_C803( C794 C803 ) C794_=_C804( C794 C804 ) C794_=_C807( C794 C807 ) C794_=_C808( C794 C808 ) \nC794_=_C810( C794 C810 ) C794_=_C811( C794 C811 ) C794_=_C812( C794 C812 ) C794_=_C813( C794 C813 ) C794_=_C814( C794 C814 ) C794_=_C815( C794 C815 ) \nC794_=_C816( C794 C816 ) C794_=_C817( C794 C817 ) C794_=_C818( C794 C818 ) C794_=_C819( C794 C819 ) C794_=_C820( C794 C820 ) C794_=_C821( C794 C821 ) \nC794_=_C975( C794 C975 ) C795_=_C796( C795 C796 ) C795_=_C801( C795 C801 ) C795_=_C802( C795 C802 ) C795_=_C803( C795 C803 ) C795_=_C804( C795 C804 ) \nC795_=_C807( C795 C807 ) C795_=_C808( C795 C808 ) C795_=_C810( C795 C810 ) C795_=_C811( C795 C811 ) C795_=_C812( C795 C812 ) C795_=_C813( C795 C813 ) \nC795_=_C814( C795 C814 ) C795_=_C815( C795 C815 ) C795_=_C816( C795 C816 ) C795_=_C817( C795 C817 ) C795_=_C818( C795 C818 ) C795_=_C819( C795 C819 ) \nC795_=_C820( C795 C820 ) C795_=_C821( C795 C821 ) C795_=_C1225( C795 C1225 ) C796_=_C801( C796 C801 ) C796_=_C802( C796 C802 ) C796_=_C803( C796 C803 ) \nC796_=_C804( C796 C804 ) C796_=_C807( C796 C807 ) C796_=_C808( C796 C808 ) C796_=_C810( C796 C810 ) C796_=_C811( C796 C811 ) C796_=_C812( C796 C812 ) \nC796_=_C813( C796 C813 ) C796_=_C814( C796 C814 ) C796_=_C815( C796 C815 ) C796_=_C816( C796 C816 ) C796_=_C817( C796 C817 ) C796_=_C818( C796 C818 ) \nC796_=_C819( C796 C819 ) C796_=_C820( C796 C820 ) C796_=_C821( C796 C821 ) C796_=_C1254( C796 C1254 ) C801_=_C802( C801 C802 ) C801_=_C803( C801 C803 ) \nC801_=_C804( C801 C804 ) C801_=_C807( C801 C807 ) C801_=_C808( C801 C808 ) C801_=_C810( C801 C810 ) C801_=_C811( C801 C811 ) C801_=_C812( C801 C812 ) \nC801_=_C813( C801 C813 ) C801_=_C814( C801 C814 ) C801_=_C815( C801 C815 ) C801_=_C816( C801 C816 ) C801_=_C817( C801 C817 ) C801_=_C818( C801 C818 ) \nC801_=_C819( C801 C819 ) C801_=_C820( C801 C820 ) C801_=_C821( C801 C821 ) C801_=_C1691( C801 C1691 ) C801_=_C1701( C801 C1701 ) C802_=_C803( C802 C803 ) \nC802_=_C804( C802 C804 ) C802_=_C807( C802 C807 ) C802_=_C808( C802 C808 ) C802_=_C810( C802 C810 ) C802_=_C811( C802 C811 ) C802_=_C812( C802 C812 ) \nC802_=_C813( C802 C813 ) C802_=_C814( C802 C814 ) C802_=_C815( C802 C815 ) C802_=_C816( C802 C816 ) C802_=_C817( C802 C817 ) C802_=_C818( C802 C818 ) \nC802_=_C819( C802 C819 ) C802_=_C820( C802 C820 ) C802_=_C821( C802 C821 ) C802_=_C1299( C802 C1299 ) C802_=_C1396( C802 C1396 ) C802_=_C1417( C802 C1417 ) \nC802_=_C1529( C802 C1529 ) C802_=_C1551( C802 C1551 ) C802_=_C1744( C802 C1744 ) C802_=_C1911( C802 C1911 ) C802_=_C1912( C802 C1912 ) C802_=_C1914( C802 C1914 ) \nC802_=_C1915( C802 C1915 ) C802_=_C1916( C802 C1916 ) C802_=_C1919( C802 C1919 ) C802_=_C1920( C802 C1920 ) C802_=_C1921( C802 C1921 ) C802_=_C1924( C802 C1924 ) \nC802_=_C1926( C802 C1926 ) C802_=_C1928( C802 C1928 ) C803_=_C804( C803 C804 ) C803_=_C807( C803 C807 ) C803_=_C808( C803 C808 ) C803_=_C810( C803 C810 ) \nC803_=_C811( C803 C811 ) C803_=_C812( C803 C812 ) C803_=_C813( C803 C813 ) C803_=_C814( C803 C814 ) C803_=_C815( C803 C815 ) C803_=_C816( C803 C816 ) \nC803_=_C817( C803 C817 ) C803_=_C818( C803 C818 ) C803_=_C819( C803 C819 ) C803_=_C820( C803 C820 ) C803_=_C821( C803 C821 ) C803_=_C2189( C803 C2189 ) \nC804_=_C807( C804 C807 ) C804_=_C808( C804 C808 ) C804_=_C810( C804 C810 ) C804_=_C811( C804 C811 ) C804_=_C812( C804 C812 ) C804_=_C813( C804 C813 ) \nC804_=_C814( C804 C814 ) C804_=_C815( C804 C815 ) C804_=_C816( C804 C816 ) C804_=_C817( C804 C817 ) C804_=_C818( C804 C818 ) C804_=_C819( C804 C819 ) \nC804_=_C820( C804 C820 ) C804_=_C821( C804 C821 ) C804_=_C1552( C804 C1552 ) C807_=_C808( C807 C808 ) C807_=_C810( C807 C810 ) C807_=_C811( C807 C811 ) \nC807_=_C812( C807 C812 ) C807_=_C813( C807 C813 ) C807_=_C814( C807 C814 ) C807_=_C815( C807 C815 ) C807_=_C816( C807 C816 ) C807_=_C817( C807 C817 ) \nC807_=_C818( C807 C818 ) C807_=_C819( C807 C819 ) C807_=_C820( C807 C820 ) C807_=_C821( C807 C821 ) C808_=_C810( C808 C810 ) C808_=_C811( C808 C811 ) \nC808_=_C812( C808 C812 ) C808_=_C813( C808 C813 ) C808_=_C814( C808 C814 ) C808_=_C815( C808 C815 ) C808_=_C816( C808 C816 ) C808_=_C817( C808 C817 ) \nC808_=_C818( C808 C818 ) C808_=_C819( C808 C819 ) C808_=_C820( C808 C820 ) C808_=_C821( C808 C821 ) C810_=_C811( C810 C811 ) C810_=_C812( C810 C812 ) \nC810_=_C813( C810 C813 ) C810_=_C814( C810 C814 ) C810_=_C815( C810 C815 ) C810_=_C816( C810 C816 ) C810_=_C817( C810 C817 ) C810_=_C818( C810 C818 ) \nC810_=_C819( C810 C819 ) C810_=_C820( C810 C820 ) C810_=_C821( C810 C821 ) C810_=_C1556( C810 C1556 ) C810_=_C3222( C810 C3222 ) C811_=_C812( C811 C812 ) \nC811_=_C813( C811 C813 ) C811_=_C814( C811 C814 ) C811_=_C815( C811 C815 ) C811_=_C816( C811 C816 ) C811_=_C817( C811 C817 ) C811_=_C818( C811 C818 ) \nC811_=_C819( C811 C819 ) C811_=_C820( C811 C820 ) C811_=_C821( C811 C821 ) C812_=_C813( C812 C813 ) C812_=_C814( C812 C814 ) C812_=_C815( C812 C815 ) \nC812_=_C816( C812 C816 ) C812_=_C817( C812 C817 ) C812_=_C818( C812 C818 ) C812_=_C819( C812 C819 ) C812_=_C820( C812 C820 ) C812_=_C821( C812 C821 ) \nC812_=_C1557( C812 C1557 ) C813_=_C814( C813 C814 ) C813_=_C815( C813 C815 ) C813_=_C816( C813 C816 ) C813_=_C817( C813 C817 ) C813_=_C818( C813 C818 ) \nC813_=_C819( C813 C819 ) C813_=_C820( C813 C820 ) C813_=_C821( C813 C821 ) C813_=_C1558( C813 C1558 ) C814_=_C815( C814 C815 ) C814_=_C816( C814 C816 ) \nC814_=_C817( C814 C817 ) C814_=_C818( C814 C818 ) C814_=_C819( C814 C819 ) C814_=_C820( C814 C820 ) C814_=_C821( C814 C821 ) C814_=_C1430( C814 C1430 ) \nC814_=_C1559( C814 C1559 ) C815_=_C816( C815 C816 ) C815_=_C817( C815 C817 ) C815_=_C818( C815 C818 ) C815_=_C819( C815 C819 ) C815_=_C820( C815 C820 ) \nC815_=_C821( C815 C821 ) C815_=_C1561( C815 C1561 ) C816_=_C817( C816 C817 ) C816_=_C818( C816 C818 ) C816_=_C819( C816 C819 ) C816_=_C820( C816 C820 ) \nC816_=_C821( C816 C821 ) C817_=_C818( C817 C818 ) C817_=_C819( C817 C819 ) C817_=_C820( C817 C820 ) C817_=_C821( C817 C821 ) C818_=_C819( C818 C819 ) \nC818_=_C820( C818 C820 ) C818_=_C821( C818 C821 ) C818_=_C1562( C818 C1562 ) C819_=_C820( C819 C820 ) C819_=_C821( C819 C821 ) C819_=_C1316( C819 C1316 ) \nC819_=_C1411( C819 C1411 ) C819_=_C1438( C819 C1438 ) C819_=_C1566( C819 C1566 ) C819_=_C1928( C819 C1928 ) C819_=_C2411( C819 C2411 ) C819_=_C2549( C819 C2549 ) \nC819_=_C3160( C819 C3160 ) C820_=_C821( C820 C821 ) C820_=_C1567( C820 C1567 ) C820_=_C3812( C820 C3812 ) C833_=_C847( C833 C847 ) C833_=_C1911( C833 C1911 ) \nC833_=_C1998( C833 C1998 ) C833_=_C2127( C833 C2127 ) C833_=_C2336( C833 C2336 ) C833_=_C2398( C833 C2398 ) C833_=_C2400( C833 C2400 ) C833_=_C2401( C833 C2401 ) \nC833_=_C2403( C833 C2403 ) C833_=_C2404( C833 C2404 ) C833_=_C2405( C833 C2405 ) C833_=_C2406( C833 C2406 ) C833_=_C2407( C833 C2407 ) C833_=_C2408( C833 C2408 ) \nC833_=_C2409( C833 C2409 ) C833_=_C2410( C833 C2410 ) C833_=_C2411( C833 C2411 ) C833_=_C2412( C833 C2412 ) C833_=_C2413( C833 C2413 ) C847_=_C1314( C847 C1314 ) \nC847_=_C1547( C847 C1547 ) C847_=_C2009( C847 C2009 ) C847_=_C2353( C847 C2353 ) C847_=_C2410( C847 C2410 ) C847_=_C2427( C847 C2427 ) C847_=_C2480( C847 C2480 ) \nC847_=_C2656( C847 C2656 ) C847_=_C2741( C847 C2741 ) C847_=_C2799( C847 C2799 ) C847_=_C3005( C847 C3005 ) C847_=_C3048( C847 C3048 ) C847_=_C3075( C847 C3075 ) \nC847_=_C3212( C847 C3212 ) C847_=_C3274( C847 C3274 ) C847_=_C3426( C847 C3426 ) C847_=_C3694( C847 C3694 ) C847_=_C3986( C847 C3986 ) C847_=_C4022( C847 C4022 ) \nC847_=_C4027( C847 C4027 ) C855_=_C1182( C855 C1182 ) C855_=_C1749( C855 C1749 ) C855_=_C1871( C855 C1871 ) C855_=_C2088( C855 C2088 ) C855_=_C2109( C855 C2109 ) \nC855_=_C2263( C855 C2263 ) C855_=_C2806( C855 C2806 ) C855_=_C2807( C855 C2807 ) C855_=_C2808( C855 C2808 ) C855_=_C2809( C855 C2809 ) C855_=_C2810( C855 C2810 ) \nC855_=_C2811( C855 C2811 ) C855_=_C2812( C855 C2812 ) C855_=_C2813( C855 C2813 ) C855_=_C2814( C855 C2814 ) C855_=_C2815( C855 C2815 ) C855_=_C2817( C855 C2817 ) \nC855_=_C2819( C855 C2819 ) C855_=_C2821( C855 C2821 ) C855_=_C2822( C855 C2822 ) C855_=_C2823( C855 C2823 ) C855_=_C2824( C855 C2824 ) C883_=_C1919( C883 C1919 ) \nC883_=_C1952( C883 C1952 ) C883_=_C2607( C883 C2607 ) C883_=_C3066( C883 C3066 ) C883_=_C3109( C883 C3109 ) C883_=_C3157( C883 C3157 ) C883_=_C3158( C883 C3158 ) \nC883_=_C3159( C883 C3159 ) C883_=_C3160( C883 C3160 ) C883_=_C3161( C883 C3161 ) C883_=_C3162( C883 C3162 ) C883_=_C3163( C883</w:t>
      </w:r>
    </w:p>
    <w:p>
      <w:pPr>
        <w:pStyle w:val="PreformattedText"/>
        <w:bidi w:val="0"/>
        <w:spacing w:before="0" w:after="0"/>
        <w:jc w:val="left"/>
        <w:rPr/>
      </w:pPr>
      <w:r>
        <w:rPr/>
        <w:t xml:space="preserve"> </w:t>
      </w:r>
      <w:r>
        <w:rPr/>
        <w:t>C3163 ) C883_=_C3164( C883 C3164 ) \nC883_=_C3165( C883 C3165 ) C883_=_C3166( C883 C3166 ) C883_=_C3167( C883 C3167 ) C883_=_C3168( C883 C3168 ) C912_=_C1023( C912 C1023 ) C912_=_C1254( C912 C1254 ) \nC912_=_C1870( C912 C1870 ) C912_=_C1914( C912 C1914 ) C912_=_C2000( C912 C2000 ) C912_=_C2107( C912 C2107 ) C912_=_C2128( C912 C2128 ) C912_=_C2189( C912 C2189 ) \nC912_=_C2318( C912 C2318 ) C912_=_C2543( C912 C2543 ) C912_=_C2545( C912 C2545 ) C912_=_C2546( C912 C2546 ) C912_=_C2547( C912 C2547 ) C912_=_C2548( C912 C2548 ) \nC912_=_C2549( C912 C2549 ) C912_=_C2550( C912 C2550 ) C912_=_C2551( C912 C2551 ) C912_=_C2552( C912 C2552 ) C912_=_C2553( C912 C2553 ) C975_=_C1074( C975 C1074 ) \nC975_=_C1225( C975 C1225 ) C975_=_C1441( C975 C1441 ) C975_=_C1550( C975 C1550 ) C975_=_C1551( C975 C1551 ) C975_=_C1552( C975 C1552 ) C975_=_C1556( C975 C1556 ) \nC975_=_C1557( C975 C1557 ) C975_=_C1558( C975 C1558 ) C975_=_C1559( C975 C1559 ) C975_=_C1560( C975 C1560 ) C975_=_C1561( C975 C1561 ) C975_=_C1562( C975 C1562 ) \nC975_=_C1563( C975 C1563 ) C975_=_C1564( C975 C1564 ) C975_=_C1565( C975 C1565 ) C975_=_C1566( C975 C1566 ) C975_=_C1567( C975 C1567 ) C1023_=_C1254( C1023 C1254 ) \nC1023_=_C1870( C1023 C1870 ) C1023_=_C1914( C1023 C1914 ) C1023_=_C2000( C1023 C2000 ) C1023_=_C2107( C1023 C2107 ) C1023_=_C2128( C1023 C2128 ) C1023_=_C2189( C1023 C2189 ) \nC1023_=_C2318( C1023 C2318 ) C1023_=_C2543( C1023 C2543 ) C1023_=_C2545( C1023 C2545 ) C1023_=_C2546( C1023 C2546 ) C1023_=_C2547( C1023 C2547 ) C1023_=_C2548( C1023 C2548 ) \nC1023_=_C2549( C1023 C2549 ) C1023_=_C2550( C1023 C2550 ) C1023_=_C2551( C1023 C2551 ) C1023_=_C2552( C1023 C2552 ) C1023_=_C2553( C1023 C2553 ) C1074_=_C1225( C1074 C1225 ) \nC1074_=_C1441( C1074 C1441 ) C1074_=_C1550( C1074 C1550 ) C1074_=_C1551( C1074 C1551 ) C1074_=_C1552( C1074 C1552 ) C1074_=_C1556( C1074 C1556 ) C1074_=_C1557( C1074 C1557 ) \nC1074_=_C1558( C1074 C1558 ) C1074_=_C1559( C1074 C1559 ) C1074_=_C1560( C1074 C1560 ) C1074_=_C1561( C1074 C1561 ) C1074_=_C1562( C1074 C1562 ) C1074_=_C1563( C1074 C1563 ) \nC1074_=_C1564( C1074 C1564 ) C1074_=_C1565( C1074 C1565 ) C1074_=_C1566( C1074 C1566 ) C1074_=_C1567( C1074 C1567 ) C1133_=_C1192( C1133 C1192 ) C1133_=_C1501( C1133 C1501 ) \nC1133_=_C1759( C1133 C1759 ) C1133_=_C2387( C1133 C2387 ) C1133_=_C2565( C1133 C2565 ) C1133_=_C2861( C1133 C2861 ) C1133_=_C2958( C1133 C2958 ) C1133_=_C3240( C1133 C3240 ) \nC1133_=_C3384( C1133 C3384 ) C1133_=_C3435( C1133 C3435 ) C1133_=_C3536( C1133 C3536 ) C1133_=_C3582( C1133 C3582 ) C1133_=_C3677( C1133 C3677 ) C1133_=_C3678( C1133 C3678 ) \nC1133_=_C3679( C1133 C3679 ) C1133_=_C3681( C1133 C3681 ) C1133_=_C3682( C1133 C3682 ) C1133_=_C3683( C1133 C3683 ) C1133_=_C3684( C1133 C3684 ) C1133_=_C3685( C1133 C3685 ) \nC1133_=_C3686( C1133 C3686 ) C1133_=_C3687( C1133 C3687 ) C1176_=_C1182( C1176 C1182 ) C1176_=_C1192( C1176 C1192 ) C1176_=_C1299( C1176 C1299 ) C1176_=_C1301( C1176 C1301 ) \nC1176_=_C1303( C1176 C1303 ) C1176_=_C1304( C1176 C1304 ) C1176_=_C1305( C1176 C1305 ) C1176_=_C1306( C1176 C1306 ) C1176_=_C1307( C1176 C1307 ) C1176_=_C1309( C1176 C1309 ) \nC1176_=_C1310( C1176 C1310 ) C1176_=_C1311( C1176 C1311 ) C1176_=_C1312( C1176 C1312 ) C1176_=_C1313( C1176 C1313 ) C1176_=_C1314( C1176 C1314 ) C1176_=_C1315( C1176 C1315 ) \nC1176_=_C1316( C1176 C1316 ) C1176_=_C1317( C1176 C1317 ) C1176_=_C1318( C1176 C1318 ) C1176_=_C1319( C1176 C1319 ) C1182_=_C1192( C1182 C1192 ) C1182_=_C1749( C1182 C1749 ) \nC1182_=_C1871( C1182 C1871 ) C1182_=_C2088( C1182 C2088 ) C1182_=_C2109( C1182 C2109 ) C1182_=_C2263( C1182 C2263 ) C1182_=_C2806( C1182 C2806 ) C1182_=_C2807( C1182 C2807 ) \nC1182_=_C2808( C1182 C2808 ) C1182_=_C2809( C1182 C2809 ) C1182_=_C2810( C1182 C2810 ) C1182_=_C2811( C1182 C2811 ) C1182_=_C2812( C1182 C2812 ) C1182_=_C2813( C1182 C2813 ) \nC1182_=_C2814( C1182 C2814 ) C1182_=_C2815( C1182 C2815 ) C1182_=_C2817( C1182 C2817 ) C1182_=_C2819( C1182 C2819 ) C1182_=_C2821( C1182 C2821 ) C1182_=_C2822( C1182 C2822 ) \nC1182_=_C2823( C1182 C2823 ) C1182_=_C2824( C1182 C2824 ) C1192_=_C1501( C1192 C1501 ) C1192_=_C1759( C1192 C1759 ) C1192_=_C2387( C1192 C2387 ) C1192_=_C2565( C1192 C2565 ) \nC1192_=_C2861( C1192 C2861 ) C1192_=_C2958( C1192 C2958 ) C1192_=_C3240( C1192 C3240 ) C1192_=_C3384( C1192 C3384 ) C1192_=_C3435( C1192 C3435 ) C1192_=_C3536( C1192 C3536 ) \nC1192_=_C3582( C1192 C3582 ) C1192_=_C3677( C1192 C3677 ) C1192_=_C3678( C1192 C3678 ) C1192_=_C3679( C1192 C3679 ) C1192_=_C3681( C1192 C3681 ) C1192_=_C3682( C1192 C3682 ) \nC1192_=_C3683( C1192 C3683 ) C1192_=_C3684( C1192 C3684 ) C1192_=_C3685( C1192 C3685 ) C1192_=_C3686( C1192 C3686 ) C1192_=_C3687( C1192 C3687 ) C1225_=_C1441( C1225 C1441 ) \nC1225_=_C1550( C1225 C1550 ) C1225_=_C1551( C1225 C1551 ) C1225_=_C1552( C1225 C1552 ) C1225_=_C1556( C1225 C1556 ) C1225_=_C1557( C1225 C1557 ) C1225_=_C1558( C1225 C1558 ) \nC1225_=_C1559( C1225 C1559 ) C1225_=_C1560( C1225 C1560 ) C1225_=_C1561( C1225 C1561 ) C1225_=_C1562( C1225 C1562 ) C1225_=_C1563( C1225 C1563 ) C1225_=_C1564( C1225 C1564 ) \nC1225_=_C1565( C1225 C1565 ) C1225_=_C1566( C1225 C1566 ) C1225_=_C1567( C1225 C1567 ) C1254_=_C1870( C1254 C1870 ) C1254_=_C1914( C1254 C1914 ) C1254_=_C2000( C1254 C2000 ) \nC1254_=_C2107( C1254 C2107 ) C1254_=_C2128( C1254 C2128 ) C1254_=_C2189( C1254 C2189 ) C1254_=_C2318( C1254 C2318 ) C1254_=_C2543( C1254 C2543 ) C1254_=_C2545( C1254 C2545 ) \nC1254_=_C2546( C1254 C2546 ) C1254_=_C2547( C1254 C2547 ) C1254_=_C2548( C1254 C2548 ) C1254_=_C2549( C1254 C2549 ) C1254_=_C2550( C1254 C2550 ) C1254_=_C2551( C1254 C2551 ) \nC1254_=_C2552( C1254 C2552 ) C1254_=_C2553( C1254 C2553 ) C1299_=_C1301( C1299 C1301 ) C1299_=_C1303( C1299 C1303 ) C1299_=_C1304( C1299 C1304 ) C1299_=_C1305( C1299 C1305 ) \nC1299_=_C1306( C1299 C1306 ) C1299_=_C1307( C1299 C1307 ) C1299_=_C1309( C1299 C1309 ) C1299_=_C1310( C1299 C1310 ) C1299_=_C1311( C1299 C1311 ) C1299_=_C1312( C1299 C1312 ) \nC1299_=_C1313( C1299 C1313 ) C1299_=_C1314( C1299 C1314 ) C1299_=_C1315( C1299 C1315 ) C1299_=_C1316( C1299 C1316 ) C1299_=_C1317( C1299 C1317 ) C1299_=_C1318( C1299 C1318 ) \nC1299_=_C1319( C1299 C1319 ) C1299_=_C1396( C1299 C1396 ) C1299_=_C1417( C1299 C1417 ) C1299_=_C1529( C1299 C1529 ) C1299_=_C1551( C1299 C1551 ) C1299_=_C1744( C1299 C1744 ) \nC1299_=_C1911( C1299 C1911 ) C1299_=_C1912( C1299 C1912 ) C1299_=_C1914( C1299 C1914 ) C1299_=_C1915( C1299 C1915 ) C1299_=_C1916( C1299 C1916 ) C1299_=_C1919( C1299 C1919 ) \nC1299_=_C1920( C1299 C1920 ) C1299_=_C1921( C1299 C1921 ) C1299_=_C1924( C1299 C1924 ) C1299_=_C1926( C1299 C1926 ) C1299_=_C1928( C1299 C1928 ) C1301_=_C1303( C1301 C1303 ) \nC1301_=_C1304( C1301 C1304 ) C1301_=_C1305( C1301 C1305 ) C1301_=_C1306( C1301 C1306 ) C1301_=_C1307( C1301 C1307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3_=_C1304( C1303 C1304 ) C1303_=_C1305( C1303 C1305 ) C1303_=_C1306( C1303 C1306 ) \nC1303_=_C1307( C1303 C1307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2790( C1303 C2790 ) C1303_=_C2799( C1303 C2799 ) C1304_=_C1305( C1304 C1305 ) C1304_=_C1306( C1304 C1306 ) C1304_=_C1307( C1304 C1307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5_=_C1306( C1305 C1306 ) C1305_=_C1307( C1305 C1307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3035( C1305 C3035 ) \nC1305_=_C3048( C1305 C3048 ) C1306_=_C1307( C1306 C1307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404( C1306 C1404 ) C1306_=_C3064( C1306 C3064 ) C1306_=_C3066( C1306 C3066 ) C1306_=_C3075( C1306 C3075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534( C1307 C1534 ) C1307_=_C1691( C1307 C1691 ) \nC1307_=_C2417( C1307 C2417 ) C1307_=_C2641( C1307 C2641 ) C1307_=_C2731( C1307 C2731 ) C1307_=_C2790( C1307 C2790 ) C1307_=_C3035( C1307 C3035 ) C1307_=_C3064( C1307 C3064 ) \nC1307_=_C3095( C1307 C3095 ) C1307_=_C3096( C1307 C3096 ) C1307_=_C3097( C1307 C3097 ) C1307_=_C3098( C1307 C3098 ) C1307_=_C3099( C1307 C3099 ) C1307_=_C3100( C1307 C3100 ) \nC1307_=_C3102( C1307 C3102 ) C1307_=_C3103( C1307 C3103 ) C1307_=_C3105( C1307 C3105 ) C1307_=_C3106( C1307 C3106 ) C1307_=_C3107( C1307 C3107 ) C1307_=_C3108( C1307 C3108 ) \nC1309_=_C1310( C1309 C1310 ) C1309_=_C1311( C1309 C1311 ) C1309_=_C1312( C1309 C1312 ) C1309_=_C1313(</w:t>
      </w:r>
    </w:p>
    <w:p>
      <w:pPr>
        <w:pStyle w:val="PreformattedText"/>
        <w:bidi w:val="0"/>
        <w:spacing w:before="0" w:after="0"/>
        <w:jc w:val="left"/>
        <w:rPr/>
      </w:pPr>
      <w:r>
        <w:rPr/>
        <w:t xml:space="preserve"> </w:t>
      </w:r>
      <w:r>
        <w:rPr/>
        <w:t>C1309 C1313 ) C1309_=_C1314( C1309 C1314 ) C1309_=_C1315( C1309 C1315 ) \nC1309_=_C1316( C1309 C1316 ) C1309_=_C1317( C1309 C1317 ) C1309_=_C1318( C1309 C1318 ) C1309_=_C1319( C1309 C1319 ) C1309_=_C2405( C1309 C2405 ) C1309_=_C3097( C1309 C3097 ) \nC1309_=_C3426( C1309 C3426 ) C1310_=_C1311( C1310 C1311 ) C1310_=_C1312( C1310 C1312 ) C1310_=_C1313( C1310 C1313 ) C1310_=_C1314( C1310 C1314 ) C1310_=_C1315( C1310 C1315 ) \nC1310_=_C1316( C1310 C1316 ) C1310_=_C1317( C1310 C1317 ) C1310_=_C1318( C1310 C1318 ) C1310_=_C1319( C1310 C1319 ) C1311_=_C1312( C1311 C1312 ) C1311_=_C1313( C1311 C1313 ) \nC1311_=_C1314( C1311 C1314 ) C1311_=_C1315( C1311 C1315 ) C1311_=_C1316( C1311 C1316 ) C1311_=_C1317( C1311 C1317 ) C1311_=_C1318( C1311 C1318 ) C1311_=_C1319( C1311 C1319 ) \nC1311_=_C3099( C1311 C3099 ) C1311_=_C3694( C1311 C3694 ) C1312_=_C1313( C1312 C1313 ) C1312_=_C1314( C1312 C1314 ) C1312_=_C1315( C1312 C1315 ) C1312_=_C1316( C1312 C1316 ) \nC1312_=_C1317( C1312 C1317 ) C1312_=_C1318( C1312 C1318 ) C1312_=_C1319( C1312 C1319 ) C1313_=_C1314( C1313 C1314 ) C1313_=_C1315( C1313 C1315 ) C1313_=_C1316( C1313 C1316 ) \nC1313_=_C1317( C1313 C1317 ) C1313_=_C1318( C1313 C1318 ) C1313_=_C1319( C1313 C1319 ) C1313_=_C1436( C1313 C1436 ) C1313_=_C3103( C1313 C3103 ) C1313_=_C3986( C1313 C3986 ) \nC1314_=_C1315( C1314 C1315 ) C1314_=_C1316( C1314 C1316 ) C1314_=_C1317( C1314 C1317 ) C1314_=_C1318( C1314 C1318 ) C1314_=_C1319( C1314 C1319 ) C1314_=_C1547( C1314 C1547 ) \nC1314_=_C2009( C1314 C2009 ) C1314_=_C2353( C1314 C2353 ) C1314_=_C2410( C1314 C2410 ) C1314_=_C2427( C1314 C2427 ) C1314_=_C2480( C1314 C2480 ) C1314_=_C2656( C1314 C2656 ) \nC1314_=_C2741( C1314 C2741 ) C1314_=_C2799( C1314 C2799 ) C1314_=_C3005( C1314 C3005 ) C1314_=_C3048( C1314 C3048 ) C1314_=_C3075( C1314 C3075 ) C1314_=_C3212( C1314 C3212 ) \nC1314_=_C3274( C1314 C3274 ) C1314_=_C3426( C1314 C3426 ) C1314_=_C3694( C1314 C3694 ) C1314_=_C3986( C1314 C3986 ) C1314_=_C4022( C1314 C4022 ) C1314_=_C4027( C1314 C4027 ) \nC1315_=_C1316( C1315 C1316 ) C1315_=_C1317( C1315 C1317 ) C1315_=_C1318( C1315 C1318 ) C1315_=_C1319( C1315 C1319 ) C1315_=_C2524( C1315 C2524 ) C1315_=_C3105( C1315 C3105 ) \nC1315_=_C4027( C1315 C4027 ) C1316_=_C1317( C1316 C1317 ) C1316_=_C1318( C1316 C1318 ) C1316_=_C1319( C1316 C1319 ) C1316_=_C1411( C1316 C1411 ) C1316_=_C1438( C1316 C1438 ) \nC1316_=_C1566( C1316 C1566 ) C1316_=_C1928( C1316 C1928 ) C1316_=_C2411( C1316 C2411 ) C1316_=_C2549( C1316 C2549 ) C1316_=_C3160( C1316 C3160 ) C1317_=_C1318( C1317 C1318 ) \nC1317_=_C1319( C1317 C1319 ) C1318_=_C1319( C1318 C1319 ) C1319_=_C1440( C1319 C1440 ) C1349_=_C1399( C1349 C1399 ) C1349_=_C1489( C1349 C1489 ) C1349_=_C1712( C1349 C1712 ) \nC1349_=_C1747( C1349 C1747 ) C1349_=_C1974( C1349 C1974 ) C1349_=_C2338( C1349 C2338 ) C1349_=_C2378( C1349 C2378 ) C1349_=_C2507( C1349 C2507 ) C1349_=_C2509( C1349 C2509 ) \nC1349_=_C2510( C1349 C2510 ) C1349_=_C2511( C1349 C2511 ) C1349_=_C2512( C1349 C2512 ) C1349_=_C2513( C1349 C2513 ) C1349_=_C2514( C1349 C2514 ) C1349_=_C2515( C1349 C2515 ) \nC1349_=_C2516( C1349 C2516 ) C1349_=_C2517( C1349 C2517 ) C1349_=_C2518( C1349 C2518 ) C1349_=_C2521( C1349 C2521 ) C1349_=_C2523( C1349 C2523 ) C1349_=_C2524( C1349 C2524 ) \nC1349_=_C2525( C1349 C2525 ) C1349_=_C2526( C1349 C2526 ) C1385_=_C1641( C1385 C1641 ) C1385_=_C1738( C1385 C1738 ) C1385_=_C1766( C1385 C1766 ) C1385_=_C1824( C1385 C1824 ) \nC1385_=_C2102( C1385 C2102 ) C1385_=_C2310( C1385 C2310 ) C1385_=_C3000( C1385 C3000 ) C1385_=_C3115( C1385 C3115 ) C1385_=_C3261( C1385 C3261 ) C1385_=_C3305( C1385 C3305 ) \nC1385_=_C3359( C1385 C3359 ) C1385_=_C3439( C1385 C3439 ) C1385_=_C3542( C1385 C3542 ) C1385_=_C3622( C1385 C3622 ) C1385_=_C3741( C1385 C3741 ) C1385_=_C3768( C1385 C3768 ) \nC1385_=_C3846( C1385 C3846 ) C1385_=_C3876( C1385 C3876 ) C1385_=_C3877( C1385 C3877 ) C1385_=_C3878( C1385 C3878 ) C1385_=_C3879( C1385 C3879 ) C1385_=_C3880( C1385 C3880 ) \nC1385_=_C3881( C1385 C3881 ) C1393_=_C1395( C1393 C1395 ) C1393_=_C1396( C1393 C1396 ) C1393_=_C1397( C1393 C1397 ) C1393_=_C1399( C1393 C1399 ) C1393_=_C1401( C1393 C1401 ) \nC1393_=_C1402( C1393 C1402 ) C1393_=_C1403( C1393 C1403 ) C1393_=_C1404( C1393 C1404 ) C1393_=_C1405( C1393 C1405 ) C1393_=_C1406( C1393 C1406 ) C1393_=_C1408( C1393 C1408 ) \nC1393_=_C1409( C1393 C1409 ) C1393_=_C1410( C1393 C1410 ) C1393_=_C1411( C1393 C1411 ) C1393_=_C1412( C1393 C1412 ) C1393_=_C1413( C1393 C1413 ) C1393_=_C1414( C1393 C1414 ) \nC1393_=_C1415( C1393 C1415 ) C1393_=_C1489( C1393 C1489 ) C1393_=_C1501( C1393 C1501 ) C1395_=_C1396( C1395 C1396 ) C1395_=_C1397( C1395 C1397 ) C1395_=_C1399( C1395 C1399 ) \nC1395_=_C1401( C1395 C1401 ) C1395_=_C1402( C1395 C1402 ) C1395_=_C1403( C1395 C1403 ) C1395_=_C1404( C1395 C1404 ) C1395_=_C1405( C1395 C1405 ) C1395_=_C1406( C1395 C1406 ) \nC1395_=_C1408( C1395 C1408 ) C1395_=_C1409( C1395 C1409 ) C1395_=_C1410( C1395 C1410 ) C1395_=_C1411( C1395 C1411 ) C1395_=_C1412( C1395 C1412 ) C1395_=_C1413( C1395 C1413 ) \nC1395_=_C1414( C1395 C1414 ) C1395_=_C1415( C1395 C1415 ) C1395_=_C1712( C1395 C1712 ) C1396_=_C1397( C1396 C1397 ) C1396_=_C1399( C1396 C1399 ) C1396_=_C1401( C1396 C1401 ) \nC1396_=_C1402( C1396 C1402 ) C1396_=_C1403( C1396 C1403 ) C1396_=_C1404( C1396 C1404 ) C1396_=_C1405( C1396 C1405 ) C1396_=_C1406( C1396 C1406 ) C1396_=_C1408( C1396 C1408 ) \nC1396_=_C1409( C1396 C1409 ) C1396_=_C1410( C1396 C1410 ) C1396_=_C1411( C1396 C1411 ) C1396_=_C1412( C1396 C1412 ) C1396_=_C1413( C1396 C1413 ) C1396_=_C1414( C1396 C1414 ) \nC1396_=_C1415( C1396 C1415 ) C1396_=_C1417( C1396 C1417 ) C1396_=_C1529( C1396 C1529 ) C1396_=_C1551( C1396 C1551 ) C1396_=_C1744( C1396 C1744 ) C1396_=_C1911( C1396 C1911 ) \nC1396_=_C1912( C1396 C1912 ) C1396_=_C1914( C1396 C1914 ) C1396_=_C1915( C1396 C1915 ) C1396_=_C1916( C1396 C1916 ) C1396_=_C1919( C1396 C1919 ) C1396_=_C1920( C1396 C1920 ) \nC1396_=_C1921( C1396 C1921 ) C1396_=_C1924( C1396 C1924 ) C1396_=_C1926( C1396 C1926 ) C1396_=_C1928( C1396 C1928 ) C1397_=_C1399( C1397 C1399 ) C1397_=_C1401( C1397 C1401 ) \nC1397_=_C1402( C1397 C1402 ) C1397_=_C1403( C1397 C1403 ) C1397_=_C1404( C1397 C1404 ) C1397_=_C1405( C1397 C1405 ) C1397_=_C1406( C1397 C1406 ) C1397_=_C1408( C1397 C1408 ) \nC1397_=_C1409( C1397 C1409 ) C1397_=_C1410( C1397 C1410 ) C1397_=_C1411( C1397 C1411 ) C1397_=_C1412( C1397 C1412 ) C1397_=_C1413( C1397 C1413 ) C1397_=_C1414( C1397 C1414 ) \nC1397_=_C1415( C1397 C1415 ) C1397_=_C1974( C1397 C1974 ) C1399_=_C1401( C1399 C1401 ) C1399_=_C1402( C1399 C1402 ) C1399_=_C1403( C1399 C1403 ) C1399_=_C1404( C1399 C1404 ) \nC1399_=_C1405( C1399 C1405 ) C1399_=_C1406( C1399 C1406 ) C1399_=_C1408( C1399 C1408 ) C1399_=_C1409( C1399 C1409 ) C1399_=_C1410( C1399 C1410 ) C1399_=_C1411( C1399 C1411 ) \nC1399_=_C1412( C1399 C1412 ) C1399_=_C1413( C1399 C1413 ) C1399_=_C1414( C1399 C1414 ) C1399_=_C1415( C1399 C1415 ) C1399_=_C1489( C1399 C1489 ) C1399_=_C1712( C1399 C1712 ) \nC1399_=_C1747( C1399 C1747 ) C1399_=_C1974( C1399 C1974 ) C1399_=_C2338( C1399 C2338 ) C1399_=_C2378( C1399 C2378 ) C1399_=_C2507( C1399 C2507 ) C1399_=_C2509( C1399 C2509 ) \nC1399_=_C2510( C1399 C2510 ) C1399_=_C2511( C1399 C2511 ) C1399_=_C2512( C1399 C2512 ) C1399_=_C2513( C1399 C2513 ) C1399_=_C2514( C1399 C2514 ) C1399_=_C2515( C1399 C2515 ) \nC1399_=_C2516( C1399 C2516 ) C1399_=_C2517( C1399 C2517 ) C1399_=_C2518( C1399 C2518 ) C1399_=_C2521( C1399 C2521 ) C1399_=_C2523( C1399 C2523 ) C1399_=_C2524( C1399 C2524 ) \nC1399_=_C2525( C1399 C2525 ) C1399_=_C2526( C1399 C2526 ) C1401_=_C1402( C1401 C1402 ) C1401_=_C1403( C1401 C1403 ) C1401_=_C1404( C1401 C1404 ) C1401_=_C1405( C1401 C1405 ) \nC1401_=_C1406( C1401 C1406 ) C1401_=_C1408( C1401 C1408 ) C1401_=_C1409( C1401 C1409 ) C1401_=_C1410( C1401 C1410 ) C1401_=_C1411( C1401 C1411 ) C1401_=_C1412( C1401 C1412 ) \nC1401_=_C1413( C1401 C1413 ) C1401_=_C1414( C1401 C1414 ) C1401_=_C1415( C1401 C1415 ) C1401_=_C2507( C1401 C2507 ) C1401_=_C2565( C1401 C2565 ) C1402_=_C1403( C1402 C1403 ) \nC1402_=_C1404( C1402 C1404 ) C1402_=_C1405( C1402 C1405 ) C1402_=_C1406( C1402 C1406 ) C1402_=_C1408( C1402 C1408 ) C1402_=_C1409( C1402 C1409 ) C1402_=_C1410( C1402 C1410 ) \nC1402_=_C1411( C1402 C1411 ) C1402_=_C1412( C1402 C1412 ) C1402_=_C1413( C1402 C1413 ) C1402_=_C1414( C1402 C1414 ) C1402_=_C1415( C1402 C1415 ) C1402_=_C2607( C1402 C2607 ) \nC1403_=_C1404( C1403 C1404 ) C1403_=_C1405( C1403 C1405 ) C1403_=_C1406( C1403 C1406 ) C1403_=_C1408( C1403 C1408 ) C1403_=_C1409( C1403 C1409 ) C1403_=_C1410( C1403 C1410 ) \nC1403_=_C1411( C1403 C1411 ) C1403_=_C1412( C1403 C1412 ) C1403_=_C1413( C1403 C1413 ) C1403_=_C1414( C1403 C1414 ) C1403_=_C1415( C1403 C1415 ) C1403_=_C2511( C1403 C2511 ) \nC1404_=_C1405( C1404 C1405 ) C1404_=_C1406( C1404 C1406 ) C1404_=_C1408( C1404 C1408 ) C1404_=_C1409( C1404 C1409 ) C1404_=_C1410( C1404 C1410 ) C1404_=_C1411( C1404 C1411 ) \nC1404_=_C1412( C1404 C1412 ) C1404_=_C1413( C1404 C1413 ) C1404_=_C1414( C1404 C1414 ) C1404_=_C1415( C1404 C1415 ) C1404_=_C3064( C1404 C3064 ) C1404_=_C3066( C1404 C3066 ) \nC1404_=_C3075( C1404 C3075 ) C1405_=_C1406( C1405 C1406 ) C1405_=_C1408( C1405 C1408 ) C1405_=_C1409( C1405 C1409 ) C1405_=_C1410( C1405 C1410 ) C1405_=_C1411( C1405 C1411 ) \nC1405_=_C1412( C1405 C1412 ) C1405_=_C1413( C1405 C1413 ) C1405_=_C1414( C1405 C1414 ) C1405_=_C1415( C1405 C1415 ) C1405_=_C2512( C1405 C2512 ) C1406_=_C1408( C1406 C1408 ) \nC1406_=_C1409( C1406 C1409 ) C1406_=_C1410( C1406 C1410 ) C1406_=_C1411( C1406 C1411 ) C1406_=_C1412( C1406 C1412 ) C1406_=_C1413( C1406 C1413 ) C1406_=_C1414( C1406 C1414 ) \nC1406_=_C1415( C1406 C1415 ) C1406_=_C3109( C1406 C3109 ) C1406_=_C3115( C1406 C3115 ) C1408_=_C1409( C1408 C1409 ) C1408_=_C1410( C1408 C1410 ) C1408_=_C1411( C1408 C1411 ) \nC1408_=_C1412( C1408 C1412 ) C1408_=_C1413( C1408 C1413 ) C1408_=_C1414( C1408 C1414 ) C1408_=_C1415( C1408 C1415 ) C1408_=_C2513( C1408 C2513 ) C1409_=_C1410(</w:t>
      </w:r>
    </w:p>
    <w:p>
      <w:pPr>
        <w:pStyle w:val="PreformattedText"/>
        <w:bidi w:val="0"/>
        <w:spacing w:before="0" w:after="0"/>
        <w:jc w:val="left"/>
        <w:rPr/>
      </w:pPr>
      <w:r>
        <w:rPr/>
        <w:t xml:space="preserve"> </w:t>
      </w:r>
      <w:r>
        <w:rPr/>
        <w:t>C1409 C1410 ) \nC1409_=_C1411( C1409 C1411 ) C1409_=_C1412( C1409 C1412 ) C1409_=_C1413( C1409 C1413 ) C1409_=_C1414( C1409 C1414 ) C1409_=_C1415( C1409 C1415 ) C1409_=_C2517( C1409 C2517 ) \nC1409_=_C2812( C1409 C2812 ) C1409_=_C3582( C1409 C3582 ) C1410_=_C1411( C1410 C1411 ) C1410_=_C1412( C1410 C1412 ) C1410_=_C1413( C1410 C1413 ) C1410_=_C1414( C1410 C1414 ) \nC1410_=_C1415( C1410 C1415 ) C1410_=_C3159( C1410 C3159 ) C1411_=_C1412( C1411 C1412 ) C1411_=_C1413( C1411 C1413 ) C1411_=_C1414( C1411 C1414 ) C1411_=_C1415( C1411 C1415 ) \nC1411_=_C1438( C1411 C1438 ) C1411_=_C1566( C1411 C1566 ) C1411_=_C1928( C1411 C1928 ) C1411_=_C2411( C1411 C2411 ) C1411_=_C2549( C1411 C2549 ) C1411_=_C3160( C1411 C3160 ) \nC1412_=_C1413( C1412 C1413 ) C1412_=_C1414( C1412 C1414 ) C1412_=_C1415( C1412 C1415 ) C1412_=_C3162( C1412 C3162 ) C1413_=_C1414( C1413 C1414 ) C1413_=_C1415( C1413 C1415 ) \nC1413_=_C3164( C1413 C3164 ) C1414_=_C1415( C1414 C1415 ) C1414_=_C2525( C1414 C2525 ) C1414_=_C3881( C1414 C3881 ) C1415_=_C3168( C1415 C3168 ) C1417_=_C1420( C1417 C1420 ) \nC1417_=_C1421( C1417 C1421 ) C1417_=_C1422( C1417 C1422 ) C1417_=_C1423( C1417 C1423 ) C1417_=_C1424( C1417 C1424 ) C1417_=_C1426( C1417 C1426 ) C1417_=_C1427( C1417 C1427 ) \nC1417_=_C1428( C1417 C1428 ) C1417_=_C1429( C1417 C1429 ) C1417_=_C1430( C1417 C1430 ) C1417_=_C1431( C1417 C1431 ) C1417_=_C1432( C1417 C1432 ) C1417_=_C1433( C1417 C1433 ) \nC1417_=_C1434( C1417 C1434 ) C1417_=_C1435( C1417 C1435 ) C1417_=_C1436( C1417 C1436 ) C1417_=_C1437( C1417 C1437 ) C1417_=_C1438( C1417 C1438 ) C1417_=_C1439( C1417 C1439 ) \nC1417_=_C1440( C1417 C1440 ) C1417_=_C1529( C1417 C1529 ) C1417_=_C1551( C1417 C1551 ) C1417_=_C1744( C1417 C1744 ) C1417_=_C1911( C1417 C1911 ) C1417_=_C1912( C1417 C1912 ) \nC1417_=_C1914( C1417 C1914 ) C1417_=_C1915( C1417 C1915 ) C1417_=_C1916( C1417 C1916 ) C1417_=_C1919( C1417 C1919 ) C1417_=_C1920( C1417 C1920 ) C1417_=_C1921( C1417 C1921 ) \nC1417_=_C1924( C1417 C1924 ) C1417_=_C1926( C1417 C1926 ) C1417_=_C1928( C1417 C1928 ) C1420_=_C1421( C1420 C1421 ) C1420_=_C1422( C1420 C1422 ) C1420_=_C1423( C1420 C1423 ) \nC1420_=_C1424( C1420 C1424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437( C1420 C1437 ) C1420_=_C1438( C1420 C1438 ) C1420_=_C1439( C1420 C1439 ) C1420_=_C1440( C1420 C1440 ) C1421_=_C1422( C1421 C1422 ) C1421_=_C1423( C1421 C1423 ) \nC1421_=_C1424( C1421 C1424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1437( C1421 C1437 ) C1421_=_C1438( C1421 C1438 ) C1421_=_C1439( C1421 C1439 ) C1421_=_C1440( C1421 C1440 ) C1421_=_C1915( C1421 C1915 ) C1421_=_C2641( C1421 C2641 ) \nC1421_=_C2649( C1421 C2649 ) C1421_=_C2656( C1421 C2656 ) C1422_=_C1423( C1422 C1423 ) C1422_=_C1424( C1422 C1424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2400( C1422 C2400 ) C1423_=_C1424( C1423 C1424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3095( C1424 C3095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920( C1427 C1920 ) C1427_=_C2514( C1427 C2514 ) C1427_=_C2809( C1427 C2809 ) C1427_=_C3435( C1427 C3435 ) C1427_=_C3436( C1427 C3436 ) \nC1427_=_C3439( C1427 C3439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30_=_C1431( C1430 C1431 ) C1430_=_C1432( C1430 C1432 ) C1430_=_C1433( C1430 C1433 ) C1430_=_C1434( C1430 C1434 ) C1430_=_C1435( C1430 C1435 ) C1430_=_C1436( C1430 C1436 ) \nC1430_=_C1437( C1430 C1437 ) C1430_=_C1438( C1430 C1438 ) C1430_=_C1439( C1430 C1439 ) C1430_=_C1440( C1430 C1440 ) C1430_=_C1559( C1430 C1559 ) C1431_=_C1432( C1431 C1432 ) \nC1431_=_C1433( C1431 C1433 ) C1431_=_C1434( C1431 C1434 ) C1431_=_C1435( C1431 C1435 ) C1431_=_C1436( C1431 C1436 ) C1431_=_C1437( C1431 C1437 ) C1431_=_C1438( C1431 C1438 ) \nC1431_=_C1439( C1431 C1439 ) C1431_=_C1440( C1431 C1440 ) C1432_=_C1433( C1432 C1433 ) C1432_=_C1434( C1432 C1434 ) C1432_=_C1435( C1432 C1435 ) C1432_=_C1436( C1432 C1436 ) \nC1432_=_C1437( C1432 C1437 ) C1432_=_C1438( C1432 C1438 ) C1432_=_C1439( C1432 C1439 ) C1432_=_C1440( C1432 C1440 ) C1432_=_C1563( C1432 C1563 ) C1432_=_C2407( C1432 C2407 ) \nC1433_=_C1434( C1433 C1434 ) C1433_=_C1435( C1433 C1435 ) C1433_=_C1436( C1433 C1436 ) C1433_=_C1437( C1433 C1437 ) C1433_=_C1438( C1433 C1438 ) C1433_=_C1439( C1433 C1439 ) \nC1433_=_C1440( C1433 C1440 ) C1434_=_C1435( C1434 C1435 ) C1434_=_C1436( C1434 C1436 ) C1434_=_C1437( C1434 C1437 ) C1434_=_C1438( C1434 C1438 ) C1434_=_C1439( C1434 C1439 ) \nC1434_=_C1440( C1434 C1440 ) C1434_=_C1926( C1434 C1926 ) C1434_=_C2523( C1434 C2523 ) C1434_=_C2823( C1434 C2823 ) C1434_=_C3683( C1434 C3683 ) C1434_=_C3809( C1434 C3809 ) \nC1434_=_C3876( C1434 C3876 ) C1435_=_C1436( C1435 C1436 ) C1435_=_C1437( C1435 C1437 ) C1435_=_C1438( C1435 C1438 ) C1435_=_C1439( C1435 C1439 ) C1435_=_C1440( C1435 C1440 ) \nC1436_=_C1437( C1436 C1437 ) C1436_=_C1438( C1436 C1438 ) C1436_=_C1439( C1436 C1439 ) C1436_=_C1440( C1436 C1440 ) C1436_=_C3103( C1436 C3103 ) C1436_=_C3986( C1436 C3986 ) \nC1437_=_C1438( C1437 C1438 ) C1437_=_C1439( C1437 C1439 ) C1437_=_C1440( C1437 C1440 ) C1438_=_C1439( C1438 C1439 ) C1438_=_C1440( C1438 C1440 ) C1438_=_C1566( C1438 C1566 ) \nC1438_=_C1928( C1438 C1928 ) C1438_=_C2411( C1438 C2411 ) C1438_=_C2549( C1438 C2549 ) C1438_=_C3160( C1438 C3160 ) C1439_=_C1440( C1439 C1440 ) C1439_=_C3163( C1439 C3163 ) \nC1441_=_C1454( C1441 C1454 ) C1441_=_C1550( C1441 C1550 ) C1441_=_C1551( C1441 C1551 ) C1441_=_C1552( C1441 C1552 ) C1441_=_C1556( C1441 C1556 ) C1441_=_C1557( C1441 C1557 ) \nC1441_=_C1558( C1441 C1558 ) C1441_=_C1559( C1441 C1559 ) C1441_=_C1560( C1441 C1560 ) C1441_=_C1561( C1441 C1561 ) C1441_=_C1562( C1441 C1562 ) C1441_=_C1563( C1441 C1563 ) \nC1441_=_C1564( C1441 C1564 ) C1441_=_C1565( C1441 C1565 ) C1441_=_C1566( C1441 C1566 ) C1441_=_C1567( C1441 C1567 ) C1454_=_C1543( C1454 C1543 ) C1454_=_C1701( C1454 C1701 ) \nC1454_=_C1763( C1454 C1763 ) C1454_=_C2116( C1454 C2116 ) C1454_=_C2424( C1454 C2424 ) C1454_=_C2577( C1454 C2577 ) C1454_=_C2649( C1454 C2649 ) C1454_=_C2738( C1454 C2738 ) \nC1454_=_C2832( C1454 C2832 ) C1454_=_C3222( C1454 C3222 ) C1454_=_C3436( C1454 C3436 ) C1454_=_C3538( C1454 C3538 ) C1454_=_C3807( C1454 C3807 ) C1454_=_C3809( C1454 C3809 ) \nC1454_=_C3811( C1454 C3811 ) C1454_=_C3812( C1454 C3812 ) C1489_=_C1501( C1489 C1501 ) C1489_=_C1712( C1489 C1712 ) C1489_=_C1747( C1489 C1747 ) C1489_=_C1974( C1489 C1974 ) \nC1489_=_C2338( C1489 C2338 ) C1489_=_C2378( C1489 C2378 ) C1489_=_C2507( C1489 C2507 ) C1489_=_C2509( C1489 C2509 ) C1489_=_C2510( C1489 C2510 ) C1489_=_C2511( C1489 C2511 ) \nC1489_=_C2512( C1489 C2512 ) C1489_=_C2513( C1489 C2513 ) C1489_=_C2514( C1489 C2514 ) C1489_=_C2515( C1489 C2515 ) C1489_=_C2516( C1489 C2516 ) C1489_=_C2517( C1489 C2517 ) \nC1489_=_C2518( C1489 C2518 )</w:t>
      </w:r>
    </w:p>
    <w:p>
      <w:pPr>
        <w:pStyle w:val="PreformattedText"/>
        <w:bidi w:val="0"/>
        <w:spacing w:before="0" w:after="0"/>
        <w:jc w:val="left"/>
        <w:rPr/>
      </w:pPr>
      <w:r>
        <w:rPr/>
        <w:t xml:space="preserve"> </w:t>
      </w:r>
      <w:r>
        <w:rPr/>
        <w:t>C1489_=_C2521( C1489 C2521 ) C1489_=_C2523( C1489 C2523 ) C1489_=_C2524( C1489 C2524 ) C1489_=_C2525( C1489 C2525 ) C1489_=_C2526( C1489 C2526 ) \nC1501_=_C1759( C1501 C1759 ) C1501_=_C2387( C1501 C2387 ) C1501_=_C2565( C1501 C2565 ) C1501_=_C2861( C1501 C2861 ) C1501_=_C2958( C1501 C2958 ) C1501_=_C3240( C1501 C3240 ) \nC1501_=_C3384( C1501 C3384 ) C1501_=_C3435( C1501 C3435 ) C1501_=_C3536( C1501 C3536 ) C1501_=_C3582( C1501 C3582 ) C1501_=_C3677( C1501 C3677 ) C1501_=_C3678( C1501 C3678 ) \nC1501_=_C3679( C1501 C3679 ) C1501_=_C3681( C1501 C3681 ) C1501_=_C3682( C1501 C3682 ) C1501_=_C3683( C1501 C3683 ) C1501_=_C3684( C1501 C3684 ) C1501_=_C3685( C1501 C3685 ) \nC1501_=_C3686( C1501 C3686 ) C1501_=_C3687( C1501 C3687 ) C1529_=_C1534( C1529 C1534 ) C1529_=_C1543( C1529 C1543 ) C1529_=_C1547( C1529 C1547 ) C1529_=_C1551( C1529 C1551 ) \nC1529_=_C1744( C1529 C1744 ) C1529_=_C1911( C1529 C1911 ) C1529_=_C1912( C1529 C1912 ) C1529_=_C1914( C1529 C1914 ) C1529_=_C1915( C1529 C1915 ) C1529_=_C1916( C1529 C1916 ) \nC1529_=_C1919( C1529 C1919 ) C1529_=_C1920( C1529 C1920 ) C1529_=_C1921( C1529 C1921 ) C1529_=_C1924( C1529 C1924 ) C1529_=_C1926( C1529 C1926 ) C1529_=_C1928( C1529 C1928 ) \nC1534_=_C1543( C1534 C1543 ) C1534_=_C1547( C1534 C1547 ) C1534_=_C1691( C1534 C1691 ) C1534_=_C2417( C1534 C2417 ) C1534_=_C2641( C1534 C2641 ) C1534_=_C2731( C1534 C2731 ) \nC1534_=_C2790( C1534 C2790 ) C1534_=_C3035( C1534 C3035 ) C1534_=_C3064( C1534 C3064 ) C1534_=_C3095( C1534 C3095 ) C1534_=_C3096( C1534 C3096 ) C1534_=_C3097( C1534 C3097 ) \nC1534_=_C3098( C1534 C3098 ) C1534_=_C3099( C1534 C3099 ) C1534_=_C3100( C1534 C3100 ) C1534_=_C3102( C1534 C3102 ) C1534_=_C3103( C1534 C3103 ) C1534_=_C3105( C1534 C3105 ) \nC1534_=_C3106( C1534 C3106 ) C1534_=_C3107( C1534 C3107 ) C1534_=_C3108( C1534 C3108 ) C1543_=_C1547( C1543 C1547 ) C1543_=_C1701( C1543 C1701 ) C1543_=_C1763( C1543 C1763 ) \nC1543_=_C2116( C1543 C2116 ) C1543_=_C2424( C1543 C2424 ) C1543_=_C2577( C1543 C2577 ) C1543_=_C2649( C1543 C2649 ) C1543_=_C2738( C1543 C2738 ) C1543_=_C2832( C1543 C2832 ) \nC1543_=_C3222( C1543 C3222 ) C1543_=_C3436( C1543 C3436 ) C1543_=_C3538( C1543 C3538 ) C1543_=_C3807( C1543 C3807 ) C1543_=_C3809( C1543 C3809 ) C1543_=_C3811( C1543 C3811 ) \nC1543_=_C3812( C1543 C3812 ) C1547_=_C2009( C1547 C2009 ) C1547_=_C2353( C1547 C2353 ) C1547_=_C2410( C1547 C2410 ) C1547_=_C2427( C1547 C2427 ) C1547_=_C2480( C1547 C2480 ) \nC1547_=_C2656( C1547 C2656 ) C1547_=_C2741( C1547 C2741 ) C1547_=_C2799( C1547 C2799 ) C1547_=_C3005( C1547 C3005 ) C1547_=_C3048( C1547 C3048 ) C1547_=_C3075( C1547 C3075 ) \nC1547_=_C3212( C1547 C3212 ) C1547_=_C3274( C1547 C3274 ) C1547_=_C3426( C1547 C3426 ) C1547_=_C3694( C1547 C3694 ) C1547_=_C3986( C1547 C3986 ) C1547_=_C4022( C1547 C4022 ) \nC1547_=_C4027( C1547 C4027 ) C1550_=_C1551( C1550 C1551 ) C1550_=_C1552( C1550 C1552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824( C1550 C1824 ) C1551_=_C1552( C1551 C1552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744( C1551 C1744 ) \nC1551_=_C1911( C1551 C1911 ) C1551_=_C1912( C1551 C1912 ) C1551_=_C1914( C1551 C1914 ) C1551_=_C1915( C1551 C1915 ) C1551_=_C1916( C1551 C1916 ) C1551_=_C1919( C1551 C1919 ) \nC1551_=_C1920( C1551 C1920 ) C1551_=_C1921( C1551 C1921 ) C1551_=_C1924( C1551 C1924 ) C1551_=_C1926( C1551 C1926 ) C1551_=_C1928( C1551 C1928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3222( C1556 C3222 ) C1557_=_C1558( C1557 C1558 ) \nC1557_=_C1559( C1557 C1559 ) C1557_=_C1560( C1557 C1560 ) C1557_=_C1561( C1557 C1561 ) C1557_=_C1562( C1557 C1562 ) C1557_=_C1563( C1557 C1563 ) C1557_=_C1564( C1557 C1564 ) \nC1557_=_C1565( C1557 C1565 ) C1557_=_C1566( C1557 C1566 ) C1557_=_C1567( C1557 C1567 ) C1558_=_C1559( C1558 C1559 ) C1558_=_C1560( C1558 C1560 ) C1558_=_C1561( C1558 C1561 ) \nC1558_=_C1562( C1558 C1562 ) C1558_=_C1563( C1558 C1563 ) C1558_=_C1564( C1558 C1564 ) C1558_=_C1565( C1558 C1565 ) C1558_=_C1566( C1558 C1566 ) C1558_=_C1567( C1558 C1567 ) \nC1559_=_C1560( C1559 C1560 ) C1559_=_C1561( C1559 C1561 ) C1559_=_C1562( C1559 C1562 ) C1559_=_C1563( C1559 C1563 ) C1559_=_C1564( C1559 C1564 ) C1559_=_C1565( C1559 C1565 ) \nC1559_=_C1566( C1559 C1566 ) C1559_=_C1567( C1559 C1567 ) C1560_=_C1561( C1560 C1561 ) C1560_=_C1562( C1560 C1562 ) C1560_=_C1563( C1560 C1563 ) C1560_=_C1564( C1560 C1564 ) \nC1560_=_C1565( C1560 C1565 ) C1560_=_C1566( C1560 C1566 ) C1560_=_C1567( C1560 C1567 ) C1561_=_C1562( C1561 C1562 ) C1561_=_C1563( C1561 C1563 ) C1561_=_C1564( C1561 C1564 ) \nC1561_=_C1565( C1561 C1565 ) C1561_=_C1566( C1561 C1566 ) C1561_=_C1567( C1561 C1567 ) C1562_=_C1563( C1562 C1563 ) C1562_=_C1564( C1562 C1564 ) C1562_=_C1565( C1562 C1565 ) \nC1562_=_C1566( C1562 C1566 ) C1562_=_C1567( C1562 C1567 ) C1563_=_C1564( C1563 C1564 ) C1563_=_C1565( C1563 C1565 ) C1563_=_C1566( C1563 C1566 ) C1563_=_C1567( C1563 C1567 ) \nC1563_=_C2407( C1563 C2407 ) C1564_=_C1565( C1564 C1565 ) C1564_=_C1566( C1564 C1566 ) C1564_=_C1567( C1564 C1567 ) C1564_=_C2409( C1564 C2409 ) C1564_=_C4022( C1564 C4022 ) \nC1565_=_C1566( C1565 C1566 ) C1565_=_C1567( C1565 C1567 ) C1566_=_C1567( C1566 C1567 ) C1566_=_C1928( C1566 C1928 ) C1566_=_C2411( C1566 C2411 ) C1566_=_C2549( C1566 C2549 ) \nC1566_=_C3160( C1566 C3160 ) C1567_=_C3812( C1567 C3812 ) C1641_=_C1738( C1641 C1738 ) C1641_=_C1766( C1641 C1766 ) C1641_=_C1824( C1641 C1824 ) C1641_=_C2102( C1641 C2102 ) \nC1641_=_C2310( C1641 C2310 ) C1641_=_C3000( C1641 C3000 ) C1641_=_C3115( C1641 C3115 ) C1641_=_C3261( C1641 C3261 ) C1641_=_C3305( C1641 C3305 ) C1641_=_C3359( C1641 C3359 ) \nC1641_=_C3439( C1641 C3439 ) C1641_=_C3542( C1641 C3542 ) C1641_=_C3622( C1641 C3622 ) C1641_=_C3741( C1641 C3741 ) C1641_=_C3768( C1641 C3768 ) C1641_=_C3846( C1641 C3846 ) \nC1641_=_C3876( C1641 C3876 ) C1641_=_C3877( C1641 C3877 ) C1641_=_C3878( C1641 C3878 ) C1641_=_C3879( C1641 C3879 ) C1641_=_C3880( C1641 C3880 ) C1641_=_C3881( C1641 C3881 ) \nC1691_=_C1701( C1691 C1701 ) C1691_=_C2417( C1691 C2417 ) C1691_=_C2641( C1691 C2641 ) C1691_=_C2731( C1691 C2731 ) C1691_=_C2790( C1691 C2790 ) C1691_=_C3035( C1691 C3035 ) \nC1691_=_C3064( C1691 C3064 ) C1691_=_C3095( C1691 C3095 ) C1691_=_C3096( C1691 C3096 ) C1691_=_C3097( C1691 C3097 ) C1691_=_C3098( C1691 C3098 ) C1691_=_C3099( C1691 C3099 ) \nC1691_=_C3100( C1691 C3100 ) C1691_=_C3102( C1691 C3102 ) C1691_=_C3103( C1691 C3103 ) C1691_=_C3105( C1691 C3105 ) C1691_=_C3106( C1691 C3106 ) C1691_=_C3107( C1691 C3107 ) \nC1691_=_C3108( C1691 C3108 ) C1701_=_C1763( C1701 C1763 ) C1701_=_C2116( C1701 C2116 ) C1701_=_C2424( C1701 C2424 ) C1701_=_C2577( C1701 C2577 ) C1701_=_C2649( C1701 C2649 ) \nC1701_=_C2738( C1701 C2738 ) C1701_=_C2832( C1701 C2832 ) C1701_=_C3222( C1701 C3222 ) C1701_=_C3436( C1701 C3436 ) C1701_=_C3538( C1701 C3538 ) C1701_=_C3807( C1701 C3807 ) \nC1701_=_C3809( C1701 C3809 ) C1701_=_C3811( C1701 C3811 ) C1701_=_C3812( C1701 C3812 ) C1712_=_C1747( C1712 C1747 ) C1712_=_C1974( C1712 C1974 ) C1712_=_C2338( C1712 C2338 ) \nC1712_=_C2378( C1712 C2378 ) C1712_=_C2507( C1712 C2507 ) C1712_=_C2509( C1712 C2509 ) C1712_=_C2510( C1712 C2510 ) C1712_=_C2511( C1712 C2511 ) C1712_=_C2512( C1712 C2512 ) \nC1712_=_C2513( C1712 C2513 ) C1712_=_C2514( C1712 C2514 ) C1712_=_C2515( C1712 C2515 ) C1712_=_C2516( C1712 C2516 ) C1712_=_C2517( C1712 C2517 ) C1712_=_C2518( C1712 C2518 ) \nC1712_=_C2521( C1712 C2521 ) C1712_=_C2523( C1712 C2523 ) C1712_=_C2524( C1712 C2524 ) C1712_=_C2525( C1712 C2525 ) C1712_=_C2526( C1712 C2526 ) C1738_=_C1766( C1738 C1766 ) \nC1738_=_C1824( C1738 C1824 ) C1738_=_C2102( C1738 C2102 ) C1738_=_C2310( C1738 C2310 ) C1738_=_C3000( C1738 C3000 ) C1738_=_C3115( C1738 C3115 ) C1738_=_C3261( C1738 C3261 ) \nC1738_=_C3305( C1738 C3305 ) C1738_=_C3359( C1738 C3359 ) C1738_=_C3439( C1738 C3439 ) C1738_=_C3542( C1738 C3542 ) C1738_=_C3622( C1738 C3622 ) C1738_=_C3741( C1738 C3741 ) \nC1738_=_C3768( C1738 C3768 ) C1738_=_C3846( C1738 C3846 ) C1738_=_C3876( C1738 C3876 ) C1738_=_C3877( C1738 C3877 ) C1738_=_C3878( C1738 C3878 ) C1738_=_C3879( C1738 C3879 ) \nC1738_=_C3880( C1738 C3880 ) C1738_=_C3881( C1738 C3881 ) C1744_=_C1747( C1744 C1747 ) C1744_=_C1749( C1744 C1749 ) C1744_=_C1759( C1744 C1759 ) C1744_=_C1763( C1744 C1763 ) \nC1744_=_C1766( C1744 C1766 ) C1744_=_C1911( C1744 C1911 ) C1744_=_C1912( C1744 C1912 ) C1744_=_C1914( C1744 C1914 ) C1744_=_C1915( C1744 C1915 ) C1744_=_C1916( C1744 C1916 ) \nC1744_=_C1919( C1744 C1919 ) C1744_=_C1920( C1744 C1920 ) C1744_=_C1921( C1744 C1921 ) C1744_=_C1924( C1744 C1924 ) C1744_=_C1926( C1744 C1926 ) C1744_=_C1928( C1744 C1928 ) \nC1747_=_C1749( C1747 C1749 ) C1747_=_C1759( C1747 C1759 ) C1747_=_C1763(</w:t>
      </w:r>
    </w:p>
    <w:p>
      <w:pPr>
        <w:pStyle w:val="PreformattedText"/>
        <w:bidi w:val="0"/>
        <w:spacing w:before="0" w:after="0"/>
        <w:jc w:val="left"/>
        <w:rPr/>
      </w:pPr>
      <w:r>
        <w:rPr/>
        <w:t xml:space="preserve"> </w:t>
      </w:r>
      <w:r>
        <w:rPr/>
        <w:t>C1747 C1763 ) C1747_=_C1766( C1747 C1766 ) C1747_=_C1974( C1747 C1974 ) C1747_=_C2338( C1747 C2338 ) \nC1747_=_C2378( C1747 C2378 ) C1747_=_C2507( C1747 C2507 ) C1747_=_C2509( C1747 C2509 ) C1747_=_C2510( C1747 C2510 ) C1747_=_C2511( C1747 C2511 ) C1747_=_C2512( C1747 C2512 ) \nC1747_=_C2513( C1747 C2513 ) C1747_=_C2514( C1747 C2514 ) C1747_=_C2515( C1747 C2515 ) C1747_=_C2516( C1747 C2516 ) C1747_=_C2517( C1747 C2517 ) C1747_=_C2518( C1747 C2518 ) \nC1747_=_C2521( C1747 C2521 ) C1747_=_C2523( C1747 C2523 ) C1747_=_C2524( C1747 C2524 ) C1747_=_C2525( C1747 C2525 ) C1747_=_C2526( C1747 C2526 ) C1749_=_C1759( C1749 C1759 ) \nC1749_=_C1763( C1749 C1763 ) C1749_=_C1766( C1749 C1766 ) C1749_=_C1871( C1749 C1871 ) C1749_=_C2088( C1749 C2088 ) C1749_=_C2109( C1749 C2109 ) C1749_=_C2263( C1749 C2263 ) \nC1749_=_C2806( C1749 C2806 ) C1749_=_C2807( C1749 C2807 ) C1749_=_C2808( C1749 C2808 ) C1749_=_C2809( C1749 C2809 ) C1749_=_C2810( C1749 C2810 ) C1749_=_C2811( C1749 C2811 ) \nC1749_=_C2812( C1749 C2812 ) C1749_=_C2813( C1749 C2813 ) C1749_=_C2814( C1749 C2814 ) C1749_=_C2815( C1749 C2815 ) C1749_=_C2817( C1749 C2817 ) C1749_=_C2819( C1749 C2819 ) \nC1749_=_C2821( C1749 C2821 ) C1749_=_C2822( C1749 C2822 ) C1749_=_C2823( C1749 C2823 ) C1749_=_C2824( C1749 C2824 ) C1759_=_C1763( C1759 C1763 ) C1759_=_C1766( C1759 C1766 ) \nC1759_=_C2387( C1759 C2387 ) C1759_=_C2565( C1759 C2565 ) C1759_=_C2861( C1759 C2861 ) C1759_=_C2958( C1759 C2958 ) C1759_=_C3240( C1759 C3240 ) C1759_=_C3384( C1759 C3384 ) \nC1759_=_C3435( C1759 C3435 ) C1759_=_C3536( C1759 C3536 ) C1759_=_C3582( C1759 C3582 ) C1759_=_C3677( C1759 C3677 ) C1759_=_C3678( C1759 C3678 ) C1759_=_C3679( C1759 C3679 ) \nC1759_=_C3681( C1759 C3681 ) C1759_=_C3682( C1759 C3682 ) C1759_=_C3683( C1759 C3683 ) C1759_=_C3684( C1759 C3684 ) C1759_=_C3685( C1759 C3685 ) C1759_=_C3686( C1759 C3686 ) \nC1759_=_C3687( C1759 C3687 ) C1763_=_C1766( C1763 C1766 ) C1763_=_C2116( C1763 C2116 ) C1763_=_C2424( C1763 C2424 ) C1763_=_C2577( C1763 C2577 ) C1763_=_C2649( C1763 C2649 ) \nC1763_=_C2738( C1763 C2738 ) C1763_=_C2832( C1763 C2832 ) C1763_=_C3222( C1763 C3222 ) C1763_=_C3436( C1763 C3436 ) C1763_=_C3538( C1763 C3538 ) C1763_=_C3807( C1763 C3807 ) \nC1763_=_C3809( C1763 C3809 ) C1763_=_C3811( C1763 C3811 ) C1763_=_C3812( C1763 C3812 ) C1766_=_C1824( C1766 C1824 ) C1766_=_C2102( C1766 C2102 ) C1766_=_C2310( C1766 C2310 ) \nC1766_=_C3000( C1766 C3000 ) C1766_=_C3115( C1766 C3115 ) C1766_=_C3261( C1766 C3261 ) C1766_=_C3305( C1766 C3305 ) C1766_=_C3359( C1766 C3359 ) C1766_=_C3439( C1766 C3439 ) \nC1766_=_C3542( C1766 C3542 ) C1766_=_C3622( C1766 C3622 ) C1766_=_C3741( C1766 C3741 ) C1766_=_C3768( C1766 C3768 ) C1766_=_C3846( C1766 C3846 ) C1766_=_C3876( C1766 C3876 ) \nC1766_=_C3877( C1766 C3877 ) C1766_=_C3878( C1766 C3878 ) C1766_=_C3879( C1766 C3879 ) C1766_=_C3880( C1766 C3880 ) C1766_=_C3881( C1766 C3881 ) C1824_=_C2102( C1824 C2102 ) \nC1824_=_C2310( C1824 C2310 ) C1824_=_C3000( C1824 C3000 ) C1824_=_C3115( C1824 C3115 ) C1824_=_C3261( C1824 C3261 ) C1824_=_C3305( C1824 C3305 ) C1824_=_C3359( C1824 C3359 ) \nC1824_=_C3439( C1824 C3439 ) C1824_=_C3542( C1824 C3542 ) C1824_=_C3622( C1824 C3622 ) C1824_=_C3741( C1824 C3741 ) C1824_=_C3768( C1824 C3768 ) C1824_=_C3846( C1824 C3846 ) \nC1824_=_C3876( C1824 C3876 ) C1824_=_C3877( C1824 C3877 ) C1824_=_C3878( C1824 C3878 ) C1824_=_C3879( C1824 C3879 ) C1824_=_C3880( C1824 C3880 ) C1824_=_C3881( C1824 C3881 ) \nC1870_=_C1871( C1870 C1871 ) C1870_=_C1914( C1870 C1914 ) C1870_=_C2000( C1870 C2000 ) C1870_=_C2107( C1870 C2107 ) C1870_=_C2128( C1870 C2128 ) C1870_=_C2189( C1870 C2189 ) \nC1870_=_C2318( C1870 C2318 ) C1870_=_C2543( C1870 C2543 ) C1870_=_C2545( C1870 C2545 ) C1870_=_C2546( C1870 C2546 ) C1870_=_C2547( C1870 C2547 ) C1870_=_C2548( C1870 C2548 ) \nC1870_=_C2549( C1870 C2549 ) C1870_=_C2550( C1870 C2550 ) C1870_=_C2551( C1870 C2551 ) C1870_=_C2552( C1870 C2552 ) C1870_=_C2553( C1870 C2553 ) C1871_=_C2088( C1871 C2088 ) \nC1871_=_C2109( C1871 C2109 ) C1871_=_C2263( C1871 C2263 ) C1871_=_C2806( C1871 C2806 ) C1871_=_C2807( C1871 C2807 ) C1871_=_C2808( C1871 C2808 ) C1871_=_C2809( C1871 C2809 ) \nC1871_=_C2810( C1871 C2810 ) C1871_=_C2811( C1871 C2811 ) C1871_=_C2812( C1871 C2812 ) C1871_=_C2813( C1871 C2813 ) C1871_=_C2814( C1871 C2814 ) C1871_=_C2815( C1871 C2815 ) \nC1871_=_C2817( C1871 C2817 ) C1871_=_C2819( C1871 C2819 ) C1871_=_C2821( C1871 C2821 ) C1871_=_C2822( C1871 C2822 ) C1871_=_C2823( C1871 C2823 ) C1871_=_C2824( C1871 C2824 ) \nC1911_=_C1912( C1911 C1912 ) C1911_=_C1914( C1911 C1914 ) C1911_=_C1915( C1911 C1915 ) C1911_=_C1916( C1911 C1916 ) C1911_=_C1919( C1911 C1919 ) C1911_=_C1920( C1911 C1920 ) \nC1911_=_C1921( C1911 C1921 ) C1911_=_C1924( C1911 C1924 ) C1911_=_C1926( C1911 C1926 ) C1911_=_C1928( C1911 C1928 ) C1911_=_C1998( C1911 C1998 ) C1911_=_C2127( C1911 C2127 ) \nC1911_=_C2336( C1911 C2336 ) C1911_=_C2398( C1911 C2398 ) C1911_=_C2400( C1911 C2400 ) C1911_=_C2401( C1911 C2401 ) C1911_=_C2403( C1911 C2403 ) C1911_=_C2404( C1911 C2404 ) \nC1911_=_C2405( C1911 C2405 ) C1911_=_C2406( C1911 C2406 ) C1911_=_C2407( C1911 C2407 ) C1911_=_C2408( C1911 C2408 ) C1911_=_C2409( C1911 C2409 ) C1911_=_C2410( C1911 C2410 ) \nC1911_=_C2411( C1911 C2411 ) C1911_=_C2412( C1911 C2412 ) C1911_=_C2413( C1911 C2413 ) C1912_=_C1914( C1912 C1914 ) C1912_=_C1915( C1912 C1915 ) C1912_=_C1916( C1912 C1916 ) \nC1912_=_C1919( C1912 C1919 ) C1912_=_C1920( C1912 C1920 ) C1912_=_C1921( C1912 C1921 ) C1912_=_C1924( C1912 C1924 ) C1912_=_C1926( C1912 C1926 ) C1912_=_C1928( C1912 C1928 ) \nC1912_=_C2417( C1912 C2417 ) C1912_=_C2424( C1912 C2424 ) C1912_=_C2427( C1912 C2427 ) C1914_=_C1915( C1914 C1915 ) C1914_=_C1916( C1914 C1916 ) C1914_=_C1919( C1914 C1919 ) \nC1914_=_C1920( C1914 C1920 ) C1914_=_C1921( C1914 C1921 ) C1914_=_C1924( C1914 C1924 ) C1914_=_C1926( C1914 C1926 ) C1914_=_C1928( C1914 C1928 ) C1914_=_C2000( C1914 C2000 ) \nC1914_=_C2107( C1914 C2107 ) C1914_=_C2128( C1914 C2128 ) C1914_=_C2189( C1914 C2189 ) C1914_=_C2318( C1914 C2318 ) C1914_=_C2543( C1914 C2543 ) C1914_=_C2545( C1914 C2545 ) \nC1914_=_C2546( C1914 C2546 ) C1914_=_C2547( C1914 C2547 ) C1914_=_C2548( C1914 C2548 ) C1914_=_C2549( C1914 C2549 ) C1914_=_C2550( C1914 C2550 ) C1914_=_C2551( C1914 C2551 ) \nC1914_=_C2552( C1914 C2552 ) C1914_=_C2553( C1914 C2553 ) C1915_=_C1916( C1915 C1916 ) C1915_=_C1919( C1915 C1919 ) C1915_=_C1920( C1915 C1920 ) C1915_=_C1921( C1915 C1921 ) \nC1915_=_C1924( C1915 C1924 ) C1915_=_C1926( C1915 C1926 ) C1915_=_C1928( C1915 C1928 ) C1915_=_C2641( C1915 C2641 ) C1915_=_C2649( C1915 C2649 ) C1915_=_C2656( C1915 C2656 ) \nC1916_=_C1919( C1916 C1919 ) C1916_=_C1920( C1916 C1920 ) C1916_=_C1921( C1916 C1921 ) C1916_=_C1924( C1916 C1924 ) C1916_=_C1926( C1916 C1926 ) C1916_=_C1928( C1916 C1928 ) \nC1916_=_C2731( C1916 C2731 ) C1916_=_C2738( C1916 C2738 ) C1916_=_C2741( C1916 C2741 ) C1919_=_C1920( C1919 C1920 ) C1919_=_C1921( C1919 C1921 ) C1919_=_C1924( C1919 C1924 ) \nC1919_=_C1926( C1919 C1926 ) C1919_=_C1928( C1919 C1928 ) C1919_=_C1952( C1919 C1952 ) C1919_=_C2607( C1919 C2607 ) C1919_=_C3066( C1919 C3066 ) C1919_=_C3109( C1919 C3109 ) \nC1919_=_C3157( C1919 C3157 ) C1919_=_C3158( C1919 C3158 ) C1919_=_C3159( C1919 C3159 ) C1919_=_C3160( C1919 C3160 ) C1919_=_C3161( C1919 C3161 ) C1919_=_C3162( C1919 C3162 ) \nC1919_=_C3163( C1919 C3163 ) C1919_=_C3164( C1919 C3164 ) C1919_=_C3165( C1919 C3165 ) C1919_=_C3166( C1919 C3166 ) C1919_=_C3167( C1919 C3167 ) C1919_=_C3168( C1919 C3168 ) \nC1920_=_C1921( C1920 C1921 ) C1920_=_C1924( C1920 C1924 ) C1920_=_C1926( C1920 C1926 ) C1920_=_C1928( C1920 C1928 ) C1920_=_C2514( C1920 C2514 ) C1920_=_C2809( C1920 C2809 ) \nC1920_=_C3435( C1920 C3435 ) C1920_=_C3436( C1920 C3436 ) C1920_=_C3439( C1920 C3439 ) C1921_=_C1924( C1921 C1924 ) C1921_=_C1926( C1921 C1926 ) C1921_=_C1928( C1921 C1928 ) \nC1921_=_C2516( C1921 C2516 ) C1921_=_C2811( C1921 C2811 ) C1921_=_C3536( C1921 C3536 ) C1921_=_C3538( C1921 C3538 ) C1921_=_C3542( C1921 C3542 ) C1924_=_C1926( C1924 C1926 ) \nC1924_=_C1928( C1924 C1928 ) C1924_=_C2521( C1924 C2521 ) C1924_=_C2819( C1924 C2819 ) C1924_=_C3678( C1924 C3678 ) C1924_=_C3807( C1924 C3807 ) C1924_=_C3846( C1924 C3846 ) \nC1926_=_C1928( C1926 C1928 ) C1926_=_C2523( C1926 C2523 ) C1926_=_C2823( C1926 C2823 ) C1926_=_C3683( C1926 C3683 ) C1926_=_C3809( C1926 C3809 ) C1926_=_C3876( C1926 C3876 ) \nC1928_=_C2411( C1928 C2411 ) C1928_=_C2549( C1928 C2549 ) C1928_=_C3160( C1928 C3160 ) C1952_=_C2607( C1952 C2607 ) C1952_=_C3066( C1952 C3066 ) C1952_=_C3109( C1952 C3109 ) \nC1952_=_C3157( C1952 C3157 ) C1952_=_C3158( C1952 C3158 ) C1952_=_C3159( C1952 C3159 ) C1952_=_C3160( C1952 C3160 ) C1952_=_C3161( C1952 C3161 ) C1952_=_C3162( C1952 C3162 ) \nC1952_=_C3163( C1952 C3163 ) C1952_=_C3164( C1952 C3164 ) C1952_=_C3165( C1952 C3165 ) C1952_=_C3166( C1952 C3166 ) C1952_=_C3167( C1952 C3167 ) C1952_=_C3168( C1952 C3168 ) \nC1974_=_C2338( C1974 C2338 ) C1974_=_C2378( C1974 C2378 ) C1974_=_C2507( C1974 C2507 ) C1974_=_C2509( C1974 C2509 ) C1974_=_C2510( C1974 C2510 ) C1974_=_C2511( C1974 C2511 ) \nC1974_=_C2512( C1974 C2512 ) C1974_=_C2513( C1974 C2513 ) C1974_=_C2514( C1974 C2514 ) C1974_=_C2515( C1974 C2515 ) C1974_=_C2516( C1974 C2516 ) C1974_=_C2517( C1974 C2517 ) \nC1974_=_C2518( C1974 C2518 ) C1974_=_C2521( C1974 C2521 ) C1974_=_C2523( C1974 C2523 ) C1974_=_C2524( C1974 C2524 ) C1974_=_C2525( C1974 C2525 ) C1974_=_C2526( C1974 C2526 ) \nC1998_=_C2000( C1998 C2000 ) C1998_=_C2009( C1998 C2009 ) C1998_=_C2127( C1998 C2127 ) C1998_=_C2336( C1998 C2336 ) C1998_=_C2398( C1998 C2398 ) C1998_=_C2400( C1998 C2400 ) \nC1998_=_C2401( C1998 C2401 ) C1998_=_C2403( C1998 C2403 ) C1998_=_C2404( C1998 C2404 ) C1998_=_C2405( C1998 C2405 ) C1998_=_C2406( C1998 C2406 ) C1998_=_C2407( C1998 C2407 ) \nC1998_=_C2408( C1998 C2408 ) C1998_=_C2409( C1998 C2409 ) C1998_=_C2410( C1998 C2410 ) C1998_=_C2411( C1998 C2411 ) C1998_=_C2412(</w:t>
      </w:r>
    </w:p>
    <w:p>
      <w:pPr>
        <w:pStyle w:val="PreformattedText"/>
        <w:bidi w:val="0"/>
        <w:spacing w:before="0" w:after="0"/>
        <w:jc w:val="left"/>
        <w:rPr/>
      </w:pPr>
      <w:r>
        <w:rPr/>
        <w:t xml:space="preserve"> </w:t>
      </w:r>
      <w:r>
        <w:rPr/>
        <w:t>C1998 C2412 ) C1998_=_C2413( C1998 C2413 ) \nC2000_=_C2009( C2000 C2009 ) C2000_=_C2107( C2000 C2107 ) C2000_=_C2128( C2000 C2128 ) C2000_=_C2189( C2000 C2189 ) C2000_=_C2318( C2000 C2318 ) C2000_=_C2543( C2000 C2543 ) \nC2000_=_C2545( C2000 C2545 ) C2000_=_C2546( C2000 C2546 ) C2000_=_C2547( C2000 C2547 ) C2000_=_C2548( C2000 C2548 ) C2000_=_C2549( C2000 C2549 ) C2000_=_C2550( C2000 C2550 ) \nC2000_=_C2551( C2000 C2551 ) C2000_=_C2552( C2000 C2552 ) C2000_=_C2553( C2000 C2553 ) C2009_=_C2353( C2009 C2353 ) C2009_=_C2410( C2009 C2410 ) C2009_=_C2427( C2009 C2427 ) \nC2009_=_C2480( C2009 C2480 ) C2009_=_C2656( C2009 C2656 ) C2009_=_C2741( C2009 C2741 ) C2009_=_C2799( C2009 C2799 ) C2009_=_C3005( C2009 C3005 ) C2009_=_C3048( C2009 C3048 ) \nC2009_=_C3075( C2009 C3075 ) C2009_=_C3212( C2009 C3212 ) C2009_=_C3274( C2009 C3274 ) C2009_=_C3426( C2009 C3426 ) C2009_=_C3694( C2009 C3694 ) C2009_=_C3986( C2009 C3986 ) \nC2009_=_C4022( C2009 C4022 ) C2009_=_C4027( C2009 C4027 ) C2088_=_C2102( C2088 C2102 ) C2088_=_C2109( C2088 C2109 ) C2088_=_C2263( C2088 C2263 ) C2088_=_C2806( C2088 C2806 ) \nC2088_=_C2807( C2088 C2807 ) C2088_=_C2808( C2088 C2808 ) C2088_=_C2809( C2088 C2809 ) C2088_=_C2810( C2088 C2810 ) C2088_=_C2811( C2088 C2811 ) C2088_=_C2812( C2088 C2812 ) \nC2088_=_C2813( C2088 C2813 ) C2088_=_C2814( C2088 C2814 ) C2088_=_C2815( C2088 C2815 ) C2088_=_C2817( C2088 C2817 ) C2088_=_C2819( C2088 C2819 ) C2088_=_C2821( C2088 C2821 ) \nC2088_=_C2822( C2088 C2822 ) C2088_=_C2823( C2088 C2823 ) C2088_=_C2824( C2088 C2824 ) C2102_=_C2310( C2102 C2310 ) C2102_=_C3000( C2102 C3000 ) C2102_=_C3115( C2102 C3115 ) \nC2102_=_C3261( C2102 C3261 ) C2102_=_C3305( C2102 C3305 ) C2102_=_C3359( C2102 C3359 ) C2102_=_C3439( C2102 C3439 ) C2102_=_C3542( C2102 C3542 ) C2102_=_C3622( C2102 C3622 ) \nC2102_=_C3741( C2102 C3741 ) C2102_=_C3768( C2102 C3768 ) C2102_=_C3846( C2102 C3846 ) C2102_=_C3876( C2102 C3876 ) C2102_=_C3877( C2102 C3877 ) C2102_=_C3878( C2102 C3878 ) \nC2102_=_C3879( C2102 C3879 ) C2102_=_C3880( C2102 C3880 ) C2102_=_C3881( C2102 C3881 ) C2107_=_C2109( C2107 C2109 ) C2107_=_C2116( C2107 C2116 ) C2107_=_C2128( C2107 C2128 ) \nC2107_=_C2189( C2107 C2189 ) C2107_=_C2318( C2107 C2318 ) C2107_=_C2543( C2107 C2543 ) C2107_=_C2545( C2107 C2545 ) C2107_=_C2546( C2107 C2546 ) C2107_=_C2547( C2107 C2547 ) \nC2107_=_C2548( C2107 C2548 ) C2107_=_C2549( C2107 C2549 ) C2107_=_C2550( C2107 C2550 ) C2107_=_C2551( C2107 C2551 ) C2107_=_C2552( C2107 C2552 ) C2107_=_C2553( C2107 C2553 ) \nC2109_=_C2116( C2109 C2116 ) C2109_=_C2263( C2109 C2263 ) C2109_=_C2806( C2109 C2806 ) C2109_=_C2807( C2109 C2807 ) C2109_=_C2808( C2109 C2808 ) C2109_=_C2809( C2109 C2809 ) \nC2109_=_C2810( C2109 C2810 ) C2109_=_C2811( C2109 C2811 ) C2109_=_C2812( C2109 C2812 ) C2109_=_C2813( C2109 C2813 ) C2109_=_C2814( C2109 C2814 ) C2109_=_C2815( C2109 C2815 ) \nC2109_=_C2817( C2109 C2817 ) C2109_=_C2819( C2109 C2819 ) C2109_=_C2821( C2109 C2821 ) C2109_=_C2822( C2109 C2822 ) C2109_=_C2823( C2109 C2823 ) C2109_=_C2824( C2109 C2824 ) \nC2116_=_C2424( C2116 C2424 ) C2116_=_C2577( C2116 C2577 ) C2116_=_C2649( C2116 C2649 ) C2116_=_C2738( C2116 C2738 ) C2116_=_C2832( C2116 C2832 ) C2116_=_C3222( C2116 C3222 ) \nC2116_=_C3436( C2116 C3436 ) C2116_=_C3538( C2116 C3538 ) C2116_=_C3807( C2116 C3807 ) C2116_=_C3809( C2116 C3809 ) C2116_=_C3811( C2116 C3811 ) C2116_=_C3812( C2116 C3812 ) \nC2127_=_C2128( C2127 C2128 ) C2127_=_C2336( C2127 C2336 ) C2127_=_C2398( C2127 C2398 ) C2127_=_C2400( C2127 C2400 ) C2127_=_C2401( C2127 C2401 ) C2127_=_C2403( C2127 C2403 ) \nC2127_=_C2404( C2127 C2404 ) C2127_=_C2405( C2127 C2405 ) C2127_=_C2406( C2127 C2406 ) C2127_=_C2407( C2127 C2407 ) C2127_=_C2408( C2127 C2408 ) C2127_=_C2409( C2127 C2409 ) \nC2127_=_C2410( C2127 C2410 ) C2127_=_C2411( C2127 C2411 ) C2127_=_C2412( C2127 C2412 ) C2127_=_C2413( C2127 C2413 ) C2128_=_C2189( C2128 C2189 ) C2128_=_C2318( C2128 C2318 ) \nC2128_=_C2543( C2128 C2543 ) C2128_=_C2545( C2128 C2545 ) C2128_=_C2546( C2128 C2546 ) C2128_=_C2547( C2128 C2547 ) C2128_=_C2548( C2128 C2548 ) C2128_=_C2549( C2128 C2549 ) \nC2128_=_C2550( C2128 C2550 ) C2128_=_C2551( C2128 C2551 ) C2128_=_C2552( C2128 C2552 ) C2128_=_C2553( C2128 C2553 ) C2189_=_C2318( C2189 C2318 ) C2189_=_C2543( C2189 C2543 ) \nC2189_=_C2545( C2189 C2545 ) C2189_=_C2546( C2189 C2546 ) C2189_=_C2547( C2189 C2547 ) C2189_=_C2548( C2189 C2548 ) C2189_=_C2549( C2189 C2549 ) C2189_=_C2550( C2189 C2550 ) \nC2189_=_C2551( C2189 C2551 ) C2189_=_C2552( C2189 C2552 ) C2189_=_C2553( C2189 C2553 ) C2263_=_C2806( C2263 C2806 ) C2263_=_C2807( C2263 C2807 ) C2263_=_C2808( C2263 C2808 ) \nC2263_=_C2809( C2263 C2809 ) C2263_=_C2810( C2263 C2810 ) C2263_=_C2811( C2263 C2811 ) C2263_=_C2812( C2263 C2812 ) C2263_=_C2813( C2263 C2813 ) C2263_=_C2814( C2263 C2814 ) \nC2263_=_C2815( C2263 C2815 ) C2263_=_C2817( C2263 C2817 ) C2263_=_C2819( C2263 C2819 ) C2263_=_C2821( C2263 C2821 ) C2263_=_C2822( C2263 C2822 ) C2263_=_C2823( C2263 C2823 ) \nC2263_=_C2824( C2263 C2824 ) C2310_=_C3000( C2310 C3000 ) C2310_=_C3115( C2310 C3115 ) C2310_=_C3261( C2310 C3261 ) C2310_=_C3305( C2310 C3305 ) C2310_=_C3359( C2310 C3359 ) \nC2310_=_C3439( C2310 C3439 ) C2310_=_C3542( C2310 C3542 ) C2310_=_C3622( C2310 C3622 ) C2310_=_C3741( C2310 C3741 ) C2310_=_C3768( C2310 C3768 ) C2310_=_C3846( C2310 C3846 ) \nC2310_=_C3876( C2310 C3876 ) C2310_=_C3877( C2310 C3877 ) C2310_=_C3878( C2310 C3878 ) C2310_=_C3879( C2310 C3879 ) C2310_=_C3880( C2310 C3880 ) C2310_=_C3881( C2310 C3881 ) \nC2318_=_C2543( C2318 C2543 ) C2318_=_C2545( C2318 C2545 ) C2318_=_C2546( C2318 C2546 ) C2318_=_C2547( C2318 C2547 ) C2318_=_C2548( C2318 C2548 ) C2318_=_C2549( C2318 C2549 ) \nC2318_=_C2550( C2318 C2550 ) C2318_=_C2551( C2318 C2551 ) C2318_=_C2552( C2318 C2552 ) C2318_=_C2553( C2318 C2553 ) C2336_=_C2338( C2336 C2338 ) C2336_=_C2353( C2336 C2353 ) \nC2336_=_C2398( C2336 C2398 ) C2336_=_C2400( C2336 C2400 ) C2336_=_C2401( C2336 C2401 ) C2336_=_C2403( C2336 C2403 ) C2336_=_C2404( C2336 C2404 ) C2336_=_C2405( C2336 C2405 ) \nC2336_=_C2406( C2336 C2406 ) C2336_=_C2407( C2336 C2407 ) C2336_=_C2408( C2336 C2408 ) C2336_=_C2409( C2336 C2409 ) C2336_=_C2410( C2336 C2410 ) C2336_=_C2411( C2336 C2411 ) \nC2336_=_C2412( C2336 C2412 ) C2336_=_C2413( C2336 C2413 ) C2338_=_C2353( C2338 C2353 ) C2338_=_C2378( C2338 C2378 ) C2338_=_C2507( C2338 C2507 ) C2338_=_C2509( C2338 C2509 ) \nC2338_=_C2510( C2338 C2510 ) C2338_=_C2511( C2338 C2511 ) C2338_=_C2512( C2338 C2512 ) C2338_=_C2513( C2338 C2513 ) C2338_=_C2514( C2338 C2514 ) C2338_=_C2515( C2338 C2515 ) \nC2338_=_C2516( C2338 C2516 ) C2338_=_C2517( C2338 C2517 ) C2338_=_C2518( C2338 C2518 ) C2338_=_C2521( C2338 C2521 ) C2338_=_C2523( C2338 C2523 ) C2338_=_C2524( C2338 C2524 ) \nC2338_=_C2525( C2338 C2525 ) C2338_=_C2526( C2338 C2526 ) C2353_=_C2410( C2353 C2410 ) C2353_=_C2427( C2353 C2427 ) C2353_=_C2480( C2353 C2480 ) C2353_=_C2656( C2353 C2656 ) \nC2353_=_C2741( C2353 C2741 ) C2353_=_C2799( C2353 C2799 ) C2353_=_C3005( C2353 C3005 ) C2353_=_C3048( C2353 C3048 ) C2353_=_C3075( C2353 C3075 ) C2353_=_C3212( C2353 C3212 ) \nC2353_=_C3274( C2353 C3274 ) C2353_=_C3426( C2353 C3426 ) C2353_=_C3694( C2353 C3694 ) C2353_=_C3986( C2353 C3986 ) C2353_=_C4022( C2353 C4022 ) C2353_=_C4027( C2353 C4027 ) \nC2378_=_C2387( C2378 C2387 ) C2378_=_C2507( C2378 C2507 ) C2378_=_C2509( C2378 C2509 ) C2378_=_C2510( C2378 C2510 ) C2378_=_C2511( C2378 C2511 ) C2378_=_C2512( C2378 C2512 ) \nC2378_=_C2513( C2378 C2513 ) C2378_=_C2514( C2378 C2514 ) C2378_=_C2515( C2378 C2515 ) C2378_=_C2516( C2378 C2516 ) C2378_=_C2517( C2378 C2517 ) C2378_=_C2518( C2378 C2518 ) \nC2378_=_C2521( C2378 C2521 ) C2378_=_C2523( C2378 C2523 ) C2378_=_C2524( C2378 C2524 ) C2378_=_C2525( C2378 C2525 ) C2378_=_C2526( C2378 C2526 ) C2387_=_C2565( C2387 C2565 ) \nC2387_=_C2861( C2387 C2861 ) C2387_=_C2958( C2387 C2958 ) C2387_=_C3240( C2387 C3240 ) C2387_=_C3384( C2387 C3384 ) C2387_=_C3435( C2387 C3435 ) C2387_=_C3536( C2387 C3536 ) \nC2387_=_C3582( C2387 C3582 ) C2387_=_C3677( C2387 C3677 ) C2387_=_C3678( C2387 C3678 ) C2387_=_C3679( C2387 C3679 ) C2387_=_C3681( C2387 C3681 ) C2387_=_C3682( C2387 C3682 ) \nC2387_=_C3683( C2387 C3683 ) C2387_=_C3684( C2387 C3684 ) C2387_=_C3685( C2387 C3685 ) C2387_=_C3686( C2387 C3686 ) C2387_=_C3687( C2387 C3687 ) C2398_=_C2400( C2398 C2400 ) \nC2398_=_C2401( C2398 C2401 ) C2398_=_C2403( C2398 C2403 ) C2398_=_C2404( C2398 C2404 ) C2398_=_C2405( C2398 C2405 ) C2398_=_C2406( C2398 C2406 ) C2398_=_C2407( C2398 C2407 ) \nC2398_=_C2408( C2398 C2408 ) C2398_=_C2409( C2398 C2409 ) C2398_=_C2410( C2398 C2410 ) C2398_=_C2411( C2398 C2411 ) C2398_=_C2412( C2398 C2412 ) C2398_=_C2413( C2398 C2413 ) \nC2398_=_C2480( C2398 C2480 ) C2400_=_C2401( C2400 C2401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3000( C2401 C3000 ) C2401_=_C3005( C2401 C3005 ) C2403_=_C2404( C2403 C2404 ) C2403_=_C2405( C2403 C2405 ) C2403_=_C2406( C2403 C2406 ) C2403_=_C2407( C2403 C2407 ) \nC2403_=_C2408( C2403 C2408 ) C2403_=_C2409( C2403 C2409 ) C2403_=_C2410( C2403 C2410 ) C2403_=_C2411( C2403 C2411 ) C2403_=_C2412( C2403 C2412 ) C2403_=_C2413( C2403 C2413 ) \nC2403_=_C2807( C2403 C2807 ) C2403_=_C3212( C2403 C3212 ) C2404_=_C2405( C2404 C2405 ) C2404_=_C2406( C2404 C2406 ) C2404_=_C2407( C2404 C2407 ) C2404_=_C2408( C2404 C2408 ) \nC2404_=_C2409(</w:t>
      </w:r>
    </w:p>
    <w:p>
      <w:pPr>
        <w:pStyle w:val="PreformattedText"/>
        <w:bidi w:val="0"/>
        <w:spacing w:before="0" w:after="0"/>
        <w:jc w:val="left"/>
        <w:rPr/>
      </w:pPr>
      <w:r>
        <w:rPr/>
        <w:t xml:space="preserve"> </w:t>
      </w:r>
      <w:r>
        <w:rPr/>
        <w:t>C2404 C2409 ) C2404_=_C2410( C2404 C2410 ) C2404_=_C2411( C2404 C2411 ) C2404_=_C2412( C2404 C2412 ) C2404_=_C2413( C2404 C2413 ) C2404_=_C3274( C2404 C3274 ) \nC2405_=_C2406( C2405 C2406 ) C2405_=_C2407( C2405 C2407 ) C2405_=_C2408( C2405 C2408 ) C2405_=_C2409( C2405 C2409 ) C2405_=_C2410( C2405 C2410 ) C2405_=_C2411( C2405 C2411 ) \nC2405_=_C2412( C2405 C2412 ) C2405_=_C2413( C2405 C2413 ) C2405_=_C3097( C2405 C3097 ) C2405_=_C3426( C2405 C3426 ) C2406_=_C2407( C2406 C2407 ) C2406_=_C2408( C2406 C2408 ) \nC2406_=_C2409( C2406 C2409 ) C2406_=_C2410( C2406 C2410 ) C2406_=_C2411( C2406 C2411 ) C2406_=_C2412( C2406 C2412 ) C2406_=_C2413( C2406 C2413 ) C2407_=_C2408( C2407 C2408 ) \nC2407_=_C2409( C2407 C2409 ) C2407_=_C2410( C2407 C2410 ) C2407_=_C2411( C2407 C2411 ) C2407_=_C2412( C2407 C2412 ) C2407_=_C2413( C2407 C2413 ) C2408_=_C2409( C2408 C2409 ) \nC2408_=_C2410( C2408 C2410 ) C2408_=_C2411( C2408 C2411 ) C2408_=_C2412( C2408 C2412 ) C2408_=_C2413( C2408 C2413 ) C2409_=_C2410( C2409 C2410 ) C2409_=_C2411( C2409 C2411 ) \nC2409_=_C2412( C2409 C2412 ) C2409_=_C2413( C2409 C2413 ) C2409_=_C4022( C2409 C4022 ) C2410_=_C2411( C2410 C2411 ) C2410_=_C2412( C2410 C2412 ) C2410_=_C2413( C2410 C2413 ) \nC2410_=_C2427( C2410 C2427 ) C2410_=_C2480( C2410 C2480 ) C2410_=_C2656( C2410 C2656 ) C2410_=_C2741( C2410 C2741 ) C2410_=_C2799( C2410 C2799 ) C2410_=_C3005( C2410 C3005 ) \nC2410_=_C3048( C2410 C3048 ) C2410_=_C3075( C2410 C3075 ) C2410_=_C3212( C2410 C3212 ) C2410_=_C3274( C2410 C3274 ) C2410_=_C3426( C2410 C3426 ) C2410_=_C3694( C2410 C3694 ) \nC2410_=_C3986( C2410 C3986 ) C2410_=_C4022( C2410 C4022 ) C2410_=_C4027( C2410 C4027 ) C2411_=_C2412( C2411 C2412 ) C2411_=_C2413( C2411 C2413 ) C2411_=_C2549( C2411 C2549 ) \nC2411_=_C3160( C2411 C3160 ) C2412_=_C2413( C2412 C2413 ) C2413_=_C3167( C2413 C3167 ) C2417_=_C2424( C2417 C2424 ) C2417_=_C2427( C2417 C2427 ) C2417_=_C2641( C2417 C2641 ) \nC2417_=_C2731( C2417 C2731 ) C2417_=_C2790( C2417 C2790 ) C2417_=_C3035( C2417 C3035 ) C2417_=_C3064( C2417 C3064 ) C2417_=_C3095( C2417 C3095 ) C2417_=_C3096( C2417 C3096 ) \nC2417_=_C3097( C2417 C3097 ) C2417_=_C3098( C2417 C3098 ) C2417_=_C3099( C2417 C3099 ) C2417_=_C3100( C2417 C3100 ) C2417_=_C3102( C2417 C3102 ) C2417_=_C3103( C2417 C3103 ) \nC2417_=_C3105( C2417 C3105 ) C2417_=_C3106( C2417 C3106 ) C2417_=_C3107( C2417 C3107 ) C2417_=_C3108( C2417 C3108 ) C2424_=_C2427( C2424 C2427 ) C2424_=_C2577( C2424 C2577 ) \nC2424_=_C2649( C2424 C2649 ) C2424_=_C2738( C2424 C2738 ) C2424_=_C2832( C2424 C2832 ) C2424_=_C3222( C2424 C3222 ) C2424_=_C3436( C2424 C3436 ) C2424_=_C3538( C2424 C3538 ) \nC2424_=_C3807( C2424 C3807 ) C2424_=_C3809( C2424 C3809 ) C2424_=_C3811( C2424 C3811 ) C2424_=_C3812( C2424 C3812 ) C2427_=_C2480( C2427 C2480 ) C2427_=_C2656( C2427 C2656 ) \nC2427_=_C2741( C2427 C2741 ) C2427_=_C2799( C2427 C2799 ) C2427_=_C3005( C2427 C3005 ) C2427_=_C3048( C2427 C3048 ) C2427_=_C3075( C2427 C3075 ) C2427_=_C3212( C2427 C3212 ) \nC2427_=_C3274( C2427 C3274 ) C2427_=_C3426( C2427 C3426 ) C2427_=_C3694( C2427 C3694 ) C2427_=_C3986( C2427 C3986 ) C2427_=_C4022( C2427 C4022 ) C2427_=_C4027( C2427 C4027 ) \nC2480_=_C2656( C2480 C2656 ) C2480_=_C2741( C2480 C2741 ) C2480_=_C2799( C2480 C2799 ) C2480_=_C3005( C2480 C3005 ) C2480_=_C3048( C2480 C3048 ) C2480_=_C3075( C2480 C3075 ) \nC2480_=_C3212( C2480 C3212 ) C2480_=_C3274( C2480 C3274 ) C2480_=_C3426( C2480 C3426 ) C2480_=_C3694( C2480 C3694 ) C2480_=_C3986( C2480 C3986 ) C2480_=_C4022( C2480 C4022 ) \nC2480_=_C4027( C2480 C4027 ) C2507_=_C2509( C2507 C2509 ) C2507_=_C2510( C2507 C2510 ) C2507_=_C2511( C2507 C2511 ) C2507_=_C2512( C2507 C2512 ) C2507_=_C2513( C2507 C2513 ) \nC2507_=_C2514( C2507 C2514 ) C2507_=_C2515( C2507 C2515 ) C2507_=_C2516( C2507 C2516 ) C2507_=_C2517( C2507 C2517 ) C2507_=_C2518( C2507 C2518 ) C2507_=_C2521( C2507 C2521 ) \nC2507_=_C2523( C2507 C2523 ) C2507_=_C2524( C2507 C2524 ) C2507_=_C2525( C2507 C2525 ) C2507_=_C2526( C2507 C2526 ) C2507_=_C2565( C2507 C2565 ) C2509_=_C2510( C2509 C2510 ) \nC2509_=_C2511( C2509 C2511 ) C2509_=_C2512( C2509 C2512 ) C2509_=_C2513( C2509 C2513 ) C2509_=_C2514( C2509 C2514 ) C2509_=_C2515( C2509 C2515 ) C2509_=_C2516( C2509 C2516 ) \nC2509_=_C2517( C2509 C2517 ) C2509_=_C2518( C2509 C2518 ) C2509_=_C2521( C2509 C2521 ) C2509_=_C2523( C2509 C2523 ) C2509_=_C2524( C2509 C2524 ) C2509_=_C2525( C2509 C2525 ) \nC2509_=_C2526( C2509 C2526 ) C2510_=_C2511( C2510 C2511 ) C2510_=_C2512( C2510 C2512 ) C2510_=_C2513( C2510 C2513 ) C2510_=_C2514( C2510 C2514 ) C2510_=_C2515( C2510 C2515 ) \nC2510_=_C2516( C2510 C2516 ) C2510_=_C2517( C2510 C2517 ) C2510_=_C2518( C2510 C2518 ) C2510_=_C2521( C2510 C2521 ) C2510_=_C2523( C2510 C2523 ) C2510_=_C2524( C2510 C2524 ) \nC2510_=_C2525( C2510 C2525 ) C2510_=_C2526( C2510 C2526 ) C2511_=_C2512( C2511 C2512 ) C2511_=_C2513( C2511 C2513 ) C2511_=_C2514( C2511 C2514 ) C2511_=_C2515( C2511 C2515 ) \nC2511_=_C2516( C2511 C2516 ) C2511_=_C2517( C2511 C2517 ) C2511_=_C2518( C2511 C2518 ) C2511_=_C2521( C2511 C2521 ) C2511_=_C2523( C2511 C2523 ) C2511_=_C2524( C2511 C2524 ) \nC2511_=_C2525( C2511 C2525 ) C2511_=_C2526( C2511 C2526 ) C2512_=_C2513( C2512 C2513 ) C2512_=_C2514( C2512 C2514 ) C2512_=_C2515( C2512 C2515 ) C2512_=_C2516( C2512 C2516 ) \nC2512_=_C2517( C2512 C2517 ) C2512_=_C2518( C2512 C2518 ) C2512_=_C2521( C2512 C2521 ) C2512_=_C2523( C2512 C2523 ) C2512_=_C2524( C2512 C2524 ) C2512_=_C2525( C2512 C2525 ) \nC2512_=_C2526( C2512 C2526 ) C2513_=_C2514( C2513 C2514 ) C2513_=_C2515( C2513 C2515 ) C2513_=_C2516( C2513 C2516 ) C2513_=_C2517( C2513 C2517 ) C2513_=_C2518( C2513 C2518 ) \nC2513_=_C2521( C2513 C2521 ) C2513_=_C2523( C2513 C2523 ) C2513_=_C2524( C2513 C2524 ) C2513_=_C2525( C2513 C2525 ) C2513_=_C2526( C2513 C2526 ) C2514_=_C2515( C2514 C2515 ) \nC2514_=_C2516( C2514 C2516 ) C2514_=_C2517( C2514 C2517 ) C2514_=_C2518( C2514 C2518 ) C2514_=_C2521( C2514 C2521 ) C2514_=_C2523( C2514 C2523 ) C2514_=_C2524( C2514 C2524 ) \nC2514_=_C2525( C2514 C2525 ) C2514_=_C2526( C2514 C2526 ) C2514_=_C2809( C2514 C2809 ) C2514_=_C3435( C2514 C3435 ) C2514_=_C3436( C2514 C3436 ) C2514_=_C3439( C2514 C3439 ) \nC2515_=_C2516( C2515 C2516 ) C2515_=_C2517( C2515 C2517 ) C2515_=_C2518( C2515 C2518 ) C2515_=_C2521( C2515 C2521 ) C2515_=_C2523( C2515 C2523 ) C2515_=_C2524( C2515 C2524 ) \nC2515_=_C2525( C2515 C2525 ) C2515_=_C2526( C2515 C2526 ) C2516_=_C2517( C2516 C2517 ) C2516_=_C2518( C2516 C2518 ) C2516_=_C2521( C2516 C2521 ) C2516_=_C2523( C2516 C2523 ) \nC2516_=_C2524( C2516 C2524 ) C2516_=_C2525( C2516 C2525 ) C2516_=_C2526( C2516 C2526 ) C2516_=_C2811( C2516 C2811 ) C2516_=_C3536( C2516 C3536 ) C2516_=_C3538( C2516 C3538 ) \nC2516_=_C3542( C2516 C3542 ) C2517_=_C2518( C2517 C2518 ) C2517_=_C2521( C2517 C2521 ) C2517_=_C2523( C2517 C2523 ) C2517_=_C2524( C2517 C2524 ) C2517_=_C2525( C2517 C2525 ) \nC2517_=_C2526( C2517 C2526 ) C2517_=_C2812( C2517 C2812 ) C2517_=_C3582( C2517 C3582 ) C2518_=_C2521( C2518 C2521 ) C2518_=_C2523( C2518 C2523 ) C2518_=_C2524( C2518 C2524 ) \nC2518_=_C2525( C2518 C2525 ) C2518_=_C2526( C2518 C2526 ) C2518_=_C2815( C2518 C2815 ) C2521_=_C2523( C2521 C2523 ) C2521_=_C2524( C2521 C2524 ) C2521_=_C2525( C2521 C2525 ) \nC2521_=_C2526( C2521 C2526 ) C2521_=_C2819( C2521 C2819 ) C2521_=_C3678( C2521 C3678 ) C2521_=_C3807( C2521 C3807 ) C2521_=_C3846( C2521 C3846 ) C2523_=_C2524( C2523 C2524 ) \nC2523_=_C2525( C2523 C2525 ) C2523_=_C2526( C2523 C2526 ) C2523_=_C2823( C2523 C2823 ) C2523_=_C3683( C2523 C3683 ) C2523_=_C3809( C2523 C3809 ) C2523_=_C3876( C2523 C3876 ) \nC2524_=_C2525( C2524 C2525 ) C2524_=_C2526( C2524 C2526 ) C2524_=_C3105( C2524 C3105 ) C2524_=_C4027( C2524 C4027 ) C2525_=_C2526( C2525 C2526 ) C2525_=_C3881( C2525 C3881 ) \nC2526_=_C2552( C2526 C2552 ) C2543_=_C2545( C2543 C2545 ) C2543_=_C2546( C2543 C2546 ) C2543_=_C2547( C2543 C2547 ) C2543_=_C2548( C2543 C2548 ) C2543_=_C2549( C2543 C2549 ) \nC2543_=_C2550( C2543 C2550 ) C2543_=_C2551( C2543 C2551 ) C2543_=_C2552( C2543 C2552 ) C2543_=_C2553( C2543 C2553 ) C2543_=_C2577( C2543 C2577 ) C2545_=_C2546( C2545 C2546 ) \nC2545_=_C2547( C2545 C2547 ) C2545_=_C2548( C2545 C2548 ) C2545_=_C2549( C2545 C2549 ) C2545_=_C2550( C2545 C2550 ) C2545_=_C2551( C2545 C2551 ) C2545_=_C2552( C2545 C2552 ) \nC2545_=_C2553( C2545 C2553 ) C2546_=_C2547( C2546 C2547 ) C2546_=_C2548( C2546 C2548 ) C2546_=_C2549( C2546 C2549 ) C2546_=_C2550( C2546 C2550 ) C2546_=_C2551( C2546 C2551 ) \nC2546_=_C2552( C2546 C2552 ) C2546_=_C2553( C2546 C2553 ) C2547_=_C2548( C2547 C2548 ) C2547_=_C2549( C2547 C2549 ) C2547_=_C2550( C2547 C2550 ) C2547_=_C2551( C2547 C2551 ) \nC2547_=_C2552( C2547 C2552 ) C2547_=_C2553( C2547 C2553 ) C2547_=_C2814( C2547 C2814 ) C2548_=_C2549( C2548 C2549 ) C2548_=_C2550( C2548 C2550 ) C2548_=_C2551( C2548 C2551 ) \nC2548_=_C2552( C2548 C2552 ) C2548_=_C2553( C2548 C2553 ) C2549_=_C2550( C2549 C2550 ) C2549_=_C2551( C2549 C2551 ) C2549_=_C2552( C2549 C2552 ) C2549_=_C2553( C2549 C2553 ) \nC2549_=_C3160( C2549 C3160 ) C2550_=_C2551( C2550 C2551 ) C2550_=_C2552( C2550 C2552 ) C2550_=_C2553( C2550 C2553 ) C2551_=_C2552( C2551 C2552 ) C2551_=_C2553( C2551 C2553 ) \nC2552_=_C2553( C2552 C2553 ) C2553_=_C3166( C2553 C3166 ) C2565_=_C2861( C2565 C2861 ) C2565_=_C2958( C2565 C2958 ) C2565_=_C3240( C2565 C3240 ) C2565_=_C3384( C2565 C3384 ) \nC2565_=_C3435( C2565 C3435 ) C2565_=_C3536( C2565 C3536 ) C2565_=_C3582( C2565 C3582 ) C2565_=_C3677( C2565 C3677 ) C2565_=_C3678( C2565 C3678 ) C2565_=_C3679( C2565 C3679 ) \nC2565_=_C3681( C2565 C3681 ) C2565_=_C3682( C2565 C3682 ) C2565_=_C3683( C2565 C3683 ) C2565_=_C3684( C2565 C3684 ) C2565_=_C3685( C2565 C3685 ) C2565_=_C3686( C2565 C3686 ) \nC2565_=_C3687( C2565 C3687 ) C2577_=_C2649( C2577 C2649 ) C2577_=_C2738( C2577 C2738 ) C2577_=_C2832( C2577 C2832 ) C2577_=_C3222( C2577 C3222 ) C2577_=_C3436( C2577 C3436 ) \nC2577_=_C3538( C2577 C3538 ) C2577_=_C3807( C2577 C3807 ) C2577_=_C3809(</w:t>
      </w:r>
    </w:p>
    <w:p>
      <w:pPr>
        <w:pStyle w:val="PreformattedText"/>
        <w:bidi w:val="0"/>
        <w:spacing w:before="0" w:after="0"/>
        <w:jc w:val="left"/>
        <w:rPr/>
      </w:pPr>
      <w:r>
        <w:rPr/>
        <w:t xml:space="preserve"> </w:t>
      </w:r>
      <w:r>
        <w:rPr/>
        <w:t>C2577 C3809 ) C2577_=_C3811( C2577 C3811 ) C2577_=_C3812( C2577 C3812 ) C2607_=_C3066( C2607 C3066 ) \nC2607_=_C3109( C2607 C3109 ) C2607_=_C3157( C2607 C3157 ) C2607_=_C3158( C2607 C3158 ) C2607_=_C3159( C2607 C3159 ) C2607_=_C3160( C2607 C3160 ) C2607_=_C3161( C2607 C3161 ) \nC2607_=_C3162( C2607 C3162 ) C2607_=_C3163( C2607 C3163 ) C2607_=_C3164( C2607 C3164 ) C2607_=_C3165( C2607 C3165 ) C2607_=_C3166( C2607 C3166 ) C2607_=_C3167( C2607 C3167 ) \nC2607_=_C3168( C2607 C3168 ) C2641_=_C2649( C2641 C2649 ) C2641_=_C2656( C2641 C2656 ) C2641_=_C2731( C2641 C2731 ) C2641_=_C2790( C2641 C2790 ) C2641_=_C3035( C2641 C3035 ) \nC2641_=_C3064( C2641 C3064 ) C2641_=_C3095( C2641 C3095 ) C2641_=_C3096( C2641 C3096 ) C2641_=_C3097( C2641 C3097 ) C2641_=_C3098( C2641 C3098 ) C2641_=_C3099( C2641 C3099 ) \nC2641_=_C3100( C2641 C3100 ) C2641_=_C3102( C2641 C3102 ) C2641_=_C3103( C2641 C3103 ) C2641_=_C3105( C2641 C3105 ) C2641_=_C3106( C2641 C3106 ) C2641_=_C3107( C2641 C3107 ) \nC2641_=_C3108( C2641 C3108 ) C2649_=_C2656( C2649 C2656 ) C2649_=_C2738( C2649 C2738 ) C2649_=_C2832( C2649 C2832 ) C2649_=_C3222( C2649 C3222 ) C2649_=_C3436( C2649 C3436 ) \nC2649_=_C3538( C2649 C3538 ) C2649_=_C3807( C2649 C3807 ) C2649_=_C3809( C2649 C3809 ) C2649_=_C3811( C2649 C3811 ) C2649_=_C3812( C2649 C3812 ) C2656_=_C2741( C2656 C2741 ) \nC2656_=_C2799( C2656 C2799 ) C2656_=_C3005( C2656 C3005 ) C2656_=_C3048( C2656 C3048 ) C2656_=_C3075( C2656 C3075 ) C2656_=_C3212( C2656 C3212 ) C2656_=_C3274( C2656 C3274 ) \nC2656_=_C3426( C2656 C3426 ) C2656_=_C3694( C2656 C3694 ) C2656_=_C3986( C2656 C3986 ) C2656_=_C4022( C2656 C4022 ) C2656_=_C4027( C2656 C4027 ) C2731_=_C2738( C2731 C2738 ) \nC2731_=_C2741( C2731 C2741 ) C2731_=_C2790( C2731 C2790 ) C2731_=_C3035( C2731 C3035 ) C2731_=_C3064( C2731 C3064 ) C2731_=_C3095( C2731 C3095 ) C2731_=_C3096( C2731 C3096 ) \nC2731_=_C3097( C2731 C3097 ) C2731_=_C3098( C2731 C3098 ) C2731_=_C3099( C2731 C3099 ) C2731_=_C3100( C2731 C3100 ) C2731_=_C3102( C2731 C3102 ) C2731_=_C3103( C2731 C3103 ) \nC2731_=_C3105( C2731 C3105 ) C2731_=_C3106( C2731 C3106 ) C2731_=_C3107( C2731 C3107 ) C2731_=_C3108( C2731 C3108 ) C2738_=_C2741( C2738 C2741 ) C2738_=_C2832( C2738 C2832 ) \nC2738_=_C3222( C2738 C3222 ) C2738_=_C3436( C2738 C3436 ) C2738_=_C3538( C2738 C3538 ) C2738_=_C3807( C2738 C3807 ) C2738_=_C3809( C2738 C3809 ) C2738_=_C3811( C2738 C3811 ) \nC2738_=_C3812( C2738 C3812 ) C2741_=_C2799( C2741 C2799 ) C2741_=_C3005( C2741 C3005 ) C2741_=_C3048( C2741 C3048 ) C2741_=_C3075( C2741 C3075 ) C2741_=_C3212( C2741 C3212 ) \nC2741_=_C3274( C2741 C3274 ) C2741_=_C3426( C2741 C3426 ) C2741_=_C3694( C2741 C3694 ) C2741_=_C3986( C2741 C3986 ) C2741_=_C4022( C2741 C4022 ) C2741_=_C4027( C2741 C4027 ) \nC2790_=_C2799( C2790 C2799 ) C2790_=_C3035( C2790 C3035 ) C2790_=_C3064( C2790 C3064 ) C2790_=_C3095( C2790 C3095 ) C2790_=_C3096( C2790 C3096 ) C2790_=_C3097( C2790 C3097 ) \nC2790_=_C3098( C2790 C3098 ) C2790_=_C3099( C2790 C3099 ) C2790_=_C3100( C2790 C3100 ) C2790_=_C3102( C2790 C3102 ) C2790_=_C3103( C2790 C3103 ) C2790_=_C3105( C2790 C3105 ) \nC2790_=_C3106( C2790 C3106 ) C2790_=_C3107( C2790 C3107 ) C2790_=_C3108( C2790 C3108 ) C2799_=_C3005( C2799 C3005 ) C2799_=_C3048( C2799 C3048 ) C2799_=_C3075( C2799 C3075 ) \nC2799_=_C3212( C2799 C3212 ) C2799_=_C3274( C2799 C3274 ) C2799_=_C3426( C2799 C3426 ) C2799_=_C3694( C2799 C3694 ) C2799_=_C3986( C2799 C3986 ) C2799_=_C4022( C2799 C4022 ) \nC2799_=_C4027( C2799 C4027 ) C2806_=_C2807( C2806 C2807 ) C2806_=_C2808( C2806 C2808 ) C2806_=_C2809( C2806 C2809 ) C2806_=_C2810( C2806 C2810 ) C2806_=_C2811( C2806 C2811 ) \nC2806_=_C2812( C2806 C2812 ) C2806_=_C2813( C2806 C2813 ) C2806_=_C2814( C2806 C2814 ) C2806_=_C2815( C2806 C2815 ) C2806_=_C2817( C2806 C2817 ) C2806_=_C2819( C2806 C2819 ) \nC2806_=_C2821( C2806 C2821 ) C2806_=_C2822( C2806 C2822 ) C2806_=_C2823( C2806 C2823 ) C2806_=_C2824( C2806 C2824 ) C2807_=_C2808( C2807 C2808 ) C2807_=_C2809( C2807 C2809 ) \nC2807_=_C2810( C2807 C2810 ) C2807_=_C2811( C2807 C2811 ) C2807_=_C2812( C2807 C2812 ) C2807_=_C2813( C2807 C2813 ) C2807_=_C2814( C2807 C2814 ) C2807_=_C2815( C2807 C2815 ) \nC2807_=_C2817( C2807 C2817 ) C2807_=_C2819( C2807 C2819 ) C2807_=_C2821( C2807 C2821 ) C2807_=_C2822( C2807 C2822 ) C2807_=_C2823( C2807 C2823 ) C2807_=_C2824( C2807 C2824 ) \nC2807_=_C3212( C2807 C3212 ) C2808_=_C2809( C2808 C2809 ) C2808_=_C2810( C2808 C2810 ) C2808_=_C2811( C2808 C2811 ) C2808_=_C2812( C2808 C2812 ) C2808_=_C2813( C2808 C2813 ) \nC2808_=_C2814( C2808 C2814 ) C2808_=_C2815( C2808 C2815 ) C2808_=_C2817( C2808 C2817 ) C2808_=_C2819( C2808 C2819 ) C2808_=_C2821( C2808 C2821 ) C2808_=_C2822( C2808 C2822 ) \nC2808_=_C2823( C2808 C2823 ) C2808_=_C2824( C2808 C2824 ) C2808_=_C3096( C2808 C3096 ) C2809_=_C2810( C2809 C2810 ) C2809_=_C2811( C2809 C2811 ) C2809_=_C2812( C2809 C2812 ) \nC2809_=_C2813( C2809 C2813 ) C2809_=_C2814( C2809 C2814 ) C2809_=_C2815( C2809 C2815 ) C2809_=_C2817( C2809 C2817 ) C2809_=_C2819( C2809 C2819 ) C2809_=_C2821( C2809 C2821 ) \nC2809_=_C2822( C2809 C2822 ) C2809_=_C2823( C2809 C2823 ) C2809_=_C2824( C2809 C2824 ) C2809_=_C3435( C2809 C3435 ) C2809_=_C3436( C2809 C3436 ) C2809_=_C3439( C2809 C3439 ) \nC2810_=_C2811( C2810 C2811 ) C2810_=_C2812( C2810 C2812 ) C2810_=_C2813( C2810 C2813 ) C2810_=_C2814( C2810 C2814 ) C2810_=_C2815( C2810 C2815 ) C2810_=_C2817( C2810 C2817 ) \nC2810_=_C2819( C2810 C2819 ) C2810_=_C2821( C2810 C2821 ) C2810_=_C2822( C2810 C2822 ) C2810_=_C2823( C2810 C2823 ) C2810_=_C2824( C2810 C2824 ) C2811_=_C2812( C2811 C2812 ) \nC2811_=_C2813( C2811 C2813 ) C2811_=_C2814( C2811 C2814 ) C2811_=_C2815( C2811 C2815 ) C2811_=_C2817( C2811 C2817 ) C2811_=_C2819( C2811 C2819 ) C2811_=_C2821( C2811 C2821 ) \nC2811_=_C2822( C2811 C2822 ) C2811_=_C2823( C2811 C2823 ) C2811_=_C2824( C2811 C2824 ) C2811_=_C3536( C2811 C3536 ) C2811_=_C3538( C2811 C3538 ) C2811_=_C3542( C2811 C3542 ) \nC2812_=_C2813( C2812 C2813 ) C2812_=_C2814( C2812 C2814 ) C2812_=_C2815( C2812 C2815 ) C2812_=_C2817( C2812 C2817 ) C2812_=_C2819( C2812 C2819 ) C2812_=_C2821( C2812 C2821 ) \nC2812_=_C2822( C2812 C2822 ) C2812_=_C2823( C2812 C2823 ) C2812_=_C2824( C2812 C2824 ) C2812_=_C3582( C2812 C3582 ) C2813_=_C2814( C2813 C2814 ) C2813_=_C2815( C2813 C2815 ) \nC2813_=_C2817( C2813 C2817 ) C2813_=_C2819( C2813 C2819 ) C2813_=_C2821( C2813 C2821 ) C2813_=_C2822( C2813 C2822 ) C2813_=_C2823( C2813 C2823 ) C2813_=_C2824( C2813 C2824 ) \nC2814_=_C2815( C2814 C2815 ) C2814_=_C2817( C2814 C2817 ) C2814_=_C2819( C2814 C2819 ) C2814_=_C2821( C2814 C2821 ) C2814_=_C2822( C2814 C2822 ) C2814_=_C2823( C2814 C2823 ) \nC2814_=_C2824( C2814 C2824 ) C2815_=_C2817( C2815 C2817 ) C2815_=_C2819( C2815 C2819 ) C2815_=_C2821( C2815 C2821 ) C2815_=_C2822( C2815 C2822 ) C2815_=_C2823( C2815 C2823 ) \nC2815_=_C2824( C2815 C2824 ) C2817_=_C2819( C2817 C2819 ) C2817_=_C2821( C2817 C2821 ) C2817_=_C2822( C2817 C2822 ) C2817_=_C2823( C2817 C2823 ) C2817_=_C2824( C2817 C2824 ) \nC2819_=_C2821( C2819 C2821 ) C2819_=_C2822( C2819 C2822 ) C2819_=_C2823( C2819 C2823 ) C2819_=_C2824( C2819 C2824 ) C2819_=_C3678( C2819 C3678 ) C2819_=_C3807( C2819 C3807 ) \nC2819_=_C3846( C2819 C3846 ) C2821_=_C2822( C2821 C2822 ) C2821_=_C2823( C2821 C2823 ) C2821_=_C2824( C2821 C2824 ) C2821_=_C3682( C2821 C3682 ) C2822_=_C2823( C2822 C2823 ) \nC2822_=_C2824( C2822 C2824 ) C2823_=_C2824( C2823 C2824 ) C2823_=_C3683( C2823 C3683 ) C2823_=_C3809( C2823 C3809 ) C2823_=_C3876( C2823 C3876 ) C2824_=_C3879( C2824 C3879 ) \nC2832_=_C3222( C2832 C3222 ) C2832_=_C3436( C2832 C3436 ) C2832_=_C3538( C2832 C3538 ) C2832_=_C3807( C2832 C3807 ) C2832_=_C3809( C2832 C3809 ) C2832_=_C3811( C2832 C3811 ) \nC2832_=_C3812( C2832 C3812 ) C2861_=_C2958( C2861 C2958 ) C2861_=_C3240( C2861 C3240 ) C2861_=_C3384( C2861 C3384 ) C2861_=_C3435( C2861 C3435 ) C2861_=_C3536( C2861 C3536 ) \nC2861_=_C3582( C2861 C3582 ) C2861_=_C3677( C2861 C3677 ) C2861_=_C3678( C2861 C3678 ) C2861_=_C3679( C2861 C3679 ) C2861_=_C3681( C2861 C3681 ) C2861_=_C3682( C2861 C3682 ) \nC2861_=_C3683( C2861 C3683 ) C2861_=_C3684( C2861 C3684 ) C2861_=_C3685( C2861 C3685 ) C2861_=_C3686( C2861 C3686 ) C2861_=_C3687( C2861 C3687 ) C2958_=_C3240( C2958 C3240 ) \nC2958_=_C3384( C2958 C3384 ) C2958_=_C3435( C2958 C3435 ) C2958_=_C3536( C2958 C3536 ) C2958_=_C3582( C2958 C3582 ) C2958_=_C3677( C2958 C3677 ) C2958_=_C3678( C2958 C3678 ) \nC2958_=_C3679( C2958 C3679 ) C2958_=_C3681( C2958 C3681 ) C2958_=_C3682( C2958 C3682 ) C2958_=_C3683( C2958 C3683 ) C2958_=_C3684( C2958 C3684 ) C2958_=_C3685( C2958 C3685 ) \nC2958_=_C3686( C2958 C3686 ) C2958_=_C3687( C2958 C3687 ) C3000_=_C3005( C3000 C3005 ) C3000_=_C3115( C3000 C3115 ) C3000_=_C3261( C3000 C3261 ) C3000_=_C3305( C3000 C3305 ) \nC3000_=_C3359( C3000 C3359 ) C3000_=_C3439( C3000 C3439 ) C3000_=_C3542( C3000 C3542 ) C3000_=_C3622( C3000 C3622 ) C3000_=_C3741( C3000 C3741 ) C3000_=_C3768( C3000 C3768 ) \nC3000_=_C3846( C3000 C3846 ) C3000_=_C3876( C3000 C3876 ) C3000_=_C3877( C3000 C3877 ) C3000_=_C3878( C3000 C3878 ) C3000_=_C3879( C3000 C3879 ) C3000_=_C3880( C3000 C3880 ) \nC3000_=_C3881( C3000 C3881 ) C3005_=_C3048( C3005 C3048 ) C3005_=_C3075( C3005 C3075 ) C3005_=_C3212( C3005 C3212 ) C3005_=_C3274( C3005 C3274 ) C3005_=_C3426( C3005 C3426 ) \nC3005_=_C3694( C3005 C3694 ) C3005_=_C3986( C3005 C3986 ) C3005_=_C4022( C3005 C4022 ) C3005_=_C4027( C3005 C4027 ) C3035_=_C3048( C3035 C3048 ) C3035_=_C3064( C3035 C3064 ) \nC3035_=_C3095( C3035 C3095 ) C3035_=_C3096( C3035 C3096 ) C3035_=_C3097( C3035 C3097 ) C3035_=_C3098( C3035 C3098 ) C3035_=_C3099( C3035 C3099 ) C3035_=_C3100( C3035 C3100 ) \nC3035_=_C3102( C3035 C3102 ) C3035_=_C3103( C3035 C3103 ) C3035_=_C3105( C3035 C3105 ) C3035_=_C3106( C3035 C3106 ) C3035_=_C3107( C3035 C3107 ) C3035_=_C3108( C3035 C3108 ) \nC3048_=_C3075( C3048 C3075 ) C3048_=_C3212( C3048 C3212 ) C3048_=_C3274( C3048 C3274 ) C3048_=_C3426( C3048 C3426 ) C3048_=_C3694(</w:t>
      </w:r>
    </w:p>
    <w:p>
      <w:pPr>
        <w:pStyle w:val="PreformattedText"/>
        <w:bidi w:val="0"/>
        <w:spacing w:before="0" w:after="0"/>
        <w:jc w:val="left"/>
        <w:rPr/>
      </w:pPr>
      <w:r>
        <w:rPr/>
        <w:t xml:space="preserve"> </w:t>
      </w:r>
      <w:r>
        <w:rPr/>
        <w:t>C3048 C3694 ) C3048_=_C3986( C3048 C3986 ) \nC3048_=_C4022( C3048 C4022 ) C3048_=_C4027( C3048 C4027 ) C3064_=_C3066( C3064 C3066 ) C3064_=_C3075( C3064 C3075 ) C3064_=_C3095( C3064 C3095 ) C3064_=_C3096( C3064 C3096 ) \nC3064_=_C3097( C3064 C3097 ) C3064_=_C3098( C3064 C3098 ) C3064_=_C3099( C3064 C3099 ) C3064_=_C3100( C3064 C3100 ) C3064_=_C3102( C3064 C3102 ) C3064_=_C3103( C3064 C3103 ) \nC3064_=_C3105( C3064 C3105 ) C3064_=_C3106( C3064 C3106 ) C3064_=_C3107( C3064 C3107 ) C3064_=_C3108( C3064 C3108 ) C3066_=_C3075( C3066 C3075 ) C3066_=_C3109( C3066 C3109 ) \nC3066_=_C3157( C3066 C3157 ) C3066_=_C3158( C3066 C3158 ) C3066_=_C3159( C3066 C3159 ) C3066_=_C3160( C3066 C3160 ) C3066_=_C3161( C3066 C3161 ) C3066_=_C3162( C3066 C3162 ) \nC3066_=_C3163( C3066 C3163 ) C3066_=_C3164( C3066 C3164 ) C3066_=_C3165( C3066 C3165 ) C3066_=_C3166( C3066 C3166 ) C3066_=_C3167( C3066 C3167 ) C3066_=_C3168( C3066 C3168 ) \nC3075_=_C3212( C3075 C3212 ) C3075_=_C3274( C3075 C3274 ) C3075_=_C3426( C3075 C3426 ) C3075_=_C3694( C3075 C3694 ) C3075_=_C3986( C3075 C3986 ) C3075_=_C4022( C3075 C4022 ) \nC3075_=_C4027( C3075 C4027 ) C3095_=_C3096( C3095 C3096 ) C3095_=_C3097( C3095 C3097 ) C3095_=_C3098( C3095 C3098 ) C3095_=_C3099( C3095 C3099 ) C3095_=_C3100( C3095 C3100 ) \nC3095_=_C3102( C3095 C3102 ) C3095_=_C3103( C3095 C3103 ) C3095_=_C3105( C3095 C3105 ) C3095_=_C3106( C3095 C3106 ) C3095_=_C3107( C3095 C3107 ) C3095_=_C3108( C3095 C3108 ) \nC3096_=_C3097( C3096 C3097 ) C3096_=_C3098( C3096 C3098 ) C3096_=_C3099( C3096 C3099 ) C3096_=_C3100( C3096 C3100 ) C3096_=_C3102( C3096 C3102 ) C3096_=_C3103( C3096 C3103 ) \nC3096_=_C3105( C3096 C3105 ) C3096_=_C3106( C3096 C3106 ) C3096_=_C3107( C3096 C3107 ) C3096_=_C3108( C3096 C3108 ) C3097_=_C3098( C3097 C3098 ) C3097_=_C3099( C3097 C3099 ) \nC3097_=_C3100( C3097 C3100 ) C3097_=_C3102( C3097 C3102 ) C3097_=_C3103( C3097 C3103 ) C3097_=_C3105( C3097 C3105 ) C3097_=_C3106( C3097 C3106 ) C3097_=_C3107( C3097 C3107 ) \nC3097_=_C3108( C3097 C3108 ) C3097_=_C3426( C3097 C3426 ) C3098_=_C3099( C3098 C3099 ) C3098_=_C3100( C3098 C3100 ) C3098_=_C3102( C3098 C3102 ) C3098_=_C3103( C3098 C3103 ) \nC3098_=_C3105( C3098 C3105 ) C3098_=_C3106( C3098 C3106 ) C3098_=_C3107( C3098 C3107 ) C3098_=_C3108( C3098 C3108 ) C3099_=_C3100( C3099 C3100 ) C3099_=_C3102( C3099 C3102 ) \nC3099_=_C3103( C3099 C3103 ) C3099_=_C3105( C3099 C3105 ) C3099_=_C3106( C3099 C3106 ) C3099_=_C3107( C3099 C3107 ) C3099_=_C3108( C3099 C3108 ) C3099_=_C3694( C3099 C3694 ) \nC3100_=_C3102( C3100 C3102 ) C3100_=_C3103( C3100 C3103 ) C3100_=_C3105( C3100 C3105 ) C3100_=_C3106( C3100 C3106 ) C3100_=_C3107( C3100 C3107 ) C3100_=_C3108( C3100 C3108 ) \nC3102_=_C3103( C3102 C3103 ) C3102_=_C3105( C3102 C3105 ) C3102_=_C3106( C3102 C3106 ) C3102_=_C3107( C3102 C3107 ) C3102_=_C3108( C3102 C3108 ) C3102_=_C3677( C3102 C3677 ) \nC3103_=_C3105( C3103 C3105 ) C3103_=_C3106( C3103 C3106 ) C3103_=_C3107( C3103 C3107 ) C3103_=_C3108( C3103 C3108 ) C3103_=_C3986( C3103 C3986 ) C3105_=_C3106( C3105 C3106 ) \nC3105_=_C3107( C3105 C3107 ) C3105_=_C3108( C3105 C3108 ) C3105_=_C4027( C3105 C4027 ) C3106_=_C3107( C3106 C3107 ) C3106_=_C3108( C3106 C3108 ) C3107_=_C3108( C3107 C3108 ) \nC3108_=_C3685( C3108 C3685 ) C3109_=_C3115( C3109 C3115 ) C3109_=_C3157( C3109 C3157 ) C3109_=_C3158( C3109 C3158 ) C3109_=_C3159( C3109 C3159 ) C3109_=_C3160( C3109 C3160 ) \nC3109_=_C3161( C3109 C3161 ) C3109_=_C3162( C3109 C3162 ) C3109_=_C3163( C3109 C3163 ) C3109_=_C3164( C3109 C3164 ) C3109_=_C3165( C3109 C3165 ) C3109_=_C3166( C3109 C3166 ) \nC3109_=_C3167( C3109 C3167 ) C3109_=_C3168( C3109 C3168 ) C3115_=_C3261( C3115 C3261 ) C3115_=_C3305( C3115 C3305 ) C3115_=_C3359( C3115 C3359 ) C3115_=_C3439( C3115 C3439 ) \nC3115_=_C3542( C3115 C3542 ) C3115_=_C3622( C3115 C3622 ) C3115_=_C3741( C3115 C3741 ) C3115_=_C3768( C3115 C3768 ) C3115_=_C3846( C3115 C3846 ) C3115_=_C3876( C3115 C3876 ) \nC3115_=_C3877( C3115 C3877 ) C3115_=_C3878( C3115 C3878 ) C3115_=_C3879( C3115 C3879 ) C3115_=_C3880( C3115 C3880 ) C3115_=_C3881( C3115 C3881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8_=_C3159( C3158 C3159 ) C3158_=_C3160( C3158 C3160 ) \nC3158_=_C3161( C3158 C3161 ) C3158_=_C3162( C3158 C3162 ) C3158_=_C3163( C3158 C3163 ) C3158_=_C3164( C3158 C3164 ) C3158_=_C3165( C3158 C3165 ) C3158_=_C3166( C3158 C3166 ) \nC3158_=_C3167( C3158 C3167 ) C3158_=_C3168( C3158 C3168 ) C3159_=_C3160( C3159 C3160 ) C3159_=_C3161( C3159 C3161 ) C3159_=_C3162( C3159 C3162 ) C3159_=_C3163( C3159 C3163 ) \nC3159_=_C3164( C3159 C3164 ) C3159_=_C3165( C3159 C3165 ) C3159_=_C3166( C3159 C3166 ) C3159_=_C3167( C3159 C3167 ) C3159_=_C3168( C3159 C3168 ) C3160_=_C3161( C3160 C3161 ) \nC3160_=_C3162( C3160 C3162 ) C3160_=_C3163( C3160 C3163 ) C3160_=_C3164( C3160 C3164 ) C3160_=_C3165( C3160 C3165 ) C3160_=_C3166( C3160 C3166 ) C3160_=_C3167( C3160 C3167 ) \nC3160_=_C3168( C3160 C3168 ) C3161_=_C3162( C3161 C3162 ) C3161_=_C3163( C3161 C3163 ) C3161_=_C3164( C3161 C3164 ) C3161_=_C3165( C3161 C3165 ) C3161_=_C3166( C3161 C3166 ) \nC3161_=_C3167( C3161 C3167 ) C3161_=_C3168( C3161 C3168 ) C3162_=_C3163( C3162 C3163 ) C3162_=_C3164( C3162 C3164 ) C3162_=_C3165( C3162 C3165 ) C3162_=_C3166( C3162 C3166 ) \nC3162_=_C3167( C3162 C3167 ) C3162_=_C3168( C3162 C3168 ) C3163_=_C3164( C3163 C3164 ) C3163_=_C3165( C3163 C3165 ) C3163_=_C3166( C3163 C3166 ) C3163_=_C3167( C3163 C3167 ) \nC3163_=_C3168( C3163 C3168 ) C3164_=_C3165( C3164 C3165 ) C3164_=_C3166( C3164 C3166 ) C3164_=_C3167( C3164 C3167 ) C3164_=_C3168( C3164 C3168 ) C3165_=_C3166( C3165 C3166 ) \nC3165_=_C3167( C3165 C3167 ) C3165_=_C3168( C3165 C3168 ) C3165_=_C3686( C3165 C3686 ) C3166_=_C3167( C3166 C3167 ) C3166_=_C3168( C3166 C3168 ) C3167_=_C3168( C3167 C3168 ) \nC3212_=_C3274( C3212 C3274 ) C3212_=_C3426( C3212 C3426 ) C3212_=_C3694( C3212 C3694 ) C3212_=_C3986( C3212 C3986 ) C3212_=_C4022( C3212 C4022 ) C3212_=_C4027( C3212 C4027 ) \nC3222_=_C3436( C3222 C3436 ) C3222_=_C3538( C3222 C3538 ) C3222_=_C3807( C3222 C3807 ) C3222_=_C3809( C3222 C3809 ) C3222_=_C3811( C3222 C3811 ) C3222_=_C3812( C3222 C3812 ) \nC3240_=_C3384( C3240 C3384 ) C3240_=_C3435( C3240 C3435 ) C3240_=_C3536( C3240 C3536 ) C3240_=_C3582( C3240 C3582 ) C3240_=_C3677( C3240 C3677 ) C3240_=_C3678( C3240 C3678 ) \nC3240_=_C3679( C3240 C3679 ) C3240_=_C3681( C3240 C3681 ) C3240_=_C3682( C3240 C3682 ) C3240_=_C3683( C3240 C3683 ) C3240_=_C3684( C3240 C3684 ) C3240_=_C3685( C3240 C3685 ) \nC3240_=_C3686( C3240 C3686 ) C3240_=_C3687( C3240 C3687 ) C3261_=_C3305( C3261 C3305 ) C3261_=_C3359( C3261 C3359 ) C3261_=_C3439( C3261 C3439 ) C3261_=_C3542( C3261 C3542 ) \nC3261_=_C3622( C3261 C3622 ) C3261_=_C3741( C3261 C3741 ) C3261_=_C3768( C3261 C3768 ) C3261_=_C3846( C3261 C3846 ) C3261_=_C3876( C3261 C3876 ) C3261_=_C3877( C3261 C3877 ) \nC3261_=_C3878( C3261 C3878 ) C3261_=_C3879( C3261 C3879 ) C3261_=_C3880( C3261 C3880 ) C3261_=_C3881( C3261 C3881 ) C3274_=_C3426( C3274 C3426 ) C3274_=_C3694( C3274 C3694 ) \nC3274_=_C3986( C3274 C3986 ) C3274_=_C4022( C3274 C4022 ) C3274_=_C4027( C3274 C4027 ) C3305_=_C3359( C3305 C3359 ) C3305_=_C3439( C3305 C3439 ) C3305_=_C3542( C3305 C3542 ) \nC3305_=_C3622( C3305 C3622 ) C3305_=_C3741( C3305 C3741 ) C3305_=_C3768( C3305 C3768 ) C3305_=_C3846( C3305 C3846 ) C3305_=_C3876( C3305 C3876 ) C3305_=_C3877( C3305 C3877 ) \nC3305_=_C3878( C3305 C3878 ) C3305_=_C3879( C3305 C3879 ) C3305_=_C3880( C3305 C3880 ) C3305_=_C3881( C3305 C3881 ) C3359_=_C3439( C3359 C3439 ) C3359_=_C3542( C3359 C3542 ) \nC3359_=_C3622( C3359 C3622 ) C3359_=_C3741( C3359 C3741 ) C3359_=_C3768( C3359 C3768 ) C3359_=_C3846( C3359 C3846 ) C3359_=_C3876( C3359 C3876 ) C3359_=_C3877( C3359 C3877 ) \nC3359_=_C3878( C3359 C3878 ) C3359_=_C3879( C3359 C3879 ) C3359_=_C3880( C3359 C3880 ) C3359_=_C3881( C3359 C3881 ) C3384_=_C3435( C3384 C3435 ) C3384_=_C3536( C3384 C3536 ) \nC3384_=_C3582( C3384 C3582 ) C3384_=_C3677( C3384 C3677 ) C3384_=_C3678( C3384 C3678 ) C3384_=_C3679( C3384 C3679 ) C3384_=_C3681( C3384 C3681 ) C3384_=_C3682( C3384 C3682 ) \nC3384_=_C3683( C3384 C3683 ) C3384_=_C3684( C3384 C3684 ) C3384_=_C3685( C3384 C3685 ) C3384_=_C3686( C3384 C3686 ) C3384_=_C3687( C3384 C3687 ) C3426_=_C3694( C3426 C3694 ) \nC3426_=_C3986( C3426 C3986 ) C3426_=_C4022( C3426 C4022 ) C3426_=_C4027( C3426 C4027 ) C3435_=_C3436( C3435 C3436 ) C3435_=_C3439( C3435 C3439 ) C3435_=_C3536( C3435 C3536 ) \nC3435_=_C3582( C3435 C3582 ) C3435_=_C3677( C3435 C3677 ) C3435_=_C3678( C3435 C3678 ) C3435_=_C3679( C3435 C3679 ) C3435_=_C3681( C3435 C3681 ) C3435_=_C3682( C3435 C3682 ) \nC3435_=_C3683( C3435 C3683 ) C3435_=_C3684( C3435 C3684 ) C3435_=_C3685( C3435 C3685 ) C3435_=_C3686( C3435 C3686 ) C3435_=_C3687( C3435 C3687 ) C3436_=_C3439( C3436 C3439 ) \nC3436_=_C3538( C3436 C3538 ) C3436_=_C3807( C3436 C3807 ) C3436_=_C3809( C3436 C3809 ) C3436_=_C3811( C3436 C3811 ) C3436_=_C3812( C3436 C3812 ) C3439_=_C3542( C3439 C3542 ) \nC3439_=_C3622( C3439 C3622 ) C3439_=_C3741( C3439 C3741 ) C3439_=_C3768( C3439 C3768 ) C3439_=_C3846( C3439 C3846 ) C3439_=_C3876( C3439 C3876 ) C3439_=_C3877( C3439 C3877 ) \nC3439_=_C3878( C3439 C3878 ) C3439_=_C3879( C3439 C3879 ) C3439_=_C3880( C3439 C3880 ) C3439_=_C3881( C3439 C3881 ) C3536_=_C3538( C3536 C3538 ) C3536_=_C3542( C3536 C3542 ) \nC3536_=_C3582( C3536 C3582 ) C3536_=_C3677( C3536 C3677 ) C3536_=_C3678( C3536 C3678 ) C3536_=_C3679( C3536 C3679 ) C3536_=_C3681( C3536 C3681 ) C3536_=_C3682( C3536 C3682 ) \nC3536_=_C3683( C3536 C3683 ) C3536_=_C3684( C3536 C3684 ) C3536_=_C3685( C3536 C3685 ) C3536_=_C3686( C3536 C3686 ) C3536_=_C3687( C3536 C3687 ) C3538_=_C3542( C3538 C3542 ) \nC3538_=_C3807(</w:t>
      </w:r>
    </w:p>
    <w:p>
      <w:pPr>
        <w:pStyle w:val="PreformattedText"/>
        <w:bidi w:val="0"/>
        <w:spacing w:before="0" w:after="0"/>
        <w:jc w:val="left"/>
        <w:rPr/>
      </w:pPr>
      <w:r>
        <w:rPr/>
        <w:t xml:space="preserve"> </w:t>
      </w:r>
      <w:r>
        <w:rPr/>
        <w:t>C3538 C3807 ) C3538_=_C3809( C3538 C3809 ) C3538_=_C3811( C3538 C3811 ) C3538_=_C3812( C3538 C3812 ) C3542_=_C3622( C3542 C3622 ) C3542_=_C3741( C3542 C3741 ) \nC3542_=_C3768( C3542 C3768 ) C3542_=_C3846( C3542 C3846 ) C3542_=_C3876( C3542 C3876 ) C3542_=_C3877( C3542 C3877 ) C3542_=_C3878( C3542 C3878 ) C3542_=_C3879( C3542 C3879 ) \nC3542_=_C3880( C3542 C3880 ) C3542_=_C3881( C3542 C3881 ) C3582_=_C3677( C3582 C3677 ) C3582_=_C3678( C3582 C3678 ) C3582_=_C3679( C3582 C3679 ) C3582_=_C3681( C3582 C3681 ) \nC3582_=_C3682( C3582 C3682 ) C3582_=_C3683( C3582 C3683 ) C3582_=_C3684( C3582 C3684 ) C3582_=_C3685( C3582 C3685 ) C3582_=_C3686( C3582 C3686 ) C3582_=_C3687( C3582 C3687 ) \nC3622_=_C3741( C3622 C3741 ) C3622_=_C3768( C3622 C3768 ) C3622_=_C3846( C3622 C3846 ) C3622_=_C3876( C3622 C3876 ) C3622_=_C3877( C3622 C3877 ) C3622_=_C3878( C3622 C3878 ) \nC3622_=_C3879( C3622 C3879 ) C3622_=_C3880( C3622 C3880 ) C3622_=_C3881( C3622 C3881 ) C3677_=_C3678( C3677 C3678 ) C3677_=_C3679( C3677 C3679 ) C3677_=_C3681( C3677 C3681 ) \nC3677_=_C3682( C3677 C3682 ) C3677_=_C3683( C3677 C3683 ) C3677_=_C3684( C3677 C3684 ) C3677_=_C3685( C3677 C3685 ) C3677_=_C3686( C3677 C3686 ) C3677_=_C3687( C3677 C3687 ) \nC3678_=_C3679( C3678 C3679 ) C3678_=_C3681( C3678 C3681 ) C3678_=_C3682( C3678 C3682 ) C3678_=_C3683( C3678 C3683 ) C3678_=_C3684( C3678 C3684 ) C3678_=_C3685( C3678 C3685 ) \nC3678_=_C3686( C3678 C3686 ) C3678_=_C3687( C3678 C3687 ) C3678_=_C3807( C3678 C3807 ) C3678_=_C3846( C3678 C3846 ) C3679_=_C3681( C3679 C3681 ) C3679_=_C3682( C3679 C3682 ) \nC3679_=_C3683( C3679 C3683 ) C3679_=_C3684( C3679 C3684 ) C3679_=_C3685( C3679 C3685 ) C3679_=_C3686( C3679 C3686 ) C3679_=_C3687( C3679 C3687 ) C3681_=_C3682( C3681 C3682 ) \nC3681_=_C3683( C3681 C3683 ) C3681_=_C3684( C3681 C3684 ) C3681_=_C3685( C3681 C3685 ) C3681_=_C3686( C3681 C3686 ) C3681_=_C3687( C3681 C3687 ) C3682_=_C3683( C3682 C3683 ) \nC3682_=_C3684( C3682 C3684 ) C3682_=_C3685( C3682 C3685 ) C3682_=_C3686( C3682 C3686 ) C3682_=_C3687( C3682 C3687 ) C3683_=_C3684( C3683 C3684 ) C3683_=_C3685( C3683 C3685 ) \nC3683_=_C3686( C3683 C3686 ) C3683_=_C3687( C3683 C3687 ) C3683_=_C3809( C3683 C3809 ) C3683_=_C3876( C3683 C3876 ) C3684_=_C3685( C3684 C3685 ) C3684_=_C3686( C3684 C3686 ) \nC3684_=_C3687( C3684 C3687 ) C3684_=_C3878( C3684 C3878 ) C3685_=_C3686( C3685 C3686 ) C3685_=_C3687( C3685 C3687 ) C3686_=_C3687( C3686 C3687 ) C3694_=_C3986( C3694 C3986 ) \nC3694_=_C4022( C3694 C4022 ) C3694_=_C4027( C3694 C4027 ) C3741_=_C3768( C3741 C3768 ) C3741_=_C3846( C3741 C3846 ) C3741_=_C3876( C3741 C3876 ) C3741_=_C3877( C3741 C3877 ) \nC3741_=_C3878( C3741 C3878 ) C3741_=_C3879( C3741 C3879 ) C3741_=_C3880( C3741 C3880 ) C3741_=_C3881( C3741 C3881 ) C3768_=_C3846( C3768 C3846 ) C3768_=_C3876( C3768 C3876 ) \nC3768_=_C3877( C3768 C3877 ) C3768_=_C3878( C3768 C3878 ) C3768_=_C3879( C3768 C3879 ) C3768_=_C3880( C3768 C3880 ) C3768_=_C3881( C3768 C3881 ) C3807_=_C3809( C3807 C3809 ) \nC3807_=_C3811( C3807 C3811 ) C3807_=_C3812( C3807 C3812 ) C3807_=_C3846( C3807 C3846 ) C3809_=_C3811( C3809 C3811 ) C3809_=_C3812( C3809 C3812 ) C3809_=_C3876( C3809 C3876 ) \nC3811_=_C3812( C3811 C3812 ) C3846_=_C3876( C3846 C3876 ) C3846_=_C3877( C3846 C3877 ) C3846_=_C3878( C3846 C3878 ) C3846_=_C3879( C3846 C3879 ) C3846_=_C3880( C3846 C3880 ) \nC3846_=_C3881( C3846 C3881 ) C3876_=_C3877( C3876 C3877 ) C3876_=_C3878( C3876 C3878 ) C3876_=_C3879( C3876 C3879 ) C3876_=_C3880( C3876 C3880 ) C3876_=_C3881( C3876 C3881 ) \nC3877_=_C3878( C3877 C3878 ) C3877_=_C3879( C3877 C3879 ) C3877_=_C3880( C3877 C3880 ) C3877_=_C3881( C3877 C3881 ) C3878_=_C3879( C3878 C3879 ) C3878_=_C3880( C3878 C3880 ) \nC3878_=_C3881( C3878 C3881 ) C3879_=_C3880( C3879 C3880 ) C3879_=_C3881( C3879 C3881 ) C3880_=_C3881( C3880 C3881 ) C3986_=_C4022( C3986 C4022 ) C3986_=_C4027( C3986 C4027 ) \nC4022_=_C4027( C4022 C4027 ) "];78-&gt;97[label="323: C381 C470 C519 C528 C545 \nC555 C576 C585 C588 C592 C669 \nC691 C699 C718 C722 C728 C730 \nC733 C735 C787 C794 C795 C796 \nC801 C803 C804 C807 C808 C810 \nC811 C812 C813 C814 C815 C816 \nC817 C818 C819 C820 C821 C833 \nC847 C855 C883 C912 C975 C1023 \nC1074 C1133 C1176 C1182 C1192 C1225 \nC1254 C1301 C1303 C1304 C1305 C1306 \nC1309 C1310 C1311 C1312 C1313 C1315 \nC1316 C1317 C1318 C1319 C1349 C1385 \nC1393 C1395 C1397 C1401 C1402 C1403 \nC1404 C1405 C1406 C1408 C1409 C1410 \nC1411 C1412 C1413 C1414 C1415 C1420 \nC1421 C1422 C1423 C1424 C1426 C1427 \nC1428 C1429 C1430 C1431 C1432 C1433 \nC1434 C1435 C1436 C1437 C1438 C1439 \nC1440 C1441 C1454 C1489 C1501 C1529 \nC1534 C1543 C1547 C1550 C1552 C1556 \nC1557 C1558 C1559 C1560 C1561 C1562 \nC1563 C1564 C1565 C1566 C1567 C1641 \nC1691 C1701 C1712 C1738 C1744 C1747 \nC1749 C1759 C1763 C1766 C1824 C1870 \nC1871 C1912 C1915 C1916 C1920 C1921 \nC1924 C1926 C1928 C1952 C1974 C1998 \nC2000 C2009 C2088 C2102 C2107 C2109 \nC2116 C2127 C2128 C2189 C2263 C2310 \nC2318 C2336 C2338 C2353 C2378 C2387 \nC2398 C2400 C2401 C2403 C2404 C2405 \nC2406 C2407 C2408 C2409 C2411 C2412 \nC2413 C2417 C2424 C2427 C2480 C2507 \nC2509 C2510 C2511 C2512 C2513 C2514 \nC2515 C2516 C2517 C2518 C2521 C2523 \nC2524 C2525 C2526 C2543 C2545 C2546 \nC2547 C2548 C2549 C2550 C2551 C2552 \nC2553 C2565 C2577 C2607 C2641 C2649 \nC2656 C2731 C2738 C2741 C2790 C2799 \nC2806 C2807 C2808 C2809 C2810 C2811 \nC2812 C2813 C2814 C2815 C2817 C2819 \nC2821 C2822 C2823 C2824 C2832 C2861 \nC2958 C3000 C3005 C3035 C3048 C3064 \nC3066 C3075 C3095 C3096 C3097 C3098 \nC3099 C3100 C3102 C3103 C3105 C3106 \nC3107 C3108 C3109 C3115 C3157 C3158 \nC3159 C3160 C3161 C3162 C3163 C3164 \nC3165 C3166 C3167 C3168 C3212 C3222 \nC3240 C3261 C3274 C3305 C3359 C3384 \nC3426 C3435 C3436 C3439 C3536 C3538 \nC3542 C3582 C3622 C3677 C3678 C3679 \nC3681 C3682 C3683 C3684 C3685 C3686 \nC3687 C3694 C3741 C3768 C3807 C3809 \nC3811 C3812 C3846 C3876 C3877 C3878 \nC3879 C3880 C3881 C3986 C4022 C4027 \n3476: C381_=_C519 ,C381_=_C975 ,C381_=_C1074 ,C381_=_C1225 ,C381_=_C1441 ,\nC381_=_C1550 ,C381_=_C1552 ,C381_=_C1556 ,C381_=_C1557 ,C381_=_C1558 ,C381_=_C1559 ,\nC381_=_C1560 ,C381_=_C1561 ,C381_=_C1562 ,C381_=_C1563 ,C381_=_C1564 ,C381_=_C1565 ,\nC381_=_C1566 ,C381_=_C1567 ,C470_=_C912 ,C470_=_C1023 ,C470_=_C1254 ,C470_=_C1870 ,\nC470_=_C2000 ,C470_=_C2107 ,C470_=_C2128 ,C470_=_C2189 ,C470_=_C2318 ,C470_=_C2543 ,\nC470_=_C2545 ,C470_=_C2546 ,C470_=_C2547 ,C470_=_C2548 ,C470_=_C2549 ,C470_=_C2550 ,\nC470_=_C2551 ,C470_=_C2552 ,C470_=_C2553 ,C519_=_C528 ,C519_=_C975 ,C519_=_C1074 ,\nC519_=_C1225 ,C519_=_C1441 ,C519_=_C1550 ,C519_=_C1552 ,C519_=_C1556 ,C519_=_C1557 ,\nC519_=_C1558 ,C519_=_C1559 ,C519_=_C1560 ,C519_=_C1561 ,C519_=_C1562 ,C519_=_C1563 ,\nC519_=_C1564 ,C519_=_C1565 ,C519_=_C1566 ,C519_=_C1567 ,C528_=_C1133 ,C528_=_C1192 ,\nC528_=_C1501 ,C528_=_C1759 ,C528_=_C2387 ,C528_=_C2565 ,C528_=_C2861 ,C528_=_C2958 ,\nC528_=_C3240 ,C528_=_C3384 ,C528_=_C3435 ,C528_=_C3536 ,C528_=_C3582 ,C528_=_C3677 ,\nC528_=_C3678 ,C528_=_C3679 ,C528_=_C3681 ,C528_=_C3682 ,C528_=_C3683 ,C528_=_C3684 ,\nC528_=_C3685 ,C528_=_C3686 ,C528_=_C3687 ,C545_=_C555 ,C545_=_C718 ,C545_=_C1393 ,\nC545_=_C1395 ,C545_=_C1397 ,C545_=_C1401 ,C545_=_C1402 ,C545_=_C1403 ,C545_=_C1404 ,\nC545_=_C1405 ,C545_=_C1406 ,C545_=_C1408 ,C545_=_C1409 ,C545_=_C1410 ,C545_=_C1411 ,\nC545_=_C1412 ,C545_=_C1413 ,C545_=_C1414 ,C545_=_C1415 ,C555_=_C699 ,C555_=_C730 ,\nC555_=_C883 ,C555_=_C1952 ,C555_=_C2607 ,C555_=_C3066 ,C555_=_C3109 ,C555_=_C3157 ,\nC555_=_C3158 ,C555_=_C3159 ,C555_=_C3160 ,C555_=_C3161 ,C555_=_C3162 ,C555_=_C3163 ,\nC555_=_C3164 ,C555_=_C3165 ,C555_=_C3166 ,C555_=_C3167 ,C555_=_C3168 ,C576_=_C585 ,\nC576_=_C588 ,C576_=_C592 ,C576_=_C722 ,C576_=_C1529 ,C576_=_C1744 ,C576_=_C1912 ,\nC576_=_C1915 ,C576_=_C1916 ,C576_=_C1920 ,C576_=_C1921 ,C576_=_C1924 ,C576_=_C1926 ,\nC576_=_C1928 ,C585_=_C588 ,C585_=_C592 ,C585_=_C728 ,C585_=_C1534 ,C585_=_C1691 ,\nC585_=_C2417 ,C585_=_C2641 ,C585_=_C2731 ,C585_=_C2790 ,C585_=_C3035 ,C585_=_C3064 ,\nC585_=_C3095 ,C585_=_C3096 ,C585_=_C3097 ,C585_=_C3098 ,C585_=_C3099 ,C585_=_C3100 ,\nC585_=_C3102 ,C585_=_C3103 ,C585_=_C3105 ,C585_=_C3106 ,C585_=_C3107 ,C585_=_C3108 ,\nC588_=_C592 ,C588_=_C733 ,C588_=_C787 ,C588_=_C1454 ,C588_=_C1543 ,C588_=_C1701 ,\nC588_=_C1763 ,C588_=_C2116 ,C588_=_C2424 ,C588_=_C2577 ,C588_=_C2649 ,C588_=_C2738 ,\nC588_=_C2832 ,C588_=_C3222 ,C588_=_C3436 ,C588_=_C3538 ,C588_=_C3807 ,C588_=_C3809 ,\nC588_=_C3811 ,C588_=_C3812 ,C592_=_C735 ,C592_=_C847 ,C592_=_C1547 ,C592_=_C2009 ,\nC592_=_C2353 ,C592_=_C2427 ,C592_=_C2480 ,C592_=_C2656 ,C592_=_C2741 ,C592_=_C2799 ,\nC592_=_C3005 ,C592_=_C3048 ,C592_=_C3075 ,C592_=_C3212 ,C592_=_C3274 ,C592_=_C3426 ,\nC592_=_C3694 ,C592_=_C3986 ,C592_=_C4022 ,C592_=_C4027 ,C669_=_C833 ,C669_=_C1998 ,\nC669_=_C2127 ,C669_=_C2336 ,C669_=_C2398 ,C669_=_C2400 ,C669_=_C2401 ,C669_=_C2403 ,\nC669_=_C2404 ,C669_=_C2405 ,C669_=_C2406 ,C669_=_C2407 ,C669_=_C2408 ,C669_=_C2409 ,\nC669_=_C2411 ,C669_=_C2412 ,C669_=_C2413 ,C691_=_C699 ,C691_=_C1176 ,C691_=_C1301 ,\nC691_=_C1303 ,C691_=_C1304 ,C691_=_C1305 ,C691_=_C1306 ,C691_=_C1309 ,C691_=_C1310 ,\nC691_=_C1311 ,C691_=_C1312 ,C691_=_C1313 ,C691_=_C1315 ,C691_=_C1316 ,C691_=_C1317 ,\nC691_=_C1318 ,C691_=_C1319 ,C699_=_C730 ,C699_=_C883 ,C699_=_C1952 ,C699_=_C2607 ,\nC699_=_C3066 ,C699_=_C3109 ,C699_=_C3157 ,C699_=_C3158 ,C699_=_C3159 ,C699_=_C3160 ,\nC699_=_C3161 ,C699_=_C3162 ,C699_=_C3163 ,C699_=_C3164 ,C699_=_C3165 ,C699_=_C3166 ,\nC699_=_C3167 ,C699_=_C3168 ,C718_=_C722 ,C718_=_C728 ,C718_=_C730 ,C718_=_C733 ,\nC718_=_C735 ,C718_=_C1393 ,C718_=_C1395 ,C718_=_C1397 ,C718_=_C1401 ,C718_=_C1402 ,\nC718_=_C1403 ,C718_=_C1404 ,C718_=_C1405 ,C718_=_C1406 ,C718_=_C1408 ,C718_=_C1409 ,\nC718_=_C1410 ,C718_=_C1411 ,C718_=_C1412 ,C718_=_C1413 ,C718_=_C1414 ,C718_=_C1415 ,\nC722_=_C728 ,C722_=_C730 ,C722_=_C733 ,C722_=_C735 ,C722_=_C1529 ,C722_=_C1744 ,\nC722_=_C1912 ,C722_=_C1915 ,C722_=_C1916 ,C722_=_C1920 ,C722_=_C1921 ,C722_=_C1924</w:t>
      </w:r>
    </w:p>
    <w:p>
      <w:pPr>
        <w:pStyle w:val="PreformattedText"/>
        <w:bidi w:val="0"/>
        <w:spacing w:before="0" w:after="0"/>
        <w:jc w:val="left"/>
        <w:rPr/>
      </w:pPr>
      <w:r>
        <w:rPr/>
        <w:t xml:space="preserve"> </w:t>
      </w:r>
      <w:r>
        <w:rPr/>
        <w:t>,\nC722_=_C1926 ,C722_=_C1928 ,C728_=_C730 ,C728_=_C733 ,C728_=_C735 ,C728_=_C1534 ,\nC728_=_C1691 ,C728_=_C2417 ,C728_=_C2641 ,C728_=_C2731 ,C728_=_C2790 ,C728_=_C3035 ,\nC728_=_C3064 ,C728_=_C3095 ,C728_=_C3096 ,C728_=_C3097 ,C728_=_C3098 ,C728_=_C3099 ,\nC728_=_C3100 ,C728_=_C3102 ,C728_=_C3103 ,C728_=_C3105 ,C728_=_C3106 ,C728_=_C3107 ,\nC728_=_C3108 ,C730_=_C733 ,C730_=_C735 ,C730_=_C883 ,C730_=_C1952 ,C730_=_C2607 ,\nC730_=_C3066 ,C730_=_C3109 ,C730_=_C3157 ,C730_=_C3158 ,C730_=_C3159 ,C730_=_C3160 ,\nC730_=_C3161 ,C730_=_C3162 ,C730_=_C3163 ,C730_=_C3164 ,C730_=_C3165 ,C730_=_C3166 ,\nC730_=_C3167 ,C730_=_C3168 ,C733_=_C735 ,C733_=_C787 ,C733_=_C1454 ,C733_=_C1543 ,\nC733_=_C1701 ,C733_=_C1763 ,C733_=_C2116 ,C733_=_C2424 ,C733_=_C2577 ,C733_=_C2649 ,\nC733_=_C2738 ,C733_=_C2832 ,C733_=_C3222 ,C733_=_C3436 ,C733_=_C3538 ,C733_=_C3807 ,\nC733_=_C3809 ,C733_=_C3811 ,C733_=_C3812 ,C735_=_C847 ,C735_=_C1547 ,C735_=_C2009 ,\nC735_=_C2353 ,C735_=_C2427 ,C735_=_C2480 ,C735_=_C2656 ,C735_=_C2741 ,C735_=_C2799 ,\nC735_=_C3005 ,C735_=_C3048 ,C735_=_C3075 ,C735_=_C3212 ,C735_=_C3274 ,C735_=_C3426 ,\nC735_=_C3694 ,C735_=_C3986 ,C735_=_C4022 ,C735_=_C4027 ,C787_=_C1454 ,C787_=_C1543 ,\nC787_=_C1701 ,C787_=_C1763 ,C787_=_C2116 ,C787_=_C2424 ,C787_=_C2577 ,C787_=_C2649 ,\nC787_=_C2738 ,C787_=_C2832 ,C787_=_C3222 ,C787_=_C3436 ,C787_=_C3538 ,C787_=_C3807 ,\nC787_=_C3809 ,C787_=_C3811 ,C787_=_C3812 ,C794_=_C795 ,C794_=_C796 ,C794_=_C801 ,\nC794_=_C803 ,C794_=_C804 ,C794_=_C807 ,C794_=_C808 ,C794_=_C810 ,C794_=_C811 ,\nC794_=_C812 ,C794_=_C813 ,C794_=_C814 ,C794_=_C815 ,C794_=_C816 ,C794_=_C817 ,\nC794_=_C818 ,C794_=_C819 ,C794_=_C820 ,C794_=_C821 ,C794_=_C975 ,C795_=_C796 ,\nC795_=_C801 ,C795_=_C803 ,C795_=_C804 ,C795_=_C807 ,C795_=_C808 ,C795_=_C810 ,\nC795_=_C811 ,C795_=_C812 ,C795_=_C813 ,C795_=_C814 ,C795_=_C815 ,C795_=_C816 ,\nC795_=_C817 ,C795_=_C818 ,C795_=_C819 ,C795_=_C820 ,C795_=_C821 ,C795_=_C1225 ,\nC796_=_C801 ,C796_=_C803 ,C796_=_C804 ,C796_=_C807 ,C796_=_C808 ,C796_=_C810 ,\nC796_=_C811 ,C796_=_C812 ,C796_=_C813 ,C796_=_C814 ,C796_=_C815 ,C796_=_C816 ,\nC796_=_C817 ,C796_=_C818 ,C796_=_C819 ,C796_=_C820 ,C796_=_C821 ,C796_=_C1254 ,\nC801_=_C803 ,C801_=_C804 ,C801_=_C807 ,C801_=_C808 ,C801_=_C810 ,C801_=_C811 ,\nC801_=_C812 ,C801_=_C813 ,C801_=_C814 ,C801_=_C815 ,C801_=_C816 ,C801_=_C817 ,\nC801_=_C818 ,C801_=_C819 ,C801_=_C820 ,C801_=_C821 ,C801_=_C1691 ,C801_=_C1701 ,\nC803_=_C804 ,C803_=_C807 ,C803_=_C808 ,C803_=_C810 ,C803_=_C811 ,C803_=_C812 ,\nC803_=_C813 ,C803_=_C814 ,C803_=_C815 ,C803_=_C816 ,C803_=_C817 ,C803_=_C818 ,\nC803_=_C819 ,C803_=_C820 ,C803_=_C821 ,C803_=_C2189 ,C804_=_C807 ,C804_=_C808 ,\nC804_=_C810 ,C804_=_C811 ,C804_=_C812 ,C804_=_C813 ,C804_=_C814 ,C804_=_C815 ,\nC804_=_C816 ,C804_=_C817 ,C804_=_C818 ,C804_=_C819 ,C804_=_C820 ,C804_=_C821 ,\nC804_=_C1552 ,C807_=_C808 ,C807_=_C810 ,C807_=_C811 ,C807_=_C812 ,C807_=_C813 ,\nC807_=_C814 ,C807_=_C815 ,C807_=_C816 ,C807_=_C817 ,C807_=_C818 ,C807_=_C819 ,\nC807_=_C820 ,C807_=_C821 ,C808_=_C810 ,C808_=_C811 ,C808_=_C812 ,C808_=_C813 ,\nC808_=_C814 ,C808_=_C815 ,C808_=_C816 ,C808_=_C817 ,C808_=_C818 ,C808_=_C819 ,\nC808_=_C820 ,C808_=_C821 ,C810_=_C811 ,C810_=_C812 ,C810_=_C813 ,C810_=_C814 ,\nC810_=_C815 ,C810_=_C816 ,C810_=_C817 ,C810_=_C818 ,C810_=_C819 ,C810_=_C820 ,\nC810_=_C821 ,C810_=_C1556 ,C810_=_C3222 ,C811_=_C812 ,C811_=_C813 ,C811_=_C814 ,\nC811_=_C815 ,C811_=_C816 ,C811_=_C817 ,C811_=_C818 ,C811_=_C819 ,C811_=_C820 ,\nC811_=_C821 ,C812_=_C813 ,C812_=_C814 ,C812_=_C815 ,C812_=_C816 ,C812_=_C817 ,\nC812_=_C818 ,C812_=_C819 ,C812_=_C820 ,C812_=_C821 ,C812_=_C1557 ,C813_=_C814 ,\nC813_=_C815 ,C813_=_C816 ,C813_=_C817 ,C813_=_C818 ,C813_=_C819 ,C813_=_C820 ,\nC813_=_C821 ,C813_=_C1558 ,C814_=_C815 ,C814_=_C816 ,C814_=_C817 ,C814_=_C818 ,\nC814_=_C819 ,C814_=_C820 ,C814_=_C821 ,C814_=_C1430 ,C814_=_C1559 ,C815_=_C816 ,\nC815_=_C817 ,C815_=_C818 ,C815_=_C819 ,C815_=_C820 ,C815_=_C821 ,C815_=_C1561 ,\nC816_=_C817 ,C816_=_C818 ,C816_=_C819 ,C816_=_C820 ,C816_=_C821 ,C817_=_C818 ,\nC817_=_C819 ,C817_=_C820 ,C817_=_C821 ,C818_=_C819 ,C818_=_C820 ,C818_=_C821 ,\nC818_=_C1562 ,C819_=_C820 ,C819_=_C821 ,C819_=_C1316 ,C819_=_C1411 ,C819_=_C1438 ,\nC819_=_C1566 ,C819_=_C1928 ,C819_=_C2411 ,C819_=_C2549 ,C819_=_C3160 ,C820_=_C821 ,\nC820_=_C1567 ,C820_=_C3812 ,C833_=_C847 ,C833_=_C1998 ,C833_=_C2127 ,C833_=_C2336 ,\nC833_=_C2398 ,C833_=_C2400 ,C833_=_C2401 ,C833_=_C2403 ,C833_=_C2404 ,C833_=_C2405 ,\nC833_=_C2406 ,C833_=_C2407 ,C833_=_C2408 ,C833_=_C2409 ,C833_=_C2411 ,C833_=_C2412 ,\nC833_=_C2413 ,C847_=_C1547 ,C847_=_C2009 ,C847_=_C2353 ,C847_=_C2427 ,C847_=_C2480 ,\nC847_=_C2656 ,C847_=_C2741 ,C847_=_C2799 ,C847_=_C3005 ,C847_=_C3048 ,C847_=_C3075 ,\nC847_=_C3212 ,C847_=_C3274 ,C847_=_C3426 ,C847_=_C3694 ,C847_=_C3986 ,C847_=_C4022 ,\nC847_=_C4027 ,C855_=_C1182 ,C855_=_C1749 ,C855_=_C1871 ,C855_=_C2088 ,C855_=_C2109 ,\nC855_=_C2263 ,C855_=_C2806 ,C855_=_C2807 ,C855_=_C2808 ,C855_=_C2809 ,C855_=_C2810 ,\nC855_=_C2811 ,C855_=_C2812 ,C855_=_C2813 ,C855_=_C2814 ,C855_=_C2815 ,C855_=_C2817 ,\nC855_=_C2819 ,C855_=_C2821 ,C855_=_C2822 ,C855_=_C2823 ,C855_=_C2824 ,C883_=_C1952 ,\nC883_=_C2607 ,C883_=_C3066 ,C883_=_C3109 ,C883_=_C3157 ,C883_=_C3158 ,C883_=_C3159 ,\nC883_=_C3160 ,C883_=_C3161 ,C883_=_C3162 ,C883_=_C3163 ,C883_=_C3164 ,C883_=_C3165 ,\nC883_=_C3166 ,C883_=_C3167 ,C883_=_C3168 ,C912_=_C1023 ,C912_=_C1254 ,C912_=_C1870 ,\nC912_=_C2000 ,C912_=_C2107 ,C912_=_C2128 ,C912_=_C2189 ,C912_=_C2318 ,C912_=_C2543 ,\nC912_=_C2545 ,C912_=_C2546 ,C912_=_C2547 ,C912_=_C2548 ,C912_=_C2549 ,C912_=_C2550 ,\nC912_=_C2551 ,C912_=_C2552 ,C912_=_C2553 ,C975_=_C1074 ,C975_=_C1225 ,C975_=_C1441 ,\nC975_=_C1550 ,C975_=_C1552 ,C975_=_C1556 ,C975_=_C1557 ,C975_=_C1558 ,C975_=_C1559 ,\nC975_=_C1560 ,C975_=_C1561 ,C975_=_C1562 ,C975_=_C1563 ,C975_=_C1564 ,C975_=_C1565 ,\nC975_=_C1566 ,C975_=_C1567 ,C1023_=_C1254 ,C1023_=_C1870 ,C1023_=_C2000 ,C1023_=_C2107 ,\nC1023_=_C2128 ,C1023_=_C2189 ,C1023_=_C2318 ,C1023_=_C2543 ,C1023_=_C2545 ,C1023_=_C2546 ,\nC1023_=_C2547 ,C1023_=_C2548 ,C1023_=_C2549 ,C1023_=_C2550 ,C1023_=_C2551 ,C1023_=_C2552 ,\nC1023_=_C2553 ,C1074_=_C1225 ,C1074_=_C1441 ,C1074_=_C1550 ,C1074_=_C1552 ,C1074_=_C1556 ,\nC1074_=_C1557 ,C1074_=_C1558 ,C1074_=_C1559 ,C1074_=_C1560 ,C1074_=_C1561 ,C1074_=_C1562 ,\nC1074_=_C1563 ,C1074_=_C1564 ,C1074_=_C1565 ,C1074_=_C1566 ,C1074_=_C1567 ,C1133_=_C1192 ,\nC1133_=_C1501 ,C1133_=_C1759 ,C1133_=_C2387 ,C1133_=_C2565 ,C1133_=_C2861 ,C1133_=_C2958 ,\nC1133_=_C3240 ,C1133_=_C3384 ,C1133_=_C3435 ,C1133_=_C3536 ,C1133_=_C3582 ,C1133_=_C3677 ,\nC1133_=_C3678 ,C1133_=_C3679 ,C1133_=_C3681 ,C1133_=_C3682 ,C1133_=_C3683 ,C1133_=_C3684 ,\nC1133_=_C3685 ,C1133_=_C3686 ,C1133_=_C3687 ,C1176_=_C1182 ,C1176_=_C1192 ,C1176_=_C1301 ,\nC1176_=_C1303 ,C1176_=_C1304 ,C1176_=_C1305 ,C1176_=_C1306 ,C1176_=_C1309 ,C1176_=_C1310 ,\nC1176_=_C1311 ,C1176_=_C1312 ,C1176_=_C1313 ,C1176_=_C1315 ,C1176_=_C1316 ,C1176_=_C1317 ,\nC1176_=_C1318 ,C1176_=_C1319 ,C1182_=_C1192 ,C1182_=_C1749 ,C1182_=_C1871 ,C1182_=_C2088 ,\nC1182_=_C2109 ,C1182_=_C2263 ,C1182_=_C2806 ,C1182_=_C2807 ,C1182_=_C2808 ,C1182_=_C2809 ,\nC1182_=_C2810 ,C1182_=_C2811 ,C1182_=_C2812 ,C1182_=_C2813 ,C1182_=_C2814 ,C1182_=_C2815 ,\nC1182_=_C2817 ,C1182_=_C2819 ,C1182_=_C2821 ,C1182_=_C2822 ,C1182_=_C2823 ,C1182_=_C2824 ,\nC1192_=_C1501 ,C1192_=_C1759 ,C1192_=_C2387 ,C1192_=_C2565 ,C1192_=_C2861 ,C1192_=_C2958 ,\nC1192_=_C3240 ,C1192_=_C3384 ,C1192_=_C3435 ,C1192_=_C3536 ,C1192_=_C3582 ,C1192_=_C3677 ,\nC1192_=_C3678 ,C1192_=_C3679 ,C1192_=_C3681 ,C1192_=_C3682 ,C1192_=_C3683 ,C1192_=_C3684 ,\nC1192_=_C3685 ,C1192_=_C3686 ,C1192_=_C3687 ,C1225_=_C1441 ,C1225_=_C1550 ,C1225_=_C1552 ,\nC1225_=_C1556 ,C1225_=_C1557 ,C1225_=_C1558 ,C1225_=_C1559 ,C1225_=_C1560 ,C1225_=_C1561 ,\nC1225_=_C1562 ,C1225_=_C1563 ,C1225_=_C1564 ,C1225_=_C1565 ,C1225_=_C1566 ,C1225_=_C1567 ,\nC1254_=_C1870 ,C1254_=_C2000 ,C1254_=_C2107 ,C1254_=_C2128 ,C1254_=_C2189 ,C1254_=_C2318 ,\nC1254_=_C2543 ,C1254_=_C2545 ,C1254_=_C2546 ,C1254_=_C2547 ,C1254_=_C2548 ,C1254_=_C2549 ,\nC1254_=_C2550 ,C1254_=_C2551 ,C1254_=_C2552 ,C1254_=_C2553 ,C1301_=_C1303 ,C1301_=_C1304 ,\nC1301_=_C1305 ,C1301_=_C1306 ,C1301_=_C1309 ,C1301_=_C1310 ,C1301_=_C1311 ,C1301_=_C1312 ,\nC1301_=_C1313 ,C1301_=_C1315 ,C1301_=_C1316 ,C1301_=_C1317 ,C1301_=_C1318 ,C1301_=_C1319 ,\nC1303_=_C1304 ,C1303_=_C1305 ,C1303_=_C1306 ,C1303_=_C1309 ,C1303_=_C1310 ,C1303_=_C1311 ,\nC1303_=_C1312 ,C1303_=_C1313 ,C1303_=_C1315 ,C1303_=_C1316 ,C1303_=_C1317 ,C1303_=_C1318 ,\nC1303_=_C1319 ,C1303_=_C2790 ,C1303_=_C2799 ,C1304_=_C1305 ,C1304_=_C1306 ,C1304_=_C1309 ,\nC1304_=_C1310 ,C1304_=_C1311 ,C1304_=_C1312 ,C1304_=_C1313 ,C1304_=_C1315 ,C1304_=_C1316 ,\nC1304_=_C1317 ,C1304_=_C1318 ,C1304_=_C1319 ,C1305_=_C1306 ,C1305_=_C1309 ,C1305_=_C1310 ,\nC1305_=_C1311 ,C1305_=_C1312 ,C1305_=_C1313 ,C1305_=_C1315 ,C1305_=_C1316 ,C1305_=_C1317 ,\nC1305_=_C1318 ,C1305_=_C1319 ,C1305_=_C3035 ,C1305_=_C3048 ,C1306_=_C1309 ,C1306_=_C1310 ,\nC1306_=_C1311 ,C1306_=_C1312 ,C1306_=_C1313 ,C1306_=_C1315 ,C1306_=_C1316 ,C1306_=_C1317 ,\nC1306_=_C1318 ,C1306_=_C1319 ,C1306_=_C1404 ,C1306_=_C3064 ,C1306_=_C3066 ,C1306_=_C3075 ,\nC1309_=_C1310 ,C1309_=_C1311 ,C1309_=_C1312 ,C1309_=_C1313 ,C1309_=_C1315 ,C1309_=_C1316 ,\nC1309_=_C1317 ,C1309_=_C1318 ,C1309_=_C1319 ,C1309_=_C2405 ,C1309_=_C3097 ,C1309_=_C3426 ,\nC1310_=_C1311 ,C1310_=_C1312 ,C1310_=_C1313 ,C1310_=_C1315 ,C1310_=_C1316 ,C1310_=_C1317 ,\nC1310_=_C1318 ,C1310_=_C1319 ,C1311_=_C1312 ,C1311_=_C1313 ,C1311_=_C1315 ,C1311_=_C1316 ,\nC1311_=_C1317 ,C1311_=_C1318 ,C1311_=_C1319 ,C1311_=_C3099 ,C1311_=_C3694 ,C1312_=_C1313 ,\nC1312_=_C1315 ,C1312_=_C1316 ,C1312_=_C1317 ,C1312_=_C1318 ,C1312_=_C1319 ,C1313_=_C1315 ,\nC1313_=_C1316 ,C1313_=_C1317 ,C1313_=_C1318 ,C1313_=_C1319 ,C1313_=_C1436 ,C1313_=_C3103 ,\nC1313_=_C3986 ,C1315_=_C1316 ,C1315_=_C1317 ,C1315_=_C1318 ,C1315_=_C1319 ,C1315_=_C2524 ,\nC1315_=_C3105 ,C1315_=_C4027 ,C1316_=_C1317</w:t>
      </w:r>
    </w:p>
    <w:p>
      <w:pPr>
        <w:pStyle w:val="PreformattedText"/>
        <w:bidi w:val="0"/>
        <w:spacing w:before="0" w:after="0"/>
        <w:jc w:val="left"/>
        <w:rPr/>
      </w:pPr>
      <w:r>
        <w:rPr/>
        <w:t xml:space="preserve"> </w:t>
      </w:r>
      <w:r>
        <w:rPr/>
        <w:t>,C1316_=_C1318 ,C1316_=_C1319 ,C1316_=_C1411 ,\nC1316_=_C1438 ,C1316_=_C1566 ,C1316_=_C1928 ,C1316_=_C2411 ,C1316_=_C2549 ,C1316_=_C3160 ,\nC1317_=_C1318 ,C1317_=_C1319 ,C1318_=_C1319 ,C1319_=_C1440 ,C1349_=_C1489 ,C1349_=_C1712 ,\nC1349_=_C1747 ,C1349_=_C1974 ,C1349_=_C2338 ,C1349_=_C2378 ,C1349_=_C2507 ,C1349_=_C2509 ,\nC1349_=_C2510 ,C1349_=_C2511 ,C1349_=_C2512 ,C1349_=_C2513 ,C1349_=_C2514 ,C1349_=_C2515 ,\nC1349_=_C2516 ,C1349_=_C2517 ,C1349_=_C2518 ,C1349_=_C2521 ,C1349_=_C2523 ,C1349_=_C2524 ,\nC1349_=_C2525 ,C1349_=_C2526 ,C1385_=_C1641 ,C1385_=_C1738 ,C1385_=_C1766 ,C1385_=_C1824 ,\nC1385_=_C2102 ,C1385_=_C2310 ,C1385_=_C3000 ,C1385_=_C3115 ,C1385_=_C3261 ,C1385_=_C3305 ,\nC1385_=_C3359 ,C1385_=_C3439 ,C1385_=_C3542 ,C1385_=_C3622 ,C1385_=_C3741 ,C1385_=_C3768 ,\nC1385_=_C3846 ,C1385_=_C3876 ,C1385_=_C3877 ,C1385_=_C3878 ,C1385_=_C3879 ,C1385_=_C3880 ,\nC1385_=_C3881 ,C1393_=_C1395 ,C1393_=_C1397 ,C1393_=_C1401 ,C1393_=_C1402 ,C1393_=_C1403 ,\nC1393_=_C1404 ,C1393_=_C1405 ,C1393_=_C1406 ,C1393_=_C1408 ,C1393_=_C1409 ,C1393_=_C1410 ,\nC1393_=_C1411 ,C1393_=_C1412 ,C1393_=_C1413 ,C1393_=_C1414 ,C1393_=_C1415 ,C1393_=_C1489 ,\nC1393_=_C1501 ,C1395_=_C1397 ,C1395_=_C1401 ,C1395_=_C1402 ,C1395_=_C1403 ,C1395_=_C1404 ,\nC1395_=_C1405 ,C1395_=_C1406 ,C1395_=_C1408 ,C1395_=_C1409 ,C1395_=_C1410 ,C1395_=_C1411 ,\nC1395_=_C1412 ,C1395_=_C1413 ,C1395_=_C1414 ,C1395_=_C1415 ,C1395_=_C1712 ,C1397_=_C1401 ,\nC1397_=_C1402 ,C1397_=_C1403 ,C1397_=_C1404 ,C1397_=_C1405 ,C1397_=_C1406 ,C1397_=_C1408 ,\nC1397_=_C1409 ,C1397_=_C1410 ,C1397_=_C1411 ,C1397_=_C1412 ,C1397_=_C1413 ,C1397_=_C1414 ,\nC1397_=_C1415 ,C1397_=_C1974 ,C1401_=_C1402 ,C1401_=_C1403 ,C1401_=_C1404 ,C1401_=_C1405 ,\nC1401_=_C1406 ,C1401_=_C1408 ,C1401_=_C1409 ,C1401_=_C1410 ,C1401_=_C1411 ,C1401_=_C1412 ,\nC1401_=_C1413 ,C1401_=_C1414 ,C1401_=_C1415 ,C1401_=_C2507 ,C1401_=_C2565 ,C1402_=_C1403 ,\nC1402_=_C1404 ,C1402_=_C1405 ,C1402_=_C1406 ,C1402_=_C1408 ,C1402_=_C1409 ,C1402_=_C1410 ,\nC1402_=_C1411 ,C1402_=_C1412 ,C1402_=_C1413 ,C1402_=_C1414 ,C1402_=_C1415 ,C1402_=_C2607 ,\nC1403_=_C1404 ,C1403_=_C1405 ,C1403_=_C1406 ,C1403_=_C1408 ,C1403_=_C1409 ,C1403_=_C1410 ,\nC1403_=_C1411 ,C1403_=_C1412 ,C1403_=_C1413 ,C1403_=_C1414 ,C1403_=_C1415 ,C1403_=_C2511 ,\nC1404_=_C1405 ,C1404_=_C1406 ,C1404_=_C1408 ,C1404_=_C1409 ,C1404_=_C1410 ,C1404_=_C1411 ,\nC1404_=_C1412 ,C1404_=_C1413 ,C1404_=_C1414 ,C1404_=_C1415 ,C1404_=_C3064 ,C1404_=_C3066 ,\nC1404_=_C3075 ,C1405_=_C1406 ,C1405_=_C1408 ,C1405_=_C1409 ,C1405_=_C1410 ,C1405_=_C1411 ,\nC1405_=_C1412 ,C1405_=_C1413 ,C1405_=_C1414 ,C1405_=_C1415 ,C1405_=_C2512 ,C1406_=_C1408 ,\nC1406_=_C1409 ,C1406_=_C1410 ,C1406_=_C1411 ,C1406_=_C1412 ,C1406_=_C1413 ,C1406_=_C1414 ,\nC1406_=_C1415 ,C1406_=_C3109 ,C1406_=_C3115 ,C1408_=_C1409 ,C1408_=_C1410 ,C1408_=_C1411 ,\nC1408_=_C1412 ,C1408_=_C1413 ,C1408_=_C1414 ,C1408_=_C1415 ,C1408_=_C2513 ,C1409_=_C1410 ,\nC1409_=_C1411 ,C1409_=_C1412 ,C1409_=_C1413 ,C1409_=_C1414 ,C1409_=_C1415 ,C1409_=_C2517 ,\nC1409_=_C2812 ,C1409_=_C3582 ,C1410_=_C1411 ,C1410_=_C1412 ,C1410_=_C1413 ,C1410_=_C1414 ,\nC1410_=_C1415 ,C1410_=_C3159 ,C1411_=_C1412 ,C1411_=_C1413 ,C1411_=_C1414 ,C1411_=_C1415 ,\nC1411_=_C1438 ,C1411_=_C1566 ,C1411_=_C1928 ,C1411_=_C2411 ,C1411_=_C2549 ,C1411_=_C3160 ,\nC1412_=_C1413 ,C1412_=_C1414 ,C1412_=_C1415 ,C1412_=_C3162 ,C1413_=_C1414 ,C1413_=_C1415 ,\nC1413_=_C3164 ,C1414_=_C1415 ,C1414_=_C2525 ,C1414_=_C3881 ,C1415_=_C3168 ,C1420_=_C1421 ,\nC1420_=_C1422 ,C1420_=_C1423 ,C1420_=_C1424 ,C1420_=_C1426 ,C1420_=_C1427 ,C1420_=_C1428 ,\nC1420_=_C1429 ,C1420_=_C1430 ,C1420_=_C1431 ,C1420_=_C1432 ,C1420_=_C1433 ,C1420_=_C1434 ,\nC1420_=_C1435 ,C1420_=_C1436 ,C1420_=_C1437 ,C1420_=_C1438 ,C1420_=_C1439 ,C1420_=_C1440 ,\nC1421_=_C1422 ,C1421_=_C1423 ,C1421_=_C1424 ,C1421_=_C1426 ,C1421_=_C1427 ,C1421_=_C1428 ,\nC1421_=_C1429 ,C1421_=_C1430 ,C1421_=_C1431 ,C1421_=_C1432 ,C1421_=_C1433 ,C1421_=_C1434 ,\nC1421_=_C1435 ,C1421_=_C1436 ,C1421_=_C1437 ,C1421_=_C1438 ,C1421_=_C1439 ,C1421_=_C1440 ,\nC1421_=_C1915 ,C1421_=_C2641 ,C1421_=_C2649 ,C1421_=_C2656 ,C1422_=_C1423 ,C1422_=_C1424 ,\nC1422_=_C1426 ,C1422_=_C1427 ,C1422_=_C1428 ,C1422_=_C1429 ,C1422_=_C1430 ,C1422_=_C1431 ,\nC1422_=_C1432 ,C1422_=_C1433 ,C1422_=_C1434 ,C1422_=_C1435 ,C1422_=_C1436 ,C1422_=_C1437 ,\nC1422_=_C1438 ,C1422_=_C1439 ,C1422_=_C1440 ,C1422_=_C2400 ,C1423_=_C1424 ,C1423_=_C1426 ,\nC1423_=_C1427 ,C1423_=_C1428 ,C1423_=_C1429 ,C1423_=_C1430 ,C1423_=_C1431 ,C1423_=_C1432 ,\nC1423_=_C1433 ,C1423_=_C1434 ,C1423_=_C1435 ,C1423_=_C1436 ,C1423_=_C1437 ,C1423_=_C1438 ,\nC1423_=_C1439 ,C1423_=_C1440 ,C1424_=_C1426 ,C1424_=_C1427 ,C1424_=_C1428 ,C1424_=_C1429 ,\nC1424_=_C1430 ,C1424_=_C1431 ,C1424_=_C1432 ,C1424_=_C1433 ,C1424_=_C1434 ,C1424_=_C1435 ,\nC1424_=_C1436 ,C1424_=_C1437 ,C1424_=_C1438 ,C1424_=_C1439 ,C1424_=_C1440 ,C1424_=_C3095 ,\nC1426_=_C1427 ,C1426_=_C1428 ,C1426_=_C1429 ,C1426_=_C1430 ,C1426_=_C1431 ,C1426_=_C1432 ,\nC1426_=_C1433 ,C1426_=_C1434 ,C1426_=_C1435 ,C1426_=_C1436 ,C1426_=_C1437 ,C1426_=_C1438 ,\nC1426_=_C1439 ,C1426_=_C1440 ,C1427_=_C1428 ,C1427_=_C1429 ,C1427_=_C1430 ,C1427_=_C1431 ,\nC1427_=_C1432 ,C1427_=_C1433 ,C1427_=_C1434 ,C1427_=_C1435 ,C1427_=_C1436 ,C1427_=_C1437 ,\nC1427_=_C1438 ,C1427_=_C1439 ,C1427_=_C1440 ,C1427_=_C1920 ,C1427_=_C2514 ,C1427_=_C2809 ,\nC1427_=_C3435 ,C1427_=_C3436 ,C1427_=_C3439 ,C1428_=_C1429 ,C1428_=_C1430 ,C1428_=_C1431 ,\nC1428_=_C1432 ,C1428_=_C1433 ,C1428_=_C1434 ,C1428_=_C1435 ,C1428_=_C1436 ,C1428_=_C1437 ,\nC1428_=_C1438 ,C1428_=_C1439 ,C1428_=_C1440 ,C1429_=_C1430 ,C1429_=_C1431 ,C1429_=_C1432 ,\nC1429_=_C1433 ,C1429_=_C1434 ,C1429_=_C1435 ,C1429_=_C1436 ,C1429_=_C1437 ,C1429_=_C1438 ,\nC1429_=_C1439 ,C1429_=_C1440 ,C1430_=_C1431 ,C1430_=_C1432 ,C1430_=_C1433 ,C1430_=_C1434 ,\nC1430_=_C1435 ,C1430_=_C1436 ,C1430_=_C1437 ,C1430_=_C1438 ,C1430_=_C1439 ,C1430_=_C1440 ,\nC1430_=_C1559 ,C1431_=_C1432 ,C1431_=_C1433 ,C1431_=_C1434 ,C1431_=_C1435 ,C1431_=_C1436 ,\nC1431_=_C1437 ,C1431_=_C1438 ,C1431_=_C1439 ,C1431_=_C1440 ,C1432_=_C1433 ,C1432_=_C1434 ,\nC1432_=_C1435 ,C1432_=_C1436 ,C1432_=_C1437 ,C1432_=_C1438 ,C1432_=_C1439 ,C1432_=_C1440 ,\nC1432_=_C1563 ,C1432_=_C2407 ,C1433_=_C1434 ,C1433_=_C1435 ,C1433_=_C1436 ,C1433_=_C1437 ,\nC1433_=_C1438 ,C1433_=_C1439 ,C1433_=_C1440 ,C1434_=_C1435 ,C1434_=_C1436 ,C1434_=_C1437 ,\nC1434_=_C1438 ,C1434_=_C1439 ,C1434_=_C1440 ,C1434_=_C1926 ,C1434_=_C2523 ,C1434_=_C2823 ,\nC1434_=_C3683 ,C1434_=_C3809 ,C1434_=_C3876 ,C1435_=_C1436 ,C1435_=_C1437 ,C1435_=_C1438 ,\nC1435_=_C1439 ,C1435_=_C1440 ,C1436_=_C1437 ,C1436_=_C1438 ,C1436_=_C1439 ,C1436_=_C1440 ,\nC1436_=_C3103 ,C1436_=_C3986 ,C1437_=_C1438 ,C1437_=_C1439 ,C1437_=_C1440 ,C1438_=_C1439 ,\nC1438_=_C1440 ,C1438_=_C1566 ,C1438_=_C1928 ,C1438_=_C2411 ,C1438_=_C2549 ,C1438_=_C3160 ,\nC1439_=_C1440 ,C1439_=_C3163 ,C1441_=_C1454 ,C1441_=_C1550 ,C1441_=_C1552 ,C1441_=_C1556 ,\nC1441_=_C1557 ,C1441_=_C1558 ,C1441_=_C1559 ,C1441_=_C1560 ,C1441_=_C1561 ,C1441_=_C1562 ,\nC1441_=_C1563 ,C1441_=_C1564 ,C1441_=_C1565 ,C1441_=_C1566 ,C1441_=_C1567 ,C1454_=_C1543 ,\nC1454_=_C1701 ,C1454_=_C1763 ,C1454_=_C2116 ,C1454_=_C2424 ,C1454_=_C2577 ,C1454_=_C2649 ,\nC1454_=_C2738 ,C1454_=_C2832 ,C1454_=_C3222 ,C1454_=_C3436 ,C1454_=_C3538 ,C1454_=_C3807 ,\nC1454_=_C3809 ,C1454_=_C3811 ,C1454_=_C3812 ,C1489_=_C1501 ,C1489_=_C1712 ,C1489_=_C1747 ,\nC1489_=_C1974 ,C1489_=_C2338 ,C1489_=_C2378 ,C1489_=_C2507 ,C1489_=_C2509 ,C1489_=_C2510 ,\nC1489_=_C2511 ,C1489_=_C2512 ,C1489_=_C2513 ,C1489_=_C2514 ,C1489_=_C2515 ,C1489_=_C2516 ,\nC1489_=_C2517 ,C1489_=_C2518 ,C1489_=_C2521 ,C1489_=_C2523 ,C1489_=_C2524 ,C1489_=_C2525 ,\nC1489_=_C2526 ,C1501_=_C1759 ,C1501_=_C2387 ,C1501_=_C2565 ,C1501_=_C2861 ,C1501_=_C2958 ,\nC1501_=_C3240 ,C1501_=_C3384 ,C1501_=_C3435 ,C1501_=_C3536 ,C1501_=_C3582 ,C1501_=_C3677 ,\nC1501_=_C3678 ,C1501_=_C3679 ,C1501_=_C3681 ,C1501_=_C3682 ,C1501_=_C3683 ,C1501_=_C3684 ,\nC1501_=_C3685 ,C1501_=_C3686 ,C1501_=_C3687 ,C1529_=_C1534 ,C1529_=_C1543 ,C1529_=_C1547 ,\nC1529_=_C1744 ,C1529_=_C1912 ,C1529_=_C1915 ,C1529_=_C1916 ,C1529_=_C1920 ,C1529_=_C1921 ,\nC1529_=_C1924 ,C1529_=_C1926 ,C1529_=_C1928 ,C1534_=_C1543 ,C1534_=_C1547 ,C1534_=_C1691 ,\nC1534_=_C2417 ,C1534_=_C2641 ,C1534_=_C2731 ,C1534_=_C2790 ,C1534_=_C3035 ,C1534_=_C3064 ,\nC1534_=_C3095 ,C1534_=_C3096 ,C1534_=_C3097 ,C1534_=_C3098 ,C1534_=_C3099 ,C1534_=_C3100 ,\nC1534_=_C3102 ,C1534_=_C3103 ,C1534_=_C3105 ,C1534_=_C3106 ,C1534_=_C3107 ,C1534_=_C3108 ,\nC1543_=_C1547 ,C1543_=_C1701 ,C1543_=_C1763 ,C1543_=_C2116 ,C1543_=_C2424 ,C1543_=_C2577 ,\nC1543_=_C2649 ,C1543_=_C2738 ,C1543_=_C2832 ,C1543_=_C3222 ,C1543_=_C3436 ,C1543_=_C3538 ,\nC1543_=_C3807 ,C1543_=_C3809 ,C1543_=_C3811 ,C1543_=_C3812 ,C1547_=_C2009 ,C1547_=_C2353 ,\nC1547_=_C2427 ,C1547_=_C2480 ,C1547_=_C2656 ,C1547_=_C2741 ,C1547_=_C2799 ,C1547_=_C3005 ,\nC1547_=_C3048 ,C1547_=_C3075 ,C1547_=_C3212 ,C1547_=_C3274 ,C1547_=_C3426 ,C1547_=_C3694 ,\nC1547_=_C3986 ,C1547_=_C4022 ,C1547_=_C4027 ,C1550_=_C1552 ,C1550_=_C1556 ,C1550_=_C1557 ,\nC1550_=_C1558 ,C1550_=_C1559 ,C1550_=_C1560 ,C1550_=_C1561 ,C1550_=_C1562 ,C1550_=_C1563 ,\nC1550_=_C1564 ,C1550_=_C1565 ,C1550_=_C1566 ,C1550_=_C1567 ,C1550_=_C1824 ,C1552_=_C1556 ,\nC1552_=_C1557 ,C1552_=_C1558 ,C1552_=_C1559 ,C1552_=_C1560 ,C1552_=_C1561 ,C1552_=_C1562 ,\nC1552_=_C1563 ,C1552_=_C1564 ,C1552_=_C1565 ,C1552_=_C1566 ,C1552_=_C1567 ,C1556_=_C1557 ,\nC1556_=_C1558 ,C1556_=_C1559 ,C1556_=_C1560 ,C1556_=_C1561 ,C1556_=_C1562 ,C1556_=_C1563 ,\nC1556_=_C1564 ,C1556_=_C1565 ,C1556_=_C1566 ,C1556_=_C1567 ,C1556_=_C3222 ,C1557_=_C1558 ,\nC1557_=_C1559 ,C1557_=_C1560 ,C1557_=_C1561 ,C1557_=_C1562 ,C1557_=_C1563 ,C1557_=_C1564 ,\nC1557_=_C1565 ,C1557_=_C1566 ,C1557_=_C1567 ,C1558_=_C1559 ,C1558_=_C1560 ,C1558_=_C1561 ,\nC1558_=_C1562 ,C1558_=_C1563 ,C1558_=_C1564 ,C1558_=_C1565 ,C1558_=_C1566 ,C1558_=_C1567 ,\nC1559_=_C1560 ,C1559_=_C1561 ,C1559_=_C1562 ,C1559_=_C1563 ,C1559_=_C1564 ,C1559_=_C1565 ,\nC1559_=_C1566</w:t>
      </w:r>
    </w:p>
    <w:p>
      <w:pPr>
        <w:pStyle w:val="PreformattedText"/>
        <w:bidi w:val="0"/>
        <w:spacing w:before="0" w:after="0"/>
        <w:jc w:val="left"/>
        <w:rPr/>
      </w:pPr>
      <w:r>
        <w:rPr/>
        <w:t xml:space="preserve"> </w:t>
      </w:r>
      <w:r>
        <w:rPr/>
        <w:t>,C1559_=_C1567 ,C1560_=_C1561 ,C1560_=_C1562 ,C1560_=_C1563 ,C1560_=_C1564 ,\nC1560_=_C1565 ,C1560_=_C1566 ,C1560_=_C1567 ,C1561_=_C1562 ,C1561_=_C1563 ,C1561_=_C1564 ,\nC1561_=_C1565 ,C1561_=_C1566 ,C1561_=_C1567 ,C1562_=_C1563 ,C1562_=_C1564 ,C1562_=_C1565 ,\nC1562_=_C1566 ,C1562_=_C1567 ,C1563_=_C1564 ,C1563_=_C1565 ,C1563_=_C1566 ,C1563_=_C1567 ,\nC1563_=_C2407 ,C1564_=_C1565 ,C1564_=_C1566 ,C1564_=_C1567 ,C1564_=_C2409 ,C1564_=_C4022 ,\nC1565_=_C1566 ,C1565_=_C1567 ,C1566_=_C1567 ,C1566_=_C1928 ,C1566_=_C2411 ,C1566_=_C2549 ,\nC1566_=_C3160 ,C1567_=_C3812 ,C1641_=_C1738 ,C1641_=_C1766 ,C1641_=_C1824 ,C1641_=_C2102 ,\nC1641_=_C2310 ,C1641_=_C3000 ,C1641_=_C3115 ,C1641_=_C3261 ,C1641_=_C3305 ,C1641_=_C3359 ,\nC1641_=_C3439 ,C1641_=_C3542 ,C1641_=_C3622 ,C1641_=_C3741 ,C1641_=_C3768 ,C1641_=_C3846 ,\nC1641_=_C3876 ,C1641_=_C3877 ,C1641_=_C3878 ,C1641_=_C3879 ,C1641_=_C3880 ,C1641_=_C3881 ,\nC1691_=_C1701 ,C1691_=_C2417 ,C1691_=_C2641 ,C1691_=_C2731 ,C1691_=_C2790 ,C1691_=_C3035 ,\nC1691_=_C3064 ,C1691_=_C3095 ,C1691_=_C3096 ,C1691_=_C3097 ,C1691_=_C3098 ,C1691_=_C3099 ,\nC1691_=_C3100 ,C1691_=_C3102 ,C1691_=_C3103 ,C1691_=_C3105 ,C1691_=_C3106 ,C1691_=_C3107 ,\nC1691_=_C3108 ,C1701_=_C1763 ,C1701_=_C2116 ,C1701_=_C2424 ,C1701_=_C2577 ,C1701_=_C2649 ,\nC1701_=_C2738 ,C1701_=_C2832 ,C1701_=_C3222 ,C1701_=_C3436 ,C1701_=_C3538 ,C1701_=_C3807 ,\nC1701_=_C3809 ,C1701_=_C3811 ,C1701_=_C3812 ,C1712_=_C1747 ,C1712_=_C1974 ,C1712_=_C2338 ,\nC1712_=_C2378 ,C1712_=_C2507 ,C1712_=_C2509 ,C1712_=_C2510 ,C1712_=_C2511 ,C1712_=_C2512 ,\nC1712_=_C2513 ,C1712_=_C2514 ,C1712_=_C2515 ,C1712_=_C2516 ,C1712_=_C2517 ,C1712_=_C2518 ,\nC1712_=_C2521 ,C1712_=_C2523 ,C1712_=_C2524 ,C1712_=_C2525 ,C1712_=_C2526 ,C1738_=_C1766 ,\nC1738_=_C1824 ,C1738_=_C2102 ,C1738_=_C2310 ,C1738_=_C3000 ,C1738_=_C3115 ,C1738_=_C3261 ,\nC1738_=_C3305 ,C1738_=_C3359 ,C1738_=_C3439 ,C1738_=_C3542 ,C1738_=_C3622 ,C1738_=_C3741 ,\nC1738_=_C3768 ,C1738_=_C3846 ,C1738_=_C3876 ,C1738_=_C3877 ,C1738_=_C3878 ,C1738_=_C3879 ,\nC1738_=_C3880 ,C1738_=_C3881 ,C1744_=_C1747 ,C1744_=_C1749 ,C1744_=_C1759 ,C1744_=_C1763 ,\nC1744_=_C1766 ,C1744_=_C1912 ,C1744_=_C1915 ,C1744_=_C1916 ,C1744_=_C1920 ,C1744_=_C1921 ,\nC1744_=_C1924 ,C1744_=_C1926 ,C1744_=_C1928 ,C1747_=_C1749 ,C1747_=_C1759 ,C1747_=_C1763 ,\nC1747_=_C1766 ,C1747_=_C1974 ,C1747_=_C2338 ,C1747_=_C2378 ,C1747_=_C2507 ,C1747_=_C2509 ,\nC1747_=_C2510 ,C1747_=_C2511 ,C1747_=_C2512 ,C1747_=_C2513 ,C1747_=_C2514 ,C1747_=_C2515 ,\nC1747_=_C2516 ,C1747_=_C2517 ,C1747_=_C2518 ,C1747_=_C2521 ,C1747_=_C2523 ,C1747_=_C2524 ,\nC1747_=_C2525 ,C1747_=_C2526 ,C1749_=_C1759 ,C1749_=_C1763 ,C1749_=_C1766 ,C1749_=_C1871 ,\nC1749_=_C2088 ,C1749_=_C2109 ,C1749_=_C2263 ,C1749_=_C2806 ,C1749_=_C2807 ,C1749_=_C2808 ,\nC1749_=_C2809 ,C1749_=_C2810 ,C1749_=_C2811 ,C1749_=_C2812 ,C1749_=_C2813 ,C1749_=_C2814 ,\nC1749_=_C2815 ,C1749_=_C2817 ,C1749_=_C2819 ,C1749_=_C2821 ,C1749_=_C2822 ,C1749_=_C2823 ,\nC1749_=_C2824 ,C1759_=_C1763 ,C1759_=_C1766 ,C1759_=_C2387 ,C1759_=_C2565 ,C1759_=_C2861 ,\nC1759_=_C2958 ,C1759_=_C3240 ,C1759_=_C3384 ,C1759_=_C3435 ,C1759_=_C3536 ,C1759_=_C3582 ,\nC1759_=_C3677 ,C1759_=_C3678 ,C1759_=_C3679 ,C1759_=_C3681 ,C1759_=_C3682 ,C1759_=_C3683 ,\nC1759_=_C3684 ,C1759_=_C3685 ,C1759_=_C3686 ,C1759_=_C3687 ,C1763_=_C1766 ,C1763_=_C2116 ,\nC1763_=_C2424 ,C1763_=_C2577 ,C1763_=_C2649 ,C1763_=_C2738 ,C1763_=_C2832 ,C1763_=_C3222 ,\nC1763_=_C3436 ,C1763_=_C3538 ,C1763_=_C3807 ,C1763_=_C3809 ,C1763_=_C3811 ,C1763_=_C3812 ,\nC1766_=_C1824 ,C1766_=_C2102 ,C1766_=_C2310 ,C1766_=_C3000 ,C1766_=_C3115 ,C1766_=_C3261 ,\nC1766_=_C3305 ,C1766_=_C3359 ,C1766_=_C3439 ,C1766_=_C3542 ,C1766_=_C3622 ,C1766_=_C3741 ,\nC1766_=_C3768 ,C1766_=_C3846 ,C1766_=_C3876 ,C1766_=_C3877 ,C1766_=_C3878 ,C1766_=_C3879 ,\nC1766_=_C3880 ,C1766_=_C3881 ,C1824_=_C2102 ,C1824_=_C2310 ,C1824_=_C3000 ,C1824_=_C3115 ,\nC1824_=_C3261 ,C1824_=_C3305 ,C1824_=_C3359 ,C1824_=_C3439 ,C1824_=_C3542 ,C1824_=_C3622 ,\nC1824_=_C3741 ,C1824_=_C3768 ,C1824_=_C3846 ,C1824_=_C3876 ,C1824_=_C3877 ,C1824_=_C3878 ,\nC1824_=_C3879 ,C1824_=_C3880 ,C1824_=_C3881 ,C1870_=_C1871 ,C1870_=_C2000 ,C1870_=_C2107 ,\nC1870_=_C2128 ,C1870_=_C2189 ,C1870_=_C2318 ,C1870_=_C2543 ,C1870_=_C2545 ,C1870_=_C2546 ,\nC1870_=_C2547 ,C1870_=_C2548 ,C1870_=_C2549 ,C1870_=_C2550 ,C1870_=_C2551 ,C1870_=_C2552 ,\nC1870_=_C2553 ,C1871_=_C2088 ,C1871_=_C2109 ,C1871_=_C2263 ,C1871_=_C2806 ,C1871_=_C2807 ,\nC1871_=_C2808 ,C1871_=_C2809 ,C1871_=_C2810 ,C1871_=_C2811 ,C1871_=_C2812 ,C1871_=_C2813 ,\nC1871_=_C2814 ,C1871_=_C2815 ,C1871_=_C2817 ,C1871_=_C2819 ,C1871_=_C2821 ,C1871_=_C2822 ,\nC1871_=_C2823 ,C1871_=_C2824 ,C1912_=_C1915 ,C1912_=_C1916 ,C1912_=_C1920 ,C1912_=_C1921 ,\nC1912_=_C1924 ,C1912_=_C1926 ,C1912_=_C1928 ,C1912_=_C2417 ,C1912_=_C2424 ,C1912_=_C2427 ,\nC1915_=_C1916 ,C1915_=_C1920 ,C1915_=_C1921 ,C1915_=_C1924 ,C1915_=_C1926 ,C1915_=_C1928 ,\nC1915_=_C2641 ,C1915_=_C2649 ,C1915_=_C2656 ,C1916_=_C1920 ,C1916_=_C1921 ,C1916_=_C1924 ,\nC1916_=_C1926 ,C1916_=_C1928 ,C1916_=_C2731 ,C1916_=_C2738 ,C1916_=_C2741 ,C1920_=_C1921 ,\nC1920_=_C1924 ,C1920_=_C1926 ,C1920_=_C1928 ,C1920_=_C2514 ,C1920_=_C2809 ,C1920_=_C3435 ,\nC1920_=_C3436 ,C1920_=_C3439 ,C1921_=_C1924 ,C1921_=_C1926 ,C1921_=_C1928 ,C1921_=_C2516 ,\nC1921_=_C2811 ,C1921_=_C3536 ,C1921_=_C3538 ,C1921_=_C3542 ,C1924_=_C1926 ,C1924_=_C1928 ,\nC1924_=_C2521 ,C1924_=_C2819 ,C1924_=_C3678 ,C1924_=_C3807 ,C1924_=_C3846 ,C1926_=_C1928 ,\nC1926_=_C2523 ,C1926_=_C2823 ,C1926_=_C3683 ,C1926_=_C3809 ,C1926_=_C3876 ,C1928_=_C2411 ,\nC1928_=_C2549 ,C1928_=_C3160 ,C1952_=_C2607 ,C1952_=_C3066 ,C1952_=_C3109 ,C1952_=_C3157 ,\nC1952_=_C3158 ,C1952_=_C3159 ,C1952_=_C3160 ,C1952_=_C3161 ,C1952_=_C3162 ,C1952_=_C3163 ,\nC1952_=_C3164 ,C1952_=_C3165 ,C1952_=_C3166 ,C1952_=_C3167 ,C1952_=_C3168 ,C1974_=_C2338 ,\nC1974_=_C2378 ,C1974_=_C2507 ,C1974_=_C2509 ,C1974_=_C2510 ,C1974_=_C2511 ,C1974_=_C2512 ,\nC1974_=_C2513 ,C1974_=_C2514 ,C1974_=_C2515 ,C1974_=_C2516 ,C1974_=_C2517 ,C1974_=_C2518 ,\nC1974_=_C2521 ,C1974_=_C2523 ,C1974_=_C2524 ,C1974_=_C2525 ,C1974_=_C2526 ,C1998_=_C2000 ,\nC1998_=_C2009 ,C1998_=_C2127 ,C1998_=_C2336 ,C1998_=_C2398 ,C1998_=_C2400 ,C1998_=_C2401 ,\nC1998_=_C2403 ,C1998_=_C2404 ,C1998_=_C2405 ,C1998_=_C2406 ,C1998_=_C2407 ,C1998_=_C2408 ,\nC1998_=_C2409 ,C1998_=_C2411 ,C1998_=_C2412 ,C1998_=_C2413 ,C2000_=_C2009 ,C2000_=_C2107 ,\nC2000_=_C2128 ,C2000_=_C2189 ,C2000_=_C2318 ,C2000_=_C2543 ,C2000_=_C2545 ,C2000_=_C2546 ,\nC2000_=_C2547 ,C2000_=_C2548 ,C2000_=_C2549 ,C2000_=_C2550 ,C2000_=_C2551 ,C2000_=_C2552 ,\nC2000_=_C2553 ,C2009_=_C2353 ,C2009_=_C2427 ,C2009_=_C2480 ,C2009_=_C2656 ,C2009_=_C2741 ,\nC2009_=_C2799 ,C2009_=_C3005 ,C2009_=_C3048 ,C2009_=_C3075 ,C2009_=_C3212 ,C2009_=_C3274 ,\nC2009_=_C3426 ,C2009_=_C3694 ,C2009_=_C3986 ,C2009_=_C4022 ,C2009_=_C4027 ,C2088_=_C2102 ,\nC2088_=_C2109 ,C2088_=_C2263 ,C2088_=_C2806 ,C2088_=_C2807 ,C2088_=_C2808 ,C2088_=_C2809 ,\nC2088_=_C2810 ,C2088_=_C2811 ,C2088_=_C2812 ,C2088_=_C2813 ,C2088_=_C2814 ,C2088_=_C2815 ,\nC2088_=_C2817 ,C2088_=_C2819 ,C2088_=_C2821 ,C2088_=_C2822 ,C2088_=_C2823 ,C2088_=_C2824 ,\nC2102_=_C2310 ,C2102_=_C3000 ,C2102_=_C3115 ,C2102_=_C3261 ,C2102_=_C3305 ,C2102_=_C3359 ,\nC2102_=_C3439 ,C2102_=_C3542 ,C2102_=_C3622 ,C2102_=_C3741 ,C2102_=_C3768 ,C2102_=_C3846 ,\nC2102_=_C3876 ,C2102_=_C3877 ,C2102_=_C3878 ,C2102_=_C3879 ,C2102_=_C3880 ,C2102_=_C3881 ,\nC2107_=_C2109 ,C2107_=_C2116 ,C2107_=_C2128 ,C2107_=_C2189 ,C2107_=_C2318 ,C2107_=_C2543 ,\nC2107_=_C2545 ,C2107_=_C2546 ,C2107_=_C2547 ,C2107_=_C2548 ,C2107_=_C2549 ,C2107_=_C2550 ,\nC2107_=_C2551 ,C2107_=_C2552 ,C2107_=_C2553 ,C2109_=_C2116 ,C2109_=_C2263 ,C2109_=_C2806 ,\nC2109_=_C2807 ,C2109_=_C2808 ,C2109_=_C2809 ,C2109_=_C2810 ,C2109_=_C2811 ,C2109_=_C2812 ,\nC2109_=_C2813 ,C2109_=_C2814 ,C2109_=_C2815 ,C2109_=_C2817 ,C2109_=_C2819 ,C2109_=_C2821 ,\nC2109_=_C2822 ,C2109_=_C2823 ,C2109_=_C2824 ,C2116_=_C2424 ,C2116_=_C2577 ,C2116_=_C2649 ,\nC2116_=_C2738 ,C2116_=_C2832 ,C2116_=_C3222 ,C2116_=_C3436 ,C2116_=_C3538 ,C2116_=_C3807 ,\nC2116_=_C3809 ,C2116_=_C3811 ,C2116_=_C3812 ,C2127_=_C2128 ,C2127_=_C2336 ,C2127_=_C2398 ,\nC2127_=_C2400 ,C2127_=_C2401 ,C2127_=_C2403 ,C2127_=_C2404 ,C2127_=_C2405 ,C2127_=_C2406 ,\nC2127_=_C2407 ,C2127_=_C2408 ,C2127_=_C2409 ,C2127_=_C2411 ,C2127_=_C2412 ,C2127_=_C2413 ,\nC2128_=_C2189 ,C2128_=_C2318 ,C2128_=_C2543 ,C2128_=_C2545 ,C2128_=_C2546 ,C2128_=_C2547 ,\nC2128_=_C2548 ,C2128_=_C2549 ,C2128_=_C2550 ,C2128_=_C2551 ,C2128_=_C2552 ,C2128_=_C2553 ,\nC2189_=_C2318 ,C2189_=_C2543 ,C2189_=_C2545 ,C2189_=_C2546 ,C2189_=_C2547 ,C2189_=_C2548 ,\nC2189_=_C2549 ,C2189_=_C2550 ,C2189_=_C2551 ,C2189_=_C2552 ,C2189_=_C2553 ,C2263_=_C2806 ,\nC2263_=_C2807 ,C2263_=_C2808 ,C2263_=_C2809 ,C2263_=_C2810 ,C2263_=_C2811 ,C2263_=_C2812 ,\nC2263_=_C2813 ,C2263_=_C2814 ,C2263_=_C2815 ,C2263_=_C2817 ,C2263_=_C2819 ,C2263_=_C2821 ,\nC2263_=_C2822 ,C2263_=_C2823 ,C2263_=_C2824 ,C2310_=_C3000 ,C2310_=_C3115 ,C2310_=_C3261 ,\nC2310_=_C3305 ,C2310_=_C3359 ,C2310_=_C3439 ,C2310_=_C3542 ,C2310_=_C3622 ,C2310_=_C3741 ,\nC2310_=_C3768 ,C2310_=_C3846 ,C2310_=_C3876 ,C2310_=_C3877 ,C2310_=_C3878 ,C2310_=_C3879 ,\nC2310_=_C3880 ,C2310_=_C3881 ,C2318_=_C2543 ,C2318_=_C2545 ,C2318_=_C2546 ,C2318_=_C2547 ,\nC2318_=_C2548 ,C2318_=_C2549 ,C2318_=_C2550 ,C2318_=_C2551 ,C2318_=_C2552 ,C2318_=_C2553 ,\nC2336_=_C2338 ,C2336_=_C2353 ,C2336_=_C2398 ,C2336_=_C2400 ,C2336_=_C2401 ,C2336_=_C2403 ,\nC2336_=_C2404 ,C2336_=_C2405 ,C2336_=_C2406 ,C2336_=_C2407 ,C2336_=_C2408 ,C2336_=_C2409 ,\nC2336_=_C2411 ,C2336_=_C2412 ,C2336_=_C2413 ,C2338_=_C2353 ,C2338_=_C2378 ,C2338_=_C2507 ,\nC2338_=_C2509 ,C2338_=_C2510 ,C2338_=_C2511 ,C2338_=_C2512 ,C2338_=_C2513 ,C2338_=_C2514 ,\nC2338_=_C2515 ,C2338_=_C2516 ,C2338_=_C2517 ,C2338_=_C2518 ,C2338_=_C2521 ,C2338_=_C2523 ,\nC2338_=_C2524 ,C2338_=_C2525 ,C2338_=_C2526 ,C2353_=_C2427 ,C2353_=_C2480 ,C2353_=_C2656 ,\nC2353_=_C2741 ,C2353_=_C2799 ,C2353_=_C3005 ,C2353_=_C3048 ,C2353_=_C3075</w:t>
      </w:r>
    </w:p>
    <w:p>
      <w:pPr>
        <w:pStyle w:val="PreformattedText"/>
        <w:bidi w:val="0"/>
        <w:spacing w:before="0" w:after="0"/>
        <w:jc w:val="left"/>
        <w:rPr/>
      </w:pPr>
      <w:r>
        <w:rPr/>
        <w:t xml:space="preserve"> </w:t>
      </w:r>
      <w:r>
        <w:rPr/>
        <w:t>,C2353_=_C3212 ,\nC2353_=_C3274 ,C2353_=_C3426 ,C2353_=_C3694 ,C2353_=_C3986 ,C2353_=_C4022 ,C2353_=_C4027 ,\nC2378_=_C2387 ,C2378_=_C2507 ,C2378_=_C2509 ,C2378_=_C2510 ,C2378_=_C2511 ,C2378_=_C2512 ,\nC2378_=_C2513 ,C2378_=_C2514 ,C2378_=_C2515 ,C2378_=_C2516 ,C2378_=_C2517 ,C2378_=_C2518 ,\nC2378_=_C2521 ,C2378_=_C2523 ,C2378_=_C2524 ,C2378_=_C2525 ,C2378_=_C2526 ,C2387_=_C2565 ,\nC2387_=_C2861 ,C2387_=_C2958 ,C2387_=_C3240 ,C2387_=_C3384 ,C2387_=_C3435 ,C2387_=_C3536 ,\nC2387_=_C3582 ,C2387_=_C3677 ,C2387_=_C3678 ,C2387_=_C3679 ,C2387_=_C3681 ,C2387_=_C3682 ,\nC2387_=_C3683 ,C2387_=_C3684 ,C2387_=_C3685 ,C2387_=_C3686 ,C2387_=_C3687 ,C2398_=_C2400 ,\nC2398_=_C2401 ,C2398_=_C2403 ,C2398_=_C2404 ,C2398_=_C2405 ,C2398_=_C2406 ,C2398_=_C2407 ,\nC2398_=_C2408 ,C2398_=_C2409 ,C2398_=_C2411 ,C2398_=_C2412 ,C2398_=_C2413 ,C2398_=_C2480 ,\nC2400_=_C2401 ,C2400_=_C2403 ,C2400_=_C2404 ,C2400_=_C2405 ,C2400_=_C2406 ,C2400_=_C2407 ,\nC2400_=_C2408 ,C2400_=_C2409 ,C2400_=_C2411 ,C2400_=_C2412 ,C2400_=_C2413 ,C2401_=_C2403 ,\nC2401_=_C2404 ,C2401_=_C2405 ,C2401_=_C2406 ,C2401_=_C2407 ,C2401_=_C2408 ,C2401_=_C2409 ,\nC2401_=_C2411 ,C2401_=_C2412 ,C2401_=_C2413 ,C2401_=_C3000 ,C2401_=_C3005 ,C2403_=_C2404 ,\nC2403_=_C2405 ,C2403_=_C2406 ,C2403_=_C2407 ,C2403_=_C2408 ,C2403_=_C2409 ,C2403_=_C2411 ,\nC2403_=_C2412 ,C2403_=_C2413 ,C2403_=_C2807 ,C2403_=_C3212 ,C2404_=_C2405 ,C2404_=_C2406 ,\nC2404_=_C2407 ,C2404_=_C2408 ,C2404_=_C2409 ,C2404_=_C2411 ,C2404_=_C2412 ,C2404_=_C2413 ,\nC2404_=_C3274 ,C2405_=_C2406 ,C2405_=_C2407 ,C2405_=_C2408 ,C2405_=_C2409 ,C2405_=_C2411 ,\nC2405_=_C2412 ,C2405_=_C2413 ,C2405_=_C3097 ,C2405_=_C3426 ,C2406_=_C2407 ,C2406_=_C2408 ,\nC2406_=_C2409 ,C2406_=_C2411 ,C2406_=_C2412 ,C2406_=_C2413 ,C2407_=_C2408 ,C2407_=_C2409 ,\nC2407_=_C2411 ,C2407_=_C2412 ,C2407_=_C2413 ,C2408_=_C2409 ,C2408_=_C2411 ,C2408_=_C2412 ,\nC2408_=_C2413 ,C2409_=_C2411 ,C2409_=_C2412 ,C2409_=_C2413 ,C2409_=_C4022 ,C2411_=_C2412 ,\nC2411_=_C2413 ,C2411_=_C2549 ,C2411_=_C3160 ,C2412_=_C2413 ,C2413_=_C3167 ,C2417_=_C2424 ,\nC2417_=_C2427 ,C2417_=_C2641 ,C2417_=_C2731 ,C2417_=_C2790 ,C2417_=_C3035 ,C2417_=_C3064 ,\nC2417_=_C3095 ,C2417_=_C3096 ,C2417_=_C3097 ,C2417_=_C3098 ,C2417_=_C3099 ,C2417_=_C3100 ,\nC2417_=_C3102 ,C2417_=_C3103 ,C2417_=_C3105 ,C2417_=_C3106 ,C2417_=_C3107 ,C2417_=_C3108 ,\nC2424_=_C2427 ,C2424_=_C2577 ,C2424_=_C2649 ,C2424_=_C2738 ,C2424_=_C2832 ,C2424_=_C3222 ,\nC2424_=_C3436 ,C2424_=_C3538 ,C2424_=_C3807 ,C2424_=_C3809 ,C2424_=_C3811 ,C2424_=_C3812 ,\nC2427_=_C2480 ,C2427_=_C2656 ,C2427_=_C2741 ,C2427_=_C2799 ,C2427_=_C3005 ,C2427_=_C3048 ,\nC2427_=_C3075 ,C2427_=_C3212 ,C2427_=_C3274 ,C2427_=_C3426 ,C2427_=_C3694 ,C2427_=_C3986 ,\nC2427_=_C4022 ,C2427_=_C4027 ,C2480_=_C2656 ,C2480_=_C2741 ,C2480_=_C2799 ,C2480_=_C3005 ,\nC2480_=_C3048 ,C2480_=_C3075 ,C2480_=_C3212 ,C2480_=_C3274 ,C2480_=_C3426 ,C2480_=_C3694 ,\nC2480_=_C3986 ,C2480_=_C4022 ,C2480_=_C4027 ,C2507_=_C2509 ,C2507_=_C2510 ,C2507_=_C2511 ,\nC2507_=_C2512 ,C2507_=_C2513 ,C2507_=_C2514 ,C2507_=_C2515 ,C2507_=_C2516 ,C2507_=_C2517 ,\nC2507_=_C2518 ,C2507_=_C2521 ,C2507_=_C2523 ,C2507_=_C2524 ,C2507_=_C2525 ,C2507_=_C2526 ,\nC2507_=_C2565 ,C2509_=_C2510 ,C2509_=_C2511 ,C2509_=_C2512 ,C2509_=_C2513 ,C2509_=_C2514 ,\nC2509_=_C2515 ,C2509_=_C2516 ,C2509_=_C2517 ,C2509_=_C2518 ,C2509_=_C2521 ,C2509_=_C2523 ,\nC2509_=_C2524 ,C2509_=_C2525 ,C2509_=_C2526 ,C2510_=_C2511 ,C2510_=_C2512 ,C2510_=_C2513 ,\nC2510_=_C2514 ,C2510_=_C2515 ,C2510_=_C2516 ,C2510_=_C2517 ,C2510_=_C2518 ,C2510_=_C2521 ,\nC2510_=_C2523 ,C2510_=_C2524 ,C2510_=_C2525 ,C2510_=_C2526 ,C2511_=_C2512 ,C2511_=_C2513 ,\nC2511_=_C2514 ,C2511_=_C2515 ,C2511_=_C2516 ,C2511_=_C2517 ,C2511_=_C2518 ,C2511_=_C2521 ,\nC2511_=_C2523 ,C2511_=_C2524 ,C2511_=_C2525 ,C2511_=_C2526 ,C2512_=_C2513 ,C2512_=_C2514 ,\nC2512_=_C2515 ,C2512_=_C2516 ,C2512_=_C2517 ,C2512_=_C2518 ,C2512_=_C2521 ,C2512_=_C2523 ,\nC2512_=_C2524 ,C2512_=_C2525 ,C2512_=_C2526 ,C2513_=_C2514 ,C2513_=_C2515 ,C2513_=_C2516 ,\nC2513_=_C2517 ,C2513_=_C2518 ,C2513_=_C2521 ,C2513_=_C2523 ,C2513_=_C2524 ,C2513_=_C2525 ,\nC2513_=_C2526 ,C2514_=_C2515 ,C2514_=_C2516 ,C2514_=_C2517 ,C2514_=_C2518 ,C2514_=_C2521 ,\nC2514_=_C2523 ,C2514_=_C2524 ,C2514_=_C2525 ,C2514_=_C2526 ,C2514_=_C2809 ,C2514_=_C3435 ,\nC2514_=_C3436 ,C2514_=_C3439 ,C2515_=_C2516 ,C2515_=_C2517 ,C2515_=_C2518 ,C2515_=_C2521 ,\nC2515_=_C2523 ,C2515_=_C2524 ,C2515_=_C2525 ,C2515_=_C2526 ,C2516_=_C2517 ,C2516_=_C2518 ,\nC2516_=_C2521 ,C2516_=_C2523 ,C2516_=_C2524 ,C2516_=_C2525 ,C2516_=_C2526 ,C2516_=_C2811 ,\nC2516_=_C3536 ,C2516_=_C3538 ,C2516_=_C3542 ,C2517_=_C2518 ,C2517_=_C2521 ,C2517_=_C2523 ,\nC2517_=_C2524 ,C2517_=_C2525 ,C2517_=_C2526 ,C2517_=_C2812 ,C2517_=_C3582 ,C2518_=_C2521 ,\nC2518_=_C2523 ,C2518_=_C2524 ,C2518_=_C2525 ,C2518_=_C2526 ,C2518_=_C2815 ,C2521_=_C2523 ,\nC2521_=_C2524 ,C2521_=_C2525 ,C2521_=_C2526 ,C2521_=_C2819 ,C2521_=_C3678 ,C2521_=_C3807 ,\nC2521_=_C3846 ,C2523_=_C2524 ,C2523_=_C2525 ,C2523_=_C2526 ,C2523_=_C2823 ,C2523_=_C3683 ,\nC2523_=_C3809 ,C2523_=_C3876 ,C2524_=_C2525 ,C2524_=_C2526 ,C2524_=_C3105 ,C2524_=_C4027 ,\nC2525_=_C2526 ,C2525_=_C3881 ,C2526_=_C2552 ,C2543_=_C2545 ,C2543_=_C2546 ,C2543_=_C2547 ,\nC2543_=_C2548 ,C2543_=_C2549 ,C2543_=_C2550 ,C2543_=_C2551 ,C2543_=_C2552 ,C2543_=_C2553 ,\nC2543_=_C2577 ,C2545_=_C2546 ,C2545_=_C2547 ,C2545_=_C2548 ,C2545_=_C2549 ,C2545_=_C2550 ,\nC2545_=_C2551 ,C2545_=_C2552 ,C2545_=_C2553 ,C2546_=_C2547 ,C2546_=_C2548 ,C2546_=_C2549 ,\nC2546_=_C2550 ,C2546_=_C2551 ,C2546_=_C2552 ,C2546_=_C2553 ,C2547_=_C2548 ,C2547_=_C2549 ,\nC2547_=_C2550 ,C2547_=_C2551 ,C2547_=_C2552 ,C2547_=_C2553 ,C2547_=_C2814 ,C2548_=_C2549 ,\nC2548_=_C2550 ,C2548_=_C2551 ,C2548_=_C2552 ,C2548_=_C2553 ,C2549_=_C2550 ,C2549_=_C2551 ,\nC2549_=_C2552 ,C2549_=_C2553 ,C2549_=_C3160 ,C2550_=_C2551 ,C2550_=_C2552 ,C2550_=_C2553 ,\nC2551_=_C2552 ,C2551_=_C2553 ,C2552_=_C2553 ,C2553_=_C3166 ,C2565_=_C2861 ,C2565_=_C2958 ,\nC2565_=_C3240 ,C2565_=_C3384 ,C2565_=_C3435 ,C2565_=_C3536 ,C2565_=_C3582 ,C2565_=_C3677 ,\nC2565_=_C3678 ,C2565_=_C3679 ,C2565_=_C3681 ,C2565_=_C3682 ,C2565_=_C3683 ,C2565_=_C3684 ,\nC2565_=_C3685 ,C2565_=_C3686 ,C2565_=_C3687 ,C2577_=_C2649 ,C2577_=_C2738 ,C2577_=_C2832 ,\nC2577_=_C3222 ,C2577_=_C3436 ,C2577_=_C3538 ,C2577_=_C3807 ,C2577_=_C3809 ,C2577_=_C3811 ,\nC2577_=_C3812 ,C2607_=_C3066 ,C2607_=_C3109 ,C2607_=_C3157 ,C2607_=_C3158 ,C2607_=_C3159 ,\nC2607_=_C3160 ,C2607_=_C3161 ,C2607_=_C3162 ,C2607_=_C3163 ,C2607_=_C3164 ,C2607_=_C3165 ,\nC2607_=_C3166 ,C2607_=_C3167 ,C2607_=_C3168 ,C2641_=_C2649 ,C2641_=_C2656 ,C2641_=_C2731 ,\nC2641_=_C2790 ,C2641_=_C3035 ,C2641_=_C3064 ,C2641_=_C3095 ,C2641_=_C3096 ,C2641_=_C3097 ,\nC2641_=_C3098 ,C2641_=_C3099 ,C2641_=_C3100 ,C2641_=_C3102 ,C2641_=_C3103 ,C2641_=_C3105 ,\nC2641_=_C3106 ,C2641_=_C3107 ,C2641_=_C3108 ,C2649_=_C2656 ,C2649_=_C2738 ,C2649_=_C2832 ,\nC2649_=_C3222 ,C2649_=_C3436 ,C2649_=_C3538 ,C2649_=_C3807 ,C2649_=_C3809 ,C2649_=_C3811 ,\nC2649_=_C3812 ,C2656_=_C2741 ,C2656_=_C2799 ,C2656_=_C3005 ,C2656_=_C3048 ,C2656_=_C3075 ,\nC2656_=_C3212 ,C2656_=_C3274 ,C2656_=_C3426 ,C2656_=_C3694 ,C2656_=_C3986 ,C2656_=_C4022 ,\nC2656_=_C4027 ,C2731_=_C2738 ,C2731_=_C2741 ,C2731_=_C2790 ,C2731_=_C3035 ,C2731_=_C3064 ,\nC2731_=_C3095 ,C2731_=_C3096 ,C2731_=_C3097 ,C2731_=_C3098 ,C2731_=_C3099 ,C2731_=_C3100 ,\nC2731_=_C3102 ,C2731_=_C3103 ,C2731_=_C3105 ,C2731_=_C3106 ,C2731_=_C3107 ,C2731_=_C3108 ,\nC2738_=_C2741 ,C2738_=_C2832 ,C2738_=_C3222 ,C2738_=_C3436 ,C2738_=_C3538 ,C2738_=_C3807 ,\nC2738_=_C3809 ,C2738_=_C3811 ,C2738_=_C3812 ,C2741_=_C2799 ,C2741_=_C3005 ,C2741_=_C3048 ,\nC2741_=_C3075 ,C2741_=_C3212 ,C2741_=_C3274 ,C2741_=_C3426 ,C2741_=_C3694 ,C2741_=_C3986 ,\nC2741_=_C4022 ,C2741_=_C4027 ,C2790_=_C2799 ,C2790_=_C3035 ,C2790_=_C3064 ,C2790_=_C3095 ,\nC2790_=_C3096 ,C2790_=_C3097 ,C2790_=_C3098 ,C2790_=_C3099 ,C2790_=_C3100 ,C2790_=_C3102 ,\nC2790_=_C3103 ,C2790_=_C3105 ,C2790_=_C3106 ,C2790_=_C3107 ,C2790_=_C3108 ,C2799_=_C3005 ,\nC2799_=_C3048 ,C2799_=_C3075 ,C2799_=_C3212 ,C2799_=_C3274 ,C2799_=_C3426 ,C2799_=_C3694 ,\nC2799_=_C3986 ,C2799_=_C4022 ,C2799_=_C4027 ,C2806_=_C2807 ,C2806_=_C2808 ,C2806_=_C2809 ,\nC2806_=_C2810 ,C2806_=_C2811 ,C2806_=_C2812 ,C2806_=_C2813 ,C2806_=_C2814 ,C2806_=_C2815 ,\nC2806_=_C2817 ,C2806_=_C2819 ,C2806_=_C2821 ,C2806_=_C2822 ,C2806_=_C2823 ,C2806_=_C2824 ,\nC2807_=_C2808 ,C2807_=_C2809 ,C2807_=_C2810 ,C2807_=_C2811 ,C2807_=_C2812 ,C2807_=_C2813 ,\nC2807_=_C2814 ,C2807_=_C2815 ,C2807_=_C2817 ,C2807_=_C2819 ,C2807_=_C2821 ,C2807_=_C2822 ,\nC2807_=_C2823 ,C2807_=_C2824 ,C2807_=_C3212 ,C2808_=_C2809 ,C2808_=_C2810 ,C2808_=_C2811 ,\nC2808_=_C2812 ,C2808_=_C2813 ,C2808_=_C2814 ,C2808_=_C2815 ,C2808_=_C2817 ,C2808_=_C2819 ,\nC2808_=_C2821 ,C2808_=_C2822 ,C2808_=_C2823 ,C2808_=_C2824 ,C2808_=_C3096 ,C2809_=_C2810 ,\nC2809_=_C2811 ,C2809_=_C2812 ,C2809_=_C2813 ,C2809_=_C2814 ,C2809_=_C2815 ,C2809_=_C2817 ,\nC2809_=_C2819 ,C2809_=_C2821 ,C2809_=_C2822 ,C2809_=_C2823 ,C2809_=_C2824 ,C2809_=_C3435 ,\nC2809_=_C3436 ,C2809_=_C3439 ,C2810_=_C2811 ,C2810_=_C2812 ,C2810_=_C2813 ,C2810_=_C2814 ,\nC2810_=_C2815 ,C2810_=_C2817 ,C2810_=_C2819 ,C2810_=_C2821 ,C2810_=_C2822 ,C2810_=_C2823 ,\nC2810_=_C2824 ,C2811_=_C2812 ,C2811_=_C2813 ,C2811_=_C2814 ,C2811_=_C2815 ,C2811_=_C2817 ,\nC2811_=_C2819 ,C2811_=_C2821 ,C2811_=_C2822 ,C2811_=_C2823 ,C2811_=_C2824 ,C2811_=_C3536 ,\nC2811_=_C3538 ,C2811_=_C3542 ,C2812_=_C2813 ,C2812_=_C2814 ,C2812_=_C2815 ,C2812_=_C2817 ,\nC2812_=_C2819 ,C2812_=_C2821 ,C2812_=_C2822 ,C2812_=_C2823 ,C2812_=_C2824 ,C2812_=_C3582 ,\nC2813_=_C2814 ,C2813_=_C2815 ,C2813_=_C2817 ,C2813_=_C2819 ,C2813_=_C2821 ,C2813_=_C2822 ,\nC2813_=_C2823 ,C2813_=_C2824 ,C2814_=_C2815 ,C2814_=_C2817 ,C2814_=_C2819 ,C2814_=_C2821 ,\nC2814_=_C2822 ,C2814_=_C2823 ,C2814_=_C2824 ,C2815_=_C2817 ,C2815_=_C2819 ,C2815_=_C2821 ,\nC2815_=_C2822 ,C2815_=_C2823 ,C2815_=_C2824 ,C2817_=_C2819 ,C2817_=_C2821 ,C2817_=_C2822 ,\nC2817_=_C2823 ,C2817_=_C2824 ,C2819_=_C2821</w:t>
      </w:r>
    </w:p>
    <w:p>
      <w:pPr>
        <w:pStyle w:val="PreformattedText"/>
        <w:bidi w:val="0"/>
        <w:spacing w:before="0" w:after="0"/>
        <w:jc w:val="left"/>
        <w:rPr/>
      </w:pPr>
      <w:r>
        <w:rPr/>
        <w:t xml:space="preserve"> </w:t>
      </w:r>
      <w:r>
        <w:rPr/>
        <w:t>,C2819_=_C2822 ,C2819_=_C2823 ,C2819_=_C2824 ,\nC2819_=_C3678 ,C2819_=_C3807 ,C2819_=_C3846 ,C2821_=_C2822 ,C2821_=_C2823 ,C2821_=_C2824 ,\nC2821_=_C3682 ,C2822_=_C2823 ,C2822_=_C2824 ,C2823_=_C2824 ,C2823_=_C3683 ,C2823_=_C3809 ,\nC2823_=_C3876 ,C2824_=_C3879 ,C2832_=_C3222 ,C2832_=_C3436 ,C2832_=_C3538 ,C2832_=_C3807 ,\nC2832_=_C3809 ,C2832_=_C3811 ,C2832_=_C3812 ,C2861_=_C2958 ,C2861_=_C3240 ,C2861_=_C3384 ,\nC2861_=_C3435 ,C2861_=_C3536 ,C2861_=_C3582 ,C2861_=_C3677 ,C2861_=_C3678 ,C2861_=_C3679 ,\nC2861_=_C3681 ,C2861_=_C3682 ,C2861_=_C3683 ,C2861_=_C3684 ,C2861_=_C3685 ,C2861_=_C3686 ,\nC2861_=_C3687 ,C2958_=_C3240 ,C2958_=_C3384 ,C2958_=_C3435 ,C2958_=_C3536 ,C2958_=_C3582 ,\nC2958_=_C3677 ,C2958_=_C3678 ,C2958_=_C3679 ,C2958_=_C3681 ,C2958_=_C3682 ,C2958_=_C3683 ,\nC2958_=_C3684 ,C2958_=_C3685 ,C2958_=_C3686 ,C2958_=_C3687 ,C3000_=_C3005 ,C3000_=_C3115 ,\nC3000_=_C3261 ,C3000_=_C3305 ,C3000_=_C3359 ,C3000_=_C3439 ,C3000_=_C3542 ,C3000_=_C3622 ,\nC3000_=_C3741 ,C3000_=_C3768 ,C3000_=_C3846 ,C3000_=_C3876 ,C3000_=_C3877 ,C3000_=_C3878 ,\nC3000_=_C3879 ,C3000_=_C3880 ,C3000_=_C3881 ,C3005_=_C3048 ,C3005_=_C3075 ,C3005_=_C3212 ,\nC3005_=_C3274 ,C3005_=_C3426 ,C3005_=_C3694 ,C3005_=_C3986 ,C3005_=_C4022 ,C3005_=_C4027 ,\nC3035_=_C3048 ,C3035_=_C3064 ,C3035_=_C3095 ,C3035_=_C3096 ,C3035_=_C3097 ,C3035_=_C3098 ,\nC3035_=_C3099 ,C3035_=_C3100 ,C3035_=_C3102 ,C3035_=_C3103 ,C3035_=_C3105 ,C3035_=_C3106 ,\nC3035_=_C3107 ,C3035_=_C3108 ,C3048_=_C3075 ,C3048_=_C3212 ,C3048_=_C3274 ,C3048_=_C3426 ,\nC3048_=_C3694 ,C3048_=_C3986 ,C3048_=_C4022 ,C3048_=_C4027 ,C3064_=_C3066 ,C3064_=_C3075 ,\nC3064_=_C3095 ,C3064_=_C3096 ,C3064_=_C3097 ,C3064_=_C3098 ,C3064_=_C3099 ,C3064_=_C3100 ,\nC3064_=_C3102 ,C3064_=_C3103 ,C3064_=_C3105 ,C3064_=_C3106 ,C3064_=_C3107 ,C3064_=_C3108 ,\nC3066_=_C3075 ,C3066_=_C3109 ,C3066_=_C3157 ,C3066_=_C3158 ,C3066_=_C3159 ,C3066_=_C3160 ,\nC3066_=_C3161 ,C3066_=_C3162 ,C3066_=_C3163 ,C3066_=_C3164 ,C3066_=_C3165 ,C3066_=_C3166 ,\nC3066_=_C3167 ,C3066_=_C3168 ,C3075_=_C3212 ,C3075_=_C3274 ,C3075_=_C3426 ,C3075_=_C3694 ,\nC3075_=_C3986 ,C3075_=_C4022 ,C3075_=_C4027 ,C3095_=_C3096 ,C3095_=_C3097 ,C3095_=_C3098 ,\nC3095_=_C3099 ,C3095_=_C3100 ,C3095_=_C3102 ,C3095_=_C3103 ,C3095_=_C3105 ,C3095_=_C3106 ,\nC3095_=_C3107 ,C3095_=_C3108 ,C3096_=_C3097 ,C3096_=_C3098 ,C3096_=_C3099 ,C3096_=_C3100 ,\nC3096_=_C3102 ,C3096_=_C3103 ,C3096_=_C3105 ,C3096_=_C3106 ,C3096_=_C3107 ,C3096_=_C3108 ,\nC3097_=_C3098 ,C3097_=_C3099 ,C3097_=_C3100 ,C3097_=_C3102 ,C3097_=_C3103 ,C3097_=_C3105 ,\nC3097_=_C3106 ,C3097_=_C3107 ,C3097_=_C3108 ,C3097_=_C3426 ,C3098_=_C3099 ,C3098_=_C3100 ,\nC3098_=_C3102 ,C3098_=_C3103 ,C3098_=_C3105 ,C3098_=_C3106 ,C3098_=_C3107 ,C3098_=_C3108 ,\nC3099_=_C3100 ,C3099_=_C3102 ,C3099_=_C3103 ,C3099_=_C3105 ,C3099_=_C3106 ,C3099_=_C3107 ,\nC3099_=_C3108 ,C3099_=_C3694 ,C3100_=_C3102 ,C3100_=_C3103 ,C3100_=_C3105 ,C3100_=_C3106 ,\nC3100_=_C3107 ,C3100_=_C3108 ,C3102_=_C3103 ,C3102_=_C3105 ,C3102_=_C3106 ,C3102_=_C3107 ,\nC3102_=_C3108 ,C3102_=_C3677 ,C3103_=_C3105 ,C3103_=_C3106 ,C3103_=_C3107 ,C3103_=_C3108 ,\nC3103_=_C3986 ,C3105_=_C3106 ,C3105_=_C3107 ,C3105_=_C3108 ,C3105_=_C4027 ,C3106_=_C3107 ,\nC3106_=_C3108 ,C3107_=_C3108 ,C3108_=_C3685 ,C3109_=_C3115 ,C3109_=_C3157 ,C3109_=_C3158 ,\nC3109_=_C3159 ,C3109_=_C3160 ,C3109_=_C3161 ,C3109_=_C3162 ,C3109_=_C3163 ,C3109_=_C3164 ,\nC3109_=_C3165 ,C3109_=_C3166 ,C3109_=_C3167 ,C3109_=_C3168 ,C3115_=_C3261 ,C3115_=_C3305 ,\nC3115_=_C3359 ,C3115_=_C3439 ,C3115_=_C3542 ,C3115_=_C3622 ,C3115_=_C3741 ,C3115_=_C3768 ,\nC3115_=_C3846 ,C3115_=_C3876 ,C3115_=_C3877 ,C3115_=_C3878 ,C3115_=_C3879 ,C3115_=_C3880 ,\nC3115_=_C3881 ,C3157_=_C3158 ,C3157_=_C3159 ,C3157_=_C3160 ,C3157_=_C3161 ,C3157_=_C3162 ,\nC3157_=_C3163 ,C3157_=_C3164 ,C3157_=_C3165 ,C3157_=_C3166 ,C3157_=_C3167 ,C3157_=_C3168 ,\nC3158_=_C3159 ,C3158_=_C3160 ,C3158_=_C3161 ,C3158_=_C3162 ,C3158_=_C3163 ,C3158_=_C3164 ,\nC3158_=_C3165 ,C3158_=_C3166 ,C3158_=_C3167 ,C3158_=_C3168 ,C3159_=_C3160 ,C3159_=_C3161 ,\nC3159_=_C3162 ,C3159_=_C3163 ,C3159_=_C3164 ,C3159_=_C3165 ,C3159_=_C3166 ,C3159_=_C3167 ,\nC3159_=_C3168 ,C3160_=_C3161 ,C3160_=_C3162 ,C3160_=_C3163 ,C3160_=_C3164 ,C3160_=_C3165 ,\nC3160_=_C3166 ,C3160_=_C3167 ,C3160_=_C3168 ,C3161_=_C3162 ,C3161_=_C3163 ,C3161_=_C3164 ,\nC3161_=_C3165 ,C3161_=_C3166 ,C3161_=_C3167 ,C3161_=_C3168 ,C3162_=_C3163 ,C3162_=_C3164 ,\nC3162_=_C3165 ,C3162_=_C3166 ,C3162_=_C3167 ,C3162_=_C3168 ,C3163_=_C3164 ,C3163_=_C3165 ,\nC3163_=_C3166 ,C3163_=_C3167 ,C3163_=_C3168 ,C3164_=_C3165 ,C3164_=_C3166 ,C3164_=_C3167 ,\nC3164_=_C3168 ,C3165_=_C3166 ,C3165_=_C3167 ,C3165_=_C3168 ,C3165_=_C3686 ,C3166_=_C3167 ,\nC3166_=_C3168 ,C3167_=_C3168 ,C3212_=_C3274 ,C3212_=_C3426 ,C3212_=_C3694 ,C3212_=_C3986 ,\nC3212_=_C4022 ,C3212_=_C4027 ,C3222_=_C3436 ,C3222_=_C3538 ,C3222_=_C3807 ,C3222_=_C3809 ,\nC3222_=_C3811 ,C3222_=_C3812 ,C3240_=_C3384 ,C3240_=_C3435 ,C3240_=_C3536 ,C3240_=_C3582 ,\nC3240_=_C3677 ,C3240_=_C3678 ,C3240_=_C3679 ,C3240_=_C3681 ,C3240_=_C3682 ,C3240_=_C3683 ,\nC3240_=_C3684 ,C3240_=_C3685 ,C3240_=_C3686 ,C3240_=_C3687 ,C3261_=_C3305 ,C3261_=_C3359 ,\nC3261_=_C3439 ,C3261_=_C3542 ,C3261_=_C3622 ,C3261_=_C3741 ,C3261_=_C3768 ,C3261_=_C3846 ,\nC3261_=_C3876 ,C3261_=_C3877 ,C3261_=_C3878 ,C3261_=_C3879 ,C3261_=_C3880 ,C3261_=_C3881 ,\nC3274_=_C3426 ,C3274_=_C3694 ,C3274_=_C3986 ,C3274_=_C4022 ,C3274_=_C4027 ,C3305_=_C3359 ,\nC3305_=_C3439 ,C3305_=_C3542 ,C3305_=_C3622 ,C3305_=_C3741 ,C3305_=_C3768 ,C3305_=_C3846 ,\nC3305_=_C3876 ,C3305_=_C3877 ,C3305_=_C3878 ,C3305_=_C3879 ,C3305_=_C3880 ,C3305_=_C3881 ,\nC3359_=_C3439 ,C3359_=_C3542 ,C3359_=_C3622 ,C3359_=_C3741 ,C3359_=_C3768 ,C3359_=_C3846 ,\nC3359_=_C3876 ,C3359_=_C3877 ,C3359_=_C3878 ,C3359_=_C3879 ,C3359_=_C3880 ,C3359_=_C3881 ,\nC3384_=_C3435 ,C3384_=_C3536 ,C3384_=_C3582 ,C3384_=_C3677 ,C3384_=_C3678 ,C3384_=_C3679 ,\nC3384_=_C3681 ,C3384_=_C3682 ,C3384_=_C3683 ,C3384_=_C3684 ,C3384_=_C3685 ,C3384_=_C3686 ,\nC3384_=_C3687 ,C3426_=_C3694 ,C3426_=_C3986 ,C3426_=_C4022 ,C3426_=_C4027 ,C3435_=_C3436 ,\nC3435_=_C3439 ,C3435_=_C3536 ,C3435_=_C3582 ,C3435_=_C3677 ,C3435_=_C3678 ,C3435_=_C3679 ,\nC3435_=_C3681 ,C3435_=_C3682 ,C3435_=_C3683 ,C3435_=_C3684 ,C3435_=_C3685 ,C3435_=_C3686 ,\nC3435_=_C3687 ,C3436_=_C3439 ,C3436_=_C3538 ,C3436_=_C3807 ,C3436_=_C3809 ,C3436_=_C3811 ,\nC3436_=_C3812 ,C3439_=_C3542 ,C3439_=_C3622 ,C3439_=_C3741 ,C3439_=_C3768 ,C3439_=_C3846 ,\nC3439_=_C3876 ,C3439_=_C3877 ,C3439_=_C3878 ,C3439_=_C3879 ,C3439_=_C3880 ,C3439_=_C3881 ,\nC3536_=_C3538 ,C3536_=_C3542 ,C3536_=_C3582 ,C3536_=_C3677 ,C3536_=_C3678 ,C3536_=_C3679 ,\nC3536_=_C3681 ,C3536_=_C3682 ,C3536_=_C3683 ,C3536_=_C3684 ,C3536_=_C3685 ,C3536_=_C3686 ,\nC3536_=_C3687 ,C3538_=_C3542 ,C3538_=_C3807 ,C3538_=_C3809 ,C3538_=_C3811 ,C3538_=_C3812 ,\nC3542_=_C3622 ,C3542_=_C3741 ,C3542_=_C3768 ,C3542_=_C3846 ,C3542_=_C3876 ,C3542_=_C3877 ,\nC3542_=_C3878 ,C3542_=_C3879 ,C3542_=_C3880 ,C3542_=_C3881 ,C3582_=_C3677 ,C3582_=_C3678 ,\nC3582_=_C3679 ,C3582_=_C3681 ,C3582_=_C3682 ,C3582_=_C3683 ,C3582_=_C3684 ,C3582_=_C3685 ,\nC3582_=_C3686 ,C3582_=_C3687 ,C3622_=_C3741 ,C3622_=_C3768 ,C3622_=_C3846 ,C3622_=_C3876 ,\nC3622_=_C3877 ,C3622_=_C3878 ,C3622_=_C3879 ,C3622_=_C3880 ,C3622_=_C3881 ,C3677_=_C3678 ,\nC3677_=_C3679 ,C3677_=_C3681 ,C3677_=_C3682 ,C3677_=_C3683 ,C3677_=_C3684 ,C3677_=_C3685 ,\nC3677_=_C3686 ,C3677_=_C3687 ,C3678_=_C3679 ,C3678_=_C3681 ,C3678_=_C3682 ,C3678_=_C3683 ,\nC3678_=_C3684 ,C3678_=_C3685 ,C3678_=_C3686 ,C3678_=_C3687 ,C3678_=_C3807 ,C3678_=_C3846 ,\nC3679_=_C3681 ,C3679_=_C3682 ,C3679_=_C3683 ,C3679_=_C3684 ,C3679_=_C3685 ,C3679_=_C3686 ,\nC3679_=_C3687 ,C3681_=_C3682 ,C3681_=_C3683 ,C3681_=_C3684 ,C3681_=_C3685 ,C3681_=_C3686 ,\nC3681_=_C3687 ,C3682_=_C3683 ,C3682_=_C3684 ,C3682_=_C3685 ,C3682_=_C3686 ,C3682_=_C3687 ,\nC3683_=_C3684 ,C3683_=_C3685 ,C3683_=_C3686 ,C3683_=_C3687 ,C3683_=_C3809 ,C3683_=_C3876 ,\nC3684_=_C3685 ,C3684_=_C3686 ,C3684_=_C3687 ,C3684_=_C3878 ,C3685_=_C3686 ,C3685_=_C3687 ,\nC3686_=_C3687 ,C3694_=_C3986 ,C3694_=_C4022 ,C3694_=_C4027 ,C3741_=_C3768 ,C3741_=_C3846 ,\nC3741_=_C3876 ,C3741_=_C3877 ,C3741_=_C3878 ,C3741_=_C3879 ,C3741_=_C3880 ,C3741_=_C3881 ,\nC3768_=_C3846 ,C3768_=_C3876 ,C3768_=_C3877 ,C3768_=_C3878 ,C3768_=_C3879 ,C3768_=_C3880 ,\nC3768_=_C3881 ,C3807_=_C3809 ,C3807_=_C3811 ,C3807_=_C3812 ,C3807_=_C3846 ,C3809_=_C3811 ,\nC3809_=_C3812 ,C3809_=_C3876 ,C3811_=_C3812 ,C3846_=_C3876 ,C3846_=_C3877 ,C3846_=_C3878 ,\nC3846_=_C3879 ,C3846_=_C3880 ,C3846_=_C3881 ,C3876_=_C3877 ,C3876_=_C3878 ,C3876_=_C3879 ,\nC3876_=_C3880 ,C3876_=_C3881 ,C3877_=_C3878 ,C3877_=_C3879 ,C3877_=_C3880 ,C3877_=_C3881 ,\nC3878_=_C3879 ,C3878_=_C3880 ,C3878_=_C3881 ,C3879_=_C3880 ,C3879_=_C3881 ,C3880_=_C3881 ,\nC3986_=_C4022 ,C3986_=_C4027 ,C4022_=_C4027 ,"];98[shape=box, label="id:98 level: 4\n346: C380 C386 C469 C471 C477 \nC484 C517 C531 C618 C636 C644 \nC695 C697 C702 C749 C769 C775 \nC777 C778 C780 C792 C810 C820 \nC831 C839 C852 C853 C859 C866 \nC867 C871 C980 C991 C1022 C1024 \nC1027 C1035 C1036 C1040 C1050 C1072 \nC1205 C1206 C1208 C1221 C1234 C1245 \nC1252 C1255 C1265 C1270 C1275 C1290 \nC1315 C1347 C1363 C1365 C1366 C1374 \nC1387 C1441 C1442 C1443 C1444 C1445 \nC1446 C1451 C1452 C1453 C1454 C1455 \nC1456 C1457 C1458 C1459 C1461 C1462 \nC1556 C1567 C1593 C1627 C1629 C1640 \nC1685 C1687 C1690 C1693 C1705 C1729 \nC1741 C1768 C1812 C1822 C1827 C1894 \nC1897 C1905 C1995 C1997 C2001 C2004 \nC2006 C2011 C2050 C2085 C2086 C2087 \nC2088 C2089 C2090 C2091 C2093 C2094 \nC2095 C2096 C2097 C2100 C2101 C2102 \nC2103 C2104 C2106 C2107 C2109 C2111 \nC2113 C2114 C2115 C2116 C2117 C2118 \nC2119 C2120 C2122 C2123 C2125 C2130 \nC2136 C2208 C2210 C2211 C2213 C2214 \nC2215 C2216 C2217 C2218 C2220 C2221 \nC2222 C2223 C2224 C2225 C2226 C2227 \nC2228 C2229 C2230 C2239 C2248 C2258 \nC2304 C2335 C2336 C2337 C2338 C2339 \nC2340 C2341 C2342 C2343 C2345 C2346 \nC2347 C2348 C2350 C2351 C2352 C2353 \nC2355 C2386 C2390</w:t>
      </w:r>
    </w:p>
    <w:p>
      <w:pPr>
        <w:pStyle w:val="PreformattedText"/>
        <w:bidi w:val="0"/>
        <w:spacing w:before="0" w:after="0"/>
        <w:jc w:val="left"/>
        <w:rPr/>
      </w:pPr>
      <w:r>
        <w:rPr/>
        <w:t xml:space="preserve"> </w:t>
      </w:r>
      <w:r>
        <w:rPr/>
        <w:t>C2394 C2397 C2403 \nC2463 C2471 C2472 C2518 C2524 C2526 \nC2543 C2547 C2552 C2571 C2574 C2575 \nC2576 C2577 C2579 C2580 C2581 C2582 \nC2584 C2585 C2693 C2708 C2732 C2761 \nC2763 C2772 C2800 C2807 C2814 C2815 \nC2824 C2825 C2826 C2828 C2829 C2830 \nC2831 C2832 C2834 C2835 C2836 C2837 \nC2838 C2840 C2841 C2866 C2879 C2887 \nC2889 C2907 C2920 C2951 C2988 C2995 \nC3012 C3014 C3018 C3042 C3049 C3076 \nC3080 C3090 C3105 C3117 C3151 C3198 \nC3201 C3202 C3203 C3206 C3207 C3208 \nC3209 C3210 C3211 C3212 C3214 C3215 \nC3216 C3217 C3218 C3219 C3220 C3221 \nC3222 C3223 C3224 C3225 C3227 C3244 \nC3264 C3302 C3323 C3364 C3366 C3385 \nC3409 C3427 C3484 C3510 C3530 C3533 \nC3534 C3556 C3565 C3577 C3580 C3581 \nC3584 C3597 C3601 C3624 C3634 C3636 \nC3637 C3639 C3640 C3641 C3642 C3647 \nC3662 C3663 C3667 C3679 C3695 C3764 \nC3787 C3788 C3795 C3812 C3817 C3844 \nC3861 C3862 C3863 C3864 C3865 C3866 \nC3867 C3868 C3869 C3870 C3879 C3892 \nC3904 C3909 C3927 C3943 C3947 C3987 \nC4003 C4009 C4027 C4028 C4030 C4031 \nC4032 C4038 C4039 C4066 C4072 \n4265: C380_=_C386( C380 C386 ) C380_=_C517( C380 C517 ) C380_=_C644( C380 C644 ) C380_=_C769( C380 C769 ) C380_=_C1072( C380 C1072 ) \nC380_=_C1441( C380 C1441 ) C380_=_C1442( C380 C1442 ) C380_=_C1443( C380 C1443 ) C380_=_C1444( C380 C1444 ) C380_=_C1445( C380 C1445 ) C380_=_C1446( C380 C1446 ) \nC380_=_C1451( C380 C1451 ) C380_=_C1452( C380 C1452 ) C380_=_C1453( C380 C1453 ) C380_=_C1454( C380 C1454 ) C380_=_C1455( C380 C1455 ) C380_=_C1456( C380 C1456 ) \nC380_=_C1457( C380 C1457 ) C380_=_C1458( C380 C1458 ) C380_=_C1459( C380 C1459 ) C380_=_C1461( C380 C1461 ) C380_=_C1462( C380 C1462 ) C386_=_C749( C386 C749 ) \nC386_=_C852( C386 C852 ) C386_=_C1374( C386 C1374 ) C386_=_C1729( C386 C1729 ) C386_=_C1812( C386 C1812 ) C386_=_C2085( C386 C2085 ) C386_=_C2086( C386 C2086 ) \nC386_=_C2087( C386 C2087 ) C386_=_C2088( C386 C2088 ) C386_=_C2089( C386 C2089 ) C386_=_C2090( C386 C2090 ) C386_=_C2091( C386 C2091 ) C386_=_C2093( C386 C2093 ) \nC386_=_C2094( C386 C2094 ) C386_=_C2095( C386 C2095 ) C386_=_C2096( C386 C2096 ) C386_=_C2097( C386 C2097 ) C386_=_C2100( C386 C2100 ) C386_=_C2101( C386 C2101 ) \nC386_=_C2102( C386 C2102 ) C386_=_C2103( C386 C2103 ) C386_=_C2104( C386 C2104 ) C386_=_C2106( C386 C2106 ) C469_=_C471( C469 C471 ) C469_=_C477( C469 C477 ) \nC469_=_C484( C469 C484 ) C469_=_C775( C469 C775 ) C469_=_C853( C469 C853 ) C469_=_C1022( C469 C1022 ) C469_=_C1252( C469 C1252 ) C469_=_C1685( C469 C1685 ) \nC469_=_C1995( C469 C1995 ) C469_=_C2085( C469 C2085 ) C469_=_C2107( C469 C2107 ) C469_=_C2109( C469 C2109 ) C469_=_C2111( C469 C2111 ) C469_=_C2113( C469 C2113 ) \nC469_=_C2114( C469 C2114 ) C469_=_C2115( C469 C2115 ) C469_=_C2116( C469 C2116 ) C469_=_C2117( C469 C2117 ) C469_=_C2118( C469 C2118 ) C469_=_C2119( C469 C2119 ) \nC469_=_C2120( C469 C2120 ) C469_=_C2122( C469 C2122 ) C469_=_C2123( C469 C2123 ) C471_=_C477( C471 C477 ) C471_=_C484( C471 C484 ) C471_=_C777( C471 C777 ) \nC471_=_C1024( C471 C1024 ) C471_=_C1208( C471 C1208 ) C471_=_C1255( C471 C1255 ) C471_=_C1687( C471 C1687 ) C471_=_C2001( C471 C2001 ) C471_=_C2339( C471 C2339 ) \nC471_=_C2543( C471 C2543 ) C471_=_C2571( C471 C2571 ) C471_=_C2574( C471 C2574 ) C471_=_C2575( C471 C2575 ) C471_=_C2576( C471 C2576 ) C471_=_C2577( C471 C2577 ) \nC471_=_C2579( C471 C2579 ) C471_=_C2580( C471 C2580 ) C471_=_C2581( C471 C2581 ) C471_=_C2582( C471 C2582 ) C471_=_C2584( C471 C2584 ) C471_=_C2585( C471 C2585 ) \nC477_=_C484( C477 C484 ) C477_=_C636( C477 C636 ) C477_=_C866( C477 C866 ) C477_=_C1035( C477 C1035 ) C477_=_C1265( C477 C1265 ) C477_=_C1822( C477 C1822 ) \nC477_=_C1897( C477 C1897 ) C477_=_C2006( C477 C2006 ) C477_=_C2114( C477 C2114 ) C477_=_C2239( C477 C2239 ) C477_=_C2304( C477 C2304 ) C477_=_C2547( C477 C2547 ) \nC477_=_C2576( C477 C2576 ) C477_=_C2814( C477 C2814 ) C477_=_C3580( C477 C3580 ) C477_=_C3601( C477 C3601 ) C477_=_C3634( C477 C3634 ) C477_=_C3636( C477 C3636 ) \nC477_=_C3637( C477 C3637 ) C477_=_C3639( C477 C3639 ) C477_=_C3640( C477 C3640 ) C477_=_C3641( C477 C3641 ) C477_=_C3642( C477 C3642 ) C484_=_C1040( C484 C1040 ) \nC484_=_C1270( C484 C1270 ) C484_=_C1366( C484 C1366 ) C484_=_C2011( C484 C2011 ) C484_=_C2050( C484 C2050 ) C484_=_C2123( C484 C2123 ) C484_=_C2397( C484 C2397 ) \nC484_=_C2526( C484 C2526 ) C484_=_C2552( C484 C2552 ) C484_=_C2585( C484 C2585 ) C484_=_C2761( C484 C2761 ) C484_=_C2889( C484 C2889 ) C484_=_C2951( C484 C2951 ) \nC484_=_C3018( C484 C3018 ) C484_=_C3080( C484 C3080 ) C484_=_C3198( C484 C3198 ) C484_=_C3409( C484 C3409 ) C484_=_C3534( C484 C3534 ) C484_=_C3844( C484 C3844 ) \nC484_=_C3904( C484 C3904 ) C484_=_C3943( C484 C3943 ) C484_=_C4072( C484 C4072 ) C517_=_C531( C517 C531 ) C517_=_C644( C517 C644 ) C517_=_C769( C517 C769 ) \nC517_=_C1072( C517 C1072 ) C517_=_C1441( C517 C1441 ) C517_=_C1442( C517 C1442 ) C517_=_C1443( C517 C1443 ) C517_=_C1444( C517 C1444 ) C517_=_C1445( C517 C1445 ) \nC517_=_C1446( C517 C1446 ) C517_=_C1451( C517 C1451 ) C517_=_C1452( C517 C1452 ) C517_=_C1453( C517 C1453 ) C517_=_C1454( C517 C1454 ) C517_=_C1455( C517 C1455 ) \nC517_=_C1456( C517 C1456 ) C517_=_C1457( C517 C1457 ) C517_=_C1458( C517 C1458 ) C517_=_C1459( C517 C1459 ) C517_=_C1461( C517 C1461 ) C517_=_C1462( C517 C1462 ) \nC531_=_C702( C531 C702 ) C531_=_C1221( C531 C1221 ) C531_=_C1640( C531 C1640 ) C531_=_C2136( C531 C2136 ) C531_=_C2350( C531 C2350 ) C531_=_C2390( C531 C2390 ) \nC531_=_C2708( C531 C2708 ) C531_=_C2866( C531 C2866 ) C531_=_C3244( C531 C3244 ) C531_=_C3385( C531 C3385 ) C531_=_C3484( C531 C3484 ) C531_=_C3556( C531 C3556 ) \nC531_=_C3679( C531 C3679 ) C531_=_C3817( C531 C3817 ) C531_=_C3861( C531 C3861 ) C531_=_C3862( C531 C3862 ) C531_=_C3863( C531 C3863 ) C531_=_C3864( C531 C3864 ) \nC531_=_C3865( C531 C3865 ) C531_=_C3866( C531 C3866 ) C531_=_C3867( C531 C3867 ) C531_=_C3868( C531 C3868 ) C531_=_C3869( C531 C3869 ) C531_=_C3870( C531 C3870 ) \nC618_=_C1315( C618 C1315 ) C618_=_C1365( C618 C1365 ) C618_=_C1768( C618 C1768 ) C618_=_C2394( C618 C2394 ) C618_=_C2463( C618 C2463 ) C618_=_C2524( C618 C2524 ) \nC618_=_C2800( C618 C2800 ) C618_=_C2887( C618 C2887 ) C618_=_C3014( C618 C3014 ) C618_=_C3049( C618 C3049 ) C618_=_C3076( C618 C3076 ) C618_=_C3105( C618 C3105 ) \nC618_=_C3427( C618 C3427 ) C618_=_C3533( C618 C3533 ) C618_=_C3597( C618 C3597 ) C618_=_C3647( C618 C3647 ) C618_=_C3695( C618 C3695 ) C618_=_C3788( C618 C3788 ) \nC618_=_C3795( C618 C3795 ) C618_=_C3987( C618 C3987 ) C618_=_C4027( C618 C4027 ) C618_=_C4038( C618 C4038 ) C618_=_C4039( C618 C4039 ) C636_=_C866( C636 C866 ) \nC636_=_C1035( C636 C1035 ) C636_=_C1265( C636 C1265 ) C636_=_C1822( C636 C1822 ) C636_=_C1897( C636 C1897 ) C636_=_C2006( C636 C2006 ) C636_=_C2114( C636 C2114 ) \nC636_=_C2239( C636 C2239 ) C636_=_C2304( C636 C2304 ) C636_=_C2547( C636 C2547 ) C636_=_C2576( C636 C2576 ) C636_=_C2814( C636 C2814 ) C636_=_C3580( C636 C3580 ) \nC636_=_C3601( C636 C3601 ) C636_=_C3634( C636 C3634 ) C636_=_C3636( C636 C3636 ) C636_=_C3637( C636 C3637 ) C636_=_C3639( C636 C3639 ) C636_=_C3640( C636 C3640 ) \nC636_=_C3641( C636 C3641 ) C636_=_C3642( C636 C3642 ) C644_=_C769( C644 C769 ) C644_=_C1072( C644 C1072 ) C644_=_C1441( C644 C1441 ) C644_=_C1442( C644 C1442 ) \nC644_=_C1443( C644 C1443 ) C644_=_C1444( C644 C1444 ) C644_=_C1445( C644 C1445 ) C644_=_C1446( C644 C1446 ) C644_=_C1451( C644 C1451 ) C644_=_C1452( C644 C1452 ) \nC644_=_C1453( C644 C1453 ) C644_=_C1454( C644 C1454 ) C644_=_C1455( C644 C1455 ) C644_=_C1456( C644 C1456 ) C644_=_C1457( C644 C1457 ) C644_=_C1458( C644 C1458 ) \nC644_=_C1459( C644 C1459 ) C644_=_C1461( C644 C1461 ) C644_=_C1462( C644 C1462 ) C695_=_C697( C695 C697 ) C695_=_C702( C695 C702 ) C695_=_C1205( C695 C1205 ) \nC695_=_C1275( C695 C1275 ) C695_=_C1627( C695 C1627 ) C695_=_C2125( C695 C2125 ) C695_=_C2208( C695 C2208 ) C695_=_C2210( C695 C2210 ) C695_=_C2211( C695 C2211 ) \nC695_=_C2213( C695 C2213 ) C695_=_C2214( C695 C2214 ) C695_=_C2215( C695 C2215 ) C695_=_C2216( C695 C2216 ) C695_=_C2217( C695 C2217 ) C695_=_C2218( C695 C2218 ) \nC695_=_C2220( C695 C2220 ) C695_=_C2221( C695 C2221 ) C695_=_C2222( C695 C2222 ) C695_=_C2223( C695 C2223 ) C695_=_C2224( C695 C2224 ) C695_=_C2225( C695 C2225 ) \nC695_=_C2226( C695 C2226 ) C695_=_C2227( C695 C2227 ) C695_=_C2228( C695 C2228 ) C695_=_C2229( C695 C2229 ) C695_=_C2230( C695 C2230 ) C697_=_C702( C697 C702 ) \nC697_=_C778( C697 C778 ) C697_=_C1027( C697 C1027 ) C697_=_C1629( C697 C1629 ) C697_=_C1690( C697 C1690 ) C697_=_C2130( C697 C2130 ) C697_=_C2763( C697 C2763 ) \nC697_=_C2825( C697 C2825 ) C697_=_C2826( C697 C2826 ) C697_=_C2828( C697 C2828 ) C697_=_C2829( C697 C2829 ) C697_=_C2830( C697 C2830 ) C697_=_C2831( C697 C2831 ) \nC697_=_C2832( C697 C2832 ) C697_=_C2834( C697 C2834 ) C697_=_C2835( C697 C2835 ) C697_=_C2836( C697 C2836 ) C697_=_C2837( C697 C2837 ) C697_=_C2838( C697 C2838 ) \nC697_=_C2840( C697 C2840 ) C697_=_C2841( C697 C2841 ) C702_=_C1221( C702 C1221 ) C702_=_C1640( C702 C1640 ) C702_=_C2136( C702 C2136 ) C702_=_C2350( C702 C2350 ) \nC702_=_C2390( C702 C2390 ) C702_=_C2708( C702 C2708 ) C702_=_C2866( C702 C2866 ) C702_=_C3244( C702 C3244 ) C702_=_C3385( C702 C3385 ) C702_=_C3484( C702 C3484 ) \nC702_=_C3556( C702 C3556 ) C702_=_C3679( C702 C3679 ) C702_=_C3817( C702 C3817 ) C702_=_C3861( C702 C3861 ) C702_=_C3862( C702 C3862 ) C702_=_C3863( C702 C3863 ) \nC702_=_C3864( C702 C3864 ) C702_=_C3865( C702 C3865 ) C702_=_C3866( C702 C3866 ) C702_=_C3867( C702 C3867 ) C702_=_C3868( C702 C3868 ) C702_=_C3869( C702 C3869 ) \nC702_=_C3870( C702 C3870 ) C749_=_C852( C749 C852 ) C749_=_C1374( C749 C1374 ) C749_=_C1729( C749 C1729 ) C749_=_C1812( C749 C1812 ) C749_=_C2085( C749 C2085 ) \nC749_=_C2086( C749 C2086 ) C749_=_C2087( C749 C2087 ) C749_=_C2088( C749 C2088 ) C749_=_C2089( C749 C2089 ) C749_=_C2090( C749 C2090 ) C749_=_C2091( C749 C2091 ) \nC749_=_C2093( C749 C2093 ) C749_=_C2094( C749 C2094 ) C749_=_C2095( C749 C2095 )</w:t>
      </w:r>
    </w:p>
    <w:p>
      <w:pPr>
        <w:pStyle w:val="PreformattedText"/>
        <w:bidi w:val="0"/>
        <w:spacing w:before="0" w:after="0"/>
        <w:jc w:val="left"/>
        <w:rPr/>
      </w:pPr>
      <w:r>
        <w:rPr/>
        <w:t xml:space="preserve"> </w:t>
      </w:r>
      <w:r>
        <w:rPr/>
        <w:t>C749_=_C2096( C749 C2096 ) C749_=_C2097( C749 C2097 ) C749_=_C2100( C749 C2100 ) \nC749_=_C2101( C749 C2101 ) C749_=_C2102( C749 C2102 ) C749_=_C2103( C749 C2103 ) C749_=_C2104( C749 C2104 ) C749_=_C2106( C749 C2106 ) C769_=_C775( C769 C775 ) \nC769_=_C777( C769 C777 ) C769_=_C778( C769 C778 ) C769_=_C780( C769 C780 ) C769_=_C792( C769 C792 ) C769_=_C1072( C769 C1072 ) C769_=_C1441( C769 C1441 ) \nC769_=_C1442( C769 C1442 ) C769_=_C1443( C769 C1443 ) C769_=_C1444( C769 C1444 ) C769_=_C1445( C769 C1445 ) C769_=_C1446( C769 C1446 ) C769_=_C1451( C769 C1451 ) \nC769_=_C1452( C769 C1452 ) C769_=_C1453( C769 C1453 ) C769_=_C1454( C769 C1454 ) C769_=_C1455( C769 C1455 ) C769_=_C1456( C769 C1456 ) C769_=_C1457( C769 C1457 ) \nC769_=_C1458( C769 C1458 ) C769_=_C1459( C769 C1459 ) C769_=_C1461( C769 C1461 ) C769_=_C1462( C769 C1462 ) C775_=_C777( C775 C777 ) C775_=_C778( C775 C778 ) \nC775_=_C780( C775 C780 ) C775_=_C792( C775 C792 ) C775_=_C853( C775 C853 ) C775_=_C1022( C775 C1022 ) C775_=_C1252( C775 C1252 ) C775_=_C1685( C775 C1685 ) \nC775_=_C1995( C775 C1995 ) C775_=_C2085( C775 C2085 ) C775_=_C2107( C775 C2107 ) C775_=_C2109( C775 C2109 ) C775_=_C2111( C775 C2111 ) C775_=_C2113( C775 C2113 ) \nC775_=_C2114( C775 C2114 ) C775_=_C2115( C775 C2115 ) C775_=_C2116( C775 C2116 ) C775_=_C2117( C775 C2117 ) C775_=_C2118( C775 C2118 ) C775_=_C2119( C775 C2119 ) \nC775_=_C2120( C775 C2120 ) C775_=_C2122( C775 C2122 ) C775_=_C2123( C775 C2123 ) C777_=_C778( C777 C778 ) C777_=_C780( C777 C780 ) C777_=_C792( C777 C792 ) \nC777_=_C1024( C777 C1024 ) C777_=_C1208( C777 C1208 ) C777_=_C1255( C777 C1255 ) C777_=_C1687( C777 C1687 ) C777_=_C2001( C777 C2001 ) C777_=_C2339( C777 C2339 ) \nC777_=_C2543( C777 C2543 ) C777_=_C2571( C777 C2571 ) C777_=_C2574( C777 C2574 ) C777_=_C2575( C777 C2575 ) C777_=_C2576( C777 C2576 ) C777_=_C2577( C777 C2577 ) \nC777_=_C2579( C777 C2579 ) C777_=_C2580( C777 C2580 ) C777_=_C2581( C777 C2581 ) C777_=_C2582( C777 C2582 ) C777_=_C2584( C777 C2584 ) C777_=_C2585( C777 C2585 ) \nC778_=_C780( C778 C780 ) C778_=_C792( C778 C792 ) C778_=_C1027( C778 C1027 ) C778_=_C1629( C778 C1629 ) C778_=_C1690( C778 C1690 ) C778_=_C2130( C778 C2130 ) \nC778_=_C2763( C778 C2763 ) C778_=_C2825( C778 C2825 ) C778_=_C2826( C778 C2826 ) C778_=_C2828( C778 C2828 ) C778_=_C2829( C778 C2829 ) C778_=_C2830( C778 C2830 ) \nC778_=_C2831( C778 C2831 ) C778_=_C2832( C778 C2832 ) C778_=_C2834( C778 C2834 ) C778_=_C2835( C778 C2835 ) C778_=_C2836( C778 C2836 ) C778_=_C2837( C778 C2837 ) \nC778_=_C2838( C778 C2838 ) C778_=_C2840( C778 C2840 ) C778_=_C2841( C778 C2841 ) C780_=_C792( C780 C792 ) C780_=_C810( C780 C810 ) C780_=_C980( C780 C980 ) \nC780_=_C1050( C780 C1050 ) C780_=_C1234( C780 C1234 ) C780_=_C1556( C780 C1556 ) C780_=_C1593( C780 C1593 ) C780_=_C1693( C780 C1693 ) C780_=_C2248( C780 C2248 ) \nC780_=_C2472( C780 C2472 ) C780_=_C2732( C780 C2732 ) C780_=_C3216( C780 C3216 ) C780_=_C3217( C780 C3217 ) C780_=_C3218( C780 C3218 ) C780_=_C3219( C780 C3219 ) \nC780_=_C3220( C780 C3220 ) C780_=_C3221( C780 C3221 ) C780_=_C3222( C780 C3222 ) C780_=_C3223( C780 C3223 ) C780_=_C3224( C780 C3224 ) C780_=_C3225( C780 C3225 ) \nC780_=_C3227( C780 C3227 ) C792_=_C820( C792 C820 ) C792_=_C991( C792 C991 ) C792_=_C1245( C792 C1245 ) C792_=_C1567( C792 C1567 ) C792_=_C1705( C792 C1705 ) \nC792_=_C1905( C792 C1905 ) C792_=_C2258( C792 C2258 ) C792_=_C2920( C792 C2920 ) C792_=_C3214( C792 C3214 ) C792_=_C3302( C792 C3302 ) C792_=_C3366( C792 C3366 ) \nC792_=_C3510( C792 C3510 ) C792_=_C3577( C792 C3577 ) C792_=_C3764( C792 C3764 ) C792_=_C3812( C792 C3812 ) C792_=_C3909( C792 C3909 ) C792_=_C3947( C792 C3947 ) \nC792_=_C4009( C792 C4009 ) C792_=_C4028( C792 C4028 ) C792_=_C4066( C792 C4066 ) C810_=_C820( C810 C820 ) C810_=_C980( C810 C980 ) C810_=_C1050( C810 C1050 ) \nC810_=_C1234( C810 C1234 ) C810_=_C1556( C810 C1556 ) C810_=_C1593( C810 C1593 ) C810_=_C1693( C810 C1693 ) C810_=_C2248( C810 C2248 ) C810_=_C2472( C810 C2472 ) \nC810_=_C2732( C810 C2732 ) C810_=_C3216( C810 C3216 ) C810_=_C3217( C810 C3217 ) C810_=_C3218( C810 C3218 ) C810_=_C3219( C810 C3219 ) C810_=_C3220( C810 C3220 ) \nC810_=_C3221( C810 C3221 ) C810_=_C3222( C810 C3222 ) C810_=_C3223( C810 C3223 ) C810_=_C3224( C810 C3224 ) C810_=_C3225( C810 C3225 ) C810_=_C3227( C810 C3227 ) \nC820_=_C991( C820 C991 ) C820_=_C1245( C820 C1245 ) C820_=_C1567( C820 C1567 ) C820_=_C1705( C820 C1705 ) C820_=_C1905( C820 C1905 ) C820_=_C2258( C820 C2258 ) \nC820_=_C2920( C820 C2920 ) C820_=_C3214( C820 C3214 ) C820_=_C3302( C820 C3302 ) C820_=_C3366( C820 C3366 ) C820_=_C3510( C820 C3510 ) C820_=_C3577( C820 C3577 ) \nC820_=_C3764( C820 C3764 ) C820_=_C3812( C820 C3812 ) C820_=_C3909( C820 C3909 ) C820_=_C3947( C820 C3947 ) C820_=_C4009( C820 C4009 ) C820_=_C4028( C820 C4028 ) \nC820_=_C4066( C820 C4066 ) C831_=_C839( C831 C839 ) C831_=_C1206( C831 C1206 ) C831_=_C1347( C831 C1347 ) C831_=_C1997( C831 C1997 ) C831_=_C2208( C831 C2208 ) \nC831_=_C2335( C831 C2335 ) C831_=_C2336( C831 C2336 ) C831_=_C2337( C831 C2337 ) C831_=_C2338( C831 C2338 ) C831_=_C2339( C831 C2339 ) C831_=_C2340( C831 C2340 ) \nC831_=_C2341( C831 C2341 ) C831_=_C2342( C831 C2342 ) C831_=_C2343( C831 C2343 ) C831_=_C2345( C831 C2345 ) C831_=_C2346( C831 C2346 ) C831_=_C2347( C831 C2347 ) \nC831_=_C2348( C831 C2348 ) C831_=_C2350( C831 C2350 ) C831_=_C2351( C831 C2351 ) C831_=_C2352( C831 C2352 ) C831_=_C2353( C831 C2353 ) C831_=_C2355( C831 C2355 ) \nC839_=_C859( C839 C859 ) C839_=_C1894( C839 C1894 ) C839_=_C2004( C839 C2004 ) C839_=_C2111( C839 C2111 ) C839_=_C2403( C839 C2403 ) C839_=_C2471( C839 C2471 ) \nC839_=_C2807( C839 C2807 ) C839_=_C2907( C839 C2907 ) C839_=_C2995( C839 C2995 ) C839_=_C3201( C839 C3201 ) C839_=_C3202( C839 C3202 ) C839_=_C3203( C839 C3203 ) \nC839_=_C3206( C839 C3206 ) C839_=_C3207( C839 C3207 ) C839_=_C3208( C839 C3208 ) C839_=_C3209( C839 C3209 ) C839_=_C3210( C839 C3210 ) C839_=_C3211( C839 C3211 ) \nC839_=_C3212( C839 C3212 ) C839_=_C3214( C839 C3214 ) C839_=_C3215( C839 C3215 ) C852_=_C853( C852 C853 ) C852_=_C859( C852 C859 ) C852_=_C866( C852 C866 ) \nC852_=_C867( C852 C867 ) C852_=_C871( C852 C871 ) C852_=_C1374( C852 C1374 ) C852_=_C1729( C852 C1729 ) C852_=_C1812( C852 C1812 ) C852_=_C2085( C852 C2085 ) \nC852_=_C2086( C852 C2086 ) C852_=_C2087( C852 C2087 ) C852_=_C2088( C852 C2088 ) C852_=_C2089( C852 C2089 ) C852_=_C2090( C852 C2090 ) C852_=_C2091( C852 C2091 ) \nC852_=_C2093( C852 C2093 ) C852_=_C2094( C852 C2094 ) C852_=_C2095( C852 C2095 ) C852_=_C2096( C852 C2096 ) C852_=_C2097( C852 C2097 ) C852_=_C2100( C852 C2100 ) \nC852_=_C2101( C852 C2101 ) C852_=_C2102( C852 C2102 ) C852_=_C2103( C852 C2103 ) C852_=_C2104( C852 C2104 ) C852_=_C2106( C852 C2106 ) C853_=_C859( C853 C859 ) \nC853_=_C866( C853 C866 ) C853_=_C867( C853 C867 ) C853_=_C871( C853 C871 ) C853_=_C1022( C853 C1022 ) C853_=_C1252( C853 C1252 ) C853_=_C1685( C853 C1685 ) \nC853_=_C1995( C853 C1995 ) C853_=_C2085( C853 C2085 ) C853_=_C2107( C853 C2107 ) C853_=_C2109( C853 C2109 ) C853_=_C2111( C853 C2111 ) C853_=_C2113( C853 C2113 ) \nC853_=_C2114( C853 C2114 ) C853_=_C2115( C853 C2115 ) C853_=_C2116( C853 C2116 ) C853_=_C2117( C853 C2117 ) C853_=_C2118( C853 C2118 ) C853_=_C2119( C853 C2119 ) \nC853_=_C2120( C853 C2120 ) C853_=_C2122( C853 C2122 ) C853_=_C2123( C853 C2123 ) C859_=_C866( C859 C866 ) C859_=_C867( C859 C867 ) C859_=_C871( C859 C871 ) \nC859_=_C1894( C859 C1894 ) C859_=_C2004( C859 C2004 ) C859_=_C2111( C859 C2111 ) C859_=_C2403( C859 C2403 ) C859_=_C2471( C859 C2471 ) C859_=_C2807( C859 C2807 ) \nC859_=_C2907( C859 C2907 ) C859_=_C2995( C859 C2995 ) C859_=_C3201( C859 C3201 ) C859_=_C3202( C859 C3202 ) C859_=_C3203( C859 C3203 ) C859_=_C3206( C859 C3206 ) \nC859_=_C3207( C859 C3207 ) C859_=_C3208( C859 C3208 ) C859_=_C3209( C859 C3209 ) C859_=_C3210( C859 C3210 ) C859_=_C3211( C859 C3211 ) C859_=_C3212( C859 C3212 ) \nC859_=_C3214( C859 C3214 ) C859_=_C3215( C859 C3215 ) C866_=_C867( C866 C867 ) C866_=_C871( C866 C871 ) C866_=_C1035( C866 C1035 ) C866_=_C1265( C866 C1265 ) \nC866_=_C1822( C866 C1822 ) C866_=_C1897( C866 C1897 ) C866_=_C2006( C866 C2006 ) C866_=_C2114( C866 C2114 ) C866_=_C2239( C866 C2239 ) C866_=_C2304( C866 C2304 ) \nC866_=_C2547( C866 C2547 ) C866_=_C2576( C866 C2576 ) C866_=_C2814( C866 C2814 ) C866_=_C3580( C866 C3580 ) C866_=_C3601( C866 C3601 ) C866_=_C3634( C866 C3634 ) \nC866_=_C3636( C866 C3636 ) C866_=_C3637( C866 C3637 ) C866_=_C3639( C866 C3639 ) C866_=_C3640( C866 C3640 ) C866_=_C3641( C866 C3641 ) C866_=_C3642( C866 C3642 ) \nC867_=_C871( C867 C871 ) C867_=_C1036( C867 C1036 ) C867_=_C1363( C867 C1363 ) C867_=_C2115( C867 C2115 ) C867_=_C2386( C867 C2386 ) C867_=_C2518( C867 C2518 ) \nC867_=_C2772( C867 C2772 ) C867_=_C2815( C867 C2815 ) C867_=_C2831( C867 C2831 ) C867_=_C2879( C867 C2879 ) C867_=_C2988( C867 C2988 ) C867_=_C3012( C867 C3012 ) \nC867_=_C3042( C867 C3042 ) C867_=_C3323( C867 C3323 ) C867_=_C3530( C867 C3530 ) C867_=_C3565( C867 C3565 ) C867_=_C3581( C867 C3581 ) C867_=_C3662( C867 C3662 ) \nC867_=_C3663( C867 C3663 ) C867_=_C3667( C867 C3667 ) C871_=_C1290( C871 C1290 ) C871_=_C1387( C871 C1387 ) C871_=_C1741( C871 C1741 ) C871_=_C1827( C871 C1827 ) \nC871_=_C2120( C871 C2120 ) C871_=_C2224( C871 C2224 ) C871_=_C2693( C871 C2693 ) C871_=_C2824( C871 C2824 ) C871_=_C3090( C871 C3090 ) C871_=_C3117( C871 C3117 ) \nC871_=_C3151( C871 C3151 ) C871_=_C3264( C871 C3264 ) C871_=_C3364( C871 C3364 ) C871_=_C3584( C871 C3584 ) C871_=_C3624( C871 C3624 ) C871_=_C3787( C871 C3787 ) \nC871_=_C3879( C871 C3879 ) C871_=_C3892( C871 C3892 ) C871_=_C3927( C871 C3927 ) C871_=_C4003( C871 C4003 ) C871_=_C4030( C871 C4030 ) C871_=_C4031( C871 C4031 ) \nC871_=_C4032( C871 C4032 ) C980_=_C991( C980 C991 ) C980_=_C1050( C980 C1050 ) C980_=_C1234( C980 C1234 ) C980_=_C1556( C980 C1556 ) C980_=_C1593( C980 C1593 ) \nC980_=_C1693( C980 C1693 ) C980_=_C2248( C980 C2248 ) C980_=_C2472(</w:t>
      </w:r>
    </w:p>
    <w:p>
      <w:pPr>
        <w:pStyle w:val="PreformattedText"/>
        <w:bidi w:val="0"/>
        <w:spacing w:before="0" w:after="0"/>
        <w:jc w:val="left"/>
        <w:rPr/>
      </w:pPr>
      <w:r>
        <w:rPr/>
        <w:t xml:space="preserve"> </w:t>
      </w:r>
      <w:r>
        <w:rPr/>
        <w:t>C980 C2472 ) C980_=_C2732( C980 C2732 ) C980_=_C3216( C980 C3216 ) C980_=_C3217( C980 C3217 ) \nC980_=_C3218( C980 C3218 ) C980_=_C3219( C980 C3219 ) C980_=_C3220( C980 C3220 ) C980_=_C3221( C980 C3221 ) C980_=_C3222( C980 C3222 ) C980_=_C3223( C980 C3223 ) \nC980_=_C3224( C980 C3224 ) C980_=_C3225( C980 C3225 ) C980_=_C3227( C980 C3227 ) C991_=_C1245( C991 C1245 ) C991_=_C1567( C991 C1567 ) C991_=_C1705( C991 C1705 ) \nC991_=_C1905( C991 C1905 ) C991_=_C2258( C991 C2258 ) C991_=_C2920( C991 C2920 ) C991_=_C3214( C991 C3214 ) C991_=_C3302( C991 C3302 ) C991_=_C3366( C991 C3366 ) \nC991_=_C3510( C991 C3510 ) C991_=_C3577( C991 C3577 ) C991_=_C3764( C991 C3764 ) C991_=_C3812( C991 C3812 ) C991_=_C3909( C991 C3909 ) C991_=_C3947( C991 C3947 ) \nC991_=_C4009( C991 C4009 ) C991_=_C4028( C991 C4028 ) C991_=_C4066( C991 C4066 ) C1022_=_C1024( C1022 C1024 ) C1022_=_C1027( C1022 C1027 ) C1022_=_C1035( C1022 C1035 ) \nC1022_=_C1036( C1022 C1036 ) C1022_=_C1040( C1022 C1040 ) C1022_=_C1252( C1022 C1252 ) C1022_=_C1685( C1022 C1685 ) C1022_=_C1995( C1022 C1995 ) C1022_=_C2085( C1022 C2085 ) \nC1022_=_C2107( C1022 C2107 ) C1022_=_C2109( C1022 C2109 ) C1022_=_C2111( C1022 C2111 ) C1022_=_C2113( C1022 C2113 ) C1022_=_C2114( C1022 C2114 ) C1022_=_C2115( C1022 C2115 ) \nC1022_=_C2116( C1022 C2116 ) C1022_=_C2117( C1022 C2117 ) C1022_=_C2118( C1022 C2118 ) C1022_=_C2119( C1022 C2119 ) C1022_=_C2120( C1022 C2120 ) C1022_=_C2122( C1022 C2122 ) \nC1022_=_C2123( C1022 C2123 ) C1024_=_C1027( C1024 C1027 ) C1024_=_C1035( C1024 C1035 ) C1024_=_C1036( C1024 C1036 ) C1024_=_C1040( C1024 C1040 ) C1024_=_C1208( C1024 C1208 ) \nC1024_=_C1255( C1024 C1255 ) C1024_=_C1687( C1024 C1687 ) C1024_=_C2001( C1024 C2001 ) C1024_=_C2339( C1024 C2339 ) C1024_=_C2543( C1024 C2543 ) C1024_=_C2571( C1024 C2571 ) \nC1024_=_C2574( C1024 C2574 ) C1024_=_C2575( C1024 C2575 ) C1024_=_C2576( C1024 C2576 ) C1024_=_C2577( C1024 C2577 ) C1024_=_C2579( C1024 C2579 ) C1024_=_C2580( C1024 C2580 ) \nC1024_=_C2581( C1024 C2581 ) C1024_=_C2582( C1024 C2582 ) C1024_=_C2584( C1024 C2584 ) C1024_=_C2585( C1024 C2585 ) C1027_=_C1035( C1027 C1035 ) C1027_=_C1036( C1027 C1036 ) \nC1027_=_C1040( C1027 C1040 ) C1027_=_C1629( C1027 C1629 ) C1027_=_C1690( C1027 C1690 ) C1027_=_C2130( C1027 C2130 ) C1027_=_C2763( C1027 C2763 ) C1027_=_C2825( C1027 C2825 ) \nC1027_=_C2826( C1027 C2826 ) C1027_=_C2828( C1027 C2828 ) C1027_=_C2829( C1027 C2829 ) C1027_=_C2830( C1027 C2830 ) C1027_=_C2831( C1027 C2831 ) C1027_=_C2832( C1027 C2832 ) \nC1027_=_C2834( C1027 C2834 ) C1027_=_C2835( C1027 C2835 ) C1027_=_C2836( C1027 C2836 ) C1027_=_C2837( C1027 C2837 ) C1027_=_C2838( C1027 C2838 ) C1027_=_C2840( C1027 C2840 ) \nC1027_=_C2841( C1027 C2841 ) C1035_=_C1036( C1035 C1036 ) C1035_=_C1040( C1035 C1040 ) C1035_=_C1265( C1035 C1265 ) C1035_=_C1822( C1035 C1822 ) C1035_=_C1897( C1035 C1897 ) \nC1035_=_C2006( C1035 C2006 ) C1035_=_C2114( C1035 C2114 ) C1035_=_C2239( C1035 C2239 ) C1035_=_C2304( C1035 C2304 ) C1035_=_C2547( C1035 C2547 ) C1035_=_C2576( C1035 C2576 ) \nC1035_=_C2814( C1035 C2814 ) C1035_=_C3580( C1035 C3580 ) C1035_=_C3601( C1035 C3601 ) C1035_=_C3634( C1035 C3634 ) C1035_=_C3636( C1035 C3636 ) C1035_=_C3637( C1035 C3637 ) \nC1035_=_C3639( C1035 C3639 ) C1035_=_C3640( C1035 C3640 ) C1035_=_C3641( C1035 C3641 ) C1035_=_C3642( C1035 C3642 ) C1036_=_C1040( C1036 C1040 ) C1036_=_C1363( C1036 C1363 ) \nC1036_=_C2115( C1036 C2115 ) C1036_=_C2386( C1036 C2386 ) C1036_=_C2518( C1036 C2518 ) C1036_=_C2772( C1036 C2772 ) C1036_=_C2815( C1036 C2815 ) C1036_=_C2831( C1036 C2831 ) \nC1036_=_C2879( C1036 C2879 ) C1036_=_C2988( C1036 C2988 ) C1036_=_C3012( C1036 C3012 ) C1036_=_C3042( C1036 C3042 ) C1036_=_C3323( C1036 C3323 ) C1036_=_C3530( C1036 C3530 ) \nC1036_=_C3565( C1036 C3565 ) C1036_=_C3581( C1036 C3581 ) C1036_=_C3662( C1036 C3662 ) C1036_=_C3663( C1036 C3663 ) C1036_=_C3667( C1036 C3667 ) C1040_=_C1270( C1040 C1270 ) \nC1040_=_C1366( C1040 C1366 ) C1040_=_C2011( C1040 C2011 ) C1040_=_C2050( C1040 C2050 ) C1040_=_C2123( C1040 C2123 ) C1040_=_C2397( C1040 C2397 ) C1040_=_C2526( C1040 C2526 ) \nC1040_=_C2552( C1040 C2552 ) C1040_=_C2585( C1040 C2585 ) C1040_=_C2761( C1040 C2761 ) C1040_=_C2889( C1040 C2889 ) C1040_=_C2951( C1040 C2951 ) C1040_=_C3018( C1040 C3018 ) \nC1040_=_C3080( C1040 C3080 ) C1040_=_C3198( C1040 C3198 ) C1040_=_C3409( C1040 C3409 ) C1040_=_C3534( C1040 C3534 ) C1040_=_C3844( C1040 C3844 ) C1040_=_C3904( C1040 C3904 ) \nC1040_=_C3943( C1040 C3943 ) C1040_=_C4072( C1040 C4072 ) C1050_=_C1234( C1050 C1234 ) C1050_=_C1556( C1050 C1556 ) C1050_=_C1593( C1050 C1593 ) C1050_=_C1693( C1050 C1693 ) \nC1050_=_C2248( C1050 C2248 ) C1050_=_C2472( C1050 C2472 ) C1050_=_C2732( C1050 C2732 ) C1050_=_C3216( C1050 C3216 ) C1050_=_C3217( C1050 C3217 ) C1050_=_C3218( C1050 C3218 ) \nC1050_=_C3219( C1050 C3219 ) C1050_=_C3220( C1050 C3220 ) C1050_=_C3221( C1050 C3221 ) C1050_=_C3222( C1050 C3222 ) C1050_=_C3223( C1050 C3223 ) C1050_=_C3224( C1050 C3224 ) \nC1050_=_C3225( C1050 C3225 ) C1050_=_C3227( C1050 C3227 ) C1072_=_C1441( C1072 C1441 ) C1072_=_C1442( C1072 C1442 ) C1072_=_C1443( C1072 C1443 ) C1072_=_C1444( C1072 C1444 ) \nC1072_=_C1445( C1072 C1445 ) C1072_=_C1446( C1072 C1446 ) C1072_=_C1451( C1072 C1451 ) C1072_=_C1452( C1072 C1452 ) C1072_=_C1453( C1072 C1453 ) C1072_=_C1454( C1072 C1454 ) \nC1072_=_C1455( C1072 C1455 ) C1072_=_C1456( C1072 C1456 ) C1072_=_C1457( C1072 C1457 ) C1072_=_C1458( C1072 C1458 ) C1072_=_C1459( C1072 C1459 ) C1072_=_C1461( C1072 C1461 ) \nC1072_=_C1462( C1072 C1462 ) C1205_=_C1206( C1205 C1206 ) C1205_=_C1208( C1205 C1208 ) C1205_=_C1221( C1205 C1221 ) C1205_=_C1275( C1205 C1275 ) C1205_=_C1627( C1205 C1627 ) \nC1205_=_C2125( C1205 C2125 ) C1205_=_C2208( C1205 C2208 ) C1205_=_C2210( C1205 C2210 ) C1205_=_C2211( C1205 C2211 ) C1205_=_C2213( C1205 C2213 ) C1205_=_C2214( C1205 C2214 ) \nC1205_=_C2215( C1205 C2215 ) C1205_=_C2216( C1205 C2216 ) C1205_=_C2217( C1205 C2217 ) C1205_=_C2218( C1205 C2218 ) C1205_=_C2220( C1205 C2220 ) C1205_=_C2221( C1205 C2221 ) \nC1205_=_C2222( C1205 C2222 ) C1205_=_C2223( C1205 C2223 ) C1205_=_C2224( C1205 C2224 ) C1205_=_C2225( C1205 C2225 ) C1205_=_C2226( C1205 C2226 ) C1205_=_C2227( C1205 C2227 ) \nC1205_=_C2228( C1205 C2228 ) C1205_=_C2229( C1205 C2229 ) C1205_=_C2230( C1205 C2230 ) C1206_=_C1208( C1206 C1208 ) C1206_=_C1221( C1206 C1221 ) C1206_=_C1347( C1206 C1347 ) \nC1206_=_C1997( C1206 C1997 ) C1206_=_C2208( C1206 C2208 ) C1206_=_C2335( C1206 C2335 ) C1206_=_C2336( C1206 C2336 ) C1206_=_C2337( C1206 C2337 ) C1206_=_C2338( C1206 C2338 ) \nC1206_=_C2339( C1206 C2339 ) C1206_=_C2340( C1206 C2340 ) C1206_=_C2341( C1206 C2341 ) C1206_=_C2342( C1206 C2342 ) C1206_=_C2343( C1206 C2343 ) C1206_=_C2345( C1206 C2345 ) \nC1206_=_C2346( C1206 C2346 ) C1206_=_C2347( C1206 C2347 ) C1206_=_C2348( C1206 C2348 ) C1206_=_C2350( C1206 C2350 ) C1206_=_C2351( C1206 C2351 ) C1206_=_C2352( C1206 C2352 ) \nC1206_=_C2353( C1206 C2353 ) C1206_=_C2355( C1206 C2355 ) C1208_=_C1221( C1208 C1221 ) C1208_=_C1255( C1208 C1255 ) C1208_=_C1687( C1208 C1687 ) C1208_=_C2001( C1208 C2001 ) \nC1208_=_C2339( C1208 C2339 ) C1208_=_C2543( C1208 C2543 ) C1208_=_C2571( C1208 C2571 ) C1208_=_C2574( C1208 C2574 ) C1208_=_C2575( C1208 C2575 ) C1208_=_C2576( C1208 C2576 ) \nC1208_=_C2577( C1208 C2577 ) C1208_=_C2579( C1208 C2579 ) C1208_=_C2580( C1208 C2580 ) C1208_=_C2581( C1208 C2581 ) C1208_=_C2582( C1208 C2582 ) C1208_=_C2584( C1208 C2584 ) \nC1208_=_C2585( C1208 C2585 ) C1221_=_C1640( C1221 C1640 ) C1221_=_C2136( C1221 C2136 ) C1221_=_C2350( C1221 C2350 ) C1221_=_C2390( C1221 C2390 ) C1221_=_C2708( C1221 C2708 ) \nC1221_=_C2866( C1221 C2866 ) C1221_=_C3244( C1221 C3244 ) C1221_=_C3385( C1221 C3385 ) C1221_=_C3484( C1221 C3484 ) C1221_=_C3556( C1221 C3556 ) C1221_=_C3679( C1221 C3679 ) \nC1221_=_C3817( C1221 C3817 ) C1221_=_C3861( C1221 C3861 ) C1221_=_C3862( C1221 C3862 ) C1221_=_C3863( C1221 C3863 ) C1221_=_C3864( C1221 C3864 ) C1221_=_C3865( C1221 C3865 ) \nC1221_=_C3866( C1221 C3866 ) C1221_=_C3867( C1221 C3867 ) C1221_=_C3868( C1221 C3868 ) C1221_=_C3869( C1221 C3869 ) C1221_=_C3870( C1221 C3870 ) C1234_=_C1245( C1234 C1245 ) \nC1234_=_C1556( C1234 C1556 ) C1234_=_C1593( C1234 C1593 ) C1234_=_C1693( C1234 C1693 ) C1234_=_C2248( C1234 C2248 ) C1234_=_C2472( C1234 C2472 ) C1234_=_C2732( C1234 C2732 ) \nC1234_=_C3216( C1234 C3216 ) C1234_=_C3217( C1234 C3217 ) C1234_=_C3218( C1234 C3218 ) C1234_=_C3219( C1234 C3219 ) C1234_=_C3220( C1234 C3220 ) C1234_=_C3221( C1234 C3221 ) \nC1234_=_C3222( C1234 C3222 ) C1234_=_C3223( C1234 C3223 ) C1234_=_C3224( C1234 C3224 ) C1234_=_C3225( C1234 C3225 ) C1234_=_C3227( C1234 C3227 ) C1245_=_C1567( C1245 C1567 ) \nC1245_=_C1705( C1245 C1705 ) C1245_=_C1905( C1245 C1905 ) C1245_=_C2258( C1245 C2258 ) C1245_=_C2920( C1245 C2920 ) C1245_=_C3214( C1245 C3214 ) C1245_=_C3302( C1245 C3302 ) \nC1245_=_C3366( C1245 C3366 ) C1245_=_C3510( C1245 C3510 ) C1245_=_C3577( C1245 C3577 ) C1245_=_C3764( C1245 C3764 ) C1245_=_C3812( C1245 C3812 ) C1245_=_C3909( C1245 C3909 ) \nC1245_=_C3947( C1245 C3947 ) C1245_=_C4009( C1245 C4009 ) C1245_=_C4028( C1245 C4028 ) C1245_=_C4066( C1245 C4066 ) C1252_=_C1255( C1252 C1255 ) C1252_=_C1265( C1252 C1265 ) \nC1252_=_C1270( C1252 C1270 ) C1252_=_C1685( C1252 C1685 ) C1252_=_C1995( C1252 C1995 ) C1252_=_C2085( C1252 C2085 ) C1252_=_C2107( C1252 C2107 ) C1252_=_C2109( C1252 C2109 ) \nC1252_=_C2111( C1252 C2111 ) C1252_=_C2113( C1252 C2113 ) C1252_=_C2114( C1252 C2114 ) C1252_=_C2115( C1252 C2115 ) C1252_=_C2116( C1252 C2116 ) C1252_=_C2117( C1252 C2117 ) \nC1252_=_C2118( C1252 C2118 ) C1252_=_C2119( C1252 C2119 ) C1252_=_C2120( C1252 C2120 ) C1252_=_C2122( C1252 C2122 ) C1252_=_C2123( C1252 C2123 ) C1255_=_C1265( C1255 C1265 ) \nC1255_=_C1270( C1255 C1270 ) C1255_=_C1687( C1255 C1687 ) C1255_=_C2001( C1255 C2001 ) C1255_=_C2339( C1255 C2339 ) C1255_=_C2543( C1255 C2543 ) C1255_=_C2571( C1255 C2571 ) \nC1255_=_C2574(</w:t>
      </w:r>
    </w:p>
    <w:p>
      <w:pPr>
        <w:pStyle w:val="PreformattedText"/>
        <w:bidi w:val="0"/>
        <w:spacing w:before="0" w:after="0"/>
        <w:jc w:val="left"/>
        <w:rPr/>
      </w:pPr>
      <w:r>
        <w:rPr/>
        <w:t xml:space="preserve"> </w:t>
      </w:r>
      <w:r>
        <w:rPr/>
        <w:t>C1255 C2574 ) C1255_=_C2575( C1255 C2575 ) C1255_=_C2576( C1255 C2576 ) C1255_=_C2577( C1255 C2577 ) C1255_=_C2579( C1255 C2579 ) C1255_=_C2580( C1255 C2580 ) \nC1255_=_C2581( C1255 C2581 ) C1255_=_C2582( C1255 C2582 ) C1255_=_C2584( C1255 C2584 ) C1255_=_C2585( C1255 C2585 ) C1265_=_C1270( C1265 C1270 ) C1265_=_C1822( C1265 C1822 ) \nC1265_=_C1897( C1265 C1897 ) C1265_=_C2006( C1265 C2006 ) C1265_=_C2114( C1265 C2114 ) C1265_=_C2239( C1265 C2239 ) C1265_=_C2304( C1265 C2304 ) C1265_=_C2547( C1265 C2547 ) \nC1265_=_C2576( C1265 C2576 ) C1265_=_C2814( C1265 C2814 ) C1265_=_C3580( C1265 C3580 ) C1265_=_C3601( C1265 C3601 ) C1265_=_C3634( C1265 C3634 ) C1265_=_C3636( C1265 C3636 ) \nC1265_=_C3637( C1265 C3637 ) C1265_=_C3639( C1265 C3639 ) C1265_=_C3640( C1265 C3640 ) C1265_=_C3641( C1265 C3641 ) C1265_=_C3642( C1265 C3642 ) C1270_=_C1366( C1270 C1366 ) \nC1270_=_C2011( C1270 C2011 ) C1270_=_C2050( C1270 C2050 ) C1270_=_C2123( C1270 C2123 ) C1270_=_C2397( C1270 C2397 ) C1270_=_C2526( C1270 C2526 ) C1270_=_C2552( C1270 C2552 ) \nC1270_=_C2585( C1270 C2585 ) C1270_=_C2761( C1270 C2761 ) C1270_=_C2889( C1270 C2889 ) C1270_=_C2951( C1270 C2951 ) C1270_=_C3018( C1270 C3018 ) C1270_=_C3080( C1270 C3080 ) \nC1270_=_C3198( C1270 C3198 ) C1270_=_C3409( C1270 C3409 ) C1270_=_C3534( C1270 C3534 ) C1270_=_C3844( C1270 C3844 ) C1270_=_C3904( C1270 C3904 ) C1270_=_C3943( C1270 C3943 ) \nC1270_=_C4072( C1270 C4072 ) C1275_=_C1290( C1275 C1290 ) C1275_=_C1627( C1275 C1627 ) C1275_=_C2125( C1275 C2125 ) C1275_=_C2208( C1275 C2208 ) C1275_=_C2210( C1275 C2210 ) \nC1275_=_C2211( C1275 C2211 ) C1275_=_C2213( C1275 C2213 ) C1275_=_C2214( C1275 C2214 ) C1275_=_C2215( C1275 C2215 ) C1275_=_C2216( C1275 C2216 ) C1275_=_C2217( C1275 C2217 ) \nC1275_=_C2218( C1275 C2218 ) C1275_=_C2220( C1275 C2220 ) C1275_=_C2221( C1275 C2221 ) C1275_=_C2222( C1275 C2222 ) C1275_=_C2223( C1275 C2223 ) C1275_=_C2224( C1275 C2224 ) \nC1275_=_C2225( C1275 C2225 ) C1275_=_C2226( C1275 C2226 ) C1275_=_C2227( C1275 C2227 ) C1275_=_C2228( C1275 C2228 ) C1275_=_C2229( C1275 C2229 ) C1275_=_C2230( C1275 C2230 ) \nC1290_=_C1387( C1290 C1387 ) C1290_=_C1741( C1290 C1741 ) C1290_=_C1827( C1290 C1827 ) C1290_=_C2120( C1290 C2120 ) C1290_=_C2224( C1290 C2224 ) C1290_=_C2693( C1290 C2693 ) \nC1290_=_C2824( C1290 C2824 ) C1290_=_C3090( C1290 C3090 ) C1290_=_C3117( C1290 C3117 ) C1290_=_C3151( C1290 C3151 ) C1290_=_C3264( C1290 C3264 ) C1290_=_C3364( C1290 C3364 ) \nC1290_=_C3584( C1290 C3584 ) C1290_=_C3624( C1290 C3624 ) C1290_=_C3787( C1290 C3787 ) C1290_=_C3879( C1290 C3879 ) C1290_=_C3892( C1290 C3892 ) C1290_=_C3927( C1290 C3927 ) \nC1290_=_C4003( C1290 C4003 ) C1290_=_C4030( C1290 C4030 ) C1290_=_C4031( C1290 C4031 ) C1290_=_C4032( C1290 C4032 ) C1315_=_C1365( C1315 C1365 ) C1315_=_C1768( C1315 C1768 ) \nC1315_=_C2394( C1315 C2394 ) C1315_=_C2463( C1315 C2463 ) C1315_=_C2524( C1315 C2524 ) C1315_=_C2800( C1315 C2800 ) C1315_=_C2887( C1315 C2887 ) C1315_=_C3014( C1315 C3014 ) \nC1315_=_C3049( C1315 C3049 ) C1315_=_C3076( C1315 C3076 ) C1315_=_C3105( C1315 C3105 ) C1315_=_C3427( C1315 C3427 ) C1315_=_C3533( C1315 C3533 ) C1315_=_C3597( C1315 C3597 ) \nC1315_=_C3647( C1315 C3647 ) C1315_=_C3695( C1315 C3695 ) C1315_=_C3788( C1315 C3788 ) C1315_=_C3795( C1315 C3795 ) C1315_=_C3987( C1315 C3987 ) C1315_=_C4027( C1315 C4027 ) \nC1315_=_C4038( C1315 C4038 ) C1315_=_C4039( C1315 C4039 ) C1347_=_C1363( C1347 C1363 ) C1347_=_C1365( C1347 C1365 ) C1347_=_C1366( C1347 C1366 ) C1347_=_C1997( C1347 C1997 ) \nC1347_=_C2208( C1347 C2208 ) C1347_=_C2335( C1347 C2335 ) C1347_=_C2336( C1347 C2336 ) C1347_=_C2337( C1347 C2337 ) C1347_=_C2338( C1347 C2338 ) C1347_=_C2339( C1347 C2339 ) \nC1347_=_C2340( C1347 C2340 ) C1347_=_C2341( C1347 C2341 ) C1347_=_C2342( C1347 C2342 ) C1347_=_C2343( C1347 C2343 ) C1347_=_C2345( C1347 C2345 ) C1347_=_C2346( C1347 C2346 ) \nC1347_=_C2347( C1347 C2347 ) C1347_=_C2348( C1347 C2348 ) C1347_=_C2350( C1347 C2350 ) C1347_=_C2351( C1347 C2351 ) C1347_=_C2352( C1347 C2352 ) C1347_=_C2353( C1347 C2353 ) \nC1347_=_C2355( C1347 C2355 ) C1363_=_C1365( C1363 C1365 ) C1363_=_C1366( C1363 C1366 ) C1363_=_C2115( C1363 C2115 ) C1363_=_C2386( C1363 C2386 ) C1363_=_C2518( C1363 C2518 ) \nC1363_=_C2772( C1363 C2772 ) C1363_=_C2815( C1363 C2815 ) C1363_=_C2831( C1363 C2831 ) C1363_=_C2879( C1363 C2879 ) C1363_=_C2988( C1363 C2988 ) C1363_=_C3012( C1363 C3012 ) \nC1363_=_C3042( C1363 C3042 ) C1363_=_C3323( C1363 C3323 ) C1363_=_C3530( C1363 C3530 ) C1363_=_C3565( C1363 C3565 ) C1363_=_C3581( C1363 C3581 ) C1363_=_C3662( C1363 C3662 ) \nC1363_=_C3663( C1363 C3663 ) C1363_=_C3667( C1363 C3667 ) C1365_=_C1366( C1365 C1366 ) C1365_=_C1768( C1365 C1768 ) C1365_=_C2394( C1365 C2394 ) C1365_=_C2463( C1365 C2463 ) \nC1365_=_C2524( C1365 C2524 ) C1365_=_C2800( C1365 C2800 ) C1365_=_C2887( C1365 C2887 ) C1365_=_C3014( C1365 C3014 ) C1365_=_C3049( C1365 C3049 ) C1365_=_C3076( C1365 C3076 ) \nC1365_=_C3105( C1365 C3105 ) C1365_=_C3427( C1365 C3427 ) C1365_=_C3533( C1365 C3533 ) C1365_=_C3597( C1365 C3597 ) C1365_=_C3647( C1365 C3647 ) C1365_=_C3695( C1365 C3695 ) \nC1365_=_C3788( C1365 C3788 ) C1365_=_C3795( C1365 C3795 ) C1365_=_C3987( C1365 C3987 ) C1365_=_C4027( C1365 C4027 ) C1365_=_C4038( C1365 C4038 ) C1365_=_C4039( C1365 C4039 ) \nC1366_=_C2011( C1366 C2011 ) C1366_=_C2050( C1366 C2050 ) C1366_=_C2123( C1366 C2123 ) C1366_=_C2397( C1366 C2397 ) C1366_=_C2526( C1366 C2526 ) C1366_=_C2552( C1366 C2552 ) \nC1366_=_C2585( C1366 C2585 ) C1366_=_C2761( C1366 C2761 ) C1366_=_C2889( C1366 C2889 ) C1366_=_C2951( C1366 C2951 ) C1366_=_C3018( C1366 C3018 ) C1366_=_C3080( C1366 C3080 ) \nC1366_=_C3198( C1366 C3198 ) C1366_=_C3409( C1366 C3409 ) C1366_=_C3534( C1366 C3534 ) C1366_=_C3844( C1366 C3844 ) C1366_=_C3904( C1366 C3904 ) C1366_=_C3943( C1366 C3943 ) \nC1366_=_C4072( C1366 C4072 ) C1374_=_C1387( C1374 C1387 ) C1374_=_C1729( C1374 C1729 ) C1374_=_C1812( C1374 C1812 ) C1374_=_C2085( C1374 C2085 ) C1374_=_C2086( C1374 C2086 ) \nC1374_=_C2087( C1374 C2087 ) C1374_=_C2088( C1374 C2088 ) C1374_=_C2089( C1374 C2089 ) C1374_=_C2090( C1374 C2090 ) C1374_=_C2091( C1374 C2091 ) C1374_=_C2093( C1374 C2093 ) \nC1374_=_C2094( C1374 C2094 ) C1374_=_C2095( C1374 C2095 ) C1374_=_C2096( C1374 C2096 ) C1374_=_C2097( C1374 C2097 ) C1374_=_C2100( C1374 C2100 ) C1374_=_C2101( C1374 C2101 ) \nC1374_=_C2102( C1374 C2102 ) C1374_=_C2103( C1374 C2103 ) C1374_=_C2104( C1374 C2104 ) C1374_=_C2106( C1374 C2106 ) C1387_=_C1741( C1387 C1741 ) C1387_=_C1827( C1387 C1827 ) \nC1387_=_C2120( C1387 C2120 ) C1387_=_C2224( C1387 C2224 ) C1387_=_C2693( C1387 C2693 ) C1387_=_C2824( C1387 C2824 ) C1387_=_C3090( C1387 C3090 ) C1387_=_C3117( C1387 C3117 ) \nC1387_=_C3151( C1387 C3151 ) C1387_=_C3264( C1387 C3264 ) C1387_=_C3364( C1387 C3364 ) C1387_=_C3584( C1387 C3584 ) C1387_=_C3624( C1387 C3624 ) C1387_=_C3787( C1387 C3787 ) \nC1387_=_C3879( C1387 C3879 ) C1387_=_C3892( C1387 C3892 ) C1387_=_C3927( C1387 C3927 ) C1387_=_C4003( C1387 C4003 ) C1387_=_C4030( C1387 C4030 ) C1387_=_C4031( C1387 C4031 ) \nC1387_=_C4032( C1387 C4032 ) C1441_=_C1442( C1441 C1442 ) C1441_=_C1443( C1441 C1443 ) C1441_=_C1444( C1441 C1444 ) C1441_=_C1445( C1441 C1445 ) C1441_=_C1446( C1441 C1446 ) \nC1441_=_C1451( C1441 C1451 ) C1441_=_C1452( C1441 C1452 ) C1441_=_C1453( C1441 C1453 ) C1441_=_C1454( C1441 C1454 ) C1441_=_C1455( C1441 C1455 ) C1441_=_C1456( C1441 C1456 ) \nC1441_=_C1457( C1441 C1457 ) C1441_=_C1458( C1441 C1458 ) C1441_=_C1459( C1441 C1459 ) C1441_=_C1461( C1441 C1461 ) C1441_=_C1462( C1441 C1462 ) C1441_=_C1556( C1441 C1556 ) \nC1441_=_C1567( C1441 C1567 ) C1442_=_C1443( C1442 C1443 ) C1442_=_C1444( C1442 C1444 ) C1442_=_C1445( C1442 C1445 ) C1442_=_C1446( C1442 C1446 ) C1442_=_C1451( C1442 C1451 ) \nC1442_=_C1452( C1442 C1452 ) C1442_=_C1453( C1442 C1453 ) C1442_=_C1454( C1442 C1454 ) C1442_=_C1455( C1442 C1455 ) C1442_=_C1456( C1442 C1456 ) C1442_=_C1457( C1442 C1457 ) \nC1442_=_C1458( C1442 C1458 ) C1442_=_C1459( C1442 C1459 ) C1442_=_C1461( C1442 C1461 ) C1442_=_C1462( C1442 C1462 ) C1443_=_C1444( C1443 C1444 ) C1443_=_C1445( C1443 C1445 ) \nC1443_=_C1446( C1443 C1446 ) C1443_=_C1451( C1443 C1451 ) C1443_=_C1452( C1443 C1452 ) C1443_=_C1453( C1443 C1453 ) C1443_=_C1454( C1443 C1454 ) C1443_=_C1455( C1443 C1455 ) \nC1443_=_C1456( C1443 C1456 ) C1443_=_C1457( C1443 C1457 ) C1443_=_C1458( C1443 C1458 ) C1443_=_C1459( C1443 C1459 ) C1443_=_C1461( C1443 C1461 ) C1443_=_C1462( C1443 C1462 ) \nC1443_=_C1685( C1443 C1685 ) C1443_=_C1687( C1443 C1687 ) C1443_=_C1690( C1443 C1690 ) C1443_=_C1693( C1443 C1693 ) C1443_=_C1705( C1443 C1705 ) C1444_=_C1445( C1444 C1445 ) \nC1444_=_C1446( C1444 C1446 ) C1444_=_C1451( C1444 C1451 ) C1444_=_C1452( C1444 C1452 ) C1444_=_C1453( C1444 C1453 ) C1444_=_C1454( C1444 C1454 ) C1444_=_C1455( C1444 C1455 ) \nC1444_=_C1456( C1444 C1456 ) C1444_=_C1457( C1444 C1457 ) C1444_=_C1458( C1444 C1458 ) C1444_=_C1459( C1444 C1459 ) C1444_=_C1461( C1444 C1461 ) C1444_=_C1462( C1444 C1462 ) \nC1444_=_C1812( C1444 C1812 ) C1444_=_C1822( C1444 C1822 ) C1444_=_C1827( C1444 C1827 ) C1445_=_C1446( C1445 C1446 ) C1445_=_C1451( C1445 C1451 ) C1445_=_C1452( C1445 C1452 ) \nC1445_=_C1453( C1445 C1453 ) C1445_=_C1454( C1445 C1454 ) C1445_=_C1455( C1445 C1455 ) C1445_=_C1456( C1445 C1456 ) C1445_=_C1457( C1445 C1457 ) C1445_=_C1458( C1445 C1458 ) \nC1445_=_C1459( C1445 C1459 ) C1445_=_C1461( C1445 C1461 ) C1445_=_C1462( C1445 C1462 ) C1446_=_C1451( C1446 C1451 ) C1446_=_C1452( C1446 C1452 ) C1446_=_C1453( C1446 C1453 ) \nC1446_=_C1454( C1446 C1454 ) C1446_=_C1455( C1446 C1455 ) C1446_=_C1456( C1446 C1456 ) C1446_=_C1457( C1446 C1457 ) C1446_=_C1458( C1446 C1458 ) C1446_=_C1459( C1446 C1459 ) \nC1446_=_C1461( C1446 C1461 ) C1446_=_C1462( C1446 C1462 ) C1451_=_C1452( C1451 C1452 ) C1451_=_C1453( C1451 C1453 ) C1451_=_C1454( C1451 C1454 ) C1451_=_C1455( C1451 C1455 ) \nC1451_=_C1456( C1451 C1456 ) C1451_=_C1457( C1451 C1457 ) C1451_=_C1458(</w:t>
      </w:r>
    </w:p>
    <w:p>
      <w:pPr>
        <w:pStyle w:val="PreformattedText"/>
        <w:bidi w:val="0"/>
        <w:spacing w:before="0" w:after="0"/>
        <w:jc w:val="left"/>
        <w:rPr/>
      </w:pPr>
      <w:r>
        <w:rPr/>
        <w:t xml:space="preserve"> </w:t>
      </w:r>
      <w:r>
        <w:rPr/>
        <w:t>C1451 C1458 ) C1451_=_C1459( C1451 C1459 ) C1451_=_C1461( C1451 C1461 ) C1451_=_C1462( C1451 C1462 ) \nC1452_=_C1453( C1452 C1453 ) C1452_=_C1454( C1452 C1454 ) C1452_=_C1455( C1452 C1455 ) C1452_=_C1456( C1452 C1456 ) C1452_=_C1457( C1452 C1457 ) C1452_=_C1458( C1452 C1458 ) \nC1452_=_C1459( C1452 C1459 ) C1452_=_C1461( C1452 C1461 ) C1452_=_C1462( C1452 C1462 ) C1452_=_C3597( C1452 C3597 ) C1453_=_C1454( C1453 C1454 ) C1453_=_C1455( C1453 C1455 ) \nC1453_=_C1456( C1453 C1456 ) C1453_=_C1457( C1453 C1457 ) C1453_=_C1458( C1453 C1458 ) C1453_=_C1459( C1453 C1459 ) C1453_=_C1461( C1453 C1461 ) C1453_=_C1462( C1453 C1462 ) \nC1454_=_C1455( C1454 C1455 ) C1454_=_C1456( C1454 C1456 ) C1454_=_C1457( C1454 C1457 ) C1454_=_C1458( C1454 C1458 ) C1454_=_C1459( C1454 C1459 ) C1454_=_C1461( C1454 C1461 ) \nC1454_=_C1462( C1454 C1462 ) C1454_=_C2116( C1454 C2116 ) C1454_=_C2577( C1454 C2577 ) C1454_=_C2832( C1454 C2832 ) C1454_=_C3222( C1454 C3222 ) C1454_=_C3812( C1454 C3812 ) \nC1455_=_C1456( C1455 C1456 ) C1455_=_C1457( C1455 C1457 ) C1455_=_C1458( C1455 C1458 ) C1455_=_C1459( C1455 C1459 ) C1455_=_C1461( C1455 C1461 ) C1455_=_C1462( C1455 C1462 ) \nC1456_=_C1457( C1456 C1457 ) C1456_=_C1458( C1456 C1458 ) C1456_=_C1459( C1456 C1459 ) C1456_=_C1461( C1456 C1461 ) C1456_=_C1462( C1456 C1462 ) C1457_=_C1458( C1457 C1458 ) \nC1457_=_C1459( C1457 C1459 ) C1457_=_C1461( C1457 C1461 ) C1457_=_C1462( C1457 C1462 ) C1457_=_C2352( C1457 C2352 ) C1457_=_C3211( C1457 C3211 ) C1458_=_C1459( C1458 C1459 ) \nC1458_=_C1461( C1458 C1461 ) C1458_=_C1462( C1458 C1462 ) C1458_=_C2119( C1458 C2119 ) C1458_=_C2581( C1458 C2581 ) C1458_=_C2836( C1458 C2836 ) C1458_=_C3225( C1458 C3225 ) \nC1458_=_C4028( C1458 C4028 ) C1459_=_C1461( C1459 C1461 ) C1459_=_C1462( C1459 C1462 ) C1459_=_C3639( C1459 C3639 ) C1461_=_C1462( C1461 C1462 ) C1461_=_C3641( C1461 C3641 ) \nC1556_=_C1567( C1556 C1567 ) C1556_=_C1593( C1556 C1593 ) C1556_=_C1693( C1556 C1693 ) C1556_=_C2248( C1556 C2248 ) C1556_=_C2472( C1556 C2472 ) C1556_=_C2732( C1556 C2732 ) \nC1556_=_C3216( C1556 C3216 ) C1556_=_C3217( C1556 C3217 ) C1556_=_C3218( C1556 C3218 ) C1556_=_C3219( C1556 C3219 ) C1556_=_C3220( C1556 C3220 ) C1556_=_C3221( C1556 C3221 ) \nC1556_=_C3222( C1556 C3222 ) C1556_=_C3223( C1556 C3223 ) C1556_=_C3224( C1556 C3224 ) C1556_=_C3225( C1556 C3225 ) C1556_=_C3227( C1556 C3227 ) C1567_=_C1705( C1567 C1705 ) \nC1567_=_C1905( C1567 C1905 ) C1567_=_C2258( C1567 C2258 ) C1567_=_C2920( C1567 C2920 ) C1567_=_C3214( C1567 C3214 ) C1567_=_C3302( C1567 C3302 ) C1567_=_C3366( C1567 C3366 ) \nC1567_=_C3510( C1567 C3510 ) C1567_=_C3577( C1567 C3577 ) C1567_=_C3764( C1567 C3764 ) C1567_=_C3812( C1567 C3812 ) C1567_=_C3909( C1567 C3909 ) C1567_=_C3947( C1567 C3947 ) \nC1567_=_C4009( C1567 C4009 ) C1567_=_C4028( C1567 C4028 ) C1567_=_C4066( C1567 C4066 ) C1593_=_C1693( C1593 C1693 ) C1593_=_C2248( C1593 C2248 ) C1593_=_C2472( C1593 C2472 ) \nC1593_=_C2732( C1593 C2732 ) C1593_=_C3216( C1593 C3216 ) C1593_=_C3217( C1593 C3217 ) C1593_=_C3218( C1593 C3218 ) C1593_=_C3219( C1593 C3219 ) C1593_=_C3220( C1593 C3220 ) \nC1593_=_C3221( C1593 C3221 ) C1593_=_C3222( C1593 C3222 ) C1593_=_C3223( C1593 C3223 ) C1593_=_C3224( C1593 C3224 ) C1593_=_C3225( C1593 C3225 ) C1593_=_C3227( C1593 C3227 ) \nC1627_=_C1629( C1627 C1629 ) C1627_=_C1640( C1627 C1640 ) C1627_=_C2125( C1627 C2125 ) C1627_=_C2208( C1627 C2208 ) C1627_=_C2210( C1627 C2210 ) C1627_=_C2211( C1627 C2211 ) \nC1627_=_C2213( C1627 C2213 ) C1627_=_C2214( C1627 C2214 ) C1627_=_C2215( C1627 C2215 ) C1627_=_C2216( C1627 C2216 ) C1627_=_C2217( C1627 C2217 ) C1627_=_C2218( C1627 C2218 ) \nC1627_=_C2220( C1627 C2220 ) C1627_=_C2221( C1627 C2221 ) C1627_=_C2222( C1627 C2222 ) C1627_=_C2223( C1627 C2223 ) C1627_=_C2224( C1627 C2224 ) C1627_=_C2225( C1627 C2225 ) \nC1627_=_C2226( C1627 C2226 ) C1627_=_C2227( C1627 C2227 ) C1627_=_C2228( C1627 C2228 ) C1627_=_C2229( C1627 C2229 ) C1627_=_C2230( C1627 C2230 ) C1629_=_C1640( C1629 C1640 ) \nC1629_=_C1690( C1629 C1690 ) C1629_=_C2130( C1629 C2130 ) C1629_=_C2763( C1629 C2763 ) C1629_=_C2825( C1629 C2825 ) C1629_=_C2826( C1629 C2826 ) C1629_=_C2828( C1629 C2828 ) \nC1629_=_C2829( C1629 C2829 ) C1629_=_C2830( C1629 C2830 ) C1629_=_C2831( C1629 C2831 ) C1629_=_C2832( C1629 C2832 ) C1629_=_C2834( C1629 C2834 ) C1629_=_C2835( C1629 C2835 ) \nC1629_=_C2836( C1629 C2836 ) C1629_=_C2837( C1629 C2837 ) C1629_=_C2838( C1629 C2838 ) C1629_=_C2840( C1629 C2840 ) C1629_=_C2841( C1629 C2841 ) C1640_=_C2136( C1640 C2136 ) \nC1640_=_C2350( C1640 C2350 ) C1640_=_C2390( C1640 C2390 ) C1640_=_C2708( C1640 C2708 ) C1640_=_C2866( C1640 C2866 ) C1640_=_C3244( C1640 C3244 ) C1640_=_C3385( C1640 C3385 ) \nC1640_=_C3484( C1640 C3484 ) C1640_=_C3556( C1640 C3556 ) C1640_=_C3679( C1640 C3679 ) C1640_=_C3817( C1640 C3817 ) C1640_=_C3861( C1640 C3861 ) C1640_=_C3862( C1640 C3862 ) \nC1640_=_C3863( C1640 C3863 ) C1640_=_C3864( C1640 C3864 ) C1640_=_C3865( C1640 C3865 ) C1640_=_C3866( C1640 C3866 ) C1640_=_C3867( C1640 C3867 ) C1640_=_C3868( C1640 C3868 ) \nC1640_=_C3869( C1640 C3869 ) C1640_=_C3870( C1640 C3870 ) C1685_=_C1687( C1685 C1687 ) C1685_=_C1690( C1685 C1690 ) C1685_=_C1693( C1685 C1693 ) C1685_=_C1705( C1685 C1705 ) \nC1685_=_C1995( C1685 C1995 ) C1685_=_C2085( C1685 C2085 ) C1685_=_C2107( C1685 C2107 ) C1685_=_C2109( C1685 C2109 ) C1685_=_C2111( C1685 C2111 ) C1685_=_C2113( C1685 C2113 ) \nC1685_=_C2114( C1685 C2114 ) C1685_=_C2115( C1685 C2115 ) C1685_=_C2116( C1685 C2116 ) C1685_=_C2117( C1685 C2117 ) C1685_=_C2118( C1685 C2118 ) C1685_=_C2119( C1685 C2119 ) \nC1685_=_C2120( C1685 C2120 ) C1685_=_C2122( C1685 C2122 ) C1685_=_C2123( C1685 C2123 ) C1687_=_C1690( C1687 C1690 ) C1687_=_C1693( C1687 C1693 ) C1687_=_C1705( C1687 C1705 ) \nC1687_=_C2001( C1687 C2001 ) C1687_=_C2339( C1687 C2339 ) C1687_=_C2543( C1687 C2543 ) C1687_=_C2571( C1687 C2571 ) C1687_=_C2574( C1687 C2574 ) C1687_=_C2575( C1687 C2575 ) \nC1687_=_C2576( C1687 C2576 ) C1687_=_C2577( C1687 C2577 ) C1687_=_C2579( C1687 C2579 ) C1687_=_C2580( C1687 C2580 ) C1687_=_C2581( C1687 C2581 ) C1687_=_C2582( C1687 C2582 ) \nC1687_=_C2584( C1687 C2584 ) C1687_=_C2585( C1687 C2585 ) C1690_=_C1693( C1690 C1693 ) C1690_=_C1705( C1690 C1705 ) C1690_=_C2130( C1690 C2130 ) C1690_=_C2763( C1690 C2763 ) \nC1690_=_C2825( C1690 C2825 ) C1690_=_C2826( C1690 C2826 ) C1690_=_C2828( C1690 C2828 ) C1690_=_C2829( C1690 C2829 ) C1690_=_C2830( C1690 C2830 ) C1690_=_C2831( C1690 C2831 ) \nC1690_=_C2832( C1690 C2832 ) C1690_=_C2834( C1690 C2834 ) C1690_=_C2835( C1690 C2835 ) C1690_=_C2836( C1690 C2836 ) C1690_=_C2837( C1690 C2837 ) C1690_=_C2838( C1690 C2838 ) \nC1690_=_C2840( C1690 C2840 ) C1690_=_C2841( C1690 C2841 ) C1693_=_C1705( C1693 C1705 ) C1693_=_C2248( C1693 C2248 ) C1693_=_C2472( C1693 C2472 ) C1693_=_C2732( C1693 C2732 ) \nC1693_=_C3216( C1693 C3216 ) C1693_=_C3217( C1693 C3217 ) C1693_=_C3218( C1693 C3218 ) C1693_=_C3219( C1693 C3219 ) C1693_=_C3220( C1693 C3220 ) C1693_=_C3221( C1693 C3221 ) \nC1693_=_C3222( C1693 C3222 ) C1693_=_C3223( C1693 C3223 ) C1693_=_C3224( C1693 C3224 ) C1693_=_C3225( C1693 C3225 ) C1693_=_C3227( C1693 C3227 ) C1705_=_C1905( C1705 C1905 ) \nC1705_=_C2258( C1705 C2258 ) C1705_=_C2920( C1705 C2920 ) C1705_=_C3214( C1705 C3214 ) C1705_=_C3302( C1705 C3302 ) C1705_=_C3366( C1705 C3366 ) C1705_=_C3510( C1705 C3510 ) \nC1705_=_C3577( C1705 C3577 ) C1705_=_C3764( C1705 C3764 ) C1705_=_C3812( C1705 C3812 ) C1705_=_C3909( C1705 C3909 ) C1705_=_C3947( C1705 C3947 ) C1705_=_C4009( C1705 C4009 ) \nC1705_=_C4028( C1705 C4028 ) C1705_=_C4066( C1705 C4066 ) C1729_=_C1741( C1729 C1741 ) C1729_=_C1812( C1729 C1812 ) C1729_=_C2085( C1729 C2085 ) C1729_=_C2086( C1729 C2086 ) \nC1729_=_C2087( C1729 C2087 ) C1729_=_C2088( C1729 C2088 ) C1729_=_C2089( C1729 C2089 ) C1729_=_C2090( C1729 C2090 ) C1729_=_C2091( C1729 C2091 ) C1729_=_C2093( C1729 C2093 ) \nC1729_=_C2094( C1729 C2094 ) C1729_=_C2095( C1729 C2095 ) C1729_=_C2096( C1729 C2096 ) C1729_=_C2097( C1729 C2097 ) C1729_=_C2100( C1729 C2100 ) C1729_=_C2101( C1729 C2101 ) \nC1729_=_C2102( C1729 C2102 ) C1729_=_C2103( C1729 C2103 ) C1729_=_C2104( C1729 C2104 ) C1729_=_C2106( C1729 C2106 ) C1741_=_C1827( C1741 C1827 ) C1741_=_C2120( C1741 C2120 ) \nC1741_=_C2224( C1741 C2224 ) C1741_=_C2693( C1741 C2693 ) C1741_=_C2824( C1741 C2824 ) C1741_=_C3090( C1741 C3090 ) C1741_=_C3117( C1741 C3117 ) C1741_=_C3151( C1741 C3151 ) \nC1741_=_C3264( C1741 C3264 ) C1741_=_C3364( C1741 C3364 ) C1741_=_C3584( C1741 C3584 ) C1741_=_C3624( C1741 C3624 ) C1741_=_C3787( C1741 C3787 ) C1741_=_C3879( C1741 C3879 ) \nC1741_=_C3892( C1741 C3892 ) C1741_=_C3927( C1741 C3927 ) C1741_=_C4003( C1741 C4003 ) C1741_=_C4030( C1741 C4030 ) C1741_=_C4031( C1741 C4031 ) C1741_=_C4032( C1741 C4032 ) \nC1768_=_C2394( C1768 C2394 ) C1768_=_C2463( C1768 C2463 ) C1768_=_C2524( C1768 C2524 ) C1768_=_C2800( C1768 C2800 ) C1768_=_C2887( C1768 C2887 ) C1768_=_C3014( C1768 C3014 ) \nC1768_=_C3049( C1768 C3049 ) C1768_=_C3076( C1768 C3076 ) C1768_=_C3105( C1768 C3105 ) C1768_=_C3427( C1768 C3427 ) C1768_=_C3533( C1768 C3533 ) C1768_=_C3597( C1768 C3597 ) \nC1768_=_C3647( C1768 C3647 ) C1768_=_C3695( C1768 C3695 ) C1768_=_C3788( C1768 C3788 ) C1768_=_C3795( C1768 C3795 ) C1768_=_C3987( C1768 C3987 ) C1768_=_C4027( C1768 C4027 ) \nC1768_=_C4038( C1768 C4038 ) C1768_=_C4039( C1768 C4039 ) C1812_=_C1822( C1812 C1822 ) C1812_=_C1827( C1812 C1827 ) C1812_=_C2085( C1812 C2085 ) C1812_=_C2086( C1812 C2086 ) \nC1812_=_C2087( C1812 C2087 ) C1812_=_C2088( C1812 C2088 ) C1812_=_C2089( C1812 C2089 ) C1812_=_C2090( C1812 C2090 ) C1812_=_C2091( C1812 C2091 ) C1812_=_C2093( C1812 C2093 ) \nC1812_=_C2094( C1812 C2094 ) C1812_=_C2095( C1812 C2095 ) C1812_=_C2096( C1812 C2096 ) C1812_=_C2097( C1812 C2097 ) C1812_=_C2100( C1812 C2100 ) C1812_=_C2101( C1812 C2101 ) \nC1812_=_C2102( C1812 C2102 ) C1812_=_C2103( C1812 C2103 ) C1812_=_C2104( C1812 C2104 ) C1812_=_C2106( C1812 C2106 ) C1822_=_C1827(</w:t>
      </w:r>
    </w:p>
    <w:p>
      <w:pPr>
        <w:pStyle w:val="PreformattedText"/>
        <w:bidi w:val="0"/>
        <w:spacing w:before="0" w:after="0"/>
        <w:jc w:val="left"/>
        <w:rPr/>
      </w:pPr>
      <w:r>
        <w:rPr/>
        <w:t xml:space="preserve"> </w:t>
      </w:r>
      <w:r>
        <w:rPr/>
        <w:t>C1822 C1827 ) C1822_=_C1897( C1822 C1897 ) \nC1822_=_C2006( C1822 C2006 ) C1822_=_C2114( C1822 C2114 ) C1822_=_C2239( C1822 C2239 ) C1822_=_C2304( C1822 C2304 ) C1822_=_C2547( C1822 C2547 ) C1822_=_C2576( C1822 C2576 ) \nC1822_=_C2814( C1822 C2814 ) C1822_=_C3580( C1822 C3580 ) C1822_=_C3601( C1822 C3601 ) C1822_=_C3634( C1822 C3634 ) C1822_=_C3636( C1822 C3636 ) C1822_=_C3637( C1822 C3637 ) \nC1822_=_C3639( C1822 C3639 ) C1822_=_C3640( C1822 C3640 ) C1822_=_C3641( C1822 C3641 ) C1822_=_C3642( C1822 C3642 ) C1827_=_C2120( C1827 C2120 ) C1827_=_C2224( C1827 C2224 ) \nC1827_=_C2693( C1827 C2693 ) C1827_=_C2824( C1827 C2824 ) C1827_=_C3090( C1827 C3090 ) C1827_=_C3117( C1827 C3117 ) C1827_=_C3151( C1827 C3151 ) C1827_=_C3264( C1827 C3264 ) \nC1827_=_C3364( C1827 C3364 ) C1827_=_C3584( C1827 C3584 ) C1827_=_C3624( C1827 C3624 ) C1827_=_C3787( C1827 C3787 ) C1827_=_C3879( C1827 C3879 ) C1827_=_C3892( C1827 C3892 ) \nC1827_=_C3927( C1827 C3927 ) C1827_=_C4003( C1827 C4003 ) C1827_=_C4030( C1827 C4030 ) C1827_=_C4031( C1827 C4031 ) C1827_=_C4032( C1827 C4032 ) C1894_=_C1897( C1894 C1897 ) \nC1894_=_C1905( C1894 C1905 ) C1894_=_C2004( C1894 C2004 ) C1894_=_C2111( C1894 C2111 ) C1894_=_C2403( C1894 C2403 ) C1894_=_C2471( C1894 C2471 ) C1894_=_C2807( C1894 C2807 ) \nC1894_=_C2907( C1894 C2907 ) C1894_=_C2995( C1894 C2995 ) C1894_=_C3201( C1894 C3201 ) C1894_=_C3202( C1894 C3202 ) C1894_=_C3203( C1894 C3203 ) C1894_=_C3206( C1894 C3206 ) \nC1894_=_C3207( C1894 C3207 ) C1894_=_C3208( C1894 C3208 ) C1894_=_C3209( C1894 C3209 ) C1894_=_C3210( C1894 C3210 ) C1894_=_C3211( C1894 C3211 ) C1894_=_C3212( C1894 C3212 ) \nC1894_=_C3214( C1894 C3214 ) C1894_=_C3215( C1894 C3215 ) C1897_=_C1905( C1897 C1905 ) C1897_=_C2006( C1897 C2006 ) C1897_=_C2114( C1897 C2114 ) C1897_=_C2239( C1897 C2239 ) \nC1897_=_C2304( C1897 C2304 ) C1897_=_C2547( C1897 C2547 ) C1897_=_C2576( C1897 C2576 ) C1897_=_C2814( C1897 C2814 ) C1897_=_C3580( C1897 C3580 ) C1897_=_C3601( C1897 C3601 ) \nC1897_=_C3634( C1897 C3634 ) C1897_=_C3636( C1897 C3636 ) C1897_=_C3637( C1897 C3637 ) C1897_=_C3639( C1897 C3639 ) C1897_=_C3640( C1897 C3640 ) C1897_=_C3641( C1897 C3641 ) \nC1897_=_C3642( C1897 C3642 ) C1905_=_C2258( C1905 C2258 ) C1905_=_C2920( C1905 C2920 ) C1905_=_C3214( C1905 C3214 ) C1905_=_C3302( C1905 C3302 ) C1905_=_C3366( C1905 C3366 ) \nC1905_=_C3510( C1905 C3510 ) C1905_=_C3577( C1905 C3577 ) C1905_=_C3764( C1905 C3764 ) C1905_=_C3812( C1905 C3812 ) C1905_=_C3909( C1905 C3909 ) C1905_=_C3947( C1905 C3947 ) \nC1905_=_C4009( C1905 C4009 ) C1905_=_C4028( C1905 C4028 ) C1905_=_C4066( C1905 C4066 ) C1995_=_C1997( C1995 C1997 ) C1995_=_C2001( C1995 C2001 ) C1995_=_C2004( C1995 C2004 ) \nC1995_=_C2006( C1995 C2006 ) C1995_=_C2011( C1995 C2011 ) C1995_=_C2085( C1995 C2085 ) C1995_=_C2107( C1995 C2107 ) C1995_=_C2109( C1995 C2109 ) C1995_=_C2111( C1995 C2111 ) \nC1995_=_C2113( C1995 C2113 ) C1995_=_C2114( C1995 C2114 ) C1995_=_C2115( C1995 C2115 ) C1995_=_C2116( C1995 C2116 ) C1995_=_C2117( C1995 C2117 ) C1995_=_C2118( C1995 C2118 ) \nC1995_=_C2119( C1995 C2119 ) C1995_=_C2120( C1995 C2120 ) C1995_=_C2122( C1995 C2122 ) C1995_=_C2123( C1995 C2123 ) C1997_=_C2001( C1997 C2001 ) C1997_=_C2004( C1997 C2004 ) \nC1997_=_C2006( C1997 C2006 ) C1997_=_C2011( C1997 C2011 ) C1997_=_C2208( C1997 C2208 ) C1997_=_C2335( C1997 C2335 ) C1997_=_C2336( C1997 C2336 ) C1997_=_C2337( C1997 C2337 ) \nC1997_=_C2338( C1997 C2338 ) C1997_=_C2339( C1997 C2339 ) C1997_=_C2340( C1997 C2340 ) C1997_=_C2341( C1997 C2341 ) C1997_=_C2342( C1997 C2342 ) C1997_=_C2343( C1997 C2343 ) \nC1997_=_C2345( C1997 C2345 ) C1997_=_C2346( C1997 C2346 ) C1997_=_C2347( C1997 C2347 ) C1997_=_C2348( C1997 C2348 ) C1997_=_C2350( C1997 C2350 ) C1997_=_C2351( C1997 C2351 ) \nC1997_=_C2352( C1997 C2352 ) C1997_=_C2353( C1997 C2353 ) C1997_=_C2355( C1997 C2355 ) C2001_=_C2004( C2001 C2004 ) C2001_=_C2006( C2001 C2006 ) C2001_=_C2011( C2001 C2011 ) \nC2001_=_C2339( C2001 C2339 ) C2001_=_C2543( C2001 C2543 ) C2001_=_C2571( C2001 C2571 ) C2001_=_C2574( C2001 C2574 ) C2001_=_C2575( C2001 C2575 ) C2001_=_C2576( C2001 C2576 ) \nC2001_=_C2577( C2001 C2577 ) C2001_=_C2579( C2001 C2579 ) C2001_=_C2580( C2001 C2580 ) C2001_=_C2581( C2001 C2581 ) C2001_=_C2582( C2001 C2582 ) C2001_=_C2584( C2001 C2584 ) \nC2001_=_C2585( C2001 C2585 ) C2004_=_C2006( C2004 C2006 ) C2004_=_C2011( C2004 C2011 ) C2004_=_C2111( C2004 C2111 ) C2004_=_C2403( C2004 C2403 ) C2004_=_C2471( C2004 C2471 ) \nC2004_=_C2807( C2004 C2807 ) C2004_=_C2907( C2004 C2907 ) C2004_=_C2995( C2004 C2995 ) C2004_=_C3201( C2004 C3201 ) C2004_=_C3202( C2004 C3202 ) C2004_=_C3203( C2004 C3203 ) \nC2004_=_C3206( C2004 C3206 ) C2004_=_C3207( C2004 C3207 ) C2004_=_C3208( C2004 C3208 ) C2004_=_C3209( C2004 C3209 ) C2004_=_C3210( C2004 C3210 ) C2004_=_C3211( C2004 C3211 ) \nC2004_=_C3212( C2004 C3212 ) C2004_=_C3214( C2004 C3214 ) C2004_=_C3215( C2004 C3215 ) C2006_=_C2011( C2006 C2011 ) C2006_=_C2114( C2006 C2114 ) C2006_=_C2239( C2006 C2239 ) \nC2006_=_C2304( C2006 C2304 ) C2006_=_C2547( C2006 C2547 ) C2006_=_C2576( C2006 C2576 ) C2006_=_C2814( C2006 C2814 ) C2006_=_C3580( C2006 C3580 ) C2006_=_C3601( C2006 C3601 ) \nC2006_=_C3634( C2006 C3634 ) C2006_=_C3636( C2006 C3636 ) C2006_=_C3637( C2006 C3637 ) C2006_=_C3639( C2006 C3639 ) C2006_=_C3640( C2006 C3640 ) C2006_=_C3641( C2006 C3641 ) \nC2006_=_C3642( C2006 C3642 ) C2011_=_C2050( C2011 C2050 ) C2011_=_C2123( C2011 C2123 ) C2011_=_C2397( C2011 C2397 ) C2011_=_C2526( C2011 C2526 ) C2011_=_C2552( C2011 C2552 ) \nC2011_=_C2585( C2011 C2585 ) C2011_=_C2761( C2011 C2761 ) C2011_=_C2889( C2011 C2889 ) C2011_=_C2951( C2011 C2951 ) C2011_=_C3018( C2011 C3018 ) C2011_=_C3080( C2011 C3080 ) \nC2011_=_C3198( C2011 C3198 ) C2011_=_C3409( C2011 C3409 ) C2011_=_C3534( C2011 C3534 ) C2011_=_C3844( C2011 C3844 ) C2011_=_C3904( C2011 C3904 ) C2011_=_C3943( C2011 C3943 ) \nC2011_=_C4072( C2011 C4072 ) C2050_=_C2123( C2050 C2123 ) C2050_=_C2397( C2050 C2397 ) C2050_=_C2526( C2050 C2526 ) C2050_=_C2552( C2050 C2552 ) C2050_=_C2585( C2050 C2585 ) \nC2050_=_C2761( C2050 C2761 ) C2050_=_C2889( C2050 C2889 ) C2050_=_C2951( C2050 C2951 ) C2050_=_C3018( C2050 C3018 ) C2050_=_C3080( C2050 C3080 ) C2050_=_C3198( C2050 C3198 ) \nC2050_=_C3409( C2050 C3409 ) C2050_=_C3534( C2050 C3534 ) C2050_=_C3844( C2050 C3844 ) C2050_=_C3904( C2050 C3904 ) C2050_=_C3943( C2050 C3943 ) C2050_=_C4072( C2050 C4072 ) \nC2085_=_C2086( C2085 C2086 ) C2085_=_C2087( C2085 C2087 ) C2085_=_C2088( C2085 C2088 ) C2085_=_C2089( C2085 C2089 ) C2085_=_C2090( C2085 C2090 ) C2085_=_C2091( C2085 C2091 ) \nC2085_=_C2093( C2085 C2093 ) C2085_=_C2094( C2085 C2094 ) C2085_=_C2095( C2085 C2095 ) C2085_=_C2096( C2085 C2096 ) C2085_=_C2097( C2085 C2097 ) C2085_=_C2100( C2085 C2100 ) \nC2085_=_C2101( C2085 C2101 ) C2085_=_C2102( C2085 C2102 ) C2085_=_C2103( C2085 C2103 ) C2085_=_C2104( C2085 C2104 ) C2085_=_C2106( C2085 C2106 ) C2085_=_C2107( C2085 C2107 ) \nC2085_=_C2109( C2085 C2109 ) C2085_=_C2111( C2085 C2111 ) C2085_=_C2113( C2085 C2113 ) C2085_=_C2114( C2085 C2114 ) C2085_=_C2115( C2085 C2115 ) C2085_=_C2116( C2085 C2116 ) \nC2085_=_C2117( C2085 C2117 ) C2085_=_C2118( C2085 C2118 ) C2085_=_C2119( C2085 C2119 ) C2085_=_C2120( C2085 C2120 ) C2085_=_C2122( C2085 C2122 ) C2085_=_C2123( C2085 C2123 ) \nC2086_=_C2087( C2086 C2087 ) C2086_=_C2088( C2086 C2088 ) C2086_=_C2089( C2086 C2089 ) C2086_=_C2090( C2086 C2090 ) C2086_=_C2091( C2086 C2091 ) C2086_=_C2093( C2086 C2093 ) \nC2086_=_C2094( C2086 C2094 ) C2086_=_C2095( C2086 C2095 ) C2086_=_C2096( C2086 C2096 ) C2086_=_C2097( C2086 C2097 ) C2086_=_C2100( C2086 C2100 ) C2086_=_C2101( C2086 C2101 ) \nC2086_=_C2102( C2086 C2102 ) C2086_=_C2103( C2086 C2103 ) C2086_=_C2104( C2086 C2104 ) C2086_=_C2106( C2086 C2106 ) C2086_=_C2304( C2086 C2304 ) C2087_=_C2088( C2087 C2088 ) \nC2087_=_C2089( C2087 C2089 ) C2087_=_C2090( C2087 C2090 ) C2087_=_C2091( C2087 C2091 ) C2087_=_C2093( C2087 C2093 ) C2087_=_C2094( C2087 C2094 ) C2087_=_C2095( C2087 C2095 ) \nC2087_=_C2096( C2087 C2096 ) C2087_=_C2097( C2087 C2097 ) C2087_=_C2100( C2087 C2100 ) C2087_=_C2101( C2087 C2101 ) C2087_=_C2102( C2087 C2102 ) C2087_=_C2103( C2087 C2103 ) \nC2087_=_C2104( C2087 C2104 ) C2087_=_C2106( C2087 C2106 ) C2088_=_C2089( C2088 C2089 ) C2088_=_C2090( C2088 C2090 ) C2088_=_C2091( C2088 C2091 ) C2088_=_C2093( C2088 C2093 ) \nC2088_=_C2094( C2088 C2094 ) C2088_=_C2095( C2088 C2095 ) C2088_=_C2096( C2088 C2096 ) C2088_=_C2097( C2088 C2097 ) C2088_=_C2100( C2088 C2100 ) C2088_=_C2101( C2088 C2101 ) \nC2088_=_C2102( C2088 C2102 ) C2088_=_C2103( C2088 C2103 ) C2088_=_C2104( C2088 C2104 ) C2088_=_C2106( C2088 C2106 ) C2088_=_C2109( C2088 C2109 ) C2088_=_C2807( C2088 C2807 ) \nC2088_=_C2814( C2088 C2814 ) C2088_=_C2815( C2088 C2815 ) C2088_=_C2824( C2088 C2824 ) C2089_=_C2090( C2089 C2090 ) C2089_=_C2091( C2089 C2091 ) C2089_=_C2093( C2089 C2093 ) \nC2089_=_C2094( C2089 C2094 ) C2089_=_C2095( C2089 C2095 ) C2089_=_C2096( C2089 C2096 ) C2089_=_C2097( C2089 C2097 ) C2089_=_C2100( C2089 C2100 ) C2089_=_C2101( C2089 C2101 ) \nC2089_=_C2102( C2089 C2102 ) C2089_=_C2103( C2089 C2103 ) C2089_=_C2104( C2089 C2104 ) C2089_=_C2106( C2089 C2106 ) C2089_=_C2866( C2089 C2866 ) C2090_=_C2091( C2090 C2091 ) \nC2090_=_C2093( C2090 C2093 ) C2090_=_C2094( C2090 C2094 ) C2090_=_C2095( C2090 C2095 ) C2090_=_C2096( C2090 C2096 ) C2090_=_C2097( C2090 C2097 ) C2090_=_C2100( C2090 C2100 ) \nC2090_=_C2101( C2090 C2101 ) C2090_=_C2102( C2090 C2102 ) C2090_=_C2103( C2090 C2103 ) C2090_=_C2104( C2090 C2104 ) C2090_=_C2106( C2090 C2106 ) C2091_=_C2093( C2091 C2093 ) \nC2091_=_C2094( C2091 C2094 ) C2091_=_C2095( C2091 C2095 ) C2091_=_C2096( C2091 C2096 ) C2091_=_C2097( C2091 C2097 ) C2091_=_C2100( C2091 C2100 ) C2091_=_C2101( C2091 C2101 ) \nC2091_=_C2102( C2091 C2102 ) C2091_=_C2103( C2091 C2103 ) C2091_=_C2104( C2091 C2104 ) C2091_=_C2106( C2091 C2106 ) C2091_=_C3117( C2091 C3117 ) C2093_=_C2094( C2093 C2094 ) \nC2093_=_C2095(</w:t>
      </w:r>
    </w:p>
    <w:p>
      <w:pPr>
        <w:pStyle w:val="PreformattedText"/>
        <w:bidi w:val="0"/>
        <w:spacing w:before="0" w:after="0"/>
        <w:jc w:val="left"/>
        <w:rPr/>
      </w:pPr>
      <w:r>
        <w:rPr/>
        <w:t xml:space="preserve"> </w:t>
      </w:r>
      <w:r>
        <w:rPr/>
        <w:t>C2093 C2095 ) C2093_=_C2096( C2093 C2096 ) C2093_=_C2097( C2093 C2097 ) C2093_=_C2100( C2093 C2100 ) C2093_=_C2101( C2093 C2101 ) C2093_=_C2102( C2093 C2102 ) \nC2093_=_C2103( C2093 C2103 ) C2093_=_C2104( C2093 C2104 ) C2093_=_C2106( C2093 C2106 ) C2093_=_C3264( C2093 C3264 ) C2094_=_C2095( C2094 C2095 ) C2094_=_C2096( C2094 C2096 ) \nC2094_=_C2097( C2094 C2097 ) C2094_=_C2100( C2094 C2100 ) C2094_=_C2101( C2094 C2101 ) C2094_=_C2102( C2094 C2102 ) C2094_=_C2103( C2094 C2103 ) C2094_=_C2104( C2094 C2104 ) \nC2094_=_C2106( C2094 C2106 ) C2094_=_C3202( C2094 C3202 ) C2094_=_C3364( C2094 C3364 ) C2094_=_C3366( C2094 C3366 ) C2095_=_C2096( C2095 C2096 ) C2095_=_C2097( C2095 C2097 ) \nC2095_=_C2100( C2095 C2100 ) C2095_=_C2101( C2095 C2101 ) C2095_=_C2102( C2095 C2102 ) C2095_=_C2103( C2095 C2103 ) C2095_=_C2104( C2095 C2104 ) C2095_=_C2106( C2095 C2106 ) \nC2096_=_C2097( C2096 C2097 ) C2096_=_C2100( C2096 C2100 ) C2096_=_C2101( C2096 C2101 ) C2096_=_C2102( C2096 C2102 ) C2096_=_C2103( C2096 C2103 ) C2096_=_C2104( C2096 C2104 ) \nC2096_=_C2106( C2096 C2106 ) C2096_=_C2113( C2096 C2113 ) C2096_=_C3203( C2096 C3203 ) C2096_=_C3580( C2096 C3580 ) C2096_=_C3581( C2096 C3581 ) C2096_=_C3584( C2096 C3584 ) \nC2097_=_C2100( C2097 C2100 ) C2097_=_C2101( C2097 C2101 ) C2097_=_C2102( C2097 C2102 ) C2097_=_C2103( C2097 C2103 ) C2097_=_C2104( C2097 C2104 ) C2097_=_C2106( C2097 C2106 ) \nC2097_=_C3624( C2097 C3624 ) C2100_=_C2101( C2100 C2101 ) C2100_=_C2102( C2100 C2102 ) C2100_=_C2103( C2100 C2103 ) C2100_=_C2104( C2100 C2104 ) C2100_=_C2106( C2100 C2106 ) \nC2100_=_C3795( C2100 C3795 ) C2101_=_C2102( C2101 C2102 ) C2101_=_C2103( C2101 C2103 ) C2101_=_C2104( C2101 C2104 ) C2101_=_C2106( C2101 C2106 ) C2102_=_C2103( C2102 C2103 ) \nC2102_=_C2104( C2102 C2104 ) C2102_=_C2106( C2102 C2106 ) C2102_=_C3879( C2102 C3879 ) C2103_=_C2104( C2103 C2104 ) C2103_=_C2106( C2103 C2106 ) C2103_=_C2117( C2103 C2117 ) \nC2103_=_C3207( C2103 C3207 ) C2103_=_C3636( C2103 C3636 ) C2103_=_C3662( C2103 C3662 ) C2103_=_C3862( C2103 C3862 ) C2103_=_C3892( C2103 C3892 ) C2104_=_C2106( C2104 C2106 ) \nC2106_=_C4030( C2106 C4030 ) C2107_=_C2109( C2107 C2109 ) C2107_=_C2111( C2107 C2111 ) C2107_=_C2113( C2107 C2113 ) C2107_=_C2114( C2107 C2114 ) C2107_=_C2115( C2107 C2115 ) \nC2107_=_C2116( C2107 C2116 ) C2107_=_C2117( C2107 C2117 ) C2107_=_C2118( C2107 C2118 ) C2107_=_C2119( C2107 C2119 ) C2107_=_C2120( C2107 C2120 ) C2107_=_C2122( C2107 C2122 ) \nC2107_=_C2123( C2107 C2123 ) C2107_=_C2543( C2107 C2543 ) C2107_=_C2547( C2107 C2547 ) C2107_=_C2552( C2107 C2552 ) C2109_=_C2111( C2109 C2111 ) C2109_=_C2113( C2109 C2113 ) \nC2109_=_C2114( C2109 C2114 ) C2109_=_C2115( C2109 C2115 ) C2109_=_C2116( C2109 C2116 ) C2109_=_C2117( C2109 C2117 ) C2109_=_C2118( C2109 C2118 ) C2109_=_C2119( C2109 C2119 ) \nC2109_=_C2120( C2109 C2120 ) C2109_=_C2122( C2109 C2122 ) C2109_=_C2123( C2109 C2123 ) C2109_=_C2807( C2109 C2807 ) C2109_=_C2814( C2109 C2814 ) C2109_=_C2815( C2109 C2815 ) \nC2109_=_C2824( C2109 C2824 ) C2111_=_C2113( C2111 C2113 ) C2111_=_C2114( C2111 C2114 ) C2111_=_C2115( C2111 C2115 ) C2111_=_C2116( C2111 C2116 ) C2111_=_C2117( C2111 C2117 ) \nC2111_=_C2118( C2111 C2118 ) C2111_=_C2119( C2111 C2119 ) C2111_=_C2120( C2111 C2120 ) C2111_=_C2122( C2111 C2122 ) C2111_=_C2123( C2111 C2123 ) C2111_=_C2403( C2111 C2403 ) \nC2111_=_C2471( C2111 C2471 ) C2111_=_C2807( C2111 C2807 ) C2111_=_C2907( C2111 C2907 ) C2111_=_C2995( C2111 C2995 ) C2111_=_C3201( C2111 C3201 ) C2111_=_C3202( C2111 C3202 ) \nC2111_=_C3203( C2111 C3203 ) C2111_=_C3206( C2111 C3206 ) C2111_=_C3207( C2111 C3207 ) C2111_=_C3208( C2111 C3208 ) C2111_=_C3209( C2111 C3209 ) C2111_=_C3210( C2111 C3210 ) \nC2111_=_C3211( C2111 C3211 ) C2111_=_C3212( C2111 C3212 ) C2111_=_C3214( C2111 C3214 ) C2111_=_C3215( C2111 C3215 ) C2113_=_C2114( C2113 C2114 ) C2113_=_C2115( C2113 C2115 ) \nC2113_=_C2116( C2113 C2116 ) C2113_=_C2117( C2113 C2117 ) C2113_=_C2118( C2113 C2118 ) C2113_=_C2119( C2113 C2119 ) C2113_=_C2120( C2113 C2120 ) C2113_=_C2122( C2113 C2122 ) \nC2113_=_C2123( C2113 C2123 ) C2113_=_C3203( C2113 C3203 ) C2113_=_C3580( C2113 C3580 ) C2113_=_C3581( C2113 C3581 ) C2113_=_C3584( C2113 C3584 ) C2114_=_C2115( C2114 C2115 ) \nC2114_=_C2116( C2114 C2116 ) C2114_=_C2117( C2114 C2117 ) C2114_=_C2118( C2114 C2118 ) C2114_=_C2119( C2114 C2119 ) C2114_=_C2120( C2114 C2120 ) C2114_=_C2122( C2114 C2122 ) \nC2114_=_C2123( C2114 C2123 ) C2114_=_C2239( C2114 C2239 ) C2114_=_C2304( C2114 C2304 ) C2114_=_C2547( C2114 C2547 ) C2114_=_C2576( C2114 C2576 ) C2114_=_C2814( C2114 C2814 ) \nC2114_=_C3580( C2114 C3580 ) C2114_=_C3601( C2114 C3601 ) C2114_=_C3634( C2114 C3634 ) C2114_=_C3636( C2114 C3636 ) C2114_=_C3637( C2114 C3637 ) C2114_=_C3639( C2114 C3639 ) \nC2114_=_C3640( C2114 C3640 ) C2114_=_C3641( C2114 C3641 ) C2114_=_C3642( C2114 C3642 ) C2115_=_C2116( C2115 C2116 ) C2115_=_C2117( C2115 C2117 ) C2115_=_C2118( C2115 C2118 ) \nC2115_=_C2119( C2115 C2119 ) C2115_=_C2120( C2115 C2120 ) C2115_=_C2122( C2115 C2122 ) C2115_=_C2123( C2115 C2123 ) C2115_=_C2386( C2115 C2386 ) C2115_=_C2518( C2115 C2518 ) \nC2115_=_C2772( C2115 C2772 ) C2115_=_C2815( C2115 C2815 ) C2115_=_C2831( C2115 C2831 ) C2115_=_C2879( C2115 C2879 ) C2115_=_C2988( C2115 C2988 ) C2115_=_C3012( C2115 C3012 ) \nC2115_=_C3042( C2115 C3042 ) C2115_=_C3323( C2115 C3323 ) C2115_=_C3530( C2115 C3530 ) C2115_=_C3565( C2115 C3565 ) C2115_=_C3581( C2115 C3581 ) C2115_=_C3662( C2115 C3662 ) \nC2115_=_C3663( C2115 C3663 ) C2115_=_C3667( C2115 C3667 ) C2116_=_C2117( C2116 C2117 ) C2116_=_C2118( C2116 C2118 ) C2116_=_C2119( C2116 C2119 ) C2116_=_C2120( C2116 C2120 ) \nC2116_=_C2122( C2116 C2122 ) C2116_=_C2123( C2116 C2123 ) C2116_=_C2577( C2116 C2577 ) C2116_=_C2832( C2116 C2832 ) C2116_=_C3222( C2116 C3222 ) C2116_=_C3812( C2116 C3812 ) \nC2117_=_C2118( C2117 C2118 ) C2117_=_C2119( C2117 C2119 ) C2117_=_C2120( C2117 C2120 ) C2117_=_C2122( C2117 C2122 ) C2117_=_C2123( C2117 C2123 ) C2117_=_C3207( C2117 C3207 ) \nC2117_=_C3636( C2117 C3636 ) C2117_=_C3662( C2117 C3662 ) C2117_=_C3862( C2117 C3862 ) C2117_=_C3892( C2117 C3892 ) C2118_=_C2119( C2118 C2119 ) C2118_=_C2120( C2118 C2120 ) \nC2118_=_C2122( C2118 C2122 ) C2118_=_C2123( C2118 C2123 ) C2118_=_C2579( C2118 C2579 ) C2118_=_C3637( C2118 C3637 ) C2118_=_C3943( C2118 C3943 ) C2119_=_C2120( C2119 C2120 ) \nC2119_=_C2122( C2119 C2122 ) C2119_=_C2123( C2119 C2123 ) C2119_=_C2581( C2119 C2581 ) C2119_=_C2836( C2119 C2836 ) C2119_=_C3225( C2119 C3225 ) C2119_=_C4028( C2119 C4028 ) \nC2120_=_C2122( C2120 C2122 ) C2120_=_C2123( C2120 C2123 ) C2120_=_C2224( C2120 C2224 ) C2120_=_C2693( C2120 C2693 ) C2120_=_C2824( C2120 C2824 ) C2120_=_C3090( C2120 C3090 ) \nC2120_=_C3117( C2120 C3117 ) C2120_=_C3151( C2120 C3151 ) C2120_=_C3264( C2120 C3264 ) C2120_=_C3364( C2120 C3364 ) C2120_=_C3584( C2120 C3584 ) C2120_=_C3624( C2120 C3624 ) \nC2120_=_C3787( C2120 C3787 ) C2120_=_C3879( C2120 C3879 ) C2120_=_C3892( C2120 C3892 ) C2120_=_C3927( C2120 C3927 ) C2120_=_C4003( C2120 C4003 ) C2120_=_C4030( C2120 C4030 ) \nC2120_=_C4031( C2120 C4031 ) C2120_=_C4032( C2120 C4032 ) C2122_=_C2123( C2122 C2123 ) C2122_=_C2584( C2122 C2584 ) C2122_=_C3640( C2122 C3640 ) C2122_=_C4072( C2122 C4072 ) \nC2123_=_C2397( C2123 C2397 ) C2123_=_C2526( C2123 C2526 ) C2123_=_C2552( C2123 C2552 ) C2123_=_C2585( C2123 C2585 ) C2123_=_C2761( C2123 C2761 ) C2123_=_C2889( C2123 C2889 ) \nC2123_=_C2951( C2123 C2951 ) C2123_=_C3018( C2123 C3018 ) C2123_=_C3080( C2123 C3080 ) C2123_=_C3198( C2123 C3198 ) C2123_=_C3409( C2123 C3409 ) C2123_=_C3534( C2123 C3534 ) \nC2123_=_C3844( C2123 C3844 ) C2123_=_C3904( C2123 C3904 ) C2123_=_C3943( C2123 C3943 ) C2123_=_C4072( C2123 C4072 ) C2125_=_C2130( C2125 C2130 ) C2125_=_C2136( C2125 C2136 ) \nC2125_=_C2208( C2125 C2208 ) C2125_=_C2210( C2125 C2210 ) C2125_=_C2211( C2125 C2211 ) C2125_=_C2213( C2125 C2213 ) C2125_=_C2214( C2125 C2214 ) C2125_=_C2215( C2125 C2215 ) \nC2125_=_C2216( C2125 C2216 ) C2125_=_C2217( C2125 C2217 ) C2125_=_C2218( C2125 C2218 ) C2125_=_C2220( C2125 C2220 ) C2125_=_C2221( C2125 C2221 ) C2125_=_C2222( C2125 C2222 ) \nC2125_=_C2223( C2125 C2223 ) C2125_=_C2224( C2125 C2224 ) C2125_=_C2225( C2125 C2225 ) C2125_=_C2226( C2125 C2226 ) C2125_=_C2227( C2125 C2227 ) C2125_=_C2228( C2125 C2228 ) \nC2125_=_C2229( C2125 C2229 ) C2125_=_C2230( C2125 C2230 ) C2130_=_C2136( C2130 C2136 ) C2130_=_C2763( C2130 C2763 ) C2130_=_C2825( C2130 C2825 ) C2130_=_C2826( C2130 C2826 ) \nC2130_=_C2828( C2130 C2828 ) C2130_=_C2829( C2130 C2829 ) C2130_=_C2830( C2130 C2830 ) C2130_=_C2831( C2130 C2831 ) C2130_=_C2832( C2130 C2832 ) C2130_=_C2834( C2130 C2834 ) \nC2130_=_C2835( C2130 C2835 ) C2130_=_C2836( C2130 C2836 ) C2130_=_C2837( C2130 C2837 ) C2130_=_C2838( C2130 C2838 ) C2130_=_C2840( C2130 C2840 ) C2130_=_C2841( C2130 C2841 ) \nC2136_=_C2350( C2136 C2350 ) C2136_=_C2390( C2136 C2390 ) C2136_=_C2708( C2136 C2708 ) C2136_=_C2866( C2136 C2866 ) C2136_=_C3244( C2136 C3244 ) C2136_=_C3385( C2136 C3385 ) \nC2136_=_C3484( C2136 C3484 ) C2136_=_C3556( C2136 C3556 ) C2136_=_C3679( C2136 C3679 ) C2136_=_C3817( C2136 C3817 ) C2136_=_C3861( C2136 C3861 ) C2136_=_C3862( C2136 C3862 ) \nC2136_=_C3863( C2136 C3863 ) C2136_=_C3864( C2136 C3864 ) C2136_=_C3865( C2136 C3865 ) C2136_=_C3866( C2136 C3866 ) C2136_=_C3867( C2136 C3867 ) C2136_=_C3868( C2136 C3868 ) \nC2136_=_C3869( C2136 C3869 ) C2136_=_C3870( C2136 C3870 ) C2208_=_C2210( C2208 C2210 ) C2208_=_C2211( C2208 C2211 ) C2208_=_C2213( C2208 C2213 ) C2208_=_C2214( C2208 C2214 ) \nC2208_=_C2215( C2208 C2215 ) C2208_=_C2216( C2208 C2216 ) C2208_=_C2217( C2208 C2217 ) C2208_=_C2218( C2208 C2218 ) C2208_=_C2220( C2208 C2220 ) C2208_=_C2221( C2208 C2221 ) \nC2208_=_C2222( C2208 C2222 ) C2208_=_C2223( C2208 C2223 ) C2208_=_C2224( C2208 C2224 ) C2208_=_C2225( C2208 C2225 ) C2208_=_C2226( C2208 C2226 ) C2208_=_C2227( C2208 C2227 ) \nC2208_=_C2228( C2208 C2228 ) C2208_=_C2229( C2208 C2229 ) C2208_=_C2230(</w:t>
      </w:r>
    </w:p>
    <w:p>
      <w:pPr>
        <w:pStyle w:val="PreformattedText"/>
        <w:bidi w:val="0"/>
        <w:spacing w:before="0" w:after="0"/>
        <w:jc w:val="left"/>
        <w:rPr/>
      </w:pPr>
      <w:r>
        <w:rPr/>
        <w:t xml:space="preserve"> </w:t>
      </w:r>
      <w:r>
        <w:rPr/>
        <w:t>C2208 C2230 ) C2208_=_C2335( C2208 C2335 ) C2208_=_C2336( C2208 C2336 ) C2208_=_C2337( C2208 C2337 ) \nC2208_=_C2338( C2208 C2338 ) C2208_=_C2339( C2208 C2339 ) C2208_=_C2340( C2208 C2340 ) C2208_=_C2341( C2208 C2341 ) C2208_=_C2342( C2208 C2342 ) C2208_=_C2343( C2208 C2343 ) \nC2208_=_C2345( C2208 C2345 ) C2208_=_C2346( C2208 C2346 ) C2208_=_C2347( C2208 C2347 ) C2208_=_C2348( C2208 C2348 ) C2208_=_C2350( C2208 C2350 ) C2208_=_C2351( C2208 C2351 ) \nC2208_=_C2352( C2208 C2352 ) C2208_=_C2353( C2208 C2353 ) C2208_=_C2355( C2208 C2355 ) C2210_=_C2211( C2210 C2211 ) C2210_=_C2213( C2210 C2213 ) C2210_=_C2214( C2210 C2214 ) \nC2210_=_C2215( C2210 C2215 ) C2210_=_C2216( C2210 C2216 ) C2210_=_C2217( C2210 C2217 ) C2210_=_C2218( C2210 C2218 ) C2210_=_C2220( C2210 C2220 ) C2210_=_C2221( C2210 C2221 ) \nC2210_=_C2222( C2210 C2222 ) C2210_=_C2223( C2210 C2223 ) C2210_=_C2224( C2210 C2224 ) C2210_=_C2225( C2210 C2225 ) C2210_=_C2226( C2210 C2226 ) C2210_=_C2227( C2210 C2227 ) \nC2210_=_C2228( C2210 C2228 ) C2210_=_C2229( C2210 C2229 ) C2210_=_C2230( C2210 C2230 ) C2210_=_C2693( C2210 C2693 ) C2211_=_C2213( C2211 C2213 ) C2211_=_C2214( C2211 C2214 ) \nC2211_=_C2215( C2211 C2215 ) C2211_=_C2216( C2211 C2216 ) C2211_=_C2217( C2211 C2217 ) C2211_=_C2218( C2211 C2218 ) C2211_=_C2220( C2211 C2220 ) C2211_=_C2221( C2211 C2221 ) \nC2211_=_C2222( C2211 C2222 ) C2211_=_C2223( C2211 C2223 ) C2211_=_C2224( C2211 C2224 ) C2211_=_C2225( C2211 C2225 ) C2211_=_C2226( C2211 C2226 ) C2211_=_C2227( C2211 C2227 ) \nC2211_=_C2228( C2211 C2228 ) C2211_=_C2229( C2211 C2229 ) C2211_=_C2230( C2211 C2230 ) C2211_=_C2340( C2211 C2340 ) C2211_=_C2571( C2211 C2571 ) C2211_=_C2708( C2211 C2708 ) \nC2213_=_C2214( C2213 C2214 ) C2213_=_C2215( C2213 C2215 ) C2213_=_C2216( C2213 C2216 ) C2213_=_C2217( C2213 C2217 ) C2213_=_C2218( C2213 C2218 ) C2213_=_C2220( C2213 C2220 ) \nC2213_=_C2221( C2213 C2221 ) C2213_=_C2222( C2213 C2222 ) C2213_=_C2223( C2213 C2223 ) C2213_=_C2224( C2213 C2224 ) C2213_=_C2225( C2213 C2225 ) C2213_=_C2226( C2213 C2226 ) \nC2213_=_C2227( C2213 C2227 ) C2213_=_C2228( C2213 C2228 ) C2213_=_C2229( C2213 C2229 ) C2213_=_C2230( C2213 C2230 ) C2213_=_C3090( C2213 C3090 ) C2214_=_C2215( C2214 C2215 ) \nC2214_=_C2216( C2214 C2216 ) C2214_=_C2217( C2214 C2217 ) C2214_=_C2218( C2214 C2218 ) C2214_=_C2220( C2214 C2220 ) C2214_=_C2221( C2214 C2221 ) C2214_=_C2222( C2214 C2222 ) \nC2214_=_C2223( C2214 C2223 ) C2214_=_C2224( C2214 C2224 ) C2214_=_C2225( C2214 C2225 ) C2214_=_C2226( C2214 C2226 ) C2214_=_C2227( C2214 C2227 ) C2214_=_C2228( C2214 C2228 ) \nC2214_=_C2229( C2214 C2229 ) C2214_=_C2230( C2214 C2230 ) C2214_=_C3151( C2214 C3151 ) C2215_=_C2216( C2215 C2216 ) C2215_=_C2217( C2215 C2217 ) C2215_=_C2218( C2215 C2218 ) \nC2215_=_C2220( C2215 C2220 ) C2215_=_C2221( C2215 C2221 ) C2215_=_C2222( C2215 C2222 ) C2215_=_C2223( C2215 C2223 ) C2215_=_C2224( C2215 C2224 ) C2215_=_C2225( C2215 C2225 ) \nC2215_=_C2226( C2215 C2226 ) C2215_=_C2227( C2215 C2227 ) C2215_=_C2228( C2215 C2228 ) C2215_=_C2229( C2215 C2229 ) C2215_=_C2230( C2215 C2230 ) C2215_=_C2346( C2215 C2346 ) \nC2215_=_C2574( C2215 C2574 ) C2215_=_C3385( C2215 C3385 ) C2216_=_C2217( C2216 C2217 ) C2216_=_C2218( C2216 C2218 ) C2216_=_C2220( C2216 C2220 ) C2216_=_C2221( C2216 C2221 ) \nC2216_=_C2222( C2216 C2222 ) C2216_=_C2223( C2216 C2223 ) C2216_=_C2224( C2216 C2224 ) C2216_=_C2225( C2216 C2225 ) C2216_=_C2226( C2216 C2226 ) C2216_=_C2227( C2216 C2227 ) \nC2216_=_C2228( C2216 C2228 ) C2216_=_C2229( C2216 C2229 ) C2216_=_C2230( C2216 C2230 ) C2216_=_C2347( C2216 C2347 ) C2216_=_C2575( C2216 C2575 ) C2216_=_C3484( C2216 C3484 ) \nC2217_=_C2218( C2217 C2218 ) C2217_=_C2220( C2217 C2220 ) C2217_=_C2221( C2217 C2221 ) C2217_=_C2222( C2217 C2222 ) C2217_=_C2223( C2217 C2223 ) C2217_=_C2224( C2217 C2224 ) \nC2217_=_C2225( C2217 C2225 ) C2217_=_C2226( C2217 C2226 ) C2217_=_C2227( C2217 C2227 ) C2217_=_C2228( C2217 C2228 ) C2217_=_C2229( C2217 C2229 ) C2217_=_C2230( C2217 C2230 ) \nC2217_=_C2829( C2217 C2829 ) C2217_=_C3556( C2217 C3556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3787( C2218 C3787 ) C2218_=_C3788( C2218 C3788 ) C2220_=_C2221( C2220 C2221 ) C2220_=_C2222( C2220 C2222 ) C2220_=_C2223( C2220 C2223 ) \nC2220_=_C2224( C2220 C2224 ) C2220_=_C2225( C2220 C2225 ) C2220_=_C2226( C2220 C2226 ) C2220_=_C2227( C2220 C2227 ) C2220_=_C2228( C2220 C2228 ) C2220_=_C2229( C2220 C2229 ) \nC2220_=_C2230( C2220 C2230 ) C2220_=_C3927( C2220 C3927 ) C2221_=_C2222( C2221 C2222 ) C2221_=_C2223( C2221 C2223 ) C2221_=_C2224( C2221 C2224 ) C2221_=_C2225( C2221 C2225 ) \nC2221_=_C2226( C2221 C2226 ) C2221_=_C2227( C2221 C2227 ) C2221_=_C2228( C2221 C2228 ) C2221_=_C2229( C2221 C2229 ) C2221_=_C2230( C2221 C2230 ) C2221_=_C2351( C2221 C2351 ) \nC2221_=_C2580( C2221 C2580 ) C2221_=_C3863( C2221 C3863 ) C2222_=_C2223( C2222 C2223 ) C2222_=_C2224( C2222 C2224 ) C2222_=_C2225( C2222 C2225 ) C2222_=_C2226( C2222 C2226 ) \nC2222_=_C2227( C2222 C2227 ) C2222_=_C2228( C2222 C2228 ) C2222_=_C2229( C2222 C2229 ) C2222_=_C2230( C2222 C2230 ) C2222_=_C3864( C2222 C3864 ) C2222_=_C4003( C2222 C4003 ) \nC2223_=_C2224( C2223 C2224 ) C2223_=_C2225( C2223 C2225 ) C2223_=_C2226( C2223 C2226 ) C2223_=_C2227( C2223 C2227 ) C2223_=_C2228( C2223 C2228 ) C2223_=_C2229( C2223 C2229 ) \nC2223_=_C2230( C2223 C2230 ) C2223_=_C2835( C2223 C2835 ) C2223_=_C3865( C2223 C3865 ) C2224_=_C2225( C2224 C2225 ) C2224_=_C2226( C2224 C2226 ) C2224_=_C2227( C2224 C2227 ) \nC2224_=_C2228( C2224 C2228 ) C2224_=_C2229( C2224 C2229 ) C2224_=_C2230( C2224 C2230 ) C2224_=_C2693( C2224 C2693 ) C2224_=_C2824( C2224 C2824 ) C2224_=_C3090( C2224 C3090 ) \nC2224_=_C3117( C2224 C3117 ) C2224_=_C3151( C2224 C3151 ) C2224_=_C3264( C2224 C3264 ) C2224_=_C3364( C2224 C3364 ) C2224_=_C3584( C2224 C3584 ) C2224_=_C3624( C2224 C3624 ) \nC2224_=_C3787( C2224 C3787 ) C2224_=_C3879( C2224 C3879 ) C2224_=_C3892( C2224 C3892 ) C2224_=_C3927( C2224 C3927 ) C2224_=_C4003( C2224 C4003 ) C2224_=_C4030( C2224 C4030 ) \nC2224_=_C4031( C2224 C4031 ) C2224_=_C4032( C2224 C4032 ) C2225_=_C2226( C2225 C2226 ) C2225_=_C2227( C2225 C2227 ) C2225_=_C2228( C2225 C2228 ) C2225_=_C2229( C2225 C2229 ) \nC2225_=_C2230( C2225 C2230 ) C2225_=_C2837( C2225 C2837 ) C2225_=_C3866( C2225 C3866 ) C2226_=_C2227( C2226 C2227 ) C2226_=_C2228( C2226 C2228 ) C2226_=_C2229( C2226 C2229 ) \nC2226_=_C2230( C2226 C2230 ) C2226_=_C2355( C2226 C2355 ) C2226_=_C2582( C2226 C2582 ) C2226_=_C3867( C2226 C3867 ) C2227_=_C2228( C2227 C2228 ) C2227_=_C2229( C2227 C2229 ) \nC2227_=_C2230( C2227 C2230 ) C2227_=_C2838( C2227 C2838 ) C2227_=_C3868( C2227 C3868 ) C2228_=_C2229( C2228 C2229 ) C2228_=_C2230( C2228 C2230 ) C2228_=_C4031( C2228 C4031 ) \nC2229_=_C2230( C2229 C2230 ) C2229_=_C2840( C2229 C2840 ) C2229_=_C3869( C2229 C3869 ) C2230_=_C4032( C2230 C4032 ) C2239_=_C2304( C2239 C2304 ) C2239_=_C2547( C2239 C2547 ) \nC2239_=_C2576( C2239 C2576 ) C2239_=_C2814( C2239 C2814 ) C2239_=_C3580( C2239 C3580 ) C2239_=_C3601( C2239 C3601 ) C2239_=_C3634( C2239 C3634 ) C2239_=_C3636( C2239 C3636 ) \nC2239_=_C3637( C2239 C3637 ) C2239_=_C3639( C2239 C3639 ) C2239_=_C3640( C2239 C3640 ) C2239_=_C3641( C2239 C3641 ) C2239_=_C3642( C2239 C3642 ) C2248_=_C2258( C2248 C2258 ) \nC2248_=_C2472( C2248 C2472 ) C2248_=_C2732( C2248 C2732 ) C2248_=_C3216( C2248 C3216 ) C2248_=_C3217( C2248 C3217 ) C2248_=_C3218( C2248 C3218 ) C2248_=_C3219( C2248 C3219 ) \nC2248_=_C3220( C2248 C3220 ) C2248_=_C3221( C2248 C3221 ) C2248_=_C3222( C2248 C3222 ) C2248_=_C3223( C2248 C3223 ) C2248_=_C3224( C2248 C3224 ) C2248_=_C3225( C2248 C3225 ) \nC2248_=_C3227( C2248 C3227 ) C2258_=_C2920( C2258 C2920 ) C2258_=_C3214( C2258 C3214 ) C2258_=_C3302( C2258 C3302 ) C2258_=_C3366( C2258 C3366 ) C2258_=_C3510( C2258 C3510 ) \nC2258_=_C3577( C2258 C3577 ) C2258_=_C3764( C2258 C3764 ) C2258_=_C3812( C2258 C3812 ) C2258_=_C3909( C2258 C3909 ) C2258_=_C3947( C2258 C3947 ) C2258_=_C4009( C2258 C4009 ) \nC2258_=_C4028( C2258 C4028 ) C2258_=_C4066( C2258 C4066 ) C2304_=_C2547( C2304 C2547 ) C2304_=_C2576( C2304 C2576 ) C2304_=_C2814( C2304 C2814 ) C2304_=_C3580( C2304 C3580 ) \nC2304_=_C3601( C2304 C3601 ) C2304_=_C3634( C2304 C3634 ) C2304_=_C3636( C2304 C3636 ) C2304_=_C3637( C2304 C3637 ) C2304_=_C3639( C2304 C3639 ) C2304_=_C3640( C2304 C3640 ) \nC2304_=_C3641( C2304 C3641 ) C2304_=_C3642( C2304 C3642 ) C2335_=_C2336( C2335 C2336 ) C2335_=_C2337( C2335 C2337 ) C2335_=_C2338( C2335 C2338 ) C2335_=_C2339( C2335 C2339 ) \nC2335_=_C2340( C2335 C2340 ) C2335_=_C2341( C2335 C2341 ) C2335_=_C2342( C2335 C2342 ) C2335_=_C2343( C2335 C2343 ) C2335_=_C2345( C2335 C2345 ) C2335_=_C2346( C2335 C2346 ) \nC2335_=_C2347( C2335 C2347 ) C2335_=_C2348( C2335 C2348 ) C2335_=_C2350( C2335 C2350 ) C2335_=_C2351( C2335 C2351 ) C2335_=_C2352( C2335 C2352 ) C2335_=_C2353( C2335 C2353 ) \nC2335_=_C2355( C2335 C2355 ) C2335_=_C2386( C2335 C2386 ) C2335_=_C2390( C2335 C2390 ) C2335_=_C2394( C2335 C2394 ) C2335_=_C2397( C2335 C2397 ) C2336_=_C2337( C2336 C2337 ) \nC2336_=_C2338( C2336 C2338 ) C2336_=_C2339( C2336 C2339 ) C2336_=_C2340( C2336 C2340 ) C2336_=_C2341( C2336 C2341 ) C2336_=_C2342( C2336 C2342 ) C2336_=_C2343( C2336 C2343 ) \nC2336_=_C2345( C2336 C2345 ) C2336_=_C2346( C2336 C2346 ) C2336_=_C2347( C2336 C2347 ) C2336_=_C2348( C2336 C2348 ) C2336_=_C2350( C2336 C2350 ) C2336_=_C2351( C2336 C2351 ) \nC2336_=_C2352( C2336 C2352 ) C2336_=_C2353( C2336 C2353 ) C2336_=_C2355( C2336 C2355 ) C2336_=_C2403( C2336 C2403 ) C2337_=_C2338( C2337 C2338 ) C2337_=_C2339( C2337 C2339 ) \nC2337_=_C2340( C2337 C2340 ) C2337_=_C2341( C2337 C2341 ) C2337_=_C2342( C2337 C2342 ) C2337_=_C2343( C2337 C2343 ) C2337_=_C2345(</w:t>
      </w:r>
    </w:p>
    <w:p>
      <w:pPr>
        <w:pStyle w:val="PreformattedText"/>
        <w:bidi w:val="0"/>
        <w:spacing w:before="0" w:after="0"/>
        <w:jc w:val="left"/>
        <w:rPr/>
      </w:pPr>
      <w:r>
        <w:rPr/>
        <w:t xml:space="preserve"> </w:t>
      </w:r>
      <w:r>
        <w:rPr/>
        <w:t>C2337 C2345 ) C2337_=_C2346( C2337 C2346 ) \nC2337_=_C2347( C2337 C2347 ) C2337_=_C2348( C2337 C2348 ) C2337_=_C2350( C2337 C2350 ) C2337_=_C2351( C2337 C2351 ) C2337_=_C2352( C2337 C2352 ) C2337_=_C2353( C2337 C2353 ) \nC2337_=_C2355( C2337 C2355 ) C2337_=_C2471( C2337 C2471 ) C2337_=_C2472( C2337 C2472 ) C2338_=_C2339( C2338 C2339 ) C2338_=_C2340( C2338 C2340 ) C2338_=_C2341( C2338 C2341 ) \nC2338_=_C2342( C2338 C2342 ) C2338_=_C2343( C2338 C2343 ) C2338_=_C2345( C2338 C2345 ) C2338_=_C2346( C2338 C2346 ) C2338_=_C2347( C2338 C2347 ) C2338_=_C2348( C2338 C2348 ) \nC2338_=_C2350( C2338 C2350 ) C2338_=_C2351( C2338 C2351 ) C2338_=_C2352( C2338 C2352 ) C2338_=_C2353( C2338 C2353 ) C2338_=_C2355( C2338 C2355 ) C2338_=_C2518( C2338 C2518 ) \nC2338_=_C2524( C2338 C2524 ) C2338_=_C2526( C2338 C2526 ) C2339_=_C2340( C2339 C2340 ) C2339_=_C2341( C2339 C2341 ) C2339_=_C2342( C2339 C2342 ) C2339_=_C2343( C2339 C2343 ) \nC2339_=_C2345( C2339 C2345 ) C2339_=_C2346( C2339 C2346 ) C2339_=_C2347( C2339 C2347 ) C2339_=_C2348( C2339 C2348 ) C2339_=_C2350( C2339 C2350 ) C2339_=_C2351( C2339 C2351 ) \nC2339_=_C2352( C2339 C2352 ) C2339_=_C2353( C2339 C2353 ) C2339_=_C2355( C2339 C2355 ) C2339_=_C2543( C2339 C2543 ) C2339_=_C2571( C2339 C2571 ) C2339_=_C2574( C2339 C2574 ) \nC2339_=_C2575( C2339 C2575 ) C2339_=_C2576( C2339 C2576 ) C2339_=_C2577( C2339 C2577 ) C2339_=_C2579( C2339 C2579 ) C2339_=_C2580( C2339 C2580 ) C2339_=_C2581( C2339 C2581 ) \nC2339_=_C2582( C2339 C2582 ) C2339_=_C2584( C2339 C2584 ) C2339_=_C2585( C2339 C2585 ) C2340_=_C2341( C2340 C2341 ) C2340_=_C2342( C2340 C2342 ) C2340_=_C2343( C2340 C2343 ) \nC2340_=_C2345( C2340 C2345 ) C2340_=_C2346( C2340 C2346 ) C2340_=_C2347( C2340 C2347 ) C2340_=_C2348( C2340 C2348 ) C2340_=_C2350( C2340 C2350 ) C2340_=_C2351( C2340 C2351 ) \nC2340_=_C2352( C2340 C2352 ) C2340_=_C2353( C2340 C2353 ) C2340_=_C2355( C2340 C2355 ) C2340_=_C2571( C2340 C2571 ) C2340_=_C2708( C2340 C2708 ) C2341_=_C2342( C2341 C2342 ) \nC2341_=_C2343( C2341 C2343 ) C2341_=_C2345( C2341 C2345 ) C2341_=_C2346( C2341 C2346 ) C2341_=_C2347( C2341 C2347 ) C2341_=_C2348( C2341 C2348 ) C2341_=_C2350( C2341 C2350 ) \nC2341_=_C2351( C2341 C2351 ) C2341_=_C2352( C2341 C2352 ) C2341_=_C2353( C2341 C2353 ) C2341_=_C2355( C2341 C2355 ) C2341_=_C2879( C2341 C2879 ) C2341_=_C2887( C2341 C2887 ) \nC2341_=_C2889( C2341 C2889 ) C2342_=_C2343( C2342 C2343 ) C2342_=_C2345( C2342 C2345 ) C2342_=_C2346( C2342 C2346 ) C2342_=_C2347( C2342 C2347 ) C2342_=_C2348( C2342 C2348 ) \nC2342_=_C2350( C2342 C2350 ) C2342_=_C2351( C2342 C2351 ) C2342_=_C2352( C2342 C2352 ) C2342_=_C2353( C2342 C2353 ) C2342_=_C2355( C2342 C2355 ) C2342_=_C2995( C2342 C2995 ) \nC2343_=_C2345( C2343 C2345 ) C2343_=_C2346( C2343 C2346 ) C2343_=_C2347( C2343 C2347 ) C2343_=_C2348( C2343 C2348 ) C2343_=_C2350( C2343 C2350 ) C2343_=_C2351( C2343 C2351 ) \nC2343_=_C2352( C2343 C2352 ) C2343_=_C2353( C2343 C2353 ) C2343_=_C2355( C2343 C2355 ) C2343_=_C3012( C2343 C3012 ) C2343_=_C3014( C2343 C3014 ) C2343_=_C3018( C2343 C3018 ) \nC2345_=_C2346( C2345 C2346 ) C2345_=_C2347( C2345 C2347 ) C2345_=_C2348( C2345 C2348 ) C2345_=_C2350( C2345 C2350 ) C2345_=_C2351( C2345 C2351 ) C2345_=_C2352( C2345 C2352 ) \nC2345_=_C2353( C2345 C2353 ) C2345_=_C2355( C2345 C2355 ) C2345_=_C3201( C2345 C3201 ) C2346_=_C2347( C2346 C2347 ) C2346_=_C2348( C2346 C2348 ) C2346_=_C2350( C2346 C2350 ) \nC2346_=_C2351( C2346 C2351 ) C2346_=_C2352( C2346 C2352 ) C2346_=_C2353( C2346 C2353 ) C2346_=_C2355( C2346 C2355 ) C2346_=_C2574( C2346 C2574 ) C2346_=_C3385( C2346 C3385 ) \nC2347_=_C2348( C2347 C2348 ) C2347_=_C2350( C2347 C2350 ) C2347_=_C2351( C2347 C2351 ) C2347_=_C2352( C2347 C2352 ) C2347_=_C2353( C2347 C2353 ) C2347_=_C2355( C2347 C2355 ) \nC2347_=_C2575( C2347 C2575 ) C2347_=_C3484( C2347 C3484 ) C2348_=_C2350( C2348 C2350 ) C2348_=_C2351( C2348 C2351 ) C2348_=_C2352( C2348 C2352 ) C2348_=_C2353( C2348 C2353 ) \nC2348_=_C2355( C2348 C2355 ) C2348_=_C3530( C2348 C3530 ) C2348_=_C3533( C2348 C3533 ) C2348_=_C3534( C2348 C3534 ) C2350_=_C2351( C2350 C2351 ) C2350_=_C2352( C2350 C2352 ) \nC2350_=_C2353( C2350 C2353 ) C2350_=_C2355( C2350 C2355 ) C2350_=_C2390( C2350 C2390 ) C2350_=_C2708( C2350 C2708 ) C2350_=_C2866( C2350 C2866 ) C2350_=_C3244( C2350 C3244 ) \nC2350_=_C3385( C2350 C3385 ) C2350_=_C3484( C2350 C3484 ) C2350_=_C3556( C2350 C3556 ) C2350_=_C3679( C2350 C3679 ) C2350_=_C3817( C2350 C3817 ) C2350_=_C3861( C2350 C3861 ) \nC2350_=_C3862( C2350 C3862 ) C2350_=_C3863( C2350 C3863 ) C2350_=_C3864( C2350 C3864 ) C2350_=_C3865( C2350 C3865 ) C2350_=_C3866( C2350 C3866 ) C2350_=_C3867( C2350 C3867 ) \nC2350_=_C3868( C2350 C3868 ) C2350_=_C3869( C2350 C3869 ) C2350_=_C3870( C2350 C3870 ) C2351_=_C2352( C2351 C2352 ) C2351_=_C2353( C2351 C2353 ) C2351_=_C2355( C2351 C2355 ) \nC2351_=_C2580( C2351 C2580 ) C2351_=_C3863( C2351 C3863 ) C2352_=_C2353( C2352 C2353 ) C2352_=_C2355( C2352 C2355 ) C2352_=_C3211( C2352 C3211 ) C2353_=_C2355( C2353 C2355 ) \nC2353_=_C3212( C2353 C3212 ) C2353_=_C4027( C2353 C4027 ) C2355_=_C2582( C2355 C2582 ) C2355_=_C3867( C2355 C3867 ) C2386_=_C2390( C2386 C2390 ) C2386_=_C2394( C2386 C2394 ) \nC2386_=_C2397( C2386 C2397 ) C2386_=_C2518( C2386 C2518 ) C2386_=_C2772( C2386 C2772 ) C2386_=_C2815( C2386 C2815 ) C2386_=_C2831( C2386 C2831 ) C2386_=_C2879( C2386 C2879 ) \nC2386_=_C2988( C2386 C2988 ) C2386_=_C3012( C2386 C3012 ) C2386_=_C3042( C2386 C3042 ) C2386_=_C3323( C2386 C3323 ) C2386_=_C3530( C2386 C3530 ) C2386_=_C3565( C2386 C3565 ) \nC2386_=_C3581( C2386 C3581 ) C2386_=_C3662( C2386 C3662 ) C2386_=_C3663( C2386 C3663 ) C2386_=_C3667( C2386 C3667 ) C2390_=_C2394( C2390 C2394 ) C2390_=_C2397( C2390 C2397 ) \nC2390_=_C2708( C2390 C2708 ) C2390_=_C2866( C2390 C2866 ) C2390_=_C3244( C2390 C3244 ) C2390_=_C3385( C2390 C3385 ) C2390_=_C3484( C2390 C3484 ) C2390_=_C3556( C2390 C3556 ) \nC2390_=_C3679( C2390 C3679 ) C2390_=_C3817( C2390 C3817 ) C2390_=_C3861( C2390 C3861 ) C2390_=_C3862( C2390 C3862 ) C2390_=_C3863( C2390 C3863 ) C2390_=_C3864( C2390 C3864 ) \nC2390_=_C3865( C2390 C3865 ) C2390_=_C3866( C2390 C3866 ) C2390_=_C3867( C2390 C3867 ) C2390_=_C3868( C2390 C3868 ) C2390_=_C3869( C2390 C3869 ) C2390_=_C3870( C2390 C3870 ) \nC2394_=_C2397( C2394 C2397 ) C2394_=_C2463( C2394 C2463 ) C2394_=_C2524( C2394 C2524 ) C2394_=_C2800( C2394 C2800 ) C2394_=_C2887( C2394 C2887 ) C2394_=_C3014( C2394 C3014 ) \nC2394_=_C3049( C2394 C3049 ) C2394_=_C3076( C2394 C3076 ) C2394_=_C3105( C2394 C3105 ) C2394_=_C3427( C2394 C3427 ) C2394_=_C3533( C2394 C3533 ) C2394_=_C3597( C2394 C3597 ) \nC2394_=_C3647( C2394 C3647 ) C2394_=_C3695( C2394 C3695 ) C2394_=_C3788( C2394 C3788 ) C2394_=_C3795( C2394 C3795 ) C2394_=_C3987( C2394 C3987 ) C2394_=_C4027( C2394 C4027 ) \nC2394_=_C4038( C2394 C4038 ) C2394_=_C4039( C2394 C4039 ) C2397_=_C2526( C2397 C2526 ) C2397_=_C2552( C2397 C2552 ) C2397_=_C2585( C2397 C2585 ) C2397_=_C2761( C2397 C2761 ) \nC2397_=_C2889( C2397 C2889 ) C2397_=_C2951( C2397 C2951 ) C2397_=_C3018( C2397 C3018 ) C2397_=_C3080( C2397 C3080 ) C2397_=_C3198( C2397 C3198 ) C2397_=_C3409( C2397 C3409 ) \nC2397_=_C3534( C2397 C3534 ) C2397_=_C3844( C2397 C3844 ) C2397_=_C3904( C2397 C3904 ) C2397_=_C3943( C2397 C3943 ) C2397_=_C4072( C2397 C4072 ) C2403_=_C2471( C2403 C2471 ) \nC2403_=_C2807( C2403 C2807 ) C2403_=_C2907( C2403 C2907 ) C2403_=_C2995( C2403 C2995 ) C2403_=_C3201( C2403 C3201 ) C2403_=_C3202( C2403 C3202 ) C2403_=_C3203( C2403 C3203 ) \nC2403_=_C3206( C2403 C3206 ) C2403_=_C3207( C2403 C3207 ) C2403_=_C3208( C2403 C3208 ) C2403_=_C3209( C2403 C3209 ) C2403_=_C3210( C2403 C3210 ) C2403_=_C3211( C2403 C3211 ) \nC2403_=_C3212( C2403 C3212 ) C2403_=_C3214( C2403 C3214 ) C2403_=_C3215( C2403 C3215 ) C2463_=_C2524( C2463 C2524 ) C2463_=_C2800( C2463 C2800 ) C2463_=_C2887( C2463 C2887 ) \nC2463_=_C3014( C2463 C3014 ) C2463_=_C3049( C2463 C3049 ) C2463_=_C3076( C2463 C3076 ) C2463_=_C3105( C2463 C3105 ) C2463_=_C3427( C2463 C3427 ) C2463_=_C3533( C2463 C3533 ) \nC2463_=_C3597( C2463 C3597 ) C2463_=_C3647( C2463 C3647 ) C2463_=_C3695( C2463 C3695 ) C2463_=_C3788( C2463 C3788 ) C2463_=_C3795( C2463 C3795 ) C2463_=_C3987( C2463 C3987 ) \nC2463_=_C4027( C2463 C4027 ) C2463_=_C4038( C2463 C4038 ) C2463_=_C4039( C2463 C4039 ) C2471_=_C2472( C2471 C2472 ) C2471_=_C2807( C2471 C2807 ) C2471_=_C2907( C2471 C2907 ) \nC2471_=_C2995( C2471 C2995 ) C2471_=_C3201( C2471 C3201 ) C2471_=_C3202( C2471 C3202 ) C2471_=_C3203( C2471 C3203 ) C2471_=_C3206( C2471 C3206 ) C2471_=_C3207( C2471 C3207 ) \nC2471_=_C3208( C2471 C3208 ) C2471_=_C3209( C2471 C3209 ) C2471_=_C3210( C2471 C3210 ) C2471_=_C3211( C2471 C3211 ) C2471_=_C3212( C2471 C3212 ) C2471_=_C3214( C2471 C3214 ) \nC2471_=_C3215( C2471 C3215 ) C2472_=_C2732( C2472 C2732 ) C2472_=_C3216( C2472 C3216 ) C2472_=_C3217( C2472 C3217 ) C2472_=_C3218( C2472 C3218 ) C2472_=_C3219( C2472 C3219 ) \nC2472_=_C3220( C2472 C3220 ) C2472_=_C3221( C2472 C3221 ) C2472_=_C3222( C2472 C3222 ) C2472_=_C3223( C2472 C3223 ) C2472_=_C3224( C2472 C3224 ) C2472_=_C3225( C2472 C3225 ) \nC2472_=_C3227( C2472 C3227 ) C2518_=_C2524( C2518 C2524 ) C2518_=_C2526( C2518 C2526 ) C2518_=_C2772( C2518 C2772 ) C2518_=_C2815( C2518 C2815 ) C2518_=_C2831( C2518 C2831 ) \nC2518_=_C2879( C2518 C2879 ) C2518_=_C2988( C2518 C2988 ) C2518_=_C3012( C2518 C3012 ) C2518_=_C3042( C2518 C3042 ) C2518_=_C3323( C2518 C3323 ) C2518_=_C3530( C2518 C3530 ) \nC2518_=_C3565( C2518 C3565 ) C2518_=_C3581( C2518 C3581 ) C2518_=_C3662( C2518 C3662 ) C2518_=_C3663( C2518 C3663 ) C2518_=_C3667( C2518 C3667 ) C2524_=_C2526( C2524 C2526 ) \nC2524_=_C2800( C2524 C2800 ) C2524_=_C2887( C2524 C2887 ) C2524_=_C3014( C2524 C3014 ) C2524_=_C3049( C2524 C3049 ) C2524_=_C3076( C2524 C3076 ) C2524_=_C3105( C2524 C3105 ) \nC2524_=_C3427( C2524 C3427 ) C2524_=_C3533( C2524 C3533 ) C2524_=_C3597( C2524 C3597 ) C2524_=_C3647( C2524 C3647 ) C2524_=_C3695( C2524 C3695 ) C2524_=_C3788( C2524 C3788 ) \nC2524_=_C3795(</w:t>
      </w:r>
    </w:p>
    <w:p>
      <w:pPr>
        <w:pStyle w:val="PreformattedText"/>
        <w:bidi w:val="0"/>
        <w:spacing w:before="0" w:after="0"/>
        <w:jc w:val="left"/>
        <w:rPr/>
      </w:pPr>
      <w:r>
        <w:rPr/>
        <w:t xml:space="preserve"> </w:t>
      </w:r>
      <w:r>
        <w:rPr/>
        <w:t>C2524 C3795 ) C2524_=_C3987( C2524 C3987 ) C2524_=_C4027( C2524 C4027 ) C2524_=_C4038( C2524 C4038 ) C2524_=_C4039( C2524 C4039 ) C2526_=_C2552( C2526 C2552 ) \nC2526_=_C2585( C2526 C2585 ) C2526_=_C2761( C2526 C2761 ) C2526_=_C2889( C2526 C2889 ) C2526_=_C2951( C2526 C2951 ) C2526_=_C3018( C2526 C3018 ) C2526_=_C3080( C2526 C3080 ) \nC2526_=_C3198( C2526 C3198 ) C2526_=_C3409( C2526 C3409 ) C2526_=_C3534( C2526 C3534 ) C2526_=_C3844( C2526 C3844 ) C2526_=_C3904( C2526 C3904 ) C2526_=_C3943( C2526 C3943 ) \nC2526_=_C4072( C2526 C4072 ) C2543_=_C2547( C2543 C2547 ) C2543_=_C2552( C2543 C2552 ) C2543_=_C2571( C2543 C2571 ) C2543_=_C2574( C2543 C2574 ) C2543_=_C2575( C2543 C2575 ) \nC2543_=_C2576( C2543 C2576 ) C2543_=_C2577( C2543 C2577 ) C2543_=_C2579( C2543 C2579 ) C2543_=_C2580( C2543 C2580 ) C2543_=_C2581( C2543 C2581 ) C2543_=_C2582( C2543 C2582 ) \nC2543_=_C2584( C2543 C2584 ) C2543_=_C2585( C2543 C2585 ) C2547_=_C2552( C2547 C2552 ) C2547_=_C2576( C2547 C2576 ) C2547_=_C2814( C2547 C2814 ) C2547_=_C3580( C2547 C3580 ) \nC2547_=_C3601( C2547 C3601 ) C2547_=_C3634( C2547 C3634 ) C2547_=_C3636( C2547 C3636 ) C2547_=_C3637( C2547 C3637 ) C2547_=_C3639( C2547 C3639 ) C2547_=_C3640( C2547 C3640 ) \nC2547_=_C3641( C2547 C3641 ) C2547_=_C3642( C2547 C3642 ) C2552_=_C2585( C2552 C2585 ) C2552_=_C2761( C2552 C2761 ) C2552_=_C2889( C2552 C2889 ) C2552_=_C2951( C2552 C2951 ) \nC2552_=_C3018( C2552 C3018 ) C2552_=_C3080( C2552 C3080 ) C2552_=_C3198( C2552 C3198 ) C2552_=_C3409( C2552 C3409 ) C2552_=_C3534( C2552 C3534 ) C2552_=_C3844( C2552 C3844 ) \nC2552_=_C3904( C2552 C3904 ) C2552_=_C3943( C2552 C3943 ) C2552_=_C4072( C2552 C4072 ) C2571_=_C2574( C2571 C2574 ) C2571_=_C2575( C2571 C2575 ) C2571_=_C2576( C2571 C2576 ) \nC2571_=_C2577( C2571 C2577 ) C2571_=_C2579( C2571 C2579 ) C2571_=_C2580( C2571 C2580 ) C2571_=_C2581( C2571 C2581 ) C2571_=_C2582( C2571 C2582 ) C2571_=_C2584( C2571 C2584 ) \nC2571_=_C2585( C2571 C2585 ) C2571_=_C2708( C2571 C2708 ) C2574_=_C2575( C2574 C2575 ) C2574_=_C2576( C2574 C2576 ) C2574_=_C2577( C2574 C2577 ) C2574_=_C2579( C2574 C2579 ) \nC2574_=_C2580( C2574 C2580 ) C2574_=_C2581( C2574 C2581 ) C2574_=_C2582( C2574 C2582 ) C2574_=_C2584( C2574 C2584 ) C2574_=_C2585( C2574 C2585 ) C2574_=_C3385( C2574 C3385 ) \nC2575_=_C2576( C2575 C2576 ) C2575_=_C2577( C2575 C2577 ) C2575_=_C2579( C2575 C2579 ) C2575_=_C2580( C2575 C2580 ) C2575_=_C2581( C2575 C2581 ) C2575_=_C2582( C2575 C2582 ) \nC2575_=_C2584( C2575 C2584 ) C2575_=_C2585( C2575 C2585 ) C2575_=_C3484( C2575 C3484 ) C2576_=_C2577( C2576 C2577 ) C2576_=_C2579( C2576 C2579 ) C2576_=_C2580( C2576 C2580 ) \nC2576_=_C2581( C2576 C2581 ) C2576_=_C2582( C2576 C2582 ) C2576_=_C2584( C2576 C2584 ) C2576_=_C2585( C2576 C2585 ) C2576_=_C2814( C2576 C2814 ) C2576_=_C3580( C2576 C3580 ) \nC2576_=_C3601( C2576 C3601 ) C2576_=_C3634( C2576 C3634 ) C2576_=_C3636( C2576 C3636 ) C2576_=_C3637( C2576 C3637 ) C2576_=_C3639( C2576 C3639 ) C2576_=_C3640( C2576 C3640 ) \nC2576_=_C3641( C2576 C3641 ) C2576_=_C3642( C2576 C3642 ) C2577_=_C2579( C2577 C2579 ) C2577_=_C2580( C2577 C2580 ) C2577_=_C2581( C2577 C2581 ) C2577_=_C2582( C2577 C2582 ) \nC2577_=_C2584( C2577 C2584 ) C2577_=_C2585( C2577 C2585 ) C2577_=_C2832( C2577 C2832 ) C2577_=_C3222( C2577 C3222 ) C2577_=_C3812( C2577 C3812 ) C2579_=_C2580( C2579 C2580 ) \nC2579_=_C2581( C2579 C2581 ) C2579_=_C2582( C2579 C2582 ) C2579_=_C2584( C2579 C2584 ) C2579_=_C2585( C2579 C2585 ) C2579_=_C3637( C2579 C3637 ) C2579_=_C3943( C2579 C3943 ) \nC2580_=_C2581( C2580 C2581 ) C2580_=_C2582( C2580 C2582 ) C2580_=_C2584( C2580 C2584 ) C2580_=_C2585( C2580 C2585 ) C2580_=_C3863( C2580 C3863 ) C2581_=_C2582( C2581 C2582 ) \nC2581_=_C2584( C2581 C2584 ) C2581_=_C2585( C2581 C2585 ) C2581_=_C2836( C2581 C2836 ) C2581_=_C3225( C2581 C3225 ) C2581_=_C4028( C2581 C4028 ) C2582_=_C2584( C2582 C2584 ) \nC2582_=_C2585( C2582 C2585 ) C2582_=_C3867( C2582 C3867 ) C2584_=_C2585( C2584 C2585 ) C2584_=_C3640( C2584 C3640 ) C2584_=_C4072( C2584 C4072 ) C2585_=_C2761( C2585 C2761 ) \nC2585_=_C2889( C2585 C2889 ) C2585_=_C2951( C2585 C2951 ) C2585_=_C3018( C2585 C3018 ) C2585_=_C3080( C2585 C3080 ) C2585_=_C3198( C2585 C3198 ) C2585_=_C3409( C2585 C3409 ) \nC2585_=_C3534( C2585 C3534 ) C2585_=_C3844( C2585 C3844 ) C2585_=_C3904( C2585 C3904 ) C2585_=_C3943( C2585 C3943 ) C2585_=_C4072( C2585 C4072 ) C2693_=_C2824( C2693 C2824 ) \nC2693_=_C3090( C2693 C3090 ) C2693_=_C3117( C2693 C3117 ) C2693_=_C3151( C2693 C3151 ) C2693_=_C3264( C2693 C3264 ) C2693_=_C3364( C2693 C3364 ) C2693_=_C3584( C2693 C3584 ) \nC2693_=_C3624( C2693 C3624 ) C2693_=_C3787( C2693 C3787 ) C2693_=_C3879( C2693 C3879 ) C2693_=_C3892( C2693 C3892 ) C2693_=_C3927( C2693 C3927 ) C2693_=_C4003( C2693 C4003 ) \nC2693_=_C4030( C2693 C4030 ) C2693_=_C4031( C2693 C4031 ) C2693_=_C4032( C2693 C4032 ) C2708_=_C2866( C2708 C2866 ) C2708_=_C3244( C2708 C3244 ) C2708_=_C3385( C2708 C3385 ) \nC2708_=_C3484( C2708 C3484 ) C2708_=_C3556( C2708 C3556 ) C2708_=_C3679( C2708 C3679 ) C2708_=_C3817( C2708 C3817 ) C2708_=_C3861( C2708 C3861 ) C2708_=_C3862( C2708 C3862 ) \nC2708_=_C3863( C2708 C3863 ) C2708_=_C3864( C2708 C3864 ) C2708_=_C3865( C2708 C3865 ) C2708_=_C3866( C2708 C3866 ) C2708_=_C3867( C2708 C3867 ) C2708_=_C3868( C2708 C3868 ) \nC2708_=_C3869( C2708 C3869 ) C2708_=_C3870( C2708 C3870 ) C2732_=_C3216( C2732 C3216 ) C2732_=_C3217( C2732 C3217 ) C2732_=_C3218( C2732 C3218 ) C2732_=_C3219( C2732 C3219 ) \nC2732_=_C3220( C2732 C3220 ) C2732_=_C3221( C2732 C3221 ) C2732_=_C3222( C2732 C3222 ) C2732_=_C3223( C2732 C3223 ) C2732_=_C3224( C2732 C3224 ) C2732_=_C3225( C2732 C3225 ) \nC2732_=_C3227( C2732 C3227 ) C2761_=_C2889( C2761 C2889 ) C2761_=_C2951( C2761 C2951 ) C2761_=_C3018( C2761 C3018 ) C2761_=_C3080( C2761 C3080 ) C2761_=_C3198( C2761 C3198 ) \nC2761_=_C3409( C2761 C3409 ) C2761_=_C3534( C2761 C3534 ) C2761_=_C3844( C2761 C3844 ) C2761_=_C3904( C2761 C3904 ) C2761_=_C3943( C2761 C3943 ) C2761_=_C4072( C2761 C4072 ) \nC2763_=_C2772( C2763 C2772 ) C2763_=_C2825( C2763 C2825 ) C2763_=_C2826( C2763 C2826 ) C2763_=_C2828( C2763 C2828 ) C2763_=_C2829( C2763 C2829 ) C2763_=_C2830( C2763 C2830 ) \nC2763_=_C2831( C2763 C2831 ) C2763_=_C2832( C2763 C2832 ) C2763_=_C2834( C2763 C2834 ) C2763_=_C2835( C2763 C2835 ) C2763_=_C2836( C2763 C2836 ) C2763_=_C2837( C2763 C2837 ) \nC2763_=_C2838( C2763 C2838 ) C2763_=_C2840( C2763 C2840 ) C2763_=_C2841( C2763 C2841 ) C2772_=_C2815( C2772 C2815 ) C2772_=_C2831( C2772 C2831 ) C2772_=_C2879( C2772 C2879 ) \nC2772_=_C2988( C2772 C2988 ) C2772_=_C3012( C2772 C3012 ) C2772_=_C3042( C2772 C3042 ) C2772_=_C3323( C2772 C3323 ) C2772_=_C3530( C2772 C3530 ) C2772_=_C3565( C2772 C3565 ) \nC2772_=_C3581( C2772 C3581 ) C2772_=_C3662( C2772 C3662 ) C2772_=_C3663( C2772 C3663 ) C2772_=_C3667( C2772 C3667 ) C2800_=_C2887( C2800 C2887 ) C2800_=_C3014( C2800 C3014 ) \nC2800_=_C3049( C2800 C3049 ) C2800_=_C3076( C2800 C3076 ) C2800_=_C3105( C2800 C3105 ) C2800_=_C3427( C2800 C3427 ) C2800_=_C3533( C2800 C3533 ) C2800_=_C3597( C2800 C3597 ) \nC2800_=_C3647( C2800 C3647 ) C2800_=_C3695( C2800 C3695 ) C2800_=_C3788( C2800 C3788 ) C2800_=_C3795( C2800 C3795 ) C2800_=_C3987( C2800 C3987 ) C2800_=_C4027( C2800 C4027 ) \nC2800_=_C4038( C2800 C4038 ) C2800_=_C4039( C2800 C4039 ) C2807_=_C2814( C2807 C2814 ) C2807_=_C2815( C2807 C2815 ) C2807_=_C2824( C2807 C2824 ) C2807_=_C2907( C2807 C2907 ) \nC2807_=_C2995( C2807 C2995 ) C2807_=_C3201( C2807 C3201 ) C2807_=_C3202( C2807 C3202 ) C2807_=_C3203( C2807 C3203 ) C2807_=_C3206( C2807 C3206 ) C2807_=_C3207( C2807 C3207 ) \nC2807_=_C3208( C2807 C3208 ) C2807_=_C3209( C2807 C3209 ) C2807_=_C3210( C2807 C3210 ) C2807_=_C3211( C2807 C3211 ) C2807_=_C3212( C2807 C3212 ) C2807_=_C3214( C2807 C3214 ) \nC2807_=_C3215( C2807 C3215 ) C2814_=_C2815( C2814 C2815 ) C2814_=_C2824( C2814 C2824 ) C2814_=_C3580( C2814 C3580 ) C2814_=_C3601( C2814 C3601 ) C2814_=_C3634( C2814 C3634 ) \nC2814_=_C3636( C2814 C3636 ) C2814_=_C3637( C2814 C3637 ) C2814_=_C3639( C2814 C3639 ) C2814_=_C3640( C2814 C3640 ) C2814_=_C3641( C2814 C3641 ) C2814_=_C3642( C2814 C3642 ) \nC2815_=_C2824( C2815 C2824 ) C2815_=_C2831( C2815 C2831 ) C2815_=_C2879( C2815 C2879 ) C2815_=_C2988( C2815 C2988 ) C2815_=_C3012( C2815 C3012 ) C2815_=_C3042( C2815 C3042 ) \nC2815_=_C3323( C2815 C3323 ) C2815_=_C3530( C2815 C3530 ) C2815_=_C3565( C2815 C3565 ) C2815_=_C3581( C2815 C3581 ) C2815_=_C3662( C2815 C3662 ) C2815_=_C3663( C2815 C3663 ) \nC2815_=_C3667( C2815 C3667 ) C2824_=_C3090( C2824 C3090 ) C2824_=_C3117( C2824 C3117 ) C2824_=_C3151( C2824 C3151 ) C2824_=_C3264( C2824 C3264 ) C2824_=_C3364( C2824 C3364 ) \nC2824_=_C3584( C2824 C3584 ) C2824_=_C3624( C2824 C3624 ) C2824_=_C3787( C2824 C3787 ) C2824_=_C3879( C2824 C3879 ) C2824_=_C3892( C2824 C3892 ) C2824_=_C3927( C2824 C3927 ) \nC2824_=_C4003( C2824 C4003 ) C2824_=_C4030( C2824 C4030 ) C2824_=_C4031( C2824 C4031 ) C2824_=_C4032( C2824 C4032 ) C2825_=_C2826( C2825 C2826 ) C2825_=_C2828( C2825 C2828 ) \nC2825_=_C2829( C2825 C2829 ) C2825_=_C2830( C2825 C2830 ) C2825_=_C2831( C2825 C2831 ) C2825_=_C2832( C2825 C2832 ) C2825_=_C2834( C2825 C2834 ) C2825_=_C2835( C2825 C2835 ) \nC2825_=_C2836( C2825 C2836 ) C2825_=_C2837( C2825 C2837 ) C2825_=_C2838( C2825 C2838 ) C2825_=_C2840( C2825 C2840 ) C2825_=_C2841( C2825 C2841 ) C2825_=_C2988( C2825 C2988 ) \nC2826_=_C2828( C2826 C2828 ) C2826_=_C2829( C2826 C2829 ) C2826_=_C2830( C2826 C2830 ) C2826_=_C2831( C2826 C2831 ) C2826_=_C2832( C2826 C2832 ) C2826_=_C2834( C2826 C2834 ) \nC2826_=_C2835( C2826 C2835 ) C2826_=_C2836( C2826 C2836 ) C2826_=_C2837( C2826 C2837 ) C2826_=_C2838( C2826 C2838 ) C2826_=_C2840( C2826 C2840 ) C2826_=_C2841( C2826 C2841 ) \nC2826_=_C3042( C2826 C3042 ) C2826_=_C3049( C2826 C3049 ) C2828_=_C2829( C2828 C2829 ) C2828_=_C2830( C2828 C2830 ) C2828_=_C2831( C2828 C2831 ) C2828_=_C2832( C2828 C2832 ) \nC2828_=_C2834( C2828 C2834 ) C2828_=_C2835( C2828 C2835 ) C2828_=_C2836(</w:t>
      </w:r>
    </w:p>
    <w:p>
      <w:pPr>
        <w:pStyle w:val="PreformattedText"/>
        <w:bidi w:val="0"/>
        <w:spacing w:before="0" w:after="0"/>
        <w:jc w:val="left"/>
        <w:rPr/>
      </w:pPr>
      <w:r>
        <w:rPr/>
        <w:t xml:space="preserve"> </w:t>
      </w:r>
      <w:r>
        <w:rPr/>
        <w:t>C2828 C2836 ) C2828_=_C2837( C2828 C2837 ) C2828_=_C2838( C2828 C2838 ) C2828_=_C2840( C2828 C2840 ) \nC2828_=_C2841( C2828 C2841 ) C2828_=_C3323( C2828 C3323 ) C2829_=_C2830( C2829 C2830 ) C2829_=_C2831( C2829 C2831 ) C2829_=_C2832( C2829 C2832 ) C2829_=_C2834( C2829 C2834 ) \nC2829_=_C2835( C2829 C2835 ) C2829_=_C2836( C2829 C2836 ) C2829_=_C2837( C2829 C2837 ) C2829_=_C2838( C2829 C2838 ) C2829_=_C2840( C2829 C2840 ) C2829_=_C2841( C2829 C2841 ) \nC2829_=_C3556( C2829 C3556 ) C2830_=_C2831( C2830 C2831 ) C2830_=_C2832( C2830 C2832 ) C2830_=_C2834( C2830 C2834 ) C2830_=_C2835( C2830 C2835 ) C2830_=_C2836( C2830 C2836 ) \nC2830_=_C2837( C2830 C2837 ) C2830_=_C2838( C2830 C2838 ) C2830_=_C2840( C2830 C2840 ) C2830_=_C2841( C2830 C2841 ) C2830_=_C3565( C2830 C3565 ) C2831_=_C2832( C2831 C2832 ) \nC2831_=_C2834( C2831 C2834 ) C2831_=_C2835( C2831 C2835 ) C2831_=_C2836( C2831 C2836 ) C2831_=_C2837( C2831 C2837 ) C2831_=_C2838( C2831 C2838 ) C2831_=_C2840( C2831 C2840 ) \nC2831_=_C2841( C2831 C2841 ) C2831_=_C2879( C2831 C2879 ) C2831_=_C2988( C2831 C2988 ) C2831_=_C3012( C2831 C3012 ) C2831_=_C3042( C2831 C3042 ) C2831_=_C3323( C2831 C3323 ) \nC2831_=_C3530( C2831 C3530 ) C2831_=_C3565( C2831 C3565 ) C2831_=_C3581( C2831 C3581 ) C2831_=_C3662( C2831 C3662 ) C2831_=_C3663( C2831 C3663 ) C2831_=_C3667( C2831 C3667 ) \nC2832_=_C2834( C2832 C2834 ) C2832_=_C2835( C2832 C2835 ) C2832_=_C2836( C2832 C2836 ) C2832_=_C2837( C2832 C2837 ) C2832_=_C2838( C2832 C2838 ) C2832_=_C2840( C2832 C2840 ) \nC2832_=_C2841( C2832 C2841 ) C2832_=_C3222( C2832 C3222 ) C2832_=_C3812( C2832 C3812 ) C2834_=_C2835( C2834 C2835 ) C2834_=_C2836( C2834 C2836 ) C2834_=_C2837( C2834 C2837 ) \nC2834_=_C2838( C2834 C2838 ) C2834_=_C2840( C2834 C2840 ) C2834_=_C2841( C2834 C2841 ) C2834_=_C3663( C2834 C3663 ) C2834_=_C3904( C2834 C3904 ) C2835_=_C2836( C2835 C2836 ) \nC2835_=_C2837( C2835 C2837 ) C2835_=_C2838( C2835 C2838 ) C2835_=_C2840( C2835 C2840 ) C2835_=_C2841( C2835 C2841 ) C2835_=_C3865( C2835 C3865 ) C2836_=_C2837( C2836 C2837 ) \nC2836_=_C2838( C2836 C2838 ) C2836_=_C2840( C2836 C2840 ) C2836_=_C2841( C2836 C2841 ) C2836_=_C3225( C2836 C3225 ) C2836_=_C4028( C2836 C4028 ) C2837_=_C2838( C2837 C2838 ) \nC2837_=_C2840( C2837 C2840 ) C2837_=_C2841( C2837 C2841 ) C2837_=_C3866( C2837 C3866 ) C2838_=_C2840( C2838 C2840 ) C2838_=_C2841( C2838 C2841 ) C2838_=_C3868( C2838 C3868 ) \nC2840_=_C2841( C2840 C2841 ) C2840_=_C3869( C2840 C3869 ) C2841_=_C3667( C2841 C3667 ) C2866_=_C3244( C2866 C3244 ) C2866_=_C3385( C2866 C3385 ) C2866_=_C3484( C2866 C3484 ) \nC2866_=_C3556( C2866 C3556 ) C2866_=_C3679( C2866 C3679 ) C2866_=_C3817( C2866 C3817 ) C2866_=_C3861( C2866 C3861 ) C2866_=_C3862( C2866 C3862 ) C2866_=_C3863( C2866 C3863 ) \nC2866_=_C3864( C2866 C3864 ) C2866_=_C3865( C2866 C3865 ) C2866_=_C3866( C2866 C3866 ) C2866_=_C3867( C2866 C3867 ) C2866_=_C3868( C2866 C3868 ) C2866_=_C3869( C2866 C3869 ) \nC2866_=_C3870( C2866 C3870 ) C2879_=_C2887( C2879 C2887 ) C2879_=_C2889( C2879 C2889 ) C2879_=_C2988( C2879 C2988 ) C2879_=_C3012( C2879 C3012 ) C2879_=_C3042( C2879 C3042 ) \nC2879_=_C3323( C2879 C3323 ) C2879_=_C3530( C2879 C3530 ) C2879_=_C3565( C2879 C3565 ) C2879_=_C3581( C2879 C3581 ) C2879_=_C3662( C2879 C3662 ) C2879_=_C3663( C2879 C3663 ) \nC2879_=_C3667( C2879 C3667 ) C2887_=_C2889( C2887 C2889 ) C2887_=_C3014( C2887 C3014 ) C2887_=_C3049( C2887 C3049 ) C2887_=_C3076( C2887 C3076 ) C2887_=_C3105( C2887 C3105 ) \nC2887_=_C3427( C2887 C3427 ) C2887_=_C3533( C2887 C3533 ) C2887_=_C3597( C2887 C3597 ) C2887_=_C3647( C2887 C3647 ) C2887_=_C3695( C2887 C3695 ) C2887_=_C3788( C2887 C3788 ) \nC2887_=_C3795( C2887 C3795 ) C2887_=_C3987( C2887 C3987 ) C2887_=_C4027( C2887 C4027 ) C2887_=_C4038( C2887 C4038 ) C2887_=_C4039( C2887 C4039 ) C2889_=_C2951( C2889 C2951 ) \nC2889_=_C3018( C2889 C3018 ) C2889_=_C3080( C2889 C3080 ) C2889_=_C3198( C2889 C3198 ) C2889_=_C3409( C2889 C3409 ) C2889_=_C3534( C2889 C3534 ) C2889_=_C3844( C2889 C3844 ) \nC2889_=_C3904( C2889 C3904 ) C2889_=_C3943( C2889 C3943 ) C2889_=_C4072( C2889 C4072 ) C2907_=_C2920( C2907 C2920 ) C2907_=_C2995( C2907 C2995 ) C2907_=_C3201( C2907 C3201 ) \nC2907_=_C3202( C2907 C3202 ) C2907_=_C3203( C2907 C3203 ) C2907_=_C3206( C2907 C3206 ) C2907_=_C3207( C2907 C3207 ) C2907_=_C3208( C2907 C3208 ) C2907_=_C3209( C2907 C3209 ) \nC2907_=_C3210( C2907 C3210 ) C2907_=_C3211( C2907 C3211 ) C2907_=_C3212( C2907 C3212 ) C2907_=_C3214( C2907 C3214 ) C2907_=_C3215( C2907 C3215 ) C2920_=_C3214( C2920 C3214 ) \nC2920_=_C3302( C2920 C3302 ) C2920_=_C3366( C2920 C3366 ) C2920_=_C3510( C2920 C3510 ) C2920_=_C3577( C2920 C3577 ) C2920_=_C3764( C2920 C3764 ) C2920_=_C3812( C2920 C3812 ) \nC2920_=_C3909( C2920 C3909 ) C2920_=_C3947( C2920 C3947 ) C2920_=_C4009( C2920 C4009 ) C2920_=_C4028( C2920 C4028 ) C2920_=_C4066( C2920 C4066 ) C2951_=_C3018( C2951 C3018 ) \nC2951_=_C3080( C2951 C3080 ) C2951_=_C3198( C2951 C3198 ) C2951_=_C3409( C2951 C3409 ) C2951_=_C3534( C2951 C3534 ) C2951_=_C3844( C2951 C3844 ) C2951_=_C3904( C2951 C3904 ) \nC2951_=_C3943( C2951 C3943 ) C2951_=_C4072( C2951 C4072 ) C2988_=_C3012( C2988 C3012 ) C2988_=_C3042( C2988 C3042 ) C2988_=_C3323( C2988 C3323 ) C2988_=_C3530( C2988 C3530 ) \nC2988_=_C3565( C2988 C3565 ) C2988_=_C3581( C2988 C3581 ) C2988_=_C3662( C2988 C3662 ) C2988_=_C3663( C2988 C3663 ) C2988_=_C3667( C2988 C3667 ) C2995_=_C3201( C2995 C3201 ) \nC2995_=_C3202( C2995 C3202 ) C2995_=_C3203( C2995 C3203 ) C2995_=_C3206( C2995 C3206 ) C2995_=_C3207( C2995 C3207 ) C2995_=_C3208( C2995 C3208 ) C2995_=_C3209( C2995 C3209 ) \nC2995_=_C3210( C2995 C3210 ) C2995_=_C3211( C2995 C3211 ) C2995_=_C3212( C2995 C3212 ) C2995_=_C3214( C2995 C3214 ) C2995_=_C3215( C2995 C3215 ) C3012_=_C3014( C3012 C3014 ) \nC3012_=_C3018( C3012 C3018 ) C3012_=_C3042( C3012 C3042 ) C3012_=_C3323( C3012 C3323 ) C3012_=_C3530( C3012 C3530 ) C3012_=_C3565( C3012 C3565 ) C3012_=_C3581( C3012 C3581 ) \nC3012_=_C3662( C3012 C3662 ) C3012_=_C3663( C3012 C3663 ) C3012_=_C3667( C3012 C3667 ) C3014_=_C3018( C3014 C3018 ) C3014_=_C3049( C3014 C3049 ) C3014_=_C3076( C3014 C3076 ) \nC3014_=_C3105( C3014 C3105 ) C3014_=_C3427( C3014 C3427 ) C3014_=_C3533( C3014 C3533 ) C3014_=_C3597( C3014 C3597 ) C3014_=_C3647( C3014 C3647 ) C3014_=_C3695( C3014 C3695 ) \nC3014_=_C3788( C3014 C3788 ) C3014_=_C3795( C3014 C3795 ) C3014_=_C3987( C3014 C3987 ) C3014_=_C4027( C3014 C4027 ) C3014_=_C4038( C3014 C4038 ) C3014_=_C4039( C3014 C4039 ) \nC3018_=_C3080( C3018 C3080 ) C3018_=_C3198( C3018 C3198 ) C3018_=_C3409( C3018 C3409 ) C3018_=_C3534( C3018 C3534 ) C3018_=_C3844( C3018 C3844 ) C3018_=_C3904( C3018 C3904 ) \nC3018_=_C3943( C3018 C3943 ) C3018_=_C4072( C3018 C4072 ) C3042_=_C3049( C3042 C3049 ) C3042_=_C3323( C3042 C3323 ) C3042_=_C3530( C3042 C3530 ) C3042_=_C3565( C3042 C3565 ) \nC3042_=_C3581( C3042 C3581 ) C3042_=_C3662( C3042 C3662 ) C3042_=_C3663( C3042 C3663 ) C3042_=_C3667( C3042 C3667 ) C3049_=_C3076( C3049 C3076 ) C3049_=_C3105( C3049 C3105 ) \nC3049_=_C3427( C3049 C3427 ) C3049_=_C3533( C3049 C3533 ) C3049_=_C3597( C3049 C3597 ) C3049_=_C3647( C3049 C3647 ) C3049_=_C3695( C3049 C3695 ) C3049_=_C3788( C3049 C3788 ) \nC3049_=_C3795( C3049 C3795 ) C3049_=_C3987( C3049 C3987 ) C3049_=_C4027( C3049 C4027 ) C3049_=_C4038( C3049 C4038 ) C3049_=_C4039( C3049 C4039 ) C3076_=_C3080( C3076 C3080 ) \nC3076_=_C3105( C3076 C3105 ) C3076_=_C3427( C3076 C3427 ) C3076_=_C3533( C3076 C3533 ) C3076_=_C3597( C3076 C3597 ) C3076_=_C3647( C3076 C3647 ) C3076_=_C3695( C3076 C3695 ) \nC3076_=_C3788( C3076 C3788 ) C3076_=_C3795( C3076 C3795 ) C3076_=_C3987( C3076 C3987 ) C3076_=_C4027( C3076 C4027 ) C3076_=_C4038( C3076 C4038 ) C3076_=_C4039( C3076 C4039 ) \nC3080_=_C3198( C3080 C3198 ) C3080_=_C3409( C3080 C3409 ) C3080_=_C3534( C3080 C3534 ) C3080_=_C3844( C3080 C3844 ) C3080_=_C3904( C3080 C3904 ) C3080_=_C3943( C3080 C3943 ) \nC3080_=_C4072( C3080 C4072 ) C3090_=_C3117( C3090 C3117 ) C3090_=_C3151( C3090 C3151 ) C3090_=_C3264( C3090 C3264 ) C3090_=_C3364( C3090 C3364 ) C3090_=_C3584( C3090 C3584 ) \nC3090_=_C3624( C3090 C3624 ) C3090_=_C3787( C3090 C3787 ) C3090_=_C3879( C3090 C3879 ) C3090_=_C3892( C3090 C3892 ) C3090_=_C3927( C3090 C3927 ) C3090_=_C4003( C3090 C4003 ) \nC3090_=_C4030( C3090 C4030 ) C3090_=_C4031( C3090 C4031 ) C3090_=_C4032( C3090 C4032 ) C3105_=_C3427( C3105 C3427 ) C3105_=_C3533( C3105 C3533 ) C3105_=_C3597( C3105 C3597 ) \nC3105_=_C3647( C3105 C3647 ) C3105_=_C3695( C3105 C3695 ) C3105_=_C3788( C3105 C3788 ) C3105_=_C3795( C3105 C3795 ) C3105_=_C3987( C3105 C3987 ) C3105_=_C4027( C3105 C4027 ) \nC3105_=_C4038( C3105 C4038 ) C3105_=_C4039( C3105 C4039 ) C3117_=_C3151( C3117 C3151 ) C3117_=_C3264( C3117 C3264 ) C3117_=_C3364( C3117 C3364 ) C3117_=_C3584( C3117 C3584 ) \nC3117_=_C3624( C3117 C3624 ) C3117_=_C3787( C3117 C3787 ) C3117_=_C3879( C3117 C3879 ) C3117_=_C3892( C3117 C3892 ) C3117_=_C3927( C3117 C3927 ) C3117_=_C4003( C3117 C4003 ) \nC3117_=_C4030( C3117 C4030 ) C3117_=_C4031( C3117 C4031 ) C3117_=_C4032( C3117 C4032 ) C3151_=_C3264( C3151 C3264 ) C3151_=_C3364( C3151 C3364 ) C3151_=_C3584( C3151 C3584 ) \nC3151_=_C3624( C3151 C3624 ) C3151_=_C3787( C3151 C3787 ) C3151_=_C3879( C3151 C3879 ) C3151_=_C3892( C3151 C3892 ) C3151_=_C3927( C3151 C3927 ) C3151_=_C4003( C3151 C4003 ) \nC3151_=_C4030( C3151 C4030 ) C3151_=_C4031( C3151 C4031 ) C3151_=_C4032( C3151 C4032 ) C3198_=_C3409( C3198 C3409 ) C3198_=_C3534( C3198 C3534 ) C3198_=_C3844( C3198 C3844 ) \nC3198_=_C3904( C3198 C3904 ) C3198_=_C3943( C3198 C3943 ) C3198_=_C4072( C3198 C4072 ) C3201_=_C3202( C3201 C3202 ) C3201_=_C3203( C3201 C3203 ) C3201_=_C3206( C3201 C3206 ) \nC3201_=_C3207( C3201 C3207 ) C3201_=_C3208( C3201 C3208 ) C3201_=_C3209( C3201 C3209 ) C3201_=_C3210( C3201 C3210 ) C3201_=_C3211( C3201 C3211 ) C3201_=_C3212( C3201 C3212 ) \nC3201_=_C3214( C3201 C3214 ) C3201_=_C3215( C3201 C3215 ) C3202_=_C3203( C3202 C3203 ) C3202_=_C3206( C3202 C3206 ) C3202_=_C3207(</w:t>
      </w:r>
    </w:p>
    <w:p>
      <w:pPr>
        <w:pStyle w:val="PreformattedText"/>
        <w:bidi w:val="0"/>
        <w:spacing w:before="0" w:after="0"/>
        <w:jc w:val="left"/>
        <w:rPr/>
      </w:pPr>
      <w:r>
        <w:rPr/>
        <w:t xml:space="preserve"> </w:t>
      </w:r>
      <w:r>
        <w:rPr/>
        <w:t>C3202 C3207 ) C3202_=_C3208( C3202 C3208 ) \nC3202_=_C3209( C3202 C3209 ) C3202_=_C3210( C3202 C3210 ) C3202_=_C3211( C3202 C3211 ) C3202_=_C3212( C3202 C3212 ) C3202_=_C3214( C3202 C3214 ) C3202_=_C3215( C3202 C3215 ) \nC3202_=_C3364( C3202 C3364 ) C3202_=_C3366( C3202 C3366 ) C3203_=_C3206( C3203 C3206 ) C3203_=_C3207( C3203 C3207 ) C3203_=_C3208( C3203 C3208 ) C3203_=_C3209( C3203 C3209 ) \nC3203_=_C3210( C3203 C3210 ) C3203_=_C3211( C3203 C3211 ) C3203_=_C3212( C3203 C3212 ) C3203_=_C3214( C3203 C3214 ) C3203_=_C3215( C3203 C3215 ) C3203_=_C3580( C3203 C3580 ) \nC3203_=_C3581( C3203 C3581 ) C3203_=_C3584( C3203 C3584 ) C3206_=_C3207( C3206 C3207 ) C3206_=_C3208( C3206 C3208 ) C3206_=_C3209( C3206 C3209 ) C3206_=_C3210( C3206 C3210 ) \nC3206_=_C3211( C3206 C3211 ) C3206_=_C3212( C3206 C3212 ) C3206_=_C3214( C3206 C3214 ) C3206_=_C3215( C3206 C3215 ) C3206_=_C3220( C3206 C3220 ) C3206_=_C3764( C3206 C3764 ) \nC3207_=_C3208( C3207 C3208 ) C3207_=_C3209( C3207 C3209 ) C3207_=_C3210( C3207 C3210 ) C3207_=_C3211( C3207 C3211 ) C3207_=_C3212( C3207 C3212 ) C3207_=_C3214( C3207 C3214 ) \nC3207_=_C3215( C3207 C3215 ) C3207_=_C3636( C3207 C3636 ) C3207_=_C3662( C3207 C3662 ) C3207_=_C3862( C3207 C3862 ) C3207_=_C3892( C3207 C3892 ) C3208_=_C3209( C3208 C3209 ) \nC3208_=_C3210( C3208 C3210 ) C3208_=_C3211( C3208 C3211 ) C3208_=_C3212( C3208 C3212 ) C3208_=_C3214( C3208 C3214 ) C3208_=_C3215( C3208 C3215 ) C3208_=_C3223( C3208 C3223 ) \nC3208_=_C3909( C3208 C3909 ) C3209_=_C3210( C3209 C3210 ) C3209_=_C3211( C3209 C3211 ) C3209_=_C3212( C3209 C3212 ) C3209_=_C3214( C3209 C3214 ) C3209_=_C3215( C3209 C3215 ) \nC3209_=_C3947( C3209 C3947 ) C3210_=_C3211( C3210 C3211 ) C3210_=_C3212( C3210 C3212 ) C3210_=_C3214( C3210 C3214 ) C3210_=_C3215( C3210 C3215 ) C3210_=_C4009( C3210 C4009 ) \nC3211_=_C3212( C3211 C3212 ) C3211_=_C3214( C3211 C3214 ) C3211_=_C3215( C3211 C3215 ) C3212_=_C3214( C3212 C3214 ) C3212_=_C3215( C3212 C3215 ) C3212_=_C4027( C3212 C4027 ) \nC3214_=_C3215( C3214 C3215 ) C3214_=_C3302( C3214 C3302 ) C3214_=_C3366( C3214 C3366 ) C3214_=_C3510( C3214 C3510 ) C3214_=_C3577( C3214 C3577 ) C3214_=_C3764( C3214 C3764 ) \nC3214_=_C3812( C3214 C3812 ) C3214_=_C3909( C3214 C3909 ) C3214_=_C3947( C3214 C3947 ) C3214_=_C4009( C3214 C4009 ) C3214_=_C4028( C3214 C4028 ) C3214_=_C4066( C3214 C4066 ) \nC3215_=_C4066( C3215 C4066 ) C3216_=_C3217( C3216 C3217 ) C3216_=_C3218( C3216 C3218 ) C3216_=_C3219( C3216 C3219 ) C3216_=_C3220( C3216 C3220 ) C3216_=_C3221( C3216 C3221 ) \nC3216_=_C3222( C3216 C3222 ) C3216_=_C3223( C3216 C3223 ) C3216_=_C3224( C3216 C3224 ) C3216_=_C3225( C3216 C3225 ) C3216_=_C3227( C3216 C3227 ) C3216_=_C3302( C3216 C3302 ) \nC3217_=_C3218( C3217 C3218 ) C3217_=_C3219( C3217 C3219 ) C3217_=_C3220( C3217 C3220 ) C3217_=_C3221( C3217 C3221 ) C3217_=_C3222( C3217 C3222 ) C3217_=_C3223( C3217 C3223 ) \nC3217_=_C3224( C3217 C3224 ) C3217_=_C3225( C3217 C3225 ) C3217_=_C3227( C3217 C3227 ) C3217_=_C3510( C3217 C3510 ) C3218_=_C3219( C3218 C3219 ) C3218_=_C3220( C3218 C3220 ) \nC3218_=_C3221( C3218 C3221 ) C3218_=_C3222( C3218 C3222 ) C3218_=_C3223( C3218 C3223 ) C3218_=_C3224( C3218 C3224 ) C3218_=_C3225( C3218 C3225 ) C3218_=_C3227( C3218 C3227 ) \nC3218_=_C3577( C3218 C3577 ) C3219_=_C3220( C3219 C3220 ) C3219_=_C3221( C3219 C3221 ) C3219_=_C3222( C3219 C3222 ) C3219_=_C3223( C3219 C3223 ) C3219_=_C3224( C3219 C3224 ) \nC3219_=_C3225( C3219 C3225 ) C3219_=_C3227( C3219 C3227 ) C3219_=_C3695( C3219 C3695 ) C3220_=_C3221( C3220 C3221 ) C3220_=_C3222( C3220 C3222 ) C3220_=_C3223( C3220 C3223 ) \nC3220_=_C3224( C3220 C3224 ) C3220_=_C3225( C3220 C3225 ) C3220_=_C3227( C3220 C3227 ) C3220_=_C3764( C3220 C3764 ) C3221_=_C3222( C3221 C3222 ) C3221_=_C3223( C3221 C3223 ) \nC3221_=_C3224( C3221 C3224 ) C3221_=_C3225( C3221 C3225 ) C3221_=_C3227( C3221 C3227 ) C3222_=_C3223( C3222 C3223 ) C3222_=_C3224( C3222 C3224 ) C3222_=_C3225( C3222 C3225 ) \nC3222_=_C3227( C3222 C3227 ) C3222_=_C3812( C3222 C3812 ) C3223_=_C3224( C3223 C3224 ) C3223_=_C3225( C3223 C3225 ) C3223_=_C3227( C3223 C3227 ) C3223_=_C3909( C3223 C3909 ) \nC3224_=_C3225( C3224 C3225 ) C3224_=_C3227( C3224 C3227 ) C3225_=_C3227( C3225 C3227 ) C3225_=_C4028( C3225 C4028 ) C3244_=_C3385( C3244 C3385 ) C3244_=_C3484( C3244 C3484 ) \nC3244_=_C3556( C3244 C3556 ) C3244_=_C3679( C3244 C3679 ) C3244_=_C3817( C3244 C3817 ) C3244_=_C3861( C3244 C3861 ) C3244_=_C3862( C3244 C3862 ) C3244_=_C3863( C3244 C3863 ) \nC3244_=_C3864( C3244 C3864 ) C3244_=_C3865( C3244 C3865 ) C3244_=_C3866( C3244 C3866 ) C3244_=_C3867( C3244 C3867 ) C3244_=_C3868( C3244 C3868 ) C3244_=_C3869( C3244 C3869 ) \nC3244_=_C3870( C3244 C3870 ) C3264_=_C3364( C3264 C3364 ) C3264_=_C3584( C3264 C3584 ) C3264_=_C3624( C3264 C3624 ) C3264_=_C3787( C3264 C3787 ) C3264_=_C3879( C3264 C3879 ) \nC3264_=_C3892( C3264 C3892 ) C3264_=_C3927( C3264 C3927 ) C3264_=_C4003( C3264 C4003 ) C3264_=_C4030( C3264 C4030 ) C3264_=_C4031( C3264 C4031 ) C3264_=_C4032( C3264 C4032 ) \nC3302_=_C3366( C3302 C3366 ) C3302_=_C3510( C3302 C3510 ) C3302_=_C3577( C3302 C3577 ) C3302_=_C3764( C3302 C3764 ) C3302_=_C3812( C3302 C3812 ) C3302_=_C3909( C3302 C3909 ) \nC3302_=_C3947( C3302 C3947 ) C3302_=_C4009( C3302 C4009 ) C3302_=_C4028( C3302 C4028 ) C3302_=_C4066( C3302 C4066 ) C3323_=_C3530( C3323 C3530 ) C3323_=_C3565( C3323 C3565 ) \nC3323_=_C3581( C3323 C3581 ) C3323_=_C3662( C3323 C3662 ) C3323_=_C3663( C3323 C3663 ) C3323_=_C3667( C3323 C3667 ) C3364_=_C3366( C3364 C3366 ) C3364_=_C3584( C3364 C3584 ) \nC3364_=_C3624( C3364 C3624 ) C3364_=_C3787( C3364 C3787 ) C3364_=_C3879( C3364 C3879 ) C3364_=_C3892( C3364 C3892 ) C3364_=_C3927( C3364 C3927 ) C3364_=_C4003( C3364 C4003 ) \nC3364_=_C4030( C3364 C4030 ) C3364_=_C4031( C3364 C4031 ) C3364_=_C4032( C3364 C4032 ) C3366_=_C3510( C3366 C3510 ) C3366_=_C3577( C3366 C3577 ) C3366_=_C3764( C3366 C3764 ) \nC3366_=_C3812( C3366 C3812 ) C3366_=_C3909( C3366 C3909 ) C3366_=_C3947( C3366 C3947 ) C3366_=_C4009( C3366 C4009 ) C3366_=_C4028( C3366 C4028 ) C3366_=_C4066( C3366 C4066 ) \nC3385_=_C3484( C3385 C3484 ) C3385_=_C3556( C3385 C3556 ) C3385_=_C3679( C3385 C3679 ) C3385_=_C3817( C3385 C3817 ) C3385_=_C3861( C3385 C3861 ) C3385_=_C3862( C3385 C3862 ) \nC3385_=_C3863( C3385 C3863 ) C3385_=_C3864( C3385 C3864 ) C3385_=_C3865( C3385 C3865 ) C3385_=_C3866( C3385 C3866 ) C3385_=_C3867( C3385 C3867 ) C3385_=_C3868( C3385 C3868 ) \nC3385_=_C3869( C3385 C3869 ) C3385_=_C3870( C3385 C3870 ) C3409_=_C3534( C3409 C3534 ) C3409_=_C3844( C3409 C3844 ) C3409_=_C3904( C3409 C3904 ) C3409_=_C3943( C3409 C3943 ) \nC3409_=_C4072( C3409 C4072 ) C3427_=_C3533( C3427 C3533 ) C3427_=_C3597( C3427 C3597 ) C3427_=_C3647( C3427 C3647 ) C3427_=_C3695( C3427 C3695 ) C3427_=_C3788( C3427 C3788 ) \nC3427_=_C3795( C3427 C3795 ) C3427_=_C3987( C3427 C3987 ) C3427_=_C4027( C3427 C4027 ) C3427_=_C4038( C3427 C4038 ) C3427_=_C4039( C3427 C4039 ) C3484_=_C3556( C3484 C3556 ) \nC3484_=_C3679( C3484 C3679 ) C3484_=_C3817( C3484 C3817 ) C3484_=_C3861( C3484 C3861 ) C3484_=_C3862( C3484 C3862 ) C3484_=_C3863( C3484 C3863 ) C3484_=_C3864( C3484 C3864 ) \nC3484_=_C3865( C3484 C3865 ) C3484_=_C3866( C3484 C3866 ) C3484_=_C3867( C3484 C3867 ) C3484_=_C3868( C3484 C3868 ) C3484_=_C3869( C3484 C3869 ) C3484_=_C3870( C3484 C3870 ) \nC3510_=_C3577( C3510 C3577 ) C3510_=_C3764( C3510 C3764 ) C3510_=_C3812( C3510 C3812 ) C3510_=_C3909( C3510 C3909 ) C3510_=_C3947( C3510 C3947 ) C3510_=_C4009( C3510 C4009 ) \nC3510_=_C4028( C3510 C4028 ) C3510_=_C4066( C3510 C4066 ) C3530_=_C3533( C3530 C3533 ) C3530_=_C3534( C3530 C3534 ) C3530_=_C3565( C3530 C3565 ) C3530_=_C3581( C3530 C3581 ) \nC3530_=_C3662( C3530 C3662 ) C3530_=_C3663( C3530 C3663 ) C3530_=_C3667( C3530 C3667 ) C3533_=_C3534( C3533 C3534 ) C3533_=_C3597( C3533 C3597 ) C3533_=_C3647( C3533 C3647 ) \nC3533_=_C3695( C3533 C3695 ) C3533_=_C3788( C3533 C3788 ) C3533_=_C3795( C3533 C3795 ) C3533_=_C3987( C3533 C3987 ) C3533_=_C4027( C3533 C4027 ) C3533_=_C4038( C3533 C4038 ) \nC3533_=_C4039( C3533 C4039 ) C3534_=_C3844( C3534 C3844 ) C3534_=_C3904( C3534 C3904 ) C3534_=_C3943( C3534 C3943 ) C3534_=_C4072( C3534 C4072 ) C3556_=_C3679( C3556 C3679 ) \nC3556_=_C3817( C3556 C3817 ) C3556_=_C3861( C3556 C3861 ) C3556_=_C3862( C3556 C3862 ) C3556_=_C3863( C3556 C3863 ) C3556_=_C3864( C3556 C3864 ) C3556_=_C3865( C3556 C3865 ) \nC3556_=_C3866( C3556 C3866 ) C3556_=_C3867( C3556 C3867 ) C3556_=_C3868( C3556 C3868 ) C3556_=_C3869( C3556 C3869 ) C3556_=_C3870( C3556 C3870 ) C3565_=_C3581( C3565 C3581 ) \nC3565_=_C3662( C3565 C3662 ) C3565_=_C3663( C3565 C3663 ) C3565_=_C3667( C3565 C3667 ) C3577_=_C3764( C3577 C3764 ) C3577_=_C3812( C3577 C3812 ) C3577_=_C3909( C3577 C3909 ) \nC3577_=_C3947( C3577 C3947 ) C3577_=_C4009( C3577 C4009 ) C3577_=_C4028( C3577 C4028 ) C3577_=_C4066( C3577 C4066 ) C3580_=_C3581( C3580 C3581 ) C3580_=_C3584( C3580 C3584 ) \nC3580_=_C3601( C3580 C3601 ) C3580_=_C3634( C3580 C3634 ) C3580_=_C3636( C3580 C3636 ) C3580_=_C3637( C3580 C3637 ) C3580_=_C3639( C3580 C3639 ) C3580_=_C3640( C3580 C3640 ) \nC3580_=_C3641( C3580 C3641 ) C3580_=_C3642( C3580 C3642 ) C3581_=_C3584( C3581 C3584 ) C3581_=_C3662( C3581 C3662 ) C3581_=_C3663( C3581 C3663 ) C3581_=_C3667( C3581 C3667 ) \nC3584_=_C3624( C3584 C3624 ) C3584_=_C3787( C3584 C3787 ) C3584_=_C3879( C3584 C3879 ) C3584_=_C3892( C3584 C3892 ) C3584_=_C3927( C3584 C3927 ) C3584_=_C4003( C3584 C4003 ) \nC3584_=_C4030( C3584 C4030 ) C3584_=_C4031( C3584 C4031 ) C3584_=_C4032( C3584 C4032 ) C3597_=_C3647( C3597 C3647 ) C3597_=_C3695( C3597 C3695 ) C3597_=_C3788( C3597 C3788 ) \nC3597_=_C3795( C3597 C3795 ) C3597_=_C3987( C3597 C3987 ) C3597_=_C4027( C3597 C4027 ) C3597_=_C4038( C3597 C4038 ) C3597_=_C4039( C3597 C4039 ) C3601_=_C3634( C3601 C3634 ) \nC3601_=_C3636( C3601 C3636 ) C3601_=_C3637( C3601 C3637 ) C3601_=_C3639( C3601 C3639 ) C3601_=_C3640( C3601 C3640 ) C3601_=_C3641( C3601 C3641 ) C3601_=_C3642( C3601 C3642 ) \nC3624_=_C3787(</w:t>
      </w:r>
    </w:p>
    <w:p>
      <w:pPr>
        <w:pStyle w:val="PreformattedText"/>
        <w:bidi w:val="0"/>
        <w:spacing w:before="0" w:after="0"/>
        <w:jc w:val="left"/>
        <w:rPr/>
      </w:pPr>
      <w:r>
        <w:rPr/>
        <w:t xml:space="preserve"> </w:t>
      </w:r>
      <w:r>
        <w:rPr/>
        <w:t>C3624 C3787 ) C3624_=_C3879( C3624 C3879 ) C3624_=_C3892( C3624 C3892 ) C3624_=_C3927( C3624 C3927 ) C3624_=_C4003( C3624 C4003 ) C3624_=_C4030( C3624 C4030 ) \nC3624_=_C4031( C3624 C4031 ) C3624_=_C4032( C3624 C4032 ) C3634_=_C3636( C3634 C3636 ) C3634_=_C3637( C3634 C3637 ) C3634_=_C3639( C3634 C3639 ) C3634_=_C3640( C3634 C3640 ) \nC3634_=_C3641( C3634 C3641 ) C3634_=_C3642( C3634 C3642 ) C3636_=_C3637( C3636 C3637 ) C3636_=_C3639( C3636 C3639 ) C3636_=_C3640( C3636 C3640 ) C3636_=_C3641( C3636 C3641 ) \nC3636_=_C3642( C3636 C3642 ) C3636_=_C3662( C3636 C3662 ) C3636_=_C3862( C3636 C3862 ) C3636_=_C3892( C3636 C3892 ) C3637_=_C3639( C3637 C3639 ) C3637_=_C3640( C3637 C3640 ) \nC3637_=_C3641( C3637 C3641 ) C3637_=_C3642( C3637 C3642 ) C3637_=_C3943( C3637 C3943 ) C3639_=_C3640( C3639 C3640 ) C3639_=_C3641( C3639 C3641 ) C3639_=_C3642( C3639 C3642 ) \nC3640_=_C3641( C3640 C3641 ) C3640_=_C3642( C3640 C3642 ) C3640_=_C4072( C3640 C4072 ) C3641_=_C3642( C3641 C3642 ) C3647_=_C3695( C3647 C3695 ) C3647_=_C3788( C3647 C3788 ) \nC3647_=_C3795( C3647 C3795 ) C3647_=_C3987( C3647 C3987 ) C3647_=_C4027( C3647 C4027 ) C3647_=_C4038( C3647 C4038 ) C3647_=_C4039( C3647 C4039 ) C3662_=_C3663( C3662 C3663 ) \nC3662_=_C3667( C3662 C3667 ) C3662_=_C3862( C3662 C3862 ) C3662_=_C3892( C3662 C3892 ) C3663_=_C3667( C3663 C3667 ) C3663_=_C3904( C3663 C3904 ) C3679_=_C3817( C3679 C3817 ) \nC3679_=_C3861( C3679 C3861 ) C3679_=_C3862( C3679 C3862 ) C3679_=_C3863( C3679 C3863 ) C3679_=_C3864( C3679 C3864 ) C3679_=_C3865( C3679 C3865 ) C3679_=_C3866( C3679 C3866 ) \nC3679_=_C3867( C3679 C3867 ) C3679_=_C3868( C3679 C3868 ) C3679_=_C3869( C3679 C3869 ) C3679_=_C3870( C3679 C3870 ) C3695_=_C3788( C3695 C3788 ) C3695_=_C3795( C3695 C3795 ) \nC3695_=_C3987( C3695 C3987 ) C3695_=_C4027( C3695 C4027 ) C3695_=_C4038( C3695 C4038 ) C3695_=_C4039( C3695 C4039 ) C3764_=_C3812( C3764 C3812 ) C3764_=_C3909( C3764 C3909 ) \nC3764_=_C3947( C3764 C3947 ) C3764_=_C4009( C3764 C4009 ) C3764_=_C4028( C3764 C4028 ) C3764_=_C4066( C3764 C4066 ) C3787_=_C3788( C3787 C3788 ) C3787_=_C3879( C3787 C3879 ) \nC3787_=_C3892( C3787 C3892 ) C3787_=_C3927( C3787 C3927 ) C3787_=_C4003( C3787 C4003 ) C3787_=_C4030( C3787 C4030 ) C3787_=_C4031( C3787 C4031 ) C3787_=_C4032( C3787 C4032 ) \nC3788_=_C3795( C3788 C3795 ) C3788_=_C3987( C3788 C3987 ) C3788_=_C4027( C3788 C4027 ) C3788_=_C4038( C3788 C4038 ) C3788_=_C4039( C3788 C4039 ) C3795_=_C3987( C3795 C3987 ) \nC3795_=_C4027( C3795 C4027 ) C3795_=_C4038( C3795 C4038 ) C3795_=_C4039( C3795 C4039 ) C3812_=_C3909( C3812 C3909 ) C3812_=_C3947( C3812 C3947 ) C3812_=_C4009( C3812 C4009 ) \nC3812_=_C4028( C3812 C4028 ) C3812_=_C4066( C3812 C4066 ) C3817_=_C3861( C3817 C3861 ) C3817_=_C3862( C3817 C3862 ) C3817_=_C3863( C3817 C3863 ) C3817_=_C3864( C3817 C3864 ) \nC3817_=_C3865( C3817 C3865 ) C3817_=_C3866( C3817 C3866 ) C3817_=_C3867( C3817 C3867 ) C3817_=_C3868( C3817 C3868 ) C3817_=_C3869( C3817 C3869 ) C3817_=_C3870( C3817 C3870 ) \nC3844_=_C3904( C3844 C3904 ) C3844_=_C3943( C3844 C3943 ) C3844_=_C4072( C3844 C4072 ) C3861_=_C3862( C3861 C3862 ) C3861_=_C3863( C3861 C3863 ) C3861_=_C3864( C3861 C3864 ) \nC3861_=_C3865( C3861 C3865 ) C3861_=_C3866( C3861 C3866 ) C3861_=_C3867( C3861 C3867 ) C3861_=_C3868( C3861 C3868 ) C3861_=_C3869( C3861 C3869 ) C3861_=_C3870( C3861 C3870 ) \nC3862_=_C3863( C3862 C3863 ) C3862_=_C3864( C3862 C3864 ) C3862_=_C3865( C3862 C3865 ) C3862_=_C3866( C3862 C3866 ) C3862_=_C3867( C3862 C3867 ) C3862_=_C3868( C3862 C3868 ) \nC3862_=_C3869( C3862 C3869 ) C3862_=_C3870( C3862 C3870 ) C3862_=_C3892( C3862 C3892 ) C3863_=_C3864( C3863 C3864 ) C3863_=_C3865( C3863 C3865 ) C3863_=_C3866( C3863 C3866 ) \nC3863_=_C3867( C3863 C3867 ) C3863_=_C3868( C3863 C3868 ) C3863_=_C3869( C3863 C3869 ) C3863_=_C3870( C3863 C3870 ) C3864_=_C3865( C3864 C3865 ) C3864_=_C3866( C3864 C3866 ) \nC3864_=_C3867( C3864 C3867 ) C3864_=_C3868( C3864 C3868 ) C3864_=_C3869( C3864 C3869 ) C3864_=_C3870( C3864 C3870 ) C3864_=_C4003( C3864 C4003 ) C3865_=_C3866( C3865 C3866 ) \nC3865_=_C3867( C3865 C3867 ) C3865_=_C3868( C3865 C3868 ) C3865_=_C3869( C3865 C3869 ) C3865_=_C3870( C3865 C3870 ) C3866_=_C3867( C3866 C3867 ) C3866_=_C3868( C3866 C3868 ) \nC3866_=_C3869( C3866 C3869 ) C3866_=_C3870( C3866 C3870 ) C3867_=_C3868( C3867 C3868 ) C3867_=_C3869( C3867 C3869 ) C3867_=_C3870( C3867 C3870 ) C3868_=_C3869( C3868 C3869 ) \nC3868_=_C3870( C3868 C3870 ) C3869_=_C3870( C3869 C3870 ) C3879_=_C3892( C3879 C3892 ) C3879_=_C3927( C3879 C3927 ) C3879_=_C4003( C3879 C4003 ) C3879_=_C4030( C3879 C4030 ) \nC3879_=_C4031( C3879 C4031 ) C3879_=_C4032( C3879 C4032 ) C3892_=_C3927( C3892 C3927 ) C3892_=_C4003( C3892 C4003 ) C3892_=_C4030( C3892 C4030 ) C3892_=_C4031( C3892 C4031 ) \nC3892_=_C4032( C3892 C4032 ) C3904_=_C3943( C3904 C3943 ) C3904_=_C4072( C3904 C4072 ) C3909_=_C3947( C3909 C3947 ) C3909_=_C4009( C3909 C4009 ) C3909_=_C4028( C3909 C4028 ) \nC3909_=_C4066( C3909 C4066 ) C3927_=_C4003( C3927 C4003 ) C3927_=_C4030( C3927 C4030 ) C3927_=_C4031( C3927 C4031 ) C3927_=_C4032( C3927 C4032 ) C3943_=_C4072( C3943 C4072 ) \nC3947_=_C4009( C3947 C4009 ) C3947_=_C4028( C3947 C4028 ) C3947_=_C4066( C3947 C4066 ) C3987_=_C4027( C3987 C4027 ) C3987_=_C4038( C3987 C4038 ) C3987_=_C4039( C3987 C4039 ) \nC4003_=_C4030( C4003 C4030 ) C4003_=_C4031( C4003 C4031 ) C4003_=_C4032( C4003 C4032 ) C4009_=_C4028( C4009 C4028 ) C4009_=_C4066( C4009 C4066 ) C4027_=_C4038( C4027 C4038 ) \nC4027_=_C4039( C4027 C4039 ) C4028_=_C4066( C4028 C4066 ) C4030_=_C4031( C4030 C4031 ) C4030_=_C4032( C4030 C4032 ) C4031_=_C4032( C4031 C4032 ) C4038_=_C4039( C4038 C4039 ) "];79-&gt;98[label="332: C380 C386 C469 C471 C477 \nC484 C517 C531 C618 C636 C644 \nC695 C697 C702 C749 C769 C775 \nC777 C778 C780 C792 C810 C820 \nC831 C839 C852 C853 C859 C866 \nC867 C871 C980 C991 C1022 C1024 \nC1027 C1035 C1036 C1040 C1050 C1072 \nC1205 C1206 C1208 C1221 C1234 C1245 \nC1252 C1255 C1265 C1270 C1275 C1290 \nC1315 C1347 C1363 C1365 C1366 C1374 \nC1387 C1441 C1442 C1443 C1444 C1445 \nC1446 C1451 C1452 C1453 C1454 C1455 \nC1456 C1457 C1458 C1459 C1461 C1462 \nC1556 C1567 C1593 C1627 C1629 C1640 \nC1685 C1687 C1690 C1693 C1705 C1729 \nC1741 C1768 C1812 C1822 C1827 C1894 \nC1897 C1905 C1995 C1997 C2001 C2004 \nC2006 C2011 C2050 C2086 C2087 C2088 \nC2089 C2090 C2091 C2093 C2094 C2095 \nC2096 C2097 C2100 C2101 C2102 C2103 \nC2104 C2106 C2107 C2109 C2113 C2116 \nC2117 C2118 C2119 C2122 C2125 C2130 \nC2136 C2210 C2211 C2213 C2214 C2215 \nC2216 C2217 C2218 C2220 C2221 C2222 \nC2223 C2225 C2226 C2227 C2228 C2229 \nC2230 C2239 C2248 C2258 C2304 C2335 \nC2336 C2337 C2338 C2340 C2341 C2342 \nC2343 C2345 C2346 C2347 C2348 C2351 \nC2352 C2353 C2355 C2386 C2390 C2394 \nC2397 C2403 C2463 C2471 C2472 C2518 \nC2524 C2526 C2543 C2547 C2552 C2571 \nC2574 C2575 C2577 C2579 C2580 C2581 \nC2582 C2584 C2693 C2708 C2732 C2761 \nC2763 C2772 C2800 C2807 C2814 C2815 \nC2824 C2825 C2826 C2828 C2829 C2830 \nC2832 C2834 C2835 C2836 C2837 C2838 \nC2840 C2841 C2866 C2879 C2887 C2889 \nC2907 C2920 C2951 C2988 C2995 C3012 \nC3014 C3018 C3042 C3049 C3076 C3080 \nC3090 C3105 C3117 C3151 C3198 C3201 \nC3202 C3203 C3206 C3207 C3208 C3209 \nC3210 C3211 C3212 C3215 C3216 C3217 \nC3218 C3219 C3220 C3221 C3222 C3223 \nC3224 C3225 C3227 C3244 C3264 C3302 \nC3323 C3364 C3366 C3385 C3409 C3427 \nC3484 C3510 C3530 C3533 C3534 C3556 \nC3565 C3577 C3580 C3581 C3584 C3597 \nC3601 C3624 C3634 C3636 C3637 C3639 \nC3640 C3641 C3642 C3647 C3662 C3663 \nC3667 C3679 C3695 C3764 C3787 C3788 \nC3795 C3812 C3817 C3844 C3861 C3862 \nC3863 C3864 C3865 C3866 C3867 C3868 \nC3869 C3870 C3879 C3892 C3904 C3909 \nC3927 C3943 C3947 C3987 C4003 C4009 \nC4027 C4028 C4030 C4031 C4032 C4038 \nC4039 C4066 C4072 \n3700: C380_=_C386 ,C380_=_C517 ,C380_=_C644 ,C380_=_C769 ,C380_=_C1072 ,\nC380_=_C1441 ,C380_=_C1442 ,C380_=_C1443 ,C380_=_C1444 ,C380_=_C1445 ,C380_=_C1446 ,\nC380_=_C1451 ,C380_=_C1452 ,C380_=_C1453 ,C380_=_C1454 ,C380_=_C1455 ,C380_=_C1456 ,\nC380_=_C1457 ,C380_=_C1458 ,C380_=_C1459 ,C380_=_C1461 ,C380_=_C1462 ,C386_=_C749 ,\nC386_=_C852 ,C386_=_C1374 ,C386_=_C1729 ,C386_=_C1812 ,C386_=_C2086 ,C386_=_C2087 ,\nC386_=_C2088 ,C386_=_C2089 ,C386_=_C2090 ,C386_=_C2091 ,C386_=_C2093 ,C386_=_C2094 ,\nC386_=_C2095 ,C386_=_C2096 ,C386_=_C2097 ,C386_=_C2100 ,C386_=_C2101 ,C386_=_C2102 ,\nC386_=_C2103 ,C386_=_C2104 ,C386_=_C2106 ,C469_=_C471 ,C469_=_C477 ,C469_=_C484 ,\nC469_=_C775 ,C469_=_C853 ,C469_=_C1022 ,C469_=_C1252 ,C469_=_C1685 ,C469_=_C1995 ,\nC469_=_C2107 ,C469_=_C2109 ,C469_=_C2113 ,C469_=_C2116 ,C469_=_C2117 ,C469_=_C2118 ,\nC469_=_C2119 ,C469_=_C2122 ,C471_=_C477 ,C471_=_C484 ,C471_=_C777 ,C471_=_C1024 ,\nC471_=_C1208 ,C471_=_C1255 ,C471_=_C1687 ,C471_=_C2001 ,C471_=_C2543 ,C471_=_C2571 ,\nC471_=_C2574 ,C471_=_C2575 ,C471_=_C2577 ,C471_=_C2579 ,C471_=_C2580 ,C471_=_C2581 ,\nC471_=_C2582 ,C471_=_C2584 ,C477_=_C484 ,C477_=_C636 ,C477_=_C866 ,C477_=_C1035 ,\nC477_=_C1265 ,C477_=_C1822 ,C477_=_C1897 ,C477_=_C2006 ,C477_=_C2239 ,C477_=_C2304 ,\nC477_=_C2547 ,C477_=_C2814 ,C477_=_C3580 ,C477_=_C3601 ,C477_=_C3634 ,C477_=_C3636 ,\nC477_=_C3637 ,C477_=_C3639 ,C477_=_C3640 ,C477_=_C3641 ,C477_=_C3642 ,C484_=_C1040 ,\nC484_=_C1270 ,C484_=_C1366 ,C484_=_C2011 ,C484_=_C2050 ,C484_=_C2397 ,C484_=_C2526 ,\nC484_=_C2552 ,C484_=_C2761 ,C484_=_C2889 ,C484_=_C2951 ,C484_=_C3018 ,C484_=_C3080 ,\nC484_=_C3198 ,C484_=_C3409 ,C484_=_C3534 ,C484_=_C3844 ,C484_=_C3904 ,C484_=_C3943 ,\nC484_=_C4072 ,C517_=_C531 ,C517_=_C644 ,C517_=_C769 ,C517_=_C1072 ,C517_=_C1441 ,\nC517_=_C1442 ,C517_=_C1443 ,C517_=_C1444 ,C517_=_C1445 ,C517_=_C1446 ,C517_=_C1451 ,\nC517_=_C1452 ,C517_=_C1453 ,C517_=_C1454 ,C517_=_C1455 ,C517_=_C1456 ,C517_=_C1457 ,\nC517_=_C1458 ,C517_=_C1459 ,C517_=_C1461 ,C517_=_C1462 ,C531_=_C702 ,C531_=_C1221 ,\nC531_=_C1640 ,C531_=_C2136 ,C531_=_C2390 ,C531_=_C2708 ,C531_=_C2866 ,C531_=_C3244 ,\nC531_=_C3385 ,C531_=_C3484 ,C531_=_C3556 ,C531_=_C3679 ,C531_=_C3817 ,C531_=_C3861</w:t>
      </w:r>
    </w:p>
    <w:p>
      <w:pPr>
        <w:pStyle w:val="PreformattedText"/>
        <w:bidi w:val="0"/>
        <w:spacing w:before="0" w:after="0"/>
        <w:jc w:val="left"/>
        <w:rPr/>
      </w:pPr>
      <w:r>
        <w:rPr/>
        <w:t xml:space="preserve"> </w:t>
      </w:r>
      <w:r>
        <w:rPr/>
        <w:t>,\nC531_=_C3862 ,C531_=_C3863 ,C531_=_C3864 ,C531_=_C3865 ,C531_=_C3866 ,C531_=_C3867 ,\nC531_=_C3868 ,C531_=_C3869 ,C531_=_C3870 ,C618_=_C1315 ,C618_=_C1365 ,C618_=_C1768 ,\nC618_=_C2394 ,C618_=_C2463 ,C618_=_C2524 ,C618_=_C2800 ,C618_=_C2887 ,C618_=_C3014 ,\nC618_=_C3049 ,C618_=_C3076 ,C618_=_C3105 ,C618_=_C3427 ,C618_=_C3533 ,C618_=_C3597 ,\nC618_=_C3647 ,C618_=_C3695 ,C618_=_C3788 ,C618_=_C3795 ,C618_=_C3987 ,C618_=_C4027 ,\nC618_=_C4038 ,C618_=_C4039 ,C636_=_C866 ,C636_=_C1035 ,C636_=_C1265 ,C636_=_C1822 ,\nC636_=_C1897 ,C636_=_C2006 ,C636_=_C2239 ,C636_=_C2304 ,C636_=_C2547 ,C636_=_C2814 ,\nC636_=_C3580 ,C636_=_C3601 ,C636_=_C3634 ,C636_=_C3636 ,C636_=_C3637 ,C636_=_C3639 ,\nC636_=_C3640 ,C636_=_C3641 ,C636_=_C3642 ,C644_=_C769 ,C644_=_C1072 ,C644_=_C1441 ,\nC644_=_C1442 ,C644_=_C1443 ,C644_=_C1444 ,C644_=_C1445 ,C644_=_C1446 ,C644_=_C1451 ,\nC644_=_C1452 ,C644_=_C1453 ,C644_=_C1454 ,C644_=_C1455 ,C644_=_C1456 ,C644_=_C1457 ,\nC644_=_C1458 ,C644_=_C1459 ,C644_=_C1461 ,C644_=_C1462 ,C695_=_C697 ,C695_=_C702 ,\nC695_=_C1205 ,C695_=_C1275 ,C695_=_C1627 ,C695_=_C2125 ,C695_=_C2210 ,C695_=_C2211 ,\nC695_=_C2213 ,C695_=_C2214 ,C695_=_C2215 ,C695_=_C2216 ,C695_=_C2217 ,C695_=_C2218 ,\nC695_=_C2220 ,C695_=_C2221 ,C695_=_C2222 ,C695_=_C2223 ,C695_=_C2225 ,C695_=_C2226 ,\nC695_=_C2227 ,C695_=_C2228 ,C695_=_C2229 ,C695_=_C2230 ,C697_=_C702 ,C697_=_C778 ,\nC697_=_C1027 ,C697_=_C1629 ,C697_=_C1690 ,C697_=_C2130 ,C697_=_C2763 ,C697_=_C2825 ,\nC697_=_C2826 ,C697_=_C2828 ,C697_=_C2829 ,C697_=_C2830 ,C697_=_C2832 ,C697_=_C2834 ,\nC697_=_C2835 ,C697_=_C2836 ,C697_=_C2837 ,C697_=_C2838 ,C697_=_C2840 ,C697_=_C2841 ,\nC702_=_C1221 ,C702_=_C1640 ,C702_=_C2136 ,C702_=_C2390 ,C702_=_C2708 ,C702_=_C2866 ,\nC702_=_C3244 ,C702_=_C3385 ,C702_=_C3484 ,C702_=_C3556 ,C702_=_C3679 ,C702_=_C3817 ,\nC702_=_C3861 ,C702_=_C3862 ,C702_=_C3863 ,C702_=_C3864 ,C702_=_C3865 ,C702_=_C3866 ,\nC702_=_C3867 ,C702_=_C3868 ,C702_=_C3869 ,C702_=_C3870 ,C749_=_C852 ,C749_=_C1374 ,\nC749_=_C1729 ,C749_=_C1812 ,C749_=_C2086 ,C749_=_C2087 ,C749_=_C2088 ,C749_=_C2089 ,\nC749_=_C2090 ,C749_=_C2091 ,C749_=_C2093 ,C749_=_C2094 ,C749_=_C2095 ,C749_=_C2096 ,\nC749_=_C2097 ,C749_=_C2100 ,C749_=_C2101 ,C749_=_C2102 ,C749_=_C2103 ,C749_=_C2104 ,\nC749_=_C2106 ,C769_=_C775 ,C769_=_C777 ,C769_=_C778 ,C769_=_C780 ,C769_=_C792 ,\nC769_=_C1072 ,C769_=_C1441 ,C769_=_C1442 ,C769_=_C1443 ,C769_=_C1444 ,C769_=_C1445 ,\nC769_=_C1446 ,C769_=_C1451 ,C769_=_C1452 ,C769_=_C1453 ,C769_=_C1454 ,C769_=_C1455 ,\nC769_=_C1456 ,C769_=_C1457 ,C769_=_C1458 ,C769_=_C1459 ,C769_=_C1461 ,C769_=_C1462 ,\nC775_=_C777 ,C775_=_C778 ,C775_=_C780 ,C775_=_C792 ,C775_=_C853 ,C775_=_C1022 ,\nC775_=_C1252 ,C775_=_C1685 ,C775_=_C1995 ,C775_=_C2107 ,C775_=_C2109 ,C775_=_C2113 ,\nC775_=_C2116 ,C775_=_C2117 ,C775_=_C2118 ,C775_=_C2119 ,C775_=_C2122 ,C777_=_C778 ,\nC777_=_C780 ,C777_=_C792 ,C777_=_C1024 ,C777_=_C1208 ,C777_=_C1255 ,C777_=_C1687 ,\nC777_=_C2001 ,C777_=_C2543 ,C777_=_C2571 ,C777_=_C2574 ,C777_=_C2575 ,C777_=_C2577 ,\nC777_=_C2579 ,C777_=_C2580 ,C777_=_C2581 ,C777_=_C2582 ,C777_=_C2584 ,C778_=_C780 ,\nC778_=_C792 ,C778_=_C1027 ,C778_=_C1629 ,C778_=_C1690 ,C778_=_C2130 ,C778_=_C2763 ,\nC778_=_C2825 ,C778_=_C2826 ,C778_=_C2828 ,C778_=_C2829 ,C778_=_C2830 ,C778_=_C2832 ,\nC778_=_C2834 ,C778_=_C2835 ,C778_=_C2836 ,C778_=_C2837 ,C778_=_C2838 ,C778_=_C2840 ,\nC778_=_C2841 ,C780_=_C792 ,C780_=_C810 ,C780_=_C980 ,C780_=_C1050 ,C780_=_C1234 ,\nC780_=_C1556 ,C780_=_C1593 ,C780_=_C1693 ,C780_=_C2248 ,C780_=_C2472 ,C780_=_C2732 ,\nC780_=_C3216 ,C780_=_C3217 ,C780_=_C3218 ,C780_=_C3219 ,C780_=_C3220 ,C780_=_C3221 ,\nC780_=_C3222 ,C780_=_C3223 ,C780_=_C3224 ,C780_=_C3225 ,C780_=_C3227 ,C792_=_C820 ,\nC792_=_C991 ,C792_=_C1245 ,C792_=_C1567 ,C792_=_C1705 ,C792_=_C1905 ,C792_=_C2258 ,\nC792_=_C2920 ,C792_=_C3302 ,C792_=_C3366 ,C792_=_C3510 ,C792_=_C3577 ,C792_=_C3764 ,\nC792_=_C3812 ,C792_=_C3909 ,C792_=_C3947 ,C792_=_C4009 ,C792_=_C4028 ,C792_=_C4066 ,\nC810_=_C820 ,C810_=_C980 ,C810_=_C1050 ,C810_=_C1234 ,C810_=_C1556 ,C810_=_C1593 ,\nC810_=_C1693 ,C810_=_C2248 ,C810_=_C2472 ,C810_=_C2732 ,C810_=_C3216 ,C810_=_C3217 ,\nC810_=_C3218 ,C810_=_C3219 ,C810_=_C3220 ,C810_=_C3221 ,C810_=_C3222 ,C810_=_C3223 ,\nC810_=_C3224 ,C810_=_C3225 ,C810_=_C3227 ,C820_=_C991 ,C820_=_C1245 ,C820_=_C1567 ,\nC820_=_C1705 ,C820_=_C1905 ,C820_=_C2258 ,C820_=_C2920 ,C820_=_C3302 ,C820_=_C3366 ,\nC820_=_C3510 ,C820_=_C3577 ,C820_=_C3764 ,C820_=_C3812 ,C820_=_C3909 ,C820_=_C3947 ,\nC820_=_C4009 ,C820_=_C4028 ,C820_=_C4066 ,C831_=_C839 ,C831_=_C1206 ,C831_=_C1347 ,\nC831_=_C1997 ,C831_=_C2335 ,C831_=_C2336 ,C831_=_C2337 ,C831_=_C2338 ,C831_=_C2340 ,\nC831_=_C2341 ,C831_=_C2342 ,C831_=_C2343 ,C831_=_C2345 ,C831_=_C2346 ,C831_=_C2347 ,\nC831_=_C2348 ,C831_=_C2351 ,C831_=_C2352 ,C831_=_C2353 ,C831_=_C2355 ,C839_=_C859 ,\nC839_=_C1894 ,C839_=_C2004 ,C839_=_C2403 ,C839_=_C2471 ,C839_=_C2807 ,C839_=_C2907 ,\nC839_=_C2995 ,C839_=_C3201 ,C839_=_C3202 ,C839_=_C3203 ,C839_=_C3206 ,C839_=_C3207 ,\nC839_=_C3208 ,C839_=_C3209 ,C839_=_C3210 ,C839_=_C3211 ,C839_=_C3212 ,C839_=_C3215 ,\nC852_=_C853 ,C852_=_C859 ,C852_=_C866 ,C852_=_C867 ,C852_=_C871 ,C852_=_C1374 ,\nC852_=_C1729 ,C852_=_C1812 ,C852_=_C2086 ,C852_=_C2087 ,C852_=_C2088 ,C852_=_C2089 ,\nC852_=_C2090 ,C852_=_C2091 ,C852_=_C2093 ,C852_=_C2094 ,C852_=_C2095 ,C852_=_C2096 ,\nC852_=_C2097 ,C852_=_C2100 ,C852_=_C2101 ,C852_=_C2102 ,C852_=_C2103 ,C852_=_C2104 ,\nC852_=_C2106 ,C853_=_C859 ,C853_=_C866 ,C853_=_C867 ,C853_=_C871 ,C853_=_C1022 ,\nC853_=_C1252 ,C853_=_C1685 ,C853_=_C1995 ,C853_=_C2107 ,C853_=_C2109 ,C853_=_C2113 ,\nC853_=_C2116 ,C853_=_C2117 ,C853_=_C2118 ,C853_=_C2119 ,C853_=_C2122 ,C859_=_C866 ,\nC859_=_C867 ,C859_=_C871 ,C859_=_C1894 ,C859_=_C2004 ,C859_=_C2403 ,C859_=_C2471 ,\nC859_=_C2807 ,C859_=_C2907 ,C859_=_C2995 ,C859_=_C3201 ,C859_=_C3202 ,C859_=_C3203 ,\nC859_=_C3206 ,C859_=_C3207 ,C859_=_C3208 ,C859_=_C3209 ,C859_=_C3210 ,C859_=_C3211 ,\nC859_=_C3212 ,C859_=_C3215 ,C866_=_C867 ,C866_=_C871 ,C866_=_C1035 ,C866_=_C1265 ,\nC866_=_C1822 ,C866_=_C1897 ,C866_=_C2006 ,C866_=_C2239 ,C866_=_C2304 ,C866_=_C2547 ,\nC866_=_C2814 ,C866_=_C3580 ,C866_=_C3601 ,C866_=_C3634 ,C866_=_C3636 ,C866_=_C3637 ,\nC866_=_C3639 ,C866_=_C3640 ,C866_=_C3641 ,C866_=_C3642 ,C867_=_C871 ,C867_=_C1036 ,\nC867_=_C1363 ,C867_=_C2386 ,C867_=_C2518 ,C867_=_C2772 ,C867_=_C2815 ,C867_=_C2879 ,\nC867_=_C2988 ,C867_=_C3012 ,C867_=_C3042 ,C867_=_C3323 ,C867_=_C3530 ,C867_=_C3565 ,\nC867_=_C3581 ,C867_=_C3662 ,C867_=_C3663 ,C867_=_C3667 ,C871_=_C1290 ,C871_=_C1387 ,\nC871_=_C1741 ,C871_=_C1827 ,C871_=_C2693 ,C871_=_C2824 ,C871_=_C3090 ,C871_=_C3117 ,\nC871_=_C3151 ,C871_=_C3264 ,C871_=_C3364 ,C871_=_C3584 ,C871_=_C3624 ,C871_=_C3787 ,\nC871_=_C3879 ,C871_=_C3892 ,C871_=_C3927 ,C871_=_C4003 ,C871_=_C4030 ,C871_=_C4031 ,\nC871_=_C4032 ,C980_=_C991 ,C980_=_C1050 ,C980_=_C1234 ,C980_=_C1556 ,C980_=_C1593 ,\nC980_=_C1693 ,C980_=_C2248 ,C980_=_C2472 ,C980_=_C2732 ,C980_=_C3216 ,C980_=_C3217 ,\nC980_=_C3218 ,C980_=_C3219 ,C980_=_C3220 ,C980_=_C3221 ,C980_=_C3222 ,C980_=_C3223 ,\nC980_=_C3224 ,C980_=_C3225 ,C980_=_C3227 ,C991_=_C1245 ,C991_=_C1567 ,C991_=_C1705 ,\nC991_=_C1905 ,C991_=_C2258 ,C991_=_C2920 ,C991_=_C3302 ,C991_=_C3366 ,C991_=_C3510 ,\nC991_=_C3577 ,C991_=_C3764 ,C991_=_C3812 ,C991_=_C3909 ,C991_=_C3947 ,C991_=_C4009 ,\nC991_=_C4028 ,C991_=_C4066 ,C1022_=_C1024 ,C1022_=_C1027 ,C1022_=_C1035 ,C1022_=_C1036 ,\nC1022_=_C1040 ,C1022_=_C1252 ,C1022_=_C1685 ,C1022_=_C1995 ,C1022_=_C2107 ,C1022_=_C2109 ,\nC1022_=_C2113 ,C1022_=_C2116 ,C1022_=_C2117 ,C1022_=_C2118 ,C1022_=_C2119 ,C1022_=_C2122 ,\nC1024_=_C1027 ,C1024_=_C1035 ,C1024_=_C1036 ,C1024_=_C1040 ,C1024_=_C1208 ,C1024_=_C1255 ,\nC1024_=_C1687 ,C1024_=_C2001 ,C1024_=_C2543 ,C1024_=_C2571 ,C1024_=_C2574 ,C1024_=_C2575 ,\nC1024_=_C2577 ,C1024_=_C2579 ,C1024_=_C2580 ,C1024_=_C2581 ,C1024_=_C2582 ,C1024_=_C2584 ,\nC1027_=_C1035 ,C1027_=_C1036 ,C1027_=_C1040 ,C1027_=_C1629 ,C1027_=_C1690 ,C1027_=_C2130 ,\nC1027_=_C2763 ,C1027_=_C2825 ,C1027_=_C2826 ,C1027_=_C2828 ,C1027_=_C2829 ,C1027_=_C2830 ,\nC1027_=_C2832 ,C1027_=_C2834 ,C1027_=_C2835 ,C1027_=_C2836 ,C1027_=_C2837 ,C1027_=_C2838 ,\nC1027_=_C2840 ,C1027_=_C2841 ,C1035_=_C1036 ,C1035_=_C1040 ,C1035_=_C1265 ,C1035_=_C1822 ,\nC1035_=_C1897 ,C1035_=_C2006 ,C1035_=_C2239 ,C1035_=_C2304 ,C1035_=_C2547 ,C1035_=_C2814 ,\nC1035_=_C3580 ,C1035_=_C3601 ,C1035_=_C3634 ,C1035_=_C3636 ,C1035_=_C3637 ,C1035_=_C3639 ,\nC1035_=_C3640 ,C1035_=_C3641 ,C1035_=_C3642 ,C1036_=_C1040 ,C1036_=_C1363 ,C1036_=_C2386 ,\nC1036_=_C2518 ,C1036_=_C2772 ,C1036_=_C2815 ,C1036_=_C2879 ,C1036_=_C2988 ,C1036_=_C3012 ,\nC1036_=_C3042 ,C1036_=_C3323 ,C1036_=_C3530 ,C1036_=_C3565 ,C1036_=_C3581 ,C1036_=_C3662 ,\nC1036_=_C3663 ,C1036_=_C3667 ,C1040_=_C1270 ,C1040_=_C1366 ,C1040_=_C2011 ,C1040_=_C2050 ,\nC1040_=_C2397 ,C1040_=_C2526 ,C1040_=_C2552 ,C1040_=_C2761 ,C1040_=_C2889 ,C1040_=_C2951 ,\nC1040_=_C3018 ,C1040_=_C3080 ,C1040_=_C3198 ,C1040_=_C3409 ,C1040_=_C3534 ,C1040_=_C3844 ,\nC1040_=_C3904 ,C1040_=_C3943 ,C1040_=_C4072 ,C1050_=_C1234 ,C1050_=_C1556 ,C1050_=_C1593 ,\nC1050_=_C1693 ,C1050_=_C2248 ,C1050_=_C2472 ,C1050_=_C2732 ,C1050_=_C3216 ,C1050_=_C3217 ,\nC1050_=_C3218 ,C1050_=_C3219 ,C1050_=_C3220 ,C1050_=_C3221 ,C1050_=_C3222 ,C1050_=_C3223 ,\nC1050_=_C3224 ,C1050_=_C3225 ,C1050_=_C3227 ,C1072_=_C1441 ,C1072_=_C1442 ,C1072_=_C1443 ,\nC1072_=_C1444 ,C1072_=_C1445 ,C1072_=_C1446 ,C1072_=_C1451 ,C1072_=_C1452 ,C1072_=_C1453 ,\nC1072_=_C1454 ,C1072_=_C1455 ,C1072_=_C1456 ,C1072_=_C1457 ,C1072_=_C1458 ,C1072_=_C1459 ,\nC1072_=_C1461 ,C1072_=_C1462 ,C1205_=_C1206 ,C1205_=_C1208 ,C1205_=_C1221 ,C1205_=_C1275 ,\nC1205_=_C1627 ,C1205_=_C2125 ,C1205_=_C2210 ,C1205_=_C2211 ,C1205_=_C2213 ,C1205_=_C2214 ,\nC1205_=_C2215 ,C1205_=_C2216 ,C1205_=_C2217 ,C1205_=_C2218 ,C1205_=_C2220 ,C1205_=_C2221 ,\nC1205_=_C2222 ,C1205_=_C2223 ,C1205_=_C2225 ,C1205_=_C2226 ,C1205_=_C2227 ,C1205_=_C2228 ,\nC1205_=_C2229 ,C1205_=_C2230 ,C1206_=_C1208 ,C1206_=_C1221 ,C1206_=_C1347</w:t>
      </w:r>
    </w:p>
    <w:p>
      <w:pPr>
        <w:pStyle w:val="PreformattedText"/>
        <w:bidi w:val="0"/>
        <w:spacing w:before="0" w:after="0"/>
        <w:jc w:val="left"/>
        <w:rPr/>
      </w:pPr>
      <w:r>
        <w:rPr/>
        <w:t xml:space="preserve"> </w:t>
      </w:r>
      <w:r>
        <w:rPr/>
        <w:t>,C1206_=_C1997 ,\nC1206_=_C2335 ,C1206_=_C2336 ,C1206_=_C2337 ,C1206_=_C2338 ,C1206_=_C2340 ,C1206_=_C2341 ,\nC1206_=_C2342 ,C1206_=_C2343 ,C1206_=_C2345 ,C1206_=_C2346 ,C1206_=_C2347 ,C1206_=_C2348 ,\nC1206_=_C2351 ,C1206_=_C2352 ,C1206_=_C2353 ,C1206_=_C2355 ,C1208_=_C1221 ,C1208_=_C1255 ,\nC1208_=_C1687 ,C1208_=_C2001 ,C1208_=_C2543 ,C1208_=_C2571 ,C1208_=_C2574 ,C1208_=_C2575 ,\nC1208_=_C2577 ,C1208_=_C2579 ,C1208_=_C2580 ,C1208_=_C2581 ,C1208_=_C2582 ,C1208_=_C2584 ,\nC1221_=_C1640 ,C1221_=_C2136 ,C1221_=_C2390 ,C1221_=_C2708 ,C1221_=_C2866 ,C1221_=_C3244 ,\nC1221_=_C3385 ,C1221_=_C3484 ,C1221_=_C3556 ,C1221_=_C3679 ,C1221_=_C3817 ,C1221_=_C3861 ,\nC1221_=_C3862 ,C1221_=_C3863 ,C1221_=_C3864 ,C1221_=_C3865 ,C1221_=_C3866 ,C1221_=_C3867 ,\nC1221_=_C3868 ,C1221_=_C3869 ,C1221_=_C3870 ,C1234_=_C1245 ,C1234_=_C1556 ,C1234_=_C1593 ,\nC1234_=_C1693 ,C1234_=_C2248 ,C1234_=_C2472 ,C1234_=_C2732 ,C1234_=_C3216 ,C1234_=_C3217 ,\nC1234_=_C3218 ,C1234_=_C3219 ,C1234_=_C3220 ,C1234_=_C3221 ,C1234_=_C3222 ,C1234_=_C3223 ,\nC1234_=_C3224 ,C1234_=_C3225 ,C1234_=_C3227 ,C1245_=_C1567 ,C1245_=_C1705 ,C1245_=_C1905 ,\nC1245_=_C2258 ,C1245_=_C2920 ,C1245_=_C3302 ,C1245_=_C3366 ,C1245_=_C3510 ,C1245_=_C3577 ,\nC1245_=_C3764 ,C1245_=_C3812 ,C1245_=_C3909 ,C1245_=_C3947 ,C1245_=_C4009 ,C1245_=_C4028 ,\nC1245_=_C4066 ,C1252_=_C1255 ,C1252_=_C1265 ,C1252_=_C1270 ,C1252_=_C1685 ,C1252_=_C1995 ,\nC1252_=_C2107 ,C1252_=_C2109 ,C1252_=_C2113 ,C1252_=_C2116 ,C1252_=_C2117 ,C1252_=_C2118 ,\nC1252_=_C2119 ,C1252_=_C2122 ,C1255_=_C1265 ,C1255_=_C1270 ,C1255_=_C1687 ,C1255_=_C2001 ,\nC1255_=_C2543 ,C1255_=_C2571 ,C1255_=_C2574 ,C1255_=_C2575 ,C1255_=_C2577 ,C1255_=_C2579 ,\nC1255_=_C2580 ,C1255_=_C2581 ,C1255_=_C2582 ,C1255_=_C2584 ,C1265_=_C1270 ,C1265_=_C1822 ,\nC1265_=_C1897 ,C1265_=_C2006 ,C1265_=_C2239 ,C1265_=_C2304 ,C1265_=_C2547 ,C1265_=_C2814 ,\nC1265_=_C3580 ,C1265_=_C3601 ,C1265_=_C3634 ,C1265_=_C3636 ,C1265_=_C3637 ,C1265_=_C3639 ,\nC1265_=_C3640 ,C1265_=_C3641 ,C1265_=_C3642 ,C1270_=_C1366 ,C1270_=_C2011 ,C1270_=_C2050 ,\nC1270_=_C2397 ,C1270_=_C2526 ,C1270_=_C2552 ,C1270_=_C2761 ,C1270_=_C2889 ,C1270_=_C2951 ,\nC1270_=_C3018 ,C1270_=_C3080 ,C1270_=_C3198 ,C1270_=_C3409 ,C1270_=_C3534 ,C1270_=_C3844 ,\nC1270_=_C3904 ,C1270_=_C3943 ,C1270_=_C4072 ,C1275_=_C1290 ,C1275_=_C1627 ,C1275_=_C2125 ,\nC1275_=_C2210 ,C1275_=_C2211 ,C1275_=_C2213 ,C1275_=_C2214 ,C1275_=_C2215 ,C1275_=_C2216 ,\nC1275_=_C2217 ,C1275_=_C2218 ,C1275_=_C2220 ,C1275_=_C2221 ,C1275_=_C2222 ,C1275_=_C2223 ,\nC1275_=_C2225 ,C1275_=_C2226 ,C1275_=_C2227 ,C1275_=_C2228 ,C1275_=_C2229 ,C1275_=_C2230 ,\nC1290_=_C1387 ,C1290_=_C1741 ,C1290_=_C1827 ,C1290_=_C2693 ,C1290_=_C2824 ,C1290_=_C3090 ,\nC1290_=_C3117 ,C1290_=_C3151 ,C1290_=_C3264 ,C1290_=_C3364 ,C1290_=_C3584 ,C1290_=_C3624 ,\nC1290_=_C3787 ,C1290_=_C3879 ,C1290_=_C3892 ,C1290_=_C3927 ,C1290_=_C4003 ,C1290_=_C4030 ,\nC1290_=_C4031 ,C1290_=_C4032 ,C1315_=_C1365 ,C1315_=_C1768 ,C1315_=_C2394 ,C1315_=_C2463 ,\nC1315_=_C2524 ,C1315_=_C2800 ,C1315_=_C2887 ,C1315_=_C3014 ,C1315_=_C3049 ,C1315_=_C3076 ,\nC1315_=_C3105 ,C1315_=_C3427 ,C1315_=_C3533 ,C1315_=_C3597 ,C1315_=_C3647 ,C1315_=_C3695 ,\nC1315_=_C3788 ,C1315_=_C3795 ,C1315_=_C3987 ,C1315_=_C4027 ,C1315_=_C4038 ,C1315_=_C4039 ,\nC1347_=_C1363 ,C1347_=_C1365 ,C1347_=_C1366 ,C1347_=_C1997 ,C1347_=_C2335 ,C1347_=_C2336 ,\nC1347_=_C2337 ,C1347_=_C2338 ,C1347_=_C2340 ,C1347_=_C2341 ,C1347_=_C2342 ,C1347_=_C2343 ,\nC1347_=_C2345 ,C1347_=_C2346 ,C1347_=_C2347 ,C1347_=_C2348 ,C1347_=_C2351 ,C1347_=_C2352 ,\nC1347_=_C2353 ,C1347_=_C2355 ,C1363_=_C1365 ,C1363_=_C1366 ,C1363_=_C2386 ,C1363_=_C2518 ,\nC1363_=_C2772 ,C1363_=_C2815 ,C1363_=_C2879 ,C1363_=_C2988 ,C1363_=_C3012 ,C1363_=_C3042 ,\nC1363_=_C3323 ,C1363_=_C3530 ,C1363_=_C3565 ,C1363_=_C3581 ,C1363_=_C3662 ,C1363_=_C3663 ,\nC1363_=_C3667 ,C1365_=_C1366 ,C1365_=_C1768 ,C1365_=_C2394 ,C1365_=_C2463 ,C1365_=_C2524 ,\nC1365_=_C2800 ,C1365_=_C2887 ,C1365_=_C3014 ,C1365_=_C3049 ,C1365_=_C3076 ,C1365_=_C3105 ,\nC1365_=_C3427 ,C1365_=_C3533 ,C1365_=_C3597 ,C1365_=_C3647 ,C1365_=_C3695 ,C1365_=_C3788 ,\nC1365_=_C3795 ,C1365_=_C3987 ,C1365_=_C4027 ,C1365_=_C4038 ,C1365_=_C4039 ,C1366_=_C2011 ,\nC1366_=_C2050 ,C1366_=_C2397 ,C1366_=_C2526 ,C1366_=_C2552 ,C1366_=_C2761 ,C1366_=_C2889 ,\nC1366_=_C2951 ,C1366_=_C3018 ,C1366_=_C3080 ,C1366_=_C3198 ,C1366_=_C3409 ,C1366_=_C3534 ,\nC1366_=_C3844 ,C1366_=_C3904 ,C1366_=_C3943 ,C1366_=_C4072 ,C1374_=_C1387 ,C1374_=_C1729 ,\nC1374_=_C1812 ,C1374_=_C2086 ,C1374_=_C2087 ,C1374_=_C2088 ,C1374_=_C2089 ,C1374_=_C2090 ,\nC1374_=_C2091 ,C1374_=_C2093 ,C1374_=_C2094 ,C1374_=_C2095 ,C1374_=_C2096 ,C1374_=_C2097 ,\nC1374_=_C2100 ,C1374_=_C2101 ,C1374_=_C2102 ,C1374_=_C2103 ,C1374_=_C2104 ,C1374_=_C2106 ,\nC1387_=_C1741 ,C1387_=_C1827 ,C1387_=_C2693 ,C1387_=_C2824 ,C1387_=_C3090 ,C1387_=_C3117 ,\nC1387_=_C3151 ,C1387_=_C3264 ,C1387_=_C3364 ,C1387_=_C3584 ,C1387_=_C3624 ,C1387_=_C3787 ,\nC1387_=_C3879 ,C1387_=_C3892 ,C1387_=_C3927 ,C1387_=_C4003 ,C1387_=_C4030 ,C1387_=_C4031 ,\nC1387_=_C4032 ,C1441_=_C1442 ,C1441_=_C1443 ,C1441_=_C1444 ,C1441_=_C1445 ,C1441_=_C1446 ,\nC1441_=_C1451 ,C1441_=_C1452 ,C1441_=_C1453 ,C1441_=_C1454 ,C1441_=_C1455 ,C1441_=_C1456 ,\nC1441_=_C1457 ,C1441_=_C1458 ,C1441_=_C1459 ,C1441_=_C1461 ,C1441_=_C1462 ,C1441_=_C1556 ,\nC1441_=_C1567 ,C1442_=_C1443 ,C1442_=_C1444 ,C1442_=_C1445 ,C1442_=_C1446 ,C1442_=_C1451 ,\nC1442_=_C1452 ,C1442_=_C1453 ,C1442_=_C1454 ,C1442_=_C1455 ,C1442_=_C1456 ,C1442_=_C1457 ,\nC1442_=_C1458 ,C1442_=_C1459 ,C1442_=_C1461 ,C1442_=_C1462 ,C1443_=_C1444 ,C1443_=_C1445 ,\nC1443_=_C1446 ,C1443_=_C1451 ,C1443_=_C1452 ,C1443_=_C1453 ,C1443_=_C1454 ,C1443_=_C1455 ,\nC1443_=_C1456 ,C1443_=_C1457 ,C1443_=_C1458 ,C1443_=_C1459 ,C1443_=_C1461 ,C1443_=_C1462 ,\nC1443_=_C1685 ,C1443_=_C1687 ,C1443_=_C1690 ,C1443_=_C1693 ,C1443_=_C1705 ,C1444_=_C1445 ,\nC1444_=_C1446 ,C1444_=_C1451 ,C1444_=_C1452 ,C1444_=_C1453 ,C1444_=_C1454 ,C1444_=_C1455 ,\nC1444_=_C1456 ,C1444_=_C1457 ,C1444_=_C1458 ,C1444_=_C1459 ,C1444_=_C1461 ,C1444_=_C1462 ,\nC1444_=_C1812 ,C1444_=_C1822 ,C1444_=_C1827 ,C1445_=_C1446 ,C1445_=_C1451 ,C1445_=_C1452 ,\nC1445_=_C1453 ,C1445_=_C1454 ,C1445_=_C1455 ,C1445_=_C1456 ,C1445_=_C1457 ,C1445_=_C1458 ,\nC1445_=_C1459 ,C1445_=_C1461 ,C1445_=_C1462 ,C1446_=_C1451 ,C1446_=_C1452 ,C1446_=_C1453 ,\nC1446_=_C1454 ,C1446_=_C1455 ,C1446_=_C1456 ,C1446_=_C1457 ,C1446_=_C1458 ,C1446_=_C1459 ,\nC1446_=_C1461 ,C1446_=_C1462 ,C1451_=_C1452 ,C1451_=_C1453 ,C1451_=_C1454 ,C1451_=_C1455 ,\nC1451_=_C1456 ,C1451_=_C1457 ,C1451_=_C1458 ,C1451_=_C1459 ,C1451_=_C1461 ,C1451_=_C1462 ,\nC1452_=_C1453 ,C1452_=_C1454 ,C1452_=_C1455 ,C1452_=_C1456 ,C1452_=_C1457 ,C1452_=_C1458 ,\nC1452_=_C1459 ,C1452_=_C1461 ,C1452_=_C1462 ,C1452_=_C3597 ,C1453_=_C1454 ,C1453_=_C1455 ,\nC1453_=_C1456 ,C1453_=_C1457 ,C1453_=_C1458 ,C1453_=_C1459 ,C1453_=_C1461 ,C1453_=_C1462 ,\nC1454_=_C1455 ,C1454_=_C1456 ,C1454_=_C1457 ,C1454_=_C1458 ,C1454_=_C1459 ,C1454_=_C1461 ,\nC1454_=_C1462 ,C1454_=_C2116 ,C1454_=_C2577 ,C1454_=_C2832 ,C1454_=_C3222 ,C1454_=_C3812 ,\nC1455_=_C1456 ,C1455_=_C1457 ,C1455_=_C1458 ,C1455_=_C1459 ,C1455_=_C1461 ,C1455_=_C1462 ,\nC1456_=_C1457 ,C1456_=_C1458 ,C1456_=_C1459 ,C1456_=_C1461 ,C1456_=_C1462 ,C1457_=_C1458 ,\nC1457_=_C1459 ,C1457_=_C1461 ,C1457_=_C1462 ,C1457_=_C2352 ,C1457_=_C3211 ,C1458_=_C1459 ,\nC1458_=_C1461 ,C1458_=_C1462 ,C1458_=_C2119 ,C1458_=_C2581 ,C1458_=_C2836 ,C1458_=_C3225 ,\nC1458_=_C4028 ,C1459_=_C1461 ,C1459_=_C1462 ,C1459_=_C3639 ,C1461_=_C1462 ,C1461_=_C3641 ,\nC1556_=_C1567 ,C1556_=_C1593 ,C1556_=_C1693 ,C1556_=_C2248 ,C1556_=_C2472 ,C1556_=_C2732 ,\nC1556_=_C3216 ,C1556_=_C3217 ,C1556_=_C3218 ,C1556_=_C3219 ,C1556_=_C3220 ,C1556_=_C3221 ,\nC1556_=_C3222 ,C1556_=_C3223 ,C1556_=_C3224 ,C1556_=_C3225 ,C1556_=_C3227 ,C1567_=_C1705 ,\nC1567_=_C1905 ,C1567_=_C2258 ,C1567_=_C2920 ,C1567_=_C3302 ,C1567_=_C3366 ,C1567_=_C3510 ,\nC1567_=_C3577 ,C1567_=_C3764 ,C1567_=_C3812 ,C1567_=_C3909 ,C1567_=_C3947 ,C1567_=_C4009 ,\nC1567_=_C4028 ,C1567_=_C4066 ,C1593_=_C1693 ,C1593_=_C2248 ,C1593_=_C2472 ,C1593_=_C2732 ,\nC1593_=_C3216 ,C1593_=_C3217 ,C1593_=_C3218 ,C1593_=_C3219 ,C1593_=_C3220 ,C1593_=_C3221 ,\nC1593_=_C3222 ,C1593_=_C3223 ,C1593_=_C3224 ,C1593_=_C3225 ,C1593_=_C3227 ,C1627_=_C1629 ,\nC1627_=_C1640 ,C1627_=_C2125 ,C1627_=_C2210 ,C1627_=_C2211 ,C1627_=_C2213 ,C1627_=_C2214 ,\nC1627_=_C2215 ,C1627_=_C2216 ,C1627_=_C2217 ,C1627_=_C2218 ,C1627_=_C2220 ,C1627_=_C2221 ,\nC1627_=_C2222 ,C1627_=_C2223 ,C1627_=_C2225 ,C1627_=_C2226 ,C1627_=_C2227 ,C1627_=_C2228 ,\nC1627_=_C2229 ,C1627_=_C2230 ,C1629_=_C1640 ,C1629_=_C1690 ,C1629_=_C2130 ,C1629_=_C2763 ,\nC1629_=_C2825 ,C1629_=_C2826 ,C1629_=_C2828 ,C1629_=_C2829 ,C1629_=_C2830 ,C1629_=_C2832 ,\nC1629_=_C2834 ,C1629_=_C2835 ,C1629_=_C2836 ,C1629_=_C2837 ,C1629_=_C2838 ,C1629_=_C2840 ,\nC1629_=_C2841 ,C1640_=_C2136 ,C1640_=_C2390 ,C1640_=_C2708 ,C1640_=_C2866 ,C1640_=_C3244 ,\nC1640_=_C3385 ,C1640_=_C3484 ,C1640_=_C3556 ,C1640_=_C3679 ,C1640_=_C3817 ,C1640_=_C3861 ,\nC1640_=_C3862 ,C1640_=_C3863 ,C1640_=_C3864 ,C1640_=_C3865 ,C1640_=_C3866 ,C1640_=_C3867 ,\nC1640_=_C3868 ,C1640_=_C3869 ,C1640_=_C3870 ,C1685_=_C1687 ,C1685_=_C1690 ,C1685_=_C1693 ,\nC1685_=_C1705 ,C1685_=_C1995 ,C1685_=_C2107 ,C1685_=_C2109 ,C1685_=_C2113 ,C1685_=_C2116 ,\nC1685_=_C2117 ,C1685_=_C2118 ,C1685_=_C2119 ,C1685_=_C2122 ,C1687_=_C1690 ,C1687_=_C1693 ,\nC1687_=_C1705 ,C1687_=_C2001 ,C1687_=_C2543 ,C1687_=_C2571 ,C1687_=_C2574 ,C1687_=_C2575 ,\nC1687_=_C2577 ,C1687_=_C2579 ,C1687_=_C2580 ,C1687_=_C2581 ,C1687_=_C2582 ,C1687_=_C2584 ,\nC1690_=_C1693 ,C1690_=_C1705 ,C1690_=_C2130 ,C1690_=_C2763 ,C1690_=_C2825 ,C1690_=_C2826 ,\nC1690_=_C2828 ,C1690_=_C2829 ,C1690_=_C2830 ,C1690_=_C2832 ,C1690_=_C2834 ,C1690_=_C2835 ,\nC1690_=_C2836 ,C1690_=_C2837 ,C1690_=_C2838 ,C1690_=_C2840 ,C1690_=_C2841 ,C1693_=_C1705 ,\nC1693_=_C2248 ,C1693_=_C2472 ,C1693_=_C2732 ,C1693_=_C3216 ,C1693_=_C3217 ,C1693_=_C3218 ,\nC1693_=_C3219 ,C1693_=_C3220 ,C1693_=_C3221</w:t>
      </w:r>
    </w:p>
    <w:p>
      <w:pPr>
        <w:pStyle w:val="PreformattedText"/>
        <w:bidi w:val="0"/>
        <w:spacing w:before="0" w:after="0"/>
        <w:jc w:val="left"/>
        <w:rPr/>
      </w:pPr>
      <w:r>
        <w:rPr/>
        <w:t xml:space="preserve"> </w:t>
      </w:r>
      <w:r>
        <w:rPr/>
        <w:t>,C1693_=_C3222 ,C1693_=_C3223 ,C1693_=_C3224 ,\nC1693_=_C3225 ,C1693_=_C3227 ,C1705_=_C1905 ,C1705_=_C2258 ,C1705_=_C2920 ,C1705_=_C3302 ,\nC1705_=_C3366 ,C1705_=_C3510 ,C1705_=_C3577 ,C1705_=_C3764 ,C1705_=_C3812 ,C1705_=_C3909 ,\nC1705_=_C3947 ,C1705_=_C4009 ,C1705_=_C4028 ,C1705_=_C4066 ,C1729_=_C1741 ,C1729_=_C1812 ,\nC1729_=_C2086 ,C1729_=_C2087 ,C1729_=_C2088 ,C1729_=_C2089 ,C1729_=_C2090 ,C1729_=_C2091 ,\nC1729_=_C2093 ,C1729_=_C2094 ,C1729_=_C2095 ,C1729_=_C2096 ,C1729_=_C2097 ,C1729_=_C2100 ,\nC1729_=_C2101 ,C1729_=_C2102 ,C1729_=_C2103 ,C1729_=_C2104 ,C1729_=_C2106 ,C1741_=_C1827 ,\nC1741_=_C2693 ,C1741_=_C2824 ,C1741_=_C3090 ,C1741_=_C3117 ,C1741_=_C3151 ,C1741_=_C3264 ,\nC1741_=_C3364 ,C1741_=_C3584 ,C1741_=_C3624 ,C1741_=_C3787 ,C1741_=_C3879 ,C1741_=_C3892 ,\nC1741_=_C3927 ,C1741_=_C4003 ,C1741_=_C4030 ,C1741_=_C4031 ,C1741_=_C4032 ,C1768_=_C2394 ,\nC1768_=_C2463 ,C1768_=_C2524 ,C1768_=_C2800 ,C1768_=_C2887 ,C1768_=_C3014 ,C1768_=_C3049 ,\nC1768_=_C3076 ,C1768_=_C3105 ,C1768_=_C3427 ,C1768_=_C3533 ,C1768_=_C3597 ,C1768_=_C3647 ,\nC1768_=_C3695 ,C1768_=_C3788 ,C1768_=_C3795 ,C1768_=_C3987 ,C1768_=_C4027 ,C1768_=_C4038 ,\nC1768_=_C4039 ,C1812_=_C1822 ,C1812_=_C1827 ,C1812_=_C2086 ,C1812_=_C2087 ,C1812_=_C2088 ,\nC1812_=_C2089 ,C1812_=_C2090 ,C1812_=_C2091 ,C1812_=_C2093 ,C1812_=_C2094 ,C1812_=_C2095 ,\nC1812_=_C2096 ,C1812_=_C2097 ,C1812_=_C2100 ,C1812_=_C2101 ,C1812_=_C2102 ,C1812_=_C2103 ,\nC1812_=_C2104 ,C1812_=_C2106 ,C1822_=_C1827 ,C1822_=_C1897 ,C1822_=_C2006 ,C1822_=_C2239 ,\nC1822_=_C2304 ,C1822_=_C2547 ,C1822_=_C2814 ,C1822_=_C3580 ,C1822_=_C3601 ,C1822_=_C3634 ,\nC1822_=_C3636 ,C1822_=_C3637 ,C1822_=_C3639 ,C1822_=_C3640 ,C1822_=_C3641 ,C1822_=_C3642 ,\nC1827_=_C2693 ,C1827_=_C2824 ,C1827_=_C3090 ,C1827_=_C3117 ,C1827_=_C3151 ,C1827_=_C3264 ,\nC1827_=_C3364 ,C1827_=_C3584 ,C1827_=_C3624 ,C1827_=_C3787 ,C1827_=_C3879 ,C1827_=_C3892 ,\nC1827_=_C3927 ,C1827_=_C4003 ,C1827_=_C4030 ,C1827_=_C4031 ,C1827_=_C4032 ,C1894_=_C1897 ,\nC1894_=_C1905 ,C1894_=_C2004 ,C1894_=_C2403 ,C1894_=_C2471 ,C1894_=_C2807 ,C1894_=_C2907 ,\nC1894_=_C2995 ,C1894_=_C3201 ,C1894_=_C3202 ,C1894_=_C3203 ,C1894_=_C3206 ,C1894_=_C3207 ,\nC1894_=_C3208 ,C1894_=_C3209 ,C1894_=_C3210 ,C1894_=_C3211 ,C1894_=_C3212 ,C1894_=_C3215 ,\nC1897_=_C1905 ,C1897_=_C2006 ,C1897_=_C2239 ,C1897_=_C2304 ,C1897_=_C2547 ,C1897_=_C2814 ,\nC1897_=_C3580 ,C1897_=_C3601 ,C1897_=_C3634 ,C1897_=_C3636 ,C1897_=_C3637 ,C1897_=_C3639 ,\nC1897_=_C3640 ,C1897_=_C3641 ,C1897_=_C3642 ,C1905_=_C2258 ,C1905_=_C2920 ,C1905_=_C3302 ,\nC1905_=_C3366 ,C1905_=_C3510 ,C1905_=_C3577 ,C1905_=_C3764 ,C1905_=_C3812 ,C1905_=_C3909 ,\nC1905_=_C3947 ,C1905_=_C4009 ,C1905_=_C4028 ,C1905_=_C4066 ,C1995_=_C1997 ,C1995_=_C2001 ,\nC1995_=_C2004 ,C1995_=_C2006 ,C1995_=_C2011 ,C1995_=_C2107 ,C1995_=_C2109 ,C1995_=_C2113 ,\nC1995_=_C2116 ,C1995_=_C2117 ,C1995_=_C2118 ,C1995_=_C2119 ,C1995_=_C2122 ,C1997_=_C2001 ,\nC1997_=_C2004 ,C1997_=_C2006 ,C1997_=_C2011 ,C1997_=_C2335 ,C1997_=_C2336 ,C1997_=_C2337 ,\nC1997_=_C2338 ,C1997_=_C2340 ,C1997_=_C2341 ,C1997_=_C2342 ,C1997_=_C2343 ,C1997_=_C2345 ,\nC1997_=_C2346 ,C1997_=_C2347 ,C1997_=_C2348 ,C1997_=_C2351 ,C1997_=_C2352 ,C1997_=_C2353 ,\nC1997_=_C2355 ,C2001_=_C2004 ,C2001_=_C2006 ,C2001_=_C2011 ,C2001_=_C2543 ,C2001_=_C2571 ,\nC2001_=_C2574 ,C2001_=_C2575 ,C2001_=_C2577 ,C2001_=_C2579 ,C2001_=_C2580 ,C2001_=_C2581 ,\nC2001_=_C2582 ,C2001_=_C2584 ,C2004_=_C2006 ,C2004_=_C2011 ,C2004_=_C2403 ,C2004_=_C2471 ,\nC2004_=_C2807 ,C2004_=_C2907 ,C2004_=_C2995 ,C2004_=_C3201 ,C2004_=_C3202 ,C2004_=_C3203 ,\nC2004_=_C3206 ,C2004_=_C3207 ,C2004_=_C3208 ,C2004_=_C3209 ,C2004_=_C3210 ,C2004_=_C3211 ,\nC2004_=_C3212 ,C2004_=_C3215 ,C2006_=_C2011 ,C2006_=_C2239 ,C2006_=_C2304 ,C2006_=_C2547 ,\nC2006_=_C2814 ,C2006_=_C3580 ,C2006_=_C3601 ,C2006_=_C3634 ,C2006_=_C3636 ,C2006_=_C3637 ,\nC2006_=_C3639 ,C2006_=_C3640 ,C2006_=_C3641 ,C2006_=_C3642 ,C2011_=_C2050 ,C2011_=_C2397 ,\nC2011_=_C2526 ,C2011_=_C2552 ,C2011_=_C2761 ,C2011_=_C2889 ,C2011_=_C2951 ,C2011_=_C3018 ,\nC2011_=_C3080 ,C2011_=_C3198 ,C2011_=_C3409 ,C2011_=_C3534 ,C2011_=_C3844 ,C2011_=_C3904 ,\nC2011_=_C3943 ,C2011_=_C4072 ,C2050_=_C2397 ,C2050_=_C2526 ,C2050_=_C2552 ,C2050_=_C2761 ,\nC2050_=_C2889 ,C2050_=_C2951 ,C2050_=_C3018 ,C2050_=_C3080 ,C2050_=_C3198 ,C2050_=_C3409 ,\nC2050_=_C3534 ,C2050_=_C3844 ,C2050_=_C3904 ,C2050_=_C3943 ,C2050_=_C4072 ,C2086_=_C2087 ,\nC2086_=_C2088 ,C2086_=_C2089 ,C2086_=_C2090 ,C2086_=_C2091 ,C2086_=_C2093 ,C2086_=_C2094 ,\nC2086_=_C2095 ,C2086_=_C2096 ,C2086_=_C2097 ,C2086_=_C2100 ,C2086_=_C2101 ,C2086_=_C2102 ,\nC2086_=_C2103 ,C2086_=_C2104 ,C2086_=_C2106 ,C2086_=_C2304 ,C2087_=_C2088 ,C2087_=_C2089 ,\nC2087_=_C2090 ,C2087_=_C2091 ,C2087_=_C2093 ,C2087_=_C2094 ,C2087_=_C2095 ,C2087_=_C2096 ,\nC2087_=_C2097 ,C2087_=_C2100 ,C2087_=_C2101 ,C2087_=_C2102 ,C2087_=_C2103 ,C2087_=_C2104 ,\nC2087_=_C2106 ,C2088_=_C2089 ,C2088_=_C2090 ,C2088_=_C2091 ,C2088_=_C2093 ,C2088_=_C2094 ,\nC2088_=_C2095 ,C2088_=_C2096 ,C2088_=_C2097 ,C2088_=_C2100 ,C2088_=_C2101 ,C2088_=_C2102 ,\nC2088_=_C2103 ,C2088_=_C2104 ,C2088_=_C2106 ,C2088_=_C2109 ,C2088_=_C2807 ,C2088_=_C2814 ,\nC2088_=_C2815 ,C2088_=_C2824 ,C2089_=_C2090 ,C2089_=_C2091 ,C2089_=_C2093 ,C2089_=_C2094 ,\nC2089_=_C2095 ,C2089_=_C2096 ,C2089_=_C2097 ,C2089_=_C2100 ,C2089_=_C2101 ,C2089_=_C2102 ,\nC2089_=_C2103 ,C2089_=_C2104 ,C2089_=_C2106 ,C2089_=_C2866 ,C2090_=_C2091 ,C2090_=_C2093 ,\nC2090_=_C2094 ,C2090_=_C2095 ,C2090_=_C2096 ,C2090_=_C2097 ,C2090_=_C2100 ,C2090_=_C2101 ,\nC2090_=_C2102 ,C2090_=_C2103 ,C2090_=_C2104 ,C2090_=_C2106 ,C2091_=_C2093 ,C2091_=_C2094 ,\nC2091_=_C2095 ,C2091_=_C2096 ,C2091_=_C2097 ,C2091_=_C2100 ,C2091_=_C2101 ,C2091_=_C2102 ,\nC2091_=_C2103 ,C2091_=_C2104 ,C2091_=_C2106 ,C2091_=_C3117 ,C2093_=_C2094 ,C2093_=_C2095 ,\nC2093_=_C2096 ,C2093_=_C2097 ,C2093_=_C2100 ,C2093_=_C2101 ,C2093_=_C2102 ,C2093_=_C2103 ,\nC2093_=_C2104 ,C2093_=_C2106 ,C2093_=_C3264 ,C2094_=_C2095 ,C2094_=_C2096 ,C2094_=_C2097 ,\nC2094_=_C2100 ,C2094_=_C2101 ,C2094_=_C2102 ,C2094_=_C2103 ,C2094_=_C2104 ,C2094_=_C2106 ,\nC2094_=_C3202 ,C2094_=_C3364 ,C2094_=_C3366 ,C2095_=_C2096 ,C2095_=_C2097 ,C2095_=_C2100 ,\nC2095_=_C2101 ,C2095_=_C2102 ,C2095_=_C2103 ,C2095_=_C2104 ,C2095_=_C2106 ,C2096_=_C2097 ,\nC2096_=_C2100 ,C2096_=_C2101 ,C2096_=_C2102 ,C2096_=_C2103 ,C2096_=_C2104 ,C2096_=_C2106 ,\nC2096_=_C2113 ,C2096_=_C3203 ,C2096_=_C3580 ,C2096_=_C3581 ,C2096_=_C3584 ,C2097_=_C2100 ,\nC2097_=_C2101 ,C2097_=_C2102 ,C2097_=_C2103 ,C2097_=_C2104 ,C2097_=_C2106 ,C2097_=_C3624 ,\nC2100_=_C2101 ,C2100_=_C2102 ,C2100_=_C2103 ,C2100_=_C2104 ,C2100_=_C2106 ,C2100_=_C3795 ,\nC2101_=_C2102 ,C2101_=_C2103 ,C2101_=_C2104 ,C2101_=_C2106 ,C2102_=_C2103 ,C2102_=_C2104 ,\nC2102_=_C2106 ,C2102_=_C3879 ,C2103_=_C2104 ,C2103_=_C2106 ,C2103_=_C2117 ,C2103_=_C3207 ,\nC2103_=_C3636 ,C2103_=_C3662 ,C2103_=_C3862 ,C2103_=_C3892 ,C2104_=_C2106 ,C2106_=_C4030 ,\nC2107_=_C2109 ,C2107_=_C2113 ,C2107_=_C2116 ,C2107_=_C2117 ,C2107_=_C2118 ,C2107_=_C2119 ,\nC2107_=_C2122 ,C2107_=_C2543 ,C2107_=_C2547 ,C2107_=_C2552 ,C2109_=_C2113 ,C2109_=_C2116 ,\nC2109_=_C2117 ,C2109_=_C2118 ,C2109_=_C2119 ,C2109_=_C2122 ,C2109_=_C2807 ,C2109_=_C2814 ,\nC2109_=_C2815 ,C2109_=_C2824 ,C2113_=_C2116 ,C2113_=_C2117 ,C2113_=_C2118 ,C2113_=_C2119 ,\nC2113_=_C2122 ,C2113_=_C3203 ,C2113_=_C3580 ,C2113_=_C3581 ,C2113_=_C3584 ,C2116_=_C2117 ,\nC2116_=_C2118 ,C2116_=_C2119 ,C2116_=_C2122 ,C2116_=_C2577 ,C2116_=_C2832 ,C2116_=_C3222 ,\nC2116_=_C3812 ,C2117_=_C2118 ,C2117_=_C2119 ,C2117_=_C2122 ,C2117_=_C3207 ,C2117_=_C3636 ,\nC2117_=_C3662 ,C2117_=_C3862 ,C2117_=_C3892 ,C2118_=_C2119 ,C2118_=_C2122 ,C2118_=_C2579 ,\nC2118_=_C3637 ,C2118_=_C3943 ,C2119_=_C2122 ,C2119_=_C2581 ,C2119_=_C2836 ,C2119_=_C3225 ,\nC2119_=_C4028 ,C2122_=_C2584 ,C2122_=_C3640 ,C2122_=_C4072 ,C2125_=_C2130 ,C2125_=_C2136 ,\nC2125_=_C2210 ,C2125_=_C2211 ,C2125_=_C2213 ,C2125_=_C2214 ,C2125_=_C2215 ,C2125_=_C2216 ,\nC2125_=_C2217 ,C2125_=_C2218 ,C2125_=_C2220 ,C2125_=_C2221 ,C2125_=_C2222 ,C2125_=_C2223 ,\nC2125_=_C2225 ,C2125_=_C2226 ,C2125_=_C2227 ,C2125_=_C2228 ,C2125_=_C2229 ,C2125_=_C2230 ,\nC2130_=_C2136 ,C2130_=_C2763 ,C2130_=_C2825 ,C2130_=_C2826 ,C2130_=_C2828 ,C2130_=_C2829 ,\nC2130_=_C2830 ,C2130_=_C2832 ,C2130_=_C2834 ,C2130_=_C2835 ,C2130_=_C2836 ,C2130_=_C2837 ,\nC2130_=_C2838 ,C2130_=_C2840 ,C2130_=_C2841 ,C2136_=_C2390 ,C2136_=_C2708 ,C2136_=_C2866 ,\nC2136_=_C3244 ,C2136_=_C3385 ,C2136_=_C3484 ,C2136_=_C3556 ,C2136_=_C3679 ,C2136_=_C3817 ,\nC2136_=_C3861 ,C2136_=_C3862 ,C2136_=_C3863 ,C2136_=_C3864 ,C2136_=_C3865 ,C2136_=_C3866 ,\nC2136_=_C3867 ,C2136_=_C3868 ,C2136_=_C3869 ,C2136_=_C3870 ,C2210_=_C2211 ,C2210_=_C2213 ,\nC2210_=_C2214 ,C2210_=_C2215 ,C2210_=_C2216 ,C2210_=_C2217 ,C2210_=_C2218 ,C2210_=_C2220 ,\nC2210_=_C2221 ,C2210_=_C2222 ,C2210_=_C2223 ,C2210_=_C2225 ,C2210_=_C2226 ,C2210_=_C2227 ,\nC2210_=_C2228 ,C2210_=_C2229 ,C2210_=_C2230 ,C2210_=_C2693 ,C2211_=_C2213 ,C2211_=_C2214 ,\nC2211_=_C2215 ,C2211_=_C2216 ,C2211_=_C2217 ,C2211_=_C2218 ,C2211_=_C2220 ,C2211_=_C2221 ,\nC2211_=_C2222 ,C2211_=_C2223 ,C2211_=_C2225 ,C2211_=_C2226 ,C2211_=_C2227 ,C2211_=_C2228 ,\nC2211_=_C2229 ,C2211_=_C2230 ,C2211_=_C2340 ,C2211_=_C2571 ,C2211_=_C2708 ,C2213_=_C2214 ,\nC2213_=_C2215 ,C2213_=_C2216 ,C2213_=_C2217 ,C2213_=_C2218 ,C2213_=_C2220 ,C2213_=_C2221 ,\nC2213_=_C2222 ,C2213_=_C2223 ,C2213_=_C2225 ,C2213_=_C2226 ,C2213_=_C2227 ,C2213_=_C2228 ,\nC2213_=_C2229 ,C2213_=_C2230 ,C2213_=_C3090 ,C2214_=_C2215 ,C2214_=_C2216 ,C2214_=_C2217 ,\nC2214_=_C2218 ,C2214_=_C2220 ,C2214_=_C2221 ,C2214_=_C2222 ,C2214_=_C2223 ,C2214_=_C2225 ,\nC2214_=_C2226 ,C2214_=_C2227 ,C2214_=_C2228 ,C2214_=_C2229 ,C2214_=_C2230 ,C2214_=_C3151 ,\nC2215_=_C2216 ,C2215_=_C2217 ,C2215_=_C2218 ,C2215_=_C2220 ,C2215_=_C2221 ,C2215_=_C2222 ,\nC2215_=_C2223 ,C2215_=_C2225 ,C2215_=_C2226 ,C2215_=_C2227 ,C2215_=_C2228 ,C2215_=_C2229 ,\nC2215_=_C2230 ,C2215_=_C2346 ,C2215_=_C2574 ,C2215_=_C3385 ,C2216_=_C2217 ,C2216_=_C2218 ,\nC2216_=_C2220</w:t>
      </w:r>
    </w:p>
    <w:p>
      <w:pPr>
        <w:pStyle w:val="PreformattedText"/>
        <w:bidi w:val="0"/>
        <w:spacing w:before="0" w:after="0"/>
        <w:jc w:val="left"/>
        <w:rPr/>
      </w:pPr>
      <w:r>
        <w:rPr/>
        <w:t xml:space="preserve"> </w:t>
      </w:r>
      <w:r>
        <w:rPr/>
        <w:t>,C2216_=_C2221 ,C2216_=_C2222 ,C2216_=_C2223 ,C2216_=_C2225 ,C2216_=_C2226 ,\nC2216_=_C2227 ,C2216_=_C2228 ,C2216_=_C2229 ,C2216_=_C2230 ,C2216_=_C2347 ,C2216_=_C2575 ,\nC2216_=_C3484 ,C2217_=_C2218 ,C2217_=_C2220 ,C2217_=_C2221 ,C2217_=_C2222 ,C2217_=_C2223 ,\nC2217_=_C2225 ,C2217_=_C2226 ,C2217_=_C2227 ,C2217_=_C2228 ,C2217_=_C2229 ,C2217_=_C2230 ,\nC2217_=_C2829 ,C2217_=_C3556 ,C2218_=_C2220 ,C2218_=_C2221 ,C2218_=_C2222 ,C2218_=_C2223 ,\nC2218_=_C2225 ,C2218_=_C2226 ,C2218_=_C2227 ,C2218_=_C2228 ,C2218_=_C2229 ,C2218_=_C2230 ,\nC2218_=_C3787 ,C2218_=_C3788 ,C2220_=_C2221 ,C2220_=_C2222 ,C2220_=_C2223 ,C2220_=_C2225 ,\nC2220_=_C2226 ,C2220_=_C2227 ,C2220_=_C2228 ,C2220_=_C2229 ,C2220_=_C2230 ,C2220_=_C3927 ,\nC2221_=_C2222 ,C2221_=_C2223 ,C2221_=_C2225 ,C2221_=_C2226 ,C2221_=_C2227 ,C2221_=_C2228 ,\nC2221_=_C2229 ,C2221_=_C2230 ,C2221_=_C2351 ,C2221_=_C2580 ,C2221_=_C3863 ,C2222_=_C2223 ,\nC2222_=_C2225 ,C2222_=_C2226 ,C2222_=_C2227 ,C2222_=_C2228 ,C2222_=_C2229 ,C2222_=_C2230 ,\nC2222_=_C3864 ,C2222_=_C4003 ,C2223_=_C2225 ,C2223_=_C2226 ,C2223_=_C2227 ,C2223_=_C2228 ,\nC2223_=_C2229 ,C2223_=_C2230 ,C2223_=_C2835 ,C2223_=_C3865 ,C2225_=_C2226 ,C2225_=_C2227 ,\nC2225_=_C2228 ,C2225_=_C2229 ,C2225_=_C2230 ,C2225_=_C2837 ,C2225_=_C3866 ,C2226_=_C2227 ,\nC2226_=_C2228 ,C2226_=_C2229 ,C2226_=_C2230 ,C2226_=_C2355 ,C2226_=_C2582 ,C2226_=_C3867 ,\nC2227_=_C2228 ,C2227_=_C2229 ,C2227_=_C2230 ,C2227_=_C2838 ,C2227_=_C3868 ,C2228_=_C2229 ,\nC2228_=_C2230 ,C2228_=_C4031 ,C2229_=_C2230 ,C2229_=_C2840 ,C2229_=_C3869 ,C2230_=_C4032 ,\nC2239_=_C2304 ,C2239_=_C2547 ,C2239_=_C2814 ,C2239_=_C3580 ,C2239_=_C3601 ,C2239_=_C3634 ,\nC2239_=_C3636 ,C2239_=_C3637 ,C2239_=_C3639 ,C2239_=_C3640 ,C2239_=_C3641 ,C2239_=_C3642 ,\nC2248_=_C2258 ,C2248_=_C2472 ,C2248_=_C2732 ,C2248_=_C3216 ,C2248_=_C3217 ,C2248_=_C3218 ,\nC2248_=_C3219 ,C2248_=_C3220 ,C2248_=_C3221 ,C2248_=_C3222 ,C2248_=_C3223 ,C2248_=_C3224 ,\nC2248_=_C3225 ,C2248_=_C3227 ,C2258_=_C2920 ,C2258_=_C3302 ,C2258_=_C3366 ,C2258_=_C3510 ,\nC2258_=_C3577 ,C2258_=_C3764 ,C2258_=_C3812 ,C2258_=_C3909 ,C2258_=_C3947 ,C2258_=_C4009 ,\nC2258_=_C4028 ,C2258_=_C4066 ,C2304_=_C2547 ,C2304_=_C2814 ,C2304_=_C3580 ,C2304_=_C3601 ,\nC2304_=_C3634 ,C2304_=_C3636 ,C2304_=_C3637 ,C2304_=_C3639 ,C2304_=_C3640 ,C2304_=_C3641 ,\nC2304_=_C3642 ,C2335_=_C2336 ,C2335_=_C2337 ,C2335_=_C2338 ,C2335_=_C2340 ,C2335_=_C2341 ,\nC2335_=_C2342 ,C2335_=_C2343 ,C2335_=_C2345 ,C2335_=_C2346 ,C2335_=_C2347 ,C2335_=_C2348 ,\nC2335_=_C2351 ,C2335_=_C2352 ,C2335_=_C2353 ,C2335_=_C2355 ,C2335_=_C2386 ,C2335_=_C2390 ,\nC2335_=_C2394 ,C2335_=_C2397 ,C2336_=_C2337 ,C2336_=_C2338 ,C2336_=_C2340 ,C2336_=_C2341 ,\nC2336_=_C2342 ,C2336_=_C2343 ,C2336_=_C2345 ,C2336_=_C2346 ,C2336_=_C2347 ,C2336_=_C2348 ,\nC2336_=_C2351 ,C2336_=_C2352 ,C2336_=_C2353 ,C2336_=_C2355 ,C2336_=_C2403 ,C2337_=_C2338 ,\nC2337_=_C2340 ,C2337_=_C2341 ,C2337_=_C2342 ,C2337_=_C2343 ,C2337_=_C2345 ,C2337_=_C2346 ,\nC2337_=_C2347 ,C2337_=_C2348 ,C2337_=_C2351 ,C2337_=_C2352 ,C2337_=_C2353 ,C2337_=_C2355 ,\nC2337_=_C2471 ,C2337_=_C2472 ,C2338_=_C2340 ,C2338_=_C2341 ,C2338_=_C2342 ,C2338_=_C2343 ,\nC2338_=_C2345 ,C2338_=_C2346 ,C2338_=_C2347 ,C2338_=_C2348 ,C2338_=_C2351 ,C2338_=_C2352 ,\nC2338_=_C2353 ,C2338_=_C2355 ,C2338_=_C2518 ,C2338_=_C2524 ,C2338_=_C2526 ,C2340_=_C2341 ,\nC2340_=_C2342 ,C2340_=_C2343 ,C2340_=_C2345 ,C2340_=_C2346 ,C2340_=_C2347 ,C2340_=_C2348 ,\nC2340_=_C2351 ,C2340_=_C2352 ,C2340_=_C2353 ,C2340_=_C2355 ,C2340_=_C2571 ,C2340_=_C2708 ,\nC2341_=_C2342 ,C2341_=_C2343 ,C2341_=_C2345 ,C2341_=_C2346 ,C2341_=_C2347 ,C2341_=_C2348 ,\nC2341_=_C2351 ,C2341_=_C2352 ,C2341_=_C2353 ,C2341_=_C2355 ,C2341_=_C2879 ,C2341_=_C2887 ,\nC2341_=_C2889 ,C2342_=_C2343 ,C2342_=_C2345 ,C2342_=_C2346 ,C2342_=_C2347 ,C2342_=_C2348 ,\nC2342_=_C2351 ,C2342_=_C2352 ,C2342_=_C2353 ,C2342_=_C2355 ,C2342_=_C2995 ,C2343_=_C2345 ,\nC2343_=_C2346 ,C2343_=_C2347 ,C2343_=_C2348 ,C2343_=_C2351 ,C2343_=_C2352 ,C2343_=_C2353 ,\nC2343_=_C2355 ,C2343_=_C3012 ,C2343_=_C3014 ,C2343_=_C3018 ,C2345_=_C2346 ,C2345_=_C2347 ,\nC2345_=_C2348 ,C2345_=_C2351 ,C2345_=_C2352 ,C2345_=_C2353 ,C2345_=_C2355 ,C2345_=_C3201 ,\nC2346_=_C2347 ,C2346_=_C2348 ,C2346_=_C2351 ,C2346_=_C2352 ,C2346_=_C2353 ,C2346_=_C2355 ,\nC2346_=_C2574 ,C2346_=_C3385 ,C2347_=_C2348 ,C2347_=_C2351 ,C2347_=_C2352 ,C2347_=_C2353 ,\nC2347_=_C2355 ,C2347_=_C2575 ,C2347_=_C3484 ,C2348_=_C2351 ,C2348_=_C2352 ,C2348_=_C2353 ,\nC2348_=_C2355 ,C2348_=_C3530 ,C2348_=_C3533 ,C2348_=_C3534 ,C2351_=_C2352 ,C2351_=_C2353 ,\nC2351_=_C2355 ,C2351_=_C2580 ,C2351_=_C3863 ,C2352_=_C2353 ,C2352_=_C2355 ,C2352_=_C3211 ,\nC2353_=_C2355 ,C2353_=_C3212 ,C2353_=_C4027 ,C2355_=_C2582 ,C2355_=_C3867 ,C2386_=_C2390 ,\nC2386_=_C2394 ,C2386_=_C2397 ,C2386_=_C2518 ,C2386_=_C2772 ,C2386_=_C2815 ,C2386_=_C2879 ,\nC2386_=_C2988 ,C2386_=_C3012 ,C2386_=_C3042 ,C2386_=_C3323 ,C2386_=_C3530 ,C2386_=_C3565 ,\nC2386_=_C3581 ,C2386_=_C3662 ,C2386_=_C3663 ,C2386_=_C3667 ,C2390_=_C2394 ,C2390_=_C2397 ,\nC2390_=_C2708 ,C2390_=_C2866 ,C2390_=_C3244 ,C2390_=_C3385 ,C2390_=_C3484 ,C2390_=_C3556 ,\nC2390_=_C3679 ,C2390_=_C3817 ,C2390_=_C3861 ,C2390_=_C3862 ,C2390_=_C3863 ,C2390_=_C3864 ,\nC2390_=_C3865 ,C2390_=_C3866 ,C2390_=_C3867 ,C2390_=_C3868 ,C2390_=_C3869 ,C2390_=_C3870 ,\nC2394_=_C2397 ,C2394_=_C2463 ,C2394_=_C2524 ,C2394_=_C2800 ,C2394_=_C2887 ,C2394_=_C3014 ,\nC2394_=_C3049 ,C2394_=_C3076 ,C2394_=_C3105 ,C2394_=_C3427 ,C2394_=_C3533 ,C2394_=_C3597 ,\nC2394_=_C3647 ,C2394_=_C3695 ,C2394_=_C3788 ,C2394_=_C3795 ,C2394_=_C3987 ,C2394_=_C4027 ,\nC2394_=_C4038 ,C2394_=_C4039 ,C2397_=_C2526 ,C2397_=_C2552 ,C2397_=_C2761 ,C2397_=_C2889 ,\nC2397_=_C2951 ,C2397_=_C3018 ,C2397_=_C3080 ,C2397_=_C3198 ,C2397_=_C3409 ,C2397_=_C3534 ,\nC2397_=_C3844 ,C2397_=_C3904 ,C2397_=_C3943 ,C2397_=_C4072 ,C2403_=_C2471 ,C2403_=_C2807 ,\nC2403_=_C2907 ,C2403_=_C2995 ,C2403_=_C3201 ,C2403_=_C3202 ,C2403_=_C3203 ,C2403_=_C3206 ,\nC2403_=_C3207 ,C2403_=_C3208 ,C2403_=_C3209 ,C2403_=_C3210 ,C2403_=_C3211 ,C2403_=_C3212 ,\nC2403_=_C3215 ,C2463_=_C2524 ,C2463_=_C2800 ,C2463_=_C2887 ,C2463_=_C3014 ,C2463_=_C3049 ,\nC2463_=_C3076 ,C2463_=_C3105 ,C2463_=_C3427 ,C2463_=_C3533 ,C2463_=_C3597 ,C2463_=_C3647 ,\nC2463_=_C3695 ,C2463_=_C3788 ,C2463_=_C3795 ,C2463_=_C3987 ,C2463_=_C4027 ,C2463_=_C4038 ,\nC2463_=_C4039 ,C2471_=_C2472 ,C2471_=_C2807 ,C2471_=_C2907 ,C2471_=_C2995 ,C2471_=_C3201 ,\nC2471_=_C3202 ,C2471_=_C3203 ,C2471_=_C3206 ,C2471_=_C3207 ,C2471_=_C3208 ,C2471_=_C3209 ,\nC2471_=_C3210 ,C2471_=_C3211 ,C2471_=_C3212 ,C2471_=_C3215 ,C2472_=_C2732 ,C2472_=_C3216 ,\nC2472_=_C3217 ,C2472_=_C3218 ,C2472_=_C3219 ,C2472_=_C3220 ,C2472_=_C3221 ,C2472_=_C3222 ,\nC2472_=_C3223 ,C2472_=_C3224 ,C2472_=_C3225 ,C2472_=_C3227 ,C2518_=_C2524 ,C2518_=_C2526 ,\nC2518_=_C2772 ,C2518_=_C2815 ,C2518_=_C2879 ,C2518_=_C2988 ,C2518_=_C3012 ,C2518_=_C3042 ,\nC2518_=_C3323 ,C2518_=_C3530 ,C2518_=_C3565 ,C2518_=_C3581 ,C2518_=_C3662 ,C2518_=_C3663 ,\nC2518_=_C3667 ,C2524_=_C2526 ,C2524_=_C2800 ,C2524_=_C2887 ,C2524_=_C3014 ,C2524_=_C3049 ,\nC2524_=_C3076 ,C2524_=_C3105 ,C2524_=_C3427 ,C2524_=_C3533 ,C2524_=_C3597 ,C2524_=_C3647 ,\nC2524_=_C3695 ,C2524_=_C3788 ,C2524_=_C3795 ,C2524_=_C3987 ,C2524_=_C4027 ,C2524_=_C4038 ,\nC2524_=_C4039 ,C2526_=_C2552 ,C2526_=_C2761 ,C2526_=_C2889 ,C2526_=_C2951 ,C2526_=_C3018 ,\nC2526_=_C3080 ,C2526_=_C3198 ,C2526_=_C3409 ,C2526_=_C3534 ,C2526_=_C3844 ,C2526_=_C3904 ,\nC2526_=_C3943 ,C2526_=_C4072 ,C2543_=_C2547 ,C2543_=_C2552 ,C2543_=_C2571 ,C2543_=_C2574 ,\nC2543_=_C2575 ,C2543_=_C2577 ,C2543_=_C2579 ,C2543_=_C2580 ,C2543_=_C2581 ,C2543_=_C2582 ,\nC2543_=_C2584 ,C2547_=_C2552 ,C2547_=_C2814 ,C2547_=_C3580 ,C2547_=_C3601 ,C2547_=_C3634 ,\nC2547_=_C3636 ,C2547_=_C3637 ,C2547_=_C3639 ,C2547_=_C3640 ,C2547_=_C3641 ,C2547_=_C3642 ,\nC2552_=_C2761 ,C2552_=_C2889 ,C2552_=_C2951 ,C2552_=_C3018 ,C2552_=_C3080 ,C2552_=_C3198 ,\nC2552_=_C3409 ,C2552_=_C3534 ,C2552_=_C3844 ,C2552_=_C3904 ,C2552_=_C3943 ,C2552_=_C4072 ,\nC2571_=_C2574 ,C2571_=_C2575 ,C2571_=_C2577 ,C2571_=_C2579 ,C2571_=_C2580 ,C2571_=_C2581 ,\nC2571_=_C2582 ,C2571_=_C2584 ,C2571_=_C2708 ,C2574_=_C2575 ,C2574_=_C2577 ,C2574_=_C2579 ,\nC2574_=_C2580 ,C2574_=_C2581 ,C2574_=_C2582 ,C2574_=_C2584 ,C2574_=_C3385 ,C2575_=_C2577 ,\nC2575_=_C2579 ,C2575_=_C2580 ,C2575_=_C2581 ,C2575_=_C2582 ,C2575_=_C2584 ,C2575_=_C3484 ,\nC2577_=_C2579 ,C2577_=_C2580 ,C2577_=_C2581 ,C2577_=_C2582 ,C2577_=_C2584 ,C2577_=_C2832 ,\nC2577_=_C3222 ,C2577_=_C3812 ,C2579_=_C2580 ,C2579_=_C2581 ,C2579_=_C2582 ,C2579_=_C2584 ,\nC2579_=_C3637 ,C2579_=_C3943 ,C2580_=_C2581 ,C2580_=_C2582 ,C2580_=_C2584 ,C2580_=_C3863 ,\nC2581_=_C2582 ,C2581_=_C2584 ,C2581_=_C2836 ,C2581_=_C3225 ,C2581_=_C4028 ,C2582_=_C2584 ,\nC2582_=_C3867 ,C2584_=_C3640 ,C2584_=_C4072 ,C2693_=_C2824 ,C2693_=_C3090 ,C2693_=_C3117 ,\nC2693_=_C3151 ,C2693_=_C3264 ,C2693_=_C3364 ,C2693_=_C3584 ,C2693_=_C3624 ,C2693_=_C3787 ,\nC2693_=_C3879 ,C2693_=_C3892 ,C2693_=_C3927 ,C2693_=_C4003 ,C2693_=_C4030 ,C2693_=_C4031 ,\nC2693_=_C4032 ,C2708_=_C2866 ,C2708_=_C3244 ,C2708_=_C3385 ,C2708_=_C3484 ,C2708_=_C3556 ,\nC2708_=_C3679 ,C2708_=_C3817 ,C2708_=_C3861 ,C2708_=_C3862 ,C2708_=_C3863 ,C2708_=_C3864 ,\nC2708_=_C3865 ,C2708_=_C3866 ,C2708_=_C3867 ,C2708_=_C3868 ,C2708_=_C3869 ,C2708_=_C3870 ,\nC2732_=_C3216 ,C2732_=_C3217 ,C2732_=_C3218 ,C2732_=_C3219 ,C2732_=_C3220 ,C2732_=_C3221 ,\nC2732_=_C3222 ,C2732_=_C3223 ,C2732_=_C3224 ,C2732_=_C3225 ,C2732_=_C3227 ,C2761_=_C2889 ,\nC2761_=_C2951 ,C2761_=_C3018 ,C2761_=_C3080 ,C2761_=_C3198 ,C2761_=_C3409 ,C2761_=_C3534 ,\nC2761_=_C3844 ,C2761_=_C3904 ,C2761_=_C3943 ,C2761_=_C4072 ,C2763_=_C2772 ,C2763_=_C2825 ,\nC2763_=_C2826 ,C2763_=_C2828 ,C2763_=_C2829 ,C2763_=_C2830 ,C2763_=_C2832 ,C2763_=_C2834 ,\nC2763_=_C2835 ,C2763_=_C2836 ,C2763_=_C2837 ,C2763_=_C2838 ,C2763_=_C2840 ,C2763_=_C2841 ,\nC2772_=_C2815 ,C2772_=_C2879 ,C2772_=_C2988 ,C2772_=_C3012 ,C2772_=_C3042 ,C2772_=_C3323 ,\nC2772_=_C3530 ,C2772_=_C3565 ,C2772_=_C3581 ,C2772_=_C3662 ,C2772_=_C3663</w:t>
      </w:r>
    </w:p>
    <w:p>
      <w:pPr>
        <w:pStyle w:val="PreformattedText"/>
        <w:bidi w:val="0"/>
        <w:spacing w:before="0" w:after="0"/>
        <w:jc w:val="left"/>
        <w:rPr/>
      </w:pPr>
      <w:r>
        <w:rPr/>
        <w:t xml:space="preserve"> </w:t>
      </w:r>
      <w:r>
        <w:rPr/>
        <w:t>,C2772_=_C3667 ,\nC2800_=_C2887 ,C2800_=_C3014 ,C2800_=_C3049 ,C2800_=_C3076 ,C2800_=_C3105 ,C2800_=_C3427 ,\nC2800_=_C3533 ,C2800_=_C3597 ,C2800_=_C3647 ,C2800_=_C3695 ,C2800_=_C3788 ,C2800_=_C3795 ,\nC2800_=_C3987 ,C2800_=_C4027 ,C2800_=_C4038 ,C2800_=_C4039 ,C2807_=_C2814 ,C2807_=_C2815 ,\nC2807_=_C2824 ,C2807_=_C2907 ,C2807_=_C2995 ,C2807_=_C3201 ,C2807_=_C3202 ,C2807_=_C3203 ,\nC2807_=_C3206 ,C2807_=_C3207 ,C2807_=_C3208 ,C2807_=_C3209 ,C2807_=_C3210 ,C2807_=_C3211 ,\nC2807_=_C3212 ,C2807_=_C3215 ,C2814_=_C2815 ,C2814_=_C2824 ,C2814_=_C3580 ,C2814_=_C3601 ,\nC2814_=_C3634 ,C2814_=_C3636 ,C2814_=_C3637 ,C2814_=_C3639 ,C2814_=_C3640 ,C2814_=_C3641 ,\nC2814_=_C3642 ,C2815_=_C2824 ,C2815_=_C2879 ,C2815_=_C2988 ,C2815_=_C3012 ,C2815_=_C3042 ,\nC2815_=_C3323 ,C2815_=_C3530 ,C2815_=_C3565 ,C2815_=_C3581 ,C2815_=_C3662 ,C2815_=_C3663 ,\nC2815_=_C3667 ,C2824_=_C3090 ,C2824_=_C3117 ,C2824_=_C3151 ,C2824_=_C3264 ,C2824_=_C3364 ,\nC2824_=_C3584 ,C2824_=_C3624 ,C2824_=_C3787 ,C2824_=_C3879 ,C2824_=_C3892 ,C2824_=_C3927 ,\nC2824_=_C4003 ,C2824_=_C4030 ,C2824_=_C4031 ,C2824_=_C4032 ,C2825_=_C2826 ,C2825_=_C2828 ,\nC2825_=_C2829 ,C2825_=_C2830 ,C2825_=_C2832 ,C2825_=_C2834 ,C2825_=_C2835 ,C2825_=_C2836 ,\nC2825_=_C2837 ,C2825_=_C2838 ,C2825_=_C2840 ,C2825_=_C2841 ,C2825_=_C2988 ,C2826_=_C2828 ,\nC2826_=_C2829 ,C2826_=_C2830 ,C2826_=_C2832 ,C2826_=_C2834 ,C2826_=_C2835 ,C2826_=_C2836 ,\nC2826_=_C2837 ,C2826_=_C2838 ,C2826_=_C2840 ,C2826_=_C2841 ,C2826_=_C3042 ,C2826_=_C3049 ,\nC2828_=_C2829 ,C2828_=_C2830 ,C2828_=_C2832 ,C2828_=_C2834 ,C2828_=_C2835 ,C2828_=_C2836 ,\nC2828_=_C2837 ,C2828_=_C2838 ,C2828_=_C2840 ,C2828_=_C2841 ,C2828_=_C3323 ,C2829_=_C2830 ,\nC2829_=_C2832 ,C2829_=_C2834 ,C2829_=_C2835 ,C2829_=_C2836 ,C2829_=_C2837 ,C2829_=_C2838 ,\nC2829_=_C2840 ,C2829_=_C2841 ,C2829_=_C3556 ,C2830_=_C2832 ,C2830_=_C2834 ,C2830_=_C2835 ,\nC2830_=_C2836 ,C2830_=_C2837 ,C2830_=_C2838 ,C2830_=_C2840 ,C2830_=_C2841 ,C2830_=_C3565 ,\nC2832_=_C2834 ,C2832_=_C2835 ,C2832_=_C2836 ,C2832_=_C2837 ,C2832_=_C2838 ,C2832_=_C2840 ,\nC2832_=_C2841 ,C2832_=_C3222 ,C2832_=_C3812 ,C2834_=_C2835 ,C2834_=_C2836 ,C2834_=_C2837 ,\nC2834_=_C2838 ,C2834_=_C2840 ,C2834_=_C2841 ,C2834_=_C3663 ,C2834_=_C3904 ,C2835_=_C2836 ,\nC2835_=_C2837 ,C2835_=_C2838 ,C2835_=_C2840 ,C2835_=_C2841 ,C2835_=_C3865 ,C2836_=_C2837 ,\nC2836_=_C2838 ,C2836_=_C2840 ,C2836_=_C2841 ,C2836_=_C3225 ,C2836_=_C4028 ,C2837_=_C2838 ,\nC2837_=_C2840 ,C2837_=_C2841 ,C2837_=_C3866 ,C2838_=_C2840 ,C2838_=_C2841 ,C2838_=_C3868 ,\nC2840_=_C2841 ,C2840_=_C3869 ,C2841_=_C3667 ,C2866_=_C3244 ,C2866_=_C3385 ,C2866_=_C3484 ,\nC2866_=_C3556 ,C2866_=_C3679 ,C2866_=_C3817 ,C2866_=_C3861 ,C2866_=_C3862 ,C2866_=_C3863 ,\nC2866_=_C3864 ,C2866_=_C3865 ,C2866_=_C3866 ,C2866_=_C3867 ,C2866_=_C3868 ,C2866_=_C3869 ,\nC2866_=_C3870 ,C2879_=_C2887 ,C2879_=_C2889 ,C2879_=_C2988 ,C2879_=_C3012 ,C2879_=_C3042 ,\nC2879_=_C3323 ,C2879_=_C3530 ,C2879_=_C3565 ,C2879_=_C3581 ,C2879_=_C3662 ,C2879_=_C3663 ,\nC2879_=_C3667 ,C2887_=_C2889 ,C2887_=_C3014 ,C2887_=_C3049 ,C2887_=_C3076 ,C2887_=_C3105 ,\nC2887_=_C3427 ,C2887_=_C3533 ,C2887_=_C3597 ,C2887_=_C3647 ,C2887_=_C3695 ,C2887_=_C3788 ,\nC2887_=_C3795 ,C2887_=_C3987 ,C2887_=_C4027 ,C2887_=_C4038 ,C2887_=_C4039 ,C2889_=_C2951 ,\nC2889_=_C3018 ,C2889_=_C3080 ,C2889_=_C3198 ,C2889_=_C3409 ,C2889_=_C3534 ,C2889_=_C3844 ,\nC2889_=_C3904 ,C2889_=_C3943 ,C2889_=_C4072 ,C2907_=_C2920 ,C2907_=_C2995 ,C2907_=_C3201 ,\nC2907_=_C3202 ,C2907_=_C3203 ,C2907_=_C3206 ,C2907_=_C3207 ,C2907_=_C3208 ,C2907_=_C3209 ,\nC2907_=_C3210 ,C2907_=_C3211 ,C2907_=_C3212 ,C2907_=_C3215 ,C2920_=_C3302 ,C2920_=_C3366 ,\nC2920_=_C3510 ,C2920_=_C3577 ,C2920_=_C3764 ,C2920_=_C3812 ,C2920_=_C3909 ,C2920_=_C3947 ,\nC2920_=_C4009 ,C2920_=_C4028 ,C2920_=_C4066 ,C2951_=_C3018 ,C2951_=_C3080 ,C2951_=_C3198 ,\nC2951_=_C3409 ,C2951_=_C3534 ,C2951_=_C3844 ,C2951_=_C3904 ,C2951_=_C3943 ,C2951_=_C4072 ,\nC2988_=_C3012 ,C2988_=_C3042 ,C2988_=_C3323 ,C2988_=_C3530 ,C2988_=_C3565 ,C2988_=_C3581 ,\nC2988_=_C3662 ,C2988_=_C3663 ,C2988_=_C3667 ,C2995_=_C3201 ,C2995_=_C3202 ,C2995_=_C3203 ,\nC2995_=_C3206 ,C2995_=_C3207 ,C2995_=_C3208 ,C2995_=_C3209 ,C2995_=_C3210 ,C2995_=_C3211 ,\nC2995_=_C3212 ,C2995_=_C3215 ,C3012_=_C3014 ,C3012_=_C3018 ,C3012_=_C3042 ,C3012_=_C3323 ,\nC3012_=_C3530 ,C3012_=_C3565 ,C3012_=_C3581 ,C3012_=_C3662 ,C3012_=_C3663 ,C3012_=_C3667 ,\nC3014_=_C3018 ,C3014_=_C3049 ,C3014_=_C3076 ,C3014_=_C3105 ,C3014_=_C3427 ,C3014_=_C3533 ,\nC3014_=_C3597 ,C3014_=_C3647 ,C3014_=_C3695 ,C3014_=_C3788 ,C3014_=_C3795 ,C3014_=_C3987 ,\nC3014_=_C4027 ,C3014_=_C4038 ,C3014_=_C4039 ,C3018_=_C3080 ,C3018_=_C3198 ,C3018_=_C3409 ,\nC3018_=_C3534 ,C3018_=_C3844 ,C3018_=_C3904 ,C3018_=_C3943 ,C3018_=_C4072 ,C3042_=_C3049 ,\nC3042_=_C3323 ,C3042_=_C3530 ,C3042_=_C3565 ,C3042_=_C3581 ,C3042_=_C3662 ,C3042_=_C3663 ,\nC3042_=_C3667 ,C3049_=_C3076 ,C3049_=_C3105 ,C3049_=_C3427 ,C3049_=_C3533 ,C3049_=_C3597 ,\nC3049_=_C3647 ,C3049_=_C3695 ,C3049_=_C3788 ,C3049_=_C3795 ,C3049_=_C3987 ,C3049_=_C4027 ,\nC3049_=_C4038 ,C3049_=_C4039 ,C3076_=_C3080 ,C3076_=_C3105 ,C3076_=_C3427 ,C3076_=_C3533 ,\nC3076_=_C3597 ,C3076_=_C3647 ,C3076_=_C3695 ,C3076_=_C3788 ,C3076_=_C3795 ,C3076_=_C3987 ,\nC3076_=_C4027 ,C3076_=_C4038 ,C3076_=_C4039 ,C3080_=_C3198 ,C3080_=_C3409 ,C3080_=_C3534 ,\nC3080_=_C3844 ,C3080_=_C3904 ,C3080_=_C3943 ,C3080_=_C4072 ,C3090_=_C3117 ,C3090_=_C3151 ,\nC3090_=_C3264 ,C3090_=_C3364 ,C3090_=_C3584 ,C3090_=_C3624 ,C3090_=_C3787 ,C3090_=_C3879 ,\nC3090_=_C3892 ,C3090_=_C3927 ,C3090_=_C4003 ,C3090_=_C4030 ,C3090_=_C4031 ,C3090_=_C4032 ,\nC3105_=_C3427 ,C3105_=_C3533 ,C3105_=_C3597 ,C3105_=_C3647 ,C3105_=_C3695 ,C3105_=_C3788 ,\nC3105_=_C3795 ,C3105_=_C3987 ,C3105_=_C4027 ,C3105_=_C4038 ,C3105_=_C4039 ,C3117_=_C3151 ,\nC3117_=_C3264 ,C3117_=_C3364 ,C3117_=_C3584 ,C3117_=_C3624 ,C3117_=_C3787 ,C3117_=_C3879 ,\nC3117_=_C3892 ,C3117_=_C3927 ,C3117_=_C4003 ,C3117_=_C4030 ,C3117_=_C4031 ,C3117_=_C4032 ,\nC3151_=_C3264 ,C3151_=_C3364 ,C3151_=_C3584 ,C3151_=_C3624 ,C3151_=_C3787 ,C3151_=_C3879 ,\nC3151_=_C3892 ,C3151_=_C3927 ,C3151_=_C4003 ,C3151_=_C4030 ,C3151_=_C4031 ,C3151_=_C4032 ,\nC3198_=_C3409 ,C3198_=_C3534 ,C3198_=_C3844 ,C3198_=_C3904 ,C3198_=_C3943 ,C3198_=_C4072 ,\nC3201_=_C3202 ,C3201_=_C3203 ,C3201_=_C3206 ,C3201_=_C3207 ,C3201_=_C3208 ,C3201_=_C3209 ,\nC3201_=_C3210 ,C3201_=_C3211 ,C3201_=_C3212 ,C3201_=_C3215 ,C3202_=_C3203 ,C3202_=_C3206 ,\nC3202_=_C3207 ,C3202_=_C3208 ,C3202_=_C3209 ,C3202_=_C3210 ,C3202_=_C3211 ,C3202_=_C3212 ,\nC3202_=_C3215 ,C3202_=_C3364 ,C3202_=_C3366 ,C3203_=_C3206 ,C3203_=_C3207 ,C3203_=_C3208 ,\nC3203_=_C3209 ,C3203_=_C3210 ,C3203_=_C3211 ,C3203_=_C3212 ,C3203_=_C3215 ,C3203_=_C3580 ,\nC3203_=_C3581 ,C3203_=_C3584 ,C3206_=_C3207 ,C3206_=_C3208 ,C3206_=_C3209 ,C3206_=_C3210 ,\nC3206_=_C3211 ,C3206_=_C3212 ,C3206_=_C3215 ,C3206_=_C3220 ,C3206_=_C3764 ,C3207_=_C3208 ,\nC3207_=_C3209 ,C3207_=_C3210 ,C3207_=_C3211 ,C3207_=_C3212 ,C3207_=_C3215 ,C3207_=_C3636 ,\nC3207_=_C3662 ,C3207_=_C3862 ,C3207_=_C3892 ,C3208_=_C3209 ,C3208_=_C3210 ,C3208_=_C3211 ,\nC3208_=_C3212 ,C3208_=_C3215 ,C3208_=_C3223 ,C3208_=_C3909 ,C3209_=_C3210 ,C3209_=_C3211 ,\nC3209_=_C3212 ,C3209_=_C3215 ,C3209_=_C3947 ,C3210_=_C3211 ,C3210_=_C3212 ,C3210_=_C3215 ,\nC3210_=_C4009 ,C3211_=_C3212 ,C3211_=_C3215 ,C3212_=_C3215 ,C3212_=_C4027 ,C3215_=_C4066 ,\nC3216_=_C3217 ,C3216_=_C3218 ,C3216_=_C3219 ,C3216_=_C3220 ,C3216_=_C3221 ,C3216_=_C3222 ,\nC3216_=_C3223 ,C3216_=_C3224 ,C3216_=_C3225 ,C3216_=_C3227 ,C3216_=_C3302 ,C3217_=_C3218 ,\nC3217_=_C3219 ,C3217_=_C3220 ,C3217_=_C3221 ,C3217_=_C3222 ,C3217_=_C3223 ,C3217_=_C3224 ,\nC3217_=_C3225 ,C3217_=_C3227 ,C3217_=_C3510 ,C3218_=_C3219 ,C3218_=_C3220 ,C3218_=_C3221 ,\nC3218_=_C3222 ,C3218_=_C3223 ,C3218_=_C3224 ,C3218_=_C3225 ,C3218_=_C3227 ,C3218_=_C3577 ,\nC3219_=_C3220 ,C3219_=_C3221 ,C3219_=_C3222 ,C3219_=_C3223 ,C3219_=_C3224 ,C3219_=_C3225 ,\nC3219_=_C3227 ,C3219_=_C3695 ,C3220_=_C3221 ,C3220_=_C3222 ,C3220_=_C3223 ,C3220_=_C3224 ,\nC3220_=_C3225 ,C3220_=_C3227 ,C3220_=_C3764 ,C3221_=_C3222 ,C3221_=_C3223 ,C3221_=_C3224 ,\nC3221_=_C3225 ,C3221_=_C3227 ,C3222_=_C3223 ,C3222_=_C3224 ,C3222_=_C3225 ,C3222_=_C3227 ,\nC3222_=_C3812 ,C3223_=_C3224 ,C3223_=_C3225 ,C3223_=_C3227 ,C3223_=_C3909 ,C3224_=_C3225 ,\nC3224_=_C3227 ,C3225_=_C3227 ,C3225_=_C4028 ,C3244_=_C3385 ,C3244_=_C3484 ,C3244_=_C3556 ,\nC3244_=_C3679 ,C3244_=_C3817 ,C3244_=_C3861 ,C3244_=_C3862 ,C3244_=_C3863 ,C3244_=_C3864 ,\nC3244_=_C3865 ,C3244_=_C3866 ,C3244_=_C3867 ,C3244_=_C3868 ,C3244_=_C3869 ,C3244_=_C3870 ,\nC3264_=_C3364 ,C3264_=_C3584 ,C3264_=_C3624 ,C3264_=_C3787 ,C3264_=_C3879 ,C3264_=_C3892 ,\nC3264_=_C3927 ,C3264_=_C4003 ,C3264_=_C4030 ,C3264_=_C4031 ,C3264_=_C4032 ,C3302_=_C3366 ,\nC3302_=_C3510 ,C3302_=_C3577 ,C3302_=_C3764 ,C3302_=_C3812 ,C3302_=_C3909 ,C3302_=_C3947 ,\nC3302_=_C4009 ,C3302_=_C4028 ,C3302_=_C4066 ,C3323_=_C3530 ,C3323_=_C3565 ,C3323_=_C3581 ,\nC3323_=_C3662 ,C3323_=_C3663 ,C3323_=_C3667 ,C3364_=_C3366 ,C3364_=_C3584 ,C3364_=_C3624 ,\nC3364_=_C3787 ,C3364_=_C3879 ,C3364_=_C3892 ,C3364_=_C3927 ,C3364_=_C4003 ,C3364_=_C4030 ,\nC3364_=_C4031 ,C3364_=_C4032 ,C3366_=_C3510 ,C3366_=_C3577 ,C3366_=_C3764 ,C3366_=_C3812 ,\nC3366_=_C3909 ,C3366_=_C3947 ,C3366_=_C4009 ,C3366_=_C4028 ,C3366_=_C4066 ,C3385_=_C3484 ,\nC3385_=_C3556 ,C3385_=_C3679 ,C3385_=_C3817 ,C3385_=_C3861 ,C3385_=_C3862 ,C3385_=_C3863 ,\nC3385_=_C3864 ,C3385_=_C3865 ,C3385_=_C3866 ,C3385_=_C3867 ,C3385_=_C3868 ,C3385_=_C3869 ,\nC3385_=_C3870 ,C3409_=_C3534 ,C3409_=_C3844 ,C3409_=_C3904 ,C3409_=_C3943 ,C3409_=_C4072 ,\nC3427_=_C3533 ,C3427_=_C3597 ,C3427_=_C3647 ,C3427_=_C3695 ,C3427_=_C3788 ,C3427_=_C3795 ,\nC3427_=_C3987 ,C3427_=_C4027 ,C3427_=_C4038 ,C3427_=_C4039 ,C3484_=_C3556 ,C3484_=_C3679 ,\nC3484_=_C3817 ,C3484_=_C3861 ,C3484_=_C3862 ,C3484_=_C3863 ,C3484_=_C3864 ,C3484_=_C3865 ,\nC3484_=_C3866 ,C3484_=_C3867 ,C3484_=_C3868 ,C3484_=_C3869 ,C3484_=_C3870 ,C3510_=_C3577 ,\nC3510_=_C3764 ,C3510_=_C3812 ,C3510_=_C3909</w:t>
      </w:r>
    </w:p>
    <w:p>
      <w:pPr>
        <w:pStyle w:val="PreformattedText"/>
        <w:bidi w:val="0"/>
        <w:spacing w:before="0" w:after="0"/>
        <w:jc w:val="left"/>
        <w:rPr/>
      </w:pPr>
      <w:r>
        <w:rPr/>
        <w:t xml:space="preserve"> </w:t>
      </w:r>
      <w:r>
        <w:rPr/>
        <w:t>,C3510_=_C3947 ,C3510_=_C4009 ,C3510_=_C4028 ,\nC3510_=_C4066 ,C3530_=_C3533 ,C3530_=_C3534 ,C3530_=_C3565 ,C3530_=_C3581 ,C3530_=_C3662 ,\nC3530_=_C3663 ,C3530_=_C3667 ,C3533_=_C3534 ,C3533_=_C3597 ,C3533_=_C3647 ,C3533_=_C3695 ,\nC3533_=_C3788 ,C3533_=_C3795 ,C3533_=_C3987 ,C3533_=_C4027 ,C3533_=_C4038 ,C3533_=_C4039 ,\nC3534_=_C3844 ,C3534_=_C3904 ,C3534_=_C3943 ,C3534_=_C4072 ,C3556_=_C3679 ,C3556_=_C3817 ,\nC3556_=_C3861 ,C3556_=_C3862 ,C3556_=_C3863 ,C3556_=_C3864 ,C3556_=_C3865 ,C3556_=_C3866 ,\nC3556_=_C3867 ,C3556_=_C3868 ,C3556_=_C3869 ,C3556_=_C3870 ,C3565_=_C3581 ,C3565_=_C3662 ,\nC3565_=_C3663 ,C3565_=_C3667 ,C3577_=_C3764 ,C3577_=_C3812 ,C3577_=_C3909 ,C3577_=_C3947 ,\nC3577_=_C4009 ,C3577_=_C4028 ,C3577_=_C4066 ,C3580_=_C3581 ,C3580_=_C3584 ,C3580_=_C3601 ,\nC3580_=_C3634 ,C3580_=_C3636 ,C3580_=_C3637 ,C3580_=_C3639 ,C3580_=_C3640 ,C3580_=_C3641 ,\nC3580_=_C3642 ,C3581_=_C3584 ,C3581_=_C3662 ,C3581_=_C3663 ,C3581_=_C3667 ,C3584_=_C3624 ,\nC3584_=_C3787 ,C3584_=_C3879 ,C3584_=_C3892 ,C3584_=_C3927 ,C3584_=_C4003 ,C3584_=_C4030 ,\nC3584_=_C4031 ,C3584_=_C4032 ,C3597_=_C3647 ,C3597_=_C3695 ,C3597_=_C3788 ,C3597_=_C3795 ,\nC3597_=_C3987 ,C3597_=_C4027 ,C3597_=_C4038 ,C3597_=_C4039 ,C3601_=_C3634 ,C3601_=_C3636 ,\nC3601_=_C3637 ,C3601_=_C3639 ,C3601_=_C3640 ,C3601_=_C3641 ,C3601_=_C3642 ,C3624_=_C3787 ,\nC3624_=_C3879 ,C3624_=_C3892 ,C3624_=_C3927 ,C3624_=_C4003 ,C3624_=_C4030 ,C3624_=_C4031 ,\nC3624_=_C4032 ,C3634_=_C3636 ,C3634_=_C3637 ,C3634_=_C3639 ,C3634_=_C3640 ,C3634_=_C3641 ,\nC3634_=_C3642 ,C3636_=_C3637 ,C3636_=_C3639 ,C3636_=_C3640 ,C3636_=_C3641 ,C3636_=_C3642 ,\nC3636_=_C3662 ,C3636_=_C3862 ,C3636_=_C3892 ,C3637_=_C3639 ,C3637_=_C3640 ,C3637_=_C3641 ,\nC3637_=_C3642 ,C3637_=_C3943 ,C3639_=_C3640 ,C3639_=_C3641 ,C3639_=_C3642 ,C3640_=_C3641 ,\nC3640_=_C3642 ,C3640_=_C4072 ,C3641_=_C3642 ,C3647_=_C3695 ,C3647_=_C3788 ,C3647_=_C3795 ,\nC3647_=_C3987 ,C3647_=_C4027 ,C3647_=_C4038 ,C3647_=_C4039 ,C3662_=_C3663 ,C3662_=_C3667 ,\nC3662_=_C3862 ,C3662_=_C3892 ,C3663_=_C3667 ,C3663_=_C3904 ,C3679_=_C3817 ,C3679_=_C3861 ,\nC3679_=_C3862 ,C3679_=_C3863 ,C3679_=_C3864 ,C3679_=_C3865 ,C3679_=_C3866 ,C3679_=_C3867 ,\nC3679_=_C3868 ,C3679_=_C3869 ,C3679_=_C3870 ,C3695_=_C3788 ,C3695_=_C3795 ,C3695_=_C3987 ,\nC3695_=_C4027 ,C3695_=_C4038 ,C3695_=_C4039 ,C3764_=_C3812 ,C3764_=_C3909 ,C3764_=_C3947 ,\nC3764_=_C4009 ,C3764_=_C4028 ,C3764_=_C4066 ,C3787_=_C3788 ,C3787_=_C3879 ,C3787_=_C3892 ,\nC3787_=_C3927 ,C3787_=_C4003 ,C3787_=_C4030 ,C3787_=_C4031 ,C3787_=_C4032 ,C3788_=_C3795 ,\nC3788_=_C3987 ,C3788_=_C4027 ,C3788_=_C4038 ,C3788_=_C4039 ,C3795_=_C3987 ,C3795_=_C4027 ,\nC3795_=_C4038 ,C3795_=_C4039 ,C3812_=_C3909 ,C3812_=_C3947 ,C3812_=_C4009 ,C3812_=_C4028 ,\nC3812_=_C4066 ,C3817_=_C3861 ,C3817_=_C3862 ,C3817_=_C3863 ,C3817_=_C3864 ,C3817_=_C3865 ,\nC3817_=_C3866 ,C3817_=_C3867 ,C3817_=_C3868 ,C3817_=_C3869 ,C3817_=_C3870 ,C3844_=_C3904 ,\nC3844_=_C3943 ,C3844_=_C4072 ,C3861_=_C3862 ,C3861_=_C3863 ,C3861_=_C3864 ,C3861_=_C3865 ,\nC3861_=_C3866 ,C3861_=_C3867 ,C3861_=_C3868 ,C3861_=_C3869 ,C3861_=_C3870 ,C3862_=_C3863 ,\nC3862_=_C3864 ,C3862_=_C3865 ,C3862_=_C3866 ,C3862_=_C3867 ,C3862_=_C3868 ,C3862_=_C3869 ,\nC3862_=_C3870 ,C3862_=_C3892 ,C3863_=_C3864 ,C3863_=_C3865 ,C3863_=_C3866 ,C3863_=_C3867 ,\nC3863_=_C3868 ,C3863_=_C3869 ,C3863_=_C3870 ,C3864_=_C3865 ,C3864_=_C3866 ,C3864_=_C3867 ,\nC3864_=_C3868 ,C3864_=_C3869 ,C3864_=_C3870 ,C3864_=_C4003 ,C3865_=_C3866 ,C3865_=_C3867 ,\nC3865_=_C3868 ,C3865_=_C3869 ,C3865_=_C3870 ,C3866_=_C3867 ,C3866_=_C3868 ,C3866_=_C3869 ,\nC3866_=_C3870 ,C3867_=_C3868 ,C3867_=_C3869 ,C3867_=_C3870 ,C3868_=_C3869 ,C3868_=_C3870 ,\nC3869_=_C3870 ,C3879_=_C3892 ,C3879_=_C3927 ,C3879_=_C4003 ,C3879_=_C4030 ,C3879_=_C4031 ,\nC3879_=_C4032 ,C3892_=_C3927 ,C3892_=_C4003 ,C3892_=_C4030 ,C3892_=_C4031 ,C3892_=_C4032 ,\nC3904_=_C3943 ,C3904_=_C4072 ,C3909_=_C3947 ,C3909_=_C4009 ,C3909_=_C4028 ,C3909_=_C4066 ,\nC3927_=_C4003 ,C3927_=_C4030 ,C3927_=_C4031 ,C3927_=_C4032 ,C3943_=_C4072 ,C3947_=_C4009 ,\nC3947_=_C4028 ,C3947_=_C4066 ,C3987_=_C4027 ,C3987_=_C4038 ,C3987_=_C4039 ,C4003_=_C4030 ,\nC4003_=_C4031 ,C4003_=_C4032 ,C4009_=_C4028 ,C4009_=_C4066 ,C4027_=_C4038 ,C4027_=_C4039 ,\nC4028_=_C4066 ,C4030_=_C4031 ,C4030_=_C4032 ,C4031_=_C4032 ,C4038_=_C4039 ,"];99[shape=box, label="id:99 level: 4\n350: C23 C64 C87 C93 C110 \nC219 C237 C271 C289 C321 C328 \nC340 C366 C435 C454 C462 C478 \nC481 C482 C557 C563 C566 C571 \nC578 C584 C590 C596 C597 C598 \nC599 C600 C601 C602 C603 C604 \nC605 C606 C607 C609 C610 C611 \nC612 C613 C614 C616 C617 C618 \nC619 C620 C621 C623 C664 C667 \nC672 C673 C677 C686 C706 C723 \nC734 C779 C788 C791 C793 C824 \nC848 C851 C852 C853 C854 C855 \nC857 C858 C859 C860 C861 C863 \nC864 C865 C866 C867 C869 C870 \nC871 C873 C881 C914 C922 C927 \nC928 C930 C934 C935 C936 C939 \nC940 C941 C944 C945 C946 C947 \nC948 C949 C950 C951 C953 C955 \nC956 C957 C958 C960 C961 C963 \nC966 C967 C968 C969 C970 C971 \nC972 C1039 C1052 C1096 C1115 C1142 \nC1154 C1188 C1269 C1282 C1327 C1332 \nC1339 C1342 C1351 C1353 C1458 C1511 \nC1513 C1518 C1525 C1526 C1527 C1530 \nC1607 C1608 C1609 C1610 C1611 C1612 \nC1614 C1615 C1616 C1617 C1619 C1620 \nC1621 C1623 C1630 C1642 C1644 C1703 \nC1724 C1753 C1774 C1862 C1876 C1893 \nC1912 C1971 C1976 C1987 C2010 C2015 \nC2019 C2024 C2027 C2028 C2032 C2057 \nC2062 C2065 C2072 C2119 C2122 C2139 \nC2160 C2167 C2186 C2206 C2223 C2236 \nC2269 C2276 C2293 C2311 C2341 C2343 \nC2363 C2367 C2374 C2381 C2382 C2414 \nC2415 C2417 C2418 C2419 C2420 C2422 \nC2423 C2424 C2427 C2429 C2430 C2431 \nC2439 C2487 C2509 C2510 C2550 C2581 \nC2584 C2609 C2713 C2715 C2718 C2728 \nC2774 C2778 C2805 C2810 C2835 C2836 \nC2842 C2843 C2844 C2845 C2846 C2847 \nC2849 C2850 C2852 C2854 C2855 C2857 \nC2875 C2876 C2878 C2879 C2880 C2881 \nC2882 C2884 C2887 C2888 C2889 C2890 \nC2899 C2916 C2923 C2972 C3002 C3008 \nC3009 C3010 C3011 C3012 C3013 C3014 \nC3015 C3016 C3017 C3018 C3033 C3055 \nC3060 C3062 C3155 C3171 C3174 C3176 \nC3225 C3233 C3280 C3293 C3299 C3300 \nC3301 C3307 C3309 C3315 C3335 C3344 \nC3345 C3352 C3368 C3369 C3370 C3374 \nC3375 C3376 C3377 C3378 C3398 C3452 \nC3453 C3454 C3455 C3456 C3457 C3458 \nC3459 C3466 C3516 C3529 C3558 C3621 \nC3640 C3746 C3767 C3770 C3773 C3811 \nC3865 C3871 C3872 C3875 C3877 C3897 \nC3903 C3942 C3965 C3970 C3973 C3974 \nC3988 C3994 C4013 C4018 C4019 C4020 \nC4021 C4028 C4029 C4051 C4061 C4072 \nC4076 C4093 C4102 \n4233: C23_=_C93( C23 C93 ) C23_=_C219( C23 C219 ) C23_=_C237( C23 C237 ) C23_=_C271( C23 C271 ) C23_=_C321( C23 C321 ) \nC23_=_C941( C23 C941 ) C23_=_C1525( C23 C1525 ) C23_=_C1642( C23 C1642 ) C23_=_C2160( C23 C2160 ) C23_=_C2311( C23 C2311 ) C23_=_C2774( C23 C2774 ) \nC23_=_C2916( C23 C2916 ) C23_=_C3002( C23 C3002 ) C23_=_C3299( C23 C3299 ) C23_=_C3307( C23 C3307 ) C23_=_C3746( C23 C3746 ) C23_=_C3770( C23 C3770 ) \nC23_=_C3877( C23 C3877 ) C23_=_C3970( C23 C3970 ) C23_=_C3973( C23 C3973 ) C23_=_C3974( C23 C3974 ) C64_=_C87( C64 C87 ) C64_=_C110( C64 C110 ) \nC64_=_C328( C64 C328 ) C64_=_C366( C64 C366 ) C64_=_C667( C64 C667 ) C64_=_C824( C64 C824 ) C64_=_C930( C64 C930 ) C64_=_C1096( C64 C1096 ) \nC64_=_C1607( C64 C1607 ) C64_=_C1608( C64 C1608 ) C64_=_C1609( C64 C1609 ) C64_=_C1610( C64 C1610 ) C64_=_C1611( C64 C1611 ) C64_=_C1612( C64 C1612 ) \nC64_=_C1614( C64 C1614 ) C64_=_C1615( C64 C1615 ) C64_=_C1616( C64 C1616 ) C64_=_C1617( C64 C1617 ) C64_=_C1619( C64 C1619 ) C64_=_C1620( C64 C1620 ) \nC64_=_C1621( C64 C1621 ) C64_=_C1623( C64 C1623 ) C87_=_C93( C87 C93 ) C87_=_C110( C87 C110 ) C87_=_C328( C87 C328 ) C87_=_C366( C87 C366 ) \nC87_=_C667( C87 C667 ) C87_=_C824( C87 C824 ) C87_=_C930( C87 C930 ) C87_=_C1096( C87 C1096 ) C87_=_C1607( C87 C1607 ) C87_=_C1608( C87 C1608 ) \nC87_=_C1609( C87 C1609 ) C87_=_C1610( C87 C1610 ) C87_=_C1611( C87 C1611 ) C87_=_C1612( C87 C1612 ) C87_=_C1614( C87 C1614 ) C87_=_C1615( C87 C1615 ) \nC87_=_C1616( C87 C1616 ) C87_=_C1617( C87 C1617 ) C87_=_C1619( C87 C1619 ) C87_=_C1620( C87 C1620 ) C87_=_C1621( C87 C1621 ) C87_=_C1623( C87 C1623 ) \nC93_=_C219( C93 C219 ) C93_=_C237( C93 C237 ) C93_=_C271( C93 C271 ) C93_=_C321( C93 C321 ) C93_=_C941( C93 C941 ) C93_=_C1525( C93 C1525 ) \nC93_=_C1642( C93 C1642 ) C93_=_C2160( C93 C2160 ) C93_=_C2311( C93 C2311 ) C93_=_C2774( C93 C2774 ) C93_=_C2916( C93 C2916 ) C93_=_C3002( C93 C3002 ) \nC93_=_C3299( C93 C3299 ) C93_=_C3307( C93 C3307 ) C93_=_C3746( C93 C3746 ) C93_=_C3770( C93 C3770 ) C93_=_C3877( C93 C3877 ) C93_=_C3970( C93 C3970 ) \nC93_=_C3973( C93 C3973 ) C93_=_C3974( C93 C3974 ) C110_=_C328( C110 C328 ) C110_=_C366( C110 C366 ) C110_=_C667( C110 C667 ) C110_=_C824( C110 C824 ) \nC110_=_C930( C110 C930 ) C110_=_C1096( C110 C1096 ) C110_=_C1607( C110 C1607 ) C110_=_C1608( C110 C1608 ) C110_=_C1609( C110 C1609 ) C110_=_C1610( C110 C1610 ) \nC110_=_C1611( C110 C1611 ) C110_=_C1612( C110 C1612 ) C110_=_C1614( C110 C1614 ) C110_=_C1615( C110 C1615 ) C110_=_C1616( C110 C1616 ) C110_=_C1617( C110 C1617 ) \nC110_=_C1619( C110 C1619 ) C110_=_C1620( C110 C1620 ) C110_=_C1621( C110 C1621 ) C110_=_C1623( C110 C1623 ) C219_=_C237( C219 C237 ) C219_=_C271( C219 C271 ) \nC219_=_C321( C219 C321 ) C219_=_C941( C219 C941 ) C219_=_C1525( C219 C1525 ) C219_=_C1642( C219 C1642 ) C219_=_C2160( C219 C2160 ) C219_=_C2311( C219 C2311 ) \nC219_=_C2774( C219 C2774 ) C219_=_C2916( C219 C2916 ) C219_=_C3002( C219 C3002 ) C219_=_C3299( C219 C3299 ) C219_=_C3307( C219 C3307 ) C219_=_C3746( C219 C3746 ) \nC219_=_C3770( C219 C3770 ) C219_=_C3877( C219 C3877 ) C219_=_C3970( C219 C3970 ) C219_=_C3973( C219 C3973 ) C219_=_C3974( C219 C3974 ) C237_=_C271( C237 C271 ) \nC237_=_C321( C237 C321 ) C237_=_C941( C237 C941 ) C237_=_C1525( C237 C1525 ) C237_=_C1642( C237 C1642 ) C237_=_C2160( C237 C2160 ) C237_=_C2311( C237 C2311 ) \nC237_=_C2774( C237 C2774 ) C237_=_C2916( C237 C2916 ) C237_=_C3002( C237 C3002 ) C237_=_C3299( C237 C3299 ) C237_=_C3307( C237 C3307 ) C237_=_C3746( C237 C3746 )</w:t>
      </w:r>
    </w:p>
    <w:p>
      <w:pPr>
        <w:pStyle w:val="PreformattedText"/>
        <w:bidi w:val="0"/>
        <w:spacing w:before="0" w:after="0"/>
        <w:jc w:val="left"/>
        <w:rPr/>
      </w:pPr>
      <w:r>
        <w:rPr/>
        <w:t xml:space="preserve"> </w:t>
      </w:r>
      <w:r>
        <w:rPr/>
        <w:t>\nC237_=_C3770( C237 C3770 ) C237_=_C3877( C237 C3877 ) C237_=_C3970( C237 C3970 ) C237_=_C3973( C237 C3973 ) C237_=_C3974( C237 C3974 ) C271_=_C321( C271 C321 ) \nC271_=_C941( C271 C941 ) C271_=_C1525( C271 C1525 ) C271_=_C1642( C271 C1642 ) C271_=_C2160( C271 C2160 ) C271_=_C2311( C271 C2311 ) C271_=_C2774( C271 C2774 ) \nC271_=_C2916( C271 C2916 ) C271_=_C3002( C271 C3002 ) C271_=_C3299( C271 C3299 ) C271_=_C3307( C271 C3307 ) C271_=_C3746( C271 C3746 ) C271_=_C3770( C271 C3770 ) \nC271_=_C3877( C271 C3877 ) C271_=_C3970( C271 C3970 ) C271_=_C3973( C271 C3973 ) C271_=_C3974( C271 C3974 ) C289_=_C340( C289 C340 ) C289_=_C481( C289 C481 ) \nC289_=_C706( C289 C706 ) C289_=_C734( C289 C734 ) C289_=_C944( C289 C944 ) C289_=_C1526( C289 C1526 ) C289_=_C1644( C289 C1644 ) C289_=_C1724( C289 C1724 ) \nC289_=_C1862( C289 C1862 ) C289_=_C2139( C289 C2139 ) C289_=_C2223( C289 C2223 ) C289_=_C2835( C289 C2835 ) C289_=_C3300( C289 C3300 ) C289_=_C3398( C289 C3398 ) \nC289_=_C3516( C289 C3516 ) C289_=_C3558( C289 C3558 ) C289_=_C3865( C289 C3865 ) C289_=_C4018( C289 C4018 ) C289_=_C4019( C289 C4019 ) C289_=_C4020( C289 C4020 ) \nC289_=_C4021( C289 C4021 ) C321_=_C941( C321 C941 ) C321_=_C1525( C321 C1525 ) C321_=_C1642( C321 C1642 ) C321_=_C2160( C321 C2160 ) C321_=_C2311( C321 C2311 ) \nC321_=_C2774( C321 C2774 ) C321_=_C2916( C321 C2916 ) C321_=_C3002( C321 C3002 ) C321_=_C3299( C321 C3299 ) C321_=_C3307( C321 C3307 ) C321_=_C3746( C321 C3746 ) \nC321_=_C3770( C321 C3770 ) C321_=_C3877( C321 C3877 ) C321_=_C3970( C321 C3970 ) C321_=_C3973( C321 C3973 ) C321_=_C3974( C321 C3974 ) C328_=_C340( C328 C340 ) \nC328_=_C366( C328 C366 ) C328_=_C667( C328 C667 ) C328_=_C824( C328 C824 ) C328_=_C930( C328 C930 ) C328_=_C1096( C328 C1096 ) C328_=_C1607( C328 C1607 ) \nC328_=_C1608( C328 C1608 ) C328_=_C1609( C328 C1609 ) C328_=_C1610( C328 C1610 ) C328_=_C1611( C328 C1611 ) C328_=_C1612( C328 C1612 ) C328_=_C1614( C328 C1614 ) \nC328_=_C1615( C328 C1615 ) C328_=_C1616( C328 C1616 ) C328_=_C1617( C328 C1617 ) C328_=_C1619( C328 C1619 ) C328_=_C1620( C328 C1620 ) C328_=_C1621( C328 C1621 ) \nC328_=_C1623( C328 C1623 ) C340_=_C481( C340 C481 ) C340_=_C706( C340 C706 ) C340_=_C734( C340 C734 ) C340_=_C944( C340 C944 ) C340_=_C1526( C340 C1526 ) \nC340_=_C1644( C340 C1644 ) C340_=_C1724( C340 C1724 ) C340_=_C1862( C340 C1862 ) C340_=_C2139( C340 C2139 ) C340_=_C2223( C340 C2223 ) C340_=_C2835( C340 C2835 ) \nC340_=_C3300( C340 C3300 ) C340_=_C3398( C340 C3398 ) C340_=_C3516( C340 C3516 ) C340_=_C3558( C340 C3558 ) C340_=_C3865( C340 C3865 ) C340_=_C4018( C340 C4018 ) \nC340_=_C4019( C340 C4019 ) C340_=_C4020( C340 C4020 ) C340_=_C4021( C340 C4021 ) C366_=_C667( C366 C667 ) C366_=_C824( C366 C824 ) C366_=_C930( C366 C930 ) \nC366_=_C1096( C366 C1096 ) C366_=_C1607( C366 C1607 ) C366_=_C1608( C366 C1608 ) C366_=_C1609( C366 C1609 ) C366_=_C1610( C366 C1610 ) C366_=_C1611( C366 C1611 ) \nC366_=_C1612( C366 C1612 ) C366_=_C1614( C366 C1614 ) C366_=_C1615( C366 C1615 ) C366_=_C1616( C366 C1616 ) C366_=_C1617( C366 C1617 ) C366_=_C1619( C366 C1619 ) \nC366_=_C1620( C366 C1620 ) C366_=_C1621( C366 C1621 ) C366_=_C1623( C366 C1623 ) C435_=_C454( C435 C454 ) C435_=_C462( C435 C462 ) C435_=_C571( C435 C571 ) \nC435_=_C664( C435 C664 ) C435_=_C851( C435 C851 ) C435_=_C852( C435 C852 ) C435_=_C853( C435 C853 ) C435_=_C854( C435 C854 ) C435_=_C855( C435 C855 ) \nC435_=_C857( C435 C857 ) C435_=_C858( C435 C858 ) C435_=_C859( C435 C859 ) C435_=_C860( C435 C860 ) C435_=_C861( C435 C861 ) C435_=_C863( C435 C863 ) \nC435_=_C864( C435 C864 ) C435_=_C865( C435 C865 ) C435_=_C866( C435 C866 ) C435_=_C867( C435 C867 ) C435_=_C869( C435 C869 ) C435_=_C870( C435 C870 ) \nC435_=_C871( C435 C871 ) C435_=_C873( C435 C873 ) C454_=_C478( C454 C478 ) C454_=_C563( C454 C563 ) C454_=_C590( C454 C590 ) C454_=_C788( C454 C788 ) \nC454_=_C922( C454 C922 ) C454_=_C940( C454 C940 ) C454_=_C1339( C454 C1339 ) C454_=_C1987( C454 C1987 ) C454_=_C2024( C454 C2024 ) C454_=_C2062( C454 C2062 ) \nC454_=_C2899( C454 C2899 ) C454_=_C3060( C454 C3060 ) C454_=_C3174( C454 C3174 ) C454_=_C3315( C454 C3315 ) C454_=_C3335( C454 C3335 ) C454_=_C3370( C454 C3370 ) \nC454_=_C3621( C454 C3621 ) C454_=_C3767( C454 C3767 ) C454_=_C3871( C454 C3871 ) C454_=_C3872( C454 C3872 ) C454_=_C3875( C454 C3875 ) C462_=_C478( C462 C478 ) \nC462_=_C481( C462 C481 ) C462_=_C482( C462 C482 ) C462_=_C571( C462 C571 ) C462_=_C664( C462 C664 ) C462_=_C851( C462 C851 ) C462_=_C852( C462 C852 ) \nC462_=_C853( C462 C853 ) C462_=_C854( C462 C854 ) C462_=_C855( C462 C855 ) C462_=_C857( C462 C857 ) C462_=_C858( C462 C858 ) C462_=_C859( C462 C859 ) \nC462_=_C860( C462 C860 ) C462_=_C861( C462 C861 ) C462_=_C863( C462 C863 ) C462_=_C864( C462 C864 ) C462_=_C865( C462 C865 ) C462_=_C866( C462 C866 ) \nC462_=_C867( C462 C867 ) C462_=_C869( C462 C869 ) C462_=_C870( C462 C870 ) C462_=_C871( C462 C871 ) C462_=_C873( C462 C873 ) C478_=_C481( C478 C481 ) \nC478_=_C482( C478 C482 ) C478_=_C563( C478 C563 ) C478_=_C590( C478 C590 ) C478_=_C788( C478 C788 ) C478_=_C922( C478 C922 ) C478_=_C940( C478 C940 ) \nC478_=_C1339( C478 C1339 ) C478_=_C1987( C478 C1987 ) C478_=_C2024( C478 C2024 ) C478_=_C2062( C478 C2062 ) C478_=_C2899( C478 C2899 ) C478_=_C3060( C478 C3060 ) \nC478_=_C3174( C478 C3174 ) C478_=_C3315( C478 C3315 ) C478_=_C3335( C478 C3335 ) C478_=_C3370( C478 C3370 ) C478_=_C3621( C478 C3621 ) C478_=_C3767( C478 C3767 ) \nC478_=_C3871( C478 C3871 ) C478_=_C3872( C478 C3872 ) C478_=_C3875( C478 C3875 ) C481_=_C482( C481 C482 ) C481_=_C706( C481 C706 ) C481_=_C734( C481 C734 ) \nC481_=_C944( C481 C944 ) C481_=_C1526( C481 C1526 ) C481_=_C1644( C481 C1644 ) C481_=_C1724( C481 C1724 ) C481_=_C1862( C481 C1862 ) C481_=_C2139( C481 C2139 ) \nC481_=_C2223( C481 C2223 ) C481_=_C2835( C481 C2835 ) C481_=_C3300( C481 C3300 ) C481_=_C3398( C481 C3398 ) C481_=_C3516( C481 C3516 ) C481_=_C3558( C481 C3558 ) \nC481_=_C3865( C481 C3865 ) C481_=_C4018( C481 C4018 ) C481_=_C4019( C481 C4019 ) C481_=_C4020( C481 C4020 ) C481_=_C4021( C481 C4021 ) C482_=_C566( C482 C566 ) \nC482_=_C686( C482 C686 ) C482_=_C1039( C482 C1039 ) C482_=_C1269( C482 C1269 ) C482_=_C1342( C482 C1342 ) C482_=_C2010( C482 C2010 ) C482_=_C2027( C482 C2027 ) \nC482_=_C2065( C482 C2065 ) C482_=_C2122( C482 C2122 ) C482_=_C2550( C482 C2550 ) C482_=_C2584( C482 C2584 ) C482_=_C2728( C482 C2728 ) C482_=_C3015( C482 C3015 ) \nC482_=_C3062( C482 C3062 ) C482_=_C3176( C482 C3176 ) C482_=_C3352( C482 C3352 ) C482_=_C3374( C482 C3374 ) C482_=_C3466( C482 C3466 ) C482_=_C3640( C482 C3640 ) \nC482_=_C3773( C482 C3773 ) C482_=_C3942( C482 C3942 ) C482_=_C4072( C482 C4072 ) C557_=_C563( C557 C563 ) C557_=_C566( C557 C566 ) C557_=_C939( C557 C939 ) \nC557_=_C1332( C557 C1332 ) C557_=_C1518( C557 C1518 ) C557_=_C2019( C557 C2019 ) C557_=_C2057( C557 C2057 ) C557_=_C2072( C557 C2072 ) C557_=_C2363( C557 C2363 ) \nC557_=_C2439( C557 C2439 ) C557_=_C2923( C557 C2923 ) C557_=_C3055( C557 C3055 ) C557_=_C3171( C557 C3171 ) C557_=_C3293( C557 C3293 ) C557_=_C3368( C557 C3368 ) \nC557_=_C3369( C557 C3369 ) C557_=_C3370( C557 C3370 ) C557_=_C3374( C557 C3374 ) C557_=_C3375( C557 C3375 ) C557_=_C3376( C557 C3376 ) C557_=_C3377( C557 C3377 ) \nC557_=_C3378( C557 C3378 ) C563_=_C566( C563 C566 ) C563_=_C590( C563 C590 ) C563_=_C788( C563 C788 ) C563_=_C922( C563 C922 ) C563_=_C940( C563 C940 ) \nC563_=_C1339( C563 C1339 ) C563_=_C1987( C563 C1987 ) C563_=_C2024( C563 C2024 ) C563_=_C2062( C563 C2062 ) C563_=_C2899( C563 C2899 ) C563_=_C3060( C563 C3060 ) \nC563_=_C3174( C563 C3174 ) C563_=_C3315( C563 C3315 ) C563_=_C3335( C563 C3335 ) C563_=_C3370( C563 C3370 ) C563_=_C3621( C563 C3621 ) C563_=_C3767( C563 C3767 ) \nC563_=_C3871( C563 C3871 ) C563_=_C3872( C563 C3872 ) C563_=_C3875( C563 C3875 ) C566_=_C686( C566 C686 ) C566_=_C1039( C566 C1039 ) C566_=_C1269( C566 C1269 ) \nC566_=_C1342( C566 C1342 ) C566_=_C2010( C566 C2010 ) C566_=_C2027( C566 C2027 ) C566_=_C2065( C566 C2065 ) C566_=_C2122( C566 C2122 ) C566_=_C2550( C566 C2550 ) \nC566_=_C2584( C566 C2584 ) C566_=_C2728( C566 C2728 ) C566_=_C3015( C566 C3015 ) C566_=_C3062( C566 C3062 ) C566_=_C3176( C566 C3176 ) C566_=_C3352( C566 C3352 ) \nC566_=_C3374( C566 C3374 ) C566_=_C3466( C566 C3466 ) C566_=_C3640( C566 C3640 ) C566_=_C3773( C566 C3773 ) C566_=_C3942( C566 C3942 ) C566_=_C4072( C566 C4072 ) \nC571_=_C578( C571 C578 ) C571_=_C584( C571 C584 ) C571_=_C590( C571 C590 ) C571_=_C664( C571 C664 ) C571_=_C851( C571 C851 ) C571_=_C852( C571 C852 ) \nC571_=_C853( C571 C853 ) C571_=_C854( C571 C854 ) C571_=_C855( C571 C855 ) C571_=_C857( C571 C857 ) C571_=_C858( C571 C858 ) C571_=_C859( C571 C859 ) \nC571_=_C860( C571 C860 ) C571_=_C861( C571 C861 ) C571_=_C863( C571 C863 ) C571_=_C864( C571 C864 ) C571_=_C865( C571 C865 ) C571_=_C866( C571 C866 ) \nC571_=_C867( C571 C867 ) C571_=_C869( C571 C869 ) C571_=_C870( C571 C870 ) C571_=_C871( C571 C871 ) C571_=_C873( C571 C873 ) C578_=_C584( C578 C584 ) \nC578_=_C590( C578 C590 ) C578_=_C723( C578 C723 ) C578_=_C934( C578 C934 ) C578_=_C1327( C578 C1327 ) C578_=_C1511( C578 C1511 ) C578_=_C1530( C578 C1530 ) \nC578_=_C1774( C578 C1774 ) C578_=_C1912( C578 C1912 ) C578_=_C2414( C578 C2414 ) C578_=_C2415( C578 C2415 ) C578_=_C2417( C578 C2417 ) C578_=_C2418( C578 C2418 ) \nC578_=_C2419( C578 C2419 ) C578_=_C2420( C578 C2420 ) C578_=_C2422( C578 C2422 ) C578_=_C2423( C578 C2423 ) C578_=_C2424( C578 C2424 ) C578_=_C2427( C578 C2427 ) \nC578_=_C2429( C578 C2429 ) C578_=_C2430( C578 C2430 ) C578_=_C2431( C578 C2431 ) C584_=_C590( C584 C590 ) C584_=_C673( C584 C673 ) C584_=_C858( C584 C858 ) \nC584_=_C1154( C584 C1154 ) C584_=_C1282( C584 C1282 ) C584_=_C1353( C584 C1353 ) C584_=_C1614( C584 C1614 ) C584_=_C1893( C584 C1893 ) C584_=_C2343( C584 C2343 ) \nC584_=_C2382( C584 C2382 ) C584_=_C2510( C584 C2510 ) C584_=_C2715( C584 C2715 ) C584_=_C2778( C584 C2778 ) C584_=_C2843( C584 C2843 ) C584_=_C2857(</w:t>
      </w:r>
    </w:p>
    <w:p>
      <w:pPr>
        <w:pStyle w:val="PreformattedText"/>
        <w:bidi w:val="0"/>
        <w:spacing w:before="0" w:after="0"/>
        <w:jc w:val="left"/>
        <w:rPr/>
      </w:pPr>
      <w:r>
        <w:rPr/>
        <w:t xml:space="preserve"> </w:t>
      </w:r>
      <w:r>
        <w:rPr/>
        <w:t>C584 C2857 ) \nC584_=_C3008( C584 C3008 ) C584_=_C3009( C584 C3009 ) C584_=_C3010( C584 C3010 ) C584_=_C3011( C584 C3011 ) C584_=_C3012( C584 C3012 ) C584_=_C3013( C584 C3013 ) \nC584_=_C3014( C584 C3014 ) C584_=_C3015( C584 C3015 ) C584_=_C3016( C584 C3016 ) C584_=_C3017( C584 C3017 ) C584_=_C3018( C584 C3018 ) C590_=_C788( C590 C788 ) \nC590_=_C922( C590 C922 ) C590_=_C940( C590 C940 ) C590_=_C1339( C590 C1339 ) C590_=_C1987( C590 C1987 ) C590_=_C2024( C590 C2024 ) C590_=_C2062( C590 C2062 ) \nC590_=_C2899( C590 C2899 ) C590_=_C3060( C590 C3060 ) C590_=_C3174( C590 C3174 ) C590_=_C3315( C590 C3315 ) C590_=_C3335( C590 C3335 ) C590_=_C3370( C590 C3370 ) \nC590_=_C3621( C590 C3621 ) C590_=_C3767( C590 C3767 ) C590_=_C3871( C590 C3871 ) C590_=_C3872( C590 C3872 ) C590_=_C3875( C590 C3875 ) C596_=_C597( C596 C597 ) \nC596_=_C598( C596 C598 ) C596_=_C599( C596 C599 ) C596_=_C600( C596 C600 ) C596_=_C601( C596 C601 ) C596_=_C602( C596 C602 ) C596_=_C603( C596 C603 ) \nC596_=_C604( C596 C604 ) C596_=_C605( C596 C605 ) C596_=_C606( C596 C606 ) C596_=_C607( C596 C607 ) C596_=_C609( C596 C609 ) C596_=_C610( C596 C610 ) \nC596_=_C611( C596 C611 ) C596_=_C612( C596 C612 ) C596_=_C613( C596 C613 ) C596_=_C614( C596 C614 ) C596_=_C616( C596 C616 ) C596_=_C617( C596 C617 ) \nC596_=_C618( C596 C618 ) C596_=_C619( C596 C619 ) C596_=_C620( C596 C620 ) C596_=_C621( C596 C621 ) C596_=_C623( C596 C623 ) C597_=_C598( C597 C598 ) \nC597_=_C599( C597 C599 ) C597_=_C600( C597 C600 ) C597_=_C601( C597 C601 ) C597_=_C602( C597 C602 ) C597_=_C603( C597 C603 ) C597_=_C604( C597 C604 ) \nC597_=_C605( C597 C605 ) C597_=_C606( C597 C606 ) C597_=_C607( C597 C607 ) C597_=_C609( C597 C609 ) C597_=_C610( C597 C610 ) C597_=_C611( C597 C611 ) \nC597_=_C612( C597 C612 ) C597_=_C613( C597 C613 ) C597_=_C614( C597 C614 ) C597_=_C616( C597 C616 ) C597_=_C617( C597 C617 ) C597_=_C618( C597 C618 ) \nC597_=_C619( C597 C619 ) C597_=_C620( C597 C620 ) C597_=_C621( C597 C621 ) C597_=_C623( C597 C623 ) C597_=_C779( C597 C779 ) C597_=_C788( C597 C788 ) \nC597_=_C791( C597 C791 ) C597_=_C793( C597 C793 ) C598_=_C599( C598 C599 ) C598_=_C600( C598 C600 ) C598_=_C601( C598 C601 ) C598_=_C602( C598 C602 ) \nC598_=_C603( C598 C603 ) C598_=_C604( C598 C604 ) C598_=_C605( C598 C605 ) C598_=_C606( C598 C606 ) C598_=_C607( C598 C607 ) C598_=_C609( C598 C609 ) \nC598_=_C610( C598 C610 ) C598_=_C611( C598 C611 ) C598_=_C612( C598 C612 ) C598_=_C613( C598 C613 ) C598_=_C614( C598 C614 ) C598_=_C616( C598 C616 ) \nC598_=_C617( C598 C617 ) C598_=_C618( C598 C618 ) C598_=_C619( C598 C619 ) C598_=_C620( C598 C620 ) C598_=_C621( C598 C621 ) C598_=_C623( C598 C623 ) \nC598_=_C914( C598 C914 ) C598_=_C922( C598 C922 ) C598_=_C927( C598 C927 ) C599_=_C600( C599 C600 ) C599_=_C601( C599 C601 ) C599_=_C602( C599 C602 ) \nC599_=_C603( C599 C603 ) C599_=_C604( C599 C604 ) C599_=_C605( C599 C605 ) C599_=_C606( C599 C606 ) C599_=_C607( C599 C607 ) C599_=_C609( C599 C609 ) \nC599_=_C610( C599 C610 ) C599_=_C611( C599 C611 ) C599_=_C612( C599 C612 ) C599_=_C613( C599 C613 ) C599_=_C614( C599 C614 ) C599_=_C616( C599 C616 ) \nC599_=_C617( C599 C617 ) C599_=_C618( C599 C618 ) C599_=_C619( C599 C619 ) C599_=_C620( C599 C620 ) C599_=_C621( C599 C621 ) C599_=_C623( C599 C623 ) \nC599_=_C928( C599 C928 ) C599_=_C930( C599 C930 ) C599_=_C934( C599 C934 ) C599_=_C935( C599 C935 ) C599_=_C936( C599 C936 ) C599_=_C939( C599 C939 ) \nC599_=_C940( C599 C940 ) C599_=_C941( C599 C941 ) C599_=_C944( C599 C944 ) C599_=_C945( C599 C945 ) C599_=_C946( C599 C946 ) C600_=_C601( C600 C601 ) \nC600_=_C602( C600 C602 ) C600_=_C603( C600 C603 ) C600_=_C604( C600 C604 ) C600_=_C605( C600 C605 ) C600_=_C606( C600 C606 ) C600_=_C607( C600 C607 ) \nC600_=_C609( C600 C609 ) C600_=_C610( C600 C610 ) C600_=_C611( C600 C611 ) C600_=_C612( C600 C612 ) C600_=_C613( C600 C613 ) C600_=_C614( C600 C614 ) \nC600_=_C616( C600 C616 ) C600_=_C617( C600 C617 ) C600_=_C618( C600 C618 ) C600_=_C619( C600 C619 ) C600_=_C620( C600 C620 ) C600_=_C621( C600 C621 ) \nC600_=_C623( C600 C623 ) C601_=_C602( C601 C602 ) C601_=_C603( C601 C603 ) C601_=_C604( C601 C604 ) C601_=_C605( C601 C605 ) C601_=_C606( C601 C606 ) \nC601_=_C607( C601 C607 ) C601_=_C609( C601 C609 ) C601_=_C610( C601 C610 ) C601_=_C611( C601 C611 ) C601_=_C612( C601 C612 ) C601_=_C613( C601 C613 ) \nC601_=_C614( C601 C614 ) C601_=_C616( C601 C616 ) C601_=_C617( C601 C617 ) C601_=_C618( C601 C618 ) C601_=_C619( C601 C619 ) C601_=_C620( C601 C620 ) \nC601_=_C621( C601 C621 ) C601_=_C623( C601 C623 ) C602_=_C603( C602 C603 ) C602_=_C604( C602 C604 ) C602_=_C605( C602 C605 ) C602_=_C606( C602 C606 ) \nC602_=_C607( C602 C607 ) C602_=_C609( C602 C609 ) C602_=_C610( C602 C610 ) C602_=_C611( C602 C611 ) C602_=_C612( C602 C612 ) C602_=_C613( C602 C613 ) \nC602_=_C614( C602 C614 ) C602_=_C616( C602 C616 ) C602_=_C617( C602 C617 ) C602_=_C618( C602 C618 ) C602_=_C619( C602 C619 ) C602_=_C620( C602 C620 ) \nC602_=_C621( C602 C621 ) C602_=_C623( C602 C623 ) C602_=_C1753( C602 C1753 ) C603_=_C604( C603 C604 ) C603_=_C605( C603 C605 ) C603_=_C606( C603 C606 ) \nC603_=_C607( C603 C607 ) C603_=_C609( C603 C609 ) C603_=_C610( C603 C610 ) C603_=_C611( C603 C611 ) C603_=_C612( C603 C612 ) C603_=_C613( C603 C613 ) \nC603_=_C614( C603 C614 ) C603_=_C616( C603 C616 ) C603_=_C617( C603 C617 ) C603_=_C618( C603 C618 ) C603_=_C619( C603 C619 ) C603_=_C620( C603 C620 ) \nC603_=_C621( C603 C621 ) C603_=_C623( C603 C623 ) C604_=_C605( C604 C605 ) C604_=_C606( C604 C606 ) C604_=_C607( C604 C607 ) C604_=_C609( C604 C609 ) \nC604_=_C610( C604 C610 ) C604_=_C611( C604 C611 ) C604_=_C612( C604 C612 ) C604_=_C613( C604 C613 ) C604_=_C614( C604 C614 ) C604_=_C616( C604 C616 ) \nC604_=_C617( C604 C617 ) C604_=_C618( C604 C618 ) C604_=_C619( C604 C619 ) C604_=_C620( C604 C620 ) C604_=_C621( C604 C621 ) C604_=_C623( C604 C623 ) \nC604_=_C2015( C604 C2015 ) C604_=_C2019( C604 C2019 ) C604_=_C2024( C604 C2024 ) C604_=_C2027( C604 C2027 ) C604_=_C2028( C604 C2028 ) C605_=_C606( C605 C606 ) \nC605_=_C607( C605 C607 ) C605_=_C609( C605 C609 ) C605_=_C610( C605 C610 ) C605_=_C611( C605 C611 ) C605_=_C612( C605 C612 ) C605_=_C613( C605 C613 ) \nC605_=_C614( C605 C614 ) C605_=_C616( C605 C616 ) C605_=_C617( C605 C617 ) C605_=_C618( C605 C618 ) C605_=_C619( C605 C619 ) C605_=_C620( C605 C620 ) \nC605_=_C621( C605 C621 ) C605_=_C623( C605 C623 ) C605_=_C2057( C605 C2057 ) C605_=_C2062( C605 C2062 ) C605_=_C2065( C605 C2065 ) C606_=_C607( C606 C607 ) \nC606_=_C609( C606 C609 ) C606_=_C610( C606 C610 ) C606_=_C611( C606 C611 ) C606_=_C612( C606 C612 ) C606_=_C613( C606 C613 ) C606_=_C614( C606 C614 ) \nC606_=_C616( C606 C616 ) C606_=_C617( C606 C617 ) C606_=_C618( C606 C618 ) C606_=_C619( C606 C619 ) C606_=_C620( C606 C620 ) C606_=_C621( C606 C621 ) \nC606_=_C623( C606 C623 ) C607_=_C609( C607 C609 ) C607_=_C610( C607 C610 ) C607_=_C611( C607 C611 ) C607_=_C612( C607 C612 ) C607_=_C613( C607 C613 ) \nC607_=_C614( C607 C614 ) C607_=_C616( C607 C616 ) C607_=_C617( C607 C617 ) C607_=_C618( C607 C618 ) C607_=_C619( C607 C619 ) C607_=_C620( C607 C620 ) \nC607_=_C621( C607 C621 ) C607_=_C623( C607 C623 ) C609_=_C610( C609 C610 ) C609_=_C611( C609 C611 ) C609_=_C612( C609 C612 ) C609_=_C613( C609 C613 ) \nC609_=_C614( C609 C614 ) C609_=_C616( C609 C616 ) C609_=_C617( C609 C617 ) C609_=_C618( C609 C618 ) C609_=_C619( C609 C619 ) C609_=_C620( C609 C620 ) \nC609_=_C621( C609 C621 ) C609_=_C623( C609 C623 ) C609_=_C2846( C609 C2846 ) C609_=_C3335( C609 C3335 ) C609_=_C3344( C609 C3344 ) C610_=_C611( C610 C611 ) \nC610_=_C612( C610 C612 ) C610_=_C613( C610 C613 ) C610_=_C614( C610 C614 ) C610_=_C616( C610 C616 ) C610_=_C617( C610 C617 ) C610_=_C618( C610 C618 ) \nC610_=_C619( C610 C619 ) C610_=_C620( C610 C620 ) C610_=_C621( C610 C621 ) C610_=_C623( C610 C623 ) C610_=_C2422( C610 C2422 ) C611_=_C612( C611 C612 ) \nC611_=_C613( C611 C613 ) C611_=_C614( C611 C614 ) C611_=_C616( C611 C616 ) C611_=_C617( C611 C617 ) C611_=_C618( C611 C618 ) C611_=_C619( C611 C619 ) \nC611_=_C620( C611 C620 ) C611_=_C621( C611 C621 ) C611_=_C623( C611 C623 ) C612_=_C613( C612 C613 ) C612_=_C614( C612 C614 ) C612_=_C616( C612 C616 ) \nC612_=_C617( C612 C617 ) C612_=_C618( C612 C618 ) C612_=_C619( C612 C619 ) C612_=_C620( C612 C620 ) C612_=_C621( C612 C621 ) C612_=_C623( C612 C623 ) \nC612_=_C2850( C612 C2850 ) C613_=_C614( C613 C614 ) C613_=_C616( C613 C616 ) C613_=_C617( C613 C617 ) C613_=_C618( C613 C618 ) C613_=_C619( C613 C619 ) \nC613_=_C620( C613 C620 ) C613_=_C621( C613 C621 ) C613_=_C623( C613 C623 ) C613_=_C3457( C613 C3457 ) C614_=_C616( C614 C616 ) C614_=_C617( C614 C617 ) \nC614_=_C618( C614 C618 ) C614_=_C619( C614 C619 ) C614_=_C620( C614 C620 ) C614_=_C621( C614 C621 ) C614_=_C623( C614 C623 ) C616_=_C617( C616 C617 ) \nC616_=_C618( C616 C618 ) C616_=_C619( C616 C619 ) C616_=_C620( C616 C620 ) C616_=_C621( C616 C621 ) C616_=_C623( C616 C623 ) C616_=_C2852( C616 C2852 ) \nC616_=_C3872( C616 C3872 ) C616_=_C3988( C616 C3988 ) C617_=_C618( C617 C618 ) C617_=_C619( C617 C619 ) C617_=_C620( C617 C620 ) C617_=_C621( C617 C621 ) \nC617_=_C623( C617 C623 ) C618_=_C619( C618 C619 ) C618_=_C620( C618 C620 ) C618_=_C621( C618 C621 ) C618_=_C623( C618 C623 ) C618_=_C2887( C618 C2887 ) \nC618_=_C3014( C618 C3014 ) C619_=_C620( C619 C620 ) C619_=_C621( C619 C621 ) C619_=_C623( C619 C623 ) C619_=_C966( C619 C966 ) C619_=_C4019( C619 C4019 ) \nC619_=_C4061( C619 C4061 ) C620_=_C621( C620 C621 ) C620_=_C623( C620 C623 ) C620_=_C970( C620 C970 ) C620_=_C3377( C620 C3377 ) C621_=_C623( C621 C623 ) \nC621_=_C2431( C621 C2431 ) C621_=_C4102( C621 C4102 ) C623_=_C873( C623 C873 ) C623_=_C3875( C623 C3875 ) C664_=_C667( C664 C667 ) C664_=_C672( C664 C672 ) \nC664_=_C673( C664 C673 ) C664_=_C677( C664 C677 ) C664_=_C686( C664 C686 ) C664_=_C851( C664 C851 ) C664_=_C852( C664 C852 ) C664_=_C853( C664 C853 ) \nC664_=_C854( C664 C854 ) C664_=_C855( C664 C855 ) C664_=_C857(</w:t>
      </w:r>
    </w:p>
    <w:p>
      <w:pPr>
        <w:pStyle w:val="PreformattedText"/>
        <w:bidi w:val="0"/>
        <w:spacing w:before="0" w:after="0"/>
        <w:jc w:val="left"/>
        <w:rPr/>
      </w:pPr>
      <w:r>
        <w:rPr/>
        <w:t xml:space="preserve"> </w:t>
      </w:r>
      <w:r>
        <w:rPr/>
        <w:t>C664 C857 ) C664_=_C858( C664 C858 ) C664_=_C859( C664 C859 ) C664_=_C860( C664 C860 ) \nC664_=_C861( C664 C861 ) C664_=_C863( C664 C863 ) C664_=_C864( C664 C864 ) C664_=_C865( C664 C865 ) C664_=_C866( C664 C866 ) C664_=_C867( C664 C867 ) \nC664_=_C869( C664 C869 ) C664_=_C870( C664 C870 ) C664_=_C871( C664 C871 ) C664_=_C873( C664 C873 ) C667_=_C672( C667 C672 ) C667_=_C673( C667 C673 ) \nC667_=_C677( C667 C677 ) C667_=_C686( C667 C686 ) C667_=_C824( C667 C824 ) C667_=_C930( C667 C930 ) C667_=_C1096( C667 C1096 ) C667_=_C1607( C667 C1607 ) \nC667_=_C1608( C667 C1608 ) C667_=_C1609( C667 C1609 ) C667_=_C1610( C667 C1610 ) C667_=_C1611( C667 C1611 ) C667_=_C1612( C667 C1612 ) C667_=_C1614( C667 C1614 ) \nC667_=_C1615( C667 C1615 ) C667_=_C1616( C667 C1616 ) C667_=_C1617( C667 C1617 ) C667_=_C1619( C667 C1619 ) C667_=_C1620( C667 C1620 ) C667_=_C1621( C667 C1621 ) \nC667_=_C1623( C667 C1623 ) C672_=_C673( C672 C673 ) C672_=_C677( C672 C677 ) C672_=_C686( C672 C686 ) C672_=_C779( C672 C779 ) C672_=_C914( C672 C914 ) \nC672_=_C935( C672 C935 ) C672_=_C1630( C672 C1630 ) C672_=_C2015( C672 C2015 ) C672_=_C2032( C672 C2032 ) C672_=_C2167( C672 C2167 ) C672_=_C2713( C672 C2713 ) \nC672_=_C2842( C672 C2842 ) C672_=_C2843( C672 C2843 ) C672_=_C2844( C672 C2844 ) C672_=_C2845( C672 C2845 ) C672_=_C2846( C672 C2846 ) C672_=_C2847( C672 C2847 ) \nC672_=_C2849( C672 C2849 ) C672_=_C2850( C672 C2850 ) C672_=_C2852( C672 C2852 ) C672_=_C2854( C672 C2854 ) C672_=_C2855( C672 C2855 ) C673_=_C677( C673 C677 ) \nC673_=_C686( C673 C686 ) C673_=_C858( C673 C858 ) C673_=_C1154( C673 C1154 ) C673_=_C1282( C673 C1282 ) C673_=_C1353( C673 C1353 ) C673_=_C1614( C673 C1614 ) \nC673_=_C1893( C673 C1893 ) C673_=_C2343( C673 C2343 ) C673_=_C2382( C673 C2382 ) C673_=_C2510( C673 C2510 ) C673_=_C2715( C673 C2715 ) C673_=_C2778( C673 C2778 ) \nC673_=_C2843( C673 C2843 ) C673_=_C2857( C673 C2857 ) C673_=_C3008( C673 C3008 ) C673_=_C3009( C673 C3009 ) C673_=_C3010( C673 C3010 ) C673_=_C3011( C673 C3011 ) \nC673_=_C3012( C673 C3012 ) C673_=_C3013( C673 C3013 ) C673_=_C3014( C673 C3014 ) C673_=_C3015( C673 C3015 ) C673_=_C3016( C673 C3016 ) C673_=_C3017( C673 C3017 ) \nC673_=_C3018( C673 C3018 ) C677_=_C686( C677 C686 ) C677_=_C1052( C677 C1052 ) C677_=_C1188( C677 C1188 ) C677_=_C1753( C677 C1753 ) C677_=_C1876( C677 C1876 ) \nC677_=_C2236( C677 C2236 ) C677_=_C2269( C677 C2269 ) C677_=_C2609( C677 C2609 ) C677_=_C2718( C677 C2718 ) C677_=_C2810( C677 C2810 ) C677_=_C2972( C677 C2972 ) \nC677_=_C3009( C677 C3009 ) C677_=_C3280( C677 C3280 ) C677_=_C3345( C677 C3345 ) C677_=_C3452( C677 C3452 ) C677_=_C3453( C677 C3453 ) C677_=_C3454( C677 C3454 ) \nC677_=_C3455( C677 C3455 ) C677_=_C3456( C677 C3456 ) C677_=_C3457( C677 C3457 ) C677_=_C3458( C677 C3458 ) C677_=_C3459( C677 C3459 ) C686_=_C1039( C686 C1039 ) \nC686_=_C1269( C686 C1269 ) C686_=_C1342( C686 C1342 ) C686_=_C2010( C686 C2010 ) C686_=_C2027( C686 C2027 ) C686_=_C2065( C686 C2065 ) C686_=_C2122( C686 C2122 ) \nC686_=_C2550( C686 C2550 ) C686_=_C2584( C686 C2584 ) C686_=_C2728( C686 C2728 ) C686_=_C3015( C686 C3015 ) C686_=_C3062( C686 C3062 ) C686_=_C3176( C686 C3176 ) \nC686_=_C3352( C686 C3352 ) C686_=_C3374( C686 C3374 ) C686_=_C3466( C686 C3466 ) C686_=_C3640( C686 C3640 ) C686_=_C3773( C686 C3773 ) C686_=_C3942( C686 C3942 ) \nC686_=_C4072( C686 C4072 ) C706_=_C734( C706 C734 ) C706_=_C944( C706 C944 ) C706_=_C1526( C706 C1526 ) C706_=_C1644( C706 C1644 ) C706_=_C1724( C706 C1724 ) \nC706_=_C1862( C706 C1862 ) C706_=_C2139( C706 C2139 ) C706_=_C2223( C706 C2223 ) C706_=_C2835( C706 C2835 ) C706_=_C3300( C706 C3300 ) C706_=_C3398( C706 C3398 ) \nC706_=_C3516( C706 C3516 ) C706_=_C3558( C706 C3558 ) C706_=_C3865( C706 C3865 ) C706_=_C4018( C706 C4018 ) C706_=_C4019( C706 C4019 ) C706_=_C4020( C706 C4020 ) \nC706_=_C4021( C706 C4021 ) C723_=_C734( C723 C734 ) C723_=_C934( C723 C934 ) C723_=_C1327( C723 C1327 ) C723_=_C1511( C723 C1511 ) C723_=_C1530( C723 C1530 ) \nC723_=_C1774( C723 C1774 ) C723_=_C1912( C723 C1912 ) C723_=_C2414( C723 C2414 ) C723_=_C2415( C723 C2415 ) C723_=_C2417( C723 C2417 ) C723_=_C2418( C723 C2418 ) \nC723_=_C2419( C723 C2419 ) C723_=_C2420( C723 C2420 ) C723_=_C2422( C723 C2422 ) C723_=_C2423( C723 C2423 ) C723_=_C2424( C723 C2424 ) C723_=_C2427( C723 C2427 ) \nC723_=_C2429( C723 C2429 ) C723_=_C2430( C723 C2430 ) C723_=_C2431( C723 C2431 ) C734_=_C944( C734 C944 ) C734_=_C1526( C734 C1526 ) C734_=_C1644( C734 C1644 ) \nC734_=_C1724( C734 C1724 ) C734_=_C1862( C734 C1862 ) C734_=_C2139( C734 C2139 ) C734_=_C2223( C734 C2223 ) C734_=_C2835( C734 C2835 ) C734_=_C3300( C734 C3300 ) \nC734_=_C3398( C734 C3398 ) C734_=_C3516( C734 C3516 ) C734_=_C3558( C734 C3558 ) C734_=_C3865( C734 C3865 ) C734_=_C4018( C734 C4018 ) C734_=_C4019( C734 C4019 ) \nC734_=_C4020( C734 C4020 ) C734_=_C4021( C734 C4021 ) C779_=_C788( C779 C788 ) C779_=_C791( C779 C791 ) C779_=_C793( C779 C793 ) C779_=_C914( C779 C914 ) \nC779_=_C935( C779 C935 ) C779_=_C1630( C779 C1630 ) C779_=_C2015( C779 C2015 ) C779_=_C2032( C779 C2032 ) C779_=_C2167( C779 C2167 ) C779_=_C2713( C779 C2713 ) \nC779_=_C2842( C779 C2842 ) C779_=_C2843( C779 C2843 ) C779_=_C2844( C779 C2844 ) C779_=_C2845( C779 C2845 ) C779_=_C2846( C779 C2846 ) C779_=_C2847( C779 C2847 ) \nC779_=_C2849( C779 C2849 ) C779_=_C2850( C779 C2850 ) C779_=_C2852( C779 C2852 ) C779_=_C2854( C779 C2854 ) C779_=_C2855( C779 C2855 ) C788_=_C791( C788 C791 ) \nC788_=_C793( C788 C793 ) C788_=_C922( C788 C922 ) C788_=_C940( C788 C940 ) C788_=_C1339( C788 C1339 ) C788_=_C1987( C788 C1987 ) C788_=_C2024( C788 C2024 ) \nC788_=_C2062( C788 C2062 ) C788_=_C2899( C788 C2899 ) C788_=_C3060( C788 C3060 ) C788_=_C3174( C788 C3174 ) C788_=_C3315( C788 C3315 ) C788_=_C3335( C788 C3335 ) \nC788_=_C3370( C788 C3370 ) C788_=_C3621( C788 C3621 ) C788_=_C3767( C788 C3767 ) C788_=_C3871( C788 C3871 ) C788_=_C3872( C788 C3872 ) C788_=_C3875( C788 C3875 ) \nC791_=_C793( C791 C793 ) C791_=_C848( C791 C848 ) C791_=_C945( C791 C945 ) C791_=_C1115( C791 C1115 ) C791_=_C1458( C791 C1458 ) C791_=_C1527( C791 C1527 ) \nC791_=_C1621( C791 C1621 ) C791_=_C1703( C791 C1703 ) C791_=_C2119( C791 C2119 ) C791_=_C2276( C791 C2276 ) C791_=_C2293( C791 C2293 ) C791_=_C2367( C791 C2367 ) \nC791_=_C2581( C791 C2581 ) C791_=_C2836( C791 C2836 ) C791_=_C3225( C791 C3225 ) C791_=_C3233( C791 C3233 ) C791_=_C3301( C791 C3301 ) C791_=_C3309( C791 C3309 ) \nC791_=_C3811( C791 C3811 ) C791_=_C4028( C791 C4028 ) C791_=_C4029( C791 C4029 ) C793_=_C927( C793 C927 ) C793_=_C946( C793 C946 ) C793_=_C971( C793 C971 ) \nC793_=_C1142( C793 C1142 ) C793_=_C1971( C793 C1971 ) C793_=_C2028( C793 C2028 ) C793_=_C2186( C793 C2186 ) C793_=_C2206( C793 C2206 ) C793_=_C2374( C793 C2374 ) \nC793_=_C2805( C793 C2805 ) C793_=_C3033( C793 C3033 ) C793_=_C3155( C793 C3155 ) C793_=_C3344( C793 C3344 ) C793_=_C3529( C793 C3529 ) C793_=_C3897( C793 C3897 ) \nC793_=_C3903( C793 C3903 ) C793_=_C3965( C793 C3965 ) C793_=_C3988( C793 C3988 ) C793_=_C3994( C793 C3994 ) C793_=_C4013( C793 C4013 ) C793_=_C4051( C793 C4051 ) \nC793_=_C4061( C793 C4061 ) C793_=_C4076( C793 C4076 ) C793_=_C4093( C793 C4093 ) C793_=_C4102( C793 C4102 ) C824_=_C848( C824 C848 ) C824_=_C930( C824 C930 ) \nC824_=_C1096( C824 C1096 ) C824_=_C1607( C824 C1607 ) C824_=_C1608( C824 C1608 ) C824_=_C1609( C824 C1609 ) C824_=_C1610( C824 C1610 ) C824_=_C1611( C824 C1611 ) \nC824_=_C1612( C824 C1612 ) C824_=_C1614( C824 C1614 ) C824_=_C1615( C824 C1615 ) C824_=_C1616( C824 C1616 ) C824_=_C1617( C824 C1617 ) C824_=_C1619( C824 C1619 ) \nC824_=_C1620( C824 C1620 ) C824_=_C1621( C824 C1621 ) C824_=_C1623( C824 C1623 ) C848_=_C945( C848 C945 ) C848_=_C1115( C848 C1115 ) C848_=_C1458( C848 C1458 ) \nC848_=_C1527( C848 C1527 ) C848_=_C1621( C848 C1621 ) C848_=_C1703( C848 C1703 ) C848_=_C2119( C848 C2119 ) C848_=_C2276( C848 C2276 ) C848_=_C2293( C848 C2293 ) \nC848_=_C2367( C848 C2367 ) C848_=_C2581( C848 C2581 ) C848_=_C2836( C848 C2836 ) C848_=_C3225( C848 C3225 ) C848_=_C3233( C848 C3233 ) C848_=_C3301( C848 C3301 ) \nC848_=_C3309( C848 C3309 ) C848_=_C3811( C848 C3811 ) C848_=_C4028( C848 C4028 ) C848_=_C4029( C848 C4029 ) C851_=_C852( C851 C852 ) C851_=_C853( C851 C853 ) \nC851_=_C854( C851 C854 ) C851_=_C855( C851 C855 ) C851_=_C857( C851 C857 ) C851_=_C858( C851 C858 ) C851_=_C859( C851 C859 ) C851_=_C860( C851 C860 ) \nC851_=_C861( C851 C861 ) C851_=_C863( C851 C863 ) C851_=_C864( C851 C864 ) C851_=_C865( C851 C865 ) C851_=_C866( C851 C866 ) C851_=_C867( C851 C867 ) \nC851_=_C869( C851 C869 ) C851_=_C870( C851 C870 ) C851_=_C871( C851 C871 ) C851_=_C873( C851 C873 ) C851_=_C1976( C851 C1976 ) C851_=_C1987( C851 C1987 ) \nC852_=_C853( C852 C853 ) C852_=_C854( C852 C854 ) C852_=_C855( C852 C855 ) C852_=_C857( C852 C857 ) C852_=_C858( C852 C858 ) C852_=_C859( C852 C859 ) \nC852_=_C860( C852 C860 ) C852_=_C861( C852 C861 ) C852_=_C863( C852 C863 ) C852_=_C864( C852 C864 ) C852_=_C865( C852 C865 ) C852_=_C866( C852 C866 ) \nC852_=_C867( C852 C867 ) C852_=_C869( C852 C869 ) C852_=_C870( C852 C870 ) C852_=_C871( C852 C871 ) C852_=_C873( C852 C873 ) C853_=_C854( C853 C854 ) \nC853_=_C855( C853 C855 ) C853_=_C857( C853 C857 ) C853_=_C858( C853 C858 ) C853_=_C859( C853 C859 ) C853_=_C860( C853 C860 ) C853_=_C861( C853 C861 ) \nC853_=_C863( C853 C863 ) C853_=_C864( C853 C864 ) C853_=_C865( C853 C865 ) C853_=_C866( C853 C866 ) C853_=_C867( C853 C867 ) C853_=_C869( C853 C869 ) \nC853_=_C870( C853 C870 ) C853_=_C871( C853 C871 ) C853_=_C873( C853 C873 ) C853_=_C2119( C853 C2119 ) C853_=_C2122( C853 C2122 ) C854_=_C855( C854 C855 ) \nC854_=_C857( C854 C857 ) C854_=_C858( C854 C858 ) C854_=_C859( C854 C859 ) C854_=_C860( C854 C860 ) C854_=_C861( C854 C861 ) C854_=_C863( C854 C863 ) \nC854_=_C864( C854 C864 ) C854_=_C865( C854 C865 ) C854_=_C866( C854 C866 ) C854_=_C867( C854 C867 ) C854_=_C869( C854 C869 ) C854_=_C870( C854 C870 ) \nC854_=_C871( C854 C871 ) C854_=_C873(</w:t>
      </w:r>
    </w:p>
    <w:p>
      <w:pPr>
        <w:pStyle w:val="PreformattedText"/>
        <w:bidi w:val="0"/>
        <w:spacing w:before="0" w:after="0"/>
        <w:jc w:val="left"/>
        <w:rPr/>
      </w:pPr>
      <w:r>
        <w:rPr/>
        <w:t xml:space="preserve"> </w:t>
      </w:r>
      <w:r>
        <w:rPr/>
        <w:t>C854 C873 ) C854_=_C1612( C854 C1612 ) C854_=_C2713( C854 C2713 ) C854_=_C2715( C854 C2715 ) C854_=_C2718( C854 C2718 ) \nC854_=_C2728( C854 C2728 ) C855_=_C857( C855 C857 ) C855_=_C858( C855 C858 ) C855_=_C859( C855 C859 ) C855_=_C860( C855 C860 ) C855_=_C861( C855 C861 ) \nC855_=_C863( C855 C863 ) C855_=_C864( C855 C864 ) C855_=_C865( C855 C865 ) C855_=_C866( C855 C866 ) C855_=_C867( C855 C867 ) C855_=_C869( C855 C869 ) \nC855_=_C870( C855 C870 ) C855_=_C871( C855 C871 ) C855_=_C873( C855 C873 ) C855_=_C2810( C855 C2810 ) C857_=_C858( C857 C858 ) C857_=_C859( C857 C859 ) \nC857_=_C860( C857 C860 ) C857_=_C861( C857 C861 ) C857_=_C863( C857 C863 ) C857_=_C864( C857 C864 ) C857_=_C865( C857 C865 ) C857_=_C866( C857 C866 ) \nC857_=_C867( C857 C867 ) C857_=_C869( C857 C869 ) C857_=_C870( C857 C870 ) C857_=_C871( C857 C871 ) C857_=_C873( C857 C873 ) C857_=_C2842( C857 C2842 ) \nC857_=_C2899( C857 C2899 ) C858_=_C859( C858 C859 ) C858_=_C860( C858 C860 ) C858_=_C861( C858 C861 ) C858_=_C863( C858 C863 ) C858_=_C864( C858 C864 ) \nC858_=_C865( C858 C865 ) C858_=_C866( C858 C866 ) C858_=_C867( C858 C867 ) C858_=_C869( C858 C869 ) C858_=_C870( C858 C870 ) C858_=_C871( C858 C871 ) \nC858_=_C873( C858 C873 ) C858_=_C1154( C858 C1154 ) C858_=_C1282( C858 C1282 ) C858_=_C1353( C858 C1353 ) C858_=_C1614( C858 C1614 ) C858_=_C1893( C858 C1893 ) \nC858_=_C2343( C858 C2343 ) C858_=_C2382( C858 C2382 ) C858_=_C2510( C858 C2510 ) C858_=_C2715( C858 C2715 ) C858_=_C2778( C858 C2778 ) C858_=_C2843( C858 C2843 ) \nC858_=_C2857( C858 C2857 ) C858_=_C3008( C858 C3008 ) C858_=_C3009( C858 C3009 ) C858_=_C3010( C858 C3010 ) C858_=_C3011( C858 C3011 ) C858_=_C3012( C858 C3012 ) \nC858_=_C3013( C858 C3013 ) C858_=_C3014( C858 C3014 ) C858_=_C3015( C858 C3015 ) C858_=_C3016( C858 C3016 ) C858_=_C3017( C858 C3017 ) C858_=_C3018( C858 C3018 ) \nC859_=_C860( C859 C860 ) C859_=_C861( C859 C861 ) C859_=_C863( C859 C863 ) C859_=_C864( C859 C864 ) C859_=_C865( C859 C865 ) C859_=_C866( C859 C866 ) \nC859_=_C867( C859 C867 ) C859_=_C869( C859 C869 ) C859_=_C870( C859 C870 ) C859_=_C871( C859 C871 ) C859_=_C873( C859 C873 ) C860_=_C861( C860 C861 ) \nC860_=_C863( C860 C863 ) C860_=_C864( C860 C864 ) C860_=_C865( C860 C865 ) C860_=_C866( C860 C866 ) C860_=_C867( C860 C867 ) C860_=_C869( C860 C869 ) \nC860_=_C870( C860 C870 ) C860_=_C871( C860 C871 ) C860_=_C873( C860 C873 ) C860_=_C3315( C860 C3315 ) C861_=_C863( C861 C863 ) C861_=_C864( C861 C864 ) \nC861_=_C865( C861 C865 ) C861_=_C866( C861 C866 ) C861_=_C867( C861 C867 ) C861_=_C869( C861 C869 ) C861_=_C870( C861 C870 ) C861_=_C871( C861 C871 ) \nC861_=_C873( C861 C873 ) C861_=_C1617( C861 C1617 ) C861_=_C2847( C861 C2847 ) C861_=_C3008( C861 C3008 ) C861_=_C3345( C861 C3345 ) C861_=_C3352( C861 C3352 ) \nC863_=_C864( C863 C864 ) C863_=_C865( C863 C865 ) C863_=_C866( C863 C866 ) C863_=_C867( C863 C867 ) C863_=_C869( C863 C869 ) C863_=_C870( C863 C870 ) \nC863_=_C871( C863 C871 ) C863_=_C873( C863 C873 ) C863_=_C1619( C863 C1619 ) C863_=_C2849( C863 C2849 ) C863_=_C3010( C863 C3010 ) C863_=_C3452( C863 C3452 ) \nC863_=_C3466( C863 C3466 ) C864_=_C865( C864 C865 ) C864_=_C866( C864 C866 ) C864_=_C867( C864 C867 ) C864_=_C869( C864 C869 ) C864_=_C870( C864 C870 ) \nC864_=_C871( C864 C871 ) C864_=_C873( C864 C873 ) C865_=_C866( C865 C866 ) C865_=_C867( C865 C867 ) C865_=_C869( C865 C869 ) C865_=_C870( C865 C870 ) \nC865_=_C871( C865 C871 ) C865_=_C873( C865 C873 ) C865_=_C3621( C865 C3621 ) C866_=_C867( C866 C867 ) C866_=_C869( C866 C869 ) C866_=_C870( C866 C870 ) \nC866_=_C871( C866 C871 ) C866_=_C873( C866 C873 ) C866_=_C3640( C866 C3640 ) C867_=_C869( C867 C869 ) C867_=_C870( C867 C870 ) C867_=_C871( C867 C871 ) \nC867_=_C873( C867 C873 ) C867_=_C2879( C867 C2879 ) C867_=_C3012( C867 C3012 ) C869_=_C870( C869 C870 ) C869_=_C871( C869 C871 ) C869_=_C873( C869 C873 ) \nC869_=_C3897( C869 C3897 ) C870_=_C871( C870 C871 ) C870_=_C873( C870 C873 ) C870_=_C3871( C870 C3871 ) C871_=_C873( C871 C873 ) C873_=_C3875( C873 C3875 ) \nC881_=_C936( C881 C936 ) C881_=_C1351( C881 C1351 ) C881_=_C1513( C881 C1513 ) C881_=_C1976( C881 C1976 ) C881_=_C2341( C881 C2341 ) C881_=_C2381( C881 C2381 ) \nC881_=_C2487( C881 C2487 ) C881_=_C2509( C881 C2509 ) C881_=_C2875( C881 C2875 ) C881_=_C2876( C881 C2876 ) C881_=_C2878( C881 C2878 ) C881_=_C2879( C881 C2879 ) \nC881_=_C2880( C881 C2880 ) C881_=_C2881( C881 C2881 ) C881_=_C2882( C881 C2882 ) C881_=_C2884( C881 C2884 ) C881_=_C2887( C881 C2887 ) C881_=_C2888( C881 C2888 ) \nC881_=_C2889( C881 C2889 ) C881_=_C2890( C881 C2890 ) C914_=_C922( C914 C922 ) C914_=_C927( C914 C927 ) C914_=_C935( C914 C935 ) C914_=_C1630( C914 C1630 ) \nC914_=_C2015( C914 C2015 ) C914_=_C2032( C914 C2032 ) C914_=_C2167( C914 C2167 ) C914_=_C2713( C914 C2713 ) C914_=_C2842( C914 C2842 ) C914_=_C2843( C914 C2843 ) \nC914_=_C2844( C914 C2844 ) C914_=_C2845( C914 C2845 ) C914_=_C2846( C914 C2846 ) C914_=_C2847( C914 C2847 ) C914_=_C2849( C914 C2849 ) C914_=_C2850( C914 C2850 ) \nC914_=_C2852( C914 C2852 ) C914_=_C2854( C914 C2854 ) C914_=_C2855( C914 C2855 ) C922_=_C927( C922 C927 ) C922_=_C940( C922 C940 ) C922_=_C1339( C922 C1339 ) \nC922_=_C1987( C922 C1987 ) C922_=_C2024( C922 C2024 ) C922_=_C2062( C922 C2062 ) C922_=_C2899( C922 C2899 ) C922_=_C3060( C922 C3060 ) C922_=_C3174( C922 C3174 ) \nC922_=_C3315( C922 C3315 ) C922_=_C3335( C922 C3335 ) C922_=_C3370( C922 C3370 ) C922_=_C3621( C922 C3621 ) C922_=_C3767( C922 C3767 ) C922_=_C3871( C922 C3871 ) \nC922_=_C3872( C922 C3872 ) C922_=_C3875( C922 C3875 ) C927_=_C946( C927 C946 ) C927_=_C971( C927 C971 ) C927_=_C1142( C927 C1142 ) C927_=_C1971( C927 C1971 ) \nC927_=_C2028( C927 C2028 ) C927_=_C2186( C927 C2186 ) C927_=_C2206( C927 C2206 ) C927_=_C2374( C927 C2374 ) C927_=_C2805( C927 C2805 ) C927_=_C3033( C927 C3033 ) \nC927_=_C3155( C927 C3155 ) C927_=_C3344( C927 C3344 ) C927_=_C3529( C927 C3529 ) C927_=_C3897( C927 C3897 ) C927_=_C3903( C927 C3903 ) C927_=_C3965( C927 C3965 ) \nC927_=_C3988( C927 C3988 ) C927_=_C3994( C927 C3994 ) C927_=_C4013( C927 C4013 ) C927_=_C4051( C927 C4051 ) C927_=_C4061( C927 C4061 ) C927_=_C4076( C927 C4076 ) \nC927_=_C4093( C927 C4093 ) C927_=_C4102( C927 C4102 ) C928_=_C930( C928 C930 ) C928_=_C934( C928 C934 ) C928_=_C935( C928 C935 ) C928_=_C936( C928 C936 ) \nC928_=_C939( C928 C939 ) C928_=_C940( C928 C940 ) C928_=_C941( C928 C941 ) C928_=_C944( C928 C944 ) C928_=_C945( C928 C945 ) C928_=_C946( C928 C946 ) \nC928_=_C947( C928 C947 ) C928_=_C948( C928 C948 ) C928_=_C949( C928 C949 ) C928_=_C950( C928 C950 ) C928_=_C951( C928 C951 ) C928_=_C953( C928 C953 ) \nC928_=_C955( C928 C955 ) C928_=_C956( C928 C956 ) C928_=_C957( C928 C957 ) C928_=_C958( C928 C958 ) C928_=_C960( C928 C960 ) C928_=_C961( C928 C961 ) \nC928_=_C963( C928 C963 ) C928_=_C966( C928 C966 ) C928_=_C967( C928 C967 ) C928_=_C968( C928 C968 ) C928_=_C969( C928 C969 ) C928_=_C970( C928 C970 ) \nC928_=_C971( C928 C971 ) C928_=_C972( C928 C972 ) C930_=_C934( C930 C934 ) C930_=_C935( C930 C935 ) C930_=_C936( C930 C936 ) C930_=_C939( C930 C939 ) \nC930_=_C940( C930 C940 ) C930_=_C941( C930 C941 ) C930_=_C944( C930 C944 ) C930_=_C945( C930 C945 ) C930_=_C946( C930 C946 ) C930_=_C1096( C930 C1096 ) \nC930_=_C1607( C930 C1607 ) C930_=_C1608( C930 C1608 ) C930_=_C1609( C930 C1609 ) C930_=_C1610( C930 C1610 ) C930_=_C1611( C930 C1611 ) C930_=_C1612( C930 C1612 ) \nC930_=_C1614( C930 C1614 ) C930_=_C1615( C930 C1615 ) C930_=_C1616( C930 C1616 ) C930_=_C1617( C930 C1617 ) C930_=_C1619( C930 C1619 ) C930_=_C1620( C930 C1620 ) \nC930_=_C1621( C930 C1621 ) C930_=_C1623( C930 C1623 ) C934_=_C935( C934 C935 ) C934_=_C936( C934 C936 ) C934_=_C939( C934 C939 ) C934_=_C940( C934 C940 ) \nC934_=_C941( C934 C941 ) C934_=_C944( C934 C944 ) C934_=_C945( C934 C945 ) C934_=_C946( C934 C946 ) C934_=_C1327( C934 C1327 ) C934_=_C1511( C934 C1511 ) \nC934_=_C1530( C934 C1530 ) C934_=_C1774( C934 C1774 ) C934_=_C1912( C934 C1912 ) C934_=_C2414( C934 C2414 ) C934_=_C2415( C934 C2415 ) C934_=_C2417( C934 C2417 ) \nC934_=_C2418( C934 C2418 ) C934_=_C2419( C934 C2419 ) C934_=_C2420( C934 C2420 ) C934_=_C2422( C934 C2422 ) C934_=_C2423( C934 C2423 ) C934_=_C2424( C934 C2424 ) \nC934_=_C2427( C934 C2427 ) C934_=_C2429( C934 C2429 ) C934_=_C2430( C934 C2430 ) C934_=_C2431( C934 C2431 ) C935_=_C936( C935 C936 ) C935_=_C939( C935 C939 ) \nC935_=_C940( C935 C940 ) C935_=_C941( C935 C941 ) C935_=_C944( C935 C944 ) C935_=_C945( C935 C945 ) C935_=_C946( C935 C946 ) C935_=_C1630( C935 C1630 ) \nC935_=_C2015( C935 C2015 ) C935_=_C2032( C935 C2032 ) C935_=_C2167( C935 C2167 ) C935_=_C2713( C935 C2713 ) C935_=_C2842( C935 C2842 ) C935_=_C2843( C935 C2843 ) \nC935_=_C2844( C935 C2844 ) C935_=_C2845( C935 C2845 ) C935_=_C2846( C935 C2846 ) C935_=_C2847( C935 C2847 ) C935_=_C2849( C935 C2849 ) C935_=_C2850( C935 C2850 ) \nC935_=_C2852( C935 C2852 ) C935_=_C2854( C935 C2854 ) C935_=_C2855( C935 C2855 ) C936_=_C939( C936 C939 ) C936_=_C940( C936 C940 ) C936_=_C941( C936 C941 ) \nC936_=_C944( C936 C944 ) C936_=_C945( C936 C945 ) C936_=_C946( C936 C946 ) C936_=_C1351( C936 C1351 ) C936_=_C1513( C936 C1513 ) C936_=_C1976( C936 C1976 ) \nC936_=_C2341( C936 C2341 ) C936_=_C2381( C936 C2381 ) C936_=_C2487( C936 C2487 ) C936_=_C2509( C936 C2509 ) C936_=_C2875( C936 C2875 ) C936_=_C2876( C936 C2876 ) \nC936_=_C2878( C936 C2878 ) C936_=_C2879( C936 C2879 ) C936_=_C2880( C936 C2880 ) C936_=_C2881( C936 C2881 ) C936_=_C2882( C936 C2882 ) C936_=_C2884( C936 C2884 ) \nC936_=_C2887( C936 C2887 ) C936_=_C2888( C936 C2888 ) C936_=_C2889( C936 C2889 ) C936_=_C2890( C936 C2890 ) C939_=_C940( C939 C940 ) C939_=_C941( C939 C941 ) \nC939_=_C944( C939 C944 ) C939_=_C945( C939 C945 ) C939_=_C946( C939 C946 ) C939_=_C1332( C939 C1332 ) C939_=_C1518( C939 C1518 ) C939_=_C2019( C939 C2019 ) \nC939_=_C2057( C939 C2057 ) C939_=_C2072( C939 C2072 ) C939_=_C2363( C939 C2363 ) C939_=_C2439( C939 C2439 ) C939_=_C2923( C939 C2923</w:t>
      </w:r>
    </w:p>
    <w:p>
      <w:pPr>
        <w:pStyle w:val="PreformattedText"/>
        <w:bidi w:val="0"/>
        <w:spacing w:before="0" w:after="0"/>
        <w:jc w:val="left"/>
        <w:rPr/>
      </w:pPr>
      <w:r>
        <w:rPr/>
        <w:t xml:space="preserve"> </w:t>
      </w:r>
      <w:r>
        <w:rPr/>
        <w:t>) C939_=_C3055( C939 C3055 ) \nC939_=_C3171( C939 C3171 ) C939_=_C3293( C939 C3293 ) C939_=_C3368( C939 C3368 ) C939_=_C3369( C939 C3369 ) C939_=_C3370( C939 C3370 ) C939_=_C3374( C939 C3374 ) \nC939_=_C3375( C939 C3375 ) C939_=_C3376( C939 C3376 ) C939_=_C3377( C939 C3377 ) C939_=_C3378( C939 C3378 ) C940_=_C941( C940 C941 ) C940_=_C944( C940 C944 ) \nC940_=_C945( C940 C945 ) C940_=_C946( C940 C946 ) C940_=_C1339( C940 C1339 ) C940_=_C1987( C940 C1987 ) C940_=_C2024( C940 C2024 ) C940_=_C2062( C940 C2062 ) \nC940_=_C2899( C940 C2899 ) C940_=_C3060( C940 C3060 ) C940_=_C3174( C940 C3174 ) C940_=_C3315( C940 C3315 ) C940_=_C3335( C940 C3335 ) C940_=_C3370( C940 C3370 ) \nC940_=_C3621( C940 C3621 ) C940_=_C3767( C940 C3767 ) C940_=_C3871( C940 C3871 ) C940_=_C3872( C940 C3872 ) C940_=_C3875( C940 C3875 ) C941_=_C944( C941 C944 ) \nC941_=_C945( C941 C945 ) C941_=_C946( C941 C946 ) C941_=_C1525( C941 C1525 ) C941_=_C1642( C941 C1642 ) C941_=_C2160( C941 C2160 ) C941_=_C2311( C941 C2311 ) \nC941_=_C2774( C941 C2774 ) C941_=_C2916( C941 C2916 ) C941_=_C3002( C941 C3002 ) C941_=_C3299( C941 C3299 ) C941_=_C3307( C941 C3307 ) C941_=_C3746( C941 C3746 ) \nC941_=_C3770( C941 C3770 ) C941_=_C3877( C941 C3877 ) C941_=_C3970( C941 C3970 ) C941_=_C3973( C941 C3973 ) C941_=_C3974( C941 C3974 ) C944_=_C945( C944 C945 ) \nC944_=_C946( C944 C946 ) C944_=_C1526( C944 C1526 ) C944_=_C1644( C944 C1644 ) C944_=_C1724( C944 C1724 ) C944_=_C1862( C944 C1862 ) C944_=_C2139( C944 C2139 ) \nC944_=_C2223( C944 C2223 ) C944_=_C2835( C944 C2835 ) C944_=_C3300( C944 C3300 ) C944_=_C3398( C944 C3398 ) C944_=_C3516( C944 C3516 ) C944_=_C3558( C944 C3558 ) \nC944_=_C3865( C944 C3865 ) C944_=_C4018( C944 C4018 ) C944_=_C4019( C944 C4019 ) C944_=_C4020( C944 C4020 ) C944_=_C4021( C944 C4021 ) C945_=_C946( C945 C946 ) \nC945_=_C1115( C945 C1115 ) C945_=_C1458( C945 C1458 ) C945_=_C1527( C945 C1527 ) C945_=_C1621( C945 C1621 ) C945_=_C1703( C945 C1703 ) C945_=_C2119( C945 C2119 ) \nC945_=_C2276( C945 C2276 ) C945_=_C2293( C945 C2293 ) C945_=_C2367( C945 C2367 ) C945_=_C2581( C945 C2581 ) C945_=_C2836( C945 C2836 ) C945_=_C3225( C945 C3225 ) \nC945_=_C3233( C945 C3233 ) C945_=_C3301( C945 C3301 ) C945_=_C3309( C945 C3309 ) C945_=_C3811( C945 C3811 ) C945_=_C4028( C945 C4028 ) C945_=_C4029( C945 C4029 ) \nC946_=_C971( C946 C971 ) C946_=_C1142( C946 C1142 ) C946_=_C1971( C946 C1971 ) C946_=_C2028( C946 C2028 ) C946_=_C2186( C946 C2186 ) C946_=_C2206( C946 C2206 ) \nC946_=_C2374( C946 C2374 ) C946_=_C2805( C946 C2805 ) C946_=_C3033( C946 C3033 ) C946_=_C3155( C946 C3155 ) C946_=_C3344( C946 C3344 ) C946_=_C3529( C946 C3529 ) \nC946_=_C3897( C946 C3897 ) C946_=_C3903( C946 C3903 ) C946_=_C3965( C946 C3965 ) C946_=_C3988( C946 C3988 ) C946_=_C3994( C946 C3994 ) C946_=_C4013( C946 C4013 ) \nC946_=_C4051( C946 C4051 ) C946_=_C4061( C946 C4061 ) C946_=_C4076( C946 C4076 ) C946_=_C4093( C946 C4093 ) C946_=_C4102( C946 C4102 ) C947_=_C948( C947 C948 ) \nC947_=_C949( C947 C949 ) C947_=_C950( C947 C950 ) C947_=_C951( C947 C951 ) C947_=_C953( C947 C953 ) C947_=_C955( C947 C955 ) C947_=_C956( C947 C956 ) \nC947_=_C957( C947 C957 ) C947_=_C958( C947 C958 ) C947_=_C960( C947 C960 ) C947_=_C961( C947 C961 ) C947_=_C963( C947 C963 ) C947_=_C966( C947 C966 ) \nC947_=_C967( C947 C967 ) C947_=_C968( C947 C968 ) C947_=_C969( C947 C969 ) C947_=_C970( C947 C970 ) C947_=_C971( C947 C971 ) C947_=_C972( C947 C972 ) \nC947_=_C1142( C947 C1142 ) C948_=_C949( C948 C949 ) C948_=_C950( C948 C950 ) C948_=_C951( C948 C951 ) C948_=_C953( C948 C953 ) C948_=_C955( C948 C955 ) \nC948_=_C956( C948 C956 ) C948_=_C957( C948 C957 ) C948_=_C958( C948 C958 ) C948_=_C960( C948 C960 ) C948_=_C961( C948 C961 ) C948_=_C963( C948 C963 ) \nC948_=_C966( C948 C966 ) C948_=_C967( C948 C967 ) C948_=_C968( C948 C968 ) C948_=_C969( C948 C969 ) C948_=_C970( C948 C970 ) C948_=_C971( C948 C971 ) \nC948_=_C972( C948 C972 ) C948_=_C1511( C948 C1511 ) C948_=_C1513( C948 C1513 ) C948_=_C1518( C948 C1518 ) C948_=_C1525( C948 C1525 ) C948_=_C1526( C948 C1526 ) \nC948_=_C1527( C948 C1527 ) C949_=_C950( C949 C950 ) C949_=_C951( C949 C951 ) C949_=_C953( C949 C953 ) C949_=_C955( C949 C955 ) C949_=_C956( C949 C956 ) \nC949_=_C957( C949 C957 ) C949_=_C958( C949 C958 ) C949_=_C960( C949 C960 ) C949_=_C961( C949 C961 ) C949_=_C963( C949 C963 ) C949_=_C966( C949 C966 ) \nC949_=_C967( C949 C967 ) C949_=_C968( C949 C968 ) C949_=_C969( C949 C969 ) C949_=_C970( C949 C970 ) C949_=_C971( C949 C971 ) C949_=_C972( C949 C972 ) \nC949_=_C2072( C949 C2072 ) C950_=_C951( C950 C951 ) C950_=_C953( C950 C953 ) C950_=_C955( C950 C955 ) C950_=_C956( C950 C956 ) C950_=_C957( C950 C957 ) \nC950_=_C958( C950 C958 ) C950_=_C960( C950 C960 ) C950_=_C961( C950 C961 ) C950_=_C963( C950 C963 ) C950_=_C966( C950 C966 ) C950_=_C967( C950 C967 ) \nC950_=_C968( C950 C968 ) C950_=_C969( C950 C969 ) C950_=_C970( C950 C970 ) C950_=_C971( C950 C971 ) C950_=_C972( C950 C972 ) C950_=_C2206( C950 C2206 ) \nC951_=_C953( C951 C953 ) C951_=_C955( C951 C955 ) C951_=_C956( C951 C956 ) C951_=_C957( C951 C957 ) C951_=_C958( C951 C958 ) C951_=_C960( C951 C960 ) \nC951_=_C961( C951 C961 ) C951_=_C963( C951 C963 ) C951_=_C966( C951 C966 ) C951_=_C967( C951 C967 ) C951_=_C968( C951 C968 ) C951_=_C969( C951 C969 ) \nC951_=_C970( C951 C970 ) C951_=_C971( C951 C971 ) C951_=_C972( C951 C972 ) C951_=_C1611( C951 C1611 ) C951_=_C2363( C951 C2363 ) C951_=_C2367( C951 C2367 ) \nC951_=_C2374( C951 C2374 ) C953_=_C955( C953 C955 ) C953_=_C956( C953 C956 ) C953_=_C957( C953 C957 ) C953_=_C958( C953 C958 ) C953_=_C960( C953 C960 ) \nC953_=_C961( C953 C961 ) C953_=_C963( C953 C963 ) C953_=_C966( C953 C966 ) C953_=_C967( C953 C967 ) C953_=_C968( C953 C968 ) C953_=_C969( C953 C969 ) \nC953_=_C970( C953 C970 ) C953_=_C971( C953 C971 ) C953_=_C972( C953 C972 ) C953_=_C2439( C953 C2439 ) C955_=_C956( C955 C956 ) C955_=_C957( C955 C957 ) \nC955_=_C958( C955 C958 ) C955_=_C960( C955 C960 ) C955_=_C961( C955 C961 ) C955_=_C963( C955 C963 ) C955_=_C966( C955 C966 ) C955_=_C967( C955 C967 ) \nC955_=_C968( C955 C968 ) C955_=_C969( C955 C969 ) C955_=_C970( C955 C970 ) C955_=_C971( C955 C971 ) C955_=_C972( C955 C972 ) C955_=_C2923( C955 C2923 ) \nC956_=_C957( C956 C957 ) C956_=_C958( C956 C958 ) C956_=_C960( C956 C960 ) C956_=_C961( C956 C961 ) C956_=_C963( C956 C963 ) C956_=_C966( C956 C966 ) \nC956_=_C967( C956 C967 ) C956_=_C968( C956 C968 ) C956_=_C969( C956 C969 ) C956_=_C970( C956 C970 ) C956_=_C971( C956 C971 ) C956_=_C972( C956 C972 ) \nC956_=_C3033( C956 C3033 ) C957_=_C958( C957 C958 ) C957_=_C960( C957 C960 ) C957_=_C961( C957 C961 ) C957_=_C963( C957 C963 ) C957_=_C966( C957 C966 ) \nC957_=_C967( C957 C967 ) C957_=_C968( C957 C968 ) C957_=_C969( C957 C969 ) C957_=_C970( C957 C970 ) C957_=_C971( C957 C971 ) C957_=_C972( C957 C972 ) \nC957_=_C3155( C957 C3155 ) C958_=_C960( C958 C960 ) C958_=_C961( C958 C961 ) C958_=_C963( C958 C963 ) C958_=_C966( C958 C966 ) C958_=_C967( C958 C967 ) \nC958_=_C968( C958 C968 ) C958_=_C969( C958 C969 ) C958_=_C970( C958 C970 ) C958_=_C971( C958 C971 ) C958_=_C972( C958 C972 ) C958_=_C2420( C958 C2420 ) \nC958_=_C2875( C958 C2875 ) C958_=_C3293( C958 C3293 ) C958_=_C3299( C958 C3299 ) C958_=_C3300( C958 C3300 ) C958_=_C3301( C958 C3301 ) C960_=_C961( C960 C961 ) \nC960_=_C963( C960 C963 ) C960_=_C966( C960 C966 ) C960_=_C967( C960 C967 ) C960_=_C968( C960 C968 ) C960_=_C969( C960 C969 ) C960_=_C970( C960 C970 ) \nC960_=_C971( C960 C971 ) C960_=_C972( C960 C972 ) C960_=_C3369( C960 C3369 ) C961_=_C963( C961 C963 ) C961_=_C966( C961 C966 ) C961_=_C967( C961 C967 ) \nC961_=_C968( C961 C968 ) C961_=_C969( C961 C969 ) C961_=_C970( C961 C970 ) C961_=_C971( C961 C971 ) C961_=_C972( C961 C972 ) C961_=_C3965( C961 C3965 ) \nC963_=_C966( C963 C966 ) C963_=_C967( C963 C967 ) C963_=_C968( C963 C968 ) C963_=_C969( C963 C969 ) C963_=_C970( C963 C970 ) C963_=_C971( C963 C971 ) \nC963_=_C972( C963 C972 ) C963_=_C4013( C963 C4013 ) C966_=_C967( C966 C967 ) C966_=_C968( C966 C968 ) C966_=_C969( C966 C969 ) C966_=_C970( C966 C970 ) \nC966_=_C971( C966 C971 ) C966_=_C972( C966 C972 ) C966_=_C4019( C966 C4019 ) C966_=_C4061( C966 C4061 ) C967_=_C968( C967 C968 ) C967_=_C969( C967 C969 ) \nC967_=_C970( C967 C970 ) C967_=_C971( C967 C971 ) C967_=_C972( C967 C972 ) C967_=_C3375( C967 C3375 ) C967_=_C4076( C967 C4076 ) C968_=_C969( C968 C969 ) \nC968_=_C970( C968 C970 ) C968_=_C971( C968 C971 ) C968_=_C972( C968 C972 ) C968_=_C3376( C968 C3376 ) C969_=_C970( C969 C970 ) C969_=_C971( C969 C971 ) \nC969_=_C972( C969 C972 ) C969_=_C3016( C969 C3016 ) C969_=_C4093( C969 C4093 ) C970_=_C971( C970 C971 ) C970_=_C972( C970 C972 ) C970_=_C3377( C970 C3377 ) \nC971_=_C972( C971 C972 ) C971_=_C1142( C971 C1142 ) C971_=_C1971( C971 C1971 ) C971_=_C2028( C971 C2028 ) C971_=_C2186( C971 C2186 ) C971_=_C2206( C971 C2206 ) \nC971_=_C2374( C971 C2374 ) C971_=_C2805( C971 C2805 ) C971_=_C3033( C971 C3033 ) C971_=_C3155( C971 C3155 ) C971_=_C3344( C971 C3344 ) C971_=_C3529( C971 C3529 ) \nC971_=_C3897( C971 C3897 ) C971_=_C3903( C971 C3903 ) C971_=_C3965( C971 C3965 ) C971_=_C3988( C971 C3988 ) C971_=_C3994( C971 C3994 ) C971_=_C4013( C971 C4013 ) \nC971_=_C4051( C971 C4051 ) C971_=_C4061( C971 C4061 ) C971_=_C4076( C971 C4076 ) C971_=_C4093( C971 C4093 ) C971_=_C4102( C971 C4102 ) C972_=_C2890( C972 C2890 ) \nC972_=_C3378( C972 C3378 ) C1039_=_C1269( C1039 C1269 ) C1039_=_C1342( C1039 C1342 ) C1039_=_C2010( C1039 C2010 ) C1039_=_C2027( C1039 C2027 ) C1039_=_C2065( C1039 C2065 ) \nC1039_=_C2122( C1039 C2122 ) C1039_=_C2550( C1039 C2550 ) C1039_=_C2584( C1039 C2584 ) C1039_=_C2728( C1039 C2728 ) C1039_=_C3015( C1039 C3015 ) C1039_=_C3062( C1039 C3062 ) \nC1039_=_C3176( C1039 C3176 ) C1039_=_C3352( C1039 C3352 ) C1039_=_C3374( C1039 C3374 ) C1039_=_C3466( C1039 C3466 ) C1039_=_C3640( C1039 C3640 ) C1039_=_C3773( C1039 C3773 ) \nC1039_=_C3942( C1039 C3942 ) C1039_=_C4072( C1039 C4072 ) C1052_=_C1188(</w:t>
      </w:r>
    </w:p>
    <w:p>
      <w:pPr>
        <w:pStyle w:val="PreformattedText"/>
        <w:bidi w:val="0"/>
        <w:spacing w:before="0" w:after="0"/>
        <w:jc w:val="left"/>
        <w:rPr/>
      </w:pPr>
      <w:r>
        <w:rPr/>
        <w:t xml:space="preserve"> </w:t>
      </w:r>
      <w:r>
        <w:rPr/>
        <w:t>C1052 C1188 ) C1052_=_C1753( C1052 C1753 ) C1052_=_C1876( C1052 C1876 ) C1052_=_C2236( C1052 C2236 ) \nC1052_=_C2269( C1052 C2269 ) C1052_=_C2609( C1052 C2609 ) C1052_=_C2718( C1052 C2718 ) C1052_=_C2810( C1052 C2810 ) C1052_=_C2972( C1052 C2972 ) C1052_=_C3009( C1052 C3009 ) \nC1052_=_C3280( C1052 C3280 ) C1052_=_C3345( C1052 C3345 ) C1052_=_C3452( C1052 C3452 ) C1052_=_C3453( C1052 C3453 ) C1052_=_C3454( C1052 C3454 ) C1052_=_C3455( C1052 C3455 ) \nC1052_=_C3456( C1052 C3456 ) C1052_=_C3457( C1052 C3457 ) C1052_=_C3458( C1052 C3458 ) C1052_=_C3459( C1052 C3459 ) C1096_=_C1115( C1096 C1115 ) C1096_=_C1607( C1096 C1607 ) \nC1096_=_C1608( C1096 C1608 ) C1096_=_C1609( C1096 C1609 ) C1096_=_C1610( C1096 C1610 ) C1096_=_C1611( C1096 C1611 ) C1096_=_C1612( C1096 C1612 ) C1096_=_C1614( C1096 C1614 ) \nC1096_=_C1615( C1096 C1615 ) C1096_=_C1616( C1096 C1616 ) C1096_=_C1617( C1096 C1617 ) C1096_=_C1619( C1096 C1619 ) C1096_=_C1620( C1096 C1620 ) C1096_=_C1621( C1096 C1621 ) \nC1096_=_C1623( C1096 C1623 ) C1115_=_C1458( C1115 C1458 ) C1115_=_C1527( C1115 C1527 ) C1115_=_C1621( C1115 C1621 ) C1115_=_C1703( C1115 C1703 ) C1115_=_C2119( C1115 C2119 ) \nC1115_=_C2276( C1115 C2276 ) C1115_=_C2293( C1115 C2293 ) C1115_=_C2367( C1115 C2367 ) C1115_=_C2581( C1115 C2581 ) C1115_=_C2836( C1115 C2836 ) C1115_=_C3225( C1115 C3225 ) \nC1115_=_C3233( C1115 C3233 ) C1115_=_C3301( C1115 C3301 ) C1115_=_C3309( C1115 C3309 ) C1115_=_C3811( C1115 C3811 ) C1115_=_C4028( C1115 C4028 ) C1115_=_C4029( C1115 C4029 ) \nC1142_=_C1971( C1142 C1971 ) C1142_=_C2028( C1142 C2028 ) C1142_=_C2186( C1142 C2186 ) C1142_=_C2206( C1142 C2206 ) C1142_=_C2374( C1142 C2374 ) C1142_=_C2805( C1142 C2805 ) \nC1142_=_C3033( C1142 C3033 ) C1142_=_C3155( C1142 C3155 ) C1142_=_C3344( C1142 C3344 ) C1142_=_C3529( C1142 C3529 ) C1142_=_C3897( C1142 C3897 ) C1142_=_C3903( C1142 C3903 ) \nC1142_=_C3965( C1142 C3965 ) C1142_=_C3988( C1142 C3988 ) C1142_=_C3994( C1142 C3994 ) C1142_=_C4013( C1142 C4013 ) C1142_=_C4051( C1142 C4051 ) C1142_=_C4061( C1142 C4061 ) \nC1142_=_C4076( C1142 C4076 ) C1142_=_C4093( C1142 C4093 ) C1142_=_C4102( C1142 C4102 ) C1154_=_C1282( C1154 C1282 ) C1154_=_C1353( C1154 C1353 ) C1154_=_C1614( C1154 C1614 ) \nC1154_=_C1893( C1154 C1893 ) C1154_=_C2343( C1154 C2343 ) C1154_=_C2382( C1154 C2382 ) C1154_=_C2510( C1154 C2510 ) C1154_=_C2715( C1154 C2715 ) C1154_=_C2778( C1154 C2778 ) \nC1154_=_C2843( C1154 C2843 ) C1154_=_C2857( C1154 C2857 ) C1154_=_C3008( C1154 C3008 ) C1154_=_C3009( C1154 C3009 ) C1154_=_C3010( C1154 C3010 ) C1154_=_C3011( C1154 C3011 ) \nC1154_=_C3012( C1154 C3012 ) C1154_=_C3013( C1154 C3013 ) C1154_=_C3014( C1154 C3014 ) C1154_=_C3015( C1154 C3015 ) C1154_=_C3016( C1154 C3016 ) C1154_=_C3017( C1154 C3017 ) \nC1154_=_C3018( C1154 C3018 ) C1188_=_C1753( C1188 C1753 ) C1188_=_C1876( C1188 C1876 ) C1188_=_C2236( C1188 C2236 ) C1188_=_C2269( C1188 C2269 ) C1188_=_C2609( C1188 C2609 ) \nC1188_=_C2718( C1188 C2718 ) C1188_=_C2810( C1188 C2810 ) C1188_=_C2972( C1188 C2972 ) C1188_=_C3009( C1188 C3009 ) C1188_=_C3280( C1188 C3280 ) C1188_=_C3345( C1188 C3345 ) \nC1188_=_C3452( C1188 C3452 ) C1188_=_C3453( C1188 C3453 ) C1188_=_C3454( C1188 C3454 ) C1188_=_C3455( C1188 C3455 ) C1188_=_C3456( C1188 C3456 ) C1188_=_C3457( C1188 C3457 ) \nC1188_=_C3458( C1188 C3458 ) C1188_=_C3459( C1188 C3459 ) C1269_=_C1342( C1269 C1342 ) C1269_=_C2010( C1269 C2010 ) C1269_=_C2027( C1269 C2027 ) C1269_=_C2065( C1269 C2065 ) \nC1269_=_C2122( C1269 C2122 ) C1269_=_C2550( C1269 C2550 ) C1269_=_C2584( C1269 C2584 ) C1269_=_C2728( C1269 C2728 ) C1269_=_C3015( C1269 C3015 ) C1269_=_C3062( C1269 C3062 ) \nC1269_=_C3176( C1269 C3176 ) C1269_=_C3352( C1269 C3352 ) C1269_=_C3374( C1269 C3374 ) C1269_=_C3466( C1269 C3466 ) C1269_=_C3640( C1269 C3640 ) C1269_=_C3773( C1269 C3773 ) \nC1269_=_C3942( C1269 C3942 ) C1269_=_C4072( C1269 C4072 ) C1282_=_C1353( C1282 C1353 ) C1282_=_C1614( C1282 C1614 ) C1282_=_C1893( C1282 C1893 ) C1282_=_C2343( C1282 C2343 ) \nC1282_=_C2382( C1282 C2382 ) C1282_=_C2510( C1282 C2510 ) C1282_=_C2715( C1282 C2715 ) C1282_=_C2778( C1282 C2778 ) C1282_=_C2843( C1282 C2843 ) C1282_=_C2857( C1282 C2857 ) \nC1282_=_C3008( C1282 C3008 ) C1282_=_C3009( C1282 C3009 ) C1282_=_C3010( C1282 C3010 ) C1282_=_C3011( C1282 C3011 ) C1282_=_C3012( C1282 C3012 ) C1282_=_C3013( C1282 C3013 ) \nC1282_=_C3014( C1282 C3014 ) C1282_=_C3015( C1282 C3015 ) C1282_=_C3016( C1282 C3016 ) C1282_=_C3017( C1282 C3017 ) C1282_=_C3018( C1282 C3018 ) C1327_=_C1332( C1327 C1332 ) \nC1327_=_C1339( C1327 C1339 ) C1327_=_C1342( C1327 C1342 ) C1327_=_C1511( C1327 C1511 ) C1327_=_C1530( C1327 C1530 ) C1327_=_C1774( C1327 C1774 ) C1327_=_C1912( C1327 C1912 ) \nC1327_=_C2414( C1327 C2414 ) C1327_=_C2415( C1327 C2415 ) C1327_=_C2417( C1327 C2417 ) C1327_=_C2418( C1327 C2418 ) C1327_=_C2419( C1327 C2419 ) C1327_=_C2420( C1327 C2420 ) \nC1327_=_C2422( C1327 C2422 ) C1327_=_C2423( C1327 C2423 ) C1327_=_C2424( C1327 C2424 ) C1327_=_C2427( C1327 C2427 ) C1327_=_C2429( C1327 C2429 ) C1327_=_C2430( C1327 C2430 ) \nC1327_=_C2431( C1327 C2431 ) C1332_=_C1339( C1332 C1339 ) C1332_=_C1342( C1332 C1342 ) C1332_=_C1518( C1332 C1518 ) C1332_=_C2019( C1332 C2019 ) C1332_=_C2057( C1332 C2057 ) \nC1332_=_C2072( C1332 C2072 ) C1332_=_C2363( C1332 C2363 ) C1332_=_C2439( C1332 C2439 ) C1332_=_C2923( C1332 C2923 ) C1332_=_C3055( C1332 C3055 ) C1332_=_C3171( C1332 C3171 ) \nC1332_=_C3293( C1332 C3293 ) C1332_=_C3368( C1332 C3368 ) C1332_=_C3369( C1332 C3369 ) C1332_=_C3370( C1332 C3370 ) C1332_=_C3374( C1332 C3374 ) C1332_=_C3375( C1332 C3375 ) \nC1332_=_C3376( C1332 C3376 ) C1332_=_C3377( C1332 C3377 ) C1332_=_C3378( C1332 C3378 ) C1339_=_C1342( C1339 C1342 ) C1339_=_C1987( C1339 C1987 ) C1339_=_C2024( C1339 C2024 ) \nC1339_=_C2062( C1339 C2062 ) C1339_=_C2899( C1339 C2899 ) C1339_=_C3060( C1339 C3060 ) C1339_=_C3174( C1339 C3174 ) C1339_=_C3315( C1339 C3315 ) C1339_=_C3335( C1339 C3335 ) \nC1339_=_C3370( C1339 C3370 ) C1339_=_C3621( C1339 C3621 ) C1339_=_C3767( C1339 C3767 ) C1339_=_C3871( C1339 C3871 ) C1339_=_C3872( C1339 C3872 ) C1339_=_C3875( C1339 C3875 ) \nC1342_=_C2010( C1342 C2010 ) C1342_=_C2027( C1342 C2027 ) C1342_=_C2065( C1342 C2065 ) C1342_=_C2122( C1342 C2122 ) C1342_=_C2550( C1342 C2550 ) C1342_=_C2584( C1342 C2584 ) \nC1342_=_C2728( C1342 C2728 ) C1342_=_C3015( C1342 C3015 ) C1342_=_C3062( C1342 C3062 ) C1342_=_C3176( C1342 C3176 ) C1342_=_C3352( C1342 C3352 ) C1342_=_C3374( C1342 C3374 ) \nC1342_=_C3466( C1342 C3466 ) C1342_=_C3640( C1342 C3640 ) C1342_=_C3773( C1342 C3773 ) C1342_=_C3942( C1342 C3942 ) C1342_=_C4072( C1342 C4072 ) C1351_=_C1353( C1351 C1353 ) \nC1351_=_C1513( C1351 C1513 ) C1351_=_C1976( C1351 C1976 ) C1351_=_C2341( C1351 C2341 ) C1351_=_C2381( C1351 C2381 ) C1351_=_C2487( C1351 C2487 ) C1351_=_C2509( C1351 C2509 ) \nC1351_=_C2875( C1351 C2875 ) C1351_=_C2876( C1351 C2876 ) C1351_=_C2878( C1351 C2878 ) C1351_=_C2879( C1351 C2879 ) C1351_=_C2880( C1351 C2880 ) C1351_=_C2881( C1351 C2881 ) \nC1351_=_C2882( C1351 C2882 ) C1351_=_C2884( C1351 C2884 ) C1351_=_C2887( C1351 C2887 ) C1351_=_C2888( C1351 C2888 ) C1351_=_C2889( C1351 C2889 ) C1351_=_C2890( C1351 C2890 ) \nC1353_=_C1614( C1353 C1614 ) C1353_=_C1893( C1353 C1893 ) C1353_=_C2343( C1353 C2343 ) C1353_=_C2382( C1353 C2382 ) C1353_=_C2510( C1353 C2510 ) C1353_=_C2715( C1353 C2715 ) \nC1353_=_C2778( C1353 C2778 ) C1353_=_C2843( C1353 C2843 ) C1353_=_C2857( C1353 C2857 ) C1353_=_C3008( C1353 C3008 ) C1353_=_C3009( C1353 C3009 ) C1353_=_C3010( C1353 C3010 ) \nC1353_=_C3011( C1353 C3011 ) C1353_=_C3012( C1353 C3012 ) C1353_=_C3013( C1353 C3013 ) C1353_=_C3014( C1353 C3014 ) C1353_=_C3015( C1353 C3015 ) C1353_=_C3016( C1353 C3016 ) \nC1353_=_C3017( C1353 C3017 ) C1353_=_C3018( C1353 C3018 ) C1458_=_C1527( C1458 C1527 ) C1458_=_C1621( C1458 C1621 ) C1458_=_C1703( C1458 C1703 ) C1458_=_C2119( C1458 C2119 ) \nC1458_=_C2276( C1458 C2276 ) C1458_=_C2293( C1458 C2293 ) C1458_=_C2367( C1458 C2367 ) C1458_=_C2581( C1458 C2581 ) C1458_=_C2836( C1458 C2836 ) C1458_=_C3225( C1458 C3225 ) \nC1458_=_C3233( C1458 C3233 ) C1458_=_C3301( C1458 C3301 ) C1458_=_C3309( C1458 C3309 ) C1458_=_C3811( C1458 C3811 ) C1458_=_C4028( C1458 C4028 ) C1458_=_C4029( C1458 C4029 ) \nC1511_=_C1513( C1511 C1513 ) C1511_=_C1518( C1511 C1518 ) C1511_=_C1525( C1511 C1525 ) C1511_=_C1526( C1511 C1526 ) C1511_=_C1527( C1511 C1527 ) C1511_=_C1530( C1511 C1530 ) \nC1511_=_C1774( C1511 C1774 ) C1511_=_C1912( C1511 C1912 ) C1511_=_C2414( C1511 C2414 ) C1511_=_C2415( C1511 C2415 ) C1511_=_C2417( C1511 C2417 ) C1511_=_C2418( C1511 C2418 ) \nC1511_=_C2419( C1511 C2419 ) C1511_=_C2420( C1511 C2420 ) C1511_=_C2422( C1511 C2422 ) C1511_=_C2423( C1511 C2423 ) C1511_=_C2424( C1511 C2424 ) C1511_=_C2427( C1511 C2427 ) \nC1511_=_C2429( C1511 C2429 ) C1511_=_C2430( C1511 C2430 ) C1511_=_C2431( C1511 C2431 ) C1513_=_C1518( C1513 C1518 ) C1513_=_C1525( C1513 C1525 ) C1513_=_C1526( C1513 C1526 ) \nC1513_=_C1527( C1513 C1527 ) C1513_=_C1976( C1513 C1976 ) C1513_=_C2341( C1513 C2341 ) C1513_=_C2381( C1513 C2381 ) C1513_=_C2487( C1513 C2487 ) C1513_=_C2509( C1513 C2509 ) \nC1513_=_C2875( C1513 C2875 ) C1513_=_C2876( C1513 C2876 ) C1513_=_C2878( C1513 C2878 ) C1513_=_C2879( C1513 C2879 ) C1513_=_C2880( C1513 C2880 ) C1513_=_C2881( C1513 C2881 ) \nC1513_=_C2882( C1513 C2882 ) C1513_=_C2884( C1513 C2884 ) C1513_=_C2887( C1513 C2887 ) C1513_=_C2888( C1513 C2888 ) C1513_=_C2889( C1513 C2889 ) C1513_=_C2890( C1513 C2890 ) \nC1518_=_C1525( C1518 C1525 ) C1518_=_C1526( C1518 C1526 ) C1518_=_C1527( C1518 C1527 ) C1518_=_C2019( C1518 C2019 ) C1518_=_C2057( C1518 C2057 ) C1518_=_C2072( C1518 C2072 ) \nC1518_=_C2363( C1518 C2363 ) C1518_=_C2439( C1518 C2439 ) C1518_=_C2923( C1518 C2923 ) C1518_=_C3055( C1518 C3055 ) C1518_=_C3171( C1518 C3171 ) C1518_=_C3293( C1518 C3293 ) \nC1518_=_C3368( C1518 C3368 ) C1518_=_C3369( C1518 C3369 ) C1518_=_C3370( C1518 C3370 ) C1518_=_C3374( C1518 C3374 ) C1518_=_C3375(</w:t>
      </w:r>
    </w:p>
    <w:p>
      <w:pPr>
        <w:pStyle w:val="PreformattedText"/>
        <w:bidi w:val="0"/>
        <w:spacing w:before="0" w:after="0"/>
        <w:jc w:val="left"/>
        <w:rPr/>
      </w:pPr>
      <w:r>
        <w:rPr/>
        <w:t xml:space="preserve"> </w:t>
      </w:r>
      <w:r>
        <w:rPr/>
        <w:t>C1518 C3375 ) C1518_=_C3376( C1518 C3376 ) \nC1518_=_C3377( C1518 C3377 ) C1518_=_C3378( C1518 C3378 ) C1525_=_C1526( C1525 C1526 ) C1525_=_C1527( C1525 C1527 ) C1525_=_C1642( C1525 C1642 ) C1525_=_C2160( C1525 C2160 ) \nC1525_=_C2311( C1525 C2311 ) C1525_=_C2774( C1525 C2774 ) C1525_=_C2916( C1525 C2916 ) C1525_=_C3002( C1525 C3002 ) C1525_=_C3299( C1525 C3299 ) C1525_=_C3307( C1525 C3307 ) \nC1525_=_C3746( C1525 C3746 ) C1525_=_C3770( C1525 C3770 ) C1525_=_C3877( C1525 C3877 ) C1525_=_C3970( C1525 C3970 ) C1525_=_C3973( C1525 C3973 ) C1525_=_C3974( C1525 C3974 ) \nC1526_=_C1527( C1526 C1527 ) C1526_=_C1644( C1526 C1644 ) C1526_=_C1724( C1526 C1724 ) C1526_=_C1862( C1526 C1862 ) C1526_=_C2139( C1526 C2139 ) C1526_=_C2223( C1526 C2223 ) \nC1526_=_C2835( C1526 C2835 ) C1526_=_C3300( C1526 C3300 ) C1526_=_C3398( C1526 C3398 ) C1526_=_C3516( C1526 C3516 ) C1526_=_C3558( C1526 C3558 ) C1526_=_C3865( C1526 C3865 ) \nC1526_=_C4018( C1526 C4018 ) C1526_=_C4019( C1526 C4019 ) C1526_=_C4020( C1526 C4020 ) C1526_=_C4021( C1526 C4021 ) C1527_=_C1621( C1527 C1621 ) C1527_=_C1703( C1527 C1703 ) \nC1527_=_C2119( C1527 C2119 ) C1527_=_C2276( C1527 C2276 ) C1527_=_C2293( C1527 C2293 ) C1527_=_C2367( C1527 C2367 ) C1527_=_C2581( C1527 C2581 ) C1527_=_C2836( C1527 C2836 ) \nC1527_=_C3225( C1527 C3225 ) C1527_=_C3233( C1527 C3233 ) C1527_=_C3301( C1527 C3301 ) C1527_=_C3309( C1527 C3309 ) C1527_=_C3811( C1527 C3811 ) C1527_=_C4028( C1527 C4028 ) \nC1527_=_C4029( C1527 C4029 ) C1530_=_C1774( C1530 C1774 ) C1530_=_C1912( C1530 C1912 ) C1530_=_C2414( C1530 C2414 ) C1530_=_C2415( C1530 C2415 ) C1530_=_C2417( C1530 C2417 ) \nC1530_=_C2418( C1530 C2418 ) C1530_=_C2419( C1530 C2419 ) C1530_=_C2420( C1530 C2420 ) C1530_=_C2422( C1530 C2422 ) C1530_=_C2423( C1530 C2423 ) C1530_=_C2424( C1530 C2424 ) \nC1530_=_C2427( C1530 C2427 ) C1530_=_C2429( C1530 C2429 ) C1530_=_C2430( C1530 C2430 ) C1530_=_C2431( C1530 C2431 ) C1607_=_C1608( C1607 C1608 ) C1607_=_C1609( C1607 C1609 ) \nC1607_=_C1610( C1607 C1610 ) C1607_=_C1611( C1607 C1611 ) C1607_=_C1612( C1607 C1612 ) C1607_=_C1614( C1607 C1614 ) C1607_=_C1615( C1607 C1615 ) C1607_=_C1616( C1607 C1616 ) \nC1607_=_C1617( C1607 C1617 ) C1607_=_C1619( C1607 C1619 ) C1607_=_C1620( C1607 C1620 ) C1607_=_C1621( C1607 C1621 ) C1607_=_C1623( C1607 C1623 ) C1608_=_C1609( C1608 C1609 ) \nC1608_=_C1610( C1608 C1610 ) C1608_=_C1611( C1608 C1611 ) C1608_=_C1612( C1608 C1612 ) C1608_=_C1614( C1608 C1614 ) C1608_=_C1615( C1608 C1615 ) C1608_=_C1616( C1608 C1616 ) \nC1608_=_C1617( C1608 C1617 ) C1608_=_C1619( C1608 C1619 ) C1608_=_C1620( C1608 C1620 ) C1608_=_C1621( C1608 C1621 ) C1608_=_C1623( C1608 C1623 ) C1609_=_C1610( C1609 C1610 ) \nC1609_=_C1611( C1609 C1611 ) C1609_=_C1612( C1609 C1612 ) C1609_=_C1614( C1609 C1614 ) C1609_=_C1615( C1609 C1615 ) C1609_=_C1616( C1609 C1616 ) C1609_=_C1617( C1609 C1617 ) \nC1609_=_C1619( C1609 C1619 ) C1609_=_C1620( C1609 C1620 ) C1609_=_C1621( C1609 C1621 ) C1609_=_C1623( C1609 C1623 ) C1609_=_C2269( C1609 C2269 ) C1609_=_C2276( C1609 C2276 ) \nC1610_=_C1611( C1610 C1611 ) C1610_=_C1612( C1610 C1612 ) C1610_=_C1614( C1610 C1614 ) C1610_=_C1615( C1610 C1615 ) C1610_=_C1616( C1610 C1616 ) C1610_=_C1617( C1610 C1617 ) \nC1610_=_C1619( C1610 C1619 ) C1610_=_C1620( C1610 C1620 ) C1610_=_C1621( C1610 C1621 ) C1610_=_C1623( C1610 C1623 ) C1610_=_C2293( C1610 C2293 ) C1611_=_C1612( C1611 C1612 ) \nC1611_=_C1614( C1611 C1614 ) C1611_=_C1615( C1611 C1615 ) C1611_=_C1616( C1611 C1616 ) C1611_=_C1617( C1611 C1617 ) C1611_=_C1619( C1611 C1619 ) C1611_=_C1620( C1611 C1620 ) \nC1611_=_C1621( C1611 C1621 ) C1611_=_C1623( C1611 C1623 ) C1611_=_C2363( C1611 C2363 ) C1611_=_C2367( C1611 C2367 ) C1611_=_C2374( C1611 C2374 ) C1612_=_C1614( C1612 C1614 ) \nC1612_=_C1615( C1612 C1615 ) C1612_=_C1616( C1612 C1616 ) C1612_=_C1617( C1612 C1617 ) C1612_=_C1619( C1612 C1619 ) C1612_=_C1620( C1612 C1620 ) C1612_=_C1621( C1612 C1621 ) \nC1612_=_C1623( C1612 C1623 ) C1612_=_C2713( C1612 C2713 ) C1612_=_C2715( C1612 C2715 ) C1612_=_C2718( C1612 C2718 ) C1612_=_C2728( C1612 C2728 ) C1614_=_C1615( C1614 C1615 ) \nC1614_=_C1616( C1614 C1616 ) C1614_=_C1617( C1614 C1617 ) C1614_=_C1619( C1614 C1619 ) C1614_=_C1620( C1614 C1620 ) C1614_=_C1621( C1614 C1621 ) C1614_=_C1623( C1614 C1623 ) \nC1614_=_C1893( C1614 C1893 ) C1614_=_C2343( C1614 C2343 ) C1614_=_C2382( C1614 C2382 ) C1614_=_C2510( C1614 C2510 ) C1614_=_C2715( C1614 C2715 ) C1614_=_C2778( C1614 C2778 ) \nC1614_=_C2843( C1614 C2843 ) C1614_=_C2857( C1614 C2857 ) C1614_=_C3008( C1614 C3008 ) C1614_=_C3009( C1614 C3009 ) C1614_=_C3010( C1614 C3010 ) C1614_=_C3011( C1614 C3011 ) \nC1614_=_C3012( C1614 C3012 ) C1614_=_C3013( C1614 C3013 ) C1614_=_C3014( C1614 C3014 ) C1614_=_C3015( C1614 C3015 ) C1614_=_C3016( C1614 C3016 ) C1614_=_C3017( C1614 C3017 ) \nC1614_=_C3018( C1614 C3018 ) C1615_=_C1616( C1615 C1616 ) C1615_=_C1617( C1615 C1617 ) C1615_=_C1619( C1615 C1619 ) C1615_=_C1620( C1615 C1620 ) C1615_=_C1621( C1615 C1621 ) \nC1615_=_C1623( C1615 C1623 ) C1615_=_C3233( C1615 C3233 ) C1616_=_C1617( C1616 C1617 ) C1616_=_C1619( C1616 C1619 ) C1616_=_C1620( C1616 C1620 ) C1616_=_C1621( C1616 C1621 ) \nC1616_=_C1623( C1616 C1623 ) C1616_=_C3307( C1616 C3307 ) C1616_=_C3309( C1616 C3309 ) C1617_=_C1619( C1617 C1619 ) C1617_=_C1620( C1617 C1620 ) C1617_=_C1621( C1617 C1621 ) \nC1617_=_C1623( C1617 C1623 ) C1617_=_C2847( C1617 C2847 ) C1617_=_C3008( C1617 C3008 ) C1617_=_C3345( C1617 C3345 ) C1617_=_C3352( C1617 C3352 ) C1619_=_C1620( C1619 C1620 ) \nC1619_=_C1621( C1619 C1621 ) C1619_=_C1623( C1619 C1623 ) C1619_=_C2849( C1619 C2849 ) C1619_=_C3010( C1619 C3010 ) C1619_=_C3452( C1619 C3452 ) C1619_=_C3466( C1619 C3466 ) \nC1620_=_C1621( C1620 C1621 ) C1620_=_C1623( C1620 C1623 ) C1621_=_C1623( C1621 C1623 ) C1621_=_C1703( C1621 C1703 ) C1621_=_C2119( C1621 C2119 ) C1621_=_C2276( C1621 C2276 ) \nC1621_=_C2293( C1621 C2293 ) C1621_=_C2367( C1621 C2367 ) C1621_=_C2581( C1621 C2581 ) C1621_=_C2836( C1621 C2836 ) C1621_=_C3225( C1621 C3225 ) C1621_=_C3233( C1621 C3233 ) \nC1621_=_C3301( C1621 C3301 ) C1621_=_C3309( C1621 C3309 ) C1621_=_C3811( C1621 C3811 ) C1621_=_C4028( C1621 C4028 ) C1621_=_C4029( C1621 C4029 ) C1623_=_C4029( C1623 C4029 ) \nC1630_=_C1642( C1630 C1642 ) C1630_=_C1644( C1630 C1644 ) C1630_=_C2015( C1630 C2015 ) C1630_=_C2032( C1630 C2032 ) C1630_=_C2167( C1630 C2167 ) C1630_=_C2713( C1630 C2713 ) \nC1630_=_C2842( C1630 C2842 ) C1630_=_C2843( C1630 C2843 ) C1630_=_C2844( C1630 C2844 ) C1630_=_C2845( C1630 C2845 ) C1630_=_C2846( C1630 C2846 ) C1630_=_C2847( C1630 C2847 ) \nC1630_=_C2849( C1630 C2849 ) C1630_=_C2850( C1630 C2850 ) C1630_=_C2852( C1630 C2852 ) C1630_=_C2854( C1630 C2854 ) C1630_=_C2855( C1630 C2855 ) C1642_=_C1644( C1642 C1644 ) \nC1642_=_C2160( C1642 C2160 ) C1642_=_C2311( C1642 C2311 ) C1642_=_C2774( C1642 C2774 ) C1642_=_C2916( C1642 C2916 ) C1642_=_C3002( C1642 C3002 ) C1642_=_C3299( C1642 C3299 ) \nC1642_=_C3307( C1642 C3307 ) C1642_=_C3746( C1642 C3746 ) C1642_=_C3770( C1642 C3770 ) C1642_=_C3877( C1642 C3877 ) C1642_=_C3970( C1642 C3970 ) C1642_=_C3973( C1642 C3973 ) \nC1642_=_C3974( C1642 C3974 ) C1644_=_C1724( C1644 C1724 ) C1644_=_C1862( C1644 C1862 ) C1644_=_C2139( C1644 C2139 ) C1644_=_C2223( C1644 C2223 ) C1644_=_C2835( C1644 C2835 ) \nC1644_=_C3300( C1644 C3300 ) C1644_=_C3398( C1644 C3398 ) C1644_=_C3516( C1644 C3516 ) C1644_=_C3558( C1644 C3558 ) C1644_=_C3865( C1644 C3865 ) C1644_=_C4018( C1644 C4018 ) \nC1644_=_C4019( C1644 C4019 ) C1644_=_C4020( C1644 C4020 ) C1644_=_C4021( C1644 C4021 ) C1703_=_C2119( C1703 C2119 ) C1703_=_C2276( C1703 C2276 ) C1703_=_C2293( C1703 C2293 ) \nC1703_=_C2367( C1703 C2367 ) C1703_=_C2581( C1703 C2581 ) C1703_=_C2836( C1703 C2836 ) C1703_=_C3225( C1703 C3225 ) C1703_=_C3233( C1703 C3233 ) C1703_=_C3301( C1703 C3301 ) \nC1703_=_C3309( C1703 C3309 ) C1703_=_C3811( C1703 C3811 ) C1703_=_C4028( C1703 C4028 ) C1703_=_C4029( C1703 C4029 ) C1724_=_C1862( C1724 C1862 ) C1724_=_C2139( C1724 C2139 ) \nC1724_=_C2223( C1724 C2223 ) C1724_=_C2835( C1724 C2835 ) C1724_=_C3300( C1724 C3300 ) C1724_=_C3398( C1724 C3398 ) C1724_=_C3516( C1724 C3516 ) C1724_=_C3558( C1724 C3558 ) \nC1724_=_C3865( C1724 C3865 ) C1724_=_C4018( C1724 C4018 ) C1724_=_C4019( C1724 C4019 ) C1724_=_C4020( C1724 C4020 ) C1724_=_C4021( C1724 C4021 ) C1753_=_C1876( C1753 C1876 ) \nC1753_=_C2236( C1753 C2236 ) C1753_=_C2269( C1753 C2269 ) C1753_=_C2609( C1753 C2609 ) C1753_=_C2718( C1753 C2718 ) C1753_=_C2810( C1753 C2810 ) C1753_=_C2972( C1753 C2972 ) \nC1753_=_C3009( C1753 C3009 ) C1753_=_C3280( C1753 C3280 ) C1753_=_C3345( C1753 C3345 ) C1753_=_C3452( C1753 C3452 ) C1753_=_C3453( C1753 C3453 ) C1753_=_C3454( C1753 C3454 ) \nC1753_=_C3455( C1753 C3455 ) C1753_=_C3456( C1753 C3456 ) C1753_=_C3457( C1753 C3457 ) C1753_=_C3458( C1753 C3458 ) C1753_=_C3459( C1753 C3459 ) C1774_=_C1912( C1774 C1912 ) \nC1774_=_C2414( C1774 C2414 ) C1774_=_C2415( C1774 C2415 ) C1774_=_C2417( C1774 C2417 ) C1774_=_C2418( C1774 C2418 ) C1774_=_C2419( C1774 C2419 ) C1774_=_C2420( C1774 C2420 ) \nC1774_=_C2422( C1774 C2422 ) C1774_=_C2423( C1774 C2423 ) C1774_=_C2424( C1774 C2424 ) C1774_=_C2427( C1774 C2427 ) C1774_=_C2429( C1774 C2429 ) C1774_=_C2430( C1774 C2430 ) \nC1774_=_C2431( C1774 C2431 ) C1862_=_C2139( C1862 C2139 ) C1862_=_C2223( C1862 C2223 ) C1862_=_C2835( C1862 C2835 ) C1862_=_C3300( C1862 C3300 ) C1862_=_C3398( C1862 C3398 ) \nC1862_=_C3516( C1862 C3516 ) C1862_=_C3558( C1862 C3558 ) C1862_=_C3865( C1862 C3865 ) C1862_=_C4018( C1862 C4018 ) C1862_=_C4019( C1862 C4019 ) C1862_=_C4020( C1862 C4020 ) \nC1862_=_C4021( C1862 C4021 ) C1876_=_C2236( C1876 C2236 ) C1876_=_C2269( C1876 C2269 ) C1876_=_C2609( C1876 C2609 ) C1876_=_C2718( C1876 C2718 ) C1876_=_C2810( C1876 C2810 ) \nC1876_=_C2972( C1876 C2972 ) C1876_=_C3009( C1876 C3009 ) C1876_=_C3280( C1876 C3280 ) C1876_=_C3345( C1876 C3345 ) C1876_=_C3452( C1876 C3452 ) C1876_=_C3453( C1876 C3453 ) \nC1876_=_C3454(</w:t>
      </w:r>
    </w:p>
    <w:p>
      <w:pPr>
        <w:pStyle w:val="PreformattedText"/>
        <w:bidi w:val="0"/>
        <w:spacing w:before="0" w:after="0"/>
        <w:jc w:val="left"/>
        <w:rPr/>
      </w:pPr>
      <w:r>
        <w:rPr/>
        <w:t xml:space="preserve"> </w:t>
      </w:r>
      <w:r>
        <w:rPr/>
        <w:t>C1876 C3454 ) C1876_=_C3455( C1876 C3455 ) C1876_=_C3456( C1876 C3456 ) C1876_=_C3457( C1876 C3457 ) C1876_=_C3458( C1876 C3458 ) C1876_=_C3459( C1876 C3459 ) \nC1893_=_C2343( C1893 C2343 ) C1893_=_C2382( C1893 C2382 ) C1893_=_C2510( C1893 C2510 ) C1893_=_C2715( C1893 C2715 ) C1893_=_C2778( C1893 C2778 ) C1893_=_C2843( C1893 C2843 ) \nC1893_=_C2857( C1893 C2857 ) C1893_=_C3008( C1893 C3008 ) C1893_=_C3009( C1893 C3009 ) C1893_=_C3010( C1893 C3010 ) C1893_=_C3011( C1893 C3011 ) C1893_=_C3012( C1893 C3012 ) \nC1893_=_C3013( C1893 C3013 ) C1893_=_C3014( C1893 C3014 ) C1893_=_C3015( C1893 C3015 ) C1893_=_C3016( C1893 C3016 ) C1893_=_C3017( C1893 C3017 ) C1893_=_C3018( C1893 C3018 ) \nC1912_=_C2414( C1912 C2414 ) C1912_=_C2415( C1912 C2415 ) C1912_=_C2417( C1912 C2417 ) C1912_=_C2418( C1912 C2418 ) C1912_=_C2419( C1912 C2419 ) C1912_=_C2420( C1912 C2420 ) \nC1912_=_C2422( C1912 C2422 ) C1912_=_C2423( C1912 C2423 ) C1912_=_C2424( C1912 C2424 ) C1912_=_C2427( C1912 C2427 ) C1912_=_C2429( C1912 C2429 ) C1912_=_C2430( C1912 C2430 ) \nC1912_=_C2431( C1912 C2431 ) C1971_=_C2028( C1971 C2028 ) C1971_=_C2186( C1971 C2186 ) C1971_=_C2206( C1971 C2206 ) C1971_=_C2374( C1971 C2374 ) C1971_=_C2805( C1971 C2805 ) \nC1971_=_C3033( C1971 C3033 ) C1971_=_C3155( C1971 C3155 ) C1971_=_C3344( C1971 C3344 ) C1971_=_C3529( C1971 C3529 ) C1971_=_C3897( C1971 C3897 ) C1971_=_C3903( C1971 C3903 ) \nC1971_=_C3965( C1971 C3965 ) C1971_=_C3988( C1971 C3988 ) C1971_=_C3994( C1971 C3994 ) C1971_=_C4013( C1971 C4013 ) C1971_=_C4051( C1971 C4051 ) C1971_=_C4061( C1971 C4061 ) \nC1971_=_C4076( C1971 C4076 ) C1971_=_C4093( C1971 C4093 ) C1971_=_C4102( C1971 C4102 ) C1976_=_C1987( C1976 C1987 ) C1976_=_C2341( C1976 C2341 ) C1976_=_C2381( C1976 C2381 ) \nC1976_=_C2487( C1976 C2487 ) C1976_=_C2509( C1976 C2509 ) C1976_=_C2875( C1976 C2875 ) C1976_=_C2876( C1976 C2876 ) C1976_=_C2878( C1976 C2878 ) C1976_=_C2879( C1976 C2879 ) \nC1976_=_C2880( C1976 C2880 ) C1976_=_C2881( C1976 C2881 ) C1976_=_C2882( C1976 C2882 ) C1976_=_C2884( C1976 C2884 ) C1976_=_C2887( C1976 C2887 ) C1976_=_C2888( C1976 C2888 ) \nC1976_=_C2889( C1976 C2889 ) C1976_=_C2890( C1976 C2890 ) C1987_=_C2024( C1987 C2024 ) C1987_=_C2062( C1987 C2062 ) C1987_=_C2899( C1987 C2899 ) C1987_=_C3060( C1987 C3060 ) \nC1987_=_C3174( C1987 C3174 ) C1987_=_C3315( C1987 C3315 ) C1987_=_C3335( C1987 C3335 ) C1987_=_C3370( C1987 C3370 ) C1987_=_C3621( C1987 C3621 ) C1987_=_C3767( C1987 C3767 ) \nC1987_=_C3871( C1987 C3871 ) C1987_=_C3872( C1987 C3872 ) C1987_=_C3875( C1987 C3875 ) C2010_=_C2027( C2010 C2027 ) C2010_=_C2065( C2010 C2065 ) C2010_=_C2122( C2010 C2122 ) \nC2010_=_C2550( C2010 C2550 ) C2010_=_C2584( C2010 C2584 ) C2010_=_C2728( C2010 C2728 ) C2010_=_C3015( C2010 C3015 ) C2010_=_C3062( C2010 C3062 ) C2010_=_C3176( C2010 C3176 ) \nC2010_=_C3352( C2010 C3352 ) C2010_=_C3374( C2010 C3374 ) C2010_=_C3466( C2010 C3466 ) C2010_=_C3640( C2010 C3640 ) C2010_=_C3773( C2010 C3773 ) C2010_=_C3942( C2010 C3942 ) \nC2010_=_C4072( C2010 C4072 ) C2015_=_C2019( C2015 C2019 ) C2015_=_C2024( C2015 C2024 ) C2015_=_C2027( C2015 C2027 ) C2015_=_C2028( C2015 C2028 ) C2015_=_C2032( C2015 C2032 ) \nC2015_=_C2167( C2015 C2167 ) C2015_=_C2713( C2015 C2713 ) C2015_=_C2842( C2015 C2842 ) C2015_=_C2843( C2015 C2843 ) C2015_=_C2844( C2015 C2844 ) C2015_=_C2845( C2015 C2845 ) \nC2015_=_C2846( C2015 C2846 ) C2015_=_C2847( C2015 C2847 ) C2015_=_C2849( C2015 C2849 ) C2015_=_C2850( C2015 C2850 ) C2015_=_C2852( C2015 C2852 ) C2015_=_C2854( C2015 C2854 ) \nC2015_=_C2855( C2015 C2855 ) C2019_=_C2024( C2019 C2024 ) C2019_=_C2027( C2019 C2027 ) C2019_=_C2028( C2019 C2028 ) C2019_=_C2057( C2019 C2057 ) C2019_=_C2072( C2019 C2072 ) \nC2019_=_C2363( C2019 C2363 ) C2019_=_C2439( C2019 C2439 ) C2019_=_C2923( C2019 C2923 ) C2019_=_C3055( C2019 C3055 ) C2019_=_C3171( C2019 C3171 ) C2019_=_C3293( C2019 C3293 ) \nC2019_=_C3368( C2019 C3368 ) C2019_=_C3369( C2019 C3369 ) C2019_=_C3370( C2019 C3370 ) C2019_=_C3374( C2019 C3374 ) C2019_=_C3375( C2019 C3375 ) C2019_=_C3376( C2019 C3376 ) \nC2019_=_C3377( C2019 C3377 ) C2019_=_C3378( C2019 C3378 ) C2024_=_C2027( C2024 C2027 ) C2024_=_C2028( C2024 C2028 ) C2024_=_C2062( C2024 C2062 ) C2024_=_C2899( C2024 C2899 ) \nC2024_=_C3060( C2024 C3060 ) C2024_=_C3174( C2024 C3174 ) C2024_=_C3315( C2024 C3315 ) C2024_=_C3335( C2024 C3335 ) C2024_=_C3370( C2024 C3370 ) C2024_=_C3621( C2024 C3621 ) \nC2024_=_C3767( C2024 C3767 ) C2024_=_C3871( C2024 C3871 ) C2024_=_C3872( C2024 C3872 ) C2024_=_C3875( C2024 C3875 ) C2027_=_C2028( C2027 C2028 ) C2027_=_C2065( C2027 C2065 ) \nC2027_=_C2122( C2027 C2122 ) C2027_=_C2550( C2027 C2550 ) C2027_=_C2584( C2027 C2584 ) C2027_=_C2728( C2027 C2728 ) C2027_=_C3015( C2027 C3015 ) C2027_=_C3062( C2027 C3062 ) \nC2027_=_C3176( C2027 C3176 ) C2027_=_C3352( C2027 C3352 ) C2027_=_C3374( C2027 C3374 ) C2027_=_C3466( C2027 C3466 ) C2027_=_C3640( C2027 C3640 ) C2027_=_C3773( C2027 C3773 ) \nC2027_=_C3942( C2027 C3942 ) C2027_=_C4072( C2027 C4072 ) C2028_=_C2186( C2028 C2186 ) C2028_=_C2206( C2028 C2206 ) C2028_=_C2374( C2028 C2374 ) C2028_=_C2805( C2028 C2805 ) \nC2028_=_C3033( C2028 C3033 ) C2028_=_C3155( C2028 C3155 ) C2028_=_C3344( C2028 C3344 ) C2028_=_C3529( C2028 C3529 ) C2028_=_C3897( C2028 C3897 ) C2028_=_C3903( C2028 C3903 ) \nC2028_=_C3965( C2028 C3965 ) C2028_=_C3988( C2028 C3988 ) C2028_=_C3994( C2028 C3994 ) C2028_=_C4013( C2028 C4013 ) C2028_=_C4051( C2028 C4051 ) C2028_=_C4061( C2028 C4061 ) \nC2028_=_C4076( C2028 C4076 ) C2028_=_C4093( C2028 C4093 ) C2028_=_C4102( C2028 C4102 ) C2032_=_C2167( C2032 C2167 ) C2032_=_C2713( C2032 C2713 ) C2032_=_C2842( C2032 C2842 ) \nC2032_=_C2843( C2032 C2843 ) C2032_=_C2844( C2032 C2844 ) C2032_=_C2845( C2032 C2845 ) C2032_=_C2846( C2032 C2846 ) C2032_=_C2847( C2032 C2847 ) C2032_=_C2849( C2032 C2849 ) \nC2032_=_C2850( C2032 C2850 ) C2032_=_C2852( C2032 C2852 ) C2032_=_C2854( C2032 C2854 ) C2032_=_C2855( C2032 C2855 ) C2057_=_C2062( C2057 C2062 ) C2057_=_C2065( C2057 C2065 ) \nC2057_=_C2072( C2057 C2072 ) C2057_=_C2363( C2057 C2363 ) C2057_=_C2439( C2057 C2439 ) C2057_=_C2923( C2057 C2923 ) C2057_=_C3055( C2057 C3055 ) C2057_=_C3171( C2057 C3171 ) \nC2057_=_C3293( C2057 C3293 ) C2057_=_C3368( C2057 C3368 ) C2057_=_C3369( C2057 C3369 ) C2057_=_C3370( C2057 C3370 ) C2057_=_C3374( C2057 C3374 ) C2057_=_C3375( C2057 C3375 ) \nC2057_=_C3376( C2057 C3376 ) C2057_=_C3377( C2057 C3377 ) C2057_=_C3378( C2057 C3378 ) C2062_=_C2065( C2062 C2065 ) C2062_=_C2899( C2062 C2899 ) C2062_=_C3060( C2062 C3060 ) \nC2062_=_C3174( C2062 C3174 ) C2062_=_C3315( C2062 C3315 ) C2062_=_C3335( C2062 C3335 ) C2062_=_C3370( C2062 C3370 ) C2062_=_C3621( C2062 C3621 ) C2062_=_C3767( C2062 C3767 ) \nC2062_=_C3871( C2062 C3871 ) C2062_=_C3872( C2062 C3872 ) C2062_=_C3875( C2062 C3875 ) C2065_=_C2122( C2065 C2122 ) C2065_=_C2550( C2065 C2550 ) C2065_=_C2584( C2065 C2584 ) \nC2065_=_C2728( C2065 C2728 ) C2065_=_C3015( C2065 C3015 ) C2065_=_C3062( C2065 C3062 ) C2065_=_C3176( C2065 C3176 ) C2065_=_C3352( C2065 C3352 ) C2065_=_C3374( C2065 C3374 ) \nC2065_=_C3466( C2065 C3466 ) C2065_=_C3640( C2065 C3640 ) C2065_=_C3773( C2065 C3773 ) C2065_=_C3942( C2065 C3942 ) C2065_=_C4072( C2065 C4072 ) C2072_=_C2363( C2072 C2363 ) \nC2072_=_C2439( C2072 C2439 ) C2072_=_C2923( C2072 C2923 ) C2072_=_C3055( C2072 C3055 ) C2072_=_C3171( C2072 C3171 ) C2072_=_C3293( C2072 C3293 ) C2072_=_C3368( C2072 C3368 ) \nC2072_=_C3369( C2072 C3369 ) C2072_=_C3370( C2072 C3370 ) C2072_=_C3374( C2072 C3374 ) C2072_=_C3375( C2072 C3375 ) C2072_=_C3376( C2072 C3376 ) C2072_=_C3377( C2072 C3377 ) \nC2072_=_C3378( C2072 C3378 ) C2119_=_C2122( C2119 C2122 ) C2119_=_C2276( C2119 C2276 ) C2119_=_C2293( C2119 C2293 ) C2119_=_C2367( C2119 C2367 ) C2119_=_C2581( C2119 C2581 ) \nC2119_=_C2836( C2119 C2836 ) C2119_=_C3225( C2119 C3225 ) C2119_=_C3233( C2119 C3233 ) C2119_=_C3301( C2119 C3301 ) C2119_=_C3309( C2119 C3309 ) C2119_=_C3811( C2119 C3811 ) \nC2119_=_C4028( C2119 C4028 ) C2119_=_C4029( C2119 C4029 ) C2122_=_C2550( C2122 C2550 ) C2122_=_C2584( C2122 C2584 ) C2122_=_C2728( C2122 C2728 ) C2122_=_C3015( C2122 C3015 ) \nC2122_=_C3062( C2122 C3062 ) C2122_=_C3176( C2122 C3176 ) C2122_=_C3352( C2122 C3352 ) C2122_=_C3374( C2122 C3374 ) C2122_=_C3466( C2122 C3466 ) C2122_=_C3640( C2122 C3640 ) \nC2122_=_C3773( C2122 C3773 ) C2122_=_C3942( C2122 C3942 ) C2122_=_C4072( C2122 C4072 ) C2139_=_C2223( C2139 C2223 ) C2139_=_C2835( C2139 C2835 ) C2139_=_C3300( C2139 C3300 ) \nC2139_=_C3398( C2139 C3398 ) C2139_=_C3516( C2139 C3516 ) C2139_=_C3558( C2139 C3558 ) C2139_=_C3865( C2139 C3865 ) C2139_=_C4018( C2139 C4018 ) C2139_=_C4019( C2139 C4019 ) \nC2139_=_C4020( C2139 C4020 ) C2139_=_C4021( C2139 C4021 ) C2160_=_C2311( C2160 C2311 ) C2160_=_C2774( C2160 C2774 ) C2160_=_C2916( C2160 C2916 ) C2160_=_C3002( C2160 C3002 ) \nC2160_=_C3299( C2160 C3299 ) C2160_=_C3307( C2160 C3307 ) C2160_=_C3746( C2160 C3746 ) C2160_=_C3770( C2160 C3770 ) C2160_=_C3877( C2160 C3877 ) C2160_=_C3970( C2160 C3970 ) \nC2160_=_C3973( C2160 C3973 ) C2160_=_C3974( C2160 C3974 ) C2167_=_C2186( C2167 C2186 ) C2167_=_C2713( C2167 C2713 ) C2167_=_C2842( C2167 C2842 ) C2167_=_C2843( C2167 C2843 ) \nC2167_=_C2844( C2167 C2844 ) C2167_=_C2845( C2167 C2845 ) C2167_=_C2846( C2167 C2846 ) C2167_=_C2847( C2167 C2847 ) C2167_=_C2849( C2167 C2849 ) C2167_=_C2850( C2167 C2850 ) \nC2167_=_C2852( C2167 C2852 ) C2167_=_C2854( C2167 C2854 ) C2167_=_C2855( C2167 C2855 ) C2186_=_C2206( C2186 C2206 ) C2186_=_C2374( C2186 C2374 ) C2186_=_C2805( C2186 C2805 ) \nC2186_=_C3033( C2186 C3033 ) C2186_=_C3155( C2186 C3155 ) C2186_=_C3344( C2186 C3344 ) C2186_=_C3529( C2186 C3529 ) C2186_=_C3897( C2186 C3897 ) C2186_=_C3903( C2186 C3903 ) \nC2186_=_C3965( C2186 C3965 ) C2186_=_C3988( C2186 C3988 ) C2186_=_C3994( C2186 C3994 ) C2186_=_C4013( C2186 C4013 ) C2186_=_C4051( C2186 C4051 ) C2186_=_C4061( C2186 C4061 ) \nC2186_=_C4076( C2186 C4076 ) C2186_=_C4093( C2186 C4093 ) C2186_=_C4102(</w:t>
      </w:r>
    </w:p>
    <w:p>
      <w:pPr>
        <w:pStyle w:val="PreformattedText"/>
        <w:bidi w:val="0"/>
        <w:spacing w:before="0" w:after="0"/>
        <w:jc w:val="left"/>
        <w:rPr/>
      </w:pPr>
      <w:r>
        <w:rPr/>
        <w:t xml:space="preserve"> </w:t>
      </w:r>
      <w:r>
        <w:rPr/>
        <w:t>C2186 C4102 ) C2206_=_C2374( C2206 C2374 ) C2206_=_C2805( C2206 C2805 ) C2206_=_C3033( C2206 C3033 ) \nC2206_=_C3155( C2206 C3155 ) C2206_=_C3344( C2206 C3344 ) C2206_=_C3529( C2206 C3529 ) C2206_=_C3897( C2206 C3897 ) C2206_=_C3903( C2206 C3903 ) C2206_=_C3965( C2206 C3965 ) \nC2206_=_C3988( C2206 C3988 ) C2206_=_C3994( C2206 C3994 ) C2206_=_C4013( C2206 C4013 ) C2206_=_C4051( C2206 C4051 ) C2206_=_C4061( C2206 C4061 ) C2206_=_C4076( C2206 C4076 ) \nC2206_=_C4093( C2206 C4093 ) C2206_=_C4102( C2206 C4102 ) C2223_=_C2835( C2223 C2835 ) C2223_=_C3300( C2223 C3300 ) C2223_=_C3398( C2223 C3398 ) C2223_=_C3516( C2223 C3516 ) \nC2223_=_C3558( C2223 C3558 ) C2223_=_C3865( C2223 C3865 ) C2223_=_C4018( C2223 C4018 ) C2223_=_C4019( C2223 C4019 ) C2223_=_C4020( C2223 C4020 ) C2223_=_C4021( C2223 C4021 ) \nC2236_=_C2269( C2236 C2269 ) C2236_=_C2609( C2236 C2609 ) C2236_=_C2718( C2236 C2718 ) C2236_=_C2810( C2236 C2810 ) C2236_=_C2972( C2236 C2972 ) C2236_=_C3009( C2236 C3009 ) \nC2236_=_C3280( C2236 C3280 ) C2236_=_C3345( C2236 C3345 ) C2236_=_C3452( C2236 C3452 ) C2236_=_C3453( C2236 C3453 ) C2236_=_C3454( C2236 C3454 ) C2236_=_C3455( C2236 C3455 ) \nC2236_=_C3456( C2236 C3456 ) C2236_=_C3457( C2236 C3457 ) C2236_=_C3458( C2236 C3458 ) C2236_=_C3459( C2236 C3459 ) C2269_=_C2276( C2269 C2276 ) C2269_=_C2609( C2269 C2609 ) \nC2269_=_C2718( C2269 C2718 ) C2269_=_C2810( C2269 C2810 ) C2269_=_C2972( C2269 C2972 ) C2269_=_C3009( C2269 C3009 ) C2269_=_C3280( C2269 C3280 ) C2269_=_C3345( C2269 C3345 ) \nC2269_=_C3452( C2269 C3452 ) C2269_=_C3453( C2269 C3453 ) C2269_=_C3454( C2269 C3454 ) C2269_=_C3455( C2269 C3455 ) C2269_=_C3456( C2269 C3456 ) C2269_=_C3457( C2269 C3457 ) \nC2269_=_C3458( C2269 C3458 ) C2269_=_C3459( C2269 C3459 ) C2276_=_C2293( C2276 C2293 ) C2276_=_C2367( C2276 C2367 ) C2276_=_C2581( C2276 C2581 ) C2276_=_C2836( C2276 C2836 ) \nC2276_=_C3225( C2276 C3225 ) C2276_=_C3233( C2276 C3233 ) C2276_=_C3301( C2276 C3301 ) C2276_=_C3309( C2276 C3309 ) C2276_=_C3811( C2276 C3811 ) C2276_=_C4028( C2276 C4028 ) \nC2276_=_C4029( C2276 C4029 ) C2293_=_C2367( C2293 C2367 ) C2293_=_C2581( C2293 C2581 ) C2293_=_C2836( C2293 C2836 ) C2293_=_C3225( C2293 C3225 ) C2293_=_C3233( C2293 C3233 ) \nC2293_=_C3301( C2293 C3301 ) C2293_=_C3309( C2293 C3309 ) C2293_=_C3811( C2293 C3811 ) C2293_=_C4028( C2293 C4028 ) C2293_=_C4029( C2293 C4029 ) C2311_=_C2774( C2311 C2774 ) \nC2311_=_C2916( C2311 C2916 ) C2311_=_C3002( C2311 C3002 ) C2311_=_C3299( C2311 C3299 ) C2311_=_C3307( C2311 C3307 ) C2311_=_C3746( C2311 C3746 ) C2311_=_C3770( C2311 C3770 ) \nC2311_=_C3877( C2311 C3877 ) C2311_=_C3970( C2311 C3970 ) C2311_=_C3973( C2311 C3973 ) C2311_=_C3974( C2311 C3974 ) C2341_=_C2343( C2341 C2343 ) C2341_=_C2381( C2341 C2381 ) \nC2341_=_C2487( C2341 C2487 ) C2341_=_C2509( C2341 C2509 ) C2341_=_C2875( C2341 C2875 ) C2341_=_C2876( C2341 C2876 ) C2341_=_C2878( C2341 C2878 ) C2341_=_C2879( C2341 C2879 ) \nC2341_=_C2880( C2341 C2880 ) C2341_=_C2881( C2341 C2881 ) C2341_=_C2882( C2341 C2882 ) C2341_=_C2884( C2341 C2884 ) C2341_=_C2887( C2341 C2887 ) C2341_=_C2888( C2341 C2888 ) \nC2341_=_C2889( C2341 C2889 ) C2341_=_C2890( C2341 C2890 ) C2343_=_C2382( C2343 C2382 ) C2343_=_C2510( C2343 C2510 ) C2343_=_C2715( C2343 C2715 ) C2343_=_C2778( C2343 C2778 ) \nC2343_=_C2843( C2343 C2843 ) C2343_=_C2857( C2343 C2857 ) C2343_=_C3008( C2343 C3008 ) C2343_=_C3009( C2343 C3009 ) C2343_=_C3010( C2343 C3010 ) C2343_=_C3011( C2343 C3011 ) \nC2343_=_C3012( C2343 C3012 ) C2343_=_C3013( C2343 C3013 ) C2343_=_C3014( C2343 C3014 ) C2343_=_C3015( C2343 C3015 ) C2343_=_C3016( C2343 C3016 ) C2343_=_C3017( C2343 C3017 ) \nC2343_=_C3018( C2343 C3018 ) C2363_=_C2367( C2363 C2367 ) C2363_=_C2374( C2363 C2374 ) C2363_=_C2439( C2363 C2439 ) C2363_=_C2923( C2363 C2923 ) C2363_=_C3055( C2363 C3055 ) \nC2363_=_C3171( C2363 C3171 ) C2363_=_C3293( C2363 C3293 ) C2363_=_C3368( C2363 C3368 ) C2363_=_C3369( C2363 C3369 ) C2363_=_C3370( C2363 C3370 ) C2363_=_C3374( C2363 C3374 ) \nC2363_=_C3375( C2363 C3375 ) C2363_=_C3376( C2363 C3376 ) C2363_=_C3377( C2363 C3377 ) C2363_=_C3378( C2363 C3378 ) C2367_=_C2374( C2367 C2374 ) C2367_=_C2581( C2367 C2581 ) \nC2367_=_C2836( C2367 C2836 ) C2367_=_C3225( C2367 C3225 ) C2367_=_C3233( C2367 C3233 ) C2367_=_C3301( C2367 C3301 ) C2367_=_C3309( C2367 C3309 ) C2367_=_C3811( C2367 C3811 ) \nC2367_=_C4028( C2367 C4028 ) C2367_=_C4029( C2367 C4029 ) C2374_=_C2805( C2374 C2805 ) C2374_=_C3033( C2374 C3033 ) C2374_=_C3155( C2374 C3155 ) C2374_=_C3344( C2374 C3344 ) \nC2374_=_C3529( C2374 C3529 ) C2374_=_C3897( C2374 C3897 ) C2374_=_C3903( C2374 C3903 ) C2374_=_C3965( C2374 C3965 ) C2374_=_C3988( C2374 C3988 ) C2374_=_C3994( C2374 C3994 ) \nC2374_=_C4013( C2374 C4013 ) C2374_=_C4051( C2374 C4051 ) C2374_=_C4061( C2374 C4061 ) C2374_=_C4076( C2374 C4076 ) C2374_=_C4093( C2374 C4093 ) C2374_=_C4102( C2374 C4102 ) \nC2381_=_C2382( C2381 C2382 ) C2381_=_C2487( C2381 C2487 ) C2381_=_C2509( C2381 C2509 ) C2381_=_C2875( C2381 C2875 ) C2381_=_C2876( C2381 C2876 ) C2381_=_C2878( C2381 C2878 ) \nC2381_=_C2879( C2381 C2879 ) C2381_=_C2880( C2381 C2880 ) C2381_=_C2881( C2381 C2881 ) C2381_=_C2882( C2381 C2882 ) C2381_=_C2884( C2381 C2884 ) C2381_=_C2887( C2381 C2887 ) \nC2381_=_C2888( C2381 C2888 ) C2381_=_C2889( C2381 C2889 ) C2381_=_C2890( C2381 C2890 ) C2382_=_C2510( C2382 C2510 ) C2382_=_C2715( C2382 C2715 ) C2382_=_C2778( C2382 C2778 ) \nC2382_=_C2843( C2382 C2843 ) C2382_=_C2857( C2382 C2857 ) C2382_=_C3008( C2382 C3008 ) C2382_=_C3009( C2382 C3009 ) C2382_=_C3010( C2382 C3010 ) C2382_=_C3011( C2382 C3011 ) \nC2382_=_C3012( C2382 C3012 ) C2382_=_C3013( C2382 C3013 ) C2382_=_C3014( C2382 C3014 ) C2382_=_C3015( C2382 C3015 ) C2382_=_C3016( C2382 C3016 ) C2382_=_C3017( C2382 C3017 ) \nC2382_=_C3018( C2382 C3018 ) C2414_=_C2415( C2414 C2415 ) C2414_=_C2417( C2414 C2417 ) C2414_=_C2418( C2414 C2418 ) C2414_=_C2419( C2414 C2419 ) C2414_=_C2420( C2414 C2420 ) \nC2414_=_C2422( C2414 C2422 ) C2414_=_C2423( C2414 C2423 ) C2414_=_C2424( C2414 C2424 ) C2414_=_C2427( C2414 C2427 ) C2414_=_C2429( C2414 C2429 ) C2414_=_C2430( C2414 C2430 ) \nC2414_=_C2431( C2414 C2431 ) C2415_=_C2417( C2415 C2417 ) C2415_=_C2418( C2415 C2418 ) C2415_=_C2419( C2415 C2419 ) C2415_=_C2420( C2415 C2420 ) C2415_=_C2422( C2415 C2422 ) \nC2415_=_C2423( C2415 C2423 ) C2415_=_C2424( C2415 C2424 ) C2415_=_C2427( C2415 C2427 ) C2415_=_C2429( C2415 C2429 ) C2415_=_C2430( C2415 C2430 ) C2415_=_C2431( C2415 C2431 ) \nC2417_=_C2418( C2417 C2418 ) C2417_=_C2419( C2417 C2419 ) C2417_=_C2420( C2417 C2420 ) C2417_=_C2422( C2417 C2422 ) C2417_=_C2423( C2417 C2423 ) C2417_=_C2424( C2417 C2424 ) \nC2417_=_C2427( C2417 C2427 ) C2417_=_C2429( C2417 C2429 ) C2417_=_C2430( C2417 C2430 ) C2417_=_C2431( C2417 C2431 ) C2418_=_C2419( C2418 C2419 ) C2418_=_C2420( C2418 C2420 ) \nC2418_=_C2422( C2418 C2422 ) C2418_=_C2423( C2418 C2423 ) C2418_=_C2424( C2418 C2424 ) C2418_=_C2427( C2418 C2427 ) C2418_=_C2429( C2418 C2429 ) C2418_=_C2430( C2418 C2430 ) \nC2418_=_C2431( C2418 C2431 ) C2419_=_C2420( C2419 C2420 ) C2419_=_C2422( C2419 C2422 ) C2419_=_C2423( C2419 C2423 ) C2419_=_C2424( C2419 C2424 ) C2419_=_C2427( C2419 C2427 ) \nC2419_=_C2429( C2419 C2429 ) C2419_=_C2430( C2419 C2430 ) C2419_=_C2431( C2419 C2431 ) C2420_=_C2422( C2420 C2422 ) C2420_=_C2423( C2420 C2423 ) C2420_=_C2424( C2420 C2424 ) \nC2420_=_C2427( C2420 C2427 ) C2420_=_C2429( C2420 C2429 ) C2420_=_C2430( C2420 C2430 ) C2420_=_C2431( C2420 C2431 ) C2420_=_C2875( C2420 C2875 ) C2420_=_C3293( C2420 C3293 ) \nC2420_=_C3299( C2420 C3299 ) C2420_=_C3300( C2420 C3300 ) C2420_=_C3301( C2420 C3301 ) C2422_=_C2423( C2422 C2423 ) C2422_=_C2424( C2422 C2424 ) C2422_=_C2427( C2422 C2427 ) \nC2422_=_C2429( C2422 C2429 ) C2422_=_C2430( C2422 C2430 ) C2422_=_C2431( C2422 C2431 ) C2423_=_C2424( C2423 C2424 ) C2423_=_C2427( C2423 C2427 ) C2423_=_C2429( C2423 C2429 ) \nC2423_=_C2430( C2423 C2430 ) C2423_=_C2431( C2423 C2431 ) C2424_=_C2427( C2424 C2427 ) C2424_=_C2429( C2424 C2429 ) C2424_=_C2430( C2424 C2430 ) C2424_=_C2431( C2424 C2431 ) \nC2424_=_C3811( C2424 C3811 ) C2427_=_C2429( C2427 C2429 ) C2427_=_C2430( C2427 C2430 ) C2427_=_C2431( C2427 C2431 ) C2429_=_C2430( C2429 C2430 ) C2429_=_C2431( C2429 C2431 ) \nC2430_=_C2431( C2430 C2431 ) C2431_=_C4102( C2431 C4102 ) C2439_=_C2923( C2439 C2923 ) C2439_=_C3055( C2439 C3055 ) C2439_=_C3171( C2439 C3171 ) C2439_=_C3293( C2439 C3293 ) \nC2439_=_C3368( C2439 C3368 ) C2439_=_C3369( C2439 C3369 ) C2439_=_C3370( C2439 C3370 ) C2439_=_C3374( C2439 C3374 ) C2439_=_C3375( C2439 C3375 ) C2439_=_C3376( C2439 C3376 ) \nC2439_=_C3377( C2439 C3377 ) C2439_=_C3378( C2439 C3378 ) C2487_=_C2509( C2487 C2509 ) C2487_=_C2875( C2487 C2875 ) C2487_=_C2876( C2487 C2876 ) C2487_=_C2878( C2487 C2878 ) \nC2487_=_C2879( C2487 C2879 ) C2487_=_C2880( C2487 C2880 ) C2487_=_C2881( C2487 C2881 ) C2487_=_C2882( C2487 C2882 ) C2487_=_C2884( C2487 C2884 ) C2487_=_C2887( C2487 C2887 ) \nC2487_=_C2888( C2487 C2888 ) C2487_=_C2889( C2487 C2889 ) C2487_=_C2890( C2487 C2890 ) C2509_=_C2510( C2509 C2510 ) C2509_=_C2875( C2509 C2875 ) C2509_=_C2876( C2509 C2876 ) \nC2509_=_C2878( C2509 C2878 ) C2509_=_C2879( C2509 C2879 ) C2509_=_C2880( C2509 C2880 ) C2509_=_C2881( C2509 C2881 ) C2509_=_C2882( C2509 C2882 ) C2509_=_C2884( C2509 C2884 ) \nC2509_=_C2887( C2509 C2887 ) C2509_=_C2888( C2509 C2888 ) C2509_=_C2889( C2509 C2889 ) C2509_=_C2890( C2509 C2890 ) C2510_=_C2715( C2510 C2715 ) C2510_=_C2778( C2510 C2778 ) \nC2510_=_C2843( C2510 C2843 ) C2510_=_C2857( C2510 C2857 ) C2510_=_C3008( C2510 C3008 ) C2510_=_C3009( C2510 C3009 ) C2510_=_C3010( C2510 C3010 ) C2510_=_C3011( C2510 C3011 ) \nC2510_=_C3012( C2510 C3012 ) C2510_=_C3013( C2510 C3013 ) C2510_=_C3014( C2510 C3014 ) C2510_=_C3015( C2510 C3015 ) C2510_=_C3016( C2510 C3016 ) C2510_=_C3017( C2510 C3017 ) \nC2510_=_C3018( C2510 C3018 ) C2550_=_C2584( C2550 C2584 ) C2550_=_C2728( C2550 C2728 ) C2550_=_C3015( C2550 C3015 ) C2550_=_C3062(</w:t>
      </w:r>
    </w:p>
    <w:p>
      <w:pPr>
        <w:pStyle w:val="PreformattedText"/>
        <w:bidi w:val="0"/>
        <w:spacing w:before="0" w:after="0"/>
        <w:jc w:val="left"/>
        <w:rPr/>
      </w:pPr>
      <w:r>
        <w:rPr/>
        <w:t xml:space="preserve"> </w:t>
      </w:r>
      <w:r>
        <w:rPr/>
        <w:t>C2550 C3062 ) C2550_=_C3176( C2550 C3176 ) \nC2550_=_C3352( C2550 C3352 ) C2550_=_C3374( C2550 C3374 ) C2550_=_C3466( C2550 C3466 ) C2550_=_C3640( C2550 C3640 ) C2550_=_C3773( C2550 C3773 ) C2550_=_C3942( C2550 C3942 ) \nC2550_=_C4072( C2550 C4072 ) C2581_=_C2584( C2581 C2584 ) C2581_=_C2836( C2581 C2836 ) C2581_=_C3225( C2581 C3225 ) C2581_=_C3233( C2581 C3233 ) C2581_=_C3301( C2581 C3301 ) \nC2581_=_C3309( C2581 C3309 ) C2581_=_C3811( C2581 C3811 ) C2581_=_C4028( C2581 C4028 ) C2581_=_C4029( C2581 C4029 ) C2584_=_C2728( C2584 C2728 ) C2584_=_C3015( C2584 C3015 ) \nC2584_=_C3062( C2584 C3062 ) C2584_=_C3176( C2584 C3176 ) C2584_=_C3352( C2584 C3352 ) C2584_=_C3374( C2584 C3374 ) C2584_=_C3466( C2584 C3466 ) C2584_=_C3640( C2584 C3640 ) \nC2584_=_C3773( C2584 C3773 ) C2584_=_C3942( C2584 C3942 ) C2584_=_C4072( C2584 C4072 ) C2609_=_C2718( C2609 C2718 ) C2609_=_C2810( C2609 C2810 ) C2609_=_C2972( C2609 C2972 ) \nC2609_=_C3009( C2609 C3009 ) C2609_=_C3280( C2609 C3280 ) C2609_=_C3345( C2609 C3345 ) C2609_=_C3452( C2609 C3452 ) C2609_=_C3453( C2609 C3453 ) C2609_=_C3454( C2609 C3454 ) \nC2609_=_C3455( C2609 C3455 ) C2609_=_C3456( C2609 C3456 ) C2609_=_C3457( C2609 C3457 ) C2609_=_C3458( C2609 C3458 ) C2609_=_C3459( C2609 C3459 ) C2713_=_C2715( C2713 C2715 ) \nC2713_=_C2718( C2713 C2718 ) C2713_=_C2728( C2713 C2728 ) C2713_=_C2842( C2713 C2842 ) C2713_=_C2843( C2713 C2843 ) C2713_=_C2844( C2713 C2844 ) C2713_=_C2845( C2713 C2845 ) \nC2713_=_C2846( C2713 C2846 ) C2713_=_C2847( C2713 C2847 ) C2713_=_C2849( C2713 C2849 ) C2713_=_C2850( C2713 C2850 ) C2713_=_C2852( C2713 C2852 ) C2713_=_C2854( C2713 C2854 ) \nC2713_=_C2855( C2713 C2855 ) C2715_=_C2718( C2715 C2718 ) C2715_=_C2728( C2715 C2728 ) C2715_=_C2778( C2715 C2778 ) C2715_=_C2843( C2715 C2843 ) C2715_=_C2857( C2715 C2857 ) \nC2715_=_C3008( C2715 C3008 ) C2715_=_C3009( C2715 C3009 ) C2715_=_C3010( C2715 C3010 ) C2715_=_C3011( C2715 C3011 ) C2715_=_C3012( C2715 C3012 ) C2715_=_C3013( C2715 C3013 ) \nC2715_=_C3014( C2715 C3014 ) C2715_=_C3015( C2715 C3015 ) C2715_=_C3016( C2715 C3016 ) C2715_=_C3017( C2715 C3017 ) C2715_=_C3018( C2715 C3018 ) C2718_=_C2728( C2718 C2728 ) \nC2718_=_C2810( C2718 C2810 ) C2718_=_C2972( C2718 C2972 ) C2718_=_C3009( C2718 C3009 ) C2718_=_C3280( C2718 C3280 ) C2718_=_C3345( C2718 C3345 ) C2718_=_C3452( C2718 C3452 ) \nC2718_=_C3453( C2718 C3453 ) C2718_=_C3454( C2718 C3454 ) C2718_=_C3455( C2718 C3455 ) C2718_=_C3456( C2718 C3456 ) C2718_=_C3457( C2718 C3457 ) C2718_=_C3458( C2718 C3458 ) \nC2718_=_C3459( C2718 C3459 ) C2728_=_C3015( C2728 C3015 ) C2728_=_C3062( C2728 C3062 ) C2728_=_C3176( C2728 C3176 ) C2728_=_C3352( C2728 C3352 ) C2728_=_C3374( C2728 C3374 ) \nC2728_=_C3466( C2728 C3466 ) C2728_=_C3640( C2728 C3640 ) C2728_=_C3773( C2728 C3773 ) C2728_=_C3942( C2728 C3942 ) C2728_=_C4072( C2728 C4072 ) C2774_=_C2916( C2774 C2916 ) \nC2774_=_C3002( C2774 C3002 ) C2774_=_C3299( C2774 C3299 ) C2774_=_C3307( C2774 C3307 ) C2774_=_C3746( C2774 C3746 ) C2774_=_C3770( C2774 C3770 ) C2774_=_C3877( C2774 C3877 ) \nC2774_=_C3970( C2774 C3970 ) C2774_=_C3973( C2774 C3973 ) C2774_=_C3974( C2774 C3974 ) C2778_=_C2843( C2778 C2843 ) C2778_=_C2857( C2778 C2857 ) C2778_=_C3008( C2778 C3008 ) \nC2778_=_C3009( C2778 C3009 ) C2778_=_C3010( C2778 C3010 ) C2778_=_C3011( C2778 C3011 ) C2778_=_C3012( C2778 C3012 ) C2778_=_C3013( C2778 C3013 ) C2778_=_C3014( C2778 C3014 ) \nC2778_=_C3015( C2778 C3015 ) C2778_=_C3016( C2778 C3016 ) C2778_=_C3017( C2778 C3017 ) C2778_=_C3018( C2778 C3018 ) C2805_=_C3033( C2805 C3033 ) C2805_=_C3155( C2805 C3155 ) \nC2805_=_C3344( C2805 C3344 ) C2805_=_C3529( C2805 C3529 ) C2805_=_C3897( C2805 C3897 ) C2805_=_C3903( C2805 C3903 ) C2805_=_C3965( C2805 C3965 ) C2805_=_C3988( C2805 C3988 ) \nC2805_=_C3994( C2805 C3994 ) C2805_=_C4013( C2805 C4013 ) C2805_=_C4051( C2805 C4051 ) C2805_=_C4061( C2805 C4061 ) C2805_=_C4076( C2805 C4076 ) C2805_=_C4093( C2805 C4093 ) \nC2805_=_C4102( C2805 C4102 ) C2810_=_C2972( C2810 C2972 ) C2810_=_C3009( C2810 C3009 ) C2810_=_C3280( C2810 C3280 ) C2810_=_C3345( C2810 C3345 ) C2810_=_C3452( C2810 C3452 ) \nC2810_=_C3453( C2810 C3453 ) C2810_=_C3454( C2810 C3454 ) C2810_=_C3455( C2810 C3455 ) C2810_=_C3456( C2810 C3456 ) C2810_=_C3457( C2810 C3457 ) C2810_=_C3458( C2810 C3458 ) \nC2810_=_C3459( C2810 C3459 ) C2835_=_C2836( C2835 C2836 ) C2835_=_C3300( C2835 C3300 ) C2835_=_C3398( C2835 C3398 ) C2835_=_C3516( C2835 C3516 ) C2835_=_C3558( C2835 C3558 ) \nC2835_=_C3865( C2835 C3865 ) C2835_=_C4018( C2835 C4018 ) C2835_=_C4019( C2835 C4019 ) C2835_=_C4020( C2835 C4020 ) C2835_=_C4021( C2835 C4021 ) C2836_=_C3225( C2836 C3225 ) \nC2836_=_C3233( C2836 C3233 ) C2836_=_C3301( C2836 C3301 ) C2836_=_C3309( C2836 C3309 ) C2836_=_C3811( C2836 C3811 ) C2836_=_C4028( C2836 C4028 ) C2836_=_C4029( C2836 C4029 ) \nC2842_=_C2843( C2842 C2843 ) C2842_=_C2844( C2842 C2844 ) C2842_=_C2845( C2842 C2845 ) C2842_=_C2846( C2842 C2846 ) C2842_=_C2847( C2842 C2847 ) C2842_=_C2849( C2842 C2849 ) \nC2842_=_C2850( C2842 C2850 ) C2842_=_C2852( C2842 C2852 ) C2842_=_C2854( C2842 C2854 ) C2842_=_C2855( C2842 C2855 ) C2842_=_C2899( C2842 C2899 ) C2843_=_C2844( C2843 C2844 ) \nC2843_=_C2845( C2843 C2845 ) C2843_=_C2846( C2843 C2846 ) C2843_=_C2847( C2843 C2847 ) C2843_=_C2849( C2843 C2849 ) C2843_=_C2850( C2843 C2850 ) C2843_=_C2852( C2843 C2852 ) \nC2843_=_C2854( C2843 C2854 ) C2843_=_C2855( C2843 C2855 ) C2843_=_C2857( C2843 C2857 ) C2843_=_C3008( C2843 C3008 ) C2843_=_C3009( C2843 C3009 ) C2843_=_C3010( C2843 C3010 ) \nC2843_=_C3011( C2843 C3011 ) C2843_=_C3012( C2843 C3012 ) C2843_=_C3013( C2843 C3013 ) C2843_=_C3014( C2843 C3014 ) C2843_=_C3015( C2843 C3015 ) C2843_=_C3016( C2843 C3016 ) \nC2843_=_C3017( C2843 C3017 ) C2843_=_C3018( C2843 C3018 ) C2844_=_C2845( C2844 C2845 ) C2844_=_C2846( C2844 C2846 ) C2844_=_C2847( C2844 C2847 ) C2844_=_C2849( C2844 C2849 ) \nC2844_=_C2850( C2844 C2850 ) C2844_=_C2852( C2844 C2852 ) C2844_=_C2854( C2844 C2854 ) C2844_=_C2855( C2844 C2855 ) C2844_=_C3171( C2844 C3171 ) C2844_=_C3174( C2844 C3174 ) \nC2844_=_C3176( C2844 C3176 ) C2845_=_C2846( C2845 C2846 ) C2845_=_C2847( C2845 C2847 ) C2845_=_C2849( C2845 C2849 ) C2845_=_C2850( C2845 C2850 ) C2845_=_C2852( C2845 C2852 ) \nC2845_=_C2854( C2845 C2854 ) C2845_=_C2855( C2845 C2855 ) C2846_=_C2847( C2846 C2847 ) C2846_=_C2849( C2846 C2849 ) C2846_=_C2850( C2846 C2850 ) C2846_=_C2852( C2846 C2852 ) \nC2846_=_C2854( C2846 C2854 ) C2846_=_C2855( C2846 C2855 ) C2846_=_C3335( C2846 C3335 ) C2846_=_C3344( C2846 C3344 ) C2847_=_C2849( C2847 C2849 ) C2847_=_C2850( C2847 C2850 ) \nC2847_=_C2852( C2847 C2852 ) C2847_=_C2854( C2847 C2854 ) C2847_=_C2855( C2847 C2855 ) C2847_=_C3008( C2847 C3008 ) C2847_=_C3345( C2847 C3345 ) C2847_=_C3352( C2847 C3352 ) \nC2849_=_C2850( C2849 C2850 ) C2849_=_C2852( C2849 C2852 ) C2849_=_C2854( C2849 C2854 ) C2849_=_C2855( C2849 C2855 ) C2849_=_C3010( C2849 C3010 ) C2849_=_C3452( C2849 C3452 ) \nC2849_=_C3466( C2849 C3466 ) C2850_=_C2852( C2850 C2852 ) C2850_=_C2854( C2850 C2854 ) C2850_=_C2855( C2850 C2855 ) C2852_=_C2854( C2852 C2854 ) C2852_=_C2855( C2852 C2855 ) \nC2852_=_C3872( C2852 C3872 ) C2852_=_C3988( C2852 C3988 ) C2854_=_C2855( C2854 C2855 ) C2857_=_C3008( C2857 C3008 ) C2857_=_C3009( C2857 C3009 ) C2857_=_C3010( C2857 C3010 ) \nC2857_=_C3011( C2857 C3011 ) C2857_=_C3012( C2857 C3012 ) C2857_=_C3013( C2857 C3013 ) C2857_=_C3014( C2857 C3014 ) C2857_=_C3015( C2857 C3015 ) C2857_=_C3016( C2857 C3016 ) \nC2857_=_C3017( C2857 C3017 ) C2857_=_C3018( C2857 C3018 ) C2875_=_C2876( C2875 C2876 ) C2875_=_C2878( C2875 C2878 ) C2875_=_C2879( C2875 C2879 ) C2875_=_C2880( C2875 C2880 ) \nC2875_=_C2881( C2875 C2881 ) C2875_=_C2882( C2875 C2882 ) C2875_=_C2884( C2875 C2884 ) C2875_=_C2887( C2875 C2887 ) C2875_=_C2888( C2875 C2888 ) C2875_=_C2889( C2875 C2889 ) \nC2875_=_C2890( C2875 C2890 ) C2875_=_C3293( C2875 C3293 ) C2875_=_C3299( C2875 C3299 ) C2875_=_C3300( C2875 C3300 ) C2875_=_C3301( C2875 C3301 ) C2876_=_C2878( C2876 C2878 ) \nC2876_=_C2879( C2876 C2879 ) C2876_=_C2880( C2876 C2880 ) C2876_=_C2881( C2876 C2881 ) C2876_=_C2882( C2876 C2882 ) C2876_=_C2884( C2876 C2884 ) C2876_=_C2887( C2876 C2887 ) \nC2876_=_C2888( C2876 C2888 ) C2876_=_C2889( C2876 C2889 ) C2876_=_C2890( C2876 C2890 ) C2878_=_C2879( C2878 C2879 ) C2878_=_C2880( C2878 C2880 ) C2878_=_C2881( C2878 C2881 ) \nC2878_=_C2882( C2878 C2882 ) C2878_=_C2884( C2878 C2884 ) C2878_=_C2887( C2878 C2887 ) C2878_=_C2888( C2878 C2888 ) C2878_=_C2889( C2878 C2889 ) C2878_=_C2890( C2878 C2890 ) \nC2878_=_C3011( C2878 C3011 ) C2879_=_C2880( C2879 C2880 ) C2879_=_C2881( C2879 C2881 ) C2879_=_C2882( C2879 C2882 ) C2879_=_C2884( C2879 C2884 ) C2879_=_C2887( C2879 C2887 ) \nC2879_=_C2888( C2879 C2888 ) C2879_=_C2889( C2879 C2889 ) C2879_=_C2890( C2879 C2890 ) C2879_=_C3012( C2879 C3012 ) C2880_=_C2881( C2880 C2881 ) C2880_=_C2882( C2880 C2882 ) \nC2880_=_C2884( C2880 C2884 ) C2880_=_C2887( C2880 C2887 ) C2880_=_C2888( C2880 C2888 ) C2880_=_C2889( C2880 C2889 ) C2880_=_C2890( C2880 C2890 ) C2880_=_C3746( C2880 C3746 ) \nC2881_=_C2882( C2881 C2882 ) C2881_=_C2884( C2881 C2884 ) C2881_=_C2887( C2881 C2887 ) C2881_=_C2888( C2881 C2888 ) C2881_=_C2889( C2881 C2889 ) C2881_=_C2890( C2881 C2890 ) \nC2881_=_C3368( C2881 C3368 ) C2881_=_C3767( C2881 C3767 ) C2881_=_C3770( C2881 C3770 ) C2881_=_C3773( C2881 C3773 ) C2882_=_C2884( C2882 C2884 ) C2882_=_C2887( C2882 C2887 ) \nC2882_=_C2888( C2882 C2888 ) C2882_=_C2889( C2882 C2889 ) C2882_=_C2890( C2882 C2890 ) C2884_=_C2887( C2884 C2887 ) C2884_=_C2888( C2884 C2888 ) C2884_=_C2889( C2884 C2889 ) \nC2884_=_C2890( C2884 C2890 ) C2884_=_C3994( C2884 C3994 ) C2887_=_C2888( C2887 C2888 ) C2887_=_C2889( C2887 C2889 ) C2887_=_C2890( C2887 C2890 ) C2887_=_C3014( C2887 C3014 ) \nC2888_=_C2889( C2888 C2889 ) C2888_=_C2890( C2888 C2890 ) C2888_=_C4021( C2888 C4021 ) C2889_=_C2890( C2889 C2890 ) C2889_=_C3018( C2889 C3018 ) C2889_=_C4072( C2889 C4072 ) \nC2890_=_C3378(</w:t>
      </w:r>
    </w:p>
    <w:p>
      <w:pPr>
        <w:pStyle w:val="PreformattedText"/>
        <w:bidi w:val="0"/>
        <w:spacing w:before="0" w:after="0"/>
        <w:jc w:val="left"/>
        <w:rPr/>
      </w:pPr>
      <w:r>
        <w:rPr/>
        <w:t xml:space="preserve"> </w:t>
      </w:r>
      <w:r>
        <w:rPr/>
        <w:t>C2890 C3378 ) C2899_=_C3060( C2899 C3060 ) C2899_=_C3174( C2899 C3174 ) C2899_=_C3315( C2899 C3315 ) C2899_=_C3335( C2899 C3335 ) C2899_=_C3370( C2899 C3370 ) \nC2899_=_C3621( C2899 C3621 ) C2899_=_C3767( C2899 C3767 ) C2899_=_C3871( C2899 C3871 ) C2899_=_C3872( C2899 C3872 ) C2899_=_C3875( C2899 C3875 ) C2916_=_C3002( C2916 C3002 ) \nC2916_=_C3299( C2916 C3299 ) C2916_=_C3307( C2916 C3307 ) C2916_=_C3746( C2916 C3746 ) C2916_=_C3770( C2916 C3770 ) C2916_=_C3877( C2916 C3877 ) C2916_=_C3970( C2916 C3970 ) \nC2916_=_C3973( C2916 C3973 ) C2916_=_C3974( C2916 C3974 ) C2923_=_C3055( C2923 C3055 ) C2923_=_C3171( C2923 C3171 ) C2923_=_C3293( C2923 C3293 ) C2923_=_C3368( C2923 C3368 ) \nC2923_=_C3369( C2923 C3369 ) C2923_=_C3370( C2923 C3370 ) C2923_=_C3374( C2923 C3374 ) C2923_=_C3375( C2923 C3375 ) C2923_=_C3376( C2923 C3376 ) C2923_=_C3377( C2923 C3377 ) \nC2923_=_C3378( C2923 C3378 ) C2972_=_C3009( C2972 C3009 ) C2972_=_C3280( C2972 C3280 ) C2972_=_C3345( C2972 C3345 ) C2972_=_C3452( C2972 C3452 ) C2972_=_C3453( C2972 C3453 ) \nC2972_=_C3454( C2972 C3454 ) C2972_=_C3455( C2972 C3455 ) C2972_=_C3456( C2972 C3456 ) C2972_=_C3457( C2972 C3457 ) C2972_=_C3458( C2972 C3458 ) C2972_=_C3459( C2972 C3459 ) \nC3002_=_C3299( C3002 C3299 ) C3002_=_C3307( C3002 C3307 ) C3002_=_C3746( C3002 C3746 ) C3002_=_C3770( C3002 C3770 ) C3002_=_C3877( C3002 C3877 ) C3002_=_C3970( C3002 C3970 ) \nC3002_=_C3973( C3002 C3973 ) C3002_=_C3974( C3002 C3974 ) C3008_=_C3009( C3008 C3009 ) C3008_=_C3010( C3008 C3010 ) C3008_=_C3011( C3008 C3011 ) C3008_=_C3012( C3008 C3012 ) \nC3008_=_C3013( C3008 C3013 ) C3008_=_C3014( C3008 C3014 ) C3008_=_C3015( C3008 C3015 ) C3008_=_C3016( C3008 C3016 ) C3008_=_C3017( C3008 C3017 ) C3008_=_C3018( C3008 C3018 ) \nC3008_=_C3345( C3008 C3345 ) C3008_=_C3352( C3008 C3352 ) C3009_=_C3010( C3009 C3010 ) C3009_=_C3011( C3009 C3011 ) C3009_=_C3012( C3009 C3012 ) C3009_=_C3013( C3009 C3013 ) \nC3009_=_C3014( C3009 C3014 ) C3009_=_C3015( C3009 C3015 ) C3009_=_C3016( C3009 C3016 ) C3009_=_C3017( C3009 C3017 ) C3009_=_C3018( C3009 C3018 ) C3009_=_C3280( C3009 C3280 ) \nC3009_=_C3345( C3009 C3345 ) C3009_=_C3452( C3009 C3452 ) C3009_=_C3453( C3009 C3453 ) C3009_=_C3454( C3009 C3454 ) C3009_=_C3455( C3009 C3455 ) C3009_=_C3456( C3009 C3456 ) \nC3009_=_C3457( C3009 C3457 ) C3009_=_C3458( C3009 C3458 ) C3009_=_C3459( C3009 C3459 ) C3010_=_C3011( C3010 C3011 ) C3010_=_C3012( C3010 C3012 ) C3010_=_C3013( C3010 C3013 ) \nC3010_=_C3014( C3010 C3014 ) C3010_=_C3015( C3010 C3015 ) C3010_=_C3016( C3010 C3016 ) C3010_=_C3017( C3010 C3017 ) C3010_=_C3018( C3010 C3018 ) C3010_=_C3452( C3010 C3452 ) \nC3010_=_C3466( C3010 C3466 ) C3011_=_C3012( C3011 C3012 ) C3011_=_C3013( C3011 C3013 ) C3011_=_C3014( C3011 C3014 ) C3011_=_C3015( C3011 C3015 ) C3011_=_C3016( C3011 C3016 ) \nC3011_=_C3017( C3011 C3017 ) C3011_=_C3018( C3011 C3018 ) C3012_=_C3013( C3012 C3013 ) C3012_=_C3014( C3012 C3014 ) C3012_=_C3015( C3012 C3015 ) C3012_=_C3016( C3012 C3016 ) \nC3012_=_C3017( C3012 C3017 ) C3012_=_C3018( C3012 C3018 ) C3013_=_C3014( C3013 C3014 ) C3013_=_C3015( C3013 C3015 ) C3013_=_C3016( C3013 C3016 ) C3013_=_C3017( C3013 C3017 ) \nC3013_=_C3018( C3013 C3018 ) C3014_=_C3015( C3014 C3015 ) C3014_=_C3016( C3014 C3016 ) C3014_=_C3017( C3014 C3017 ) C3014_=_C3018( C3014 C3018 ) C3015_=_C3016( C3015 C3016 ) \nC3015_=_C3017( C3015 C3017 ) C3015_=_C3018( C3015 C3018 ) C3015_=_C3062( C3015 C3062 ) C3015_=_C3176( C3015 C3176 ) C3015_=_C3352( C3015 C3352 ) C3015_=_C3374( C3015 C3374 ) \nC3015_=_C3466( C3015 C3466 ) C3015_=_C3640( C3015 C3640 ) C3015_=_C3773( C3015 C3773 ) C3015_=_C3942( C3015 C3942 ) C3015_=_C4072( C3015 C4072 ) C3016_=_C3017( C3016 C3017 ) \nC3016_=_C3018( C3016 C3018 ) C3016_=_C4093( C3016 C4093 ) C3017_=_C3018( C3017 C3018 ) C3018_=_C4072( C3018 C4072 ) C3033_=_C3155( C3033 C3155 ) C3033_=_C3344( C3033 C3344 ) \nC3033_=_C3529( C3033 C3529 ) C3033_=_C3897( C3033 C3897 ) C3033_=_C3903( C3033 C3903 ) C3033_=_C3965( C3033 C3965 ) C3033_=_C3988( C3033 C3988 ) C3033_=_C3994( C3033 C3994 ) \nC3033_=_C4013( C3033 C4013 ) C3033_=_C4051( C3033 C4051 ) C3033_=_C4061( C3033 C4061 ) C3033_=_C4076( C3033 C4076 ) C3033_=_C4093( C3033 C4093 ) C3033_=_C4102( C3033 C4102 ) \nC3055_=_C3060( C3055 C3060 ) C3055_=_C3062( C3055 C3062 ) C3055_=_C3171( C3055 C3171 ) C3055_=_C3293( C3055 C3293 ) C3055_=_C3368( C3055 C3368 ) C3055_=_C3369( C3055 C3369 ) \nC3055_=_C3370( C3055 C3370 ) C3055_=_C3374( C3055 C3374 ) C3055_=_C3375( C3055 C3375 ) C3055_=_C3376( C3055 C3376 ) C3055_=_C3377( C3055 C3377 ) C3055_=_C3378( C3055 C3378 ) \nC3060_=_C3062( C3060 C3062 ) C3060_=_C3174( C3060 C3174 ) C3060_=_C3315( C3060 C3315 ) C3060_=_C3335( C3060 C3335 ) C3060_=_C3370( C3060 C3370 ) C3060_=_C3621( C3060 C3621 ) \nC3060_=_C3767( C3060 C3767 ) C3060_=_C3871( C3060 C3871 ) C3060_=_C3872( C3060 C3872 ) C3060_=_C3875( C3060 C3875 ) C3062_=_C3176( C3062 C3176 ) C3062_=_C3352( C3062 C3352 ) \nC3062_=_C3374( C3062 C3374 ) C3062_=_C3466( C3062 C3466 ) C3062_=_C3640( C3062 C3640 ) C3062_=_C3773( C3062 C3773 ) C3062_=_C3942( C3062 C3942 ) C3062_=_C4072( C3062 C4072 ) \nC3155_=_C3344( C3155 C3344 ) C3155_=_C3529( C3155 C3529 ) C3155_=_C3897( C3155 C3897 ) C3155_=_C3903( C3155 C3903 ) C3155_=_C3965( C3155 C3965 ) C3155_=_C3988( C3155 C3988 ) \nC3155_=_C3994( C3155 C3994 ) C3155_=_C4013( C3155 C4013 ) C3155_=_C4051( C3155 C4051 ) C3155_=_C4061( C3155 C4061 ) C3155_=_C4076( C3155 C4076 ) C3155_=_C4093( C3155 C4093 ) \nC3155_=_C4102( C3155 C4102 ) C3171_=_C3174( C3171 C3174 ) C3171_=_C3176( C3171 C3176 ) C3171_=_C3293( C3171 C3293 ) C3171_=_C3368( C3171 C3368 ) C3171_=_C3369( C3171 C3369 ) \nC3171_=_C3370( C3171 C3370 ) C3171_=_C3374( C3171 C3374 ) C3171_=_C3375( C3171 C3375 ) C3171_=_C3376( C3171 C3376 ) C3171_=_C3377( C3171 C3377 ) C3171_=_C3378( C3171 C3378 ) \nC3174_=_C3176( C3174 C3176 ) C3174_=_C3315( C3174 C3315 ) C3174_=_C3335( C3174 C3335 ) C3174_=_C3370( C3174 C3370 ) C3174_=_C3621( C3174 C3621 ) C3174_=_C3767( C3174 C3767 ) \nC3174_=_C3871( C3174 C3871 ) C3174_=_C3872( C3174 C3872 ) C3174_=_C3875( C3174 C3875 ) C3176_=_C3352( C3176 C3352 ) C3176_=_C3374( C3176 C3374 ) C3176_=_C3466( C3176 C3466 ) \nC3176_=_C3640( C3176 C3640 ) C3176_=_C3773( C3176 C3773 ) C3176_=_C3942( C3176 C3942 ) C3176_=_C4072( C3176 C4072 ) C3225_=_C3233( C3225 C3233 ) C3225_=_C3301( C3225 C3301 ) \nC3225_=_C3309( C3225 C3309 ) C3225_=_C3811( C3225 C3811 ) C3225_=_C4028( C3225 C4028 ) C3225_=_C4029( C3225 C4029 ) C3233_=_C3301( C3233 C3301 ) C3233_=_C3309( C3233 C3309 ) \nC3233_=_C3811( C3233 C3811 ) C3233_=_C4028( C3233 C4028 ) C3233_=_C4029( C3233 C4029 ) C3280_=_C3345( C3280 C3345 ) C3280_=_C3452( C3280 C3452 ) C3280_=_C3453( C3280 C3453 ) \nC3280_=_C3454( C3280 C3454 ) C3280_=_C3455( C3280 C3455 ) C3280_=_C3456( C3280 C3456 ) C3280_=_C3457( C3280 C3457 ) C3280_=_C3458( C3280 C3458 ) C3280_=_C3459( C3280 C3459 ) \nC3293_=_C3299( C3293 C3299 ) C3293_=_C3300( C3293 C3300 ) C3293_=_C3301( C3293 C3301 ) C3293_=_C3368( C3293 C3368 ) C3293_=_C3369( C3293 C3369 ) C3293_=_C3370( C3293 C3370 ) \nC3293_=_C3374( C3293 C3374 ) C3293_=_C3375( C3293 C3375 ) C3293_=_C3376( C3293 C3376 ) C3293_=_C3377( C3293 C3377 ) C3293_=_C3378( C3293 C3378 ) C3299_=_C3300( C3299 C3300 ) \nC3299_=_C3301( C3299 C3301 ) C3299_=_C3307( C3299 C3307 ) C3299_=_C3746( C3299 C3746 ) C3299_=_C3770( C3299 C3770 ) C3299_=_C3877( C3299 C3877 ) C3299_=_C3970( C3299 C3970 ) \nC3299_=_C3973( C3299 C3973 ) C3299_=_C3974( C3299 C3974 ) C3300_=_C3301( C3300 C3301 ) C3300_=_C3398( C3300 C3398 ) C3300_=_C3516( C3300 C3516 ) C3300_=_C3558( C3300 C3558 ) \nC3300_=_C3865( C3300 C3865 ) C3300_=_C4018( C3300 C4018 ) C3300_=_C4019( C3300 C4019 ) C3300_=_C4020( C3300 C4020 ) C3300_=_C4021( C3300 C4021 ) C3301_=_C3309( C3301 C3309 ) \nC3301_=_C3811( C3301 C3811 ) C3301_=_C4028( C3301 C4028 ) C3301_=_C4029( C3301 C4029 ) C3307_=_C3309( C3307 C3309 ) C3307_=_C3746( C3307 C3746 ) C3307_=_C3770( C3307 C3770 ) \nC3307_=_C3877( C3307 C3877 ) C3307_=_C3970( C3307 C3970 ) C3307_=_C3973( C3307 C3973 ) C3307_=_C3974( C3307 C3974 ) C3309_=_C3811( C3309 C3811 ) C3309_=_C4028( C3309 C4028 ) \nC3309_=_C4029( C3309 C4029 ) C3315_=_C3335( C3315 C3335 ) C3315_=_C3370( C3315 C3370 ) C3315_=_C3621( C3315 C3621 ) C3315_=_C3767( C3315 C3767 ) C3315_=_C3871( C3315 C3871 ) \nC3315_=_C3872( C3315 C3872 ) C3315_=_C3875( C3315 C3875 ) C3335_=_C3344( C3335 C3344 ) C3335_=_C3370( C3335 C3370 ) C3335_=_C3621( C3335 C3621 ) C3335_=_C3767( C3335 C3767 ) \nC3335_=_C3871( C3335 C3871 ) C3335_=_C3872( C3335 C3872 ) C3335_=_C3875( C3335 C3875 ) C3344_=_C3529( C3344 C3529 ) C3344_=_C3897( C3344 C3897 ) C3344_=_C3903( C3344 C3903 ) \nC3344_=_C3965( C3344 C3965 ) C3344_=_C3988( C3344 C3988 ) C3344_=_C3994( C3344 C3994 ) C3344_=_C4013( C3344 C4013 ) C3344_=_C4051( C3344 C4051 ) C3344_=_C4061( C3344 C4061 ) \nC3344_=_C4076( C3344 C4076 ) C3344_=_C4093( C3344 C4093 ) C3344_=_C4102( C3344 C4102 ) C3345_=_C3352( C3345 C3352 ) C3345_=_C3452( C3345 C3452 ) C3345_=_C3453( C3345 C3453 ) \nC3345_=_C3454( C3345 C3454 ) C3345_=_C3455( C3345 C3455 ) C3345_=_C3456( C3345 C3456 ) C3345_=_C3457( C3345 C3457 ) C3345_=_C3458( C3345 C3458 ) C3345_=_C3459( C3345 C3459 ) \nC3352_=_C3374( C3352 C3374 ) C3352_=_C3466( C3352 C3466 ) C3352_=_C3640( C3352 C3640 ) C3352_=_C3773( C3352 C3773 ) C3352_=_C3942( C3352 C3942 ) C3352_=_C4072( C3352 C4072 ) \nC3368_=_C3369( C3368 C3369 ) C3368_=_C3370( C3368 C3370 ) C3368_=_C3374( C3368 C3374 ) C3368_=_C3375( C3368 C3375 ) C3368_=_C3376( C3368 C3376 ) C3368_=_C3377( C3368 C3377 ) \nC3368_=_C3378( C3368 C3378 ) C3368_=_C3767( C3368 C3767 ) C3368_=_C3770( C3368 C3770 ) C3368_=_C3773( C3368 C3773 ) C3369_=_C3370( C3369 C3370 ) C3369_=_C3374( C3369 C3374 ) \nC3369_=_C3375( C3369 C3375 ) C3369_=_C3376( C3369 C3376 ) C3369_=_C3377( C3369 C3377 ) C3369_=_C3378( C3369 C3378 ) C3370_=_C3374( C3370 C3374 ) C3370_=_C3375( C3370 C3375 ) \nC3370_=_C3376( C3370 C3376 ) C3370_=_C3377( C3370 C3377 ) C3370_=_C3378(</w:t>
      </w:r>
    </w:p>
    <w:p>
      <w:pPr>
        <w:pStyle w:val="PreformattedText"/>
        <w:bidi w:val="0"/>
        <w:spacing w:before="0" w:after="0"/>
        <w:jc w:val="left"/>
        <w:rPr/>
      </w:pPr>
      <w:r>
        <w:rPr/>
        <w:t xml:space="preserve"> </w:t>
      </w:r>
      <w:r>
        <w:rPr/>
        <w:t>C3370 C3378 ) C3370_=_C3621( C3370 C3621 ) C3370_=_C3767( C3370 C3767 ) C3370_=_C3871( C3370 C3871 ) \nC3370_=_C3872( C3370 C3872 ) C3370_=_C3875( C3370 C3875 ) C3374_=_C3375( C3374 C3375 ) C3374_=_C3376( C3374 C3376 ) C3374_=_C3377( C3374 C3377 ) C3374_=_C3378( C3374 C3378 ) \nC3374_=_C3466( C3374 C3466 ) C3374_=_C3640( C3374 C3640 ) C3374_=_C3773( C3374 C3773 ) C3374_=_C3942( C3374 C3942 ) C3374_=_C4072( C3374 C4072 ) C3375_=_C3376( C3375 C3376 ) \nC3375_=_C3377( C3375 C3377 ) C3375_=_C3378( C3375 C3378 ) C3375_=_C4076( C3375 C4076 ) C3376_=_C3377( C3376 C3377 ) C3376_=_C3378( C3376 C3378 ) C3377_=_C3378( C3377 C3378 ) \nC3398_=_C3516( C3398 C3516 ) C3398_=_C3558( C3398 C3558 ) C3398_=_C3865( C3398 C3865 ) C3398_=_C4018( C3398 C4018 ) C3398_=_C4019( C3398 C4019 ) C3398_=_C4020( C3398 C4020 ) \nC3398_=_C4021( C3398 C4021 ) C3452_=_C3453( C3452 C3453 ) C3452_=_C3454( C3452 C3454 ) C3452_=_C3455( C3452 C3455 ) C3452_=_C3456( C3452 C3456 ) C3452_=_C3457( C3452 C3457 ) \nC3452_=_C3458( C3452 C3458 ) C3452_=_C3459( C3452 C3459 ) C3452_=_C3466( C3452 C3466 ) C3453_=_C3454( C3453 C3454 ) C3453_=_C3455( C3453 C3455 ) C3453_=_C3456( C3453 C3456 ) \nC3453_=_C3457( C3453 C3457 ) C3453_=_C3458( C3453 C3458 ) C3453_=_C3459( C3453 C3459 ) C3454_=_C3455( C3454 C3455 ) C3454_=_C3456( C3454 C3456 ) C3454_=_C3457( C3454 C3457 ) \nC3454_=_C3458( C3454 C3458 ) C3454_=_C3459( C3454 C3459 ) C3455_=_C3456( C3455 C3456 ) C3455_=_C3457( C3455 C3457 ) C3455_=_C3458( C3455 C3458 ) C3455_=_C3459( C3455 C3459 ) \nC3456_=_C3457( C3456 C3457 ) C3456_=_C3458( C3456 C3458 ) C3456_=_C3459( C3456 C3459 ) C3457_=_C3458( C3457 C3458 ) C3457_=_C3459( C3457 C3459 ) C3458_=_C3459( C3458 C3459 ) \nC3466_=_C3640( C3466 C3640 ) C3466_=_C3773( C3466 C3773 ) C3466_=_C3942( C3466 C3942 ) C3466_=_C4072( C3466 C4072 ) C3516_=_C3558( C3516 C3558 ) C3516_=_C3865( C3516 C3865 ) \nC3516_=_C4018( C3516 C4018 ) C3516_=_C4019( C3516 C4019 ) C3516_=_C4020( C3516 C4020 ) C3516_=_C4021( C3516 C4021 ) C3529_=_C3897( C3529 C3897 ) C3529_=_C3903( C3529 C3903 ) \nC3529_=_C3965( C3529 C3965 ) C3529_=_C3988( C3529 C3988 ) C3529_=_C3994( C3529 C3994 ) C3529_=_C4013( C3529 C4013 ) C3529_=_C4051( C3529 C4051 ) C3529_=_C4061( C3529 C4061 ) \nC3529_=_C4076( C3529 C4076 ) C3529_=_C4093( C3529 C4093 ) C3529_=_C4102( C3529 C4102 ) C3558_=_C3865( C3558 C3865 ) C3558_=_C4018( C3558 C4018 ) C3558_=_C4019( C3558 C4019 ) \nC3558_=_C4020( C3558 C4020 ) C3558_=_C4021( C3558 C4021 ) C3621_=_C3767( C3621 C3767 ) C3621_=_C3871( C3621 C3871 ) C3621_=_C3872( C3621 C3872 ) C3621_=_C3875( C3621 C3875 ) \nC3640_=_C3773( C3640 C3773 ) C3640_=_C3942( C3640 C3942 ) C3640_=_C4072( C3640 C4072 ) C3746_=_C3770( C3746 C3770 ) C3746_=_C3877( C3746 C3877 ) C3746_=_C3970( C3746 C3970 ) \nC3746_=_C3973( C3746 C3973 ) C3746_=_C3974( C3746 C3974 ) C3767_=_C3770( C3767 C3770 ) C3767_=_C3773( C3767 C3773 ) C3767_=_C3871( C3767 C3871 ) C3767_=_C3872( C3767 C3872 ) \nC3767_=_C3875( C3767 C3875 ) C3770_=_C3773( C3770 C3773 ) C3770_=_C3877( C3770 C3877 ) C3770_=_C3970( C3770 C3970 ) C3770_=_C3973( C3770 C3973 ) C3770_=_C3974( C3770 C3974 ) \nC3773_=_C3942( C3773 C3942 ) C3773_=_C4072( C3773 C4072 ) C3811_=_C4028( C3811 C4028 ) C3811_=_C4029( C3811 C4029 ) C3865_=_C4018( C3865 C4018 ) C3865_=_C4019( C3865 C4019 ) \nC3865_=_C4020( C3865 C4020 ) C3865_=_C4021( C3865 C4021 ) C3871_=_C3872( C3871 C3872 ) C3871_=_C3875( C3871 C3875 ) C3872_=_C3875( C3872 C3875 ) C3872_=_C3988( C3872 C3988 ) \nC3877_=_C3970( C3877 C3970 ) C3877_=_C3973( C3877 C3973 ) C3877_=_C3974( C3877 C3974 ) C3897_=_C3903( C3897 C3903 ) C3897_=_C3965( C3897 C3965 ) C3897_=_C3988( C3897 C3988 ) \nC3897_=_C3994( C3897 C3994 ) C3897_=_C4013( C3897 C4013 ) C3897_=_C4051( C3897 C4051 ) C3897_=_C4061( C3897 C4061 ) C3897_=_C4076( C3897 C4076 ) C3897_=_C4093( C3897 C4093 ) \nC3897_=_C4102( C3897 C4102 ) C3903_=_C3965( C3903 C3965 ) C3903_=_C3988( C3903 C3988 ) C3903_=_C3994( C3903 C3994 ) C3903_=_C4013( C3903 C4013 ) C3903_=_C4051( C3903 C4051 ) \nC3903_=_C4061( C3903 C4061 ) C3903_=_C4076( C3903 C4076 ) C3903_=_C4093( C3903 C4093 ) C3903_=_C4102( C3903 C4102 ) C3942_=_C4072( C3942 C4072 ) C3965_=_C3988( C3965 C3988 ) \nC3965_=_C3994( C3965 C3994 ) C3965_=_C4013( C3965 C4013 ) C3965_=_C4051( C3965 C4051 ) C3965_=_C4061( C3965 C4061 ) C3965_=_C4076( C3965 C4076 ) C3965_=_C4093( C3965 C4093 ) \nC3965_=_C4102( C3965 C4102 ) C3970_=_C3973( C3970 C3973 ) C3970_=_C3974( C3970 C3974 ) C3973_=_C3974( C3973 C3974 ) C3988_=_C3994( C3988 C3994 ) C3988_=_C4013( C3988 C4013 ) \nC3988_=_C4051( C3988 C4051 ) C3988_=_C4061( C3988 C4061 ) C3988_=_C4076( C3988 C4076 ) C3988_=_C4093( C3988 C4093 ) C3988_=_C4102( C3988 C4102 ) C3994_=_C4013( C3994 C4013 ) \nC3994_=_C4051( C3994 C4051 ) C3994_=_C4061( C3994 C4061 ) C3994_=_C4076( C3994 C4076 ) C3994_=_C4093( C3994 C4093 ) C3994_=_C4102( C3994 C4102 ) C4013_=_C4051( C4013 C4051 ) \nC4013_=_C4061( C4013 C4061 ) C4013_=_C4076( C4013 C4076 ) C4013_=_C4093( C4013 C4093 ) C4013_=_C4102( C4013 C4102 ) C4018_=_C4019( C4018 C4019 ) C4018_=_C4020( C4018 C4020 ) \nC4018_=_C4021( C4018 C4021 ) C4019_=_C4020( C4019 C4020 ) C4019_=_C4021( C4019 C4021 ) C4019_=_C4061( C4019 C4061 ) C4020_=_C4021( C4020 C4021 ) C4028_=_C4029( C4028 C4029 ) \nC4051_=_C4061( C4051 C4061 ) C4051_=_C4076( C4051 C4076 ) C4051_=_C4093( C4051 C4093 ) C4051_=_C4102( C4051 C4102 ) C4061_=_C4076( C4061 C4076 ) C4061_=_C4093( C4061 C4093 ) \nC4061_=_C4102( C4061 C4102 ) C4076_=_C4093( C4076 C4093 ) C4076_=_C4102( C4076 C4102 ) C4093_=_C4102( C4093 C4102 ) "];79-&gt;99[label="341: C23 C64 C87 C93 C110 \nC219 C237 C271 C289 C321 C328 \nC340 C366 C435 C454 C462 C478 \nC481 C482 C557 C563 C566 C571 \nC578 C584 C590 C596 C597 C598 \nC599 C600 C601 C602 C603 C604 \nC605 C606 C607 C609 C610 C611 \nC612 C613 C614 C616 C617 C618 \nC619 C620 C621 C623 C664 C667 \nC672 C673 C677 C686 C706 C723 \nC734 C779 C788 C791 C793 C824 \nC848 C851 C852 C853 C854 C855 \nC857 C859 C860 C861 C863 C864 \nC865 C866 C867 C869 C870 C871 \nC873 C881 C914 C922 C927 C928 \nC930 C934 C935 C936 C939 C940 \nC941 C944 C945 C946 C947 C948 \nC949 C950 C951 C953 C955 C956 \nC957 C958 C960 C961 C963 C966 \nC967 C968 C969 C970 C972 C1039 \nC1052 C1096 C1115 C1142 C1154 C1188 \nC1269 C1282 C1327 C1332 C1339 C1342 \nC1351 C1353 C1458 C1511 C1513 C1518 \nC1525 C1526 C1527 C1530 C1607 C1608 \nC1609 C1610 C1611 C1612 C1615 C1616 \nC1617 C1619 C1620 C1623 C1630 C1642 \nC1644 C1703 C1724 C1753 C1774 C1862 \nC1876 C1893 C1912 C1971 C1976 C1987 \nC2010 C2015 C2019 C2024 C2027 C2028 \nC2032 C2057 C2062 C2065 C2072 C2119 \nC2122 C2139 C2160 C2167 C2186 C2206 \nC2223 C2236 C2269 C2276 C2293 C2311 \nC2341 C2343 C2363 C2367 C2374 C2381 \nC2382 C2414 C2415 C2417 C2418 C2419 \nC2420 C2422 C2423 C2424 C2427 C2429 \nC2430 C2431 C2439 C2487 C2509 C2510 \nC2550 C2581 C2584 C2609 C2713 C2715 \nC2718 C2728 C2774 C2778 C2805 C2810 \nC2835 C2836 C2842 C2844 C2845 C2846 \nC2847 C2849 C2850 C2852 C2854 C2855 \nC2857 C2875 C2876 C2878 C2879 C2880 \nC2881 C2882 C2884 C2887 C2888 C2889 \nC2890 C2899 C2916 C2923 C2972 C3002 \nC3008 C3010 C3011 C3012 C3013 C3014 \nC3016 C3017 C3018 C3033 C3055 C3060 \nC3062 C3155 C3171 C3174 C3176 C3225 \nC3233 C3280 C3293 C3299 C3300 C3301 \nC3307 C3309 C3315 C3335 C3344 C3345 \nC3352 C3368 C3369 C3375 C3376 C3377 \nC3378 C3398 C3452 C3453 C3454 C3455 \nC3456 C3457 C3458 C3459 C3466 C3516 \nC3529 C3558 C3621 C3640 C3746 C3767 \nC3770 C3773 C3811 C3865 C3871 C3872 \nC3875 C3877 C3897 C3903 C3942 C3965 \nC3970 C3973 C3974 C3988 C3994 C4013 \nC4018 C4019 C4020 C4021 C4028 C4029 \nC4051 C4061 C4072 C4076 C4093 C4102 \n3845: C23_=_C93 ,C23_=_C219 ,C23_=_C237 ,C23_=_C271 ,C23_=_C321 ,\nC23_=_C941 ,C23_=_C1525 ,C23_=_C1642 ,C23_=_C2160 ,C23_=_C2311 ,C23_=_C2774 ,\nC23_=_C2916 ,C23_=_C3002 ,C23_=_C3299 ,C23_=_C3307 ,C23_=_C3746 ,C23_=_C3770 ,\nC23_=_C3877 ,C23_=_C3970 ,C23_=_C3973 ,C23_=_C3974 ,C64_=_C87 ,C64_=_C110 ,\nC64_=_C328 ,C64_=_C366 ,C64_=_C667 ,C64_=_C824 ,C64_=_C930 ,C64_=_C1096 ,\nC64_=_C1607 ,C64_=_C1608 ,C64_=_C1609 ,C64_=_C1610 ,C64_=_C1611 ,C64_=_C1612 ,\nC64_=_C1615 ,C64_=_C1616 ,C64_=_C1617 ,C64_=_C1619 ,C64_=_C1620 ,C64_=_C1623 ,\nC87_=_C93 ,C87_=_C110 ,C87_=_C328 ,C87_=_C366 ,C87_=_C667 ,C87_=_C824 ,\nC87_=_C930 ,C87_=_C1096 ,C87_=_C1607 ,C87_=_C1608 ,C87_=_C1609 ,C87_=_C1610 ,\nC87_=_C1611 ,C87_=_C1612 ,C87_=_C1615 ,C87_=_C1616 ,C87_=_C1617 ,C87_=_C1619 ,\nC87_=_C1620 ,C87_=_C1623 ,C93_=_C219 ,C93_=_C237 ,C93_=_C271 ,C93_=_C321 ,\nC93_=_C941 ,C93_=_C1525 ,C93_=_C1642 ,C93_=_C2160 ,C93_=_C2311 ,C93_=_C2774 ,\nC93_=_C2916 ,C93_=_C3002 ,C93_=_C3299 ,C93_=_C3307 ,C93_=_C3746 ,C93_=_C3770 ,\nC93_=_C3877 ,C93_=_C3970 ,C93_=_C3973 ,C93_=_C3974 ,C110_=_C328 ,C110_=_C366 ,\nC110_=_C667 ,C110_=_C824 ,C110_=_C930 ,C110_=_C1096 ,C110_=_C1607 ,C110_=_C1608 ,\nC110_=_C1609 ,C110_=_C1610 ,C110_=_C1611 ,C110_=_C1612 ,C110_=_C1615 ,C110_=_C1616 ,\nC110_=_C1617 ,C110_=_C1619 ,C110_=_C1620 ,C110_=_C1623 ,C219_=_C237 ,C219_=_C271 ,\nC219_=_C321 ,C219_=_C941 ,C219_=_C1525 ,C219_=_C1642 ,C219_=_C2160 ,C219_=_C2311 ,\nC219_=_C2774 ,C219_=_C2916 ,C219_=_C3002 ,C219_=_C3299 ,C219_=_C3307 ,C219_=_C3746 ,\nC219_=_C3770 ,C219_=_C3877 ,C219_=_C3970 ,C219_=_C3973 ,C219_=_C3974 ,C237_=_C271 ,\nC237_=_C321 ,C237_=_C941 ,C237_=_C1525 ,C237_=_C1642 ,C237_=_C2160 ,C237_=_C2311 ,\nC237_=_C2774 ,C237_=_C2916 ,C237_=_C3002 ,C237_=_C3299 ,C237_=_C3307 ,C237_=_C3746 ,\nC237_=_C3770 ,C237_=_C3877 ,C237_=_C3970 ,C237_=_C3973 ,C237_=_C3974 ,C271_=_C321 ,\nC271_=_C941 ,C271_=_C1525 ,C271_=_C1642 ,C271_=_C2160 ,C271_=_C2311 ,C271_=_C2774 ,\nC271_=_C2916 ,C271_=_C3002 ,C271_=_C3299 ,C271_=_C3307 ,C271_=_C3746 ,C271_=_C3770 ,\nC271_=_C3877 ,C271_=_C3970 ,C271_=_C3973 ,C271_=_C3974 ,C289_=_C340 ,C289_=_C481 ,\nC289_=_C706 ,C289_=_C734 ,C289_=_C944 ,C289_=_C1526 ,C289_=_C1644 ,C289_=_C1724 ,\nC289_=_C1862 ,C289_=_C2139 ,C289_=_C2223 ,C289_=_C2835 ,C289_=_C3300 ,C289_=_C3398 ,\nC289_=_C3516 ,C289_=_C3558 ,C289_=_C3865 ,C289_=_C4018 ,C289_=_C4019</w:t>
      </w:r>
    </w:p>
    <w:p>
      <w:pPr>
        <w:pStyle w:val="PreformattedText"/>
        <w:bidi w:val="0"/>
        <w:spacing w:before="0" w:after="0"/>
        <w:jc w:val="left"/>
        <w:rPr/>
      </w:pPr>
      <w:r>
        <w:rPr/>
        <w:t xml:space="preserve"> </w:t>
      </w:r>
      <w:r>
        <w:rPr/>
        <w:t>,C289_=_C4020 ,\nC289_=_C4021 ,C321_=_C941 ,C321_=_C1525 ,C321_=_C1642 ,C321_=_C2160 ,C321_=_C2311 ,\nC321_=_C2774 ,C321_=_C2916 ,C321_=_C3002 ,C321_=_C3299 ,C321_=_C3307 ,C321_=_C3746 ,\nC321_=_C3770 ,C321_=_C3877 ,C321_=_C3970 ,C321_=_C3973 ,C321_=_C3974 ,C328_=_C340 ,\nC328_=_C366 ,C328_=_C667 ,C328_=_C824 ,C328_=_C930 ,C328_=_C1096 ,C328_=_C1607 ,\nC328_=_C1608 ,C328_=_C1609 ,C328_=_C1610 ,C328_=_C1611 ,C328_=_C1612 ,C328_=_C1615 ,\nC328_=_C1616 ,C328_=_C1617 ,C328_=_C1619 ,C328_=_C1620 ,C328_=_C1623 ,C340_=_C481 ,\nC340_=_C706 ,C340_=_C734 ,C340_=_C944 ,C340_=_C1526 ,C340_=_C1644 ,C340_=_C1724 ,\nC340_=_C1862 ,C340_=_C2139 ,C340_=_C2223 ,C340_=_C2835 ,C340_=_C3300 ,C340_=_C3398 ,\nC340_=_C3516 ,C340_=_C3558 ,C340_=_C3865 ,C340_=_C4018 ,C340_=_C4019 ,C340_=_C4020 ,\nC340_=_C4021 ,C366_=_C667 ,C366_=_C824 ,C366_=_C930 ,C366_=_C1096 ,C366_=_C1607 ,\nC366_=_C1608 ,C366_=_C1609 ,C366_=_C1610 ,C366_=_C1611 ,C366_=_C1612 ,C366_=_C1615 ,\nC366_=_C1616 ,C366_=_C1617 ,C366_=_C1619 ,C366_=_C1620 ,C366_=_C1623 ,C435_=_C454 ,\nC435_=_C462 ,C435_=_C571 ,C435_=_C664 ,C435_=_C851 ,C435_=_C852 ,C435_=_C853 ,\nC435_=_C854 ,C435_=_C855 ,C435_=_C857 ,C435_=_C859 ,C435_=_C860 ,C435_=_C861 ,\nC435_=_C863 ,C435_=_C864 ,C435_=_C865 ,C435_=_C866 ,C435_=_C867 ,C435_=_C869 ,\nC435_=_C870 ,C435_=_C871 ,C435_=_C873 ,C454_=_C478 ,C454_=_C563 ,C454_=_C590 ,\nC454_=_C788 ,C454_=_C922 ,C454_=_C940 ,C454_=_C1339 ,C454_=_C1987 ,C454_=_C2024 ,\nC454_=_C2062 ,C454_=_C2899 ,C454_=_C3060 ,C454_=_C3174 ,C454_=_C3315 ,C454_=_C3335 ,\nC454_=_C3621 ,C454_=_C3767 ,C454_=_C3871 ,C454_=_C3872 ,C454_=_C3875 ,C462_=_C478 ,\nC462_=_C481 ,C462_=_C482 ,C462_=_C571 ,C462_=_C664 ,C462_=_C851 ,C462_=_C852 ,\nC462_=_C853 ,C462_=_C854 ,C462_=_C855 ,C462_=_C857 ,C462_=_C859 ,C462_=_C860 ,\nC462_=_C861 ,C462_=_C863 ,C462_=_C864 ,C462_=_C865 ,C462_=_C866 ,C462_=_C867 ,\nC462_=_C869 ,C462_=_C870 ,C462_=_C871 ,C462_=_C873 ,C478_=_C481 ,C478_=_C482 ,\nC478_=_C563 ,C478_=_C590 ,C478_=_C788 ,C478_=_C922 ,C478_=_C940 ,C478_=_C1339 ,\nC478_=_C1987 ,C478_=_C2024 ,C478_=_C2062 ,C478_=_C2899 ,C478_=_C3060 ,C478_=_C3174 ,\nC478_=_C3315 ,C478_=_C3335 ,C478_=_C3621 ,C478_=_C3767 ,C478_=_C3871 ,C478_=_C3872 ,\nC478_=_C3875 ,C481_=_C482 ,C481_=_C706 ,C481_=_C734 ,C481_=_C944 ,C481_=_C1526 ,\nC481_=_C1644 ,C481_=_C1724 ,C481_=_C1862 ,C481_=_C2139 ,C481_=_C2223 ,C481_=_C2835 ,\nC481_=_C3300 ,C481_=_C3398 ,C481_=_C3516 ,C481_=_C3558 ,C481_=_C3865 ,C481_=_C4018 ,\nC481_=_C4019 ,C481_=_C4020 ,C481_=_C4021 ,C482_=_C566 ,C482_=_C686 ,C482_=_C1039 ,\nC482_=_C1269 ,C482_=_C1342 ,C482_=_C2010 ,C482_=_C2027 ,C482_=_C2065 ,C482_=_C2122 ,\nC482_=_C2550 ,C482_=_C2584 ,C482_=_C2728 ,C482_=_C3062 ,C482_=_C3176 ,C482_=_C3352 ,\nC482_=_C3466 ,C482_=_C3640 ,C482_=_C3773 ,C482_=_C3942 ,C482_=_C4072 ,C557_=_C563 ,\nC557_=_C566 ,C557_=_C939 ,C557_=_C1332 ,C557_=_C1518 ,C557_=_C2019 ,C557_=_C2057 ,\nC557_=_C2072 ,C557_=_C2363 ,C557_=_C2439 ,C557_=_C2923 ,C557_=_C3055 ,C557_=_C3171 ,\nC557_=_C3293 ,C557_=_C3368 ,C557_=_C3369 ,C557_=_C3375 ,C557_=_C3376 ,C557_=_C3377 ,\nC557_=_C3378 ,C563_=_C566 ,C563_=_C590 ,C563_=_C788 ,C563_=_C922 ,C563_=_C940 ,\nC563_=_C1339 ,C563_=_C1987 ,C563_=_C2024 ,C563_=_C2062 ,C563_=_C2899 ,C563_=_C3060 ,\nC563_=_C3174 ,C563_=_C3315 ,C563_=_C3335 ,C563_=_C3621 ,C563_=_C3767 ,C563_=_C3871 ,\nC563_=_C3872 ,C563_=_C3875 ,C566_=_C686 ,C566_=_C1039 ,C566_=_C1269 ,C566_=_C1342 ,\nC566_=_C2010 ,C566_=_C2027 ,C566_=_C2065 ,C566_=_C2122 ,C566_=_C2550 ,C566_=_C2584 ,\nC566_=_C2728 ,C566_=_C3062 ,C566_=_C3176 ,C566_=_C3352 ,C566_=_C3466 ,C566_=_C3640 ,\nC566_=_C3773 ,C566_=_C3942 ,C566_=_C4072 ,C571_=_C578 ,C571_=_C584 ,C571_=_C590 ,\nC571_=_C664 ,C571_=_C851 ,C571_=_C852 ,C571_=_C853 ,C571_=_C854 ,C571_=_C855 ,\nC571_=_C857 ,C571_=_C859 ,C571_=_C860 ,C571_=_C861 ,C571_=_C863 ,C571_=_C864 ,\nC571_=_C865 ,C571_=_C866 ,C571_=_C867 ,C571_=_C869 ,C571_=_C870 ,C571_=_C871 ,\nC571_=_C873 ,C578_=_C584 ,C578_=_C590 ,C578_=_C723 ,C578_=_C934 ,C578_=_C1327 ,\nC578_=_C1511 ,C578_=_C1530 ,C578_=_C1774 ,C578_=_C1912 ,C578_=_C2414 ,C578_=_C2415 ,\nC578_=_C2417 ,C578_=_C2418 ,C578_=_C2419 ,C578_=_C2420 ,C578_=_C2422 ,C578_=_C2423 ,\nC578_=_C2424 ,C578_=_C2427 ,C578_=_C2429 ,C578_=_C2430 ,C578_=_C2431 ,C584_=_C590 ,\nC584_=_C673 ,C584_=_C1154 ,C584_=_C1282 ,C584_=_C1353 ,C584_=_C1893 ,C584_=_C2343 ,\nC584_=_C2382 ,C584_=_C2510 ,C584_=_C2715 ,C584_=_C2778 ,C584_=_C2857 ,C584_=_C3008 ,\nC584_=_C3010 ,C584_=_C3011 ,C584_=_C3012 ,C584_=_C3013 ,C584_=_C3014 ,C584_=_C3016 ,\nC584_=_C3017 ,C584_=_C3018 ,C590_=_C788 ,C590_=_C922 ,C590_=_C940 ,C590_=_C1339 ,\nC590_=_C1987 ,C590_=_C2024 ,C590_=_C2062 ,C590_=_C2899 ,C590_=_C3060 ,C590_=_C3174 ,\nC590_=_C3315 ,C590_=_C3335 ,C590_=_C3621 ,C590_=_C3767 ,C590_=_C3871 ,C590_=_C3872 ,\nC590_=_C3875 ,C596_=_C597 ,C596_=_C598 ,C596_=_C599 ,C596_=_C600 ,C596_=_C601 ,\nC596_=_C602 ,C596_=_C603 ,C596_=_C604 ,C596_=_C605 ,C596_=_C606 ,C596_=_C607 ,\nC596_=_C609 ,C596_=_C610 ,C596_=_C611 ,C596_=_C612 ,C596_=_C613 ,C596_=_C614 ,\nC596_=_C616 ,C596_=_C617 ,C596_=_C618 ,C596_=_C619 ,C596_=_C620 ,C596_=_C621 ,\nC596_=_C623 ,C597_=_C598 ,C597_=_C599 ,C597_=_C600 ,C597_=_C601 ,C597_=_C602 ,\nC597_=_C603 ,C597_=_C604 ,C597_=_C605 ,C597_=_C606 ,C597_=_C607 ,C597_=_C609 ,\nC597_=_C610 ,C597_=_C611 ,C597_=_C612 ,C597_=_C613 ,C597_=_C614 ,C597_=_C616 ,\nC597_=_C617 ,C597_=_C618 ,C597_=_C619 ,C597_=_C620 ,C597_=_C621 ,C597_=_C623 ,\nC597_=_C779 ,C597_=_C788 ,C597_=_C791 ,C597_=_C793 ,C598_=_C599 ,C598_=_C600 ,\nC598_=_C601 ,C598_=_C602 ,C598_=_C603 ,C598_=_C604 ,C598_=_C605 ,C598_=_C606 ,\nC598_=_C607 ,C598_=_C609 ,C598_=_C610 ,C598_=_C611 ,C598_=_C612 ,C598_=_C613 ,\nC598_=_C614 ,C598_=_C616 ,C598_=_C617 ,C598_=_C618 ,C598_=_C619 ,C598_=_C620 ,\nC598_=_C621 ,C598_=_C623 ,C598_=_C914 ,C598_=_C922 ,C598_=_C927 ,C599_=_C600 ,\nC599_=_C601 ,C599_=_C602 ,C599_=_C603 ,C599_=_C604 ,C599_=_C605 ,C599_=_C606 ,\nC599_=_C607 ,C599_=_C609 ,C599_=_C610 ,C599_=_C611 ,C599_=_C612 ,C599_=_C613 ,\nC599_=_C614 ,C599_=_C616 ,C599_=_C617 ,C599_=_C618 ,C599_=_C619 ,C599_=_C620 ,\nC599_=_C621 ,C599_=_C623 ,C599_=_C928 ,C599_=_C930 ,C599_=_C934 ,C599_=_C935 ,\nC599_=_C936 ,C599_=_C939 ,C599_=_C940 ,C599_=_C941 ,C599_=_C944 ,C599_=_C945 ,\nC599_=_C946 ,C600_=_C601 ,C600_=_C602 ,C600_=_C603 ,C600_=_C604 ,C600_=_C605 ,\nC600_=_C606 ,C600_=_C607 ,C600_=_C609 ,C600_=_C610 ,C600_=_C611 ,C600_=_C612 ,\nC600_=_C613 ,C600_=_C614 ,C600_=_C616 ,C600_=_C617 ,C600_=_C618 ,C600_=_C619 ,\nC600_=_C620 ,C600_=_C621 ,C600_=_C623 ,C601_=_C602 ,C601_=_C603 ,C601_=_C604 ,\nC601_=_C605 ,C601_=_C606 ,C601_=_C607 ,C601_=_C609 ,C601_=_C610 ,C601_=_C611 ,\nC601_=_C612 ,C601_=_C613 ,C601_=_C614 ,C601_=_C616 ,C601_=_C617 ,C601_=_C618 ,\nC601_=_C619 ,C601_=_C620 ,C601_=_C621 ,C601_=_C623 ,C602_=_C603 ,C602_=_C604 ,\nC602_=_C605 ,C602_=_C606 ,C602_=_C607 ,C602_=_C609 ,C602_=_C610 ,C602_=_C611 ,\nC602_=_C612 ,C602_=_C613 ,C602_=_C614 ,C602_=_C616 ,C602_=_C617 ,C602_=_C618 ,\nC602_=_C619 ,C602_=_C620 ,C602_=_C621 ,C602_=_C623 ,C602_=_C1753 ,C603_=_C604 ,\nC603_=_C605 ,C603_=_C606 ,C603_=_C607 ,C603_=_C609 ,C603_=_C610 ,C603_=_C611 ,\nC603_=_C612 ,C603_=_C613 ,C603_=_C614 ,C603_=_C616 ,C603_=_C617 ,C603_=_C618 ,\nC603_=_C619 ,C603_=_C620 ,C603_=_C621 ,C603_=_C623 ,C604_=_C605 ,C604_=_C606 ,\nC604_=_C607 ,C604_=_C609 ,C604_=_C610 ,C604_=_C611 ,C604_=_C612 ,C604_=_C613 ,\nC604_=_C614 ,C604_=_C616 ,C604_=_C617 ,C604_=_C618 ,C604_=_C619 ,C604_=_C620 ,\nC604_=_C621 ,C604_=_C623 ,C604_=_C2015 ,C604_=_C2019 ,C604_=_C2024 ,C604_=_C2027 ,\nC604_=_C2028 ,C605_=_C606 ,C605_=_C607 ,C605_=_C609 ,C605_=_C610 ,C605_=_C611 ,\nC605_=_C612 ,C605_=_C613 ,C605_=_C614 ,C605_=_C616 ,C605_=_C617 ,C605_=_C618 ,\nC605_=_C619 ,C605_=_C620 ,C605_=_C621 ,C605_=_C623 ,C605_=_C2057 ,C605_=_C2062 ,\nC605_=_C2065 ,C606_=_C607 ,C606_=_C609 ,C606_=_C610 ,C606_=_C611 ,C606_=_C612 ,\nC606_=_C613 ,C606_=_C614 ,C606_=_C616 ,C606_=_C617 ,C606_=_C618 ,C606_=_C619 ,\nC606_=_C620 ,C606_=_C621 ,C606_=_C623 ,C607_=_C609 ,C607_=_C610 ,C607_=_C611 ,\nC607_=_C612 ,C607_=_C613 ,C607_=_C614 ,C607_=_C616 ,C607_=_C617 ,C607_=_C618 ,\nC607_=_C619 ,C607_=_C620 ,C607_=_C621 ,C607_=_C623 ,C609_=_C610 ,C609_=_C611 ,\nC609_=_C612 ,C609_=_C613 ,C609_=_C614 ,C609_=_C616 ,C609_=_C617 ,C609_=_C618 ,\nC609_=_C619 ,C609_=_C620 ,C609_=_C621 ,C609_=_C623 ,C609_=_C2846 ,C609_=_C3335 ,\nC609_=_C3344 ,C610_=_C611 ,C610_=_C612 ,C610_=_C613 ,C610_=_C614 ,C610_=_C616 ,\nC610_=_C617 ,C610_=_C618 ,C610_=_C619 ,C610_=_C620 ,C610_=_C621 ,C610_=_C623 ,\nC610_=_C2422 ,C611_=_C612 ,C611_=_C613 ,C611_=_C614 ,C611_=_C616 ,C611_=_C617 ,\nC611_=_C618 ,C611_=_C619 ,C611_=_C620 ,C611_=_C621 ,C611_=_C623 ,C612_=_C613 ,\nC612_=_C614 ,C612_=_C616 ,C612_=_C617 ,C612_=_C618 ,C612_=_C619 ,C612_=_C620 ,\nC612_=_C621 ,C612_=_C623 ,C612_=_C2850 ,C613_=_C614 ,C613_=_C616 ,C613_=_C617 ,\nC613_=_C618 ,C613_=_C619 ,C613_=_C620 ,C613_=_C621 ,C613_=_C623 ,C613_=_C3457 ,\nC614_=_C616 ,C614_=_C617 ,C614_=_C618 ,C614_=_C619 ,C614_=_C620 ,C614_=_C621 ,\nC614_=_C623 ,C616_=_C617 ,C616_=_C618 ,C616_=_C619 ,C616_=_C620 ,C616_=_C621 ,\nC616_=_C623 ,C616_=_C2852 ,C616_=_C3872 ,C616_=_C3988 ,C617_=_C618 ,C617_=_C619 ,\nC617_=_C620 ,C617_=_C621 ,C617_=_C623 ,C618_=_C619 ,C618_=_C620 ,C618_=_C621 ,\nC618_=_C623 ,C618_=_C2887 ,C618_=_C3014 ,C619_=_C620 ,C619_=_C621 ,C619_=_C623 ,\nC619_=_C966 ,C619_=_C4019 ,C619_=_C4061 ,C620_=_C621 ,C620_=_C623 ,C620_=_C970 ,\nC620_=_C3377 ,C621_=_C623 ,C621_=_C2431 ,C621_=_C4102 ,C623_=_C873 ,C623_=_C3875 ,\nC664_=_C667 ,C664_=_C672 ,C664_=_C673 ,C664_=_C677 ,C664_=_C686 ,C664_=_C851 ,\nC664_=_C852 ,C664_=_C853 ,C664_=_C854 ,C664_=_C855 ,C664_=_C857 ,C664_=_C859 ,\nC664_=_C860 ,C664_=_C861 ,C664_=_C863 ,C664_=_C864 ,C664_=_C865 ,C664_=_C866 ,\nC664_=_C867 ,C664_=_C869 ,C664_=_C870 ,C664_=_C871 ,C664_=_C873 ,C667_=_C672 ,\nC667_=_C673 ,C667_=_C677 ,C667_=_C686 ,C667_=_C824 ,C667_=_C930 ,C667_=_C1096 ,\nC667_=_C1607 ,C667_=_C1608 ,C667_=_C1609 ,C667_=_C1610 ,C667_=_C1611 ,C667_=_C1612 ,\nC667_=_C1615 ,C667_=_C1616 ,C667_=_C1617</w:t>
      </w:r>
    </w:p>
    <w:p>
      <w:pPr>
        <w:pStyle w:val="PreformattedText"/>
        <w:bidi w:val="0"/>
        <w:spacing w:before="0" w:after="0"/>
        <w:jc w:val="left"/>
        <w:rPr/>
      </w:pPr>
      <w:r>
        <w:rPr/>
        <w:t xml:space="preserve"> </w:t>
      </w:r>
      <w:r>
        <w:rPr/>
        <w:t>,C667_=_C1619 ,C667_=_C1620 ,C667_=_C1623 ,\nC672_=_C673 ,C672_=_C677 ,C672_=_C686 ,C672_=_C779 ,C672_=_C914 ,C672_=_C935 ,\nC672_=_C1630 ,C672_=_C2015 ,C672_=_C2032 ,C672_=_C2167 ,C672_=_C2713 ,C672_=_C2842 ,\nC672_=_C2844 ,C672_=_C2845 ,C672_=_C2846 ,C672_=_C2847 ,C672_=_C2849 ,C672_=_C2850 ,\nC672_=_C2852 ,C672_=_C2854 ,C672_=_C2855 ,C673_=_C677 ,C673_=_C686 ,C673_=_C1154 ,\nC673_=_C1282 ,C673_=_C1353 ,C673_=_C1893 ,C673_=_C2343 ,C673_=_C2382 ,C673_=_C2510 ,\nC673_=_C2715 ,C673_=_C2778 ,C673_=_C2857 ,C673_=_C3008 ,C673_=_C3010 ,C673_=_C3011 ,\nC673_=_C3012 ,C673_=_C3013 ,C673_=_C3014 ,C673_=_C3016 ,C673_=_C3017 ,C673_=_C3018 ,\nC677_=_C686 ,C677_=_C1052 ,C677_=_C1188 ,C677_=_C1753 ,C677_=_C1876 ,C677_=_C2236 ,\nC677_=_C2269 ,C677_=_C2609 ,C677_=_C2718 ,C677_=_C2810 ,C677_=_C2972 ,C677_=_C3280 ,\nC677_=_C3345 ,C677_=_C3452 ,C677_=_C3453 ,C677_=_C3454 ,C677_=_C3455 ,C677_=_C3456 ,\nC677_=_C3457 ,C677_=_C3458 ,C677_=_C3459 ,C686_=_C1039 ,C686_=_C1269 ,C686_=_C1342 ,\nC686_=_C2010 ,C686_=_C2027 ,C686_=_C2065 ,C686_=_C2122 ,C686_=_C2550 ,C686_=_C2584 ,\nC686_=_C2728 ,C686_=_C3062 ,C686_=_C3176 ,C686_=_C3352 ,C686_=_C3466 ,C686_=_C3640 ,\nC686_=_C3773 ,C686_=_C3942 ,C686_=_C4072 ,C706_=_C734 ,C706_=_C944 ,C706_=_C1526 ,\nC706_=_C1644 ,C706_=_C1724 ,C706_=_C1862 ,C706_=_C2139 ,C706_=_C2223 ,C706_=_C2835 ,\nC706_=_C3300 ,C706_=_C3398 ,C706_=_C3516 ,C706_=_C3558 ,C706_=_C3865 ,C706_=_C4018 ,\nC706_=_C4019 ,C706_=_C4020 ,C706_=_C4021 ,C723_=_C734 ,C723_=_C934 ,C723_=_C1327 ,\nC723_=_C1511 ,C723_=_C1530 ,C723_=_C1774 ,C723_=_C1912 ,C723_=_C2414 ,C723_=_C2415 ,\nC723_=_C2417 ,C723_=_C2418 ,C723_=_C2419 ,C723_=_C2420 ,C723_=_C2422 ,C723_=_C2423 ,\nC723_=_C2424 ,C723_=_C2427 ,C723_=_C2429 ,C723_=_C2430 ,C723_=_C2431 ,C734_=_C944 ,\nC734_=_C1526 ,C734_=_C1644 ,C734_=_C1724 ,C734_=_C1862 ,C734_=_C2139 ,C734_=_C2223 ,\nC734_=_C2835 ,C734_=_C3300 ,C734_=_C3398 ,C734_=_C3516 ,C734_=_C3558 ,C734_=_C3865 ,\nC734_=_C4018 ,C734_=_C4019 ,C734_=_C4020 ,C734_=_C4021 ,C779_=_C788 ,C779_=_C791 ,\nC779_=_C793 ,C779_=_C914 ,C779_=_C935 ,C779_=_C1630 ,C779_=_C2015 ,C779_=_C2032 ,\nC779_=_C2167 ,C779_=_C2713 ,C779_=_C2842 ,C779_=_C2844 ,C779_=_C2845 ,C779_=_C2846 ,\nC779_=_C2847 ,C779_=_C2849 ,C779_=_C2850 ,C779_=_C2852 ,C779_=_C2854 ,C779_=_C2855 ,\nC788_=_C791 ,C788_=_C793 ,C788_=_C922 ,C788_=_C940 ,C788_=_C1339 ,C788_=_C1987 ,\nC788_=_C2024 ,C788_=_C2062 ,C788_=_C2899 ,C788_=_C3060 ,C788_=_C3174 ,C788_=_C3315 ,\nC788_=_C3335 ,C788_=_C3621 ,C788_=_C3767 ,C788_=_C3871 ,C788_=_C3872 ,C788_=_C3875 ,\nC791_=_C793 ,C791_=_C848 ,C791_=_C945 ,C791_=_C1115 ,C791_=_C1458 ,C791_=_C1527 ,\nC791_=_C1703 ,C791_=_C2119 ,C791_=_C2276 ,C791_=_C2293 ,C791_=_C2367 ,C791_=_C2581 ,\nC791_=_C2836 ,C791_=_C3225 ,C791_=_C3233 ,C791_=_C3301 ,C791_=_C3309 ,C791_=_C3811 ,\nC791_=_C4028 ,C791_=_C4029 ,C793_=_C927 ,C793_=_C946 ,C793_=_C1142 ,C793_=_C1971 ,\nC793_=_C2028 ,C793_=_C2186 ,C793_=_C2206 ,C793_=_C2374 ,C793_=_C2805 ,C793_=_C3033 ,\nC793_=_C3155 ,C793_=_C3344 ,C793_=_C3529 ,C793_=_C3897 ,C793_=_C3903 ,C793_=_C3965 ,\nC793_=_C3988 ,C793_=_C3994 ,C793_=_C4013 ,C793_=_C4051 ,C793_=_C4061 ,C793_=_C4076 ,\nC793_=_C4093 ,C793_=_C4102 ,C824_=_C848 ,C824_=_C930 ,C824_=_C1096 ,C824_=_C1607 ,\nC824_=_C1608 ,C824_=_C1609 ,C824_=_C1610 ,C824_=_C1611 ,C824_=_C1612 ,C824_=_C1615 ,\nC824_=_C1616 ,C824_=_C1617 ,C824_=_C1619 ,C824_=_C1620 ,C824_=_C1623 ,C848_=_C945 ,\nC848_=_C1115 ,C848_=_C1458 ,C848_=_C1527 ,C848_=_C1703 ,C848_=_C2119 ,C848_=_C2276 ,\nC848_=_C2293 ,C848_=_C2367 ,C848_=_C2581 ,C848_=_C2836 ,C848_=_C3225 ,C848_=_C3233 ,\nC848_=_C3301 ,C848_=_C3309 ,C848_=_C3811 ,C848_=_C4028 ,C848_=_C4029 ,C851_=_C852 ,\nC851_=_C853 ,C851_=_C854 ,C851_=_C855 ,C851_=_C857 ,C851_=_C859 ,C851_=_C860 ,\nC851_=_C861 ,C851_=_C863 ,C851_=_C864 ,C851_=_C865 ,C851_=_C866 ,C851_=_C867 ,\nC851_=_C869 ,C851_=_C870 ,C851_=_C871 ,C851_=_C873 ,C851_=_C1976 ,C851_=_C1987 ,\nC852_=_C853 ,C852_=_C854 ,C852_=_C855 ,C852_=_C857 ,C852_=_C859 ,C852_=_C860 ,\nC852_=_C861 ,C852_=_C863 ,C852_=_C864 ,C852_=_C865 ,C852_=_C866 ,C852_=_C867 ,\nC852_=_C869 ,C852_=_C870 ,C852_=_C871 ,C852_=_C873 ,C853_=_C854 ,C853_=_C855 ,\nC853_=_C857 ,C853_=_C859 ,C853_=_C860 ,C853_=_C861 ,C853_=_C863 ,C853_=_C864 ,\nC853_=_C865 ,C853_=_C866 ,C853_=_C867 ,C853_=_C869 ,C853_=_C870 ,C853_=_C871 ,\nC853_=_C873 ,C853_=_C2119 ,C853_=_C2122 ,C854_=_C855 ,C854_=_C857 ,C854_=_C859 ,\nC854_=_C860 ,C854_=_C861 ,C854_=_C863 ,C854_=_C864 ,C854_=_C865 ,C854_=_C866 ,\nC854_=_C867 ,C854_=_C869 ,C854_=_C870 ,C854_=_C871 ,C854_=_C873 ,C854_=_C1612 ,\nC854_=_C2713 ,C854_=_C2715 ,C854_=_C2718 ,C854_=_C2728 ,C855_=_C857 ,C855_=_C859 ,\nC855_=_C860 ,C855_=_C861 ,C855_=_C863 ,C855_=_C864 ,C855_=_C865 ,C855_=_C866 ,\nC855_=_C867 ,C855_=_C869 ,C855_=_C870 ,C855_=_C871 ,C855_=_C873 ,C855_=_C2810 ,\nC857_=_C859 ,C857_=_C860 ,C857_=_C861 ,C857_=_C863 ,C857_=_C864 ,C857_=_C865 ,\nC857_=_C866 ,C857_=_C867 ,C857_=_C869 ,C857_=_C870 ,C857_=_C871 ,C857_=_C873 ,\nC857_=_C2842 ,C857_=_C2899 ,C859_=_C860 ,C859_=_C861 ,C859_=_C863 ,C859_=_C864 ,\nC859_=_C865 ,C859_=_C866 ,C859_=_C867 ,C859_=_C869 ,C859_=_C870 ,C859_=_C871 ,\nC859_=_C873 ,C860_=_C861 ,C860_=_C863 ,C860_=_C864 ,C860_=_C865 ,C860_=_C866 ,\nC860_=_C867 ,C860_=_C869 ,C860_=_C870 ,C860_=_C871 ,C860_=_C873 ,C860_=_C3315 ,\nC861_=_C863 ,C861_=_C864 ,C861_=_C865 ,C861_=_C866 ,C861_=_C867 ,C861_=_C869 ,\nC861_=_C870 ,C861_=_C871 ,C861_=_C873 ,C861_=_C1617 ,C861_=_C2847 ,C861_=_C3008 ,\nC861_=_C3345 ,C861_=_C3352 ,C863_=_C864 ,C863_=_C865 ,C863_=_C866 ,C863_=_C867 ,\nC863_=_C869 ,C863_=_C870 ,C863_=_C871 ,C863_=_C873 ,C863_=_C1619 ,C863_=_C2849 ,\nC863_=_C3010 ,C863_=_C3452 ,C863_=_C3466 ,C864_=_C865 ,C864_=_C866 ,C864_=_C867 ,\nC864_=_C869 ,C864_=_C870 ,C864_=_C871 ,C864_=_C873 ,C865_=_C866 ,C865_=_C867 ,\nC865_=_C869 ,C865_=_C870 ,C865_=_C871 ,C865_=_C873 ,C865_=_C3621 ,C866_=_C867 ,\nC866_=_C869 ,C866_=_C870 ,C866_=_C871 ,C866_=_C873 ,C866_=_C3640 ,C867_=_C869 ,\nC867_=_C870 ,C867_=_C871 ,C867_=_C873 ,C867_=_C2879 ,C867_=_C3012 ,C869_=_C870 ,\nC869_=_C871 ,C869_=_C873 ,C869_=_C3897 ,C870_=_C871 ,C870_=_C873 ,C870_=_C3871 ,\nC871_=_C873 ,C873_=_C3875 ,C881_=_C936 ,C881_=_C1351 ,C881_=_C1513 ,C881_=_C1976 ,\nC881_=_C2341 ,C881_=_C2381 ,C881_=_C2487 ,C881_=_C2509 ,C881_=_C2875 ,C881_=_C2876 ,\nC881_=_C2878 ,C881_=_C2879 ,C881_=_C2880 ,C881_=_C2881 ,C881_=_C2882 ,C881_=_C2884 ,\nC881_=_C2887 ,C881_=_C2888 ,C881_=_C2889 ,C881_=_C2890 ,C914_=_C922 ,C914_=_C927 ,\nC914_=_C935 ,C914_=_C1630 ,C914_=_C2015 ,C914_=_C2032 ,C914_=_C2167 ,C914_=_C2713 ,\nC914_=_C2842 ,C914_=_C2844 ,C914_=_C2845 ,C914_=_C2846 ,C914_=_C2847 ,C914_=_C2849 ,\nC914_=_C2850 ,C914_=_C2852 ,C914_=_C2854 ,C914_=_C2855 ,C922_=_C927 ,C922_=_C940 ,\nC922_=_C1339 ,C922_=_C1987 ,C922_=_C2024 ,C922_=_C2062 ,C922_=_C2899 ,C922_=_C3060 ,\nC922_=_C3174 ,C922_=_C3315 ,C922_=_C3335 ,C922_=_C3621 ,C922_=_C3767 ,C922_=_C3871 ,\nC922_=_C3872 ,C922_=_C3875 ,C927_=_C946 ,C927_=_C1142 ,C927_=_C1971 ,C927_=_C2028 ,\nC927_=_C2186 ,C927_=_C2206 ,C927_=_C2374 ,C927_=_C2805 ,C927_=_C3033 ,C927_=_C3155 ,\nC927_=_C3344 ,C927_=_C3529 ,C927_=_C3897 ,C927_=_C3903 ,C927_=_C3965 ,C927_=_C3988 ,\nC927_=_C3994 ,C927_=_C4013 ,C927_=_C4051 ,C927_=_C4061 ,C927_=_C4076 ,C927_=_C4093 ,\nC927_=_C4102 ,C928_=_C930 ,C928_=_C934 ,C928_=_C935 ,C928_=_C936 ,C928_=_C939 ,\nC928_=_C940 ,C928_=_C941 ,C928_=_C944 ,C928_=_C945 ,C928_=_C946 ,C928_=_C947 ,\nC928_=_C948 ,C928_=_C949 ,C928_=_C950 ,C928_=_C951 ,C928_=_C953 ,C928_=_C955 ,\nC928_=_C956 ,C928_=_C957 ,C928_=_C958 ,C928_=_C960 ,C928_=_C961 ,C928_=_C963 ,\nC928_=_C966 ,C928_=_C967 ,C928_=_C968 ,C928_=_C969 ,C928_=_C970 ,C928_=_C972 ,\nC930_=_C934 ,C930_=_C935 ,C930_=_C936 ,C930_=_C939 ,C930_=_C940 ,C930_=_C941 ,\nC930_=_C944 ,C930_=_C945 ,C930_=_C946 ,C930_=_C1096 ,C930_=_C1607 ,C930_=_C1608 ,\nC930_=_C1609 ,C930_=_C1610 ,C930_=_C1611 ,C930_=_C1612 ,C930_=_C1615 ,C930_=_C1616 ,\nC930_=_C1617 ,C930_=_C1619 ,C930_=_C1620 ,C930_=_C1623 ,C934_=_C935 ,C934_=_C936 ,\nC934_=_C939 ,C934_=_C940 ,C934_=_C941 ,C934_=_C944 ,C934_=_C945 ,C934_=_C946 ,\nC934_=_C1327 ,C934_=_C1511 ,C934_=_C1530 ,C934_=_C1774 ,C934_=_C1912 ,C934_=_C2414 ,\nC934_=_C2415 ,C934_=_C2417 ,C934_=_C2418 ,C934_=_C2419 ,C934_=_C2420 ,C934_=_C2422 ,\nC934_=_C2423 ,C934_=_C2424 ,C934_=_C2427 ,C934_=_C2429 ,C934_=_C2430 ,C934_=_C2431 ,\nC935_=_C936 ,C935_=_C939 ,C935_=_C940 ,C935_=_C941 ,C935_=_C944 ,C935_=_C945 ,\nC935_=_C946 ,C935_=_C1630 ,C935_=_C2015 ,C935_=_C2032 ,C935_=_C2167 ,C935_=_C2713 ,\nC935_=_C2842 ,C935_=_C2844 ,C935_=_C2845 ,C935_=_C2846 ,C935_=_C2847 ,C935_=_C2849 ,\nC935_=_C2850 ,C935_=_C2852 ,C935_=_C2854 ,C935_=_C2855 ,C936_=_C939 ,C936_=_C940 ,\nC936_=_C941 ,C936_=_C944 ,C936_=_C945 ,C936_=_C946 ,C936_=_C1351 ,C936_=_C1513 ,\nC936_=_C1976 ,C936_=_C2341 ,C936_=_C2381 ,C936_=_C2487 ,C936_=_C2509 ,C936_=_C2875 ,\nC936_=_C2876 ,C936_=_C2878 ,C936_=_C2879 ,C936_=_C2880 ,C936_=_C2881 ,C936_=_C2882 ,\nC936_=_C2884 ,C936_=_C2887 ,C936_=_C2888 ,C936_=_C2889 ,C936_=_C2890 ,C939_=_C940 ,\nC939_=_C941 ,C939_=_C944 ,C939_=_C945 ,C939_=_C946 ,C939_=_C1332 ,C939_=_C1518 ,\nC939_=_C2019 ,C939_=_C2057 ,C939_=_C2072 ,C939_=_C2363 ,C939_=_C2439 ,C939_=_C2923 ,\nC939_=_C3055 ,C939_=_C3171 ,C939_=_C3293 ,C939_=_C3368 ,C939_=_C3369 ,C939_=_C3375 ,\nC939_=_C3376 ,C939_=_C3377 ,C939_=_C3378 ,C940_=_C941 ,C940_=_C944 ,C940_=_C945 ,\nC940_=_C946 ,C940_=_C1339 ,C940_=_C1987 ,C940_=_C2024 ,C940_=_C2062 ,C940_=_C2899 ,\nC940_=_C3060 ,C940_=_C3174 ,C940_=_C3315 ,C940_=_C3335 ,C940_=_C3621 ,C940_=_C3767 ,\nC940_=_C3871 ,C940_=_C3872 ,C940_=_C3875 ,C941_=_C944 ,C941_=_C945 ,C941_=_C946 ,\nC941_=_C1525 ,C941_=_C1642 ,C941_=_C2160 ,C941_=_C2311 ,C941_=_C2774 ,C941_=_C2916 ,\nC941_=_C3002 ,C941_=_C3299 ,C941_=_C3307 ,C941_=_C3746 ,C941_=_C3770 ,C941_=_C3877 ,\nC941_=_C3970 ,C941_=_C3973 ,C941_=_C3974 ,C944_=_C945 ,C944_=_C946 ,C944_=_C1526 ,\nC944_=_C1644 ,C944_=_C1724 ,C944_=_C1862 ,C944_=_C2139 ,C944_=_C2223 ,C944_=_C2835 ,\nC944_=_C3300 ,C944_=_C3398 ,C944_=_C3516 ,C944_=_C3558 ,C944_=_C3865</w:t>
      </w:r>
    </w:p>
    <w:p>
      <w:pPr>
        <w:pStyle w:val="PreformattedText"/>
        <w:bidi w:val="0"/>
        <w:spacing w:before="0" w:after="0"/>
        <w:jc w:val="left"/>
        <w:rPr/>
      </w:pPr>
      <w:r>
        <w:rPr/>
        <w:t xml:space="preserve"> </w:t>
      </w:r>
      <w:r>
        <w:rPr/>
        <w:t>,C944_=_C4018 ,\nC944_=_C4019 ,C944_=_C4020 ,C944_=_C4021 ,C945_=_C946 ,C945_=_C1115 ,C945_=_C1458 ,\nC945_=_C1527 ,C945_=_C1703 ,C945_=_C2119 ,C945_=_C2276 ,C945_=_C2293 ,C945_=_C2367 ,\nC945_=_C2581 ,C945_=_C2836 ,C945_=_C3225 ,C945_=_C3233 ,C945_=_C3301 ,C945_=_C3309 ,\nC945_=_C3811 ,C945_=_C4028 ,C945_=_C4029 ,C946_=_C1142 ,C946_=_C1971 ,C946_=_C2028 ,\nC946_=_C2186 ,C946_=_C2206 ,C946_=_C2374 ,C946_=_C2805 ,C946_=_C3033 ,C946_=_C3155 ,\nC946_=_C3344 ,C946_=_C3529 ,C946_=_C3897 ,C946_=_C3903 ,C946_=_C3965 ,C946_=_C3988 ,\nC946_=_C3994 ,C946_=_C4013 ,C946_=_C4051 ,C946_=_C4061 ,C946_=_C4076 ,C946_=_C4093 ,\nC946_=_C4102 ,C947_=_C948 ,C947_=_C949 ,C947_=_C950 ,C947_=_C951 ,C947_=_C953 ,\nC947_=_C955 ,C947_=_C956 ,C947_=_C957 ,C947_=_C958 ,C947_=_C960 ,C947_=_C961 ,\nC947_=_C963 ,C947_=_C966 ,C947_=_C967 ,C947_=_C968 ,C947_=_C969 ,C947_=_C970 ,\nC947_=_C972 ,C947_=_C1142 ,C948_=_C949 ,C948_=_C950 ,C948_=_C951 ,C948_=_C953 ,\nC948_=_C955 ,C948_=_C956 ,C948_=_C957 ,C948_=_C958 ,C948_=_C960 ,C948_=_C961 ,\nC948_=_C963 ,C948_=_C966 ,C948_=_C967 ,C948_=_C968 ,C948_=_C969 ,C948_=_C970 ,\nC948_=_C972 ,C948_=_C1511 ,C948_=_C1513 ,C948_=_C1518 ,C948_=_C1525 ,C948_=_C1526 ,\nC948_=_C1527 ,C949_=_C950 ,C949_=_C951 ,C949_=_C953 ,C949_=_C955 ,C949_=_C956 ,\nC949_=_C957 ,C949_=_C958 ,C949_=_C960 ,C949_=_C961 ,C949_=_C963 ,C949_=_C966 ,\nC949_=_C967 ,C949_=_C968 ,C949_=_C969 ,C949_=_C970 ,C949_=_C972 ,C949_=_C2072 ,\nC950_=_C951 ,C950_=_C953 ,C950_=_C955 ,C950_=_C956 ,C950_=_C957 ,C950_=_C958 ,\nC950_=_C960 ,C950_=_C961 ,C950_=_C963 ,C950_=_C966 ,C950_=_C967 ,C950_=_C968 ,\nC950_=_C969 ,C950_=_C970 ,C950_=_C972 ,C950_=_C2206 ,C951_=_C953 ,C951_=_C955 ,\nC951_=_C956 ,C951_=_C957 ,C951_=_C958 ,C951_=_C960 ,C951_=_C961 ,C951_=_C963 ,\nC951_=_C966 ,C951_=_C967 ,C951_=_C968 ,C951_=_C969 ,C951_=_C970 ,C951_=_C972 ,\nC951_=_C1611 ,C951_=_C2363 ,C951_=_C2367 ,C951_=_C2374 ,C953_=_C955 ,C953_=_C956 ,\nC953_=_C957 ,C953_=_C958 ,C953_=_C960 ,C953_=_C961 ,C953_=_C963 ,C953_=_C966 ,\nC953_=_C967 ,C953_=_C968 ,C953_=_C969 ,C953_=_C970 ,C953_=_C972 ,C953_=_C2439 ,\nC955_=_C956 ,C955_=_C957 ,C955_=_C958 ,C955_=_C960 ,C955_=_C961 ,C955_=_C963 ,\nC955_=_C966 ,C955_=_C967 ,C955_=_C968 ,C955_=_C969 ,C955_=_C970 ,C955_=_C972 ,\nC955_=_C2923 ,C956_=_C957 ,C956_=_C958 ,C956_=_C960 ,C956_=_C961 ,C956_=_C963 ,\nC956_=_C966 ,C956_=_C967 ,C956_=_C968 ,C956_=_C969 ,C956_=_C970 ,C956_=_C972 ,\nC956_=_C3033 ,C957_=_C958 ,C957_=_C960 ,C957_=_C961 ,C957_=_C963 ,C957_=_C966 ,\nC957_=_C967 ,C957_=_C968 ,C957_=_C969 ,C957_=_C970 ,C957_=_C972 ,C957_=_C3155 ,\nC958_=_C960 ,C958_=_C961 ,C958_=_C963 ,C958_=_C966 ,C958_=_C967 ,C958_=_C968 ,\nC958_=_C969 ,C958_=_C970 ,C958_=_C972 ,C958_=_C2420 ,C958_=_C2875 ,C958_=_C3293 ,\nC958_=_C3299 ,C958_=_C3300 ,C958_=_C3301 ,C960_=_C961 ,C960_=_C963 ,C960_=_C966 ,\nC960_=_C967 ,C960_=_C968 ,C960_=_C969 ,C960_=_C970 ,C960_=_C972 ,C960_=_C3369 ,\nC961_=_C963 ,C961_=_C966 ,C961_=_C967 ,C961_=_C968 ,C961_=_C969 ,C961_=_C970 ,\nC961_=_C972 ,C961_=_C3965 ,C963_=_C966 ,C963_=_C967 ,C963_=_C968 ,C963_=_C969 ,\nC963_=_C970 ,C963_=_C972 ,C963_=_C4013 ,C966_=_C967 ,C966_=_C968 ,C966_=_C969 ,\nC966_=_C970 ,C966_=_C972 ,C966_=_C4019 ,C966_=_C4061 ,C967_=_C968 ,C967_=_C969 ,\nC967_=_C970 ,C967_=_C972 ,C967_=_C3375 ,C967_=_C4076 ,C968_=_C969 ,C968_=_C970 ,\nC968_=_C972 ,C968_=_C3376 ,C969_=_C970 ,C969_=_C972 ,C969_=_C3016 ,C969_=_C4093 ,\nC970_=_C972 ,C970_=_C3377 ,C972_=_C2890 ,C972_=_C3378 ,C1039_=_C1269 ,C1039_=_C1342 ,\nC1039_=_C2010 ,C1039_=_C2027 ,C1039_=_C2065 ,C1039_=_C2122 ,C1039_=_C2550 ,C1039_=_C2584 ,\nC1039_=_C2728 ,C1039_=_C3062 ,C1039_=_C3176 ,C1039_=_C3352 ,C1039_=_C3466 ,C1039_=_C3640 ,\nC1039_=_C3773 ,C1039_=_C3942 ,C1039_=_C4072 ,C1052_=_C1188 ,C1052_=_C1753 ,C1052_=_C1876 ,\nC1052_=_C2236 ,C1052_=_C2269 ,C1052_=_C2609 ,C1052_=_C2718 ,C1052_=_C2810 ,C1052_=_C2972 ,\nC1052_=_C3280 ,C1052_=_C3345 ,C1052_=_C3452 ,C1052_=_C3453 ,C1052_=_C3454 ,C1052_=_C3455 ,\nC1052_=_C3456 ,C1052_=_C3457 ,C1052_=_C3458 ,C1052_=_C3459 ,C1096_=_C1115 ,C1096_=_C1607 ,\nC1096_=_C1608 ,C1096_=_C1609 ,C1096_=_C1610 ,C1096_=_C1611 ,C1096_=_C1612 ,C1096_=_C1615 ,\nC1096_=_C1616 ,C1096_=_C1617 ,C1096_=_C1619 ,C1096_=_C1620 ,C1096_=_C1623 ,C1115_=_C1458 ,\nC1115_=_C1527 ,C1115_=_C1703 ,C1115_=_C2119 ,C1115_=_C2276 ,C1115_=_C2293 ,C1115_=_C2367 ,\nC1115_=_C2581 ,C1115_=_C2836 ,C1115_=_C3225 ,C1115_=_C3233 ,C1115_=_C3301 ,C1115_=_C3309 ,\nC1115_=_C3811 ,C1115_=_C4028 ,C1115_=_C4029 ,C1142_=_C1971 ,C1142_=_C2028 ,C1142_=_C2186 ,\nC1142_=_C2206 ,C1142_=_C2374 ,C1142_=_C2805 ,C1142_=_C3033 ,C1142_=_C3155 ,C1142_=_C3344 ,\nC1142_=_C3529 ,C1142_=_C3897 ,C1142_=_C3903 ,C1142_=_C3965 ,C1142_=_C3988 ,C1142_=_C3994 ,\nC1142_=_C4013 ,C1142_=_C4051 ,C1142_=_C4061 ,C1142_=_C4076 ,C1142_=_C4093 ,C1142_=_C4102 ,\nC1154_=_C1282 ,C1154_=_C1353 ,C1154_=_C1893 ,C1154_=_C2343 ,C1154_=_C2382 ,C1154_=_C2510 ,\nC1154_=_C2715 ,C1154_=_C2778 ,C1154_=_C2857 ,C1154_=_C3008 ,C1154_=_C3010 ,C1154_=_C3011 ,\nC1154_=_C3012 ,C1154_=_C3013 ,C1154_=_C3014 ,C1154_=_C3016 ,C1154_=_C3017 ,C1154_=_C3018 ,\nC1188_=_C1753 ,C1188_=_C1876 ,C1188_=_C2236 ,C1188_=_C2269 ,C1188_=_C2609 ,C1188_=_C2718 ,\nC1188_=_C2810 ,C1188_=_C2972 ,C1188_=_C3280 ,C1188_=_C3345 ,C1188_=_C3452 ,C1188_=_C3453 ,\nC1188_=_C3454 ,C1188_=_C3455 ,C1188_=_C3456 ,C1188_=_C3457 ,C1188_=_C3458 ,C1188_=_C3459 ,\nC1269_=_C1342 ,C1269_=_C2010 ,C1269_=_C2027 ,C1269_=_C2065 ,C1269_=_C2122 ,C1269_=_C2550 ,\nC1269_=_C2584 ,C1269_=_C2728 ,C1269_=_C3062 ,C1269_=_C3176 ,C1269_=_C3352 ,C1269_=_C3466 ,\nC1269_=_C3640 ,C1269_=_C3773 ,C1269_=_C3942 ,C1269_=_C4072 ,C1282_=_C1353 ,C1282_=_C1893 ,\nC1282_=_C2343 ,C1282_=_C2382 ,C1282_=_C2510 ,C1282_=_C2715 ,C1282_=_C2778 ,C1282_=_C2857 ,\nC1282_=_C3008 ,C1282_=_C3010 ,C1282_=_C3011 ,C1282_=_C3012 ,C1282_=_C3013 ,C1282_=_C3014 ,\nC1282_=_C3016 ,C1282_=_C3017 ,C1282_=_C3018 ,C1327_=_C1332 ,C1327_=_C1339 ,C1327_=_C1342 ,\nC1327_=_C1511 ,C1327_=_C1530 ,C1327_=_C1774 ,C1327_=_C1912 ,C1327_=_C2414 ,C1327_=_C2415 ,\nC1327_=_C2417 ,C1327_=_C2418 ,C1327_=_C2419 ,C1327_=_C2420 ,C1327_=_C2422 ,C1327_=_C2423 ,\nC1327_=_C2424 ,C1327_=_C2427 ,C1327_=_C2429 ,C1327_=_C2430 ,C1327_=_C2431 ,C1332_=_C1339 ,\nC1332_=_C1342 ,C1332_=_C1518 ,C1332_=_C2019 ,C1332_=_C2057 ,C1332_=_C2072 ,C1332_=_C2363 ,\nC1332_=_C2439 ,C1332_=_C2923 ,C1332_=_C3055 ,C1332_=_C3171 ,C1332_=_C3293 ,C1332_=_C3368 ,\nC1332_=_C3369 ,C1332_=_C3375 ,C1332_=_C3376 ,C1332_=_C3377 ,C1332_=_C3378 ,C1339_=_C1342 ,\nC1339_=_C1987 ,C1339_=_C2024 ,C1339_=_C2062 ,C1339_=_C2899 ,C1339_=_C3060 ,C1339_=_C3174 ,\nC1339_=_C3315 ,C1339_=_C3335 ,C1339_=_C3621 ,C1339_=_C3767 ,C1339_=_C3871 ,C1339_=_C3872 ,\nC1339_=_C3875 ,C1342_=_C2010 ,C1342_=_C2027 ,C1342_=_C2065 ,C1342_=_C2122 ,C1342_=_C2550 ,\nC1342_=_C2584 ,C1342_=_C2728 ,C1342_=_C3062 ,C1342_=_C3176 ,C1342_=_C3352 ,C1342_=_C3466 ,\nC1342_=_C3640 ,C1342_=_C3773 ,C1342_=_C3942 ,C1342_=_C4072 ,C1351_=_C1353 ,C1351_=_C1513 ,\nC1351_=_C1976 ,C1351_=_C2341 ,C1351_=_C2381 ,C1351_=_C2487 ,C1351_=_C2509 ,C1351_=_C2875 ,\nC1351_=_C2876 ,C1351_=_C2878 ,C1351_=_C2879 ,C1351_=_C2880 ,C1351_=_C2881 ,C1351_=_C2882 ,\nC1351_=_C2884 ,C1351_=_C2887 ,C1351_=_C2888 ,C1351_=_C2889 ,C1351_=_C2890 ,C1353_=_C1893 ,\nC1353_=_C2343 ,C1353_=_C2382 ,C1353_=_C2510 ,C1353_=_C2715 ,C1353_=_C2778 ,C1353_=_C2857 ,\nC1353_=_C3008 ,C1353_=_C3010 ,C1353_=_C3011 ,C1353_=_C3012 ,C1353_=_C3013 ,C1353_=_C3014 ,\nC1353_=_C3016 ,C1353_=_C3017 ,C1353_=_C3018 ,C1458_=_C1527 ,C1458_=_C1703 ,C1458_=_C2119 ,\nC1458_=_C2276 ,C1458_=_C2293 ,C1458_=_C2367 ,C1458_=_C2581 ,C1458_=_C2836 ,C1458_=_C3225 ,\nC1458_=_C3233 ,C1458_=_C3301 ,C1458_=_C3309 ,C1458_=_C3811 ,C1458_=_C4028 ,C1458_=_C4029 ,\nC1511_=_C1513 ,C1511_=_C1518 ,C1511_=_C1525 ,C1511_=_C1526 ,C1511_=_C1527 ,C1511_=_C1530 ,\nC1511_=_C1774 ,C1511_=_C1912 ,C1511_=_C2414 ,C1511_=_C2415 ,C1511_=_C2417 ,C1511_=_C2418 ,\nC1511_=_C2419 ,C1511_=_C2420 ,C1511_=_C2422 ,C1511_=_C2423 ,C1511_=_C2424 ,C1511_=_C2427 ,\nC1511_=_C2429 ,C1511_=_C2430 ,C1511_=_C2431 ,C1513_=_C1518 ,C1513_=_C1525 ,C1513_=_C1526 ,\nC1513_=_C1527 ,C1513_=_C1976 ,C1513_=_C2341 ,C1513_=_C2381 ,C1513_=_C2487 ,C1513_=_C2509 ,\nC1513_=_C2875 ,C1513_=_C2876 ,C1513_=_C2878 ,C1513_=_C2879 ,C1513_=_C2880 ,C1513_=_C2881 ,\nC1513_=_C2882 ,C1513_=_C2884 ,C1513_=_C2887 ,C1513_=_C2888 ,C1513_=_C2889 ,C1513_=_C2890 ,\nC1518_=_C1525 ,C1518_=_C1526 ,C1518_=_C1527 ,C1518_=_C2019 ,C1518_=_C2057 ,C1518_=_C2072 ,\nC1518_=_C2363 ,C1518_=_C2439 ,C1518_=_C2923 ,C1518_=_C3055 ,C1518_=_C3171 ,C1518_=_C3293 ,\nC1518_=_C3368 ,C1518_=_C3369 ,C1518_=_C3375 ,C1518_=_C3376 ,C1518_=_C3377 ,C1518_=_C3378 ,\nC1525_=_C1526 ,C1525_=_C1527 ,C1525_=_C1642 ,C1525_=_C2160 ,C1525_=_C2311 ,C1525_=_C2774 ,\nC1525_=_C2916 ,C1525_=_C3002 ,C1525_=_C3299 ,C1525_=_C3307 ,C1525_=_C3746 ,C1525_=_C3770 ,\nC1525_=_C3877 ,C1525_=_C3970 ,C1525_=_C3973 ,C1525_=_C3974 ,C1526_=_C1527 ,C1526_=_C1644 ,\nC1526_=_C1724 ,C1526_=_C1862 ,C1526_=_C2139 ,C1526_=_C2223 ,C1526_=_C2835 ,C1526_=_C3300 ,\nC1526_=_C3398 ,C1526_=_C3516 ,C1526_=_C3558 ,C1526_=_C3865 ,C1526_=_C4018 ,C1526_=_C4019 ,\nC1526_=_C4020 ,C1526_=_C4021 ,C1527_=_C1703 ,C1527_=_C2119 ,C1527_=_C2276 ,C1527_=_C2293 ,\nC1527_=_C2367 ,C1527_=_C2581 ,C1527_=_C2836 ,C1527_=_C3225 ,C1527_=_C3233 ,C1527_=_C3301 ,\nC1527_=_C3309 ,C1527_=_C3811 ,C1527_=_C4028 ,C1527_=_C4029 ,C1530_=_C1774 ,C1530_=_C1912 ,\nC1530_=_C2414 ,C1530_=_C2415 ,C1530_=_C2417 ,C1530_=_C2418 ,C1530_=_C2419 ,C1530_=_C2420 ,\nC1530_=_C2422 ,C1530_=_C2423 ,C1530_=_C2424 ,C1530_=_C2427 ,C1530_=_C2429 ,C1530_=_C2430 ,\nC1530_=_C2431 ,C1607_=_C1608 ,C1607_=_C1609 ,C1607_=_C1610 ,C1607_=_C1611 ,C1607_=_C1612 ,\nC1607_=_C1615 ,C1607_=_C1616 ,C1607_=_C1617 ,C1607_=_C1619 ,C1607_=_C1620 ,C1607_=_C1623 ,\nC1608_=_C1609 ,C1608_=_C1610 ,C1608_=_C1611 ,C1608_=_C1612 ,C1608_=_C1615 ,C1608_=_C1616 ,\nC1608_=_C1617 ,C1608_=_C1619 ,C1608_=_C1620 ,C1608_=_C1623 ,C1609_=_C1610 ,C1609_=_C1611 ,\nC1609_=_C1612 ,C1609_=_C1615 ,C1609_=_C1616 ,C1609_=_C1617 ,C1609_=_C1619 ,C1609_=_C1620 ,\nC1609_=_C1623</w:t>
      </w:r>
    </w:p>
    <w:p>
      <w:pPr>
        <w:pStyle w:val="PreformattedText"/>
        <w:bidi w:val="0"/>
        <w:spacing w:before="0" w:after="0"/>
        <w:jc w:val="left"/>
        <w:rPr/>
      </w:pPr>
      <w:r>
        <w:rPr/>
        <w:t xml:space="preserve"> </w:t>
      </w:r>
      <w:r>
        <w:rPr/>
        <w:t>,C1609_=_C2269 ,C1609_=_C2276 ,C1610_=_C1611 ,C1610_=_C1612 ,C1610_=_C1615 ,\nC1610_=_C1616 ,C1610_=_C1617 ,C1610_=_C1619 ,C1610_=_C1620 ,C1610_=_C1623 ,C1610_=_C2293 ,\nC1611_=_C1612 ,C1611_=_C1615 ,C1611_=_C1616 ,C1611_=_C1617 ,C1611_=_C1619 ,C1611_=_C1620 ,\nC1611_=_C1623 ,C1611_=_C2363 ,C1611_=_C2367 ,C1611_=_C2374 ,C1612_=_C1615 ,C1612_=_C1616 ,\nC1612_=_C1617 ,C1612_=_C1619 ,C1612_=_C1620 ,C1612_=_C1623 ,C1612_=_C2713 ,C1612_=_C2715 ,\nC1612_=_C2718 ,C1612_=_C2728 ,C1615_=_C1616 ,C1615_=_C1617 ,C1615_=_C1619 ,C1615_=_C1620 ,\nC1615_=_C1623 ,C1615_=_C3233 ,C1616_=_C1617 ,C1616_=_C1619 ,C1616_=_C1620 ,C1616_=_C1623 ,\nC1616_=_C3307 ,C1616_=_C3309 ,C1617_=_C1619 ,C1617_=_C1620 ,C1617_=_C1623 ,C1617_=_C2847 ,\nC1617_=_C3008 ,C1617_=_C3345 ,C1617_=_C3352 ,C1619_=_C1620 ,C1619_=_C1623 ,C1619_=_C2849 ,\nC1619_=_C3010 ,C1619_=_C3452 ,C1619_=_C3466 ,C1620_=_C1623 ,C1623_=_C4029 ,C1630_=_C1642 ,\nC1630_=_C1644 ,C1630_=_C2015 ,C1630_=_C2032 ,C1630_=_C2167 ,C1630_=_C2713 ,C1630_=_C2842 ,\nC1630_=_C2844 ,C1630_=_C2845 ,C1630_=_C2846 ,C1630_=_C2847 ,C1630_=_C2849 ,C1630_=_C2850 ,\nC1630_=_C2852 ,C1630_=_C2854 ,C1630_=_C2855 ,C1642_=_C1644 ,C1642_=_C2160 ,C1642_=_C2311 ,\nC1642_=_C2774 ,C1642_=_C2916 ,C1642_=_C3002 ,C1642_=_C3299 ,C1642_=_C3307 ,C1642_=_C3746 ,\nC1642_=_C3770 ,C1642_=_C3877 ,C1642_=_C3970 ,C1642_=_C3973 ,C1642_=_C3974 ,C1644_=_C1724 ,\nC1644_=_C1862 ,C1644_=_C2139 ,C1644_=_C2223 ,C1644_=_C2835 ,C1644_=_C3300 ,C1644_=_C3398 ,\nC1644_=_C3516 ,C1644_=_C3558 ,C1644_=_C3865 ,C1644_=_C4018 ,C1644_=_C4019 ,C1644_=_C4020 ,\nC1644_=_C4021 ,C1703_=_C2119 ,C1703_=_C2276 ,C1703_=_C2293 ,C1703_=_C2367 ,C1703_=_C2581 ,\nC1703_=_C2836 ,C1703_=_C3225 ,C1703_=_C3233 ,C1703_=_C3301 ,C1703_=_C3309 ,C1703_=_C3811 ,\nC1703_=_C4028 ,C1703_=_C4029 ,C1724_=_C1862 ,C1724_=_C2139 ,C1724_=_C2223 ,C1724_=_C2835 ,\nC1724_=_C3300 ,C1724_=_C3398 ,C1724_=_C3516 ,C1724_=_C3558 ,C1724_=_C3865 ,C1724_=_C4018 ,\nC1724_=_C4019 ,C1724_=_C4020 ,C1724_=_C4021 ,C1753_=_C1876 ,C1753_=_C2236 ,C1753_=_C2269 ,\nC1753_=_C2609 ,C1753_=_C2718 ,C1753_=_C2810 ,C1753_=_C2972 ,C1753_=_C3280 ,C1753_=_C3345 ,\nC1753_=_C3452 ,C1753_=_C3453 ,C1753_=_C3454 ,C1753_=_C3455 ,C1753_=_C3456 ,C1753_=_C3457 ,\nC1753_=_C3458 ,C1753_=_C3459 ,C1774_=_C1912 ,C1774_=_C2414 ,C1774_=_C2415 ,C1774_=_C2417 ,\nC1774_=_C2418 ,C1774_=_C2419 ,C1774_=_C2420 ,C1774_=_C2422 ,C1774_=_C2423 ,C1774_=_C2424 ,\nC1774_=_C2427 ,C1774_=_C2429 ,C1774_=_C2430 ,C1774_=_C2431 ,C1862_=_C2139 ,C1862_=_C2223 ,\nC1862_=_C2835 ,C1862_=_C3300 ,C1862_=_C3398 ,C1862_=_C3516 ,C1862_=_C3558 ,C1862_=_C3865 ,\nC1862_=_C4018 ,C1862_=_C4019 ,C1862_=_C4020 ,C1862_=_C4021 ,C1876_=_C2236 ,C1876_=_C2269 ,\nC1876_=_C2609 ,C1876_=_C2718 ,C1876_=_C2810 ,C1876_=_C2972 ,C1876_=_C3280 ,C1876_=_C3345 ,\nC1876_=_C3452 ,C1876_=_C3453 ,C1876_=_C3454 ,C1876_=_C3455 ,C1876_=_C3456 ,C1876_=_C3457 ,\nC1876_=_C3458 ,C1876_=_C3459 ,C1893_=_C2343 ,C1893_=_C2382 ,C1893_=_C2510 ,C1893_=_C2715 ,\nC1893_=_C2778 ,C1893_=_C2857 ,C1893_=_C3008 ,C1893_=_C3010 ,C1893_=_C3011 ,C1893_=_C3012 ,\nC1893_=_C3013 ,C1893_=_C3014 ,C1893_=_C3016 ,C1893_=_C3017 ,C1893_=_C3018 ,C1912_=_C2414 ,\nC1912_=_C2415 ,C1912_=_C2417 ,C1912_=_C2418 ,C1912_=_C2419 ,C1912_=_C2420 ,C1912_=_C2422 ,\nC1912_=_C2423 ,C1912_=_C2424 ,C1912_=_C2427 ,C1912_=_C2429 ,C1912_=_C2430 ,C1912_=_C2431 ,\nC1971_=_C2028 ,C1971_=_C2186 ,C1971_=_C2206 ,C1971_=_C2374 ,C1971_=_C2805 ,C1971_=_C3033 ,\nC1971_=_C3155 ,C1971_=_C3344 ,C1971_=_C3529 ,C1971_=_C3897 ,C1971_=_C3903 ,C1971_=_C3965 ,\nC1971_=_C3988 ,C1971_=_C3994 ,C1971_=_C4013 ,C1971_=_C4051 ,C1971_=_C4061 ,C1971_=_C4076 ,\nC1971_=_C4093 ,C1971_=_C4102 ,C1976_=_C1987 ,C1976_=_C2341 ,C1976_=_C2381 ,C1976_=_C2487 ,\nC1976_=_C2509 ,C1976_=_C2875 ,C1976_=_C2876 ,C1976_=_C2878 ,C1976_=_C2879 ,C1976_=_C2880 ,\nC1976_=_C2881 ,C1976_=_C2882 ,C1976_=_C2884 ,C1976_=_C2887 ,C1976_=_C2888 ,C1976_=_C2889 ,\nC1976_=_C2890 ,C1987_=_C2024 ,C1987_=_C2062 ,C1987_=_C2899 ,C1987_=_C3060 ,C1987_=_C3174 ,\nC1987_=_C3315 ,C1987_=_C3335 ,C1987_=_C3621 ,C1987_=_C3767 ,C1987_=_C3871 ,C1987_=_C3872 ,\nC1987_=_C3875 ,C2010_=_C2027 ,C2010_=_C2065 ,C2010_=_C2122 ,C2010_=_C2550 ,C2010_=_C2584 ,\nC2010_=_C2728 ,C2010_=_C3062 ,C2010_=_C3176 ,C2010_=_C3352 ,C2010_=_C3466 ,C2010_=_C3640 ,\nC2010_=_C3773 ,C2010_=_C3942 ,C2010_=_C4072 ,C2015_=_C2019 ,C2015_=_C2024 ,C2015_=_C2027 ,\nC2015_=_C2028 ,C2015_=_C2032 ,C2015_=_C2167 ,C2015_=_C2713 ,C2015_=_C2842 ,C2015_=_C2844 ,\nC2015_=_C2845 ,C2015_=_C2846 ,C2015_=_C2847 ,C2015_=_C2849 ,C2015_=_C2850 ,C2015_=_C2852 ,\nC2015_=_C2854 ,C2015_=_C2855 ,C2019_=_C2024 ,C2019_=_C2027 ,C2019_=_C2028 ,C2019_=_C2057 ,\nC2019_=_C2072 ,C2019_=_C2363 ,C2019_=_C2439 ,C2019_=_C2923 ,C2019_=_C3055 ,C2019_=_C3171 ,\nC2019_=_C3293 ,C2019_=_C3368 ,C2019_=_C3369 ,C2019_=_C3375 ,C2019_=_C3376 ,C2019_=_C3377 ,\nC2019_=_C3378 ,C2024_=_C2027 ,C2024_=_C2028 ,C2024_=_C2062 ,C2024_=_C2899 ,C2024_=_C3060 ,\nC2024_=_C3174 ,C2024_=_C3315 ,C2024_=_C3335 ,C2024_=_C3621 ,C2024_=_C3767 ,C2024_=_C3871 ,\nC2024_=_C3872 ,C2024_=_C3875 ,C2027_=_C2028 ,C2027_=_C2065 ,C2027_=_C2122 ,C2027_=_C2550 ,\nC2027_=_C2584 ,C2027_=_C2728 ,C2027_=_C3062 ,C2027_=_C3176 ,C2027_=_C3352 ,C2027_=_C3466 ,\nC2027_=_C3640 ,C2027_=_C3773 ,C2027_=_C3942 ,C2027_=_C4072 ,C2028_=_C2186 ,C2028_=_C2206 ,\nC2028_=_C2374 ,C2028_=_C2805 ,C2028_=_C3033 ,C2028_=_C3155 ,C2028_=_C3344 ,C2028_=_C3529 ,\nC2028_=_C3897 ,C2028_=_C3903 ,C2028_=_C3965 ,C2028_=_C3988 ,C2028_=_C3994 ,C2028_=_C4013 ,\nC2028_=_C4051 ,C2028_=_C4061 ,C2028_=_C4076 ,C2028_=_C4093 ,C2028_=_C4102 ,C2032_=_C2167 ,\nC2032_=_C2713 ,C2032_=_C2842 ,C2032_=_C2844 ,C2032_=_C2845 ,C2032_=_C2846 ,C2032_=_C2847 ,\nC2032_=_C2849 ,C2032_=_C2850 ,C2032_=_C2852 ,C2032_=_C2854 ,C2032_=_C2855 ,C2057_=_C2062 ,\nC2057_=_C2065 ,C2057_=_C2072 ,C2057_=_C2363 ,C2057_=_C2439 ,C2057_=_C2923 ,C2057_=_C3055 ,\nC2057_=_C3171 ,C2057_=_C3293 ,C2057_=_C3368 ,C2057_=_C3369 ,C2057_=_C3375 ,C2057_=_C3376 ,\nC2057_=_C3377 ,C2057_=_C3378 ,C2062_=_C2065 ,C2062_=_C2899 ,C2062_=_C3060 ,C2062_=_C3174 ,\nC2062_=_C3315 ,C2062_=_C3335 ,C2062_=_C3621 ,C2062_=_C3767 ,C2062_=_C3871 ,C2062_=_C3872 ,\nC2062_=_C3875 ,C2065_=_C2122 ,C2065_=_C2550 ,C2065_=_C2584 ,C2065_=_C2728 ,C2065_=_C3062 ,\nC2065_=_C3176 ,C2065_=_C3352 ,C2065_=_C3466 ,C2065_=_C3640 ,C2065_=_C3773 ,C2065_=_C3942 ,\nC2065_=_C4072 ,C2072_=_C2363 ,C2072_=_C2439 ,C2072_=_C2923 ,C2072_=_C3055 ,C2072_=_C3171 ,\nC2072_=_C3293 ,C2072_=_C3368 ,C2072_=_C3369 ,C2072_=_C3375 ,C2072_=_C3376 ,C2072_=_C3377 ,\nC2072_=_C3378 ,C2119_=_C2122 ,C2119_=_C2276 ,C2119_=_C2293 ,C2119_=_C2367 ,C2119_=_C2581 ,\nC2119_=_C2836 ,C2119_=_C3225 ,C2119_=_C3233 ,C2119_=_C3301 ,C2119_=_C3309 ,C2119_=_C3811 ,\nC2119_=_C4028 ,C2119_=_C4029 ,C2122_=_C2550 ,C2122_=_C2584 ,C2122_=_C2728 ,C2122_=_C3062 ,\nC2122_=_C3176 ,C2122_=_C3352 ,C2122_=_C3466 ,C2122_=_C3640 ,C2122_=_C3773 ,C2122_=_C3942 ,\nC2122_=_C4072 ,C2139_=_C2223 ,C2139_=_C2835 ,C2139_=_C3300 ,C2139_=_C3398 ,C2139_=_C3516 ,\nC2139_=_C3558 ,C2139_=_C3865 ,C2139_=_C4018 ,C2139_=_C4019 ,C2139_=_C4020 ,C2139_=_C4021 ,\nC2160_=_C2311 ,C2160_=_C2774 ,C2160_=_C2916 ,C2160_=_C3002 ,C2160_=_C3299 ,C2160_=_C3307 ,\nC2160_=_C3746 ,C2160_=_C3770 ,C2160_=_C3877 ,C2160_=_C3970 ,C2160_=_C3973 ,C2160_=_C3974 ,\nC2167_=_C2186 ,C2167_=_C2713 ,C2167_=_C2842 ,C2167_=_C2844 ,C2167_=_C2845 ,C2167_=_C2846 ,\nC2167_=_C2847 ,C2167_=_C2849 ,C2167_=_C2850 ,C2167_=_C2852 ,C2167_=_C2854 ,C2167_=_C2855 ,\nC2186_=_C2206 ,C2186_=_C2374 ,C2186_=_C2805 ,C2186_=_C3033 ,C2186_=_C3155 ,C2186_=_C3344 ,\nC2186_=_C3529 ,C2186_=_C3897 ,C2186_=_C3903 ,C2186_=_C3965 ,C2186_=_C3988 ,C2186_=_C3994 ,\nC2186_=_C4013 ,C2186_=_C4051 ,C2186_=_C4061 ,C2186_=_C4076 ,C2186_=_C4093 ,C2186_=_C4102 ,\nC2206_=_C2374 ,C2206_=_C2805 ,C2206_=_C3033 ,C2206_=_C3155 ,C2206_=_C3344 ,C2206_=_C3529 ,\nC2206_=_C3897 ,C2206_=_C3903 ,C2206_=_C3965 ,C2206_=_C3988 ,C2206_=_C3994 ,C2206_=_C4013 ,\nC2206_=_C4051 ,C2206_=_C4061 ,C2206_=_C4076 ,C2206_=_C4093 ,C2206_=_C4102 ,C2223_=_C2835 ,\nC2223_=_C3300 ,C2223_=_C3398 ,C2223_=_C3516 ,C2223_=_C3558 ,C2223_=_C3865 ,C2223_=_C4018 ,\nC2223_=_C4019 ,C2223_=_C4020 ,C2223_=_C4021 ,C2236_=_C2269 ,C2236_=_C2609 ,C2236_=_C2718 ,\nC2236_=_C2810 ,C2236_=_C2972 ,C2236_=_C3280 ,C2236_=_C3345 ,C2236_=_C3452 ,C2236_=_C3453 ,\nC2236_=_C3454 ,C2236_=_C3455 ,C2236_=_C3456 ,C2236_=_C3457 ,C2236_=_C3458 ,C2236_=_C3459 ,\nC2269_=_C2276 ,C2269_=_C2609 ,C2269_=_C2718 ,C2269_=_C2810 ,C2269_=_C2972 ,C2269_=_C3280 ,\nC2269_=_C3345 ,C2269_=_C3452 ,C2269_=_C3453 ,C2269_=_C3454 ,C2269_=_C3455 ,C2269_=_C3456 ,\nC2269_=_C3457 ,C2269_=_C3458 ,C2269_=_C3459 ,C2276_=_C2293 ,C2276_=_C2367 ,C2276_=_C2581 ,\nC2276_=_C2836 ,C2276_=_C3225 ,C2276_=_C3233 ,C2276_=_C3301 ,C2276_=_C3309 ,C2276_=_C3811 ,\nC2276_=_C4028 ,C2276_=_C4029 ,C2293_=_C2367 ,C2293_=_C2581 ,C2293_=_C2836 ,C2293_=_C3225 ,\nC2293_=_C3233 ,C2293_=_C3301 ,C2293_=_C3309 ,C2293_=_C3811 ,C2293_=_C4028 ,C2293_=_C4029 ,\nC2311_=_C2774 ,C2311_=_C2916 ,C2311_=_C3002 ,C2311_=_C3299 ,C2311_=_C3307 ,C2311_=_C3746 ,\nC2311_=_C3770 ,C2311_=_C3877 ,C2311_=_C3970 ,C2311_=_C3973 ,C2311_=_C3974 ,C2341_=_C2343 ,\nC2341_=_C2381 ,C2341_=_C2487 ,C2341_=_C2509 ,C2341_=_C2875 ,C2341_=_C2876 ,C2341_=_C2878 ,\nC2341_=_C2879 ,C2341_=_C2880 ,C2341_=_C2881 ,C2341_=_C2882 ,C2341_=_C2884 ,C2341_=_C2887 ,\nC2341_=_C2888 ,C2341_=_C2889 ,C2341_=_C2890 ,C2343_=_C2382 ,C2343_=_C2510 ,C2343_=_C2715 ,\nC2343_=_C2778 ,C2343_=_C2857 ,C2343_=_C3008 ,C2343_=_C3010 ,C2343_=_C3011 ,C2343_=_C3012 ,\nC2343_=_C3013 ,C2343_=_C3014 ,C2343_=_C3016 ,C2343_=_C3017 ,C2343_=_C3018 ,C2363_=_C2367 ,\nC2363_=_C2374 ,C2363_=_C2439 ,C2363_=_C2923 ,C2363_=_C3055 ,C2363_=_C3171 ,C2363_=_C3293 ,\nC2363_=_C3368 ,C2363_=_C3369 ,C2363_=_C3375 ,C2363_=_C3376 ,C2363_=_C3377 ,C2363_=_C3378 ,\nC2367_=_C2374 ,C2367_=_C2581 ,C2367_=_C2836 ,C2367_=_C3225 ,C2367_=_C3233 ,C2367_=_C3301 ,\nC2367_=_C3309 ,C2367_=_C3811 ,C2367_=_C4028 ,C2367_=_C4029 ,C2374_=_C2805 ,C2374_=_C3033 ,\nC2374_=_C3155 ,C2374_=_C3344 ,C2374_=_C3529 ,C2374_=_C3897 ,C2374_=_C3903</w:t>
      </w:r>
    </w:p>
    <w:p>
      <w:pPr>
        <w:pStyle w:val="PreformattedText"/>
        <w:bidi w:val="0"/>
        <w:spacing w:before="0" w:after="0"/>
        <w:jc w:val="left"/>
        <w:rPr/>
      </w:pPr>
      <w:r>
        <w:rPr/>
        <w:t xml:space="preserve"> </w:t>
      </w:r>
      <w:r>
        <w:rPr/>
        <w:t>,C2374_=_C3965 ,\nC2374_=_C3988 ,C2374_=_C3994 ,C2374_=_C4013 ,C2374_=_C4051 ,C2374_=_C4061 ,C2374_=_C4076 ,\nC2374_=_C4093 ,C2374_=_C4102 ,C2381_=_C2382 ,C2381_=_C2487 ,C2381_=_C2509 ,C2381_=_C2875 ,\nC2381_=_C2876 ,C2381_=_C2878 ,C2381_=_C2879 ,C2381_=_C2880 ,C2381_=_C2881 ,C2381_=_C2882 ,\nC2381_=_C2884 ,C2381_=_C2887 ,C2381_=_C2888 ,C2381_=_C2889 ,C2381_=_C2890 ,C2382_=_C2510 ,\nC2382_=_C2715 ,C2382_=_C2778 ,C2382_=_C2857 ,C2382_=_C3008 ,C2382_=_C3010 ,C2382_=_C3011 ,\nC2382_=_C3012 ,C2382_=_C3013 ,C2382_=_C3014 ,C2382_=_C3016 ,C2382_=_C3017 ,C2382_=_C3018 ,\nC2414_=_C2415 ,C2414_=_C2417 ,C2414_=_C2418 ,C2414_=_C2419 ,C2414_=_C2420 ,C2414_=_C2422 ,\nC2414_=_C2423 ,C2414_=_C2424 ,C2414_=_C2427 ,C2414_=_C2429 ,C2414_=_C2430 ,C2414_=_C2431 ,\nC2415_=_C2417 ,C2415_=_C2418 ,C2415_=_C2419 ,C2415_=_C2420 ,C2415_=_C2422 ,C2415_=_C2423 ,\nC2415_=_C2424 ,C2415_=_C2427 ,C2415_=_C2429 ,C2415_=_C2430 ,C2415_=_C2431 ,C2417_=_C2418 ,\nC2417_=_C2419 ,C2417_=_C2420 ,C2417_=_C2422 ,C2417_=_C2423 ,C2417_=_C2424 ,C2417_=_C2427 ,\nC2417_=_C2429 ,C2417_=_C2430 ,C2417_=_C2431 ,C2418_=_C2419 ,C2418_=_C2420 ,C2418_=_C2422 ,\nC2418_=_C2423 ,C2418_=_C2424 ,C2418_=_C2427 ,C2418_=_C2429 ,C2418_=_C2430 ,C2418_=_C2431 ,\nC2419_=_C2420 ,C2419_=_C2422 ,C2419_=_C2423 ,C2419_=_C2424 ,C2419_=_C2427 ,C2419_=_C2429 ,\nC2419_=_C2430 ,C2419_=_C2431 ,C2420_=_C2422 ,C2420_=_C2423 ,C2420_=_C2424 ,C2420_=_C2427 ,\nC2420_=_C2429 ,C2420_=_C2430 ,C2420_=_C2431 ,C2420_=_C2875 ,C2420_=_C3293 ,C2420_=_C3299 ,\nC2420_=_C3300 ,C2420_=_C3301 ,C2422_=_C2423 ,C2422_=_C2424 ,C2422_=_C2427 ,C2422_=_C2429 ,\nC2422_=_C2430 ,C2422_=_C2431 ,C2423_=_C2424 ,C2423_=_C2427 ,C2423_=_C2429 ,C2423_=_C2430 ,\nC2423_=_C2431 ,C2424_=_C2427 ,C2424_=_C2429 ,C2424_=_C2430 ,C2424_=_C2431 ,C2424_=_C3811 ,\nC2427_=_C2429 ,C2427_=_C2430 ,C2427_=_C2431 ,C2429_=_C2430 ,C2429_=_C2431 ,C2430_=_C2431 ,\nC2431_=_C4102 ,C2439_=_C2923 ,C2439_=_C3055 ,C2439_=_C3171 ,C2439_=_C3293 ,C2439_=_C3368 ,\nC2439_=_C3369 ,C2439_=_C3375 ,C2439_=_C3376 ,C2439_=_C3377 ,C2439_=_C3378 ,C2487_=_C2509 ,\nC2487_=_C2875 ,C2487_=_C2876 ,C2487_=_C2878 ,C2487_=_C2879 ,C2487_=_C2880 ,C2487_=_C2881 ,\nC2487_=_C2882 ,C2487_=_C2884 ,C2487_=_C2887 ,C2487_=_C2888 ,C2487_=_C2889 ,C2487_=_C2890 ,\nC2509_=_C2510 ,C2509_=_C2875 ,C2509_=_C2876 ,C2509_=_C2878 ,C2509_=_C2879 ,C2509_=_C2880 ,\nC2509_=_C2881 ,C2509_=_C2882 ,C2509_=_C2884 ,C2509_=_C2887 ,C2509_=_C2888 ,C2509_=_C2889 ,\nC2509_=_C2890 ,C2510_=_C2715 ,C2510_=_C2778 ,C2510_=_C2857 ,C2510_=_C3008 ,C2510_=_C3010 ,\nC2510_=_C3011 ,C2510_=_C3012 ,C2510_=_C3013 ,C2510_=_C3014 ,C2510_=_C3016 ,C2510_=_C3017 ,\nC2510_=_C3018 ,C2550_=_C2584 ,C2550_=_C2728 ,C2550_=_C3062 ,C2550_=_C3176 ,C2550_=_C3352 ,\nC2550_=_C3466 ,C2550_=_C3640 ,C2550_=_C3773 ,C2550_=_C3942 ,C2550_=_C4072 ,C2581_=_C2584 ,\nC2581_=_C2836 ,C2581_=_C3225 ,C2581_=_C3233 ,C2581_=_C3301 ,C2581_=_C3309 ,C2581_=_C3811 ,\nC2581_=_C4028 ,C2581_=_C4029 ,C2584_=_C2728 ,C2584_=_C3062 ,C2584_=_C3176 ,C2584_=_C3352 ,\nC2584_=_C3466 ,C2584_=_C3640 ,C2584_=_C3773 ,C2584_=_C3942 ,C2584_=_C4072 ,C2609_=_C2718 ,\nC2609_=_C2810 ,C2609_=_C2972 ,C2609_=_C3280 ,C2609_=_C3345 ,C2609_=_C3452 ,C2609_=_C3453 ,\nC2609_=_C3454 ,C2609_=_C3455 ,C2609_=_C3456 ,C2609_=_C3457 ,C2609_=_C3458 ,C2609_=_C3459 ,\nC2713_=_C2715 ,C2713_=_C2718 ,C2713_=_C2728 ,C2713_=_C2842 ,C2713_=_C2844 ,C2713_=_C2845 ,\nC2713_=_C2846 ,C2713_=_C2847 ,C2713_=_C2849 ,C2713_=_C2850 ,C2713_=_C2852 ,C2713_=_C2854 ,\nC2713_=_C2855 ,C2715_=_C2718 ,C2715_=_C2728 ,C2715_=_C2778 ,C2715_=_C2857 ,C2715_=_C3008 ,\nC2715_=_C3010 ,C2715_=_C3011 ,C2715_=_C3012 ,C2715_=_C3013 ,C2715_=_C3014 ,C2715_=_C3016 ,\nC2715_=_C3017 ,C2715_=_C3018 ,C2718_=_C2728 ,C2718_=_C2810 ,C2718_=_C2972 ,C2718_=_C3280 ,\nC2718_=_C3345 ,C2718_=_C3452 ,C2718_=_C3453 ,C2718_=_C3454 ,C2718_=_C3455 ,C2718_=_C3456 ,\nC2718_=_C3457 ,C2718_=_C3458 ,C2718_=_C3459 ,C2728_=_C3062 ,C2728_=_C3176 ,C2728_=_C3352 ,\nC2728_=_C3466 ,C2728_=_C3640 ,C2728_=_C3773 ,C2728_=_C3942 ,C2728_=_C4072 ,C2774_=_C2916 ,\nC2774_=_C3002 ,C2774_=_C3299 ,C2774_=_C3307 ,C2774_=_C3746 ,C2774_=_C3770 ,C2774_=_C3877 ,\nC2774_=_C3970 ,C2774_=_C3973 ,C2774_=_C3974 ,C2778_=_C2857 ,C2778_=_C3008 ,C2778_=_C3010 ,\nC2778_=_C3011 ,C2778_=_C3012 ,C2778_=_C3013 ,C2778_=_C3014 ,C2778_=_C3016 ,C2778_=_C3017 ,\nC2778_=_C3018 ,C2805_=_C3033 ,C2805_=_C3155 ,C2805_=_C3344 ,C2805_=_C3529 ,C2805_=_C3897 ,\nC2805_=_C3903 ,C2805_=_C3965 ,C2805_=_C3988 ,C2805_=_C3994 ,C2805_=_C4013 ,C2805_=_C4051 ,\nC2805_=_C4061 ,C2805_=_C4076 ,C2805_=_C4093 ,C2805_=_C4102 ,C2810_=_C2972 ,C2810_=_C3280 ,\nC2810_=_C3345 ,C2810_=_C3452 ,C2810_=_C3453 ,C2810_=_C3454 ,C2810_=_C3455 ,C2810_=_C3456 ,\nC2810_=_C3457 ,C2810_=_C3458 ,C2810_=_C3459 ,C2835_=_C2836 ,C2835_=_C3300 ,C2835_=_C3398 ,\nC2835_=_C3516 ,C2835_=_C3558 ,C2835_=_C3865 ,C2835_=_C4018 ,C2835_=_C4019 ,C2835_=_C4020 ,\nC2835_=_C4021 ,C2836_=_C3225 ,C2836_=_C3233 ,C2836_=_C3301 ,C2836_=_C3309 ,C2836_=_C3811 ,\nC2836_=_C4028 ,C2836_=_C4029 ,C2842_=_C2844 ,C2842_=_C2845 ,C2842_=_C2846 ,C2842_=_C2847 ,\nC2842_=_C2849 ,C2842_=_C2850 ,C2842_=_C2852 ,C2842_=_C2854 ,C2842_=_C2855 ,C2842_=_C2899 ,\nC2844_=_C2845 ,C2844_=_C2846 ,C2844_=_C2847 ,C2844_=_C2849 ,C2844_=_C2850 ,C2844_=_C2852 ,\nC2844_=_C2854 ,C2844_=_C2855 ,C2844_=_C3171 ,C2844_=_C3174 ,C2844_=_C3176 ,C2845_=_C2846 ,\nC2845_=_C2847 ,C2845_=_C2849 ,C2845_=_C2850 ,C2845_=_C2852 ,C2845_=_C2854 ,C2845_=_C2855 ,\nC2846_=_C2847 ,C2846_=_C2849 ,C2846_=_C2850 ,C2846_=_C2852 ,C2846_=_C2854 ,C2846_=_C2855 ,\nC2846_=_C3335 ,C2846_=_C3344 ,C2847_=_C2849 ,C2847_=_C2850 ,C2847_=_C2852 ,C2847_=_C2854 ,\nC2847_=_C2855 ,C2847_=_C3008 ,C2847_=_C3345 ,C2847_=_C3352 ,C2849_=_C2850 ,C2849_=_C2852 ,\nC2849_=_C2854 ,C2849_=_C2855 ,C2849_=_C3010 ,C2849_=_C3452 ,C2849_=_C3466 ,C2850_=_C2852 ,\nC2850_=_C2854 ,C2850_=_C2855 ,C2852_=_C2854 ,C2852_=_C2855 ,C2852_=_C3872 ,C2852_=_C3988 ,\nC2854_=_C2855 ,C2857_=_C3008 ,C2857_=_C3010 ,C2857_=_C3011 ,C2857_=_C3012 ,C2857_=_C3013 ,\nC2857_=_C3014 ,C2857_=_C3016 ,C2857_=_C3017 ,C2857_=_C3018 ,C2875_=_C2876 ,C2875_=_C2878 ,\nC2875_=_C2879 ,C2875_=_C2880 ,C2875_=_C2881 ,C2875_=_C2882 ,C2875_=_C2884 ,C2875_=_C2887 ,\nC2875_=_C2888 ,C2875_=_C2889 ,C2875_=_C2890 ,C2875_=_C3293 ,C2875_=_C3299 ,C2875_=_C3300 ,\nC2875_=_C3301 ,C2876_=_C2878 ,C2876_=_C2879 ,C2876_=_C2880 ,C2876_=_C2881 ,C2876_=_C2882 ,\nC2876_=_C2884 ,C2876_=_C2887 ,C2876_=_C2888 ,C2876_=_C2889 ,C2876_=_C2890 ,C2878_=_C2879 ,\nC2878_=_C2880 ,C2878_=_C2881 ,C2878_=_C2882 ,C2878_=_C2884 ,C2878_=_C2887 ,C2878_=_C2888 ,\nC2878_=_C2889 ,C2878_=_C2890 ,C2878_=_C3011 ,C2879_=_C2880 ,C2879_=_C2881 ,C2879_=_C2882 ,\nC2879_=_C2884 ,C2879_=_C2887 ,C2879_=_C2888 ,C2879_=_C2889 ,C2879_=_C2890 ,C2879_=_C3012 ,\nC2880_=_C2881 ,C2880_=_C2882 ,C2880_=_C2884 ,C2880_=_C2887 ,C2880_=_C2888 ,C2880_=_C2889 ,\nC2880_=_C2890 ,C2880_=_C3746 ,C2881_=_C2882 ,C2881_=_C2884 ,C2881_=_C2887 ,C2881_=_C2888 ,\nC2881_=_C2889 ,C2881_=_C2890 ,C2881_=_C3368 ,C2881_=_C3767 ,C2881_=_C3770 ,C2881_=_C3773 ,\nC2882_=_C2884 ,C2882_=_C2887 ,C2882_=_C2888 ,C2882_=_C2889 ,C2882_=_C2890 ,C2884_=_C2887 ,\nC2884_=_C2888 ,C2884_=_C2889 ,C2884_=_C2890 ,C2884_=_C3994 ,C2887_=_C2888 ,C2887_=_C2889 ,\nC2887_=_C2890 ,C2887_=_C3014 ,C2888_=_C2889 ,C2888_=_C2890 ,C2888_=_C4021 ,C2889_=_C2890 ,\nC2889_=_C3018 ,C2889_=_C4072 ,C2890_=_C3378 ,C2899_=_C3060 ,C2899_=_C3174 ,C2899_=_C3315 ,\nC2899_=_C3335 ,C2899_=_C3621 ,C2899_=_C3767 ,C2899_=_C3871 ,C2899_=_C3872 ,C2899_=_C3875 ,\nC2916_=_C3002 ,C2916_=_C3299 ,C2916_=_C3307 ,C2916_=_C3746 ,C2916_=_C3770 ,C2916_=_C3877 ,\nC2916_=_C3970 ,C2916_=_C3973 ,C2916_=_C3974 ,C2923_=_C3055 ,C2923_=_C3171 ,C2923_=_C3293 ,\nC2923_=_C3368 ,C2923_=_C3369 ,C2923_=_C3375 ,C2923_=_C3376 ,C2923_=_C3377 ,C2923_=_C3378 ,\nC2972_=_C3280 ,C2972_=_C3345 ,C2972_=_C3452 ,C2972_=_C3453 ,C2972_=_C3454 ,C2972_=_C3455 ,\nC2972_=_C3456 ,C2972_=_C3457 ,C2972_=_C3458 ,C2972_=_C3459 ,C3002_=_C3299 ,C3002_=_C3307 ,\nC3002_=_C3746 ,C3002_=_C3770 ,C3002_=_C3877 ,C3002_=_C3970 ,C3002_=_C3973 ,C3002_=_C3974 ,\nC3008_=_C3010 ,C3008_=_C3011 ,C3008_=_C3012 ,C3008_=_C3013 ,C3008_=_C3014 ,C3008_=_C3016 ,\nC3008_=_C3017 ,C3008_=_C3018 ,C3008_=_C3345 ,C3008_=_C3352 ,C3010_=_C3011 ,C3010_=_C3012 ,\nC3010_=_C3013 ,C3010_=_C3014 ,C3010_=_C3016 ,C3010_=_C3017 ,C3010_=_C3018 ,C3010_=_C3452 ,\nC3010_=_C3466 ,C3011_=_C3012 ,C3011_=_C3013 ,C3011_=_C3014 ,C3011_=_C3016 ,C3011_=_C3017 ,\nC3011_=_C3018 ,C3012_=_C3013 ,C3012_=_C3014 ,C3012_=_C3016 ,C3012_=_C3017 ,C3012_=_C3018 ,\nC3013_=_C3014 ,C3013_=_C3016 ,C3013_=_C3017 ,C3013_=_C3018 ,C3014_=_C3016 ,C3014_=_C3017 ,\nC3014_=_C3018 ,C3016_=_C3017 ,C3016_=_C3018 ,C3016_=_C4093 ,C3017_=_C3018 ,C3018_=_C4072 ,\nC3033_=_C3155 ,C3033_=_C3344 ,C3033_=_C3529 ,C3033_=_C3897 ,C3033_=_C3903 ,C3033_=_C3965 ,\nC3033_=_C3988 ,C3033_=_C3994 ,C3033_=_C4013 ,C3033_=_C4051 ,C3033_=_C4061 ,C3033_=_C4076 ,\nC3033_=_C4093 ,C3033_=_C4102 ,C3055_=_C3060 ,C3055_=_C3062 ,C3055_=_C3171 ,C3055_=_C3293 ,\nC3055_=_C3368 ,C3055_=_C3369 ,C3055_=_C3375 ,C3055_=_C3376 ,C3055_=_C3377 ,C3055_=_C3378 ,\nC3060_=_C3062 ,C3060_=_C3174 ,C3060_=_C3315 ,C3060_=_C3335 ,C3060_=_C3621 ,C3060_=_C3767 ,\nC3060_=_C3871 ,C3060_=_C3872 ,C3060_=_C3875 ,C3062_=_C3176 ,C3062_=_C3352 ,C3062_=_C3466 ,\nC3062_=_C3640 ,C3062_=_C3773 ,C3062_=_C3942 ,C3062_=_C4072 ,C3155_=_C3344 ,C3155_=_C3529 ,\nC3155_=_C3897 ,C3155_=_C3903 ,C3155_=_C3965 ,C3155_=_C3988 ,C3155_=_C3994 ,C3155_=_C4013 ,\nC3155_=_C4051 ,C3155_=_C4061 ,C3155_=_C4076 ,C3155_=_C4093 ,C3155_=_C4102 ,C3171_=_C3174 ,\nC3171_=_C3176 ,C3171_=_C3293 ,C3171_=_C3368 ,C3171_=_C3369 ,C3171_=_C3375 ,C3171_=_C3376 ,\nC3171_=_C3377 ,C3171_=_C3378 ,C3174_=_C3176 ,C3174_=_C3315 ,C3174_=_C3335 ,C3174_=_C3621 ,\nC3174_=_C3767 ,C3174_=_C3871 ,C3174_=_C3872 ,C3174_=_C3875 ,C3176_=_C3352 ,C3176_=_C3466 ,\nC3176_=_C3640 ,C3176_=_C3773 ,C3176_=_C3942 ,C3176_=_C4072 ,C3225_=_C3233 ,C3225_=_C3301 ,\nC3225_=_C3309 ,C3225_=_C3811 ,C3225_=_C4028 ,C3225_=_C4029 ,C3233_=_C3301 ,C3233_=_C3309 ,\nC3233_=_C3811 ,C3233_=_C4028 ,C3233_=_C4029</w:t>
      </w:r>
    </w:p>
    <w:p>
      <w:pPr>
        <w:pStyle w:val="PreformattedText"/>
        <w:bidi w:val="0"/>
        <w:spacing w:before="0" w:after="0"/>
        <w:jc w:val="left"/>
        <w:rPr/>
      </w:pPr>
      <w:r>
        <w:rPr/>
        <w:t xml:space="preserve"> </w:t>
      </w:r>
      <w:r>
        <w:rPr/>
        <w:t>,C3280_=_C3345 ,C3280_=_C3452 ,C3280_=_C3453 ,\nC3280_=_C3454 ,C3280_=_C3455 ,C3280_=_C3456 ,C3280_=_C3457 ,C3280_=_C3458 ,C3280_=_C3459 ,\nC3293_=_C3299 ,C3293_=_C3300 ,C3293_=_C3301 ,C3293_=_C3368 ,C3293_=_C3369 ,C3293_=_C3375 ,\nC3293_=_C3376 ,C3293_=_C3377 ,C3293_=_C3378 ,C3299_=_C3300 ,C3299_=_C3301 ,C3299_=_C3307 ,\nC3299_=_C3746 ,C3299_=_C3770 ,C3299_=_C3877 ,C3299_=_C3970 ,C3299_=_C3973 ,C3299_=_C3974 ,\nC3300_=_C3301 ,C3300_=_C3398 ,C3300_=_C3516 ,C3300_=_C3558 ,C3300_=_C3865 ,C3300_=_C4018 ,\nC3300_=_C4019 ,C3300_=_C4020 ,C3300_=_C4021 ,C3301_=_C3309 ,C3301_=_C3811 ,C3301_=_C4028 ,\nC3301_=_C4029 ,C3307_=_C3309 ,C3307_=_C3746 ,C3307_=_C3770 ,C3307_=_C3877 ,C3307_=_C3970 ,\nC3307_=_C3973 ,C3307_=_C3974 ,C3309_=_C3811 ,C3309_=_C4028 ,C3309_=_C4029 ,C3315_=_C3335 ,\nC3315_=_C3621 ,C3315_=_C3767 ,C3315_=_C3871 ,C3315_=_C3872 ,C3315_=_C3875 ,C3335_=_C3344 ,\nC3335_=_C3621 ,C3335_=_C3767 ,C3335_=_C3871 ,C3335_=_C3872 ,C3335_=_C3875 ,C3344_=_C3529 ,\nC3344_=_C3897 ,C3344_=_C3903 ,C3344_=_C3965 ,C3344_=_C3988 ,C3344_=_C3994 ,C3344_=_C4013 ,\nC3344_=_C4051 ,C3344_=_C4061 ,C3344_=_C4076 ,C3344_=_C4093 ,C3344_=_C4102 ,C3345_=_C3352 ,\nC3345_=_C3452 ,C3345_=_C3453 ,C3345_=_C3454 ,C3345_=_C3455 ,C3345_=_C3456 ,C3345_=_C3457 ,\nC3345_=_C3458 ,C3345_=_C3459 ,C3352_=_C3466 ,C3352_=_C3640 ,C3352_=_C3773 ,C3352_=_C3942 ,\nC3352_=_C4072 ,C3368_=_C3369 ,C3368_=_C3375 ,C3368_=_C3376 ,C3368_=_C3377 ,C3368_=_C3378 ,\nC3368_=_C3767 ,C3368_=_C3770 ,C3368_=_C3773 ,C3369_=_C3375 ,C3369_=_C3376 ,C3369_=_C3377 ,\nC3369_=_C3378 ,C3375_=_C3376 ,C3375_=_C3377 ,C3375_=_C3378 ,C3375_=_C4076 ,C3376_=_C3377 ,\nC3376_=_C3378 ,C3377_=_C3378 ,C3398_=_C3516 ,C3398_=_C3558 ,C3398_=_C3865 ,C3398_=_C4018 ,\nC3398_=_C4019 ,C3398_=_C4020 ,C3398_=_C4021 ,C3452_=_C3453 ,C3452_=_C3454 ,C3452_=_C3455 ,\nC3452_=_C3456 ,C3452_=_C3457 ,C3452_=_C3458 ,C3452_=_C3459 ,C3452_=_C3466 ,C3453_=_C3454 ,\nC3453_=_C3455 ,C3453_=_C3456 ,C3453_=_C3457 ,C3453_=_C3458 ,C3453_=_C3459 ,C3454_=_C3455 ,\nC3454_=_C3456 ,C3454_=_C3457 ,C3454_=_C3458 ,C3454_=_C3459 ,C3455_=_C3456 ,C3455_=_C3457 ,\nC3455_=_C3458 ,C3455_=_C3459 ,C3456_=_C3457 ,C3456_=_C3458 ,C3456_=_C3459 ,C3457_=_C3458 ,\nC3457_=_C3459 ,C3458_=_C3459 ,C3466_=_C3640 ,C3466_=_C3773 ,C3466_=_C3942 ,C3466_=_C4072 ,\nC3516_=_C3558 ,C3516_=_C3865 ,C3516_=_C4018 ,C3516_=_C4019 ,C3516_=_C4020 ,C3516_=_C4021 ,\nC3529_=_C3897 ,C3529_=_C3903 ,C3529_=_C3965 ,C3529_=_C3988 ,C3529_=_C3994 ,C3529_=_C4013 ,\nC3529_=_C4051 ,C3529_=_C4061 ,C3529_=_C4076 ,C3529_=_C4093 ,C3529_=_C4102 ,C3558_=_C3865 ,\nC3558_=_C4018 ,C3558_=_C4019 ,C3558_=_C4020 ,C3558_=_C4021 ,C3621_=_C3767 ,C3621_=_C3871 ,\nC3621_=_C3872 ,C3621_=_C3875 ,C3640_=_C3773 ,C3640_=_C3942 ,C3640_=_C4072 ,C3746_=_C3770 ,\nC3746_=_C3877 ,C3746_=_C3970 ,C3746_=_C3973 ,C3746_=_C3974 ,C3767_=_C3770 ,C3767_=_C3773 ,\nC3767_=_C3871 ,C3767_=_C3872 ,C3767_=_C3875 ,C3770_=_C3773 ,C3770_=_C3877 ,C3770_=_C3970 ,\nC3770_=_C3973 ,C3770_=_C3974 ,C3773_=_C3942 ,C3773_=_C4072 ,C3811_=_C4028 ,C3811_=_C4029 ,\nC3865_=_C4018 ,C3865_=_C4019 ,C3865_=_C4020 ,C3865_=_C4021 ,C3871_=_C3872 ,C3871_=_C3875 ,\nC3872_=_C3875 ,C3872_=_C3988 ,C3877_=_C3970 ,C3877_=_C3973 ,C3877_=_C3974 ,C3897_=_C3903 ,\nC3897_=_C3965 ,C3897_=_C3988 ,C3897_=_C3994 ,C3897_=_C4013 ,C3897_=_C4051 ,C3897_=_C4061 ,\nC3897_=_C4076 ,C3897_=_C4093 ,C3897_=_C4102 ,C3903_=_C3965 ,C3903_=_C3988 ,C3903_=_C3994 ,\nC3903_=_C4013 ,C3903_=_C4051 ,C3903_=_C4061 ,C3903_=_C4076 ,C3903_=_C4093 ,C3903_=_C4102 ,\nC3942_=_C4072 ,C3965_=_C3988 ,C3965_=_C3994 ,C3965_=_C4013 ,C3965_=_C4051 ,C3965_=_C4061 ,\nC3965_=_C4076 ,C3965_=_C4093 ,C3965_=_C4102 ,C3970_=_C3973 ,C3970_=_C3974 ,C3973_=_C3974 ,\nC3988_=_C3994 ,C3988_=_C4013 ,C3988_=_C4051 ,C3988_=_C4061 ,C3988_=_C4076 ,C3988_=_C4093 ,\nC3988_=_C4102 ,C3994_=_C4013 ,C3994_=_C4051 ,C3994_=_C4061 ,C3994_=_C4076 ,C3994_=_C4093 ,\nC3994_=_C4102 ,C4013_=_C4051 ,C4013_=_C4061 ,C4013_=_C4076 ,C4013_=_C4093 ,C4013_=_C4102 ,\nC4018_=_C4019 ,C4018_=_C4020 ,C4018_=_C4021 ,C4019_=_C4020 ,C4019_=_C4021 ,C4019_=_C4061 ,\nC4020_=_C4021 ,C4028_=_C4029 ,C4051_=_C4061 ,C4051_=_C4076 ,C4051_=_C4093 ,C4051_=_C4102 ,\nC4061_=_C4076 ,C4061_=_C4093 ,C4061_=_C4102 ,C4076_=_C4093 ,C4076_=_C4102 ,C4093_=_C4102 ,"];100[shape=box, label="id:100 level: 4\n348: C116 C139 C179 C251 C287 \nC309 C337 C350 C361 C392 C400 \nC421 C427 C446 C474 C501 C507 \nC533 C537 C621 C648 C689 C693 \nC704 C716 C731 C759 C846 C869 \nC874 C875 C876 C877 C878 C880 \nC881 C882 C883 C884 C885 C886 \nC887 C888 C889 C890 C893 C894 \nC895 C896 C897 C899 C900 C901 \nC904 C910 C926 C1001 C1004 C1055 \nC1066 C1067 C1080 C1089 C1106 C1131 \nC1134 C1146 C1148 C1156 C1159 C1160 \nC1161 C1166 C1169 C1178 C1303 C1311 \nC1344 C1388 C1457 C1468 C1474 C1564 \nC1594 C1596 C1603 C1718 C1742 C1770 \nC1786 C1792 C1826 C1829 C1854 C1865 \nC1866 C1867 C1868 C1870 C1871 C1872 \nC1873 C1874 C1875 C1876 C1877 C1878 \nC1880 C1881 C1884 C1885 C1886 C1947 \nC1948 C1949 C1951 C1952 C1954 C1955 \nC1956 C1959 C1960 C1961 C1962 C1964 \nC1965 C1966 C1967 C1968 C1969 C1971 \nC1972 C1973 C1990 C2008 C2031 C2095 \nC2103 C2106 C2117 C2145 C2166 C2173 \nC2177 C2178 C2180 C2181 C2185 C2205 \nC2279 C2289 C2302 C2334 C2352 C2392 \nC2409 C2431 C2468 C2475 C2478 C2479 \nC2485 C2486 C2487 C2488 C2489 C2490 \nC2491 C2492 C2494 C2495 C2496 C2497 \nC2501 C2502 C2503 C2504 C2506 C2553 \nC2562 C2566 C2624 C2627 C2691 C2734 \nC2739 C2740 C2747 C2780 C2787 C2788 \nC2789 C2790 C2791 C2793 C2796 C2797 \nC2798 C2799 C2800 C2801 C2803 C2805 \nC2821 C2860 C2868 C2884 C2946 C2986 \nC2989 C3004 C3024 C3039 C3043 C3044 \nC3071 C3099 C3119 C3144 C3146 C3157 \nC3166 C3181 C3184 C3188 C3190 C3199 \nC3207 C3211 C3219 C3224 C3246 C3252 \nC3265 C3273 C3328 C3365 C3390 C3391 \nC3392 C3394 C3395 C3396 C3397 C3398 \nC3399 C3400 C3402 C3418 C3421 C3450 \nC3518 C3519 C3520 C3523 C3524 C3526 \nC3527 C3529 C3583 C3595 C3600 C3610 \nC3613 C3614 C3616 C3618 C3625 C3636 \nC3651 C3662 C3682 C3688 C3689 C3691 \nC3694 C3695 C3696 C3697 C3698 C3706 \nC3710 C3725 C3733 C3747 C3748 C3761 \nC3771 C3781 C3791 C3798 C3801 C3819 \nC3862 C3880 C3882 C3885 C3890 C3891 \nC3892 C3894 C3895 C3897 C3898 C3899 \nC3901 C3903 C3907 C3917 C3934 C3956 \nC3975 C3977 C3978 C3979 C3980 C3981 \nC3982 C3984 C3989 C3990 C3991 C3992 \nC3993 C3994 C3995 C4000 C4022 C4023 \nC4024 C4025 C4030 C4036 C4039 C4047 \nC4048 C4049 C4051 C4054 C4070 C4075 \nC4079 C4086 C4095 C4098 C4100 C4101 \nC4102 \n4370: C116_=_C139( C116 C139 ) C116_=_C179( C116 C179 ) C116_=_C251( C116 C251 ) C116_=_C309( C116 C309 ) C116_=_C350( C116 C350 ) \nC116_=_C361( C116 C361 ) C116_=_C427( C116 C427 ) C116_=_C507( C116 C507 ) C116_=_C1134( C116 C1134 ) C116_=_C2178( C116 C2178 ) C116_=_C2566( C116 C2566 ) \nC116_=_C2739( C116 C2739 ) C116_=_C2989( C116 C2989 ) C116_=_C3044( C116 C3044 ) C116_=_C3146( C116 C3146 ) C116_=_C3184( C116 C3184 ) C116_=_C3450( C116 C3450 ) \nC116_=_C3733( C116 C3733 ) C116_=_C3898( C116 C3898 ) C116_=_C3899( C116 C3899 ) C116_=_C3901( C116 C3901 ) C116_=_C3903( C116 C3903 ) C139_=_C179( C139 C179 ) \nC139_=_C251( C139 C251 ) C139_=_C309( C139 C309 ) C139_=_C350( C139 C350 ) C139_=_C361( C139 C361 ) C139_=_C427( C139 C427 ) C139_=_C507( C139 C507 ) \nC139_=_C1134( C139 C1134 ) C139_=_C2178( C139 C2178 ) C139_=_C2566( C139 C2566 ) C139_=_C2739( C139 C2739 ) C139_=_C2989( C139 C2989 ) C139_=_C3044( C139 C3044 ) \nC139_=_C3146( C139 C3146 ) C139_=_C3184( C139 C3184 ) C139_=_C3450( C139 C3450 ) C139_=_C3733( C139 C3733 ) C139_=_C3898( C139 C3898 ) C139_=_C3899( C139 C3899 ) \nC139_=_C3901( C139 C3901 ) C139_=_C3903( C139 C3903 ) C179_=_C251( C179 C251 ) C179_=_C309( C179 C309 ) C179_=_C350( C179 C350 ) C179_=_C361( C179 C361 ) \nC179_=_C427( C179 C427 ) C179_=_C507( C179 C507 ) C179_=_C1134( C179 C1134 ) C179_=_C2178( C179 C2178 ) C179_=_C2566( C179 C2566 ) C179_=_C2739( C179 C2739 ) \nC179_=_C2989( C179 C2989 ) C179_=_C3044( C179 C3044 ) C179_=_C3146( C179 C3146 ) C179_=_C3184( C179 C3184 ) C179_=_C3450( C179 C3450 ) C179_=_C3733( C179 C3733 ) \nC179_=_C3898( C179 C3898 ) C179_=_C3899( C179 C3899 ) C179_=_C3901( C179 C3901 ) C179_=_C3903( C179 C3903 ) C251_=_C309( C251 C309 ) C251_=_C350( C251 C350 ) \nC251_=_C361( C251 C361 ) C251_=_C427( C251 C427 ) C251_=_C507( C251 C507 ) C251_=_C1134( C251 C1134 ) C251_=_C2178( C251 C2178 ) C251_=_C2566( C251 C2566 ) \nC251_=_C2739( C251 C2739 ) C251_=_C2989( C251 C2989 ) C251_=_C3044( C251 C3044 ) C251_=_C3146( C251 C3146 ) C251_=_C3184( C251 C3184 ) C251_=_C3450( C251 C3450 ) \nC251_=_C3733( C251 C3733 ) C251_=_C3898( C251 C3898 ) C251_=_C3899( C251 C3899 ) C251_=_C3901( C251 C3901 ) C251_=_C3903( C251 C3903 ) C287_=_C337( C287 C337 ) \nC287_=_C421( C287 C421 ) C287_=_C474( C287 C474 ) C287_=_C501( C287 C501 ) C287_=_C731( C287 C731 ) C287_=_C1106( C287 C1106 ) C287_=_C1131( C287 C1131 ) \nC287_=_C1594( C287 C1594 ) C287_=_C1718( C287 C1718 ) C287_=_C1854( C287 C1854 ) C287_=_C2562( C287 C2562 ) C287_=_C2624( C287 C2624 ) C287_=_C2747( C287 C2747 ) \nC287_=_C2986( C287 C2986 ) C287_=_C3039( C287 C3039 ) C287_=_C3144( C287 C3144 ) C287_=_C3181( C287 C3181 ) C287_=_C3390( C287 C3390 ) C287_=_C3391( C287 C3391 ) \nC287_=_C3392( C287 C3392 ) C287_=_C3394( C287 C3394 ) C287_=_C3395( C287 C3395 ) C287_=_C3396( C287 C3396 ) C287_=_C3397( C287 C3397 ) C287_=_C3398( C287 C3398 ) \nC287_=_C3399( C287 C3399 ) C287_=_C3400( C287 C3400 ) C309_=_C350( C309 C350 ) C309_=_C361( C309 C361 ) C309_=_C427( C309 C427 ) C309_=_C507( C309 C507 ) \nC309_=_C1134( C309 C1134 ) C309_=_C2178( C309 C2178 ) C309_=_C2566( C309 C2566 ) C309_=_C2739( C309 C2739 ) C309_=_C2989( C309 C2989 ) C309_=_C3044( C309 C3044 ) \nC309_=_C3146( C309 C3146 ) C309_=_C3184( C309 C3184 ) C309_=_C3450( C309 C3450 ) C309_=_C3733( C309 C3733 ) C309_=_C3898( C309 C3898 ) C309_=_C3899( C309 C3899 ) \nC309_=_C3901( C309 C3901 ) C309_=_C3903( C309 C3903 ) C337_=_C421( C337 C421 ) C337_=_C474( C337 C474 ) C337_=_C501( C337 C501 ) C337_=_C731( C337 C731 ) \nC337_=_C1106(</w:t>
      </w:r>
    </w:p>
    <w:p>
      <w:pPr>
        <w:pStyle w:val="PreformattedText"/>
        <w:bidi w:val="0"/>
        <w:spacing w:before="0" w:after="0"/>
        <w:jc w:val="left"/>
        <w:rPr/>
      </w:pPr>
      <w:r>
        <w:rPr/>
        <w:t xml:space="preserve"> </w:t>
      </w:r>
      <w:r>
        <w:rPr/>
        <w:t>C337 C1106 ) C337_=_C1131( C337 C1131 ) C337_=_C1594( C337 C1594 ) C337_=_C1718( C337 C1718 ) C337_=_C1854( C337 C1854 ) C337_=_C2562( C337 C2562 ) \nC337_=_C2624( C337 C2624 ) C337_=_C2747( C337 C2747 ) C337_=_C2986( C337 C2986 ) C337_=_C3039( C337 C3039 ) C337_=_C3144( C337 C3144 ) C337_=_C3181( C337 C3181 ) \nC337_=_C3390( C337 C3390 ) C337_=_C3391( C337 C3391 ) C337_=_C3392( C337 C3392 ) C337_=_C3394( C337 C3394 ) C337_=_C3395( C337 C3395 ) C337_=_C3396( C337 C3396 ) \nC337_=_C3397( C337 C3397 ) C337_=_C3398( C337 C3398 ) C337_=_C3399( C337 C3399 ) C337_=_C3400( C337 C3400 ) C350_=_C361( C350 C361 ) C350_=_C427( C350 C427 ) \nC350_=_C507( C350 C507 ) C350_=_C1134( C350 C1134 ) C350_=_C2178( C350 C2178 ) C350_=_C2566( C350 C2566 ) C350_=_C2739( C350 C2739 ) C350_=_C2989( C350 C2989 ) \nC350_=_C3044( C350 C3044 ) C350_=_C3146( C350 C3146 ) C350_=_C3184( C350 C3184 ) C350_=_C3450( C350 C3450 ) C350_=_C3733( C350 C3733 ) C350_=_C3898( C350 C3898 ) \nC350_=_C3899( C350 C3899 ) C350_=_C3901( C350 C3901 ) C350_=_C3903( C350 C3903 ) C361_=_C427( C361 C427 ) C361_=_C507( C361 C507 ) C361_=_C1134( C361 C1134 ) \nC361_=_C2178( C361 C2178 ) C361_=_C2566( C361 C2566 ) C361_=_C2739( C361 C2739 ) C361_=_C2989( C361 C2989 ) C361_=_C3044( C361 C3044 ) C361_=_C3146( C361 C3146 ) \nC361_=_C3184( C361 C3184 ) C361_=_C3450( C361 C3450 ) C361_=_C3733( C361 C3733 ) C361_=_C3898( C361 C3898 ) C361_=_C3899( C361 C3899 ) C361_=_C3901( C361 C3901 ) \nC361_=_C3903( C361 C3903 ) C392_=_C400( C392 C400 ) C392_=_C759( C392 C759 ) C392_=_C886( C392 C886 ) C392_=_C1474( C392 C1474 ) C392_=_C1786( C392 C1786 ) \nC392_=_C2095( C392 C2095 ) C392_=_C2173( C392 C2173 ) C392_=_C2289( C392 C2289 ) C392_=_C2302( C392 C2302 ) C392_=_C2627( C392 C2627 ) C392_=_C2780( C392 C2780 ) \nC392_=_C2860( C392 C2860 ) C392_=_C2946( C392 C2946 ) C392_=_C3024( C392 C3024 ) C392_=_C3402( C392 C3402 ) C392_=_C3518( C392 C3518 ) C392_=_C3519( C392 C3519 ) \nC392_=_C3520( C392 C3520 ) C392_=_C3523( C392 C3523 ) C392_=_C3524( C392 C3524 ) C392_=_C3526( C392 C3526 ) C392_=_C3527( C392 C3527 ) C392_=_C3529( C392 C3529 ) \nC400_=_C537( C400 C537 ) C400_=_C846( C400 C846 ) C400_=_C1089( C400 C1089 ) C400_=_C1160( C400 C1160 ) C400_=_C1457( C400 C1457 ) C400_=_C1564( C400 C1564 ) \nC400_=_C1826( C400 C1826 ) C400_=_C2008( C400 C2008 ) C400_=_C2352( C400 C2352 ) C400_=_C2409( C400 C2409 ) C400_=_C2479( C400 C2479 ) C400_=_C3004( C400 C3004 ) \nC400_=_C3211( C400 C3211 ) C400_=_C3273( C400 C3273 ) C400_=_C3595( C400 C3595 ) C400_=_C3614( C400 C3614 ) C400_=_C3917( C400 C3917 ) C400_=_C4022( C400 C4022 ) \nC400_=_C4023( C400 C4023 ) C400_=_C4024( C400 C4024 ) C400_=_C4025( C400 C4025 ) C421_=_C427( C421 C427 ) C421_=_C474( C421 C474 ) C421_=_C501( C421 C501 ) \nC421_=_C731( C421 C731 ) C421_=_C1106( C421 C1106 ) C421_=_C1131( C421 C1131 ) C421_=_C1594( C421 C1594 ) C421_=_C1718( C421 C1718 ) C421_=_C1854( C421 C1854 ) \nC421_=_C2562( C421 C2562 ) C421_=_C2624( C421 C2624 ) C421_=_C2747( C421 C2747 ) C421_=_C2986( C421 C2986 ) C421_=_C3039( C421 C3039 ) C421_=_C3144( C421 C3144 ) \nC421_=_C3181( C421 C3181 ) C421_=_C3390( C421 C3390 ) C421_=_C3391( C421 C3391 ) C421_=_C3392( C421 C3392 ) C421_=_C3394( C421 C3394 ) C421_=_C3395( C421 C3395 ) \nC421_=_C3396( C421 C3396 ) C421_=_C3397( C421 C3397 ) C421_=_C3398( C421 C3398 ) C421_=_C3399( C421 C3399 ) C421_=_C3400( C421 C3400 ) C427_=_C507( C427 C507 ) \nC427_=_C1134( C427 C1134 ) C427_=_C2178( C427 C2178 ) C427_=_C2566( C427 C2566 ) C427_=_C2739( C427 C2739 ) C427_=_C2989( C427 C2989 ) C427_=_C3044( C427 C3044 ) \nC427_=_C3146( C427 C3146 ) C427_=_C3184( C427 C3184 ) C427_=_C3450( C427 C3450 ) C427_=_C3733( C427 C3733 ) C427_=_C3898( C427 C3898 ) C427_=_C3899( C427 C3899 ) \nC427_=_C3901( C427 C3901 ) C427_=_C3903( C427 C3903 ) C446_=_C1004( C446 C1004 ) C446_=_C1080( C446 C1080 ) C446_=_C1169( C446 C1169 ) C446_=_C1303( C446 C1303 ) \nC446_=_C1468( C446 C1468 ) C446_=_C2031( C446 C2031 ) C446_=_C2166( C446 C2166 ) C446_=_C2787( C446 C2787 ) C446_=_C2788( C446 C2788 ) C446_=_C2789( C446 C2789 ) \nC446_=_C2790( C446 C2790 ) C446_=_C2791( C446 C2791 ) C446_=_C2793( C446 C2793 ) C446_=_C2796( C446 C2796 ) C446_=_C2797( C446 C2797 ) C446_=_C2798( C446 C2798 ) \nC446_=_C2799( C446 C2799 ) C446_=_C2800( C446 C2800 ) C446_=_C2801( C446 C2801 ) C446_=_C2803( C446 C2803 ) C446_=_C2805( C446 C2805 ) C474_=_C501( C474 C501 ) \nC474_=_C731( C474 C731 ) C474_=_C1106( C474 C1106 ) C474_=_C1131( C474 C1131 ) C474_=_C1594( C474 C1594 ) C474_=_C1718( C474 C1718 ) C474_=_C1854( C474 C1854 ) \nC474_=_C2562( C474 C2562 ) C474_=_C2624( C474 C2624 ) C474_=_C2747( C474 C2747 ) C474_=_C2986( C474 C2986 ) C474_=_C3039( C474 C3039 ) C474_=_C3144( C474 C3144 ) \nC474_=_C3181( C474 C3181 ) C474_=_C3390( C474 C3390 ) C474_=_C3391( C474 C3391 ) C474_=_C3392( C474 C3392 ) C474_=_C3394( C474 C3394 ) C474_=_C3395( C474 C3395 ) \nC474_=_C3396( C474 C3396 ) C474_=_C3397( C474 C3397 ) C474_=_C3398( C474 C3398 ) C474_=_C3399( C474 C3399 ) C474_=_C3400( C474 C3400 ) C501_=_C507( C501 C507 ) \nC501_=_C731( C501 C731 ) C501_=_C1106( C501 C1106 ) C501_=_C1131( C501 C1131 ) C501_=_C1594( C501 C1594 ) C501_=_C1718( C501 C1718 ) C501_=_C1854( C501 C1854 ) \nC501_=_C2562( C501 C2562 ) C501_=_C2624( C501 C2624 ) C501_=_C2747( C501 C2747 ) C501_=_C2986( C501 C2986 ) C501_=_C3039( C501 C3039 ) C501_=_C3144( C501 C3144 ) \nC501_=_C3181( C501 C3181 ) C501_=_C3390( C501 C3390 ) C501_=_C3391( C501 C3391 ) C501_=_C3392( C501 C3392 ) C501_=_C3394( C501 C3394 ) C501_=_C3395( C501 C3395 ) \nC501_=_C3396( C501 C3396 ) C501_=_C3397( C501 C3397 ) C501_=_C3398( C501 C3398 ) C501_=_C3399( C501 C3399 ) C501_=_C3400( C501 C3400 ) C507_=_C1134( C507 C1134 ) \nC507_=_C2178( C507 C2178 ) C507_=_C2566( C507 C2566 ) C507_=_C2739( C507 C2739 ) C507_=_C2989( C507 C2989 ) C507_=_C3044( C507 C3044 ) C507_=_C3146( C507 C3146 ) \nC507_=_C3184( C507 C3184 ) C507_=_C3450( C507 C3450 ) C507_=_C3733( C507 C3733 ) C507_=_C3898( C507 C3898 ) C507_=_C3899( C507 C3899 ) C507_=_C3901( C507 C3901 ) \nC507_=_C3903( C507 C3903 ) C533_=_C537( C533 C537 ) C533_=_C869( C533 C869 ) C533_=_C2103( C533 C2103 ) C533_=_C2117( C533 C2117 ) C533_=_C2177( C533 C2177 ) \nC533_=_C2392( C533 C2392 ) C533_=_C2821( C533 C2821 ) C533_=_C2868( C533 C2868 ) C533_=_C3207( C533 C3207 ) C533_=_C3246( C533 C3246 ) C533_=_C3583( C533 C3583 ) \nC533_=_C3636( C533 C3636 ) C533_=_C3662( C533 C3662 ) C533_=_C3682( C533 C3682 ) C533_=_C3819( C533 C3819 ) C533_=_C3862( C533 C3862 ) C533_=_C3882( C533 C3882 ) \nC533_=_C3890( C533 C3890 ) C533_=_C3891( C533 C3891 ) C533_=_C3892( C533 C3892 ) C533_=_C3894( C533 C3894 ) C533_=_C3895( C533 C3895 ) C533_=_C3897( C533 C3897 ) \nC537_=_C846( C537 C846 ) C537_=_C1089( C537 C1089 ) C537_=_C1160( C537 C1160 ) C537_=_C1457( C537 C1457 ) C537_=_C1564( C537 C1564 ) C537_=_C1826( C537 C1826 ) \nC537_=_C2008( C537 C2008 ) C537_=_C2352( C537 C2352 ) C537_=_C2409( C537 C2409 ) C537_=_C2479( C537 C2479 ) C537_=_C3004( C537 C3004 ) C537_=_C3211( C537 C3211 ) \nC537_=_C3273( C537 C3273 ) C537_=_C3595( C537 C3595 ) C537_=_C3614( C537 C3614 ) C537_=_C3917( C537 C3917 ) C537_=_C4022( C537 C4022 ) C537_=_C4023( C537 C4023 ) \nC537_=_C4024( C537 C4024 ) C537_=_C4025( C537 C4025 ) C621_=_C1344( C621 C1344 ) C621_=_C1770( C621 C1770 ) C621_=_C1792( C621 C1792 ) C621_=_C2185( C621 C2185 ) \nC621_=_C2431( C621 C2431 ) C621_=_C2468( C621 C2468 ) C621_=_C3190( C621 C3190 ) C621_=_C3252( C621 C3252 ) C621_=_C3418( C621 C3418 ) C621_=_C3600( C621 C3600 ) \nC621_=_C3651( C621 C3651 ) C621_=_C3710( C621 C3710 ) C621_=_C3791( C621 C3791 ) C621_=_C3798( C621 C3798 ) C621_=_C3993( C621 C3993 ) C621_=_C4036( C621 C4036 ) \nC621_=_C4039( C621 C4039 ) C621_=_C4075( C621 C4075 ) C621_=_C4098( C621 C4098 ) C621_=_C4101( C621 C4101 ) C621_=_C4102( C621 C4102 ) C648_=_C693( C648 C693 ) \nC648_=_C876( C648 C876 ) C648_=_C1947( C648 C1947 ) C648_=_C1948( C648 C1948 ) C648_=_C1949( C648 C1949 ) C648_=_C1951( C648 C1951 ) C648_=_C1952( C648 C1952 ) \nC648_=_C1954( C648 C1954 ) C648_=_C1955( C648 C1955 ) C648_=_C1956( C648 C1956 ) C648_=_C1959( C648 C1959 ) C648_=_C1960( C648 C1960 ) C648_=_C1961( C648 C1961 ) \nC648_=_C1962( C648 C1962 ) C648_=_C1964( C648 C1964 ) C648_=_C1965( C648 C1965 ) C648_=_C1966( C648 C1966 ) C648_=_C1967( C648 C1967 ) C648_=_C1968( C648 C1968 ) \nC648_=_C1969( C648 C1969 ) C648_=_C1971( C648 C1971 ) C648_=_C1972( C648 C1972 ) C689_=_C693( C689 C693 ) C689_=_C704( C689 C704 ) C689_=_C716( C689 C716 ) \nC689_=_C874( C689 C874 ) C689_=_C875( C689 C875 ) C689_=_C876( C689 C876 ) C689_=_C877( C689 C877 ) C689_=_C878( C689 C878 ) C689_=_C880( C689 C880 ) \nC689_=_C881( C689 C881 ) C689_=_C882( C689 C882 ) C689_=_C883( C689 C883 ) C689_=_C884( C689 C884 ) C689_=_C885( C689 C885 ) C689_=_C886( C689 C886 ) \nC689_=_C887( C689 C887 ) C689_=_C888( C689 C888 ) C689_=_C889( C689 C889 ) C689_=_C890( C689 C890 ) C689_=_C893( C689 C893 ) C689_=_C894( C689 C894 ) \nC689_=_C895( C689 C895 ) C689_=_C896( C689 C896 ) C689_=_C897( C689 C897 ) C689_=_C899( C689 C899 ) C689_=_C900( C689 C900 ) C689_=_C901( C689 C901 ) \nC693_=_C704( C693 C704 ) C693_=_C716( C693 C716 ) C693_=_C876( C693 C876 ) C693_=_C1947( C693 C1947 ) C693_=_C1948( C693 C1948 ) C693_=_C1949( C693 C1949 ) \nC693_=_C1951( C693 C1951 ) C693_=_C1952( C693 C1952 ) C693_=_C1954( C693 C1954 ) C693_=_C1955( C693 C1955 ) C693_=_C1956( C693 C1956 ) C693_=_C1959( C693 C1959 ) \nC693_=_C1960( C693 C1960 ) C693_=_C1961( C693 C1961 ) C693_=_C1962( C693 C1962 ) C693_=_C1964( C693 C1964 ) C693_=_C1965( C693 C1965 ) C693_=_C1966( C693 C1966 ) \nC693_=_C1967( C693 C1967 ) C693_=_C1968( C693 C1968 ) C693_=_C1969( C693 C1969 ) C693_=_C1971( C693 C1971 ) C693_=_C1972( C693 C1972 ) C704_=_C716( C704 C716 ) \nC704_=_C1066( C704 C1066 ) C704_=_C1159( C704 C1159 ) C704_=_C1959( C704 C1959 ) C704_=_C2691( C704 C2691 ) C704_=_C3157( C704 C3157 ) C704_=_C3613( C704 C3613 ) \nC704_=_C3706( C704 C3706</w:t>
      </w:r>
    </w:p>
    <w:p>
      <w:pPr>
        <w:pStyle w:val="PreformattedText"/>
        <w:bidi w:val="0"/>
        <w:spacing w:before="0" w:after="0"/>
        <w:jc w:val="left"/>
        <w:rPr/>
      </w:pPr>
      <w:r>
        <w:rPr/>
        <w:t xml:space="preserve"> </w:t>
      </w:r>
      <w:r>
        <w:rPr/>
        <w:t>) C704_=_C3725( C704 C3725 ) C704_=_C3747( C704 C3747 ) C704_=_C3781( C704 C3781 ) C704_=_C3885( C704 C3885 ) C704_=_C3934( C704 C3934 ) \nC704_=_C3956( C704 C3956 ) C704_=_C3975( C704 C3975 ) C704_=_C3977( C704 C3977 ) C704_=_C3978( C704 C3978 ) C704_=_C3979( C704 C3979 ) C704_=_C3980( C704 C3980 ) \nC704_=_C3981( C704 C3981 ) C704_=_C3982( C704 C3982 ) C704_=_C3984( C704 C3984 ) C716_=_C926( C716 C926 ) C716_=_C1166( C716 C1166 ) C716_=_C1969( C716 C1969 ) \nC716_=_C2145( C716 C2145 ) C716_=_C2205( C716 C2205 ) C716_=_C2334( C716 C2334 ) C716_=_C2553( C716 C2553 ) C716_=_C3166( C716 C3166 ) C716_=_C3188( C716 C3188 ) \nC716_=_C3199( C716 C3199 ) C716_=_C3618( C716 C3618 ) C716_=_C4000( C716 C4000 ) C716_=_C4049( C716 C4049 ) C716_=_C4054( C716 C4054 ) C716_=_C4070( C716 C4070 ) \nC716_=_C4079( C716 C4079 ) C716_=_C4086( C716 C4086 ) C716_=_C4095( C716 C4095 ) C716_=_C4100( C716 C4100 ) C731_=_C1106( C731 C1106 ) C731_=_C1131( C731 C1131 ) \nC731_=_C1594( C731 C1594 ) C731_=_C1718( C731 C1718 ) C731_=_C1854( C731 C1854 ) C731_=_C2562( C731 C2562 ) C731_=_C2624( C731 C2624 ) C731_=_C2747( C731 C2747 ) \nC731_=_C2986( C731 C2986 ) C731_=_C3039( C731 C3039 ) C731_=_C3144( C731 C3144 ) C731_=_C3181( C731 C3181 ) C731_=_C3390( C731 C3390 ) C731_=_C3391( C731 C3391 ) \nC731_=_C3392( C731 C3392 ) C731_=_C3394( C731 C3394 ) C731_=_C3395( C731 C3395 ) C731_=_C3396( C731 C3396 ) C731_=_C3397( C731 C3397 ) C731_=_C3398( C731 C3398 ) \nC731_=_C3399( C731 C3399 ) C731_=_C3400( C731 C3400 ) C759_=_C886( C759 C886 ) C759_=_C1474( C759 C1474 ) C759_=_C1786( C759 C1786 ) C759_=_C2095( C759 C2095 ) \nC759_=_C2173( C759 C2173 ) C759_=_C2289( C759 C2289 ) C759_=_C2302( C759 C2302 ) C759_=_C2627( C759 C2627 ) C759_=_C2780( C759 C2780 ) C759_=_C2860( C759 C2860 ) \nC759_=_C2946( C759 C2946 ) C759_=_C3024( C759 C3024 ) C759_=_C3402( C759 C3402 ) C759_=_C3518( C759 C3518 ) C759_=_C3519( C759 C3519 ) C759_=_C3520( C759 C3520 ) \nC759_=_C3523( C759 C3523 ) C759_=_C3524( C759 C3524 ) C759_=_C3526( C759 C3526 ) C759_=_C3527( C759 C3527 ) C759_=_C3529( C759 C3529 ) C846_=_C1089( C846 C1089 ) \nC846_=_C1160( C846 C1160 ) C846_=_C1457( C846 C1457 ) C846_=_C1564( C846 C1564 ) C846_=_C1826( C846 C1826 ) C846_=_C2008( C846 C2008 ) C846_=_C2352( C846 C2352 ) \nC846_=_C2409( C846 C2409 ) C846_=_C2479( C846 C2479 ) C846_=_C3004( C846 C3004 ) C846_=_C3211( C846 C3211 ) C846_=_C3273( C846 C3273 ) C846_=_C3595( C846 C3595 ) \nC846_=_C3614( C846 C3614 ) C846_=_C3917( C846 C3917 ) C846_=_C4022( C846 C4022 ) C846_=_C4023( C846 C4023 ) C846_=_C4024( C846 C4024 ) C846_=_C4025( C846 C4025 ) \nC869_=_C2103( C869 C2103 ) C869_=_C2117( C869 C2117 ) C869_=_C2177( C869 C2177 ) C869_=_C2392( C869 C2392 ) C869_=_C2821( C869 C2821 ) C869_=_C2868( C869 C2868 ) \nC869_=_C3207( C869 C3207 ) C869_=_C3246( C869 C3246 ) C869_=_C3583( C869 C3583 ) C869_=_C3636( C869 C3636 ) C869_=_C3662( C869 C3662 ) C869_=_C3682( C869 C3682 ) \nC869_=_C3819( C869 C3819 ) C869_=_C3862( C869 C3862 ) C869_=_C3882( C869 C3882 ) C869_=_C3890( C869 C3890 ) C869_=_C3891( C869 C3891 ) C869_=_C3892( C869 C3892 ) \nC869_=_C3894( C869 C3894 ) C869_=_C3895( C869 C3895 ) C869_=_C3897( C869 C3897 ) C874_=_C875( C874 C875 ) C874_=_C876( C874 C876 ) C874_=_C877( C874 C877 ) \nC874_=_C878( C874 C878 ) C874_=_C880( C874 C880 ) C874_=_C881( C874 C881 ) C874_=_C882( C874 C882 ) C874_=_C883( C874 C883 ) C874_=_C884( C874 C884 ) \nC874_=_C885( C874 C885 ) C874_=_C886( C874 C886 ) C874_=_C887( C874 C887 ) C874_=_C888( C874 C888 ) C874_=_C889( C874 C889 ) C874_=_C890( C874 C890 ) \nC874_=_C893( C874 C893 ) C874_=_C894( C874 C894 ) C874_=_C895( C874 C895 ) C874_=_C896( C874 C896 ) C874_=_C897( C874 C897 ) C874_=_C899( C874 C899 ) \nC874_=_C900( C874 C900 ) C874_=_C901( C874 C901 ) C874_=_C1468( C874 C1468 ) C874_=_C1474( C874 C1474 ) C875_=_C876( C875 C876 ) C875_=_C877( C875 C877 ) \nC875_=_C878( C875 C878 ) C875_=_C880( C875 C880 ) C875_=_C881( C875 C881 ) C875_=_C882( C875 C882 ) C875_=_C883( C875 C883 ) C875_=_C884( C875 C884 ) \nC875_=_C885( C875 C885 ) C875_=_C886( C875 C886 ) C875_=_C887( C875 C887 ) C875_=_C888( C875 C888 ) C875_=_C889( C875 C889 ) C875_=_C890( C875 C890 ) \nC875_=_C893( C875 C893 ) C875_=_C894( C875 C894 ) C875_=_C895( C875 C895 ) C875_=_C896( C875 C896 ) C875_=_C897( C875 C897 ) C875_=_C899( C875 C899 ) \nC875_=_C900( C875 C900 ) C875_=_C901( C875 C901 ) C875_=_C1786( C875 C1786 ) C875_=_C1792( C875 C1792 ) C876_=_C877( C876 C877 ) C876_=_C878( C876 C878 ) \nC876_=_C880( C876 C880 ) C876_=_C881( C876 C881 ) C876_=_C882( C876 C882 ) C876_=_C883( C876 C883 ) C876_=_C884( C876 C884 ) C876_=_C885( C876 C885 ) \nC876_=_C886( C876 C886 ) C876_=_C887( C876 C887 ) C876_=_C888( C876 C888 ) C876_=_C889( C876 C889 ) C876_=_C890( C876 C890 ) C876_=_C893( C876 C893 ) \nC876_=_C894( C876 C894 ) C876_=_C895( C876 C895 ) C876_=_C896( C876 C896 ) C876_=_C897( C876 C897 ) C876_=_C899( C876 C899 ) C876_=_C900( C876 C900 ) \nC876_=_C901( C876 C901 ) C876_=_C1947( C876 C1947 ) C876_=_C1948( C876 C1948 ) C876_=_C1949( C876 C1949 ) C876_=_C1951( C876 C1951 ) C876_=_C1952( C876 C1952 ) \nC876_=_C1954( C876 C1954 ) C876_=_C1955( C876 C1955 ) C876_=_C1956( C876 C1956 ) C876_=_C1959( C876 C1959 ) C876_=_C1960( C876 C1960 ) C876_=_C1961( C876 C1961 ) \nC876_=_C1962( C876 C1962 ) C876_=_C1964( C876 C1964 ) C876_=_C1965( C876 C1965 ) C876_=_C1966( C876 C1966 ) C876_=_C1967( C876 C1967 ) C876_=_C1968( C876 C1968 ) \nC876_=_C1969( C876 C1969 ) C876_=_C1971( C876 C1971 ) C876_=_C1972( C876 C1972 ) C877_=_C878( C877 C878 ) C877_=_C880( C877 C880 ) C877_=_C881( C877 C881 ) \nC877_=_C882( C877 C882 ) C877_=_C883( C877 C883 ) C877_=_C884( C877 C884 ) C877_=_C885( C877 C885 ) C877_=_C886( C877 C886 ) C877_=_C887( C877 C887 ) \nC877_=_C888( C877 C888 ) C877_=_C889( C877 C889 ) C877_=_C890( C877 C890 ) C877_=_C893( C877 C893 ) C877_=_C894( C877 C894 ) C877_=_C895( C877 C895 ) \nC877_=_C896( C877 C896 ) C877_=_C897( C877 C897 ) C877_=_C899( C877 C899 ) C877_=_C900( C877 C900 ) C877_=_C901( C877 C901 ) C877_=_C1973( C877 C1973 ) \nC877_=_C1990( C877 C1990 ) C878_=_C880( C878 C880 ) C878_=_C881( C878 C881 ) C878_=_C882( C878 C882 ) C878_=_C883( C878 C883 ) C878_=_C884( C878 C884 ) \nC878_=_C885( C878 C885 ) C878_=_C886( C878 C886 ) C878_=_C887( C878 C887 ) C878_=_C888( C878 C888 ) C878_=_C889( C878 C889 ) C878_=_C890( C878 C890 ) \nC878_=_C893( C878 C893 ) C878_=_C894( C878 C894 ) C878_=_C895( C878 C895 ) C878_=_C896( C878 C896 ) C878_=_C897( C878 C897 ) C878_=_C899( C878 C899 ) \nC878_=_C900( C878 C900 ) C878_=_C901( C878 C901 ) C878_=_C2279( C878 C2279 ) C878_=_C2289( C878 C2289 ) C880_=_C881( C880 C881 ) C880_=_C882( C880 C882 ) \nC880_=_C883( C880 C883 ) C880_=_C884( C880 C884 ) C880_=_C885( C880 C885 ) C880_=_C886( C880 C886 ) C880_=_C887( C880 C887 ) C880_=_C888( C880 C888 ) \nC880_=_C889( C880 C889 ) C880_=_C890( C880 C890 ) C880_=_C893( C880 C893 ) C880_=_C894( C880 C894 ) C880_=_C895( C880 C895 ) C880_=_C896( C880 C896 ) \nC880_=_C897( C880 C897 ) C880_=_C899( C880 C899 ) C880_=_C900( C880 C900 ) C880_=_C901( C880 C901 ) C880_=_C2624( C880 C2624 ) C880_=_C2627( C880 C2627 ) \nC881_=_C882( C881 C882 ) C881_=_C883( C881 C883 ) C881_=_C884( C881 C884 ) C881_=_C885( C881 C885 ) C881_=_C886( C881 C886 ) C881_=_C887( C881 C887 ) \nC881_=_C888( C881 C888 ) C881_=_C889( C881 C889 ) C881_=_C890( C881 C890 ) C881_=_C893( C881 C893 ) C881_=_C894( C881 C894 ) C881_=_C895( C881 C895 ) \nC881_=_C896( C881 C896 ) C881_=_C897( C881 C897 ) C881_=_C899( C881 C899 ) C881_=_C900( C881 C900 ) C881_=_C901( C881 C901 ) C881_=_C2487( C881 C2487 ) \nC881_=_C2884( C881 C2884 ) C882_=_C883( C882 C883 ) C882_=_C884( C882 C884 ) C882_=_C885( C882 C885 ) C882_=_C886( C882 C886 ) C882_=_C887( C882 C887 ) \nC882_=_C888( C882 C888 ) C882_=_C889( C882 C889 ) C882_=_C890( C882 C890 ) C882_=_C893( C882 C893 ) C882_=_C894( C882 C894 ) C882_=_C895( C882 C895 ) \nC882_=_C896( C882 C896 ) C882_=_C897( C882 C897 ) C882_=_C899( C882 C899 ) C882_=_C900( C882 C900 ) C882_=_C901( C882 C901 ) C882_=_C2946( C882 C2946 ) \nC883_=_C884( C883 C884 ) C883_=_C885( C883 C885 ) C883_=_C886( C883 C886 ) C883_=_C887( C883 C887 ) C883_=_C888( C883 C888 ) C883_=_C889( C883 C889 ) \nC883_=_C890( C883 C890 ) C883_=_C893( C883 C893 ) C883_=_C894( C883 C894 ) C883_=_C895( C883 C895 ) C883_=_C896( C883 C896 ) C883_=_C897( C883 C897 ) \nC883_=_C899( C883 C899 ) C883_=_C900( C883 C900 ) C883_=_C901( C883 C901 ) C883_=_C1952( C883 C1952 ) C883_=_C3157( C883 C3157 ) C883_=_C3166( C883 C3166 ) \nC884_=_C885( C884 C885 ) C884_=_C886( C884 C886 ) C884_=_C887( C884 C887 ) C884_=_C888( C884 C888 ) C884_=_C889( C884 C889 ) C884_=_C890( C884 C890 ) \nC884_=_C893( C884 C893 ) C884_=_C894( C884 C894 ) C884_=_C895( C884 C895 ) C884_=_C896( C884 C896 ) C884_=_C897( C884 C897 ) C884_=_C899( C884 C899 ) \nC884_=_C900( C884 C900 ) C884_=_C901( C884 C901 ) C884_=_C2490( C884 C2490 ) C884_=_C3328( C884 C3328 ) C885_=_C886( C885 C886 ) C885_=_C887( C885 C887 ) \nC885_=_C888( C885 C888 ) C885_=_C889( C885 C889 ) C885_=_C890( C885 C890 ) C885_=_C893( C885 C893 ) C885_=_C894( C885 C894 ) C885_=_C895( C885 C895 ) \nC885_=_C896( C885 C896 ) C885_=_C897( C885 C897 ) C885_=_C899( C885 C899 ) C885_=_C900( C885 C900 ) C885_=_C901( C885 C901 ) C885_=_C3402( C885 C3402 ) \nC886_=_C887( C886 C887 ) C886_=_C888( C886 C888 ) C886_=_C889( C886 C889 ) C886_=_C890( C886 C890 ) C886_=_C893( C886 C893 ) C886_=_C894( C886 C894 ) \nC886_=_C895( C886 C895 ) C886_=_C896( C886 C896 ) C886_=_C897( C886 C897 ) C886_=_C899( C886 C899 ) C886_=_C900( C886 C900 ) C886_=_C901( C886 C901 ) \nC886_=_C1474( C886 C1474 ) C886_=_C1786( C886 C1786 ) C886_=_C2095( C886 C2095 ) C886_=_C2173( C886 C2173 ) C886_=_C2289( C886 C2289 ) C886_=_C2302( C886 C2302 ) \nC886_=_C2627( C886 C2627 ) C886_=_C2780( C886 C2780 ) C886_=_C2860( C886 C2860 ) C886_=_C2946( C886 C2946 ) C886_=_C3024( C886 C3024 ) C886_=_C3402( C886 C3402 ) \nC886_=_C3518( C886</w:t>
      </w:r>
    </w:p>
    <w:p>
      <w:pPr>
        <w:pStyle w:val="PreformattedText"/>
        <w:bidi w:val="0"/>
        <w:spacing w:before="0" w:after="0"/>
        <w:jc w:val="left"/>
        <w:rPr/>
      </w:pPr>
      <w:r>
        <w:rPr/>
        <w:t xml:space="preserve"> </w:t>
      </w:r>
      <w:r>
        <w:rPr/>
        <w:t>C3518 ) C886_=_C3519( C886 C3519 ) C886_=_C3520( C886 C3520 ) C886_=_C3523( C886 C3523 ) C886_=_C3524( C886 C3524 ) C886_=_C3526( C886 C3526 ) \nC886_=_C3527( C886 C3527 ) C886_=_C3529( C886 C3529 ) C887_=_C888( C887 C888 ) C887_=_C889( C887 C889 ) C887_=_C890( C887 C890 ) C887_=_C893( C887 C893 ) \nC887_=_C894( C887 C894 ) C887_=_C895( C887 C895 ) C887_=_C896( C887 C896 ) C887_=_C897( C887 C897 ) C887_=_C899( C887 C899 ) C887_=_C900( C887 C900 ) \nC887_=_C901( C887 C901 ) C887_=_C1877( C887 C1877 ) C887_=_C3518( C887 C3518 ) C888_=_C889( C888 C889 ) C888_=_C890( C888 C890 ) C888_=_C893( C888 C893 ) \nC888_=_C894( C888 C894 ) C888_=_C895( C888 C895 ) C888_=_C896( C888 C896 ) C888_=_C897( C888 C897 ) C888_=_C899( C888 C899 ) C888_=_C900( C888 C900 ) \nC888_=_C901( C888 C901 ) C888_=_C2494( C888 C2494 ) C888_=_C3747( C888 C3747 ) C888_=_C3748( C888 C3748 ) C889_=_C890( C889 C890 ) C889_=_C893( C889 C893 ) \nC889_=_C894( C889 C894 ) C889_=_C895( C889 C895 ) C889_=_C896( C889 C896 ) C889_=_C897( C889 C897 ) C889_=_C899( C889 C899 ) C889_=_C900( C889 C900 ) \nC889_=_C901( C889 C901 ) C889_=_C2495( C889 C2495 ) C889_=_C3771( C889 C3771 ) C890_=_C893( C890 C893 ) C890_=_C894( C890 C894 ) C890_=_C895( C890 C895 ) \nC890_=_C896( C890 C896 ) C890_=_C897( C890 C897 ) C890_=_C899( C890 C899 ) C890_=_C900( C890 C900 ) C890_=_C901( C890 C901 ) C890_=_C2497( C890 C2497 ) \nC890_=_C3907( C890 C3907 ) C893_=_C894( C893 C894 ) C893_=_C895( C893 C895 ) C893_=_C896( C893 C896 ) C893_=_C897( C893 C897 ) C893_=_C899( C893 C899 ) \nC893_=_C900( C893 C900 ) C893_=_C901( C893 C901 ) C893_=_C1961( C893 C1961 ) C893_=_C3524( C893 C3524 ) C893_=_C3975( C893 C3975 ) C893_=_C4000( C893 C4000 ) \nC894_=_C895( C894 C895 ) C894_=_C896( C894 C896 ) C894_=_C897( C894 C897 ) C894_=_C899( C894 C899 ) C894_=_C900( C894 C900 ) C894_=_C901( C894 C901 ) \nC894_=_C1964( C894 C1964 ) C894_=_C2502( C894 C2502 ) C894_=_C3978( C894 C3978 ) C894_=_C4054( C894 C4054 ) C895_=_C896( C895 C896 ) C895_=_C897( C895 C897 ) \nC895_=_C899( C895 C899 ) C895_=_C900( C895 C900 ) C895_=_C901( C895 C901 ) C895_=_C1965( C895 C1965 ) C895_=_C3979( C895 C3979 ) C895_=_C4070( C895 C4070 ) \nC896_=_C897( C896 C897 ) C896_=_C899( C896 C899 ) C896_=_C900( C896 C900 ) C896_=_C901( C896 C901 ) C896_=_C1967( C896 C1967 ) C896_=_C3981( C896 C3981 ) \nC896_=_C4095( C896 C4095 ) C897_=_C899( C897 C899 ) C897_=_C900( C897 C900 ) C897_=_C901( C897 C901 ) C897_=_C2504( C897 C2504 ) C897_=_C3399( C897 C3399 ) \nC897_=_C3895( C897 C3895 ) C897_=_C3992( C897 C3992 ) C899_=_C900( C899 C900 ) C899_=_C901( C899 C901 ) C899_=_C3527( C899 C3527 ) C899_=_C4101( C899 C4101 ) \nC900_=_C901( C900 C901 ) C900_=_C1972( C900 C1972 ) C900_=_C3984( C900 C3984 ) C900_=_C4100( C900 C4100 ) C901_=_C2506( C901 C2506 ) C901_=_C3995( C901 C3995 ) \nC904_=_C910( C904 C910 ) C904_=_C926( C904 C926 ) C904_=_C1146( C904 C1146 ) C904_=_C1178( C904 C1178 ) C904_=_C1865( C904 C1865 ) C904_=_C1866( C904 C1866 ) \nC904_=_C1867( C904 C1867 ) C904_=_C1868( C904 C1868 ) C904_=_C1870( C904 C1870 ) C904_=_C1871( C904 C1871 ) C904_=_C1872( C904 C1872 ) C904_=_C1873( C904 C1873 ) \nC904_=_C1874( C904 C1874 ) C904_=_C1875( C904 C1875 ) C904_=_C1876( C904 C1876 ) C904_=_C1877( C904 C1877 ) C904_=_C1878( C904 C1878 ) C904_=_C1880( C904 C1880 ) \nC904_=_C1881( C904 C1881 ) C904_=_C1884( C904 C1884 ) C904_=_C1885( C904 C1885 ) C904_=_C1886( C904 C1886 ) C910_=_C926( C910 C926 ) C910_=_C1001( C910 C1001 ) \nC910_=_C1148( C910 C1148 ) C910_=_C1973( C910 C1973 ) C910_=_C2279( C910 C2279 ) C910_=_C2485( C910 C2485 ) C910_=_C2486( C910 C2486 ) C910_=_C2487( C910 C2487 ) \nC910_=_C2488( C910 C2488 ) C910_=_C2489( C910 C2489 ) C910_=_C2490( C910 C2490 ) C910_=_C2491( C910 C2491 ) C910_=_C2492( C910 C2492 ) C910_=_C2494( C910 C2494 ) \nC910_=_C2495( C910 C2495 ) C910_=_C2496( C910 C2496 ) C910_=_C2497( C910 C2497 ) C910_=_C2501( C910 C2501 ) C910_=_C2502( C910 C2502 ) C910_=_C2503( C910 C2503 ) \nC910_=_C2504( C910 C2504 ) C910_=_C2506( C910 C2506 ) C926_=_C1166( C926 C1166 ) C926_=_C1969( C926 C1969 ) C926_=_C2145( C926 C2145 ) C926_=_C2205( C926 C2205 ) \nC926_=_C2334( C926 C2334 ) C926_=_C2553( C926 C2553 ) C926_=_C3166( C926 C3166 ) C926_=_C3188( C926 C3188 ) C926_=_C3199( C926 C3199 ) C926_=_C3618( C926 C3618 ) \nC926_=_C4000( C926 C4000 ) C926_=_C4049( C926 C4049 ) C926_=_C4054( C926 C4054 ) C926_=_C4070( C926 C4070 ) C926_=_C4079( C926 C4079 ) C926_=_C4086( C926 C4086 ) \nC926_=_C4095( C926 C4095 ) C926_=_C4100( C926 C4100 ) C1001_=_C1004( C1001 C1004 ) C1001_=_C1148( C1001 C1148 ) C1001_=_C1973( C1001 C1973 ) C1001_=_C2279( C1001 C2279 ) \nC1001_=_C2485( C1001 C2485 ) C1001_=_C2486( C1001 C2486 ) C1001_=_C2487( C1001 C2487 ) C1001_=_C2488( C1001 C2488 ) C1001_=_C2489( C1001 C2489 ) C1001_=_C2490( C1001 C2490 ) \nC1001_=_C2491( C1001 C2491 ) C1001_=_C2492( C1001 C2492 ) C1001_=_C2494( C1001 C2494 ) C1001_=_C2495( C1001 C2495 ) C1001_=_C2496( C1001 C2496 ) C1001_=_C2497( C1001 C2497 ) \nC1001_=_C2501( C1001 C2501 ) C1001_=_C2502( C1001 C2502 ) C1001_=_C2503( C1001 C2503 ) C1001_=_C2504( C1001 C2504 ) C1001_=_C2506( C1001 C2506 ) C1004_=_C1080( C1004 C1080 ) \nC1004_=_C1169( C1004 C1169 ) C1004_=_C1303( C1004 C1303 ) C1004_=_C1468( C1004 C1468 ) C1004_=_C2031( C1004 C2031 ) C1004_=_C2166( C1004 C2166 ) C1004_=_C2787( C1004 C2787 ) \nC1004_=_C2788( C1004 C2788 ) C1004_=_C2789( C1004 C2789 ) C1004_=_C2790( C1004 C2790 ) C1004_=_C2791( C1004 C2791 ) C1004_=_C2793( C1004 C2793 ) C1004_=_C2796( C1004 C2796 ) \nC1004_=_C2797( C1004 C2797 ) C1004_=_C2798( C1004 C2798 ) C1004_=_C2799( C1004 C2799 ) C1004_=_C2800( C1004 C2800 ) C1004_=_C2801( C1004 C2801 ) C1004_=_C2803( C1004 C2803 ) \nC1004_=_C2805( C1004 C2805 ) C1055_=_C1066( C1055 C1066 ) C1055_=_C1067( C1055 C1067 ) C1055_=_C1156( C1055 C1156 ) C1055_=_C1311( C1055 C1311 ) C1055_=_C1596( C1055 C1596 ) \nC1055_=_C2475( C1055 C2475 ) C1055_=_C2734( C1055 C2734 ) C1055_=_C2793( C1055 C2793 ) C1055_=_C3043( C1055 C3043 ) C1055_=_C3071( C1055 C3071 ) C1055_=_C3099( C1055 C3099 ) \nC1055_=_C3219( C1055 C3219 ) C1055_=_C3421( C1055 C3421 ) C1055_=_C3610( C1055 C3610 ) C1055_=_C3688( C1055 C3688 ) C1055_=_C3689( C1055 C3689 ) C1055_=_C3691( C1055 C3691 ) \nC1055_=_C3694( C1055 C3694 ) C1055_=_C3695( C1055 C3695 ) C1055_=_C3696( C1055 C3696 ) C1055_=_C3697( C1055 C3697 ) C1055_=_C3698( C1055 C3698 ) C1066_=_C1067( C1066 C1067 ) \nC1066_=_C1159( C1066 C1159 ) C1066_=_C1959( C1066 C1959 ) C1066_=_C2691( C1066 C2691 ) C1066_=_C3157( C1066 C3157 ) C1066_=_C3613( C1066 C3613 ) C1066_=_C3706( C1066 C3706 ) \nC1066_=_C3725( C1066 C3725 ) C1066_=_C3747( C1066 C3747 ) C1066_=_C3781( C1066 C3781 ) C1066_=_C3885( C1066 C3885 ) C1066_=_C3934( C1066 C3934 ) C1066_=_C3956( C1066 C3956 ) \nC1066_=_C3975( C1066 C3975 ) C1066_=_C3977( C1066 C3977 ) C1066_=_C3978( C1066 C3978 ) C1066_=_C3979( C1066 C3979 ) C1066_=_C3980( C1066 C3980 ) C1066_=_C3981( C1066 C3981 ) \nC1066_=_C3982( C1066 C3982 ) C1066_=_C3984( C1066 C3984 ) C1067_=_C1603( C1067 C1603 ) C1067_=_C1960( C1067 C1960 ) C1067_=_C1990( C1067 C1990 ) C1067_=_C2180( C1067 C2180 ) \nC1067_=_C2478( C1067 C2478 ) C1067_=_C2740( C1067 C2740 ) C1067_=_C2798( C1067 C2798 ) C1067_=_C2884( C1067 C2884 ) C1067_=_C3224( C1067 C3224 ) C1067_=_C3328( C1067 C3328 ) \nC1067_=_C3523( C1067 C3523 ) C1067_=_C3748( C1067 C3748 ) C1067_=_C3761( C1067 C3761 ) C1067_=_C3771( C1067 C3771 ) C1067_=_C3801( C1067 C3801 ) C1067_=_C3890( C1067 C3890 ) \nC1067_=_C3899( C1067 C3899 ) C1067_=_C3907( C1067 C3907 ) C1067_=_C3989( C1067 C3989 ) C1067_=_C3990( C1067 C3990 ) C1067_=_C3991( C1067 C3991 ) C1067_=_C3992( C1067 C3992 ) \nC1067_=_C3993( C1067 C3993 ) C1067_=_C3994( C1067 C3994 ) C1067_=_C3995( C1067 C3995 ) C1080_=_C1089( C1080 C1089 ) C1080_=_C1169( C1080 C1169 ) C1080_=_C1303( C1080 C1303 ) \nC1080_=_C1468( C1080 C1468 ) C1080_=_C2031( C1080 C2031 ) C1080_=_C2166( C1080 C2166 ) C1080_=_C2787( C1080 C2787 ) C1080_=_C2788( C1080 C2788 ) C1080_=_C2789( C1080 C2789 ) \nC1080_=_C2790( C1080 C2790 ) C1080_=_C2791( C1080 C2791 ) C1080_=_C2793( C1080 C2793 ) C1080_=_C2796( C1080 C2796 ) C1080_=_C2797( C1080 C2797 ) C1080_=_C2798( C1080 C2798 ) \nC1080_=_C2799( C1080 C2799 ) C1080_=_C2800( C1080 C2800 ) C1080_=_C2801( C1080 C2801 ) C1080_=_C2803( C1080 C2803 ) C1080_=_C2805( C1080 C2805 ) C1089_=_C1160( C1089 C1160 ) \nC1089_=_C1457( C1089 C1457 ) C1089_=_C1564( C1089 C1564 ) C1089_=_C1826( C1089 C1826 ) C1089_=_C2008( C1089 C2008 ) C1089_=_C2352( C1089 C2352 ) C1089_=_C2409( C1089 C2409 ) \nC1089_=_C2479( C1089 C2479 ) C1089_=_C3004( C1089 C3004 ) C1089_=_C3211( C1089 C3211 ) C1089_=_C3273( C1089 C3273 ) C1089_=_C3595( C1089 C3595 ) C1089_=_C3614( C1089 C3614 ) \nC1089_=_C3917( C1089 C3917 ) C1089_=_C4022( C1089 C4022 ) C1089_=_C4023( C1089 C4023 ) C1089_=_C4024( C1089 C4024 ) C1089_=_C4025( C1089 C4025 ) C1106_=_C1131( C1106 C1131 ) \nC1106_=_C1594( C1106 C1594 ) C1106_=_C1718( C1106 C1718 ) C1106_=_C1854( C1106 C1854 ) C1106_=_C2562( C1106 C2562 ) C1106_=_C2624( C1106 C2624 ) C1106_=_C2747( C1106 C2747 ) \nC1106_=_C2986( C1106 C2986 ) C1106_=_C3039( C1106 C3039 ) C1106_=_C3144( C1106 C3144 ) C1106_=_C3181( C1106 C3181 ) C1106_=_C3390( C1106 C3390 ) C1106_=_C3391( C1106 C3391 ) \nC1106_=_C3392( C1106 C3392 ) C1106_=_C3394( C1106 C3394 ) C1106_=_C3395( C1106 C3395 ) C1106_=_C3396( C1106 C3396 ) C1106_=_C3397( C1106 C3397 ) C1106_=_C3398( C1106 C3398 ) \nC1106_=_C3399( C1106 C3399 ) C1106_=_C3400( C1106 C3400 ) C1131_=_C1134( C1131 C1134 ) C1131_=_C1594( C1131 C1594 ) C1131_=_C1718( C1131 C1718 ) C1131_=_C1854( C1131 C1854 ) \nC1131_=_C2562( C1131 C2562 ) C1131_=_C2624( C1131 C2624 ) C1131_=_C2747( C1131 C2747 ) C1131_=_C2986( C1131 C2986 ) C1131_=_C3039( C1131 C3039 ) C1131_=_C3144( C1131 C3144 ) \nC1131_=_C3181( C1131 C3181 ) C1131_=_C3390( C1131 C3390 ) C1131_=_C3391( C1131 C3391 ) C1131_=_C3392( C1131 C3392 ) C1131_=_C3394( C1131 C3394 ) C1131_=_C3395( C1131 C3395 ) \nC1131_=_C3396(</w:t>
      </w:r>
    </w:p>
    <w:p>
      <w:pPr>
        <w:pStyle w:val="PreformattedText"/>
        <w:bidi w:val="0"/>
        <w:spacing w:before="0" w:after="0"/>
        <w:jc w:val="left"/>
        <w:rPr/>
      </w:pPr>
      <w:r>
        <w:rPr/>
        <w:t xml:space="preserve"> </w:t>
      </w:r>
      <w:r>
        <w:rPr/>
        <w:t>C1131 C3396 ) C1131_=_C3397( C1131 C3397 ) C1131_=_C3398( C1131 C3398 ) C1131_=_C3399( C1131 C3399 ) C1131_=_C3400( C1131 C3400 ) C1134_=_C2178( C1134 C2178 ) \nC1134_=_C2566( C1134 C2566 ) C1134_=_C2739( C1134 C2739 ) C1134_=_C2989( C1134 C2989 ) C1134_=_C3044( C1134 C3044 ) C1134_=_C3146( C1134 C3146 ) C1134_=_C3184( C1134 C3184 ) \nC1134_=_C3450( C1134 C3450 ) C1134_=_C3733( C1134 C3733 ) C1134_=_C3898( C1134 C3898 ) C1134_=_C3899( C1134 C3899 ) C1134_=_C3901( C1134 C3901 ) C1134_=_C3903( C1134 C3903 ) \nC1146_=_C1148( C1146 C1148 ) C1146_=_C1156( C1146 C1156 ) C1146_=_C1159( C1146 C1159 ) C1146_=_C1160( C1146 C1160 ) C1146_=_C1161( C1146 C1161 ) C1146_=_C1166( C1146 C1166 ) \nC1146_=_C1178( C1146 C1178 ) C1146_=_C1865( C1146 C1865 ) C1146_=_C1866( C1146 C1866 ) C1146_=_C1867( C1146 C1867 ) C1146_=_C1868( C1146 C1868 ) C1146_=_C1870( C1146 C1870 ) \nC1146_=_C1871( C1146 C1871 ) C1146_=_C1872( C1146 C1872 ) C1146_=_C1873( C1146 C1873 ) C1146_=_C1874( C1146 C1874 ) C1146_=_C1875( C1146 C1875 ) C1146_=_C1876( C1146 C1876 ) \nC1146_=_C1877( C1146 C1877 ) C1146_=_C1878( C1146 C1878 ) C1146_=_C1880( C1146 C1880 ) C1146_=_C1881( C1146 C1881 ) C1146_=_C1884( C1146 C1884 ) C1146_=_C1885( C1146 C1885 ) \nC1146_=_C1886( C1146 C1886 ) C1148_=_C1156( C1148 C1156 ) C1148_=_C1159( C1148 C1159 ) C1148_=_C1160( C1148 C1160 ) C1148_=_C1161( C1148 C1161 ) C1148_=_C1166( C1148 C1166 ) \nC1148_=_C1973( C1148 C1973 ) C1148_=_C2279( C1148 C2279 ) C1148_=_C2485( C1148 C2485 ) C1148_=_C2486( C1148 C2486 ) C1148_=_C2487( C1148 C2487 ) C1148_=_C2488( C1148 C2488 ) \nC1148_=_C2489( C1148 C2489 ) C1148_=_C2490( C1148 C2490 ) C1148_=_C2491( C1148 C2491 ) C1148_=_C2492( C1148 C2492 ) C1148_=_C2494( C1148 C2494 ) C1148_=_C2495( C1148 C2495 ) \nC1148_=_C2496( C1148 C2496 ) C1148_=_C2497( C1148 C2497 ) C1148_=_C2501( C1148 C2501 ) C1148_=_C2502( C1148 C2502 ) C1148_=_C2503( C1148 C2503 ) C1148_=_C2504( C1148 C2504 ) \nC1148_=_C2506( C1148 C2506 ) C1156_=_C1159( C1156 C1159 ) C1156_=_C1160( C1156 C1160 ) C1156_=_C1161( C1156 C1161 ) C1156_=_C1166( C1156 C1166 ) C1156_=_C1311( C1156 C1311 ) \nC1156_=_C1596( C1156 C1596 ) C1156_=_C2475( C1156 C2475 ) C1156_=_C2734( C1156 C2734 ) C1156_=_C2793( C1156 C2793 ) C1156_=_C3043( C1156 C3043 ) C1156_=_C3071( C1156 C3071 ) \nC1156_=_C3099( C1156 C3099 ) C1156_=_C3219( C1156 C3219 ) C1156_=_C3421( C1156 C3421 ) C1156_=_C3610( C1156 C3610 ) C1156_=_C3688( C1156 C3688 ) C1156_=_C3689( C1156 C3689 ) \nC1156_=_C3691( C1156 C3691 ) C1156_=_C3694( C1156 C3694 ) C1156_=_C3695( C1156 C3695 ) C1156_=_C3696( C1156 C3696 ) C1156_=_C3697( C1156 C3697 ) C1156_=_C3698( C1156 C3698 ) \nC1159_=_C1160( C1159 C1160 ) C1159_=_C1161( C1159 C1161 ) C1159_=_C1166( C1159 C1166 ) C1159_=_C1959( C1159 C1959 ) C1159_=_C2691( C1159 C2691 ) C1159_=_C3157( C1159 C3157 ) \nC1159_=_C3613( C1159 C3613 ) C1159_=_C3706( C1159 C3706 ) C1159_=_C3725( C1159 C3725 ) C1159_=_C3747( C1159 C3747 ) C1159_=_C3781( C1159 C3781 ) C1159_=_C3885( C1159 C3885 ) \nC1159_=_C3934( C1159 C3934 ) C1159_=_C3956( C1159 C3956 ) C1159_=_C3975( C1159 C3975 ) C1159_=_C3977( C1159 C3977 ) C1159_=_C3978( C1159 C3978 ) C1159_=_C3979( C1159 C3979 ) \nC1159_=_C3980( C1159 C3980 ) C1159_=_C3981( C1159 C3981 ) C1159_=_C3982( C1159 C3982 ) C1159_=_C3984( C1159 C3984 ) C1160_=_C1161( C1160 C1161 ) C1160_=_C1166( C1160 C1166 ) \nC1160_=_C1457( C1160 C1457 ) C1160_=_C1564( C1160 C1564 ) C1160_=_C1826( C1160 C1826 ) C1160_=_C2008( C1160 C2008 ) C1160_=_C2352( C1160 C2352 ) C1160_=_C2409( C1160 C2409 ) \nC1160_=_C2479( C1160 C2479 ) C1160_=_C3004( C1160 C3004 ) C1160_=_C3211( C1160 C3211 ) C1160_=_C3273( C1160 C3273 ) C1160_=_C3595( C1160 C3595 ) C1160_=_C3614( C1160 C3614 ) \nC1160_=_C3917( C1160 C3917 ) C1160_=_C4022( C1160 C4022 ) C1160_=_C4023( C1160 C4023 ) C1160_=_C4024( C1160 C4024 ) C1160_=_C4025( C1160 C4025 ) C1161_=_C1166( C1161 C1166 ) \nC1161_=_C1388( C1161 C1388 ) C1161_=_C1742( C1161 C1742 ) C1161_=_C1829( C1161 C1829 ) C1161_=_C1884( C1161 C1884 ) C1161_=_C2106( C1161 C2106 ) C1161_=_C2181( C1161 C2181 ) \nC1161_=_C2501( C1161 C2501 ) C1161_=_C3119( C1161 C3119 ) C1161_=_C3265( C1161 C3265 ) C1161_=_C3365( C1161 C3365 ) C1161_=_C3616( C1161 C3616 ) C1161_=_C3625( C1161 C3625 ) \nC1161_=_C3696( C1161 C3696 ) C1161_=_C3880( C1161 C3880 ) C1161_=_C3977( C1161 C3977 ) C1161_=_C3989( C1161 C3989 ) C1161_=_C4024( C1161 C4024 ) C1161_=_C4030( C1161 C4030 ) \nC1161_=_C4047( C1161 C4047 ) C1161_=_C4048( C1161 C4048 ) C1161_=_C4049( C1161 C4049 ) C1161_=_C4051( C1161 C4051 ) C1166_=_C1969( C1166 C1969 ) C1166_=_C2145( C1166 C2145 ) \nC1166_=_C2205( C1166 C2205 ) C1166_=_C2334( C1166 C2334 ) C1166_=_C2553( C1166 C2553 ) C1166_=_C3166( C1166 C3166 ) C1166_=_C3188( C1166 C3188 ) C1166_=_C3199( C1166 C3199 ) \nC1166_=_C3618( C1166 C3618 ) C1166_=_C4000( C1166 C4000 ) C1166_=_C4049( C1166 C4049 ) C1166_=_C4054( C1166 C4054 ) C1166_=_C4070( C1166 C4070 ) C1166_=_C4079( C1166 C4079 ) \nC1166_=_C4086( C1166 C4086 ) C1166_=_C4095( C1166 C4095 ) C1166_=_C4100( C1166 C4100 ) C1169_=_C1303( C1169 C1303 ) C1169_=_C1468( C1169 C1468 ) C1169_=_C2031( C1169 C2031 ) \nC1169_=_C2166( C1169 C2166 ) C1169_=_C2787( C1169 C2787 ) C1169_=_C2788( C1169 C2788 ) C1169_=_C2789( C1169 C2789 ) C1169_=_C2790( C1169 C2790 ) C1169_=_C2791( C1169 C2791 ) \nC1169_=_C2793( C1169 C2793 ) C1169_=_C2796( C1169 C2796 ) C1169_=_C2797( C1169 C2797 ) C1169_=_C2798( C1169 C2798 ) C1169_=_C2799( C1169 C2799 ) C1169_=_C2800( C1169 C2800 ) \nC1169_=_C2801( C1169 C2801 ) C1169_=_C2803( C1169 C2803 ) C1169_=_C2805( C1169 C2805 ) C1178_=_C1865( C1178 C1865 ) C1178_=_C1866( C1178 C1866 ) C1178_=_C1867( C1178 C1867 ) \nC1178_=_C1868( C1178 C1868 ) C1178_=_C1870( C1178 C1870 ) C1178_=_C1871( C1178 C1871 ) C1178_=_C1872( C1178 C1872 ) C1178_=_C1873( C1178 C1873 ) C1178_=_C1874( C1178 C1874 ) \nC1178_=_C1875( C1178 C1875 ) C1178_=_C1876( C1178 C1876 ) C1178_=_C1877( C1178 C1877 ) C1178_=_C1878( C1178 C1878 ) C1178_=_C1880( C1178 C1880 ) C1178_=_C1881( C1178 C1881 ) \nC1178_=_C1884( C1178 C1884 ) C1178_=_C1885( C1178 C1885 ) C1178_=_C1886( C1178 C1886 ) C1303_=_C1311( C1303 C1311 ) C1303_=_C1468( C1303 C1468 ) C1303_=_C2031( C1303 C2031 ) \nC1303_=_C2166( C1303 C2166 ) C1303_=_C2787( C1303 C2787 ) C1303_=_C2788( C1303 C2788 ) C1303_=_C2789( C1303 C2789 ) C1303_=_C2790( C1303 C2790 ) C1303_=_C2791( C1303 C2791 ) \nC1303_=_C2793( C1303 C2793 ) C1303_=_C2796( C1303 C2796 ) C1303_=_C2797( C1303 C2797 ) C1303_=_C2798( C1303 C2798 ) C1303_=_C2799( C1303 C2799 ) C1303_=_C2800( C1303 C2800 ) \nC1303_=_C2801( C1303 C2801 ) C1303_=_C2803( C1303 C2803 ) C1303_=_C2805( C1303 C2805 ) C1311_=_C1596( C1311 C1596 ) C1311_=_C2475( C1311 C2475 ) C1311_=_C2734( C1311 C2734 ) \nC1311_=_C2793( C1311 C2793 ) C1311_=_C3043( C1311 C3043 ) C1311_=_C3071( C1311 C3071 ) C1311_=_C3099( C1311 C3099 ) C1311_=_C3219( C1311 C3219 ) C1311_=_C3421( C1311 C3421 ) \nC1311_=_C3610( C1311 C3610 ) C1311_=_C3688( C1311 C3688 ) C1311_=_C3689( C1311 C3689 ) C1311_=_C3691( C1311 C3691 ) C1311_=_C3694( C1311 C3694 ) C1311_=_C3695( C1311 C3695 ) \nC1311_=_C3696( C1311 C3696 ) C1311_=_C3697( C1311 C3697 ) C1311_=_C3698( C1311 C3698 ) C1344_=_C1770( C1344 C1770 ) C1344_=_C1792( C1344 C1792 ) C1344_=_C2185( C1344 C2185 ) \nC1344_=_C2431( C1344 C2431 ) C1344_=_C2468( C1344 C2468 ) C1344_=_C3190( C1344 C3190 ) C1344_=_C3252( C1344 C3252 ) C1344_=_C3418( C1344 C3418 ) C1344_=_C3600( C1344 C3600 ) \nC1344_=_C3651( C1344 C3651 ) C1344_=_C3710( C1344 C3710 ) C1344_=_C3791( C1344 C3791 ) C1344_=_C3798( C1344 C3798 ) C1344_=_C3993( C1344 C3993 ) C1344_=_C4036( C1344 C4036 ) \nC1344_=_C4039( C1344 C4039 ) C1344_=_C4075( C1344 C4075 ) C1344_=_C4098( C1344 C4098 ) C1344_=_C4101( C1344 C4101 ) C1344_=_C4102( C1344 C4102 ) C1388_=_C1742( C1388 C1742 ) \nC1388_=_C1829( C1388 C1829 ) C1388_=_C1884( C1388 C1884 ) C1388_=_C2106( C1388 C2106 ) C1388_=_C2181( C1388 C2181 ) C1388_=_C2501( C1388 C2501 ) C1388_=_C3119( C1388 C3119 ) \nC1388_=_C3265( C1388 C3265 ) C1388_=_C3365( C1388 C3365 ) C1388_=_C3616( C1388 C3616 ) C1388_=_C3625( C1388 C3625 ) C1388_=_C3696( C1388 C3696 ) C1388_=_C3880( C1388 C3880 ) \nC1388_=_C3977( C1388 C3977 ) C1388_=_C3989( C1388 C3989 ) C1388_=_C4024( C1388 C4024 ) C1388_=_C4030( C1388 C4030 ) C1388_=_C4047( C1388 C4047 ) C1388_=_C4048( C1388 C4048 ) \nC1388_=_C4049( C1388 C4049 ) C1388_=_C4051( C1388 C4051 ) C1457_=_C1564( C1457 C1564 ) C1457_=_C1826( C1457 C1826 ) C1457_=_C2008( C1457 C2008 ) C1457_=_C2352( C1457 C2352 ) \nC1457_=_C2409( C1457 C2409 ) C1457_=_C2479( C1457 C2479 ) C1457_=_C3004( C1457 C3004 ) C1457_=_C3211( C1457 C3211 ) C1457_=_C3273( C1457 C3273 ) C1457_=_C3595( C1457 C3595 ) \nC1457_=_C3614( C1457 C3614 ) C1457_=_C3917( C1457 C3917 ) C1457_=_C4022( C1457 C4022 ) C1457_=_C4023( C1457 C4023 ) C1457_=_C4024( C1457 C4024 ) C1457_=_C4025( C1457 C4025 ) \nC1468_=_C1474( C1468 C1474 ) C1468_=_C2031( C1468 C2031 ) C1468_=_C2166( C1468 C2166 ) C1468_=_C2787( C1468 C2787 ) C1468_=_C2788( C1468 C2788 ) C1468_=_C2789( C1468 C2789 ) \nC1468_=_C2790( C1468 C2790 ) C1468_=_C2791( C1468 C2791 ) C1468_=_C2793( C1468 C2793 ) C1468_=_C2796( C1468 C2796 ) C1468_=_C2797( C1468 C2797 ) C1468_=_C2798( C1468 C2798 ) \nC1468_=_C2799( C1468 C2799 ) C1468_=_C2800( C1468 C2800 ) C1468_=_C2801( C1468 C2801 ) C1468_=_C2803( C1468 C2803 ) C1468_=_C2805( C1468 C2805 ) C1474_=_C1786( C1474 C1786 ) \nC1474_=_C2095( C1474 C2095 ) C1474_=_C2173( C1474 C2173 ) C1474_=_C2289( C1474 C2289 ) C1474_=_C2302( C1474 C2302 ) C1474_=_C2627( C1474 C2627 ) C1474_=_C2780( C1474 C2780 ) \nC1474_=_C2860( C1474 C2860 ) C1474_=_C2946( C1474 C2946 ) C1474_=_C3024( C1474 C3024 ) C1474_=_C3402( C1474 C3402 ) C1474_=_C3518( C1474 C3518 ) C1474_=_C3519( C1474 C3519 ) \nC1474_=_C3520( C1474 C3520 ) C1474_=_C3523( C1474 C3523 ) C1474_=_C3524( C1474 C3524 ) C1474_=_C3526( C1474 C3526 ) C1474_=_C3527( C1474 C3527 ) C1474_=_C3529( C1474 C3529 ) \nC1564_=_C1826( C1564 C1826 ) C1564_=_C2008( C1564 C2008 ) C1564_=_C2352(</w:t>
      </w:r>
    </w:p>
    <w:p>
      <w:pPr>
        <w:pStyle w:val="PreformattedText"/>
        <w:bidi w:val="0"/>
        <w:spacing w:before="0" w:after="0"/>
        <w:jc w:val="left"/>
        <w:rPr/>
      </w:pPr>
      <w:r>
        <w:rPr/>
        <w:t xml:space="preserve"> </w:t>
      </w:r>
      <w:r>
        <w:rPr/>
        <w:t>C1564 C2352 ) C1564_=_C2409( C1564 C2409 ) C1564_=_C2479( C1564 C2479 ) C1564_=_C3004( C1564 C3004 ) \nC1564_=_C3211( C1564 C3211 ) C1564_=_C3273( C1564 C3273 ) C1564_=_C3595( C1564 C3595 ) C1564_=_C3614( C1564 C3614 ) C1564_=_C3917( C1564 C3917 ) C1564_=_C4022( C1564 C4022 ) \nC1564_=_C4023( C1564 C4023 ) C1564_=_C4024( C1564 C4024 ) C1564_=_C4025( C1564 C4025 ) C1594_=_C1596( C1594 C1596 ) C1594_=_C1603( C1594 C1603 ) C1594_=_C1718( C1594 C1718 ) \nC1594_=_C1854( C1594 C1854 ) C1594_=_C2562( C1594 C2562 ) C1594_=_C2624( C1594 C2624 ) C1594_=_C2747( C1594 C2747 ) C1594_=_C2986( C1594 C2986 ) C1594_=_C3039( C1594 C3039 ) \nC1594_=_C3144( C1594 C3144 ) C1594_=_C3181( C1594 C3181 ) C1594_=_C3390( C1594 C3390 ) C1594_=_C3391( C1594 C3391 ) C1594_=_C3392( C1594 C3392 ) C1594_=_C3394( C1594 C3394 ) \nC1594_=_C3395( C1594 C3395 ) C1594_=_C3396( C1594 C3396 ) C1594_=_C3397( C1594 C3397 ) C1594_=_C3398( C1594 C3398 ) C1594_=_C3399( C1594 C3399 ) C1594_=_C3400( C1594 C3400 ) \nC1596_=_C1603( C1596 C1603 ) C1596_=_C2475( C1596 C2475 ) C1596_=_C2734( C1596 C2734 ) C1596_=_C2793( C1596 C2793 ) C1596_=_C3043( C1596 C3043 ) C1596_=_C3071( C1596 C3071 ) \nC1596_=_C3099( C1596 C3099 ) C1596_=_C3219( C1596 C3219 ) C1596_=_C3421( C1596 C3421 ) C1596_=_C3610( C1596 C3610 ) C1596_=_C3688( C1596 C3688 ) C1596_=_C3689( C1596 C3689 ) \nC1596_=_C3691( C1596 C3691 ) C1596_=_C3694( C1596 C3694 ) C1596_=_C3695( C1596 C3695 ) C1596_=_C3696( C1596 C3696 ) C1596_=_C3697( C1596 C3697 ) C1596_=_C3698( C1596 C3698 ) \nC1603_=_C1960( C1603 C1960 ) C1603_=_C1990( C1603 C1990 ) C1603_=_C2180( C1603 C2180 ) C1603_=_C2478( C1603 C2478 ) C1603_=_C2740( C1603 C2740 ) C1603_=_C2798( C1603 C2798 ) \nC1603_=_C2884( C1603 C2884 ) C1603_=_C3224( C1603 C3224 ) C1603_=_C3328( C1603 C3328 ) C1603_=_C3523( C1603 C3523 ) C1603_=_C3748( C1603 C3748 ) C1603_=_C3761( C1603 C3761 ) \nC1603_=_C3771( C1603 C3771 ) C1603_=_C3801( C1603 C3801 ) C1603_=_C3890( C1603 C3890 ) C1603_=_C3899( C1603 C3899 ) C1603_=_C3907( C1603 C3907 ) C1603_=_C3989( C1603 C3989 ) \nC1603_=_C3990( C1603 C3990 ) C1603_=_C3991( C1603 C3991 ) C1603_=_C3992( C1603 C3992 ) C1603_=_C3993( C1603 C3993 ) C1603_=_C3994( C1603 C3994 ) C1603_=_C3995( C1603 C3995 ) \nC1718_=_C1854( C1718 C1854 ) C1718_=_C2562( C1718 C2562 ) C1718_=_C2624( C1718 C2624 ) C1718_=_C2747( C1718 C2747 ) C1718_=_C2986( C1718 C2986 ) C1718_=_C3039( C1718 C3039 ) \nC1718_=_C3144( C1718 C3144 ) C1718_=_C3181( C1718 C3181 ) C1718_=_C3390( C1718 C3390 ) C1718_=_C3391( C1718 C3391 ) C1718_=_C3392( C1718 C3392 ) C1718_=_C3394( C1718 C3394 ) \nC1718_=_C3395( C1718 C3395 ) C1718_=_C3396( C1718 C3396 ) C1718_=_C3397( C1718 C3397 ) C1718_=_C3398( C1718 C3398 ) C1718_=_C3399( C1718 C3399 ) C1718_=_C3400( C1718 C3400 ) \nC1742_=_C1829( C1742 C1829 ) C1742_=_C1884( C1742 C1884 ) C1742_=_C2106( C1742 C2106 ) C1742_=_C2181( C1742 C2181 ) C1742_=_C2501( C1742 C2501 ) C1742_=_C3119( C1742 C3119 ) \nC1742_=_C3265( C1742 C3265 ) C1742_=_C3365( C1742 C3365 ) C1742_=_C3616( C1742 C3616 ) C1742_=_C3625( C1742 C3625 ) C1742_=_C3696( C1742 C3696 ) C1742_=_C3880( C1742 C3880 ) \nC1742_=_C3977( C1742 C3977 ) C1742_=_C3989( C1742 C3989 ) C1742_=_C4024( C1742 C4024 ) C1742_=_C4030( C1742 C4030 ) C1742_=_C4047( C1742 C4047 ) C1742_=_C4048( C1742 C4048 ) \nC1742_=_C4049( C1742 C4049 ) C1742_=_C4051( C1742 C4051 ) C1770_=_C1792( C1770 C1792 ) C1770_=_C2185( C1770 C2185 ) C1770_=_C2431( C1770 C2431 ) C1770_=_C2468( C1770 C2468 ) \nC1770_=_C3190( C1770 C3190 ) C1770_=_C3252( C1770 C3252 ) C1770_=_C3418( C1770 C3418 ) C1770_=_C3600( C1770 C3600 ) C1770_=_C3651( C1770 C3651 ) C1770_=_C3710( C1770 C3710 ) \nC1770_=_C3791( C1770 C3791 ) C1770_=_C3798( C1770 C3798 ) C1770_=_C3993( C1770 C3993 ) C1770_=_C4036( C1770 C4036 ) C1770_=_C4039( C1770 C4039 ) C1770_=_C4075( C1770 C4075 ) \nC1770_=_C4098( C1770 C4098 ) C1770_=_C4101( C1770 C4101 ) C1770_=_C4102( C1770 C4102 ) C1786_=_C1792( C1786 C1792 ) C1786_=_C2095( C1786 C2095 ) C1786_=_C2173( C1786 C2173 ) \nC1786_=_C2289( C1786 C2289 ) C1786_=_C2302( C1786 C2302 ) C1786_=_C2627( C1786 C2627 ) C1786_=_C2780( C1786 C2780 ) C1786_=_C2860( C1786 C2860 ) C1786_=_C2946( C1786 C2946 ) \nC1786_=_C3024( C1786 C3024 ) C1786_=_C3402( C1786 C3402 ) C1786_=_C3518( C1786 C3518 ) C1786_=_C3519( C1786 C3519 ) C1786_=_C3520( C1786 C3520 ) C1786_=_C3523( C1786 C3523 ) \nC1786_=_C3524( C1786 C3524 ) C1786_=_C3526( C1786 C3526 ) C1786_=_C3527( C1786 C3527 ) C1786_=_C3529( C1786 C3529 ) C1792_=_C2185( C1792 C2185 ) C1792_=_C2431( C1792 C2431 ) \nC1792_=_C2468( C1792 C2468 ) C1792_=_C3190( C1792 C3190 ) C1792_=_C3252( C1792 C3252 ) C1792_=_C3418( C1792 C3418 ) C1792_=_C3600( C1792 C3600 ) C1792_=_C3651( C1792 C3651 ) \nC1792_=_C3710( C1792 C3710 ) C1792_=_C3791( C1792 C3791 ) C1792_=_C3798( C1792 C3798 ) C1792_=_C3993( C1792 C3993 ) C1792_=_C4036( C1792 C4036 ) C1792_=_C4039( C1792 C4039 ) \nC1792_=_C4075( C1792 C4075 ) C1792_=_C4098( C1792 C4098 ) C1792_=_C4101( C1792 C4101 ) C1792_=_C4102( C1792 C4102 ) C1826_=_C1829( C1826 C1829 ) C1826_=_C2008( C1826 C2008 ) \nC1826_=_C2352( C1826 C2352 ) C1826_=_C2409( C1826 C2409 ) C1826_=_C2479( C1826 C2479 ) C1826_=_C3004( C1826 C3004 ) C1826_=_C3211( C1826 C3211 ) C1826_=_C3273( C1826 C3273 ) \nC1826_=_C3595( C1826 C3595 ) C1826_=_C3614( C1826 C3614 ) C1826_=_C3917( C1826 C3917 ) C1826_=_C4022( C1826 C4022 ) C1826_=_C4023( C1826 C4023 ) C1826_=_C4024( C1826 C4024 ) \nC1826_=_C4025( C1826 C4025 ) C1829_=_C1884( C1829 C1884 ) C1829_=_C2106( C1829 C2106 ) C1829_=_C2181( C1829 C2181 ) C1829_=_C2501( C1829 C2501 ) C1829_=_C3119( C1829 C3119 ) \nC1829_=_C3265( C1829 C3265 ) C1829_=_C3365( C1829 C3365 ) C1829_=_C3616( C1829 C3616 ) C1829_=_C3625( C1829 C3625 ) C1829_=_C3696( C1829 C3696 ) C1829_=_C3880( C1829 C3880 ) \nC1829_=_C3977( C1829 C3977 ) C1829_=_C3989( C1829 C3989 ) C1829_=_C4024( C1829 C4024 ) C1829_=_C4030( C1829 C4030 ) C1829_=_C4047( C1829 C4047 ) C1829_=_C4048( C1829 C4048 ) \nC1829_=_C4049( C1829 C4049 ) C1829_=_C4051( C1829 C4051 ) C1854_=_C2562( C1854 C2562 ) C1854_=_C2624( C1854 C2624 ) C1854_=_C2747( C1854 C2747 ) C1854_=_C2986( C1854 C2986 ) \nC1854_=_C3039( C1854 C3039 ) C1854_=_C3144( C1854 C3144 ) C1854_=_C3181( C1854 C3181 ) C1854_=_C3390( C1854 C3390 ) C1854_=_C3391( C1854 C3391 ) C1854_=_C3392( C1854 C3392 ) \nC1854_=_C3394( C1854 C3394 ) C1854_=_C3395( C1854 C3395 ) C1854_=_C3396( C1854 C3396 ) C1854_=_C3397( C1854 C3397 ) C1854_=_C3398( C1854 C3398 ) C1854_=_C3399( C1854 C3399 ) \nC1854_=_C3400( C1854 C3400 ) C1865_=_C1866( C1865 C1866 ) C1865_=_C1867( C1865 C1867 ) C1865_=_C1868( C1865 C1868 ) C1865_=_C1870( C1865 C1870 ) C1865_=_C1871( C1865 C1871 ) \nC1865_=_C1872( C1865 C1872 ) C1865_=_C1873( C1865 C1873 ) C1865_=_C1874( C1865 C1874 ) C1865_=_C1875( C1865 C1875 ) C1865_=_C1876( C1865 C1876 ) C1865_=_C1877( C1865 C1877 ) \nC1865_=_C1878( C1865 C1878 ) C1865_=_C1880( C1865 C1880 ) C1865_=_C1881( C1865 C1881 ) C1865_=_C1884( C1865 C1884 ) C1865_=_C1885( C1865 C1885 ) C1865_=_C1886( C1865 C1886 ) \nC1865_=_C2145( C1865 C2145 ) C1866_=_C1867( C1866 C1867 ) C1866_=_C1868( C1866 C1868 ) C1866_=_C1870( C1866 C1870 ) C1866_=_C1871( C1866 C1871 ) C1866_=_C1872( C1866 C1872 ) \nC1866_=_C1873( C1866 C1873 ) C1866_=_C1874( C1866 C1874 ) C1866_=_C1875( C1866 C1875 ) C1866_=_C1876( C1866 C1876 ) C1866_=_C1877( C1866 C1877 ) C1866_=_C1878( C1866 C1878 ) \nC1866_=_C1880( C1866 C1880 ) C1866_=_C1881( C1866 C1881 ) C1866_=_C1884( C1866 C1884 ) C1866_=_C1885( C1866 C1885 ) C1866_=_C1886( C1866 C1886 ) C1866_=_C2205( C1866 C2205 ) \nC1867_=_C1868( C1867 C1868 ) C1867_=_C1870( C1867 C1870 ) C1867_=_C1871( C1867 C1871 ) C1867_=_C1872( C1867 C1872 ) C1867_=_C1873( C1867 C1873 ) C1867_=_C1874( C1867 C1874 ) \nC1867_=_C1875( C1867 C1875 ) C1867_=_C1876( C1867 C1876 ) C1867_=_C1877( C1867 C1877 ) C1867_=_C1878( C1867 C1878 ) C1867_=_C1880( C1867 C1880 ) C1867_=_C1881( C1867 C1881 ) \nC1867_=_C1884( C1867 C1884 ) C1867_=_C1885( C1867 C1885 ) C1867_=_C1886( C1867 C1886 ) C1868_=_C1870( C1868 C1870 ) C1868_=_C1871( C1868 C1871 ) C1868_=_C1872( C1868 C1872 ) \nC1868_=_C1873( C1868 C1873 ) C1868_=_C1874( C1868 C1874 ) C1868_=_C1875( C1868 C1875 ) C1868_=_C1876( C1868 C1876 ) C1868_=_C1877( C1868 C1877 ) C1868_=_C1878( C1868 C1878 ) \nC1868_=_C1880( C1868 C1880 ) C1868_=_C1881( C1868 C1881 ) C1868_=_C1884( C1868 C1884 ) C1868_=_C1885( C1868 C1885 ) C1868_=_C1886( C1868 C1886 ) C1868_=_C2334( C1868 C2334 ) \nC1870_=_C1871( C1870 C1871 ) C1870_=_C1872( C1870 C1872 ) C1870_=_C1873( C1870 C1873 ) C1870_=_C1874( C1870 C1874 ) C1870_=_C1875( C1870 C1875 ) C1870_=_C1876( C1870 C1876 ) \nC1870_=_C1877( C1870 C1877 ) C1870_=_C1878( C1870 C1878 ) C1870_=_C1880( C1870 C1880 ) C1870_=_C1881( C1870 C1881 ) C1870_=_C1884( C1870 C1884 ) C1870_=_C1885( C1870 C1885 ) \nC1870_=_C1886( C1870 C1886 ) C1870_=_C2553( C1870 C2553 ) C1871_=_C1872( C1871 C1872 ) C1871_=_C1873( C1871 C1873 ) C1871_=_C1874( C1871 C1874 ) C1871_=_C1875( C1871 C1875 ) \nC1871_=_C1876( C1871 C1876 ) C1871_=_C1877( C1871 C1877 ) C1871_=_C1878( C1871 C1878 ) C1871_=_C1880( C1871 C1880 ) C1871_=_C1881( C1871 C1881 ) C1871_=_C1884( C1871 C1884 ) \nC1871_=_C1885( C1871 C1885 ) C1871_=_C1886( C1871 C1886 ) C1871_=_C2821( C1871 C2821 ) C1872_=_C1873( C1872 C1873 ) C1872_=_C1874( C1872 C1874 ) C1872_=_C1875( C1872 C1875 ) \nC1872_=_C1876( C1872 C1876 ) C1872_=_C1877( C1872 C1877 ) C1872_=_C1878( C1872 C1878 ) C1872_=_C1880( C1872 C1880 ) C1872_=_C1881( C1872 C1881 ) C1872_=_C1884( C1872 C1884 ) \nC1872_=_C1885( C1872 C1885 ) C1872_=_C1886( C1872 C1886 ) C1873_=_C1874( C1873 C1874 ) C1873_=_C1875( C1873 C1875 ) C1873_=_C1876( C1873 C1876 ) C1873_=_C1877( C1873 C1877 ) \nC1873_=_C1878( C1873 C1878 ) C1873_=_C1880( C1873 C1880 ) C1873_=_C1881( C1873 C1881 ) C1873_=_C1884( C1873 C1884 ) C1873_=_C1885( C1873 C1885 ) C1873_=_C1886( C1873 C1886 ) \nC1873_=_C3181( C1873 C3181 ) C1873_=_C3184( C1873 C3184 ) C1873_=_C3188( C1873 C3188 ) C1873_=_C3190( C1873 C3190 ) C1874_=_C1875(</w:t>
      </w:r>
    </w:p>
    <w:p>
      <w:pPr>
        <w:pStyle w:val="PreformattedText"/>
        <w:bidi w:val="0"/>
        <w:spacing w:before="0" w:after="0"/>
        <w:jc w:val="left"/>
        <w:rPr/>
      </w:pPr>
      <w:r>
        <w:rPr/>
        <w:t xml:space="preserve"> </w:t>
      </w:r>
      <w:r>
        <w:rPr/>
        <w:t>C1874 C1875 ) C1874_=_C1876( C1874 C1876 ) \nC1874_=_C1877( C1874 C1877 ) C1874_=_C1878( C1874 C1878 ) C1874_=_C1880( C1874 C1880 ) C1874_=_C1881( C1874 C1881 ) C1874_=_C1884( C1874 C1884 ) C1874_=_C1885( C1874 C1885 ) \nC1874_=_C1886( C1874 C1886 ) C1874_=_C3199( C1874 C3199 ) C1875_=_C1876( C1875 C1876 ) C1875_=_C1877( C1875 C1877 ) C1875_=_C1878( C1875 C1878 ) C1875_=_C1880( C1875 C1880 ) \nC1875_=_C1881( C1875 C1881 ) C1875_=_C1884( C1875 C1884 ) C1875_=_C1885( C1875 C1885 ) C1875_=_C1886( C1875 C1886 ) C1875_=_C2488( C1875 C2488 ) C1876_=_C1877( C1876 C1877 ) \nC1876_=_C1878( C1876 C1878 ) C1876_=_C1880( C1876 C1880 ) C1876_=_C1881( C1876 C1881 ) C1876_=_C1884( C1876 C1884 ) C1876_=_C1885( C1876 C1885 ) C1876_=_C1886( C1876 C1886 ) \nC1877_=_C1878( C1877 C1878 ) C1877_=_C1880( C1877 C1880 ) C1877_=_C1881( C1877 C1881 ) C1877_=_C1884( C1877 C1884 ) C1877_=_C1885( C1877 C1885 ) C1877_=_C1886( C1877 C1886 ) \nC1877_=_C3518( C1877 C3518 ) C1878_=_C1880( C1878 C1880 ) C1878_=_C1881( C1878 C1881 ) C1878_=_C1884( C1878 C1884 ) C1878_=_C1885( C1878 C1885 ) C1878_=_C1886( C1878 C1886 ) \nC1878_=_C2491( C1878 C2491 ) C1878_=_C3610( C1878 C3610 ) C1878_=_C3613( C1878 C3613 ) C1878_=_C3614( C1878 C3614 ) C1878_=_C3616( C1878 C3616 ) C1878_=_C3618( C1878 C3618 ) \nC1880_=_C1881( C1880 C1881 ) C1880_=_C1884( C1880 C1884 ) C1880_=_C1885( C1880 C1885 ) C1880_=_C1886( C1880 C1886 ) C1880_=_C3791( C1880 C3791 ) C1881_=_C1884( C1881 C1884 ) \nC1881_=_C1885( C1881 C1885 ) C1881_=_C1886( C1881 C1886 ) C1881_=_C3394( C1881 C3394 ) C1881_=_C3898( C1881 C3898 ) C1884_=_C1885( C1884 C1885 ) C1884_=_C1886( C1884 C1886 ) \nC1884_=_C2106( C1884 C2106 ) C1884_=_C2181( C1884 C2181 ) C1884_=_C2501( C1884 C2501 ) C1884_=_C3119( C1884 C3119 ) C1884_=_C3265( C1884 C3265 ) C1884_=_C3365( C1884 C3365 ) \nC1884_=_C3616( C1884 C3616 ) C1884_=_C3625( C1884 C3625 ) C1884_=_C3696( C1884 C3696 ) C1884_=_C3880( C1884 C3880 ) C1884_=_C3977( C1884 C3977 ) C1884_=_C3989( C1884 C3989 ) \nC1884_=_C4024( C1884 C4024 ) C1884_=_C4030( C1884 C4030 ) C1884_=_C4047( C1884 C4047 ) C1884_=_C4048( C1884 C4048 ) C1884_=_C4049( C1884 C4049 ) C1884_=_C4051( C1884 C4051 ) \nC1885_=_C1886( C1885 C1886 ) C1885_=_C4079( C1885 C4079 ) C1886_=_C2503( C1886 C2503 ) C1886_=_C3697( C1886 C3697 ) C1886_=_C3980( C1886 C3980 ) C1886_=_C4025( C1886 C4025 ) \nC1886_=_C4048( C1886 C4048 ) C1886_=_C4086( C1886 C4086 ) C1947_=_C1948( C1947 C1948 ) C1947_=_C1949( C1947 C1949 ) C1947_=_C1951( C1947 C1951 ) C1947_=_C1952( C1947 C1952 ) \nC1947_=_C1954( C1947 C1954 ) C1947_=_C1955( C1947 C1955 ) C1947_=_C1956( C1947 C1956 ) C1947_=_C1959( C1947 C1959 ) C1947_=_C1960( C1947 C1960 ) C1947_=_C1961( C1947 C1961 ) \nC1947_=_C1962( C1947 C1962 ) C1947_=_C1964( C1947 C1964 ) C1947_=_C1965( C1947 C1965 ) C1947_=_C1966( C1947 C1966 ) C1947_=_C1967( C1947 C1967 ) C1947_=_C1968( C1947 C1968 ) \nC1947_=_C1969( C1947 C1969 ) C1947_=_C1971( C1947 C1971 ) C1947_=_C1972( C1947 C1972 ) C1948_=_C1949( C1948 C1949 ) C1948_=_C1951( C1948 C1951 ) C1948_=_C1952( C1948 C1952 ) \nC1948_=_C1954( C1948 C1954 ) C1948_=_C1955( C1948 C1955 ) C1948_=_C1956( C1948 C1956 ) C1948_=_C1959( C1948 C1959 ) C1948_=_C1960( C1948 C1960 ) C1948_=_C1961( C1948 C1961 ) \nC1948_=_C1962( C1948 C1962 ) C1948_=_C1964( C1948 C1964 ) C1948_=_C1965( C1948 C1965 ) C1948_=_C1966( C1948 C1966 ) C1948_=_C1967( C1948 C1967 ) C1948_=_C1968( C1948 C1968 ) \nC1948_=_C1969( C1948 C1969 ) C1948_=_C1971( C1948 C1971 ) C1948_=_C1972( C1948 C1972 ) C1948_=_C2166( C1948 C2166 ) C1948_=_C2173( C1948 C2173 ) C1948_=_C2177( C1948 C2177 ) \nC1948_=_C2178( C1948 C2178 ) C1948_=_C2180( C1948 C2180 ) C1948_=_C2181( C1948 C2181 ) C1948_=_C2185( C1948 C2185 ) C1949_=_C1951( C1949 C1951 ) C1949_=_C1952( C1949 C1952 ) \nC1949_=_C1954( C1949 C1954 ) C1949_=_C1955( C1949 C1955 ) C1949_=_C1956( C1949 C1956 ) C1949_=_C1959( C1949 C1959 ) C1949_=_C1960( C1949 C1960 ) C1949_=_C1961( C1949 C1961 ) \nC1949_=_C1962( C1949 C1962 ) C1949_=_C1964( C1949 C1964 ) C1949_=_C1965( C1949 C1965 ) C1949_=_C1966( C1949 C1966 ) C1949_=_C1967( C1949 C1967 ) C1949_=_C1968( C1949 C1968 ) \nC1949_=_C1969( C1949 C1969 ) C1949_=_C1971( C1949 C1971 ) C1949_=_C1972( C1949 C1972 ) C1951_=_C1952( C1951 C1952 ) C1951_=_C1954( C1951 C1954 ) C1951_=_C1955( C1951 C1955 ) \nC1951_=_C1956( C1951 C1956 ) C1951_=_C1959( C1951 C1959 ) C1951_=_C1960( C1951 C1960 ) C1951_=_C1961( C1951 C1961 ) C1951_=_C1962( C1951 C1962 ) C1951_=_C1964( C1951 C1964 ) \nC1951_=_C1965( C1951 C1965 ) C1951_=_C1966( C1951 C1966 ) C1951_=_C1967( C1951 C1967 ) C1951_=_C1968( C1951 C1968 ) C1951_=_C1969( C1951 C1969 ) C1951_=_C1971( C1951 C1971 ) \nC1951_=_C1972( C1951 C1972 ) C1952_=_C1954( C1952 C1954 ) C1952_=_C1955( C1952 C1955 ) C1952_=_C1956( C1952 C1956 ) C1952_=_C1959( C1952 C1959 ) C1952_=_C1960( C1952 C1960 ) \nC1952_=_C1961( C1952 C1961 ) C1952_=_C1962( C1952 C1962 ) C1952_=_C1964( C1952 C1964 ) C1952_=_C1965( C1952 C1965 ) C1952_=_C1966( C1952 C1966 ) C1952_=_C1967( C1952 C1967 ) \nC1952_=_C1968( C1952 C1968 ) C1952_=_C1969( C1952 C1969 ) C1952_=_C1971( C1952 C1971 ) C1952_=_C1972( C1952 C1972 ) C1952_=_C3157( C1952 C3157 ) C1952_=_C3166( C1952 C3166 ) \nC1954_=_C1955( C1954 C1955 ) C1954_=_C1956( C1954 C1956 ) C1954_=_C1959( C1954 C1959 ) C1954_=_C1960( C1954 C1960 ) C1954_=_C1961( C1954 C1961 ) C1954_=_C1962( C1954 C1962 ) \nC1954_=_C1964( C1954 C1964 ) C1954_=_C1965( C1954 C1965 ) C1954_=_C1966( C1954 C1966 ) C1954_=_C1967( C1954 C1967 ) C1954_=_C1968( C1954 C1968 ) C1954_=_C1969( C1954 C1969 ) \nC1954_=_C1971( C1954 C1971 ) C1954_=_C1972( C1954 C1972 ) C1955_=_C1956( C1955 C1956 ) C1955_=_C1959( C1955 C1959 ) C1955_=_C1960( C1955 C1960 ) C1955_=_C1961( C1955 C1961 ) \nC1955_=_C1962( C1955 C1962 ) C1955_=_C1964( C1955 C1964 ) C1955_=_C1965( C1955 C1965 ) C1955_=_C1966( C1955 C1966 ) C1955_=_C1967( C1955 C1967 ) C1955_=_C1968( C1955 C1968 ) \nC1955_=_C1969( C1955 C1969 ) C1955_=_C1971( C1955 C1971 ) C1955_=_C1972( C1955 C1972 ) C1956_=_C1959( C1956 C1959 ) C1956_=_C1960( C1956 C1960 ) C1956_=_C1961( C1956 C1961 ) \nC1956_=_C1962( C1956 C1962 ) C1956_=_C1964( C1956 C1964 ) C1956_=_C1965( C1956 C1965 ) C1956_=_C1966( C1956 C1966 ) C1956_=_C1967( C1956 C1967 ) C1956_=_C1968( C1956 C1968 ) \nC1956_=_C1969( C1956 C1969 ) C1956_=_C1971( C1956 C1971 ) C1956_=_C1972( C1956 C1972 ) C1959_=_C1960( C1959 C1960 ) C1959_=_C1961( C1959 C1961 ) C1959_=_C1962( C1959 C1962 ) \nC1959_=_C1964( C1959 C1964 ) C1959_=_C1965( C1959 C1965 ) C1959_=_C1966( C1959 C1966 ) C1959_=_C1967( C1959 C1967 ) C1959_=_C1968( C1959 C1968 ) C1959_=_C1969( C1959 C1969 ) \nC1959_=_C1971( C1959 C1971 ) C1959_=_C1972( C1959 C1972 ) C1959_=_C2691( C1959 C2691 ) C1959_=_C3157( C1959 C3157 ) C1959_=_C3613( C1959 C3613 ) C1959_=_C3706( C1959 C3706 ) \nC1959_=_C3725( C1959 C3725 ) C1959_=_C3747( C1959 C3747 ) C1959_=_C3781( C1959 C3781 ) C1959_=_C3885( C1959 C3885 ) C1959_=_C3934( C1959 C3934 ) C1959_=_C3956( C1959 C3956 ) \nC1959_=_C3975( C1959 C3975 ) C1959_=_C3977( C1959 C3977 ) C1959_=_C3978( C1959 C3978 ) C1959_=_C3979( C1959 C3979 ) C1959_=_C3980( C1959 C3980 ) C1959_=_C3981( C1959 C3981 ) \nC1959_=_C3982( C1959 C3982 ) C1959_=_C3984( C1959 C3984 ) C1960_=_C1961( C1960 C1961 ) C1960_=_C1962( C1960 C1962 ) C1960_=_C1964( C1960 C1964 ) C1960_=_C1965( C1960 C1965 ) \nC1960_=_C1966( C1960 C1966 ) C1960_=_C1967( C1960 C1967 ) C1960_=_C1968( C1960 C1968 ) C1960_=_C1969( C1960 C1969 ) C1960_=_C1971( C1960 C1971 ) C1960_=_C1972( C1960 C1972 ) \nC1960_=_C1990( C1960 C1990 ) C1960_=_C2180( C1960 C2180 ) C1960_=_C2478( C1960 C2478 ) C1960_=_C2740( C1960 C2740 ) C1960_=_C2798( C1960 C2798 ) C1960_=_C2884( C1960 C2884 ) \nC1960_=_C3224( C1960 C3224 ) C1960_=_C3328( C1960 C3328 ) C1960_=_C3523( C1960 C3523 ) C1960_=_C3748( C1960 C3748 ) C1960_=_C3761( C1960 C3761 ) C1960_=_C3771( C1960 C3771 ) \nC1960_=_C3801( C1960 C3801 ) C1960_=_C3890( C1960 C3890 ) C1960_=_C3899( C1960 C3899 ) C1960_=_C3907( C1960 C3907 ) C1960_=_C3989( C1960 C3989 ) C1960_=_C3990( C1960 C3990 ) \nC1960_=_C3991( C1960 C3991 ) C1960_=_C3992( C1960 C3992 ) C1960_=_C3993( C1960 C3993 ) C1960_=_C3994( C1960 C3994 ) C1960_=_C3995( C1960 C3995 ) C1961_=_C1962( C1961 C1962 ) \nC1961_=_C1964( C1961 C1964 ) C1961_=_C1965( C1961 C1965 ) C1961_=_C1966( C1961 C1966 ) C1961_=_C1967( C1961 C1967 ) C1961_=_C1968( C1961 C1968 ) C1961_=_C1969( C1961 C1969 ) \nC1961_=_C1971( C1961 C1971 ) C1961_=_C1972( C1961 C1972 ) C1961_=_C3524( C1961 C3524 ) C1961_=_C3975( C1961 C3975 ) C1961_=_C4000( C1961 C4000 ) C1962_=_C1964( C1962 C1964 ) \nC1962_=_C1965( C1962 C1965 ) C1962_=_C1966( C1962 C1966 ) C1962_=_C1967( C1962 C1967 ) C1962_=_C1968( C1962 C1968 ) C1962_=_C1969( C1962 C1969 ) C1962_=_C1971( C1962 C1971 ) \nC1962_=_C1972( C1962 C1972 ) C1964_=_C1965( C1964 C1965 ) C1964_=_C1966( C1964 C1966 ) C1964_=_C1967( C1964 C1967 ) C1964_=_C1968( C1964 C1968 ) C1964_=_C1969( C1964 C1969 ) \nC1964_=_C1971( C1964 C1971 ) C1964_=_C1972( C1964 C1972 ) C1964_=_C2502( C1964 C2502 ) C1964_=_C3978( C1964 C3978 ) C1964_=_C4054( C1964 C4054 ) C1965_=_C1966( C1965 C1966 ) \nC1965_=_C1967( C1965 C1967 ) C1965_=_C1968( C1965 C1968 ) C1965_=_C1969( C1965 C1969 ) C1965_=_C1971( C1965 C1971 ) C1965_=_C1972( C1965 C1972 ) C1965_=_C3979( C1965 C3979 ) \nC1965_=_C4070( C1965 C4070 ) C1966_=_C1967( C1966 C1967 ) C1966_=_C1968( C1966 C1968 ) C1966_=_C1969( C1966 C1969 ) C1966_=_C1971( C1966 C1971 ) C1966_=_C1972( C1966 C1972 ) \nC1966_=_C2803( C1966 C2803 ) C1966_=_C3526( C1966 C3526 ) C1966_=_C3894( C1966 C3894 ) C1966_=_C3901( C1966 C3901 ) C1966_=_C3990( C1966 C3990 ) C1966_=_C4047( C1966 C4047 ) \nC1966_=_C4075( C1966 C4075 ) C1967_=_C1968( C1967 C1968 ) C1967_=_C1969( C1967 C1969 ) C1967_=_C1971( C1967 C1971 ) C1967_=_C1972( C1967 C1972 ) C1967_=_C3981( C1967 C3981 ) \nC1967_=_C4095( C1967 C4095 ) C1968_=_C1969( C1968 C1969 ) C1968_=_C1971( C1968 C1971 ) C1968_=_C1972( C1968 C1972 ) C1968_=_C3982( C1968 C3982 ) C1969_=_C1971( C1969 C1971 ) \nC1969_=_C1972(</w:t>
      </w:r>
    </w:p>
    <w:p>
      <w:pPr>
        <w:pStyle w:val="PreformattedText"/>
        <w:bidi w:val="0"/>
        <w:spacing w:before="0" w:after="0"/>
        <w:jc w:val="left"/>
        <w:rPr/>
      </w:pPr>
      <w:r>
        <w:rPr/>
        <w:t xml:space="preserve"> </w:t>
      </w:r>
      <w:r>
        <w:rPr/>
        <w:t>C1969 C1972 ) C1969_=_C2145( C1969 C2145 ) C1969_=_C2205( C1969 C2205 ) C1969_=_C2334( C1969 C2334 ) C1969_=_C2553( C1969 C2553 ) C1969_=_C3166( C1969 C3166 ) \nC1969_=_C3188( C1969 C3188 ) C1969_=_C3199( C1969 C3199 ) C1969_=_C3618( C1969 C3618 ) C1969_=_C4000( C1969 C4000 ) C1969_=_C4049( C1969 C4049 ) C1969_=_C4054( C1969 C4054 ) \nC1969_=_C4070( C1969 C4070 ) C1969_=_C4079( C1969 C4079 ) C1969_=_C4086( C1969 C4086 ) C1969_=_C4095( C1969 C4095 ) C1969_=_C4100( C1969 C4100 ) C1971_=_C1972( C1971 C1972 ) \nC1971_=_C2805( C1971 C2805 ) C1971_=_C3529( C1971 C3529 ) C1971_=_C3897( C1971 C3897 ) C1971_=_C3903( C1971 C3903 ) C1971_=_C3994( C1971 C3994 ) C1971_=_C4051( C1971 C4051 ) \nC1971_=_C4102( C1971 C4102 ) C1972_=_C3984( C1972 C3984 ) C1972_=_C4100( C1972 C4100 ) C1973_=_C1990( C1973 C1990 ) C1973_=_C2279( C1973 C2279 ) C1973_=_C2485( C1973 C2485 ) \nC1973_=_C2486( C1973 C2486 ) C1973_=_C2487( C1973 C2487 ) C1973_=_C2488( C1973 C2488 ) C1973_=_C2489( C1973 C2489 ) C1973_=_C2490( C1973 C2490 ) C1973_=_C2491( C1973 C2491 ) \nC1973_=_C2492( C1973 C2492 ) C1973_=_C2494( C1973 C2494 ) C1973_=_C2495( C1973 C2495 ) C1973_=_C2496( C1973 C2496 ) C1973_=_C2497( C1973 C2497 ) C1973_=_C2501( C1973 C2501 ) \nC1973_=_C2502( C1973 C2502 ) C1973_=_C2503( C1973 C2503 ) C1973_=_C2504( C1973 C2504 ) C1973_=_C2506( C1973 C2506 ) C1990_=_C2180( C1990 C2180 ) C1990_=_C2478( C1990 C2478 ) \nC1990_=_C2740( C1990 C2740 ) C1990_=_C2798( C1990 C2798 ) C1990_=_C2884( C1990 C2884 ) C1990_=_C3224( C1990 C3224 ) C1990_=_C3328( C1990 C3328 ) C1990_=_C3523( C1990 C3523 ) \nC1990_=_C3748( C1990 C3748 ) C1990_=_C3761( C1990 C3761 ) C1990_=_C3771( C1990 C3771 ) C1990_=_C3801( C1990 C3801 ) C1990_=_C3890( C1990 C3890 ) C1990_=_C3899( C1990 C3899 ) \nC1990_=_C3907( C1990 C3907 ) C1990_=_C3989( C1990 C3989 ) C1990_=_C3990( C1990 C3990 ) C1990_=_C3991( C1990 C3991 ) C1990_=_C3992( C1990 C3992 ) C1990_=_C3993( C1990 C3993 ) \nC1990_=_C3994( C1990 C3994 ) C1990_=_C3995( C1990 C3995 ) C2008_=_C2352( C2008 C2352 ) C2008_=_C2409( C2008 C2409 ) C2008_=_C2479( C2008 C2479 ) C2008_=_C3004( C2008 C3004 ) \nC2008_=_C3211( C2008 C3211 ) C2008_=_C3273( C2008 C3273 ) C2008_=_C3595( C2008 C3595 ) C2008_=_C3614( C2008 C3614 ) C2008_=_C3917( C2008 C3917 ) C2008_=_C4022( C2008 C4022 ) \nC2008_=_C4023( C2008 C4023 ) C2008_=_C4024( C2008 C4024 ) C2008_=_C4025( C2008 C4025 ) C2031_=_C2166( C2031 C2166 ) C2031_=_C2787( C2031 C2787 ) C2031_=_C2788( C2031 C2788 ) \nC2031_=_C2789( C2031 C2789 ) C2031_=_C2790( C2031 C2790 ) C2031_=_C2791( C2031 C2791 ) C2031_=_C2793( C2031 C2793 ) C2031_=_C2796( C2031 C2796 ) C2031_=_C2797( C2031 C2797 ) \nC2031_=_C2798( C2031 C2798 ) C2031_=_C2799( C2031 C2799 ) C2031_=_C2800( C2031 C2800 ) C2031_=_C2801( C2031 C2801 ) C2031_=_C2803( C2031 C2803 ) C2031_=_C2805( C2031 C2805 ) \nC2095_=_C2103( C2095 C2103 ) C2095_=_C2106( C2095 C2106 ) C2095_=_C2173( C2095 C2173 ) C2095_=_C2289( C2095 C2289 ) C2095_=_C2302( C2095 C2302 ) C2095_=_C2627( C2095 C2627 ) \nC2095_=_C2780( C2095 C2780 ) C2095_=_C2860( C2095 C2860 ) C2095_=_C2946( C2095 C2946 ) C2095_=_C3024( C2095 C3024 ) C2095_=_C3402( C2095 C3402 ) C2095_=_C3518( C2095 C3518 ) \nC2095_=_C3519( C2095 C3519 ) C2095_=_C3520( C2095 C3520 ) C2095_=_C3523( C2095 C3523 ) C2095_=_C3524( C2095 C3524 ) C2095_=_C3526( C2095 C3526 ) C2095_=_C3527( C2095 C3527 ) \nC2095_=_C3529( C2095 C3529 ) C2103_=_C2106( C2103 C2106 ) C2103_=_C2117( C2103 C2117 ) C2103_=_C2177( C2103 C2177 ) C2103_=_C2392( C2103 C2392 ) C2103_=_C2821( C2103 C2821 ) \nC2103_=_C2868( C2103 C2868 ) C2103_=_C3207( C2103 C3207 ) C2103_=_C3246( C2103 C3246 ) C2103_=_C3583( C2103 C3583 ) C2103_=_C3636( C2103 C3636 ) C2103_=_C3662( C2103 C3662 ) \nC2103_=_C3682( C2103 C3682 ) C2103_=_C3819( C2103 C3819 ) C2103_=_C3862( C2103 C3862 ) C2103_=_C3882( C2103 C3882 ) C2103_=_C3890( C2103 C3890 ) C2103_=_C3891( C2103 C3891 ) \nC2103_=_C3892( C2103 C3892 ) C2103_=_C3894( C2103 C3894 ) C2103_=_C3895( C2103 C3895 ) C2103_=_C3897( C2103 C3897 ) C2106_=_C2181( C2106 C2181 ) C2106_=_C2501( C2106 C2501 ) \nC2106_=_C3119( C2106 C3119 ) C2106_=_C3265( C2106 C3265 ) C2106_=_C3365( C2106 C3365 ) C2106_=_C3616( C2106 C3616 ) C2106_=_C3625( C2106 C3625 ) C2106_=_C3696( C2106 C3696 ) \nC2106_=_C3880( C2106 C3880 ) C2106_=_C3977( C2106 C3977 ) C2106_=_C3989( C2106 C3989 ) C2106_=_C4024( C2106 C4024 ) C2106_=_C4030( C2106 C4030 ) C2106_=_C4047( C2106 C4047 ) \nC2106_=_C4048( C2106 C4048 ) C2106_=_C4049( C2106 C4049 ) C2106_=_C4051( C2106 C4051 ) C2117_=_C2177( C2117 C2177 ) C2117_=_C2392( C2117 C2392 ) C2117_=_C2821( C2117 C2821 ) \nC2117_=_C2868( C2117 C2868 ) C2117_=_C3207( C2117 C3207 ) C2117_=_C3246( C2117 C3246 ) C2117_=_C3583( C2117 C3583 ) C2117_=_C3636( C2117 C3636 ) C2117_=_C3662( C2117 C3662 ) \nC2117_=_C3682( C2117 C3682 ) C2117_=_C3819( C2117 C3819 ) C2117_=_C3862( C2117 C3862 ) C2117_=_C3882( C2117 C3882 ) C2117_=_C3890( C2117 C3890 ) C2117_=_C3891( C2117 C3891 ) \nC2117_=_C3892( C2117 C3892 ) C2117_=_C3894( C2117 C3894 ) C2117_=_C3895( C2117 C3895 ) C2117_=_C3897( C2117 C3897 ) C2145_=_C2205( C2145 C2205 ) C2145_=_C2334( C2145 C2334 ) \nC2145_=_C2553( C2145 C2553 ) C2145_=_C3166( C2145 C3166 ) C2145_=_C3188( C2145 C3188 ) C2145_=_C3199( C2145 C3199 ) C2145_=_C3618( C2145 C3618 ) C2145_=_C4000( C2145 C4000 ) \nC2145_=_C4049( C2145 C4049 ) C2145_=_C4054( C2145 C4054 ) C2145_=_C4070( C2145 C4070 ) C2145_=_C4079( C2145 C4079 ) C2145_=_C4086( C2145 C4086 ) C2145_=_C4095( C2145 C4095 ) \nC2145_=_C4100( C2145 C4100 ) C2166_=_C2173( C2166 C2173 ) C2166_=_C2177( C2166 C2177 ) C2166_=_C2178( C2166 C2178 ) C2166_=_C2180( C2166 C2180 ) C2166_=_C2181( C2166 C2181 ) \nC2166_=_C2185( C2166 C2185 ) C2166_=_C2787( C2166 C2787 ) C2166_=_C2788( C2166 C2788 ) C2166_=_C2789( C2166 C2789 ) C2166_=_C2790( C2166 C2790 ) C2166_=_C2791( C2166 C2791 ) \nC2166_=_C2793( C2166 C2793 ) C2166_=_C2796( C2166 C2796 ) C2166_=_C2797( C2166 C2797 ) C2166_=_C2798( C2166 C2798 ) C2166_=_C2799( C2166 C2799 ) C2166_=_C2800( C2166 C2800 ) \nC2166_=_C2801( C2166 C2801 ) C2166_=_C2803( C2166 C2803 ) C2166_=_C2805( C2166 C2805 ) C2173_=_C2177( C2173 C2177 ) C2173_=_C2178( C2173 C2178 ) C2173_=_C2180( C2173 C2180 ) \nC2173_=_C2181( C2173 C2181 ) C2173_=_C2185( C2173 C2185 ) C2173_=_C2289( C2173 C2289 ) C2173_=_C2302( C2173 C2302 ) C2173_=_C2627( C2173 C2627 ) C2173_=_C2780( C2173 C2780 ) \nC2173_=_C2860( C2173 C2860 ) C2173_=_C2946( C2173 C2946 ) C2173_=_C3024( C2173 C3024 ) C2173_=_C3402( C2173 C3402 ) C2173_=_C3518( C2173 C3518 ) C2173_=_C3519( C2173 C3519 ) \nC2173_=_C3520( C2173 C3520 ) C2173_=_C3523( C2173 C3523 ) C2173_=_C3524( C2173 C3524 ) C2173_=_C3526( C2173 C3526 ) C2173_=_C3527( C2173 C3527 ) C2173_=_C3529( C2173 C3529 ) \nC2177_=_C2178( C2177 C2178 ) C2177_=_C2180( C2177 C2180 ) C2177_=_C2181( C2177 C2181 ) C2177_=_C2185( C2177 C2185 ) C2177_=_C2392( C2177 C2392 ) C2177_=_C2821( C2177 C2821 ) \nC2177_=_C2868( C2177 C2868 ) C2177_=_C3207( C2177 C3207 ) C2177_=_C3246( C2177 C3246 ) C2177_=_C3583( C2177 C3583 ) C2177_=_C3636( C2177 C3636 ) C2177_=_C3662( C2177 C3662 ) \nC2177_=_C3682( C2177 C3682 ) C2177_=_C3819( C2177 C3819 ) C2177_=_C3862( C2177 C3862 ) C2177_=_C3882( C2177 C3882 ) C2177_=_C3890( C2177 C3890 ) C2177_=_C3891( C2177 C3891 ) \nC2177_=_C3892( C2177 C3892 ) C2177_=_C3894( C2177 C3894 ) C2177_=_C3895( C2177 C3895 ) C2177_=_C3897( C2177 C3897 ) C2178_=_C2180( C2178 C2180 ) C2178_=_C2181( C2178 C2181 ) \nC2178_=_C2185( C2178 C2185 ) C2178_=_C2566( C2178 C2566 ) C2178_=_C2739( C2178 C2739 ) C2178_=_C2989( C2178 C2989 ) C2178_=_C3044( C2178 C3044 ) C2178_=_C3146( C2178 C3146 ) \nC2178_=_C3184( C2178 C3184 ) C2178_=_C3450( C2178 C3450 ) C2178_=_C3733( C2178 C3733 ) C2178_=_C3898( C2178 C3898 ) C2178_=_C3899( C2178 C3899 ) C2178_=_C3901( C2178 C3901 ) \nC2178_=_C3903( C2178 C3903 ) C2180_=_C2181( C2180 C2181 ) C2180_=_C2185( C2180 C2185 ) C2180_=_C2478( C2180 C2478 ) C2180_=_C2740( C2180 C2740 ) C2180_=_C2798( C2180 C2798 ) \nC2180_=_C2884( C2180 C2884 ) C2180_=_C3224( C2180 C3224 ) C2180_=_C3328( C2180 C3328 ) C2180_=_C3523( C2180 C3523 ) C2180_=_C3748( C2180 C3748 ) C2180_=_C3761( C2180 C3761 ) \nC2180_=_C3771( C2180 C3771 ) C2180_=_C3801( C2180 C3801 ) C2180_=_C3890( C2180 C3890 ) C2180_=_C3899( C2180 C3899 ) C2180_=_C3907( C2180 C3907 ) C2180_=_C3989( C2180 C3989 ) \nC2180_=_C3990( C2180 C3990 ) C2180_=_C3991( C2180 C3991 ) C2180_=_C3992( C2180 C3992 ) C2180_=_C3993( C2180 C3993 ) C2180_=_C3994( C2180 C3994 ) C2180_=_C3995( C2180 C3995 ) \nC2181_=_C2185( C2181 C2185 ) C2181_=_C2501( C2181 C2501 ) C2181_=_C3119( C2181 C3119 ) C2181_=_C3265( C2181 C3265 ) C2181_=_C3365( C2181 C3365 ) C2181_=_C3616( C2181 C3616 ) \nC2181_=_C3625( C2181 C3625 ) C2181_=_C3696( C2181 C3696 ) C2181_=_C3880( C2181 C3880 ) C2181_=_C3977( C2181 C3977 ) C2181_=_C3989( C2181 C3989 ) C2181_=_C4024( C2181 C4024 ) \nC2181_=_C4030( C2181 C4030 ) C2181_=_C4047( C2181 C4047 ) C2181_=_C4048( C2181 C4048 ) C2181_=_C4049( C2181 C4049 ) C2181_=_C4051( C2181 C4051 ) C2185_=_C2431( C2185 C2431 ) \nC2185_=_C2468( C2185 C2468 ) C2185_=_C3190( C2185 C3190 ) C2185_=_C3252( C2185 C3252 ) C2185_=_C3418( C2185 C3418 ) C2185_=_C3600( C2185 C3600 ) C2185_=_C3651( C2185 C3651 ) \nC2185_=_C3710( C2185 C3710 ) C2185_=_C3791( C2185 C3791 ) C2185_=_C3798( C2185 C3798 ) C2185_=_C3993( C2185 C3993 ) C2185_=_C4036( C2185 C4036 ) C2185_=_C4039( C2185 C4039 ) \nC2185_=_C4075( C2185 C4075 ) C2185_=_C4098( C2185 C4098 ) C2185_=_C4101( C2185 C4101 ) C2185_=_C4102( C2185 C4102 ) C2205_=_C2334( C2205 C2334 ) C2205_=_C2553( C2205 C2553 ) \nC2205_=_C3166( C2205 C3166 ) C2205_=_C3188( C2205 C3188 ) C2205_=_C3199( C2205 C3199 ) C2205_=_C3618( C2205 C3618 ) C2205_=_C4000( C2205 C4000 ) C2205_=_C4049( C2205 C4049 ) \nC2205_=_C4054( C2205 C4054 ) C2205_=_C4070( C2205 C4070 ) C2205_=_C4079( C2205 C4079 ) C2205_=_C4086( C2205 C4086 ) C2205_=_C4095( C2205 C4095 ) C2205_=_C4100( C2205 C4100 ) \nC2279_=_C2289( C2279 C2289 ) C2279_=_C2485( C2279 C2485 ) C2279_=_C2486(</w:t>
      </w:r>
    </w:p>
    <w:p>
      <w:pPr>
        <w:pStyle w:val="PreformattedText"/>
        <w:bidi w:val="0"/>
        <w:spacing w:before="0" w:after="0"/>
        <w:jc w:val="left"/>
        <w:rPr/>
      </w:pPr>
      <w:r>
        <w:rPr/>
        <w:t xml:space="preserve"> </w:t>
      </w:r>
      <w:r>
        <w:rPr/>
        <w:t>C2279 C2486 ) C2279_=_C2487( C2279 C2487 ) C2279_=_C2488( C2279 C2488 ) C2279_=_C2489( C2279 C2489 ) \nC2279_=_C2490( C2279 C2490 ) C2279_=_C2491( C2279 C2491 ) C2279_=_C2492( C2279 C2492 ) C2279_=_C2494( C2279 C2494 ) C2279_=_C2495( C2279 C2495 ) C2279_=_C2496( C2279 C2496 ) \nC2279_=_C2497( C2279 C2497 ) C2279_=_C2501( C2279 C2501 ) C2279_=_C2502( C2279 C2502 ) C2279_=_C2503( C2279 C2503 ) C2279_=_C2504( C2279 C2504 ) C2279_=_C2506( C2279 C2506 ) \nC2289_=_C2302( C2289 C2302 ) C2289_=_C2627( C2289 C2627 ) C2289_=_C2780( C2289 C2780 ) C2289_=_C2860( C2289 C2860 ) C2289_=_C2946( C2289 C2946 ) C2289_=_C3024( C2289 C3024 ) \nC2289_=_C3402( C2289 C3402 ) C2289_=_C3518( C2289 C3518 ) C2289_=_C3519( C2289 C3519 ) C2289_=_C3520( C2289 C3520 ) C2289_=_C3523( C2289 C3523 ) C2289_=_C3524( C2289 C3524 ) \nC2289_=_C3526( C2289 C3526 ) C2289_=_C3527( C2289 C3527 ) C2289_=_C3529( C2289 C3529 ) C2302_=_C2627( C2302 C2627 ) C2302_=_C2780( C2302 C2780 ) C2302_=_C2860( C2302 C2860 ) \nC2302_=_C2946( C2302 C2946 ) C2302_=_C3024( C2302 C3024 ) C2302_=_C3402( C2302 C3402 ) C2302_=_C3518( C2302 C3518 ) C2302_=_C3519( C2302 C3519 ) C2302_=_C3520( C2302 C3520 ) \nC2302_=_C3523( C2302 C3523 ) C2302_=_C3524( C2302 C3524 ) C2302_=_C3526( C2302 C3526 ) C2302_=_C3527( C2302 C3527 ) C2302_=_C3529( C2302 C3529 ) C2334_=_C2553( C2334 C2553 ) \nC2334_=_C3166( C2334 C3166 ) C2334_=_C3188( C2334 C3188 ) C2334_=_C3199( C2334 C3199 ) C2334_=_C3618( C2334 C3618 ) C2334_=_C4000( C2334 C4000 ) C2334_=_C4049( C2334 C4049 ) \nC2334_=_C4054( C2334 C4054 ) C2334_=_C4070( C2334 C4070 ) C2334_=_C4079( C2334 C4079 ) C2334_=_C4086( C2334 C4086 ) C2334_=_C4095( C2334 C4095 ) C2334_=_C4100( C2334 C4100 ) \nC2352_=_C2409( C2352 C2409 ) C2352_=_C2479( C2352 C2479 ) C2352_=_C3004( C2352 C3004 ) C2352_=_C3211( C2352 C3211 ) C2352_=_C3273( C2352 C3273 ) C2352_=_C3595( C2352 C3595 ) \nC2352_=_C3614( C2352 C3614 ) C2352_=_C3917( C2352 C3917 ) C2352_=_C4022( C2352 C4022 ) C2352_=_C4023( C2352 C4023 ) C2352_=_C4024( C2352 C4024 ) C2352_=_C4025( C2352 C4025 ) \nC2392_=_C2821( C2392 C2821 ) C2392_=_C2868( C2392 C2868 ) C2392_=_C3207( C2392 C3207 ) C2392_=_C3246( C2392 C3246 ) C2392_=_C3583( C2392 C3583 ) C2392_=_C3636( C2392 C3636 ) \nC2392_=_C3662( C2392 C3662 ) C2392_=_C3682( C2392 C3682 ) C2392_=_C3819( C2392 C3819 ) C2392_=_C3862( C2392 C3862 ) C2392_=_C3882( C2392 C3882 ) C2392_=_C3890( C2392 C3890 ) \nC2392_=_C3891( C2392 C3891 ) C2392_=_C3892( C2392 C3892 ) C2392_=_C3894( C2392 C3894 ) C2392_=_C3895( C2392 C3895 ) C2392_=_C3897( C2392 C3897 ) C2409_=_C2479( C2409 C2479 ) \nC2409_=_C3004( C2409 C3004 ) C2409_=_C3211( C2409 C3211 ) C2409_=_C3273( C2409 C3273 ) C2409_=_C3595( C2409 C3595 ) C2409_=_C3614( C2409 C3614 ) C2409_=_C3917( C2409 C3917 ) \nC2409_=_C4022( C2409 C4022 ) C2409_=_C4023( C2409 C4023 ) C2409_=_C4024( C2409 C4024 ) C2409_=_C4025( C2409 C4025 ) C2431_=_C2468( C2431 C2468 ) C2431_=_C3190( C2431 C3190 ) \nC2431_=_C3252( C2431 C3252 ) C2431_=_C3418( C2431 C3418 ) C2431_=_C3600( C2431 C3600 ) C2431_=_C3651( C2431 C3651 ) C2431_=_C3710( C2431 C3710 ) C2431_=_C3791( C2431 C3791 ) \nC2431_=_C3798( C2431 C3798 ) C2431_=_C3993( C2431 C3993 ) C2431_=_C4036( C2431 C4036 ) C2431_=_C4039( C2431 C4039 ) C2431_=_C4075( C2431 C4075 ) C2431_=_C4098( C2431 C4098 ) \nC2431_=_C4101( C2431 C4101 ) C2431_=_C4102( C2431 C4102 ) C2468_=_C3190( C2468 C3190 ) C2468_=_C3252( C2468 C3252 ) C2468_=_C3418( C2468 C3418 ) C2468_=_C3600( C2468 C3600 ) \nC2468_=_C3651( C2468 C3651 ) C2468_=_C3710( C2468 C3710 ) C2468_=_C3791( C2468 C3791 ) C2468_=_C3798( C2468 C3798 ) C2468_=_C3993( C2468 C3993 ) C2468_=_C4036( C2468 C4036 ) \nC2468_=_C4039( C2468 C4039 ) C2468_=_C4075( C2468 C4075 ) C2468_=_C4098( C2468 C4098 ) C2468_=_C4101( C2468 C4101 ) C2468_=_C4102( C2468 C4102 ) C2475_=_C2478( C2475 C2478 ) \nC2475_=_C2479( C2475 C2479 ) C2475_=_C2734( C2475 C2734 ) C2475_=_C2793( C2475 C2793 ) C2475_=_C3043( C2475 C3043 ) C2475_=_C3071( C2475 C3071 ) C2475_=_C3099( C2475 C3099 ) \nC2475_=_C3219( C2475 C3219 ) C2475_=_C3421( C2475 C3421 ) C2475_=_C3610( C2475 C3610 ) C2475_=_C3688( C2475 C3688 ) C2475_=_C3689( C2475 C3689 ) C2475_=_C3691( C2475 C3691 ) \nC2475_=_C3694( C2475 C3694 ) C2475_=_C3695( C2475 C3695 ) C2475_=_C3696( C2475 C3696 ) C2475_=_C3697( C2475 C3697 ) C2475_=_C3698( C2475 C3698 ) C2478_=_C2479( C2478 C2479 ) \nC2478_=_C2740( C2478 C2740 ) C2478_=_C2798( C2478 C2798 ) C2478_=_C2884( C2478 C2884 ) C2478_=_C3224( C2478 C3224 ) C2478_=_C3328( C2478 C3328 ) C2478_=_C3523( C2478 C3523 ) \nC2478_=_C3748( C2478 C3748 ) C2478_=_C3761( C2478 C3761 ) C2478_=_C3771( C2478 C3771 ) C2478_=_C3801( C2478 C3801 ) C2478_=_C3890( C2478 C3890 ) C2478_=_C3899( C2478 C3899 ) \nC2478_=_C3907( C2478 C3907 ) C2478_=_C3989( C2478 C3989 ) C2478_=_C3990( C2478 C3990 ) C2478_=_C3991( C2478 C3991 ) C2478_=_C3992( C2478 C3992 ) C2478_=_C3993( C2478 C3993 ) \nC2478_=_C3994( C2478 C3994 ) C2478_=_C3995( C2478 C3995 ) C2479_=_C3004( C2479 C3004 ) C2479_=_C3211( C2479 C3211 ) C2479_=_C3273( C2479 C3273 ) C2479_=_C3595( C2479 C3595 ) \nC2479_=_C3614( C2479 C3614 ) C2479_=_C3917( C2479 C3917 ) C2479_=_C4022( C2479 C4022 ) C2479_=_C4023( C2479 C4023 ) C2479_=_C4024( C2479 C4024 ) C2479_=_C4025( C2479 C4025 ) \nC2485_=_C2486( C2485 C2486 ) C2485_=_C2487( C2485 C2487 ) C2485_=_C2488( C2485 C2488 ) C2485_=_C2489( C2485 C2489 ) C2485_=_C2490( C2485 C2490 ) C2485_=_C2491( C2485 C2491 ) \nC2485_=_C2492( C2485 C2492 ) C2485_=_C2494( C2485 C2494 ) C2485_=_C2495( C2485 C2495 ) C2485_=_C2496( C2485 C2496 ) C2485_=_C2497( C2485 C2497 ) C2485_=_C2501( C2485 C2501 ) \nC2485_=_C2502( C2485 C2502 ) C2485_=_C2503( C2485 C2503 ) C2485_=_C2504( C2485 C2504 ) C2485_=_C2506( C2485 C2506 ) C2486_=_C2487( C2486 C2487 ) C2486_=_C2488( C2486 C2488 ) \nC2486_=_C2489( C2486 C2489 ) C2486_=_C2490( C2486 C2490 ) C2486_=_C2491( C2486 C2491 ) C2486_=_C2492( C2486 C2492 ) C2486_=_C2494( C2486 C2494 ) C2486_=_C2495( C2486 C2495 ) \nC2486_=_C2496( C2486 C2496 ) C2486_=_C2497( C2486 C2497 ) C2486_=_C2501( C2486 C2501 ) C2486_=_C2502( C2486 C2502 ) C2486_=_C2503( C2486 C2503 ) C2486_=_C2504( C2486 C2504 ) \nC2486_=_C2506( C2486 C2506 ) C2487_=_C2488( C2487 C2488 ) C2487_=_C2489( C2487 C2489 ) C2487_=_C2490( C2487 C2490 ) C2487_=_C2491( C2487 C2491 ) C2487_=_C2492( C2487 C2492 ) \nC2487_=_C2494( C2487 C2494 ) C2487_=_C2495( C2487 C2495 ) C2487_=_C2496( C2487 C2496 ) C2487_=_C2497( C2487 C2497 ) C2487_=_C2501( C2487 C2501 ) C2487_=_C2502( C2487 C2502 ) \nC2487_=_C2503( C2487 C2503 ) C2487_=_C2504( C2487 C2504 ) C2487_=_C2506( C2487 C2506 ) C2487_=_C2884( C2487 C2884 ) C2488_=_C2489( C2488 C2489 ) C2488_=_C2490( C2488 C2490 ) \nC2488_=_C2491( C2488 C2491 ) C2488_=_C2492( C2488 C2492 ) C2488_=_C2494( C2488 C2494 ) C2488_=_C2495( C2488 C2495 ) C2488_=_C2496( C2488 C2496 ) C2488_=_C2497( C2488 C2497 ) \nC2488_=_C2501( C2488 C2501 ) C2488_=_C2502( C2488 C2502 ) C2488_=_C2503( C2488 C2503 ) C2488_=_C2504( C2488 C2504 ) C2488_=_C2506( C2488 C2506 ) C2489_=_C2490( C2489 C2490 ) \nC2489_=_C2491( C2489 C2491 ) C2489_=_C2492( C2489 C2492 ) C2489_=_C2494( C2489 C2494 ) C2489_=_C2495( C2489 C2495 ) C2489_=_C2496( C2489 C2496 ) C2489_=_C2497( C2489 C2497 ) \nC2489_=_C2501( C2489 C2501 ) C2489_=_C2502( C2489 C2502 ) C2489_=_C2503( C2489 C2503 ) C2489_=_C2504( C2489 C2504 ) C2489_=_C2506( C2489 C2506 ) C2490_=_C2491( C2490 C2491 ) \nC2490_=_C2492( C2490 C2492 ) C2490_=_C2494( C2490 C2494 ) C2490_=_C2495( C2490 C2495 ) C2490_=_C2496( C2490 C2496 ) C2490_=_C2497( C2490 C2497 ) C2490_=_C2501( C2490 C2501 ) \nC2490_=_C2502( C2490 C2502 ) C2490_=_C2503( C2490 C2503 ) C2490_=_C2504( C2490 C2504 ) C2490_=_C2506( C2490 C2506 ) C2490_=_C3328( C2490 C3328 ) C2491_=_C2492( C2491 C2492 ) \nC2491_=_C2494( C2491 C2494 ) C2491_=_C2495( C2491 C2495 ) C2491_=_C2496( C2491 C2496 ) C2491_=_C2497( C2491 C2497 ) C2491_=_C2501( C2491 C2501 ) C2491_=_C2502( C2491 C2502 ) \nC2491_=_C2503( C2491 C2503 ) C2491_=_C2504( C2491 C2504 ) C2491_=_C2506( C2491 C2506 ) C2491_=_C3610( C2491 C3610 ) C2491_=_C3613( C2491 C3613 ) C2491_=_C3614( C2491 C3614 ) \nC2491_=_C3616( C2491 C3616 ) C2491_=_C3618( C2491 C3618 ) C2492_=_C2494( C2492 C2494 ) C2492_=_C2495( C2492 C2495 ) C2492_=_C2496( C2492 C2496 ) C2492_=_C2497( C2492 C2497 ) \nC2492_=_C2501( C2492 C2501 ) C2492_=_C2502( C2492 C2502 ) C2492_=_C2503( C2492 C2503 ) C2492_=_C2504( C2492 C2504 ) C2492_=_C2506( C2492 C2506 ) C2492_=_C3625( C2492 C3625 ) \nC2494_=_C2495( C2494 C2495 ) C2494_=_C2496( C2494 C2496 ) C2494_=_C2497( C2494 C2497 ) C2494_=_C2501( C2494 C2501 ) C2494_=_C2502( C2494 C2502 ) C2494_=_C2503( C2494 C2503 ) \nC2494_=_C2504( C2494 C2504 ) C2494_=_C2506( C2494 C2506 ) C2494_=_C3747( C2494 C3747 ) C2494_=_C3748( C2494 C3748 ) C2495_=_C2496( C2495 C2496 ) C2495_=_C2497( C2495 C2497 ) \nC2495_=_C2501( C2495 C2501 ) C2495_=_C2502( C2495 C2502 ) C2495_=_C2503( C2495 C2503 ) C2495_=_C2504( C2495 C2504 ) C2495_=_C2506( C2495 C2506 ) C2495_=_C3771( C2495 C3771 ) \nC2496_=_C2497( C2496 C2497 ) C2496_=_C2501( C2496 C2501 ) C2496_=_C2502( C2496 C2502 ) C2496_=_C2503( C2496 C2503 ) C2496_=_C2504( C2496 C2504 ) C2496_=_C2506( C2496 C2506 ) \nC2496_=_C3781( C2496 C3781 ) C2497_=_C2501( C2497 C2501 ) C2497_=_C2502( C2497 C2502 ) C2497_=_C2503( C2497 C2503 ) C2497_=_C2504( C2497 C2504 ) C2497_=_C2506( C2497 C2506 ) \nC2497_=_C3907( C2497 C3907 ) C2501_=_C2502( C2501 C2502 ) C2501_=_C2503( C2501 C2503 ) C2501_=_C2504( C2501 C2504 ) C2501_=_C2506( C2501 C2506 ) C2501_=_C3119( C2501 C3119 ) \nC2501_=_C3265( C2501 C3265 ) C2501_=_C3365( C2501 C3365 ) C2501_=_C3616( C2501 C3616 ) C2501_=_C3625( C2501 C3625 ) C2501_=_C3696( C2501 C3696 ) C2501_=_C3880( C2501 C3880 ) \nC2501_=_C3977( C2501 C3977 ) C2501_=_C3989( C2501 C3989 ) C2501_=_C4024( C2501 C4024 ) C2501_=_C4030( C2501 C4030 ) C2501_=_C4047( C2501 C4047 ) C2501_=_C4048( C2501 C4048 ) \nC2501_=_C4049( C2501 C4049 ) C2501_=_C4051( C2501 C4051 ) C2502_=_C2503( C2502 C2503 ) C2502_=_C2504( C2502 C2504 ) C2502_=_C2506(</w:t>
      </w:r>
    </w:p>
    <w:p>
      <w:pPr>
        <w:pStyle w:val="PreformattedText"/>
        <w:bidi w:val="0"/>
        <w:spacing w:before="0" w:after="0"/>
        <w:jc w:val="left"/>
        <w:rPr/>
      </w:pPr>
      <w:r>
        <w:rPr/>
        <w:t xml:space="preserve"> </w:t>
      </w:r>
      <w:r>
        <w:rPr/>
        <w:t>C2502 C2506 ) C2502_=_C3978( C2502 C3978 ) \nC2502_=_C4054( C2502 C4054 ) C2503_=_C2504( C2503 C2504 ) C2503_=_C2506( C2503 C2506 ) C2503_=_C3697( C2503 C3697 ) C2503_=_C3980( C2503 C3980 ) C2503_=_C4025( C2503 C4025 ) \nC2503_=_C4048( C2503 C4048 ) C2503_=_C4086( C2503 C4086 ) C2504_=_C2506( C2504 C2506 ) C2504_=_C3399( C2504 C3399 ) C2504_=_C3895( C2504 C3895 ) C2504_=_C3992( C2504 C3992 ) \nC2506_=_C3995( C2506 C3995 ) C2553_=_C3166( C2553 C3166 ) C2553_=_C3188( C2553 C3188 ) C2553_=_C3199( C2553 C3199 ) C2553_=_C3618( C2553 C3618 ) C2553_=_C4000( C2553 C4000 ) \nC2553_=_C4049( C2553 C4049 ) C2553_=_C4054( C2553 C4054 ) C2553_=_C4070( C2553 C4070 ) C2553_=_C4079( C2553 C4079 ) C2553_=_C4086( C2553 C4086 ) C2553_=_C4095( C2553 C4095 ) \nC2553_=_C4100( C2553 C4100 ) C2562_=_C2566( C2562 C2566 ) C2562_=_C2624( C2562 C2624 ) C2562_=_C2747( C2562 C2747 ) C2562_=_C2986( C2562 C2986 ) C2562_=_C3039( C2562 C3039 ) \nC2562_=_C3144( C2562 C3144 ) C2562_=_C3181( C2562 C3181 ) C2562_=_C3390( C2562 C3390 ) C2562_=_C3391( C2562 C3391 ) C2562_=_C3392( C2562 C3392 ) C2562_=_C3394( C2562 C3394 ) \nC2562_=_C3395( C2562 C3395 ) C2562_=_C3396( C2562 C3396 ) C2562_=_C3397( C2562 C3397 ) C2562_=_C3398( C2562 C3398 ) C2562_=_C3399( C2562 C3399 ) C2562_=_C3400( C2562 C3400 ) \nC2566_=_C2739( C2566 C2739 ) C2566_=_C2989( C2566 C2989 ) C2566_=_C3044( C2566 C3044 ) C2566_=_C3146( C2566 C3146 ) C2566_=_C3184( C2566 C3184 ) C2566_=_C3450( C2566 C3450 ) \nC2566_=_C3733( C2566 C3733 ) C2566_=_C3898( C2566 C3898 ) C2566_=_C3899( C2566 C3899 ) C2566_=_C3901( C2566 C3901 ) C2566_=_C3903( C2566 C3903 ) C2624_=_C2627( C2624 C2627 ) \nC2624_=_C2747( C2624 C2747 ) C2624_=_C2986( C2624 C2986 ) C2624_=_C3039( C2624 C3039 ) C2624_=_C3144( C2624 C3144 ) C2624_=_C3181( C2624 C3181 ) C2624_=_C3390( C2624 C3390 ) \nC2624_=_C3391( C2624 C3391 ) C2624_=_C3392( C2624 C3392 ) C2624_=_C3394( C2624 C3394 ) C2624_=_C3395( C2624 C3395 ) C2624_=_C3396( C2624 C3396 ) C2624_=_C3397( C2624 C3397 ) \nC2624_=_C3398( C2624 C3398 ) C2624_=_C3399( C2624 C3399 ) C2624_=_C3400( C2624 C3400 ) C2627_=_C2780( C2627 C2780 ) C2627_=_C2860( C2627 C2860 ) C2627_=_C2946( C2627 C2946 ) \nC2627_=_C3024( C2627 C3024 ) C2627_=_C3402( C2627 C3402 ) C2627_=_C3518( C2627 C3518 ) C2627_=_C3519( C2627 C3519 ) C2627_=_C3520( C2627 C3520 ) C2627_=_C3523( C2627 C3523 ) \nC2627_=_C3524( C2627 C3524 ) C2627_=_C3526( C2627 C3526 ) C2627_=_C3527( C2627 C3527 ) C2627_=_C3529( C2627 C3529 ) C2691_=_C3157( C2691 C3157 ) C2691_=_C3613( C2691 C3613 ) \nC2691_=_C3706( C2691 C3706 ) C2691_=_C3725( C2691 C3725 ) C2691_=_C3747( C2691 C3747 ) C2691_=_C3781( C2691 C3781 ) C2691_=_C3885( C2691 C3885 ) C2691_=_C3934( C2691 C3934 ) \nC2691_=_C3956( C2691 C3956 ) C2691_=_C3975( C2691 C3975 ) C2691_=_C3977( C2691 C3977 ) C2691_=_C3978( C2691 C3978 ) C2691_=_C3979( C2691 C3979 ) C2691_=_C3980( C2691 C3980 ) \nC2691_=_C3981( C2691 C3981 ) C2691_=_C3982( C2691 C3982 ) C2691_=_C3984( C2691 C3984 ) C2734_=_C2739( C2734 C2739 ) C2734_=_C2740( C2734 C2740 ) C2734_=_C2793( C2734 C2793 ) \nC2734_=_C3043( C2734 C3043 ) C2734_=_C3071( C2734 C3071 ) C2734_=_C3099( C2734 C3099 ) C2734_=_C3219( C2734 C3219 ) C2734_=_C3421( C2734 C3421 ) C2734_=_C3610( C2734 C3610 ) \nC2734_=_C3688( C2734 C3688 ) C2734_=_C3689( C2734 C3689 ) C2734_=_C3691( C2734 C3691 ) C2734_=_C3694( C2734 C3694 ) C2734_=_C3695( C2734 C3695 ) C2734_=_C3696( C2734 C3696 ) \nC2734_=_C3697( C2734 C3697 ) C2734_=_C3698( C2734 C3698 ) C2739_=_C2740( C2739 C2740 ) C2739_=_C2989( C2739 C2989 ) C2739_=_C3044( C2739 C3044 ) C2739_=_C3146( C2739 C3146 ) \nC2739_=_C3184( C2739 C3184 ) C2739_=_C3450( C2739 C3450 ) C2739_=_C3733( C2739 C3733 ) C2739_=_C3898( C2739 C3898 ) C2739_=_C3899( C2739 C3899 ) C2739_=_C3901( C2739 C3901 ) \nC2739_=_C3903( C2739 C3903 ) C2740_=_C2798( C2740 C2798 ) C2740_=_C2884( C2740 C2884 ) C2740_=_C3224( C2740 C3224 ) C2740_=_C3328( C2740 C3328 ) C2740_=_C3523( C2740 C3523 ) \nC2740_=_C3748( C2740 C3748 ) C2740_=_C3761( C2740 C3761 ) C2740_=_C3771( C2740 C3771 ) C2740_=_C3801( C2740 C3801 ) C2740_=_C3890( C2740 C3890 ) C2740_=_C3899( C2740 C3899 ) \nC2740_=_C3907( C2740 C3907 ) C2740_=_C3989( C2740 C3989 ) C2740_=_C3990( C2740 C3990 ) C2740_=_C3991( C2740 C3991 ) C2740_=_C3992( C2740 C3992 ) C2740_=_C3993( C2740 C3993 ) \nC2740_=_C3994( C2740 C3994 ) C2740_=_C3995( C2740 C3995 ) C2747_=_C2986( C2747 C2986 ) C2747_=_C3039( C2747 C3039 ) C2747_=_C3144( C2747 C3144 ) C2747_=_C3181( C2747 C3181 ) \nC2747_=_C3390( C2747 C3390 ) C2747_=_C3391( C2747 C3391 ) C2747_=_C3392( C2747 C3392 ) C2747_=_C3394( C2747 C3394 ) C2747_=_C3395( C2747 C3395 ) C2747_=_C3396( C2747 C3396 ) \nC2747_=_C3397( C2747 C3397 ) C2747_=_C3398( C2747 C3398 ) C2747_=_C3399( C2747 C3399 ) C2747_=_C3400( C2747 C3400 ) C2780_=_C2860( C2780 C2860 ) C2780_=_C2946( C2780 C2946 ) \nC2780_=_C3024( C2780 C3024 ) C2780_=_C3402( C2780 C3402 ) C2780_=_C3518( C2780 C3518 ) C2780_=_C3519( C2780 C3519 ) C2780_=_C3520( C2780 C3520 ) C2780_=_C3523( C2780 C3523 ) \nC2780_=_C3524( C2780 C3524 ) C2780_=_C3526( C2780 C3526 ) C2780_=_C3527( C2780 C3527 ) C2780_=_C3529( C2780 C3529 ) C2787_=_C2788( C2787 C2788 ) C2787_=_C2789( C2787 C2789 ) \nC2787_=_C2790( C2787 C2790 ) C2787_=_C2791( C2787 C2791 ) C2787_=_C2793( C2787 C2793 ) C2787_=_C2796( C2787 C2796 ) C2787_=_C2797( C2787 C2797 ) C2787_=_C2798( C2787 C2798 ) \nC2787_=_C2799( C2787 C2799 ) C2787_=_C2800( C2787 C2800 ) C2787_=_C2801( C2787 C2801 ) C2787_=_C2803( C2787 C2803 ) C2787_=_C2805( C2787 C2805 ) C2787_=_C3039( C2787 C3039 ) \nC2787_=_C3043( C2787 C3043 ) C2787_=_C3044( C2787 C3044 ) C2788_=_C2789( C2788 C2789 ) C2788_=_C2790( C2788 C2790 ) C2788_=_C2791( C2788 C2791 ) C2788_=_C2793( C2788 C2793 ) \nC2788_=_C2796( C2788 C2796 ) C2788_=_C2797( C2788 C2797 ) C2788_=_C2798( C2788 C2798 ) C2788_=_C2799( C2788 C2799 ) C2788_=_C2800( C2788 C2800 ) C2788_=_C2801( C2788 C2801 ) \nC2788_=_C2803( C2788 C2803 ) C2788_=_C2805( C2788 C2805 ) C2788_=_C3071( C2788 C3071 ) C2789_=_C2790( C2789 C2790 ) C2789_=_C2791( C2789 C2791 ) C2789_=_C2793( C2789 C2793 ) \nC2789_=_C2796( C2789 C2796 ) C2789_=_C2797( C2789 C2797 ) C2789_=_C2798( C2789 C2798 ) C2789_=_C2799( C2789 C2799 ) C2789_=_C2800( C2789 C2800 ) C2789_=_C2801( C2789 C2801 ) \nC2789_=_C2803( C2789 C2803 ) C2789_=_C2805( C2789 C2805 ) C2790_=_C2791( C2790 C2791 ) C2790_=_C2793( C2790 C2793 ) C2790_=_C2796( C2790 C2796 ) C2790_=_C2797( C2790 C2797 ) \nC2790_=_C2798( C2790 C2798 ) C2790_=_C2799( C2790 C2799 ) C2790_=_C2800( C2790 C2800 ) C2790_=_C2801( C2790 C2801 ) C2790_=_C2803( C2790 C2803 ) C2790_=_C2805( C2790 C2805 ) \nC2790_=_C3099( C2790 C3099 ) C2791_=_C2793( C2791 C2793 ) C2791_=_C2796( C2791 C2796 ) C2791_=_C2797( C2791 C2797 ) C2791_=_C2798( C2791 C2798 ) C2791_=_C2799( C2791 C2799 ) \nC2791_=_C2800( C2791 C2800 ) C2791_=_C2801( C2791 C2801 ) C2791_=_C2803( C2791 C2803 ) C2791_=_C2805( C2791 C2805 ) C2791_=_C3421( C2791 C3421 ) C2793_=_C2796( C2793 C2796 ) \nC2793_=_C2797( C2793 C2797 ) C2793_=_C2798( C2793 C2798 ) C2793_=_C2799( C2793 C2799 ) C2793_=_C2800( C2793 C2800 ) C2793_=_C2801( C2793 C2801 ) C2793_=_C2803( C2793 C2803 ) \nC2793_=_C2805( C2793 C2805 ) C2793_=_C3043( C2793 C3043 ) C2793_=_C3071( C2793 C3071 ) C2793_=_C3099( C2793 C3099 ) C2793_=_C3219( C2793 C3219 ) C2793_=_C3421( C2793 C3421 ) \nC2793_=_C3610( C2793 C3610 ) C2793_=_C3688( C2793 C3688 ) C2793_=_C3689( C2793 C3689 ) C2793_=_C3691( C2793 C3691 ) C2793_=_C3694( C2793 C3694 ) C2793_=_C3695( C2793 C3695 ) \nC2793_=_C3696( C2793 C3696 ) C2793_=_C3697( C2793 C3697 ) C2793_=_C3698( C2793 C3698 ) C2796_=_C2797( C2796 C2797 ) C2796_=_C2798( C2796 C2798 ) C2796_=_C2799( C2796 C2799 ) \nC2796_=_C2800( C2796 C2800 ) C2796_=_C2801( C2796 C2801 ) C2796_=_C2803( C2796 C2803 ) C2796_=_C2805( C2796 C2805 ) C2797_=_C2798( C2797 C2798 ) C2797_=_C2799( C2797 C2799 ) \nC2797_=_C2800( C2797 C2800 ) C2797_=_C2801( C2797 C2801 ) C2797_=_C2803( C2797 C2803 ) C2797_=_C2805( C2797 C2805 ) C2797_=_C3691( C2797 C3691 ) C2798_=_C2799( C2798 C2799 ) \nC2798_=_C2800( C2798 C2800 ) C2798_=_C2801( C2798 C2801 ) C2798_=_C2803( C2798 C2803 ) C2798_=_C2805( C2798 C2805 ) C2798_=_C2884( C2798 C2884 ) C2798_=_C3224( C2798 C3224 ) \nC2798_=_C3328( C2798 C3328 ) C2798_=_C3523( C2798 C3523 ) C2798_=_C3748( C2798 C3748 ) C2798_=_C3761( C2798 C3761 ) C2798_=_C3771( C2798 C3771 ) C2798_=_C3801( C2798 C3801 ) \nC2798_=_C3890( C2798 C3890 ) C2798_=_C3899( C2798 C3899 ) C2798_=_C3907( C2798 C3907 ) C2798_=_C3989( C2798 C3989 ) C2798_=_C3990( C2798 C3990 ) C2798_=_C3991( C2798 C3991 ) \nC2798_=_C3992( C2798 C3992 ) C2798_=_C3993( C2798 C3993 ) C2798_=_C3994( C2798 C3994 ) C2798_=_C3995( C2798 C3995 ) C2799_=_C2800( C2799 C2800 ) C2799_=_C2801( C2799 C2801 ) \nC2799_=_C2803( C2799 C2803 ) C2799_=_C2805( C2799 C2805 ) C2799_=_C3694( C2799 C3694 ) C2799_=_C4022( C2799 C4022 ) C2800_=_C2801( C2800 C2801 ) C2800_=_C2803( C2800 C2803 ) \nC2800_=_C2805( C2800 C2805 ) C2800_=_C3695( C2800 C3695 ) C2800_=_C4039( C2800 C4039 ) C2801_=_C2803( C2801 C2803 ) C2801_=_C2805( C2801 C2805 ) C2803_=_C2805( C2803 C2805 ) \nC2803_=_C3526( C2803 C3526 ) C2803_=_C3894( C2803 C3894 ) C2803_=_C3901( C2803 C3901 ) C2803_=_C3990( C2803 C3990 ) C2803_=_C4047( C2803 C4047 ) C2803_=_C4075( C2803 C4075 ) \nC2805_=_C3529( C2805 C3529 ) C2805_=_C3897( C2805 C3897 ) C2805_=_C3903( C2805 C3903 ) C2805_=_C3994( C2805 C3994 ) C2805_=_C4051( C2805 C4051 ) C2805_=_C4102( C2805 C4102 ) \nC2821_=_C2868( C2821 C2868 ) C2821_=_C3207( C2821 C3207 ) C2821_=_C3246( C2821 C3246 ) C2821_=_C3583( C2821 C3583 ) C2821_=_C3636( C2821 C3636 ) C2821_=_C3662( C2821 C3662 ) \nC2821_=_C3682( C2821 C3682 ) C2821_=_C3819( C2821 C3819 ) C2821_=_C3862( C2821 C3862 ) C2821_=_C3882( C2821 C3882 ) C2821_=_C3890( C2821 C3890 ) C2821_=_C3891( C2821 C3891 ) \nC2821_=_C3892( C2821 C3892 ) C2821_=_C3894( C2821 C3894 ) C2821_=_C3895( C2821 C3895 ) C2821_=_C3897( C2821 C3897 ) C2860_=_C2868( C2860 C2868 ) C2860_=_C2946( C2860 C2946 ) \nC2860_=_C3024(</w:t>
      </w:r>
    </w:p>
    <w:p>
      <w:pPr>
        <w:pStyle w:val="PreformattedText"/>
        <w:bidi w:val="0"/>
        <w:spacing w:before="0" w:after="0"/>
        <w:jc w:val="left"/>
        <w:rPr/>
      </w:pPr>
      <w:r>
        <w:rPr/>
        <w:t xml:space="preserve"> </w:t>
      </w:r>
      <w:r>
        <w:rPr/>
        <w:t>C2860 C3024 ) C2860_=_C3402( C2860 C3402 ) C2860_=_C3518( C2860 C3518 ) C2860_=_C3519( C2860 C3519 ) C2860_=_C3520( C2860 C3520 ) C2860_=_C3523( C2860 C3523 ) \nC2860_=_C3524( C2860 C3524 ) C2860_=_C3526( C2860 C3526 ) C2860_=_C3527( C2860 C3527 ) C2860_=_C3529( C2860 C3529 ) C2868_=_C3207( C2868 C3207 ) C2868_=_C3246( C2868 C3246 ) \nC2868_=_C3583( C2868 C3583 ) C2868_=_C3636( C2868 C3636 ) C2868_=_C3662( C2868 C3662 ) C2868_=_C3682( C2868 C3682 ) C2868_=_C3819( C2868 C3819 ) C2868_=_C3862( C2868 C3862 ) \nC2868_=_C3882( C2868 C3882 ) C2868_=_C3890( C2868 C3890 ) C2868_=_C3891( C2868 C3891 ) C2868_=_C3892( C2868 C3892 ) C2868_=_C3894( C2868 C3894 ) C2868_=_C3895( C2868 C3895 ) \nC2868_=_C3897( C2868 C3897 ) C2884_=_C3224( C2884 C3224 ) C2884_=_C3328( C2884 C3328 ) C2884_=_C3523( C2884 C3523 ) C2884_=_C3748( C2884 C3748 ) C2884_=_C3761( C2884 C3761 ) \nC2884_=_C3771( C2884 C3771 ) C2884_=_C3801( C2884 C3801 ) C2884_=_C3890( C2884 C3890 ) C2884_=_C3899( C2884 C3899 ) C2884_=_C3907( C2884 C3907 ) C2884_=_C3989( C2884 C3989 ) \nC2884_=_C3990( C2884 C3990 ) C2884_=_C3991( C2884 C3991 ) C2884_=_C3992( C2884 C3992 ) C2884_=_C3993( C2884 C3993 ) C2884_=_C3994( C2884 C3994 ) C2884_=_C3995( C2884 C3995 ) \nC2946_=_C3024( C2946 C3024 ) C2946_=_C3402( C2946 C3402 ) C2946_=_C3518( C2946 C3518 ) C2946_=_C3519( C2946 C3519 ) C2946_=_C3520( C2946 C3520 ) C2946_=_C3523( C2946 C3523 ) \nC2946_=_C3524( C2946 C3524 ) C2946_=_C3526( C2946 C3526 ) C2946_=_C3527( C2946 C3527 ) C2946_=_C3529( C2946 C3529 ) C2986_=_C2989( C2986 C2989 ) C2986_=_C3039( C2986 C3039 ) \nC2986_=_C3144( C2986 C3144 ) C2986_=_C3181( C2986 C3181 ) C2986_=_C3390( C2986 C3390 ) C2986_=_C3391( C2986 C3391 ) C2986_=_C3392( C2986 C3392 ) C2986_=_C3394( C2986 C3394 ) \nC2986_=_C3395( C2986 C3395 ) C2986_=_C3396( C2986 C3396 ) C2986_=_C3397( C2986 C3397 ) C2986_=_C3398( C2986 C3398 ) C2986_=_C3399( C2986 C3399 ) C2986_=_C3400( C2986 C3400 ) \nC2989_=_C3044( C2989 C3044 ) C2989_=_C3146( C2989 C3146 ) C2989_=_C3184( C2989 C3184 ) C2989_=_C3450( C2989 C3450 ) C2989_=_C3733( C2989 C3733 ) C2989_=_C3898( C2989 C3898 ) \nC2989_=_C3899( C2989 C3899 ) C2989_=_C3901( C2989 C3901 ) C2989_=_C3903( C2989 C3903 ) C3004_=_C3211( C3004 C3211 ) C3004_=_C3273( C3004 C3273 ) C3004_=_C3595( C3004 C3595 ) \nC3004_=_C3614( C3004 C3614 ) C3004_=_C3917( C3004 C3917 ) C3004_=_C4022( C3004 C4022 ) C3004_=_C4023( C3004 C4023 ) C3004_=_C4024( C3004 C4024 ) C3004_=_C4025( C3004 C4025 ) \nC3024_=_C3402( C3024 C3402 ) C3024_=_C3518( C3024 C3518 ) C3024_=_C3519( C3024 C3519 ) C3024_=_C3520( C3024 C3520 ) C3024_=_C3523( C3024 C3523 ) C3024_=_C3524( C3024 C3524 ) \nC3024_=_C3526( C3024 C3526 ) C3024_=_C3527( C3024 C3527 ) C3024_=_C3529( C3024 C3529 ) C3039_=_C3043( C3039 C3043 ) C3039_=_C3044( C3039 C3044 ) C3039_=_C3144( C3039 C3144 ) \nC3039_=_C3181( C3039 C3181 ) C3039_=_C3390( C3039 C3390 ) C3039_=_C3391( C3039 C3391 ) C3039_=_C3392( C3039 C3392 ) C3039_=_C3394( C3039 C3394 ) C3039_=_C3395( C3039 C3395 ) \nC3039_=_C3396( C3039 C3396 ) C3039_=_C3397( C3039 C3397 ) C3039_=_C3398( C3039 C3398 ) C3039_=_C3399( C3039 C3399 ) C3039_=_C3400( C3039 C3400 ) C3043_=_C3044( C3043 C3044 ) \nC3043_=_C3071( C3043 C3071 ) C3043_=_C3099( C3043 C3099 ) C3043_=_C3219( C3043 C3219 ) C3043_=_C3421( C3043 C3421 ) C3043_=_C3610( C3043 C3610 ) C3043_=_C3688( C3043 C3688 ) \nC3043_=_C3689( C3043 C3689 ) C3043_=_C3691( C3043 C3691 ) C3043_=_C3694( C3043 C3694 ) C3043_=_C3695( C3043 C3695 ) C3043_=_C3696( C3043 C3696 ) C3043_=_C3697( C3043 C3697 ) \nC3043_=_C3698( C3043 C3698 ) C3044_=_C3146( C3044 C3146 ) C3044_=_C3184( C3044 C3184 ) C3044_=_C3450( C3044 C3450 ) C3044_=_C3733( C3044 C3733 ) C3044_=_C3898( C3044 C3898 ) \nC3044_=_C3899( C3044 C3899 ) C3044_=_C3901( C3044 C3901 ) C3044_=_C3903( C3044 C3903 ) C3071_=_C3099( C3071 C3099 ) C3071_=_C3219( C3071 C3219 ) C3071_=_C3421( C3071 C3421 ) \nC3071_=_C3610( C3071 C3610 ) C3071_=_C3688( C3071 C3688 ) C3071_=_C3689( C3071 C3689 ) C3071_=_C3691( C3071 C3691 ) C3071_=_C3694( C3071 C3694 ) C3071_=_C3695( C3071 C3695 ) \nC3071_=_C3696( C3071 C3696 ) C3071_=_C3697( C3071 C3697 ) C3071_=_C3698( C3071 C3698 ) C3099_=_C3219( C3099 C3219 ) C3099_=_C3421( C3099 C3421 ) C3099_=_C3610( C3099 C3610 ) \nC3099_=_C3688( C3099 C3688 ) C3099_=_C3689( C3099 C3689 ) C3099_=_C3691( C3099 C3691 ) C3099_=_C3694( C3099 C3694 ) C3099_=_C3695( C3099 C3695 ) C3099_=_C3696( C3099 C3696 ) \nC3099_=_C3697( C3099 C3697 ) C3099_=_C3698( C3099 C3698 ) C3119_=_C3265( C3119 C3265 ) C3119_=_C3365( C3119 C3365 ) C3119_=_C3616( C3119 C3616 ) C3119_=_C3625( C3119 C3625 ) \nC3119_=_C3696( C3119 C3696 ) C3119_=_C3880( C3119 C3880 ) C3119_=_C3977( C3119 C3977 ) C3119_=_C3989( C3119 C3989 ) C3119_=_C4024( C3119 C4024 ) C3119_=_C4030( C3119 C4030 ) \nC3119_=_C4047( C3119 C4047 ) C3119_=_C4048( C3119 C4048 ) C3119_=_C4049( C3119 C4049 ) C3119_=_C4051( C3119 C4051 ) C3144_=_C3146( C3144 C3146 ) C3144_=_C3181( C3144 C3181 ) \nC3144_=_C3390( C3144 C3390 ) C3144_=_C3391( C3144 C3391 ) C3144_=_C3392( C3144 C3392 ) C3144_=_C3394( C3144 C3394 ) C3144_=_C3395( C3144 C3395 ) C3144_=_C3396( C3144 C3396 ) \nC3144_=_C3397( C3144 C3397 ) C3144_=_C3398( C3144 C3398 ) C3144_=_C3399( C3144 C3399 ) C3144_=_C3400( C3144 C3400 ) C3146_=_C3184( C3146 C3184 ) C3146_=_C3450( C3146 C3450 ) \nC3146_=_C3733( C3146 C3733 ) C3146_=_C3898( C3146 C3898 ) C3146_=_C3899( C3146 C3899 ) C3146_=_C3901( C3146 C3901 ) C3146_=_C3903( C3146 C3903 ) C3157_=_C3166( C3157 C3166 ) \nC3157_=_C3613( C3157 C3613 ) C3157_=_C3706( C3157 C3706 ) C3157_=_C3725( C3157 C3725 ) C3157_=_C3747( C3157 C3747 ) C3157_=_C3781( C3157 C3781 ) C3157_=_C3885( C3157 C3885 ) \nC3157_=_C3934( C3157 C3934 ) C3157_=_C3956( C3157 C3956 ) C3157_=_C3975( C3157 C3975 ) C3157_=_C3977( C3157 C3977 ) C3157_=_C3978( C3157 C3978 ) C3157_=_C3979( C3157 C3979 ) \nC3157_=_C3980( C3157 C3980 ) C3157_=_C3981( C3157 C3981 ) C3157_=_C3982( C3157 C3982 ) C3157_=_C3984( C3157 C3984 ) C3166_=_C3188( C3166 C3188 ) C3166_=_C3199( C3166 C3199 ) \nC3166_=_C3618( C3166 C3618 ) C3166_=_C4000( C3166 C4000 ) C3166_=_C4049( C3166 C4049 ) C3166_=_C4054( C3166 C4054 ) C3166_=_C4070( C3166 C4070 ) C3166_=_C4079( C3166 C4079 ) \nC3166_=_C4086( C3166 C4086 ) C3166_=_C4095( C3166 C4095 ) C3166_=_C4100( C3166 C4100 ) C3181_=_C3184( C3181 C3184 ) C3181_=_C3188( C3181 C3188 ) C3181_=_C3190( C3181 C3190 ) \nC3181_=_C3390( C3181 C3390 ) C3181_=_C3391( C3181 C3391 ) C3181_=_C3392( C3181 C3392 ) C3181_=_C3394( C3181 C3394 ) C3181_=_C3395( C3181 C3395 ) C3181_=_C3396( C3181 C3396 ) \nC3181_=_C3397( C3181 C3397 ) C3181_=_C3398( C3181 C3398 ) C3181_=_C3399( C3181 C3399 ) C3181_=_C3400( C3181 C3400 ) C3184_=_C3188( C3184 C3188 ) C3184_=_C3190( C3184 C3190 ) \nC3184_=_C3450( C3184 C3450 ) C3184_=_C3733( C3184 C3733 ) C3184_=_C3898( C3184 C3898 ) C3184_=_C3899( C3184 C3899 ) C3184_=_C3901( C3184 C3901 ) C3184_=_C3903( C3184 C3903 ) \nC3188_=_C3190( C3188 C3190 ) C3188_=_C3199( C3188 C3199 ) C3188_=_C3618( C3188 C3618 ) C3188_=_C4000( C3188 C4000 ) C3188_=_C4049( C3188 C4049 ) C3188_=_C4054( C3188 C4054 ) \nC3188_=_C4070( C3188 C4070 ) C3188_=_C4079( C3188 C4079 ) C3188_=_C4086( C3188 C4086 ) C3188_=_C4095( C3188 C4095 ) C3188_=_C4100( C3188 C4100 ) C3190_=_C3252( C3190 C3252 ) \nC3190_=_C3418( C3190 C3418 ) C3190_=_C3600( C3190 C3600 ) C3190_=_C3651( C3190 C3651 ) C3190_=_C3710( C3190 C3710 ) C3190_=_C3791( C3190 C3791 ) C3190_=_C3798( C3190 C3798 ) \nC3190_=_C3993( C3190 C3993 ) C3190_=_C4036( C3190 C4036 ) C3190_=_C4039( C3190 C4039 ) C3190_=_C4075( C3190 C4075 ) C3190_=_C4098( C3190 C4098 ) C3190_=_C4101( C3190 C4101 ) \nC3190_=_C4102( C3190 C4102 ) C3199_=_C3618( C3199 C3618 ) C3199_=_C4000( C3199 C4000 ) C3199_=_C4049( C3199 C4049 ) C3199_=_C4054( C3199 C4054 ) C3199_=_C4070( C3199 C4070 ) \nC3199_=_C4079( C3199 C4079 ) C3199_=_C4086( C3199 C4086 ) C3199_=_C4095( C3199 C4095 ) C3199_=_C4100( C3199 C4100 ) C3207_=_C3211( C3207 C3211 ) C3207_=_C3246( C3207 C3246 ) \nC3207_=_C3583( C3207 C3583 ) C3207_=_C3636( C3207 C3636 ) C3207_=_C3662( C3207 C3662 ) C3207_=_C3682( C3207 C3682 ) C3207_=_C3819( C3207 C3819 ) C3207_=_C3862( C3207 C3862 ) \nC3207_=_C3882( C3207 C3882 ) C3207_=_C3890( C3207 C3890 ) C3207_=_C3891( C3207 C3891 ) C3207_=_C3892( C3207 C3892 ) C3207_=_C3894( C3207 C3894 ) C3207_=_C3895( C3207 C3895 ) \nC3207_=_C3897( C3207 C3897 ) C3211_=_C3273( C3211 C3273 ) C3211_=_C3595( C3211 C3595 ) C3211_=_C3614( C3211 C3614 ) C3211_=_C3917( C3211 C3917 ) C3211_=_C4022( C3211 C4022 ) \nC3211_=_C4023( C3211 C4023 ) C3211_=_C4024( C3211 C4024 ) C3211_=_C4025( C3211 C4025 ) C3219_=_C3224( C3219 C3224 ) C3219_=_C3421( C3219 C3421 ) C3219_=_C3610( C3219 C3610 ) \nC3219_=_C3688( C3219 C3688 ) C3219_=_C3689( C3219 C3689 ) C3219_=_C3691( C3219 C3691 ) C3219_=_C3694( C3219 C3694 ) C3219_=_C3695( C3219 C3695 ) C3219_=_C3696( C3219 C3696 ) \nC3219_=_C3697( C3219 C3697 ) C3219_=_C3698( C3219 C3698 ) C3224_=_C3328( C3224 C3328 ) C3224_=_C3523( C3224 C3523 ) C3224_=_C3748( C3224 C3748 ) C3224_=_C3761( C3224 C3761 ) \nC3224_=_C3771( C3224 C3771 ) C3224_=_C3801( C3224 C3801 ) C3224_=_C3890( C3224 C3890 ) C3224_=_C3899( C3224 C3899 ) C3224_=_C3907( C3224 C3907 ) C3224_=_C3989( C3224 C3989 ) \nC3224_=_C3990( C3224 C3990 ) C3224_=_C3991( C3224 C3991 ) C3224_=_C3992( C3224 C3992 ) C3224_=_C3993( C3224 C3993 ) C3224_=_C3994( C3224 C3994 ) C3224_=_C3995( C3224 C3995 ) \nC3246_=_C3252( C3246 C3252 ) C3246_=_C3583( C3246 C3583 ) C3246_=_C3636( C3246 C3636 ) C3246_=_C3662( C3246 C3662 ) C3246_=_C3682( C3246 C3682 ) C3246_=_C3819( C3246 C3819 ) \nC3246_=_C3862( C3246 C3862 ) C3246_=_C3882( C3246 C3882 ) C3246_=_C3890( C3246 C3890 ) C3246_=_C3891( C3246 C3891 ) C3246_=_C3892( C3246 C3892 ) C3246_=_C3894( C3246 C3894 ) \nC3246_=_C3895( C3246 C3895 ) C3246_=_C3897( C3246 C3897 ) C3252_=_C3418( C3252 C3418 ) C3252_=_C3600( C3252 C3600 ) C3252_=_C3651( C3252 C3651 ) C3252_=_C3710( C3252 C3710 ) \nC3252_=_C3791( C3252 C3791 ) C3252_=_C3798( C3252 C3798 ) C3252_=_C3993(</w:t>
      </w:r>
    </w:p>
    <w:p>
      <w:pPr>
        <w:pStyle w:val="PreformattedText"/>
        <w:bidi w:val="0"/>
        <w:spacing w:before="0" w:after="0"/>
        <w:jc w:val="left"/>
        <w:rPr/>
      </w:pPr>
      <w:r>
        <w:rPr/>
        <w:t xml:space="preserve"> </w:t>
      </w:r>
      <w:r>
        <w:rPr/>
        <w:t>C3252 C3993 ) C3252_=_C4036( C3252 C4036 ) C3252_=_C4039( C3252 C4039 ) C3252_=_C4075( C3252 C4075 ) \nC3252_=_C4098( C3252 C4098 ) C3252_=_C4101( C3252 C4101 ) C3252_=_C4102( C3252 C4102 ) C3265_=_C3365( C3265 C3365 ) C3265_=_C3616( C3265 C3616 ) C3265_=_C3625( C3265 C3625 ) \nC3265_=_C3696( C3265 C3696 ) C3265_=_C3880( C3265 C3880 ) C3265_=_C3977( C3265 C3977 ) C3265_=_C3989( C3265 C3989 ) C3265_=_C4024( C3265 C4024 ) C3265_=_C4030( C3265 C4030 ) \nC3265_=_C4047( C3265 C4047 ) C3265_=_C4048( C3265 C4048 ) C3265_=_C4049( C3265 C4049 ) C3265_=_C4051( C3265 C4051 ) C3273_=_C3595( C3273 C3595 ) C3273_=_C3614( C3273 C3614 ) \nC3273_=_C3917( C3273 C3917 ) C3273_=_C4022( C3273 C4022 ) C3273_=_C4023( C3273 C4023 ) C3273_=_C4024( C3273 C4024 ) C3273_=_C4025( C3273 C4025 ) C3328_=_C3523( C3328 C3523 ) \nC3328_=_C3748( C3328 C3748 ) C3328_=_C3761( C3328 C3761 ) C3328_=_C3771( C3328 C3771 ) C3328_=_C3801( C3328 C3801 ) C3328_=_C3890( C3328 C3890 ) C3328_=_C3899( C3328 C3899 ) \nC3328_=_C3907( C3328 C3907 ) C3328_=_C3989( C3328 C3989 ) C3328_=_C3990( C3328 C3990 ) C3328_=_C3991( C3328 C3991 ) C3328_=_C3992( C3328 C3992 ) C3328_=_C3993( C3328 C3993 ) \nC3328_=_C3994( C3328 C3994 ) C3328_=_C3995( C3328 C3995 ) C3365_=_C3616( C3365 C3616 ) C3365_=_C3625( C3365 C3625 ) C3365_=_C3696( C3365 C3696 ) C3365_=_C3880( C3365 C3880 ) \nC3365_=_C3977( C3365 C3977 ) C3365_=_C3989( C3365 C3989 ) C3365_=_C4024( C3365 C4024 ) C3365_=_C4030( C3365 C4030 ) C3365_=_C4047( C3365 C4047 ) C3365_=_C4048( C3365 C4048 ) \nC3365_=_C4049( C3365 C4049 ) C3365_=_C4051( C3365 C4051 ) C3390_=_C3391( C3390 C3391 ) C3390_=_C3392( C3390 C3392 ) C3390_=_C3394( C3390 C3394 ) C3390_=_C3395( C3390 C3395 ) \nC3390_=_C3396( C3390 C3396 ) C3390_=_C3397( C3390 C3397 ) C3390_=_C3398( C3390 C3398 ) C3390_=_C3399( C3390 C3399 ) C3390_=_C3400( C3390 C3400 ) C3391_=_C3392( C3391 C3392 ) \nC3391_=_C3394( C3391 C3394 ) C3391_=_C3395( C3391 C3395 ) C3391_=_C3396( C3391 C3396 ) C3391_=_C3397( C3391 C3397 ) C3391_=_C3398( C3391 C3398 ) C3391_=_C3399( C3391 C3399 ) \nC3391_=_C3400( C3391 C3400 ) C3392_=_C3394( C3392 C3394 ) C3392_=_C3395( C3392 C3395 ) C3392_=_C3396( C3392 C3396 ) C3392_=_C3397( C3392 C3397 ) C3392_=_C3398( C3392 C3398 ) \nC3392_=_C3399( C3392 C3399 ) C3392_=_C3400( C3392 C3400 ) C3394_=_C3395( C3394 C3395 ) C3394_=_C3396( C3394 C3396 ) C3394_=_C3397( C3394 C3397 ) C3394_=_C3398( C3394 C3398 ) \nC3394_=_C3399( C3394 C3399 ) C3394_=_C3400( C3394 C3400 ) C3394_=_C3898( C3394 C3898 ) C3395_=_C3396( C3395 C3396 ) C3395_=_C3397( C3395 C3397 ) C3395_=_C3398( C3395 C3398 ) \nC3395_=_C3399( C3395 C3399 ) C3395_=_C3400( C3395 C3400 ) C3395_=_C3934( C3395 C3934 ) C3396_=_C3397( C3396 C3397 ) C3396_=_C3398( C3396 C3398 ) C3396_=_C3399( C3396 C3399 ) \nC3396_=_C3400( C3396 C3400 ) C3397_=_C3398( C3397 C3398 ) C3397_=_C3399( C3397 C3399 ) C3397_=_C3400( C3397 C3400 ) C3398_=_C3399( C3398 C3399 ) C3398_=_C3400( C3398 C3400 ) \nC3399_=_C3400( C3399 C3400 ) C3399_=_C3895( C3399 C3895 ) C3399_=_C3992( C3399 C3992 ) C3400_=_C4098( C3400 C4098 ) C3402_=_C3518( C3402 C3518 ) C3402_=_C3519( C3402 C3519 ) \nC3402_=_C3520( C3402 C3520 ) C3402_=_C3523( C3402 C3523 ) C3402_=_C3524( C3402 C3524 ) C3402_=_C3526( C3402 C3526 ) C3402_=_C3527( C3402 C3527 ) C3402_=_C3529( C3402 C3529 ) \nC3418_=_C3600( C3418 C3600 ) C3418_=_C3651( C3418 C3651 ) C3418_=_C3710( C3418 C3710 ) C3418_=_C3791( C3418 C3791 ) C3418_=_C3798( C3418 C3798 ) C3418_=_C3993( C3418 C3993 ) \nC3418_=_C4036( C3418 C4036 ) C3418_=_C4039( C3418 C4039 ) C3418_=_C4075( C3418 C4075 ) C3418_=_C4098( C3418 C4098 ) C3418_=_C4101( C3418 C4101 ) C3418_=_C4102( C3418 C4102 ) \nC3421_=_C3610( C3421 C3610 ) C3421_=_C3688( C3421 C3688 ) C3421_=_C3689( C3421 C3689 ) C3421_=_C3691( C3421 C3691 ) C3421_=_C3694( C3421 C3694 ) C3421_=_C3695( C3421 C3695 ) \nC3421_=_C3696( C3421 C3696 ) C3421_=_C3697( C3421 C3697 ) C3421_=_C3698( C3421 C3698 ) C3450_=_C3733( C3450 C3733 ) C3450_=_C3898( C3450 C3898 ) C3450_=_C3899( C3450 C3899 ) \nC3450_=_C3901( C3450 C3901 ) C3450_=_C3903( C3450 C3903 ) C3518_=_C3519( C3518 C3519 ) C3518_=_C3520( C3518 C3520 ) C3518_=_C3523( C3518 C3523 ) C3518_=_C3524( C3518 C3524 ) \nC3518_=_C3526( C3518 C3526 ) C3518_=_C3527( C3518 C3527 ) C3518_=_C3529( C3518 C3529 ) C3519_=_C3520( C3519 C3520 ) C3519_=_C3523( C3519 C3523 ) C3519_=_C3524( C3519 C3524 ) \nC3519_=_C3526( C3519 C3526 ) C3519_=_C3527( C3519 C3527 ) C3519_=_C3529( C3519 C3529 ) C3519_=_C3798( C3519 C3798 ) C3520_=_C3523( C3520 C3523 ) C3520_=_C3524( C3520 C3524 ) \nC3520_=_C3526( C3520 C3526 ) C3520_=_C3527( C3520 C3527 ) C3520_=_C3529( C3520 C3529 ) C3523_=_C3524( C3523 C3524 ) C3523_=_C3526( C3523 C3526 ) C3523_=_C3527( C3523 C3527 ) \nC3523_=_C3529( C3523 C3529 ) C3523_=_C3748( C3523 C3748 ) C3523_=_C3761( C3523 C3761 ) C3523_=_C3771( C3523 C3771 ) C3523_=_C3801( C3523 C3801 ) C3523_=_C3890( C3523 C3890 ) \nC3523_=_C3899( C3523 C3899 ) C3523_=_C3907( C3523 C3907 ) C3523_=_C3989( C3523 C3989 ) C3523_=_C3990( C3523 C3990 ) C3523_=_C3991( C3523 C3991 ) C3523_=_C3992( C3523 C3992 ) \nC3523_=_C3993( C3523 C3993 ) C3523_=_C3994( C3523 C3994 ) C3523_=_C3995( C3523 C3995 ) C3524_=_C3526( C3524 C3526 ) C3524_=_C3527( C3524 C3527 ) C3524_=_C3529( C3524 C3529 ) \nC3524_=_C3975( C3524 C3975 ) C3524_=_C4000( C3524 C4000 ) C3526_=_C3527( C3526 C3527 ) C3526_=_C3529( C3526 C3529 ) C3526_=_C3894( C3526 C3894 ) C3526_=_C3901( C3526 C3901 ) \nC3526_=_C3990( C3526 C3990 ) C3526_=_C4047( C3526 C4047 ) C3526_=_C4075( C3526 C4075 ) C3527_=_C3529( C3527 C3529 ) C3527_=_C4101( C3527 C4101 ) C3529_=_C3897( C3529 C3897 ) \nC3529_=_C3903( C3529 C3903 ) C3529_=_C3994( C3529 C3994 ) C3529_=_C4051( C3529 C4051 ) C3529_=_C4102( C3529 C4102 ) C3583_=_C3636( C3583 C3636 ) C3583_=_C3662( C3583 C3662 ) \nC3583_=_C3682( C3583 C3682 ) C3583_=_C3819( C3583 C3819 ) C3583_=_C3862( C3583 C3862 ) C3583_=_C3882( C3583 C3882 ) C3583_=_C3890( C3583 C3890 ) C3583_=_C3891( C3583 C3891 ) \nC3583_=_C3892( C3583 C3892 ) C3583_=_C3894( C3583 C3894 ) C3583_=_C3895( C3583 C3895 ) C3583_=_C3897( C3583 C3897 ) C3595_=_C3600( C3595 C3600 ) C3595_=_C3614( C3595 C3614 ) \nC3595_=_C3917( C3595 C3917 ) C3595_=_C4022( C3595 C4022 ) C3595_=_C4023( C3595 C4023 ) C3595_=_C4024( C3595 C4024 ) C3595_=_C4025( C3595 C4025 ) C3600_=_C3651( C3600 C3651 ) \nC3600_=_C3710( C3600 C3710 ) C3600_=_C3791( C3600 C3791 ) C3600_=_C3798( C3600 C3798 ) C3600_=_C3993( C3600 C3993 ) C3600_=_C4036( C3600 C4036 ) C3600_=_C4039( C3600 C4039 ) \nC3600_=_C4075( C3600 C4075 ) C3600_=_C4098( C3600 C4098 ) C3600_=_C4101( C3600 C4101 ) C3600_=_C4102( C3600 C4102 ) C3610_=_C3613( C3610 C3613 ) C3610_=_C3614( C3610 C3614 ) \nC3610_=_C3616( C3610 C3616 ) C3610_=_C3618( C3610 C3618 ) C3610_=_C3688( C3610 C3688 ) C3610_=_C3689( C3610 C3689 ) C3610_=_C3691( C3610 C3691 ) C3610_=_C3694( C3610 C3694 ) \nC3610_=_C3695( C3610 C3695 ) C3610_=_C3696( C3610 C3696 ) C3610_=_C3697( C3610 C3697 ) C3610_=_C3698( C3610 C3698 ) C3613_=_C3614( C3613 C3614 ) C3613_=_C3616( C3613 C3616 ) \nC3613_=_C3618( C3613 C3618 ) C3613_=_C3706( C3613 C3706 ) C3613_=_C3725( C3613 C3725 ) C3613_=_C3747( C3613 C3747 ) C3613_=_C3781( C3613 C3781 ) C3613_=_C3885( C3613 C3885 ) \nC3613_=_C3934( C3613 C3934 ) C3613_=_C3956( C3613 C3956 ) C3613_=_C3975( C3613 C3975 ) C3613_=_C3977( C3613 C3977 ) C3613_=_C3978( C3613 C3978 ) C3613_=_C3979( C3613 C3979 ) \nC3613_=_C3980( C3613 C3980 ) C3613_=_C3981( C3613 C3981 ) C3613_=_C3982( C3613 C3982 ) C3613_=_C3984( C3613 C3984 ) C3614_=_C3616( C3614 C3616 ) C3614_=_C3618( C3614 C3618 ) \nC3614_=_C3917( C3614 C3917 ) C3614_=_C4022( C3614 C4022 ) C3614_=_C4023( C3614 C4023 ) C3614_=_C4024( C3614 C4024 ) C3614_=_C4025( C3614 C4025 ) C3616_=_C3618( C3616 C3618 ) \nC3616_=_C3625( C3616 C3625 ) C3616_=_C3696( C3616 C3696 ) C3616_=_C3880( C3616 C3880 ) C3616_=_C3977( C3616 C3977 ) C3616_=_C3989( C3616 C3989 ) C3616_=_C4024( C3616 C4024 ) \nC3616_=_C4030( C3616 C4030 ) C3616_=_C4047( C3616 C4047 ) C3616_=_C4048( C3616 C4048 ) C3616_=_C4049( C3616 C4049 ) C3616_=_C4051( C3616 C4051 ) C3618_=_C4000( C3618 C4000 ) \nC3618_=_C4049( C3618 C4049 ) C3618_=_C4054( C3618 C4054 ) C3618_=_C4070( C3618 C4070 ) C3618_=_C4079( C3618 C4079 ) C3618_=_C4086( C3618 C4086 ) C3618_=_C4095( C3618 C4095 ) \nC3618_=_C4100( C3618 C4100 ) C3625_=_C3696( C3625 C3696 ) C3625_=_C3880( C3625 C3880 ) C3625_=_C3977( C3625 C3977 ) C3625_=_C3989( C3625 C3989 ) C3625_=_C4024( C3625 C4024 ) \nC3625_=_C4030( C3625 C4030 ) C3625_=_C4047( C3625 C4047 ) C3625_=_C4048( C3625 C4048 ) C3625_=_C4049( C3625 C4049 ) C3625_=_C4051( C3625 C4051 ) C3636_=_C3662( C3636 C3662 ) \nC3636_=_C3682( C3636 C3682 ) C3636_=_C3819( C3636 C3819 ) C3636_=_C3862( C3636 C3862 ) C3636_=_C3882( C3636 C3882 ) C3636_=_C3890( C3636 C3890 ) C3636_=_C3891( C3636 C3891 ) \nC3636_=_C3892( C3636 C3892 ) C3636_=_C3894( C3636 C3894 ) C3636_=_C3895( C3636 C3895 ) C3636_=_C3897( C3636 C3897 ) C3651_=_C3710( C3651 C3710 ) C3651_=_C3791( C3651 C3791 ) \nC3651_=_C3798( C3651 C3798 ) C3651_=_C3993( C3651 C3993 ) C3651_=_C4036( C3651 C4036 ) C3651_=_C4039( C3651 C4039 ) C3651_=_C4075( C3651 C4075 ) C3651_=_C4098( C3651 C4098 ) \nC3651_=_C4101( C3651 C4101 ) C3651_=_C4102( C3651 C4102 ) C3662_=_C3682( C3662 C3682 ) C3662_=_C3819( C3662 C3819 ) C3662_=_C3862( C3662 C3862 ) C3662_=_C3882( C3662 C3882 ) \nC3662_=_C3890( C3662 C3890 ) C3662_=_C3891( C3662 C3891 ) C3662_=_C3892( C3662 C3892 ) C3662_=_C3894( C3662 C3894 ) C3662_=_C3895( C3662 C3895 ) C3662_=_C3897( C3662 C3897 ) \nC3682_=_C3819( C3682 C3819 ) C3682_=_C3862( C3682 C3862 ) C3682_=_C3882( C3682 C3882 ) C3682_=_C3890( C3682 C3890 ) C3682_=_C3891( C3682 C3891 ) C3682_=_C3892( C3682 C3892 ) \nC3682_=_C3894( C3682 C3894 ) C3682_=_C3895( C3682 C3895 ) C3682_=_C3897( C3682 C3897 ) C3688_=_C3689( C3688 C3689 ) C3688_=_C3691( C3688 C3691 ) C3688_=_C3694( C3688 C3694 ) \nC3688_=_C3695( C3688 C3695 ) C3688_=_C3696( C3688 C3696 ) C3688_=_C3697( C3688 C3697 ) C3688_=_C3698( C3688 C3698 ) C3688_=_C3761(</w:t>
      </w:r>
    </w:p>
    <w:p>
      <w:pPr>
        <w:pStyle w:val="PreformattedText"/>
        <w:bidi w:val="0"/>
        <w:spacing w:before="0" w:after="0"/>
        <w:jc w:val="left"/>
        <w:rPr/>
      </w:pPr>
      <w:r>
        <w:rPr/>
        <w:t xml:space="preserve"> </w:t>
      </w:r>
      <w:r>
        <w:rPr/>
        <w:t>C3688 C3761 ) C3689_=_C3691( C3689 C3691 ) \nC3689_=_C3694( C3689 C3694 ) C3689_=_C3695( C3689 C3695 ) C3689_=_C3696( C3689 C3696 ) C3689_=_C3697( C3689 C3697 ) C3689_=_C3698( C3689 C3698 ) C3689_=_C3801( C3689 C3801 ) \nC3691_=_C3694( C3691 C3694 ) C3691_=_C3695( C3691 C3695 ) C3691_=_C3696( C3691 C3696 ) C3691_=_C3697( C3691 C3697 ) C3691_=_C3698( C3691 C3698 ) C3694_=_C3695( C3694 C3695 ) \nC3694_=_C3696( C3694 C3696 ) C3694_=_C3697( C3694 C3697 ) C3694_=_C3698( C3694 C3698 ) C3694_=_C4022( C3694 C4022 ) C3695_=_C3696( C3695 C3696 ) C3695_=_C3697( C3695 C3697 ) \nC3695_=_C3698( C3695 C3698 ) C3695_=_C4039( C3695 C4039 ) C3696_=_C3697( C3696 C3697 ) C3696_=_C3698( C3696 C3698 ) C3696_=_C3880( C3696 C3880 ) C3696_=_C3977( C3696 C3977 ) \nC3696_=_C3989( C3696 C3989 ) C3696_=_C4024( C3696 C4024 ) C3696_=_C4030( C3696 C4030 ) C3696_=_C4047( C3696 C4047 ) C3696_=_C4048( C3696 C4048 ) C3696_=_C4049( C3696 C4049 ) \nC3696_=_C4051( C3696 C4051 ) C3697_=_C3698( C3697 C3698 ) C3697_=_C3980( C3697 C3980 ) C3697_=_C4025( C3697 C4025 ) C3697_=_C4048( C3697 C4048 ) C3697_=_C4086( C3697 C4086 ) \nC3698_=_C3991( C3698 C3991 ) C3706_=_C3710( C3706 C3710 ) C3706_=_C3725( C3706 C3725 ) C3706_=_C3747( C3706 C3747 ) C3706_=_C3781( C3706 C3781 ) C3706_=_C3885( C3706 C3885 ) \nC3706_=_C3934( C3706 C3934 ) C3706_=_C3956( C3706 C3956 ) C3706_=_C3975( C3706 C3975 ) C3706_=_C3977( C3706 C3977 ) C3706_=_C3978( C3706 C3978 ) C3706_=_C3979( C3706 C3979 ) \nC3706_=_C3980( C3706 C3980 ) C3706_=_C3981( C3706 C3981 ) C3706_=_C3982( C3706 C3982 ) C3706_=_C3984( C3706 C3984 ) C3710_=_C3791( C3710 C3791 ) C3710_=_C3798( C3710 C3798 ) \nC3710_=_C3993( C3710 C3993 ) C3710_=_C4036( C3710 C4036 ) C3710_=_C4039( C3710 C4039 ) C3710_=_C4075( C3710 C4075 ) C3710_=_C4098( C3710 C4098 ) C3710_=_C4101( C3710 C4101 ) \nC3710_=_C4102( C3710 C4102 ) C3725_=_C3747( C3725 C3747 ) C3725_=_C3781( C3725 C3781 ) C3725_=_C3885( C3725 C3885 ) C3725_=_C3934( C3725 C3934 ) C3725_=_C3956( C3725 C3956 ) \nC3725_=_C3975( C3725 C3975 ) C3725_=_C3977( C3725 C3977 ) C3725_=_C3978( C3725 C3978 ) C3725_=_C3979( C3725 C3979 ) C3725_=_C3980( C3725 C3980 ) C3725_=_C3981( C3725 C3981 ) \nC3725_=_C3982( C3725 C3982 ) C3725_=_C3984( C3725 C3984 ) C3733_=_C3898( C3733 C3898 ) C3733_=_C3899( C3733 C3899 ) C3733_=_C3901( C3733 C3901 ) C3733_=_C3903( C3733 C3903 ) \nC3747_=_C3748( C3747 C3748 ) C3747_=_C3781( C3747 C3781 ) C3747_=_C3885( C3747 C3885 ) C3747_=_C3934( C3747 C3934 ) C3747_=_C3956( C3747 C3956 ) C3747_=_C3975( C3747 C3975 ) \nC3747_=_C3977( C3747 C3977 ) C3747_=_C3978( C3747 C3978 ) C3747_=_C3979( C3747 C3979 ) C3747_=_C3980( C3747 C3980 ) C3747_=_C3981( C3747 C3981 ) C3747_=_C3982( C3747 C3982 ) \nC3747_=_C3984( C3747 C3984 ) C3748_=_C3761( C3748 C3761 ) C3748_=_C3771( C3748 C3771 ) C3748_=_C3801( C3748 C3801 ) C3748_=_C3890( C3748 C3890 ) C3748_=_C3899( C3748 C3899 ) \nC3748_=_C3907( C3748 C3907 ) C3748_=_C3989( C3748 C3989 ) C3748_=_C3990( C3748 C3990 ) C3748_=_C3991( C3748 C3991 ) C3748_=_C3992( C3748 C3992 ) C3748_=_C3993( C3748 C3993 ) \nC3748_=_C3994( C3748 C3994 ) C3748_=_C3995( C3748 C3995 ) C3761_=_C3771( C3761 C3771 ) C3761_=_C3801( C3761 C3801 ) C3761_=_C3890( C3761 C3890 ) C3761_=_C3899( C3761 C3899 ) \nC3761_=_C3907( C3761 C3907 ) C3761_=_C3989( C3761 C3989 ) C3761_=_C3990( C3761 C3990 ) C3761_=_C3991( C3761 C3991 ) C3761_=_C3992( C3761 C3992 ) C3761_=_C3993( C3761 C3993 ) \nC3761_=_C3994( C3761 C3994 ) C3761_=_C3995( C3761 C3995 ) C3771_=_C3801( C3771 C3801 ) C3771_=_C3890( C3771 C3890 ) C3771_=_C3899( C3771 C3899 ) C3771_=_C3907( C3771 C3907 ) \nC3771_=_C3989( C3771 C3989 ) C3771_=_C3990( C3771 C3990 ) C3771_=_C3991( C3771 C3991 ) C3771_=_C3992( C3771 C3992 ) C3771_=_C3993( C3771 C3993 ) C3771_=_C3994( C3771 C3994 ) \nC3771_=_C3995( C3771 C3995 ) C3781_=_C3885( C3781 C3885 ) C3781_=_C3934( C3781 C3934 ) C3781_=_C3956( C3781 C3956 ) C3781_=_C3975( C3781 C3975 ) C3781_=_C3977( C3781 C3977 ) \nC3781_=_C3978( C3781 C3978 ) C3781_=_C3979( C3781 C3979 ) C3781_=_C3980( C3781 C3980 ) C3781_=_C3981( C3781 C3981 ) C3781_=_C3982( C3781 C3982 ) C3781_=_C3984( C3781 C3984 ) \nC3791_=_C3798( C3791 C3798 ) C3791_=_C3993( C3791 C3993 ) C3791_=_C4036( C3791 C4036 ) C3791_=_C4039( C3791 C4039 ) C3791_=_C4075( C3791 C4075 ) C3791_=_C4098( C3791 C4098 ) \nC3791_=_C4101( C3791 C4101 ) C3791_=_C4102( C3791 C4102 ) C3798_=_C3993( C3798 C3993 ) C3798_=_C4036( C3798 C4036 ) C3798_=_C4039( C3798 C4039 ) C3798_=_C4075( C3798 C4075 ) \nC3798_=_C4098( C3798 C4098 ) C3798_=_C4101( C3798 C4101 ) C3798_=_C4102( C3798 C4102 ) C3801_=_C3890( C3801 C3890 ) C3801_=_C3899( C3801 C3899 ) C3801_=_C3907( C3801 C3907 ) \nC3801_=_C3989( C3801 C3989 ) C3801_=_C3990( C3801 C3990 ) C3801_=_C3991( C3801 C3991 ) C3801_=_C3992( C3801 C3992 ) C3801_=_C3993( C3801 C3993 ) C3801_=_C3994( C3801 C3994 ) \nC3801_=_C3995( C3801 C3995 ) C3819_=_C3862( C3819 C3862 ) C3819_=_C3882( C3819 C3882 ) C3819_=_C3890( C3819 C3890 ) C3819_=_C3891( C3819 C3891 ) C3819_=_C3892( C3819 C3892 ) \nC3819_=_C3894( C3819 C3894 ) C3819_=_C3895( C3819 C3895 ) C3819_=_C3897( C3819 C3897 ) C3862_=_C3882( C3862 C3882 ) C3862_=_C3890( C3862 C3890 ) C3862_=_C3891( C3862 C3891 ) \nC3862_=_C3892( C3862 C3892 ) C3862_=_C3894( C3862 C3894 ) C3862_=_C3895( C3862 C3895 ) C3862_=_C3897( C3862 C3897 ) C3880_=_C3977( C3880 C3977 ) C3880_=_C3989( C3880 C3989 ) \nC3880_=_C4024( C3880 C4024 ) C3880_=_C4030( C3880 C4030 ) C3880_=_C4047( C3880 C4047 ) C3880_=_C4048( C3880 C4048 ) C3880_=_C4049( C3880 C4049 ) C3880_=_C4051( C3880 C4051 ) \nC3882_=_C3885( C3882 C3885 ) C3882_=_C3890( C3882 C3890 ) C3882_=_C3891( C3882 C3891 ) C3882_=_C3892( C3882 C3892 ) C3882_=_C3894( C3882 C3894 ) C3882_=_C3895( C3882 C3895 ) \nC3882_=_C3897( C3882 C3897 ) C3885_=_C3934( C3885 C3934 ) C3885_=_C3956( C3885 C3956 ) C3885_=_C3975( C3885 C3975 ) C3885_=_C3977( C3885 C3977 ) C3885_=_C3978( C3885 C3978 ) \nC3885_=_C3979( C3885 C3979 ) C3885_=_C3980( C3885 C3980 ) C3885_=_C3981( C3885 C3981 ) C3885_=_C3982( C3885 C3982 ) C3885_=_C3984( C3885 C3984 ) C3890_=_C3891( C3890 C3891 ) \nC3890_=_C3892( C3890 C3892 ) C3890_=_C3894( C3890 C3894 ) C3890_=_C3895( C3890 C3895 ) C3890_=_C3897( C3890 C3897 ) C3890_=_C3899( C3890 C3899 ) C3890_=_C3907( C3890 C3907 ) \nC3890_=_C3989( C3890 C3989 ) C3890_=_C3990( C3890 C3990 ) C3890_=_C3991( C3890 C3991 ) C3890_=_C3992( C3890 C3992 ) C3890_=_C3993( C3890 C3993 ) C3890_=_C3994( C3890 C3994 ) \nC3890_=_C3995( C3890 C3995 ) C3891_=_C3892( C3891 C3892 ) C3891_=_C3894( C3891 C3894 ) C3891_=_C3895( C3891 C3895 ) C3891_=_C3897( C3891 C3897 ) C3892_=_C3894( C3892 C3894 ) \nC3892_=_C3895( C3892 C3895 ) C3892_=_C3897( C3892 C3897 ) C3892_=_C4030( C3892 C4030 ) C3894_=_C3895( C3894 C3895 ) C3894_=_C3897( C3894 C3897 ) C3894_=_C3901( C3894 C3901 ) \nC3894_=_C3990( C3894 C3990 ) C3894_=_C4047( C3894 C4047 ) C3894_=_C4075( C3894 C4075 ) C3895_=_C3897( C3895 C3897 ) C3895_=_C3992( C3895 C3992 ) C3897_=_C3903( C3897 C3903 ) \nC3897_=_C3994( C3897 C3994 ) C3897_=_C4051( C3897 C4051 ) C3897_=_C4102( C3897 C4102 ) C3898_=_C3899( C3898 C3899 ) C3898_=_C3901( C3898 C3901 ) C3898_=_C3903( C3898 C3903 ) \nC3899_=_C3901( C3899 C3901 ) C3899_=_C3903( C3899 C3903 ) C3899_=_C3907( C3899 C3907 ) C3899_=_C3989( C3899 C3989 ) C3899_=_C3990( C3899 C3990 ) C3899_=_C3991( C3899 C3991 ) \nC3899_=_C3992( C3899 C3992 ) C3899_=_C3993( C3899 C3993 ) C3899_=_C3994( C3899 C3994 ) C3899_=_C3995( C3899 C3995 ) C3901_=_C3903( C3901 C3903 ) C3901_=_C3990( C3901 C3990 ) \nC3901_=_C4047( C3901 C4047 ) C3901_=_C4075( C3901 C4075 ) C3903_=_C3994( C3903 C3994 ) C3903_=_C4051( C3903 C4051 ) C3903_=_C4102( C3903 C4102 ) C3907_=_C3989( C3907 C3989 ) \nC3907_=_C3990( C3907 C3990 ) C3907_=_C3991( C3907 C3991 ) C3907_=_C3992( C3907 C3992 ) C3907_=_C3993( C3907 C3993 ) C3907_=_C3994( C3907 C3994 ) C3907_=_C3995( C3907 C3995 ) \nC3917_=_C4022( C3917 C4022 ) C3917_=_C4023( C3917 C4023 ) C3917_=_C4024( C3917 C4024 ) C3917_=_C4025( C3917 C4025 ) C3934_=_C3956( C3934 C3956 ) C3934_=_C3975( C3934 C3975 ) \nC3934_=_C3977( C3934 C3977 ) C3934_=_C3978( C3934 C3978 ) C3934_=_C3979( C3934 C3979 ) C3934_=_C3980( C3934 C3980 ) C3934_=_C3981( C3934 C3981 ) C3934_=_C3982( C3934 C3982 ) \nC3934_=_C3984( C3934 C3984 ) C3956_=_C3975( C3956 C3975 ) C3956_=_C3977( C3956 C3977 ) C3956_=_C3978( C3956 C3978 ) C3956_=_C3979( C3956 C3979 ) C3956_=_C3980( C3956 C3980 ) \nC3956_=_C3981( C3956 C3981 ) C3956_=_C3982( C3956 C3982 ) C3956_=_C3984( C3956 C3984 ) C3975_=_C3977( C3975 C3977 ) C3975_=_C3978( C3975 C3978 ) C3975_=_C3979( C3975 C3979 ) \nC3975_=_C3980( C3975 C3980 ) C3975_=_C3981( C3975 C3981 ) C3975_=_C3982( C3975 C3982 ) C3975_=_C3984( C3975 C3984 ) C3975_=_C4000( C3975 C4000 ) C3977_=_C3978( C3977 C3978 ) \nC3977_=_C3979( C3977 C3979 ) C3977_=_C3980( C3977 C3980 ) C3977_=_C3981( C3977 C3981 ) C3977_=_C3982( C3977 C3982 ) C3977_=_C3984( C3977 C3984 ) C3977_=_C3989( C3977 C3989 ) \nC3977_=_C4024( C3977 C4024 ) C3977_=_C4030( C3977 C4030 ) C3977_=_C4047( C3977 C4047 ) C3977_=_C4048( C3977 C4048 ) C3977_=_C4049( C3977 C4049 ) C3977_=_C4051( C3977 C4051 ) \nC3978_=_C3979( C3978 C3979 ) C3978_=_C3980( C3978 C3980 ) C3978_=_C3981( C3978 C3981 ) C3978_=_C3982( C3978 C3982 ) C3978_=_C3984( C3978 C3984 ) C3978_=_C4054( C3978 C4054 ) \nC3979_=_C3980( C3979 C3980 ) C3979_=_C3981( C3979 C3981 ) C3979_=_C3982( C3979 C3982 ) C3979_=_C3984( C3979 C3984 ) C3979_=_C4070( C3979 C4070 ) C3980_=_C3981( C3980 C3981 ) \nC3980_=_C3982( C3980 C3982 ) C3980_=_C3984( C3980 C3984 ) C3980_=_C4025( C3980 C4025 ) C3980_=_C4048( C3980 C4048 ) C3980_=_C4086( C3980 C4086 ) C3981_=_C3982( C3981 C3982 ) \nC3981_=_C3984( C3981 C3984 ) C3981_=_C4095( C3981 C4095 ) C3982_=_C3984( C3982 C3984 ) C3984_=_C4100( C3984 C4100 ) C3989_=_C3990( C3989 C3990 ) C3989_=_C3991( C3989 C3991 ) \nC3989_=_C3992( C3989 C3992 ) C3989_=_C3993( C3989 C3993 ) C3989_=_C3994( C3989 C3994 ) C3989_=_C3995( C3989 C3995 ) C3989_=_C4024( C3989 C4024 ) C3989_=_C4030( C3989 C4030 ) \nC3989_=_C4047(</w:t>
      </w:r>
    </w:p>
    <w:p>
      <w:pPr>
        <w:pStyle w:val="PreformattedText"/>
        <w:bidi w:val="0"/>
        <w:spacing w:before="0" w:after="0"/>
        <w:jc w:val="left"/>
        <w:rPr/>
      </w:pPr>
      <w:r>
        <w:rPr/>
        <w:t xml:space="preserve"> </w:t>
      </w:r>
      <w:r>
        <w:rPr/>
        <w:t>C3989 C4047 ) C3989_=_C4048( C3989 C4048 ) C3989_=_C4049( C3989 C4049 ) C3989_=_C4051( C3989 C4051 ) C3990_=_C3991( C3990 C3991 ) C3990_=_C3992( C3990 C3992 ) \nC3990_=_C3993( C3990 C3993 ) C3990_=_C3994( C3990 C3994 ) C3990_=_C3995( C3990 C3995 ) C3990_=_C4047( C3990 C4047 ) C3990_=_C4075( C3990 C4075 ) C3991_=_C3992( C3991 C3992 ) \nC3991_=_C3993( C3991 C3993 ) C3991_=_C3994( C3991 C3994 ) C3991_=_C3995( C3991 C3995 ) C3992_=_C3993( C3992 C3993 ) C3992_=_C3994( C3992 C3994 ) C3992_=_C3995( C3992 C3995 ) \nC3993_=_C3994( C3993 C3994 ) C3993_=_C3995( C3993 C3995 ) C3993_=_C4036( C3993 C4036 ) C3993_=_C4039( C3993 C4039 ) C3993_=_C4075( C3993 C4075 ) C3993_=_C4098( C3993 C4098 ) \nC3993_=_C4101( C3993 C4101 ) C3993_=_C4102( C3993 C4102 ) C3994_=_C3995( C3994 C3995 ) C3994_=_C4051( C3994 C4051 ) C3994_=_C4102( C3994 C4102 ) C4000_=_C4049( C4000 C4049 ) \nC4000_=_C4054( C4000 C4054 ) C4000_=_C4070( C4000 C4070 ) C4000_=_C4079( C4000 C4079 ) C4000_=_C4086( C4000 C4086 ) C4000_=_C4095( C4000 C4095 ) C4000_=_C4100( C4000 C4100 ) \nC4022_=_C4023( C4022 C4023 ) C4022_=_C4024( C4022 C4024 ) C4022_=_C4025( C4022 C4025 ) C4023_=_C4024( C4023 C4024 ) C4023_=_C4025( C4023 C4025 ) C4023_=_C4036( C4023 C4036 ) \nC4024_=_C4025( C4024 C4025 ) C4024_=_C4030( C4024 C4030 ) C4024_=_C4047( C4024 C4047 ) C4024_=_C4048( C4024 C4048 ) C4024_=_C4049( C4024 C4049 ) C4024_=_C4051( C4024 C4051 ) \nC4025_=_C4048( C4025 C4048 ) C4025_=_C4086( C4025 C4086 ) C4030_=_C4047( C4030 C4047 ) C4030_=_C4048( C4030 C4048 ) C4030_=_C4049( C4030 C4049 ) C4030_=_C4051( C4030 C4051 ) \nC4036_=_C4039( C4036 C4039 ) C4036_=_C4075( C4036 C4075 ) C4036_=_C4098( C4036 C4098 ) C4036_=_C4101( C4036 C4101 ) C4036_=_C4102( C4036 C4102 ) C4039_=_C4075( C4039 C4075 ) \nC4039_=_C4098( C4039 C4098 ) C4039_=_C4101( C4039 C4101 ) C4039_=_C4102( C4039 C4102 ) C4047_=_C4048( C4047 C4048 ) C4047_=_C4049( C4047 C4049 ) C4047_=_C4051( C4047 C4051 ) \nC4047_=_C4075( C4047 C4075 ) C4048_=_C4049( C4048 C4049 ) C4048_=_C4051( C4048 C4051 ) C4048_=_C4086( C4048 C4086 ) C4049_=_C4051( C4049 C4051 ) C4049_=_C4054( C4049 C4054 ) \nC4049_=_C4070( C4049 C4070 ) C4049_=_C4079( C4049 C4079 ) C4049_=_C4086( C4049 C4086 ) C4049_=_C4095( C4049 C4095 ) C4049_=_C4100( C4049 C4100 ) C4051_=_C4102( C4051 C4102 ) \nC4054_=_C4070( C4054 C4070 ) C4054_=_C4079( C4054 C4079 ) C4054_=_C4086( C4054 C4086 ) C4054_=_C4095( C4054 C4095 ) C4054_=_C4100( C4054 C4100 ) C4070_=_C4079( C4070 C4079 ) \nC4070_=_C4086( C4070 C4086 ) C4070_=_C4095( C4070 C4095 ) C4070_=_C4100( C4070 C4100 ) C4075_=_C4098( C4075 C4098 ) C4075_=_C4101( C4075 C4101 ) C4075_=_C4102( C4075 C4102 ) \nC4079_=_C4086( C4079 C4086 ) C4079_=_C4095( C4079 C4095 ) C4079_=_C4100( C4079 C4100 ) C4086_=_C4095( C4086 C4095 ) C4086_=_C4100( C4086 C4100 ) C4095_=_C4100( C4095 C4100 ) \nC4098_=_C4101( C4098 C4101 ) C4098_=_C4102( C4098 C4102 ) C4101_=_C4102( C4101 C4102 ) "];80-&gt;100[label="330: C116 C139 C179 C251 C287 \nC309 C337 C350 C361 C392 C400 \nC421 C427 C446 C474 C501 C507 \nC533 C537 C621 C648 C689 C693 \nC704 C716 C731 C759 C846 C869 \nC874 C875 C877 C878 C880 C881 \nC882 C883 C884 C885 C887 C888 \nC889 C890 C893 C894 C895 C896 \nC897 C899 C900 C901 C904 C910 \nC926 C1001 C1004 C1055 C1066 C1067 \nC1080 C1089 C1106 C1131 C1134 C1146 \nC1148 C1156 C1159 C1160 C1161 C1166 \nC1169 C1178 C1303 C1311 C1344 C1388 \nC1457 C1468 C1474 C1564 C1594 C1596 \nC1603 C1718 C1742 C1770 C1786 C1792 \nC1826 C1829 C1854 C1865 C1866 C1867 \nC1868 C1870 C1871 C1872 C1873 C1874 \nC1875 C1876 C1877 C1878 C1880 C1881 \nC1885 C1886 C1947 C1948 C1949 C1951 \nC1952 C1954 C1955 C1956 C1961 C1962 \nC1964 C1965 C1966 C1967 C1968 C1971 \nC1972 C1973 C1990 C2008 C2031 C2095 \nC2103 C2106 C2117 C2145 C2166 C2173 \nC2177 C2178 C2180 C2181 C2185 C2205 \nC2279 C2289 C2302 C2334 C2352 C2392 \nC2409 C2431 C2468 C2475 C2478 C2479 \nC2485 C2486 C2487 C2488 C2489 C2490 \nC2491 C2492 C2494 C2495 C2496 C2497 \nC2502 C2503 C2504 C2506 C2553 C2562 \nC2566 C2624 C2627 C2691 C2734 C2739 \nC2740 C2747 C2780 C2787 C2788 C2789 \nC2790 C2791 C2796 C2797 C2799 C2800 \nC2801 C2803 C2805 C2821 C2860 C2868 \nC2884 C2946 C2986 C2989 C3004 C3024 \nC3039 C3043 C3044 C3071 C3099 C3119 \nC3144 C3146 C3157 C3166 C3181 C3184 \nC3188 C3190 C3199 C3207 C3211 C3219 \nC3224 C3246 C3252 C3265 C3273 C3328 \nC3365 C3390 C3391 C3392 C3394 C3395 \nC3396 C3397 C3398 C3399 C3400 C3402 \nC3418 C3421 C3450 C3518 C3519 C3520 \nC3524 C3526 C3527 C3529 C3583 C3595 \nC3600 C3610 C3613 C3614 C3616 C3618 \nC3625 C3636 C3651 C3662 C3682 C3688 \nC3689 C3691 C3694 C3695 C3697 C3698 \nC3706 C3710 C3725 C3733 C3747 C3748 \nC3761 C3771 C3781 C3791 C3798 C3801 \nC3819 C3862 C3880 C3882 C3885 C3891 \nC3892 C3894 C3895 C3897 C3898 C3901 \nC3903 C3907 C3917 C3934 C3956 C3975 \nC3978 C3979 C3980 C3981 C3982 C3984 \nC3990 C3991 C3992 C3994 C3995 C4000 \nC4022 C4023 C4025 C4030 C4036 C4039 \nC4047 C4048 C4051 C4054 C4070 C4075 \nC4079 C4086 C4095 C4098 C4100 C4101 \nC4102 \n3626: C116_=_C139 ,C116_=_C179 ,C116_=_C251 ,C116_=_C309 ,C116_=_C350 ,\nC116_=_C361 ,C116_=_C427 ,C116_=_C507 ,C116_=_C1134 ,C116_=_C2178 ,C116_=_C2566 ,\nC116_=_C2739 ,C116_=_C2989 ,C116_=_C3044 ,C116_=_C3146 ,C116_=_C3184 ,C116_=_C3450 ,\nC116_=_C3733 ,C116_=_C3898 ,C116_=_C3901 ,C116_=_C3903 ,C139_=_C179 ,C139_=_C251 ,\nC139_=_C309 ,C139_=_C350 ,C139_=_C361 ,C139_=_C427 ,C139_=_C507 ,C139_=_C1134 ,\nC139_=_C2178 ,C139_=_C2566 ,C139_=_C2739 ,C139_=_C2989 ,C139_=_C3044 ,C139_=_C3146 ,\nC139_=_C3184 ,C139_=_C3450 ,C139_=_C3733 ,C139_=_C3898 ,C139_=_C3901 ,C139_=_C3903 ,\nC179_=_C251 ,C179_=_C309 ,C179_=_C350 ,C179_=_C361 ,C179_=_C427 ,C179_=_C507 ,\nC179_=_C1134 ,C179_=_C2178 ,C179_=_C2566 ,C179_=_C2739 ,C179_=_C2989 ,C179_=_C3044 ,\nC179_=_C3146 ,C179_=_C3184 ,C179_=_C3450 ,C179_=_C3733 ,C179_=_C3898 ,C179_=_C3901 ,\nC179_=_C3903 ,C251_=_C309 ,C251_=_C350 ,C251_=_C361 ,C251_=_C427 ,C251_=_C507 ,\nC251_=_C1134 ,C251_=_C2178 ,C251_=_C2566 ,C251_=_C2739 ,C251_=_C2989 ,C251_=_C3044 ,\nC251_=_C3146 ,C251_=_C3184 ,C251_=_C3450 ,C251_=_C3733 ,C251_=_C3898 ,C251_=_C3901 ,\nC251_=_C3903 ,C287_=_C337 ,C287_=_C421 ,C287_=_C474 ,C287_=_C501 ,C287_=_C731 ,\nC287_=_C1106 ,C287_=_C1131 ,C287_=_C1594 ,C287_=_C1718 ,C287_=_C1854 ,C287_=_C2562 ,\nC287_=_C2624 ,C287_=_C2747 ,C287_=_C2986 ,C287_=_C3039 ,C287_=_C3144 ,C287_=_C3181 ,\nC287_=_C3390 ,C287_=_C3391 ,C287_=_C3392 ,C287_=_C3394 ,C287_=_C3395 ,C287_=_C3396 ,\nC287_=_C3397 ,C287_=_C3398 ,C287_=_C3399 ,C287_=_C3400 ,C309_=_C350 ,C309_=_C361 ,\nC309_=_C427 ,C309_=_C507 ,C309_=_C1134 ,C309_=_C2178 ,C309_=_C2566 ,C309_=_C2739 ,\nC309_=_C2989 ,C309_=_C3044 ,C309_=_C3146 ,C309_=_C3184 ,C309_=_C3450 ,C309_=_C3733 ,\nC309_=_C3898 ,C309_=_C3901 ,C309_=_C3903 ,C337_=_C421 ,C337_=_C474 ,C337_=_C501 ,\nC337_=_C731 ,C337_=_C1106 ,C337_=_C1131 ,C337_=_C1594 ,C337_=_C1718 ,C337_=_C1854 ,\nC337_=_C2562 ,C337_=_C2624 ,C337_=_C2747 ,C337_=_C2986 ,C337_=_C3039 ,C337_=_C3144 ,\nC337_=_C3181 ,C337_=_C3390 ,C337_=_C3391 ,C337_=_C3392 ,C337_=_C3394 ,C337_=_C3395 ,\nC337_=_C3396 ,C337_=_C3397 ,C337_=_C3398 ,C337_=_C3399 ,C337_=_C3400 ,C350_=_C361 ,\nC350_=_C427 ,C350_=_C507 ,C350_=_C1134 ,C350_=_C2178 ,C350_=_C2566 ,C350_=_C2739 ,\nC350_=_C2989 ,C350_=_C3044 ,C350_=_C3146 ,C350_=_C3184 ,C350_=_C3450 ,C350_=_C3733 ,\nC350_=_C3898 ,C350_=_C3901 ,C350_=_C3903 ,C361_=_C427 ,C361_=_C507 ,C361_=_C1134 ,\nC361_=_C2178 ,C361_=_C2566 ,C361_=_C2739 ,C361_=_C2989 ,C361_=_C3044 ,C361_=_C3146 ,\nC361_=_C3184 ,C361_=_C3450 ,C361_=_C3733 ,C361_=_C3898 ,C361_=_C3901 ,C361_=_C3903 ,\nC392_=_C400 ,C392_=_C759 ,C392_=_C1474 ,C392_=_C1786 ,C392_=_C2095 ,C392_=_C2173 ,\nC392_=_C2289 ,C392_=_C2302 ,C392_=_C2627 ,C392_=_C2780 ,C392_=_C2860 ,C392_=_C2946 ,\nC392_=_C3024 ,C392_=_C3402 ,C392_=_C3518 ,C392_=_C3519 ,C392_=_C3520 ,C392_=_C3524 ,\nC392_=_C3526 ,C392_=_C3527 ,C392_=_C3529 ,C400_=_C537 ,C400_=_C846 ,C400_=_C1089 ,\nC400_=_C1160 ,C400_=_C1457 ,C400_=_C1564 ,C400_=_C1826 ,C400_=_C2008 ,C400_=_C2352 ,\nC400_=_C2409 ,C400_=_C2479 ,C400_=_C3004 ,C400_=_C3211 ,C400_=_C3273 ,C400_=_C3595 ,\nC400_=_C3614 ,C400_=_C3917 ,C400_=_C4022 ,C400_=_C4023 ,C400_=_C4025 ,C421_=_C427 ,\nC421_=_C474 ,C421_=_C501 ,C421_=_C731 ,C421_=_C1106 ,C421_=_C1131 ,C421_=_C1594 ,\nC421_=_C1718 ,C421_=_C1854 ,C421_=_C2562 ,C421_=_C2624 ,C421_=_C2747 ,C421_=_C2986 ,\nC421_=_C3039 ,C421_=_C3144 ,C421_=_C3181 ,C421_=_C3390 ,C421_=_C3391 ,C421_=_C3392 ,\nC421_=_C3394 ,C421_=_C3395 ,C421_=_C3396 ,C421_=_C3397 ,C421_=_C3398 ,C421_=_C3399 ,\nC421_=_C3400 ,C427_=_C507 ,C427_=_C1134 ,C427_=_C2178 ,C427_=_C2566 ,C427_=_C2739 ,\nC427_=_C2989 ,C427_=_C3044 ,C427_=_C3146 ,C427_=_C3184 ,C427_=_C3450 ,C427_=_C3733 ,\nC427_=_C3898 ,C427_=_C3901 ,C427_=_C3903 ,C446_=_C1004 ,C446_=_C1080 ,C446_=_C1169 ,\nC446_=_C1303 ,C446_=_C1468 ,C446_=_C2031 ,C446_=_C2166 ,C446_=_C2787 ,C446_=_C2788 ,\nC446_=_C2789 ,C446_=_C2790 ,C446_=_C2791 ,C446_=_C2796 ,C446_=_C2797 ,C446_=_C2799 ,\nC446_=_C2800 ,C446_=_C2801 ,C446_=_C2803 ,C446_=_C2805 ,C474_=_C501 ,C474_=_C731 ,\nC474_=_C1106 ,C474_=_C1131 ,C474_=_C1594 ,C474_=_C1718 ,C474_=_C1854 ,C474_=_C2562 ,\nC474_=_C2624 ,C474_=_C2747 ,C474_=_C2986 ,C474_=_C3039 ,C474_=_C3144 ,C474_=_C3181 ,\nC474_=_C3390 ,C474_=_C3391 ,C474_=_C3392 ,C474_=_C3394 ,C474_=_C3395 ,C474_=_C3396 ,\nC474_=_C3397 ,C474_=_C3398 ,C474_=_C3399 ,C474_=_C3400 ,C501_=_C507 ,C501_=_C731 ,\nC501_=_C1106 ,C501_=_C1131 ,C501_=_C1594 ,C501_=_C1718 ,C501_=_C1854 ,C501_=_C2562 ,\nC501_=_C2624 ,C501_=_C2747 ,C501_=_C2986 ,C501_=_C3039 ,C501_=_C3144 ,C501_=_C3181 ,\nC501_=_C3390 ,C501_=_C3391 ,C501_=_C3392 ,C501_=_C3394 ,C501_=_C3395 ,C501_=_C3396 ,\nC501_=_C3397 ,C501_=_C3398 ,C501_=_C3399 ,C501_=_C3400 ,C507_=_C1134 ,C507_=_C2178 ,\nC507_=_C2566 ,C507_=_C2739 ,C507_=_C2989 ,C507_=_C3044 ,C507_=_C3146 ,C507_=_C3184 ,\nC507_=_C3450 ,C507_=_C3733 ,C507_=_C3898 ,C507_=_C3901 ,C507_=_C3903 ,C533_=_C537 ,\nC533_=_C869 ,C533_=_C2103 ,C533_=_C2117 ,C533_=_C2177 ,C533_=_C2392 ,C533_=_C2821 ,\nC533_=_C2868 ,C533_=_C3207 ,C533_=_C3246</w:t>
      </w:r>
    </w:p>
    <w:p>
      <w:pPr>
        <w:pStyle w:val="PreformattedText"/>
        <w:bidi w:val="0"/>
        <w:spacing w:before="0" w:after="0"/>
        <w:jc w:val="left"/>
        <w:rPr/>
      </w:pPr>
      <w:r>
        <w:rPr/>
        <w:t xml:space="preserve"> </w:t>
      </w:r>
      <w:r>
        <w:rPr/>
        <w:t>,C533_=_C3583 ,C533_=_C3636 ,C533_=_C3662 ,\nC533_=_C3682 ,C533_=_C3819 ,C533_=_C3862 ,C533_=_C3882 ,C533_=_C3891 ,C533_=_C3892 ,\nC533_=_C3894 ,C533_=_C3895 ,C533_=_C3897 ,C537_=_C846 ,C537_=_C1089 ,C537_=_C1160 ,\nC537_=_C1457 ,C537_=_C1564 ,C537_=_C1826 ,C537_=_C2008 ,C537_=_C2352 ,C537_=_C2409 ,\nC537_=_C2479 ,C537_=_C3004 ,C537_=_C3211 ,C537_=_C3273 ,C537_=_C3595 ,C537_=_C3614 ,\nC537_=_C3917 ,C537_=_C4022 ,C537_=_C4023 ,C537_=_C4025 ,C621_=_C1344 ,C621_=_C1770 ,\nC621_=_C1792 ,C621_=_C2185 ,C621_=_C2431 ,C621_=_C2468 ,C621_=_C3190 ,C621_=_C3252 ,\nC621_=_C3418 ,C621_=_C3600 ,C621_=_C3651 ,C621_=_C3710 ,C621_=_C3791 ,C621_=_C3798 ,\nC621_=_C4036 ,C621_=_C4039 ,C621_=_C4075 ,C621_=_C4098 ,C621_=_C4101 ,C621_=_C4102 ,\nC648_=_C693 ,C648_=_C1947 ,C648_=_C1948 ,C648_=_C1949 ,C648_=_C1951 ,C648_=_C1952 ,\nC648_=_C1954 ,C648_=_C1955 ,C648_=_C1956 ,C648_=_C1961 ,C648_=_C1962 ,C648_=_C1964 ,\nC648_=_C1965 ,C648_=_C1966 ,C648_=_C1967 ,C648_=_C1968 ,C648_=_C1971 ,C648_=_C1972 ,\nC689_=_C693 ,C689_=_C704 ,C689_=_C716 ,C689_=_C874 ,C689_=_C875 ,C689_=_C877 ,\nC689_=_C878 ,C689_=_C880 ,C689_=_C881 ,C689_=_C882 ,C689_=_C883 ,C689_=_C884 ,\nC689_=_C885 ,C689_=_C887 ,C689_=_C888 ,C689_=_C889 ,C689_=_C890 ,C689_=_C893 ,\nC689_=_C894 ,C689_=_C895 ,C689_=_C896 ,C689_=_C897 ,C689_=_C899 ,C689_=_C900 ,\nC689_=_C901 ,C693_=_C704 ,C693_=_C716 ,C693_=_C1947 ,C693_=_C1948 ,C693_=_C1949 ,\nC693_=_C1951 ,C693_=_C1952 ,C693_=_C1954 ,C693_=_C1955 ,C693_=_C1956 ,C693_=_C1961 ,\nC693_=_C1962 ,C693_=_C1964 ,C693_=_C1965 ,C693_=_C1966 ,C693_=_C1967 ,C693_=_C1968 ,\nC693_=_C1971 ,C693_=_C1972 ,C704_=_C716 ,C704_=_C1066 ,C704_=_C1159 ,C704_=_C2691 ,\nC704_=_C3157 ,C704_=_C3613 ,C704_=_C3706 ,C704_=_C3725 ,C704_=_C3747 ,C704_=_C3781 ,\nC704_=_C3885 ,C704_=_C3934 ,C704_=_C3956 ,C704_=_C3975 ,C704_=_C3978 ,C704_=_C3979 ,\nC704_=_C3980 ,C704_=_C3981 ,C704_=_C3982 ,C704_=_C3984 ,C716_=_C926 ,C716_=_C1166 ,\nC716_=_C2145 ,C716_=_C2205 ,C716_=_C2334 ,C716_=_C2553 ,C716_=_C3166 ,C716_=_C3188 ,\nC716_=_C3199 ,C716_=_C3618 ,C716_=_C4000 ,C716_=_C4054 ,C716_=_C4070 ,C716_=_C4079 ,\nC716_=_C4086 ,C716_=_C4095 ,C716_=_C4100 ,C731_=_C1106 ,C731_=_C1131 ,C731_=_C1594 ,\nC731_=_C1718 ,C731_=_C1854 ,C731_=_C2562 ,C731_=_C2624 ,C731_=_C2747 ,C731_=_C2986 ,\nC731_=_C3039 ,C731_=_C3144 ,C731_=_C3181 ,C731_=_C3390 ,C731_=_C3391 ,C731_=_C3392 ,\nC731_=_C3394 ,C731_=_C3395 ,C731_=_C3396 ,C731_=_C3397 ,C731_=_C3398 ,C731_=_C3399 ,\nC731_=_C3400 ,C759_=_C1474 ,C759_=_C1786 ,C759_=_C2095 ,C759_=_C2173 ,C759_=_C2289 ,\nC759_=_C2302 ,C759_=_C2627 ,C759_=_C2780 ,C759_=_C2860 ,C759_=_C2946 ,C759_=_C3024 ,\nC759_=_C3402 ,C759_=_C3518 ,C759_=_C3519 ,C759_=_C3520 ,C759_=_C3524 ,C759_=_C3526 ,\nC759_=_C3527 ,C759_=_C3529 ,C846_=_C1089 ,C846_=_C1160 ,C846_=_C1457 ,C846_=_C1564 ,\nC846_=_C1826 ,C846_=_C2008 ,C846_=_C2352 ,C846_=_C2409 ,C846_=_C2479 ,C846_=_C3004 ,\nC846_=_C3211 ,C846_=_C3273 ,C846_=_C3595 ,C846_=_C3614 ,C846_=_C3917 ,C846_=_C4022 ,\nC846_=_C4023 ,C846_=_C4025 ,C869_=_C2103 ,C869_=_C2117 ,C869_=_C2177 ,C869_=_C2392 ,\nC869_=_C2821 ,C869_=_C2868 ,C869_=_C3207 ,C869_=_C3246 ,C869_=_C3583 ,C869_=_C3636 ,\nC869_=_C3662 ,C869_=_C3682 ,C869_=_C3819 ,C869_=_C3862 ,C869_=_C3882 ,C869_=_C3891 ,\nC869_=_C3892 ,C869_=_C3894 ,C869_=_C3895 ,C869_=_C3897 ,C874_=_C875 ,C874_=_C877 ,\nC874_=_C878 ,C874_=_C880 ,C874_=_C881 ,C874_=_C882 ,C874_=_C883 ,C874_=_C884 ,\nC874_=_C885 ,C874_=_C887 ,C874_=_C888 ,C874_=_C889 ,C874_=_C890 ,C874_=_C893 ,\nC874_=_C894 ,C874_=_C895 ,C874_=_C896 ,C874_=_C897 ,C874_=_C899 ,C874_=_C900 ,\nC874_=_C901 ,C874_=_C1468 ,C874_=_C1474 ,C875_=_C877 ,C875_=_C878 ,C875_=_C880 ,\nC875_=_C881 ,C875_=_C882 ,C875_=_C883 ,C875_=_C884 ,C875_=_C885 ,C875_=_C887 ,\nC875_=_C888 ,C875_=_C889 ,C875_=_C890 ,C875_=_C893 ,C875_=_C894 ,C875_=_C895 ,\nC875_=_C896 ,C875_=_C897 ,C875_=_C899 ,C875_=_C900 ,C875_=_C901 ,C875_=_C1786 ,\nC875_=_C1792 ,C877_=_C878 ,C877_=_C880 ,C877_=_C881 ,C877_=_C882 ,C877_=_C883 ,\nC877_=_C884 ,C877_=_C885 ,C877_=_C887 ,C877_=_C888 ,C877_=_C889 ,C877_=_C890 ,\nC877_=_C893 ,C877_=_C894 ,C877_=_C895 ,C877_=_C896 ,C877_=_C897 ,C877_=_C899 ,\nC877_=_C900 ,C877_=_C901 ,C877_=_C1973 ,C877_=_C1990 ,C878_=_C880 ,C878_=_C881 ,\nC878_=_C882 ,C878_=_C883 ,C878_=_C884 ,C878_=_C885 ,C878_=_C887 ,C878_=_C888 ,\nC878_=_C889 ,C878_=_C890 ,C878_=_C893 ,C878_=_C894 ,C878_=_C895 ,C878_=_C896 ,\nC878_=_C897 ,C878_=_C899 ,C878_=_C900 ,C878_=_C901 ,C878_=_C2279 ,C878_=_C2289 ,\nC880_=_C881 ,C880_=_C882 ,C880_=_C883 ,C880_=_C884 ,C880_=_C885 ,C880_=_C887 ,\nC880_=_C888 ,C880_=_C889 ,C880_=_C890 ,C880_=_C893 ,C880_=_C894 ,C880_=_C895 ,\nC880_=_C896 ,C880_=_C897 ,C880_=_C899 ,C880_=_C900 ,C880_=_C901 ,C880_=_C2624 ,\nC880_=_C2627 ,C881_=_C882 ,C881_=_C883 ,C881_=_C884 ,C881_=_C885 ,C881_=_C887 ,\nC881_=_C888 ,C881_=_C889 ,C881_=_C890 ,C881_=_C893 ,C881_=_C894 ,C881_=_C895 ,\nC881_=_C896 ,C881_=_C897 ,C881_=_C899 ,C881_=_C900 ,C881_=_C901 ,C881_=_C2487 ,\nC881_=_C2884 ,C882_=_C883 ,C882_=_C884 ,C882_=_C885 ,C882_=_C887 ,C882_=_C888 ,\nC882_=_C889 ,C882_=_C890 ,C882_=_C893 ,C882_=_C894 ,C882_=_C895 ,C882_=_C896 ,\nC882_=_C897 ,C882_=_C899 ,C882_=_C900 ,C882_=_C901 ,C882_=_C2946 ,C883_=_C884 ,\nC883_=_C885 ,C883_=_C887 ,C883_=_C888 ,C883_=_C889 ,C883_=_C890 ,C883_=_C893 ,\nC883_=_C894 ,C883_=_C895 ,C883_=_C896 ,C883_=_C897 ,C883_=_C899 ,C883_=_C900 ,\nC883_=_C901 ,C883_=_C1952 ,C883_=_C3157 ,C883_=_C3166 ,C884_=_C885 ,C884_=_C887 ,\nC884_=_C888 ,C884_=_C889 ,C884_=_C890 ,C884_=_C893 ,C884_=_C894 ,C884_=_C895 ,\nC884_=_C896 ,C884_=_C897 ,C884_=_C899 ,C884_=_C900 ,C884_=_C901 ,C884_=_C2490 ,\nC884_=_C3328 ,C885_=_C887 ,C885_=_C888 ,C885_=_C889 ,C885_=_C890 ,C885_=_C893 ,\nC885_=_C894 ,C885_=_C895 ,C885_=_C896 ,C885_=_C897 ,C885_=_C899 ,C885_=_C900 ,\nC885_=_C901 ,C885_=_C3402 ,C887_=_C888 ,C887_=_C889 ,C887_=_C890 ,C887_=_C893 ,\nC887_=_C894 ,C887_=_C895 ,C887_=_C896 ,C887_=_C897 ,C887_=_C899 ,C887_=_C900 ,\nC887_=_C901 ,C887_=_C1877 ,C887_=_C3518 ,C888_=_C889 ,C888_=_C890 ,C888_=_C893 ,\nC888_=_C894 ,C888_=_C895 ,C888_=_C896 ,C888_=_C897 ,C888_=_C899 ,C888_=_C900 ,\nC888_=_C901 ,C888_=_C2494 ,C888_=_C3747 ,C888_=_C3748 ,C889_=_C890 ,C889_=_C893 ,\nC889_=_C894 ,C889_=_C895 ,C889_=_C896 ,C889_=_C897 ,C889_=_C899 ,C889_=_C900 ,\nC889_=_C901 ,C889_=_C2495 ,C889_=_C3771 ,C890_=_C893 ,C890_=_C894 ,C890_=_C895 ,\nC890_=_C896 ,C890_=_C897 ,C890_=_C899 ,C890_=_C900 ,C890_=_C901 ,C890_=_C2497 ,\nC890_=_C3907 ,C893_=_C894 ,C893_=_C895 ,C893_=_C896 ,C893_=_C897 ,C893_=_C899 ,\nC893_=_C900 ,C893_=_C901 ,C893_=_C1961 ,C893_=_C3524 ,C893_=_C3975 ,C893_=_C4000 ,\nC894_=_C895 ,C894_=_C896 ,C894_=_C897 ,C894_=_C899 ,C894_=_C900 ,C894_=_C901 ,\nC894_=_C1964 ,C894_=_C2502 ,C894_=_C3978 ,C894_=_C4054 ,C895_=_C896 ,C895_=_C897 ,\nC895_=_C899 ,C895_=_C900 ,C895_=_C901 ,C895_=_C1965 ,C895_=_C3979 ,C895_=_C4070 ,\nC896_=_C897 ,C896_=_C899 ,C896_=_C900 ,C896_=_C901 ,C896_=_C1967 ,C896_=_C3981 ,\nC896_=_C4095 ,C897_=_C899 ,C897_=_C900 ,C897_=_C901 ,C897_=_C2504 ,C897_=_C3399 ,\nC897_=_C3895 ,C897_=_C3992 ,C899_=_C900 ,C899_=_C901 ,C899_=_C3527 ,C899_=_C4101 ,\nC900_=_C901 ,C900_=_C1972 ,C900_=_C3984 ,C900_=_C4100 ,C901_=_C2506 ,C901_=_C3995 ,\nC904_=_C910 ,C904_=_C926 ,C904_=_C1146 ,C904_=_C1178 ,C904_=_C1865 ,C904_=_C1866 ,\nC904_=_C1867 ,C904_=_C1868 ,C904_=_C1870 ,C904_=_C1871 ,C904_=_C1872 ,C904_=_C1873 ,\nC904_=_C1874 ,C904_=_C1875 ,C904_=_C1876 ,C904_=_C1877 ,C904_=_C1878 ,C904_=_C1880 ,\nC904_=_C1881 ,C904_=_C1885 ,C904_=_C1886 ,C910_=_C926 ,C910_=_C1001 ,C910_=_C1148 ,\nC910_=_C1973 ,C910_=_C2279 ,C910_=_C2485 ,C910_=_C2486 ,C910_=_C2487 ,C910_=_C2488 ,\nC910_=_C2489 ,C910_=_C2490 ,C910_=_C2491 ,C910_=_C2492 ,C910_=_C2494 ,C910_=_C2495 ,\nC910_=_C2496 ,C910_=_C2497 ,C910_=_C2502 ,C910_=_C2503 ,C910_=_C2504 ,C910_=_C2506 ,\nC926_=_C1166 ,C926_=_C2145 ,C926_=_C2205 ,C926_=_C2334 ,C926_=_C2553 ,C926_=_C3166 ,\nC926_=_C3188 ,C926_=_C3199 ,C926_=_C3618 ,C926_=_C4000 ,C926_=_C4054 ,C926_=_C4070 ,\nC926_=_C4079 ,C926_=_C4086 ,C926_=_C4095 ,C926_=_C4100 ,C1001_=_C1004 ,C1001_=_C1148 ,\nC1001_=_C1973 ,C1001_=_C2279 ,C1001_=_C2485 ,C1001_=_C2486 ,C1001_=_C2487 ,C1001_=_C2488 ,\nC1001_=_C2489 ,C1001_=_C2490 ,C1001_=_C2491 ,C1001_=_C2492 ,C1001_=_C2494 ,C1001_=_C2495 ,\nC1001_=_C2496 ,C1001_=_C2497 ,C1001_=_C2502 ,C1001_=_C2503 ,C1001_=_C2504 ,C1001_=_C2506 ,\nC1004_=_C1080 ,C1004_=_C1169 ,C1004_=_C1303 ,C1004_=_C1468 ,C1004_=_C2031 ,C1004_=_C2166 ,\nC1004_=_C2787 ,C1004_=_C2788 ,C1004_=_C2789 ,C1004_=_C2790 ,C1004_=_C2791 ,C1004_=_C2796 ,\nC1004_=_C2797 ,C1004_=_C2799 ,C1004_=_C2800 ,C1004_=_C2801 ,C1004_=_C2803 ,C1004_=_C2805 ,\nC1055_=_C1066 ,C1055_=_C1067 ,C1055_=_C1156 ,C1055_=_C1311 ,C1055_=_C1596 ,C1055_=_C2475 ,\nC1055_=_C2734 ,C1055_=_C3043 ,C1055_=_C3071 ,C1055_=_C3099 ,C1055_=_C3219 ,C1055_=_C3421 ,\nC1055_=_C3610 ,C1055_=_C3688 ,C1055_=_C3689 ,C1055_=_C3691 ,C1055_=_C3694 ,C1055_=_C3695 ,\nC1055_=_C3697 ,C1055_=_C3698 ,C1066_=_C1067 ,C1066_=_C1159 ,C1066_=_C2691 ,C1066_=_C3157 ,\nC1066_=_C3613 ,C1066_=_C3706 ,C1066_=_C3725 ,C1066_=_C3747 ,C1066_=_C3781 ,C1066_=_C3885 ,\nC1066_=_C3934 ,C1066_=_C3956 ,C1066_=_C3975 ,C1066_=_C3978 ,C1066_=_C3979 ,C1066_=_C3980 ,\nC1066_=_C3981 ,C1066_=_C3982 ,C1066_=_C3984 ,C1067_=_C1603 ,C1067_=_C1990 ,C1067_=_C2180 ,\nC1067_=_C2478 ,C1067_=_C2740 ,C1067_=_C2884 ,C1067_=_C3224 ,C1067_=_C3328 ,C1067_=_C3748 ,\nC1067_=_C3761 ,C1067_=_C3771 ,C1067_=_C3801 ,C1067_=_C3907 ,C1067_=_C3990 ,C1067_=_C3991 ,\nC1067_=_C3992 ,C1067_=_C3994 ,C1067_=_C3995 ,C1080_=_C1089 ,C1080_=_C1169 ,C1080_=_C1303 ,\nC1080_=_C1468 ,C1080_=_C2031 ,C1080_=_C2166 ,C1080_=_C2787 ,C1080_=_C2788 ,C1080_=_C2789 ,\nC1080_=_C2790 ,C1080_=_C2791 ,C1080_=_C2796 ,C1080_=_C2797 ,C1080_=_C2799 ,C1080_=_C2800 ,\nC1080_=_C2801 ,C1080_=_C2803 ,C1080_=_C2805 ,C1089_=_C1160 ,C1089_=_C1457 ,C1089_=_C1564 ,\nC1089_=_C1826 ,C1089_=_C2008 ,C1089_=_C2352 ,C1089_=_C2409 ,C1089_=_C2479 ,C1089_=_C3004 ,\nC1089_=_C3211 ,C1089_=_C3273 ,C1089_=_C3595 ,C1089_=_C3614 ,C1089_=_C3917 ,C1089_=_C4022 ,\nC1089_=_C4023 ,C1089_=_C4025</w:t>
      </w:r>
    </w:p>
    <w:p>
      <w:pPr>
        <w:pStyle w:val="PreformattedText"/>
        <w:bidi w:val="0"/>
        <w:spacing w:before="0" w:after="0"/>
        <w:jc w:val="left"/>
        <w:rPr/>
      </w:pPr>
      <w:r>
        <w:rPr/>
        <w:t xml:space="preserve"> </w:t>
      </w:r>
      <w:r>
        <w:rPr/>
        <w:t>,C1106_=_C1131 ,C1106_=_C1594 ,C1106_=_C1718 ,C1106_=_C1854 ,\nC1106_=_C2562 ,C1106_=_C2624 ,C1106_=_C2747 ,C1106_=_C2986 ,C1106_=_C3039 ,C1106_=_C3144 ,\nC1106_=_C3181 ,C1106_=_C3390 ,C1106_=_C3391 ,C1106_=_C3392 ,C1106_=_C3394 ,C1106_=_C3395 ,\nC1106_=_C3396 ,C1106_=_C3397 ,C1106_=_C3398 ,C1106_=_C3399 ,C1106_=_C3400 ,C1131_=_C1134 ,\nC1131_=_C1594 ,C1131_=_C1718 ,C1131_=_C1854 ,C1131_=_C2562 ,C1131_=_C2624 ,C1131_=_C2747 ,\nC1131_=_C2986 ,C1131_=_C3039 ,C1131_=_C3144 ,C1131_=_C3181 ,C1131_=_C3390 ,C1131_=_C3391 ,\nC1131_=_C3392 ,C1131_=_C3394 ,C1131_=_C3395 ,C1131_=_C3396 ,C1131_=_C3397 ,C1131_=_C3398 ,\nC1131_=_C3399 ,C1131_=_C3400 ,C1134_=_C2178 ,C1134_=_C2566 ,C1134_=_C2739 ,C1134_=_C2989 ,\nC1134_=_C3044 ,C1134_=_C3146 ,C1134_=_C3184 ,C1134_=_C3450 ,C1134_=_C3733 ,C1134_=_C3898 ,\nC1134_=_C3901 ,C1134_=_C3903 ,C1146_=_C1148 ,C1146_=_C1156 ,C1146_=_C1159 ,C1146_=_C1160 ,\nC1146_=_C1161 ,C1146_=_C1166 ,C1146_=_C1178 ,C1146_=_C1865 ,C1146_=_C1866 ,C1146_=_C1867 ,\nC1146_=_C1868 ,C1146_=_C1870 ,C1146_=_C1871 ,C1146_=_C1872 ,C1146_=_C1873 ,C1146_=_C1874 ,\nC1146_=_C1875 ,C1146_=_C1876 ,C1146_=_C1877 ,C1146_=_C1878 ,C1146_=_C1880 ,C1146_=_C1881 ,\nC1146_=_C1885 ,C1146_=_C1886 ,C1148_=_C1156 ,C1148_=_C1159 ,C1148_=_C1160 ,C1148_=_C1161 ,\nC1148_=_C1166 ,C1148_=_C1973 ,C1148_=_C2279 ,C1148_=_C2485 ,C1148_=_C2486 ,C1148_=_C2487 ,\nC1148_=_C2488 ,C1148_=_C2489 ,C1148_=_C2490 ,C1148_=_C2491 ,C1148_=_C2492 ,C1148_=_C2494 ,\nC1148_=_C2495 ,C1148_=_C2496 ,C1148_=_C2497 ,C1148_=_C2502 ,C1148_=_C2503 ,C1148_=_C2504 ,\nC1148_=_C2506 ,C1156_=_C1159 ,C1156_=_C1160 ,C1156_=_C1161 ,C1156_=_C1166 ,C1156_=_C1311 ,\nC1156_=_C1596 ,C1156_=_C2475 ,C1156_=_C2734 ,C1156_=_C3043 ,C1156_=_C3071 ,C1156_=_C3099 ,\nC1156_=_C3219 ,C1156_=_C3421 ,C1156_=_C3610 ,C1156_=_C3688 ,C1156_=_C3689 ,C1156_=_C3691 ,\nC1156_=_C3694 ,C1156_=_C3695 ,C1156_=_C3697 ,C1156_=_C3698 ,C1159_=_C1160 ,C1159_=_C1161 ,\nC1159_=_C1166 ,C1159_=_C2691 ,C1159_=_C3157 ,C1159_=_C3613 ,C1159_=_C3706 ,C1159_=_C3725 ,\nC1159_=_C3747 ,C1159_=_C3781 ,C1159_=_C3885 ,C1159_=_C3934 ,C1159_=_C3956 ,C1159_=_C3975 ,\nC1159_=_C3978 ,C1159_=_C3979 ,C1159_=_C3980 ,C1159_=_C3981 ,C1159_=_C3982 ,C1159_=_C3984 ,\nC1160_=_C1161 ,C1160_=_C1166 ,C1160_=_C1457 ,C1160_=_C1564 ,C1160_=_C1826 ,C1160_=_C2008 ,\nC1160_=_C2352 ,C1160_=_C2409 ,C1160_=_C2479 ,C1160_=_C3004 ,C1160_=_C3211 ,C1160_=_C3273 ,\nC1160_=_C3595 ,C1160_=_C3614 ,C1160_=_C3917 ,C1160_=_C4022 ,C1160_=_C4023 ,C1160_=_C4025 ,\nC1161_=_C1166 ,C1161_=_C1388 ,C1161_=_C1742 ,C1161_=_C1829 ,C1161_=_C2106 ,C1161_=_C2181 ,\nC1161_=_C3119 ,C1161_=_C3265 ,C1161_=_C3365 ,C1161_=_C3616 ,C1161_=_C3625 ,C1161_=_C3880 ,\nC1161_=_C4030 ,C1161_=_C4047 ,C1161_=_C4048 ,C1161_=_C4051 ,C1166_=_C2145 ,C1166_=_C2205 ,\nC1166_=_C2334 ,C1166_=_C2553 ,C1166_=_C3166 ,C1166_=_C3188 ,C1166_=_C3199 ,C1166_=_C3618 ,\nC1166_=_C4000 ,C1166_=_C4054 ,C1166_=_C4070 ,C1166_=_C4079 ,C1166_=_C4086 ,C1166_=_C4095 ,\nC1166_=_C4100 ,C1169_=_C1303 ,C1169_=_C1468 ,C1169_=_C2031 ,C1169_=_C2166 ,C1169_=_C2787 ,\nC1169_=_C2788 ,C1169_=_C2789 ,C1169_=_C2790 ,C1169_=_C2791 ,C1169_=_C2796 ,C1169_=_C2797 ,\nC1169_=_C2799 ,C1169_=_C2800 ,C1169_=_C2801 ,C1169_=_C2803 ,C1169_=_C2805 ,C1178_=_C1865 ,\nC1178_=_C1866 ,C1178_=_C1867 ,C1178_=_C1868 ,C1178_=_C1870 ,C1178_=_C1871 ,C1178_=_C1872 ,\nC1178_=_C1873 ,C1178_=_C1874 ,C1178_=_C1875 ,C1178_=_C1876 ,C1178_=_C1877 ,C1178_=_C1878 ,\nC1178_=_C1880 ,C1178_=_C1881 ,C1178_=_C1885 ,C1178_=_C1886 ,C1303_=_C1311 ,C1303_=_C1468 ,\nC1303_=_C2031 ,C1303_=_C2166 ,C1303_=_C2787 ,C1303_=_C2788 ,C1303_=_C2789 ,C1303_=_C2790 ,\nC1303_=_C2791 ,C1303_=_C2796 ,C1303_=_C2797 ,C1303_=_C2799 ,C1303_=_C2800 ,C1303_=_C2801 ,\nC1303_=_C2803 ,C1303_=_C2805 ,C1311_=_C1596 ,C1311_=_C2475 ,C1311_=_C2734 ,C1311_=_C3043 ,\nC1311_=_C3071 ,C1311_=_C3099 ,C1311_=_C3219 ,C1311_=_C3421 ,C1311_=_C3610 ,C1311_=_C3688 ,\nC1311_=_C3689 ,C1311_=_C3691 ,C1311_=_C3694 ,C1311_=_C3695 ,C1311_=_C3697 ,C1311_=_C3698 ,\nC1344_=_C1770 ,C1344_=_C1792 ,C1344_=_C2185 ,C1344_=_C2431 ,C1344_=_C2468 ,C1344_=_C3190 ,\nC1344_=_C3252 ,C1344_=_C3418 ,C1344_=_C3600 ,C1344_=_C3651 ,C1344_=_C3710 ,C1344_=_C3791 ,\nC1344_=_C3798 ,C1344_=_C4036 ,C1344_=_C4039 ,C1344_=_C4075 ,C1344_=_C4098 ,C1344_=_C4101 ,\nC1344_=_C4102 ,C1388_=_C1742 ,C1388_=_C1829 ,C1388_=_C2106 ,C1388_=_C2181 ,C1388_=_C3119 ,\nC1388_=_C3265 ,C1388_=_C3365 ,C1388_=_C3616 ,C1388_=_C3625 ,C1388_=_C3880 ,C1388_=_C4030 ,\nC1388_=_C4047 ,C1388_=_C4048 ,C1388_=_C4051 ,C1457_=_C1564 ,C1457_=_C1826 ,C1457_=_C2008 ,\nC1457_=_C2352 ,C1457_=_C2409 ,C1457_=_C2479 ,C1457_=_C3004 ,C1457_=_C3211 ,C1457_=_C3273 ,\nC1457_=_C3595 ,C1457_=_C3614 ,C1457_=_C3917 ,C1457_=_C4022 ,C1457_=_C4023 ,C1457_=_C4025 ,\nC1468_=_C1474 ,C1468_=_C2031 ,C1468_=_C2166 ,C1468_=_C2787 ,C1468_=_C2788 ,C1468_=_C2789 ,\nC1468_=_C2790 ,C1468_=_C2791 ,C1468_=_C2796 ,C1468_=_C2797 ,C1468_=_C2799 ,C1468_=_C2800 ,\nC1468_=_C2801 ,C1468_=_C2803 ,C1468_=_C2805 ,C1474_=_C1786 ,C1474_=_C2095 ,C1474_=_C2173 ,\nC1474_=_C2289 ,C1474_=_C2302 ,C1474_=_C2627 ,C1474_=_C2780 ,C1474_=_C2860 ,C1474_=_C2946 ,\nC1474_=_C3024 ,C1474_=_C3402 ,C1474_=_C3518 ,C1474_=_C3519 ,C1474_=_C3520 ,C1474_=_C3524 ,\nC1474_=_C3526 ,C1474_=_C3527 ,C1474_=_C3529 ,C1564_=_C1826 ,C1564_=_C2008 ,C1564_=_C2352 ,\nC1564_=_C2409 ,C1564_=_C2479 ,C1564_=_C3004 ,C1564_=_C3211 ,C1564_=_C3273 ,C1564_=_C3595 ,\nC1564_=_C3614 ,C1564_=_C3917 ,C1564_=_C4022 ,C1564_=_C4023 ,C1564_=_C4025 ,C1594_=_C1596 ,\nC1594_=_C1603 ,C1594_=_C1718 ,C1594_=_C1854 ,C1594_=_C2562 ,C1594_=_C2624 ,C1594_=_C2747 ,\nC1594_=_C2986 ,C1594_=_C3039 ,C1594_=_C3144 ,C1594_=_C3181 ,C1594_=_C3390 ,C1594_=_C3391 ,\nC1594_=_C3392 ,C1594_=_C3394 ,C1594_=_C3395 ,C1594_=_C3396 ,C1594_=_C3397 ,C1594_=_C3398 ,\nC1594_=_C3399 ,C1594_=_C3400 ,C1596_=_C1603 ,C1596_=_C2475 ,C1596_=_C2734 ,C1596_=_C3043 ,\nC1596_=_C3071 ,C1596_=_C3099 ,C1596_=_C3219 ,C1596_=_C3421 ,C1596_=_C3610 ,C1596_=_C3688 ,\nC1596_=_C3689 ,C1596_=_C3691 ,C1596_=_C3694 ,C1596_=_C3695 ,C1596_=_C3697 ,C1596_=_C3698 ,\nC1603_=_C1990 ,C1603_=_C2180 ,C1603_=_C2478 ,C1603_=_C2740 ,C1603_=_C2884 ,C1603_=_C3224 ,\nC1603_=_C3328 ,C1603_=_C3748 ,C1603_=_C3761 ,C1603_=_C3771 ,C1603_=_C3801 ,C1603_=_C3907 ,\nC1603_=_C3990 ,C1603_=_C3991 ,C1603_=_C3992 ,C1603_=_C3994 ,C1603_=_C3995 ,C1718_=_C1854 ,\nC1718_=_C2562 ,C1718_=_C2624 ,C1718_=_C2747 ,C1718_=_C2986 ,C1718_=_C3039 ,C1718_=_C3144 ,\nC1718_=_C3181 ,C1718_=_C3390 ,C1718_=_C3391 ,C1718_=_C3392 ,C1718_=_C3394 ,C1718_=_C3395 ,\nC1718_=_C3396 ,C1718_=_C3397 ,C1718_=_C3398 ,C1718_=_C3399 ,C1718_=_C3400 ,C1742_=_C1829 ,\nC1742_=_C2106 ,C1742_=_C2181 ,C1742_=_C3119 ,C1742_=_C3265 ,C1742_=_C3365 ,C1742_=_C3616 ,\nC1742_=_C3625 ,C1742_=_C3880 ,C1742_=_C4030 ,C1742_=_C4047 ,C1742_=_C4048 ,C1742_=_C4051 ,\nC1770_=_C1792 ,C1770_=_C2185 ,C1770_=_C2431 ,C1770_=_C2468 ,C1770_=_C3190 ,C1770_=_C3252 ,\nC1770_=_C3418 ,C1770_=_C3600 ,C1770_=_C3651 ,C1770_=_C3710 ,C1770_=_C3791 ,C1770_=_C3798 ,\nC1770_=_C4036 ,C1770_=_C4039 ,C1770_=_C4075 ,C1770_=_C4098 ,C1770_=_C4101 ,C1770_=_C4102 ,\nC1786_=_C1792 ,C1786_=_C2095 ,C1786_=_C2173 ,C1786_=_C2289 ,C1786_=_C2302 ,C1786_=_C2627 ,\nC1786_=_C2780 ,C1786_=_C2860 ,C1786_=_C2946 ,C1786_=_C3024 ,C1786_=_C3402 ,C1786_=_C3518 ,\nC1786_=_C3519 ,C1786_=_C3520 ,C1786_=_C3524 ,C1786_=_C3526 ,C1786_=_C3527 ,C1786_=_C3529 ,\nC1792_=_C2185 ,C1792_=_C2431 ,C1792_=_C2468 ,C1792_=_C3190 ,C1792_=_C3252 ,C1792_=_C3418 ,\nC1792_=_C3600 ,C1792_=_C3651 ,C1792_=_C3710 ,C1792_=_C3791 ,C1792_=_C3798 ,C1792_=_C4036 ,\nC1792_=_C4039 ,C1792_=_C4075 ,C1792_=_C4098 ,C1792_=_C4101 ,C1792_=_C4102 ,C1826_=_C1829 ,\nC1826_=_C2008 ,C1826_=_C2352 ,C1826_=_C2409 ,C1826_=_C2479 ,C1826_=_C3004 ,C1826_=_C3211 ,\nC1826_=_C3273 ,C1826_=_C3595 ,C1826_=_C3614 ,C1826_=_C3917 ,C1826_=_C4022 ,C1826_=_C4023 ,\nC1826_=_C4025 ,C1829_=_C2106 ,C1829_=_C2181 ,C1829_=_C3119 ,C1829_=_C3265 ,C1829_=_C3365 ,\nC1829_=_C3616 ,C1829_=_C3625 ,C1829_=_C3880 ,C1829_=_C4030 ,C1829_=_C4047 ,C1829_=_C4048 ,\nC1829_=_C4051 ,C1854_=_C2562 ,C1854_=_C2624 ,C1854_=_C2747 ,C1854_=_C2986 ,C1854_=_C3039 ,\nC1854_=_C3144 ,C1854_=_C3181 ,C1854_=_C3390 ,C1854_=_C3391 ,C1854_=_C3392 ,C1854_=_C3394 ,\nC1854_=_C3395 ,C1854_=_C3396 ,C1854_=_C3397 ,C1854_=_C3398 ,C1854_=_C3399 ,C1854_=_C3400 ,\nC1865_=_C1866 ,C1865_=_C1867 ,C1865_=_C1868 ,C1865_=_C1870 ,C1865_=_C1871 ,C1865_=_C1872 ,\nC1865_=_C1873 ,C1865_=_C1874 ,C1865_=_C1875 ,C1865_=_C1876 ,C1865_=_C1877 ,C1865_=_C1878 ,\nC1865_=_C1880 ,C1865_=_C1881 ,C1865_=_C1885 ,C1865_=_C1886 ,C1865_=_C2145 ,C1866_=_C1867 ,\nC1866_=_C1868 ,C1866_=_C1870 ,C1866_=_C1871 ,C1866_=_C1872 ,C1866_=_C1873 ,C1866_=_C1874 ,\nC1866_=_C1875 ,C1866_=_C1876 ,C1866_=_C1877 ,C1866_=_C1878 ,C1866_=_C1880 ,C1866_=_C1881 ,\nC1866_=_C1885 ,C1866_=_C1886 ,C1866_=_C2205 ,C1867_=_C1868 ,C1867_=_C1870 ,C1867_=_C1871 ,\nC1867_=_C1872 ,C1867_=_C1873 ,C1867_=_C1874 ,C1867_=_C1875 ,C1867_=_C1876 ,C1867_=_C1877 ,\nC1867_=_C1878 ,C1867_=_C1880 ,C1867_=_C1881 ,C1867_=_C1885 ,C1867_=_C1886 ,C1868_=_C1870 ,\nC1868_=_C1871 ,C1868_=_C1872 ,C1868_=_C1873 ,C1868_=_C1874 ,C1868_=_C1875 ,C1868_=_C1876 ,\nC1868_=_C1877 ,C1868_=_C1878 ,C1868_=_C1880 ,C1868_=_C1881 ,C1868_=_C1885 ,C1868_=_C1886 ,\nC1868_=_C2334 ,C1870_=_C1871 ,C1870_=_C1872 ,C1870_=_C1873 ,C1870_=_C1874 ,C1870_=_C1875 ,\nC1870_=_C1876 ,C1870_=_C1877 ,C1870_=_C1878 ,C1870_=_C1880 ,C1870_=_C1881 ,C1870_=_C1885 ,\nC1870_=_C1886 ,C1870_=_C2553 ,C1871_=_C1872 ,C1871_=_C1873 ,C1871_=_C1874 ,C1871_=_C1875 ,\nC1871_=_C1876 ,C1871_=_C1877 ,C1871_=_C1878 ,C1871_=_C1880 ,C1871_=_C1881 ,C1871_=_C1885 ,\nC1871_=_C1886 ,C1871_=_C2821 ,C1872_=_C1873 ,C1872_=_C1874 ,C1872_=_C1875 ,C1872_=_C1876 ,\nC1872_=_C1877 ,C1872_=_C1878 ,C1872_=_C1880 ,C1872_=_C1881 ,C1872_=_C1885 ,C1872_=_C1886 ,\nC1873_=_C1874 ,C1873_=_C1875 ,C1873_=_C1876 ,C1873_=_C1877 ,C1873_=_C1878 ,C1873_=_C1880 ,\nC1873_=_C1881 ,C1873_=_C1885 ,C1873_=_C1886 ,C1873_=_C3181 ,C1873_=_C3184 ,C1873_=_C3188 ,\nC1873_=_C3190 ,C1874_=_C1875 ,C1874_=_C1876 ,C1874_=_C1877 ,C1874_=_C1878 ,C1874_=_C1880</w:t>
      </w:r>
    </w:p>
    <w:p>
      <w:pPr>
        <w:pStyle w:val="PreformattedText"/>
        <w:bidi w:val="0"/>
        <w:spacing w:before="0" w:after="0"/>
        <w:jc w:val="left"/>
        <w:rPr/>
      </w:pPr>
      <w:r>
        <w:rPr/>
        <w:t xml:space="preserve"> </w:t>
      </w:r>
      <w:r>
        <w:rPr/>
        <w:t>,\nC1874_=_C1881 ,C1874_=_C1885 ,C1874_=_C1886 ,C1874_=_C3199 ,C1875_=_C1876 ,C1875_=_C1877 ,\nC1875_=_C1878 ,C1875_=_C1880 ,C1875_=_C1881 ,C1875_=_C1885 ,C1875_=_C1886 ,C1875_=_C2488 ,\nC1876_=_C1877 ,C1876_=_C1878 ,C1876_=_C1880 ,C1876_=_C1881 ,C1876_=_C1885 ,C1876_=_C1886 ,\nC1877_=_C1878 ,C1877_=_C1880 ,C1877_=_C1881 ,C1877_=_C1885 ,C1877_=_C1886 ,C1877_=_C3518 ,\nC1878_=_C1880 ,C1878_=_C1881 ,C1878_=_C1885 ,C1878_=_C1886 ,C1878_=_C2491 ,C1878_=_C3610 ,\nC1878_=_C3613 ,C1878_=_C3614 ,C1878_=_C3616 ,C1878_=_C3618 ,C1880_=_C1881 ,C1880_=_C1885 ,\nC1880_=_C1886 ,C1880_=_C3791 ,C1881_=_C1885 ,C1881_=_C1886 ,C1881_=_C3394 ,C1881_=_C3898 ,\nC1885_=_C1886 ,C1885_=_C4079 ,C1886_=_C2503 ,C1886_=_C3697 ,C1886_=_C3980 ,C1886_=_C4025 ,\nC1886_=_C4048 ,C1886_=_C4086 ,C1947_=_C1948 ,C1947_=_C1949 ,C1947_=_C1951 ,C1947_=_C1952 ,\nC1947_=_C1954 ,C1947_=_C1955 ,C1947_=_C1956 ,C1947_=_C1961 ,C1947_=_C1962 ,C1947_=_C1964 ,\nC1947_=_C1965 ,C1947_=_C1966 ,C1947_=_C1967 ,C1947_=_C1968 ,C1947_=_C1971 ,C1947_=_C1972 ,\nC1948_=_C1949 ,C1948_=_C1951 ,C1948_=_C1952 ,C1948_=_C1954 ,C1948_=_C1955 ,C1948_=_C1956 ,\nC1948_=_C1961 ,C1948_=_C1962 ,C1948_=_C1964 ,C1948_=_C1965 ,C1948_=_C1966 ,C1948_=_C1967 ,\nC1948_=_C1968 ,C1948_=_C1971 ,C1948_=_C1972 ,C1948_=_C2166 ,C1948_=_C2173 ,C1948_=_C2177 ,\nC1948_=_C2178 ,C1948_=_C2180 ,C1948_=_C2181 ,C1948_=_C2185 ,C1949_=_C1951 ,C1949_=_C1952 ,\nC1949_=_C1954 ,C1949_=_C1955 ,C1949_=_C1956 ,C1949_=_C1961 ,C1949_=_C1962 ,C1949_=_C1964 ,\nC1949_=_C1965 ,C1949_=_C1966 ,C1949_=_C1967 ,C1949_=_C1968 ,C1949_=_C1971 ,C1949_=_C1972 ,\nC1951_=_C1952 ,C1951_=_C1954 ,C1951_=_C1955 ,C1951_=_C1956 ,C1951_=_C1961 ,C1951_=_C1962 ,\nC1951_=_C1964 ,C1951_=_C1965 ,C1951_=_C1966 ,C1951_=_C1967 ,C1951_=_C1968 ,C1951_=_C1971 ,\nC1951_=_C1972 ,C1952_=_C1954 ,C1952_=_C1955 ,C1952_=_C1956 ,C1952_=_C1961 ,C1952_=_C1962 ,\nC1952_=_C1964 ,C1952_=_C1965 ,C1952_=_C1966 ,C1952_=_C1967 ,C1952_=_C1968 ,C1952_=_C1971 ,\nC1952_=_C1972 ,C1952_=_C3157 ,C1952_=_C3166 ,C1954_=_C1955 ,C1954_=_C1956 ,C1954_=_C1961 ,\nC1954_=_C1962 ,C1954_=_C1964 ,C1954_=_C1965 ,C1954_=_C1966 ,C1954_=_C1967 ,C1954_=_C1968 ,\nC1954_=_C1971 ,C1954_=_C1972 ,C1955_=_C1956 ,C1955_=_C1961 ,C1955_=_C1962 ,C1955_=_C1964 ,\nC1955_=_C1965 ,C1955_=_C1966 ,C1955_=_C1967 ,C1955_=_C1968 ,C1955_=_C1971 ,C1955_=_C1972 ,\nC1956_=_C1961 ,C1956_=_C1962 ,C1956_=_C1964 ,C1956_=_C1965 ,C1956_=_C1966 ,C1956_=_C1967 ,\nC1956_=_C1968 ,C1956_=_C1971 ,C1956_=_C1972 ,C1961_=_C1962 ,C1961_=_C1964 ,C1961_=_C1965 ,\nC1961_=_C1966 ,C1961_=_C1967 ,C1961_=_C1968 ,C1961_=_C1971 ,C1961_=_C1972 ,C1961_=_C3524 ,\nC1961_=_C3975 ,C1961_=_C4000 ,C1962_=_C1964 ,C1962_=_C1965 ,C1962_=_C1966 ,C1962_=_C1967 ,\nC1962_=_C1968 ,C1962_=_C1971 ,C1962_=_C1972 ,C1964_=_C1965 ,C1964_=_C1966 ,C1964_=_C1967 ,\nC1964_=_C1968 ,C1964_=_C1971 ,C1964_=_C1972 ,C1964_=_C2502 ,C1964_=_C3978 ,C1964_=_C4054 ,\nC1965_=_C1966 ,C1965_=_C1967 ,C1965_=_C1968 ,C1965_=_C1971 ,C1965_=_C1972 ,C1965_=_C3979 ,\nC1965_=_C4070 ,C1966_=_C1967 ,C1966_=_C1968 ,C1966_=_C1971 ,C1966_=_C1972 ,C1966_=_C2803 ,\nC1966_=_C3526 ,C1966_=_C3894 ,C1966_=_C3901 ,C1966_=_C3990 ,C1966_=_C4047 ,C1966_=_C4075 ,\nC1967_=_C1968 ,C1967_=_C1971 ,C1967_=_C1972 ,C1967_=_C3981 ,C1967_=_C4095 ,C1968_=_C1971 ,\nC1968_=_C1972 ,C1968_=_C3982 ,C1971_=_C1972 ,C1971_=_C2805 ,C1971_=_C3529 ,C1971_=_C3897 ,\nC1971_=_C3903 ,C1971_=_C3994 ,C1971_=_C4051 ,C1971_=_C4102 ,C1972_=_C3984 ,C1972_=_C4100 ,\nC1973_=_C1990 ,C1973_=_C2279 ,C1973_=_C2485 ,C1973_=_C2486 ,C1973_=_C2487 ,C1973_=_C2488 ,\nC1973_=_C2489 ,C1973_=_C2490 ,C1973_=_C2491 ,C1973_=_C2492 ,C1973_=_C2494 ,C1973_=_C2495 ,\nC1973_=_C2496 ,C1973_=_C2497 ,C1973_=_C2502 ,C1973_=_C2503 ,C1973_=_C2504 ,C1973_=_C2506 ,\nC1990_=_C2180 ,C1990_=_C2478 ,C1990_=_C2740 ,C1990_=_C2884 ,C1990_=_C3224 ,C1990_=_C3328 ,\nC1990_=_C3748 ,C1990_=_C3761 ,C1990_=_C3771 ,C1990_=_C3801 ,C1990_=_C3907 ,C1990_=_C3990 ,\nC1990_=_C3991 ,C1990_=_C3992 ,C1990_=_C3994 ,C1990_=_C3995 ,C2008_=_C2352 ,C2008_=_C2409 ,\nC2008_=_C2479 ,C2008_=_C3004 ,C2008_=_C3211 ,C2008_=_C3273 ,C2008_=_C3595 ,C2008_=_C3614 ,\nC2008_=_C3917 ,C2008_=_C4022 ,C2008_=_C4023 ,C2008_=_C4025 ,C2031_=_C2166 ,C2031_=_C2787 ,\nC2031_=_C2788 ,C2031_=_C2789 ,C2031_=_C2790 ,C2031_=_C2791 ,C2031_=_C2796 ,C2031_=_C2797 ,\nC2031_=_C2799 ,C2031_=_C2800 ,C2031_=_C2801 ,C2031_=_C2803 ,C2031_=_C2805 ,C2095_=_C2103 ,\nC2095_=_C2106 ,C2095_=_C2173 ,C2095_=_C2289 ,C2095_=_C2302 ,C2095_=_C2627 ,C2095_=_C2780 ,\nC2095_=_C2860 ,C2095_=_C2946 ,C2095_=_C3024 ,C2095_=_C3402 ,C2095_=_C3518 ,C2095_=_C3519 ,\nC2095_=_C3520 ,C2095_=_C3524 ,C2095_=_C3526 ,C2095_=_C3527 ,C2095_=_C3529 ,C2103_=_C2106 ,\nC2103_=_C2117 ,C2103_=_C2177 ,C2103_=_C2392 ,C2103_=_C2821 ,C2103_=_C2868 ,C2103_=_C3207 ,\nC2103_=_C3246 ,C2103_=_C3583 ,C2103_=_C3636 ,C2103_=_C3662 ,C2103_=_C3682 ,C2103_=_C3819 ,\nC2103_=_C3862 ,C2103_=_C3882 ,C2103_=_C3891 ,C2103_=_C3892 ,C2103_=_C3894 ,C2103_=_C3895 ,\nC2103_=_C3897 ,C2106_=_C2181 ,C2106_=_C3119 ,C2106_=_C3265 ,C2106_=_C3365 ,C2106_=_C3616 ,\nC2106_=_C3625 ,C2106_=_C3880 ,C2106_=_C4030 ,C2106_=_C4047 ,C2106_=_C4048 ,C2106_=_C4051 ,\nC2117_=_C2177 ,C2117_=_C2392 ,C2117_=_C2821 ,C2117_=_C2868 ,C2117_=_C3207 ,C2117_=_C3246 ,\nC2117_=_C3583 ,C2117_=_C3636 ,C2117_=_C3662 ,C2117_=_C3682 ,C2117_=_C3819 ,C2117_=_C3862 ,\nC2117_=_C3882 ,C2117_=_C3891 ,C2117_=_C3892 ,C2117_=_C3894 ,C2117_=_C3895 ,C2117_=_C3897 ,\nC2145_=_C2205 ,C2145_=_C2334 ,C2145_=_C2553 ,C2145_=_C3166 ,C2145_=_C3188 ,C2145_=_C3199 ,\nC2145_=_C3618 ,C2145_=_C4000 ,C2145_=_C4054 ,C2145_=_C4070 ,C2145_=_C4079 ,C2145_=_C4086 ,\nC2145_=_C4095 ,C2145_=_C4100 ,C2166_=_C2173 ,C2166_=_C2177 ,C2166_=_C2178 ,C2166_=_C2180 ,\nC2166_=_C2181 ,C2166_=_C2185 ,C2166_=_C2787 ,C2166_=_C2788 ,C2166_=_C2789 ,C2166_=_C2790 ,\nC2166_=_C2791 ,C2166_=_C2796 ,C2166_=_C2797 ,C2166_=_C2799 ,C2166_=_C2800 ,C2166_=_C2801 ,\nC2166_=_C2803 ,C2166_=_C2805 ,C2173_=_C2177 ,C2173_=_C2178 ,C2173_=_C2180 ,C2173_=_C2181 ,\nC2173_=_C2185 ,C2173_=_C2289 ,C2173_=_C2302 ,C2173_=_C2627 ,C2173_=_C2780 ,C2173_=_C2860 ,\nC2173_=_C2946 ,C2173_=_C3024 ,C2173_=_C3402 ,C2173_=_C3518 ,C2173_=_C3519 ,C2173_=_C3520 ,\nC2173_=_C3524 ,C2173_=_C3526 ,C2173_=_C3527 ,C2173_=_C3529 ,C2177_=_C2178 ,C2177_=_C2180 ,\nC2177_=_C2181 ,C2177_=_C2185 ,C2177_=_C2392 ,C2177_=_C2821 ,C2177_=_C2868 ,C2177_=_C3207 ,\nC2177_=_C3246 ,C2177_=_C3583 ,C2177_=_C3636 ,C2177_=_C3662 ,C2177_=_C3682 ,C2177_=_C3819 ,\nC2177_=_C3862 ,C2177_=_C3882 ,C2177_=_C3891 ,C2177_=_C3892 ,C2177_=_C3894 ,C2177_=_C3895 ,\nC2177_=_C3897 ,C2178_=_C2180 ,C2178_=_C2181 ,C2178_=_C2185 ,C2178_=_C2566 ,C2178_=_C2739 ,\nC2178_=_C2989 ,C2178_=_C3044 ,C2178_=_C3146 ,C2178_=_C3184 ,C2178_=_C3450 ,C2178_=_C3733 ,\nC2178_=_C3898 ,C2178_=_C3901 ,C2178_=_C3903 ,C2180_=_C2181 ,C2180_=_C2185 ,C2180_=_C2478 ,\nC2180_=_C2740 ,C2180_=_C2884 ,C2180_=_C3224 ,C2180_=_C3328 ,C2180_=_C3748 ,C2180_=_C3761 ,\nC2180_=_C3771 ,C2180_=_C3801 ,C2180_=_C3907 ,C2180_=_C3990 ,C2180_=_C3991 ,C2180_=_C3992 ,\nC2180_=_C3994 ,C2180_=_C3995 ,C2181_=_C2185 ,C2181_=_C3119 ,C2181_=_C3265 ,C2181_=_C3365 ,\nC2181_=_C3616 ,C2181_=_C3625 ,C2181_=_C3880 ,C2181_=_C4030 ,C2181_=_C4047 ,C2181_=_C4048 ,\nC2181_=_C4051 ,C2185_=_C2431 ,C2185_=_C2468 ,C2185_=_C3190 ,C2185_=_C3252 ,C2185_=_C3418 ,\nC2185_=_C3600 ,C2185_=_C3651 ,C2185_=_C3710 ,C2185_=_C3791 ,C2185_=_C3798 ,C2185_=_C4036 ,\nC2185_=_C4039 ,C2185_=_C4075 ,C2185_=_C4098 ,C2185_=_C4101 ,C2185_=_C4102 ,C2205_=_C2334 ,\nC2205_=_C2553 ,C2205_=_C3166 ,C2205_=_C3188 ,C2205_=_C3199 ,C2205_=_C3618 ,C2205_=_C4000 ,\nC2205_=_C4054 ,C2205_=_C4070 ,C2205_=_C4079 ,C2205_=_C4086 ,C2205_=_C4095 ,C2205_=_C4100 ,\nC2279_=_C2289 ,C2279_=_C2485 ,C2279_=_C2486 ,C2279_=_C2487 ,C2279_=_C2488 ,C2279_=_C2489 ,\nC2279_=_C2490 ,C2279_=_C2491 ,C2279_=_C2492 ,C2279_=_C2494 ,C2279_=_C2495 ,C2279_=_C2496 ,\nC2279_=_C2497 ,C2279_=_C2502 ,C2279_=_C2503 ,C2279_=_C2504 ,C2279_=_C2506 ,C2289_=_C2302 ,\nC2289_=_C2627 ,C2289_=_C2780 ,C2289_=_C2860 ,C2289_=_C2946 ,C2289_=_C3024 ,C2289_=_C3402 ,\nC2289_=_C3518 ,C2289_=_C3519 ,C2289_=_C3520 ,C2289_=_C3524 ,C2289_=_C3526 ,C2289_=_C3527 ,\nC2289_=_C3529 ,C2302_=_C2627 ,C2302_=_C2780 ,C2302_=_C2860 ,C2302_=_C2946 ,C2302_=_C3024 ,\nC2302_=_C3402 ,C2302_=_C3518 ,C2302_=_C3519 ,C2302_=_C3520 ,C2302_=_C3524 ,C2302_=_C3526 ,\nC2302_=_C3527 ,C2302_=_C3529 ,C2334_=_C2553 ,C2334_=_C3166 ,C2334_=_C3188 ,C2334_=_C3199 ,\nC2334_=_C3618 ,C2334_=_C4000 ,C2334_=_C4054 ,C2334_=_C4070 ,C2334_=_C4079 ,C2334_=_C4086 ,\nC2334_=_C4095 ,C2334_=_C4100 ,C2352_=_C2409 ,C2352_=_C2479 ,C2352_=_C3004 ,C2352_=_C3211 ,\nC2352_=_C3273 ,C2352_=_C3595 ,C2352_=_C3614 ,C2352_=_C3917 ,C2352_=_C4022 ,C2352_=_C4023 ,\nC2352_=_C4025 ,C2392_=_C2821 ,C2392_=_C2868 ,C2392_=_C3207 ,C2392_=_C3246 ,C2392_=_C3583 ,\nC2392_=_C3636 ,C2392_=_C3662 ,C2392_=_C3682 ,C2392_=_C3819 ,C2392_=_C3862 ,C2392_=_C3882 ,\nC2392_=_C3891 ,C2392_=_C3892 ,C2392_=_C3894 ,C2392_=_C3895 ,C2392_=_C3897 ,C2409_=_C2479 ,\nC2409_=_C3004 ,C2409_=_C3211 ,C2409_=_C3273 ,C2409_=_C3595 ,C2409_=_C3614 ,C2409_=_C3917 ,\nC2409_=_C4022 ,C2409_=_C4023 ,C2409_=_C4025 ,C2431_=_C2468 ,C2431_=_C3190 ,C2431_=_C3252 ,\nC2431_=_C3418 ,C2431_=_C3600 ,C2431_=_C3651 ,C2431_=_C3710 ,C2431_=_C3791 ,C2431_=_C3798 ,\nC2431_=_C4036 ,C2431_=_C4039 ,C2431_=_C4075 ,C2431_=_C4098 ,C2431_=_C4101 ,C2431_=_C4102 ,\nC2468_=_C3190 ,C2468_=_C3252 ,C2468_=_C3418 ,C2468_=_C3600 ,C2468_=_C3651 ,C2468_=_C3710 ,\nC2468_=_C3791 ,C2468_=_C3798 ,C2468_=_C4036 ,C2468_=_C4039 ,C2468_=_C4075 ,C2468_=_C4098 ,\nC2468_=_C4101 ,C2468_=_C4102 ,C2475_=_C2478 ,C2475_=_C2479 ,C2475_=_C2734 ,C2475_=_C3043 ,\nC2475_=_C3071 ,C2475_=_C3099 ,C2475_=_C3219 ,C2475_=_C3421 ,C2475_=_C3610 ,C2475_=_C3688 ,\nC2475_=_C3689 ,C2475_=_C3691 ,C2475_=_C3694 ,C2475_=_C3695 ,C2475_=_C3697 ,C2475_=_C3698 ,\nC2478_=_C2479 ,C2478_=_C2740 ,C2478_=_C2884 ,C2478_=_C3224 ,C2478_=_C3328 ,C2478_=_C3748 ,\nC2478_=_C3761 ,C2478_=_C3771 ,C2478_=_C3801 ,C2478_=_C3907 ,C2478_=_C3990 ,C2478_=_C3991 ,\nC2478_=_C3992 ,C2478_=_C3994 ,C2478_=_C3995 ,C2479_=_C3004</w:t>
      </w:r>
    </w:p>
    <w:p>
      <w:pPr>
        <w:pStyle w:val="PreformattedText"/>
        <w:bidi w:val="0"/>
        <w:spacing w:before="0" w:after="0"/>
        <w:jc w:val="left"/>
        <w:rPr/>
      </w:pPr>
      <w:r>
        <w:rPr/>
        <w:t xml:space="preserve"> </w:t>
      </w:r>
      <w:r>
        <w:rPr/>
        <w:t>,C2479_=_C3211 ,C2479_=_C3273 ,\nC2479_=_C3595 ,C2479_=_C3614 ,C2479_=_C3917 ,C2479_=_C4022 ,C2479_=_C4023 ,C2479_=_C4025 ,\nC2485_=_C2486 ,C2485_=_C2487 ,C2485_=_C2488 ,C2485_=_C2489 ,C2485_=_C2490 ,C2485_=_C2491 ,\nC2485_=_C2492 ,C2485_=_C2494 ,C2485_=_C2495 ,C2485_=_C2496 ,C2485_=_C2497 ,C2485_=_C2502 ,\nC2485_=_C2503 ,C2485_=_C2504 ,C2485_=_C2506 ,C2486_=_C2487 ,C2486_=_C2488 ,C2486_=_C2489 ,\nC2486_=_C2490 ,C2486_=_C2491 ,C2486_=_C2492 ,C2486_=_C2494 ,C2486_=_C2495 ,C2486_=_C2496 ,\nC2486_=_C2497 ,C2486_=_C2502 ,C2486_=_C2503 ,C2486_=_C2504 ,C2486_=_C2506 ,C2487_=_C2488 ,\nC2487_=_C2489 ,C2487_=_C2490 ,C2487_=_C2491 ,C2487_=_C2492 ,C2487_=_C2494 ,C2487_=_C2495 ,\nC2487_=_C2496 ,C2487_=_C2497 ,C2487_=_C2502 ,C2487_=_C2503 ,C2487_=_C2504 ,C2487_=_C2506 ,\nC2487_=_C2884 ,C2488_=_C2489 ,C2488_=_C2490 ,C2488_=_C2491 ,C2488_=_C2492 ,C2488_=_C2494 ,\nC2488_=_C2495 ,C2488_=_C2496 ,C2488_=_C2497 ,C2488_=_C2502 ,C2488_=_C2503 ,C2488_=_C2504 ,\nC2488_=_C2506 ,C2489_=_C2490 ,C2489_=_C2491 ,C2489_=_C2492 ,C2489_=_C2494 ,C2489_=_C2495 ,\nC2489_=_C2496 ,C2489_=_C2497 ,C2489_=_C2502 ,C2489_=_C2503 ,C2489_=_C2504 ,C2489_=_C2506 ,\nC2490_=_C2491 ,C2490_=_C2492 ,C2490_=_C2494 ,C2490_=_C2495 ,C2490_=_C2496 ,C2490_=_C2497 ,\nC2490_=_C2502 ,C2490_=_C2503 ,C2490_=_C2504 ,C2490_=_C2506 ,C2490_=_C3328 ,C2491_=_C2492 ,\nC2491_=_C2494 ,C2491_=_C2495 ,C2491_=_C2496 ,C2491_=_C2497 ,C2491_=_C2502 ,C2491_=_C2503 ,\nC2491_=_C2504 ,C2491_=_C2506 ,C2491_=_C3610 ,C2491_=_C3613 ,C2491_=_C3614 ,C2491_=_C3616 ,\nC2491_=_C3618 ,C2492_=_C2494 ,C2492_=_C2495 ,C2492_=_C2496 ,C2492_=_C2497 ,C2492_=_C2502 ,\nC2492_=_C2503 ,C2492_=_C2504 ,C2492_=_C2506 ,C2492_=_C3625 ,C2494_=_C2495 ,C2494_=_C2496 ,\nC2494_=_C2497 ,C2494_=_C2502 ,C2494_=_C2503 ,C2494_=_C2504 ,C2494_=_C2506 ,C2494_=_C3747 ,\nC2494_=_C3748 ,C2495_=_C2496 ,C2495_=_C2497 ,C2495_=_C2502 ,C2495_=_C2503 ,C2495_=_C2504 ,\nC2495_=_C2506 ,C2495_=_C3771 ,C2496_=_C2497 ,C2496_=_C2502 ,C2496_=_C2503 ,C2496_=_C2504 ,\nC2496_=_C2506 ,C2496_=_C3781 ,C2497_=_C2502 ,C2497_=_C2503 ,C2497_=_C2504 ,C2497_=_C2506 ,\nC2497_=_C3907 ,C2502_=_C2503 ,C2502_=_C2504 ,C2502_=_C2506 ,C2502_=_C3978 ,C2502_=_C4054 ,\nC2503_=_C2504 ,C2503_=_C2506 ,C2503_=_C3697 ,C2503_=_C3980 ,C2503_=_C4025 ,C2503_=_C4048 ,\nC2503_=_C4086 ,C2504_=_C2506 ,C2504_=_C3399 ,C2504_=_C3895 ,C2504_=_C3992 ,C2506_=_C3995 ,\nC2553_=_C3166 ,C2553_=_C3188 ,C2553_=_C3199 ,C2553_=_C3618 ,C2553_=_C4000 ,C2553_=_C4054 ,\nC2553_=_C4070 ,C2553_=_C4079 ,C2553_=_C4086 ,C2553_=_C4095 ,C2553_=_C4100 ,C2562_=_C2566 ,\nC2562_=_C2624 ,C2562_=_C2747 ,C2562_=_C2986 ,C2562_=_C3039 ,C2562_=_C3144 ,C2562_=_C3181 ,\nC2562_=_C3390 ,C2562_=_C3391 ,C2562_=_C3392 ,C2562_=_C3394 ,C2562_=_C3395 ,C2562_=_C3396 ,\nC2562_=_C3397 ,C2562_=_C3398 ,C2562_=_C3399 ,C2562_=_C3400 ,C2566_=_C2739 ,C2566_=_C2989 ,\nC2566_=_C3044 ,C2566_=_C3146 ,C2566_=_C3184 ,C2566_=_C3450 ,C2566_=_C3733 ,C2566_=_C3898 ,\nC2566_=_C3901 ,C2566_=_C3903 ,C2624_=_C2627 ,C2624_=_C2747 ,C2624_=_C2986 ,C2624_=_C3039 ,\nC2624_=_C3144 ,C2624_=_C3181 ,C2624_=_C3390 ,C2624_=_C3391 ,C2624_=_C3392 ,C2624_=_C3394 ,\nC2624_=_C3395 ,C2624_=_C3396 ,C2624_=_C3397 ,C2624_=_C3398 ,C2624_=_C3399 ,C2624_=_C3400 ,\nC2627_=_C2780 ,C2627_=_C2860 ,C2627_=_C2946 ,C2627_=_C3024 ,C2627_=_C3402 ,C2627_=_C3518 ,\nC2627_=_C3519 ,C2627_=_C3520 ,C2627_=_C3524 ,C2627_=_C3526 ,C2627_=_C3527 ,C2627_=_C3529 ,\nC2691_=_C3157 ,C2691_=_C3613 ,C2691_=_C3706 ,C2691_=_C3725 ,C2691_=_C3747 ,C2691_=_C3781 ,\nC2691_=_C3885 ,C2691_=_C3934 ,C2691_=_C3956 ,C2691_=_C3975 ,C2691_=_C3978 ,C2691_=_C3979 ,\nC2691_=_C3980 ,C2691_=_C3981 ,C2691_=_C3982 ,C2691_=_C3984 ,C2734_=_C2739 ,C2734_=_C2740 ,\nC2734_=_C3043 ,C2734_=_C3071 ,C2734_=_C3099 ,C2734_=_C3219 ,C2734_=_C3421 ,C2734_=_C3610 ,\nC2734_=_C3688 ,C2734_=_C3689 ,C2734_=_C3691 ,C2734_=_C3694 ,C2734_=_C3695 ,C2734_=_C3697 ,\nC2734_=_C3698 ,C2739_=_C2740 ,C2739_=_C2989 ,C2739_=_C3044 ,C2739_=_C3146 ,C2739_=_C3184 ,\nC2739_=_C3450 ,C2739_=_C3733 ,C2739_=_C3898 ,C2739_=_C3901 ,C2739_=_C3903 ,C2740_=_C2884 ,\nC2740_=_C3224 ,C2740_=_C3328 ,C2740_=_C3748 ,C2740_=_C3761 ,C2740_=_C3771 ,C2740_=_C3801 ,\nC2740_=_C3907 ,C2740_=_C3990 ,C2740_=_C3991 ,C2740_=_C3992 ,C2740_=_C3994 ,C2740_=_C3995 ,\nC2747_=_C2986 ,C2747_=_C3039 ,C2747_=_C3144 ,C2747_=_C3181 ,C2747_=_C3390 ,C2747_=_C3391 ,\nC2747_=_C3392 ,C2747_=_C3394 ,C2747_=_C3395 ,C2747_=_C3396 ,C2747_=_C3397 ,C2747_=_C3398 ,\nC2747_=_C3399 ,C2747_=_C3400 ,C2780_=_C2860 ,C2780_=_C2946 ,C2780_=_C3024 ,C2780_=_C3402 ,\nC2780_=_C3518 ,C2780_=_C3519 ,C2780_=_C3520 ,C2780_=_C3524 ,C2780_=_C3526 ,C2780_=_C3527 ,\nC2780_=_C3529 ,C2787_=_C2788 ,C2787_=_C2789 ,C2787_=_C2790 ,C2787_=_C2791 ,C2787_=_C2796 ,\nC2787_=_C2797 ,C2787_=_C2799 ,C2787_=_C2800 ,C2787_=_C2801 ,C2787_=_C2803 ,C2787_=_C2805 ,\nC2787_=_C3039 ,C2787_=_C3043 ,C2787_=_C3044 ,C2788_=_C2789 ,C2788_=_C2790 ,C2788_=_C2791 ,\nC2788_=_C2796 ,C2788_=_C2797 ,C2788_=_C2799 ,C2788_=_C2800 ,C2788_=_C2801 ,C2788_=_C2803 ,\nC2788_=_C2805 ,C2788_=_C3071 ,C2789_=_C2790 ,C2789_=_C2791 ,C2789_=_C2796 ,C2789_=_C2797 ,\nC2789_=_C2799 ,C2789_=_C2800 ,C2789_=_C2801 ,C2789_=_C2803 ,C2789_=_C2805 ,C2790_=_C2791 ,\nC2790_=_C2796 ,C2790_=_C2797 ,C2790_=_C2799 ,C2790_=_C2800 ,C2790_=_C2801 ,C2790_=_C2803 ,\nC2790_=_C2805 ,C2790_=_C3099 ,C2791_=_C2796 ,C2791_=_C2797 ,C2791_=_C2799 ,C2791_=_C2800 ,\nC2791_=_C2801 ,C2791_=_C2803 ,C2791_=_C2805 ,C2791_=_C3421 ,C2796_=_C2797 ,C2796_=_C2799 ,\nC2796_=_C2800 ,C2796_=_C2801 ,C2796_=_C2803 ,C2796_=_C2805 ,C2797_=_C2799 ,C2797_=_C2800 ,\nC2797_=_C2801 ,C2797_=_C2803 ,C2797_=_C2805 ,C2797_=_C3691 ,C2799_=_C2800 ,C2799_=_C2801 ,\nC2799_=_C2803 ,C2799_=_C2805 ,C2799_=_C3694 ,C2799_=_C4022 ,C2800_=_C2801 ,C2800_=_C2803 ,\nC2800_=_C2805 ,C2800_=_C3695 ,C2800_=_C4039 ,C2801_=_C2803 ,C2801_=_C2805 ,C2803_=_C2805 ,\nC2803_=_C3526 ,C2803_=_C3894 ,C2803_=_C3901 ,C2803_=_C3990 ,C2803_=_C4047 ,C2803_=_C4075 ,\nC2805_=_C3529 ,C2805_=_C3897 ,C2805_=_C3903 ,C2805_=_C3994 ,C2805_=_C4051 ,C2805_=_C4102 ,\nC2821_=_C2868 ,C2821_=_C3207 ,C2821_=_C3246 ,C2821_=_C3583 ,C2821_=_C3636 ,C2821_=_C3662 ,\nC2821_=_C3682 ,C2821_=_C3819 ,C2821_=_C3862 ,C2821_=_C3882 ,C2821_=_C3891 ,C2821_=_C3892 ,\nC2821_=_C3894 ,C2821_=_C3895 ,C2821_=_C3897 ,C2860_=_C2868 ,C2860_=_C2946 ,C2860_=_C3024 ,\nC2860_=_C3402 ,C2860_=_C3518 ,C2860_=_C3519 ,C2860_=_C3520 ,C2860_=_C3524 ,C2860_=_C3526 ,\nC2860_=_C3527 ,C2860_=_C3529 ,C2868_=_C3207 ,C2868_=_C3246 ,C2868_=_C3583 ,C2868_=_C3636 ,\nC2868_=_C3662 ,C2868_=_C3682 ,C2868_=_C3819 ,C2868_=_C3862 ,C2868_=_C3882 ,C2868_=_C3891 ,\nC2868_=_C3892 ,C2868_=_C3894 ,C2868_=_C3895 ,C2868_=_C3897 ,C2884_=_C3224 ,C2884_=_C3328 ,\nC2884_=_C3748 ,C2884_=_C3761 ,C2884_=_C3771 ,C2884_=_C3801 ,C2884_=_C3907 ,C2884_=_C3990 ,\nC2884_=_C3991 ,C2884_=_C3992 ,C2884_=_C3994 ,C2884_=_C3995 ,C2946_=_C3024 ,C2946_=_C3402 ,\nC2946_=_C3518 ,C2946_=_C3519 ,C2946_=_C3520 ,C2946_=_C3524 ,C2946_=_C3526 ,C2946_=_C3527 ,\nC2946_=_C3529 ,C2986_=_C2989 ,C2986_=_C3039 ,C2986_=_C3144 ,C2986_=_C3181 ,C2986_=_C3390 ,\nC2986_=_C3391 ,C2986_=_C3392 ,C2986_=_C3394 ,C2986_=_C3395 ,C2986_=_C3396 ,C2986_=_C3397 ,\nC2986_=_C3398 ,C2986_=_C3399 ,C2986_=_C3400 ,C2989_=_C3044 ,C2989_=_C3146 ,C2989_=_C3184 ,\nC2989_=_C3450 ,C2989_=_C3733 ,C2989_=_C3898 ,C2989_=_C3901 ,C2989_=_C3903 ,C3004_=_C3211 ,\nC3004_=_C3273 ,C3004_=_C3595 ,C3004_=_C3614 ,C3004_=_C3917 ,C3004_=_C4022 ,C3004_=_C4023 ,\nC3004_=_C4025 ,C3024_=_C3402 ,C3024_=_C3518 ,C3024_=_C3519 ,C3024_=_C3520 ,C3024_=_C3524 ,\nC3024_=_C3526 ,C3024_=_C3527 ,C3024_=_C3529 ,C3039_=_C3043 ,C3039_=_C3044 ,C3039_=_C3144 ,\nC3039_=_C3181 ,C3039_=_C3390 ,C3039_=_C3391 ,C3039_=_C3392 ,C3039_=_C3394 ,C3039_=_C3395 ,\nC3039_=_C3396 ,C3039_=_C3397 ,C3039_=_C3398 ,C3039_=_C3399 ,C3039_=_C3400 ,C3043_=_C3044 ,\nC3043_=_C3071 ,C3043_=_C3099 ,C3043_=_C3219 ,C3043_=_C3421 ,C3043_=_C3610 ,C3043_=_C3688 ,\nC3043_=_C3689 ,C3043_=_C3691 ,C3043_=_C3694 ,C3043_=_C3695 ,C3043_=_C3697 ,C3043_=_C3698 ,\nC3044_=_C3146 ,C3044_=_C3184 ,C3044_=_C3450 ,C3044_=_C3733 ,C3044_=_C3898 ,C3044_=_C3901 ,\nC3044_=_C3903 ,C3071_=_C3099 ,C3071_=_C3219 ,C3071_=_C3421 ,C3071_=_C3610 ,C3071_=_C3688 ,\nC3071_=_C3689 ,C3071_=_C3691 ,C3071_=_C3694 ,C3071_=_C3695 ,C3071_=_C3697 ,C3071_=_C3698 ,\nC3099_=_C3219 ,C3099_=_C3421 ,C3099_=_C3610 ,C3099_=_C3688 ,C3099_=_C3689 ,C3099_=_C3691 ,\nC3099_=_C3694 ,C3099_=_C3695 ,C3099_=_C3697 ,C3099_=_C3698 ,C3119_=_C3265 ,C3119_=_C3365 ,\nC3119_=_C3616 ,C3119_=_C3625 ,C3119_=_C3880 ,C3119_=_C4030 ,C3119_=_C4047 ,C3119_=_C4048 ,\nC3119_=_C4051 ,C3144_=_C3146 ,C3144_=_C3181 ,C3144_=_C3390 ,C3144_=_C3391 ,C3144_=_C3392 ,\nC3144_=_C3394 ,C3144_=_C3395 ,C3144_=_C3396 ,C3144_=_C3397 ,C3144_=_C3398 ,C3144_=_C3399 ,\nC3144_=_C3400 ,C3146_=_C3184 ,C3146_=_C3450 ,C3146_=_C3733 ,C3146_=_C3898 ,C3146_=_C3901 ,\nC3146_=_C3903 ,C3157_=_C3166 ,C3157_=_C3613 ,C3157_=_C3706 ,C3157_=_C3725 ,C3157_=_C3747 ,\nC3157_=_C3781 ,C3157_=_C3885 ,C3157_=_C3934 ,C3157_=_C3956 ,C3157_=_C3975 ,C3157_=_C3978 ,\nC3157_=_C3979 ,C3157_=_C3980 ,C3157_=_C3981 ,C3157_=_C3982 ,C3157_=_C3984 ,C3166_=_C3188 ,\nC3166_=_C3199 ,C3166_=_C3618 ,C3166_=_C4000 ,C3166_=_C4054 ,C3166_=_C4070 ,C3166_=_C4079 ,\nC3166_=_C4086 ,C3166_=_C4095 ,C3166_=_C4100 ,C3181_=_C3184 ,C3181_=_C3188 ,C3181_=_C3190 ,\nC3181_=_C3390 ,C3181_=_C3391 ,C3181_=_C3392 ,C3181_=_C3394 ,C3181_=_C3395 ,C3181_=_C3396 ,\nC3181_=_C3397 ,C3181_=_C3398 ,C3181_=_C3399 ,C3181_=_C3400 ,C3184_=_C3188 ,C3184_=_C3190 ,\nC3184_=_C3450 ,C3184_=_C3733 ,C3184_=_C3898 ,C3184_=_C3901 ,C3184_=_C3903 ,C3188_=_C3190 ,\nC3188_=_C3199 ,C3188_=_C3618 ,C3188_=_C4000 ,C3188_=_C4054 ,C3188_=_C4070 ,C3188_=_C4079 ,\nC3188_=_C4086 ,C3188_=_C4095 ,C3188_=_C4100 ,C3190_=_C3252 ,C3190_=_C3418 ,C3190_=_C3600 ,\nC3190_=_C3651 ,C3190_=_C3710 ,C3190_=_C3791 ,C3190_=_C3798 ,C3190_=_C4036 ,C3190_=_C4039 ,\nC3190_=_C4075 ,C3190_=_C4098 ,C3190_=_C4101 ,C3190_=_C4102 ,C3199_=_C3618 ,C3199_=_C4000 ,\nC3199_=_C4054 ,C3199_=_C4070 ,C3199_=_C4079 ,C3199_=_C4086 ,C3199_=_C4095 ,C3199_=_C4100 ,\nC3207_=_C3211 ,C3207_=_C3246</w:t>
      </w:r>
    </w:p>
    <w:p>
      <w:pPr>
        <w:pStyle w:val="PreformattedText"/>
        <w:bidi w:val="0"/>
        <w:spacing w:before="0" w:after="0"/>
        <w:jc w:val="left"/>
        <w:rPr/>
      </w:pPr>
      <w:r>
        <w:rPr/>
        <w:t xml:space="preserve"> </w:t>
      </w:r>
      <w:r>
        <w:rPr/>
        <w:t>,C3207_=_C3583 ,C3207_=_C3636 ,C3207_=_C3662 ,C3207_=_C3682 ,\nC3207_=_C3819 ,C3207_=_C3862 ,C3207_=_C3882 ,C3207_=_C3891 ,C3207_=_C3892 ,C3207_=_C3894 ,\nC3207_=_C3895 ,C3207_=_C3897 ,C3211_=_C3273 ,C3211_=_C3595 ,C3211_=_C3614 ,C3211_=_C3917 ,\nC3211_=_C4022 ,C3211_=_C4023 ,C3211_=_C4025 ,C3219_=_C3224 ,C3219_=_C3421 ,C3219_=_C3610 ,\nC3219_=_C3688 ,C3219_=_C3689 ,C3219_=_C3691 ,C3219_=_C3694 ,C3219_=_C3695 ,C3219_=_C3697 ,\nC3219_=_C3698 ,C3224_=_C3328 ,C3224_=_C3748 ,C3224_=_C3761 ,C3224_=_C3771 ,C3224_=_C3801 ,\nC3224_=_C3907 ,C3224_=_C3990 ,C3224_=_C3991 ,C3224_=_C3992 ,C3224_=_C3994 ,C3224_=_C3995 ,\nC3246_=_C3252 ,C3246_=_C3583 ,C3246_=_C3636 ,C3246_=_C3662 ,C3246_=_C3682 ,C3246_=_C3819 ,\nC3246_=_C3862 ,C3246_=_C3882 ,C3246_=_C3891 ,C3246_=_C3892 ,C3246_=_C3894 ,C3246_=_C3895 ,\nC3246_=_C3897 ,C3252_=_C3418 ,C3252_=_C3600 ,C3252_=_C3651 ,C3252_=_C3710 ,C3252_=_C3791 ,\nC3252_=_C3798 ,C3252_=_C4036 ,C3252_=_C4039 ,C3252_=_C4075 ,C3252_=_C4098 ,C3252_=_C4101 ,\nC3252_=_C4102 ,C3265_=_C3365 ,C3265_=_C3616 ,C3265_=_C3625 ,C3265_=_C3880 ,C3265_=_C4030 ,\nC3265_=_C4047 ,C3265_=_C4048 ,C3265_=_C4051 ,C3273_=_C3595 ,C3273_=_C3614 ,C3273_=_C3917 ,\nC3273_=_C4022 ,C3273_=_C4023 ,C3273_=_C4025 ,C3328_=_C3748 ,C3328_=_C3761 ,C3328_=_C3771 ,\nC3328_=_C3801 ,C3328_=_C3907 ,C3328_=_C3990 ,C3328_=_C3991 ,C3328_=_C3992 ,C3328_=_C3994 ,\nC3328_=_C3995 ,C3365_=_C3616 ,C3365_=_C3625 ,C3365_=_C3880 ,C3365_=_C4030 ,C3365_=_C4047 ,\nC3365_=_C4048 ,C3365_=_C4051 ,C3390_=_C3391 ,C3390_=_C3392 ,C3390_=_C3394 ,C3390_=_C3395 ,\nC3390_=_C3396 ,C3390_=_C3397 ,C3390_=_C3398 ,C3390_=_C3399 ,C3390_=_C3400 ,C3391_=_C3392 ,\nC3391_=_C3394 ,C3391_=_C3395 ,C3391_=_C3396 ,C3391_=_C3397 ,C3391_=_C3398 ,C3391_=_C3399 ,\nC3391_=_C3400 ,C3392_=_C3394 ,C3392_=_C3395 ,C3392_=_C3396 ,C3392_=_C3397 ,C3392_=_C3398 ,\nC3392_=_C3399 ,C3392_=_C3400 ,C3394_=_C3395 ,C3394_=_C3396 ,C3394_=_C3397 ,C3394_=_C3398 ,\nC3394_=_C3399 ,C3394_=_C3400 ,C3394_=_C3898 ,C3395_=_C3396 ,C3395_=_C3397 ,C3395_=_C3398 ,\nC3395_=_C3399 ,C3395_=_C3400 ,C3395_=_C3934 ,C3396_=_C3397 ,C3396_=_C3398 ,C3396_=_C3399 ,\nC3396_=_C3400 ,C3397_=_C3398 ,C3397_=_C3399 ,C3397_=_C3400 ,C3398_=_C3399 ,C3398_=_C3400 ,\nC3399_=_C3400 ,C3399_=_C3895 ,C3399_=_C3992 ,C3400_=_C4098 ,C3402_=_C3518 ,C3402_=_C3519 ,\nC3402_=_C3520 ,C3402_=_C3524 ,C3402_=_C3526 ,C3402_=_C3527 ,C3402_=_C3529 ,C3418_=_C3600 ,\nC3418_=_C3651 ,C3418_=_C3710 ,C3418_=_C3791 ,C3418_=_C3798 ,C3418_=_C4036 ,C3418_=_C4039 ,\nC3418_=_C4075 ,C3418_=_C4098 ,C3418_=_C4101 ,C3418_=_C4102 ,C3421_=_C3610 ,C3421_=_C3688 ,\nC3421_=_C3689 ,C3421_=_C3691 ,C3421_=_C3694 ,C3421_=_C3695 ,C3421_=_C3697 ,C3421_=_C3698 ,\nC3450_=_C3733 ,C3450_=_C3898 ,C3450_=_C3901 ,C3450_=_C3903 ,C3518_=_C3519 ,C3518_=_C3520 ,\nC3518_=_C3524 ,C3518_=_C3526 ,C3518_=_C3527 ,C3518_=_C3529 ,C3519_=_C3520 ,C3519_=_C3524 ,\nC3519_=_C3526 ,C3519_=_C3527 ,C3519_=_C3529 ,C3519_=_C3798 ,C3520_=_C3524 ,C3520_=_C3526 ,\nC3520_=_C3527 ,C3520_=_C3529 ,C3524_=_C3526 ,C3524_=_C3527 ,C3524_=_C3529 ,C3524_=_C3975 ,\nC3524_=_C4000 ,C3526_=_C3527 ,C3526_=_C3529 ,C3526_=_C3894 ,C3526_=_C3901 ,C3526_=_C3990 ,\nC3526_=_C4047 ,C3526_=_C4075 ,C3527_=_C3529 ,C3527_=_C4101 ,C3529_=_C3897 ,C3529_=_C3903 ,\nC3529_=_C3994 ,C3529_=_C4051 ,C3529_=_C4102 ,C3583_=_C3636 ,C3583_=_C3662 ,C3583_=_C3682 ,\nC3583_=_C3819 ,C3583_=_C3862 ,C3583_=_C3882 ,C3583_=_C3891 ,C3583_=_C3892 ,C3583_=_C3894 ,\nC3583_=_C3895 ,C3583_=_C3897 ,C3595_=_C3600 ,C3595_=_C3614 ,C3595_=_C3917 ,C3595_=_C4022 ,\nC3595_=_C4023 ,C3595_=_C4025 ,C3600_=_C3651 ,C3600_=_C3710 ,C3600_=_C3791 ,C3600_=_C3798 ,\nC3600_=_C4036 ,C3600_=_C4039 ,C3600_=_C4075 ,C3600_=_C4098 ,C3600_=_C4101 ,C3600_=_C4102 ,\nC3610_=_C3613 ,C3610_=_C3614 ,C3610_=_C3616 ,C3610_=_C3618 ,C3610_=_C3688 ,C3610_=_C3689 ,\nC3610_=_C3691 ,C3610_=_C3694 ,C3610_=_C3695 ,C3610_=_C3697 ,C3610_=_C3698 ,C3613_=_C3614 ,\nC3613_=_C3616 ,C3613_=_C3618 ,C3613_=_C3706 ,C3613_=_C3725 ,C3613_=_C3747 ,C3613_=_C3781 ,\nC3613_=_C3885 ,C3613_=_C3934 ,C3613_=_C3956 ,C3613_=_C3975 ,C3613_=_C3978 ,C3613_=_C3979 ,\nC3613_=_C3980 ,C3613_=_C3981 ,C3613_=_C3982 ,C3613_=_C3984 ,C3614_=_C3616 ,C3614_=_C3618 ,\nC3614_=_C3917 ,C3614_=_C4022 ,C3614_=_C4023 ,C3614_=_C4025 ,C3616_=_C3618 ,C3616_=_C3625 ,\nC3616_=_C3880 ,C3616_=_C4030 ,C3616_=_C4047 ,C3616_=_C4048 ,C3616_=_C4051 ,C3618_=_C4000 ,\nC3618_=_C4054 ,C3618_=_C4070 ,C3618_=_C4079 ,C3618_=_C4086 ,C3618_=_C4095 ,C3618_=_C4100 ,\nC3625_=_C3880 ,C3625_=_C4030 ,C3625_=_C4047 ,C3625_=_C4048 ,C3625_=_C4051 ,C3636_=_C3662 ,\nC3636_=_C3682 ,C3636_=_C3819 ,C3636_=_C3862 ,C3636_=_C3882 ,C3636_=_C3891 ,C3636_=_C3892 ,\nC3636_=_C3894 ,C3636_=_C3895 ,C3636_=_C3897 ,C3651_=_C3710 ,C3651_=_C3791 ,C3651_=_C3798 ,\nC3651_=_C4036 ,C3651_=_C4039 ,C3651_=_C4075 ,C3651_=_C4098 ,C3651_=_C4101 ,C3651_=_C4102 ,\nC3662_=_C3682 ,C3662_=_C3819 ,C3662_=_C3862 ,C3662_=_C3882 ,C3662_=_C3891 ,C3662_=_C3892 ,\nC3662_=_C3894 ,C3662_=_C3895 ,C3662_=_C3897 ,C3682_=_C3819 ,C3682_=_C3862 ,C3682_=_C3882 ,\nC3682_=_C3891 ,C3682_=_C3892 ,C3682_=_C3894 ,C3682_=_C3895 ,C3682_=_C3897 ,C3688_=_C3689 ,\nC3688_=_C3691 ,C3688_=_C3694 ,C3688_=_C3695 ,C3688_=_C3697 ,C3688_=_C3698 ,C3688_=_C3761 ,\nC3689_=_C3691 ,C3689_=_C3694 ,C3689_=_C3695 ,C3689_=_C3697 ,C3689_=_C3698 ,C3689_=_C3801 ,\nC3691_=_C3694 ,C3691_=_C3695 ,C3691_=_C3697 ,C3691_=_C3698 ,C3694_=_C3695 ,C3694_=_C3697 ,\nC3694_=_C3698 ,C3694_=_C4022 ,C3695_=_C3697 ,C3695_=_C3698 ,C3695_=_C4039 ,C3697_=_C3698 ,\nC3697_=_C3980 ,C3697_=_C4025 ,C3697_=_C4048 ,C3697_=_C4086 ,C3698_=_C3991 ,C3706_=_C3710 ,\nC3706_=_C3725 ,C3706_=_C3747 ,C3706_=_C3781 ,C3706_=_C3885 ,C3706_=_C3934 ,C3706_=_C3956 ,\nC3706_=_C3975 ,C3706_=_C3978 ,C3706_=_C3979 ,C3706_=_C3980 ,C3706_=_C3981 ,C3706_=_C3982 ,\nC3706_=_C3984 ,C3710_=_C3791 ,C3710_=_C3798 ,C3710_=_C4036 ,C3710_=_C4039 ,C3710_=_C4075 ,\nC3710_=_C4098 ,C3710_=_C4101 ,C3710_=_C4102 ,C3725_=_C3747 ,C3725_=_C3781 ,C3725_=_C3885 ,\nC3725_=_C3934 ,C3725_=_C3956 ,C3725_=_C3975 ,C3725_=_C3978 ,C3725_=_C3979 ,C3725_=_C3980 ,\nC3725_=_C3981 ,C3725_=_C3982 ,C3725_=_C3984 ,C3733_=_C3898 ,C3733_=_C3901 ,C3733_=_C3903 ,\nC3747_=_C3748 ,C3747_=_C3781 ,C3747_=_C3885 ,C3747_=_C3934 ,C3747_=_C3956 ,C3747_=_C3975 ,\nC3747_=_C3978 ,C3747_=_C3979 ,C3747_=_C3980 ,C3747_=_C3981 ,C3747_=_C3982 ,C3747_=_C3984 ,\nC3748_=_C3761 ,C3748_=_C3771 ,C3748_=_C3801 ,C3748_=_C3907 ,C3748_=_C3990 ,C3748_=_C3991 ,\nC3748_=_C3992 ,C3748_=_C3994 ,C3748_=_C3995 ,C3761_=_C3771 ,C3761_=_C3801 ,C3761_=_C3907 ,\nC3761_=_C3990 ,C3761_=_C3991 ,C3761_=_C3992 ,C3761_=_C3994 ,C3761_=_C3995 ,C3771_=_C3801 ,\nC3771_=_C3907 ,C3771_=_C3990 ,C3771_=_C3991 ,C3771_=_C3992 ,C3771_=_C3994 ,C3771_=_C3995 ,\nC3781_=_C3885 ,C3781_=_C3934 ,C3781_=_C3956 ,C3781_=_C3975 ,C3781_=_C3978 ,C3781_=_C3979 ,\nC3781_=_C3980 ,C3781_=_C3981 ,C3781_=_C3982 ,C3781_=_C3984 ,C3791_=_C3798 ,C3791_=_C4036 ,\nC3791_=_C4039 ,C3791_=_C4075 ,C3791_=_C4098 ,C3791_=_C4101 ,C3791_=_C4102 ,C3798_=_C4036 ,\nC3798_=_C4039 ,C3798_=_C4075 ,C3798_=_C4098 ,C3798_=_C4101 ,C3798_=_C4102 ,C3801_=_C3907 ,\nC3801_=_C3990 ,C3801_=_C3991 ,C3801_=_C3992 ,C3801_=_C3994 ,C3801_=_C3995 ,C3819_=_C3862 ,\nC3819_=_C3882 ,C3819_=_C3891 ,C3819_=_C3892 ,C3819_=_C3894 ,C3819_=_C3895 ,C3819_=_C3897 ,\nC3862_=_C3882 ,C3862_=_C3891 ,C3862_=_C3892 ,C3862_=_C3894 ,C3862_=_C3895 ,C3862_=_C3897 ,\nC3880_=_C4030 ,C3880_=_C4047 ,C3880_=_C4048 ,C3880_=_C4051 ,C3882_=_C3885 ,C3882_=_C3891 ,\nC3882_=_C3892 ,C3882_=_C3894 ,C3882_=_C3895 ,C3882_=_C3897 ,C3885_=_C3934 ,C3885_=_C3956 ,\nC3885_=_C3975 ,C3885_=_C3978 ,C3885_=_C3979 ,C3885_=_C3980 ,C3885_=_C3981 ,C3885_=_C3982 ,\nC3885_=_C3984 ,C3891_=_C3892 ,C3891_=_C3894 ,C3891_=_C3895 ,C3891_=_C3897 ,C3892_=_C3894 ,\nC3892_=_C3895 ,C3892_=_C3897 ,C3892_=_C4030 ,C3894_=_C3895 ,C3894_=_C3897 ,C3894_=_C3901 ,\nC3894_=_C3990 ,C3894_=_C4047 ,C3894_=_C4075 ,C3895_=_C3897 ,C3895_=_C3992 ,C3897_=_C3903 ,\nC3897_=_C3994 ,C3897_=_C4051 ,C3897_=_C4102 ,C3898_=_C3901 ,C3898_=_C3903 ,C3901_=_C3903 ,\nC3901_=_C3990 ,C3901_=_C4047 ,C3901_=_C4075 ,C3903_=_C3994 ,C3903_=_C4051 ,C3903_=_C4102 ,\nC3907_=_C3990 ,C3907_=_C3991 ,C3907_=_C3992 ,C3907_=_C3994 ,C3907_=_C3995 ,C3917_=_C4022 ,\nC3917_=_C4023 ,C3917_=_C4025 ,C3934_=_C3956 ,C3934_=_C3975 ,C3934_=_C3978 ,C3934_=_C3979 ,\nC3934_=_C3980 ,C3934_=_C3981 ,C3934_=_C3982 ,C3934_=_C3984 ,C3956_=_C3975 ,C3956_=_C3978 ,\nC3956_=_C3979 ,C3956_=_C3980 ,C3956_=_C3981 ,C3956_=_C3982 ,C3956_=_C3984 ,C3975_=_C3978 ,\nC3975_=_C3979 ,C3975_=_C3980 ,C3975_=_C3981 ,C3975_=_C3982 ,C3975_=_C3984 ,C3975_=_C4000 ,\nC3978_=_C3979 ,C3978_=_C3980 ,C3978_=_C3981 ,C3978_=_C3982 ,C3978_=_C3984 ,C3978_=_C4054 ,\nC3979_=_C3980 ,C3979_=_C3981 ,C3979_=_C3982 ,C3979_=_C3984 ,C3979_=_C4070 ,C3980_=_C3981 ,\nC3980_=_C3982 ,C3980_=_C3984 ,C3980_=_C4025 ,C3980_=_C4048 ,C3980_=_C4086 ,C3981_=_C3982 ,\nC3981_=_C3984 ,C3981_=_C4095 ,C3982_=_C3984 ,C3984_=_C4100 ,C3990_=_C3991 ,C3990_=_C3992 ,\nC3990_=_C3994 ,C3990_=_C3995 ,C3990_=_C4047 ,C3990_=_C4075 ,C3991_=_C3992 ,C3991_=_C3994 ,\nC3991_=_C3995 ,C3992_=_C3994 ,C3992_=_C3995 ,C3994_=_C3995 ,C3994_=_C4051 ,C3994_=_C4102 ,\nC4000_=_C4054 ,C4000_=_C4070 ,C4000_=_C4079 ,C4000_=_C4086 ,C4000_=_C4095 ,C4000_=_C4100 ,\nC4022_=_C4023 ,C4022_=_C4025 ,C4023_=_C4025 ,C4023_=_C4036 ,C4025_=_C4048 ,C4025_=_C4086 ,\nC4030_=_C4047 ,C4030_=_C4048 ,C4030_=_C4051 ,C4036_=_C4039 ,C4036_=_C4075 ,C4036_=_C4098 ,\nC4036_=_C4101 ,C4036_=_C4102 ,C4039_=_C4075 ,C4039_=_C4098 ,C4039_=_C4101 ,C4039_=_C4102 ,\nC4047_=_C4048 ,C4047_=_C4051 ,C4047_=_C4075 ,C4048_=_C4051 ,C4048_=_C4086 ,C4051_=_C4102 ,\nC4054_=_C4070 ,C4054_=_C4079 ,C4054_=_C4086 ,C4054_=_C4095 ,C4054_=_C4100 ,C4070_=_C4079 ,\nC4070_=_C4086 ,C4070_=_C4095 ,C4070_=_C4100 ,C4075_=_C4098 ,C4075_=_C4101 ,C4075_=_C4102 ,\nC4079_=_C4086 ,C4079_=_C4095 ,C4079_=_C4100 ,C4086_=_C4095 ,C4086_=_C4100 ,C4095_=_C4100 ,\nC4098_=_C4101 ,C4098_=_C4102 ,C4101_=_C4102 ,"];101[shape=box, label="id:101 level: 4\n352: C47 C136 C156 C269 C305 \nC336 C372 C388 C389 C405 C413 \nC415 C417 C418 C489 C496 C497</w:t>
      </w:r>
    </w:p>
    <w:p>
      <w:pPr>
        <w:pStyle w:val="PreformattedText"/>
        <w:bidi w:val="0"/>
        <w:spacing w:before="0" w:after="0"/>
        <w:jc w:val="left"/>
        <w:rPr/>
      </w:pPr>
      <w:r>
        <w:rPr/>
        <w:t xml:space="preserve"> </w:t>
      </w:r>
      <w:r>
        <w:rPr/>
        <w:t>\nC499 C500 C523 C572 C573 C575 \nC581 C582 C593 C594 C629 C690 \nC714 C742 C743 C753 C754 C755 \nC756 C765 C838 C896 C915 C947 \nC957 C968 C969 C1029 C1030 C1068 \nC1120 C1121 C1122 C1123 C1124 C1126 \nC1130 C1131 C1132 C1133 C1134 C1135 \nC1136 C1137 C1138 C1140 C1142 C1144 \nC1145 C1146 C1148 C1149 C1152 C1154 \nC1155 C1156 C1157 C1158 C1159 C1160 \nC1161 C1162 C1165 C1166 C1176 C1177 \nC1178 C1179 C1180 C1181 C1182 C1183 \nC1184 C1185 C1186 C1187 C1188 C1189 \nC1190 C1191 C1192 C1193 C1194 C1195 \nC1196 C1197 C1199 C1272 C1273 C1275 \nC1276 C1277 C1280 C1282 C1283 C1284 \nC1285 C1286 C1287 C1288 C1289 C1290 \nC1291 C1294 C1295 C1305 C1330 C1506 \nC1507 C1514 C1515 C1528 C1605 C1632 \nC1649 C1659 C1706 C1707 C1780 C1811 \nC1851 C1852 C1863 C1873 C1888 C1889 \nC1892 C1893 C1894 C1895 C1896 C1897 \nC1898 C1899 C1900 C1901 C1902 C1903 \nC1904 C1905 C1906 C1907 C1908 C1910 \nC1967 C2002 C2003 C2049 C2082 C2087 \nC2089 C2131 C2184 C2193 C2194 C2204 \nC2214 C2233 C2297 C2298 C2299 C2322 \nC2342 C2360 C2371 C2372 C2380 C2401 \nC2418 C2450 C2470 C2484 C2545 C2555 \nC2556 C2559 C2560 C2569 C2570 C2603 \nC2604 C2618 C2676 C2742 C2766 C2767 \nC2778 C2779 C2780 C2781 C2782 C2783 \nC2784 C2786 C2787 C2825 C2826 C2855 \nC2857 C2858 C2859 C2860 C2861 C2862 \nC2863 C2864 C2865 C2866 C2867 C2868 \nC2869 C2870 C2872 C2873 C2905 C2935 \nC2966 C2967 C2981 C2985 C2986 C2987 \nC2988 C2989 C2990 C2991 C2992 C2993 \nC2994 C2995 C2996 C2997 C2998 C2999 \nC3000 C3001 C3002 C3003 C3004 C3005 \nC3006 C3016 C3017 C3020 C3032 C3034 \nC3035 C3038 C3039 C3040 C3041 C3042 \nC3043 C3044 C3045 C3046 C3047 C3048 \nC3049 C3050 C3082 C3107 C3108 C3139 \nC3140 C3144 C3145 C3146 C3147 C3148 \nC3149 C3150 C3151 C3152 C3153 C3154 \nC3155 C3156 C3165 C3178 C3179 C3180 \nC3181 C3182 C3183 C3184 C3185 C3186 \nC3187 C3188 C3189 C3190 C3227 C3276 \nC3291 C3292 C3376 C3388 C3389 C3586 \nC3587 C3649 C3660 C3661 C3685 C3686 \nC3698 C3766 C3804 C3805 C3806 C3823 \nC3824 C3832 C3834 C3924 C3964 C3981 \nC3991 C3999 C4012 C4053 C4057 C4058 \nC4059 C4068 C4073 C4078 C4088 C4090 \nC4091 C4092 C4093 C4095 C4096 \n4404: C47_=_C136( C47 C136 ) C47_=_C156( C47 C156 ) C47_=_C269( C47 C269 ) C47_=_C305( C47 C305 ) C47_=_C336( C47 C336 ) \nC47_=_C372( C47 C372 ) C47_=_C388( C47 C388 ) C47_=_C581( C47 C581 ) C47_=_C753( C47 C753 ) C47_=_C1659( C47 C1659 ) C47_=_C2002( C47 C2002 ) \nC47_=_C2087( C47 C2087 ) C47_=_C2233( C47 C2233 ) C47_=_C2297( C47 C2297 ) C47_=_C2778( C47 C2778 ) C47_=_C2779( C47 C2779 ) C47_=_C2780( C47 C2780 ) \nC47_=_C2781( C47 C2781 ) C47_=_C2782( C47 C2782 ) C47_=_C2783( C47 C2783 ) C47_=_C2784( C47 C2784 ) C47_=_C2786( C47 C2786 ) C136_=_C156( C136 C156 ) \nC136_=_C269( C136 C269 ) C136_=_C305( C136 C305 ) C136_=_C336( C136 C336 ) C136_=_C372( C136 C372 ) C136_=_C388( C136 C388 ) C136_=_C581( C136 C581 ) \nC136_=_C753( C136 C753 ) C136_=_C1659( C136 C1659 ) C136_=_C2002( C136 C2002 ) C136_=_C2087( C136 C2087 ) C136_=_C2233( C136 C2233 ) C136_=_C2297( C136 C2297 ) \nC136_=_C2778( C136 C2778 ) C136_=_C2779( C136 C2779 ) C136_=_C2780( C136 C2780 ) C136_=_C2781( C136 C2781 ) C136_=_C2782( C136 C2782 ) C136_=_C2783( C136 C2783 ) \nC136_=_C2784( C136 C2784 ) C136_=_C2786( C136 C2786 ) C156_=_C269( C156 C269 ) C156_=_C305( C156 C305 ) C156_=_C336( C156 C336 ) C156_=_C372( C156 C372 ) \nC156_=_C388( C156 C388 ) C156_=_C581( C156 C581 ) C156_=_C753( C156 C753 ) C156_=_C1659( C156 C1659 ) C156_=_C2002( C156 C2002 ) C156_=_C2087( C156 C2087 ) \nC156_=_C2233( C156 C2233 ) C156_=_C2297( C156 C2297 ) C156_=_C2778( C156 C2778 ) C156_=_C2779( C156 C2779 ) C156_=_C2780( C156 C2780 ) C156_=_C2781( C156 C2781 ) \nC156_=_C2782( C156 C2782 ) C156_=_C2783( C156 C2783 ) C156_=_C2784( C156 C2784 ) C156_=_C2786( C156 C2786 ) C269_=_C305( C269 C305 ) C269_=_C336( C269 C336 ) \nC269_=_C372( C269 C372 ) C269_=_C388( C269 C388 ) C269_=_C581( C269 C581 ) C269_=_C753( C269 C753 ) C269_=_C1659( C269 C1659 ) C269_=_C2002( C269 C2002 ) \nC269_=_C2087( C269 C2087 ) C269_=_C2233( C269 C2233 ) C269_=_C2297( C269 C2297 ) C269_=_C2778( C269 C2778 ) C269_=_C2779( C269 C2779 ) C269_=_C2780( C269 C2780 ) \nC269_=_C2781( C269 C2781 ) C269_=_C2782( C269 C2782 ) C269_=_C2783( C269 C2783 ) C269_=_C2784( C269 C2784 ) C269_=_C2786( C269 C2786 ) C305_=_C336( C305 C336 ) \nC305_=_C372( C305 C372 ) C305_=_C388( C305 C388 ) C305_=_C581( C305 C581 ) C305_=_C753( C305 C753 ) C305_=_C1659( C305 C1659 ) C305_=_C2002( C305 C2002 ) \nC305_=_C2087( C305 C2087 ) C305_=_C2233( C305 C2233 ) C305_=_C2297( C305 C2297 ) C305_=_C2778( C305 C2778 ) C305_=_C2779( C305 C2779 ) C305_=_C2780( C305 C2780 ) \nC305_=_C2781( C305 C2781 ) C305_=_C2782( C305 C2782 ) C305_=_C2783( C305 C2783 ) C305_=_C2784( C305 C2784 ) C305_=_C2786( C305 C2786 ) C336_=_C372( C336 C372 ) \nC336_=_C388( C336 C388 ) C336_=_C581( C336 C581 ) C336_=_C753( C336 C753 ) C336_=_C1659( C336 C1659 ) C336_=_C2002( C336 C2002 ) C336_=_C2087( C336 C2087 ) \nC336_=_C2233( C336 C2233 ) C336_=_C2297( C336 C2297 ) C336_=_C2778( C336 C2778 ) C336_=_C2779( C336 C2779 ) C336_=_C2780( C336 C2780 ) C336_=_C2781( C336 C2781 ) \nC336_=_C2782( C336 C2782 ) C336_=_C2783( C336 C2783 ) C336_=_C2784( C336 C2784 ) C336_=_C2786( C336 C2786 ) C372_=_C388( C372 C388 ) C372_=_C581( C372 C581 ) \nC372_=_C753( C372 C753 ) C372_=_C1659( C372 C1659 ) C372_=_C2002( C372 C2002 ) C372_=_C2087( C372 C2087 ) C372_=_C2233( C372 C2233 ) C372_=_C2297( C372 C2297 ) \nC372_=_C2778( C372 C2778 ) C372_=_C2779( C372 C2779 ) C372_=_C2780( C372 C2780 ) C372_=_C2781( C372 C2781 ) C372_=_C2782( C372 C2782 ) C372_=_C2783( C372 C2783 ) \nC372_=_C2784( C372 C2784 ) C372_=_C2786( C372 C2786 ) C388_=_C389( C388 C389 ) C388_=_C581( C388 C581 ) C388_=_C753( C388 C753 ) C388_=_C1659( C388 C1659 ) \nC388_=_C2002( C388 C2002 ) C388_=_C2087( C388 C2087 ) C388_=_C2233( C388 C2233 ) C388_=_C2297( C388 C2297 ) C388_=_C2778( C388 C2778 ) C388_=_C2779( C388 C2779 ) \nC388_=_C2780( C388 C2780 ) C388_=_C2781( C388 C2781 ) C388_=_C2782( C388 C2782 ) C388_=_C2783( C388 C2783 ) C388_=_C2784( C388 C2784 ) C388_=_C2786( C388 C2786 ) \nC389_=_C523( C389 C523 ) C389_=_C582( C389 C582 ) C389_=_C754( C389 C754 ) C389_=_C2089( C389 C2089 ) C389_=_C2298( C389 C2298 ) C389_=_C2380( C389 C2380 ) \nC389_=_C2857( C389 C2857 ) C389_=_C2858( C389 C2858 ) C389_=_C2859( C389 C2859 ) C389_=_C2860( C389 C2860 ) C389_=_C2861( C389 C2861 ) C389_=_C2862( C389 C2862 ) \nC389_=_C2863( C389 C2863 ) C389_=_C2864( C389 C2864 ) C389_=_C2865( C389 C2865 ) C389_=_C2866( C389 C2866 ) C389_=_C2867( C389 C2867 ) C389_=_C2868( C389 C2868 ) \nC389_=_C2869( C389 C2869 ) C389_=_C2870( C389 C2870 ) C389_=_C2872( C389 C2872 ) C389_=_C2873( C389 C2873 ) C405_=_C413( C405 C413 ) C405_=_C415( C405 C415 ) \nC405_=_C417( C405 C417 ) C405_=_C418( C405 C418 ) C405_=_C489( C405 C489 ) C405_=_C947( C405 C947 ) C405_=_C1120( C405 C1120 ) C405_=_C1121( C405 C1121 ) \nC405_=_C1122( C405 C1122 ) C405_=_C1123( C405 C1123 ) C405_=_C1124( C405 C1124 ) C405_=_C1126( C405 C1126 ) C405_=_C1130( C405 C1130 ) C405_=_C1131( C405 C1131 ) \nC405_=_C1132( C405 C1132 ) C405_=_C1133( C405 C1133 ) C405_=_C1134( C405 C1134 ) C405_=_C1135( C405 C1135 ) C405_=_C1136( C405 C1136 ) C405_=_C1137( C405 C1137 ) \nC405_=_C1138( C405 C1138 ) C405_=_C1140( C405 C1140 ) C405_=_C1142( C405 C1142 ) C413_=_C415( C413 C415 ) C413_=_C417( C413 C417 ) C413_=_C418( C413 C418 ) \nC413_=_C496( C413 C496 ) C413_=_C755( C413 C755 ) C413_=_C1029( C413 C1029 ) C413_=_C1152( C413 C1152 ) C413_=_C1280( C413 C1280 ) C413_=_C1514( C413 C1514 ) \nC413_=_C1851( C413 C1851 ) C413_=_C2555( C413 C2555 ) C413_=_C2603( C413 C2603 ) C413_=_C2766( C413 C2766 ) C413_=_C2825( C413 C2825 ) C413_=_C2981( C413 C2981 ) \nC413_=_C2985( C413 C2985 ) C413_=_C2986( C413 C2986 ) C413_=_C2987( C413 C2987 ) C413_=_C2988( C413 C2988 ) C413_=_C2989( C413 C2989 ) C413_=_C2990( C413 C2990 ) \nC413_=_C2991( C413 C2991 ) C413_=_C2992( C413 C2992 ) C413_=_C2993( C413 C2993 ) C413_=_C2994( C413 C2994 ) C415_=_C417( C415 C417 ) C415_=_C418( C415 C418 ) \nC415_=_C497( C415 C497 ) C415_=_C1030( C415 C1030 ) C415_=_C1305( C415 C1305 ) C415_=_C2556( C415 C2556 ) C415_=_C2767( C415 C2767 ) C415_=_C2787( C415 C2787 ) \nC415_=_C2826( C415 C2826 ) C415_=_C3034( C415 C3034 ) C415_=_C3035( C415 C3035 ) C415_=_C3038( C415 C3038 ) C415_=_C3039( C415 C3039 ) C415_=_C3040( C415 C3040 ) \nC415_=_C3041( C415 C3041 ) C415_=_C3042( C415 C3042 ) C415_=_C3043( C415 C3043 ) C415_=_C3044( C415 C3044 ) C415_=_C3045( C415 C3045 ) C415_=_C3046( C415 C3046 ) \nC415_=_C3047( C415 C3047 ) C415_=_C3048( C415 C3048 ) C415_=_C3049( C415 C3049 ) C415_=_C3050( C415 C3050 ) C417_=_C418( C417 C418 ) C417_=_C499( C417 C499 ) \nC417_=_C957( C417 C957 ) C417_=_C1284( C417 C1284 ) C417_=_C2193( C417 C2193 ) C417_=_C2214( C417 C2214 ) C417_=_C2360( C417 C2360 ) C417_=_C2559( C417 C2559 ) \nC417_=_C2676( C417 C2676 ) C417_=_C3020( C417 C3020 ) C417_=_C3082( C417 C3082 ) C417_=_C3144( C417 C3144 ) C417_=_C3145( C417 C3145 ) C417_=_C3146( C417 C3146 ) \nC417_=_C3147( C417 C3147 ) C417_=_C3148( C417 C3148 ) C417_=_C3149( C417 C3149 ) C417_=_C3150( C417 C3150 ) C417_=_C3151( C417 C3151 ) C417_=_C3152( C417 C3152 ) \nC417_=_C3153( C417 C3153 ) C417_=_C3154( C417 C3154 ) C417_=_C3155( C417 C3155 ) C417_=_C3156( C417 C3156 ) C418_=_C500( C418 C500 ) C418_=_C915( C418 C915 ) \nC418_=_C1330( C418 C1330 ) C418_=_C1780( C418 C1780 ) C418_=_C1873( C418 C1873 ) C418_=_C2131( C418 C2131 ) C418_=_C2194( C418 C2194 ) C418_=_C2322( C418 C2322 ) \nC418_=_C2418( C418 C2418 ) C418_=_C2545( C418 C2545 ) C418_=_C2560( C418 C2560 ) C418_=_C3179( C418 C3179 ) C418_=_C3180( C418 C3180 ) C418_=_C3181( C418 C3181 ) \nC418_=_C3182( C418 C3182 ) C418_=_C3183( C418 C3183 ) C418_=_C3184( C418 C3184 ) C418_=_C3185( C418 C3185 ) C418_=_C3186( C418 C3186 ) C418_=_C3187( C418 C3187 ) \nC418_=_C3188( C418 C3188 ) C418_=_C3189( C418 C3189 ) C418_=_C3190( C418 C3190 ) C489_=_C496( C489 C496 ) C489_=_C497( C489 C497 )</w:t>
      </w:r>
    </w:p>
    <w:p>
      <w:pPr>
        <w:pStyle w:val="PreformattedText"/>
        <w:bidi w:val="0"/>
        <w:spacing w:before="0" w:after="0"/>
        <w:jc w:val="left"/>
        <w:rPr/>
      </w:pPr>
      <w:r>
        <w:rPr/>
        <w:t xml:space="preserve"> </w:t>
      </w:r>
      <w:r>
        <w:rPr/>
        <w:t>C489_=_C499( C489 C499 ) \nC489_=_C500( C489 C500 ) C489_=_C947( C489 C947 ) C489_=_C1120( C489 C1120 ) C489_=_C1121( C489 C1121 ) C489_=_C1122( C489 C1122 ) C489_=_C1123( C489 C1123 ) \nC489_=_C1124( C489 C1124 ) C489_=_C1126( C489 C1126 ) C489_=_C1130( C489 C1130 ) C489_=_C1131( C489 C1131 ) C489_=_C1132( C489 C1132 ) C489_=_C1133( C489 C1133 ) \nC489_=_C1134( C489 C1134 ) C489_=_C1135( C489 C1135 ) C489_=_C1136( C489 C1136 ) C489_=_C1137( C489 C1137 ) C489_=_C1138( C489 C1138 ) C489_=_C1140( C489 C1140 ) \nC489_=_C1142( C489 C1142 ) C496_=_C497( C496 C497 ) C496_=_C499( C496 C499 ) C496_=_C500( C496 C500 ) C496_=_C755( C496 C755 ) C496_=_C1029( C496 C1029 ) \nC496_=_C1152( C496 C1152 ) C496_=_C1280( C496 C1280 ) C496_=_C1514( C496 C1514 ) C496_=_C1851( C496 C1851 ) C496_=_C2555( C496 C2555 ) C496_=_C2603( C496 C2603 ) \nC496_=_C2766( C496 C2766 ) C496_=_C2825( C496 C2825 ) C496_=_C2981( C496 C2981 ) C496_=_C2985( C496 C2985 ) C496_=_C2986( C496 C2986 ) C496_=_C2987( C496 C2987 ) \nC496_=_C2988( C496 C2988 ) C496_=_C2989( C496 C2989 ) C496_=_C2990( C496 C2990 ) C496_=_C2991( C496 C2991 ) C496_=_C2992( C496 C2992 ) C496_=_C2993( C496 C2993 ) \nC496_=_C2994( C496 C2994 ) C497_=_C499( C497 C499 ) C497_=_C500( C497 C500 ) C497_=_C1030( C497 C1030 ) C497_=_C1305( C497 C1305 ) C497_=_C2556( C497 C2556 ) \nC497_=_C2767( C497 C2767 ) C497_=_C2787( C497 C2787 ) C497_=_C2826( C497 C2826 ) C497_=_C3034( C497 C3034 ) C497_=_C3035( C497 C3035 ) C497_=_C3038( C497 C3038 ) \nC497_=_C3039( C497 C3039 ) C497_=_C3040( C497 C3040 ) C497_=_C3041( C497 C3041 ) C497_=_C3042( C497 C3042 ) C497_=_C3043( C497 C3043 ) C497_=_C3044( C497 C3044 ) \nC497_=_C3045( C497 C3045 ) C497_=_C3046( C497 C3046 ) C497_=_C3047( C497 C3047 ) C497_=_C3048( C497 C3048 ) C497_=_C3049( C497 C3049 ) C497_=_C3050( C497 C3050 ) \nC499_=_C500( C499 C500 ) C499_=_C957( C499 C957 ) C499_=_C1284( C499 C1284 ) C499_=_C2193( C499 C2193 ) C499_=_C2214( C499 C2214 ) C499_=_C2360( C499 C2360 ) \nC499_=_C2559( C499 C2559 ) C499_=_C2676( C499 C2676 ) C499_=_C3020( C499 C3020 ) C499_=_C3082( C499 C3082 ) C499_=_C3144( C499 C3144 ) C499_=_C3145( C499 C3145 ) \nC499_=_C3146( C499 C3146 ) C499_=_C3147( C499 C3147 ) C499_=_C3148( C499 C3148 ) C499_=_C3149( C499 C3149 ) C499_=_C3150( C499 C3150 ) C499_=_C3151( C499 C3151 ) \nC499_=_C3152( C499 C3152 ) C499_=_C3153( C499 C3153 ) C499_=_C3154( C499 C3154 ) C499_=_C3155( C499 C3155 ) C499_=_C3156( C499 C3156 ) C500_=_C915( C500 C915 ) \nC500_=_C1330( C500 C1330 ) C500_=_C1780( C500 C1780 ) C500_=_C1873( C500 C1873 ) C500_=_C2131( C500 C2131 ) C500_=_C2194( C500 C2194 ) C500_=_C2322( C500 C2322 ) \nC500_=_C2418( C500 C2418 ) C500_=_C2545( C500 C2545 ) C500_=_C2560( C500 C2560 ) C500_=_C3179( C500 C3179 ) C500_=_C3180( C500 C3180 ) C500_=_C3181( C500 C3181 ) \nC500_=_C3182( C500 C3182 ) C500_=_C3183( C500 C3183 ) C500_=_C3184( C500 C3184 ) C500_=_C3185( C500 C3185 ) C500_=_C3186( C500 C3186 ) C500_=_C3187( C500 C3187 ) \nC500_=_C3188( C500 C3188 ) C500_=_C3189( C500 C3189 ) C500_=_C3190( C500 C3190 ) C523_=_C582( C523 C582 ) C523_=_C754( C523 C754 ) C523_=_C2089( C523 C2089 ) \nC523_=_C2298( C523 C2298 ) C523_=_C2380( C523 C2380 ) C523_=_C2857( C523 C2857 ) C523_=_C2858( C523 C2858 ) C523_=_C2859( C523 C2859 ) C523_=_C2860( C523 C2860 ) \nC523_=_C2861( C523 C2861 ) C523_=_C2862( C523 C2862 ) C523_=_C2863( C523 C2863 ) C523_=_C2864( C523 C2864 ) C523_=_C2865( C523 C2865 ) C523_=_C2866( C523 C2866 ) \nC523_=_C2867( C523 C2867 ) C523_=_C2868( C523 C2868 ) C523_=_C2869( C523 C2869 ) C523_=_C2870( C523 C2870 ) C523_=_C2872( C523 C2872 ) C523_=_C2873( C523 C2873 ) \nC572_=_C573( C572 C573 ) C572_=_C575( C572 C575 ) C572_=_C581( C572 C581 ) C572_=_C582( C572 C582 ) C572_=_C593( C572 C593 ) C572_=_C594( C572 C594 ) \nC572_=_C742( C572 C742 ) C572_=_C1144( C572 C1144 ) C572_=_C1145( C572 C1145 ) C572_=_C1146( C572 C1146 ) C572_=_C1148( C572 C1148 ) C572_=_C1149( C572 C1149 ) \nC572_=_C1152( C572 C1152 ) C572_=_C1154( C572 C1154 ) C572_=_C1155( C572 C1155 ) C572_=_C1156( C572 C1156 ) C572_=_C1157( C572 C1157 ) C572_=_C1158( C572 C1158 ) \nC572_=_C1159( C572 C1159 ) C572_=_C1160( C572 C1160 ) C572_=_C1161( C572 C1161 ) C572_=_C1162( C572 C1162 ) C572_=_C1165( C572 C1165 ) C572_=_C1166( C572 C1166 ) \nC573_=_C575( C573 C575 ) C573_=_C581( C573 C581 ) C573_=_C582( C573 C582 ) C573_=_C593( C573 C593 ) C573_=_C594( C573 C594 ) C573_=_C743( C573 C743 ) \nC573_=_C1272( C573 C1272 ) C573_=_C1273( C573 C1273 ) C573_=_C1275( C573 C1275 ) C573_=_C1276( C573 C1276 ) C573_=_C1277( C573 C1277 ) C573_=_C1280( C573 C1280 ) \nC573_=_C1282( C573 C1282 ) C573_=_C1283( C573 C1283 ) C573_=_C1284( C573 C1284 ) C573_=_C1285( C573 C1285 ) C573_=_C1286( C573 C1286 ) C573_=_C1287( C573 C1287 ) \nC573_=_C1288( C573 C1288 ) C573_=_C1289( C573 C1289 ) C573_=_C1290( C573 C1290 ) C573_=_C1291( C573 C1291 ) C573_=_C1294( C573 C1294 ) C573_=_C1295( C573 C1295 ) \nC575_=_C581( C575 C581 ) C575_=_C582( C575 C582 ) C575_=_C593( C575 C593 ) C575_=_C594( C575 C594 ) C575_=_C629( C575 C629 ) C575_=_C1811( C575 C1811 ) \nC575_=_C1888( C575 C1888 ) C575_=_C1889( C575 C1889 ) C575_=_C1892( C575 C1892 ) C575_=_C1893( C575 C1893 ) C575_=_C1894( C575 C1894 ) C575_=_C1895( C575 C1895 ) \nC575_=_C1896( C575 C1896 ) C575_=_C1897( C575 C1897 ) C575_=_C1898( C575 C1898 ) C575_=_C1899( C575 C1899 ) C575_=_C1900( C575 C1900 ) C575_=_C1901( C575 C1901 ) \nC575_=_C1902( C575 C1902 ) C575_=_C1903( C575 C1903 ) C575_=_C1904( C575 C1904 ) C575_=_C1905( C575 C1905 ) C575_=_C1906( C575 C1906 ) C575_=_C1907( C575 C1907 ) \nC575_=_C1908( C575 C1908 ) C575_=_C1910( C575 C1910 ) C581_=_C582( C581 C582 ) C581_=_C593( C581 C593 ) C581_=_C594( C581 C594 ) C581_=_C753( C581 C753 ) \nC581_=_C1659( C581 C1659 ) C581_=_C2002( C581 C2002 ) C581_=_C2087( C581 C2087 ) C581_=_C2233( C581 C2233 ) C581_=_C2297( C581 C2297 ) C581_=_C2778( C581 C2778 ) \nC581_=_C2779( C581 C2779 ) C581_=_C2780( C581 C2780 ) C581_=_C2781( C581 C2781 ) C581_=_C2782( C581 C2782 ) C581_=_C2783( C581 C2783 ) C581_=_C2784( C581 C2784 ) \nC581_=_C2786( C581 C2786 ) C582_=_C593( C582 C593 ) C582_=_C594( C582 C594 ) C582_=_C754( C582 C754 ) C582_=_C2089( C582 C2089 ) C582_=_C2298( C582 C2298 ) \nC582_=_C2380( C582 C2380 ) C582_=_C2857( C582 C2857 ) C582_=_C2858( C582 C2858 ) C582_=_C2859( C582 C2859 ) C582_=_C2860( C582 C2860 ) C582_=_C2861( C582 C2861 ) \nC582_=_C2862( C582 C2862 ) C582_=_C2863( C582 C2863 ) C582_=_C2864( C582 C2864 ) C582_=_C2865( C582 C2865 ) C582_=_C2866( C582 C2866 ) C582_=_C2867( C582 C2867 ) \nC582_=_C2868( C582 C2868 ) C582_=_C2869( C582 C2869 ) C582_=_C2870( C582 C2870 ) C582_=_C2872( C582 C2872 ) C582_=_C2873( C582 C2873 ) C593_=_C594( C593 C594 ) \nC593_=_C969( C593 C969 ) C593_=_C1068( C593 C1068 ) C593_=_C1140( C593 C1140 ) C593_=_C1605( C593 C1605 ) C593_=_C2204( C593 C2204 ) C593_=_C2372( C593 C2372 ) \nC593_=_C2484( C593 C2484 ) C593_=_C2742( C593 C2742 ) C593_=_C3016( C593 C3016 ) C593_=_C3032( C593 C3032 ) C593_=_C3154( C593 C3154 ) C593_=_C3227( C593 C3227 ) \nC593_=_C3698( C593 C3698 ) C593_=_C3766( C593 C3766 ) C593_=_C3806( C593 C3806 ) C593_=_C3832( C593 C3832 ) C593_=_C3964( C593 C3964 ) C593_=_C3991( C593 C3991 ) \nC593_=_C4012( C593 C4012 ) C593_=_C4059( C593 C4059 ) C593_=_C4092( C593 C4092 ) C593_=_C4093( C593 C4093 ) C594_=_C714( C594 C714 ) C594_=_C896( C594 C896 ) \nC594_=_C1165( C594 C1165 ) C594_=_C1294( C594 C1294 ) C594_=_C1507( C594 C1507 ) C594_=_C1910( C594 C1910 ) C594_=_C1967( C594 C1967 ) C594_=_C2570( C594 C2570 ) \nC594_=_C2786( C594 C2786 ) C594_=_C2872( C594 C2872 ) C594_=_C2967( C594 C2967 ) C594_=_C3017( C594 C3017 ) C594_=_C3165( C594 C3165 ) C594_=_C3389( C594 C3389 ) \nC594_=_C3587( C594 C3587 ) C594_=_C3686( C594 C3686 ) C594_=_C3834( C594 C3834 ) C594_=_C3981( C594 C3981 ) C594_=_C3999( C594 C3999 ) C594_=_C4053( C594 C4053 ) \nC594_=_C4068( C594 C4068 ) C594_=_C4092( C594 C4092 ) C594_=_C4095( C594 C4095 ) C594_=_C4096( C594 C4096 ) C629_=_C1811( C629 C1811 ) C629_=_C1888( C629 C1888 ) \nC629_=_C1889( C629 C1889 ) C629_=_C1892( C629 C1892 ) C629_=_C1893( C629 C1893 ) C629_=_C1894( C629 C1894 ) C629_=_C1895( C629 C1895 ) C629_=_C1896( C629 C1896 ) \nC629_=_C1897( C629 C1897 ) C629_=_C1898( C629 C1898 ) C629_=_C1899( C629 C1899 ) C629_=_C1900( C629 C1900 ) C629_=_C1901( C629 C1901 ) C629_=_C1902( C629 C1902 ) \nC629_=_C1903( C629 C1903 ) C629_=_C1904( C629 C1904 ) C629_=_C1905( C629 C1905 ) C629_=_C1906( C629 C1906 ) C629_=_C1907( C629 C1907 ) C629_=_C1908( C629 C1908 ) \nC629_=_C1910( C629 C1910 ) C690_=_C714( C690 C714 ) C690_=_C1176( C690 C1176 ) C690_=_C1177( C690 C1177 ) C690_=_C1178( C690 C1178 ) C690_=_C1179( C690 C1179 ) \nC690_=_C1180( C690 C1180 ) C690_=_C1181( C690 C1181 ) C690_=_C1182( C690 C1182 ) C690_=_C1183( C690 C1183 ) C690_=_C1184( C690 C1184 ) C690_=_C1185( C690 C1185 ) \nC690_=_C1186( C690 C1186 ) C690_=_C1187( C690 C1187 ) C690_=_C1188( C690 C1188 ) C690_=_C1189( C690 C1189 ) C690_=_C1190( C690 C1190 ) C690_=_C1191( C690 C1191 ) \nC690_=_C1192( C690 C1192 ) C690_=_C1193( C690 C1193 ) C690_=_C1194( C690 C1194 ) C690_=_C1195( C690 C1195 ) C690_=_C1196( C690 C1196 ) C690_=_C1197( C690 C1197 ) \nC690_=_C1199( C690 C1199 ) C714_=_C896( C714 C896 ) C714_=_C1165( C714 C1165 ) C714_=_C1294( C714 C1294 ) C714_=_C1507( C714 C1507 ) C714_=_C1910( C714 C1910 ) \nC714_=_C1967( C714 C1967 ) C714_=_C2570( C714 C2570 ) C714_=_C2786( C714 C2786 ) C714_=_C2872( C714 C2872 ) C714_=_C2967( C714 C2967 ) C714_=_C3017( C714 C3017 ) \nC714_=_C3165( C714 C3165 ) C714_=_C3389( C714 C3389 ) C714_=_C3587( C714 C3587 ) C714_=_C3686( C714 C3686 ) C714_=_C3834( C714 C3834 ) C714_=_C3981( C714 C3981 ) \nC714_=_C3999( C714 C3999 ) C714_=_C4053( C714 C4053 ) C714_=_C4068( C714 C4068 ) C714_=_C4092( C714 C4092 ) C714_=_C4095( C714 C4095 ) C714_=_C4096( C714 C4096 ) \nC742_=_C743( C742 C743 ) C742_=_C753( C742 C753 ) C742_=_C754( C742 C754 ) C742_=_C755( C742 C755 ) C742_=_C756( C742 C756</w:t>
      </w:r>
    </w:p>
    <w:p>
      <w:pPr>
        <w:pStyle w:val="PreformattedText"/>
        <w:bidi w:val="0"/>
        <w:spacing w:before="0" w:after="0"/>
        <w:jc w:val="left"/>
        <w:rPr/>
      </w:pPr>
      <w:r>
        <w:rPr/>
        <w:t xml:space="preserve"> </w:t>
      </w:r>
      <w:r>
        <w:rPr/>
        <w:t>) C742_=_C765( C742 C765 ) \nC742_=_C1144( C742 C1144 ) C742_=_C1145( C742 C1145 ) C742_=_C1146( C742 C1146 ) C742_=_C1148( C742 C1148 ) C742_=_C1149( C742 C1149 ) C742_=_C1152( C742 C1152 ) \nC742_=_C1154( C742 C1154 ) C742_=_C1155( C742 C1155 ) C742_=_C1156( C742 C1156 ) C742_=_C1157( C742 C1157 ) C742_=_C1158( C742 C1158 ) C742_=_C1159( C742 C1159 ) \nC742_=_C1160( C742 C1160 ) C742_=_C1161( C742 C1161 ) C742_=_C1162( C742 C1162 ) C742_=_C1165( C742 C1165 ) C742_=_C1166( C742 C1166 ) C743_=_C753( C743 C753 ) \nC743_=_C754( C743 C754 ) C743_=_C755( C743 C755 ) C743_=_C756( C743 C756 ) C743_=_C765( C743 C765 ) C743_=_C1272( C743 C1272 ) C743_=_C1273( C743 C1273 ) \nC743_=_C1275( C743 C1275 ) C743_=_C1276( C743 C1276 ) C743_=_C1277( C743 C1277 ) C743_=_C1280( C743 C1280 ) C743_=_C1282( C743 C1282 ) C743_=_C1283( C743 C1283 ) \nC743_=_C1284( C743 C1284 ) C743_=_C1285( C743 C1285 ) C743_=_C1286( C743 C1286 ) C743_=_C1287( C743 C1287 ) C743_=_C1288( C743 C1288 ) C743_=_C1289( C743 C1289 ) \nC743_=_C1290( C743 C1290 ) C743_=_C1291( C743 C1291 ) C743_=_C1294( C743 C1294 ) C743_=_C1295( C743 C1295 ) C753_=_C754( C753 C754 ) C753_=_C755( C753 C755 ) \nC753_=_C756( C753 C756 ) C753_=_C765( C753 C765 ) C753_=_C1659( C753 C1659 ) C753_=_C2002( C753 C2002 ) C753_=_C2087( C753 C2087 ) C753_=_C2233( C753 C2233 ) \nC753_=_C2297( C753 C2297 ) C753_=_C2778( C753 C2778 ) C753_=_C2779( C753 C2779 ) C753_=_C2780( C753 C2780 ) C753_=_C2781( C753 C2781 ) C753_=_C2782( C753 C2782 ) \nC753_=_C2783( C753 C2783 ) C753_=_C2784( C753 C2784 ) C753_=_C2786( C753 C2786 ) C754_=_C755( C754 C755 ) C754_=_C756( C754 C756 ) C754_=_C765( C754 C765 ) \nC754_=_C2089( C754 C2089 ) C754_=_C2298( C754 C2298 ) C754_=_C2380( C754 C2380 ) C754_=_C2857( C754 C2857 ) C754_=_C2858( C754 C2858 ) C754_=_C2859( C754 C2859 ) \nC754_=_C2860( C754 C2860 ) C754_=_C2861( C754 C2861 ) C754_=_C2862( C754 C2862 ) C754_=_C2863( C754 C2863 ) C754_=_C2864( C754 C2864 ) C754_=_C2865( C754 C2865 ) \nC754_=_C2866( C754 C2866 ) C754_=_C2867( C754 C2867 ) C754_=_C2868( C754 C2868 ) C754_=_C2869( C754 C2869 ) C754_=_C2870( C754 C2870 ) C754_=_C2872( C754 C2872 ) \nC754_=_C2873( C754 C2873 ) C755_=_C756( C755 C756 ) C755_=_C765( C755 C765 ) C755_=_C1029( C755 C1029 ) C755_=_C1152( C755 C1152 ) C755_=_C1280( C755 C1280 ) \nC755_=_C1514( C755 C1514 ) C755_=_C1851( C755 C1851 ) C755_=_C2555( C755 C2555 ) C755_=_C2603( C755 C2603 ) C755_=_C2766( C755 C2766 ) C755_=_C2825( C755 C2825 ) \nC755_=_C2981( C755 C2981 ) C755_=_C2985( C755 C2985 ) C755_=_C2986( C755 C2986 ) C755_=_C2987( C755 C2987 ) C755_=_C2988( C755 C2988 ) C755_=_C2989( C755 C2989 ) \nC755_=_C2990( C755 C2990 ) C755_=_C2991( C755 C2991 ) C755_=_C2992( C755 C2992 ) C755_=_C2993( C755 C2993 ) C755_=_C2994( C755 C2994 ) C756_=_C765( C756 C765 ) \nC756_=_C838( C756 C838 ) C756_=_C1515( C756 C1515 ) C756_=_C1632( C756 C1632 ) C756_=_C1852( C756 C1852 ) C756_=_C2003( C756 C2003 ) C756_=_C2299( C756 C2299 ) \nC756_=_C2342( C756 C2342 ) C756_=_C2401( C756 C2401 ) C756_=_C2470( C756 C2470 ) C756_=_C2604( C756 C2604 ) C756_=_C2981( C756 C2981 ) C756_=_C2995( C756 C2995 ) \nC756_=_C2996( C756 C2996 ) C756_=_C2997( C756 C2997 ) C756_=_C2998( C756 C2998 ) C756_=_C2999( C756 C2999 ) C756_=_C3000( C756 C3000 ) C756_=_C3001( C756 C3001 ) \nC756_=_C3002( C756 C3002 ) C756_=_C3003( C756 C3003 ) C756_=_C3004( C756 C3004 ) C756_=_C3005( C756 C3005 ) C756_=_C3006( C756 C3006 ) C765_=_C1528( C765 C1528 ) \nC765_=_C1649( C765 C1649 ) C765_=_C1706( C765 C1706 ) C765_=_C1863( C765 C1863 ) C765_=_C2049( C765 C2049 ) C765_=_C2184( C765 C2184 ) C765_=_C2618( C765 C2618 ) \nC765_=_C2855( C765 C2855 ) C765_=_C2905( C765 C2905 ) C765_=_C2993( C765 C2993 ) C765_=_C3107( C765 C3107 ) C765_=_C3139( C765 C3139 ) C765_=_C3178( C765 C3178 ) \nC765_=_C3276( C765 C3276 ) C765_=_C3291( C765 C3291 ) C765_=_C3649( C765 C3649 ) C765_=_C3660( C765 C3660 ) C765_=_C3804( C765 C3804 ) C765_=_C3823( C765 C3823 ) \nC765_=_C3924( C765 C3924 ) C765_=_C4057( C765 C4057 ) C765_=_C4078( C765 C4078 ) C765_=_C4088( C765 C4088 ) C838_=_C1515( C838 C1515 ) C838_=_C1632( C838 C1632 ) \nC838_=_C1852( C838 C1852 ) C838_=_C2003( C838 C2003 ) C838_=_C2299( C838 C2299 ) C838_=_C2342( C838 C2342 ) C838_=_C2401( C838 C2401 ) C838_=_C2470( C838 C2470 ) \nC838_=_C2604( C838 C2604 ) C838_=_C2981( C838 C2981 ) C838_=_C2995( C838 C2995 ) C838_=_C2996( C838 C2996 ) C838_=_C2997( C838 C2997 ) C838_=_C2998( C838 C2998 ) \nC838_=_C2999( C838 C2999 ) C838_=_C3000( C838 C3000 ) C838_=_C3001( C838 C3001 ) C838_=_C3002( C838 C3002 ) C838_=_C3003( C838 C3003 ) C838_=_C3004( C838 C3004 ) \nC838_=_C3005( C838 C3005 ) C838_=_C3006( C838 C3006 ) C896_=_C1165( C896 C1165 ) C896_=_C1294( C896 C1294 ) C896_=_C1507( C896 C1507 ) C896_=_C1910( C896 C1910 ) \nC896_=_C1967( C896 C1967 ) C896_=_C2570( C896 C2570 ) C896_=_C2786( C896 C2786 ) C896_=_C2872( C896 C2872 ) C896_=_C2967( C896 C2967 ) C896_=_C3017( C896 C3017 ) \nC896_=_C3165( C896 C3165 ) C896_=_C3389( C896 C3389 ) C896_=_C3587( C896 C3587 ) C896_=_C3686( C896 C3686 ) C896_=_C3834( C896 C3834 ) C896_=_C3981( C896 C3981 ) \nC896_=_C3999( C896 C3999 ) C896_=_C4053( C896 C4053 ) C896_=_C4068( C896 C4068 ) C896_=_C4092( C896 C4092 ) C896_=_C4095( C896 C4095 ) C896_=_C4096( C896 C4096 ) \nC915_=_C1330( C915 C1330 ) C915_=_C1780( C915 C1780 ) C915_=_C1873( C915 C1873 ) C915_=_C2131( C915 C2131 ) C915_=_C2194( C915 C2194 ) C915_=_C2322( C915 C2322 ) \nC915_=_C2418( C915 C2418 ) C915_=_C2545( C915 C2545 ) C915_=_C2560( C915 C2560 ) C915_=_C3179( C915 C3179 ) C915_=_C3180( C915 C3180 ) C915_=_C3181( C915 C3181 ) \nC915_=_C3182( C915 C3182 ) C915_=_C3183( C915 C3183 ) C915_=_C3184( C915 C3184 ) C915_=_C3185( C915 C3185 ) C915_=_C3186( C915 C3186 ) C915_=_C3187( C915 C3187 ) \nC915_=_C3188( C915 C3188 ) C915_=_C3189( C915 C3189 ) C915_=_C3190( C915 C3190 ) C947_=_C957( C947 C957 ) C947_=_C968( C947 C968 ) C947_=_C969( C947 C969 ) \nC947_=_C1120( C947 C1120 ) C947_=_C1121( C947 C1121 ) C947_=_C1122( C947 C1122 ) C947_=_C1123( C947 C1123 ) C947_=_C1124( C947 C1124 ) C947_=_C1126( C947 C1126 ) \nC947_=_C1130( C947 C1130 ) C947_=_C1131( C947 C1131 ) C947_=_C1132( C947 C1132 ) C947_=_C1133( C947 C1133 ) C947_=_C1134( C947 C1134 ) C947_=_C1135( C947 C1135 ) \nC947_=_C1136( C947 C1136 ) C947_=_C1137( C947 C1137 ) C947_=_C1138( C947 C1138 ) C947_=_C1140( C947 C1140 ) C947_=_C1142( C947 C1142 ) C957_=_C968( C957 C968 ) \nC957_=_C969( C957 C969 ) C957_=_C1284( C957 C1284 ) C957_=_C2193( C957 C2193 ) C957_=_C2214( C957 C2214 ) C957_=_C2360( C957 C2360 ) C957_=_C2559( C957 C2559 ) \nC957_=_C2676( C957 C2676 ) C957_=_C3020( C957 C3020 ) C957_=_C3082( C957 C3082 ) C957_=_C3144( C957 C3144 ) C957_=_C3145( C957 C3145 ) C957_=_C3146( C957 C3146 ) \nC957_=_C3147( C957 C3147 ) C957_=_C3148( C957 C3148 ) C957_=_C3149( C957 C3149 ) C957_=_C3150( C957 C3150 ) C957_=_C3151( C957 C3151 ) C957_=_C3152( C957 C3152 ) \nC957_=_C3153( C957 C3153 ) C957_=_C3154( C957 C3154 ) C957_=_C3155( C957 C3155 ) C957_=_C3156( C957 C3156 ) C968_=_C969( C968 C969 ) C968_=_C1506( C968 C1506 ) \nC968_=_C1707( C968 C1707 ) C968_=_C2082( C968 C2082 ) C968_=_C2371( C968 C2371 ) C968_=_C2450( C968 C2450 ) C968_=_C2569( C968 C2569 ) C968_=_C2935( C968 C2935 ) \nC968_=_C2966( C968 C2966 ) C968_=_C3108( C968 C3108 ) C968_=_C3140( C968 C3140 ) C968_=_C3292( C968 C3292 ) C968_=_C3376( C968 C3376 ) C968_=_C3388( C968 C3388 ) \nC968_=_C3586( C968 C3586 ) C968_=_C3661( C968 C3661 ) C968_=_C3685( C968 C3685 ) C968_=_C3805( C968 C3805 ) C968_=_C3824( C968 C3824 ) C968_=_C4058( C968 C4058 ) \nC968_=_C4073( C968 C4073 ) C968_=_C4088( C968 C4088 ) C968_=_C4090( C968 C4090 ) C968_=_C4091( C968 C4091 ) C969_=_C1068( C969 C1068 ) C969_=_C1140( C969 C1140 ) \nC969_=_C1605( C969 C1605 ) C969_=_C2204( C969 C2204 ) C969_=_C2372( C969 C2372 ) C969_=_C2484( C969 C2484 ) C969_=_C2742( C969 C2742 ) C969_=_C3016( C969 C3016 ) \nC969_=_C3032( C969 C3032 ) C969_=_C3154( C969 C3154 ) C969_=_C3227( C969 C3227 ) C969_=_C3698( C969 C3698 ) C969_=_C3766( C969 C3766 ) C969_=_C3806( C969 C3806 ) \nC969_=_C3832( C969 C3832 ) C969_=_C3964( C969 C3964 ) C969_=_C3991( C969 C3991 ) C969_=_C4012( C969 C4012 ) C969_=_C4059( C969 C4059 ) C969_=_C4092( C969 C4092 ) \nC969_=_C4093( C969 C4093 ) C1029_=_C1030( C1029 C1030 ) C1029_=_C1152( C1029 C1152 ) C1029_=_C1280( C1029 C1280 ) C1029_=_C1514( C1029 C1514 ) C1029_=_C1851( C1029 C1851 ) \nC1029_=_C2555( C1029 C2555 ) C1029_=_C2603( C1029 C2603 ) C1029_=_C2766( C1029 C2766 ) C1029_=_C2825( C1029 C2825 ) C1029_=_C2981( C1029 C2981 ) C1029_=_C2985( C1029 C2985 ) \nC1029_=_C2986( C1029 C2986 ) C1029_=_C2987( C1029 C2987 ) C1029_=_C2988( C1029 C2988 ) C1029_=_C2989( C1029 C2989 ) C1029_=_C2990( C1029 C2990 ) C1029_=_C2991( C1029 C2991 ) \nC1029_=_C2992( C1029 C2992 ) C1029_=_C2993( C1029 C2993 ) C1029_=_C2994( C1029 C2994 ) C1030_=_C1305( C1030 C1305 ) C1030_=_C2556( C1030 C2556 ) C1030_=_C2767( C1030 C2767 ) \nC1030_=_C2787( C1030 C2787 ) C1030_=_C2826( C1030 C2826 ) C1030_=_C3034( C1030 C3034 ) C1030_=_C3035( C1030 C3035 ) C1030_=_C3038( C1030 C3038 ) C1030_=_C3039( C1030 C3039 ) \nC1030_=_C3040( C1030 C3040 ) C1030_=_C3041( C1030 C3041 ) C1030_=_C3042( C1030 C3042 ) C1030_=_C3043( C1030 C3043 ) C1030_=_C3044( C1030 C3044 ) C1030_=_C3045( C1030 C3045 ) \nC1030_=_C3046( C1030 C3046 ) C1030_=_C3047( C1030 C3047 ) C1030_=_C3048( C1030 C3048 ) C1030_=_C3049( C1030 C3049 ) C1030_=_C3050( C1030 C3050 ) C1068_=_C1140( C1068 C1140 ) \nC1068_=_C1605( C1068 C1605 ) C1068_=_C2204( C1068 C2204 ) C1068_=_C2372( C1068 C2372 ) C1068_=_C2484( C1068 C2484 ) C1068_=_C2742( C1068 C2742 ) C1068_=_C3016( C1068 C3016 ) \nC1068_=_C3032( C1068 C3032 ) C1068_=_C3154( C1068 C3154 ) C1068_=_C3227( C1068 C3227 ) C1068_=_C3698( C1068 C3698 ) C1068_=_C3766( C1068 C3766 ) C1068_=_C3806( C1068 C3806 ) \nC1068_=_C3832( C1068 C3832 ) C1068_=_C3964( C1068 C3964 ) C1068_=_C3991( C1068 C3991 ) C1068_=_C4012( C1068 C4012 ) C1068_=_C4059( C1068</w:t>
      </w:r>
    </w:p>
    <w:p>
      <w:pPr>
        <w:pStyle w:val="PreformattedText"/>
        <w:bidi w:val="0"/>
        <w:spacing w:before="0" w:after="0"/>
        <w:jc w:val="left"/>
        <w:rPr/>
      </w:pPr>
      <w:r>
        <w:rPr/>
        <w:t xml:space="preserve"> </w:t>
      </w:r>
      <w:r>
        <w:rPr/>
        <w:t>C4059 ) C1068_=_C4092( C1068 C4092 ) \nC1068_=_C4093( C1068 C4093 ) C1120_=_C1121( C1120 C1121 ) C1120_=_C1122( C1120 C1122 ) C1120_=_C1123( C1120 C1123 ) C1120_=_C1124( C1120 C1124 ) C1120_=_C1126( C1120 C1126 ) \nC1120_=_C1130( C1120 C1130 ) C1120_=_C1131( C1120 C1131 ) C1120_=_C1132( C1120 C1132 ) C1120_=_C1133( C1120 C1133 ) C1120_=_C1134( C1120 C1134 ) C1120_=_C1135( C1120 C1135 ) \nC1120_=_C1136( C1120 C1136 ) C1120_=_C1137( C1120 C1137 ) C1120_=_C1138( C1120 C1138 ) C1120_=_C1140( C1120 C1140 ) C1120_=_C1142( C1120 C1142 ) C1120_=_C1177( C1120 C1177 ) \nC1120_=_C1506( C1120 C1506 ) C1120_=_C1507( C1120 C1507 ) C1121_=_C1122( C1121 C1122 ) C1121_=_C1123( C1121 C1123 ) C1121_=_C1124( C1121 C1124 ) C1121_=_C1126( C1121 C1126 ) \nC1121_=_C1130( C1121 C1130 ) C1121_=_C1131( C1121 C1131 ) C1121_=_C1132( C1121 C1132 ) C1121_=_C1133( C1121 C1133 ) C1121_=_C1134( C1121 C1134 ) C1121_=_C1135( C1121 C1135 ) \nC1121_=_C1136( C1121 C1136 ) C1121_=_C1137( C1121 C1137 ) C1121_=_C1138( C1121 C1138 ) C1121_=_C1140( C1121 C1140 ) C1121_=_C1142( C1121 C1142 ) C1121_=_C2193( C1121 C2193 ) \nC1121_=_C2194( C1121 C2194 ) C1121_=_C2204( C1121 C2204 ) C1122_=_C1123( C1122 C1123 ) C1122_=_C1124( C1122 C1124 ) C1122_=_C1126( C1122 C1126 ) C1122_=_C1130( C1122 C1130 ) \nC1122_=_C1131( C1122 C1131 ) C1122_=_C1132( C1122 C1132 ) C1122_=_C1133( C1122 C1133 ) C1122_=_C1134( C1122 C1134 ) C1122_=_C1135( C1122 C1135 ) C1122_=_C1136( C1122 C1136 ) \nC1122_=_C1137( C1122 C1137 ) C1122_=_C1138( C1122 C1138 ) C1122_=_C1140( C1122 C1140 ) C1122_=_C1142( C1122 C1142 ) C1122_=_C2360( C1122 C2360 ) C1122_=_C2371( C1122 C2371 ) \nC1122_=_C2372( C1122 C2372 ) C1123_=_C1124( C1123 C1124 ) C1123_=_C1126( C1123 C1126 ) C1123_=_C1130( C1123 C1130 ) C1123_=_C1131( C1123 C1131 ) C1123_=_C1132( C1123 C1132 ) \nC1123_=_C1133( C1123 C1133 ) C1123_=_C1134( C1123 C1134 ) C1123_=_C1135( C1123 C1135 ) C1123_=_C1136( C1123 C1136 ) C1123_=_C1137( C1123 C1137 ) C1123_=_C1138( C1123 C1138 ) \nC1123_=_C1140( C1123 C1140 ) C1123_=_C1142( C1123 C1142 ) C1123_=_C1181( C1123 C1181 ) C1123_=_C2555( C1123 C2555 ) C1123_=_C2556( C1123 C2556 ) C1123_=_C2559( C1123 C2559 ) \nC1123_=_C2560( C1123 C2560 ) C1123_=_C2569( C1123 C2569 ) C1123_=_C2570( C1123 C2570 ) C1124_=_C1126( C1124 C1126 ) C1124_=_C1130( C1124 C1130 ) C1124_=_C1131( C1124 C1131 ) \nC1124_=_C1132( C1124 C1132 ) C1124_=_C1133( C1124 C1133 ) C1124_=_C1134( C1124 C1134 ) C1124_=_C1135( C1124 C1135 ) C1124_=_C1136( C1124 C1136 ) C1124_=_C1137( C1124 C1137 ) \nC1124_=_C1138( C1124 C1138 ) C1124_=_C1140( C1124 C1140 ) C1124_=_C1142( C1124 C1142 ) C1124_=_C1184( C1124 C1184 ) C1124_=_C2966( C1124 C2966 ) C1124_=_C2967( C1124 C2967 ) \nC1126_=_C1130( C1126 C1130 ) C1126_=_C1131( C1126 C1131 ) C1126_=_C1132( C1126 C1132 ) C1126_=_C1133( C1126 C1133 ) C1126_=_C1134( C1126 C1134 ) C1126_=_C1135( C1126 C1135 ) \nC1126_=_C1136( C1126 C1136 ) C1126_=_C1137( C1126 C1137 ) C1126_=_C1138( C1126 C1138 ) C1126_=_C1140( C1126 C1140 ) C1126_=_C1142( C1126 C1142 ) C1126_=_C2779( C1126 C2779 ) \nC1126_=_C2858( C1126 C2858 ) C1126_=_C3020( C1126 C3020 ) C1126_=_C3032( C1126 C3032 ) C1130_=_C1131( C1130 C1131 ) C1130_=_C1132( C1130 C1132 ) C1130_=_C1133( C1130 C1133 ) \nC1130_=_C1134( C1130 C1134 ) C1130_=_C1135( C1130 C1135 ) C1130_=_C1136( C1130 C1136 ) C1130_=_C1137( C1130 C1137 ) C1130_=_C1138( C1130 C1138 ) C1130_=_C1140( C1130 C1140 ) \nC1130_=_C1142( C1130 C1142 ) C1130_=_C1187( C1130 C1187 ) C1130_=_C3388( C1130 C3388 ) C1130_=_C3389( C1130 C3389 ) C1131_=_C1132( C1131 C1132 ) C1131_=_C1133( C1131 C1133 ) \nC1131_=_C1134( C1131 C1134 ) C1131_=_C1135( C1131 C1135 ) C1131_=_C1136( C1131 C1136 ) C1131_=_C1137( C1131 C1137 ) C1131_=_C1138( C1131 C1138 ) C1131_=_C1140( C1131 C1140 ) \nC1131_=_C1142( C1131 C1142 ) C1131_=_C2986( C1131 C2986 ) C1131_=_C3039( C1131 C3039 ) C1131_=_C3144( C1131 C3144 ) C1131_=_C3181( C1131 C3181 ) C1132_=_C1133( C1132 C1133 ) \nC1132_=_C1134( C1132 C1134 ) C1132_=_C1135( C1132 C1135 ) C1132_=_C1136( C1132 C1136 ) C1132_=_C1137( C1132 C1137 ) C1132_=_C1138( C1132 C1138 ) C1132_=_C1140( C1132 C1140 ) \nC1132_=_C1142( C1132 C1142 ) C1132_=_C1190( C1132 C1190 ) C1132_=_C3586( C1132 C3586 ) C1132_=_C3587( C1132 C3587 ) C1133_=_C1134( C1133 C1134 ) C1133_=_C1135( C1133 C1135 ) \nC1133_=_C1136( C1133 C1136 ) C1133_=_C1137( C1133 C1137 ) C1133_=_C1138( C1133 C1138 ) C1133_=_C1140( C1133 C1140 ) C1133_=_C1142( C1133 C1142 ) C1133_=_C1192( C1133 C1192 ) \nC1133_=_C2861( C1133 C2861 ) C1133_=_C3685( C1133 C3685 ) C1133_=_C3686( C1133 C3686 ) C1134_=_C1135( C1134 C1135 ) C1134_=_C1136( C1134 C1136 ) C1134_=_C1137( C1134 C1137 ) \nC1134_=_C1138( C1134 C1138 ) C1134_=_C1140( C1134 C1140 ) C1134_=_C1142( C1134 C1142 ) C1134_=_C2989( C1134 C2989 ) C1134_=_C3044( C1134 C3044 ) C1134_=_C3146( C1134 C3146 ) \nC1134_=_C3184( C1134 C3184 ) C1135_=_C1136( C1135 C1136 ) C1135_=_C1137( C1135 C1137 ) C1135_=_C1138( C1135 C1138 ) C1135_=_C1140( C1135 C1140 ) C1135_=_C1142( C1135 C1142 ) \nC1135_=_C1195( C1135 C1195 ) C1135_=_C1288( C1135 C1288 ) C1135_=_C2992( C1135 C2992 ) C1135_=_C3046( C1135 C3046 ) C1135_=_C3147( C1135 C3147 ) C1135_=_C3185( C1135 C3185 ) \nC1136_=_C1137( C1136 C1137 ) C1136_=_C1138( C1136 C1138 ) C1136_=_C1140( C1136 C1140 ) C1136_=_C1142( C1136 C1142 ) C1136_=_C3148( C1136 C3148 ) C1136_=_C3964( C1136 C3964 ) \nC1137_=_C1138( C1137 C1138 ) C1137_=_C1140( C1137 C1140 ) C1137_=_C1142( C1137 C1142 ) C1137_=_C1903( C1137 C1903 ) C1137_=_C3150( C1137 C3150 ) C1137_=_C4012( C1137 C4012 ) \nC1138_=_C1140( C1138 C1140 ) C1138_=_C1142( C1138 C1142 ) C1138_=_C3152( C1138 C3152 ) C1138_=_C4059( C1138 C4059 ) C1140_=_C1142( C1140 C1142 ) C1140_=_C1605( C1140 C1605 ) \nC1140_=_C2204( C1140 C2204 ) C1140_=_C2372( C1140 C2372 ) C1140_=_C2484( C1140 C2484 ) C1140_=_C2742( C1140 C2742 ) C1140_=_C3016( C1140 C3016 ) C1140_=_C3032( C1140 C3032 ) \nC1140_=_C3154( C1140 C3154 ) C1140_=_C3227( C1140 C3227 ) C1140_=_C3698( C1140 C3698 ) C1140_=_C3766( C1140 C3766 ) C1140_=_C3806( C1140 C3806 ) C1140_=_C3832( C1140 C3832 ) \nC1140_=_C3964( C1140 C3964 ) C1140_=_C3991( C1140 C3991 ) C1140_=_C4012( C1140 C4012 ) C1140_=_C4059( C1140 C4059 ) C1140_=_C4092( C1140 C4092 ) C1140_=_C4093( C1140 C4093 ) \nC1142_=_C3155( C1142 C3155 ) C1142_=_C4093( C1142 C4093 ) C1144_=_C1145( C1144 C1145 ) C1144_=_C1146( C1144 C1146 ) C1144_=_C1148( C1144 C1148 ) C1144_=_C1149( C1144 C1149 ) \nC1144_=_C1152( C1144 C1152 ) C1144_=_C1154( C1144 C1154 ) C1144_=_C1155( C1144 C1155 ) C1144_=_C1156( C1144 C1156 ) C1144_=_C1157( C1144 C1157 ) C1144_=_C1158( C1144 C1158 ) \nC1144_=_C1159( C1144 C1159 ) C1144_=_C1160( C1144 C1160 ) C1144_=_C1161( C1144 C1161 ) C1144_=_C1162( C1144 C1162 ) C1144_=_C1165( C1144 C1165 ) C1144_=_C1166( C1144 C1166 ) \nC1144_=_C1272( C1144 C1272 ) C1144_=_C1514( C1144 C1514 ) C1144_=_C1515( C1144 C1515 ) C1144_=_C1528( C1144 C1528 ) C1145_=_C1146( C1145 C1146 ) C1145_=_C1148( C1145 C1148 ) \nC1145_=_C1149( C1145 C1149 ) C1145_=_C1152( C1145 C1152 ) C1145_=_C1154( C1145 C1154 ) C1145_=_C1155( C1145 C1155 ) C1145_=_C1156( C1145 C1156 ) C1145_=_C1157( C1145 C1157 ) \nC1145_=_C1158( C1145 C1158 ) C1145_=_C1159( C1145 C1159 ) C1145_=_C1160( C1145 C1160 ) C1145_=_C1161( C1145 C1161 ) C1145_=_C1162( C1145 C1162 ) C1145_=_C1165( C1145 C1165 ) \nC1145_=_C1166( C1145 C1166 ) C1145_=_C1273( C1145 C1273 ) C1145_=_C1851( C1145 C1851 ) C1145_=_C1852( C1145 C1852 ) C1145_=_C1863( C1145 C1863 ) C1146_=_C1148( C1146 C1148 ) \nC1146_=_C1149( C1146 C1149 ) C1146_=_C1152( C1146 C1152 ) C1146_=_C1154( C1146 C1154 ) C1146_=_C1155( C1146 C1155 ) C1146_=_C1156( C1146 C1156 ) C1146_=_C1157( C1146 C1157 ) \nC1146_=_C1158( C1146 C1158 ) C1146_=_C1159( C1146 C1159 ) C1146_=_C1160( C1146 C1160 ) C1146_=_C1161( C1146 C1161 ) C1146_=_C1162( C1146 C1162 ) C1146_=_C1165( C1146 C1165 ) \nC1146_=_C1166( C1146 C1166 ) C1146_=_C1178( C1146 C1178 ) C1146_=_C1873( C1146 C1873 ) C1148_=_C1149( C1148 C1149 ) C1148_=_C1152( C1148 C1152 ) C1148_=_C1154( C1148 C1154 ) \nC1148_=_C1155( C1148 C1155 ) C1148_=_C1156( C1148 C1156 ) C1148_=_C1157( C1148 C1157 ) C1148_=_C1158( C1148 C1158 ) C1148_=_C1159( C1148 C1159 ) C1148_=_C1160( C1148 C1160 ) \nC1148_=_C1161( C1148 C1161 ) C1148_=_C1162( C1148 C1162 ) C1148_=_C1165( C1148 C1165 ) C1148_=_C1166( C1148 C1166 ) C1149_=_C1152( C1149 C1152 ) C1149_=_C1154( C1149 C1154 ) \nC1149_=_C1155( C1149 C1155 ) C1149_=_C1156( C1149 C1156 ) C1149_=_C1157( C1149 C1157 ) C1149_=_C1158( C1149 C1158 ) C1149_=_C1159( C1149 C1159 ) C1149_=_C1160( C1149 C1160 ) \nC1149_=_C1161( C1149 C1161 ) C1149_=_C1162( C1149 C1162 ) C1149_=_C1165( C1149 C1165 ) C1149_=_C1166( C1149 C1166 ) C1149_=_C1276( C1149 C1276 ) C1149_=_C2603( C1149 C2603 ) \nC1149_=_C2604( C1149 C2604 ) C1149_=_C2618( C1149 C2618 ) C1152_=_C1154( C1152 C1154 ) C1152_=_C1155( C1152 C1155 ) C1152_=_C1156( C1152 C1156 ) C1152_=_C1157( C1152 C1157 ) \nC1152_=_C1158( C1152 C1158 ) C1152_=_C1159( C1152 C1159 ) C1152_=_C1160( C1152 C1160 ) C1152_=_C1161( C1152 C1161 ) C1152_=_C1162( C1152 C1162 ) C1152_=_C1165( C1152 C1165 ) \nC1152_=_C1166( C1152 C1166 ) C1152_=_C1280( C1152 C1280 ) C1152_=_C1514( C1152 C1514 ) C1152_=_C1851( C1152 C1851 ) C1152_=_C2555( C1152 C2555 ) C1152_=_C2603( C1152 C2603 ) \nC1152_=_C2766( C1152 C2766 ) C1152_=_C2825( C1152 C2825 ) C1152_=_C2981( C1152 C2981 ) C1152_=_C2985( C1152 C2985 ) C1152_=_C2986( C1152 C2986 ) C1152_=_C2987( C1152 C2987 ) \nC1152_=_C2988( C1152 C2988 ) C1152_=_C2989( C1152 C2989 ) C1152_=_C2990( C1152 C2990 ) C1152_=_C2991( C1152 C2991 ) C1152_=_C2992( C1152 C2992 ) C1152_=_C2993( C1152 C2993 ) \nC1152_=_C2994( C1152 C2994 ) C1154_=_C1155( C1154 C1155 ) C1154_=_C1156( C1154 C1156 ) C1154_=_C1157( C1154 C1157 ) C1154_=_C1158( C1154 C1158 ) C1154_=_C1159( C1154 C1159 ) \nC1154_=_C1160( C1154 C1160 ) C1154_=_C1161( C1154 C1161 ) C1154_=_C1162( C1154 C1162 ) C1154_=_C1165( C1154 C1165 ) C1154_=_C1166( C1154 C1166 ) C1154_=_C1282( C1154 C1282 ) \nC1154_=_C1893(</w:t>
      </w:r>
    </w:p>
    <w:p>
      <w:pPr>
        <w:pStyle w:val="PreformattedText"/>
        <w:bidi w:val="0"/>
        <w:spacing w:before="0" w:after="0"/>
        <w:jc w:val="left"/>
        <w:rPr/>
      </w:pPr>
      <w:r>
        <w:rPr/>
        <w:t xml:space="preserve"> </w:t>
      </w:r>
      <w:r>
        <w:rPr/>
        <w:t>C1154 C1893 ) C1154_=_C2778( C1154 C2778 ) C1154_=_C2857( C1154 C2857 ) C1154_=_C3016( C1154 C3016 ) C1154_=_C3017( C1154 C3017 ) C1155_=_C1156( C1155 C1156 ) \nC1155_=_C1157( C1155 C1157 ) C1155_=_C1158( C1155 C1158 ) C1155_=_C1159( C1155 C1159 ) C1155_=_C1160( C1155 C1160 ) C1155_=_C1161( C1155 C1161 ) C1155_=_C1162( C1155 C1162 ) \nC1155_=_C1165( C1155 C1165 ) C1155_=_C1166( C1155 C1166 ) C1156_=_C1157( C1156 C1157 ) C1156_=_C1158( C1156 C1158 ) C1156_=_C1159( C1156 C1159 ) C1156_=_C1160( C1156 C1160 ) \nC1156_=_C1161( C1156 C1161 ) C1156_=_C1162( C1156 C1162 ) C1156_=_C1165( C1156 C1165 ) C1156_=_C1166( C1156 C1166 ) C1156_=_C3043( C1156 C3043 ) C1156_=_C3698( C1156 C3698 ) \nC1157_=_C1158( C1157 C1158 ) C1157_=_C1159( C1157 C1159 ) C1157_=_C1160( C1157 C1160 ) C1157_=_C1161( C1157 C1161 ) C1157_=_C1162( C1157 C1162 ) C1157_=_C1165( C1157 C1165 ) \nC1157_=_C1166( C1157 C1166 ) C1157_=_C1286( C1157 C1286 ) C1157_=_C1900( C1157 C1900 ) C1157_=_C2782( C1157 C2782 ) C1157_=_C2864( C1157 C2864 ) C1157_=_C3832( C1157 C3832 ) \nC1157_=_C3834( C1157 C3834 ) C1158_=_C1159( C1158 C1159 ) C1158_=_C1160( C1158 C1160 ) C1158_=_C1161( C1158 C1161 ) C1158_=_C1162( C1158 C1162 ) C1158_=_C1165( C1158 C1165 ) \nC1158_=_C1166( C1158 C1166 ) C1158_=_C1194( C1158 C1194 ) C1158_=_C1287( C1158 C1287 ) C1158_=_C2991( C1158 C2991 ) C1158_=_C3001( C1158 C3001 ) C1158_=_C3924( C1158 C3924 ) \nC1159_=_C1160( C1159 C1160 ) C1159_=_C1161( C1159 C1161 ) C1159_=_C1162( C1159 C1162 ) C1159_=_C1165( C1159 C1165 ) C1159_=_C1166( C1159 C1166 ) C1159_=_C3981( C1159 C3981 ) \nC1160_=_C1161( C1160 C1161 ) C1160_=_C1162( C1160 C1162 ) C1160_=_C1165( C1160 C1165 ) C1160_=_C1166( C1160 C1166 ) C1160_=_C3004( C1160 C3004 ) C1161_=_C1162( C1161 C1162 ) \nC1161_=_C1165( C1161 C1165 ) C1161_=_C1166( C1161 C1166 ) C1162_=_C1165( C1162 C1165 ) C1162_=_C1166( C1162 C1166 ) C1165_=_C1166( C1165 C1166 ) C1165_=_C1294( C1165 C1294 ) \nC1165_=_C1507( C1165 C1507 ) C1165_=_C1910( C1165 C1910 ) C1165_=_C1967( C1165 C1967 ) C1165_=_C2570( C1165 C2570 ) C1165_=_C2786( C1165 C2786 ) C1165_=_C2872( C1165 C2872 ) \nC1165_=_C2967( C1165 C2967 ) C1165_=_C3017( C1165 C3017 ) C1165_=_C3165( C1165 C3165 ) C1165_=_C3389( C1165 C3389 ) C1165_=_C3587( C1165 C3587 ) C1165_=_C3686( C1165 C3686 ) \nC1165_=_C3834( C1165 C3834 ) C1165_=_C3981( C1165 C3981 ) C1165_=_C3999( C1165 C3999 ) C1165_=_C4053( C1165 C4053 ) C1165_=_C4068( C1165 C4068 ) C1165_=_C4092( C1165 C4092 ) \nC1165_=_C4095( C1165 C4095 ) C1165_=_C4096( C1165 C4096 ) C1166_=_C3188( C1166 C3188 ) C1166_=_C4095( C1166 C4095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197( C1176 C1197 ) C1176_=_C1199( C1176 C1199 ) C1176_=_C1305( C1176 C1305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197( C1177 C1197 ) C1177_=_C1199( C1177 C1199 ) \nC1177_=_C1506( C1177 C1506 ) C1177_=_C1507( C1177 C1507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8_=_C1197( C1178 C1197 ) C1178_=_C1199( C1178 C1199 ) C1178_=_C1873( C1178 C1873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9( C1179 C1199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9( C1180 C1199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9( C1181 C1199 ) C1181_=_C2555( C1181 C2555 ) \nC1181_=_C2556( C1181 C2556 ) C1181_=_C2559( C1181 C2559 ) C1181_=_C2560( C1181 C2560 ) C1181_=_C2569( C1181 C2569 ) C1181_=_C2570( C1181 C2570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9( C1182 C1199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9( C1183 C1199 ) \nC1183_=_C2935( C1183 C2935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9( C1184 C1199 ) C1184_=_C2966( C1184 C2966 ) C1184_=_C2967( C1184 C2967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9( C1185 C1199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9( C1186 C1199 ) \nC1186_=_C3291( C1186 C3291 ) C1186_=_C3292( C1186 C3292 ) C1187_=_C1188( C1187 C1188 ) C1187_=_C1189( C1187 C1189 ) C1187_=_C1190( C1187 C1190 ) C1187_=_C1191( C1187 C1191 ) \nC1187_=_C1192( C1187 C1192 ) C1187_=_C1193( C1187 C1193 ) C1187_=_C1194( C1187 C1194 ) C1187_=_C1195( C1187 C1195 ) C1187_=_C1196( C1187 C1196 ) C1187_=_C1197( C1187 C1197 ) \nC1187_=_C1199( C1187 C1199 ) C1187_=_C3388( C1187 C3388 ) C1187_=_C3389( C1187 C3389 ) C1188_=_C1189( C1188 C1189 ) C1188_=_C1190( C1188 C1190 ) C1188_=_C1191( C1188 C1191 ) \nC1188_=_C1192( C1188 C1192 ) C1188_=_C1193( C1188 C1193 ) C1188_=_C1194( C1188 C1194 ) C1188_=_C1195( C1188 C1195 ) C1188_=_C1196( C1188 C1196 ) C1188_=_C1197( C1188 C1197 ) \nC1188_=_C1199( C1188 C1199 ) C1189_=_C1190( C1189 C1190 ) C1189_=_C1191( C1189 C1191 ) C1189_=_C1192( C1189 C1192 ) C1189_=_C1193( C1189 C1193 ) C1189_=_C1194( C1189 C1194 ) \nC1189_=_C1195( C1189 C1195 ) C1189_=_C1196( C1189 C1196 ) C1189_=_C1197( C1189 C1197 ) C1189_=_C1199( C1189 C1199 ) C1190_=_C1191( C1190 C1191 ) C1190_=_C1192( C1190 C1192 ) \nC1190_=_C1193( C1190 C1193 ) C1190_=_C1194( C1190 C1194 ) C1190_=_C1195( C1190 C1195 ) C1190_=_C1196( C1190 C1196 ) C1190_=_C1197( C1190 C1197 ) C1190_=_C1199( C1190 C1199 ) \nC1190_=_C3586( C1190 C3586 ) C1190_=_C3587( C1190 C3587 ) C1191_=_C1192( C1191 C1192 ) C1191_=_C1193( C1191 C1193 ) C1191_=_C1194( C1191 C1194 ) C1191_=_C1195( C1191 C1195 ) \nC1191_=_C1196( C1191 C1196 ) C1191_=_C1197( C1191 C1197 ) C1191_=_C1199(</w:t>
      </w:r>
    </w:p>
    <w:p>
      <w:pPr>
        <w:pStyle w:val="PreformattedText"/>
        <w:bidi w:val="0"/>
        <w:spacing w:before="0" w:after="0"/>
        <w:jc w:val="left"/>
        <w:rPr/>
      </w:pPr>
      <w:r>
        <w:rPr/>
        <w:t xml:space="preserve"> </w:t>
      </w:r>
      <w:r>
        <w:rPr/>
        <w:t>C1191 C1199 ) C1191_=_C1896( C1191 C1896 ) C1192_=_C1193( C1192 C1193 ) C1192_=_C1194( C1192 C1194 ) \nC1192_=_C1195( C1192 C1195 ) C1192_=_C1196( C1192 C1196 ) C1192_=_C1197( C1192 C1197 ) C1192_=_C1199( C1192 C1199 ) C1192_=_C2861( C1192 C2861 ) C1192_=_C3685( C1192 C3685 ) \nC1192_=_C3686( C1192 C3686 ) C1193_=_C1194( C1193 C1194 ) C1193_=_C1195( C1193 C1195 ) C1193_=_C1196( C1193 C1196 ) C1193_=_C1197( C1193 C1197 ) C1193_=_C1199( C1193 C1199 ) \nC1193_=_C1285( C1193 C1285 ) C1193_=_C3145( C1193 C3145 ) C1194_=_C1195( C1194 C1195 ) C1194_=_C1196( C1194 C1196 ) C1194_=_C1197( C1194 C1197 ) C1194_=_C1199( C1194 C1199 ) \nC1194_=_C1287( C1194 C1287 ) C1194_=_C2991( C1194 C2991 ) C1194_=_C3001( C1194 C3001 ) C1194_=_C3924( C1194 C3924 ) C1195_=_C1196( C1195 C1196 ) C1195_=_C1197( C1195 C1197 ) \nC1195_=_C1199( C1195 C1199 ) C1195_=_C1288( C1195 C1288 ) C1195_=_C2992( C1195 C2992 ) C1195_=_C3046( C1195 C3046 ) C1195_=_C3147( C1195 C3147 ) C1195_=_C3185( C1195 C3185 ) \nC1196_=_C1197( C1196 C1197 ) C1196_=_C1199( C1196 C1199 ) C1197_=_C1199( C1197 C1199 ) C1272_=_C1273( C1272 C1273 ) C1272_=_C1275( C1272 C1275 ) C1272_=_C1276( C1272 C1276 ) \nC1272_=_C1277( C1272 C1277 ) C1272_=_C1280( C1272 C1280 ) C1272_=_C1282( C1272 C1282 ) C1272_=_C1283( C1272 C1283 ) C1272_=_C1284( C1272 C1284 ) C1272_=_C1285( C1272 C1285 ) \nC1272_=_C1286( C1272 C1286 ) C1272_=_C1287( C1272 C1287 ) C1272_=_C1288( C1272 C1288 ) C1272_=_C1289( C1272 C1289 ) C1272_=_C1290( C1272 C1290 ) C1272_=_C1291( C1272 C1291 ) \nC1272_=_C1294( C1272 C1294 ) C1272_=_C1295( C1272 C1295 ) C1272_=_C1514( C1272 C1514 ) C1272_=_C1515( C1272 C1515 ) C1272_=_C1528( C1272 C1528 ) C1273_=_C1275( C1273 C1275 ) \nC1273_=_C1276( C1273 C1276 ) C1273_=_C1277( C1273 C1277 ) C1273_=_C1280( C1273 C1280 ) C1273_=_C1282( C1273 C1282 ) C1273_=_C1283( C1273 C1283 ) C1273_=_C1284( C1273 C1284 ) \nC1273_=_C1285( C1273 C1285 ) C1273_=_C1286( C1273 C1286 ) C1273_=_C1287( C1273 C1287 ) C1273_=_C1288( C1273 C1288 ) C1273_=_C1289( C1273 C1289 ) C1273_=_C1290( C1273 C1290 ) \nC1273_=_C1291( C1273 C1291 ) C1273_=_C1294( C1273 C1294 ) C1273_=_C1295( C1273 C1295 ) C1273_=_C1851( C1273 C1851 ) C1273_=_C1852( C1273 C1852 ) C1273_=_C1863( C1273 C1863 ) \nC1275_=_C1276( C1275 C1276 ) C1275_=_C1277( C1275 C1277 ) C1275_=_C1280( C1275 C1280 ) C1275_=_C1282( C1275 C1282 ) C1275_=_C1283( C1275 C1283 ) C1275_=_C1284( C1275 C1284 ) \nC1275_=_C1285( C1275 C1285 ) C1275_=_C1286( C1275 C1286 ) C1275_=_C1287( C1275 C1287 ) C1275_=_C1288( C1275 C1288 ) C1275_=_C1289( C1275 C1289 ) C1275_=_C1290( C1275 C1290 ) \nC1275_=_C1291( C1275 C1291 ) C1275_=_C1294( C1275 C1294 ) C1275_=_C1295( C1275 C1295 ) C1275_=_C2214( C1275 C2214 ) C1276_=_C1277( C1276 C1277 ) C1276_=_C1280( C1276 C1280 ) \nC1276_=_C1282( C1276 C1282 ) C1276_=_C1283( C1276 C1283 ) C1276_=_C1284( C1276 C1284 ) C1276_=_C1285( C1276 C1285 ) C1276_=_C1286( C1276 C1286 ) C1276_=_C1287( C1276 C1287 ) \nC1276_=_C1288( C1276 C1288 ) C1276_=_C1289( C1276 C1289 ) C1276_=_C1290( C1276 C1290 ) C1276_=_C1291( C1276 C1291 ) C1276_=_C1294( C1276 C1294 ) C1276_=_C1295( C1276 C1295 ) \nC1276_=_C2603( C1276 C2603 ) C1276_=_C2604( C1276 C2604 ) C1276_=_C2618( C1276 C2618 ) C1277_=_C1280( C1277 C1280 ) C1277_=_C1282( C1277 C1282 ) C1277_=_C1283( C1277 C1283 ) \nC1277_=_C1284( C1277 C1284 ) C1277_=_C1285( C1277 C1285 ) C1277_=_C1286( C1277 C1286 ) C1277_=_C1287( C1277 C1287 ) C1277_=_C1288( C1277 C1288 ) C1277_=_C1289( C1277 C1289 ) \nC1277_=_C1290( C1277 C1290 ) C1277_=_C1291( C1277 C1291 ) C1277_=_C1294( C1277 C1294 ) C1277_=_C1295( C1277 C1295 ) C1277_=_C2676( C1277 C2676 ) C1280_=_C1282( C1280 C1282 ) \nC1280_=_C1283( C1280 C1283 ) C1280_=_C1284( C1280 C1284 ) C1280_=_C1285( C1280 C1285 ) C1280_=_C1286( C1280 C1286 ) C1280_=_C1287( C1280 C1287 ) C1280_=_C1288( C1280 C1288 ) \nC1280_=_C1289( C1280 C1289 ) C1280_=_C1290( C1280 C1290 ) C1280_=_C1291( C1280 C1291 ) C1280_=_C1294( C1280 C1294 ) C1280_=_C1295( C1280 C1295 ) C1280_=_C1514( C1280 C1514 ) \nC1280_=_C1851( C1280 C1851 ) C1280_=_C2555( C1280 C2555 ) C1280_=_C2603( C1280 C2603 ) C1280_=_C2766( C1280 C2766 ) C1280_=_C2825( C1280 C2825 ) C1280_=_C2981( C1280 C2981 ) \nC1280_=_C2985( C1280 C2985 ) C1280_=_C2986( C1280 C2986 ) C1280_=_C2987( C1280 C2987 ) C1280_=_C2988( C1280 C2988 ) C1280_=_C2989( C1280 C2989 ) C1280_=_C2990( C1280 C2990 ) \nC1280_=_C2991( C1280 C2991 ) C1280_=_C2992( C1280 C2992 ) C1280_=_C2993( C1280 C2993 ) C1280_=_C2994( C1280 C2994 ) C1282_=_C1283( C1282 C1283 ) C1282_=_C1284( C1282 C1284 ) \nC1282_=_C1285( C1282 C1285 ) C1282_=_C1286( C1282 C1286 ) C1282_=_C1287( C1282 C1287 ) C1282_=_C1288( C1282 C1288 ) C1282_=_C1289( C1282 C1289 ) C1282_=_C1290( C1282 C1290 ) \nC1282_=_C1291( C1282 C1291 ) C1282_=_C1294( C1282 C1294 ) C1282_=_C1295( C1282 C1295 ) C1282_=_C1893( C1282 C1893 ) C1282_=_C2778( C1282 C2778 ) C1282_=_C2857( C1282 C2857 ) \nC1282_=_C3016( C1282 C3016 ) C1282_=_C3017( C1282 C3017 ) C1283_=_C1284( C1283 C1284 ) C1283_=_C1285( C1283 C1285 ) C1283_=_C1286( C1283 C1286 ) C1283_=_C1287( C1283 C1287 ) \nC1283_=_C1288( C1283 C1288 ) C1283_=_C1289( C1283 C1289 ) C1283_=_C1290( C1283 C1290 ) C1283_=_C1291( C1283 C1291 ) C1283_=_C1294( C1283 C1294 ) C1283_=_C1295( C1283 C1295 ) \nC1283_=_C3082( C1283 C3082 ) C1284_=_C1285( C1284 C1285 ) C1284_=_C1286( C1284 C1286 ) C1284_=_C1287( C1284 C1287 ) C1284_=_C1288( C1284 C1288 ) C1284_=_C1289( C1284 C1289 ) \nC1284_=_C1290( C1284 C1290 ) C1284_=_C1291( C1284 C1291 ) C1284_=_C1294( C1284 C1294 ) C1284_=_C1295( C1284 C1295 ) C1284_=_C2193( C1284 C2193 ) C1284_=_C2214( C1284 C2214 ) \nC1284_=_C2360( C1284 C2360 ) C1284_=_C2559( C1284 C2559 ) C1284_=_C2676( C1284 C2676 ) C1284_=_C3020( C1284 C3020 ) C1284_=_C3082( C1284 C3082 ) C1284_=_C3144( C1284 C3144 ) \nC1284_=_C3145( C1284 C3145 ) C1284_=_C3146( C1284 C3146 ) C1284_=_C3147( C1284 C3147 ) C1284_=_C3148( C1284 C3148 ) C1284_=_C3149( C1284 C3149 ) C1284_=_C3150( C1284 C3150 ) \nC1284_=_C3151( C1284 C3151 ) C1284_=_C3152( C1284 C3152 ) C1284_=_C3153( C1284 C3153 ) C1284_=_C3154( C1284 C3154 ) C1284_=_C3155( C1284 C3155 ) C1284_=_C3156( C1284 C3156 ) \nC1285_=_C1286( C1285 C1286 ) C1285_=_C1287( C1285 C1287 ) C1285_=_C1288( C1285 C1288 ) C1285_=_C1289( C1285 C1289 ) C1285_=_C1290( C1285 C1290 ) C1285_=_C1291( C1285 C1291 ) \nC1285_=_C1294( C1285 C1294 ) C1285_=_C1295( C1285 C1295 ) C1285_=_C3145( C1285 C3145 ) C1286_=_C1287( C1286 C1287 ) C1286_=_C1288( C1286 C1288 ) C1286_=_C1289( C1286 C1289 ) \nC1286_=_C1290( C1286 C1290 ) C1286_=_C1291( C1286 C1291 ) C1286_=_C1294( C1286 C1294 ) C1286_=_C1295( C1286 C1295 ) C1286_=_C1900( C1286 C1900 ) C1286_=_C2782( C1286 C2782 ) \nC1286_=_C2864( C1286 C2864 ) C1286_=_C3832( C1286 C3832 ) C1286_=_C3834( C1286 C3834 ) C1287_=_C1288( C1287 C1288 ) C1287_=_C1289( C1287 C1289 ) C1287_=_C1290( C1287 C1290 ) \nC1287_=_C1291( C1287 C1291 ) C1287_=_C1294( C1287 C1294 ) C1287_=_C1295( C1287 C1295 ) C1287_=_C2991( C1287 C2991 ) C1287_=_C3001( C1287 C3001 ) C1287_=_C3924( C1287 C3924 ) \nC1288_=_C1289( C1288 C1289 ) C1288_=_C1290( C1288 C1290 ) C1288_=_C1291( C1288 C1291 ) C1288_=_C1294( C1288 C1294 ) C1288_=_C1295( C1288 C1295 ) C1288_=_C2992( C1288 C2992 ) \nC1288_=_C3046( C1288 C3046 ) C1288_=_C3147( C1288 C3147 ) C1288_=_C3185( C1288 C3185 ) C1289_=_C1290( C1289 C1290 ) C1289_=_C1291( C1289 C1291 ) C1289_=_C1294( C1289 C1294 ) \nC1289_=_C1295( C1289 C1295 ) C1289_=_C2870( C1289 C2870 ) C1289_=_C3003( C1289 C3003 ) C1289_=_C3149( C1289 C3149 ) C1290_=_C1291( C1290 C1291 ) C1290_=_C1294( C1290 C1294 ) \nC1290_=_C1295( C1290 C1295 ) C1290_=_C3151( C1290 C3151 ) C1291_=_C1294( C1291 C1294 ) C1291_=_C1295( C1291 C1295 ) C1291_=_C3153( C1291 C3153 ) C1294_=_C1295( C1294 C1295 ) \nC1294_=_C1507( C1294 C1507 ) C1294_=_C1910( C1294 C1910 ) C1294_=_C1967( C1294 C1967 ) C1294_=_C2570( C1294 C2570 ) C1294_=_C2786( C1294 C2786 ) C1294_=_C2872( C1294 C2872 ) \nC1294_=_C2967( C1294 C2967 ) C1294_=_C3017( C1294 C3017 ) C1294_=_C3165( C1294 C3165 ) C1294_=_C3389( C1294 C3389 ) C1294_=_C3587( C1294 C3587 ) C1294_=_C3686( C1294 C3686 ) \nC1294_=_C3834( C1294 C3834 ) C1294_=_C3981( C1294 C3981 ) C1294_=_C3999( C1294 C3999 ) C1294_=_C4053( C1294 C4053 ) C1294_=_C4068( C1294 C4068 ) C1294_=_C4092( C1294 C4092 ) \nC1294_=_C4095( C1294 C4095 ) C1294_=_C4096( C1294 C4096 ) C1295_=_C3156( C1295 C3156 ) C1305_=_C2556( C1305 C2556 ) C1305_=_C2767( C1305 C2767 ) C1305_=_C2787( C1305 C2787 ) \nC1305_=_C2826( C1305 C2826 ) C1305_=_C3034( C1305 C3034 ) C1305_=_C3035( C1305 C3035 ) C1305_=_C3038( C1305 C3038 ) C1305_=_C3039( C1305 C3039 ) C1305_=_C3040( C1305 C3040 ) \nC1305_=_C3041( C1305 C3041 ) C1305_=_C3042( C1305 C3042 ) C1305_=_C3043( C1305 C3043 ) C1305_=_C3044( C1305 C3044 ) C1305_=_C3045( C1305 C3045 ) C1305_=_C3046( C1305 C3046 ) \nC1305_=_C3047( C1305 C3047 ) C1305_=_C3048( C1305 C3048 ) C1305_=_C3049( C1305 C3049 ) C1305_=_C3050( C1305 C3050 ) C1330_=_C1780( C1330 C1780 ) C1330_=_C1873( C1330 C1873 ) \nC1330_=_C2131( C1330 C2131 ) C1330_=_C2194( C1330 C2194 ) C1330_=_C2322( C1330 C2322 ) C1330_=_C2418( C1330 C2418 ) C1330_=_C2545( C1330 C2545 ) C1330_=_C2560( C1330 C2560 ) \nC1330_=_C3179( C1330 C3179 ) C1330_=_C3180( C1330 C3180 ) C1330_=_C3181( C1330 C3181 ) C1330_=_C3182( C1330 C3182 ) C1330_=_C3183( C1330 C3183 ) C1330_=_C3184( C1330 C3184 ) \nC1330_=_C3185( C1330 C3185 ) C1330_=_C3186( C1330 C3186 ) C1330_=_C3187( C1330 C3187 ) C1330_=_C3188( C1330 C3188 ) C1330_=_C3189( C1330 C3189 ) C1330_=_C3190( C1330 C3190 ) \nC1506_=_C1507( C1506 C1507 ) C1506_=_C1707( C1506 C1707 ) C1506_=_C2082( C1506 C2082 ) C1506_=_C2371( C1506 C2371 ) C1506_=_C2450( C1506 C2450 ) C1506_=_C2569( C1506 C2569 ) \nC1506_=_C2935( C1506 C2935 ) C1506_=_C2966( C1506 C2966 ) C1506_=_C3108( C1506 C3108 ) C1506_=_C3140( C1506 C3140 ) C1506_=_C3292( C1506 C3292 ) C1506_=_C3376( C1506 C3376 ) \nC1506_=_C3388( C1506 C3388 ) C1506_=_C3586( C1506 C3586 ) C1506_=_C3661( C1506 C3661 ) C1506_=_C3685( C1506 C3685 ) C1506_=_C3805(</w:t>
      </w:r>
    </w:p>
    <w:p>
      <w:pPr>
        <w:pStyle w:val="PreformattedText"/>
        <w:bidi w:val="0"/>
        <w:spacing w:before="0" w:after="0"/>
        <w:jc w:val="left"/>
        <w:rPr/>
      </w:pPr>
      <w:r>
        <w:rPr/>
        <w:t xml:space="preserve"> </w:t>
      </w:r>
      <w:r>
        <w:rPr/>
        <w:t>C1506 C3805 ) C1506_=_C3824( C1506 C3824 ) \nC1506_=_C4058( C1506 C4058 ) C1506_=_C4073( C1506 C4073 ) C1506_=_C4088( C1506 C4088 ) C1506_=_C4090( C1506 C4090 ) C1506_=_C4091( C1506 C4091 ) C1507_=_C1910( C1507 C1910 ) \nC1507_=_C1967( C1507 C1967 ) C1507_=_C2570( C1507 C2570 ) C1507_=_C2786( C1507 C2786 ) C1507_=_C2872( C1507 C2872 ) C1507_=_C2967( C1507 C2967 ) C1507_=_C3017( C1507 C3017 ) \nC1507_=_C3165( C1507 C3165 ) C1507_=_C3389( C1507 C3389 ) C1507_=_C3587( C1507 C3587 ) C1507_=_C3686( C1507 C3686 ) C1507_=_C3834( C1507 C3834 ) C1507_=_C3981( C1507 C3981 ) \nC1507_=_C3999( C1507 C3999 ) C1507_=_C4053( C1507 C4053 ) C1507_=_C4068( C1507 C4068 ) C1507_=_C4092( C1507 C4092 ) C1507_=_C4095( C1507 C4095 ) C1507_=_C4096( C1507 C4096 ) \nC1514_=_C1515( C1514 C1515 ) C1514_=_C1528( C1514 C1528 ) C1514_=_C1851( C1514 C1851 ) C1514_=_C2555( C1514 C2555 ) C1514_=_C2603( C1514 C2603 ) C1514_=_C2766( C1514 C2766 ) \nC1514_=_C2825( C1514 C2825 ) C1514_=_C2981( C1514 C2981 ) C1514_=_C2985( C1514 C2985 ) C1514_=_C2986( C1514 C2986 ) C1514_=_C2987( C1514 C2987 ) C1514_=_C2988( C1514 C2988 ) \nC1514_=_C2989( C1514 C2989 ) C1514_=_C2990( C1514 C2990 ) C1514_=_C2991( C1514 C2991 ) C1514_=_C2992( C1514 C2992 ) C1514_=_C2993( C1514 C2993 ) C1514_=_C2994( C1514 C2994 ) \nC1515_=_C1528( C1515 C1528 ) C1515_=_C1632( C1515 C1632 ) C1515_=_C1852( C1515 C1852 ) C1515_=_C2003( C1515 C2003 ) C1515_=_C2299( C1515 C2299 ) C1515_=_C2342( C1515 C2342 ) \nC1515_=_C2401( C1515 C2401 ) C1515_=_C2470( C1515 C2470 ) C1515_=_C2604( C1515 C2604 ) C1515_=_C2981( C1515 C2981 ) C1515_=_C2995( C1515 C2995 ) C1515_=_C2996( C1515 C2996 ) \nC1515_=_C2997( C1515 C2997 ) C1515_=_C2998( C1515 C2998 ) C1515_=_C2999( C1515 C2999 ) C1515_=_C3000( C1515 C3000 ) C1515_=_C3001( C1515 C3001 ) C1515_=_C3002( C1515 C3002 ) \nC1515_=_C3003( C1515 C3003 ) C1515_=_C3004( C1515 C3004 ) C1515_=_C3005( C1515 C3005 ) C1515_=_C3006( C1515 C3006 ) C1528_=_C1649( C1528 C1649 ) C1528_=_C1706( C1528 C1706 ) \nC1528_=_C1863( C1528 C1863 ) C1528_=_C2049( C1528 C2049 ) C1528_=_C2184( C1528 C2184 ) C1528_=_C2618( C1528 C2618 ) C1528_=_C2855( C1528 C2855 ) C1528_=_C2905( C1528 C2905 ) \nC1528_=_C2993( C1528 C2993 ) C1528_=_C3107( C1528 C3107 ) C1528_=_C3139( C1528 C3139 ) C1528_=_C3178( C1528 C3178 ) C1528_=_C3276( C1528 C3276 ) C1528_=_C3291( C1528 C3291 ) \nC1528_=_C3649( C1528 C3649 ) C1528_=_C3660( C1528 C3660 ) C1528_=_C3804( C1528 C3804 ) C1528_=_C3823( C1528 C3823 ) C1528_=_C3924( C1528 C3924 ) C1528_=_C4057( C1528 C4057 ) \nC1528_=_C4078( C1528 C4078 ) C1528_=_C4088( C1528 C4088 ) C1605_=_C2204( C1605 C2204 ) C1605_=_C2372( C1605 C2372 ) C1605_=_C2484( C1605 C2484 ) C1605_=_C2742( C1605 C2742 ) \nC1605_=_C3016( C1605 C3016 ) C1605_=_C3032( C1605 C3032 ) C1605_=_C3154( C1605 C3154 ) C1605_=_C3227( C1605 C3227 ) C1605_=_C3698( C1605 C3698 ) C1605_=_C3766( C1605 C3766 ) \nC1605_=_C3806( C1605 C3806 ) C1605_=_C3832( C1605 C3832 ) C1605_=_C3964( C1605 C3964 ) C1605_=_C3991( C1605 C3991 ) C1605_=_C4012( C1605 C4012 ) C1605_=_C4059( C1605 C4059 ) \nC1605_=_C4092( C1605 C4092 ) C1605_=_C4093( C1605 C4093 ) C1632_=_C1649( C1632 C1649 ) C1632_=_C1852( C1632 C1852 ) C1632_=_C2003( C1632 C2003 ) C1632_=_C2299( C1632 C2299 ) \nC1632_=_C2342( C1632 C2342 ) C1632_=_C2401( C1632 C2401 ) C1632_=_C2470( C1632 C2470 ) C1632_=_C2604( C1632 C2604 ) C1632_=_C2981( C1632 C2981 ) C1632_=_C2995( C1632 C2995 ) \nC1632_=_C2996( C1632 C2996 ) C1632_=_C2997( C1632 C2997 ) C1632_=_C2998( C1632 C2998 ) C1632_=_C2999( C1632 C2999 ) C1632_=_C3000( C1632 C3000 ) C1632_=_C3001( C1632 C3001 ) \nC1632_=_C3002( C1632 C3002 ) C1632_=_C3003( C1632 C3003 ) C1632_=_C3004( C1632 C3004 ) C1632_=_C3005( C1632 C3005 ) C1632_=_C3006( C1632 C3006 ) C1649_=_C1706( C1649 C1706 ) \nC1649_=_C1863( C1649 C1863 ) C1649_=_C2049( C1649 C2049 ) C1649_=_C2184( C1649 C2184 ) C1649_=_C2618( C1649 C2618 ) C1649_=_C2855( C1649 C2855 ) C1649_=_C2905( C1649 C2905 ) \nC1649_=_C2993( C1649 C2993 ) C1649_=_C3107( C1649 C3107 ) C1649_=_C3139( C1649 C3139 ) C1649_=_C3178( C1649 C3178 ) C1649_=_C3276( C1649 C3276 ) C1649_=_C3291( C1649 C3291 ) \nC1649_=_C3649( C1649 C3649 ) C1649_=_C3660( C1649 C3660 ) C1649_=_C3804( C1649 C3804 ) C1649_=_C3823( C1649 C3823 ) C1649_=_C3924( C1649 C3924 ) C1649_=_C4057( C1649 C4057 ) \nC1649_=_C4078( C1649 C4078 ) C1649_=_C4088( C1649 C4088 ) C1659_=_C2002( C1659 C2002 ) C1659_=_C2087( C1659 C2087 ) C1659_=_C2233( C1659 C2233 ) C1659_=_C2297( C1659 C2297 ) \nC1659_=_C2778( C1659 C2778 ) C1659_=_C2779( C1659 C2779 ) C1659_=_C2780( C1659 C2780 ) C1659_=_C2781( C1659 C2781 ) C1659_=_C2782( C1659 C2782 ) C1659_=_C2783( C1659 C2783 ) \nC1659_=_C2784( C1659 C2784 ) C1659_=_C2786( C1659 C2786 ) C1706_=_C1707( C1706 C1707 ) C1706_=_C1863( C1706 C1863 ) C1706_=_C2049( C1706 C2049 ) C1706_=_C2184( C1706 C2184 ) \nC1706_=_C2618( C1706 C2618 ) C1706_=_C2855( C1706 C2855 ) C1706_=_C2905( C1706 C2905 ) C1706_=_C2993( C1706 C2993 ) C1706_=_C3107( C1706 C3107 ) C1706_=_C3139( C1706 C3139 ) \nC1706_=_C3178( C1706 C3178 ) C1706_=_C3276( C1706 C3276 ) C1706_=_C3291( C1706 C3291 ) C1706_=_C3649( C1706 C3649 ) C1706_=_C3660( C1706 C3660 ) C1706_=_C3804( C1706 C3804 ) \nC1706_=_C3823( C1706 C3823 ) C1706_=_C3924( C1706 C3924 ) C1706_=_C4057( C1706 C4057 ) C1706_=_C4078( C1706 C4078 ) C1706_=_C4088( C1706 C4088 ) C1707_=_C2082( C1707 C2082 ) \nC1707_=_C2371( C1707 C2371 ) C1707_=_C2450( C1707 C2450 ) C1707_=_C2569( C1707 C2569 ) C1707_=_C2935( C1707 C2935 ) C1707_=_C2966( C1707 C2966 ) C1707_=_C3108( C1707 C3108 ) \nC1707_=_C3140( C1707 C3140 ) C1707_=_C3292( C1707 C3292 ) C1707_=_C3376( C1707 C3376 ) C1707_=_C3388( C1707 C3388 ) C1707_=_C3586( C1707 C3586 ) C1707_=_C3661( C1707 C3661 ) \nC1707_=_C3685( C1707 C3685 ) C1707_=_C3805( C1707 C3805 ) C1707_=_C3824( C1707 C3824 ) C1707_=_C4058( C1707 C4058 ) C1707_=_C4073( C1707 C4073 ) C1707_=_C4088( C1707 C4088 ) \nC1707_=_C4090( C1707 C4090 ) C1707_=_C4091( C1707 C4091 ) C1780_=_C1873( C1780 C1873 ) C1780_=_C2131( C1780 C2131 ) C1780_=_C2194( C1780 C2194 ) C1780_=_C2322( C1780 C2322 ) \nC1780_=_C2418( C1780 C2418 ) C1780_=_C2545( C1780 C2545 ) C1780_=_C2560( C1780 C2560 ) C1780_=_C3179( C1780 C3179 ) C1780_=_C3180( C1780 C3180 ) C1780_=_C3181( C1780 C3181 ) \nC1780_=_C3182( C1780 C3182 ) C1780_=_C3183( C1780 C3183 ) C1780_=_C3184( C1780 C3184 ) C1780_=_C3185( C1780 C3185 ) C1780_=_C3186( C1780 C3186 ) C1780_=_C3187( C1780 C3187 ) \nC1780_=_C3188( C1780 C3188 ) C1780_=_C3189( C1780 C3189 ) C1780_=_C3190( C1780 C3190 ) C1811_=_C1888( C1811 C1888 ) C1811_=_C1889( C1811 C1889 ) C1811_=_C1892( C1811 C1892 ) \nC1811_=_C1893( C1811 C1893 ) C1811_=_C1894( C1811 C1894 ) C1811_=_C1895( C1811 C1895 ) C1811_=_C1896( C1811 C1896 ) C1811_=_C1897( C1811 C1897 ) C1811_=_C1898( C1811 C1898 ) \nC1811_=_C1899( C1811 C1899 ) C1811_=_C1900( C1811 C1900 ) C1811_=_C1901( C1811 C1901 ) C1811_=_C1902( C1811 C1902 ) C1811_=_C1903( C1811 C1903 ) C1811_=_C1904( C1811 C1904 ) \nC1811_=_C1905( C1811 C1905 ) C1811_=_C1906( C1811 C1906 ) C1811_=_C1907( C1811 C1907 ) C1811_=_C1908( C1811 C1908 ) C1811_=_C1910( C1811 C1910 ) C1851_=_C1852( C1851 C1852 ) \nC1851_=_C1863( C1851 C1863 ) C1851_=_C2555( C1851 C2555 ) C1851_=_C2603( C1851 C2603 ) C1851_=_C2766( C1851 C2766 ) C1851_=_C2825( C1851 C2825 ) C1851_=_C2981( C1851 C2981 ) \nC1851_=_C2985( C1851 C2985 ) C1851_=_C2986( C1851 C2986 ) C1851_=_C2987( C1851 C2987 ) C1851_=_C2988( C1851 C2988 ) C1851_=_C2989( C1851 C2989 ) C1851_=_C2990( C1851 C2990 ) \nC1851_=_C2991( C1851 C2991 ) C1851_=_C2992( C1851 C2992 ) C1851_=_C2993( C1851 C2993 ) C1851_=_C2994( C1851 C2994 ) C1852_=_C1863( C1852 C1863 ) C1852_=_C2003( C1852 C2003 ) \nC1852_=_C2299( C1852 C2299 ) C1852_=_C2342( C1852 C2342 ) C1852_=_C2401( C1852 C2401 ) C1852_=_C2470( C1852 C2470 ) C1852_=_C2604( C1852 C2604 ) C1852_=_C2981( C1852 C2981 ) \nC1852_=_C2995( C1852 C2995 ) C1852_=_C2996( C1852 C2996 ) C1852_=_C2997( C1852 C2997 ) C1852_=_C2998( C1852 C2998 ) C1852_=_C2999( C1852 C2999 ) C1852_=_C3000( C1852 C3000 ) \nC1852_=_C3001( C1852 C3001 ) C1852_=_C3002( C1852 C3002 ) C1852_=_C3003( C1852 C3003 ) C1852_=_C3004( C1852 C3004 ) C1852_=_C3005( C1852 C3005 ) C1852_=_C3006( C1852 C3006 ) \nC1863_=_C2049( C1863 C2049 ) C1863_=_C2184( C1863 C2184 ) C1863_=_C2618( C1863 C2618 ) C1863_=_C2855( C1863 C2855 ) C1863_=_C2905( C1863 C2905 ) C1863_=_C2993( C1863 C2993 ) \nC1863_=_C3107( C1863 C3107 ) C1863_=_C3139( C1863 C3139 ) C1863_=_C3178( C1863 C3178 ) C1863_=_C3276( C1863 C3276 ) C1863_=_C3291( C1863 C3291 ) C1863_=_C3649( C1863 C3649 ) \nC1863_=_C3660( C1863 C3660 ) C1863_=_C3804( C1863 C3804 ) C1863_=_C3823( C1863 C3823 ) C1863_=_C3924( C1863 C3924 ) C1863_=_C4057( C1863 C4057 ) C1863_=_C4078( C1863 C4078 ) \nC1863_=_C4088( C1863 C4088 ) C1873_=_C2131( C1873 C2131 ) C1873_=_C2194( C1873 C2194 ) C1873_=_C2322( C1873 C2322 ) C1873_=_C2418( C1873 C2418 ) C1873_=_C2545( C1873 C2545 ) \nC1873_=_C2560( C1873 C2560 ) C1873_=_C3179( C1873 C3179 ) C1873_=_C3180( C1873 C3180 ) C1873_=_C3181( C1873 C3181 ) C1873_=_C3182( C1873 C3182 ) C1873_=_C3183( C1873 C3183 ) \nC1873_=_C3184( C1873 C3184 ) C1873_=_C3185( C1873 C3185 ) C1873_=_C3186( C1873 C3186 ) C1873_=_C3187( C1873 C3187 ) C1873_=_C3188( C1873 C3188 ) C1873_=_C3189( C1873 C3189 ) \nC1873_=_C3190( C1873 C3190 ) C1888_=_C1889( C1888 C1889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8_=_C1904( C1888 C1904 ) C1888_=_C1905( C1888 C1905 ) C1888_=_C1906( C1888 C1906 ) C1888_=_C1907( C1888 C1907 ) \nC1888_=_C1908( C1888 C1908 ) C1888_=_C1910( C1888 C1910 ) C1888_=_C2233( C1888 C2233 ) C1889_=_C1892( C1889 C1892 ) C1889_=_C1893( C1889 C1893 ) C1889_=_C1894( C1889 C1894 ) \nC1889_=_C1895(</w:t>
      </w:r>
    </w:p>
    <w:p>
      <w:pPr>
        <w:pStyle w:val="PreformattedText"/>
        <w:bidi w:val="0"/>
        <w:spacing w:before="0" w:after="0"/>
        <w:jc w:val="left"/>
        <w:rPr/>
      </w:pPr>
      <w:r>
        <w:rPr/>
        <w:t xml:space="preserve"> </w:t>
      </w:r>
      <w:r>
        <w:rPr/>
        <w:t>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 C1889 C1907 ) C1889_=_C1908( C1889 C1908 ) C1889_=_C1910( C1889 C1910 ) C1889_=_C2297( C1889 C2297 ) C1889_=_C2298( C1889 C2298 ) C1889_=_C2299( C1889 C2299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8( C1892 C1908 ) C1892_=_C1910( C1892 C1910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10( C1893 C1910 ) C1893_=_C2778( C1893 C2778 ) C1893_=_C2857( C1893 C2857 ) C1893_=_C3016( C1893 C3016 ) \nC1893_=_C3017( C1893 C3017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10( C1894 C1910 ) C1894_=_C2995( C1894 C2995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10( C1895 C1910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10( C1896 C1910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10( C1897 C1910 ) C1898_=_C1899( C1898 C1899 ) C1898_=_C1900( C1898 C1900 ) C1898_=_C1901( C1898 C1901 ) C1898_=_C1902( C1898 C1902 ) \nC1898_=_C1903( C1898 C1903 ) C1898_=_C1904( C1898 C1904 ) C1898_=_C1905( C1898 C1905 ) C1898_=_C1906( C1898 C1906 ) C1898_=_C1907( C1898 C1907 ) C1898_=_C1908( C1898 C1908 ) \nC1898_=_C1910( C1898 C1910 ) C1898_=_C3660( C1898 C3660 ) C1898_=_C3661( C1898 C3661 ) C1899_=_C1900( C1899 C1900 ) C1899_=_C1901( C1899 C1901 ) C1899_=_C1902( C1899 C1902 ) \nC1899_=_C1903( C1899 C1903 ) C1899_=_C1904( C1899 C1904 ) C1899_=_C1905( C1899 C1905 ) C1899_=_C1906( C1899 C1906 ) C1899_=_C1907( C1899 C1907 ) C1899_=_C1908( C1899 C1908 ) \nC1899_=_C1910( C1899 C1910 ) C1899_=_C3766( C1899 C3766 ) C1900_=_C1901( C1900 C1901 ) C1900_=_C1902( C1900 C1902 ) C1900_=_C1903( C1900 C1903 ) C1900_=_C1904( C1900 C1904 ) \nC1900_=_C1905( C1900 C1905 ) C1900_=_C1906( C1900 C1906 ) C1900_=_C1907( C1900 C1907 ) C1900_=_C1908( C1900 C1908 ) C1900_=_C1910( C1900 C1910 ) C1900_=_C2782( C1900 C2782 ) \nC1900_=_C2864( C1900 C2864 ) C1900_=_C3832( C1900 C3832 ) C1900_=_C3834( C1900 C3834 ) C1901_=_C1902( C1901 C1902 ) C1901_=_C1903( C1901 C1903 ) C1901_=_C1904( C1901 C1904 ) \nC1901_=_C1905( C1901 C1905 ) C1901_=_C1906( C1901 C1906 ) C1901_=_C1907( C1901 C1907 ) C1901_=_C1908( C1901 C1908 ) C1901_=_C1910( C1901 C1910 ) C1902_=_C1903( C1902 C1903 ) \nC1902_=_C1904( C1902 C1904 ) C1902_=_C1905( C1902 C1905 ) C1902_=_C1906( C1902 C1906 ) C1902_=_C1907( C1902 C1907 ) C1902_=_C1908( C1902 C1908 ) C1902_=_C1910( C1902 C1910 ) \nC1903_=_C1904( C1903 C1904 ) C1903_=_C1905( C1903 C1905 ) C1903_=_C1906( C1903 C1906 ) C1903_=_C1907( C1903 C1907 ) C1903_=_C1908( C1903 C1908 ) C1903_=_C1910( C1903 C1910 ) \nC1903_=_C3150( C1903 C3150 ) C1903_=_C4012( C1903 C4012 ) C1904_=_C1905( C1904 C1905 ) C1904_=_C1906( C1904 C1906 ) C1904_=_C1907( C1904 C1907 ) C1904_=_C1908( C1904 C1908 ) \nC1904_=_C1910( C1904 C1910 ) C1904_=_C3186( C1904 C3186 ) C1905_=_C1906( C1905 C1906 ) C1905_=_C1907( C1905 C1907 ) C1905_=_C1908( C1905 C1908 ) C1905_=_C1910( C1905 C1910 ) \nC1906_=_C1907( C1906 C1907 ) C1906_=_C1908( C1906 C1908 ) C1906_=_C1910( C1906 C1910 ) C1906_=_C4073( C1906 C4073 ) C1907_=_C1908( C1907 C1908 ) C1907_=_C1910( C1907 C1910 ) \nC1908_=_C1910( C1908 C1910 ) C1910_=_C1967( C1910 C1967 ) C1910_=_C2570( C1910 C2570 ) C1910_=_C2786( C1910 C2786 ) C1910_=_C2872( C1910 C2872 ) C1910_=_C2967( C1910 C2967 ) \nC1910_=_C3017( C1910 C3017 ) C1910_=_C3165( C1910 C3165 ) C1910_=_C3389( C1910 C3389 ) C1910_=_C3587( C1910 C3587 ) C1910_=_C3686( C1910 C3686 ) C1910_=_C3834( C1910 C3834 ) \nC1910_=_C3981( C1910 C3981 ) C1910_=_C3999( C1910 C3999 ) C1910_=_C4053( C1910 C4053 ) C1910_=_C4068( C1910 C4068 ) C1910_=_C4092( C1910 C4092 ) C1910_=_C4095( C1910 C4095 ) \nC1910_=_C4096( C1910 C4096 ) C1967_=_C2570( C1967 C2570 ) C1967_=_C2786( C1967 C2786 ) C1967_=_C2872( C1967 C2872 ) C1967_=_C2967( C1967 C2967 ) C1967_=_C3017( C1967 C3017 ) \nC1967_=_C3165( C1967 C3165 ) C1967_=_C3389( C1967 C3389 ) C1967_=_C3587( C1967 C3587 ) C1967_=_C3686( C1967 C3686 ) C1967_=_C3834( C1967 C3834 ) C1967_=_C3981( C1967 C3981 ) \nC1967_=_C3999( C1967 C3999 ) C1967_=_C4053( C1967 C4053 ) C1967_=_C4068( C1967 C4068 ) C1967_=_C4092( C1967 C4092 ) C1967_=_C4095( C1967 C4095 ) C1967_=_C4096( C1967 C4096 ) \nC2002_=_C2003( C2002 C2003 ) C2002_=_C2087( C2002 C2087 ) C2002_=_C2233( C2002 C2233 ) C2002_=_C2297( C2002 C2297 ) C2002_=_C2778( C2002 C2778 ) C2002_=_C2779( C2002 C2779 ) \nC2002_=_C2780( C2002 C2780 ) C2002_=_C2781( C2002 C2781 ) C2002_=_C2782( C2002 C2782 ) C2002_=_C2783( C2002 C2783 ) C2002_=_C2784( C2002 C2784 ) C2002_=_C2786( C2002 C2786 ) \nC2003_=_C2299( C2003 C2299 ) C2003_=_C2342( C2003 C2342 ) C2003_=_C2401( C2003 C2401 ) C2003_=_C2470( C2003 C2470 ) C2003_=_C2604( C2003 C2604 ) C2003_=_C2981( C2003 C2981 ) \nC2003_=_C2995( C2003 C2995 ) C2003_=_C2996( C2003 C2996 ) C2003_=_C2997( C2003 C2997 ) C2003_=_C2998( C2003 C2998 ) C2003_=_C2999( C2003 C2999 ) C2003_=_C3000( C2003 C3000 ) \nC2003_=_C3001( C2003 C3001 ) C2003_=_C3002( C2003 C3002 ) C2003_=_C3003( C2003 C3003 ) C2003_=_C3004( C2003 C3004 ) C2003_=_C3005( C2003 C3005 ) C2003_=_C3006( C2003 C3006 ) \nC2049_=_C2184( C2049 C2184 ) C2049_=_C2618( C2049 C2618 ) C2049_=_C2855( C2049 C2855 ) C2049_=_C2905( C2049 C2905 ) C2049_=_C2993( C2049 C2993 ) C2049_=_C3107( C2049 C3107 ) \nC2049_=_C3139( C2049 C3139 ) C2049_=_C3178( C2049 C3178 ) C2049_=_C3276( C2049 C3276 ) C2049_=_C3291( C2049 C3291 ) C2049_=_C3649( C2049 C3649 ) C2049_=_C3660( C2049 C3660 ) \nC2049_=_C3804( C2049 C3804 ) C2049_=_C3823( C2049 C3823 ) C2049_=_C3924( C2049 C3924 ) C2049_=_C4057( C2049 C4057 ) C2049_=_C4078( C2049 C4078 ) C2049_=_C4088( C2049 C4088 ) \nC2082_=_C2371( C2082 C2371 ) C2082_=_C2450( C2082 C2450 ) C2082_=_C2569( C2082 C2569 ) C2082_=_C2935( C2082 C2935 ) C2082_=_C2966( C2082 C2966 ) C2082_=_C3108( C2082 C3108 ) \nC2082_=_C3140( C2082 C3140 ) C2082_=_C3292( C2082 C3292 ) C2082_=_C3376( C2082 C3376 ) C2082_=_C3388( C2082 C3388 ) C2082_=_C3586( C2082 C3586 ) C2082_=_C3661( C2082 C3661 ) \nC2082_=_C3685( C2082 C3685 ) C2082_=_C3805( C2082 C3805 ) C2082_=_C3824( C2082 C3824 ) C2082_=_C4058( C2082 C4058 ) C2082_=_C4073( C2082 C4073 ) C2082_=_C4088( C2082 C4088 ) \nC2082_=_C4090( C2082 C4090 ) C2082_=_C4091( C2082 C4091 ) C2087_=_C2089( C2087 C2089 ) C2087_=_C2233( C2087 C2233 ) C2087_=_C2297( C2087 C2297 ) C2087_=_C2778( C2087 C2778 ) \nC2087_=_C2779( C2087 C2779 ) C2087_=_C2780( C2087 C2780 ) C2087_=_C2781( C2087 C2781 ) C2087_=_C2782( C2087 C2782 ) C2087_=_C2783( C2087 C2783 ) C2087_=_C2784( C2087 C2784 ) \nC2087_=_C2786( C2087 C2786 ) C2089_=_C2298( C2089 C2298 ) C2089_=_C2380( C2089 C2380 ) C2089_=_C2857( C2089 C2857 ) C2089_=_C2858( C2089 C2858 ) C2089_=_C2859( C2089 C2859 ) \nC2089_=_C2860( C2089 C2860 ) C2089_=_C2861( C2089 C2861 ) C2089_=_C2862( C2089 C2862 ) C2089_=_C2863( C2089 C2863 ) C2089_=_C2864( C2089 C2864 ) C2089_=_C2865( C2089 C2865 ) \nC2089_=_C2866( C2089 C2866 ) C2089_=_C2867( C2089 C2867 ) C2089_=_C2868( C2089 C2868 ) C2089_=_C2869( C2089 C2869 ) C2089_=_C2870( C2089 C2870 ) C2089_=_C2872( C2089 C2872 ) \nC2089_=_C2873( C2089 C2873 ) C2131_=_C2194( C2131 C2194 ) C2131_=_C2322( C2131 C2322 ) C2131_=_C2418( C2131 C2418 ) C2131_=_C2545( C2131 C2545 ) C2131_=_C2560( C2131 C2560 ) \nC2131_=_C3179( C2131 C3179 ) C2131_=_C3180( C2131 C3180 ) C2131_=_C3181( C2131 C3181 ) C2131_=_C3182( C2131 C3182 ) C2131_=_C3183( C2131 C3183 ) C2131_=_C3184( C2131 C3184 ) \nC2131_=_C3185( C2131 C3185 ) C2131_=_C3186( C2131 C3186 ) C2131_=_C3187( C2131 C3187 ) C2131_=_C3188( C2131 C3188 ) C2131_=_C3189( C2131 C3189 ) C2131_=_C3190( C2131 C3190 ) \nC2184_=_C2618( C2184 C2618 ) C2184_=_C2855( C2184 C2855 ) C2184_=_C2905(</w:t>
      </w:r>
    </w:p>
    <w:p>
      <w:pPr>
        <w:pStyle w:val="PreformattedText"/>
        <w:bidi w:val="0"/>
        <w:spacing w:before="0" w:after="0"/>
        <w:jc w:val="left"/>
        <w:rPr/>
      </w:pPr>
      <w:r>
        <w:rPr/>
        <w:t xml:space="preserve"> </w:t>
      </w:r>
      <w:r>
        <w:rPr/>
        <w:t>C2184 C2905 ) C2184_=_C2993( C2184 C2993 ) C2184_=_C3107( C2184 C3107 ) C2184_=_C3139( C2184 C3139 ) \nC2184_=_C3178( C2184 C3178 ) C2184_=_C3276( C2184 C3276 ) C2184_=_C3291( C2184 C3291 ) C2184_=_C3649( C2184 C3649 ) C2184_=_C3660( C2184 C3660 ) C2184_=_C3804( C2184 C3804 ) \nC2184_=_C3823( C2184 C3823 ) C2184_=_C3924( C2184 C3924 ) C2184_=_C4057( C2184 C4057 ) C2184_=_C4078( C2184 C4078 ) C2184_=_C4088( C2184 C4088 ) C2193_=_C2194( C2193 C2194 ) \nC2193_=_C2204( C2193 C2204 ) C2193_=_C2214( C2193 C2214 ) C2193_=_C2360( C2193 C2360 ) C2193_=_C2559( C2193 C2559 ) C2193_=_C2676( C2193 C2676 ) C2193_=_C3020( C2193 C3020 ) \nC2193_=_C3082( C2193 C3082 ) C2193_=_C3144( C2193 C3144 ) C2193_=_C3145( C2193 C3145 ) C2193_=_C3146( C2193 C3146 ) C2193_=_C3147( C2193 C3147 ) C2193_=_C3148( C2193 C3148 ) \nC2193_=_C3149( C2193 C3149 ) C2193_=_C3150( C2193 C3150 ) C2193_=_C3151( C2193 C3151 ) C2193_=_C3152( C2193 C3152 ) C2193_=_C3153( C2193 C3153 ) C2193_=_C3154( C2193 C3154 ) \nC2193_=_C3155( C2193 C3155 ) C2193_=_C3156( C2193 C3156 ) C2194_=_C2204( C2194 C2204 ) C2194_=_C2322( C2194 C2322 ) C2194_=_C2418( C2194 C2418 ) C2194_=_C2545( C2194 C2545 ) \nC2194_=_C2560( C2194 C2560 ) C2194_=_C3179( C2194 C3179 ) C2194_=_C3180( C2194 C3180 ) C2194_=_C3181( C2194 C3181 ) C2194_=_C3182( C2194 C3182 ) C2194_=_C3183( C2194 C3183 ) \nC2194_=_C3184( C2194 C3184 ) C2194_=_C3185( C2194 C3185 ) C2194_=_C3186( C2194 C3186 ) C2194_=_C3187( C2194 C3187 ) C2194_=_C3188( C2194 C3188 ) C2194_=_C3189( C2194 C3189 ) \nC2194_=_C3190( C2194 C3190 ) C2204_=_C2372( C2204 C2372 ) C2204_=_C2484( C2204 C2484 ) C2204_=_C2742( C2204 C2742 ) C2204_=_C3016( C2204 C3016 ) C2204_=_C3032( C2204 C3032 ) \nC2204_=_C3154( C2204 C3154 ) C2204_=_C3227( C2204 C3227 ) C2204_=_C3698( C2204 C3698 ) C2204_=_C3766( C2204 C3766 ) C2204_=_C3806( C2204 C3806 ) C2204_=_C3832( C2204 C3832 ) \nC2204_=_C3964( C2204 C3964 ) C2204_=_C3991( C2204 C3991 ) C2204_=_C4012( C2204 C4012 ) C2204_=_C4059( C2204 C4059 ) C2204_=_C4092( C2204 C4092 ) C2204_=_C4093( C2204 C4093 ) \nC2214_=_C2360( C2214 C2360 ) C2214_=_C2559( C2214 C2559 ) C2214_=_C2676( C2214 C2676 ) C2214_=_C3020( C2214 C3020 ) C2214_=_C3082( C2214 C3082 ) C2214_=_C3144( C2214 C3144 ) \nC2214_=_C3145( C2214 C3145 ) C2214_=_C3146( C2214 C3146 ) C2214_=_C3147( C2214 C3147 ) C2214_=_C3148( C2214 C3148 ) C2214_=_C3149( C2214 C3149 ) C2214_=_C3150( C2214 C3150 ) \nC2214_=_C3151( C2214 C3151 ) C2214_=_C3152( C2214 C3152 ) C2214_=_C3153( C2214 C3153 ) C2214_=_C3154( C2214 C3154 ) C2214_=_C3155( C2214 C3155 ) C2214_=_C3156( C2214 C3156 ) \nC2233_=_C2297( C2233 C2297 ) C2233_=_C2778( C2233 C2778 ) C2233_=_C2779( C2233 C2779 ) C2233_=_C2780( C2233 C2780 ) C2233_=_C2781( C2233 C2781 ) C2233_=_C2782( C2233 C2782 ) \nC2233_=_C2783( C2233 C2783 ) C2233_=_C2784( C2233 C2784 ) C2233_=_C2786( C2233 C2786 ) C2297_=_C2298( C2297 C2298 ) C2297_=_C2299( C2297 C2299 ) C2297_=_C2778( C2297 C2778 ) \nC2297_=_C2779( C2297 C2779 ) C2297_=_C2780( C2297 C2780 ) C2297_=_C2781( C2297 C2781 ) C2297_=_C2782( C2297 C2782 ) C2297_=_C2783( C2297 C2783 ) C2297_=_C2784( C2297 C2784 ) \nC2297_=_C2786( C2297 C2786 ) C2298_=_C2299( C2298 C2299 ) C2298_=_C2380( C2298 C2380 ) C2298_=_C2857( C2298 C2857 ) C2298_=_C2858( C2298 C2858 ) C2298_=_C2859( C2298 C2859 ) \nC2298_=_C2860( C2298 C2860 ) C2298_=_C2861( C2298 C2861 ) C2298_=_C2862( C2298 C2862 ) C2298_=_C2863( C2298 C2863 ) C2298_=_C2864( C2298 C2864 ) C2298_=_C2865( C2298 C2865 ) \nC2298_=_C2866( C2298 C2866 ) C2298_=_C2867( C2298 C2867 ) C2298_=_C2868( C2298 C2868 ) C2298_=_C2869( C2298 C2869 ) C2298_=_C2870( C2298 C2870 ) C2298_=_C2872( C2298 C2872 ) \nC2298_=_C2873( C2298 C2873 ) C2299_=_C2342( C2299 C2342 ) C2299_=_C2401( C2299 C2401 ) C2299_=_C2470( C2299 C2470 ) C2299_=_C2604( C2299 C2604 ) C2299_=_C2981( C2299 C2981 ) \nC2299_=_C2995( C2299 C2995 ) C2299_=_C2996( C2299 C2996 ) C2299_=_C2997( C2299 C2997 ) C2299_=_C2998( C2299 C2998 ) C2299_=_C2999( C2299 C2999 ) C2299_=_C3000( C2299 C3000 ) \nC2299_=_C3001( C2299 C3001 ) C2299_=_C3002( C2299 C3002 ) C2299_=_C3003( C2299 C3003 ) C2299_=_C3004( C2299 C3004 ) C2299_=_C3005( C2299 C3005 ) C2299_=_C3006( C2299 C3006 ) \nC2322_=_C2418( C2322 C2418 ) C2322_=_C2545( C2322 C2545 ) C2322_=_C2560( C2322 C2560 ) C2322_=_C3179( C2322 C3179 ) C2322_=_C3180( C2322 C3180 ) C2322_=_C3181( C2322 C3181 ) \nC2322_=_C3182( C2322 C3182 ) C2322_=_C3183( C2322 C3183 ) C2322_=_C3184( C2322 C3184 ) C2322_=_C3185( C2322 C3185 ) C2322_=_C3186( C2322 C3186 ) C2322_=_C3187( C2322 C3187 ) \nC2322_=_C3188( C2322 C3188 ) C2322_=_C3189( C2322 C3189 ) C2322_=_C3190( C2322 C3190 ) C2342_=_C2401( C2342 C2401 ) C2342_=_C2470( C2342 C2470 ) C2342_=_C2604( C2342 C2604 ) \nC2342_=_C2981( C2342 C2981 ) C2342_=_C2995( C2342 C2995 ) C2342_=_C2996( C2342 C2996 ) C2342_=_C2997( C2342 C2997 ) C2342_=_C2998( C2342 C2998 ) C2342_=_C2999( C2342 C2999 ) \nC2342_=_C3000( C2342 C3000 ) C2342_=_C3001( C2342 C3001 ) C2342_=_C3002( C2342 C3002 ) C2342_=_C3003( C2342 C3003 ) C2342_=_C3004( C2342 C3004 ) C2342_=_C3005( C2342 C3005 ) \nC2342_=_C3006( C2342 C3006 ) C2360_=_C2371( C2360 C2371 ) C2360_=_C2372( C2360 C2372 ) C2360_=_C2559( C2360 C2559 ) C2360_=_C2676( C2360 C2676 ) C2360_=_C3020( C2360 C3020 ) \nC2360_=_C3082( C2360 C3082 ) C2360_=_C3144( C2360 C3144 ) C2360_=_C3145( C2360 C3145 ) C2360_=_C3146( C2360 C3146 ) C2360_=_C3147( C2360 C3147 ) C2360_=_C3148( C2360 C3148 ) \nC2360_=_C3149( C2360 C3149 ) C2360_=_C3150( C2360 C3150 ) C2360_=_C3151( C2360 C3151 ) C2360_=_C3152( C2360 C3152 ) C2360_=_C3153( C2360 C3153 ) C2360_=_C3154( C2360 C3154 ) \nC2360_=_C3155( C2360 C3155 ) C2360_=_C3156( C2360 C3156 ) C2371_=_C2372( C2371 C2372 ) C2371_=_C2450( C2371 C2450 ) C2371_=_C2569( C2371 C2569 ) C2371_=_C2935( C2371 C2935 ) \nC2371_=_C2966( C2371 C2966 ) C2371_=_C3108( C2371 C3108 ) C2371_=_C3140( C2371 C3140 ) C2371_=_C3292( C2371 C3292 ) C2371_=_C3376( C2371 C3376 ) C2371_=_C3388( C2371 C3388 ) \nC2371_=_C3586( C2371 C3586 ) C2371_=_C3661( C2371 C3661 ) C2371_=_C3685( C2371 C3685 ) C2371_=_C3805( C2371 C3805 ) C2371_=_C3824( C2371 C3824 ) C2371_=_C4058( C2371 C4058 ) \nC2371_=_C4073( C2371 C4073 ) C2371_=_C4088( C2371 C4088 ) C2371_=_C4090( C2371 C4090 ) C2371_=_C4091( C2371 C4091 ) C2372_=_C2484( C2372 C2484 ) C2372_=_C2742( C2372 C2742 ) \nC2372_=_C3016( C2372 C3016 ) C2372_=_C3032( C2372 C3032 ) C2372_=_C3154( C2372 C3154 ) C2372_=_C3227( C2372 C3227 ) C2372_=_C3698( C2372 C3698 ) C2372_=_C3766( C2372 C3766 ) \nC2372_=_C3806( C2372 C3806 ) C2372_=_C3832( C2372 C3832 ) C2372_=_C3964( C2372 C3964 ) C2372_=_C3991( C2372 C3991 ) C2372_=_C4012( C2372 C4012 ) C2372_=_C4059( C2372 C4059 ) \nC2372_=_C4092( C2372 C4092 ) C2372_=_C4093( C2372 C4093 ) C2380_=_C2857( C2380 C2857 ) C2380_=_C2858( C2380 C2858 ) C2380_=_C2859( C2380 C2859 ) C2380_=_C2860( C2380 C2860 ) \nC2380_=_C2861( C2380 C2861 ) C2380_=_C2862( C2380 C2862 ) C2380_=_C2863( C2380 C2863 ) C2380_=_C2864( C2380 C2864 ) C2380_=_C2865( C2380 C2865 ) C2380_=_C2866( C2380 C2866 ) \nC2380_=_C2867( C2380 C2867 ) C2380_=_C2868( C2380 C2868 ) C2380_=_C2869( C2380 C2869 ) C2380_=_C2870( C2380 C2870 ) C2380_=_C2872( C2380 C2872 ) C2380_=_C2873( C2380 C2873 ) \nC2401_=_C2470( C2401 C2470 ) C2401_=_C2604( C2401 C2604 ) C2401_=_C2981( C2401 C2981 ) C2401_=_C2995( C2401 C2995 ) C2401_=_C2996( C2401 C2996 ) C2401_=_C2997( C2401 C2997 ) \nC2401_=_C2998( C2401 C2998 ) C2401_=_C2999( C2401 C2999 ) C2401_=_C3000( C2401 C3000 ) C2401_=_C3001( C2401 C3001 ) C2401_=_C3002( C2401 C3002 ) C2401_=_C3003( C2401 C3003 ) \nC2401_=_C3004( C2401 C3004 ) C2401_=_C3005( C2401 C3005 ) C2401_=_C3006( C2401 C3006 ) C2418_=_C2545( C2418 C2545 ) C2418_=_C2560( C2418 C2560 ) C2418_=_C3179( C2418 C3179 ) \nC2418_=_C3180( C2418 C3180 ) C2418_=_C3181( C2418 C3181 ) C2418_=_C3182( C2418 C3182 ) C2418_=_C3183( C2418 C3183 ) C2418_=_C3184( C2418 C3184 ) C2418_=_C3185( C2418 C3185 ) \nC2418_=_C3186( C2418 C3186 ) C2418_=_C3187( C2418 C3187 ) C2418_=_C3188( C2418 C3188 ) C2418_=_C3189( C2418 C3189 ) C2418_=_C3190( C2418 C3190 ) C2450_=_C2569( C2450 C2569 ) \nC2450_=_C2935( C2450 C2935 ) C2450_=_C2966( C2450 C2966 ) C2450_=_C3108( C2450 C3108 ) C2450_=_C3140( C2450 C3140 ) C2450_=_C3292( C2450 C3292 ) C2450_=_C3376( C2450 C3376 ) \nC2450_=_C3388( C2450 C3388 ) C2450_=_C3586( C2450 C3586 ) C2450_=_C3661( C2450 C3661 ) C2450_=_C3685( C2450 C3685 ) C2450_=_C3805( C2450 C3805 ) C2450_=_C3824( C2450 C3824 ) \nC2450_=_C4058( C2450 C4058 ) C2450_=_C4073( C2450 C4073 ) C2450_=_C4088( C2450 C4088 ) C2450_=_C4090( C2450 C4090 ) C2450_=_C4091( C2450 C4091 ) C2470_=_C2484( C2470 C2484 ) \nC2470_=_C2604( C2470 C2604 ) C2470_=_C2981( C2470 C2981 ) C2470_=_C2995( C2470 C2995 ) C2470_=_C2996( C2470 C2996 ) C2470_=_C2997( C2470 C2997 ) C2470_=_C2998( C2470 C2998 ) \nC2470_=_C2999( C2470 C2999 ) C2470_=_C3000( C2470 C3000 ) C2470_=_C3001( C2470 C3001 ) C2470_=_C3002( C2470 C3002 ) C2470_=_C3003( C2470 C3003 ) C2470_=_C3004( C2470 C3004 ) \nC2470_=_C3005( C2470 C3005 ) C2470_=_C3006( C2470 C3006 ) C2484_=_C2742( C2484 C2742 ) C2484_=_C3016( C2484 C3016 ) C2484_=_C3032( C2484 C3032 ) C2484_=_C3154( C2484 C3154 ) \nC2484_=_C3227( C2484 C3227 ) C2484_=_C3698( C2484 C3698 ) C2484_=_C3766( C2484 C3766 ) C2484_=_C3806( C2484 C3806 ) C2484_=_C3832( C2484 C3832 ) C2484_=_C3964( C2484 C3964 ) \nC2484_=_C3991( C2484 C3991 ) C2484_=_C4012( C2484 C4012 ) C2484_=_C4059( C2484 C4059 ) C2484_=_C4092( C2484 C4092 ) C2484_=_C4093( C2484 C4093 ) C2545_=_C2560( C2545 C2560 ) \nC2545_=_C3179( C2545 C3179 ) C2545_=_C3180( C2545 C3180 ) C2545_=_C3181( C2545 C3181 ) C2545_=_C3182( C2545 C3182 ) C2545_=_C3183( C2545 C3183 ) C2545_=_C3184( C2545 C3184 ) \nC2545_=_C3185( C2545 C3185 ) C2545_=_C3186( C2545 C3186 ) C2545_=_C3187( C2545 C3187 ) C2545_=_C3188( C2545 C3188 ) C2545_=_C3189( C2545 C3189 ) C2545_=_C3190( C2545 C3190 ) \nC2555_=_C2556( C2555 C2556 ) C2555_=_C2559( C2555 C2559 ) C2555_=_C2560( C2555 C2560 ) C2555_=_C2569( C2555 C2569 ) C2555_=_C2570(</w:t>
      </w:r>
    </w:p>
    <w:p>
      <w:pPr>
        <w:pStyle w:val="PreformattedText"/>
        <w:bidi w:val="0"/>
        <w:spacing w:before="0" w:after="0"/>
        <w:jc w:val="left"/>
        <w:rPr/>
      </w:pPr>
      <w:r>
        <w:rPr/>
        <w:t xml:space="preserve"> </w:t>
      </w:r>
      <w:r>
        <w:rPr/>
        <w:t>C2555 C2570 ) C2555_=_C2603( C2555 C2603 ) \nC2555_=_C2766( C2555 C2766 ) C2555_=_C2825( C2555 C2825 ) C2555_=_C2981( C2555 C2981 ) C2555_=_C2985( C2555 C2985 ) C2555_=_C2986( C2555 C2986 ) C2555_=_C2987( C2555 C2987 ) \nC2555_=_C2988( C2555 C2988 ) C2555_=_C2989( C2555 C2989 ) C2555_=_C2990( C2555 C2990 ) C2555_=_C2991( C2555 C2991 ) C2555_=_C2992( C2555 C2992 ) C2555_=_C2993( C2555 C2993 ) \nC2555_=_C2994( C2555 C2994 ) C2556_=_C2559( C2556 C2559 ) C2556_=_C2560( C2556 C2560 ) C2556_=_C2569( C2556 C2569 ) C2556_=_C2570( C2556 C2570 ) C2556_=_C2767( C2556 C2767 ) \nC2556_=_C2787( C2556 C2787 ) C2556_=_C2826( C2556 C2826 ) C2556_=_C3034( C2556 C3034 ) C2556_=_C3035( C2556 C3035 ) C2556_=_C3038( C2556 C3038 ) C2556_=_C3039( C2556 C3039 ) \nC2556_=_C3040( C2556 C3040 ) C2556_=_C3041( C2556 C3041 ) C2556_=_C3042( C2556 C3042 ) C2556_=_C3043( C2556 C3043 ) C2556_=_C3044( C2556 C3044 ) C2556_=_C3045( C2556 C3045 ) \nC2556_=_C3046( C2556 C3046 ) C2556_=_C3047( C2556 C3047 ) C2556_=_C3048( C2556 C3048 ) C2556_=_C3049( C2556 C3049 ) C2556_=_C3050( C2556 C3050 ) C2559_=_C2560( C2559 C2560 ) \nC2559_=_C2569( C2559 C2569 ) C2559_=_C2570( C2559 C2570 ) C2559_=_C2676( C2559 C2676 ) C2559_=_C3020( C2559 C3020 ) C2559_=_C3082( C2559 C3082 ) C2559_=_C3144( C2559 C3144 ) \nC2559_=_C3145( C2559 C3145 ) C2559_=_C3146( C2559 C3146 ) C2559_=_C3147( C2559 C3147 ) C2559_=_C3148( C2559 C3148 ) C2559_=_C3149( C2559 C3149 ) C2559_=_C3150( C2559 C3150 ) \nC2559_=_C3151( C2559 C3151 ) C2559_=_C3152( C2559 C3152 ) C2559_=_C3153( C2559 C3153 ) C2559_=_C3154( C2559 C3154 ) C2559_=_C3155( C2559 C3155 ) C2559_=_C3156( C2559 C3156 ) \nC2560_=_C2569( C2560 C2569 ) C2560_=_C2570( C2560 C2570 ) C2560_=_C3179( C2560 C3179 ) C2560_=_C3180( C2560 C3180 ) C2560_=_C3181( C2560 C3181 ) C2560_=_C3182( C2560 C3182 ) \nC2560_=_C3183( C2560 C3183 ) C2560_=_C3184( C2560 C3184 ) C2560_=_C3185( C2560 C3185 ) C2560_=_C3186( C2560 C3186 ) C2560_=_C3187( C2560 C3187 ) C2560_=_C3188( C2560 C3188 ) \nC2560_=_C3189( C2560 C3189 ) C2560_=_C3190( C2560 C3190 ) C2569_=_C2570( C2569 C2570 ) C2569_=_C2935( C2569 C2935 ) C2569_=_C2966( C2569 C2966 ) C2569_=_C3108( C2569 C3108 ) \nC2569_=_C3140( C2569 C3140 ) C2569_=_C3292( C2569 C3292 ) C2569_=_C3376( C2569 C3376 ) C2569_=_C3388( C2569 C3388 ) C2569_=_C3586( C2569 C3586 ) C2569_=_C3661( C2569 C3661 ) \nC2569_=_C3685( C2569 C3685 ) C2569_=_C3805( C2569 C3805 ) C2569_=_C3824( C2569 C3824 ) C2569_=_C4058( C2569 C4058 ) C2569_=_C4073( C2569 C4073 ) C2569_=_C4088( C2569 C4088 ) \nC2569_=_C4090( C2569 C4090 ) C2569_=_C4091( C2569 C4091 ) C2570_=_C2786( C2570 C2786 ) C2570_=_C2872( C2570 C2872 ) C2570_=_C2967( C2570 C2967 ) C2570_=_C3017( C2570 C3017 ) \nC2570_=_C3165( C2570 C3165 ) C2570_=_C3389( C2570 C3389 ) C2570_=_C3587( C2570 C3587 ) C2570_=_C3686( C2570 C3686 ) C2570_=_C3834( C2570 C3834 ) C2570_=_C3981( C2570 C3981 ) \nC2570_=_C3999( C2570 C3999 ) C2570_=_C4053( C2570 C4053 ) C2570_=_C4068( C2570 C4068 ) C2570_=_C4092( C2570 C4092 ) C2570_=_C4095( C2570 C4095 ) C2570_=_C4096( C2570 C4096 ) \nC2603_=_C2604( C2603 C2604 ) C2603_=_C2618( C2603 C2618 ) C2603_=_C2766( C2603 C2766 ) C2603_=_C2825( C2603 C2825 ) C2603_=_C2981( C2603 C2981 ) C2603_=_C2985( C2603 C2985 ) \nC2603_=_C2986( C2603 C2986 ) C2603_=_C2987( C2603 C2987 ) C2603_=_C2988( C2603 C2988 ) C2603_=_C2989( C2603 C2989 ) C2603_=_C2990( C2603 C2990 ) C2603_=_C2991( C2603 C2991 ) \nC2603_=_C2992( C2603 C2992 ) C2603_=_C2993( C2603 C2993 ) C2603_=_C2994( C2603 C2994 ) C2604_=_C2618( C2604 C2618 ) C2604_=_C2981( C2604 C2981 ) C2604_=_C2995( C2604 C2995 ) \nC2604_=_C2996( C2604 C2996 ) C2604_=_C2997( C2604 C2997 ) C2604_=_C2998( C2604 C2998 ) C2604_=_C2999( C2604 C2999 ) C2604_=_C3000( C2604 C3000 ) C2604_=_C3001( C2604 C3001 ) \nC2604_=_C3002( C2604 C3002 ) C2604_=_C3003( C2604 C3003 ) C2604_=_C3004( C2604 C3004 ) C2604_=_C3005( C2604 C3005 ) C2604_=_C3006( C2604 C3006 ) C2618_=_C2855( C2618 C2855 ) \nC2618_=_C2905( C2618 C2905 ) C2618_=_C2993( C2618 C2993 ) C2618_=_C3107( C2618 C3107 ) C2618_=_C3139( C2618 C3139 ) C2618_=_C3178( C2618 C3178 ) C2618_=_C3276( C2618 C3276 ) \nC2618_=_C3291( C2618 C3291 ) C2618_=_C3649( C2618 C3649 ) C2618_=_C3660( C2618 C3660 ) C2618_=_C3804( C2618 C3804 ) C2618_=_C3823( C2618 C3823 ) C2618_=_C3924( C2618 C3924 ) \nC2618_=_C4057( C2618 C4057 ) C2618_=_C4078( C2618 C4078 ) C2618_=_C4088( C2618 C4088 ) C2676_=_C3020( C2676 C3020 ) C2676_=_C3082( C2676 C3082 ) C2676_=_C3144( C2676 C3144 ) \nC2676_=_C3145( C2676 C3145 ) C2676_=_C3146( C2676 C3146 ) C2676_=_C3147( C2676 C3147 ) C2676_=_C3148( C2676 C3148 ) C2676_=_C3149( C2676 C3149 ) C2676_=_C3150( C2676 C3150 ) \nC2676_=_C3151( C2676 C3151 ) C2676_=_C3152( C2676 C3152 ) C2676_=_C3153( C2676 C3153 ) C2676_=_C3154( C2676 C3154 ) C2676_=_C3155( C2676 C3155 ) C2676_=_C3156( C2676 C3156 ) \nC2742_=_C3016( C2742 C3016 ) C2742_=_C3032( C2742 C3032 ) C2742_=_C3154( C2742 C3154 ) C2742_=_C3227( C2742 C3227 ) C2742_=_C3698( C2742 C3698 ) C2742_=_C3766( C2742 C3766 ) \nC2742_=_C3806( C2742 C3806 ) C2742_=_C3832( C2742 C3832 ) C2742_=_C3964( C2742 C3964 ) C2742_=_C3991( C2742 C3991 ) C2742_=_C4012( C2742 C4012 ) C2742_=_C4059( C2742 C4059 ) \nC2742_=_C4092( C2742 C4092 ) C2742_=_C4093( C2742 C4093 ) C2766_=_C2767( C2766 C2767 ) C2766_=_C2825( C2766 C2825 ) C2766_=_C2981( C2766 C2981 ) C2766_=_C2985( C2766 C2985 ) \nC2766_=_C2986( C2766 C2986 ) C2766_=_C2987( C2766 C2987 ) C2766_=_C2988( C2766 C2988 ) C2766_=_C2989( C2766 C2989 ) C2766_=_C2990( C2766 C2990 ) C2766_=_C2991( C2766 C2991 ) \nC2766_=_C2992( C2766 C2992 ) C2766_=_C2993( C2766 C2993 ) C2766_=_C2994( C2766 C2994 ) C2767_=_C2787( C2767 C2787 ) C2767_=_C2826( C2767 C2826 ) C2767_=_C3034( C2767 C3034 ) \nC2767_=_C3035( C2767 C3035 ) C2767_=_C3038( C2767 C3038 ) C2767_=_C3039( C2767 C3039 ) C2767_=_C3040( C2767 C3040 ) C2767_=_C3041( C2767 C3041 ) C2767_=_C3042( C2767 C3042 ) \nC2767_=_C3043( C2767 C3043 ) C2767_=_C3044( C2767 C3044 ) C2767_=_C3045( C2767 C3045 ) C2767_=_C3046( C2767 C3046 ) C2767_=_C3047( C2767 C3047 ) C2767_=_C3048( C2767 C3048 ) \nC2767_=_C3049( C2767 C3049 ) C2767_=_C3050( C2767 C3050 ) C2778_=_C2779( C2778 C2779 ) C2778_=_C2780( C2778 C2780 ) C2778_=_C2781( C2778 C2781 ) C2778_=_C2782( C2778 C2782 ) \nC2778_=_C2783( C2778 C2783 ) C2778_=_C2784( C2778 C2784 ) C2778_=_C2786( C2778 C2786 ) C2778_=_C2857( C2778 C2857 ) C2778_=_C3016( C2778 C3016 ) C2778_=_C3017( C2778 C3017 ) \nC2779_=_C2780( C2779 C2780 ) C2779_=_C2781( C2779 C2781 ) C2779_=_C2782( C2779 C2782 ) C2779_=_C2783( C2779 C2783 ) C2779_=_C2784( C2779 C2784 ) C2779_=_C2786( C2779 C2786 ) \nC2779_=_C2858( C2779 C2858 ) C2779_=_C3020( C2779 C3020 ) C2779_=_C3032( C2779 C3032 ) C2780_=_C2781( C2780 C2781 ) C2780_=_C2782( C2780 C2782 ) C2780_=_C2783( C2780 C2783 ) \nC2780_=_C2784( C2780 C2784 ) C2780_=_C2786( C2780 C2786 ) C2780_=_C2860( C2780 C2860 ) C2781_=_C2782( C2781 C2782 ) C2781_=_C2783( C2781 C2783 ) C2781_=_C2784( C2781 C2784 ) \nC2781_=_C2786( C2781 C2786 ) C2781_=_C2862( C2781 C2862 ) C2782_=_C2783( C2782 C2783 ) C2782_=_C2784( C2782 C2784 ) C2782_=_C2786( C2782 C2786 ) C2782_=_C2864( C2782 C2864 ) \nC2782_=_C3832( C2782 C3832 ) C2782_=_C3834( C2782 C3834 ) C2783_=_C2784( C2783 C2784 ) C2783_=_C2786( C2783 C2786 ) C2783_=_C2865( C2783 C2865 ) C2784_=_C2786( C2784 C2786 ) \nC2784_=_C2869( C2784 C2869 ) C2784_=_C3999( C2784 C3999 ) C2786_=_C2872( C2786 C2872 ) C2786_=_C2967( C2786 C2967 ) C2786_=_C3017( C2786 C3017 ) C2786_=_C3165( C2786 C3165 ) \nC2786_=_C3389( C2786 C3389 ) C2786_=_C3587( C2786 C3587 ) C2786_=_C3686( C2786 C3686 ) C2786_=_C3834( C2786 C3834 ) C2786_=_C3981( C2786 C3981 ) C2786_=_C3999( C2786 C3999 ) \nC2786_=_C4053( C2786 C4053 ) C2786_=_C4068( C2786 C4068 ) C2786_=_C4092( C2786 C4092 ) C2786_=_C4095( C2786 C4095 ) C2786_=_C4096( C2786 C4096 ) C2787_=_C2826( C2787 C2826 ) \nC2787_=_C3034( C2787 C3034 ) C2787_=_C3035( C2787 C3035 ) C2787_=_C3038( C2787 C3038 ) C2787_=_C3039( C2787 C3039 ) C2787_=_C3040( C2787 C3040 ) C2787_=_C3041( C2787 C3041 ) \nC2787_=_C3042( C2787 C3042 ) C2787_=_C3043( C2787 C3043 ) C2787_=_C3044( C2787 C3044 ) C2787_=_C3045( C2787 C3045 ) C2787_=_C3046( C2787 C3046 ) C2787_=_C3047( C2787 C3047 ) \nC2787_=_C3048( C2787 C3048 ) C2787_=_C3049( C2787 C3049 ) C2787_=_C3050( C2787 C3050 ) C2825_=_C2826( C2825 C2826 ) C2825_=_C2981( C2825 C2981 ) C2825_=_C2985( C2825 C2985 ) \nC2825_=_C2986( C2825 C2986 ) C2825_=_C2987( C2825 C2987 ) C2825_=_C2988( C2825 C2988 ) C2825_=_C2989( C2825 C2989 ) C2825_=_C2990( C2825 C2990 ) C2825_=_C2991( C2825 C2991 ) \nC2825_=_C2992( C2825 C2992 ) C2825_=_C2993( C2825 C2993 ) C2825_=_C2994( C2825 C2994 ) C2826_=_C3034( C2826 C3034 ) C2826_=_C3035( C2826 C3035 ) C2826_=_C3038( C2826 C3038 ) \nC2826_=_C3039( C2826 C3039 ) C2826_=_C3040( C2826 C3040 ) C2826_=_C3041( C2826 C3041 ) C2826_=_C3042( C2826 C3042 ) C2826_=_C3043( C2826 C3043 ) C2826_=_C3044( C2826 C3044 ) \nC2826_=_C3045( C2826 C3045 ) C2826_=_C3046( C2826 C3046 ) C2826_=_C3047( C2826 C3047 ) C2826_=_C3048( C2826 C3048 ) C2826_=_C3049( C2826 C3049 ) C2826_=_C3050( C2826 C3050 ) \nC2855_=_C2905( C2855 C2905 ) C2855_=_C2993( C2855 C2993 ) C2855_=_C3107( C2855 C3107 ) C2855_=_C3139( C2855 C3139 ) C2855_=_C3178( C2855 C3178 ) C2855_=_C3276( C2855 C3276 ) \nC2855_=_C3291( C2855 C3291 ) C2855_=_C3649( C2855 C3649 ) C2855_=_C3660( C2855 C3660 ) C2855_=_C3804( C2855 C3804 ) C2855_=_C3823( C2855 C3823 ) C2855_=_C3924( C2855 C3924 ) \nC2855_=_C4057( C2855 C4057 ) C2855_=_C4078( C2855 C4078 ) C2855_=_C4088( C2855 C4088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7_=_C2869( C2857 C2869 ) C2857_=_C2870( C2857 C2870 ) C2857_=_C2872( C2857 C2872 ) C2857_=_C2873( C2857 C2873 ) \nC2857_=_C3016(</w:t>
      </w:r>
    </w:p>
    <w:p>
      <w:pPr>
        <w:pStyle w:val="PreformattedText"/>
        <w:bidi w:val="0"/>
        <w:spacing w:before="0" w:after="0"/>
        <w:jc w:val="left"/>
        <w:rPr/>
      </w:pPr>
      <w:r>
        <w:rPr/>
        <w:t xml:space="preserve"> </w:t>
      </w:r>
      <w:r>
        <w:rPr/>
        <w:t>C2857 C3016 ) C2857_=_C3017( C2857 C3017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2( C2858 C2872 ) C2858_=_C2873( C2858 C2873 ) C2858_=_C3020( C2858 C3020 ) C2858_=_C3032( C2858 C3032 ) \nC2859_=_C2860( C2859 C2860 ) C2859_=_C2861( C2859 C2861 ) C2859_=_C2862( C2859 C2862 ) C2859_=_C2863( C2859 C2863 ) C2859_=_C2864( C2859 C2864 ) C2859_=_C2865( C2859 C2865 ) \nC2859_=_C2866( C2859 C2866 ) C2859_=_C2867( C2859 C2867 ) C2859_=_C2868( C2859 C2868 ) C2859_=_C2869( C2859 C2869 ) C2859_=_C2870( C2859 C2870 ) C2859_=_C2872( C2859 C2872 ) \nC2859_=_C2873( C2859 C2873 ) C2859_=_C3180( C2859 C3180 ) C2860_=_C2861( C2860 C2861 ) C2860_=_C2862( C2860 C2862 ) C2860_=_C2863( C2860 C2863 ) C2860_=_C2864( C2860 C2864 ) \nC2860_=_C2865( C2860 C2865 ) C2860_=_C2866( C2860 C2866 ) C2860_=_C2867( C2860 C2867 ) C2860_=_C2868( C2860 C2868 ) C2860_=_C2869( C2860 C2869 ) C2860_=_C2870( C2860 C2870 ) \nC2860_=_C2872( C2860 C2872 ) C2860_=_C2873( C2860 C2873 ) C2861_=_C2862( C2861 C2862 ) C2861_=_C2863( C2861 C2863 ) C2861_=_C2864( C2861 C2864 ) C2861_=_C2865( C2861 C2865 ) \nC2861_=_C2866( C2861 C2866 ) C2861_=_C2867( C2861 C2867 ) C2861_=_C2868( C2861 C2868 ) C2861_=_C2869( C2861 C2869 ) C2861_=_C2870( C2861 C2870 ) C2861_=_C2872( C2861 C2872 ) \nC2861_=_C2873( C2861 C2873 ) C2861_=_C3685( C2861 C3685 ) C2861_=_C3686( C2861 C3686 ) C2862_=_C2863( C2862 C2863 ) C2862_=_C2864( C2862 C2864 ) C2862_=_C2865( C2862 C2865 ) \nC2862_=_C2866( C2862 C2866 ) C2862_=_C2867( C2862 C2867 ) C2862_=_C2868( C2862 C2868 ) C2862_=_C2869( C2862 C2869 ) C2862_=_C2870( C2862 C2870 ) C2862_=_C2872( C2862 C2872 ) \nC2862_=_C2873( C2862 C2873 ) C2863_=_C2864( C2863 C2864 ) C2863_=_C2865( C2863 C2865 ) C2863_=_C2866( C2863 C2866 ) C2863_=_C2867( C2863 C2867 ) C2863_=_C2868( C2863 C2868 ) \nC2863_=_C2869( C2863 C2869 ) C2863_=_C2870( C2863 C2870 ) C2863_=_C2872( C2863 C2872 ) C2863_=_C2873( C2863 C2873 ) C2863_=_C3823( C2863 C3823 ) C2863_=_C3824( C2863 C3824 ) \nC2864_=_C2865( C2864 C2865 ) C2864_=_C2866( C2864 C2866 ) C2864_=_C2867( C2864 C2867 ) C2864_=_C2868( C2864 C2868 ) C2864_=_C2869( C2864 C2869 ) C2864_=_C2870( C2864 C2870 ) \nC2864_=_C2872( C2864 C2872 ) C2864_=_C2873( C2864 C2873 ) C2864_=_C3832( C2864 C3832 ) C2864_=_C3834( C2864 C3834 ) C2865_=_C2866( C2865 C2866 ) C2865_=_C2867( C2865 C2867 ) \nC2865_=_C2868( C2865 C2868 ) C2865_=_C2869( C2865 C2869 ) C2865_=_C2870( C2865 C2870 ) C2865_=_C2872( C2865 C2872 ) C2865_=_C2873( C2865 C2873 ) C2866_=_C2867( C2866 C2867 ) \nC2866_=_C2868( C2866 C2868 ) C2866_=_C2869( C2866 C2869 ) C2866_=_C2870( C2866 C2870 ) C2866_=_C2872( C2866 C2872 ) C2866_=_C2873( C2866 C2873 ) C2867_=_C2868( C2867 C2868 ) \nC2867_=_C2869( C2867 C2869 ) C2867_=_C2870( C2867 C2870 ) C2867_=_C2872( C2867 C2872 ) C2867_=_C2873( C2867 C2873 ) C2868_=_C2869( C2868 C2869 ) C2868_=_C2870( C2868 C2870 ) \nC2868_=_C2872( C2868 C2872 ) C2868_=_C2873( C2868 C2873 ) C2869_=_C2870( C2869 C2870 ) C2869_=_C2872( C2869 C2872 ) C2869_=_C2873( C2869 C2873 ) C2869_=_C3999( C2869 C3999 ) \nC2870_=_C2872( C2870 C2872 ) C2870_=_C2873( C2870 C2873 ) C2870_=_C3003( C2870 C3003 ) C2870_=_C3149( C2870 C3149 ) C2872_=_C2873( C2872 C2873 ) C2872_=_C2967( C2872 C2967 ) \nC2872_=_C3017( C2872 C3017 ) C2872_=_C3165( C2872 C3165 ) C2872_=_C3389( C2872 C3389 ) C2872_=_C3587( C2872 C3587 ) C2872_=_C3686( C2872 C3686 ) C2872_=_C3834( C2872 C3834 ) \nC2872_=_C3981( C2872 C3981 ) C2872_=_C3999( C2872 C3999 ) C2872_=_C4053( C2872 C4053 ) C2872_=_C4068( C2872 C4068 ) C2872_=_C4092( C2872 C4092 ) C2872_=_C4095( C2872 C4095 ) \nC2872_=_C4096( C2872 C4096 ) C2905_=_C2993( C2905 C2993 ) C2905_=_C3107( C2905 C3107 ) C2905_=_C3139( C2905 C3139 ) C2905_=_C3178( C2905 C3178 ) C2905_=_C3276( C2905 C3276 ) \nC2905_=_C3291( C2905 C3291 ) C2905_=_C3649( C2905 C3649 ) C2905_=_C3660( C2905 C3660 ) C2905_=_C3804( C2905 C3804 ) C2905_=_C3823( C2905 C3823 ) C2905_=_C3924( C2905 C3924 ) \nC2905_=_C4057( C2905 C4057 ) C2905_=_C4078( C2905 C4078 ) C2905_=_C4088( C2905 C4088 ) C2935_=_C2966( C2935 C2966 ) C2935_=_C3108( C2935 C3108 ) C2935_=_C3140( C2935 C3140 ) \nC2935_=_C3292( C2935 C3292 ) C2935_=_C3376( C2935 C3376 ) C2935_=_C3388( C2935 C3388 ) C2935_=_C3586( C2935 C3586 ) C2935_=_C3661( C2935 C3661 ) C2935_=_C3685( C2935 C3685 ) \nC2935_=_C3805( C2935 C3805 ) C2935_=_C3824( C2935 C3824 ) C2935_=_C4058( C2935 C4058 ) C2935_=_C4073( C2935 C4073 ) C2935_=_C4088( C2935 C4088 ) C2935_=_C4090( C2935 C4090 ) \nC2935_=_C4091( C2935 C4091 ) C2966_=_C2967( C2966 C2967 ) C2966_=_C3108( C2966 C3108 ) C2966_=_C3140( C2966 C3140 ) C2966_=_C3292( C2966 C3292 ) C2966_=_C3376( C2966 C3376 ) \nC2966_=_C3388( C2966 C3388 ) C2966_=_C3586( C2966 C3586 ) C2966_=_C3661( C2966 C3661 ) C2966_=_C3685( C2966 C3685 ) C2966_=_C3805( C2966 C3805 ) C2966_=_C3824( C2966 C3824 ) \nC2966_=_C4058( C2966 C4058 ) C2966_=_C4073( C2966 C4073 ) C2966_=_C4088( C2966 C4088 ) C2966_=_C4090( C2966 C4090 ) C2966_=_C4091( C2966 C4091 ) C2967_=_C3017( C2967 C3017 ) \nC2967_=_C3165( C2967 C3165 ) C2967_=_C3389( C2967 C3389 ) C2967_=_C3587( C2967 C3587 ) C2967_=_C3686( C2967 C3686 ) C2967_=_C3834( C2967 C3834 ) C2967_=_C3981( C2967 C3981 ) \nC2967_=_C3999( C2967 C3999 ) C2967_=_C4053( C2967 C4053 ) C2967_=_C4068( C2967 C4068 ) C2967_=_C4092( C2967 C4092 ) C2967_=_C4095( C2967 C4095 ) C2967_=_C4096( C2967 C4096 ) \nC2981_=_C2985( C2981 C2985 ) C2981_=_C2986( C2981 C2986 ) C2981_=_C2987( C2981 C2987 ) C2981_=_C2988( C2981 C2988 ) C2981_=_C2989( C2981 C2989 ) C2981_=_C2990( C2981 C2990 ) \nC2981_=_C2991( C2981 C2991 ) C2981_=_C2992( C2981 C2992 ) C2981_=_C2993( C2981 C2993 ) C2981_=_C2994( C2981 C2994 ) C2981_=_C2995( C2981 C2995 ) C2981_=_C2996( C2981 C2996 ) \nC2981_=_C2997( C2981 C2997 ) C2981_=_C2998( C2981 C2998 ) C2981_=_C2999( C2981 C2999 ) C2981_=_C3000( C2981 C3000 ) C2981_=_C3001( C2981 C3001 ) C2981_=_C3002( C2981 C3002 ) \nC2981_=_C3003( C2981 C3003 ) C2981_=_C3004( C2981 C3004 ) C2981_=_C3005( C2981 C3005 ) C2981_=_C3006( C2981 C3006 ) C2985_=_C2986( C2985 C2986 ) C2985_=_C2987( C2985 C2987 ) \nC2985_=_C2988( C2985 C2988 ) C2985_=_C2989( C2985 C2989 ) C2985_=_C2990( C2985 C2990 ) C2985_=_C2991( C2985 C2991 ) C2985_=_C2992( C2985 C2992 ) C2985_=_C2993( C2985 C2993 ) \nC2985_=_C2994( C2985 C2994 ) C2985_=_C3038( C2985 C3038 ) C2986_=_C2987( C2986 C2987 ) C2986_=_C2988( C2986 C2988 ) C2986_=_C2989( C2986 C2989 ) C2986_=_C2990( C2986 C2990 ) \nC2986_=_C2991( C2986 C2991 ) C2986_=_C2992( C2986 C2992 ) C2986_=_C2993( C2986 C2993 ) C2986_=_C2994( C2986 C2994 ) C2986_=_C3039( C2986 C3039 ) C2986_=_C3144( C2986 C3144 ) \nC2986_=_C3181( C2986 C3181 ) C2987_=_C2988( C2987 C2988 ) C2987_=_C2989( C2987 C2989 ) C2987_=_C2990( C2987 C2990 ) C2987_=_C2991( C2987 C2991 ) C2987_=_C2992( C2987 C2992 ) \nC2987_=_C2993( C2987 C2993 ) C2987_=_C2994( C2987 C2994 ) C2987_=_C3041( C2987 C3041 ) C2988_=_C2989( C2988 C2989 ) C2988_=_C2990( C2988 C2990 ) C2988_=_C2991( C2988 C2991 ) \nC2988_=_C2992( C2988 C2992 ) C2988_=_C2993( C2988 C2993 ) C2988_=_C2994( C2988 C2994 ) C2988_=_C3042( C2988 C3042 ) C2989_=_C2990( C2989 C2990 ) C2989_=_C2991( C2989 C2991 ) \nC2989_=_C2992( C2989 C2992 ) C2989_=_C2993( C2989 C2993 ) C2989_=_C2994( C2989 C2994 ) C2989_=_C3044( C2989 C3044 ) C2989_=_C3146( C2989 C3146 ) C2989_=_C3184( C2989 C3184 ) \nC2990_=_C2991( C2990 C2991 ) C2990_=_C2992( C2990 C2992 ) C2990_=_C2993( C2990 C2993 ) C2990_=_C2994( C2990 C2994 ) C2990_=_C3045( C2990 C3045 ) C2991_=_C2992( C2991 C2992 ) \nC2991_=_C2993( C2991 C2993 ) C2991_=_C2994( C2991 C2994 ) C2991_=_C3001( C2991 C3001 ) C2991_=_C3924( C2991 C3924 ) C2992_=_C2993( C2992 C2993 ) C2992_=_C2994( C2992 C2994 ) \nC2992_=_C3046( C2992 C3046 ) C2992_=_C3147( C2992 C3147 ) C2992_=_C3185( C2992 C3185 ) C2993_=_C2994( C2993 C2994 ) C2993_=_C3107( C2993 C3107 ) C2993_=_C3139( C2993 C3139 ) \nC2993_=_C3178( C2993 C3178 ) C2993_=_C3276( C2993 C3276 ) C2993_=_C3291( C2993 C3291 ) C2993_=_C3649( C2993 C3649 ) C2993_=_C3660( C2993 C3660 ) C2993_=_C3804( C2993 C3804 ) \nC2993_=_C3823( C2993 C3823 ) C2993_=_C3924( C2993 C3924 ) C2993_=_C4057( C2993 C4057 ) C2993_=_C4078( C2993 C4078 ) C2993_=_C4088( C2993 C4088 ) C2994_=_C3050( C2994 C3050 ) \nC2994_=_C3189( C2994 C3189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6_=_C2997( C2996 C2997 ) C2996_=_C2998( C2996 C2998 ) C2996_=_C2999( C2996 C2999 ) C2996_=_C3000( C2996 C3000 ) C2996_=_C3001( C2996 C3001 ) C2996_=_C3002( C2996 C3002 ) \nC2996_=_C3003( C2996 C3003 ) C2996_=_C3004( C2996 C3004 ) C2996_=_C3005( C2996 C3005 ) C2996_=_C3006( C2996 C3006 ) C2996_=_C3276( C2996 C3276 ) C2997_=_C2998( C2997 C2998 ) \nC2997_=_C2999( C2997 C2999 ) C2997_=_C3000( C2997 C3000 ) C2997_=_C3001( C2997 C3001 ) C2997_=_C3002( C2997 C3002 ) C2997_=_C3003( C2997 C3003 ) C2997_=_C3004( C2997 C3004 ) \nC2997_=_C3005( C2997 C3005 ) C2997_=_C3006( C2997 C3006 ) C2998_=_C2999( C2998 C2999 ) C2998_=_C3000( C2998 C3000 ) C2998_=_C3001( C2998 C3001 ) C2998_=_C3002( C2998 C3002 ) \nC2998_=_C3003( C2998 C3003 ) C2998_=_C3004( C2998 C3004 ) C2998_=_C3005( C2998 C3005 ) C2998_=_C3006( C2998 C3006 ) C2999_=_C3000( C2999 C3000 ) C2999_=_C3001( C2999 C3001 ) \nC2999_=_C3002( C2999 C3002 ) C2999_=_C3003( C2999 C3003 ) C2999_=_C3004( C2999 C3004 ) C2999_=_C3005( C2999 C3005 ) C2999_=_C3006( C2999 C3006 ) C3000_=_C3001( C3000 C3001 ) \nC3000_=_C3002( C3000 C3002 ) C3000_=_C3003( C3000 C3003 ) C3000_=_C3004(</w:t>
      </w:r>
    </w:p>
    <w:p>
      <w:pPr>
        <w:pStyle w:val="PreformattedText"/>
        <w:bidi w:val="0"/>
        <w:spacing w:before="0" w:after="0"/>
        <w:jc w:val="left"/>
        <w:rPr/>
      </w:pPr>
      <w:r>
        <w:rPr/>
        <w:t xml:space="preserve"> </w:t>
      </w:r>
      <w:r>
        <w:rPr/>
        <w:t>C3000 C3004 ) C3000_=_C3005( C3000 C3005 ) C3000_=_C3006( C3000 C3006 ) C3001_=_C3002( C3001 C3002 ) \nC3001_=_C3003( C3001 C3003 ) C3001_=_C3004( C3001 C3004 ) C3001_=_C3005( C3001 C3005 ) C3001_=_C3006( C3001 C3006 ) C3001_=_C3924( C3001 C3924 ) C3002_=_C3003( C3002 C3003 ) \nC3002_=_C3004( C3002 C3004 ) C3002_=_C3005( C3002 C3005 ) C3002_=_C3006( C3002 C3006 ) C3003_=_C3004( C3003 C3004 ) C3003_=_C3005( C3003 C3005 ) C3003_=_C3006( C3003 C3006 ) \nC3003_=_C3149( C3003 C3149 ) C3004_=_C3005( C3004 C3005 ) C3004_=_C3006( C3004 C3006 ) C3005_=_C3006( C3005 C3006 ) C3005_=_C3048( C3005 C3048 ) C3016_=_C3017( C3016 C3017 ) \nC3016_=_C3032( C3016 C3032 ) C3016_=_C3154( C3016 C3154 ) C3016_=_C3227( C3016 C3227 ) C3016_=_C3698( C3016 C3698 ) C3016_=_C3766( C3016 C3766 ) C3016_=_C3806( C3016 C3806 ) \nC3016_=_C3832( C3016 C3832 ) C3016_=_C3964( C3016 C3964 ) C3016_=_C3991( C3016 C3991 ) C3016_=_C4012( C3016 C4012 ) C3016_=_C4059( C3016 C4059 ) C3016_=_C4092( C3016 C4092 ) \nC3016_=_C4093( C3016 C4093 ) C3017_=_C3165( C3017 C3165 ) C3017_=_C3389( C3017 C3389 ) C3017_=_C3587( C3017 C3587 ) C3017_=_C3686( C3017 C3686 ) C3017_=_C3834( C3017 C3834 ) \nC3017_=_C3981( C3017 C3981 ) C3017_=_C3999( C3017 C3999 ) C3017_=_C4053( C3017 C4053 ) C3017_=_C4068( C3017 C4068 ) C3017_=_C4092( C3017 C4092 ) C3017_=_C4095( C3017 C4095 ) \nC3017_=_C4096( C3017 C4096 ) C3020_=_C3032( C3020 C3032 ) C3020_=_C3082( C3020 C3082 ) C3020_=_C3144( C3020 C3144 ) C3020_=_C3145( C3020 C3145 ) C3020_=_C3146( C3020 C3146 ) \nC3020_=_C3147( C3020 C3147 ) C3020_=_C3148( C3020 C3148 ) C3020_=_C3149( C3020 C3149 ) C3020_=_C3150( C3020 C3150 ) C3020_=_C3151( C3020 C3151 ) C3020_=_C3152( C3020 C3152 ) \nC3020_=_C3153( C3020 C3153 ) C3020_=_C3154( C3020 C3154 ) C3020_=_C3155( C3020 C3155 ) C3020_=_C3156( C3020 C3156 ) C3032_=_C3154( C3032 C3154 ) C3032_=_C3227( C3032 C3227 ) \nC3032_=_C3698( C3032 C3698 ) C3032_=_C3766( C3032 C3766 ) C3032_=_C3806( C3032 C3806 ) C3032_=_C3832( C3032 C3832 ) C3032_=_C3964( C3032 C3964 ) C3032_=_C3991( C3032 C3991 ) \nC3032_=_C4012( C3032 C4012 ) C3032_=_C4059( C3032 C4059 ) C3032_=_C4092( C3032 C4092 ) C3032_=_C4093( C3032 C4093 ) C3034_=_C3035( C3034 C3035 ) C3034_=_C3038( C3034 C3038 ) \nC3034_=_C3039( C3034 C3039 ) C3034_=_C3040( C3034 C3040 ) C3034_=_C3041( C3034 C3041 ) C3034_=_C3042( C3034 C3042 ) C3034_=_C3043( C3034 C3043 ) C3034_=_C3044( C3034 C3044 ) \nC3034_=_C3045( C3034 C3045 ) C3034_=_C3046( C3034 C3046 ) C3034_=_C3047( C3034 C3047 ) C3034_=_C3048( C3034 C3048 ) C3034_=_C3049( C3034 C3049 ) C3034_=_C3050( C3034 C3050 ) \nC3035_=_C3038( C3035 C3038 ) C3035_=_C3039( C3035 C3039 ) C3035_=_C3040( C3035 C3040 ) C3035_=_C3041( C3035 C3041 ) C3035_=_C3042( C3035 C3042 ) C3035_=_C3043( C3035 C3043 ) \nC3035_=_C3044( C3035 C3044 ) C3035_=_C3045( C3035 C3045 ) C3035_=_C3046( C3035 C3046 ) C3035_=_C3047( C3035 C3047 ) C3035_=_C3048( C3035 C3048 ) C3035_=_C3049( C3035 C3049 ) \nC3035_=_C3050( C3035 C3050 ) C3035_=_C3107( C3035 C3107 ) C3035_=_C3108( C3035 C3108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050( C3038 C3050 ) C3039_=_C3040( C3039 C3040 ) C3039_=_C3041( C3039 C3041 ) C3039_=_C3042( C3039 C3042 ) \nC3039_=_C3043( C3039 C3043 ) C3039_=_C3044( C3039 C3044 ) C3039_=_C3045( C3039 C3045 ) C3039_=_C3046( C3039 C3046 ) C3039_=_C3047( C3039 C3047 ) C3039_=_C3048( C3039 C3048 ) \nC3039_=_C3049( C3039 C3049 ) C3039_=_C3050( C3039 C3050 ) C3039_=_C3144( C3039 C3144 ) C3039_=_C3181( C3039 C3181 ) C3040_=_C3041( C3040 C3041 ) C3040_=_C3042( C3040 C3042 ) \nC3040_=_C3043( C3040 C3043 ) C3040_=_C3044( C3040 C3044 ) C3040_=_C3045( C3040 C3045 ) C3040_=_C3046( C3040 C3046 ) C3040_=_C3047( C3040 C3047 ) C3040_=_C3048( C3040 C3048 ) \nC3040_=_C3049( C3040 C3049 ) C3040_=_C3050( C3040 C3050 ) C3041_=_C3042( C3041 C3042 ) C3041_=_C3043( C3041 C3043 ) C3041_=_C3044( C3041 C3044 ) C3041_=_C3045( C3041 C3045 ) \nC3041_=_C3046( C3041 C3046 ) C3041_=_C3047( C3041 C3047 ) C3041_=_C3048( C3041 C3048 ) C3041_=_C3049( C3041 C3049 ) C3041_=_C3050( C3041 C3050 ) C3042_=_C3043( C3042 C3043 ) \nC3042_=_C3044( C3042 C3044 ) C3042_=_C3045( C3042 C3045 ) C3042_=_C3046( C3042 C3046 ) C3042_=_C3047( C3042 C3047 ) C3042_=_C3048( C3042 C3048 ) C3042_=_C3049( C3042 C3049 ) \nC3042_=_C3050( C3042 C3050 ) C3043_=_C3044( C3043 C3044 ) C3043_=_C3045( C3043 C3045 ) C3043_=_C3046( C3043 C3046 ) C3043_=_C3047( C3043 C3047 ) C3043_=_C3048( C3043 C3048 ) \nC3043_=_C3049( C3043 C3049 ) C3043_=_C3050( C3043 C3050 ) C3043_=_C3698( C3043 C3698 ) C3044_=_C3045( C3044 C3045 ) C3044_=_C3046( C3044 C3046 ) C3044_=_C3047( C3044 C3047 ) \nC3044_=_C3048( C3044 C3048 ) C3044_=_C3049( C3044 C3049 ) C3044_=_C3050( C3044 C3050 ) C3044_=_C3146( C3044 C3146 ) C3044_=_C3184( C3044 C3184 ) C3045_=_C3046( C3045 C3046 ) \nC3045_=_C3047( C3045 C3047 ) C3045_=_C3048( C3045 C3048 ) C3045_=_C3049( C3045 C3049 ) C3045_=_C3050( C3045 C3050 ) C3046_=_C3047( C3046 C3047 ) C3046_=_C3048( C3046 C3048 ) \nC3046_=_C3049( C3046 C3049 ) C3046_=_C3050( C3046 C3050 ) C3046_=_C3147( C3046 C3147 ) C3046_=_C3185( C3046 C3185 ) C3047_=_C3048( C3047 C3048 ) C3047_=_C3049( C3047 C3049 ) \nC3047_=_C3050( C3047 C3050 ) C3048_=_C3049( C3048 C3049 ) C3048_=_C3050( C3048 C3050 ) C3049_=_C3050( C3049 C3050 ) C3050_=_C3189( C3050 C3189 ) C3082_=_C3144( C3082 C3144 ) \nC3082_=_C3145( C3082 C3145 ) C3082_=_C3146( C3082 C3146 ) C3082_=_C3147( C3082 C3147 ) C3082_=_C3148( C3082 C3148 ) C3082_=_C3149( C3082 C3149 ) C3082_=_C3150( C3082 C3150 ) \nC3082_=_C3151( C3082 C3151 ) C3082_=_C3152( C3082 C3152 ) C3082_=_C3153( C3082 C3153 ) C3082_=_C3154( C3082 C3154 ) C3082_=_C3155( C3082 C3155 ) C3082_=_C3156( C3082 C3156 ) \nC3107_=_C3108( C3107 C3108 ) C3107_=_C3139( C3107 C3139 ) C3107_=_C3178( C3107 C3178 ) C3107_=_C3276( C3107 C3276 ) C3107_=_C3291( C3107 C3291 ) C3107_=_C3649( C3107 C3649 ) \nC3107_=_C3660( C3107 C3660 ) C3107_=_C3804( C3107 C3804 ) C3107_=_C3823( C3107 C3823 ) C3107_=_C3924( C3107 C3924 ) C3107_=_C4057( C3107 C4057 ) C3107_=_C4078( C3107 C4078 ) \nC3107_=_C4088( C3107 C4088 ) C3108_=_C3140( C3108 C3140 ) C3108_=_C3292( C3108 C3292 ) C3108_=_C3376( C3108 C3376 ) C3108_=_C3388( C3108 C3388 ) C3108_=_C3586( C3108 C3586 ) \nC3108_=_C3661( C3108 C3661 ) C3108_=_C3685( C3108 C3685 ) C3108_=_C3805( C3108 C3805 ) C3108_=_C3824( C3108 C3824 ) C3108_=_C4058( C3108 C4058 ) C3108_=_C4073( C3108 C4073 ) \nC3108_=_C4088( C3108 C4088 ) C3108_=_C4090( C3108 C4090 ) C3108_=_C4091( C3108 C4091 ) C3139_=_C3140( C3139 C3140 ) C3139_=_C3178( C3139 C3178 ) C3139_=_C3276( C3139 C3276 ) \nC3139_=_C3291( C3139 C3291 ) C3139_=_C3649( C3139 C3649 ) C3139_=_C3660( C3139 C3660 ) C3139_=_C3804( C3139 C3804 ) C3139_=_C3823( C3139 C3823 ) C3139_=_C3924( C3139 C3924 ) \nC3139_=_C4057( C3139 C4057 ) C3139_=_C4078( C3139 C4078 ) C3139_=_C4088( C3139 C4088 ) C3140_=_C3292( C3140 C3292 ) C3140_=_C3376( C3140 C3376 ) C3140_=_C3388( C3140 C3388 ) \nC3140_=_C3586( C3140 C3586 ) C3140_=_C3661( C3140 C3661 ) C3140_=_C3685( C3140 C3685 ) C3140_=_C3805( C3140 C3805 ) C3140_=_C3824( C3140 C3824 ) C3140_=_C4058( C3140 C4058 ) \nC3140_=_C4073( C3140 C4073 ) C3140_=_C4088( C3140 C4088 ) C3140_=_C4090( C3140 C4090 ) C3140_=_C4091( C3140 C4091 ) C3144_=_C3145( C3144 C3145 ) C3144_=_C3146( C3144 C3146 ) \nC3144_=_C3147( C3144 C3147 ) C3144_=_C3148( C3144 C3148 ) C3144_=_C3149( C3144 C3149 ) C3144_=_C3150( C3144 C3150 ) C3144_=_C3151( C3144 C3151 ) C3144_=_C3152( C3144 C3152 ) \nC3144_=_C3153( C3144 C3153 ) C3144_=_C3154( C3144 C3154 ) C3144_=_C3155( C3144 C3155 ) C3144_=_C3156( C3144 C3156 ) C3144_=_C3181( C3144 C3181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6_=_C3147( C3146 C3147 ) C3146_=_C3148( C3146 C3148 ) \nC3146_=_C3149( C3146 C3149 ) C3146_=_C3150( C3146 C3150 ) C3146_=_C3151( C3146 C3151 ) C3146_=_C3152( C3146 C3152 ) C3146_=_C3153( C3146 C3153 ) C3146_=_C3154( C3146 C3154 ) \nC3146_=_C3155( C3146 C3155 ) C3146_=_C3156( C3146 C3156 ) C3146_=_C3184( C3146 C3184 ) C3147_=_C3148( C3147 C3148 ) C3147_=_C3149( C3147 C3149 ) C3147_=_C3150( C3147 C3150 ) \nC3147_=_C3151( C3147 C3151 ) C3147_=_C3152( C3147 C3152 ) C3147_=_C3153( C3147 C3153 ) C3147_=_C3154( C3147 C3154 ) C3147_=_C3155( C3147 C3155 ) C3147_=_C3156( C3147 C3156 ) \nC3147_=_C3185( C3147 C3185 ) C3148_=_C3149( C3148 C3149 ) C3148_=_C3150( C3148 C3150 ) C3148_=_C3151( C3148 C3151 ) C3148_=_C3152( C3148 C3152 ) C3148_=_C3153( C3148 C3153 ) \nC3148_=_C3154( C3148 C3154 ) C3148_=_C3155( C3148 C3155 ) C3148_=_C3156( C3148 C3156 ) C3148_=_C3964( C3148 C3964 ) C3149_=_C3150( C3149 C3150 ) C3149_=_C3151( C3149 C3151 ) \nC3149_=_C3152( C3149 C3152 ) C3149_=_C3153( C3149 C3153 ) C3149_=_C3154( C3149 C3154 ) C3149_=_C3155( C3149 C3155 ) C3149_=_C3156( C3149 C3156 ) C3150_=_C3151( C3150 C3151 ) \nC3150_=_C3152( C3150 C3152 ) C3150_=_C3153( C3150 C3153 ) C3150_=_C3154( C3150 C3154 ) C3150_=_C3155( C3150 C3155 ) C3150_=_C3156( C3150 C3156 ) C3150_=_C4012( C3150 C4012 ) \nC3151_=_C3152( C3151 C3152 ) C3151_=_C3153( C3151 C3153 ) C3151_=_C3154( C3151 C3154 ) C3151_=_C3155( C3151 C3155 ) C3151_=_C3156( C3151 C3156 ) C3152_=_C3153( C3152 C3153 ) \nC3152_=_C3154( C3152 C3154 ) C3152_=_C3155( C3152 C3155 ) C3152_=_C3156( C3152 C3156 ) C3152_=_C4059( C3152 C4059 ) C3153_=_C3154( C3153 C3154 ) C3153_=_C3155( C3153 C3155 ) \nC3153_=_C3156( C3153 C3156 ) C3154_=_C3155( C3154 C3155 ) C3154_=_C3156( C3154 C3156 ) C3154_=_C3227( C3154 C3227 ) C3154_=_C3698(</w:t>
      </w:r>
    </w:p>
    <w:p>
      <w:pPr>
        <w:pStyle w:val="PreformattedText"/>
        <w:bidi w:val="0"/>
        <w:spacing w:before="0" w:after="0"/>
        <w:jc w:val="left"/>
        <w:rPr/>
      </w:pPr>
      <w:r>
        <w:rPr/>
        <w:t xml:space="preserve"> </w:t>
      </w:r>
      <w:r>
        <w:rPr/>
        <w:t>C3154 C3698 ) C3154_=_C3766( C3154 C3766 ) \nC3154_=_C3806( C3154 C3806 ) C3154_=_C3832( C3154 C3832 ) C3154_=_C3964( C3154 C3964 ) C3154_=_C3991( C3154 C3991 ) C3154_=_C4012( C3154 C4012 ) C3154_=_C4059( C3154 C4059 ) \nC3154_=_C4092( C3154 C4092 ) C3154_=_C4093( C3154 C4093 ) C3155_=_C3156( C3155 C3156 ) C3155_=_C4093( C3155 C4093 ) C3165_=_C3389( C3165 C3389 ) C3165_=_C3587( C3165 C3587 ) \nC3165_=_C3686( C3165 C3686 ) C3165_=_C3834( C3165 C3834 ) C3165_=_C3981( C3165 C3981 ) C3165_=_C3999( C3165 C3999 ) C3165_=_C4053( C3165 C4053 ) C3165_=_C4068( C3165 C4068 ) \nC3165_=_C4092( C3165 C4092 ) C3165_=_C4095( C3165 C4095 ) C3165_=_C4096( C3165 C4096 ) C3178_=_C3276( C3178 C3276 ) C3178_=_C3291( C3178 C3291 ) C3178_=_C3649( C3178 C3649 ) \nC3178_=_C3660( C3178 C3660 ) C3178_=_C3804( C3178 C3804 ) C3178_=_C3823( C3178 C3823 ) C3178_=_C3924( C3178 C3924 ) C3178_=_C4057( C3178 C4057 ) C3178_=_C4078( C3178 C4078 ) \nC3178_=_C4088( C3178 C4088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80_=_C3181( C3180 C3181 ) C3180_=_C3182( C3180 C3182 ) C3180_=_C3183( C3180 C3183 ) C3180_=_C3184( C3180 C3184 ) C3180_=_C3185( C3180 C3185 ) C3180_=_C3186( C3180 C3186 ) \nC3180_=_C3187( C3180 C3187 ) C3180_=_C3188( C3180 C3188 ) C3180_=_C3189( C3180 C3189 ) C3180_=_C3190( C3180 C3190 ) C3181_=_C3182( C3181 C3182 ) C3181_=_C3183( C3181 C3183 ) \nC3181_=_C3184( C3181 C3184 ) C3181_=_C3185( C3181 C3185 ) C3181_=_C3186( C3181 C3186 ) C3181_=_C3187( C3181 C3187 ) C3181_=_C3188( C3181 C3188 ) C3181_=_C3189( C3181 C3189 ) \nC3181_=_C3190( C3181 C3190 ) C3182_=_C3183( C3182 C3183 ) C3182_=_C3184( C3182 C3184 ) C3182_=_C3185( C3182 C3185 ) C3182_=_C3186( C3182 C3186 ) C3182_=_C3187( C3182 C3187 ) \nC3182_=_C3188( C3182 C3188 ) C3182_=_C3189( C3182 C3189 ) C3182_=_C3190( C3182 C3190 ) C3183_=_C3184( C3183 C3184 ) C3183_=_C3185( C3183 C3185 ) C3183_=_C3186( C3183 C3186 ) \nC3183_=_C3187( C3183 C3187 ) C3183_=_C3188( C3183 C3188 ) C3183_=_C3189( C3183 C3189 ) C3183_=_C3190( C3183 C3190 ) C3184_=_C3185( C3184 C3185 ) C3184_=_C3186( C3184 C3186 ) \nC3184_=_C3187( C3184 C3187 ) C3184_=_C3188( C3184 C3188 ) C3184_=_C3189( C3184 C3189 ) C3184_=_C3190( C3184 C3190 ) C3185_=_C3186( C3185 C3186 ) C3185_=_C3187( C3185 C3187 ) \nC3185_=_C3188( C3185 C3188 ) C3185_=_C3189( C3185 C3189 ) C3185_=_C3190( C3185 C3190 ) C3186_=_C3187( C3186 C3187 ) C3186_=_C3188( C3186 C3188 ) C3186_=_C3189( C3186 C3189 ) \nC3186_=_C3190( C3186 C3190 ) C3187_=_C3188( C3187 C3188 ) C3187_=_C3189( C3187 C3189 ) C3187_=_C3190( C3187 C3190 ) C3187_=_C4078( C3187 C4078 ) C3188_=_C3189( C3188 C3189 ) \nC3188_=_C3190( C3188 C3190 ) C3188_=_C4095( C3188 C4095 ) C3189_=_C3190( C3189 C3190 ) C3227_=_C3698( C3227 C3698 ) C3227_=_C3766( C3227 C3766 ) C3227_=_C3806( C3227 C3806 ) \nC3227_=_C3832( C3227 C3832 ) C3227_=_C3964( C3227 C3964 ) C3227_=_C3991( C3227 C3991 ) C3227_=_C4012( C3227 C4012 ) C3227_=_C4059( C3227 C4059 ) C3227_=_C4092( C3227 C4092 ) \nC3227_=_C4093( C3227 C4093 ) C3276_=_C3291( C3276 C3291 ) C3276_=_C3649( C3276 C3649 ) C3276_=_C3660( C3276 C3660 ) C3276_=_C3804( C3276 C3804 ) C3276_=_C3823( C3276 C3823 ) \nC3276_=_C3924( C3276 C3924 ) C3276_=_C4057( C3276 C4057 ) C3276_=_C4078( C3276 C4078 ) C3276_=_C4088( C3276 C4088 ) C3291_=_C3292( C3291 C3292 ) C3291_=_C3649( C3291 C3649 ) \nC3291_=_C3660( C3291 C3660 ) C3291_=_C3804( C3291 C3804 ) C3291_=_C3823( C3291 C3823 ) C3291_=_C3924( C3291 C3924 ) C3291_=_C4057( C3291 C4057 ) C3291_=_C4078( C3291 C4078 ) \nC3291_=_C4088( C3291 C4088 ) C3292_=_C3376( C3292 C3376 ) C3292_=_C3388( C3292 C3388 ) C3292_=_C3586( C3292 C3586 ) C3292_=_C3661( C3292 C3661 ) C3292_=_C3685( C3292 C3685 ) \nC3292_=_C3805( C3292 C3805 ) C3292_=_C3824( C3292 C3824 ) C3292_=_C4058( C3292 C4058 ) C3292_=_C4073( C3292 C4073 ) C3292_=_C4088( C3292 C4088 ) C3292_=_C4090( C3292 C4090 ) \nC3292_=_C4091( C3292 C4091 ) C3376_=_C3388( C3376 C3388 ) C3376_=_C3586( C3376 C3586 ) C3376_=_C3661( C3376 C3661 ) C3376_=_C3685( C3376 C3685 ) C3376_=_C3805( C3376 C3805 ) \nC3376_=_C3824( C3376 C3824 ) C3376_=_C4058( C3376 C4058 ) C3376_=_C4073( C3376 C4073 ) C3376_=_C4088( C3376 C4088 ) C3376_=_C4090( C3376 C4090 ) C3376_=_C4091( C3376 C4091 ) \nC3388_=_C3389( C3388 C3389 ) C3388_=_C3586( C3388 C3586 ) C3388_=_C3661( C3388 C3661 ) C3388_=_C3685( C3388 C3685 ) C3388_=_C3805( C3388 C3805 ) C3388_=_C3824( C3388 C3824 ) \nC3388_=_C4058( C3388 C4058 ) C3388_=_C4073( C3388 C4073 ) C3388_=_C4088( C3388 C4088 ) C3388_=_C4090( C3388 C4090 ) C3388_=_C4091( C3388 C4091 ) C3389_=_C3587( C3389 C3587 ) \nC3389_=_C3686( C3389 C3686 ) C3389_=_C3834( C3389 C3834 ) C3389_=_C3981( C3389 C3981 ) C3389_=_C3999( C3389 C3999 ) C3389_=_C4053( C3389 C4053 ) C3389_=_C4068( C3389 C4068 ) \nC3389_=_C4092( C3389 C4092 ) C3389_=_C4095( C3389 C4095 ) C3389_=_C4096( C3389 C4096 ) C3586_=_C3587( C3586 C3587 ) C3586_=_C3661( C3586 C3661 ) C3586_=_C3685( C3586 C3685 ) \nC3586_=_C3805( C3586 C3805 ) C3586_=_C3824( C3586 C3824 ) C3586_=_C4058( C3586 C4058 ) C3586_=_C4073( C3586 C4073 ) C3586_=_C4088( C3586 C4088 ) C3586_=_C4090( C3586 C4090 ) \nC3586_=_C4091( C3586 C4091 ) C3587_=_C3686( C3587 C3686 ) C3587_=_C3834( C3587 C3834 ) C3587_=_C3981( C3587 C3981 ) C3587_=_C3999( C3587 C3999 ) C3587_=_C4053( C3587 C4053 ) \nC3587_=_C4068( C3587 C4068 ) C3587_=_C4092( C3587 C4092 ) C3587_=_C4095( C3587 C4095 ) C3587_=_C4096( C3587 C4096 ) C3649_=_C3660( C3649 C3660 ) C3649_=_C3804( C3649 C3804 ) \nC3649_=_C3823( C3649 C3823 ) C3649_=_C3924( C3649 C3924 ) C3649_=_C4057( C3649 C4057 ) C3649_=_C4078( C3649 C4078 ) C3649_=_C4088( C3649 C4088 ) C3660_=_C3661( C3660 C3661 ) \nC3660_=_C3804( C3660 C3804 ) C3660_=_C3823( C3660 C3823 ) C3660_=_C3924( C3660 C3924 ) C3660_=_C4057( C3660 C4057 ) C3660_=_C4078( C3660 C4078 ) C3660_=_C4088( C3660 C4088 ) \nC3661_=_C3685( C3661 C3685 ) C3661_=_C3805( C3661 C3805 ) C3661_=_C3824( C3661 C3824 ) C3661_=_C4058( C3661 C4058 ) C3661_=_C4073( C3661 C4073 ) C3661_=_C4088( C3661 C4088 ) \nC3661_=_C4090( C3661 C4090 ) C3661_=_C4091( C3661 C4091 ) C3685_=_C3686( C3685 C3686 ) C3685_=_C3805( C3685 C3805 ) C3685_=_C3824( C3685 C3824 ) C3685_=_C4058( C3685 C4058 ) \nC3685_=_C4073( C3685 C4073 ) C3685_=_C4088( C3685 C4088 ) C3685_=_C4090( C3685 C4090 ) C3685_=_C4091( C3685 C4091 ) C3686_=_C3834( C3686 C3834 ) C3686_=_C3981( C3686 C3981 ) \nC3686_=_C3999( C3686 C3999 ) C3686_=_C4053( C3686 C4053 ) C3686_=_C4068( C3686 C4068 ) C3686_=_C4092( C3686 C4092 ) C3686_=_C4095( C3686 C4095 ) C3686_=_C4096( C3686 C4096 ) \nC3698_=_C3766( C3698 C3766 ) C3698_=_C3806( C3698 C3806 ) C3698_=_C3832( C3698 C3832 ) C3698_=_C3964( C3698 C3964 ) C3698_=_C3991( C3698 C3991 ) C3698_=_C4012( C3698 C4012 ) \nC3698_=_C4059( C3698 C4059 ) C3698_=_C4092( C3698 C4092 ) C3698_=_C4093( C3698 C4093 ) C3766_=_C3806( C3766 C3806 ) C3766_=_C3832( C3766 C3832 ) C3766_=_C3964( C3766 C3964 ) \nC3766_=_C3991( C3766 C3991 ) C3766_=_C4012( C3766 C4012 ) C3766_=_C4059( C3766 C4059 ) C3766_=_C4092( C3766 C4092 ) C3766_=_C4093( C3766 C4093 ) C3804_=_C3805( C3804 C3805 ) \nC3804_=_C3806( C3804 C3806 ) C3804_=_C3823( C3804 C3823 ) C3804_=_C3924( C3804 C3924 ) C3804_=_C4057( C3804 C4057 ) C3804_=_C4078( C3804 C4078 ) C3804_=_C4088( C3804 C4088 ) \nC3805_=_C3806( C3805 C3806 ) C3805_=_C3824( C3805 C3824 ) C3805_=_C4058( C3805 C4058 ) C3805_=_C4073( C3805 C4073 ) C3805_=_C4088( C3805 C4088 ) C3805_=_C4090( C3805 C4090 ) \nC3805_=_C4091( C3805 C4091 ) C3806_=_C3832( C3806 C3832 ) C3806_=_C3964( C3806 C3964 ) C3806_=_C3991( C3806 C3991 ) C3806_=_C4012( C3806 C4012 ) C3806_=_C4059( C3806 C4059 ) \nC3806_=_C4092( C3806 C4092 ) C3806_=_C4093( C3806 C4093 ) C3823_=_C3824( C3823 C3824 ) C3823_=_C3924( C3823 C3924 ) C3823_=_C4057( C3823 C4057 ) C3823_=_C4078( C3823 C4078 ) \nC3823_=_C4088( C3823 C4088 ) C3824_=_C4058( C3824 C4058 ) C3824_=_C4073( C3824 C4073 ) C3824_=_C4088( C3824 C4088 ) C3824_=_C4090( C3824 C4090 ) C3824_=_C4091( C3824 C4091 ) \nC3832_=_C3834( C3832 C3834 ) C3832_=_C3964( C3832 C3964 ) C3832_=_C3991( C3832 C3991 ) C3832_=_C4012( C3832 C4012 ) C3832_=_C4059( C3832 C4059 ) C3832_=_C4092( C3832 C4092 ) \nC3832_=_C4093( C3832 C4093 ) C3834_=_C3981( C3834 C3981 ) C3834_=_C3999( C3834 C3999 ) C3834_=_C4053( C3834 C4053 ) C3834_=_C4068( C3834 C4068 ) C3834_=_C4092( C3834 C4092 ) \nC3834_=_C4095( C3834 C4095 ) C3834_=_C4096( C3834 C4096 ) C3924_=_C4057( C3924 C4057 ) C3924_=_C4078( C3924 C4078 ) C3924_=_C4088( C3924 C4088 ) C3964_=_C3991( C3964 C3991 ) \nC3964_=_C4012( C3964 C4012 ) C3964_=_C4059( C3964 C4059 ) C3964_=_C4092( C3964 C4092 ) C3964_=_C4093( C3964 C4093 ) C3981_=_C3999( C3981 C3999 ) C3981_=_C4053( C3981 C4053 ) \nC3981_=_C4068( C3981 C4068 ) C3981_=_C4092( C3981 C4092 ) C3981_=_C4095( C3981 C4095 ) C3981_=_C4096( C3981 C4096 ) C3991_=_C4012( C3991 C4012 ) C3991_=_C4059( C3991 C4059 ) \nC3991_=_C4092( C3991 C4092 ) C3991_=_C4093( C3991 C4093 ) C3999_=_C4053( C3999 C4053 ) C3999_=_C4068( C3999 C4068 ) C3999_=_C4092( C3999 C4092 ) C3999_=_C4095( C3999 C4095 ) \nC3999_=_C4096( C3999 C4096 ) C4012_=_C4059( C4012 C4059 ) C4012_=_C4092( C4012 C4092 ) C4012_=_C4093( C4012 C4093 ) C4053_=_C4068( C4053 C4068 ) C4053_=_C4092( C4053 C4092 ) \nC4053_=_C4095( C4053 C4095 ) C4053_=_C4096( C4053 C4096 ) C4057_=_C4058( C4057 C4058 ) C4057_=_C4078( C4057 C4078 ) C4057_=_C4088( C4057 C4088 ) C4058_=_C4073( C4058 C4073 ) \nC4058_=_C4088( C4058 C4088 ) C4058_=_C4090( C4058 C4090 ) C4058_=_C4091( C4058 C4091 ) C4059_=_C4092( C4059 C4092 ) C4059_=_C4093( C4059 C4093 ) C4068_=_C4092( C4068 C4092 ) \nC4068_=_C4095( C4068 C4095 ) C4068_=_C4096( C4068 C4096 ) C4073_=_C4088( C4073 C4088 ) C4073_=_C4090( C4073 C4090 ) C4073_=_C4091( C4073 C4091 ) C4078_=_C4088( C4078 C4088 ) \nC4088_=_C4090(</w:t>
      </w:r>
    </w:p>
    <w:p>
      <w:pPr>
        <w:pStyle w:val="PreformattedText"/>
        <w:bidi w:val="0"/>
        <w:spacing w:before="0" w:after="0"/>
        <w:jc w:val="left"/>
        <w:rPr/>
      </w:pPr>
      <w:r>
        <w:rPr/>
        <w:t xml:space="preserve"> </w:t>
      </w:r>
      <w:r>
        <w:rPr/>
        <w:t>C4088 C4090 ) C4088_=_C4091( C4088 C4091 ) C4090_=_C4091( C4090 C4091 ) C4092_=_C4093( C4092 C4093 ) C4092_=_C4095( C4092 C4095 ) C4092_=_C4096( C4092 C4096 ) \nC4095_=_C4096( C4095 C4096 ) "];80-&gt;101[label="338: C47 C136 C156 C269 C305 \nC336 C372 C388 C389 C405 C413 \nC415 C417 C418 C489 C496 C497 \nC499 C500 C523 C572 C573 C575 \nC581 C582 C593 C594 C629 C690 \nC714 C742 C743 C753 C754 C755 \nC756 C765 C838 C896 C915 C947 \nC957 C968 C969 C1029 C1030 C1068 \nC1120 C1121 C1122 C1123 C1124 C1126 \nC1130 C1131 C1132 C1133 C1134 C1135 \nC1136 C1137 C1138 C1142 C1144 C1145 \nC1146 C1148 C1149 C1154 C1155 C1156 \nC1157 C1158 C1159 C1160 C1161 C1162 \nC1166 C1176 C1177 C1178 C1179 C1180 \nC1181 C1182 C1183 C1184 C1185 C1186 \nC1187 C1188 C1189 C1190 C1191 C1192 \nC1193 C1194 C1195 C1196 C1197 C1199 \nC1272 C1273 C1275 C1276 C1277 C1282 \nC1283 C1285 C1286 C1287 C1288 C1289 \nC1290 C1291 C1295 C1305 C1330 C1506 \nC1507 C1514 C1515 C1528 C1605 C1632 \nC1649 C1659 C1706 C1707 C1780 C1811 \nC1851 C1852 C1863 C1873 C1888 C1889 \nC1892 C1893 C1894 C1895 C1896 C1897 \nC1898 C1899 C1900 C1901 C1902 C1903 \nC1904 C1905 C1906 C1907 C1908 C1967 \nC2002 C2003 C2049 C2082 C2087 C2089 \nC2131 C2184 C2193 C2194 C2204 C2214 \nC2233 C2297 C2298 C2299 C2322 C2342 \nC2360 C2371 C2372 C2380 C2401 C2418 \nC2450 C2470 C2484 C2545 C2555 C2556 \nC2559 C2560 C2569 C2570 C2603 C2604 \nC2618 C2676 C2742 C2766 C2767 C2778 \nC2779 C2780 C2781 C2782 C2783 C2784 \nC2787 C2825 C2826 C2855 C2857 C2858 \nC2859 C2860 C2861 C2862 C2863 C2864 \nC2865 C2866 C2867 C2868 C2869 C2870 \nC2873 C2905 C2935 C2966 C2967 C2985 \nC2986 C2987 C2988 C2989 C2990 C2991 \nC2992 C2994 C2995 C2996 C2997 C2998 \nC2999 C3000 C3001 C3002 C3003 C3004 \nC3005 C3006 C3016 C3017 C3020 C3032 \nC3034 C3035 C3038 C3039 C3040 C3041 \nC3042 C3043 C3044 C3045 C3046 C3047 \nC3048 C3049 C3050 C3082 C3107 C3108 \nC3139 C3140 C3144 C3145 C3146 C3147 \nC3148 C3149 C3150 C3151 C3152 C3153 \nC3155 C3156 C3165 C3178 C3179 C3180 \nC3181 C3182 C3183 C3184 C3185 C3186 \nC3187 C3188 C3189 C3190 C3227 C3276 \nC3291 C3292 C3376 C3388 C3389 C3586 \nC3587 C3649 C3660 C3661 C3685 C3686 \nC3698 C3766 C3804 C3805 C3806 C3823 \nC3824 C3832 C3834 C3924 C3964 C3981 \nC3991 C3999 C4012 C4053 C4057 C4058 \nC4059 C4068 C4073 C4078 C4090 C4091 \nC4093 C4095 C4096 \n3820: C47_=_C136 ,C47_=_C156 ,C47_=_C269 ,C47_=_C305 ,C47_=_C336 ,\nC47_=_C372 ,C47_=_C388 ,C47_=_C581 ,C47_=_C753 ,C47_=_C1659 ,C47_=_C2002 ,\nC47_=_C2087 ,C47_=_C2233 ,C47_=_C2297 ,C47_=_C2778 ,C47_=_C2779 ,C47_=_C2780 ,\nC47_=_C2781 ,C47_=_C2782 ,C47_=_C2783 ,C47_=_C2784 ,C136_=_C156 ,C136_=_C269 ,\nC136_=_C305 ,C136_=_C336 ,C136_=_C372 ,C136_=_C388 ,C136_=_C581 ,C136_=_C753 ,\nC136_=_C1659 ,C136_=_C2002 ,C136_=_C2087 ,C136_=_C2233 ,C136_=_C2297 ,C136_=_C2778 ,\nC136_=_C2779 ,C136_=_C2780 ,C136_=_C2781 ,C136_=_C2782 ,C136_=_C2783 ,C136_=_C2784 ,\nC156_=_C269 ,C156_=_C305 ,C156_=_C336 ,C156_=_C372 ,C156_=_C388 ,C156_=_C581 ,\nC156_=_C753 ,C156_=_C1659 ,C156_=_C2002 ,C156_=_C2087 ,C156_=_C2233 ,C156_=_C2297 ,\nC156_=_C2778 ,C156_=_C2779 ,C156_=_C2780 ,C156_=_C2781 ,C156_=_C2782 ,C156_=_C2783 ,\nC156_=_C2784 ,C269_=_C305 ,C269_=_C336 ,C269_=_C372 ,C269_=_C388 ,C269_=_C581 ,\nC269_=_C753 ,C269_=_C1659 ,C269_=_C2002 ,C269_=_C2087 ,C269_=_C2233 ,C269_=_C2297 ,\nC269_=_C2778 ,C269_=_C2779 ,C269_=_C2780 ,C269_=_C2781 ,C269_=_C2782 ,C269_=_C2783 ,\nC269_=_C2784 ,C305_=_C336 ,C305_=_C372 ,C305_=_C388 ,C305_=_C581 ,C305_=_C753 ,\nC305_=_C1659 ,C305_=_C2002 ,C305_=_C2087 ,C305_=_C2233 ,C305_=_C2297 ,C305_=_C2778 ,\nC305_=_C2779 ,C305_=_C2780 ,C305_=_C2781 ,C305_=_C2782 ,C305_=_C2783 ,C305_=_C2784 ,\nC336_=_C372 ,C336_=_C388 ,C336_=_C581 ,C336_=_C753 ,C336_=_C1659 ,C336_=_C2002 ,\nC336_=_C2087 ,C336_=_C2233 ,C336_=_C2297 ,C336_=_C2778 ,C336_=_C2779 ,C336_=_C2780 ,\nC336_=_C2781 ,C336_=_C2782 ,C336_=_C2783 ,C336_=_C2784 ,C372_=_C388 ,C372_=_C581 ,\nC372_=_C753 ,C372_=_C1659 ,C372_=_C2002 ,C372_=_C2087 ,C372_=_C2233 ,C372_=_C2297 ,\nC372_=_C2778 ,C372_=_C2779 ,C372_=_C2780 ,C372_=_C2781 ,C372_=_C2782 ,C372_=_C2783 ,\nC372_=_C2784 ,C388_=_C389 ,C388_=_C581 ,C388_=_C753 ,C388_=_C1659 ,C388_=_C2002 ,\nC388_=_C2087 ,C388_=_C2233 ,C388_=_C2297 ,C388_=_C2778 ,C388_=_C2779 ,C388_=_C2780 ,\nC388_=_C2781 ,C388_=_C2782 ,C388_=_C2783 ,C388_=_C2784 ,C389_=_C523 ,C389_=_C582 ,\nC389_=_C754 ,C389_=_C2089 ,C389_=_C2298 ,C389_=_C2380 ,C389_=_C2857 ,C389_=_C2858 ,\nC389_=_C2859 ,C389_=_C2860 ,C389_=_C2861 ,C389_=_C2862 ,C389_=_C2863 ,C389_=_C2864 ,\nC389_=_C2865 ,C389_=_C2866 ,C389_=_C2867 ,C389_=_C2868 ,C389_=_C2869 ,C389_=_C2870 ,\nC389_=_C2873 ,C405_=_C413 ,C405_=_C415 ,C405_=_C417 ,C405_=_C418 ,C405_=_C489 ,\nC405_=_C947 ,C405_=_C1120 ,C405_=_C1121 ,C405_=_C1122 ,C405_=_C1123 ,C405_=_C1124 ,\nC405_=_C1126 ,C405_=_C1130 ,C405_=_C1131 ,C405_=_C1132 ,C405_=_C1133 ,C405_=_C1134 ,\nC405_=_C1135 ,C405_=_C1136 ,C405_=_C1137 ,C405_=_C1138 ,C405_=_C1142 ,C413_=_C415 ,\nC413_=_C417 ,C413_=_C418 ,C413_=_C496 ,C413_=_C755 ,C413_=_C1029 ,C413_=_C1514 ,\nC413_=_C1851 ,C413_=_C2555 ,C413_=_C2603 ,C413_=_C2766 ,C413_=_C2825 ,C413_=_C2985 ,\nC413_=_C2986 ,C413_=_C2987 ,C413_=_C2988 ,C413_=_C2989 ,C413_=_C2990 ,C413_=_C2991 ,\nC413_=_C2992 ,C413_=_C2994 ,C415_=_C417 ,C415_=_C418 ,C415_=_C497 ,C415_=_C1030 ,\nC415_=_C1305 ,C415_=_C2556 ,C415_=_C2767 ,C415_=_C2787 ,C415_=_C2826 ,C415_=_C3034 ,\nC415_=_C3035 ,C415_=_C3038 ,C415_=_C3039 ,C415_=_C3040 ,C415_=_C3041 ,C415_=_C3042 ,\nC415_=_C3043 ,C415_=_C3044 ,C415_=_C3045 ,C415_=_C3046 ,C415_=_C3047 ,C415_=_C3048 ,\nC415_=_C3049 ,C415_=_C3050 ,C417_=_C418 ,C417_=_C499 ,C417_=_C957 ,C417_=_C2193 ,\nC417_=_C2214 ,C417_=_C2360 ,C417_=_C2559 ,C417_=_C2676 ,C417_=_C3020 ,C417_=_C3082 ,\nC417_=_C3144 ,C417_=_C3145 ,C417_=_C3146 ,C417_=_C3147 ,C417_=_C3148 ,C417_=_C3149 ,\nC417_=_C3150 ,C417_=_C3151 ,C417_=_C3152 ,C417_=_C3153 ,C417_=_C3155 ,C417_=_C3156 ,\nC418_=_C500 ,C418_=_C915 ,C418_=_C1330 ,C418_=_C1780 ,C418_=_C1873 ,C418_=_C2131 ,\nC418_=_C2194 ,C418_=_C2322 ,C418_=_C2418 ,C418_=_C2545 ,C418_=_C2560 ,C418_=_C3179 ,\nC418_=_C3180 ,C418_=_C3181 ,C418_=_C3182 ,C418_=_C3183 ,C418_=_C3184 ,C418_=_C3185 ,\nC418_=_C3186 ,C418_=_C3187 ,C418_=_C3188 ,C418_=_C3189 ,C418_=_C3190 ,C489_=_C496 ,\nC489_=_C497 ,C489_=_C499 ,C489_=_C500 ,C489_=_C947 ,C489_=_C1120 ,C489_=_C1121 ,\nC489_=_C1122 ,C489_=_C1123 ,C489_=_C1124 ,C489_=_C1126 ,C489_=_C1130 ,C489_=_C1131 ,\nC489_=_C1132 ,C489_=_C1133 ,C489_=_C1134 ,C489_=_C1135 ,C489_=_C1136 ,C489_=_C1137 ,\nC489_=_C1138 ,C489_=_C1142 ,C496_=_C497 ,C496_=_C499 ,C496_=_C500 ,C496_=_C755 ,\nC496_=_C1029 ,C496_=_C1514 ,C496_=_C1851 ,C496_=_C2555 ,C496_=_C2603 ,C496_=_C2766 ,\nC496_=_C2825 ,C496_=_C2985 ,C496_=_C2986 ,C496_=_C2987 ,C496_=_C2988 ,C496_=_C2989 ,\nC496_=_C2990 ,C496_=_C2991 ,C496_=_C2992 ,C496_=_C2994 ,C497_=_C499 ,C497_=_C500 ,\nC497_=_C1030 ,C497_=_C1305 ,C497_=_C2556 ,C497_=_C2767 ,C497_=_C2787 ,C497_=_C2826 ,\nC497_=_C3034 ,C497_=_C3035 ,C497_=_C3038 ,C497_=_C3039 ,C497_=_C3040 ,C497_=_C3041 ,\nC497_=_C3042 ,C497_=_C3043 ,C497_=_C3044 ,C497_=_C3045 ,C497_=_C3046 ,C497_=_C3047 ,\nC497_=_C3048 ,C497_=_C3049 ,C497_=_C3050 ,C499_=_C500 ,C499_=_C957 ,C499_=_C2193 ,\nC499_=_C2214 ,C499_=_C2360 ,C499_=_C2559 ,C499_=_C2676 ,C499_=_C3020 ,C499_=_C3082 ,\nC499_=_C3144 ,C499_=_C3145 ,C499_=_C3146 ,C499_=_C3147 ,C499_=_C3148 ,C499_=_C3149 ,\nC499_=_C3150 ,C499_=_C3151 ,C499_=_C3152 ,C499_=_C3153 ,C499_=_C3155 ,C499_=_C3156 ,\nC500_=_C915 ,C500_=_C1330 ,C500_=_C1780 ,C500_=_C1873 ,C500_=_C2131 ,C500_=_C2194 ,\nC500_=_C2322 ,C500_=_C2418 ,C500_=_C2545 ,C500_=_C2560 ,C500_=_C3179 ,C500_=_C3180 ,\nC500_=_C3181 ,C500_=_C3182 ,C500_=_C3183 ,C500_=_C3184 ,C500_=_C3185 ,C500_=_C3186 ,\nC500_=_C3187 ,C500_=_C3188 ,C500_=_C3189 ,C500_=_C3190 ,C523_=_C582 ,C523_=_C754 ,\nC523_=_C2089 ,C523_=_C2298 ,C523_=_C2380 ,C523_=_C2857 ,C523_=_C2858 ,C523_=_C2859 ,\nC523_=_C2860 ,C523_=_C2861 ,C523_=_C2862 ,C523_=_C2863 ,C523_=_C2864 ,C523_=_C2865 ,\nC523_=_C2866 ,C523_=_C2867 ,C523_=_C2868 ,C523_=_C2869 ,C523_=_C2870 ,C523_=_C2873 ,\nC572_=_C573 ,C572_=_C575 ,C572_=_C581 ,C572_=_C582 ,C572_=_C593 ,C572_=_C594 ,\nC572_=_C742 ,C572_=_C1144 ,C572_=_C1145 ,C572_=_C1146 ,C572_=_C1148 ,C572_=_C1149 ,\nC572_=_C1154 ,C572_=_C1155 ,C572_=_C1156 ,C572_=_C1157 ,C572_=_C1158 ,C572_=_C1159 ,\nC572_=_C1160 ,C572_=_C1161 ,C572_=_C1162 ,C572_=_C1166 ,C573_=_C575 ,C573_=_C581 ,\nC573_=_C582 ,C573_=_C593 ,C573_=_C594 ,C573_=_C743 ,C573_=_C1272 ,C573_=_C1273 ,\nC573_=_C1275 ,C573_=_C1276 ,C573_=_C1277 ,C573_=_C1282 ,C573_=_C1283 ,C573_=_C1285 ,\nC573_=_C1286 ,C573_=_C1287 ,C573_=_C1288 ,C573_=_C1289 ,C573_=_C1290 ,C573_=_C1291 ,\nC573_=_C1295 ,C575_=_C581 ,C575_=_C582 ,C575_=_C593 ,C575_=_C594 ,C575_=_C629 ,\nC575_=_C1811 ,C575_=_C1888 ,C575_=_C1889 ,C575_=_C1892 ,C575_=_C1893 ,C575_=_C1894 ,\nC575_=_C1895 ,C575_=_C1896 ,C575_=_C1897 ,C575_=_C1898 ,C575_=_C1899 ,C575_=_C1900 ,\nC575_=_C1901 ,C575_=_C1902 ,C575_=_C1903 ,C575_=_C1904 ,C575_=_C1905 ,C575_=_C1906 ,\nC575_=_C1907 ,C575_=_C1908 ,C581_=_C582 ,C581_=_C593 ,C581_=_C594 ,C581_=_C753 ,\nC581_=_C1659 ,C581_=_C2002 ,C581_=_C2087 ,C581_=_C2233 ,C581_=_C2297 ,C581_=_C2778 ,\nC581_=_C2779 ,C581_=_C2780 ,C581_=_C2781 ,C581_=_C2782 ,C581_=_C2783 ,C581_=_C2784 ,\nC582_=_C593 ,C582_=_C594 ,C582_=_C754 ,C582_=_C2089 ,C582_=_C2298 ,C582_=_C2380 ,\nC582_=_C2857 ,C582_=_C2858 ,C582_=_C2859 ,C582_=_C2860 ,C582_=_C2861 ,C582_=_C2862 ,\nC582_=_C2863 ,C582_=_C2864 ,C582_=_C2865 ,C582_=_C2866 ,C582_=_C2867 ,C582_=_C2868 ,\nC582_=_C2869 ,C582_=_C2870 ,C582_=_C2873 ,C593_=_C594 ,C593_=_C969 ,C593_=_C1068 ,\nC593_=_C1605 ,C593_=_C2204 ,C593_=_C2372 ,C593_=_C2484 ,C593_=_C2742 ,C593_=_C3016 ,\nC593_=_C3032 ,C593_=_C3227 ,C593_=_C3698 ,C593_=_C3766 ,C593_=_C3806 ,C593_=_C3832 ,\nC593_=_C3964 ,C593_=_C3991 ,C593_=_C4012 ,C593_=_C4059 ,C593_=_C4093 ,C594_=_C714 ,\nC594_=_C896 ,C594_=_C1507 ,C594_=_C1967 ,C594_=_C2570 ,C594_=_C2967 ,C594_=_C3017 ,\nC594_=_C3165 ,C594_=_C3389 ,C594_=_C3587 ,C594_=_C3686 ,C594_=_C3834 ,C594_=_C3981</w:t>
      </w:r>
    </w:p>
    <w:p>
      <w:pPr>
        <w:pStyle w:val="PreformattedText"/>
        <w:bidi w:val="0"/>
        <w:spacing w:before="0" w:after="0"/>
        <w:jc w:val="left"/>
        <w:rPr/>
      </w:pPr>
      <w:r>
        <w:rPr/>
        <w:t xml:space="preserve"> </w:t>
      </w:r>
      <w:r>
        <w:rPr/>
        <w:t>,\nC594_=_C3999 ,C594_=_C4053 ,C594_=_C4068 ,C594_=_C4095 ,C594_=_C4096 ,C629_=_C1811 ,\nC629_=_C1888 ,C629_=_C1889 ,C629_=_C1892 ,C629_=_C1893 ,C629_=_C1894 ,C629_=_C1895 ,\nC629_=_C1896 ,C629_=_C1897 ,C629_=_C1898 ,C629_=_C1899 ,C629_=_C1900 ,C629_=_C1901 ,\nC629_=_C1902 ,C629_=_C1903 ,C629_=_C1904 ,C629_=_C1905 ,C629_=_C1906 ,C629_=_C1907 ,\nC629_=_C1908 ,C690_=_C714 ,C690_=_C1176 ,C690_=_C1177 ,C690_=_C1178 ,C690_=_C1179 ,\nC690_=_C1180 ,C690_=_C1181 ,C690_=_C1182 ,C690_=_C1183 ,C690_=_C1184 ,C690_=_C1185 ,\nC690_=_C1186 ,C690_=_C1187 ,C690_=_C1188 ,C690_=_C1189 ,C690_=_C1190 ,C690_=_C1191 ,\nC690_=_C1192 ,C690_=_C1193 ,C690_=_C1194 ,C690_=_C1195 ,C690_=_C1196 ,C690_=_C1197 ,\nC690_=_C1199 ,C714_=_C896 ,C714_=_C1507 ,C714_=_C1967 ,C714_=_C2570 ,C714_=_C2967 ,\nC714_=_C3017 ,C714_=_C3165 ,C714_=_C3389 ,C714_=_C3587 ,C714_=_C3686 ,C714_=_C3834 ,\nC714_=_C3981 ,C714_=_C3999 ,C714_=_C4053 ,C714_=_C4068 ,C714_=_C4095 ,C714_=_C4096 ,\nC742_=_C743 ,C742_=_C753 ,C742_=_C754 ,C742_=_C755 ,C742_=_C756 ,C742_=_C765 ,\nC742_=_C1144 ,C742_=_C1145 ,C742_=_C1146 ,C742_=_C1148 ,C742_=_C1149 ,C742_=_C1154 ,\nC742_=_C1155 ,C742_=_C1156 ,C742_=_C1157 ,C742_=_C1158 ,C742_=_C1159 ,C742_=_C1160 ,\nC742_=_C1161 ,C742_=_C1162 ,C742_=_C1166 ,C743_=_C753 ,C743_=_C754 ,C743_=_C755 ,\nC743_=_C756 ,C743_=_C765 ,C743_=_C1272 ,C743_=_C1273 ,C743_=_C1275 ,C743_=_C1276 ,\nC743_=_C1277 ,C743_=_C1282 ,C743_=_C1283 ,C743_=_C1285 ,C743_=_C1286 ,C743_=_C1287 ,\nC743_=_C1288 ,C743_=_C1289 ,C743_=_C1290 ,C743_=_C1291 ,C743_=_C1295 ,C753_=_C754 ,\nC753_=_C755 ,C753_=_C756 ,C753_=_C765 ,C753_=_C1659 ,C753_=_C2002 ,C753_=_C2087 ,\nC753_=_C2233 ,C753_=_C2297 ,C753_=_C2778 ,C753_=_C2779 ,C753_=_C2780 ,C753_=_C2781 ,\nC753_=_C2782 ,C753_=_C2783 ,C753_=_C2784 ,C754_=_C755 ,C754_=_C756 ,C754_=_C765 ,\nC754_=_C2089 ,C754_=_C2298 ,C754_=_C2380 ,C754_=_C2857 ,C754_=_C2858 ,C754_=_C2859 ,\nC754_=_C2860 ,C754_=_C2861 ,C754_=_C2862 ,C754_=_C2863 ,C754_=_C2864 ,C754_=_C2865 ,\nC754_=_C2866 ,C754_=_C2867 ,C754_=_C2868 ,C754_=_C2869 ,C754_=_C2870 ,C754_=_C2873 ,\nC755_=_C756 ,C755_=_C765 ,C755_=_C1029 ,C755_=_C1514 ,C755_=_C1851 ,C755_=_C2555 ,\nC755_=_C2603 ,C755_=_C2766 ,C755_=_C2825 ,C755_=_C2985 ,C755_=_C2986 ,C755_=_C2987 ,\nC755_=_C2988 ,C755_=_C2989 ,C755_=_C2990 ,C755_=_C2991 ,C755_=_C2992 ,C755_=_C2994 ,\nC756_=_C765 ,C756_=_C838 ,C756_=_C1515 ,C756_=_C1632 ,C756_=_C1852 ,C756_=_C2003 ,\nC756_=_C2299 ,C756_=_C2342 ,C756_=_C2401 ,C756_=_C2470 ,C756_=_C2604 ,C756_=_C2995 ,\nC756_=_C2996 ,C756_=_C2997 ,C756_=_C2998 ,C756_=_C2999 ,C756_=_C3000 ,C756_=_C3001 ,\nC756_=_C3002 ,C756_=_C3003 ,C756_=_C3004 ,C756_=_C3005 ,C756_=_C3006 ,C765_=_C1528 ,\nC765_=_C1649 ,C765_=_C1706 ,C765_=_C1863 ,C765_=_C2049 ,C765_=_C2184 ,C765_=_C2618 ,\nC765_=_C2855 ,C765_=_C2905 ,C765_=_C3107 ,C765_=_C3139 ,C765_=_C3178 ,C765_=_C3276 ,\nC765_=_C3291 ,C765_=_C3649 ,C765_=_C3660 ,C765_=_C3804 ,C765_=_C3823 ,C765_=_C3924 ,\nC765_=_C4057 ,C765_=_C4078 ,C838_=_C1515 ,C838_=_C1632 ,C838_=_C1852 ,C838_=_C2003 ,\nC838_=_C2299 ,C838_=_C2342 ,C838_=_C2401 ,C838_=_C2470 ,C838_=_C2604 ,C838_=_C2995 ,\nC838_=_C2996 ,C838_=_C2997 ,C838_=_C2998 ,C838_=_C2999 ,C838_=_C3000 ,C838_=_C3001 ,\nC838_=_C3002 ,C838_=_C3003 ,C838_=_C3004 ,C838_=_C3005 ,C838_=_C3006 ,C896_=_C1507 ,\nC896_=_C1967 ,C896_=_C2570 ,C896_=_C2967 ,C896_=_C3017 ,C896_=_C3165 ,C896_=_C3389 ,\nC896_=_C3587 ,C896_=_C3686 ,C896_=_C3834 ,C896_=_C3981 ,C896_=_C3999 ,C896_=_C4053 ,\nC896_=_C4068 ,C896_=_C4095 ,C896_=_C4096 ,C915_=_C1330 ,C915_=_C1780 ,C915_=_C1873 ,\nC915_=_C2131 ,C915_=_C2194 ,C915_=_C2322 ,C915_=_C2418 ,C915_=_C2545 ,C915_=_C2560 ,\nC915_=_C3179 ,C915_=_C3180 ,C915_=_C3181 ,C915_=_C3182 ,C915_=_C3183 ,C915_=_C3184 ,\nC915_=_C3185 ,C915_=_C3186 ,C915_=_C3187 ,C915_=_C3188 ,C915_=_C3189 ,C915_=_C3190 ,\nC947_=_C957 ,C947_=_C968 ,C947_=_C969 ,C947_=_C1120 ,C947_=_C1121 ,C947_=_C1122 ,\nC947_=_C1123 ,C947_=_C1124 ,C947_=_C1126 ,C947_=_C1130 ,C947_=_C1131 ,C947_=_C1132 ,\nC947_=_C1133 ,C947_=_C1134 ,C947_=_C1135 ,C947_=_C1136 ,C947_=_C1137 ,C947_=_C1138 ,\nC947_=_C1142 ,C957_=_C968 ,C957_=_C969 ,C957_=_C2193 ,C957_=_C2214 ,C957_=_C2360 ,\nC957_=_C2559 ,C957_=_C2676 ,C957_=_C3020 ,C957_=_C3082 ,C957_=_C3144 ,C957_=_C3145 ,\nC957_=_C3146 ,C957_=_C3147 ,C957_=_C3148 ,C957_=_C3149 ,C957_=_C3150 ,C957_=_C3151 ,\nC957_=_C3152 ,C957_=_C3153 ,C957_=_C3155 ,C957_=_C3156 ,C968_=_C969 ,C968_=_C1506 ,\nC968_=_C1707 ,C968_=_C2082 ,C968_=_C2371 ,C968_=_C2450 ,C968_=_C2569 ,C968_=_C2935 ,\nC968_=_C2966 ,C968_=_C3108 ,C968_=_C3140 ,C968_=_C3292 ,C968_=_C3376 ,C968_=_C3388 ,\nC968_=_C3586 ,C968_=_C3661 ,C968_=_C3685 ,C968_=_C3805 ,C968_=_C3824 ,C968_=_C4058 ,\nC968_=_C4073 ,C968_=_C4090 ,C968_=_C4091 ,C969_=_C1068 ,C969_=_C1605 ,C969_=_C2204 ,\nC969_=_C2372 ,C969_=_C2484 ,C969_=_C2742 ,C969_=_C3016 ,C969_=_C3032 ,C969_=_C3227 ,\nC969_=_C3698 ,C969_=_C3766 ,C969_=_C3806 ,C969_=_C3832 ,C969_=_C3964 ,C969_=_C3991 ,\nC969_=_C4012 ,C969_=_C4059 ,C969_=_C4093 ,C1029_=_C1030 ,C1029_=_C1514 ,C1029_=_C1851 ,\nC1029_=_C2555 ,C1029_=_C2603 ,C1029_=_C2766 ,C1029_=_C2825 ,C1029_=_C2985 ,C1029_=_C2986 ,\nC1029_=_C2987 ,C1029_=_C2988 ,C1029_=_C2989 ,C1029_=_C2990 ,C1029_=_C2991 ,C1029_=_C2992 ,\nC1029_=_C2994 ,C1030_=_C1305 ,C1030_=_C2556 ,C1030_=_C2767 ,C1030_=_C2787 ,C1030_=_C2826 ,\nC1030_=_C3034 ,C1030_=_C3035 ,C1030_=_C3038 ,C1030_=_C3039 ,C1030_=_C3040 ,C1030_=_C3041 ,\nC1030_=_C3042 ,C1030_=_C3043 ,C1030_=_C3044 ,C1030_=_C3045 ,C1030_=_C3046 ,C1030_=_C3047 ,\nC1030_=_C3048 ,C1030_=_C3049 ,C1030_=_C3050 ,C1068_=_C1605 ,C1068_=_C2204 ,C1068_=_C2372 ,\nC1068_=_C2484 ,C1068_=_C2742 ,C1068_=_C3016 ,C1068_=_C3032 ,C1068_=_C3227 ,C1068_=_C3698 ,\nC1068_=_C3766 ,C1068_=_C3806 ,C1068_=_C3832 ,C1068_=_C3964 ,C1068_=_C3991 ,C1068_=_C4012 ,\nC1068_=_C4059 ,C1068_=_C4093 ,C1120_=_C1121 ,C1120_=_C1122 ,C1120_=_C1123 ,C1120_=_C1124 ,\nC1120_=_C1126 ,C1120_=_C1130 ,C1120_=_C1131 ,C1120_=_C1132 ,C1120_=_C1133 ,C1120_=_C1134 ,\nC1120_=_C1135 ,C1120_=_C1136 ,C1120_=_C1137 ,C1120_=_C1138 ,C1120_=_C1142 ,C1120_=_C1177 ,\nC1120_=_C1506 ,C1120_=_C1507 ,C1121_=_C1122 ,C1121_=_C1123 ,C1121_=_C1124 ,C1121_=_C1126 ,\nC1121_=_C1130 ,C1121_=_C1131 ,C1121_=_C1132 ,C1121_=_C1133 ,C1121_=_C1134 ,C1121_=_C1135 ,\nC1121_=_C1136 ,C1121_=_C1137 ,C1121_=_C1138 ,C1121_=_C1142 ,C1121_=_C2193 ,C1121_=_C2194 ,\nC1121_=_C2204 ,C1122_=_C1123 ,C1122_=_C1124 ,C1122_=_C1126 ,C1122_=_C1130 ,C1122_=_C1131 ,\nC1122_=_C1132 ,C1122_=_C1133 ,C1122_=_C1134 ,C1122_=_C1135 ,C1122_=_C1136 ,C1122_=_C1137 ,\nC1122_=_C1138 ,C1122_=_C1142 ,C1122_=_C2360 ,C1122_=_C2371 ,C1122_=_C2372 ,C1123_=_C1124 ,\nC1123_=_C1126 ,C1123_=_C1130 ,C1123_=_C1131 ,C1123_=_C1132 ,C1123_=_C1133 ,C1123_=_C1134 ,\nC1123_=_C1135 ,C1123_=_C1136 ,C1123_=_C1137 ,C1123_=_C1138 ,C1123_=_C1142 ,C1123_=_C1181 ,\nC1123_=_C2555 ,C1123_=_C2556 ,C1123_=_C2559 ,C1123_=_C2560 ,C1123_=_C2569 ,C1123_=_C2570 ,\nC1124_=_C1126 ,C1124_=_C1130 ,C1124_=_C1131 ,C1124_=_C1132 ,C1124_=_C1133 ,C1124_=_C1134 ,\nC1124_=_C1135 ,C1124_=_C1136 ,C1124_=_C1137 ,C1124_=_C1138 ,C1124_=_C1142 ,C1124_=_C1184 ,\nC1124_=_C2966 ,C1124_=_C2967 ,C1126_=_C1130 ,C1126_=_C1131 ,C1126_=_C1132 ,C1126_=_C1133 ,\nC1126_=_C1134 ,C1126_=_C1135 ,C1126_=_C1136 ,C1126_=_C1137 ,C1126_=_C1138 ,C1126_=_C1142 ,\nC1126_=_C2779 ,C1126_=_C2858 ,C1126_=_C3020 ,C1126_=_C3032 ,C1130_=_C1131 ,C1130_=_C1132 ,\nC1130_=_C1133 ,C1130_=_C1134 ,C1130_=_C1135 ,C1130_=_C1136 ,C1130_=_C1137 ,C1130_=_C1138 ,\nC1130_=_C1142 ,C1130_=_C1187 ,C1130_=_C3388 ,C1130_=_C3389 ,C1131_=_C1132 ,C1131_=_C1133 ,\nC1131_=_C1134 ,C1131_=_C1135 ,C1131_=_C1136 ,C1131_=_C1137 ,C1131_=_C1138 ,C1131_=_C1142 ,\nC1131_=_C2986 ,C1131_=_C3039 ,C1131_=_C3144 ,C1131_=_C3181 ,C1132_=_C1133 ,C1132_=_C1134 ,\nC1132_=_C1135 ,C1132_=_C1136 ,C1132_=_C1137 ,C1132_=_C1138 ,C1132_=_C1142 ,C1132_=_C1190 ,\nC1132_=_C3586 ,C1132_=_C3587 ,C1133_=_C1134 ,C1133_=_C1135 ,C1133_=_C1136 ,C1133_=_C1137 ,\nC1133_=_C1138 ,C1133_=_C1142 ,C1133_=_C1192 ,C1133_=_C2861 ,C1133_=_C3685 ,C1133_=_C3686 ,\nC1134_=_C1135 ,C1134_=_C1136 ,C1134_=_C1137 ,C1134_=_C1138 ,C1134_=_C1142 ,C1134_=_C2989 ,\nC1134_=_C3044 ,C1134_=_C3146 ,C1134_=_C3184 ,C1135_=_C1136 ,C1135_=_C1137 ,C1135_=_C1138 ,\nC1135_=_C1142 ,C1135_=_C1195 ,C1135_=_C1288 ,C1135_=_C2992 ,C1135_=_C3046 ,C1135_=_C3147 ,\nC1135_=_C3185 ,C1136_=_C1137 ,C1136_=_C1138 ,C1136_=_C1142 ,C1136_=_C3148 ,C1136_=_C3964 ,\nC1137_=_C1138 ,C1137_=_C1142 ,C1137_=_C1903 ,C1137_=_C3150 ,C1137_=_C4012 ,C1138_=_C1142 ,\nC1138_=_C3152 ,C1138_=_C4059 ,C1142_=_C3155 ,C1142_=_C4093 ,C1144_=_C1145 ,C1144_=_C1146 ,\nC1144_=_C1148 ,C1144_=_C1149 ,C1144_=_C1154 ,C1144_=_C1155 ,C1144_=_C1156 ,C1144_=_C1157 ,\nC1144_=_C1158 ,C1144_=_C1159 ,C1144_=_C1160 ,C1144_=_C1161 ,C1144_=_C1162 ,C1144_=_C1166 ,\nC1144_=_C1272 ,C1144_=_C1514 ,C1144_=_C1515 ,C1144_=_C1528 ,C1145_=_C1146 ,C1145_=_C1148 ,\nC1145_=_C1149 ,C1145_=_C1154 ,C1145_=_C1155 ,C1145_=_C1156 ,C1145_=_C1157 ,C1145_=_C1158 ,\nC1145_=_C1159 ,C1145_=_C1160 ,C1145_=_C1161 ,C1145_=_C1162 ,C1145_=_C1166 ,C1145_=_C1273 ,\nC1145_=_C1851 ,C1145_=_C1852 ,C1145_=_C1863 ,C1146_=_C1148 ,C1146_=_C1149 ,C1146_=_C1154 ,\nC1146_=_C1155 ,C1146_=_C1156 ,C1146_=_C1157 ,C1146_=_C1158 ,C1146_=_C1159 ,C1146_=_C1160 ,\nC1146_=_C1161 ,C1146_=_C1162 ,C1146_=_C1166 ,C1146_=_C1178 ,C1146_=_C1873 ,C1148_=_C1149 ,\nC1148_=_C1154 ,C1148_=_C1155 ,C1148_=_C1156 ,C1148_=_C1157 ,C1148_=_C1158 ,C1148_=_C1159 ,\nC1148_=_C1160 ,C1148_=_C1161 ,C1148_=_C1162 ,C1148_=_C1166 ,C1149_=_C1154 ,C1149_=_C1155 ,\nC1149_=_C1156 ,C1149_=_C1157 ,C1149_=_C1158 ,C1149_=_C1159 ,C1149_=_C1160 ,C1149_=_C1161 ,\nC1149_=_C1162 ,C1149_=_C1166 ,C1149_=_C1276 ,C1149_=_C2603 ,C1149_=_C2604 ,C1149_=_C2618 ,\nC1154_=_C1155 ,C1154_=_C1156 ,C1154_=_C1157 ,C1154_=_C1158 ,C1154_=_C1159 ,C1154_=_C1160 ,\nC1154_=_C1161 ,C1154_=_C1162 ,C1154_=_C1166 ,C1154_=_C1282 ,C1154_=_C1893 ,C1154_=_C2778 ,\nC1154_=_C2857 ,C1154_=_C3016 ,C1154_=_C3017 ,C1155_=_C1156 ,C1155_=_C1157 ,C1155_=_C1158 ,\nC1155_=_C1159 ,C1155_=_C1160 ,C1155_=_C1161 ,C1155_=_C1162 ,C1155_=_C1166</w:t>
      </w:r>
    </w:p>
    <w:p>
      <w:pPr>
        <w:pStyle w:val="PreformattedText"/>
        <w:bidi w:val="0"/>
        <w:spacing w:before="0" w:after="0"/>
        <w:jc w:val="left"/>
        <w:rPr/>
      </w:pPr>
      <w:r>
        <w:rPr/>
        <w:t xml:space="preserve"> </w:t>
      </w:r>
      <w:r>
        <w:rPr/>
        <w:t>,C1156_=_C1157 ,\nC1156_=_C1158 ,C1156_=_C1159 ,C1156_=_C1160 ,C1156_=_C1161 ,C1156_=_C1162 ,C1156_=_C1166 ,\nC1156_=_C3043 ,C1156_=_C3698 ,C1157_=_C1158 ,C1157_=_C1159 ,C1157_=_C1160 ,C1157_=_C1161 ,\nC1157_=_C1162 ,C1157_=_C1166 ,C1157_=_C1286 ,C1157_=_C1900 ,C1157_=_C2782 ,C1157_=_C2864 ,\nC1157_=_C3832 ,C1157_=_C3834 ,C1158_=_C1159 ,C1158_=_C1160 ,C1158_=_C1161 ,C1158_=_C1162 ,\nC1158_=_C1166 ,C1158_=_C1194 ,C1158_=_C1287 ,C1158_=_C2991 ,C1158_=_C3001 ,C1158_=_C3924 ,\nC1159_=_C1160 ,C1159_=_C1161 ,C1159_=_C1162 ,C1159_=_C1166 ,C1159_=_C3981 ,C1160_=_C1161 ,\nC1160_=_C1162 ,C1160_=_C1166 ,C1160_=_C3004 ,C1161_=_C1162 ,C1161_=_C1166 ,C1162_=_C1166 ,\nC1166_=_C3188 ,C1166_=_C4095 ,C1176_=_C1177 ,C1176_=_C1178 ,C1176_=_C1179 ,C1176_=_C1180 ,\nC1176_=_C1181 ,C1176_=_C1182 ,C1176_=_C1183 ,C1176_=_C1184 ,C1176_=_C1185 ,C1176_=_C1186 ,\nC1176_=_C1187 ,C1176_=_C1188 ,C1176_=_C1189 ,C1176_=_C1190 ,C1176_=_C1191 ,C1176_=_C1192 ,\nC1176_=_C1193 ,C1176_=_C1194 ,C1176_=_C1195 ,C1176_=_C1196 ,C1176_=_C1197 ,C1176_=_C1199 ,\nC1176_=_C1305 ,C1177_=_C1178 ,C1177_=_C1179 ,C1177_=_C1180 ,C1177_=_C1181 ,C1177_=_C1182 ,\nC1177_=_C1183 ,C1177_=_C1184 ,C1177_=_C1185 ,C1177_=_C1186 ,C1177_=_C1187 ,C1177_=_C1188 ,\nC1177_=_C1189 ,C1177_=_C1190 ,C1177_=_C1191 ,C1177_=_C1192 ,C1177_=_C1193 ,C1177_=_C1194 ,\nC1177_=_C1195 ,C1177_=_C1196 ,C1177_=_C1197 ,C1177_=_C1199 ,C1177_=_C1506 ,C1177_=_C1507 ,\nC1178_=_C1179 ,C1178_=_C1180 ,C1178_=_C1181 ,C1178_=_C1182 ,C1178_=_C1183 ,C1178_=_C1184 ,\nC1178_=_C1185 ,C1178_=_C1186 ,C1178_=_C1187 ,C1178_=_C1188 ,C1178_=_C1189 ,C1178_=_C1190 ,\nC1178_=_C1191 ,C1178_=_C1192 ,C1178_=_C1193 ,C1178_=_C1194 ,C1178_=_C1195 ,C1178_=_C1196 ,\nC1178_=_C1197 ,C1178_=_C1199 ,C1178_=_C1873 ,C1179_=_C1180 ,C1179_=_C1181 ,C1179_=_C1182 ,\nC1179_=_C1183 ,C1179_=_C1184 ,C1179_=_C1185 ,C1179_=_C1186 ,C1179_=_C1187 ,C1179_=_C1188 ,\nC1179_=_C1189 ,C1179_=_C1190 ,C1179_=_C1191 ,C1179_=_C1192 ,C1179_=_C1193 ,C1179_=_C1194 ,\nC1179_=_C1195 ,C1179_=_C1196 ,C1179_=_C1197 ,C1179_=_C1199 ,C1180_=_C1181 ,C1180_=_C1182 ,\nC1180_=_C1183 ,C1180_=_C1184 ,C1180_=_C1185 ,C1180_=_C1186 ,C1180_=_C1187 ,C1180_=_C1188 ,\nC1180_=_C1189 ,C1180_=_C1190 ,C1180_=_C1191 ,C1180_=_C1192 ,C1180_=_C1193 ,C1180_=_C1194 ,\nC1180_=_C1195 ,C1180_=_C1196 ,C1180_=_C1197 ,C1180_=_C1199 ,C1181_=_C1182 ,C1181_=_C1183 ,\nC1181_=_C1184 ,C1181_=_C1185 ,C1181_=_C1186 ,C1181_=_C1187 ,C1181_=_C1188 ,C1181_=_C1189 ,\nC1181_=_C1190 ,C1181_=_C1191 ,C1181_=_C1192 ,C1181_=_C1193 ,C1181_=_C1194 ,C1181_=_C1195 ,\nC1181_=_C1196 ,C1181_=_C1197 ,C1181_=_C1199 ,C1181_=_C2555 ,C1181_=_C2556 ,C1181_=_C2559 ,\nC1181_=_C2560 ,C1181_=_C2569 ,C1181_=_C2570 ,C1182_=_C1183 ,C1182_=_C1184 ,C1182_=_C1185 ,\nC1182_=_C1186 ,C1182_=_C1187 ,C1182_=_C1188 ,C1182_=_C1189 ,C1182_=_C1190 ,C1182_=_C1191 ,\nC1182_=_C1192 ,C1182_=_C1193 ,C1182_=_C1194 ,C1182_=_C1195 ,C1182_=_C1196 ,C1182_=_C1197 ,\nC1182_=_C1199 ,C1183_=_C1184 ,C1183_=_C1185 ,C1183_=_C1186 ,C1183_=_C1187 ,C1183_=_C1188 ,\nC1183_=_C1189 ,C1183_=_C1190 ,C1183_=_C1191 ,C1183_=_C1192 ,C1183_=_C1193 ,C1183_=_C1194 ,\nC1183_=_C1195 ,C1183_=_C1196 ,C1183_=_C1197 ,C1183_=_C1199 ,C1183_=_C2935 ,C1184_=_C1185 ,\nC1184_=_C1186 ,C1184_=_C1187 ,C1184_=_C1188 ,C1184_=_C1189 ,C1184_=_C1190 ,C1184_=_C1191 ,\nC1184_=_C1192 ,C1184_=_C1193 ,C1184_=_C1194 ,C1184_=_C1195 ,C1184_=_C1196 ,C1184_=_C1197 ,\nC1184_=_C1199 ,C1184_=_C2966 ,C1184_=_C2967 ,C1185_=_C1186 ,C1185_=_C1187 ,C1185_=_C1188 ,\nC1185_=_C1189 ,C1185_=_C1190 ,C1185_=_C1191 ,C1185_=_C1192 ,C1185_=_C1193 ,C1185_=_C1194 ,\nC1185_=_C1195 ,C1185_=_C1196 ,C1185_=_C1197 ,C1185_=_C1199 ,C1186_=_C1187 ,C1186_=_C1188 ,\nC1186_=_C1189 ,C1186_=_C1190 ,C1186_=_C1191 ,C1186_=_C1192 ,C1186_=_C1193 ,C1186_=_C1194 ,\nC1186_=_C1195 ,C1186_=_C1196 ,C1186_=_C1197 ,C1186_=_C1199 ,C1186_=_C3291 ,C1186_=_C3292 ,\nC1187_=_C1188 ,C1187_=_C1189 ,C1187_=_C1190 ,C1187_=_C1191 ,C1187_=_C1192 ,C1187_=_C1193 ,\nC1187_=_C1194 ,C1187_=_C1195 ,C1187_=_C1196 ,C1187_=_C1197 ,C1187_=_C1199 ,C1187_=_C3388 ,\nC1187_=_C3389 ,C1188_=_C1189 ,C1188_=_C1190 ,C1188_=_C1191 ,C1188_=_C1192 ,C1188_=_C1193 ,\nC1188_=_C1194 ,C1188_=_C1195 ,C1188_=_C1196 ,C1188_=_C1197 ,C1188_=_C1199 ,C1189_=_C1190 ,\nC1189_=_C1191 ,C1189_=_C1192 ,C1189_=_C1193 ,C1189_=_C1194 ,C1189_=_C1195 ,C1189_=_C1196 ,\nC1189_=_C1197 ,C1189_=_C1199 ,C1190_=_C1191 ,C1190_=_C1192 ,C1190_=_C1193 ,C1190_=_C1194 ,\nC1190_=_C1195 ,C1190_=_C1196 ,C1190_=_C1197 ,C1190_=_C1199 ,C1190_=_C3586 ,C1190_=_C3587 ,\nC1191_=_C1192 ,C1191_=_C1193 ,C1191_=_C1194 ,C1191_=_C1195 ,C1191_=_C1196 ,C1191_=_C1197 ,\nC1191_=_C1199 ,C1191_=_C1896 ,C1192_=_C1193 ,C1192_=_C1194 ,C1192_=_C1195 ,C1192_=_C1196 ,\nC1192_=_C1197 ,C1192_=_C1199 ,C1192_=_C2861 ,C1192_=_C3685 ,C1192_=_C3686 ,C1193_=_C1194 ,\nC1193_=_C1195 ,C1193_=_C1196 ,C1193_=_C1197 ,C1193_=_C1199 ,C1193_=_C1285 ,C1193_=_C3145 ,\nC1194_=_C1195 ,C1194_=_C1196 ,C1194_=_C1197 ,C1194_=_C1199 ,C1194_=_C1287 ,C1194_=_C2991 ,\nC1194_=_C3001 ,C1194_=_C3924 ,C1195_=_C1196 ,C1195_=_C1197 ,C1195_=_C1199 ,C1195_=_C1288 ,\nC1195_=_C2992 ,C1195_=_C3046 ,C1195_=_C3147 ,C1195_=_C3185 ,C1196_=_C1197 ,C1196_=_C1199 ,\nC1197_=_C1199 ,C1272_=_C1273 ,C1272_=_C1275 ,C1272_=_C1276 ,C1272_=_C1277 ,C1272_=_C1282 ,\nC1272_=_C1283 ,C1272_=_C1285 ,C1272_=_C1286 ,C1272_=_C1287 ,C1272_=_C1288 ,C1272_=_C1289 ,\nC1272_=_C1290 ,C1272_=_C1291 ,C1272_=_C1295 ,C1272_=_C1514 ,C1272_=_C1515 ,C1272_=_C1528 ,\nC1273_=_C1275 ,C1273_=_C1276 ,C1273_=_C1277 ,C1273_=_C1282 ,C1273_=_C1283 ,C1273_=_C1285 ,\nC1273_=_C1286 ,C1273_=_C1287 ,C1273_=_C1288 ,C1273_=_C1289 ,C1273_=_C1290 ,C1273_=_C1291 ,\nC1273_=_C1295 ,C1273_=_C1851 ,C1273_=_C1852 ,C1273_=_C1863 ,C1275_=_C1276 ,C1275_=_C1277 ,\nC1275_=_C1282 ,C1275_=_C1283 ,C1275_=_C1285 ,C1275_=_C1286 ,C1275_=_C1287 ,C1275_=_C1288 ,\nC1275_=_C1289 ,C1275_=_C1290 ,C1275_=_C1291 ,C1275_=_C1295 ,C1275_=_C2214 ,C1276_=_C1277 ,\nC1276_=_C1282 ,C1276_=_C1283 ,C1276_=_C1285 ,C1276_=_C1286 ,C1276_=_C1287 ,C1276_=_C1288 ,\nC1276_=_C1289 ,C1276_=_C1290 ,C1276_=_C1291 ,C1276_=_C1295 ,C1276_=_C2603 ,C1276_=_C2604 ,\nC1276_=_C2618 ,C1277_=_C1282 ,C1277_=_C1283 ,C1277_=_C1285 ,C1277_=_C1286 ,C1277_=_C1287 ,\nC1277_=_C1288 ,C1277_=_C1289 ,C1277_=_C1290 ,C1277_=_C1291 ,C1277_=_C1295 ,C1277_=_C2676 ,\nC1282_=_C1283 ,C1282_=_C1285 ,C1282_=_C1286 ,C1282_=_C1287 ,C1282_=_C1288 ,C1282_=_C1289 ,\nC1282_=_C1290 ,C1282_=_C1291 ,C1282_=_C1295 ,C1282_=_C1893 ,C1282_=_C2778 ,C1282_=_C2857 ,\nC1282_=_C3016 ,C1282_=_C3017 ,C1283_=_C1285 ,C1283_=_C1286 ,C1283_=_C1287 ,C1283_=_C1288 ,\nC1283_=_C1289 ,C1283_=_C1290 ,C1283_=_C1291 ,C1283_=_C1295 ,C1283_=_C3082 ,C1285_=_C1286 ,\nC1285_=_C1287 ,C1285_=_C1288 ,C1285_=_C1289 ,C1285_=_C1290 ,C1285_=_C1291 ,C1285_=_C1295 ,\nC1285_=_C3145 ,C1286_=_C1287 ,C1286_=_C1288 ,C1286_=_C1289 ,C1286_=_C1290 ,C1286_=_C1291 ,\nC1286_=_C1295 ,C1286_=_C1900 ,C1286_=_C2782 ,C1286_=_C2864 ,C1286_=_C3832 ,C1286_=_C3834 ,\nC1287_=_C1288 ,C1287_=_C1289 ,C1287_=_C1290 ,C1287_=_C1291 ,C1287_=_C1295 ,C1287_=_C2991 ,\nC1287_=_C3001 ,C1287_=_C3924 ,C1288_=_C1289 ,C1288_=_C1290 ,C1288_=_C1291 ,C1288_=_C1295 ,\nC1288_=_C2992 ,C1288_=_C3046 ,C1288_=_C3147 ,C1288_=_C3185 ,C1289_=_C1290 ,C1289_=_C1291 ,\nC1289_=_C1295 ,C1289_=_C2870 ,C1289_=_C3003 ,C1289_=_C3149 ,C1290_=_C1291 ,C1290_=_C1295 ,\nC1290_=_C3151 ,C1291_=_C1295 ,C1291_=_C3153 ,C1295_=_C3156 ,C1305_=_C2556 ,C1305_=_C2767 ,\nC1305_=_C2787 ,C1305_=_C2826 ,C1305_=_C3034 ,C1305_=_C3035 ,C1305_=_C3038 ,C1305_=_C3039 ,\nC1305_=_C3040 ,C1305_=_C3041 ,C1305_=_C3042 ,C1305_=_C3043 ,C1305_=_C3044 ,C1305_=_C3045 ,\nC1305_=_C3046 ,C1305_=_C3047 ,C1305_=_C3048 ,C1305_=_C3049 ,C1305_=_C3050 ,C1330_=_C1780 ,\nC1330_=_C1873 ,C1330_=_C2131 ,C1330_=_C2194 ,C1330_=_C2322 ,C1330_=_C2418 ,C1330_=_C2545 ,\nC1330_=_C2560 ,C1330_=_C3179 ,C1330_=_C3180 ,C1330_=_C3181 ,C1330_=_C3182 ,C1330_=_C3183 ,\nC1330_=_C3184 ,C1330_=_C3185 ,C1330_=_C3186 ,C1330_=_C3187 ,C1330_=_C3188 ,C1330_=_C3189 ,\nC1330_=_C3190 ,C1506_=_C1507 ,C1506_=_C1707 ,C1506_=_C2082 ,C1506_=_C2371 ,C1506_=_C2450 ,\nC1506_=_C2569 ,C1506_=_C2935 ,C1506_=_C2966 ,C1506_=_C3108 ,C1506_=_C3140 ,C1506_=_C3292 ,\nC1506_=_C3376 ,C1506_=_C3388 ,C1506_=_C3586 ,C1506_=_C3661 ,C1506_=_C3685 ,C1506_=_C3805 ,\nC1506_=_C3824 ,C1506_=_C4058 ,C1506_=_C4073 ,C1506_=_C4090 ,C1506_=_C4091 ,C1507_=_C1967 ,\nC1507_=_C2570 ,C1507_=_C2967 ,C1507_=_C3017 ,C1507_=_C3165 ,C1507_=_C3389 ,C1507_=_C3587 ,\nC1507_=_C3686 ,C1507_=_C3834 ,C1507_=_C3981 ,C1507_=_C3999 ,C1507_=_C4053 ,C1507_=_C4068 ,\nC1507_=_C4095 ,C1507_=_C4096 ,C1514_=_C1515 ,C1514_=_C1528 ,C1514_=_C1851 ,C1514_=_C2555 ,\nC1514_=_C2603 ,C1514_=_C2766 ,C1514_=_C2825 ,C1514_=_C2985 ,C1514_=_C2986 ,C1514_=_C2987 ,\nC1514_=_C2988 ,C1514_=_C2989 ,C1514_=_C2990 ,C1514_=_C2991 ,C1514_=_C2992 ,C1514_=_C2994 ,\nC1515_=_C1528 ,C1515_=_C1632 ,C1515_=_C1852 ,C1515_=_C2003 ,C1515_=_C2299 ,C1515_=_C2342 ,\nC1515_=_C2401 ,C1515_=_C2470 ,C1515_=_C2604 ,C1515_=_C2995 ,C1515_=_C2996 ,C1515_=_C2997 ,\nC1515_=_C2998 ,C1515_=_C2999 ,C1515_=_C3000 ,C1515_=_C3001 ,C1515_=_C3002 ,C1515_=_C3003 ,\nC1515_=_C3004 ,C1515_=_C3005 ,C1515_=_C3006 ,C1528_=_C1649 ,C1528_=_C1706 ,C1528_=_C1863 ,\nC1528_=_C2049 ,C1528_=_C2184 ,C1528_=_C2618 ,C1528_=_C2855 ,C1528_=_C2905 ,C1528_=_C3107 ,\nC1528_=_C3139 ,C1528_=_C3178 ,C1528_=_C3276 ,C1528_=_C3291 ,C1528_=_C3649 ,C1528_=_C3660 ,\nC1528_=_C3804 ,C1528_=_C3823 ,C1528_=_C3924 ,C1528_=_C4057 ,C1528_=_C4078 ,C1605_=_C2204 ,\nC1605_=_C2372 ,C1605_=_C2484 ,C1605_=_C2742 ,C1605_=_C3016 ,C1605_=_C3032 ,C1605_=_C3227 ,\nC1605_=_C3698 ,C1605_=_C3766 ,C1605_=_C3806 ,C1605_=_C3832 ,C1605_=_C3964 ,C1605_=_C3991 ,\nC1605_=_C4012 ,C1605_=_C4059 ,C1605_=_C4093 ,C1632_=_C1649 ,C1632_=_C1852 ,C1632_=_C2003 ,\nC1632_=_C2299 ,C1632_=_C2342 ,C1632_=_C2401 ,C1632_=_C2470 ,C1632_=_C2604 ,C1632_=_C2995 ,\nC1632_=_C2996 ,C1632_=_C2997 ,C1632_=_C2998 ,C1632_=_C2999 ,C1632_=_C3000 ,C1632_=_C3001 ,\nC1632_=_C3002 ,C1632_=_C3003 ,C1632_=_C3004 ,C1632_=_C3005 ,C1632_=_C3006 ,C1649_=_C1706 ,\nC1649_=_C1863 ,C1649_=_C2049 ,C1649_=_C2184</w:t>
      </w:r>
    </w:p>
    <w:p>
      <w:pPr>
        <w:pStyle w:val="PreformattedText"/>
        <w:bidi w:val="0"/>
        <w:spacing w:before="0" w:after="0"/>
        <w:jc w:val="left"/>
        <w:rPr/>
      </w:pPr>
      <w:r>
        <w:rPr/>
        <w:t xml:space="preserve"> </w:t>
      </w:r>
      <w:r>
        <w:rPr/>
        <w:t>,C1649_=_C2618 ,C1649_=_C2855 ,C1649_=_C2905 ,\nC1649_=_C3107 ,C1649_=_C3139 ,C1649_=_C3178 ,C1649_=_C3276 ,C1649_=_C3291 ,C1649_=_C3649 ,\nC1649_=_C3660 ,C1649_=_C3804 ,C1649_=_C3823 ,C1649_=_C3924 ,C1649_=_C4057 ,C1649_=_C4078 ,\nC1659_=_C2002 ,C1659_=_C2087 ,C1659_=_C2233 ,C1659_=_C2297 ,C1659_=_C2778 ,C1659_=_C2779 ,\nC1659_=_C2780 ,C1659_=_C2781 ,C1659_=_C2782 ,C1659_=_C2783 ,C1659_=_C2784 ,C1706_=_C1707 ,\nC1706_=_C1863 ,C1706_=_C2049 ,C1706_=_C2184 ,C1706_=_C2618 ,C1706_=_C2855 ,C1706_=_C2905 ,\nC1706_=_C3107 ,C1706_=_C3139 ,C1706_=_C3178 ,C1706_=_C3276 ,C1706_=_C3291 ,C1706_=_C3649 ,\nC1706_=_C3660 ,C1706_=_C3804 ,C1706_=_C3823 ,C1706_=_C3924 ,C1706_=_C4057 ,C1706_=_C4078 ,\nC1707_=_C2082 ,C1707_=_C2371 ,C1707_=_C2450 ,C1707_=_C2569 ,C1707_=_C2935 ,C1707_=_C2966 ,\nC1707_=_C3108 ,C1707_=_C3140 ,C1707_=_C3292 ,C1707_=_C3376 ,C1707_=_C3388 ,C1707_=_C3586 ,\nC1707_=_C3661 ,C1707_=_C3685 ,C1707_=_C3805 ,C1707_=_C3824 ,C1707_=_C4058 ,C1707_=_C4073 ,\nC1707_=_C4090 ,C1707_=_C4091 ,C1780_=_C1873 ,C1780_=_C2131 ,C1780_=_C2194 ,C1780_=_C2322 ,\nC1780_=_C2418 ,C1780_=_C2545 ,C1780_=_C2560 ,C1780_=_C3179 ,C1780_=_C3180 ,C1780_=_C3181 ,\nC1780_=_C3182 ,C1780_=_C3183 ,C1780_=_C3184 ,C1780_=_C3185 ,C1780_=_C3186 ,C1780_=_C3187 ,\nC1780_=_C3188 ,C1780_=_C3189 ,C1780_=_C3190 ,C1811_=_C1888 ,C1811_=_C1889 ,C1811_=_C1892 ,\nC1811_=_C1893 ,C1811_=_C1894 ,C1811_=_C1895 ,C1811_=_C1896 ,C1811_=_C1897 ,C1811_=_C1898 ,\nC1811_=_C1899 ,C1811_=_C1900 ,C1811_=_C1901 ,C1811_=_C1902 ,C1811_=_C1903 ,C1811_=_C1904 ,\nC1811_=_C1905 ,C1811_=_C1906 ,C1811_=_C1907 ,C1811_=_C1908 ,C1851_=_C1852 ,C1851_=_C1863 ,\nC1851_=_C2555 ,C1851_=_C2603 ,C1851_=_C2766 ,C1851_=_C2825 ,C1851_=_C2985 ,C1851_=_C2986 ,\nC1851_=_C2987 ,C1851_=_C2988 ,C1851_=_C2989 ,C1851_=_C2990 ,C1851_=_C2991 ,C1851_=_C2992 ,\nC1851_=_C2994 ,C1852_=_C1863 ,C1852_=_C2003 ,C1852_=_C2299 ,C1852_=_C2342 ,C1852_=_C2401 ,\nC1852_=_C2470 ,C1852_=_C2604 ,C1852_=_C2995 ,C1852_=_C2996 ,C1852_=_C2997 ,C1852_=_C2998 ,\nC1852_=_C2999 ,C1852_=_C3000 ,C1852_=_C3001 ,C1852_=_C3002 ,C1852_=_C3003 ,C1852_=_C3004 ,\nC1852_=_C3005 ,C1852_=_C3006 ,C1863_=_C2049 ,C1863_=_C2184 ,C1863_=_C2618 ,C1863_=_C2855 ,\nC1863_=_C2905 ,C1863_=_C3107 ,C1863_=_C3139 ,C1863_=_C3178 ,C1863_=_C3276 ,C1863_=_C3291 ,\nC1863_=_C3649 ,C1863_=_C3660 ,C1863_=_C3804 ,C1863_=_C3823 ,C1863_=_C3924 ,C1863_=_C4057 ,\nC1863_=_C4078 ,C1873_=_C2131 ,C1873_=_C2194 ,C1873_=_C2322 ,C1873_=_C2418 ,C1873_=_C2545 ,\nC1873_=_C2560 ,C1873_=_C3179 ,C1873_=_C3180 ,C1873_=_C3181 ,C1873_=_C3182 ,C1873_=_C3183 ,\nC1873_=_C3184 ,C1873_=_C3185 ,C1873_=_C3186 ,C1873_=_C3187 ,C1873_=_C3188 ,C1873_=_C3189 ,\nC1873_=_C3190 ,C1888_=_C1889 ,C1888_=_C1892 ,C1888_=_C1893 ,C1888_=_C1894 ,C1888_=_C1895 ,\nC1888_=_C1896 ,C1888_=_C1897 ,C1888_=_C1898 ,C1888_=_C1899 ,C1888_=_C1900 ,C1888_=_C1901 ,\nC1888_=_C1902 ,C1888_=_C1903 ,C1888_=_C1904 ,C1888_=_C1905 ,C1888_=_C1906 ,C1888_=_C1907 ,\nC1888_=_C1908 ,C1888_=_C2233 ,C1889_=_C1892 ,C1889_=_C1893 ,C1889_=_C1894 ,C1889_=_C1895 ,\nC1889_=_C1896 ,C1889_=_C1897 ,C1889_=_C1898 ,C1889_=_C1899 ,C1889_=_C1900 ,C1889_=_C1901 ,\nC1889_=_C1902 ,C1889_=_C1903 ,C1889_=_C1904 ,C1889_=_C1905 ,C1889_=_C1906 ,C1889_=_C1907 ,\nC1889_=_C1908 ,C1889_=_C2297 ,C1889_=_C2298 ,C1889_=_C2299 ,C1892_=_C1893 ,C1892_=_C1894 ,\nC1892_=_C1895 ,C1892_=_C1896 ,C1892_=_C1897 ,C1892_=_C1898 ,C1892_=_C1899 ,C1892_=_C1900 ,\nC1892_=_C1901 ,C1892_=_C1902 ,C1892_=_C1903 ,C1892_=_C1904 ,C1892_=_C1905 ,C1892_=_C1906 ,\nC1892_=_C1907 ,C1892_=_C1908 ,C1893_=_C1894 ,C1893_=_C1895 ,C1893_=_C1896 ,C1893_=_C1897 ,\nC1893_=_C1898 ,C1893_=_C1899 ,C1893_=_C1900 ,C1893_=_C1901 ,C1893_=_C1902 ,C1893_=_C1903 ,\nC1893_=_C1904 ,C1893_=_C1905 ,C1893_=_C1906 ,C1893_=_C1907 ,C1893_=_C1908 ,C1893_=_C2778 ,\nC1893_=_C2857 ,C1893_=_C3016 ,C1893_=_C3017 ,C1894_=_C1895 ,C1894_=_C1896 ,C1894_=_C1897 ,\nC1894_=_C1898 ,C1894_=_C1899 ,C1894_=_C1900 ,C1894_=_C1901 ,C1894_=_C1902 ,C1894_=_C1903 ,\nC1894_=_C1904 ,C1894_=_C1905 ,C1894_=_C1906 ,C1894_=_C1907 ,C1894_=_C1908 ,C1894_=_C2995 ,\nC1895_=_C1896 ,C1895_=_C1897 ,C1895_=_C1898 ,C1895_=_C1899 ,C1895_=_C1900 ,C1895_=_C1901 ,\nC1895_=_C1902 ,C1895_=_C1903 ,C1895_=_C1904 ,C1895_=_C1905 ,C1895_=_C1906 ,C1895_=_C1907 ,\nC1895_=_C1908 ,C1896_=_C1897 ,C1896_=_C1898 ,C1896_=_C1899 ,C1896_=_C1900 ,C1896_=_C1901 ,\nC1896_=_C1902 ,C1896_=_C1903 ,C1896_=_C1904 ,C1896_=_C1905 ,C1896_=_C1906 ,C1896_=_C1907 ,\nC1896_=_C1908 ,C1897_=_C1898 ,C1897_=_C1899 ,C1897_=_C1900 ,C1897_=_C1901 ,C1897_=_C1902 ,\nC1897_=_C1903 ,C1897_=_C1904 ,C1897_=_C1905 ,C1897_=_C1906 ,C1897_=_C1907 ,C1897_=_C1908 ,\nC1898_=_C1899 ,C1898_=_C1900 ,C1898_=_C1901 ,C1898_=_C1902 ,C1898_=_C1903 ,C1898_=_C1904 ,\nC1898_=_C1905 ,C1898_=_C1906 ,C1898_=_C1907 ,C1898_=_C1908 ,C1898_=_C3660 ,C1898_=_C3661 ,\nC1899_=_C1900 ,C1899_=_C1901 ,C1899_=_C1902 ,C1899_=_C1903 ,C1899_=_C1904 ,C1899_=_C1905 ,\nC1899_=_C1906 ,C1899_=_C1907 ,C1899_=_C1908 ,C1899_=_C3766 ,C1900_=_C1901 ,C1900_=_C1902 ,\nC1900_=_C1903 ,C1900_=_C1904 ,C1900_=_C1905 ,C1900_=_C1906 ,C1900_=_C1907 ,C1900_=_C1908 ,\nC1900_=_C2782 ,C1900_=_C2864 ,C1900_=_C3832 ,C1900_=_C3834 ,C1901_=_C1902 ,C1901_=_C1903 ,\nC1901_=_C1904 ,C1901_=_C1905 ,C1901_=_C1906 ,C1901_=_C1907 ,C1901_=_C1908 ,C1902_=_C1903 ,\nC1902_=_C1904 ,C1902_=_C1905 ,C1902_=_C1906 ,C1902_=_C1907 ,C1902_=_C1908 ,C1903_=_C1904 ,\nC1903_=_C1905 ,C1903_=_C1906 ,C1903_=_C1907 ,C1903_=_C1908 ,C1903_=_C3150 ,C1903_=_C4012 ,\nC1904_=_C1905 ,C1904_=_C1906 ,C1904_=_C1907 ,C1904_=_C1908 ,C1904_=_C3186 ,C1905_=_C1906 ,\nC1905_=_C1907 ,C1905_=_C1908 ,C1906_=_C1907 ,C1906_=_C1908 ,C1906_=_C4073 ,C1907_=_C1908 ,\nC1967_=_C2570 ,C1967_=_C2967 ,C1967_=_C3017 ,C1967_=_C3165 ,C1967_=_C3389 ,C1967_=_C3587 ,\nC1967_=_C3686 ,C1967_=_C3834 ,C1967_=_C3981 ,C1967_=_C3999 ,C1967_=_C4053 ,C1967_=_C4068 ,\nC1967_=_C4095 ,C1967_=_C4096 ,C2002_=_C2003 ,C2002_=_C2087 ,C2002_=_C2233 ,C2002_=_C2297 ,\nC2002_=_C2778 ,C2002_=_C2779 ,C2002_=_C2780 ,C2002_=_C2781 ,C2002_=_C2782 ,C2002_=_C2783 ,\nC2002_=_C2784 ,C2003_=_C2299 ,C2003_=_C2342 ,C2003_=_C2401 ,C2003_=_C2470 ,C2003_=_C2604 ,\nC2003_=_C2995 ,C2003_=_C2996 ,C2003_=_C2997 ,C2003_=_C2998 ,C2003_=_C2999 ,C2003_=_C3000 ,\nC2003_=_C3001 ,C2003_=_C3002 ,C2003_=_C3003 ,C2003_=_C3004 ,C2003_=_C3005 ,C2003_=_C3006 ,\nC2049_=_C2184 ,C2049_=_C2618 ,C2049_=_C2855 ,C2049_=_C2905 ,C2049_=_C3107 ,C2049_=_C3139 ,\nC2049_=_C3178 ,C2049_=_C3276 ,C2049_=_C3291 ,C2049_=_C3649 ,C2049_=_C3660 ,C2049_=_C3804 ,\nC2049_=_C3823 ,C2049_=_C3924 ,C2049_=_C4057 ,C2049_=_C4078 ,C2082_=_C2371 ,C2082_=_C2450 ,\nC2082_=_C2569 ,C2082_=_C2935 ,C2082_=_C2966 ,C2082_=_C3108 ,C2082_=_C3140 ,C2082_=_C3292 ,\nC2082_=_C3376 ,C2082_=_C3388 ,C2082_=_C3586 ,C2082_=_C3661 ,C2082_=_C3685 ,C2082_=_C3805 ,\nC2082_=_C3824 ,C2082_=_C4058 ,C2082_=_C4073 ,C2082_=_C4090 ,C2082_=_C4091 ,C2087_=_C2089 ,\nC2087_=_C2233 ,C2087_=_C2297 ,C2087_=_C2778 ,C2087_=_C2779 ,C2087_=_C2780 ,C2087_=_C2781 ,\nC2087_=_C2782 ,C2087_=_C2783 ,C2087_=_C2784 ,C2089_=_C2298 ,C2089_=_C2380 ,C2089_=_C2857 ,\nC2089_=_C2858 ,C2089_=_C2859 ,C2089_=_C2860 ,C2089_=_C2861 ,C2089_=_C2862 ,C2089_=_C2863 ,\nC2089_=_C2864 ,C2089_=_C2865 ,C2089_=_C2866 ,C2089_=_C2867 ,C2089_=_C2868 ,C2089_=_C2869 ,\nC2089_=_C2870 ,C2089_=_C2873 ,C2131_=_C2194 ,C2131_=_C2322 ,C2131_=_C2418 ,C2131_=_C2545 ,\nC2131_=_C2560 ,C2131_=_C3179 ,C2131_=_C3180 ,C2131_=_C3181 ,C2131_=_C3182 ,C2131_=_C3183 ,\nC2131_=_C3184 ,C2131_=_C3185 ,C2131_=_C3186 ,C2131_=_C3187 ,C2131_=_C3188 ,C2131_=_C3189 ,\nC2131_=_C3190 ,C2184_=_C2618 ,C2184_=_C2855 ,C2184_=_C2905 ,C2184_=_C3107 ,C2184_=_C3139 ,\nC2184_=_C3178 ,C2184_=_C3276 ,C2184_=_C3291 ,C2184_=_C3649 ,C2184_=_C3660 ,C2184_=_C3804 ,\nC2184_=_C3823 ,C2184_=_C3924 ,C2184_=_C4057 ,C2184_=_C4078 ,C2193_=_C2194 ,C2193_=_C2204 ,\nC2193_=_C2214 ,C2193_=_C2360 ,C2193_=_C2559 ,C2193_=_C2676 ,C2193_=_C3020 ,C2193_=_C3082 ,\nC2193_=_C3144 ,C2193_=_C3145 ,C2193_=_C3146 ,C2193_=_C3147 ,C2193_=_C3148 ,C2193_=_C3149 ,\nC2193_=_C3150 ,C2193_=_C3151 ,C2193_=_C3152 ,C2193_=_C3153 ,C2193_=_C3155 ,C2193_=_C3156 ,\nC2194_=_C2204 ,C2194_=_C2322 ,C2194_=_C2418 ,C2194_=_C2545 ,C2194_=_C2560 ,C2194_=_C3179 ,\nC2194_=_C3180 ,C2194_=_C3181 ,C2194_=_C3182 ,C2194_=_C3183 ,C2194_=_C3184 ,C2194_=_C3185 ,\nC2194_=_C3186 ,C2194_=_C3187 ,C2194_=_C3188 ,C2194_=_C3189 ,C2194_=_C3190 ,C2204_=_C2372 ,\nC2204_=_C2484 ,C2204_=_C2742 ,C2204_=_C3016 ,C2204_=_C3032 ,C2204_=_C3227 ,C2204_=_C3698 ,\nC2204_=_C3766 ,C2204_=_C3806 ,C2204_=_C3832 ,C2204_=_C3964 ,C2204_=_C3991 ,C2204_=_C4012 ,\nC2204_=_C4059 ,C2204_=_C4093 ,C2214_=_C2360 ,C2214_=_C2559 ,C2214_=_C2676 ,C2214_=_C3020 ,\nC2214_=_C3082 ,C2214_=_C3144 ,C2214_=_C3145 ,C2214_=_C3146 ,C2214_=_C3147 ,C2214_=_C3148 ,\nC2214_=_C3149 ,C2214_=_C3150 ,C2214_=_C3151 ,C2214_=_C3152 ,C2214_=_C3153 ,C2214_=_C3155 ,\nC2214_=_C3156 ,C2233_=_C2297 ,C2233_=_C2778 ,C2233_=_C2779 ,C2233_=_C2780 ,C2233_=_C2781 ,\nC2233_=_C2782 ,C2233_=_C2783 ,C2233_=_C2784 ,C2297_=_C2298 ,C2297_=_C2299 ,C2297_=_C2778 ,\nC2297_=_C2779 ,C2297_=_C2780 ,C2297_=_C2781 ,C2297_=_C2782 ,C2297_=_C2783 ,C2297_=_C2784 ,\nC2298_=_C2299 ,C2298_=_C2380 ,C2298_=_C2857 ,C2298_=_C2858 ,C2298_=_C2859 ,C2298_=_C2860 ,\nC2298_=_C2861 ,C2298_=_C2862 ,C2298_=_C2863 ,C2298_=_C2864 ,C2298_=_C2865 ,C2298_=_C2866 ,\nC2298_=_C2867 ,C2298_=_C2868 ,C2298_=_C2869 ,C2298_=_C2870 ,C2298_=_C2873 ,C2299_=_C2342 ,\nC2299_=_C2401 ,C2299_=_C2470 ,C2299_=_C2604 ,C2299_=_C2995 ,C2299_=_C2996 ,C2299_=_C2997 ,\nC2299_=_C2998 ,C2299_=_C2999 ,C2299_=_C3000 ,C2299_=_C3001 ,C2299_=_C3002 ,C2299_=_C3003 ,\nC2299_=_C3004 ,C2299_=_C3005 ,C2299_=_C3006 ,C2322_=_C2418 ,C2322_=_C2545 ,C2322_=_C2560 ,\nC2322_=_C3179 ,C2322_=_C3180 ,C2322_=_C3181 ,C2322_=_C3182 ,C2322_=_C3183 ,C2322_=_C3184 ,\nC2322_=_C3185 ,C2322_=_C3186 ,C2322_=_C3187 ,C2322_=_C3188 ,C2322_=_C3189 ,C2322_=_C3190 ,\nC2342_=_C2401 ,C2342_=_C2470 ,C2342_=_C2604 ,C2342_=_C2995 ,C2342_=_C2996 ,C2342_=_C2997 ,\nC2342_=_C2998 ,C2342_=_C2999 ,C2342_=_C3000 ,C2342_=_C3001 ,C2342_=_C3002 ,C2342_=_C3003 ,\nC2342_=_C3004</w:t>
      </w:r>
    </w:p>
    <w:p>
      <w:pPr>
        <w:pStyle w:val="PreformattedText"/>
        <w:bidi w:val="0"/>
        <w:spacing w:before="0" w:after="0"/>
        <w:jc w:val="left"/>
        <w:rPr/>
      </w:pPr>
      <w:r>
        <w:rPr/>
        <w:t xml:space="preserve"> </w:t>
      </w:r>
      <w:r>
        <w:rPr/>
        <w:t>,C2342_=_C3005 ,C2342_=_C3006 ,C2360_=_C2371 ,C2360_=_C2372 ,C2360_=_C2559 ,\nC2360_=_C2676 ,C2360_=_C3020 ,C2360_=_C3082 ,C2360_=_C3144 ,C2360_=_C3145 ,C2360_=_C3146 ,\nC2360_=_C3147 ,C2360_=_C3148 ,C2360_=_C3149 ,C2360_=_C3150 ,C2360_=_C3151 ,C2360_=_C3152 ,\nC2360_=_C3153 ,C2360_=_C3155 ,C2360_=_C3156 ,C2371_=_C2372 ,C2371_=_C2450 ,C2371_=_C2569 ,\nC2371_=_C2935 ,C2371_=_C2966 ,C2371_=_C3108 ,C2371_=_C3140 ,C2371_=_C3292 ,C2371_=_C3376 ,\nC2371_=_C3388 ,C2371_=_C3586 ,C2371_=_C3661 ,C2371_=_C3685 ,C2371_=_C3805 ,C2371_=_C3824 ,\nC2371_=_C4058 ,C2371_=_C4073 ,C2371_=_C4090 ,C2371_=_C4091 ,C2372_=_C2484 ,C2372_=_C2742 ,\nC2372_=_C3016 ,C2372_=_C3032 ,C2372_=_C3227 ,C2372_=_C3698 ,C2372_=_C3766 ,C2372_=_C3806 ,\nC2372_=_C3832 ,C2372_=_C3964 ,C2372_=_C3991 ,C2372_=_C4012 ,C2372_=_C4059 ,C2372_=_C4093 ,\nC2380_=_C2857 ,C2380_=_C2858 ,C2380_=_C2859 ,C2380_=_C2860 ,C2380_=_C2861 ,C2380_=_C2862 ,\nC2380_=_C2863 ,C2380_=_C2864 ,C2380_=_C2865 ,C2380_=_C2866 ,C2380_=_C2867 ,C2380_=_C2868 ,\nC2380_=_C2869 ,C2380_=_C2870 ,C2380_=_C2873 ,C2401_=_C2470 ,C2401_=_C2604 ,C2401_=_C2995 ,\nC2401_=_C2996 ,C2401_=_C2997 ,C2401_=_C2998 ,C2401_=_C2999 ,C2401_=_C3000 ,C2401_=_C3001 ,\nC2401_=_C3002 ,C2401_=_C3003 ,C2401_=_C3004 ,C2401_=_C3005 ,C2401_=_C3006 ,C2418_=_C2545 ,\nC2418_=_C2560 ,C2418_=_C3179 ,C2418_=_C3180 ,C2418_=_C3181 ,C2418_=_C3182 ,C2418_=_C3183 ,\nC2418_=_C3184 ,C2418_=_C3185 ,C2418_=_C3186 ,C2418_=_C3187 ,C2418_=_C3188 ,C2418_=_C3189 ,\nC2418_=_C3190 ,C2450_=_C2569 ,C2450_=_C2935 ,C2450_=_C2966 ,C2450_=_C3108 ,C2450_=_C3140 ,\nC2450_=_C3292 ,C2450_=_C3376 ,C2450_=_C3388 ,C2450_=_C3586 ,C2450_=_C3661 ,C2450_=_C3685 ,\nC2450_=_C3805 ,C2450_=_C3824 ,C2450_=_C4058 ,C2450_=_C4073 ,C2450_=_C4090 ,C2450_=_C4091 ,\nC2470_=_C2484 ,C2470_=_C2604 ,C2470_=_C2995 ,C2470_=_C2996 ,C2470_=_C2997 ,C2470_=_C2998 ,\nC2470_=_C2999 ,C2470_=_C3000 ,C2470_=_C3001 ,C2470_=_C3002 ,C2470_=_C3003 ,C2470_=_C3004 ,\nC2470_=_C3005 ,C2470_=_C3006 ,C2484_=_C2742 ,C2484_=_C3016 ,C2484_=_C3032 ,C2484_=_C3227 ,\nC2484_=_C3698 ,C2484_=_C3766 ,C2484_=_C3806 ,C2484_=_C3832 ,C2484_=_C3964 ,C2484_=_C3991 ,\nC2484_=_C4012 ,C2484_=_C4059 ,C2484_=_C4093 ,C2545_=_C2560 ,C2545_=_C3179 ,C2545_=_C3180 ,\nC2545_=_C3181 ,C2545_=_C3182 ,C2545_=_C3183 ,C2545_=_C3184 ,C2545_=_C3185 ,C2545_=_C3186 ,\nC2545_=_C3187 ,C2545_=_C3188 ,C2545_=_C3189 ,C2545_=_C3190 ,C2555_=_C2556 ,C2555_=_C2559 ,\nC2555_=_C2560 ,C2555_=_C2569 ,C2555_=_C2570 ,C2555_=_C2603 ,C2555_=_C2766 ,C2555_=_C2825 ,\nC2555_=_C2985 ,C2555_=_C2986 ,C2555_=_C2987 ,C2555_=_C2988 ,C2555_=_C2989 ,C2555_=_C2990 ,\nC2555_=_C2991 ,C2555_=_C2992 ,C2555_=_C2994 ,C2556_=_C2559 ,C2556_=_C2560 ,C2556_=_C2569 ,\nC2556_=_C2570 ,C2556_=_C2767 ,C2556_=_C2787 ,C2556_=_C2826 ,C2556_=_C3034 ,C2556_=_C3035 ,\nC2556_=_C3038 ,C2556_=_C3039 ,C2556_=_C3040 ,C2556_=_C3041 ,C2556_=_C3042 ,C2556_=_C3043 ,\nC2556_=_C3044 ,C2556_=_C3045 ,C2556_=_C3046 ,C2556_=_C3047 ,C2556_=_C3048 ,C2556_=_C3049 ,\nC2556_=_C3050 ,C2559_=_C2560 ,C2559_=_C2569 ,C2559_=_C2570 ,C2559_=_C2676 ,C2559_=_C3020 ,\nC2559_=_C3082 ,C2559_=_C3144 ,C2559_=_C3145 ,C2559_=_C3146 ,C2559_=_C3147 ,C2559_=_C3148 ,\nC2559_=_C3149 ,C2559_=_C3150 ,C2559_=_C3151 ,C2559_=_C3152 ,C2559_=_C3153 ,C2559_=_C3155 ,\nC2559_=_C3156 ,C2560_=_C2569 ,C2560_=_C2570 ,C2560_=_C3179 ,C2560_=_C3180 ,C2560_=_C3181 ,\nC2560_=_C3182 ,C2560_=_C3183 ,C2560_=_C3184 ,C2560_=_C3185 ,C2560_=_C3186 ,C2560_=_C3187 ,\nC2560_=_C3188 ,C2560_=_C3189 ,C2560_=_C3190 ,C2569_=_C2570 ,C2569_=_C2935 ,C2569_=_C2966 ,\nC2569_=_C3108 ,C2569_=_C3140 ,C2569_=_C3292 ,C2569_=_C3376 ,C2569_=_C3388 ,C2569_=_C3586 ,\nC2569_=_C3661 ,C2569_=_C3685 ,C2569_=_C3805 ,C2569_=_C3824 ,C2569_=_C4058 ,C2569_=_C4073 ,\nC2569_=_C4090 ,C2569_=_C4091 ,C2570_=_C2967 ,C2570_=_C3017 ,C2570_=_C3165 ,C2570_=_C3389 ,\nC2570_=_C3587 ,C2570_=_C3686 ,C2570_=_C3834 ,C2570_=_C3981 ,C2570_=_C3999 ,C2570_=_C4053 ,\nC2570_=_C4068 ,C2570_=_C4095 ,C2570_=_C4096 ,C2603_=_C2604 ,C2603_=_C2618 ,C2603_=_C2766 ,\nC2603_=_C2825 ,C2603_=_C2985 ,C2603_=_C2986 ,C2603_=_C2987 ,C2603_=_C2988 ,C2603_=_C2989 ,\nC2603_=_C2990 ,C2603_=_C2991 ,C2603_=_C2992 ,C2603_=_C2994 ,C2604_=_C2618 ,C2604_=_C2995 ,\nC2604_=_C2996 ,C2604_=_C2997 ,C2604_=_C2998 ,C2604_=_C2999 ,C2604_=_C3000 ,C2604_=_C3001 ,\nC2604_=_C3002 ,C2604_=_C3003 ,C2604_=_C3004 ,C2604_=_C3005 ,C2604_=_C3006 ,C2618_=_C2855 ,\nC2618_=_C2905 ,C2618_=_C3107 ,C2618_=_C3139 ,C2618_=_C3178 ,C2618_=_C3276 ,C2618_=_C3291 ,\nC2618_=_C3649 ,C2618_=_C3660 ,C2618_=_C3804 ,C2618_=_C3823 ,C2618_=_C3924 ,C2618_=_C4057 ,\nC2618_=_C4078 ,C2676_=_C3020 ,C2676_=_C3082 ,C2676_=_C3144 ,C2676_=_C3145 ,C2676_=_C3146 ,\nC2676_=_C3147 ,C2676_=_C3148 ,C2676_=_C3149 ,C2676_=_C3150 ,C2676_=_C3151 ,C2676_=_C3152 ,\nC2676_=_C3153 ,C2676_=_C3155 ,C2676_=_C3156 ,C2742_=_C3016 ,C2742_=_C3032 ,C2742_=_C3227 ,\nC2742_=_C3698 ,C2742_=_C3766 ,C2742_=_C3806 ,C2742_=_C3832 ,C2742_=_C3964 ,C2742_=_C3991 ,\nC2742_=_C4012 ,C2742_=_C4059 ,C2742_=_C4093 ,C2766_=_C2767 ,C2766_=_C2825 ,C2766_=_C2985 ,\nC2766_=_C2986 ,C2766_=_C2987 ,C2766_=_C2988 ,C2766_=_C2989 ,C2766_=_C2990 ,C2766_=_C2991 ,\nC2766_=_C2992 ,C2766_=_C2994 ,C2767_=_C2787 ,C2767_=_C2826 ,C2767_=_C3034 ,C2767_=_C3035 ,\nC2767_=_C3038 ,C2767_=_C3039 ,C2767_=_C3040 ,C2767_=_C3041 ,C2767_=_C3042 ,C2767_=_C3043 ,\nC2767_=_C3044 ,C2767_=_C3045 ,C2767_=_C3046 ,C2767_=_C3047 ,C2767_=_C3048 ,C2767_=_C3049 ,\nC2767_=_C3050 ,C2778_=_C2779 ,C2778_=_C2780 ,C2778_=_C2781 ,C2778_=_C2782 ,C2778_=_C2783 ,\nC2778_=_C2784 ,C2778_=_C2857 ,C2778_=_C3016 ,C2778_=_C3017 ,C2779_=_C2780 ,C2779_=_C2781 ,\nC2779_=_C2782 ,C2779_=_C2783 ,C2779_=_C2784 ,C2779_=_C2858 ,C2779_=_C3020 ,C2779_=_C3032 ,\nC2780_=_C2781 ,C2780_=_C2782 ,C2780_=_C2783 ,C2780_=_C2784 ,C2780_=_C2860 ,C2781_=_C2782 ,\nC2781_=_C2783 ,C2781_=_C2784 ,C2781_=_C2862 ,C2782_=_C2783 ,C2782_=_C2784 ,C2782_=_C2864 ,\nC2782_=_C3832 ,C2782_=_C3834 ,C2783_=_C2784 ,C2783_=_C2865 ,C2784_=_C2869 ,C2784_=_C3999 ,\nC2787_=_C2826 ,C2787_=_C3034 ,C2787_=_C3035 ,C2787_=_C3038 ,C2787_=_C3039 ,C2787_=_C3040 ,\nC2787_=_C3041 ,C2787_=_C3042 ,C2787_=_C3043 ,C2787_=_C3044 ,C2787_=_C3045 ,C2787_=_C3046 ,\nC2787_=_C3047 ,C2787_=_C3048 ,C2787_=_C3049 ,C2787_=_C3050 ,C2825_=_C2826 ,C2825_=_C2985 ,\nC2825_=_C2986 ,C2825_=_C2987 ,C2825_=_C2988 ,C2825_=_C2989 ,C2825_=_C2990 ,C2825_=_C2991 ,\nC2825_=_C2992 ,C2825_=_C2994 ,C2826_=_C3034 ,C2826_=_C3035 ,C2826_=_C3038 ,C2826_=_C3039 ,\nC2826_=_C3040 ,C2826_=_C3041 ,C2826_=_C3042 ,C2826_=_C3043 ,C2826_=_C3044 ,C2826_=_C3045 ,\nC2826_=_C3046 ,C2826_=_C3047 ,C2826_=_C3048 ,C2826_=_C3049 ,C2826_=_C3050 ,C2855_=_C2905 ,\nC2855_=_C3107 ,C2855_=_C3139 ,C2855_=_C3178 ,C2855_=_C3276 ,C2855_=_C3291 ,C2855_=_C3649 ,\nC2855_=_C3660 ,C2855_=_C3804 ,C2855_=_C3823 ,C2855_=_C3924 ,C2855_=_C4057 ,C2855_=_C4078 ,\nC2857_=_C2858 ,C2857_=_C2859 ,C2857_=_C2860 ,C2857_=_C2861 ,C2857_=_C2862 ,C2857_=_C2863 ,\nC2857_=_C2864 ,C2857_=_C2865 ,C2857_=_C2866 ,C2857_=_C2867 ,C2857_=_C2868 ,C2857_=_C2869 ,\nC2857_=_C2870 ,C2857_=_C2873 ,C2857_=_C3016 ,C2857_=_C3017 ,C2858_=_C2859 ,C2858_=_C2860 ,\nC2858_=_C2861 ,C2858_=_C2862 ,C2858_=_C2863 ,C2858_=_C2864 ,C2858_=_C2865 ,C2858_=_C2866 ,\nC2858_=_C2867 ,C2858_=_C2868 ,C2858_=_C2869 ,C2858_=_C2870 ,C2858_=_C2873 ,C2858_=_C3020 ,\nC2858_=_C3032 ,C2859_=_C2860 ,C2859_=_C2861 ,C2859_=_C2862 ,C2859_=_C2863 ,C2859_=_C2864 ,\nC2859_=_C2865 ,C2859_=_C2866 ,C2859_=_C2867 ,C2859_=_C2868 ,C2859_=_C2869 ,C2859_=_C2870 ,\nC2859_=_C2873 ,C2859_=_C3180 ,C2860_=_C2861 ,C2860_=_C2862 ,C2860_=_C2863 ,C2860_=_C2864 ,\nC2860_=_C2865 ,C2860_=_C2866 ,C2860_=_C2867 ,C2860_=_C2868 ,C2860_=_C2869 ,C2860_=_C2870 ,\nC2860_=_C2873 ,C2861_=_C2862 ,C2861_=_C2863 ,C2861_=_C2864 ,C2861_=_C2865 ,C2861_=_C2866 ,\nC2861_=_C2867 ,C2861_=_C2868 ,C2861_=_C2869 ,C2861_=_C2870 ,C2861_=_C2873 ,C2861_=_C3685 ,\nC2861_=_C3686 ,C2862_=_C2863 ,C2862_=_C2864 ,C2862_=_C2865 ,C2862_=_C2866 ,C2862_=_C2867 ,\nC2862_=_C2868 ,C2862_=_C2869 ,C2862_=_C2870 ,C2862_=_C2873 ,C2863_=_C2864 ,C2863_=_C2865 ,\nC2863_=_C2866 ,C2863_=_C2867 ,C2863_=_C2868 ,C2863_=_C2869 ,C2863_=_C2870 ,C2863_=_C2873 ,\nC2863_=_C3823 ,C2863_=_C3824 ,C2864_=_C2865 ,C2864_=_C2866 ,C2864_=_C2867 ,C2864_=_C2868 ,\nC2864_=_C2869 ,C2864_=_C2870 ,C2864_=_C2873 ,C2864_=_C3832 ,C2864_=_C3834 ,C2865_=_C2866 ,\nC2865_=_C2867 ,C2865_=_C2868 ,C2865_=_C2869 ,C2865_=_C2870 ,C2865_=_C2873 ,C2866_=_C2867 ,\nC2866_=_C2868 ,C2866_=_C2869 ,C2866_=_C2870 ,C2866_=_C2873 ,C2867_=_C2868 ,C2867_=_C2869 ,\nC2867_=_C2870 ,C2867_=_C2873 ,C2868_=_C2869 ,C2868_=_C2870 ,C2868_=_C2873 ,C2869_=_C2870 ,\nC2869_=_C2873 ,C2869_=_C3999 ,C2870_=_C2873 ,C2870_=_C3003 ,C2870_=_C3149 ,C2905_=_C3107 ,\nC2905_=_C3139 ,C2905_=_C3178 ,C2905_=_C3276 ,C2905_=_C3291 ,C2905_=_C3649 ,C2905_=_C3660 ,\nC2905_=_C3804 ,C2905_=_C3823 ,C2905_=_C3924 ,C2905_=_C4057 ,C2905_=_C4078 ,C2935_=_C2966 ,\nC2935_=_C3108 ,C2935_=_C3140 ,C2935_=_C3292 ,C2935_=_C3376 ,C2935_=_C3388 ,C2935_=_C3586 ,\nC2935_=_C3661 ,C2935_=_C3685 ,C2935_=_C3805 ,C2935_=_C3824 ,C2935_=_C4058 ,C2935_=_C4073 ,\nC2935_=_C4090 ,C2935_=_C4091 ,C2966_=_C2967 ,C2966_=_C3108 ,C2966_=_C3140 ,C2966_=_C3292 ,\nC2966_=_C3376 ,C2966_=_C3388 ,C2966_=_C3586 ,C2966_=_C3661 ,C2966_=_C3685 ,C2966_=_C3805 ,\nC2966_=_C3824 ,C2966_=_C4058 ,C2966_=_C4073 ,C2966_=_C4090 ,C2966_=_C4091 ,C2967_=_C3017 ,\nC2967_=_C3165 ,C2967_=_C3389 ,C2967_=_C3587 ,C2967_=_C3686 ,C2967_=_C3834 ,C2967_=_C3981 ,\nC2967_=_C3999 ,C2967_=_C4053 ,C2967_=_C4068 ,C2967_=_C4095 ,C2967_=_C4096 ,C2985_=_C2986 ,\nC2985_=_C2987 ,C2985_=_C2988 ,C2985_=_C2989 ,C2985_=_C2990 ,C2985_=_C2991 ,C2985_=_C2992 ,\nC2985_=_C2994 ,C2985_=_C3038 ,C2986_=_C2987 ,C2986_=_C2988 ,C2986_=_C2989 ,C2986_=_C2990 ,\nC2986_=_C2991 ,C2986_=_C2992 ,C2986_=_C2994 ,C2986_=_C3039 ,C2986_=_C3144 ,C2986_=_C3181 ,\nC2987_=_C2988 ,C2987_=_C2989 ,C2987_=_C2990 ,C2987_=_C2991 ,C2987_=_C2992 ,C2987_=_C2994 ,\nC2987_=_C3041 ,C2988_=_C2989 ,C2988_=_C2990 ,C2988_=_C2991 ,C2988_=_C2992 ,C2988_=_C2994 ,\nC2988_=_C3042 ,C2989_=_C2990 ,C2989_=_C2991 ,C2989_=_C2992 ,C2989_=_C2994</w:t>
      </w:r>
    </w:p>
    <w:p>
      <w:pPr>
        <w:pStyle w:val="PreformattedText"/>
        <w:bidi w:val="0"/>
        <w:spacing w:before="0" w:after="0"/>
        <w:jc w:val="left"/>
        <w:rPr/>
      </w:pPr>
      <w:r>
        <w:rPr/>
        <w:t xml:space="preserve"> </w:t>
      </w:r>
      <w:r>
        <w:rPr/>
        <w:t>,C2989_=_C3044 ,\nC2989_=_C3146 ,C2989_=_C3184 ,C2990_=_C2991 ,C2990_=_C2992 ,C2990_=_C2994 ,C2990_=_C3045 ,\nC2991_=_C2992 ,C2991_=_C2994 ,C2991_=_C3001 ,C2991_=_C3924 ,C2992_=_C2994 ,C2992_=_C3046 ,\nC2992_=_C3147 ,C2992_=_C3185 ,C2994_=_C3050 ,C2994_=_C3189 ,C2995_=_C2996 ,C2995_=_C2997 ,\nC2995_=_C2998 ,C2995_=_C2999 ,C2995_=_C3000 ,C2995_=_C3001 ,C2995_=_C3002 ,C2995_=_C3003 ,\nC2995_=_C3004 ,C2995_=_C3005 ,C2995_=_C3006 ,C2996_=_C2997 ,C2996_=_C2998 ,C2996_=_C2999 ,\nC2996_=_C3000 ,C2996_=_C3001 ,C2996_=_C3002 ,C2996_=_C3003 ,C2996_=_C3004 ,C2996_=_C3005 ,\nC2996_=_C3006 ,C2996_=_C3276 ,C2997_=_C2998 ,C2997_=_C2999 ,C2997_=_C3000 ,C2997_=_C3001 ,\nC2997_=_C3002 ,C2997_=_C3003 ,C2997_=_C3004 ,C2997_=_C3005 ,C2997_=_C3006 ,C2998_=_C2999 ,\nC2998_=_C3000 ,C2998_=_C3001 ,C2998_=_C3002 ,C2998_=_C3003 ,C2998_=_C3004 ,C2998_=_C3005 ,\nC2998_=_C3006 ,C2999_=_C3000 ,C2999_=_C3001 ,C2999_=_C3002 ,C2999_=_C3003 ,C2999_=_C3004 ,\nC2999_=_C3005 ,C2999_=_C3006 ,C3000_=_C3001 ,C3000_=_C3002 ,C3000_=_C3003 ,C3000_=_C3004 ,\nC3000_=_C3005 ,C3000_=_C3006 ,C3001_=_C3002 ,C3001_=_C3003 ,C3001_=_C3004 ,C3001_=_C3005 ,\nC3001_=_C3006 ,C3001_=_C3924 ,C3002_=_C3003 ,C3002_=_C3004 ,C3002_=_C3005 ,C3002_=_C3006 ,\nC3003_=_C3004 ,C3003_=_C3005 ,C3003_=_C3006 ,C3003_=_C3149 ,C3004_=_C3005 ,C3004_=_C3006 ,\nC3005_=_C3006 ,C3005_=_C3048 ,C3016_=_C3017 ,C3016_=_C3032 ,C3016_=_C3227 ,C3016_=_C3698 ,\nC3016_=_C3766 ,C3016_=_C3806 ,C3016_=_C3832 ,C3016_=_C3964 ,C3016_=_C3991 ,C3016_=_C4012 ,\nC3016_=_C4059 ,C3016_=_C4093 ,C3017_=_C3165 ,C3017_=_C3389 ,C3017_=_C3587 ,C3017_=_C3686 ,\nC3017_=_C3834 ,C3017_=_C3981 ,C3017_=_C3999 ,C3017_=_C4053 ,C3017_=_C4068 ,C3017_=_C4095 ,\nC3017_=_C4096 ,C3020_=_C3032 ,C3020_=_C3082 ,C3020_=_C3144 ,C3020_=_C3145 ,C3020_=_C3146 ,\nC3020_=_C3147 ,C3020_=_C3148 ,C3020_=_C3149 ,C3020_=_C3150 ,C3020_=_C3151 ,C3020_=_C3152 ,\nC3020_=_C3153 ,C3020_=_C3155 ,C3020_=_C3156 ,C3032_=_C3227 ,C3032_=_C3698 ,C3032_=_C3766 ,\nC3032_=_C3806 ,C3032_=_C3832 ,C3032_=_C3964 ,C3032_=_C3991 ,C3032_=_C4012 ,C3032_=_C4059 ,\nC3032_=_C4093 ,C3034_=_C3035 ,C3034_=_C3038 ,C3034_=_C3039 ,C3034_=_C3040 ,C3034_=_C3041 ,\nC3034_=_C3042 ,C3034_=_C3043 ,C3034_=_C3044 ,C3034_=_C3045 ,C3034_=_C3046 ,C3034_=_C3047 ,\nC3034_=_C3048 ,C3034_=_C3049 ,C3034_=_C3050 ,C3035_=_C3038 ,C3035_=_C3039 ,C3035_=_C3040 ,\nC3035_=_C3041 ,C3035_=_C3042 ,C3035_=_C3043 ,C3035_=_C3044 ,C3035_=_C3045 ,C3035_=_C3046 ,\nC3035_=_C3047 ,C3035_=_C3048 ,C3035_=_C3049 ,C3035_=_C3050 ,C3035_=_C3107 ,C3035_=_C3108 ,\nC3038_=_C3039 ,C3038_=_C3040 ,C3038_=_C3041 ,C3038_=_C3042 ,C3038_=_C3043 ,C3038_=_C3044 ,\nC3038_=_C3045 ,C3038_=_C3046 ,C3038_=_C3047 ,C3038_=_C3048 ,C3038_=_C3049 ,C3038_=_C3050 ,\nC3039_=_C3040 ,C3039_=_C3041 ,C3039_=_C3042 ,C3039_=_C3043 ,C3039_=_C3044 ,C3039_=_C3045 ,\nC3039_=_C3046 ,C3039_=_C3047 ,C3039_=_C3048 ,C3039_=_C3049 ,C3039_=_C3050 ,C3039_=_C3144 ,\nC3039_=_C3181 ,C3040_=_C3041 ,C3040_=_C3042 ,C3040_=_C3043 ,C3040_=_C3044 ,C3040_=_C3045 ,\nC3040_=_C3046 ,C3040_=_C3047 ,C3040_=_C3048 ,C3040_=_C3049 ,C3040_=_C3050 ,C3041_=_C3042 ,\nC3041_=_C3043 ,C3041_=_C3044 ,C3041_=_C3045 ,C3041_=_C3046 ,C3041_=_C3047 ,C3041_=_C3048 ,\nC3041_=_C3049 ,C3041_=_C3050 ,C3042_=_C3043 ,C3042_=_C3044 ,C3042_=_C3045 ,C3042_=_C3046 ,\nC3042_=_C3047 ,C3042_=_C3048 ,C3042_=_C3049 ,C3042_=_C3050 ,C3043_=_C3044 ,C3043_=_C3045 ,\nC3043_=_C3046 ,C3043_=_C3047 ,C3043_=_C3048 ,C3043_=_C3049 ,C3043_=_C3050 ,C3043_=_C3698 ,\nC3044_=_C3045 ,C3044_=_C3046 ,C3044_=_C3047 ,C3044_=_C3048 ,C3044_=_C3049 ,C3044_=_C3050 ,\nC3044_=_C3146 ,C3044_=_C3184 ,C3045_=_C3046 ,C3045_=_C3047 ,C3045_=_C3048 ,C3045_=_C3049 ,\nC3045_=_C3050 ,C3046_=_C3047 ,C3046_=_C3048 ,C3046_=_C3049 ,C3046_=_C3050 ,C3046_=_C3147 ,\nC3046_=_C3185 ,C3047_=_C3048 ,C3047_=_C3049 ,C3047_=_C3050 ,C3048_=_C3049 ,C3048_=_C3050 ,\nC3049_=_C3050 ,C3050_=_C3189 ,C3082_=_C3144 ,C3082_=_C3145 ,C3082_=_C3146 ,C3082_=_C3147 ,\nC3082_=_C3148 ,C3082_=_C3149 ,C3082_=_C3150 ,C3082_=_C3151 ,C3082_=_C3152 ,C3082_=_C3153 ,\nC3082_=_C3155 ,C3082_=_C3156 ,C3107_=_C3108 ,C3107_=_C3139 ,C3107_=_C3178 ,C3107_=_C3276 ,\nC3107_=_C3291 ,C3107_=_C3649 ,C3107_=_C3660 ,C3107_=_C3804 ,C3107_=_C3823 ,C3107_=_C3924 ,\nC3107_=_C4057 ,C3107_=_C4078 ,C3108_=_C3140 ,C3108_=_C3292 ,C3108_=_C3376 ,C3108_=_C3388 ,\nC3108_=_C3586 ,C3108_=_C3661 ,C3108_=_C3685 ,C3108_=_C3805 ,C3108_=_C3824 ,C3108_=_C4058 ,\nC3108_=_C4073 ,C3108_=_C4090 ,C3108_=_C4091 ,C3139_=_C3140 ,C3139_=_C3178 ,C3139_=_C3276 ,\nC3139_=_C3291 ,C3139_=_C3649 ,C3139_=_C3660 ,C3139_=_C3804 ,C3139_=_C3823 ,C3139_=_C3924 ,\nC3139_=_C4057 ,C3139_=_C4078 ,C3140_=_C3292 ,C3140_=_C3376 ,C3140_=_C3388 ,C3140_=_C3586 ,\nC3140_=_C3661 ,C3140_=_C3685 ,C3140_=_C3805 ,C3140_=_C3824 ,C3140_=_C4058 ,C3140_=_C4073 ,\nC3140_=_C4090 ,C3140_=_C4091 ,C3144_=_C3145 ,C3144_=_C3146 ,C3144_=_C3147 ,C3144_=_C3148 ,\nC3144_=_C3149 ,C3144_=_C3150 ,C3144_=_C3151 ,C3144_=_C3152 ,C3144_=_C3153 ,C3144_=_C3155 ,\nC3144_=_C3156 ,C3144_=_C3181 ,C3145_=_C3146 ,C3145_=_C3147 ,C3145_=_C3148 ,C3145_=_C3149 ,\nC3145_=_C3150 ,C3145_=_C3151 ,C3145_=_C3152 ,C3145_=_C3153 ,C3145_=_C3155 ,C3145_=_C3156 ,\nC3146_=_C3147 ,C3146_=_C3148 ,C3146_=_C3149 ,C3146_=_C3150 ,C3146_=_C3151 ,C3146_=_C3152 ,\nC3146_=_C3153 ,C3146_=_C3155 ,C3146_=_C3156 ,C3146_=_C3184 ,C3147_=_C3148 ,C3147_=_C3149 ,\nC3147_=_C3150 ,C3147_=_C3151 ,C3147_=_C3152 ,C3147_=_C3153 ,C3147_=_C3155 ,C3147_=_C3156 ,\nC3147_=_C3185 ,C3148_=_C3149 ,C3148_=_C3150 ,C3148_=_C3151 ,C3148_=_C3152 ,C3148_=_C3153 ,\nC3148_=_C3155 ,C3148_=_C3156 ,C3148_=_C3964 ,C3149_=_C3150 ,C3149_=_C3151 ,C3149_=_C3152 ,\nC3149_=_C3153 ,C3149_=_C3155 ,C3149_=_C3156 ,C3150_=_C3151 ,C3150_=_C3152 ,C3150_=_C3153 ,\nC3150_=_C3155 ,C3150_=_C3156 ,C3150_=_C4012 ,C3151_=_C3152 ,C3151_=_C3153 ,C3151_=_C3155 ,\nC3151_=_C3156 ,C3152_=_C3153 ,C3152_=_C3155 ,C3152_=_C3156 ,C3152_=_C4059 ,C3153_=_C3155 ,\nC3153_=_C3156 ,C3155_=_C3156 ,C3155_=_C4093 ,C3165_=_C3389 ,C3165_=_C3587 ,C3165_=_C3686 ,\nC3165_=_C3834 ,C3165_=_C3981 ,C3165_=_C3999 ,C3165_=_C4053 ,C3165_=_C4068 ,C3165_=_C4095 ,\nC3165_=_C4096 ,C3178_=_C3276 ,C3178_=_C3291 ,C3178_=_C3649 ,C3178_=_C3660 ,C3178_=_C3804 ,\nC3178_=_C3823 ,C3178_=_C3924 ,C3178_=_C4057 ,C3178_=_C4078 ,C3179_=_C3180 ,C3179_=_C3181 ,\nC3179_=_C3182 ,C3179_=_C3183 ,C3179_=_C3184 ,C3179_=_C3185 ,C3179_=_C3186 ,C3179_=_C3187 ,\nC3179_=_C3188 ,C3179_=_C3189 ,C3179_=_C3190 ,C3180_=_C3181 ,C3180_=_C3182 ,C3180_=_C3183 ,\nC3180_=_C3184 ,C3180_=_C3185 ,C3180_=_C3186 ,C3180_=_C3187 ,C3180_=_C3188 ,C3180_=_C3189 ,\nC3180_=_C3190 ,C3181_=_C3182 ,C3181_=_C3183 ,C3181_=_C3184 ,C3181_=_C3185 ,C3181_=_C3186 ,\nC3181_=_C3187 ,C3181_=_C3188 ,C3181_=_C3189 ,C3181_=_C3190 ,C3182_=_C3183 ,C3182_=_C3184 ,\nC3182_=_C3185 ,C3182_=_C3186 ,C3182_=_C3187 ,C3182_=_C3188 ,C3182_=_C3189 ,C3182_=_C3190 ,\nC3183_=_C3184 ,C3183_=_C3185 ,C3183_=_C3186 ,C3183_=_C3187 ,C3183_=_C3188 ,C3183_=_C3189 ,\nC3183_=_C3190 ,C3184_=_C3185 ,C3184_=_C3186 ,C3184_=_C3187 ,C3184_=_C3188 ,C3184_=_C3189 ,\nC3184_=_C3190 ,C3185_=_C3186 ,C3185_=_C3187 ,C3185_=_C3188 ,C3185_=_C3189 ,C3185_=_C3190 ,\nC3186_=_C3187 ,C3186_=_C3188 ,C3186_=_C3189 ,C3186_=_C3190 ,C3187_=_C3188 ,C3187_=_C3189 ,\nC3187_=_C3190 ,C3187_=_C4078 ,C3188_=_C3189 ,C3188_=_C3190 ,C3188_=_C4095 ,C3189_=_C3190 ,\nC3227_=_C3698 ,C3227_=_C3766 ,C3227_=_C3806 ,C3227_=_C3832 ,C3227_=_C3964 ,C3227_=_C3991 ,\nC3227_=_C4012 ,C3227_=_C4059 ,C3227_=_C4093 ,C3276_=_C3291 ,C3276_=_C3649 ,C3276_=_C3660 ,\nC3276_=_C3804 ,C3276_=_C3823 ,C3276_=_C3924 ,C3276_=_C4057 ,C3276_=_C4078 ,C3291_=_C3292 ,\nC3291_=_C3649 ,C3291_=_C3660 ,C3291_=_C3804 ,C3291_=_C3823 ,C3291_=_C3924 ,C3291_=_C4057 ,\nC3291_=_C4078 ,C3292_=_C3376 ,C3292_=_C3388 ,C3292_=_C3586 ,C3292_=_C3661 ,C3292_=_C3685 ,\nC3292_=_C3805 ,C3292_=_C3824 ,C3292_=_C4058 ,C3292_=_C4073 ,C3292_=_C4090 ,C3292_=_C4091 ,\nC3376_=_C3388 ,C3376_=_C3586 ,C3376_=_C3661 ,C3376_=_C3685 ,C3376_=_C3805 ,C3376_=_C3824 ,\nC3376_=_C4058 ,C3376_=_C4073 ,C3376_=_C4090 ,C3376_=_C4091 ,C3388_=_C3389 ,C3388_=_C3586 ,\nC3388_=_C3661 ,C3388_=_C3685 ,C3388_=_C3805 ,C3388_=_C3824 ,C3388_=_C4058 ,C3388_=_C4073 ,\nC3388_=_C4090 ,C3388_=_C4091 ,C3389_=_C3587 ,C3389_=_C3686 ,C3389_=_C3834 ,C3389_=_C3981 ,\nC3389_=_C3999 ,C3389_=_C4053 ,C3389_=_C4068 ,C3389_=_C4095 ,C3389_=_C4096 ,C3586_=_C3587 ,\nC3586_=_C3661 ,C3586_=_C3685 ,C3586_=_C3805 ,C3586_=_C3824 ,C3586_=_C4058 ,C3586_=_C4073 ,\nC3586_=_C4090 ,C3586_=_C4091 ,C3587_=_C3686 ,C3587_=_C3834 ,C3587_=_C3981 ,C3587_=_C3999 ,\nC3587_=_C4053 ,C3587_=_C4068 ,C3587_=_C4095 ,C3587_=_C4096 ,C3649_=_C3660 ,C3649_=_C3804 ,\nC3649_=_C3823 ,C3649_=_C3924 ,C3649_=_C4057 ,C3649_=_C4078 ,C3660_=_C3661 ,C3660_=_C3804 ,\nC3660_=_C3823 ,C3660_=_C3924 ,C3660_=_C4057 ,C3660_=_C4078 ,C3661_=_C3685 ,C3661_=_C3805 ,\nC3661_=_C3824 ,C3661_=_C4058 ,C3661_=_C4073 ,C3661_=_C4090 ,C3661_=_C4091 ,C3685_=_C3686 ,\nC3685_=_C3805 ,C3685_=_C3824 ,C3685_=_C4058 ,C3685_=_C4073 ,C3685_=_C4090 ,C3685_=_C4091 ,\nC3686_=_C3834 ,C3686_=_C3981 ,C3686_=_C3999 ,C3686_=_C4053 ,C3686_=_C4068 ,C3686_=_C4095 ,\nC3686_=_C4096 ,C3698_=_C3766 ,C3698_=_C3806 ,C3698_=_C3832 ,C3698_=_C3964 ,C3698_=_C3991 ,\nC3698_=_C4012 ,C3698_=_C4059 ,C3698_=_C4093 ,C3766_=_C3806 ,C3766_=_C3832 ,C3766_=_C3964 ,\nC3766_=_C3991 ,C3766_=_C4012 ,C3766_=_C4059 ,C3766_=_C4093 ,C3804_=_C3805 ,C3804_=_C3806 ,\nC3804_=_C3823 ,C3804_=_C3924 ,C3804_=_C4057 ,C3804_=_C4078 ,C3805_=_C3806 ,C3805_=_C3824 ,\nC3805_=_C4058 ,C3805_=_C4073 ,C3805_=_C4090 ,C3805_=_C4091 ,C3806_=_C3832 ,C3806_=_C3964 ,\nC3806_=_C3991 ,C3806_=_C4012 ,C3806_=_C4059 ,C3806_=_C4093 ,C3823_=_C3824 ,C3823_=_C3924 ,\nC3823_=_C4057 ,C3823_=_C4078 ,C3824_=_C4058 ,C3824_=_C4073 ,C3824_=_C4090 ,C3824_=_C4091 ,\nC3832_=_C3834 ,C3832_=_C3964 ,C3832_=_C3991 ,C3832_=_C4012 ,C3832_=_C4059 ,C3832_=_C4093 ,\nC3834_=_C3981 ,C3834_=_C3999 ,C3834_=_C4053 ,C3834_=_C4068 ,C3834_=_C4095 ,C3834_=_C4096 ,\nC3924_=_C4057 ,C3924_=_C4078 ,C3964_=_C3991 ,C3964_=_C4012 ,C3964_=_C4059 ,C3964_=_C4093 ,\nC3981_=_C3999 ,C3981_=_C4053 ,C3981_=_C4068</w:t>
      </w:r>
    </w:p>
    <w:p>
      <w:pPr>
        <w:pStyle w:val="PreformattedText"/>
        <w:bidi w:val="0"/>
        <w:spacing w:before="0" w:after="0"/>
        <w:jc w:val="left"/>
        <w:rPr/>
      </w:pPr>
      <w:r>
        <w:rPr/>
        <w:t xml:space="preserve"> </w:t>
      </w:r>
      <w:r>
        <w:rPr/>
        <w:t>,C3981_=_C4095 ,C3981_=_C4096 ,C3991_=_C4012 ,\nC3991_=_C4059 ,C3991_=_C4093 ,C3999_=_C4053 ,C3999_=_C4068 ,C3999_=_C4095 ,C3999_=_C4096 ,\nC4012_=_C4059 ,C4012_=_C4093 ,C4053_=_C4068 ,C4053_=_C4095 ,C4053_=_C4096 ,C4057_=_C4058 ,\nC4057_=_C4078 ,C4058_=_C4073 ,C4058_=_C4090 ,C4058_=_C4091 ,C4059_=_C4093 ,C4068_=_C4095 ,\nC4068_=_C4096 ,C4073_=_C4090 ,C4073_=_C4091 ,C4090_=_C4091 ,C4095_=_C4096 ,"];102[shape=box, label="id:102 level: 4\n374: C14 C26 C72 C160 C195 \nC212 C230 C254 C292 C353 C408 \nC409 C425 C430 C431 C439 C441 \nC447 C472 C495 C511 C579 C583 \nC589 C598 C657 C659 C692 C710 \nC713 C725 C767 C803 C841 C857 \nC874 C895 C902 C903 C904 C905 \nC906 C908 C910 C911 C912 C913 \nC914 C915 C916 C917 C918 C919 \nC920 C921 C922 C923 C924 C926 \nC927 C950 C961 C995 C996 C1073 \nC1077 C1121 C1136 C1157 C1167 C1168 \nC1199 C1223 C1230 C1253 C1286 C1319 \nC1421 C1431 C1435 C1439 C1440 C1463 \nC1464 C1465 C1466 C1467 C1468 C1469 \nC1470 C1471 C1472 C1473 C1474 C1475 \nC1476 C1477 C1479 C1480 C1483 C1484 \nC1485 C1532 C1574 C1625 C1626 C1627 \nC1628 C1629 C1630 C1632 C1633 C1635 \nC1636 C1637 C1638 C1639 C1640 C1641 \nC1642 C1643 C1644 C1645 C1646 C1648 \nC1649 C1650 C1657 C1661 C1666 C1669 \nC1686 C1866 C1868 C1885 C1900 C1915 \nC1956 C1965 C1977 C2005 C2029 C2030 \nC2031 C2032 C2034 C2035 C2036 C2037 \nC2038 C2040 C2041 C2042 C2043 C2044 \nC2045 C2046 C2047 C2049 C2050 C2124 \nC2126 C2142 C2159 C2162 C2168 C2170 \nC2183 C2188 C2189 C2190 C2191 C2192 \nC2193 C2194 C2195 C2196 C2197 C2198 \nC2199 C2200 C2201 C2202 C2204 C2205 \nC2206 C2207 C2221 C2318 C2319 C2320 \nC2321 C2322 C2323 C2324 C2325 C2326 \nC2327 C2328 C2329 C2330 C2331 C2332 \nC2334 C2345 C2351 C2365 C2404 C2414 \nC2435 C2446 C2466 C2473 C2483 C2551 \nC2580 C2639 C2640 C2641 C2642 C2643 \nC2644 C2645 C2646 C2647 C2648 C2649 \nC2652 C2653 C2654 C2656 C2659 C2668 \nC2672 C2677 C2684 C2695 C2709 C2743 \nC2753 C2759 C2782 C2842 C2845 C2854 \nC2864 C2891 C2893 C2894 C2895 C2896 \nC2897 C2898 C2899 C2900 C2901 C2902 \nC2904 C2905 C2906 C2928 C2931 C2936 \nC2949 C2961 C2963 C2964 C2996 C3013 \nC3028 C3072 C3133 C3136 C3138 C3141 \nC3148 C3163 C3169 C3177 C3187 C3195 \nC3197 C3201 C3267 C3268 C3269 C3270 \nC3271 C3272 C3273 C3274 C3276 C3277 \nC3278 C3334 C3337 C3341 C3342 C3343 \nC3386 C3406 C3437 C3442 C3443 C3444 \nC3465 C3488 C3489 C3531 C3554 C3572 \nC3576 C3578 C3579 C3629 C3631 C3648 \nC3655 C3671 C3673 C3716 C3723 C3724 \nC3727 C3730 C3737 C3755 C3759 C3760 \nC3828 C3830 C3832 C3834 C3835 C3836 \nC3837 C3838 C3839 C3842 C3844 C3845 \nC3850 C3856 C3857 C3863 C3925 C3933 \nC3949 C3952 C3953 C3955 C3960 C3961 \nC3962 C3963 C3964 C3965 C3966 C3968 \nC3979 C3998 C4015 C4042 C4052 C4056 \nC4068 C4069 C4070 C4071 C4078 C4079 \nC4085 C4087 C4094 \n4864: C14_=_C26( C14 C26 ) C14_=_C195( C14 C195 ) C14_=_C212( C14 C212 ) C14_=_C230( C14 C230 ) C14_=_C409( C14 C409 ) \nC14_=_C1230( C14 C1230 ) C14_=_C1466( C14 C1466 ) C14_=_C1574( C14 C1574 ) C14_=_C1868( C14 C1868 ) C14_=_C2126( C14 C2126 ) C14_=_C2318( C14 C2318 ) \nC14_=_C2319( C14 C2319 ) C14_=_C2320( C14 C2320 ) C14_=_C2321( C14 C2321 ) C14_=_C2322( C14 C2322 ) C14_=_C2323( C14 C2323 ) C14_=_C2324( C14 C2324 ) \nC14_=_C2325( C14 C2325 ) C14_=_C2326( C14 C2326 ) C14_=_C2327( C14 C2327 ) C14_=_C2328( C14 C2328 ) C14_=_C2329( C14 C2329 ) C14_=_C2330( C14 C2330 ) \nC14_=_C2331( C14 C2331 ) C14_=_C2332( C14 C2332 ) C14_=_C2334( C14 C2334 ) C26_=_C72( C26 C72 ) C26_=_C160( C26 C160 ) C26_=_C254( C26 C254 ) \nC26_=_C292( C26 C292 ) C26_=_C353( C26 C353 ) C26_=_C1885( C26 C1885 ) C26_=_C2142( C26 C2142 ) C26_=_C2183( C26 C2183 ) C26_=_C2483( C26 C2483 ) \nC26_=_C2551( C26 C2551 ) C26_=_C2854( C26 C2854 ) C26_=_C3177( C26 C3177 ) C26_=_C3187( C26 C3187 ) C26_=_C3197( C26 C3197 ) C26_=_C3342( C26 C3342 ) \nC26_=_C3648( C26 C3648 ) C26_=_C4042( C26 C4042 ) C26_=_C4056( C26 C4056 ) C26_=_C4078( C26 C4078 ) C26_=_C4079( C26 C4079 ) C72_=_C160( C72 C160 ) \nC72_=_C254( C72 C254 ) C72_=_C292( C72 C292 ) C72_=_C353( C72 C353 ) C72_=_C1885( C72 C1885 ) C72_=_C2142( C72 C2142 ) C72_=_C2183( C72 C2183 ) \nC72_=_C2483( C72 C2483 ) C72_=_C2551( C72 C2551 ) C72_=_C2854( C72 C2854 ) C72_=_C3177( C72 C3177 ) C72_=_C3187( C72 C3187 ) C72_=_C3197( C72 C3197 ) \nC72_=_C3342( C72 C3342 ) C72_=_C3648( C72 C3648 ) C72_=_C4042( C72 C4042 ) C72_=_C4056( C72 C4056 ) C72_=_C4078( C72 C4078 ) C72_=_C4079( C72 C4079 ) \nC160_=_C254( C160 C254 ) C160_=_C292( C160 C292 ) C160_=_C353( C160 C353 ) C160_=_C1885( C160 C1885 ) C160_=_C2142( C160 C2142 ) C160_=_C2183( C160 C2183 ) \nC160_=_C2483( C160 C2483 ) C160_=_C2551( C160 C2551 ) C160_=_C2854( C160 C2854 ) C160_=_C3177( C160 C3177 ) C160_=_C3187( C160 C3187 ) C160_=_C3197( C160 C3197 ) \nC160_=_C3342( C160 C3342 ) C160_=_C3648( C160 C3648 ) C160_=_C4042( C160 C4042 ) C160_=_C4056( C160 C4056 ) C160_=_C4078( C160 C4078 ) C160_=_C4079( C160 C4079 ) \nC195_=_C212( C195 C212 ) C195_=_C230( C195 C230 ) C195_=_C409( C195 C409 ) C195_=_C1230( C195 C1230 ) C195_=_C1466( C195 C1466 ) C195_=_C1574( C195 C1574 ) \nC195_=_C1868( C195 C1868 ) C195_=_C2126( C195 C2126 ) C195_=_C2318( C195 C2318 ) C195_=_C2319( C195 C2319 ) C195_=_C2320( C195 C2320 ) C195_=_C2321( C195 C2321 ) \nC195_=_C2322( C195 C2322 ) C195_=_C2323( C195 C2323 ) C195_=_C2324( C195 C2324 ) C195_=_C2325( C195 C2325 ) C195_=_C2326( C195 C2326 ) C195_=_C2327( C195 C2327 ) \nC195_=_C2328( C195 C2328 ) C195_=_C2329( C195 C2329 ) C195_=_C2330( C195 C2330 ) C195_=_C2331( C195 C2331 ) C195_=_C2332( C195 C2332 ) C195_=_C2334( C195 C2334 ) \nC212_=_C230( C212 C230 ) C212_=_C409( C212 C409 ) C212_=_C1230( C212 C1230 ) C212_=_C1466( C212 C1466 ) C212_=_C1574( C212 C1574 ) C212_=_C1868( C212 C1868 ) \nC212_=_C2126( C212 C2126 ) C212_=_C2318( C212 C2318 ) C212_=_C2319( C212 C2319 ) C212_=_C2320( C212 C2320 ) C212_=_C2321( C212 C2321 ) C212_=_C2322( C212 C2322 ) \nC212_=_C2323( C212 C2323 ) C212_=_C2324( C212 C2324 ) C212_=_C2325( C212 C2325 ) C212_=_C2326( C212 C2326 ) C212_=_C2327( C212 C2327 ) C212_=_C2328( C212 C2328 ) \nC212_=_C2329( C212 C2329 ) C212_=_C2330( C212 C2330 ) C212_=_C2331( C212 C2331 ) C212_=_C2332( C212 C2332 ) C212_=_C2334( C212 C2334 ) C230_=_C409( C230 C409 ) \nC230_=_C1230( C230 C1230 ) C230_=_C1466( C230 C1466 ) C230_=_C1574( C230 C1574 ) C230_=_C1868( C230 C1868 ) C230_=_C2126( C230 C2126 ) C230_=_C2318( C230 C2318 ) \nC230_=_C2319( C230 C2319 ) C230_=_C2320( C230 C2320 ) C230_=_C2321( C230 C2321 ) C230_=_C2322( C230 C2322 ) C230_=_C2323( C230 C2323 ) C230_=_C2324( C230 C2324 ) \nC230_=_C2325( C230 C2325 ) C230_=_C2326( C230 C2326 ) C230_=_C2327( C230 C2327 ) C230_=_C2328( C230 C2328 ) C230_=_C2329( C230 C2329 ) C230_=_C2330( C230 C2330 ) \nC230_=_C2331( C230 C2331 ) C230_=_C2332( C230 C2332 ) C230_=_C2334( C230 C2334 ) C254_=_C292( C254 C292 ) C254_=_C353( C254 C353 ) C254_=_C1885( C254 C1885 ) \nC254_=_C2142( C254 C2142 ) C254_=_C2183( C254 C2183 ) C254_=_C2483( C254 C2483 ) C254_=_C2551( C254 C2551 ) C254_=_C2854( C254 C2854 ) C254_=_C3177( C254 C3177 ) \nC254_=_C3187( C254 C3187 ) C254_=_C3197( C254 C3197 ) C254_=_C3342( C254 C3342 ) C254_=_C3648( C254 C3648 ) C254_=_C4042( C254 C4042 ) C254_=_C4056( C254 C4056 ) \nC254_=_C4078( C254 C4078 ) C254_=_C4079( C254 C4079 ) C292_=_C353( C292 C353 ) C292_=_C1885( C292 C1885 ) C292_=_C2142( C292 C2142 ) C292_=_C2183( C292 C2183 ) \nC292_=_C2483( C292 C2483 ) C292_=_C2551( C292 C2551 ) C292_=_C2854( C292 C2854 ) C292_=_C3177( C292 C3177 ) C292_=_C3187( C292 C3187 ) C292_=_C3197( C292 C3197 ) \nC292_=_C3342( C292 C3342 ) C292_=_C3648( C292 C3648 ) C292_=_C4042( C292 C4042 ) C292_=_C4056( C292 C4056 ) C292_=_C4078( C292 C4078 ) C292_=_C4079( C292 C4079 ) \nC353_=_C1885( C353 C1885 ) C353_=_C2142( C353 C2142 ) C353_=_C2183( C353 C2183 ) C353_=_C2483( C353 C2483 ) C353_=_C2551( C353 C2551 ) C353_=_C2854( C353 C2854 ) \nC353_=_C3177( C353 C3177 ) C353_=_C3187( C353 C3187 ) C353_=_C3197( C353 C3197 ) C353_=_C3342( C353 C3342 ) C353_=_C3648( C353 C3648 ) C353_=_C4042( C353 C4042 ) \nC353_=_C4056( C353 C4056 ) C353_=_C4078( C353 C4078 ) C353_=_C4079( C353 C4079 ) C408_=_C409( C408 C409 ) C408_=_C425( C408 C425 ) C408_=_C430( C408 C430 ) \nC408_=_C431( C408 C431 ) C408_=_C439( C408 C439 ) C408_=_C874( C408 C874 ) C408_=_C995( C408 C995 ) C408_=_C1073( C408 C1073 ) C408_=_C1167( C408 C1167 ) \nC408_=_C1463( C408 C1463 ) C408_=_C1464( C408 C1464 ) C408_=_C1465( C408 C1465 ) C408_=_C1466( C408 C1466 ) C408_=_C1467( C408 C1467 ) C408_=_C1468( C408 C1468 ) \nC408_=_C1469( C408 C1469 ) C408_=_C1470( C408 C1470 ) C408_=_C1471( C408 C1471 ) C408_=_C1472( C408 C1472 ) C408_=_C1473( C408 C1473 ) C408_=_C1474( C408 C1474 ) \nC408_=_C1475( C408 C1475 ) C408_=_C1476( C408 C1476 ) C408_=_C1477( C408 C1477 ) C408_=_C1479( C408 C1479 ) C408_=_C1480( C408 C1480 ) C408_=_C1483( C408 C1483 ) \nC408_=_C1484( C408 C1484 ) C408_=_C1485( C408 C1485 ) C409_=_C425( C409 C425 ) C409_=_C430( C409 C430 ) C409_=_C431( C409 C431 ) C409_=_C1230( C409 C1230 ) \nC409_=_C1466( C409 C1466 ) C409_=_C1574( C409 C1574 ) C409_=_C1868( C409 C1868 ) C409_=_C2126( C409 C2126 ) C409_=_C2318( C409 C2318 ) C409_=_C2319( C409 C2319 ) \nC409_=_C2320( C409 C2320 ) C409_=_C2321( C409 C2321 ) C409_=_C2322( C409 C2322 ) C409_=_C2323( C409 C2323 ) C409_=_C2324( C409 C2324 ) C409_=_C2325( C409 C2325 ) \nC409_=_C2326( C409 C2326 ) C409_=_C2327( C409 C2327 ) C409_=_C2328( C409 C2328 ) C409_=_C2329( C409 C2329 ) C409_=_C2330( C409 C2330 ) C409_=_C2331( C409 C2331 ) \nC409_=_C2332( C409 C2332 ) C409_=_C2334( C409 C2334 ) C425_=_C430( C425 C430 ) C425_=_C431( C425 C431 ) C425_=_C1666( C425 C1666 ) C425_=_C2044( C425 C2044 ) \nC425_=_C2327( C425 C2327 ) C425_=_C2684( C425 C2684 ) C425_=_C2753( C425 C2753 ) C425_=_C2949( C425 C2949 ) C425_=_C2961( C425 C2961 ) C425_=_C3072( C425 C3072 ) \nC425_=_C3195( C425 C3195 ) C425_=_C3270( C425 C3270 ) C425_=_C3406( C425 C3406 ) C425_=_C3531( C425 C3531 ) C425_=_C3716( C425 C3716 ) C425_=_C3730( C425 C3730 ) \nC425_=_C3755(</w:t>
      </w:r>
    </w:p>
    <w:p>
      <w:pPr>
        <w:pStyle w:val="PreformattedText"/>
        <w:bidi w:val="0"/>
        <w:spacing w:before="0" w:after="0"/>
        <w:jc w:val="left"/>
        <w:rPr/>
      </w:pPr>
      <w:r>
        <w:rPr/>
        <w:t xml:space="preserve"> </w:t>
      </w:r>
      <w:r>
        <w:rPr/>
        <w:t>C425 C3755 ) C425_=_C3836( C425 C3836 ) C425_=_C3837( C425 C3837 ) C425_=_C3838( C425 C3838 ) C425_=_C3839( C425 C3839 ) C425_=_C3842( C425 C3842 ) \nC425_=_C3844( C425 C3844 ) C425_=_C3845( C425 C3845 ) C430_=_C431( C430 C431 ) C430_=_C961( C430 C961 ) C430_=_C1136( C430 C1136 ) C430_=_C1223( C430 C1223 ) \nC430_=_C2200( C430 C2200 ) C430_=_C2221( C430 C2221 ) C430_=_C2330( C430 C2330 ) C430_=_C2351( C430 C2351 ) C430_=_C2365( C430 C2365 ) C430_=_C2580( C430 C2580 ) \nC430_=_C2709( C430 C2709 ) C430_=_C2963( C430 C2963 ) C430_=_C3028( C430 C3028 ) C430_=_C3148( C430 C3148 ) C430_=_C3386( C430 C3386 ) C430_=_C3488( C430 C3488 ) \nC430_=_C3723( C430 C3723 ) C430_=_C3759( C430 C3759 ) C430_=_C3856( C430 C3856 ) C430_=_C3863( C430 C3863 ) C430_=_C3960( C430 C3960 ) C430_=_C3961( C430 C3961 ) \nC430_=_C3962( C430 C3962 ) C430_=_C3963( C430 C3963 ) C430_=_C3964( C430 C3964 ) C430_=_C3965( C430 C3965 ) C431_=_C511( C431 C511 ) C431_=_C1435( C431 C1435 ) \nC431_=_C2331( C431 C2331 ) C431_=_C2446( C431 C2446 ) C431_=_C2759( C431 C2759 ) C431_=_C2902( C431 C2902 ) C431_=_C2964( C431 C2964 ) C431_=_C3136( C431 C3136 ) \nC431_=_C3337( C431 C3337 ) C431_=_C3442( C431 C3442 ) C431_=_C3465( C431 C3465 ) C431_=_C3489( C431 C3489 ) C431_=_C3576( C431 C3576 ) C431_=_C3655( C431 C3655 ) \nC431_=_C3724( C431 C3724 ) C431_=_C3760( C431 C3760 ) C431_=_C3857( C431 C3857 ) C431_=_C3933( C431 C3933 ) C431_=_C3952( C431 C3952 ) C431_=_C3966( C431 C3966 ) \nC431_=_C3968( C431 C3968 ) C439_=_C441( C439 C441 ) C439_=_C447( C439 C447 ) C439_=_C874( C439 C874 ) C439_=_C995( C439 C995 ) C439_=_C1073( C439 C1073 ) \nC439_=_C1167( C439 C1167 ) C439_=_C1463( C439 C1463 ) C439_=_C1464( C439 C1464 ) C439_=_C1465( C439 C1465 ) C439_=_C1466( C439 C1466 ) C439_=_C1467( C439 C1467 ) \nC439_=_C1468( C439 C1468 ) C439_=_C1469( C439 C1469 ) C439_=_C1470( C439 C1470 ) C439_=_C1471( C439 C1471 ) C439_=_C1472( C439 C1472 ) C439_=_C1473( C439 C1473 ) \nC439_=_C1474( C439 C1474 ) C439_=_C1475( C439 C1475 ) C439_=_C1476( C439 C1476 ) C439_=_C1477( C439 C1477 ) C439_=_C1479( C439 C1479 ) C439_=_C1480( C439 C1480 ) \nC439_=_C1483( C439 C1483 ) C439_=_C1484( C439 C1484 ) C439_=_C1485( C439 C1485 ) C441_=_C447( C441 C447 ) C441_=_C996( C441 C996 ) C441_=_C1077( C441 C1077 ) \nC441_=_C1168( C441 C1168 ) C441_=_C1464( C441 C1464 ) C441_=_C2029( C441 C2029 ) C441_=_C2030( C441 C2030 ) C441_=_C2031( C441 C2031 ) C441_=_C2032( C441 C2032 ) \nC441_=_C2034( C441 C2034 ) C441_=_C2035( C441 C2035 ) C441_=_C2036( C441 C2036 ) C441_=_C2037( C441 C2037 ) C441_=_C2038( C441 C2038 ) C441_=_C2040( C441 C2040 ) \nC441_=_C2041( C441 C2041 ) C441_=_C2042( C441 C2042 ) C441_=_C2043( C441 C2043 ) C441_=_C2044( C441 C2044 ) C441_=_C2045( C441 C2045 ) C441_=_C2046( C441 C2046 ) \nC441_=_C2047( C441 C2047 ) C441_=_C2049( C441 C2049 ) C441_=_C2050( C441 C2050 ) C447_=_C472( C447 C472 ) C447_=_C495( C447 C495 ) C447_=_C583( C447 C583 ) \nC447_=_C857( C447 C857 ) C447_=_C1977( C447 C1977 ) C447_=_C2168( C447 C2168 ) C447_=_C2435( C447 C2435 ) C447_=_C2743( C447 C2743 ) C447_=_C2842( C447 C2842 ) \nC447_=_C2891( C447 C2891 ) C447_=_C2893( C447 C2893 ) C447_=_C2894( C447 C2894 ) C447_=_C2895( C447 C2895 ) C447_=_C2896( C447 C2896 ) C447_=_C2897( C447 C2897 ) \nC447_=_C2898( C447 C2898 ) C447_=_C2899( C447 C2899 ) C447_=_C2900( C447 C2900 ) C447_=_C2901( C447 C2901 ) C447_=_C2902( C447 C2902 ) C447_=_C2904( C447 C2904 ) \nC447_=_C2905( C447 C2905 ) C447_=_C2906( C447 C2906 ) C472_=_C495( C472 C495 ) C472_=_C583( C472 C583 ) C472_=_C857( C472 C857 ) C472_=_C1977( C472 C1977 ) \nC472_=_C2168( C472 C2168 ) C472_=_C2435( C472 C2435 ) C472_=_C2743( C472 C2743 ) C472_=_C2842( C472 C2842 ) C472_=_C2891( C472 C2891 ) C472_=_C2893( C472 C2893 ) \nC472_=_C2894( C472 C2894 ) C472_=_C2895( C472 C2895 ) C472_=_C2896( C472 C2896 ) C472_=_C2897( C472 C2897 ) C472_=_C2898( C472 C2898 ) C472_=_C2899( C472 C2899 ) \nC472_=_C2900( C472 C2900 ) C472_=_C2901( C472 C2901 ) C472_=_C2902( C472 C2902 ) C472_=_C2904( C472 C2904 ) C472_=_C2905( C472 C2905 ) C472_=_C2906( C472 C2906 ) \nC495_=_C511( C495 C511 ) C495_=_C583( C495 C583 ) C495_=_C857( C495 C857 ) C495_=_C1977( C495 C1977 ) C495_=_C2168( C495 C2168 ) C495_=_C2435( C495 C2435 ) \nC495_=_C2743( C495 C2743 ) C495_=_C2842( C495 C2842 ) C495_=_C2891( C495 C2891 ) C495_=_C2893( C495 C2893 ) C495_=_C2894( C495 C2894 ) C495_=_C2895( C495 C2895 ) \nC495_=_C2896( C495 C2896 ) C495_=_C2897( C495 C2897 ) C495_=_C2898( C495 C2898 ) C495_=_C2899( C495 C2899 ) C495_=_C2900( C495 C2900 ) C495_=_C2901( C495 C2901 ) \nC495_=_C2902( C495 C2902 ) C495_=_C2904( C495 C2904 ) C495_=_C2905( C495 C2905 ) C495_=_C2906( C495 C2906 ) C511_=_C1435( C511 C1435 ) C511_=_C2331( C511 C2331 ) \nC511_=_C2446( C511 C2446 ) C511_=_C2759( C511 C2759 ) C511_=_C2902( C511 C2902 ) C511_=_C2964( C511 C2964 ) C511_=_C3136( C511 C3136 ) C511_=_C3337( C511 C3337 ) \nC511_=_C3442( C511 C3442 ) C511_=_C3465( C511 C3465 ) C511_=_C3489( C511 C3489 ) C511_=_C3576( C511 C3576 ) C511_=_C3655( C511 C3655 ) C511_=_C3724( C511 C3724 ) \nC511_=_C3760( C511 C3760 ) C511_=_C3857( C511 C3857 ) C511_=_C3933( C511 C3933 ) C511_=_C3952( C511 C3952 ) C511_=_C3966( C511 C3966 ) C511_=_C3968( C511 C3968 ) \nC579_=_C583( C579 C583 ) C579_=_C589( C579 C589 ) C579_=_C725( C579 C725 ) C579_=_C1421( C579 C1421 ) C579_=_C1532( C579 C1532 ) C579_=_C1657( C579 C1657 ) \nC579_=_C1915( C579 C1915 ) C579_=_C2414( C579 C2414 ) C579_=_C2639( C579 C2639 ) C579_=_C2640( C579 C2640 ) C579_=_C2641( C579 C2641 ) C579_=_C2642( C579 C2642 ) \nC579_=_C2643( C579 C2643 ) C579_=_C2644( C579 C2644 ) C579_=_C2645( C579 C2645 ) C579_=_C2646( C579 C2646 ) C579_=_C2647( C579 C2647 ) C579_=_C2648( C579 C2648 ) \nC579_=_C2649( C579 C2649 ) C579_=_C2652( C579 C2652 ) C579_=_C2653( C579 C2653 ) C579_=_C2654( C579 C2654 ) C579_=_C2656( C579 C2656 ) C579_=_C2659( C579 C2659 ) \nC583_=_C589( C583 C589 ) C583_=_C857( C583 C857 ) C583_=_C1977( C583 C1977 ) C583_=_C2168( C583 C2168 ) C583_=_C2435( C583 C2435 ) C583_=_C2743( C583 C2743 ) \nC583_=_C2842( C583 C2842 ) C583_=_C2891( C583 C2891 ) C583_=_C2893( C583 C2893 ) C583_=_C2894( C583 C2894 ) C583_=_C2895( C583 C2895 ) C583_=_C2896( C583 C2896 ) \nC583_=_C2897( C583 C2897 ) C583_=_C2898( C583 C2898 ) C583_=_C2899( C583 C2899 ) C583_=_C2900( C583 C2900 ) C583_=_C2901( C583 C2901 ) C583_=_C2902( C583 C2902 ) \nC583_=_C2904( C583 C2904 ) C583_=_C2905( C583 C2905 ) C583_=_C2906( C583 C2906 ) C589_=_C657( C589 C657 ) C589_=_C1157( C589 C1157 ) C589_=_C1286( C589 C1286 ) \nC589_=_C1431( C589 C1431 ) C589_=_C1900( C589 C1900 ) C589_=_C1956( C589 C1956 ) C589_=_C2159( C589 C2159 ) C589_=_C2668( C589 C2668 ) C589_=_C2782( C589 C2782 ) \nC589_=_C2864( C589 C2864 ) C589_=_C2928( C589 C2928 ) C589_=_C3013( C589 C3013 ) C589_=_C3133( C589 C3133 ) C589_=_C3334( C589 C3334 ) C589_=_C3437( C589 C3437 ) \nC589_=_C3572( C589 C3572 ) C589_=_C3629( C589 C3629 ) C589_=_C3671( C589 C3671 ) C589_=_C3828( C589 C3828 ) C589_=_C3830( C589 C3830 ) C589_=_C3832( C589 C3832 ) \nC589_=_C3834( C589 C3834 ) C589_=_C3835( C589 C3835 ) C598_=_C767( C598 C767 ) C598_=_C902( C598 C902 ) C598_=_C903( C598 C903 ) C598_=_C904( C598 C904 ) \nC598_=_C905( C598 C905 ) C598_=_C906( C598 C906 ) C598_=_C908( C598 C908 ) C598_=_C910( C598 C910 ) C598_=_C911( C598 C911 ) C598_=_C912( C598 C912 ) \nC598_=_C913( C598 C913 ) C598_=_C914( C598 C914 ) C598_=_C915( C598 C915 ) C598_=_C916( C598 C916 ) C598_=_C917( C598 C917 ) C598_=_C918( C598 C918 ) \nC598_=_C919( C598 C919 ) C598_=_C920( C598 C920 ) C598_=_C921( C598 C921 ) C598_=_C922( C598 C922 ) C598_=_C923( C598 C923 ) C598_=_C924( C598 C924 ) \nC598_=_C926( C598 C926 ) C598_=_C927( C598 C927 ) C657_=_C659( C657 C659 ) C657_=_C1157( C657 C1157 ) C657_=_C1286( C657 C1286 ) C657_=_C1431( C657 C1431 ) \nC657_=_C1900( C657 C1900 ) C657_=_C1956( C657 C1956 ) C657_=_C2159( C657 C2159 ) C657_=_C2668( C657 C2668 ) C657_=_C2782( C657 C2782 ) C657_=_C2864( C657 C2864 ) \nC657_=_C2928( C657 C2928 ) C657_=_C3013( C657 C3013 ) C657_=_C3133( C657 C3133 ) C657_=_C3334( C657 C3334 ) C657_=_C3437( C657 C3437 ) C657_=_C3572( C657 C3572 ) \nC657_=_C3629( C657 C3629 ) C657_=_C3671( C657 C3671 ) C657_=_C3828( C657 C3828 ) C657_=_C3830( C657 C3830 ) C657_=_C3832( C657 C3832 ) C657_=_C3834( C657 C3834 ) \nC657_=_C3835( C657 C3835 ) C659_=_C710( C659 C710 ) C659_=_C895( C659 C895 ) C659_=_C1439( C659 C1439 ) C659_=_C1965( C659 C1965 ) C659_=_C2162( C659 C2162 ) \nC659_=_C2672( C659 C2672 ) C659_=_C2931( C659 C2931 ) C659_=_C3138( C659 C3138 ) C659_=_C3163( C659 C3163 ) C659_=_C3341( C659 C3341 ) C659_=_C3443( C659 C3443 ) \nC659_=_C3578( C659 C3578 ) C659_=_C3631( C659 C3631 ) C659_=_C3673( C659 C3673 ) C659_=_C3953( C659 C3953 ) C659_=_C3979( C659 C3979 ) C659_=_C3998( C659 C3998 ) \nC659_=_C4015( C659 C4015 ) C659_=_C4052( C659 C4052 ) C659_=_C4068( C659 C4068 ) C659_=_C4069( C659 C4069 ) C659_=_C4070( C659 C4070 ) C659_=_C4071( C659 C4071 ) \nC692_=_C710( C692 C710 ) C692_=_C713( C692 C713 ) C692_=_C1625( C692 C1625 ) C692_=_C1626( C692 C1626 ) C692_=_C1627( C692 C1627 ) C692_=_C1628( C692 C1628 ) \nC692_=_C1629( C692 C1629 ) C692_=_C1630( C692 C1630 ) C692_=_C1632( C692 C1632 ) C692_=_C1633( C692 C1633 ) C692_=_C1635( C692 C1635 ) C692_=_C1636( C692 C1636 ) \nC692_=_C1637( C692 C1637 ) C692_=_C1638( C692 C1638 ) C692_=_C1639( C692 C1639 ) C692_=_C1640( C692 C1640 ) C692_=_C1641( C692 C1641 ) C692_=_C1642( C692 C1642 ) \nC692_=_C1643( C692 C1643 ) C692_=_C1644( C692 C1644 ) C692_=_C1645( C692 C1645 ) C692_=_C1646( C692 C1646 ) C692_=_C1648( C692 C1648 ) C692_=_C1649( C692 C1649 ) \nC692_=_C1650( C692 C1650 ) C710_=_C713( C710 C713 ) C710_=_C895( C710 C895 ) C710_=_C1439( C710 C1439 ) C710_=_C1965( C710 C1965 ) C710_=_C2162( C710 C2162 ) \nC710_=_C2672( C710 C2672 ) C710_=_C2931( C710 C2931 ) C710_=_C3138( C710 C3138 ) C710_=_C3163( C710 C3163 ) C710_=_C3341( C710 C3341 ) C710_=_C3443( C710 C3443 ) \nC710_=_C3578( C710 C3578</w:t>
      </w:r>
    </w:p>
    <w:p>
      <w:pPr>
        <w:pStyle w:val="PreformattedText"/>
        <w:bidi w:val="0"/>
        <w:spacing w:before="0" w:after="0"/>
        <w:jc w:val="left"/>
        <w:rPr/>
      </w:pPr>
      <w:r>
        <w:rPr/>
        <w:t xml:space="preserve"> </w:t>
      </w:r>
      <w:r>
        <w:rPr/>
        <w:t>) C710_=_C3631( C710 C3631 ) C710_=_C3673( C710 C3673 ) C710_=_C3953( C710 C3953 ) C710_=_C3979( C710 C3979 ) C710_=_C3998( C710 C3998 ) \nC710_=_C4015( C710 C4015 ) C710_=_C4052( C710 C4052 ) C710_=_C4068( C710 C4068 ) C710_=_C4069( C710 C4069 ) C710_=_C4070( C710 C4070 ) C710_=_C4071( C710 C4071 ) \nC713_=_C1199( C713 C1199 ) C713_=_C1319( C713 C1319 ) C713_=_C1440( C713 C1440 ) C713_=_C1669( C713 C1669 ) C713_=_C2466( C713 C2466 ) C713_=_C2695( C713 C2695 ) \nC713_=_C2936( C713 C2936 ) C713_=_C3141( C713 C3141 ) C713_=_C3277( C713 C3277 ) C713_=_C3343( C713 C3343 ) C713_=_C3444( C713 C3444 ) C713_=_C3554( C713 C3554 ) \nC713_=_C3579( C713 C3579 ) C713_=_C3727( C713 C3727 ) C713_=_C3737( C713 C3737 ) C713_=_C3850( C713 C3850 ) C713_=_C3925( C713 C3925 ) C713_=_C3949( C713 C3949 ) \nC713_=_C3955( C713 C3955 ) C713_=_C4085( C713 C4085 ) C713_=_C4087( C713 C4087 ) C713_=_C4094( C713 C4094 ) C725_=_C1421( C725 C1421 ) C725_=_C1532( C725 C1532 ) \nC725_=_C1657( C725 C1657 ) C725_=_C1915( C725 C1915 ) C725_=_C2414( C725 C2414 ) C725_=_C2639( C725 C2639 ) C725_=_C2640( C725 C2640 ) C725_=_C2641( C725 C2641 ) \nC725_=_C2642( C725 C2642 ) C725_=_C2643( C725 C2643 ) C725_=_C2644( C725 C2644 ) C725_=_C2645( C725 C2645 ) C725_=_C2646( C725 C2646 ) C725_=_C2647( C725 C2647 ) \nC725_=_C2648( C725 C2648 ) C725_=_C2649( C725 C2649 ) C725_=_C2652( C725 C2652 ) C725_=_C2653( C725 C2653 ) C725_=_C2654( C725 C2654 ) C725_=_C2656( C725 C2656 ) \nC725_=_C2659( C725 C2659 ) C767_=_C902( C767 C902 ) C767_=_C903( C767 C903 ) C767_=_C904( C767 C904 ) C767_=_C905( C767 C905 ) C767_=_C906( C767 C906 ) \nC767_=_C908( C767 C908 ) C767_=_C910( C767 C910 ) C767_=_C911( C767 C911 ) C767_=_C912( C767 C912 ) C767_=_C913( C767 C913 ) C767_=_C914( C767 C914 ) \nC767_=_C915( C767 C915 ) C767_=_C916( C767 C916 ) C767_=_C917( C767 C917 ) C767_=_C918( C767 C918 ) C767_=_C919( C767 C919 ) C767_=_C920( C767 C920 ) \nC767_=_C921( C767 C921 ) C767_=_C922( C767 C922 ) C767_=_C923( C767 C923 ) C767_=_C924( C767 C924 ) C767_=_C926( C767 C926 ) C767_=_C927( C767 C927 ) \nC803_=_C950( C803 C950 ) C803_=_C1121( C803 C1121 ) C803_=_C1253( C803 C1253 ) C803_=_C1686( C803 C1686 ) C803_=_C1866( C803 C1866 ) C803_=_C2124( C803 C2124 ) \nC803_=_C2188( C803 C2188 ) C803_=_C2189( C803 C2189 ) C803_=_C2190( C803 C2190 ) C803_=_C2191( C803 C2191 ) C803_=_C2192( C803 C2192 ) C803_=_C2193( C803 C2193 ) \nC803_=_C2194( C803 C2194 ) C803_=_C2195( C803 C2195 ) C803_=_C2196( C803 C2196 ) C803_=_C2197( C803 C2197 ) C803_=_C2198( C803 C2198 ) C803_=_C2199( C803 C2199 ) \nC803_=_C2200( C803 C2200 ) C803_=_C2201( C803 C2201 ) C803_=_C2202( C803 C2202 ) C803_=_C2204( C803 C2204 ) C803_=_C2205( C803 C2205 ) C803_=_C2206( C803 C2206 ) \nC803_=_C2207( C803 C2207 ) C841_=_C1661( C841 C1661 ) C841_=_C2005( C841 C2005 ) C841_=_C2170( C841 C2170 ) C841_=_C2345( C841 C2345 ) C841_=_C2404( C841 C2404 ) \nC841_=_C2473( C841 C2473 ) C841_=_C2643( C841 C2643 ) C841_=_C2677( C841 C2677 ) C841_=_C2845( C841 C2845 ) C841_=_C2996( C841 C2996 ) C841_=_C3169( C841 C3169 ) \nC841_=_C3201( C841 C3201 ) C841_=_C3267( C841 C3267 ) C841_=_C3268( C841 C3268 ) C841_=_C3269( C841 C3269 ) C841_=_C3270( C841 C3270 ) C841_=_C3271( C841 C3271 ) \nC841_=_C3272( C841 C3272 ) C841_=_C3273( C841 C3273 ) C841_=_C3274( C841 C3274 ) C841_=_C3276( C841 C3276 ) C841_=_C3277( C841 C3277 ) C841_=_C3278( C841 C3278 ) \nC857_=_C1977( C857 C1977 ) C857_=_C2168( C857 C2168 ) C857_=_C2435( C857 C2435 ) C857_=_C2743( C857 C2743 ) C857_=_C2842( C857 C2842 ) C857_=_C2891( C857 C2891 ) \nC857_=_C2893( C857 C2893 ) C857_=_C2894( C857 C2894 ) C857_=_C2895( C857 C2895 ) C857_=_C2896( C857 C2896 ) C857_=_C2897( C857 C2897 ) C857_=_C2898( C857 C2898 ) \nC857_=_C2899( C857 C2899 ) C857_=_C2900( C857 C2900 ) C857_=_C2901( C857 C2901 ) C857_=_C2902( C857 C2902 ) C857_=_C2904( C857 C2904 ) C857_=_C2905( C857 C2905 ) \nC857_=_C2906( C857 C2906 ) C874_=_C895( C874 C895 ) C874_=_C995( C874 C995 ) C874_=_C1073( C874 C1073 ) C874_=_C1167( C874 C1167 ) C874_=_C1463( C874 C1463 ) \nC874_=_C1464( C874 C1464 ) C874_=_C1465( C874 C1465 ) C874_=_C1466( C874 C1466 ) C874_=_C1467( C874 C1467 ) C874_=_C1468( C874 C1468 ) C874_=_C1469( C874 C1469 ) \nC874_=_C1470( C874 C1470 ) C874_=_C1471( C874 C1471 ) C874_=_C1472( C874 C1472 ) C874_=_C1473( C874 C1473 ) C874_=_C1474( C874 C1474 ) C874_=_C1475( C874 C1475 ) \nC874_=_C1476( C874 C1476 ) C874_=_C1477( C874 C1477 ) C874_=_C1479( C874 C1479 ) C874_=_C1480( C874 C1480 ) C874_=_C1483( C874 C1483 ) C874_=_C1484( C874 C1484 ) \nC874_=_C1485( C874 C1485 ) C895_=_C1439( C895 C1439 ) C895_=_C1965( C895 C1965 ) C895_=_C2162( C895 C2162 ) C895_=_C2672( C895 C2672 ) C895_=_C2931( C895 C2931 ) \nC895_=_C3138( C895 C3138 ) C895_=_C3163( C895 C3163 ) C895_=_C3341( C895 C3341 ) C895_=_C3443( C895 C3443 ) C895_=_C3578( C895 C3578 ) C895_=_C3631( C895 C3631 ) \nC895_=_C3673( C895 C3673 ) C895_=_C3953( C895 C3953 ) C895_=_C3979( C895 C3979 ) C895_=_C3998( C895 C3998 ) C895_=_C4015( C895 C4015 ) C895_=_C4052( C895 C4052 ) \nC895_=_C4068( C895 C4068 ) C895_=_C4069( C895 C4069 ) C895_=_C4070( C895 C4070 ) C895_=_C4071( C895 C4071 ) C902_=_C903( C902 C903 ) C902_=_C904( C902 C904 ) \nC902_=_C905( C902 C905 ) C902_=_C906( C902 C906 ) C902_=_C908( C902 C908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926( C902 C926 ) C902_=_C927( C902 C927 ) C903_=_C904( C903 C904 ) C903_=_C905( C903 C905 ) C903_=_C906( C903 C906 ) C903_=_C908( C903 C908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6( C903 C926 ) C903_=_C927( C903 C927 ) C903_=_C995( C903 C995 ) \nC903_=_C996( C903 C996 ) C904_=_C905( C904 C905 ) C904_=_C906( C904 C906 ) C904_=_C908( C904 C908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923( C904 C923 ) \nC904_=_C924( C904 C924 ) C904_=_C926( C904 C926 ) C904_=_C927( C904 C927 ) C904_=_C1866( C904 C1866 ) C904_=_C1868( C904 C1868 ) C904_=_C1885( C904 C1885 ) \nC905_=_C906( C905 C906 ) C905_=_C908( C905 C908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6( C905 C926 ) \nC905_=_C927( C905 C927 ) C906_=_C908( C906 C908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6( C906 C926 ) \nC906_=_C927( C906 C927 ) C906_=_C1625( C906 C1625 ) C906_=_C2124( C906 C2124 ) C906_=_C2126( C906 C2126 ) C906_=_C2142( C906 C2142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6( C908 C926 ) C908_=_C927( C908 C927 ) C908_=_C1465( C908 C1465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6( C910 C926 ) C910_=_C927( C910 C927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6( C911 C926 ) C911_=_C927( C911 C927 ) \nC912_=_C913( C912 C913 ) C912_=_C914( C912 C914 ) C912_=_C915( C912 C915 ) C912_=_C916( C912 C916 ) C912_=_C917( C912 C917 ) C912_=_C918( C912 C918 ) \nC912_=_C919( C912 C919 ) C912_=_C920( C912 C920 ) C912_=_C921( C912 C921 ) C912_=_C922( C912 C922 ) C912_=_C923( C912 C923 ) C912_=_C924( C912 C924 ) \nC912_=_C926( C912 C926 ) C912_=_C927( C912 C927 ) C912_=_C2189( C912 C2189 ) C912_=_C2318( C912 C2318 ) C912_=_C2551( C912 C2551 ) C913_=_C914( C913 C914 ) \nC913_=_C915( C913 C915 ) C913_=_C916( C913 C916 ) C913_=_C917( C913 C917 ) C913_=_C918( C913 C918 ) C913_=_C919( C913 C919 ) C913_=_C920( C913 C920 ) \nC913_=_C921( C913 C921 ) C913_=_C922( C913 C922 ) C913_=_C923( C913 C923 ) C913_=_C924( C913 C924 ) C913_=_C926( C913 C926 ) C913_=_C927( C913 C927 ) \nC914_=_C915(</w:t>
      </w:r>
    </w:p>
    <w:p>
      <w:pPr>
        <w:pStyle w:val="PreformattedText"/>
        <w:bidi w:val="0"/>
        <w:spacing w:before="0" w:after="0"/>
        <w:jc w:val="left"/>
        <w:rPr/>
      </w:pPr>
      <w:r>
        <w:rPr/>
        <w:t xml:space="preserve"> </w:t>
      </w:r>
      <w:r>
        <w:rPr/>
        <w:t>C914 C915 ) C914_=_C916( C914 C916 ) C914_=_C917( C914 C917 ) C914_=_C918( C914 C918 ) C914_=_C919( C914 C919 ) C914_=_C920( C914 C920 ) \nC914_=_C921( C914 C921 ) C914_=_C922( C914 C922 ) C914_=_C923( C914 C923 ) C914_=_C924( C914 C924 ) C914_=_C926( C914 C926 ) C914_=_C927( C914 C927 ) \nC914_=_C1630( C914 C1630 ) C914_=_C2032( C914 C2032 ) C914_=_C2842( C914 C2842 ) C914_=_C2845( C914 C2845 ) C914_=_C2854( C914 C2854 ) C915_=_C916( C915 C916 ) \nC915_=_C917( C915 C917 ) C915_=_C918( C915 C918 ) C915_=_C919( C915 C919 ) C915_=_C920( C915 C920 ) C915_=_C921( C915 C921 ) C915_=_C922( C915 C922 ) \nC915_=_C923( C915 C923 ) C915_=_C924( C915 C924 ) C915_=_C926( C915 C926 ) C915_=_C927( C915 C927 ) C915_=_C2194( C915 C2194 ) C915_=_C2322( C915 C2322 ) \nC915_=_C3187( C915 C3187 ) C916_=_C917( C916 C917 ) C916_=_C918( C916 C918 ) C916_=_C919( C916 C919 ) C916_=_C920( C916 C920 ) C916_=_C921( C916 C921 ) \nC916_=_C922( C916 C922 ) C916_=_C923( C916 C923 ) C916_=_C924( C916 C924 ) C916_=_C926( C916 C926 ) C916_=_C927( C916 C927 ) C916_=_C2038( C916 C2038 ) \nC916_=_C2195( C916 C2195 ) C916_=_C2323( C916 C2323 ) C916_=_C3195( C916 C3195 ) C916_=_C3197( C916 C3197 ) C917_=_C918( C917 C918 ) C917_=_C919( C917 C919 ) \nC917_=_C920( C917 C920 ) C917_=_C921( C917 C921 ) C917_=_C922( C917 C922 ) C917_=_C923( C917 C923 ) C917_=_C924( C917 C924 ) C917_=_C926( C917 C926 ) \nC917_=_C927( C917 C927 ) C918_=_C919( C918 C919 ) C918_=_C920( C918 C920 ) C918_=_C921( C918 C921 ) C918_=_C922( C918 C922 ) C918_=_C923( C918 C923 ) \nC918_=_C924( C918 C924 ) C918_=_C926( C918 C926 ) C918_=_C927( C918 C927 ) C918_=_C2893( C918 C2893 ) C919_=_C920( C919 C920 ) C919_=_C921( C919 C921 ) \nC919_=_C922( C919 C922 ) C919_=_C923( C919 C923 ) C919_=_C924( C919 C924 ) C919_=_C926( C919 C926 ) C919_=_C927( C919 C927 ) C919_=_C2644( C919 C2644 ) \nC919_=_C3334( C919 C3334 ) C919_=_C3337( C919 C3337 ) C919_=_C3341( C919 C3341 ) C919_=_C3342( C919 C3342 ) C919_=_C3343( C919 C3343 ) C920_=_C921( C920 C921 ) \nC920_=_C922( C920 C922 ) C920_=_C923( C920 C923 ) C920_=_C924( C920 C924 ) C920_=_C926( C920 C926 ) C920_=_C927( C920 C927 ) C920_=_C2896( C920 C2896 ) \nC921_=_C922( C921 C922 ) C921_=_C923( C921 C923 ) C921_=_C924( C921 C924 ) C921_=_C926( C921 C926 ) C921_=_C927( C921 C927 ) C922_=_C923( C922 C923 ) \nC922_=_C924( C922 C924 ) C922_=_C926( C922 C926 ) C922_=_C927( C922 C927 ) C922_=_C2899( C922 C2899 ) C923_=_C924( C923 C924 ) C923_=_C926( C923 C926 ) \nC923_=_C927( C923 C927 ) C924_=_C926( C924 C926 ) C924_=_C927( C924 C927 ) C924_=_C1484( C924 C1484 ) C924_=_C2332( C924 C2332 ) C924_=_C3842( C924 C3842 ) \nC924_=_C3961( C924 C3961 ) C924_=_C3966( C924 C3966 ) C924_=_C4052( C924 C4052 ) C926_=_C927( C926 C927 ) C926_=_C2205( C926 C2205 ) C926_=_C2334( C926 C2334 ) \nC926_=_C4070( C926 C4070 ) C926_=_C4079( C926 C4079 ) C927_=_C2206( C927 C2206 ) C927_=_C3965( C927 C3965 ) C950_=_C961( C950 C961 ) C950_=_C1121( C950 C1121 ) \nC950_=_C1253( C950 C1253 ) C950_=_C1686( C950 C1686 ) C950_=_C1866( C950 C1866 ) C950_=_C2124( C950 C2124 ) C950_=_C2188( C950 C2188 ) C950_=_C2189( C950 C2189 ) \nC950_=_C2190( C950 C2190 ) C950_=_C2191( C950 C2191 ) C950_=_C2192( C950 C2192 ) C950_=_C2193( C950 C2193 ) C950_=_C2194( C950 C2194 ) C950_=_C2195( C950 C2195 ) \nC950_=_C2196( C950 C2196 ) C950_=_C2197( C950 C2197 ) C950_=_C2198( C950 C2198 ) C950_=_C2199( C950 C2199 ) C950_=_C2200( C950 C2200 ) C950_=_C2201( C950 C2201 ) \nC950_=_C2202( C950 C2202 ) C950_=_C2204( C950 C2204 ) C950_=_C2205( C950 C2205 ) C950_=_C2206( C950 C2206 ) C950_=_C2207( C950 C2207 ) C961_=_C1136( C961 C1136 ) \nC961_=_C1223( C961 C1223 ) C961_=_C2200( C961 C2200 ) C961_=_C2221( C961 C2221 ) C961_=_C2330( C961 C2330 ) C961_=_C2351( C961 C2351 ) C961_=_C2365( C961 C2365 ) \nC961_=_C2580( C961 C2580 ) C961_=_C2709( C961 C2709 ) C961_=_C2963( C961 C2963 ) C961_=_C3028( C961 C3028 ) C961_=_C3148( C961 C3148 ) C961_=_C3386( C961 C3386 ) \nC961_=_C3488( C961 C3488 ) C961_=_C3723( C961 C3723 ) C961_=_C3759( C961 C3759 ) C961_=_C3856( C961 C3856 ) C961_=_C3863( C961 C3863 ) C961_=_C3960( C961 C3960 ) \nC961_=_C3961( C961 C3961 ) C961_=_C3962( C961 C3962 ) C961_=_C3963( C961 C3963 ) C961_=_C3964( C961 C3964 ) C961_=_C3965( C961 C3965 ) C995_=_C996( C995 C996 ) \nC995_=_C1073( C995 C1073 ) C995_=_C1167( C995 C1167 ) C995_=_C1463( C995 C1463 ) C995_=_C1464( C995 C1464 ) C995_=_C1465( C995 C1465 ) C995_=_C1466( C995 C1466 ) \nC995_=_C1467( C995 C1467 ) C995_=_C1468( C995 C1468 ) C995_=_C1469( C995 C1469 ) C995_=_C1470( C995 C1470 ) C995_=_C1471( C995 C1471 ) C995_=_C1472( C995 C1472 ) \nC995_=_C1473( C995 C1473 ) C995_=_C1474( C995 C1474 ) C995_=_C1475( C995 C1475 ) C995_=_C1476( C995 C1476 ) C995_=_C1477( C995 C1477 ) C995_=_C1479( C995 C1479 ) \nC995_=_C1480( C995 C1480 ) C995_=_C1483( C995 C1483 ) C995_=_C1484( C995 C1484 ) C995_=_C1485( C995 C1485 ) C996_=_C1077( C996 C1077 ) C996_=_C1168( C996 C1168 ) \nC996_=_C1464( C996 C1464 ) C996_=_C2029( C996 C2029 ) C996_=_C2030( C996 C2030 ) C996_=_C2031( C996 C2031 ) C996_=_C2032( C996 C2032 ) C996_=_C2034( C996 C2034 ) \nC996_=_C2035( C996 C2035 ) C996_=_C2036( C996 C2036 ) C996_=_C2037( C996 C2037 ) C996_=_C2038( C996 C2038 ) C996_=_C2040( C996 C2040 ) C996_=_C2041( C996 C2041 ) \nC996_=_C2042( C996 C2042 ) C996_=_C2043( C996 C2043 ) C996_=_C2044( C996 C2044 ) C996_=_C2045( C996 C2045 ) C996_=_C2046( C996 C2046 ) C996_=_C2047( C996 C2047 ) \nC996_=_C2049( C996 C2049 ) C996_=_C2050( C996 C2050 ) C1073_=_C1077( C1073 C1077 ) C1073_=_C1167( C1073 C1167 ) C1073_=_C1463( C1073 C1463 ) C1073_=_C1464( C1073 C1464 ) \nC1073_=_C1465( C1073 C1465 ) C1073_=_C1466( C1073 C1466 ) C1073_=_C1467( C1073 C1467 ) C1073_=_C1468( C1073 C1468 ) C1073_=_C1469( C1073 C1469 ) C1073_=_C1470( C1073 C1470 ) \nC1073_=_C1471( C1073 C1471 ) C1073_=_C1472( C1073 C1472 ) C1073_=_C1473( C1073 C1473 ) C1073_=_C1474( C1073 C1474 ) C1073_=_C1475( C1073 C1475 ) C1073_=_C1476( C1073 C1476 ) \nC1073_=_C1477( C1073 C1477 ) C1073_=_C1479( C1073 C1479 ) C1073_=_C1480( C1073 C1480 ) C1073_=_C1483( C1073 C1483 ) C1073_=_C1484( C1073 C1484 ) C1073_=_C1485( C1073 C1485 ) \nC1077_=_C1168( C1077 C1168 ) C1077_=_C1464( C1077 C1464 ) C1077_=_C2029( C1077 C2029 ) C1077_=_C2030( C1077 C2030 ) C1077_=_C2031( C1077 C2031 ) C1077_=_C2032( C1077 C2032 ) \nC1077_=_C2034( C1077 C2034 ) C1077_=_C2035( C1077 C2035 ) C1077_=_C2036( C1077 C2036 ) C1077_=_C2037( C1077 C2037 ) C1077_=_C2038( C1077 C2038 ) C1077_=_C2040( C1077 C2040 ) \nC1077_=_C2041( C1077 C2041 ) C1077_=_C2042( C1077 C2042 ) C1077_=_C2043( C1077 C2043 ) C1077_=_C2044( C1077 C2044 ) C1077_=_C2045( C1077 C2045 ) C1077_=_C2046( C1077 C2046 ) \nC1077_=_C2047( C1077 C2047 ) C1077_=_C2049( C1077 C2049 ) C1077_=_C2050( C1077 C2050 ) C1121_=_C1136( C1121 C1136 ) C1121_=_C1253( C1121 C1253 ) C1121_=_C1686( C1121 C1686 ) \nC1121_=_C1866( C1121 C1866 ) C1121_=_C2124( C1121 C2124 ) C1121_=_C2188( C1121 C2188 ) C1121_=_C2189( C1121 C2189 ) C1121_=_C2190( C1121 C2190 ) C1121_=_C2191( C1121 C2191 ) \nC1121_=_C2192( C1121 C2192 ) C1121_=_C2193( C1121 C2193 ) C1121_=_C2194( C1121 C2194 ) C1121_=_C2195( C1121 C2195 ) C1121_=_C2196( C1121 C2196 ) C1121_=_C2197( C1121 C2197 ) \nC1121_=_C2198( C1121 C2198 ) C1121_=_C2199( C1121 C2199 ) C1121_=_C2200( C1121 C2200 ) C1121_=_C2201( C1121 C2201 ) C1121_=_C2202( C1121 C2202 ) C1121_=_C2204( C1121 C2204 ) \nC1121_=_C2205( C1121 C2205 ) C1121_=_C2206( C1121 C2206 ) C1121_=_C2207( C1121 C2207 ) C1136_=_C1223( C1136 C1223 ) C1136_=_C2200( C1136 C2200 ) C1136_=_C2221( C1136 C2221 ) \nC1136_=_C2330( C1136 C2330 ) C1136_=_C2351( C1136 C2351 ) C1136_=_C2365( C1136 C2365 ) C1136_=_C2580( C1136 C2580 ) C1136_=_C2709( C1136 C2709 ) C1136_=_C2963( C1136 C2963 ) \nC1136_=_C3028( C1136 C3028 ) C1136_=_C3148( C1136 C3148 ) C1136_=_C3386( C1136 C3386 ) C1136_=_C3488( C1136 C3488 ) C1136_=_C3723( C1136 C3723 ) C1136_=_C3759( C1136 C3759 ) \nC1136_=_C3856( C1136 C3856 ) C1136_=_C3863( C1136 C3863 ) C1136_=_C3960( C1136 C3960 ) C1136_=_C3961( C1136 C3961 ) C1136_=_C3962( C1136 C3962 ) C1136_=_C3963( C1136 C3963 ) \nC1136_=_C3964( C1136 C3964 ) C1136_=_C3965( C1136 C3965 ) C1157_=_C1286( C1157 C1286 ) C1157_=_C1431( C1157 C1431 ) C1157_=_C1900( C1157 C1900 ) C1157_=_C1956( C1157 C1956 ) \nC1157_=_C2159( C1157 C2159 ) C1157_=_C2668( C1157 C2668 ) C1157_=_C2782( C1157 C2782 ) C1157_=_C2864( C1157 C2864 ) C1157_=_C2928( C1157 C2928 ) C1157_=_C3013( C1157 C3013 ) \nC1157_=_C3133( C1157 C3133 ) C1157_=_C3334( C1157 C3334 ) C1157_=_C3437( C1157 C3437 ) C1157_=_C3572( C1157 C3572 ) C1157_=_C3629( C1157 C3629 ) C1157_=_C3671( C1157 C3671 ) \nC1157_=_C3828( C1157 C3828 ) C1157_=_C3830( C1157 C3830 ) C1157_=_C3832( C1157 C3832 ) C1157_=_C3834( C1157 C3834 ) C1157_=_C3835( C1157 C3835 ) C1167_=_C1168( C1167 C1168 ) \nC1167_=_C1463( C1167 C1463 ) C1167_=_C1464( C1167 C1464 ) C1167_=_C1465( C1167 C1465 ) C1167_=_C1466( C1167 C1466 ) C1167_=_C1467( C1167 C1467 ) C1167_=_C1468( C1167 C1468 ) \nC1167_=_C1469( C1167 C1469 ) C1167_=_C1470( C1167 C1470 ) C1167_=_C1471( C1167 C1471 ) C1167_=_C1472( C1167 C1472 ) C1167_=_C1473( C1167 C1473 ) C1167_=_C1474( C1167 C1474 ) \nC1167_=_C1475( C1167 C1475 ) C1167_=_C1476( C1167 C1476 ) C1167_=_C1477( C1167 C1477 ) C1167_=_C1479( C1167 C1479 ) C1167_=_C1480( C1167 C1480 ) C1167_=_C1483( C1167 C1483 ) \nC1167_=_C1484( C1167 C1484 ) C1167_=_C1485( C1167 C1485 ) C1168_=_C1464( C1168 C1464 ) C1168_=_C2029( C1168 C2029 ) C1168_=_C2030( C1168 C2030 ) C1168_=_C2031( C1168 C2031 ) \nC1168_=_C2032( C1168 C2032 ) C1168_=_C2034( C1168 C2034 ) C1168_=_C2035( C1168 C2035 ) C1168_=_C2036( C1168 C2036 ) C1168_=_C2037( C1168 C2037 ) C1168_=_C2038( C1168 C2038 ) \nC1168_=_C2040( C1168 C2040 ) C1168_=_C2041( C1168 C2041 ) C1168_=_C2042( C1168 C2042 ) C1168_=_C2043( C1168 C2043 ) C1168_=_C2044( C1168 C2044 ) C1168_=_C2045( C1168 C2045 ) \nC1168_=_C2046( C1168 C2046 ) C1168_=_C2047( C1168 C2047 ) C1168_=_C2049( C1168 C2049 ) C1168_=_C2050(</w:t>
      </w:r>
    </w:p>
    <w:p>
      <w:pPr>
        <w:pStyle w:val="PreformattedText"/>
        <w:bidi w:val="0"/>
        <w:spacing w:before="0" w:after="0"/>
        <w:jc w:val="left"/>
        <w:rPr/>
      </w:pPr>
      <w:r>
        <w:rPr/>
        <w:t xml:space="preserve"> </w:t>
      </w:r>
      <w:r>
        <w:rPr/>
        <w:t>C1168 C2050 ) C1199_=_C1319( C1199 C1319 ) C1199_=_C1440( C1199 C1440 ) \nC1199_=_C1669( C1199 C1669 ) C1199_=_C2466( C1199 C2466 ) C1199_=_C2695( C1199 C2695 ) C1199_=_C2936( C1199 C2936 ) C1199_=_C3141( C1199 C3141 ) C1199_=_C3277( C1199 C3277 ) \nC1199_=_C3343( C1199 C3343 ) C1199_=_C3444( C1199 C3444 ) C1199_=_C3554( C1199 C3554 ) C1199_=_C3579( C1199 C3579 ) C1199_=_C3727( C1199 C3727 ) C1199_=_C3737( C1199 C3737 ) \nC1199_=_C3850( C1199 C3850 ) C1199_=_C3925( C1199 C3925 ) C1199_=_C3949( C1199 C3949 ) C1199_=_C3955( C1199 C3955 ) C1199_=_C4085( C1199 C4085 ) C1199_=_C4087( C1199 C4087 ) \nC1199_=_C4094( C1199 C4094 ) C1223_=_C2200( C1223 C2200 ) C1223_=_C2221( C1223 C2221 ) C1223_=_C2330( C1223 C2330 ) C1223_=_C2351( C1223 C2351 ) C1223_=_C2365( C1223 C2365 ) \nC1223_=_C2580( C1223 C2580 ) C1223_=_C2709( C1223 C2709 ) C1223_=_C2963( C1223 C2963 ) C1223_=_C3028( C1223 C3028 ) C1223_=_C3148( C1223 C3148 ) C1223_=_C3386( C1223 C3386 ) \nC1223_=_C3488( C1223 C3488 ) C1223_=_C3723( C1223 C3723 ) C1223_=_C3759( C1223 C3759 ) C1223_=_C3856( C1223 C3856 ) C1223_=_C3863( C1223 C3863 ) C1223_=_C3960( C1223 C3960 ) \nC1223_=_C3961( C1223 C3961 ) C1223_=_C3962( C1223 C3962 ) C1223_=_C3963( C1223 C3963 ) C1223_=_C3964( C1223 C3964 ) C1223_=_C3965( C1223 C3965 ) C1230_=_C1466( C1230 C1466 ) \nC1230_=_C1574( C1230 C1574 ) C1230_=_C1868( C1230 C1868 ) C1230_=_C2126( C1230 C2126 ) C1230_=_C2318( C1230 C2318 ) C1230_=_C2319( C1230 C2319 ) C1230_=_C2320( C1230 C2320 ) \nC1230_=_C2321( C1230 C2321 ) C1230_=_C2322( C1230 C2322 ) C1230_=_C2323( C1230 C2323 ) C1230_=_C2324( C1230 C2324 ) C1230_=_C2325( C1230 C2325 ) C1230_=_C2326( C1230 C2326 ) \nC1230_=_C2327( C1230 C2327 ) C1230_=_C2328( C1230 C2328 ) C1230_=_C2329( C1230 C2329 ) C1230_=_C2330( C1230 C2330 ) C1230_=_C2331( C1230 C2331 ) C1230_=_C2332( C1230 C2332 ) \nC1230_=_C2334( C1230 C2334 ) C1253_=_C1686( C1253 C1686 ) C1253_=_C1866( C1253 C1866 ) C1253_=_C2124( C1253 C2124 ) C1253_=_C2188( C1253 C2188 ) C1253_=_C2189( C1253 C2189 ) \nC1253_=_C2190( C1253 C2190 ) C1253_=_C2191( C1253 C2191 ) C1253_=_C2192( C1253 C2192 ) C1253_=_C2193( C1253 C2193 ) C1253_=_C2194( C1253 C2194 ) C1253_=_C2195( C1253 C2195 ) \nC1253_=_C2196( C1253 C2196 ) C1253_=_C2197( C1253 C2197 ) C1253_=_C2198( C1253 C2198 ) C1253_=_C2199( C1253 C2199 ) C1253_=_C2200( C1253 C2200 ) C1253_=_C2201( C1253 C2201 ) \nC1253_=_C2202( C1253 C2202 ) C1253_=_C2204( C1253 C2204 ) C1253_=_C2205( C1253 C2205 ) C1253_=_C2206( C1253 C2206 ) C1253_=_C2207( C1253 C2207 ) C1286_=_C1431( C1286 C1431 ) \nC1286_=_C1900( C1286 C1900 ) C1286_=_C1956( C1286 C1956 ) C1286_=_C2159( C1286 C2159 ) C1286_=_C2668( C1286 C2668 ) C1286_=_C2782( C1286 C2782 ) C1286_=_C2864( C1286 C2864 ) \nC1286_=_C2928( C1286 C2928 ) C1286_=_C3013( C1286 C3013 ) C1286_=_C3133( C1286 C3133 ) C1286_=_C3334( C1286 C3334 ) C1286_=_C3437( C1286 C3437 ) C1286_=_C3572( C1286 C3572 ) \nC1286_=_C3629( C1286 C3629 ) C1286_=_C3671( C1286 C3671 ) C1286_=_C3828( C1286 C3828 ) C1286_=_C3830( C1286 C3830 ) C1286_=_C3832( C1286 C3832 ) C1286_=_C3834( C1286 C3834 ) \nC1286_=_C3835( C1286 C3835 ) C1319_=_C1440( C1319 C1440 ) C1319_=_C1669( C1319 C1669 ) C1319_=_C2466( C1319 C2466 ) C1319_=_C2695( C1319 C2695 ) C1319_=_C2936( C1319 C2936 ) \nC1319_=_C3141( C1319 C3141 ) C1319_=_C3277( C1319 C3277 ) C1319_=_C3343( C1319 C3343 ) C1319_=_C3444( C1319 C3444 ) C1319_=_C3554( C1319 C3554 ) C1319_=_C3579( C1319 C3579 ) \nC1319_=_C3727( C1319 C3727 ) C1319_=_C3737( C1319 C3737 ) C1319_=_C3850( C1319 C3850 ) C1319_=_C3925( C1319 C3925 ) C1319_=_C3949( C1319 C3949 ) C1319_=_C3955( C1319 C3955 ) \nC1319_=_C4085( C1319 C4085 ) C1319_=_C4087( C1319 C4087 ) C1319_=_C4094( C1319 C4094 ) C1421_=_C1431( C1421 C1431 ) C1421_=_C1435( C1421 C1435 ) C1421_=_C1439( C1421 C1439 ) \nC1421_=_C1440( C1421 C1440 ) C1421_=_C1532( C1421 C1532 ) C1421_=_C1657( C1421 C1657 ) C1421_=_C1915( C1421 C1915 ) C1421_=_C2414( C1421 C2414 ) C1421_=_C2639( C1421 C2639 ) \nC1421_=_C2640( C1421 C2640 ) C1421_=_C2641( C1421 C2641 ) C1421_=_C2642( C1421 C2642 ) C1421_=_C2643( C1421 C2643 ) C1421_=_C2644( C1421 C2644 ) C1421_=_C2645( C1421 C2645 ) \nC1421_=_C2646( C1421 C2646 ) C1421_=_C2647( C1421 C2647 ) C1421_=_C2648( C1421 C2648 ) C1421_=_C2649( C1421 C2649 ) C1421_=_C2652( C1421 C2652 ) C1421_=_C2653( C1421 C2653 ) \nC1421_=_C2654( C1421 C2654 ) C1421_=_C2656( C1421 C2656 ) C1421_=_C2659( C1421 C2659 ) C1431_=_C1435( C1431 C1435 ) C1431_=_C1439( C1431 C1439 ) C1431_=_C1440( C1431 C1440 ) \nC1431_=_C1900( C1431 C1900 ) C1431_=_C1956( C1431 C1956 ) C1431_=_C2159( C1431 C2159 ) C1431_=_C2668( C1431 C2668 ) C1431_=_C2782( C1431 C2782 ) C1431_=_C2864( C1431 C2864 ) \nC1431_=_C2928( C1431 C2928 ) C1431_=_C3013( C1431 C3013 ) C1431_=_C3133( C1431 C3133 ) C1431_=_C3334( C1431 C3334 ) C1431_=_C3437( C1431 C3437 ) C1431_=_C3572( C1431 C3572 ) \nC1431_=_C3629( C1431 C3629 ) C1431_=_C3671( C1431 C3671 ) C1431_=_C3828( C1431 C3828 ) C1431_=_C3830( C1431 C3830 ) C1431_=_C3832( C1431 C3832 ) C1431_=_C3834( C1431 C3834 ) \nC1431_=_C3835( C1431 C3835 ) C1435_=_C1439( C1435 C1439 ) C1435_=_C1440( C1435 C1440 ) C1435_=_C2331( C1435 C2331 ) C1435_=_C2446( C1435 C2446 ) C1435_=_C2759( C1435 C2759 ) \nC1435_=_C2902( C1435 C2902 ) C1435_=_C2964( C1435 C2964 ) C1435_=_C3136( C1435 C3136 ) C1435_=_C3337( C1435 C3337 ) C1435_=_C3442( C1435 C3442 ) C1435_=_C3465( C1435 C3465 ) \nC1435_=_C3489( C1435 C3489 ) C1435_=_C3576( C1435 C3576 ) C1435_=_C3655( C1435 C3655 ) C1435_=_C3724( C1435 C3724 ) C1435_=_C3760( C1435 C3760 ) C1435_=_C3857( C1435 C3857 ) \nC1435_=_C3933( C1435 C3933 ) C1435_=_C3952( C1435 C3952 ) C1435_=_C3966( C1435 C3966 ) C1435_=_C3968( C1435 C3968 ) C1439_=_C1440( C1439 C1440 ) C1439_=_C1965( C1439 C1965 ) \nC1439_=_C2162( C1439 C2162 ) C1439_=_C2672( C1439 C2672 ) C1439_=_C2931( C1439 C2931 ) C1439_=_C3138( C1439 C3138 ) C1439_=_C3163( C1439 C3163 ) C1439_=_C3341( C1439 C3341 ) \nC1439_=_C3443( C1439 C3443 ) C1439_=_C3578( C1439 C3578 ) C1439_=_C3631( C1439 C3631 ) C1439_=_C3673( C1439 C3673 ) C1439_=_C3953( C1439 C3953 ) C1439_=_C3979( C1439 C3979 ) \nC1439_=_C3998( C1439 C3998 ) C1439_=_C4015( C1439 C4015 ) C1439_=_C4052( C1439 C4052 ) C1439_=_C4068( C1439 C4068 ) C1439_=_C4069( C1439 C4069 ) C1439_=_C4070( C1439 C4070 ) \nC1439_=_C4071( C1439 C4071 ) C1440_=_C1669( C1440 C1669 ) C1440_=_C2466( C1440 C2466 ) C1440_=_C2695( C1440 C2695 ) C1440_=_C2936( C1440 C2936 ) C1440_=_C3141( C1440 C3141 ) \nC1440_=_C3277( C1440 C3277 ) C1440_=_C3343( C1440 C3343 ) C1440_=_C3444( C1440 C3444 ) C1440_=_C3554( C1440 C3554 ) C1440_=_C3579( C1440 C3579 ) C1440_=_C3727( C1440 C3727 ) \nC1440_=_C3737( C1440 C3737 ) C1440_=_C3850( C1440 C3850 ) C1440_=_C3925( C1440 C3925 ) C1440_=_C3949( C1440 C3949 ) C1440_=_C3955( C1440 C3955 ) C1440_=_C4085( C1440 C4085 ) \nC1440_=_C4087( C1440 C4087 ) C1440_=_C4094( C1440 C4094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9( C1463 C1479 ) C1463_=_C1480( C1463 C1480 ) \nC1463_=_C1483( C1463 C1483 ) C1463_=_C1484( C1463 C1484 ) C1463_=_C1485( C1463 C1485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9( C1464 C1479 ) C1464_=_C1480( C1464 C1480 ) \nC1464_=_C1483( C1464 C1483 ) C1464_=_C1484( C1464 C1484 ) C1464_=_C1485( C1464 C1485 ) C1464_=_C2029( C1464 C2029 ) C1464_=_C2030( C1464 C2030 ) C1464_=_C2031( C1464 C2031 ) \nC1464_=_C2032( C1464 C2032 ) C1464_=_C2034( C1464 C2034 ) C1464_=_C2035( C1464 C2035 ) C1464_=_C2036( C1464 C2036 ) C1464_=_C2037( C1464 C2037 ) C1464_=_C2038( C1464 C2038 ) \nC1464_=_C2040( C1464 C2040 ) C1464_=_C2041( C1464 C2041 ) C1464_=_C2042( C1464 C2042 ) C1464_=_C2043( C1464 C2043 ) C1464_=_C2044( C1464 C2044 ) C1464_=_C2045( C1464 C2045 ) \nC1464_=_C2046( C1464 C2046 ) C1464_=_C2047( C1464 C2047 ) C1464_=_C2049( C1464 C2049 ) C1464_=_C2050( C1464 C2050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9( C1465 C1479 ) C1465_=_C1480( C1465 C1480 ) \nC1465_=_C1483( C1465 C1483 ) C1465_=_C1484( C1465 C1484 ) C1465_=_C1485( C1465 C1485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9( C1466 C1479 ) C1466_=_C1480( C1466 C1480 ) C1466_=_C1483( C1466 C1483 ) C1466_=_C1484( C1466 C1484 ) \nC1466_=_C1485( C1466 C1485 ) C1466_=_C1574( C1466 C1574 ) C1466_=_C1868( C1466 C1868 ) C1466_=_C2126( C1466 C2126 ) C1466_=_C2318( C1466 C2318 ) C1466_=_C2319( C1466 C2319 ) \nC1466_=_C2320( C1466 C2320 ) C1466_=_C2321( C1466 C2321 ) C1466_=_C2322( C1466 C2322 ) C1466_=_C2323( C1466 C2323 ) C1466_=_C2324( C1466 C2324 ) C1466_=_C2325( C1466 C2325 ) \nC1466_=_C2326( C1466 C2326 ) C1466_=_C2327( C1466 C2327 ) C1466_=_C2328( C1466 C2328 ) C1466_=_C2329( C1466 C2329 ) C1466_=_C2330( C1466 C2330 ) C1466_=_C2331(</w:t>
      </w:r>
    </w:p>
    <w:p>
      <w:pPr>
        <w:pStyle w:val="PreformattedText"/>
        <w:bidi w:val="0"/>
        <w:spacing w:before="0" w:after="0"/>
        <w:jc w:val="left"/>
        <w:rPr/>
      </w:pPr>
      <w:r>
        <w:rPr/>
        <w:t xml:space="preserve"> </w:t>
      </w:r>
      <w:r>
        <w:rPr/>
        <w:t>C1466 C2331 ) \nC1466_=_C2332( C1466 C2332 ) C1466_=_C2334( C1466 C2334 ) C1467_=_C1468( C1467 C1468 ) C1467_=_C1469( C1467 C1469 ) C1467_=_C1470( C1467 C1470 ) C1467_=_C1471( C1467 C1471 ) \nC1467_=_C1472( C1467 C1472 ) C1467_=_C1473( C1467 C1473 ) C1467_=_C1474( C1467 C1474 ) C1467_=_C1475( C1467 C1475 ) C1467_=_C1476( C1467 C1476 ) C1467_=_C1477( C1467 C1477 ) \nC1467_=_C1479( C1467 C1479 ) C1467_=_C1480( C1467 C1480 ) C1467_=_C1483( C1467 C1483 ) C1467_=_C1484( C1467 C1484 ) C1467_=_C1485( C1467 C1485 ) C1467_=_C2190( C1467 C2190 ) \nC1468_=_C1469( C1468 C1469 ) C1468_=_C1470( C1468 C1470 ) C1468_=_C1471( C1468 C1471 ) C1468_=_C1472( C1468 C1472 ) C1468_=_C1473( C1468 C1473 ) C1468_=_C1474( C1468 C1474 ) \nC1468_=_C1475( C1468 C1475 ) C1468_=_C1476( C1468 C1476 ) C1468_=_C1477( C1468 C1477 ) C1468_=_C1479( C1468 C1479 ) C1468_=_C1480( C1468 C1480 ) C1468_=_C1483( C1468 C1483 ) \nC1468_=_C1484( C1468 C1484 ) C1468_=_C1485( C1468 C1485 ) C1468_=_C2031( C1468 C2031 ) C1469_=_C1470( C1469 C1470 ) C1469_=_C1471( C1469 C1471 ) C1469_=_C1472( C1469 C1472 ) \nC1469_=_C1473( C1469 C1473 ) C1469_=_C1474( C1469 C1474 ) C1469_=_C1475( C1469 C1475 ) C1469_=_C1476( C1469 C1476 ) C1469_=_C1477( C1469 C1477 ) C1469_=_C1479( C1469 C1479 ) \nC1469_=_C1480( C1469 C1480 ) C1469_=_C1483( C1469 C1483 ) C1469_=_C1484( C1469 C1484 ) C1469_=_C1485( C1469 C1485 ) C1469_=_C2034( C1469 C2034 ) C1469_=_C2949( C1469 C2949 ) \nC1470_=_C1471( C1470 C1471 ) C1470_=_C1472( C1470 C1472 ) C1470_=_C1473( C1470 C1473 ) C1470_=_C1474( C1470 C1474 ) C1470_=_C1475( C1470 C1475 ) C1470_=_C1476( C1470 C1476 ) \nC1470_=_C1477( C1470 C1477 ) C1470_=_C1479( C1470 C1479 ) C1470_=_C1480( C1470 C1480 ) C1470_=_C1483( C1470 C1483 ) C1470_=_C1484( C1470 C1484 ) C1470_=_C1485( C1470 C1485 ) \nC1470_=_C2319( C1470 C2319 ) C1470_=_C2961( C1470 C2961 ) C1470_=_C2963( C1470 C2963 ) C1470_=_C2964( C1470 C2964 ) C1471_=_C1472( C1471 C1472 ) C1471_=_C1473( C1471 C1473 ) \nC1471_=_C1474( C1471 C1474 ) C1471_=_C1475( C1471 C1475 ) C1471_=_C1476( C1471 C1476 ) C1471_=_C1477( C1471 C1477 ) C1471_=_C1479( C1471 C1479 ) C1471_=_C1480( C1471 C1480 ) \nC1471_=_C1483( C1471 C1483 ) C1471_=_C1484( C1471 C1484 ) C1471_=_C1485( C1471 C1485 ) C1471_=_C2036( C1471 C2036 ) C1472_=_C1473( C1472 C1473 ) C1472_=_C1474( C1472 C1474 ) \nC1472_=_C1475( C1472 C1475 ) C1472_=_C1476( C1472 C1476 ) C1472_=_C1477( C1472 C1477 ) C1472_=_C1479( C1472 C1479 ) C1472_=_C1480( C1472 C1480 ) C1472_=_C1483( C1472 C1483 ) \nC1472_=_C1484( C1472 C1484 ) C1472_=_C1485( C1472 C1485 ) C1472_=_C2040( C1472 C2040 ) C1472_=_C3406( C1472 C3406 ) C1473_=_C1474( C1473 C1474 ) C1473_=_C1475( C1473 C1475 ) \nC1473_=_C1476( C1473 C1476 ) C1473_=_C1477( C1473 C1477 ) C1473_=_C1479( C1473 C1479 ) C1473_=_C1480( C1473 C1480 ) C1473_=_C1483( C1473 C1483 ) C1473_=_C1484( C1473 C1484 ) \nC1473_=_C1485( C1473 C1485 ) C1473_=_C2041( C1473 C2041 ) C1474_=_C1475( C1474 C1475 ) C1474_=_C1476( C1474 C1476 ) C1474_=_C1477( C1474 C1477 ) C1474_=_C1479( C1474 C1479 ) \nC1474_=_C1480( C1474 C1480 ) C1474_=_C1483( C1474 C1483 ) C1474_=_C1484( C1474 C1484 ) C1474_=_C1485( C1474 C1485 ) C1475_=_C1476( C1475 C1476 ) C1475_=_C1477( C1475 C1477 ) \nC1475_=_C1479( C1475 C1479 ) C1475_=_C1480( C1475 C1480 ) C1475_=_C1483( C1475 C1483 ) C1475_=_C1484( C1475 C1484 ) C1475_=_C1485( C1475 C1485 ) C1476_=_C1477( C1476 C1477 ) \nC1476_=_C1479( C1476 C1479 ) C1476_=_C1480( C1476 C1480 ) C1476_=_C1483( C1476 C1483 ) C1476_=_C1484( C1476 C1484 ) C1476_=_C1485( C1476 C1485 ) C1476_=_C2325( C1476 C2325 ) \nC1476_=_C2647( C1476 C2647 ) C1476_=_C3268( C1476 C3268 ) C1476_=_C3716( C1476 C3716 ) C1476_=_C3723( C1476 C3723 ) C1476_=_C3724( C1476 C3724 ) C1476_=_C3727( C1476 C3727 ) \nC1477_=_C1479( C1477 C1479 ) C1477_=_C1480( C1477 C1480 ) C1477_=_C1483( C1477 C1483 ) C1477_=_C1484( C1477 C1484 ) C1477_=_C1485( C1477 C1485 ) C1477_=_C2326( C1477 C2326 ) \nC1477_=_C3755( C1477 C3755 ) C1477_=_C3759( C1477 C3759 ) C1477_=_C3760( C1477 C3760 ) C1479_=_C1480( C1479 C1480 ) C1479_=_C1483( C1479 C1483 ) C1479_=_C1484( C1479 C1484 ) \nC1479_=_C1485( C1479 C1485 ) C1479_=_C2328( C1479 C2328 ) C1479_=_C3837( C1479 C3837 ) C1479_=_C3856( C1479 C3856 ) C1479_=_C3857( C1479 C3857 ) C1480_=_C1483( C1480 C1483 ) \nC1480_=_C1484( C1480 C1484 ) C1480_=_C1485( C1480 C1485 ) C1480_=_C2046( C1480 C2046 ) C1480_=_C3925( C1480 C3925 ) C1483_=_C1484( C1483 C1484 ) C1483_=_C1485( C1483 C1485 ) \nC1483_=_C1645( C1483 C1645 ) C1483_=_C2047( C1483 C2047 ) C1484_=_C1485( C1484 C1485 ) C1484_=_C2332( C1484 C2332 ) C1484_=_C3842( C1484 C3842 ) C1484_=_C3961( C1484 C3961 ) \nC1484_=_C3966( C1484 C3966 ) C1484_=_C4052( C1484 C4052 ) C1532_=_C1657( C1532 C1657 ) C1532_=_C1915( C1532 C1915 ) C1532_=_C2414( C1532 C2414 ) C1532_=_C2639( C1532 C2639 ) \nC1532_=_C2640( C1532 C2640 ) C1532_=_C2641( C1532 C2641 ) C1532_=_C2642( C1532 C2642 ) C1532_=_C2643( C1532 C2643 ) C1532_=_C2644( C1532 C2644 ) C1532_=_C2645( C1532 C2645 ) \nC1532_=_C2646( C1532 C2646 ) C1532_=_C2647( C1532 C2647 ) C1532_=_C2648( C1532 C2648 ) C1532_=_C2649( C1532 C2649 ) C1532_=_C2652( C1532 C2652 ) C1532_=_C2653( C1532 C2653 ) \nC1532_=_C2654( C1532 C2654 ) C1532_=_C2656( C1532 C2656 ) C1532_=_C2659( C1532 C2659 ) C1574_=_C1868( C1574 C1868 ) C1574_=_C2126( C1574 C2126 ) C1574_=_C2318( C1574 C2318 ) \nC1574_=_C2319( C1574 C2319 ) C1574_=_C2320( C1574 C2320 ) C1574_=_C2321( C1574 C2321 ) C1574_=_C2322( C1574 C2322 ) C1574_=_C2323( C1574 C2323 ) C1574_=_C2324( C1574 C2324 ) \nC1574_=_C2325( C1574 C2325 ) C1574_=_C2326( C1574 C2326 ) C1574_=_C2327( C1574 C2327 ) C1574_=_C2328( C1574 C2328 ) C1574_=_C2329( C1574 C2329 ) C1574_=_C2330( C1574 C2330 ) \nC1574_=_C2331( C1574 C2331 ) C1574_=_C2332( C1574 C2332 ) C1574_=_C2334( C1574 C2334 ) C1625_=_C1626( C1625 C1626 ) C1625_=_C1627( C1625 C1627 ) C1625_=_C1628( C1625 C1628 ) \nC1625_=_C1629( C1625 C1629 ) C1625_=_C1630( C1625 C1630 ) C1625_=_C1632( C1625 C1632 ) C1625_=_C1633( C1625 C1633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1646( C1625 C1646 ) C1625_=_C1648( C1625 C1648 ) C1625_=_C1649( C1625 C1649 ) \nC1625_=_C1650( C1625 C1650 ) C1625_=_C2124( C1625 C2124 ) C1625_=_C2126( C1625 C2126 ) C1625_=_C2142( C1625 C2142 ) C1626_=_C1627( C1626 C1627 ) C1626_=_C1628( C1626 C1628 ) \nC1626_=_C1629( C1626 C1629 ) C1626_=_C1630( C1626 C1630 ) C1626_=_C1632( C1626 C1632 ) C1626_=_C1633( C1626 C1633 ) C1626_=_C1635( C1626 C1635 ) C1626_=_C1636( C1626 C1636 ) \nC1626_=_C1637( C1626 C1637 ) C1626_=_C1638( C1626 C1638 ) C1626_=_C1639( C1626 C1639 ) C1626_=_C1640( C1626 C1640 ) C1626_=_C1641( C1626 C1641 ) C1626_=_C1642( C1626 C1642 ) \nC1626_=_C1643( C1626 C1643 ) C1626_=_C1644( C1626 C1644 ) C1626_=_C1645( C1626 C1645 ) C1626_=_C1646( C1626 C1646 ) C1626_=_C1648( C1626 C1648 ) C1626_=_C1649( C1626 C1649 ) \nC1626_=_C1650( C1626 C1650 ) C1626_=_C2029( C1626 C2029 ) C1626_=_C2168( C1626 C2168 ) C1626_=_C2170( C1626 C2170 ) C1626_=_C2183( C1626 C2183 ) C1627_=_C1628( C1627 C1628 ) \nC1627_=_C1629( C1627 C1629 ) C1627_=_C1630( C1627 C1630 ) C1627_=_C1632( C1627 C1632 ) C1627_=_C1633( C1627 C1633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7_=_C1646( C1627 C1646 ) C1627_=_C1648( C1627 C1648 ) C1627_=_C1649( C1627 C1649 ) \nC1627_=_C1650( C1627 C1650 ) C1627_=_C2221( C1627 C2221 ) C1628_=_C1629( C1628 C1629 ) C1628_=_C1630( C1628 C1630 ) C1628_=_C1632( C1628 C1632 ) C1628_=_C1633( C1628 C1633 ) \nC1628_=_C1635( C1628 C1635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8_=_C1648( C1628 C1648 ) C1628_=_C1649( C1628 C1649 ) C1628_=_C1650( C1628 C1650 ) C1629_=_C1630( C1629 C1630 ) C1629_=_C1632( C1629 C1632 ) C1629_=_C1633( C1629 C1633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29_=_C1648( C1629 C1648 ) C1629_=_C1649( C1629 C1649 ) C1629_=_C1650( C1629 C1650 ) C1630_=_C1632( C1630 C1632 ) C1630_=_C1633( C1630 C1633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1648( C1630 C1648 ) \nC1630_=_C1649( C1630 C1649 ) C1630_=_C1650( C1630 C1650 ) C1630_=_C2032( C1630 C2032 ) C1630_=_C2842( C1630 C2842 ) C1630_=_C2845( C1630 C2845 ) C1630_=_C2854( C1630 C2854 ) \nC1632_=_C1633( C1632 C1633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w:t>
      </w:r>
    </w:p>
    <w:p>
      <w:pPr>
        <w:pStyle w:val="PreformattedText"/>
        <w:bidi w:val="0"/>
        <w:spacing w:before="0" w:after="0"/>
        <w:jc w:val="left"/>
        <w:rPr/>
      </w:pPr>
      <w:r>
        <w:rPr/>
        <w:t xml:space="preserve"> </w:t>
      </w:r>
      <w:r>
        <w:rPr/>
        <w:t>C1632_=_C1648( C1632 C1648 ) C1632_=_C1649( C1632 C1649 ) C1632_=_C1650( C1632 C1650 ) C1632_=_C2996( C1632 C2996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8( C1633 C1648 ) \nC1633_=_C1649( C1633 C1649 ) C1633_=_C1650( C1633 C1650 ) C1633_=_C2037( C1633 C2037 ) C1633_=_C2321( C1633 C2321 ) C1633_=_C2891( C1633 C2891 ) C1633_=_C3169( C1633 C3169 ) \nC1633_=_C3177( C1633 C3177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8( C1635 C1648 ) C1635_=_C1649( C1635 C1649 ) C1635_=_C1650( C1635 C1650 ) C1635_=_C2324( C1635 C2324 ) C1636_=_C1637( C1636 C1637 ) C1636_=_C1638( C1636 C1638 ) \nC1636_=_C1639( C1636 C1639 ) C1636_=_C1640( C1636 C1640 ) C1636_=_C1641( C1636 C1641 ) C1636_=_C1642( C1636 C1642 ) C1636_=_C1643( C1636 C1643 ) C1636_=_C1644( C1636 C1644 ) \nC1636_=_C1645( C1636 C1645 ) C1636_=_C1646( C1636 C1646 ) C1636_=_C1648( C1636 C1648 ) C1636_=_C1649( C1636 C1649 ) C1636_=_C1650( C1636 C1650 ) C1637_=_C1638( C1637 C1638 ) \nC1637_=_C1639( C1637 C1639 ) C1637_=_C1640( C1637 C1640 ) C1637_=_C1641( C1637 C1641 ) C1637_=_C1642( C1637 C1642 ) C1637_=_C1643( C1637 C1643 ) C1637_=_C1644( C1637 C1644 ) \nC1637_=_C1645( C1637 C1645 ) C1637_=_C1646( C1637 C1646 ) C1637_=_C1648( C1637 C1648 ) C1637_=_C1649( C1637 C1649 ) C1637_=_C1650( C1637 C1650 ) C1637_=_C2043( C1637 C2043 ) \nC1637_=_C2897( C1637 C2897 ) C1637_=_C3267( C1637 C3267 ) C1637_=_C3648( C1637 C3648 ) C1638_=_C1639( C1638 C1639 ) C1638_=_C1640( C1638 C1640 ) C1638_=_C1641( C1638 C1641 ) \nC1638_=_C1642( C1638 C1642 ) C1638_=_C1643( C1638 C1643 ) C1638_=_C1644( C1638 C1644 ) C1638_=_C1645( C1638 C1645 ) C1638_=_C1646( C1638 C1646 ) C1638_=_C1648( C1638 C1648 ) \nC1638_=_C1649( C1638 C1649 ) C1638_=_C1650( C1638 C1650 ) C1639_=_C1640( C1639 C1640 ) C1639_=_C1641( C1639 C1641 ) C1639_=_C1642( C1639 C1642 ) C1639_=_C1643( C1639 C1643 ) \nC1639_=_C1644( C1639 C1644 ) C1639_=_C1645( C1639 C1645 ) C1639_=_C1646( C1639 C1646 ) C1639_=_C1648( C1639 C1648 ) C1639_=_C1649( C1639 C1649 ) C1639_=_C1650( C1639 C1650 ) \nC1640_=_C1641( C1640 C1641 ) C1640_=_C1642( C1640 C1642 ) C1640_=_C1643( C1640 C1643 ) C1640_=_C1644( C1640 C1644 ) C1640_=_C1645( C1640 C1645 ) C1640_=_C1646( C1640 C1646 ) \nC1640_=_C1648( C1640 C1648 ) C1640_=_C1649( C1640 C1649 ) C1640_=_C1650( C1640 C1650 ) C1640_=_C3863( C1640 C3863 ) C1641_=_C1642( C1641 C1642 ) C1641_=_C1643( C1641 C1643 ) \nC1641_=_C1644( C1641 C1644 ) C1641_=_C1645( C1641 C1645 ) C1641_=_C1646( C1641 C1646 ) C1641_=_C1648( C1641 C1648 ) C1641_=_C1649( C1641 C1649 ) C1641_=_C1650( C1641 C1650 ) \nC1642_=_C1643( C1642 C1643 ) C1642_=_C1644( C1642 C1644 ) C1642_=_C1645( C1642 C1645 ) C1642_=_C1646( C1642 C1646 ) C1642_=_C1648( C1642 C1648 ) C1642_=_C1649( C1642 C1649 ) \nC1642_=_C1650( C1642 C1650 ) C1643_=_C1644( C1643 C1644 ) C1643_=_C1645( C1643 C1645 ) C1643_=_C1646( C1643 C1646 ) C1643_=_C1648( C1643 C1648 ) C1643_=_C1649( C1643 C1649 ) \nC1643_=_C1650( C1643 C1650 ) C1644_=_C1645( C1644 C1645 ) C1644_=_C1646( C1644 C1646 ) C1644_=_C1648( C1644 C1648 ) C1644_=_C1649( C1644 C1649 ) C1644_=_C1650( C1644 C1650 ) \nC1645_=_C1646( C1645 C1646 ) C1645_=_C1648( C1645 C1648 ) C1645_=_C1649( C1645 C1649 ) C1645_=_C1650( C1645 C1650 ) C1645_=_C2047( C1645 C2047 ) C1646_=_C1648( C1646 C1648 ) \nC1646_=_C1649( C1646 C1649 ) C1646_=_C1650( C1646 C1650 ) C1646_=_C2202( C1646 C2202 ) C1646_=_C3963( C1646 C3963 ) C1648_=_C1649( C1648 C1649 ) C1648_=_C1650( C1648 C1650 ) \nC1649_=_C1650( C1649 C1650 ) C1649_=_C2049( C1649 C2049 ) C1649_=_C2905( C1649 C2905 ) C1649_=_C3276( C1649 C3276 ) C1649_=_C4078( C1649 C4078 ) C1650_=_C3835( C1650 C3835 ) \nC1650_=_C4069( C1650 C4069 ) C1657_=_C1661( C1657 C1661 ) C1657_=_C1666( C1657 C1666 ) C1657_=_C1669( C1657 C1669 ) C1657_=_C1915( C1657 C1915 ) C1657_=_C2414( C1657 C2414 ) \nC1657_=_C2639( C1657 C2639 ) C1657_=_C2640( C1657 C2640 ) C1657_=_C2641( C1657 C2641 ) C1657_=_C2642( C1657 C2642 ) C1657_=_C2643( C1657 C2643 ) C1657_=_C2644( C1657 C2644 ) \nC1657_=_C2645( C1657 C2645 ) C1657_=_C2646( C1657 C2646 ) C1657_=_C2647( C1657 C2647 ) C1657_=_C2648( C1657 C2648 ) C1657_=_C2649( C1657 C2649 ) C1657_=_C2652( C1657 C2652 ) \nC1657_=_C2653( C1657 C2653 ) C1657_=_C2654( C1657 C2654 ) C1657_=_C2656( C1657 C2656 ) C1657_=_C2659( C1657 C2659 ) C1661_=_C1666( C1661 C1666 ) C1661_=_C1669( C1661 C1669 ) \nC1661_=_C2005( C1661 C2005 ) C1661_=_C2170( C1661 C2170 ) C1661_=_C2345( C1661 C2345 ) C1661_=_C2404( C1661 C2404 ) C1661_=_C2473( C1661 C2473 ) C1661_=_C2643( C1661 C2643 ) \nC1661_=_C2677( C1661 C2677 ) C1661_=_C2845( C1661 C2845 ) C1661_=_C2996( C1661 C2996 ) C1661_=_C3169( C1661 C3169 ) C1661_=_C3201( C1661 C3201 ) C1661_=_C3267( C1661 C3267 ) \nC1661_=_C3268( C1661 C3268 ) C1661_=_C3269( C1661 C3269 ) C1661_=_C3270( C1661 C3270 ) C1661_=_C3271( C1661 C3271 ) C1661_=_C3272( C1661 C3272 ) C1661_=_C3273( C1661 C3273 ) \nC1661_=_C3274( C1661 C3274 ) C1661_=_C3276( C1661 C3276 ) C1661_=_C3277( C1661 C3277 ) C1661_=_C3278( C1661 C3278 ) C1666_=_C1669( C1666 C1669 ) C1666_=_C2044( C1666 C2044 ) \nC1666_=_C2327( C1666 C2327 ) C1666_=_C2684( C1666 C2684 ) C1666_=_C2753( C1666 C2753 ) C1666_=_C2949( C1666 C2949 ) C1666_=_C2961( C1666 C2961 ) C1666_=_C3072( C1666 C3072 ) \nC1666_=_C3195( C1666 C3195 ) C1666_=_C3270( C1666 C3270 ) C1666_=_C3406( C1666 C3406 ) C1666_=_C3531( C1666 C3531 ) C1666_=_C3716( C1666 C3716 ) C1666_=_C3730( C1666 C3730 ) \nC1666_=_C3755( C1666 C3755 ) C1666_=_C3836( C1666 C3836 ) C1666_=_C3837( C1666 C3837 ) C1666_=_C3838( C1666 C3838 ) C1666_=_C3839( C1666 C3839 ) C1666_=_C3842( C1666 C3842 ) \nC1666_=_C3844( C1666 C3844 ) C1666_=_C3845( C1666 C3845 ) C1669_=_C2466( C1669 C2466 ) C1669_=_C2695( C1669 C2695 ) C1669_=_C2936( C1669 C2936 ) C1669_=_C3141( C1669 C3141 ) \nC1669_=_C3277( C1669 C3277 ) C1669_=_C3343( C1669 C3343 ) C1669_=_C3444( C1669 C3444 ) C1669_=_C3554( C1669 C3554 ) C1669_=_C3579( C1669 C3579 ) C1669_=_C3727( C1669 C3727 ) \nC1669_=_C3737( C1669 C3737 ) C1669_=_C3850( C1669 C3850 ) C1669_=_C3925( C1669 C3925 ) C1669_=_C3949( C1669 C3949 ) C1669_=_C3955( C1669 C3955 ) C1669_=_C4085( C1669 C4085 ) \nC1669_=_C4087( C1669 C4087 ) C1669_=_C4094( C1669 C4094 ) C1686_=_C1866( C1686 C1866 ) C1686_=_C2124( C1686 C2124 ) C1686_=_C2188( C1686 C2188 ) C1686_=_C2189( C1686 C2189 ) \nC1686_=_C2190( C1686 C2190 ) C1686_=_C2191( C1686 C2191 ) C1686_=_C2192( C1686 C2192 ) C1686_=_C2193( C1686 C2193 ) C1686_=_C2194( C1686 C2194 ) C1686_=_C2195( C1686 C2195 ) \nC1686_=_C2196( C1686 C2196 ) C1686_=_C2197( C1686 C2197 ) C1686_=_C2198( C1686 C2198 ) C1686_=_C2199( C1686 C2199 ) C1686_=_C2200( C1686 C2200 ) C1686_=_C2201( C1686 C2201 ) \nC1686_=_C2202( C1686 C2202 ) C1686_=_C2204( C1686 C2204 ) C1686_=_C2205( C1686 C2205 ) C1686_=_C2206( C1686 C2206 ) C1686_=_C2207( C1686 C2207 ) C1866_=_C1868( C1866 C1868 ) \nC1866_=_C1885( C1866 C1885 ) C1866_=_C2124( C1866 C2124 ) C1866_=_C2188( C1866 C2188 ) C1866_=_C2189( C1866 C2189 ) C1866_=_C2190( C1866 C2190 ) C1866_=_C2191( C1866 C2191 ) \nC1866_=_C2192( C1866 C2192 ) C1866_=_C2193( C1866 C2193 ) C1866_=_C2194( C1866 C2194 ) C1866_=_C2195( C1866 C2195 ) C1866_=_C2196( C1866 C2196 ) C1866_=_C2197( C1866 C2197 ) \nC1866_=_C2198( C1866 C2198 ) C1866_=_C2199( C1866 C2199 ) C1866_=_C2200( C1866 C2200 ) C1866_=_C2201( C1866 C2201 ) C1866_=_C2202( C1866 C2202 ) C1866_=_C2204( C1866 C2204 ) \nC1866_=_C2205( C1866 C2205 ) C1866_=_C2206( C1866 C2206 ) C1866_=_C2207( C1866 C2207 ) C1868_=_C1885( C1868 C1885 ) C1868_=_C2126( C1868 C2126 ) C1868_=_C2318( C1868 C2318 ) \nC1868_=_C2319( C1868 C2319 ) C1868_=_C2320( C1868 C2320 ) C1868_=_C2321( C1868 C2321 ) C1868_=_C2322( C1868 C2322 ) C1868_=_C2323( C1868 C2323 ) C1868_=_C2324( C1868 C2324 ) \nC1868_=_C2325( C1868 C2325 ) C1868_=_C2326( C1868 C2326 ) C1868_=_C2327( C1868 C2327 ) C1868_=_C2328( C1868 C2328 ) C1868_=_C2329( C1868 C2329 ) C1868_=_C2330( C1868 C2330 ) \nC1868_=_C2331( C1868 C2331 ) C1868_=_C2332( C1868 C2332 ) C1868_=_C2334( C1868 C2334 ) C1885_=_C2142( C1885 C2142 ) C1885_=_C2183( C1885 C2183 ) C1885_=_C2483( C1885 C2483 ) \nC1885_=_C2551( C1885 C2551 ) C1885_=_C2854( C1885 C2854 ) C1885_=_C3177( C1885 C3177 ) C1885_=_C3187( C1885 C3187 ) C1885_=_C3197( C1885 C3197 ) C1885_=_C3342( C1885 C3342 ) \nC1885_=_C3648( C1885 C3648 ) C1885_=_C4042( C1885 C4042 ) C1885_=_C4056( C1885 C4056 ) C1885_=_C4078( C1885 C4078 ) C1885_=_C4079( C1885 C4079 ) C1900_=_C1956( C1900 C1956 ) \nC1900_=_C2159( C1900 C2159 ) C1900_=_C2668( C1900 C2668 ) C1900_=_C2782( C1900 C2782 ) C1900_=_C2864( C1900 C2864 ) C1900_=_C2928( C1900 C2928 ) C1900_=_C3013( C1900 C3013 ) \nC1900_=_C3133( C1900 C3133 ) C1900_=_C3334( C1900 C3334 ) C1900_=_C3437( C1900 C3437 ) C1900_=_C3572( C1900 C3572 ) C1900_=_C3629( C1900 C3629 ) C1900_=_C3671( C1900 C3671 ) \nC1900_=_C3828( C1900 C3828 ) C1900_=_C3830( C1900 C3830 ) C1900_=_C3832( C1900 C3832 ) C1900_=_C3834( C1900 C3834 ) C1900_=_C3835( C1900 C3835 ) C1915_=_C2414( C1915 C2414 ) \nC1915_=_C2639( C1915 C2639 ) C1915_=_C2640( C1915 C2640 ) C1915_=_C2641( C1915 C2641 ) C1915_=_C2642( C1915 C2642 ) C1915_=_C2643( C1915 C2643 ) C1915_=_C2644( C1915 C2644 ) \nC1915_=_C2645( C1915 C2645 ) C1915_=_C2646( C1915 C2646 ) C1915_=_C2647( C1915 C2647 ) C1915_=_C2648( C1915 C2648 ) C1915_=_C2649( C1915 C2649 ) C1915_=_C2652( C1915 C2652 ) \nC1915_=_C2653( C1915 C2653 ) C1915_=_C2654( C1915 C2654 ) C1915_=_C2656(</w:t>
      </w:r>
    </w:p>
    <w:p>
      <w:pPr>
        <w:pStyle w:val="PreformattedText"/>
        <w:bidi w:val="0"/>
        <w:spacing w:before="0" w:after="0"/>
        <w:jc w:val="left"/>
        <w:rPr/>
      </w:pPr>
      <w:r>
        <w:rPr/>
        <w:t xml:space="preserve"> </w:t>
      </w:r>
      <w:r>
        <w:rPr/>
        <w:t>C1915 C2656 ) C1915_=_C2659( C1915 C2659 ) C1956_=_C1965( C1956 C1965 ) C1956_=_C2159( C1956 C2159 ) \nC1956_=_C2668( C1956 C2668 ) C1956_=_C2782( C1956 C2782 ) C1956_=_C2864( C1956 C2864 ) C1956_=_C2928( C1956 C2928 ) C1956_=_C3013( C1956 C3013 ) C1956_=_C3133( C1956 C3133 ) \nC1956_=_C3334( C1956 C3334 ) C1956_=_C3437( C1956 C3437 ) C1956_=_C3572( C1956 C3572 ) C1956_=_C3629( C1956 C3629 ) C1956_=_C3671( C1956 C3671 ) C1956_=_C3828( C1956 C3828 ) \nC1956_=_C3830( C1956 C3830 ) C1956_=_C3832( C1956 C3832 ) C1956_=_C3834( C1956 C3834 ) C1956_=_C3835( C1956 C3835 ) C1965_=_C2162( C1965 C2162 ) C1965_=_C2672( C1965 C2672 ) \nC1965_=_C2931( C1965 C2931 ) C1965_=_C3138( C1965 C3138 ) C1965_=_C3163( C1965 C3163 ) C1965_=_C3341( C1965 C3341 ) C1965_=_C3443( C1965 C3443 ) C1965_=_C3578( C1965 C3578 ) \nC1965_=_C3631( C1965 C3631 ) C1965_=_C3673( C1965 C3673 ) C1965_=_C3953( C1965 C3953 ) C1965_=_C3979( C1965 C3979 ) C1965_=_C3998( C1965 C3998 ) C1965_=_C4015( C1965 C4015 ) \nC1965_=_C4052( C1965 C4052 ) C1965_=_C4068( C1965 C4068 ) C1965_=_C4069( C1965 C4069 ) C1965_=_C4070( C1965 C4070 ) C1965_=_C4071( C1965 C4071 ) C1977_=_C2168( C1977 C2168 ) \nC1977_=_C2435( C1977 C2435 ) C1977_=_C2743( C1977 C2743 ) C1977_=_C2842( C1977 C2842 ) C1977_=_C2891( C1977 C2891 ) C1977_=_C2893( C1977 C2893 ) C1977_=_C2894( C1977 C2894 ) \nC1977_=_C2895( C1977 C2895 ) C1977_=_C2896( C1977 C2896 ) C1977_=_C2897( C1977 C2897 ) C1977_=_C2898( C1977 C2898 ) C1977_=_C2899( C1977 C2899 ) C1977_=_C2900( C1977 C2900 ) \nC1977_=_C2901( C1977 C2901 ) C1977_=_C2902( C1977 C2902 ) C1977_=_C2904( C1977 C2904 ) C1977_=_C2905( C1977 C2905 ) C1977_=_C2906( C1977 C2906 ) C2005_=_C2170( C2005 C2170 ) \nC2005_=_C2345( C2005 C2345 ) C2005_=_C2404( C2005 C2404 ) C2005_=_C2473( C2005 C2473 ) C2005_=_C2643( C2005 C2643 ) C2005_=_C2677( C2005 C2677 ) C2005_=_C2845( C2005 C2845 ) \nC2005_=_C2996( C2005 C2996 ) C2005_=_C3169( C2005 C3169 ) C2005_=_C3201( C2005 C3201 ) C2005_=_C3267( C2005 C3267 ) C2005_=_C3268( C2005 C3268 ) C2005_=_C3269( C2005 C3269 ) \nC2005_=_C3270( C2005 C3270 ) C2005_=_C3271( C2005 C3271 ) C2005_=_C3272( C2005 C3272 ) C2005_=_C3273( C2005 C3273 ) C2005_=_C3274( C2005 C3274 ) C2005_=_C3276( C2005 C3276 ) \nC2005_=_C3277( C2005 C3277 ) C2005_=_C3278( C2005 C3278 ) C2029_=_C2030( C2029 C2030 ) C2029_=_C2031( C2029 C2031 ) C2029_=_C2032( C2029 C2032 ) C2029_=_C2034( C2029 C2034 ) \nC2029_=_C2035( C2029 C2035 ) C2029_=_C2036( C2029 C2036 ) C2029_=_C2037( C2029 C2037 ) C2029_=_C2038( C2029 C2038 ) C2029_=_C2040( C2029 C2040 ) C2029_=_C2041( C2029 C2041 ) \nC2029_=_C2042( C2029 C2042 ) C2029_=_C2043( C2029 C2043 ) C2029_=_C2044( C2029 C2044 ) C2029_=_C2045( C2029 C2045 ) C2029_=_C2046( C2029 C2046 ) C2029_=_C2047( C2029 C2047 ) \nC2029_=_C2049( C2029 C2049 ) C2029_=_C2050( C2029 C2050 ) C2029_=_C2168( C2029 C2168 ) C2029_=_C2170( C2029 C2170 ) C2029_=_C2183( C2029 C2183 ) C2030_=_C2031( C2030 C2031 ) \nC2030_=_C2032( C2030 C2032 ) C2030_=_C2034( C2030 C2034 ) C2030_=_C2035( C2030 C2035 ) C2030_=_C2036( C2030 C2036 ) C2030_=_C2037( C2030 C2037 ) C2030_=_C2038( C2030 C2038 ) \nC2030_=_C2040( C2030 C2040 ) C2030_=_C2041( C2030 C2041 ) C2030_=_C2042( C2030 C2042 ) C2030_=_C2043( C2030 C2043 ) C2030_=_C2044( C2030 C2044 ) C2030_=_C2045( C2030 C2045 ) \nC2030_=_C2046( C2030 C2046 ) C2030_=_C2047( C2030 C2047 ) C2030_=_C2049( C2030 C2049 ) C2030_=_C2050( C2030 C2050 ) C2030_=_C2743( C2030 C2743 ) C2030_=_C2753( C2030 C2753 ) \nC2030_=_C2759( C2030 C2759 ) C2031_=_C2032( C2031 C2032 ) C2031_=_C2034( C2031 C2034 ) C2031_=_C2035( C2031 C2035 ) C2031_=_C2036( C2031 C2036 ) C2031_=_C2037( C2031 C2037 ) \nC2031_=_C2038( C2031 C2038 ) C2031_=_C2040( C2031 C2040 ) C2031_=_C2041( C2031 C2041 ) C2031_=_C2042( C2031 C2042 ) C2031_=_C2043( C2031 C2043 ) C2031_=_C2044( C2031 C2044 ) \nC2031_=_C2045( C2031 C2045 ) C2031_=_C2046( C2031 C2046 ) C2031_=_C2047( C2031 C2047 ) C2031_=_C2049( C2031 C2049 ) C2031_=_C2050( C2031 C2050 ) C2032_=_C2034( C2032 C2034 ) \nC2032_=_C2035( C2032 C2035 ) C2032_=_C2036( C2032 C2036 ) C2032_=_C2037( C2032 C2037 ) C2032_=_C2038( C2032 C2038 ) C2032_=_C2040( C2032 C2040 ) C2032_=_C2041( C2032 C2041 ) \nC2032_=_C2042( C2032 C2042 ) C2032_=_C2043( C2032 C2043 ) C2032_=_C2044( C2032 C2044 ) C2032_=_C2045( C2032 C2045 ) C2032_=_C2046( C2032 C2046 ) C2032_=_C2047( C2032 C2047 ) \nC2032_=_C2049( C2032 C2049 ) C2032_=_C2050( C2032 C2050 ) C2032_=_C2842( C2032 C2842 ) C2032_=_C2845( C2032 C2845 ) C2032_=_C2854( C2032 C2854 ) C2034_=_C2035( C2034 C2035 ) \nC2034_=_C2036( C2034 C2036 ) C2034_=_C2037( C2034 C2037 ) C2034_=_C2038( C2034 C2038 ) C2034_=_C2040( C2034 C2040 ) C2034_=_C2041( C2034 C2041 ) C2034_=_C2042( C2034 C2042 ) \nC2034_=_C2043( C2034 C2043 ) C2034_=_C2044( C2034 C2044 ) C2034_=_C2045( C2034 C2045 ) C2034_=_C2046( C2034 C2046 ) C2034_=_C2047( C2034 C2047 ) C2034_=_C2049( C2034 C2049 ) \nC2034_=_C2050( C2034 C2050 ) C2034_=_C2949( C2034 C2949 ) C2035_=_C2036( C2035 C2036 ) C2035_=_C2037( C2035 C2037 ) C2035_=_C2038( C2035 C2038 ) C2035_=_C2040( C2035 C2040 ) \nC2035_=_C2041( C2035 C2041 ) C2035_=_C2042( C2035 C2042 ) C2035_=_C2043( C2035 C2043 ) C2035_=_C2044( C2035 C2044 ) C2035_=_C2045( C2035 C2045 ) C2035_=_C2046( C2035 C2046 ) \nC2035_=_C2047( C2035 C2047 ) C2035_=_C2049( C2035 C2049 ) C2035_=_C2050( C2035 C2050 ) C2035_=_C3072( C2035 C3072 ) C2036_=_C2037( C2036 C2037 ) C2036_=_C2038( C2036 C2038 ) \nC2036_=_C2040( C2036 C2040 ) C2036_=_C2041( C2036 C2041 ) C2036_=_C2042( C2036 C2042 ) C2036_=_C2043( C2036 C2043 ) C2036_=_C2044( C2036 C2044 ) C2036_=_C2045( C2036 C2045 ) \nC2036_=_C2046( C2036 C2046 ) C2036_=_C2047( C2036 C2047 ) C2036_=_C2049( C2036 C2049 ) C2036_=_C2050( C2036 C2050 ) C2037_=_C2038( C2037 C2038 ) C2037_=_C2040( C2037 C2040 ) \nC2037_=_C2041( C2037 C2041 ) C2037_=_C2042( C2037 C2042 ) C2037_=_C2043( C2037 C2043 ) C2037_=_C2044( C2037 C2044 ) C2037_=_C2045( C2037 C2045 ) C2037_=_C2046( C2037 C2046 ) \nC2037_=_C2047( C2037 C2047 ) C2037_=_C2049( C2037 C2049 ) C2037_=_C2050( C2037 C2050 ) C2037_=_C2321( C2037 C2321 ) C2037_=_C2891( C2037 C2891 ) C2037_=_C3169( C2037 C3169 ) \nC2037_=_C3177( C2037 C3177 ) C2038_=_C2040( C2038 C2040 ) C2038_=_C2041( C2038 C2041 ) C2038_=_C2042( C2038 C2042 ) C2038_=_C2043( C2038 C2043 ) C2038_=_C2044( C2038 C2044 ) \nC2038_=_C2045( C2038 C2045 ) C2038_=_C2046( C2038 C2046 ) C2038_=_C2047( C2038 C2047 ) C2038_=_C2049( C2038 C2049 ) C2038_=_C2050( C2038 C2050 ) C2038_=_C2195( C2038 C2195 ) \nC2038_=_C2323( C2038 C2323 ) C2038_=_C3195( C2038 C3195 ) C2038_=_C3197( C2038 C3197 ) C2040_=_C2041( C2040 C2041 ) C2040_=_C2042( C2040 C2042 ) C2040_=_C2043( C2040 C2043 ) \nC2040_=_C2044( C2040 C2044 ) C2040_=_C2045( C2040 C2045 ) C2040_=_C2046( C2040 C2046 ) C2040_=_C2047( C2040 C2047 ) C2040_=_C2049( C2040 C2049 ) C2040_=_C2050( C2040 C2050 ) \nC2040_=_C3406( C2040 C3406 ) C2041_=_C2042( C2041 C2042 ) C2041_=_C2043( C2041 C2043 ) C2041_=_C2044( C2041 C2044 ) C2041_=_C2045( C2041 C2045 ) C2041_=_C2046( C2041 C2046 ) \nC2041_=_C2047( C2041 C2047 ) C2041_=_C2049( C2041 C2049 ) C2041_=_C2050( C2041 C2050 ) C2042_=_C2043( C2042 C2043 ) C2042_=_C2044( C2042 C2044 ) C2042_=_C2045( C2042 C2045 ) \nC2042_=_C2046( C2042 C2046 ) C2042_=_C2047( C2042 C2047 ) C2042_=_C2049( C2042 C2049 ) C2042_=_C2050( C2042 C2050 ) C2042_=_C3531( C2042 C3531 ) C2043_=_C2044( C2043 C2044 ) \nC2043_=_C2045( C2043 C2045 ) C2043_=_C2046( C2043 C2046 ) C2043_=_C2047( C2043 C2047 ) C2043_=_C2049( C2043 C2049 ) C2043_=_C2050( C2043 C2050 ) C2043_=_C2897( C2043 C2897 ) \nC2043_=_C3267( C2043 C3267 ) C2043_=_C3648( C2043 C3648 ) C2044_=_C2045( C2044 C2045 ) C2044_=_C2046( C2044 C2046 ) C2044_=_C2047( C2044 C2047 ) C2044_=_C2049( C2044 C2049 ) \nC2044_=_C2050( C2044 C2050 ) C2044_=_C2327( C2044 C2327 ) C2044_=_C2684( C2044 C2684 ) C2044_=_C2753( C2044 C2753 ) C2044_=_C2949( C2044 C2949 ) C2044_=_C2961( C2044 C2961 ) \nC2044_=_C3072( C2044 C3072 ) C2044_=_C3195( C2044 C3195 ) C2044_=_C3270( C2044 C3270 ) C2044_=_C3406( C2044 C3406 ) C2044_=_C3531( C2044 C3531 ) C2044_=_C3716( C2044 C3716 ) \nC2044_=_C3730( C2044 C3730 ) C2044_=_C3755( C2044 C3755 ) C2044_=_C3836( C2044 C3836 ) C2044_=_C3837( C2044 C3837 ) C2044_=_C3838( C2044 C3838 ) C2044_=_C3839( C2044 C3839 ) \nC2044_=_C3842( C2044 C3842 ) C2044_=_C3844( C2044 C3844 ) C2044_=_C3845( C2044 C3845 ) C2045_=_C2046( C2045 C2046 ) C2045_=_C2047( C2045 C2047 ) C2045_=_C2049( C2045 C2049 ) \nC2045_=_C2050( C2045 C2050 ) C2045_=_C3838( C2045 C3838 ) C2046_=_C2047( C2046 C2047 ) C2046_=_C2049( C2046 C2049 ) C2046_=_C2050( C2046 C2050 ) C2046_=_C3925( C2046 C3925 ) \nC2047_=_C2049( C2047 C2049 ) C2047_=_C2050( C2047 C2050 ) C2049_=_C2050( C2049 C2050 ) C2049_=_C2905( C2049 C2905 ) C2049_=_C3276( C2049 C3276 ) C2049_=_C4078( C2049 C4078 ) \nC2050_=_C3844( C2050 C3844 ) C2124_=_C2126( C2124 C2126 ) C2124_=_C2142( C2124 C2142 ) C2124_=_C2188( C2124 C2188 ) C2124_=_C2189( C2124 C2189 ) C2124_=_C2190( C2124 C2190 ) \nC2124_=_C2191( C2124 C2191 ) C2124_=_C2192( C2124 C2192 ) C2124_=_C2193( C2124 C2193 ) C2124_=_C2194( C2124 C2194 ) C2124_=_C2195( C2124 C2195 ) C2124_=_C2196( C2124 C2196 ) \nC2124_=_C2197( C2124 C2197 ) C2124_=_C2198( C2124 C2198 ) C2124_=_C2199( C2124 C2199 ) C2124_=_C2200( C2124 C2200 ) C2124_=_C2201( C2124 C2201 ) C2124_=_C2202( C2124 C2202 ) \nC2124_=_C2204( C2124 C2204 ) C2124_=_C2205( C2124 C2205 ) C2124_=_C2206( C2124 C2206 ) C2124_=_C2207( C2124 C2207 ) C2126_=_C2142( C2126 C2142 ) C2126_=_C2318( C2126 C2318 ) \nC2126_=_C2319( C2126 C2319 ) C2126_=_C2320( C2126 C2320 ) C2126_=_C2321( C2126 C2321 ) C2126_=_C2322( C2126 C2322 ) C2126_=_C2323( C2126 C2323 ) C2126_=_C2324( C2126 C2324 ) \nC2126_=_C2325( C2126 C2325 ) C2126_=_C2326( C2126 C2326 ) C2126_=_C2327( C2126 C2327 ) C2126_=_C2328( C2126 C2328 ) C2126_=_C2329( C2126 C2329 ) C2126_=_C2330( C2126 C2330 ) \nC2126_=_C2331( C2126 C2331 ) C2126_=_C2332( C2126 C2332 ) C2126_=_C2334( C2126 C2334 ) C2142_=_C2183( C2142 C2183 ) C2142_=_C2483(</w:t>
      </w:r>
    </w:p>
    <w:p>
      <w:pPr>
        <w:pStyle w:val="PreformattedText"/>
        <w:bidi w:val="0"/>
        <w:spacing w:before="0" w:after="0"/>
        <w:jc w:val="left"/>
        <w:rPr/>
      </w:pPr>
      <w:r>
        <w:rPr/>
        <w:t xml:space="preserve"> </w:t>
      </w:r>
      <w:r>
        <w:rPr/>
        <w:t>C2142 C2483 ) C2142_=_C2551( C2142 C2551 ) \nC2142_=_C2854( C2142 C2854 ) C2142_=_C3177( C2142 C3177 ) C2142_=_C3187( C2142 C3187 ) C2142_=_C3197( C2142 C3197 ) C2142_=_C3342( C2142 C3342 ) C2142_=_C3648( C2142 C3648 ) \nC2142_=_C4042( C2142 C4042 ) C2142_=_C4056( C2142 C4056 ) C2142_=_C4078( C2142 C4078 ) C2142_=_C4079( C2142 C4079 ) C2159_=_C2162( C2159 C2162 ) C2159_=_C2668( C2159 C2668 ) \nC2159_=_C2782( C2159 C2782 ) C2159_=_C2864( C2159 C2864 ) C2159_=_C2928( C2159 C2928 ) C2159_=_C3013( C2159 C3013 ) C2159_=_C3133( C2159 C3133 ) C2159_=_C3334( C2159 C3334 ) \nC2159_=_C3437( C2159 C3437 ) C2159_=_C3572( C2159 C3572 ) C2159_=_C3629( C2159 C3629 ) C2159_=_C3671( C2159 C3671 ) C2159_=_C3828( C2159 C3828 ) C2159_=_C3830( C2159 C3830 ) \nC2159_=_C3832( C2159 C3832 ) C2159_=_C3834( C2159 C3834 ) C2159_=_C3835( C2159 C3835 ) C2162_=_C2672( C2162 C2672 ) C2162_=_C2931( C2162 C2931 ) C2162_=_C3138( C2162 C3138 ) \nC2162_=_C3163( C2162 C3163 ) C2162_=_C3341( C2162 C3341 ) C2162_=_C3443( C2162 C3443 ) C2162_=_C3578( C2162 C3578 ) C2162_=_C3631( C2162 C3631 ) C2162_=_C3673( C2162 C3673 ) \nC2162_=_C3953( C2162 C3953 ) C2162_=_C3979( C2162 C3979 ) C2162_=_C3998( C2162 C3998 ) C2162_=_C4015( C2162 C4015 ) C2162_=_C4052( C2162 C4052 ) C2162_=_C4068( C2162 C4068 ) \nC2162_=_C4069( C2162 C4069 ) C2162_=_C4070( C2162 C4070 ) C2162_=_C4071( C2162 C4071 ) C2168_=_C2170( C2168 C2170 ) C2168_=_C2183( C2168 C2183 ) C2168_=_C2435( C2168 C2435 ) \nC2168_=_C2743( C2168 C2743 ) C2168_=_C2842( C2168 C2842 ) C2168_=_C2891( C2168 C2891 ) C2168_=_C2893( C2168 C2893 ) C2168_=_C2894( C2168 C2894 ) C2168_=_C2895( C2168 C2895 ) \nC2168_=_C2896( C2168 C2896 ) C2168_=_C2897( C2168 C2897 ) C2168_=_C2898( C2168 C2898 ) C2168_=_C2899( C2168 C2899 ) C2168_=_C2900( C2168 C2900 ) C2168_=_C2901( C2168 C2901 ) \nC2168_=_C2902( C2168 C2902 ) C2168_=_C2904( C2168 C2904 ) C2168_=_C2905( C2168 C2905 ) C2168_=_C2906( C2168 C2906 ) C2170_=_C2183( C2170 C2183 ) C2170_=_C2345( C2170 C2345 ) \nC2170_=_C2404( C2170 C2404 ) C2170_=_C2473( C2170 C2473 ) C2170_=_C2643( C2170 C2643 ) C2170_=_C2677( C2170 C2677 ) C2170_=_C2845( C2170 C2845 ) C2170_=_C2996( C2170 C2996 ) \nC2170_=_C3169( C2170 C3169 ) C2170_=_C3201( C2170 C3201 ) C2170_=_C3267( C2170 C3267 ) C2170_=_C3268( C2170 C3268 ) C2170_=_C3269( C2170 C3269 ) C2170_=_C3270( C2170 C3270 ) \nC2170_=_C3271( C2170 C3271 ) C2170_=_C3272( C2170 C3272 ) C2170_=_C3273( C2170 C3273 ) C2170_=_C3274( C2170 C3274 ) C2170_=_C3276( C2170 C3276 ) C2170_=_C3277( C2170 C3277 ) \nC2170_=_C3278( C2170 C3278 ) C2183_=_C2483( C2183 C2483 ) C2183_=_C2551( C2183 C2551 ) C2183_=_C2854( C2183 C2854 ) C2183_=_C3177( C2183 C3177 ) C2183_=_C3187( C2183 C3187 ) \nC2183_=_C3197( C2183 C3197 ) C2183_=_C3342( C2183 C3342 ) C2183_=_C3648( C2183 C3648 ) C2183_=_C4042( C2183 C4042 ) C2183_=_C4056( C2183 C4056 ) C2183_=_C4078( C2183 C4078 ) \nC2183_=_C4079( C2183 C4079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201( C2188 C2201 ) C2188_=_C2202( C2188 C2202 ) C2188_=_C2204( C2188 C2204 ) C2188_=_C2205( C2188 C2205 ) C2188_=_C2206( C2188 C2206 ) \nC2188_=_C2207( C2188 C2207 ) C2188_=_C2365( C2188 C2365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89_=_C2201( C2189 C2201 ) C2189_=_C2202( C2189 C2202 ) C2189_=_C2204( C2189 C2204 ) C2189_=_C2205( C2189 C2205 ) C2189_=_C2206( C2189 C2206 ) \nC2189_=_C2207( C2189 C2207 ) C2189_=_C2318( C2189 C2318 ) C2189_=_C2551( C2189 C2551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4( C2190 C2204 ) C2190_=_C2205( C2190 C2205 ) C2190_=_C2206( C2190 C2206 ) \nC2190_=_C2207( C2190 C2207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4( C2191 C2204 ) C2191_=_C2205( C2191 C2205 ) C2191_=_C2206( C2191 C2206 ) C2191_=_C2207( C2191 C2207 ) C2191_=_C2709( C2191 C2709 ) C2192_=_C2193( C2192 C2193 ) \nC2192_=_C2194( C2192 C2194 ) C2192_=_C2195( C2192 C2195 ) C2192_=_C2196( C2192 C2196 ) C2192_=_C2197( C2192 C2197 ) C2192_=_C2198( C2192 C2198 ) C2192_=_C2199( C2192 C2199 ) \nC2192_=_C2200( C2192 C2200 ) C2192_=_C2201( C2192 C2201 ) C2192_=_C2202( C2192 C2202 ) C2192_=_C2204( C2192 C2204 ) C2192_=_C2205( C2192 C2205 ) C2192_=_C2206( C2192 C2206 ) \nC2192_=_C2207( C2192 C2207 ) C2192_=_C3028( C2192 C3028 ) C2193_=_C2194( C2193 C2194 ) C2193_=_C2195( C2193 C2195 ) C2193_=_C2196( C2193 C2196 ) C2193_=_C2197( C2193 C2197 ) \nC2193_=_C2198( C2193 C2198 ) C2193_=_C2199( C2193 C2199 ) C2193_=_C2200( C2193 C2200 ) C2193_=_C2201( C2193 C2201 ) C2193_=_C2202( C2193 C2202 ) C2193_=_C2204( C2193 C2204 ) \nC2193_=_C2205( C2193 C2205 ) C2193_=_C2206( C2193 C2206 ) C2193_=_C2207( C2193 C2207 ) C2193_=_C3148( C2193 C3148 ) C2194_=_C2195( C2194 C2195 ) C2194_=_C2196( C2194 C2196 ) \nC2194_=_C2197( C2194 C2197 ) C2194_=_C2198( C2194 C2198 ) C2194_=_C2199( C2194 C2199 ) C2194_=_C2200( C2194 C2200 ) C2194_=_C2201( C2194 C2201 ) C2194_=_C2202( C2194 C2202 ) \nC2194_=_C2204( C2194 C2204 ) C2194_=_C2205( C2194 C2205 ) C2194_=_C2206( C2194 C2206 ) C2194_=_C2207( C2194 C2207 ) C2194_=_C2322( C2194 C2322 ) C2194_=_C3187( C2194 C3187 ) \nC2195_=_C2196( C2195 C2196 ) C2195_=_C2197( C2195 C2197 ) C2195_=_C2198( C2195 C2198 ) C2195_=_C2199( C2195 C2199 ) C2195_=_C2200( C2195 C2200 ) C2195_=_C2201( C2195 C2201 ) \nC2195_=_C2202( C2195 C2202 ) C2195_=_C2204( C2195 C2204 ) C2195_=_C2205( C2195 C2205 ) C2195_=_C2206( C2195 C2206 ) C2195_=_C2207( C2195 C2207 ) C2195_=_C2323( C2195 C2323 ) \nC2195_=_C3195( C2195 C3195 ) C2195_=_C3197( C2195 C3197 ) C2196_=_C2197( C2196 C2197 ) C2196_=_C2198( C2196 C2198 ) C2196_=_C2199( C2196 C2199 ) C2196_=_C2200( C2196 C2200 ) \nC2196_=_C2201( C2196 C2201 ) C2196_=_C2202( C2196 C2202 ) C2196_=_C2204( C2196 C2204 ) C2196_=_C2205( C2196 C2205 ) C2196_=_C2206( C2196 C2206 ) C2196_=_C2207( C2196 C2207 ) \nC2197_=_C2198( C2197 C2198 ) C2197_=_C2199( C2197 C2199 ) C2197_=_C2200( C2197 C2200 ) C2197_=_C2201( C2197 C2201 ) C2197_=_C2202( C2197 C2202 ) C2197_=_C2204( C2197 C2204 ) \nC2197_=_C2205( C2197 C2205 ) C2197_=_C2206( C2197 C2206 ) C2197_=_C2207( C2197 C2207 ) C2198_=_C2199( C2198 C2199 ) C2198_=_C2200( C2198 C2200 ) C2198_=_C2201( C2198 C2201 ) \nC2198_=_C2202( C2198 C2202 ) C2198_=_C2204( C2198 C2204 ) C2198_=_C2205( C2198 C2205 ) C2198_=_C2206( C2198 C2206 ) C2198_=_C2207( C2198 C2207 ) C2198_=_C3671( C2198 C3671 ) \nC2198_=_C3673( C2198 C3673 ) C2199_=_C2200( C2199 C2200 ) C2199_=_C2201( C2199 C2201 ) C2199_=_C2202( C2199 C2202 ) C2199_=_C2204( C2199 C2204 ) C2199_=_C2205( C2199 C2205 ) \nC2199_=_C2206( C2199 C2206 ) C2199_=_C2207( C2199 C2207 ) C2200_=_C2201( C2200 C2201 ) C2200_=_C2202( C2200 C2202 ) C2200_=_C2204( C2200 C2204 ) C2200_=_C2205( C2200 C2205 ) \nC2200_=_C2206( C2200 C2206 ) C2200_=_C2207( C2200 C2207 ) C2200_=_C2221( C2200 C2221 ) C2200_=_C2330( C2200 C2330 ) C2200_=_C2351( C2200 C2351 ) C2200_=_C2365( C2200 C2365 ) \nC2200_=_C2580( C2200 C2580 ) C2200_=_C2709( C2200 C2709 ) C2200_=_C2963( C2200 C2963 ) C2200_=_C3028( C2200 C3028 ) C2200_=_C3148( C2200 C3148 ) C2200_=_C3386( C2200 C3386 ) \nC2200_=_C3488( C2200 C3488 ) C2200_=_C3723( C2200 C3723 ) C2200_=_C3759( C2200 C3759 ) C2200_=_C3856( C2200 C3856 ) C2200_=_C3863( C2200 C3863 ) C2200_=_C3960( C2200 C3960 ) \nC2200_=_C3961( C2200 C3961 ) C2200_=_C3962( C2200 C3962 ) C2200_=_C3963( C2200 C3963 ) C2200_=_C3964( C2200 C3964 ) C2200_=_C3965( C2200 C3965 ) C2201_=_C2202( C2201 C2202 ) \nC2201_=_C2204( C2201 C2204 ) C2201_=_C2205( C2201 C2205 ) C2201_=_C2206( C2201 C2206 ) C2201_=_C2207( C2201 C2207 ) C2201_=_C3960( C2201 C3960 ) C2202_=_C2204( C2202 C2204 ) \nC2202_=_C2205( C2202 C2205 ) C2202_=_C2206( C2202 C2206 ) C2202_=_C2207( C2202 C2207 ) C2202_=_C3963( C2202 C3963 ) C2204_=_C2205( C2204 C2205 ) C2204_=_C2206( C2204 C2206 ) \nC2204_=_C2207( C2204 C2207 ) C2204_=_C3832( C2204 C3832 ) C2204_=_C3964( C2204 C3964 ) C2205_=_C2206( C2205 C2206 ) C2205_=_C2207( C2205 C2207 ) C2205_=_C2334( C2205 C2334 ) \nC2205_=_C4070( C2205 C4070 ) C2205_=_C4079( C2205 C4079 ) C2206_=_C2207( C2206 C2207 ) C2206_=_C3965( C2206 C3965 ) C2221_=_C2330( C2221 C2330 ) C2221_=_C2351( C2221 C2351 ) \nC2221_=_C2365( C2221 C2365 ) C2221_=_C2580( C2221 C2580 ) C2221_=_C2709( C2221 C2709 ) C2221_=_C2963( C2221 C2963 ) C2221_=_C3028( C2221 C3028 ) C2221_=_C3148( C2221 C3148 ) \nC2221_=_C3386( C2221 C3386 ) C2221_=_C3488( C2221 C3488 ) C2221_=_C3723( C2221 C3723 ) C2221_=_C3759( C2221 C3759 ) C2221_=_C3856( C2221 C3856 ) C2221_=_C3863( C2221 C3863 ) \nC2221_=_C3960( C2221 C3960 ) C2221_=_C3961( C2221 C3961 ) C2221_=_C3962( C2221 C3962 ) C2221_=_C3963( C2221 C3963 ) C2221_=_C3964( C2221 C3964 ) C2221_=_C3965( C2221 C3965 ) \nC2318_=_C2319( C2318 C2319 ) C2318_=_C2320( C2318 C2320 ) C2318_=_C2321( C2318 C2321 ) C2318_=_C2322( C2318 C2322 ) C2318_=_C2323( C2318 C2323 ) C2318_=_C2324( C2318 C2324 ) \nC2318_=_C2325(</w:t>
      </w:r>
    </w:p>
    <w:p>
      <w:pPr>
        <w:pStyle w:val="PreformattedText"/>
        <w:bidi w:val="0"/>
        <w:spacing w:before="0" w:after="0"/>
        <w:jc w:val="left"/>
        <w:rPr/>
      </w:pPr>
      <w:r>
        <w:rPr/>
        <w:t xml:space="preserve"> </w:t>
      </w:r>
      <w:r>
        <w:rPr/>
        <w:t>C2318 C2325 ) C2318_=_C2326( C2318 C2326 ) C2318_=_C2327( C2318 C2327 ) C2318_=_C2328( C2318 C2328 ) C2318_=_C2329( C2318 C2329 ) C2318_=_C2330( C2318 C2330 ) \nC2318_=_C2331( C2318 C2331 ) C2318_=_C2332( C2318 C2332 ) C2318_=_C2334( C2318 C2334 ) C2318_=_C2551( C2318 C2551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19_=_C2334( C2319 C2334 ) \nC2319_=_C2961( C2319 C2961 ) C2319_=_C2963( C2319 C2963 ) C2319_=_C2964( C2319 C2964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4( C2320 C2334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1_=_C2334( C2321 C2334 ) C2321_=_C2891( C2321 C2891 ) C2321_=_C3169( C2321 C3169 ) \nC2321_=_C3177( C2321 C3177 ) C2322_=_C2323( C2322 C2323 ) C2322_=_C2324( C2322 C2324 ) C2322_=_C2325( C2322 C2325 ) C2322_=_C2326( C2322 C2326 ) C2322_=_C2327( C2322 C2327 ) \nC2322_=_C2328( C2322 C2328 ) C2322_=_C2329( C2322 C2329 ) C2322_=_C2330( C2322 C2330 ) C2322_=_C2331( C2322 C2331 ) C2322_=_C2332( C2322 C2332 ) C2322_=_C2334( C2322 C2334 ) \nC2322_=_C3187( C2322 C3187 ) C2323_=_C2324( C2323 C2324 ) C2323_=_C2325( C2323 C2325 ) C2323_=_C2326( C2323 C2326 ) C2323_=_C2327( C2323 C2327 ) C2323_=_C2328( C2323 C2328 ) \nC2323_=_C2329( C2323 C2329 ) C2323_=_C2330( C2323 C2330 ) C2323_=_C2331( C2323 C2331 ) C2323_=_C2332( C2323 C2332 ) C2323_=_C2334( C2323 C2334 ) C2323_=_C3195( C2323 C3195 ) \nC2323_=_C3197( C2323 C3197 ) C2324_=_C2325( C2324 C2325 ) C2324_=_C2326( C2324 C2326 ) C2324_=_C2327( C2324 C2327 ) C2324_=_C2328( C2324 C2328 ) C2324_=_C2329( C2324 C2329 ) \nC2324_=_C2330( C2324 C2330 ) C2324_=_C2331( C2324 C2331 ) C2324_=_C2332( C2324 C2332 ) C2324_=_C2334( C2324 C2334 ) C2325_=_C2326( C2325 C2326 ) C2325_=_C2327( C2325 C2327 ) \nC2325_=_C2328( C2325 C2328 ) C2325_=_C2329( C2325 C2329 ) C2325_=_C2330( C2325 C2330 ) C2325_=_C2331( C2325 C2331 ) C2325_=_C2332( C2325 C2332 ) C2325_=_C2334( C2325 C2334 ) \nC2325_=_C2647( C2325 C2647 ) C2325_=_C3268( C2325 C3268 ) C2325_=_C3716( C2325 C3716 ) C2325_=_C3723( C2325 C3723 ) C2325_=_C3724( C2325 C3724 ) C2325_=_C3727( C2325 C3727 ) \nC2326_=_C2327( C2326 C2327 ) C2326_=_C2328( C2326 C2328 ) C2326_=_C2329( C2326 C2329 ) C2326_=_C2330( C2326 C2330 ) C2326_=_C2331( C2326 C2331 ) C2326_=_C2332( C2326 C2332 ) \nC2326_=_C2334( C2326 C2334 ) C2326_=_C3755( C2326 C3755 ) C2326_=_C3759( C2326 C3759 ) C2326_=_C3760( C2326 C3760 ) C2327_=_C2328( C2327 C2328 ) C2327_=_C2329( C2327 C2329 ) \nC2327_=_C2330( C2327 C2330 ) C2327_=_C2331( C2327 C2331 ) C2327_=_C2332( C2327 C2332 ) C2327_=_C2334( C2327 C2334 ) C2327_=_C2684( C2327 C2684 ) C2327_=_C2753( C2327 C2753 ) \nC2327_=_C2949( C2327 C2949 ) C2327_=_C2961( C2327 C2961 ) C2327_=_C3072( C2327 C3072 ) C2327_=_C3195( C2327 C3195 ) C2327_=_C3270( C2327 C3270 ) C2327_=_C3406( C2327 C3406 ) \nC2327_=_C3531( C2327 C3531 ) C2327_=_C3716( C2327 C3716 ) C2327_=_C3730( C2327 C3730 ) C2327_=_C3755( C2327 C3755 ) C2327_=_C3836( C2327 C3836 ) C2327_=_C3837( C2327 C3837 ) \nC2327_=_C3838( C2327 C3838 ) C2327_=_C3839( C2327 C3839 ) C2327_=_C3842( C2327 C3842 ) C2327_=_C3844( C2327 C3844 ) C2327_=_C3845( C2327 C3845 ) C2328_=_C2329( C2328 C2329 ) \nC2328_=_C2330( C2328 C2330 ) C2328_=_C2331( C2328 C2331 ) C2328_=_C2332( C2328 C2332 ) C2328_=_C2334( C2328 C2334 ) C2328_=_C3837( C2328 C3837 ) C2328_=_C3856( C2328 C3856 ) \nC2328_=_C3857( C2328 C3857 ) C2329_=_C2330( C2329 C2330 ) C2329_=_C2331( C2329 C2331 ) C2329_=_C2332( C2329 C2332 ) C2329_=_C2334( C2329 C2334 ) C2330_=_C2331( C2330 C2331 ) \nC2330_=_C2332( C2330 C2332 ) C2330_=_C2334( C2330 C2334 ) C2330_=_C2351( C2330 C2351 ) C2330_=_C2365( C2330 C2365 ) C2330_=_C2580( C2330 C2580 ) C2330_=_C2709( C2330 C2709 ) \nC2330_=_C2963( C2330 C2963 ) C2330_=_C3028( C2330 C3028 ) C2330_=_C3148( C2330 C3148 ) C2330_=_C3386( C2330 C3386 ) C2330_=_C3488( C2330 C3488 ) C2330_=_C3723( C2330 C3723 ) \nC2330_=_C3759( C2330 C3759 ) C2330_=_C3856( C2330 C3856 ) C2330_=_C3863( C2330 C3863 ) C2330_=_C3960( C2330 C3960 ) C2330_=_C3961( C2330 C3961 ) C2330_=_C3962( C2330 C3962 ) \nC2330_=_C3963( C2330 C3963 ) C2330_=_C3964( C2330 C3964 ) C2330_=_C3965( C2330 C3965 ) C2331_=_C2332( C2331 C2332 ) C2331_=_C2334( C2331 C2334 ) C2331_=_C2446( C2331 C2446 ) \nC2331_=_C2759( C2331 C2759 ) C2331_=_C2902( C2331 C2902 ) C2331_=_C2964( C2331 C2964 ) C2331_=_C3136( C2331 C3136 ) C2331_=_C3337( C2331 C3337 ) C2331_=_C3442( C2331 C3442 ) \nC2331_=_C3465( C2331 C3465 ) C2331_=_C3489( C2331 C3489 ) C2331_=_C3576( C2331 C3576 ) C2331_=_C3655( C2331 C3655 ) C2331_=_C3724( C2331 C3724 ) C2331_=_C3760( C2331 C3760 ) \nC2331_=_C3857( C2331 C3857 ) C2331_=_C3933( C2331 C3933 ) C2331_=_C3952( C2331 C3952 ) C2331_=_C3966( C2331 C3966 ) C2331_=_C3968( C2331 C3968 ) C2332_=_C2334( C2332 C2334 ) \nC2332_=_C3842( C2332 C3842 ) C2332_=_C3961( C2332 C3961 ) C2332_=_C3966( C2332 C3966 ) C2332_=_C4052( C2332 C4052 ) C2334_=_C4070( C2334 C4070 ) C2334_=_C4079( C2334 C4079 ) \nC2345_=_C2351( C2345 C2351 ) C2345_=_C2404( C2345 C2404 ) C2345_=_C2473( C2345 C2473 ) C2345_=_C2643( C2345 C2643 ) C2345_=_C2677( C2345 C2677 ) C2345_=_C2845( C2345 C2845 ) \nC2345_=_C2996( C2345 C2996 ) C2345_=_C3169( C2345 C3169 ) C2345_=_C3201( C2345 C3201 ) C2345_=_C3267( C2345 C3267 ) C2345_=_C3268( C2345 C3268 ) C2345_=_C3269( C2345 C3269 ) \nC2345_=_C3270( C2345 C3270 ) C2345_=_C3271( C2345 C3271 ) C2345_=_C3272( C2345 C3272 ) C2345_=_C3273( C2345 C3273 ) C2345_=_C3274( C2345 C3274 ) C2345_=_C3276( C2345 C3276 ) \nC2345_=_C3277( C2345 C3277 ) C2345_=_C3278( C2345 C3278 ) C2351_=_C2365( C2351 C2365 ) C2351_=_C2580( C2351 C2580 ) C2351_=_C2709( C2351 C2709 ) C2351_=_C2963( C2351 C2963 ) \nC2351_=_C3028( C2351 C3028 ) C2351_=_C3148( C2351 C3148 ) C2351_=_C3386( C2351 C3386 ) C2351_=_C3488( C2351 C3488 ) C2351_=_C3723( C2351 C3723 ) C2351_=_C3759( C2351 C3759 ) \nC2351_=_C3856( C2351 C3856 ) C2351_=_C3863( C2351 C3863 ) C2351_=_C3960( C2351 C3960 ) C2351_=_C3961( C2351 C3961 ) C2351_=_C3962( C2351 C3962 ) C2351_=_C3963( C2351 C3963 ) \nC2351_=_C3964( C2351 C3964 ) C2351_=_C3965( C2351 C3965 ) C2365_=_C2580( C2365 C2580 ) C2365_=_C2709( C2365 C2709 ) C2365_=_C2963( C2365 C2963 ) C2365_=_C3028( C2365 C3028 ) \nC2365_=_C3148( C2365 C3148 ) C2365_=_C3386( C2365 C3386 ) C2365_=_C3488( C2365 C3488 ) C2365_=_C3723( C2365 C3723 ) C2365_=_C3759( C2365 C3759 ) C2365_=_C3856( C2365 C3856 ) \nC2365_=_C3863( C2365 C3863 ) C2365_=_C3960( C2365 C3960 ) C2365_=_C3961( C2365 C3961 ) C2365_=_C3962( C2365 C3962 ) C2365_=_C3963( C2365 C3963 ) C2365_=_C3964( C2365 C3964 ) \nC2365_=_C3965( C2365 C3965 ) C2404_=_C2473( C2404 C2473 ) C2404_=_C2643( C2404 C2643 ) C2404_=_C2677( C2404 C2677 ) C2404_=_C2845( C2404 C2845 ) C2404_=_C2996( C2404 C2996 ) \nC2404_=_C3169( C2404 C3169 ) C2404_=_C3201( C2404 C3201 ) C2404_=_C3267( C2404 C3267 ) C2404_=_C3268( C2404 C3268 ) C2404_=_C3269( C2404 C3269 ) C2404_=_C3270( C2404 C3270 ) \nC2404_=_C3271( C2404 C3271 ) C2404_=_C3272( C2404 C3272 ) C2404_=_C3273( C2404 C3273 ) C2404_=_C3274( C2404 C3274 ) C2404_=_C3276( C2404 C3276 ) C2404_=_C3277( C2404 C3277 ) \nC2404_=_C3278( C2404 C3278 ) C2414_=_C2639( C2414 C2639 ) C2414_=_C2640( C2414 C2640 ) C2414_=_C2641( C2414 C2641 ) C2414_=_C2642( C2414 C2642 ) C2414_=_C2643( C2414 C2643 ) \nC2414_=_C2644( C2414 C2644 ) C2414_=_C2645( C2414 C2645 ) C2414_=_C2646( C2414 C2646 ) C2414_=_C2647( C2414 C2647 ) C2414_=_C2648( C2414 C2648 ) C2414_=_C2649( C2414 C2649 ) \nC2414_=_C2652( C2414 C2652 ) C2414_=_C2653( C2414 C2653 ) C2414_=_C2654( C2414 C2654 ) C2414_=_C2656( C2414 C2656 ) C2414_=_C2659( C2414 C2659 ) C2435_=_C2446( C2435 C2446 ) \nC2435_=_C2743( C2435 C2743 ) C2435_=_C2842( C2435 C2842 ) C2435_=_C2891( C2435 C2891 ) C2435_=_C2893( C2435 C2893 ) C2435_=_C2894( C2435 C2894 ) C2435_=_C2895( C2435 C2895 ) \nC2435_=_C2896( C2435 C2896 ) C2435_=_C2897( C2435 C2897 ) C2435_=_C2898( C2435 C2898 ) C2435_=_C2899( C2435 C2899 ) C2435_=_C2900( C2435 C2900 ) C2435_=_C2901( C2435 C2901 ) \nC2435_=_C2902( C2435 C2902 ) C2435_=_C2904( C2435 C2904 ) C2435_=_C2905( C2435 C2905 ) C2435_=_C2906( C2435 C2906 ) C2446_=_C2759( C2446 C2759 ) C2446_=_C2902( C2446 C2902 ) \nC2446_=_C2964( C2446 C2964 ) C2446_=_C3136( C2446 C3136 ) C2446_=_C3337( C2446 C3337 ) C2446_=_C3442( C2446 C3442 ) C2446_=_C3465( C2446 C3465 ) C2446_=_C3489( C2446 C3489 ) \nC2446_=_C3576( C2446 C3576 ) C2446_=_C3655( C2446 C3655 ) C2446_=_C3724( C2446 C3724 ) C2446_=_C3760( C2446 C3760 ) C2446_=_C3857( C2446 C3857 ) C2446_=_C3933( C2446 C3933 ) \nC2446_=_C3952( C2446 C3952 ) C2446_=_C3966( C2446 C3966 ) C2446_=_C3968( C2446 C3968 ) C2466_=_C2695( C2466 C2695 ) C2466_=_C2936( C2466 C2936 ) C2466_=_C3141( C2466 C3141 ) \nC2466_=_C3277( C2466 C3277 ) C2466_=_C3343( C2466 C3343 ) C2466_=_C3444( C2466 C3444 ) C2466_=_C3554( C2466 C3554 ) C2466_=_C3579( C2466 C3579 ) C2466_=_C3727( C2466 C3727 ) \nC2466_=_C3737( C2466 C3737 ) C2466_=_C3850( C2466 C3850 ) C2466_=_C3925( C2466 C3925 ) C2466_=_C3949( C2466 C3949 ) C2466_=_C3955( C2466 C3955 ) C2466_=_C4085( C2466 C4085 ) \nC2466_=_C4087( C2466 C4087 ) C2466_=_C4094( C2466 C4094 ) C2473_=_C2483(</w:t>
      </w:r>
    </w:p>
    <w:p>
      <w:pPr>
        <w:pStyle w:val="PreformattedText"/>
        <w:bidi w:val="0"/>
        <w:spacing w:before="0" w:after="0"/>
        <w:jc w:val="left"/>
        <w:rPr/>
      </w:pPr>
      <w:r>
        <w:rPr/>
        <w:t xml:space="preserve"> </w:t>
      </w:r>
      <w:r>
        <w:rPr/>
        <w:t>C2473 C2483 ) C2473_=_C2643( C2473 C2643 ) C2473_=_C2677( C2473 C2677 ) C2473_=_C2845( C2473 C2845 ) \nC2473_=_C2996( C2473 C2996 ) C2473_=_C3169( C2473 C3169 ) C2473_=_C3201( C2473 C3201 ) C2473_=_C3267( C2473 C3267 ) C2473_=_C3268( C2473 C3268 ) C2473_=_C3269( C2473 C3269 ) \nC2473_=_C3270( C2473 C3270 ) C2473_=_C3271( C2473 C3271 ) C2473_=_C3272( C2473 C3272 ) C2473_=_C3273( C2473 C3273 ) C2473_=_C3274( C2473 C3274 ) C2473_=_C3276( C2473 C3276 ) \nC2473_=_C3277( C2473 C3277 ) C2473_=_C3278( C2473 C3278 ) C2483_=_C2551( C2483 C2551 ) C2483_=_C2854( C2483 C2854 ) C2483_=_C3177( C2483 C3177 ) C2483_=_C3187( C2483 C3187 ) \nC2483_=_C3197( C2483 C3197 ) C2483_=_C3342( C2483 C3342 ) C2483_=_C3648( C2483 C3648 ) C2483_=_C4042( C2483 C4042 ) C2483_=_C4056( C2483 C4056 ) C2483_=_C4078( C2483 C4078 ) \nC2483_=_C4079( C2483 C4079 ) C2551_=_C2854( C2551 C2854 ) C2551_=_C3177( C2551 C3177 ) C2551_=_C3187( C2551 C3187 ) C2551_=_C3197( C2551 C3197 ) C2551_=_C3342( C2551 C3342 ) \nC2551_=_C3648( C2551 C3648 ) C2551_=_C4042( C2551 C4042 ) C2551_=_C4056( C2551 C4056 ) C2551_=_C4078( C2551 C4078 ) C2551_=_C4079( C2551 C4079 ) C2580_=_C2709( C2580 C2709 ) \nC2580_=_C2963( C2580 C2963 ) C2580_=_C3028( C2580 C3028 ) C2580_=_C3148( C2580 C3148 ) C2580_=_C3386( C2580 C3386 ) C2580_=_C3488( C2580 C3488 ) C2580_=_C3723( C2580 C3723 ) \nC2580_=_C3759( C2580 C3759 ) C2580_=_C3856( C2580 C3856 ) C2580_=_C3863( C2580 C3863 ) C2580_=_C3960( C2580 C3960 ) C2580_=_C3961( C2580 C3961 ) C2580_=_C3962( C2580 C3962 ) \nC2580_=_C3963( C2580 C3963 ) C2580_=_C3964( C2580 C3964 ) C2580_=_C3965( C2580 C3965 ) C2639_=_C2640( C2639 C2640 ) C2639_=_C2641( C2639 C2641 ) C2639_=_C2642( C2639 C2642 ) \nC2639_=_C2643( C2639 C2643 ) C2639_=_C2644( C2639 C2644 ) C2639_=_C2645( C2639 C2645 ) C2639_=_C2646( C2639 C2646 ) C2639_=_C2647( C2639 C2647 ) C2639_=_C2648( C2639 C2648 ) \nC2639_=_C2649( C2639 C2649 ) C2639_=_C2652( C2639 C2652 ) C2639_=_C2653( C2639 C2653 ) C2639_=_C2654( C2639 C2654 ) C2639_=_C2656( C2639 C2656 ) C2639_=_C2659( C2639 C2659 ) \nC2639_=_C2677( C2639 C2677 ) C2639_=_C2684( C2639 C2684 ) C2639_=_C2695( C2639 C2695 ) C2640_=_C2641( C2640 C2641 ) C2640_=_C2642( C2640 C2642 ) C2640_=_C2643( C2640 C2643 ) \nC2640_=_C2644( C2640 C2644 ) C2640_=_C2645( C2640 C2645 ) C2640_=_C2646( C2640 C2646 ) C2640_=_C2647( C2640 C2647 ) C2640_=_C2648( C2640 C2648 ) C2640_=_C2649( C2640 C2649 ) \nC2640_=_C2652( C2640 C2652 ) C2640_=_C2653( C2640 C2653 ) C2640_=_C2654( C2640 C2654 ) C2640_=_C2656( C2640 C2656 ) C2640_=_C2659( C2640 C2659 ) C2641_=_C2642( C2641 C2642 ) \nC2641_=_C2643( C2641 C2643 ) C2641_=_C2644( C2641 C2644 ) C2641_=_C2645( C2641 C2645 ) C2641_=_C2646( C2641 C2646 ) C2641_=_C2647( C2641 C2647 ) C2641_=_C2648( C2641 C2648 ) \nC2641_=_C2649( C2641 C2649 ) C2641_=_C2652( C2641 C2652 ) C2641_=_C2653( C2641 C2653 ) C2641_=_C2654( C2641 C2654 ) C2641_=_C2656( C2641 C2656 ) C2641_=_C2659( C2641 C2659 ) \nC2642_=_C2643( C2642 C2643 ) C2642_=_C2644( C2642 C2644 ) C2642_=_C2645( C2642 C2645 ) C2642_=_C2646( C2642 C2646 ) C2642_=_C2647( C2642 C2647 ) C2642_=_C2648( C2642 C2648 ) \nC2642_=_C2649( C2642 C2649 ) C2642_=_C2652( C2642 C2652 ) C2642_=_C2653( C2642 C2653 ) C2642_=_C2654( C2642 C2654 ) C2642_=_C2656( C2642 C2656 ) C2642_=_C2659( C2642 C2659 ) \nC2642_=_C3133( C2642 C3133 ) C2642_=_C3136( C2642 C3136 ) C2642_=_C3138( C2642 C3138 ) C2642_=_C3141( C2642 C3141 ) C2643_=_C2644( C2643 C2644 ) C2643_=_C2645( C2643 C2645 ) \nC2643_=_C2646( C2643 C2646 ) C2643_=_C2647( C2643 C2647 ) C2643_=_C2648( C2643 C2648 ) C2643_=_C2649( C2643 C2649 ) C2643_=_C2652( C2643 C2652 ) C2643_=_C2653( C2643 C2653 ) \nC2643_=_C2654( C2643 C2654 ) C2643_=_C2656( C2643 C2656 ) C2643_=_C2659( C2643 C2659 ) C2643_=_C2677( C2643 C2677 ) C2643_=_C2845( C2643 C2845 ) C2643_=_C2996( C2643 C2996 ) \nC2643_=_C3169( C2643 C3169 ) C2643_=_C3201( C2643 C3201 ) C2643_=_C3267( C2643 C3267 ) C2643_=_C3268( C2643 C3268 ) C2643_=_C3269( C2643 C3269 ) C2643_=_C3270( C2643 C3270 ) \nC2643_=_C3271( C2643 C3271 ) C2643_=_C3272( C2643 C3272 ) C2643_=_C3273( C2643 C3273 ) C2643_=_C3274( C2643 C3274 ) C2643_=_C3276( C2643 C3276 ) C2643_=_C3277( C2643 C3277 ) \nC2643_=_C3278( C2643 C3278 ) C2644_=_C2645( C2644 C2645 ) C2644_=_C2646( C2644 C2646 ) C2644_=_C2647( C2644 C2647 ) C2644_=_C2648( C2644 C2648 ) C2644_=_C2649( C2644 C2649 ) \nC2644_=_C2652( C2644 C2652 ) C2644_=_C2653( C2644 C2653 ) C2644_=_C2654( C2644 C2654 ) C2644_=_C2656( C2644 C2656 ) C2644_=_C2659( C2644 C2659 ) C2644_=_C3334( C2644 C3334 ) \nC2644_=_C3337( C2644 C3337 ) C2644_=_C3341( C2644 C3341 ) C2644_=_C3342( C2644 C3342 ) C2644_=_C3343( C2644 C3343 ) C2645_=_C2646( C2645 C2646 ) C2645_=_C2647( C2645 C2647 ) \nC2645_=_C2648( C2645 C2648 ) C2645_=_C2649( C2645 C2649 ) C2645_=_C2652( C2645 C2652 ) C2645_=_C2653( C2645 C2653 ) C2645_=_C2654( C2645 C2654 ) C2645_=_C2656( C2645 C2656 ) \nC2645_=_C2659( C2645 C2659 ) C2645_=_C3437( C2645 C3437 ) C2645_=_C3442( C2645 C3442 ) C2645_=_C3443( C2645 C3443 ) C2645_=_C3444( C2645 C3444 ) C2646_=_C2647( C2646 C2647 ) \nC2646_=_C2648( C2646 C2648 ) C2646_=_C2649( C2646 C2649 ) C2646_=_C2652( C2646 C2652 ) C2646_=_C2653( C2646 C2653 ) C2646_=_C2654( C2646 C2654 ) C2646_=_C2656( C2646 C2656 ) \nC2646_=_C2659( C2646 C2659 ) C2646_=_C3572( C2646 C3572 ) C2646_=_C3576( C2646 C3576 ) C2646_=_C3578( C2646 C3578 ) C2646_=_C3579( C2646 C3579 ) C2647_=_C2648( C2647 C2648 ) \nC2647_=_C2649( C2647 C2649 ) C2647_=_C2652( C2647 C2652 ) C2647_=_C2653( C2647 C2653 ) C2647_=_C2654( C2647 C2654 ) C2647_=_C2656( C2647 C2656 ) C2647_=_C2659( C2647 C2659 ) \nC2647_=_C3268( C2647 C3268 ) C2647_=_C3716( C2647 C3716 ) C2647_=_C3723( C2647 C3723 ) C2647_=_C3724( C2647 C3724 ) C2647_=_C3727( C2647 C3727 ) C2648_=_C2649( C2648 C2649 ) \nC2648_=_C2652( C2648 C2652 ) C2648_=_C2653( C2648 C2653 ) C2648_=_C2654( C2648 C2654 ) C2648_=_C2656( C2648 C2656 ) C2648_=_C2659( C2648 C2659 ) C2648_=_C3269( C2648 C3269 ) \nC2648_=_C3730( C2648 C3730 ) C2648_=_C3737( C2648 C3737 ) C2649_=_C2652( C2649 C2652 ) C2649_=_C2653( C2649 C2653 ) C2649_=_C2654( C2649 C2654 ) C2649_=_C2656( C2649 C2656 ) \nC2649_=_C2659( C2649 C2659 ) C2652_=_C2653( C2652 C2653 ) C2652_=_C2654( C2652 C2654 ) C2652_=_C2656( C2652 C2656 ) C2652_=_C2659( C2652 C2659 ) C2652_=_C3271( C2652 C3271 ) \nC2652_=_C3836( C2652 C3836 ) C2652_=_C3850( C2652 C3850 ) C2653_=_C2654( C2653 C2654 ) C2653_=_C2656( C2653 C2656 ) C2653_=_C2659( C2653 C2659 ) C2653_=_C2901( C2653 C2901 ) \nC2653_=_C3272( C2653 C3272 ) C2653_=_C3839( C2653 C3839 ) C2653_=_C3949( C2653 C3949 ) C2654_=_C2656( C2654 C2656 ) C2654_=_C2659( C2654 C2659 ) C2654_=_C3828( C2654 C3828 ) \nC2654_=_C3952( C2654 C3952 ) C2654_=_C3953( C2654 C3953 ) C2654_=_C3955( C2654 C3955 ) C2656_=_C2659( C2656 C2659 ) C2656_=_C3274( C2656 C3274 ) C2659_=_C3278( C2659 C3278 ) \nC2659_=_C3845( C2659 C3845 ) C2659_=_C4094( C2659 C4094 ) C2668_=_C2672( C2668 C2672 ) C2668_=_C2782( C2668 C2782 ) C2668_=_C2864( C2668 C2864 ) C2668_=_C2928( C2668 C2928 ) \nC2668_=_C3013( C2668 C3013 ) C2668_=_C3133( C2668 C3133 ) C2668_=_C3334( C2668 C3334 ) C2668_=_C3437( C2668 C3437 ) C2668_=_C3572( C2668 C3572 ) C2668_=_C3629( C2668 C3629 ) \nC2668_=_C3671( C2668 C3671 ) C2668_=_C3828( C2668 C3828 ) C2668_=_C3830( C2668 C3830 ) C2668_=_C3832( C2668 C3832 ) C2668_=_C3834( C2668 C3834 ) C2668_=_C3835( C2668 C3835 ) \nC2672_=_C2931( C2672 C2931 ) C2672_=_C3138( C2672 C3138 ) C2672_=_C3163( C2672 C3163 ) C2672_=_C3341( C2672 C3341 ) C2672_=_C3443( C2672 C3443 ) C2672_=_C3578( C2672 C3578 ) \nC2672_=_C3631( C2672 C3631 ) C2672_=_C3673( C2672 C3673 ) C2672_=_C3953( C2672 C3953 ) C2672_=_C3979( C2672 C3979 ) C2672_=_C3998( C2672 C3998 ) C2672_=_C4015( C2672 C4015 ) \nC2672_=_C4052( C2672 C4052 ) C2672_=_C4068( C2672 C4068 ) C2672_=_C4069( C2672 C4069 ) C2672_=_C4070( C2672 C4070 ) C2672_=_C4071( C2672 C4071 ) C2677_=_C2684( C2677 C2684 ) \nC2677_=_C2695( C2677 C2695 ) C2677_=_C2845( C2677 C2845 ) C2677_=_C2996( C2677 C2996 ) C2677_=_C3169( C2677 C3169 ) C2677_=_C3201( C2677 C3201 ) C2677_=_C3267( C2677 C3267 ) \nC2677_=_C3268( C2677 C3268 ) C2677_=_C3269( C2677 C3269 ) C2677_=_C3270( C2677 C3270 ) C2677_=_C3271( C2677 C3271 ) C2677_=_C3272( C2677 C3272 ) C2677_=_C3273( C2677 C3273 ) \nC2677_=_C3274( C2677 C3274 ) C2677_=_C3276( C2677 C3276 ) C2677_=_C3277( C2677 C3277 ) C2677_=_C3278( C2677 C3278 ) C2684_=_C2695( C2684 C2695 ) C2684_=_C2753( C2684 C2753 ) \nC2684_=_C2949( C2684 C2949 ) C2684_=_C2961( C2684 C2961 ) C2684_=_C3072( C2684 C3072 ) C2684_=_C3195( C2684 C3195 ) C2684_=_C3270( C2684 C3270 ) C2684_=_C3406( C2684 C3406 ) \nC2684_=_C3531( C2684 C3531 ) C2684_=_C3716( C2684 C3716 ) C2684_=_C3730( C2684 C3730 ) C2684_=_C3755( C2684 C3755 ) C2684_=_C3836( C2684 C3836 ) C2684_=_C3837( C2684 C3837 ) \nC2684_=_C3838( C2684 C3838 ) C2684_=_C3839( C2684 C3839 ) C2684_=_C3842( C2684 C3842 ) C2684_=_C3844( C2684 C3844 ) C2684_=_C3845( C2684 C3845 ) C2695_=_C2936( C2695 C2936 ) \nC2695_=_C3141( C2695 C3141 ) C2695_=_C3277( C2695 C3277 ) C2695_=_C3343( C2695 C3343 ) C2695_=_C3444( C2695 C3444 ) C2695_=_C3554( C2695 C3554 ) C2695_=_C3579( C2695 C3579 ) \nC2695_=_C3727( C2695 C3727 ) C2695_=_C3737( C2695 C3737 ) C2695_=_C3850( C2695 C3850 ) C2695_=_C3925( C2695 C3925 ) C2695_=_C3949( C2695 C3949 ) C2695_=_C3955( C2695 C3955 ) \nC2695_=_C4085( C2695 C4085 ) C2695_=_C4087( C2695 C4087 ) C2695_=_C4094( C2695 C4094 ) C2709_=_C2963( C2709 C2963 ) C2709_=_C3028( C2709 C3028 ) C2709_=_C3148( C2709 C3148 ) \nC2709_=_C3386( C2709 C3386 ) C2709_=_C3488( C2709 C3488 ) C2709_=_C3723( C2709 C3723 ) C2709_=_C3759( C2709 C3759 ) C2709_=_C3856( C2709 C3856 ) C2709_=_C3863( C2709 C3863 ) \nC2709_=_C3960( C2709 C3960 ) C2709_=_C3961( C2709 C3961 ) C2709_=_C3962( C2709 C3962 ) C2709_=_C3963( C2709 C3963 ) C2709_=_C3964( C2709 C3964 ) C2709_=_C3965( C2709 C3965 ) \nC2743_=_C2753( C2743 C2753 ) C2743_=_C2759( C2743 C2759 ) C2743_=_C2842( C2743 C2842 ) C2743_=_C2891( C2743 C2891 ) C2743_=_C2893(</w:t>
      </w:r>
    </w:p>
    <w:p>
      <w:pPr>
        <w:pStyle w:val="PreformattedText"/>
        <w:bidi w:val="0"/>
        <w:spacing w:before="0" w:after="0"/>
        <w:jc w:val="left"/>
        <w:rPr/>
      </w:pPr>
      <w:r>
        <w:rPr/>
        <w:t xml:space="preserve"> </w:t>
      </w:r>
      <w:r>
        <w:rPr/>
        <w:t>C2743 C2893 ) C2743_=_C2894( C2743 C2894 ) \nC2743_=_C2895( C2743 C2895 ) C2743_=_C2896( C2743 C2896 ) C2743_=_C2897( C2743 C2897 ) C2743_=_C2898( C2743 C2898 ) C2743_=_C2899( C2743 C2899 ) C2743_=_C2900( C2743 C2900 ) \nC2743_=_C2901( C2743 C2901 ) C2743_=_C2902( C2743 C2902 ) C2743_=_C2904( C2743 C2904 ) C2743_=_C2905( C2743 C2905 ) C2743_=_C2906( C2743 C2906 ) C2753_=_C2759( C2753 C2759 ) \nC2753_=_C2949( C2753 C2949 ) C2753_=_C2961( C2753 C2961 ) C2753_=_C3072( C2753 C3072 ) C2753_=_C3195( C2753 C3195 ) C2753_=_C3270( C2753 C3270 ) C2753_=_C3406( C2753 C3406 ) \nC2753_=_C3531( C2753 C3531 ) C2753_=_C3716( C2753 C3716 ) C2753_=_C3730( C2753 C3730 ) C2753_=_C3755( C2753 C3755 ) C2753_=_C3836( C2753 C3836 ) C2753_=_C3837( C2753 C3837 ) \nC2753_=_C3838( C2753 C3838 ) C2753_=_C3839( C2753 C3839 ) C2753_=_C3842( C2753 C3842 ) C2753_=_C3844( C2753 C3844 ) C2753_=_C3845( C2753 C3845 ) C2759_=_C2902( C2759 C2902 ) \nC2759_=_C2964( C2759 C2964 ) C2759_=_C3136( C2759 C3136 ) C2759_=_C3337( C2759 C3337 ) C2759_=_C3442( C2759 C3442 ) C2759_=_C3465( C2759 C3465 ) C2759_=_C3489( C2759 C3489 ) \nC2759_=_C3576( C2759 C3576 ) C2759_=_C3655( C2759 C3655 ) C2759_=_C3724( C2759 C3724 ) C2759_=_C3760( C2759 C3760 ) C2759_=_C3857( C2759 C3857 ) C2759_=_C3933( C2759 C3933 ) \nC2759_=_C3952( C2759 C3952 ) C2759_=_C3966( C2759 C3966 ) C2759_=_C3968( C2759 C3968 ) C2782_=_C2864( C2782 C2864 ) C2782_=_C2928( C2782 C2928 ) C2782_=_C3013( C2782 C3013 ) \nC2782_=_C3133( C2782 C3133 ) C2782_=_C3334( C2782 C3334 ) C2782_=_C3437( C2782 C3437 ) C2782_=_C3572( C2782 C3572 ) C2782_=_C3629( C2782 C3629 ) C2782_=_C3671( C2782 C3671 ) \nC2782_=_C3828( C2782 C3828 ) C2782_=_C3830( C2782 C3830 ) C2782_=_C3832( C2782 C3832 ) C2782_=_C3834( C2782 C3834 ) C2782_=_C3835( C2782 C3835 ) C2842_=_C2845( C2842 C2845 ) \nC2842_=_C2854( C2842 C2854 ) C2842_=_C2891( C2842 C2891 ) C2842_=_C2893( C2842 C2893 ) C2842_=_C2894( C2842 C2894 ) C2842_=_C2895( C2842 C2895 ) C2842_=_C2896( C2842 C2896 ) \nC2842_=_C2897( C2842 C2897 ) C2842_=_C2898( C2842 C2898 ) C2842_=_C2899( C2842 C2899 ) C2842_=_C2900( C2842 C2900 ) C2842_=_C2901( C2842 C2901 ) C2842_=_C2902( C2842 C2902 ) \nC2842_=_C2904( C2842 C2904 ) C2842_=_C2905( C2842 C2905 ) C2842_=_C2906( C2842 C2906 ) C2845_=_C2854( C2845 C2854 ) C2845_=_C2996( C2845 C2996 ) C2845_=_C3169( C2845 C3169 ) \nC2845_=_C3201( C2845 C3201 ) C2845_=_C3267( C2845 C3267 ) C2845_=_C3268( C2845 C3268 ) C2845_=_C3269( C2845 C3269 ) C2845_=_C3270( C2845 C3270 ) C2845_=_C3271( C2845 C3271 ) \nC2845_=_C3272( C2845 C3272 ) C2845_=_C3273( C2845 C3273 ) C2845_=_C3274( C2845 C3274 ) C2845_=_C3276( C2845 C3276 ) C2845_=_C3277( C2845 C3277 ) C2845_=_C3278( C2845 C3278 ) \nC2854_=_C3177( C2854 C3177 ) C2854_=_C3187( C2854 C3187 ) C2854_=_C3197( C2854 C3197 ) C2854_=_C3342( C2854 C3342 ) C2854_=_C3648( C2854 C3648 ) C2854_=_C4042( C2854 C4042 ) \nC2854_=_C4056( C2854 C4056 ) C2854_=_C4078( C2854 C4078 ) C2854_=_C4079( C2854 C4079 ) C2864_=_C2928( C2864 C2928 ) C2864_=_C3013( C2864 C3013 ) C2864_=_C3133( C2864 C3133 ) \nC2864_=_C3334( C2864 C3334 ) C2864_=_C3437( C2864 C3437 ) C2864_=_C3572( C2864 C3572 ) C2864_=_C3629( C2864 C3629 ) C2864_=_C3671( C2864 C3671 ) C2864_=_C3828( C2864 C3828 ) \nC2864_=_C3830( C2864 C3830 ) C2864_=_C3832( C2864 C3832 ) C2864_=_C3834( C2864 C3834 ) C2864_=_C3835( C2864 C3835 ) C2891_=_C2893( C2891 C2893 ) C2891_=_C2894( C2891 C2894 ) \nC2891_=_C2895( C2891 C2895 ) C2891_=_C2896( C2891 C2896 ) C2891_=_C2897( C2891 C2897 ) C2891_=_C2898( C2891 C2898 ) C2891_=_C2899( C2891 C2899 ) C2891_=_C2900( C2891 C2900 ) \nC2891_=_C2901( C2891 C2901 ) C2891_=_C2902( C2891 C2902 ) C2891_=_C2904( C2891 C2904 ) C2891_=_C2905( C2891 C2905 ) C2891_=_C2906( C2891 C2906 ) C2891_=_C3169( C2891 C3169 ) \nC2891_=_C3177( C2891 C3177 ) C2893_=_C2894( C2893 C2894 ) C2893_=_C2895( C2893 C2895 ) C2893_=_C2896( C2893 C2896 ) C2893_=_C2897( C2893 C2897 ) C2893_=_C2898( C2893 C2898 ) \nC2893_=_C2899( C2893 C2899 ) C2893_=_C2900( C2893 C2900 ) C2893_=_C2901( C2893 C2901 ) C2893_=_C2902( C2893 C2902 ) C2893_=_C2904( C2893 C2904 ) C2893_=_C2905( C2893 C2905 ) \nC2893_=_C2906( C2893 C2906 ) C2894_=_C2895( C2894 C2895 ) C2894_=_C2896( C2894 C2896 ) C2894_=_C2897( C2894 C2897 ) C2894_=_C2898( C2894 C2898 ) C2894_=_C2899( C2894 C2899 ) \nC2894_=_C2900( C2894 C2900 ) C2894_=_C2901( C2894 C2901 ) C2894_=_C2902( C2894 C2902 ) C2894_=_C2904( C2894 C2904 ) C2894_=_C2905( C2894 C2905 ) C2894_=_C2906( C2894 C2906 ) \nC2894_=_C3465( C2894 C3465 ) C2895_=_C2896( C2895 C2896 ) C2895_=_C2897( C2895 C2897 ) C2895_=_C2898( C2895 C2898 ) C2895_=_C2899( C2895 C2899 ) C2895_=_C2900( C2895 C2900 ) \nC2895_=_C2901( C2895 C2901 ) C2895_=_C2902( C2895 C2902 ) C2895_=_C2904( C2895 C2904 ) C2895_=_C2905( C2895 C2905 ) C2895_=_C2906( C2895 C2906 ) C2895_=_C3488( C2895 C3488 ) \nC2895_=_C3489( C2895 C3489 ) C2896_=_C2897( C2896 C2897 ) C2896_=_C2898( C2896 C2898 ) C2896_=_C2899( C2896 C2899 ) C2896_=_C2900( C2896 C2900 ) C2896_=_C2901( C2896 C2901 ) \nC2896_=_C2902( C2896 C2902 ) C2896_=_C2904( C2896 C2904 ) C2896_=_C2905( C2896 C2905 ) C2896_=_C2906( C2896 C2906 ) C2897_=_C2898( C2897 C2898 ) C2897_=_C2899( C2897 C2899 ) \nC2897_=_C2900( C2897 C2900 ) C2897_=_C2901( C2897 C2901 ) C2897_=_C2902( C2897 C2902 ) C2897_=_C2904( C2897 C2904 ) C2897_=_C2905( C2897 C2905 ) C2897_=_C2906( C2897 C2906 ) \nC2897_=_C3267( C2897 C3267 ) C2897_=_C3648( C2897 C3648 ) C2898_=_C2899( C2898 C2899 ) C2898_=_C2900( C2898 C2900 ) C2898_=_C2901( C2898 C2901 ) C2898_=_C2902( C2898 C2902 ) \nC2898_=_C2904( C2898 C2904 ) C2898_=_C2905( C2898 C2905 ) C2898_=_C2906( C2898 C2906 ) C2898_=_C3655( C2898 C3655 ) C2899_=_C2900( C2899 C2900 ) C2899_=_C2901( C2899 C2901 ) \nC2899_=_C2902( C2899 C2902 ) C2899_=_C2904( C2899 C2904 ) C2899_=_C2905( C2899 C2905 ) C2899_=_C2906( C2899 C2906 ) C2900_=_C2901( C2900 C2901 ) C2900_=_C2902( C2900 C2902 ) \nC2900_=_C2904( C2900 C2904 ) C2900_=_C2905( C2900 C2905 ) C2900_=_C2906( C2900 C2906 ) C2900_=_C3933( C2900 C3933 ) C2901_=_C2902( C2901 C2902 ) C2901_=_C2904( C2901 C2904 ) \nC2901_=_C2905( C2901 C2905 ) C2901_=_C2906( C2901 C2906 ) C2901_=_C3272( C2901 C3272 ) C2901_=_C3839( C2901 C3839 ) C2901_=_C3949( C2901 C3949 ) C2902_=_C2904( C2902 C2904 ) \nC2902_=_C2905( C2902 C2905 ) C2902_=_C2906( C2902 C2906 ) C2902_=_C2964( C2902 C2964 ) C2902_=_C3136( C2902 C3136 ) C2902_=_C3337( C2902 C3337 ) C2902_=_C3442( C2902 C3442 ) \nC2902_=_C3465( C2902 C3465 ) C2902_=_C3489( C2902 C3489 ) C2902_=_C3576( C2902 C3576 ) C2902_=_C3655( C2902 C3655 ) C2902_=_C3724( C2902 C3724 ) C2902_=_C3760( C2902 C3760 ) \nC2902_=_C3857( C2902 C3857 ) C2902_=_C3933( C2902 C3933 ) C2902_=_C3952( C2902 C3952 ) C2902_=_C3966( C2902 C3966 ) C2902_=_C3968( C2902 C3968 ) C2904_=_C2905( C2904 C2905 ) \nC2904_=_C2906( C2904 C2906 ) C2904_=_C3968( C2904 C3968 ) C2905_=_C2906( C2905 C2906 ) C2905_=_C3276( C2905 C3276 ) C2905_=_C4078( C2905 C4078 ) C2928_=_C2931( C2928 C2931 ) \nC2928_=_C2936( C2928 C2936 ) C2928_=_C3013( C2928 C3013 ) C2928_=_C3133( C2928 C3133 ) C2928_=_C3334( C2928 C3334 ) C2928_=_C3437( C2928 C3437 ) C2928_=_C3572( C2928 C3572 ) \nC2928_=_C3629( C2928 C3629 ) C2928_=_C3671( C2928 C3671 ) C2928_=_C3828( C2928 C3828 ) C2928_=_C3830( C2928 C3830 ) C2928_=_C3832( C2928 C3832 ) C2928_=_C3834( C2928 C3834 ) \nC2928_=_C3835( C2928 C3835 ) C2931_=_C2936( C2931 C2936 ) C2931_=_C3138( C2931 C3138 ) C2931_=_C3163( C2931 C3163 ) C2931_=_C3341( C2931 C3341 ) C2931_=_C3443( C2931 C3443 ) \nC2931_=_C3578( C2931 C3578 ) C2931_=_C3631( C2931 C3631 ) C2931_=_C3673( C2931 C3673 ) C2931_=_C3953( C2931 C3953 ) C2931_=_C3979( C2931 C3979 ) C2931_=_C3998( C2931 C3998 ) \nC2931_=_C4015( C2931 C4015 ) C2931_=_C4052( C2931 C4052 ) C2931_=_C4068( C2931 C4068 ) C2931_=_C4069( C2931 C4069 ) C2931_=_C4070( C2931 C4070 ) C2931_=_C4071( C2931 C4071 ) \nC2936_=_C3141( C2936 C3141 ) C2936_=_C3277( C2936 C3277 ) C2936_=_C3343( C2936 C3343 ) C2936_=_C3444( C2936 C3444 ) C2936_=_C3554( C2936 C3554 ) C2936_=_C3579( C2936 C3579 ) \nC2936_=_C3727( C2936 C3727 ) C2936_=_C3737( C2936 C3737 ) C2936_=_C3850( C2936 C3850 ) C2936_=_C3925( C2936 C3925 ) C2936_=_C3949( C2936 C3949 ) C2936_=_C3955( C2936 C3955 ) \nC2936_=_C4085( C2936 C4085 ) C2936_=_C4087( C2936 C4087 ) C2936_=_C4094( C2936 C4094 ) C2949_=_C2961( C2949 C2961 ) C2949_=_C3072( C2949 C3072 ) C2949_=_C3195( C2949 C3195 ) \nC2949_=_C3270( C2949 C3270 ) C2949_=_C3406( C2949 C3406 ) C2949_=_C3531( C2949 C3531 ) C2949_=_C3716( C2949 C3716 ) C2949_=_C3730( C2949 C3730 ) C2949_=_C3755( C2949 C3755 ) \nC2949_=_C3836( C2949 C3836 ) C2949_=_C3837( C2949 C3837 ) C2949_=_C3838( C2949 C3838 ) C2949_=_C3839( C2949 C3839 ) C2949_=_C3842( C2949 C3842 ) C2949_=_C3844( C2949 C3844 ) \nC2949_=_C3845( C2949 C3845 ) C2961_=_C2963( C2961 C2963 ) C2961_=_C2964( C2961 C2964 ) C2961_=_C3072( C2961 C3072 ) C2961_=_C3195( C2961 C3195 ) C2961_=_C3270( C2961 C3270 ) \nC2961_=_C3406( C2961 C3406 ) C2961_=_C3531( C2961 C3531 ) C2961_=_C3716( C2961 C3716 ) C2961_=_C3730( C2961 C3730 ) C2961_=_C3755( C2961 C3755 ) C2961_=_C3836( C2961 C3836 ) \nC2961_=_C3837( C2961 C3837 ) C2961_=_C3838( C2961 C3838 ) C2961_=_C3839( C2961 C3839 ) C2961_=_C3842( C2961 C3842 ) C2961_=_C3844( C2961 C3844 ) C2961_=_C3845( C2961 C3845 ) \nC2963_=_C2964( C2963 C2964 ) C2963_=_C3028( C2963 C3028 ) C2963_=_C3148( C2963 C3148 ) C2963_=_C3386( C2963 C3386 ) C2963_=_C3488( C2963 C3488 ) C2963_=_C3723( C2963 C3723 ) \nC2963_=_C3759( C2963 C3759 ) C2963_=_C3856( C2963 C3856 ) C2963_=_C3863( C2963 C3863 ) C2963_=_C3960( C2963 C3960 ) C2963_=_C3961( C2963 C3961 ) C2963_=_C3962( C2963 C3962 ) \nC2963_=_C3963( C2963 C3963 ) C2963_=_C3964( C2963 C3964 ) C2963_=_C3965( C2963 C3965 ) C2964_=_C3136( C2964 C3136 ) C2964_=_C3337( C2964 C3337 ) C2964_=_C3442( C2964 C3442 ) \nC2964_=_C3465( C2964 C3465 ) C2964_=_C3489( C2964 C3489 ) C2964_=_C3576( C2964 C3576 ) C2964_=_C3655( C2964 C3655 ) C2964_=_C3724( C2964 C3724 ) C2964_=_C3760( C2964 C3760 ) \nC2964_=_C3857(</w:t>
      </w:r>
    </w:p>
    <w:p>
      <w:pPr>
        <w:pStyle w:val="PreformattedText"/>
        <w:bidi w:val="0"/>
        <w:spacing w:before="0" w:after="0"/>
        <w:jc w:val="left"/>
        <w:rPr/>
      </w:pPr>
      <w:r>
        <w:rPr/>
        <w:t xml:space="preserve"> </w:t>
      </w:r>
      <w:r>
        <w:rPr/>
        <w:t>C2964 C3857 ) C2964_=_C3933( C2964 C3933 ) C2964_=_C3952( C2964 C3952 ) C2964_=_C3966( C2964 C3966 ) C2964_=_C3968( C2964 C3968 ) C2996_=_C3169( C2996 C3169 ) \nC2996_=_C3201( C2996 C3201 ) C2996_=_C3267( C2996 C3267 ) C2996_=_C3268( C2996 C3268 ) C2996_=_C3269( C2996 C3269 ) C2996_=_C3270( C2996 C3270 ) C2996_=_C3271( C2996 C3271 ) \nC2996_=_C3272( C2996 C3272 ) C2996_=_C3273( C2996 C3273 ) C2996_=_C3274( C2996 C3274 ) C2996_=_C3276( C2996 C3276 ) C2996_=_C3277( C2996 C3277 ) C2996_=_C3278( C2996 C3278 ) \nC3013_=_C3133( C3013 C3133 ) C3013_=_C3334( C3013 C3334 ) C3013_=_C3437( C3013 C3437 ) C3013_=_C3572( C3013 C3572 ) C3013_=_C3629( C3013 C3629 ) C3013_=_C3671( C3013 C3671 ) \nC3013_=_C3828( C3013 C3828 ) C3013_=_C3830( C3013 C3830 ) C3013_=_C3832( C3013 C3832 ) C3013_=_C3834( C3013 C3834 ) C3013_=_C3835( C3013 C3835 ) C3028_=_C3148( C3028 C3148 ) \nC3028_=_C3386( C3028 C3386 ) C3028_=_C3488( C3028 C3488 ) C3028_=_C3723( C3028 C3723 ) C3028_=_C3759( C3028 C3759 ) C3028_=_C3856( C3028 C3856 ) C3028_=_C3863( C3028 C3863 ) \nC3028_=_C3960( C3028 C3960 ) C3028_=_C3961( C3028 C3961 ) C3028_=_C3962( C3028 C3962 ) C3028_=_C3963( C3028 C3963 ) C3028_=_C3964( C3028 C3964 ) C3028_=_C3965( C3028 C3965 ) \nC3072_=_C3195( C3072 C3195 ) C3072_=_C3270( C3072 C3270 ) C3072_=_C3406( C3072 C3406 ) C3072_=_C3531( C3072 C3531 ) C3072_=_C3716( C3072 C3716 ) C3072_=_C3730( C3072 C3730 ) \nC3072_=_C3755( C3072 C3755 ) C3072_=_C3836( C3072 C3836 ) C3072_=_C3837( C3072 C3837 ) C3072_=_C3838( C3072 C3838 ) C3072_=_C3839( C3072 C3839 ) C3072_=_C3842( C3072 C3842 ) \nC3072_=_C3844( C3072 C3844 ) C3072_=_C3845( C3072 C3845 ) C3133_=_C3136( C3133 C3136 ) C3133_=_C3138( C3133 C3138 ) C3133_=_C3141( C3133 C3141 ) C3133_=_C3334( C3133 C3334 ) \nC3133_=_C3437( C3133 C3437 ) C3133_=_C3572( C3133 C3572 ) C3133_=_C3629( C3133 C3629 ) C3133_=_C3671( C3133 C3671 ) C3133_=_C3828( C3133 C3828 ) C3133_=_C3830( C3133 C3830 ) \nC3133_=_C3832( C3133 C3832 ) C3133_=_C3834( C3133 C3834 ) C3133_=_C3835( C3133 C3835 ) C3136_=_C3138( C3136 C3138 ) C3136_=_C3141( C3136 C3141 ) C3136_=_C3337( C3136 C3337 ) \nC3136_=_C3442( C3136 C3442 ) C3136_=_C3465( C3136 C3465 ) C3136_=_C3489( C3136 C3489 ) C3136_=_C3576( C3136 C3576 ) C3136_=_C3655( C3136 C3655 ) C3136_=_C3724( C3136 C3724 ) \nC3136_=_C3760( C3136 C3760 ) C3136_=_C3857( C3136 C3857 ) C3136_=_C3933( C3136 C3933 ) C3136_=_C3952( C3136 C3952 ) C3136_=_C3966( C3136 C3966 ) C3136_=_C3968( C3136 C3968 ) \nC3138_=_C3141( C3138 C3141 ) C3138_=_C3163( C3138 C3163 ) C3138_=_C3341( C3138 C3341 ) C3138_=_C3443( C3138 C3443 ) C3138_=_C3578( C3138 C3578 ) C3138_=_C3631( C3138 C3631 ) \nC3138_=_C3673( C3138 C3673 ) C3138_=_C3953( C3138 C3953 ) C3138_=_C3979( C3138 C3979 ) C3138_=_C3998( C3138 C3998 ) C3138_=_C4015( C3138 C4015 ) C3138_=_C4052( C3138 C4052 ) \nC3138_=_C4068( C3138 C4068 ) C3138_=_C4069( C3138 C4069 ) C3138_=_C4070( C3138 C4070 ) C3138_=_C4071( C3138 C4071 ) C3141_=_C3277( C3141 C3277 ) C3141_=_C3343( C3141 C3343 ) \nC3141_=_C3444( C3141 C3444 ) C3141_=_C3554( C3141 C3554 ) C3141_=_C3579( C3141 C3579 ) C3141_=_C3727( C3141 C3727 ) C3141_=_C3737( C3141 C3737 ) C3141_=_C3850( C3141 C3850 ) \nC3141_=_C3925( C3141 C3925 ) C3141_=_C3949( C3141 C3949 ) C3141_=_C3955( C3141 C3955 ) C3141_=_C4085( C3141 C4085 ) C3141_=_C4087( C3141 C4087 ) C3141_=_C4094( C3141 C4094 ) \nC3148_=_C3386( C3148 C3386 ) C3148_=_C3488( C3148 C3488 ) C3148_=_C3723( C3148 C3723 ) C3148_=_C3759( C3148 C3759 ) C3148_=_C3856( C3148 C3856 ) C3148_=_C3863( C3148 C3863 ) \nC3148_=_C3960( C3148 C3960 ) C3148_=_C3961( C3148 C3961 ) C3148_=_C3962( C3148 C3962 ) C3148_=_C3963( C3148 C3963 ) C3148_=_C3964( C3148 C3964 ) C3148_=_C3965( C3148 C3965 ) \nC3163_=_C3341( C3163 C3341 ) C3163_=_C3443( C3163 C3443 ) C3163_=_C3578( C3163 C3578 ) C3163_=_C3631( C3163 C3631 ) C3163_=_C3673( C3163 C3673 ) C3163_=_C3953( C3163 C3953 ) \nC3163_=_C3979( C3163 C3979 ) C3163_=_C3998( C3163 C3998 ) C3163_=_C4015( C3163 C4015 ) C3163_=_C4052( C3163 C4052 ) C3163_=_C4068( C3163 C4068 ) C3163_=_C4069( C3163 C4069 ) \nC3163_=_C4070( C3163 C4070 ) C3163_=_C4071( C3163 C4071 ) C3169_=_C3177( C3169 C3177 ) C3169_=_C3201( C3169 C3201 ) C3169_=_C3267( C3169 C3267 ) C3169_=_C3268( C3169 C3268 ) \nC3169_=_C3269( C3169 C3269 ) C3169_=_C3270( C3169 C3270 ) C3169_=_C3271( C3169 C3271 ) C3169_=_C3272( C3169 C3272 ) C3169_=_C3273( C3169 C3273 ) C3169_=_C3274( C3169 C3274 ) \nC3169_=_C3276( C3169 C3276 ) C3169_=_C3277( C3169 C3277 ) C3169_=_C3278( C3169 C3278 ) C3177_=_C3187( C3177 C3187 ) C3177_=_C3197( C3177 C3197 ) C3177_=_C3342( C3177 C3342 ) \nC3177_=_C3648( C3177 C3648 ) C3177_=_C4042( C3177 C4042 ) C3177_=_C4056( C3177 C4056 ) C3177_=_C4078( C3177 C4078 ) C3177_=_C4079( C3177 C4079 ) C3187_=_C3197( C3187 C3197 ) \nC3187_=_C3342( C3187 C3342 ) C3187_=_C3648( C3187 C3648 ) C3187_=_C4042( C3187 C4042 ) C3187_=_C4056( C3187 C4056 ) C3187_=_C4078( C3187 C4078 ) C3187_=_C4079( C3187 C4079 ) \nC3195_=_C3197( C3195 C3197 ) C3195_=_C3270( C3195 C3270 ) C3195_=_C3406( C3195 C3406 ) C3195_=_C3531( C3195 C3531 ) C3195_=_C3716( C3195 C3716 ) C3195_=_C3730( C3195 C3730 ) \nC3195_=_C3755( C3195 C3755 ) C3195_=_C3836( C3195 C3836 ) C3195_=_C3837( C3195 C3837 ) C3195_=_C3838( C3195 C3838 ) C3195_=_C3839( C3195 C3839 ) C3195_=_C3842( C3195 C3842 ) \nC3195_=_C3844( C3195 C3844 ) C3195_=_C3845( C3195 C3845 ) C3197_=_C3342( C3197 C3342 ) C3197_=_C3648( C3197 C3648 ) C3197_=_C4042( C3197 C4042 ) C3197_=_C4056( C3197 C4056 ) \nC3197_=_C4078( C3197 C4078 ) C3197_=_C4079( C3197 C4079 ) C3201_=_C3267( C3201 C3267 ) C3201_=_C3268( C3201 C3268 ) C3201_=_C3269( C3201 C3269 ) C3201_=_C3270( C3201 C3270 ) \nC3201_=_C3271( C3201 C3271 ) C3201_=_C3272( C3201 C3272 ) C3201_=_C3273( C3201 C3273 ) C3201_=_C3274( C3201 C3274 ) C3201_=_C3276( C3201 C3276 ) C3201_=_C3277( C3201 C3277 ) \nC3201_=_C3278( C3201 C3278 ) C3267_=_C3268( C3267 C3268 ) C3267_=_C3269( C3267 C3269 ) C3267_=_C3270( C3267 C3270 ) C3267_=_C3271( C3267 C3271 ) C3267_=_C3272( C3267 C3272 ) \nC3267_=_C3273( C3267 C3273 ) C3267_=_C3274( C3267 C3274 ) C3267_=_C3276( C3267 C3276 ) C3267_=_C3277( C3267 C3277 ) C3267_=_C3278( C3267 C3278 ) C3267_=_C3648( C3267 C3648 ) \nC3268_=_C3269( C3268 C3269 ) C3268_=_C3270( C3268 C3270 ) C3268_=_C3271( C3268 C3271 ) C3268_=_C3272( C3268 C3272 ) C3268_=_C3273( C3268 C3273 ) C3268_=_C3274( C3268 C3274 ) \nC3268_=_C3276( C3268 C3276 ) C3268_=_C3277( C3268 C3277 ) C3268_=_C3278( C3268 C3278 ) C3268_=_C3716( C3268 C3716 ) C3268_=_C3723( C3268 C3723 ) C3268_=_C3724( C3268 C3724 ) \nC3268_=_C3727( C3268 C3727 ) C3269_=_C3270( C3269 C3270 ) C3269_=_C3271( C3269 C3271 ) C3269_=_C3272( C3269 C3272 ) C3269_=_C3273( C3269 C3273 ) C3269_=_C3274( C3269 C3274 ) \nC3269_=_C3276( C3269 C3276 ) C3269_=_C3277( C3269 C3277 ) C3269_=_C3278( C3269 C3278 ) C3269_=_C3730( C3269 C3730 ) C3269_=_C3737( C3269 C3737 ) C3270_=_C3271( C3270 C3271 ) \nC3270_=_C3272( C3270 C3272 ) C3270_=_C3273( C3270 C3273 ) C3270_=_C3274( C3270 C3274 ) C3270_=_C3276( C3270 C3276 ) C3270_=_C3277( C3270 C3277 ) C3270_=_C3278( C3270 C3278 ) \nC3270_=_C3406( C3270 C3406 ) C3270_=_C3531( C3270 C3531 ) C3270_=_C3716( C3270 C3716 ) C3270_=_C3730( C3270 C3730 ) C3270_=_C3755( C3270 C3755 ) C3270_=_C3836( C3270 C3836 ) \nC3270_=_C3837( C3270 C3837 ) C3270_=_C3838( C3270 C3838 ) C3270_=_C3839( C3270 C3839 ) C3270_=_C3842( C3270 C3842 ) C3270_=_C3844( C3270 C3844 ) C3270_=_C3845( C3270 C3845 ) \nC3271_=_C3272( C3271 C3272 ) C3271_=_C3273( C3271 C3273 ) C3271_=_C3274( C3271 C3274 ) C3271_=_C3276( C3271 C3276 ) C3271_=_C3277( C3271 C3277 ) C3271_=_C3278( C3271 C3278 ) \nC3271_=_C3836( C3271 C3836 ) C3271_=_C3850( C3271 C3850 ) C3272_=_C3273( C3272 C3273 ) C3272_=_C3274( C3272 C3274 ) C3272_=_C3276( C3272 C3276 ) C3272_=_C3277( C3272 C3277 ) \nC3272_=_C3278( C3272 C3278 ) C3272_=_C3839( C3272 C3839 ) C3272_=_C3949( C3272 C3949 ) C3273_=_C3274( C3273 C3274 ) C3273_=_C3276( C3273 C3276 ) C3273_=_C3277( C3273 C3277 ) \nC3273_=_C3278( C3273 C3278 ) C3274_=_C3276( C3274 C3276 ) C3274_=_C3277( C3274 C3277 ) C3274_=_C3278( C3274 C3278 ) C3276_=_C3277( C3276 C3277 ) C3276_=_C3278( C3276 C3278 ) \nC3276_=_C4078( C3276 C4078 ) C3277_=_C3278( C3277 C3278 ) C3277_=_C3343( C3277 C3343 ) C3277_=_C3444( C3277 C3444 ) C3277_=_C3554( C3277 C3554 ) C3277_=_C3579( C3277 C3579 ) \nC3277_=_C3727( C3277 C3727 ) C3277_=_C3737( C3277 C3737 ) C3277_=_C3850( C3277 C3850 ) C3277_=_C3925( C3277 C3925 ) C3277_=_C3949( C3277 C3949 ) C3277_=_C3955( C3277 C3955 ) \nC3277_=_C4085( C3277 C4085 ) C3277_=_C4087( C3277 C4087 ) C3277_=_C4094( C3277 C4094 ) C3278_=_C3845( C3278 C3845 ) C3278_=_C4094( C3278 C4094 ) C3334_=_C3337( C3334 C3337 ) \nC3334_=_C3341( C3334 C3341 ) C3334_=_C3342( C3334 C3342 ) C3334_=_C3343( C3334 C3343 ) C3334_=_C3437( C3334 C3437 ) C3334_=_C3572( C3334 C3572 ) C3334_=_C3629( C3334 C3629 ) \nC3334_=_C3671( C3334 C3671 ) C3334_=_C3828( C3334 C3828 ) C3334_=_C3830( C3334 C3830 ) C3334_=_C3832( C3334 C3832 ) C3334_=_C3834( C3334 C3834 ) C3334_=_C3835( C3334 C3835 ) \nC3337_=_C3341( C3337 C3341 ) C3337_=_C3342( C3337 C3342 ) C3337_=_C3343( C3337 C3343 ) C3337_=_C3442( C3337 C3442 ) C3337_=_C3465( C3337 C3465 ) C3337_=_C3489( C3337 C3489 ) \nC3337_=_C3576( C3337 C3576 ) C3337_=_C3655( C3337 C3655 ) C3337_=_C3724( C3337 C3724 ) C3337_=_C3760( C3337 C3760 ) C3337_=_C3857( C3337 C3857 ) C3337_=_C3933( C3337 C3933 ) \nC3337_=_C3952( C3337 C3952 ) C3337_=_C3966( C3337 C3966 ) C3337_=_C3968( C3337 C3968 ) C3341_=_C3342( C3341 C3342 ) C3341_=_C3343( C3341 C3343 ) C3341_=_C3443( C3341 C3443 ) \nC3341_=_C3578( C3341 C3578 ) C3341_=_C3631( C3341 C3631 ) C3341_=_C3673( C3341 C3673 ) C3341_=_C3953( C3341 C3953 ) C3341_=_C3979( C3341 C3979 ) C3341_=_C3998( C3341 C3998 ) \nC3341_=_C4015( C3341 C4015 ) C3341_=_C4052( C3341 C4052 ) C3341_=_C4068( C3341 C4068 ) C3341_=_C4069( C3341 C4069 ) C3341_=_C4070( C3341 C4070 ) C3341_=_C4071( C3341 C4071 ) \nC3342_=_C3343( C3342 C3343 ) C3342_=_C3648( C3342 C3648 ) C3342_=_C4042(</w:t>
      </w:r>
    </w:p>
    <w:p>
      <w:pPr>
        <w:pStyle w:val="PreformattedText"/>
        <w:bidi w:val="0"/>
        <w:spacing w:before="0" w:after="0"/>
        <w:jc w:val="left"/>
        <w:rPr/>
      </w:pPr>
      <w:r>
        <w:rPr/>
        <w:t xml:space="preserve"> </w:t>
      </w:r>
      <w:r>
        <w:rPr/>
        <w:t>C3342 C4042 ) C3342_=_C4056( C3342 C4056 ) C3342_=_C4078( C3342 C4078 ) C3342_=_C4079( C3342 C4079 ) \nC3343_=_C3444( C3343 C3444 ) C3343_=_C3554( C3343 C3554 ) C3343_=_C3579( C3343 C3579 ) C3343_=_C3727( C3343 C3727 ) C3343_=_C3737( C3343 C3737 ) C3343_=_C3850( C3343 C3850 ) \nC3343_=_C3925( C3343 C3925 ) C3343_=_C3949( C3343 C3949 ) C3343_=_C3955( C3343 C3955 ) C3343_=_C4085( C3343 C4085 ) C3343_=_C4087( C3343 C4087 ) C3343_=_C4094( C3343 C4094 ) \nC3386_=_C3488( C3386 C3488 ) C3386_=_C3723( C3386 C3723 ) C3386_=_C3759( C3386 C3759 ) C3386_=_C3856( C3386 C3856 ) C3386_=_C3863( C3386 C3863 ) C3386_=_C3960( C3386 C3960 ) \nC3386_=_C3961( C3386 C3961 ) C3386_=_C3962( C3386 C3962 ) C3386_=_C3963( C3386 C3963 ) C3386_=_C3964( C3386 C3964 ) C3386_=_C3965( C3386 C3965 ) C3406_=_C3531( C3406 C3531 ) \nC3406_=_C3716( C3406 C3716 ) C3406_=_C3730( C3406 C3730 ) C3406_=_C3755( C3406 C3755 ) C3406_=_C3836( C3406 C3836 ) C3406_=_C3837( C3406 C3837 ) C3406_=_C3838( C3406 C3838 ) \nC3406_=_C3839( C3406 C3839 ) C3406_=_C3842( C3406 C3842 ) C3406_=_C3844( C3406 C3844 ) C3406_=_C3845( C3406 C3845 ) C3437_=_C3442( C3437 C3442 ) C3437_=_C3443( C3437 C3443 ) \nC3437_=_C3444( C3437 C3444 ) C3437_=_C3572( C3437 C3572 ) C3437_=_C3629( C3437 C3629 ) C3437_=_C3671( C3437 C3671 ) C3437_=_C3828( C3437 C3828 ) C3437_=_C3830( C3437 C3830 ) \nC3437_=_C3832( C3437 C3832 ) C3437_=_C3834( C3437 C3834 ) C3437_=_C3835( C3437 C3835 ) C3442_=_C3443( C3442 C3443 ) C3442_=_C3444( C3442 C3444 ) C3442_=_C3465( C3442 C3465 ) \nC3442_=_C3489( C3442 C3489 ) C3442_=_C3576( C3442 C3576 ) C3442_=_C3655( C3442 C3655 ) C3442_=_C3724( C3442 C3724 ) C3442_=_C3760( C3442 C3760 ) C3442_=_C3857( C3442 C3857 ) \nC3442_=_C3933( C3442 C3933 ) C3442_=_C3952( C3442 C3952 ) C3442_=_C3966( C3442 C3966 ) C3442_=_C3968( C3442 C3968 ) C3443_=_C3444( C3443 C3444 ) C3443_=_C3578( C3443 C3578 ) \nC3443_=_C3631( C3443 C3631 ) C3443_=_C3673( C3443 C3673 ) C3443_=_C3953( C3443 C3953 ) C3443_=_C3979( C3443 C3979 ) C3443_=_C3998( C3443 C3998 ) C3443_=_C4015( C3443 C4015 ) \nC3443_=_C4052( C3443 C4052 ) C3443_=_C4068( C3443 C4068 ) C3443_=_C4069( C3443 C4069 ) C3443_=_C4070( C3443 C4070 ) C3443_=_C4071( C3443 C4071 ) C3444_=_C3554( C3444 C3554 ) \nC3444_=_C3579( C3444 C3579 ) C3444_=_C3727( C3444 C3727 ) C3444_=_C3737( C3444 C3737 ) C3444_=_C3850( C3444 C3850 ) C3444_=_C3925( C3444 C3925 ) C3444_=_C3949( C3444 C3949 ) \nC3444_=_C3955( C3444 C3955 ) C3444_=_C4085( C3444 C4085 ) C3444_=_C4087( C3444 C4087 ) C3444_=_C4094( C3444 C4094 ) C3465_=_C3489( C3465 C3489 ) C3465_=_C3576( C3465 C3576 ) \nC3465_=_C3655( C3465 C3655 ) C3465_=_C3724( C3465 C3724 ) C3465_=_C3760( C3465 C3760 ) C3465_=_C3857( C3465 C3857 ) C3465_=_C3933( C3465 C3933 ) C3465_=_C3952( C3465 C3952 ) \nC3465_=_C3966( C3465 C3966 ) C3465_=_C3968( C3465 C3968 ) C3488_=_C3489( C3488 C3489 ) C3488_=_C3723( C3488 C3723 ) C3488_=_C3759( C3488 C3759 ) C3488_=_C3856( C3488 C3856 ) \nC3488_=_C3863( C3488 C3863 ) C3488_=_C3960( C3488 C3960 ) C3488_=_C3961( C3488 C3961 ) C3488_=_C3962( C3488 C3962 ) C3488_=_C3963( C3488 C3963 ) C3488_=_C3964( C3488 C3964 ) \nC3488_=_C3965( C3488 C3965 ) C3489_=_C3576( C3489 C3576 ) C3489_=_C3655( C3489 C3655 ) C3489_=_C3724( C3489 C3724 ) C3489_=_C3760( C3489 C3760 ) C3489_=_C3857( C3489 C3857 ) \nC3489_=_C3933( C3489 C3933 ) C3489_=_C3952( C3489 C3952 ) C3489_=_C3966( C3489 C3966 ) C3489_=_C3968( C3489 C3968 ) C3531_=_C3716( C3531 C3716 ) C3531_=_C3730( C3531 C3730 ) \nC3531_=_C3755( C3531 C3755 ) C3531_=_C3836( C3531 C3836 ) C3531_=_C3837( C3531 C3837 ) C3531_=_C3838( C3531 C3838 ) C3531_=_C3839( C3531 C3839 ) C3531_=_C3842( C3531 C3842 ) \nC3531_=_C3844( C3531 C3844 ) C3531_=_C3845( C3531 C3845 ) C3554_=_C3579( C3554 C3579 ) C3554_=_C3727( C3554 C3727 ) C3554_=_C3737( C3554 C3737 ) C3554_=_C3850( C3554 C3850 ) \nC3554_=_C3925( C3554 C3925 ) C3554_=_C3949( C3554 C3949 ) C3554_=_C3955( C3554 C3955 ) C3554_=_C4085( C3554 C4085 ) C3554_=_C4087( C3554 C4087 ) C3554_=_C4094( C3554 C4094 ) \nC3572_=_C3576( C3572 C3576 ) C3572_=_C3578( C3572 C3578 ) C3572_=_C3579( C3572 C3579 ) C3572_=_C3629( C3572 C3629 ) C3572_=_C3671( C3572 C3671 ) C3572_=_C3828( C3572 C3828 ) \nC3572_=_C3830( C3572 C3830 ) C3572_=_C3832( C3572 C3832 ) C3572_=_C3834( C3572 C3834 ) C3572_=_C3835( C3572 C3835 ) C3576_=_C3578( C3576 C3578 ) C3576_=_C3579( C3576 C3579 ) \nC3576_=_C3655( C3576 C3655 ) C3576_=_C3724( C3576 C3724 ) C3576_=_C3760( C3576 C3760 ) C3576_=_C3857( C3576 C3857 ) C3576_=_C3933( C3576 C3933 ) C3576_=_C3952( C3576 C3952 ) \nC3576_=_C3966( C3576 C3966 ) C3576_=_C3968( C3576 C3968 ) C3578_=_C3579( C3578 C3579 ) C3578_=_C3631( C3578 C3631 ) C3578_=_C3673( C3578 C3673 ) C3578_=_C3953( C3578 C3953 ) \nC3578_=_C3979( C3578 C3979 ) C3578_=_C3998( C3578 C3998 ) C3578_=_C4015( C3578 C4015 ) C3578_=_C4052( C3578 C4052 ) C3578_=_C4068( C3578 C4068 ) C3578_=_C4069( C3578 C4069 ) \nC3578_=_C4070( C3578 C4070 ) C3578_=_C4071( C3578 C4071 ) C3579_=_C3727( C3579 C3727 ) C3579_=_C3737( C3579 C3737 ) C3579_=_C3850( C3579 C3850 ) C3579_=_C3925( C3579 C3925 ) \nC3579_=_C3949( C3579 C3949 ) C3579_=_C3955( C3579 C3955 ) C3579_=_C4085( C3579 C4085 ) C3579_=_C4087( C3579 C4087 ) C3579_=_C4094( C3579 C4094 ) C3629_=_C3631( C3629 C3631 ) \nC3629_=_C3671( C3629 C3671 ) C3629_=_C3828( C3629 C3828 ) C3629_=_C3830( C3629 C3830 ) C3629_=_C3832( C3629 C3832 ) C3629_=_C3834( C3629 C3834 ) C3629_=_C3835( C3629 C3835 ) \nC3631_=_C3673( C3631 C3673 ) C3631_=_C3953( C3631 C3953 ) C3631_=_C3979( C3631 C3979 ) C3631_=_C3998( C3631 C3998 ) C3631_=_C4015( C3631 C4015 ) C3631_=_C4052( C3631 C4052 ) \nC3631_=_C4068( C3631 C4068 ) C3631_=_C4069( C3631 C4069 ) C3631_=_C4070( C3631 C4070 ) C3631_=_C4071( C3631 C4071 ) C3648_=_C4042( C3648 C4042 ) C3648_=_C4056( C3648 C4056 ) \nC3648_=_C4078( C3648 C4078 ) C3648_=_C4079( C3648 C4079 ) C3655_=_C3724( C3655 C3724 ) C3655_=_C3760( C3655 C3760 ) C3655_=_C3857( C3655 C3857 ) C3655_=_C3933( C3655 C3933 ) \nC3655_=_C3952( C3655 C3952 ) C3655_=_C3966( C3655 C3966 ) C3655_=_C3968( C3655 C3968 ) C3671_=_C3673( C3671 C3673 ) C3671_=_C3828( C3671 C3828 ) C3671_=_C3830( C3671 C3830 ) \nC3671_=_C3832( C3671 C3832 ) C3671_=_C3834( C3671 C3834 ) C3671_=_C3835( C3671 C3835 ) C3673_=_C3953( C3673 C3953 ) C3673_=_C3979( C3673 C3979 ) C3673_=_C3998( C3673 C3998 ) \nC3673_=_C4015( C3673 C4015 ) C3673_=_C4052( C3673 C4052 ) C3673_=_C4068( C3673 C4068 ) C3673_=_C4069( C3673 C4069 ) C3673_=_C4070( C3673 C4070 ) C3673_=_C4071( C3673 C4071 ) \nC3716_=_C3723( C3716 C3723 ) C3716_=_C3724( C3716 C3724 ) C3716_=_C3727( C3716 C3727 ) C3716_=_C3730( C3716 C3730 ) C3716_=_C3755( C3716 C3755 ) C3716_=_C3836( C3716 C3836 ) \nC3716_=_C3837( C3716 C3837 ) C3716_=_C3838( C3716 C3838 ) C3716_=_C3839( C3716 C3839 ) C3716_=_C3842( C3716 C3842 ) C3716_=_C3844( C3716 C3844 ) C3716_=_C3845( C3716 C3845 ) \nC3723_=_C3724( C3723 C3724 ) C3723_=_C3727( C3723 C3727 ) C3723_=_C3759( C3723 C3759 ) C3723_=_C3856( C3723 C3856 ) C3723_=_C3863( C3723 C3863 ) C3723_=_C3960( C3723 C3960 ) \nC3723_=_C3961( C3723 C3961 ) C3723_=_C3962( C3723 C3962 ) C3723_=_C3963( C3723 C3963 ) C3723_=_C3964( C3723 C3964 ) C3723_=_C3965( C3723 C3965 ) C3724_=_C3727( C3724 C3727 ) \nC3724_=_C3760( C3724 C3760 ) C3724_=_C3857( C3724 C3857 ) C3724_=_C3933( C3724 C3933 ) C3724_=_C3952( C3724 C3952 ) C3724_=_C3966( C3724 C3966 ) C3724_=_C3968( C3724 C3968 ) \nC3727_=_C3737( C3727 C3737 ) C3727_=_C3850( C3727 C3850 ) C3727_=_C3925( C3727 C3925 ) C3727_=_C3949( C3727 C3949 ) C3727_=_C3955( C3727 C3955 ) C3727_=_C4085( C3727 C4085 ) \nC3727_=_C4087( C3727 C4087 ) C3727_=_C4094( C3727 C4094 ) C3730_=_C3737( C3730 C3737 ) C3730_=_C3755( C3730 C3755 ) C3730_=_C3836( C3730 C3836 ) C3730_=_C3837( C3730 C3837 ) \nC3730_=_C3838( C3730 C3838 ) C3730_=_C3839( C3730 C3839 ) C3730_=_C3842( C3730 C3842 ) C3730_=_C3844( C3730 C3844 ) C3730_=_C3845( C3730 C3845 ) C3737_=_C3850( C3737 C3850 ) \nC3737_=_C3925( C3737 C3925 ) C3737_=_C3949( C3737 C3949 ) C3737_=_C3955( C3737 C3955 ) C3737_=_C4085( C3737 C4085 ) C3737_=_C4087( C3737 C4087 ) C3737_=_C4094( C3737 C4094 ) \nC3755_=_C3759( C3755 C3759 ) C3755_=_C3760( C3755 C3760 ) C3755_=_C3836( C3755 C3836 ) C3755_=_C3837( C3755 C3837 ) C3755_=_C3838( C3755 C3838 ) C3755_=_C3839( C3755 C3839 ) \nC3755_=_C3842( C3755 C3842 ) C3755_=_C3844( C3755 C3844 ) C3755_=_C3845( C3755 C3845 ) C3759_=_C3760( C3759 C3760 ) C3759_=_C3856( C3759 C3856 ) C3759_=_C3863( C3759 C3863 ) \nC3759_=_C3960( C3759 C3960 ) C3759_=_C3961( C3759 C3961 ) C3759_=_C3962( C3759 C3962 ) C3759_=_C3963( C3759 C3963 ) C3759_=_C3964( C3759 C3964 ) C3759_=_C3965( C3759 C3965 ) \nC3760_=_C3857( C3760 C3857 ) C3760_=_C3933( C3760 C3933 ) C3760_=_C3952( C3760 C3952 ) C3760_=_C3966( C3760 C3966 ) C3760_=_C3968( C3760 C3968 ) C3828_=_C3830( C3828 C3830 ) \nC3828_=_C3832( C3828 C3832 ) C3828_=_C3834( C3828 C3834 ) C3828_=_C3835( C3828 C3835 ) C3828_=_C3952( C3828 C3952 ) C3828_=_C3953( C3828 C3953 ) C3828_=_C3955( C3828 C3955 ) \nC3830_=_C3832( C3830 C3832 ) C3830_=_C3834( C3830 C3834 ) C3830_=_C3835( C3830 C3835 ) C3830_=_C4015( C3830 C4015 ) C3832_=_C3834( C3832 C3834 ) C3832_=_C3835( C3832 C3835 ) \nC3832_=_C3964( C3832 C3964 ) C3834_=_C3835( C3834 C3835 ) C3834_=_C4068( C3834 C4068 ) C3835_=_C4069( C3835 C4069 ) C3836_=_C3837( C3836 C3837 ) C3836_=_C3838( C3836 C3838 ) \nC3836_=_C3839( C3836 C3839 ) C3836_=_C3842( C3836 C3842 ) C3836_=_C3844( C3836 C3844 ) C3836_=_C3845( C3836 C3845 ) C3836_=_C3850( C3836 C3850 ) C3837_=_C3838( C3837 C3838 ) \nC3837_=_C3839( C3837 C3839 ) C3837_=_C3842( C3837 C3842 ) C3837_=_C3844( C3837 C3844 ) C3837_=_C3845( C3837 C3845 ) C3837_=_C3856( C3837 C3856 ) C3837_=_C3857( C3837 C3857 ) \nC3838_=_C3839( C3838 C3839 ) C3838_=_C3842( C3838 C3842 ) C3838_=_C3844( C3838 C3844 ) C3838_=_C3845( C3838 C3845 ) C3839_=_C3842( C3839 C3842 ) C3839_=_C3844( C3839 C3844 ) \nC3839_=_C3845( C3839 C3845 ) C3839_=_C3949( C3839 C3949 ) C3842_=_C3844( C3842 C3844 ) C3842_=_C3845( C3842 C3845 ) C3842_=_C3961(</w:t>
      </w:r>
    </w:p>
    <w:p>
      <w:pPr>
        <w:pStyle w:val="PreformattedText"/>
        <w:bidi w:val="0"/>
        <w:spacing w:before="0" w:after="0"/>
        <w:jc w:val="left"/>
        <w:rPr/>
      </w:pPr>
      <w:r>
        <w:rPr/>
        <w:t xml:space="preserve"> </w:t>
      </w:r>
      <w:r>
        <w:rPr/>
        <w:t>C3842 C3961 ) C3842_=_C3966( C3842 C3966 ) \nC3842_=_C4052( C3842 C4052 ) C3844_=_C3845( C3844 C3845 ) C3845_=_C4094( C3845 C4094 ) C3850_=_C3925( C3850 C3925 ) C3850_=_C3949( C3850 C3949 ) C3850_=_C3955( C3850 C3955 ) \nC3850_=_C4085( C3850 C4085 ) C3850_=_C4087( C3850 C4087 ) C3850_=_C4094( C3850 C4094 ) C3856_=_C3857( C3856 C3857 ) C3856_=_C3863( C3856 C3863 ) C3856_=_C3960( C3856 C3960 ) \nC3856_=_C3961( C3856 C3961 ) C3856_=_C3962( C3856 C3962 ) C3856_=_C3963( C3856 C3963 ) C3856_=_C3964( C3856 C3964 ) C3856_=_C3965( C3856 C3965 ) C3857_=_C3933( C3857 C3933 ) \nC3857_=_C3952( C3857 C3952 ) C3857_=_C3966( C3857 C3966 ) C3857_=_C3968( C3857 C3968 ) C3863_=_C3960( C3863 C3960 ) C3863_=_C3961( C3863 C3961 ) C3863_=_C3962( C3863 C3962 ) \nC3863_=_C3963( C3863 C3963 ) C3863_=_C3964( C3863 C3964 ) C3863_=_C3965( C3863 C3965 ) C3925_=_C3949( C3925 C3949 ) C3925_=_C3955( C3925 C3955 ) C3925_=_C4085( C3925 C4085 ) \nC3925_=_C4087( C3925 C4087 ) C3925_=_C4094( C3925 C4094 ) C3933_=_C3952( C3933 C3952 ) C3933_=_C3966( C3933 C3966 ) C3933_=_C3968( C3933 C3968 ) C3949_=_C3955( C3949 C3955 ) \nC3949_=_C4085( C3949 C4085 ) C3949_=_C4087( C3949 C4087 ) C3949_=_C4094( C3949 C4094 ) C3952_=_C3953( C3952 C3953 ) C3952_=_C3955( C3952 C3955 ) C3952_=_C3966( C3952 C3966 ) \nC3952_=_C3968( C3952 C3968 ) C3953_=_C3955( C3953 C3955 ) C3953_=_C3979( C3953 C3979 ) C3953_=_C3998( C3953 C3998 ) C3953_=_C4015( C3953 C4015 ) C3953_=_C4052( C3953 C4052 ) \nC3953_=_C4068( C3953 C4068 ) C3953_=_C4069( C3953 C4069 ) C3953_=_C4070( C3953 C4070 ) C3953_=_C4071( C3953 C4071 ) C3955_=_C4085( C3955 C4085 ) C3955_=_C4087( C3955 C4087 ) \nC3955_=_C4094( C3955 C4094 ) C3960_=_C3961( C3960 C3961 ) C3960_=_C3962( C3960 C3962 ) C3960_=_C3963( C3960 C3963 ) C3960_=_C3964( C3960 C3964 ) C3960_=_C3965( C3960 C3965 ) \nC3961_=_C3962( C3961 C3962 ) C3961_=_C3963( C3961 C3963 ) C3961_=_C3964( C3961 C3964 ) C3961_=_C3965( C3961 C3965 ) C3961_=_C3966( C3961 C3966 ) C3961_=_C4052( C3961 C4052 ) \nC3962_=_C3963( C3962 C3963 ) C3962_=_C3964( C3962 C3964 ) C3962_=_C3965( C3962 C3965 ) C3962_=_C4056( C3962 C4056 ) C3963_=_C3964( C3963 C3964 ) C3963_=_C3965( C3963 C3965 ) \nC3964_=_C3965( C3964 C3965 ) C3966_=_C3968( C3966 C3968 ) C3966_=_C4052( C3966 C4052 ) C3979_=_C3998( C3979 C3998 ) C3979_=_C4015( C3979 C4015 ) C3979_=_C4052( C3979 C4052 ) \nC3979_=_C4068( C3979 C4068 ) C3979_=_C4069( C3979 C4069 ) C3979_=_C4070( C3979 C4070 ) C3979_=_C4071( C3979 C4071 ) C3998_=_C4015( C3998 C4015 ) C3998_=_C4052( C3998 C4052 ) \nC3998_=_C4068( C3998 C4068 ) C3998_=_C4069( C3998 C4069 ) C3998_=_C4070( C3998 C4070 ) C3998_=_C4071( C3998 C4071 ) C4015_=_C4052( C4015 C4052 ) C4015_=_C4068( C4015 C4068 ) \nC4015_=_C4069( C4015 C4069 ) C4015_=_C4070( C4015 C4070 ) C4015_=_C4071( C4015 C4071 ) C4042_=_C4056( C4042 C4056 ) C4042_=_C4078( C4042 C4078 ) C4042_=_C4079( C4042 C4079 ) \nC4052_=_C4068( C4052 C4068 ) C4052_=_C4069( C4052 C4069 ) C4052_=_C4070( C4052 C4070 ) C4052_=_C4071( C4052 C4071 ) C4056_=_C4078( C4056 C4078 ) C4056_=_C4079( C4056 C4079 ) \nC4068_=_C4069( C4068 C4069 ) C4068_=_C4070( C4068 C4070 ) C4068_=_C4071( C4068 C4071 ) C4069_=_C4070( C4069 C4070 ) C4069_=_C4071( C4069 C4071 ) C4070_=_C4071( C4070 C4071 ) \nC4070_=_C4079( C4070 C4079 ) C4078_=_C4079( C4078 C4079 ) C4085_=_C4087( C4085 C4087 ) C4085_=_C4094( C4085 C4094 ) C4087_=_C4094( C4087 C4094 ) "];81-&gt;102[label="363: C14 C26 C72 C160 C195 \nC212 C230 C254 C292 C353 C408 \nC409 C425 C430 C431 C439 C441 \nC447 C472 C495 C511 C579 C583 \nC589 C598 C657 C659 C692 C710 \nC713 C725 C767 C803 C841 C857 \nC874 C895 C902 C903 C904 C905 \nC906 C908 C910 C911 C912 C913 \nC914 C915 C916 C917 C918 C919 \nC920 C921 C922 C923 C924 C926 \nC927 C950 C961 C995 C996 C1073 \nC1077 C1121 C1136 C1157 C1167 C1168 \nC1199 C1223 C1230 C1253 C1286 C1319 \nC1421 C1431 C1435 C1439 C1440 C1463 \nC1465 C1467 C1468 C1469 C1470 C1471 \nC1472 C1473 C1474 C1475 C1476 C1477 \nC1479 C1480 C1483 C1484 C1485 C1532 \nC1574 C1625 C1626 C1627 C1628 C1629 \nC1630 C1632 C1633 C1635 C1636 C1637 \nC1638 C1639 C1640 C1641 C1642 C1643 \nC1644 C1645 C1646 C1648 C1649 C1650 \nC1657 C1661 C1666 C1669 C1686 C1866 \nC1868 C1885 C1900 C1915 C1956 C1965 \nC1977 C2005 C2029 C2030 C2031 C2032 \nC2034 C2035 C2036 C2037 C2038 C2040 \nC2041 C2042 C2043 C2045 C2046 C2047 \nC2049 C2050 C2124 C2126 C2142 C2159 \nC2162 C2168 C2170 C2183 C2188 C2189 \nC2190 C2191 C2192 C2193 C2194 C2195 \nC2196 C2197 C2198 C2199 C2201 C2202 \nC2204 C2205 C2206 C2207 C2221 C2318 \nC2319 C2320 C2321 C2322 C2323 C2324 \nC2325 C2326 C2328 C2329 C2332 C2334 \nC2345 C2351 C2365 C2404 C2414 C2435 \nC2446 C2466 C2473 C2483 C2551 C2580 \nC2639 C2640 C2641 C2642 C2644 C2645 \nC2646 C2647 C2648 C2649 C2652 C2653 \nC2654 C2656 C2659 C2668 C2672 C2677 \nC2684 C2695 C2709 C2743 C2753 C2759 \nC2782 C2842 C2845 C2854 C2864 C2891 \nC2893 C2894 C2895 C2896 C2897 C2898 \nC2899 C2900 C2901 C2904 C2905 C2906 \nC2928 C2931 C2936 C2949 C2961 C2963 \nC2964 C2996 C3013 C3028 C3072 C3133 \nC3136 C3138 C3141 C3148 C3163 C3169 \nC3177 C3187 C3195 C3197 C3201 C3267 \nC3268 C3269 C3271 C3272 C3273 C3274 \nC3276 C3278 C3334 C3337 C3341 C3342 \nC3343 C3386 C3406 C3437 C3442 C3443 \nC3444 C3465 C3488 C3489 C3531 C3554 \nC3572 C3576 C3578 C3579 C3629 C3631 \nC3648 C3655 C3671 C3673 C3716 C3723 \nC3724 C3727 C3730 C3737 C3755 C3759 \nC3760 C3828 C3830 C3832 C3834 C3835 \nC3836 C3837 C3838 C3839 C3842 C3844 \nC3845 C3850 C3856 C3857 C3863 C3925 \nC3933 C3949 C3952 C3953 C3955 C3960 \nC3961 C3962 C3963 C3964 C3965 C3966 \nC3968 C3979 C3998 C4015 C4042 C4052 \nC4056 C4068 C4069 C4070 C4071 C4078 \nC4079 C4085 C4087 C4094 \n4365: C14_=_C26 ,C14_=_C195 ,C14_=_C212 ,C14_=_C230 ,C14_=_C409 ,\nC14_=_C1230 ,C14_=_C1574 ,C14_=_C1868 ,C14_=_C2126 ,C14_=_C2318 ,C14_=_C2319 ,\nC14_=_C2320 ,C14_=_C2321 ,C14_=_C2322 ,C14_=_C2323 ,C14_=_C2324 ,C14_=_C2325 ,\nC14_=_C2326 ,C14_=_C2328 ,C14_=_C2329 ,C14_=_C2332 ,C14_=_C2334 ,C26_=_C72 ,\nC26_=_C160 ,C26_=_C254 ,C26_=_C292 ,C26_=_C353 ,C26_=_C1885 ,C26_=_C2142 ,\nC26_=_C2183 ,C26_=_C2483 ,C26_=_C2551 ,C26_=_C2854 ,C26_=_C3177 ,C26_=_C3187 ,\nC26_=_C3197 ,C26_=_C3342 ,C26_=_C3648 ,C26_=_C4042 ,C26_=_C4056 ,C26_=_C4078 ,\nC26_=_C4079 ,C72_=_C160 ,C72_=_C254 ,C72_=_C292 ,C72_=_C353 ,C72_=_C1885 ,\nC72_=_C2142 ,C72_=_C2183 ,C72_=_C2483 ,C72_=_C2551 ,C72_=_C2854 ,C72_=_C3177 ,\nC72_=_C3187 ,C72_=_C3197 ,C72_=_C3342 ,C72_=_C3648 ,C72_=_C4042 ,C72_=_C4056 ,\nC72_=_C4078 ,C72_=_C4079 ,C160_=_C254 ,C160_=_C292 ,C160_=_C353 ,C160_=_C1885 ,\nC160_=_C2142 ,C160_=_C2183 ,C160_=_C2483 ,C160_=_C2551 ,C160_=_C2854 ,C160_=_C3177 ,\nC160_=_C3187 ,C160_=_C3197 ,C160_=_C3342 ,C160_=_C3648 ,C160_=_C4042 ,C160_=_C4056 ,\nC160_=_C4078 ,C160_=_C4079 ,C195_=_C212 ,C195_=_C230 ,C195_=_C409 ,C195_=_C1230 ,\nC195_=_C1574 ,C195_=_C1868 ,C195_=_C2126 ,C195_=_C2318 ,C195_=_C2319 ,C195_=_C2320 ,\nC195_=_C2321 ,C195_=_C2322 ,C195_=_C2323 ,C195_=_C2324 ,C195_=_C2325 ,C195_=_C2326 ,\nC195_=_C2328 ,C195_=_C2329 ,C195_=_C2332 ,C195_=_C2334 ,C212_=_C230 ,C212_=_C409 ,\nC212_=_C1230 ,C212_=_C1574 ,C212_=_C1868 ,C212_=_C2126 ,C212_=_C2318 ,C212_=_C2319 ,\nC212_=_C2320 ,C212_=_C2321 ,C212_=_C2322 ,C212_=_C2323 ,C212_=_C2324 ,C212_=_C2325 ,\nC212_=_C2326 ,C212_=_C2328 ,C212_=_C2329 ,C212_=_C2332 ,C212_=_C2334 ,C230_=_C409 ,\nC230_=_C1230 ,C230_=_C1574 ,C230_=_C1868 ,C230_=_C2126 ,C230_=_C2318 ,C230_=_C2319 ,\nC230_=_C2320 ,C230_=_C2321 ,C230_=_C2322 ,C230_=_C2323 ,C230_=_C2324 ,C230_=_C2325 ,\nC230_=_C2326 ,C230_=_C2328 ,C230_=_C2329 ,C230_=_C2332 ,C230_=_C2334 ,C254_=_C292 ,\nC254_=_C353 ,C254_=_C1885 ,C254_=_C2142 ,C254_=_C2183 ,C254_=_C2483 ,C254_=_C2551 ,\nC254_=_C2854 ,C254_=_C3177 ,C254_=_C3187 ,C254_=_C3197 ,C254_=_C3342 ,C254_=_C3648 ,\nC254_=_C4042 ,C254_=_C4056 ,C254_=_C4078 ,C254_=_C4079 ,C292_=_C353 ,C292_=_C1885 ,\nC292_=_C2142 ,C292_=_C2183 ,C292_=_C2483 ,C292_=_C2551 ,C292_=_C2854 ,C292_=_C3177 ,\nC292_=_C3187 ,C292_=_C3197 ,C292_=_C3342 ,C292_=_C3648 ,C292_=_C4042 ,C292_=_C4056 ,\nC292_=_C4078 ,C292_=_C4079 ,C353_=_C1885 ,C353_=_C2142 ,C353_=_C2183 ,C353_=_C2483 ,\nC353_=_C2551 ,C353_=_C2854 ,C353_=_C3177 ,C353_=_C3187 ,C353_=_C3197 ,C353_=_C3342 ,\nC353_=_C3648 ,C353_=_C4042 ,C353_=_C4056 ,C353_=_C4078 ,C353_=_C4079 ,C408_=_C409 ,\nC408_=_C425 ,C408_=_C430 ,C408_=_C431 ,C408_=_C439 ,C408_=_C874 ,C408_=_C995 ,\nC408_=_C1073 ,C408_=_C1167 ,C408_=_C1463 ,C408_=_C1465 ,C408_=_C1467 ,C408_=_C1468 ,\nC408_=_C1469 ,C408_=_C1470 ,C408_=_C1471 ,C408_=_C1472 ,C408_=_C1473 ,C408_=_C1474 ,\nC408_=_C1475 ,C408_=_C1476 ,C408_=_C1477 ,C408_=_C1479 ,C408_=_C1480 ,C408_=_C1483 ,\nC408_=_C1484 ,C408_=_C1485 ,C409_=_C425 ,C409_=_C430 ,C409_=_C431 ,C409_=_C1230 ,\nC409_=_C1574 ,C409_=_C1868 ,C409_=_C2126 ,C409_=_C2318 ,C409_=_C2319 ,C409_=_C2320 ,\nC409_=_C2321 ,C409_=_C2322 ,C409_=_C2323 ,C409_=_C2324 ,C409_=_C2325 ,C409_=_C2326 ,\nC409_=_C2328 ,C409_=_C2329 ,C409_=_C2332 ,C409_=_C2334 ,C425_=_C430 ,C425_=_C431 ,\nC425_=_C1666 ,C425_=_C2684 ,C425_=_C2753 ,C425_=_C2949 ,C425_=_C2961 ,C425_=_C3072 ,\nC425_=_C3195 ,C425_=_C3406 ,C425_=_C3531 ,C425_=_C3716 ,C425_=_C3730 ,C425_=_C3755 ,\nC425_=_C3836 ,C425_=_C3837 ,C425_=_C3838 ,C425_=_C3839 ,C425_=_C3842 ,C425_=_C3844 ,\nC425_=_C3845 ,C430_=_C431 ,C430_=_C961 ,C430_=_C1136 ,C430_=_C1223 ,C430_=_C2221 ,\nC430_=_C2351 ,C430_=_C2365 ,C430_=_C2580 ,C430_=_C2709 ,C430_=_C2963 ,C430_=_C3028 ,\nC430_=_C3148 ,C430_=_C3386 ,C430_=_C3488 ,C430_=_C3723 ,C430_=_C3759 ,C430_=_C3856 ,\nC430_=_C3863 ,C430_=_C3960 ,C430_=_C3961 ,C430_=_C3962 ,C430_=_C3963 ,C430_=_C3964 ,\nC430_=_C3965 ,C431_=_C511 ,C431_=_C1435 ,C431_=_C2446 ,C431_=_C2759 ,C431_=_C2964 ,\nC431_=_C3136 ,C431_=_C3337 ,C431_=_C3442 ,C431_=_C3465 ,C431_=_C3489 ,C431_=_C3576 ,\nC431_=_C3655 ,C431_=_C3724 ,C431_=_C3760 ,C431_=_C3857 ,C431_=_C3933 ,C431_=_C3952 ,\nC431_=_C3966 ,C431_=_C3968 ,C439_=_C441 ,C439_=_C447 ,C439_=_C874 ,C439_=_C995 ,\nC439_=_C1073 ,C439_=_C1167 ,C439_=_C1463 ,C439_=_C1465 ,C439_=_C1467 ,C439_=_C1468 ,\nC439_=_C1469 ,C439_=_C1470</w:t>
      </w:r>
    </w:p>
    <w:p>
      <w:pPr>
        <w:pStyle w:val="PreformattedText"/>
        <w:bidi w:val="0"/>
        <w:spacing w:before="0" w:after="0"/>
        <w:jc w:val="left"/>
        <w:rPr/>
      </w:pPr>
      <w:r>
        <w:rPr/>
        <w:t xml:space="preserve"> </w:t>
      </w:r>
      <w:r>
        <w:rPr/>
        <w:t>,C439_=_C1471 ,C439_=_C1472 ,C439_=_C1473 ,C439_=_C1474 ,\nC439_=_C1475 ,C439_=_C1476 ,C439_=_C1477 ,C439_=_C1479 ,C439_=_C1480 ,C439_=_C1483 ,\nC439_=_C1484 ,C439_=_C1485 ,C441_=_C447 ,C441_=_C996 ,C441_=_C1077 ,C441_=_C1168 ,\nC441_=_C2029 ,C441_=_C2030 ,C441_=_C2031 ,C441_=_C2032 ,C441_=_C2034 ,C441_=_C2035 ,\nC441_=_C2036 ,C441_=_C2037 ,C441_=_C2038 ,C441_=_C2040 ,C441_=_C2041 ,C441_=_C2042 ,\nC441_=_C2043 ,C441_=_C2045 ,C441_=_C2046 ,C441_=_C2047 ,C441_=_C2049 ,C441_=_C2050 ,\nC447_=_C472 ,C447_=_C495 ,C447_=_C583 ,C447_=_C857 ,C447_=_C1977 ,C447_=_C2168 ,\nC447_=_C2435 ,C447_=_C2743 ,C447_=_C2842 ,C447_=_C2891 ,C447_=_C2893 ,C447_=_C2894 ,\nC447_=_C2895 ,C447_=_C2896 ,C447_=_C2897 ,C447_=_C2898 ,C447_=_C2899 ,C447_=_C2900 ,\nC447_=_C2901 ,C447_=_C2904 ,C447_=_C2905 ,C447_=_C2906 ,C472_=_C495 ,C472_=_C583 ,\nC472_=_C857 ,C472_=_C1977 ,C472_=_C2168 ,C472_=_C2435 ,C472_=_C2743 ,C472_=_C2842 ,\nC472_=_C2891 ,C472_=_C2893 ,C472_=_C2894 ,C472_=_C2895 ,C472_=_C2896 ,C472_=_C2897 ,\nC472_=_C2898 ,C472_=_C2899 ,C472_=_C2900 ,C472_=_C2901 ,C472_=_C2904 ,C472_=_C2905 ,\nC472_=_C2906 ,C495_=_C511 ,C495_=_C583 ,C495_=_C857 ,C495_=_C1977 ,C495_=_C2168 ,\nC495_=_C2435 ,C495_=_C2743 ,C495_=_C2842 ,C495_=_C2891 ,C495_=_C2893 ,C495_=_C2894 ,\nC495_=_C2895 ,C495_=_C2896 ,C495_=_C2897 ,C495_=_C2898 ,C495_=_C2899 ,C495_=_C2900 ,\nC495_=_C2901 ,C495_=_C2904 ,C495_=_C2905 ,C495_=_C2906 ,C511_=_C1435 ,C511_=_C2446 ,\nC511_=_C2759 ,C511_=_C2964 ,C511_=_C3136 ,C511_=_C3337 ,C511_=_C3442 ,C511_=_C3465 ,\nC511_=_C3489 ,C511_=_C3576 ,C511_=_C3655 ,C511_=_C3724 ,C511_=_C3760 ,C511_=_C3857 ,\nC511_=_C3933 ,C511_=_C3952 ,C511_=_C3966 ,C511_=_C3968 ,C579_=_C583 ,C579_=_C589 ,\nC579_=_C725 ,C579_=_C1421 ,C579_=_C1532 ,C579_=_C1657 ,C579_=_C1915 ,C579_=_C2414 ,\nC579_=_C2639 ,C579_=_C2640 ,C579_=_C2641 ,C579_=_C2642 ,C579_=_C2644 ,C579_=_C2645 ,\nC579_=_C2646 ,C579_=_C2647 ,C579_=_C2648 ,C579_=_C2649 ,C579_=_C2652 ,C579_=_C2653 ,\nC579_=_C2654 ,C579_=_C2656 ,C579_=_C2659 ,C583_=_C589 ,C583_=_C857 ,C583_=_C1977 ,\nC583_=_C2168 ,C583_=_C2435 ,C583_=_C2743 ,C583_=_C2842 ,C583_=_C2891 ,C583_=_C2893 ,\nC583_=_C2894 ,C583_=_C2895 ,C583_=_C2896 ,C583_=_C2897 ,C583_=_C2898 ,C583_=_C2899 ,\nC583_=_C2900 ,C583_=_C2901 ,C583_=_C2904 ,C583_=_C2905 ,C583_=_C2906 ,C589_=_C657 ,\nC589_=_C1157 ,C589_=_C1286 ,C589_=_C1431 ,C589_=_C1900 ,C589_=_C1956 ,C589_=_C2159 ,\nC589_=_C2668 ,C589_=_C2782 ,C589_=_C2864 ,C589_=_C2928 ,C589_=_C3013 ,C589_=_C3133 ,\nC589_=_C3334 ,C589_=_C3437 ,C589_=_C3572 ,C589_=_C3629 ,C589_=_C3671 ,C589_=_C3828 ,\nC589_=_C3830 ,C589_=_C3832 ,C589_=_C3834 ,C589_=_C3835 ,C598_=_C767 ,C598_=_C902 ,\nC598_=_C903 ,C598_=_C904 ,C598_=_C905 ,C598_=_C906 ,C598_=_C908 ,C598_=_C910 ,\nC598_=_C911 ,C598_=_C912 ,C598_=_C913 ,C598_=_C914 ,C598_=_C915 ,C598_=_C916 ,\nC598_=_C917 ,C598_=_C918 ,C598_=_C919 ,C598_=_C920 ,C598_=_C921 ,C598_=_C922 ,\nC598_=_C923 ,C598_=_C924 ,C598_=_C926 ,C598_=_C927 ,C657_=_C659 ,C657_=_C1157 ,\nC657_=_C1286 ,C657_=_C1431 ,C657_=_C1900 ,C657_=_C1956 ,C657_=_C2159 ,C657_=_C2668 ,\nC657_=_C2782 ,C657_=_C2864 ,C657_=_C2928 ,C657_=_C3013 ,C657_=_C3133 ,C657_=_C3334 ,\nC657_=_C3437 ,C657_=_C3572 ,C657_=_C3629 ,C657_=_C3671 ,C657_=_C3828 ,C657_=_C3830 ,\nC657_=_C3832 ,C657_=_C3834 ,C657_=_C3835 ,C659_=_C710 ,C659_=_C895 ,C659_=_C1439 ,\nC659_=_C1965 ,C659_=_C2162 ,C659_=_C2672 ,C659_=_C2931 ,C659_=_C3138 ,C659_=_C3163 ,\nC659_=_C3341 ,C659_=_C3443 ,C659_=_C3578 ,C659_=_C3631 ,C659_=_C3673 ,C659_=_C3953 ,\nC659_=_C3979 ,C659_=_C3998 ,C659_=_C4015 ,C659_=_C4052 ,C659_=_C4068 ,C659_=_C4069 ,\nC659_=_C4070 ,C659_=_C4071 ,C692_=_C710 ,C692_=_C713 ,C692_=_C1625 ,C692_=_C1626 ,\nC692_=_C1627 ,C692_=_C1628 ,C692_=_C1629 ,C692_=_C1630 ,C692_=_C1632 ,C692_=_C1633 ,\nC692_=_C1635 ,C692_=_C1636 ,C692_=_C1637 ,C692_=_C1638 ,C692_=_C1639 ,C692_=_C1640 ,\nC692_=_C1641 ,C692_=_C1642 ,C692_=_C1643 ,C692_=_C1644 ,C692_=_C1645 ,C692_=_C1646 ,\nC692_=_C1648 ,C692_=_C1649 ,C692_=_C1650 ,C710_=_C713 ,C710_=_C895 ,C710_=_C1439 ,\nC710_=_C1965 ,C710_=_C2162 ,C710_=_C2672 ,C710_=_C2931 ,C710_=_C3138 ,C710_=_C3163 ,\nC710_=_C3341 ,C710_=_C3443 ,C710_=_C3578 ,C710_=_C3631 ,C710_=_C3673 ,C710_=_C3953 ,\nC710_=_C3979 ,C710_=_C3998 ,C710_=_C4015 ,C710_=_C4052 ,C710_=_C4068 ,C710_=_C4069 ,\nC710_=_C4070 ,C710_=_C4071 ,C713_=_C1199 ,C713_=_C1319 ,C713_=_C1440 ,C713_=_C1669 ,\nC713_=_C2466 ,C713_=_C2695 ,C713_=_C2936 ,C713_=_C3141 ,C713_=_C3343 ,C713_=_C3444 ,\nC713_=_C3554 ,C713_=_C3579 ,C713_=_C3727 ,C713_=_C3737 ,C713_=_C3850 ,C713_=_C3925 ,\nC713_=_C3949 ,C713_=_C3955 ,C713_=_C4085 ,C713_=_C4087 ,C713_=_C4094 ,C725_=_C1421 ,\nC725_=_C1532 ,C725_=_C1657 ,C725_=_C1915 ,C725_=_C2414 ,C725_=_C2639 ,C725_=_C2640 ,\nC725_=_C2641 ,C725_=_C2642 ,C725_=_C2644 ,C725_=_C2645 ,C725_=_C2646 ,C725_=_C2647 ,\nC725_=_C2648 ,C725_=_C2649 ,C725_=_C2652 ,C725_=_C2653 ,C725_=_C2654 ,C725_=_C2656 ,\nC725_=_C2659 ,C767_=_C902 ,C767_=_C903 ,C767_=_C904 ,C767_=_C905 ,C767_=_C906 ,\nC767_=_C908 ,C767_=_C910 ,C767_=_C911 ,C767_=_C912 ,C767_=_C913 ,C767_=_C914 ,\nC767_=_C915 ,C767_=_C916 ,C767_=_C917 ,C767_=_C918 ,C767_=_C919 ,C767_=_C920 ,\nC767_=_C921 ,C767_=_C922 ,C767_=_C923 ,C767_=_C924 ,C767_=_C926 ,C767_=_C927 ,\nC803_=_C950 ,C803_=_C1121 ,C803_=_C1253 ,C803_=_C1686 ,C803_=_C1866 ,C803_=_C2124 ,\nC803_=_C2188 ,C803_=_C2189 ,C803_=_C2190 ,C803_=_C2191 ,C803_=_C2192 ,C803_=_C2193 ,\nC803_=_C2194 ,C803_=_C2195 ,C803_=_C2196 ,C803_=_C2197 ,C803_=_C2198 ,C803_=_C2199 ,\nC803_=_C2201 ,C803_=_C2202 ,C803_=_C2204 ,C803_=_C2205 ,C803_=_C2206 ,C803_=_C2207 ,\nC841_=_C1661 ,C841_=_C2005 ,C841_=_C2170 ,C841_=_C2345 ,C841_=_C2404 ,C841_=_C2473 ,\nC841_=_C2677 ,C841_=_C2845 ,C841_=_C2996 ,C841_=_C3169 ,C841_=_C3201 ,C841_=_C3267 ,\nC841_=_C3268 ,C841_=_C3269 ,C841_=_C3271 ,C841_=_C3272 ,C841_=_C3273 ,C841_=_C3274 ,\nC841_=_C3276 ,C841_=_C3278 ,C857_=_C1977 ,C857_=_C2168 ,C857_=_C2435 ,C857_=_C2743 ,\nC857_=_C2842 ,C857_=_C2891 ,C857_=_C2893 ,C857_=_C2894 ,C857_=_C2895 ,C857_=_C2896 ,\nC857_=_C2897 ,C857_=_C2898 ,C857_=_C2899 ,C857_=_C2900 ,C857_=_C2901 ,C857_=_C2904 ,\nC857_=_C2905 ,C857_=_C2906 ,C874_=_C895 ,C874_=_C995 ,C874_=_C1073 ,C874_=_C1167 ,\nC874_=_C1463 ,C874_=_C1465 ,C874_=_C1467 ,C874_=_C1468 ,C874_=_C1469 ,C874_=_C1470 ,\nC874_=_C1471 ,C874_=_C1472 ,C874_=_C1473 ,C874_=_C1474 ,C874_=_C1475 ,C874_=_C1476 ,\nC874_=_C1477 ,C874_=_C1479 ,C874_=_C1480 ,C874_=_C1483 ,C874_=_C1484 ,C874_=_C1485 ,\nC895_=_C1439 ,C895_=_C1965 ,C895_=_C2162 ,C895_=_C2672 ,C895_=_C2931 ,C895_=_C3138 ,\nC895_=_C3163 ,C895_=_C3341 ,C895_=_C3443 ,C895_=_C3578 ,C895_=_C3631 ,C895_=_C3673 ,\nC895_=_C3953 ,C895_=_C3979 ,C895_=_C3998 ,C895_=_C4015 ,C895_=_C4052 ,C895_=_C4068 ,\nC895_=_C4069 ,C895_=_C4070 ,C895_=_C4071 ,C902_=_C903 ,C902_=_C904 ,C902_=_C905 ,\nC902_=_C906 ,C902_=_C908 ,C902_=_C910 ,C902_=_C911 ,C902_=_C912 ,C902_=_C913 ,\nC902_=_C914 ,C902_=_C915 ,C902_=_C916 ,C902_=_C917 ,C902_=_C918 ,C902_=_C919 ,\nC902_=_C920 ,C902_=_C921 ,C902_=_C922 ,C902_=_C923 ,C902_=_C924 ,C902_=_C926 ,\nC902_=_C927 ,C903_=_C904 ,C903_=_C905 ,C903_=_C906 ,C903_=_C908 ,C903_=_C910 ,\nC903_=_C911 ,C903_=_C912 ,C903_=_C913 ,C903_=_C914 ,C903_=_C915 ,C903_=_C916 ,\nC903_=_C917 ,C903_=_C918 ,C903_=_C919 ,C903_=_C920 ,C903_=_C921 ,C903_=_C922 ,\nC903_=_C923 ,C903_=_C924 ,C903_=_C926 ,C903_=_C927 ,C903_=_C995 ,C903_=_C996 ,\nC904_=_C905 ,C904_=_C906 ,C904_=_C908 ,C904_=_C910 ,C904_=_C911 ,C904_=_C912 ,\nC904_=_C913 ,C904_=_C914 ,C904_=_C915 ,C904_=_C916 ,C904_=_C917 ,C904_=_C918 ,\nC904_=_C919 ,C904_=_C920 ,C904_=_C921 ,C904_=_C922 ,C904_=_C923 ,C904_=_C924 ,\nC904_=_C926 ,C904_=_C927 ,C904_=_C1866 ,C904_=_C1868 ,C904_=_C1885 ,C905_=_C906 ,\nC905_=_C908 ,C905_=_C910 ,C905_=_C911 ,C905_=_C912 ,C905_=_C913 ,C905_=_C914 ,\nC905_=_C915 ,C905_=_C916 ,C905_=_C917 ,C905_=_C918 ,C905_=_C919 ,C905_=_C920 ,\nC905_=_C921 ,C905_=_C922 ,C905_=_C923 ,C905_=_C924 ,C905_=_C926 ,C905_=_C927 ,\nC906_=_C908 ,C906_=_C910 ,C906_=_C911 ,C906_=_C912 ,C906_=_C913 ,C906_=_C914 ,\nC906_=_C915 ,C906_=_C916 ,C906_=_C917 ,C906_=_C918 ,C906_=_C919 ,C906_=_C920 ,\nC906_=_C921 ,C906_=_C922 ,C906_=_C923 ,C906_=_C924 ,C906_=_C926 ,C906_=_C927 ,\nC906_=_C1625 ,C906_=_C2124 ,C906_=_C2126 ,C906_=_C2142 ,C908_=_C910 ,C908_=_C911 ,\nC908_=_C912 ,C908_=_C913 ,C908_=_C914 ,C908_=_C915 ,C908_=_C916 ,C908_=_C917 ,\nC908_=_C918 ,C908_=_C919 ,C908_=_C920 ,C908_=_C921 ,C908_=_C922 ,C908_=_C923 ,\nC908_=_C924 ,C908_=_C926 ,C908_=_C927 ,C908_=_C1465 ,C910_=_C911 ,C910_=_C912 ,\nC910_=_C913 ,C910_=_C914 ,C910_=_C915 ,C910_=_C916 ,C910_=_C917 ,C910_=_C918 ,\nC910_=_C919 ,C910_=_C920 ,C910_=_C921 ,C910_=_C922 ,C910_=_C923 ,C910_=_C924 ,\nC910_=_C926 ,C910_=_C927 ,C911_=_C912 ,C911_=_C913 ,C911_=_C914 ,C911_=_C915 ,\nC911_=_C916 ,C911_=_C917 ,C911_=_C918 ,C911_=_C919 ,C911_=_C920 ,C911_=_C921 ,\nC911_=_C922 ,C911_=_C923 ,C911_=_C924 ,C911_=_C926 ,C911_=_C927 ,C912_=_C913 ,\nC912_=_C914 ,C912_=_C915 ,C912_=_C916 ,C912_=_C917 ,C912_=_C918 ,C912_=_C919 ,\nC912_=_C920 ,C912_=_C921 ,C912_=_C922 ,C912_=_C923 ,C912_=_C924 ,C912_=_C926 ,\nC912_=_C927 ,C912_=_C2189 ,C912_=_C2318 ,C912_=_C2551 ,C913_=_C914 ,C913_=_C915 ,\nC913_=_C916 ,C913_=_C917 ,C913_=_C918 ,C913_=_C919 ,C913_=_C920 ,C913_=_C921 ,\nC913_=_C922 ,C913_=_C923 ,C913_=_C924 ,C913_=_C926 ,C913_=_C927 ,C914_=_C915 ,\nC914_=_C916 ,C914_=_C917 ,C914_=_C918 ,C914_=_C919 ,C914_=_C920 ,C914_=_C921 ,\nC914_=_C922 ,C914_=_C923 ,C914_=_C924 ,C914_=_C926 ,C914_=_C927 ,C914_=_C1630 ,\nC914_=_C2032 ,C914_=_C2842 ,C914_=_C2845 ,C914_=_C2854 ,C915_=_C916 ,C915_=_C917 ,\nC915_=_C918 ,C915_=_C919 ,C915_=_C920 ,C915_=_C921 ,C915_=_C922 ,C915_=_C923 ,\nC915_=_C924 ,C915_=_C926 ,C915_=_C927 ,C915_=_C2194 ,C915_=_C2322 ,C915_=_C3187 ,\nC916_=_C917 ,C916_=_C918 ,C916_=_C919 ,C916_=_C920 ,C916_=_C921 ,C916_=_C922 ,\nC916_=_C923 ,C916_=_C924 ,C916_=_C926 ,C916_=_C927 ,C916_=_C2038 ,C916_=_C2195 ,\nC916_=_C2323 ,C916_=_C3195 ,C916_=_C3197 ,C917_=_C918 ,C917_=_C919 ,C917_=_C920 ,\nC917_=_C921 ,C917_=_C922 ,C917_=_C923 ,C917_=_C924 ,C917_=_C926 ,C917_=_C927</w:t>
      </w:r>
    </w:p>
    <w:p>
      <w:pPr>
        <w:pStyle w:val="PreformattedText"/>
        <w:bidi w:val="0"/>
        <w:spacing w:before="0" w:after="0"/>
        <w:jc w:val="left"/>
        <w:rPr/>
      </w:pPr>
      <w:r>
        <w:rPr/>
        <w:t xml:space="preserve"> </w:t>
      </w:r>
      <w:r>
        <w:rPr/>
        <w:t>,\nC918_=_C919 ,C918_=_C920 ,C918_=_C921 ,C918_=_C922 ,C918_=_C923 ,C918_=_C924 ,\nC918_=_C926 ,C918_=_C927 ,C918_=_C2893 ,C919_=_C920 ,C919_=_C921 ,C919_=_C922 ,\nC919_=_C923 ,C919_=_C924 ,C919_=_C926 ,C919_=_C927 ,C919_=_C2644 ,C919_=_C3334 ,\nC919_=_C3337 ,C919_=_C3341 ,C919_=_C3342 ,C919_=_C3343 ,C920_=_C921 ,C920_=_C922 ,\nC920_=_C923 ,C920_=_C924 ,C920_=_C926 ,C920_=_C927 ,C920_=_C2896 ,C921_=_C922 ,\nC921_=_C923 ,C921_=_C924 ,C921_=_C926 ,C921_=_C927 ,C922_=_C923 ,C922_=_C924 ,\nC922_=_C926 ,C922_=_C927 ,C922_=_C2899 ,C923_=_C924 ,C923_=_C926 ,C923_=_C927 ,\nC924_=_C926 ,C924_=_C927 ,C924_=_C1484 ,C924_=_C2332 ,C924_=_C3842 ,C924_=_C3961 ,\nC924_=_C3966 ,C924_=_C4052 ,C926_=_C927 ,C926_=_C2205 ,C926_=_C2334 ,C926_=_C4070 ,\nC926_=_C4079 ,C927_=_C2206 ,C927_=_C3965 ,C950_=_C961 ,C950_=_C1121 ,C950_=_C1253 ,\nC950_=_C1686 ,C950_=_C1866 ,C950_=_C2124 ,C950_=_C2188 ,C950_=_C2189 ,C950_=_C2190 ,\nC950_=_C2191 ,C950_=_C2192 ,C950_=_C2193 ,C950_=_C2194 ,C950_=_C2195 ,C950_=_C2196 ,\nC950_=_C2197 ,C950_=_C2198 ,C950_=_C2199 ,C950_=_C2201 ,C950_=_C2202 ,C950_=_C2204 ,\nC950_=_C2205 ,C950_=_C2206 ,C950_=_C2207 ,C961_=_C1136 ,C961_=_C1223 ,C961_=_C2221 ,\nC961_=_C2351 ,C961_=_C2365 ,C961_=_C2580 ,C961_=_C2709 ,C961_=_C2963 ,C961_=_C3028 ,\nC961_=_C3148 ,C961_=_C3386 ,C961_=_C3488 ,C961_=_C3723 ,C961_=_C3759 ,C961_=_C3856 ,\nC961_=_C3863 ,C961_=_C3960 ,C961_=_C3961 ,C961_=_C3962 ,C961_=_C3963 ,C961_=_C3964 ,\nC961_=_C3965 ,C995_=_C996 ,C995_=_C1073 ,C995_=_C1167 ,C995_=_C1463 ,C995_=_C1465 ,\nC995_=_C1467 ,C995_=_C1468 ,C995_=_C1469 ,C995_=_C1470 ,C995_=_C1471 ,C995_=_C1472 ,\nC995_=_C1473 ,C995_=_C1474 ,C995_=_C1475 ,C995_=_C1476 ,C995_=_C1477 ,C995_=_C1479 ,\nC995_=_C1480 ,C995_=_C1483 ,C995_=_C1484 ,C995_=_C1485 ,C996_=_C1077 ,C996_=_C1168 ,\nC996_=_C2029 ,C996_=_C2030 ,C996_=_C2031 ,C996_=_C2032 ,C996_=_C2034 ,C996_=_C2035 ,\nC996_=_C2036 ,C996_=_C2037 ,C996_=_C2038 ,C996_=_C2040 ,C996_=_C2041 ,C996_=_C2042 ,\nC996_=_C2043 ,C996_=_C2045 ,C996_=_C2046 ,C996_=_C2047 ,C996_=_C2049 ,C996_=_C2050 ,\nC1073_=_C1077 ,C1073_=_C1167 ,C1073_=_C1463 ,C1073_=_C1465 ,C1073_=_C1467 ,C1073_=_C1468 ,\nC1073_=_C1469 ,C1073_=_C1470 ,C1073_=_C1471 ,C1073_=_C1472 ,C1073_=_C1473 ,C1073_=_C1474 ,\nC1073_=_C1475 ,C1073_=_C1476 ,C1073_=_C1477 ,C1073_=_C1479 ,C1073_=_C1480 ,C1073_=_C1483 ,\nC1073_=_C1484 ,C1073_=_C1485 ,C1077_=_C1168 ,C1077_=_C2029 ,C1077_=_C2030 ,C1077_=_C2031 ,\nC1077_=_C2032 ,C1077_=_C2034 ,C1077_=_C2035 ,C1077_=_C2036 ,C1077_=_C2037 ,C1077_=_C2038 ,\nC1077_=_C2040 ,C1077_=_C2041 ,C1077_=_C2042 ,C1077_=_C2043 ,C1077_=_C2045 ,C1077_=_C2046 ,\nC1077_=_C2047 ,C1077_=_C2049 ,C1077_=_C2050 ,C1121_=_C1136 ,C1121_=_C1253 ,C1121_=_C1686 ,\nC1121_=_C1866 ,C1121_=_C2124 ,C1121_=_C2188 ,C1121_=_C2189 ,C1121_=_C2190 ,C1121_=_C2191 ,\nC1121_=_C2192 ,C1121_=_C2193 ,C1121_=_C2194 ,C1121_=_C2195 ,C1121_=_C2196 ,C1121_=_C2197 ,\nC1121_=_C2198 ,C1121_=_C2199 ,C1121_=_C2201 ,C1121_=_C2202 ,C1121_=_C2204 ,C1121_=_C2205 ,\nC1121_=_C2206 ,C1121_=_C2207 ,C1136_=_C1223 ,C1136_=_C2221 ,C1136_=_C2351 ,C1136_=_C2365 ,\nC1136_=_C2580 ,C1136_=_C2709 ,C1136_=_C2963 ,C1136_=_C3028 ,C1136_=_C3148 ,C1136_=_C3386 ,\nC1136_=_C3488 ,C1136_=_C3723 ,C1136_=_C3759 ,C1136_=_C3856 ,C1136_=_C3863 ,C1136_=_C3960 ,\nC1136_=_C3961 ,C1136_=_C3962 ,C1136_=_C3963 ,C1136_=_C3964 ,C1136_=_C3965 ,C1157_=_C1286 ,\nC1157_=_C1431 ,C1157_=_C1900 ,C1157_=_C1956 ,C1157_=_C2159 ,C1157_=_C2668 ,C1157_=_C2782 ,\nC1157_=_C2864 ,C1157_=_C2928 ,C1157_=_C3013 ,C1157_=_C3133 ,C1157_=_C3334 ,C1157_=_C3437 ,\nC1157_=_C3572 ,C1157_=_C3629 ,C1157_=_C3671 ,C1157_=_C3828 ,C1157_=_C3830 ,C1157_=_C3832 ,\nC1157_=_C3834 ,C1157_=_C3835 ,C1167_=_C1168 ,C1167_=_C1463 ,C1167_=_C1465 ,C1167_=_C1467 ,\nC1167_=_C1468 ,C1167_=_C1469 ,C1167_=_C1470 ,C1167_=_C1471 ,C1167_=_C1472 ,C1167_=_C1473 ,\nC1167_=_C1474 ,C1167_=_C1475 ,C1167_=_C1476 ,C1167_=_C1477 ,C1167_=_C1479 ,C1167_=_C1480 ,\nC1167_=_C1483 ,C1167_=_C1484 ,C1167_=_C1485 ,C1168_=_C2029 ,C1168_=_C2030 ,C1168_=_C2031 ,\nC1168_=_C2032 ,C1168_=_C2034 ,C1168_=_C2035 ,C1168_=_C2036 ,C1168_=_C2037 ,C1168_=_C2038 ,\nC1168_=_C2040 ,C1168_=_C2041 ,C1168_=_C2042 ,C1168_=_C2043 ,C1168_=_C2045 ,C1168_=_C2046 ,\nC1168_=_C2047 ,C1168_=_C2049 ,C1168_=_C2050 ,C1199_=_C1319 ,C1199_=_C1440 ,C1199_=_C1669 ,\nC1199_=_C2466 ,C1199_=_C2695 ,C1199_=_C2936 ,C1199_=_C3141 ,C1199_=_C3343 ,C1199_=_C3444 ,\nC1199_=_C3554 ,C1199_=_C3579 ,C1199_=_C3727 ,C1199_=_C3737 ,C1199_=_C3850 ,C1199_=_C3925 ,\nC1199_=_C3949 ,C1199_=_C3955 ,C1199_=_C4085 ,C1199_=_C4087 ,C1199_=_C4094 ,C1223_=_C2221 ,\nC1223_=_C2351 ,C1223_=_C2365 ,C1223_=_C2580 ,C1223_=_C2709 ,C1223_=_C2963 ,C1223_=_C3028 ,\nC1223_=_C3148 ,C1223_=_C3386 ,C1223_=_C3488 ,C1223_=_C3723 ,C1223_=_C3759 ,C1223_=_C3856 ,\nC1223_=_C3863 ,C1223_=_C3960 ,C1223_=_C3961 ,C1223_=_C3962 ,C1223_=_C3963 ,C1223_=_C3964 ,\nC1223_=_C3965 ,C1230_=_C1574 ,C1230_=_C1868 ,C1230_=_C2126 ,C1230_=_C2318 ,C1230_=_C2319 ,\nC1230_=_C2320 ,C1230_=_C2321 ,C1230_=_C2322 ,C1230_=_C2323 ,C1230_=_C2324 ,C1230_=_C2325 ,\nC1230_=_C2326 ,C1230_=_C2328 ,C1230_=_C2329 ,C1230_=_C2332 ,C1230_=_C2334 ,C1253_=_C1686 ,\nC1253_=_C1866 ,C1253_=_C2124 ,C1253_=_C2188 ,C1253_=_C2189 ,C1253_=_C2190 ,C1253_=_C2191 ,\nC1253_=_C2192 ,C1253_=_C2193 ,C1253_=_C2194 ,C1253_=_C2195 ,C1253_=_C2196 ,C1253_=_C2197 ,\nC1253_=_C2198 ,C1253_=_C2199 ,C1253_=_C2201 ,C1253_=_C2202 ,C1253_=_C2204 ,C1253_=_C2205 ,\nC1253_=_C2206 ,C1253_=_C2207 ,C1286_=_C1431 ,C1286_=_C1900 ,C1286_=_C1956 ,C1286_=_C2159 ,\nC1286_=_C2668 ,C1286_=_C2782 ,C1286_=_C2864 ,C1286_=_C2928 ,C1286_=_C3013 ,C1286_=_C3133 ,\nC1286_=_C3334 ,C1286_=_C3437 ,C1286_=_C3572 ,C1286_=_C3629 ,C1286_=_C3671 ,C1286_=_C3828 ,\nC1286_=_C3830 ,C1286_=_C3832 ,C1286_=_C3834 ,C1286_=_C3835 ,C1319_=_C1440 ,C1319_=_C1669 ,\nC1319_=_C2466 ,C1319_=_C2695 ,C1319_=_C2936 ,C1319_=_C3141 ,C1319_=_C3343 ,C1319_=_C3444 ,\nC1319_=_C3554 ,C1319_=_C3579 ,C1319_=_C3727 ,C1319_=_C3737 ,C1319_=_C3850 ,C1319_=_C3925 ,\nC1319_=_C3949 ,C1319_=_C3955 ,C1319_=_C4085 ,C1319_=_C4087 ,C1319_=_C4094 ,C1421_=_C1431 ,\nC1421_=_C1435 ,C1421_=_C1439 ,C1421_=_C1440 ,C1421_=_C1532 ,C1421_=_C1657 ,C1421_=_C1915 ,\nC1421_=_C2414 ,C1421_=_C2639 ,C1421_=_C2640 ,C1421_=_C2641 ,C1421_=_C2642 ,C1421_=_C2644 ,\nC1421_=_C2645 ,C1421_=_C2646 ,C1421_=_C2647 ,C1421_=_C2648 ,C1421_=_C2649 ,C1421_=_C2652 ,\nC1421_=_C2653 ,C1421_=_C2654 ,C1421_=_C2656 ,C1421_=_C2659 ,C1431_=_C1435 ,C1431_=_C1439 ,\nC1431_=_C1440 ,C1431_=_C1900 ,C1431_=_C1956 ,C1431_=_C2159 ,C1431_=_C2668 ,C1431_=_C2782 ,\nC1431_=_C2864 ,C1431_=_C2928 ,C1431_=_C3013 ,C1431_=_C3133 ,C1431_=_C3334 ,C1431_=_C3437 ,\nC1431_=_C3572 ,C1431_=_C3629 ,C1431_=_C3671 ,C1431_=_C3828 ,C1431_=_C3830 ,C1431_=_C3832 ,\nC1431_=_C3834 ,C1431_=_C3835 ,C1435_=_C1439 ,C1435_=_C1440 ,C1435_=_C2446 ,C1435_=_C2759 ,\nC1435_=_C2964 ,C1435_=_C3136 ,C1435_=_C3337 ,C1435_=_C3442 ,C1435_=_C3465 ,C1435_=_C3489 ,\nC1435_=_C3576 ,C1435_=_C3655 ,C1435_=_C3724 ,C1435_=_C3760 ,C1435_=_C3857 ,C1435_=_C3933 ,\nC1435_=_C3952 ,C1435_=_C3966 ,C1435_=_C3968 ,C1439_=_C1440 ,C1439_=_C1965 ,C1439_=_C2162 ,\nC1439_=_C2672 ,C1439_=_C2931 ,C1439_=_C3138 ,C1439_=_C3163 ,C1439_=_C3341 ,C1439_=_C3443 ,\nC1439_=_C3578 ,C1439_=_C3631 ,C1439_=_C3673 ,C1439_=_C3953 ,C1439_=_C3979 ,C1439_=_C3998 ,\nC1439_=_C4015 ,C1439_=_C4052 ,C1439_=_C4068 ,C1439_=_C4069 ,C1439_=_C4070 ,C1439_=_C4071 ,\nC1440_=_C1669 ,C1440_=_C2466 ,C1440_=_C2695 ,C1440_=_C2936 ,C1440_=_C3141 ,C1440_=_C3343 ,\nC1440_=_C3444 ,C1440_=_C3554 ,C1440_=_C3579 ,C1440_=_C3727 ,C1440_=_C3737 ,C1440_=_C3850 ,\nC1440_=_C3925 ,C1440_=_C3949 ,C1440_=_C3955 ,C1440_=_C4085 ,C1440_=_C4087 ,C1440_=_C4094 ,\nC1463_=_C1465 ,C1463_=_C1467 ,C1463_=_C1468 ,C1463_=_C1469 ,C1463_=_C1470 ,C1463_=_C1471 ,\nC1463_=_C1472 ,C1463_=_C1473 ,C1463_=_C1474 ,C1463_=_C1475 ,C1463_=_C1476 ,C1463_=_C1477 ,\nC1463_=_C1479 ,C1463_=_C1480 ,C1463_=_C1483 ,C1463_=_C1484 ,C1463_=_C1485 ,C1465_=_C1467 ,\nC1465_=_C1468 ,C1465_=_C1469 ,C1465_=_C1470 ,C1465_=_C1471 ,C1465_=_C1472 ,C1465_=_C1473 ,\nC1465_=_C1474 ,C1465_=_C1475 ,C1465_=_C1476 ,C1465_=_C1477 ,C1465_=_C1479 ,C1465_=_C1480 ,\nC1465_=_C1483 ,C1465_=_C1484 ,C1465_=_C1485 ,C1467_=_C1468 ,C1467_=_C1469 ,C1467_=_C1470 ,\nC1467_=_C1471 ,C1467_=_C1472 ,C1467_=_C1473 ,C1467_=_C1474 ,C1467_=_C1475 ,C1467_=_C1476 ,\nC1467_=_C1477 ,C1467_=_C1479 ,C1467_=_C1480 ,C1467_=_C1483 ,C1467_=_C1484 ,C1467_=_C1485 ,\nC1467_=_C2190 ,C1468_=_C1469 ,C1468_=_C1470 ,C1468_=_C1471 ,C1468_=_C1472 ,C1468_=_C1473 ,\nC1468_=_C1474 ,C1468_=_C1475 ,C1468_=_C1476 ,C1468_=_C1477 ,C1468_=_C1479 ,C1468_=_C1480 ,\nC1468_=_C1483 ,C1468_=_C1484 ,C1468_=_C1485 ,C1468_=_C2031 ,C1469_=_C1470 ,C1469_=_C1471 ,\nC1469_=_C1472 ,C1469_=_C1473 ,C1469_=_C1474 ,C1469_=_C1475 ,C1469_=_C1476 ,C1469_=_C1477 ,\nC1469_=_C1479 ,C1469_=_C1480 ,C1469_=_C1483 ,C1469_=_C1484 ,C1469_=_C1485 ,C1469_=_C2034 ,\nC1469_=_C2949 ,C1470_=_C1471 ,C1470_=_C1472 ,C1470_=_C1473 ,C1470_=_C1474 ,C1470_=_C1475 ,\nC1470_=_C1476 ,C1470_=_C1477 ,C1470_=_C1479 ,C1470_=_C1480 ,C1470_=_C1483 ,C1470_=_C1484 ,\nC1470_=_C1485 ,C1470_=_C2319 ,C1470_=_C2961 ,C1470_=_C2963 ,C1470_=_C2964 ,C1471_=_C1472 ,\nC1471_=_C1473 ,C1471_=_C1474 ,C1471_=_C1475 ,C1471_=_C1476 ,C1471_=_C1477 ,C1471_=_C1479 ,\nC1471_=_C1480 ,C1471_=_C1483 ,C1471_=_C1484 ,C1471_=_C1485 ,C1471_=_C2036 ,C1472_=_C1473 ,\nC1472_=_C1474 ,C1472_=_C1475 ,C1472_=_C1476 ,C1472_=_C1477 ,C1472_=_C1479 ,C1472_=_C1480 ,\nC1472_=_C1483 ,C1472_=_C1484 ,C1472_=_C1485 ,C1472_=_C2040 ,C1472_=_C3406 ,C1473_=_C1474 ,\nC1473_=_C1475 ,C1473_=_C1476 ,C1473_=_C1477 ,C1473_=_C1479 ,C1473_=_C1480 ,C1473_=_C1483 ,\nC1473_=_C1484 ,C1473_=_C1485 ,C1473_=_C2041 ,C1474_=_C1475 ,C1474_=_C1476 ,C1474_=_C1477 ,\nC1474_=_C1479 ,C1474_=_C1480 ,C1474_=_C1483 ,C1474_=_C1484 ,C1474_=_C1485 ,C1475_=_C1476 ,\nC1475_=_C1477 ,C1475_=_C1479 ,C1475_=_C1480 ,C1475_=_C1483 ,C1475_=_C1484 ,C1475_=_C1485 ,\nC1476_=_C1477 ,C1476_=_C1479 ,C1476_=_C1480 ,C1476_=_C1483 ,C1476_=_C1484 ,C1476_=_C1485 ,\nC1476_=_C2325 ,C1476_=_C2647 ,C1476_=_C3268 ,C1476_=_C3716</w:t>
      </w:r>
    </w:p>
    <w:p>
      <w:pPr>
        <w:pStyle w:val="PreformattedText"/>
        <w:bidi w:val="0"/>
        <w:spacing w:before="0" w:after="0"/>
        <w:jc w:val="left"/>
        <w:rPr/>
      </w:pPr>
      <w:r>
        <w:rPr/>
        <w:t xml:space="preserve"> </w:t>
      </w:r>
      <w:r>
        <w:rPr/>
        <w:t>,C1476_=_C3723 ,C1476_=_C3724 ,\nC1476_=_C3727 ,C1477_=_C1479 ,C1477_=_C1480 ,C1477_=_C1483 ,C1477_=_C1484 ,C1477_=_C1485 ,\nC1477_=_C2326 ,C1477_=_C3755 ,C1477_=_C3759 ,C1477_=_C3760 ,C1479_=_C1480 ,C1479_=_C1483 ,\nC1479_=_C1484 ,C1479_=_C1485 ,C1479_=_C2328 ,C1479_=_C3837 ,C1479_=_C3856 ,C1479_=_C3857 ,\nC1480_=_C1483 ,C1480_=_C1484 ,C1480_=_C1485 ,C1480_=_C2046 ,C1480_=_C3925 ,C1483_=_C1484 ,\nC1483_=_C1485 ,C1483_=_C1645 ,C1483_=_C2047 ,C1484_=_C1485 ,C1484_=_C2332 ,C1484_=_C3842 ,\nC1484_=_C3961 ,C1484_=_C3966 ,C1484_=_C4052 ,C1532_=_C1657 ,C1532_=_C1915 ,C1532_=_C2414 ,\nC1532_=_C2639 ,C1532_=_C2640 ,C1532_=_C2641 ,C1532_=_C2642 ,C1532_=_C2644 ,C1532_=_C2645 ,\nC1532_=_C2646 ,C1532_=_C2647 ,C1532_=_C2648 ,C1532_=_C2649 ,C1532_=_C2652 ,C1532_=_C2653 ,\nC1532_=_C2654 ,C1532_=_C2656 ,C1532_=_C2659 ,C1574_=_C1868 ,C1574_=_C2126 ,C1574_=_C2318 ,\nC1574_=_C2319 ,C1574_=_C2320 ,C1574_=_C2321 ,C1574_=_C2322 ,C1574_=_C2323 ,C1574_=_C2324 ,\nC1574_=_C2325 ,C1574_=_C2326 ,C1574_=_C2328 ,C1574_=_C2329 ,C1574_=_C2332 ,C1574_=_C2334 ,\nC1625_=_C1626 ,C1625_=_C1627 ,C1625_=_C1628 ,C1625_=_C1629 ,C1625_=_C1630 ,C1625_=_C1632 ,\nC1625_=_C1633 ,C1625_=_C1635 ,C1625_=_C1636 ,C1625_=_C1637 ,C1625_=_C1638 ,C1625_=_C1639 ,\nC1625_=_C1640 ,C1625_=_C1641 ,C1625_=_C1642 ,C1625_=_C1643 ,C1625_=_C1644 ,C1625_=_C1645 ,\nC1625_=_C1646 ,C1625_=_C1648 ,C1625_=_C1649 ,C1625_=_C1650 ,C1625_=_C2124 ,C1625_=_C2126 ,\nC1625_=_C2142 ,C1626_=_C1627 ,C1626_=_C1628 ,C1626_=_C1629 ,C1626_=_C1630 ,C1626_=_C1632 ,\nC1626_=_C1633 ,C1626_=_C1635 ,C1626_=_C1636 ,C1626_=_C1637 ,C1626_=_C1638 ,C1626_=_C1639 ,\nC1626_=_C1640 ,C1626_=_C1641 ,C1626_=_C1642 ,C1626_=_C1643 ,C1626_=_C1644 ,C1626_=_C1645 ,\nC1626_=_C1646 ,C1626_=_C1648 ,C1626_=_C1649 ,C1626_=_C1650 ,C1626_=_C2029 ,C1626_=_C2168 ,\nC1626_=_C2170 ,C1626_=_C2183 ,C1627_=_C1628 ,C1627_=_C1629 ,C1627_=_C1630 ,C1627_=_C1632 ,\nC1627_=_C1633 ,C1627_=_C1635 ,C1627_=_C1636 ,C1627_=_C1637 ,C1627_=_C1638 ,C1627_=_C1639 ,\nC1627_=_C1640 ,C1627_=_C1641 ,C1627_=_C1642 ,C1627_=_C1643 ,C1627_=_C1644 ,C1627_=_C1645 ,\nC1627_=_C1646 ,C1627_=_C1648 ,C1627_=_C1649 ,C1627_=_C1650 ,C1627_=_C2221 ,C1628_=_C1629 ,\nC1628_=_C1630 ,C1628_=_C1632 ,C1628_=_C1633 ,C1628_=_C1635 ,C1628_=_C1636 ,C1628_=_C1637 ,\nC1628_=_C1638 ,C1628_=_C1639 ,C1628_=_C1640 ,C1628_=_C1641 ,C1628_=_C1642 ,C1628_=_C1643 ,\nC1628_=_C1644 ,C1628_=_C1645 ,C1628_=_C1646 ,C1628_=_C1648 ,C1628_=_C1649 ,C1628_=_C1650 ,\nC1629_=_C1630 ,C1629_=_C1632 ,C1629_=_C1633 ,C1629_=_C1635 ,C1629_=_C1636 ,C1629_=_C1637 ,\nC1629_=_C1638 ,C1629_=_C1639 ,C1629_=_C1640 ,C1629_=_C1641 ,C1629_=_C1642 ,C1629_=_C1643 ,\nC1629_=_C1644 ,C1629_=_C1645 ,C1629_=_C1646 ,C1629_=_C1648 ,C1629_=_C1649 ,C1629_=_C1650 ,\nC1630_=_C1632 ,C1630_=_C1633 ,C1630_=_C1635 ,C1630_=_C1636 ,C1630_=_C1637 ,C1630_=_C1638 ,\nC1630_=_C1639 ,C1630_=_C1640 ,C1630_=_C1641 ,C1630_=_C1642 ,C1630_=_C1643 ,C1630_=_C1644 ,\nC1630_=_C1645 ,C1630_=_C1646 ,C1630_=_C1648 ,C1630_=_C1649 ,C1630_=_C1650 ,C1630_=_C2032 ,\nC1630_=_C2842 ,C1630_=_C2845 ,C1630_=_C2854 ,C1632_=_C1633 ,C1632_=_C1635 ,C1632_=_C1636 ,\nC1632_=_C1637 ,C1632_=_C1638 ,C1632_=_C1639 ,C1632_=_C1640 ,C1632_=_C1641 ,C1632_=_C1642 ,\nC1632_=_C1643 ,C1632_=_C1644 ,C1632_=_C1645 ,C1632_=_C1646 ,C1632_=_C1648 ,C1632_=_C1649 ,\nC1632_=_C1650 ,C1632_=_C2996 ,C1633_=_C1635 ,C1633_=_C1636 ,C1633_=_C1637 ,C1633_=_C1638 ,\nC1633_=_C1639 ,C1633_=_C1640 ,C1633_=_C1641 ,C1633_=_C1642 ,C1633_=_C1643 ,C1633_=_C1644 ,\nC1633_=_C1645 ,C1633_=_C1646 ,C1633_=_C1648 ,C1633_=_C1649 ,C1633_=_C1650 ,C1633_=_C2037 ,\nC1633_=_C2321 ,C1633_=_C2891 ,C1633_=_C3169 ,C1633_=_C3177 ,C1635_=_C1636 ,C1635_=_C1637 ,\nC1635_=_C1638 ,C1635_=_C1639 ,C1635_=_C1640 ,C1635_=_C1641 ,C1635_=_C1642 ,C1635_=_C1643 ,\nC1635_=_C1644 ,C1635_=_C1645 ,C1635_=_C1646 ,C1635_=_C1648 ,C1635_=_C1649 ,C1635_=_C1650 ,\nC1635_=_C2324 ,C1636_=_C1637 ,C1636_=_C1638 ,C1636_=_C1639 ,C1636_=_C1640 ,C1636_=_C1641 ,\nC1636_=_C1642 ,C1636_=_C1643 ,C1636_=_C1644 ,C1636_=_C1645 ,C1636_=_C1646 ,C1636_=_C1648 ,\nC1636_=_C1649 ,C1636_=_C1650 ,C1637_=_C1638 ,C1637_=_C1639 ,C1637_=_C1640 ,C1637_=_C1641 ,\nC1637_=_C1642 ,C1637_=_C1643 ,C1637_=_C1644 ,C1637_=_C1645 ,C1637_=_C1646 ,C1637_=_C1648 ,\nC1637_=_C1649 ,C1637_=_C1650 ,C1637_=_C2043 ,C1637_=_C2897 ,C1637_=_C3267 ,C1637_=_C3648 ,\nC1638_=_C1639 ,C1638_=_C1640 ,C1638_=_C1641 ,C1638_=_C1642 ,C1638_=_C1643 ,C1638_=_C1644 ,\nC1638_=_C1645 ,C1638_=_C1646 ,C1638_=_C1648 ,C1638_=_C1649 ,C1638_=_C1650 ,C1639_=_C1640 ,\nC1639_=_C1641 ,C1639_=_C1642 ,C1639_=_C1643 ,C1639_=_C1644 ,C1639_=_C1645 ,C1639_=_C1646 ,\nC1639_=_C1648 ,C1639_=_C1649 ,C1639_=_C1650 ,C1640_=_C1641 ,C1640_=_C1642 ,C1640_=_C1643 ,\nC1640_=_C1644 ,C1640_=_C1645 ,C1640_=_C1646 ,C1640_=_C1648 ,C1640_=_C1649 ,C1640_=_C1650 ,\nC1640_=_C3863 ,C1641_=_C1642 ,C1641_=_C1643 ,C1641_=_C1644 ,C1641_=_C1645 ,C1641_=_C1646 ,\nC1641_=_C1648 ,C1641_=_C1649 ,C1641_=_C1650 ,C1642_=_C1643 ,C1642_=_C1644 ,C1642_=_C1645 ,\nC1642_=_C1646 ,C1642_=_C1648 ,C1642_=_C1649 ,C1642_=_C1650 ,C1643_=_C1644 ,C1643_=_C1645 ,\nC1643_=_C1646 ,C1643_=_C1648 ,C1643_=_C1649 ,C1643_=_C1650 ,C1644_=_C1645 ,C1644_=_C1646 ,\nC1644_=_C1648 ,C1644_=_C1649 ,C1644_=_C1650 ,C1645_=_C1646 ,C1645_=_C1648 ,C1645_=_C1649 ,\nC1645_=_C1650 ,C1645_=_C2047 ,C1646_=_C1648 ,C1646_=_C1649 ,C1646_=_C1650 ,C1646_=_C2202 ,\nC1646_=_C3963 ,C1648_=_C1649 ,C1648_=_C1650 ,C1649_=_C1650 ,C1649_=_C2049 ,C1649_=_C2905 ,\nC1649_=_C3276 ,C1649_=_C4078 ,C1650_=_C3835 ,C1650_=_C4069 ,C1657_=_C1661 ,C1657_=_C1666 ,\nC1657_=_C1669 ,C1657_=_C1915 ,C1657_=_C2414 ,C1657_=_C2639 ,C1657_=_C2640 ,C1657_=_C2641 ,\nC1657_=_C2642 ,C1657_=_C2644 ,C1657_=_C2645 ,C1657_=_C2646 ,C1657_=_C2647 ,C1657_=_C2648 ,\nC1657_=_C2649 ,C1657_=_C2652 ,C1657_=_C2653 ,C1657_=_C2654 ,C1657_=_C2656 ,C1657_=_C2659 ,\nC1661_=_C1666 ,C1661_=_C1669 ,C1661_=_C2005 ,C1661_=_C2170 ,C1661_=_C2345 ,C1661_=_C2404 ,\nC1661_=_C2473 ,C1661_=_C2677 ,C1661_=_C2845 ,C1661_=_C2996 ,C1661_=_C3169 ,C1661_=_C3201 ,\nC1661_=_C3267 ,C1661_=_C3268 ,C1661_=_C3269 ,C1661_=_C3271 ,C1661_=_C3272 ,C1661_=_C3273 ,\nC1661_=_C3274 ,C1661_=_C3276 ,C1661_=_C3278 ,C1666_=_C1669 ,C1666_=_C2684 ,C1666_=_C2753 ,\nC1666_=_C2949 ,C1666_=_C2961 ,C1666_=_C3072 ,C1666_=_C3195 ,C1666_=_C3406 ,C1666_=_C3531 ,\nC1666_=_C3716 ,C1666_=_C3730 ,C1666_=_C3755 ,C1666_=_C3836 ,C1666_=_C3837 ,C1666_=_C3838 ,\nC1666_=_C3839 ,C1666_=_C3842 ,C1666_=_C3844 ,C1666_=_C3845 ,C1669_=_C2466 ,C1669_=_C2695 ,\nC1669_=_C2936 ,C1669_=_C3141 ,C1669_=_C3343 ,C1669_=_C3444 ,C1669_=_C3554 ,C1669_=_C3579 ,\nC1669_=_C3727 ,C1669_=_C3737 ,C1669_=_C3850 ,C1669_=_C3925 ,C1669_=_C3949 ,C1669_=_C3955 ,\nC1669_=_C4085 ,C1669_=_C4087 ,C1669_=_C4094 ,C1686_=_C1866 ,C1686_=_C2124 ,C1686_=_C2188 ,\nC1686_=_C2189 ,C1686_=_C2190 ,C1686_=_C2191 ,C1686_=_C2192 ,C1686_=_C2193 ,C1686_=_C2194 ,\nC1686_=_C2195 ,C1686_=_C2196 ,C1686_=_C2197 ,C1686_=_C2198 ,C1686_=_C2199 ,C1686_=_C2201 ,\nC1686_=_C2202 ,C1686_=_C2204 ,C1686_=_C2205 ,C1686_=_C2206 ,C1686_=_C2207 ,C1866_=_C1868 ,\nC1866_=_C1885 ,C1866_=_C2124 ,C1866_=_C2188 ,C1866_=_C2189 ,C1866_=_C2190 ,C1866_=_C2191 ,\nC1866_=_C2192 ,C1866_=_C2193 ,C1866_=_C2194 ,C1866_=_C2195 ,C1866_=_C2196 ,C1866_=_C2197 ,\nC1866_=_C2198 ,C1866_=_C2199 ,C1866_=_C2201 ,C1866_=_C2202 ,C1866_=_C2204 ,C1866_=_C2205 ,\nC1866_=_C2206 ,C1866_=_C2207 ,C1868_=_C1885 ,C1868_=_C2126 ,C1868_=_C2318 ,C1868_=_C2319 ,\nC1868_=_C2320 ,C1868_=_C2321 ,C1868_=_C2322 ,C1868_=_C2323 ,C1868_=_C2324 ,C1868_=_C2325 ,\nC1868_=_C2326 ,C1868_=_C2328 ,C1868_=_C2329 ,C1868_=_C2332 ,C1868_=_C2334 ,C1885_=_C2142 ,\nC1885_=_C2183 ,C1885_=_C2483 ,C1885_=_C2551 ,C1885_=_C2854 ,C1885_=_C3177 ,C1885_=_C3187 ,\nC1885_=_C3197 ,C1885_=_C3342 ,C1885_=_C3648 ,C1885_=_C4042 ,C1885_=_C4056 ,C1885_=_C4078 ,\nC1885_=_C4079 ,C1900_=_C1956 ,C1900_=_C2159 ,C1900_=_C2668 ,C1900_=_C2782 ,C1900_=_C2864 ,\nC1900_=_C2928 ,C1900_=_C3013 ,C1900_=_C3133 ,C1900_=_C3334 ,C1900_=_C3437 ,C1900_=_C3572 ,\nC1900_=_C3629 ,C1900_=_C3671 ,C1900_=_C3828 ,C1900_=_C3830 ,C1900_=_C3832 ,C1900_=_C3834 ,\nC1900_=_C3835 ,C1915_=_C2414 ,C1915_=_C2639 ,C1915_=_C2640 ,C1915_=_C2641 ,C1915_=_C2642 ,\nC1915_=_C2644 ,C1915_=_C2645 ,C1915_=_C2646 ,C1915_=_C2647 ,C1915_=_C2648 ,C1915_=_C2649 ,\nC1915_=_C2652 ,C1915_=_C2653 ,C1915_=_C2654 ,C1915_=_C2656 ,C1915_=_C2659 ,C1956_=_C1965 ,\nC1956_=_C2159 ,C1956_=_C2668 ,C1956_=_C2782 ,C1956_=_C2864 ,C1956_=_C2928 ,C1956_=_C3013 ,\nC1956_=_C3133 ,C1956_=_C3334 ,C1956_=_C3437 ,C1956_=_C3572 ,C1956_=_C3629 ,C1956_=_C3671 ,\nC1956_=_C3828 ,C1956_=_C3830 ,C1956_=_C3832 ,C1956_=_C3834 ,C1956_=_C3835 ,C1965_=_C2162 ,\nC1965_=_C2672 ,C1965_=_C2931 ,C1965_=_C3138 ,C1965_=_C3163 ,C1965_=_C3341 ,C1965_=_C3443 ,\nC1965_=_C3578 ,C1965_=_C3631 ,C1965_=_C3673 ,C1965_=_C3953 ,C1965_=_C3979 ,C1965_=_C3998 ,\nC1965_=_C4015 ,C1965_=_C4052 ,C1965_=_C4068 ,C1965_=_C4069 ,C1965_=_C4070 ,C1965_=_C4071 ,\nC1977_=_C2168 ,C1977_=_C2435 ,C1977_=_C2743 ,C1977_=_C2842 ,C1977_=_C2891 ,C1977_=_C2893 ,\nC1977_=_C2894 ,C1977_=_C2895 ,C1977_=_C2896 ,C1977_=_C2897 ,C1977_=_C2898 ,C1977_=_C2899 ,\nC1977_=_C2900 ,C1977_=_C2901 ,C1977_=_C2904 ,C1977_=_C2905 ,C1977_=_C2906 ,C2005_=_C2170 ,\nC2005_=_C2345 ,C2005_=_C2404 ,C2005_=_C2473 ,C2005_=_C2677 ,C2005_=_C2845 ,C2005_=_C2996 ,\nC2005_=_C3169 ,C2005_=_C3201 ,C2005_=_C3267 ,C2005_=_C3268 ,C2005_=_C3269 ,C2005_=_C3271 ,\nC2005_=_C3272 ,C2005_=_C3273 ,C2005_=_C3274 ,C2005_=_C3276 ,C2005_=_C3278 ,C2029_=_C2030 ,\nC2029_=_C2031 ,C2029_=_C2032 ,C2029_=_C2034 ,C2029_=_C2035 ,C2029_=_C2036 ,C2029_=_C2037 ,\nC2029_=_C2038 ,C2029_=_C2040 ,C2029_=_C2041 ,C2029_=_C2042 ,C2029_=_C2043 ,C2029_=_C2045 ,\nC2029_=_C2046 ,C2029_=_C2047 ,C2029_=_C2049 ,C2029_=_C2050 ,C2029_=_C2168 ,C2029_=_C2170 ,\nC2029_=_C2183 ,C2030_=_C2031 ,C2030_=_C2032 ,C2030_=_C2034 ,C2030_=_C2035 ,C2030_=_C2036 ,\nC2030_=_C2037 ,C2030_=_C2038 ,C2030_=_C2040 ,C2030_=_C2041 ,C2030_=_C2042 ,C2030_=_C2043 ,\nC2030_=_C2045 ,C2030_=_C2046 ,C2030_=_C2047 ,C2030_=_C2049 ,C2030_=_C2050 ,C2030_=_C2743 ,\nC2030_=_C2753 ,C2030_=_C2759</w:t>
      </w:r>
    </w:p>
    <w:p>
      <w:pPr>
        <w:pStyle w:val="PreformattedText"/>
        <w:bidi w:val="0"/>
        <w:spacing w:before="0" w:after="0"/>
        <w:jc w:val="left"/>
        <w:rPr/>
      </w:pPr>
      <w:r>
        <w:rPr/>
        <w:t xml:space="preserve"> </w:t>
      </w:r>
      <w:r>
        <w:rPr/>
        <w:t>,C2031_=_C2032 ,C2031_=_C2034 ,C2031_=_C2035 ,C2031_=_C2036 ,\nC2031_=_C2037 ,C2031_=_C2038 ,C2031_=_C2040 ,C2031_=_C2041 ,C2031_=_C2042 ,C2031_=_C2043 ,\nC2031_=_C2045 ,C2031_=_C2046 ,C2031_=_C2047 ,C2031_=_C2049 ,C2031_=_C2050 ,C2032_=_C2034 ,\nC2032_=_C2035 ,C2032_=_C2036 ,C2032_=_C2037 ,C2032_=_C2038 ,C2032_=_C2040 ,C2032_=_C2041 ,\nC2032_=_C2042 ,C2032_=_C2043 ,C2032_=_C2045 ,C2032_=_C2046 ,C2032_=_C2047 ,C2032_=_C2049 ,\nC2032_=_C2050 ,C2032_=_C2842 ,C2032_=_C2845 ,C2032_=_C2854 ,C2034_=_C2035 ,C2034_=_C2036 ,\nC2034_=_C2037 ,C2034_=_C2038 ,C2034_=_C2040 ,C2034_=_C2041 ,C2034_=_C2042 ,C2034_=_C2043 ,\nC2034_=_C2045 ,C2034_=_C2046 ,C2034_=_C2047 ,C2034_=_C2049 ,C2034_=_C2050 ,C2034_=_C2949 ,\nC2035_=_C2036 ,C2035_=_C2037 ,C2035_=_C2038 ,C2035_=_C2040 ,C2035_=_C2041 ,C2035_=_C2042 ,\nC2035_=_C2043 ,C2035_=_C2045 ,C2035_=_C2046 ,C2035_=_C2047 ,C2035_=_C2049 ,C2035_=_C2050 ,\nC2035_=_C3072 ,C2036_=_C2037 ,C2036_=_C2038 ,C2036_=_C2040 ,C2036_=_C2041 ,C2036_=_C2042 ,\nC2036_=_C2043 ,C2036_=_C2045 ,C2036_=_C2046 ,C2036_=_C2047 ,C2036_=_C2049 ,C2036_=_C2050 ,\nC2037_=_C2038 ,C2037_=_C2040 ,C2037_=_C2041 ,C2037_=_C2042 ,C2037_=_C2043 ,C2037_=_C2045 ,\nC2037_=_C2046 ,C2037_=_C2047 ,C2037_=_C2049 ,C2037_=_C2050 ,C2037_=_C2321 ,C2037_=_C2891 ,\nC2037_=_C3169 ,C2037_=_C3177 ,C2038_=_C2040 ,C2038_=_C2041 ,C2038_=_C2042 ,C2038_=_C2043 ,\nC2038_=_C2045 ,C2038_=_C2046 ,C2038_=_C2047 ,C2038_=_C2049 ,C2038_=_C2050 ,C2038_=_C2195 ,\nC2038_=_C2323 ,C2038_=_C3195 ,C2038_=_C3197 ,C2040_=_C2041 ,C2040_=_C2042 ,C2040_=_C2043 ,\nC2040_=_C2045 ,C2040_=_C2046 ,C2040_=_C2047 ,C2040_=_C2049 ,C2040_=_C2050 ,C2040_=_C3406 ,\nC2041_=_C2042 ,C2041_=_C2043 ,C2041_=_C2045 ,C2041_=_C2046 ,C2041_=_C2047 ,C2041_=_C2049 ,\nC2041_=_C2050 ,C2042_=_C2043 ,C2042_=_C2045 ,C2042_=_C2046 ,C2042_=_C2047 ,C2042_=_C2049 ,\nC2042_=_C2050 ,C2042_=_C3531 ,C2043_=_C2045 ,C2043_=_C2046 ,C2043_=_C2047 ,C2043_=_C2049 ,\nC2043_=_C2050 ,C2043_=_C2897 ,C2043_=_C3267 ,C2043_=_C3648 ,C2045_=_C2046 ,C2045_=_C2047 ,\nC2045_=_C2049 ,C2045_=_C2050 ,C2045_=_C3838 ,C2046_=_C2047 ,C2046_=_C2049 ,C2046_=_C2050 ,\nC2046_=_C3925 ,C2047_=_C2049 ,C2047_=_C2050 ,C2049_=_C2050 ,C2049_=_C2905 ,C2049_=_C3276 ,\nC2049_=_C4078 ,C2050_=_C3844 ,C2124_=_C2126 ,C2124_=_C2142 ,C2124_=_C2188 ,C2124_=_C2189 ,\nC2124_=_C2190 ,C2124_=_C2191 ,C2124_=_C2192 ,C2124_=_C2193 ,C2124_=_C2194 ,C2124_=_C2195 ,\nC2124_=_C2196 ,C2124_=_C2197 ,C2124_=_C2198 ,C2124_=_C2199 ,C2124_=_C2201 ,C2124_=_C2202 ,\nC2124_=_C2204 ,C2124_=_C2205 ,C2124_=_C2206 ,C2124_=_C2207 ,C2126_=_C2142 ,C2126_=_C2318 ,\nC2126_=_C2319 ,C2126_=_C2320 ,C2126_=_C2321 ,C2126_=_C2322 ,C2126_=_C2323 ,C2126_=_C2324 ,\nC2126_=_C2325 ,C2126_=_C2326 ,C2126_=_C2328 ,C2126_=_C2329 ,C2126_=_C2332 ,C2126_=_C2334 ,\nC2142_=_C2183 ,C2142_=_C2483 ,C2142_=_C2551 ,C2142_=_C2854 ,C2142_=_C3177 ,C2142_=_C3187 ,\nC2142_=_C3197 ,C2142_=_C3342 ,C2142_=_C3648 ,C2142_=_C4042 ,C2142_=_C4056 ,C2142_=_C4078 ,\nC2142_=_C4079 ,C2159_=_C2162 ,C2159_=_C2668 ,C2159_=_C2782 ,C2159_=_C2864 ,C2159_=_C2928 ,\nC2159_=_C3013 ,C2159_=_C3133 ,C2159_=_C3334 ,C2159_=_C3437 ,C2159_=_C3572 ,C2159_=_C3629 ,\nC2159_=_C3671 ,C2159_=_C3828 ,C2159_=_C3830 ,C2159_=_C3832 ,C2159_=_C3834 ,C2159_=_C3835 ,\nC2162_=_C2672 ,C2162_=_C2931 ,C2162_=_C3138 ,C2162_=_C3163 ,C2162_=_C3341 ,C2162_=_C3443 ,\nC2162_=_C3578 ,C2162_=_C3631 ,C2162_=_C3673 ,C2162_=_C3953 ,C2162_=_C3979 ,C2162_=_C3998 ,\nC2162_=_C4015 ,C2162_=_C4052 ,C2162_=_C4068 ,C2162_=_C4069 ,C2162_=_C4070 ,C2162_=_C4071 ,\nC2168_=_C2170 ,C2168_=_C2183 ,C2168_=_C2435 ,C2168_=_C2743 ,C2168_=_C2842 ,C2168_=_C2891 ,\nC2168_=_C2893 ,C2168_=_C2894 ,C2168_=_C2895 ,C2168_=_C2896 ,C2168_=_C2897 ,C2168_=_C2898 ,\nC2168_=_C2899 ,C2168_=_C2900 ,C2168_=_C2901 ,C2168_=_C2904 ,C2168_=_C2905 ,C2168_=_C2906 ,\nC2170_=_C2183 ,C2170_=_C2345 ,C2170_=_C2404 ,C2170_=_C2473 ,C2170_=_C2677 ,C2170_=_C2845 ,\nC2170_=_C2996 ,C2170_=_C3169 ,C2170_=_C3201 ,C2170_=_C3267 ,C2170_=_C3268 ,C2170_=_C3269 ,\nC2170_=_C3271 ,C2170_=_C3272 ,C2170_=_C3273 ,C2170_=_C3274 ,C2170_=_C3276 ,C2170_=_C3278 ,\nC2183_=_C2483 ,C2183_=_C2551 ,C2183_=_C2854 ,C2183_=_C3177 ,C2183_=_C3187 ,C2183_=_C3197 ,\nC2183_=_C3342 ,C2183_=_C3648 ,C2183_=_C4042 ,C2183_=_C4056 ,C2183_=_C4078 ,C2183_=_C4079 ,\nC2188_=_C2189 ,C2188_=_C2190 ,C2188_=_C2191 ,C2188_=_C2192 ,C2188_=_C2193 ,C2188_=_C2194 ,\nC2188_=_C2195 ,C2188_=_C2196 ,C2188_=_C2197 ,C2188_=_C2198 ,C2188_=_C2199 ,C2188_=_C2201 ,\nC2188_=_C2202 ,C2188_=_C2204 ,C2188_=_C2205 ,C2188_=_C2206 ,C2188_=_C2207 ,C2188_=_C2365 ,\nC2189_=_C2190 ,C2189_=_C2191 ,C2189_=_C2192 ,C2189_=_C2193 ,C2189_=_C2194 ,C2189_=_C2195 ,\nC2189_=_C2196 ,C2189_=_C2197 ,C2189_=_C2198 ,C2189_=_C2199 ,C2189_=_C2201 ,C2189_=_C2202 ,\nC2189_=_C2204 ,C2189_=_C2205 ,C2189_=_C2206 ,C2189_=_C2207 ,C2189_=_C2318 ,C2189_=_C2551 ,\nC2190_=_C2191 ,C2190_=_C2192 ,C2190_=_C2193 ,C2190_=_C2194 ,C2190_=_C2195 ,C2190_=_C2196 ,\nC2190_=_C2197 ,C2190_=_C2198 ,C2190_=_C2199 ,C2190_=_C2201 ,C2190_=_C2202 ,C2190_=_C2204 ,\nC2190_=_C2205 ,C2190_=_C2206 ,C2190_=_C2207 ,C2191_=_C2192 ,C2191_=_C2193 ,C2191_=_C2194 ,\nC2191_=_C2195 ,C2191_=_C2196 ,C2191_=_C2197 ,C2191_=_C2198 ,C2191_=_C2199 ,C2191_=_C2201 ,\nC2191_=_C2202 ,C2191_=_C2204 ,C2191_=_C2205 ,C2191_=_C2206 ,C2191_=_C2207 ,C2191_=_C2709 ,\nC2192_=_C2193 ,C2192_=_C2194 ,C2192_=_C2195 ,C2192_=_C2196 ,C2192_=_C2197 ,C2192_=_C2198 ,\nC2192_=_C2199 ,C2192_=_C2201 ,C2192_=_C2202 ,C2192_=_C2204 ,C2192_=_C2205 ,C2192_=_C2206 ,\nC2192_=_C2207 ,C2192_=_C3028 ,C2193_=_C2194 ,C2193_=_C2195 ,C2193_=_C2196 ,C2193_=_C2197 ,\nC2193_=_C2198 ,C2193_=_C2199 ,C2193_=_C2201 ,C2193_=_C2202 ,C2193_=_C2204 ,C2193_=_C2205 ,\nC2193_=_C2206 ,C2193_=_C2207 ,C2193_=_C3148 ,C2194_=_C2195 ,C2194_=_C2196 ,C2194_=_C2197 ,\nC2194_=_C2198 ,C2194_=_C2199 ,C2194_=_C2201 ,C2194_=_C2202 ,C2194_=_C2204 ,C2194_=_C2205 ,\nC2194_=_C2206 ,C2194_=_C2207 ,C2194_=_C2322 ,C2194_=_C3187 ,C2195_=_C2196 ,C2195_=_C2197 ,\nC2195_=_C2198 ,C2195_=_C2199 ,C2195_=_C2201 ,C2195_=_C2202 ,C2195_=_C2204 ,C2195_=_C2205 ,\nC2195_=_C2206 ,C2195_=_C2207 ,C2195_=_C2323 ,C2195_=_C3195 ,C2195_=_C3197 ,C2196_=_C2197 ,\nC2196_=_C2198 ,C2196_=_C2199 ,C2196_=_C2201 ,C2196_=_C2202 ,C2196_=_C2204 ,C2196_=_C2205 ,\nC2196_=_C2206 ,C2196_=_C2207 ,C2197_=_C2198 ,C2197_=_C2199 ,C2197_=_C2201 ,C2197_=_C2202 ,\nC2197_=_C2204 ,C2197_=_C2205 ,C2197_=_C2206 ,C2197_=_C2207 ,C2198_=_C2199 ,C2198_=_C2201 ,\nC2198_=_C2202 ,C2198_=_C2204 ,C2198_=_C2205 ,C2198_=_C2206 ,C2198_=_C2207 ,C2198_=_C3671 ,\nC2198_=_C3673 ,C2199_=_C2201 ,C2199_=_C2202 ,C2199_=_C2204 ,C2199_=_C2205 ,C2199_=_C2206 ,\nC2199_=_C2207 ,C2201_=_C2202 ,C2201_=_C2204 ,C2201_=_C2205 ,C2201_=_C2206 ,C2201_=_C2207 ,\nC2201_=_C3960 ,C2202_=_C2204 ,C2202_=_C2205 ,C2202_=_C2206 ,C2202_=_C2207 ,C2202_=_C3963 ,\nC2204_=_C2205 ,C2204_=_C2206 ,C2204_=_C2207 ,C2204_=_C3832 ,C2204_=_C3964 ,C2205_=_C2206 ,\nC2205_=_C2207 ,C2205_=_C2334 ,C2205_=_C4070 ,C2205_=_C4079 ,C2206_=_C2207 ,C2206_=_C3965 ,\nC2221_=_C2351 ,C2221_=_C2365 ,C2221_=_C2580 ,C2221_=_C2709 ,C2221_=_C2963 ,C2221_=_C3028 ,\nC2221_=_C3148 ,C2221_=_C3386 ,C2221_=_C3488 ,C2221_=_C3723 ,C2221_=_C3759 ,C2221_=_C3856 ,\nC2221_=_C3863 ,C2221_=_C3960 ,C2221_=_C3961 ,C2221_=_C3962 ,C2221_=_C3963 ,C2221_=_C3964 ,\nC2221_=_C3965 ,C2318_=_C2319 ,C2318_=_C2320 ,C2318_=_C2321 ,C2318_=_C2322 ,C2318_=_C2323 ,\nC2318_=_C2324 ,C2318_=_C2325 ,C2318_=_C2326 ,C2318_=_C2328 ,C2318_=_C2329 ,C2318_=_C2332 ,\nC2318_=_C2334 ,C2318_=_C2551 ,C2319_=_C2320 ,C2319_=_C2321 ,C2319_=_C2322 ,C2319_=_C2323 ,\nC2319_=_C2324 ,C2319_=_C2325 ,C2319_=_C2326 ,C2319_=_C2328 ,C2319_=_C2329 ,C2319_=_C2332 ,\nC2319_=_C2334 ,C2319_=_C2961 ,C2319_=_C2963 ,C2319_=_C2964 ,C2320_=_C2321 ,C2320_=_C2322 ,\nC2320_=_C2323 ,C2320_=_C2324 ,C2320_=_C2325 ,C2320_=_C2326 ,C2320_=_C2328 ,C2320_=_C2329 ,\nC2320_=_C2332 ,C2320_=_C2334 ,C2321_=_C2322 ,C2321_=_C2323 ,C2321_=_C2324 ,C2321_=_C2325 ,\nC2321_=_C2326 ,C2321_=_C2328 ,C2321_=_C2329 ,C2321_=_C2332 ,C2321_=_C2334 ,C2321_=_C2891 ,\nC2321_=_C3169 ,C2321_=_C3177 ,C2322_=_C2323 ,C2322_=_C2324 ,C2322_=_C2325 ,C2322_=_C2326 ,\nC2322_=_C2328 ,C2322_=_C2329 ,C2322_=_C2332 ,C2322_=_C2334 ,C2322_=_C3187 ,C2323_=_C2324 ,\nC2323_=_C2325 ,C2323_=_C2326 ,C2323_=_C2328 ,C2323_=_C2329 ,C2323_=_C2332 ,C2323_=_C2334 ,\nC2323_=_C3195 ,C2323_=_C3197 ,C2324_=_C2325 ,C2324_=_C2326 ,C2324_=_C2328 ,C2324_=_C2329 ,\nC2324_=_C2332 ,C2324_=_C2334 ,C2325_=_C2326 ,C2325_=_C2328 ,C2325_=_C2329 ,C2325_=_C2332 ,\nC2325_=_C2334 ,C2325_=_C2647 ,C2325_=_C3268 ,C2325_=_C3716 ,C2325_=_C3723 ,C2325_=_C3724 ,\nC2325_=_C3727 ,C2326_=_C2328 ,C2326_=_C2329 ,C2326_=_C2332 ,C2326_=_C2334 ,C2326_=_C3755 ,\nC2326_=_C3759 ,C2326_=_C3760 ,C2328_=_C2329 ,C2328_=_C2332 ,C2328_=_C2334 ,C2328_=_C3837 ,\nC2328_=_C3856 ,C2328_=_C3857 ,C2329_=_C2332 ,C2329_=_C2334 ,C2332_=_C2334 ,C2332_=_C3842 ,\nC2332_=_C3961 ,C2332_=_C3966 ,C2332_=_C4052 ,C2334_=_C4070 ,C2334_=_C4079 ,C2345_=_C2351 ,\nC2345_=_C2404 ,C2345_=_C2473 ,C2345_=_C2677 ,C2345_=_C2845 ,C2345_=_C2996 ,C2345_=_C3169 ,\nC2345_=_C3201 ,C2345_=_C3267 ,C2345_=_C3268 ,C2345_=_C3269 ,C2345_=_C3271 ,C2345_=_C3272 ,\nC2345_=_C3273 ,C2345_=_C3274 ,C2345_=_C3276 ,C2345_=_C3278 ,C2351_=_C2365 ,C2351_=_C2580 ,\nC2351_=_C2709 ,C2351_=_C2963 ,C2351_=_C3028 ,C2351_=_C3148 ,C2351_=_C3386 ,C2351_=_C3488 ,\nC2351_=_C3723 ,C2351_=_C3759 ,C2351_=_C3856 ,C2351_=_C3863 ,C2351_=_C3960 ,C2351_=_C3961 ,\nC2351_=_C3962 ,C2351_=_C3963 ,C2351_=_C3964 ,C2351_=_C3965 ,C2365_=_C2580 ,C2365_=_C2709 ,\nC2365_=_C2963 ,C2365_=_C3028 ,C2365_=_C3148 ,C2365_=_C3386 ,C2365_=_C3488 ,C2365_=_C3723 ,\nC2365_=_C3759 ,C2365_=_C3856 ,C2365_=_C3863 ,C2365_=_C3960 ,C2365_=_C3961 ,C2365_=_C3962 ,\nC2365_=_C3963 ,C2365_=_C3964 ,C2365_=_C3965 ,C2404_=_C2473 ,C2404_=_C2677 ,C2404_=_C2845 ,\nC2404_=_C2996 ,C2404_=_C3169 ,C2404_=_C3201 ,C2404_=_C3267 ,C2404_=_C3268 ,C2404_=_C3269 ,\nC2404_=_C3271 ,C2404_=_C3272 ,C2404_=_C3273 ,C2404_=_C3274 ,C2404_=_C3276 ,C2404_=_C3278 ,\nC2414_=_C2639 ,C2414_=_C2640 ,C2414_=_C2641 ,C2414_=_C2642 ,C2414_=_C2644 ,C2414_=_C2645</w:t>
      </w:r>
    </w:p>
    <w:p>
      <w:pPr>
        <w:pStyle w:val="PreformattedText"/>
        <w:bidi w:val="0"/>
        <w:spacing w:before="0" w:after="0"/>
        <w:jc w:val="left"/>
        <w:rPr/>
      </w:pPr>
      <w:r>
        <w:rPr/>
        <w:t xml:space="preserve"> </w:t>
      </w:r>
      <w:r>
        <w:rPr/>
        <w:t>,\nC2414_=_C2646 ,C2414_=_C2647 ,C2414_=_C2648 ,C2414_=_C2649 ,C2414_=_C2652 ,C2414_=_C2653 ,\nC2414_=_C2654 ,C2414_=_C2656 ,C2414_=_C2659 ,C2435_=_C2446 ,C2435_=_C2743 ,C2435_=_C2842 ,\nC2435_=_C2891 ,C2435_=_C2893 ,C2435_=_C2894 ,C2435_=_C2895 ,C2435_=_C2896 ,C2435_=_C2897 ,\nC2435_=_C2898 ,C2435_=_C2899 ,C2435_=_C2900 ,C2435_=_C2901 ,C2435_=_C2904 ,C2435_=_C2905 ,\nC2435_=_C2906 ,C2446_=_C2759 ,C2446_=_C2964 ,C2446_=_C3136 ,C2446_=_C3337 ,C2446_=_C3442 ,\nC2446_=_C3465 ,C2446_=_C3489 ,C2446_=_C3576 ,C2446_=_C3655 ,C2446_=_C3724 ,C2446_=_C3760 ,\nC2446_=_C3857 ,C2446_=_C3933 ,C2446_=_C3952 ,C2446_=_C3966 ,C2446_=_C3968 ,C2466_=_C2695 ,\nC2466_=_C2936 ,C2466_=_C3141 ,C2466_=_C3343 ,C2466_=_C3444 ,C2466_=_C3554 ,C2466_=_C3579 ,\nC2466_=_C3727 ,C2466_=_C3737 ,C2466_=_C3850 ,C2466_=_C3925 ,C2466_=_C3949 ,C2466_=_C3955 ,\nC2466_=_C4085 ,C2466_=_C4087 ,C2466_=_C4094 ,C2473_=_C2483 ,C2473_=_C2677 ,C2473_=_C2845 ,\nC2473_=_C2996 ,C2473_=_C3169 ,C2473_=_C3201 ,C2473_=_C3267 ,C2473_=_C3268 ,C2473_=_C3269 ,\nC2473_=_C3271 ,C2473_=_C3272 ,C2473_=_C3273 ,C2473_=_C3274 ,C2473_=_C3276 ,C2473_=_C3278 ,\nC2483_=_C2551 ,C2483_=_C2854 ,C2483_=_C3177 ,C2483_=_C3187 ,C2483_=_C3197 ,C2483_=_C3342 ,\nC2483_=_C3648 ,C2483_=_C4042 ,C2483_=_C4056 ,C2483_=_C4078 ,C2483_=_C4079 ,C2551_=_C2854 ,\nC2551_=_C3177 ,C2551_=_C3187 ,C2551_=_C3197 ,C2551_=_C3342 ,C2551_=_C3648 ,C2551_=_C4042 ,\nC2551_=_C4056 ,C2551_=_C4078 ,C2551_=_C4079 ,C2580_=_C2709 ,C2580_=_C2963 ,C2580_=_C3028 ,\nC2580_=_C3148 ,C2580_=_C3386 ,C2580_=_C3488 ,C2580_=_C3723 ,C2580_=_C3759 ,C2580_=_C3856 ,\nC2580_=_C3863 ,C2580_=_C3960 ,C2580_=_C3961 ,C2580_=_C3962 ,C2580_=_C3963 ,C2580_=_C3964 ,\nC2580_=_C3965 ,C2639_=_C2640 ,C2639_=_C2641 ,C2639_=_C2642 ,C2639_=_C2644 ,C2639_=_C2645 ,\nC2639_=_C2646 ,C2639_=_C2647 ,C2639_=_C2648 ,C2639_=_C2649 ,C2639_=_C2652 ,C2639_=_C2653 ,\nC2639_=_C2654 ,C2639_=_C2656 ,C2639_=_C2659 ,C2639_=_C2677 ,C2639_=_C2684 ,C2639_=_C2695 ,\nC2640_=_C2641 ,C2640_=_C2642 ,C2640_=_C2644 ,C2640_=_C2645 ,C2640_=_C2646 ,C2640_=_C2647 ,\nC2640_=_C2648 ,C2640_=_C2649 ,C2640_=_C2652 ,C2640_=_C2653 ,C2640_=_C2654 ,C2640_=_C2656 ,\nC2640_=_C2659 ,C2641_=_C2642 ,C2641_=_C2644 ,C2641_=_C2645 ,C2641_=_C2646 ,C2641_=_C2647 ,\nC2641_=_C2648 ,C2641_=_C2649 ,C2641_=_C2652 ,C2641_=_C2653 ,C2641_=_C2654 ,C2641_=_C2656 ,\nC2641_=_C2659 ,C2642_=_C2644 ,C2642_=_C2645 ,C2642_=_C2646 ,C2642_=_C2647 ,C2642_=_C2648 ,\nC2642_=_C2649 ,C2642_=_C2652 ,C2642_=_C2653 ,C2642_=_C2654 ,C2642_=_C2656 ,C2642_=_C2659 ,\nC2642_=_C3133 ,C2642_=_C3136 ,C2642_=_C3138 ,C2642_=_C3141 ,C2644_=_C2645 ,C2644_=_C2646 ,\nC2644_=_C2647 ,C2644_=_C2648 ,C2644_=_C2649 ,C2644_=_C2652 ,C2644_=_C2653 ,C2644_=_C2654 ,\nC2644_=_C2656 ,C2644_=_C2659 ,C2644_=_C3334 ,C2644_=_C3337 ,C2644_=_C3341 ,C2644_=_C3342 ,\nC2644_=_C3343 ,C2645_=_C2646 ,C2645_=_C2647 ,C2645_=_C2648 ,C2645_=_C2649 ,C2645_=_C2652 ,\nC2645_=_C2653 ,C2645_=_C2654 ,C2645_=_C2656 ,C2645_=_C2659 ,C2645_=_C3437 ,C2645_=_C3442 ,\nC2645_=_C3443 ,C2645_=_C3444 ,C2646_=_C2647 ,C2646_=_C2648 ,C2646_=_C2649 ,C2646_=_C2652 ,\nC2646_=_C2653 ,C2646_=_C2654 ,C2646_=_C2656 ,C2646_=_C2659 ,C2646_=_C3572 ,C2646_=_C3576 ,\nC2646_=_C3578 ,C2646_=_C3579 ,C2647_=_C2648 ,C2647_=_C2649 ,C2647_=_C2652 ,C2647_=_C2653 ,\nC2647_=_C2654 ,C2647_=_C2656 ,C2647_=_C2659 ,C2647_=_C3268 ,C2647_=_C3716 ,C2647_=_C3723 ,\nC2647_=_C3724 ,C2647_=_C3727 ,C2648_=_C2649 ,C2648_=_C2652 ,C2648_=_C2653 ,C2648_=_C2654 ,\nC2648_=_C2656 ,C2648_=_C2659 ,C2648_=_C3269 ,C2648_=_C3730 ,C2648_=_C3737 ,C2649_=_C2652 ,\nC2649_=_C2653 ,C2649_=_C2654 ,C2649_=_C2656 ,C2649_=_C2659 ,C2652_=_C2653 ,C2652_=_C2654 ,\nC2652_=_C2656 ,C2652_=_C2659 ,C2652_=_C3271 ,C2652_=_C3836 ,C2652_=_C3850 ,C2653_=_C2654 ,\nC2653_=_C2656 ,C2653_=_C2659 ,C2653_=_C2901 ,C2653_=_C3272 ,C2653_=_C3839 ,C2653_=_C3949 ,\nC2654_=_C2656 ,C2654_=_C2659 ,C2654_=_C3828 ,C2654_=_C3952 ,C2654_=_C3953 ,C2654_=_C3955 ,\nC2656_=_C2659 ,C2656_=_C3274 ,C2659_=_C3278 ,C2659_=_C3845 ,C2659_=_C4094 ,C2668_=_C2672 ,\nC2668_=_C2782 ,C2668_=_C2864 ,C2668_=_C2928 ,C2668_=_C3013 ,C2668_=_C3133 ,C2668_=_C3334 ,\nC2668_=_C3437 ,C2668_=_C3572 ,C2668_=_C3629 ,C2668_=_C3671 ,C2668_=_C3828 ,C2668_=_C3830 ,\nC2668_=_C3832 ,C2668_=_C3834 ,C2668_=_C3835 ,C2672_=_C2931 ,C2672_=_C3138 ,C2672_=_C3163 ,\nC2672_=_C3341 ,C2672_=_C3443 ,C2672_=_C3578 ,C2672_=_C3631 ,C2672_=_C3673 ,C2672_=_C3953 ,\nC2672_=_C3979 ,C2672_=_C3998 ,C2672_=_C4015 ,C2672_=_C4052 ,C2672_=_C4068 ,C2672_=_C4069 ,\nC2672_=_C4070 ,C2672_=_C4071 ,C2677_=_C2684 ,C2677_=_C2695 ,C2677_=_C2845 ,C2677_=_C2996 ,\nC2677_=_C3169 ,C2677_=_C3201 ,C2677_=_C3267 ,C2677_=_C3268 ,C2677_=_C3269 ,C2677_=_C3271 ,\nC2677_=_C3272 ,C2677_=_C3273 ,C2677_=_C3274 ,C2677_=_C3276 ,C2677_=_C3278 ,C2684_=_C2695 ,\nC2684_=_C2753 ,C2684_=_C2949 ,C2684_=_C2961 ,C2684_=_C3072 ,C2684_=_C3195 ,C2684_=_C3406 ,\nC2684_=_C3531 ,C2684_=_C3716 ,C2684_=_C3730 ,C2684_=_C3755 ,C2684_=_C3836 ,C2684_=_C3837 ,\nC2684_=_C3838 ,C2684_=_C3839 ,C2684_=_C3842 ,C2684_=_C3844 ,C2684_=_C3845 ,C2695_=_C2936 ,\nC2695_=_C3141 ,C2695_=_C3343 ,C2695_=_C3444 ,C2695_=_C3554 ,C2695_=_C3579 ,C2695_=_C3727 ,\nC2695_=_C3737 ,C2695_=_C3850 ,C2695_=_C3925 ,C2695_=_C3949 ,C2695_=_C3955 ,C2695_=_C4085 ,\nC2695_=_C4087 ,C2695_=_C4094 ,C2709_=_C2963 ,C2709_=_C3028 ,C2709_=_C3148 ,C2709_=_C3386 ,\nC2709_=_C3488 ,C2709_=_C3723 ,C2709_=_C3759 ,C2709_=_C3856 ,C2709_=_C3863 ,C2709_=_C3960 ,\nC2709_=_C3961 ,C2709_=_C3962 ,C2709_=_C3963 ,C2709_=_C3964 ,C2709_=_C3965 ,C2743_=_C2753 ,\nC2743_=_C2759 ,C2743_=_C2842 ,C2743_=_C2891 ,C2743_=_C2893 ,C2743_=_C2894 ,C2743_=_C2895 ,\nC2743_=_C2896 ,C2743_=_C2897 ,C2743_=_C2898 ,C2743_=_C2899 ,C2743_=_C2900 ,C2743_=_C2901 ,\nC2743_=_C2904 ,C2743_=_C2905 ,C2743_=_C2906 ,C2753_=_C2759 ,C2753_=_C2949 ,C2753_=_C2961 ,\nC2753_=_C3072 ,C2753_=_C3195 ,C2753_=_C3406 ,C2753_=_C3531 ,C2753_=_C3716 ,C2753_=_C3730 ,\nC2753_=_C3755 ,C2753_=_C3836 ,C2753_=_C3837 ,C2753_=_C3838 ,C2753_=_C3839 ,C2753_=_C3842 ,\nC2753_=_C3844 ,C2753_=_C3845 ,C2759_=_C2964 ,C2759_=_C3136 ,C2759_=_C3337 ,C2759_=_C3442 ,\nC2759_=_C3465 ,C2759_=_C3489 ,C2759_=_C3576 ,C2759_=_C3655 ,C2759_=_C3724 ,C2759_=_C3760 ,\nC2759_=_C3857 ,C2759_=_C3933 ,C2759_=_C3952 ,C2759_=_C3966 ,C2759_=_C3968 ,C2782_=_C2864 ,\nC2782_=_C2928 ,C2782_=_C3013 ,C2782_=_C3133 ,C2782_=_C3334 ,C2782_=_C3437 ,C2782_=_C3572 ,\nC2782_=_C3629 ,C2782_=_C3671 ,C2782_=_C3828 ,C2782_=_C3830 ,C2782_=_C3832 ,C2782_=_C3834 ,\nC2782_=_C3835 ,C2842_=_C2845 ,C2842_=_C2854 ,C2842_=_C2891 ,C2842_=_C2893 ,C2842_=_C2894 ,\nC2842_=_C2895 ,C2842_=_C2896 ,C2842_=_C2897 ,C2842_=_C2898 ,C2842_=_C2899 ,C2842_=_C2900 ,\nC2842_=_C2901 ,C2842_=_C2904 ,C2842_=_C2905 ,C2842_=_C2906 ,C2845_=_C2854 ,C2845_=_C2996 ,\nC2845_=_C3169 ,C2845_=_C3201 ,C2845_=_C3267 ,C2845_=_C3268 ,C2845_=_C3269 ,C2845_=_C3271 ,\nC2845_=_C3272 ,C2845_=_C3273 ,C2845_=_C3274 ,C2845_=_C3276 ,C2845_=_C3278 ,C2854_=_C3177 ,\nC2854_=_C3187 ,C2854_=_C3197 ,C2854_=_C3342 ,C2854_=_C3648 ,C2854_=_C4042 ,C2854_=_C4056 ,\nC2854_=_C4078 ,C2854_=_C4079 ,C2864_=_C2928 ,C2864_=_C3013 ,C2864_=_C3133 ,C2864_=_C3334 ,\nC2864_=_C3437 ,C2864_=_C3572 ,C2864_=_C3629 ,C2864_=_C3671 ,C2864_=_C3828 ,C2864_=_C3830 ,\nC2864_=_C3832 ,C2864_=_C3834 ,C2864_=_C3835 ,C2891_=_C2893 ,C2891_=_C2894 ,C2891_=_C2895 ,\nC2891_=_C2896 ,C2891_=_C2897 ,C2891_=_C2898 ,C2891_=_C2899 ,C2891_=_C2900 ,C2891_=_C2901 ,\nC2891_=_C2904 ,C2891_=_C2905 ,C2891_=_C2906 ,C2891_=_C3169 ,C2891_=_C3177 ,C2893_=_C2894 ,\nC2893_=_C2895 ,C2893_=_C2896 ,C2893_=_C2897 ,C2893_=_C2898 ,C2893_=_C2899 ,C2893_=_C2900 ,\nC2893_=_C2901 ,C2893_=_C2904 ,C2893_=_C2905 ,C2893_=_C2906 ,C2894_=_C2895 ,C2894_=_C2896 ,\nC2894_=_C2897 ,C2894_=_C2898 ,C2894_=_C2899 ,C2894_=_C2900 ,C2894_=_C2901 ,C2894_=_C2904 ,\nC2894_=_C2905 ,C2894_=_C2906 ,C2894_=_C3465 ,C2895_=_C2896 ,C2895_=_C2897 ,C2895_=_C2898 ,\nC2895_=_C2899 ,C2895_=_C2900 ,C2895_=_C2901 ,C2895_=_C2904 ,C2895_=_C2905 ,C2895_=_C2906 ,\nC2895_=_C3488 ,C2895_=_C3489 ,C2896_=_C2897 ,C2896_=_C2898 ,C2896_=_C2899 ,C2896_=_C2900 ,\nC2896_=_C2901 ,C2896_=_C2904 ,C2896_=_C2905 ,C2896_=_C2906 ,C2897_=_C2898 ,C2897_=_C2899 ,\nC2897_=_C2900 ,C2897_=_C2901 ,C2897_=_C2904 ,C2897_=_C2905 ,C2897_=_C2906 ,C2897_=_C3267 ,\nC2897_=_C3648 ,C2898_=_C2899 ,C2898_=_C2900 ,C2898_=_C2901 ,C2898_=_C2904 ,C2898_=_C2905 ,\nC2898_=_C2906 ,C2898_=_C3655 ,C2899_=_C2900 ,C2899_=_C2901 ,C2899_=_C2904 ,C2899_=_C2905 ,\nC2899_=_C2906 ,C2900_=_C2901 ,C2900_=_C2904 ,C2900_=_C2905 ,C2900_=_C2906 ,C2900_=_C3933 ,\nC2901_=_C2904 ,C2901_=_C2905 ,C2901_=_C2906 ,C2901_=_C3272 ,C2901_=_C3839 ,C2901_=_C3949 ,\nC2904_=_C2905 ,C2904_=_C2906 ,C2904_=_C3968 ,C2905_=_C2906 ,C2905_=_C3276 ,C2905_=_C4078 ,\nC2928_=_C2931 ,C2928_=_C2936 ,C2928_=_C3013 ,C2928_=_C3133 ,C2928_=_C3334 ,C2928_=_C3437 ,\nC2928_=_C3572 ,C2928_=_C3629 ,C2928_=_C3671 ,C2928_=_C3828 ,C2928_=_C3830 ,C2928_=_C3832 ,\nC2928_=_C3834 ,C2928_=_C3835 ,C2931_=_C2936 ,C2931_=_C3138 ,C2931_=_C3163 ,C2931_=_C3341 ,\nC2931_=_C3443 ,C2931_=_C3578 ,C2931_=_C3631 ,C2931_=_C3673 ,C2931_=_C3953 ,C2931_=_C3979 ,\nC2931_=_C3998 ,C2931_=_C4015 ,C2931_=_C4052 ,C2931_=_C4068 ,C2931_=_C4069 ,C2931_=_C4070 ,\nC2931_=_C4071 ,C2936_=_C3141 ,C2936_=_C3343 ,C2936_=_C3444 ,C2936_=_C3554 ,C2936_=_C3579 ,\nC2936_=_C3727 ,C2936_=_C3737 ,C2936_=_C3850 ,C2936_=_C3925 ,C2936_=_C3949 ,C2936_=_C3955 ,\nC2936_=_C4085 ,C2936_=_C4087 ,C2936_=_C4094 ,C2949_=_C2961 ,C2949_=_C3072 ,C2949_=_C3195 ,\nC2949_=_C3406 ,C2949_=_C3531 ,C2949_=_C3716 ,C2949_=_C3730 ,C2949_=_C3755 ,C2949_=_C3836 ,\nC2949_=_C3837 ,C2949_=_C3838 ,C2949_=_C3839 ,C2949_=_C3842 ,C2949_=_C3844 ,C2949_=_C3845 ,\nC2961_=_C2963 ,C2961_=_C2964 ,C2961_=_C3072 ,C2961_=_C3195 ,C2961_=_C3406 ,C2961_=_C3531 ,\nC2961_=_C3716 ,C2961_=_C3730 ,C2961_=_C3755 ,C2961_=_C3836 ,C2961_=_C3837 ,C2961_=_C3838 ,\nC2961_=_C3839 ,C2961_=_C3842 ,C2961_=_C3844 ,C2961_=_C3845 ,C2963_=_C2964 ,C2963_=_C3028 ,\nC2963_=_C3148 ,C2963_=_C3386 ,C2963_=_C3488 ,C2963_=_C3723 ,C2963_=_C3759 ,C2963_=_C3856 ,\nC2963_=_C3863 ,C2963_=_C3960 ,C2963_=_C3961 ,C2963_=_C3962</w:t>
      </w:r>
    </w:p>
    <w:p>
      <w:pPr>
        <w:pStyle w:val="PreformattedText"/>
        <w:bidi w:val="0"/>
        <w:spacing w:before="0" w:after="0"/>
        <w:jc w:val="left"/>
        <w:rPr/>
      </w:pPr>
      <w:r>
        <w:rPr/>
        <w:t xml:space="preserve"> </w:t>
      </w:r>
      <w:r>
        <w:rPr/>
        <w:t>,C2963_=_C3963 ,C2963_=_C3964 ,\nC2963_=_C3965 ,C2964_=_C3136 ,C2964_=_C3337 ,C2964_=_C3442 ,C2964_=_C3465 ,C2964_=_C3489 ,\nC2964_=_C3576 ,C2964_=_C3655 ,C2964_=_C3724 ,C2964_=_C3760 ,C2964_=_C3857 ,C2964_=_C3933 ,\nC2964_=_C3952 ,C2964_=_C3966 ,C2964_=_C3968 ,C2996_=_C3169 ,C2996_=_C3201 ,C2996_=_C3267 ,\nC2996_=_C3268 ,C2996_=_C3269 ,C2996_=_C3271 ,C2996_=_C3272 ,C2996_=_C3273 ,C2996_=_C3274 ,\nC2996_=_C3276 ,C2996_=_C3278 ,C3013_=_C3133 ,C3013_=_C3334 ,C3013_=_C3437 ,C3013_=_C3572 ,\nC3013_=_C3629 ,C3013_=_C3671 ,C3013_=_C3828 ,C3013_=_C3830 ,C3013_=_C3832 ,C3013_=_C3834 ,\nC3013_=_C3835 ,C3028_=_C3148 ,C3028_=_C3386 ,C3028_=_C3488 ,C3028_=_C3723 ,C3028_=_C3759 ,\nC3028_=_C3856 ,C3028_=_C3863 ,C3028_=_C3960 ,C3028_=_C3961 ,C3028_=_C3962 ,C3028_=_C3963 ,\nC3028_=_C3964 ,C3028_=_C3965 ,C3072_=_C3195 ,C3072_=_C3406 ,C3072_=_C3531 ,C3072_=_C3716 ,\nC3072_=_C3730 ,C3072_=_C3755 ,C3072_=_C3836 ,C3072_=_C3837 ,C3072_=_C3838 ,C3072_=_C3839 ,\nC3072_=_C3842 ,C3072_=_C3844 ,C3072_=_C3845 ,C3133_=_C3136 ,C3133_=_C3138 ,C3133_=_C3141 ,\nC3133_=_C3334 ,C3133_=_C3437 ,C3133_=_C3572 ,C3133_=_C3629 ,C3133_=_C3671 ,C3133_=_C3828 ,\nC3133_=_C3830 ,C3133_=_C3832 ,C3133_=_C3834 ,C3133_=_C3835 ,C3136_=_C3138 ,C3136_=_C3141 ,\nC3136_=_C3337 ,C3136_=_C3442 ,C3136_=_C3465 ,C3136_=_C3489 ,C3136_=_C3576 ,C3136_=_C3655 ,\nC3136_=_C3724 ,C3136_=_C3760 ,C3136_=_C3857 ,C3136_=_C3933 ,C3136_=_C3952 ,C3136_=_C3966 ,\nC3136_=_C3968 ,C3138_=_C3141 ,C3138_=_C3163 ,C3138_=_C3341 ,C3138_=_C3443 ,C3138_=_C3578 ,\nC3138_=_C3631 ,C3138_=_C3673 ,C3138_=_C3953 ,C3138_=_C3979 ,C3138_=_C3998 ,C3138_=_C4015 ,\nC3138_=_C4052 ,C3138_=_C4068 ,C3138_=_C4069 ,C3138_=_C4070 ,C3138_=_C4071 ,C3141_=_C3343 ,\nC3141_=_C3444 ,C3141_=_C3554 ,C3141_=_C3579 ,C3141_=_C3727 ,C3141_=_C3737 ,C3141_=_C3850 ,\nC3141_=_C3925 ,C3141_=_C3949 ,C3141_=_C3955 ,C3141_=_C4085 ,C3141_=_C4087 ,C3141_=_C4094 ,\nC3148_=_C3386 ,C3148_=_C3488 ,C3148_=_C3723 ,C3148_=_C3759 ,C3148_=_C3856 ,C3148_=_C3863 ,\nC3148_=_C3960 ,C3148_=_C3961 ,C3148_=_C3962 ,C3148_=_C3963 ,C3148_=_C3964 ,C3148_=_C3965 ,\nC3163_=_C3341 ,C3163_=_C3443 ,C3163_=_C3578 ,C3163_=_C3631 ,C3163_=_C3673 ,C3163_=_C3953 ,\nC3163_=_C3979 ,C3163_=_C3998 ,C3163_=_C4015 ,C3163_=_C4052 ,C3163_=_C4068 ,C3163_=_C4069 ,\nC3163_=_C4070 ,C3163_=_C4071 ,C3169_=_C3177 ,C3169_=_C3201 ,C3169_=_C3267 ,C3169_=_C3268 ,\nC3169_=_C3269 ,C3169_=_C3271 ,C3169_=_C3272 ,C3169_=_C3273 ,C3169_=_C3274 ,C3169_=_C3276 ,\nC3169_=_C3278 ,C3177_=_C3187 ,C3177_=_C3197 ,C3177_=_C3342 ,C3177_=_C3648 ,C3177_=_C4042 ,\nC3177_=_C4056 ,C3177_=_C4078 ,C3177_=_C4079 ,C3187_=_C3197 ,C3187_=_C3342 ,C3187_=_C3648 ,\nC3187_=_C4042 ,C3187_=_C4056 ,C3187_=_C4078 ,C3187_=_C4079 ,C3195_=_C3197 ,C3195_=_C3406 ,\nC3195_=_C3531 ,C3195_=_C3716 ,C3195_=_C3730 ,C3195_=_C3755 ,C3195_=_C3836 ,C3195_=_C3837 ,\nC3195_=_C3838 ,C3195_=_C3839 ,C3195_=_C3842 ,C3195_=_C3844 ,C3195_=_C3845 ,C3197_=_C3342 ,\nC3197_=_C3648 ,C3197_=_C4042 ,C3197_=_C4056 ,C3197_=_C4078 ,C3197_=_C4079 ,C3201_=_C3267 ,\nC3201_=_C3268 ,C3201_=_C3269 ,C3201_=_C3271 ,C3201_=_C3272 ,C3201_=_C3273 ,C3201_=_C3274 ,\nC3201_=_C3276 ,C3201_=_C3278 ,C3267_=_C3268 ,C3267_=_C3269 ,C3267_=_C3271 ,C3267_=_C3272 ,\nC3267_=_C3273 ,C3267_=_C3274 ,C3267_=_C3276 ,C3267_=_C3278 ,C3267_=_C3648 ,C3268_=_C3269 ,\nC3268_=_C3271 ,C3268_=_C3272 ,C3268_=_C3273 ,C3268_=_C3274 ,C3268_=_C3276 ,C3268_=_C3278 ,\nC3268_=_C3716 ,C3268_=_C3723 ,C3268_=_C3724 ,C3268_=_C3727 ,C3269_=_C3271 ,C3269_=_C3272 ,\nC3269_=_C3273 ,C3269_=_C3274 ,C3269_=_C3276 ,C3269_=_C3278 ,C3269_=_C3730 ,C3269_=_C3737 ,\nC3271_=_C3272 ,C3271_=_C3273 ,C3271_=_C3274 ,C3271_=_C3276 ,C3271_=_C3278 ,C3271_=_C3836 ,\nC3271_=_C3850 ,C3272_=_C3273 ,C3272_=_C3274 ,C3272_=_C3276 ,C3272_=_C3278 ,C3272_=_C3839 ,\nC3272_=_C3949 ,C3273_=_C3274 ,C3273_=_C3276 ,C3273_=_C3278 ,C3274_=_C3276 ,C3274_=_C3278 ,\nC3276_=_C3278 ,C3276_=_C4078 ,C3278_=_C3845 ,C3278_=_C4094 ,C3334_=_C3337 ,C3334_=_C3341 ,\nC3334_=_C3342 ,C3334_=_C3343 ,C3334_=_C3437 ,C3334_=_C3572 ,C3334_=_C3629 ,C3334_=_C3671 ,\nC3334_=_C3828 ,C3334_=_C3830 ,C3334_=_C3832 ,C3334_=_C3834 ,C3334_=_C3835 ,C3337_=_C3341 ,\nC3337_=_C3342 ,C3337_=_C3343 ,C3337_=_C3442 ,C3337_=_C3465 ,C3337_=_C3489 ,C3337_=_C3576 ,\nC3337_=_C3655 ,C3337_=_C3724 ,C3337_=_C3760 ,C3337_=_C3857 ,C3337_=_C3933 ,C3337_=_C3952 ,\nC3337_=_C3966 ,C3337_=_C3968 ,C3341_=_C3342 ,C3341_=_C3343 ,C3341_=_C3443 ,C3341_=_C3578 ,\nC3341_=_C3631 ,C3341_=_C3673 ,C3341_=_C3953 ,C3341_=_C3979 ,C3341_=_C3998 ,C3341_=_C4015 ,\nC3341_=_C4052 ,C3341_=_C4068 ,C3341_=_C4069 ,C3341_=_C4070 ,C3341_=_C4071 ,C3342_=_C3343 ,\nC3342_=_C3648 ,C3342_=_C4042 ,C3342_=_C4056 ,C3342_=_C4078 ,C3342_=_C4079 ,C3343_=_C3444 ,\nC3343_=_C3554 ,C3343_=_C3579 ,C3343_=_C3727 ,C3343_=_C3737 ,C3343_=_C3850 ,C3343_=_C3925 ,\nC3343_=_C3949 ,C3343_=_C3955 ,C3343_=_C4085 ,C3343_=_C4087 ,C3343_=_C4094 ,C3386_=_C3488 ,\nC3386_=_C3723 ,C3386_=_C3759 ,C3386_=_C3856 ,C3386_=_C3863 ,C3386_=_C3960 ,C3386_=_C3961 ,\nC3386_=_C3962 ,C3386_=_C3963 ,C3386_=_C3964 ,C3386_=_C3965 ,C3406_=_C3531 ,C3406_=_C3716 ,\nC3406_=_C3730 ,C3406_=_C3755 ,C3406_=_C3836 ,C3406_=_C3837 ,C3406_=_C3838 ,C3406_=_C3839 ,\nC3406_=_C3842 ,C3406_=_C3844 ,C3406_=_C3845 ,C3437_=_C3442 ,C3437_=_C3443 ,C3437_=_C3444 ,\nC3437_=_C3572 ,C3437_=_C3629 ,C3437_=_C3671 ,C3437_=_C3828 ,C3437_=_C3830 ,C3437_=_C3832 ,\nC3437_=_C3834 ,C3437_=_C3835 ,C3442_=_C3443 ,C3442_=_C3444 ,C3442_=_C3465 ,C3442_=_C3489 ,\nC3442_=_C3576 ,C3442_=_C3655 ,C3442_=_C3724 ,C3442_=_C3760 ,C3442_=_C3857 ,C3442_=_C3933 ,\nC3442_=_C3952 ,C3442_=_C3966 ,C3442_=_C3968 ,C3443_=_C3444 ,C3443_=_C3578 ,C3443_=_C3631 ,\nC3443_=_C3673 ,C3443_=_C3953 ,C3443_=_C3979 ,C3443_=_C3998 ,C3443_=_C4015 ,C3443_=_C4052 ,\nC3443_=_C4068 ,C3443_=_C4069 ,C3443_=_C4070 ,C3443_=_C4071 ,C3444_=_C3554 ,C3444_=_C3579 ,\nC3444_=_C3727 ,C3444_=_C3737 ,C3444_=_C3850 ,C3444_=_C3925 ,C3444_=_C3949 ,C3444_=_C3955 ,\nC3444_=_C4085 ,C3444_=_C4087 ,C3444_=_C4094 ,C3465_=_C3489 ,C3465_=_C3576 ,C3465_=_C3655 ,\nC3465_=_C3724 ,C3465_=_C3760 ,C3465_=_C3857 ,C3465_=_C3933 ,C3465_=_C3952 ,C3465_=_C3966 ,\nC3465_=_C3968 ,C3488_=_C3489 ,C3488_=_C3723 ,C3488_=_C3759 ,C3488_=_C3856 ,C3488_=_C3863 ,\nC3488_=_C3960 ,C3488_=_C3961 ,C3488_=_C3962 ,C3488_=_C3963 ,C3488_=_C3964 ,C3488_=_C3965 ,\nC3489_=_C3576 ,C3489_=_C3655 ,C3489_=_C3724 ,C3489_=_C3760 ,C3489_=_C3857 ,C3489_=_C3933 ,\nC3489_=_C3952 ,C3489_=_C3966 ,C3489_=_C3968 ,C3531_=_C3716 ,C3531_=_C3730 ,C3531_=_C3755 ,\nC3531_=_C3836 ,C3531_=_C3837 ,C3531_=_C3838 ,C3531_=_C3839 ,C3531_=_C3842 ,C3531_=_C3844 ,\nC3531_=_C3845 ,C3554_=_C3579 ,C3554_=_C3727 ,C3554_=_C3737 ,C3554_=_C3850 ,C3554_=_C3925 ,\nC3554_=_C3949 ,C3554_=_C3955 ,C3554_=_C4085 ,C3554_=_C4087 ,C3554_=_C4094 ,C3572_=_C3576 ,\nC3572_=_C3578 ,C3572_=_C3579 ,C3572_=_C3629 ,C3572_=_C3671 ,C3572_=_C3828 ,C3572_=_C3830 ,\nC3572_=_C3832 ,C3572_=_C3834 ,C3572_=_C3835 ,C3576_=_C3578 ,C3576_=_C3579 ,C3576_=_C3655 ,\nC3576_=_C3724 ,C3576_=_C3760 ,C3576_=_C3857 ,C3576_=_C3933 ,C3576_=_C3952 ,C3576_=_C3966 ,\nC3576_=_C3968 ,C3578_=_C3579 ,C3578_=_C3631 ,C3578_=_C3673 ,C3578_=_C3953 ,C3578_=_C3979 ,\nC3578_=_C3998 ,C3578_=_C4015 ,C3578_=_C4052 ,C3578_=_C4068 ,C3578_=_C4069 ,C3578_=_C4070 ,\nC3578_=_C4071 ,C3579_=_C3727 ,C3579_=_C3737 ,C3579_=_C3850 ,C3579_=_C3925 ,C3579_=_C3949 ,\nC3579_=_C3955 ,C3579_=_C4085 ,C3579_=_C4087 ,C3579_=_C4094 ,C3629_=_C3631 ,C3629_=_C3671 ,\nC3629_=_C3828 ,C3629_=_C3830 ,C3629_=_C3832 ,C3629_=_C3834 ,C3629_=_C3835 ,C3631_=_C3673 ,\nC3631_=_C3953 ,C3631_=_C3979 ,C3631_=_C3998 ,C3631_=_C4015 ,C3631_=_C4052 ,C3631_=_C4068 ,\nC3631_=_C4069 ,C3631_=_C4070 ,C3631_=_C4071 ,C3648_=_C4042 ,C3648_=_C4056 ,C3648_=_C4078 ,\nC3648_=_C4079 ,C3655_=_C3724 ,C3655_=_C3760 ,C3655_=_C3857 ,C3655_=_C3933 ,C3655_=_C3952 ,\nC3655_=_C3966 ,C3655_=_C3968 ,C3671_=_C3673 ,C3671_=_C3828 ,C3671_=_C3830 ,C3671_=_C3832 ,\nC3671_=_C3834 ,C3671_=_C3835 ,C3673_=_C3953 ,C3673_=_C3979 ,C3673_=_C3998 ,C3673_=_C4015 ,\nC3673_=_C4052 ,C3673_=_C4068 ,C3673_=_C4069 ,C3673_=_C4070 ,C3673_=_C4071 ,C3716_=_C3723 ,\nC3716_=_C3724 ,C3716_=_C3727 ,C3716_=_C3730 ,C3716_=_C3755 ,C3716_=_C3836 ,C3716_=_C3837 ,\nC3716_=_C3838 ,C3716_=_C3839 ,C3716_=_C3842 ,C3716_=_C3844 ,C3716_=_C3845 ,C3723_=_C3724 ,\nC3723_=_C3727 ,C3723_=_C3759 ,C3723_=_C3856 ,C3723_=_C3863 ,C3723_=_C3960 ,C3723_=_C3961 ,\nC3723_=_C3962 ,C3723_=_C3963 ,C3723_=_C3964 ,C3723_=_C3965 ,C3724_=_C3727 ,C3724_=_C3760 ,\nC3724_=_C3857 ,C3724_=_C3933 ,C3724_=_C3952 ,C3724_=_C3966 ,C3724_=_C3968 ,C3727_=_C3737 ,\nC3727_=_C3850 ,C3727_=_C3925 ,C3727_=_C3949 ,C3727_=_C3955 ,C3727_=_C4085 ,C3727_=_C4087 ,\nC3727_=_C4094 ,C3730_=_C3737 ,C3730_=_C3755 ,C3730_=_C3836 ,C3730_=_C3837 ,C3730_=_C3838 ,\nC3730_=_C3839 ,C3730_=_C3842 ,C3730_=_C3844 ,C3730_=_C3845 ,C3737_=_C3850 ,C3737_=_C3925 ,\nC3737_=_C3949 ,C3737_=_C3955 ,C3737_=_C4085 ,C3737_=_C4087 ,C3737_=_C4094 ,C3755_=_C3759 ,\nC3755_=_C3760 ,C3755_=_C3836 ,C3755_=_C3837 ,C3755_=_C3838 ,C3755_=_C3839 ,C3755_=_C3842 ,\nC3755_=_C3844 ,C3755_=_C3845 ,C3759_=_C3760 ,C3759_=_C3856 ,C3759_=_C3863 ,C3759_=_C3960 ,\nC3759_=_C3961 ,C3759_=_C3962 ,C3759_=_C3963 ,C3759_=_C3964 ,C3759_=_C3965 ,C3760_=_C3857 ,\nC3760_=_C3933 ,C3760_=_C3952 ,C3760_=_C3966 ,C3760_=_C3968 ,C3828_=_C3830 ,C3828_=_C3832 ,\nC3828_=_C3834 ,C3828_=_C3835 ,C3828_=_C3952 ,C3828_=_C3953 ,C3828_=_C3955 ,C3830_=_C3832 ,\nC3830_=_C3834 ,C3830_=_C3835 ,C3830_=_C4015 ,C3832_=_C3834 ,C3832_=_C3835 ,C3832_=_C3964 ,\nC3834_=_C3835 ,C3834_=_C4068 ,C3835_=_C4069 ,C3836_=_C3837 ,C3836_=_C3838 ,C3836_=_C3839 ,\nC3836_=_C3842 ,C3836_=_C3844 ,C3836_=_C3845 ,C3836_=_C3850 ,C3837_=_C3838 ,C3837_=_C3839 ,\nC3837_=_C3842 ,C3837_=_C3844 ,C3837_=_C3845 ,C3837_=_C3856 ,C3837_=_C3857 ,C3838_=_C3839 ,\nC3838_=_C3842 ,C3838_=_C3844 ,C3838_=_C3845 ,C3839_=_C3842 ,C3839_=_C3844 ,C3839_=_C3845 ,\nC3839_=_C3949 ,C3842_=_C3844 ,C3842_=_C3845 ,C3842_=_C3961 ,C3842_=_C3966 ,C3842_=_C4052 ,\nC3844_=_C3845 ,C3845_=_C4094 ,C3850_=_C3925 ,C3850_=_C3949 ,C3850_=_C3955 ,C3850_=_C4085 ,\nC3850_=_C4087 ,C3850_=_C4094</w:t>
      </w:r>
    </w:p>
    <w:p>
      <w:pPr>
        <w:pStyle w:val="PreformattedText"/>
        <w:bidi w:val="0"/>
        <w:spacing w:before="0" w:after="0"/>
        <w:jc w:val="left"/>
        <w:rPr/>
      </w:pPr>
      <w:r>
        <w:rPr/>
        <w:t xml:space="preserve"> </w:t>
      </w:r>
      <w:r>
        <w:rPr/>
        <w:t>,C3856_=_C3857 ,C3856_=_C3863 ,C3856_=_C3960 ,C3856_=_C3961 ,\nC3856_=_C3962 ,C3856_=_C3963 ,C3856_=_C3964 ,C3856_=_C3965 ,C3857_=_C3933 ,C3857_=_C3952 ,\nC3857_=_C3966 ,C3857_=_C3968 ,C3863_=_C3960 ,C3863_=_C3961 ,C3863_=_C3962 ,C3863_=_C3963 ,\nC3863_=_C3964 ,C3863_=_C3965 ,C3925_=_C3949 ,C3925_=_C3955 ,C3925_=_C4085 ,C3925_=_C4087 ,\nC3925_=_C4094 ,C3933_=_C3952 ,C3933_=_C3966 ,C3933_=_C3968 ,C3949_=_C3955 ,C3949_=_C4085 ,\nC3949_=_C4087 ,C3949_=_C4094 ,C3952_=_C3953 ,C3952_=_C3955 ,C3952_=_C3966 ,C3952_=_C3968 ,\nC3953_=_C3955 ,C3953_=_C3979 ,C3953_=_C3998 ,C3953_=_C4015 ,C3953_=_C4052 ,C3953_=_C4068 ,\nC3953_=_C4069 ,C3953_=_C4070 ,C3953_=_C4071 ,C3955_=_C4085 ,C3955_=_C4087 ,C3955_=_C4094 ,\nC3960_=_C3961 ,C3960_=_C3962 ,C3960_=_C3963 ,C3960_=_C3964 ,C3960_=_C3965 ,C3961_=_C3962 ,\nC3961_=_C3963 ,C3961_=_C3964 ,C3961_=_C3965 ,C3961_=_C3966 ,C3961_=_C4052 ,C3962_=_C3963 ,\nC3962_=_C3964 ,C3962_=_C3965 ,C3962_=_C4056 ,C3963_=_C3964 ,C3963_=_C3965 ,C3964_=_C3965 ,\nC3966_=_C3968 ,C3966_=_C4052 ,C3979_=_C3998 ,C3979_=_C4015 ,C3979_=_C4052 ,C3979_=_C4068 ,\nC3979_=_C4069 ,C3979_=_C4070 ,C3979_=_C4071 ,C3998_=_C4015 ,C3998_=_C4052 ,C3998_=_C4068 ,\nC3998_=_C4069 ,C3998_=_C4070 ,C3998_=_C4071 ,C4015_=_C4052 ,C4015_=_C4068 ,C4015_=_C4069 ,\nC4015_=_C4070 ,C4015_=_C4071 ,C4042_=_C4056 ,C4042_=_C4078 ,C4042_=_C4079 ,C4052_=_C4068 ,\nC4052_=_C4069 ,C4052_=_C4070 ,C4052_=_C4071 ,C4056_=_C4078 ,C4056_=_C4079 ,C4068_=_C4069 ,\nC4068_=_C4070 ,C4068_=_C4071 ,C4069_=_C4070 ,C4069_=_C4071 ,C4070_=_C4071 ,C4070_=_C4079 ,\nC4078_=_C4079 ,C4085_=_C4087 ,C4085_=_C4094 ,C4087_=_C4094 ,"];103[shape=box, label="id:103 level: 4\n394: C113 C135 C175 C247 C278 \nC304 C325 C346 C358 C378 C379 \nC399 C433 C434 C437 C440 C455 \nC456 C457 C459 C461 C462 C463 \nC465 C466 C468 C469 C470 C471 \nC472 C473 C474 C475 C476 C477 \nC478 C479 C481 C482 C483 C484 \nC515 C541 C542 C543 C544 C545 \nC546 C547 C548 C549 C550 C551 \nC552 C553 C554 C555 C556 C557 \nC558 C559 C560 C561 C562 C563 \nC564 C565 C566 C567 C568 C570 \nC571 C572 C573 C574 C575 C576 \nC578 C579 C581 C582 C583 C584 \nC585 C586 C587 C588 C589 C590 \nC592 C593 C594 C596 C600 C610 \nC617 C619 C623 C689 C690 C691 \nC692 C693 C694 C695 C696 C697 \nC698 C699 C700 C701 C702 C704 \nC706 C708 C710 C711 C712 C713 \nC714 C715 C716 C717 C726 C740 \nC742 C743 C744 C745 C746 C747 \nC748 C749 C750 C751 C752 C753 \nC754 C755 C756 C757 C759 C760 \nC761 C765 C766 C796 C819 C851 \nC870 C873 C877 C893 C966 C993 \nC1013 C1014 C1017 C1048 C1070 C1071 \nC1072 C1073 C1074 C1075 C1076 C1077 \nC1078 C1079 C1080 C1081 C1083 C1084 \nC1085 C1086 C1089 C1090 C1093 C1138 \nC1158 C1173 C1175 C1194 C1201 C1247 \nC1248 C1249 C1250 C1251 C1252 C1253 \nC1254 C1255 C1256 C1257 C1258 C1259 \nC1260 C1261 C1262 C1263 C1264 C1265 \nC1266 C1267 C1268 C1269 C1270 C1271 \nC1287 C1312 C1316 C1334 C1381 C1386 \nC1389 C1391 C1397 C1408 C1411 C1415 \nC1438 C1480 C1483 C1488 C1496 C1524 \nC1533 C1566 C1591 C1645 C1646 C1668 \nC1711 C1719 C1784 C1799 C1806 C1807 \nC1810 C1861 C1902 C1916 C1928 C1961 \nC1973 C1974 C1975 C1976 C1977 C1978 \nC1979 C1980 C1981 C1982 C1983 C1984 \nC1985 C1986 C1987 C1988 C1990 C1991 \nC1992 C1994 C2046 C2047 C2058 C2063 \nC2064 C2066 C2104 C2140 C2141 C2202 \nC2225 C2227 C2312 C2368 C2411 C2415 \nC2422 C2462 C2469 C2513 C2549 C2563 \nC2614 C2619 C2640 C2653 C2664 C2669 \nC2671 C2674 C2689 C2731 C2732 C2733 \nC2734 C2735 C2736 C2737 C2738 C2739 \nC2740 C2741 C2742 C2784 C2796 C2801 \nC2837 C2838 C2869 C2901 C2906 C2915 \nC2929 C2991 C3001 C3029 C3031 C3056 \nC3081 C3083 C3087 C3091 C3122 C3152 \nC3158 C3160 C3168 C3182 C3209 C3239 \nC3272 C3316 C3319 C3362 C3411 C3412 \nC3414 C3416 C3417 C3418 C3419 C3423 \nC3428 C3524 C3549 C3559 C3560 C3623 \nC3627 C3721 C3734 C3758 C3794 C3839 \nC3847 C3849 C3866 C3868 C3871 C3875 \nC3906 C3922 C3923 C3924 C3925 C3946 \nC3947 C3948 C3949 C3950 C3963 C3975 \nC3996 C3998 C3999 C4000 C4001 C4002 \nC4008 C4018 C4019 C4044 C4046 C4059 \nC4060 C4061 C4062 C4065 C4083 \n5201: C113_=_C135( C113 C135 ) C113_=_C175( C113 C175 ) C113_=_C247( C113 C247 ) C113_=_C304( C113 C304 ) C113_=_C346( C113 C346 ) \nC113_=_C358( C113 C358 ) C113_=_C726( C113 C726 ) C113_=_C1048( C113 C1048 ) C113_=_C1533( C113 C1533 ) C113_=_C1591( C113 C1591 ) C113_=_C1916( C113 C1916 ) \nC113_=_C2415( C113 C2415 ) C113_=_C2469( C113 C2469 ) C113_=_C2640( C113 C2640 ) C113_=_C2731( C113 C2731 ) C113_=_C2732( C113 C2732 ) C113_=_C2733( C113 C2733 ) \nC113_=_C2734( C113 C2734 ) C113_=_C2735( C113 C2735 ) C113_=_C2736( C113 C2736 ) C113_=_C2737( C113 C2737 ) C113_=_C2738( C113 C2738 ) C113_=_C2739( C113 C2739 ) \nC113_=_C2740( C113 C2740 ) C113_=_C2741( C113 C2741 ) C113_=_C2742( C113 C2742 ) C135_=_C175( C135 C175 ) C135_=_C247( C135 C247 ) C135_=_C304( C135 C304 ) \nC135_=_C346( C135 C346 ) C135_=_C358( C135 C358 ) C135_=_C726( C135 C726 ) C135_=_C1048( C135 C1048 ) C135_=_C1533( C135 C1533 ) C135_=_C1591( C135 C1591 ) \nC135_=_C1916( C135 C1916 ) C135_=_C2415( C135 C2415 ) C135_=_C2469( C135 C2469 ) C135_=_C2640( C135 C2640 ) C135_=_C2731( C135 C2731 ) C135_=_C2732( C135 C2732 ) \nC135_=_C2733( C135 C2733 ) C135_=_C2734( C135 C2734 ) C135_=_C2735( C135 C2735 ) C135_=_C2736( C135 C2736 ) C135_=_C2737( C135 C2737 ) C135_=_C2738( C135 C2738 ) \nC135_=_C2739( C135 C2739 ) C135_=_C2740( C135 C2740 ) C135_=_C2741( C135 C2741 ) C135_=_C2742( C135 C2742 ) C175_=_C247( C175 C247 ) C175_=_C304( C175 C304 ) \nC175_=_C346( C175 C346 ) C175_=_C358( C175 C358 ) C175_=_C726( C175 C726 ) C175_=_C1048( C175 C1048 ) C175_=_C1533( C175 C1533 ) C175_=_C1591( C175 C1591 ) \nC175_=_C1916( C175 C1916 ) C175_=_C2415( C175 C2415 ) C175_=_C2469( C175 C2469 ) C175_=_C2640( C175 C2640 ) C175_=_C2731( C175 C2731 ) C175_=_C2732( C175 C2732 ) \nC175_=_C2733( C175 C2733 ) C175_=_C2734( C175 C2734 ) C175_=_C2735( C175 C2735 ) C175_=_C2736( C175 C2736 ) C175_=_C2737( C175 C2737 ) C175_=_C2738( C175 C2738 ) \nC175_=_C2739( C175 C2739 ) C175_=_C2740( C175 C2740 ) C175_=_C2741( C175 C2741 ) C175_=_C2742( C175 C2742 ) C247_=_C304( C247 C304 ) C247_=_C346( C247 C346 ) \nC247_=_C358( C247 C358 ) C247_=_C726( C247 C726 ) C247_=_C1048( C247 C1048 ) C247_=_C1533( C247 C1533 ) C247_=_C1591( C247 C1591 ) C247_=_C1916( C247 C1916 ) \nC247_=_C2415( C247 C2415 ) C247_=_C2469( C247 C2469 ) C247_=_C2640( C247 C2640 ) C247_=_C2731( C247 C2731 ) C247_=_C2732( C247 C2732 ) C247_=_C2733( C247 C2733 ) \nC247_=_C2734( C247 C2734 ) C247_=_C2735( C247 C2735 ) C247_=_C2736( C247 C2736 ) C247_=_C2737( C247 C2737 ) C247_=_C2738( C247 C2738 ) C247_=_C2739( C247 C2739 ) \nC247_=_C2740( C247 C2740 ) C247_=_C2741( C247 C2741 ) C247_=_C2742( C247 C2742 ) C278_=_C325( C278 C325 ) C278_=_C433( C278 C433 ) C278_=_C461( C278 C461 ) \nC278_=_C462( C278 C462 ) C278_=_C463( C278 C463 ) C278_=_C465( C278 C465 ) C278_=_C466( C278 C466 ) C278_=_C468( C278 C468 ) C278_=_C469( C278 C469 ) \nC278_=_C470( C278 C470 ) C278_=_C471( C278 C471 ) C278_=_C472( C278 C472 ) C278_=_C473( C278 C473 ) C278_=_C474( C278 C474 ) C278_=_C475( C278 C475 ) \nC278_=_C476( C278 C476 ) C278_=_C477( C278 C477 ) C278_=_C478( C278 C478 ) C278_=_C479( C278 C479 ) C278_=_C481( C278 C481 ) C278_=_C482( C278 C482 ) \nC278_=_C483( C278 C483 ) C278_=_C484( C278 C484 ) C304_=_C346( C304 C346 ) C304_=_C358( C304 C358 ) C304_=_C726( C304 C726 ) C304_=_C1048( C304 C1048 ) \nC304_=_C1533( C304 C1533 ) C304_=_C1591( C304 C1591 ) C304_=_C1916( C304 C1916 ) C304_=_C2415( C304 C2415 ) C304_=_C2469( C304 C2469 ) C304_=_C2640( C304 C2640 ) \nC304_=_C2731( C304 C2731 ) C304_=_C2732( C304 C2732 ) C304_=_C2733( C304 C2733 ) C304_=_C2734( C304 C2734 ) C304_=_C2735( C304 C2735 ) C304_=_C2736( C304 C2736 ) \nC304_=_C2737( C304 C2737 ) C304_=_C2738( C304 C2738 ) C304_=_C2739( C304 C2739 ) C304_=_C2740( C304 C2740 ) C304_=_C2741( C304 C2741 ) C304_=_C2742( C304 C2742 ) \nC325_=_C433( C325 C433 ) C325_=_C461( C325 C461 ) C325_=_C462( C325 C462 ) C325_=_C463( C325 C463 ) C325_=_C465( C325 C465 ) C325_=_C466( C325 C466 ) \nC325_=_C468( C325 C468 ) C325_=_C469( C325 C469 ) C325_=_C470( C325 C470 ) C325_=_C471( C325 C471 ) C325_=_C472( C325 C472 ) C325_=_C473( C325 C473 ) \nC325_=_C474( C325 C474 ) C325_=_C475( C325 C475 ) C325_=_C476( C325 C476 ) C325_=_C477( C325 C477 ) C325_=_C478( C325 C478 ) C325_=_C479( C325 C479 ) \nC325_=_C481( C325 C481 ) C325_=_C482( C325 C482 ) C325_=_C483( C325 C483 ) C325_=_C484( C325 C484 ) C346_=_C358( C346 C358 ) C346_=_C726( C346 C726 ) \nC346_=_C1048( C346 C1048 ) C346_=_C1533( C346 C1533 ) C346_=_C1591( C346 C1591 ) C346_=_C1916( C346 C1916 ) C346_=_C2415( C346 C2415 ) C346_=_C2469( C346 C2469 ) \nC346_=_C2640( C346 C2640 ) C346_=_C2731( C346 C2731 ) C346_=_C2732( C346 C2732 ) C346_=_C2733( C346 C2733 ) C346_=_C2734( C346 C2734 ) C346_=_C2735( C346 C2735 ) \nC346_=_C2736( C346 C2736 ) C346_=_C2737( C346 C2737 ) C346_=_C2738( C346 C2738 ) C346_=_C2739( C346 C2739 ) C346_=_C2740( C346 C2740 ) C346_=_C2741( C346 C2741 ) \nC346_=_C2742( C346 C2742 ) C358_=_C726( C358 C726 ) C358_=_C1048( C358 C1048 ) C358_=_C1533( C358 C1533 ) C358_=_C1591( C358 C1591 ) C358_=_C1916( C358 C1916 ) \nC358_=_C2415( C358 C2415 ) C358_=_C2469( C358 C2469 ) C358_=_C2640( C358 C2640 ) C358_=_C2731( C358 C2731 ) C358_=_C2732( C358 C2732 ) C358_=_C2733( C358 C2733 ) \nC358_=_C2734( C358 C2734 ) C358_=_C2735( C358 C2735 ) C358_=_C2736( C358 C2736 ) C358_=_C2737( C358 C2737 ) C358_=_C2738( C358 C2738 ) C358_=_C2739( C358 C2739 ) \nC358_=_C2740( C358 C2740 ) C358_=_C2741( C358 C2741 ) C358_=_C2742( C358 C2742 ) C378_=_C379( C378 C379 ) C378_=_C399( C378 C399 ) C378_=_C596( C378 C596 ) \nC378_=_C742( C378 C742 ) C378_=_C743( C378 C743 ) C378_=_C744( C378 C744 ) C378_=_C745( C378 C745 ) C378_=_C746( C378 C746 ) C378_=_C747( C378 C747 ) \nC378_=_C748( C378 C748 ) C378_=_C749( C378 C749 ) C378_=_C750( C378 C750 ) C378_=_C751( C378 C751 ) C378_=_C752( C378 C752 ) C378_=_C753( C378 C753 ) \nC378_=_C754( C378 C754 ) C378_=_C755( C378 C755</w:t>
      </w:r>
    </w:p>
    <w:p>
      <w:pPr>
        <w:pStyle w:val="PreformattedText"/>
        <w:bidi w:val="0"/>
        <w:spacing w:before="0" w:after="0"/>
        <w:jc w:val="left"/>
        <w:rPr/>
      </w:pPr>
      <w:r>
        <w:rPr/>
        <w:t xml:space="preserve"> </w:t>
      </w:r>
      <w:r>
        <w:rPr/>
        <w:t>) C378_=_C756( C378 C756 ) C378_=_C757( C378 C757 ) C378_=_C759( C378 C759 ) C378_=_C760( C378 C760 ) \nC378_=_C761( C378 C761 ) C378_=_C765( C378 C765 ) C378_=_C766( C378 C766 ) C379_=_C399( C379 C399 ) C379_=_C437( C379 C437 ) C379_=_C515( C379 C515 ) \nC379_=_C600( C379 C600 ) C379_=_C993( C379 C993 ) C379_=_C1070( C379 C1070 ) C379_=_C1071( C379 C1071 ) C379_=_C1072( C379 C1072 ) C379_=_C1073( C379 C1073 ) \nC379_=_C1074( C379 C1074 ) C379_=_C1075( C379 C1075 ) C379_=_C1076( C379 C1076 ) C379_=_C1077( C379 C1077 ) C379_=_C1078( C379 C1078 ) C379_=_C1079( C379 C1079 ) \nC379_=_C1080( C379 C1080 ) C379_=_C1081( C379 C1081 ) C379_=_C1083( C379 C1083 ) C379_=_C1084( C379 C1084 ) C379_=_C1085( C379 C1085 ) C379_=_C1086( C379 C1086 ) \nC379_=_C1089( C379 C1089 ) C379_=_C1090( C379 C1090 ) C379_=_C1093( C379 C1093 ) C399_=_C617( C399 C617 ) C399_=_C893( C399 C893 ) C399_=_C1386( C399 C1386 ) \nC399_=_C1806( C399 C1806 ) C399_=_C1961( C399 C1961 ) C399_=_C2063( C399 C2063 ) C399_=_C2104( C399 C2104 ) C399_=_C2312( C399 C2312 ) C399_=_C2669( C399 C2669 ) \nC399_=_C2784( C399 C2784 ) C399_=_C2869( C399 C2869 ) C399_=_C3029( C399 C3029 ) C399_=_C3158( C399 C3158 ) C399_=_C3524( C399 C3524 ) C399_=_C3794( C399 C3794 ) \nC399_=_C3849( C399 C3849 ) C399_=_C3975( C399 C3975 ) C399_=_C3996( C399 C3996 ) C399_=_C3998( C399 C3998 ) C399_=_C3999( C399 C3999 ) C399_=_C4000( C399 C4000 ) \nC399_=_C4001( C399 C4001 ) C399_=_C4002( C399 C4002 ) C433_=_C434( C433 C434 ) C433_=_C437( C433 C437 ) C433_=_C440( C433 C440 ) C433_=_C455( C433 C455 ) \nC433_=_C456( C433 C456 ) C433_=_C457( C433 C457 ) C433_=_C459( C433 C459 ) C433_=_C461( C433 C461 ) C433_=_C462( C433 C462 ) C433_=_C463( C433 C463 ) \nC433_=_C465( C433 C465 ) C433_=_C466( C433 C466 ) C433_=_C468( C433 C468 ) C433_=_C469( C433 C469 ) C433_=_C470( C433 C470 ) C433_=_C471( C433 C471 ) \nC433_=_C472( C433 C472 ) C433_=_C473( C433 C473 ) C433_=_C474( C433 C474 ) C433_=_C475( C433 C475 ) C433_=_C476( C433 C476 ) C433_=_C477( C433 C477 ) \nC433_=_C478( C433 C478 ) C433_=_C479( C433 C479 ) C433_=_C481( C433 C481 ) C433_=_C482( C433 C482 ) C433_=_C483( C433 C483 ) C433_=_C484( C433 C484 ) \nC434_=_C437( C434 C437 ) C434_=_C440( C434 C440 ) C434_=_C455( C434 C455 ) C434_=_C456( C434 C456 ) C434_=_C457( C434 C457 ) C434_=_C459( C434 C459 ) \nC434_=_C570( C434 C570 ) C434_=_C571( C434 C571 ) C434_=_C572( C434 C572 ) C434_=_C573( C434 C573 ) C434_=_C574( C434 C574 ) C434_=_C575( C434 C575 ) \nC434_=_C576( C434 C576 ) C434_=_C578( C434 C578 ) C434_=_C579( C434 C579 ) C434_=_C581( C434 C581 ) C434_=_C582( C434 C582 ) C434_=_C583( C434 C583 ) \nC434_=_C584( C434 C584 ) C434_=_C585( C434 C585 ) C434_=_C586( C434 C586 ) C434_=_C587( C434 C587 ) C434_=_C588( C434 C588 ) C434_=_C589( C434 C589 ) \nC434_=_C590( C434 C590 ) C434_=_C592( C434 C592 ) C434_=_C593( C434 C593 ) C434_=_C594( C434 C594 ) C437_=_C440( C437 C440 ) C437_=_C455( C437 C455 ) \nC437_=_C456( C437 C456 ) C437_=_C457( C437 C457 ) C437_=_C459( C437 C459 ) C437_=_C515( C437 C515 ) C437_=_C600( C437 C600 ) C437_=_C993( C437 C993 ) \nC437_=_C1070( C437 C1070 ) C437_=_C1071( C437 C1071 ) C437_=_C1072( C437 C1072 ) C437_=_C1073( C437 C1073 ) C437_=_C1074( C437 C1074 ) C437_=_C1075( C437 C1075 ) \nC437_=_C1076( C437 C1076 ) C437_=_C1077( C437 C1077 ) C437_=_C1078( C437 C1078 ) C437_=_C1079( C437 C1079 ) C437_=_C1080( C437 C1080 ) C437_=_C1081( C437 C1081 ) \nC437_=_C1083( C437 C1083 ) C437_=_C1084( C437 C1084 ) C437_=_C1085( C437 C1085 ) C437_=_C1086( C437 C1086 ) C437_=_C1089( C437 C1089 ) C437_=_C1090( C437 C1090 ) \nC437_=_C1093( C437 C1093 ) C440_=_C455( C440 C455 ) C440_=_C456( C440 C456 ) C440_=_C457( C440 C457 ) C440_=_C459( C440 C459 ) C440_=_C851( C440 C851 ) \nC440_=_C877( C440 C877 ) C440_=_C1397( C440 C1397 ) C440_=_C1488( C440 C1488 ) C440_=_C1711( C440 C1711 ) C440_=_C1973( C440 C1973 ) C440_=_C1974( C440 C1974 ) \nC440_=_C1975( C440 C1975 ) C440_=_C1976( C440 C1976 ) C440_=_C1977( C440 C1977 ) C440_=_C1978( C440 C1978 ) C440_=_C1979( C440 C1979 ) C440_=_C1980( C440 C1980 ) \nC440_=_C1981( C440 C1981 ) C440_=_C1982( C440 C1982 ) C440_=_C1983( C440 C1983 ) C440_=_C1984( C440 C1984 ) C440_=_C1985( C440 C1985 ) C440_=_C1986( C440 C1986 ) \nC440_=_C1987( C440 C1987 ) C440_=_C1988( C440 C1988 ) C440_=_C1990( C440 C1990 ) C440_=_C1991( C440 C1991 ) C440_=_C1992( C440 C1992 ) C440_=_C1994( C440 C1994 ) \nC455_=_C456( C455 C456 ) C455_=_C457( C455 C457 ) C455_=_C459( C455 C459 ) C455_=_C1013( C455 C1013 ) C455_=_C1158( C455 C1158 ) C455_=_C1173( C455 C1173 ) \nC455_=_C1194( C455 C1194 ) C455_=_C1287( C455 C1287 ) C455_=_C1312( C455 C1312 ) C455_=_C1480( C455 C1480 ) C455_=_C1524( C455 C1524 ) C455_=_C1861( C455 C1861 ) \nC455_=_C2046( C455 C2046 ) C455_=_C2462( C455 C2462 ) C455_=_C2614( C455 C2614 ) C455_=_C2796( C455 C2796 ) C455_=_C2929( C455 C2929 ) C455_=_C2991( C455 C2991 ) \nC455_=_C3001( C455 C3001 ) C455_=_C3087( C455 C3087 ) C455_=_C3423( C455 C3423 ) C455_=_C3549( C455 C3549 ) C455_=_C3922( C455 C3922 ) C455_=_C3923( C455 C3923 ) \nC455_=_C3924( C455 C3924 ) C455_=_C3925( C455 C3925 ) C456_=_C457( C456 C457 ) C456_=_C459( C456 C459 ) C456_=_C870( C456 C870 ) C456_=_C1668( C456 C1668 ) \nC456_=_C1902( C456 C1902 ) C456_=_C2653( C456 C2653 ) C456_=_C2689( C456 C2689 ) C456_=_C2901( C456 C2901 ) C456_=_C2915( C456 C2915 ) C456_=_C3209( C456 C3209 ) \nC456_=_C3272( C456 C3272 ) C456_=_C3316( C456 C3316 ) C456_=_C3362( C456 C3362 ) C456_=_C3623( C456 C3623 ) C456_=_C3721( C456 C3721 ) C456_=_C3734( C456 C3734 ) \nC456_=_C3758( C456 C3758 ) C456_=_C3839( C456 C3839 ) C456_=_C3847( C456 C3847 ) C456_=_C3871( C456 C3871 ) C456_=_C3906( C456 C3906 ) C456_=_C3946( C456 C3946 ) \nC456_=_C3947( C456 C3947 ) C456_=_C3948( C456 C3948 ) C456_=_C3949( C456 C3949 ) C456_=_C3950( C456 C3950 ) C457_=_C459( C457 C459 ) C457_=_C819( C457 C819 ) \nC457_=_C1014( C457 C1014 ) C457_=_C1175( C457 C1175 ) C457_=_C1316( C457 C1316 ) C457_=_C1411( C457 C1411 ) C457_=_C1438( C457 C1438 ) C457_=_C1483( C457 C1483 ) \nC457_=_C1566( C457 C1566 ) C457_=_C1645( C457 C1645 ) C457_=_C1928( C457 C1928 ) C457_=_C2047( C457 C2047 ) C457_=_C2140( C457 C2140 ) C457_=_C2225( C457 C2225 ) \nC457_=_C2411( C457 C2411 ) C457_=_C2549( C457 C2549 ) C457_=_C2801( C457 C2801 ) C457_=_C2837( C457 C2837 ) C457_=_C3091( C457 C3091 ) C457_=_C3160( C457 C3160 ) \nC457_=_C3428( C457 C3428 ) C457_=_C3559( C457 C3559 ) C457_=_C3866( C457 C3866 ) C457_=_C4018( C457 C4018 ) C457_=_C4046( C457 C4046 ) C459_=_C623( C459 C623 ) \nC459_=_C740( C459 C740 ) C459_=_C766( C459 C766 ) C459_=_C873( C459 C873 ) C459_=_C1093( C459 C1093 ) C459_=_C1391( C459 C1391 ) C459_=_C1415( C459 C1415 ) \nC459_=_C1810( C459 C1810 ) C459_=_C2066( C459 C2066 ) C459_=_C2619( C459 C2619 ) C459_=_C2674( C459 C2674 ) C459_=_C2906( C459 C2906 ) C459_=_C3081( C459 C3081 ) \nC459_=_C3122( C459 C3122 ) C459_=_C3168( C459 C3168 ) C459_=_C3319( C459 C3319 ) C459_=_C3419( C459 C3419 ) C459_=_C3627( C459 C3627 ) C459_=_C3875( C459 C3875 ) \nC459_=_C4002( C459 C4002 ) C459_=_C4044( C459 C4044 ) C459_=_C4062( C459 C4062 ) C459_=_C4065( C459 C4065 ) C459_=_C4083( C459 C4083 ) C461_=_C462( C461 C462 ) \nC461_=_C463( C461 C463 ) C461_=_C465( C461 C465 ) C461_=_C466( C461 C466 ) C461_=_C468( C461 C468 ) C461_=_C469( C461 C469 ) C461_=_C470( C461 C470 ) \nC461_=_C471( C461 C471 ) C461_=_C472( C461 C472 ) C461_=_C473( C461 C473 ) C461_=_C474( C461 C474 ) C461_=_C475( C461 C475 ) C461_=_C476( C461 C476 ) \nC461_=_C477( C461 C477 ) C461_=_C478( C461 C478 ) C461_=_C479( C461 C479 ) C461_=_C481( C461 C481 ) C461_=_C482( C461 C482 ) C461_=_C483( C461 C483 ) \nC461_=_C484( C461 C484 ) C461_=_C541( C461 C541 ) C461_=_C570( C461 C570 ) C461_=_C726( C461 C726 ) C461_=_C740( C461 C740 ) C462_=_C463( C462 C463 ) \nC462_=_C465( C462 C465 ) C462_=_C466( C462 C466 ) C462_=_C468( C462 C468 ) C462_=_C469( C462 C469 ) C462_=_C470( C462 C470 ) C462_=_C471( C462 C471 ) \nC462_=_C472( C462 C472 ) C462_=_C473( C462 C473 ) C462_=_C474( C462 C474 ) C462_=_C475( C462 C475 ) C462_=_C476( C462 C476 ) C462_=_C477( C462 C477 ) \nC462_=_C478( C462 C478 ) C462_=_C479( C462 C479 ) C462_=_C481( C462 C481 ) C462_=_C482( C462 C482 ) C462_=_C483( C462 C483 ) C462_=_C484( C462 C484 ) \nC462_=_C571( C462 C571 ) C462_=_C851( C462 C851 ) C462_=_C870( C462 C870 ) C462_=_C873( C462 C873 ) C463_=_C465( C463 C465 ) C463_=_C466( C463 C466 ) \nC463_=_C468( C463 C468 ) C463_=_C469( C463 C469 ) C463_=_C470( C463 C470 ) C463_=_C471( C463 C471 ) C463_=_C472( C463 C472 ) C463_=_C473( C463 C473 ) \nC463_=_C474( C463 C474 ) C463_=_C475( C463 C475 ) C463_=_C476( C463 C476 ) C463_=_C477( C463 C477 ) C463_=_C478( C463 C478 ) C463_=_C479( C463 C479 ) \nC463_=_C481( C463 C481 ) C463_=_C482( C463 C482 ) C463_=_C483( C463 C483 ) C463_=_C484( C463 C484 ) C463_=_C1017( C463 C1017 ) C465_=_C466( C465 C466 ) \nC465_=_C468( C465 C468 ) C465_=_C469( C465 C469 ) C465_=_C470( C465 C470 ) C465_=_C471( C465 C471 ) C465_=_C472( C465 C472 ) C465_=_C473( C465 C473 ) \nC465_=_C474( C465 C474 ) C465_=_C475( C465 C475 ) C465_=_C476( C465 C476 ) C465_=_C477( C465 C477 ) C465_=_C478( C465 C478 ) C465_=_C479( C465 C479 ) \nC465_=_C481( C465 C481 ) C465_=_C482( C465 C482 ) C465_=_C483( C465 C483 ) C465_=_C484( C465 C484 ) C465_=_C1249( C465 C1249 ) C465_=_C1711( C465 C1711 ) \nC465_=_C1719( C465 C1719 ) C466_=_C468( C466 C468 ) C466_=_C469( C466 C469 ) C466_=_C470( C466 C470 ) C466_=_C471( C466 C471 ) C466_=_C472( C466 C472 ) \nC466_=_C473( C466 C473 ) C466_=_C474( C466 C474 ) C466_=_C475( C466 C475 ) C466_=_C476( C466 C476 ) C466_=_C477( C466 C477 ) C466_=_C478( C466 C478 ) \nC466_=_C479( C466 C479 ) C466_=_C481( C466 C481 ) C466_=_C482( C466 C482 ) C466_=_C483( C466 C483 ) C466_=_C484( C466 C484 ) C466_=_C747( C466 C747 ) \nC466_=_C1861( C466 C1861 ) C468_=_C469( C468 C469 ) C468_=_C470( C468 C470 ) C468_=_C471( C468 C471 ) C468_=_C472( C468 C472 ) C468_=_C473( C468 C473 ) \nC468_=_C474( C468 C474</w:t>
      </w:r>
    </w:p>
    <w:p>
      <w:pPr>
        <w:pStyle w:val="PreformattedText"/>
        <w:bidi w:val="0"/>
        <w:spacing w:before="0" w:after="0"/>
        <w:jc w:val="left"/>
        <w:rPr/>
      </w:pPr>
      <w:r>
        <w:rPr/>
        <w:t xml:space="preserve"> </w:t>
      </w:r>
      <w:r>
        <w:rPr/>
        <w:t>) C468_=_C475( C468 C475 ) C468_=_C476( C468 C476 ) C468_=_C477( C468 C477 ) C468_=_C478( C468 C478 ) C468_=_C479( C468 C479 ) \nC468_=_C481( C468 C481 ) C468_=_C482( C468 C482 ) C468_=_C483( C468 C483 ) C468_=_C484( C468 C484 ) C468_=_C1251( C468 C1251 ) C469_=_C470( C469 C470 ) \nC469_=_C471( C469 C471 ) C469_=_C472( C469 C472 ) C469_=_C473( C469 C473 ) C469_=_C474( C469 C474 ) C469_=_C475( C469 C475 ) C469_=_C476( C469 C476 ) \nC469_=_C477( C469 C477 ) C469_=_C478( C469 C478 ) C469_=_C479( C469 C479 ) C469_=_C481( C469 C481 ) C469_=_C482( C469 C482 ) C469_=_C483( C469 C483 ) \nC469_=_C484( C469 C484 ) C469_=_C1252( C469 C1252 ) C470_=_C471( C470 C471 ) C470_=_C472( C470 C472 ) C470_=_C473( C470 C473 ) C470_=_C474( C470 C474 ) \nC470_=_C475( C470 C475 ) C470_=_C476( C470 C476 ) C470_=_C477( C470 C477 ) C470_=_C478( C470 C478 ) C470_=_C479( C470 C479 ) C470_=_C481( C470 C481 ) \nC470_=_C482( C470 C482 ) C470_=_C483( C470 C483 ) C470_=_C484( C470 C484 ) C470_=_C1254( C470 C1254 ) C470_=_C2549( C470 C2549 ) C471_=_C472( C471 C472 ) \nC471_=_C473( C471 C473 ) C471_=_C474( C471 C474 ) C471_=_C475( C471 C475 ) C471_=_C476( C471 C476 ) C471_=_C477( C471 C477 ) C471_=_C478( C471 C478 ) \nC471_=_C479( C471 C479 ) C471_=_C481( C471 C481 ) C471_=_C482( C471 C482 ) C471_=_C483( C471 C483 ) C471_=_C484( C471 C484 ) C471_=_C1255( C471 C1255 ) \nC472_=_C473( C472 C473 ) C472_=_C474( C472 C474 ) C472_=_C475( C472 C475 ) C472_=_C476( C472 C476 ) C472_=_C477( C472 C477 ) C472_=_C478( C472 C478 ) \nC472_=_C479( C472 C479 ) C472_=_C481( C472 C481 ) C472_=_C482( C472 C482 ) C472_=_C483( C472 C483 ) C472_=_C484( C472 C484 ) C472_=_C583( C472 C583 ) \nC472_=_C1977( C472 C1977 ) C472_=_C2901( C472 C2901 ) C472_=_C2906( C472 C2906 ) C473_=_C474( C473 C474 ) C473_=_C475( C473 C475 ) C473_=_C476( C473 C476 ) \nC473_=_C477( C473 C477 ) C473_=_C478( C473 C478 ) C473_=_C479( C473 C479 ) C473_=_C481( C473 C481 ) C473_=_C482( C473 C482 ) C473_=_C483( C473 C483 ) \nC473_=_C484( C473 C484 ) C473_=_C586( C473 C586 ) C473_=_C1980( C473 C1980 ) C473_=_C3316( C473 C3316 ) C473_=_C3319( C473 C3319 ) C474_=_C475( C474 C475 ) \nC474_=_C476( C474 C476 ) C474_=_C477( C474 C477 ) C474_=_C478( C474 C478 ) C474_=_C479( C474 C479 ) C474_=_C481( C474 C481 ) C474_=_C482( C474 C482 ) \nC474_=_C483( C474 C483 ) C474_=_C484( C474 C484 ) C475_=_C476( C475 C476 ) C475_=_C477( C475 C477 ) C475_=_C478( C475 C478 ) C475_=_C479( C475 C479 ) \nC475_=_C481( C475 C481 ) C475_=_C482( C475 C482 ) C475_=_C483( C475 C483 ) C475_=_C484( C475 C484 ) C475_=_C1262( C475 C1262 ) C476_=_C477( C476 C477 ) \nC476_=_C478( C476 C478 ) C476_=_C479( C476 C479 ) C476_=_C481( C476 C481 ) C476_=_C482( C476 C482 ) C476_=_C483( C476 C483 ) C476_=_C484( C476 C484 ) \nC476_=_C587( C476 C587 ) C476_=_C1984( C476 C1984 ) C476_=_C3623( C476 C3623 ) C476_=_C3627( C476 C3627 ) C477_=_C478( C477 C478 ) C477_=_C479( C477 C479 ) \nC477_=_C481( C477 C481 ) C477_=_C482( C477 C482 ) C477_=_C483( C477 C483 ) C477_=_C484( C477 C484 ) C477_=_C1265( C477 C1265 ) C478_=_C479( C478 C479 ) \nC478_=_C481( C478 C481 ) C478_=_C482( C478 C482 ) C478_=_C483( C478 C483 ) C478_=_C484( C478 C484 ) C478_=_C563( C478 C563 ) C478_=_C590( C478 C590 ) \nC478_=_C1987( C478 C1987 ) C478_=_C3871( C478 C3871 ) C478_=_C3875( C478 C3875 ) C479_=_C481( C479 C481 ) C479_=_C482( C479 C482 ) C479_=_C483( C479 C483 ) \nC479_=_C484( C479 C484 ) C479_=_C1268( C479 C1268 ) C481_=_C482( C481 C482 ) C481_=_C483( C481 C483 ) C481_=_C484( C481 C484 ) C481_=_C706( C481 C706 ) \nC481_=_C4018( C481 C4018 ) C481_=_C4019( C481 C4019 ) C482_=_C483( C482 C483 ) C482_=_C484( C482 C484 ) C482_=_C566( C482 C566 ) C482_=_C1269( C482 C1269 ) \nC483_=_C484( C483 C484 ) C483_=_C1992( C483 C1992 ) C484_=_C1270( C484 C1270 ) C515_=_C600( C515 C600 ) C515_=_C993( C515 C993 ) C515_=_C1070( C515 C1070 ) \nC515_=_C1071( C515 C1071 ) C515_=_C1072( C515 C1072 ) C515_=_C1073( C515 C1073 ) C515_=_C1074( C515 C1074 ) C515_=_C1075( C515 C1075 ) C515_=_C1076( C515 C1076 ) \nC515_=_C1077( C515 C1077 ) C515_=_C1078( C515 C1078 ) C515_=_C1079( C515 C1079 ) C515_=_C1080( C515 C1080 ) C515_=_C1081( C515 C1081 ) C515_=_C1083( C515 C1083 ) \nC515_=_C1084( C515 C1084 ) C515_=_C1085( C515 C1085 ) C515_=_C1086( C515 C1086 ) C515_=_C1089( C515 C1089 ) C515_=_C1090( C515 C1090 ) C515_=_C1093( C515 C1093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70( C541 C570 ) C541_=_C726( C541 C726 ) C541_=_C740( C541 C740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1334( C544 C1334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1397( C545 C1397 ) C545_=_C1408( C545 C1408 ) C545_=_C1411( C545 C1411 ) \nC545_=_C1415( C545 C141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748( C547 C748 ) C547_=_C1078( C547 C1078 ) C547_=_C2058( C547 C2058 ) C547_=_C2063( C547 C2063 ) \nC547_=_C2064( C547 C2064 ) C547_=_C2066( C547 C2066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w:t>
      </w:r>
    </w:p>
    <w:p>
      <w:pPr>
        <w:pStyle w:val="PreformattedText"/>
        <w:bidi w:val="0"/>
        <w:spacing w:before="0" w:after="0"/>
        <w:jc w:val="left"/>
        <w:rPr/>
      </w:pPr>
      <w:r>
        <w:rPr/>
        <w:t xml:space="preserve"> </w:t>
      </w:r>
      <w:r>
        <w:rPr/>
        <w:t>C549 C567 ) C549_=_C568( C549 C56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751( C550 C751 ) \nC550_=_C2614( C550 C2614 ) C550_=_C2619( C550 C261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1257( C551 C1257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1978( C552 C1978 ) C552_=_C3056( C552 C305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3081( C553 C3081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3122( C554 C3122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699( C555 C699 ) C555_=_C3158( C555 C3158 ) \nC555_=_C3160( C555 C3160 ) C555_=_C3168( C555 C3168 ) C556_=_C557( C556 C557 ) C556_=_C558( C556 C558 ) C556_=_C559( C556 C559 ) C556_=_C560( C556 C560 ) \nC556_=_C561( C556 C561 ) C556_=_C562( C556 C562 ) C556_=_C563( C556 C563 ) C556_=_C564( C556 C564 ) C556_=_C565( C556 C565 ) C556_=_C566( C556 C566 ) \nC556_=_C567( C556 C567 ) C556_=_C568( C556 C568 ) C557_=_C558( C557 C558 ) C557_=_C559( C557 C559 ) C557_=_C560( C557 C560 ) C557_=_C561( C557 C561 ) \nC557_=_C562( C557 C562 ) C557_=_C563( C557 C563 ) C557_=_C564( C557 C564 ) C557_=_C565( C557 C565 ) C557_=_C566( C557 C566 ) C557_=_C567( C557 C567 ) \nC557_=_C568( C557 C568 ) C558_=_C559( C558 C559 ) C558_=_C560( C558 C560 ) C558_=_C561( C558 C561 ) C558_=_C562( C558 C562 ) C558_=_C563( C558 C563 ) \nC558_=_C564( C558 C564 ) C558_=_C565( C558 C565 ) C558_=_C566( C558 C566 ) C558_=_C567( C558 C567 ) C558_=_C568( C558 C568 ) C558_=_C2733( C558 C2733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0_=_C700( C560 C700 ) \nC560_=_C3549( C560 C3549 ) C561_=_C562( C561 C562 ) C561_=_C563( C561 C563 ) C561_=_C564( C561 C564 ) C561_=_C565( C561 C565 ) C561_=_C566( C561 C566 ) \nC561_=_C567( C561 C567 ) C561_=_C568( C561 C568 ) C561_=_C701( C561 C701 ) C561_=_C3559( C561 C3559 ) C561_=_C3560( C561 C3560 ) C562_=_C563( C562 C563 ) \nC562_=_C564( C562 C564 ) C562_=_C565( C562 C565 ) C562_=_C566( C562 C566 ) C562_=_C567( C562 C567 ) C562_=_C568( C562 C568 ) C562_=_C1986( C562 C1986 ) \nC563_=_C564( C563 C564 ) C563_=_C565( C563 C565 ) C563_=_C566( C563 C566 ) C563_=_C567( C563 C567 ) C563_=_C568( C563 C568 ) C563_=_C590( C563 C590 ) \nC563_=_C1987( C563 C1987 ) C563_=_C3871( C563 C3871 ) C563_=_C3875( C563 C3875 ) C564_=_C565( C564 C565 ) C564_=_C566( C564 C566 ) C564_=_C567( C564 C567 ) \nC564_=_C568( C564 C568 ) C564_=_C4044( C564 C4044 ) C565_=_C566( C565 C566 ) C565_=_C567( C565 C567 ) C565_=_C568( C565 C568 ) C565_=_C4065( C565 C4065 ) \nC566_=_C567( C566 C567 ) C566_=_C568( C566 C568 ) C566_=_C1269( C566 C1269 ) C567_=_C568( C567 C568 ) C567_=_C4083( C567 C4083 ) C570_=_C571( C570 C571 ) \nC570_=_C572( C570 C572 ) C570_=_C573( C570 C573 ) C570_=_C574( C570 C574 ) C570_=_C575( C570 C575 ) C570_=_C576( C570 C576 ) C570_=_C578( C570 C578 ) \nC570_=_C579( C570 C579 ) C570_=_C581( C570 C581 ) C570_=_C582( C570 C582 ) C570_=_C583( C570 C583 ) C570_=_C584( C570 C584 ) C570_=_C585( C570 C585 ) \nC570_=_C586( C570 C586 ) C570_=_C587( C570 C587 ) C570_=_C588( C570 C588 ) C570_=_C589( C570 C589 ) C570_=_C590( C570 C590 ) C570_=_C592( C570 C592 ) \nC570_=_C593( C570 C593 ) C570_=_C594( C570 C594 ) C570_=_C726( C570 C726 ) C570_=_C740( C570 C740 ) C571_=_C572( C571 C572 ) C571_=_C573( C571 C573 ) \nC571_=_C574( C571 C574 ) C571_=_C575( C571 C575 ) C571_=_C576( C571 C576 ) C571_=_C578( C571 C578 ) C571_=_C579( C571 C579 ) C571_=_C581( C571 C581 ) \nC571_=_C582( C571 C582 ) C571_=_C583( C571 C583 ) C571_=_C584( C571 C584 ) C571_=_C585( C571 C585 ) C571_=_C586( C571 C586 ) C571_=_C587( C571 C587 ) \nC571_=_C588( C571 C588 ) C571_=_C589( C571 C589 ) C571_=_C590( C571 C590 ) C571_=_C592( C571 C592 ) C571_=_C593( C571 C593 ) C571_=_C594( C571 C594 ) \nC571_=_C851( C571 C851 ) C571_=_C870( C571 C870 ) C571_=_C873( C571 C873 ) C572_=_C573( C572 C573 ) C572_=_C574( C572 C574 ) C572_=_C575( C572 C575 ) \nC572_=_C576( C572 C576 ) C572_=_C578( C572 C578 ) C572_=_C579( C572 C579 ) C572_=_C581( C572 C581 ) C572_=_C582( C572 C582 ) C572_=_C583( C572 C583 ) \nC572_=_C584( C572 C584 ) C572_=_C585( C572 C585 ) C572_=_C586( C572 C586 ) C572_=_C587( C572 C587 ) C572_=_C588( C572 C588 ) C572_=_C589( C572 C589 ) \nC572_=_C590( C572 C590 ) C572_=_C592( C572 C592 ) C572_=_C593( C572 C593 ) C572_=_C594( C572 C594 ) C572_=_C742( C572 C742 ) C572_=_C1158( C572 C1158 ) \nC573_=_C574( C573 C574 ) C573_=_C575( C573 C575 ) C573_=_C576( C573 C576 ) C573_=_C578( C573 C578 ) C573_=_C579( C573 C579 ) C573_=_C581( C573 C581 ) \nC573_=_C582( C573 C582 ) C573_=_C583( C573 C583 ) C573_=_C584( C573 C584 ) C573_=_C585( C573 C585 ) C573_=_C586( C573 C586 ) C573_=_C587( C573 C587 ) \nC573_=_C588( C573 C588 ) C573_=_C589( C573 C589 ) C573_=_C590( C573 C590 ) C573_=_C592( C573 C592 ) C573_=_C593( C573 C593 ) C573_=_C594( C573 C594 ) \nC573_=_C743( C573 C743 ) C573_=_C1287( C573 C1287 ) C574_=_C575( C574 C575 ) C574_=_C576( C574 C576 ) C574_=_C578( C574 C578 ) C574_=_C579( C574 C579 ) \nC574_=_C581( C574 C581 ) C574_=_C582( C574 C582 ) C574_=_C583( C574 C583 ) C574_=_C584( C574 C584 ) C574_=_C585( C574 C585 ) C574_=_C586( C574 C586 ) \nC574_=_C587( C574 C587 ) C574_=_C588( C574 C588 ) C574_=_C589( C574 C589 ) C574_=_C590( C574 C590 ) C574_=_C592( C574 C592 ) C574_=_C593( C574 C593 ) \nC574_=_C594( C574 C594 ) C574_=_C1533( C574 C1533 ) C575_=_C576( C575 C576 ) C575_=_C578( C575 C578 ) C575_=_C579( C575 C579 ) C575_=_C581( C575 C581 ) \nC575_=_C582( C575 C582 ) C575_=_C583( C575 C583 ) C575_=_C584( C575 C584 ) C575_=_C585( C575 C585 ) C575_=_C586( C575 C586 ) C575_=_C587( C575 C587 ) \nC575_=_C588( C575 C588 ) C575_=_C589( C575 C589 ) C575_=_C590( C575 C590 ) C575_=_C592( C575 C592 ) C575_=_C593( C575 C593 ) C575_=_C594( C575 C594 ) \nC575_=_C1902( C575 C1902 ) C576_=_C578( C576 C578 ) C576_=_C579( C576 C579 ) C576_=_C581( C576 C581 ) C576_=_C582( C576 C582 ) C576_=_C583( C576 C583 ) \nC576_=_C584( C576 C584 ) C576_=_C585( C576 C585 ) C576_=_C586( C576 C586 ) C576_=_C587( C576 C587 ) C576_=_C588( C576 C588 ) C576_=_C589( C576 C589 ) \nC576_=_C590( C576 C590 ) C576_=_C592( C576 C592 ) C576_=_C593( C576 C593 ) C576_=_C594( C576 C594 ) C576_=_C1916( C576 C1916 ) C576_=_C1928( C576 C1928 ) \nC578_=_C579( C578 C579 ) C578_=_C581( C578 C581 ) C578_=_C582( C578 C582 ) C578_=_C583( C578 C583 ) C578_=_C584( C578 C584 ) C578_=_C585( C578 C585 ) \nC578_=_C586( C578 C586 ) C578_=_C587( C578 C587 ) C578_=_C588( C578 C588 ) C578_=_C589( C578 C589 ) C578_=_C590( C578 C590 ) C578_=_C592( C578 C592 ) \nC578_=_C593( C578 C593 ) C578_=_C594( C578 C594 ) C578_=_C2415( C578 C2415 ) C578_=_C2422( C578 C2422 ) C579_=_C581( C579 C581 ) C579_=_C582( C579 C582 ) \nC579_=_C583( C579 C583 ) C579_=_C584( C579 C584 ) C579_=_C585( C579 C585 ) C579_=_C586( C579 C586 ) C579_=_C587( C579 C587 ) C579_=_C588( C579 C588 ) \nC579_=_C589( C579 C589 ) C579_=_C590( C579 C590 ) C579_=_C592( C579 C592 ) C579_=_C593( C579 C593 ) C579_=_C594( C579 C594 ) C579_=_C2640( C579 C2640 ) \nC579_=_C2653( C579 C2653 ) C581_=_C582( C581 C582 ) C581_=_C583( C581 C583 ) C581_=_C584( C581 C584 ) C581_=_C585( C581 C585 ) C581_=_C586( C581 C586 ) \nC581_=_C587( C581 C587 ) C581_=_C588( C581 C588 ) C581_=_C589( C581 C589 ) C581_=_C590( C581 C590 ) C581_=_C592( C581 C592 ) C581_=_C593( C581 C593 ) \nC581_=_C594( C581 C594 ) C581_=_C753( C581 C753 ) C581_=_C2784( C581 C2784 ) C582_=_C583( C582 C583 ) C582_=_C584( C582 C584 ) C582_=_C585( C582 C585 ) \nC582_=_C586( C582 C586 ) C582_=_C587( C582</w:t>
      </w:r>
    </w:p>
    <w:p>
      <w:pPr>
        <w:pStyle w:val="PreformattedText"/>
        <w:bidi w:val="0"/>
        <w:spacing w:before="0" w:after="0"/>
        <w:jc w:val="left"/>
        <w:rPr/>
      </w:pPr>
      <w:r>
        <w:rPr/>
        <w:t xml:space="preserve"> </w:t>
      </w:r>
      <w:r>
        <w:rPr/>
        <w:t>C587 ) C582_=_C588( C582 C588 ) C582_=_C589( C582 C589 ) C582_=_C590( C582 C590 ) C582_=_C592( C582 C592 ) \nC582_=_C593( C582 C593 ) C582_=_C594( C582 C594 ) C582_=_C754( C582 C754 ) C582_=_C2869( C582 C2869 ) C583_=_C584( C583 C584 ) C583_=_C585( C583 C585 ) \nC583_=_C586( C583 C586 ) C583_=_C587( C583 C587 ) C583_=_C588( C583 C588 ) C583_=_C589( C583 C589 ) C583_=_C590( C583 C590 ) C583_=_C592( C583 C592 ) \nC583_=_C593( C583 C593 ) C583_=_C594( C583 C594 ) C583_=_C1977( C583 C1977 ) C583_=_C2901( C583 C2901 ) C583_=_C2906( C583 C2906 ) C584_=_C585( C584 C585 ) \nC584_=_C586( C584 C586 ) C584_=_C587( C584 C587 ) C584_=_C588( C584 C588 ) C584_=_C589( C584 C589 ) C584_=_C590( C584 C590 ) C584_=_C592( C584 C592 ) \nC584_=_C593( C584 C593 ) C584_=_C594( C584 C594 ) C585_=_C586( C585 C586 ) C585_=_C587( C585 C587 ) C585_=_C588( C585 C588 ) C585_=_C589( C585 C589 ) \nC585_=_C590( C585 C590 ) C585_=_C592( C585 C592 ) C585_=_C593( C585 C593 ) C585_=_C594( C585 C594 ) C585_=_C2731( C585 C2731 ) C586_=_C587( C586 C587 ) \nC586_=_C588( C586 C588 ) C586_=_C589( C586 C589 ) C586_=_C590( C586 C590 ) C586_=_C592( C586 C592 ) C586_=_C593( C586 C593 ) C586_=_C594( C586 C594 ) \nC586_=_C1980( C586 C1980 ) C586_=_C3316( C586 C3316 ) C586_=_C3319( C586 C3319 ) C587_=_C588( C587 C588 ) C587_=_C589( C587 C589 ) C587_=_C590( C587 C590 ) \nC587_=_C592( C587 C592 ) C587_=_C593( C587 C593 ) C587_=_C594( C587 C594 ) C587_=_C1984( C587 C1984 ) C587_=_C3623( C587 C3623 ) C587_=_C3627( C587 C3627 ) \nC588_=_C589( C588 C589 ) C588_=_C590( C588 C590 ) C588_=_C592( C588 C592 ) C588_=_C593( C588 C593 ) C588_=_C594( C588 C594 ) C588_=_C2738( C588 C2738 ) \nC589_=_C590( C589 C590 ) C589_=_C592( C589 C592 ) C589_=_C593( C589 C593 ) C589_=_C594( C589 C594 ) C590_=_C592( C590 C592 ) C590_=_C593( C590 C593 ) \nC590_=_C594( C590 C594 ) C590_=_C1987( C590 C1987 ) C590_=_C3871( C590 C3871 ) C590_=_C3875( C590 C3875 ) C592_=_C593( C592 C593 ) C592_=_C594( C592 C594 ) \nC592_=_C2741( C592 C2741 ) C593_=_C594( C593 C594 ) C593_=_C2742( C593 C2742 ) C593_=_C4059( C593 C4059 ) C594_=_C714( C594 C714 ) C594_=_C3999( C594 C3999 ) \nC596_=_C600( C596 C600 ) C596_=_C610( C596 C610 ) C596_=_C617( C596 C617 ) C596_=_C619( C596 C619 ) C596_=_C623( C596 C623 ) C596_=_C742( C596 C742 ) \nC596_=_C743( C596 C743 ) C596_=_C744( C596 C744 ) C596_=_C745( C596 C745 ) C596_=_C746( C596 C746 ) C596_=_C747( C596 C747 ) C596_=_C748( C596 C748 ) \nC596_=_C749( C596 C749 ) C596_=_C750( C596 C750 ) C596_=_C751( C596 C751 ) C596_=_C752( C596 C752 ) C596_=_C753( C596 C753 ) C596_=_C754( C596 C754 ) \nC596_=_C755( C596 C755 ) C596_=_C756( C596 C756 ) C596_=_C757( C596 C757 ) C596_=_C759( C596 C759 ) C596_=_C760( C596 C760 ) C596_=_C761( C596 C761 ) \nC596_=_C765( C596 C765 ) C596_=_C766( C596 C766 ) C600_=_C610( C600 C610 ) C600_=_C617( C600 C617 ) C600_=_C619( C600 C619 ) C600_=_C623( C600 C623 ) \nC600_=_C993( C600 C993 ) C600_=_C1070( C600 C1070 ) C600_=_C1071( C600 C1071 ) C600_=_C1072( C600 C1072 ) C600_=_C1073( C600 C1073 ) C600_=_C1074( C600 C1074 ) \nC600_=_C1075( C600 C1075 ) C600_=_C1076( C600 C1076 ) C600_=_C1077( C600 C1077 ) C600_=_C1078( C600 C1078 ) C600_=_C1079( C600 C1079 ) C600_=_C1080( C600 C1080 ) \nC600_=_C1081( C600 C1081 ) C600_=_C1083( C600 C1083 ) C600_=_C1084( C600 C1084 ) C600_=_C1085( C600 C1085 ) C600_=_C1086( C600 C1086 ) C600_=_C1089( C600 C1089 ) \nC600_=_C1090( C600 C1090 ) C600_=_C1093( C600 C1093 ) C610_=_C617( C610 C617 ) C610_=_C619( C610 C619 ) C610_=_C623( C610 C623 ) C610_=_C1334( C610 C1334 ) \nC610_=_C1381( C610 C1381 ) C610_=_C1408( C610 C1408 ) C610_=_C1496( C610 C1496 ) C610_=_C1719( C610 C1719 ) C610_=_C1784( C610 C1784 ) C610_=_C1799( C610 C1799 ) \nC610_=_C1982( C610 C1982 ) C610_=_C2058( C610 C2058 ) C610_=_C2422( C610 C2422 ) C610_=_C2513( C610 C2513 ) C610_=_C2563( C610 C2563 ) C610_=_C2664( C610 C2664 ) \nC610_=_C3056( C610 C3056 ) C610_=_C3083( C610 C3083 ) C610_=_C3182( C610 C3182 ) C610_=_C3239( C610 C3239 ) C610_=_C3411( C610 C3411 ) C610_=_C3412( C610 C3412 ) \nC610_=_C3414( C610 C3414 ) C610_=_C3416( C610 C3416 ) C610_=_C3417( C610 C3417 ) C610_=_C3418( C610 C3418 ) C610_=_C3419( C610 C3419 ) C617_=_C619( C617 C619 ) \nC617_=_C623( C617 C623 ) C617_=_C893( C617 C893 ) C617_=_C1386( C617 C1386 ) C617_=_C1806( C617 C1806 ) C617_=_C1961( C617 C1961 ) C617_=_C2063( C617 C2063 ) \nC617_=_C2104( C617 C2104 ) C617_=_C2312( C617 C2312 ) C617_=_C2669( C617 C2669 ) C617_=_C2784( C617 C2784 ) C617_=_C2869( C617 C2869 ) C617_=_C3029( C617 C3029 ) \nC617_=_C3158( C617 C3158 ) C617_=_C3524( C617 C3524 ) C617_=_C3794( C617 C3794 ) C617_=_C3849( C617 C3849 ) C617_=_C3975( C617 C3975 ) C617_=_C3996( C617 C3996 ) \nC617_=_C3998( C617 C3998 ) C617_=_C3999( C617 C3999 ) C617_=_C4000( C617 C4000 ) C617_=_C4001( C617 C4001 ) C617_=_C4002( C617 C4002 ) C619_=_C623( C619 C623 ) \nC619_=_C966( C619 C966 ) C619_=_C1138( C619 C1138 ) C619_=_C1389( C619 C1389 ) C619_=_C1646( C619 C1646 ) C619_=_C1807( C619 C1807 ) C619_=_C2064( C619 C2064 ) \nC619_=_C2141( C619 C2141 ) C619_=_C2202( C619 C2202 ) C619_=_C2227( C619 C2227 ) C619_=_C2368( C619 C2368 ) C619_=_C2671( C619 C2671 ) C619_=_C2838( C619 C2838 ) \nC619_=_C3031( C619 C3031 ) C619_=_C3152( C619 C3152 ) C619_=_C3560( C619 C3560 ) C619_=_C3868( C619 C3868 ) C619_=_C3963( C619 C3963 ) C619_=_C4008( C619 C4008 ) \nC619_=_C4019( C619 C4019 ) C619_=_C4059( C619 C4059 ) C619_=_C4060( C619 C4060 ) C619_=_C4061( C619 C4061 ) C619_=_C4062( C619 C4062 ) C623_=_C740( C623 C740 ) \nC623_=_C766( C623 C766 ) C623_=_C873( C623 C873 ) C623_=_C1093( C623 C1093 ) C623_=_C1391( C623 C1391 ) C623_=_C1415( C623 C1415 ) C623_=_C1810( C623 C1810 ) \nC623_=_C2066( C623 C2066 ) C623_=_C2619( C623 C2619 ) C623_=_C2674( C623 C2674 ) C623_=_C2906( C623 C2906 ) C623_=_C3081( C623 C3081 ) C623_=_C3122( C623 C3122 ) \nC623_=_C3168( C623 C3168 ) C623_=_C3319( C623 C3319 ) C623_=_C3419( C623 C3419 ) C623_=_C3627( C623 C3627 ) C623_=_C3875( C623 C3875 ) C623_=_C4002( C623 C4002 ) \nC623_=_C4044( C623 C4044 ) C623_=_C4062( C623 C4062 ) C623_=_C4065( C623 C4065 ) C623_=_C4083( C623 C4083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4( C689 C704 ) \nC689_=_C706( C689 C706 ) C689_=_C708( C689 C708 ) C689_=_C710( C689 C710 ) C689_=_C711( C689 C711 ) C689_=_C712( C689 C712 ) C689_=_C713( C689 C713 ) \nC689_=_C714( C689 C714 ) C689_=_C715( C689 C715 ) C689_=_C716( C689 C716 ) C689_=_C717( C689 C717 ) C689_=_C877( C689 C877 ) C689_=_C893( C689 C893 ) \nC690_=_C691( C690 C691 ) C690_=_C692( C690 C692 ) C690_=_C693( C690 C693 ) C690_=_C694( C690 C694 ) C690_=_C695( C690 C695 ) C690_=_C696( C690 C696 ) \nC690_=_C697( C690 C697 ) C690_=_C698( C690 C698 ) C690_=_C699( C690 C699 ) C690_=_C700( C690 C700 ) C690_=_C701( C690 C701 ) C690_=_C702( C690 C702 ) \nC690_=_C704( C690 C704 ) C690_=_C706( C690 C706 ) C690_=_C708( C690 C708 ) C690_=_C710( C690 C710 ) C690_=_C711( C690 C711 ) C690_=_C712( C690 C712 ) \nC690_=_C713( C690 C713 ) C690_=_C714( C690 C714 ) C690_=_C715( C690 C715 ) C690_=_C716( C690 C716 ) C690_=_C717( C690 C717 ) C690_=_C1194( C690 C1194 ) \nC691_=_C692( C691 C692 ) C691_=_C693( C691 C693 ) C691_=_C694( C691 C694 ) C691_=_C695( C691 C695 ) C691_=_C696( C691 C696 ) C691_=_C697( C691 C697 ) \nC691_=_C698( C691 C698 ) C691_=_C699( C691 C699 ) C691_=_C700( C691 C700 ) C691_=_C701( C691 C701 ) C691_=_C702( C691 C702 ) C691_=_C704( C691 C704 ) \nC691_=_C706( C691 C706 ) C691_=_C708( C691 C708 ) C691_=_C710( C691 C710 ) C691_=_C711( C691 C711 ) C691_=_C712( C691 C712 ) C691_=_C713( C691 C713 ) \nC691_=_C714( C691 C714 ) C691_=_C715( C691 C715 ) C691_=_C716( C691 C716 ) C691_=_C717( C691 C717 ) C691_=_C1312( C691 C1312 ) C691_=_C1316( C691 C1316 ) \nC692_=_C693( C692 C693 ) C692_=_C694( C692 C694 ) C692_=_C695( C692 C695 ) C692_=_C696( C692 C696 ) C692_=_C697( C692 C697 ) C692_=_C698( C692 C698 ) \nC692_=_C699( C692 C699 ) C692_=_C700( C692 C700 ) C692_=_C701( C692 C701 ) C692_=_C702( C692 C702 ) C692_=_C704( C692 C704 ) C692_=_C706( C692 C706 ) \nC692_=_C708( C692 C708 ) C692_=_C710( C692 C710 ) C692_=_C711( C692 C711 ) C692_=_C712( C692 C712 ) C692_=_C713( C692 C713 ) C692_=_C714( C692 C714 ) \nC692_=_C715( C692 C715 ) C692_=_C716( C692 C716 ) C692_=_C717( C692 C717 ) C692_=_C1645( C692 C1645 ) C692_=_C1646( C692 C1646 ) C693_=_C694( C693 C694 ) \nC693_=_C695( C693 C695 ) C693_=_C696( C693 C696 ) C693_=_C697( C693 C697 ) C693_=_C698( C693 C698 ) C693_=_C699( C693 C699 ) C693_=_C700( C693 C700 ) \nC693_=_C701( C693 C701 ) C693_=_C702( C693 C702 ) C693_=_C704( C693 C704 ) C693_=_C706( C693 C706 ) C693_=_C708( C693 C708 ) C693_=_C710( C693 C710 ) \nC693_=_C711( C693 C711 ) C693_=_C712( C693 C712 ) C693_=_C713( C693 C713 ) C693_=_C714( C693 C714 ) C693_=_C715( C693 C715 ) C693_=_C716( C693 C716 ) \nC693_=_C717( C693 C717 ) C693_=_C1961( C693 C1961 ) C694_=_C695( C694 C695 ) C694_=_C696( C694 C696 ) C694_=_C697( C694 C697 ) C694_=_C698( C694 C698 ) \nC694_=_C699( C694 C699 ) C694_=_C700( C694 C700 ) C694_=_C701( C694 C701 ) C694_=_C702( C694 C702 ) C694_=_C704( C694 C704 ) C694_=_C706( C694 C706 ) \nC694_=_C708( C694 C708 ) C694_=_C710( C694 C710 ) C694_=_C711( C694 C711 ) C694_=_C712( C694 C712 ) C694_=_C713( C694 C713 ) C694_=_C714( C694 C714 ) \nC694_=_C715( C694 C715 ) C694_=_C716( C694 C716 ) C694_=_C717( C694 C717 ) C694_=_C2140( C694 C2140 ) C694_=_C2141( C694 C2141 ) C695_=_C696( C695 C696 ) \nC695_=_C697( C695 C697 ) C695_=_C698( C695 C698 ) C695_=_C699( C695 C699 ) C695_=_C700( C695 C700 ) C695_=_C701( C695 C701 ) C695_=_C702( C695 C702 ) \nC695_=_C704( C695 C704 ) C695_=_C706( C695 C706 ) C695_=_C708( C695 C708 ) C695_=_C710( C695 C710 ) C695_=_C711(</w:t>
      </w:r>
    </w:p>
    <w:p>
      <w:pPr>
        <w:pStyle w:val="PreformattedText"/>
        <w:bidi w:val="0"/>
        <w:spacing w:before="0" w:after="0"/>
        <w:jc w:val="left"/>
        <w:rPr/>
      </w:pPr>
      <w:r>
        <w:rPr/>
        <w:t xml:space="preserve"> </w:t>
      </w:r>
      <w:r>
        <w:rPr/>
        <w:t>C695 C711 ) C695_=_C712( C695 C712 ) \nC695_=_C713( C695 C713 ) C695_=_C714( C695 C714 ) C695_=_C715( C695 C715 ) C695_=_C716( C695 C716 ) C695_=_C717( C695 C717 ) C695_=_C2225( C695 C2225 ) \nC695_=_C2227( C695 C2227 ) C696_=_C697( C696 C697 ) C696_=_C698( C696 C698 ) C696_=_C699( C696 C699 ) C696_=_C700( C696 C700 ) C696_=_C701( C696 C701 ) \nC696_=_C702( C696 C702 ) C696_=_C704( C696 C704 ) C696_=_C706( C696 C706 ) C696_=_C708( C696 C708 ) C696_=_C710( C696 C710 ) C696_=_C711( C696 C711 ) \nC696_=_C712( C696 C712 ) C696_=_C713( C696 C713 ) C696_=_C714( C696 C714 ) C696_=_C715( C696 C715 ) C696_=_C716( C696 C716 ) C696_=_C717( C696 C717 ) \nC696_=_C2462( C696 C2462 ) C697_=_C698( C697 C698 ) C697_=_C699( C697 C699 ) C697_=_C700( C697 C700 ) C697_=_C701( C697 C701 ) C697_=_C702( C697 C702 ) \nC697_=_C704( C697 C704 ) C697_=_C706( C697 C706 ) C697_=_C708( C697 C708 ) C697_=_C710( C697 C710 ) C697_=_C711( C697 C711 ) C697_=_C712( C697 C712 ) \nC697_=_C713( C697 C713 ) C697_=_C714( C697 C714 ) C697_=_C715( C697 C715 ) C697_=_C716( C697 C716 ) C697_=_C717( C697 C717 ) C697_=_C2837( C697 C2837 ) \nC697_=_C2838( C697 C2838 ) C698_=_C699( C698 C699 ) C698_=_C700( C698 C700 ) C698_=_C701( C698 C701 ) C698_=_C702( C698 C702 ) C698_=_C704( C698 C704 ) \nC698_=_C706( C698 C706 ) C698_=_C708( C698 C708 ) C698_=_C710( C698 C710 ) C698_=_C711( C698 C711 ) C698_=_C712( C698 C712 ) C698_=_C713( C698 C713 ) \nC698_=_C714( C698 C714 ) C698_=_C715( C698 C715 ) C698_=_C716( C698 C716 ) C698_=_C717( C698 C717 ) C698_=_C2929( C698 C2929 ) C699_=_C700( C699 C700 ) \nC699_=_C701( C699 C701 ) C699_=_C702( C699 C702 ) C699_=_C704( C699 C704 ) C699_=_C706( C699 C706 ) C699_=_C708( C699 C708 ) C699_=_C710( C699 C710 ) \nC699_=_C711( C699 C711 ) C699_=_C712( C699 C712 ) C699_=_C713( C699 C713 ) C699_=_C714( C699 C714 ) C699_=_C715( C699 C715 ) C699_=_C716( C699 C716 ) \nC699_=_C717( C699 C717 ) C699_=_C3158( C699 C3158 ) C699_=_C3160( C699 C3160 ) C699_=_C3168( C699 C3168 ) C700_=_C701( C700 C701 ) C700_=_C702( C700 C702 ) \nC700_=_C704( C700 C704 ) C700_=_C706( C700 C706 ) C700_=_C708( C700 C708 ) C700_=_C710( C700 C710 ) C700_=_C711( C700 C711 ) C700_=_C712( C700 C712 ) \nC700_=_C713( C700 C713 ) C700_=_C714( C700 C714 ) C700_=_C715( C700 C715 ) C700_=_C716( C700 C716 ) C700_=_C717( C700 C717 ) C700_=_C3549( C700 C3549 ) \nC701_=_C702( C701 C702 ) C701_=_C704( C701 C704 ) C701_=_C706( C701 C706 ) C701_=_C708( C701 C708 ) C701_=_C710( C701 C710 ) C701_=_C711( C701 C711 ) \nC701_=_C712( C701 C712 ) C701_=_C713( C701 C713 ) C701_=_C714( C701 C714 ) C701_=_C715( C701 C715 ) C701_=_C716( C701 C716 ) C701_=_C717( C701 C717 ) \nC701_=_C3559( C701 C3559 ) C701_=_C3560( C701 C3560 ) C702_=_C704( C702 C704 ) C702_=_C706( C702 C706 ) C702_=_C708( C702 C708 ) C702_=_C710( C702 C710 ) \nC702_=_C711( C702 C711 ) C702_=_C712( C702 C712 ) C702_=_C713( C702 C713 ) C702_=_C714( C702 C714 ) C702_=_C715( C702 C715 ) C702_=_C716( C702 C716 ) \nC702_=_C717( C702 C717 ) C702_=_C3866( C702 C3866 ) C702_=_C3868( C702 C3868 ) C704_=_C706( C704 C706 ) C704_=_C708( C704 C708 ) C704_=_C710( C704 C710 ) \nC704_=_C711( C704 C711 ) C704_=_C712( C704 C712 ) C704_=_C713( C704 C713 ) C704_=_C714( C704 C714 ) C704_=_C715( C704 C715 ) C704_=_C716( C704 C716 ) \nC704_=_C717( C704 C717 ) C704_=_C3975( C704 C3975 ) C706_=_C708( C706 C708 ) C706_=_C710( C706 C710 ) C706_=_C711( C706 C711 ) C706_=_C712( C706 C712 ) \nC706_=_C713( C706 C713 ) C706_=_C714( C706 C714 ) C706_=_C715( C706 C715 ) C706_=_C716( C706 C716 ) C706_=_C717( C706 C717 ) C706_=_C4018( C706 C4018 ) \nC706_=_C4019( C706 C4019 ) C708_=_C710( C708 C710 ) C708_=_C711( C708 C711 ) C708_=_C712( C708 C712 ) C708_=_C713( C708 C713 ) C708_=_C714( C708 C714 ) \nC708_=_C715( C708 C715 ) C708_=_C716( C708 C716 ) C708_=_C717( C708 C717 ) C708_=_C3996( C708 C3996 ) C710_=_C711( C710 C711 ) C710_=_C712( C710 C712 ) \nC710_=_C713( C710 C713 ) C710_=_C714( C710 C714 ) C710_=_C715( C710 C715 ) C710_=_C716( C710 C716 ) C710_=_C717( C710 C717 ) C710_=_C3998( C710 C3998 ) \nC711_=_C712( C711 C712 ) C711_=_C713( C711 C713 ) C711_=_C714( C711 C714 ) C711_=_C715( C711 C715 ) C711_=_C716( C711 C716 ) C711_=_C717( C711 C717 ) \nC711_=_C3922( C711 C3922 ) C712_=_C713( C712 C713 ) C712_=_C714( C712 C714 ) C712_=_C715( C712 C715 ) C712_=_C716( C712 C716 ) C712_=_C717( C712 C717 ) \nC712_=_C3923( C712 C3923 ) C713_=_C714( C713 C714 ) C713_=_C715( C713 C715 ) C713_=_C716( C713 C716 ) C713_=_C717( C713 C717 ) C713_=_C3925( C713 C3925 ) \nC713_=_C3949( C713 C3949 ) C714_=_C715( C714 C715 ) C714_=_C716( C714 C716 ) C714_=_C717( C714 C717 ) C714_=_C3999( C714 C3999 ) C715_=_C716( C715 C716 ) \nC715_=_C717( C715 C717 ) C715_=_C4046( C715 C4046 ) C715_=_C4060( C715 C4060 ) C716_=_C717( C716 C717 ) C716_=_C4000( C716 C4000 ) C717_=_C4001( C717 C4001 ) \nC726_=_C740( C726 C740 ) C726_=_C1048( C726 C1048 ) C726_=_C1533( C726 C1533 ) C726_=_C1591( C726 C1591 ) C726_=_C1916( C726 C1916 ) C726_=_C2415( C726 C2415 ) \nC726_=_C2469( C726 C2469 ) C726_=_C2640( C726 C2640 ) C726_=_C2731( C726 C2731 ) C726_=_C2732( C726 C2732 ) C726_=_C2733( C726 C2733 ) C726_=_C2734( C726 C2734 ) \nC726_=_C2735( C726 C2735 ) C726_=_C2736( C726 C2736 ) C726_=_C2737( C726 C2737 ) C726_=_C2738( C726 C2738 ) C726_=_C2739( C726 C2739 ) C726_=_C2740( C726 C2740 ) \nC726_=_C2741( C726 C2741 ) C726_=_C2742( C726 C2742 ) C740_=_C766( C740 C766 ) C740_=_C873( C740 C873 ) C740_=_C1093( C740 C1093 ) C740_=_C1391( C740 C1391 ) \nC740_=_C1415( C740 C1415 ) C740_=_C1810( C740 C1810 ) C740_=_C2066( C740 C2066 ) C740_=_C2619( C740 C2619 ) C740_=_C2674( C740 C2674 ) C740_=_C2906( C740 C2906 ) \nC740_=_C3081( C740 C3081 ) C740_=_C3122( C740 C3122 ) C740_=_C3168( C740 C3168 ) C740_=_C3319( C740 C3319 ) C740_=_C3419( C740 C3419 ) C740_=_C3627( C740 C3627 ) \nC740_=_C3875( C740 C3875 ) C740_=_C4002( C740 C4002 ) C740_=_C4044( C740 C4044 ) C740_=_C4062( C740 C4062 ) C740_=_C4065( C740 C4065 ) C740_=_C4083( C740 C4083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9( C742 C759 ) C742_=_C760( C742 C760 ) C742_=_C761( C742 C761 ) \nC742_=_C765( C742 C765 ) C742_=_C766( C742 C766 ) C742_=_C1158( C742 C1158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9( C743 C759 ) \nC743_=_C760( C743 C760 ) C743_=_C761( C743 C761 ) C743_=_C765( C743 C765 ) C743_=_C766( C743 C766 ) C743_=_C1287( C743 C1287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9( C744 C759 ) C744_=_C760( C744 C760 ) C744_=_C761( C744 C761 ) C744_=_C765( C744 C765 ) C744_=_C766( C744 C766 ) C744_=_C1071( C744 C1071 ) \nC744_=_C1381( C744 C1381 ) C744_=_C1386( C744 C1386 ) C744_=_C1389( C744 C1389 ) C744_=_C1391( C744 C1391 ) C745_=_C746( C745 C746 ) C745_=_C747( C745 C747 ) \nC745_=_C748( C745 C748 ) C745_=_C749( C745 C749 ) C745_=_C750( C745 C750 ) C745_=_C751( C745 C751 ) C745_=_C752( C745 C752 ) C745_=_C753( C745 C753 ) \nC745_=_C754( C745 C754 ) C745_=_C755( C745 C755 ) C745_=_C756( C745 C756 ) C745_=_C757( C745 C757 ) C745_=_C759( C745 C759 ) C745_=_C760( C745 C760 ) \nC745_=_C761( C745 C761 ) C745_=_C765( C745 C765 ) C745_=_C766( C745 C766 ) C745_=_C1524( C745 C1524 ) C746_=_C747( C746 C747 ) C746_=_C748( C746 C748 ) \nC746_=_C749( C746 C749 ) C746_=_C750( C746 C750 ) C746_=_C751( C746 C751 ) C746_=_C752( C746 C752 ) C746_=_C753( C746 C753 ) C746_=_C754( C746 C754 ) \nC746_=_C755( C746 C755 ) C746_=_C756( C746 C756 ) C746_=_C757( C746 C757 ) C746_=_C759( C746 C759 ) C746_=_C760( C746 C760 ) C746_=_C761( C746 C761 ) \nC746_=_C765( C746 C765 ) C746_=_C766( C746 C766 ) C746_=_C1075( C746 C1075 ) C746_=_C1799( C746 C1799 ) C746_=_C1806( C746 C1806 ) C746_=_C1807( C746 C1807 ) \nC746_=_C1810( C746 C1810 ) C747_=_C748( C747 C748 ) C747_=_C749( C747 C749 ) C747_=_C750( C747 C750 ) C747_=_C751( C747 C751 ) C747_=_C752( C747 C752 ) \nC747_=_C753( C747 C753 ) C747_=_C754( C747 C754 ) C747_=_C755( C747 C755 ) C747_=_C756( C747 C756 ) C747_=_C757( C747 C757 ) C747_=_C759( C747 C759 ) \nC747_=_C760( C747 C760 ) C747_=_C761( C747 C761 ) C747_=_C765( C747 C765 ) C747_=_C766( C747 C766 ) C747_=_C1861( C747 C1861 ) C748_=_C749( C748 C749 ) \nC748_=_C750( C748 C750 ) C748_=_C751( C748 C751 ) C748_=_C752( C748 C752 ) C748_=_C753( C748 C753 ) C748_=_C754( C748 C754 ) C748_=_C755( C748 C755 ) \nC748_=_C756( C748 C756 ) C748_=_C757( C748 C757 ) C748_=_C759( C748 C759 ) C748_=_C760( C748 C760 ) C748_=_C761( C748 C761 ) C748_=_C765( C748 C765 ) \nC748_=_C766( C748 C766 ) C748_=_C1078( C748 C1078 ) C748_=_C2058( C748 C2058 ) C748_=_C2063( C748 C2063 ) C748_=_C2064( C748 C2064 ) C748_=_C2066( C748 C2066 ) \nC749_=_C750( C749 C750 ) C749_=_C751( C749 C751 ) C749_=_C752( C749 C752 ) C749_=_C753( C749 C753 ) C749_=_C754( C749 C754 ) C749_=_C755( C749 C755 ) \nC749_=_C756( C749 C756 ) C749_=_C757( C749 C757 ) C749_=_C759( C749 C759 ) C749_=_C760( C749 C760 ) C749_=_C761( C749 C761 ) C749_=_C765( C749 C765 ) \nC749_=_C766( C749 C766 ) C749_=_C2104( C749 C2104 ) C750_=_C751( C750 C751 ) C750_=_C752( C750 C752 ) C750_=_C753(</w:t>
      </w:r>
    </w:p>
    <w:p>
      <w:pPr>
        <w:pStyle w:val="PreformattedText"/>
        <w:bidi w:val="0"/>
        <w:spacing w:before="0" w:after="0"/>
        <w:jc w:val="left"/>
        <w:rPr/>
      </w:pPr>
      <w:r>
        <w:rPr/>
        <w:t xml:space="preserve"> </w:t>
      </w:r>
      <w:r>
        <w:rPr/>
        <w:t>C750 C753 ) C750_=_C754( C750 C754 ) \nC750_=_C755( C750 C755 ) C750_=_C756( C750 C756 ) C750_=_C757( C750 C757 ) C750_=_C759( C750 C759 ) C750_=_C760( C750 C760 ) C750_=_C761( C750 C761 ) \nC750_=_C765( C750 C765 ) C750_=_C766( C750 C766 ) C750_=_C2312( C750 C2312 ) C751_=_C752( C751 C752 ) C751_=_C753( C751 C753 ) C751_=_C754( C751 C754 ) \nC751_=_C755( C751 C755 ) C751_=_C756( C751 C756 ) C751_=_C757( C751 C757 ) C751_=_C759( C751 C759 ) C751_=_C760( C751 C760 ) C751_=_C761( C751 C761 ) \nC751_=_C765( C751 C765 ) C751_=_C766( C751 C766 ) C751_=_C2614( C751 C2614 ) C751_=_C2619( C751 C2619 ) C752_=_C753( C752 C753 ) C752_=_C754( C752 C754 ) \nC752_=_C755( C752 C755 ) C752_=_C756( C752 C756 ) C752_=_C757( C752 C757 ) C752_=_C759( C752 C759 ) C752_=_C760( C752 C760 ) C752_=_C761( C752 C761 ) \nC752_=_C765( C752 C765 ) C752_=_C766( C752 C766 ) C752_=_C1079( C752 C1079 ) C752_=_C2664( C752 C2664 ) C752_=_C2669( C752 C2669 ) C752_=_C2671( C752 C2671 ) \nC752_=_C2674( C752 C2674 ) C753_=_C754( C753 C754 ) C753_=_C755( C753 C755 ) C753_=_C756( C753 C756 ) C753_=_C757( C753 C757 ) C753_=_C759( C753 C759 ) \nC753_=_C760( C753 C760 ) C753_=_C761( C753 C761 ) C753_=_C765( C753 C765 ) C753_=_C766( C753 C766 ) C753_=_C2784( C753 C2784 ) C754_=_C755( C754 C755 ) \nC754_=_C756( C754 C756 ) C754_=_C757( C754 C757 ) C754_=_C759( C754 C759 ) C754_=_C760( C754 C760 ) C754_=_C761( C754 C761 ) C754_=_C765( C754 C765 ) \nC754_=_C766( C754 C766 ) C754_=_C2869( C754 C2869 ) C755_=_C756( C755 C756 ) C755_=_C757( C755 C757 ) C755_=_C759( C755 C759 ) C755_=_C760( C755 C760 ) \nC755_=_C761( C755 C761 ) C755_=_C765( C755 C765 ) C755_=_C766( C755 C766 ) C755_=_C2991( C755 C2991 ) C756_=_C757( C756 C757 ) C756_=_C759( C756 C759 ) \nC756_=_C760( C756 C760 ) C756_=_C761( C756 C761 ) C756_=_C765( C756 C765 ) C756_=_C766( C756 C766 ) C756_=_C3001( C756 C3001 ) C757_=_C759( C757 C759 ) \nC757_=_C760( C757 C760 ) C757_=_C761( C757 C761 ) C757_=_C765( C757 C765 ) C757_=_C766( C757 C766 ) C757_=_C3029( C757 C3029 ) C757_=_C3031( C757 C3031 ) \nC759_=_C760( C759 C760 ) C759_=_C761( C759 C761 ) C759_=_C765( C759 C765 ) C759_=_C766( C759 C766 ) C759_=_C3524( C759 C3524 ) C760_=_C761( C760 C761 ) \nC760_=_C765( C760 C765 ) C760_=_C766( C760 C766 ) C760_=_C3794( C760 C3794 ) C761_=_C765( C761 C765 ) C761_=_C766( C761 C766 ) C761_=_C3847( C761 C3847 ) \nC761_=_C3849( C761 C3849 ) C765_=_C766( C765 C766 ) C765_=_C3924( C765 C3924 ) C766_=_C873( C766 C873 ) C766_=_C1093( C766 C1093 ) C766_=_C1391( C766 C1391 ) \nC766_=_C1415( C766 C1415 ) C766_=_C1810( C766 C1810 ) C766_=_C2066( C766 C2066 ) C766_=_C2619( C766 C2619 ) C766_=_C2674( C766 C2674 ) C766_=_C2906( C766 C2906 ) \nC766_=_C3081( C766 C3081 ) C766_=_C3122( C766 C3122 ) C766_=_C3168( C766 C3168 ) C766_=_C3319( C766 C3319 ) C766_=_C3419( C766 C3419 ) C766_=_C3627( C766 C3627 ) \nC766_=_C3875( C766 C3875 ) C766_=_C4002( C766 C4002 ) C766_=_C4044( C766 C4044 ) C766_=_C4062( C766 C4062 ) C766_=_C4065( C766 C4065 ) C766_=_C4083( C766 C4083 ) \nC796_=_C819( C796 C819 ) C796_=_C1017( C796 C1017 ) C796_=_C1201( C796 C1201 ) C796_=_C1247( C796 C1247 ) C796_=_C1248( C796 C1248 ) C796_=_C1249( C796 C1249 ) \nC796_=_C1250( C796 C1250 ) C796_=_C1251( C796 C1251 ) C796_=_C1252( C796 C1252 ) C796_=_C1253( C796 C1253 ) C796_=_C1254( C796 C1254 ) C796_=_C1255( C796 C1255 ) \nC796_=_C1256( C796 C1256 ) C796_=_C1257( C796 C1257 ) C796_=_C1258( C796 C1258 ) C796_=_C1259( C796 C1259 ) C796_=_C1260( C796 C1260 ) C796_=_C1261( C796 C1261 ) \nC796_=_C1262( C796 C1262 ) C796_=_C1263( C796 C1263 ) C796_=_C1264( C796 C1264 ) C796_=_C1265( C796 C1265 ) C796_=_C1266( C796 C1266 ) C796_=_C1267( C796 C1267 ) \nC796_=_C1268( C796 C1268 ) C796_=_C1269( C796 C1269 ) C796_=_C1270( C796 C1270 ) C796_=_C1271( C796 C1271 ) C819_=_C1014( C819 C1014 ) C819_=_C1175( C819 C1175 ) \nC819_=_C1316( C819 C1316 ) C819_=_C1411( C819 C1411 ) C819_=_C1438( C819 C1438 ) C819_=_C1483( C819 C1483 ) C819_=_C1566( C819 C1566 ) C819_=_C1645( C819 C1645 ) \nC819_=_C1928( C819 C1928 ) C819_=_C2047( C819 C2047 ) C819_=_C2140( C819 C2140 ) C819_=_C2225( C819 C2225 ) C819_=_C2411( C819 C2411 ) C819_=_C2549( C819 C2549 ) \nC819_=_C2801( C819 C2801 ) C819_=_C2837( C819 C2837 ) C819_=_C3091( C819 C3091 ) C819_=_C3160( C819 C3160 ) C819_=_C3428( C819 C3428 ) C819_=_C3559( C819 C3559 ) \nC819_=_C3866( C819 C3866 ) C819_=_C4018( C819 C4018 ) C819_=_C4046( C819 C4046 ) C851_=_C870( C851 C870 ) C851_=_C873( C851 C873 ) C851_=_C877( C851 C877 ) \nC851_=_C1397( C851 C1397 ) C851_=_C1488( C851 C1488 ) C851_=_C1711( C851 C1711 ) C851_=_C1973( C851 C1973 ) C851_=_C1974( C851 C1974 ) C851_=_C1975( C851 C1975 ) \nC851_=_C1976( C851 C1976 ) C851_=_C1977( C851 C1977 ) C851_=_C1978( C851 C1978 ) C851_=_C1979( C851 C1979 ) C851_=_C1980( C851 C1980 ) C851_=_C1981( C851 C1981 ) \nC851_=_C1982( C851 C1982 ) C851_=_C1983( C851 C1983 ) C851_=_C1984( C851 C1984 ) C851_=_C1985( C851 C1985 ) C851_=_C1986( C851 C1986 ) C851_=_C1987( C851 C1987 ) \nC851_=_C1988( C851 C1988 ) C851_=_C1990( C851 C1990 ) C851_=_C1991( C851 C1991 ) C851_=_C1992( C851 C1992 ) C851_=_C1994( C851 C1994 ) C870_=_C873( C870 C873 ) \nC870_=_C1668( C870 C1668 ) C870_=_C1902( C870 C1902 ) C870_=_C2653( C870 C2653 ) C870_=_C2689( C870 C2689 ) C870_=_C2901( C870 C2901 ) C870_=_C2915( C870 C2915 ) \nC870_=_C3209( C870 C3209 ) C870_=_C3272( C870 C3272 ) C870_=_C3316( C870 C3316 ) C870_=_C3362( C870 C3362 ) C870_=_C3623( C870 C3623 ) C870_=_C3721( C870 C3721 ) \nC870_=_C3734( C870 C3734 ) C870_=_C3758( C870 C3758 ) C870_=_C3839( C870 C3839 ) C870_=_C3847( C870 C3847 ) C870_=_C3871( C870 C3871 ) C870_=_C3906( C870 C3906 ) \nC870_=_C3946( C870 C3946 ) C870_=_C3947( C870 C3947 ) C870_=_C3948( C870 C3948 ) C870_=_C3949( C870 C3949 ) C870_=_C3950( C870 C3950 ) C873_=_C1093( C873 C1093 ) \nC873_=_C1391( C873 C1391 ) C873_=_C1415( C873 C1415 ) C873_=_C1810( C873 C1810 ) C873_=_C2066( C873 C2066 ) C873_=_C2619( C873 C2619 ) C873_=_C2674( C873 C2674 ) \nC873_=_C2906( C873 C2906 ) C873_=_C3081( C873 C3081 ) C873_=_C3122( C873 C3122 ) C873_=_C3168( C873 C3168 ) C873_=_C3319( C873 C3319 ) C873_=_C3419( C873 C3419 ) \nC873_=_C3627( C873 C3627 ) C873_=_C3875( C873 C3875 ) C873_=_C4002( C873 C4002 ) C873_=_C4044( C873 C4044 ) C873_=_C4062( C873 C4062 ) C873_=_C4065( C873 C4065 ) \nC873_=_C4083( C873 C4083 ) C877_=_C893( C877 C893 ) C877_=_C1397( C877 C1397 ) C877_=_C1488( C877 C1488 ) C877_=_C1711( C877 C1711 ) C877_=_C1973( C877 C1973 ) \nC877_=_C1974( C877 C1974 ) C877_=_C1975( C877 C1975 ) C877_=_C1976( C877 C1976 ) C877_=_C1977( C877 C1977 ) C877_=_C1978( C877 C1978 ) C877_=_C1979( C877 C1979 ) \nC877_=_C1980( C877 C1980 ) C877_=_C1981( C877 C1981 ) C877_=_C1982( C877 C1982 ) C877_=_C1983( C877 C1983 ) C877_=_C1984( C877 C1984 ) C877_=_C1985( C877 C1985 ) \nC877_=_C1986( C877 C1986 ) C877_=_C1987( C877 C1987 ) C877_=_C1988( C877 C1988 ) C877_=_C1990( C877 C1990 ) C877_=_C1991( C877 C1991 ) C877_=_C1992( C877 C1992 ) \nC877_=_C1994( C877 C1994 ) C893_=_C1386( C893 C1386 ) C893_=_C1806( C893 C1806 ) C893_=_C1961( C893 C1961 ) C893_=_C2063( C893 C2063 ) C893_=_C2104( C893 C2104 ) \nC893_=_C2312( C893 C2312 ) C893_=_C2669( C893 C2669 ) C893_=_C2784( C893 C2784 ) C893_=_C2869( C893 C2869 ) C893_=_C3029( C893 C3029 ) C893_=_C3158( C893 C3158 ) \nC893_=_C3524( C893 C3524 ) C893_=_C3794( C893 C3794 ) C893_=_C3849( C893 C3849 ) C893_=_C3975( C893 C3975 ) C893_=_C3996( C893 C3996 ) C893_=_C3998( C893 C3998 ) \nC893_=_C3999( C893 C3999 ) C893_=_C4000( C893 C4000 ) C893_=_C4001( C893 C4001 ) C893_=_C4002( C893 C4002 ) C966_=_C1138( C966 C1138 ) C966_=_C1389( C966 C1389 ) \nC966_=_C1646( C966 C1646 ) C966_=_C1807( C966 C1807 ) C966_=_C2064( C966 C2064 ) C966_=_C2141( C966 C2141 ) C966_=_C2202( C966 C2202 ) C966_=_C2227( C966 C2227 ) \nC966_=_C2368( C966 C2368 ) C966_=_C2671( C966 C2671 ) C966_=_C2838( C966 C2838 ) C966_=_C3031( C966 C3031 ) C966_=_C3152( C966 C3152 ) C966_=_C3560( C966 C3560 ) \nC966_=_C3868( C966 C3868 ) C966_=_C3963( C966 C3963 ) C966_=_C4008( C966 C4008 ) C966_=_C4019( C966 C4019 ) C966_=_C4059( C966 C4059 ) C966_=_C4060( C966 C4060 ) \nC966_=_C4061( C966 C4061 ) C966_=_C4062( C966 C4062 ) C993_=_C1013( C993 C1013 ) C993_=_C1014( C993 C1014 ) C993_=_C1070( C993 C1070 ) C993_=_C1071( C993 C1071 ) \nC993_=_C1072( C993 C1072 ) C993_=_C1073( C993 C1073 ) C993_=_C1074( C993 C1074 ) C993_=_C1075( C993 C1075 ) C993_=_C1076( C993 C1076 ) C993_=_C1077( C993 C1077 ) \nC993_=_C1078( C993 C1078 ) C993_=_C1079( C993 C1079 ) C993_=_C1080( C993 C1080 ) C993_=_C1081( C993 C1081 ) C993_=_C1083( C993 C1083 ) C993_=_C1084( C993 C1084 ) \nC993_=_C1085( C993 C1085 ) C993_=_C1086( C993 C1086 ) C993_=_C1089( C993 C1089 ) C993_=_C1090( C993 C1090 ) C993_=_C1093( C993 C1093 ) C1013_=_C1014( C1013 C1014 ) \nC1013_=_C1158( C1013 C1158 ) C1013_=_C1173( C1013 C1173 ) C1013_=_C1194( C1013 C1194 ) C1013_=_C1287( C1013 C1287 ) C1013_=_C1312( C1013 C1312 ) C1013_=_C1480( C1013 C1480 ) \nC1013_=_C1524( C1013 C1524 ) C1013_=_C1861( C1013 C1861 ) C1013_=_C2046( C1013 C2046 ) C1013_=_C2462( C1013 C2462 ) C1013_=_C2614( C1013 C2614 ) C1013_=_C2796( C1013 C2796 ) \nC1013_=_C2929( C1013 C2929 ) C1013_=_C2991( C1013 C2991 ) C1013_=_C3001( C1013 C3001 ) C1013_=_C3087( C1013 C3087 ) C1013_=_C3423( C1013 C3423 ) C1013_=_C3549( C1013 C3549 ) \nC1013_=_C3922( C1013 C3922 ) C1013_=_C3923( C1013 C3923 ) C1013_=_C3924( C1013 C3924 ) C1013_=_C3925( C1013 C3925 ) C1014_=_C1175( C1014 C1175 ) C1014_=_C1316( C1014 C1316 ) \nC1014_=_C1411( C1014 C1411 ) C1014_=_C1438( C1014 C1438 ) C1014_=_C1483( C1014 C1483 ) C1014_=_C1566( C1014 C1566 ) C1014_=_C1645( C1014 C1645 ) C1014_=_C1928( C1014 C1928 ) \nC1014_=_C2047( C1014 C2047 ) C1014_=_C2140( C1014 C2140 ) C1014_=_C2225( C1014 C2225 ) C1014_=_C2411( C1014 C2411 ) C1014_=_C2549( C1014 C2549 ) C1014_=_C2801( C1014 C2801 ) \nC1014_=_C2837( C1014 C2837 ) C1014_=_C3091( C1014 C3091 ) C1014_=_C3160( C1014 C3160 ) C1014_=_C3428( C1014 C3428</w:t>
      </w:r>
    </w:p>
    <w:p>
      <w:pPr>
        <w:pStyle w:val="PreformattedText"/>
        <w:bidi w:val="0"/>
        <w:spacing w:before="0" w:after="0"/>
        <w:jc w:val="left"/>
        <w:rPr/>
      </w:pPr>
      <w:r>
        <w:rPr/>
        <w:t xml:space="preserve"> </w:t>
      </w:r>
      <w:r>
        <w:rPr/>
        <w:t>) C1014_=_C3559( C1014 C3559 ) C1014_=_C3866( C1014 C3866 ) \nC1014_=_C4018( C1014 C4018 ) C1014_=_C4046( C1014 C4046 ) C1017_=_C1201( C1017 C1201 ) C1017_=_C1247( C1017 C1247 ) C1017_=_C1248( C1017 C1248 ) C1017_=_C1249( C1017 C1249 ) \nC1017_=_C1250( C1017 C1250 ) C1017_=_C1251( C1017 C1251 ) C1017_=_C1252( C1017 C1252 ) C1017_=_C1253( C1017 C1253 ) C1017_=_C1254( C1017 C1254 ) C1017_=_C1255( C1017 C1255 ) \nC1017_=_C1256( C1017 C1256 ) C1017_=_C1257( C1017 C1257 ) C1017_=_C1258( C1017 C1258 ) C1017_=_C1259( C1017 C1259 ) C1017_=_C1260( C1017 C1260 ) C1017_=_C1261( C1017 C1261 ) \nC1017_=_C1262( C1017 C1262 ) C1017_=_C1263( C1017 C1263 ) C1017_=_C1264( C1017 C1264 ) C1017_=_C1265( C1017 C1265 ) C1017_=_C1266( C1017 C1266 ) C1017_=_C1267( C1017 C1267 ) \nC1017_=_C1268( C1017 C1268 ) C1017_=_C1269( C1017 C1269 ) C1017_=_C1270( C1017 C1270 ) C1017_=_C1271( C1017 C1271 ) C1048_=_C1533( C1048 C1533 ) C1048_=_C1591( C1048 C1591 ) \nC1048_=_C1916( C1048 C1916 ) C1048_=_C2415( C1048 C2415 ) C1048_=_C2469( C1048 C2469 ) C1048_=_C2640( C1048 C2640 ) C1048_=_C2731( C1048 C2731 ) C1048_=_C2732( C1048 C2732 ) \nC1048_=_C2733( C1048 C2733 ) C1048_=_C2734( C1048 C2734 ) C1048_=_C2735( C1048 C2735 ) C1048_=_C2736( C1048 C2736 ) C1048_=_C2737( C1048 C2737 ) C1048_=_C2738( C1048 C2738 ) \nC1048_=_C2739( C1048 C2739 ) C1048_=_C2740( C1048 C2740 ) C1048_=_C2741( C1048 C2741 ) C1048_=_C2742( C1048 C2742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3( C1070 C1083 ) C1070_=_C1084( C1070 C1084 ) C1070_=_C1085( C1070 C1085 ) \nC1070_=_C1086( C1070 C1086 ) C1070_=_C1089( C1070 C1089 ) C1070_=_C1090( C1070 C1090 ) C1070_=_C1093( C1070 C1093 ) C1070_=_C1173( C1070 C1173 ) C1070_=_C1175( C1070 C1175 ) \nC1071_=_C1072( C1071 C1072 ) C1071_=_C1073( C1071 C1073 ) C1071_=_C1074( C1071 C1074 ) C1071_=_C1075( C1071 C1075 ) C1071_=_C1076( C1071 C1076 ) C1071_=_C1077( C1071 C1077 ) \nC1071_=_C1078( C1071 C1078 ) C1071_=_C1079( C1071 C1079 ) C1071_=_C1080( C1071 C1080 ) C1071_=_C1081( C1071 C1081 ) C1071_=_C1083( C1071 C1083 ) C1071_=_C1084( C1071 C1084 ) \nC1071_=_C1085( C1071 C1085 ) C1071_=_C1086( C1071 C1086 ) C1071_=_C1089( C1071 C1089 ) C1071_=_C1090( C1071 C1090 ) C1071_=_C1093( C1071 C1093 ) C1071_=_C1381( C1071 C1381 ) \nC1071_=_C1386( C1071 C1386 ) C1071_=_C1389( C1071 C1389 ) C1071_=_C1391( C1071 C1391 ) C1072_=_C1073( C1072 C1073 ) C1072_=_C1074( C1072 C1074 ) C1072_=_C1075( C1072 C1075 ) \nC1072_=_C1076( C1072 C1076 ) C1072_=_C1077( C1072 C1077 ) C1072_=_C1078( C1072 C1078 ) C1072_=_C1079( C1072 C1079 ) C1072_=_C1080( C1072 C1080 ) C1072_=_C1081( C1072 C1081 ) \nC1072_=_C1083( C1072 C1083 ) C1072_=_C1084( C1072 C1084 ) C1072_=_C1085( C1072 C1085 ) C1072_=_C1086( C1072 C1086 ) C1072_=_C1089( C1072 C1089 ) C1072_=_C1090( C1072 C1090 ) \nC1072_=_C1093( C1072 C1093 ) C1073_=_C1074( C1073 C1074 ) C1073_=_C1075( C1073 C1075 ) C1073_=_C1076( C1073 C1076 ) C1073_=_C1077( C1073 C1077 ) C1073_=_C1078( C1073 C1078 ) \nC1073_=_C1079( C1073 C1079 ) C1073_=_C1080( C1073 C1080 ) C1073_=_C1081( C1073 C1081 ) C1073_=_C1083( C1073 C1083 ) C1073_=_C1084( C1073 C1084 ) C1073_=_C1085( C1073 C1085 ) \nC1073_=_C1086( C1073 C1086 ) C1073_=_C1089( C1073 C1089 ) C1073_=_C1090( C1073 C1090 ) C1073_=_C1093( C1073 C1093 ) C1073_=_C1480( C1073 C1480 ) C1073_=_C1483( C1073 C1483 ) \nC1074_=_C1075( C1074 C1075 ) C1074_=_C1076( C1074 C1076 ) C1074_=_C1077( C1074 C1077 ) C1074_=_C1078( C1074 C1078 ) C1074_=_C1079( C1074 C1079 ) C1074_=_C1080( C1074 C1080 ) \nC1074_=_C1081( C1074 C1081 ) C1074_=_C1083( C1074 C1083 ) C1074_=_C1084( C1074 C1084 ) C1074_=_C1085( C1074 C1085 ) C1074_=_C1086( C1074 C1086 ) C1074_=_C1089( C1074 C1089 ) \nC1074_=_C1090( C1074 C1090 ) C1074_=_C1093( C1074 C1093 ) C1074_=_C1566( C1074 C1566 ) C1075_=_C1076( C1075 C1076 ) C1075_=_C1077( C1075 C1077 ) C1075_=_C1078( C1075 C1078 ) \nC1075_=_C1079( C1075 C1079 ) C1075_=_C1080( C1075 C1080 ) C1075_=_C1081( C1075 C1081 ) C1075_=_C1083( C1075 C1083 ) C1075_=_C1084( C1075 C1084 ) C1075_=_C1085( C1075 C1085 ) \nC1075_=_C1086( C1075 C1086 ) C1075_=_C1089( C1075 C1089 ) C1075_=_C1090( C1075 C1090 ) C1075_=_C1093( C1075 C1093 ) C1075_=_C1799( C1075 C1799 ) C1075_=_C1806( C1075 C1806 ) \nC1075_=_C1807( C1075 C1807 ) C1075_=_C1810( C1075 C1810 ) C1076_=_C1077( C1076 C1077 ) C1076_=_C1078( C1076 C1078 ) C1076_=_C1079( C1076 C1079 ) C1076_=_C1080( C1076 C1080 ) \nC1076_=_C1081( C1076 C1081 ) C1076_=_C1083( C1076 C1083 ) C1076_=_C1084( C1076 C1084 ) C1076_=_C1085( C1076 C1085 ) C1076_=_C1086( C1076 C1086 ) C1076_=_C1089( C1076 C1089 ) \nC1076_=_C1090( C1076 C1090 ) C1076_=_C1093( C1076 C1093 ) C1077_=_C1078( C1077 C1078 ) C1077_=_C1079( C1077 C1079 ) C1077_=_C1080( C1077 C1080 ) C1077_=_C1081( C1077 C1081 ) \nC1077_=_C1083( C1077 C1083 ) C1077_=_C1084( C1077 C1084 ) C1077_=_C1085( C1077 C1085 ) C1077_=_C1086( C1077 C1086 ) C1077_=_C1089( C1077 C1089 ) C1077_=_C1090( C1077 C1090 ) \nC1077_=_C1093( C1077 C1093 ) C1077_=_C2046( C1077 C2046 ) C1077_=_C2047( C1077 C2047 ) C1078_=_C1079( C1078 C1079 ) C1078_=_C1080( C1078 C1080 ) C1078_=_C1081( C1078 C1081 ) \nC1078_=_C1083( C1078 C1083 ) C1078_=_C1084( C1078 C1084 ) C1078_=_C1085( C1078 C1085 ) C1078_=_C1086( C1078 C1086 ) C1078_=_C1089( C1078 C1089 ) C1078_=_C1090( C1078 C1090 ) \nC1078_=_C1093( C1078 C1093 ) C1078_=_C2058( C1078 C2058 ) C1078_=_C2063( C1078 C2063 ) C1078_=_C2064( C1078 C2064 ) C1078_=_C2066( C1078 C2066 ) C1079_=_C1080( C1079 C1080 ) \nC1079_=_C1081( C1079 C1081 ) C1079_=_C1083( C1079 C1083 ) C1079_=_C1084( C1079 C1084 ) C1079_=_C1085( C1079 C1085 ) C1079_=_C1086( C1079 C1086 ) C1079_=_C1089( C1079 C1089 ) \nC1079_=_C1090( C1079 C1090 ) C1079_=_C1093( C1079 C1093 ) C1079_=_C2664( C1079 C2664 ) C1079_=_C2669( C1079 C2669 ) C1079_=_C2671( C1079 C2671 ) C1079_=_C2674( C1079 C2674 ) \nC1080_=_C1081( C1080 C1081 ) C1080_=_C1083( C1080 C1083 ) C1080_=_C1084( C1080 C1084 ) C1080_=_C1085( C1080 C1085 ) C1080_=_C1086( C1080 C1086 ) C1080_=_C1089( C1080 C1089 ) \nC1080_=_C1090( C1080 C1090 ) C1080_=_C1093( C1080 C1093 ) C1080_=_C2796( C1080 C2796 ) C1080_=_C2801( C1080 C2801 ) C1081_=_C1083( C1081 C1083 ) C1081_=_C1084( C1081 C1084 ) \nC1081_=_C1085( C1081 C1085 ) C1081_=_C1086( C1081 C1086 ) C1081_=_C1089( C1081 C1089 ) C1081_=_C1090( C1081 C1090 ) C1081_=_C1093( C1081 C1093 ) C1081_=_C1979( C1081 C1979 ) \nC1081_=_C3083( C1081 C3083 ) C1081_=_C3087( C1081 C3087 ) C1081_=_C3091( C1081 C3091 ) C1083_=_C1084( C1083 C1084 ) C1083_=_C1085( C1083 C1085 ) C1083_=_C1086( C1083 C1086 ) \nC1083_=_C1089( C1083 C1089 ) C1083_=_C1090( C1083 C1090 ) C1083_=_C1093( C1083 C1093 ) C1083_=_C3423( C1083 C3423 ) C1083_=_C3428( C1083 C3428 ) C1084_=_C1085( C1084 C1085 ) \nC1084_=_C1086( C1084 C1086 ) C1084_=_C1089( C1084 C1089 ) C1084_=_C1090( C1084 C1090 ) C1084_=_C1093( C1084 C1093 ) C1085_=_C1086( C1085 C1086 ) C1085_=_C1089( C1085 C1089 ) \nC1085_=_C1090( C1085 C1090 ) C1085_=_C1093( C1085 C1093 ) C1085_=_C1264( C1085 C1264 ) C1086_=_C1089( C1086 C1089 ) C1086_=_C1090( C1086 C1090 ) C1086_=_C1093( C1086 C1093 ) \nC1089_=_C1090( C1089 C1090 ) C1089_=_C1093( C1089 C1093 ) C1090_=_C1093( C1090 C1093 ) C1090_=_C3414( C1090 C3414 ) C1093_=_C1391( C1093 C1391 ) C1093_=_C1415( C1093 C1415 ) \nC1093_=_C1810( C1093 C1810 ) C1093_=_C2066( C1093 C2066 ) C1093_=_C2619( C1093 C2619 ) C1093_=_C2674( C1093 C2674 ) C1093_=_C2906( C1093 C2906 ) C1093_=_C3081( C1093 C3081 ) \nC1093_=_C3122( C1093 C3122 ) C1093_=_C3168( C1093 C3168 ) C1093_=_C3319( C1093 C3319 ) C1093_=_C3419( C1093 C3419 ) C1093_=_C3627( C1093 C3627 ) C1093_=_C3875( C1093 C3875 ) \nC1093_=_C4002( C1093 C4002 ) C1093_=_C4044( C1093 C4044 ) C1093_=_C4062( C1093 C4062 ) C1093_=_C4065( C1093 C4065 ) C1093_=_C4083( C1093 C4083 ) C1138_=_C1389( C1138 C1389 ) \nC1138_=_C1646( C1138 C1646 ) C1138_=_C1807( C1138 C1807 ) C1138_=_C2064( C1138 C2064 ) C1138_=_C2141( C1138 C2141 ) C1138_=_C2202( C1138 C2202 ) C1138_=_C2227( C1138 C2227 ) \nC1138_=_C2368( C1138 C2368 ) C1138_=_C2671( C1138 C2671 ) C1138_=_C2838( C1138 C2838 ) C1138_=_C3031( C1138 C3031 ) C1138_=_C3152( C1138 C3152 ) C1138_=_C3560( C1138 C3560 ) \nC1138_=_C3868( C1138 C3868 ) C1138_=_C3963( C1138 C3963 ) C1138_=_C4008( C1138 C4008 ) C1138_=_C4019( C1138 C4019 ) C1138_=_C4059( C1138 C4059 ) C1138_=_C4060( C1138 C4060 ) \nC1138_=_C4061( C1138 C4061 ) C1138_=_C4062( C1138 C4062 ) C1158_=_C1173( C1158 C1173 ) C1158_=_C1194( C1158 C1194 ) C1158_=_C1287( C1158 C1287 ) C1158_=_C1312( C1158 C1312 ) \nC1158_=_C1480( C1158 C1480 ) C1158_=_C1524( C1158 C1524 ) C1158_=_C1861( C1158 C1861 ) C1158_=_C2046( C1158 C2046 ) C1158_=_C2462( C1158 C2462 ) C1158_=_C2614( C1158 C2614 ) \nC1158_=_C2796( C1158 C2796 ) C1158_=_C2929( C1158 C2929 ) C1158_=_C2991( C1158 C2991 ) C1158_=_C3001( C1158 C3001 ) C1158_=_C3087( C1158 C3087 ) C1158_=_C3423( C1158 C3423 ) \nC1158_=_C3549( C1158 C3549 ) C1158_=_C3922( C1158 C3922 ) C1158_=_C3923( C1158 C3923 ) C1158_=_C3924( C1158 C3924 ) C1158_=_C3925( C1158 C3925 ) C1173_=_C1175( C1173 C1175 ) \nC1173_=_C1194( C1173 C1194 ) C1173_=_C1287( C1173 C1287 ) C1173_=_C1312( C1173 C1312 ) C1173_=_C1480( C1173 C1480 ) C1173_=_C1524( C1173 C1524 ) C1173_=_C1861( C1173 C1861 ) \nC1173_=_C2046( C1173 C2046 ) C1173_=_C2462( C1173 C2462 ) C1173_=_C2614( C1173 C2614 ) C1173_=_C2796( C1173 C2796 ) C1173_=_C2929( C1173 C2929 ) C1173_=_C2991( C1173 C2991 ) \nC1173_=_C3001( C1173 C3001 ) C1173_=_C3087( C1173 C3087 ) C1173_=_C3423( C1173 C3423 ) C1173_=_C3549( C1173 C3549 ) C1173_=_C3922( C1173 C3922 ) C1173_=_C3923( C1173 C3923 ) \nC1173_=_C3924( C1173 C3924 ) C1173_=_C3925( C1173 C3925 ) C1175_=_C1316( C1175 C1316 ) C1175_=_C1411( C1175 C1411 ) C1175_=_C1438( C1175 C1438 ) C1175_=_C1483(</w:t>
      </w:r>
    </w:p>
    <w:p>
      <w:pPr>
        <w:pStyle w:val="PreformattedText"/>
        <w:bidi w:val="0"/>
        <w:spacing w:before="0" w:after="0"/>
        <w:jc w:val="left"/>
        <w:rPr/>
      </w:pPr>
      <w:r>
        <w:rPr/>
        <w:t xml:space="preserve"> </w:t>
      </w:r>
      <w:r>
        <w:rPr/>
        <w:t>C1175 C1483 ) \nC1175_=_C1566( C1175 C1566 ) C1175_=_C1645( C1175 C1645 ) C1175_=_C1928( C1175 C1928 ) C1175_=_C2047( C1175 C2047 ) C1175_=_C2140( C1175 C2140 ) C1175_=_C2225( C1175 C2225 ) \nC1175_=_C2411( C1175 C2411 ) C1175_=_C2549( C1175 C2549 ) C1175_=_C2801( C1175 C2801 ) C1175_=_C2837( C1175 C2837 ) C1175_=_C3091( C1175 C3091 ) C1175_=_C3160( C1175 C3160 ) \nC1175_=_C3428( C1175 C3428 ) C1175_=_C3559( C1175 C3559 ) C1175_=_C3866( C1175 C3866 ) C1175_=_C4018( C1175 C4018 ) C1175_=_C4046( C1175 C4046 ) C1194_=_C1287( C1194 C1287 ) \nC1194_=_C1312( C1194 C1312 ) C1194_=_C1480( C1194 C1480 ) C1194_=_C1524( C1194 C1524 ) C1194_=_C1861( C1194 C1861 ) C1194_=_C2046( C1194 C2046 ) C1194_=_C2462( C1194 C2462 ) \nC1194_=_C2614( C1194 C2614 ) C1194_=_C2796( C1194 C2796 ) C1194_=_C2929( C1194 C2929 ) C1194_=_C2991( C1194 C2991 ) C1194_=_C3001( C1194 C3001 ) C1194_=_C3087( C1194 C3087 ) \nC1194_=_C3423( C1194 C3423 ) C1194_=_C3549( C1194 C3549 ) C1194_=_C3922( C1194 C3922 ) C1194_=_C3923( C1194 C3923 ) C1194_=_C3924( C1194 C3924 ) C1194_=_C3925( C1194 C3925 ) \nC1201_=_C1247( C1201 C1247 ) C1201_=_C1248( C1201 C1248 ) C1201_=_C1249( C1201 C1249 ) C1201_=_C1250( C1201 C1250 ) C1201_=_C1251( C1201 C1251 ) C1201_=_C1252( C1201 C1252 ) \nC1201_=_C1253( C1201 C1253 ) C1201_=_C1254( C1201 C1254 ) C1201_=_C1255( C1201 C1255 ) C1201_=_C1256( C1201 C1256 ) C1201_=_C1257( C1201 C1257 ) C1201_=_C1258( C1201 C1258 ) \nC1201_=_C1259( C1201 C1259 ) C1201_=_C1260( C1201 C1260 ) C1201_=_C1261( C1201 C1261 ) C1201_=_C1262( C1201 C1262 ) C1201_=_C1263( C1201 C1263 ) C1201_=_C1264( C1201 C1264 ) \nC1201_=_C1265( C1201 C1265 ) C1201_=_C1266( C1201 C1266 ) C1201_=_C1267( C1201 C1267 ) C1201_=_C1268( C1201 C1268 ) C1201_=_C1269( C1201 C1269 ) C1201_=_C1270( C1201 C1270 ) \nC1201_=_C1271( C1201 C1271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69( C1247 C1269 ) C1247_=_C1270( C1247 C1270 ) \nC1247_=_C1271( C1247 C1271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49_=_C1271( C1249 C1271 ) C1249_=_C1711( C1249 C1711 ) C1249_=_C1719( C1249 C1719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69( C1251 C1269 ) C1251_=_C1270( C1251 C1270 ) C1251_=_C1271( C1251 C1271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69( C1252 C1269 ) C1252_=_C1270( C1252 C1270 ) C1252_=_C1271( C1252 C1271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2202( C1253 C2202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2549( C1254 C2549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1_=_C1262( C1261 C1262 ) C1261_=_C1263( C1261 C1263 ) \nC1261_=_C1264( C1261 C1264 ) C1261_=_C1265( C1261 C1265 ) C1261_=_C1266( C1261 C1266 ) C1261_=_C1267( C1261 C1267 ) C1261_=_C1268( C1261 C1268 ) C1261_=_C1269( C1261 C1269 ) \nC1261_=_C1270( C1261 C1270 ) C1261_=_C1271( C1261 C1271 ) C1262_=_C1263( C1262 C1263 ) C1262_=_C1264( C1262 C1264 ) C1262_=_C1265( C1262 C1265 ) C1262_=_C1266( C1262 C1266 ) \nC1262_=_C1267( C1262 C1267 ) C1262_=_C1268( C1262 C1268 ) C1262_=_C1269( C1262 C1269 ) C1262_=_C1270( C1262 C1270 ) C1262_=_C1271( C1262 C1271 ) C1263_=_C1264( C1263 C1264 ) \nC1263_=_C1265( C1263 C1265 ) C1263_=_C1266( C1263 C1266 ) C1263_=_C1267( C1263 C1267 ) C1263_=_C1268( C1263 C1268 ) C1263_=_C1269( C1263 C1269 ) C1263_=_C1270( C1263 C1270 ) \nC1263_=_C1271( C1263 C1271 )</w:t>
      </w:r>
    </w:p>
    <w:p>
      <w:pPr>
        <w:pStyle w:val="PreformattedText"/>
        <w:bidi w:val="0"/>
        <w:spacing w:before="0" w:after="0"/>
        <w:jc w:val="left"/>
        <w:rPr/>
      </w:pPr>
      <w:r>
        <w:rPr/>
        <w:t xml:space="preserve"> </w:t>
      </w:r>
      <w:r>
        <w:rPr/>
        <w:t>C1264_=_C1265( C1264 C1265 ) C1264_=_C1266( C1264 C1266 ) C1264_=_C1267( C1264 C1267 ) C1264_=_C1268( C1264 C1268 ) C1264_=_C1269( C1264 C1269 ) \nC1264_=_C1270( C1264 C1270 ) C1264_=_C1271( C1264 C1271 ) C1265_=_C1266( C1265 C1266 ) C1265_=_C1267( C1265 C1267 ) C1265_=_C1268( C1265 C1268 ) C1265_=_C1269( C1265 C1269 ) \nC1265_=_C1270( C1265 C1270 ) C1265_=_C1271( C1265 C1271 ) C1266_=_C1267( C1266 C1267 ) C1266_=_C1268( C1266 C1268 ) C1266_=_C1269( C1266 C1269 ) C1266_=_C1270( C1266 C1270 ) \nC1266_=_C1271( C1266 C1271 ) C1267_=_C1268( C1267 C1268 ) C1267_=_C1269( C1267 C1269 ) C1267_=_C1270( C1267 C1270 ) C1267_=_C1271( C1267 C1271 ) C1267_=_C3412( C1267 C3412 ) \nC1268_=_C1269( C1268 C1269 ) C1268_=_C1270( C1268 C1270 ) C1268_=_C1271( C1268 C1271 ) C1269_=_C1270( C1269 C1270 ) C1269_=_C1271( C1269 C1271 ) C1270_=_C1271( C1270 C1271 ) \nC1271_=_C1994( C1271 C1994 ) C1287_=_C1312( C1287 C1312 ) C1287_=_C1480( C1287 C1480 ) C1287_=_C1524( C1287 C1524 ) C1287_=_C1861( C1287 C1861 ) C1287_=_C2046( C1287 C2046 ) \nC1287_=_C2462( C1287 C2462 ) C1287_=_C2614( C1287 C2614 ) C1287_=_C2796( C1287 C2796 ) C1287_=_C2929( C1287 C2929 ) C1287_=_C2991( C1287 C2991 ) C1287_=_C3001( C1287 C3001 ) \nC1287_=_C3087( C1287 C3087 ) C1287_=_C3423( C1287 C3423 ) C1287_=_C3549( C1287 C3549 ) C1287_=_C3922( C1287 C3922 ) C1287_=_C3923( C1287 C3923 ) C1287_=_C3924( C1287 C3924 ) \nC1287_=_C3925( C1287 C3925 ) C1312_=_C1316( C1312 C1316 ) C1312_=_C1480( C1312 C1480 ) C1312_=_C1524( C1312 C1524 ) C1312_=_C1861( C1312 C1861 ) C1312_=_C2046( C1312 C2046 ) \nC1312_=_C2462( C1312 C2462 ) C1312_=_C2614( C1312 C2614 ) C1312_=_C2796( C1312 C2796 ) C1312_=_C2929( C1312 C2929 ) C1312_=_C2991( C1312 C2991 ) C1312_=_C3001( C1312 C3001 ) \nC1312_=_C3087( C1312 C3087 ) C1312_=_C3423( C1312 C3423 ) C1312_=_C3549( C1312 C3549 ) C1312_=_C3922( C1312 C3922 ) C1312_=_C3923( C1312 C3923 ) C1312_=_C3924( C1312 C3924 ) \nC1312_=_C3925( C1312 C3925 ) C1316_=_C1411( C1316 C1411 ) C1316_=_C1438( C1316 C1438 ) C1316_=_C1483( C1316 C1483 ) C1316_=_C1566( C1316 C1566 ) C1316_=_C1645( C1316 C1645 ) \nC1316_=_C1928( C1316 C1928 ) C1316_=_C2047( C1316 C2047 ) C1316_=_C2140( C1316 C2140 ) C1316_=_C2225( C1316 C2225 ) C1316_=_C2411( C1316 C2411 ) C1316_=_C2549( C1316 C2549 ) \nC1316_=_C2801( C1316 C2801 ) C1316_=_C2837( C1316 C2837 ) C1316_=_C3091( C1316 C3091 ) C1316_=_C3160( C1316 C3160 ) C1316_=_C3428( C1316 C3428 ) C1316_=_C3559( C1316 C3559 ) \nC1316_=_C3866( C1316 C3866 ) C1316_=_C4018( C1316 C4018 ) C1316_=_C4046( C1316 C4046 ) C1334_=_C1381( C1334 C1381 ) C1334_=_C1408( C1334 C1408 ) C1334_=_C1496( C1334 C1496 ) \nC1334_=_C1719( C1334 C1719 ) C1334_=_C1784( C1334 C1784 ) C1334_=_C1799( C1334 C1799 ) C1334_=_C1982( C1334 C1982 ) C1334_=_C2058( C1334 C2058 ) C1334_=_C2422( C1334 C2422 ) \nC1334_=_C2513( C1334 C2513 ) C1334_=_C2563( C1334 C2563 ) C1334_=_C2664( C1334 C2664 ) C1334_=_C3056( C1334 C3056 ) C1334_=_C3083( C1334 C3083 ) C1334_=_C3182( C1334 C3182 ) \nC1334_=_C3239( C1334 C3239 ) C1334_=_C3411( C1334 C3411 ) C1334_=_C3412( C1334 C3412 ) C1334_=_C3414( C1334 C3414 ) C1334_=_C3416( C1334 C3416 ) C1334_=_C3417( C1334 C3417 ) \nC1334_=_C3418( C1334 C3418 ) C1334_=_C3419( C1334 C3419 ) C1381_=_C1386( C1381 C1386 ) C1381_=_C1389( C1381 C1389 ) C1381_=_C1391( C1381 C1391 ) C1381_=_C1408( C1381 C1408 ) \nC1381_=_C1496( C1381 C1496 ) C1381_=_C1719( C1381 C1719 ) C1381_=_C1784( C1381 C1784 ) C1381_=_C1799( C1381 C1799 ) C1381_=_C1982( C1381 C1982 ) C1381_=_C2058( C1381 C2058 ) \nC1381_=_C2422( C1381 C2422 ) C1381_=_C2513( C1381 C2513 ) C1381_=_C2563( C1381 C2563 ) C1381_=_C2664( C1381 C2664 ) C1381_=_C3056( C1381 C3056 ) C1381_=_C3083( C1381 C3083 ) \nC1381_=_C3182( C1381 C3182 ) C1381_=_C3239( C1381 C3239 ) C1381_=_C3411( C1381 C3411 ) C1381_=_C3412( C1381 C3412 ) C1381_=_C3414( C1381 C3414 ) C1381_=_C3416( C1381 C3416 ) \nC1381_=_C3417( C1381 C3417 ) C1381_=_C3418( C1381 C3418 ) C1381_=_C3419( C1381 C3419 ) C1386_=_C1389( C1386 C1389 ) C1386_=_C1391( C1386 C1391 ) C1386_=_C1806( C1386 C1806 ) \nC1386_=_C1961( C1386 C1961 ) C1386_=_C2063( C1386 C2063 ) C1386_=_C2104( C1386 C2104 ) C1386_=_C2312( C1386 C2312 ) C1386_=_C2669( C1386 C2669 ) C1386_=_C2784( C1386 C2784 ) \nC1386_=_C2869( C1386 C2869 ) C1386_=_C3029( C1386 C3029 ) C1386_=_C3158( C1386 C3158 ) C1386_=_C3524( C1386 C3524 ) C1386_=_C3794( C1386 C3794 ) C1386_=_C3849( C1386 C3849 ) \nC1386_=_C3975( C1386 C3975 ) C1386_=_C3996( C1386 C3996 ) C1386_=_C3998( C1386 C3998 ) C1386_=_C3999( C1386 C3999 ) C1386_=_C4000( C1386 C4000 ) C1386_=_C4001( C1386 C4001 ) \nC1386_=_C4002( C1386 C4002 ) C1389_=_C1391( C1389 C1391 ) C1389_=_C1646( C1389 C1646 ) C1389_=_C1807( C1389 C1807 ) C1389_=_C2064( C1389 C2064 ) C1389_=_C2141( C1389 C2141 ) \nC1389_=_C2202( C1389 C2202 ) C1389_=_C2227( C1389 C2227 ) C1389_=_C2368( C1389 C2368 ) C1389_=_C2671( C1389 C2671 ) C1389_=_C2838( C1389 C2838 ) C1389_=_C3031( C1389 C3031 ) \nC1389_=_C3152( C1389 C3152 ) C1389_=_C3560( C1389 C3560 ) C1389_=_C3868( C1389 C3868 ) C1389_=_C3963( C1389 C3963 ) C1389_=_C4008( C1389 C4008 ) C1389_=_C4019( C1389 C4019 ) \nC1389_=_C4059( C1389 C4059 ) C1389_=_C4060( C1389 C4060 ) C1389_=_C4061( C1389 C4061 ) C1389_=_C4062( C1389 C4062 ) C1391_=_C1415( C1391 C1415 ) C1391_=_C1810( C1391 C1810 ) \nC1391_=_C2066( C1391 C2066 ) C1391_=_C2619( C1391 C2619 ) C1391_=_C2674( C1391 C2674 ) C1391_=_C2906( C1391 C2906 ) C1391_=_C3081( C1391 C3081 ) C1391_=_C3122( C1391 C3122 ) \nC1391_=_C3168( C1391 C3168 ) C1391_=_C3319( C1391 C3319 ) C1391_=_C3419( C1391 C3419 ) C1391_=_C3627( C1391 C3627 ) C1391_=_C3875( C1391 C3875 ) C1391_=_C4002( C1391 C4002 ) \nC1391_=_C4044( C1391 C4044 ) C1391_=_C4062( C1391 C4062 ) C1391_=_C4065( C1391 C4065 ) C1391_=_C4083( C1391 C4083 ) C1397_=_C1408( C1397 C1408 ) C1397_=_C1411( C1397 C1411 ) \nC1397_=_C1415( C1397 C1415 ) C1397_=_C1488( C1397 C1488 ) C1397_=_C1711( C1397 C1711 ) C1397_=_C1973( C1397 C1973 ) C1397_=_C1974( C1397 C1974 ) C1397_=_C1975( C1397 C1975 ) \nC1397_=_C1976( C1397 C1976 ) C1397_=_C1977( C1397 C1977 ) C1397_=_C1978( C1397 C1978 ) C1397_=_C1979( C1397 C1979 ) C1397_=_C1980( C1397 C1980 ) C1397_=_C1981( C1397 C1981 ) \nC1397_=_C1982( C1397 C1982 ) C1397_=_C1983( C1397 C1983 ) C1397_=_C1984( C1397 C1984 ) C1397_=_C1985( C1397 C1985 ) C1397_=_C1986( C1397 C1986 ) C1397_=_C1987( C1397 C1987 ) \nC1397_=_C1988( C1397 C1988 ) C1397_=_C1990( C1397 C1990 ) C1397_=_C1991( C1397 C1991 ) C1397_=_C1992( C1397 C1992 ) C1397_=_C1994( C1397 C1994 ) C1408_=_C1411( C1408 C1411 ) \nC1408_=_C1415( C1408 C1415 ) C1408_=_C1496( C1408 C1496 ) C1408_=_C1719( C1408 C1719 ) C1408_=_C1784( C1408 C1784 ) C1408_=_C1799( C1408 C1799 ) C1408_=_C1982( C1408 C1982 ) \nC1408_=_C2058( C1408 C2058 ) C1408_=_C2422( C1408 C2422 ) C1408_=_C2513( C1408 C2513 ) C1408_=_C2563( C1408 C2563 ) C1408_=_C2664( C1408 C2664 ) C1408_=_C3056( C1408 C3056 ) \nC1408_=_C3083( C1408 C3083 ) C1408_=_C3182( C1408 C3182 ) C1408_=_C3239( C1408 C3239 ) C1408_=_C3411( C1408 C3411 ) C1408_=_C3412( C1408 C3412 ) C1408_=_C3414( C1408 C3414 ) \nC1408_=_C3416( C1408 C3416 ) C1408_=_C3417( C1408 C3417 ) C1408_=_C3418( C1408 C3418 ) C1408_=_C3419( C1408 C3419 ) C1411_=_C1415( C1411 C1415 ) C1411_=_C1438( C1411 C1438 ) \nC1411_=_C1483( C1411 C1483 ) C1411_=_C1566( C1411 C1566 ) C1411_=_C1645( C1411 C1645 ) C1411_=_C1928( C1411 C1928 ) C1411_=_C2047( C1411 C2047 ) C1411_=_C2140( C1411 C2140 ) \nC1411_=_C2225( C1411 C2225 ) C1411_=_C2411( C1411 C2411 ) C1411_=_C2549( C1411 C2549 ) C1411_=_C2801( C1411 C2801 ) C1411_=_C2837( C1411 C2837 ) C1411_=_C3091( C1411 C3091 ) \nC1411_=_C3160( C1411 C3160 ) C1411_=_C3428( C1411 C3428 ) C1411_=_C3559( C1411 C3559 ) C1411_=_C3866( C1411 C3866 ) C1411_=_C4018( C1411 C4018 ) C1411_=_C4046( C1411 C4046 ) \nC1415_=_C1810( C1415 C1810 ) C1415_=_C2066( C1415 C2066 ) C1415_=_C2619( C1415 C2619 ) C1415_=_C2674( C1415 C2674 ) C1415_=_C2906( C1415 C2906 ) C1415_=_C3081( C1415 C3081 ) \nC1415_=_C3122( C1415 C3122 ) C1415_=_C3168( C1415 C3168 ) C1415_=_C3319( C1415 C3319 ) C1415_=_C3419( C1415 C3419 ) C1415_=_C3627( C1415 C3627 ) C1415_=_C3875( C1415 C3875 ) \nC1415_=_C4002( C1415 C4002 ) C1415_=_C4044( C1415 C4044 ) C1415_=_C4062( C1415 C4062 ) C1415_=_C4065( C1415 C4065 ) C1415_=_C4083( C1415 C4083 ) C1438_=_C1483( C1438 C1483 ) \nC1438_=_C1566( C1438 C1566 ) C1438_=_C1645( C1438 C1645 ) C1438_=_C1928( C1438 C1928 ) C1438_=_C2047( C1438 C2047 ) C1438_=_C2140( C1438 C2140 ) C1438_=_C2225( C1438 C2225 ) \nC1438_=_C2411( C1438 C2411 ) C1438_=_C2549( C1438 C2549 ) C1438_=_C2801( C1438 C2801 ) C1438_=_C2837( C1438 C2837 ) C1438_=_C3091( C1438 C3091 ) C1438_=_C3160( C1438 C3160 ) \nC1438_=_C3428( C1438 C3428 ) C1438_=_C3559( C1438 C3559 ) C1438_=_C3866( C1438 C3866 ) C1438_=_C4018( C1438 C4018 ) C1438_=_C4046( C1438 C4046 ) C1480_=_C1483( C1480 C1483 ) \nC1480_=_C1524( C1480 C1524 ) C1480_=_C1861( C1480 C1861 ) C1480_=_C2046( C1480 C2046 ) C1480_=_C2462( C1480 C2462 ) C1480_=_C2614( C1480 C2614 ) C1480_=_C2796( C1480 C2796 ) \nC1480_=_C2929( C1480 C2929 ) C1480_=_C2991( C1480 C2991 ) C1480_=_C3001( C1480 C3001 ) C1480_=_C3087( C1480 C3087 ) C1480_=_C3423( C1480 C3423 ) C1480_=_C3549( C1480 C3549 ) \nC1480_=_C3922( C1480 C3922 ) C1480_=_C3923( C1480 C3923 ) C1480_=_C3924( C1480 C3924 ) C1480_=_C3925( C1480 C3925 ) C1483_=_C1566( C1483 C1566 ) C1483_=_C1645( C1483 C1645 ) \nC1483_=_C1928( C1483 C1928 ) C1483_=_C2047( C1483 C2047 ) C1483_=_C2140( C1483 C2140 ) C1483_=_C2225( C1483 C2225 ) C1483_=_C2411( C1483 C2411 ) C1483_=_C2549( C1483 C2549 ) \nC1483_=_C2801( C1483 C2801 ) C1483_=_C2837( C1483 C2837 ) C1483_=_C3091( C1483 C3091 ) C1483_=_C3160( C1483 C3160 ) C1483_=_C3428( C1483 C3428 ) C1483_=_C3559( C1483 C3559 ) \nC1483_=_C3866( C1483 C3866 ) C1483_=_C4018( C1483 C4018 ) C1483_=_C4046( C1483 C4046 ) C1488_=_C1496( C1488 C1496 ) C1488_=_C1711( C1488 C1711 ) C1488_=_C1973( C1488 C1973 ) \nC1488_=_C1974( C1488 C1974 ) C1488_=_C1975( C1488 C1975 ) C1488_=_C1976(</w:t>
      </w:r>
    </w:p>
    <w:p>
      <w:pPr>
        <w:pStyle w:val="PreformattedText"/>
        <w:bidi w:val="0"/>
        <w:spacing w:before="0" w:after="0"/>
        <w:jc w:val="left"/>
        <w:rPr/>
      </w:pPr>
      <w:r>
        <w:rPr/>
        <w:t xml:space="preserve"> </w:t>
      </w:r>
      <w:r>
        <w:rPr/>
        <w:t>C1488 C1976 ) C1488_=_C1977( C1488 C1977 ) C1488_=_C1978( C1488 C1978 ) C1488_=_C1979( C1488 C1979 ) \nC1488_=_C1980( C1488 C1980 ) C1488_=_C1981( C1488 C1981 ) C1488_=_C1982( C1488 C1982 ) C1488_=_C1983( C1488 C1983 ) C1488_=_C1984( C1488 C1984 ) C1488_=_C1985( C1488 C1985 ) \nC1488_=_C1986( C1488 C1986 ) C1488_=_C1987( C1488 C1987 ) C1488_=_C1988( C1488 C1988 ) C1488_=_C1990( C1488 C1990 ) C1488_=_C1991( C1488 C1991 ) C1488_=_C1992( C1488 C1992 ) \nC1488_=_C1994( C1488 C1994 ) C1496_=_C1719( C1496 C1719 ) C1496_=_C1784( C1496 C1784 ) C1496_=_C1799( C1496 C1799 ) C1496_=_C1982( C1496 C1982 ) C1496_=_C2058( C1496 C2058 ) \nC1496_=_C2422( C1496 C2422 ) C1496_=_C2513( C1496 C2513 ) C1496_=_C2563( C1496 C2563 ) C1496_=_C2664( C1496 C2664 ) C1496_=_C3056( C1496 C3056 ) C1496_=_C3083( C1496 C3083 ) \nC1496_=_C3182( C1496 C3182 ) C1496_=_C3239( C1496 C3239 ) C1496_=_C3411( C1496 C3411 ) C1496_=_C3412( C1496 C3412 ) C1496_=_C3414( C1496 C3414 ) C1496_=_C3416( C1496 C3416 ) \nC1496_=_C3417( C1496 C3417 ) C1496_=_C3418( C1496 C3418 ) C1496_=_C3419( C1496 C3419 ) C1524_=_C1861( C1524 C1861 ) C1524_=_C2046( C1524 C2046 ) C1524_=_C2462( C1524 C2462 ) \nC1524_=_C2614( C1524 C2614 ) C1524_=_C2796( C1524 C2796 ) C1524_=_C2929( C1524 C2929 ) C1524_=_C2991( C1524 C2991 ) C1524_=_C3001( C1524 C3001 ) C1524_=_C3087( C1524 C3087 ) \nC1524_=_C3423( C1524 C3423 ) C1524_=_C3549( C1524 C3549 ) C1524_=_C3922( C1524 C3922 ) C1524_=_C3923( C1524 C3923 ) C1524_=_C3924( C1524 C3924 ) C1524_=_C3925( C1524 C3925 ) \nC1533_=_C1591( C1533 C1591 ) C1533_=_C1916( C1533 C1916 ) C1533_=_C2415( C1533 C2415 ) C1533_=_C2469( C1533 C2469 ) C1533_=_C2640( C1533 C2640 ) C1533_=_C2731( C1533 C2731 ) \nC1533_=_C2732( C1533 C2732 ) C1533_=_C2733( C1533 C2733 ) C1533_=_C2734( C1533 C2734 ) C1533_=_C2735( C1533 C2735 ) C1533_=_C2736( C1533 C2736 ) C1533_=_C2737( C1533 C2737 ) \nC1533_=_C2738( C1533 C2738 ) C1533_=_C2739( C1533 C2739 ) C1533_=_C2740( C1533 C2740 ) C1533_=_C2741( C1533 C2741 ) C1533_=_C2742( C1533 C2742 ) C1566_=_C1645( C1566 C1645 ) \nC1566_=_C1928( C1566 C1928 ) C1566_=_C2047( C1566 C2047 ) C1566_=_C2140( C1566 C2140 ) C1566_=_C2225( C1566 C2225 ) C1566_=_C2411( C1566 C2411 ) C1566_=_C2549( C1566 C2549 ) \nC1566_=_C2801( C1566 C2801 ) C1566_=_C2837( C1566 C2837 ) C1566_=_C3091( C1566 C3091 ) C1566_=_C3160( C1566 C3160 ) C1566_=_C3428( C1566 C3428 ) C1566_=_C3559( C1566 C3559 ) \nC1566_=_C3866( C1566 C3866 ) C1566_=_C4018( C1566 C4018 ) C1566_=_C4046( C1566 C4046 ) C1591_=_C1916( C1591 C1916 ) C1591_=_C2415( C1591 C2415 ) C1591_=_C2469( C1591 C2469 ) \nC1591_=_C2640( C1591 C2640 ) C1591_=_C2731( C1591 C2731 ) C1591_=_C2732( C1591 C2732 ) C1591_=_C2733( C1591 C2733 ) C1591_=_C2734( C1591 C2734 ) C1591_=_C2735( C1591 C2735 ) \nC1591_=_C2736( C1591 C2736 ) C1591_=_C2737( C1591 C2737 ) C1591_=_C2738( C1591 C2738 ) C1591_=_C2739( C1591 C2739 ) C1591_=_C2740( C1591 C2740 ) C1591_=_C2741( C1591 C2741 ) \nC1591_=_C2742( C1591 C2742 ) C1645_=_C1646( C1645 C1646 ) C1645_=_C1928( C1645 C1928 ) C1645_=_C2047( C1645 C2047 ) C1645_=_C2140( C1645 C2140 ) C1645_=_C2225( C1645 C2225 ) \nC1645_=_C2411( C1645 C2411 ) C1645_=_C2549( C1645 C2549 ) C1645_=_C2801( C1645 C2801 ) C1645_=_C2837( C1645 C2837 ) C1645_=_C3091( C1645 C3091 ) C1645_=_C3160( C1645 C3160 ) \nC1645_=_C3428( C1645 C3428 ) C1645_=_C3559( C1645 C3559 ) C1645_=_C3866( C1645 C3866 ) C1645_=_C4018( C1645 C4018 ) C1645_=_C4046( C1645 C4046 ) C1646_=_C1807( C1646 C1807 ) \nC1646_=_C2064( C1646 C2064 ) C1646_=_C2141( C1646 C2141 ) C1646_=_C2202( C1646 C2202 ) C1646_=_C2227( C1646 C2227 ) C1646_=_C2368( C1646 C2368 ) C1646_=_C2671( C1646 C2671 ) \nC1646_=_C2838( C1646 C2838 ) C1646_=_C3031( C1646 C3031 ) C1646_=_C3152( C1646 C3152 ) C1646_=_C3560( C1646 C3560 ) C1646_=_C3868( C1646 C3868 ) C1646_=_C3963( C1646 C3963 ) \nC1646_=_C4008( C1646 C4008 ) C1646_=_C4019( C1646 C4019 ) C1646_=_C4059( C1646 C4059 ) C1646_=_C4060( C1646 C4060 ) C1646_=_C4061( C1646 C4061 ) C1646_=_C4062( C1646 C4062 ) \nC1668_=_C1902( C1668 C1902 ) C1668_=_C2653( C1668 C2653 ) C1668_=_C2689( C1668 C2689 ) C1668_=_C2901( C1668 C2901 ) C1668_=_C2915( C1668 C2915 ) C1668_=_C3209( C1668 C3209 ) \nC1668_=_C3272( C1668 C3272 ) C1668_=_C3316( C1668 C3316 ) C1668_=_C3362( C1668 C3362 ) C1668_=_C3623( C1668 C3623 ) C1668_=_C3721( C1668 C3721 ) C1668_=_C3734( C1668 C3734 ) \nC1668_=_C3758( C1668 C3758 ) C1668_=_C3839( C1668 C3839 ) C1668_=_C3847( C1668 C3847 ) C1668_=_C3871( C1668 C3871 ) C1668_=_C3906( C1668 C3906 ) C1668_=_C3946( C1668 C3946 ) \nC1668_=_C3947( C1668 C3947 ) C1668_=_C3948( C1668 C3948 ) C1668_=_C3949( C1668 C3949 ) C1668_=_C3950( C1668 C3950 ) C1711_=_C1719( C1711 C1719 ) C1711_=_C1973( C1711 C1973 ) \nC1711_=_C1974( C1711 C1974 ) C1711_=_C1975( C1711 C1975 ) C1711_=_C1976( C1711 C1976 ) C1711_=_C1977( C1711 C1977 ) C1711_=_C1978( C1711 C1978 ) C1711_=_C1979( C1711 C1979 ) \nC1711_=_C1980( C1711 C1980 ) C1711_=_C1981( C1711 C1981 ) C1711_=_C1982( C1711 C1982 ) C1711_=_C1983( C1711 C1983 ) C1711_=_C1984( C1711 C1984 ) C1711_=_C1985( C1711 C1985 ) \nC1711_=_C1986( C1711 C1986 ) C1711_=_C1987( C1711 C1987 ) C1711_=_C1988( C1711 C1988 ) C1711_=_C1990( C1711 C1990 ) C1711_=_C1991( C1711 C1991 ) C1711_=_C1992( C1711 C1992 ) \nC1711_=_C1994( C1711 C1994 ) C1719_=_C1784( C1719 C1784 ) C1719_=_C1799( C1719 C1799 ) C1719_=_C1982( C1719 C1982 ) C1719_=_C2058( C1719 C2058 ) C1719_=_C2422( C1719 C2422 ) \nC1719_=_C2513( C1719 C2513 ) C1719_=_C2563( C1719 C2563 ) C1719_=_C2664( C1719 C2664 ) C1719_=_C3056( C1719 C3056 ) C1719_=_C3083( C1719 C3083 ) C1719_=_C3182( C1719 C3182 ) \nC1719_=_C3239( C1719 C3239 ) C1719_=_C3411( C1719 C3411 ) C1719_=_C3412( C1719 C3412 ) C1719_=_C3414( C1719 C3414 ) C1719_=_C3416( C1719 C3416 ) C1719_=_C3417( C1719 C3417 ) \nC1719_=_C3418( C1719 C3418 ) C1719_=_C3419( C1719 C3419 ) C1784_=_C1799( C1784 C1799 ) C1784_=_C1982( C1784 C1982 ) C1784_=_C2058( C1784 C2058 ) C1784_=_C2422( C1784 C2422 ) \nC1784_=_C2513( C1784 C2513 ) C1784_=_C2563( C1784 C2563 ) C1784_=_C2664( C1784 C2664 ) C1784_=_C3056( C1784 C3056 ) C1784_=_C3083( C1784 C3083 ) C1784_=_C3182( C1784 C3182 ) \nC1784_=_C3239( C1784 C3239 ) C1784_=_C3411( C1784 C3411 ) C1784_=_C3412( C1784 C3412 ) C1784_=_C3414( C1784 C3414 ) C1784_=_C3416( C1784 C3416 ) C1784_=_C3417( C1784 C3417 ) \nC1784_=_C3418( C1784 C3418 ) C1784_=_C3419( C1784 C3419 ) C1799_=_C1806( C1799 C1806 ) C1799_=_C1807( C1799 C1807 ) C1799_=_C1810( C1799 C1810 ) C1799_=_C1982( C1799 C1982 ) \nC1799_=_C2058( C1799 C2058 ) C1799_=_C2422( C1799 C2422 ) C1799_=_C2513( C1799 C2513 ) C1799_=_C2563( C1799 C2563 ) C1799_=_C2664( C1799 C2664 ) C1799_=_C3056( C1799 C3056 ) \nC1799_=_C3083( C1799 C3083 ) C1799_=_C3182( C1799 C3182 ) C1799_=_C3239( C1799 C3239 ) C1799_=_C3411( C1799 C3411 ) C1799_=_C3412( C1799 C3412 ) C1799_=_C3414( C1799 C3414 ) \nC1799_=_C3416( C1799 C3416 ) C1799_=_C3417( C1799 C3417 ) C1799_=_C3418( C1799 C3418 ) C1799_=_C3419( C1799 C3419 ) C1806_=_C1807( C1806 C1807 ) C1806_=_C1810( C1806 C1810 ) \nC1806_=_C1961( C1806 C1961 ) C1806_=_C2063( C1806 C2063 ) C1806_=_C2104( C1806 C2104 ) C1806_=_C2312( C1806 C2312 ) C1806_=_C2669( C1806 C2669 ) C1806_=_C2784( C1806 C2784 ) \nC1806_=_C2869( C1806 C2869 ) C1806_=_C3029( C1806 C3029 ) C1806_=_C3158( C1806 C3158 ) C1806_=_C3524( C1806 C3524 ) C1806_=_C3794( C1806 C3794 ) C1806_=_C3849( C1806 C3849 ) \nC1806_=_C3975( C1806 C3975 ) C1806_=_C3996( C1806 C3996 ) C1806_=_C3998( C1806 C3998 ) C1806_=_C3999( C1806 C3999 ) C1806_=_C4000( C1806 C4000 ) C1806_=_C4001( C1806 C4001 ) \nC1806_=_C4002( C1806 C4002 ) C1807_=_C1810( C1807 C1810 ) C1807_=_C2064( C1807 C2064 ) C1807_=_C2141( C1807 C2141 ) C1807_=_C2202( C1807 C2202 ) C1807_=_C2227( C1807 C2227 ) \nC1807_=_C2368( C1807 C2368 ) C1807_=_C2671( C1807 C2671 ) C1807_=_C2838( C1807 C2838 ) C1807_=_C3031( C1807 C3031 ) C1807_=_C3152( C1807 C3152 ) C1807_=_C3560( C1807 C3560 ) \nC1807_=_C3868( C1807 C3868 ) C1807_=_C3963( C1807 C3963 ) C1807_=_C4008( C1807 C4008 ) C1807_=_C4019( C1807 C4019 ) C1807_=_C4059( C1807 C4059 ) C1807_=_C4060( C1807 C4060 ) \nC1807_=_C4061( C1807 C4061 ) C1807_=_C4062( C1807 C4062 ) C1810_=_C2066( C1810 C2066 ) C1810_=_C2619( C1810 C2619 ) C1810_=_C2674( C1810 C2674 ) C1810_=_C2906( C1810 C2906 ) \nC1810_=_C3081( C1810 C3081 ) C1810_=_C3122( C1810 C3122 ) C1810_=_C3168( C1810 C3168 ) C1810_=_C3319( C1810 C3319 ) C1810_=_C3419( C1810 C3419 ) C1810_=_C3627( C1810 C3627 ) \nC1810_=_C3875( C1810 C3875 ) C1810_=_C4002( C1810 C4002 ) C1810_=_C4044( C1810 C4044 ) C1810_=_C4062( C1810 C4062 ) C1810_=_C4065( C1810 C4065 ) C1810_=_C4083( C1810 C4083 ) \nC1861_=_C2046( C1861 C2046 ) C1861_=_C2462( C1861 C2462 ) C1861_=_C2614( C1861 C2614 ) C1861_=_C2796( C1861 C2796 ) C1861_=_C2929( C1861 C2929 ) C1861_=_C2991( C1861 C2991 ) \nC1861_=_C3001( C1861 C3001 ) C1861_=_C3087( C1861 C3087 ) C1861_=_C3423( C1861 C3423 ) C1861_=_C3549( C1861 C3549 ) C1861_=_C3922( C1861 C3922 ) C1861_=_C3923( C1861 C3923 ) \nC1861_=_C3924( C1861 C3924 ) C1861_=_C3925( C1861 C3925 ) C1902_=_C2653( C1902 C2653 ) C1902_=_C2689( C1902 C2689 ) C1902_=_C2901( C1902 C2901 ) C1902_=_C2915( C1902 C2915 ) \nC1902_=_C3209( C1902 C3209 ) C1902_=_C3272( C1902 C3272 ) C1902_=_C3316( C1902 C3316 ) C1902_=_C3362( C1902 C3362 ) C1902_=_C3623( C1902 C3623 ) C1902_=_C3721( C1902 C3721 ) \nC1902_=_C3734( C1902 C3734 ) C1902_=_C3758( C1902 C3758 ) C1902_=_C3839( C1902 C3839 ) C1902_=_C3847( C1902 C3847 ) C1902_=_C3871( C1902 C3871 ) C1902_=_C3906( C1902 C3906 ) \nC1902_=_C3946( C1902 C3946 ) C1902_=_C3947( C1902 C3947 ) C1902_=_C3948( C1902 C3948 ) C1902_=_C3949( C1902 C3949 ) C1902_=_C3950( C1902 C3950 ) C1916_=_C1928( C1916 C1928 ) \nC1916_=_C2415( C1916 C2415 ) C1916_=_C2469( C1916 C2469 ) C1916_=_C2640( C1916 C2640 ) C1916_=_C2731( C1916 C2731 ) C1916_=_C2732( C1916 C2732 ) C1916_=_C2733( C1916 C2733 ) \nC1916_=_C2734( C1916 C2734 ) C1916_=_C2735( C1916 C2735 ) C1916_=_C2736( C1916 C2736 ) C1916_=_C2737( C1916 C2737 ) C1916_=_C2738(</w:t>
      </w:r>
    </w:p>
    <w:p>
      <w:pPr>
        <w:pStyle w:val="PreformattedText"/>
        <w:bidi w:val="0"/>
        <w:spacing w:before="0" w:after="0"/>
        <w:jc w:val="left"/>
        <w:rPr/>
      </w:pPr>
      <w:r>
        <w:rPr/>
        <w:t xml:space="preserve"> </w:t>
      </w:r>
      <w:r>
        <w:rPr/>
        <w:t>C1916 C2738 ) C1916_=_C2739( C1916 C2739 ) \nC1916_=_C2740( C1916 C2740 ) C1916_=_C2741( C1916 C2741 ) C1916_=_C2742( C1916 C2742 ) C1928_=_C2047( C1928 C2047 ) C1928_=_C2140( C1928 C2140 ) C1928_=_C2225( C1928 C2225 ) \nC1928_=_C2411( C1928 C2411 ) C1928_=_C2549( C1928 C2549 ) C1928_=_C2801( C1928 C2801 ) C1928_=_C2837( C1928 C2837 ) C1928_=_C3091( C1928 C3091 ) C1928_=_C3160( C1928 C3160 ) \nC1928_=_C3428( C1928 C3428 ) C1928_=_C3559( C1928 C3559 ) C1928_=_C3866( C1928 C3866 ) C1928_=_C4018( C1928 C4018 ) C1928_=_C4046( C1928 C4046 ) C1961_=_C2063( C1961 C2063 ) \nC1961_=_C2104( C1961 C2104 ) C1961_=_C2312( C1961 C2312 ) C1961_=_C2669( C1961 C2669 ) C1961_=_C2784( C1961 C2784 ) C1961_=_C2869( C1961 C2869 ) C1961_=_C3029( C1961 C3029 ) \nC1961_=_C3158( C1961 C3158 ) C1961_=_C3524( C1961 C3524 ) C1961_=_C3794( C1961 C3794 ) C1961_=_C3849( C1961 C3849 ) C1961_=_C3975( C1961 C3975 ) C1961_=_C3996( C1961 C3996 ) \nC1961_=_C3998( C1961 C3998 ) C1961_=_C3999( C1961 C3999 ) C1961_=_C4000( C1961 C4000 ) C1961_=_C4001( C1961 C4001 ) C1961_=_C4002( C1961 C4002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90( C1973 C1990 ) C1973_=_C1991( C1973 C1991 ) C1973_=_C1992( C1973 C1992 ) C1973_=_C1994( C1973 C1994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90( C1974 C1990 ) C1974_=_C1991( C1974 C1991 ) C1974_=_C1992( C1974 C1992 ) C1974_=_C1994( C1974 C1994 ) \nC1974_=_C2513( C1974 C2513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90( C1975 C1990 ) C1975_=_C1991( C1975 C1991 ) C1975_=_C1992( C1975 C1992 ) C1975_=_C1994( C1975 C1994 ) \nC1975_=_C2563( C1975 C2563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90( C1976 C1990 ) C1976_=_C1991( C1976 C1991 ) C1976_=_C1992( C1976 C1992 ) C1976_=_C1994( C1976 C1994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90( C1977 C1990 ) C1977_=_C1991( C1977 C1991 ) \nC1977_=_C1992( C1977 C1992 ) C1977_=_C1994( C1977 C1994 ) C1977_=_C2901( C1977 C2901 ) C1977_=_C2906( C1977 C2906 ) C1978_=_C1979( C1978 C1979 ) C1978_=_C1980( C1978 C1980 ) \nC1978_=_C1981( C1978 C1981 ) C1978_=_C1982( C1978 C1982 ) C1978_=_C1983( C1978 C1983 ) C1978_=_C1984( C1978 C1984 ) C1978_=_C1985( C1978 C1985 ) C1978_=_C1986( C1978 C1986 ) \nC1978_=_C1987( C1978 C1987 ) C1978_=_C1988( C1978 C1988 ) C1978_=_C1990( C1978 C1990 ) C1978_=_C1991( C1978 C1991 ) C1978_=_C1992( C1978 C1992 ) C1978_=_C1994( C1978 C1994 ) \nC1978_=_C3056( C1978 C3056 ) C1979_=_C1980( C1979 C1980 ) C1979_=_C1981( C1979 C1981 ) C1979_=_C1982( C1979 C1982 ) C1979_=_C1983( C1979 C1983 ) C1979_=_C1984( C1979 C1984 ) \nC1979_=_C1985( C1979 C1985 ) C1979_=_C1986( C1979 C1986 ) C1979_=_C1987( C1979 C1987 ) C1979_=_C1988( C1979 C1988 ) C1979_=_C1990( C1979 C1990 ) C1979_=_C1991( C1979 C1991 ) \nC1979_=_C1992( C1979 C1992 ) C1979_=_C1994( C1979 C1994 ) C1979_=_C3083( C1979 C3083 ) C1979_=_C3087( C1979 C3087 ) C1979_=_C3091( C1979 C3091 ) C1980_=_C1981( C1980 C1981 ) \nC1980_=_C1982( C1980 C1982 ) C1980_=_C1983( C1980 C1983 ) C1980_=_C1984( C1980 C1984 ) C1980_=_C1985( C1980 C1985 ) C1980_=_C1986( C1980 C1986 ) C1980_=_C1987( C1980 C1987 ) \nC1980_=_C1988( C1980 C1988 ) C1980_=_C1990( C1980 C1990 ) C1980_=_C1991( C1980 C1991 ) C1980_=_C1992( C1980 C1992 ) C1980_=_C1994( C1980 C1994 ) C1980_=_C3316( C1980 C3316 ) \nC1980_=_C3319( C1980 C3319 ) C1981_=_C1982( C1981 C1982 ) C1981_=_C1983( C1981 C1983 ) C1981_=_C1984( C1981 C1984 ) C1981_=_C1985( C1981 C1985 ) C1981_=_C1986( C1981 C1986 ) \nC1981_=_C1987( C1981 C1987 ) C1981_=_C1988( C1981 C1988 ) C1981_=_C1990( C1981 C1990 ) C1981_=_C1991( C1981 C1991 ) C1981_=_C1992( C1981 C1992 ) C1981_=_C1994( C1981 C1994 ) \nC1982_=_C1983( C1982 C1983 ) C1982_=_C1984( C1982 C1984 ) C1982_=_C1985( C1982 C1985 ) C1982_=_C1986( C1982 C1986 ) C1982_=_C1987( C1982 C1987 ) C1982_=_C1988( C1982 C1988 ) \nC1982_=_C1990( C1982 C1990 ) C1982_=_C1991( C1982 C1991 ) C1982_=_C1992( C1982 C1992 ) C1982_=_C1994( C1982 C1994 ) C1982_=_C2058( C1982 C2058 ) C1982_=_C2422( C1982 C2422 ) \nC1982_=_C2513( C1982 C2513 ) C1982_=_C2563( C1982 C2563 ) C1982_=_C2664( C1982 C2664 ) C1982_=_C3056( C1982 C3056 ) C1982_=_C3083( C1982 C3083 ) C1982_=_C3182( C1982 C3182 ) \nC1982_=_C3239( C1982 C3239 ) C1982_=_C3411( C1982 C3411 ) C1982_=_C3412( C1982 C3412 ) C1982_=_C3414( C1982 C3414 ) C1982_=_C3416( C1982 C3416 ) C1982_=_C3417( C1982 C3417 ) \nC1982_=_C3418( C1982 C3418 ) C1982_=_C3419( C1982 C3419 ) C1983_=_C1984( C1983 C1984 ) C1983_=_C1985( C1983 C1985 ) C1983_=_C1986( C1983 C1986 ) C1983_=_C1987( C1983 C1987 ) \nC1983_=_C1988( C1983 C1988 ) C1983_=_C1990( C1983 C1990 ) C1983_=_C1991( C1983 C1991 ) C1983_=_C1992( C1983 C1992 ) C1983_=_C1994( C1983 C1994 ) C1983_=_C3411( C1983 C3411 ) \nC1984_=_C1985( C1984 C1985 ) C1984_=_C1986( C1984 C1986 ) C1984_=_C1987( C1984 C1987 ) C1984_=_C1988( C1984 C1988 ) C1984_=_C1990( C1984 C1990 ) C1984_=_C1991( C1984 C1991 ) \nC1984_=_C1992( C1984 C1992 ) C1984_=_C1994( C1984 C1994 ) C1984_=_C3623( C1984 C3623 ) C1984_=_C3627( C1984 C3627 ) C1985_=_C1986( C1985 C1986 ) C1985_=_C1987( C1985 C1987 ) \nC1985_=_C1988( C1985 C1988 ) C1985_=_C1990( C1985 C1990 ) C1985_=_C1991( C1985 C1991 ) C1985_=_C1992( C1985 C1992 ) C1985_=_C1994( C1985 C1994 ) C1986_=_C1987( C1986 C1987 ) \nC1986_=_C1988( C1986 C1988 ) C1986_=_C1990( C1986 C1990 ) C1986_=_C1991( C1986 C1991 ) C1986_=_C1992( C1986 C1992 ) C1986_=_C1994( C1986 C1994 ) C1987_=_C1988( C1987 C1988 ) \nC1987_=_C1990( C1987 C1990 ) C1987_=_C1991( C1987 C1991 ) C1987_=_C1992( C1987 C1992 ) C1987_=_C1994( C1987 C1994 ) C1987_=_C3871( C1987 C3871 ) C1987_=_C3875( C1987 C3875 ) \nC1988_=_C1990( C1988 C1990 ) C1988_=_C1991( C1988 C1991 ) C1988_=_C1992( C1988 C1992 ) C1988_=_C1994( C1988 C1994 ) C1988_=_C3906( C1988 C3906 ) C1990_=_C1991( C1990 C1991 ) \nC1990_=_C1992( C1990 C1992 ) C1990_=_C1994( C1990 C1994 ) C1990_=_C2740( C1990 C2740 ) C1991_=_C1992( C1991 C1992 ) C1991_=_C1994( C1991 C1994 ) C1991_=_C3416( C1991 C3416 ) \nC1992_=_C1994( C1992 C1994 ) C2046_=_C2047( C2046 C2047 ) C2046_=_C2462( C2046 C2462 ) C2046_=_C2614( C2046 C2614 ) C2046_=_C2796( C2046 C2796 ) C2046_=_C2929( C2046 C2929 ) \nC2046_=_C2991( C2046 C2991 ) C2046_=_C3001( C2046 C3001 ) C2046_=_C3087( C2046 C3087 ) C2046_=_C3423( C2046 C3423 ) C2046_=_C3549( C2046 C3549 ) C2046_=_C3922( C2046 C3922 ) \nC2046_=_C3923( C2046 C3923 ) C2046_=_C3924( C2046 C3924 ) C2046_=_C3925( C2046 C3925 ) C2047_=_C2140( C2047 C2140 ) C2047_=_C2225( C2047 C2225 ) C2047_=_C2411( C2047 C2411 ) \nC2047_=_C2549( C2047 C2549 ) C2047_=_C2801( C2047 C2801 ) C2047_=_C2837( C2047 C2837 ) C2047_=_C3091( C2047 C3091 ) C2047_=_C3160( C2047 C3160 ) C2047_=_C3428( C2047 C3428 ) \nC2047_=_C3559( C2047 C3559 ) C2047_=_C3866( C2047 C3866 ) C2047_=_C4018( C2047 C4018 ) C2047_=_C4046( C2047 C4046 ) C2058_=_C2063( C2058 C2063 ) C2058_=_C2064( C2058 C2064 ) \nC2058_=_C2066( C2058 C2066 ) C2058_=_C2422( C2058 C2422 ) C2058_=_C2513( C2058 C2513 ) C2058_=_C2563( C2058 C2563 ) C2058_=_C2664( C2058 C2664 ) C2058_=_C3056( C2058 C3056 ) \nC2058_=_C3083( C2058 C3083 ) C2058_=_C3182( C2058 C3182 ) C2058_=_C3239( C2058 C3239 ) C2058_=_C3411( C2058 C3411 ) C2058_=_C3412( C2058 C3412 ) C2058_=_C3414( C2058 C3414 ) \nC2058_=_C3416( C2058 C3416 ) C2058_=_C3417( C2058 C3417 ) C2058_=_C3418( C2058 C3418 ) C2058_=_C3419( C2058 C3419 ) C2063_=_C2064( C2063 C2064 ) C2063_=_C2066( C2063 C2066 ) \nC2063_=_C2104( C2063 C2104 ) C2063_=_C2312( C2063 C2312 ) C2063_=_C2669( C2063 C2669 ) C2063_=_C2784( C2063 C2784 ) C2063_=_C2869( C2063 C2869 ) C2063_=_C3029( C2063 C3029 ) \nC2063_=_C3158( C2063 C3158 ) C2063_=_C3524( C2063 C3524 ) C2063_=_C3794( C2063 C3794 ) C2063_=_C3849( C2063 C3849 ) C2063_=_C3975( C2063 C3975 ) C2063_=_C3996( C2063 C3996 ) \nC2063_=_C3998( C2063 C3998 ) C2063_=_C3999( C2063 C3999 ) C2063_=_C4000( C2063 C4000 ) C2063_=_C4001( C2063 C4001 ) C2063_=_C4002( C2063 C4002 ) C2064_=_C2066( C2064 C2066 ) \nC2064_=_C2141( C2064 C2141 ) C2064_=_C2202( C2064 C2202 ) C2064_=_C2227( C2064 C2227 ) C2064_=_C2368( C2064 C2368 ) C2064_=_C2671( C2064 C2671 ) C2064_=_C2838( C2064 C2838 ) \nC2064_=_C3031( C2064 C3031 ) C2064_=_C3152( C2064 C3152 ) C2064_=_C3560( C2064 C3560 ) C2064_=_C3868( C2064 C3868 ) C2064_=_C3963( C2064 C3963 ) C2064_=_C4008( C2064 C4008 ) \nC2064_=_C4019(</w:t>
      </w:r>
    </w:p>
    <w:p>
      <w:pPr>
        <w:pStyle w:val="PreformattedText"/>
        <w:bidi w:val="0"/>
        <w:spacing w:before="0" w:after="0"/>
        <w:jc w:val="left"/>
        <w:rPr/>
      </w:pPr>
      <w:r>
        <w:rPr/>
        <w:t xml:space="preserve"> </w:t>
      </w:r>
      <w:r>
        <w:rPr/>
        <w:t>C2064 C4019 ) C2064_=_C4059( C2064 C4059 ) C2064_=_C4060( C2064 C4060 ) C2064_=_C4061( C2064 C4061 ) C2064_=_C4062( C2064 C4062 ) C2066_=_C2619( C2066 C2619 ) \nC2066_=_C2674( C2066 C2674 ) C2066_=_C2906( C2066 C2906 ) C2066_=_C3081( C2066 C3081 ) C2066_=_C3122( C2066 C3122 ) C2066_=_C3168( C2066 C3168 ) C2066_=_C3319( C2066 C3319 ) \nC2066_=_C3419( C2066 C3419 ) C2066_=_C3627( C2066 C3627 ) C2066_=_C3875( C2066 C3875 ) C2066_=_C4002( C2066 C4002 ) C2066_=_C4044( C2066 C4044 ) C2066_=_C4062( C2066 C4062 ) \nC2066_=_C4065( C2066 C4065 ) C2066_=_C4083( C2066 C4083 ) C2104_=_C2312( C2104 C2312 ) C2104_=_C2669( C2104 C2669 ) C2104_=_C2784( C2104 C2784 ) C2104_=_C2869( C2104 C2869 ) \nC2104_=_C3029( C2104 C3029 ) C2104_=_C3158( C2104 C3158 ) C2104_=_C3524( C2104 C3524 ) C2104_=_C3794( C2104 C3794 ) C2104_=_C3849( C2104 C3849 ) C2104_=_C3975( C2104 C3975 ) \nC2104_=_C3996( C2104 C3996 ) C2104_=_C3998( C2104 C3998 ) C2104_=_C3999( C2104 C3999 ) C2104_=_C4000( C2104 C4000 ) C2104_=_C4001( C2104 C4001 ) C2104_=_C4002( C2104 C4002 ) \nC2140_=_C2141( C2140 C2141 ) C2140_=_C2225( C2140 C2225 ) C2140_=_C2411( C2140 C2411 ) C2140_=_C2549( C2140 C2549 ) C2140_=_C2801( C2140 C2801 ) C2140_=_C2837( C2140 C2837 ) \nC2140_=_C3091( C2140 C3091 ) C2140_=_C3160( C2140 C3160 ) C2140_=_C3428( C2140 C3428 ) C2140_=_C3559( C2140 C3559 ) C2140_=_C3866( C2140 C3866 ) C2140_=_C4018( C2140 C4018 ) \nC2140_=_C4046( C2140 C4046 ) C2141_=_C2202( C2141 C2202 ) C2141_=_C2227( C2141 C2227 ) C2141_=_C2368( C2141 C2368 ) C2141_=_C2671( C2141 C2671 ) C2141_=_C2838( C2141 C2838 ) \nC2141_=_C3031( C2141 C3031 ) C2141_=_C3152( C2141 C3152 ) C2141_=_C3560( C2141 C3560 ) C2141_=_C3868( C2141 C3868 ) C2141_=_C3963( C2141 C3963 ) C2141_=_C4008( C2141 C4008 ) \nC2141_=_C4019( C2141 C4019 ) C2141_=_C4059( C2141 C4059 ) C2141_=_C4060( C2141 C4060 ) C2141_=_C4061( C2141 C4061 ) C2141_=_C4062( C2141 C4062 ) C2202_=_C2227( C2202 C2227 ) \nC2202_=_C2368( C2202 C2368 ) C2202_=_C2671( C2202 C2671 ) C2202_=_C2838( C2202 C2838 ) C2202_=_C3031( C2202 C3031 ) C2202_=_C3152( C2202 C3152 ) C2202_=_C3560( C2202 C3560 ) \nC2202_=_C3868( C2202 C3868 ) C2202_=_C3963( C2202 C3963 ) C2202_=_C4008( C2202 C4008 ) C2202_=_C4019( C2202 C4019 ) C2202_=_C4059( C2202 C4059 ) C2202_=_C4060( C2202 C4060 ) \nC2202_=_C4061( C2202 C4061 ) C2202_=_C4062( C2202 C4062 ) C2225_=_C2227( C2225 C2227 ) C2225_=_C2411( C2225 C2411 ) C2225_=_C2549( C2225 C2549 ) C2225_=_C2801( C2225 C2801 ) \nC2225_=_C2837( C2225 C2837 ) C2225_=_C3091( C2225 C3091 ) C2225_=_C3160( C2225 C3160 ) C2225_=_C3428( C2225 C3428 ) C2225_=_C3559( C2225 C3559 ) C2225_=_C3866( C2225 C3866 ) \nC2225_=_C4018( C2225 C4018 ) C2225_=_C4046( C2225 C4046 ) C2227_=_C2368( C2227 C2368 ) C2227_=_C2671( C2227 C2671 ) C2227_=_C2838( C2227 C2838 ) C2227_=_C3031( C2227 C3031 ) \nC2227_=_C3152( C2227 C3152 ) C2227_=_C3560( C2227 C3560 ) C2227_=_C3868( C2227 C3868 ) C2227_=_C3963( C2227 C3963 ) C2227_=_C4008( C2227 C4008 ) C2227_=_C4019( C2227 C4019 ) \nC2227_=_C4059( C2227 C4059 ) C2227_=_C4060( C2227 C4060 ) C2227_=_C4061( C2227 C4061 ) C2227_=_C4062( C2227 C4062 ) C2312_=_C2669( C2312 C2669 ) C2312_=_C2784( C2312 C2784 ) \nC2312_=_C2869( C2312 C2869 ) C2312_=_C3029( C2312 C3029 ) C2312_=_C3158( C2312 C3158 ) C2312_=_C3524( C2312 C3524 ) C2312_=_C3794( C2312 C3794 ) C2312_=_C3849( C2312 C3849 ) \nC2312_=_C3975( C2312 C3975 ) C2312_=_C3996( C2312 C3996 ) C2312_=_C3998( C2312 C3998 ) C2312_=_C3999( C2312 C3999 ) C2312_=_C4000( C2312 C4000 ) C2312_=_C4001( C2312 C4001 ) \nC2312_=_C4002( C2312 C4002 ) C2368_=_C2671( C2368 C2671 ) C2368_=_C2838( C2368 C2838 ) C2368_=_C3031( C2368 C3031 ) C2368_=_C3152( C2368 C3152 ) C2368_=_C3560( C2368 C3560 ) \nC2368_=_C3868( C2368 C3868 ) C2368_=_C3963( C2368 C3963 ) C2368_=_C4008( C2368 C4008 ) C2368_=_C4019( C2368 C4019 ) C2368_=_C4059( C2368 C4059 ) C2368_=_C4060( C2368 C4060 ) \nC2368_=_C4061( C2368 C4061 ) C2368_=_C4062( C2368 C4062 ) C2411_=_C2549( C2411 C2549 ) C2411_=_C2801( C2411 C2801 ) C2411_=_C2837( C2411 C2837 ) C2411_=_C3091( C2411 C3091 ) \nC2411_=_C3160( C2411 C3160 ) C2411_=_C3428( C2411 C3428 ) C2411_=_C3559( C2411 C3559 ) C2411_=_C3866( C2411 C3866 ) C2411_=_C4018( C2411 C4018 ) C2411_=_C4046( C2411 C4046 ) \nC2415_=_C2422( C2415 C2422 ) C2415_=_C2469( C2415 C2469 ) C2415_=_C2640( C2415 C2640 ) C2415_=_C2731( C2415 C2731 ) C2415_=_C2732( C2415 C2732 ) C2415_=_C2733( C2415 C2733 ) \nC2415_=_C2734( C2415 C2734 ) C2415_=_C2735( C2415 C2735 ) C2415_=_C2736( C2415 C2736 ) C2415_=_C2737( C2415 C2737 ) C2415_=_C2738( C2415 C2738 ) C2415_=_C2739( C2415 C2739 ) \nC2415_=_C2740( C2415 C2740 ) C2415_=_C2741( C2415 C2741 ) C2415_=_C2742( C2415 C2742 ) C2422_=_C2513( C2422 C2513 ) C2422_=_C2563( C2422 C2563 ) C2422_=_C2664( C2422 C2664 ) \nC2422_=_C3056( C2422 C3056 ) C2422_=_C3083( C2422 C3083 ) C2422_=_C3182( C2422 C3182 ) C2422_=_C3239( C2422 C3239 ) C2422_=_C3411( C2422 C3411 ) C2422_=_C3412( C2422 C3412 ) \nC2422_=_C3414( C2422 C3414 ) C2422_=_C3416( C2422 C3416 ) C2422_=_C3417( C2422 C3417 ) C2422_=_C3418( C2422 C3418 ) C2422_=_C3419( C2422 C3419 ) C2462_=_C2614( C2462 C2614 ) \nC2462_=_C2796( C2462 C2796 ) C2462_=_C2929( C2462 C2929 ) C2462_=_C2991( C2462 C2991 ) C2462_=_C3001( C2462 C3001 ) C2462_=_C3087( C2462 C3087 ) C2462_=_C3423( C2462 C3423 ) \nC2462_=_C3549( C2462 C3549 ) C2462_=_C3922( C2462 C3922 ) C2462_=_C3923( C2462 C3923 ) C2462_=_C3924( C2462 C3924 ) C2462_=_C3925( C2462 C3925 ) C2469_=_C2640( C2469 C2640 ) \nC2469_=_C2731( C2469 C2731 ) C2469_=_C2732( C2469 C2732 ) C2469_=_C2733( C2469 C2733 ) C2469_=_C2734( C2469 C2734 ) C2469_=_C2735( C2469 C2735 ) C2469_=_C2736( C2469 C2736 ) \nC2469_=_C2737( C2469 C2737 ) C2469_=_C2738( C2469 C2738 ) C2469_=_C2739( C2469 C2739 ) C2469_=_C2740( C2469 C2740 ) C2469_=_C2741( C2469 C2741 ) C2469_=_C2742( C2469 C2742 ) \nC2513_=_C2563( C2513 C2563 ) C2513_=_C2664( C2513 C2664 ) C2513_=_C3056( C2513 C3056 ) C2513_=_C3083( C2513 C3083 ) C2513_=_C3182( C2513 C3182 ) C2513_=_C3239( C2513 C3239 ) \nC2513_=_C3411( C2513 C3411 ) C2513_=_C3412( C2513 C3412 ) C2513_=_C3414( C2513 C3414 ) C2513_=_C3416( C2513 C3416 ) C2513_=_C3417( C2513 C3417 ) C2513_=_C3418( C2513 C3418 ) \nC2513_=_C3419( C2513 C3419 ) C2549_=_C2801( C2549 C2801 ) C2549_=_C2837( C2549 C2837 ) C2549_=_C3091( C2549 C3091 ) C2549_=_C3160( C2549 C3160 ) C2549_=_C3428( C2549 C3428 ) \nC2549_=_C3559( C2549 C3559 ) C2549_=_C3866( C2549 C3866 ) C2549_=_C4018( C2549 C4018 ) C2549_=_C4046( C2549 C4046 ) C2563_=_C2664( C2563 C2664 ) C2563_=_C3056( C2563 C3056 ) \nC2563_=_C3083( C2563 C3083 ) C2563_=_C3182( C2563 C3182 ) C2563_=_C3239( C2563 C3239 ) C2563_=_C3411( C2563 C3411 ) C2563_=_C3412( C2563 C3412 ) C2563_=_C3414( C2563 C3414 ) \nC2563_=_C3416( C2563 C3416 ) C2563_=_C3417( C2563 C3417 ) C2563_=_C3418( C2563 C3418 ) C2563_=_C3419( C2563 C3419 ) C2614_=_C2619( C2614 C2619 ) C2614_=_C2796( C2614 C2796 ) \nC2614_=_C2929( C2614 C2929 ) C2614_=_C2991( C2614 C2991 ) C2614_=_C3001( C2614 C3001 ) C2614_=_C3087( C2614 C3087 ) C2614_=_C3423( C2614 C3423 ) C2614_=_C3549( C2614 C3549 ) \nC2614_=_C3922( C2614 C3922 ) C2614_=_C3923( C2614 C3923 ) C2614_=_C3924( C2614 C3924 ) C2614_=_C3925( C2614 C3925 ) C2619_=_C2674( C2619 C2674 ) C2619_=_C2906( C2619 C2906 ) \nC2619_=_C3081( C2619 C3081 ) C2619_=_C3122( C2619 C3122 ) C2619_=_C3168( C2619 C3168 ) C2619_=_C3319( C2619 C3319 ) C2619_=_C3419( C2619 C3419 ) C2619_=_C3627( C2619 C3627 ) \nC2619_=_C3875( C2619 C3875 ) C2619_=_C4002( C2619 C4002 ) C2619_=_C4044( C2619 C4044 ) C2619_=_C4062( C2619 C4062 ) C2619_=_C4065( C2619 C4065 ) C2619_=_C4083( C2619 C4083 ) \nC2640_=_C2653( C2640 C2653 ) C2640_=_C2731( C2640 C2731 ) C2640_=_C2732( C2640 C2732 ) C2640_=_C2733( C2640 C2733 ) C2640_=_C2734( C2640 C2734 ) C2640_=_C2735( C2640 C2735 ) \nC2640_=_C2736( C2640 C2736 ) C2640_=_C2737( C2640 C2737 ) C2640_=_C2738( C2640 C2738 ) C2640_=_C2739( C2640 C2739 ) C2640_=_C2740( C2640 C2740 ) C2640_=_C2741( C2640 C2741 ) \nC2640_=_C2742( C2640 C2742 ) C2653_=_C2689( C2653 C2689 ) C2653_=_C2901( C2653 C2901 ) C2653_=_C2915( C2653 C2915 ) C2653_=_C3209( C2653 C3209 ) C2653_=_C3272( C2653 C3272 ) \nC2653_=_C3316( C2653 C3316 ) C2653_=_C3362( C2653 C3362 ) C2653_=_C3623( C2653 C3623 ) C2653_=_C3721( C2653 C3721 ) C2653_=_C3734( C2653 C3734 ) C2653_=_C3758( C2653 C3758 ) \nC2653_=_C3839( C2653 C3839 ) C2653_=_C3847( C2653 C3847 ) C2653_=_C3871( C2653 C3871 ) C2653_=_C3906( C2653 C3906 ) C2653_=_C3946( C2653 C3946 ) C2653_=_C3947( C2653 C3947 ) \nC2653_=_C3948( C2653 C3948 ) C2653_=_C3949( C2653 C3949 ) C2653_=_C3950( C2653 C3950 ) C2664_=_C2669( C2664 C2669 ) C2664_=_C2671( C2664 C2671 ) C2664_=_C2674( C2664 C2674 ) \nC2664_=_C3056( C2664 C3056 ) C2664_=_C3083( C2664 C3083 ) C2664_=_C3182( C2664 C3182 ) C2664_=_C3239( C2664 C3239 ) C2664_=_C3411( C2664 C3411 ) C2664_=_C3412( C2664 C3412 ) \nC2664_=_C3414( C2664 C3414 ) C2664_=_C3416( C2664 C3416 ) C2664_=_C3417( C2664 C3417 ) C2664_=_C3418( C2664 C3418 ) C2664_=_C3419( C2664 C3419 ) C2669_=_C2671( C2669 C2671 ) \nC2669_=_C2674( C2669 C2674 ) C2669_=_C2784( C2669 C2784 ) C2669_=_C2869( C2669 C2869 ) C2669_=_C3029( C2669 C3029 ) C2669_=_C3158( C2669 C3158 ) C2669_=_C3524( C2669 C3524 ) \nC2669_=_C3794( C2669 C3794 ) C2669_=_C3849( C2669 C3849 ) C2669_=_C3975( C2669 C3975 ) C2669_=_C3996( C2669 C3996 ) C2669_=_C3998( C2669 C3998 ) C2669_=_C3999( C2669 C3999 ) \nC2669_=_C4000( C2669 C4000 ) C2669_=_C4001( C2669 C4001 ) C2669_=_C4002( C2669 C4002 ) C2671_=_C2674( C2671 C2674 ) C2671_=_C2838( C2671 C2838 ) C2671_=_C3031( C2671 C3031 ) \nC2671_=_C3152( C2671 C3152 ) C2671_=_C3560( C2671 C3560 ) C2671_=_C3868( C2671 C3868 ) C2671_=_C3963( C2671 C3963 ) C2671_=_C4008( C2671 C4008 ) C2671_=_C4019( C2671 C4019 ) \nC2671_=_C4059( C2671 C4059 ) C2671_=_C4060( C2671 C4060 ) C2671_=_C4061( C2671 C4061 ) C2671_=_C4062( C2671 C4062 ) C2674_=_C2906( C2674 C2906 ) C2674_=_C3081( C2674 C3081 ) \nC2674_=_C3122( C2674 C3122 ) C2674_=_C3168( C2674 C3168 ) C2674_=_C3319(</w:t>
      </w:r>
    </w:p>
    <w:p>
      <w:pPr>
        <w:pStyle w:val="PreformattedText"/>
        <w:bidi w:val="0"/>
        <w:spacing w:before="0" w:after="0"/>
        <w:jc w:val="left"/>
        <w:rPr/>
      </w:pPr>
      <w:r>
        <w:rPr/>
        <w:t xml:space="preserve"> </w:t>
      </w:r>
      <w:r>
        <w:rPr/>
        <w:t>C2674 C3319 ) C2674_=_C3419( C2674 C3419 ) C2674_=_C3627( C2674 C3627 ) C2674_=_C3875( C2674 C3875 ) \nC2674_=_C4002( C2674 C4002 ) C2674_=_C4044( C2674 C4044 ) C2674_=_C4062( C2674 C4062 ) C2674_=_C4065( C2674 C4065 ) C2674_=_C4083( C2674 C4083 ) C2689_=_C2901( C2689 C2901 ) \nC2689_=_C2915( C2689 C2915 ) C2689_=_C3209( C2689 C3209 ) C2689_=_C3272( C2689 C3272 ) C2689_=_C3316( C2689 C3316 ) C2689_=_C3362( C2689 C3362 ) C2689_=_C3623( C2689 C3623 ) \nC2689_=_C3721( C2689 C3721 ) C2689_=_C3734( C2689 C3734 ) C2689_=_C3758( C2689 C3758 ) C2689_=_C3839( C2689 C3839 ) C2689_=_C3847( C2689 C3847 ) C2689_=_C3871( C2689 C3871 ) \nC2689_=_C3906( C2689 C3906 ) C2689_=_C3946( C2689 C3946 ) C2689_=_C3947( C2689 C3947 ) C2689_=_C3948( C2689 C3948 ) C2689_=_C3949( C2689 C3949 ) C2689_=_C3950( C2689 C3950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2_=_C2733( C2732 C2733 ) \nC2732_=_C2734( C2732 C2734 ) C2732_=_C2735( C2732 C2735 ) C2732_=_C2736( C2732 C2736 ) C2732_=_C2737( C2732 C2737 ) C2732_=_C2738( C2732 C2738 ) C2732_=_C2739( C2732 C2739 ) \nC2732_=_C2740( C2732 C2740 ) C2732_=_C2741( C2732 C2741 ) C2732_=_C2742( C2732 C2742 ) C2733_=_C2734( C2733 C2734 ) C2733_=_C2735( C2733 C2735 ) C2733_=_C2736( C2733 C2736 ) \nC2733_=_C2737( C2733 C2737 ) C2733_=_C2738( C2733 C2738 ) C2733_=_C2739( C2733 C2739 ) C2733_=_C2740( C2733 C2740 ) C2733_=_C2741( C2733 C2741 ) C2733_=_C2742( C2733 C2742 ) \nC2734_=_C2735( C2734 C2735 ) C2734_=_C2736( C2734 C2736 ) C2734_=_C2737( C2734 C2737 ) C2734_=_C2738( C2734 C2738 ) C2734_=_C2739( C2734 C2739 ) C2734_=_C2740( C2734 C2740 ) \nC2734_=_C2741( C2734 C2741 ) C2734_=_C2742( C2734 C2742 ) C2735_=_C2736( C2735 C2736 ) C2735_=_C2737( C2735 C2737 ) C2735_=_C2738( C2735 C2738 ) C2735_=_C2739( C2735 C2739 ) \nC2735_=_C2740( C2735 C2740 ) C2735_=_C2741( C2735 C2741 ) C2735_=_C2742( C2735 C2742 ) C2735_=_C3734( C2735 C3734 ) C2736_=_C2737( C2736 C2737 ) C2736_=_C2738( C2736 C2738 ) \nC2736_=_C2739( C2736 C2739 ) C2736_=_C2740( C2736 C2740 ) C2736_=_C2741( C2736 C2741 ) C2736_=_C2742( C2736 C2742 ) C2736_=_C3758( C2736 C3758 ) C2737_=_C2738( C2737 C2738 ) \nC2737_=_C2739( C2737 C2739 ) C2737_=_C2740( C2737 C2740 ) C2737_=_C2741( C2737 C2741 ) C2737_=_C2742( C2737 C2742 ) C2738_=_C2739( C2738 C2739 ) C2738_=_C2740( C2738 C2740 ) \nC2738_=_C2741( C2738 C2741 ) C2738_=_C2742( C2738 C2742 ) C2739_=_C2740( C2739 C2740 ) C2739_=_C2741( C2739 C2741 ) C2739_=_C2742( C2739 C2742 ) C2740_=_C2741( C2740 C2741 ) \nC2740_=_C2742( C2740 C2742 ) C2741_=_C2742( C2741 C2742 ) C2742_=_C4059( C2742 C4059 ) C2784_=_C2869( C2784 C2869 ) C2784_=_C3029( C2784 C3029 ) C2784_=_C3158( C2784 C3158 ) \nC2784_=_C3524( C2784 C3524 ) C2784_=_C3794( C2784 C3794 ) C2784_=_C3849( C2784 C3849 ) C2784_=_C3975( C2784 C3975 ) C2784_=_C3996( C2784 C3996 ) C2784_=_C3998( C2784 C3998 ) \nC2784_=_C3999( C2784 C3999 ) C2784_=_C4000( C2784 C4000 ) C2784_=_C4001( C2784 C4001 ) C2784_=_C4002( C2784 C4002 ) C2796_=_C2801( C2796 C2801 ) C2796_=_C2929( C2796 C2929 ) \nC2796_=_C2991( C2796 C2991 ) C2796_=_C3001( C2796 C3001 ) C2796_=_C3087( C2796 C3087 ) C2796_=_C3423( C2796 C3423 ) C2796_=_C3549( C2796 C3549 ) C2796_=_C3922( C2796 C3922 ) \nC2796_=_C3923( C2796 C3923 ) C2796_=_C3924( C2796 C3924 ) C2796_=_C3925( C2796 C3925 ) C2801_=_C2837( C2801 C2837 ) C2801_=_C3091( C2801 C3091 ) C2801_=_C3160( C2801 C3160 ) \nC2801_=_C3428( C2801 C3428 ) C2801_=_C3559( C2801 C3559 ) C2801_=_C3866( C2801 C3866 ) C2801_=_C4018( C2801 C4018 ) C2801_=_C4046( C2801 C4046 ) C2837_=_C2838( C2837 C2838 ) \nC2837_=_C3091( C2837 C3091 ) C2837_=_C3160( C2837 C3160 ) C2837_=_C3428( C2837 C3428 ) C2837_=_C3559( C2837 C3559 ) C2837_=_C3866( C2837 C3866 ) C2837_=_C4018( C2837 C4018 ) \nC2837_=_C4046( C2837 C4046 ) C2838_=_C3031( C2838 C3031 ) C2838_=_C3152( C2838 C3152 ) C2838_=_C3560( C2838 C3560 ) C2838_=_C3868( C2838 C3868 ) C2838_=_C3963( C2838 C3963 ) \nC2838_=_C4008( C2838 C4008 ) C2838_=_C4019( C2838 C4019 ) C2838_=_C4059( C2838 C4059 ) C2838_=_C4060( C2838 C4060 ) C2838_=_C4061( C2838 C4061 ) C2838_=_C4062( C2838 C4062 ) \nC2869_=_C3029( C2869 C3029 ) C2869_=_C3158( C2869 C3158 ) C2869_=_C3524( C2869 C3524 ) C2869_=_C3794( C2869 C3794 ) C2869_=_C3849( C2869 C3849 ) C2869_=_C3975( C2869 C3975 ) \nC2869_=_C3996( C2869 C3996 ) C2869_=_C3998( C2869 C3998 ) C2869_=_C3999( C2869 C3999 ) C2869_=_C4000( C2869 C4000 ) C2869_=_C4001( C2869 C4001 ) C2869_=_C4002( C2869 C4002 ) \nC2901_=_C2906( C2901 C2906 ) C2901_=_C2915( C2901 C2915 ) C2901_=_C3209( C2901 C3209 ) C2901_=_C3272( C2901 C3272 ) C2901_=_C3316( C2901 C3316 ) C2901_=_C3362( C2901 C3362 ) \nC2901_=_C3623( C2901 C3623 ) C2901_=_C3721( C2901 C3721 ) C2901_=_C3734( C2901 C3734 ) C2901_=_C3758( C2901 C3758 ) C2901_=_C3839( C2901 C3839 ) C2901_=_C3847( C2901 C3847 ) \nC2901_=_C3871( C2901 C3871 ) C2901_=_C3906( C2901 C3906 ) C2901_=_C3946( C2901 C3946 ) C2901_=_C3947( C2901 C3947 ) C2901_=_C3948( C2901 C3948 ) C2901_=_C3949( C2901 C3949 ) \nC2901_=_C3950( C2901 C3950 ) C2906_=_C3081( C2906 C3081 ) C2906_=_C3122( C2906 C3122 ) C2906_=_C3168( C2906 C3168 ) C2906_=_C3319( C2906 C3319 ) C2906_=_C3419( C2906 C3419 ) \nC2906_=_C3627( C2906 C3627 ) C2906_=_C3875( C2906 C3875 ) C2906_=_C4002( C2906 C4002 ) C2906_=_C4044( C2906 C4044 ) C2906_=_C4062( C2906 C4062 ) C2906_=_C4065( C2906 C4065 ) \nC2906_=_C4083( C2906 C4083 ) C2915_=_C3209( C2915 C3209 ) C2915_=_C3272( C2915 C3272 ) C2915_=_C3316( C2915 C3316 ) C2915_=_C3362( C2915 C3362 ) C2915_=_C3623( C2915 C3623 ) \nC2915_=_C3721( C2915 C3721 ) C2915_=_C3734( C2915 C3734 ) C2915_=_C3758( C2915 C3758 ) C2915_=_C3839( C2915 C3839 ) C2915_=_C3847( C2915 C3847 ) C2915_=_C3871( C2915 C3871 ) \nC2915_=_C3906( C2915 C3906 ) C2915_=_C3946( C2915 C3946 ) C2915_=_C3947( C2915 C3947 ) C2915_=_C3948( C2915 C3948 ) C2915_=_C3949( C2915 C3949 ) C2915_=_C3950( C2915 C3950 ) \nC2929_=_C2991( C2929 C2991 ) C2929_=_C3001( C2929 C3001 ) C2929_=_C3087( C2929 C3087 ) C2929_=_C3423( C2929 C3423 ) C2929_=_C3549( C2929 C3549 ) C2929_=_C3922( C2929 C3922 ) \nC2929_=_C3923( C2929 C3923 ) C2929_=_C3924( C2929 C3924 ) C2929_=_C3925( C2929 C3925 ) C2991_=_C3001( C2991 C3001 ) C2991_=_C3087( C2991 C3087 ) C2991_=_C3423( C2991 C3423 ) \nC2991_=_C3549( C2991 C3549 ) C2991_=_C3922( C2991 C3922 ) C2991_=_C3923( C2991 C3923 ) C2991_=_C3924( C2991 C3924 ) C2991_=_C3925( C2991 C3925 ) C3001_=_C3087( C3001 C3087 ) \nC3001_=_C3423( C3001 C3423 ) C3001_=_C3549( C3001 C3549 ) C3001_=_C3922( C3001 C3922 ) C3001_=_C3923( C3001 C3923 ) C3001_=_C3924( C3001 C3924 ) C3001_=_C3925( C3001 C3925 ) \nC3029_=_C3031( C3029 C3031 ) C3029_=_C3158( C3029 C3158 ) C3029_=_C3524( C3029 C3524 ) C3029_=_C3794( C3029 C3794 ) C3029_=_C3849( C3029 C3849 ) C3029_=_C3975( C3029 C3975 ) \nC3029_=_C3996( C3029 C3996 ) C3029_=_C3998( C3029 C3998 ) C3029_=_C3999( C3029 C3999 ) C3029_=_C4000( C3029 C4000 ) C3029_=_C4001( C3029 C4001 ) C3029_=_C4002( C3029 C4002 ) \nC3031_=_C3152( C3031 C3152 ) C3031_=_C3560( C3031 C3560 ) C3031_=_C3868( C3031 C3868 ) C3031_=_C3963( C3031 C3963 ) C3031_=_C4008( C3031 C4008 ) C3031_=_C4019( C3031 C4019 ) \nC3031_=_C4059( C3031 C4059 ) C3031_=_C4060( C3031 C4060 ) C3031_=_C4061( C3031 C4061 ) C3031_=_C4062( C3031 C4062 ) C3056_=_C3083( C3056 C3083 ) C3056_=_C3182( C3056 C3182 ) \nC3056_=_C3239( C3056 C3239 ) C3056_=_C3411( C3056 C3411 ) C3056_=_C3412( C3056 C3412 ) C3056_=_C3414( C3056 C3414 ) C3056_=_C3416( C3056 C3416 ) C3056_=_C3417( C3056 C3417 ) \nC3056_=_C3418( C3056 C3418 ) C3056_=_C3419( C3056 C3419 ) C3081_=_C3122( C3081 C3122 ) C3081_=_C3168( C3081 C3168 ) C3081_=_C3319( C3081 C3319 ) C3081_=_C3419( C3081 C3419 ) \nC3081_=_C3627( C3081 C3627 ) C3081_=_C3875( C3081 C3875 ) C3081_=_C4002( C3081 C4002 ) C3081_=_C4044( C3081 C4044 ) C3081_=_C4062( C3081 C4062 ) C3081_=_C4065( C3081 C4065 ) \nC3081_=_C4083( C3081 C4083 ) C3083_=_C3087( C3083 C3087 ) C3083_=_C3091( C3083 C3091 ) C3083_=_C3182( C3083 C3182 ) C3083_=_C3239( C3083 C3239 ) C3083_=_C3411( C3083 C3411 ) \nC3083_=_C3412( C3083 C3412 ) C3083_=_C3414( C3083 C3414 ) C3083_=_C3416( C3083 C3416 ) C3083_=_C3417( C3083 C3417 ) C3083_=_C3418( C3083 C3418 ) C3083_=_C3419( C3083 C3419 ) \nC3087_=_C3091( C3087 C3091 ) C3087_=_C3423( C3087 C3423 ) C3087_=_C3549( C3087 C3549 ) C3087_=_C3922( C3087 C3922 ) C3087_=_C3923( C3087 C3923 ) C3087_=_C3924( C3087 C3924 ) \nC3087_=_C3925( C3087 C3925 ) C3091_=_C3160( C3091 C3160 ) C3091_=_C3428( C3091 C3428 ) C3091_=_C3559( C3091 C3559 ) C3091_=_C3866( C3091 C3866 ) C3091_=_C4018( C3091 C4018 ) \nC3091_=_C4046( C3091 C4046 ) C3122_=_C3168( C3122 C3168 ) C3122_=_C3319( C3122 C3319 ) C3122_=_C3419( C3122 C3419 ) C3122_=_C3627( C3122 C3627 ) C3122_=_C3875( C3122 C3875 ) \nC3122_=_C4002( C3122 C4002 ) C3122_=_C4044( C3122 C4044 ) C3122_=_C4062( C3122 C4062 ) C3122_=_C4065( C3122 C4065 ) C3122_=_C4083( C3122 C4083 ) C3152_=_C3560( C3152 C3560 ) \nC3152_=_C3868( C3152 C3868 ) C3152_=_C3963( C3152 C3963 ) C3152_=_C4008( C3152 C4008 ) C3152_=_C4019( C3152 C4019 ) C3152_=_C4059( C3152 C4059 ) C3152_=_C4060( C3152 C4060 ) \nC3152_=_C4061( C3152 C4061 ) C3152_=_C4062( C3152 C4062 ) C3158_=_C3160( C3158 C3160 ) C3158_=_C3168( C3158 C3168 ) C3158_=_C3524( C3158 C3524 ) C3158_=_C3794( C3158 C3794 ) \nC3158_=_C3849( C3158 C3849 ) C3158_=_C3975( C3158 C3975 ) C3158_=_C3996( C3158 C3996 ) C3158_=_C3998( C3158 C3998 ) C3158_=_C3999( C3158 C3999 ) C3158_=_C4000( C3158 C4000 ) \nC3158_=_C4001( C3158 C4001 ) C3158_=_C4002( C3158 C4002 ) C3160_=_C3168( C3160 C3168 ) C3160_=_C3428( C3160 C3428 ) C3160_=_C3559( C3160 C3559 ) C3160_=_C3866( C3160 C3866 ) \nC3160_=_C4018( C3160 C4018 ) C3160_=_C4046( C3160 C4046 ) C3168_=_C3319( C3168 C3319 ) C3168_=_C3419( C3168 C3419 ) C3168_=_C3627(</w:t>
      </w:r>
    </w:p>
    <w:p>
      <w:pPr>
        <w:pStyle w:val="PreformattedText"/>
        <w:bidi w:val="0"/>
        <w:spacing w:before="0" w:after="0"/>
        <w:jc w:val="left"/>
        <w:rPr/>
      </w:pPr>
      <w:r>
        <w:rPr/>
        <w:t xml:space="preserve"> </w:t>
      </w:r>
      <w:r>
        <w:rPr/>
        <w:t>C3168 C3627 ) C3168_=_C3875( C3168 C3875 ) \nC3168_=_C4002( C3168 C4002 ) C3168_=_C4044( C3168 C4044 ) C3168_=_C4062( C3168 C4062 ) C3168_=_C4065( C3168 C4065 ) C3168_=_C4083( C3168 C4083 ) C3182_=_C3239( C3182 C3239 ) \nC3182_=_C3411( C3182 C3411 ) C3182_=_C3412( C3182 C3412 ) C3182_=_C3414( C3182 C3414 ) C3182_=_C3416( C3182 C3416 ) C3182_=_C3417( C3182 C3417 ) C3182_=_C3418( C3182 C3418 ) \nC3182_=_C3419( C3182 C3419 ) C3209_=_C3272( C3209 C3272 ) C3209_=_C3316( C3209 C3316 ) C3209_=_C3362( C3209 C3362 ) C3209_=_C3623( C3209 C3623 ) C3209_=_C3721( C3209 C3721 ) \nC3209_=_C3734( C3209 C3734 ) C3209_=_C3758( C3209 C3758 ) C3209_=_C3839( C3209 C3839 ) C3209_=_C3847( C3209 C3847 ) C3209_=_C3871( C3209 C3871 ) C3209_=_C3906( C3209 C3906 ) \nC3209_=_C3946( C3209 C3946 ) C3209_=_C3947( C3209 C3947 ) C3209_=_C3948( C3209 C3948 ) C3209_=_C3949( C3209 C3949 ) C3209_=_C3950( C3209 C3950 ) C3239_=_C3411( C3239 C3411 ) \nC3239_=_C3412( C3239 C3412 ) C3239_=_C3414( C3239 C3414 ) C3239_=_C3416( C3239 C3416 ) C3239_=_C3417( C3239 C3417 ) C3239_=_C3418( C3239 C3418 ) C3239_=_C3419( C3239 C3419 ) \nC3272_=_C3316( C3272 C3316 ) C3272_=_C3362( C3272 C3362 ) C3272_=_C3623( C3272 C3623 ) C3272_=_C3721( C3272 C3721 ) C3272_=_C3734( C3272 C3734 ) C3272_=_C3758( C3272 C3758 ) \nC3272_=_C3839( C3272 C3839 ) C3272_=_C3847( C3272 C3847 ) C3272_=_C3871( C3272 C3871 ) C3272_=_C3906( C3272 C3906 ) C3272_=_C3946( C3272 C3946 ) C3272_=_C3947( C3272 C3947 ) \nC3272_=_C3948( C3272 C3948 ) C3272_=_C3949( C3272 C3949 ) C3272_=_C3950( C3272 C3950 ) C3316_=_C3319( C3316 C3319 ) C3316_=_C3362( C3316 C3362 ) C3316_=_C3623( C3316 C3623 ) \nC3316_=_C3721( C3316 C3721 ) C3316_=_C3734( C3316 C3734 ) C3316_=_C3758( C3316 C3758 ) C3316_=_C3839( C3316 C3839 ) C3316_=_C3847( C3316 C3847 ) C3316_=_C3871( C3316 C3871 ) \nC3316_=_C3906( C3316 C3906 ) C3316_=_C3946( C3316 C3946 ) C3316_=_C3947( C3316 C3947 ) C3316_=_C3948( C3316 C3948 ) C3316_=_C3949( C3316 C3949 ) C3316_=_C3950( C3316 C3950 ) \nC3319_=_C3419( C3319 C3419 ) C3319_=_C3627( C3319 C3627 ) C3319_=_C3875( C3319 C3875 ) C3319_=_C4002( C3319 C4002 ) C3319_=_C4044( C3319 C4044 ) C3319_=_C4062( C3319 C4062 ) \nC3319_=_C4065( C3319 C4065 ) C3319_=_C4083( C3319 C4083 ) C3362_=_C3623( C3362 C3623 ) C3362_=_C3721( C3362 C3721 ) C3362_=_C3734( C3362 C3734 ) C3362_=_C3758( C3362 C3758 ) \nC3362_=_C3839( C3362 C3839 ) C3362_=_C3847( C3362 C3847 ) C3362_=_C3871( C3362 C3871 ) C3362_=_C3906( C3362 C3906 ) C3362_=_C3946( C3362 C3946 ) C3362_=_C3947( C3362 C3947 ) \nC3362_=_C3948( C3362 C3948 ) C3362_=_C3949( C3362 C3949 ) C3362_=_C3950( C3362 C3950 ) C3411_=_C3412( C3411 C3412 ) C3411_=_C3414( C3411 C3414 ) C3411_=_C3416( C3411 C3416 ) \nC3411_=_C3417( C3411 C3417 ) C3411_=_C3418( C3411 C3418 ) C3411_=_C3419( C3411 C3419 ) C3412_=_C3414( C3412 C3414 ) C3412_=_C3416( C3412 C3416 ) C3412_=_C3417( C3412 C3417 ) \nC3412_=_C3418( C3412 C3418 ) C3412_=_C3419( C3412 C3419 ) C3414_=_C3416( C3414 C3416 ) C3414_=_C3417( C3414 C3417 ) C3414_=_C3418( C3414 C3418 ) C3414_=_C3419( C3414 C3419 ) \nC3416_=_C3417( C3416 C3417 ) C3416_=_C3418( C3416 C3418 ) C3416_=_C3419( C3416 C3419 ) C3417_=_C3418( C3417 C3418 ) C3417_=_C3419( C3417 C3419 ) C3418_=_C3419( C3418 C3419 ) \nC3419_=_C3627( C3419 C3627 ) C3419_=_C3875( C3419 C3875 ) C3419_=_C4002( C3419 C4002 ) C3419_=_C4044( C3419 C4044 ) C3419_=_C4062( C3419 C4062 ) C3419_=_C4065( C3419 C4065 ) \nC3419_=_C4083( C3419 C4083 ) C3423_=_C3428( C3423 C3428 ) C3423_=_C3549( C3423 C3549 ) C3423_=_C3922( C3423 C3922 ) C3423_=_C3923( C3423 C3923 ) C3423_=_C3924( C3423 C3924 ) \nC3423_=_C3925( C3423 C3925 ) C3428_=_C3559( C3428 C3559 ) C3428_=_C3866( C3428 C3866 ) C3428_=_C4018( C3428 C4018 ) C3428_=_C4046( C3428 C4046 ) C3524_=_C3794( C3524 C3794 ) \nC3524_=_C3849( C3524 C3849 ) C3524_=_C3975( C3524 C3975 ) C3524_=_C3996( C3524 C3996 ) C3524_=_C3998( C3524 C3998 ) C3524_=_C3999( C3524 C3999 ) C3524_=_C4000( C3524 C4000 ) \nC3524_=_C4001( C3524 C4001 ) C3524_=_C4002( C3524 C4002 ) C3549_=_C3922( C3549 C3922 ) C3549_=_C3923( C3549 C3923 ) C3549_=_C3924( C3549 C3924 ) C3549_=_C3925( C3549 C3925 ) \nC3559_=_C3560( C3559 C3560 ) C3559_=_C3866( C3559 C3866 ) C3559_=_C4018( C3559 C4018 ) C3559_=_C4046( C3559 C4046 ) C3560_=_C3868( C3560 C3868 ) C3560_=_C3963( C3560 C3963 ) \nC3560_=_C4008( C3560 C4008 ) C3560_=_C4019( C3560 C4019 ) C3560_=_C4059( C3560 C4059 ) C3560_=_C4060( C3560 C4060 ) C3560_=_C4061( C3560 C4061 ) C3560_=_C4062( C3560 C4062 ) \nC3623_=_C3627( C3623 C3627 ) C3623_=_C3721( C3623 C3721 ) C3623_=_C3734( C3623 C3734 ) C3623_=_C3758( C3623 C3758 ) C3623_=_C3839( C3623 C3839 ) C3623_=_C3847( C3623 C3847 ) \nC3623_=_C3871( C3623 C3871 ) C3623_=_C3906( C3623 C3906 ) C3623_=_C3946( C3623 C3946 ) C3623_=_C3947( C3623 C3947 ) C3623_=_C3948( C3623 C3948 ) C3623_=_C3949( C3623 C3949 ) \nC3623_=_C3950( C3623 C3950 ) C3627_=_C3875( C3627 C3875 ) C3627_=_C4002( C3627 C4002 ) C3627_=_C4044( C3627 C4044 ) C3627_=_C4062( C3627 C4062 ) C3627_=_C4065( C3627 C4065 ) \nC3627_=_C4083( C3627 C4083 ) C3721_=_C3734( C3721 C3734 ) C3721_=_C3758( C3721 C3758 ) C3721_=_C3839( C3721 C3839 ) C3721_=_C3847( C3721 C3847 ) C3721_=_C3871( C3721 C3871 ) \nC3721_=_C3906( C3721 C3906 ) C3721_=_C3946( C3721 C3946 ) C3721_=_C3947( C3721 C3947 ) C3721_=_C3948( C3721 C3948 ) C3721_=_C3949( C3721 C3949 ) C3721_=_C3950( C3721 C3950 ) \nC3734_=_C3758( C3734 C3758 ) C3734_=_C3839( C3734 C3839 ) C3734_=_C3847( C3734 C3847 ) C3734_=_C3871( C3734 C3871 ) C3734_=_C3906( C3734 C3906 ) C3734_=_C3946( C3734 C3946 ) \nC3734_=_C3947( C3734 C3947 ) C3734_=_C3948( C3734 C3948 ) C3734_=_C3949( C3734 C3949 ) C3734_=_C3950( C3734 C3950 ) C3758_=_C3839( C3758 C3839 ) C3758_=_C3847( C3758 C3847 ) \nC3758_=_C3871( C3758 C3871 ) C3758_=_C3906( C3758 C3906 ) C3758_=_C3946( C3758 C3946 ) C3758_=_C3947( C3758 C3947 ) C3758_=_C3948( C3758 C3948 ) C3758_=_C3949( C3758 C3949 ) \nC3758_=_C3950( C3758 C3950 ) C3794_=_C3849( C3794 C3849 ) C3794_=_C3975( C3794 C3975 ) C3794_=_C3996( C3794 C3996 ) C3794_=_C3998( C3794 C3998 ) C3794_=_C3999( C3794 C3999 ) \nC3794_=_C4000( C3794 C4000 ) C3794_=_C4001( C3794 C4001 ) C3794_=_C4002( C3794 C4002 ) C3839_=_C3847( C3839 C3847 ) C3839_=_C3871( C3839 C3871 ) C3839_=_C3906( C3839 C3906 ) \nC3839_=_C3946( C3839 C3946 ) C3839_=_C3947( C3839 C3947 ) C3839_=_C3948( C3839 C3948 ) C3839_=_C3949( C3839 C3949 ) C3839_=_C3950( C3839 C3950 ) C3847_=_C3849( C3847 C3849 ) \nC3847_=_C3871( C3847 C3871 ) C3847_=_C3906( C3847 C3906 ) C3847_=_C3946( C3847 C3946 ) C3847_=_C3947( C3847 C3947 ) C3847_=_C3948( C3847 C3948 ) C3847_=_C3949( C3847 C3949 ) \nC3847_=_C3950( C3847 C3950 ) C3849_=_C3975( C3849 C3975 ) C3849_=_C3996( C3849 C3996 ) C3849_=_C3998( C3849 C3998 ) C3849_=_C3999( C3849 C3999 ) C3849_=_C4000( C3849 C4000 ) \nC3849_=_C4001( C3849 C4001 ) C3849_=_C4002( C3849 C4002 ) C3866_=_C3868( C3866 C3868 ) C3866_=_C4018( C3866 C4018 ) C3866_=_C4046( C3866 C4046 ) C3868_=_C3963( C3868 C3963 ) \nC3868_=_C4008( C3868 C4008 ) C3868_=_C4019( C3868 C4019 ) C3868_=_C4059( C3868 C4059 ) C3868_=_C4060( C3868 C4060 ) C3868_=_C4061( C3868 C4061 ) C3868_=_C4062( C3868 C4062 ) \nC3871_=_C3875( C3871 C3875 ) C3871_=_C3906( C3871 C3906 ) C3871_=_C3946( C3871 C3946 ) C3871_=_C3947( C3871 C3947 ) C3871_=_C3948( C3871 C3948 ) C3871_=_C3949( C3871 C3949 ) \nC3871_=_C3950( C3871 C3950 ) C3875_=_C4002( C3875 C4002 ) C3875_=_C4044( C3875 C4044 ) C3875_=_C4062( C3875 C4062 ) C3875_=_C4065( C3875 C4065 ) C3875_=_C4083( C3875 C4083 ) \nC3906_=_C3946( C3906 C3946 ) C3906_=_C3947( C3906 C3947 ) C3906_=_C3948( C3906 C3948 ) C3906_=_C3949( C3906 C3949 ) C3906_=_C3950( C3906 C3950 ) C3922_=_C3923( C3922 C3923 ) \nC3922_=_C3924( C3922 C3924 ) C3922_=_C3925( C3922 C3925 ) C3923_=_C3924( C3923 C3924 ) C3923_=_C3925( C3923 C3925 ) C3924_=_C3925( C3924 C3925 ) C3925_=_C3949( C3925 C3949 ) \nC3946_=_C3947( C3946 C3947 ) C3946_=_C3948( C3946 C3948 ) C3946_=_C3949( C3946 C3949 ) C3946_=_C3950( C3946 C3950 ) C3946_=_C4008( C3946 C4008 ) C3947_=_C3948( C3947 C3948 ) \nC3947_=_C3949( C3947 C3949 ) C3947_=_C3950( C3947 C3950 ) C3948_=_C3949( C3948 C3949 ) C3948_=_C3950( C3948 C3950 ) C3949_=_C3950( C3949 C3950 ) C3963_=_C4008( C3963 C4008 ) \nC3963_=_C4019( C3963 C4019 ) C3963_=_C4059( C3963 C4059 ) C3963_=_C4060( C3963 C4060 ) C3963_=_C4061( C3963 C4061 ) C3963_=_C4062( C3963 C4062 ) C3975_=_C3996( C3975 C3996 ) \nC3975_=_C3998( C3975 C3998 ) C3975_=_C3999( C3975 C3999 ) C3975_=_C4000( C3975 C4000 ) C3975_=_C4001( C3975 C4001 ) C3975_=_C4002( C3975 C4002 ) C3996_=_C3998( C3996 C3998 ) \nC3996_=_C3999( C3996 C3999 ) C3996_=_C4000( C3996 C4000 ) C3996_=_C4001( C3996 C4001 ) C3996_=_C4002( C3996 C4002 ) C3998_=_C3999( C3998 C3999 ) C3998_=_C4000( C3998 C4000 ) \nC3998_=_C4001( C3998 C4001 ) C3998_=_C4002( C3998 C4002 ) C3999_=_C4000( C3999 C4000 ) C3999_=_C4001( C3999 C4001 ) C3999_=_C4002( C3999 C4002 ) C4000_=_C4001( C4000 C4001 ) \nC4000_=_C4002( C4000 C4002 ) C4001_=_C4002( C4001 C4002 ) C4002_=_C4044( C4002 C4044 ) C4002_=_C4062( C4002 C4062 ) C4002_=_C4065( C4002 C4065 ) C4002_=_C4083( C4002 C4083 ) \nC4008_=_C4019( C4008 C4019 ) C4008_=_C4059( C4008 C4059 ) C4008_=_C4060( C4008 C4060 ) C4008_=_C4061( C4008 C4061 ) C4008_=_C4062( C4008 C4062 ) C4018_=_C4019( C4018 C4019 ) \nC4018_=_C4046( C4018 C4046 ) C4019_=_C4059( C4019 C4059 ) C4019_=_C4060( C4019 C4060 ) C4019_=_C4061( C4019 C4061 ) C4019_=_C4062( C4019 C4062 ) C4044_=_C4062( C4044 C4062 ) \nC4044_=_C4065( C4044 C4065 ) C4044_=_C4083( C4044 C4083 ) C4046_=_C4060( C4046 C4060 ) C4059_=_C4060( C4059 C4060 ) C4059_=_C4061( C4059 C4061 ) C4059_=_C4062( C4059 C4062 ) \nC4060_=_C4061( C4060 C4061 ) C4060_=_C4062( C4060 C4062 ) C4061_=_C4062( C4061 C4062 ) C4062_=_C4065( C4062 C4065 ) C4062_=_C4083( C4062 C4083 ) C4065_=_C4083( C4065 C4083 ) "];81-&gt;103[label="388: C113 C135 C175 C247 C278 \nC304 C325 C346 C358 C378 C379 \nC399 C433 C434 C437 C440 C455 \nC456 C457 C459 C461 C462 C463 \nC465 C466 C468 C469 C470 C471 \nC472</w:t>
      </w:r>
    </w:p>
    <w:p>
      <w:pPr>
        <w:pStyle w:val="PreformattedText"/>
        <w:bidi w:val="0"/>
        <w:spacing w:before="0" w:after="0"/>
        <w:jc w:val="left"/>
        <w:rPr/>
      </w:pPr>
      <w:r>
        <w:rPr/>
        <w:t xml:space="preserve"> </w:t>
      </w:r>
      <w:r>
        <w:rPr/>
        <w:t>C473 C474 C475 C476 C477 \nC478 C479 C481 C482 C483 C484 \nC515 C541 C542 C543 C544 C545 \nC546 C547 C548 C549 C550 C551 \nC552 C553 C554 C555 C556 C557 \nC558 C559 C560 C561 C562 C563 \nC564 C565 C566 C567 C568 C570 \nC571 C572 C573 C574 C575 C576 \nC578 C579 C581 C582 C583 C584 \nC585 C586 C587 C588 C589 C590 \nC592 C593 C594 C596 C600 C610 \nC617 C619 C623 C689 C690 C691 \nC692 C693 C694 C695 C696 C697 \nC698 C699 C700 C701 C702 C704 \nC706 C708 C710 C711 C712 C713 \nC714 C715 C716 C717 C726 C740 \nC742 C743 C744 C745 C746 C747 \nC748 C749 C750 C751 C752 C753 \nC754 C755 C756 C757 C759 C760 \nC761 C765 C796 C819 C851 C870 \nC873 C877 C893 C966 C993 C1013 \nC1014 C1017 C1048 C1070 C1071 C1072 \nC1073 C1074 C1075 C1076 C1077 C1078 \nC1079 C1080 C1081 C1083 C1084 C1085 \nC1086 C1089 C1090 C1138 C1158 C1173 \nC1175 C1194 C1201 C1247 C1248 C1249 \nC1250 C1251 C1252 C1253 C1254 C1255 \nC1256 C1257 C1258 C1259 C1260 C1261 \nC1262 C1263 C1264 C1265 C1266 C1267 \nC1268 C1269 C1270 C1271 C1287 C1312 \nC1316 C1334 C1381 C1386 C1389 C1391 \nC1397 C1408 C1411 C1415 C1438 C1480 \nC1483 C1488 C1496 C1524 C1533 C1566 \nC1591 C1645 C1646 C1668 C1711 C1719 \nC1784 C1799 C1806 C1807 C1810 C1861 \nC1902 C1916 C1928 C1961 C1973 C1974 \nC1975 C1976 C1977 C1978 C1979 C1980 \nC1981 C1983 C1984 C1985 C1986 C1987 \nC1988 C1990 C1991 C1992 C1994 C2046 \nC2047 C2058 C2063 C2064 C2066 C2104 \nC2140 C2141 C2202 C2225 C2227 C2312 \nC2368 C2411 C2415 C2422 C2462 C2469 \nC2513 C2549 C2563 C2614 C2619 C2640 \nC2653 C2664 C2669 C2671 C2674 C2689 \nC2731 C2732 C2733 C2734 C2735 C2736 \nC2737 C2738 C2739 C2740 C2741 C2742 \nC2784 C2796 C2801 C2837 C2838 C2869 \nC2901 C2906 C2915 C2929 C2991 C3001 \nC3029 C3031 C3056 C3081 C3083 C3087 \nC3091 C3122 C3152 C3158 C3160 C3168 \nC3182 C3209 C3239 C3272 C3316 C3319 \nC3362 C3411 C3412 C3414 C3416 C3417 \nC3418 C3423 C3428 C3524 C3549 C3559 \nC3560 C3623 C3627 C3721 C3734 C3758 \nC3794 C3839 C3847 C3849 C3866 C3868 \nC3871 C3875 C3906 C3922 C3923 C3924 \nC3925 C3946 C3947 C3948 C3949 C3950 \nC3963 C3975 C3996 C3998 C3999 C4000 \nC4001 C4008 C4018 C4019 C4044 C4046 \nC4059 C4060 C4061 C4065 C4083 \n4928: C113_=_C135 ,C113_=_C175 ,C113_=_C247 ,C113_=_C304 ,C113_=_C346 ,\nC113_=_C358 ,C113_=_C726 ,C113_=_C1048 ,C113_=_C1533 ,C113_=_C1591 ,C113_=_C1916 ,\nC113_=_C2415 ,C113_=_C2469 ,C113_=_C2640 ,C113_=_C2731 ,C113_=_C2732 ,C113_=_C2733 ,\nC113_=_C2734 ,C113_=_C2735 ,C113_=_C2736 ,C113_=_C2737 ,C113_=_C2738 ,C113_=_C2739 ,\nC113_=_C2740 ,C113_=_C2741 ,C113_=_C2742 ,C135_=_C175 ,C135_=_C247 ,C135_=_C304 ,\nC135_=_C346 ,C135_=_C358 ,C135_=_C726 ,C135_=_C1048 ,C135_=_C1533 ,C135_=_C1591 ,\nC135_=_C1916 ,C135_=_C2415 ,C135_=_C2469 ,C135_=_C2640 ,C135_=_C2731 ,C135_=_C2732 ,\nC135_=_C2733 ,C135_=_C2734 ,C135_=_C2735 ,C135_=_C2736 ,C135_=_C2737 ,C135_=_C2738 ,\nC135_=_C2739 ,C135_=_C2740 ,C135_=_C2741 ,C135_=_C2742 ,C175_=_C247 ,C175_=_C304 ,\nC175_=_C346 ,C175_=_C358 ,C175_=_C726 ,C175_=_C1048 ,C175_=_C1533 ,C175_=_C1591 ,\nC175_=_C1916 ,C175_=_C2415 ,C175_=_C2469 ,C175_=_C2640 ,C175_=_C2731 ,C175_=_C2732 ,\nC175_=_C2733 ,C175_=_C2734 ,C175_=_C2735 ,C175_=_C2736 ,C175_=_C2737 ,C175_=_C2738 ,\nC175_=_C2739 ,C175_=_C2740 ,C175_=_C2741 ,C175_=_C2742 ,C247_=_C304 ,C247_=_C346 ,\nC247_=_C358 ,C247_=_C726 ,C247_=_C1048 ,C247_=_C1533 ,C247_=_C1591 ,C247_=_C1916 ,\nC247_=_C2415 ,C247_=_C2469 ,C247_=_C2640 ,C247_=_C2731 ,C247_=_C2732 ,C247_=_C2733 ,\nC247_=_C2734 ,C247_=_C2735 ,C247_=_C2736 ,C247_=_C2737 ,C247_=_C2738 ,C247_=_C2739 ,\nC247_=_C2740 ,C247_=_C2741 ,C247_=_C2742 ,C278_=_C325 ,C278_=_C433 ,C278_=_C461 ,\nC278_=_C462 ,C278_=_C463 ,C278_=_C465 ,C278_=_C466 ,C278_=_C468 ,C278_=_C469 ,\nC278_=_C470 ,C278_=_C471 ,C278_=_C472 ,C278_=_C473 ,C278_=_C474 ,C278_=_C475 ,\nC278_=_C476 ,C278_=_C477 ,C278_=_C478 ,C278_=_C479 ,C278_=_C481 ,C278_=_C482 ,\nC278_=_C483 ,C278_=_C484 ,C304_=_C346 ,C304_=_C358 ,C304_=_C726 ,C304_=_C1048 ,\nC304_=_C1533 ,C304_=_C1591 ,C304_=_C1916 ,C304_=_C2415 ,C304_=_C2469 ,C304_=_C2640 ,\nC304_=_C2731 ,C304_=_C2732 ,C304_=_C2733 ,C304_=_C2734 ,C304_=_C2735 ,C304_=_C2736 ,\nC304_=_C2737 ,C304_=_C2738 ,C304_=_C2739 ,C304_=_C2740 ,C304_=_C2741 ,C304_=_C2742 ,\nC325_=_C433 ,C325_=_C461 ,C325_=_C462 ,C325_=_C463 ,C325_=_C465 ,C325_=_C466 ,\nC325_=_C468 ,C325_=_C469 ,C325_=_C470 ,C325_=_C471 ,C325_=_C472 ,C325_=_C473 ,\nC325_=_C474 ,C325_=_C475 ,C325_=_C476 ,C325_=_C477 ,C325_=_C478 ,C325_=_C479 ,\nC325_=_C481 ,C325_=_C482 ,C325_=_C483 ,C325_=_C484 ,C346_=_C358 ,C346_=_C726 ,\nC346_=_C1048 ,C346_=_C1533 ,C346_=_C1591 ,C346_=_C1916 ,C346_=_C2415 ,C346_=_C2469 ,\nC346_=_C2640 ,C346_=_C2731 ,C346_=_C2732 ,C346_=_C2733 ,C346_=_C2734 ,C346_=_C2735 ,\nC346_=_C2736 ,C346_=_C2737 ,C346_=_C2738 ,C346_=_C2739 ,C346_=_C2740 ,C346_=_C2741 ,\nC346_=_C2742 ,C358_=_C726 ,C358_=_C1048 ,C358_=_C1533 ,C358_=_C1591 ,C358_=_C1916 ,\nC358_=_C2415 ,C358_=_C2469 ,C358_=_C2640 ,C358_=_C2731 ,C358_=_C2732 ,C358_=_C2733 ,\nC358_=_C2734 ,C358_=_C2735 ,C358_=_C2736 ,C358_=_C2737 ,C358_=_C2738 ,C358_=_C2739 ,\nC358_=_C2740 ,C358_=_C2741 ,C358_=_C2742 ,C378_=_C379 ,C378_=_C399 ,C378_=_C596 ,\nC378_=_C742 ,C378_=_C743 ,C378_=_C744 ,C378_=_C745 ,C378_=_C746 ,C378_=_C747 ,\nC378_=_C748 ,C378_=_C749 ,C378_=_C750 ,C378_=_C751 ,C378_=_C752 ,C378_=_C753 ,\nC378_=_C754 ,C378_=_C755 ,C378_=_C756 ,C378_=_C757 ,C378_=_C759 ,C378_=_C760 ,\nC378_=_C761 ,C378_=_C765 ,C379_=_C399 ,C379_=_C437 ,C379_=_C515 ,C379_=_C600 ,\nC379_=_C993 ,C379_=_C1070 ,C379_=_C1071 ,C379_=_C1072 ,C379_=_C1073 ,C379_=_C1074 ,\nC379_=_C1075 ,C379_=_C1076 ,C379_=_C1077 ,C379_=_C1078 ,C379_=_C1079 ,C379_=_C1080 ,\nC379_=_C1081 ,C379_=_C1083 ,C379_=_C1084 ,C379_=_C1085 ,C379_=_C1086 ,C379_=_C1089 ,\nC379_=_C1090 ,C399_=_C617 ,C399_=_C893 ,C399_=_C1386 ,C399_=_C1806 ,C399_=_C1961 ,\nC399_=_C2063 ,C399_=_C2104 ,C399_=_C2312 ,C399_=_C2669 ,C399_=_C2784 ,C399_=_C2869 ,\nC399_=_C3029 ,C399_=_C3158 ,C399_=_C3524 ,C399_=_C3794 ,C399_=_C3849 ,C399_=_C3975 ,\nC399_=_C3996 ,C399_=_C3998 ,C399_=_C3999 ,C399_=_C4000 ,C399_=_C4001 ,C433_=_C434 ,\nC433_=_C437 ,C433_=_C440 ,C433_=_C455 ,C433_=_C456 ,C433_=_C457 ,C433_=_C459 ,\nC433_=_C461 ,C433_=_C462 ,C433_=_C463 ,C433_=_C465 ,C433_=_C466 ,C433_=_C468 ,\nC433_=_C469 ,C433_=_C470 ,C433_=_C471 ,C433_=_C472 ,C433_=_C473 ,C433_=_C474 ,\nC433_=_C475 ,C433_=_C476 ,C433_=_C477 ,C433_=_C478 ,C433_=_C479 ,C433_=_C481 ,\nC433_=_C482 ,C433_=_C483 ,C433_=_C484 ,C434_=_C437 ,C434_=_C440 ,C434_=_C455 ,\nC434_=_C456 ,C434_=_C457 ,C434_=_C459 ,C434_=_C570 ,C434_=_C571 ,C434_=_C572 ,\nC434_=_C573 ,C434_=_C574 ,C434_=_C575 ,C434_=_C576 ,C434_=_C578 ,C434_=_C579 ,\nC434_=_C581 ,C434_=_C582 ,C434_=_C583 ,C434_=_C584 ,C434_=_C585 ,C434_=_C586 ,\nC434_=_C587 ,C434_=_C588 ,C434_=_C589 ,C434_=_C590 ,C434_=_C592 ,C434_=_C593 ,\nC434_=_C594 ,C437_=_C440 ,C437_=_C455 ,C437_=_C456 ,C437_=_C457 ,C437_=_C459 ,\nC437_=_C515 ,C437_=_C600 ,C437_=_C993 ,C437_=_C1070 ,C437_=_C1071 ,C437_=_C1072 ,\nC437_=_C1073 ,C437_=_C1074 ,C437_=_C1075 ,C437_=_C1076 ,C437_=_C1077 ,C437_=_C1078 ,\nC437_=_C1079 ,C437_=_C1080 ,C437_=_C1081 ,C437_=_C1083 ,C437_=_C1084 ,C437_=_C1085 ,\nC437_=_C1086 ,C437_=_C1089 ,C437_=_C1090 ,C440_=_C455 ,C440_=_C456 ,C440_=_C457 ,\nC440_=_C459 ,C440_=_C851 ,C440_=_C877 ,C440_=_C1397 ,C440_=_C1488 ,C440_=_C1711 ,\nC440_=_C1973 ,C440_=_C1974 ,C440_=_C1975 ,C440_=_C1976 ,C440_=_C1977 ,C440_=_C1978 ,\nC440_=_C1979 ,C440_=_C1980 ,C440_=_C1981 ,C440_=_C1983 ,C440_=_C1984 ,C440_=_C1985 ,\nC440_=_C1986 ,C440_=_C1987 ,C440_=_C1988 ,C440_=_C1990 ,C440_=_C1991 ,C440_=_C1992 ,\nC440_=_C1994 ,C455_=_C456 ,C455_=_C457 ,C455_=_C459 ,C455_=_C1013 ,C455_=_C1158 ,\nC455_=_C1173 ,C455_=_C1194 ,C455_=_C1287 ,C455_=_C1312 ,C455_=_C1480 ,C455_=_C1524 ,\nC455_=_C1861 ,C455_=_C2046 ,C455_=_C2462 ,C455_=_C2614 ,C455_=_C2796 ,C455_=_C2929 ,\nC455_=_C2991 ,C455_=_C3001 ,C455_=_C3087 ,C455_=_C3423 ,C455_=_C3549 ,C455_=_C3922 ,\nC455_=_C3923 ,C455_=_C3924 ,C455_=_C3925 ,C456_=_C457 ,C456_=_C459 ,C456_=_C870 ,\nC456_=_C1668 ,C456_=_C1902 ,C456_=_C2653 ,C456_=_C2689 ,C456_=_C2901 ,C456_=_C2915 ,\nC456_=_C3209 ,C456_=_C3272 ,C456_=_C3316 ,C456_=_C3362 ,C456_=_C3623 ,C456_=_C3721 ,\nC456_=_C3734 ,C456_=_C3758 ,C456_=_C3839 ,C456_=_C3847 ,C456_=_C3871 ,C456_=_C3906 ,\nC456_=_C3946 ,C456_=_C3947 ,C456_=_C3948 ,C456_=_C3949 ,C456_=_C3950 ,C457_=_C459 ,\nC457_=_C819 ,C457_=_C1014 ,C457_=_C1175 ,C457_=_C1316 ,C457_=_C1411 ,C457_=_C1438 ,\nC457_=_C1483 ,C457_=_C1566 ,C457_=_C1645 ,C457_=_C1928 ,C457_=_C2047 ,C457_=_C2140 ,\nC457_=_C2225 ,C457_=_C2411 ,C457_=_C2549 ,C457_=_C2801 ,C457_=_C2837 ,C457_=_C3091 ,\nC457_=_C3160 ,C457_=_C3428 ,C457_=_C3559 ,C457_=_C3866 ,C457_=_C4018 ,C457_=_C4046 ,\nC459_=_C623 ,C459_=_C740 ,C459_=_C873 ,C459_=_C1391 ,C459_=_C1415 ,C459_=_C1810 ,\nC459_=_C2066 ,C459_=_C2619 ,C459_=_C2674 ,C459_=_C2906 ,C459_=_C3081 ,C459_=_C3122 ,\nC459_=_C3168 ,C459_=_C3319 ,C459_=_C3627 ,C459_=_C3875 ,C459_=_C4044 ,C459_=_C4065 ,\nC459_=_C4083 ,C461_=_C462 ,C461_=_C463 ,C461_=_C465 ,C461_=_C466 ,C461_=_C468 ,\nC461_=_C469 ,C461_=_C470 ,C461_=_C471 ,C461_=_C472 ,C461_=_C473 ,C461_=_C474 ,\nC461_=_C475 ,C461_=_C476 ,C461_=_C477 ,C461_=_C478 ,C461_=_C479 ,C461_=_C481 ,\nC461_=_C482 ,C461_=_C483 ,C461_=_C484 ,C461_=_C541 ,C461_=_C570 ,C461_=_C726 ,\nC461_=_C740 ,C462_=_C463 ,C462_=_C465 ,C462_=_C466 ,C462_=_C468 ,C462_=_C469 ,\nC462_=_C470 ,C462_=_C471 ,C462_=_C472 ,C462_=_C473 ,C462_=_C474 ,C462_=_C475 ,\nC462_=_C476 ,C462_=_C477 ,C462_=_C478 ,C462_=_C479 ,C462_=_C481 ,C462_=_C482 ,\nC462_=_C483 ,C462_=_C484 ,C462_=_C571 ,C462_=_C851 ,C462_=_C870 ,C462_=_C873 ,\nC463_=_C465 ,C463_=_C466 ,C463_=_C468 ,C463_=_C469 ,C463_=_C470 ,C463_=_C471 ,\nC463_=_C472 ,C463_=_C473 ,C463_=_C474 ,C463_=_C475 ,C463_=_C476 ,C463_=_C477 ,\nC463_=_C478 ,C463_=_C479 ,C463_=_C481 ,C463_=_C482 ,C463_=_C483 ,C463_=_C484 ,\nC463_=_C1017 ,C465_=_C466 ,C465_=_C468 ,C465_=_C469 ,C465_=_C470 ,C465_=_C471 ,\nC465_=_C472 ,C465_=_C473 ,C465_=_C474 ,C465_=_C475 ,C465_=_C476 ,C465_=_C477 ,\nC465_=_C478 ,C465_=_C479 ,C465_=_C481</w:t>
      </w:r>
    </w:p>
    <w:p>
      <w:pPr>
        <w:pStyle w:val="PreformattedText"/>
        <w:bidi w:val="0"/>
        <w:spacing w:before="0" w:after="0"/>
        <w:jc w:val="left"/>
        <w:rPr/>
      </w:pPr>
      <w:r>
        <w:rPr/>
        <w:t xml:space="preserve"> </w:t>
      </w:r>
      <w:r>
        <w:rPr/>
        <w:t>,C465_=_C482 ,C465_=_C483 ,C465_=_C484 ,\nC465_=_C1249 ,C465_=_C1711 ,C465_=_C1719 ,C466_=_C468 ,C466_=_C469 ,C466_=_C470 ,\nC466_=_C471 ,C466_=_C472 ,C466_=_C473 ,C466_=_C474 ,C466_=_C475 ,C466_=_C476 ,\nC466_=_C477 ,C466_=_C478 ,C466_=_C479 ,C466_=_C481 ,C466_=_C482 ,C466_=_C483 ,\nC466_=_C484 ,C466_=_C747 ,C466_=_C1861 ,C468_=_C469 ,C468_=_C470 ,C468_=_C471 ,\nC468_=_C472 ,C468_=_C473 ,C468_=_C474 ,C468_=_C475 ,C468_=_C476 ,C468_=_C477 ,\nC468_=_C478 ,C468_=_C479 ,C468_=_C481 ,C468_=_C482 ,C468_=_C483 ,C468_=_C484 ,\nC468_=_C1251 ,C469_=_C470 ,C469_=_C471 ,C469_=_C472 ,C469_=_C473 ,C469_=_C474 ,\nC469_=_C475 ,C469_=_C476 ,C469_=_C477 ,C469_=_C478 ,C469_=_C479 ,C469_=_C481 ,\nC469_=_C482 ,C469_=_C483 ,C469_=_C484 ,C469_=_C1252 ,C470_=_C471 ,C470_=_C472 ,\nC470_=_C473 ,C470_=_C474 ,C470_=_C475 ,C470_=_C476 ,C470_=_C477 ,C470_=_C478 ,\nC470_=_C479 ,C470_=_C481 ,C470_=_C482 ,C470_=_C483 ,C470_=_C484 ,C470_=_C1254 ,\nC470_=_C2549 ,C471_=_C472 ,C471_=_C473 ,C471_=_C474 ,C471_=_C475 ,C471_=_C476 ,\nC471_=_C477 ,C471_=_C478 ,C471_=_C479 ,C471_=_C481 ,C471_=_C482 ,C471_=_C483 ,\nC471_=_C484 ,C471_=_C1255 ,C472_=_C473 ,C472_=_C474 ,C472_=_C475 ,C472_=_C476 ,\nC472_=_C477 ,C472_=_C478 ,C472_=_C479 ,C472_=_C481 ,C472_=_C482 ,C472_=_C483 ,\nC472_=_C484 ,C472_=_C583 ,C472_=_C1977 ,C472_=_C2901 ,C472_=_C2906 ,C473_=_C474 ,\nC473_=_C475 ,C473_=_C476 ,C473_=_C477 ,C473_=_C478 ,C473_=_C479 ,C473_=_C481 ,\nC473_=_C482 ,C473_=_C483 ,C473_=_C484 ,C473_=_C586 ,C473_=_C1980 ,C473_=_C3316 ,\nC473_=_C3319 ,C474_=_C475 ,C474_=_C476 ,C474_=_C477 ,C474_=_C478 ,C474_=_C479 ,\nC474_=_C481 ,C474_=_C482 ,C474_=_C483 ,C474_=_C484 ,C475_=_C476 ,C475_=_C477 ,\nC475_=_C478 ,C475_=_C479 ,C475_=_C481 ,C475_=_C482 ,C475_=_C483 ,C475_=_C484 ,\nC475_=_C1262 ,C476_=_C477 ,C476_=_C478 ,C476_=_C479 ,C476_=_C481 ,C476_=_C482 ,\nC476_=_C483 ,C476_=_C484 ,C476_=_C587 ,C476_=_C1984 ,C476_=_C3623 ,C476_=_C3627 ,\nC477_=_C478 ,C477_=_C479 ,C477_=_C481 ,C477_=_C482 ,C477_=_C483 ,C477_=_C484 ,\nC477_=_C1265 ,C478_=_C479 ,C478_=_C481 ,C478_=_C482 ,C478_=_C483 ,C478_=_C484 ,\nC478_=_C563 ,C478_=_C590 ,C478_=_C1987 ,C478_=_C3871 ,C478_=_C3875 ,C479_=_C481 ,\nC479_=_C482 ,C479_=_C483 ,C479_=_C484 ,C479_=_C1268 ,C481_=_C482 ,C481_=_C483 ,\nC481_=_C484 ,C481_=_C706 ,C481_=_C4018 ,C481_=_C4019 ,C482_=_C483 ,C482_=_C484 ,\nC482_=_C566 ,C482_=_C1269 ,C483_=_C484 ,C483_=_C1992 ,C484_=_C1270 ,C515_=_C600 ,\nC515_=_C993 ,C515_=_C1070 ,C515_=_C1071 ,C515_=_C1072 ,C515_=_C1073 ,C515_=_C1074 ,\nC515_=_C1075 ,C515_=_C1076 ,C515_=_C1077 ,C515_=_C1078 ,C515_=_C1079 ,C515_=_C1080 ,\nC515_=_C1081 ,C515_=_C1083 ,C515_=_C1084 ,C515_=_C1085 ,C515_=_C1086 ,C515_=_C1089 ,\nC515_=_C1090 ,C541_=_C542 ,C541_=_C543 ,C541_=_C544 ,C541_=_C545 ,C541_=_C546 ,\nC541_=_C547 ,C541_=_C548 ,C541_=_C549 ,C541_=_C550 ,C541_=_C551 ,C541_=_C552 ,\nC541_=_C553 ,C541_=_C554 ,C541_=_C555 ,C541_=_C556 ,C541_=_C557 ,C541_=_C558 ,\nC541_=_C559 ,C541_=_C560 ,C541_=_C561 ,C541_=_C562 ,C541_=_C563 ,C541_=_C564 ,\nC541_=_C565 ,C541_=_C566 ,C541_=_C567 ,C541_=_C568 ,C541_=_C570 ,C541_=_C726 ,\nC541_=_C740 ,C542_=_C543 ,C542_=_C544 ,C542_=_C545 ,C542_=_C546 ,C542_=_C547 ,\nC542_=_C548 ,C542_=_C549 ,C542_=_C550 ,C542_=_C551 ,C542_=_C552 ,C542_=_C553 ,\nC542_=_C554 ,C542_=_C555 ,C542_=_C556 ,C542_=_C557 ,C542_=_C558 ,C542_=_C559 ,\nC542_=_C560 ,C542_=_C561 ,C542_=_C562 ,C542_=_C563 ,C542_=_C564 ,C542_=_C565 ,\nC542_=_C566 ,C542_=_C567 ,C542_=_C568 ,C543_=_C544 ,C543_=_C545 ,C543_=_C546 ,\nC543_=_C547 ,C543_=_C548 ,C543_=_C549 ,C543_=_C550 ,C543_=_C551 ,C543_=_C552 ,\nC543_=_C553 ,C543_=_C554 ,C543_=_C555 ,C543_=_C556 ,C543_=_C557 ,C543_=_C558 ,\nC543_=_C559 ,C543_=_C560 ,C543_=_C561 ,C543_=_C562 ,C543_=_C563 ,C543_=_C564 ,\nC543_=_C565 ,C543_=_C566 ,C543_=_C567 ,C543_=_C568 ,C544_=_C545 ,C544_=_C546 ,\nC544_=_C547 ,C544_=_C548 ,C544_=_C549 ,C544_=_C550 ,C544_=_C551 ,C544_=_C552 ,\nC544_=_C553 ,C544_=_C554 ,C544_=_C555 ,C544_=_C556 ,C544_=_C557 ,C544_=_C558 ,\nC544_=_C559 ,C544_=_C560 ,C544_=_C561 ,C544_=_C562 ,C544_=_C563 ,C544_=_C564 ,\nC544_=_C565 ,C544_=_C566 ,C544_=_C567 ,C544_=_C568 ,C544_=_C1334 ,C545_=_C546 ,\nC545_=_C547 ,C545_=_C548 ,C545_=_C549 ,C545_=_C550 ,C545_=_C551 ,C545_=_C552 ,\nC545_=_C553 ,C545_=_C554 ,C545_=_C555 ,C545_=_C556 ,C545_=_C557 ,C545_=_C558 ,\nC545_=_C559 ,C545_=_C560 ,C545_=_C561 ,C545_=_C562 ,C545_=_C563 ,C545_=_C564 ,\nC545_=_C565 ,C545_=_C566 ,C545_=_C567 ,C545_=_C568 ,C545_=_C1397 ,C545_=_C1408 ,\nC545_=_C1411 ,C545_=_C1415 ,C546_=_C547 ,C546_=_C548 ,C546_=_C549 ,C546_=_C550 ,\nC546_=_C551 ,C546_=_C552 ,C546_=_C553 ,C546_=_C554 ,C546_=_C555 ,C546_=_C556 ,\nC546_=_C557 ,C546_=_C558 ,C546_=_C559 ,C546_=_C560 ,C546_=_C561 ,C546_=_C562 ,\nC546_=_C563 ,C546_=_C564 ,C546_=_C565 ,C546_=_C566 ,C546_=_C567 ,C546_=_C568 ,\nC547_=_C548 ,C547_=_C549 ,C547_=_C550 ,C547_=_C551 ,C547_=_C552 ,C547_=_C553 ,\nC547_=_C554 ,C547_=_C555 ,C547_=_C556 ,C547_=_C557 ,C547_=_C558 ,C547_=_C559 ,\nC547_=_C560 ,C547_=_C561 ,C547_=_C562 ,C547_=_C563 ,C547_=_C564 ,C547_=_C565 ,\nC547_=_C566 ,C547_=_C567 ,C547_=_C568 ,C547_=_C748 ,C547_=_C1078 ,C547_=_C2058 ,\nC547_=_C2063 ,C547_=_C2064 ,C547_=_C2066 ,C548_=_C549 ,C548_=_C550 ,C548_=_C551 ,\nC548_=_C552 ,C548_=_C553 ,C548_=_C554 ,C548_=_C555 ,C548_=_C556 ,C548_=_C557 ,\nC548_=_C558 ,C548_=_C559 ,C548_=_C560 ,C548_=_C561 ,C548_=_C562 ,C548_=_C563 ,\nC548_=_C564 ,C548_=_C565 ,C548_=_C566 ,C548_=_C567 ,C548_=_C568 ,C549_=_C550 ,\nC549_=_C551 ,C549_=_C552 ,C549_=_C553 ,C549_=_C554 ,C549_=_C555 ,C549_=_C556 ,\nC549_=_C557 ,C549_=_C558 ,C549_=_C559 ,C549_=_C560 ,C549_=_C561 ,C549_=_C562 ,\nC549_=_C563 ,C549_=_C564 ,C549_=_C565 ,C549_=_C566 ,C549_=_C567 ,C549_=_C568 ,\nC550_=_C551 ,C550_=_C552 ,C550_=_C553 ,C550_=_C554 ,C550_=_C555 ,C550_=_C556 ,\nC550_=_C557 ,C550_=_C558 ,C550_=_C559 ,C550_=_C560 ,C550_=_C561 ,C550_=_C562 ,\nC550_=_C563 ,C550_=_C564 ,C550_=_C565 ,C550_=_C566 ,C550_=_C567 ,C550_=_C568 ,\nC550_=_C751 ,C550_=_C2614 ,C550_=_C2619 ,C551_=_C552 ,C551_=_C553 ,C551_=_C554 ,\nC551_=_C555 ,C551_=_C556 ,C551_=_C557 ,C551_=_C558 ,C551_=_C559 ,C551_=_C560 ,\nC551_=_C561 ,C551_=_C562 ,C551_=_C563 ,C551_=_C564 ,C551_=_C565 ,C551_=_C566 ,\nC551_=_C567 ,C551_=_C568 ,C551_=_C1257 ,C552_=_C553 ,C552_=_C554 ,C552_=_C555 ,\nC552_=_C556 ,C552_=_C557 ,C552_=_C558 ,C552_=_C559 ,C552_=_C560 ,C552_=_C561 ,\nC552_=_C562 ,C552_=_C563 ,C552_=_C564 ,C552_=_C565 ,C552_=_C566 ,C552_=_C567 ,\nC552_=_C568 ,C552_=_C1978 ,C552_=_C3056 ,C553_=_C554 ,C553_=_C555 ,C553_=_C556 ,\nC553_=_C557 ,C553_=_C558 ,C553_=_C559 ,C553_=_C560 ,C553_=_C561 ,C553_=_C562 ,\nC553_=_C563 ,C553_=_C564 ,C553_=_C565 ,C553_=_C566 ,C553_=_C567 ,C553_=_C568 ,\nC553_=_C3081 ,C554_=_C555 ,C554_=_C556 ,C554_=_C557 ,C554_=_C558 ,C554_=_C559 ,\nC554_=_C560 ,C554_=_C561 ,C554_=_C562 ,C554_=_C563 ,C554_=_C564 ,C554_=_C565 ,\nC554_=_C566 ,C554_=_C567 ,C554_=_C568 ,C554_=_C3122 ,C555_=_C556 ,C555_=_C557 ,\nC555_=_C558 ,C555_=_C559 ,C555_=_C560 ,C555_=_C561 ,C555_=_C562 ,C555_=_C563 ,\nC555_=_C564 ,C555_=_C565 ,C555_=_C566 ,C555_=_C567 ,C555_=_C568 ,C555_=_C699 ,\nC555_=_C3158 ,C555_=_C3160 ,C555_=_C3168 ,C556_=_C557 ,C556_=_C558 ,C556_=_C559 ,\nC556_=_C560 ,C556_=_C561 ,C556_=_C562 ,C556_=_C563 ,C556_=_C564 ,C556_=_C565 ,\nC556_=_C566 ,C556_=_C567 ,C556_=_C568 ,C557_=_C558 ,C557_=_C559 ,C557_=_C560 ,\nC557_=_C561 ,C557_=_C562 ,C557_=_C563 ,C557_=_C564 ,C557_=_C565 ,C557_=_C566 ,\nC557_=_C567 ,C557_=_C568 ,C558_=_C559 ,C558_=_C560 ,C558_=_C561 ,C558_=_C562 ,\nC558_=_C563 ,C558_=_C564 ,C558_=_C565 ,C558_=_C566 ,C558_=_C567 ,C558_=_C568 ,\nC558_=_C2733 ,C559_=_C560 ,C559_=_C561 ,C559_=_C562 ,C559_=_C563 ,C559_=_C564 ,\nC559_=_C565 ,C559_=_C566 ,C559_=_C567 ,C559_=_C568 ,C560_=_C561 ,C560_=_C562 ,\nC560_=_C563 ,C560_=_C564 ,C560_=_C565 ,C560_=_C566 ,C560_=_C567 ,C560_=_C568 ,\nC560_=_C700 ,C560_=_C3549 ,C561_=_C562 ,C561_=_C563 ,C561_=_C564 ,C561_=_C565 ,\nC561_=_C566 ,C561_=_C567 ,C561_=_C568 ,C561_=_C701 ,C561_=_C3559 ,C561_=_C3560 ,\nC562_=_C563 ,C562_=_C564 ,C562_=_C565 ,C562_=_C566 ,C562_=_C567 ,C562_=_C568 ,\nC562_=_C1986 ,C563_=_C564 ,C563_=_C565 ,C563_=_C566 ,C563_=_C567 ,C563_=_C568 ,\nC563_=_C590 ,C563_=_C1987 ,C563_=_C3871 ,C563_=_C3875 ,C564_=_C565 ,C564_=_C566 ,\nC564_=_C567 ,C564_=_C568 ,C564_=_C4044 ,C565_=_C566 ,C565_=_C567 ,C565_=_C568 ,\nC565_=_C4065 ,C566_=_C567 ,C566_=_C568 ,C566_=_C1269 ,C567_=_C568 ,C567_=_C4083 ,\nC570_=_C571 ,C570_=_C572 ,C570_=_C573 ,C570_=_C574 ,C570_=_C575 ,C570_=_C576 ,\nC570_=_C578 ,C570_=_C579 ,C570_=_C581 ,C570_=_C582 ,C570_=_C583 ,C570_=_C584 ,\nC570_=_C585 ,C570_=_C586 ,C570_=_C587 ,C570_=_C588 ,C570_=_C589 ,C570_=_C590 ,\nC570_=_C592 ,C570_=_C593 ,C570_=_C594 ,C570_=_C726 ,C570_=_C740 ,C571_=_C572 ,\nC571_=_C573 ,C571_=_C574 ,C571_=_C575 ,C571_=_C576 ,C571_=_C578 ,C571_=_C579 ,\nC571_=_C581 ,C571_=_C582 ,C571_=_C583 ,C571_=_C584 ,C571_=_C585 ,C571_=_C586 ,\nC571_=_C587 ,C571_=_C588 ,C571_=_C589 ,C571_=_C590 ,C571_=_C592 ,C571_=_C593 ,\nC571_=_C594 ,C571_=_C851 ,C571_=_C870 ,C571_=_C873 ,C572_=_C573 ,C572_=_C574 ,\nC572_=_C575 ,C572_=_C576 ,C572_=_C578 ,C572_=_C579 ,C572_=_C581 ,C572_=_C582 ,\nC572_=_C583 ,C572_=_C584 ,C572_=_C585 ,C572_=_C586 ,C572_=_C587 ,C572_=_C588 ,\nC572_=_C589 ,C572_=_C590 ,C572_=_C592 ,C572_=_C593 ,C572_=_C594 ,C572_=_C742 ,\nC572_=_C1158 ,C573_=_C574 ,C573_=_C575 ,C573_=_C576 ,C573_=_C578 ,C573_=_C579 ,\nC573_=_C581 ,C573_=_C582 ,C573_=_C583 ,C573_=_C584 ,C573_=_C585 ,C573_=_C586 ,\nC573_=_C587 ,C573_=_C588 ,C573_=_C589 ,C573_=_C590 ,C573_=_C592 ,C573_=_C593 ,\nC573_=_C594 ,C573_=_C743 ,C573_=_C1287 ,C574_=_C575 ,C574_=_C576 ,C574_=_C578 ,\nC574_=_C579 ,C574_=_C581 ,C574_=_C582 ,C574_=_C583 ,C574_=_C584 ,C574_=_C585 ,\nC574_=_C586 ,C574_=_C587 ,C574_=_C588 ,C574_=_C589 ,C574_=_C590 ,C574_=_C592 ,\nC574_=_C593 ,C574_=_C594 ,C574_=_C1533 ,C575_=_C576 ,C575_=_C578 ,C575_=_C579 ,\nC575_=_C581 ,C575_=_C582 ,C575_=_C583 ,C575_=_C584 ,C575_=_C585 ,C575_=_C586 ,\nC575_=_C587 ,C575_=_C588 ,C575_=_C589 ,C575_=_C590 ,C575_=_C592 ,C575_=_C593 ,\nC575_=_C594 ,C575_=_C1902</w:t>
      </w:r>
    </w:p>
    <w:p>
      <w:pPr>
        <w:pStyle w:val="PreformattedText"/>
        <w:bidi w:val="0"/>
        <w:spacing w:before="0" w:after="0"/>
        <w:jc w:val="left"/>
        <w:rPr/>
      </w:pPr>
      <w:r>
        <w:rPr/>
        <w:t xml:space="preserve"> </w:t>
      </w:r>
      <w:r>
        <w:rPr/>
        <w:t>,C576_=_C578 ,C576_=_C579 ,C576_=_C581 ,C576_=_C582 ,\nC576_=_C583 ,C576_=_C584 ,C576_=_C585 ,C576_=_C586 ,C576_=_C587 ,C576_=_C588 ,\nC576_=_C589 ,C576_=_C590 ,C576_=_C592 ,C576_=_C593 ,C576_=_C594 ,C576_=_C1916 ,\nC576_=_C1928 ,C578_=_C579 ,C578_=_C581 ,C578_=_C582 ,C578_=_C583 ,C578_=_C584 ,\nC578_=_C585 ,C578_=_C586 ,C578_=_C587 ,C578_=_C588 ,C578_=_C589 ,C578_=_C590 ,\nC578_=_C592 ,C578_=_C593 ,C578_=_C594 ,C578_=_C2415 ,C578_=_C2422 ,C579_=_C581 ,\nC579_=_C582 ,C579_=_C583 ,C579_=_C584 ,C579_=_C585 ,C579_=_C586 ,C579_=_C587 ,\nC579_=_C588 ,C579_=_C589 ,C579_=_C590 ,C579_=_C592 ,C579_=_C593 ,C579_=_C594 ,\nC579_=_C2640 ,C579_=_C2653 ,C581_=_C582 ,C581_=_C583 ,C581_=_C584 ,C581_=_C585 ,\nC581_=_C586 ,C581_=_C587 ,C581_=_C588 ,C581_=_C589 ,C581_=_C590 ,C581_=_C592 ,\nC581_=_C593 ,C581_=_C594 ,C581_=_C753 ,C581_=_C2784 ,C582_=_C583 ,C582_=_C584 ,\nC582_=_C585 ,C582_=_C586 ,C582_=_C587 ,C582_=_C588 ,C582_=_C589 ,C582_=_C590 ,\nC582_=_C592 ,C582_=_C593 ,C582_=_C594 ,C582_=_C754 ,C582_=_C2869 ,C583_=_C584 ,\nC583_=_C585 ,C583_=_C586 ,C583_=_C587 ,C583_=_C588 ,C583_=_C589 ,C583_=_C590 ,\nC583_=_C592 ,C583_=_C593 ,C583_=_C594 ,C583_=_C1977 ,C583_=_C2901 ,C583_=_C2906 ,\nC584_=_C585 ,C584_=_C586 ,C584_=_C587 ,C584_=_C588 ,C584_=_C589 ,C584_=_C590 ,\nC584_=_C592 ,C584_=_C593 ,C584_=_C594 ,C585_=_C586 ,C585_=_C587 ,C585_=_C588 ,\nC585_=_C589 ,C585_=_C590 ,C585_=_C592 ,C585_=_C593 ,C585_=_C594 ,C585_=_C2731 ,\nC586_=_C587 ,C586_=_C588 ,C586_=_C589 ,C586_=_C590 ,C586_=_C592 ,C586_=_C593 ,\nC586_=_C594 ,C586_=_C1980 ,C586_=_C3316 ,C586_=_C3319 ,C587_=_C588 ,C587_=_C589 ,\nC587_=_C590 ,C587_=_C592 ,C587_=_C593 ,C587_=_C594 ,C587_=_C1984 ,C587_=_C3623 ,\nC587_=_C3627 ,C588_=_C589 ,C588_=_C590 ,C588_=_C592 ,C588_=_C593 ,C588_=_C594 ,\nC588_=_C2738 ,C589_=_C590 ,C589_=_C592 ,C589_=_C593 ,C589_=_C594 ,C590_=_C592 ,\nC590_=_C593 ,C590_=_C594 ,C590_=_C1987 ,C590_=_C3871 ,C590_=_C3875 ,C592_=_C593 ,\nC592_=_C594 ,C592_=_C2741 ,C593_=_C594 ,C593_=_C2742 ,C593_=_C4059 ,C594_=_C714 ,\nC594_=_C3999 ,C596_=_C600 ,C596_=_C610 ,C596_=_C617 ,C596_=_C619 ,C596_=_C623 ,\nC596_=_C742 ,C596_=_C743 ,C596_=_C744 ,C596_=_C745 ,C596_=_C746 ,C596_=_C747 ,\nC596_=_C748 ,C596_=_C749 ,C596_=_C750 ,C596_=_C751 ,C596_=_C752 ,C596_=_C753 ,\nC596_=_C754 ,C596_=_C755 ,C596_=_C756 ,C596_=_C757 ,C596_=_C759 ,C596_=_C760 ,\nC596_=_C761 ,C596_=_C765 ,C600_=_C610 ,C600_=_C617 ,C600_=_C619 ,C600_=_C623 ,\nC600_=_C993 ,C600_=_C1070 ,C600_=_C1071 ,C600_=_C1072 ,C600_=_C1073 ,C600_=_C1074 ,\nC600_=_C1075 ,C600_=_C1076 ,C600_=_C1077 ,C600_=_C1078 ,C600_=_C1079 ,C600_=_C1080 ,\nC600_=_C1081 ,C600_=_C1083 ,C600_=_C1084 ,C600_=_C1085 ,C600_=_C1086 ,C600_=_C1089 ,\nC600_=_C1090 ,C610_=_C617 ,C610_=_C619 ,C610_=_C623 ,C610_=_C1334 ,C610_=_C1381 ,\nC610_=_C1408 ,C610_=_C1496 ,C610_=_C1719 ,C610_=_C1784 ,C610_=_C1799 ,C610_=_C2058 ,\nC610_=_C2422 ,C610_=_C2513 ,C610_=_C2563 ,C610_=_C2664 ,C610_=_C3056 ,C610_=_C3083 ,\nC610_=_C3182 ,C610_=_C3239 ,C610_=_C3411 ,C610_=_C3412 ,C610_=_C3414 ,C610_=_C3416 ,\nC610_=_C3417 ,C610_=_C3418 ,C617_=_C619 ,C617_=_C623 ,C617_=_C893 ,C617_=_C1386 ,\nC617_=_C1806 ,C617_=_C1961 ,C617_=_C2063 ,C617_=_C2104 ,C617_=_C2312 ,C617_=_C2669 ,\nC617_=_C2784 ,C617_=_C2869 ,C617_=_C3029 ,C617_=_C3158 ,C617_=_C3524 ,C617_=_C3794 ,\nC617_=_C3849 ,C617_=_C3975 ,C617_=_C3996 ,C617_=_C3998 ,C617_=_C3999 ,C617_=_C4000 ,\nC617_=_C4001 ,C619_=_C623 ,C619_=_C966 ,C619_=_C1138 ,C619_=_C1389 ,C619_=_C1646 ,\nC619_=_C1807 ,C619_=_C2064 ,C619_=_C2141 ,C619_=_C2202 ,C619_=_C2227 ,C619_=_C2368 ,\nC619_=_C2671 ,C619_=_C2838 ,C619_=_C3031 ,C619_=_C3152 ,C619_=_C3560 ,C619_=_C3868 ,\nC619_=_C3963 ,C619_=_C4008 ,C619_=_C4019 ,C619_=_C4059 ,C619_=_C4060 ,C619_=_C4061 ,\nC623_=_C740 ,C623_=_C873 ,C623_=_C1391 ,C623_=_C1415 ,C623_=_C1810 ,C623_=_C2066 ,\nC623_=_C2619 ,C623_=_C2674 ,C623_=_C2906 ,C623_=_C3081 ,C623_=_C3122 ,C623_=_C3168 ,\nC623_=_C3319 ,C623_=_C3627 ,C623_=_C3875 ,C623_=_C4044 ,C623_=_C4065 ,C623_=_C4083 ,\nC689_=_C690 ,C689_=_C691 ,C689_=_C692 ,C689_=_C693 ,C689_=_C694 ,C689_=_C695 ,\nC689_=_C696 ,C689_=_C697 ,C689_=_C698 ,C689_=_C699 ,C689_=_C700 ,C689_=_C701 ,\nC689_=_C702 ,C689_=_C704 ,C689_=_C706 ,C689_=_C708 ,C689_=_C710 ,C689_=_C711 ,\nC689_=_C712 ,C689_=_C713 ,C689_=_C714 ,C689_=_C715 ,C689_=_C716 ,C689_=_C717 ,\nC689_=_C877 ,C689_=_C893 ,C690_=_C691 ,C690_=_C692 ,C690_=_C693 ,C690_=_C694 ,\nC690_=_C695 ,C690_=_C696 ,C690_=_C697 ,C690_=_C698 ,C690_=_C699 ,C690_=_C700 ,\nC690_=_C701 ,C690_=_C702 ,C690_=_C704 ,C690_=_C706 ,C690_=_C708 ,C690_=_C710 ,\nC690_=_C711 ,C690_=_C712 ,C690_=_C713 ,C690_=_C714 ,C690_=_C715 ,C690_=_C716 ,\nC690_=_C717 ,C690_=_C1194 ,C691_=_C692 ,C691_=_C693 ,C691_=_C694 ,C691_=_C695 ,\nC691_=_C696 ,C691_=_C697 ,C691_=_C698 ,C691_=_C699 ,C691_=_C700 ,C691_=_C701 ,\nC691_=_C702 ,C691_=_C704 ,C691_=_C706 ,C691_=_C708 ,C691_=_C710 ,C691_=_C711 ,\nC691_=_C712 ,C691_=_C713 ,C691_=_C714 ,C691_=_C715 ,C691_=_C716 ,C691_=_C717 ,\nC691_=_C1312 ,C691_=_C1316 ,C692_=_C693 ,C692_=_C694 ,C692_=_C695 ,C692_=_C696 ,\nC692_=_C697 ,C692_=_C698 ,C692_=_C699 ,C692_=_C700 ,C692_=_C701 ,C692_=_C702 ,\nC692_=_C704 ,C692_=_C706 ,C692_=_C708 ,C692_=_C710 ,C692_=_C711 ,C692_=_C712 ,\nC692_=_C713 ,C692_=_C714 ,C692_=_C715 ,C692_=_C716 ,C692_=_C717 ,C692_=_C1645 ,\nC692_=_C1646 ,C693_=_C694 ,C693_=_C695 ,C693_=_C696 ,C693_=_C697 ,C693_=_C698 ,\nC693_=_C699 ,C693_=_C700 ,C693_=_C701 ,C693_=_C702 ,C693_=_C704 ,C693_=_C706 ,\nC693_=_C708 ,C693_=_C710 ,C693_=_C711 ,C693_=_C712 ,C693_=_C713 ,C693_=_C714 ,\nC693_=_C715 ,C693_=_C716 ,C693_=_C717 ,C693_=_C1961 ,C694_=_C695 ,C694_=_C696 ,\nC694_=_C697 ,C694_=_C698 ,C694_=_C699 ,C694_=_C700 ,C694_=_C701 ,C694_=_C702 ,\nC694_=_C704 ,C694_=_C706 ,C694_=_C708 ,C694_=_C710 ,C694_=_C711 ,C694_=_C712 ,\nC694_=_C713 ,C694_=_C714 ,C694_=_C715 ,C694_=_C716 ,C694_=_C717 ,C694_=_C2140 ,\nC694_=_C2141 ,C695_=_C696 ,C695_=_C697 ,C695_=_C698 ,C695_=_C699 ,C695_=_C700 ,\nC695_=_C701 ,C695_=_C702 ,C695_=_C704 ,C695_=_C706 ,C695_=_C708 ,C695_=_C710 ,\nC695_=_C711 ,C695_=_C712 ,C695_=_C713 ,C695_=_C714 ,C695_=_C715 ,C695_=_C716 ,\nC695_=_C717 ,C695_=_C2225 ,C695_=_C2227 ,C696_=_C697 ,C696_=_C698 ,C696_=_C699 ,\nC696_=_C700 ,C696_=_C701 ,C696_=_C702 ,C696_=_C704 ,C696_=_C706 ,C696_=_C708 ,\nC696_=_C710 ,C696_=_C711 ,C696_=_C712 ,C696_=_C713 ,C696_=_C714 ,C696_=_C715 ,\nC696_=_C716 ,C696_=_C717 ,C696_=_C2462 ,C697_=_C698 ,C697_=_C699 ,C697_=_C700 ,\nC697_=_C701 ,C697_=_C702 ,C697_=_C704 ,C697_=_C706 ,C697_=_C708 ,C697_=_C710 ,\nC697_=_C711 ,C697_=_C712 ,C697_=_C713 ,C697_=_C714 ,C697_=_C715 ,C697_=_C716 ,\nC697_=_C717 ,C697_=_C2837 ,C697_=_C2838 ,C698_=_C699 ,C698_=_C700 ,C698_=_C701 ,\nC698_=_C702 ,C698_=_C704 ,C698_=_C706 ,C698_=_C708 ,C698_=_C710 ,C698_=_C711 ,\nC698_=_C712 ,C698_=_C713 ,C698_=_C714 ,C698_=_C715 ,C698_=_C716 ,C698_=_C717 ,\nC698_=_C2929 ,C699_=_C700 ,C699_=_C701 ,C699_=_C702 ,C699_=_C704 ,C699_=_C706 ,\nC699_=_C708 ,C699_=_C710 ,C699_=_C711 ,C699_=_C712 ,C699_=_C713 ,C699_=_C714 ,\nC699_=_C715 ,C699_=_C716 ,C699_=_C717 ,C699_=_C3158 ,C699_=_C3160 ,C699_=_C3168 ,\nC700_=_C701 ,C700_=_C702 ,C700_=_C704 ,C700_=_C706 ,C700_=_C708 ,C700_=_C710 ,\nC700_=_C711 ,C700_=_C712 ,C700_=_C713 ,C700_=_C714 ,C700_=_C715 ,C700_=_C716 ,\nC700_=_C717 ,C700_=_C3549 ,C701_=_C702 ,C701_=_C704 ,C701_=_C706 ,C701_=_C708 ,\nC701_=_C710 ,C701_=_C711 ,C701_=_C712 ,C701_=_C713 ,C701_=_C714 ,C701_=_C715 ,\nC701_=_C716 ,C701_=_C717 ,C701_=_C3559 ,C701_=_C3560 ,C702_=_C704 ,C702_=_C706 ,\nC702_=_C708 ,C702_=_C710 ,C702_=_C711 ,C702_=_C712 ,C702_=_C713 ,C702_=_C714 ,\nC702_=_C715 ,C702_=_C716 ,C702_=_C717 ,C702_=_C3866 ,C702_=_C3868 ,C704_=_C706 ,\nC704_=_C708 ,C704_=_C710 ,C704_=_C711 ,C704_=_C712 ,C704_=_C713 ,C704_=_C714 ,\nC704_=_C715 ,C704_=_C716 ,C704_=_C717 ,C704_=_C3975 ,C706_=_C708 ,C706_=_C710 ,\nC706_=_C711 ,C706_=_C712 ,C706_=_C713 ,C706_=_C714 ,C706_=_C715 ,C706_=_C716 ,\nC706_=_C717 ,C706_=_C4018 ,C706_=_C4019 ,C708_=_C710 ,C708_=_C711 ,C708_=_C712 ,\nC708_=_C713 ,C708_=_C714 ,C708_=_C715 ,C708_=_C716 ,C708_=_C717 ,C708_=_C3996 ,\nC710_=_C711 ,C710_=_C712 ,C710_=_C713 ,C710_=_C714 ,C710_=_C715 ,C710_=_C716 ,\nC710_=_C717 ,C710_=_C3998 ,C711_=_C712 ,C711_=_C713 ,C711_=_C714 ,C711_=_C715 ,\nC711_=_C716 ,C711_=_C717 ,C711_=_C3922 ,C712_=_C713 ,C712_=_C714 ,C712_=_C715 ,\nC712_=_C716 ,C712_=_C717 ,C712_=_C3923 ,C713_=_C714 ,C713_=_C715 ,C713_=_C716 ,\nC713_=_C717 ,C713_=_C3925 ,C713_=_C3949 ,C714_=_C715 ,C714_=_C716 ,C714_=_C717 ,\nC714_=_C3999 ,C715_=_C716 ,C715_=_C717 ,C715_=_C4046 ,C715_=_C4060 ,C716_=_C717 ,\nC716_=_C4000 ,C717_=_C4001 ,C726_=_C740 ,C726_=_C1048 ,C726_=_C1533 ,C726_=_C1591 ,\nC726_=_C1916 ,C726_=_C2415 ,C726_=_C2469 ,C726_=_C2640 ,C726_=_C2731 ,C726_=_C2732 ,\nC726_=_C2733 ,C726_=_C2734 ,C726_=_C2735 ,C726_=_C2736 ,C726_=_C2737 ,C726_=_C2738 ,\nC726_=_C2739 ,C726_=_C2740 ,C726_=_C2741 ,C726_=_C2742 ,C740_=_C873 ,C740_=_C1391 ,\nC740_=_C1415 ,C740_=_C1810 ,C740_=_C2066 ,C740_=_C2619 ,C740_=_C2674 ,C740_=_C2906 ,\nC740_=_C3081 ,C740_=_C3122 ,C740_=_C3168 ,C740_=_C3319 ,C740_=_C3627 ,C740_=_C3875 ,\nC740_=_C4044 ,C740_=_C4065 ,C740_=_C4083 ,C742_=_C743 ,C742_=_C744 ,C742_=_C745 ,\nC742_=_C746 ,C742_=_C747 ,C742_=_C748 ,C742_=_C749 ,C742_=_C750 ,C742_=_C751 ,\nC742_=_C752 ,C742_=_C753 ,C742_=_C754 ,C742_=_C755 ,C742_=_C756 ,C742_=_C757 ,\nC742_=_C759 ,C742_=_C760 ,C742_=_C761 ,C742_=_C765 ,C742_=_C1158 ,C743_=_C744 ,\nC743_=_C745 ,C743_=_C746 ,C743_=_C747 ,C743_=_C748 ,C743_=_C749 ,C743_=_C750 ,\nC743_=_C751 ,C743_=_C752 ,C743_=_C753 ,C743_=_C754 ,C743_=_C755 ,C743_=_C756 ,\nC743_=_C757 ,C743_=_C759 ,C743_=_C760 ,C743_=_C761 ,C743_=_C765 ,C743_=_C1287 ,\nC744_=_C745 ,C744_=_C746 ,C744_=_C747 ,C744_=_C748 ,C744_=_C749 ,C744_=_C750 ,\nC744_=_C751 ,C744_=_C752 ,C744_=_C753 ,C744_=_C754 ,C744_=_C755 ,C744_=_C756 ,\nC744_=_C757 ,C744_=_C759 ,C744_=_C760 ,C744_=_C761 ,C744_=_C765 ,C744_=_C1071 ,\nC744_=_C1381 ,C744_=_C1386 ,C744_=_C1389 ,C744_=_C1391 ,C745_=_C746 ,C745_=_C747 ,\nC745_=_C748 ,C745_=_C749 ,C745_=_C750 ,C745_=_C751</w:t>
      </w:r>
    </w:p>
    <w:p>
      <w:pPr>
        <w:pStyle w:val="PreformattedText"/>
        <w:bidi w:val="0"/>
        <w:spacing w:before="0" w:after="0"/>
        <w:jc w:val="left"/>
        <w:rPr/>
      </w:pPr>
      <w:r>
        <w:rPr/>
        <w:t xml:space="preserve"> </w:t>
      </w:r>
      <w:r>
        <w:rPr/>
        <w:t>,C745_=_C752 ,C745_=_C753 ,\nC745_=_C754 ,C745_=_C755 ,C745_=_C756 ,C745_=_C757 ,C745_=_C759 ,C745_=_C760 ,\nC745_=_C761 ,C745_=_C765 ,C745_=_C1524 ,C746_=_C747 ,C746_=_C748 ,C746_=_C749 ,\nC746_=_C750 ,C746_=_C751 ,C746_=_C752 ,C746_=_C753 ,C746_=_C754 ,C746_=_C755 ,\nC746_=_C756 ,C746_=_C757 ,C746_=_C759 ,C746_=_C760 ,C746_=_C761 ,C746_=_C765 ,\nC746_=_C1075 ,C746_=_C1799 ,C746_=_C1806 ,C746_=_C1807 ,C746_=_C1810 ,C747_=_C748 ,\nC747_=_C749 ,C747_=_C750 ,C747_=_C751 ,C747_=_C752 ,C747_=_C753 ,C747_=_C754 ,\nC747_=_C755 ,C747_=_C756 ,C747_=_C757 ,C747_=_C759 ,C747_=_C760 ,C747_=_C761 ,\nC747_=_C765 ,C747_=_C1861 ,C748_=_C749 ,C748_=_C750 ,C748_=_C751 ,C748_=_C752 ,\nC748_=_C753 ,C748_=_C754 ,C748_=_C755 ,C748_=_C756 ,C748_=_C757 ,C748_=_C759 ,\nC748_=_C760 ,C748_=_C761 ,C748_=_C765 ,C748_=_C1078 ,C748_=_C2058 ,C748_=_C2063 ,\nC748_=_C2064 ,C748_=_C2066 ,C749_=_C750 ,C749_=_C751 ,C749_=_C752 ,C749_=_C753 ,\nC749_=_C754 ,C749_=_C755 ,C749_=_C756 ,C749_=_C757 ,C749_=_C759 ,C749_=_C760 ,\nC749_=_C761 ,C749_=_C765 ,C749_=_C2104 ,C750_=_C751 ,C750_=_C752 ,C750_=_C753 ,\nC750_=_C754 ,C750_=_C755 ,C750_=_C756 ,C750_=_C757 ,C750_=_C759 ,C750_=_C760 ,\nC750_=_C761 ,C750_=_C765 ,C750_=_C2312 ,C751_=_C752 ,C751_=_C753 ,C751_=_C754 ,\nC751_=_C755 ,C751_=_C756 ,C751_=_C757 ,C751_=_C759 ,C751_=_C760 ,C751_=_C761 ,\nC751_=_C765 ,C751_=_C2614 ,C751_=_C2619 ,C752_=_C753 ,C752_=_C754 ,C752_=_C755 ,\nC752_=_C756 ,C752_=_C757 ,C752_=_C759 ,C752_=_C760 ,C752_=_C761 ,C752_=_C765 ,\nC752_=_C1079 ,C752_=_C2664 ,C752_=_C2669 ,C752_=_C2671 ,C752_=_C2674 ,C753_=_C754 ,\nC753_=_C755 ,C753_=_C756 ,C753_=_C757 ,C753_=_C759 ,C753_=_C760 ,C753_=_C761 ,\nC753_=_C765 ,C753_=_C2784 ,C754_=_C755 ,C754_=_C756 ,C754_=_C757 ,C754_=_C759 ,\nC754_=_C760 ,C754_=_C761 ,C754_=_C765 ,C754_=_C2869 ,C755_=_C756 ,C755_=_C757 ,\nC755_=_C759 ,C755_=_C760 ,C755_=_C761 ,C755_=_C765 ,C755_=_C2991 ,C756_=_C757 ,\nC756_=_C759 ,C756_=_C760 ,C756_=_C761 ,C756_=_C765 ,C756_=_C3001 ,C757_=_C759 ,\nC757_=_C760 ,C757_=_C761 ,C757_=_C765 ,C757_=_C3029 ,C757_=_C3031 ,C759_=_C760 ,\nC759_=_C761 ,C759_=_C765 ,C759_=_C3524 ,C760_=_C761 ,C760_=_C765 ,C760_=_C3794 ,\nC761_=_C765 ,C761_=_C3847 ,C761_=_C3849 ,C765_=_C3924 ,C796_=_C819 ,C796_=_C1017 ,\nC796_=_C1201 ,C796_=_C1247 ,C796_=_C1248 ,C796_=_C1249 ,C796_=_C1250 ,C796_=_C1251 ,\nC796_=_C1252 ,C796_=_C1253 ,C796_=_C1254 ,C796_=_C1255 ,C796_=_C1256 ,C796_=_C1257 ,\nC796_=_C1258 ,C796_=_C1259 ,C796_=_C1260 ,C796_=_C1261 ,C796_=_C1262 ,C796_=_C1263 ,\nC796_=_C1264 ,C796_=_C1265 ,C796_=_C1266 ,C796_=_C1267 ,C796_=_C1268 ,C796_=_C1269 ,\nC796_=_C1270 ,C796_=_C1271 ,C819_=_C1014 ,C819_=_C1175 ,C819_=_C1316 ,C819_=_C1411 ,\nC819_=_C1438 ,C819_=_C1483 ,C819_=_C1566 ,C819_=_C1645 ,C819_=_C1928 ,C819_=_C2047 ,\nC819_=_C2140 ,C819_=_C2225 ,C819_=_C2411 ,C819_=_C2549 ,C819_=_C2801 ,C819_=_C2837 ,\nC819_=_C3091 ,C819_=_C3160 ,C819_=_C3428 ,C819_=_C3559 ,C819_=_C3866 ,C819_=_C4018 ,\nC819_=_C4046 ,C851_=_C870 ,C851_=_C873 ,C851_=_C877 ,C851_=_C1397 ,C851_=_C1488 ,\nC851_=_C1711 ,C851_=_C1973 ,C851_=_C1974 ,C851_=_C1975 ,C851_=_C1976 ,C851_=_C1977 ,\nC851_=_C1978 ,C851_=_C1979 ,C851_=_C1980 ,C851_=_C1981 ,C851_=_C1983 ,C851_=_C1984 ,\nC851_=_C1985 ,C851_=_C1986 ,C851_=_C1987 ,C851_=_C1988 ,C851_=_C1990 ,C851_=_C1991 ,\nC851_=_C1992 ,C851_=_C1994 ,C870_=_C873 ,C870_=_C1668 ,C870_=_C1902 ,C870_=_C2653 ,\nC870_=_C2689 ,C870_=_C2901 ,C870_=_C2915 ,C870_=_C3209 ,C870_=_C3272 ,C870_=_C3316 ,\nC870_=_C3362 ,C870_=_C3623 ,C870_=_C3721 ,C870_=_C3734 ,C870_=_C3758 ,C870_=_C3839 ,\nC870_=_C3847 ,C870_=_C3871 ,C870_=_C3906 ,C870_=_C3946 ,C870_=_C3947 ,C870_=_C3948 ,\nC870_=_C3949 ,C870_=_C3950 ,C873_=_C1391 ,C873_=_C1415 ,C873_=_C1810 ,C873_=_C2066 ,\nC873_=_C2619 ,C873_=_C2674 ,C873_=_C2906 ,C873_=_C3081 ,C873_=_C3122 ,C873_=_C3168 ,\nC873_=_C3319 ,C873_=_C3627 ,C873_=_C3875 ,C873_=_C4044 ,C873_=_C4065 ,C873_=_C4083 ,\nC877_=_C893 ,C877_=_C1397 ,C877_=_C1488 ,C877_=_C1711 ,C877_=_C1973 ,C877_=_C1974 ,\nC877_=_C1975 ,C877_=_C1976 ,C877_=_C1977 ,C877_=_C1978 ,C877_=_C1979 ,C877_=_C1980 ,\nC877_=_C1981 ,C877_=_C1983 ,C877_=_C1984 ,C877_=_C1985 ,C877_=_C1986 ,C877_=_C1987 ,\nC877_=_C1988 ,C877_=_C1990 ,C877_=_C1991 ,C877_=_C1992 ,C877_=_C1994 ,C893_=_C1386 ,\nC893_=_C1806 ,C893_=_C1961 ,C893_=_C2063 ,C893_=_C2104 ,C893_=_C2312 ,C893_=_C2669 ,\nC893_=_C2784 ,C893_=_C2869 ,C893_=_C3029 ,C893_=_C3158 ,C893_=_C3524 ,C893_=_C3794 ,\nC893_=_C3849 ,C893_=_C3975 ,C893_=_C3996 ,C893_=_C3998 ,C893_=_C3999 ,C893_=_C4000 ,\nC893_=_C4001 ,C966_=_C1138 ,C966_=_C1389 ,C966_=_C1646 ,C966_=_C1807 ,C966_=_C2064 ,\nC966_=_C2141 ,C966_=_C2202 ,C966_=_C2227 ,C966_=_C2368 ,C966_=_C2671 ,C966_=_C2838 ,\nC966_=_C3031 ,C966_=_C3152 ,C966_=_C3560 ,C966_=_C3868 ,C966_=_C3963 ,C966_=_C4008 ,\nC966_=_C4019 ,C966_=_C4059 ,C966_=_C4060 ,C966_=_C4061 ,C993_=_C1013 ,C993_=_C1014 ,\nC993_=_C1070 ,C993_=_C1071 ,C993_=_C1072 ,C993_=_C1073 ,C993_=_C1074 ,C993_=_C1075 ,\nC993_=_C1076 ,C993_=_C1077 ,C993_=_C1078 ,C993_=_C1079 ,C993_=_C1080 ,C993_=_C1081 ,\nC993_=_C1083 ,C993_=_C1084 ,C993_=_C1085 ,C993_=_C1086 ,C993_=_C1089 ,C993_=_C1090 ,\nC1013_=_C1014 ,C1013_=_C1158 ,C1013_=_C1173 ,C1013_=_C1194 ,C1013_=_C1287 ,C1013_=_C1312 ,\nC1013_=_C1480 ,C1013_=_C1524 ,C1013_=_C1861 ,C1013_=_C2046 ,C1013_=_C2462 ,C1013_=_C2614 ,\nC1013_=_C2796 ,C1013_=_C2929 ,C1013_=_C2991 ,C1013_=_C3001 ,C1013_=_C3087 ,C1013_=_C3423 ,\nC1013_=_C3549 ,C1013_=_C3922 ,C1013_=_C3923 ,C1013_=_C3924 ,C1013_=_C3925 ,C1014_=_C1175 ,\nC1014_=_C1316 ,C1014_=_C1411 ,C1014_=_C1438 ,C1014_=_C1483 ,C1014_=_C1566 ,C1014_=_C1645 ,\nC1014_=_C1928 ,C1014_=_C2047 ,C1014_=_C2140 ,C1014_=_C2225 ,C1014_=_C2411 ,C1014_=_C2549 ,\nC1014_=_C2801 ,C1014_=_C2837 ,C1014_=_C3091 ,C1014_=_C3160 ,C1014_=_C3428 ,C1014_=_C3559 ,\nC1014_=_C3866 ,C1014_=_C4018 ,C1014_=_C4046 ,C1017_=_C1201 ,C1017_=_C1247 ,C1017_=_C1248 ,\nC1017_=_C1249 ,C1017_=_C1250 ,C1017_=_C1251 ,C1017_=_C1252 ,C1017_=_C1253 ,C1017_=_C1254 ,\nC1017_=_C1255 ,C1017_=_C1256 ,C1017_=_C1257 ,C1017_=_C1258 ,C1017_=_C1259 ,C1017_=_C1260 ,\nC1017_=_C1261 ,C1017_=_C1262 ,C1017_=_C1263 ,C1017_=_C1264 ,C1017_=_C1265 ,C1017_=_C1266 ,\nC1017_=_C1267 ,C1017_=_C1268 ,C1017_=_C1269 ,C1017_=_C1270 ,C1017_=_C1271 ,C1048_=_C1533 ,\nC1048_=_C1591 ,C1048_=_C1916 ,C1048_=_C2415 ,C1048_=_C2469 ,C1048_=_C2640 ,C1048_=_C2731 ,\nC1048_=_C2732 ,C1048_=_C2733 ,C1048_=_C2734 ,C1048_=_C2735 ,C1048_=_C2736 ,C1048_=_C2737 ,\nC1048_=_C2738 ,C1048_=_C2739 ,C1048_=_C2740 ,C1048_=_C2741 ,C1048_=_C2742 ,C1070_=_C1071 ,\nC1070_=_C1072 ,C1070_=_C1073 ,C1070_=_C1074 ,C1070_=_C1075 ,C1070_=_C1076 ,C1070_=_C1077 ,\nC1070_=_C1078 ,C1070_=_C1079 ,C1070_=_C1080 ,C1070_=_C1081 ,C1070_=_C1083 ,C1070_=_C1084 ,\nC1070_=_C1085 ,C1070_=_C1086 ,C1070_=_C1089 ,C1070_=_C1090 ,C1070_=_C1173 ,C1070_=_C1175 ,\nC1071_=_C1072 ,C1071_=_C1073 ,C1071_=_C1074 ,C1071_=_C1075 ,C1071_=_C1076 ,C1071_=_C1077 ,\nC1071_=_C1078 ,C1071_=_C1079 ,C1071_=_C1080 ,C1071_=_C1081 ,C1071_=_C1083 ,C1071_=_C1084 ,\nC1071_=_C1085 ,C1071_=_C1086 ,C1071_=_C1089 ,C1071_=_C1090 ,C1071_=_C1381 ,C1071_=_C1386 ,\nC1071_=_C1389 ,C1071_=_C1391 ,C1072_=_C1073 ,C1072_=_C1074 ,C1072_=_C1075 ,C1072_=_C1076 ,\nC1072_=_C1077 ,C1072_=_C1078 ,C1072_=_C1079 ,C1072_=_C1080 ,C1072_=_C1081 ,C1072_=_C1083 ,\nC1072_=_C1084 ,C1072_=_C1085 ,C1072_=_C1086 ,C1072_=_C1089 ,C1072_=_C1090 ,C1073_=_C1074 ,\nC1073_=_C1075 ,C1073_=_C1076 ,C1073_=_C1077 ,C1073_=_C1078 ,C1073_=_C1079 ,C1073_=_C1080 ,\nC1073_=_C1081 ,C1073_=_C1083 ,C1073_=_C1084 ,C1073_=_C1085 ,C1073_=_C1086 ,C1073_=_C1089 ,\nC1073_=_C1090 ,C1073_=_C1480 ,C1073_=_C1483 ,C1074_=_C1075 ,C1074_=_C1076 ,C1074_=_C1077 ,\nC1074_=_C1078 ,C1074_=_C1079 ,C1074_=_C1080 ,C1074_=_C1081 ,C1074_=_C1083 ,C1074_=_C1084 ,\nC1074_=_C1085 ,C1074_=_C1086 ,C1074_=_C1089 ,C1074_=_C1090 ,C1074_=_C1566 ,C1075_=_C1076 ,\nC1075_=_C1077 ,C1075_=_C1078 ,C1075_=_C1079 ,C1075_=_C1080 ,C1075_=_C1081 ,C1075_=_C1083 ,\nC1075_=_C1084 ,C1075_=_C1085 ,C1075_=_C1086 ,C1075_=_C1089 ,C1075_=_C1090 ,C1075_=_C1799 ,\nC1075_=_C1806 ,C1075_=_C1807 ,C1075_=_C1810 ,C1076_=_C1077 ,C1076_=_C1078 ,C1076_=_C1079 ,\nC1076_=_C1080 ,C1076_=_C1081 ,C1076_=_C1083 ,C1076_=_C1084 ,C1076_=_C1085 ,C1076_=_C1086 ,\nC1076_=_C1089 ,C1076_=_C1090 ,C1077_=_C1078 ,C1077_=_C1079 ,C1077_=_C1080 ,C1077_=_C1081 ,\nC1077_=_C1083 ,C1077_=_C1084 ,C1077_=_C1085 ,C1077_=_C1086 ,C1077_=_C1089 ,C1077_=_C1090 ,\nC1077_=_C2046 ,C1077_=_C2047 ,C1078_=_C1079 ,C1078_=_C1080 ,C1078_=_C1081 ,C1078_=_C1083 ,\nC1078_=_C1084 ,C1078_=_C1085 ,C1078_=_C1086 ,C1078_=_C1089 ,C1078_=_C1090 ,C1078_=_C2058 ,\nC1078_=_C2063 ,C1078_=_C2064 ,C1078_=_C2066 ,C1079_=_C1080 ,C1079_=_C1081 ,C1079_=_C1083 ,\nC1079_=_C1084 ,C1079_=_C1085 ,C1079_=_C1086 ,C1079_=_C1089 ,C1079_=_C1090 ,C1079_=_C2664 ,\nC1079_=_C2669 ,C1079_=_C2671 ,C1079_=_C2674 ,C1080_=_C1081 ,C1080_=_C1083 ,C1080_=_C1084 ,\nC1080_=_C1085 ,C1080_=_C1086 ,C1080_=_C1089 ,C1080_=_C1090 ,C1080_=_C2796 ,C1080_=_C2801 ,\nC1081_=_C1083 ,C1081_=_C1084 ,C1081_=_C1085 ,C1081_=_C1086 ,C1081_=_C1089 ,C1081_=_C1090 ,\nC1081_=_C1979 ,C1081_=_C3083 ,C1081_=_C3087 ,C1081_=_C3091 ,C1083_=_C1084 ,C1083_=_C1085 ,\nC1083_=_C1086 ,C1083_=_C1089 ,C1083_=_C1090 ,C1083_=_C3423 ,C1083_=_C3428 ,C1084_=_C1085 ,\nC1084_=_C1086 ,C1084_=_C1089 ,C1084_=_C1090 ,C1085_=_C1086 ,C1085_=_C1089 ,C1085_=_C1090 ,\nC1085_=_C1264 ,C1086_=_C1089 ,C1086_=_C1090 ,C1089_=_C1090 ,C1090_=_C3414 ,C1138_=_C1389 ,\nC1138_=_C1646 ,C1138_=_C1807 ,C1138_=_C2064 ,C1138_=_C2141 ,C1138_=_C2202 ,C1138_=_C2227 ,\nC1138_=_C2368 ,C1138_=_C2671 ,C1138_=_C2838 ,C1138_=_C3031 ,C1138_=_C3152 ,C1138_=_C3560 ,\nC1138_=_C3868 ,C1138_=_C3963 ,C1138_=_C4008 ,C1138_=_C4019 ,C1138_=_C4059 ,C1138_=_C4060 ,\nC1138_=_C4061 ,C1158_=_C1173 ,C1158_=_C1194 ,C1158_=_C1287 ,C1158_=_C1312 ,C1158_=_C1480 ,\nC1158_=_C1524 ,C1158_=_C1861 ,C1158_=_C2046 ,C1158_=_C2462 ,C1158_=_C2614 ,C1158_=_C2796 ,\nC1158_=_C2929 ,C1158_=_C2991 ,C1158_=_C3001 ,C1158_=_C3087 ,C1158_=_C3423 ,C1158_=_C3549 ,\nC1158_=_C3922 ,C1158_=_C3923 ,C1158_=_C3924 ,C1158_=_C3925 ,C1173_=_C1175</w:t>
      </w:r>
    </w:p>
    <w:p>
      <w:pPr>
        <w:pStyle w:val="PreformattedText"/>
        <w:bidi w:val="0"/>
        <w:spacing w:before="0" w:after="0"/>
        <w:jc w:val="left"/>
        <w:rPr/>
      </w:pPr>
      <w:r>
        <w:rPr/>
        <w:t xml:space="preserve"> </w:t>
      </w:r>
      <w:r>
        <w:rPr/>
        <w:t>,C1173_=_C1194 ,\nC1173_=_C1287 ,C1173_=_C1312 ,C1173_=_C1480 ,C1173_=_C1524 ,C1173_=_C1861 ,C1173_=_C2046 ,\nC1173_=_C2462 ,C1173_=_C2614 ,C1173_=_C2796 ,C1173_=_C2929 ,C1173_=_C2991 ,C1173_=_C3001 ,\nC1173_=_C3087 ,C1173_=_C3423 ,C1173_=_C3549 ,C1173_=_C3922 ,C1173_=_C3923 ,C1173_=_C3924 ,\nC1173_=_C3925 ,C1175_=_C1316 ,C1175_=_C1411 ,C1175_=_C1438 ,C1175_=_C1483 ,C1175_=_C1566 ,\nC1175_=_C1645 ,C1175_=_C1928 ,C1175_=_C2047 ,C1175_=_C2140 ,C1175_=_C2225 ,C1175_=_C2411 ,\nC1175_=_C2549 ,C1175_=_C2801 ,C1175_=_C2837 ,C1175_=_C3091 ,C1175_=_C3160 ,C1175_=_C3428 ,\nC1175_=_C3559 ,C1175_=_C3866 ,C1175_=_C4018 ,C1175_=_C4046 ,C1194_=_C1287 ,C1194_=_C1312 ,\nC1194_=_C1480 ,C1194_=_C1524 ,C1194_=_C1861 ,C1194_=_C2046 ,C1194_=_C2462 ,C1194_=_C2614 ,\nC1194_=_C2796 ,C1194_=_C2929 ,C1194_=_C2991 ,C1194_=_C3001 ,C1194_=_C3087 ,C1194_=_C3423 ,\nC1194_=_C3549 ,C1194_=_C3922 ,C1194_=_C3923 ,C1194_=_C3924 ,C1194_=_C3925 ,C1201_=_C1247 ,\nC1201_=_C1248 ,C1201_=_C1249 ,C1201_=_C1250 ,C1201_=_C1251 ,C1201_=_C1252 ,C1201_=_C1253 ,\nC1201_=_C1254 ,C1201_=_C1255 ,C1201_=_C1256 ,C1201_=_C1257 ,C1201_=_C1258 ,C1201_=_C1259 ,\nC1201_=_C1260 ,C1201_=_C1261 ,C1201_=_C1262 ,C1201_=_C1263 ,C1201_=_C1264 ,C1201_=_C1265 ,\nC1201_=_C1266 ,C1201_=_C1267 ,C1201_=_C1268 ,C1201_=_C1269 ,C1201_=_C1270 ,C1201_=_C1271 ,\nC1247_=_C1248 ,C1247_=_C1249 ,C1247_=_C1250 ,C1247_=_C1251 ,C1247_=_C1252 ,C1247_=_C1253 ,\nC1247_=_C1254 ,C1247_=_C1255 ,C1247_=_C1256 ,C1247_=_C1257 ,C1247_=_C1258 ,C1247_=_C1259 ,\nC1247_=_C1260 ,C1247_=_C1261 ,C1247_=_C1262 ,C1247_=_C1263 ,C1247_=_C1264 ,C1247_=_C1265 ,\nC1247_=_C1266 ,C1247_=_C1267 ,C1247_=_C1268 ,C1247_=_C1269 ,C1247_=_C1270 ,C1247_=_C1271 ,\nC1248_=_C1249 ,C1248_=_C1250 ,C1248_=_C1251 ,C1248_=_C1252 ,C1248_=_C1253 ,C1248_=_C1254 ,\nC1248_=_C1255 ,C1248_=_C1256 ,C1248_=_C1257 ,C1248_=_C1258 ,C1248_=_C1259 ,C1248_=_C1260 ,\nC1248_=_C1261 ,C1248_=_C1262 ,C1248_=_C1263 ,C1248_=_C1264 ,C1248_=_C1265 ,C1248_=_C1266 ,\nC1248_=_C1267 ,C1248_=_C1268 ,C1248_=_C1269 ,C1248_=_C1270 ,C1248_=_C1271 ,C1249_=_C1250 ,\nC1249_=_C1251 ,C1249_=_C1252 ,C1249_=_C1253 ,C1249_=_C1254 ,C1249_=_C1255 ,C1249_=_C1256 ,\nC1249_=_C1257 ,C1249_=_C1258 ,C1249_=_C1259 ,C1249_=_C1260 ,C1249_=_C1261 ,C1249_=_C1262 ,\nC1249_=_C1263 ,C1249_=_C1264 ,C1249_=_C1265 ,C1249_=_C1266 ,C1249_=_C1267 ,C1249_=_C1268 ,\nC1249_=_C1269 ,C1249_=_C1270 ,C1249_=_C1271 ,C1249_=_C1711 ,C1249_=_C1719 ,C1250_=_C1251 ,\nC1250_=_C1252 ,C1250_=_C1253 ,C1250_=_C1254 ,C1250_=_C1255 ,C1250_=_C1256 ,C1250_=_C1257 ,\nC1250_=_C1258 ,C1250_=_C1259 ,C1250_=_C1260 ,C1250_=_C1261 ,C1250_=_C1262 ,C1250_=_C1263 ,\nC1250_=_C1264 ,C1250_=_C1265 ,C1250_=_C1266 ,C1250_=_C1267 ,C1250_=_C1268 ,C1250_=_C1269 ,\nC1250_=_C1270 ,C1250_=_C1271 ,C1251_=_C1252 ,C1251_=_C1253 ,C1251_=_C1254 ,C1251_=_C1255 ,\nC1251_=_C1256 ,C1251_=_C1257 ,C1251_=_C1258 ,C1251_=_C1259 ,C1251_=_C1260 ,C1251_=_C1261 ,\nC1251_=_C1262 ,C1251_=_C1263 ,C1251_=_C1264 ,C1251_=_C1265 ,C1251_=_C1266 ,C1251_=_C1267 ,\nC1251_=_C1268 ,C1251_=_C1269 ,C1251_=_C1270 ,C1251_=_C1271 ,C1252_=_C1253 ,C1252_=_C1254 ,\nC1252_=_C1255 ,C1252_=_C1256 ,C1252_=_C1257 ,C1252_=_C1258 ,C1252_=_C1259 ,C1252_=_C1260 ,\nC1252_=_C1261 ,C1252_=_C1262 ,C1252_=_C1263 ,C1252_=_C1264 ,C1252_=_C1265 ,C1252_=_C1266 ,\nC1252_=_C1267 ,C1252_=_C1268 ,C1252_=_C1269 ,C1252_=_C1270 ,C1252_=_C1271 ,C1253_=_C1254 ,\nC1253_=_C1255 ,C1253_=_C1256 ,C1253_=_C1257 ,C1253_=_C1258 ,C1253_=_C1259 ,C1253_=_C1260 ,\nC1253_=_C1261 ,C1253_=_C1262 ,C1253_=_C1263 ,C1253_=_C1264 ,C1253_=_C1265 ,C1253_=_C1266 ,\nC1253_=_C1267 ,C1253_=_C1268 ,C1253_=_C1269 ,C1253_=_C1270 ,C1253_=_C1271 ,C1253_=_C2202 ,\nC1254_=_C1255 ,C1254_=_C1256 ,C1254_=_C1257 ,C1254_=_C1258 ,C1254_=_C1259 ,C1254_=_C1260 ,\nC1254_=_C1261 ,C1254_=_C1262 ,C1254_=_C1263 ,C1254_=_C1264 ,C1254_=_C1265 ,C1254_=_C1266 ,\nC1254_=_C1267 ,C1254_=_C1268 ,C1254_=_C1269 ,C1254_=_C1270 ,C1254_=_C1271 ,C1254_=_C2549 ,\nC1255_=_C1256 ,C1255_=_C1257 ,C1255_=_C1258 ,C1255_=_C1259 ,C1255_=_C1260 ,C1255_=_C1261 ,\nC1255_=_C1262 ,C1255_=_C1263 ,C1255_=_C1264 ,C1255_=_C1265 ,C1255_=_C1266 ,C1255_=_C1267 ,\nC1255_=_C1268 ,C1255_=_C1269 ,C1255_=_C1270 ,C1255_=_C1271 ,C1256_=_C1257 ,C1256_=_C1258 ,\nC1256_=_C1259 ,C1256_=_C1260 ,C1256_=_C1261 ,C1256_=_C1262 ,C1256_=_C1263 ,C1256_=_C1264 ,\nC1256_=_C1265 ,C1256_=_C1266 ,C1256_=_C1267 ,C1256_=_C1268 ,C1256_=_C1269 ,C1256_=_C1270 ,\nC1256_=_C1271 ,C1257_=_C1258 ,C1257_=_C1259 ,C1257_=_C1260 ,C1257_=_C1261 ,C1257_=_C1262 ,\nC1257_=_C1263 ,C1257_=_C1264 ,C1257_=_C1265 ,C1257_=_C1266 ,C1257_=_C1267 ,C1257_=_C1268 ,\nC1257_=_C1269 ,C1257_=_C1270 ,C1257_=_C1271 ,C1258_=_C1259 ,C1258_=_C1260 ,C1258_=_C1261 ,\nC1258_=_C1262 ,C1258_=_C1263 ,C1258_=_C1264 ,C1258_=_C1265 ,C1258_=_C1266 ,C1258_=_C1267 ,\nC1258_=_C1268 ,C1258_=_C1269 ,C1258_=_C1270 ,C1258_=_C1271 ,C1259_=_C1260 ,C1259_=_C1261 ,\nC1259_=_C1262 ,C1259_=_C1263 ,C1259_=_C1264 ,C1259_=_C1265 ,C1259_=_C1266 ,C1259_=_C1267 ,\nC1259_=_C1268 ,C1259_=_C1269 ,C1259_=_C1270 ,C1259_=_C1271 ,C1260_=_C1261 ,C1260_=_C1262 ,\nC1260_=_C1263 ,C1260_=_C1264 ,C1260_=_C1265 ,C1260_=_C1266 ,C1260_=_C1267 ,C1260_=_C1268 ,\nC1260_=_C1269 ,C1260_=_C1270 ,C1260_=_C1271 ,C1261_=_C1262 ,C1261_=_C1263 ,C1261_=_C1264 ,\nC1261_=_C1265 ,C1261_=_C1266 ,C1261_=_C1267 ,C1261_=_C1268 ,C1261_=_C1269 ,C1261_=_C1270 ,\nC1261_=_C1271 ,C1262_=_C1263 ,C1262_=_C1264 ,C1262_=_C1265 ,C1262_=_C1266 ,C1262_=_C1267 ,\nC1262_=_C1268 ,C1262_=_C1269 ,C1262_=_C1270 ,C1262_=_C1271 ,C1263_=_C1264 ,C1263_=_C1265 ,\nC1263_=_C1266 ,C1263_=_C1267 ,C1263_=_C1268 ,C1263_=_C1269 ,C1263_=_C1270 ,C1263_=_C1271 ,\nC1264_=_C1265 ,C1264_=_C1266 ,C1264_=_C1267 ,C1264_=_C1268 ,C1264_=_C1269 ,C1264_=_C1270 ,\nC1264_=_C1271 ,C1265_=_C1266 ,C1265_=_C1267 ,C1265_=_C1268 ,C1265_=_C1269 ,C1265_=_C1270 ,\nC1265_=_C1271 ,C1266_=_C1267 ,C1266_=_C1268 ,C1266_=_C1269 ,C1266_=_C1270 ,C1266_=_C1271 ,\nC1267_=_C1268 ,C1267_=_C1269 ,C1267_=_C1270 ,C1267_=_C1271 ,C1267_=_C3412 ,C1268_=_C1269 ,\nC1268_=_C1270 ,C1268_=_C1271 ,C1269_=_C1270 ,C1269_=_C1271 ,C1270_=_C1271 ,C1271_=_C1994 ,\nC1287_=_C1312 ,C1287_=_C1480 ,C1287_=_C1524 ,C1287_=_C1861 ,C1287_=_C2046 ,C1287_=_C2462 ,\nC1287_=_C2614 ,C1287_=_C2796 ,C1287_=_C2929 ,C1287_=_C2991 ,C1287_=_C3001 ,C1287_=_C3087 ,\nC1287_=_C3423 ,C1287_=_C3549 ,C1287_=_C3922 ,C1287_=_C3923 ,C1287_=_C3924 ,C1287_=_C3925 ,\nC1312_=_C1316 ,C1312_=_C1480 ,C1312_=_C1524 ,C1312_=_C1861 ,C1312_=_C2046 ,C1312_=_C2462 ,\nC1312_=_C2614 ,C1312_=_C2796 ,C1312_=_C2929 ,C1312_=_C2991 ,C1312_=_C3001 ,C1312_=_C3087 ,\nC1312_=_C3423 ,C1312_=_C3549 ,C1312_=_C3922 ,C1312_=_C3923 ,C1312_=_C3924 ,C1312_=_C3925 ,\nC1316_=_C1411 ,C1316_=_C1438 ,C1316_=_C1483 ,C1316_=_C1566 ,C1316_=_C1645 ,C1316_=_C1928 ,\nC1316_=_C2047 ,C1316_=_C2140 ,C1316_=_C2225 ,C1316_=_C2411 ,C1316_=_C2549 ,C1316_=_C2801 ,\nC1316_=_C2837 ,C1316_=_C3091 ,C1316_=_C3160 ,C1316_=_C3428 ,C1316_=_C3559 ,C1316_=_C3866 ,\nC1316_=_C4018 ,C1316_=_C4046 ,C1334_=_C1381 ,C1334_=_C1408 ,C1334_=_C1496 ,C1334_=_C1719 ,\nC1334_=_C1784 ,C1334_=_C1799 ,C1334_=_C2058 ,C1334_=_C2422 ,C1334_=_C2513 ,C1334_=_C2563 ,\nC1334_=_C2664 ,C1334_=_C3056 ,C1334_=_C3083 ,C1334_=_C3182 ,C1334_=_C3239 ,C1334_=_C3411 ,\nC1334_=_C3412 ,C1334_=_C3414 ,C1334_=_C3416 ,C1334_=_C3417 ,C1334_=_C3418 ,C1381_=_C1386 ,\nC1381_=_C1389 ,C1381_=_C1391 ,C1381_=_C1408 ,C1381_=_C1496 ,C1381_=_C1719 ,C1381_=_C1784 ,\nC1381_=_C1799 ,C1381_=_C2058 ,C1381_=_C2422 ,C1381_=_C2513 ,C1381_=_C2563 ,C1381_=_C2664 ,\nC1381_=_C3056 ,C1381_=_C3083 ,C1381_=_C3182 ,C1381_=_C3239 ,C1381_=_C3411 ,C1381_=_C3412 ,\nC1381_=_C3414 ,C1381_=_C3416 ,C1381_=_C3417 ,C1381_=_C3418 ,C1386_=_C1389 ,C1386_=_C1391 ,\nC1386_=_C1806 ,C1386_=_C1961 ,C1386_=_C2063 ,C1386_=_C2104 ,C1386_=_C2312 ,C1386_=_C2669 ,\nC1386_=_C2784 ,C1386_=_C2869 ,C1386_=_C3029 ,C1386_=_C3158 ,C1386_=_C3524 ,C1386_=_C3794 ,\nC1386_=_C3849 ,C1386_=_C3975 ,C1386_=_C3996 ,C1386_=_C3998 ,C1386_=_C3999 ,C1386_=_C4000 ,\nC1386_=_C4001 ,C1389_=_C1391 ,C1389_=_C1646 ,C1389_=_C1807 ,C1389_=_C2064 ,C1389_=_C2141 ,\nC1389_=_C2202 ,C1389_=_C2227 ,C1389_=_C2368 ,C1389_=_C2671 ,C1389_=_C2838 ,C1389_=_C3031 ,\nC1389_=_C3152 ,C1389_=_C3560 ,C1389_=_C3868 ,C1389_=_C3963 ,C1389_=_C4008 ,C1389_=_C4019 ,\nC1389_=_C4059 ,C1389_=_C4060 ,C1389_=_C4061 ,C1391_=_C1415 ,C1391_=_C1810 ,C1391_=_C2066 ,\nC1391_=_C2619 ,C1391_=_C2674 ,C1391_=_C2906 ,C1391_=_C3081 ,C1391_=_C3122 ,C1391_=_C3168 ,\nC1391_=_C3319 ,C1391_=_C3627 ,C1391_=_C3875 ,C1391_=_C4044 ,C1391_=_C4065 ,C1391_=_C4083 ,\nC1397_=_C1408 ,C1397_=_C1411 ,C1397_=_C1415 ,C1397_=_C1488 ,C1397_=_C1711 ,C1397_=_C1973 ,\nC1397_=_C1974 ,C1397_=_C1975 ,C1397_=_C1976 ,C1397_=_C1977 ,C1397_=_C1978 ,C1397_=_C1979 ,\nC1397_=_C1980 ,C1397_=_C1981 ,C1397_=_C1983 ,C1397_=_C1984 ,C1397_=_C1985 ,C1397_=_C1986 ,\nC1397_=_C1987 ,C1397_=_C1988 ,C1397_=_C1990 ,C1397_=_C1991 ,C1397_=_C1992 ,C1397_=_C1994 ,\nC1408_=_C1411 ,C1408_=_C1415 ,C1408_=_C1496 ,C1408_=_C1719 ,C1408_=_C1784 ,C1408_=_C1799 ,\nC1408_=_C2058 ,C1408_=_C2422 ,C1408_=_C2513 ,C1408_=_C2563 ,C1408_=_C2664 ,C1408_=_C3056 ,\nC1408_=_C3083 ,C1408_=_C3182 ,C1408_=_C3239 ,C1408_=_C3411 ,C1408_=_C3412 ,C1408_=_C3414 ,\nC1408_=_C3416 ,C1408_=_C3417 ,C1408_=_C3418 ,C1411_=_C1415 ,C1411_=_C1438 ,C1411_=_C1483 ,\nC1411_=_C1566 ,C1411_=_C1645 ,C1411_=_C1928 ,C1411_=_C2047 ,C1411_=_C2140 ,C1411_=_C2225 ,\nC1411_=_C2411 ,C1411_=_C2549 ,C1411_=_C2801 ,C1411_=_C2837 ,C1411_=_C3091 ,C1411_=_C3160 ,\nC1411_=_C3428 ,C1411_=_C3559 ,C1411_=_C3866 ,C1411_=_C4018 ,C1411_=_C4046 ,C1415_=_C1810 ,\nC1415_=_C2066 ,C1415_=_C2619 ,C1415_=_C2674 ,C1415_=_C2906 ,C1415_=_C3081 ,C1415_=_C3122 ,\nC1415_=_C3168 ,C1415_=_C3319 ,C1415_=_C3627 ,C1415_=_C3875 ,C1415_=_C4044 ,C1415_=_C4065 ,\nC1415_=_C4083 ,C1438_=_C1483 ,C1438_=_C1566 ,C1438_=_C1645 ,C1438_=_C1928 ,C1438_=_C2047 ,\nC1438_=_C2140 ,C1438_=_C2225 ,C1438_=_C2411 ,C1438_=_C2549 ,C1438_=_C2801 ,C1438_=_C2837 ,\nC1438_=_C3091 ,C1438_=_C3160 ,C1438_=_C3428 ,C1438_=_C3559 ,C1438_=_C3866 ,C1438_=_C4018 ,\nC1438_=_C4046 ,C1480_=_C1483 ,C1480_=_C1524</w:t>
      </w:r>
    </w:p>
    <w:p>
      <w:pPr>
        <w:pStyle w:val="PreformattedText"/>
        <w:bidi w:val="0"/>
        <w:spacing w:before="0" w:after="0"/>
        <w:jc w:val="left"/>
        <w:rPr/>
      </w:pPr>
      <w:r>
        <w:rPr/>
        <w:t xml:space="preserve"> </w:t>
      </w:r>
      <w:r>
        <w:rPr/>
        <w:t>,C1480_=_C1861 ,C1480_=_C2046 ,C1480_=_C2462 ,\nC1480_=_C2614 ,C1480_=_C2796 ,C1480_=_C2929 ,C1480_=_C2991 ,C1480_=_C3001 ,C1480_=_C3087 ,\nC1480_=_C3423 ,C1480_=_C3549 ,C1480_=_C3922 ,C1480_=_C3923 ,C1480_=_C3924 ,C1480_=_C3925 ,\nC1483_=_C1566 ,C1483_=_C1645 ,C1483_=_C1928 ,C1483_=_C2047 ,C1483_=_C2140 ,C1483_=_C2225 ,\nC1483_=_C2411 ,C1483_=_C2549 ,C1483_=_C2801 ,C1483_=_C2837 ,C1483_=_C3091 ,C1483_=_C3160 ,\nC1483_=_C3428 ,C1483_=_C3559 ,C1483_=_C3866 ,C1483_=_C4018 ,C1483_=_C4046 ,C1488_=_C1496 ,\nC1488_=_C1711 ,C1488_=_C1973 ,C1488_=_C1974 ,C1488_=_C1975 ,C1488_=_C1976 ,C1488_=_C1977 ,\nC1488_=_C1978 ,C1488_=_C1979 ,C1488_=_C1980 ,C1488_=_C1981 ,C1488_=_C1983 ,C1488_=_C1984 ,\nC1488_=_C1985 ,C1488_=_C1986 ,C1488_=_C1987 ,C1488_=_C1988 ,C1488_=_C1990 ,C1488_=_C1991 ,\nC1488_=_C1992 ,C1488_=_C1994 ,C1496_=_C1719 ,C1496_=_C1784 ,C1496_=_C1799 ,C1496_=_C2058 ,\nC1496_=_C2422 ,C1496_=_C2513 ,C1496_=_C2563 ,C1496_=_C2664 ,C1496_=_C3056 ,C1496_=_C3083 ,\nC1496_=_C3182 ,C1496_=_C3239 ,C1496_=_C3411 ,C1496_=_C3412 ,C1496_=_C3414 ,C1496_=_C3416 ,\nC1496_=_C3417 ,C1496_=_C3418 ,C1524_=_C1861 ,C1524_=_C2046 ,C1524_=_C2462 ,C1524_=_C2614 ,\nC1524_=_C2796 ,C1524_=_C2929 ,C1524_=_C2991 ,C1524_=_C3001 ,C1524_=_C3087 ,C1524_=_C3423 ,\nC1524_=_C3549 ,C1524_=_C3922 ,C1524_=_C3923 ,C1524_=_C3924 ,C1524_=_C3925 ,C1533_=_C1591 ,\nC1533_=_C1916 ,C1533_=_C2415 ,C1533_=_C2469 ,C1533_=_C2640 ,C1533_=_C2731 ,C1533_=_C2732 ,\nC1533_=_C2733 ,C1533_=_C2734 ,C1533_=_C2735 ,C1533_=_C2736 ,C1533_=_C2737 ,C1533_=_C2738 ,\nC1533_=_C2739 ,C1533_=_C2740 ,C1533_=_C2741 ,C1533_=_C2742 ,C1566_=_C1645 ,C1566_=_C1928 ,\nC1566_=_C2047 ,C1566_=_C2140 ,C1566_=_C2225 ,C1566_=_C2411 ,C1566_=_C2549 ,C1566_=_C2801 ,\nC1566_=_C2837 ,C1566_=_C3091 ,C1566_=_C3160 ,C1566_=_C3428 ,C1566_=_C3559 ,C1566_=_C3866 ,\nC1566_=_C4018 ,C1566_=_C4046 ,C1591_=_C1916 ,C1591_=_C2415 ,C1591_=_C2469 ,C1591_=_C2640 ,\nC1591_=_C2731 ,C1591_=_C2732 ,C1591_=_C2733 ,C1591_=_C2734 ,C1591_=_C2735 ,C1591_=_C2736 ,\nC1591_=_C2737 ,C1591_=_C2738 ,C1591_=_C2739 ,C1591_=_C2740 ,C1591_=_C2741 ,C1591_=_C2742 ,\nC1645_=_C1646 ,C1645_=_C1928 ,C1645_=_C2047 ,C1645_=_C2140 ,C1645_=_C2225 ,C1645_=_C2411 ,\nC1645_=_C2549 ,C1645_=_C2801 ,C1645_=_C2837 ,C1645_=_C3091 ,C1645_=_C3160 ,C1645_=_C3428 ,\nC1645_=_C3559 ,C1645_=_C3866 ,C1645_=_C4018 ,C1645_=_C4046 ,C1646_=_C1807 ,C1646_=_C2064 ,\nC1646_=_C2141 ,C1646_=_C2202 ,C1646_=_C2227 ,C1646_=_C2368 ,C1646_=_C2671 ,C1646_=_C2838 ,\nC1646_=_C3031 ,C1646_=_C3152 ,C1646_=_C3560 ,C1646_=_C3868 ,C1646_=_C3963 ,C1646_=_C4008 ,\nC1646_=_C4019 ,C1646_=_C4059 ,C1646_=_C4060 ,C1646_=_C4061 ,C1668_=_C1902 ,C1668_=_C2653 ,\nC1668_=_C2689 ,C1668_=_C2901 ,C1668_=_C2915 ,C1668_=_C3209 ,C1668_=_C3272 ,C1668_=_C3316 ,\nC1668_=_C3362 ,C1668_=_C3623 ,C1668_=_C3721 ,C1668_=_C3734 ,C1668_=_C3758 ,C1668_=_C3839 ,\nC1668_=_C3847 ,C1668_=_C3871 ,C1668_=_C3906 ,C1668_=_C3946 ,C1668_=_C3947 ,C1668_=_C3948 ,\nC1668_=_C3949 ,C1668_=_C3950 ,C1711_=_C1719 ,C1711_=_C1973 ,C1711_=_C1974 ,C1711_=_C1975 ,\nC1711_=_C1976 ,C1711_=_C1977 ,C1711_=_C1978 ,C1711_=_C1979 ,C1711_=_C1980 ,C1711_=_C1981 ,\nC1711_=_C1983 ,C1711_=_C1984 ,C1711_=_C1985 ,C1711_=_C1986 ,C1711_=_C1987 ,C1711_=_C1988 ,\nC1711_=_C1990 ,C1711_=_C1991 ,C1711_=_C1992 ,C1711_=_C1994 ,C1719_=_C1784 ,C1719_=_C1799 ,\nC1719_=_C2058 ,C1719_=_C2422 ,C1719_=_C2513 ,C1719_=_C2563 ,C1719_=_C2664 ,C1719_=_C3056 ,\nC1719_=_C3083 ,C1719_=_C3182 ,C1719_=_C3239 ,C1719_=_C3411 ,C1719_=_C3412 ,C1719_=_C3414 ,\nC1719_=_C3416 ,C1719_=_C3417 ,C1719_=_C3418 ,C1784_=_C1799 ,C1784_=_C2058 ,C1784_=_C2422 ,\nC1784_=_C2513 ,C1784_=_C2563 ,C1784_=_C2664 ,C1784_=_C3056 ,C1784_=_C3083 ,C1784_=_C3182 ,\nC1784_=_C3239 ,C1784_=_C3411 ,C1784_=_C3412 ,C1784_=_C3414 ,C1784_=_C3416 ,C1784_=_C3417 ,\nC1784_=_C3418 ,C1799_=_C1806 ,C1799_=_C1807 ,C1799_=_C1810 ,C1799_=_C2058 ,C1799_=_C2422 ,\nC1799_=_C2513 ,C1799_=_C2563 ,C1799_=_C2664 ,C1799_=_C3056 ,C1799_=_C3083 ,C1799_=_C3182 ,\nC1799_=_C3239 ,C1799_=_C3411 ,C1799_=_C3412 ,C1799_=_C3414 ,C1799_=_C3416 ,C1799_=_C3417 ,\nC1799_=_C3418 ,C1806_=_C1807 ,C1806_=_C1810 ,C1806_=_C1961 ,C1806_=_C2063 ,C1806_=_C2104 ,\nC1806_=_C2312 ,C1806_=_C2669 ,C1806_=_C2784 ,C1806_=_C2869 ,C1806_=_C3029 ,C1806_=_C3158 ,\nC1806_=_C3524 ,C1806_=_C3794 ,C1806_=_C3849 ,C1806_=_C3975 ,C1806_=_C3996 ,C1806_=_C3998 ,\nC1806_=_C3999 ,C1806_=_C4000 ,C1806_=_C4001 ,C1807_=_C1810 ,C1807_=_C2064 ,C1807_=_C2141 ,\nC1807_=_C2202 ,C1807_=_C2227 ,C1807_=_C2368 ,C1807_=_C2671 ,C1807_=_C2838 ,C1807_=_C3031 ,\nC1807_=_C3152 ,C1807_=_C3560 ,C1807_=_C3868 ,C1807_=_C3963 ,C1807_=_C4008 ,C1807_=_C4019 ,\nC1807_=_C4059 ,C1807_=_C4060 ,C1807_=_C4061 ,C1810_=_C2066 ,C1810_=_C2619 ,C1810_=_C2674 ,\nC1810_=_C2906 ,C1810_=_C3081 ,C1810_=_C3122 ,C1810_=_C3168 ,C1810_=_C3319 ,C1810_=_C3627 ,\nC1810_=_C3875 ,C1810_=_C4044 ,C1810_=_C4065 ,C1810_=_C4083 ,C1861_=_C2046 ,C1861_=_C2462 ,\nC1861_=_C2614 ,C1861_=_C2796 ,C1861_=_C2929 ,C1861_=_C2991 ,C1861_=_C3001 ,C1861_=_C3087 ,\nC1861_=_C3423 ,C1861_=_C3549 ,C1861_=_C3922 ,C1861_=_C3923 ,C1861_=_C3924 ,C1861_=_C3925 ,\nC1902_=_C2653 ,C1902_=_C2689 ,C1902_=_C2901 ,C1902_=_C2915 ,C1902_=_C3209 ,C1902_=_C3272 ,\nC1902_=_C3316 ,C1902_=_C3362 ,C1902_=_C3623 ,C1902_=_C3721 ,C1902_=_C3734 ,C1902_=_C3758 ,\nC1902_=_C3839 ,C1902_=_C3847 ,C1902_=_C3871 ,C1902_=_C3906 ,C1902_=_C3946 ,C1902_=_C3947 ,\nC1902_=_C3948 ,C1902_=_C3949 ,C1902_=_C3950 ,C1916_=_C1928 ,C1916_=_C2415 ,C1916_=_C2469 ,\nC1916_=_C2640 ,C1916_=_C2731 ,C1916_=_C2732 ,C1916_=_C2733 ,C1916_=_C2734 ,C1916_=_C2735 ,\nC1916_=_C2736 ,C1916_=_C2737 ,C1916_=_C2738 ,C1916_=_C2739 ,C1916_=_C2740 ,C1916_=_C2741 ,\nC1916_=_C2742 ,C1928_=_C2047 ,C1928_=_C2140 ,C1928_=_C2225 ,C1928_=_C2411 ,C1928_=_C2549 ,\nC1928_=_C2801 ,C1928_=_C2837 ,C1928_=_C3091 ,C1928_=_C3160 ,C1928_=_C3428 ,C1928_=_C3559 ,\nC1928_=_C3866 ,C1928_=_C4018 ,C1928_=_C4046 ,C1961_=_C2063 ,C1961_=_C2104 ,C1961_=_C2312 ,\nC1961_=_C2669 ,C1961_=_C2784 ,C1961_=_C2869 ,C1961_=_C3029 ,C1961_=_C3158 ,C1961_=_C3524 ,\nC1961_=_C3794 ,C1961_=_C3849 ,C1961_=_C3975 ,C1961_=_C3996 ,C1961_=_C3998 ,C1961_=_C3999 ,\nC1961_=_C4000 ,C1961_=_C4001 ,C1973_=_C1974 ,C1973_=_C1975 ,C1973_=_C1976 ,C1973_=_C1977 ,\nC1973_=_C1978 ,C1973_=_C1979 ,C1973_=_C1980 ,C1973_=_C1981 ,C1973_=_C1983 ,C1973_=_C1984 ,\nC1973_=_C1985 ,C1973_=_C1986 ,C1973_=_C1987 ,C1973_=_C1988 ,C1973_=_C1990 ,C1973_=_C1991 ,\nC1973_=_C1992 ,C1973_=_C1994 ,C1974_=_C1975 ,C1974_=_C1976 ,C1974_=_C1977 ,C1974_=_C1978 ,\nC1974_=_C1979 ,C1974_=_C1980 ,C1974_=_C1981 ,C1974_=_C1983 ,C1974_=_C1984 ,C1974_=_C1985 ,\nC1974_=_C1986 ,C1974_=_C1987 ,C1974_=_C1988 ,C1974_=_C1990 ,C1974_=_C1991 ,C1974_=_C1992 ,\nC1974_=_C1994 ,C1974_=_C2513 ,C1975_=_C1976 ,C1975_=_C1977 ,C1975_=_C1978 ,C1975_=_C1979 ,\nC1975_=_C1980 ,C1975_=_C1981 ,C1975_=_C1983 ,C1975_=_C1984 ,C1975_=_C1985 ,C1975_=_C1986 ,\nC1975_=_C1987 ,C1975_=_C1988 ,C1975_=_C1990 ,C1975_=_C1991 ,C1975_=_C1992 ,C1975_=_C1994 ,\nC1975_=_C2563 ,C1976_=_C1977 ,C1976_=_C1978 ,C1976_=_C1979 ,C1976_=_C1980 ,C1976_=_C1981 ,\nC1976_=_C1983 ,C1976_=_C1984 ,C1976_=_C1985 ,C1976_=_C1986 ,C1976_=_C1987 ,C1976_=_C1988 ,\nC1976_=_C1990 ,C1976_=_C1991 ,C1976_=_C1992 ,C1976_=_C1994 ,C1977_=_C1978 ,C1977_=_C1979 ,\nC1977_=_C1980 ,C1977_=_C1981 ,C1977_=_C1983 ,C1977_=_C1984 ,C1977_=_C1985 ,C1977_=_C1986 ,\nC1977_=_C1987 ,C1977_=_C1988 ,C1977_=_C1990 ,C1977_=_C1991 ,C1977_=_C1992 ,C1977_=_C1994 ,\nC1977_=_C2901 ,C1977_=_C2906 ,C1978_=_C1979 ,C1978_=_C1980 ,C1978_=_C1981 ,C1978_=_C1983 ,\nC1978_=_C1984 ,C1978_=_C1985 ,C1978_=_C1986 ,C1978_=_C1987 ,C1978_=_C1988 ,C1978_=_C1990 ,\nC1978_=_C1991 ,C1978_=_C1992 ,C1978_=_C1994 ,C1978_=_C3056 ,C1979_=_C1980 ,C1979_=_C1981 ,\nC1979_=_C1983 ,C1979_=_C1984 ,C1979_=_C1985 ,C1979_=_C1986 ,C1979_=_C1987 ,C1979_=_C1988 ,\nC1979_=_C1990 ,C1979_=_C1991 ,C1979_=_C1992 ,C1979_=_C1994 ,C1979_=_C3083 ,C1979_=_C3087 ,\nC1979_=_C3091 ,C1980_=_C1981 ,C1980_=_C1983 ,C1980_=_C1984 ,C1980_=_C1985 ,C1980_=_C1986 ,\nC1980_=_C1987 ,C1980_=_C1988 ,C1980_=_C1990 ,C1980_=_C1991 ,C1980_=_C1992 ,C1980_=_C1994 ,\nC1980_=_C3316 ,C1980_=_C3319 ,C1981_=_C1983 ,C1981_=_C1984 ,C1981_=_C1985 ,C1981_=_C1986 ,\nC1981_=_C1987 ,C1981_=_C1988 ,C1981_=_C1990 ,C1981_=_C1991 ,C1981_=_C1992 ,C1981_=_C1994 ,\nC1983_=_C1984 ,C1983_=_C1985 ,C1983_=_C1986 ,C1983_=_C1987 ,C1983_=_C1988 ,C1983_=_C1990 ,\nC1983_=_C1991 ,C1983_=_C1992 ,C1983_=_C1994 ,C1983_=_C3411 ,C1984_=_C1985 ,C1984_=_C1986 ,\nC1984_=_C1987 ,C1984_=_C1988 ,C1984_=_C1990 ,C1984_=_C1991 ,C1984_=_C1992 ,C1984_=_C1994 ,\nC1984_=_C3623 ,C1984_=_C3627 ,C1985_=_C1986 ,C1985_=_C1987 ,C1985_=_C1988 ,C1985_=_C1990 ,\nC1985_=_C1991 ,C1985_=_C1992 ,C1985_=_C1994 ,C1986_=_C1987 ,C1986_=_C1988 ,C1986_=_C1990 ,\nC1986_=_C1991 ,C1986_=_C1992 ,C1986_=_C1994 ,C1987_=_C1988 ,C1987_=_C1990 ,C1987_=_C1991 ,\nC1987_=_C1992 ,C1987_=_C1994 ,C1987_=_C3871 ,C1987_=_C3875 ,C1988_=_C1990 ,C1988_=_C1991 ,\nC1988_=_C1992 ,C1988_=_C1994 ,C1988_=_C3906 ,C1990_=_C1991 ,C1990_=_C1992 ,C1990_=_C1994 ,\nC1990_=_C2740 ,C1991_=_C1992 ,C1991_=_C1994 ,C1991_=_C3416 ,C1992_=_C1994 ,C2046_=_C2047 ,\nC2046_=_C2462 ,C2046_=_C2614 ,C2046_=_C2796 ,C2046_=_C2929 ,C2046_=_C2991 ,C2046_=_C3001 ,\nC2046_=_C3087 ,C2046_=_C3423 ,C2046_=_C3549 ,C2046_=_C3922 ,C2046_=_C3923 ,C2046_=_C3924 ,\nC2046_=_C3925 ,C2047_=_C2140 ,C2047_=_C2225 ,C2047_=_C2411 ,C2047_=_C2549 ,C2047_=_C2801 ,\nC2047_=_C2837 ,C2047_=_C3091 ,C2047_=_C3160 ,C2047_=_C3428 ,C2047_=_C3559 ,C2047_=_C3866 ,\nC2047_=_C4018 ,C2047_=_C4046 ,C2058_=_C2063 ,C2058_=_C2064 ,C2058_=_C2066 ,C2058_=_C2422 ,\nC2058_=_C2513 ,C2058_=_C2563 ,C2058_=_C2664 ,C2058_=_C3056 ,C2058_=_C3083 ,C2058_=_C3182 ,\nC2058_=_C3239 ,C2058_=_C3411 ,C2058_=_C3412 ,C2058_=_C3414 ,C2058_=_C3416 ,C2058_=_C3417 ,\nC2058_=_C3418 ,C2063_=_C2064 ,C2063_=_C2066 ,C2063_=_C2104 ,C2063_=_C2312 ,C2063_=_C2669 ,\nC2063_=_C2784 ,C2063_=_C2869 ,C2063_=_C3029 ,C2063_=_C3158 ,C2063_=_C3524 ,C2063_=_C3794 ,\nC2063_=_C3849 ,C2063_=_C3975 ,C2063_=_C3996 ,C2063_=_C3998 ,C2063_=_C3999 ,C2063_=_C4000 ,\nC2063_=_C4001</w:t>
      </w:r>
    </w:p>
    <w:p>
      <w:pPr>
        <w:pStyle w:val="PreformattedText"/>
        <w:bidi w:val="0"/>
        <w:spacing w:before="0" w:after="0"/>
        <w:jc w:val="left"/>
        <w:rPr/>
      </w:pPr>
      <w:r>
        <w:rPr/>
        <w:t xml:space="preserve"> </w:t>
      </w:r>
      <w:r>
        <w:rPr/>
        <w:t>,C2064_=_C2066 ,C2064_=_C2141 ,C2064_=_C2202 ,C2064_=_C2227 ,C2064_=_C2368 ,\nC2064_=_C2671 ,C2064_=_C2838 ,C2064_=_C3031 ,C2064_=_C3152 ,C2064_=_C3560 ,C2064_=_C3868 ,\nC2064_=_C3963 ,C2064_=_C4008 ,C2064_=_C4019 ,C2064_=_C4059 ,C2064_=_C4060 ,C2064_=_C4061 ,\nC2066_=_C2619 ,C2066_=_C2674 ,C2066_=_C2906 ,C2066_=_C3081 ,C2066_=_C3122 ,C2066_=_C3168 ,\nC2066_=_C3319 ,C2066_=_C3627 ,C2066_=_C3875 ,C2066_=_C4044 ,C2066_=_C4065 ,C2066_=_C4083 ,\nC2104_=_C2312 ,C2104_=_C2669 ,C2104_=_C2784 ,C2104_=_C2869 ,C2104_=_C3029 ,C2104_=_C3158 ,\nC2104_=_C3524 ,C2104_=_C3794 ,C2104_=_C3849 ,C2104_=_C3975 ,C2104_=_C3996 ,C2104_=_C3998 ,\nC2104_=_C3999 ,C2104_=_C4000 ,C2104_=_C4001 ,C2140_=_C2141 ,C2140_=_C2225 ,C2140_=_C2411 ,\nC2140_=_C2549 ,C2140_=_C2801 ,C2140_=_C2837 ,C2140_=_C3091 ,C2140_=_C3160 ,C2140_=_C3428 ,\nC2140_=_C3559 ,C2140_=_C3866 ,C2140_=_C4018 ,C2140_=_C4046 ,C2141_=_C2202 ,C2141_=_C2227 ,\nC2141_=_C2368 ,C2141_=_C2671 ,C2141_=_C2838 ,C2141_=_C3031 ,C2141_=_C3152 ,C2141_=_C3560 ,\nC2141_=_C3868 ,C2141_=_C3963 ,C2141_=_C4008 ,C2141_=_C4019 ,C2141_=_C4059 ,C2141_=_C4060 ,\nC2141_=_C4061 ,C2202_=_C2227 ,C2202_=_C2368 ,C2202_=_C2671 ,C2202_=_C2838 ,C2202_=_C3031 ,\nC2202_=_C3152 ,C2202_=_C3560 ,C2202_=_C3868 ,C2202_=_C3963 ,C2202_=_C4008 ,C2202_=_C4019 ,\nC2202_=_C4059 ,C2202_=_C4060 ,C2202_=_C4061 ,C2225_=_C2227 ,C2225_=_C2411 ,C2225_=_C2549 ,\nC2225_=_C2801 ,C2225_=_C2837 ,C2225_=_C3091 ,C2225_=_C3160 ,C2225_=_C3428 ,C2225_=_C3559 ,\nC2225_=_C3866 ,C2225_=_C4018 ,C2225_=_C4046 ,C2227_=_C2368 ,C2227_=_C2671 ,C2227_=_C2838 ,\nC2227_=_C3031 ,C2227_=_C3152 ,C2227_=_C3560 ,C2227_=_C3868 ,C2227_=_C3963 ,C2227_=_C4008 ,\nC2227_=_C4019 ,C2227_=_C4059 ,C2227_=_C4060 ,C2227_=_C4061 ,C2312_=_C2669 ,C2312_=_C2784 ,\nC2312_=_C2869 ,C2312_=_C3029 ,C2312_=_C3158 ,C2312_=_C3524 ,C2312_=_C3794 ,C2312_=_C3849 ,\nC2312_=_C3975 ,C2312_=_C3996 ,C2312_=_C3998 ,C2312_=_C3999 ,C2312_=_C4000 ,C2312_=_C4001 ,\nC2368_=_C2671 ,C2368_=_C2838 ,C2368_=_C3031 ,C2368_=_C3152 ,C2368_=_C3560 ,C2368_=_C3868 ,\nC2368_=_C3963 ,C2368_=_C4008 ,C2368_=_C4019 ,C2368_=_C4059 ,C2368_=_C4060 ,C2368_=_C4061 ,\nC2411_=_C2549 ,C2411_=_C2801 ,C2411_=_C2837 ,C2411_=_C3091 ,C2411_=_C3160 ,C2411_=_C3428 ,\nC2411_=_C3559 ,C2411_=_C3866 ,C2411_=_C4018 ,C2411_=_C4046 ,C2415_=_C2422 ,C2415_=_C2469 ,\nC2415_=_C2640 ,C2415_=_C2731 ,C2415_=_C2732 ,C2415_=_C2733 ,C2415_=_C2734 ,C2415_=_C2735 ,\nC2415_=_C2736 ,C2415_=_C2737 ,C2415_=_C2738 ,C2415_=_C2739 ,C2415_=_C2740 ,C2415_=_C2741 ,\nC2415_=_C2742 ,C2422_=_C2513 ,C2422_=_C2563 ,C2422_=_C2664 ,C2422_=_C3056 ,C2422_=_C3083 ,\nC2422_=_C3182 ,C2422_=_C3239 ,C2422_=_C3411 ,C2422_=_C3412 ,C2422_=_C3414 ,C2422_=_C3416 ,\nC2422_=_C3417 ,C2422_=_C3418 ,C2462_=_C2614 ,C2462_=_C2796 ,C2462_=_C2929 ,C2462_=_C2991 ,\nC2462_=_C3001 ,C2462_=_C3087 ,C2462_=_C3423 ,C2462_=_C3549 ,C2462_=_C3922 ,C2462_=_C3923 ,\nC2462_=_C3924 ,C2462_=_C3925 ,C2469_=_C2640 ,C2469_=_C2731 ,C2469_=_C2732 ,C2469_=_C2733 ,\nC2469_=_C2734 ,C2469_=_C2735 ,C2469_=_C2736 ,C2469_=_C2737 ,C2469_=_C2738 ,C2469_=_C2739 ,\nC2469_=_C2740 ,C2469_=_C2741 ,C2469_=_C2742 ,C2513_=_C2563 ,C2513_=_C2664 ,C2513_=_C3056 ,\nC2513_=_C3083 ,C2513_=_C3182 ,C2513_=_C3239 ,C2513_=_C3411 ,C2513_=_C3412 ,C2513_=_C3414 ,\nC2513_=_C3416 ,C2513_=_C3417 ,C2513_=_C3418 ,C2549_=_C2801 ,C2549_=_C2837 ,C2549_=_C3091 ,\nC2549_=_C3160 ,C2549_=_C3428 ,C2549_=_C3559 ,C2549_=_C3866 ,C2549_=_C4018 ,C2549_=_C4046 ,\nC2563_=_C2664 ,C2563_=_C3056 ,C2563_=_C3083 ,C2563_=_C3182 ,C2563_=_C3239 ,C2563_=_C3411 ,\nC2563_=_C3412 ,C2563_=_C3414 ,C2563_=_C3416 ,C2563_=_C3417 ,C2563_=_C3418 ,C2614_=_C2619 ,\nC2614_=_C2796 ,C2614_=_C2929 ,C2614_=_C2991 ,C2614_=_C3001 ,C2614_=_C3087 ,C2614_=_C3423 ,\nC2614_=_C3549 ,C2614_=_C3922 ,C2614_=_C3923 ,C2614_=_C3924 ,C2614_=_C3925 ,C2619_=_C2674 ,\nC2619_=_C2906 ,C2619_=_C3081 ,C2619_=_C3122 ,C2619_=_C3168 ,C2619_=_C3319 ,C2619_=_C3627 ,\nC2619_=_C3875 ,C2619_=_C4044 ,C2619_=_C4065 ,C2619_=_C4083 ,C2640_=_C2653 ,C2640_=_C2731 ,\nC2640_=_C2732 ,C2640_=_C2733 ,C2640_=_C2734 ,C2640_=_C2735 ,C2640_=_C2736 ,C2640_=_C2737 ,\nC2640_=_C2738 ,C2640_=_C2739 ,C2640_=_C2740 ,C2640_=_C2741 ,C2640_=_C2742 ,C2653_=_C2689 ,\nC2653_=_C2901 ,C2653_=_C2915 ,C2653_=_C3209 ,C2653_=_C3272 ,C2653_=_C3316 ,C2653_=_C3362 ,\nC2653_=_C3623 ,C2653_=_C3721 ,C2653_=_C3734 ,C2653_=_C3758 ,C2653_=_C3839 ,C2653_=_C3847 ,\nC2653_=_C3871 ,C2653_=_C3906 ,C2653_=_C3946 ,C2653_=_C3947 ,C2653_=_C3948 ,C2653_=_C3949 ,\nC2653_=_C3950 ,C2664_=_C2669 ,C2664_=_C2671 ,C2664_=_C2674 ,C2664_=_C3056 ,C2664_=_C3083 ,\nC2664_=_C3182 ,C2664_=_C3239 ,C2664_=_C3411 ,C2664_=_C3412 ,C2664_=_C3414 ,C2664_=_C3416 ,\nC2664_=_C3417 ,C2664_=_C3418 ,C2669_=_C2671 ,C2669_=_C2674 ,C2669_=_C2784 ,C2669_=_C2869 ,\nC2669_=_C3029 ,C2669_=_C3158 ,C2669_=_C3524 ,C2669_=_C3794 ,C2669_=_C3849 ,C2669_=_C3975 ,\nC2669_=_C3996 ,C2669_=_C3998 ,C2669_=_C3999 ,C2669_=_C4000 ,C2669_=_C4001 ,C2671_=_C2674 ,\nC2671_=_C2838 ,C2671_=_C3031 ,C2671_=_C3152 ,C2671_=_C3560 ,C2671_=_C3868 ,C2671_=_C3963 ,\nC2671_=_C4008 ,C2671_=_C4019 ,C2671_=_C4059 ,C2671_=_C4060 ,C2671_=_C4061 ,C2674_=_C2906 ,\nC2674_=_C3081 ,C2674_=_C3122 ,C2674_=_C3168 ,C2674_=_C3319 ,C2674_=_C3627 ,C2674_=_C3875 ,\nC2674_=_C4044 ,C2674_=_C4065 ,C2674_=_C4083 ,C2689_=_C2901 ,C2689_=_C2915 ,C2689_=_C3209 ,\nC2689_=_C3272 ,C2689_=_C3316 ,C2689_=_C3362 ,C2689_=_C3623 ,C2689_=_C3721 ,C2689_=_C3734 ,\nC2689_=_C3758 ,C2689_=_C3839 ,C2689_=_C3847 ,C2689_=_C3871 ,C2689_=_C3906 ,C2689_=_C3946 ,\nC2689_=_C3947 ,C2689_=_C3948 ,C2689_=_C3949 ,C2689_=_C3950 ,C2731_=_C2732 ,C2731_=_C2733 ,\nC2731_=_C2734 ,C2731_=_C2735 ,C2731_=_C2736 ,C2731_=_C2737 ,C2731_=_C2738 ,C2731_=_C2739 ,\nC2731_=_C2740 ,C2731_=_C2741 ,C2731_=_C2742 ,C2732_=_C2733 ,C2732_=_C2734 ,C2732_=_C2735 ,\nC2732_=_C2736 ,C2732_=_C2737 ,C2732_=_C2738 ,C2732_=_C2739 ,C2732_=_C2740 ,C2732_=_C2741 ,\nC2732_=_C2742 ,C2733_=_C2734 ,C2733_=_C2735 ,C2733_=_C2736 ,C2733_=_C2737 ,C2733_=_C2738 ,\nC2733_=_C2739 ,C2733_=_C2740 ,C2733_=_C2741 ,C2733_=_C2742 ,C2734_=_C2735 ,C2734_=_C2736 ,\nC2734_=_C2737 ,C2734_=_C2738 ,C2734_=_C2739 ,C2734_=_C2740 ,C2734_=_C2741 ,C2734_=_C2742 ,\nC2735_=_C2736 ,C2735_=_C2737 ,C2735_=_C2738 ,C2735_=_C2739 ,C2735_=_C2740 ,C2735_=_C2741 ,\nC2735_=_C2742 ,C2735_=_C3734 ,C2736_=_C2737 ,C2736_=_C2738 ,C2736_=_C2739 ,C2736_=_C2740 ,\nC2736_=_C2741 ,C2736_=_C2742 ,C2736_=_C3758 ,C2737_=_C2738 ,C2737_=_C2739 ,C2737_=_C2740 ,\nC2737_=_C2741 ,C2737_=_C2742 ,C2738_=_C2739 ,C2738_=_C2740 ,C2738_=_C2741 ,C2738_=_C2742 ,\nC2739_=_C2740 ,C2739_=_C2741 ,C2739_=_C2742 ,C2740_=_C2741 ,C2740_=_C2742 ,C2741_=_C2742 ,\nC2742_=_C4059 ,C2784_=_C2869 ,C2784_=_C3029 ,C2784_=_C3158 ,C2784_=_C3524 ,C2784_=_C3794 ,\nC2784_=_C3849 ,C2784_=_C3975 ,C2784_=_C3996 ,C2784_=_C3998 ,C2784_=_C3999 ,C2784_=_C4000 ,\nC2784_=_C4001 ,C2796_=_C2801 ,C2796_=_C2929 ,C2796_=_C2991 ,C2796_=_C3001 ,C2796_=_C3087 ,\nC2796_=_C3423 ,C2796_=_C3549 ,C2796_=_C3922 ,C2796_=_C3923 ,C2796_=_C3924 ,C2796_=_C3925 ,\nC2801_=_C2837 ,C2801_=_C3091 ,C2801_=_C3160 ,C2801_=_C3428 ,C2801_=_C3559 ,C2801_=_C3866 ,\nC2801_=_C4018 ,C2801_=_C4046 ,C2837_=_C2838 ,C2837_=_C3091 ,C2837_=_C3160 ,C2837_=_C3428 ,\nC2837_=_C3559 ,C2837_=_C3866 ,C2837_=_C4018 ,C2837_=_C4046 ,C2838_=_C3031 ,C2838_=_C3152 ,\nC2838_=_C3560 ,C2838_=_C3868 ,C2838_=_C3963 ,C2838_=_C4008 ,C2838_=_C4019 ,C2838_=_C4059 ,\nC2838_=_C4060 ,C2838_=_C4061 ,C2869_=_C3029 ,C2869_=_C3158 ,C2869_=_C3524 ,C2869_=_C3794 ,\nC2869_=_C3849 ,C2869_=_C3975 ,C2869_=_C3996 ,C2869_=_C3998 ,C2869_=_C3999 ,C2869_=_C4000 ,\nC2869_=_C4001 ,C2901_=_C2906 ,C2901_=_C2915 ,C2901_=_C3209 ,C2901_=_C3272 ,C2901_=_C3316 ,\nC2901_=_C3362 ,C2901_=_C3623 ,C2901_=_C3721 ,C2901_=_C3734 ,C2901_=_C3758 ,C2901_=_C3839 ,\nC2901_=_C3847 ,C2901_=_C3871 ,C2901_=_C3906 ,C2901_=_C3946 ,C2901_=_C3947 ,C2901_=_C3948 ,\nC2901_=_C3949 ,C2901_=_C3950 ,C2906_=_C3081 ,C2906_=_C3122 ,C2906_=_C3168 ,C2906_=_C3319 ,\nC2906_=_C3627 ,C2906_=_C3875 ,C2906_=_C4044 ,C2906_=_C4065 ,C2906_=_C4083 ,C2915_=_C3209 ,\nC2915_=_C3272 ,C2915_=_C3316 ,C2915_=_C3362 ,C2915_=_C3623 ,C2915_=_C3721 ,C2915_=_C3734 ,\nC2915_=_C3758 ,C2915_=_C3839 ,C2915_=_C3847 ,C2915_=_C3871 ,C2915_=_C3906 ,C2915_=_C3946 ,\nC2915_=_C3947 ,C2915_=_C3948 ,C2915_=_C3949 ,C2915_=_C3950 ,C2929_=_C2991 ,C2929_=_C3001 ,\nC2929_=_C3087 ,C2929_=_C3423 ,C2929_=_C3549 ,C2929_=_C3922 ,C2929_=_C3923 ,C2929_=_C3924 ,\nC2929_=_C3925 ,C2991_=_C3001 ,C2991_=_C3087 ,C2991_=_C3423 ,C2991_=_C3549 ,C2991_=_C3922 ,\nC2991_=_C3923 ,C2991_=_C3924 ,C2991_=_C3925 ,C3001_=_C3087 ,C3001_=_C3423 ,C3001_=_C3549 ,\nC3001_=_C3922 ,C3001_=_C3923 ,C3001_=_C3924 ,C3001_=_C3925 ,C3029_=_C3031 ,C3029_=_C3158 ,\nC3029_=_C3524 ,C3029_=_C3794 ,C3029_=_C3849 ,C3029_=_C3975 ,C3029_=_C3996 ,C3029_=_C3998 ,\nC3029_=_C3999 ,C3029_=_C4000 ,C3029_=_C4001 ,C3031_=_C3152 ,C3031_=_C3560 ,C3031_=_C3868 ,\nC3031_=_C3963 ,C3031_=_C4008 ,C3031_=_C4019 ,C3031_=_C4059 ,C3031_=_C4060 ,C3031_=_C4061 ,\nC3056_=_C3083 ,C3056_=_C3182 ,C3056_=_C3239 ,C3056_=_C3411 ,C3056_=_C3412 ,C3056_=_C3414 ,\nC3056_=_C3416 ,C3056_=_C3417 ,C3056_=_C3418 ,C3081_=_C3122 ,C3081_=_C3168 ,C3081_=_C3319 ,\nC3081_=_C3627 ,C3081_=_C3875 ,C3081_=_C4044 ,C3081_=_C4065 ,C3081_=_C4083 ,C3083_=_C3087 ,\nC3083_=_C3091 ,C3083_=_C3182 ,C3083_=_C3239 ,C3083_=_C3411 ,C3083_=_C3412 ,C3083_=_C3414 ,\nC3083_=_C3416 ,C3083_=_C3417 ,C3083_=_C3418 ,C3087_=_C3091 ,C3087_=_C3423 ,C3087_=_C3549 ,\nC3087_=_C3922 ,C3087_=_C3923 ,C3087_=_C3924 ,C3087_=_C3925 ,C3091_=_C3160 ,C3091_=_C3428 ,\nC3091_=_C3559 ,C3091_=_C3866 ,C3091_=_C4018 ,C3091_=_C4046 ,C3122_=_C3168 ,C3122_=_C3319 ,\nC3122_=_C3627 ,C3122_=_C3875 ,C3122_=_C4044 ,C3122_=_C4065 ,C3122_=_C4083 ,C3152_=_C3560 ,\nC3152_=_C3868 ,C3152_=_C3963 ,C3152_=_C4008 ,C3152_=_C4019 ,C3152_=_C4059 ,C3152_=_C4060 ,\nC3152_=_C4061 ,C3158_=_C3160 ,C3158_=_C3168 ,C3158_=_C3524 ,C3158_=_C3794 ,C3158_=_C3849 ,\nC3158_=_C3975 ,C3158_=_C3996 ,C3158_=_C3998 ,C3158_=_C3999 ,C3158_=_C4000 ,C3158_=_C4001 ,\nC3160_=_C3168 ,C3160_=_C3428 ,C3160_=_C3559 ,C3160_=_C3866 ,C3160_=_C4018</w:t>
      </w:r>
    </w:p>
    <w:p>
      <w:pPr>
        <w:pStyle w:val="PreformattedText"/>
        <w:bidi w:val="0"/>
        <w:spacing w:before="0" w:after="0"/>
        <w:jc w:val="left"/>
        <w:rPr/>
      </w:pPr>
      <w:r>
        <w:rPr/>
        <w:t xml:space="preserve"> </w:t>
      </w:r>
      <w:r>
        <w:rPr/>
        <w:t>,C3160_=_C4046 ,\nC3168_=_C3319 ,C3168_=_C3627 ,C3168_=_C3875 ,C3168_=_C4044 ,C3168_=_C4065 ,C3168_=_C4083 ,\nC3182_=_C3239 ,C3182_=_C3411 ,C3182_=_C3412 ,C3182_=_C3414 ,C3182_=_C3416 ,C3182_=_C3417 ,\nC3182_=_C3418 ,C3209_=_C3272 ,C3209_=_C3316 ,C3209_=_C3362 ,C3209_=_C3623 ,C3209_=_C3721 ,\nC3209_=_C3734 ,C3209_=_C3758 ,C3209_=_C3839 ,C3209_=_C3847 ,C3209_=_C3871 ,C3209_=_C3906 ,\nC3209_=_C3946 ,C3209_=_C3947 ,C3209_=_C3948 ,C3209_=_C3949 ,C3209_=_C3950 ,C3239_=_C3411 ,\nC3239_=_C3412 ,C3239_=_C3414 ,C3239_=_C3416 ,C3239_=_C3417 ,C3239_=_C3418 ,C3272_=_C3316 ,\nC3272_=_C3362 ,C3272_=_C3623 ,C3272_=_C3721 ,C3272_=_C3734 ,C3272_=_C3758 ,C3272_=_C3839 ,\nC3272_=_C3847 ,C3272_=_C3871 ,C3272_=_C3906 ,C3272_=_C3946 ,C3272_=_C3947 ,C3272_=_C3948 ,\nC3272_=_C3949 ,C3272_=_C3950 ,C3316_=_C3319 ,C3316_=_C3362 ,C3316_=_C3623 ,C3316_=_C3721 ,\nC3316_=_C3734 ,C3316_=_C3758 ,C3316_=_C3839 ,C3316_=_C3847 ,C3316_=_C3871 ,C3316_=_C3906 ,\nC3316_=_C3946 ,C3316_=_C3947 ,C3316_=_C3948 ,C3316_=_C3949 ,C3316_=_C3950 ,C3319_=_C3627 ,\nC3319_=_C3875 ,C3319_=_C4044 ,C3319_=_C4065 ,C3319_=_C4083 ,C3362_=_C3623 ,C3362_=_C3721 ,\nC3362_=_C3734 ,C3362_=_C3758 ,C3362_=_C3839 ,C3362_=_C3847 ,C3362_=_C3871 ,C3362_=_C3906 ,\nC3362_=_C3946 ,C3362_=_C3947 ,C3362_=_C3948 ,C3362_=_C3949 ,C3362_=_C3950 ,C3411_=_C3412 ,\nC3411_=_C3414 ,C3411_=_C3416 ,C3411_=_C3417 ,C3411_=_C3418 ,C3412_=_C3414 ,C3412_=_C3416 ,\nC3412_=_C3417 ,C3412_=_C3418 ,C3414_=_C3416 ,C3414_=_C3417 ,C3414_=_C3418 ,C3416_=_C3417 ,\nC3416_=_C3418 ,C3417_=_C3418 ,C3423_=_C3428 ,C3423_=_C3549 ,C3423_=_C3922 ,C3423_=_C3923 ,\nC3423_=_C3924 ,C3423_=_C3925 ,C3428_=_C3559 ,C3428_=_C3866 ,C3428_=_C4018 ,C3428_=_C4046 ,\nC3524_=_C3794 ,C3524_=_C3849 ,C3524_=_C3975 ,C3524_=_C3996 ,C3524_=_C3998 ,C3524_=_C3999 ,\nC3524_=_C4000 ,C3524_=_C4001 ,C3549_=_C3922 ,C3549_=_C3923 ,C3549_=_C3924 ,C3549_=_C3925 ,\nC3559_=_C3560 ,C3559_=_C3866 ,C3559_=_C4018 ,C3559_=_C4046 ,C3560_=_C3868 ,C3560_=_C3963 ,\nC3560_=_C4008 ,C3560_=_C4019 ,C3560_=_C4059 ,C3560_=_C4060 ,C3560_=_C4061 ,C3623_=_C3627 ,\nC3623_=_C3721 ,C3623_=_C3734 ,C3623_=_C3758 ,C3623_=_C3839 ,C3623_=_C3847 ,C3623_=_C3871 ,\nC3623_=_C3906 ,C3623_=_C3946 ,C3623_=_C3947 ,C3623_=_C3948 ,C3623_=_C3949 ,C3623_=_C3950 ,\nC3627_=_C3875 ,C3627_=_C4044 ,C3627_=_C4065 ,C3627_=_C4083 ,C3721_=_C3734 ,C3721_=_C3758 ,\nC3721_=_C3839 ,C3721_=_C3847 ,C3721_=_C3871 ,C3721_=_C3906 ,C3721_=_C3946 ,C3721_=_C3947 ,\nC3721_=_C3948 ,C3721_=_C3949 ,C3721_=_C3950 ,C3734_=_C3758 ,C3734_=_C3839 ,C3734_=_C3847 ,\nC3734_=_C3871 ,C3734_=_C3906 ,C3734_=_C3946 ,C3734_=_C3947 ,C3734_=_C3948 ,C3734_=_C3949 ,\nC3734_=_C3950 ,C3758_=_C3839 ,C3758_=_C3847 ,C3758_=_C3871 ,C3758_=_C3906 ,C3758_=_C3946 ,\nC3758_=_C3947 ,C3758_=_C3948 ,C3758_=_C3949 ,C3758_=_C3950 ,C3794_=_C3849 ,C3794_=_C3975 ,\nC3794_=_C3996 ,C3794_=_C3998 ,C3794_=_C3999 ,C3794_=_C4000 ,C3794_=_C4001 ,C3839_=_C3847 ,\nC3839_=_C3871 ,C3839_=_C3906 ,C3839_=_C3946 ,C3839_=_C3947 ,C3839_=_C3948 ,C3839_=_C3949 ,\nC3839_=_C3950 ,C3847_=_C3849 ,C3847_=_C3871 ,C3847_=_C3906 ,C3847_=_C3946 ,C3847_=_C3947 ,\nC3847_=_C3948 ,C3847_=_C3949 ,C3847_=_C3950 ,C3849_=_C3975 ,C3849_=_C3996 ,C3849_=_C3998 ,\nC3849_=_C3999 ,C3849_=_C4000 ,C3849_=_C4001 ,C3866_=_C3868 ,C3866_=_C4018 ,C3866_=_C4046 ,\nC3868_=_C3963 ,C3868_=_C4008 ,C3868_=_C4019 ,C3868_=_C4059 ,C3868_=_C4060 ,C3868_=_C4061 ,\nC3871_=_C3875 ,C3871_=_C3906 ,C3871_=_C3946 ,C3871_=_C3947 ,C3871_=_C3948 ,C3871_=_C3949 ,\nC3871_=_C3950 ,C3875_=_C4044 ,C3875_=_C4065 ,C3875_=_C4083 ,C3906_=_C3946 ,C3906_=_C3947 ,\nC3906_=_C3948 ,C3906_=_C3949 ,C3906_=_C3950 ,C3922_=_C3923 ,C3922_=_C3924 ,C3922_=_C3925 ,\nC3923_=_C3924 ,C3923_=_C3925 ,C3924_=_C3925 ,C3925_=_C3949 ,C3946_=_C3947 ,C3946_=_C3948 ,\nC3946_=_C3949 ,C3946_=_C3950 ,C3946_=_C4008 ,C3947_=_C3948 ,C3947_=_C3949 ,C3947_=_C3950 ,\nC3948_=_C3949 ,C3948_=_C3950 ,C3949_=_C3950 ,C3963_=_C4008 ,C3963_=_C4019 ,C3963_=_C4059 ,\nC3963_=_C4060 ,C3963_=_C4061 ,C3975_=_C3996 ,C3975_=_C3998 ,C3975_=_C3999 ,C3975_=_C4000 ,\nC3975_=_C4001 ,C3996_=_C3998 ,C3996_=_C3999 ,C3996_=_C4000 ,C3996_=_C4001 ,C3998_=_C3999 ,\nC3998_=_C4000 ,C3998_=_C4001 ,C3999_=_C4000 ,C3999_=_C4001 ,C4000_=_C4001 ,C4008_=_C4019 ,\nC4008_=_C4059 ,C4008_=_C4060 ,C4008_=_C4061 ,C4018_=_C4019 ,C4018_=_C4046 ,C4019_=_C4059 ,\nC4019_=_C4060 ,C4019_=_C4061 ,C4044_=_C4065 ,C4044_=_C4083 ,C4046_=_C4060 ,C4059_=_C4060 ,\nC4059_=_C4061 ,C4060_=_C4061 ,C4065_=_C4083 ,"];104[shape=box, label="id:104 level: 4\n339: C41 C130 C172 C190 C225 \nC262 C343 C354 C393 C401 C404 \nC410 C429 C486 C487 C489 C490 \nC491 C493 C494 C495 C496 C497 \nC499 C500 C501 C502 C503 C505 \nC507 C508 C509 C511 C513 C516 \nC522 C524 C526 C529 C535 C538 \nC539 C554 C565 C567 C611 C624 \nC625 C626 C627 C628 C629 C630 \nC631 C632 C633 C634 C636 C638 \nC639 C641 C643 C665 C670 C674 \nC680 C681 C683 C685 C729 C737 \nC738 C823 C887 C911 C1002 C1061 \nC1064 C1065 C1084 C1090 C1094 C1095 \nC1096 C1097 C1098 C1099 C1101 C1102 \nC1104 C1105 C1106 C1107 C1110 C1111 \nC1112 C1113 C1115 C1117 C1118 C1191 \nC1207 C1216 C1222 C1291 C1341 C1350 \nC1364 C1377 C1406 C1412 C1413 C1452 \nC1459 C1475 C1531 C1535 C1540 C1542 \nC1546 C1548 C1560 C1565 C1592 C1595 \nC1598 C1600 C1697 C1700 C1730 C1756 \nC1787 C1790 C1815 C1818 C1819 C1823 \nC1828 C1831 C1877 C1896 C1898 C1904 \nC1908 C2030 C2091 C2216 C2228 C2238 \nC2240 C2244 C2246 C2273 C2280 C2290 \nC2303 C2305 C2314 C2316 C2347 C2429 \nC2434 C2441 C2442 C2445 C2448 C2458 \nC2477 C2485 C2527 C2528 C2529 C2531 \nC2532 C2533 C2534 C2535 C2537 C2538 \nC2541 C2575 C2606 C2616 C2617 C2621 \nC2626 C2628 C2633 C2688 C2690 C2694 \nC2702 C2737 C2743 C2744 C2745 C2746 \nC2747 C2748 C2749 C2751 C2753 C2754 \nC2755 C2757 C2758 C2759 C2761 C2762 \nC2813 C2895 C2898 C2900 C2904 C2948 \nC2974 C3027 C3061 C3065 C3078 C3079 \nC3092 C3098 C3100 C3109 C3110 C3111 \nC3113 C3115 C3117 C3118 C3119 C3121 \nC3122 C3129 C3130 C3153 C3162 C3164 \nC3186 C3221 C3248 C3263 C3281 C3283 \nC3286 C3298 C3379 C3390 C3395 C3405 \nC3414 C3454 C3461 C3463 C3464 C3467 \nC3483 C3484 C3486 C3487 C3488 C3489 \nC3490 C3492 C3500 C3518 C3588 C3589 \nC3590 C3591 C3593 C3595 C3596 C3597 \nC3599 C3600 C3601 C3603 C3604 C3606 \nC3608 C3615 C3634 C3639 C3642 C3652 \nC3653 C3655 C3657 C3658 C3660 C3661 \nC3689 C3704 C3705 C3707 C3720 C3722 \nC3744 C3745 C3754 C3779 C3780 C3789 \nC3799 C3801 C3802 C3804 C3805 C3806 \nC3852 C3883 C3884 C3918 C3928 C3930 \nC3931 C3932 C3933 C3934 C3936 C3937 \nC3956 C3958 C3968 C4004 C4023 C4031 \nC4033 C4035 C4036 C4041 C4043 C4063 \nC4064 C4065 C4080 C4083 \n4095: C41_=_C130( C41 C130 ) C41_=_C172( C41 C172 ) C41_=_C190( C41 C190 ) C41_=_C225( C41 C225 ) C41_=_C262( C41 C262 ) \nC41_=_C343( C41 C343 ) C41_=_C354( C41 C354 ) C41_=_C624( C41 C624 ) C41_=_C625( C41 C625 ) C41_=_C626( C41 C626 ) C41_=_C627( C41 C627 ) \nC41_=_C628( C41 C628 ) C41_=_C629( C41 C629 ) C41_=_C630( C41 C630 ) C41_=_C631( C41 C631 ) C41_=_C632( C41 C632 ) C41_=_C633( C41 C633 ) \nC41_=_C634( C41 C634 ) C41_=_C636( C41 C636 ) C41_=_C638( C41 C638 ) C41_=_C639( C41 C639 ) C41_=_C641( C41 C641 ) C41_=_C643( C41 C643 ) \nC130_=_C172( C130 C172 ) C130_=_C190( C130 C190 ) C130_=_C225( C130 C225 ) C130_=_C262( C130 C262 ) C130_=_C343( C130 C343 ) C130_=_C354( C130 C354 ) \nC130_=_C624( C130 C624 ) C130_=_C625( C130 C625 ) C130_=_C626( C130 C626 ) C130_=_C627( C130 C627 ) C130_=_C628( C130 C628 ) C130_=_C629( C130 C629 ) \nC130_=_C630( C130 C630 ) C130_=_C631( C130 C631 ) C130_=_C632( C130 C632 ) C130_=_C633( C130 C633 ) C130_=_C634( C130 C634 ) C130_=_C636( C130 C636 ) \nC130_=_C638( C130 C638 ) C130_=_C639( C130 C639 ) C130_=_C641( C130 C641 ) C130_=_C643( C130 C643 ) C172_=_C190( C172 C190 ) C172_=_C225( C172 C225 ) \nC172_=_C262( C172 C262 ) C172_=_C343( C172 C343 ) C172_=_C354( C172 C354 ) C172_=_C624( C172 C624 ) C172_=_C625( C172 C625 ) C172_=_C626( C172 C626 ) \nC172_=_C627( C172 C627 ) C172_=_C628( C172 C628 ) C172_=_C629( C172 C629 ) C172_=_C630( C172 C630 ) C172_=_C631( C172 C631 ) C172_=_C632( C172 C632 ) \nC172_=_C633( C172 C633 ) C172_=_C634( C172 C634 ) C172_=_C636( C172 C636 ) C172_=_C638( C172 C638 ) C172_=_C639( C172 C639 ) C172_=_C641( C172 C641 ) \nC172_=_C643( C172 C643 ) C190_=_C225( C190 C225 ) C190_=_C262( C190 C262 ) C190_=_C343( C190 C343 ) C190_=_C354( C190 C354 ) C190_=_C624( C190 C624 ) \nC190_=_C625( C190 C625 ) C190_=_C626( C190 C626 ) C190_=_C627( C190 C627 ) C190_=_C628( C190 C628 ) C190_=_C629( C190 C629 ) C190_=_C630( C190 C630 ) \nC190_=_C631( C190 C631 ) C190_=_C632( C190 C632 ) C190_=_C633( C190 C633 ) C190_=_C634( C190 C634 ) C190_=_C636( C190 C636 ) C190_=_C638( C190 C638 ) \nC190_=_C639( C190 C639 ) C190_=_C641( C190 C641 ) C190_=_C643( C190 C643 ) C225_=_C262( C225 C262 ) C225_=_C343( C225 C343 ) C225_=_C354( C225 C354 ) \nC225_=_C624( C225 C624 ) C225_=_C625( C225 C625 ) C225_=_C626( C225 C626 ) C225_=_C627( C225 C627 ) C225_=_C628( C225 C628 ) C225_=_C629( C225 C629 ) \nC225_=_C630( C225 C630 ) C225_=_C631( C225 C631 ) C225_=_C632( C225 C632 ) C225_=_C633( C225 C633 ) C225_=_C634( C225 C634 ) C225_=_C636( C225 C636 ) \nC225_=_C638( C225 C638 ) C225_=_C639( C225 C639 ) C225_=_C641( C225 C641 ) C225_=_C643( C225 C643 ) C262_=_C343( C262 C343 ) C262_=_C354( C262 C354 ) \nC262_=_C624( C262 C624 ) C262_=_C625( C262 C625 ) C262_=_C626( C262 C626 ) C262_=_C627( C262 C627 ) C262_=_C628( C262 C628 ) C262_=_C629( C262 C629 ) \nC262_=_C630( C262 C630 ) C262_=_C631( C262 C631 ) C262_=_C632( C262 C632 ) C262_=_C633( C262 C633 ) C262_=_C634( C262 C634 ) C262_=_C636( C262 C636 ) \nC262_=_C638( C262 C638 ) C262_=_C639( C262 C639 ) C262_=_C641( C262 C641 ) C262_=_C643( C262 C643 ) C343_=_C354( C343 C354 ) C343_=_C624( C343 C624 ) \nC343_=_C625( C343 C625 ) C343_=_C626( C343 C626 ) C343_=_C627( C343 C627 ) C343_=_C628( C343 C628 ) C343_=_C629( C343 C629 ) C343_=_C630( C343 C630 ) \nC343_=_C631( C343 C631 ) C343_=_C632( C343 C632 ) C343_=_C633( C343 C633 ) C343_=_C634( C343 C634 ) C343_=_C636( C343</w:t>
      </w:r>
    </w:p>
    <w:p>
      <w:pPr>
        <w:pStyle w:val="PreformattedText"/>
        <w:bidi w:val="0"/>
        <w:spacing w:before="0" w:after="0"/>
        <w:jc w:val="left"/>
        <w:rPr/>
      </w:pPr>
      <w:r>
        <w:rPr/>
        <w:t xml:space="preserve"> </w:t>
      </w:r>
      <w:r>
        <w:rPr/>
        <w:t>C636 ) C343_=_C638( C343 C638 ) \nC343_=_C639( C343 C639 ) C343_=_C641( C343 C641 ) C343_=_C643( C343 C643 ) C354_=_C624( C354 C624 ) C354_=_C625( C354 C625 ) C354_=_C626( C354 C626 ) \nC354_=_C627( C354 C627 ) C354_=_C628( C354 C628 ) C354_=_C629( C354 C629 ) C354_=_C630( C354 C630 ) C354_=_C631( C354 C631 ) C354_=_C632( C354 C632 ) \nC354_=_C633( C354 C633 ) C354_=_C634( C354 C634 ) C354_=_C636( C354 C636 ) C354_=_C638( C354 C638 ) C354_=_C639( C354 C639 ) C354_=_C641( C354 C641 ) \nC354_=_C643( C354 C643 ) C393_=_C401( C393 C401 ) C393_=_C526( C393 C526 ) C393_=_C611( C393 C611 ) C393_=_C680( C393 C680 ) C393_=_C1084( C393 C1084 ) \nC393_=_C1452( C393 C1452 ) C393_=_C1540( C393 C1540 ) C393_=_C1560( C393 C1560 ) C393_=_C1756( C393 C1756 ) C393_=_C1818( C393 C1818 ) C393_=_C2458( C393 C2458 ) \nC393_=_C3588( C393 C3588 ) C393_=_C3589( C393 C3589 ) C393_=_C3590( C393 C3590 ) C393_=_C3591( C393 C3591 ) C393_=_C3593( C393 C3593 ) C393_=_C3595( C393 C3595 ) \nC393_=_C3596( C393 C3596 ) C393_=_C3597( C393 C3597 ) C393_=_C3599( C393 C3599 ) C393_=_C3600( C393 C3600 ) C401_=_C538( C401 C538 ) C401_=_C1090( C401 C1090 ) \nC401_=_C1341( C401 C1341 ) C401_=_C1459( C401 C1459 ) C401_=_C1565( C401 C1565 ) C401_=_C1790( C401 C1790 ) C401_=_C1828( C401 C1828 ) C401_=_C1904( C401 C1904 ) \nC401_=_C2244( C401 C2244 ) C401_=_C2314( C401 C2314 ) C401_=_C2429( C401 C2429 ) C401_=_C3186( C401 C3186 ) C401_=_C3248( C401 C3248 ) C401_=_C3414( C401 C3414 ) \nC401_=_C3596( C401 C3596 ) C401_=_C3615( C401 C3615 ) C401_=_C3639( C401 C3639 ) C401_=_C3707( C401 C3707 ) C401_=_C3918( C401 C3918 ) C401_=_C4023( C401 C4023 ) \nC401_=_C4033( C401 C4033 ) C401_=_C4035( C401 C4035 ) C401_=_C4036( C401 C4036 ) C404_=_C410( C404 C410 ) C404_=_C429( C404 C429 ) C404_=_C486( C404 C486 ) \nC404_=_C487( C404 C487 ) C404_=_C489( C404 C489 ) C404_=_C490( C404 C490 ) C404_=_C491( C404 C491 ) C404_=_C493( C404 C493 ) C404_=_C494( C404 C494 ) \nC404_=_C495( C404 C495 ) C404_=_C496( C404 C496 ) C404_=_C497( C404 C497 ) C404_=_C499( C404 C499 ) C404_=_C500( C404 C500 ) C404_=_C501( C404 C501 ) \nC404_=_C502( C404 C502 ) C404_=_C503( C404 C503 ) C404_=_C505( C404 C505 ) C404_=_C507( C404 C507 ) C404_=_C508( C404 C508 ) C404_=_C509( C404 C509 ) \nC404_=_C511( C404 C511 ) C404_=_C513( C404 C513 ) C410_=_C429( C410 C429 ) C410_=_C522( C410 C522 ) C410_=_C670( C410 C670 ) C410_=_C911( C410 C911 ) \nC410_=_C1002( C410 C1002 ) C410_=_C1207( C410 C1207 ) C410_=_C1350( C410 C1350 ) C410_=_C1531( C410 C1531 ) C410_=_C2280( C410 C2280 ) C410_=_C2485( C410 C2485 ) \nC410_=_C2527( C410 C2527 ) C410_=_C2528( C410 C2528 ) C410_=_C2529( C410 C2529 ) C410_=_C2531( C410 C2531 ) C410_=_C2532( C410 C2532 ) C410_=_C2533( C410 C2533 ) \nC410_=_C2534( C410 C2534 ) C410_=_C2535( C410 C2535 ) C410_=_C2537( C410 C2537 ) C410_=_C2538( C410 C2538 ) C410_=_C2541( C410 C2541 ) C429_=_C535( C429 C535 ) \nC429_=_C683( C429 C683 ) C429_=_C1065( C429 C1065 ) C429_=_C1222( C429 C1222 ) C429_=_C1364( C429 C1364 ) C429_=_C1546( C429 C1546 ) C429_=_C2690( C429 C2690 ) \nC429_=_C3027( C429 C3027 ) C429_=_C3061( C429 C3061 ) C429_=_C3263( C429 C3263 ) C429_=_C3298( C429 C3298 ) C429_=_C3500( C429 C3500 ) C429_=_C3705( C429 C3705 ) \nC429_=_C3722( C429 C3722 ) C429_=_C3745( C429 C3745 ) C429_=_C3780( C429 C3780 ) C429_=_C3884( C429 C3884 ) C429_=_C3932( C429 C3932 ) C429_=_C3956( C429 C3956 ) \nC429_=_C3958( C429 C3958 ) C486_=_C487( C486 C487 ) C486_=_C489( C486 C489 ) C486_=_C490( C486 C490 ) C486_=_C491( C486 C491 ) C486_=_C493( C486 C493 ) \nC486_=_C494( C486 C494 ) C486_=_C495( C486 C495 ) C486_=_C496( C486 C496 ) C486_=_C497( C486 C497 ) C486_=_C499( C486 C499 ) C486_=_C500( C486 C500 ) \nC486_=_C501( C486 C501 ) C486_=_C502( C486 C502 ) C486_=_C503( C486 C503 ) C486_=_C505( C486 C505 ) C486_=_C507( C486 C507 ) C486_=_C508( C486 C508 ) \nC486_=_C509( C486 C509 ) C486_=_C511( C486 C511 ) C486_=_C513( C486 C513 ) C486_=_C516( C486 C516 ) C486_=_C522( C486 C522 ) C486_=_C524( C486 C524 ) \nC486_=_C526( C486 C526 ) C486_=_C529( C486 C529 ) C486_=_C535( C486 C535 ) C486_=_C538( C486 C538 ) C486_=_C539( C486 C539 ) C487_=_C489( C487 C489 ) \nC487_=_C490( C487 C490 ) C487_=_C491( C487 C491 ) C487_=_C493( C487 C493 ) C487_=_C494( C487 C494 ) C487_=_C495( C487 C495 ) C487_=_C496( C487 C496 ) \nC487_=_C497( C487 C497 ) C487_=_C499( C487 C499 ) C487_=_C500( C487 C500 ) C487_=_C501( C487 C501 ) C487_=_C502( C487 C502 ) C487_=_C503( C487 C503 ) \nC487_=_C505( C487 C505 ) C487_=_C507( C487 C507 ) C487_=_C508( C487 C508 ) C487_=_C509( C487 C509 ) C487_=_C511( C487 C511 ) C487_=_C513( C487 C513 ) \nC487_=_C665( C487 C665 ) C487_=_C670( C487 C670 ) C487_=_C674( C487 C674 ) C487_=_C680( C487 C680 ) C487_=_C681( C487 C681 ) C487_=_C683( C487 C683 ) \nC487_=_C685( C487 C685 ) C489_=_C490( C489 C490 ) C489_=_C491( C489 C491 ) C489_=_C493( C489 C493 ) C489_=_C494( C489 C494 ) C489_=_C495( C489 C495 ) \nC489_=_C496( C489 C496 ) C489_=_C497( C489 C497 ) C489_=_C499( C489 C499 ) C489_=_C500( C489 C500 ) C489_=_C501( C489 C501 ) C489_=_C502( C489 C502 ) \nC489_=_C503( C489 C503 ) C489_=_C505( C489 C505 ) C489_=_C507( C489 C507 ) C489_=_C508( C489 C508 ) C489_=_C509( C489 C509 ) C489_=_C511( C489 C511 ) \nC489_=_C513( C489 C513 ) C490_=_C491( C490 C491 ) C490_=_C493( C490 C493 ) C490_=_C494( C490 C494 ) C490_=_C495( C490 C495 ) C490_=_C496( C490 C496 ) \nC490_=_C497( C490 C497 ) C490_=_C499( C490 C499 ) C490_=_C500( C490 C500 ) C490_=_C501( C490 C501 ) C490_=_C502( C490 C502 ) C490_=_C503( C490 C503 ) \nC490_=_C505( C490 C505 ) C490_=_C507( C490 C507 ) C490_=_C508( C490 C508 ) C490_=_C509( C490 C509 ) C490_=_C511( C490 C511 ) C490_=_C513( C490 C513 ) \nC490_=_C1094( C490 C1094 ) C490_=_C1531( C490 C1531 ) C490_=_C1535( C490 C1535 ) C490_=_C1540( C490 C1540 ) C490_=_C1542( C490 C1542 ) C490_=_C1546( C490 C1546 ) \nC490_=_C1548( C490 C1548 ) C491_=_C493( C491 C493 ) C491_=_C494( C491 C494 ) C491_=_C495( C491 C495 ) C491_=_C496( C491 C496 ) C491_=_C497( C491 C497 ) \nC491_=_C499( C491 C499 ) C491_=_C500( C491 C500 ) C491_=_C501( C491 C501 ) C491_=_C502( C491 C502 ) C491_=_C503( C491 C503 ) C491_=_C505( C491 C505 ) \nC491_=_C507( C491 C507 ) C491_=_C508( C491 C508 ) C491_=_C509( C491 C509 ) C491_=_C511( C491 C511 ) C491_=_C513( C491 C513 ) C491_=_C2434( C491 C2434 ) \nC491_=_C2441( C491 C2441 ) C491_=_C2442( C491 C2442 ) C491_=_C2445( C491 C2445 ) C491_=_C2448( C491 C2448 ) C493_=_C494( C493 C494 ) C493_=_C495( C493 C495 ) \nC493_=_C496( C493 C496 ) C493_=_C497( C493 C497 ) C493_=_C499( C493 C499 ) C493_=_C500( C493 C500 ) C493_=_C501( C493 C501 ) C493_=_C502( C493 C502 ) \nC493_=_C503( C493 C503 ) C493_=_C505( C493 C505 ) C493_=_C507( C493 C507 ) C493_=_C508( C493 C508 ) C493_=_C509( C493 C509 ) C493_=_C511( C493 C511 ) \nC493_=_C513( C493 C513 ) C494_=_C495( C494 C495 ) C494_=_C496( C494 C496 ) C494_=_C497( C494 C497 ) C494_=_C499( C494 C499 ) C494_=_C500( C494 C500 ) \nC494_=_C501( C494 C501 ) C494_=_C502( C494 C502 ) C494_=_C503( C494 C503 ) C494_=_C505( C494 C505 ) C494_=_C507( C494 C507 ) C494_=_C508( C494 C508 ) \nC494_=_C509( C494 C509 ) C494_=_C511( C494 C511 ) C494_=_C513( C494 C513 ) C494_=_C1102( C494 C1102 ) C494_=_C1592( C494 C1592 ) C494_=_C2030( C494 C2030 ) \nC494_=_C2434( C494 C2434 ) C494_=_C2621( C494 C2621 ) C494_=_C2743( C494 C2743 ) C494_=_C2744( C494 C2744 ) C494_=_C2745( C494 C2745 ) C494_=_C2746( C494 C2746 ) \nC494_=_C2747( C494 C2747 ) C494_=_C2748( C494 C2748 ) C494_=_C2749( C494 C2749 ) C494_=_C2751( C494 C2751 ) C494_=_C2753( C494 C2753 ) C494_=_C2754( C494 C2754 ) \nC494_=_C2755( C494 C2755 ) C494_=_C2757( C494 C2757 ) C494_=_C2758( C494 C2758 ) C494_=_C2759( C494 C2759 ) C494_=_C2761( C494 C2761 ) C494_=_C2762( C494 C2762 ) \nC495_=_C496( C495 C496 ) C495_=_C497( C495 C497 ) C495_=_C499( C495 C499 ) C495_=_C500( C495 C500 ) C495_=_C501( C495 C501 ) C495_=_C502( C495 C502 ) \nC495_=_C503( C495 C503 ) C495_=_C505( C495 C505 ) C495_=_C507( C495 C507 ) C495_=_C508( C495 C508 ) C495_=_C509( C495 C509 ) C495_=_C511( C495 C511 ) \nC495_=_C513( C495 C513 ) C495_=_C2743( C495 C2743 ) C495_=_C2895( C495 C2895 ) C495_=_C2898( C495 C2898 ) C495_=_C2900( C495 C2900 ) C495_=_C2904( C495 C2904 ) \nC496_=_C497( C496 C497 ) C496_=_C499( C496 C499 ) C496_=_C500( C496 C500 ) C496_=_C501( C496 C501 ) C496_=_C502( C496 C502 ) C496_=_C503( C496 C503 ) \nC496_=_C505( C496 C505 ) C496_=_C507( C496 C507 ) C496_=_C508( C496 C508 ) C496_=_C509( C496 C509 ) C496_=_C511( C496 C511 ) C496_=_C513( C496 C513 ) \nC497_=_C499( C497 C499 ) C497_=_C500( C497 C500 ) C497_=_C501( C497 C501 ) C497_=_C502( C497 C502 ) C497_=_C503( C497 C503 ) C497_=_C505( C497 C505 ) \nC497_=_C507( C497 C507 ) C497_=_C508( C497 C508 ) C497_=_C509( C497 C509 ) C497_=_C511( C497 C511 ) C497_=_C513( C497 C513 ) C499_=_C500( C499 C500 ) \nC499_=_C501( C499 C501 ) C499_=_C502( C499 C502 ) C499_=_C503( C499 C503 ) C499_=_C505( C499 C505 ) C499_=_C507( C499 C507 ) C499_=_C508( C499 C508 ) \nC499_=_C509( C499 C509 ) C499_=_C511( C499 C511 ) C499_=_C513( C499 C513 ) C499_=_C3153( C499 C3153 ) C500_=_C501( C500 C501 ) C500_=_C502( C500 C502 ) \nC500_=_C503( C500 C503 ) C500_=_C505( C500 C505 ) C500_=_C507( C500 C507 ) C500_=_C508( C500 C508 ) C500_=_C509( C500 C509 ) C500_=_C511( C500 C511 ) \nC500_=_C513( C500 C513 ) C500_=_C3186( C500 C3186 ) C501_=_C502( C501 C502 ) C501_=_C503( C501 C503 ) C501_=_C505( C501 C505 ) C501_=_C507( C501 C507 ) \nC501_=_C508( C501 C508 ) C501_=_C509( C501 C509 ) C501_=_C511( C501 C511 ) C501_=_C513( C501 C513 ) C501_=_C1106( C501 C1106 ) C501_=_C2747( C501 C2747 ) \nC501_=_C3390( C501 C3390 ) C501_=_C3395( C501 C3395 ) C502_=_C503( C502 C503 ) C502_=_C505( C502 C505 ) C502_=_C507( C502 C507 ) C502_=_C508( C502 C508 ) \nC502_=_C509( C502 C509 ) C502_=_C511( C502 C511 ) C502_=_C513( C502 C513 ) C502_=_C2749( C502 C2749 ) C502_=_C3461( C502 C3461 ) C502_=_C3463( C502 C3463 ) \nC502_=_C3464( C502 C3464 ) C502_=_C3467( C502 C3467</w:t>
      </w:r>
    </w:p>
    <w:p>
      <w:pPr>
        <w:pStyle w:val="PreformattedText"/>
        <w:bidi w:val="0"/>
        <w:spacing w:before="0" w:after="0"/>
        <w:jc w:val="left"/>
        <w:rPr/>
      </w:pPr>
      <w:r>
        <w:rPr/>
        <w:t xml:space="preserve"> </w:t>
      </w:r>
      <w:r>
        <w:rPr/>
        <w:t>) C503_=_C505( C503 C505 ) C503_=_C507( C503 C507 ) C503_=_C508( C503 C508 ) C503_=_C509( C503 C509 ) \nC503_=_C511( C503 C511 ) C503_=_C513( C503 C513 ) C503_=_C1107( C503 C1107 ) C503_=_C1216( C503 C1216 ) C503_=_C1595( C503 C1595 ) C503_=_C2216( C503 C2216 ) \nC503_=_C2347( C503 C2347 ) C503_=_C2441( C503 C2441 ) C503_=_C2575( C503 C2575 ) C503_=_C2626( C503 C2626 ) C503_=_C2702( C503 C2702 ) C503_=_C2895( C503 C2895 ) \nC503_=_C3379( C503 C3379 ) C503_=_C3390( C503 C3390 ) C503_=_C3461( C503 C3461 ) C503_=_C3483( C503 C3483 ) C503_=_C3484( C503 C3484 ) C503_=_C3486( C503 C3486 ) \nC503_=_C3487( C503 C3487 ) C503_=_C3488( C503 C3488 ) C503_=_C3489( C503 C3489 ) C503_=_C3490( C503 C3490 ) C503_=_C3492( C503 C3492 ) C505_=_C507( C505 C507 ) \nC505_=_C508( C505 C508 ) C505_=_C509( C505 C509 ) C505_=_C511( C505 C511 ) C505_=_C513( C505 C513 ) C505_=_C1697( C505 C1697 ) C505_=_C1823( C505 C1823 ) \nC505_=_C1898( C505 C1898 ) C505_=_C2240( C505 C2240 ) C505_=_C2305( C505 C2305 ) C505_=_C2442( C505 C2442 ) C505_=_C2898( C505 C2898 ) C505_=_C3098( C505 C3098 ) \nC505_=_C3129( C505 C3129 ) C505_=_C3283( C505 C3283 ) C505_=_C3463( C505 C3463 ) C505_=_C3634( C505 C3634 ) C505_=_C3652( C505 C3652 ) C505_=_C3653( C505 C3653 ) \nC505_=_C3655( C505 C3655 ) C505_=_C3657( C505 C3657 ) C505_=_C3658( C505 C3658 ) C505_=_C3660( C505 C3660 ) C505_=_C3661( C505 C3661 ) C507_=_C508( C507 C508 ) \nC507_=_C509( C507 C509 ) C507_=_C511( C507 C511 ) C507_=_C513( C507 C513 ) C508_=_C509( C508 C509 ) C508_=_C511( C508 C511 ) C508_=_C513( C508 C513 ) \nC508_=_C3604( C508 C3604 ) C508_=_C3928( C508 C3928 ) C509_=_C511( C509 C511 ) C509_=_C513( C509 C513 ) C509_=_C1064( C509 C1064 ) C509_=_C1111( C509 C1111 ) \nC509_=_C1600( C509 C1600 ) C509_=_C2445( C509 C2445 ) C509_=_C2633( C509 C2633 ) C509_=_C2688( C509 C2688 ) C509_=_C2900( C509 C2900 ) C509_=_C3395( C509 C3395 ) \nC509_=_C3464( C509 C3464 ) C509_=_C3704( C509 C3704 ) C509_=_C3720( C509 C3720 ) C509_=_C3744( C509 C3744 ) C509_=_C3779( C509 C3779 ) C509_=_C3852( C509 C3852 ) \nC509_=_C3883( C509 C3883 ) C509_=_C3930( C509 C3930 ) C509_=_C3931( C509 C3931 ) C509_=_C3932( C509 C3932 ) C509_=_C3933( C509 C3933 ) C509_=_C3934( C509 C3934 ) \nC509_=_C3936( C509 C3936 ) C509_=_C3937( C509 C3937 ) C511_=_C513( C511 C513 ) C511_=_C2759( C511 C2759 ) C511_=_C3489( C511 C3489 ) C511_=_C3655( C511 C3655 ) \nC511_=_C3933( C511 C3933 ) C511_=_C3968( C511 C3968 ) C513_=_C567( C513 C567 ) C513_=_C738( C513 C738 ) C513_=_C1413( C513 C1413 ) C513_=_C1831( C513 C1831 ) \nC513_=_C1908( C513 C1908 ) C513_=_C2246( C513 C2246 ) C513_=_C2316( C513 C2316 ) C513_=_C2448( C513 C2448 ) C513_=_C2617( C513 C2617 ) C513_=_C2904( C513 C2904 ) \nC513_=_C3079( C513 C3079 ) C513_=_C3121( C513 C3121 ) C513_=_C3164( C513 C3164 ) C513_=_C3467( C513 C3467 ) C513_=_C3642( C513 C3642 ) C513_=_C3968( C513 C3968 ) \nC513_=_C4043( C513 C4043 ) C513_=_C4063( C513 C4063 ) C513_=_C4080( C513 C4080 ) C513_=_C4083( C513 C4083 ) C516_=_C522( C516 C522 ) C516_=_C524( C516 C524 ) \nC516_=_C526( C516 C526 ) C516_=_C529( C516 C529 ) C516_=_C535( C516 C535 ) C516_=_C538( C516 C538 ) C516_=_C539( C516 C539 ) C516_=_C665( C516 C665 ) \nC516_=_C823( C516 C823 ) C516_=_C1094( C516 C1094 ) C516_=_C1095( C516 C1095 ) C516_=_C1096( C516 C1096 ) C516_=_C1097( C516 C1097 ) C516_=_C1098( C516 C1098 ) \nC516_=_C1099( C516 C1099 ) C516_=_C1101( C516 C1101 ) C516_=_C1102( C516 C1102 ) C516_=_C1104( C516 C1104 ) C516_=_C1105( C516 C1105 ) C516_=_C1106( C516 C1106 ) \nC516_=_C1107( C516 C1107 ) C516_=_C1110( C516 C1110 ) C516_=_C1111( C516 C1111 ) C516_=_C1112( C516 C1112 ) C516_=_C1113( C516 C1113 ) C516_=_C1115( C516 C1115 ) \nC516_=_C1117( C516 C1117 ) C516_=_C1118( C516 C1118 ) C522_=_C524( C522 C524 ) C522_=_C526( C522 C526 ) C522_=_C529( C522 C529 ) C522_=_C535( C522 C535 ) \nC522_=_C538( C522 C538 ) C522_=_C539( C522 C539 ) C522_=_C670( C522 C670 ) C522_=_C911( C522 C911 ) C522_=_C1002( C522 C1002 ) C522_=_C1207( C522 C1207 ) \nC522_=_C1350( C522 C1350 ) C522_=_C1531( C522 C1531 ) C522_=_C2280( C522 C2280 ) C522_=_C2485( C522 C2485 ) C522_=_C2527( C522 C2527 ) C522_=_C2528( C522 C2528 ) \nC522_=_C2529( C522 C2529 ) C522_=_C2531( C522 C2531 ) C522_=_C2532( C522 C2532 ) C522_=_C2533( C522 C2533 ) C522_=_C2534( C522 C2534 ) C522_=_C2535( C522 C2535 ) \nC522_=_C2537( C522 C2537 ) C522_=_C2538( C522 C2538 ) C522_=_C2541( C522 C2541 ) C524_=_C526( C524 C526 ) C524_=_C529( C524 C529 ) C524_=_C535( C524 C535 ) \nC524_=_C538( C524 C538 ) C524_=_C539( C524 C539 ) C524_=_C554( C524 C554 ) C524_=_C674( C524 C674 ) C524_=_C729( C524 C729 ) C524_=_C1377( C524 C1377 ) \nC524_=_C1406( C524 C1406 ) C524_=_C1535( C524 C1535 ) C524_=_C1730( C524 C1730 ) C524_=_C1815( C524 C1815 ) C524_=_C2091( C524 C2091 ) C524_=_C2606( C524 C2606 ) \nC524_=_C3065( C524 C3065 ) C524_=_C3109( C524 C3109 ) C524_=_C3110( C524 C3110 ) C524_=_C3111( C524 C3111 ) C524_=_C3113( C524 C3113 ) C524_=_C3115( C524 C3115 ) \nC524_=_C3117( C524 C3117 ) C524_=_C3118( C524 C3118 ) C524_=_C3119( C524 C3119 ) C524_=_C3121( C524 C3121 ) C524_=_C3122( C524 C3122 ) C526_=_C529( C526 C529 ) \nC526_=_C535( C526 C535 ) C526_=_C538( C526 C538 ) C526_=_C539( C526 C539 ) C526_=_C611( C526 C611 ) C526_=_C680( C526 C680 ) C526_=_C1084( C526 C1084 ) \nC526_=_C1452( C526 C1452 ) C526_=_C1540( C526 C1540 ) C526_=_C1560( C526 C1560 ) C526_=_C1756( C526 C1756 ) C526_=_C1818( C526 C1818 ) C526_=_C2458( C526 C2458 ) \nC526_=_C3588( C526 C3588 ) C526_=_C3589( C526 C3589 ) C526_=_C3590( C526 C3590 ) C526_=_C3591( C526 C3591 ) C526_=_C3593( C526 C3593 ) C526_=_C3595( C526 C3595 ) \nC526_=_C3596( C526 C3596 ) C526_=_C3597( C526 C3597 ) C526_=_C3599( C526 C3599 ) C526_=_C3600( C526 C3600 ) C529_=_C535( C529 C535 ) C529_=_C538( C529 C538 ) \nC529_=_C539( C529 C539 ) C529_=_C681( C529 C681 ) C529_=_C1061( C529 C1061 ) C529_=_C1542( C529 C1542 ) C529_=_C1598( C529 C1598 ) C529_=_C1700( C529 C1700 ) \nC529_=_C2477( C529 C2477 ) C529_=_C2737( C529 C2737 ) C529_=_C3100( C529 C3100 ) C529_=_C3130( C529 C3130 ) C529_=_C3221( C529 C3221 ) C529_=_C3286( C529 C3286 ) \nC529_=_C3652( C529 C3652 ) C529_=_C3689( C529 C3689 ) C529_=_C3754( C529 C3754 ) C529_=_C3799( C529 C3799 ) C529_=_C3801( C529 C3801 ) C529_=_C3802( C529 C3802 ) \nC529_=_C3804( C529 C3804 ) C529_=_C3805( C529 C3805 ) C529_=_C3806( C529 C3806 ) C535_=_C538( C535 C538 ) C535_=_C539( C535 C539 ) C535_=_C683( C535 C683 ) \nC535_=_C1065( C535 C1065 ) C535_=_C1222( C535 C1222 ) C535_=_C1364( C535 C1364 ) C535_=_C1546( C535 C1546 ) C535_=_C2690( C535 C2690 ) C535_=_C3027( C535 C3027 ) \nC535_=_C3061( C535 C3061 ) C535_=_C3263( C535 C3263 ) C535_=_C3298( C535 C3298 ) C535_=_C3500( C535 C3500 ) C535_=_C3705( C535 C3705 ) C535_=_C3722( C535 C3722 ) \nC535_=_C3745( C535 C3745 ) C535_=_C3780( C535 C3780 ) C535_=_C3884( C535 C3884 ) C535_=_C3932( C535 C3932 ) C535_=_C3956( C535 C3956 ) C535_=_C3958( C535 C3958 ) \nC538_=_C539( C538 C539 ) C538_=_C1090( C538 C1090 ) C538_=_C1341( C538 C1341 ) C538_=_C1459( C538 C1459 ) C538_=_C1565( C538 C1565 ) C538_=_C1790( C538 C1790 ) \nC538_=_C1828( C538 C1828 ) C538_=_C1904( C538 C1904 ) C538_=_C2244( C538 C2244 ) C538_=_C2314( C538 C2314 ) C538_=_C2429( C538 C2429 ) C538_=_C3186( C538 C3186 ) \nC538_=_C3248( C538 C3248 ) C538_=_C3414( C538 C3414 ) C538_=_C3596( C538 C3596 ) C538_=_C3615( C538 C3615 ) C538_=_C3639( C538 C3639 ) C538_=_C3707( C538 C3707 ) \nC538_=_C3918( C538 C3918 ) C538_=_C4023( C538 C4023 ) C538_=_C4033( C538 C4033 ) C538_=_C4035( C538 C4035 ) C538_=_C4036( C538 C4036 ) C539_=_C565( C539 C565 ) \nC539_=_C685( C539 C685 ) C539_=_C737( C539 C737 ) C539_=_C1291( C539 C1291 ) C539_=_C1412( C539 C1412 ) C539_=_C1548( C539 C1548 ) C539_=_C2228( C539 C2228 ) \nC539_=_C2616( C539 C2616 ) C539_=_C2694( C539 C2694 ) C539_=_C3078( C539 C3078 ) C539_=_C3092( C539 C3092 ) C539_=_C3153( C539 C3153 ) C539_=_C3162( C539 C3162 ) \nC539_=_C3789( C539 C3789 ) C539_=_C3928( C539 C3928 ) C539_=_C4004( C539 C4004 ) C539_=_C4031( C539 C4031 ) C539_=_C4041( C539 C4041 ) C539_=_C4063( C539 C4063 ) \nC539_=_C4064( C539 C4064 ) C539_=_C4065( C539 C4065 ) C554_=_C565( C554 C565 ) C554_=_C567( C554 C567 ) C554_=_C674( C554 C674 ) C554_=_C729( C554 C729 ) \nC554_=_C1377( C554 C1377 ) C554_=_C1406( C554 C1406 ) C554_=_C1535( C554 C1535 ) C554_=_C1730( C554 C1730 ) C554_=_C1815( C554 C1815 ) C554_=_C2091( C554 C2091 ) \nC554_=_C2606( C554 C2606 ) C554_=_C3065( C554 C3065 ) C554_=_C3109( C554 C3109 ) C554_=_C3110( C554 C3110 ) C554_=_C3111( C554 C3111 ) C554_=_C3113( C554 C3113 ) \nC554_=_C3115( C554 C3115 ) C554_=_C3117( C554 C3117 ) C554_=_C3118( C554 C3118 ) C554_=_C3119( C554 C3119 ) C554_=_C3121( C554 C3121 ) C554_=_C3122( C554 C3122 ) \nC565_=_C567( C565 C567 ) C565_=_C685( C565 C685 ) C565_=_C737( C565 C737 ) C565_=_C1291( C565 C1291 ) C565_=_C1412( C565 C1412 ) C565_=_C1548( C565 C1548 ) \nC565_=_C2228( C565 C2228 ) C565_=_C2616( C565 C2616 ) C565_=_C2694( C565 C2694 ) C565_=_C3078( C565 C3078 ) C565_=_C3092( C565 C3092 ) C565_=_C3153( C565 C3153 ) \nC565_=_C3162( C565 C3162 ) C565_=_C3789( C565 C3789 ) C565_=_C3928( C565 C3928 ) C565_=_C4004( C565 C4004 ) C565_=_C4031( C565 C4031 ) C565_=_C4041( C565 C4041 ) \nC565_=_C4063( C565 C4063 ) C565_=_C4064( C565 C4064 ) C565_=_C4065( C565 C4065 ) C567_=_C738( C567 C738 ) C567_=_C1413( C567 C1413 ) C567_=_C1831( C567 C1831 ) \nC567_=_C1908( C567 C1908 ) C567_=_C2246( C567 C2246 ) C567_=_C2316( C567 C2316 ) C567_=_C2448( C567 C2448 ) C567_=_C2617( C567 C2617 ) C567_=_C2904( C567 C2904 ) \nC567_=_C3079( C567 C3079 ) C567_=_C3121( C567 C3121 ) C567_=_C3164( C567 C3164 ) C567_=_C3467( C567 C3467 ) C567_=_C3642( C567 C3642 ) C567_=_C3968( C567 C3968 ) \nC567_=_C4043( C567 C4043 ) C567_=_C4063( C567 C4063 ) C567_=_C4080( C567 C4080 ) C567_=_C4083( C567 C4083 ) C611_=_C680( C611 C680 ) C611_=_C1084( C611 C1084 ) \nC611_=_C1452( C611 C1452 ) C611_=_C1540( C611 C1540 ) C611_=_C1560( C611 C1560 ) C611_=_C1756( C611</w:t>
      </w:r>
    </w:p>
    <w:p>
      <w:pPr>
        <w:pStyle w:val="PreformattedText"/>
        <w:bidi w:val="0"/>
        <w:spacing w:before="0" w:after="0"/>
        <w:jc w:val="left"/>
        <w:rPr/>
      </w:pPr>
      <w:r>
        <w:rPr/>
        <w:t xml:space="preserve"> </w:t>
      </w:r>
      <w:r>
        <w:rPr/>
        <w:t>C1756 ) C611_=_C1818( C611 C1818 ) C611_=_C2458( C611 C2458 ) \nC611_=_C3588( C611 C3588 ) C611_=_C3589( C611 C3589 ) C611_=_C3590( C611 C3590 ) C611_=_C3591( C611 C3591 ) C611_=_C3593( C611 C3593 ) C611_=_C3595( C611 C3595 ) \nC611_=_C3596( C611 C3596 ) C611_=_C3597( C611 C3597 ) C611_=_C3599( C611 C3599 ) C611_=_C3600( C611 C3600 ) C624_=_C625( C624 C625 ) C624_=_C626( C624 C626 ) \nC624_=_C627( C624 C627 ) C624_=_C628( C624 C628 ) C624_=_C629( C624 C629 ) C624_=_C630( C624 C630 ) C624_=_C631( C624 C631 ) C624_=_C632( C624 C632 ) \nC624_=_C633( C624 C633 ) C624_=_C634( C624 C634 ) C624_=_C636( C624 C636 ) C624_=_C638( C624 C638 ) C624_=_C639( C624 C639 ) C624_=_C641( C624 C641 ) \nC624_=_C643( C624 C643 ) C625_=_C626( C625 C626 ) C625_=_C627( C625 C627 ) C625_=_C628( C625 C628 ) C625_=_C629( C625 C629 ) C625_=_C630( C625 C630 ) \nC625_=_C631( C625 C631 ) C625_=_C632( C625 C632 ) C625_=_C633( C625 C633 ) C625_=_C634( C625 C634 ) C625_=_C636( C625 C636 ) C625_=_C638( C625 C638 ) \nC625_=_C639( C625 C639 ) C625_=_C641( C625 C641 ) C625_=_C643( C625 C643 ) C626_=_C627( C626 C627 ) C626_=_C628( C626 C628 ) C626_=_C629( C626 C629 ) \nC626_=_C630( C626 C630 ) C626_=_C631( C626 C631 ) C626_=_C632( C626 C632 ) C626_=_C633( C626 C633 ) C626_=_C634( C626 C634 ) C626_=_C636( C626 C636 ) \nC626_=_C638( C626 C638 ) C626_=_C639( C626 C639 ) C626_=_C641( C626 C641 ) C626_=_C643( C626 C643 ) C626_=_C1730( C626 C1730 ) C627_=_C628( C627 C628 ) \nC627_=_C629( C627 C629 ) C627_=_C630( C627 C630 ) C627_=_C631( C627 C631 ) C627_=_C632( C627 C632 ) C627_=_C633( C627 C633 ) C627_=_C634( C627 C634 ) \nC627_=_C636( C627 C636 ) C627_=_C638( C627 C638 ) C627_=_C639( C627 C639 ) C627_=_C641( C627 C641 ) C627_=_C643( C627 C643 ) C628_=_C629( C628 C629 ) \nC628_=_C630( C628 C630 ) C628_=_C631( C628 C631 ) C628_=_C632( C628 C632 ) C628_=_C633( C628 C633 ) C628_=_C634( C628 C634 ) C628_=_C636( C628 C636 ) \nC628_=_C638( C628 C638 ) C628_=_C639( C628 C639 ) C628_=_C641( C628 C641 ) C628_=_C643( C628 C643 ) C628_=_C1815( C628 C1815 ) C628_=_C1818( C628 C1818 ) \nC628_=_C1819( C628 C1819 ) C628_=_C1823( C628 C1823 ) C628_=_C1828( C628 C1828 ) C628_=_C1831( C628 C1831 ) C629_=_C630( C629 C630 ) C629_=_C631( C629 C631 ) \nC629_=_C632( C629 C632 ) C629_=_C633( C629 C633 ) C629_=_C634( C629 C634 ) C629_=_C636( C629 C636 ) C629_=_C638( C629 C638 ) C629_=_C639( C629 C639 ) \nC629_=_C641( C629 C641 ) C629_=_C643( C629 C643 ) C629_=_C1896( C629 C1896 ) C629_=_C1898( C629 C1898 ) C629_=_C1904( C629 C1904 ) C629_=_C1908( C629 C1908 ) \nC630_=_C631( C630 C631 ) C630_=_C632( C630 C632 ) C630_=_C633( C630 C633 ) C630_=_C634( C630 C634 ) C630_=_C636( C630 C636 ) C630_=_C638( C630 C638 ) \nC630_=_C639( C630 C639 ) C630_=_C641( C630 C641 ) C630_=_C643( C630 C643 ) C630_=_C2238( C630 C2238 ) C630_=_C2240( C630 C2240 ) C630_=_C2244( C630 C2244 ) \nC630_=_C2246( C630 C2246 ) C631_=_C632( C631 C632 ) C631_=_C633( C631 C633 ) C631_=_C634( C631 C634 ) C631_=_C636( C631 C636 ) C631_=_C638( C631 C638 ) \nC631_=_C639( C631 C639 ) C631_=_C641( C631 C641 ) C631_=_C643( C631 C643 ) C631_=_C2303( C631 C2303 ) C631_=_C2305( C631 C2305 ) C631_=_C2314( C631 C2314 ) \nC631_=_C2316( C631 C2316 ) C632_=_C633( C632 C633 ) C632_=_C634( C632 C634 ) C632_=_C636( C632 C636 ) C632_=_C638( C632 C638 ) C632_=_C639( C632 C639 ) \nC632_=_C641( C632 C641 ) C632_=_C643( C632 C643 ) C632_=_C3129( C632 C3129 ) C632_=_C3130( C632 C3130 ) C633_=_C634( C633 C634 ) C633_=_C636( C633 C636 ) \nC633_=_C638( C633 C638 ) C633_=_C639( C633 C639 ) C633_=_C641( C633 C641 ) C633_=_C643( C633 C643 ) C634_=_C636( C634 C636 ) C634_=_C638( C634 C638 ) \nC634_=_C639( C634 C639 ) C634_=_C641( C634 C641 ) C634_=_C643( C634 C643 ) C636_=_C638( C636 C638 ) C636_=_C639( C636 C639 ) C636_=_C641( C636 C641 ) \nC636_=_C643( C636 C643 ) C636_=_C3601( C636 C3601 ) C636_=_C3634( C636 C3634 ) C636_=_C3639( C636 C3639 ) C636_=_C3642( C636 C3642 ) C638_=_C639( C638 C639 ) \nC638_=_C641( C638 C641 ) C638_=_C643( C638 C643 ) C639_=_C641( C639 C641 ) C639_=_C643( C639 C643 ) C639_=_C1113( C639 C1113 ) C639_=_C2758( C639 C2758 ) \nC639_=_C3487( C639 C3487 ) C639_=_C3931( C639 C3931 ) C641_=_C643( C641 C643 ) C641_=_C3606( C641 C3606 ) C641_=_C3658( C641 C3658 ) C641_=_C4033( C641 C4033 ) \nC641_=_C4080( C641 C4080 ) C665_=_C670( C665 C670 ) C665_=_C674( C665 C674 ) C665_=_C680( C665 C680 ) C665_=_C681( C665 C681 ) C665_=_C683( C665 C683 ) \nC665_=_C685( C665 C685 ) C665_=_C823( C665 C823 ) C665_=_C1094( C665 C1094 ) C665_=_C1095( C665 C1095 ) C665_=_C1096( C665 C1096 ) C665_=_C1097( C665 C1097 ) \nC665_=_C1098( C665 C1098 ) C665_=_C1099( C665 C1099 ) C665_=_C1101( C665 C1101 ) C665_=_C1102( C665 C1102 ) C665_=_C1104( C665 C1104 ) C665_=_C1105( C665 C1105 ) \nC665_=_C1106( C665 C1106 ) C665_=_C1107( C665 C1107 ) C665_=_C1110( C665 C1110 ) C665_=_C1111( C665 C1111 ) C665_=_C1112( C665 C1112 ) C665_=_C1113( C665 C1113 ) \nC665_=_C1115( C665 C1115 ) C665_=_C1117( C665 C1117 ) C665_=_C1118( C665 C1118 ) C670_=_C674( C670 C674 ) C670_=_C680( C670 C680 ) C670_=_C681( C670 C681 ) \nC670_=_C683( C670 C683 ) C670_=_C685( C670 C685 ) C670_=_C911( C670 C911 ) C670_=_C1002( C670 C1002 ) C670_=_C1207( C670 C1207 ) C670_=_C1350( C670 C1350 ) \nC670_=_C1531( C670 C1531 ) C670_=_C2280( C670 C2280 ) C670_=_C2485( C670 C2485 ) C670_=_C2527( C670 C2527 ) C670_=_C2528( C670 C2528 ) C670_=_C2529( C670 C2529 ) \nC670_=_C2531( C670 C2531 ) C670_=_C2532( C670 C2532 ) C670_=_C2533( C670 C2533 ) C670_=_C2534( C670 C2534 ) C670_=_C2535( C670 C2535 ) C670_=_C2537( C670 C2537 ) \nC670_=_C2538( C670 C2538 ) C670_=_C2541( C670 C2541 ) C674_=_C680( C674 C680 ) C674_=_C681( C674 C681 ) C674_=_C683( C674 C683 ) C674_=_C685( C674 C685 ) \nC674_=_C729( C674 C729 ) C674_=_C1377( C674 C1377 ) C674_=_C1406( C674 C1406 ) C674_=_C1535( C674 C1535 ) C674_=_C1730( C674 C1730 ) C674_=_C1815( C674 C1815 ) \nC674_=_C2091( C674 C2091 ) C674_=_C2606( C674 C2606 ) C674_=_C3065( C674 C3065 ) C674_=_C3109( C674 C3109 ) C674_=_C3110( C674 C3110 ) C674_=_C3111( C674 C3111 ) \nC674_=_C3113( C674 C3113 ) C674_=_C3115( C674 C3115 ) C674_=_C3117( C674 C3117 ) C674_=_C3118( C674 C3118 ) C674_=_C3119( C674 C3119 ) C674_=_C3121( C674 C3121 ) \nC674_=_C3122( C674 C3122 ) C680_=_C681( C680 C681 ) C680_=_C683( C680 C683 ) C680_=_C685( C680 C685 ) C680_=_C1084( C680 C1084 ) C680_=_C1452( C680 C1452 ) \nC680_=_C1540( C680 C1540 ) C680_=_C1560( C680 C1560 ) C680_=_C1756( C680 C1756 ) C680_=_C1818( C680 C1818 ) C680_=_C2458( C680 C2458 ) C680_=_C3588( C680 C3588 ) \nC680_=_C3589( C680 C3589 ) C680_=_C3590( C680 C3590 ) C680_=_C3591( C680 C3591 ) C680_=_C3593( C680 C3593 ) C680_=_C3595( C680 C3595 ) C680_=_C3596( C680 C3596 ) \nC680_=_C3597( C680 C3597 ) C680_=_C3599( C680 C3599 ) C680_=_C3600( C680 C3600 ) C681_=_C683( C681 C683 ) C681_=_C685( C681 C685 ) C681_=_C1061( C681 C1061 ) \nC681_=_C1542( C681 C1542 ) C681_=_C1598( C681 C1598 ) C681_=_C1700( C681 C1700 ) C681_=_C2477( C681 C2477 ) C681_=_C2737( C681 C2737 ) C681_=_C3100( C681 C3100 ) \nC681_=_C3130( C681 C3130 ) C681_=_C3221( C681 C3221 ) C681_=_C3286( C681 C3286 ) C681_=_C3652( C681 C3652 ) C681_=_C3689( C681 C3689 ) C681_=_C3754( C681 C3754 ) \nC681_=_C3799( C681 C3799 ) C681_=_C3801( C681 C3801 ) C681_=_C3802( C681 C3802 ) C681_=_C3804( C681 C3804 ) C681_=_C3805( C681 C3805 ) C681_=_C3806( C681 C3806 ) \nC683_=_C685( C683 C685 ) C683_=_C1065( C683 C1065 ) C683_=_C1222( C683 C1222 ) C683_=_C1364( C683 C1364 ) C683_=_C1546( C683 C1546 ) C683_=_C2690( C683 C2690 ) \nC683_=_C3027( C683 C3027 ) C683_=_C3061( C683 C3061 ) C683_=_C3263( C683 C3263 ) C683_=_C3298( C683 C3298 ) C683_=_C3500( C683 C3500 ) C683_=_C3705( C683 C3705 ) \nC683_=_C3722( C683 C3722 ) C683_=_C3745( C683 C3745 ) C683_=_C3780( C683 C3780 ) C683_=_C3884( C683 C3884 ) C683_=_C3932( C683 C3932 ) C683_=_C3956( C683 C3956 ) \nC683_=_C3958( C683 C3958 ) C685_=_C737( C685 C737 ) C685_=_C1291( C685 C1291 ) C685_=_C1412( C685 C1412 ) C685_=_C1548( C685 C1548 ) C685_=_C2228( C685 C2228 ) \nC685_=_C2616( C685 C2616 ) C685_=_C2694( C685 C2694 ) C685_=_C3078( C685 C3078 ) C685_=_C3092( C685 C3092 ) C685_=_C3153( C685 C3153 ) C685_=_C3162( C685 C3162 ) \nC685_=_C3789( C685 C3789 ) C685_=_C3928( C685 C3928 ) C685_=_C4004( C685 C4004 ) C685_=_C4031( C685 C4031 ) C685_=_C4041( C685 C4041 ) C685_=_C4063( C685 C4063 ) \nC685_=_C4064( C685 C4064 ) C685_=_C4065( C685 C4065 ) C729_=_C737( C729 C737 ) C729_=_C738( C729 C738 ) C729_=_C1377( C729 C1377 ) C729_=_C1406( C729 C1406 ) \nC729_=_C1535( C729 C1535 ) C729_=_C1730( C729 C1730 ) C729_=_C1815( C729 C1815 ) C729_=_C2091( C729 C2091 ) C729_=_C2606( C729 C2606 ) C729_=_C3065( C729 C3065 ) \nC729_=_C3109( C729 C3109 ) C729_=_C3110( C729 C3110 ) C729_=_C3111( C729 C3111 ) C729_=_C3113( C729 C3113 ) C729_=_C3115( C729 C3115 ) C729_=_C3117( C729 C3117 ) \nC729_=_C3118( C729 C3118 ) C729_=_C3119( C729 C3119 ) C729_=_C3121( C729 C3121 ) C729_=_C3122( C729 C3122 ) C737_=_C738( C737 C738 ) C737_=_C1291( C737 C1291 ) \nC737_=_C1412( C737 C1412 ) C737_=_C1548( C737 C1548 ) C737_=_C2228( C737 C2228 ) C737_=_C2616( C737 C2616 ) C737_=_C2694( C737 C2694 ) C737_=_C3078( C737 C3078 ) \nC737_=_C3092( C737 C3092 ) C737_=_C3153( C737 C3153 ) C737_=_C3162( C737 C3162 ) C737_=_C3789( C737 C3789 ) C737_=_C3928( C737 C3928 ) C737_=_C4004( C737 C4004 ) \nC737_=_C4031( C737 C4031 ) C737_=_C4041( C737 C4041 ) C737_=_C4063( C737 C4063 ) C737_=_C4064( C737 C4064 ) C737_=_C4065( C737 C4065 ) C738_=_C1413( C738 C1413 ) \nC738_=_C1831( C738 C1831 ) C738_=_C1908( C738 C1908 ) C738_=_C2246( C738 C2246 ) C738_=_C2316( C738 C2316 ) C738_=_C2448( C738 C2448 ) C738_=_C2617( C738 C2617 ) \nC738_=_C2904( C738 C2904 ) C738_=_C3079( C738 C3079 ) C738_=_C3121( C738 C3121 ) C738_=_C3164( C738 C3164 ) C738_=_C3467( C738 C3467 ) C738_=_C3642( C738 C3642 ) \nC738_=_C3968( C738 C3968 ) C738_=_C4043( C738 C4043 ) C738_=_C4063( C738 C4063 ) C738_=_C4080( C738 C4080 ) C738_=_C4083( C738 C4083</w:t>
      </w:r>
    </w:p>
    <w:p>
      <w:pPr>
        <w:pStyle w:val="PreformattedText"/>
        <w:bidi w:val="0"/>
        <w:spacing w:before="0" w:after="0"/>
        <w:jc w:val="left"/>
        <w:rPr/>
      </w:pPr>
      <w:r>
        <w:rPr/>
        <w:t xml:space="preserve"> </w:t>
      </w:r>
      <w:r>
        <w:rPr/>
        <w:t>) C823_=_C1094( C823 C1094 ) \nC823_=_C1095( C823 C1095 ) C823_=_C1096( C823 C1096 ) C823_=_C1097( C823 C1097 ) C823_=_C1098( C823 C1098 ) C823_=_C1099( C823 C1099 ) C823_=_C1101( C823 C1101 ) \nC823_=_C1102( C823 C1102 ) C823_=_C1104( C823 C1104 ) C823_=_C1105( C823 C1105 ) C823_=_C1106( C823 C1106 ) C823_=_C1107( C823 C1107 ) C823_=_C1110( C823 C1110 ) \nC823_=_C1111( C823 C1111 ) C823_=_C1112( C823 C1112 ) C823_=_C1113( C823 C1113 ) C823_=_C1115( C823 C1115 ) C823_=_C1117( C823 C1117 ) C823_=_C1118( C823 C1118 ) \nC887_=_C1191( C887 C1191 ) C887_=_C1475( C887 C1475 ) C887_=_C1787( C887 C1787 ) C887_=_C1819( C887 C1819 ) C887_=_C1877( C887 C1877 ) C887_=_C1896( C887 C1896 ) \nC887_=_C2238( C887 C2238 ) C887_=_C2273( C887 C2273 ) C887_=_C2290( C887 C2290 ) C887_=_C2303( C887 C2303 ) C887_=_C2628( C887 C2628 ) C887_=_C2813( C887 C2813 ) \nC887_=_C2948( C887 C2948 ) C887_=_C2974( C887 C2974 ) C887_=_C3281( C887 C3281 ) C887_=_C3405( C887 C3405 ) C887_=_C3454( C887 C3454 ) C887_=_C3518( C887 C3518 ) \nC887_=_C3601( C887 C3601 ) C887_=_C3603( C887 C3603 ) C887_=_C3604( C887 C3604 ) C887_=_C3606( C887 C3606 ) C887_=_C3608( C887 C3608 ) C911_=_C1002( C911 C1002 ) \nC911_=_C1207( C911 C1207 ) C911_=_C1350( C911 C1350 ) C911_=_C1531( C911 C1531 ) C911_=_C2280( C911 C2280 ) C911_=_C2485( C911 C2485 ) C911_=_C2527( C911 C2527 ) \nC911_=_C2528( C911 C2528 ) C911_=_C2529( C911 C2529 ) C911_=_C2531( C911 C2531 ) C911_=_C2532( C911 C2532 ) C911_=_C2533( C911 C2533 ) C911_=_C2534( C911 C2534 ) \nC911_=_C2535( C911 C2535 ) C911_=_C2537( C911 C2537 ) C911_=_C2538( C911 C2538 ) C911_=_C2541( C911 C2541 ) C1002_=_C1207( C1002 C1207 ) C1002_=_C1350( C1002 C1350 ) \nC1002_=_C1531( C1002 C1531 ) C1002_=_C2280( C1002 C2280 ) C1002_=_C2485( C1002 C2485 ) C1002_=_C2527( C1002 C2527 ) C1002_=_C2528( C1002 C2528 ) C1002_=_C2529( C1002 C2529 ) \nC1002_=_C2531( C1002 C2531 ) C1002_=_C2532( C1002 C2532 ) C1002_=_C2533( C1002 C2533 ) C1002_=_C2534( C1002 C2534 ) C1002_=_C2535( C1002 C2535 ) C1002_=_C2537( C1002 C2537 ) \nC1002_=_C2538( C1002 C2538 ) C1002_=_C2541( C1002 C2541 ) C1061_=_C1064( C1061 C1064 ) C1061_=_C1065( C1061 C1065 ) C1061_=_C1542( C1061 C1542 ) C1061_=_C1598( C1061 C1598 ) \nC1061_=_C1700( C1061 C1700 ) C1061_=_C2477( C1061 C2477 ) C1061_=_C2737( C1061 C2737 ) C1061_=_C3100( C1061 C3100 ) C1061_=_C3130( C1061 C3130 ) C1061_=_C3221( C1061 C3221 ) \nC1061_=_C3286( C1061 C3286 ) C1061_=_C3652( C1061 C3652 ) C1061_=_C3689( C1061 C3689 ) C1061_=_C3754( C1061 C3754 ) C1061_=_C3799( C1061 C3799 ) C1061_=_C3801( C1061 C3801 ) \nC1061_=_C3802( C1061 C3802 ) C1061_=_C3804( C1061 C3804 ) C1061_=_C3805( C1061 C3805 ) C1061_=_C3806( C1061 C3806 ) C1064_=_C1065( C1064 C1065 ) C1064_=_C1111( C1064 C1111 ) \nC1064_=_C1600( C1064 C1600 ) C1064_=_C2445( C1064 C2445 ) C1064_=_C2633( C1064 C2633 ) C1064_=_C2688( C1064 C2688 ) C1064_=_C2900( C1064 C2900 ) C1064_=_C3395( C1064 C3395 ) \nC1064_=_C3464( C1064 C3464 ) C1064_=_C3704( C1064 C3704 ) C1064_=_C3720( C1064 C3720 ) C1064_=_C3744( C1064 C3744 ) C1064_=_C3779( C1064 C3779 ) C1064_=_C3852( C1064 C3852 ) \nC1064_=_C3883( C1064 C3883 ) C1064_=_C3930( C1064 C3930 ) C1064_=_C3931( C1064 C3931 ) C1064_=_C3932( C1064 C3932 ) C1064_=_C3933( C1064 C3933 ) C1064_=_C3934( C1064 C3934 ) \nC1064_=_C3936( C1064 C3936 ) C1064_=_C3937( C1064 C3937 ) C1065_=_C1222( C1065 C1222 ) C1065_=_C1364( C1065 C1364 ) C1065_=_C1546( C1065 C1546 ) C1065_=_C2690( C1065 C2690 ) \nC1065_=_C3027( C1065 C3027 ) C1065_=_C3061( C1065 C3061 ) C1065_=_C3263( C1065 C3263 ) C1065_=_C3298( C1065 C3298 ) C1065_=_C3500( C1065 C3500 ) C1065_=_C3705( C1065 C3705 ) \nC1065_=_C3722( C1065 C3722 ) C1065_=_C3745( C1065 C3745 ) C1065_=_C3780( C1065 C3780 ) C1065_=_C3884( C1065 C3884 ) C1065_=_C3932( C1065 C3932 ) C1065_=_C3956( C1065 C3956 ) \nC1065_=_C3958( C1065 C3958 ) C1084_=_C1090( C1084 C1090 ) C1084_=_C1452( C1084 C1452 ) C1084_=_C1540( C1084 C1540 ) C1084_=_C1560( C1084 C1560 ) C1084_=_C1756( C1084 C1756 ) \nC1084_=_C1818( C1084 C1818 ) C1084_=_C2458( C1084 C2458 ) C1084_=_C3588( C1084 C3588 ) C1084_=_C3589( C1084 C3589 ) C1084_=_C3590( C1084 C3590 ) C1084_=_C3591( C1084 C3591 ) \nC1084_=_C3593( C1084 C3593 ) C1084_=_C3595( C1084 C3595 ) C1084_=_C3596( C1084 C3596 ) C1084_=_C3597( C1084 C3597 ) C1084_=_C3599( C1084 C3599 ) C1084_=_C3600( C1084 C3600 ) \nC1090_=_C1341( C1090 C1341 ) C1090_=_C1459( C1090 C1459 ) C1090_=_C1565( C1090 C1565 ) C1090_=_C1790( C1090 C1790 ) C1090_=_C1828( C1090 C1828 ) C1090_=_C1904( C1090 C1904 ) \nC1090_=_C2244( C1090 C2244 ) C1090_=_C2314( C1090 C2314 ) C1090_=_C2429( C1090 C2429 ) C1090_=_C3186( C1090 C3186 ) C1090_=_C3248( C1090 C3248 ) C1090_=_C3414( C1090 C3414 ) \nC1090_=_C3596( C1090 C3596 ) C1090_=_C3615( C1090 C3615 ) C1090_=_C3639( C1090 C3639 ) C1090_=_C3707( C1090 C3707 ) C1090_=_C3918( C1090 C3918 ) C1090_=_C4023( C1090 C4023 ) \nC1090_=_C4033( C1090 C4033 ) C1090_=_C4035( C1090 C4035 ) C1090_=_C4036( C1090 C4036 ) C1094_=_C1095( C1094 C1095 ) C1094_=_C1096( C1094 C1096 ) C1094_=_C1097( C1094 C1097 ) \nC1094_=_C1098( C1094 C1098 ) C1094_=_C1099( C1094 C1099 ) C1094_=_C1101( C1094 C1101 ) C1094_=_C1102( C1094 C1102 ) C1094_=_C1104( C1094 C1104 ) C1094_=_C1105( C1094 C1105 ) \nC1094_=_C1106( C1094 C1106 ) C1094_=_C1107( C1094 C1107 ) C1094_=_C1110( C1094 C1110 ) C1094_=_C1111( C1094 C1111 ) C1094_=_C1112( C1094 C1112 ) C1094_=_C1113( C1094 C1113 ) \nC1094_=_C1115( C1094 C1115 ) C1094_=_C1117( C1094 C1117 ) C1094_=_C1118( C1094 C1118 ) C1094_=_C1531( C1094 C1531 ) C1094_=_C1535( C1094 C1535 ) C1094_=_C1540( C1094 C1540 ) \nC1094_=_C1542( C1094 C1542 ) C1094_=_C1546( C1094 C1546 ) C1094_=_C1548( C1094 C1548 ) C1095_=_C1096( C1095 C1096 ) C1095_=_C1097( C1095 C1097 ) C1095_=_C1098( C1095 C1098 ) \nC1095_=_C1099( C1095 C1099 ) C1095_=_C1101( C1095 C1101 ) C1095_=_C1102( C1095 C1102 ) C1095_=_C1104( C1095 C1104 ) C1095_=_C1105( C1095 C1105 ) C1095_=_C1106( C1095 C1106 ) \nC1095_=_C1107( C1095 C1107 ) C1095_=_C1110( C1095 C1110 ) C1095_=_C1111( C1095 C1111 ) C1095_=_C1112( C1095 C1112 ) C1095_=_C1113( C1095 C1113 ) C1095_=_C1115( C1095 C1115 ) \nC1095_=_C1117( C1095 C1117 ) C1095_=_C1118( C1095 C1118 ) C1095_=_C1592( C1095 C1592 ) C1095_=_C1595( C1095 C1595 ) C1095_=_C1598( C1095 C1598 ) C1095_=_C1600( C1095 C1600 ) \nC1096_=_C1097( C1096 C1097 ) C1096_=_C1098( C1096 C1098 ) C1096_=_C1099( C1096 C1099 ) C1096_=_C1101( C1096 C1101 ) C1096_=_C1102( C1096 C1102 ) C1096_=_C1104( C1096 C1104 ) \nC1096_=_C1105( C1096 C1105 ) C1096_=_C1106( C1096 C1106 ) C1096_=_C1107( C1096 C1107 ) C1096_=_C1110( C1096 C1110 ) C1096_=_C1111( C1096 C1111 ) C1096_=_C1112( C1096 C1112 ) \nC1096_=_C1113( C1096 C1113 ) C1096_=_C1115( C1096 C1115 ) C1096_=_C1117( C1096 C1117 ) C1096_=_C1118( C1096 C1118 ) C1097_=_C1098( C1097 C1098 ) C1097_=_C1099( C1097 C1099 ) \nC1097_=_C1101( C1097 C1101 ) C1097_=_C1102( C1097 C1102 ) C1097_=_C1104( C1097 C1104 ) C1097_=_C1105( C1097 C1105 ) C1097_=_C1106( C1097 C1106 ) C1097_=_C1107( C1097 C1107 ) \nC1097_=_C1110( C1097 C1110 ) C1097_=_C1111( C1097 C1111 ) C1097_=_C1112( C1097 C1112 ) C1097_=_C1113( C1097 C1113 ) C1097_=_C1115( C1097 C1115 ) C1097_=_C1117( C1097 C1117 ) \nC1097_=_C1118( C1097 C1118 ) C1097_=_C2273( C1097 C2273 ) C1098_=_C1099( C1098 C1099 ) C1098_=_C1101( C1098 C1101 ) C1098_=_C1102( C1098 C1102 ) C1098_=_C1104( C1098 C1104 ) \nC1098_=_C1105( C1098 C1105 ) C1098_=_C1106( C1098 C1106 ) C1098_=_C1107( C1098 C1107 ) C1098_=_C1110( C1098 C1110 ) C1098_=_C1111( C1098 C1111 ) C1098_=_C1112( C1098 C1112 ) \nC1098_=_C1113( C1098 C1113 ) C1098_=_C1115( C1098 C1115 ) C1098_=_C1117( C1098 C1117 ) C1098_=_C1118( C1098 C1118 ) C1098_=_C2280( C1098 C2280 ) C1098_=_C2290( C1098 C2290 ) \nC1099_=_C1101( C1099 C1101 ) C1099_=_C1102( C1099 C1102 ) C1099_=_C1104( C1099 C1104 ) C1099_=_C1105( C1099 C1105 ) C1099_=_C1106( C1099 C1106 ) C1099_=_C1107( C1099 C1107 ) \nC1099_=_C1110( C1099 C1110 ) C1099_=_C1111( C1099 C1111 ) C1099_=_C1112( C1099 C1112 ) C1099_=_C1113( C1099 C1113 ) C1099_=_C1115( C1099 C1115 ) C1099_=_C1117( C1099 C1117 ) \nC1099_=_C1118( C1099 C1118 ) C1101_=_C1102( C1101 C1102 ) C1101_=_C1104( C1101 C1104 ) C1101_=_C1105( C1101 C1105 ) C1101_=_C1106( C1101 C1106 ) C1101_=_C1107( C1101 C1107 ) \nC1101_=_C1110( C1101 C1110 ) C1101_=_C1111( C1101 C1111 ) C1101_=_C1112( C1101 C1112 ) C1101_=_C1113( C1101 C1113 ) C1101_=_C1115( C1101 C1115 ) C1101_=_C1117( C1101 C1117 ) \nC1101_=_C1118( C1101 C1118 ) C1101_=_C2621( C1101 C2621 ) C1101_=_C2626( C1101 C2626 ) C1101_=_C2628( C1101 C2628 ) C1101_=_C2633( C1101 C2633 ) C1102_=_C1104( C1102 C1104 ) \nC1102_=_C1105( C1102 C1105 ) C1102_=_C1106( C1102 C1106 ) C1102_=_C1107( C1102 C1107 ) C1102_=_C1110( C1102 C1110 ) C1102_=_C1111( C1102 C1111 ) C1102_=_C1112( C1102 C1112 ) \nC1102_=_C1113( C1102 C1113 ) C1102_=_C1115( C1102 C1115 ) C1102_=_C1117( C1102 C1117 ) C1102_=_C1118( C1102 C1118 ) C1102_=_C1592( C1102 C1592 ) C1102_=_C2030( C1102 C2030 ) \nC1102_=_C2434( C1102 C2434 ) C1102_=_C2621( C1102 C2621 ) C1102_=_C2743( C1102 C2743 ) C1102_=_C2744( C1102 C2744 ) C1102_=_C2745( C1102 C2745 ) C1102_=_C2746( C1102 C2746 ) \nC1102_=_C2747( C1102 C2747 ) C1102_=_C2748( C1102 C2748 ) C1102_=_C2749( C1102 C2749 ) C1102_=_C2751( C1102 C2751 ) C1102_=_C2753( C1102 C2753 ) C1102_=_C2754( C1102 C2754 ) \nC1102_=_C2755( C1102 C2755 ) C1102_=_C2757( C1102 C2757 ) C1102_=_C2758( C1102 C2758 ) C1102_=_C2759( C1102 C2759 ) C1102_=_C2761( C1102 C2761 ) C1102_=_C2762( C1102 C2762 ) \nC1104_=_C1105( C1104 C1105 ) C1104_=_C1106( C1104 C1106 ) C1104_=_C1107( C1104 C1107 ) C1104_=_C1110( C1104 C1110 ) C1104_=_C1111( C1104 C1111 ) C1104_=_C1112( C1104 C1112 ) \nC1104_=_C1113( C1104 C1113 ) C1104_=_C1115( C1104 C1115 ) C1104_=_C1117( C1104 C1117 ) C1104_=_C1118( C1104 C1118 ) C1105_=_C1106( C1105 C1106 ) C1105_=_C1107( C1105 C1107 ) \nC1105_=_C1110( C1105 C1110 ) C1105_=_C1111( C1105 C1111 ) C1105_=_C1112( C1105 C1112 ) C1105_=_C1113( C1105 C1113 ) C1105_=_C1115(</w:t>
      </w:r>
    </w:p>
    <w:p>
      <w:pPr>
        <w:pStyle w:val="PreformattedText"/>
        <w:bidi w:val="0"/>
        <w:spacing w:before="0" w:after="0"/>
        <w:jc w:val="left"/>
        <w:rPr/>
      </w:pPr>
      <w:r>
        <w:rPr/>
        <w:t xml:space="preserve"> </w:t>
      </w:r>
      <w:r>
        <w:rPr/>
        <w:t>C1105 C1115 ) C1105_=_C1117( C1105 C1117 ) \nC1105_=_C1118( C1105 C1118 ) C1106_=_C1107( C1106 C1107 ) C1106_=_C1110( C1106 C1110 ) C1106_=_C1111( C1106 C1111 ) C1106_=_C1112( C1106 C1112 ) C1106_=_C1113( C1106 C1113 ) \nC1106_=_C1115( C1106 C1115 ) C1106_=_C1117( C1106 C1117 ) C1106_=_C1118( C1106 C1118 ) C1106_=_C2747( C1106 C2747 ) C1106_=_C3390( C1106 C3390 ) C1106_=_C3395( C1106 C3395 ) \nC1107_=_C1110( C1107 C1110 ) C1107_=_C1111( C1107 C1111 ) C1107_=_C1112( C1107 C1112 ) C1107_=_C1113( C1107 C1113 ) C1107_=_C1115( C1107 C1115 ) C1107_=_C1117( C1107 C1117 ) \nC1107_=_C1118( C1107 C1118 ) C1107_=_C1216( C1107 C1216 ) C1107_=_C1595( C1107 C1595 ) C1107_=_C2216( C1107 C2216 ) C1107_=_C2347( C1107 C2347 ) C1107_=_C2441( C1107 C2441 ) \nC1107_=_C2575( C1107 C2575 ) C1107_=_C2626( C1107 C2626 ) C1107_=_C2702( C1107 C2702 ) C1107_=_C2895( C1107 C2895 ) C1107_=_C3379( C1107 C3379 ) C1107_=_C3390( C1107 C3390 ) \nC1107_=_C3461( C1107 C3461 ) C1107_=_C3483( C1107 C3483 ) C1107_=_C3484( C1107 C3484 ) C1107_=_C3486( C1107 C3486 ) C1107_=_C3487( C1107 C3487 ) C1107_=_C3488( C1107 C3488 ) \nC1107_=_C3489( C1107 C3489 ) C1107_=_C3490( C1107 C3490 ) C1107_=_C3492( C1107 C3492 ) C1110_=_C1111( C1110 C1111 ) C1110_=_C1112( C1110 C1112 ) C1110_=_C1113( C1110 C1113 ) \nC1110_=_C1115( C1110 C1115 ) C1110_=_C1117( C1110 C1117 ) C1110_=_C1118( C1110 C1118 ) C1110_=_C2754( C1110 C2754 ) C1110_=_C3483( C1110 C3483 ) C1110_=_C3852( C1110 C3852 ) \nC1111_=_C1112( C1111 C1112 ) C1111_=_C1113( C1111 C1113 ) C1111_=_C1115( C1111 C1115 ) C1111_=_C1117( C1111 C1117 ) C1111_=_C1118( C1111 C1118 ) C1111_=_C1600( C1111 C1600 ) \nC1111_=_C2445( C1111 C2445 ) C1111_=_C2633( C1111 C2633 ) C1111_=_C2688( C1111 C2688 ) C1111_=_C2900( C1111 C2900 ) C1111_=_C3395( C1111 C3395 ) C1111_=_C3464( C1111 C3464 ) \nC1111_=_C3704( C1111 C3704 ) C1111_=_C3720( C1111 C3720 ) C1111_=_C3744( C1111 C3744 ) C1111_=_C3779( C1111 C3779 ) C1111_=_C3852( C1111 C3852 ) C1111_=_C3883( C1111 C3883 ) \nC1111_=_C3930( C1111 C3930 ) C1111_=_C3931( C1111 C3931 ) C1111_=_C3932( C1111 C3932 ) C1111_=_C3933( C1111 C3933 ) C1111_=_C3934( C1111 C3934 ) C1111_=_C3936( C1111 C3936 ) \nC1111_=_C3937( C1111 C3937 ) C1112_=_C1113( C1112 C1113 ) C1112_=_C1115( C1112 C1115 ) C1112_=_C1117( C1112 C1117 ) C1112_=_C1118( C1112 C1118 ) C1112_=_C2757( C1112 C2757 ) \nC1112_=_C3486( C1112 C3486 ) C1112_=_C3930( C1112 C3930 ) C1113_=_C1115( C1113 C1115 ) C1113_=_C1117( C1113 C1117 ) C1113_=_C1118( C1113 C1118 ) C1113_=_C2758( C1113 C2758 ) \nC1113_=_C3487( C1113 C3487 ) C1113_=_C3931( C1113 C3931 ) C1115_=_C1117( C1115 C1117 ) C1115_=_C1118( C1115 C1118 ) C1117_=_C1118( C1117 C1118 ) C1118_=_C2762( C1118 C2762 ) \nC1118_=_C3492( C1118 C3492 ) C1118_=_C3599( C1118 C3599 ) C1118_=_C3937( C1118 C3937 ) C1191_=_C1475( C1191 C1475 ) C1191_=_C1787( C1191 C1787 ) C1191_=_C1819( C1191 C1819 ) \nC1191_=_C1877( C1191 C1877 ) C1191_=_C1896( C1191 C1896 ) C1191_=_C2238( C1191 C2238 ) C1191_=_C2273( C1191 C2273 ) C1191_=_C2290( C1191 C2290 ) C1191_=_C2303( C1191 C2303 ) \nC1191_=_C2628( C1191 C2628 ) C1191_=_C2813( C1191 C2813 ) C1191_=_C2948( C1191 C2948 ) C1191_=_C2974( C1191 C2974 ) C1191_=_C3281( C1191 C3281 ) C1191_=_C3405( C1191 C3405 ) \nC1191_=_C3454( C1191 C3454 ) C1191_=_C3518( C1191 C3518 ) C1191_=_C3601( C1191 C3601 ) C1191_=_C3603( C1191 C3603 ) C1191_=_C3604( C1191 C3604 ) C1191_=_C3606( C1191 C3606 ) \nC1191_=_C3608( C1191 C3608 ) C1207_=_C1216( C1207 C1216 ) C1207_=_C1222( C1207 C1222 ) C1207_=_C1350( C1207 C1350 ) C1207_=_C1531( C1207 C1531 ) C1207_=_C2280( C1207 C2280 ) \nC1207_=_C2485( C1207 C2485 ) C1207_=_C2527( C1207 C2527 ) C1207_=_C2528( C1207 C2528 ) C1207_=_C2529( C1207 C2529 ) C1207_=_C2531( C1207 C2531 ) C1207_=_C2532( C1207 C2532 ) \nC1207_=_C2533( C1207 C2533 ) C1207_=_C2534( C1207 C2534 ) C1207_=_C2535( C1207 C2535 ) C1207_=_C2537( C1207 C2537 ) C1207_=_C2538( C1207 C2538 ) C1207_=_C2541( C1207 C2541 ) \nC1216_=_C1222( C1216 C1222 ) C1216_=_C1595( C1216 C1595 ) C1216_=_C2216( C1216 C2216 ) C1216_=_C2347( C1216 C2347 ) C1216_=_C2441( C1216 C2441 ) C1216_=_C2575( C1216 C2575 ) \nC1216_=_C2626( C1216 C2626 ) C1216_=_C2702( C1216 C2702 ) C1216_=_C2895( C1216 C2895 ) C1216_=_C3379( C1216 C3379 ) C1216_=_C3390( C1216 C3390 ) C1216_=_C3461( C1216 C3461 ) \nC1216_=_C3483( C1216 C3483 ) C1216_=_C3484( C1216 C3484 ) C1216_=_C3486( C1216 C3486 ) C1216_=_C3487( C1216 C3487 ) C1216_=_C3488( C1216 C3488 ) C1216_=_C3489( C1216 C3489 ) \nC1216_=_C3490( C1216 C3490 ) C1216_=_C3492( C1216 C3492 ) C1222_=_C1364( C1222 C1364 ) C1222_=_C1546( C1222 C1546 ) C1222_=_C2690( C1222 C2690 ) C1222_=_C3027( C1222 C3027 ) \nC1222_=_C3061( C1222 C3061 ) C1222_=_C3263( C1222 C3263 ) C1222_=_C3298( C1222 C3298 ) C1222_=_C3500( C1222 C3500 ) C1222_=_C3705( C1222 C3705 ) C1222_=_C3722( C1222 C3722 ) \nC1222_=_C3745( C1222 C3745 ) C1222_=_C3780( C1222 C3780 ) C1222_=_C3884( C1222 C3884 ) C1222_=_C3932( C1222 C3932 ) C1222_=_C3956( C1222 C3956 ) C1222_=_C3958( C1222 C3958 ) \nC1291_=_C1412( C1291 C1412 ) C1291_=_C1548( C1291 C1548 ) C1291_=_C2228( C1291 C2228 ) C1291_=_C2616( C1291 C2616 ) C1291_=_C2694( C1291 C2694 ) C1291_=_C3078( C1291 C3078 ) \nC1291_=_C3092( C1291 C3092 ) C1291_=_C3153( C1291 C3153 ) C1291_=_C3162( C1291 C3162 ) C1291_=_C3789( C1291 C3789 ) C1291_=_C3928( C1291 C3928 ) C1291_=_C4004( C1291 C4004 ) \nC1291_=_C4031( C1291 C4031 ) C1291_=_C4041( C1291 C4041 ) C1291_=_C4063( C1291 C4063 ) C1291_=_C4064( C1291 C4064 ) C1291_=_C4065( C1291 C4065 ) C1341_=_C1459( C1341 C1459 ) \nC1341_=_C1565( C1341 C1565 ) C1341_=_C1790( C1341 C1790 ) C1341_=_C1828( C1341 C1828 ) C1341_=_C1904( C1341 C1904 ) C1341_=_C2244( C1341 C2244 ) C1341_=_C2314( C1341 C2314 ) \nC1341_=_C2429( C1341 C2429 ) C1341_=_C3186( C1341 C3186 ) C1341_=_C3248( C1341 C3248 ) C1341_=_C3414( C1341 C3414 ) C1341_=_C3596( C1341 C3596 ) C1341_=_C3615( C1341 C3615 ) \nC1341_=_C3639( C1341 C3639 ) C1341_=_C3707( C1341 C3707 ) C1341_=_C3918( C1341 C3918 ) C1341_=_C4023( C1341 C4023 ) C1341_=_C4033( C1341 C4033 ) C1341_=_C4035( C1341 C4035 ) \nC1341_=_C4036( C1341 C4036 ) C1350_=_C1364( C1350 C1364 ) C1350_=_C1531( C1350 C1531 ) C1350_=_C2280( C1350 C2280 ) C1350_=_C2485( C1350 C2485 ) C1350_=_C2527( C1350 C2527 ) \nC1350_=_C2528( C1350 C2528 ) C1350_=_C2529( C1350 C2529 ) C1350_=_C2531( C1350 C2531 ) C1350_=_C2532( C1350 C2532 ) C1350_=_C2533( C1350 C2533 ) C1350_=_C2534( C1350 C2534 ) \nC1350_=_C2535( C1350 C2535 ) C1350_=_C2537( C1350 C2537 ) C1350_=_C2538( C1350 C2538 ) C1350_=_C2541( C1350 C2541 ) C1364_=_C1546( C1364 C1546 ) C1364_=_C2690( C1364 C2690 ) \nC1364_=_C3027( C1364 C3027 ) C1364_=_C3061( C1364 C3061 ) C1364_=_C3263( C1364 C3263 ) C1364_=_C3298( C1364 C3298 ) C1364_=_C3500( C1364 C3500 ) C1364_=_C3705( C1364 C3705 ) \nC1364_=_C3722( C1364 C3722 ) C1364_=_C3745( C1364 C3745 ) C1364_=_C3780( C1364 C3780 ) C1364_=_C3884( C1364 C3884 ) C1364_=_C3932( C1364 C3932 ) C1364_=_C3956( C1364 C3956 ) \nC1364_=_C3958( C1364 C3958 ) C1377_=_C1406( C1377 C1406 ) C1377_=_C1535( C1377 C1535 ) C1377_=_C1730( C1377 C1730 ) C1377_=_C1815( C1377 C1815 ) C1377_=_C2091( C1377 C2091 ) \nC1377_=_C2606( C1377 C2606 ) C1377_=_C3065( C1377 C3065 ) C1377_=_C3109( C1377 C3109 ) C1377_=_C3110( C1377 C3110 ) C1377_=_C3111( C1377 C3111 ) C1377_=_C3113( C1377 C3113 ) \nC1377_=_C3115( C1377 C3115 ) C1377_=_C3117( C1377 C3117 ) C1377_=_C3118( C1377 C3118 ) C1377_=_C3119( C1377 C3119 ) C1377_=_C3121( C1377 C3121 ) C1377_=_C3122( C1377 C3122 ) \nC1406_=_C1412( C1406 C1412 ) C1406_=_C1413( C1406 C1413 ) C1406_=_C1535( C1406 C1535 ) C1406_=_C1730( C1406 C1730 ) C1406_=_C1815( C1406 C1815 ) C1406_=_C2091( C1406 C2091 ) \nC1406_=_C2606( C1406 C2606 ) C1406_=_C3065( C1406 C3065 ) C1406_=_C3109( C1406 C3109 ) C1406_=_C3110( C1406 C3110 ) C1406_=_C3111( C1406 C3111 ) C1406_=_C3113( C1406 C3113 ) \nC1406_=_C3115( C1406 C3115 ) C1406_=_C3117( C1406 C3117 ) C1406_=_C3118( C1406 C3118 ) C1406_=_C3119( C1406 C3119 ) C1406_=_C3121( C1406 C3121 ) C1406_=_C3122( C1406 C3122 ) \nC1412_=_C1413( C1412 C1413 ) C1412_=_C1548( C1412 C1548 ) C1412_=_C2228( C1412 C2228 ) C1412_=_C2616( C1412 C2616 ) C1412_=_C2694( C1412 C2694 ) C1412_=_C3078( C1412 C3078 ) \nC1412_=_C3092( C1412 C3092 ) C1412_=_C3153( C1412 C3153 ) C1412_=_C3162( C1412 C3162 ) C1412_=_C3789( C1412 C3789 ) C1412_=_C3928( C1412 C3928 ) C1412_=_C4004( C1412 C4004 ) \nC1412_=_C4031( C1412 C4031 ) C1412_=_C4041( C1412 C4041 ) C1412_=_C4063( C1412 C4063 ) C1412_=_C4064( C1412 C4064 ) C1412_=_C4065( C1412 C4065 ) C1413_=_C1831( C1413 C1831 ) \nC1413_=_C1908( C1413 C1908 ) C1413_=_C2246( C1413 C2246 ) C1413_=_C2316( C1413 C2316 ) C1413_=_C2448( C1413 C2448 ) C1413_=_C2617( C1413 C2617 ) C1413_=_C2904( C1413 C2904 ) \nC1413_=_C3079( C1413 C3079 ) C1413_=_C3121( C1413 C3121 ) C1413_=_C3164( C1413 C3164 ) C1413_=_C3467( C1413 C3467 ) C1413_=_C3642( C1413 C3642 ) C1413_=_C3968( C1413 C3968 ) \nC1413_=_C4043( C1413 C4043 ) C1413_=_C4063( C1413 C4063 ) C1413_=_C4080( C1413 C4080 ) C1413_=_C4083( C1413 C4083 ) C1452_=_C1459( C1452 C1459 ) C1452_=_C1540( C1452 C1540 ) \nC1452_=_C1560( C1452 C1560 ) C1452_=_C1756( C1452 C1756 ) C1452_=_C1818( C1452 C1818 ) C1452_=_C2458( C1452 C2458 ) C1452_=_C3588( C1452 C3588 ) C1452_=_C3589( C1452 C3589 ) \nC1452_=_C3590( C1452 C3590 ) C1452_=_C3591( C1452 C3591 ) C1452_=_C3593( C1452 C3593 ) C1452_=_C3595( C1452 C3595 ) C1452_=_C3596( C1452 C3596 ) C1452_=_C3597( C1452 C3597 ) \nC1452_=_C3599( C1452 C3599 ) C1452_=_C3600( C1452 C3600 ) C1459_=_C1565( C1459 C1565 ) C1459_=_C1790( C1459 C1790 ) C1459_=_C1828( C1459 C1828 ) C1459_=_C1904( C1459 C1904 ) \nC1459_=_C2244( C1459 C2244 ) C1459_=_C2314( C1459 C2314 ) C1459_=_C2429( C1459 C2429 ) C1459_=_C3186( C1459 C3186 ) C1459_=_C3248( C1459 C3248 ) C1459_=_C3414( C1459 C3414 ) \nC1459_=_C3596( C1459 C3596 ) C1459_=_C3615( C1459 C3615 ) C1459_=_C3639( C1459 C3639 ) C1459_=_C3707( C1459 C3707 ) C1459_=_C3918( C1459 C3918 ) C1459_=_C4023( C1459 C4023 ) \nC1459_=_C4033(</w:t>
      </w:r>
    </w:p>
    <w:p>
      <w:pPr>
        <w:pStyle w:val="PreformattedText"/>
        <w:bidi w:val="0"/>
        <w:spacing w:before="0" w:after="0"/>
        <w:jc w:val="left"/>
        <w:rPr/>
      </w:pPr>
      <w:r>
        <w:rPr/>
        <w:t xml:space="preserve"> </w:t>
      </w:r>
      <w:r>
        <w:rPr/>
        <w:t>C1459 C4033 ) C1459_=_C4035( C1459 C4035 ) C1459_=_C4036( C1459 C4036 ) C1475_=_C1787( C1475 C1787 ) C1475_=_C1819( C1475 C1819 ) C1475_=_C1877( C1475 C1877 ) \nC1475_=_C1896( C1475 C1896 ) C1475_=_C2238( C1475 C2238 ) C1475_=_C2273( C1475 C2273 ) C1475_=_C2290( C1475 C2290 ) C1475_=_C2303( C1475 C2303 ) C1475_=_C2628( C1475 C2628 ) \nC1475_=_C2813( C1475 C2813 ) C1475_=_C2948( C1475 C2948 ) C1475_=_C2974( C1475 C2974 ) C1475_=_C3281( C1475 C3281 ) C1475_=_C3405( C1475 C3405 ) C1475_=_C3454( C1475 C3454 ) \nC1475_=_C3518( C1475 C3518 ) C1475_=_C3601( C1475 C3601 ) C1475_=_C3603( C1475 C3603 ) C1475_=_C3604( C1475 C3604 ) C1475_=_C3606( C1475 C3606 ) C1475_=_C3608( C1475 C3608 ) \nC1531_=_C1535( C1531 C1535 ) C1531_=_C1540( C1531 C1540 ) C1531_=_C1542( C1531 C1542 ) C1531_=_C1546( C1531 C1546 ) C1531_=_C1548( C1531 C1548 ) C1531_=_C2280( C1531 C2280 ) \nC1531_=_C2485( C1531 C2485 ) C1531_=_C2527( C1531 C2527 ) C1531_=_C2528( C1531 C2528 ) C1531_=_C2529( C1531 C2529 ) C1531_=_C2531( C1531 C2531 ) C1531_=_C2532( C1531 C2532 ) \nC1531_=_C2533( C1531 C2533 ) C1531_=_C2534( C1531 C2534 ) C1531_=_C2535( C1531 C2535 ) C1531_=_C2537( C1531 C2537 ) C1531_=_C2538( C1531 C2538 ) C1531_=_C2541( C1531 C2541 ) \nC1535_=_C1540( C1535 C1540 ) C1535_=_C1542( C1535 C1542 ) C1535_=_C1546( C1535 C1546 ) C1535_=_C1548( C1535 C1548 ) C1535_=_C1730( C1535 C1730 ) C1535_=_C1815( C1535 C1815 ) \nC1535_=_C2091( C1535 C2091 ) C1535_=_C2606( C1535 C2606 ) C1535_=_C3065( C1535 C3065 ) C1535_=_C3109( C1535 C3109 ) C1535_=_C3110( C1535 C3110 ) C1535_=_C3111( C1535 C3111 ) \nC1535_=_C3113( C1535 C3113 ) C1535_=_C3115( C1535 C3115 ) C1535_=_C3117( C1535 C3117 ) C1535_=_C3118( C1535 C3118 ) C1535_=_C3119( C1535 C3119 ) C1535_=_C3121( C1535 C3121 ) \nC1535_=_C3122( C1535 C3122 ) C1540_=_C1542( C1540 C1542 ) C1540_=_C1546( C1540 C1546 ) C1540_=_C1548( C1540 C1548 ) C1540_=_C1560( C1540 C1560 ) C1540_=_C1756( C1540 C1756 ) \nC1540_=_C1818( C1540 C1818 ) C1540_=_C2458( C1540 C2458 ) C1540_=_C3588( C1540 C3588 ) C1540_=_C3589( C1540 C3589 ) C1540_=_C3590( C1540 C3590 ) C1540_=_C3591( C1540 C3591 ) \nC1540_=_C3593( C1540 C3593 ) C1540_=_C3595( C1540 C3595 ) C1540_=_C3596( C1540 C3596 ) C1540_=_C3597( C1540 C3597 ) C1540_=_C3599( C1540 C3599 ) C1540_=_C3600( C1540 C3600 ) \nC1542_=_C1546( C1542 C1546 ) C1542_=_C1548( C1542 C1548 ) C1542_=_C1598( C1542 C1598 ) C1542_=_C1700( C1542 C1700 ) C1542_=_C2477( C1542 C2477 ) C1542_=_C2737( C1542 C2737 ) \nC1542_=_C3100( C1542 C3100 ) C1542_=_C3130( C1542 C3130 ) C1542_=_C3221( C1542 C3221 ) C1542_=_C3286( C1542 C3286 ) C1542_=_C3652( C1542 C3652 ) C1542_=_C3689( C1542 C3689 ) \nC1542_=_C3754( C1542 C3754 ) C1542_=_C3799( C1542 C3799 ) C1542_=_C3801( C1542 C3801 ) C1542_=_C3802( C1542 C3802 ) C1542_=_C3804( C1542 C3804 ) C1542_=_C3805( C1542 C3805 ) \nC1542_=_C3806( C1542 C3806 ) C1546_=_C1548( C1546 C1548 ) C1546_=_C2690( C1546 C2690 ) C1546_=_C3027( C1546 C3027 ) C1546_=_C3061( C1546 C3061 ) C1546_=_C3263( C1546 C3263 ) \nC1546_=_C3298( C1546 C3298 ) C1546_=_C3500( C1546 C3500 ) C1546_=_C3705( C1546 C3705 ) C1546_=_C3722( C1546 C3722 ) C1546_=_C3745( C1546 C3745 ) C1546_=_C3780( C1546 C3780 ) \nC1546_=_C3884( C1546 C3884 ) C1546_=_C3932( C1546 C3932 ) C1546_=_C3956( C1546 C3956 ) C1546_=_C3958( C1546 C3958 ) C1548_=_C2228( C1548 C2228 ) C1548_=_C2616( C1548 C2616 ) \nC1548_=_C2694( C1548 C2694 ) C1548_=_C3078( C1548 C3078 ) C1548_=_C3092( C1548 C3092 ) C1548_=_C3153( C1548 C3153 ) C1548_=_C3162( C1548 C3162 ) C1548_=_C3789( C1548 C3789 ) \nC1548_=_C3928( C1548 C3928 ) C1548_=_C4004( C1548 C4004 ) C1548_=_C4031( C1548 C4031 ) C1548_=_C4041( C1548 C4041 ) C1548_=_C4063( C1548 C4063 ) C1548_=_C4064( C1548 C4064 ) \nC1548_=_C4065( C1548 C4065 ) C1560_=_C1565( C1560 C1565 ) C1560_=_C1756( C1560 C1756 ) C1560_=_C1818( C1560 C1818 ) C1560_=_C2458( C1560 C2458 ) C1560_=_C3588( C1560 C3588 ) \nC1560_=_C3589( C1560 C3589 ) C1560_=_C3590( C1560 C3590 ) C1560_=_C3591( C1560 C3591 ) C1560_=_C3593( C1560 C3593 ) C1560_=_C3595( C1560 C3595 ) C1560_=_C3596( C1560 C3596 ) \nC1560_=_C3597( C1560 C3597 ) C1560_=_C3599( C1560 C3599 ) C1560_=_C3600( C1560 C3600 ) C1565_=_C1790( C1565 C1790 ) C1565_=_C1828( C1565 C1828 ) C1565_=_C1904( C1565 C1904 ) \nC1565_=_C2244( C1565 C2244 ) C1565_=_C2314( C1565 C2314 ) C1565_=_C2429( C1565 C2429 ) C1565_=_C3186( C1565 C3186 ) C1565_=_C3248( C1565 C3248 ) C1565_=_C3414( C1565 C3414 ) \nC1565_=_C3596( C1565 C3596 ) C1565_=_C3615( C1565 C3615 ) C1565_=_C3639( C1565 C3639 ) C1565_=_C3707( C1565 C3707 ) C1565_=_C3918( C1565 C3918 ) C1565_=_C4023( C1565 C4023 ) \nC1565_=_C4033( C1565 C4033 ) C1565_=_C4035( C1565 C4035 ) C1565_=_C4036( C1565 C4036 ) C1592_=_C1595( C1592 C1595 ) C1592_=_C1598( C1592 C1598 ) C1592_=_C1600( C1592 C1600 ) \nC1592_=_C2030( C1592 C2030 ) C1592_=_C2434( C1592 C2434 ) C1592_=_C2621( C1592 C2621 ) C1592_=_C2743( C1592 C2743 ) C1592_=_C2744( C1592 C2744 ) C1592_=_C2745( C1592 C2745 ) \nC1592_=_C2746( C1592 C2746 ) C1592_=_C2747( C1592 C2747 ) C1592_=_C2748( C1592 C2748 ) C1592_=_C2749( C1592 C2749 ) C1592_=_C2751( C1592 C2751 ) C1592_=_C2753( C1592 C2753 ) \nC1592_=_C2754( C1592 C2754 ) C1592_=_C2755( C1592 C2755 ) C1592_=_C2757( C1592 C2757 ) C1592_=_C2758( C1592 C2758 ) C1592_=_C2759( C1592 C2759 ) C1592_=_C2761( C1592 C2761 ) \nC1592_=_C2762( C1592 C2762 ) C1595_=_C1598( C1595 C1598 ) C1595_=_C1600( C1595 C1600 ) C1595_=_C2216( C1595 C2216 ) C1595_=_C2347( C1595 C2347 ) C1595_=_C2441( C1595 C2441 ) \nC1595_=_C2575( C1595 C2575 ) C1595_=_C2626( C1595 C2626 ) C1595_=_C2702( C1595 C2702 ) C1595_=_C2895( C1595 C2895 ) C1595_=_C3379( C1595 C3379 ) C1595_=_C3390( C1595 C3390 ) \nC1595_=_C3461( C1595 C3461 ) C1595_=_C3483( C1595 C3483 ) C1595_=_C3484( C1595 C3484 ) C1595_=_C3486( C1595 C3486 ) C1595_=_C3487( C1595 C3487 ) C1595_=_C3488( C1595 C3488 ) \nC1595_=_C3489( C1595 C3489 ) C1595_=_C3490( C1595 C3490 ) C1595_=_C3492( C1595 C3492 ) C1598_=_C1600( C1598 C1600 ) C1598_=_C1700( C1598 C1700 ) C1598_=_C2477( C1598 C2477 ) \nC1598_=_C2737( C1598 C2737 ) C1598_=_C3100( C1598 C3100 ) C1598_=_C3130( C1598 C3130 ) C1598_=_C3221( C1598 C3221 ) C1598_=_C3286( C1598 C3286 ) C1598_=_C3652( C1598 C3652 ) \nC1598_=_C3689( C1598 C3689 ) C1598_=_C3754( C1598 C3754 ) C1598_=_C3799( C1598 C3799 ) C1598_=_C3801( C1598 C3801 ) C1598_=_C3802( C1598 C3802 ) C1598_=_C3804( C1598 C3804 ) \nC1598_=_C3805( C1598 C3805 ) C1598_=_C3806( C1598 C3806 ) C1600_=_C2445( C1600 C2445 ) C1600_=_C2633( C1600 C2633 ) C1600_=_C2688( C1600 C2688 ) C1600_=_C2900( C1600 C2900 ) \nC1600_=_C3395( C1600 C3395 ) C1600_=_C3464( C1600 C3464 ) C1600_=_C3704( C1600 C3704 ) C1600_=_C3720( C1600 C3720 ) C1600_=_C3744( C1600 C3744 ) C1600_=_C3779( C1600 C3779 ) \nC1600_=_C3852( C1600 C3852 ) C1600_=_C3883( C1600 C3883 ) C1600_=_C3930( C1600 C3930 ) C1600_=_C3931( C1600 C3931 ) C1600_=_C3932( C1600 C3932 ) C1600_=_C3933( C1600 C3933 ) \nC1600_=_C3934( C1600 C3934 ) C1600_=_C3936( C1600 C3936 ) C1600_=_C3937( C1600 C3937 ) C1697_=_C1700( C1697 C1700 ) C1697_=_C1823( C1697 C1823 ) C1697_=_C1898( C1697 C1898 ) \nC1697_=_C2240( C1697 C2240 ) C1697_=_C2305( C1697 C2305 ) C1697_=_C2442( C1697 C2442 ) C1697_=_C2898( C1697 C2898 ) C1697_=_C3098( C1697 C3098 ) C1697_=_C3129( C1697 C3129 ) \nC1697_=_C3283( C1697 C3283 ) C1697_=_C3463( C1697 C3463 ) C1697_=_C3634( C1697 C3634 ) C1697_=_C3652( C1697 C3652 ) C1697_=_C3653( C1697 C3653 ) C1697_=_C3655( C1697 C3655 ) \nC1697_=_C3657( C1697 C3657 ) C1697_=_C3658( C1697 C3658 ) C1697_=_C3660( C1697 C3660 ) C1697_=_C3661( C1697 C3661 ) C1700_=_C2477( C1700 C2477 ) C1700_=_C2737( C1700 C2737 ) \nC1700_=_C3100( C1700 C3100 ) C1700_=_C3130( C1700 C3130 ) C1700_=_C3221( C1700 C3221 ) C1700_=_C3286( C1700 C3286 ) C1700_=_C3652( C1700 C3652 ) C1700_=_C3689( C1700 C3689 ) \nC1700_=_C3754( C1700 C3754 ) C1700_=_C3799( C1700 C3799 ) C1700_=_C3801( C1700 C3801 ) C1700_=_C3802( C1700 C3802 ) C1700_=_C3804( C1700 C3804 ) C1700_=_C3805( C1700 C3805 ) \nC1700_=_C3806( C1700 C3806 ) C1730_=_C1815( C1730 C1815 ) C1730_=_C2091( C1730 C2091 ) C1730_=_C2606( C1730 C2606 ) C1730_=_C3065( C1730 C3065 ) C1730_=_C3109( C1730 C3109 ) \nC1730_=_C3110( C1730 C3110 ) C1730_=_C3111( C1730 C3111 ) C1730_=_C3113( C1730 C3113 ) C1730_=_C3115( C1730 C3115 ) C1730_=_C3117( C1730 C3117 ) C1730_=_C3118( C1730 C3118 ) \nC1730_=_C3119( C1730 C3119 ) C1730_=_C3121( C1730 C3121 ) C1730_=_C3122( C1730 C3122 ) C1756_=_C1818( C1756 C1818 ) C1756_=_C2458( C1756 C2458 ) C1756_=_C3588( C1756 C3588 ) \nC1756_=_C3589( C1756 C3589 ) C1756_=_C3590( C1756 C3590 ) C1756_=_C3591( C1756 C3591 ) C1756_=_C3593( C1756 C3593 ) C1756_=_C3595( C1756 C3595 ) C1756_=_C3596( C1756 C3596 ) \nC1756_=_C3597( C1756 C3597 ) C1756_=_C3599( C1756 C3599 ) C1756_=_C3600( C1756 C3600 ) C1787_=_C1790( C1787 C1790 ) C1787_=_C1819( C1787 C1819 ) C1787_=_C1877( C1787 C1877 ) \nC1787_=_C1896( C1787 C1896 ) C1787_=_C2238( C1787 C2238 ) C1787_=_C2273( C1787 C2273 ) C1787_=_C2290( C1787 C2290 ) C1787_=_C2303( C1787 C2303 ) C1787_=_C2628( C1787 C2628 ) \nC1787_=_C2813( C1787 C2813 ) C1787_=_C2948( C1787 C2948 ) C1787_=_C2974( C1787 C2974 ) C1787_=_C3281( C1787 C3281 ) C1787_=_C3405( C1787 C3405 ) C1787_=_C3454( C1787 C3454 ) \nC1787_=_C3518( C1787 C3518 ) C1787_=_C3601( C1787 C3601 ) C1787_=_C3603( C1787 C3603 ) C1787_=_C3604( C1787 C3604 ) C1787_=_C3606( C1787 C3606 ) C1787_=_C3608( C1787 C3608 ) \nC1790_=_C1828( C1790 C1828 ) C1790_=_C1904( C1790 C1904 ) C1790_=_C2244( C1790 C2244 ) C1790_=_C2314( C1790 C2314 ) C1790_=_C2429( C1790 C2429 ) C1790_=_C3186( C1790 C3186 ) \nC1790_=_C3248( C1790 C3248 ) C1790_=_C3414( C1790 C3414 ) C1790_=_C3596( C1790 C3596 ) C1790_=_C3615( C1790 C3615 ) C1790_=_C3639( C1790 C3639 ) C1790_=_C3707( C1790 C3707 ) \nC1790_=_C3918( C1790 C3918 ) C1790_=_C4023( C1790 C4023 ) C1790_=_C4033( C1790 C4033 ) C1790_=_C4035( C1790 C4035 ) C1790_=_C4036( C1790 C4036 ) C1815_=_C1818( C1815 C1818 ) \nC1815_=_C1819( C1815 C1819 ) C1815_=_C1823( C1815 C1823 ) C1815_=_C1828(</w:t>
      </w:r>
    </w:p>
    <w:p>
      <w:pPr>
        <w:pStyle w:val="PreformattedText"/>
        <w:bidi w:val="0"/>
        <w:spacing w:before="0" w:after="0"/>
        <w:jc w:val="left"/>
        <w:rPr/>
      </w:pPr>
      <w:r>
        <w:rPr/>
        <w:t xml:space="preserve"> </w:t>
      </w:r>
      <w:r>
        <w:rPr/>
        <w:t>C1815 C1828 ) C1815_=_C1831( C1815 C1831 ) C1815_=_C2091( C1815 C2091 ) C1815_=_C2606( C1815 C2606 ) \nC1815_=_C3065( C1815 C3065 ) C1815_=_C3109( C1815 C3109 ) C1815_=_C3110( C1815 C3110 ) C1815_=_C3111( C1815 C3111 ) C1815_=_C3113( C1815 C3113 ) C1815_=_C3115( C1815 C3115 ) \nC1815_=_C3117( C1815 C3117 ) C1815_=_C3118( C1815 C3118 ) C1815_=_C3119( C1815 C3119 ) C1815_=_C3121( C1815 C3121 ) C1815_=_C3122( C1815 C3122 ) C1818_=_C1819( C1818 C1819 ) \nC1818_=_C1823( C1818 C1823 ) C1818_=_C1828( C1818 C1828 ) C1818_=_C1831( C1818 C1831 ) C1818_=_C2458( C1818 C2458 ) C1818_=_C3588( C1818 C3588 ) C1818_=_C3589( C1818 C3589 ) \nC1818_=_C3590( C1818 C3590 ) C1818_=_C3591( C1818 C3591 ) C1818_=_C3593( C1818 C3593 ) C1818_=_C3595( C1818 C3595 ) C1818_=_C3596( C1818 C3596 ) C1818_=_C3597( C1818 C3597 ) \nC1818_=_C3599( C1818 C3599 ) C1818_=_C3600( C1818 C3600 ) C1819_=_C1823( C1819 C1823 ) C1819_=_C1828( C1819 C1828 ) C1819_=_C1831( C1819 C1831 ) C1819_=_C1877( C1819 C1877 ) \nC1819_=_C1896( C1819 C1896 ) C1819_=_C2238( C1819 C2238 ) C1819_=_C2273( C1819 C2273 ) C1819_=_C2290( C1819 C2290 ) C1819_=_C2303( C1819 C2303 ) C1819_=_C2628( C1819 C2628 ) \nC1819_=_C2813( C1819 C2813 ) C1819_=_C2948( C1819 C2948 ) C1819_=_C2974( C1819 C2974 ) C1819_=_C3281( C1819 C3281 ) C1819_=_C3405( C1819 C3405 ) C1819_=_C3454( C1819 C3454 ) \nC1819_=_C3518( C1819 C3518 ) C1819_=_C3601( C1819 C3601 ) C1819_=_C3603( C1819 C3603 ) C1819_=_C3604( C1819 C3604 ) C1819_=_C3606( C1819 C3606 ) C1819_=_C3608( C1819 C3608 ) \nC1823_=_C1828( C1823 C1828 ) C1823_=_C1831( C1823 C1831 ) C1823_=_C1898( C1823 C1898 ) C1823_=_C2240( C1823 C2240 ) C1823_=_C2305( C1823 C2305 ) C1823_=_C2442( C1823 C2442 ) \nC1823_=_C2898( C1823 C2898 ) C1823_=_C3098( C1823 C3098 ) C1823_=_C3129( C1823 C3129 ) C1823_=_C3283( C1823 C3283 ) C1823_=_C3463( C1823 C3463 ) C1823_=_C3634( C1823 C3634 ) \nC1823_=_C3652( C1823 C3652 ) C1823_=_C3653( C1823 C3653 ) C1823_=_C3655( C1823 C3655 ) C1823_=_C3657( C1823 C3657 ) C1823_=_C3658( C1823 C3658 ) C1823_=_C3660( C1823 C3660 ) \nC1823_=_C3661( C1823 C3661 ) C1828_=_C1831( C1828 C1831 ) C1828_=_C1904( C1828 C1904 ) C1828_=_C2244( C1828 C2244 ) C1828_=_C2314( C1828 C2314 ) C1828_=_C2429( C1828 C2429 ) \nC1828_=_C3186( C1828 C3186 ) C1828_=_C3248( C1828 C3248 ) C1828_=_C3414( C1828 C3414 ) C1828_=_C3596( C1828 C3596 ) C1828_=_C3615( C1828 C3615 ) C1828_=_C3639( C1828 C3639 ) \nC1828_=_C3707( C1828 C3707 ) C1828_=_C3918( C1828 C3918 ) C1828_=_C4023( C1828 C4023 ) C1828_=_C4033( C1828 C4033 ) C1828_=_C4035( C1828 C4035 ) C1828_=_C4036( C1828 C4036 ) \nC1831_=_C1908( C1831 C1908 ) C1831_=_C2246( C1831 C2246 ) C1831_=_C2316( C1831 C2316 ) C1831_=_C2448( C1831 C2448 ) C1831_=_C2617( C1831 C2617 ) C1831_=_C2904( C1831 C2904 ) \nC1831_=_C3079( C1831 C3079 ) C1831_=_C3121( C1831 C3121 ) C1831_=_C3164( C1831 C3164 ) C1831_=_C3467( C1831 C3467 ) C1831_=_C3642( C1831 C3642 ) C1831_=_C3968( C1831 C3968 ) \nC1831_=_C4043( C1831 C4043 ) C1831_=_C4063( C1831 C4063 ) C1831_=_C4080( C1831 C4080 ) C1831_=_C4083( C1831 C4083 ) C1877_=_C1896( C1877 C1896 ) C1877_=_C2238( C1877 C2238 ) \nC1877_=_C2273( C1877 C2273 ) C1877_=_C2290( C1877 C2290 ) C1877_=_C2303( C1877 C2303 ) C1877_=_C2628( C1877 C2628 ) C1877_=_C2813( C1877 C2813 ) C1877_=_C2948( C1877 C2948 ) \nC1877_=_C2974( C1877 C2974 ) C1877_=_C3281( C1877 C3281 ) C1877_=_C3405( C1877 C3405 ) C1877_=_C3454( C1877 C3454 ) C1877_=_C3518( C1877 C3518 ) C1877_=_C3601( C1877 C3601 ) \nC1877_=_C3603( C1877 C3603 ) C1877_=_C3604( C1877 C3604 ) C1877_=_C3606( C1877 C3606 ) C1877_=_C3608( C1877 C3608 ) C1896_=_C1898( C1896 C1898 ) C1896_=_C1904( C1896 C1904 ) \nC1896_=_C1908( C1896 C1908 ) C1896_=_C2238( C1896 C2238 ) C1896_=_C2273( C1896 C2273 ) C1896_=_C2290( C1896 C2290 ) C1896_=_C2303( C1896 C2303 ) C1896_=_C2628( C1896 C2628 ) \nC1896_=_C2813( C1896 C2813 ) C1896_=_C2948( C1896 C2948 ) C1896_=_C2974( C1896 C2974 ) C1896_=_C3281( C1896 C3281 ) C1896_=_C3405( C1896 C3405 ) C1896_=_C3454( C1896 C3454 ) \nC1896_=_C3518( C1896 C3518 ) C1896_=_C3601( C1896 C3601 ) C1896_=_C3603( C1896 C3603 ) C1896_=_C3604( C1896 C3604 ) C1896_=_C3606( C1896 C3606 ) C1896_=_C3608( C1896 C3608 ) \nC1898_=_C1904( C1898 C1904 ) C1898_=_C1908( C1898 C1908 ) C1898_=_C2240( C1898 C2240 ) C1898_=_C2305( C1898 C2305 ) C1898_=_C2442( C1898 C2442 ) C1898_=_C2898( C1898 C2898 ) \nC1898_=_C3098( C1898 C3098 ) C1898_=_C3129( C1898 C3129 ) C1898_=_C3283( C1898 C3283 ) C1898_=_C3463( C1898 C3463 ) C1898_=_C3634( C1898 C3634 ) C1898_=_C3652( C1898 C3652 ) \nC1898_=_C3653( C1898 C3653 ) C1898_=_C3655( C1898 C3655 ) C1898_=_C3657( C1898 C3657 ) C1898_=_C3658( C1898 C3658 ) C1898_=_C3660( C1898 C3660 ) C1898_=_C3661( C1898 C3661 ) \nC1904_=_C1908( C1904 C1908 ) C1904_=_C2244( C1904 C2244 ) C1904_=_C2314( C1904 C2314 ) C1904_=_C2429( C1904 C2429 ) C1904_=_C3186( C1904 C3186 ) C1904_=_C3248( C1904 C3248 ) \nC1904_=_C3414( C1904 C3414 ) C1904_=_C3596( C1904 C3596 ) C1904_=_C3615( C1904 C3615 ) C1904_=_C3639( C1904 C3639 ) C1904_=_C3707( C1904 C3707 ) C1904_=_C3918( C1904 C3918 ) \nC1904_=_C4023( C1904 C4023 ) C1904_=_C4033( C1904 C4033 ) C1904_=_C4035( C1904 C4035 ) C1904_=_C4036( C1904 C4036 ) C1908_=_C2246( C1908 C2246 ) C1908_=_C2316( C1908 C2316 ) \nC1908_=_C2448( C1908 C2448 ) C1908_=_C2617( C1908 C2617 ) C1908_=_C2904( C1908 C2904 ) C1908_=_C3079( C1908 C3079 ) C1908_=_C3121( C1908 C3121 ) C1908_=_C3164( C1908 C3164 ) \nC1908_=_C3467( C1908 C3467 ) C1908_=_C3642( C1908 C3642 ) C1908_=_C3968( C1908 C3968 ) C1908_=_C4043( C1908 C4043 ) C1908_=_C4063( C1908 C4063 ) C1908_=_C4080( C1908 C4080 ) \nC1908_=_C4083( C1908 C4083 ) C2030_=_C2434( C2030 C2434 ) C2030_=_C2621( C2030 C2621 ) C2030_=_C2743( C2030 C2743 ) C2030_=_C2744( C2030 C2744 ) C2030_=_C2745( C2030 C2745 ) \nC2030_=_C2746( C2030 C2746 ) C2030_=_C2747( C2030 C2747 ) C2030_=_C2748( C2030 C2748 ) C2030_=_C2749( C2030 C2749 ) C2030_=_C2751( C2030 C2751 ) C2030_=_C2753( C2030 C2753 ) \nC2030_=_C2754( C2030 C2754 ) C2030_=_C2755( C2030 C2755 ) C2030_=_C2757( C2030 C2757 ) C2030_=_C2758( C2030 C2758 ) C2030_=_C2759( C2030 C2759 ) C2030_=_C2761( C2030 C2761 ) \nC2030_=_C2762( C2030 C2762 ) C2091_=_C2606( C2091 C2606 ) C2091_=_C3065( C2091 C3065 ) C2091_=_C3109( C2091 C3109 ) C2091_=_C3110( C2091 C3110 ) C2091_=_C3111( C2091 C3111 ) \nC2091_=_C3113( C2091 C3113 ) C2091_=_C3115( C2091 C3115 ) C2091_=_C3117( C2091 C3117 ) C2091_=_C3118( C2091 C3118 ) C2091_=_C3119( C2091 C3119 ) C2091_=_C3121( C2091 C3121 ) \nC2091_=_C3122( C2091 C3122 ) C2216_=_C2228( C2216 C2228 ) C2216_=_C2347( C2216 C2347 ) C2216_=_C2441( C2216 C2441 ) C2216_=_C2575( C2216 C2575 ) C2216_=_C2626( C2216 C2626 ) \nC2216_=_C2702( C2216 C2702 ) C2216_=_C2895( C2216 C2895 ) C2216_=_C3379( C2216 C3379 ) C2216_=_C3390( C2216 C3390 ) C2216_=_C3461( C2216 C3461 ) C2216_=_C3483( C2216 C3483 ) \nC2216_=_C3484( C2216 C3484 ) C2216_=_C3486( C2216 C3486 ) C2216_=_C3487( C2216 C3487 ) C2216_=_C3488( C2216 C3488 ) C2216_=_C3489( C2216 C3489 ) C2216_=_C3490( C2216 C3490 ) \nC2216_=_C3492( C2216 C3492 ) C2228_=_C2616( C2228 C2616 ) C2228_=_C2694( C2228 C2694 ) C2228_=_C3078( C2228 C3078 ) C2228_=_C3092( C2228 C3092 ) C2228_=_C3153( C2228 C3153 ) \nC2228_=_C3162( C2228 C3162 ) C2228_=_C3789( C2228 C3789 ) C2228_=_C3928( C2228 C3928 ) C2228_=_C4004( C2228 C4004 ) C2228_=_C4031( C2228 C4031 ) C2228_=_C4041( C2228 C4041 ) \nC2228_=_C4063( C2228 C4063 ) C2228_=_C4064( C2228 C4064 ) C2228_=_C4065( C2228 C4065 ) C2238_=_C2240( C2238 C2240 ) C2238_=_C2244( C2238 C2244 ) C2238_=_C2246( C2238 C2246 ) \nC2238_=_C2273( C2238 C2273 ) C2238_=_C2290( C2238 C2290 ) C2238_=_C2303( C2238 C2303 ) C2238_=_C2628( C2238 C2628 ) C2238_=_C2813( C2238 C2813 ) C2238_=_C2948( C2238 C2948 ) \nC2238_=_C2974( C2238 C2974 ) C2238_=_C3281( C2238 C3281 ) C2238_=_C3405( C2238 C3405 ) C2238_=_C3454( C2238 C3454 ) C2238_=_C3518( C2238 C3518 ) C2238_=_C3601( C2238 C3601 ) \nC2238_=_C3603( C2238 C3603 ) C2238_=_C3604( C2238 C3604 ) C2238_=_C3606( C2238 C3606 ) C2238_=_C3608( C2238 C3608 ) C2240_=_C2244( C2240 C2244 ) C2240_=_C2246( C2240 C2246 ) \nC2240_=_C2305( C2240 C2305 ) C2240_=_C2442( C2240 C2442 ) C2240_=_C2898( C2240 C2898 ) C2240_=_C3098( C2240 C3098 ) C2240_=_C3129( C2240 C3129 ) C2240_=_C3283( C2240 C3283 ) \nC2240_=_C3463( C2240 C3463 ) C2240_=_C3634( C2240 C3634 ) C2240_=_C3652( C2240 C3652 ) C2240_=_C3653( C2240 C3653 ) C2240_=_C3655( C2240 C3655 ) C2240_=_C3657( C2240 C3657 ) \nC2240_=_C3658( C2240 C3658 ) C2240_=_C3660( C2240 C3660 ) C2240_=_C3661( C2240 C3661 ) C2244_=_C2246( C2244 C2246 ) C2244_=_C2314( C2244 C2314 ) C2244_=_C2429( C2244 C2429 ) \nC2244_=_C3186( C2244 C3186 ) C2244_=_C3248( C2244 C3248 ) C2244_=_C3414( C2244 C3414 ) C2244_=_C3596( C2244 C3596 ) C2244_=_C3615( C2244 C3615 ) C2244_=_C3639( C2244 C3639 ) \nC2244_=_C3707( C2244 C3707 ) C2244_=_C3918( C2244 C3918 ) C2244_=_C4023( C2244 C4023 ) C2244_=_C4033( C2244 C4033 ) C2244_=_C4035( C2244 C4035 ) C2244_=_C4036( C2244 C4036 ) \nC2246_=_C2316( C2246 C2316 ) C2246_=_C2448( C2246 C2448 ) C2246_=_C2617( C2246 C2617 ) C2246_=_C2904( C2246 C2904 ) C2246_=_C3079( C2246 C3079 ) C2246_=_C3121( C2246 C3121 ) \nC2246_=_C3164( C2246 C3164 ) C2246_=_C3467( C2246 C3467 ) C2246_=_C3642( C2246 C3642 ) C2246_=_C3968( C2246 C3968 ) C2246_=_C4043( C2246 C4043 ) C2246_=_C4063( C2246 C4063 ) \nC2246_=_C4080( C2246 C4080 ) C2246_=_C4083( C2246 C4083 ) C2273_=_C2290( C2273 C2290 ) C2273_=_C2303( C2273 C2303 ) C2273_=_C2628( C2273 C2628 ) C2273_=_C2813( C2273 C2813 ) \nC2273_=_C2948( C2273 C2948 ) C2273_=_C2974( C2273 C2974 ) C2273_=_C3281( C2273 C3281 ) C2273_=_C3405( C2273 C3405 ) C2273_=_C3454( C2273 C3454 ) C2273_=_C3518( C2273 C3518 ) \nC2273_=_C3601( C2273 C3601 ) C2273_=_C3603( C2273 C3603 ) C2273_=_C3604( C2273 C3604 ) C2273_=_C3606( C2273 C3606 ) C2273_=_C3608( C2273 C3608 ) C2280_=_C2290( C2280 C2290 ) \nC2280_=_C2485( C2280 C2485 ) C2280_=_C2527( C2280 C2527 ) C2280_=_C2528( C2280 C2528 ) C2280_=_C2529( C2280 C2529 ) C2280_=_C2531(</w:t>
      </w:r>
    </w:p>
    <w:p>
      <w:pPr>
        <w:pStyle w:val="PreformattedText"/>
        <w:bidi w:val="0"/>
        <w:spacing w:before="0" w:after="0"/>
        <w:jc w:val="left"/>
        <w:rPr/>
      </w:pPr>
      <w:r>
        <w:rPr/>
        <w:t xml:space="preserve"> </w:t>
      </w:r>
      <w:r>
        <w:rPr/>
        <w:t>C2280 C2531 ) C2280_=_C2532( C2280 C2532 ) \nC2280_=_C2533( C2280 C2533 ) C2280_=_C2534( C2280 C2534 ) C2280_=_C2535( C2280 C2535 ) C2280_=_C2537( C2280 C2537 ) C2280_=_C2538( C2280 C2538 ) C2280_=_C2541( C2280 C2541 ) \nC2290_=_C2303( C2290 C2303 ) C2290_=_C2628( C2290 C2628 ) C2290_=_C2813( C2290 C2813 ) C2290_=_C2948( C2290 C2948 ) C2290_=_C2974( C2290 C2974 ) C2290_=_C3281( C2290 C3281 ) \nC2290_=_C3405( C2290 C3405 ) C2290_=_C3454( C2290 C3454 ) C2290_=_C3518( C2290 C3518 ) C2290_=_C3601( C2290 C3601 ) C2290_=_C3603( C2290 C3603 ) C2290_=_C3604( C2290 C3604 ) \nC2290_=_C3606( C2290 C3606 ) C2290_=_C3608( C2290 C3608 ) C2303_=_C2305( C2303 C2305 ) C2303_=_C2314( C2303 C2314 ) C2303_=_C2316( C2303 C2316 ) C2303_=_C2628( C2303 C2628 ) \nC2303_=_C2813( C2303 C2813 ) C2303_=_C2948( C2303 C2948 ) C2303_=_C2974( C2303 C2974 ) C2303_=_C3281( C2303 C3281 ) C2303_=_C3405( C2303 C3405 ) C2303_=_C3454( C2303 C3454 ) \nC2303_=_C3518( C2303 C3518 ) C2303_=_C3601( C2303 C3601 ) C2303_=_C3603( C2303 C3603 ) C2303_=_C3604( C2303 C3604 ) C2303_=_C3606( C2303 C3606 ) C2303_=_C3608( C2303 C3608 ) \nC2305_=_C2314( C2305 C2314 ) C2305_=_C2316( C2305 C2316 ) C2305_=_C2442( C2305 C2442 ) C2305_=_C2898( C2305 C2898 ) C2305_=_C3098( C2305 C3098 ) C2305_=_C3129( C2305 C3129 ) \nC2305_=_C3283( C2305 C3283 ) C2305_=_C3463( C2305 C3463 ) C2305_=_C3634( C2305 C3634 ) C2305_=_C3652( C2305 C3652 ) C2305_=_C3653( C2305 C3653 ) C2305_=_C3655( C2305 C3655 ) \nC2305_=_C3657( C2305 C3657 ) C2305_=_C3658( C2305 C3658 ) C2305_=_C3660( C2305 C3660 ) C2305_=_C3661( C2305 C3661 ) C2314_=_C2316( C2314 C2316 ) C2314_=_C2429( C2314 C2429 ) \nC2314_=_C3186( C2314 C3186 ) C2314_=_C3248( C2314 C3248 ) C2314_=_C3414( C2314 C3414 ) C2314_=_C3596( C2314 C3596 ) C2314_=_C3615( C2314 C3615 ) C2314_=_C3639( C2314 C3639 ) \nC2314_=_C3707( C2314 C3707 ) C2314_=_C3918( C2314 C3918 ) C2314_=_C4023( C2314 C4023 ) C2314_=_C4033( C2314 C4033 ) C2314_=_C4035( C2314 C4035 ) C2314_=_C4036( C2314 C4036 ) \nC2316_=_C2448( C2316 C2448 ) C2316_=_C2617( C2316 C2617 ) C2316_=_C2904( C2316 C2904 ) C2316_=_C3079( C2316 C3079 ) C2316_=_C3121( C2316 C3121 ) C2316_=_C3164( C2316 C3164 ) \nC2316_=_C3467( C2316 C3467 ) C2316_=_C3642( C2316 C3642 ) C2316_=_C3968( C2316 C3968 ) C2316_=_C4043( C2316 C4043 ) C2316_=_C4063( C2316 C4063 ) C2316_=_C4080( C2316 C4080 ) \nC2316_=_C4083( C2316 C4083 ) C2347_=_C2441( C2347 C2441 ) C2347_=_C2575( C2347 C2575 ) C2347_=_C2626( C2347 C2626 ) C2347_=_C2702( C2347 C2702 ) C2347_=_C2895( C2347 C2895 ) \nC2347_=_C3379( C2347 C3379 ) C2347_=_C3390( C2347 C3390 ) C2347_=_C3461( C2347 C3461 ) C2347_=_C3483( C2347 C3483 ) C2347_=_C3484( C2347 C3484 ) C2347_=_C3486( C2347 C3486 ) \nC2347_=_C3487( C2347 C3487 ) C2347_=_C3488( C2347 C3488 ) C2347_=_C3489( C2347 C3489 ) C2347_=_C3490( C2347 C3490 ) C2347_=_C3492( C2347 C3492 ) C2429_=_C3186( C2429 C3186 ) \nC2429_=_C3248( C2429 C3248 ) C2429_=_C3414( C2429 C3414 ) C2429_=_C3596( C2429 C3596 ) C2429_=_C3615( C2429 C3615 ) C2429_=_C3639( C2429 C3639 ) C2429_=_C3707( C2429 C3707 ) \nC2429_=_C3918( C2429 C3918 ) C2429_=_C4023( C2429 C4023 ) C2429_=_C4033( C2429 C4033 ) C2429_=_C4035( C2429 C4035 ) C2429_=_C4036( C2429 C4036 ) C2434_=_C2441( C2434 C2441 ) \nC2434_=_C2442( C2434 C2442 ) C2434_=_C2445( C2434 C2445 ) C2434_=_C2448( C2434 C2448 ) C2434_=_C2621( C2434 C2621 ) C2434_=_C2743( C2434 C2743 ) C2434_=_C2744( C2434 C2744 ) \nC2434_=_C2745( C2434 C2745 ) C2434_=_C2746( C2434 C2746 ) C2434_=_C2747( C2434 C2747 ) C2434_=_C2748( C2434 C2748 ) C2434_=_C2749( C2434 C2749 ) C2434_=_C2751( C2434 C2751 ) \nC2434_=_C2753( C2434 C2753 ) C2434_=_C2754( C2434 C2754 ) C2434_=_C2755( C2434 C2755 ) C2434_=_C2757( C2434 C2757 ) C2434_=_C2758( C2434 C2758 ) C2434_=_C2759( C2434 C2759 ) \nC2434_=_C2761( C2434 C2761 ) C2434_=_C2762( C2434 C2762 ) C2441_=_C2442( C2441 C2442 ) C2441_=_C2445( C2441 C2445 ) C2441_=_C2448( C2441 C2448 ) C2441_=_C2575( C2441 C2575 ) \nC2441_=_C2626( C2441 C2626 ) C2441_=_C2702( C2441 C2702 ) C2441_=_C2895( C2441 C2895 ) C2441_=_C3379( C2441 C3379 ) C2441_=_C3390( C2441 C3390 ) C2441_=_C3461( C2441 C3461 ) \nC2441_=_C3483( C2441 C3483 ) C2441_=_C3484( C2441 C3484 ) C2441_=_C3486( C2441 C3486 ) C2441_=_C3487( C2441 C3487 ) C2441_=_C3488( C2441 C3488 ) C2441_=_C3489( C2441 C3489 ) \nC2441_=_C3490( C2441 C3490 ) C2441_=_C3492( C2441 C3492 ) C2442_=_C2445( C2442 C2445 ) C2442_=_C2448( C2442 C2448 ) C2442_=_C2898( C2442 C2898 ) C2442_=_C3098( C2442 C3098 ) \nC2442_=_C3129( C2442 C3129 ) C2442_=_C3283( C2442 C3283 ) C2442_=_C3463( C2442 C3463 ) C2442_=_C3634( C2442 C3634 ) C2442_=_C3652( C2442 C3652 ) C2442_=_C3653( C2442 C3653 ) \nC2442_=_C3655( C2442 C3655 ) C2442_=_C3657( C2442 C3657 ) C2442_=_C3658( C2442 C3658 ) C2442_=_C3660( C2442 C3660 ) C2442_=_C3661( C2442 C3661 ) C2445_=_C2448( C2445 C2448 ) \nC2445_=_C2633( C2445 C2633 ) C2445_=_C2688( C2445 C2688 ) C2445_=_C2900( C2445 C2900 ) C2445_=_C3395( C2445 C3395 ) C2445_=_C3464( C2445 C3464 ) C2445_=_C3704( C2445 C3704 ) \nC2445_=_C3720( C2445 C3720 ) C2445_=_C3744( C2445 C3744 ) C2445_=_C3779( C2445 C3779 ) C2445_=_C3852( C2445 C3852 ) C2445_=_C3883( C2445 C3883 ) C2445_=_C3930( C2445 C3930 ) \nC2445_=_C3931( C2445 C3931 ) C2445_=_C3932( C2445 C3932 ) C2445_=_C3933( C2445 C3933 ) C2445_=_C3934( C2445 C3934 ) C2445_=_C3936( C2445 C3936 ) C2445_=_C3937( C2445 C3937 ) \nC2448_=_C2617( C2448 C2617 ) C2448_=_C2904( C2448 C2904 ) C2448_=_C3079( C2448 C3079 ) C2448_=_C3121( C2448 C3121 ) C2448_=_C3164( C2448 C3164 ) C2448_=_C3467( C2448 C3467 ) \nC2448_=_C3642( C2448 C3642 ) C2448_=_C3968( C2448 C3968 ) C2448_=_C4043( C2448 C4043 ) C2448_=_C4063( C2448 C4063 ) C2448_=_C4080( C2448 C4080 ) C2448_=_C4083( C2448 C4083 ) \nC2458_=_C3588( C2458 C3588 ) C2458_=_C3589( C2458 C3589 ) C2458_=_C3590( C2458 C3590 ) C2458_=_C3591( C2458 C3591 ) C2458_=_C3593( C2458 C3593 ) C2458_=_C3595( C2458 C3595 ) \nC2458_=_C3596( C2458 C3596 ) C2458_=_C3597( C2458 C3597 ) C2458_=_C3599( C2458 C3599 ) C2458_=_C3600( C2458 C3600 ) C2477_=_C2737( C2477 C2737 ) C2477_=_C3100( C2477 C3100 ) \nC2477_=_C3130( C2477 C3130 ) C2477_=_C3221( C2477 C3221 ) C2477_=_C3286( C2477 C3286 ) C2477_=_C3652( C2477 C3652 ) C2477_=_C3689( C2477 C3689 ) C2477_=_C3754( C2477 C3754 ) \nC2477_=_C3799( C2477 C3799 ) C2477_=_C3801( C2477 C3801 ) C2477_=_C3802( C2477 C3802 ) C2477_=_C3804( C2477 C3804 ) C2477_=_C3805( C2477 C3805 ) C2477_=_C3806( C2477 C3806 ) \nC2485_=_C2527( C2485 C2527 ) C2485_=_C2528( C2485 C2528 ) C2485_=_C2529( C2485 C2529 ) C2485_=_C2531( C2485 C2531 ) C2485_=_C2532( C2485 C2532 ) C2485_=_C2533( C2485 C2533 ) \nC2485_=_C2534( C2485 C2534 ) C2485_=_C2535( C2485 C2535 ) C2485_=_C2537( C2485 C2537 ) C2485_=_C2538( C2485 C2538 ) C2485_=_C2541( C2485 C2541 ) C2527_=_C2528( C2527 C2528 ) \nC2527_=_C2529( C2527 C2529 ) C2527_=_C2531( C2527 C2531 ) C2527_=_C2532( C2527 C2532 ) C2527_=_C2533( C2527 C2533 ) C2527_=_C2534( C2527 C2534 ) C2527_=_C2535( C2527 C2535 ) \nC2527_=_C2537( C2527 C2537 ) C2527_=_C2538( C2527 C2538 ) C2527_=_C2541( C2527 C2541 ) C2528_=_C2529( C2528 C2529 ) C2528_=_C2531( C2528 C2531 ) C2528_=_C2532( C2528 C2532 ) \nC2528_=_C2533( C2528 C2533 ) C2528_=_C2534( C2528 C2534 ) C2528_=_C2535( C2528 C2535 ) C2528_=_C2537( C2528 C2537 ) C2528_=_C2538( C2528 C2538 ) C2528_=_C2541( C2528 C2541 ) \nC2528_=_C3027( C2528 C3027 ) C2529_=_C2531( C2529 C2531 ) C2529_=_C2532( C2529 C2532 ) C2529_=_C2533( C2529 C2533 ) C2529_=_C2534( C2529 C2534 ) C2529_=_C2535( C2529 C2535 ) \nC2529_=_C2537( C2529 C2537 ) C2529_=_C2538( C2529 C2538 ) C2529_=_C2541( C2529 C2541 ) C2529_=_C3061( C2529 C3061 ) C2531_=_C2532( C2531 C2532 ) C2531_=_C2533( C2531 C2533 ) \nC2531_=_C2534( C2531 C2534 ) C2531_=_C2535( C2531 C2535 ) C2531_=_C2537( C2531 C2537 ) C2531_=_C2538( C2531 C2538 ) C2531_=_C2541( C2531 C2541 ) C2531_=_C3110( C2531 C3110 ) \nC2531_=_C3263( C2531 C3263 ) C2532_=_C2533( C2532 C2533 ) C2532_=_C2534( C2532 C2534 ) C2532_=_C2535( C2532 C2535 ) C2532_=_C2537( C2532 C2537 ) C2532_=_C2538( C2532 C2538 ) \nC2532_=_C2541( C2532 C2541 ) C2532_=_C3281( C2532 C3281 ) C2532_=_C3283( C2532 C3283 ) C2532_=_C3286( C2532 C3286 ) C2533_=_C2534( C2533 C2534 ) C2533_=_C2535( C2533 C2535 ) \nC2533_=_C2537( C2533 C2537 ) C2533_=_C2538( C2533 C2538 ) C2533_=_C2541( C2533 C2541 ) C2533_=_C3298( C2533 C3298 ) C2534_=_C2535( C2534 C2535 ) C2534_=_C2537( C2534 C2537 ) \nC2534_=_C2538( C2534 C2538 ) C2534_=_C2541( C2534 C2541 ) C2535_=_C2537( C2535 C2537 ) C2535_=_C2538( C2535 C2538 ) C2535_=_C2541( C2535 C2541 ) C2535_=_C3500( C2535 C3500 ) \nC2537_=_C2538( C2537 C2538 ) C2537_=_C2541( C2537 C2541 ) C2537_=_C3113( C2537 C3113 ) C2538_=_C2541( C2538 C2541 ) C2538_=_C3779( C2538 C3779 ) C2538_=_C3780( C2538 C3780 ) \nC2575_=_C2626( C2575 C2626 ) C2575_=_C2702( C2575 C2702 ) C2575_=_C2895( C2575 C2895 ) C2575_=_C3379( C2575 C3379 ) C2575_=_C3390( C2575 C3390 ) C2575_=_C3461( C2575 C3461 ) \nC2575_=_C3483( C2575 C3483 ) C2575_=_C3484( C2575 C3484 ) C2575_=_C3486( C2575 C3486 ) C2575_=_C3487( C2575 C3487 ) C2575_=_C3488( C2575 C3488 ) C2575_=_C3489( C2575 C3489 ) \nC2575_=_C3490( C2575 C3490 ) C2575_=_C3492( C2575 C3492 ) C2606_=_C2616( C2606 C2616 ) C2606_=_C2617( C2606 C2617 ) C2606_=_C3065( C2606 C3065 ) C2606_=_C3109( C2606 C3109 ) \nC2606_=_C3110( C2606 C3110 ) C2606_=_C3111( C2606 C3111 ) C2606_=_C3113( C2606 C3113 ) C2606_=_C3115( C2606 C3115 ) C2606_=_C3117( C2606 C3117 ) C2606_=_C3118( C2606 C3118 ) \nC2606_=_C3119( C2606 C3119 ) C2606_=_C3121( C2606 C3121 ) C2606_=_C3122( C2606 C3122 ) C2616_=_C2617( C2616 C2617 ) C2616_=_C2694( C2616 C2694 ) C2616_=_C3078( C2616 C3078 ) \nC2616_=_C3092( C2616 C3092 ) C2616_=_C3153( C2616 C3153 ) C2616_=_C3162( C2616 C3162 ) C2616_=_C3789( C2616 C3789 ) C2616_=_C3928( C2616 C3928 ) C2616_=_C4004( C2616 C4004 ) \nC2616_=_C4031( C2616 C4031 ) C2616_=_C4041( C2616 C4041 ) C2616_=_C4063( C2616 C4063 ) C2616_=_C4064( C2616 C4064 ) C2616_=_C4065( C2616 C4065 ) C2617_=_C2904( C2617 C2904 ) \nC2617_=_C3079(</w:t>
      </w:r>
    </w:p>
    <w:p>
      <w:pPr>
        <w:pStyle w:val="PreformattedText"/>
        <w:bidi w:val="0"/>
        <w:spacing w:before="0" w:after="0"/>
        <w:jc w:val="left"/>
        <w:rPr/>
      </w:pPr>
      <w:r>
        <w:rPr/>
        <w:t xml:space="preserve"> </w:t>
      </w:r>
      <w:r>
        <w:rPr/>
        <w:t>C2617 C3079 ) C2617_=_C3121( C2617 C3121 ) C2617_=_C3164( C2617 C3164 ) C2617_=_C3467( C2617 C3467 ) C2617_=_C3642( C2617 C3642 ) C2617_=_C3968( C2617 C3968 ) \nC2617_=_C4043( C2617 C4043 ) C2617_=_C4063( C2617 C4063 ) C2617_=_C4080( C2617 C4080 ) C2617_=_C4083( C2617 C4083 ) C2621_=_C2626( C2621 C2626 ) C2621_=_C2628( C2621 C2628 ) \nC2621_=_C2633( C2621 C2633 ) C2621_=_C2743( C2621 C2743 ) C2621_=_C2744( C2621 C2744 ) C2621_=_C2745( C2621 C2745 ) C2621_=_C2746( C2621 C2746 ) C2621_=_C2747( C2621 C2747 ) \nC2621_=_C2748( C2621 C2748 ) C2621_=_C2749( C2621 C2749 ) C2621_=_C2751( C2621 C2751 ) C2621_=_C2753( C2621 C2753 ) C2621_=_C2754( C2621 C2754 ) C2621_=_C2755( C2621 C2755 ) \nC2621_=_C2757( C2621 C2757 ) C2621_=_C2758( C2621 C2758 ) C2621_=_C2759( C2621 C2759 ) C2621_=_C2761( C2621 C2761 ) C2621_=_C2762( C2621 C2762 ) C2626_=_C2628( C2626 C2628 ) \nC2626_=_C2633( C2626 C2633 ) C2626_=_C2702( C2626 C2702 ) C2626_=_C2895( C2626 C2895 ) C2626_=_C3379( C2626 C3379 ) C2626_=_C3390( C2626 C3390 ) C2626_=_C3461( C2626 C3461 ) \nC2626_=_C3483( C2626 C3483 ) C2626_=_C3484( C2626 C3484 ) C2626_=_C3486( C2626 C3486 ) C2626_=_C3487( C2626 C3487 ) C2626_=_C3488( C2626 C3488 ) C2626_=_C3489( C2626 C3489 ) \nC2626_=_C3490( C2626 C3490 ) C2626_=_C3492( C2626 C3492 ) C2628_=_C2633( C2628 C2633 ) C2628_=_C2813( C2628 C2813 ) C2628_=_C2948( C2628 C2948 ) C2628_=_C2974( C2628 C2974 ) \nC2628_=_C3281( C2628 C3281 ) C2628_=_C3405( C2628 C3405 ) C2628_=_C3454( C2628 C3454 ) C2628_=_C3518( C2628 C3518 ) C2628_=_C3601( C2628 C3601 ) C2628_=_C3603( C2628 C3603 ) \nC2628_=_C3604( C2628 C3604 ) C2628_=_C3606( C2628 C3606 ) C2628_=_C3608( C2628 C3608 ) C2633_=_C2688( C2633 C2688 ) C2633_=_C2900( C2633 C2900 ) C2633_=_C3395( C2633 C3395 ) \nC2633_=_C3464( C2633 C3464 ) C2633_=_C3704( C2633 C3704 ) C2633_=_C3720( C2633 C3720 ) C2633_=_C3744( C2633 C3744 ) C2633_=_C3779( C2633 C3779 ) C2633_=_C3852( C2633 C3852 ) \nC2633_=_C3883( C2633 C3883 ) C2633_=_C3930( C2633 C3930 ) C2633_=_C3931( C2633 C3931 ) C2633_=_C3932( C2633 C3932 ) C2633_=_C3933( C2633 C3933 ) C2633_=_C3934( C2633 C3934 ) \nC2633_=_C3936( C2633 C3936 ) C2633_=_C3937( C2633 C3937 ) C2688_=_C2690( C2688 C2690 ) C2688_=_C2694( C2688 C2694 ) C2688_=_C2900( C2688 C2900 ) C2688_=_C3395( C2688 C3395 ) \nC2688_=_C3464( C2688 C3464 ) C2688_=_C3704( C2688 C3704 ) C2688_=_C3720( C2688 C3720 ) C2688_=_C3744( C2688 C3744 ) C2688_=_C3779( C2688 C3779 ) C2688_=_C3852( C2688 C3852 ) \nC2688_=_C3883( C2688 C3883 ) C2688_=_C3930( C2688 C3930 ) C2688_=_C3931( C2688 C3931 ) C2688_=_C3932( C2688 C3932 ) C2688_=_C3933( C2688 C3933 ) C2688_=_C3934( C2688 C3934 ) \nC2688_=_C3936( C2688 C3936 ) C2688_=_C3937( C2688 C3937 ) C2690_=_C2694( C2690 C2694 ) C2690_=_C3027( C2690 C3027 ) C2690_=_C3061( C2690 C3061 ) C2690_=_C3263( C2690 C3263 ) \nC2690_=_C3298( C2690 C3298 ) C2690_=_C3500( C2690 C3500 ) C2690_=_C3705( C2690 C3705 ) C2690_=_C3722( C2690 C3722 ) C2690_=_C3745( C2690 C3745 ) C2690_=_C3780( C2690 C3780 ) \nC2690_=_C3884( C2690 C3884 ) C2690_=_C3932( C2690 C3932 ) C2690_=_C3956( C2690 C3956 ) C2690_=_C3958( C2690 C3958 ) C2694_=_C3078( C2694 C3078 ) C2694_=_C3092( C2694 C3092 ) \nC2694_=_C3153( C2694 C3153 ) C2694_=_C3162( C2694 C3162 ) C2694_=_C3789( C2694 C3789 ) C2694_=_C3928( C2694 C3928 ) C2694_=_C4004( C2694 C4004 ) C2694_=_C4031( C2694 C4031 ) \nC2694_=_C4041( C2694 C4041 ) C2694_=_C4063( C2694 C4063 ) C2694_=_C4064( C2694 C4064 ) C2694_=_C4065( C2694 C4065 ) C2702_=_C2895( C2702 C2895 ) C2702_=_C3379( C2702 C3379 ) \nC2702_=_C3390( C2702 C3390 ) C2702_=_C3461( C2702 C3461 ) C2702_=_C3483( C2702 C3483 ) C2702_=_C3484( C2702 C3484 ) C2702_=_C3486( C2702 C3486 ) C2702_=_C3487( C2702 C3487 ) \nC2702_=_C3488( C2702 C3488 ) C2702_=_C3489( C2702 C3489 ) C2702_=_C3490( C2702 C3490 ) C2702_=_C3492( C2702 C3492 ) C2737_=_C3100( C2737 C3100 ) C2737_=_C3130( C2737 C3130 ) \nC2737_=_C3221( C2737 C3221 ) C2737_=_C3286( C2737 C3286 ) C2737_=_C3652( C2737 C3652 ) C2737_=_C3689( C2737 C3689 ) C2737_=_C3754( C2737 C3754 ) C2737_=_C3799( C2737 C3799 ) \nC2737_=_C3801( C2737 C3801 ) C2737_=_C3802( C2737 C3802 ) C2737_=_C3804( C2737 C3804 ) C2737_=_C3805( C2737 C3805 ) C2737_=_C3806( C2737 C3806 ) C2743_=_C2744( C2743 C2744 ) \nC2743_=_C2745( C2743 C2745 ) C2743_=_C2746( C2743 C2746 ) C2743_=_C2747( C2743 C2747 ) C2743_=_C2748( C2743 C2748 ) C2743_=_C2749( C2743 C2749 ) C2743_=_C2751( C2743 C2751 ) \nC2743_=_C2753( C2743 C2753 ) C2743_=_C2754( C2743 C2754 ) C2743_=_C2755( C2743 C2755 ) C2743_=_C2757( C2743 C2757 ) C2743_=_C2758( C2743 C2758 ) C2743_=_C2759( C2743 C2759 ) \nC2743_=_C2761( C2743 C2761 ) C2743_=_C2762( C2743 C2762 ) C2743_=_C2895( C2743 C2895 ) C2743_=_C2898( C2743 C2898 ) C2743_=_C2900( C2743 C2900 ) C2743_=_C2904( C2743 C2904 ) \nC2744_=_C2745( C2744 C2745 ) C2744_=_C2746( C2744 C2746 ) C2744_=_C2747( C2744 C2747 ) C2744_=_C2748( C2744 C2748 ) C2744_=_C2749( C2744 C2749 ) C2744_=_C2751( C2744 C2751 ) \nC2744_=_C2753( C2744 C2753 ) C2744_=_C2754( C2744 C2754 ) C2744_=_C2755( C2744 C2755 ) C2744_=_C2757( C2744 C2757 ) C2744_=_C2758( C2744 C2758 ) C2744_=_C2759( C2744 C2759 ) \nC2744_=_C2761( C2744 C2761 ) C2744_=_C2762( C2744 C2762 ) C2744_=_C2948( C2744 C2948 ) C2745_=_C2746( C2745 C2746 ) C2745_=_C2747( C2745 C2747 ) C2745_=_C2748( C2745 C2748 ) \nC2745_=_C2749( C2745 C2749 ) C2745_=_C2751( C2745 C2751 ) C2745_=_C2753( C2745 C2753 ) C2745_=_C2754( C2745 C2754 ) C2745_=_C2755( C2745 C2755 ) C2745_=_C2757( C2745 C2757 ) \nC2745_=_C2758( C2745 C2758 ) C2745_=_C2759( C2745 C2759 ) C2745_=_C2761( C2745 C2761 ) C2745_=_C2762( C2745 C2762 ) C2745_=_C3065( C2745 C3065 ) C2745_=_C3078( C2745 C3078 ) \nC2745_=_C3079( C2745 C3079 ) C2746_=_C2747( C2746 C2747 ) C2746_=_C2748( C2746 C2748 ) C2746_=_C2749( C2746 C2749 ) C2746_=_C2751( C2746 C2751 ) C2746_=_C2753( C2746 C2753 ) \nC2746_=_C2754( C2746 C2754 ) C2746_=_C2755( C2746 C2755 ) C2746_=_C2757( C2746 C2757 ) C2746_=_C2758( C2746 C2758 ) C2746_=_C2759( C2746 C2759 ) C2746_=_C2761( C2746 C2761 ) \nC2746_=_C2762( C2746 C2762 ) C2747_=_C2748( C2747 C2748 ) C2747_=_C2749( C2747 C2749 ) C2747_=_C2751( C2747 C2751 ) C2747_=_C2753( C2747 C2753 ) C2747_=_C2754( C2747 C2754 ) \nC2747_=_C2755( C2747 C2755 ) C2747_=_C2757( C2747 C2757 ) C2747_=_C2758( C2747 C2758 ) C2747_=_C2759( C2747 C2759 ) C2747_=_C2761( C2747 C2761 ) C2747_=_C2762( C2747 C2762 ) \nC2747_=_C3390( C2747 C3390 ) C2747_=_C3395( C2747 C3395 ) C2748_=_C2749( C2748 C2749 ) C2748_=_C2751( C2748 C2751 ) C2748_=_C2753( C2748 C2753 ) C2748_=_C2754( C2748 C2754 ) \nC2748_=_C2755( C2748 C2755 ) C2748_=_C2757( C2748 C2757 ) C2748_=_C2758( C2748 C2758 ) C2748_=_C2759( C2748 C2759 ) C2748_=_C2761( C2748 C2761 ) C2748_=_C2762( C2748 C2762 ) \nC2748_=_C3405( C2748 C3405 ) C2749_=_C2751( C2749 C2751 ) C2749_=_C2753( C2749 C2753 ) C2749_=_C2754( C2749 C2754 ) C2749_=_C2755( C2749 C2755 ) C2749_=_C2757( C2749 C2757 ) \nC2749_=_C2758( C2749 C2758 ) C2749_=_C2759( C2749 C2759 ) C2749_=_C2761( C2749 C2761 ) C2749_=_C2762( C2749 C2762 ) C2749_=_C3461( C2749 C3461 ) C2749_=_C3463( C2749 C3463 ) \nC2749_=_C3464( C2749 C3464 ) C2749_=_C3467( C2749 C3467 ) C2751_=_C2753( C2751 C2753 ) C2751_=_C2754( C2751 C2754 ) C2751_=_C2755( C2751 C2755 ) C2751_=_C2757( C2751 C2757 ) \nC2751_=_C2758( C2751 C2758 ) C2751_=_C2759( C2751 C2759 ) C2751_=_C2761( C2751 C2761 ) C2751_=_C2762( C2751 C2762 ) C2753_=_C2754( C2753 C2754 ) C2753_=_C2755( C2753 C2755 ) \nC2753_=_C2757( C2753 C2757 ) C2753_=_C2758( C2753 C2758 ) C2753_=_C2759( C2753 C2759 ) C2753_=_C2761( C2753 C2761 ) C2753_=_C2762( C2753 C2762 ) C2754_=_C2755( C2754 C2755 ) \nC2754_=_C2757( C2754 C2757 ) C2754_=_C2758( C2754 C2758 ) C2754_=_C2759( C2754 C2759 ) C2754_=_C2761( C2754 C2761 ) C2754_=_C2762( C2754 C2762 ) C2754_=_C3483( C2754 C3483 ) \nC2754_=_C3852( C2754 C3852 ) C2755_=_C2757( C2755 C2757 ) C2755_=_C2758( C2755 C2758 ) C2755_=_C2759( C2755 C2759 ) C2755_=_C2761( C2755 C2761 ) C2755_=_C2762( C2755 C2762 ) \nC2757_=_C2758( C2757 C2758 ) C2757_=_C2759( C2757 C2759 ) C2757_=_C2761( C2757 C2761 ) C2757_=_C2762( C2757 C2762 ) C2757_=_C3486( C2757 C3486 ) C2757_=_C3930( C2757 C3930 ) \nC2758_=_C2759( C2758 C2759 ) C2758_=_C2761( C2758 C2761 ) C2758_=_C2762( C2758 C2762 ) C2758_=_C3487( C2758 C3487 ) C2758_=_C3931( C2758 C3931 ) C2759_=_C2761( C2759 C2761 ) \nC2759_=_C2762( C2759 C2762 ) C2759_=_C3489( C2759 C3489 ) C2759_=_C3655( C2759 C3655 ) C2759_=_C3933( C2759 C3933 ) C2759_=_C3968( C2759 C3968 ) C2761_=_C2762( C2761 C2762 ) \nC2762_=_C3492( C2762 C3492 ) C2762_=_C3599( C2762 C3599 ) C2762_=_C3937( C2762 C3937 ) C2813_=_C2948( C2813 C2948 ) C2813_=_C2974( C2813 C2974 ) C2813_=_C3281( C2813 C3281 ) \nC2813_=_C3405( C2813 C3405 ) C2813_=_C3454( C2813 C3454 ) C2813_=_C3518( C2813 C3518 ) C2813_=_C3601( C2813 C3601 ) C2813_=_C3603( C2813 C3603 ) C2813_=_C3604( C2813 C3604 ) \nC2813_=_C3606( C2813 C3606 ) C2813_=_C3608( C2813 C3608 ) C2895_=_C2898( C2895 C2898 ) C2895_=_C2900( C2895 C2900 ) C2895_=_C2904( C2895 C2904 ) C2895_=_C3379( C2895 C3379 ) \nC2895_=_C3390( C2895 C3390 ) C2895_=_C3461( C2895 C3461 ) C2895_=_C3483( C2895 C3483 ) C2895_=_C3484( C2895 C3484 ) C2895_=_C3486( C2895 C3486 ) C2895_=_C3487( C2895 C3487 ) \nC2895_=_C3488( C2895 C3488 ) C2895_=_C3489( C2895 C3489 ) C2895_=_C3490( C2895 C3490 ) C2895_=_C3492( C2895 C3492 ) C2898_=_C2900( C2898 C2900 ) C2898_=_C2904( C2898 C2904 ) \nC2898_=_C3098( C2898 C3098 ) C2898_=_C3129( C2898 C3129 ) C2898_=_C3283( C2898 C3283 ) C2898_=_C3463( C2898 C3463 ) C2898_=_C3634( C2898 C3634 ) C2898_=_C3652( C2898 C3652 ) \nC2898_=_C3653( C2898 C3653 ) C2898_=_C3655( C2898 C3655 ) C2898_=_C3657( C2898 C3657 ) C2898_=_C3658( C2898 C3658 ) C2898_=_C3660( C2898 C3660 ) C2898_=_C3661( C2898 C3661 ) \nC2900_=_C2904( C2900 C2904 ) C2900_=_C3395( C2900 C3395 ) C2900_=_C3464( C2900 C3464 ) C2900_=_C3704( C2900 C3704 ) C2900_=_C3720( C2900 C3720 ) C2900_=_C3744( C2900 C3744 ) \nC2900_=_C3779( C2900 C3779 ) C2900_=_C3852( C2900 C3852 ) C2900_=_C3883(</w:t>
      </w:r>
    </w:p>
    <w:p>
      <w:pPr>
        <w:pStyle w:val="PreformattedText"/>
        <w:bidi w:val="0"/>
        <w:spacing w:before="0" w:after="0"/>
        <w:jc w:val="left"/>
        <w:rPr/>
      </w:pPr>
      <w:r>
        <w:rPr/>
        <w:t xml:space="preserve"> </w:t>
      </w:r>
      <w:r>
        <w:rPr/>
        <w:t>C2900 C3883 ) C2900_=_C3930( C2900 C3930 ) C2900_=_C3931( C2900 C3931 ) C2900_=_C3932( C2900 C3932 ) \nC2900_=_C3933( C2900 C3933 ) C2900_=_C3934( C2900 C3934 ) C2900_=_C3936( C2900 C3936 ) C2900_=_C3937( C2900 C3937 ) C2904_=_C3079( C2904 C3079 ) C2904_=_C3121( C2904 C3121 ) \nC2904_=_C3164( C2904 C3164 ) C2904_=_C3467( C2904 C3467 ) C2904_=_C3642( C2904 C3642 ) C2904_=_C3968( C2904 C3968 ) C2904_=_C4043( C2904 C4043 ) C2904_=_C4063( C2904 C4063 ) \nC2904_=_C4080( C2904 C4080 ) C2904_=_C4083( C2904 C4083 ) C2948_=_C2974( C2948 C2974 ) C2948_=_C3281( C2948 C3281 ) C2948_=_C3405( C2948 C3405 ) C2948_=_C3454( C2948 C3454 ) \nC2948_=_C3518( C2948 C3518 ) C2948_=_C3601( C2948 C3601 ) C2948_=_C3603( C2948 C3603 ) C2948_=_C3604( C2948 C3604 ) C2948_=_C3606( C2948 C3606 ) C2948_=_C3608( C2948 C3608 ) \nC2974_=_C3281( C2974 C3281 ) C2974_=_C3405( C2974 C3405 ) C2974_=_C3454( C2974 C3454 ) C2974_=_C3518( C2974 C3518 ) C2974_=_C3601( C2974 C3601 ) C2974_=_C3603( C2974 C3603 ) \nC2974_=_C3604( C2974 C3604 ) C2974_=_C3606( C2974 C3606 ) C2974_=_C3608( C2974 C3608 ) C3027_=_C3061( C3027 C3061 ) C3027_=_C3263( C3027 C3263 ) C3027_=_C3298( C3027 C3298 ) \nC3027_=_C3500( C3027 C3500 ) C3027_=_C3705( C3027 C3705 ) C3027_=_C3722( C3027 C3722 ) C3027_=_C3745( C3027 C3745 ) C3027_=_C3780( C3027 C3780 ) C3027_=_C3884( C3027 C3884 ) \nC3027_=_C3932( C3027 C3932 ) C3027_=_C3956( C3027 C3956 ) C3027_=_C3958( C3027 C3958 ) C3061_=_C3263( C3061 C3263 ) C3061_=_C3298( C3061 C3298 ) C3061_=_C3500( C3061 C3500 ) \nC3061_=_C3705( C3061 C3705 ) C3061_=_C3722( C3061 C3722 ) C3061_=_C3745( C3061 C3745 ) C3061_=_C3780( C3061 C3780 ) C3061_=_C3884( C3061 C3884 ) C3061_=_C3932( C3061 C3932 ) \nC3061_=_C3956( C3061 C3956 ) C3061_=_C3958( C3061 C3958 ) C3065_=_C3078( C3065 C3078 ) C3065_=_C3079( C3065 C3079 ) C3065_=_C3109( C3065 C3109 ) C3065_=_C3110( C3065 C3110 ) \nC3065_=_C3111( C3065 C3111 ) C3065_=_C3113( C3065 C3113 ) C3065_=_C3115( C3065 C3115 ) C3065_=_C3117( C3065 C3117 ) C3065_=_C3118( C3065 C3118 ) C3065_=_C3119( C3065 C3119 ) \nC3065_=_C3121( C3065 C3121 ) C3065_=_C3122( C3065 C3122 ) C3078_=_C3079( C3078 C3079 ) C3078_=_C3092( C3078 C3092 ) C3078_=_C3153( C3078 C3153 ) C3078_=_C3162( C3078 C3162 ) \nC3078_=_C3789( C3078 C3789 ) C3078_=_C3928( C3078 C3928 ) C3078_=_C4004( C3078 C4004 ) C3078_=_C4031( C3078 C4031 ) C3078_=_C4041( C3078 C4041 ) C3078_=_C4063( C3078 C4063 ) \nC3078_=_C4064( C3078 C4064 ) C3078_=_C4065( C3078 C4065 ) C3079_=_C3121( C3079 C3121 ) C3079_=_C3164( C3079 C3164 ) C3079_=_C3467( C3079 C3467 ) C3079_=_C3642( C3079 C3642 ) \nC3079_=_C3968( C3079 C3968 ) C3079_=_C4043( C3079 C4043 ) C3079_=_C4063( C3079 C4063 ) C3079_=_C4080( C3079 C4080 ) C3079_=_C4083( C3079 C4083 ) C3092_=_C3153( C3092 C3153 ) \nC3092_=_C3162( C3092 C3162 ) C3092_=_C3789( C3092 C3789 ) C3092_=_C3928( C3092 C3928 ) C3092_=_C4004( C3092 C4004 ) C3092_=_C4031( C3092 C4031 ) C3092_=_C4041( C3092 C4041 ) \nC3092_=_C4063( C3092 C4063 ) C3092_=_C4064( C3092 C4064 ) C3092_=_C4065( C3092 C4065 ) C3098_=_C3100( C3098 C3100 ) C3098_=_C3129( C3098 C3129 ) C3098_=_C3283( C3098 C3283 ) \nC3098_=_C3463( C3098 C3463 ) C3098_=_C3634( C3098 C3634 ) C3098_=_C3652( C3098 C3652 ) C3098_=_C3653( C3098 C3653 ) C3098_=_C3655( C3098 C3655 ) C3098_=_C3657( C3098 C3657 ) \nC3098_=_C3658( C3098 C3658 ) C3098_=_C3660( C3098 C3660 ) C3098_=_C3661( C3098 C3661 ) C3100_=_C3130( C3100 C3130 ) C3100_=_C3221( C3100 C3221 ) C3100_=_C3286( C3100 C3286 ) \nC3100_=_C3652( C3100 C3652 ) C3100_=_C3689( C3100 C3689 ) C3100_=_C3754( C3100 C3754 ) C3100_=_C3799( C3100 C3799 ) C3100_=_C3801( C3100 C3801 ) C3100_=_C3802( C3100 C3802 ) \nC3100_=_C3804( C3100 C3804 ) C3100_=_C3805( C3100 C3805 ) C3100_=_C3806( C3100 C3806 ) C3109_=_C3110( C3109 C3110 ) C3109_=_C3111( C3109 C3111 ) C3109_=_C3113( C3109 C3113 ) \nC3109_=_C3115( C3109 C3115 ) C3109_=_C3117( C3109 C3117 ) C3109_=_C3118( C3109 C3118 ) C3109_=_C3119( C3109 C3119 ) C3109_=_C3121( C3109 C3121 ) C3109_=_C3122( C3109 C3122 ) \nC3109_=_C3162( C3109 C3162 ) C3109_=_C3164( C3109 C3164 ) C3110_=_C3111( C3110 C3111 ) C3110_=_C3113( C3110 C3113 ) C3110_=_C3115( C3110 C3115 ) C3110_=_C3117( C3110 C3117 ) \nC3110_=_C3118( C3110 C3118 ) C3110_=_C3119( C3110 C3119 ) C3110_=_C3121( C3110 C3121 ) C3110_=_C3122( C3110 C3122 ) C3110_=_C3263( C3110 C3263 ) C3111_=_C3113( C3111 C3113 ) \nC3111_=_C3115( C3111 C3115 ) C3111_=_C3117( C3111 C3117 ) C3111_=_C3118( C3111 C3118 ) C3111_=_C3119( C3111 C3119 ) C3111_=_C3121( C3111 C3121 ) C3111_=_C3122( C3111 C3122 ) \nC3113_=_C3115( C3113 C3115 ) C3113_=_C3117( C3113 C3117 ) C3113_=_C3118( C3113 C3118 ) C3113_=_C3119( C3113 C3119 ) C3113_=_C3121( C3113 C3121 ) C3113_=_C3122( C3113 C3122 ) \nC3115_=_C3117( C3115 C3117 ) C3115_=_C3118( C3115 C3118 ) C3115_=_C3119( C3115 C3119 ) C3115_=_C3121( C3115 C3121 ) C3115_=_C3122( C3115 C3122 ) C3117_=_C3118( C3117 C3118 ) \nC3117_=_C3119( C3117 C3119 ) C3117_=_C3121( C3117 C3121 ) C3117_=_C3122( C3117 C3122 ) C3117_=_C4031( C3117 C4031 ) C3118_=_C3119( C3118 C3119 ) C3118_=_C3121( C3118 C3121 ) \nC3118_=_C3122( C3118 C3122 ) C3118_=_C4041( C3118 C4041 ) C3118_=_C4043( C3118 C4043 ) C3119_=_C3121( C3119 C3121 ) C3119_=_C3122( C3119 C3122 ) C3121_=_C3122( C3121 C3122 ) \nC3121_=_C3164( C3121 C3164 ) C3121_=_C3467( C3121 C3467 ) C3121_=_C3642( C3121 C3642 ) C3121_=_C3968( C3121 C3968 ) C3121_=_C4043( C3121 C4043 ) C3121_=_C4063( C3121 C4063 ) \nC3121_=_C4080( C3121 C4080 ) C3121_=_C4083( C3121 C4083 ) C3122_=_C4065( C3122 C4065 ) C3122_=_C4083( C3122 C4083 ) C3129_=_C3130( C3129 C3130 ) C3129_=_C3283( C3129 C3283 ) \nC3129_=_C3463( C3129 C3463 ) C3129_=_C3634( C3129 C3634 ) C3129_=_C3652( C3129 C3652 ) C3129_=_C3653( C3129 C3653 ) C3129_=_C3655( C3129 C3655 ) C3129_=_C3657( C3129 C3657 ) \nC3129_=_C3658( C3129 C3658 ) C3129_=_C3660( C3129 C3660 ) C3129_=_C3661( C3129 C3661 ) C3130_=_C3221( C3130 C3221 ) C3130_=_C3286( C3130 C3286 ) C3130_=_C3652( C3130 C3652 ) \nC3130_=_C3689( C3130 C3689 ) C3130_=_C3754( C3130 C3754 ) C3130_=_C3799( C3130 C3799 ) C3130_=_C3801( C3130 C3801 ) C3130_=_C3802( C3130 C3802 ) C3130_=_C3804( C3130 C3804 ) \nC3130_=_C3805( C3130 C3805 ) C3130_=_C3806( C3130 C3806 ) C3153_=_C3162( C3153 C3162 ) C3153_=_C3789( C3153 C3789 ) C3153_=_C3928( C3153 C3928 ) C3153_=_C4004( C3153 C4004 ) \nC3153_=_C4031( C3153 C4031 ) C3153_=_C4041( C3153 C4041 ) C3153_=_C4063( C3153 C4063 ) C3153_=_C4064( C3153 C4064 ) C3153_=_C4065( C3153 C4065 ) C3162_=_C3164( C3162 C3164 ) \nC3162_=_C3789( C3162 C3789 ) C3162_=_C3928( C3162 C3928 ) C3162_=_C4004( C3162 C4004 ) C3162_=_C4031( C3162 C4031 ) C3162_=_C4041( C3162 C4041 ) C3162_=_C4063( C3162 C4063 ) \nC3162_=_C4064( C3162 C4064 ) C3162_=_C4065( C3162 C4065 ) C3164_=_C3467( C3164 C3467 ) C3164_=_C3642( C3164 C3642 ) C3164_=_C3968( C3164 C3968 ) C3164_=_C4043( C3164 C4043 ) \nC3164_=_C4063( C3164 C4063 ) C3164_=_C4080( C3164 C4080 ) C3164_=_C4083( C3164 C4083 ) C3186_=_C3248( C3186 C3248 ) C3186_=_C3414( C3186 C3414 ) C3186_=_C3596( C3186 C3596 ) \nC3186_=_C3615( C3186 C3615 ) C3186_=_C3639( C3186 C3639 ) C3186_=_C3707( C3186 C3707 ) C3186_=_C3918( C3186 C3918 ) C3186_=_C4023( C3186 C4023 ) C3186_=_C4033( C3186 C4033 ) \nC3186_=_C4035( C3186 C4035 ) C3186_=_C4036( C3186 C4036 ) C3221_=_C3286( C3221 C3286 ) C3221_=_C3652( C3221 C3652 ) C3221_=_C3689( C3221 C3689 ) C3221_=_C3754( C3221 C3754 ) \nC3221_=_C3799( C3221 C3799 ) C3221_=_C3801( C3221 C3801 ) C3221_=_C3802( C3221 C3802 ) C3221_=_C3804( C3221 C3804 ) C3221_=_C3805( C3221 C3805 ) C3221_=_C3806( C3221 C3806 ) \nC3248_=_C3414( C3248 C3414 ) C3248_=_C3596( C3248 C3596 ) C3248_=_C3615( C3248 C3615 ) C3248_=_C3639( C3248 C3639 ) C3248_=_C3707( C3248 C3707 ) C3248_=_C3918( C3248 C3918 ) \nC3248_=_C4023( C3248 C4023 ) C3248_=_C4033( C3248 C4033 ) C3248_=_C4035( C3248 C4035 ) C3248_=_C4036( C3248 C4036 ) C3263_=_C3298( C3263 C3298 ) C3263_=_C3500( C3263 C3500 ) \nC3263_=_C3705( C3263 C3705 ) C3263_=_C3722( C3263 C3722 ) C3263_=_C3745( C3263 C3745 ) C3263_=_C3780( C3263 C3780 ) C3263_=_C3884( C3263 C3884 ) C3263_=_C3932( C3263 C3932 ) \nC3263_=_C3956( C3263 C3956 ) C3263_=_C3958( C3263 C3958 ) C3281_=_C3283( C3281 C3283 ) C3281_=_C3286( C3281 C3286 ) C3281_=_C3405( C3281 C3405 ) C3281_=_C3454( C3281 C3454 ) \nC3281_=_C3518( C3281 C3518 ) C3281_=_C3601( C3281 C3601 ) C3281_=_C3603( C3281 C3603 ) C3281_=_C3604( C3281 C3604 ) C3281_=_C3606( C3281 C3606 ) C3281_=_C3608( C3281 C3608 ) \nC3283_=_C3286( C3283 C3286 ) C3283_=_C3463( C3283 C3463 ) C3283_=_C3634( C3283 C3634 ) C3283_=_C3652( C3283 C3652 ) C3283_=_C3653( C3283 C3653 ) C3283_=_C3655( C3283 C3655 ) \nC3283_=_C3657( C3283 C3657 ) C3283_=_C3658( C3283 C3658 ) C3283_=_C3660( C3283 C3660 ) C3283_=_C3661( C3283 C3661 ) C3286_=_C3652( C3286 C3652 ) C3286_=_C3689( C3286 C3689 ) \nC3286_=_C3754( C3286 C3754 ) C3286_=_C3799( C3286 C3799 ) C3286_=_C3801( C3286 C3801 ) C3286_=_C3802( C3286 C3802 ) C3286_=_C3804( C3286 C3804 ) C3286_=_C3805( C3286 C3805 ) \nC3286_=_C3806( C3286 C3806 ) C3298_=_C3500( C3298 C3500 ) C3298_=_C3705( C3298 C3705 ) C3298_=_C3722( C3298 C3722 ) C3298_=_C3745( C3298 C3745 ) C3298_=_C3780( C3298 C3780 ) \nC3298_=_C3884( C3298 C3884 ) C3298_=_C3932( C3298 C3932 ) C3298_=_C3956( C3298 C3956 ) C3298_=_C3958( C3298 C3958 ) C3379_=_C3390( C3379 C3390 ) C3379_=_C3461( C3379 C3461 ) \nC3379_=_C3483( C3379 C3483 ) C3379_=_C3484( C3379 C3484 ) C3379_=_C3486( C3379 C3486 ) C3379_=_C3487( C3379 C3487 ) C3379_=_C3488( C3379 C3488 ) C3379_=_C3489( C3379 C3489 ) \nC3379_=_C3490( C3379 C3490 ) C3379_=_C3492( C3379 C3492 ) C3390_=_C3395( C3390 C3395 ) C3390_=_C3461( C3390 C3461 ) C3390_=_C3483( C3390 C3483 ) C3390_=_C3484( C3390 C3484 ) \nC3390_=_C3486( C3390 C3486 ) C3390_=_C3487( C3390 C3487 ) C3390_=_C3488( C3390 C3488 ) C3390_=_C3489( C3390 C3489 ) C3390_=_C3490( C3390 C3490 ) C3390_=_C3492( C3390 C3492 ) \nC3395_=_C3464( C3395 C3464 ) C3395_=_C3704( C3395 C3704 ) C3395_=_C3720( C3395 C3720 ) C3395_=_C3744( C3395 C3744 ) C3395_=_C3779(</w:t>
      </w:r>
    </w:p>
    <w:p>
      <w:pPr>
        <w:pStyle w:val="PreformattedText"/>
        <w:bidi w:val="0"/>
        <w:spacing w:before="0" w:after="0"/>
        <w:jc w:val="left"/>
        <w:rPr/>
      </w:pPr>
      <w:r>
        <w:rPr/>
        <w:t xml:space="preserve"> </w:t>
      </w:r>
      <w:r>
        <w:rPr/>
        <w:t>C3395 C3779 ) C3395_=_C3852( C3395 C3852 ) \nC3395_=_C3883( C3395 C3883 ) C3395_=_C3930( C3395 C3930 ) C3395_=_C3931( C3395 C3931 ) C3395_=_C3932( C3395 C3932 ) C3395_=_C3933( C3395 C3933 ) C3395_=_C3934( C3395 C3934 ) \nC3395_=_C3936( C3395 C3936 ) C3395_=_C3937( C3395 C3937 ) C3405_=_C3454( C3405 C3454 ) C3405_=_C3518( C3405 C3518 ) C3405_=_C3601( C3405 C3601 ) C3405_=_C3603( C3405 C3603 ) \nC3405_=_C3604( C3405 C3604 ) C3405_=_C3606( C3405 C3606 ) C3405_=_C3608( C3405 C3608 ) C3414_=_C3596( C3414 C3596 ) C3414_=_C3615( C3414 C3615 ) C3414_=_C3639( C3414 C3639 ) \nC3414_=_C3707( C3414 C3707 ) C3414_=_C3918( C3414 C3918 ) C3414_=_C4023( C3414 C4023 ) C3414_=_C4033( C3414 C4033 ) C3414_=_C4035( C3414 C4035 ) C3414_=_C4036( C3414 C4036 ) \nC3454_=_C3518( C3454 C3518 ) C3454_=_C3601( C3454 C3601 ) C3454_=_C3603( C3454 C3603 ) C3454_=_C3604( C3454 C3604 ) C3454_=_C3606( C3454 C3606 ) C3454_=_C3608( C3454 C3608 ) \nC3461_=_C3463( C3461 C3463 ) C3461_=_C3464( C3461 C3464 ) C3461_=_C3467( C3461 C3467 ) C3461_=_C3483( C3461 C3483 ) C3461_=_C3484( C3461 C3484 ) C3461_=_C3486( C3461 C3486 ) \nC3461_=_C3487( C3461 C3487 ) C3461_=_C3488( C3461 C3488 ) C3461_=_C3489( C3461 C3489 ) C3461_=_C3490( C3461 C3490 ) C3461_=_C3492( C3461 C3492 ) C3463_=_C3464( C3463 C3464 ) \nC3463_=_C3467( C3463 C3467 ) C3463_=_C3634( C3463 C3634 ) C3463_=_C3652( C3463 C3652 ) C3463_=_C3653( C3463 C3653 ) C3463_=_C3655( C3463 C3655 ) C3463_=_C3657( C3463 C3657 ) \nC3463_=_C3658( C3463 C3658 ) C3463_=_C3660( C3463 C3660 ) C3463_=_C3661( C3463 C3661 ) C3464_=_C3467( C3464 C3467 ) C3464_=_C3704( C3464 C3704 ) C3464_=_C3720( C3464 C3720 ) \nC3464_=_C3744( C3464 C3744 ) C3464_=_C3779( C3464 C3779 ) C3464_=_C3852( C3464 C3852 ) C3464_=_C3883( C3464 C3883 ) C3464_=_C3930( C3464 C3930 ) C3464_=_C3931( C3464 C3931 ) \nC3464_=_C3932( C3464 C3932 ) C3464_=_C3933( C3464 C3933 ) C3464_=_C3934( C3464 C3934 ) C3464_=_C3936( C3464 C3936 ) C3464_=_C3937( C3464 C3937 ) C3467_=_C3642( C3467 C3642 ) \nC3467_=_C3968( C3467 C3968 ) C3467_=_C4043( C3467 C4043 ) C3467_=_C4063( C3467 C4063 ) C3467_=_C4080( C3467 C4080 ) C3467_=_C4083( C3467 C4083 ) C3483_=_C3484( C3483 C3484 ) \nC3483_=_C3486( C3483 C3486 ) C3483_=_C3487( C3483 C3487 ) C3483_=_C3488( C3483 C3488 ) C3483_=_C3489( C3483 C3489 ) C3483_=_C3490( C3483 C3490 ) C3483_=_C3492( C3483 C3492 ) \nC3483_=_C3852( C3483 C3852 ) C3484_=_C3486( C3484 C3486 ) C3484_=_C3487( C3484 C3487 ) C3484_=_C3488( C3484 C3488 ) C3484_=_C3489( C3484 C3489 ) C3484_=_C3490( C3484 C3490 ) \nC3484_=_C3492( C3484 C3492 ) C3486_=_C3487( C3486 C3487 ) C3486_=_C3488( C3486 C3488 ) C3486_=_C3489( C3486 C3489 ) C3486_=_C3490( C3486 C3490 ) C3486_=_C3492( C3486 C3492 ) \nC3486_=_C3930( C3486 C3930 ) C3487_=_C3488( C3487 C3488 ) C3487_=_C3489( C3487 C3489 ) C3487_=_C3490( C3487 C3490 ) C3487_=_C3492( C3487 C3492 ) C3487_=_C3931( C3487 C3931 ) \nC3488_=_C3489( C3488 C3489 ) C3488_=_C3490( C3488 C3490 ) C3488_=_C3492( C3488 C3492 ) C3489_=_C3490( C3489 C3490 ) C3489_=_C3492( C3489 C3492 ) C3489_=_C3655( C3489 C3655 ) \nC3489_=_C3933( C3489 C3933 ) C3489_=_C3968( C3489 C3968 ) C3490_=_C3492( C3490 C3492 ) C3490_=_C3657( C3490 C3657 ) C3490_=_C3802( C3490 C3802 ) C3492_=_C3599( C3492 C3599 ) \nC3492_=_C3937( C3492 C3937 ) C3500_=_C3705( C3500 C3705 ) C3500_=_C3722( C3500 C3722 ) C3500_=_C3745( C3500 C3745 ) C3500_=_C3780( C3500 C3780 ) C3500_=_C3884( C3500 C3884 ) \nC3500_=_C3932( C3500 C3932 ) C3500_=_C3956( C3500 C3956 ) C3500_=_C3958( C3500 C3958 ) C3518_=_C3601( C3518 C3601 ) C3518_=_C3603( C3518 C3603 ) C3518_=_C3604( C3518 C3604 ) \nC3518_=_C3606( C3518 C3606 ) C3518_=_C3608( C3518 C3608 ) C3588_=_C3589( C3588 C3589 ) C3588_=_C3590( C3588 C3590 ) C3588_=_C3591( C3588 C3591 ) C3588_=_C3593( C3588 C3593 ) \nC3588_=_C3595( C3588 C3595 ) C3588_=_C3596( C3588 C3596 ) C3588_=_C3597( C3588 C3597 ) C3588_=_C3599( C3588 C3599 ) C3588_=_C3600( C3588 C3600 ) C3588_=_C3615( C3588 C3615 ) \nC3589_=_C3590( C3589 C3590 ) C3589_=_C3591( C3589 C3591 ) C3589_=_C3593( C3589 C3593 ) C3589_=_C3595( C3589 C3595 ) C3589_=_C3596( C3589 C3596 ) C3589_=_C3597( C3589 C3597 ) \nC3589_=_C3599( C3589 C3599 ) C3589_=_C3600( C3589 C3600 ) C3590_=_C3591( C3590 C3591 ) C3590_=_C3593( C3590 C3593 ) C3590_=_C3595( C3590 C3595 ) C3590_=_C3596( C3590 C3596 ) \nC3590_=_C3597( C3590 C3597 ) C3590_=_C3599( C3590 C3599 ) C3590_=_C3600( C3590 C3600 ) C3590_=_C3603( C3590 C3603 ) C3590_=_C3789( C3590 C3789 ) C3591_=_C3593( C3591 C3593 ) \nC3591_=_C3595( C3591 C3595 ) C3591_=_C3596( C3591 C3596 ) C3591_=_C3597( C3591 C3597 ) C3591_=_C3599( C3591 C3599 ) C3591_=_C3600( C3591 C3600 ) C3593_=_C3595( C3593 C3595 ) \nC3593_=_C3596( C3593 C3596 ) C3593_=_C3597( C3593 C3597 ) C3593_=_C3599( C3593 C3599 ) C3593_=_C3600( C3593 C3600 ) C3593_=_C3918( C3593 C3918 ) C3595_=_C3596( C3595 C3596 ) \nC3595_=_C3597( C3595 C3597 ) C3595_=_C3599( C3595 C3599 ) C3595_=_C3600( C3595 C3600 ) C3595_=_C4023( C3595 C4023 ) C3596_=_C3597( C3596 C3597 ) C3596_=_C3599( C3596 C3599 ) \nC3596_=_C3600( C3596 C3600 ) C3596_=_C3615( C3596 C3615 ) C3596_=_C3639( C3596 C3639 ) C3596_=_C3707( C3596 C3707 ) C3596_=_C3918( C3596 C3918 ) C3596_=_C4023( C3596 C4023 ) \nC3596_=_C4033( C3596 C4033 ) C3596_=_C4035( C3596 C4035 ) C3596_=_C4036( C3596 C4036 ) C3597_=_C3599( C3597 C3599 ) C3597_=_C3600( C3597 C3600 ) C3599_=_C3600( C3599 C3600 ) \nC3599_=_C3937( C3599 C3937 ) C3600_=_C4036( C3600 C4036 ) C3601_=_C3603( C3601 C3603 ) C3601_=_C3604( C3601 C3604 ) C3601_=_C3606( C3601 C3606 ) C3601_=_C3608( C3601 C3608 ) \nC3601_=_C3634( C3601 C3634 ) C3601_=_C3639( C3601 C3639 ) C3601_=_C3642( C3601 C3642 ) C3603_=_C3604( C3603 C3604 ) C3603_=_C3606( C3603 C3606 ) C3603_=_C3608( C3603 C3608 ) \nC3603_=_C3789( C3603 C3789 ) C3604_=_C3606( C3604 C3606 ) C3604_=_C3608( C3604 C3608 ) C3604_=_C3928( C3604 C3928 ) C3606_=_C3608( C3606 C3608 ) C3606_=_C3658( C3606 C3658 ) \nC3606_=_C4033( C3606 C4033 ) C3606_=_C4080( C3606 C4080 ) C3608_=_C4035( C3608 C4035 ) C3615_=_C3639( C3615 C3639 ) C3615_=_C3707( C3615 C3707 ) C3615_=_C3918( C3615 C3918 ) \nC3615_=_C4023( C3615 C4023 ) C3615_=_C4033( C3615 C4033 ) C3615_=_C4035( C3615 C4035 ) C3615_=_C4036( C3615 C4036 ) C3634_=_C3639( C3634 C3639 ) C3634_=_C3642( C3634 C3642 ) \nC3634_=_C3652( C3634 C3652 ) C3634_=_C3653( C3634 C3653 ) C3634_=_C3655( C3634 C3655 ) C3634_=_C3657( C3634 C3657 ) C3634_=_C3658( C3634 C3658 ) C3634_=_C3660( C3634 C3660 ) \nC3634_=_C3661( C3634 C3661 ) C3639_=_C3642( C3639 C3642 ) C3639_=_C3707( C3639 C3707 ) C3639_=_C3918( C3639 C3918 ) C3639_=_C4023( C3639 C4023 ) C3639_=_C4033( C3639 C4033 ) \nC3639_=_C4035( C3639 C4035 ) C3639_=_C4036( C3639 C4036 ) C3642_=_C3968( C3642 C3968 ) C3642_=_C4043( C3642 C4043 ) C3642_=_C4063( C3642 C4063 ) C3642_=_C4080( C3642 C4080 ) \nC3642_=_C4083( C3642 C4083 ) C3652_=_C3653( C3652 C3653 ) C3652_=_C3655( C3652 C3655 ) C3652_=_C3657( C3652 C3657 ) C3652_=_C3658( C3652 C3658 ) C3652_=_C3660( C3652 C3660 ) \nC3652_=_C3661( C3652 C3661 ) C3652_=_C3689( C3652 C3689 ) C3652_=_C3754( C3652 C3754 ) C3652_=_C3799( C3652 C3799 ) C3652_=_C3801( C3652 C3801 ) C3652_=_C3802( C3652 C3802 ) \nC3652_=_C3804( C3652 C3804 ) C3652_=_C3805( C3652 C3805 ) C3652_=_C3806( C3652 C3806 ) C3653_=_C3655( C3653 C3655 ) C3653_=_C3657( C3653 C3657 ) C3653_=_C3658( C3653 C3658 ) \nC3653_=_C3660( C3653 C3660 ) C3653_=_C3661( C3653 C3661 ) C3653_=_C3799( C3653 C3799 ) C3655_=_C3657( C3655 C3657 ) C3655_=_C3658( C3655 C3658 ) C3655_=_C3660( C3655 C3660 ) \nC3655_=_C3661( C3655 C3661 ) C3655_=_C3933( C3655 C3933 ) C3655_=_C3968( C3655 C3968 ) C3657_=_C3658( C3657 C3658 ) C3657_=_C3660( C3657 C3660 ) C3657_=_C3661( C3657 C3661 ) \nC3657_=_C3802( C3657 C3802 ) C3658_=_C3660( C3658 C3660 ) C3658_=_C3661( C3658 C3661 ) C3658_=_C4033( C3658 C4033 ) C3658_=_C4080( C3658 C4080 ) C3660_=_C3661( C3660 C3661 ) \nC3660_=_C3804( C3660 C3804 ) C3661_=_C3805( C3661 C3805 ) C3689_=_C3754( C3689 C3754 ) C3689_=_C3799( C3689 C3799 ) C3689_=_C3801( C3689 C3801 ) C3689_=_C3802( C3689 C3802 ) \nC3689_=_C3804( C3689 C3804 ) C3689_=_C3805( C3689 C3805 ) C3689_=_C3806( C3689 C3806 ) C3704_=_C3705( C3704 C3705 ) C3704_=_C3707( C3704 C3707 ) C3704_=_C3720( C3704 C3720 ) \nC3704_=_C3744( C3704 C3744 ) C3704_=_C3779( C3704 C3779 ) C3704_=_C3852( C3704 C3852 ) C3704_=_C3883( C3704 C3883 ) C3704_=_C3930( C3704 C3930 ) C3704_=_C3931( C3704 C3931 ) \nC3704_=_C3932( C3704 C3932 ) C3704_=_C3933( C3704 C3933 ) C3704_=_C3934( C3704 C3934 ) C3704_=_C3936( C3704 C3936 ) C3704_=_C3937( C3704 C3937 ) C3705_=_C3707( C3705 C3707 ) \nC3705_=_C3722( C3705 C3722 ) C3705_=_C3745( C3705 C3745 ) C3705_=_C3780( C3705 C3780 ) C3705_=_C3884( C3705 C3884 ) C3705_=_C3932( C3705 C3932 ) C3705_=_C3956( C3705 C3956 ) \nC3705_=_C3958( C3705 C3958 ) C3707_=_C3918( C3707 C3918 ) C3707_=_C4023( C3707 C4023 ) C3707_=_C4033( C3707 C4033 ) C3707_=_C4035( C3707 C4035 ) C3707_=_C4036( C3707 C4036 ) \nC3720_=_C3722( C3720 C3722 ) C3720_=_C3744( C3720 C3744 ) C3720_=_C3779( C3720 C3779 ) C3720_=_C3852( C3720 C3852 ) C3720_=_C3883( C3720 C3883 ) C3720_=_C3930( C3720 C3930 ) \nC3720_=_C3931( C3720 C3931 ) C3720_=_C3932( C3720 C3932 ) C3720_=_C3933( C3720 C3933 ) C3720_=_C3934( C3720 C3934 ) C3720_=_C3936( C3720 C3936 ) C3720_=_C3937( C3720 C3937 ) \nC3722_=_C3745( C3722 C3745 ) C3722_=_C3780( C3722 C3780 ) C3722_=_C3884( C3722 C3884 ) C3722_=_C3932( C3722 C3932 ) C3722_=_C3956( C3722 C3956 ) C3722_=_C3958( C3722 C3958 ) \nC3744_=_C3745( C3744 C3745 ) C3744_=_C3779( C3744 C3779 ) C3744_=_C3852( C3744 C3852 ) C3744_=_C3883( C3744 C3883 ) C3744_=_C3930( C3744 C3930 ) C3744_=_C3931( C3744 C3931 ) \nC3744_=_C3932( C3744 C3932 ) C3744_=_C3933( C3744 C3933 ) C3744_=_C3934( C3744 C3934 ) C3744_=_C3936( C3744 C3936 ) C3744_=_C3937( C3744 C3937 ) C3745_=_C3780( C3745 C3780 ) \nC3745_=_C3884( C3745 C3884 ) C3745_=_C3932( C3745 C3932 ) C3745_=_C3956( C3745 C3956 ) C3745_=_C3958( C3745 C3958 ) C3754_=_C3799( C3754 C3799 ) C3754_=_C3801( C3754 C3801 ) \nC3754_=_C3802(</w:t>
      </w:r>
    </w:p>
    <w:p>
      <w:pPr>
        <w:pStyle w:val="PreformattedText"/>
        <w:bidi w:val="0"/>
        <w:spacing w:before="0" w:after="0"/>
        <w:jc w:val="left"/>
        <w:rPr/>
      </w:pPr>
      <w:r>
        <w:rPr/>
        <w:t xml:space="preserve"> </w:t>
      </w:r>
      <w:r>
        <w:rPr/>
        <w:t>C3754 C3802 ) C3754_=_C3804( C3754 C3804 ) C3754_=_C3805( C3754 C3805 ) C3754_=_C3806( C3754 C3806 ) C3779_=_C3780( C3779 C3780 ) C3779_=_C3852( C3779 C3852 ) \nC3779_=_C3883( C3779 C3883 ) C3779_=_C3930( C3779 C3930 ) C3779_=_C3931( C3779 C3931 ) C3779_=_C3932( C3779 C3932 ) C3779_=_C3933( C3779 C3933 ) C3779_=_C3934( C3779 C3934 ) \nC3779_=_C3936( C3779 C3936 ) C3779_=_C3937( C3779 C3937 ) C3780_=_C3884( C3780 C3884 ) C3780_=_C3932( C3780 C3932 ) C3780_=_C3956( C3780 C3956 ) C3780_=_C3958( C3780 C3958 ) \nC3789_=_C3928( C3789 C3928 ) C3789_=_C4004( C3789 C4004 ) C3789_=_C4031( C3789 C4031 ) C3789_=_C4041( C3789 C4041 ) C3789_=_C4063( C3789 C4063 ) C3789_=_C4064( C3789 C4064 ) \nC3789_=_C4065( C3789 C4065 ) C3799_=_C3801( C3799 C3801 ) C3799_=_C3802( C3799 C3802 ) C3799_=_C3804( C3799 C3804 ) C3799_=_C3805( C3799 C3805 ) C3799_=_C3806( C3799 C3806 ) \nC3801_=_C3802( C3801 C3802 ) C3801_=_C3804( C3801 C3804 ) C3801_=_C3805( C3801 C3805 ) C3801_=_C3806( C3801 C3806 ) C3802_=_C3804( C3802 C3804 ) C3802_=_C3805( C3802 C3805 ) \nC3802_=_C3806( C3802 C3806 ) C3804_=_C3805( C3804 C3805 ) C3804_=_C3806( C3804 C3806 ) C3805_=_C3806( C3805 C3806 ) C3852_=_C3883( C3852 C3883 ) C3852_=_C3930( C3852 C3930 ) \nC3852_=_C3931( C3852 C3931 ) C3852_=_C3932( C3852 C3932 ) C3852_=_C3933( C3852 C3933 ) C3852_=_C3934( C3852 C3934 ) C3852_=_C3936( C3852 C3936 ) C3852_=_C3937( C3852 C3937 ) \nC3883_=_C3884( C3883 C3884 ) C3883_=_C3930( C3883 C3930 ) C3883_=_C3931( C3883 C3931 ) C3883_=_C3932( C3883 C3932 ) C3883_=_C3933( C3883 C3933 ) C3883_=_C3934( C3883 C3934 ) \nC3883_=_C3936( C3883 C3936 ) C3883_=_C3937( C3883 C3937 ) C3884_=_C3932( C3884 C3932 ) C3884_=_C3956( C3884 C3956 ) C3884_=_C3958( C3884 C3958 ) C3918_=_C4023( C3918 C4023 ) \nC3918_=_C4033( C3918 C4033 ) C3918_=_C4035( C3918 C4035 ) C3918_=_C4036( C3918 C4036 ) C3928_=_C4004( C3928 C4004 ) C3928_=_C4031( C3928 C4031 ) C3928_=_C4041( C3928 C4041 ) \nC3928_=_C4063( C3928 C4063 ) C3928_=_C4064( C3928 C4064 ) C3928_=_C4065( C3928 C4065 ) C3930_=_C3931( C3930 C3931 ) C3930_=_C3932( C3930 C3932 ) C3930_=_C3933( C3930 C3933 ) \nC3930_=_C3934( C3930 C3934 ) C3930_=_C3936( C3930 C3936 ) C3930_=_C3937( C3930 C3937 ) C3931_=_C3932( C3931 C3932 ) C3931_=_C3933( C3931 C3933 ) C3931_=_C3934( C3931 C3934 ) \nC3931_=_C3936( C3931 C3936 ) C3931_=_C3937( C3931 C3937 ) C3932_=_C3933( C3932 C3933 ) C3932_=_C3934( C3932 C3934 ) C3932_=_C3936( C3932 C3936 ) C3932_=_C3937( C3932 C3937 ) \nC3932_=_C3956( C3932 C3956 ) C3932_=_C3958( C3932 C3958 ) C3933_=_C3934( C3933 C3934 ) C3933_=_C3936( C3933 C3936 ) C3933_=_C3937( C3933 C3937 ) C3933_=_C3968( C3933 C3968 ) \nC3934_=_C3936( C3934 C3936 ) C3934_=_C3937( C3934 C3937 ) C3934_=_C3956( C3934 C3956 ) C3936_=_C3937( C3936 C3937 ) C3936_=_C3958( C3936 C3958 ) C3956_=_C3958( C3956 C3958 ) \nC3968_=_C4043( C3968 C4043 ) C3968_=_C4063( C3968 C4063 ) C3968_=_C4080( C3968 C4080 ) C3968_=_C4083( C3968 C4083 ) C4004_=_C4031( C4004 C4031 ) C4004_=_C4041( C4004 C4041 ) \nC4004_=_C4063( C4004 C4063 ) C4004_=_C4064( C4004 C4064 ) C4004_=_C4065( C4004 C4065 ) C4023_=_C4033( C4023 C4033 ) C4023_=_C4035( C4023 C4035 ) C4023_=_C4036( C4023 C4036 ) \nC4031_=_C4041( C4031 C4041 ) C4031_=_C4063( C4031 C4063 ) C4031_=_C4064( C4031 C4064 ) C4031_=_C4065( C4031 C4065 ) C4033_=_C4035( C4033 C4035 ) C4033_=_C4036( C4033 C4036 ) \nC4033_=_C4080( C4033 C4080 ) C4035_=_C4036( C4035 C4036 ) C4041_=_C4043( C4041 C4043 ) C4041_=_C4063( C4041 C4063 ) C4041_=_C4064( C4041 C4064 ) C4041_=_C4065( C4041 C4065 ) \nC4043_=_C4063( C4043 C4063 ) C4043_=_C4080( C4043 C4080 ) C4043_=_C4083( C4043 C4083 ) C4063_=_C4064( C4063 C4064 ) C4063_=_C4065( C4063 C4065 ) C4063_=_C4080( C4063 C4080 ) \nC4063_=_C4083( C4063 C4083 ) C4064_=_C4065( C4064 C4065 ) C4065_=_C4083( C4065 C4083 ) C4080_=_C4083( C4080 C4083 ) "];82-&gt;104[label="326: C41 C130 C172 C190 C225 \nC262 C343 C354 C393 C401 C404 \nC410 C429 C486 C487 C489 C490 \nC491 C493 C495 C496 C497 C499 \nC500 C501 C502 C507 C508 C511 \nC516 C522 C524 C526 C529 C535 \nC538 C539 C554 C565 C567 C611 \nC624 C625 C626 C627 C628 C629 \nC630 C631 C632 C633 C634 C636 \nC638 C639 C641 C643 C665 C670 \nC674 C680 C681 C683 C685 C729 \nC737 C738 C823 C887 C911 C1002 \nC1061 C1064 C1065 C1084 C1090 C1094 \nC1095 C1096 C1097 C1098 C1099 C1101 \nC1104 C1105 C1106 C1110 C1112 C1113 \nC1115 C1117 C1118 C1191 C1207 C1216 \nC1222 C1291 C1341 C1350 C1364 C1377 \nC1406 C1412 C1413 C1452 C1459 C1475 \nC1531 C1535 C1540 C1542 C1546 C1548 \nC1560 C1565 C1592 C1595 C1598 C1600 \nC1697 C1700 C1730 C1756 C1787 C1790 \nC1815 C1818 C1819 C1823 C1828 C1831 \nC1877 C1896 C1898 C1904 C1908 C2030 \nC2091 C2216 C2228 C2238 C2240 C2244 \nC2246 C2273 C2280 C2290 C2303 C2305 \nC2314 C2316 C2347 C2429 C2434 C2441 \nC2442 C2445 C2448 C2458 C2477 C2485 \nC2527 C2528 C2529 C2531 C2532 C2533 \nC2534 C2535 C2537 C2538 C2541 C2575 \nC2606 C2616 C2617 C2621 C2626 C2628 \nC2633 C2688 C2690 C2694 C2702 C2737 \nC2743 C2744 C2745 C2746 C2747 C2748 \nC2749 C2751 C2753 C2754 C2755 C2757 \nC2758 C2759 C2761 C2762 C2813 C2895 \nC2898 C2900 C2904 C2948 C2974 C3027 \nC3061 C3065 C3078 C3079 C3092 C3098 \nC3100 C3109 C3110 C3111 C3113 C3115 \nC3117 C3118 C3119 C3122 C3129 C3130 \nC3153 C3162 C3164 C3186 C3221 C3248 \nC3263 C3281 C3283 C3286 C3298 C3379 \nC3390 C3395 C3405 C3414 C3454 C3461 \nC3463 C3464 C3467 C3483 C3484 C3486 \nC3487 C3488 C3489 C3490 C3492 C3500 \nC3518 C3588 C3589 C3590 C3591 C3593 \nC3595 C3597 C3599 C3600 C3601 C3603 \nC3604 C3606 C3608 C3615 C3634 C3639 \nC3642 C3653 C3655 C3657 C3658 C3660 \nC3661 C3689 C3704 C3705 C3707 C3720 \nC3722 C3744 C3745 C3754 C3779 C3780 \nC3789 C3799 C3801 C3802 C3804 C3805 \nC3806 C3852 C3883 C3884 C3918 C3928 \nC3930 C3931 C3933 C3934 C3936 C3937 \nC3956 C3958 C3968 C4004 C4023 C4031 \nC4033 C4035 C4036 C4041 C4043 C4064 \nC4065 C4080 C4083 \n3576: C41_=_C130 ,C41_=_C172 ,C41_=_C190 ,C41_=_C225 ,C41_=_C262 ,\nC41_=_C343 ,C41_=_C354 ,C41_=_C624 ,C41_=_C625 ,C41_=_C626 ,C41_=_C627 ,\nC41_=_C628 ,C41_=_C629 ,C41_=_C630 ,C41_=_C631 ,C41_=_C632 ,C41_=_C633 ,\nC41_=_C634 ,C41_=_C636 ,C41_=_C638 ,C41_=_C639 ,C41_=_C641 ,C41_=_C643 ,\nC130_=_C172 ,C130_=_C190 ,C130_=_C225 ,C130_=_C262 ,C130_=_C343 ,C130_=_C354 ,\nC130_=_C624 ,C130_=_C625 ,C130_=_C626 ,C130_=_C627 ,C130_=_C628 ,C130_=_C629 ,\nC130_=_C630 ,C130_=_C631 ,C130_=_C632 ,C130_=_C633 ,C130_=_C634 ,C130_=_C636 ,\nC130_=_C638 ,C130_=_C639 ,C130_=_C641 ,C130_=_C643 ,C172_=_C190 ,C172_=_C225 ,\nC172_=_C262 ,C172_=_C343 ,C172_=_C354 ,C172_=_C624 ,C172_=_C625 ,C172_=_C626 ,\nC172_=_C627 ,C172_=_C628 ,C172_=_C629 ,C172_=_C630 ,C172_=_C631 ,C172_=_C632 ,\nC172_=_C633 ,C172_=_C634 ,C172_=_C636 ,C172_=_C638 ,C172_=_C639 ,C172_=_C641 ,\nC172_=_C643 ,C190_=_C225 ,C190_=_C262 ,C190_=_C343 ,C190_=_C354 ,C190_=_C624 ,\nC190_=_C625 ,C190_=_C626 ,C190_=_C627 ,C190_=_C628 ,C190_=_C629 ,C190_=_C630 ,\nC190_=_C631 ,C190_=_C632 ,C190_=_C633 ,C190_=_C634 ,C190_=_C636 ,C190_=_C638 ,\nC190_=_C639 ,C190_=_C641 ,C190_=_C643 ,C225_=_C262 ,C225_=_C343 ,C225_=_C354 ,\nC225_=_C624 ,C225_=_C625 ,C225_=_C626 ,C225_=_C627 ,C225_=_C628 ,C225_=_C629 ,\nC225_=_C630 ,C225_=_C631 ,C225_=_C632 ,C225_=_C633 ,C225_=_C634 ,C225_=_C636 ,\nC225_=_C638 ,C225_=_C639 ,C225_=_C641 ,C225_=_C643 ,C262_=_C343 ,C262_=_C354 ,\nC262_=_C624 ,C262_=_C625 ,C262_=_C626 ,C262_=_C627 ,C262_=_C628 ,C262_=_C629 ,\nC262_=_C630 ,C262_=_C631 ,C262_=_C632 ,C262_=_C633 ,C262_=_C634 ,C262_=_C636 ,\nC262_=_C638 ,C262_=_C639 ,C262_=_C641 ,C262_=_C643 ,C343_=_C354 ,C343_=_C624 ,\nC343_=_C625 ,C343_=_C626 ,C343_=_C627 ,C343_=_C628 ,C343_=_C629 ,C343_=_C630 ,\nC343_=_C631 ,C343_=_C632 ,C343_=_C633 ,C343_=_C634 ,C343_=_C636 ,C343_=_C638 ,\nC343_=_C639 ,C343_=_C641 ,C343_=_C643 ,C354_=_C624 ,C354_=_C625 ,C354_=_C626 ,\nC354_=_C627 ,C354_=_C628 ,C354_=_C629 ,C354_=_C630 ,C354_=_C631 ,C354_=_C632 ,\nC354_=_C633 ,C354_=_C634 ,C354_=_C636 ,C354_=_C638 ,C354_=_C639 ,C354_=_C641 ,\nC354_=_C643 ,C393_=_C401 ,C393_=_C526 ,C393_=_C611 ,C393_=_C680 ,C393_=_C1084 ,\nC393_=_C1452 ,C393_=_C1540 ,C393_=_C1560 ,C393_=_C1756 ,C393_=_C1818 ,C393_=_C2458 ,\nC393_=_C3588 ,C393_=_C3589 ,C393_=_C3590 ,C393_=_C3591 ,C393_=_C3593 ,C393_=_C3595 ,\nC393_=_C3597 ,C393_=_C3599 ,C393_=_C3600 ,C401_=_C538 ,C401_=_C1090 ,C401_=_C1341 ,\nC401_=_C1459 ,C401_=_C1565 ,C401_=_C1790 ,C401_=_C1828 ,C401_=_C1904 ,C401_=_C2244 ,\nC401_=_C2314 ,C401_=_C2429 ,C401_=_C3186 ,C401_=_C3248 ,C401_=_C3414 ,C401_=_C3615 ,\nC401_=_C3639 ,C401_=_C3707 ,C401_=_C3918 ,C401_=_C4023 ,C401_=_C4033 ,C401_=_C4035 ,\nC401_=_C4036 ,C404_=_C410 ,C404_=_C429 ,C404_=_C486 ,C404_=_C487 ,C404_=_C489 ,\nC404_=_C490 ,C404_=_C491 ,C404_=_C493 ,C404_=_C495 ,C404_=_C496 ,C404_=_C497 ,\nC404_=_C499 ,C404_=_C500 ,C404_=_C501 ,C404_=_C502 ,C404_=_C507 ,C404_=_C508 ,\nC404_=_C511 ,C410_=_C429 ,C410_=_C522 ,C410_=_C670 ,C410_=_C911 ,C410_=_C1002 ,\nC410_=_C1207 ,C410_=_C1350 ,C410_=_C1531 ,C410_=_C2280 ,C410_=_C2485 ,C410_=_C2527 ,\nC410_=_C2528 ,C410_=_C2529 ,C410_=_C2531 ,C410_=_C2532 ,C410_=_C2533 ,C410_=_C2534 ,\nC410_=_C2535 ,C410_=_C2537 ,C410_=_C2538 ,C410_=_C2541 ,C429_=_C535 ,C429_=_C683 ,\nC429_=_C1065 ,C429_=_C1222 ,C429_=_C1364 ,C429_=_C1546 ,C429_=_C2690 ,C429_=_C3027 ,\nC429_=_C3061 ,C429_=_C3263 ,C429_=_C3298 ,C429_=_C3500 ,C429_=_C3705 ,C429_=_C3722 ,\nC429_=_C3745 ,C429_=_C3780 ,C429_=_C3884 ,C429_=_C3956 ,C429_=_C3958 ,C486_=_C487 ,\nC486_=_C489 ,C486_=_C490 ,C486_=_C491 ,C486_=_C493 ,C486_=_C495 ,C486_=_C496 ,\nC486_=_C497 ,C486_=_C499 ,C486_=_C500 ,C486_=_C501 ,C486_=_C502 ,C486_=_C507 ,\nC486_=_C508 ,C486_=_C511 ,C486_=_C516 ,C486_=_C522 ,C486_=_C524 ,C486_=_C526 ,\nC486_=_C529 ,C486_=_C535 ,C486_=_C538 ,C486_=_C539 ,C487_=_C489 ,C487_=_C490 ,\nC487_=_C491 ,C487_=_C493 ,C487_=_C495 ,C487_=_C496 ,C487_=_C497 ,C487_=_C499 ,\nC487_=_C500 ,C487_=_C501 ,C487_=_C502 ,C487_=_C507 ,C487_=_C508 ,C487_=_C511 ,\nC487_=_C665 ,C487_=_C670 ,C487_=_C674 ,C487_=_C680 ,C487_=_C681 ,C487_=_C683 ,\nC487_=_C685 ,C489_=_C490 ,C489_=_C491 ,C489_=_C493</w:t>
      </w:r>
    </w:p>
    <w:p>
      <w:pPr>
        <w:pStyle w:val="PreformattedText"/>
        <w:bidi w:val="0"/>
        <w:spacing w:before="0" w:after="0"/>
        <w:jc w:val="left"/>
        <w:rPr/>
      </w:pPr>
      <w:r>
        <w:rPr/>
        <w:t xml:space="preserve"> </w:t>
      </w:r>
      <w:r>
        <w:rPr/>
        <w:t>,C489_=_C495 ,C489_=_C496 ,\nC489_=_C497 ,C489_=_C499 ,C489_=_C500 ,C489_=_C501 ,C489_=_C502 ,C489_=_C507 ,\nC489_=_C508 ,C489_=_C511 ,C490_=_C491 ,C490_=_C493 ,C490_=_C495 ,C490_=_C496 ,\nC490_=_C497 ,C490_=_C499 ,C490_=_C500 ,C490_=_C501 ,C490_=_C502 ,C490_=_C507 ,\nC490_=_C508 ,C490_=_C511 ,C490_=_C1094 ,C490_=_C1531 ,C490_=_C1535 ,C490_=_C1540 ,\nC490_=_C1542 ,C490_=_C1546 ,C490_=_C1548 ,C491_=_C493 ,C491_=_C495 ,C491_=_C496 ,\nC491_=_C497 ,C491_=_C499 ,C491_=_C500 ,C491_=_C501 ,C491_=_C502 ,C491_=_C507 ,\nC491_=_C508 ,C491_=_C511 ,C491_=_C2434 ,C491_=_C2441 ,C491_=_C2442 ,C491_=_C2445 ,\nC491_=_C2448 ,C493_=_C495 ,C493_=_C496 ,C493_=_C497 ,C493_=_C499 ,C493_=_C500 ,\nC493_=_C501 ,C493_=_C502 ,C493_=_C507 ,C493_=_C508 ,C493_=_C511 ,C495_=_C496 ,\nC495_=_C497 ,C495_=_C499 ,C495_=_C500 ,C495_=_C501 ,C495_=_C502 ,C495_=_C507 ,\nC495_=_C508 ,C495_=_C511 ,C495_=_C2743 ,C495_=_C2895 ,C495_=_C2898 ,C495_=_C2900 ,\nC495_=_C2904 ,C496_=_C497 ,C496_=_C499 ,C496_=_C500 ,C496_=_C501 ,C496_=_C502 ,\nC496_=_C507 ,C496_=_C508 ,C496_=_C511 ,C497_=_C499 ,C497_=_C500 ,C497_=_C501 ,\nC497_=_C502 ,C497_=_C507 ,C497_=_C508 ,C497_=_C511 ,C499_=_C500 ,C499_=_C501 ,\nC499_=_C502 ,C499_=_C507 ,C499_=_C508 ,C499_=_C511 ,C499_=_C3153 ,C500_=_C501 ,\nC500_=_C502 ,C500_=_C507 ,C500_=_C508 ,C500_=_C511 ,C500_=_C3186 ,C501_=_C502 ,\nC501_=_C507 ,C501_=_C508 ,C501_=_C511 ,C501_=_C1106 ,C501_=_C2747 ,C501_=_C3390 ,\nC501_=_C3395 ,C502_=_C507 ,C502_=_C508 ,C502_=_C511 ,C502_=_C2749 ,C502_=_C3461 ,\nC502_=_C3463 ,C502_=_C3464 ,C502_=_C3467 ,C507_=_C508 ,C507_=_C511 ,C508_=_C511 ,\nC508_=_C3604 ,C508_=_C3928 ,C511_=_C2759 ,C511_=_C3489 ,C511_=_C3655 ,C511_=_C3933 ,\nC511_=_C3968 ,C516_=_C522 ,C516_=_C524 ,C516_=_C526 ,C516_=_C529 ,C516_=_C535 ,\nC516_=_C538 ,C516_=_C539 ,C516_=_C665 ,C516_=_C823 ,C516_=_C1094 ,C516_=_C1095 ,\nC516_=_C1096 ,C516_=_C1097 ,C516_=_C1098 ,C516_=_C1099 ,C516_=_C1101 ,C516_=_C1104 ,\nC516_=_C1105 ,C516_=_C1106 ,C516_=_C1110 ,C516_=_C1112 ,C516_=_C1113 ,C516_=_C1115 ,\nC516_=_C1117 ,C516_=_C1118 ,C522_=_C524 ,C522_=_C526 ,C522_=_C529 ,C522_=_C535 ,\nC522_=_C538 ,C522_=_C539 ,C522_=_C670 ,C522_=_C911 ,C522_=_C1002 ,C522_=_C1207 ,\nC522_=_C1350 ,C522_=_C1531 ,C522_=_C2280 ,C522_=_C2485 ,C522_=_C2527 ,C522_=_C2528 ,\nC522_=_C2529 ,C522_=_C2531 ,C522_=_C2532 ,C522_=_C2533 ,C522_=_C2534 ,C522_=_C2535 ,\nC522_=_C2537 ,C522_=_C2538 ,C522_=_C2541 ,C524_=_C526 ,C524_=_C529 ,C524_=_C535 ,\nC524_=_C538 ,C524_=_C539 ,C524_=_C554 ,C524_=_C674 ,C524_=_C729 ,C524_=_C1377 ,\nC524_=_C1406 ,C524_=_C1535 ,C524_=_C1730 ,C524_=_C1815 ,C524_=_C2091 ,C524_=_C2606 ,\nC524_=_C3065 ,C524_=_C3109 ,C524_=_C3110 ,C524_=_C3111 ,C524_=_C3113 ,C524_=_C3115 ,\nC524_=_C3117 ,C524_=_C3118 ,C524_=_C3119 ,C524_=_C3122 ,C526_=_C529 ,C526_=_C535 ,\nC526_=_C538 ,C526_=_C539 ,C526_=_C611 ,C526_=_C680 ,C526_=_C1084 ,C526_=_C1452 ,\nC526_=_C1540 ,C526_=_C1560 ,C526_=_C1756 ,C526_=_C1818 ,C526_=_C2458 ,C526_=_C3588 ,\nC526_=_C3589 ,C526_=_C3590 ,C526_=_C3591 ,C526_=_C3593 ,C526_=_C3595 ,C526_=_C3597 ,\nC526_=_C3599 ,C526_=_C3600 ,C529_=_C535 ,C529_=_C538 ,C529_=_C539 ,C529_=_C681 ,\nC529_=_C1061 ,C529_=_C1542 ,C529_=_C1598 ,C529_=_C1700 ,C529_=_C2477 ,C529_=_C2737 ,\nC529_=_C3100 ,C529_=_C3130 ,C529_=_C3221 ,C529_=_C3286 ,C529_=_C3689 ,C529_=_C3754 ,\nC529_=_C3799 ,C529_=_C3801 ,C529_=_C3802 ,C529_=_C3804 ,C529_=_C3805 ,C529_=_C3806 ,\nC535_=_C538 ,C535_=_C539 ,C535_=_C683 ,C535_=_C1065 ,C535_=_C1222 ,C535_=_C1364 ,\nC535_=_C1546 ,C535_=_C2690 ,C535_=_C3027 ,C535_=_C3061 ,C535_=_C3263 ,C535_=_C3298 ,\nC535_=_C3500 ,C535_=_C3705 ,C535_=_C3722 ,C535_=_C3745 ,C535_=_C3780 ,C535_=_C3884 ,\nC535_=_C3956 ,C535_=_C3958 ,C538_=_C539 ,C538_=_C1090 ,C538_=_C1341 ,C538_=_C1459 ,\nC538_=_C1565 ,C538_=_C1790 ,C538_=_C1828 ,C538_=_C1904 ,C538_=_C2244 ,C538_=_C2314 ,\nC538_=_C2429 ,C538_=_C3186 ,C538_=_C3248 ,C538_=_C3414 ,C538_=_C3615 ,C538_=_C3639 ,\nC538_=_C3707 ,C538_=_C3918 ,C538_=_C4023 ,C538_=_C4033 ,C538_=_C4035 ,C538_=_C4036 ,\nC539_=_C565 ,C539_=_C685 ,C539_=_C737 ,C539_=_C1291 ,C539_=_C1412 ,C539_=_C1548 ,\nC539_=_C2228 ,C539_=_C2616 ,C539_=_C2694 ,C539_=_C3078 ,C539_=_C3092 ,C539_=_C3153 ,\nC539_=_C3162 ,C539_=_C3789 ,C539_=_C3928 ,C539_=_C4004 ,C539_=_C4031 ,C539_=_C4041 ,\nC539_=_C4064 ,C539_=_C4065 ,C554_=_C565 ,C554_=_C567 ,C554_=_C674 ,C554_=_C729 ,\nC554_=_C1377 ,C554_=_C1406 ,C554_=_C1535 ,C554_=_C1730 ,C554_=_C1815 ,C554_=_C2091 ,\nC554_=_C2606 ,C554_=_C3065 ,C554_=_C3109 ,C554_=_C3110 ,C554_=_C3111 ,C554_=_C3113 ,\nC554_=_C3115 ,C554_=_C3117 ,C554_=_C3118 ,C554_=_C3119 ,C554_=_C3122 ,C565_=_C567 ,\nC565_=_C685 ,C565_=_C737 ,C565_=_C1291 ,C565_=_C1412 ,C565_=_C1548 ,C565_=_C2228 ,\nC565_=_C2616 ,C565_=_C2694 ,C565_=_C3078 ,C565_=_C3092 ,C565_=_C3153 ,C565_=_C3162 ,\nC565_=_C3789 ,C565_=_C3928 ,C565_=_C4004 ,C565_=_C4031 ,C565_=_C4041 ,C565_=_C4064 ,\nC565_=_C4065 ,C567_=_C738 ,C567_=_C1413 ,C567_=_C1831 ,C567_=_C1908 ,C567_=_C2246 ,\nC567_=_C2316 ,C567_=_C2448 ,C567_=_C2617 ,C567_=_C2904 ,C567_=_C3079 ,C567_=_C3164 ,\nC567_=_C3467 ,C567_=_C3642 ,C567_=_C3968 ,C567_=_C4043 ,C567_=_C4080 ,C567_=_C4083 ,\nC611_=_C680 ,C611_=_C1084 ,C611_=_C1452 ,C611_=_C1540 ,C611_=_C1560 ,C611_=_C1756 ,\nC611_=_C1818 ,C611_=_C2458 ,C611_=_C3588 ,C611_=_C3589 ,C611_=_C3590 ,C611_=_C3591 ,\nC611_=_C3593 ,C611_=_C3595 ,C611_=_C3597 ,C611_=_C3599 ,C611_=_C3600 ,C624_=_C625 ,\nC624_=_C626 ,C624_=_C627 ,C624_=_C628 ,C624_=_C629 ,C624_=_C630 ,C624_=_C631 ,\nC624_=_C632 ,C624_=_C633 ,C624_=_C634 ,C624_=_C636 ,C624_=_C638 ,C624_=_C639 ,\nC624_=_C641 ,C624_=_C643 ,C625_=_C626 ,C625_=_C627 ,C625_=_C628 ,C625_=_C629 ,\nC625_=_C630 ,C625_=_C631 ,C625_=_C632 ,C625_=_C633 ,C625_=_C634 ,C625_=_C636 ,\nC625_=_C638 ,C625_=_C639 ,C625_=_C641 ,C625_=_C643 ,C626_=_C627 ,C626_=_C628 ,\nC626_=_C629 ,C626_=_C630 ,C626_=_C631 ,C626_=_C632 ,C626_=_C633 ,C626_=_C634 ,\nC626_=_C636 ,C626_=_C638 ,C626_=_C639 ,C626_=_C641 ,C626_=_C643 ,C626_=_C1730 ,\nC627_=_C628 ,C627_=_C629 ,C627_=_C630 ,C627_=_C631 ,C627_=_C632 ,C627_=_C633 ,\nC627_=_C634 ,C627_=_C636 ,C627_=_C638 ,C627_=_C639 ,C627_=_C641 ,C627_=_C643 ,\nC628_=_C629 ,C628_=_C630 ,C628_=_C631 ,C628_=_C632 ,C628_=_C633 ,C628_=_C634 ,\nC628_=_C636 ,C628_=_C638 ,C628_=_C639 ,C628_=_C641 ,C628_=_C643 ,C628_=_C1815 ,\nC628_=_C1818 ,C628_=_C1819 ,C628_=_C1823 ,C628_=_C1828 ,C628_=_C1831 ,C629_=_C630 ,\nC629_=_C631 ,C629_=_C632 ,C629_=_C633 ,C629_=_C634 ,C629_=_C636 ,C629_=_C638 ,\nC629_=_C639 ,C629_=_C641 ,C629_=_C643 ,C629_=_C1896 ,C629_=_C1898 ,C629_=_C1904 ,\nC629_=_C1908 ,C630_=_C631 ,C630_=_C632 ,C630_=_C633 ,C630_=_C634 ,C630_=_C636 ,\nC630_=_C638 ,C630_=_C639 ,C630_=_C641 ,C630_=_C643 ,C630_=_C2238 ,C630_=_C2240 ,\nC630_=_C2244 ,C630_=_C2246 ,C631_=_C632 ,C631_=_C633 ,C631_=_C634 ,C631_=_C636 ,\nC631_=_C638 ,C631_=_C639 ,C631_=_C641 ,C631_=_C643 ,C631_=_C2303 ,C631_=_C2305 ,\nC631_=_C2314 ,C631_=_C2316 ,C632_=_C633 ,C632_=_C634 ,C632_=_C636 ,C632_=_C638 ,\nC632_=_C639 ,C632_=_C641 ,C632_=_C643 ,C632_=_C3129 ,C632_=_C3130 ,C633_=_C634 ,\nC633_=_C636 ,C633_=_C638 ,C633_=_C639 ,C633_=_C641 ,C633_=_C643 ,C634_=_C636 ,\nC634_=_C638 ,C634_=_C639 ,C634_=_C641 ,C634_=_C643 ,C636_=_C638 ,C636_=_C639 ,\nC636_=_C641 ,C636_=_C643 ,C636_=_C3601 ,C636_=_C3634 ,C636_=_C3639 ,C636_=_C3642 ,\nC638_=_C639 ,C638_=_C641 ,C638_=_C643 ,C639_=_C641 ,C639_=_C643 ,C639_=_C1113 ,\nC639_=_C2758 ,C639_=_C3487 ,C639_=_C3931 ,C641_=_C643 ,C641_=_C3606 ,C641_=_C3658 ,\nC641_=_C4033 ,C641_=_C4080 ,C665_=_C670 ,C665_=_C674 ,C665_=_C680 ,C665_=_C681 ,\nC665_=_C683 ,C665_=_C685 ,C665_=_C823 ,C665_=_C1094 ,C665_=_C1095 ,C665_=_C1096 ,\nC665_=_C1097 ,C665_=_C1098 ,C665_=_C1099 ,C665_=_C1101 ,C665_=_C1104 ,C665_=_C1105 ,\nC665_=_C1106 ,C665_=_C1110 ,C665_=_C1112 ,C665_=_C1113 ,C665_=_C1115 ,C665_=_C1117 ,\nC665_=_C1118 ,C670_=_C674 ,C670_=_C680 ,C670_=_C681 ,C670_=_C683 ,C670_=_C685 ,\nC670_=_C911 ,C670_=_C1002 ,C670_=_C1207 ,C670_=_C1350 ,C670_=_C1531 ,C670_=_C2280 ,\nC670_=_C2485 ,C670_=_C2527 ,C670_=_C2528 ,C670_=_C2529 ,C670_=_C2531 ,C670_=_C2532 ,\nC670_=_C2533 ,C670_=_C2534 ,C670_=_C2535 ,C670_=_C2537 ,C670_=_C2538 ,C670_=_C2541 ,\nC674_=_C680 ,C674_=_C681 ,C674_=_C683 ,C674_=_C685 ,C674_=_C729 ,C674_=_C1377 ,\nC674_=_C1406 ,C674_=_C1535 ,C674_=_C1730 ,C674_=_C1815 ,C674_=_C2091 ,C674_=_C2606 ,\nC674_=_C3065 ,C674_=_C3109 ,C674_=_C3110 ,C674_=_C3111 ,C674_=_C3113 ,C674_=_C3115 ,\nC674_=_C3117 ,C674_=_C3118 ,C674_=_C3119 ,C674_=_C3122 ,C680_=_C681 ,C680_=_C683 ,\nC680_=_C685 ,C680_=_C1084 ,C680_=_C1452 ,C680_=_C1540 ,C680_=_C1560 ,C680_=_C1756 ,\nC680_=_C1818 ,C680_=_C2458 ,C680_=_C3588 ,C680_=_C3589 ,C680_=_C3590 ,C680_=_C3591 ,\nC680_=_C3593 ,C680_=_C3595 ,C680_=_C3597 ,C680_=_C3599 ,C680_=_C3600 ,C681_=_C683 ,\nC681_=_C685 ,C681_=_C1061 ,C681_=_C1542 ,C681_=_C1598 ,C681_=_C1700 ,C681_=_C2477 ,\nC681_=_C2737 ,C681_=_C3100 ,C681_=_C3130 ,C681_=_C3221 ,C681_=_C3286 ,C681_=_C3689 ,\nC681_=_C3754 ,C681_=_C3799 ,C681_=_C3801 ,C681_=_C3802 ,C681_=_C3804 ,C681_=_C3805 ,\nC681_=_C3806 ,C683_=_C685 ,C683_=_C1065 ,C683_=_C1222 ,C683_=_C1364 ,C683_=_C1546 ,\nC683_=_C2690 ,C683_=_C3027 ,C683_=_C3061 ,C683_=_C3263 ,C683_=_C3298 ,C683_=_C3500 ,\nC683_=_C3705 ,C683_=_C3722 ,C683_=_C3745 ,C683_=_C3780 ,C683_=_C3884 ,C683_=_C3956 ,\nC683_=_C3958 ,C685_=_C737 ,C685_=_C1291 ,C685_=_C1412 ,C685_=_C1548 ,C685_=_C2228 ,\nC685_=_C2616 ,C685_=_C2694 ,C685_=_C3078 ,C685_=_C3092 ,C685_=_C3153 ,C685_=_C3162 ,\nC685_=_C3789 ,C685_=_C3928 ,C685_=_C4004 ,C685_=_C4031 ,C685_=_C4041 ,C685_=_C4064 ,\nC685_=_C4065 ,C729_=_C737 ,C729_=_C738 ,C729_=_C1377 ,C729_=_C1406 ,C729_=_C1535 ,\nC729_=_C1730 ,C729_=_C1815 ,C729_=_C2091 ,C729_=_C2606 ,C729_=_C3065 ,C729_=_C3109 ,\nC729_=_C3110 ,C729_=_C3111 ,C729_=_C3113 ,C729_=_C3115 ,C729_=_C3117 ,C729_=_C3118 ,\nC729_=_C3119 ,C729_=_C3122 ,C737_=_C738 ,C737_=_C1291 ,C737_=_C1412 ,C737_=_C1548 ,\nC737_=_C2228 ,C737_=_C2616 ,C737_=_C2694 ,C737_=_C3078 ,C737_=_C3092 ,C737_=_C3153 ,\nC737_=_C3162 ,C737_=_C3789 ,C737_=_C3928 ,C737_=_C4004 ,C737_=_C4031 ,C737_=_C4041 ,\nC737_=_C4064</w:t>
      </w:r>
    </w:p>
    <w:p>
      <w:pPr>
        <w:pStyle w:val="PreformattedText"/>
        <w:bidi w:val="0"/>
        <w:spacing w:before="0" w:after="0"/>
        <w:jc w:val="left"/>
        <w:rPr/>
      </w:pPr>
      <w:r>
        <w:rPr/>
        <w:t xml:space="preserve"> </w:t>
      </w:r>
      <w:r>
        <w:rPr/>
        <w:t>,C737_=_C4065 ,C738_=_C1413 ,C738_=_C1831 ,C738_=_C1908 ,C738_=_C2246 ,\nC738_=_C2316 ,C738_=_C2448 ,C738_=_C2617 ,C738_=_C2904 ,C738_=_C3079 ,C738_=_C3164 ,\nC738_=_C3467 ,C738_=_C3642 ,C738_=_C3968 ,C738_=_C4043 ,C738_=_C4080 ,C738_=_C4083 ,\nC823_=_C1094 ,C823_=_C1095 ,C823_=_C1096 ,C823_=_C1097 ,C823_=_C1098 ,C823_=_C1099 ,\nC823_=_C1101 ,C823_=_C1104 ,C823_=_C1105 ,C823_=_C1106 ,C823_=_C1110 ,C823_=_C1112 ,\nC823_=_C1113 ,C823_=_C1115 ,C823_=_C1117 ,C823_=_C1118 ,C887_=_C1191 ,C887_=_C1475 ,\nC887_=_C1787 ,C887_=_C1819 ,C887_=_C1877 ,C887_=_C1896 ,C887_=_C2238 ,C887_=_C2273 ,\nC887_=_C2290 ,C887_=_C2303 ,C887_=_C2628 ,C887_=_C2813 ,C887_=_C2948 ,C887_=_C2974 ,\nC887_=_C3281 ,C887_=_C3405 ,C887_=_C3454 ,C887_=_C3518 ,C887_=_C3601 ,C887_=_C3603 ,\nC887_=_C3604 ,C887_=_C3606 ,C887_=_C3608 ,C911_=_C1002 ,C911_=_C1207 ,C911_=_C1350 ,\nC911_=_C1531 ,C911_=_C2280 ,C911_=_C2485 ,C911_=_C2527 ,C911_=_C2528 ,C911_=_C2529 ,\nC911_=_C2531 ,C911_=_C2532 ,C911_=_C2533 ,C911_=_C2534 ,C911_=_C2535 ,C911_=_C2537 ,\nC911_=_C2538 ,C911_=_C2541 ,C1002_=_C1207 ,C1002_=_C1350 ,C1002_=_C1531 ,C1002_=_C2280 ,\nC1002_=_C2485 ,C1002_=_C2527 ,C1002_=_C2528 ,C1002_=_C2529 ,C1002_=_C2531 ,C1002_=_C2532 ,\nC1002_=_C2533 ,C1002_=_C2534 ,C1002_=_C2535 ,C1002_=_C2537 ,C1002_=_C2538 ,C1002_=_C2541 ,\nC1061_=_C1064 ,C1061_=_C1065 ,C1061_=_C1542 ,C1061_=_C1598 ,C1061_=_C1700 ,C1061_=_C2477 ,\nC1061_=_C2737 ,C1061_=_C3100 ,C1061_=_C3130 ,C1061_=_C3221 ,C1061_=_C3286 ,C1061_=_C3689 ,\nC1061_=_C3754 ,C1061_=_C3799 ,C1061_=_C3801 ,C1061_=_C3802 ,C1061_=_C3804 ,C1061_=_C3805 ,\nC1061_=_C3806 ,C1064_=_C1065 ,C1064_=_C1600 ,C1064_=_C2445 ,C1064_=_C2633 ,C1064_=_C2688 ,\nC1064_=_C2900 ,C1064_=_C3395 ,C1064_=_C3464 ,C1064_=_C3704 ,C1064_=_C3720 ,C1064_=_C3744 ,\nC1064_=_C3779 ,C1064_=_C3852 ,C1064_=_C3883 ,C1064_=_C3930 ,C1064_=_C3931 ,C1064_=_C3933 ,\nC1064_=_C3934 ,C1064_=_C3936 ,C1064_=_C3937 ,C1065_=_C1222 ,C1065_=_C1364 ,C1065_=_C1546 ,\nC1065_=_C2690 ,C1065_=_C3027 ,C1065_=_C3061 ,C1065_=_C3263 ,C1065_=_C3298 ,C1065_=_C3500 ,\nC1065_=_C3705 ,C1065_=_C3722 ,C1065_=_C3745 ,C1065_=_C3780 ,C1065_=_C3884 ,C1065_=_C3956 ,\nC1065_=_C3958 ,C1084_=_C1090 ,C1084_=_C1452 ,C1084_=_C1540 ,C1084_=_C1560 ,C1084_=_C1756 ,\nC1084_=_C1818 ,C1084_=_C2458 ,C1084_=_C3588 ,C1084_=_C3589 ,C1084_=_C3590 ,C1084_=_C3591 ,\nC1084_=_C3593 ,C1084_=_C3595 ,C1084_=_C3597 ,C1084_=_C3599 ,C1084_=_C3600 ,C1090_=_C1341 ,\nC1090_=_C1459 ,C1090_=_C1565 ,C1090_=_C1790 ,C1090_=_C1828 ,C1090_=_C1904 ,C1090_=_C2244 ,\nC1090_=_C2314 ,C1090_=_C2429 ,C1090_=_C3186 ,C1090_=_C3248 ,C1090_=_C3414 ,C1090_=_C3615 ,\nC1090_=_C3639 ,C1090_=_C3707 ,C1090_=_C3918 ,C1090_=_C4023 ,C1090_=_C4033 ,C1090_=_C4035 ,\nC1090_=_C4036 ,C1094_=_C1095 ,C1094_=_C1096 ,C1094_=_C1097 ,C1094_=_C1098 ,C1094_=_C1099 ,\nC1094_=_C1101 ,C1094_=_C1104 ,C1094_=_C1105 ,C1094_=_C1106 ,C1094_=_C1110 ,C1094_=_C1112 ,\nC1094_=_C1113 ,C1094_=_C1115 ,C1094_=_C1117 ,C1094_=_C1118 ,C1094_=_C1531 ,C1094_=_C1535 ,\nC1094_=_C1540 ,C1094_=_C1542 ,C1094_=_C1546 ,C1094_=_C1548 ,C1095_=_C1096 ,C1095_=_C1097 ,\nC1095_=_C1098 ,C1095_=_C1099 ,C1095_=_C1101 ,C1095_=_C1104 ,C1095_=_C1105 ,C1095_=_C1106 ,\nC1095_=_C1110 ,C1095_=_C1112 ,C1095_=_C1113 ,C1095_=_C1115 ,C1095_=_C1117 ,C1095_=_C1118 ,\nC1095_=_C1592 ,C1095_=_C1595 ,C1095_=_C1598 ,C1095_=_C1600 ,C1096_=_C1097 ,C1096_=_C1098 ,\nC1096_=_C1099 ,C1096_=_C1101 ,C1096_=_C1104 ,C1096_=_C1105 ,C1096_=_C1106 ,C1096_=_C1110 ,\nC1096_=_C1112 ,C1096_=_C1113 ,C1096_=_C1115 ,C1096_=_C1117 ,C1096_=_C1118 ,C1097_=_C1098 ,\nC1097_=_C1099 ,C1097_=_C1101 ,C1097_=_C1104 ,C1097_=_C1105 ,C1097_=_C1106 ,C1097_=_C1110 ,\nC1097_=_C1112 ,C1097_=_C1113 ,C1097_=_C1115 ,C1097_=_C1117 ,C1097_=_C1118 ,C1097_=_C2273 ,\nC1098_=_C1099 ,C1098_=_C1101 ,C1098_=_C1104 ,C1098_=_C1105 ,C1098_=_C1106 ,C1098_=_C1110 ,\nC1098_=_C1112 ,C1098_=_C1113 ,C1098_=_C1115 ,C1098_=_C1117 ,C1098_=_C1118 ,C1098_=_C2280 ,\nC1098_=_C2290 ,C1099_=_C1101 ,C1099_=_C1104 ,C1099_=_C1105 ,C1099_=_C1106 ,C1099_=_C1110 ,\nC1099_=_C1112 ,C1099_=_C1113 ,C1099_=_C1115 ,C1099_=_C1117 ,C1099_=_C1118 ,C1101_=_C1104 ,\nC1101_=_C1105 ,C1101_=_C1106 ,C1101_=_C1110 ,C1101_=_C1112 ,C1101_=_C1113 ,C1101_=_C1115 ,\nC1101_=_C1117 ,C1101_=_C1118 ,C1101_=_C2621 ,C1101_=_C2626 ,C1101_=_C2628 ,C1101_=_C2633 ,\nC1104_=_C1105 ,C1104_=_C1106 ,C1104_=_C1110 ,C1104_=_C1112 ,C1104_=_C1113 ,C1104_=_C1115 ,\nC1104_=_C1117 ,C1104_=_C1118 ,C1105_=_C1106 ,C1105_=_C1110 ,C1105_=_C1112 ,C1105_=_C1113 ,\nC1105_=_C1115 ,C1105_=_C1117 ,C1105_=_C1118 ,C1106_=_C1110 ,C1106_=_C1112 ,C1106_=_C1113 ,\nC1106_=_C1115 ,C1106_=_C1117 ,C1106_=_C1118 ,C1106_=_C2747 ,C1106_=_C3390 ,C1106_=_C3395 ,\nC1110_=_C1112 ,C1110_=_C1113 ,C1110_=_C1115 ,C1110_=_C1117 ,C1110_=_C1118 ,C1110_=_C2754 ,\nC1110_=_C3483 ,C1110_=_C3852 ,C1112_=_C1113 ,C1112_=_C1115 ,C1112_=_C1117 ,C1112_=_C1118 ,\nC1112_=_C2757 ,C1112_=_C3486 ,C1112_=_C3930 ,C1113_=_C1115 ,C1113_=_C1117 ,C1113_=_C1118 ,\nC1113_=_C2758 ,C1113_=_C3487 ,C1113_=_C3931 ,C1115_=_C1117 ,C1115_=_C1118 ,C1117_=_C1118 ,\nC1118_=_C2762 ,C1118_=_C3492 ,C1118_=_C3599 ,C1118_=_C3937 ,C1191_=_C1475 ,C1191_=_C1787 ,\nC1191_=_C1819 ,C1191_=_C1877 ,C1191_=_C1896 ,C1191_=_C2238 ,C1191_=_C2273 ,C1191_=_C2290 ,\nC1191_=_C2303 ,C1191_=_C2628 ,C1191_=_C2813 ,C1191_=_C2948 ,C1191_=_C2974 ,C1191_=_C3281 ,\nC1191_=_C3405 ,C1191_=_C3454 ,C1191_=_C3518 ,C1191_=_C3601 ,C1191_=_C3603 ,C1191_=_C3604 ,\nC1191_=_C3606 ,C1191_=_C3608 ,C1207_=_C1216 ,C1207_=_C1222 ,C1207_=_C1350 ,C1207_=_C1531 ,\nC1207_=_C2280 ,C1207_=_C2485 ,C1207_=_C2527 ,C1207_=_C2528 ,C1207_=_C2529 ,C1207_=_C2531 ,\nC1207_=_C2532 ,C1207_=_C2533 ,C1207_=_C2534 ,C1207_=_C2535 ,C1207_=_C2537 ,C1207_=_C2538 ,\nC1207_=_C2541 ,C1216_=_C1222 ,C1216_=_C1595 ,C1216_=_C2216 ,C1216_=_C2347 ,C1216_=_C2441 ,\nC1216_=_C2575 ,C1216_=_C2626 ,C1216_=_C2702 ,C1216_=_C2895 ,C1216_=_C3379 ,C1216_=_C3390 ,\nC1216_=_C3461 ,C1216_=_C3483 ,C1216_=_C3484 ,C1216_=_C3486 ,C1216_=_C3487 ,C1216_=_C3488 ,\nC1216_=_C3489 ,C1216_=_C3490 ,C1216_=_C3492 ,C1222_=_C1364 ,C1222_=_C1546 ,C1222_=_C2690 ,\nC1222_=_C3027 ,C1222_=_C3061 ,C1222_=_C3263 ,C1222_=_C3298 ,C1222_=_C3500 ,C1222_=_C3705 ,\nC1222_=_C3722 ,C1222_=_C3745 ,C1222_=_C3780 ,C1222_=_C3884 ,C1222_=_C3956 ,C1222_=_C3958 ,\nC1291_=_C1412 ,C1291_=_C1548 ,C1291_=_C2228 ,C1291_=_C2616 ,C1291_=_C2694 ,C1291_=_C3078 ,\nC1291_=_C3092 ,C1291_=_C3153 ,C1291_=_C3162 ,C1291_=_C3789 ,C1291_=_C3928 ,C1291_=_C4004 ,\nC1291_=_C4031 ,C1291_=_C4041 ,C1291_=_C4064 ,C1291_=_C4065 ,C1341_=_C1459 ,C1341_=_C1565 ,\nC1341_=_C1790 ,C1341_=_C1828 ,C1341_=_C1904 ,C1341_=_C2244 ,C1341_=_C2314 ,C1341_=_C2429 ,\nC1341_=_C3186 ,C1341_=_C3248 ,C1341_=_C3414 ,C1341_=_C3615 ,C1341_=_C3639 ,C1341_=_C3707 ,\nC1341_=_C3918 ,C1341_=_C4023 ,C1341_=_C4033 ,C1341_=_C4035 ,C1341_=_C4036 ,C1350_=_C1364 ,\nC1350_=_C1531 ,C1350_=_C2280 ,C1350_=_C2485 ,C1350_=_C2527 ,C1350_=_C2528 ,C1350_=_C2529 ,\nC1350_=_C2531 ,C1350_=_C2532 ,C1350_=_C2533 ,C1350_=_C2534 ,C1350_=_C2535 ,C1350_=_C2537 ,\nC1350_=_C2538 ,C1350_=_C2541 ,C1364_=_C1546 ,C1364_=_C2690 ,C1364_=_C3027 ,C1364_=_C3061 ,\nC1364_=_C3263 ,C1364_=_C3298 ,C1364_=_C3500 ,C1364_=_C3705 ,C1364_=_C3722 ,C1364_=_C3745 ,\nC1364_=_C3780 ,C1364_=_C3884 ,C1364_=_C3956 ,C1364_=_C3958 ,C1377_=_C1406 ,C1377_=_C1535 ,\nC1377_=_C1730 ,C1377_=_C1815 ,C1377_=_C2091 ,C1377_=_C2606 ,C1377_=_C3065 ,C1377_=_C3109 ,\nC1377_=_C3110 ,C1377_=_C3111 ,C1377_=_C3113 ,C1377_=_C3115 ,C1377_=_C3117 ,C1377_=_C3118 ,\nC1377_=_C3119 ,C1377_=_C3122 ,C1406_=_C1412 ,C1406_=_C1413 ,C1406_=_C1535 ,C1406_=_C1730 ,\nC1406_=_C1815 ,C1406_=_C2091 ,C1406_=_C2606 ,C1406_=_C3065 ,C1406_=_C3109 ,C1406_=_C3110 ,\nC1406_=_C3111 ,C1406_=_C3113 ,C1406_=_C3115 ,C1406_=_C3117 ,C1406_=_C3118 ,C1406_=_C3119 ,\nC1406_=_C3122 ,C1412_=_C1413 ,C1412_=_C1548 ,C1412_=_C2228 ,C1412_=_C2616 ,C1412_=_C2694 ,\nC1412_=_C3078 ,C1412_=_C3092 ,C1412_=_C3153 ,C1412_=_C3162 ,C1412_=_C3789 ,C1412_=_C3928 ,\nC1412_=_C4004 ,C1412_=_C4031 ,C1412_=_C4041 ,C1412_=_C4064 ,C1412_=_C4065 ,C1413_=_C1831 ,\nC1413_=_C1908 ,C1413_=_C2246 ,C1413_=_C2316 ,C1413_=_C2448 ,C1413_=_C2617 ,C1413_=_C2904 ,\nC1413_=_C3079 ,C1413_=_C3164 ,C1413_=_C3467 ,C1413_=_C3642 ,C1413_=_C3968 ,C1413_=_C4043 ,\nC1413_=_C4080 ,C1413_=_C4083 ,C1452_=_C1459 ,C1452_=_C1540 ,C1452_=_C1560 ,C1452_=_C1756 ,\nC1452_=_C1818 ,C1452_=_C2458 ,C1452_=_C3588 ,C1452_=_C3589 ,C1452_=_C3590 ,C1452_=_C3591 ,\nC1452_=_C3593 ,C1452_=_C3595 ,C1452_=_C3597 ,C1452_=_C3599 ,C1452_=_C3600 ,C1459_=_C1565 ,\nC1459_=_C1790 ,C1459_=_C1828 ,C1459_=_C1904 ,C1459_=_C2244 ,C1459_=_C2314 ,C1459_=_C2429 ,\nC1459_=_C3186 ,C1459_=_C3248 ,C1459_=_C3414 ,C1459_=_C3615 ,C1459_=_C3639 ,C1459_=_C3707 ,\nC1459_=_C3918 ,C1459_=_C4023 ,C1459_=_C4033 ,C1459_=_C4035 ,C1459_=_C4036 ,C1475_=_C1787 ,\nC1475_=_C1819 ,C1475_=_C1877 ,C1475_=_C1896 ,C1475_=_C2238 ,C1475_=_C2273 ,C1475_=_C2290 ,\nC1475_=_C2303 ,C1475_=_C2628 ,C1475_=_C2813 ,C1475_=_C2948 ,C1475_=_C2974 ,C1475_=_C3281 ,\nC1475_=_C3405 ,C1475_=_C3454 ,C1475_=_C3518 ,C1475_=_C3601 ,C1475_=_C3603 ,C1475_=_C3604 ,\nC1475_=_C3606 ,C1475_=_C3608 ,C1531_=_C1535 ,C1531_=_C1540 ,C1531_=_C1542 ,C1531_=_C1546 ,\nC1531_=_C1548 ,C1531_=_C2280 ,C1531_=_C2485 ,C1531_=_C2527 ,C1531_=_C2528 ,C1531_=_C2529 ,\nC1531_=_C2531 ,C1531_=_C2532 ,C1531_=_C2533 ,C1531_=_C2534 ,C1531_=_C2535 ,C1531_=_C2537 ,\nC1531_=_C2538 ,C1531_=_C2541 ,C1535_=_C1540 ,C1535_=_C1542 ,C1535_=_C1546 ,C1535_=_C1548 ,\nC1535_=_C1730 ,C1535_=_C1815 ,C1535_=_C2091 ,C1535_=_C2606 ,C1535_=_C3065 ,C1535_=_C3109 ,\nC1535_=_C3110 ,C1535_=_C3111 ,C1535_=_C3113 ,C1535_=_C3115 ,C1535_=_C3117 ,C1535_=_C3118 ,\nC1535_=_C3119 ,C1535_=_C3122 ,C1540_=_C1542 ,C1540_=_C1546 ,C1540_=_C1548 ,C1540_=_C1560 ,\nC1540_=_C1756 ,C1540_=_C1818 ,C1540_=_C2458 ,C1540_=_C3588 ,C1540_=_C3589 ,C1540_=_C3590 ,\nC1540_=_C3591 ,C1540_=_C3593 ,C1540_=_C3595 ,C1540_=_C3597 ,C1540_=_C3599 ,C1540_=_C3600 ,\nC1542_=_C1546 ,C1542_=_C1548 ,C1542_=_C1598 ,C1542_=_C1700 ,C1542_=_C2477 ,C1542_=_C2737 ,\nC1542_=_C3100 ,C1542_=_C3130 ,C1542_=_C3221 ,C1542_=_C3286</w:t>
      </w:r>
    </w:p>
    <w:p>
      <w:pPr>
        <w:pStyle w:val="PreformattedText"/>
        <w:bidi w:val="0"/>
        <w:spacing w:before="0" w:after="0"/>
        <w:jc w:val="left"/>
        <w:rPr/>
      </w:pPr>
      <w:r>
        <w:rPr/>
        <w:t xml:space="preserve"> </w:t>
      </w:r>
      <w:r>
        <w:rPr/>
        <w:t>,C1542_=_C3689 ,C1542_=_C3754 ,\nC1542_=_C3799 ,C1542_=_C3801 ,C1542_=_C3802 ,C1542_=_C3804 ,C1542_=_C3805 ,C1542_=_C3806 ,\nC1546_=_C1548 ,C1546_=_C2690 ,C1546_=_C3027 ,C1546_=_C3061 ,C1546_=_C3263 ,C1546_=_C3298 ,\nC1546_=_C3500 ,C1546_=_C3705 ,C1546_=_C3722 ,C1546_=_C3745 ,C1546_=_C3780 ,C1546_=_C3884 ,\nC1546_=_C3956 ,C1546_=_C3958 ,C1548_=_C2228 ,C1548_=_C2616 ,C1548_=_C2694 ,C1548_=_C3078 ,\nC1548_=_C3092 ,C1548_=_C3153 ,C1548_=_C3162 ,C1548_=_C3789 ,C1548_=_C3928 ,C1548_=_C4004 ,\nC1548_=_C4031 ,C1548_=_C4041 ,C1548_=_C4064 ,C1548_=_C4065 ,C1560_=_C1565 ,C1560_=_C1756 ,\nC1560_=_C1818 ,C1560_=_C2458 ,C1560_=_C3588 ,C1560_=_C3589 ,C1560_=_C3590 ,C1560_=_C3591 ,\nC1560_=_C3593 ,C1560_=_C3595 ,C1560_=_C3597 ,C1560_=_C3599 ,C1560_=_C3600 ,C1565_=_C1790 ,\nC1565_=_C1828 ,C1565_=_C1904 ,C1565_=_C2244 ,C1565_=_C2314 ,C1565_=_C2429 ,C1565_=_C3186 ,\nC1565_=_C3248 ,C1565_=_C3414 ,C1565_=_C3615 ,C1565_=_C3639 ,C1565_=_C3707 ,C1565_=_C3918 ,\nC1565_=_C4023 ,C1565_=_C4033 ,C1565_=_C4035 ,C1565_=_C4036 ,C1592_=_C1595 ,C1592_=_C1598 ,\nC1592_=_C1600 ,C1592_=_C2030 ,C1592_=_C2434 ,C1592_=_C2621 ,C1592_=_C2743 ,C1592_=_C2744 ,\nC1592_=_C2745 ,C1592_=_C2746 ,C1592_=_C2747 ,C1592_=_C2748 ,C1592_=_C2749 ,C1592_=_C2751 ,\nC1592_=_C2753 ,C1592_=_C2754 ,C1592_=_C2755 ,C1592_=_C2757 ,C1592_=_C2758 ,C1592_=_C2759 ,\nC1592_=_C2761 ,C1592_=_C2762 ,C1595_=_C1598 ,C1595_=_C1600 ,C1595_=_C2216 ,C1595_=_C2347 ,\nC1595_=_C2441 ,C1595_=_C2575 ,C1595_=_C2626 ,C1595_=_C2702 ,C1595_=_C2895 ,C1595_=_C3379 ,\nC1595_=_C3390 ,C1595_=_C3461 ,C1595_=_C3483 ,C1595_=_C3484 ,C1595_=_C3486 ,C1595_=_C3487 ,\nC1595_=_C3488 ,C1595_=_C3489 ,C1595_=_C3490 ,C1595_=_C3492 ,C1598_=_C1600 ,C1598_=_C1700 ,\nC1598_=_C2477 ,C1598_=_C2737 ,C1598_=_C3100 ,C1598_=_C3130 ,C1598_=_C3221 ,C1598_=_C3286 ,\nC1598_=_C3689 ,C1598_=_C3754 ,C1598_=_C3799 ,C1598_=_C3801 ,C1598_=_C3802 ,C1598_=_C3804 ,\nC1598_=_C3805 ,C1598_=_C3806 ,C1600_=_C2445 ,C1600_=_C2633 ,C1600_=_C2688 ,C1600_=_C2900 ,\nC1600_=_C3395 ,C1600_=_C3464 ,C1600_=_C3704 ,C1600_=_C3720 ,C1600_=_C3744 ,C1600_=_C3779 ,\nC1600_=_C3852 ,C1600_=_C3883 ,C1600_=_C3930 ,C1600_=_C3931 ,C1600_=_C3933 ,C1600_=_C3934 ,\nC1600_=_C3936 ,C1600_=_C3937 ,C1697_=_C1700 ,C1697_=_C1823 ,C1697_=_C1898 ,C1697_=_C2240 ,\nC1697_=_C2305 ,C1697_=_C2442 ,C1697_=_C2898 ,C1697_=_C3098 ,C1697_=_C3129 ,C1697_=_C3283 ,\nC1697_=_C3463 ,C1697_=_C3634 ,C1697_=_C3653 ,C1697_=_C3655 ,C1697_=_C3657 ,C1697_=_C3658 ,\nC1697_=_C3660 ,C1697_=_C3661 ,C1700_=_C2477 ,C1700_=_C2737 ,C1700_=_C3100 ,C1700_=_C3130 ,\nC1700_=_C3221 ,C1700_=_C3286 ,C1700_=_C3689 ,C1700_=_C3754 ,C1700_=_C3799 ,C1700_=_C3801 ,\nC1700_=_C3802 ,C1700_=_C3804 ,C1700_=_C3805 ,C1700_=_C3806 ,C1730_=_C1815 ,C1730_=_C2091 ,\nC1730_=_C2606 ,C1730_=_C3065 ,C1730_=_C3109 ,C1730_=_C3110 ,C1730_=_C3111 ,C1730_=_C3113 ,\nC1730_=_C3115 ,C1730_=_C3117 ,C1730_=_C3118 ,C1730_=_C3119 ,C1730_=_C3122 ,C1756_=_C1818 ,\nC1756_=_C2458 ,C1756_=_C3588 ,C1756_=_C3589 ,C1756_=_C3590 ,C1756_=_C3591 ,C1756_=_C3593 ,\nC1756_=_C3595 ,C1756_=_C3597 ,C1756_=_C3599 ,C1756_=_C3600 ,C1787_=_C1790 ,C1787_=_C1819 ,\nC1787_=_C1877 ,C1787_=_C1896 ,C1787_=_C2238 ,C1787_=_C2273 ,C1787_=_C2290 ,C1787_=_C2303 ,\nC1787_=_C2628 ,C1787_=_C2813 ,C1787_=_C2948 ,C1787_=_C2974 ,C1787_=_C3281 ,C1787_=_C3405 ,\nC1787_=_C3454 ,C1787_=_C3518 ,C1787_=_C3601 ,C1787_=_C3603 ,C1787_=_C3604 ,C1787_=_C3606 ,\nC1787_=_C3608 ,C1790_=_C1828 ,C1790_=_C1904 ,C1790_=_C2244 ,C1790_=_C2314 ,C1790_=_C2429 ,\nC1790_=_C3186 ,C1790_=_C3248 ,C1790_=_C3414 ,C1790_=_C3615 ,C1790_=_C3639 ,C1790_=_C3707 ,\nC1790_=_C3918 ,C1790_=_C4023 ,C1790_=_C4033 ,C1790_=_C4035 ,C1790_=_C4036 ,C1815_=_C1818 ,\nC1815_=_C1819 ,C1815_=_C1823 ,C1815_=_C1828 ,C1815_=_C1831 ,C1815_=_C2091 ,C1815_=_C2606 ,\nC1815_=_C3065 ,C1815_=_C3109 ,C1815_=_C3110 ,C1815_=_C3111 ,C1815_=_C3113 ,C1815_=_C3115 ,\nC1815_=_C3117 ,C1815_=_C3118 ,C1815_=_C3119 ,C1815_=_C3122 ,C1818_=_C1819 ,C1818_=_C1823 ,\nC1818_=_C1828 ,C1818_=_C1831 ,C1818_=_C2458 ,C1818_=_C3588 ,C1818_=_C3589 ,C1818_=_C3590 ,\nC1818_=_C3591 ,C1818_=_C3593 ,C1818_=_C3595 ,C1818_=_C3597 ,C1818_=_C3599 ,C1818_=_C3600 ,\nC1819_=_C1823 ,C1819_=_C1828 ,C1819_=_C1831 ,C1819_=_C1877 ,C1819_=_C1896 ,C1819_=_C2238 ,\nC1819_=_C2273 ,C1819_=_C2290 ,C1819_=_C2303 ,C1819_=_C2628 ,C1819_=_C2813 ,C1819_=_C2948 ,\nC1819_=_C2974 ,C1819_=_C3281 ,C1819_=_C3405 ,C1819_=_C3454 ,C1819_=_C3518 ,C1819_=_C3601 ,\nC1819_=_C3603 ,C1819_=_C3604 ,C1819_=_C3606 ,C1819_=_C3608 ,C1823_=_C1828 ,C1823_=_C1831 ,\nC1823_=_C1898 ,C1823_=_C2240 ,C1823_=_C2305 ,C1823_=_C2442 ,C1823_=_C2898 ,C1823_=_C3098 ,\nC1823_=_C3129 ,C1823_=_C3283 ,C1823_=_C3463 ,C1823_=_C3634 ,C1823_=_C3653 ,C1823_=_C3655 ,\nC1823_=_C3657 ,C1823_=_C3658 ,C1823_=_C3660 ,C1823_=_C3661 ,C1828_=_C1831 ,C1828_=_C1904 ,\nC1828_=_C2244 ,C1828_=_C2314 ,C1828_=_C2429 ,C1828_=_C3186 ,C1828_=_C3248 ,C1828_=_C3414 ,\nC1828_=_C3615 ,C1828_=_C3639 ,C1828_=_C3707 ,C1828_=_C3918 ,C1828_=_C4023 ,C1828_=_C4033 ,\nC1828_=_C4035 ,C1828_=_C4036 ,C1831_=_C1908 ,C1831_=_C2246 ,C1831_=_C2316 ,C1831_=_C2448 ,\nC1831_=_C2617 ,C1831_=_C2904 ,C1831_=_C3079 ,C1831_=_C3164 ,C1831_=_C3467 ,C1831_=_C3642 ,\nC1831_=_C3968 ,C1831_=_C4043 ,C1831_=_C4080 ,C1831_=_C4083 ,C1877_=_C1896 ,C1877_=_C2238 ,\nC1877_=_C2273 ,C1877_=_C2290 ,C1877_=_C2303 ,C1877_=_C2628 ,C1877_=_C2813 ,C1877_=_C2948 ,\nC1877_=_C2974 ,C1877_=_C3281 ,C1877_=_C3405 ,C1877_=_C3454 ,C1877_=_C3518 ,C1877_=_C3601 ,\nC1877_=_C3603 ,C1877_=_C3604 ,C1877_=_C3606 ,C1877_=_C3608 ,C1896_=_C1898 ,C1896_=_C1904 ,\nC1896_=_C1908 ,C1896_=_C2238 ,C1896_=_C2273 ,C1896_=_C2290 ,C1896_=_C2303 ,C1896_=_C2628 ,\nC1896_=_C2813 ,C1896_=_C2948 ,C1896_=_C2974 ,C1896_=_C3281 ,C1896_=_C3405 ,C1896_=_C3454 ,\nC1896_=_C3518 ,C1896_=_C3601 ,C1896_=_C3603 ,C1896_=_C3604 ,C1896_=_C3606 ,C1896_=_C3608 ,\nC1898_=_C1904 ,C1898_=_C1908 ,C1898_=_C2240 ,C1898_=_C2305 ,C1898_=_C2442 ,C1898_=_C2898 ,\nC1898_=_C3098 ,C1898_=_C3129 ,C1898_=_C3283 ,C1898_=_C3463 ,C1898_=_C3634 ,C1898_=_C3653 ,\nC1898_=_C3655 ,C1898_=_C3657 ,C1898_=_C3658 ,C1898_=_C3660 ,C1898_=_C3661 ,C1904_=_C1908 ,\nC1904_=_C2244 ,C1904_=_C2314 ,C1904_=_C2429 ,C1904_=_C3186 ,C1904_=_C3248 ,C1904_=_C3414 ,\nC1904_=_C3615 ,C1904_=_C3639 ,C1904_=_C3707 ,C1904_=_C3918 ,C1904_=_C4023 ,C1904_=_C4033 ,\nC1904_=_C4035 ,C1904_=_C4036 ,C1908_=_C2246 ,C1908_=_C2316 ,C1908_=_C2448 ,C1908_=_C2617 ,\nC1908_=_C2904 ,C1908_=_C3079 ,C1908_=_C3164 ,C1908_=_C3467 ,C1908_=_C3642 ,C1908_=_C3968 ,\nC1908_=_C4043 ,C1908_=_C4080 ,C1908_=_C4083 ,C2030_=_C2434 ,C2030_=_C2621 ,C2030_=_C2743 ,\nC2030_=_C2744 ,C2030_=_C2745 ,C2030_=_C2746 ,C2030_=_C2747 ,C2030_=_C2748 ,C2030_=_C2749 ,\nC2030_=_C2751 ,C2030_=_C2753 ,C2030_=_C2754 ,C2030_=_C2755 ,C2030_=_C2757 ,C2030_=_C2758 ,\nC2030_=_C2759 ,C2030_=_C2761 ,C2030_=_C2762 ,C2091_=_C2606 ,C2091_=_C3065 ,C2091_=_C3109 ,\nC2091_=_C3110 ,C2091_=_C3111 ,C2091_=_C3113 ,C2091_=_C3115 ,C2091_=_C3117 ,C2091_=_C3118 ,\nC2091_=_C3119 ,C2091_=_C3122 ,C2216_=_C2228 ,C2216_=_C2347 ,C2216_=_C2441 ,C2216_=_C2575 ,\nC2216_=_C2626 ,C2216_=_C2702 ,C2216_=_C2895 ,C2216_=_C3379 ,C2216_=_C3390 ,C2216_=_C3461 ,\nC2216_=_C3483 ,C2216_=_C3484 ,C2216_=_C3486 ,C2216_=_C3487 ,C2216_=_C3488 ,C2216_=_C3489 ,\nC2216_=_C3490 ,C2216_=_C3492 ,C2228_=_C2616 ,C2228_=_C2694 ,C2228_=_C3078 ,C2228_=_C3092 ,\nC2228_=_C3153 ,C2228_=_C3162 ,C2228_=_C3789 ,C2228_=_C3928 ,C2228_=_C4004 ,C2228_=_C4031 ,\nC2228_=_C4041 ,C2228_=_C4064 ,C2228_=_C4065 ,C2238_=_C2240 ,C2238_=_C2244 ,C2238_=_C2246 ,\nC2238_=_C2273 ,C2238_=_C2290 ,C2238_=_C2303 ,C2238_=_C2628 ,C2238_=_C2813 ,C2238_=_C2948 ,\nC2238_=_C2974 ,C2238_=_C3281 ,C2238_=_C3405 ,C2238_=_C3454 ,C2238_=_C3518 ,C2238_=_C3601 ,\nC2238_=_C3603 ,C2238_=_C3604 ,C2238_=_C3606 ,C2238_=_C3608 ,C2240_=_C2244 ,C2240_=_C2246 ,\nC2240_=_C2305 ,C2240_=_C2442 ,C2240_=_C2898 ,C2240_=_C3098 ,C2240_=_C3129 ,C2240_=_C3283 ,\nC2240_=_C3463 ,C2240_=_C3634 ,C2240_=_C3653 ,C2240_=_C3655 ,C2240_=_C3657 ,C2240_=_C3658 ,\nC2240_=_C3660 ,C2240_=_C3661 ,C2244_=_C2246 ,C2244_=_C2314 ,C2244_=_C2429 ,C2244_=_C3186 ,\nC2244_=_C3248 ,C2244_=_C3414 ,C2244_=_C3615 ,C2244_=_C3639 ,C2244_=_C3707 ,C2244_=_C3918 ,\nC2244_=_C4023 ,C2244_=_C4033 ,C2244_=_C4035 ,C2244_=_C4036 ,C2246_=_C2316 ,C2246_=_C2448 ,\nC2246_=_C2617 ,C2246_=_C2904 ,C2246_=_C3079 ,C2246_=_C3164 ,C2246_=_C3467 ,C2246_=_C3642 ,\nC2246_=_C3968 ,C2246_=_C4043 ,C2246_=_C4080 ,C2246_=_C4083 ,C2273_=_C2290 ,C2273_=_C2303 ,\nC2273_=_C2628 ,C2273_=_C2813 ,C2273_=_C2948 ,C2273_=_C2974 ,C2273_=_C3281 ,C2273_=_C3405 ,\nC2273_=_C3454 ,C2273_=_C3518 ,C2273_=_C3601 ,C2273_=_C3603 ,C2273_=_C3604 ,C2273_=_C3606 ,\nC2273_=_C3608 ,C2280_=_C2290 ,C2280_=_C2485 ,C2280_=_C2527 ,C2280_=_C2528 ,C2280_=_C2529 ,\nC2280_=_C2531 ,C2280_=_C2532 ,C2280_=_C2533 ,C2280_=_C2534 ,C2280_=_C2535 ,C2280_=_C2537 ,\nC2280_=_C2538 ,C2280_=_C2541 ,C2290_=_C2303 ,C2290_=_C2628 ,C2290_=_C2813 ,C2290_=_C2948 ,\nC2290_=_C2974 ,C2290_=_C3281 ,C2290_=_C3405 ,C2290_=_C3454 ,C2290_=_C3518 ,C2290_=_C3601 ,\nC2290_=_C3603 ,C2290_=_C3604 ,C2290_=_C3606 ,C2290_=_C3608 ,C2303_=_C2305 ,C2303_=_C2314 ,\nC2303_=_C2316 ,C2303_=_C2628 ,C2303_=_C2813 ,C2303_=_C2948 ,C2303_=_C2974 ,C2303_=_C3281 ,\nC2303_=_C3405 ,C2303_=_C3454 ,C2303_=_C3518 ,C2303_=_C3601 ,C2303_=_C3603 ,C2303_=_C3604 ,\nC2303_=_C3606 ,C2303_=_C3608 ,C2305_=_C2314 ,C2305_=_C2316 ,C2305_=_C2442 ,C2305_=_C2898 ,\nC2305_=_C3098 ,C2305_=_C3129 ,C2305_=_C3283 ,C2305_=_C3463 ,C2305_=_C3634 ,C2305_=_C3653 ,\nC2305_=_C3655 ,C2305_=_C3657 ,C2305_=_C3658 ,C2305_=_C3660 ,C2305_=_C3661 ,C2314_=_C2316 ,\nC2314_=_C2429 ,C2314_=_C3186 ,C2314_=_C3248 ,C2314_=_C3414 ,C2314_=_C3615 ,C2314_=_C3639 ,\nC2314_=_C3707 ,C2314_=_C3918 ,C2314_=_C4023 ,C2314_=_C4033 ,C2314_=_C4035 ,C2314_=_C4036 ,\nC2316_=_C2448 ,C2316_=_C2617 ,C2316_=_C2904 ,C2316_=_C3079 ,C2316_=_C3164 ,C2316_=_C3467 ,\nC2316_=_C3642 ,C2316_=_C3968 ,C2316_=_C4043 ,C2316_=_C4080 ,C2316_=_C4083 ,C2347_=_C2441 ,\nC2347_=_C2575 ,C2347_=_C2626 ,C2347_=_C2702 ,C2347_=_C2895 ,C2347_=_C3379 ,C2347_=_C3390 ,\nC2347_=_C3461 ,C2347_=_C3483</w:t>
      </w:r>
    </w:p>
    <w:p>
      <w:pPr>
        <w:pStyle w:val="PreformattedText"/>
        <w:bidi w:val="0"/>
        <w:spacing w:before="0" w:after="0"/>
        <w:jc w:val="left"/>
        <w:rPr/>
      </w:pPr>
      <w:r>
        <w:rPr/>
        <w:t xml:space="preserve"> </w:t>
      </w:r>
      <w:r>
        <w:rPr/>
        <w:t>,C2347_=_C3484 ,C2347_=_C3486 ,C2347_=_C3487 ,C2347_=_C3488 ,\nC2347_=_C3489 ,C2347_=_C3490 ,C2347_=_C3492 ,C2429_=_C3186 ,C2429_=_C3248 ,C2429_=_C3414 ,\nC2429_=_C3615 ,C2429_=_C3639 ,C2429_=_C3707 ,C2429_=_C3918 ,C2429_=_C4023 ,C2429_=_C4033 ,\nC2429_=_C4035 ,C2429_=_C4036 ,C2434_=_C2441 ,C2434_=_C2442 ,C2434_=_C2445 ,C2434_=_C2448 ,\nC2434_=_C2621 ,C2434_=_C2743 ,C2434_=_C2744 ,C2434_=_C2745 ,C2434_=_C2746 ,C2434_=_C2747 ,\nC2434_=_C2748 ,C2434_=_C2749 ,C2434_=_C2751 ,C2434_=_C2753 ,C2434_=_C2754 ,C2434_=_C2755 ,\nC2434_=_C2757 ,C2434_=_C2758 ,C2434_=_C2759 ,C2434_=_C2761 ,C2434_=_C2762 ,C2441_=_C2442 ,\nC2441_=_C2445 ,C2441_=_C2448 ,C2441_=_C2575 ,C2441_=_C2626 ,C2441_=_C2702 ,C2441_=_C2895 ,\nC2441_=_C3379 ,C2441_=_C3390 ,C2441_=_C3461 ,C2441_=_C3483 ,C2441_=_C3484 ,C2441_=_C3486 ,\nC2441_=_C3487 ,C2441_=_C3488 ,C2441_=_C3489 ,C2441_=_C3490 ,C2441_=_C3492 ,C2442_=_C2445 ,\nC2442_=_C2448 ,C2442_=_C2898 ,C2442_=_C3098 ,C2442_=_C3129 ,C2442_=_C3283 ,C2442_=_C3463 ,\nC2442_=_C3634 ,C2442_=_C3653 ,C2442_=_C3655 ,C2442_=_C3657 ,C2442_=_C3658 ,C2442_=_C3660 ,\nC2442_=_C3661 ,C2445_=_C2448 ,C2445_=_C2633 ,C2445_=_C2688 ,C2445_=_C2900 ,C2445_=_C3395 ,\nC2445_=_C3464 ,C2445_=_C3704 ,C2445_=_C3720 ,C2445_=_C3744 ,C2445_=_C3779 ,C2445_=_C3852 ,\nC2445_=_C3883 ,C2445_=_C3930 ,C2445_=_C3931 ,C2445_=_C3933 ,C2445_=_C3934 ,C2445_=_C3936 ,\nC2445_=_C3937 ,C2448_=_C2617 ,C2448_=_C2904 ,C2448_=_C3079 ,C2448_=_C3164 ,C2448_=_C3467 ,\nC2448_=_C3642 ,C2448_=_C3968 ,C2448_=_C4043 ,C2448_=_C4080 ,C2448_=_C4083 ,C2458_=_C3588 ,\nC2458_=_C3589 ,C2458_=_C3590 ,C2458_=_C3591 ,C2458_=_C3593 ,C2458_=_C3595 ,C2458_=_C3597 ,\nC2458_=_C3599 ,C2458_=_C3600 ,C2477_=_C2737 ,C2477_=_C3100 ,C2477_=_C3130 ,C2477_=_C3221 ,\nC2477_=_C3286 ,C2477_=_C3689 ,C2477_=_C3754 ,C2477_=_C3799 ,C2477_=_C3801 ,C2477_=_C3802 ,\nC2477_=_C3804 ,C2477_=_C3805 ,C2477_=_C3806 ,C2485_=_C2527 ,C2485_=_C2528 ,C2485_=_C2529 ,\nC2485_=_C2531 ,C2485_=_C2532 ,C2485_=_C2533 ,C2485_=_C2534 ,C2485_=_C2535 ,C2485_=_C2537 ,\nC2485_=_C2538 ,C2485_=_C2541 ,C2527_=_C2528 ,C2527_=_C2529 ,C2527_=_C2531 ,C2527_=_C2532 ,\nC2527_=_C2533 ,C2527_=_C2534 ,C2527_=_C2535 ,C2527_=_C2537 ,C2527_=_C2538 ,C2527_=_C2541 ,\nC2528_=_C2529 ,C2528_=_C2531 ,C2528_=_C2532 ,C2528_=_C2533 ,C2528_=_C2534 ,C2528_=_C2535 ,\nC2528_=_C2537 ,C2528_=_C2538 ,C2528_=_C2541 ,C2528_=_C3027 ,C2529_=_C2531 ,C2529_=_C2532 ,\nC2529_=_C2533 ,C2529_=_C2534 ,C2529_=_C2535 ,C2529_=_C2537 ,C2529_=_C2538 ,C2529_=_C2541 ,\nC2529_=_C3061 ,C2531_=_C2532 ,C2531_=_C2533 ,C2531_=_C2534 ,C2531_=_C2535 ,C2531_=_C2537 ,\nC2531_=_C2538 ,C2531_=_C2541 ,C2531_=_C3110 ,C2531_=_C3263 ,C2532_=_C2533 ,C2532_=_C2534 ,\nC2532_=_C2535 ,C2532_=_C2537 ,C2532_=_C2538 ,C2532_=_C2541 ,C2532_=_C3281 ,C2532_=_C3283 ,\nC2532_=_C3286 ,C2533_=_C2534 ,C2533_=_C2535 ,C2533_=_C2537 ,C2533_=_C2538 ,C2533_=_C2541 ,\nC2533_=_C3298 ,C2534_=_C2535 ,C2534_=_C2537 ,C2534_=_C2538 ,C2534_=_C2541 ,C2535_=_C2537 ,\nC2535_=_C2538 ,C2535_=_C2541 ,C2535_=_C3500 ,C2537_=_C2538 ,C2537_=_C2541 ,C2537_=_C3113 ,\nC2538_=_C2541 ,C2538_=_C3779 ,C2538_=_C3780 ,C2575_=_C2626 ,C2575_=_C2702 ,C2575_=_C2895 ,\nC2575_=_C3379 ,C2575_=_C3390 ,C2575_=_C3461 ,C2575_=_C3483 ,C2575_=_C3484 ,C2575_=_C3486 ,\nC2575_=_C3487 ,C2575_=_C3488 ,C2575_=_C3489 ,C2575_=_C3490 ,C2575_=_C3492 ,C2606_=_C2616 ,\nC2606_=_C2617 ,C2606_=_C3065 ,C2606_=_C3109 ,C2606_=_C3110 ,C2606_=_C3111 ,C2606_=_C3113 ,\nC2606_=_C3115 ,C2606_=_C3117 ,C2606_=_C3118 ,C2606_=_C3119 ,C2606_=_C3122 ,C2616_=_C2617 ,\nC2616_=_C2694 ,C2616_=_C3078 ,C2616_=_C3092 ,C2616_=_C3153 ,C2616_=_C3162 ,C2616_=_C3789 ,\nC2616_=_C3928 ,C2616_=_C4004 ,C2616_=_C4031 ,C2616_=_C4041 ,C2616_=_C4064 ,C2616_=_C4065 ,\nC2617_=_C2904 ,C2617_=_C3079 ,C2617_=_C3164 ,C2617_=_C3467 ,C2617_=_C3642 ,C2617_=_C3968 ,\nC2617_=_C4043 ,C2617_=_C4080 ,C2617_=_C4083 ,C2621_=_C2626 ,C2621_=_C2628 ,C2621_=_C2633 ,\nC2621_=_C2743 ,C2621_=_C2744 ,C2621_=_C2745 ,C2621_=_C2746 ,C2621_=_C2747 ,C2621_=_C2748 ,\nC2621_=_C2749 ,C2621_=_C2751 ,C2621_=_C2753 ,C2621_=_C2754 ,C2621_=_C2755 ,C2621_=_C2757 ,\nC2621_=_C2758 ,C2621_=_C2759 ,C2621_=_C2761 ,C2621_=_C2762 ,C2626_=_C2628 ,C2626_=_C2633 ,\nC2626_=_C2702 ,C2626_=_C2895 ,C2626_=_C3379 ,C2626_=_C3390 ,C2626_=_C3461 ,C2626_=_C3483 ,\nC2626_=_C3484 ,C2626_=_C3486 ,C2626_=_C3487 ,C2626_=_C3488 ,C2626_=_C3489 ,C2626_=_C3490 ,\nC2626_=_C3492 ,C2628_=_C2633 ,C2628_=_C2813 ,C2628_=_C2948 ,C2628_=_C2974 ,C2628_=_C3281 ,\nC2628_=_C3405 ,C2628_=_C3454 ,C2628_=_C3518 ,C2628_=_C3601 ,C2628_=_C3603 ,C2628_=_C3604 ,\nC2628_=_C3606 ,C2628_=_C3608 ,C2633_=_C2688 ,C2633_=_C2900 ,C2633_=_C3395 ,C2633_=_C3464 ,\nC2633_=_C3704 ,C2633_=_C3720 ,C2633_=_C3744 ,C2633_=_C3779 ,C2633_=_C3852 ,C2633_=_C3883 ,\nC2633_=_C3930 ,C2633_=_C3931 ,C2633_=_C3933 ,C2633_=_C3934 ,C2633_=_C3936 ,C2633_=_C3937 ,\nC2688_=_C2690 ,C2688_=_C2694 ,C2688_=_C2900 ,C2688_=_C3395 ,C2688_=_C3464 ,C2688_=_C3704 ,\nC2688_=_C3720 ,C2688_=_C3744 ,C2688_=_C3779 ,C2688_=_C3852 ,C2688_=_C3883 ,C2688_=_C3930 ,\nC2688_=_C3931 ,C2688_=_C3933 ,C2688_=_C3934 ,C2688_=_C3936 ,C2688_=_C3937 ,C2690_=_C2694 ,\nC2690_=_C3027 ,C2690_=_C3061 ,C2690_=_C3263 ,C2690_=_C3298 ,C2690_=_C3500 ,C2690_=_C3705 ,\nC2690_=_C3722 ,C2690_=_C3745 ,C2690_=_C3780 ,C2690_=_C3884 ,C2690_=_C3956 ,C2690_=_C3958 ,\nC2694_=_C3078 ,C2694_=_C3092 ,C2694_=_C3153 ,C2694_=_C3162 ,C2694_=_C3789 ,C2694_=_C3928 ,\nC2694_=_C4004 ,C2694_=_C4031 ,C2694_=_C4041 ,C2694_=_C4064 ,C2694_=_C4065 ,C2702_=_C2895 ,\nC2702_=_C3379 ,C2702_=_C3390 ,C2702_=_C3461 ,C2702_=_C3483 ,C2702_=_C3484 ,C2702_=_C3486 ,\nC2702_=_C3487 ,C2702_=_C3488 ,C2702_=_C3489 ,C2702_=_C3490 ,C2702_=_C3492 ,C2737_=_C3100 ,\nC2737_=_C3130 ,C2737_=_C3221 ,C2737_=_C3286 ,C2737_=_C3689 ,C2737_=_C3754 ,C2737_=_C3799 ,\nC2737_=_C3801 ,C2737_=_C3802 ,C2737_=_C3804 ,C2737_=_C3805 ,C2737_=_C3806 ,C2743_=_C2744 ,\nC2743_=_C2745 ,C2743_=_C2746 ,C2743_=_C2747 ,C2743_=_C2748 ,C2743_=_C2749 ,C2743_=_C2751 ,\nC2743_=_C2753 ,C2743_=_C2754 ,C2743_=_C2755 ,C2743_=_C2757 ,C2743_=_C2758 ,C2743_=_C2759 ,\nC2743_=_C2761 ,C2743_=_C2762 ,C2743_=_C2895 ,C2743_=_C2898 ,C2743_=_C2900 ,C2743_=_C2904 ,\nC2744_=_C2745 ,C2744_=_C2746 ,C2744_=_C2747 ,C2744_=_C2748 ,C2744_=_C2749 ,C2744_=_C2751 ,\nC2744_=_C2753 ,C2744_=_C2754 ,C2744_=_C2755 ,C2744_=_C2757 ,C2744_=_C2758 ,C2744_=_C2759 ,\nC2744_=_C2761 ,C2744_=_C2762 ,C2744_=_C2948 ,C2745_=_C2746 ,C2745_=_C2747 ,C2745_=_C2748 ,\nC2745_=_C2749 ,C2745_=_C2751 ,C2745_=_C2753 ,C2745_=_C2754 ,C2745_=_C2755 ,C2745_=_C2757 ,\nC2745_=_C2758 ,C2745_=_C2759 ,C2745_=_C2761 ,C2745_=_C2762 ,C2745_=_C3065 ,C2745_=_C3078 ,\nC2745_=_C3079 ,C2746_=_C2747 ,C2746_=_C2748 ,C2746_=_C2749 ,C2746_=_C2751 ,C2746_=_C2753 ,\nC2746_=_C2754 ,C2746_=_C2755 ,C2746_=_C2757 ,C2746_=_C2758 ,C2746_=_C2759 ,C2746_=_C2761 ,\nC2746_=_C2762 ,C2747_=_C2748 ,C2747_=_C2749 ,C2747_=_C2751 ,C2747_=_C2753 ,C2747_=_C2754 ,\nC2747_=_C2755 ,C2747_=_C2757 ,C2747_=_C2758 ,C2747_=_C2759 ,C2747_=_C2761 ,C2747_=_C2762 ,\nC2747_=_C3390 ,C2747_=_C3395 ,C2748_=_C2749 ,C2748_=_C2751 ,C2748_=_C2753 ,C2748_=_C2754 ,\nC2748_=_C2755 ,C2748_=_C2757 ,C2748_=_C2758 ,C2748_=_C2759 ,C2748_=_C2761 ,C2748_=_C2762 ,\nC2748_=_C3405 ,C2749_=_C2751 ,C2749_=_C2753 ,C2749_=_C2754 ,C2749_=_C2755 ,C2749_=_C2757 ,\nC2749_=_C2758 ,C2749_=_C2759 ,C2749_=_C2761 ,C2749_=_C2762 ,C2749_=_C3461 ,C2749_=_C3463 ,\nC2749_=_C3464 ,C2749_=_C3467 ,C2751_=_C2753 ,C2751_=_C2754 ,C2751_=_C2755 ,C2751_=_C2757 ,\nC2751_=_C2758 ,C2751_=_C2759 ,C2751_=_C2761 ,C2751_=_C2762 ,C2753_=_C2754 ,C2753_=_C2755 ,\nC2753_=_C2757 ,C2753_=_C2758 ,C2753_=_C2759 ,C2753_=_C2761 ,C2753_=_C2762 ,C2754_=_C2755 ,\nC2754_=_C2757 ,C2754_=_C2758 ,C2754_=_C2759 ,C2754_=_C2761 ,C2754_=_C2762 ,C2754_=_C3483 ,\nC2754_=_C3852 ,C2755_=_C2757 ,C2755_=_C2758 ,C2755_=_C2759 ,C2755_=_C2761 ,C2755_=_C2762 ,\nC2757_=_C2758 ,C2757_=_C2759 ,C2757_=_C2761 ,C2757_=_C2762 ,C2757_=_C3486 ,C2757_=_C3930 ,\nC2758_=_C2759 ,C2758_=_C2761 ,C2758_=_C2762 ,C2758_=_C3487 ,C2758_=_C3931 ,C2759_=_C2761 ,\nC2759_=_C2762 ,C2759_=_C3489 ,C2759_=_C3655 ,C2759_=_C3933 ,C2759_=_C3968 ,C2761_=_C2762 ,\nC2762_=_C3492 ,C2762_=_C3599 ,C2762_=_C3937 ,C2813_=_C2948 ,C2813_=_C2974 ,C2813_=_C3281 ,\nC2813_=_C3405 ,C2813_=_C3454 ,C2813_=_C3518 ,C2813_=_C3601 ,C2813_=_C3603 ,C2813_=_C3604 ,\nC2813_=_C3606 ,C2813_=_C3608 ,C2895_=_C2898 ,C2895_=_C2900 ,C2895_=_C2904 ,C2895_=_C3379 ,\nC2895_=_C3390 ,C2895_=_C3461 ,C2895_=_C3483 ,C2895_=_C3484 ,C2895_=_C3486 ,C2895_=_C3487 ,\nC2895_=_C3488 ,C2895_=_C3489 ,C2895_=_C3490 ,C2895_=_C3492 ,C2898_=_C2900 ,C2898_=_C2904 ,\nC2898_=_C3098 ,C2898_=_C3129 ,C2898_=_C3283 ,C2898_=_C3463 ,C2898_=_C3634 ,C2898_=_C3653 ,\nC2898_=_C3655 ,C2898_=_C3657 ,C2898_=_C3658 ,C2898_=_C3660 ,C2898_=_C3661 ,C2900_=_C2904 ,\nC2900_=_C3395 ,C2900_=_C3464 ,C2900_=_C3704 ,C2900_=_C3720 ,C2900_=_C3744 ,C2900_=_C3779 ,\nC2900_=_C3852 ,C2900_=_C3883 ,C2900_=_C3930 ,C2900_=_C3931 ,C2900_=_C3933 ,C2900_=_C3934 ,\nC2900_=_C3936 ,C2900_=_C3937 ,C2904_=_C3079 ,C2904_=_C3164 ,C2904_=_C3467 ,C2904_=_C3642 ,\nC2904_=_C3968 ,C2904_=_C4043 ,C2904_=_C4080 ,C2904_=_C4083 ,C2948_=_C2974 ,C2948_=_C3281 ,\nC2948_=_C3405 ,C2948_=_C3454 ,C2948_=_C3518 ,C2948_=_C3601 ,C2948_=_C3603 ,C2948_=_C3604 ,\nC2948_=_C3606 ,C2948_=_C3608 ,C2974_=_C3281 ,C2974_=_C3405 ,C2974_=_C3454 ,C2974_=_C3518 ,\nC2974_=_C3601 ,C2974_=_C3603 ,C2974_=_C3604 ,C2974_=_C3606 ,C2974_=_C3608 ,C3027_=_C3061 ,\nC3027_=_C3263 ,C3027_=_C3298 ,C3027_=_C3500 ,C3027_=_C3705 ,C3027_=_C3722 ,C3027_=_C3745 ,\nC3027_=_C3780 ,C3027_=_C3884 ,C3027_=_C3956 ,C3027_=_C3958 ,C3061_=_C3263 ,C3061_=_C3298 ,\nC3061_=_C3500 ,C3061_=_C3705 ,C3061_=_C3722 ,C3061_=_C3745 ,C3061_=_C3780 ,C3061_=_C3884 ,\nC3061_=_C3956 ,C3061_=_C3958 ,C3065_=_C3078 ,C3065_=_C3079 ,C3065_=_C3109 ,C3065_=_C3110 ,\nC3065_=_C3111 ,C3065_=_C3113 ,C3065_=_C3115 ,C3065_=_C3117 ,C3065_=_C3118 ,C3065_=_C3119 ,\nC3065_=_C3122 ,C3078_=_C3079 ,C3078_=_C3092 ,C3078_=_C3153 ,C3078_=_C3162 ,C3078_=_C3789 ,\nC3078_=_C3928 ,C3078_=_C4004 ,C3078_=_C4031 ,C3078_=_C4041 ,C3078_=_C4064 ,C3078_=_C4065</w:t>
      </w:r>
    </w:p>
    <w:p>
      <w:pPr>
        <w:pStyle w:val="PreformattedText"/>
        <w:bidi w:val="0"/>
        <w:spacing w:before="0" w:after="0"/>
        <w:jc w:val="left"/>
        <w:rPr/>
      </w:pPr>
      <w:r>
        <w:rPr/>
        <w:t xml:space="preserve"> </w:t>
      </w:r>
      <w:r>
        <w:rPr/>
        <w:t>,\nC3079_=_C3164 ,C3079_=_C3467 ,C3079_=_C3642 ,C3079_=_C3968 ,C3079_=_C4043 ,C3079_=_C4080 ,\nC3079_=_C4083 ,C3092_=_C3153 ,C3092_=_C3162 ,C3092_=_C3789 ,C3092_=_C3928 ,C3092_=_C4004 ,\nC3092_=_C4031 ,C3092_=_C4041 ,C3092_=_C4064 ,C3092_=_C4065 ,C3098_=_C3100 ,C3098_=_C3129 ,\nC3098_=_C3283 ,C3098_=_C3463 ,C3098_=_C3634 ,C3098_=_C3653 ,C3098_=_C3655 ,C3098_=_C3657 ,\nC3098_=_C3658 ,C3098_=_C3660 ,C3098_=_C3661 ,C3100_=_C3130 ,C3100_=_C3221 ,C3100_=_C3286 ,\nC3100_=_C3689 ,C3100_=_C3754 ,C3100_=_C3799 ,C3100_=_C3801 ,C3100_=_C3802 ,C3100_=_C3804 ,\nC3100_=_C3805 ,C3100_=_C3806 ,C3109_=_C3110 ,C3109_=_C3111 ,C3109_=_C3113 ,C3109_=_C3115 ,\nC3109_=_C3117 ,C3109_=_C3118 ,C3109_=_C3119 ,C3109_=_C3122 ,C3109_=_C3162 ,C3109_=_C3164 ,\nC3110_=_C3111 ,C3110_=_C3113 ,C3110_=_C3115 ,C3110_=_C3117 ,C3110_=_C3118 ,C3110_=_C3119 ,\nC3110_=_C3122 ,C3110_=_C3263 ,C3111_=_C3113 ,C3111_=_C3115 ,C3111_=_C3117 ,C3111_=_C3118 ,\nC3111_=_C3119 ,C3111_=_C3122 ,C3113_=_C3115 ,C3113_=_C3117 ,C3113_=_C3118 ,C3113_=_C3119 ,\nC3113_=_C3122 ,C3115_=_C3117 ,C3115_=_C3118 ,C3115_=_C3119 ,C3115_=_C3122 ,C3117_=_C3118 ,\nC3117_=_C3119 ,C3117_=_C3122 ,C3117_=_C4031 ,C3118_=_C3119 ,C3118_=_C3122 ,C3118_=_C4041 ,\nC3118_=_C4043 ,C3119_=_C3122 ,C3122_=_C4065 ,C3122_=_C4083 ,C3129_=_C3130 ,C3129_=_C3283 ,\nC3129_=_C3463 ,C3129_=_C3634 ,C3129_=_C3653 ,C3129_=_C3655 ,C3129_=_C3657 ,C3129_=_C3658 ,\nC3129_=_C3660 ,C3129_=_C3661 ,C3130_=_C3221 ,C3130_=_C3286 ,C3130_=_C3689 ,C3130_=_C3754 ,\nC3130_=_C3799 ,C3130_=_C3801 ,C3130_=_C3802 ,C3130_=_C3804 ,C3130_=_C3805 ,C3130_=_C3806 ,\nC3153_=_C3162 ,C3153_=_C3789 ,C3153_=_C3928 ,C3153_=_C4004 ,C3153_=_C4031 ,C3153_=_C4041 ,\nC3153_=_C4064 ,C3153_=_C4065 ,C3162_=_C3164 ,C3162_=_C3789 ,C3162_=_C3928 ,C3162_=_C4004 ,\nC3162_=_C4031 ,C3162_=_C4041 ,C3162_=_C4064 ,C3162_=_C4065 ,C3164_=_C3467 ,C3164_=_C3642 ,\nC3164_=_C3968 ,C3164_=_C4043 ,C3164_=_C4080 ,C3164_=_C4083 ,C3186_=_C3248 ,C3186_=_C3414 ,\nC3186_=_C3615 ,C3186_=_C3639 ,C3186_=_C3707 ,C3186_=_C3918 ,C3186_=_C4023 ,C3186_=_C4033 ,\nC3186_=_C4035 ,C3186_=_C4036 ,C3221_=_C3286 ,C3221_=_C3689 ,C3221_=_C3754 ,C3221_=_C3799 ,\nC3221_=_C3801 ,C3221_=_C3802 ,C3221_=_C3804 ,C3221_=_C3805 ,C3221_=_C3806 ,C3248_=_C3414 ,\nC3248_=_C3615 ,C3248_=_C3639 ,C3248_=_C3707 ,C3248_=_C3918 ,C3248_=_C4023 ,C3248_=_C4033 ,\nC3248_=_C4035 ,C3248_=_C4036 ,C3263_=_C3298 ,C3263_=_C3500 ,C3263_=_C3705 ,C3263_=_C3722 ,\nC3263_=_C3745 ,C3263_=_C3780 ,C3263_=_C3884 ,C3263_=_C3956 ,C3263_=_C3958 ,C3281_=_C3283 ,\nC3281_=_C3286 ,C3281_=_C3405 ,C3281_=_C3454 ,C3281_=_C3518 ,C3281_=_C3601 ,C3281_=_C3603 ,\nC3281_=_C3604 ,C3281_=_C3606 ,C3281_=_C3608 ,C3283_=_C3286 ,C3283_=_C3463 ,C3283_=_C3634 ,\nC3283_=_C3653 ,C3283_=_C3655 ,C3283_=_C3657 ,C3283_=_C3658 ,C3283_=_C3660 ,C3283_=_C3661 ,\nC3286_=_C3689 ,C3286_=_C3754 ,C3286_=_C3799 ,C3286_=_C3801 ,C3286_=_C3802 ,C3286_=_C3804 ,\nC3286_=_C3805 ,C3286_=_C3806 ,C3298_=_C3500 ,C3298_=_C3705 ,C3298_=_C3722 ,C3298_=_C3745 ,\nC3298_=_C3780 ,C3298_=_C3884 ,C3298_=_C3956 ,C3298_=_C3958 ,C3379_=_C3390 ,C3379_=_C3461 ,\nC3379_=_C3483 ,C3379_=_C3484 ,C3379_=_C3486 ,C3379_=_C3487 ,C3379_=_C3488 ,C3379_=_C3489 ,\nC3379_=_C3490 ,C3379_=_C3492 ,C3390_=_C3395 ,C3390_=_C3461 ,C3390_=_C3483 ,C3390_=_C3484 ,\nC3390_=_C3486 ,C3390_=_C3487 ,C3390_=_C3488 ,C3390_=_C3489 ,C3390_=_C3490 ,C3390_=_C3492 ,\nC3395_=_C3464 ,C3395_=_C3704 ,C3395_=_C3720 ,C3395_=_C3744 ,C3395_=_C3779 ,C3395_=_C3852 ,\nC3395_=_C3883 ,C3395_=_C3930 ,C3395_=_C3931 ,C3395_=_C3933 ,C3395_=_C3934 ,C3395_=_C3936 ,\nC3395_=_C3937 ,C3405_=_C3454 ,C3405_=_C3518 ,C3405_=_C3601 ,C3405_=_C3603 ,C3405_=_C3604 ,\nC3405_=_C3606 ,C3405_=_C3608 ,C3414_=_C3615 ,C3414_=_C3639 ,C3414_=_C3707 ,C3414_=_C3918 ,\nC3414_=_C4023 ,C3414_=_C4033 ,C3414_=_C4035 ,C3414_=_C4036 ,C3454_=_C3518 ,C3454_=_C3601 ,\nC3454_=_C3603 ,C3454_=_C3604 ,C3454_=_C3606 ,C3454_=_C3608 ,C3461_=_C3463 ,C3461_=_C3464 ,\nC3461_=_C3467 ,C3461_=_C3483 ,C3461_=_C3484 ,C3461_=_C3486 ,C3461_=_C3487 ,C3461_=_C3488 ,\nC3461_=_C3489 ,C3461_=_C3490 ,C3461_=_C3492 ,C3463_=_C3464 ,C3463_=_C3467 ,C3463_=_C3634 ,\nC3463_=_C3653 ,C3463_=_C3655 ,C3463_=_C3657 ,C3463_=_C3658 ,C3463_=_C3660 ,C3463_=_C3661 ,\nC3464_=_C3467 ,C3464_=_C3704 ,C3464_=_C3720 ,C3464_=_C3744 ,C3464_=_C3779 ,C3464_=_C3852 ,\nC3464_=_C3883 ,C3464_=_C3930 ,C3464_=_C3931 ,C3464_=_C3933 ,C3464_=_C3934 ,C3464_=_C3936 ,\nC3464_=_C3937 ,C3467_=_C3642 ,C3467_=_C3968 ,C3467_=_C4043 ,C3467_=_C4080 ,C3467_=_C4083 ,\nC3483_=_C3484 ,C3483_=_C3486 ,C3483_=_C3487 ,C3483_=_C3488 ,C3483_=_C3489 ,C3483_=_C3490 ,\nC3483_=_C3492 ,C3483_=_C3852 ,C3484_=_C3486 ,C3484_=_C3487 ,C3484_=_C3488 ,C3484_=_C3489 ,\nC3484_=_C3490 ,C3484_=_C3492 ,C3486_=_C3487 ,C3486_=_C3488 ,C3486_=_C3489 ,C3486_=_C3490 ,\nC3486_=_C3492 ,C3486_=_C3930 ,C3487_=_C3488 ,C3487_=_C3489 ,C3487_=_C3490 ,C3487_=_C3492 ,\nC3487_=_C3931 ,C3488_=_C3489 ,C3488_=_C3490 ,C3488_=_C3492 ,C3489_=_C3490 ,C3489_=_C3492 ,\nC3489_=_C3655 ,C3489_=_C3933 ,C3489_=_C3968 ,C3490_=_C3492 ,C3490_=_C3657 ,C3490_=_C3802 ,\nC3492_=_C3599 ,C3492_=_C3937 ,C3500_=_C3705 ,C3500_=_C3722 ,C3500_=_C3745 ,C3500_=_C3780 ,\nC3500_=_C3884 ,C3500_=_C3956 ,C3500_=_C3958 ,C3518_=_C3601 ,C3518_=_C3603 ,C3518_=_C3604 ,\nC3518_=_C3606 ,C3518_=_C3608 ,C3588_=_C3589 ,C3588_=_C3590 ,C3588_=_C3591 ,C3588_=_C3593 ,\nC3588_=_C3595 ,C3588_=_C3597 ,C3588_=_C3599 ,C3588_=_C3600 ,C3588_=_C3615 ,C3589_=_C3590 ,\nC3589_=_C3591 ,C3589_=_C3593 ,C3589_=_C3595 ,C3589_=_C3597 ,C3589_=_C3599 ,C3589_=_C3600 ,\nC3590_=_C3591 ,C3590_=_C3593 ,C3590_=_C3595 ,C3590_=_C3597 ,C3590_=_C3599 ,C3590_=_C3600 ,\nC3590_=_C3603 ,C3590_=_C3789 ,C3591_=_C3593 ,C3591_=_C3595 ,C3591_=_C3597 ,C3591_=_C3599 ,\nC3591_=_C3600 ,C3593_=_C3595 ,C3593_=_C3597 ,C3593_=_C3599 ,C3593_=_C3600 ,C3593_=_C3918 ,\nC3595_=_C3597 ,C3595_=_C3599 ,C3595_=_C3600 ,C3595_=_C4023 ,C3597_=_C3599 ,C3597_=_C3600 ,\nC3599_=_C3600 ,C3599_=_C3937 ,C3600_=_C4036 ,C3601_=_C3603 ,C3601_=_C3604 ,C3601_=_C3606 ,\nC3601_=_C3608 ,C3601_=_C3634 ,C3601_=_C3639 ,C3601_=_C3642 ,C3603_=_C3604 ,C3603_=_C3606 ,\nC3603_=_C3608 ,C3603_=_C3789 ,C3604_=_C3606 ,C3604_=_C3608 ,C3604_=_C3928 ,C3606_=_C3608 ,\nC3606_=_C3658 ,C3606_=_C4033 ,C3606_=_C4080 ,C3608_=_C4035 ,C3615_=_C3639 ,C3615_=_C3707 ,\nC3615_=_C3918 ,C3615_=_C4023 ,C3615_=_C4033 ,C3615_=_C4035 ,C3615_=_C4036 ,C3634_=_C3639 ,\nC3634_=_C3642 ,C3634_=_C3653 ,C3634_=_C3655 ,C3634_=_C3657 ,C3634_=_C3658 ,C3634_=_C3660 ,\nC3634_=_C3661 ,C3639_=_C3642 ,C3639_=_C3707 ,C3639_=_C3918 ,C3639_=_C4023 ,C3639_=_C4033 ,\nC3639_=_C4035 ,C3639_=_C4036 ,C3642_=_C3968 ,C3642_=_C4043 ,C3642_=_C4080 ,C3642_=_C4083 ,\nC3653_=_C3655 ,C3653_=_C3657 ,C3653_=_C3658 ,C3653_=_C3660 ,C3653_=_C3661 ,C3653_=_C3799 ,\nC3655_=_C3657 ,C3655_=_C3658 ,C3655_=_C3660 ,C3655_=_C3661 ,C3655_=_C3933 ,C3655_=_C3968 ,\nC3657_=_C3658 ,C3657_=_C3660 ,C3657_=_C3661 ,C3657_=_C3802 ,C3658_=_C3660 ,C3658_=_C3661 ,\nC3658_=_C4033 ,C3658_=_C4080 ,C3660_=_C3661 ,C3660_=_C3804 ,C3661_=_C3805 ,C3689_=_C3754 ,\nC3689_=_C3799 ,C3689_=_C3801 ,C3689_=_C3802 ,C3689_=_C3804 ,C3689_=_C3805 ,C3689_=_C3806 ,\nC3704_=_C3705 ,C3704_=_C3707 ,C3704_=_C3720 ,C3704_=_C3744 ,C3704_=_C3779 ,C3704_=_C3852 ,\nC3704_=_C3883 ,C3704_=_C3930 ,C3704_=_C3931 ,C3704_=_C3933 ,C3704_=_C3934 ,C3704_=_C3936 ,\nC3704_=_C3937 ,C3705_=_C3707 ,C3705_=_C3722 ,C3705_=_C3745 ,C3705_=_C3780 ,C3705_=_C3884 ,\nC3705_=_C3956 ,C3705_=_C3958 ,C3707_=_C3918 ,C3707_=_C4023 ,C3707_=_C4033 ,C3707_=_C4035 ,\nC3707_=_C4036 ,C3720_=_C3722 ,C3720_=_C3744 ,C3720_=_C3779 ,C3720_=_C3852 ,C3720_=_C3883 ,\nC3720_=_C3930 ,C3720_=_C3931 ,C3720_=_C3933 ,C3720_=_C3934 ,C3720_=_C3936 ,C3720_=_C3937 ,\nC3722_=_C3745 ,C3722_=_C3780 ,C3722_=_C3884 ,C3722_=_C3956 ,C3722_=_C3958 ,C3744_=_C3745 ,\nC3744_=_C3779 ,C3744_=_C3852 ,C3744_=_C3883 ,C3744_=_C3930 ,C3744_=_C3931 ,C3744_=_C3933 ,\nC3744_=_C3934 ,C3744_=_C3936 ,C3744_=_C3937 ,C3745_=_C3780 ,C3745_=_C3884 ,C3745_=_C3956 ,\nC3745_=_C3958 ,C3754_=_C3799 ,C3754_=_C3801 ,C3754_=_C3802 ,C3754_=_C3804 ,C3754_=_C3805 ,\nC3754_=_C3806 ,C3779_=_C3780 ,C3779_=_C3852 ,C3779_=_C3883 ,C3779_=_C3930 ,C3779_=_C3931 ,\nC3779_=_C3933 ,C3779_=_C3934 ,C3779_=_C3936 ,C3779_=_C3937 ,C3780_=_C3884 ,C3780_=_C3956 ,\nC3780_=_C3958 ,C3789_=_C3928 ,C3789_=_C4004 ,C3789_=_C4031 ,C3789_=_C4041 ,C3789_=_C4064 ,\nC3789_=_C4065 ,C3799_=_C3801 ,C3799_=_C3802 ,C3799_=_C3804 ,C3799_=_C3805 ,C3799_=_C3806 ,\nC3801_=_C3802 ,C3801_=_C3804 ,C3801_=_C3805 ,C3801_=_C3806 ,C3802_=_C3804 ,C3802_=_C3805 ,\nC3802_=_C3806 ,C3804_=_C3805 ,C3804_=_C3806 ,C3805_=_C3806 ,C3852_=_C3883 ,C3852_=_C3930 ,\nC3852_=_C3931 ,C3852_=_C3933 ,C3852_=_C3934 ,C3852_=_C3936 ,C3852_=_C3937 ,C3883_=_C3884 ,\nC3883_=_C3930 ,C3883_=_C3931 ,C3883_=_C3933 ,C3883_=_C3934 ,C3883_=_C3936 ,C3883_=_C3937 ,\nC3884_=_C3956 ,C3884_=_C3958 ,C3918_=_C4023 ,C3918_=_C4033 ,C3918_=_C4035 ,C3918_=_C4036 ,\nC3928_=_C4004 ,C3928_=_C4031 ,C3928_=_C4041 ,C3928_=_C4064 ,C3928_=_C4065 ,C3930_=_C3931 ,\nC3930_=_C3933 ,C3930_=_C3934 ,C3930_=_C3936 ,C3930_=_C3937 ,C3931_=_C3933 ,C3931_=_C3934 ,\nC3931_=_C3936 ,C3931_=_C3937 ,C3933_=_C3934 ,C3933_=_C3936 ,C3933_=_C3937 ,C3933_=_C3968 ,\nC3934_=_C3936 ,C3934_=_C3937 ,C3934_=_C3956 ,C3936_=_C3937 ,C3936_=_C3958 ,C3956_=_C3958 ,\nC3968_=_C4043 ,C3968_=_C4080 ,C3968_=_C4083 ,C4004_=_C4031 ,C4004_=_C4041 ,C4004_=_C4064 ,\nC4004_=_C4065 ,C4023_=_C4033 ,C4023_=_C4035 ,C4023_=_C4036 ,C4031_=_C4041 ,C4031_=_C4064 ,\nC4031_=_C4065 ,C4033_=_C4035 ,C4033_=_C4036 ,C4033_=_C4080 ,C4035_=_C4036 ,C4041_=_C4043 ,\nC4041_=_C4064 ,C4041_=_C4065 ,C4043_=_C4080 ,C4043_=_C4083 ,C4064_=_C4065 ,C4065_=_C4083 ,\nC4080_=_C4083 ,"];105[shape=box, label="id:105 level: 4\n363: C27 C61 C63 C73 C84 \nC86 C95 C107 C109 C118 C150 \nC151 C161 C207 C210 C220 C238 \nC244 C245 C255 C272 C313 C316 \nC323 C355 C357 C362 C376 C378 \nC379 C380 C381 C382 C383 C384 \nC385 C386 C387 C388 C389 C390 \nC392 C393 C394 C395 C397 C398 \nC399 C400 C401 C458 C527 C638 \nC641 C644 C646 C647 C648 C649 \nC650 C651 C652 C654 C655 C657 \nC658 C659 C663 C687</w:t>
      </w:r>
    </w:p>
    <w:p>
      <w:pPr>
        <w:pStyle w:val="PreformattedText"/>
        <w:bidi w:val="0"/>
        <w:spacing w:before="0" w:after="0"/>
        <w:jc w:val="left"/>
        <w:rPr/>
      </w:pPr>
      <w:r>
        <w:rPr/>
        <w:t xml:space="preserve"> </w:t>
      </w:r>
      <w:r>
        <w:rPr/>
        <w:t>C698 C711 \nC712 C715 C771 C801 C807 C811 \nC815 C816 C817 C821 C840 C880 \nC901 C955 C972 C1016 C1042 C1054 \nC1056 C1062 C1069 C1085 C1095 C1101 \nC1104 C1155 C1183 C1196 C1197 C1248 \nC1256 C1259 C1264 C1266 C1267 C1271 \nC1304 C1317 C1318 C1337 C1443 C1451 \nC1453 C1455 C1461 C1462 C1467 C1561 \nC1584 C1589 C1590 C1591 C1592 C1593 \nC1594 C1595 C1596 C1597 C1598 C1599 \nC1600 C1601 C1602 C1603 C1605 C1606 \nC1615 C1650 C1677 C1680 C1682 C1683 \nC1685 C1686 C1687 C1689 C1690 C1691 \nC1692 C1693 C1694 C1695 C1697 C1700 \nC1701 C1702 C1703 C1704 C1705 C1706 \nC1707 C1737 C1758 C1764 C1775 C1789 \nC1804 C1820 C1830 C1839 C1844 C1845 \nC1846 C1878 C1907 C1951 C1955 C1968 \nC1994 C2070 C2071 C2076 C2080 C2081 \nC2084 C2143 C2144 C2152 C2158 C2163 \nC2165 C2190 C2196 C2197 C2198 C2199 \nC2207 C2229 C2241 C2243 C2245 C2265 \nC2282 C2284 C2315 C2358 C2361 C2375 \nC2395 C2412 C2423 C2436 C2449 C2452 \nC2454 C2464 C2465 C2491 C2506 C2601 \nC2611 C2613 C2620 C2621 C2622 C2623 \nC2624 C2625 C2626 C2627 C2628 C2632 \nC2633 C2634 C2635 C2636 C2637 C2661 \nC2667 C2673 C2678 C2696 C2698 C2705 \nC2706 C2707 C2712 C2729 C2775 C2840 \nC2890 C2922 C2923 C2924 C2925 C2927 \nC2928 C2929 C2930 C2931 C2932 C2933 \nC2934 C2935 C2936 C2938 C2975 C2978 \nC3131 C3183 C3228 C3229 C3230 C3231 \nC3233 C3235 C3237 C3241 C3249 C3318 \nC3331 C3348 C3350 C3378 C3412 C3429 \nC3455 C3458 C3478 C3539 C3548 C3551 \nC3553 C3562 C3566 C3568 C3588 C3606 \nC3610 C3612 C3613 C3614 C3615 C3616 \nC3617 C3618 C3628 C3632 C3641 C3658 \nC3669 C3670 C3671 C3672 C3673 C3700 \nC3701 C3702 C3703 C3704 C3705 C3706 \nC3707 C3709 C3710 C3728 C3751 C3753 \nC3776 C3777 C3783 C3796 C3813 C3816 \nC3827 C3835 C3869 C3887 C3912 C3919 \nC3922 C3923 C3936 C3958 C3973 C3982 \nC3995 C4011 C4016 C4020 C4033 C4046 \nC4060 C4069 C4077 C4080 C4082 C4085 \nC4087 C4091 C4097 C4099 \n4656: C27_=_C73( C27 C73 ) C27_=_C95( C27 C95 ) C27_=_C118( C27 C118 ) C27_=_C161( C27 C161 ) C27_=_C220( C27 C220 ) \nC27_=_C238( C27 C238 ) C27_=_C255( C27 C255 ) C27_=_C272( C27 C272 ) C27_=_C323( C27 C323 ) C27_=_C362( C27 C362 ) C27_=_C711( C27 C711 ) \nC27_=_C1196( C27 C1196 ) C27_=_C1317( C27 C1317 ) C27_=_C2163( C27 C2163 ) C27_=_C2464( C27 C2464 ) C27_=_C2775( C27 C2775 ) C27_=_C2922( C27 C2922 ) \nC27_=_C2933( C27 C2933 ) C27_=_C3551( C27 C3551 ) C27_=_C3922( C27 C3922 ) C27_=_C3973( C27 C3973 ) C27_=_C4085( C27 C4085 ) C61_=_C63( C61 C63 ) \nC61_=_C73( C61 C73 ) C61_=_C84( C61 C84 ) C61_=_C107( C61 C107 ) C61_=_C150( C61 C150 ) C61_=_C207( C61 C207 ) C61_=_C244( C61 C244 ) \nC61_=_C313( C61 C313 ) C61_=_C355( C61 C355 ) C61_=_C644( C61 C644 ) C61_=_C646( C61 C646 ) C61_=_C647( C61 C647 ) C61_=_C648( C61 C648 ) \nC61_=_C649( C61 C649 ) C61_=_C650( C61 C650 ) C61_=_C651( C61 C651 ) C61_=_C652( C61 C652 ) C61_=_C654( C61 C654 ) C61_=_C655( C61 C655 ) \nC61_=_C657( C61 C657 ) C61_=_C658( C61 C658 ) C61_=_C659( C61 C659 ) C61_=_C663( C61 C663 ) C63_=_C73( C63 C73 ) C63_=_C86( C63 C86 ) \nC63_=_C109( C63 C109 ) C63_=_C151( C63 C151 ) C63_=_C210( C63 C210 ) C63_=_C245( C63 C245 ) C63_=_C316( C63 C316 ) C63_=_C357( C63 C357 ) \nC63_=_C1042( C63 C1042 ) C63_=_C1095( C63 C1095 ) C63_=_C1589( C63 C1589 ) C63_=_C1590( C63 C1590 ) C63_=_C1591( C63 C1591 ) C63_=_C1592( C63 C1592 ) \nC63_=_C1593( C63 C1593 ) C63_=_C1594( C63 C1594 ) C63_=_C1595( C63 C1595 ) C63_=_C1596( C63 C1596 ) C63_=_C1597( C63 C1597 ) C63_=_C1598( C63 C1598 ) \nC63_=_C1599( C63 C1599 ) C63_=_C1600( C63 C1600 ) C63_=_C1601( C63 C1601 ) C63_=_C1602( C63 C1602 ) C63_=_C1603( C63 C1603 ) C63_=_C1605( C63 C1605 ) \nC63_=_C1606( C63 C1606 ) C73_=_C95( C73 C95 ) C73_=_C118( C73 C118 ) C73_=_C161( C73 C161 ) C73_=_C220( C73 C220 ) C73_=_C238( C73 C238 ) \nC73_=_C255( C73 C255 ) C73_=_C272( C73 C272 ) C73_=_C323( C73 C323 ) C73_=_C362( C73 C362 ) C73_=_C711( C73 C711 ) C73_=_C1196( C73 C1196 ) \nC73_=_C1317( C73 C1317 ) C73_=_C2163( C73 C2163 ) C73_=_C2464( C73 C2464 ) C73_=_C2775( C73 C2775 ) C73_=_C2922( C73 C2922 ) C73_=_C2933( C73 C2933 ) \nC73_=_C3551( C73 C3551 ) C73_=_C3922( C73 C3922 ) C73_=_C3973( C73 C3973 ) C73_=_C4085( C73 C4085 ) C84_=_C86( C84 C86 ) C84_=_C95( C84 C95 ) \nC84_=_C107( C84 C107 ) C84_=_C150( C84 C150 ) C84_=_C207( C84 C207 ) C84_=_C244( C84 C244 ) C84_=_C313( C84 C313 ) C84_=_C355( C84 C355 ) \nC84_=_C644( C84 C644 ) C84_=_C646( C84 C646 ) C84_=_C647( C84 C647 ) C84_=_C648( C84 C648 ) C84_=_C649( C84 C649 ) C84_=_C650( C84 C650 ) \nC84_=_C651( C84 C651 ) C84_=_C652( C84 C652 ) C84_=_C654( C84 C654 ) C84_=_C655( C84 C655 ) C84_=_C657( C84 C657 ) C84_=_C658( C84 C658 ) \nC84_=_C659( C84 C659 ) C84_=_C663( C84 C663 ) C86_=_C95( C86 C95 ) C86_=_C109( C86 C109 ) C86_=_C151( C86 C151 ) C86_=_C210( C86 C210 ) \nC86_=_C245( C86 C245 ) C86_=_C316( C86 C316 ) C86_=_C357( C86 C357 ) C86_=_C1042( C86 C1042 ) C86_=_C1095( C86 C1095 ) C86_=_C1589( C86 C1589 ) \nC86_=_C1590( C86 C1590 ) C86_=_C1591( C86 C1591 ) C86_=_C1592( C86 C1592 ) C86_=_C1593( C86 C1593 ) C86_=_C1594( C86 C1594 ) C86_=_C1595( C86 C1595 ) \nC86_=_C1596( C86 C1596 ) C86_=_C1597( C86 C1597 ) C86_=_C1598( C86 C1598 ) C86_=_C1599( C86 C1599 ) C86_=_C1600( C86 C1600 ) C86_=_C1601( C86 C1601 ) \nC86_=_C1602( C86 C1602 ) C86_=_C1603( C86 C1603 ) C86_=_C1605( C86 C1605 ) C86_=_C1606( C86 C1606 ) C95_=_C118( C95 C118 ) C95_=_C161( C95 C161 ) \nC95_=_C220( C95 C220 ) C95_=_C238( C95 C238 ) C95_=_C255( C95 C255 ) C95_=_C272( C95 C272 ) C95_=_C323( C95 C323 ) C95_=_C362( C95 C362 ) \nC95_=_C711( C95 C711 ) C95_=_C1196( C95 C1196 ) C95_=_C1317( C95 C1317 ) C95_=_C2163( C95 C2163 ) C95_=_C2464( C95 C2464 ) C95_=_C2775( C95 C2775 ) \nC95_=_C2922( C95 C2922 ) C95_=_C2933( C95 C2933 ) C95_=_C3551( C95 C3551 ) C95_=_C3922( C95 C3922 ) C95_=_C3973( C95 C3973 ) C95_=_C4085( C95 C4085 ) \nC107_=_C109( C107 C109 ) C107_=_C118( C107 C118 ) C107_=_C150( C107 C150 ) C107_=_C207( C107 C207 ) C107_=_C244( C107 C244 ) C107_=_C313( C107 C313 ) \nC107_=_C355( C107 C355 ) C107_=_C644( C107 C644 ) C107_=_C646( C107 C646 ) C107_=_C647( C107 C647 ) C107_=_C648( C107 C648 ) C107_=_C649( C107 C649 ) \nC107_=_C650( C107 C650 ) C107_=_C651( C107 C651 ) C107_=_C652( C107 C652 ) C107_=_C654( C107 C654 ) C107_=_C655( C107 C655 ) C107_=_C657( C107 C657 ) \nC107_=_C658( C107 C658 ) C107_=_C659( C107 C659 ) C107_=_C663( C107 C663 ) C109_=_C118( C109 C118 ) C109_=_C151( C109 C151 ) C109_=_C210( C109 C210 ) \nC109_=_C245( C109 C245 ) C109_=_C316( C109 C316 ) C109_=_C357( C109 C357 ) C109_=_C1042( C109 C1042 ) C109_=_C1095( C109 C1095 ) C109_=_C1589( C109 C1589 ) \nC109_=_C1590( C109 C1590 ) C109_=_C1591( C109 C1591 ) C109_=_C1592( C109 C1592 ) C109_=_C1593( C109 C1593 ) C109_=_C1594( C109 C1594 ) C109_=_C1595( C109 C1595 ) \nC109_=_C1596( C109 C1596 ) C109_=_C1597( C109 C1597 ) C109_=_C1598( C109 C1598 ) C109_=_C1599( C109 C1599 ) C109_=_C1600( C109 C1600 ) C109_=_C1601( C109 C1601 ) \nC109_=_C1602( C109 C1602 ) C109_=_C1603( C109 C1603 ) C109_=_C1605( C109 C1605 ) C109_=_C1606( C109 C1606 ) C118_=_C161( C118 C161 ) C118_=_C220( C118 C220 ) \nC118_=_C238( C118 C238 ) C118_=_C255( C118 C255 ) C118_=_C272( C118 C272 ) C118_=_C323( C118 C323 ) C118_=_C362( C118 C362 ) C118_=_C711( C118 C711 ) \nC118_=_C1196( C118 C1196 ) C118_=_C1317( C118 C1317 ) C118_=_C2163( C118 C2163 ) C118_=_C2464( C118 C2464 ) C118_=_C2775( C118 C2775 ) C118_=_C2922( C118 C2922 ) \nC118_=_C2933( C118 C2933 ) C118_=_C3551( C118 C3551 ) C118_=_C3922( C118 C3922 ) C118_=_C3973( C118 C3973 ) C118_=_C4085( C118 C4085 ) C150_=_C151( C150 C151 ) \nC150_=_C161( C150 C161 ) C150_=_C207( C150 C207 ) C150_=_C244( C150 C244 ) C150_=_C313( C150 C313 ) C150_=_C355( C150 C355 ) C150_=_C644( C150 C644 ) \nC150_=_C646( C150 C646 ) C150_=_C647( C150 C647 ) C150_=_C648( C150 C648 ) C150_=_C649( C150 C649 ) C150_=_C650( C150 C650 ) C150_=_C651( C150 C651 ) \nC150_=_C652( C150 C652 ) C150_=_C654( C150 C654 ) C150_=_C655( C150 C655 ) C150_=_C657( C150 C657 ) C150_=_C658( C150 C658 ) C150_=_C659( C150 C659 ) \nC150_=_C663( C150 C663 ) C151_=_C161( C151 C161 ) C151_=_C210( C151 C210 ) C151_=_C245( C151 C245 ) C151_=_C316( C151 C316 ) C151_=_C357( C151 C357 ) \nC151_=_C1042( C151 C1042 ) C151_=_C1095( C151 C1095 ) C151_=_C1589( C151 C1589 ) C151_=_C1590( C151 C1590 ) C151_=_C1591( C151 C1591 ) C151_=_C1592( C151 C1592 ) \nC151_=_C1593( C151 C1593 ) C151_=_C1594( C151 C1594 ) C151_=_C1595( C151 C1595 ) C151_=_C1596( C151 C1596 ) C151_=_C1597( C151 C1597 ) C151_=_C1598( C151 C1598 ) \nC151_=_C1599( C151 C1599 ) C151_=_C1600( C151 C1600 ) C151_=_C1601( C151 C1601 ) C151_=_C1602( C151 C1602 ) C151_=_C1603( C151 C1603 ) C151_=_C1605( C151 C1605 ) \nC151_=_C1606( C151 C1606 ) C161_=_C220( C161 C220 ) C161_=_C238( C161 C238 ) C161_=_C255( C161 C255 ) C161_=_C272( C161 C272 ) C161_=_C323( C161 C323 ) \nC161_=_C362( C161 C362 ) C161_=_C711( C161 C711 ) C161_=_C1196( C161 C1196 ) C161_=_C1317( C161 C1317 ) C161_=_C2163( C161 C2163 ) C161_=_C2464( C161 C2464 ) \nC161_=_C2775( C161 C2775 ) C161_=_C2922( C161 C2922 ) C161_=_C2933( C161 C2933 ) C161_=_C3551( C161 C3551 ) C161_=_C3922( C161 C3922 ) C161_=_C3973( C161 C3973 ) \nC161_=_C4085( C161 C4085 ) C207_=_C210( C207 C210 ) C207_=_C220( C207 C220 ) C207_=_C244( C207 C244 ) C207_=_C313( C207 C313 ) C207_=_C355( C207 C355 ) \nC207_=_C644( C207 C644 ) C207_=_C646( C207 C646 ) C207_=_C647( C207 C647 ) C207_=_C648( C207 C648 ) C207_=_C649( C207 C649 ) C207_=_C650( C207 C650 ) \nC207_=_C651( C207 C651 ) C207_=_C652( C207 C652 ) C207_=_C654( C207 C654 ) C207_=_C655( C207 C655 ) C207_=_C657( C207 C657 ) C207_=_C658( C207 C658 ) \nC207_=_C659( C207 C659 ) C207_=_C663( C207 C663 ) C210_=_C220( C210 C220 ) C210_=_C245( C210 C245 ) C210_=_C316( C210 C316 ) C210_=_C357( C210 C357 ) \nC210_=_C1042( C210 C1042 ) C210_=_C1095( C210 C1095 ) C210_=_C1589( C210 C1589 ) C210_=_C1590( C210 C1590 ) C210_=_C1591( C210 C1591 ) C210_=_C1592( C210 C1592 ) \nC210_=_C1593( C210 C1593 ) C210_=_C1594( C210 C1594 ) C210_=_C1595( C210 C1595 ) C210_=_C1596(</w:t>
      </w:r>
    </w:p>
    <w:p>
      <w:pPr>
        <w:pStyle w:val="PreformattedText"/>
        <w:bidi w:val="0"/>
        <w:spacing w:before="0" w:after="0"/>
        <w:jc w:val="left"/>
        <w:rPr/>
      </w:pPr>
      <w:r>
        <w:rPr/>
        <w:t xml:space="preserve"> </w:t>
      </w:r>
      <w:r>
        <w:rPr/>
        <w:t>C210 C1596 ) C210_=_C1597( C210 C1597 ) C210_=_C1598( C210 C1598 ) \nC210_=_C1599( C210 C1599 ) C210_=_C1600( C210 C1600 ) C210_=_C1601( C210 C1601 ) C210_=_C1602( C210 C1602 ) C210_=_C1603( C210 C1603 ) C210_=_C1605( C210 C1605 ) \nC210_=_C1606( C210 C1606 ) C220_=_C238( C220 C238 ) C220_=_C255( C220 C255 ) C220_=_C272( C220 C272 ) C220_=_C323( C220 C323 ) C220_=_C362( C220 C362 ) \nC220_=_C711( C220 C711 ) C220_=_C1196( C220 C1196 ) C220_=_C1317( C220 C1317 ) C220_=_C2163( C220 C2163 ) C220_=_C2464( C220 C2464 ) C220_=_C2775( C220 C2775 ) \nC220_=_C2922( C220 C2922 ) C220_=_C2933( C220 C2933 ) C220_=_C3551( C220 C3551 ) C220_=_C3922( C220 C3922 ) C220_=_C3973( C220 C3973 ) C220_=_C4085( C220 C4085 ) \nC238_=_C255( C238 C255 ) C238_=_C272( C238 C272 ) C238_=_C323( C238 C323 ) C238_=_C362( C238 C362 ) C238_=_C711( C238 C711 ) C238_=_C1196( C238 C1196 ) \nC238_=_C1317( C238 C1317 ) C238_=_C2163( C238 C2163 ) C238_=_C2464( C238 C2464 ) C238_=_C2775( C238 C2775 ) C238_=_C2922( C238 C2922 ) C238_=_C2933( C238 C2933 ) \nC238_=_C3551( C238 C3551 ) C238_=_C3922( C238 C3922 ) C238_=_C3973( C238 C3973 ) C238_=_C4085( C238 C4085 ) C244_=_C245( C244 C245 ) C244_=_C255( C244 C255 ) \nC244_=_C313( C244 C313 ) C244_=_C355( C244 C355 ) C244_=_C644( C244 C644 ) C244_=_C646( C244 C646 ) C244_=_C647( C244 C647 ) C244_=_C648( C244 C648 ) \nC244_=_C649( C244 C649 ) C244_=_C650( C244 C650 ) C244_=_C651( C244 C651 ) C244_=_C652( C244 C652 ) C244_=_C654( C244 C654 ) C244_=_C655( C244 C655 ) \nC244_=_C657( C244 C657 ) C244_=_C658( C244 C658 ) C244_=_C659( C244 C659 ) C244_=_C663( C244 C663 ) C245_=_C255( C245 C255 ) C245_=_C316( C245 C316 ) \nC245_=_C357( C245 C357 ) C245_=_C1042( C245 C1042 ) C245_=_C1095( C245 C1095 ) C245_=_C1589( C245 C1589 ) C245_=_C1590( C245 C1590 ) C245_=_C1591( C245 C1591 ) \nC245_=_C1592( C245 C1592 ) C245_=_C1593( C245 C1593 ) C245_=_C1594( C245 C1594 ) C245_=_C1595( C245 C1595 ) C245_=_C1596( C245 C1596 ) C245_=_C1597( C245 C1597 ) \nC245_=_C1598( C245 C1598 ) C245_=_C1599( C245 C1599 ) C245_=_C1600( C245 C1600 ) C245_=_C1601( C245 C1601 ) C245_=_C1602( C245 C1602 ) C245_=_C1603( C245 C1603 ) \nC245_=_C1605( C245 C1605 ) C245_=_C1606( C245 C1606 ) C255_=_C272( C255 C272 ) C255_=_C323( C255 C323 ) C255_=_C362( C255 C362 ) C255_=_C711( C255 C711 ) \nC255_=_C1196( C255 C1196 ) C255_=_C1317( C255 C1317 ) C255_=_C2163( C255 C2163 ) C255_=_C2464( C255 C2464 ) C255_=_C2775( C255 C2775 ) C255_=_C2922( C255 C2922 ) \nC255_=_C2933( C255 C2933 ) C255_=_C3551( C255 C3551 ) C255_=_C3922( C255 C3922 ) C255_=_C3973( C255 C3973 ) C255_=_C4085( C255 C4085 ) C272_=_C323( C272 C323 ) \nC272_=_C362( C272 C362 ) C272_=_C711( C272 C711 ) C272_=_C1196( C272 C1196 ) C272_=_C1317( C272 C1317 ) C272_=_C2163( C272 C2163 ) C272_=_C2464( C272 C2464 ) \nC272_=_C2775( C272 C2775 ) C272_=_C2922( C272 C2922 ) C272_=_C2933( C272 C2933 ) C272_=_C3551( C272 C3551 ) C272_=_C3922( C272 C3922 ) C272_=_C3973( C272 C3973 ) \nC272_=_C4085( C272 C4085 ) C313_=_C316( C313 C316 ) C313_=_C323( C313 C323 ) C313_=_C355( C313 C355 ) C313_=_C644( C313 C644 ) C313_=_C646( C313 C646 ) \nC313_=_C647( C313 C647 ) C313_=_C648( C313 C648 ) C313_=_C649( C313 C649 ) C313_=_C650( C313 C650 ) C313_=_C651( C313 C651 ) C313_=_C652( C313 C652 ) \nC313_=_C654( C313 C654 ) C313_=_C655( C313 C655 ) C313_=_C657( C313 C657 ) C313_=_C658( C313 C658 ) C313_=_C659( C313 C659 ) C313_=_C663( C313 C663 ) \nC316_=_C323( C316 C323 ) C316_=_C357( C316 C357 ) C316_=_C1042( C316 C1042 ) C316_=_C1095( C316 C1095 ) C316_=_C1589( C316 C1589 ) C316_=_C1590( C316 C1590 ) \nC316_=_C1591( C316 C1591 ) C316_=_C1592( C316 C1592 ) C316_=_C1593( C316 C1593 ) C316_=_C1594( C316 C1594 ) C316_=_C1595( C316 C1595 ) C316_=_C1596( C316 C1596 ) \nC316_=_C1597( C316 C1597 ) C316_=_C1598( C316 C1598 ) C316_=_C1599( C316 C1599 ) C316_=_C1600( C316 C1600 ) C316_=_C1601( C316 C1601 ) C316_=_C1602( C316 C1602 ) \nC316_=_C1603( C316 C1603 ) C316_=_C1605( C316 C1605 ) C316_=_C1606( C316 C1606 ) C323_=_C362( C323 C362 ) C323_=_C711( C323 C711 ) C323_=_C1196( C323 C1196 ) \nC323_=_C1317( C323 C1317 ) C323_=_C2163( C323 C2163 ) C323_=_C2464( C323 C2464 ) C323_=_C2775( C323 C2775 ) C323_=_C2922( C323 C2922 ) C323_=_C2933( C323 C2933 ) \nC323_=_C3551( C323 C3551 ) C323_=_C3922( C323 C3922 ) C323_=_C3973( C323 C3973 ) C323_=_C4085( C323 C4085 ) C355_=_C357( C355 C357 ) C355_=_C362( C355 C362 ) \nC355_=_C644( C355 C644 ) C355_=_C646( C355 C646 ) C355_=_C647( C355 C647 ) C355_=_C648( C355 C648 ) C355_=_C649( C355 C649 ) C355_=_C650( C355 C650 ) \nC355_=_C651( C355 C651 ) C355_=_C652( C355 C652 ) C355_=_C654( C355 C654 ) C355_=_C655( C355 C655 ) C355_=_C657( C355 C657 ) C355_=_C658( C355 C658 ) \nC355_=_C659( C355 C659 ) C355_=_C663( C355 C663 ) C357_=_C362( C357 C362 ) C357_=_C1042( C357 C1042 ) C357_=_C1095( C357 C1095 ) C357_=_C1589( C357 C1589 ) \nC357_=_C1590( C357 C1590 ) C357_=_C1591( C357 C1591 ) C357_=_C1592( C357 C1592 ) C357_=_C1593( C357 C1593 ) C357_=_C1594( C357 C1594 ) C357_=_C1595( C357 C1595 ) \nC357_=_C1596( C357 C1596 ) C357_=_C1597( C357 C1597 ) C357_=_C1598( C357 C1598 ) C357_=_C1599( C357 C1599 ) C357_=_C1600( C357 C1600 ) C357_=_C1601( C357 C1601 ) \nC357_=_C1602( C357 C1602 ) C357_=_C1603( C357 C1603 ) C357_=_C1605( C357 C1605 ) C357_=_C1606( C357 C1606 ) C362_=_C711( C362 C711 ) C362_=_C1196( C362 C1196 ) \nC362_=_C1317( C362 C1317 ) C362_=_C2163( C362 C2163 ) C362_=_C2464( C362 C2464 ) C362_=_C2775( C362 C2775 ) C362_=_C2922( C362 C2922 ) C362_=_C2933( C362 C2933 ) \nC362_=_C3551( C362 C3551 ) C362_=_C3922( C362 C3922 ) C362_=_C3973( C362 C3973 ) C362_=_C4085( C362 C4085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2( C376 C392 ) \nC376_=_C393( C376 C393 ) C376_=_C394( C376 C394 ) C376_=_C395( C376 C395 ) C376_=_C397( C376 C397 ) C376_=_C398( C376 C398 ) C376_=_C399( C376 C399 ) \nC376_=_C400( C376 C400 ) C376_=_C401( C376 C401 ) C376_=_C527( C376 C527 ) C378_=_C379( C378 C379 ) C378_=_C380( C378 C380 ) C378_=_C381( C378 C381 ) \nC378_=_C382( C378 C382 ) C378_=_C383( C378 C383 ) C378_=_C384( C378 C384 ) C378_=_C385( C378 C385 ) C378_=_C386( C378 C386 ) C378_=_C387( C378 C387 ) \nC378_=_C388( C378 C388 ) C378_=_C389( C378 C389 ) C378_=_C390( C378 C390 ) C378_=_C392( C378 C392 ) C378_=_C393( C378 C393 ) C378_=_C394( C378 C394 ) \nC378_=_C395( C378 C395 ) C378_=_C397( C378 C397 ) C378_=_C398( C378 C398 ) C378_=_C399( C378 C399 ) C378_=_C400( C378 C400 ) C378_=_C401( C378 C401 ) \nC379_=_C380( C379 C380 ) C379_=_C381( C379 C381 ) C379_=_C382( C379 C382 ) C379_=_C383( C379 C383 ) C379_=_C384( C379 C384 ) C379_=_C385( C379 C385 ) \nC379_=_C386( C379 C386 ) C379_=_C387( C379 C387 ) C379_=_C388( C379 C388 ) C379_=_C389( C379 C389 ) C379_=_C390( C379 C390 ) C379_=_C392( C379 C392 ) \nC379_=_C393( C379 C393 ) C379_=_C394( C379 C394 ) C379_=_C395( C379 C395 ) C379_=_C397( C379 C397 ) C379_=_C398( C379 C398 ) C379_=_C399( C379 C399 ) \nC379_=_C400( C379 C400 ) C379_=_C401( C379 C401 ) C379_=_C1085( C379 C1085 ) C380_=_C381( C380 C381 ) C380_=_C382( C380 C382 ) C380_=_C383( C380 C383 ) \nC380_=_C384( C380 C384 ) C380_=_C385( C380 C385 ) C380_=_C386( C380 C386 ) C380_=_C387( C380 C387 ) C380_=_C388( C380 C388 ) C380_=_C389( C380 C389 ) \nC380_=_C390( C380 C390 ) C380_=_C392( C380 C392 ) C380_=_C393( C380 C393 ) C380_=_C394( C380 C394 ) C380_=_C395( C380 C395 ) C380_=_C397( C380 C397 ) \nC380_=_C398( C380 C398 ) C380_=_C399( C380 C399 ) C380_=_C400( C380 C400 ) C380_=_C401( C380 C401 ) C380_=_C644( C380 C644 ) C380_=_C1443( C380 C1443 ) \nC380_=_C1451( C380 C1451 ) C380_=_C1453( C380 C1453 ) C380_=_C1455( C380 C1455 ) C380_=_C1461( C380 C1461 ) C380_=_C1462( C380 C1462 ) C381_=_C382( C381 C382 ) \nC381_=_C383( C381 C383 ) C381_=_C384( C381 C384 ) C381_=_C385( C381 C385 ) C381_=_C386( C381 C386 ) C381_=_C387( C381 C387 ) C381_=_C388( C381 C388 ) \nC381_=_C389( C381 C389 ) C381_=_C390( C381 C390 ) C381_=_C392( C381 C392 ) C381_=_C393( C381 C393 ) C381_=_C394( C381 C394 ) C381_=_C395( C381 C395 ) \nC381_=_C397( C381 C397 ) C381_=_C398( C381 C398 ) C381_=_C399( C381 C399 ) C381_=_C400( C381 C400 ) C381_=_C401( C381 C401 ) C381_=_C1561( C381 C1561 ) \nC382_=_C383( C382 C383 ) C382_=_C384( C382 C384 ) C382_=_C385( C382 C385 ) C382_=_C386( C382 C386 ) C382_=_C387( C382 C387 ) C382_=_C388( C382 C388 ) \nC382_=_C389( C382 C389 ) C382_=_C390( C382 C390 ) C382_=_C392( C382 C392 ) C382_=_C393( C382 C393 ) C382_=_C394( C382 C394 ) C382_=_C395( C382 C395 ) \nC382_=_C397( C382 C397 ) C382_=_C398( C382 C398 ) C382_=_C399( C382 C399 ) C382_=_C400( C382 C400 ) C382_=_C401( C382 C401 ) C382_=_C646( C382 C646 ) \nC382_=_C1677( C382 C1677 ) C382_=_C1680( C382 C1680 ) C382_=_C1682( C382 C1682 ) C382_=_C1683( C382 C1683 ) C383_=_C384( C383 C384 ) C383_=_C385( C383 C385 ) \nC383_=_C386( C383 C386 ) C383_=_C387( C383 C387 ) C383_=_C388( C383 C388 ) C383_=_C389( C383 C389 ) C383_=_C390( C383 C390 ) C383_=_C392( C383 C392 ) \nC383_=_C393( C383 C393 ) C383_=_C394( C383 C394 ) C383_=_C395( C383 C395 ) C383_=_C397( C383 C397 ) C383_=_C398( C383 C398 ) C383_=_C399( C383 C399 ) \nC383_=_C400( C383 C400 ) C383_=_C401( C383 C401 ) C383_=_C1820( C383 C1820 ) C383_=_C1830( C383 C1830 ) C384_=_C385( C384 C385 ) C384_=_C386( C384 C386 ) \nC384_=_C387( C384 C387 ) C384_=_C388( C384 C388 ) C384_=_C389( C384 C389 ) C384_=_C390( C384 C390 ) C384_=_C392( C384 C392 ) C384_=_C393( C384 C393 ) \nC384_=_C394( C384 C394 ) C384_=_C395( C384 C395 ) C384_=_C397( C384 C397 ) C384_=_C398( C384 C398 ) C384_=_C399( C384 C399 ) C384_=_C400( C384 C400 ) \nC384_=_C401( C384 C401 ) C384_=_C647( C384 C647 ) C384_=_C1839( C384 C1839 ) C384_=_C1844( C384 C1844 ) C384_=_C1845( C384</w:t>
      </w:r>
    </w:p>
    <w:p>
      <w:pPr>
        <w:pStyle w:val="PreformattedText"/>
        <w:bidi w:val="0"/>
        <w:spacing w:before="0" w:after="0"/>
        <w:jc w:val="left"/>
        <w:rPr/>
      </w:pPr>
      <w:r>
        <w:rPr/>
        <w:t xml:space="preserve"> </w:t>
      </w:r>
      <w:r>
        <w:rPr/>
        <w:t>C1845 ) C384_=_C1846( C384 C1846 ) \nC385_=_C386( C385 C386 ) C385_=_C387( C385 C387 ) C385_=_C388( C385 C388 ) C385_=_C389( C385 C389 ) C385_=_C390( C385 C390 ) C385_=_C392( C385 C392 ) \nC385_=_C393( C385 C393 ) C385_=_C394( C385 C394 ) C385_=_C395( C385 C395 ) C385_=_C397( C385 C397 ) C385_=_C398( C385 C398 ) C385_=_C399( C385 C399 ) \nC385_=_C400( C385 C400 ) C385_=_C401( C385 C401 ) C385_=_C649( C385 C649 ) C385_=_C2070( C385 C2070 ) C385_=_C2071( C385 C2071 ) C385_=_C2076( C385 C2076 ) \nC385_=_C2080( C385 C2080 ) C385_=_C2081( C385 C2081 ) C385_=_C2084( C385 C2084 ) C386_=_C387( C386 C387 ) C386_=_C388( C386 C388 ) C386_=_C389( C386 C389 ) \nC386_=_C390( C386 C390 ) C386_=_C392( C386 C392 ) C386_=_C393( C386 C393 ) C386_=_C394( C386 C394 ) C386_=_C395( C386 C395 ) C386_=_C397( C386 C397 ) \nC386_=_C398( C386 C398 ) C386_=_C399( C386 C399 ) C386_=_C400( C386 C400 ) C386_=_C401( C386 C401 ) C387_=_C388( C387 C388 ) C387_=_C389( C387 C389 ) \nC387_=_C390( C387 C390 ) C387_=_C392( C387 C392 ) C387_=_C393( C387 C393 ) C387_=_C394( C387 C394 ) C387_=_C395( C387 C395 ) C387_=_C397( C387 C397 ) \nC387_=_C398( C387 C398 ) C387_=_C399( C387 C399 ) C387_=_C400( C387 C400 ) C387_=_C401( C387 C401 ) C387_=_C2315( C387 C2315 ) C388_=_C389( C388 C389 ) \nC388_=_C390( C388 C390 ) C388_=_C392( C388 C392 ) C388_=_C393( C388 C393 ) C388_=_C394( C388 C394 ) C388_=_C395( C388 C395 ) C388_=_C397( C388 C397 ) \nC388_=_C398( C388 C398 ) C388_=_C399( C388 C399 ) C388_=_C400( C388 C400 ) C388_=_C401( C388 C401 ) C389_=_C390( C389 C390 ) C389_=_C392( C389 C392 ) \nC389_=_C393( C389 C393 ) C389_=_C394( C389 C394 ) C389_=_C395( C389 C395 ) C389_=_C397( C389 C397 ) C389_=_C398( C389 C398 ) C389_=_C399( C389 C399 ) \nC389_=_C400( C389 C400 ) C389_=_C401( C389 C401 ) C390_=_C392( C390 C392 ) C390_=_C393( C390 C393 ) C390_=_C394( C390 C394 ) C390_=_C395( C390 C395 ) \nC390_=_C397( C390 C397 ) C390_=_C398( C390 C398 ) C390_=_C399( C390 C399 ) C390_=_C400( C390 C400 ) C390_=_C401( C390 C401 ) C392_=_C393( C392 C393 ) \nC392_=_C394( C392 C394 ) C392_=_C395( C392 C395 ) C392_=_C397( C392 C397 ) C392_=_C398( C392 C398 ) C392_=_C399( C392 C399 ) C392_=_C400( C392 C400 ) \nC392_=_C401( C392 C401 ) C392_=_C2627( C392 C2627 ) C393_=_C394( C393 C394 ) C393_=_C395( C393 C395 ) C393_=_C397( C393 C397 ) C393_=_C398( C393 C398 ) \nC393_=_C399( C393 C399 ) C393_=_C400( C393 C400 ) C393_=_C401( C393 C401 ) C393_=_C3588( C393 C3588 ) C394_=_C395( C394 C395 ) C394_=_C397( C394 C397 ) \nC394_=_C398( C394 C398 ) C394_=_C399( C394 C399 ) C394_=_C400( C394 C400 ) C394_=_C401( C394 C401 ) C394_=_C527( C394 C527 ) C394_=_C815( C394 C815 ) \nC394_=_C1085( C394 C1085 ) C394_=_C1155( C394 C1155 ) C394_=_C1264( C394 C1264 ) C394_=_C1453( C394 C1453 ) C394_=_C1561( C394 C1561 ) C394_=_C1820( C394 C1820 ) \nC394_=_C1878( C394 C1878 ) C394_=_C2197( C394 C2197 ) C394_=_C2491( C394 C2491 ) C394_=_C2705( C394 C2705 ) C394_=_C3229( C394 C3229 ) C394_=_C3588( C394 C3588 ) \nC394_=_C3610( C394 C3610 ) C394_=_C3612( C394 C3612 ) C394_=_C3613( C394 C3613 ) C394_=_C3614( C394 C3614 ) C394_=_C3615( C394 C3615 ) C394_=_C3616( C394 C3616 ) \nC394_=_C3617( C394 C3617 ) C394_=_C3618( C394 C3618 ) C395_=_C397( C395 C397 ) C395_=_C398( C395 C398 ) C395_=_C399( C395 C399 ) C395_=_C400( C395 C400 ) \nC395_=_C401( C395 C401 ) C395_=_C3796( C395 C3796 ) C397_=_C398( C397 C398 ) C397_=_C399( C397 C399 ) C397_=_C400( C397 C400 ) C397_=_C401( C397 C401 ) \nC398_=_C399( C398 C399 ) C398_=_C400( C398 C400 ) C398_=_C401( C398 C401 ) C398_=_C3612( C398 C3612 ) C398_=_C3919( C398 C3919 ) C399_=_C400( C399 C400 ) \nC399_=_C401( C399 C401 ) C400_=_C401( C400 C401 ) C400_=_C3614( C400 C3614 ) C401_=_C3615( C401 C3615 ) C401_=_C3707( C401 C3707 ) C401_=_C4033( C401 C4033 ) \nC458_=_C712( C458 C712 ) C458_=_C1016( C458 C1016 ) C458_=_C1197( C458 C1197 ) C458_=_C1318( C458 C1318 ) C458_=_C1462( C458 C1462 ) C458_=_C1683( C458 C1683 ) \nC458_=_C1846( C458 C1846 ) C458_=_C2081( C458 C2081 ) C458_=_C2395( C458 C2395 ) C458_=_C2449( C458 C2449 ) C458_=_C2465( C458 C2465 ) C458_=_C2601( C458 C2601 ) \nC458_=_C2934( C458 C2934 ) C458_=_C3249( C458 C3249 ) C458_=_C3318( C458 C3318 ) C458_=_C3553( C458 C3553 ) C458_=_C3796( C458 C3796 ) C458_=_C3923( C458 C3923 ) \nC458_=_C4087( C458 C4087 ) C527_=_C815( C527 C815 ) C527_=_C1085( C527 C1085 ) C527_=_C1155( C527 C1155 ) C527_=_C1264( C527 C1264 ) C527_=_C1453( C527 C1453 ) \nC527_=_C1561( C527 C1561 ) C527_=_C1820( C527 C1820 ) C527_=_C1878( C527 C1878 ) C527_=_C2197( C527 C2197 ) C527_=_C2491( C527 C2491 ) C527_=_C2705( C527 C2705 ) \nC527_=_C3229( C527 C3229 ) C527_=_C3588( C527 C3588 ) C527_=_C3610( C527 C3610 ) C527_=_C3612( C527 C3612 ) C527_=_C3613( C527 C3613 ) C527_=_C3614( C527 C3614 ) \nC527_=_C3615( C527 C3615 ) C527_=_C3616( C527 C3616 ) C527_=_C3617( C527 C3617 ) C527_=_C3618( C527 C3618 ) C638_=_C641( C638 C641 ) C638_=_C1062( C638 C1062 ) \nC638_=_C1455( C638 C1455 ) C638_=_C1584( C638 C1584 ) C638_=_C1680( C638 C1680 ) C638_=_C1737( C638 C1737 ) C638_=_C1764( C638 C1764 ) C638_=_C1804( C638 C1804 ) \nC638_=_C1844( C638 C1844 ) C638_=_C2076( C638 C2076 ) C638_=_C2243( C638 C2243 ) C638_=_C2613( C638 C2613 ) C638_=_C2978( C638 C2978 ) C638_=_C3131( C638 C3131 ) \nC638_=_C3350( C638 C3350 ) C638_=_C3458( C638 C3458 ) C638_=_C3539( C638 C3539 ) C638_=_C3548( C638 C3548 ) C638_=_C3568( C638 C3568 ) C638_=_C3670( C638 C3670 ) \nC638_=_C3777( C638 C3777 ) C638_=_C3813( C638 C3813 ) C638_=_C3816( C638 C3816 ) C641_=_C687( C641 C687 ) C641_=_C1461( C641 C1461 ) C641_=_C1682( C641 C1682 ) \nC641_=_C1830( C641 C1830 ) C641_=_C1845( C641 C1845 ) C641_=_C1907( C641 C1907 ) C641_=_C2080( C641 C2080 ) C641_=_C2143( C641 C2143 ) C641_=_C2245( C641 C2245 ) \nC641_=_C2315( C641 C2315 ) C641_=_C2412( C641 C2412 ) C641_=_C2729( C641 C2729 ) C641_=_C3429( C641 C3429 ) C641_=_C3478( C641 C3478 ) C641_=_C3606( C641 C3606 ) \nC641_=_C3641( C641 C3641 ) C641_=_C3658( C641 C3658 ) C641_=_C3919( C641 C3919 ) C641_=_C4011( C641 C4011 ) C641_=_C4033( C641 C4033 ) C641_=_C4080( C641 C4080 ) \nC641_=_C4082( C641 C4082 ) C644_=_C646( C644 C646 ) C644_=_C647( C644 C647 ) C644_=_C648( C644 C648 ) C644_=_C649( C644 C649 ) C644_=_C650( C644 C650 ) \nC644_=_C651( C644 C651 ) C644_=_C652( C644 C652 ) C644_=_C654( C644 C654 ) C644_=_C655( C644 C655 ) C644_=_C657( C644 C657 ) C644_=_C658( C644 C658 ) \nC644_=_C659( C644 C659 ) C644_=_C663( C644 C663 ) C644_=_C1443( C644 C1443 ) C644_=_C1451( C644 C1451 ) C644_=_C1453( C644 C1453 ) C644_=_C1455( C644 C1455 ) \nC644_=_C1461( C644 C1461 ) C644_=_C1462( C644 C1462 ) C646_=_C647( C646 C647 ) C646_=_C648( C646 C648 ) C646_=_C649( C646 C649 ) C646_=_C650( C646 C650 ) \nC646_=_C651( C646 C651 ) C646_=_C652( C646 C652 ) C646_=_C654( C646 C654 ) C646_=_C655( C646 C655 ) C646_=_C657( C646 C657 ) C646_=_C658( C646 C658 ) \nC646_=_C659( C646 C659 ) C646_=_C663( C646 C663 ) C646_=_C1677( C646 C1677 ) C646_=_C1680( C646 C1680 ) C646_=_C1682( C646 C1682 ) C646_=_C1683( C646 C1683 ) \nC647_=_C648( C647 C648 ) C647_=_C649( C647 C649 ) C647_=_C650( C647 C650 ) C647_=_C651( C647 C651 ) C647_=_C652( C647 C652 ) C647_=_C654( C647 C654 ) \nC647_=_C655( C647 C655 ) C647_=_C657( C647 C657 ) C647_=_C658( C647 C658 ) C647_=_C659( C647 C659 ) C647_=_C663( C647 C663 ) C647_=_C1839( C647 C1839 ) \nC647_=_C1844( C647 C1844 ) C647_=_C1845( C647 C1845 ) C647_=_C1846( C647 C1846 ) C648_=_C649( C648 C649 ) C648_=_C650( C648 C650 ) C648_=_C651( C648 C651 ) \nC648_=_C652( C648 C652 ) C648_=_C654( C648 C654 ) C648_=_C655( C648 C655 ) C648_=_C657( C648 C657 ) C648_=_C658( C648 C658 ) C648_=_C659( C648 C659 ) \nC648_=_C663( C648 C663 ) C648_=_C1951( C648 C1951 ) C648_=_C1955( C648 C1955 ) C648_=_C1968( C648 C1968 ) C649_=_C650( C649 C650 ) C649_=_C651( C649 C651 ) \nC649_=_C652( C649 C652 ) C649_=_C654( C649 C654 ) C649_=_C655( C649 C655 ) C649_=_C657( C649 C657 ) C649_=_C658( C649 C658 ) C649_=_C659( C649 C659 ) \nC649_=_C663( C649 C663 ) C649_=_C2070( C649 C2070 ) C649_=_C2071( C649 C2071 ) C649_=_C2076( C649 C2076 ) C649_=_C2080( C649 C2080 ) C649_=_C2081( C649 C2081 ) \nC649_=_C2084( C649 C2084 ) C650_=_C651( C650 C651 ) C650_=_C652( C650 C652 ) C650_=_C654( C650 C654 ) C650_=_C655( C650 C655 ) C650_=_C657( C650 C657 ) \nC650_=_C658( C650 C658 ) C650_=_C659( C650 C659 ) C650_=_C663( C650 C663 ) C650_=_C2152( C650 C2152 ) C650_=_C2158( C650 C2158 ) C650_=_C2163( C650 C2163 ) \nC650_=_C2165( C650 C2165 ) C651_=_C652( C651 C652 ) C651_=_C654( C651 C654 ) C651_=_C655( C651 C655 ) C651_=_C657( C651 C657 ) C651_=_C658( C651 C658 ) \nC651_=_C659( C651 C659 ) C651_=_C663( C651 C663 ) C651_=_C2661( C651 C2661 ) C651_=_C2667( C651 C2667 ) C651_=_C2673( C651 C2673 ) C652_=_C654( C652 C654 ) \nC652_=_C655( C652 C655 ) C652_=_C657( C652 C657 ) C652_=_C658( C652 C658 ) C652_=_C659( C652 C659 ) C652_=_C663( C652 C663 ) C652_=_C698( C652 C698 ) \nC652_=_C955( C652 C955 ) C652_=_C1183( C652 C1183 ) C652_=_C1304( C652 C1304 ) C652_=_C1951( C652 C1951 ) C652_=_C2070( C652 C2070 ) C652_=_C2152( C652 C2152 ) \nC652_=_C2358( C652 C2358 ) C652_=_C2436( C652 C2436 ) C652_=_C2454( C652 C2454 ) C652_=_C2661( C652 C2661 ) C652_=_C2923( C652 C2923 ) C652_=_C2924( C652 C2924 ) \nC652_=_C2925( C652 C2925 ) C652_=_C2927( C652 C2927 ) C652_=_C2928( C652 C2928 ) C652_=_C2929( C652 C2929 ) C652_=_C2930( C652 C2930 ) C652_=_C2931( C652 C2931 ) \nC652_=_C2932( C652 C2932 ) C652_=_C2933( C652 C2933 ) C652_=_C2934( C652 C2934 ) C652_=_C2935( C652 C2935 ) C652_=_C2936( C652 C2936 ) C652_=_C2938( C652 C2938 ) \nC654_=_C655( C654 C655 ) C654_=_C657( C654 C657 ) C654_=_C658( C654 C658 ) C654_=_C659( C654 C659 ) C654_=_C663( C654 C663 ) C654_=_C2925( C654 C2925 ) \nC654_=_C3628( C654 C3628 ) C654_=_C3632( C654 C3632 ) C655_=_C657( C655 C657 ) C655_=_C658( C655 C658 ) C655_=_C659( C655 C659 ) C655_=_C663( C655 C663 ) \nC655_=_C816( C655 C816 ) C655_=_C1054( C655 C1054 ) C655_=_C1266( C655 C1266 ) C655_=_C1758(</w:t>
      </w:r>
    </w:p>
    <w:p>
      <w:pPr>
        <w:pStyle w:val="PreformattedText"/>
        <w:bidi w:val="0"/>
        <w:spacing w:before="0" w:after="0"/>
        <w:jc w:val="left"/>
        <w:rPr/>
      </w:pPr>
      <w:r>
        <w:rPr/>
        <w:t xml:space="preserve"> </w:t>
      </w:r>
      <w:r>
        <w:rPr/>
        <w:t>C655 C1758 ) C655_=_C1955( C655 C1955 ) C655_=_C2158( C655 C2158 ) \nC655_=_C2198( C655 C2198 ) C655_=_C2241( C655 C2241 ) C655_=_C2611( C655 C2611 ) C655_=_C2667( C655 C2667 ) C655_=_C2706( C655 C2706 ) C655_=_C2975( C655 C2975 ) \nC655_=_C3230( C655 C3230 ) C655_=_C3348( C655 C3348 ) C655_=_C3455( C655 C3455 ) C655_=_C3566( C655 C3566 ) C655_=_C3628( C655 C3628 ) C655_=_C3669( C655 C3669 ) \nC655_=_C3670( C655 C3670 ) C655_=_C3671( C655 C3671 ) C655_=_C3672( C655 C3672 ) C655_=_C3673( C655 C3673 ) C657_=_C658( C657 C658 ) C657_=_C659( C657 C659 ) \nC657_=_C663( C657 C663 ) C657_=_C2928( C657 C2928 ) C657_=_C3671( C657 C3671 ) C657_=_C3835( C657 C3835 ) C658_=_C659( C658 C659 ) C658_=_C663( C658 C663 ) \nC658_=_C2930( C658 C2930 ) C658_=_C3672( C658 C3672 ) C658_=_C4016( C658 C4016 ) C659_=_C663( C659 C663 ) C659_=_C2931( C659 C2931 ) C659_=_C3673( C659 C3673 ) \nC659_=_C4069( C659 C4069 ) C663_=_C715( C663 C715 ) C663_=_C1069( C663 C1069 ) C663_=_C1650( C663 C1650 ) C663_=_C1968( C663 C1968 ) C663_=_C2144( C663 C2144 ) \nC663_=_C2165( C663 C2165 ) C663_=_C2229( C663 C2229 ) C663_=_C2673( C663 C2673 ) C663_=_C2696( C663 C2696 ) C663_=_C2840( C663 C2840 ) C663_=_C3562( C663 C3562 ) \nC663_=_C3632( C663 C3632 ) C663_=_C3728( C663 C3728 ) C663_=_C3751( C663 C3751 ) C663_=_C3783( C663 C3783 ) C663_=_C3835( C663 C3835 ) C663_=_C3869( C663 C3869 ) \nC663_=_C3887( C663 C3887 ) C663_=_C3936( C663 C3936 ) C663_=_C3958( C663 C3958 ) C663_=_C3982( C663 C3982 ) C663_=_C4016( C663 C4016 ) C663_=_C4020( C663 C4020 ) \nC663_=_C4046( C663 C4046 ) C663_=_C4060( C663 C4060 ) C663_=_C4069( C663 C4069 ) C687_=_C1461( C687 C1461 ) C687_=_C1682( C687 C1682 ) C687_=_C1830( C687 C1830 ) \nC687_=_C1845( C687 C1845 ) C687_=_C1907( C687 C1907 ) C687_=_C2080( C687 C2080 ) C687_=_C2143( C687 C2143 ) C687_=_C2245( C687 C2245 ) C687_=_C2315( C687 C2315 ) \nC687_=_C2412( C687 C2412 ) C687_=_C2729( C687 C2729 ) C687_=_C3429( C687 C3429 ) C687_=_C3478( C687 C3478 ) C687_=_C3606( C687 C3606 ) C687_=_C3641( C687 C3641 ) \nC687_=_C3658( C687 C3658 ) C687_=_C3919( C687 C3919 ) C687_=_C4011( C687 C4011 ) C687_=_C4033( C687 C4033 ) C687_=_C4080( C687 C4080 ) C687_=_C4082( C687 C4082 ) \nC698_=_C711( C698 C711 ) C698_=_C712( C698 C712 ) C698_=_C715( C698 C715 ) C698_=_C955( C698 C955 ) C698_=_C1183( C698 C1183 ) C698_=_C1304( C698 C1304 ) \nC698_=_C1951( C698 C1951 ) C698_=_C2070( C698 C2070 ) C698_=_C2152( C698 C2152 ) C698_=_C2358( C698 C2358 ) C698_=_C2436( C698 C2436 ) C698_=_C2454( C698 C2454 ) \nC698_=_C2661( C698 C2661 ) C698_=_C2923( C698 C2923 ) C698_=_C2924( C698 C2924 ) C698_=_C2925( C698 C2925 ) C698_=_C2927( C698 C2927 ) C698_=_C2928( C698 C2928 ) \nC698_=_C2929( C698 C2929 ) C698_=_C2930( C698 C2930 ) C698_=_C2931( C698 C2931 ) C698_=_C2932( C698 C2932 ) C698_=_C2933( C698 C2933 ) C698_=_C2934( C698 C2934 ) \nC698_=_C2935( C698 C2935 ) C698_=_C2936( C698 C2936 ) C698_=_C2938( C698 C2938 ) C711_=_C712( C711 C712 ) C711_=_C715( C711 C715 ) C711_=_C1196( C711 C1196 ) \nC711_=_C1317( C711 C1317 ) C711_=_C2163( C711 C2163 ) C711_=_C2464( C711 C2464 ) C711_=_C2775( C711 C2775 ) C711_=_C2922( C711 C2922 ) C711_=_C2933( C711 C2933 ) \nC711_=_C3551( C711 C3551 ) C711_=_C3922( C711 C3922 ) C711_=_C3973( C711 C3973 ) C711_=_C4085( C711 C4085 ) C712_=_C715( C712 C715 ) C712_=_C1016( C712 C1016 ) \nC712_=_C1197( C712 C1197 ) C712_=_C1318( C712 C1318 ) C712_=_C1462( C712 C1462 ) C712_=_C1683( C712 C1683 ) C712_=_C1846( C712 C1846 ) C712_=_C2081( C712 C2081 ) \nC712_=_C2395( C712 C2395 ) C712_=_C2449( C712 C2449 ) C712_=_C2465( C712 C2465 ) C712_=_C2601( C712 C2601 ) C712_=_C2934( C712 C2934 ) C712_=_C3249( C712 C3249 ) \nC712_=_C3318( C712 C3318 ) C712_=_C3553( C712 C3553 ) C712_=_C3796( C712 C3796 ) C712_=_C3923( C712 C3923 ) C712_=_C4087( C712 C4087 ) C715_=_C1069( C715 C1069 ) \nC715_=_C1650( C715 C1650 ) C715_=_C1968( C715 C1968 ) C715_=_C2144( C715 C2144 ) C715_=_C2165( C715 C2165 ) C715_=_C2229( C715 C2229 ) C715_=_C2673( C715 C2673 ) \nC715_=_C2696( C715 C2696 ) C715_=_C2840( C715 C2840 ) C715_=_C3562( C715 C3562 ) C715_=_C3632( C715 C3632 ) C715_=_C3728( C715 C3728 ) C715_=_C3751( C715 C3751 ) \nC715_=_C3783( C715 C3783 ) C715_=_C3835( C715 C3835 ) C715_=_C3869( C715 C3869 ) C715_=_C3887( C715 C3887 ) C715_=_C3936( C715 C3936 ) C715_=_C3958( C715 C3958 ) \nC715_=_C3982( C715 C3982 ) C715_=_C4016( C715 C4016 ) C715_=_C4020( C715 C4020 ) C715_=_C4046( C715 C4046 ) C715_=_C4060( C715 C4060 ) C715_=_C4069( C715 C4069 ) \nC771_=_C801( C771 C801 ) C771_=_C1248( C771 C1248 ) C771_=_C1443( C771 C1443 ) C771_=_C1685( C771 C1685 ) C771_=_C1686( C771 C1686 ) C771_=_C1687( C771 C1687 ) \nC771_=_C1689( C771 C1689 ) C771_=_C1690( C771 C1690 ) C771_=_C1691( C771 C1691 ) C771_=_C1692( C771 C1692 ) C771_=_C1693( C771 C1693 ) C771_=_C1694( C771 C1694 ) \nC771_=_C1695( C771 C1695 ) C771_=_C1697( C771 C1697 ) C771_=_C1700( C771 C1700 ) C771_=_C1701( C771 C1701 ) C771_=_C1702( C771 C1702 ) C771_=_C1703( C771 C1703 ) \nC771_=_C1704( C771 C1704 ) C771_=_C1705( C771 C1705 ) C771_=_C1706( C771 C1706 ) C771_=_C1707( C771 C1707 ) C801_=_C807( C801 C807 ) C801_=_C811( C801 C811 ) \nC801_=_C815( C801 C815 ) C801_=_C816( C801 C816 ) C801_=_C817( C801 C817 ) C801_=_C821( C801 C821 ) C801_=_C1248( C801 C1248 ) C801_=_C1443( C801 C1443 ) \nC801_=_C1685( C801 C1685 ) C801_=_C1686( C801 C1686 ) C801_=_C1687( C801 C1687 ) C801_=_C1689( C801 C1689 ) C801_=_C1690( C801 C1690 ) C801_=_C1691( C801 C1691 ) \nC801_=_C1692( C801 C1692 ) C801_=_C1693( C801 C1693 ) C801_=_C1694( C801 C1694 ) C801_=_C1695( C801 C1695 ) C801_=_C1697( C801 C1697 ) C801_=_C1700( C801 C1700 ) \nC801_=_C1701( C801 C1701 ) C801_=_C1702( C801 C1702 ) C801_=_C1703( C801 C1703 ) C801_=_C1704( C801 C1704 ) C801_=_C1705( C801 C1705 ) C801_=_C1706( C801 C1706 ) \nC801_=_C1707( C801 C1707 ) C807_=_C811( C807 C811 ) C807_=_C815( C807 C815 ) C807_=_C816( C807 C816 ) C807_=_C817( C807 C817 ) C807_=_C821( C807 C821 ) \nC807_=_C880( C807 C880 ) C807_=_C1101( C807 C1101 ) C807_=_C1256( C807 C1256 ) C807_=_C1467( C807 C1467 ) C807_=_C1590( C807 C1590 ) C807_=_C1775( C807 C1775 ) \nC807_=_C2190( C807 C2190 ) C807_=_C2282( C807 C2282 ) C807_=_C2620( C807 C2620 ) C807_=_C2621( C807 C2621 ) C807_=_C2622( C807 C2622 ) C807_=_C2623( C807 C2623 ) \nC807_=_C2624( C807 C2624 ) C807_=_C2625( C807 C2625 ) C807_=_C2626( C807 C2626 ) C807_=_C2627( C807 C2627 ) C807_=_C2628( C807 C2628 ) C807_=_C2632( C807 C2632 ) \nC807_=_C2633( C807 C2633 ) C807_=_C2634( C807 C2634 ) C807_=_C2635( C807 C2635 ) C807_=_C2636( C807 C2636 ) C807_=_C2637( C807 C2637 ) C811_=_C815( C811 C815 ) \nC811_=_C816( C811 C816 ) C811_=_C817( C811 C817 ) C811_=_C821( C811 C821 ) C811_=_C840( C811 C840 ) C811_=_C1104( C811 C1104 ) C811_=_C1259( C811 C1259 ) \nC811_=_C1451( C811 C1451 ) C811_=_C1615( C811 C1615 ) C811_=_C1677( C811 C1677 ) C811_=_C1694( C811 C1694 ) C811_=_C1839( C811 C1839 ) C811_=_C2071( C811 C2071 ) \nC811_=_C2196( C811 C2196 ) C811_=_C2265( C811 C2265 ) C811_=_C2284( C811 C2284 ) C811_=_C2361( C811 C2361 ) C811_=_C2623( C811 C2623 ) C811_=_C2698( C811 C2698 ) \nC811_=_C3228( C811 C3228 ) C811_=_C3229( C811 C3229 ) C811_=_C3230( C811 C3230 ) C811_=_C3231( C811 C3231 ) C811_=_C3233( C811 C3233 ) C811_=_C3235( C811 C3235 ) \nC811_=_C3237( C811 C3237 ) C815_=_C816( C815 C816 ) C815_=_C817( C815 C817 ) C815_=_C821( C815 C821 ) C815_=_C1085( C815 C1085 ) C815_=_C1155( C815 C1155 ) \nC815_=_C1264( C815 C1264 ) C815_=_C1453( C815 C1453 ) C815_=_C1561( C815 C1561 ) C815_=_C1820( C815 C1820 ) C815_=_C1878( C815 C1878 ) C815_=_C2197( C815 C2197 ) \nC815_=_C2491( C815 C2491 ) C815_=_C2705( C815 C2705 ) C815_=_C3229( C815 C3229 ) C815_=_C3588( C815 C3588 ) C815_=_C3610( C815 C3610 ) C815_=_C3612( C815 C3612 ) \nC815_=_C3613( C815 C3613 ) C815_=_C3614( C815 C3614 ) C815_=_C3615( C815 C3615 ) C815_=_C3616( C815 C3616 ) C815_=_C3617( C815 C3617 ) C815_=_C3618( C815 C3618 ) \nC816_=_C817( C816 C817 ) C816_=_C821( C816 C821 ) C816_=_C1054( C816 C1054 ) C816_=_C1266( C816 C1266 ) C816_=_C1758( C816 C1758 ) C816_=_C1955( C816 C1955 ) \nC816_=_C2158( C816 C2158 ) C816_=_C2198( C816 C2198 ) C816_=_C2241( C816 C2241 ) C816_=_C2611( C816 C2611 ) C816_=_C2667( C816 C2667 ) C816_=_C2706( C816 C2706 ) \nC816_=_C2975( C816 C2975 ) C816_=_C3230( C816 C3230 ) C816_=_C3348( C816 C3348 ) C816_=_C3455( C816 C3455 ) C816_=_C3566( C816 C3566 ) C816_=_C3628( C816 C3628 ) \nC816_=_C3669( C816 C3669 ) C816_=_C3670( C816 C3670 ) C816_=_C3671( C816 C3671 ) C816_=_C3672( C816 C3672 ) C816_=_C3673( C816 C3673 ) C817_=_C821( C817 C821 ) \nC817_=_C1056( C817 C1056 ) C817_=_C1267( C817 C1267 ) C817_=_C1337( C817 C1337 ) C817_=_C1789( C817 C1789 ) C817_=_C2199( C817 C2199 ) C817_=_C2423( C817 C2423 ) \nC817_=_C2678( C817 C2678 ) C817_=_C2707( C817 C2707 ) C817_=_C3183( C817 C3183 ) C817_=_C3231( C817 C3231 ) C817_=_C3241( C817 C3241 ) C817_=_C3412( C817 C3412 ) \nC817_=_C3700( C817 C3700 ) C817_=_C3701( C817 C3701 ) C817_=_C3702( C817 C3702 ) C817_=_C3703( C817 C3703 ) C817_=_C3704( C817 C3704 ) C817_=_C3705( C817 C3705 ) \nC817_=_C3706( C817 C3706 ) C817_=_C3707( C817 C3707 ) C817_=_C3709( C817 C3709 ) C817_=_C3710( C817 C3710 ) C821_=_C901( C821 C901 ) C821_=_C972( C821 C972 ) \nC821_=_C1271( C821 C1271 ) C821_=_C1994( C821 C1994 ) C821_=_C2084( C821 C2084 ) C821_=_C2207( C821 C2207 ) C821_=_C2375( C821 C2375 ) C821_=_C2452( C821 C2452 ) \nC821_=_C2506( C821 C2506 ) C821_=_C2712( C821 C2712 ) C821_=_C2890( C821 C2890 ) C821_=_C3237( C821 C3237 ) C821_=_C3331( C821 C3331 ) C821_=_C3378( C821 C3378 ) \nC821_=_C3753( C821 C3753 ) C821_=_C3776( C821 C3776 ) C821_=_C3827( C821 C3827 ) C821_=_C3912( C821 C3912 ) C821_=_C3995( C821 C3995 ) C821_=_C4077( C821 C4077 ) \nC821_=_C4091( C821 C4091 ) C821_=_C4097( C821 C4097 ) C821_=_C4099( C821 C4099 ) C840_=_C1104( C840 C1104 ) C840_=_C1259( C840 C1259 ) C840_=_C1451( C840 C1451 ) \nC840_=_C1615( C840 C1615 ) C840_=_C1677( C840 C1677 ) C840_=_C1694( C840</w:t>
      </w:r>
    </w:p>
    <w:p>
      <w:pPr>
        <w:pStyle w:val="PreformattedText"/>
        <w:bidi w:val="0"/>
        <w:spacing w:before="0" w:after="0"/>
        <w:jc w:val="left"/>
        <w:rPr/>
      </w:pPr>
      <w:r>
        <w:rPr/>
        <w:t xml:space="preserve"> </w:t>
      </w:r>
      <w:r>
        <w:rPr/>
        <w:t>C1694 ) C840_=_C1839( C840 C1839 ) C840_=_C2071( C840 C2071 ) C840_=_C2196( C840 C2196 ) \nC840_=_C2265( C840 C2265 ) C840_=_C2284( C840 C2284 ) C840_=_C2361( C840 C2361 ) C840_=_C2623( C840 C2623 ) C840_=_C2698( C840 C2698 ) C840_=_C3228( C840 C3228 ) \nC840_=_C3229( C840 C3229 ) C840_=_C3230( C840 C3230 ) C840_=_C3231( C840 C3231 ) C840_=_C3233( C840 C3233 ) C840_=_C3235( C840 C3235 ) C840_=_C3237( C840 C3237 ) \nC880_=_C901( C880 C901 ) C880_=_C1101( C880 C1101 ) C880_=_C1256( C880 C1256 ) C880_=_C1467( C880 C1467 ) C880_=_C1590( C880 C1590 ) C880_=_C1775( C880 C1775 ) \nC880_=_C2190( C880 C2190 ) C880_=_C2282( C880 C2282 ) C880_=_C2620( C880 C2620 ) C880_=_C2621( C880 C2621 ) C880_=_C2622( C880 C2622 ) C880_=_C2623( C880 C2623 ) \nC880_=_C2624( C880 C2624 ) C880_=_C2625( C880 C2625 ) C880_=_C2626( C880 C2626 ) C880_=_C2627( C880 C2627 ) C880_=_C2628( C880 C2628 ) C880_=_C2632( C880 C2632 ) \nC880_=_C2633( C880 C2633 ) C880_=_C2634( C880 C2634 ) C880_=_C2635( C880 C2635 ) C880_=_C2636( C880 C2636 ) C880_=_C2637( C880 C2637 ) C901_=_C972( C901 C972 ) \nC901_=_C1271( C901 C1271 ) C901_=_C1994( C901 C1994 ) C901_=_C2084( C901 C2084 ) C901_=_C2207( C901 C2207 ) C901_=_C2375( C901 C2375 ) C901_=_C2452( C901 C2452 ) \nC901_=_C2506( C901 C2506 ) C901_=_C2712( C901 C2712 ) C901_=_C2890( C901 C2890 ) C901_=_C3237( C901 C3237 ) C901_=_C3331( C901 C3331 ) C901_=_C3378( C901 C3378 ) \nC901_=_C3753( C901 C3753 ) C901_=_C3776( C901 C3776 ) C901_=_C3827( C901 C3827 ) C901_=_C3912( C901 C3912 ) C901_=_C3995( C901 C3995 ) C901_=_C4077( C901 C4077 ) \nC901_=_C4091( C901 C4091 ) C901_=_C4097( C901 C4097 ) C901_=_C4099( C901 C4099 ) C955_=_C972( C955 C972 ) C955_=_C1183( C955 C1183 ) C955_=_C1304( C955 C1304 ) \nC955_=_C1951( C955 C1951 ) C955_=_C2070( C955 C2070 ) C955_=_C2152( C955 C2152 ) C955_=_C2358( C955 C2358 ) C955_=_C2436( C955 C2436 ) C955_=_C2454( C955 C2454 ) \nC955_=_C2661( C955 C2661 ) C955_=_C2923( C955 C2923 ) C955_=_C2924( C955 C2924 ) C955_=_C2925( C955 C2925 ) C955_=_C2927( C955 C2927 ) C955_=_C2928( C955 C2928 ) \nC955_=_C2929( C955 C2929 ) C955_=_C2930( C955 C2930 ) C955_=_C2931( C955 C2931 ) C955_=_C2932( C955 C2932 ) C955_=_C2933( C955 C2933 ) C955_=_C2934( C955 C2934 ) \nC955_=_C2935( C955 C2935 ) C955_=_C2936( C955 C2936 ) C955_=_C2938( C955 C2938 ) C972_=_C1271( C972 C1271 ) C972_=_C1994( C972 C1994 ) C972_=_C2084( C972 C2084 ) \nC972_=_C2207( C972 C2207 ) C972_=_C2375( C972 C2375 ) C972_=_C2452( C972 C2452 ) C972_=_C2506( C972 C2506 ) C972_=_C2712( C972 C2712 ) C972_=_C2890( C972 C2890 ) \nC972_=_C3237( C972 C3237 ) C972_=_C3331( C972 C3331 ) C972_=_C3378( C972 C3378 ) C972_=_C3753( C972 C3753 ) C972_=_C3776( C972 C3776 ) C972_=_C3827( C972 C3827 ) \nC972_=_C3912( C972 C3912 ) C972_=_C3995( C972 C3995 ) C972_=_C4077( C972 C4077 ) C972_=_C4091( C972 C4091 ) C972_=_C4097( C972 C4097 ) C972_=_C4099( C972 C4099 ) \nC1016_=_C1197( C1016 C1197 ) C1016_=_C1318( C1016 C1318 ) C1016_=_C1462( C1016 C1462 ) C1016_=_C1683( C1016 C1683 ) C1016_=_C1846( C1016 C1846 ) C1016_=_C2081( C1016 C2081 ) \nC1016_=_C2395( C1016 C2395 ) C1016_=_C2449( C1016 C2449 ) C1016_=_C2465( C1016 C2465 ) C1016_=_C2601( C1016 C2601 ) C1016_=_C2934( C1016 C2934 ) C1016_=_C3249( C1016 C3249 ) \nC1016_=_C3318( C1016 C3318 ) C1016_=_C3553( C1016 C3553 ) C1016_=_C3796( C1016 C3796 ) C1016_=_C3923( C1016 C3923 ) C1016_=_C4087( C1016 C4087 ) C1042_=_C1054( C1042 C1054 ) \nC1042_=_C1056( C1042 C1056 ) C1042_=_C1062( C1042 C1062 ) C1042_=_C1069( C1042 C1069 ) C1042_=_C1095( C1042 C1095 ) C1042_=_C1589( C1042 C1589 ) C1042_=_C1590( C1042 C1590 ) \nC1042_=_C1591( C1042 C1591 ) C1042_=_C1592( C1042 C1592 ) C1042_=_C1593( C1042 C1593 ) C1042_=_C1594( C1042 C1594 ) C1042_=_C1595( C1042 C1595 ) C1042_=_C1596( C1042 C1596 ) \nC1042_=_C1597( C1042 C1597 ) C1042_=_C1598( C1042 C1598 ) C1042_=_C1599( C1042 C1599 ) C1042_=_C1600( C1042 C1600 ) C1042_=_C1601( C1042 C1601 ) C1042_=_C1602( C1042 C1602 ) \nC1042_=_C1603( C1042 C1603 ) C1042_=_C1605( C1042 C1605 ) C1042_=_C1606( C1042 C1606 ) C1054_=_C1056( C1054 C1056 ) C1054_=_C1062( C1054 C1062 ) C1054_=_C1069( C1054 C1069 ) \nC1054_=_C1266( C1054 C1266 ) C1054_=_C1758( C1054 C1758 ) C1054_=_C1955( C1054 C1955 ) C1054_=_C2158( C1054 C2158 ) C1054_=_C2198( C1054 C2198 ) C1054_=_C2241( C1054 C2241 ) \nC1054_=_C2611( C1054 C2611 ) C1054_=_C2667( C1054 C2667 ) C1054_=_C2706( C1054 C2706 ) C1054_=_C2975( C1054 C2975 ) C1054_=_C3230( C1054 C3230 ) C1054_=_C3348( C1054 C3348 ) \nC1054_=_C3455( C1054 C3455 ) C1054_=_C3566( C1054 C3566 ) C1054_=_C3628( C1054 C3628 ) C1054_=_C3669( C1054 C3669 ) C1054_=_C3670( C1054 C3670 ) C1054_=_C3671( C1054 C3671 ) \nC1054_=_C3672( C1054 C3672 ) C1054_=_C3673( C1054 C3673 ) C1056_=_C1062( C1056 C1062 ) C1056_=_C1069( C1056 C1069 ) C1056_=_C1267( C1056 C1267 ) C1056_=_C1337( C1056 C1337 ) \nC1056_=_C1789( C1056 C1789 ) C1056_=_C2199( C1056 C2199 ) C1056_=_C2423( C1056 C2423 ) C1056_=_C2678( C1056 C2678 ) C1056_=_C2707( C1056 C2707 ) C1056_=_C3183( C1056 C3183 ) \nC1056_=_C3231( C1056 C3231 ) C1056_=_C3241( C1056 C3241 ) C1056_=_C3412( C1056 C3412 ) C1056_=_C3700( C1056 C3700 ) C1056_=_C3701( C1056 C3701 ) C1056_=_C3702( C1056 C3702 ) \nC1056_=_C3703( C1056 C3703 ) C1056_=_C3704( C1056 C3704 ) C1056_=_C3705( C1056 C3705 ) C1056_=_C3706( C1056 C3706 ) C1056_=_C3707( C1056 C3707 ) C1056_=_C3709( C1056 C3709 ) \nC1056_=_C3710( C1056 C3710 ) C1062_=_C1069( C1062 C1069 ) C1062_=_C1455( C1062 C1455 ) C1062_=_C1584( C1062 C1584 ) C1062_=_C1680( C1062 C1680 ) C1062_=_C1737( C1062 C1737 ) \nC1062_=_C1764( C1062 C1764 ) C1062_=_C1804( C1062 C1804 ) C1062_=_C1844( C1062 C1844 ) C1062_=_C2076( C1062 C2076 ) C1062_=_C2243( C1062 C2243 ) C1062_=_C2613( C1062 C2613 ) \nC1062_=_C2978( C1062 C2978 ) C1062_=_C3131( C1062 C3131 ) C1062_=_C3350( C1062 C3350 ) C1062_=_C3458( C1062 C3458 ) C1062_=_C3539( C1062 C3539 ) C1062_=_C3548( C1062 C3548 ) \nC1062_=_C3568( C1062 C3568 ) C1062_=_C3670( C1062 C3670 ) C1062_=_C3777( C1062 C3777 ) C1062_=_C3813( C1062 C3813 ) C1062_=_C3816( C1062 C3816 ) C1069_=_C1650( C1069 C1650 ) \nC1069_=_C1968( C1069 C1968 ) C1069_=_C2144( C1069 C2144 ) C1069_=_C2165( C1069 C2165 ) C1069_=_C2229( C1069 C2229 ) C1069_=_C2673( C1069 C2673 ) C1069_=_C2696( C1069 C2696 ) \nC1069_=_C2840( C1069 C2840 ) C1069_=_C3562( C1069 C3562 ) C1069_=_C3632( C1069 C3632 ) C1069_=_C3728( C1069 C3728 ) C1069_=_C3751( C1069 C3751 ) C1069_=_C3783( C1069 C3783 ) \nC1069_=_C3835( C1069 C3835 ) C1069_=_C3869( C1069 C3869 ) C1069_=_C3887( C1069 C3887 ) C1069_=_C3936( C1069 C3936 ) C1069_=_C3958( C1069 C3958 ) C1069_=_C3982( C1069 C3982 ) \nC1069_=_C4016( C1069 C4016 ) C1069_=_C4020( C1069 C4020 ) C1069_=_C4046( C1069 C4046 ) C1069_=_C4060( C1069 C4060 ) C1069_=_C4069( C1069 C4069 ) C1085_=_C1155( C1085 C1155 ) \nC1085_=_C1264( C1085 C1264 ) C1085_=_C1453( C1085 C1453 ) C1085_=_C1561( C1085 C1561 ) C1085_=_C1820( C1085 C1820 ) C1085_=_C1878( C1085 C1878 ) C1085_=_C2197( C1085 C2197 ) \nC1085_=_C2491( C1085 C2491 ) C1085_=_C2705( C1085 C2705 ) C1085_=_C3229( C1085 C3229 ) C1085_=_C3588( C1085 C3588 ) C1085_=_C3610( C1085 C3610 ) C1085_=_C3612( C1085 C3612 ) \nC1085_=_C3613( C1085 C3613 ) C1085_=_C3614( C1085 C3614 ) C1085_=_C3615( C1085 C3615 ) C1085_=_C3616( C1085 C3616 ) C1085_=_C3617( C1085 C3617 ) C1085_=_C3618( C1085 C3618 ) \nC1095_=_C1101( C1095 C1101 ) C1095_=_C1104( C1095 C1104 ) C1095_=_C1589( C1095 C1589 ) C1095_=_C1590( C1095 C1590 ) C1095_=_C1591( C1095 C1591 ) C1095_=_C1592( C1095 C1592 ) \nC1095_=_C1593( C1095 C1593 ) C1095_=_C1594( C1095 C1594 ) C1095_=_C1595( C1095 C1595 ) C1095_=_C1596( C1095 C1596 ) C1095_=_C1597( C1095 C1597 ) C1095_=_C1598( C1095 C1598 ) \nC1095_=_C1599( C1095 C1599 ) C1095_=_C1600( C1095 C1600 ) C1095_=_C1601( C1095 C1601 ) C1095_=_C1602( C1095 C1602 ) C1095_=_C1603( C1095 C1603 ) C1095_=_C1605( C1095 C1605 ) \nC1095_=_C1606( C1095 C1606 ) C1101_=_C1104( C1101 C1104 ) C1101_=_C1256( C1101 C1256 ) C1101_=_C1467( C1101 C1467 ) C1101_=_C1590( C1101 C1590 ) C1101_=_C1775( C1101 C1775 ) \nC1101_=_C2190( C1101 C2190 ) C1101_=_C2282( C1101 C2282 ) C1101_=_C2620( C1101 C2620 ) C1101_=_C2621( C1101 C2621 ) C1101_=_C2622( C1101 C2622 ) C1101_=_C2623( C1101 C2623 ) \nC1101_=_C2624( C1101 C2624 ) C1101_=_C2625( C1101 C2625 ) C1101_=_C2626( C1101 C2626 ) C1101_=_C2627( C1101 C2627 ) C1101_=_C2628( C1101 C2628 ) C1101_=_C2632( C1101 C2632 ) \nC1101_=_C2633( C1101 C2633 ) C1101_=_C2634( C1101 C2634 ) C1101_=_C2635( C1101 C2635 ) C1101_=_C2636( C1101 C2636 ) C1101_=_C2637( C1101 C2637 ) C1104_=_C1259( C1104 C1259 ) \nC1104_=_C1451( C1104 C1451 ) C1104_=_C1615( C1104 C1615 ) C1104_=_C1677( C1104 C1677 ) C1104_=_C1694( C1104 C1694 ) C1104_=_C1839( C1104 C1839 ) C1104_=_C2071( C1104 C2071 ) \nC1104_=_C2196( C1104 C2196 ) C1104_=_C2265( C1104 C2265 ) C1104_=_C2284( C1104 C2284 ) C1104_=_C2361( C1104 C2361 ) C1104_=_C2623( C1104 C2623 ) C1104_=_C2698( C1104 C2698 ) \nC1104_=_C3228( C1104 C3228 ) C1104_=_C3229( C1104 C3229 ) C1104_=_C3230( C1104 C3230 ) C1104_=_C3231( C1104 C3231 ) C1104_=_C3233( C1104 C3233 ) C1104_=_C3235( C1104 C3235 ) \nC1104_=_C3237( C1104 C3237 ) C1155_=_C1264( C1155 C1264 ) C1155_=_C1453( C1155 C1453 ) C1155_=_C1561( C1155 C1561 ) C1155_=_C1820( C1155 C1820 ) C1155_=_C1878( C1155 C1878 ) \nC1155_=_C2197( C1155 C2197 ) C1155_=_C2491( C1155 C2491 ) C1155_=_C2705( C1155 C2705 ) C1155_=_C3229( C1155 C3229 ) C1155_=_C3588( C1155 C3588 ) C1155_=_C3610( C1155 C3610 ) \nC1155_=_C3612( C1155 C3612 ) C1155_=_C3613( C1155 C3613 ) C1155_=_C3614( C1155 C3614 ) C1155_=_C3615( C1155 C3615 ) C1155_=_C3616( C1155 C3616 ) C1155_=_C3617( C1155 C3617 ) \nC1155_=_C3618( C1155 C3618 ) C1183_=_C1196( C1183 C1196 ) C1183_=_C1197( C1183 C1197 ) C1183_=_C1304( C1183 C1304 ) C1183_=_C1951( C1183 C1951 ) C1183_=_C2070( C1183 C2070 ) \nC1183_=_C2152( C1183 C2152 ) C1183_=_C2358( C1183 C2358 ) C1183_=_C2436( C1183 C2436 ) C1183_=_C2454( C1183 C2454 ) C1183_=_C2661( C1183 C2661 ) C1183_=_C2923( C1183</w:t>
      </w:r>
    </w:p>
    <w:p>
      <w:pPr>
        <w:pStyle w:val="PreformattedText"/>
        <w:bidi w:val="0"/>
        <w:spacing w:before="0" w:after="0"/>
        <w:jc w:val="left"/>
        <w:rPr/>
      </w:pPr>
      <w:r>
        <w:rPr/>
        <w:t xml:space="preserve"> </w:t>
      </w:r>
      <w:r>
        <w:rPr/>
        <w:t>C2923 ) \nC1183_=_C2924( C1183 C2924 ) C1183_=_C2925( C1183 C2925 ) C1183_=_C2927( C1183 C2927 ) C1183_=_C2928( C1183 C2928 ) C1183_=_C2929( C1183 C2929 ) C1183_=_C2930( C1183 C2930 ) \nC1183_=_C2931( C1183 C2931 ) C1183_=_C2932( C1183 C2932 ) C1183_=_C2933( C1183 C2933 ) C1183_=_C2934( C1183 C2934 ) C1183_=_C2935( C1183 C2935 ) C1183_=_C2936( C1183 C2936 ) \nC1183_=_C2938( C1183 C2938 ) C1196_=_C1197( C1196 C1197 ) C1196_=_C1317( C1196 C1317 ) C1196_=_C2163( C1196 C2163 ) C1196_=_C2464( C1196 C2464 ) C1196_=_C2775( C1196 C2775 ) \nC1196_=_C2922( C1196 C2922 ) C1196_=_C2933( C1196 C2933 ) C1196_=_C3551( C1196 C3551 ) C1196_=_C3922( C1196 C3922 ) C1196_=_C3973( C1196 C3973 ) C1196_=_C4085( C1196 C4085 ) \nC1197_=_C1318( C1197 C1318 ) C1197_=_C1462( C1197 C1462 ) C1197_=_C1683( C1197 C1683 ) C1197_=_C1846( C1197 C1846 ) C1197_=_C2081( C1197 C2081 ) C1197_=_C2395( C1197 C2395 ) \nC1197_=_C2449( C1197 C2449 ) C1197_=_C2465( C1197 C2465 ) C1197_=_C2601( C1197 C2601 ) C1197_=_C2934( C1197 C2934 ) C1197_=_C3249( C1197 C3249 ) C1197_=_C3318( C1197 C3318 ) \nC1197_=_C3553( C1197 C3553 ) C1197_=_C3796( C1197 C3796 ) C1197_=_C3923( C1197 C3923 ) C1197_=_C4087( C1197 C4087 ) C1248_=_C1256( C1248 C1256 ) C1248_=_C1259( C1248 C1259 ) \nC1248_=_C1264( C1248 C1264 ) C1248_=_C1266( C1248 C1266 ) C1248_=_C1267( C1248 C1267 ) C1248_=_C1271( C1248 C1271 ) C1248_=_C1443( C1248 C1443 ) C1248_=_C1685( C1248 C1685 ) \nC1248_=_C1686( C1248 C1686 ) C1248_=_C1687( C1248 C1687 ) C1248_=_C1689( C1248 C1689 ) C1248_=_C1690( C1248 C1690 ) C1248_=_C1691( C1248 C1691 ) C1248_=_C1692( C1248 C1692 ) \nC1248_=_C1693( C1248 C1693 ) C1248_=_C1694( C1248 C1694 ) C1248_=_C1695( C1248 C1695 ) C1248_=_C1697( C1248 C1697 ) C1248_=_C1700( C1248 C1700 ) C1248_=_C1701( C1248 C1701 ) \nC1248_=_C1702( C1248 C1702 ) C1248_=_C1703( C1248 C1703 ) C1248_=_C1704( C1248 C1704 ) C1248_=_C1705( C1248 C1705 ) C1248_=_C1706( C1248 C1706 ) C1248_=_C1707( C1248 C1707 ) \nC1256_=_C1259( C1256 C1259 ) C1256_=_C1264( C1256 C1264 ) C1256_=_C1266( C1256 C1266 ) C1256_=_C1267( C1256 C1267 ) C1256_=_C1271( C1256 C1271 ) C1256_=_C1467( C1256 C1467 ) \nC1256_=_C1590( C1256 C1590 ) C1256_=_C1775( C1256 C1775 ) C1256_=_C2190( C1256 C2190 ) C1256_=_C2282( C1256 C2282 ) C1256_=_C2620( C1256 C2620 ) C1256_=_C2621( C1256 C2621 ) \nC1256_=_C2622( C1256 C2622 ) C1256_=_C2623( C1256 C2623 ) C1256_=_C2624( C1256 C2624 ) C1256_=_C2625( C1256 C2625 ) C1256_=_C2626( C1256 C2626 ) C1256_=_C2627( C1256 C2627 ) \nC1256_=_C2628( C1256 C2628 ) C1256_=_C2632( C1256 C2632 ) C1256_=_C2633( C1256 C2633 ) C1256_=_C2634( C1256 C2634 ) C1256_=_C2635( C1256 C2635 ) C1256_=_C2636( C1256 C2636 ) \nC1256_=_C2637( C1256 C2637 ) C1259_=_C1264( C1259 C1264 ) C1259_=_C1266( C1259 C1266 ) C1259_=_C1267( C1259 C1267 ) C1259_=_C1271( C1259 C1271 ) C1259_=_C1451( C1259 C1451 ) \nC1259_=_C1615( C1259 C1615 ) C1259_=_C1677( C1259 C1677 ) C1259_=_C1694( C1259 C1694 ) C1259_=_C1839( C1259 C1839 ) C1259_=_C2071( C1259 C2071 ) C1259_=_C2196( C1259 C2196 ) \nC1259_=_C2265( C1259 C2265 ) C1259_=_C2284( C1259 C2284 ) C1259_=_C2361( C1259 C2361 ) C1259_=_C2623( C1259 C2623 ) C1259_=_C2698( C1259 C2698 ) C1259_=_C3228( C1259 C3228 ) \nC1259_=_C3229( C1259 C3229 ) C1259_=_C3230( C1259 C3230 ) C1259_=_C3231( C1259 C3231 ) C1259_=_C3233( C1259 C3233 ) C1259_=_C3235( C1259 C3235 ) C1259_=_C3237( C1259 C3237 ) \nC1264_=_C1266( C1264 C1266 ) C1264_=_C1267( C1264 C1267 ) C1264_=_C1271( C1264 C1271 ) C1264_=_C1453( C1264 C1453 ) C1264_=_C1561( C1264 C1561 ) C1264_=_C1820( C1264 C1820 ) \nC1264_=_C1878( C1264 C1878 ) C1264_=_C2197( C1264 C2197 ) C1264_=_C2491( C1264 C2491 ) C1264_=_C2705( C1264 C2705 ) C1264_=_C3229( C1264 C3229 ) C1264_=_C3588( C1264 C3588 ) \nC1264_=_C3610( C1264 C3610 ) C1264_=_C3612( C1264 C3612 ) C1264_=_C3613( C1264 C3613 ) C1264_=_C3614( C1264 C3614 ) C1264_=_C3615( C1264 C3615 ) C1264_=_C3616( C1264 C3616 ) \nC1264_=_C3617( C1264 C3617 ) C1264_=_C3618( C1264 C3618 ) C1266_=_C1267( C1266 C1267 ) C1266_=_C1271( C1266 C1271 ) C1266_=_C1758( C1266 C1758 ) C1266_=_C1955( C1266 C1955 ) \nC1266_=_C2158( C1266 C2158 ) C1266_=_C2198( C1266 C2198 ) C1266_=_C2241( C1266 C2241 ) C1266_=_C2611( C1266 C2611 ) C1266_=_C2667( C1266 C2667 ) C1266_=_C2706( C1266 C2706 ) \nC1266_=_C2975( C1266 C2975 ) C1266_=_C3230( C1266 C3230 ) C1266_=_C3348( C1266 C3348 ) C1266_=_C3455( C1266 C3455 ) C1266_=_C3566( C1266 C3566 ) C1266_=_C3628( C1266 C3628 ) \nC1266_=_C3669( C1266 C3669 ) C1266_=_C3670( C1266 C3670 ) C1266_=_C3671( C1266 C3671 ) C1266_=_C3672( C1266 C3672 ) C1266_=_C3673( C1266 C3673 ) C1267_=_C1271( C1267 C1271 ) \nC1267_=_C1337( C1267 C1337 ) C1267_=_C1789( C1267 C1789 ) C1267_=_C2199( C1267 C2199 ) C1267_=_C2423( C1267 C2423 ) C1267_=_C2678( C1267 C2678 ) C1267_=_C2707( C1267 C2707 ) \nC1267_=_C3183( C1267 C3183 ) C1267_=_C3231( C1267 C3231 ) C1267_=_C3241( C1267 C3241 ) C1267_=_C3412( C1267 C3412 ) C1267_=_C3700( C1267 C3700 ) C1267_=_C3701( C1267 C3701 ) \nC1267_=_C3702( C1267 C3702 ) C1267_=_C3703( C1267 C3703 ) C1267_=_C3704( C1267 C3704 ) C1267_=_C3705( C1267 C3705 ) C1267_=_C3706( C1267 C3706 ) C1267_=_C3707( C1267 C3707 ) \nC1267_=_C3709( C1267 C3709 ) C1267_=_C3710( C1267 C3710 ) C1271_=_C1994( C1271 C1994 ) C1271_=_C2084( C1271 C2084 ) C1271_=_C2207( C1271 C2207 ) C1271_=_C2375( C1271 C2375 ) \nC1271_=_C2452( C1271 C2452 ) C1271_=_C2506( C1271 C2506 ) C1271_=_C2712( C1271 C2712 ) C1271_=_C2890( C1271 C2890 ) C1271_=_C3237( C1271 C3237 ) C1271_=_C3331( C1271 C3331 ) \nC1271_=_C3378( C1271 C3378 ) C1271_=_C3753( C1271 C3753 ) C1271_=_C3776( C1271 C3776 ) C1271_=_C3827( C1271 C3827 ) C1271_=_C3912( C1271 C3912 ) C1271_=_C3995( C1271 C3995 ) \nC1271_=_C4077( C1271 C4077 ) C1271_=_C4091( C1271 C4091 ) C1271_=_C4097( C1271 C4097 ) C1271_=_C4099( C1271 C4099 ) C1304_=_C1317( C1304 C1317 ) C1304_=_C1318( C1304 C1318 ) \nC1304_=_C1951( C1304 C1951 ) C1304_=_C2070( C1304 C2070 ) C1304_=_C2152( C1304 C2152 ) C1304_=_C2358( C1304 C2358 ) C1304_=_C2436( C1304 C2436 ) C1304_=_C2454( C1304 C2454 ) \nC1304_=_C2661( C1304 C2661 ) C1304_=_C2923( C1304 C2923 ) C1304_=_C2924( C1304 C2924 ) C1304_=_C2925( C1304 C2925 ) C1304_=_C2927( C1304 C2927 ) C1304_=_C2928( C1304 C2928 ) \nC1304_=_C2929( C1304 C2929 ) C1304_=_C2930( C1304 C2930 ) C1304_=_C2931( C1304 C2931 ) C1304_=_C2932( C1304 C2932 ) C1304_=_C2933( C1304 C2933 ) C1304_=_C2934( C1304 C2934 ) \nC1304_=_C2935( C1304 C2935 ) C1304_=_C2936( C1304 C2936 ) C1304_=_C2938( C1304 C2938 ) C1317_=_C1318( C1317 C1318 ) C1317_=_C2163( C1317 C2163 ) C1317_=_C2464( C1317 C2464 ) \nC1317_=_C2775( C1317 C2775 ) C1317_=_C2922( C1317 C2922 ) C1317_=_C2933( C1317 C2933 ) C1317_=_C3551( C1317 C3551 ) C1317_=_C3922( C1317 C3922 ) C1317_=_C3973( C1317 C3973 ) \nC1317_=_C4085( C1317 C4085 ) C1318_=_C1462( C1318 C1462 ) C1318_=_C1683( C1318 C1683 ) C1318_=_C1846( C1318 C1846 ) C1318_=_C2081( C1318 C2081 ) C1318_=_C2395( C1318 C2395 ) \nC1318_=_C2449( C1318 C2449 ) C1318_=_C2465( C1318 C2465 ) C1318_=_C2601( C1318 C2601 ) C1318_=_C2934( C1318 C2934 ) C1318_=_C3249( C1318 C3249 ) C1318_=_C3318( C1318 C3318 ) \nC1318_=_C3553( C1318 C3553 ) C1318_=_C3796( C1318 C3796 ) C1318_=_C3923( C1318 C3923 ) C1318_=_C4087( C1318 C4087 ) C1337_=_C1789( C1337 C1789 ) C1337_=_C2199( C1337 C2199 ) \nC1337_=_C2423( C1337 C2423 ) C1337_=_C2678( C1337 C2678 ) C1337_=_C2707( C1337 C2707 ) C1337_=_C3183( C1337 C3183 ) C1337_=_C3231( C1337 C3231 ) C1337_=_C3241( C1337 C3241 ) \nC1337_=_C3412( C1337 C3412 ) C1337_=_C3700( C1337 C3700 ) C1337_=_C3701( C1337 C3701 ) C1337_=_C3702( C1337 C3702 ) C1337_=_C3703( C1337 C3703 ) C1337_=_C3704( C1337 C3704 ) \nC1337_=_C3705( C1337 C3705 ) C1337_=_C3706( C1337 C3706 ) C1337_=_C3707( C1337 C3707 ) C1337_=_C3709( C1337 C3709 ) C1337_=_C3710( C1337 C3710 ) C1443_=_C1451( C1443 C1451 ) \nC1443_=_C1453( C1443 C1453 ) C1443_=_C1455( C1443 C1455 ) C1443_=_C1461( C1443 C1461 ) C1443_=_C1462( C1443 C1462 ) C1443_=_C1685( C1443 C1685 ) C1443_=_C1686( C1443 C1686 ) \nC1443_=_C1687( C1443 C1687 ) C1443_=_C1689( C1443 C1689 ) C1443_=_C1690( C1443 C1690 ) C1443_=_C1691( C1443 C1691 ) C1443_=_C1692( C1443 C1692 ) C1443_=_C1693( C1443 C1693 ) \nC1443_=_C1694( C1443 C1694 ) C1443_=_C1695( C1443 C1695 ) C1443_=_C1697( C1443 C1697 ) C1443_=_C1700( C1443 C1700 ) C1443_=_C1701( C1443 C1701 ) C1443_=_C1702( C1443 C1702 ) \nC1443_=_C1703( C1443 C1703 ) C1443_=_C1704( C1443 C1704 ) C1443_=_C1705( C1443 C1705 ) C1443_=_C1706( C1443 C1706 ) C1443_=_C1707( C1443 C1707 ) C1451_=_C1453( C1451 C1453 ) \nC1451_=_C1455( C1451 C1455 ) C1451_=_C1461( C1451 C1461 ) C1451_=_C1462( C1451 C1462 ) C1451_=_C1615( C1451 C1615 ) C1451_=_C1677( C1451 C1677 ) C1451_=_C1694( C1451 C1694 ) \nC1451_=_C1839( C1451 C1839 ) C1451_=_C2071( C1451 C2071 ) C1451_=_C2196( C1451 C2196 ) C1451_=_C2265( C1451 C2265 ) C1451_=_C2284( C1451 C2284 ) C1451_=_C2361( C1451 C2361 ) \nC1451_=_C2623( C1451 C2623 ) C1451_=_C2698( C1451 C2698 ) C1451_=_C3228( C1451 C3228 ) C1451_=_C3229( C1451 C3229 ) C1451_=_C3230( C1451 C3230 ) C1451_=_C3231( C1451 C3231 ) \nC1451_=_C3233( C1451 C3233 ) C1451_=_C3235( C1451 C3235 ) C1451_=_C3237( C1451 C3237 ) C1453_=_C1455( C1453 C1455 ) C1453_=_C1461( C1453 C1461 ) C1453_=_C1462( C1453 C1462 ) \nC1453_=_C1561( C1453 C1561 ) C1453_=_C1820( C1453 C1820 ) C1453_=_C1878( C1453 C1878 ) C1453_=_C2197( C1453 C2197 ) C1453_=_C2491( C1453 C2491 ) C1453_=_C2705( C1453 C2705 ) \nC1453_=_C3229( C1453 C3229 ) C1453_=_C3588( C1453 C3588 ) C1453_=_C3610( C1453 C3610 ) C1453_=_C3612( C1453 C3612 ) C1453_=_C3613( C1453 C3613 ) C1453_=_C3614( C1453 C3614 ) \nC1453_=_C3615( C1453 C3615 ) C1453_=_C3616( C1453 C3616 ) C1453_=_C3617( C1453 C3617 ) C1453_=_C3618( C1453 C3618 ) C1455_=_C1461( C1455 C1461 ) C1455_=_C1462( C1455 C1462 ) \nC1455_=_C1584( C1455 C1584 ) C1455_=_C1680( C1455 C1680 ) C1455_=_C1737( C1455 C1737 ) C1455_=_C1764( C1455 C1764 ) C1455_=_C1804( C1455 C1804 ) C1455_=_C1844( C1455 C1844 ) \nC1455_=_C2076( C1455 C2076 ) C1455_=_C2243(</w:t>
      </w:r>
    </w:p>
    <w:p>
      <w:pPr>
        <w:pStyle w:val="PreformattedText"/>
        <w:bidi w:val="0"/>
        <w:spacing w:before="0" w:after="0"/>
        <w:jc w:val="left"/>
        <w:rPr/>
      </w:pPr>
      <w:r>
        <w:rPr/>
        <w:t xml:space="preserve"> </w:t>
      </w:r>
      <w:r>
        <w:rPr/>
        <w:t>C1455 C2243 ) C1455_=_C2613( C1455 C2613 ) C1455_=_C2978( C1455 C2978 ) C1455_=_C3131( C1455 C3131 ) C1455_=_C3350( C1455 C3350 ) \nC1455_=_C3458( C1455 C3458 ) C1455_=_C3539( C1455 C3539 ) C1455_=_C3548( C1455 C3548 ) C1455_=_C3568( C1455 C3568 ) C1455_=_C3670( C1455 C3670 ) C1455_=_C3777( C1455 C3777 ) \nC1455_=_C3813( C1455 C3813 ) C1455_=_C3816( C1455 C3816 ) C1461_=_C1462( C1461 C1462 ) C1461_=_C1682( C1461 C1682 ) C1461_=_C1830( C1461 C1830 ) C1461_=_C1845( C1461 C1845 ) \nC1461_=_C1907( C1461 C1907 ) C1461_=_C2080( C1461 C2080 ) C1461_=_C2143( C1461 C2143 ) C1461_=_C2245( C1461 C2245 ) C1461_=_C2315( C1461 C2315 ) C1461_=_C2412( C1461 C2412 ) \nC1461_=_C2729( C1461 C2729 ) C1461_=_C3429( C1461 C3429 ) C1461_=_C3478( C1461 C3478 ) C1461_=_C3606( C1461 C3606 ) C1461_=_C3641( C1461 C3641 ) C1461_=_C3658( C1461 C3658 ) \nC1461_=_C3919( C1461 C3919 ) C1461_=_C4011( C1461 C4011 ) C1461_=_C4033( C1461 C4033 ) C1461_=_C4080( C1461 C4080 ) C1461_=_C4082( C1461 C4082 ) C1462_=_C1683( C1462 C1683 ) \nC1462_=_C1846( C1462 C1846 ) C1462_=_C2081( C1462 C2081 ) C1462_=_C2395( C1462 C2395 ) C1462_=_C2449( C1462 C2449 ) C1462_=_C2465( C1462 C2465 ) C1462_=_C2601( C1462 C2601 ) \nC1462_=_C2934( C1462 C2934 ) C1462_=_C3249( C1462 C3249 ) C1462_=_C3318( C1462 C3318 ) C1462_=_C3553( C1462 C3553 ) C1462_=_C3796( C1462 C3796 ) C1462_=_C3923( C1462 C3923 ) \nC1462_=_C4087( C1462 C4087 ) C1467_=_C1590( C1467 C1590 ) C1467_=_C1775( C1467 C1775 ) C1467_=_C2190( C1467 C2190 ) C1467_=_C2282( C1467 C2282 ) C1467_=_C2620( C1467 C2620 ) \nC1467_=_C2621( C1467 C2621 ) C1467_=_C2622( C1467 C2622 ) C1467_=_C2623( C1467 C2623 ) C1467_=_C2624( C1467 C2624 ) C1467_=_C2625( C1467 C2625 ) C1467_=_C2626( C1467 C2626 ) \nC1467_=_C2627( C1467 C2627 ) C1467_=_C2628( C1467 C2628 ) C1467_=_C2632( C1467 C2632 ) C1467_=_C2633( C1467 C2633 ) C1467_=_C2634( C1467 C2634 ) C1467_=_C2635( C1467 C2635 ) \nC1467_=_C2636( C1467 C2636 ) C1467_=_C2637( C1467 C2637 ) C1561_=_C1820( C1561 C1820 ) C1561_=_C1878( C1561 C1878 ) C1561_=_C2197( C1561 C2197 ) C1561_=_C2491( C1561 C2491 ) \nC1561_=_C2705( C1561 C2705 ) C1561_=_C3229( C1561 C3229 ) C1561_=_C3588( C1561 C3588 ) C1561_=_C3610( C1561 C3610 ) C1561_=_C3612( C1561 C3612 ) C1561_=_C3613( C1561 C3613 ) \nC1561_=_C3614( C1561 C3614 ) C1561_=_C3615( C1561 C3615 ) C1561_=_C3616( C1561 C3616 ) C1561_=_C3617( C1561 C3617 ) C1561_=_C3618( C1561 C3618 ) C1584_=_C1680( C1584 C1680 ) \nC1584_=_C1737( C1584 C1737 ) C1584_=_C1764( C1584 C1764 ) C1584_=_C1804( C1584 C1804 ) C1584_=_C1844( C1584 C1844 ) C1584_=_C2076( C1584 C2076 ) C1584_=_C2243( C1584 C2243 ) \nC1584_=_C2613( C1584 C2613 ) C1584_=_C2978( C1584 C2978 ) C1584_=_C3131( C1584 C3131 ) C1584_=_C3350( C1584 C3350 ) C1584_=_C3458( C1584 C3458 ) C1584_=_C3539( C1584 C3539 ) \nC1584_=_C3548( C1584 C3548 ) C1584_=_C3568( C1584 C3568 ) C1584_=_C3670( C1584 C3670 ) C1584_=_C3777( C1584 C3777 ) C1584_=_C3813( C1584 C3813 ) C1584_=_C3816( C1584 C3816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5( C1589 C1605 ) C1589_=_C1606( C1589 C1606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5( C1590 C1605 ) \nC1590_=_C1606( C1590 C1606 ) C1590_=_C1775( C1590 C1775 ) C1590_=_C2190( C1590 C2190 ) C1590_=_C2282( C1590 C2282 ) C1590_=_C2620( C1590 C2620 ) C1590_=_C2621( C1590 C2621 ) \nC1590_=_C2622( C1590 C2622 ) C1590_=_C2623( C1590 C2623 ) C1590_=_C2624( C1590 C2624 ) C1590_=_C2625( C1590 C2625 ) C1590_=_C2626( C1590 C2626 ) C1590_=_C2627( C1590 C2627 ) \nC1590_=_C2628( C1590 C2628 ) C1590_=_C2632( C1590 C2632 ) C1590_=_C2633( C1590 C2633 ) C1590_=_C2634( C1590 C2634 ) C1590_=_C2635( C1590 C2635 ) C1590_=_C2636( C1590 C2636 ) \nC1590_=_C2637( C1590 C2637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5( C1591 C1605 ) C1591_=_C1606( C1591 C1606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5( C1592 C1605 ) C1592_=_C1606( C1592 C1606 ) C1592_=_C2621( C1592 C2621 ) C1593_=_C1594( C1593 C1594 ) \nC1593_=_C1595( C1593 C1595 ) C1593_=_C1596( C1593 C1596 ) C1593_=_C1597( C1593 C1597 ) C1593_=_C1598( C1593 C1598 ) C1593_=_C1599( C1593 C1599 ) C1593_=_C1600( C1593 C1600 ) \nC1593_=_C1601( C1593 C1601 ) C1593_=_C1602( C1593 C1602 ) C1593_=_C1603( C1593 C1603 ) C1593_=_C1605( C1593 C1605 ) C1593_=_C1606( C1593 C1606 ) C1593_=_C1693( C1593 C1693 ) \nC1594_=_C1595( C1594 C1595 ) C1594_=_C1596( C1594 C1596 ) C1594_=_C1597( C1594 C1597 ) C1594_=_C1598( C1594 C1598 ) C1594_=_C1599( C1594 C1599 ) C1594_=_C1600( C1594 C1600 ) \nC1594_=_C1601( C1594 C1601 ) C1594_=_C1602( C1594 C1602 ) C1594_=_C1603( C1594 C1603 ) C1594_=_C1605( C1594 C1605 ) C1594_=_C1606( C1594 C1606 ) C1594_=_C2624( C1594 C2624 ) \nC1595_=_C1596( C1595 C1596 ) C1595_=_C1597( C1595 C1597 ) C1595_=_C1598( C1595 C1598 ) C1595_=_C1599( C1595 C1599 ) C1595_=_C1600( C1595 C1600 ) C1595_=_C1601( C1595 C1601 ) \nC1595_=_C1602( C1595 C1602 ) C1595_=_C1603( C1595 C1603 ) C1595_=_C1605( C1595 C1605 ) C1595_=_C1606( C1595 C1606 ) C1595_=_C2626( C1595 C2626 ) C1596_=_C1597( C1596 C1597 ) \nC1596_=_C1598( C1596 C1598 ) C1596_=_C1599( C1596 C1599 ) C1596_=_C1600( C1596 C1600 ) C1596_=_C1601( C1596 C1601 ) C1596_=_C1602( C1596 C1602 ) C1596_=_C1603( C1596 C1603 ) \nC1596_=_C1605( C1596 C1605 ) C1596_=_C1606( C1596 C1606 ) C1596_=_C3610( C1596 C3610 ) C1597_=_C1598( C1597 C1598 ) C1597_=_C1599( C1597 C1599 ) C1597_=_C1600( C1597 C1600 ) \nC1597_=_C1601( C1597 C1601 ) C1597_=_C1602( C1597 C1602 ) C1597_=_C1603( C1597 C1603 ) C1597_=_C1605( C1597 C1605 ) C1597_=_C1606( C1597 C1606 ) C1598_=_C1599( C1598 C1599 ) \nC1598_=_C1600( C1598 C1600 ) C1598_=_C1601( C1598 C1601 ) C1598_=_C1602( C1598 C1602 ) C1598_=_C1603( C1598 C1603 ) C1598_=_C1605( C1598 C1605 ) C1598_=_C1606( C1598 C1606 ) \nC1598_=_C1700( C1598 C1700 ) C1599_=_C1600( C1599 C1600 ) C1599_=_C1601( C1599 C1601 ) C1599_=_C1602( C1599 C1602 ) C1599_=_C1603( C1599 C1603 ) C1599_=_C1605( C1599 C1605 ) \nC1599_=_C1606( C1599 C1606 ) C1599_=_C2632( C1599 C2632 ) C1600_=_C1601( C1600 C1601 ) C1600_=_C1602( C1600 C1602 ) C1600_=_C1603( C1600 C1603 ) C1600_=_C1605( C1600 C1605 ) \nC1600_=_C1606( C1600 C1606 ) C1600_=_C2633( C1600 C2633 ) C1600_=_C3704( C1600 C3704 ) C1600_=_C3936( C1600 C3936 ) C1601_=_C1602( C1601 C1602 ) C1601_=_C1603( C1601 C1603 ) \nC1601_=_C1605( C1601 C1605 ) C1601_=_C1606( C1601 C1606 ) C1601_=_C2634( C1601 C2634 ) C1602_=_C1603( C1602 C1603 ) C1602_=_C1605( C1602 C1605 ) C1602_=_C1606( C1602 C1606 ) \nC1602_=_C2635( C1602 C2635 ) C1602_=_C3813( C1602 C3813 ) C1603_=_C1605( C1603 C1605 ) C1603_=_C1606( C1603 C1606 ) C1603_=_C3995( C1603 C3995 ) C1605_=_C1606( C1605 C1606 ) \nC1606_=_C2636( C1606 C2636 ) C1606_=_C2938( C1606 C2938 ) C1606_=_C4099( C1606 C4099 ) C1615_=_C1677( C1615 C1677 ) C1615_=_C1694( C1615 C1694 ) C1615_=_C1839( C1615 C1839 ) \nC1615_=_C2071( C1615 C2071 ) C1615_=_C2196( C1615 C2196 ) C1615_=_C2265( C1615 C2265 ) C1615_=_C2284( C1615 C2284 ) C1615_=_C2361( C1615 C2361 ) C1615_=_C2623( C1615 C2623 ) \nC1615_=_C2698( C1615 C2698 ) C1615_=_C3228( C1615 C3228 ) C1615_=_C3229( C1615 C3229 ) C1615_=_C3230( C1615 C3230 ) C1615_=_C3231( C1615 C3231 ) C1615_=_C3233( C1615 C3233 ) \nC1615_=_C3235( C1615 C3235 ) C1615_=_C3237( C1615 C3237 ) C1650_=_C1968( C1650 C1968 ) C1650_=_C2144( C1650 C2144 ) C1650_=_C2165( C1650 C2165 ) C1650_=_C2229( C1650 C2229 ) \nC1650_=_C2673( C1650 C2673 ) C1650_=_C2696( C1650 C2696 ) C1650_=_C2840( C1650 C2840 ) C1650_=_C3562( C1650 C3562 ) C1650_=_C3632( C1650 C3632 ) C1650_=_C3728( C1650 C3728 ) \nC1650_=_C3751( C1650 C3751 ) C1650_=_C3783( C1650 C3783 ) C1650_=_C3835( C1650 C3835 ) C1650_=_C3869( C1650 C3869 ) C1650_=_C3887( C1650 C3887 ) C1650_=_C3936( C1650 C3936 ) \nC1650_=_C3958( C1650 C3958 ) C1650_=_C3982( C1650 C3982 ) C1650_=_C4016( C1650 C4016 ) C1650_=_C4020( C1650 C4020 ) C1650_=_C4046( C1650 C4046 ) C1650_=_C4060( C1650 C4060 ) \nC1650_=_C4069( C1650 C4069 ) C1677_=_C1680( C1677 C1680 ) C1677_=_C1682( C1677 C1682 ) C1677_=_C1683( C1677 C1683 ) C1677_=_C1694( C1677 C1694 ) C1677_=_C1839( C1677 C1839 ) \nC1677_=_C2071( C1677 C2071 ) C1677_=_C2196( C1677 C2196 ) C1677_=_C2265( C1677 C2265 ) C1677_=_C2284( C1677 C2284 ) C1677_=_C2361( C1677 C2361 ) C1677_=_C2623( C1677 C2623 ) \nC1677_=_C2698( C1677 C2698 ) C1677_=_C3228( C1677 C3228 ) C1677_=_C3229( C1677 C3229 ) C1677_=_C3230( C1677 C3230 ) C1677_=_C3231( C1677 C3231 ) C1677_=_C3233( C1677 C3233 ) \nC1677_=_C3235( C1677 C3235 ) C1677_=_C3237( C1677 C3237 ) C1680_=_C1682( C1680 C1682 ) C1680_=_C1683( C1680 C1683 ) C1680_=_C1737( C1680 C1737 ) C1680_=_C1764( C1680 C1764 ) \nC1680_=_C1804( C1680 C1804 ) C1680_=_C1844( C1680 C1844 ) C1680_=_C2076( C1680 C2076 ) C1680_=_C2243(</w:t>
      </w:r>
    </w:p>
    <w:p>
      <w:pPr>
        <w:pStyle w:val="PreformattedText"/>
        <w:bidi w:val="0"/>
        <w:spacing w:before="0" w:after="0"/>
        <w:jc w:val="left"/>
        <w:rPr/>
      </w:pPr>
      <w:r>
        <w:rPr/>
        <w:t xml:space="preserve"> </w:t>
      </w:r>
      <w:r>
        <w:rPr/>
        <w:t>C1680 C2243 ) C1680_=_C2613( C1680 C2613 ) C1680_=_C2978( C1680 C2978 ) \nC1680_=_C3131( C1680 C3131 ) C1680_=_C3350( C1680 C3350 ) C1680_=_C3458( C1680 C3458 ) C1680_=_C3539( C1680 C3539 ) C1680_=_C3548( C1680 C3548 ) C1680_=_C3568( C1680 C3568 ) \nC1680_=_C3670( C1680 C3670 ) C1680_=_C3777( C1680 C3777 ) C1680_=_C3813( C1680 C3813 ) C1680_=_C3816( C1680 C3816 ) C1682_=_C1683( C1682 C1683 ) C1682_=_C1830( C1682 C1830 ) \nC1682_=_C1845( C1682 C1845 ) C1682_=_C1907( C1682 C1907 ) C1682_=_C2080( C1682 C2080 ) C1682_=_C2143( C1682 C2143 ) C1682_=_C2245( C1682 C2245 ) C1682_=_C2315( C1682 C2315 ) \nC1682_=_C2412( C1682 C2412 ) C1682_=_C2729( C1682 C2729 ) C1682_=_C3429( C1682 C3429 ) C1682_=_C3478( C1682 C3478 ) C1682_=_C3606( C1682 C3606 ) C1682_=_C3641( C1682 C3641 ) \nC1682_=_C3658( C1682 C3658 ) C1682_=_C3919( C1682 C3919 ) C1682_=_C4011( C1682 C4011 ) C1682_=_C4033( C1682 C4033 ) C1682_=_C4080( C1682 C4080 ) C1682_=_C4082( C1682 C4082 ) \nC1683_=_C1846( C1683 C1846 ) C1683_=_C2081( C1683 C2081 ) C1683_=_C2395( C1683 C2395 ) C1683_=_C2449( C1683 C2449 ) C1683_=_C2465( C1683 C2465 ) C1683_=_C2601( C1683 C2601 ) \nC1683_=_C2934( C1683 C2934 ) C1683_=_C3249( C1683 C3249 ) C1683_=_C3318( C1683 C3318 ) C1683_=_C3553( C1683 C3553 ) C1683_=_C3796( C1683 C3796 ) C1683_=_C3923( C1683 C3923 ) \nC1683_=_C4087( C1683 C4087 ) C1685_=_C1686( C1685 C1686 ) C1685_=_C1687( C1685 C1687 ) C1685_=_C1689( C1685 C1689 ) C1685_=_C1690( C1685 C1690 ) C1685_=_C1691( C1685 C1691 ) \nC1685_=_C1692( C1685 C1692 ) C1685_=_C1693( C1685 C1693 ) C1685_=_C1694( C1685 C1694 ) C1685_=_C1695( C1685 C1695 ) C1685_=_C1697( C1685 C1697 ) C1685_=_C1700( C1685 C1700 ) \nC1685_=_C1701( C1685 C1701 ) C1685_=_C1702( C1685 C1702 ) C1685_=_C1703( C1685 C1703 ) C1685_=_C1704( C1685 C1704 ) C1685_=_C1705( C1685 C1705 ) C1685_=_C1706( C1685 C1706 ) \nC1685_=_C1707( C1685 C1707 ) C1686_=_C1687( C1686 C1687 ) C1686_=_C1689( C1686 C1689 ) C1686_=_C1690( C1686 C1690 ) C1686_=_C1691( C1686 C1691 ) C1686_=_C1692( C1686 C1692 ) \nC1686_=_C1693( C1686 C1693 ) C1686_=_C1694( C1686 C1694 ) C1686_=_C1695( C1686 C1695 ) C1686_=_C1697( C1686 C1697 ) C1686_=_C1700( C1686 C1700 ) C1686_=_C1701( C1686 C1701 ) \nC1686_=_C1702( C1686 C1702 ) C1686_=_C1703( C1686 C1703 ) C1686_=_C1704( C1686 C1704 ) C1686_=_C1705( C1686 C1705 ) C1686_=_C1706( C1686 C1706 ) C1686_=_C1707( C1686 C1707 ) \nC1686_=_C2190( C1686 C2190 ) C1686_=_C2196( C1686 C2196 ) C1686_=_C2197( C1686 C2197 ) C1686_=_C2198( C1686 C2198 ) C1686_=_C2199( C1686 C2199 ) C1686_=_C2207( C1686 C2207 ) \nC1687_=_C1689( C1687 C1689 ) C1687_=_C1690( C1687 C1690 ) C1687_=_C1691( C1687 C1691 ) C1687_=_C1692( C1687 C1692 ) C1687_=_C1693( C1687 C1693 ) C1687_=_C1694( C1687 C1694 ) \nC1687_=_C1695( C1687 C1695 ) C1687_=_C1697( C1687 C1697 ) C1687_=_C1700( C1687 C1700 ) C1687_=_C1701( C1687 C1701 ) C1687_=_C1702( C1687 C1702 ) C1687_=_C1703( C1687 C1703 ) \nC1687_=_C1704( C1687 C1704 ) C1687_=_C1705( C1687 C1705 ) C1687_=_C1706( C1687 C1706 ) C1687_=_C1707( C1687 C1707 ) C1689_=_C1690( C1689 C1690 ) C1689_=_C1691( C1689 C1691 ) \nC1689_=_C1692( C1689 C1692 ) C1689_=_C1693( C1689 C1693 ) C1689_=_C1694( C1689 C1694 ) C1689_=_C1695( C1689 C1695 ) C1689_=_C1697( C1689 C1697 ) C1689_=_C1700( C1689 C1700 ) \nC1689_=_C1701( C1689 C1701 ) C1689_=_C1702( C1689 C1702 ) C1689_=_C1703( C1689 C1703 ) C1689_=_C1704( C1689 C1704 ) C1689_=_C1705( C1689 C1705 ) C1689_=_C1706( C1689 C1706 ) \nC1689_=_C1707( C1689 C1707 ) C1689_=_C2620( C1689 C2620 ) C1689_=_C2698( C1689 C2698 ) C1689_=_C2705( C1689 C2705 ) C1689_=_C2706( C1689 C2706 ) C1689_=_C2707( C1689 C2707 ) \nC1689_=_C2712( C1689 C2712 ) C1690_=_C1691( C1690 C1691 ) C1690_=_C1692( C1690 C1692 ) C1690_=_C1693( C1690 C1693 ) C1690_=_C1694( C1690 C1694 ) C1690_=_C1695( C1690 C1695 ) \nC1690_=_C1697( C1690 C1697 ) C1690_=_C1700( C1690 C1700 ) C1690_=_C1701( C1690 C1701 ) C1690_=_C1702( C1690 C1702 ) C1690_=_C1703( C1690 C1703 ) C1690_=_C1704( C1690 C1704 ) \nC1690_=_C1705( C1690 C1705 ) C1690_=_C1706( C1690 C1706 ) C1690_=_C1707( C1690 C1707 ) C1690_=_C2840( C1690 C2840 ) C1691_=_C1692( C1691 C1692 ) C1691_=_C1693( C1691 C1693 ) \nC1691_=_C1694( C1691 C1694 ) C1691_=_C1695( C1691 C1695 ) C1691_=_C1697( C1691 C1697 ) C1691_=_C1700( C1691 C1700 ) C1691_=_C1701( C1691 C1701 ) C1691_=_C1702( C1691 C1702 ) \nC1691_=_C1703( C1691 C1703 ) C1691_=_C1704( C1691 C1704 ) C1691_=_C1705( C1691 C1705 ) C1691_=_C1706( C1691 C1706 ) C1691_=_C1707( C1691 C1707 ) C1692_=_C1693( C1692 C1693 ) \nC1692_=_C1694( C1692 C1694 ) C1692_=_C1695( C1692 C1695 ) C1692_=_C1697( C1692 C1697 ) C1692_=_C1700( C1692 C1700 ) C1692_=_C1701( C1692 C1701 ) C1692_=_C1702( C1692 C1702 ) \nC1692_=_C1703( C1692 C1703 ) C1692_=_C1704( C1692 C1704 ) C1692_=_C1705( C1692 C1705 ) C1692_=_C1706( C1692 C1706 ) C1692_=_C1707( C1692 C1707 ) C1692_=_C3131( C1692 C3131 ) \nC1693_=_C1694( C1693 C1694 ) C1693_=_C1695( C1693 C1695 ) C1693_=_C1697( C1693 C1697 ) C1693_=_C1700( C1693 C1700 ) C1693_=_C1701( C1693 C1701 ) C1693_=_C1702( C1693 C1702 ) \nC1693_=_C1703( C1693 C1703 ) C1693_=_C1704( C1693 C1704 ) C1693_=_C1705( C1693 C1705 ) C1693_=_C1706( C1693 C1706 ) C1693_=_C1707( C1693 C1707 ) C1694_=_C1695( C1694 C1695 ) \nC1694_=_C1697( C1694 C1697 ) C1694_=_C1700( C1694 C1700 ) C1694_=_C1701( C1694 C1701 ) C1694_=_C1702( C1694 C1702 ) C1694_=_C1703( C1694 C1703 ) C1694_=_C1704( C1694 C1704 ) \nC1694_=_C1705( C1694 C1705 ) C1694_=_C1706( C1694 C1706 ) C1694_=_C1707( C1694 C1707 ) C1694_=_C1839( C1694 C1839 ) C1694_=_C2071( C1694 C2071 ) C1694_=_C2196( C1694 C2196 ) \nC1694_=_C2265( C1694 C2265 ) C1694_=_C2284( C1694 C2284 ) C1694_=_C2361( C1694 C2361 ) C1694_=_C2623( C1694 C2623 ) C1694_=_C2698( C1694 C2698 ) C1694_=_C3228( C1694 C3228 ) \nC1694_=_C3229( C1694 C3229 ) C1694_=_C3230( C1694 C3230 ) C1694_=_C3231( C1694 C3231 ) C1694_=_C3233( C1694 C3233 ) C1694_=_C3235( C1694 C3235 ) C1694_=_C3237( C1694 C3237 ) \nC1695_=_C1697( C1695 C1697 ) C1695_=_C1700( C1695 C1700 ) C1695_=_C1701( C1695 C1701 ) C1695_=_C1702( C1695 C1702 ) C1695_=_C1703( C1695 C1703 ) C1695_=_C1704( C1695 C1704 ) \nC1695_=_C1705( C1695 C1705 ) C1695_=_C1706( C1695 C1706 ) C1695_=_C1707( C1695 C1707 ) C1697_=_C1700( C1697 C1700 ) C1697_=_C1701( C1697 C1701 ) C1697_=_C1702( C1697 C1702 ) \nC1697_=_C1703( C1697 C1703 ) C1697_=_C1704( C1697 C1704 ) C1697_=_C1705( C1697 C1705 ) C1697_=_C1706( C1697 C1706 ) C1697_=_C1707( C1697 C1707 ) C1697_=_C3658( C1697 C3658 ) \nC1700_=_C1701( C1700 C1701 ) C1700_=_C1702( C1700 C1702 ) C1700_=_C1703( C1700 C1703 ) C1700_=_C1704( C1700 C1704 ) C1700_=_C1705( C1700 C1705 ) C1700_=_C1706( C1700 C1706 ) \nC1700_=_C1707( C1700 C1707 ) C1701_=_C1702( C1701 C1702 ) C1701_=_C1703( C1701 C1703 ) C1701_=_C1704( C1701 C1704 ) C1701_=_C1705( C1701 C1705 ) C1701_=_C1706( C1701 C1706 ) \nC1701_=_C1707( C1701 C1707 ) C1702_=_C1703( C1702 C1703 ) C1702_=_C1704( C1702 C1704 ) C1702_=_C1705( C1702 C1705 ) C1702_=_C1706( C1702 C1706 ) C1702_=_C1707( C1702 C1707 ) \nC1702_=_C2927( C1702 C2927 ) C1702_=_C3827( C1702 C3827 ) C1703_=_C1704( C1703 C1704 ) C1703_=_C1705( C1703 C1705 ) C1703_=_C1706( C1703 C1706 ) C1703_=_C1707( C1703 C1707 ) \nC1703_=_C3233( C1703 C3233 ) C1704_=_C1705( C1704 C1705 ) C1704_=_C1706( C1704 C1706 ) C1704_=_C1707( C1704 C1707 ) C1705_=_C1706( C1705 C1706 ) C1705_=_C1707( C1705 C1707 ) \nC1706_=_C1707( C1706 C1707 ) C1707_=_C2935( C1707 C2935 ) C1707_=_C4091( C1707 C4091 ) C1737_=_C1764( C1737 C1764 ) C1737_=_C1804( C1737 C1804 ) C1737_=_C1844( C1737 C1844 ) \nC1737_=_C2076( C1737 C2076 ) C1737_=_C2243( C1737 C2243 ) C1737_=_C2613( C1737 C2613 ) C1737_=_C2978( C1737 C2978 ) C1737_=_C3131( C1737 C3131 ) C1737_=_C3350( C1737 C3350 ) \nC1737_=_C3458( C1737 C3458 ) C1737_=_C3539( C1737 C3539 ) C1737_=_C3548( C1737 C3548 ) C1737_=_C3568( C1737 C3568 ) C1737_=_C3670( C1737 C3670 ) C1737_=_C3777( C1737 C3777 ) \nC1737_=_C3813( C1737 C3813 ) C1737_=_C3816( C1737 C3816 ) C1758_=_C1764( C1758 C1764 ) C1758_=_C1955( C1758 C1955 ) C1758_=_C2158( C1758 C2158 ) C1758_=_C2198( C1758 C2198 ) \nC1758_=_C2241( C1758 C2241 ) C1758_=_C2611( C1758 C2611 ) C1758_=_C2667( C1758 C2667 ) C1758_=_C2706( C1758 C2706 ) C1758_=_C2975( C1758 C2975 ) C1758_=_C3230( C1758 C3230 ) \nC1758_=_C3348( C1758 C3348 ) C1758_=_C3455( C1758 C3455 ) C1758_=_C3566( C1758 C3566 ) C1758_=_C3628( C1758 C3628 ) C1758_=_C3669( C1758 C3669 ) C1758_=_C3670( C1758 C3670 ) \nC1758_=_C3671( C1758 C3671 ) C1758_=_C3672( C1758 C3672 ) C1758_=_C3673( C1758 C3673 ) C1764_=_C1804( C1764 C1804 ) C1764_=_C1844( C1764 C1844 ) C1764_=_C2076( C1764 C2076 ) \nC1764_=_C2243( C1764 C2243 ) C1764_=_C2613( C1764 C2613 ) C1764_=_C2978( C1764 C2978 ) C1764_=_C3131( C1764 C3131 ) C1764_=_C3350( C1764 C3350 ) C1764_=_C3458( C1764 C3458 ) \nC1764_=_C3539( C1764 C3539 ) C1764_=_C3548( C1764 C3548 ) C1764_=_C3568( C1764 C3568 ) C1764_=_C3670( C1764 C3670 ) C1764_=_C3777( C1764 C3777 ) C1764_=_C3813( C1764 C3813 ) \nC1764_=_C3816( C1764 C3816 ) C1775_=_C1789( C1775 C1789 ) C1775_=_C2190( C1775 C2190 ) C1775_=_C2282( C1775 C2282 ) C1775_=_C2620( C1775 C2620 ) C1775_=_C2621( C1775 C2621 ) \nC1775_=_C2622( C1775 C2622 ) C1775_=_C2623( C1775 C2623 ) C1775_=_C2624( C1775 C2624 ) C1775_=_C2625( C1775 C2625 ) C1775_=_C2626( C1775 C2626 ) C1775_=_C2627( C1775 C2627 ) \nC1775_=_C2628( C1775 C2628 ) C1775_=_C2632( C1775 C2632 ) C1775_=_C2633( C1775 C2633 ) C1775_=_C2634( C1775 C2634 ) C1775_=_C2635( C1775 C2635 ) C1775_=_C2636( C1775 C2636 ) \nC1775_=_C2637( C1775 C2637 ) C1789_=_C2199( C1789 C2199 ) C1789_=_C2423( C1789 C2423 ) C1789_=_C2678( C1789 C2678 ) C1789_=_C2707( C1789 C2707 ) C1789_=_C3183( C1789 C3183 ) \nC1789_=_C3231( C1789 C3231 ) C1789_=_C3241( C1789 C3241 ) C1789_=_C3412( C1789 C3412 ) C1789_=_C3700( C1789 C3700 ) C1789_=_C3701( C1789 C3701 ) C1789_=_C3702( C1789 C3702 ) \nC1789_=_C3703( C1789 C3703 ) C1789_=_C3704( C1789 C3704 ) C1789_=_C3705( C1789 C3705 ) C1789_=_C3706( C1789 C3706 ) C1789_=_C3707( C1789 C3707 ) C1789_=_C3709(</w:t>
      </w:r>
    </w:p>
    <w:p>
      <w:pPr>
        <w:pStyle w:val="PreformattedText"/>
        <w:bidi w:val="0"/>
        <w:spacing w:before="0" w:after="0"/>
        <w:jc w:val="left"/>
        <w:rPr/>
      </w:pPr>
      <w:r>
        <w:rPr/>
        <w:t xml:space="preserve"> </w:t>
      </w:r>
      <w:r>
        <w:rPr/>
        <w:t>C1789 C3709 ) \nC1789_=_C3710( C1789 C3710 ) C1804_=_C1844( C1804 C1844 ) C1804_=_C2076( C1804 C2076 ) C1804_=_C2243( C1804 C2243 ) C1804_=_C2613( C1804 C2613 ) C1804_=_C2978( C1804 C2978 ) \nC1804_=_C3131( C1804 C3131 ) C1804_=_C3350( C1804 C3350 ) C1804_=_C3458( C1804 C3458 ) C1804_=_C3539( C1804 C3539 ) C1804_=_C3548( C1804 C3548 ) C1804_=_C3568( C1804 C3568 ) \nC1804_=_C3670( C1804 C3670 ) C1804_=_C3777( C1804 C3777 ) C1804_=_C3813( C1804 C3813 ) C1804_=_C3816( C1804 C3816 ) C1820_=_C1830( C1820 C1830 ) C1820_=_C1878( C1820 C1878 ) \nC1820_=_C2197( C1820 C2197 ) C1820_=_C2491( C1820 C2491 ) C1820_=_C2705( C1820 C2705 ) C1820_=_C3229( C1820 C3229 ) C1820_=_C3588( C1820 C3588 ) C1820_=_C3610( C1820 C3610 ) \nC1820_=_C3612( C1820 C3612 ) C1820_=_C3613( C1820 C3613 ) C1820_=_C3614( C1820 C3614 ) C1820_=_C3615( C1820 C3615 ) C1820_=_C3616( C1820 C3616 ) C1820_=_C3617( C1820 C3617 ) \nC1820_=_C3618( C1820 C3618 ) C1830_=_C1845( C1830 C1845 ) C1830_=_C1907( C1830 C1907 ) C1830_=_C2080( C1830 C2080 ) C1830_=_C2143( C1830 C2143 ) C1830_=_C2245( C1830 C2245 ) \nC1830_=_C2315( C1830 C2315 ) C1830_=_C2412( C1830 C2412 ) C1830_=_C2729( C1830 C2729 ) C1830_=_C3429( C1830 C3429 ) C1830_=_C3478( C1830 C3478 ) C1830_=_C3606( C1830 C3606 ) \nC1830_=_C3641( C1830 C3641 ) C1830_=_C3658( C1830 C3658 ) C1830_=_C3919( C1830 C3919 ) C1830_=_C4011( C1830 C4011 ) C1830_=_C4033( C1830 C4033 ) C1830_=_C4080( C1830 C4080 ) \nC1830_=_C4082( C1830 C4082 ) C1839_=_C1844( C1839 C1844 ) C1839_=_C1845( C1839 C1845 ) C1839_=_C1846( C1839 C1846 ) C1839_=_C2071( C1839 C2071 ) C1839_=_C2196( C1839 C2196 ) \nC1839_=_C2265( C1839 C2265 ) C1839_=_C2284( C1839 C2284 ) C1839_=_C2361( C1839 C2361 ) C1839_=_C2623( C1839 C2623 ) C1839_=_C2698( C1839 C2698 ) C1839_=_C3228( C1839 C3228 ) \nC1839_=_C3229( C1839 C3229 ) C1839_=_C3230( C1839 C3230 ) C1839_=_C3231( C1839 C3231 ) C1839_=_C3233( C1839 C3233 ) C1839_=_C3235( C1839 C3235 ) C1839_=_C3237( C1839 C3237 ) \nC1844_=_C1845( C1844 C1845 ) C1844_=_C1846( C1844 C1846 ) C1844_=_C2076( C1844 C2076 ) C1844_=_C2243( C1844 C2243 ) C1844_=_C2613( C1844 C2613 ) C1844_=_C2978( C1844 C2978 ) \nC1844_=_C3131( C1844 C3131 ) C1844_=_C3350( C1844 C3350 ) C1844_=_C3458( C1844 C3458 ) C1844_=_C3539( C1844 C3539 ) C1844_=_C3548( C1844 C3548 ) C1844_=_C3568( C1844 C3568 ) \nC1844_=_C3670( C1844 C3670 ) C1844_=_C3777( C1844 C3777 ) C1844_=_C3813( C1844 C3813 ) C1844_=_C3816( C1844 C3816 ) C1845_=_C1846( C1845 C1846 ) C1845_=_C1907( C1845 C1907 ) \nC1845_=_C2080( C1845 C2080 ) C1845_=_C2143( C1845 C2143 ) C1845_=_C2245( C1845 C2245 ) C1845_=_C2315( C1845 C2315 ) C1845_=_C2412( C1845 C2412 ) C1845_=_C2729( C1845 C2729 ) \nC1845_=_C3429( C1845 C3429 ) C1845_=_C3478( C1845 C3478 ) C1845_=_C3606( C1845 C3606 ) C1845_=_C3641( C1845 C3641 ) C1845_=_C3658( C1845 C3658 ) C1845_=_C3919( C1845 C3919 ) \nC1845_=_C4011( C1845 C4011 ) C1845_=_C4033( C1845 C4033 ) C1845_=_C4080( C1845 C4080 ) C1845_=_C4082( C1845 C4082 ) C1846_=_C2081( C1846 C2081 ) C1846_=_C2395( C1846 C2395 ) \nC1846_=_C2449( C1846 C2449 ) C1846_=_C2465( C1846 C2465 ) C1846_=_C2601( C1846 C2601 ) C1846_=_C2934( C1846 C2934 ) C1846_=_C3249( C1846 C3249 ) C1846_=_C3318( C1846 C3318 ) \nC1846_=_C3553( C1846 C3553 ) C1846_=_C3796( C1846 C3796 ) C1846_=_C3923( C1846 C3923 ) C1846_=_C4087( C1846 C4087 ) C1878_=_C2197( C1878 C2197 ) C1878_=_C2491( C1878 C2491 ) \nC1878_=_C2705( C1878 C2705 ) C1878_=_C3229( C1878 C3229 ) C1878_=_C3588( C1878 C3588 ) C1878_=_C3610( C1878 C3610 ) C1878_=_C3612( C1878 C3612 ) C1878_=_C3613( C1878 C3613 ) \nC1878_=_C3614( C1878 C3614 ) C1878_=_C3615( C1878 C3615 ) C1878_=_C3616( C1878 C3616 ) C1878_=_C3617( C1878 C3617 ) C1878_=_C3618( C1878 C3618 ) C1907_=_C2080( C1907 C2080 ) \nC1907_=_C2143( C1907 C2143 ) C1907_=_C2245( C1907 C2245 ) C1907_=_C2315( C1907 C2315 ) C1907_=_C2412( C1907 C2412 ) C1907_=_C2729( C1907 C2729 ) C1907_=_C3429( C1907 C3429 ) \nC1907_=_C3478( C1907 C3478 ) C1907_=_C3606( C1907 C3606 ) C1907_=_C3641( C1907 C3641 ) C1907_=_C3658( C1907 C3658 ) C1907_=_C3919( C1907 C3919 ) C1907_=_C4011( C1907 C4011 ) \nC1907_=_C4033( C1907 C4033 ) C1907_=_C4080( C1907 C4080 ) C1907_=_C4082( C1907 C4082 ) C1951_=_C1955( C1951 C1955 ) C1951_=_C1968( C1951 C1968 ) C1951_=_C2070( C1951 C2070 ) \nC1951_=_C2152( C1951 C2152 ) C1951_=_C2358( C1951 C2358 ) C1951_=_C2436( C1951 C2436 ) C1951_=_C2454( C1951 C2454 ) C1951_=_C2661( C1951 C2661 ) C1951_=_C2923( C1951 C2923 ) \nC1951_=_C2924( C1951 C2924 ) C1951_=_C2925( C1951 C2925 ) C1951_=_C2927( C1951 C2927 ) C1951_=_C2928( C1951 C2928 ) C1951_=_C2929( C1951 C2929 ) C1951_=_C2930( C1951 C2930 ) \nC1951_=_C2931( C1951 C2931 ) C1951_=_C2932( C1951 C2932 ) C1951_=_C2933( C1951 C2933 ) C1951_=_C2934( C1951 C2934 ) C1951_=_C2935( C1951 C2935 ) C1951_=_C2936( C1951 C2936 ) \nC1951_=_C2938( C1951 C2938 ) C1955_=_C1968( C1955 C1968 ) C1955_=_C2158( C1955 C2158 ) C1955_=_C2198( C1955 C2198 ) C1955_=_C2241( C1955 C2241 ) C1955_=_C2611( C1955 C2611 ) \nC1955_=_C2667( C1955 C2667 ) C1955_=_C2706( C1955 C2706 ) C1955_=_C2975( C1955 C2975 ) C1955_=_C3230( C1955 C3230 ) C1955_=_C3348( C1955 C3348 ) C1955_=_C3455( C1955 C3455 ) \nC1955_=_C3566( C1955 C3566 ) C1955_=_C3628( C1955 C3628 ) C1955_=_C3669( C1955 C3669 ) C1955_=_C3670( C1955 C3670 ) C1955_=_C3671( C1955 C3671 ) C1955_=_C3672( C1955 C3672 ) \nC1955_=_C3673( C1955 C3673 ) C1968_=_C2144( C1968 C2144 ) C1968_=_C2165( C1968 C2165 ) C1968_=_C2229( C1968 C2229 ) C1968_=_C2673( C1968 C2673 ) C1968_=_C2696( C1968 C2696 ) \nC1968_=_C2840( C1968 C2840 ) C1968_=_C3562( C1968 C3562 ) C1968_=_C3632( C1968 C3632 ) C1968_=_C3728( C1968 C3728 ) C1968_=_C3751( C1968 C3751 ) C1968_=_C3783( C1968 C3783 ) \nC1968_=_C3835( C1968 C3835 ) C1968_=_C3869( C1968 C3869 ) C1968_=_C3887( C1968 C3887 ) C1968_=_C3936( C1968 C3936 ) C1968_=_C3958( C1968 C3958 ) C1968_=_C3982( C1968 C3982 ) \nC1968_=_C4016( C1968 C4016 ) C1968_=_C4020( C1968 C4020 ) C1968_=_C4046( C1968 C4046 ) C1968_=_C4060( C1968 C4060 ) C1968_=_C4069( C1968 C4069 ) C1994_=_C2084( C1994 C2084 ) \nC1994_=_C2207( C1994 C2207 ) C1994_=_C2375( C1994 C2375 ) C1994_=_C2452( C1994 C2452 ) C1994_=_C2506( C1994 C2506 ) C1994_=_C2712( C1994 C2712 ) C1994_=_C2890( C1994 C2890 ) \nC1994_=_C3237( C1994 C3237 ) C1994_=_C3331( C1994 C3331 ) C1994_=_C3378( C1994 C3378 ) C1994_=_C3753( C1994 C3753 ) C1994_=_C3776( C1994 C3776 ) C1994_=_C3827( C1994 C3827 ) \nC1994_=_C3912( C1994 C3912 ) C1994_=_C3995( C1994 C3995 ) C1994_=_C4077( C1994 C4077 ) C1994_=_C4091( C1994 C4091 ) C1994_=_C4097( C1994 C4097 ) C1994_=_C4099( C1994 C4099 ) \nC2070_=_C2071( C2070 C2071 ) C2070_=_C2076( C2070 C2076 ) C2070_=_C2080( C2070 C2080 ) C2070_=_C2081( C2070 C2081 ) C2070_=_C2084( C2070 C2084 ) C2070_=_C2152( C2070 C2152 ) \nC2070_=_C2358( C2070 C2358 ) C2070_=_C2436( C2070 C2436 ) C2070_=_C2454( C2070 C2454 ) C2070_=_C2661( C2070 C2661 ) C2070_=_C2923( C2070 C2923 ) C2070_=_C2924( C2070 C2924 ) \nC2070_=_C2925( C2070 C2925 ) C2070_=_C2927( C2070 C2927 ) C2070_=_C2928( C2070 C2928 ) C2070_=_C2929( C2070 C2929 ) C2070_=_C2930( C2070 C2930 ) C2070_=_C2931( C2070 C2931 ) \nC2070_=_C2932( C2070 C2932 ) C2070_=_C2933( C2070 C2933 ) C2070_=_C2934( C2070 C2934 ) C2070_=_C2935( C2070 C2935 ) C2070_=_C2936( C2070 C2936 ) C2070_=_C2938( C2070 C2938 ) \nC2071_=_C2076( C2071 C2076 ) C2071_=_C2080( C2071 C2080 ) C2071_=_C2081( C2071 C2081 ) C2071_=_C2084( C2071 C2084 ) C2071_=_C2196( C2071 C2196 ) C2071_=_C2265( C2071 C2265 ) \nC2071_=_C2284( C2071 C2284 ) C2071_=_C2361( C2071 C2361 ) C2071_=_C2623( C2071 C2623 ) C2071_=_C2698( C2071 C2698 ) C2071_=_C3228( C2071 C3228 ) C2071_=_C3229( C2071 C3229 ) \nC2071_=_C3230( C2071 C3230 ) C2071_=_C3231( C2071 C3231 ) C2071_=_C3233( C2071 C3233 ) C2071_=_C3235( C2071 C3235 ) C2071_=_C3237( C2071 C3237 ) C2076_=_C2080( C2076 C2080 ) \nC2076_=_C2081( C2076 C2081 ) C2076_=_C2084( C2076 C2084 ) C2076_=_C2243( C2076 C2243 ) C2076_=_C2613( C2076 C2613 ) C2076_=_C2978( C2076 C2978 ) C2076_=_C3131( C2076 C3131 ) \nC2076_=_C3350( C2076 C3350 ) C2076_=_C3458( C2076 C3458 ) C2076_=_C3539( C2076 C3539 ) C2076_=_C3548( C2076 C3548 ) C2076_=_C3568( C2076 C3568 ) C2076_=_C3670( C2076 C3670 ) \nC2076_=_C3777( C2076 C3777 ) C2076_=_C3813( C2076 C3813 ) C2076_=_C3816( C2076 C3816 ) C2080_=_C2081( C2080 C2081 ) C2080_=_C2084( C2080 C2084 ) C2080_=_C2143( C2080 C2143 ) \nC2080_=_C2245( C2080 C2245 ) C2080_=_C2315( C2080 C2315 ) C2080_=_C2412( C2080 C2412 ) C2080_=_C2729( C2080 C2729 ) C2080_=_C3429( C2080 C3429 ) C2080_=_C3478( C2080 C3478 ) \nC2080_=_C3606( C2080 C3606 ) C2080_=_C3641( C2080 C3641 ) C2080_=_C3658( C2080 C3658 ) C2080_=_C3919( C2080 C3919 ) C2080_=_C4011( C2080 C4011 ) C2080_=_C4033( C2080 C4033 ) \nC2080_=_C4080( C2080 C4080 ) C2080_=_C4082( C2080 C4082 ) C2081_=_C2084( C2081 C2084 ) C2081_=_C2395( C2081 C2395 ) C2081_=_C2449( C2081 C2449 ) C2081_=_C2465( C2081 C2465 ) \nC2081_=_C2601( C2081 C2601 ) C2081_=_C2934( C2081 C2934 ) C2081_=_C3249( C2081 C3249 ) C2081_=_C3318( C2081 C3318 ) C2081_=_C3553( C2081 C3553 ) C2081_=_C3796( C2081 C3796 ) \nC2081_=_C3923( C2081 C3923 ) C2081_=_C4087( C2081 C4087 ) C2084_=_C2207( C2084 C2207 ) C2084_=_C2375( C2084 C2375 ) C2084_=_C2452( C2084 C2452 ) C2084_=_C2506( C2084 C2506 ) \nC2084_=_C2712( C2084 C2712 ) C2084_=_C2890( C2084 C2890 ) C2084_=_C3237( C2084 C3237 ) C2084_=_C3331( C2084 C3331 ) C2084_=_C3378( C2084 C3378 ) C2084_=_C3753( C2084 C3753 ) \nC2084_=_C3776( C2084 C3776 ) C2084_=_C3827( C2084 C3827 ) C2084_=_C3912( C2084 C3912 ) C2084_=_C3995( C2084 C3995 ) C2084_=_C4077( C2084 C4077 ) C2084_=_C4091( C2084 C4091 ) \nC2084_=_C4097( C2084 C4097 ) C2084_=_C4099( C2084 C4099 ) C2143_=_C2144( C2143 C2144 ) C2143_=_C2245( C2143 C2245 ) C2143_=_C2315( C2143 C2315 ) C2143_=_C2412( C2143 C2412 ) \nC2143_=_C2729( C2143 C2729 ) C2143_=_C3429( C2143 C3429 ) C2143_=_C3478( C2143 C3478 ) C2143_=_C3606( C2143 C3606 ) C2143_=_C3641( C2143 C3641 ) C2143_=_C3658( C2143 C3658 ) \nC2143_=_C3919( C2143 C3919 )</w:t>
      </w:r>
    </w:p>
    <w:p>
      <w:pPr>
        <w:pStyle w:val="PreformattedText"/>
        <w:bidi w:val="0"/>
        <w:spacing w:before="0" w:after="0"/>
        <w:jc w:val="left"/>
        <w:rPr/>
      </w:pPr>
      <w:r>
        <w:rPr/>
        <w:t xml:space="preserve"> </w:t>
      </w:r>
      <w:r>
        <w:rPr/>
        <w:t>C2143_=_C4011( C2143 C4011 ) C2143_=_C4033( C2143 C4033 ) C2143_=_C4080( C2143 C4080 ) C2143_=_C4082( C2143 C4082 ) C2144_=_C2165( C2144 C2165 ) \nC2144_=_C2229( C2144 C2229 ) C2144_=_C2673( C2144 C2673 ) C2144_=_C2696( C2144 C2696 ) C2144_=_C2840( C2144 C2840 ) C2144_=_C3562( C2144 C3562 ) C2144_=_C3632( C2144 C3632 ) \nC2144_=_C3728( C2144 C3728 ) C2144_=_C3751( C2144 C3751 ) C2144_=_C3783( C2144 C3783 ) C2144_=_C3835( C2144 C3835 ) C2144_=_C3869( C2144 C3869 ) C2144_=_C3887( C2144 C3887 ) \nC2144_=_C3936( C2144 C3936 ) C2144_=_C3958( C2144 C3958 ) C2144_=_C3982( C2144 C3982 ) C2144_=_C4016( C2144 C4016 ) C2144_=_C4020( C2144 C4020 ) C2144_=_C4046( C2144 C4046 ) \nC2144_=_C4060( C2144 C4060 ) C2144_=_C4069( C2144 C4069 ) C2152_=_C2158( C2152 C2158 ) C2152_=_C2163( C2152 C2163 ) C2152_=_C2165( C2152 C2165 ) C2152_=_C2358( C2152 C2358 ) \nC2152_=_C2436( C2152 C2436 ) C2152_=_C2454( C2152 C2454 ) C2152_=_C2661( C2152 C2661 ) C2152_=_C2923( C2152 C2923 ) C2152_=_C2924( C2152 C2924 ) C2152_=_C2925( C2152 C2925 ) \nC2152_=_C2927( C2152 C2927 ) C2152_=_C2928( C2152 C2928 ) C2152_=_C2929( C2152 C2929 ) C2152_=_C2930( C2152 C2930 ) C2152_=_C2931( C2152 C2931 ) C2152_=_C2932( C2152 C2932 ) \nC2152_=_C2933( C2152 C2933 ) C2152_=_C2934( C2152 C2934 ) C2152_=_C2935( C2152 C2935 ) C2152_=_C2936( C2152 C2936 ) C2152_=_C2938( C2152 C2938 ) C2158_=_C2163( C2158 C2163 ) \nC2158_=_C2165( C2158 C2165 ) C2158_=_C2198( C2158 C2198 ) C2158_=_C2241( C2158 C2241 ) C2158_=_C2611( C2158 C2611 ) C2158_=_C2667( C2158 C2667 ) C2158_=_C2706( C2158 C2706 ) \nC2158_=_C2975( C2158 C2975 ) C2158_=_C3230( C2158 C3230 ) C2158_=_C3348( C2158 C3348 ) C2158_=_C3455( C2158 C3455 ) C2158_=_C3566( C2158 C3566 ) C2158_=_C3628( C2158 C3628 ) \nC2158_=_C3669( C2158 C3669 ) C2158_=_C3670( C2158 C3670 ) C2158_=_C3671( C2158 C3671 ) C2158_=_C3672( C2158 C3672 ) C2158_=_C3673( C2158 C3673 ) C2163_=_C2165( C2163 C2165 ) \nC2163_=_C2464( C2163 C2464 ) C2163_=_C2775( C2163 C2775 ) C2163_=_C2922( C2163 C2922 ) C2163_=_C2933( C2163 C2933 ) C2163_=_C3551( C2163 C3551 ) C2163_=_C3922( C2163 C3922 ) \nC2163_=_C3973( C2163 C3973 ) C2163_=_C4085( C2163 C4085 ) C2165_=_C2229( C2165 C2229 ) C2165_=_C2673( C2165 C2673 ) C2165_=_C2696( C2165 C2696 ) C2165_=_C2840( C2165 C2840 ) \nC2165_=_C3562( C2165 C3562 ) C2165_=_C3632( C2165 C3632 ) C2165_=_C3728( C2165 C3728 ) C2165_=_C3751( C2165 C3751 ) C2165_=_C3783( C2165 C3783 ) C2165_=_C3835( C2165 C3835 ) \nC2165_=_C3869( C2165 C3869 ) C2165_=_C3887( C2165 C3887 ) C2165_=_C3936( C2165 C3936 ) C2165_=_C3958( C2165 C3958 ) C2165_=_C3982( C2165 C3982 ) C2165_=_C4016( C2165 C4016 ) \nC2165_=_C4020( C2165 C4020 ) C2165_=_C4046( C2165 C4046 ) C2165_=_C4060( C2165 C4060 ) C2165_=_C4069( C2165 C4069 ) C2190_=_C2196( C2190 C2196 ) C2190_=_C2197( C2190 C2197 ) \nC2190_=_C2198( C2190 C2198 ) C2190_=_C2199( C2190 C2199 ) C2190_=_C2207( C2190 C2207 ) C2190_=_C2282( C2190 C2282 ) C2190_=_C2620( C2190 C2620 ) C2190_=_C2621( C2190 C2621 ) \nC2190_=_C2622( C2190 C2622 ) C2190_=_C2623( C2190 C2623 ) C2190_=_C2624( C2190 C2624 ) C2190_=_C2625( C2190 C2625 ) C2190_=_C2626( C2190 C2626 ) C2190_=_C2627( C2190 C2627 ) \nC2190_=_C2628( C2190 C2628 ) C2190_=_C2632( C2190 C2632 ) C2190_=_C2633( C2190 C2633 ) C2190_=_C2634( C2190 C2634 ) C2190_=_C2635( C2190 C2635 ) C2190_=_C2636( C2190 C2636 ) \nC2190_=_C2637( C2190 C2637 ) C2196_=_C2197( C2196 C2197 ) C2196_=_C2198( C2196 C2198 ) C2196_=_C2199( C2196 C2199 ) C2196_=_C2207( C2196 C2207 ) C2196_=_C2265( C2196 C2265 ) \nC2196_=_C2284( C2196 C2284 ) C2196_=_C2361( C2196 C2361 ) C2196_=_C2623( C2196 C2623 ) C2196_=_C2698( C2196 C2698 ) C2196_=_C3228( C2196 C3228 ) C2196_=_C3229( C2196 C3229 ) \nC2196_=_C3230( C2196 C3230 ) C2196_=_C3231( C2196 C3231 ) C2196_=_C3233( C2196 C3233 ) C2196_=_C3235( C2196 C3235 ) C2196_=_C3237( C2196 C3237 ) C2197_=_C2198( C2197 C2198 ) \nC2197_=_C2199( C2197 C2199 ) C2197_=_C2207( C2197 C2207 ) C2197_=_C2491( C2197 C2491 ) C2197_=_C2705( C2197 C2705 ) C2197_=_C3229( C2197 C3229 ) C2197_=_C3588( C2197 C3588 ) \nC2197_=_C3610( C2197 C3610 ) C2197_=_C3612( C2197 C3612 ) C2197_=_C3613( C2197 C3613 ) C2197_=_C3614( C2197 C3614 ) C2197_=_C3615( C2197 C3615 ) C2197_=_C3616( C2197 C3616 ) \nC2197_=_C3617( C2197 C3617 ) C2197_=_C3618( C2197 C3618 ) C2198_=_C2199( C2198 C2199 ) C2198_=_C2207( C2198 C2207 ) C2198_=_C2241( C2198 C2241 ) C2198_=_C2611( C2198 C2611 ) \nC2198_=_C2667( C2198 C2667 ) C2198_=_C2706( C2198 C2706 ) C2198_=_C2975( C2198 C2975 ) C2198_=_C3230( C2198 C3230 ) C2198_=_C3348( C2198 C3348 ) C2198_=_C3455( C2198 C3455 ) \nC2198_=_C3566( C2198 C3566 ) C2198_=_C3628( C2198 C3628 ) C2198_=_C3669( C2198 C3669 ) C2198_=_C3670( C2198 C3670 ) C2198_=_C3671( C2198 C3671 ) C2198_=_C3672( C2198 C3672 ) \nC2198_=_C3673( C2198 C3673 ) C2199_=_C2207( C2199 C2207 ) C2199_=_C2423( C2199 C2423 ) C2199_=_C2678( C2199 C2678 ) C2199_=_C2707( C2199 C2707 ) C2199_=_C3183( C2199 C3183 ) \nC2199_=_C3231( C2199 C3231 ) C2199_=_C3241( C2199 C3241 ) C2199_=_C3412( C2199 C3412 ) C2199_=_C3700( C2199 C3700 ) C2199_=_C3701( C2199 C3701 ) C2199_=_C3702( C2199 C3702 ) \nC2199_=_C3703( C2199 C3703 ) C2199_=_C3704( C2199 C3704 ) C2199_=_C3705( C2199 C3705 ) C2199_=_C3706( C2199 C3706 ) C2199_=_C3707( C2199 C3707 ) C2199_=_C3709( C2199 C3709 ) \nC2199_=_C3710( C2199 C3710 ) C2207_=_C2375( C2207 C2375 ) C2207_=_C2452( C2207 C2452 ) C2207_=_C2506( C2207 C2506 ) C2207_=_C2712( C2207 C2712 ) C2207_=_C2890( C2207 C2890 ) \nC2207_=_C3237( C2207 C3237 ) C2207_=_C3331( C2207 C3331 ) C2207_=_C3378( C2207 C3378 ) C2207_=_C3753( C2207 C3753 ) C2207_=_C3776( C2207 C3776 ) C2207_=_C3827( C2207 C3827 ) \nC2207_=_C3912( C2207 C3912 ) C2207_=_C3995( C2207 C3995 ) C2207_=_C4077( C2207 C4077 ) C2207_=_C4091( C2207 C4091 ) C2207_=_C4097( C2207 C4097 ) C2207_=_C4099( C2207 C4099 ) \nC2229_=_C2673( C2229 C2673 ) C2229_=_C2696( C2229 C2696 ) C2229_=_C2840( C2229 C2840 ) C2229_=_C3562( C2229 C3562 ) C2229_=_C3632( C2229 C3632 ) C2229_=_C3728( C2229 C3728 ) \nC2229_=_C3751( C2229 C3751 ) C2229_=_C3783( C2229 C3783 ) C2229_=_C3835( C2229 C3835 ) C2229_=_C3869( C2229 C3869 ) C2229_=_C3887( C2229 C3887 ) C2229_=_C3936( C2229 C3936 ) \nC2229_=_C3958( C2229 C3958 ) C2229_=_C3982( C2229 C3982 ) C2229_=_C4016( C2229 C4016 ) C2229_=_C4020( C2229 C4020 ) C2229_=_C4046( C2229 C4046 ) C2229_=_C4060( C2229 C4060 ) \nC2229_=_C4069( C2229 C4069 ) C2241_=_C2243( C2241 C2243 ) C2241_=_C2245( C2241 C2245 ) C2241_=_C2611( C2241 C2611 ) C2241_=_C2667( C2241 C2667 ) C2241_=_C2706( C2241 C2706 ) \nC2241_=_C2975( C2241 C2975 ) C2241_=_C3230( C2241 C3230 ) C2241_=_C3348( C2241 C3348 ) C2241_=_C3455( C2241 C3455 ) C2241_=_C3566( C2241 C3566 ) C2241_=_C3628( C2241 C3628 ) \nC2241_=_C3669( C2241 C3669 ) C2241_=_C3670( C2241 C3670 ) C2241_=_C3671( C2241 C3671 ) C2241_=_C3672( C2241 C3672 ) C2241_=_C3673( C2241 C3673 ) C2243_=_C2245( C2243 C2245 ) \nC2243_=_C2613( C2243 C2613 ) C2243_=_C2978( C2243 C2978 ) C2243_=_C3131( C2243 C3131 ) C2243_=_C3350( C2243 C3350 ) C2243_=_C3458( C2243 C3458 ) C2243_=_C3539( C2243 C3539 ) \nC2243_=_C3548( C2243 C3548 ) C2243_=_C3568( C2243 C3568 ) C2243_=_C3670( C2243 C3670 ) C2243_=_C3777( C2243 C3777 ) C2243_=_C3813( C2243 C3813 ) C2243_=_C3816( C2243 C3816 ) \nC2245_=_C2315( C2245 C2315 ) C2245_=_C2412( C2245 C2412 ) C2245_=_C2729( C2245 C2729 ) C2245_=_C3429( C2245 C3429 ) C2245_=_C3478( C2245 C3478 ) C2245_=_C3606( C2245 C3606 ) \nC2245_=_C3641( C2245 C3641 ) C2245_=_C3658( C2245 C3658 ) C2245_=_C3919( C2245 C3919 ) C2245_=_C4011( C2245 C4011 ) C2245_=_C4033( C2245 C4033 ) C2245_=_C4080( C2245 C4080 ) \nC2245_=_C4082( C2245 C4082 ) C2265_=_C2284( C2265 C2284 ) C2265_=_C2361( C2265 C2361 ) C2265_=_C2623( C2265 C2623 ) C2265_=_C2698( C2265 C2698 ) C2265_=_C3228( C2265 C3228 ) \nC2265_=_C3229( C2265 C3229 ) C2265_=_C3230( C2265 C3230 ) C2265_=_C3231( C2265 C3231 ) C2265_=_C3233( C2265 C3233 ) C2265_=_C3235( C2265 C3235 ) C2265_=_C3237( C2265 C3237 ) \nC2282_=_C2284( C2282 C2284 ) C2282_=_C2620( C2282 C2620 ) C2282_=_C2621( C2282 C2621 ) C2282_=_C2622( C2282 C2622 ) C2282_=_C2623( C2282 C2623 ) C2282_=_C2624( C2282 C2624 ) \nC2282_=_C2625( C2282 C2625 ) C2282_=_C2626( C2282 C2626 ) C2282_=_C2627( C2282 C2627 ) C2282_=_C2628( C2282 C2628 ) C2282_=_C2632( C2282 C2632 ) C2282_=_C2633( C2282 C2633 ) \nC2282_=_C2634( C2282 C2634 ) C2282_=_C2635( C2282 C2635 ) C2282_=_C2636( C2282 C2636 ) C2282_=_C2637( C2282 C2637 ) C2284_=_C2361( C2284 C2361 ) C2284_=_C2623( C2284 C2623 ) \nC2284_=_C2698( C2284 C2698 ) C2284_=_C3228( C2284 C3228 ) C2284_=_C3229( C2284 C3229 ) C2284_=_C3230( C2284 C3230 ) C2284_=_C3231( C2284 C3231 ) C2284_=_C3233( C2284 C3233 ) \nC2284_=_C3235( C2284 C3235 ) C2284_=_C3237( C2284 C3237 ) C2315_=_C2412( C2315 C2412 ) C2315_=_C2729( C2315 C2729 ) C2315_=_C3429( C2315 C3429 ) C2315_=_C3478( C2315 C3478 ) \nC2315_=_C3606( C2315 C3606 ) C2315_=_C3641( C2315 C3641 ) C2315_=_C3658( C2315 C3658 ) C2315_=_C3919( C2315 C3919 ) C2315_=_C4011( C2315 C4011 ) C2315_=_C4033( C2315 C4033 ) \nC2315_=_C4080( C2315 C4080 ) C2315_=_C4082( C2315 C4082 ) C2358_=_C2361( C2358 C2361 ) C2358_=_C2375( C2358 C2375 ) C2358_=_C2436( C2358 C2436 ) C2358_=_C2454( C2358 C2454 ) \nC2358_=_C2661( C2358 C2661 ) C2358_=_C2923( C2358 C2923 ) C2358_=_C2924( C2358 C2924 ) C2358_=_C2925( C2358 C2925 ) C2358_=_C2927( C2358 C2927 ) C2358_=_C2928( C2358 C2928 ) \nC2358_=_C2929( C2358 C2929 ) C2358_=_C2930( C2358 C2930 ) C2358_=_C2931( C2358 C2931 ) C2358_=_C2932( C2358 C2932 ) C2358_=_C2933( C2358 C2933 ) C2358_=_C2934( C2358 C2934 ) \nC2358_=_C2935( C2358 C2935 ) C2358_=_C2936( C2358 C2936 ) C2358_=_C2938( C2358 C2938 ) C2361_=_C2375( C2361 C2375 ) C2361_=_C2623( C2361 C2623 ) C2361_=_C2698( C2361 C2698 ) \nC2361_=_C3228( C2361 C3228 ) C2361_=_C3229( C2361 C3229 ) C2361_=_C3230( C2361 C3230 ) C2361_=_C3231( C2361 C3231 ) C2361_=_C3233( C2361 C3233 ) C2361_=_C3235( C2361 C3235 ) \nC2361_=_C3237( C2361 C3237 ) C2375_=_C2452( C2375 C2452 ) C2375_=_C2506(</w:t>
      </w:r>
    </w:p>
    <w:p>
      <w:pPr>
        <w:pStyle w:val="PreformattedText"/>
        <w:bidi w:val="0"/>
        <w:spacing w:before="0" w:after="0"/>
        <w:jc w:val="left"/>
        <w:rPr/>
      </w:pPr>
      <w:r>
        <w:rPr/>
        <w:t xml:space="preserve"> </w:t>
      </w:r>
      <w:r>
        <w:rPr/>
        <w:t>C2375 C2506 ) C2375_=_C2712( C2375 C2712 ) C2375_=_C2890( C2375 C2890 ) C2375_=_C3237( C2375 C3237 ) \nC2375_=_C3331( C2375 C3331 ) C2375_=_C3378( C2375 C3378 ) C2375_=_C3753( C2375 C3753 ) C2375_=_C3776( C2375 C3776 ) C2375_=_C3827( C2375 C3827 ) C2375_=_C3912( C2375 C3912 ) \nC2375_=_C3995( C2375 C3995 ) C2375_=_C4077( C2375 C4077 ) C2375_=_C4091( C2375 C4091 ) C2375_=_C4097( C2375 C4097 ) C2375_=_C4099( C2375 C4099 ) C2395_=_C2449( C2395 C2449 ) \nC2395_=_C2465( C2395 C2465 ) C2395_=_C2601( C2395 C2601 ) C2395_=_C2934( C2395 C2934 ) C2395_=_C3249( C2395 C3249 ) C2395_=_C3318( C2395 C3318 ) C2395_=_C3553( C2395 C3553 ) \nC2395_=_C3796( C2395 C3796 ) C2395_=_C3923( C2395 C3923 ) C2395_=_C4087( C2395 C4087 ) C2412_=_C2729( C2412 C2729 ) C2412_=_C3429( C2412 C3429 ) C2412_=_C3478( C2412 C3478 ) \nC2412_=_C3606( C2412 C3606 ) C2412_=_C3641( C2412 C3641 ) C2412_=_C3658( C2412 C3658 ) C2412_=_C3919( C2412 C3919 ) C2412_=_C4011( C2412 C4011 ) C2412_=_C4033( C2412 C4033 ) \nC2412_=_C4080( C2412 C4080 ) C2412_=_C4082( C2412 C4082 ) C2423_=_C2678( C2423 C2678 ) C2423_=_C2707( C2423 C2707 ) C2423_=_C3183( C2423 C3183 ) C2423_=_C3231( C2423 C3231 ) \nC2423_=_C3241( C2423 C3241 ) C2423_=_C3412( C2423 C3412 ) C2423_=_C3700( C2423 C3700 ) C2423_=_C3701( C2423 C3701 ) C2423_=_C3702( C2423 C3702 ) C2423_=_C3703( C2423 C3703 ) \nC2423_=_C3704( C2423 C3704 ) C2423_=_C3705( C2423 C3705 ) C2423_=_C3706( C2423 C3706 ) C2423_=_C3707( C2423 C3707 ) C2423_=_C3709( C2423 C3709 ) C2423_=_C3710( C2423 C3710 ) \nC2436_=_C2449( C2436 C2449 ) C2436_=_C2452( C2436 C2452 ) C2436_=_C2454( C2436 C2454 ) C2436_=_C2661( C2436 C2661 ) C2436_=_C2923( C2436 C2923 ) C2436_=_C2924( C2436 C2924 ) \nC2436_=_C2925( C2436 C2925 ) C2436_=_C2927( C2436 C2927 ) C2436_=_C2928( C2436 C2928 ) C2436_=_C2929( C2436 C2929 ) C2436_=_C2930( C2436 C2930 ) C2436_=_C2931( C2436 C2931 ) \nC2436_=_C2932( C2436 C2932 ) C2436_=_C2933( C2436 C2933 ) C2436_=_C2934( C2436 C2934 ) C2436_=_C2935( C2436 C2935 ) C2436_=_C2936( C2436 C2936 ) C2436_=_C2938( C2436 C2938 ) \nC2449_=_C2452( C2449 C2452 ) C2449_=_C2465( C2449 C2465 ) C2449_=_C2601( C2449 C2601 ) C2449_=_C2934( C2449 C2934 ) C2449_=_C3249( C2449 C3249 ) C2449_=_C3318( C2449 C3318 ) \nC2449_=_C3553( C2449 C3553 ) C2449_=_C3796( C2449 C3796 ) C2449_=_C3923( C2449 C3923 ) C2449_=_C4087( C2449 C4087 ) C2452_=_C2506( C2452 C2506 ) C2452_=_C2712( C2452 C2712 ) \nC2452_=_C2890( C2452 C2890 ) C2452_=_C3237( C2452 C3237 ) C2452_=_C3331( C2452 C3331 ) C2452_=_C3378( C2452 C3378 ) C2452_=_C3753( C2452 C3753 ) C2452_=_C3776( C2452 C3776 ) \nC2452_=_C3827( C2452 C3827 ) C2452_=_C3912( C2452 C3912 ) C2452_=_C3995( C2452 C3995 ) C2452_=_C4077( C2452 C4077 ) C2452_=_C4091( C2452 C4091 ) C2452_=_C4097( C2452 C4097 ) \nC2452_=_C4099( C2452 C4099 ) C2454_=_C2464( C2454 C2464 ) C2454_=_C2465( C2454 C2465 ) C2454_=_C2661( C2454 C2661 ) C2454_=_C2923( C2454 C2923 ) C2454_=_C2924( C2454 C2924 ) \nC2454_=_C2925( C2454 C2925 ) C2454_=_C2927( C2454 C2927 ) C2454_=_C2928( C2454 C2928 ) C2454_=_C2929( C2454 C2929 ) C2454_=_C2930( C2454 C2930 ) C2454_=_C2931( C2454 C2931 ) \nC2454_=_C2932( C2454 C2932 ) C2454_=_C2933( C2454 C2933 ) C2454_=_C2934( C2454 C2934 ) C2454_=_C2935( C2454 C2935 ) C2454_=_C2936( C2454 C2936 ) C2454_=_C2938( C2454 C2938 ) \nC2464_=_C2465( C2464 C2465 ) C2464_=_C2775( C2464 C2775 ) C2464_=_C2922( C2464 C2922 ) C2464_=_C2933( C2464 C2933 ) C2464_=_C3551( C2464 C3551 ) C2464_=_C3922( C2464 C3922 ) \nC2464_=_C3973( C2464 C3973 ) C2464_=_C4085( C2464 C4085 ) C2465_=_C2601( C2465 C2601 ) C2465_=_C2934( C2465 C2934 ) C2465_=_C3249( C2465 C3249 ) C2465_=_C3318( C2465 C3318 ) \nC2465_=_C3553( C2465 C3553 ) C2465_=_C3796( C2465 C3796 ) C2465_=_C3923( C2465 C3923 ) C2465_=_C4087( C2465 C4087 ) C2491_=_C2506( C2491 C2506 ) C2491_=_C2705( C2491 C2705 ) \nC2491_=_C3229( C2491 C3229 ) C2491_=_C3588( C2491 C3588 ) C2491_=_C3610( C2491 C3610 ) C2491_=_C3612( C2491 C3612 ) C2491_=_C3613( C2491 C3613 ) C2491_=_C3614( C2491 C3614 ) \nC2491_=_C3615( C2491 C3615 ) C2491_=_C3616( C2491 C3616 ) C2491_=_C3617( C2491 C3617 ) C2491_=_C3618( C2491 C3618 ) C2506_=_C2712( C2506 C2712 ) C2506_=_C2890( C2506 C2890 ) \nC2506_=_C3237( C2506 C3237 ) C2506_=_C3331( C2506 C3331 ) C2506_=_C3378( C2506 C3378 ) C2506_=_C3753( C2506 C3753 ) C2506_=_C3776( C2506 C3776 ) C2506_=_C3827( C2506 C3827 ) \nC2506_=_C3912( C2506 C3912 ) C2506_=_C3995( C2506 C3995 ) C2506_=_C4077( C2506 C4077 ) C2506_=_C4091( C2506 C4091 ) C2506_=_C4097( C2506 C4097 ) C2506_=_C4099( C2506 C4099 ) \nC2601_=_C2934( C2601 C2934 ) C2601_=_C3249( C2601 C3249 ) C2601_=_C3318( C2601 C3318 ) C2601_=_C3553( C2601 C3553 ) C2601_=_C3796( C2601 C3796 ) C2601_=_C3923( C2601 C3923 ) \nC2601_=_C4087( C2601 C4087 ) C2611_=_C2613( C2611 C2613 ) C2611_=_C2667( C2611 C2667 ) C2611_=_C2706( C2611 C2706 ) C2611_=_C2975( C2611 C2975 ) C2611_=_C3230( C2611 C3230 ) \nC2611_=_C3348( C2611 C3348 ) C2611_=_C3455( C2611 C3455 ) C2611_=_C3566( C2611 C3566 ) C2611_=_C3628( C2611 C3628 ) C2611_=_C3669( C2611 C3669 ) C2611_=_C3670( C2611 C3670 ) \nC2611_=_C3671( C2611 C3671 ) C2611_=_C3672( C2611 C3672 ) C2611_=_C3673( C2611 C3673 ) C2613_=_C2978( C2613 C2978 ) C2613_=_C3131( C2613 C3131 ) C2613_=_C3350( C2613 C3350 ) \nC2613_=_C3458( C2613 C3458 ) C2613_=_C3539( C2613 C3539 ) C2613_=_C3548( C2613 C3548 ) C2613_=_C3568( C2613 C3568 ) C2613_=_C3670( C2613 C3670 ) C2613_=_C3777( C2613 C3777 ) \nC2613_=_C3813( C2613 C3813 ) C2613_=_C3816( C2613 C3816 ) C2620_=_C2621( C2620 C2621 ) C2620_=_C2622( C2620 C2622 ) C2620_=_C2623( C2620 C2623 ) C2620_=_C2624( C2620 C2624 ) \nC2620_=_C2625( C2620 C2625 ) C2620_=_C2626( C2620 C2626 ) C2620_=_C2627( C2620 C2627 ) C2620_=_C2628( C2620 C2628 ) C2620_=_C2632( C2620 C2632 ) C2620_=_C2633( C2620 C2633 ) \nC2620_=_C2634( C2620 C2634 ) C2620_=_C2635( C2620 C2635 ) C2620_=_C2636( C2620 C2636 ) C2620_=_C2637( C2620 C2637 ) C2620_=_C2698( C2620 C2698 ) C2620_=_C2705( C2620 C2705 ) \nC2620_=_C2706( C2620 C2706 ) C2620_=_C2707( C2620 C2707 ) C2620_=_C2712( C2620 C2712 ) C2621_=_C2622( C2621 C2622 ) C2621_=_C2623( C2621 C2623 ) C2621_=_C2624( C2621 C2624 ) \nC2621_=_C2625( C2621 C2625 ) C2621_=_C2626( C2621 C2626 ) C2621_=_C2627( C2621 C2627 ) C2621_=_C2628( C2621 C2628 ) C2621_=_C2632( C2621 C2632 ) C2621_=_C2633( C2621 C2633 ) \nC2621_=_C2634( C2621 C2634 ) C2621_=_C2635( C2621 C2635 ) C2621_=_C2636( C2621 C2636 ) C2621_=_C2637( C2621 C2637 ) C2622_=_C2623( C2622 C2623 ) C2622_=_C2624( C2622 C2624 ) \nC2622_=_C2625( C2622 C2625 ) C2622_=_C2626( C2622 C2626 ) C2622_=_C2627( C2622 C2627 ) C2622_=_C2628( C2622 C2628 ) C2622_=_C2632( C2622 C2632 ) C2622_=_C2633( C2622 C2633 ) \nC2622_=_C2634( C2622 C2634 ) C2622_=_C2635( C2622 C2635 ) C2622_=_C2636( C2622 C2636 ) C2622_=_C2637( C2622 C2637 ) C2623_=_C2624( C2623 C2624 ) C2623_=_C2625( C2623 C2625 ) \nC2623_=_C2626( C2623 C2626 ) C2623_=_C2627( C2623 C2627 ) C2623_=_C2628( C2623 C2628 ) C2623_=_C2632( C2623 C2632 ) C2623_=_C2633( C2623 C2633 ) C2623_=_C2634( C2623 C2634 ) \nC2623_=_C2635( C2623 C2635 ) C2623_=_C2636( C2623 C2636 ) C2623_=_C2637( C2623 C2637 ) C2623_=_C2698( C2623 C2698 ) C2623_=_C3228( C2623 C3228 ) C2623_=_C3229( C2623 C3229 ) \nC2623_=_C3230( C2623 C3230 ) C2623_=_C3231( C2623 C3231 ) C2623_=_C3233( C2623 C3233 ) C2623_=_C3235( C2623 C3235 ) C2623_=_C3237( C2623 C3237 ) C2624_=_C2625( C2624 C2625 ) \nC2624_=_C2626( C2624 C2626 ) C2624_=_C2627( C2624 C2627 ) C2624_=_C2628( C2624 C2628 ) C2624_=_C2632( C2624 C2632 ) C2624_=_C2633( C2624 C2633 ) C2624_=_C2634( C2624 C2634 ) \nC2624_=_C2635( C2624 C2635 ) C2624_=_C2636( C2624 C2636 ) C2624_=_C2637( C2624 C2637 ) C2625_=_C2626( C2625 C2626 ) C2625_=_C2627( C2625 C2627 ) C2625_=_C2628( C2625 C2628 ) \nC2625_=_C2632( C2625 C2632 ) C2625_=_C2633( C2625 C2633 ) C2625_=_C2634( C2625 C2634 ) C2625_=_C2635( C2625 C2635 ) C2625_=_C2636( C2625 C2636 ) C2625_=_C2637( C2625 C2637 ) \nC2626_=_C2627( C2626 C2627 ) C2626_=_C2628( C2626 C2628 ) C2626_=_C2632( C2626 C2632 ) C2626_=_C2633( C2626 C2633 ) C2626_=_C2634( C2626 C2634 ) C2626_=_C2635( C2626 C2635 ) \nC2626_=_C2636( C2626 C2636 ) C2626_=_C2637( C2626 C2637 ) C2627_=_C2628( C2627 C2628 ) C2627_=_C2632( C2627 C2632 ) C2627_=_C2633( C2627 C2633 ) C2627_=_C2634( C2627 C2634 ) \nC2627_=_C2635( C2627 C2635 ) C2627_=_C2636( C2627 C2636 ) C2627_=_C2637( C2627 C2637 ) C2628_=_C2632( C2628 C2632 ) C2628_=_C2633( C2628 C2633 ) C2628_=_C2634( C2628 C2634 ) \nC2628_=_C2635( C2628 C2635 ) C2628_=_C2636( C2628 C2636 ) C2628_=_C2637( C2628 C2637 ) C2628_=_C3606( C2628 C3606 ) C2632_=_C2633( C2632 C2633 ) C2632_=_C2634( C2632 C2634 ) \nC2632_=_C2635( C2632 C2635 ) C2632_=_C2636( C2632 C2636 ) C2632_=_C2637( C2632 C2637 ) C2633_=_C2634( C2633 C2634 ) C2633_=_C2635( C2633 C2635 ) C2633_=_C2636( C2633 C2636 ) \nC2633_=_C2637( C2633 C2637 ) C2633_=_C3704( C2633 C3704 ) C2633_=_C3936( C2633 C3936 ) C2634_=_C2635( C2634 C2635 ) C2634_=_C2636( C2634 C2636 ) C2634_=_C2637( C2634 C2637 ) \nC2635_=_C2636( C2635 C2636 ) C2635_=_C2637( C2635 C2637 ) C2635_=_C3813( C2635 C3813 ) C2636_=_C2637( C2636 C2637 ) C2636_=_C2938( C2636 C2938 ) C2636_=_C4099( C2636 C4099 ) \nC2637_=_C3709( C2637 C3709 ) C2661_=_C2667( C2661 C2667 ) C2661_=_C2673( C2661 C2673 ) C2661_=_C2923( C2661 C2923 ) C2661_=_C2924( C2661 C2924 ) C2661_=_C2925( C2661 C2925 ) \nC2661_=_C2927( C2661 C2927 ) C2661_=_C2928( C2661 C2928 ) C2661_=_C2929( C2661 C2929 ) C2661_=_C2930( C2661 C2930 ) C2661_=_C2931( C2661 C2931 ) C2661_=_C2932( C2661 C2932 ) \nC2661_=_C2933( C2661 C2933 ) C2661_=_C2934( C2661 C2934 ) C2661_=_C2935( C2661 C2935 ) C2661_=_C2936( C2661 C2936 ) C2661_=_C2938( C2661 C2938 ) C2667_=_C2673( C2667 C2673 ) \nC2667_=_C2706( C2667 C2706 ) C2667_=_C2975( C2667 C2975 ) C2667_=_C3230( C2667 C3230 ) C2667_=_C3348( C2667 C3348 ) C2667_=_C3455( C2667 C3455 ) C2667_=_C3566( C2667 C3566 ) \nC2667_=_C3628( C2667 C3628 ) C2667_=_C3669( C2667 C3669 ) C2667_=_C3670( C2667 C3670 ) C2667_=_C3671( C2667 C3671 ) C2667_=_C3672(</w:t>
      </w:r>
    </w:p>
    <w:p>
      <w:pPr>
        <w:pStyle w:val="PreformattedText"/>
        <w:bidi w:val="0"/>
        <w:spacing w:before="0" w:after="0"/>
        <w:jc w:val="left"/>
        <w:rPr/>
      </w:pPr>
      <w:r>
        <w:rPr/>
        <w:t xml:space="preserve"> </w:t>
      </w:r>
      <w:r>
        <w:rPr/>
        <w:t>C2667 C3672 ) C2667_=_C3673( C2667 C3673 ) \nC2673_=_C2696( C2673 C2696 ) C2673_=_C2840( C2673 C2840 ) C2673_=_C3562( C2673 C3562 ) C2673_=_C3632( C2673 C3632 ) C2673_=_C3728( C2673 C3728 ) C2673_=_C3751( C2673 C3751 ) \nC2673_=_C3783( C2673 C3783 ) C2673_=_C3835( C2673 C3835 ) C2673_=_C3869( C2673 C3869 ) C2673_=_C3887( C2673 C3887 ) C2673_=_C3936( C2673 C3936 ) C2673_=_C3958( C2673 C3958 ) \nC2673_=_C3982( C2673 C3982 ) C2673_=_C4016( C2673 C4016 ) C2673_=_C4020( C2673 C4020 ) C2673_=_C4046( C2673 C4046 ) C2673_=_C4060( C2673 C4060 ) C2673_=_C4069( C2673 C4069 ) \nC2678_=_C2696( C2678 C2696 ) C2678_=_C2707( C2678 C2707 ) C2678_=_C3183( C2678 C3183 ) C2678_=_C3231( C2678 C3231 ) C2678_=_C3241( C2678 C3241 ) C2678_=_C3412( C2678 C3412 ) \nC2678_=_C3700( C2678 C3700 ) C2678_=_C3701( C2678 C3701 ) C2678_=_C3702( C2678 C3702 ) C2678_=_C3703( C2678 C3703 ) C2678_=_C3704( C2678 C3704 ) C2678_=_C3705( C2678 C3705 ) \nC2678_=_C3706( C2678 C3706 ) C2678_=_C3707( C2678 C3707 ) C2678_=_C3709( C2678 C3709 ) C2678_=_C3710( C2678 C3710 ) C2696_=_C2840( C2696 C2840 ) C2696_=_C3562( C2696 C3562 ) \nC2696_=_C3632( C2696 C3632 ) C2696_=_C3728( C2696 C3728 ) C2696_=_C3751( C2696 C3751 ) C2696_=_C3783( C2696 C3783 ) C2696_=_C3835( C2696 C3835 ) C2696_=_C3869( C2696 C3869 ) \nC2696_=_C3887( C2696 C3887 ) C2696_=_C3936( C2696 C3936 ) C2696_=_C3958( C2696 C3958 ) C2696_=_C3982( C2696 C3982 ) C2696_=_C4016( C2696 C4016 ) C2696_=_C4020( C2696 C4020 ) \nC2696_=_C4046( C2696 C4046 ) C2696_=_C4060( C2696 C4060 ) C2696_=_C4069( C2696 C4069 ) C2698_=_C2705( C2698 C2705 ) C2698_=_C2706( C2698 C2706 ) C2698_=_C2707( C2698 C2707 ) \nC2698_=_C2712( C2698 C2712 ) C2698_=_C3228( C2698 C3228 ) C2698_=_C3229( C2698 C3229 ) C2698_=_C3230( C2698 C3230 ) C2698_=_C3231( C2698 C3231 ) C2698_=_C3233( C2698 C3233 ) \nC2698_=_C3235( C2698 C3235 ) C2698_=_C3237( C2698 C3237 ) C2705_=_C2706( C2705 C2706 ) C2705_=_C2707( C2705 C2707 ) C2705_=_C2712( C2705 C2712 ) C2705_=_C3229( C2705 C3229 ) \nC2705_=_C3588( C2705 C3588 ) C2705_=_C3610( C2705 C3610 ) C2705_=_C3612( C2705 C3612 ) C2705_=_C3613( C2705 C3613 ) C2705_=_C3614( C2705 C3614 ) C2705_=_C3615( C2705 C3615 ) \nC2705_=_C3616( C2705 C3616 ) C2705_=_C3617( C2705 C3617 ) C2705_=_C3618( C2705 C3618 ) C2706_=_C2707( C2706 C2707 ) C2706_=_C2712( C2706 C2712 ) C2706_=_C2975( C2706 C2975 ) \nC2706_=_C3230( C2706 C3230 ) C2706_=_C3348( C2706 C3348 ) C2706_=_C3455( C2706 C3455 ) C2706_=_C3566( C2706 C3566 ) C2706_=_C3628( C2706 C3628 ) C2706_=_C3669( C2706 C3669 ) \nC2706_=_C3670( C2706 C3670 ) C2706_=_C3671( C2706 C3671 ) C2706_=_C3672( C2706 C3672 ) C2706_=_C3673( C2706 C3673 ) C2707_=_C2712( C2707 C2712 ) C2707_=_C3183( C2707 C3183 ) \nC2707_=_C3231( C2707 C3231 ) C2707_=_C3241( C2707 C3241 ) C2707_=_C3412( C2707 C3412 ) C2707_=_C3700( C2707 C3700 ) C2707_=_C3701( C2707 C3701 ) C2707_=_C3702( C2707 C3702 ) \nC2707_=_C3703( C2707 C3703 ) C2707_=_C3704( C2707 C3704 ) C2707_=_C3705( C2707 C3705 ) C2707_=_C3706( C2707 C3706 ) C2707_=_C3707( C2707 C3707 ) C2707_=_C3709( C2707 C3709 ) \nC2707_=_C3710( C2707 C3710 ) C2712_=_C2890( C2712 C2890 ) C2712_=_C3237( C2712 C3237 ) C2712_=_C3331( C2712 C3331 ) C2712_=_C3378( C2712 C3378 ) C2712_=_C3753( C2712 C3753 ) \nC2712_=_C3776( C2712 C3776 ) C2712_=_C3827( C2712 C3827 ) C2712_=_C3912( C2712 C3912 ) C2712_=_C3995( C2712 C3995 ) C2712_=_C4077( C2712 C4077 ) C2712_=_C4091( C2712 C4091 ) \nC2712_=_C4097( C2712 C4097 ) C2712_=_C4099( C2712 C4099 ) C2729_=_C3429( C2729 C3429 ) C2729_=_C3478( C2729 C3478 ) C2729_=_C3606( C2729 C3606 ) C2729_=_C3641( C2729 C3641 ) \nC2729_=_C3658( C2729 C3658 ) C2729_=_C3919( C2729 C3919 ) C2729_=_C4011( C2729 C4011 ) C2729_=_C4033( C2729 C4033 ) C2729_=_C4080( C2729 C4080 ) C2729_=_C4082( C2729 C4082 ) \nC2775_=_C2922( C2775 C2922 ) C2775_=_C2933( C2775 C2933 ) C2775_=_C3551( C2775 C3551 ) C2775_=_C3922( C2775 C3922 ) C2775_=_C3973( C2775 C3973 ) C2775_=_C4085( C2775 C4085 ) \nC2840_=_C3562( C2840 C3562 ) C2840_=_C3632( C2840 C3632 ) C2840_=_C3728( C2840 C3728 ) C2840_=_C3751( C2840 C3751 ) C2840_=_C3783( C2840 C3783 ) C2840_=_C3835( C2840 C3835 ) \nC2840_=_C3869( C2840 C3869 ) C2840_=_C3887( C2840 C3887 ) C2840_=_C3936( C2840 C3936 ) C2840_=_C3958( C2840 C3958 ) C2840_=_C3982( C2840 C3982 ) C2840_=_C4016( C2840 C4016 ) \nC2840_=_C4020( C2840 C4020 ) C2840_=_C4046( C2840 C4046 ) C2840_=_C4060( C2840 C4060 ) C2840_=_C4069( C2840 C4069 ) C2890_=_C3237( C2890 C3237 ) C2890_=_C3331( C2890 C3331 ) \nC2890_=_C3378( C2890 C3378 ) C2890_=_C3753( C2890 C3753 ) C2890_=_C3776( C2890 C3776 ) C2890_=_C3827( C2890 C3827 ) C2890_=_C3912( C2890 C3912 ) C2890_=_C3995( C2890 C3995 ) \nC2890_=_C4077( C2890 C4077 ) C2890_=_C4091( C2890 C4091 ) C2890_=_C4097( C2890 C4097 ) C2890_=_C4099( C2890 C4099 ) C2922_=_C2933( C2922 C2933 ) C2922_=_C3551( C2922 C3551 ) \nC2922_=_C3922( C2922 C3922 ) C2922_=_C3973( C2922 C3973 ) C2922_=_C4085( C2922 C4085 ) C2923_=_C2924( C2923 C2924 ) C2923_=_C2925( C2923 C2925 ) C2923_=_C2927( C2923 C2927 ) \nC2923_=_C2928( C2923 C2928 ) C2923_=_C2929( C2923 C2929 ) C2923_=_C2930( C2923 C2930 ) C2923_=_C2931( C2923 C2931 ) C2923_=_C2932( C2923 C2932 ) C2923_=_C2933( C2923 C2933 ) \nC2923_=_C2934( C2923 C2934 ) C2923_=_C2935( C2923 C2935 ) C2923_=_C2936( C2923 C2936 ) C2923_=_C2938( C2923 C2938 ) C2923_=_C3378( C2923 C3378 ) C2924_=_C2925( C2924 C2925 ) \nC2924_=_C2927( C2924 C2927 ) C2924_=_C2928( C2924 C2928 ) C2924_=_C2929( C2924 C2929 ) C2924_=_C2930( C2924 C2930 ) C2924_=_C2931( C2924 C2931 ) C2924_=_C2932( C2924 C2932 ) \nC2924_=_C2933( C2924 C2933 ) C2924_=_C2934( C2924 C2934 ) C2924_=_C2935( C2924 C2935 ) C2924_=_C2936( C2924 C2936 ) C2924_=_C2938( C2924 C2938 ) C2924_=_C3548( C2924 C3548 ) \nC2924_=_C3551( C2924 C3551 ) C2924_=_C3553( C2924 C3553 ) C2925_=_C2927( C2925 C2927 ) C2925_=_C2928( C2925 C2928 ) C2925_=_C2929( C2925 C2929 ) C2925_=_C2930( C2925 C2930 ) \nC2925_=_C2931( C2925 C2931 ) C2925_=_C2932( C2925 C2932 ) C2925_=_C2933( C2925 C2933 ) C2925_=_C2934( C2925 C2934 ) C2925_=_C2935( C2925 C2935 ) C2925_=_C2936( C2925 C2936 ) \nC2925_=_C2938( C2925 C2938 ) C2925_=_C3628( C2925 C3628 ) C2925_=_C3632( C2925 C3632 ) C2927_=_C2928( C2927 C2928 ) C2927_=_C2929( C2927 C2929 ) C2927_=_C2930( C2927 C2930 ) \nC2927_=_C2931( C2927 C2931 ) C2927_=_C2932( C2927 C2932 ) C2927_=_C2933( C2927 C2933 ) C2927_=_C2934( C2927 C2934 ) C2927_=_C2935( C2927 C2935 ) C2927_=_C2936( C2927 C2936 ) \nC2927_=_C2938( C2927 C2938 ) C2927_=_C3827( C2927 C3827 ) C2928_=_C2929( C2928 C2929 ) C2928_=_C2930( C2928 C2930 ) C2928_=_C2931( C2928 C2931 ) C2928_=_C2932( C2928 C2932 ) \nC2928_=_C2933( C2928 C2933 ) C2928_=_C2934( C2928 C2934 ) C2928_=_C2935( C2928 C2935 ) C2928_=_C2936( C2928 C2936 ) C2928_=_C2938( C2928 C2938 ) C2928_=_C3671( C2928 C3671 ) \nC2928_=_C3835( C2928 C3835 ) C2929_=_C2930( C2929 C2930 ) C2929_=_C2931( C2929 C2931 ) C2929_=_C2932( C2929 C2932 ) C2929_=_C2933( C2929 C2933 ) C2929_=_C2934( C2929 C2934 ) \nC2929_=_C2935( C2929 C2935 ) C2929_=_C2936( C2929 C2936 ) C2929_=_C2938( C2929 C2938 ) C2929_=_C3922( C2929 C3922 ) C2929_=_C3923( C2929 C3923 ) C2930_=_C2931( C2930 C2931 ) \nC2930_=_C2932( C2930 C2932 ) C2930_=_C2933( C2930 C2933 ) C2930_=_C2934( C2930 C2934 ) C2930_=_C2935( C2930 C2935 ) C2930_=_C2936( C2930 C2936 ) C2930_=_C2938( C2930 C2938 ) \nC2930_=_C3672( C2930 C3672 ) C2930_=_C4016( C2930 C4016 ) C2931_=_C2932( C2931 C2932 ) C2931_=_C2933( C2931 C2933 ) C2931_=_C2934( C2931 C2934 ) C2931_=_C2935( C2931 C2935 ) \nC2931_=_C2936( C2931 C2936 ) C2931_=_C2938( C2931 C2938 ) C2931_=_C3673( C2931 C3673 ) C2931_=_C4069( C2931 C4069 ) C2932_=_C2933( C2932 C2933 ) C2932_=_C2934( C2932 C2934 ) \nC2932_=_C2935( C2932 C2935 ) C2932_=_C2936( C2932 C2936 ) C2932_=_C2938( C2932 C2938 ) C2932_=_C4077( C2932 C4077 ) C2933_=_C2934( C2933 C2934 ) C2933_=_C2935( C2933 C2935 ) \nC2933_=_C2936( C2933 C2936 ) C2933_=_C2938( C2933 C2938 ) C2933_=_C3551( C2933 C3551 ) C2933_=_C3922( C2933 C3922 ) C2933_=_C3973( C2933 C3973 ) C2933_=_C4085( C2933 C4085 ) \nC2934_=_C2935( C2934 C2935 ) C2934_=_C2936( C2934 C2936 ) C2934_=_C2938( C2934 C2938 ) C2934_=_C3249( C2934 C3249 ) C2934_=_C3318( C2934 C3318 ) C2934_=_C3553( C2934 C3553 ) \nC2934_=_C3796( C2934 C3796 ) C2934_=_C3923( C2934 C3923 ) C2934_=_C4087( C2934 C4087 ) C2935_=_C2936( C2935 C2936 ) C2935_=_C2938( C2935 C2938 ) C2935_=_C4091( C2935 C4091 ) \nC2936_=_C2938( C2936 C2938 ) C2936_=_C4085( C2936 C4085 ) C2936_=_C4087( C2936 C4087 ) C2938_=_C4099( C2938 C4099 ) C2975_=_C2978( C2975 C2978 ) C2975_=_C3230( C2975 C3230 ) \nC2975_=_C3348( C2975 C3348 ) C2975_=_C3455( C2975 C3455 ) C2975_=_C3566( C2975 C3566 ) C2975_=_C3628( C2975 C3628 ) C2975_=_C3669( C2975 C3669 ) C2975_=_C3670( C2975 C3670 ) \nC2975_=_C3671( C2975 C3671 ) C2975_=_C3672( C2975 C3672 ) C2975_=_C3673( C2975 C3673 ) C2978_=_C3131( C2978 C3131 ) C2978_=_C3350( C2978 C3350 ) C2978_=_C3458( C2978 C3458 ) \nC2978_=_C3539( C2978 C3539 ) C2978_=_C3548( C2978 C3548 ) C2978_=_C3568( C2978 C3568 ) C2978_=_C3670( C2978 C3670 ) C2978_=_C3777( C2978 C3777 ) C2978_=_C3813( C2978 C3813 ) \nC2978_=_C3816( C2978 C3816 ) C3131_=_C3350( C3131 C3350 ) C3131_=_C3458( C3131 C3458 ) C3131_=_C3539( C3131 C3539 ) C3131_=_C3548( C3131 C3548 ) C3131_=_C3568( C3131 C3568 ) \nC3131_=_C3670( C3131 C3670 ) C3131_=_C3777( C3131 C3777 ) C3131_=_C3813( C3131 C3813 ) C3131_=_C3816( C3131 C3816 ) C3183_=_C3231( C3183 C3231 ) C3183_=_C3241( C3183 C3241 ) \nC3183_=_C3412( C3183 C3412 ) C3183_=_C3700( C3183 C3700 ) C3183_=_C3701( C3183 C3701 ) C3183_=_C3702( C3183 C3702 ) C3183_=_C3703( C3183 C3703 ) C3183_=_C3704( C3183 C3704 ) \nC3183_=_C3705( C3183 C3705 ) C3183_=_C3706( C3183 C3706 ) C3183_=_C3707( C3183 C3707 ) C3183_=_C3709( C3183 C3709 ) C3183_=_C3710( C3183 C3710 ) C3228_=_C3229( C3228 C3229 ) \nC3228_=_C3230( C3228 C3230 ) C3228_=_C3231( C3228 C3231 ) C3228_=_C3233( C3228 C3233 ) C3228_=_C3235( C3228 C3235 ) C3228_=_C3237( C3228 C3237 ) C3229_=_C3230( C3229 C3230 ) \nC3229_=_C3231(</w:t>
      </w:r>
    </w:p>
    <w:p>
      <w:pPr>
        <w:pStyle w:val="PreformattedText"/>
        <w:bidi w:val="0"/>
        <w:spacing w:before="0" w:after="0"/>
        <w:jc w:val="left"/>
        <w:rPr/>
      </w:pPr>
      <w:r>
        <w:rPr/>
        <w:t xml:space="preserve"> </w:t>
      </w:r>
      <w:r>
        <w:rPr/>
        <w:t>C3229 C3231 ) C3229_=_C3233( C3229 C3233 ) C3229_=_C3235( C3229 C3235 ) C3229_=_C3237( C3229 C3237 ) C3229_=_C3588( C3229 C3588 ) C3229_=_C3610( C3229 C3610 ) \nC3229_=_C3612( C3229 C3612 ) C3229_=_C3613( C3229 C3613 ) C3229_=_C3614( C3229 C3614 ) C3229_=_C3615( C3229 C3615 ) C3229_=_C3616( C3229 C3616 ) C3229_=_C3617( C3229 C3617 ) \nC3229_=_C3618( C3229 C3618 ) C3230_=_C3231( C3230 C3231 ) C3230_=_C3233( C3230 C3233 ) C3230_=_C3235( C3230 C3235 ) C3230_=_C3237( C3230 C3237 ) C3230_=_C3348( C3230 C3348 ) \nC3230_=_C3455( C3230 C3455 ) C3230_=_C3566( C3230 C3566 ) C3230_=_C3628( C3230 C3628 ) C3230_=_C3669( C3230 C3669 ) C3230_=_C3670( C3230 C3670 ) C3230_=_C3671( C3230 C3671 ) \nC3230_=_C3672( C3230 C3672 ) C3230_=_C3673( C3230 C3673 ) C3231_=_C3233( C3231 C3233 ) C3231_=_C3235( C3231 C3235 ) C3231_=_C3237( C3231 C3237 ) C3231_=_C3241( C3231 C3241 ) \nC3231_=_C3412( C3231 C3412 ) C3231_=_C3700( C3231 C3700 ) C3231_=_C3701( C3231 C3701 ) C3231_=_C3702( C3231 C3702 ) C3231_=_C3703( C3231 C3703 ) C3231_=_C3704( C3231 C3704 ) \nC3231_=_C3705( C3231 C3705 ) C3231_=_C3706( C3231 C3706 ) C3231_=_C3707( C3231 C3707 ) C3231_=_C3709( C3231 C3709 ) C3231_=_C3710( C3231 C3710 ) C3233_=_C3235( C3233 C3235 ) \nC3233_=_C3237( C3233 C3237 ) C3235_=_C3237( C3235 C3237 ) C3235_=_C3617( C3235 C3617 ) C3237_=_C3331( C3237 C3331 ) C3237_=_C3378( C3237 C3378 ) C3237_=_C3753( C3237 C3753 ) \nC3237_=_C3776( C3237 C3776 ) C3237_=_C3827( C3237 C3827 ) C3237_=_C3912( C3237 C3912 ) C3237_=_C3995( C3237 C3995 ) C3237_=_C4077( C3237 C4077 ) C3237_=_C4091( C3237 C4091 ) \nC3237_=_C4097( C3237 C4097 ) C3237_=_C4099( C3237 C4099 ) C3241_=_C3249( C3241 C3249 ) C3241_=_C3412( C3241 C3412 ) C3241_=_C3700( C3241 C3700 ) C3241_=_C3701( C3241 C3701 ) \nC3241_=_C3702( C3241 C3702 ) C3241_=_C3703( C3241 C3703 ) C3241_=_C3704( C3241 C3704 ) C3241_=_C3705( C3241 C3705 ) C3241_=_C3706( C3241 C3706 ) C3241_=_C3707( C3241 C3707 ) \nC3241_=_C3709( C3241 C3709 ) C3241_=_C3710( C3241 C3710 ) C3249_=_C3318( C3249 C3318 ) C3249_=_C3553( C3249 C3553 ) C3249_=_C3796( C3249 C3796 ) C3249_=_C3923( C3249 C3923 ) \nC3249_=_C4087( C3249 C4087 ) C3318_=_C3553( C3318 C3553 ) C3318_=_C3796( C3318 C3796 ) C3318_=_C3923( C3318 C3923 ) C3318_=_C4087( C3318 C4087 ) C3331_=_C3378( C3331 C3378 ) \nC3331_=_C3753( C3331 C3753 ) C3331_=_C3776( C3331 C3776 ) C3331_=_C3827( C3331 C3827 ) C3331_=_C3912( C3331 C3912 ) C3331_=_C3995( C3331 C3995 ) C3331_=_C4077( C3331 C4077 ) \nC3331_=_C4091( C3331 C4091 ) C3331_=_C4097( C3331 C4097 ) C3331_=_C4099( C3331 C4099 ) C3348_=_C3350( C3348 C3350 ) C3348_=_C3455( C3348 C3455 ) C3348_=_C3566( C3348 C3566 ) \nC3348_=_C3628( C3348 C3628 ) C3348_=_C3669( C3348 C3669 ) C3348_=_C3670( C3348 C3670 ) C3348_=_C3671( C3348 C3671 ) C3348_=_C3672( C3348 C3672 ) C3348_=_C3673( C3348 C3673 ) \nC3350_=_C3458( C3350 C3458 ) C3350_=_C3539( C3350 C3539 ) C3350_=_C3548( C3350 C3548 ) C3350_=_C3568( C3350 C3568 ) C3350_=_C3670( C3350 C3670 ) C3350_=_C3777( C3350 C3777 ) \nC3350_=_C3813( C3350 C3813 ) C3350_=_C3816( C3350 C3816 ) C3378_=_C3753( C3378 C3753 ) C3378_=_C3776( C3378 C3776 ) C3378_=_C3827( C3378 C3827 ) C3378_=_C3912( C3378 C3912 ) \nC3378_=_C3995( C3378 C3995 ) C3378_=_C4077( C3378 C4077 ) C3378_=_C4091( C3378 C4091 ) C3378_=_C4097( C3378 C4097 ) C3378_=_C4099( C3378 C4099 ) C3412_=_C3700( C3412 C3700 ) \nC3412_=_C3701( C3412 C3701 ) C3412_=_C3702( C3412 C3702 ) C3412_=_C3703( C3412 C3703 ) C3412_=_C3704( C3412 C3704 ) C3412_=_C3705( C3412 C3705 ) C3412_=_C3706( C3412 C3706 ) \nC3412_=_C3707( C3412 C3707 ) C3412_=_C3709( C3412 C3709 ) C3412_=_C3710( C3412 C3710 ) C3429_=_C3478( C3429 C3478 ) C3429_=_C3606( C3429 C3606 ) C3429_=_C3641( C3429 C3641 ) \nC3429_=_C3658( C3429 C3658 ) C3429_=_C3919( C3429 C3919 ) C3429_=_C4011( C3429 C4011 ) C3429_=_C4033( C3429 C4033 ) C3429_=_C4080( C3429 C4080 ) C3429_=_C4082( C3429 C4082 ) \nC3455_=_C3458( C3455 C3458 ) C3455_=_C3566( C3455 C3566 ) C3455_=_C3628( C3455 C3628 ) C3455_=_C3669( C3455 C3669 ) C3455_=_C3670( C3455 C3670 ) C3455_=_C3671( C3455 C3671 ) \nC3455_=_C3672( C3455 C3672 ) C3455_=_C3673( C3455 C3673 ) C3458_=_C3539( C3458 C3539 ) C3458_=_C3548( C3458 C3548 ) C3458_=_C3568( C3458 C3568 ) C3458_=_C3670( C3458 C3670 ) \nC3458_=_C3777( C3458 C3777 ) C3458_=_C3813( C3458 C3813 ) C3458_=_C3816( C3458 C3816 ) C3478_=_C3606( C3478 C3606 ) C3478_=_C3641( C3478 C3641 ) C3478_=_C3658( C3478 C3658 ) \nC3478_=_C3919( C3478 C3919 ) C3478_=_C4011( C3478 C4011 ) C3478_=_C4033( C3478 C4033 ) C3478_=_C4080( C3478 C4080 ) C3478_=_C4082( C3478 C4082 ) C3539_=_C3548( C3539 C3548 ) \nC3539_=_C3568( C3539 C3568 ) C3539_=_C3670( C3539 C3670 ) C3539_=_C3777( C3539 C3777 ) C3539_=_C3813( C3539 C3813 ) C3539_=_C3816( C3539 C3816 ) C3548_=_C3551( C3548 C3551 ) \nC3548_=_C3553( C3548 C3553 ) C3548_=_C3568( C3548 C3568 ) C3548_=_C3670( C3548 C3670 ) C3548_=_C3777( C3548 C3777 ) C3548_=_C3813( C3548 C3813 ) C3548_=_C3816( C3548 C3816 ) \nC3551_=_C3553( C3551 C3553 ) C3551_=_C3922( C3551 C3922 ) C3551_=_C3973( C3551 C3973 ) C3551_=_C4085( C3551 C4085 ) C3553_=_C3796( C3553 C3796 ) C3553_=_C3923( C3553 C3923 ) \nC3553_=_C4087( C3553 C4087 ) C3562_=_C3632( C3562 C3632 ) C3562_=_C3728( C3562 C3728 ) C3562_=_C3751( C3562 C3751 ) C3562_=_C3783( C3562 C3783 ) C3562_=_C3835( C3562 C3835 ) \nC3562_=_C3869( C3562 C3869 ) C3562_=_C3887( C3562 C3887 ) C3562_=_C3936( C3562 C3936 ) C3562_=_C3958( C3562 C3958 ) C3562_=_C3982( C3562 C3982 ) C3562_=_C4016( C3562 C4016 ) \nC3562_=_C4020( C3562 C4020 ) C3562_=_C4046( C3562 C4046 ) C3562_=_C4060( C3562 C4060 ) C3562_=_C4069( C3562 C4069 ) C3566_=_C3568( C3566 C3568 ) C3566_=_C3628( C3566 C3628 ) \nC3566_=_C3669( C3566 C3669 ) C3566_=_C3670( C3566 C3670 ) C3566_=_C3671( C3566 C3671 ) C3566_=_C3672( C3566 C3672 ) C3566_=_C3673( C3566 C3673 ) C3568_=_C3670( C3568 C3670 ) \nC3568_=_C3777( C3568 C3777 ) C3568_=_C3813( C3568 C3813 ) C3568_=_C3816( C3568 C3816 ) C3588_=_C3610( C3588 C3610 ) C3588_=_C3612( C3588 C3612 ) C3588_=_C3613( C3588 C3613 ) \nC3588_=_C3614( C3588 C3614 ) C3588_=_C3615( C3588 C3615 ) C3588_=_C3616( C3588 C3616 ) C3588_=_C3617( C3588 C3617 ) C3588_=_C3618( C3588 C3618 ) C3606_=_C3641( C3606 C3641 ) \nC3606_=_C3658( C3606 C3658 ) C3606_=_C3919( C3606 C3919 ) C3606_=_C4011( C3606 C4011 ) C3606_=_C4033( C3606 C4033 ) C3606_=_C4080( C3606 C4080 ) C3606_=_C4082( C3606 C4082 ) \nC3610_=_C3612( C3610 C3612 ) C3610_=_C3613( C3610 C3613 ) C3610_=_C3614( C3610 C3614 ) C3610_=_C3615( C3610 C3615 ) C3610_=_C3616( C3610 C3616 ) C3610_=_C3617( C3610 C3617 ) \nC3610_=_C3618( C3610 C3618 ) C3612_=_C3613( C3612 C3613 ) C3612_=_C3614( C3612 C3614 ) C3612_=_C3615( C3612 C3615 ) C3612_=_C3616( C3612 C3616 ) C3612_=_C3617( C3612 C3617 ) \nC3612_=_C3618( C3612 C3618 ) C3612_=_C3919( C3612 C3919 ) C3613_=_C3614( C3613 C3614 ) C3613_=_C3615( C3613 C3615 ) C3613_=_C3616( C3613 C3616 ) C3613_=_C3617( C3613 C3617 ) \nC3613_=_C3618( C3613 C3618 ) C3613_=_C3706( C3613 C3706 ) C3613_=_C3982( C3613 C3982 ) C3614_=_C3615( C3614 C3615 ) C3614_=_C3616( C3614 C3616 ) C3614_=_C3617( C3614 C3617 ) \nC3614_=_C3618( C3614 C3618 ) C3615_=_C3616( C3615 C3616 ) C3615_=_C3617( C3615 C3617 ) C3615_=_C3618( C3615 C3618 ) C3615_=_C3707( C3615 C3707 ) C3615_=_C4033( C3615 C4033 ) \nC3616_=_C3617( C3616 C3617 ) C3616_=_C3618( C3616 C3618 ) C3617_=_C3618( C3617 C3618 ) C3628_=_C3632( C3628 C3632 ) C3628_=_C3669( C3628 C3669 ) C3628_=_C3670( C3628 C3670 ) \nC3628_=_C3671( C3628 C3671 ) C3628_=_C3672( C3628 C3672 ) C3628_=_C3673( C3628 C3673 ) C3632_=_C3728( C3632 C3728 ) C3632_=_C3751( C3632 C3751 ) C3632_=_C3783( C3632 C3783 ) \nC3632_=_C3835( C3632 C3835 ) C3632_=_C3869( C3632 C3869 ) C3632_=_C3887( C3632 C3887 ) C3632_=_C3936( C3632 C3936 ) C3632_=_C3958( C3632 C3958 ) C3632_=_C3982( C3632 C3982 ) \nC3632_=_C4016( C3632 C4016 ) C3632_=_C4020( C3632 C4020 ) C3632_=_C4046( C3632 C4046 ) C3632_=_C4060( C3632 C4060 ) C3632_=_C4069( C3632 C4069 ) C3641_=_C3658( C3641 C3658 ) \nC3641_=_C3919( C3641 C3919 ) C3641_=_C4011( C3641 C4011 ) C3641_=_C4033( C3641 C4033 ) C3641_=_C4080( C3641 C4080 ) C3641_=_C4082( C3641 C4082 ) C3658_=_C3919( C3658 C3919 ) \nC3658_=_C4011( C3658 C4011 ) C3658_=_C4033( C3658 C4033 ) C3658_=_C4080( C3658 C4080 ) C3658_=_C4082( C3658 C4082 ) C3669_=_C3670( C3669 C3670 ) C3669_=_C3671( C3669 C3671 ) \nC3669_=_C3672( C3669 C3672 ) C3669_=_C3673( C3669 C3673 ) C3669_=_C3702( C3669 C3702 ) C3669_=_C3777( C3669 C3777 ) C3669_=_C3783( C3669 C3783 ) C3670_=_C3671( C3670 C3671 ) \nC3670_=_C3672( C3670 C3672 ) C3670_=_C3673( C3670 C3673 ) C3670_=_C3777( C3670 C3777 ) C3670_=_C3813( C3670 C3813 ) C3670_=_C3816( C3670 C3816 ) C3671_=_C3672( C3671 C3672 ) \nC3671_=_C3673( C3671 C3673 ) C3671_=_C3835( C3671 C3835 ) C3672_=_C3673( C3672 C3673 ) C3672_=_C4016( C3672 C4016 ) C3673_=_C4069( C3673 C4069 ) C3700_=_C3701( C3700 C3701 ) \nC3700_=_C3702( C3700 C3702 ) C3700_=_C3703( C3700 C3703 ) C3700_=_C3704( C3700 C3704 ) C3700_=_C3705( C3700 C3705 ) C3700_=_C3706( C3700 C3706 ) C3700_=_C3707( C3700 C3707 ) \nC3700_=_C3709( C3700 C3709 ) C3700_=_C3710( C3700 C3710 ) C3700_=_C3728( C3700 C3728 ) C3701_=_C3702( C3701 C3702 ) C3701_=_C3703( C3701 C3703 ) C3701_=_C3704( C3701 C3704 ) \nC3701_=_C3705( C3701 C3705 ) C3701_=_C3706( C3701 C3706 ) C3701_=_C3707( C3701 C3707 ) C3701_=_C3709( C3701 C3709 ) C3701_=_C3710( C3701 C3710 ) C3701_=_C3751( C3701 C3751 ) \nC3701_=_C3753( C3701 C3753 ) C3702_=_C3703( C3702 C3703 ) C3702_=_C3704( C3702 C3704 ) C3702_=_C3705( C3702 C3705 ) C3702_=_C3706( C3702 C3706 ) C3702_=_C3707( C3702 C3707 ) \nC3702_=_C3709( C3702 C3709 ) C3702_=_C3710( C3702 C3710 ) C3702_=_C3777( C3702 C3777 ) C3702_=_C3783( C3702 C3783 ) C3703_=_C3704( C3703 C3704 ) C3703_=_C3705( C3703 C3705 ) \nC3703_=_C3706( C3703 C3706 ) C3703_=_C3707( C3703 C3707 ) C3703_=_C3709( C3703 C3709 ) C3703_=_C3710( C3703 C3710 ) C3703_=_C3887( C3703 C3887 ) C3704_=_C3705( C3704 C3705 ) \nC3704_=_C3706( C3704 C3706 ) C3704_=_C3707( C3704 C3707 ) C3704_=_C3709(</w:t>
      </w:r>
    </w:p>
    <w:p>
      <w:pPr>
        <w:pStyle w:val="PreformattedText"/>
        <w:bidi w:val="0"/>
        <w:spacing w:before="0" w:after="0"/>
        <w:jc w:val="left"/>
        <w:rPr/>
      </w:pPr>
      <w:r>
        <w:rPr/>
        <w:t xml:space="preserve"> </w:t>
      </w:r>
      <w:r>
        <w:rPr/>
        <w:t>C3704 C3709 ) C3704_=_C3710( C3704 C3710 ) C3704_=_C3936( C3704 C3936 ) C3705_=_C3706( C3705 C3706 ) \nC3705_=_C3707( C3705 C3707 ) C3705_=_C3709( C3705 C3709 ) C3705_=_C3710( C3705 C3710 ) C3705_=_C3958( C3705 C3958 ) C3706_=_C3707( C3706 C3707 ) C3706_=_C3709( C3706 C3709 ) \nC3706_=_C3710( C3706 C3710 ) C3706_=_C3982( C3706 C3982 ) C3707_=_C3709( C3707 C3709 ) C3707_=_C3710( C3707 C3710 ) C3707_=_C4033( C3707 C4033 ) C3709_=_C3710( C3709 C3710 ) \nC3728_=_C3751( C3728 C3751 ) C3728_=_C3783( C3728 C3783 ) C3728_=_C3835( C3728 C3835 ) C3728_=_C3869( C3728 C3869 ) C3728_=_C3887( C3728 C3887 ) C3728_=_C3936( C3728 C3936 ) \nC3728_=_C3958( C3728 C3958 ) C3728_=_C3982( C3728 C3982 ) C3728_=_C4016( C3728 C4016 ) C3728_=_C4020( C3728 C4020 ) C3728_=_C4046( C3728 C4046 ) C3728_=_C4060( C3728 C4060 ) \nC3728_=_C4069( C3728 C4069 ) C3751_=_C3753( C3751 C3753 ) C3751_=_C3783( C3751 C3783 ) C3751_=_C3835( C3751 C3835 ) C3751_=_C3869( C3751 C3869 ) C3751_=_C3887( C3751 C3887 ) \nC3751_=_C3936( C3751 C3936 ) C3751_=_C3958( C3751 C3958 ) C3751_=_C3982( C3751 C3982 ) C3751_=_C4016( C3751 C4016 ) C3751_=_C4020( C3751 C4020 ) C3751_=_C4046( C3751 C4046 ) \nC3751_=_C4060( C3751 C4060 ) C3751_=_C4069( C3751 C4069 ) C3753_=_C3776( C3753 C3776 ) C3753_=_C3827( C3753 C3827 ) C3753_=_C3912( C3753 C3912 ) C3753_=_C3995( C3753 C3995 ) \nC3753_=_C4077( C3753 C4077 ) C3753_=_C4091( C3753 C4091 ) C3753_=_C4097( C3753 C4097 ) C3753_=_C4099( C3753 C4099 ) C3776_=_C3827( C3776 C3827 ) C3776_=_C3912( C3776 C3912 ) \nC3776_=_C3995( C3776 C3995 ) C3776_=_C4077( C3776 C4077 ) C3776_=_C4091( C3776 C4091 ) C3776_=_C4097( C3776 C4097 ) C3776_=_C4099( C3776 C4099 ) C3777_=_C3783( C3777 C3783 ) \nC3777_=_C3813( C3777 C3813 ) C3777_=_C3816( C3777 C3816 ) C3783_=_C3835( C3783 C3835 ) C3783_=_C3869( C3783 C3869 ) C3783_=_C3887( C3783 C3887 ) C3783_=_C3936( C3783 C3936 ) \nC3783_=_C3958( C3783 C3958 ) C3783_=_C3982( C3783 C3982 ) C3783_=_C4016( C3783 C4016 ) C3783_=_C4020( C3783 C4020 ) C3783_=_C4046( C3783 C4046 ) C3783_=_C4060( C3783 C4060 ) \nC3783_=_C4069( C3783 C4069 ) C3796_=_C3923( C3796 C3923 ) C3796_=_C4087( C3796 C4087 ) C3813_=_C3816( C3813 C3816 ) C3816_=_C4082( C3816 C4082 ) C3827_=_C3912( C3827 C3912 ) \nC3827_=_C3995( C3827 C3995 ) C3827_=_C4077( C3827 C4077 ) C3827_=_C4091( C3827 C4091 ) C3827_=_C4097( C3827 C4097 ) C3827_=_C4099( C3827 C4099 ) C3835_=_C3869( C3835 C3869 ) \nC3835_=_C3887( C3835 C3887 ) C3835_=_C3936( C3835 C3936 ) C3835_=_C3958( C3835 C3958 ) C3835_=_C3982( C3835 C3982 ) C3835_=_C4016( C3835 C4016 ) C3835_=_C4020( C3835 C4020 ) \nC3835_=_C4046( C3835 C4046 ) C3835_=_C4060( C3835 C4060 ) C3835_=_C4069( C3835 C4069 ) C3869_=_C3887( C3869 C3887 ) C3869_=_C3936( C3869 C3936 ) C3869_=_C3958( C3869 C3958 ) \nC3869_=_C3982( C3869 C3982 ) C3869_=_C4016( C3869 C4016 ) C3869_=_C4020( C3869 C4020 ) C3869_=_C4046( C3869 C4046 ) C3869_=_C4060( C3869 C4060 ) C3869_=_C4069( C3869 C4069 ) \nC3887_=_C3936( C3887 C3936 ) C3887_=_C3958( C3887 C3958 ) C3887_=_C3982( C3887 C3982 ) C3887_=_C4016( C3887 C4016 ) C3887_=_C4020( C3887 C4020 ) C3887_=_C4046( C3887 C4046 ) \nC3887_=_C4060( C3887 C4060 ) C3887_=_C4069( C3887 C4069 ) C3912_=_C3995( C3912 C3995 ) C3912_=_C4077( C3912 C4077 ) C3912_=_C4091( C3912 C4091 ) C3912_=_C4097( C3912 C4097 ) \nC3912_=_C4099( C3912 C4099 ) C3919_=_C4011( C3919 C4011 ) C3919_=_C4033( C3919 C4033 ) C3919_=_C4080( C3919 C4080 ) C3919_=_C4082( C3919 C4082 ) C3922_=_C3923( C3922 C3923 ) \nC3922_=_C3973( C3922 C3973 ) C3922_=_C4085( C3922 C4085 ) C3923_=_C4087( C3923 C4087 ) C3936_=_C3958( C3936 C3958 ) C3936_=_C3982( C3936 C3982 ) C3936_=_C4016( C3936 C4016 ) \nC3936_=_C4020( C3936 C4020 ) C3936_=_C4046( C3936 C4046 ) C3936_=_C4060( C3936 C4060 ) C3936_=_C4069( C3936 C4069 ) C3958_=_C3982( C3958 C3982 ) C3958_=_C4016( C3958 C4016 ) \nC3958_=_C4020( C3958 C4020 ) C3958_=_C4046( C3958 C4046 ) C3958_=_C4060( C3958 C4060 ) C3958_=_C4069( C3958 C4069 ) C3973_=_C4085( C3973 C4085 ) C3982_=_C4016( C3982 C4016 ) \nC3982_=_C4020( C3982 C4020 ) C3982_=_C4046( C3982 C4046 ) C3982_=_C4060( C3982 C4060 ) C3982_=_C4069( C3982 C4069 ) C3995_=_C4077( C3995 C4077 ) C3995_=_C4091( C3995 C4091 ) \nC3995_=_C4097( C3995 C4097 ) C3995_=_C4099( C3995 C4099 ) C4011_=_C4033( C4011 C4033 ) C4011_=_C4080( C4011 C4080 ) C4011_=_C4082( C4011 C4082 ) C4016_=_C4020( C4016 C4020 ) \nC4016_=_C4046( C4016 C4046 ) C4016_=_C4060( C4016 C4060 ) C4016_=_C4069( C4016 C4069 ) C4020_=_C4046( C4020 C4046 ) C4020_=_C4060( C4020 C4060 ) C4020_=_C4069( C4020 C4069 ) \nC4033_=_C4080( C4033 C4080 ) C4033_=_C4082( C4033 C4082 ) C4046_=_C4060( C4046 C4060 ) C4046_=_C4069( C4046 C4069 ) C4060_=_C4069( C4060 C4069 ) C4077_=_C4091( C4077 C4091 ) \nC4077_=_C4097( C4077 C4097 ) C4077_=_C4099( C4077 C4099 ) C4080_=_C4082( C4080 C4082 ) C4085_=_C4087( C4085 C4087 ) C4091_=_C4097( C4091 C4097 ) C4091_=_C4099( C4091 C4099 ) \nC4097_=_C4099( C4097 C4099 ) "];82-&gt;105[label="349: C27 C61 C63 C73 C84 \nC86 C95 C107 C109 C118 C150 \nC151 C161 C207 C210 C220 C238 \nC244 C245 C255 C272 C313 C316 \nC323 C355 C357 C362 C376 C378 \nC379 C380 C381 C382 C383 C384 \nC385 C386 C387 C388 C389 C390 \nC392 C393 C395 C397 C398 C399 \nC400 C401 C458 C527 C638 C641 \nC644 C646 C647 C648 C649 C650 \nC651 C654 C657 C658 C659 C687 \nC698 C711 C712 C715 C771 C801 \nC807 C811 C815 C816 C817 C821 \nC840 C880 C901 C955 C972 C1016 \nC1042 C1054 C1056 C1062 C1069 C1085 \nC1095 C1101 C1104 C1155 C1183 C1196 \nC1197 C1248 C1256 C1259 C1264 C1266 \nC1267 C1271 C1304 C1317 C1318 C1337 \nC1443 C1451 C1453 C1455 C1461 C1462 \nC1467 C1561 C1584 C1589 C1591 C1592 \nC1593 C1594 C1595 C1596 C1597 C1598 \nC1599 C1600 C1601 C1602 C1603 C1605 \nC1606 C1615 C1650 C1677 C1680 C1682 \nC1683 C1685 C1686 C1687 C1689 C1690 \nC1691 C1692 C1693 C1695 C1697 C1700 \nC1701 C1702 C1703 C1704 C1705 C1706 \nC1707 C1737 C1758 C1764 C1775 C1789 \nC1804 C1820 C1830 C1839 C1844 C1845 \nC1846 C1878 C1907 C1951 C1955 C1968 \nC1994 C2070 C2071 C2076 C2080 C2081 \nC2084 C2143 C2144 C2152 C2158 C2163 \nC2165 C2190 C2196 C2197 C2198 C2199 \nC2207 C2229 C2241 C2243 C2245 C2265 \nC2282 C2284 C2315 C2358 C2361 C2375 \nC2395 C2412 C2423 C2436 C2449 C2452 \nC2454 C2464 C2465 C2491 C2506 C2601 \nC2611 C2613 C2620 C2621 C2622 C2624 \nC2625 C2626 C2627 C2628 C2632 C2633 \nC2634 C2635 C2636 C2637 C2661 C2667 \nC2673 C2678 C2696 C2698 C2705 C2706 \nC2707 C2712 C2729 C2775 C2840 C2890 \nC2922 C2923 C2924 C2925 C2927 C2928 \nC2929 C2930 C2931 C2932 C2935 C2936 \nC2938 C2975 C2978 C3131 C3183 C3228 \nC3233 C3235 C3241 C3249 C3318 C3331 \nC3348 C3350 C3378 C3412 C3429 C3455 \nC3458 C3478 C3539 C3548 C3551 C3553 \nC3562 C3566 C3568 C3588 C3606 C3610 \nC3612 C3613 C3614 C3615 C3616 C3617 \nC3618 C3628 C3632 C3641 C3658 C3669 \nC3671 C3672 C3673 C3700 C3701 C3702 \nC3703 C3704 C3705 C3706 C3707 C3709 \nC3710 C3728 C3751 C3753 C3776 C3777 \nC3783 C3796 C3813 C3816 C3827 C3835 \nC3869 C3887 C3912 C3919 C3922 C3923 \nC3936 C3958 C3973 C3982 C3995 C4011 \nC4016 C4020 C4033 C4046 C4060 C4069 \nC4077 C4080 C4082 C4085 C4087 C4091 \nC4097 C4099 \n4052: C27_=_C73 ,C27_=_C95 ,C27_=_C118 ,C27_=_C161 ,C27_=_C220 ,\nC27_=_C238 ,C27_=_C255 ,C27_=_C272 ,C27_=_C323 ,C27_=_C362 ,C27_=_C711 ,\nC27_=_C1196 ,C27_=_C1317 ,C27_=_C2163 ,C27_=_C2464 ,C27_=_C2775 ,C27_=_C2922 ,\nC27_=_C3551 ,C27_=_C3922 ,C27_=_C3973 ,C27_=_C4085 ,C61_=_C63 ,C61_=_C73 ,\nC61_=_C84 ,C61_=_C107 ,C61_=_C150 ,C61_=_C207 ,C61_=_C244 ,C61_=_C313 ,\nC61_=_C355 ,C61_=_C644 ,C61_=_C646 ,C61_=_C647 ,C61_=_C648 ,C61_=_C649 ,\nC61_=_C650 ,C61_=_C651 ,C61_=_C654 ,C61_=_C657 ,C61_=_C658 ,C61_=_C659 ,\nC63_=_C73 ,C63_=_C86 ,C63_=_C109 ,C63_=_C151 ,C63_=_C210 ,C63_=_C245 ,\nC63_=_C316 ,C63_=_C357 ,C63_=_C1042 ,C63_=_C1095 ,C63_=_C1589 ,C63_=_C1591 ,\nC63_=_C1592 ,C63_=_C1593 ,C63_=_C1594 ,C63_=_C1595 ,C63_=_C1596 ,C63_=_C1597 ,\nC63_=_C1598 ,C63_=_C1599 ,C63_=_C1600 ,C63_=_C1601 ,C63_=_C1602 ,C63_=_C1603 ,\nC63_=_C1605 ,C63_=_C1606 ,C73_=_C95 ,C73_=_C118 ,C73_=_C161 ,C73_=_C220 ,\nC73_=_C238 ,C73_=_C255 ,C73_=_C272 ,C73_=_C323 ,C73_=_C362 ,C73_=_C711 ,\nC73_=_C1196 ,C73_=_C1317 ,C73_=_C2163 ,C73_=_C2464 ,C73_=_C2775 ,C73_=_C2922 ,\nC73_=_C3551 ,C73_=_C3922 ,C73_=_C3973 ,C73_=_C4085 ,C84_=_C86 ,C84_=_C95 ,\nC84_=_C107 ,C84_=_C150 ,C84_=_C207 ,C84_=_C244 ,C84_=_C313 ,C84_=_C355 ,\nC84_=_C644 ,C84_=_C646 ,C84_=_C647 ,C84_=_C648 ,C84_=_C649 ,C84_=_C650 ,\nC84_=_C651 ,C84_=_C654 ,C84_=_C657 ,C84_=_C658 ,C84_=_C659 ,C86_=_C95 ,\nC86_=_C109 ,C86_=_C151 ,C86_=_C210 ,C86_=_C245 ,C86_=_C316 ,C86_=_C357 ,\nC86_=_C1042 ,C86_=_C1095 ,C86_=_C1589 ,C86_=_C1591 ,C86_=_C1592 ,C86_=_C1593 ,\nC86_=_C1594 ,C86_=_C1595 ,C86_=_C1596 ,C86_=_C1597 ,C86_=_C1598 ,C86_=_C1599 ,\nC86_=_C1600 ,C86_=_C1601 ,C86_=_C1602 ,C86_=_C1603 ,C86_=_C1605 ,C86_=_C1606 ,\nC95_=_C118 ,C95_=_C161 ,C95_=_C220 ,C95_=_C238 ,C95_=_C255 ,C95_=_C272 ,\nC95_=_C323 ,C95_=_C362 ,C95_=_C711 ,C95_=_C1196 ,C95_=_C1317 ,C95_=_C2163 ,\nC95_=_C2464 ,C95_=_C2775 ,C95_=_C2922 ,C95_=_C3551 ,C95_=_C3922 ,C95_=_C3973 ,\nC95_=_C4085 ,C107_=_C109 ,C107_=_C118 ,C107_=_C150 ,C107_=_C207 ,C107_=_C244 ,\nC107_=_C313 ,C107_=_C355 ,C107_=_C644 ,C107_=_C646 ,C107_=_C647 ,C107_=_C648 ,\nC107_=_C649 ,C107_=_C650 ,C107_=_C651 ,C107_=_C654 ,C107_=_C657 ,C107_=_C658 ,\nC107_=_C659 ,C109_=_C118 ,C109_=_C151 ,C109_=_C210 ,C109_=_C245 ,C109_=_C316 ,\nC109_=_C357 ,C109_=_C1042 ,C109_=_C1095 ,C109_=_C1589 ,C109_=_C1591 ,C109_=_C1592 ,\nC109_=_C1593 ,C109_=_C1594 ,C109_=_C1595 ,C109_=_C1596 ,C109_=_C1597 ,C109_=_C1598 ,\nC109_=_C1599 ,C109_=_C1600 ,C109_=_C1601 ,C109_=_C1602 ,C109_=_C1603 ,C109_=_C1605 ,\nC109_=_C1606 ,C118_=_C161 ,C118_=_C220 ,C118_=_C238 ,C118_=_C255 ,C118_=_C272 ,\nC118_=_C323 ,C118_=_C362 ,C118_=_C711 ,C118_=_C1196 ,C118_=_C1317 ,C118_=_C2163 ,\nC118_=_C2464 ,C118_=_C2775 ,C118_=_C2922 ,C118_=_C3551 ,C118_=_C3922 ,C118_=_C3973 ,\nC118_=_C4085 ,C150_=_C151 ,C150_=_C161 ,C150_=_C207 ,C150_=_C244 ,C150_=_C313 ,\nC150_=_C355 ,C150_=_C644 ,C150_=_C646 ,C150_=_C647 ,C150_=_C648</w:t>
      </w:r>
    </w:p>
    <w:p>
      <w:pPr>
        <w:pStyle w:val="PreformattedText"/>
        <w:bidi w:val="0"/>
        <w:spacing w:before="0" w:after="0"/>
        <w:jc w:val="left"/>
        <w:rPr/>
      </w:pPr>
      <w:r>
        <w:rPr/>
        <w:t xml:space="preserve"> </w:t>
      </w:r>
      <w:r>
        <w:rPr/>
        <w:t>,C150_=_C649 ,\nC150_=_C650 ,C150_=_C651 ,C150_=_C654 ,C150_=_C657 ,C150_=_C658 ,C150_=_C659 ,\nC151_=_C161 ,C151_=_C210 ,C151_=_C245 ,C151_=_C316 ,C151_=_C357 ,C151_=_C1042 ,\nC151_=_C1095 ,C151_=_C1589 ,C151_=_C1591 ,C151_=_C1592 ,C151_=_C1593 ,C151_=_C1594 ,\nC151_=_C1595 ,C151_=_C1596 ,C151_=_C1597 ,C151_=_C1598 ,C151_=_C1599 ,C151_=_C1600 ,\nC151_=_C1601 ,C151_=_C1602 ,C151_=_C1603 ,C151_=_C1605 ,C151_=_C1606 ,C161_=_C220 ,\nC161_=_C238 ,C161_=_C255 ,C161_=_C272 ,C161_=_C323 ,C161_=_C362 ,C161_=_C711 ,\nC161_=_C1196 ,C161_=_C1317 ,C161_=_C2163 ,C161_=_C2464 ,C161_=_C2775 ,C161_=_C2922 ,\nC161_=_C3551 ,C161_=_C3922 ,C161_=_C3973 ,C161_=_C4085 ,C207_=_C210 ,C207_=_C220 ,\nC207_=_C244 ,C207_=_C313 ,C207_=_C355 ,C207_=_C644 ,C207_=_C646 ,C207_=_C647 ,\nC207_=_C648 ,C207_=_C649 ,C207_=_C650 ,C207_=_C651 ,C207_=_C654 ,C207_=_C657 ,\nC207_=_C658 ,C207_=_C659 ,C210_=_C220 ,C210_=_C245 ,C210_=_C316 ,C210_=_C357 ,\nC210_=_C1042 ,C210_=_C1095 ,C210_=_C1589 ,C210_=_C1591 ,C210_=_C1592 ,C210_=_C1593 ,\nC210_=_C1594 ,C210_=_C1595 ,C210_=_C1596 ,C210_=_C1597 ,C210_=_C1598 ,C210_=_C1599 ,\nC210_=_C1600 ,C210_=_C1601 ,C210_=_C1602 ,C210_=_C1603 ,C210_=_C1605 ,C210_=_C1606 ,\nC220_=_C238 ,C220_=_C255 ,C220_=_C272 ,C220_=_C323 ,C220_=_C362 ,C220_=_C711 ,\nC220_=_C1196 ,C220_=_C1317 ,C220_=_C2163 ,C220_=_C2464 ,C220_=_C2775 ,C220_=_C2922 ,\nC220_=_C3551 ,C220_=_C3922 ,C220_=_C3973 ,C220_=_C4085 ,C238_=_C255 ,C238_=_C272 ,\nC238_=_C323 ,C238_=_C362 ,C238_=_C711 ,C238_=_C1196 ,C238_=_C1317 ,C238_=_C2163 ,\nC238_=_C2464 ,C238_=_C2775 ,C238_=_C2922 ,C238_=_C3551 ,C238_=_C3922 ,C238_=_C3973 ,\nC238_=_C4085 ,C244_=_C245 ,C244_=_C255 ,C244_=_C313 ,C244_=_C355 ,C244_=_C644 ,\nC244_=_C646 ,C244_=_C647 ,C244_=_C648 ,C244_=_C649 ,C244_=_C650 ,C244_=_C651 ,\nC244_=_C654 ,C244_=_C657 ,C244_=_C658 ,C244_=_C659 ,C245_=_C255 ,C245_=_C316 ,\nC245_=_C357 ,C245_=_C1042 ,C245_=_C1095 ,C245_=_C1589 ,C245_=_C1591 ,C245_=_C1592 ,\nC245_=_C1593 ,C245_=_C1594 ,C245_=_C1595 ,C245_=_C1596 ,C245_=_C1597 ,C245_=_C1598 ,\nC245_=_C1599 ,C245_=_C1600 ,C245_=_C1601 ,C245_=_C1602 ,C245_=_C1603 ,C245_=_C1605 ,\nC245_=_C1606 ,C255_=_C272 ,C255_=_C323 ,C255_=_C362 ,C255_=_C711 ,C255_=_C1196 ,\nC255_=_C1317 ,C255_=_C2163 ,C255_=_C2464 ,C255_=_C2775 ,C255_=_C2922 ,C255_=_C3551 ,\nC255_=_C3922 ,C255_=_C3973 ,C255_=_C4085 ,C272_=_C323 ,C272_=_C362 ,C272_=_C711 ,\nC272_=_C1196 ,C272_=_C1317 ,C272_=_C2163 ,C272_=_C2464 ,C272_=_C2775 ,C272_=_C2922 ,\nC272_=_C3551 ,C272_=_C3922 ,C272_=_C3973 ,C272_=_C4085 ,C313_=_C316 ,C313_=_C323 ,\nC313_=_C355 ,C313_=_C644 ,C313_=_C646 ,C313_=_C647 ,C313_=_C648 ,C313_=_C649 ,\nC313_=_C650 ,C313_=_C651 ,C313_=_C654 ,C313_=_C657 ,C313_=_C658 ,C313_=_C659 ,\nC316_=_C323 ,C316_=_C357 ,C316_=_C1042 ,C316_=_C1095 ,C316_=_C1589 ,C316_=_C1591 ,\nC316_=_C1592 ,C316_=_C1593 ,C316_=_C1594 ,C316_=_C1595 ,C316_=_C1596 ,C316_=_C1597 ,\nC316_=_C1598 ,C316_=_C1599 ,C316_=_C1600 ,C316_=_C1601 ,C316_=_C1602 ,C316_=_C1603 ,\nC316_=_C1605 ,C316_=_C1606 ,C323_=_C362 ,C323_=_C711 ,C323_=_C1196 ,C323_=_C1317 ,\nC323_=_C2163 ,C323_=_C2464 ,C323_=_C2775 ,C323_=_C2922 ,C323_=_C3551 ,C323_=_C3922 ,\nC323_=_C3973 ,C323_=_C4085 ,C355_=_C357 ,C355_=_C362 ,C355_=_C644 ,C355_=_C646 ,\nC355_=_C647 ,C355_=_C648 ,C355_=_C649 ,C355_=_C650 ,C355_=_C651 ,C355_=_C654 ,\nC355_=_C657 ,C355_=_C658 ,C355_=_C659 ,C357_=_C362 ,C357_=_C1042 ,C357_=_C1095 ,\nC357_=_C1589 ,C357_=_C1591 ,C357_=_C1592 ,C357_=_C1593 ,C357_=_C1594 ,C357_=_C1595 ,\nC357_=_C1596 ,C357_=_C1597 ,C357_=_C1598 ,C357_=_C1599 ,C357_=_C1600 ,C357_=_C1601 ,\nC357_=_C1602 ,C357_=_C1603 ,C357_=_C1605 ,C357_=_C1606 ,C362_=_C711 ,C362_=_C1196 ,\nC362_=_C1317 ,C362_=_C2163 ,C362_=_C2464 ,C362_=_C2775 ,C362_=_C2922 ,C362_=_C3551 ,\nC362_=_C3922 ,C362_=_C3973 ,C362_=_C4085 ,C376_=_C378 ,C376_=_C379 ,C376_=_C380 ,\nC376_=_C381 ,C376_=_C382 ,C376_=_C383 ,C376_=_C384 ,C376_=_C385 ,C376_=_C386 ,\nC376_=_C387 ,C376_=_C388 ,C376_=_C389 ,C376_=_C390 ,C376_=_C392 ,C376_=_C393 ,\nC376_=_C395 ,C376_=_C397 ,C376_=_C398 ,C376_=_C399 ,C376_=_C400 ,C376_=_C401 ,\nC376_=_C527 ,C378_=_C379 ,C378_=_C380 ,C378_=_C381 ,C378_=_C382 ,C378_=_C383 ,\nC378_=_C384 ,C378_=_C385 ,C378_=_C386 ,C378_=_C387 ,C378_=_C388 ,C378_=_C389 ,\nC378_=_C390 ,C378_=_C392 ,C378_=_C393 ,C378_=_C395 ,C378_=_C397 ,C378_=_C398 ,\nC378_=_C399 ,C378_=_C400 ,C378_=_C401 ,C379_=_C380 ,C379_=_C381 ,C379_=_C382 ,\nC379_=_C383 ,C379_=_C384 ,C379_=_C385 ,C379_=_C386 ,C379_=_C387 ,C379_=_C388 ,\nC379_=_C389 ,C379_=_C390 ,C379_=_C392 ,C379_=_C393 ,C379_=_C395 ,C379_=_C397 ,\nC379_=_C398 ,C379_=_C399 ,C379_=_C400 ,C379_=_C401 ,C379_=_C1085 ,C380_=_C381 ,\nC380_=_C382 ,C380_=_C383 ,C380_=_C384 ,C380_=_C385 ,C380_=_C386 ,C380_=_C387 ,\nC380_=_C388 ,C380_=_C389 ,C380_=_C390 ,C380_=_C392 ,C380_=_C393 ,C380_=_C395 ,\nC380_=_C397 ,C380_=_C398 ,C380_=_C399 ,C380_=_C400 ,C380_=_C401 ,C380_=_C644 ,\nC380_=_C1443 ,C380_=_C1451 ,C380_=_C1453 ,C380_=_C1455 ,C380_=_C1461 ,C380_=_C1462 ,\nC381_=_C382 ,C381_=_C383 ,C381_=_C384 ,C381_=_C385 ,C381_=_C386 ,C381_=_C387 ,\nC381_=_C388 ,C381_=_C389 ,C381_=_C390 ,C381_=_C392 ,C381_=_C393 ,C381_=_C395 ,\nC381_=_C397 ,C381_=_C398 ,C381_=_C399 ,C381_=_C400 ,C381_=_C401 ,C381_=_C1561 ,\nC382_=_C383 ,C382_=_C384 ,C382_=_C385 ,C382_=_C386 ,C382_=_C387 ,C382_=_C388 ,\nC382_=_C389 ,C382_=_C390 ,C382_=_C392 ,C382_=_C393 ,C382_=_C395 ,C382_=_C397 ,\nC382_=_C398 ,C382_=_C399 ,C382_=_C400 ,C382_=_C401 ,C382_=_C646 ,C382_=_C1677 ,\nC382_=_C1680 ,C382_=_C1682 ,C382_=_C1683 ,C383_=_C384 ,C383_=_C385 ,C383_=_C386 ,\nC383_=_C387 ,C383_=_C388 ,C383_=_C389 ,C383_=_C390 ,C383_=_C392 ,C383_=_C393 ,\nC383_=_C395 ,C383_=_C397 ,C383_=_C398 ,C383_=_C399 ,C383_=_C400 ,C383_=_C401 ,\nC383_=_C1820 ,C383_=_C1830 ,C384_=_C385 ,C384_=_C386 ,C384_=_C387 ,C384_=_C388 ,\nC384_=_C389 ,C384_=_C390 ,C384_=_C392 ,C384_=_C393 ,C384_=_C395 ,C384_=_C397 ,\nC384_=_C398 ,C384_=_C399 ,C384_=_C400 ,C384_=_C401 ,C384_=_C647 ,C384_=_C1839 ,\nC384_=_C1844 ,C384_=_C1845 ,C384_=_C1846 ,C385_=_C386 ,C385_=_C387 ,C385_=_C388 ,\nC385_=_C389 ,C385_=_C390 ,C385_=_C392 ,C385_=_C393 ,C385_=_C395 ,C385_=_C397 ,\nC385_=_C398 ,C385_=_C399 ,C385_=_C400 ,C385_=_C401 ,C385_=_C649 ,C385_=_C2070 ,\nC385_=_C2071 ,C385_=_C2076 ,C385_=_C2080 ,C385_=_C2081 ,C385_=_C2084 ,C386_=_C387 ,\nC386_=_C388 ,C386_=_C389 ,C386_=_C390 ,C386_=_C392 ,C386_=_C393 ,C386_=_C395 ,\nC386_=_C397 ,C386_=_C398 ,C386_=_C399 ,C386_=_C400 ,C386_=_C401 ,C387_=_C388 ,\nC387_=_C389 ,C387_=_C390 ,C387_=_C392 ,C387_=_C393 ,C387_=_C395 ,C387_=_C397 ,\nC387_=_C398 ,C387_=_C399 ,C387_=_C400 ,C387_=_C401 ,C387_=_C2315 ,C388_=_C389 ,\nC388_=_C390 ,C388_=_C392 ,C388_=_C393 ,C388_=_C395 ,C388_=_C397 ,C388_=_C398 ,\nC388_=_C399 ,C388_=_C400 ,C388_=_C401 ,C389_=_C390 ,C389_=_C392 ,C389_=_C393 ,\nC389_=_C395 ,C389_=_C397 ,C389_=_C398 ,C389_=_C399 ,C389_=_C400 ,C389_=_C401 ,\nC390_=_C392 ,C390_=_C393 ,C390_=_C395 ,C390_=_C397 ,C390_=_C398 ,C390_=_C399 ,\nC390_=_C400 ,C390_=_C401 ,C392_=_C393 ,C392_=_C395 ,C392_=_C397 ,C392_=_C398 ,\nC392_=_C399 ,C392_=_C400 ,C392_=_C401 ,C392_=_C2627 ,C393_=_C395 ,C393_=_C397 ,\nC393_=_C398 ,C393_=_C399 ,C393_=_C400 ,C393_=_C401 ,C393_=_C3588 ,C395_=_C397 ,\nC395_=_C398 ,C395_=_C399 ,C395_=_C400 ,C395_=_C401 ,C395_=_C3796 ,C397_=_C398 ,\nC397_=_C399 ,C397_=_C400 ,C397_=_C401 ,C398_=_C399 ,C398_=_C400 ,C398_=_C401 ,\nC398_=_C3612 ,C398_=_C3919 ,C399_=_C400 ,C399_=_C401 ,C400_=_C401 ,C400_=_C3614 ,\nC401_=_C3615 ,C401_=_C3707 ,C401_=_C4033 ,C458_=_C712 ,C458_=_C1016 ,C458_=_C1197 ,\nC458_=_C1318 ,C458_=_C1462 ,C458_=_C1683 ,C458_=_C1846 ,C458_=_C2081 ,C458_=_C2395 ,\nC458_=_C2449 ,C458_=_C2465 ,C458_=_C2601 ,C458_=_C3249 ,C458_=_C3318 ,C458_=_C3553 ,\nC458_=_C3796 ,C458_=_C3923 ,C458_=_C4087 ,C527_=_C815 ,C527_=_C1085 ,C527_=_C1155 ,\nC527_=_C1264 ,C527_=_C1453 ,C527_=_C1561 ,C527_=_C1820 ,C527_=_C1878 ,C527_=_C2197 ,\nC527_=_C2491 ,C527_=_C2705 ,C527_=_C3588 ,C527_=_C3610 ,C527_=_C3612 ,C527_=_C3613 ,\nC527_=_C3614 ,C527_=_C3615 ,C527_=_C3616 ,C527_=_C3617 ,C527_=_C3618 ,C638_=_C641 ,\nC638_=_C1062 ,C638_=_C1455 ,C638_=_C1584 ,C638_=_C1680 ,C638_=_C1737 ,C638_=_C1764 ,\nC638_=_C1804 ,C638_=_C1844 ,C638_=_C2076 ,C638_=_C2243 ,C638_=_C2613 ,C638_=_C2978 ,\nC638_=_C3131 ,C638_=_C3350 ,C638_=_C3458 ,C638_=_C3539 ,C638_=_C3548 ,C638_=_C3568 ,\nC638_=_C3777 ,C638_=_C3813 ,C638_=_C3816 ,C641_=_C687 ,C641_=_C1461 ,C641_=_C1682 ,\nC641_=_C1830 ,C641_=_C1845 ,C641_=_C1907 ,C641_=_C2080 ,C641_=_C2143 ,C641_=_C2245 ,\nC641_=_C2315 ,C641_=_C2412 ,C641_=_C2729 ,C641_=_C3429 ,C641_=_C3478 ,C641_=_C3606 ,\nC641_=_C3641 ,C641_=_C3658 ,C641_=_C3919 ,C641_=_C4011 ,C641_=_C4033 ,C641_=_C4080 ,\nC641_=_C4082 ,C644_=_C646 ,C644_=_C647 ,C644_=_C648 ,C644_=_C649 ,C644_=_C650 ,\nC644_=_C651 ,C644_=_C654 ,C644_=_C657 ,C644_=_C658 ,C644_=_C659 ,C644_=_C1443 ,\nC644_=_C1451 ,C644_=_C1453 ,C644_=_C1455 ,C644_=_C1461 ,C644_=_C1462 ,C646_=_C647 ,\nC646_=_C648 ,C646_=_C649 ,C646_=_C650 ,C646_=_C651 ,C646_=_C654 ,C646_=_C657 ,\nC646_=_C658 ,C646_=_C659 ,C646_=_C1677 ,C646_=_C1680 ,C646_=_C1682 ,C646_=_C1683 ,\nC647_=_C648 ,C647_=_C649 ,C647_=_C650 ,C647_=_C651 ,C647_=_C654 ,C647_=_C657 ,\nC647_=_C658 ,C647_=_C659 ,C647_=_C1839 ,C647_=_C1844 ,C647_=_C1845 ,C647_=_C1846 ,\nC648_=_C649 ,C648_=_C650 ,C648_=_C651 ,C648_=_C654 ,C648_=_C657 ,C648_=_C658 ,\nC648_=_C659 ,C648_=_C1951 ,C648_=_C1955 ,C648_=_C1968 ,C649_=_C650 ,C649_=_C651 ,\nC649_=_C654 ,C649_=_C657 ,C649_=_C658 ,C649_=_C659 ,C649_=_C2070 ,C649_=_C2071 ,\nC649_=_C2076 ,C649_=_C2080 ,C649_=_C2081 ,C649_=_C2084 ,C650_=_C651 ,C650_=_C654 ,\nC650_=_C657 ,C650_=_C658 ,C650_=_C659 ,C650_=_C2152 ,C650_=_C2158 ,C650_=_C2163 ,\nC650_=_C2165 ,C651_=_C654 ,C651_=_C657 ,C651_=_C658 ,C651_=_C659 ,C651_=_C2661 ,\nC651_=_C2667 ,C651_=_C2673 ,C654_=_C657 ,C654_=_C658 ,C654_=_C659 ,C654_=_C2925 ,\nC654_=_C3628 ,C654_=_C3632 ,C657_=_C658 ,C657_=_C659 ,C657_=_C2928 ,C657_=_C3671 ,\nC657_=_C3835 ,C658_=_C659 ,C658_=_C2930 ,C658_=_C3672 ,C658_=_C4016 ,C659_=_C2931 ,\nC659_=_C3673 ,C659_=_C4069 ,C687_=_C1461 ,C687_=_C1682</w:t>
      </w:r>
    </w:p>
    <w:p>
      <w:pPr>
        <w:pStyle w:val="PreformattedText"/>
        <w:bidi w:val="0"/>
        <w:spacing w:before="0" w:after="0"/>
        <w:jc w:val="left"/>
        <w:rPr/>
      </w:pPr>
      <w:r>
        <w:rPr/>
        <w:t xml:space="preserve"> </w:t>
      </w:r>
      <w:r>
        <w:rPr/>
        <w:t>,C687_=_C1830 ,C687_=_C1845 ,\nC687_=_C1907 ,C687_=_C2080 ,C687_=_C2143 ,C687_=_C2245 ,C687_=_C2315 ,C687_=_C2412 ,\nC687_=_C2729 ,C687_=_C3429 ,C687_=_C3478 ,C687_=_C3606 ,C687_=_C3641 ,C687_=_C3658 ,\nC687_=_C3919 ,C687_=_C4011 ,C687_=_C4033 ,C687_=_C4080 ,C687_=_C4082 ,C698_=_C711 ,\nC698_=_C712 ,C698_=_C715 ,C698_=_C955 ,C698_=_C1183 ,C698_=_C1304 ,C698_=_C1951 ,\nC698_=_C2070 ,C698_=_C2152 ,C698_=_C2358 ,C698_=_C2436 ,C698_=_C2454 ,C698_=_C2661 ,\nC698_=_C2923 ,C698_=_C2924 ,C698_=_C2925 ,C698_=_C2927 ,C698_=_C2928 ,C698_=_C2929 ,\nC698_=_C2930 ,C698_=_C2931 ,C698_=_C2932 ,C698_=_C2935 ,C698_=_C2936 ,C698_=_C2938 ,\nC711_=_C712 ,C711_=_C715 ,C711_=_C1196 ,C711_=_C1317 ,C711_=_C2163 ,C711_=_C2464 ,\nC711_=_C2775 ,C711_=_C2922 ,C711_=_C3551 ,C711_=_C3922 ,C711_=_C3973 ,C711_=_C4085 ,\nC712_=_C715 ,C712_=_C1016 ,C712_=_C1197 ,C712_=_C1318 ,C712_=_C1462 ,C712_=_C1683 ,\nC712_=_C1846 ,C712_=_C2081 ,C712_=_C2395 ,C712_=_C2449 ,C712_=_C2465 ,C712_=_C2601 ,\nC712_=_C3249 ,C712_=_C3318 ,C712_=_C3553 ,C712_=_C3796 ,C712_=_C3923 ,C712_=_C4087 ,\nC715_=_C1069 ,C715_=_C1650 ,C715_=_C1968 ,C715_=_C2144 ,C715_=_C2165 ,C715_=_C2229 ,\nC715_=_C2673 ,C715_=_C2696 ,C715_=_C2840 ,C715_=_C3562 ,C715_=_C3632 ,C715_=_C3728 ,\nC715_=_C3751 ,C715_=_C3783 ,C715_=_C3835 ,C715_=_C3869 ,C715_=_C3887 ,C715_=_C3936 ,\nC715_=_C3958 ,C715_=_C3982 ,C715_=_C4016 ,C715_=_C4020 ,C715_=_C4046 ,C715_=_C4060 ,\nC715_=_C4069 ,C771_=_C801 ,C771_=_C1248 ,C771_=_C1443 ,C771_=_C1685 ,C771_=_C1686 ,\nC771_=_C1687 ,C771_=_C1689 ,C771_=_C1690 ,C771_=_C1691 ,C771_=_C1692 ,C771_=_C1693 ,\nC771_=_C1695 ,C771_=_C1697 ,C771_=_C1700 ,C771_=_C1701 ,C771_=_C1702 ,C771_=_C1703 ,\nC771_=_C1704 ,C771_=_C1705 ,C771_=_C1706 ,C771_=_C1707 ,C801_=_C807 ,C801_=_C811 ,\nC801_=_C815 ,C801_=_C816 ,C801_=_C817 ,C801_=_C821 ,C801_=_C1248 ,C801_=_C1443 ,\nC801_=_C1685 ,C801_=_C1686 ,C801_=_C1687 ,C801_=_C1689 ,C801_=_C1690 ,C801_=_C1691 ,\nC801_=_C1692 ,C801_=_C1693 ,C801_=_C1695 ,C801_=_C1697 ,C801_=_C1700 ,C801_=_C1701 ,\nC801_=_C1702 ,C801_=_C1703 ,C801_=_C1704 ,C801_=_C1705 ,C801_=_C1706 ,C801_=_C1707 ,\nC807_=_C811 ,C807_=_C815 ,C807_=_C816 ,C807_=_C817 ,C807_=_C821 ,C807_=_C880 ,\nC807_=_C1101 ,C807_=_C1256 ,C807_=_C1467 ,C807_=_C1775 ,C807_=_C2190 ,C807_=_C2282 ,\nC807_=_C2620 ,C807_=_C2621 ,C807_=_C2622 ,C807_=_C2624 ,C807_=_C2625 ,C807_=_C2626 ,\nC807_=_C2627 ,C807_=_C2628 ,C807_=_C2632 ,C807_=_C2633 ,C807_=_C2634 ,C807_=_C2635 ,\nC807_=_C2636 ,C807_=_C2637 ,C811_=_C815 ,C811_=_C816 ,C811_=_C817 ,C811_=_C821 ,\nC811_=_C840 ,C811_=_C1104 ,C811_=_C1259 ,C811_=_C1451 ,C811_=_C1615 ,C811_=_C1677 ,\nC811_=_C1839 ,C811_=_C2071 ,C811_=_C2196 ,C811_=_C2265 ,C811_=_C2284 ,C811_=_C2361 ,\nC811_=_C2698 ,C811_=_C3228 ,C811_=_C3233 ,C811_=_C3235 ,C815_=_C816 ,C815_=_C817 ,\nC815_=_C821 ,C815_=_C1085 ,C815_=_C1155 ,C815_=_C1264 ,C815_=_C1453 ,C815_=_C1561 ,\nC815_=_C1820 ,C815_=_C1878 ,C815_=_C2197 ,C815_=_C2491 ,C815_=_C2705 ,C815_=_C3588 ,\nC815_=_C3610 ,C815_=_C3612 ,C815_=_C3613 ,C815_=_C3614 ,C815_=_C3615 ,C815_=_C3616 ,\nC815_=_C3617 ,C815_=_C3618 ,C816_=_C817 ,C816_=_C821 ,C816_=_C1054 ,C816_=_C1266 ,\nC816_=_C1758 ,C816_=_C1955 ,C816_=_C2158 ,C816_=_C2198 ,C816_=_C2241 ,C816_=_C2611 ,\nC816_=_C2667 ,C816_=_C2706 ,C816_=_C2975 ,C816_=_C3348 ,C816_=_C3455 ,C816_=_C3566 ,\nC816_=_C3628 ,C816_=_C3669 ,C816_=_C3671 ,C816_=_C3672 ,C816_=_C3673 ,C817_=_C821 ,\nC817_=_C1056 ,C817_=_C1267 ,C817_=_C1337 ,C817_=_C1789 ,C817_=_C2199 ,C817_=_C2423 ,\nC817_=_C2678 ,C817_=_C2707 ,C817_=_C3183 ,C817_=_C3241 ,C817_=_C3412 ,C817_=_C3700 ,\nC817_=_C3701 ,C817_=_C3702 ,C817_=_C3703 ,C817_=_C3704 ,C817_=_C3705 ,C817_=_C3706 ,\nC817_=_C3707 ,C817_=_C3709 ,C817_=_C3710 ,C821_=_C901 ,C821_=_C972 ,C821_=_C1271 ,\nC821_=_C1994 ,C821_=_C2084 ,C821_=_C2207 ,C821_=_C2375 ,C821_=_C2452 ,C821_=_C2506 ,\nC821_=_C2712 ,C821_=_C2890 ,C821_=_C3331 ,C821_=_C3378 ,C821_=_C3753 ,C821_=_C3776 ,\nC821_=_C3827 ,C821_=_C3912 ,C821_=_C3995 ,C821_=_C4077 ,C821_=_C4091 ,C821_=_C4097 ,\nC821_=_C4099 ,C840_=_C1104 ,C840_=_C1259 ,C840_=_C1451 ,C840_=_C1615 ,C840_=_C1677 ,\nC840_=_C1839 ,C840_=_C2071 ,C840_=_C2196 ,C840_=_C2265 ,C840_=_C2284 ,C840_=_C2361 ,\nC840_=_C2698 ,C840_=_C3228 ,C840_=_C3233 ,C840_=_C3235 ,C880_=_C901 ,C880_=_C1101 ,\nC880_=_C1256 ,C880_=_C1467 ,C880_=_C1775 ,C880_=_C2190 ,C880_=_C2282 ,C880_=_C2620 ,\nC880_=_C2621 ,C880_=_C2622 ,C880_=_C2624 ,C880_=_C2625 ,C880_=_C2626 ,C880_=_C2627 ,\nC880_=_C2628 ,C880_=_C2632 ,C880_=_C2633 ,C880_=_C2634 ,C880_=_C2635 ,C880_=_C2636 ,\nC880_=_C2637 ,C901_=_C972 ,C901_=_C1271 ,C901_=_C1994 ,C901_=_C2084 ,C901_=_C2207 ,\nC901_=_C2375 ,C901_=_C2452 ,C901_=_C2506 ,C901_=_C2712 ,C901_=_C2890 ,C901_=_C3331 ,\nC901_=_C3378 ,C901_=_C3753 ,C901_=_C3776 ,C901_=_C3827 ,C901_=_C3912 ,C901_=_C3995 ,\nC901_=_C4077 ,C901_=_C4091 ,C901_=_C4097 ,C901_=_C4099 ,C955_=_C972 ,C955_=_C1183 ,\nC955_=_C1304 ,C955_=_C1951 ,C955_=_C2070 ,C955_=_C2152 ,C955_=_C2358 ,C955_=_C2436 ,\nC955_=_C2454 ,C955_=_C2661 ,C955_=_C2923 ,C955_=_C2924 ,C955_=_C2925 ,C955_=_C2927 ,\nC955_=_C2928 ,C955_=_C2929 ,C955_=_C2930 ,C955_=_C2931 ,C955_=_C2932 ,C955_=_C2935 ,\nC955_=_C2936 ,C955_=_C2938 ,C972_=_C1271 ,C972_=_C1994 ,C972_=_C2084 ,C972_=_C2207 ,\nC972_=_C2375 ,C972_=_C2452 ,C972_=_C2506 ,C972_=_C2712 ,C972_=_C2890 ,C972_=_C3331 ,\nC972_=_C3378 ,C972_=_C3753 ,C972_=_C3776 ,C972_=_C3827 ,C972_=_C3912 ,C972_=_C3995 ,\nC972_=_C4077 ,C972_=_C4091 ,C972_=_C4097 ,C972_=_C4099 ,C1016_=_C1197 ,C1016_=_C1318 ,\nC1016_=_C1462 ,C1016_=_C1683 ,C1016_=_C1846 ,C1016_=_C2081 ,C1016_=_C2395 ,C1016_=_C2449 ,\nC1016_=_C2465 ,C1016_=_C2601 ,C1016_=_C3249 ,C1016_=_C3318 ,C1016_=_C3553 ,C1016_=_C3796 ,\nC1016_=_C3923 ,C1016_=_C4087 ,C1042_=_C1054 ,C1042_=_C1056 ,C1042_=_C1062 ,C1042_=_C1069 ,\nC1042_=_C1095 ,C1042_=_C1589 ,C1042_=_C1591 ,C1042_=_C1592 ,C1042_=_C1593 ,C1042_=_C1594 ,\nC1042_=_C1595 ,C1042_=_C1596 ,C1042_=_C1597 ,C1042_=_C1598 ,C1042_=_C1599 ,C1042_=_C1600 ,\nC1042_=_C1601 ,C1042_=_C1602 ,C1042_=_C1603 ,C1042_=_C1605 ,C1042_=_C1606 ,C1054_=_C1056 ,\nC1054_=_C1062 ,C1054_=_C1069 ,C1054_=_C1266 ,C1054_=_C1758 ,C1054_=_C1955 ,C1054_=_C2158 ,\nC1054_=_C2198 ,C1054_=_C2241 ,C1054_=_C2611 ,C1054_=_C2667 ,C1054_=_C2706 ,C1054_=_C2975 ,\nC1054_=_C3348 ,C1054_=_C3455 ,C1054_=_C3566 ,C1054_=_C3628 ,C1054_=_C3669 ,C1054_=_C3671 ,\nC1054_=_C3672 ,C1054_=_C3673 ,C1056_=_C1062 ,C1056_=_C1069 ,C1056_=_C1267 ,C1056_=_C1337 ,\nC1056_=_C1789 ,C1056_=_C2199 ,C1056_=_C2423 ,C1056_=_C2678 ,C1056_=_C2707 ,C1056_=_C3183 ,\nC1056_=_C3241 ,C1056_=_C3412 ,C1056_=_C3700 ,C1056_=_C3701 ,C1056_=_C3702 ,C1056_=_C3703 ,\nC1056_=_C3704 ,C1056_=_C3705 ,C1056_=_C3706 ,C1056_=_C3707 ,C1056_=_C3709 ,C1056_=_C3710 ,\nC1062_=_C1069 ,C1062_=_C1455 ,C1062_=_C1584 ,C1062_=_C1680 ,C1062_=_C1737 ,C1062_=_C1764 ,\nC1062_=_C1804 ,C1062_=_C1844 ,C1062_=_C2076 ,C1062_=_C2243 ,C1062_=_C2613 ,C1062_=_C2978 ,\nC1062_=_C3131 ,C1062_=_C3350 ,C1062_=_C3458 ,C1062_=_C3539 ,C1062_=_C3548 ,C1062_=_C3568 ,\nC1062_=_C3777 ,C1062_=_C3813 ,C1062_=_C3816 ,C1069_=_C1650 ,C1069_=_C1968 ,C1069_=_C2144 ,\nC1069_=_C2165 ,C1069_=_C2229 ,C1069_=_C2673 ,C1069_=_C2696 ,C1069_=_C2840 ,C1069_=_C3562 ,\nC1069_=_C3632 ,C1069_=_C3728 ,C1069_=_C3751 ,C1069_=_C3783 ,C1069_=_C3835 ,C1069_=_C3869 ,\nC1069_=_C3887 ,C1069_=_C3936 ,C1069_=_C3958 ,C1069_=_C3982 ,C1069_=_C4016 ,C1069_=_C4020 ,\nC1069_=_C4046 ,C1069_=_C4060 ,C1069_=_C4069 ,C1085_=_C1155 ,C1085_=_C1264 ,C1085_=_C1453 ,\nC1085_=_C1561 ,C1085_=_C1820 ,C1085_=_C1878 ,C1085_=_C2197 ,C1085_=_C2491 ,C1085_=_C2705 ,\nC1085_=_C3588 ,C1085_=_C3610 ,C1085_=_C3612 ,C1085_=_C3613 ,C1085_=_C3614 ,C1085_=_C3615 ,\nC1085_=_C3616 ,C1085_=_C3617 ,C1085_=_C3618 ,C1095_=_C1101 ,C1095_=_C1104 ,C1095_=_C1589 ,\nC1095_=_C1591 ,C1095_=_C1592 ,C1095_=_C1593 ,C1095_=_C1594 ,C1095_=_C1595 ,C1095_=_C1596 ,\nC1095_=_C1597 ,C1095_=_C1598 ,C1095_=_C1599 ,C1095_=_C1600 ,C1095_=_C1601 ,C1095_=_C1602 ,\nC1095_=_C1603 ,C1095_=_C1605 ,C1095_=_C1606 ,C1101_=_C1104 ,C1101_=_C1256 ,C1101_=_C1467 ,\nC1101_=_C1775 ,C1101_=_C2190 ,C1101_=_C2282 ,C1101_=_C2620 ,C1101_=_C2621 ,C1101_=_C2622 ,\nC1101_=_C2624 ,C1101_=_C2625 ,C1101_=_C2626 ,C1101_=_C2627 ,C1101_=_C2628 ,C1101_=_C2632 ,\nC1101_=_C2633 ,C1101_=_C2634 ,C1101_=_C2635 ,C1101_=_C2636 ,C1101_=_C2637 ,C1104_=_C1259 ,\nC1104_=_C1451 ,C1104_=_C1615 ,C1104_=_C1677 ,C1104_=_C1839 ,C1104_=_C2071 ,C1104_=_C2196 ,\nC1104_=_C2265 ,C1104_=_C2284 ,C1104_=_C2361 ,C1104_=_C2698 ,C1104_=_C3228 ,C1104_=_C3233 ,\nC1104_=_C3235 ,C1155_=_C1264 ,C1155_=_C1453 ,C1155_=_C1561 ,C1155_=_C1820 ,C1155_=_C1878 ,\nC1155_=_C2197 ,C1155_=_C2491 ,C1155_=_C2705 ,C1155_=_C3588 ,C1155_=_C3610 ,C1155_=_C3612 ,\nC1155_=_C3613 ,C1155_=_C3614 ,C1155_=_C3615 ,C1155_=_C3616 ,C1155_=_C3617 ,C1155_=_C3618 ,\nC1183_=_C1196 ,C1183_=_C1197 ,C1183_=_C1304 ,C1183_=_C1951 ,C1183_=_C2070 ,C1183_=_C2152 ,\nC1183_=_C2358 ,C1183_=_C2436 ,C1183_=_C2454 ,C1183_=_C2661 ,C1183_=_C2923 ,C1183_=_C2924 ,\nC1183_=_C2925 ,C1183_=_C2927 ,C1183_=_C2928 ,C1183_=_C2929 ,C1183_=_C2930 ,C1183_=_C2931 ,\nC1183_=_C2932 ,C1183_=_C2935 ,C1183_=_C2936 ,C1183_=_C2938 ,C1196_=_C1197 ,C1196_=_C1317 ,\nC1196_=_C2163 ,C1196_=_C2464 ,C1196_=_C2775 ,C1196_=_C2922 ,C1196_=_C3551 ,C1196_=_C3922 ,\nC1196_=_C3973 ,C1196_=_C4085 ,C1197_=_C1318 ,C1197_=_C1462 ,C1197_=_C1683 ,C1197_=_C1846 ,\nC1197_=_C2081 ,C1197_=_C2395 ,C1197_=_C2449 ,C1197_=_C2465 ,C1197_=_C2601 ,C1197_=_C3249 ,\nC1197_=_C3318 ,C1197_=_C3553 ,C1197_=_C3796 ,C1197_=_C3923 ,C1197_=_C4087 ,C1248_=_C1256 ,\nC1248_=_C1259 ,C1248_=_C1264 ,C1248_=_C1266 ,C1248_=_C1267 ,C1248_=_C1271 ,C1248_=_C1443 ,\nC1248_=_C1685 ,C1248_=_C1686 ,C1248_=_C1687 ,C1248_=_C1689 ,C1248_=_C1690 ,C1248_=_C1691 ,\nC1248_=_C1692 ,C1248_=_C1693 ,C1248_=_C1695 ,C1248_=_C1697 ,C1248_=_C1700 ,C1248_=_C1701 ,\nC1248_=_C1702 ,C1248_=_C1703 ,C1248_=_C1704 ,C1248_=_C1705 ,C1248_=_C1706 ,C1248_=_C1707 ,\nC1256_=_C1259 ,C1256_=_C1264 ,C1256_=_C1266 ,C1256_=_C1267 ,C1256_=_C1271 ,C1256_=_C1467 ,\nC1256_=_C1775 ,C1256_=_C2190 ,C1256_=_C2282 ,C1256_=_C2620 ,C1256_=_C2621</w:t>
      </w:r>
    </w:p>
    <w:p>
      <w:pPr>
        <w:pStyle w:val="PreformattedText"/>
        <w:bidi w:val="0"/>
        <w:spacing w:before="0" w:after="0"/>
        <w:jc w:val="left"/>
        <w:rPr/>
      </w:pPr>
      <w:r>
        <w:rPr/>
        <w:t xml:space="preserve"> </w:t>
      </w:r>
      <w:r>
        <w:rPr/>
        <w:t>,C1256_=_C2622 ,\nC1256_=_C2624 ,C1256_=_C2625 ,C1256_=_C2626 ,C1256_=_C2627 ,C1256_=_C2628 ,C1256_=_C2632 ,\nC1256_=_C2633 ,C1256_=_C2634 ,C1256_=_C2635 ,C1256_=_C2636 ,C1256_=_C2637 ,C1259_=_C1264 ,\nC1259_=_C1266 ,C1259_=_C1267 ,C1259_=_C1271 ,C1259_=_C1451 ,C1259_=_C1615 ,C1259_=_C1677 ,\nC1259_=_C1839 ,C1259_=_C2071 ,C1259_=_C2196 ,C1259_=_C2265 ,C1259_=_C2284 ,C1259_=_C2361 ,\nC1259_=_C2698 ,C1259_=_C3228 ,C1259_=_C3233 ,C1259_=_C3235 ,C1264_=_C1266 ,C1264_=_C1267 ,\nC1264_=_C1271 ,C1264_=_C1453 ,C1264_=_C1561 ,C1264_=_C1820 ,C1264_=_C1878 ,C1264_=_C2197 ,\nC1264_=_C2491 ,C1264_=_C2705 ,C1264_=_C3588 ,C1264_=_C3610 ,C1264_=_C3612 ,C1264_=_C3613 ,\nC1264_=_C3614 ,C1264_=_C3615 ,C1264_=_C3616 ,C1264_=_C3617 ,C1264_=_C3618 ,C1266_=_C1267 ,\nC1266_=_C1271 ,C1266_=_C1758 ,C1266_=_C1955 ,C1266_=_C2158 ,C1266_=_C2198 ,C1266_=_C2241 ,\nC1266_=_C2611 ,C1266_=_C2667 ,C1266_=_C2706 ,C1266_=_C2975 ,C1266_=_C3348 ,C1266_=_C3455 ,\nC1266_=_C3566 ,C1266_=_C3628 ,C1266_=_C3669 ,C1266_=_C3671 ,C1266_=_C3672 ,C1266_=_C3673 ,\nC1267_=_C1271 ,C1267_=_C1337 ,C1267_=_C1789 ,C1267_=_C2199 ,C1267_=_C2423 ,C1267_=_C2678 ,\nC1267_=_C2707 ,C1267_=_C3183 ,C1267_=_C3241 ,C1267_=_C3412 ,C1267_=_C3700 ,C1267_=_C3701 ,\nC1267_=_C3702 ,C1267_=_C3703 ,C1267_=_C3704 ,C1267_=_C3705 ,C1267_=_C3706 ,C1267_=_C3707 ,\nC1267_=_C3709 ,C1267_=_C3710 ,C1271_=_C1994 ,C1271_=_C2084 ,C1271_=_C2207 ,C1271_=_C2375 ,\nC1271_=_C2452 ,C1271_=_C2506 ,C1271_=_C2712 ,C1271_=_C2890 ,C1271_=_C3331 ,C1271_=_C3378 ,\nC1271_=_C3753 ,C1271_=_C3776 ,C1271_=_C3827 ,C1271_=_C3912 ,C1271_=_C3995 ,C1271_=_C4077 ,\nC1271_=_C4091 ,C1271_=_C4097 ,C1271_=_C4099 ,C1304_=_C1317 ,C1304_=_C1318 ,C1304_=_C1951 ,\nC1304_=_C2070 ,C1304_=_C2152 ,C1304_=_C2358 ,C1304_=_C2436 ,C1304_=_C2454 ,C1304_=_C2661 ,\nC1304_=_C2923 ,C1304_=_C2924 ,C1304_=_C2925 ,C1304_=_C2927 ,C1304_=_C2928 ,C1304_=_C2929 ,\nC1304_=_C2930 ,C1304_=_C2931 ,C1304_=_C2932 ,C1304_=_C2935 ,C1304_=_C2936 ,C1304_=_C2938 ,\nC1317_=_C1318 ,C1317_=_C2163 ,C1317_=_C2464 ,C1317_=_C2775 ,C1317_=_C2922 ,C1317_=_C3551 ,\nC1317_=_C3922 ,C1317_=_C3973 ,C1317_=_C4085 ,C1318_=_C1462 ,C1318_=_C1683 ,C1318_=_C1846 ,\nC1318_=_C2081 ,C1318_=_C2395 ,C1318_=_C2449 ,C1318_=_C2465 ,C1318_=_C2601 ,C1318_=_C3249 ,\nC1318_=_C3318 ,C1318_=_C3553 ,C1318_=_C3796 ,C1318_=_C3923 ,C1318_=_C4087 ,C1337_=_C1789 ,\nC1337_=_C2199 ,C1337_=_C2423 ,C1337_=_C2678 ,C1337_=_C2707 ,C1337_=_C3183 ,C1337_=_C3241 ,\nC1337_=_C3412 ,C1337_=_C3700 ,C1337_=_C3701 ,C1337_=_C3702 ,C1337_=_C3703 ,C1337_=_C3704 ,\nC1337_=_C3705 ,C1337_=_C3706 ,C1337_=_C3707 ,C1337_=_C3709 ,C1337_=_C3710 ,C1443_=_C1451 ,\nC1443_=_C1453 ,C1443_=_C1455 ,C1443_=_C1461 ,C1443_=_C1462 ,C1443_=_C1685 ,C1443_=_C1686 ,\nC1443_=_C1687 ,C1443_=_C1689 ,C1443_=_C1690 ,C1443_=_C1691 ,C1443_=_C1692 ,C1443_=_C1693 ,\nC1443_=_C1695 ,C1443_=_C1697 ,C1443_=_C1700 ,C1443_=_C1701 ,C1443_=_C1702 ,C1443_=_C1703 ,\nC1443_=_C1704 ,C1443_=_C1705 ,C1443_=_C1706 ,C1443_=_C1707 ,C1451_=_C1453 ,C1451_=_C1455 ,\nC1451_=_C1461 ,C1451_=_C1462 ,C1451_=_C1615 ,C1451_=_C1677 ,C1451_=_C1839 ,C1451_=_C2071 ,\nC1451_=_C2196 ,C1451_=_C2265 ,C1451_=_C2284 ,C1451_=_C2361 ,C1451_=_C2698 ,C1451_=_C3228 ,\nC1451_=_C3233 ,C1451_=_C3235 ,C1453_=_C1455 ,C1453_=_C1461 ,C1453_=_C1462 ,C1453_=_C1561 ,\nC1453_=_C1820 ,C1453_=_C1878 ,C1453_=_C2197 ,C1453_=_C2491 ,C1453_=_C2705 ,C1453_=_C3588 ,\nC1453_=_C3610 ,C1453_=_C3612 ,C1453_=_C3613 ,C1453_=_C3614 ,C1453_=_C3615 ,C1453_=_C3616 ,\nC1453_=_C3617 ,C1453_=_C3618 ,C1455_=_C1461 ,C1455_=_C1462 ,C1455_=_C1584 ,C1455_=_C1680 ,\nC1455_=_C1737 ,C1455_=_C1764 ,C1455_=_C1804 ,C1455_=_C1844 ,C1455_=_C2076 ,C1455_=_C2243 ,\nC1455_=_C2613 ,C1455_=_C2978 ,C1455_=_C3131 ,C1455_=_C3350 ,C1455_=_C3458 ,C1455_=_C3539 ,\nC1455_=_C3548 ,C1455_=_C3568 ,C1455_=_C3777 ,C1455_=_C3813 ,C1455_=_C3816 ,C1461_=_C1462 ,\nC1461_=_C1682 ,C1461_=_C1830 ,C1461_=_C1845 ,C1461_=_C1907 ,C1461_=_C2080 ,C1461_=_C2143 ,\nC1461_=_C2245 ,C1461_=_C2315 ,C1461_=_C2412 ,C1461_=_C2729 ,C1461_=_C3429 ,C1461_=_C3478 ,\nC1461_=_C3606 ,C1461_=_C3641 ,C1461_=_C3658 ,C1461_=_C3919 ,C1461_=_C4011 ,C1461_=_C4033 ,\nC1461_=_C4080 ,C1461_=_C4082 ,C1462_=_C1683 ,C1462_=_C1846 ,C1462_=_C2081 ,C1462_=_C2395 ,\nC1462_=_C2449 ,C1462_=_C2465 ,C1462_=_C2601 ,C1462_=_C3249 ,C1462_=_C3318 ,C1462_=_C3553 ,\nC1462_=_C3796 ,C1462_=_C3923 ,C1462_=_C4087 ,C1467_=_C1775 ,C1467_=_C2190 ,C1467_=_C2282 ,\nC1467_=_C2620 ,C1467_=_C2621 ,C1467_=_C2622 ,C1467_=_C2624 ,C1467_=_C2625 ,C1467_=_C2626 ,\nC1467_=_C2627 ,C1467_=_C2628 ,C1467_=_C2632 ,C1467_=_C2633 ,C1467_=_C2634 ,C1467_=_C2635 ,\nC1467_=_C2636 ,C1467_=_C2637 ,C1561_=_C1820 ,C1561_=_C1878 ,C1561_=_C2197 ,C1561_=_C2491 ,\nC1561_=_C2705 ,C1561_=_C3588 ,C1561_=_C3610 ,C1561_=_C3612 ,C1561_=_C3613 ,C1561_=_C3614 ,\nC1561_=_C3615 ,C1561_=_C3616 ,C1561_=_C3617 ,C1561_=_C3618 ,C1584_=_C1680 ,C1584_=_C1737 ,\nC1584_=_C1764 ,C1584_=_C1804 ,C1584_=_C1844 ,C1584_=_C2076 ,C1584_=_C2243 ,C1584_=_C2613 ,\nC1584_=_C2978 ,C1584_=_C3131 ,C1584_=_C3350 ,C1584_=_C3458 ,C1584_=_C3539 ,C1584_=_C3548 ,\nC1584_=_C3568 ,C1584_=_C3777 ,C1584_=_C3813 ,C1584_=_C3816 ,C1589_=_C1591 ,C1589_=_C1592 ,\nC1589_=_C1593 ,C1589_=_C1594 ,C1589_=_C1595 ,C1589_=_C1596 ,C1589_=_C1597 ,C1589_=_C1598 ,\nC1589_=_C1599 ,C1589_=_C1600 ,C1589_=_C1601 ,C1589_=_C1602 ,C1589_=_C1603 ,C1589_=_C1605 ,\nC1589_=_C1606 ,C1591_=_C1592 ,C1591_=_C1593 ,C1591_=_C1594 ,C1591_=_C1595 ,C1591_=_C1596 ,\nC1591_=_C1597 ,C1591_=_C1598 ,C1591_=_C1599 ,C1591_=_C1600 ,C1591_=_C1601 ,C1591_=_C1602 ,\nC1591_=_C1603 ,C1591_=_C1605 ,C1591_=_C1606 ,C1592_=_C1593 ,C1592_=_C1594 ,C1592_=_C1595 ,\nC1592_=_C1596 ,C1592_=_C1597 ,C1592_=_C1598 ,C1592_=_C1599 ,C1592_=_C1600 ,C1592_=_C1601 ,\nC1592_=_C1602 ,C1592_=_C1603 ,C1592_=_C1605 ,C1592_=_C1606 ,C1592_=_C2621 ,C1593_=_C1594 ,\nC1593_=_C1595 ,C1593_=_C1596 ,C1593_=_C1597 ,C1593_=_C1598 ,C1593_=_C1599 ,C1593_=_C1600 ,\nC1593_=_C1601 ,C1593_=_C1602 ,C1593_=_C1603 ,C1593_=_C1605 ,C1593_=_C1606 ,C1593_=_C1693 ,\nC1594_=_C1595 ,C1594_=_C1596 ,C1594_=_C1597 ,C1594_=_C1598 ,C1594_=_C1599 ,C1594_=_C1600 ,\nC1594_=_C1601 ,C1594_=_C1602 ,C1594_=_C1603 ,C1594_=_C1605 ,C1594_=_C1606 ,C1594_=_C2624 ,\nC1595_=_C1596 ,C1595_=_C1597 ,C1595_=_C1598 ,C1595_=_C1599 ,C1595_=_C1600 ,C1595_=_C1601 ,\nC1595_=_C1602 ,C1595_=_C1603 ,C1595_=_C1605 ,C1595_=_C1606 ,C1595_=_C2626 ,C1596_=_C1597 ,\nC1596_=_C1598 ,C1596_=_C1599 ,C1596_=_C1600 ,C1596_=_C1601 ,C1596_=_C1602 ,C1596_=_C1603 ,\nC1596_=_C1605 ,C1596_=_C1606 ,C1596_=_C3610 ,C1597_=_C1598 ,C1597_=_C1599 ,C1597_=_C1600 ,\nC1597_=_C1601 ,C1597_=_C1602 ,C1597_=_C1603 ,C1597_=_C1605 ,C1597_=_C1606 ,C1598_=_C1599 ,\nC1598_=_C1600 ,C1598_=_C1601 ,C1598_=_C1602 ,C1598_=_C1603 ,C1598_=_C1605 ,C1598_=_C1606 ,\nC1598_=_C1700 ,C1599_=_C1600 ,C1599_=_C1601 ,C1599_=_C1602 ,C1599_=_C1603 ,C1599_=_C1605 ,\nC1599_=_C1606 ,C1599_=_C2632 ,C1600_=_C1601 ,C1600_=_C1602 ,C1600_=_C1603 ,C1600_=_C1605 ,\nC1600_=_C1606 ,C1600_=_C2633 ,C1600_=_C3704 ,C1600_=_C3936 ,C1601_=_C1602 ,C1601_=_C1603 ,\nC1601_=_C1605 ,C1601_=_C1606 ,C1601_=_C2634 ,C1602_=_C1603 ,C1602_=_C1605 ,C1602_=_C1606 ,\nC1602_=_C2635 ,C1602_=_C3813 ,C1603_=_C1605 ,C1603_=_C1606 ,C1603_=_C3995 ,C1605_=_C1606 ,\nC1606_=_C2636 ,C1606_=_C2938 ,C1606_=_C4099 ,C1615_=_C1677 ,C1615_=_C1839 ,C1615_=_C2071 ,\nC1615_=_C2196 ,C1615_=_C2265 ,C1615_=_C2284 ,C1615_=_C2361 ,C1615_=_C2698 ,C1615_=_C3228 ,\nC1615_=_C3233 ,C1615_=_C3235 ,C1650_=_C1968 ,C1650_=_C2144 ,C1650_=_C2165 ,C1650_=_C2229 ,\nC1650_=_C2673 ,C1650_=_C2696 ,C1650_=_C2840 ,C1650_=_C3562 ,C1650_=_C3632 ,C1650_=_C3728 ,\nC1650_=_C3751 ,C1650_=_C3783 ,C1650_=_C3835 ,C1650_=_C3869 ,C1650_=_C3887 ,C1650_=_C3936 ,\nC1650_=_C3958 ,C1650_=_C3982 ,C1650_=_C4016 ,C1650_=_C4020 ,C1650_=_C4046 ,C1650_=_C4060 ,\nC1650_=_C4069 ,C1677_=_C1680 ,C1677_=_C1682 ,C1677_=_C1683 ,C1677_=_C1839 ,C1677_=_C2071 ,\nC1677_=_C2196 ,C1677_=_C2265 ,C1677_=_C2284 ,C1677_=_C2361 ,C1677_=_C2698 ,C1677_=_C3228 ,\nC1677_=_C3233 ,C1677_=_C3235 ,C1680_=_C1682 ,C1680_=_C1683 ,C1680_=_C1737 ,C1680_=_C1764 ,\nC1680_=_C1804 ,C1680_=_C1844 ,C1680_=_C2076 ,C1680_=_C2243 ,C1680_=_C2613 ,C1680_=_C2978 ,\nC1680_=_C3131 ,C1680_=_C3350 ,C1680_=_C3458 ,C1680_=_C3539 ,C1680_=_C3548 ,C1680_=_C3568 ,\nC1680_=_C3777 ,C1680_=_C3813 ,C1680_=_C3816 ,C1682_=_C1683 ,C1682_=_C1830 ,C1682_=_C1845 ,\nC1682_=_C1907 ,C1682_=_C2080 ,C1682_=_C2143 ,C1682_=_C2245 ,C1682_=_C2315 ,C1682_=_C2412 ,\nC1682_=_C2729 ,C1682_=_C3429 ,C1682_=_C3478 ,C1682_=_C3606 ,C1682_=_C3641 ,C1682_=_C3658 ,\nC1682_=_C3919 ,C1682_=_C4011 ,C1682_=_C4033 ,C1682_=_C4080 ,C1682_=_C4082 ,C1683_=_C1846 ,\nC1683_=_C2081 ,C1683_=_C2395 ,C1683_=_C2449 ,C1683_=_C2465 ,C1683_=_C2601 ,C1683_=_C3249 ,\nC1683_=_C3318 ,C1683_=_C3553 ,C1683_=_C3796 ,C1683_=_C3923 ,C1683_=_C4087 ,C1685_=_C1686 ,\nC1685_=_C1687 ,C1685_=_C1689 ,C1685_=_C1690 ,C1685_=_C1691 ,C1685_=_C1692 ,C1685_=_C1693 ,\nC1685_=_C1695 ,C1685_=_C1697 ,C1685_=_C1700 ,C1685_=_C1701 ,C1685_=_C1702 ,C1685_=_C1703 ,\nC1685_=_C1704 ,C1685_=_C1705 ,C1685_=_C1706 ,C1685_=_C1707 ,C1686_=_C1687 ,C1686_=_C1689 ,\nC1686_=_C1690 ,C1686_=_C1691 ,C1686_=_C1692 ,C1686_=_C1693 ,C1686_=_C1695 ,C1686_=_C1697 ,\nC1686_=_C1700 ,C1686_=_C1701 ,C1686_=_C1702 ,C1686_=_C1703 ,C1686_=_C1704 ,C1686_=_C1705 ,\nC1686_=_C1706 ,C1686_=_C1707 ,C1686_=_C2190 ,C1686_=_C2196 ,C1686_=_C2197 ,C1686_=_C2198 ,\nC1686_=_C2199 ,C1686_=_C2207 ,C1687_=_C1689 ,C1687_=_C1690 ,C1687_=_C1691 ,C1687_=_C1692 ,\nC1687_=_C1693 ,C1687_=_C1695 ,C1687_=_C1697 ,C1687_=_C1700 ,C1687_=_C1701 ,C1687_=_C1702 ,\nC1687_=_C1703 ,C1687_=_C1704 ,C1687_=_C1705 ,C1687_=_C1706 ,C1687_=_C1707 ,C1689_=_C1690 ,\nC1689_=_C1691 ,C1689_=_C1692 ,C1689_=_C1693 ,C1689_=_C1695 ,C1689_=_C1697 ,C1689_=_C1700 ,\nC1689_=_C1701 ,C1689_=_C1702 ,C1689_=_C1703 ,C1689_=_C1704 ,C1689_=_C1705 ,C1689_=_C1706 ,\nC1689_=_C1707 ,C1689_=_C2620 ,C1689_=_C2698 ,C1689_=_C2705 ,C1689_=_C2706 ,C1689_=_C2707 ,\nC1689_=_C2712 ,C1690_=_C1691 ,C1690_=_C1692 ,C1690_=_C1693 ,C1690_=_C1695 ,C1690_=_C1697 ,\nC1690_=_C1700 ,C1690_=_C1701 ,C1690_=_C1702</w:t>
      </w:r>
    </w:p>
    <w:p>
      <w:pPr>
        <w:pStyle w:val="PreformattedText"/>
        <w:bidi w:val="0"/>
        <w:spacing w:before="0" w:after="0"/>
        <w:jc w:val="left"/>
        <w:rPr/>
      </w:pPr>
      <w:r>
        <w:rPr/>
        <w:t xml:space="preserve"> </w:t>
      </w:r>
      <w:r>
        <w:rPr/>
        <w:t>,C1690_=_C1703 ,C1690_=_C1704 ,C1690_=_C1705 ,\nC1690_=_C1706 ,C1690_=_C1707 ,C1690_=_C2840 ,C1691_=_C1692 ,C1691_=_C1693 ,C1691_=_C1695 ,\nC1691_=_C1697 ,C1691_=_C1700 ,C1691_=_C1701 ,C1691_=_C1702 ,C1691_=_C1703 ,C1691_=_C1704 ,\nC1691_=_C1705 ,C1691_=_C1706 ,C1691_=_C1707 ,C1692_=_C1693 ,C1692_=_C1695 ,C1692_=_C1697 ,\nC1692_=_C1700 ,C1692_=_C1701 ,C1692_=_C1702 ,C1692_=_C1703 ,C1692_=_C1704 ,C1692_=_C1705 ,\nC1692_=_C1706 ,C1692_=_C1707 ,C1692_=_C3131 ,C1693_=_C1695 ,C1693_=_C1697 ,C1693_=_C1700 ,\nC1693_=_C1701 ,C1693_=_C1702 ,C1693_=_C1703 ,C1693_=_C1704 ,C1693_=_C1705 ,C1693_=_C1706 ,\nC1693_=_C1707 ,C1695_=_C1697 ,C1695_=_C1700 ,C1695_=_C1701 ,C1695_=_C1702 ,C1695_=_C1703 ,\nC1695_=_C1704 ,C1695_=_C1705 ,C1695_=_C1706 ,C1695_=_C1707 ,C1697_=_C1700 ,C1697_=_C1701 ,\nC1697_=_C1702 ,C1697_=_C1703 ,C1697_=_C1704 ,C1697_=_C1705 ,C1697_=_C1706 ,C1697_=_C1707 ,\nC1697_=_C3658 ,C1700_=_C1701 ,C1700_=_C1702 ,C1700_=_C1703 ,C1700_=_C1704 ,C1700_=_C1705 ,\nC1700_=_C1706 ,C1700_=_C1707 ,C1701_=_C1702 ,C1701_=_C1703 ,C1701_=_C1704 ,C1701_=_C1705 ,\nC1701_=_C1706 ,C1701_=_C1707 ,C1702_=_C1703 ,C1702_=_C1704 ,C1702_=_C1705 ,C1702_=_C1706 ,\nC1702_=_C1707 ,C1702_=_C2927 ,C1702_=_C3827 ,C1703_=_C1704 ,C1703_=_C1705 ,C1703_=_C1706 ,\nC1703_=_C1707 ,C1703_=_C3233 ,C1704_=_C1705 ,C1704_=_C1706 ,C1704_=_C1707 ,C1705_=_C1706 ,\nC1705_=_C1707 ,C1706_=_C1707 ,C1707_=_C2935 ,C1707_=_C4091 ,C1737_=_C1764 ,C1737_=_C1804 ,\nC1737_=_C1844 ,C1737_=_C2076 ,C1737_=_C2243 ,C1737_=_C2613 ,C1737_=_C2978 ,C1737_=_C3131 ,\nC1737_=_C3350 ,C1737_=_C3458 ,C1737_=_C3539 ,C1737_=_C3548 ,C1737_=_C3568 ,C1737_=_C3777 ,\nC1737_=_C3813 ,C1737_=_C3816 ,C1758_=_C1764 ,C1758_=_C1955 ,C1758_=_C2158 ,C1758_=_C2198 ,\nC1758_=_C2241 ,C1758_=_C2611 ,C1758_=_C2667 ,C1758_=_C2706 ,C1758_=_C2975 ,C1758_=_C3348 ,\nC1758_=_C3455 ,C1758_=_C3566 ,C1758_=_C3628 ,C1758_=_C3669 ,C1758_=_C3671 ,C1758_=_C3672 ,\nC1758_=_C3673 ,C1764_=_C1804 ,C1764_=_C1844 ,C1764_=_C2076 ,C1764_=_C2243 ,C1764_=_C2613 ,\nC1764_=_C2978 ,C1764_=_C3131 ,C1764_=_C3350 ,C1764_=_C3458 ,C1764_=_C3539 ,C1764_=_C3548 ,\nC1764_=_C3568 ,C1764_=_C3777 ,C1764_=_C3813 ,C1764_=_C3816 ,C1775_=_C1789 ,C1775_=_C2190 ,\nC1775_=_C2282 ,C1775_=_C2620 ,C1775_=_C2621 ,C1775_=_C2622 ,C1775_=_C2624 ,C1775_=_C2625 ,\nC1775_=_C2626 ,C1775_=_C2627 ,C1775_=_C2628 ,C1775_=_C2632 ,C1775_=_C2633 ,C1775_=_C2634 ,\nC1775_=_C2635 ,C1775_=_C2636 ,C1775_=_C2637 ,C1789_=_C2199 ,C1789_=_C2423 ,C1789_=_C2678 ,\nC1789_=_C2707 ,C1789_=_C3183 ,C1789_=_C3241 ,C1789_=_C3412 ,C1789_=_C3700 ,C1789_=_C3701 ,\nC1789_=_C3702 ,C1789_=_C3703 ,C1789_=_C3704 ,C1789_=_C3705 ,C1789_=_C3706 ,C1789_=_C3707 ,\nC1789_=_C3709 ,C1789_=_C3710 ,C1804_=_C1844 ,C1804_=_C2076 ,C1804_=_C2243 ,C1804_=_C2613 ,\nC1804_=_C2978 ,C1804_=_C3131 ,C1804_=_C3350 ,C1804_=_C3458 ,C1804_=_C3539 ,C1804_=_C3548 ,\nC1804_=_C3568 ,C1804_=_C3777 ,C1804_=_C3813 ,C1804_=_C3816 ,C1820_=_C1830 ,C1820_=_C1878 ,\nC1820_=_C2197 ,C1820_=_C2491 ,C1820_=_C2705 ,C1820_=_C3588 ,C1820_=_C3610 ,C1820_=_C3612 ,\nC1820_=_C3613 ,C1820_=_C3614 ,C1820_=_C3615 ,C1820_=_C3616 ,C1820_=_C3617 ,C1820_=_C3618 ,\nC1830_=_C1845 ,C1830_=_C1907 ,C1830_=_C2080 ,C1830_=_C2143 ,C1830_=_C2245 ,C1830_=_C2315 ,\nC1830_=_C2412 ,C1830_=_C2729 ,C1830_=_C3429 ,C1830_=_C3478 ,C1830_=_C3606 ,C1830_=_C3641 ,\nC1830_=_C3658 ,C1830_=_C3919 ,C1830_=_C4011 ,C1830_=_C4033 ,C1830_=_C4080 ,C1830_=_C4082 ,\nC1839_=_C1844 ,C1839_=_C1845 ,C1839_=_C1846 ,C1839_=_C2071 ,C1839_=_C2196 ,C1839_=_C2265 ,\nC1839_=_C2284 ,C1839_=_C2361 ,C1839_=_C2698 ,C1839_=_C3228 ,C1839_=_C3233 ,C1839_=_C3235 ,\nC1844_=_C1845 ,C1844_=_C1846 ,C1844_=_C2076 ,C1844_=_C2243 ,C1844_=_C2613 ,C1844_=_C2978 ,\nC1844_=_C3131 ,C1844_=_C3350 ,C1844_=_C3458 ,C1844_=_C3539 ,C1844_=_C3548 ,C1844_=_C3568 ,\nC1844_=_C3777 ,C1844_=_C3813 ,C1844_=_C3816 ,C1845_=_C1846 ,C1845_=_C1907 ,C1845_=_C2080 ,\nC1845_=_C2143 ,C1845_=_C2245 ,C1845_=_C2315 ,C1845_=_C2412 ,C1845_=_C2729 ,C1845_=_C3429 ,\nC1845_=_C3478 ,C1845_=_C3606 ,C1845_=_C3641 ,C1845_=_C3658 ,C1845_=_C3919 ,C1845_=_C4011 ,\nC1845_=_C4033 ,C1845_=_C4080 ,C1845_=_C4082 ,C1846_=_C2081 ,C1846_=_C2395 ,C1846_=_C2449 ,\nC1846_=_C2465 ,C1846_=_C2601 ,C1846_=_C3249 ,C1846_=_C3318 ,C1846_=_C3553 ,C1846_=_C3796 ,\nC1846_=_C3923 ,C1846_=_C4087 ,C1878_=_C2197 ,C1878_=_C2491 ,C1878_=_C2705 ,C1878_=_C3588 ,\nC1878_=_C3610 ,C1878_=_C3612 ,C1878_=_C3613 ,C1878_=_C3614 ,C1878_=_C3615 ,C1878_=_C3616 ,\nC1878_=_C3617 ,C1878_=_C3618 ,C1907_=_C2080 ,C1907_=_C2143 ,C1907_=_C2245 ,C1907_=_C2315 ,\nC1907_=_C2412 ,C1907_=_C2729 ,C1907_=_C3429 ,C1907_=_C3478 ,C1907_=_C3606 ,C1907_=_C3641 ,\nC1907_=_C3658 ,C1907_=_C3919 ,C1907_=_C4011 ,C1907_=_C4033 ,C1907_=_C4080 ,C1907_=_C4082 ,\nC1951_=_C1955 ,C1951_=_C1968 ,C1951_=_C2070 ,C1951_=_C2152 ,C1951_=_C2358 ,C1951_=_C2436 ,\nC1951_=_C2454 ,C1951_=_C2661 ,C1951_=_C2923 ,C1951_=_C2924 ,C1951_=_C2925 ,C1951_=_C2927 ,\nC1951_=_C2928 ,C1951_=_C2929 ,C1951_=_C2930 ,C1951_=_C2931 ,C1951_=_C2932 ,C1951_=_C2935 ,\nC1951_=_C2936 ,C1951_=_C2938 ,C1955_=_C1968 ,C1955_=_C2158 ,C1955_=_C2198 ,C1955_=_C2241 ,\nC1955_=_C2611 ,C1955_=_C2667 ,C1955_=_C2706 ,C1955_=_C2975 ,C1955_=_C3348 ,C1955_=_C3455 ,\nC1955_=_C3566 ,C1955_=_C3628 ,C1955_=_C3669 ,C1955_=_C3671 ,C1955_=_C3672 ,C1955_=_C3673 ,\nC1968_=_C2144 ,C1968_=_C2165 ,C1968_=_C2229 ,C1968_=_C2673 ,C1968_=_C2696 ,C1968_=_C2840 ,\nC1968_=_C3562 ,C1968_=_C3632 ,C1968_=_C3728 ,C1968_=_C3751 ,C1968_=_C3783 ,C1968_=_C3835 ,\nC1968_=_C3869 ,C1968_=_C3887 ,C1968_=_C3936 ,C1968_=_C3958 ,C1968_=_C3982 ,C1968_=_C4016 ,\nC1968_=_C4020 ,C1968_=_C4046 ,C1968_=_C4060 ,C1968_=_C4069 ,C1994_=_C2084 ,C1994_=_C2207 ,\nC1994_=_C2375 ,C1994_=_C2452 ,C1994_=_C2506 ,C1994_=_C2712 ,C1994_=_C2890 ,C1994_=_C3331 ,\nC1994_=_C3378 ,C1994_=_C3753 ,C1994_=_C3776 ,C1994_=_C3827 ,C1994_=_C3912 ,C1994_=_C3995 ,\nC1994_=_C4077 ,C1994_=_C4091 ,C1994_=_C4097 ,C1994_=_C4099 ,C2070_=_C2071 ,C2070_=_C2076 ,\nC2070_=_C2080 ,C2070_=_C2081 ,C2070_=_C2084 ,C2070_=_C2152 ,C2070_=_C2358 ,C2070_=_C2436 ,\nC2070_=_C2454 ,C2070_=_C2661 ,C2070_=_C2923 ,C2070_=_C2924 ,C2070_=_C2925 ,C2070_=_C2927 ,\nC2070_=_C2928 ,C2070_=_C2929 ,C2070_=_C2930 ,C2070_=_C2931 ,C2070_=_C2932 ,C2070_=_C2935 ,\nC2070_=_C2936 ,C2070_=_C2938 ,C2071_=_C2076 ,C2071_=_C2080 ,C2071_=_C2081 ,C2071_=_C2084 ,\nC2071_=_C2196 ,C2071_=_C2265 ,C2071_=_C2284 ,C2071_=_C2361 ,C2071_=_C2698 ,C2071_=_C3228 ,\nC2071_=_C3233 ,C2071_=_C3235 ,C2076_=_C2080 ,C2076_=_C2081 ,C2076_=_C2084 ,C2076_=_C2243 ,\nC2076_=_C2613 ,C2076_=_C2978 ,C2076_=_C3131 ,C2076_=_C3350 ,C2076_=_C3458 ,C2076_=_C3539 ,\nC2076_=_C3548 ,C2076_=_C3568 ,C2076_=_C3777 ,C2076_=_C3813 ,C2076_=_C3816 ,C2080_=_C2081 ,\nC2080_=_C2084 ,C2080_=_C2143 ,C2080_=_C2245 ,C2080_=_C2315 ,C2080_=_C2412 ,C2080_=_C2729 ,\nC2080_=_C3429 ,C2080_=_C3478 ,C2080_=_C3606 ,C2080_=_C3641 ,C2080_=_C3658 ,C2080_=_C3919 ,\nC2080_=_C4011 ,C2080_=_C4033 ,C2080_=_C4080 ,C2080_=_C4082 ,C2081_=_C2084 ,C2081_=_C2395 ,\nC2081_=_C2449 ,C2081_=_C2465 ,C2081_=_C2601 ,C2081_=_C3249 ,C2081_=_C3318 ,C2081_=_C3553 ,\nC2081_=_C3796 ,C2081_=_C3923 ,C2081_=_C4087 ,C2084_=_C2207 ,C2084_=_C2375 ,C2084_=_C2452 ,\nC2084_=_C2506 ,C2084_=_C2712 ,C2084_=_C2890 ,C2084_=_C3331 ,C2084_=_C3378 ,C2084_=_C3753 ,\nC2084_=_C3776 ,C2084_=_C3827 ,C2084_=_C3912 ,C2084_=_C3995 ,C2084_=_C4077 ,C2084_=_C4091 ,\nC2084_=_C4097 ,C2084_=_C4099 ,C2143_=_C2144 ,C2143_=_C2245 ,C2143_=_C2315 ,C2143_=_C2412 ,\nC2143_=_C2729 ,C2143_=_C3429 ,C2143_=_C3478 ,C2143_=_C3606 ,C2143_=_C3641 ,C2143_=_C3658 ,\nC2143_=_C3919 ,C2143_=_C4011 ,C2143_=_C4033 ,C2143_=_C4080 ,C2143_=_C4082 ,C2144_=_C2165 ,\nC2144_=_C2229 ,C2144_=_C2673 ,C2144_=_C2696 ,C2144_=_C2840 ,C2144_=_C3562 ,C2144_=_C3632 ,\nC2144_=_C3728 ,C2144_=_C3751 ,C2144_=_C3783 ,C2144_=_C3835 ,C2144_=_C3869 ,C2144_=_C3887 ,\nC2144_=_C3936 ,C2144_=_C3958 ,C2144_=_C3982 ,C2144_=_C4016 ,C2144_=_C4020 ,C2144_=_C4046 ,\nC2144_=_C4060 ,C2144_=_C4069 ,C2152_=_C2158 ,C2152_=_C2163 ,C2152_=_C2165 ,C2152_=_C2358 ,\nC2152_=_C2436 ,C2152_=_C2454 ,C2152_=_C2661 ,C2152_=_C2923 ,C2152_=_C2924 ,C2152_=_C2925 ,\nC2152_=_C2927 ,C2152_=_C2928 ,C2152_=_C2929 ,C2152_=_C2930 ,C2152_=_C2931 ,C2152_=_C2932 ,\nC2152_=_C2935 ,C2152_=_C2936 ,C2152_=_C2938 ,C2158_=_C2163 ,C2158_=_C2165 ,C2158_=_C2198 ,\nC2158_=_C2241 ,C2158_=_C2611 ,C2158_=_C2667 ,C2158_=_C2706 ,C2158_=_C2975 ,C2158_=_C3348 ,\nC2158_=_C3455 ,C2158_=_C3566 ,C2158_=_C3628 ,C2158_=_C3669 ,C2158_=_C3671 ,C2158_=_C3672 ,\nC2158_=_C3673 ,C2163_=_C2165 ,C2163_=_C2464 ,C2163_=_C2775 ,C2163_=_C2922 ,C2163_=_C3551 ,\nC2163_=_C3922 ,C2163_=_C3973 ,C2163_=_C4085 ,C2165_=_C2229 ,C2165_=_C2673 ,C2165_=_C2696 ,\nC2165_=_C2840 ,C2165_=_C3562 ,C2165_=_C3632 ,C2165_=_C3728 ,C2165_=_C3751 ,C2165_=_C3783 ,\nC2165_=_C3835 ,C2165_=_C3869 ,C2165_=_C3887 ,C2165_=_C3936 ,C2165_=_C3958 ,C2165_=_C3982 ,\nC2165_=_C4016 ,C2165_=_C4020 ,C2165_=_C4046 ,C2165_=_C4060 ,C2165_=_C4069 ,C2190_=_C2196 ,\nC2190_=_C2197 ,C2190_=_C2198 ,C2190_=_C2199 ,C2190_=_C2207 ,C2190_=_C2282 ,C2190_=_C2620 ,\nC2190_=_C2621 ,C2190_=_C2622 ,C2190_=_C2624 ,C2190_=_C2625 ,C2190_=_C2626 ,C2190_=_C2627 ,\nC2190_=_C2628 ,C2190_=_C2632 ,C2190_=_C2633 ,C2190_=_C2634 ,C2190_=_C2635 ,C2190_=_C2636 ,\nC2190_=_C2637 ,C2196_=_C2197 ,C2196_=_C2198 ,C2196_=_C2199 ,C2196_=_C2207 ,C2196_=_C2265 ,\nC2196_=_C2284 ,C2196_=_C2361 ,C2196_=_C2698 ,C2196_=_C3228 ,C2196_=_C3233 ,C2196_=_C3235 ,\nC2197_=_C2198 ,C2197_=_C2199 ,C2197_=_C2207 ,C2197_=_C2491 ,C2197_=_C2705 ,C2197_=_C3588 ,\nC2197_=_C3610 ,C2197_=_C3612 ,C2197_=_C3613 ,C2197_=_C3614 ,C2197_=_C3615 ,C2197_=_C3616 ,\nC2197_=_C3617 ,C2197_=_C3618 ,C2198_=_C2199 ,C2198_=_C2207 ,C2198_=_C2241 ,C2198_=_C2611 ,\nC2198_=_C2667 ,C2198_=_C2706 ,C2198_=_C2975 ,C2198_=_C3348 ,C2198_=_C3455 ,C2198_=_C3566 ,\nC2198_=_C3628 ,C2198_=_C3669 ,C2198_=_C3671 ,C2198_=_C3672 ,C2198_=_C3673 ,C2199_=_C2207 ,\nC2199_=_C2423 ,C2199_=_C2678 ,C2199_=_C2707 ,C2199_=_C3183 ,C2199_=_C3241 ,C2199_=_C3412 ,\nC2199_=_C3700 ,C2199_=_C3701 ,C2199_=_C3702 ,C2199_=_C3703 ,C2199_=_C3704 ,C2199_=_C3705 ,\nC2199_=_C3706</w:t>
      </w:r>
    </w:p>
    <w:p>
      <w:pPr>
        <w:pStyle w:val="PreformattedText"/>
        <w:bidi w:val="0"/>
        <w:spacing w:before="0" w:after="0"/>
        <w:jc w:val="left"/>
        <w:rPr/>
      </w:pPr>
      <w:r>
        <w:rPr/>
        <w:t xml:space="preserve"> </w:t>
      </w:r>
      <w:r>
        <w:rPr/>
        <w:t>,C2199_=_C3707 ,C2199_=_C3709 ,C2199_=_C3710 ,C2207_=_C2375 ,C2207_=_C2452 ,\nC2207_=_C2506 ,C2207_=_C2712 ,C2207_=_C2890 ,C2207_=_C3331 ,C2207_=_C3378 ,C2207_=_C3753 ,\nC2207_=_C3776 ,C2207_=_C3827 ,C2207_=_C3912 ,C2207_=_C3995 ,C2207_=_C4077 ,C2207_=_C4091 ,\nC2207_=_C4097 ,C2207_=_C4099 ,C2229_=_C2673 ,C2229_=_C2696 ,C2229_=_C2840 ,C2229_=_C3562 ,\nC2229_=_C3632 ,C2229_=_C3728 ,C2229_=_C3751 ,C2229_=_C3783 ,C2229_=_C3835 ,C2229_=_C3869 ,\nC2229_=_C3887 ,C2229_=_C3936 ,C2229_=_C3958 ,C2229_=_C3982 ,C2229_=_C4016 ,C2229_=_C4020 ,\nC2229_=_C4046 ,C2229_=_C4060 ,C2229_=_C4069 ,C2241_=_C2243 ,C2241_=_C2245 ,C2241_=_C2611 ,\nC2241_=_C2667 ,C2241_=_C2706 ,C2241_=_C2975 ,C2241_=_C3348 ,C2241_=_C3455 ,C2241_=_C3566 ,\nC2241_=_C3628 ,C2241_=_C3669 ,C2241_=_C3671 ,C2241_=_C3672 ,C2241_=_C3673 ,C2243_=_C2245 ,\nC2243_=_C2613 ,C2243_=_C2978 ,C2243_=_C3131 ,C2243_=_C3350 ,C2243_=_C3458 ,C2243_=_C3539 ,\nC2243_=_C3548 ,C2243_=_C3568 ,C2243_=_C3777 ,C2243_=_C3813 ,C2243_=_C3816 ,C2245_=_C2315 ,\nC2245_=_C2412 ,C2245_=_C2729 ,C2245_=_C3429 ,C2245_=_C3478 ,C2245_=_C3606 ,C2245_=_C3641 ,\nC2245_=_C3658 ,C2245_=_C3919 ,C2245_=_C4011 ,C2245_=_C4033 ,C2245_=_C4080 ,C2245_=_C4082 ,\nC2265_=_C2284 ,C2265_=_C2361 ,C2265_=_C2698 ,C2265_=_C3228 ,C2265_=_C3233 ,C2265_=_C3235 ,\nC2282_=_C2284 ,C2282_=_C2620 ,C2282_=_C2621 ,C2282_=_C2622 ,C2282_=_C2624 ,C2282_=_C2625 ,\nC2282_=_C2626 ,C2282_=_C2627 ,C2282_=_C2628 ,C2282_=_C2632 ,C2282_=_C2633 ,C2282_=_C2634 ,\nC2282_=_C2635 ,C2282_=_C2636 ,C2282_=_C2637 ,C2284_=_C2361 ,C2284_=_C2698 ,C2284_=_C3228 ,\nC2284_=_C3233 ,C2284_=_C3235 ,C2315_=_C2412 ,C2315_=_C2729 ,C2315_=_C3429 ,C2315_=_C3478 ,\nC2315_=_C3606 ,C2315_=_C3641 ,C2315_=_C3658 ,C2315_=_C3919 ,C2315_=_C4011 ,C2315_=_C4033 ,\nC2315_=_C4080 ,C2315_=_C4082 ,C2358_=_C2361 ,C2358_=_C2375 ,C2358_=_C2436 ,C2358_=_C2454 ,\nC2358_=_C2661 ,C2358_=_C2923 ,C2358_=_C2924 ,C2358_=_C2925 ,C2358_=_C2927 ,C2358_=_C2928 ,\nC2358_=_C2929 ,C2358_=_C2930 ,C2358_=_C2931 ,C2358_=_C2932 ,C2358_=_C2935 ,C2358_=_C2936 ,\nC2358_=_C2938 ,C2361_=_C2375 ,C2361_=_C2698 ,C2361_=_C3228 ,C2361_=_C3233 ,C2361_=_C3235 ,\nC2375_=_C2452 ,C2375_=_C2506 ,C2375_=_C2712 ,C2375_=_C2890 ,C2375_=_C3331 ,C2375_=_C3378 ,\nC2375_=_C3753 ,C2375_=_C3776 ,C2375_=_C3827 ,C2375_=_C3912 ,C2375_=_C3995 ,C2375_=_C4077 ,\nC2375_=_C4091 ,C2375_=_C4097 ,C2375_=_C4099 ,C2395_=_C2449 ,C2395_=_C2465 ,C2395_=_C2601 ,\nC2395_=_C3249 ,C2395_=_C3318 ,C2395_=_C3553 ,C2395_=_C3796 ,C2395_=_C3923 ,C2395_=_C4087 ,\nC2412_=_C2729 ,C2412_=_C3429 ,C2412_=_C3478 ,C2412_=_C3606 ,C2412_=_C3641 ,C2412_=_C3658 ,\nC2412_=_C3919 ,C2412_=_C4011 ,C2412_=_C4033 ,C2412_=_C4080 ,C2412_=_C4082 ,C2423_=_C2678 ,\nC2423_=_C2707 ,C2423_=_C3183 ,C2423_=_C3241 ,C2423_=_C3412 ,C2423_=_C3700 ,C2423_=_C3701 ,\nC2423_=_C3702 ,C2423_=_C3703 ,C2423_=_C3704 ,C2423_=_C3705 ,C2423_=_C3706 ,C2423_=_C3707 ,\nC2423_=_C3709 ,C2423_=_C3710 ,C2436_=_C2449 ,C2436_=_C2452 ,C2436_=_C2454 ,C2436_=_C2661 ,\nC2436_=_C2923 ,C2436_=_C2924 ,C2436_=_C2925 ,C2436_=_C2927 ,C2436_=_C2928 ,C2436_=_C2929 ,\nC2436_=_C2930 ,C2436_=_C2931 ,C2436_=_C2932 ,C2436_=_C2935 ,C2436_=_C2936 ,C2436_=_C2938 ,\nC2449_=_C2452 ,C2449_=_C2465 ,C2449_=_C2601 ,C2449_=_C3249 ,C2449_=_C3318 ,C2449_=_C3553 ,\nC2449_=_C3796 ,C2449_=_C3923 ,C2449_=_C4087 ,C2452_=_C2506 ,C2452_=_C2712 ,C2452_=_C2890 ,\nC2452_=_C3331 ,C2452_=_C3378 ,C2452_=_C3753 ,C2452_=_C3776 ,C2452_=_C3827 ,C2452_=_C3912 ,\nC2452_=_C3995 ,C2452_=_C4077 ,C2452_=_C4091 ,C2452_=_C4097 ,C2452_=_C4099 ,C2454_=_C2464 ,\nC2454_=_C2465 ,C2454_=_C2661 ,C2454_=_C2923 ,C2454_=_C2924 ,C2454_=_C2925 ,C2454_=_C2927 ,\nC2454_=_C2928 ,C2454_=_C2929 ,C2454_=_C2930 ,C2454_=_C2931 ,C2454_=_C2932 ,C2454_=_C2935 ,\nC2454_=_C2936 ,C2454_=_C2938 ,C2464_=_C2465 ,C2464_=_C2775 ,C2464_=_C2922 ,C2464_=_C3551 ,\nC2464_=_C3922 ,C2464_=_C3973 ,C2464_=_C4085 ,C2465_=_C2601 ,C2465_=_C3249 ,C2465_=_C3318 ,\nC2465_=_C3553 ,C2465_=_C3796 ,C2465_=_C3923 ,C2465_=_C4087 ,C2491_=_C2506 ,C2491_=_C2705 ,\nC2491_=_C3588 ,C2491_=_C3610 ,C2491_=_C3612 ,C2491_=_C3613 ,C2491_=_C3614 ,C2491_=_C3615 ,\nC2491_=_C3616 ,C2491_=_C3617 ,C2491_=_C3618 ,C2506_=_C2712 ,C2506_=_C2890 ,C2506_=_C3331 ,\nC2506_=_C3378 ,C2506_=_C3753 ,C2506_=_C3776 ,C2506_=_C3827 ,C2506_=_C3912 ,C2506_=_C3995 ,\nC2506_=_C4077 ,C2506_=_C4091 ,C2506_=_C4097 ,C2506_=_C4099 ,C2601_=_C3249 ,C2601_=_C3318 ,\nC2601_=_C3553 ,C2601_=_C3796 ,C2601_=_C3923 ,C2601_=_C4087 ,C2611_=_C2613 ,C2611_=_C2667 ,\nC2611_=_C2706 ,C2611_=_C2975 ,C2611_=_C3348 ,C2611_=_C3455 ,C2611_=_C3566 ,C2611_=_C3628 ,\nC2611_=_C3669 ,C2611_=_C3671 ,C2611_=_C3672 ,C2611_=_C3673 ,C2613_=_C2978 ,C2613_=_C3131 ,\nC2613_=_C3350 ,C2613_=_C3458 ,C2613_=_C3539 ,C2613_=_C3548 ,C2613_=_C3568 ,C2613_=_C3777 ,\nC2613_=_C3813 ,C2613_=_C3816 ,C2620_=_C2621 ,C2620_=_C2622 ,C2620_=_C2624 ,C2620_=_C2625 ,\nC2620_=_C2626 ,C2620_=_C2627 ,C2620_=_C2628 ,C2620_=_C2632 ,C2620_=_C2633 ,C2620_=_C2634 ,\nC2620_=_C2635 ,C2620_=_C2636 ,C2620_=_C2637 ,C2620_=_C2698 ,C2620_=_C2705 ,C2620_=_C2706 ,\nC2620_=_C2707 ,C2620_=_C2712 ,C2621_=_C2622 ,C2621_=_C2624 ,C2621_=_C2625 ,C2621_=_C2626 ,\nC2621_=_C2627 ,C2621_=_C2628 ,C2621_=_C2632 ,C2621_=_C2633 ,C2621_=_C2634 ,C2621_=_C2635 ,\nC2621_=_C2636 ,C2621_=_C2637 ,C2622_=_C2624 ,C2622_=_C2625 ,C2622_=_C2626 ,C2622_=_C2627 ,\nC2622_=_C2628 ,C2622_=_C2632 ,C2622_=_C2633 ,C2622_=_C2634 ,C2622_=_C2635 ,C2622_=_C2636 ,\nC2622_=_C2637 ,C2624_=_C2625 ,C2624_=_C2626 ,C2624_=_C2627 ,C2624_=_C2628 ,C2624_=_C2632 ,\nC2624_=_C2633 ,C2624_=_C2634 ,C2624_=_C2635 ,C2624_=_C2636 ,C2624_=_C2637 ,C2625_=_C2626 ,\nC2625_=_C2627 ,C2625_=_C2628 ,C2625_=_C2632 ,C2625_=_C2633 ,C2625_=_C2634 ,C2625_=_C2635 ,\nC2625_=_C2636 ,C2625_=_C2637 ,C2626_=_C2627 ,C2626_=_C2628 ,C2626_=_C2632 ,C2626_=_C2633 ,\nC2626_=_C2634 ,C2626_=_C2635 ,C2626_=_C2636 ,C2626_=_C2637 ,C2627_=_C2628 ,C2627_=_C2632 ,\nC2627_=_C2633 ,C2627_=_C2634 ,C2627_=_C2635 ,C2627_=_C2636 ,C2627_=_C2637 ,C2628_=_C2632 ,\nC2628_=_C2633 ,C2628_=_C2634 ,C2628_=_C2635 ,C2628_=_C2636 ,C2628_=_C2637 ,C2628_=_C3606 ,\nC2632_=_C2633 ,C2632_=_C2634 ,C2632_=_C2635 ,C2632_=_C2636 ,C2632_=_C2637 ,C2633_=_C2634 ,\nC2633_=_C2635 ,C2633_=_C2636 ,C2633_=_C2637 ,C2633_=_C3704 ,C2633_=_C3936 ,C2634_=_C2635 ,\nC2634_=_C2636 ,C2634_=_C2637 ,C2635_=_C2636 ,C2635_=_C2637 ,C2635_=_C3813 ,C2636_=_C2637 ,\nC2636_=_C2938 ,C2636_=_C4099 ,C2637_=_C3709 ,C2661_=_C2667 ,C2661_=_C2673 ,C2661_=_C2923 ,\nC2661_=_C2924 ,C2661_=_C2925 ,C2661_=_C2927 ,C2661_=_C2928 ,C2661_=_C2929 ,C2661_=_C2930 ,\nC2661_=_C2931 ,C2661_=_C2932 ,C2661_=_C2935 ,C2661_=_C2936 ,C2661_=_C2938 ,C2667_=_C2673 ,\nC2667_=_C2706 ,C2667_=_C2975 ,C2667_=_C3348 ,C2667_=_C3455 ,C2667_=_C3566 ,C2667_=_C3628 ,\nC2667_=_C3669 ,C2667_=_C3671 ,C2667_=_C3672 ,C2667_=_C3673 ,C2673_=_C2696 ,C2673_=_C2840 ,\nC2673_=_C3562 ,C2673_=_C3632 ,C2673_=_C3728 ,C2673_=_C3751 ,C2673_=_C3783 ,C2673_=_C3835 ,\nC2673_=_C3869 ,C2673_=_C3887 ,C2673_=_C3936 ,C2673_=_C3958 ,C2673_=_C3982 ,C2673_=_C4016 ,\nC2673_=_C4020 ,C2673_=_C4046 ,C2673_=_C4060 ,C2673_=_C4069 ,C2678_=_C2696 ,C2678_=_C2707 ,\nC2678_=_C3183 ,C2678_=_C3241 ,C2678_=_C3412 ,C2678_=_C3700 ,C2678_=_C3701 ,C2678_=_C3702 ,\nC2678_=_C3703 ,C2678_=_C3704 ,C2678_=_C3705 ,C2678_=_C3706 ,C2678_=_C3707 ,C2678_=_C3709 ,\nC2678_=_C3710 ,C2696_=_C2840 ,C2696_=_C3562 ,C2696_=_C3632 ,C2696_=_C3728 ,C2696_=_C3751 ,\nC2696_=_C3783 ,C2696_=_C3835 ,C2696_=_C3869 ,C2696_=_C3887 ,C2696_=_C3936 ,C2696_=_C3958 ,\nC2696_=_C3982 ,C2696_=_C4016 ,C2696_=_C4020 ,C2696_=_C4046 ,C2696_=_C4060 ,C2696_=_C4069 ,\nC2698_=_C2705 ,C2698_=_C2706 ,C2698_=_C2707 ,C2698_=_C2712 ,C2698_=_C3228 ,C2698_=_C3233 ,\nC2698_=_C3235 ,C2705_=_C2706 ,C2705_=_C2707 ,C2705_=_C2712 ,C2705_=_C3588 ,C2705_=_C3610 ,\nC2705_=_C3612 ,C2705_=_C3613 ,C2705_=_C3614 ,C2705_=_C3615 ,C2705_=_C3616 ,C2705_=_C3617 ,\nC2705_=_C3618 ,C2706_=_C2707 ,C2706_=_C2712 ,C2706_=_C2975 ,C2706_=_C3348 ,C2706_=_C3455 ,\nC2706_=_C3566 ,C2706_=_C3628 ,C2706_=_C3669 ,C2706_=_C3671 ,C2706_=_C3672 ,C2706_=_C3673 ,\nC2707_=_C2712 ,C2707_=_C3183 ,C2707_=_C3241 ,C2707_=_C3412 ,C2707_=_C3700 ,C2707_=_C3701 ,\nC2707_=_C3702 ,C2707_=_C3703 ,C2707_=_C3704 ,C2707_=_C3705 ,C2707_=_C3706 ,C2707_=_C3707 ,\nC2707_=_C3709 ,C2707_=_C3710 ,C2712_=_C2890 ,C2712_=_C3331 ,C2712_=_C3378 ,C2712_=_C3753 ,\nC2712_=_C3776 ,C2712_=_C3827 ,C2712_=_C3912 ,C2712_=_C3995 ,C2712_=_C4077 ,C2712_=_C4091 ,\nC2712_=_C4097 ,C2712_=_C4099 ,C2729_=_C3429 ,C2729_=_C3478 ,C2729_=_C3606 ,C2729_=_C3641 ,\nC2729_=_C3658 ,C2729_=_C3919 ,C2729_=_C4011 ,C2729_=_C4033 ,C2729_=_C4080 ,C2729_=_C4082 ,\nC2775_=_C2922 ,C2775_=_C3551 ,C2775_=_C3922 ,C2775_=_C3973 ,C2775_=_C4085 ,C2840_=_C3562 ,\nC2840_=_C3632 ,C2840_=_C3728 ,C2840_=_C3751 ,C2840_=_C3783 ,C2840_=_C3835 ,C2840_=_C3869 ,\nC2840_=_C3887 ,C2840_=_C3936 ,C2840_=_C3958 ,C2840_=_C3982 ,C2840_=_C4016 ,C2840_=_C4020 ,\nC2840_=_C4046 ,C2840_=_C4060 ,C2840_=_C4069 ,C2890_=_C3331 ,C2890_=_C3378 ,C2890_=_C3753 ,\nC2890_=_C3776 ,C2890_=_C3827 ,C2890_=_C3912 ,C2890_=_C3995 ,C2890_=_C4077 ,C2890_=_C4091 ,\nC2890_=_C4097 ,C2890_=_C4099 ,C2922_=_C3551 ,C2922_=_C3922 ,C2922_=_C3973 ,C2922_=_C4085 ,\nC2923_=_C2924 ,C2923_=_C2925 ,C2923_=_C2927 ,C2923_=_C2928 ,C2923_=_C2929 ,C2923_=_C2930 ,\nC2923_=_C2931 ,C2923_=_C2932 ,C2923_=_C2935 ,C2923_=_C2936 ,C2923_=_C2938 ,C2923_=_C3378 ,\nC2924_=_C2925 ,C2924_=_C2927 ,C2924_=_C2928 ,C2924_=_C2929 ,C2924_=_C2930 ,C2924_=_C2931 ,\nC2924_=_C2932 ,C2924_=_C2935 ,C2924_=_C2936 ,C2924_=_C2938 ,C2924_=_C3548 ,C2924_=_C3551 ,\nC2924_=_C3553 ,C2925_=_C2927 ,C2925_=_C2928 ,C2925_=_C2929 ,C2925_=_C2930 ,C2925_=_C2931 ,\nC2925_=_C2932 ,C2925_=_C2935 ,C2925_=_C2936 ,C2925_=_C2938 ,C2925_=_C3628 ,C2925_=_C3632 ,\nC2927_=_C2928 ,C2927_=_C2929 ,C2927_=_C2930 ,C2927_=_C2931 ,C2927_=_C2932 ,C2927_=_C2935 ,\nC2927_=_C2936 ,C2927_=_C2938 ,C2927_=_C3827 ,C2928_=_C2929 ,C2928_=_C2930 ,C2928_=_C2931 ,\nC2928_=_C2932 ,C2928_=_C2935 ,C2928_=_C2936 ,C2928_=_C2938 ,C2928_=_C3671 ,C2928_=_C3835 ,\nC2929_=_C2930 ,C2929_=_C2931 ,C2929_=_C2932 ,C2929_=_C2935 ,C2929_=_C2936</w:t>
      </w:r>
    </w:p>
    <w:p>
      <w:pPr>
        <w:pStyle w:val="PreformattedText"/>
        <w:bidi w:val="0"/>
        <w:spacing w:before="0" w:after="0"/>
        <w:jc w:val="left"/>
        <w:rPr/>
      </w:pPr>
      <w:r>
        <w:rPr/>
        <w:t xml:space="preserve"> </w:t>
      </w:r>
      <w:r>
        <w:rPr/>
        <w:t>,C2929_=_C2938 ,\nC2929_=_C3922 ,C2929_=_C3923 ,C2930_=_C2931 ,C2930_=_C2932 ,C2930_=_C2935 ,C2930_=_C2936 ,\nC2930_=_C2938 ,C2930_=_C3672 ,C2930_=_C4016 ,C2931_=_C2932 ,C2931_=_C2935 ,C2931_=_C2936 ,\nC2931_=_C2938 ,C2931_=_C3673 ,C2931_=_C4069 ,C2932_=_C2935 ,C2932_=_C2936 ,C2932_=_C2938 ,\nC2932_=_C4077 ,C2935_=_C2936 ,C2935_=_C2938 ,C2935_=_C4091 ,C2936_=_C2938 ,C2936_=_C4085 ,\nC2936_=_C4087 ,C2938_=_C4099 ,C2975_=_C2978 ,C2975_=_C3348 ,C2975_=_C3455 ,C2975_=_C3566 ,\nC2975_=_C3628 ,C2975_=_C3669 ,C2975_=_C3671 ,C2975_=_C3672 ,C2975_=_C3673 ,C2978_=_C3131 ,\nC2978_=_C3350 ,C2978_=_C3458 ,C2978_=_C3539 ,C2978_=_C3548 ,C2978_=_C3568 ,C2978_=_C3777 ,\nC2978_=_C3813 ,C2978_=_C3816 ,C3131_=_C3350 ,C3131_=_C3458 ,C3131_=_C3539 ,C3131_=_C3548 ,\nC3131_=_C3568 ,C3131_=_C3777 ,C3131_=_C3813 ,C3131_=_C3816 ,C3183_=_C3241 ,C3183_=_C3412 ,\nC3183_=_C3700 ,C3183_=_C3701 ,C3183_=_C3702 ,C3183_=_C3703 ,C3183_=_C3704 ,C3183_=_C3705 ,\nC3183_=_C3706 ,C3183_=_C3707 ,C3183_=_C3709 ,C3183_=_C3710 ,C3228_=_C3233 ,C3228_=_C3235 ,\nC3233_=_C3235 ,C3235_=_C3617 ,C3241_=_C3249 ,C3241_=_C3412 ,C3241_=_C3700 ,C3241_=_C3701 ,\nC3241_=_C3702 ,C3241_=_C3703 ,C3241_=_C3704 ,C3241_=_C3705 ,C3241_=_C3706 ,C3241_=_C3707 ,\nC3241_=_C3709 ,C3241_=_C3710 ,C3249_=_C3318 ,C3249_=_C3553 ,C3249_=_C3796 ,C3249_=_C3923 ,\nC3249_=_C4087 ,C3318_=_C3553 ,C3318_=_C3796 ,C3318_=_C3923 ,C3318_=_C4087 ,C3331_=_C3378 ,\nC3331_=_C3753 ,C3331_=_C3776 ,C3331_=_C3827 ,C3331_=_C3912 ,C3331_=_C3995 ,C3331_=_C4077 ,\nC3331_=_C4091 ,C3331_=_C4097 ,C3331_=_C4099 ,C3348_=_C3350 ,C3348_=_C3455 ,C3348_=_C3566 ,\nC3348_=_C3628 ,C3348_=_C3669 ,C3348_=_C3671 ,C3348_=_C3672 ,C3348_=_C3673 ,C3350_=_C3458 ,\nC3350_=_C3539 ,C3350_=_C3548 ,C3350_=_C3568 ,C3350_=_C3777 ,C3350_=_C3813 ,C3350_=_C3816 ,\nC3378_=_C3753 ,C3378_=_C3776 ,C3378_=_C3827 ,C3378_=_C3912 ,C3378_=_C3995 ,C3378_=_C4077 ,\nC3378_=_C4091 ,C3378_=_C4097 ,C3378_=_C4099 ,C3412_=_C3700 ,C3412_=_C3701 ,C3412_=_C3702 ,\nC3412_=_C3703 ,C3412_=_C3704 ,C3412_=_C3705 ,C3412_=_C3706 ,C3412_=_C3707 ,C3412_=_C3709 ,\nC3412_=_C3710 ,C3429_=_C3478 ,C3429_=_C3606 ,C3429_=_C3641 ,C3429_=_C3658 ,C3429_=_C3919 ,\nC3429_=_C4011 ,C3429_=_C4033 ,C3429_=_C4080 ,C3429_=_C4082 ,C3455_=_C3458 ,C3455_=_C3566 ,\nC3455_=_C3628 ,C3455_=_C3669 ,C3455_=_C3671 ,C3455_=_C3672 ,C3455_=_C3673 ,C3458_=_C3539 ,\nC3458_=_C3548 ,C3458_=_C3568 ,C3458_=_C3777 ,C3458_=_C3813 ,C3458_=_C3816 ,C3478_=_C3606 ,\nC3478_=_C3641 ,C3478_=_C3658 ,C3478_=_C3919 ,C3478_=_C4011 ,C3478_=_C4033 ,C3478_=_C4080 ,\nC3478_=_C4082 ,C3539_=_C3548 ,C3539_=_C3568 ,C3539_=_C3777 ,C3539_=_C3813 ,C3539_=_C3816 ,\nC3548_=_C3551 ,C3548_=_C3553 ,C3548_=_C3568 ,C3548_=_C3777 ,C3548_=_C3813 ,C3548_=_C3816 ,\nC3551_=_C3553 ,C3551_=_C3922 ,C3551_=_C3973 ,C3551_=_C4085 ,C3553_=_C3796 ,C3553_=_C3923 ,\nC3553_=_C4087 ,C3562_=_C3632 ,C3562_=_C3728 ,C3562_=_C3751 ,C3562_=_C3783 ,C3562_=_C3835 ,\nC3562_=_C3869 ,C3562_=_C3887 ,C3562_=_C3936 ,C3562_=_C3958 ,C3562_=_C3982 ,C3562_=_C4016 ,\nC3562_=_C4020 ,C3562_=_C4046 ,C3562_=_C4060 ,C3562_=_C4069 ,C3566_=_C3568 ,C3566_=_C3628 ,\nC3566_=_C3669 ,C3566_=_C3671 ,C3566_=_C3672 ,C3566_=_C3673 ,C3568_=_C3777 ,C3568_=_C3813 ,\nC3568_=_C3816 ,C3588_=_C3610 ,C3588_=_C3612 ,C3588_=_C3613 ,C3588_=_C3614 ,C3588_=_C3615 ,\nC3588_=_C3616 ,C3588_=_C3617 ,C3588_=_C3618 ,C3606_=_C3641 ,C3606_=_C3658 ,C3606_=_C3919 ,\nC3606_=_C4011 ,C3606_=_C4033 ,C3606_=_C4080 ,C3606_=_C4082 ,C3610_=_C3612 ,C3610_=_C3613 ,\nC3610_=_C3614 ,C3610_=_C3615 ,C3610_=_C3616 ,C3610_=_C3617 ,C3610_=_C3618 ,C3612_=_C3613 ,\nC3612_=_C3614 ,C3612_=_C3615 ,C3612_=_C3616 ,C3612_=_C3617 ,C3612_=_C3618 ,C3612_=_C3919 ,\nC3613_=_C3614 ,C3613_=_C3615 ,C3613_=_C3616 ,C3613_=_C3617 ,C3613_=_C3618 ,C3613_=_C3706 ,\nC3613_=_C3982 ,C3614_=_C3615 ,C3614_=_C3616 ,C3614_=_C3617 ,C3614_=_C3618 ,C3615_=_C3616 ,\nC3615_=_C3617 ,C3615_=_C3618 ,C3615_=_C3707 ,C3615_=_C4033 ,C3616_=_C3617 ,C3616_=_C3618 ,\nC3617_=_C3618 ,C3628_=_C3632 ,C3628_=_C3669 ,C3628_=_C3671 ,C3628_=_C3672 ,C3628_=_C3673 ,\nC3632_=_C3728 ,C3632_=_C3751 ,C3632_=_C3783 ,C3632_=_C3835 ,C3632_=_C3869 ,C3632_=_C3887 ,\nC3632_=_C3936 ,C3632_=_C3958 ,C3632_=_C3982 ,C3632_=_C4016 ,C3632_=_C4020 ,C3632_=_C4046 ,\nC3632_=_C4060 ,C3632_=_C4069 ,C3641_=_C3658 ,C3641_=_C3919 ,C3641_=_C4011 ,C3641_=_C4033 ,\nC3641_=_C4080 ,C3641_=_C4082 ,C3658_=_C3919 ,C3658_=_C4011 ,C3658_=_C4033 ,C3658_=_C4080 ,\nC3658_=_C4082 ,C3669_=_C3671 ,C3669_=_C3672 ,C3669_=_C3673 ,C3669_=_C3702 ,C3669_=_C3777 ,\nC3669_=_C3783 ,C3671_=_C3672 ,C3671_=_C3673 ,C3671_=_C3835 ,C3672_=_C3673 ,C3672_=_C4016 ,\nC3673_=_C4069 ,C3700_=_C3701 ,C3700_=_C3702 ,C3700_=_C3703 ,C3700_=_C3704 ,C3700_=_C3705 ,\nC3700_=_C3706 ,C3700_=_C3707 ,C3700_=_C3709 ,C3700_=_C3710 ,C3700_=_C3728 ,C3701_=_C3702 ,\nC3701_=_C3703 ,C3701_=_C3704 ,C3701_=_C3705 ,C3701_=_C3706 ,C3701_=_C3707 ,C3701_=_C3709 ,\nC3701_=_C3710 ,C3701_=_C3751 ,C3701_=_C3753 ,C3702_=_C3703 ,C3702_=_C3704 ,C3702_=_C3705 ,\nC3702_=_C3706 ,C3702_=_C3707 ,C3702_=_C3709 ,C3702_=_C3710 ,C3702_=_C3777 ,C3702_=_C3783 ,\nC3703_=_C3704 ,C3703_=_C3705 ,C3703_=_C3706 ,C3703_=_C3707 ,C3703_=_C3709 ,C3703_=_C3710 ,\nC3703_=_C3887 ,C3704_=_C3705 ,C3704_=_C3706 ,C3704_=_C3707 ,C3704_=_C3709 ,C3704_=_C3710 ,\nC3704_=_C3936 ,C3705_=_C3706 ,C3705_=_C3707 ,C3705_=_C3709 ,C3705_=_C3710 ,C3705_=_C3958 ,\nC3706_=_C3707 ,C3706_=_C3709 ,C3706_=_C3710 ,C3706_=_C3982 ,C3707_=_C3709 ,C3707_=_C3710 ,\nC3707_=_C4033 ,C3709_=_C3710 ,C3728_=_C3751 ,C3728_=_C3783 ,C3728_=_C3835 ,C3728_=_C3869 ,\nC3728_=_C3887 ,C3728_=_C3936 ,C3728_=_C3958 ,C3728_=_C3982 ,C3728_=_C4016 ,C3728_=_C4020 ,\nC3728_=_C4046 ,C3728_=_C4060 ,C3728_=_C4069 ,C3751_=_C3753 ,C3751_=_C3783 ,C3751_=_C3835 ,\nC3751_=_C3869 ,C3751_=_C3887 ,C3751_=_C3936 ,C3751_=_C3958 ,C3751_=_C3982 ,C3751_=_C4016 ,\nC3751_=_C4020 ,C3751_=_C4046 ,C3751_=_C4060 ,C3751_=_C4069 ,C3753_=_C3776 ,C3753_=_C3827 ,\nC3753_=_C3912 ,C3753_=_C3995 ,C3753_=_C4077 ,C3753_=_C4091 ,C3753_=_C4097 ,C3753_=_C4099 ,\nC3776_=_C3827 ,C3776_=_C3912 ,C3776_=_C3995 ,C3776_=_C4077 ,C3776_=_C4091 ,C3776_=_C4097 ,\nC3776_=_C4099 ,C3777_=_C3783 ,C3777_=_C3813 ,C3777_=_C3816 ,C3783_=_C3835 ,C3783_=_C3869 ,\nC3783_=_C3887 ,C3783_=_C3936 ,C3783_=_C3958 ,C3783_=_C3982 ,C3783_=_C4016 ,C3783_=_C4020 ,\nC3783_=_C4046 ,C3783_=_C4060 ,C3783_=_C4069 ,C3796_=_C3923 ,C3796_=_C4087 ,C3813_=_C3816 ,\nC3816_=_C4082 ,C3827_=_C3912 ,C3827_=_C3995 ,C3827_=_C4077 ,C3827_=_C4091 ,C3827_=_C4097 ,\nC3827_=_C4099 ,C3835_=_C3869 ,C3835_=_C3887 ,C3835_=_C3936 ,C3835_=_C3958 ,C3835_=_C3982 ,\nC3835_=_C4016 ,C3835_=_C4020 ,C3835_=_C4046 ,C3835_=_C4060 ,C3835_=_C4069 ,C3869_=_C3887 ,\nC3869_=_C3936 ,C3869_=_C3958 ,C3869_=_C3982 ,C3869_=_C4016 ,C3869_=_C4020 ,C3869_=_C4046 ,\nC3869_=_C4060 ,C3869_=_C4069 ,C3887_=_C3936 ,C3887_=_C3958 ,C3887_=_C3982 ,C3887_=_C4016 ,\nC3887_=_C4020 ,C3887_=_C4046 ,C3887_=_C4060 ,C3887_=_C4069 ,C3912_=_C3995 ,C3912_=_C4077 ,\nC3912_=_C4091 ,C3912_=_C4097 ,C3912_=_C4099 ,C3919_=_C4011 ,C3919_=_C4033 ,C3919_=_C4080 ,\nC3919_=_C4082 ,C3922_=_C3923 ,C3922_=_C3973 ,C3922_=_C4085 ,C3923_=_C4087 ,C3936_=_C3958 ,\nC3936_=_C3982 ,C3936_=_C4016 ,C3936_=_C4020 ,C3936_=_C4046 ,C3936_=_C4060 ,C3936_=_C4069 ,\nC3958_=_C3982 ,C3958_=_C4016 ,C3958_=_C4020 ,C3958_=_C4046 ,C3958_=_C4060 ,C3958_=_C4069 ,\nC3973_=_C4085 ,C3982_=_C4016 ,C3982_=_C4020 ,C3982_=_C4046 ,C3982_=_C4060 ,C3982_=_C4069 ,\nC3995_=_C4077 ,C3995_=_C4091 ,C3995_=_C4097 ,C3995_=_C4099 ,C4011_=_C4033 ,C4011_=_C4080 ,\nC4011_=_C4082 ,C4016_=_C4020 ,C4016_=_C4046 ,C4016_=_C4060 ,C4016_=_C4069 ,C4020_=_C4046 ,\nC4020_=_C4060 ,C4020_=_C4069 ,C4033_=_C4080 ,C4033_=_C4082 ,C4046_=_C4060 ,C4046_=_C4069 ,\nC4060_=_C4069 ,C4077_=_C4091 ,C4077_=_C4097 ,C4077_=_C4099 ,C4080_=_C4082 ,C4085_=_C4087 ,\nC4091_=_C4097 ,C4091_=_C4099 ,C4097_=_C4099 ,"];106[shape=box, label="id:106 level: 4\n253: C22 C200 C218 C236 C376 \nC383 C387 C397 C442 C443 C449 \nC486 C491 C514 C515 C516 C517 \nC518 C519 C520 C522 C523 C524 \nC526 C527 C528 C529 C531 C533 \nC534 C535 C536 C537 C538 C539 \nC540 C602 C628 C631 C750 C761 \nC953 C960 C998 C999 C1006 C1043 \nC1063 C1076 C1243 C1331 C1348 C1371 \nC1444 C1550 C1585 C1628 C1667 C1702 \nC1728 C1744 C1745 C1746 C1747 C1748 \nC1749 C1750 C1751 C1752 C1753 C1754 \nC1755 C1756 C1757 C1758 C1759 C1760 \nC1761 C1762 C1763 C1764 C1766 C1767 \nC1768 C1769 C1770 C1781 C1811 C1812 \nC1813 C1815 C1816 C1817 C1818 C1819 \nC1820 C1821 C1822 C1823 C1824 C1825 \nC1826 C1827 C1828 C1829 C1830 C1831 \nC1889 C1924 C2069 C2077 C2086 C2101 \nC2231 C2297 C2298 C2299 C2300 C2301 \nC2302 C2303 C2304 C2305 C2306 C2307 \nC2308 C2310 C2311 C2312 C2313 C2314 \nC2315 C2316 C2317 C2329 C2335 C2357 \nC2364 C2377 C2378 C2379 C2380 C2381 \nC2382 C2384 C2385 C2386 C2387 C2388 \nC2390 C2392 C2393 C2394 C2395 C2396 \nC2397 C2419 C2432 C2433 C2434 C2435 \nC2436 C2438 C2439 C2440 C2441 C2442 \nC2443 C2445 C2446 C2447 C2448 C2449 \nC2450 C2451 C2452 C2455 C2521 C2588 \nC2652 C2685 C2686 C2783 C2819 C2859 \nC2863 C2865 C2867 C2927 C2979 C3026 \nC3102 C3132 C3175 C3180 C3238 C3239 \nC3240 C3241 C3242 C3244 C3246 C3247 \nC3248 C3249 C3250 C3251 C3252 C3271 \nC3287 C3306 C3369 C3438 C3520 C3540 \nC3653 C3677 C3678 C3681 C3703 C3717 \nC3719 C3731 C3742 C3778 C3793 C3799 \nC3807 C3817 C3819 C3820 C3821 C3822 \nC3823 C3824 C3825 C3826 C3827 C3836 \nC3846 C3847 C3848 C3849 C3850 C3851 \nC3861 C3882 C3883 C3884 C3885 C3886 \nC3887 C3888 \n3335: C22_=_C200( C22 C200 ) C22_=_C218( C22 C218 ) C22_=_C236( C22 C236 ) C22_=_C1063( C22 C1063 ) C22_=_C1243( C22 C1243 ) \nC22_=_C1585( C22 C1585 ) C22_=_C2329( C22 C2329 ) C22_=_C2686( C22 C2686 ) C22_=_C2867( C22 C2867 ) C22_=_C2979( C22 C2979 ) C22_=_C3175( C22 C3175 ) \nC22_=_C3306( C22 C3306 ) C22_=_C3681( C22 C3681 ) C22_=_C3703( C22 C3703 ) C22_=_C3719( C22 C3719 ) C22_=_C3742( C22 C3742 ) C22_=_C3778( C22 C3778 ) \nC22_=_C3861( C22 C3861 ) C22_=_C3882( C22 C3882 ) C22_=_C3883( C22 C3883 ) C22_=_C3884( C22 C3884 ) C22_=_C3885( C22 C3885 ) C22_=_C3886( C22 C3886 ) \nC22_=_C3887(</w:t>
      </w:r>
    </w:p>
    <w:p>
      <w:pPr>
        <w:pStyle w:val="PreformattedText"/>
        <w:bidi w:val="0"/>
        <w:spacing w:before="0" w:after="0"/>
        <w:jc w:val="left"/>
        <w:rPr/>
      </w:pPr>
      <w:r>
        <w:rPr/>
        <w:t xml:space="preserve"> </w:t>
      </w:r>
      <w:r>
        <w:rPr/>
        <w:t>C22 C3887 ) C22_=_C3888( C22 C3888 ) C200_=_C218( C200 C218 ) C200_=_C236( C200 C236 ) C200_=_C1063( C200 C1063 ) C200_=_C1243( C200 C1243 ) \nC200_=_C1585( C200 C1585 ) C200_=_C2329( C200 C2329 ) C200_=_C2686( C200 C2686 ) C200_=_C2867( C200 C2867 ) C200_=_C2979( C200 C2979 ) C200_=_C3175( C200 C3175 ) \nC200_=_C3306( C200 C3306 ) C200_=_C3681( C200 C3681 ) C200_=_C3703( C200 C3703 ) C200_=_C3719( C200 C3719 ) C200_=_C3742( C200 C3742 ) C200_=_C3778( C200 C3778 ) \nC200_=_C3861( C200 C3861 ) C200_=_C3882( C200 C3882 ) C200_=_C3883( C200 C3883 ) C200_=_C3884( C200 C3884 ) C200_=_C3885( C200 C3885 ) C200_=_C3886( C200 C3886 ) \nC200_=_C3887( C200 C3887 ) C200_=_C3888( C200 C3888 ) C218_=_C236( C218 C236 ) C218_=_C1063( C218 C1063 ) C218_=_C1243( C218 C1243 ) C218_=_C1585( C218 C1585 ) \nC218_=_C2329( C218 C2329 ) C218_=_C2686( C218 C2686 ) C218_=_C2867( C218 C2867 ) C218_=_C2979( C218 C2979 ) C218_=_C3175( C218 C3175 ) C218_=_C3306( C218 C3306 ) \nC218_=_C3681( C218 C3681 ) C218_=_C3703( C218 C3703 ) C218_=_C3719( C218 C3719 ) C218_=_C3742( C218 C3742 ) C218_=_C3778( C218 C3778 ) C218_=_C3861( C218 C3861 ) \nC218_=_C3882( C218 C3882 ) C218_=_C3883( C218 C3883 ) C218_=_C3884( C218 C3884 ) C218_=_C3885( C218 C3885 ) C218_=_C3886( C218 C3886 ) C218_=_C3887( C218 C3887 ) \nC218_=_C3888( C218 C3888 ) C236_=_C1063( C236 C1063 ) C236_=_C1243( C236 C1243 ) C236_=_C1585( C236 C1585 ) C236_=_C2329( C236 C2329 ) C236_=_C2686( C236 C2686 ) \nC236_=_C2867( C236 C2867 ) C236_=_C2979( C236 C2979 ) C236_=_C3175( C236 C3175 ) C236_=_C3306( C236 C3306 ) C236_=_C3681( C236 C3681 ) C236_=_C3703( C236 C3703 ) \nC236_=_C3719( C236 C3719 ) C236_=_C3742( C236 C3742 ) C236_=_C3778( C236 C3778 ) C236_=_C3861( C236 C3861 ) C236_=_C3882( C236 C3882 ) C236_=_C3883( C236 C3883 ) \nC236_=_C3884( C236 C3884 ) C236_=_C3885( C236 C3885 ) C236_=_C3886( C236 C3886 ) C236_=_C3887( C236 C3887 ) C236_=_C3888( C236 C3888 ) C376_=_C383( C376 C383 ) \nC376_=_C387( C376 C387 ) C376_=_C397( C376 C397 ) C376_=_C486( C376 C486 ) C376_=_C514( C376 C514 ) C376_=_C515( C376 C515 ) C376_=_C516( C376 C516 ) \nC376_=_C517( C376 C517 ) C376_=_C518( C376 C518 ) C376_=_C519( C376 C519 ) C376_=_C520( C376 C520 ) C376_=_C522( C376 C522 ) C376_=_C523( C376 C523 ) \nC376_=_C524( C376 C524 ) C376_=_C526( C376 C526 ) C376_=_C527( C376 C527 ) C376_=_C528( C376 C528 ) C376_=_C529( C376 C529 ) C376_=_C531( C376 C531 ) \nC376_=_C533( C376 C533 ) C376_=_C534( C376 C534 ) C376_=_C535( C376 C535 ) C376_=_C536( C376 C536 ) C376_=_C537( C376 C537 ) C376_=_C538( C376 C538 ) \nC376_=_C539( C376 C539 ) C376_=_C540( C376 C540 ) C383_=_C387( C383 C387 ) C383_=_C397( C383 C397 ) C383_=_C520( C383 C520 ) C383_=_C628( C383 C628 ) \nC383_=_C1076( C383 C1076 ) C383_=_C1371( C383 C1371 ) C383_=_C1444( C383 C1444 ) C383_=_C1550( C383 C1550 ) C383_=_C1728( C383 C1728 ) C383_=_C1811( C383 C1811 ) \nC383_=_C1812( C383 C1812 ) C383_=_C1813( C383 C1813 ) C383_=_C1815( C383 C1815 ) C383_=_C1816( C383 C1816 ) C383_=_C1817( C383 C1817 ) C383_=_C1818( C383 C1818 ) \nC383_=_C1819( C383 C1819 ) C383_=_C1820( C383 C1820 ) C383_=_C1821( C383 C1821 ) C383_=_C1822( C383 C1822 ) C383_=_C1823( C383 C1823 ) C383_=_C1824( C383 C1824 ) \nC383_=_C1825( C383 C1825 ) C383_=_C1826( C383 C1826 ) C383_=_C1827( C383 C1827 ) C383_=_C1828( C383 C1828 ) C383_=_C1829( C383 C1829 ) C383_=_C1830( C383 C1830 ) \nC383_=_C1831( C383 C1831 ) C387_=_C397( C387 C397 ) C387_=_C631( C387 C631 ) C387_=_C750( C387 C750 ) C387_=_C1628( C387 C1628 ) C387_=_C1889( C387 C1889 ) \nC387_=_C2086( C387 C2086 ) C387_=_C2231( C387 C2231 ) C387_=_C2297( C387 C2297 ) C387_=_C2298( C387 C2298 ) C387_=_C2299( C387 C2299 ) C387_=_C2300( C387 C2300 ) \nC387_=_C2301( C387 C2301 ) C387_=_C2302( C387 C2302 ) C387_=_C2303( C387 C2303 ) C387_=_C2304( C387 C2304 ) C387_=_C2305( C387 C2305 ) C387_=_C2306( C387 C2306 ) \nC387_=_C2307( C387 C2307 ) C387_=_C2308( C387 C2308 ) C387_=_C2310( C387 C2310 ) C387_=_C2311( C387 C2311 ) C387_=_C2312( C387 C2312 ) C387_=_C2313( C387 C2313 ) \nC387_=_C2314( C387 C2314 ) C387_=_C2315( C387 C2315 ) C387_=_C2316( C387 C2316 ) C387_=_C2317( C387 C2317 ) C397_=_C761( C397 C761 ) C397_=_C1667( C397 C1667 ) \nC397_=_C1924( C397 C1924 ) C397_=_C2101( C397 C2101 ) C397_=_C2521( C397 C2521 ) C397_=_C2652( C397 C2652 ) C397_=_C2685( C397 C2685 ) C397_=_C2783( C397 C2783 ) \nC397_=_C2819( C397 C2819 ) C397_=_C2865( C397 C2865 ) C397_=_C3026( C397 C3026 ) C397_=_C3271( C397 C3271 ) C397_=_C3438( C397 C3438 ) C397_=_C3520( C397 C3520 ) \nC397_=_C3540( C397 C3540 ) C397_=_C3678( C397 C3678 ) C397_=_C3717( C397 C3717 ) C397_=_C3731( C397 C3731 ) C397_=_C3793( C397 C3793 ) C397_=_C3807( C397 C3807 ) \nC397_=_C3836( C397 C3836 ) C397_=_C3846( C397 C3846 ) C397_=_C3847( C397 C3847 ) C397_=_C3848( C397 C3848 ) C397_=_C3849( C397 C3849 ) C397_=_C3850( C397 C3850 ) \nC397_=_C3851( C397 C3851 ) C442_=_C443( C442 C443 ) C442_=_C449( C442 C449 ) C442_=_C998( C442 C998 ) C442_=_C1348( C442 C1348 ) C442_=_C2335( C442 C2335 ) \nC442_=_C2377( C442 C2377 ) C442_=_C2378( C442 C2378 ) C442_=_C2379( C442 C2379 ) C442_=_C2380( C442 C2380 ) C442_=_C2381( C442 C2381 ) C442_=_C2382( C442 C2382 ) \nC442_=_C2384( C442 C2384 ) C442_=_C2385( C442 C2385 ) C442_=_C2386( C442 C2386 ) C442_=_C2387( C442 C2387 ) C442_=_C2388( C442 C2388 ) C442_=_C2390( C442 C2390 ) \nC442_=_C2392( C442 C2392 ) C442_=_C2393( C442 C2393 ) C442_=_C2394( C442 C2394 ) C442_=_C2395( C442 C2395 ) C442_=_C2396( C442 C2396 ) C442_=_C2397( C442 C2397 ) \nC443_=_C449( C443 C449 ) C443_=_C491( C443 C491 ) C443_=_C953( C443 C953 ) C443_=_C999( C443 C999 ) C443_=_C2069( C443 C2069 ) C443_=_C2357( C443 C2357 ) \nC443_=_C2432( C443 C2432 ) C443_=_C2433( C443 C2433 ) C443_=_C2434( C443 C2434 ) C443_=_C2435( C443 C2435 ) C443_=_C2436( C443 C2436 ) C443_=_C2438( C443 C2438 ) \nC443_=_C2439( C443 C2439 ) C443_=_C2440( C443 C2440 ) C443_=_C2441( C443 C2441 ) C443_=_C2442( C443 C2442 ) C443_=_C2443( C443 C2443 ) C443_=_C2445( C443 C2445 ) \nC443_=_C2446( C443 C2446 ) C443_=_C2447( C443 C2447 ) C443_=_C2448( C443 C2448 ) C443_=_C2449( C443 C2449 ) C443_=_C2450( C443 C2450 ) C443_=_C2451( C443 C2451 ) \nC443_=_C2452( C443 C2452 ) C449_=_C1006( C449 C1006 ) C449_=_C1331( C449 C1331 ) C449_=_C1781( C449 C1781 ) C449_=_C2419( C449 C2419 ) C449_=_C2455( C449 C2455 ) \nC449_=_C2588( C449 C2588 ) C449_=_C2859( C449 C2859 ) C449_=_C3180( C449 C3180 ) C449_=_C3238( C449 C3238 ) C449_=_C3239( C449 C3239 ) C449_=_C3240( C449 C3240 ) \nC449_=_C3241( C449 C3241 ) C449_=_C3242( C449 C3242 ) C449_=_C3244( C449 C3244 ) C449_=_C3246( C449 C3246 ) C449_=_C3247( C449 C3247 ) C449_=_C3248( C449 C3248 ) \nC449_=_C3249( C449 C3249 ) C449_=_C3250( C449 C3250 ) C449_=_C3251( C449 C3251 ) C449_=_C3252( C449 C3252 ) C486_=_C491( C486 C491 ) C486_=_C514( C486 C514 ) \nC486_=_C515( C486 C515 ) C486_=_C516( C486 C516 ) C486_=_C517( C486 C517 ) C486_=_C518( C486 C518 ) C486_=_C519( C486 C519 ) C486_=_C520( C486 C520 ) \nC486_=_C522( C486 C522 ) C486_=_C523( C486 C523 ) C486_=_C524( C486 C524 ) C486_=_C526( C486 C526 ) C486_=_C527( C486 C527 ) C486_=_C528( C486 C528 ) \nC486_=_C529( C486 C529 ) C486_=_C531( C486 C531 ) C486_=_C533( C486 C533 ) C486_=_C534( C486 C534 ) C486_=_C535( C486 C535 ) C486_=_C536( C486 C536 ) \nC486_=_C537( C486 C537 ) C486_=_C538( C486 C538 ) C486_=_C539( C486 C539 ) C486_=_C540( C486 C540 ) C491_=_C953( C491 C953 ) C491_=_C999( C491 C999 ) \nC491_=_C2069( C491 C2069 ) C491_=_C2357( C491 C2357 ) C491_=_C2432( C491 C2432 ) C491_=_C2433( C491 C2433 ) C491_=_C2434( C491 C2434 ) C491_=_C2435( C491 C2435 ) \nC491_=_C2436( C491 C2436 ) C491_=_C2438( C491 C2438 ) C491_=_C2439( C491 C2439 ) C491_=_C2440( C491 C2440 ) C491_=_C2441( C491 C2441 ) C491_=_C2442( C491 C2442 ) \nC491_=_C2443( C491 C2443 ) C491_=_C2445( C491 C2445 ) C491_=_C2446( C491 C2446 ) C491_=_C2447( C491 C2447 ) C491_=_C2448( C491 C2448 ) C491_=_C2449( C491 C2449 ) \nC491_=_C2450( C491 C2450 ) C491_=_C2451( C491 C2451 ) C491_=_C2452( C491 C2452 ) C514_=_C515( C514 C515 ) C514_=_C516( C514 C516 ) C514_=_C517( C514 C517 ) \nC514_=_C518( C514 C518 ) C514_=_C519( C514 C519 ) C514_=_C520( C514 C520 ) C514_=_C522( C514 C522 ) C514_=_C523( C514 C523 ) C514_=_C524( C514 C524 ) \nC514_=_C526( C514 C526 ) C514_=_C527( C514 C527 ) C514_=_C528( C514 C528 ) C514_=_C529( C514 C529 ) C514_=_C531( C514 C531 ) C514_=_C533( C514 C533 ) \nC514_=_C534( C514 C534 ) C514_=_C535( C514 C535 ) C514_=_C536( C514 C536 ) C514_=_C537( C514 C537 ) C514_=_C538( C514 C538 ) C514_=_C539( C514 C539 ) \nC514_=_C540( C514 C540 ) C515_=_C516( C515 C516 ) C515_=_C517( C515 C517 ) C515_=_C518( C515 C518 ) C515_=_C519( C515 C519 ) C515_=_C520( C515 C520 ) \nC515_=_C522( C515 C522 ) C515_=_C523( C515 C523 ) C515_=_C524( C515 C524 ) C515_=_C526( C515 C526 ) C515_=_C527( C515 C527 ) C515_=_C528( C515 C528 ) \nC515_=_C529( C515 C529 ) C515_=_C531( C515 C531 ) C515_=_C533( C515 C533 ) C515_=_C534( C515 C534 ) C515_=_C535( C515 C535 ) C515_=_C536( C515 C536 ) \nC515_=_C537( C515 C537 ) C515_=_C538( C515 C538 ) C515_=_C539( C515 C539 ) C515_=_C540( C515 C540 ) C515_=_C1076( C515 C1076 ) C516_=_C517( C516 C517 ) \nC516_=_C518( C516 C518 ) C516_=_C519( C516 C519 ) C516_=_C520( C516 C520 ) C516_=_C522( C516 C522 ) C516_=_C523( C516 C523 ) C516_=_C524( C516 C524 ) \nC516_=_C526( C516 C526 ) C516_=_C527( C516 C527 ) C516_=_C528( C516 C528 ) C516_=_C529( C516 C529 ) C516_=_C531( C516 C531 ) C516_=_C533( C516 C533 ) \nC516_=_C534( C516 C534 ) C516_=_C535( C516 C535 ) C516_=_C536( C516 C536 ) C516_=_C537( C516 C537 ) C516_=_C538( C516 C538 ) C516_=_C539( C516 C539 ) \nC516_=_C540( C516 C540 ) C517_=_C518( C517 C518 ) C517_=_C519( C517 C519 ) C517_=_C520( C517 C520 ) C517_=_C522( C517 C522 ) C517_=_C523( C517 C523 ) \nC517_=_C524( C517 C524 ) C517_=_C526( C517 C526 ) C517_=_C527( C517 C527 ) C517_=_C528( C517 C528 ) C517_=_C529( C517 C529 ) C517_=_C531( C517 C531 ) \nC517_=_C533( C517 C533 ) C517_=_C534( C517</w:t>
      </w:r>
    </w:p>
    <w:p>
      <w:pPr>
        <w:pStyle w:val="PreformattedText"/>
        <w:bidi w:val="0"/>
        <w:spacing w:before="0" w:after="0"/>
        <w:jc w:val="left"/>
        <w:rPr/>
      </w:pPr>
      <w:r>
        <w:rPr/>
        <w:t xml:space="preserve"> </w:t>
      </w:r>
      <w:r>
        <w:rPr/>
        <w:t>C534 ) C517_=_C535( C517 C535 ) C517_=_C536( C517 C536 ) C517_=_C537( C517 C537 ) C517_=_C538( C517 C538 ) \nC517_=_C539( C517 C539 ) C517_=_C540( C517 C540 ) C517_=_C1444( C517 C1444 ) C518_=_C519( C518 C519 ) C518_=_C520( C518 C520 ) C518_=_C522( C518 C522 ) \nC518_=_C523( C518 C523 ) C518_=_C524( C518 C524 ) C518_=_C526( C518 C526 ) C518_=_C527( C518 C527 ) C518_=_C528( C518 C528 ) C518_=_C529( C518 C529 ) \nC518_=_C531( C518 C531 ) C518_=_C533( C518 C533 ) C518_=_C534( C518 C534 ) C518_=_C535( C518 C535 ) C518_=_C536( C518 C536 ) C518_=_C537( C518 C537 ) \nC518_=_C538( C518 C538 ) C518_=_C539( C518 C539 ) C518_=_C540( C518 C540 ) C519_=_C520( C519 C520 ) C519_=_C522( C519 C522 ) C519_=_C523( C519 C523 ) \nC519_=_C524( C519 C524 ) C519_=_C526( C519 C526 ) C519_=_C527( C519 C527 ) C519_=_C528( C519 C528 ) C519_=_C529( C519 C529 ) C519_=_C531( C519 C531 ) \nC519_=_C533( C519 C533 ) C519_=_C534( C519 C534 ) C519_=_C535( C519 C535 ) C519_=_C536( C519 C536 ) C519_=_C537( C519 C537 ) C519_=_C538( C519 C538 ) \nC519_=_C539( C519 C539 ) C519_=_C540( C519 C540 ) C519_=_C1550( C519 C1550 ) C520_=_C522( C520 C522 ) C520_=_C523( C520 C523 ) C520_=_C524( C520 C524 ) \nC520_=_C526( C520 C526 ) C520_=_C527( C520 C527 ) C520_=_C528( C520 C528 ) C520_=_C529( C520 C529 ) C520_=_C531( C520 C531 ) C520_=_C533( C520 C533 ) \nC520_=_C534( C520 C534 ) C520_=_C535( C520 C535 ) C520_=_C536( C520 C536 ) C520_=_C537( C520 C537 ) C520_=_C538( C520 C538 ) C520_=_C539( C520 C539 ) \nC520_=_C540( C520 C540 ) C520_=_C628( C520 C628 ) C520_=_C1076( C520 C1076 ) C520_=_C1371( C520 C1371 ) C520_=_C1444( C520 C1444 ) C520_=_C1550( C520 C1550 ) \nC520_=_C1728( C520 C1728 ) C520_=_C1811( C520 C1811 ) C520_=_C1812( C520 C1812 ) C520_=_C1813( C520 C1813 ) C520_=_C1815( C520 C1815 ) C520_=_C1816( C520 C1816 ) \nC520_=_C1817( C520 C1817 ) C520_=_C1818( C520 C1818 ) C520_=_C1819( C520 C1819 ) C520_=_C1820( C520 C1820 ) C520_=_C1821( C520 C1821 ) C520_=_C1822( C520 C1822 ) \nC520_=_C1823( C520 C1823 ) C520_=_C1824( C520 C1824 ) C520_=_C1825( C520 C1825 ) C520_=_C1826( C520 C1826 ) C520_=_C1827( C520 C1827 ) C520_=_C1828( C520 C1828 ) \nC520_=_C1829( C520 C1829 ) C520_=_C1830( C520 C1830 ) C520_=_C1831( C520 C1831 ) C522_=_C523( C522 C523 ) C522_=_C524( C522 C524 ) C522_=_C526( C522 C526 ) \nC522_=_C527( C522 C527 ) C522_=_C528( C522 C528 ) C522_=_C529( C522 C529 ) C522_=_C531( C522 C531 ) C522_=_C533( C522 C533 ) C522_=_C534( C522 C534 ) \nC522_=_C535( C522 C535 ) C522_=_C536( C522 C536 ) C522_=_C537( C522 C537 ) C522_=_C538( C522 C538 ) C522_=_C539( C522 C539 ) C522_=_C540( C522 C540 ) \nC523_=_C524( C523 C524 ) C523_=_C526( C523 C526 ) C523_=_C527( C523 C527 ) C523_=_C528( C523 C528 ) C523_=_C529( C523 C529 ) C523_=_C531( C523 C531 ) \nC523_=_C533( C523 C533 ) C523_=_C534( C523 C534 ) C523_=_C535( C523 C535 ) C523_=_C536( C523 C536 ) C523_=_C537( C523 C537 ) C523_=_C538( C523 C538 ) \nC523_=_C539( C523 C539 ) C523_=_C540( C523 C540 ) C523_=_C2298( C523 C2298 ) C523_=_C2380( C523 C2380 ) C523_=_C2859( C523 C2859 ) C523_=_C2863( C523 C2863 ) \nC523_=_C2865( C523 C2865 ) C523_=_C2867( C523 C2867 ) C524_=_C526( C524 C526 ) C524_=_C527( C524 C527 ) C524_=_C528( C524 C528 ) C524_=_C529( C524 C529 ) \nC524_=_C531( C524 C531 ) C524_=_C533( C524 C533 ) C524_=_C534( C524 C534 ) C524_=_C535( C524 C535 ) C524_=_C536( C524 C536 ) C524_=_C537( C524 C537 ) \nC524_=_C538( C524 C538 ) C524_=_C539( C524 C539 ) C524_=_C540( C524 C540 ) C524_=_C1815( C524 C1815 ) C526_=_C527( C526 C527 ) C526_=_C528( C526 C528 ) \nC526_=_C529( C526 C529 ) C526_=_C531( C526 C531 ) C526_=_C533( C526 C533 ) C526_=_C534( C526 C534 ) C526_=_C535( C526 C535 ) C526_=_C536( C526 C536 ) \nC526_=_C537( C526 C537 ) C526_=_C538( C526 C538 ) C526_=_C539( C526 C539 ) C526_=_C540( C526 C540 ) C526_=_C1756( C526 C1756 ) C526_=_C1818( C526 C1818 ) \nC527_=_C528( C527 C528 ) C527_=_C529( C527 C529 ) C527_=_C531( C527 C531 ) C527_=_C533( C527 C533 ) C527_=_C534( C527 C534 ) C527_=_C535( C527 C535 ) \nC527_=_C536( C527 C536 ) C527_=_C537( C527 C537 ) C527_=_C538( C527 C538 ) C527_=_C539( C527 C539 ) C527_=_C540( C527 C540 ) C527_=_C1820( C527 C1820 ) \nC528_=_C529( C528 C529 ) C528_=_C531( C528 C531 ) C528_=_C533( C528 C533 ) C528_=_C534( C528 C534 ) C528_=_C535( C528 C535 ) C528_=_C536( C528 C536 ) \nC528_=_C537( C528 C537 ) C528_=_C538( C528 C538 ) C528_=_C539( C528 C539 ) C528_=_C540( C528 C540 ) C528_=_C1759( C528 C1759 ) C528_=_C2387( C528 C2387 ) \nC528_=_C3240( C528 C3240 ) C528_=_C3677( C528 C3677 ) C528_=_C3678( C528 C3678 ) C528_=_C3681( C528 C3681 ) C529_=_C531( C529 C531 ) C529_=_C533( C529 C533 ) \nC529_=_C534( C529 C534 ) C529_=_C535( C529 C535 ) C529_=_C536( C529 C536 ) C529_=_C537( C529 C537 ) C529_=_C538( C529 C538 ) C529_=_C539( C529 C539 ) \nC529_=_C540( C529 C540 ) C529_=_C3799( C529 C3799 ) C531_=_C533( C531 C533 ) C531_=_C534( C531 C534 ) C531_=_C535( C531 C535 ) C531_=_C536( C531 C536 ) \nC531_=_C537( C531 C537 ) C531_=_C538( C531 C538 ) C531_=_C539( C531 C539 ) C531_=_C540( C531 C540 ) C531_=_C2390( C531 C2390 ) C531_=_C3244( C531 C3244 ) \nC531_=_C3817( C531 C3817 ) C531_=_C3861( C531 C3861 ) C533_=_C534( C533 C534 ) C533_=_C535( C533 C535 ) C533_=_C536( C533 C536 ) C533_=_C537( C533 C537 ) \nC533_=_C538( C533 C538 ) C533_=_C539( C533 C539 ) C533_=_C540( C533 C540 ) C533_=_C2392( C533 C2392 ) C533_=_C3246( C533 C3246 ) C533_=_C3819( C533 C3819 ) \nC533_=_C3882( C533 C3882 ) C534_=_C535( C534 C535 ) C534_=_C536( C534 C536 ) C534_=_C537( C534 C537 ) C534_=_C538( C534 C538 ) C534_=_C539( C534 C539 ) \nC534_=_C540( C534 C540 ) C534_=_C1825( C534 C1825 ) C535_=_C536( C535 C536 ) C535_=_C537( C535 C537 ) C535_=_C538( C535 C538 ) C535_=_C539( C535 C539 ) \nC535_=_C540( C535 C540 ) C535_=_C3884( C535 C3884 ) C536_=_C537( C536 C537 ) C536_=_C538( C536 C538 ) C536_=_C539( C536 C539 ) C536_=_C540( C536 C540 ) \nC536_=_C2313( C536 C2313 ) C536_=_C2393( C536 C2393 ) C536_=_C3247( C536 C3247 ) C536_=_C3820( C536 C3820 ) C536_=_C3886( C536 C3886 ) C537_=_C538( C537 C538 ) \nC537_=_C539( C537 C539 ) C537_=_C540( C537 C540 ) C537_=_C1826( C537 C1826 ) C538_=_C539( C538 C539 ) C538_=_C540( C538 C540 ) C538_=_C1828( C538 C1828 ) \nC538_=_C2314( C538 C2314 ) C538_=_C3248( C538 C3248 ) C539_=_C540( C539 C540 ) C540_=_C2396( C540 C2396 ) C540_=_C3250( C540 C3250 ) C540_=_C3825( C540 C3825 ) \nC540_=_C3888( C540 C3888 ) C602_=_C1043( C602 C1043 ) C602_=_C1744( C602 C1744 ) C602_=_C1745( C602 C1745 ) C602_=_C1746( C602 C1746 ) C602_=_C1747( C602 C1747 ) \nC602_=_C1748( C602 C1748 ) C602_=_C1749( C602 C1749 ) C602_=_C1750( C602 C1750 ) C602_=_C1751( C602 C1751 ) C602_=_C1752( C602 C1752 ) C602_=_C1753( C602 C1753 ) \nC602_=_C1754( C602 C1754 ) C602_=_C1755( C602 C1755 ) C602_=_C1756( C602 C1756 ) C602_=_C1757( C602 C1757 ) C602_=_C1758( C602 C1758 ) C602_=_C1759( C602 C1759 ) \nC602_=_C1760( C602 C1760 ) C602_=_C1761( C602 C1761 ) C602_=_C1762( C602 C1762 ) C602_=_C1763( C602 C1763 ) C602_=_C1764( C602 C1764 ) C602_=_C1766( C602 C1766 ) \nC602_=_C1767( C602 C1767 ) C602_=_C1768( C602 C1768 ) C602_=_C1769( C602 C1769 ) C602_=_C1770( C602 C1770 ) C628_=_C631( C628 C631 ) C628_=_C1076( C628 C1076 ) \nC628_=_C1371( C628 C1371 ) C628_=_C1444( C628 C1444 ) C628_=_C1550( C628 C1550 ) C628_=_C1728( C628 C1728 ) C628_=_C1811( C628 C1811 ) C628_=_C1812( C628 C1812 ) \nC628_=_C1813( C628 C1813 ) C628_=_C1815( C628 C1815 ) C628_=_C1816( C628 C1816 ) C628_=_C1817( C628 C1817 ) C628_=_C1818( C628 C1818 ) C628_=_C1819( C628 C1819 ) \nC628_=_C1820( C628 C1820 ) C628_=_C1821( C628 C1821 ) C628_=_C1822( C628 C1822 ) C628_=_C1823( C628 C1823 ) C628_=_C1824( C628 C1824 ) C628_=_C1825( C628 C1825 ) \nC628_=_C1826( C628 C1826 ) C628_=_C1827( C628 C1827 ) C628_=_C1828( C628 C1828 ) C628_=_C1829( C628 C1829 ) C628_=_C1830( C628 C1830 ) C628_=_C1831( C628 C1831 ) \nC631_=_C750( C631 C750 ) C631_=_C1628( C631 C1628 ) C631_=_C1889( C631 C1889 ) C631_=_C2086( C631 C2086 ) C631_=_C2231( C631 C2231 ) C631_=_C2297( C631 C2297 ) \nC631_=_C2298( C631 C2298 ) C631_=_C2299( C631 C2299 ) C631_=_C2300( C631 C2300 ) C631_=_C2301( C631 C2301 ) C631_=_C2302( C631 C2302 ) C631_=_C2303( C631 C2303 ) \nC631_=_C2304( C631 C2304 ) C631_=_C2305( C631 C2305 ) C631_=_C2306( C631 C2306 ) C631_=_C2307( C631 C2307 ) C631_=_C2308( C631 C2308 ) C631_=_C2310( C631 C2310 ) \nC631_=_C2311( C631 C2311 ) C631_=_C2312( C631 C2312 ) C631_=_C2313( C631 C2313 ) C631_=_C2314( C631 C2314 ) C631_=_C2315( C631 C2315 ) C631_=_C2316( C631 C2316 ) \nC631_=_C2317( C631 C2317 ) C750_=_C761( C750 C761 ) C750_=_C1628( C750 C1628 ) C750_=_C1889( C750 C1889 ) C750_=_C2086( C750 C2086 ) C750_=_C2231( C750 C2231 ) \nC750_=_C2297( C750 C2297 ) C750_=_C2298( C750 C2298 ) C750_=_C2299( C750 C2299 ) C750_=_C2300( C750 C2300 ) C750_=_C2301( C750 C2301 ) C750_=_C2302( C750 C2302 ) \nC750_=_C2303( C750 C2303 ) C750_=_C2304( C750 C2304 ) C750_=_C2305( C750 C2305 ) C750_=_C2306( C750 C2306 ) C750_=_C2307( C750 C2307 ) C750_=_C2308( C750 C2308 ) \nC750_=_C2310( C750 C2310 ) C750_=_C2311( C750 C2311 ) C750_=_C2312( C750 C2312 ) C750_=_C2313( C750 C2313 ) C750_=_C2314( C750 C2314 ) C750_=_C2315( C750 C2315 ) \nC750_=_C2316( C750 C2316 ) C750_=_C2317( C750 C2317 ) C761_=_C1667( C761 C1667 ) C761_=_C1924( C761 C1924 ) C761_=_C2101( C761 C2101 ) C761_=_C2521( C761 C2521 ) \nC761_=_C2652( C761 C2652 ) C761_=_C2685( C761 C2685 ) C761_=_C2783( C761 C2783 ) C761_=_C2819( C761 C2819 ) C761_=_C2865( C761 C2865 ) C761_=_C3026( C761 C3026 ) \nC761_=_C3271( C761 C3271 ) C761_=_C3438( C761 C3438 ) C761_=_C3520( C761 C3520 ) C761_=_C3540( C761 C3540 ) C761_=_C3678( C761 C3678 ) C761_=_C3717( C761 C3717 ) \nC761_=_C3731( C761 C3731 ) C761_=_C3793( C761 C3793 ) C761_=_C3807( C761 C3807 ) C761_=_C3836( C761 C3836 ) C761_=_C3846( C761 C3846 ) C761_=_C3847( C761 C3847 ) \nC761_=_C3848( C761 C3848 ) C761_=_C3849( C761 C3849 ) C761_=_C3850( C761 C3850 ) C761_=_C3851( C761 C3851 ) C953_=_C960( C953 C960 ) C953_=_C999(</w:t>
      </w:r>
    </w:p>
    <w:p>
      <w:pPr>
        <w:pStyle w:val="PreformattedText"/>
        <w:bidi w:val="0"/>
        <w:spacing w:before="0" w:after="0"/>
        <w:jc w:val="left"/>
        <w:rPr/>
      </w:pPr>
      <w:r>
        <w:rPr/>
        <w:t xml:space="preserve"> </w:t>
      </w:r>
      <w:r>
        <w:rPr/>
        <w:t>C953 C999 ) \nC953_=_C2069( C953 C2069 ) C953_=_C2357( C953 C2357 ) C953_=_C2432( C953 C2432 ) C953_=_C2433( C953 C2433 ) C953_=_C2434( C953 C2434 ) C953_=_C2435( C953 C2435 ) \nC953_=_C2436( C953 C2436 ) C953_=_C2438( C953 C2438 ) C953_=_C2439( C953 C2439 ) C953_=_C2440( C953 C2440 ) C953_=_C2441( C953 C2441 ) C953_=_C2442( C953 C2442 ) \nC953_=_C2443( C953 C2443 ) C953_=_C2445( C953 C2445 ) C953_=_C2446( C953 C2446 ) C953_=_C2447( C953 C2447 ) C953_=_C2448( C953 C2448 ) C953_=_C2449( C953 C2449 ) \nC953_=_C2450( C953 C2450 ) C953_=_C2451( C953 C2451 ) C953_=_C2452( C953 C2452 ) C960_=_C1702( C960 C1702 ) C960_=_C2077( C960 C2077 ) C960_=_C2364( C960 C2364 ) \nC960_=_C2863( C960 C2863 ) C960_=_C2927( C960 C2927 ) C960_=_C3102( C960 C3102 ) C960_=_C3132( C960 C3132 ) C960_=_C3287( C960 C3287 ) C960_=_C3369( C960 C3369 ) \nC960_=_C3653( C960 C3653 ) C960_=_C3677( C960 C3677 ) C960_=_C3799( C960 C3799 ) C960_=_C3817( C960 C3817 ) C960_=_C3819( C960 C3819 ) C960_=_C3820( C960 C3820 ) \nC960_=_C3821( C960 C3821 ) C960_=_C3822( C960 C3822 ) C960_=_C3823( C960 C3823 ) C960_=_C3824( C960 C3824 ) C960_=_C3825( C960 C3825 ) C960_=_C3826( C960 C3826 ) \nC960_=_C3827( C960 C3827 ) C998_=_C999( C998 C999 ) C998_=_C1006( C998 C1006 ) C998_=_C1348( C998 C1348 ) C998_=_C2335( C998 C2335 ) C998_=_C2377( C998 C2377 ) \nC998_=_C2378( C998 C2378 ) C998_=_C2379( C998 C2379 ) C998_=_C2380( C998 C2380 ) C998_=_C2381( C998 C2381 ) C998_=_C2382( C998 C2382 ) C998_=_C2384( C998 C2384 ) \nC998_=_C2385( C998 C2385 ) C998_=_C2386( C998 C2386 ) C998_=_C2387( C998 C2387 ) C998_=_C2388( C998 C2388 ) C998_=_C2390( C998 C2390 ) C998_=_C2392( C998 C2392 ) \nC998_=_C2393( C998 C2393 ) C998_=_C2394( C998 C2394 ) C998_=_C2395( C998 C2395 ) C998_=_C2396( C998 C2396 ) C998_=_C2397( C998 C2397 ) C999_=_C1006( C999 C1006 ) \nC999_=_C2069( C999 C2069 ) C999_=_C2357( C999 C2357 ) C999_=_C2432( C999 C2432 ) C999_=_C2433( C999 C2433 ) C999_=_C2434( C999 C2434 ) C999_=_C2435( C999 C2435 ) \nC999_=_C2436( C999 C2436 ) C999_=_C2438( C999 C2438 ) C999_=_C2439( C999 C2439 ) C999_=_C2440( C999 C2440 ) C999_=_C2441( C999 C2441 ) C999_=_C2442( C999 C2442 ) \nC999_=_C2443( C999 C2443 ) C999_=_C2445( C999 C2445 ) C999_=_C2446( C999 C2446 ) C999_=_C2447( C999 C2447 ) C999_=_C2448( C999 C2448 ) C999_=_C2449( C999 C2449 ) \nC999_=_C2450( C999 C2450 ) C999_=_C2451( C999 C2451 ) C999_=_C2452( C999 C2452 ) C1006_=_C1331( C1006 C1331 ) C1006_=_C1781( C1006 C1781 ) C1006_=_C2419( C1006 C2419 ) \nC1006_=_C2455( C1006 C2455 ) C1006_=_C2588( C1006 C2588 ) C1006_=_C2859( C1006 C2859 ) C1006_=_C3180( C1006 C3180 ) C1006_=_C3238( C1006 C3238 ) C1006_=_C3239( C1006 C3239 ) \nC1006_=_C3240( C1006 C3240 ) C1006_=_C3241( C1006 C3241 ) C1006_=_C3242( C1006 C3242 ) C1006_=_C3244( C1006 C3244 ) C1006_=_C3246( C1006 C3246 ) C1006_=_C3247( C1006 C3247 ) \nC1006_=_C3248( C1006 C3248 ) C1006_=_C3249( C1006 C3249 ) C1006_=_C3250( C1006 C3250 ) C1006_=_C3251( C1006 C3251 ) C1006_=_C3252( C1006 C3252 ) C1043_=_C1063( C1043 C1063 ) \nC1043_=_C1744( C1043 C1744 ) C1043_=_C1745( C1043 C1745 ) C1043_=_C1746( C1043 C1746 ) C1043_=_C1747( C1043 C1747 ) C1043_=_C1748( C1043 C1748 ) C1043_=_C1749( C1043 C1749 ) \nC1043_=_C1750( C1043 C1750 ) C1043_=_C1751( C1043 C1751 ) C1043_=_C1752( C1043 C1752 ) C1043_=_C1753( C1043 C1753 ) C1043_=_C1754( C1043 C1754 ) C1043_=_C1755( C1043 C1755 ) \nC1043_=_C1756( C1043 C1756 ) C1043_=_C1757( C1043 C1757 ) C1043_=_C1758( C1043 C1758 ) C1043_=_C1759( C1043 C1759 ) C1043_=_C1760( C1043 C1760 ) C1043_=_C1761( C1043 C1761 ) \nC1043_=_C1762( C1043 C1762 ) C1043_=_C1763( C1043 C1763 ) C1043_=_C1764( C1043 C1764 ) C1043_=_C1766( C1043 C1766 ) C1043_=_C1767( C1043 C1767 ) C1043_=_C1768( C1043 C1768 ) \nC1043_=_C1769( C1043 C1769 ) C1043_=_C1770( C1043 C1770 ) C1063_=_C1243( C1063 C1243 ) C1063_=_C1585( C1063 C1585 ) C1063_=_C2329( C1063 C2329 ) C1063_=_C2686( C1063 C2686 ) \nC1063_=_C2867( C1063 C2867 ) C1063_=_C2979( C1063 C2979 ) C1063_=_C3175( C1063 C3175 ) C1063_=_C3306( C1063 C3306 ) C1063_=_C3681( C1063 C3681 ) C1063_=_C3703( C1063 C3703 ) \nC1063_=_C3719( C1063 C3719 ) C1063_=_C3742( C1063 C3742 ) C1063_=_C3778( C1063 C3778 ) C1063_=_C3861( C1063 C3861 ) C1063_=_C3882( C1063 C3882 ) C1063_=_C3883( C1063 C3883 ) \nC1063_=_C3884( C1063 C3884 ) C1063_=_C3885( C1063 C3885 ) C1063_=_C3886( C1063 C3886 ) C1063_=_C3887( C1063 C3887 ) C1063_=_C3888( C1063 C3888 ) C1076_=_C1371( C1076 C1371 ) \nC1076_=_C1444( C1076 C1444 ) C1076_=_C1550( C1076 C1550 ) C1076_=_C1728( C1076 C1728 ) C1076_=_C1811( C1076 C1811 ) C1076_=_C1812( C1076 C1812 ) C1076_=_C1813( C1076 C1813 ) \nC1076_=_C1815( C1076 C1815 ) C1076_=_C1816( C1076 C1816 ) C1076_=_C1817( C1076 C1817 ) C1076_=_C1818( C1076 C1818 ) C1076_=_C1819( C1076 C1819 ) C1076_=_C1820( C1076 C1820 ) \nC1076_=_C1821( C1076 C1821 ) C1076_=_C1822( C1076 C1822 ) C1076_=_C1823( C1076 C1823 ) C1076_=_C1824( C1076 C1824 ) C1076_=_C1825( C1076 C1825 ) C1076_=_C1826( C1076 C1826 ) \nC1076_=_C1827( C1076 C1827 ) C1076_=_C1828( C1076 C1828 ) C1076_=_C1829( C1076 C1829 ) C1076_=_C1830( C1076 C1830 ) C1076_=_C1831( C1076 C1831 ) C1243_=_C1585( C1243 C1585 ) \nC1243_=_C2329( C1243 C2329 ) C1243_=_C2686( C1243 C2686 ) C1243_=_C2867( C1243 C2867 ) C1243_=_C2979( C1243 C2979 ) C1243_=_C3175( C1243 C3175 ) C1243_=_C3306( C1243 C3306 ) \nC1243_=_C3681( C1243 C3681 ) C1243_=_C3703( C1243 C3703 ) C1243_=_C3719( C1243 C3719 ) C1243_=_C3742( C1243 C3742 ) C1243_=_C3778( C1243 C3778 ) C1243_=_C3861( C1243 C3861 ) \nC1243_=_C3882( C1243 C3882 ) C1243_=_C3883( C1243 C3883 ) C1243_=_C3884( C1243 C3884 ) C1243_=_C3885( C1243 C3885 ) C1243_=_C3886( C1243 C3886 ) C1243_=_C3887( C1243 C3887 ) \nC1243_=_C3888( C1243 C3888 ) C1331_=_C1781( C1331 C1781 ) C1331_=_C2419( C1331 C2419 ) C1331_=_C2455( C1331 C2455 ) C1331_=_C2588( C1331 C2588 ) C1331_=_C2859( C1331 C2859 ) \nC1331_=_C3180( C1331 C3180 ) C1331_=_C3238( C1331 C3238 ) C1331_=_C3239( C1331 C3239 ) C1331_=_C3240( C1331 C3240 ) C1331_=_C3241( C1331 C3241 ) C1331_=_C3242( C1331 C3242 ) \nC1331_=_C3244( C1331 C3244 ) C1331_=_C3246( C1331 C3246 ) C1331_=_C3247( C1331 C3247 ) C1331_=_C3248( C1331 C3248 ) C1331_=_C3249( C1331 C3249 ) C1331_=_C3250( C1331 C3250 ) \nC1331_=_C3251( C1331 C3251 ) C1331_=_C3252( C1331 C3252 ) C1348_=_C2335( C1348 C2335 ) C1348_=_C2377( C1348 C2377 ) C1348_=_C2378( C1348 C2378 ) C1348_=_C2379( C1348 C2379 ) \nC1348_=_C2380( C1348 C2380 ) C1348_=_C2381( C1348 C2381 ) C1348_=_C2382( C1348 C2382 ) C1348_=_C2384( C1348 C2384 ) C1348_=_C2385( C1348 C2385 ) C1348_=_C2386( C1348 C2386 ) \nC1348_=_C2387( C1348 C2387 ) C1348_=_C2388( C1348 C2388 ) C1348_=_C2390( C1348 C2390 ) C1348_=_C2392( C1348 C2392 ) C1348_=_C2393( C1348 C2393 ) C1348_=_C2394( C1348 C2394 ) \nC1348_=_C2395( C1348 C2395 ) C1348_=_C2396( C1348 C2396 ) C1348_=_C2397( C1348 C2397 ) C1371_=_C1444( C1371 C1444 ) C1371_=_C1550( C1371 C1550 ) C1371_=_C1728( C1371 C1728 ) \nC1371_=_C1811( C1371 C1811 ) C1371_=_C1812( C1371 C1812 ) C1371_=_C1813( C1371 C1813 ) C1371_=_C1815( C1371 C1815 ) C1371_=_C1816( C1371 C1816 ) C1371_=_C1817( C1371 C1817 ) \nC1371_=_C1818( C1371 C1818 ) C1371_=_C1819( C1371 C1819 ) C1371_=_C1820( C1371 C1820 ) C1371_=_C1821( C1371 C1821 ) C1371_=_C1822( C1371 C1822 ) C1371_=_C1823( C1371 C1823 ) \nC1371_=_C1824( C1371 C1824 ) C1371_=_C1825( C1371 C1825 ) C1371_=_C1826( C1371 C1826 ) C1371_=_C1827( C1371 C1827 ) C1371_=_C1828( C1371 C1828 ) C1371_=_C1829( C1371 C1829 ) \nC1371_=_C1830( C1371 C1830 ) C1371_=_C1831( C1371 C1831 ) C1444_=_C1550( C1444 C1550 ) C1444_=_C1728( C1444 C1728 ) C1444_=_C1811( C1444 C1811 ) C1444_=_C1812( C1444 C1812 ) \nC1444_=_C1813( C1444 C1813 ) C1444_=_C1815( C1444 C1815 ) C1444_=_C1816( C1444 C1816 ) C1444_=_C1817( C1444 C1817 ) C1444_=_C1818( C1444 C1818 ) C1444_=_C1819( C1444 C1819 ) \nC1444_=_C1820( C1444 C1820 ) C1444_=_C1821( C1444 C1821 ) C1444_=_C1822( C1444 C1822 ) C1444_=_C1823( C1444 C1823 ) C1444_=_C1824( C1444 C1824 ) C1444_=_C1825( C1444 C1825 ) \nC1444_=_C1826( C1444 C1826 ) C1444_=_C1827( C1444 C1827 ) C1444_=_C1828( C1444 C1828 ) C1444_=_C1829( C1444 C1829 ) C1444_=_C1830( C1444 C1830 ) C1444_=_C1831( C1444 C1831 ) \nC1550_=_C1728( C1550 C1728 ) C1550_=_C1811( C1550 C1811 ) C1550_=_C1812( C1550 C1812 ) C1550_=_C1813( C1550 C1813 ) C1550_=_C1815( C1550 C1815 ) C1550_=_C1816( C1550 C1816 ) \nC1550_=_C1817( C1550 C1817 ) C1550_=_C1818( C1550 C1818 ) C1550_=_C1819( C1550 C1819 ) C1550_=_C1820( C1550 C1820 ) C1550_=_C1821( C1550 C1821 ) C1550_=_C1822( C1550 C1822 ) \nC1550_=_C1823( C1550 C1823 ) C1550_=_C1824( C1550 C1824 ) C1550_=_C1825( C1550 C1825 ) C1550_=_C1826( C1550 C1826 ) C1550_=_C1827( C1550 C1827 ) C1550_=_C1828( C1550 C1828 ) \nC1550_=_C1829( C1550 C1829 ) C1550_=_C1830( C1550 C1830 ) C1550_=_C1831( C1550 C1831 ) C1585_=_C2329( C1585 C2329 ) C1585_=_C2686( C1585 C2686 ) C1585_=_C2867( C1585 C2867 ) \nC1585_=_C2979( C1585 C2979 ) C1585_=_C3175( C1585 C3175 ) C1585_=_C3306( C1585 C3306 ) C1585_=_C3681( C1585 C3681 ) C1585_=_C3703( C1585 C3703 ) C1585_=_C3719( C1585 C3719 ) \nC1585_=_C3742( C1585 C3742 ) C1585_=_C3778( C1585 C3778 ) C1585_=_C3861( C1585 C3861 ) C1585_=_C3882( C1585 C3882 ) C1585_=_C3883( C1585 C3883 ) C1585_=_C3884( C1585 C3884 ) \nC1585_=_C3885( C1585 C3885 ) C1585_=_C3886( C1585 C3886 ) C1585_=_C3887( C1585 C3887 ) C1585_=_C3888( C1585 C3888 ) C1628_=_C1889( C1628 C1889 ) C1628_=_C2086( C1628 C2086 ) \nC1628_=_C2231( C1628 C2231 ) C1628_=_C2297( C1628 C2297 ) C1628_=_C2298( C1628 C2298 ) C1628_=_C2299( C1628 C2299 ) C1628_=_C2300( C1628 C2300 ) C1628_=_C2301( C1628 C2301 ) \nC1628_=_C2302( C1628 C2302 ) C1628_=_C2303( C1628 C2303 ) C1628_=_C2304( C1628 C2304 ) C1628_=_C2305( C1628 C2305 ) C1628_=_C2306( C1628 C2306 ) C1628_=_C2307( C1628 C2307 ) \nC1628_=_C2308( C1628 C2308 ) C1628_=_C2310( C1628 C2310 ) C1628_=_C2311( C1628 C2311 ) C1628_=_C2312( C1628 C2312 ) C1628_=_C2313( C1628 C2313 ) C1628_=_C2314( C1628 C2314 ) \nC1628_=_C2315( C1628 C2315 ) C1628_=_C2316(</w:t>
      </w:r>
    </w:p>
    <w:p>
      <w:pPr>
        <w:pStyle w:val="PreformattedText"/>
        <w:bidi w:val="0"/>
        <w:spacing w:before="0" w:after="0"/>
        <w:jc w:val="left"/>
        <w:rPr/>
      </w:pPr>
      <w:r>
        <w:rPr/>
        <w:t xml:space="preserve"> </w:t>
      </w:r>
      <w:r>
        <w:rPr/>
        <w:t>C1628 C2316 ) C1628_=_C2317( C1628 C2317 ) C1667_=_C1924( C1667 C1924 ) C1667_=_C2101( C1667 C2101 ) C1667_=_C2521( C1667 C2521 ) \nC1667_=_C2652( C1667 C2652 ) C1667_=_C2685( C1667 C2685 ) C1667_=_C2783( C1667 C2783 ) C1667_=_C2819( C1667 C2819 ) C1667_=_C2865( C1667 C2865 ) C1667_=_C3026( C1667 C3026 ) \nC1667_=_C3271( C1667 C3271 ) C1667_=_C3438( C1667 C3438 ) C1667_=_C3520( C1667 C3520 ) C1667_=_C3540( C1667 C3540 ) C1667_=_C3678( C1667 C3678 ) C1667_=_C3717( C1667 C3717 ) \nC1667_=_C3731( C1667 C3731 ) C1667_=_C3793( C1667 C3793 ) C1667_=_C3807( C1667 C3807 ) C1667_=_C3836( C1667 C3836 ) C1667_=_C3846( C1667 C3846 ) C1667_=_C3847( C1667 C3847 ) \nC1667_=_C3848( C1667 C3848 ) C1667_=_C3849( C1667 C3849 ) C1667_=_C3850( C1667 C3850 ) C1667_=_C3851( C1667 C3851 ) C1702_=_C2077( C1702 C2077 ) C1702_=_C2364( C1702 C2364 ) \nC1702_=_C2863( C1702 C2863 ) C1702_=_C2927( C1702 C2927 ) C1702_=_C3102( C1702 C3102 ) C1702_=_C3132( C1702 C3132 ) C1702_=_C3287( C1702 C3287 ) C1702_=_C3369( C1702 C3369 ) \nC1702_=_C3653( C1702 C3653 ) C1702_=_C3677( C1702 C3677 ) C1702_=_C3799( C1702 C3799 ) C1702_=_C3817( C1702 C3817 ) C1702_=_C3819( C1702 C3819 ) C1702_=_C3820( C1702 C3820 ) \nC1702_=_C3821( C1702 C3821 ) C1702_=_C3822( C1702 C3822 ) C1702_=_C3823( C1702 C3823 ) C1702_=_C3824( C1702 C3824 ) C1702_=_C3825( C1702 C3825 ) C1702_=_C3826( C1702 C3826 ) \nC1702_=_C3827( C1702 C3827 ) C1728_=_C1811( C1728 C1811 ) C1728_=_C1812( C1728 C1812 ) C1728_=_C1813( C1728 C1813 ) C1728_=_C1815( C1728 C1815 ) C1728_=_C1816( C1728 C1816 ) \nC1728_=_C1817( C1728 C1817 ) C1728_=_C1818( C1728 C1818 ) C1728_=_C1819( C1728 C1819 ) C1728_=_C1820( C1728 C1820 ) C1728_=_C1821( C1728 C1821 ) C1728_=_C1822( C1728 C1822 ) \nC1728_=_C1823( C1728 C1823 ) C1728_=_C1824( C1728 C1824 ) C1728_=_C1825( C1728 C1825 ) C1728_=_C1826( C1728 C1826 ) C1728_=_C1827( C1728 C1827 ) C1728_=_C1828( C1728 C1828 ) \nC1728_=_C1829( C1728 C1829 ) C1728_=_C1830( C1728 C1830 ) C1728_=_C1831( C1728 C1831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6( C1744 C1766 ) \nC1744_=_C1767( C1744 C1767 ) C1744_=_C1768( C1744 C1768 ) C1744_=_C1769( C1744 C1769 ) C1744_=_C1770( C1744 C1770 ) C1744_=_C1924( C1744 C1924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6( C1745 C1766 ) C1745_=_C1767( C1745 C1767 ) C1745_=_C1768( C1745 C1768 ) C1745_=_C1769( C1745 C1769 ) C1745_=_C1770( C1745 C1770 ) C1745_=_C1813( C1745 C1813 ) \nC1745_=_C2231( C1745 C2231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6( C1746 C1766 ) C1746_=_C1767( C1746 C1767 ) C1746_=_C1768( C1746 C1768 ) C1746_=_C1769( C1746 C1769 ) C1746_=_C1770( C1746 C1770 ) \nC1746_=_C2377( C1746 C2377 ) C1746_=_C2432( C1746 C2432 ) C1746_=_C2455( C1746 C2455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6( C1747 C1766 ) C1747_=_C1767( C1747 C1767 ) C1747_=_C1768( C1747 C1768 ) C1747_=_C1769( C1747 C1769 ) \nC1747_=_C1770( C1747 C1770 ) C1747_=_C2378( C1747 C2378 ) C1747_=_C2521( C1747 C2521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6( C1748 C1766 ) C1748_=_C1767( C1748 C1767 ) C1748_=_C1768( C1748 C1768 ) C1748_=_C1769( C1748 C1769 ) C1748_=_C1770( C1748 C1770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6( C1749 C1766 ) C1749_=_C1767( C1749 C1767 ) C1749_=_C1768( C1749 C1768 ) \nC1749_=_C1769( C1749 C1769 ) C1749_=_C1770( C1749 C1770 ) C1749_=_C2819( C1749 C2819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6( C1750 C1766 ) \nC1750_=_C1767( C1750 C1767 ) C1750_=_C1768( C1750 C1768 ) C1750_=_C1769( C1750 C1769 ) C1750_=_C1770( C1750 C1770 ) C1750_=_C2979( C1750 C2979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6( C1751 C1766 ) C1751_=_C1767( C1751 C1767 ) C1751_=_C1768( C1751 C1768 ) C1751_=_C1769( C1751 C1769 ) C1751_=_C1770( C1751 C1770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6( C1752 C1766 ) \nC1752_=_C1767( C1752 C1767 ) C1752_=_C1768( C1752 C1768 ) C1752_=_C1769( C1752 C1769 ) C1752_=_C1770( C1752 C1770 ) C1752_=_C3438( C1752 C3438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6( C1753 C1766 ) C1753_=_C1767( C1753 C1767 ) \nC1753_=_C1768( C1753 C1768 ) C1753_=_C1769( C1753 C1769 ) C1753_=_C1770( C1753 C1770 ) C1754_=_C1755( C1754 C1755 ) C1754_=_C1756( C1754 C1756 ) C1754_=_C1757( C1754 C1757 ) \nC1754_=_C1758( C1754 C1758 ) C1754_=_C1759( C1754 C1759 ) C1754_=_C1760( C1754 C1760 ) C1754_=_C1761( C1754 C1761 ) C1754_=_C1762( C1754 C1762 ) C1754_=_C1763( C1754 C1763 ) \nC1754_=_C1764( C1754 C1764 ) C1754_=_C1766( C1754 C1766 ) C1754_=_C1767( C1754 C1767 ) C1754_=_C1768( C1754 C1768 ) C1754_=_C1769( C1754 C1769 ) C1754_=_C1770( C1754 C1770 ) \nC1754_=_C3540( C1754 C3540 ) C1755_=_C1756( C1755 C1756 ) C1755_=_C1757( C1755 C1757 ) C1755_=_C1758( C1755 C1758 ) C1755_=_C1759( C1755 C1759 ) C1755_=_C1760( C1755 C1760 ) \nC1755_=_C1761( C1755 C1761 ) C1755_=_C1762( C1755 C1762 ) C1755_=_C1763( C1755 C1763 ) C1755_=_C1764( C1755 C1764 ) C1755_=_C1766( C1755 C1766 ) C1755_=_C1767( C1755 C1767 ) \nC1755_=_C1768( C1755 C1768 ) C1755_=_C1769( C1755 C1769 ) C1755_=_C1770( C1755 C1770 ) C1756_=_C1757( C1756 C1757 ) C1756_=_C1758( C1756 C1758 ) C1756_=_C1759( C1756 C1759 ) \nC1756_=_C1760( C1756 C1760 ) C1756_=_C1761( C1756 C1761 ) C1756_=_C1762( C1756 C1762 ) C1756_=_C1763( C1756 C1763 ) C1756_=_C1764( C1756 C1764 ) C1756_=_C1766( C1756 C1766 ) \nC1756_=_C1767( C1756 C1767 ) C1756_=_C1768( C1756 C1768 ) C1756_=_C1769( C1756 C1769 ) C1756_=_C1770( C1756 C1770 ) C1756_=_C1818( C1756 C1818 ) C1757_=_C1758( C1757 C1758 ) \nC1757_=_C1759( C1757 C1759 ) C1757_=_C1760( C1757 C1760 ) C1757_=_C1761( C1757 C1761 ) C1757_=_C1762( C1757 C1762 ) C1757_=_C1763( C1757 C1763 ) C1757_=_C1764( C1757 C1764 ) \nC1757_=_C1766( C1757 C1766 ) C1757_=_C1767( C1757 C1767 ) C1757_=_C1768( C1757 C1768 ) C1757_=_C1769(</w:t>
      </w:r>
    </w:p>
    <w:p>
      <w:pPr>
        <w:pStyle w:val="PreformattedText"/>
        <w:bidi w:val="0"/>
        <w:spacing w:before="0" w:after="0"/>
        <w:jc w:val="left"/>
        <w:rPr/>
      </w:pPr>
      <w:r>
        <w:rPr/>
        <w:t xml:space="preserve"> </w:t>
      </w:r>
      <w:r>
        <w:rPr/>
        <w:t>C1757 C1769 ) C1757_=_C1770( C1757 C1770 ) C1758_=_C1759( C1758 C1759 ) \nC1758_=_C1760( C1758 C1760 ) C1758_=_C1761( C1758 C1761 ) C1758_=_C1762( C1758 C1762 ) C1758_=_C1763( C1758 C1763 ) C1758_=_C1764( C1758 C1764 ) C1758_=_C1766( C1758 C1766 ) \nC1758_=_C1767( C1758 C1767 ) C1758_=_C1768( C1758 C1768 ) C1758_=_C1769( C1758 C1769 ) C1758_=_C1770( C1758 C1770 ) C1759_=_C1760( C1759 C1760 ) C1759_=_C1761( C1759 C1761 ) \nC1759_=_C1762( C1759 C1762 ) C1759_=_C1763( C1759 C1763 ) C1759_=_C1764( C1759 C1764 ) C1759_=_C1766( C1759 C1766 ) C1759_=_C1767( C1759 C1767 ) C1759_=_C1768( C1759 C1768 ) \nC1759_=_C1769( C1759 C1769 ) C1759_=_C1770( C1759 C1770 ) C1759_=_C2387( C1759 C2387 ) C1759_=_C3240( C1759 C3240 ) C1759_=_C3677( C1759 C3677 ) C1759_=_C3678( C1759 C3678 ) \nC1759_=_C3681( C1759 C3681 ) C1760_=_C1761( C1760 C1761 ) C1760_=_C1762( C1760 C1762 ) C1760_=_C1763( C1760 C1763 ) C1760_=_C1764( C1760 C1764 ) C1760_=_C1766( C1760 C1766 ) \nC1760_=_C1767( C1760 C1767 ) C1760_=_C1768( C1760 C1768 ) C1760_=_C1769( C1760 C1769 ) C1760_=_C1770( C1760 C1770 ) C1760_=_C3778( C1760 C3778 ) C1761_=_C1762( C1761 C1762 ) \nC1761_=_C1763( C1761 C1763 ) C1761_=_C1764( C1761 C1764 ) C1761_=_C1766( C1761 C1766 ) C1761_=_C1767( C1761 C1767 ) C1761_=_C1768( C1761 C1768 ) C1761_=_C1769( C1761 C1769 ) \nC1761_=_C1770( C1761 C1770 ) C1762_=_C1763( C1762 C1763 ) C1762_=_C1764( C1762 C1764 ) C1762_=_C1766( C1762 C1766 ) C1762_=_C1767( C1762 C1767 ) C1762_=_C1768( C1762 C1768 ) \nC1762_=_C1769( C1762 C1769 ) C1762_=_C1770( C1762 C1770 ) C1762_=_C2308( C1762 C2308 ) C1762_=_C2388( C1762 C2388 ) C1762_=_C2443( C1762 C2443 ) C1762_=_C3242( C1762 C3242 ) \nC1762_=_C3793( C1762 C3793 ) C1763_=_C1764( C1763 C1764 ) C1763_=_C1766( C1763 C1766 ) C1763_=_C1767( C1763 C1767 ) C1763_=_C1768( C1763 C1768 ) C1763_=_C1769( C1763 C1769 ) \nC1763_=_C1770( C1763 C1770 ) C1763_=_C3807( C1763 C3807 ) C1764_=_C1766( C1764 C1766 ) C1764_=_C1767( C1764 C1767 ) C1764_=_C1768( C1764 C1768 ) C1764_=_C1769( C1764 C1769 ) \nC1764_=_C1770( C1764 C1770 ) C1766_=_C1767( C1766 C1767 ) C1766_=_C1768( C1766 C1768 ) C1766_=_C1769( C1766 C1769 ) C1766_=_C1770( C1766 C1770 ) C1766_=_C1824( C1766 C1824 ) \nC1766_=_C2310( C1766 C2310 ) C1766_=_C3846( C1766 C3846 ) C1767_=_C1768( C1767 C1768 ) C1767_=_C1769( C1767 C1769 ) C1767_=_C1770( C1767 C1770 ) C1767_=_C3848( C1767 C3848 ) \nC1768_=_C1769( C1768 C1769 ) C1768_=_C1770( C1768 C1770 ) C1768_=_C2394( C1768 C2394 ) C1769_=_C1770( C1769 C1770 ) C1769_=_C2451( C1769 C2451 ) C1769_=_C3826( C1769 C3826 ) \nC1770_=_C3252( C1770 C3252 ) C1781_=_C2419( C1781 C2419 ) C1781_=_C2455( C1781 C2455 ) C1781_=_C2588( C1781 C2588 ) C1781_=_C2859( C1781 C2859 ) C1781_=_C3180( C1781 C3180 ) \nC1781_=_C3238( C1781 C3238 ) C1781_=_C3239( C1781 C3239 ) C1781_=_C3240( C1781 C3240 ) C1781_=_C3241( C1781 C3241 ) C1781_=_C3242( C1781 C3242 ) C1781_=_C3244( C1781 C3244 ) \nC1781_=_C3246( C1781 C3246 ) C1781_=_C3247( C1781 C3247 ) C1781_=_C3248( C1781 C3248 ) C1781_=_C3249( C1781 C3249 ) C1781_=_C3250( C1781 C3250 ) C1781_=_C3251( C1781 C3251 ) \nC1781_=_C3252( C1781 C3252 ) C1811_=_C1812( C1811 C1812 ) C1811_=_C1813( C1811 C1813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89( C1811 C1889 ) C1812_=_C1813( C1812 C1813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2086( C1812 C2086 ) C1812_=_C2101( C1812 C2101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2231( C1813 C2231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2303( C1819 C2303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1_=_C1822( C1821 C1822 ) C1821_=_C1823( C1821 C1823 ) C1821_=_C1824( C1821 C1824 ) \nC1821_=_C1825( C1821 C1825 ) C1821_=_C1826( C1821 C1826 ) C1821_=_C1827( C1821 C1827 ) C1821_=_C1828( C1821 C1828 ) C1821_=_C1829( C1821 C1829 ) C1821_=_C1830( C1821 C1830 ) \nC1821_=_C1831( C1821 C1831 ) C1822_=_C1823( C1822 C1823 ) C1822_=_C1824( C1822 C1824 ) C1822_=_C1825( C1822 C1825 ) C1822_=_C1826( C1822 C1826 ) C1822_=_C1827( C1822 C1827 ) \nC1822_=_C1828( C1822 C1828 ) C1822_=_C1829( C1822 C1829 ) C1822_=_C1830( C1822 C1830 ) C1822_=_C1831( C1822 C1831 ) C1822_=_C2304( C1822 C2304 ) C1823_=_C1824( C1823 C1824 ) \nC1823_=_C1825( C1823 C1825 ) C1823_=_C1826( C1823 C1826 ) C1823_=_C1827( C1823 C1827 ) C1823_=_C1828( C1823 C1828 ) C1823_=_C1829( C1823 C1829 ) C1823_=_C1830( C1823 C1830 ) \nC1823_=_C1831( C1823 C1831 ) C1823_=_C2305( C1823 C2305 ) C1823_=_C2442( C1823 C2442 ) C1823_=_C3653( C1823 C3653 ) C1824_=_C1825( C1824 C1825 ) C1824_=_C1826( C1824 C1826 ) \nC1824_=_C1827( C1824 C1827 ) C1824_=_C1828( C1824 C1828 ) C1824_=_C1829( C1824 C1829 ) C1824_=_C1830( C1824 C1830 ) C1824_=_C1831( C1824 C1831 ) C1824_=_C2310( C1824 C2310 ) \nC1824_=_C3846( C1824 C3846 ) C1825_=_C1826( C1825 C1826 ) C1825_=_C1827( C1825 C1827 ) C1825_=_C1828( C1825 C1828 ) C1825_=_C1829( C1825 C1829 ) C1825_=_C1830( C1825 C1830 ) \nC1825_=_C1831( C1825 C1831 ) C1826_=_C1827( C1826 C1827 ) C1826_=_C1828( C1826 C1828 ) C1826_=_C1829( C1826 C1829 ) C1826_=_C1830( C1826 C1830 ) C1826_=_C1831( C1826 C1831 ) \nC1827_=_C1828( C1827 C1828 ) C1827_=_C1829( C1827 C1829 ) C1827_=_C1830( C1827 C1830 ) C1827_=_C1831( C1827 C1831 ) C1828_=_C1829( C1828 C1829 ) C1828_=_C1830( C1828 C1830 ) \nC1828_=_C1831( C1828 C1831 ) C1828_=_C2314( C1828 C2314 ) C1828_=_C3248( C1828 C3248 ) C1829_=_C1830( C1829 C1830 ) C1829_=_C1831( C1829 C1831 ) C1830_=_C1831( C1830 C1831 ) \nC1830_=_C2315( C1830 C2315 ) C1831_=_C2316( C1831 C2316 ) C1831_=_C2448( C1831 C2448 ) C1889_=_C2086( C1889 C2086 ) C1889_=_C2231( C1889 C2231 ) C1889_=_C2297( C1889 C2297 ) \nC1889_=_C2298( C1889 C2298 ) C1889_=_C2299( C1889 C2299 ) C1889_=_C2300( C1889 C2300 ) C1889_=_C2301( C1889 C2301 ) C1889_=_C2302( C1889 C2302 ) C1889_=_C2303( C1889 C2303 ) \nC1889_=_C2304( C1889 C2304 ) C1889_=_C2305( C1889 C2305 ) C1889_=_C2306( C1889 C2306 ) C1889_=_C2307( C1889 C2307 ) C1889_=_C2308( C1889 C2308 ) C1889_=_C2310( C1889 C2310 ) \nC1889_=_C2311( C1889 C2311 ) C1889_=_C2312( C1889 C2312 ) C1889_=_C2313( C1889 C2313 ) C1889_=_C2314( C1889 C2314 ) C1889_=_C2315( C1889 C2315 ) C1889_=_C2316( C1889 C2316 ) \nC1889_=_C2317( C1889 C2317 ) C1924_=_C2101( C1924 C2101 ) C1924_=_C2521( C1924 C2521 ) C1924_=_C2652( C1924 C2652 ) C1924_=_C2685( C1924 C2685 ) C1924_=_C2783(</w:t>
      </w:r>
    </w:p>
    <w:p>
      <w:pPr>
        <w:pStyle w:val="PreformattedText"/>
        <w:bidi w:val="0"/>
        <w:spacing w:before="0" w:after="0"/>
        <w:jc w:val="left"/>
        <w:rPr/>
      </w:pPr>
      <w:r>
        <w:rPr/>
        <w:t xml:space="preserve"> </w:t>
      </w:r>
      <w:r>
        <w:rPr/>
        <w:t>C1924 C2783 ) \nC1924_=_C2819( C1924 C2819 ) C1924_=_C2865( C1924 C2865 ) C1924_=_C3026( C1924 C3026 ) C1924_=_C3271( C1924 C3271 ) C1924_=_C3438( C1924 C3438 ) C1924_=_C3520( C1924 C3520 ) \nC1924_=_C3540( C1924 C3540 ) C1924_=_C3678( C1924 C3678 ) C1924_=_C3717( C1924 C3717 ) C1924_=_C3731( C1924 C3731 ) C1924_=_C3793( C1924 C3793 ) C1924_=_C3807( C1924 C3807 ) \nC1924_=_C3836( C1924 C3836 ) C1924_=_C3846( C1924 C3846 ) C1924_=_C3847( C1924 C3847 ) C1924_=_C3848( C1924 C3848 ) C1924_=_C3849( C1924 C3849 ) C1924_=_C3850( C1924 C3850 ) \nC1924_=_C3851( C1924 C3851 ) C2069_=_C2077( C2069 C2077 ) C2069_=_C2357( C2069 C2357 ) C2069_=_C2432( C2069 C2432 ) C2069_=_C2433( C2069 C2433 ) C2069_=_C2434( C2069 C2434 ) \nC2069_=_C2435( C2069 C2435 ) C2069_=_C2436( C2069 C2436 ) C2069_=_C2438( C2069 C2438 ) C2069_=_C2439( C2069 C2439 ) C2069_=_C2440( C2069 C2440 ) C2069_=_C2441( C2069 C2441 ) \nC2069_=_C2442( C2069 C2442 ) C2069_=_C2443( C2069 C2443 ) C2069_=_C2445( C2069 C2445 ) C2069_=_C2446( C2069 C2446 ) C2069_=_C2447( C2069 C2447 ) C2069_=_C2448( C2069 C2448 ) \nC2069_=_C2449( C2069 C2449 ) C2069_=_C2450( C2069 C2450 ) C2069_=_C2451( C2069 C2451 ) C2069_=_C2452( C2069 C2452 ) C2077_=_C2364( C2077 C2364 ) C2077_=_C2863( C2077 C2863 ) \nC2077_=_C2927( C2077 C2927 ) C2077_=_C3102( C2077 C3102 ) C2077_=_C3132( C2077 C3132 ) C2077_=_C3287( C2077 C3287 ) C2077_=_C3369( C2077 C3369 ) C2077_=_C3653( C2077 C3653 ) \nC2077_=_C3677( C2077 C3677 ) C2077_=_C3799( C2077 C3799 ) C2077_=_C3817( C2077 C3817 ) C2077_=_C3819( C2077 C3819 ) C2077_=_C3820( C2077 C3820 ) C2077_=_C3821( C2077 C3821 ) \nC2077_=_C3822( C2077 C3822 ) C2077_=_C3823( C2077 C3823 ) C2077_=_C3824( C2077 C3824 ) C2077_=_C3825( C2077 C3825 ) C2077_=_C3826( C2077 C3826 ) C2077_=_C3827( C2077 C3827 ) \nC2086_=_C2101( C2086 C2101 ) C2086_=_C2231( C2086 C2231 ) C2086_=_C2297( C2086 C2297 ) C2086_=_C2298( C2086 C2298 ) C2086_=_C2299( C2086 C2299 ) C2086_=_C2300( C2086 C2300 ) \nC2086_=_C2301( C2086 C2301 ) C2086_=_C2302( C2086 C2302 ) C2086_=_C2303( C2086 C2303 ) C2086_=_C2304( C2086 C2304 ) C2086_=_C2305( C2086 C2305 ) C2086_=_C2306( C2086 C2306 ) \nC2086_=_C2307( C2086 C2307 ) C2086_=_C2308( C2086 C2308 ) C2086_=_C2310( C2086 C2310 ) C2086_=_C2311( C2086 C2311 ) C2086_=_C2312( C2086 C2312 ) C2086_=_C2313( C2086 C2313 ) \nC2086_=_C2314( C2086 C2314 ) C2086_=_C2315( C2086 C2315 ) C2086_=_C2316( C2086 C2316 ) C2086_=_C2317( C2086 C2317 ) C2101_=_C2521( C2101 C2521 ) C2101_=_C2652( C2101 C2652 ) \nC2101_=_C2685( C2101 C2685 ) C2101_=_C2783( C2101 C2783 ) C2101_=_C2819( C2101 C2819 ) C2101_=_C2865( C2101 C2865 ) C2101_=_C3026( C2101 C3026 ) C2101_=_C3271( C2101 C3271 ) \nC2101_=_C3438( C2101 C3438 ) C2101_=_C3520( C2101 C3520 ) C2101_=_C3540( C2101 C3540 ) C2101_=_C3678( C2101 C3678 ) C2101_=_C3717( C2101 C3717 ) C2101_=_C3731( C2101 C3731 ) \nC2101_=_C3793( C2101 C3793 ) C2101_=_C3807( C2101 C3807 ) C2101_=_C3836( C2101 C3836 ) C2101_=_C3846( C2101 C3846 ) C2101_=_C3847( C2101 C3847 ) C2101_=_C3848( C2101 C3848 ) \nC2101_=_C3849( C2101 C3849 ) C2101_=_C3850( C2101 C3850 ) C2101_=_C3851( C2101 C3851 ) C2231_=_C2297( C2231 C2297 ) C2231_=_C2298( C2231 C2298 ) C2231_=_C2299( C2231 C2299 ) \nC2231_=_C2300( C2231 C2300 ) C2231_=_C2301( C2231 C2301 ) C2231_=_C2302( C2231 C2302 ) C2231_=_C2303( C2231 C2303 ) C2231_=_C2304( C2231 C2304 ) C2231_=_C2305( C2231 C2305 ) \nC2231_=_C2306( C2231 C2306 ) C2231_=_C2307( C2231 C2307 ) C2231_=_C2308( C2231 C2308 ) C2231_=_C2310( C2231 C2310 ) C2231_=_C2311( C2231 C2311 ) C2231_=_C2312( C2231 C2312 ) \nC2231_=_C2313( C2231 C2313 ) C2231_=_C2314( C2231 C2314 ) C2231_=_C2315( C2231 C2315 ) C2231_=_C2316( C2231 C2316 ) C2231_=_C2317( C2231 C2317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10( C2297 C2310 ) C2297_=_C2311( C2297 C2311 ) \nC2297_=_C2312( C2297 C2312 ) C2297_=_C2313( C2297 C2313 ) C2297_=_C2314( C2297 C2314 ) C2297_=_C2315( C2297 C2315 ) C2297_=_C2316( C2297 C2316 ) C2297_=_C2317( C2297 C2317 ) \nC2297_=_C2783( C2297 C2783 ) C2298_=_C2299( C2298 C2299 ) C2298_=_C2300( C2298 C2300 ) C2298_=_C2301( C2298 C2301 ) C2298_=_C2302( C2298 C2302 ) C2298_=_C2303( C2298 C2303 ) \nC2298_=_C2304( C2298 C2304 ) C2298_=_C2305( C2298 C2305 ) C2298_=_C2306( C2298 C2306 ) C2298_=_C2307( C2298 C2307 ) C2298_=_C2308( C2298 C2308 ) C2298_=_C2310( C2298 C2310 ) \nC2298_=_C2311( C2298 C2311 ) C2298_=_C2312( C2298 C2312 ) C2298_=_C2313( C2298 C2313 ) C2298_=_C2314( C2298 C2314 ) C2298_=_C2315( C2298 C2315 ) C2298_=_C2316( C2298 C2316 ) \nC2298_=_C2317( C2298 C2317 ) C2298_=_C2380( C2298 C2380 ) C2298_=_C2859( C2298 C2859 ) C2298_=_C2863( C2298 C2863 ) C2298_=_C2865( C2298 C2865 ) C2298_=_C2867( C2298 C2867 ) \nC2299_=_C2300( C2299 C2300 ) C2299_=_C2301( C2299 C2301 ) C2299_=_C2302( C2299 C2302 ) C2299_=_C2303( C2299 C2303 ) C2299_=_C2304( C2299 C2304 ) C2299_=_C2305( C2299 C2305 ) \nC2299_=_C2306( C2299 C2306 ) C2299_=_C2307( C2299 C2307 ) C2299_=_C2308( C2299 C2308 ) C2299_=_C2310( C2299 C2310 ) C2299_=_C2311( C2299 C2311 ) C2299_=_C2312( C2299 C2312 ) \nC2299_=_C2313( C2299 C2313 ) C2299_=_C2314( C2299 C2314 ) C2299_=_C2315( C2299 C2315 ) C2299_=_C2316( C2299 C2316 ) C2299_=_C2317( C2299 C2317 ) C2300_=_C2301( C2300 C2301 ) \nC2300_=_C2302( C2300 C2302 ) C2300_=_C2303( C2300 C2303 ) C2300_=_C2304( C2300 C2304 ) C2300_=_C2305( C2300 C2305 ) C2300_=_C2306( C2300 C2306 ) C2300_=_C2307( C2300 C2307 ) \nC2300_=_C2308( C2300 C2308 ) C2300_=_C2310( C2300 C2310 ) C2300_=_C2311( C2300 C2311 ) C2300_=_C2312( C2300 C2312 ) C2300_=_C2313( C2300 C2313 ) C2300_=_C2314( C2300 C2314 ) \nC2300_=_C2315( C2300 C2315 ) C2300_=_C2316( C2300 C2316 ) C2300_=_C2317( C2300 C2317 ) C2300_=_C3026( C2300 C3026 ) C2301_=_C2302( C2301 C2302 ) C2301_=_C2303( C2301 C2303 ) \nC2301_=_C2304( C2301 C2304 ) C2301_=_C2305( C2301 C2305 ) C2301_=_C2306( C2301 C2306 ) C2301_=_C2307( C2301 C2307 ) C2301_=_C2308( C2301 C2308 ) C2301_=_C2310( C2301 C2310 ) \nC2301_=_C2311( C2301 C2311 ) C2301_=_C2312( C2301 C2312 ) C2301_=_C2313( C2301 C2313 ) C2301_=_C2314( C2301 C2314 ) C2301_=_C2315( C2301 C2315 ) C2301_=_C2316( C2301 C2316 ) \nC2301_=_C2317( C2301 C2317 ) C2301_=_C3306( C2301 C3306 ) C2302_=_C2303( C2302 C2303 ) C2302_=_C2304( C2302 C2304 ) C2302_=_C2305( C2302 C2305 ) C2302_=_C2306( C2302 C2306 ) \nC2302_=_C2307( C2302 C2307 ) C2302_=_C2308( C2302 C2308 ) C2302_=_C2310( C2302 C2310 ) C2302_=_C2311( C2302 C2311 ) C2302_=_C2312( C2302 C2312 ) C2302_=_C2313( C2302 C2313 ) \nC2302_=_C2314( C2302 C2314 ) C2302_=_C2315( C2302 C2315 ) C2302_=_C2316( C2302 C2316 ) C2302_=_C2317( C2302 C2317 ) C2302_=_C3520( C2302 C3520 ) C2303_=_C2304( C2303 C2304 ) \nC2303_=_C2305( C2303 C2305 ) C2303_=_C2306( C2303 C2306 ) C2303_=_C2307( C2303 C2307 ) C2303_=_C2308( C2303 C2308 ) C2303_=_C2310( C2303 C2310 ) C2303_=_C2311( C2303 C2311 ) \nC2303_=_C2312( C2303 C2312 ) C2303_=_C2313( C2303 C2313 ) C2303_=_C2314( C2303 C2314 ) C2303_=_C2315( C2303 C2315 ) C2303_=_C2316( C2303 C2316 ) C2303_=_C2317( C2303 C2317 ) \nC2304_=_C2305( C2304 C2305 ) C2304_=_C2306( C2304 C2306 ) C2304_=_C2307( C2304 C2307 ) C2304_=_C2308( C2304 C2308 ) C2304_=_C2310( C2304 C2310 ) C2304_=_C2311( C2304 C2311 ) \nC2304_=_C2312( C2304 C2312 ) C2304_=_C2313( C2304 C2313 ) C2304_=_C2314( C2304 C2314 ) C2304_=_C2315( C2304 C2315 ) C2304_=_C2316( C2304 C2316 ) C2304_=_C2317( C2304 C2317 ) \nC2305_=_C2306( C2305 C2306 ) C2305_=_C2307( C2305 C2307 ) C2305_=_C2308( C2305 C2308 ) C2305_=_C2310( C2305 C2310 ) C2305_=_C2311( C2305 C2311 ) C2305_=_C2312( C2305 C2312 ) \nC2305_=_C2313( C2305 C2313 ) C2305_=_C2314( C2305 C2314 ) C2305_=_C2315( C2305 C2315 ) C2305_=_C2316( C2305 C2316 ) C2305_=_C2317( C2305 C2317 ) C2305_=_C2442( C2305 C2442 ) \nC2305_=_C3653( C2305 C3653 ) C2306_=_C2307( C2306 C2307 ) C2306_=_C2308( C2306 C2308 ) C2306_=_C2310( C2306 C2310 ) C2306_=_C2311( C2306 C2311 ) C2306_=_C2312( C2306 C2312 ) \nC2306_=_C2313( C2306 C2313 ) C2306_=_C2314( C2306 C2314 ) C2306_=_C2315( C2306 C2315 ) C2306_=_C2316( C2306 C2316 ) C2306_=_C2317( C2306 C2317 ) C2306_=_C3742( C2306 C3742 ) \nC2307_=_C2308( C2307 C2308 ) C2307_=_C2310( C2307 C2310 ) C2307_=_C2311( C2307 C2311 ) C2307_=_C2312( C2307 C2312 ) C2307_=_C2313( C2307 C2313 ) C2307_=_C2314( C2307 C2314 ) \nC2307_=_C2315( C2307 C2315 ) C2307_=_C2316( C2307 C2316 ) C2307_=_C2317( C2307 C2317 ) C2308_=_C2310( C2308 C2310 ) C2308_=_C2311( C2308 C2311 ) C2308_=_C2312( C2308 C2312 ) \nC2308_=_C2313( C2308 C2313 ) C2308_=_C2314( C2308 C2314 ) C2308_=_C2315( C2308 C2315 ) C2308_=_C2316( C2308 C2316 ) C2308_=_C2317( C2308 C2317 ) C2308_=_C2388( C2308 C2388 ) \nC2308_=_C2443( C2308 C2443 ) C2308_=_C3242( C2308 C3242 ) C2308_=_C3793( C2308 C3793 ) C2310_=_C2311( C2310 C2311 ) C2310_=_C2312( C2310 C2312 ) C2310_=_C2313( C2310 C2313 ) \nC2310_=_C2314( C2310 C2314 ) C2310_=_C2315( C2310 C2315 ) C2310_=_C2316( C2310 C2316 ) C2310_=_C2317( C2310 C2317 ) C2310_=_C3846( C2310 C3846 ) C2311_=_C2312( C2311 C2312 ) \nC2311_=_C2313( C2311 C2313 ) C2311_=_C2314( C2311 C2314 ) C2311_=_C2315( C2311 C2315 ) C2311_=_C2316( C2311 C2316 ) C2311_=_C2317( C2311 C2317 ) C2312_=_C2313( C2312 C2313 ) \nC2312_=_C2314( C2312 C2314 ) C2312_=_C2315( C2312 C2315 ) C2312_=_C2316( C2312 C2316 ) C2312_=_C2317( C2312 C2317 ) C2312_=_C3849( C2312 C3849 ) C2313_=_C2314( C2313 C2314 ) \nC2313_=_C2315( C2313 C2315 ) C2313_=_C2316( C2313 C2316 ) C2313_=_C2317( C2313 C2317 ) C2313_=_C2393( C2313 C2393 ) C2313_=_C3247( C2313 C3247 ) C2313_=_C3820( C2313 C3820 ) \nC2313_=_C3886( C2313 C3886 ) C2314_=_C2315( C2314 C2315 ) C2314_=_C2316( C2314 C2316 ) C2314_=_C2317( C2314 C2317 ) C2314_=_C3248( C2314 C3248 ) C2315_=_C2316( C2315 C2316 ) \nC2315_=_C2317( C2315 C2317 )</w:t>
      </w:r>
    </w:p>
    <w:p>
      <w:pPr>
        <w:pStyle w:val="PreformattedText"/>
        <w:bidi w:val="0"/>
        <w:spacing w:before="0" w:after="0"/>
        <w:jc w:val="left"/>
        <w:rPr/>
      </w:pPr>
      <w:r>
        <w:rPr/>
        <w:t xml:space="preserve"> </w:t>
      </w:r>
      <w:r>
        <w:rPr/>
        <w:t>C2316_=_C2317( C2316 C2317 ) C2316_=_C2448( C2316 C2448 ) C2329_=_C2686( C2329 C2686 ) C2329_=_C2867( C2329 C2867 ) C2329_=_C2979( C2329 C2979 ) \nC2329_=_C3175( C2329 C3175 ) C2329_=_C3306( C2329 C3306 ) C2329_=_C3681( C2329 C3681 ) C2329_=_C3703( C2329 C3703 ) C2329_=_C3719( C2329 C3719 ) C2329_=_C3742( C2329 C3742 ) \nC2329_=_C3778( C2329 C3778 ) C2329_=_C3861( C2329 C3861 ) C2329_=_C3882( C2329 C3882 ) C2329_=_C3883( C2329 C3883 ) C2329_=_C3884( C2329 C3884 ) C2329_=_C3885( C2329 C3885 ) \nC2329_=_C3886( C2329 C3886 ) C2329_=_C3887( C2329 C3887 ) C2329_=_C3888( C2329 C3888 ) C2335_=_C2377( C2335 C2377 ) C2335_=_C2378( C2335 C2378 ) C2335_=_C2379( C2335 C2379 ) \nC2335_=_C2380( C2335 C2380 ) C2335_=_C2381( C2335 C2381 ) C2335_=_C2382( C2335 C2382 ) C2335_=_C2384( C2335 C2384 ) C2335_=_C2385( C2335 C2385 ) C2335_=_C2386( C2335 C2386 ) \nC2335_=_C2387( C2335 C2387 ) C2335_=_C2388( C2335 C2388 ) C2335_=_C2390( C2335 C2390 ) C2335_=_C2392( C2335 C2392 ) C2335_=_C2393( C2335 C2393 ) C2335_=_C2394( C2335 C2394 ) \nC2335_=_C2395( C2335 C2395 ) C2335_=_C2396( C2335 C2396 ) C2335_=_C2397( C2335 C2397 ) C2357_=_C2364( C2357 C2364 ) C2357_=_C2432( C2357 C2432 ) C2357_=_C2433( C2357 C2433 ) \nC2357_=_C2434( C2357 C2434 ) C2357_=_C2435( C2357 C2435 ) C2357_=_C2436( C2357 C2436 ) C2357_=_C2438( C2357 C2438 ) C2357_=_C2439( C2357 C2439 ) C2357_=_C2440( C2357 C2440 ) \nC2357_=_C2441( C2357 C2441 ) C2357_=_C2442( C2357 C2442 ) C2357_=_C2443( C2357 C2443 ) C2357_=_C2445( C2357 C2445 ) C2357_=_C2446( C2357 C2446 ) C2357_=_C2447( C2357 C2447 ) \nC2357_=_C2448( C2357 C2448 ) C2357_=_C2449( C2357 C2449 ) C2357_=_C2450( C2357 C2450 ) C2357_=_C2451( C2357 C2451 ) C2357_=_C2452( C2357 C2452 ) C2364_=_C2863( C2364 C2863 ) \nC2364_=_C2927( C2364 C2927 ) C2364_=_C3102( C2364 C3102 ) C2364_=_C3132( C2364 C3132 ) C2364_=_C3287( C2364 C3287 ) C2364_=_C3369( C2364 C3369 ) C2364_=_C3653( C2364 C3653 ) \nC2364_=_C3677( C2364 C3677 ) C2364_=_C3799( C2364 C3799 ) C2364_=_C3817( C2364 C3817 ) C2364_=_C3819( C2364 C3819 ) C2364_=_C3820( C2364 C3820 ) C2364_=_C3821( C2364 C3821 ) \nC2364_=_C3822( C2364 C3822 ) C2364_=_C3823( C2364 C3823 ) C2364_=_C3824( C2364 C3824 ) C2364_=_C3825( C2364 C3825 ) C2364_=_C3826( C2364 C3826 ) C2364_=_C3827( C2364 C3827 ) \nC2377_=_C2378( C2377 C2378 ) C2377_=_C2379( C2377 C2379 ) C2377_=_C2380( C2377 C2380 ) C2377_=_C2381( C2377 C2381 ) C2377_=_C2382( C2377 C2382 ) C2377_=_C2384( C2377 C2384 ) \nC2377_=_C2385( C2377 C2385 ) C2377_=_C2386( C2377 C2386 ) C2377_=_C2387( C2377 C2387 ) C2377_=_C2388( C2377 C2388 ) C2377_=_C2390( C2377 C2390 ) C2377_=_C2392( C2377 C2392 ) \nC2377_=_C2393( C2377 C2393 ) C2377_=_C2394( C2377 C2394 ) C2377_=_C2395( C2377 C2395 ) C2377_=_C2396( C2377 C2396 ) C2377_=_C2397( C2377 C2397 ) C2377_=_C2432( C2377 C2432 ) \nC2377_=_C2455( C2377 C2455 ) C2378_=_C2379( C2378 C2379 ) C2378_=_C2380( C2378 C2380 ) C2378_=_C2381( C2378 C2381 ) C2378_=_C2382( C2378 C2382 ) C2378_=_C2384( C2378 C2384 ) \nC2378_=_C2385( C2378 C2385 ) C2378_=_C2386( C2378 C2386 ) C2378_=_C2387( C2378 C2387 ) C2378_=_C2388( C2378 C2388 ) C2378_=_C2390( C2378 C2390 ) C2378_=_C2392( C2378 C2392 ) \nC2378_=_C2393( C2378 C2393 ) C2378_=_C2394( C2378 C2394 ) C2378_=_C2395( C2378 C2395 ) C2378_=_C2396( C2378 C2396 ) C2378_=_C2397( C2378 C2397 ) C2378_=_C2521( C2378 C2521 ) \nC2379_=_C2380( C2379 C2380 ) C2379_=_C2381( C2379 C2381 ) C2379_=_C2382( C2379 C2382 ) C2379_=_C2384( C2379 C2384 ) C2379_=_C2385( C2379 C2385 ) C2379_=_C2386( C2379 C2386 ) \nC2379_=_C2387( C2379 C2387 ) C2379_=_C2388( C2379 C2388 ) C2379_=_C2390( C2379 C2390 ) C2379_=_C2392( C2379 C2392 ) C2379_=_C2393( C2379 C2393 ) C2379_=_C2394( C2379 C2394 ) \nC2379_=_C2395( C2379 C2395 ) C2379_=_C2396( C2379 C2396 ) C2379_=_C2397( C2379 C2397 ) C2379_=_C2433( C2379 C2433 ) C2379_=_C2588( C2379 C2588 ) C2380_=_C2381( C2380 C2381 ) \nC2380_=_C2382( C2380 C2382 ) C2380_=_C2384( C2380 C2384 ) C2380_=_C2385( C2380 C2385 ) C2380_=_C2386( C2380 C2386 ) C2380_=_C2387( C2380 C2387 ) C2380_=_C2388( C2380 C2388 ) \nC2380_=_C2390( C2380 C2390 ) C2380_=_C2392( C2380 C2392 ) C2380_=_C2393( C2380 C2393 ) C2380_=_C2394( C2380 C2394 ) C2380_=_C2395( C2380 C2395 ) C2380_=_C2396( C2380 C2396 ) \nC2380_=_C2397( C2380 C2397 ) C2380_=_C2859( C2380 C2859 ) C2380_=_C2863( C2380 C2863 ) C2380_=_C2865( C2380 C2865 ) C2380_=_C2867( C2380 C2867 ) C2381_=_C2382( C2381 C2382 ) \nC2381_=_C2384( C2381 C2384 ) C2381_=_C2385( C2381 C2385 ) C2381_=_C2386( C2381 C2386 ) C2381_=_C2387( C2381 C2387 ) C2381_=_C2388( C2381 C2388 ) C2381_=_C2390( C2381 C2390 ) \nC2381_=_C2392( C2381 C2392 ) C2381_=_C2393( C2381 C2393 ) C2381_=_C2394( C2381 C2394 ) C2381_=_C2395( C2381 C2395 ) C2381_=_C2396( C2381 C2396 ) C2381_=_C2397( C2381 C2397 ) \nC2382_=_C2384( C2382 C2384 ) C2382_=_C2385( C2382 C2385 ) C2382_=_C2386( C2382 C2386 ) C2382_=_C2387( C2382 C2387 ) C2382_=_C2388( C2382 C2388 ) C2382_=_C2390( C2382 C2390 ) \nC2382_=_C2392( C2382 C2392 ) C2382_=_C2393( C2382 C2393 ) C2382_=_C2394( C2382 C2394 ) C2382_=_C2395( C2382 C2395 ) C2382_=_C2396( C2382 C2396 ) C2382_=_C2397( C2382 C2397 ) \nC2384_=_C2385( C2384 C2385 ) C2384_=_C2386( C2384 C2386 ) C2384_=_C2387( C2384 C2387 ) C2384_=_C2388( C2384 C2388 ) C2384_=_C2390( C2384 C2390 ) C2384_=_C2392( C2384 C2392 ) \nC2384_=_C2393( C2384 C2393 ) C2384_=_C2394( C2384 C2394 ) C2384_=_C2395( C2384 C2395 ) C2384_=_C2396( C2384 C2396 ) C2384_=_C2397( C2384 C2397 ) C2384_=_C2438( C2384 C2438 ) \nC2384_=_C3238( C2384 C3238 ) C2385_=_C2386( C2385 C2386 ) C2385_=_C2387( C2385 C2387 ) C2385_=_C2388( C2385 C2388 ) C2385_=_C2390( C2385 C2390 ) C2385_=_C2392( C2385 C2392 ) \nC2385_=_C2393( C2385 C2393 ) C2385_=_C2394( C2385 C2394 ) C2385_=_C2395( C2385 C2395 ) C2385_=_C2396( C2385 C2396 ) C2385_=_C2397( C2385 C2397 ) C2386_=_C2387( C2386 C2387 ) \nC2386_=_C2388( C2386 C2388 ) C2386_=_C2390( C2386 C2390 ) C2386_=_C2392( C2386 C2392 ) C2386_=_C2393( C2386 C2393 ) C2386_=_C2394( C2386 C2394 ) C2386_=_C2395( C2386 C2395 ) \nC2386_=_C2396( C2386 C2396 ) C2386_=_C2397( C2386 C2397 ) C2387_=_C2388( C2387 C2388 ) C2387_=_C2390( C2387 C2390 ) C2387_=_C2392( C2387 C2392 ) C2387_=_C2393( C2387 C2393 ) \nC2387_=_C2394( C2387 C2394 ) C2387_=_C2395( C2387 C2395 ) C2387_=_C2396( C2387 C2396 ) C2387_=_C2397( C2387 C2397 ) C2387_=_C3240( C2387 C3240 ) C2387_=_C3677( C2387 C3677 ) \nC2387_=_C3678( C2387 C3678 ) C2387_=_C3681( C2387 C3681 ) C2388_=_C2390( C2388 C2390 ) C2388_=_C2392( C2388 C2392 ) C2388_=_C2393( C2388 C2393 ) C2388_=_C2394( C2388 C2394 ) \nC2388_=_C2395( C2388 C2395 ) C2388_=_C2396( C2388 C2396 ) C2388_=_C2397( C2388 C2397 ) C2388_=_C2443( C2388 C2443 ) C2388_=_C3242( C2388 C3242 ) C2388_=_C3793( C2388 C3793 ) \nC2390_=_C2392( C2390 C2392 ) C2390_=_C2393( C2390 C2393 ) C2390_=_C2394( C2390 C2394 ) C2390_=_C2395( C2390 C2395 ) C2390_=_C2396( C2390 C2396 ) C2390_=_C2397( C2390 C2397 ) \nC2390_=_C3244( C2390 C3244 ) C2390_=_C3817( C2390 C3817 ) C2390_=_C3861( C2390 C3861 ) C2392_=_C2393( C2392 C2393 ) C2392_=_C2394( C2392 C2394 ) C2392_=_C2395( C2392 C2395 ) \nC2392_=_C2396( C2392 C2396 ) C2392_=_C2397( C2392 C2397 ) C2392_=_C3246( C2392 C3246 ) C2392_=_C3819( C2392 C3819 ) C2392_=_C3882( C2392 C3882 ) C2393_=_C2394( C2393 C2394 ) \nC2393_=_C2395( C2393 C2395 ) C2393_=_C2396( C2393 C2396 ) C2393_=_C2397( C2393 C2397 ) C2393_=_C3247( C2393 C3247 ) C2393_=_C3820( C2393 C3820 ) C2393_=_C3886( C2393 C3886 ) \nC2394_=_C2395( C2394 C2395 ) C2394_=_C2396( C2394 C2396 ) C2394_=_C2397( C2394 C2397 ) C2395_=_C2396( C2395 C2396 ) C2395_=_C2397( C2395 C2397 ) C2395_=_C2449( C2395 C2449 ) \nC2395_=_C3249( C2395 C3249 ) C2396_=_C2397( C2396 C2397 ) C2396_=_C3250( C2396 C3250 ) C2396_=_C3825( C2396 C3825 ) C2396_=_C3888( C2396 C3888 ) C2419_=_C2455( C2419 C2455 ) \nC2419_=_C2588( C2419 C2588 ) C2419_=_C2859( C2419 C2859 ) C2419_=_C3180( C2419 C3180 ) C2419_=_C3238( C2419 C3238 ) C2419_=_C3239( C2419 C3239 ) C2419_=_C3240( C2419 C3240 ) \nC2419_=_C3241( C2419 C3241 ) C2419_=_C3242( C2419 C3242 ) C2419_=_C3244( C2419 C3244 ) C2419_=_C3246( C2419 C3246 ) C2419_=_C3247( C2419 C3247 ) C2419_=_C3248( C2419 C3248 ) \nC2419_=_C3249( C2419 C3249 ) C2419_=_C3250( C2419 C3250 ) C2419_=_C3251( C2419 C3251 ) C2419_=_C3252( C2419 C3252 ) C2432_=_C2433( C2432 C2433 ) C2432_=_C2434( C2432 C2434 ) \nC2432_=_C2435( C2432 C2435 ) C2432_=_C2436( C2432 C2436 ) C2432_=_C2438( C2432 C2438 ) C2432_=_C2439( C2432 C2439 ) C2432_=_C2440( C2432 C2440 ) C2432_=_C2441( C2432 C2441 ) \nC2432_=_C2442( C2432 C2442 ) C2432_=_C2443( C2432 C2443 ) C2432_=_C2445( C2432 C2445 ) C2432_=_C2446( C2432 C2446 ) C2432_=_C2447( C2432 C2447 ) C2432_=_C2448( C2432 C2448 ) \nC2432_=_C2449( C2432 C2449 ) C2432_=_C2450( C2432 C2450 ) C2432_=_C2451( C2432 C2451 ) C2432_=_C2452( C2432 C2452 ) C2432_=_C2455( C2432 C2455 ) C2433_=_C2434( C2433 C2434 ) \nC2433_=_C2435( C2433 C2435 ) C2433_=_C2436( C2433 C2436 ) C2433_=_C2438( C2433 C2438 ) C2433_=_C2439( C2433 C2439 ) C2433_=_C2440( C2433 C2440 ) C2433_=_C2441( C2433 C2441 ) \nC2433_=_C2442( C2433 C2442 ) C2433_=_C2443( C2433 C2443 ) C2433_=_C2445( C2433 C2445 ) C2433_=_C2446( C2433 C2446 ) C2433_=_C2447( C2433 C2447 ) C2433_=_C2448( C2433 C2448 ) \nC2433_=_C2449( C2433 C2449 ) C2433_=_C2450( C2433 C2450 ) C2433_=_C2451( C2433 C2451 ) C2433_=_C2452( C2433 C2452 ) C2433_=_C2588( C2433 C2588 ) C2434_=_C2435( C2434 C2435 ) \nC2434_=_C2436( C2434 C2436 ) C2434_=_C2438( C2434 C2438 ) C2434_=_C2439( C2434 C2439 ) C2434_=_C2440( C2434 C2440 ) C2434_=_C2441( C2434 C2441 ) C2434_=_C2442( C2434 C2442 ) \nC2434_=_C2443( C2434 C2443 ) C2434_=_C2445( C2434 C2445 ) C2434_=_C2446( C2434 C2446 ) C2434_=_C2447( C2434 C2447 ) C2434_=_C2448( C2434 C2448 ) C2434_=_C2449( C2434 C2449 ) \nC2434_=_C2450( C2434 C2450 ) C2434_=_C2451( C2434 C2451 ) C2434_=_C2452( C2434 C2452 ) C2435_=_C2436( C2435 C2436 ) C2435_=_C2438( C2435 C2438 ) C2435_=_C2439( C2435 C2439 ) \nC2435_=_C2440( C2435 C2440 ) C2435_=_C2441( C2435 C2441 ) C2435_=_C2442(</w:t>
      </w:r>
    </w:p>
    <w:p>
      <w:pPr>
        <w:pStyle w:val="PreformattedText"/>
        <w:bidi w:val="0"/>
        <w:spacing w:before="0" w:after="0"/>
        <w:jc w:val="left"/>
        <w:rPr/>
      </w:pPr>
      <w:r>
        <w:rPr/>
        <w:t xml:space="preserve"> </w:t>
      </w:r>
      <w:r>
        <w:rPr/>
        <w:t>C2435 C2442 ) C2435_=_C2443( C2435 C2443 ) C2435_=_C2445( C2435 C2445 ) C2435_=_C2446( C2435 C2446 ) \nC2435_=_C2447( C2435 C2447 ) C2435_=_C2448( C2435 C2448 ) C2435_=_C2449( C2435 C2449 ) C2435_=_C2450( C2435 C2450 ) C2435_=_C2451( C2435 C2451 ) C2435_=_C2452( C2435 C2452 ) \nC2436_=_C2438( C2436 C2438 ) C2436_=_C2439( C2436 C2439 ) C2436_=_C2440( C2436 C2440 ) C2436_=_C2441( C2436 C2441 ) C2436_=_C2442( C2436 C2442 ) C2436_=_C2443( C2436 C2443 ) \nC2436_=_C2445( C2436 C2445 ) C2436_=_C2446( C2436 C2446 ) C2436_=_C2447( C2436 C2447 ) C2436_=_C2448( C2436 C2448 ) C2436_=_C2449( C2436 C2449 ) C2436_=_C2450( C2436 C2450 ) \nC2436_=_C2451( C2436 C2451 ) C2436_=_C2452( C2436 C2452 ) C2436_=_C2927( C2436 C2927 ) C2438_=_C2439( C2438 C2439 ) C2438_=_C2440( C2438 C2440 ) C2438_=_C2441( C2438 C2441 ) \nC2438_=_C2442( C2438 C2442 ) C2438_=_C2443( C2438 C2443 ) C2438_=_C2445( C2438 C2445 ) C2438_=_C2446( C2438 C2446 ) C2438_=_C2447( C2438 C2447 ) C2438_=_C2448( C2438 C2448 ) \nC2438_=_C2449( C2438 C2449 ) C2438_=_C2450( C2438 C2450 ) C2438_=_C2451( C2438 C2451 ) C2438_=_C2452( C2438 C2452 ) C2438_=_C3238( C2438 C3238 ) C2439_=_C2440( C2439 C2440 ) \nC2439_=_C2441( C2439 C2441 ) C2439_=_C2442( C2439 C2442 ) C2439_=_C2443( C2439 C2443 ) C2439_=_C2445( C2439 C2445 ) C2439_=_C2446( C2439 C2446 ) C2439_=_C2447( C2439 C2447 ) \nC2439_=_C2448( C2439 C2448 ) C2439_=_C2449( C2439 C2449 ) C2439_=_C2450( C2439 C2450 ) C2439_=_C2451( C2439 C2451 ) C2439_=_C2452( C2439 C2452 ) C2439_=_C3369( C2439 C3369 ) \nC2440_=_C2441( C2440 C2441 ) C2440_=_C2442( C2440 C2442 ) C2440_=_C2443( C2440 C2443 ) C2440_=_C2445( C2440 C2445 ) C2440_=_C2446( C2440 C2446 ) C2440_=_C2447( C2440 C2447 ) \nC2440_=_C2448( C2440 C2448 ) C2440_=_C2449( C2440 C2449 ) C2440_=_C2450( C2440 C2450 ) C2440_=_C2451( C2440 C2451 ) C2440_=_C2452( C2440 C2452 ) C2441_=_C2442( C2441 C2442 ) \nC2441_=_C2443( C2441 C2443 ) C2441_=_C2445( C2441 C2445 ) C2441_=_C2446( C2441 C2446 ) C2441_=_C2447( C2441 C2447 ) C2441_=_C2448( C2441 C2448 ) C2441_=_C2449( C2441 C2449 ) \nC2441_=_C2450( C2441 C2450 ) C2441_=_C2451( C2441 C2451 ) C2441_=_C2452( C2441 C2452 ) C2442_=_C2443( C2442 C2443 ) C2442_=_C2445( C2442 C2445 ) C2442_=_C2446( C2442 C2446 ) \nC2442_=_C2447( C2442 C2447 ) C2442_=_C2448( C2442 C2448 ) C2442_=_C2449( C2442 C2449 ) C2442_=_C2450( C2442 C2450 ) C2442_=_C2451( C2442 C2451 ) C2442_=_C2452( C2442 C2452 ) \nC2442_=_C3653( C2442 C3653 ) C2443_=_C2445( C2443 C2445 ) C2443_=_C2446( C2443 C2446 ) C2443_=_C2447( C2443 C2447 ) C2443_=_C2448( C2443 C2448 ) C2443_=_C2449( C2443 C2449 ) \nC2443_=_C2450( C2443 C2450 ) C2443_=_C2451( C2443 C2451 ) C2443_=_C2452( C2443 C2452 ) C2443_=_C3242( C2443 C3242 ) C2443_=_C3793( C2443 C3793 ) C2445_=_C2446( C2445 C2446 ) \nC2445_=_C2447( C2445 C2447 ) C2445_=_C2448( C2445 C2448 ) C2445_=_C2449( C2445 C2449 ) C2445_=_C2450( C2445 C2450 ) C2445_=_C2451( C2445 C2451 ) C2445_=_C2452( C2445 C2452 ) \nC2445_=_C3883( C2445 C3883 ) C2446_=_C2447( C2446 C2447 ) C2446_=_C2448( C2446 C2448 ) C2446_=_C2449( C2446 C2449 ) C2446_=_C2450( C2446 C2450 ) C2446_=_C2451( C2446 C2451 ) \nC2446_=_C2452( C2446 C2452 ) C2447_=_C2448( C2447 C2448 ) C2447_=_C2449( C2447 C2449 ) C2447_=_C2450( C2447 C2450 ) C2447_=_C2451( C2447 C2451 ) C2447_=_C2452( C2447 C2452 ) \nC2447_=_C3822( C2447 C3822 ) C2448_=_C2449( C2448 C2449 ) C2448_=_C2450( C2448 C2450 ) C2448_=_C2451( C2448 C2451 ) C2448_=_C2452( C2448 C2452 ) C2449_=_C2450( C2449 C2450 ) \nC2449_=_C2451( C2449 C2451 ) C2449_=_C2452( C2449 C2452 ) C2449_=_C3249( C2449 C3249 ) C2450_=_C2451( C2450 C2451 ) C2450_=_C2452( C2450 C2452 ) C2450_=_C3824( C2450 C3824 ) \nC2451_=_C2452( C2451 C2452 ) C2451_=_C3826( C2451 C3826 ) C2452_=_C3827( C2452 C3827 ) C2455_=_C2588( C2455 C2588 ) C2455_=_C2859( C2455 C2859 ) C2455_=_C3180( C2455 C3180 ) \nC2455_=_C3238( C2455 C3238 ) C2455_=_C3239( C2455 C3239 ) C2455_=_C3240( C2455 C3240 ) C2455_=_C3241( C2455 C3241 ) C2455_=_C3242( C2455 C3242 ) C2455_=_C3244( C2455 C3244 ) \nC2455_=_C3246( C2455 C3246 ) C2455_=_C3247( C2455 C3247 ) C2455_=_C3248( C2455 C3248 ) C2455_=_C3249( C2455 C3249 ) C2455_=_C3250( C2455 C3250 ) C2455_=_C3251( C2455 C3251 ) \nC2455_=_C3252( C2455 C3252 ) C2521_=_C2652( C2521 C2652 ) C2521_=_C2685( C2521 C2685 ) C2521_=_C2783( C2521 C2783 ) C2521_=_C2819( C2521 C2819 ) C2521_=_C2865( C2521 C2865 ) \nC2521_=_C3026( C2521 C3026 ) C2521_=_C3271( C2521 C3271 ) C2521_=_C3438( C2521 C3438 ) C2521_=_C3520( C2521 C3520 ) C2521_=_C3540( C2521 C3540 ) C2521_=_C3678( C2521 C3678 ) \nC2521_=_C3717( C2521 C3717 ) C2521_=_C3731( C2521 C3731 ) C2521_=_C3793( C2521 C3793 ) C2521_=_C3807( C2521 C3807 ) C2521_=_C3836( C2521 C3836 ) C2521_=_C3846( C2521 C3846 ) \nC2521_=_C3847( C2521 C3847 ) C2521_=_C3848( C2521 C3848 ) C2521_=_C3849( C2521 C3849 ) C2521_=_C3850( C2521 C3850 ) C2521_=_C3851( C2521 C3851 ) C2588_=_C2859( C2588 C2859 ) \nC2588_=_C3180( C2588 C3180 ) C2588_=_C3238( C2588 C3238 ) C2588_=_C3239( C2588 C3239 ) C2588_=_C3240( C2588 C3240 ) C2588_=_C3241( C2588 C3241 ) C2588_=_C3242( C2588 C3242 ) \nC2588_=_C3244( C2588 C3244 ) C2588_=_C3246( C2588 C3246 ) C2588_=_C3247( C2588 C3247 ) C2588_=_C3248( C2588 C3248 ) C2588_=_C3249( C2588 C3249 ) C2588_=_C3250( C2588 C3250 ) \nC2588_=_C3251( C2588 C3251 ) C2588_=_C3252( C2588 C3252 ) C2652_=_C2685( C2652 C2685 ) C2652_=_C2783( C2652 C2783 ) C2652_=_C2819( C2652 C2819 ) C2652_=_C2865( C2652 C2865 ) \nC2652_=_C3026( C2652 C3026 ) C2652_=_C3271( C2652 C3271 ) C2652_=_C3438( C2652 C3438 ) C2652_=_C3520( C2652 C3520 ) C2652_=_C3540( C2652 C3540 ) C2652_=_C3678( C2652 C3678 ) \nC2652_=_C3717( C2652 C3717 ) C2652_=_C3731( C2652 C3731 ) C2652_=_C3793( C2652 C3793 ) C2652_=_C3807( C2652 C3807 ) C2652_=_C3836( C2652 C3836 ) C2652_=_C3846( C2652 C3846 ) \nC2652_=_C3847( C2652 C3847 ) C2652_=_C3848( C2652 C3848 ) C2652_=_C3849( C2652 C3849 ) C2652_=_C3850( C2652 C3850 ) C2652_=_C3851( C2652 C3851 ) C2685_=_C2686( C2685 C2686 ) \nC2685_=_C2783( C2685 C2783 ) C2685_=_C2819( C2685 C2819 ) C2685_=_C2865( C2685 C2865 ) C2685_=_C3026( C2685 C3026 ) C2685_=_C3271( C2685 C3271 ) C2685_=_C3438( C2685 C3438 ) \nC2685_=_C3520( C2685 C3520 ) C2685_=_C3540( C2685 C3540 ) C2685_=_C3678( C2685 C3678 ) C2685_=_C3717( C2685 C3717 ) C2685_=_C3731( C2685 C3731 ) C2685_=_C3793( C2685 C3793 ) \nC2685_=_C3807( C2685 C3807 ) C2685_=_C3836( C2685 C3836 ) C2685_=_C3846( C2685 C3846 ) C2685_=_C3847( C2685 C3847 ) C2685_=_C3848( C2685 C3848 ) C2685_=_C3849( C2685 C3849 ) \nC2685_=_C3850( C2685 C3850 ) C2685_=_C3851( C2685 C3851 ) C2686_=_C2867( C2686 C2867 ) C2686_=_C2979( C2686 C2979 ) C2686_=_C3175( C2686 C3175 ) C2686_=_C3306( C2686 C3306 ) \nC2686_=_C3681( C2686 C3681 ) C2686_=_C3703( C2686 C3703 ) C2686_=_C3719( C2686 C3719 ) C2686_=_C3742( C2686 C3742 ) C2686_=_C3778( C2686 C3778 ) C2686_=_C3861( C2686 C3861 ) \nC2686_=_C3882( C2686 C3882 ) C2686_=_C3883( C2686 C3883 ) C2686_=_C3884( C2686 C3884 ) C2686_=_C3885( C2686 C3885 ) C2686_=_C3886( C2686 C3886 ) C2686_=_C3887( C2686 C3887 ) \nC2686_=_C3888( C2686 C3888 ) C2783_=_C2819( C2783 C2819 ) C2783_=_C2865( C2783 C2865 ) C2783_=_C3026( C2783 C3026 ) C2783_=_C3271( C2783 C3271 ) C2783_=_C3438( C2783 C3438 ) \nC2783_=_C3520( C2783 C3520 ) C2783_=_C3540( C2783 C3540 ) C2783_=_C3678( C2783 C3678 ) C2783_=_C3717( C2783 C3717 ) C2783_=_C3731( C2783 C3731 ) C2783_=_C3793( C2783 C3793 ) \nC2783_=_C3807( C2783 C3807 ) C2783_=_C3836( C2783 C3836 ) C2783_=_C3846( C2783 C3846 ) C2783_=_C3847( C2783 C3847 ) C2783_=_C3848( C2783 C3848 ) C2783_=_C3849( C2783 C3849 ) \nC2783_=_C3850( C2783 C3850 ) C2783_=_C3851( C2783 C3851 ) C2819_=_C2865( C2819 C2865 ) C2819_=_C3026( C2819 C3026 ) C2819_=_C3271( C2819 C3271 ) C2819_=_C3438( C2819 C3438 ) \nC2819_=_C3520( C2819 C3520 ) C2819_=_C3540( C2819 C3540 ) C2819_=_C3678( C2819 C3678 ) C2819_=_C3717( C2819 C3717 ) C2819_=_C3731( C2819 C3731 ) C2819_=_C3793( C2819 C3793 ) \nC2819_=_C3807( C2819 C3807 ) C2819_=_C3836( C2819 C3836 ) C2819_=_C3846( C2819 C3846 ) C2819_=_C3847( C2819 C3847 ) C2819_=_C3848( C2819 C3848 ) C2819_=_C3849( C2819 C3849 ) \nC2819_=_C3850( C2819 C3850 ) C2819_=_C3851( C2819 C3851 ) C2859_=_C2863( C2859 C2863 ) C2859_=_C2865( C2859 C2865 ) C2859_=_C2867( C2859 C2867 ) C2859_=_C3180( C2859 C3180 ) \nC2859_=_C3238( C2859 C3238 ) C2859_=_C3239( C2859 C3239 ) C2859_=_C3240( C2859 C3240 ) C2859_=_C3241( C2859 C3241 ) C2859_=_C3242( C2859 C3242 ) C2859_=_C3244( C2859 C3244 ) \nC2859_=_C3246( C2859 C3246 ) C2859_=_C3247( C2859 C3247 ) C2859_=_C3248( C2859 C3248 ) C2859_=_C3249( C2859 C3249 ) C2859_=_C3250( C2859 C3250 ) C2859_=_C3251( C2859 C3251 ) \nC2859_=_C3252( C2859 C3252 ) C2863_=_C2865( C2863 C2865 ) C2863_=_C2867( C2863 C2867 ) C2863_=_C2927( C2863 C2927 ) C2863_=_C3102( C2863 C3102 ) C2863_=_C3132( C2863 C3132 ) \nC2863_=_C3287( C2863 C3287 ) C2863_=_C3369( C2863 C3369 ) C2863_=_C3653( C2863 C3653 ) C2863_=_C3677( C2863 C3677 ) C2863_=_C3799( C2863 C3799 ) C2863_=_C3817( C2863 C3817 ) \nC2863_=_C3819( C2863 C3819 ) C2863_=_C3820( C2863 C3820 ) C2863_=_C3821( C2863 C3821 ) C2863_=_C3822( C2863 C3822 ) C2863_=_C3823( C2863 C3823 ) C2863_=_C3824( C2863 C3824 ) \nC2863_=_C3825( C2863 C3825 ) C2863_=_C3826( C2863 C3826 ) C2863_=_C3827( C2863 C3827 ) C2865_=_C2867( C2865 C2867 ) C2865_=_C3026( C2865 C3026 ) C2865_=_C3271( C2865 C3271 ) \nC2865_=_C3438( C2865 C3438 ) C2865_=_C3520( C2865 C3520 ) C2865_=_C3540( C2865 C3540 ) C2865_=_C3678( C2865 C3678 ) C2865_=_C3717( C2865 C3717 ) C2865_=_C3731( C2865 C3731 ) \nC2865_=_C3793( C2865 C3793 ) C2865_=_C3807( C2865 C3807 ) C2865_=_C3836( C2865 C3836 ) C2865_=_C3846( C2865 C3846 ) C2865_=_C3847( C2865 C3847 ) C2865_=_C3848( C2865 C3848 ) \nC2865_=_C3849( C2865 C3849 ) C2865_=_C3850( C2865 C3850 ) C2865_=_C3851( C2865 C3851 ) C2867_=_C2979( C2867 C2979 ) C2867_=_C3175( C2867 C3175 ) C2867_=_C3306( C2867 C3306 ) \nC2867_=_C3681( C2867 C3681 ) C2867_=_C3703( C2867 C3703 ) C2867_=_C3719( C2867 C3719 ) C2867_=_C3742( C2867 C3742 ) C2867_=_C3778(</w:t>
      </w:r>
    </w:p>
    <w:p>
      <w:pPr>
        <w:pStyle w:val="PreformattedText"/>
        <w:bidi w:val="0"/>
        <w:spacing w:before="0" w:after="0"/>
        <w:jc w:val="left"/>
        <w:rPr/>
      </w:pPr>
      <w:r>
        <w:rPr/>
        <w:t xml:space="preserve"> </w:t>
      </w:r>
      <w:r>
        <w:rPr/>
        <w:t>C2867 C3778 ) C2867_=_C3861( C2867 C3861 ) \nC2867_=_C3882( C2867 C3882 ) C2867_=_C3883( C2867 C3883 ) C2867_=_C3884( C2867 C3884 ) C2867_=_C3885( C2867 C3885 ) C2867_=_C3886( C2867 C3886 ) C2867_=_C3887( C2867 C3887 ) \nC2867_=_C3888( C2867 C3888 ) C2927_=_C3102( C2927 C3102 ) C2927_=_C3132( C2927 C3132 ) C2927_=_C3287( C2927 C3287 ) C2927_=_C3369( C2927 C3369 ) C2927_=_C3653( C2927 C3653 ) \nC2927_=_C3677( C2927 C3677 ) C2927_=_C3799( C2927 C3799 ) C2927_=_C3817( C2927 C3817 ) C2927_=_C3819( C2927 C3819 ) C2927_=_C3820( C2927 C3820 ) C2927_=_C3821( C2927 C3821 ) \nC2927_=_C3822( C2927 C3822 ) C2927_=_C3823( C2927 C3823 ) C2927_=_C3824( C2927 C3824 ) C2927_=_C3825( C2927 C3825 ) C2927_=_C3826( C2927 C3826 ) C2927_=_C3827( C2927 C3827 ) \nC2979_=_C3175( C2979 C3175 ) C2979_=_C3306( C2979 C3306 ) C2979_=_C3681( C2979 C3681 ) C2979_=_C3703( C2979 C3703 ) C2979_=_C3719( C2979 C3719 ) C2979_=_C3742( C2979 C3742 ) \nC2979_=_C3778( C2979 C3778 ) C2979_=_C3861( C2979 C3861 ) C2979_=_C3882( C2979 C3882 ) C2979_=_C3883( C2979 C3883 ) C2979_=_C3884( C2979 C3884 ) C2979_=_C3885( C2979 C3885 ) \nC2979_=_C3886( C2979 C3886 ) C2979_=_C3887( C2979 C3887 ) C2979_=_C3888( C2979 C3888 ) C3026_=_C3271( C3026 C3271 ) C3026_=_C3438( C3026 C3438 ) C3026_=_C3520( C3026 C3520 ) \nC3026_=_C3540( C3026 C3540 ) C3026_=_C3678( C3026 C3678 ) C3026_=_C3717( C3026 C3717 ) C3026_=_C3731( C3026 C3731 ) C3026_=_C3793( C3026 C3793 ) C3026_=_C3807( C3026 C3807 ) \nC3026_=_C3836( C3026 C3836 ) C3026_=_C3846( C3026 C3846 ) C3026_=_C3847( C3026 C3847 ) C3026_=_C3848( C3026 C3848 ) C3026_=_C3849( C3026 C3849 ) C3026_=_C3850( C3026 C3850 ) \nC3026_=_C3851( C3026 C3851 ) C3102_=_C3132( C3102 C3132 ) C3102_=_C3287( C3102 C3287 ) C3102_=_C3369( C3102 C3369 ) C3102_=_C3653( C3102 C3653 ) C3102_=_C3677( C3102 C3677 ) \nC3102_=_C3799( C3102 C3799 ) C3102_=_C3817( C3102 C3817 ) C3102_=_C3819( C3102 C3819 ) C3102_=_C3820( C3102 C3820 ) C3102_=_C3821( C3102 C3821 ) C3102_=_C3822( C3102 C3822 ) \nC3102_=_C3823( C3102 C3823 ) C3102_=_C3824( C3102 C3824 ) C3102_=_C3825( C3102 C3825 ) C3102_=_C3826( C3102 C3826 ) C3102_=_C3827( C3102 C3827 ) C3132_=_C3287( C3132 C3287 ) \nC3132_=_C3369( C3132 C3369 ) C3132_=_C3653( C3132 C3653 ) C3132_=_C3677( C3132 C3677 ) C3132_=_C3799( C3132 C3799 ) C3132_=_C3817( C3132 C3817 ) C3132_=_C3819( C3132 C3819 ) \nC3132_=_C3820( C3132 C3820 ) C3132_=_C3821( C3132 C3821 ) C3132_=_C3822( C3132 C3822 ) C3132_=_C3823( C3132 C3823 ) C3132_=_C3824( C3132 C3824 ) C3132_=_C3825( C3132 C3825 ) \nC3132_=_C3826( C3132 C3826 ) C3132_=_C3827( C3132 C3827 ) C3175_=_C3306( C3175 C3306 ) C3175_=_C3681( C3175 C3681 ) C3175_=_C3703( C3175 C3703 ) C3175_=_C3719( C3175 C3719 ) \nC3175_=_C3742( C3175 C3742 ) C3175_=_C3778( C3175 C3778 ) C3175_=_C3861( C3175 C3861 ) C3175_=_C3882( C3175 C3882 ) C3175_=_C3883( C3175 C3883 ) C3175_=_C3884( C3175 C3884 ) \nC3175_=_C3885( C3175 C3885 ) C3175_=_C3886( C3175 C3886 ) C3175_=_C3887( C3175 C3887 ) C3175_=_C3888( C3175 C3888 ) C3180_=_C3238( C3180 C3238 ) C3180_=_C3239( C3180 C3239 ) \nC3180_=_C3240( C3180 C3240 ) C3180_=_C3241( C3180 C3241 ) C3180_=_C3242( C3180 C3242 ) C3180_=_C3244( C3180 C3244 ) C3180_=_C3246( C3180 C3246 ) C3180_=_C3247( C3180 C3247 ) \nC3180_=_C3248( C3180 C3248 ) C3180_=_C3249( C3180 C3249 ) C3180_=_C3250( C3180 C3250 ) C3180_=_C3251( C3180 C3251 ) C3180_=_C3252( C3180 C3252 ) C3238_=_C3239( C3238 C3239 ) \nC3238_=_C3240( C3238 C3240 ) C3238_=_C3241( C3238 C3241 ) C3238_=_C3242( C3238 C3242 ) C3238_=_C3244( C3238 C3244 ) C3238_=_C3246( C3238 C3246 ) C3238_=_C3247( C3238 C3247 ) \nC3238_=_C3248( C3238 C3248 ) C3238_=_C3249( C3238 C3249 ) C3238_=_C3250( C3238 C3250 ) C3238_=_C3251( C3238 C3251 ) C3238_=_C3252( C3238 C3252 ) C3239_=_C3240( C3239 C3240 ) \nC3239_=_C3241( C3239 C3241 ) C3239_=_C3242( C3239 C3242 ) C3239_=_C3244( C3239 C3244 ) C3239_=_C3246( C3239 C3246 ) C3239_=_C3247( C3239 C3247 ) C3239_=_C3248( C3239 C3248 ) \nC3239_=_C3249( C3239 C3249 ) C3239_=_C3250( C3239 C3250 ) C3239_=_C3251( C3239 C3251 ) C3239_=_C3252( C3239 C3252 ) C3240_=_C3241( C3240 C3241 ) C3240_=_C3242( C3240 C3242 ) \nC3240_=_C3244( C3240 C3244 ) C3240_=_C3246( C3240 C3246 ) C3240_=_C3247( C3240 C3247 ) C3240_=_C3248( C3240 C3248 ) C3240_=_C3249( C3240 C3249 ) C3240_=_C3250( C3240 C3250 ) \nC3240_=_C3251( C3240 C3251 ) C3240_=_C3252( C3240 C3252 ) C3240_=_C3677( C3240 C3677 ) C3240_=_C3678( C3240 C3678 ) C3240_=_C3681( C3240 C3681 ) C3241_=_C3242( C3241 C3242 ) \nC3241_=_C3244( C3241 C3244 ) C3241_=_C3246( C3241 C3246 ) C3241_=_C3247( C3241 C3247 ) C3241_=_C3248( C3241 C3248 ) C3241_=_C3249( C3241 C3249 ) C3241_=_C3250( C3241 C3250 ) \nC3241_=_C3251( C3241 C3251 ) C3241_=_C3252( C3241 C3252 ) C3241_=_C3703( C3241 C3703 ) C3242_=_C3244( C3242 C3244 ) C3242_=_C3246( C3242 C3246 ) C3242_=_C3247( C3242 C3247 ) \nC3242_=_C3248( C3242 C3248 ) C3242_=_C3249( C3242 C3249 ) C3242_=_C3250( C3242 C3250 ) C3242_=_C3251( C3242 C3251 ) C3242_=_C3252( C3242 C3252 ) C3242_=_C3793( C3242 C3793 ) \nC3244_=_C3246( C3244 C3246 ) C3244_=_C3247( C3244 C3247 ) C3244_=_C3248( C3244 C3248 ) C3244_=_C3249( C3244 C3249 ) C3244_=_C3250( C3244 C3250 ) C3244_=_C3251( C3244 C3251 ) \nC3244_=_C3252( C3244 C3252 ) C3244_=_C3817( C3244 C3817 ) C3244_=_C3861( C3244 C3861 ) C3246_=_C3247( C3246 C3247 ) C3246_=_C3248( C3246 C3248 ) C3246_=_C3249( C3246 C3249 ) \nC3246_=_C3250( C3246 C3250 ) C3246_=_C3251( C3246 C3251 ) C3246_=_C3252( C3246 C3252 ) C3246_=_C3819( C3246 C3819 ) C3246_=_C3882( C3246 C3882 ) C3247_=_C3248( C3247 C3248 ) \nC3247_=_C3249( C3247 C3249 ) C3247_=_C3250( C3247 C3250 ) C3247_=_C3251( C3247 C3251 ) C3247_=_C3252( C3247 C3252 ) C3247_=_C3820( C3247 C3820 ) C3247_=_C3886( C3247 C3886 ) \nC3248_=_C3249( C3248 C3249 ) C3248_=_C3250( C3248 C3250 ) C3248_=_C3251( C3248 C3251 ) C3248_=_C3252( C3248 C3252 ) C3249_=_C3250( C3249 C3250 ) C3249_=_C3251( C3249 C3251 ) \nC3249_=_C3252( C3249 C3252 ) C3250_=_C3251( C3250 C3251 ) C3250_=_C3252( C3250 C3252 ) C3250_=_C3825( C3250 C3825 ) C3250_=_C3888( C3250 C3888 ) C3251_=_C3252( C3251 C3252 ) \nC3271_=_C3438( C3271 C3438 ) C3271_=_C3520( C3271 C3520 ) C3271_=_C3540( C3271 C3540 ) C3271_=_C3678( C3271 C3678 ) C3271_=_C3717( C3271 C3717 ) C3271_=_C3731( C3271 C3731 ) \nC3271_=_C3793( C3271 C3793 ) C3271_=_C3807( C3271 C3807 ) C3271_=_C3836( C3271 C3836 ) C3271_=_C3846( C3271 C3846 ) C3271_=_C3847( C3271 C3847 ) C3271_=_C3848( C3271 C3848 ) \nC3271_=_C3849( C3271 C3849 ) C3271_=_C3850( C3271 C3850 ) C3271_=_C3851( C3271 C3851 ) C3287_=_C3369( C3287 C3369 ) C3287_=_C3653( C3287 C3653 ) C3287_=_C3677( C3287 C3677 ) \nC3287_=_C3799( C3287 C3799 ) C3287_=_C3817( C3287 C3817 ) C3287_=_C3819( C3287 C3819 ) C3287_=_C3820( C3287 C3820 ) C3287_=_C3821( C3287 C3821 ) C3287_=_C3822( C3287 C3822 ) \nC3287_=_C3823( C3287 C3823 ) C3287_=_C3824( C3287 C3824 ) C3287_=_C3825( C3287 C3825 ) C3287_=_C3826( C3287 C3826 ) C3287_=_C3827( C3287 C3827 ) C3306_=_C3681( C3306 C3681 ) \nC3306_=_C3703( C3306 C3703 ) C3306_=_C3719( C3306 C3719 ) C3306_=_C3742( C3306 C3742 ) C3306_=_C3778( C3306 C3778 ) C3306_=_C3861( C3306 C3861 ) C3306_=_C3882( C3306 C3882 ) \nC3306_=_C3883( C3306 C3883 ) C3306_=_C3884( C3306 C3884 ) C3306_=_C3885( C3306 C3885 ) C3306_=_C3886( C3306 C3886 ) C3306_=_C3887( C3306 C3887 ) C3306_=_C3888( C3306 C3888 ) \nC3369_=_C3653( C3369 C3653 ) C3369_=_C3677( C3369 C3677 ) C3369_=_C3799( C3369 C3799 ) C3369_=_C3817( C3369 C3817 ) C3369_=_C3819( C3369 C3819 ) C3369_=_C3820( C3369 C3820 ) \nC3369_=_C3821( C3369 C3821 ) C3369_=_C3822( C3369 C3822 ) C3369_=_C3823( C3369 C3823 ) C3369_=_C3824( C3369 C3824 ) C3369_=_C3825( C3369 C3825 ) C3369_=_C3826( C3369 C3826 ) \nC3369_=_C3827( C3369 C3827 ) C3438_=_C3520( C3438 C3520 ) C3438_=_C3540( C3438 C3540 ) C3438_=_C3678( C3438 C3678 ) C3438_=_C3717( C3438 C3717 ) C3438_=_C3731( C3438 C3731 ) \nC3438_=_C3793( C3438 C3793 ) C3438_=_C3807( C3438 C3807 ) C3438_=_C3836( C3438 C3836 ) C3438_=_C3846( C3438 C3846 ) C3438_=_C3847( C3438 C3847 ) C3438_=_C3848( C3438 C3848 ) \nC3438_=_C3849( C3438 C3849 ) C3438_=_C3850( C3438 C3850 ) C3438_=_C3851( C3438 C3851 ) C3520_=_C3540( C3520 C3540 ) C3520_=_C3678( C3520 C3678 ) C3520_=_C3717( C3520 C3717 ) \nC3520_=_C3731( C3520 C3731 ) C3520_=_C3793( C3520 C3793 ) C3520_=_C3807( C3520 C3807 ) C3520_=_C3836( C3520 C3836 ) C3520_=_C3846( C3520 C3846 ) C3520_=_C3847( C3520 C3847 ) \nC3520_=_C3848( C3520 C3848 ) C3520_=_C3849( C3520 C3849 ) C3520_=_C3850( C3520 C3850 ) C3520_=_C3851( C3520 C3851 ) C3540_=_C3678( C3540 C3678 ) C3540_=_C3717( C3540 C3717 ) \nC3540_=_C3731( C3540 C3731 ) C3540_=_C3793( C3540 C3793 ) C3540_=_C3807( C3540 C3807 ) C3540_=_C3836( C3540 C3836 ) C3540_=_C3846( C3540 C3846 ) C3540_=_C3847( C3540 C3847 ) \nC3540_=_C3848( C3540 C3848 ) C3540_=_C3849( C3540 C3849 ) C3540_=_C3850( C3540 C3850 ) C3540_=_C3851( C3540 C3851 ) C3653_=_C3677( C3653 C3677 ) C3653_=_C3799( C3653 C3799 ) \nC3653_=_C3817( C3653 C3817 ) C3653_=_C3819( C3653 C3819 ) C3653_=_C3820( C3653 C3820 ) C3653_=_C3821( C3653 C3821 ) C3653_=_C3822( C3653 C3822 ) C3653_=_C3823( C3653 C3823 ) \nC3653_=_C3824( C3653 C3824 ) C3653_=_C3825( C3653 C3825 ) C3653_=_C3826( C3653 C3826 ) C3653_=_C3827( C3653 C3827 ) C3677_=_C3678( C3677 C3678 ) C3677_=_C3681( C3677 C3681 ) \nC3677_=_C3799( C3677 C3799 ) C3677_=_C3817( C3677 C3817 ) C3677_=_C3819( C3677 C3819 ) C3677_=_C3820( C3677 C3820 ) C3677_=_C3821( C3677 C3821 ) C3677_=_C3822( C3677 C3822 ) \nC3677_=_C3823( C3677 C3823 ) C3677_=_C3824( C3677 C3824 ) C3677_=_C3825( C3677 C3825 ) C3677_=_C3826( C3677 C3826 ) C3677_=_C3827( C3677 C3827 ) C3678_=_C3681( C3678 C3681 ) \nC3678_=_C3717( C3678 C3717 ) C3678_=_C3731( C3678 C3731 ) C3678_=_C3793( C3678 C3793 ) C3678_=_C3807( C3678 C3807 ) C3678_=_C3836( C3678 C3836 ) C3678_=_C3846( C3678 C3846 ) \nC3678_=_C3847( C3678 C3847 ) C3678_=_C3848( C3678 C3848 ) C3678_=_C3849( C3678 C3849 ) C3678_=_C3850( C3678 C3850 ) C3678_=_C3851( C3678 C3851 ) C3681_=_C3703( C3681 C3703 ) \nC3681_=_C3719(</w:t>
      </w:r>
    </w:p>
    <w:p>
      <w:pPr>
        <w:pStyle w:val="PreformattedText"/>
        <w:bidi w:val="0"/>
        <w:spacing w:before="0" w:after="0"/>
        <w:jc w:val="left"/>
        <w:rPr/>
      </w:pPr>
      <w:r>
        <w:rPr/>
        <w:t xml:space="preserve"> </w:t>
      </w:r>
      <w:r>
        <w:rPr/>
        <w:t>C3681 C3719 ) C3681_=_C3742( C3681 C3742 ) C3681_=_C3778( C3681 C3778 ) C3681_=_C3861( C3681 C3861 ) C3681_=_C3882( C3681 C3882 ) C3681_=_C3883( C3681 C3883 ) \nC3681_=_C3884( C3681 C3884 ) C3681_=_C3885( C3681 C3885 ) C3681_=_C3886( C3681 C3886 ) C3681_=_C3887( C3681 C3887 ) C3681_=_C3888( C3681 C3888 ) C3703_=_C3719( C3703 C3719 ) \nC3703_=_C3742( C3703 C3742 ) C3703_=_C3778( C3703 C3778 ) C3703_=_C3861( C3703 C3861 ) C3703_=_C3882( C3703 C3882 ) C3703_=_C3883( C3703 C3883 ) C3703_=_C3884( C3703 C3884 ) \nC3703_=_C3885( C3703 C3885 ) C3703_=_C3886( C3703 C3886 ) C3703_=_C3887( C3703 C3887 ) C3703_=_C3888( C3703 C3888 ) C3717_=_C3719( C3717 C3719 ) C3717_=_C3731( C3717 C3731 ) \nC3717_=_C3793( C3717 C3793 ) C3717_=_C3807( C3717 C3807 ) C3717_=_C3836( C3717 C3836 ) C3717_=_C3846( C3717 C3846 ) C3717_=_C3847( C3717 C3847 ) C3717_=_C3848( C3717 C3848 ) \nC3717_=_C3849( C3717 C3849 ) C3717_=_C3850( C3717 C3850 ) C3717_=_C3851( C3717 C3851 ) C3719_=_C3742( C3719 C3742 ) C3719_=_C3778( C3719 C3778 ) C3719_=_C3861( C3719 C3861 ) \nC3719_=_C3882( C3719 C3882 ) C3719_=_C3883( C3719 C3883 ) C3719_=_C3884( C3719 C3884 ) C3719_=_C3885( C3719 C3885 ) C3719_=_C3886( C3719 C3886 ) C3719_=_C3887( C3719 C3887 ) \nC3719_=_C3888( C3719 C3888 ) C3731_=_C3793( C3731 C3793 ) C3731_=_C3807( C3731 C3807 ) C3731_=_C3836( C3731 C3836 ) C3731_=_C3846( C3731 C3846 ) C3731_=_C3847( C3731 C3847 ) \nC3731_=_C3848( C3731 C3848 ) C3731_=_C3849( C3731 C3849 ) C3731_=_C3850( C3731 C3850 ) C3731_=_C3851( C3731 C3851 ) C3742_=_C3778( C3742 C3778 ) C3742_=_C3861( C3742 C3861 ) \nC3742_=_C3882( C3742 C3882 ) C3742_=_C3883( C3742 C3883 ) C3742_=_C3884( C3742 C3884 ) C3742_=_C3885( C3742 C3885 ) C3742_=_C3886( C3742 C3886 ) C3742_=_C3887( C3742 C3887 ) \nC3742_=_C3888( C3742 C3888 ) C3778_=_C3861( C3778 C3861 ) C3778_=_C3882( C3778 C3882 ) C3778_=_C3883( C3778 C3883 ) C3778_=_C3884( C3778 C3884 ) C3778_=_C3885( C3778 C3885 ) \nC3778_=_C3886( C3778 C3886 ) C3778_=_C3887( C3778 C3887 ) C3778_=_C3888( C3778 C3888 ) C3793_=_C3807( C3793 C3807 ) C3793_=_C3836( C3793 C3836 ) C3793_=_C3846( C3793 C3846 ) \nC3793_=_C3847( C3793 C3847 ) C3793_=_C3848( C3793 C3848 ) C3793_=_C3849( C3793 C3849 ) C3793_=_C3850( C3793 C3850 ) C3793_=_C3851( C3793 C3851 ) C3799_=_C3817( C3799 C3817 ) \nC3799_=_C3819( C3799 C3819 ) C3799_=_C3820( C3799 C3820 ) C3799_=_C3821( C3799 C3821 ) C3799_=_C3822( C3799 C3822 ) C3799_=_C3823( C3799 C3823 ) C3799_=_C3824( C3799 C3824 ) \nC3799_=_C3825( C3799 C3825 ) C3799_=_C3826( C3799 C3826 ) C3799_=_C3827( C3799 C3827 ) C3807_=_C3836( C3807 C3836 ) C3807_=_C3846( C3807 C3846 ) C3807_=_C3847( C3807 C3847 ) \nC3807_=_C3848( C3807 C3848 ) C3807_=_C3849( C3807 C3849 ) C3807_=_C3850( C3807 C3850 ) C3807_=_C3851( C3807 C3851 ) C3817_=_C3819( C3817 C3819 ) C3817_=_C3820( C3817 C3820 ) \nC3817_=_C3821( C3817 C3821 ) C3817_=_C3822( C3817 C3822 ) C3817_=_C3823( C3817 C3823 ) C3817_=_C3824( C3817 C3824 ) C3817_=_C3825( C3817 C3825 ) C3817_=_C3826( C3817 C3826 ) \nC3817_=_C3827( C3817 C3827 ) C3817_=_C3861( C3817 C3861 ) C3819_=_C3820( C3819 C3820 ) C3819_=_C3821( C3819 C3821 ) C3819_=_C3822( C3819 C3822 ) C3819_=_C3823( C3819 C3823 ) \nC3819_=_C3824( C3819 C3824 ) C3819_=_C3825( C3819 C3825 ) C3819_=_C3826( C3819 C3826 ) C3819_=_C3827( C3819 C3827 ) C3819_=_C3882( C3819 C3882 ) C3820_=_C3821( C3820 C3821 ) \nC3820_=_C3822( C3820 C3822 ) C3820_=_C3823( C3820 C3823 ) C3820_=_C3824( C3820 C3824 ) C3820_=_C3825( C3820 C3825 ) C3820_=_C3826( C3820 C3826 ) C3820_=_C3827( C3820 C3827 ) \nC3820_=_C3886( C3820 C3886 ) C3821_=_C3822( C3821 C3822 ) C3821_=_C3823( C3821 C3823 ) C3821_=_C3824( C3821 C3824 ) C3821_=_C3825( C3821 C3825 ) C3821_=_C3826( C3821 C3826 ) \nC3821_=_C3827( C3821 C3827 ) C3822_=_C3823( C3822 C3823 ) C3822_=_C3824( C3822 C3824 ) C3822_=_C3825( C3822 C3825 ) C3822_=_C3826( C3822 C3826 ) C3822_=_C3827( C3822 C3827 ) \nC3823_=_C3824( C3823 C3824 ) C3823_=_C3825( C3823 C3825 ) C3823_=_C3826( C3823 C3826 ) C3823_=_C3827( C3823 C3827 ) C3824_=_C3825( C3824 C3825 ) C3824_=_C3826( C3824 C3826 ) \nC3824_=_C3827( C3824 C3827 ) C3825_=_C3826( C3825 C3826 ) C3825_=_C3827( C3825 C3827 ) C3825_=_C3888( C3825 C3888 ) C3826_=_C3827( C3826 C3827 ) C3836_=_C3846( C3836 C3846 ) \nC3836_=_C3847( C3836 C3847 ) C3836_=_C3848( C3836 C3848 ) C3836_=_C3849( C3836 C3849 ) C3836_=_C3850( C3836 C3850 ) C3836_=_C3851( C3836 C3851 ) C3846_=_C3847( C3846 C3847 ) \nC3846_=_C3848( C3846 C3848 ) C3846_=_C3849( C3846 C3849 ) C3846_=_C3850( C3846 C3850 ) C3846_=_C3851( C3846 C3851 ) C3847_=_C3848( C3847 C3848 ) C3847_=_C3849( C3847 C3849 ) \nC3847_=_C3850( C3847 C3850 ) C3847_=_C3851( C3847 C3851 ) C3848_=_C3849( C3848 C3849 ) C3848_=_C3850( C3848 C3850 ) C3848_=_C3851( C3848 C3851 ) C3849_=_C3850( C3849 C3850 ) \nC3849_=_C3851( C3849 C3851 ) C3850_=_C3851( C3850 C3851 ) C3861_=_C3882( C3861 C3882 ) C3861_=_C3883( C3861 C3883 ) C3861_=_C3884( C3861 C3884 ) C3861_=_C3885( C3861 C3885 ) \nC3861_=_C3886( C3861 C3886 ) C3861_=_C3887( C3861 C3887 ) C3861_=_C3888( C3861 C3888 ) C3882_=_C3883( C3882 C3883 ) C3882_=_C3884( C3882 C3884 ) C3882_=_C3885( C3882 C3885 ) \nC3882_=_C3886( C3882 C3886 ) C3882_=_C3887( C3882 C3887 ) C3882_=_C3888( C3882 C3888 ) C3883_=_C3884( C3883 C3884 ) C3883_=_C3885( C3883 C3885 ) C3883_=_C3886( C3883 C3886 ) \nC3883_=_C3887( C3883 C3887 ) C3883_=_C3888( C3883 C3888 ) C3884_=_C3885( C3884 C3885 ) C3884_=_C3886( C3884 C3886 ) C3884_=_C3887( C3884 C3887 ) C3884_=_C3888( C3884 C3888 ) \nC3885_=_C3886( C3885 C3886 ) C3885_=_C3887( C3885 C3887 ) C3885_=_C3888( C3885 C3888 ) C3886_=_C3887( C3886 C3887 ) C3886_=_C3888( C3886 C3888 ) C3887_=_C3888( C3887 C3888 ) "];83-&gt;106[label="252: C22 C200 C218 C236 C376 \nC383 C387 C397 C442 C443 C449 \nC486 C491 C514 C515 C516 C517 \nC518 C519 C522 C523 C524 C526 \nC527 C528 C529 C531 C533 C534 \nC535 C536 C537 C538 C539 C540 \nC602 C628 C631 C750 C761 C953 \nC960 C998 C999 C1006 C1043 C1063 \nC1076 C1243 C1331 C1348 C1371 C1444 \nC1550 C1585 C1628 C1667 C1702 C1728 \nC1744 C1745 C1746 C1747 C1748 C1749 \nC1750 C1751 C1752 C1753 C1754 C1755 \nC1756 C1757 C1758 C1759 C1760 C1761 \nC1762 C1763 C1764 C1766 C1767 C1768 \nC1769 C1770 C1781 C1811 C1812 C1813 \nC1815 C1816 C1817 C1818 C1819 C1820 \nC1821 C1822 C1823 C1824 C1825 C1826 \nC1827 C1828 C1829 C1830 C1831 C1889 \nC1924 C2069 C2077 C2086 C2101 C2231 \nC2297 C2298 C2299 C2300 C2301 C2302 \nC2303 C2304 C2305 C2306 C2307 C2308 \nC2310 C2311 C2312 C2313 C2314 C2315 \nC2316 C2317 C2329 C2335 C2357 C2364 \nC2377 C2378 C2379 C2380 C2381 C2382 \nC2384 C2385 C2386 C2387 C2388 C2390 \nC2392 C2393 C2394 C2395 C2396 C2397 \nC2419 C2432 C2433 C2434 C2435 C2436 \nC2438 C2439 C2440 C2441 C2442 C2443 \nC2445 C2446 C2447 C2448 C2449 C2450 \nC2451 C2452 C2455 C2521 C2588 C2652 \nC2685 C2686 C2783 C2819 C2859 C2863 \nC2865 C2867 C2927 C2979 C3026 C3102 \nC3132 C3175 C3180 C3238 C3239 C3240 \nC3241 C3242 C3244 C3246 C3247 C3248 \nC3249 C3250 C3251 C3252 C3271 C3287 \nC3306 C3369 C3438 C3520 C3540 C3653 \nC3677 C3678 C3681 C3703 C3717 C3719 \nC3731 C3742 C3778 C3793 C3799 C3807 \nC3817 C3819 C3820 C3821 C3822 C3823 \nC3824 C3825 C3826 C3827 C3836 C3846 \nC3847 C3848 C3849 C3850 C3851 C3861 \nC3882 C3883 C3884 C3885 C3886 C3887 \nC3888 \n3284: C22_=_C200 ,C22_=_C218 ,C22_=_C236 ,C22_=_C1063 ,C22_=_C1243 ,\nC22_=_C1585 ,C22_=_C2329 ,C22_=_C2686 ,C22_=_C2867 ,C22_=_C2979 ,C22_=_C3175 ,\nC22_=_C3306 ,C22_=_C3681 ,C22_=_C3703 ,C22_=_C3719 ,C22_=_C3742 ,C22_=_C3778 ,\nC22_=_C3861 ,C22_=_C3882 ,C22_=_C3883 ,C22_=_C3884 ,C22_=_C3885 ,C22_=_C3886 ,\nC22_=_C3887 ,C22_=_C3888 ,C200_=_C218 ,C200_=_C236 ,C200_=_C1063 ,C200_=_C1243 ,\nC200_=_C1585 ,C200_=_C2329 ,C200_=_C2686 ,C200_=_C2867 ,C200_=_C2979 ,C200_=_C3175 ,\nC200_=_C3306 ,C200_=_C3681 ,C200_=_C3703 ,C200_=_C3719 ,C200_=_C3742 ,C200_=_C3778 ,\nC200_=_C3861 ,C200_=_C3882 ,C200_=_C3883 ,C200_=_C3884 ,C200_=_C3885 ,C200_=_C3886 ,\nC200_=_C3887 ,C200_=_C3888 ,C218_=_C236 ,C218_=_C1063 ,C218_=_C1243 ,C218_=_C1585 ,\nC218_=_C2329 ,C218_=_C2686 ,C218_=_C2867 ,C218_=_C2979 ,C218_=_C3175 ,C218_=_C3306 ,\nC218_=_C3681 ,C218_=_C3703 ,C218_=_C3719 ,C218_=_C3742 ,C218_=_C3778 ,C218_=_C3861 ,\nC218_=_C3882 ,C218_=_C3883 ,C218_=_C3884 ,C218_=_C3885 ,C218_=_C3886 ,C218_=_C3887 ,\nC218_=_C3888 ,C236_=_C1063 ,C236_=_C1243 ,C236_=_C1585 ,C236_=_C2329 ,C236_=_C2686 ,\nC236_=_C2867 ,C236_=_C2979 ,C236_=_C3175 ,C236_=_C3306 ,C236_=_C3681 ,C236_=_C3703 ,\nC236_=_C3719 ,C236_=_C3742 ,C236_=_C3778 ,C236_=_C3861 ,C236_=_C3882 ,C236_=_C3883 ,\nC236_=_C3884 ,C236_=_C3885 ,C236_=_C3886 ,C236_=_C3887 ,C236_=_C3888 ,C376_=_C383 ,\nC376_=_C387 ,C376_=_C397 ,C376_=_C486 ,C376_=_C514 ,C376_=_C515 ,C376_=_C516 ,\nC376_=_C517 ,C376_=_C518 ,C376_=_C519 ,C376_=_C522 ,C376_=_C523 ,C376_=_C524 ,\nC376_=_C526 ,C376_=_C527 ,C376_=_C528 ,C376_=_C529 ,C376_=_C531 ,C376_=_C533 ,\nC376_=_C534 ,C376_=_C535 ,C376_=_C536 ,C376_=_C537 ,C376_=_C538 ,C376_=_C539 ,\nC376_=_C540 ,C383_=_C387 ,C383_=_C397 ,C383_=_C628 ,C383_=_C1076 ,C383_=_C1371 ,\nC383_=_C1444 ,C383_=_C1550 ,C383_=_C1728 ,C383_=_C1811 ,C383_=_C1812 ,C383_=_C1813 ,\nC383_=_C1815 ,C383_=_C1816 ,C383_=_C1817 ,C383_=_C1818 ,C383_=_C1819 ,C383_=_C1820 ,\nC383_=_C1821 ,C383_=_C1822 ,C383_=_C1823 ,C383_=_C1824 ,C383_=_C1825 ,C383_=_C1826 ,\nC383_=_C1827 ,C383_=_C1828 ,C383_=_C1829 ,C383_=_C1830 ,C383_=_C1831 ,C387_=_C397 ,\nC387_=_C631 ,C387_=_C750 ,C387_=_C1628 ,C387_=_C1889 ,C387_=_C2086 ,C387_=_C2231 ,\nC387_=_C2297 ,C387_=_C2298 ,C387_=_C2299 ,C387_=_C2300 ,C387_=_C2301 ,C387_=_C2302 ,\nC387_=_C2303 ,C387_=_C2304 ,C387_=_C2305 ,C387_=_C2306 ,C387_=_C2307 ,C387_=_C2308 ,\nC387_=_C2310 ,C387_=_C2311 ,C387_=_C2312 ,C387_=_C2313 ,C387_=_C2314 ,C387_=_C2315 ,\nC387_=_C2316 ,C387_=_C2317 ,C397_=_C761 ,C397_=_C1667 ,C397_=_C1924 ,C397_=_C2101 ,\nC397_=_C2521 ,C397_=_C2652 ,C397_=_C2685 ,C397_=_C2783 ,C397_=_C2819 ,C397_=_C2865 ,\nC397_=_C3026 ,C397_=_C3271 ,C397_=_C3438 ,C397_=_C3520 ,C397_=_C3540 ,C397_=_C3678 ,\nC397_=_C3717 ,C397_=_C3731 ,C397_=_C3793</w:t>
      </w:r>
    </w:p>
    <w:p>
      <w:pPr>
        <w:pStyle w:val="PreformattedText"/>
        <w:bidi w:val="0"/>
        <w:spacing w:before="0" w:after="0"/>
        <w:jc w:val="left"/>
        <w:rPr/>
      </w:pPr>
      <w:r>
        <w:rPr/>
        <w:t xml:space="preserve"> </w:t>
      </w:r>
      <w:r>
        <w:rPr/>
        <w:t>,C397_=_C3807 ,C397_=_C3836 ,C397_=_C3846 ,\nC397_=_C3847 ,C397_=_C3848 ,C397_=_C3849 ,C397_=_C3850 ,C397_=_C3851 ,C442_=_C443 ,\nC442_=_C449 ,C442_=_C998 ,C442_=_C1348 ,C442_=_C2335 ,C442_=_C2377 ,C442_=_C2378 ,\nC442_=_C2379 ,C442_=_C2380 ,C442_=_C2381 ,C442_=_C2382 ,C442_=_C2384 ,C442_=_C2385 ,\nC442_=_C2386 ,C442_=_C2387 ,C442_=_C2388 ,C442_=_C2390 ,C442_=_C2392 ,C442_=_C2393 ,\nC442_=_C2394 ,C442_=_C2395 ,C442_=_C2396 ,C442_=_C2397 ,C443_=_C449 ,C443_=_C491 ,\nC443_=_C953 ,C443_=_C999 ,C443_=_C2069 ,C443_=_C2357 ,C443_=_C2432 ,C443_=_C2433 ,\nC443_=_C2434 ,C443_=_C2435 ,C443_=_C2436 ,C443_=_C2438 ,C443_=_C2439 ,C443_=_C2440 ,\nC443_=_C2441 ,C443_=_C2442 ,C443_=_C2443 ,C443_=_C2445 ,C443_=_C2446 ,C443_=_C2447 ,\nC443_=_C2448 ,C443_=_C2449 ,C443_=_C2450 ,C443_=_C2451 ,C443_=_C2452 ,C449_=_C1006 ,\nC449_=_C1331 ,C449_=_C1781 ,C449_=_C2419 ,C449_=_C2455 ,C449_=_C2588 ,C449_=_C2859 ,\nC449_=_C3180 ,C449_=_C3238 ,C449_=_C3239 ,C449_=_C3240 ,C449_=_C3241 ,C449_=_C3242 ,\nC449_=_C3244 ,C449_=_C3246 ,C449_=_C3247 ,C449_=_C3248 ,C449_=_C3249 ,C449_=_C3250 ,\nC449_=_C3251 ,C449_=_C3252 ,C486_=_C491 ,C486_=_C514 ,C486_=_C515 ,C486_=_C516 ,\nC486_=_C517 ,C486_=_C518 ,C486_=_C519 ,C486_=_C522 ,C486_=_C523 ,C486_=_C524 ,\nC486_=_C526 ,C486_=_C527 ,C486_=_C528 ,C486_=_C529 ,C486_=_C531 ,C486_=_C533 ,\nC486_=_C534 ,C486_=_C535 ,C486_=_C536 ,C486_=_C537 ,C486_=_C538 ,C486_=_C539 ,\nC486_=_C540 ,C491_=_C953 ,C491_=_C999 ,C491_=_C2069 ,C491_=_C2357 ,C491_=_C2432 ,\nC491_=_C2433 ,C491_=_C2434 ,C491_=_C2435 ,C491_=_C2436 ,C491_=_C2438 ,C491_=_C2439 ,\nC491_=_C2440 ,C491_=_C2441 ,C491_=_C2442 ,C491_=_C2443 ,C491_=_C2445 ,C491_=_C2446 ,\nC491_=_C2447 ,C491_=_C2448 ,C491_=_C2449 ,C491_=_C2450 ,C491_=_C2451 ,C491_=_C2452 ,\nC514_=_C515 ,C514_=_C516 ,C514_=_C517 ,C514_=_C518 ,C514_=_C519 ,C514_=_C522 ,\nC514_=_C523 ,C514_=_C524 ,C514_=_C526 ,C514_=_C527 ,C514_=_C528 ,C514_=_C529 ,\nC514_=_C531 ,C514_=_C533 ,C514_=_C534 ,C514_=_C535 ,C514_=_C536 ,C514_=_C537 ,\nC514_=_C538 ,C514_=_C539 ,C514_=_C540 ,C515_=_C516 ,C515_=_C517 ,C515_=_C518 ,\nC515_=_C519 ,C515_=_C522 ,C515_=_C523 ,C515_=_C524 ,C515_=_C526 ,C515_=_C527 ,\nC515_=_C528 ,C515_=_C529 ,C515_=_C531 ,C515_=_C533 ,C515_=_C534 ,C515_=_C535 ,\nC515_=_C536 ,C515_=_C537 ,C515_=_C538 ,C515_=_C539 ,C515_=_C540 ,C515_=_C1076 ,\nC516_=_C517 ,C516_=_C518 ,C516_=_C519 ,C516_=_C522 ,C516_=_C523 ,C516_=_C524 ,\nC516_=_C526 ,C516_=_C527 ,C516_=_C528 ,C516_=_C529 ,C516_=_C531 ,C516_=_C533 ,\nC516_=_C534 ,C516_=_C535 ,C516_=_C536 ,C516_=_C537 ,C516_=_C538 ,C516_=_C539 ,\nC516_=_C540 ,C517_=_C518 ,C517_=_C519 ,C517_=_C522 ,C517_=_C523 ,C517_=_C524 ,\nC517_=_C526 ,C517_=_C527 ,C517_=_C528 ,C517_=_C529 ,C517_=_C531 ,C517_=_C533 ,\nC517_=_C534 ,C517_=_C535 ,C517_=_C536 ,C517_=_C537 ,C517_=_C538 ,C517_=_C539 ,\nC517_=_C540 ,C517_=_C1444 ,C518_=_C519 ,C518_=_C522 ,C518_=_C523 ,C518_=_C524 ,\nC518_=_C526 ,C518_=_C527 ,C518_=_C528 ,C518_=_C529 ,C518_=_C531 ,C518_=_C533 ,\nC518_=_C534 ,C518_=_C535 ,C518_=_C536 ,C518_=_C537 ,C518_=_C538 ,C518_=_C539 ,\nC518_=_C540 ,C519_=_C522 ,C519_=_C523 ,C519_=_C524 ,C519_=_C526 ,C519_=_C527 ,\nC519_=_C528 ,C519_=_C529 ,C519_=_C531 ,C519_=_C533 ,C519_=_C534 ,C519_=_C535 ,\nC519_=_C536 ,C519_=_C537 ,C519_=_C538 ,C519_=_C539 ,C519_=_C540 ,C519_=_C1550 ,\nC522_=_C523 ,C522_=_C524 ,C522_=_C526 ,C522_=_C527 ,C522_=_C528 ,C522_=_C529 ,\nC522_=_C531 ,C522_=_C533 ,C522_=_C534 ,C522_=_C535 ,C522_=_C536 ,C522_=_C537 ,\nC522_=_C538 ,C522_=_C539 ,C522_=_C540 ,C523_=_C524 ,C523_=_C526 ,C523_=_C527 ,\nC523_=_C528 ,C523_=_C529 ,C523_=_C531 ,C523_=_C533 ,C523_=_C534 ,C523_=_C535 ,\nC523_=_C536 ,C523_=_C537 ,C523_=_C538 ,C523_=_C539 ,C523_=_C540 ,C523_=_C2298 ,\nC523_=_C2380 ,C523_=_C2859 ,C523_=_C2863 ,C523_=_C2865 ,C523_=_C2867 ,C524_=_C526 ,\nC524_=_C527 ,C524_=_C528 ,C524_=_C529 ,C524_=_C531 ,C524_=_C533 ,C524_=_C534 ,\nC524_=_C535 ,C524_=_C536 ,C524_=_C537 ,C524_=_C538 ,C524_=_C539 ,C524_=_C540 ,\nC524_=_C1815 ,C526_=_C527 ,C526_=_C528 ,C526_=_C529 ,C526_=_C531 ,C526_=_C533 ,\nC526_=_C534 ,C526_=_C535 ,C526_=_C536 ,C526_=_C537 ,C526_=_C538 ,C526_=_C539 ,\nC526_=_C540 ,C526_=_C1756 ,C526_=_C1818 ,C527_=_C528 ,C527_=_C529 ,C527_=_C531 ,\nC527_=_C533 ,C527_=_C534 ,C527_=_C535 ,C527_=_C536 ,C527_=_C537 ,C527_=_C538 ,\nC527_=_C539 ,C527_=_C540 ,C527_=_C1820 ,C528_=_C529 ,C528_=_C531 ,C528_=_C533 ,\nC528_=_C534 ,C528_=_C535 ,C528_=_C536 ,C528_=_C537 ,C528_=_C538 ,C528_=_C539 ,\nC528_=_C540 ,C528_=_C1759 ,C528_=_C2387 ,C528_=_C3240 ,C528_=_C3677 ,C528_=_C3678 ,\nC528_=_C3681 ,C529_=_C531 ,C529_=_C533 ,C529_=_C534 ,C529_=_C535 ,C529_=_C536 ,\nC529_=_C537 ,C529_=_C538 ,C529_=_C539 ,C529_=_C540 ,C529_=_C3799 ,C531_=_C533 ,\nC531_=_C534 ,C531_=_C535 ,C531_=_C536 ,C531_=_C537 ,C531_=_C538 ,C531_=_C539 ,\nC531_=_C540 ,C531_=_C2390 ,C531_=_C3244 ,C531_=_C3817 ,C531_=_C3861 ,C533_=_C534 ,\nC533_=_C535 ,C533_=_C536 ,C533_=_C537 ,C533_=_C538 ,C533_=_C539 ,C533_=_C540 ,\nC533_=_C2392 ,C533_=_C3246 ,C533_=_C3819 ,C533_=_C3882 ,C534_=_C535 ,C534_=_C536 ,\nC534_=_C537 ,C534_=_C538 ,C534_=_C539 ,C534_=_C540 ,C534_=_C1825 ,C535_=_C536 ,\nC535_=_C537 ,C535_=_C538 ,C535_=_C539 ,C535_=_C540 ,C535_=_C3884 ,C536_=_C537 ,\nC536_=_C538 ,C536_=_C539 ,C536_=_C540 ,C536_=_C2313 ,C536_=_C2393 ,C536_=_C3247 ,\nC536_=_C3820 ,C536_=_C3886 ,C537_=_C538 ,C537_=_C539 ,C537_=_C540 ,C537_=_C1826 ,\nC538_=_C539 ,C538_=_C540 ,C538_=_C1828 ,C538_=_C2314 ,C538_=_C3248 ,C539_=_C540 ,\nC540_=_C2396 ,C540_=_C3250 ,C540_=_C3825 ,C540_=_C3888 ,C602_=_C1043 ,C602_=_C1744 ,\nC602_=_C1745 ,C602_=_C1746 ,C602_=_C1747 ,C602_=_C1748 ,C602_=_C1749 ,C602_=_C1750 ,\nC602_=_C1751 ,C602_=_C1752 ,C602_=_C1753 ,C602_=_C1754 ,C602_=_C1755 ,C602_=_C1756 ,\nC602_=_C1757 ,C602_=_C1758 ,C602_=_C1759 ,C602_=_C1760 ,C602_=_C1761 ,C602_=_C1762 ,\nC602_=_C1763 ,C602_=_C1764 ,C602_=_C1766 ,C602_=_C1767 ,C602_=_C1768 ,C602_=_C1769 ,\nC602_=_C1770 ,C628_=_C631 ,C628_=_C1076 ,C628_=_C1371 ,C628_=_C1444 ,C628_=_C1550 ,\nC628_=_C1728 ,C628_=_C1811 ,C628_=_C1812 ,C628_=_C1813 ,C628_=_C1815 ,C628_=_C1816 ,\nC628_=_C1817 ,C628_=_C1818 ,C628_=_C1819 ,C628_=_C1820 ,C628_=_C1821 ,C628_=_C1822 ,\nC628_=_C1823 ,C628_=_C1824 ,C628_=_C1825 ,C628_=_C1826 ,C628_=_C1827 ,C628_=_C1828 ,\nC628_=_C1829 ,C628_=_C1830 ,C628_=_C1831 ,C631_=_C750 ,C631_=_C1628 ,C631_=_C1889 ,\nC631_=_C2086 ,C631_=_C2231 ,C631_=_C2297 ,C631_=_C2298 ,C631_=_C2299 ,C631_=_C2300 ,\nC631_=_C2301 ,C631_=_C2302 ,C631_=_C2303 ,C631_=_C2304 ,C631_=_C2305 ,C631_=_C2306 ,\nC631_=_C2307 ,C631_=_C2308 ,C631_=_C2310 ,C631_=_C2311 ,C631_=_C2312 ,C631_=_C2313 ,\nC631_=_C2314 ,C631_=_C2315 ,C631_=_C2316 ,C631_=_C2317 ,C750_=_C761 ,C750_=_C1628 ,\nC750_=_C1889 ,C750_=_C2086 ,C750_=_C2231 ,C750_=_C2297 ,C750_=_C2298 ,C750_=_C2299 ,\nC750_=_C2300 ,C750_=_C2301 ,C750_=_C2302 ,C750_=_C2303 ,C750_=_C2304 ,C750_=_C2305 ,\nC750_=_C2306 ,C750_=_C2307 ,C750_=_C2308 ,C750_=_C2310 ,C750_=_C2311 ,C750_=_C2312 ,\nC750_=_C2313 ,C750_=_C2314 ,C750_=_C2315 ,C750_=_C2316 ,C750_=_C2317 ,C761_=_C1667 ,\nC761_=_C1924 ,C761_=_C2101 ,C761_=_C2521 ,C761_=_C2652 ,C761_=_C2685 ,C761_=_C2783 ,\nC761_=_C2819 ,C761_=_C2865 ,C761_=_C3026 ,C761_=_C3271 ,C761_=_C3438 ,C761_=_C3520 ,\nC761_=_C3540 ,C761_=_C3678 ,C761_=_C3717 ,C761_=_C3731 ,C761_=_C3793 ,C761_=_C3807 ,\nC761_=_C3836 ,C761_=_C3846 ,C761_=_C3847 ,C761_=_C3848 ,C761_=_C3849 ,C761_=_C3850 ,\nC761_=_C3851 ,C953_=_C960 ,C953_=_C999 ,C953_=_C2069 ,C953_=_C2357 ,C953_=_C2432 ,\nC953_=_C2433 ,C953_=_C2434 ,C953_=_C2435 ,C953_=_C2436 ,C953_=_C2438 ,C953_=_C2439 ,\nC953_=_C2440 ,C953_=_C2441 ,C953_=_C2442 ,C953_=_C2443 ,C953_=_C2445 ,C953_=_C2446 ,\nC953_=_C2447 ,C953_=_C2448 ,C953_=_C2449 ,C953_=_C2450 ,C953_=_C2451 ,C953_=_C2452 ,\nC960_=_C1702 ,C960_=_C2077 ,C960_=_C2364 ,C960_=_C2863 ,C960_=_C2927 ,C960_=_C3102 ,\nC960_=_C3132 ,C960_=_C3287 ,C960_=_C3369 ,C960_=_C3653 ,C960_=_C3677 ,C960_=_C3799 ,\nC960_=_C3817 ,C960_=_C3819 ,C960_=_C3820 ,C960_=_C3821 ,C960_=_C3822 ,C960_=_C3823 ,\nC960_=_C3824 ,C960_=_C3825 ,C960_=_C3826 ,C960_=_C3827 ,C998_=_C999 ,C998_=_C1006 ,\nC998_=_C1348 ,C998_=_C2335 ,C998_=_C2377 ,C998_=_C2378 ,C998_=_C2379 ,C998_=_C2380 ,\nC998_=_C2381 ,C998_=_C2382 ,C998_=_C2384 ,C998_=_C2385 ,C998_=_C2386 ,C998_=_C2387 ,\nC998_=_C2388 ,C998_=_C2390 ,C998_=_C2392 ,C998_=_C2393 ,C998_=_C2394 ,C998_=_C2395 ,\nC998_=_C2396 ,C998_=_C2397 ,C999_=_C1006 ,C999_=_C2069 ,C999_=_C2357 ,C999_=_C2432 ,\nC999_=_C2433 ,C999_=_C2434 ,C999_=_C2435 ,C999_=_C2436 ,C999_=_C2438 ,C999_=_C2439 ,\nC999_=_C2440 ,C999_=_C2441 ,C999_=_C2442 ,C999_=_C2443 ,C999_=_C2445 ,C999_=_C2446 ,\nC999_=_C2447 ,C999_=_C2448 ,C999_=_C2449 ,C999_=_C2450 ,C999_=_C2451 ,C999_=_C2452 ,\nC1006_=_C1331 ,C1006_=_C1781 ,C1006_=_C2419 ,C1006_=_C2455 ,C1006_=_C2588 ,C1006_=_C2859 ,\nC1006_=_C3180 ,C1006_=_C3238 ,C1006_=_C3239 ,C1006_=_C3240 ,C1006_=_C3241 ,C1006_=_C3242 ,\nC1006_=_C3244 ,C1006_=_C3246 ,C1006_=_C3247 ,C1006_=_C3248 ,C1006_=_C3249 ,C1006_=_C3250 ,\nC1006_=_C3251 ,C1006_=_C3252 ,C1043_=_C1063 ,C1043_=_C1744 ,C1043_=_C1745 ,C1043_=_C1746 ,\nC1043_=_C1747 ,C1043_=_C1748 ,C1043_=_C1749 ,C1043_=_C1750 ,C1043_=_C1751 ,C1043_=_C1752 ,\nC1043_=_C1753 ,C1043_=_C1754 ,C1043_=_C1755 ,C1043_=_C1756 ,C1043_=_C1757 ,C1043_=_C1758 ,\nC1043_=_C1759 ,C1043_=_C1760 ,C1043_=_C1761 ,C1043_=_C1762 ,C1043_=_C1763 ,C1043_=_C1764 ,\nC1043_=_C1766 ,C1043_=_C1767 ,C1043_=_C1768 ,C1043_=_C1769 ,C1043_=_C1770 ,C1063_=_C1243 ,\nC1063_=_C1585 ,C1063_=_C2329 ,C1063_=_C2686 ,C1063_=_C2867 ,C1063_=_C2979 ,C1063_=_C3175 ,\nC1063_=_C3306 ,C1063_=_C3681 ,C1063_=_C3703 ,C1063_=_C3719 ,C1063_=_C3742 ,C1063_=_C3778 ,\nC1063_=_C3861 ,C1063_=_C3882 ,C1063_=_C3883 ,C1063_=_C3884 ,C1063_=_C3885 ,C1063_=_C3886 ,\nC1063_=_C3887 ,C1063_=_C3888 ,C1076_=_C1371 ,C1076_=_C1444 ,C1076_=_C1550 ,C1076_=_C1728 ,\nC1076_=_C1811 ,C1076_=_C1812 ,C1076_=_C1813 ,C1076_=_C1815 ,C1076_=_C1816 ,C1076_=_C1817 ,\nC1076_=_C1818 ,C1076_=_C1819 ,C1076_=_C1820 ,C1076_=_C1821 ,C1076_=_C1822 ,C1076_=_C1823 ,\nC1076_=_C1824 ,C1076_=_C1825 ,C1076_=_C1826 ,C1076_=_C1827 ,C1076_=_C1828</w:t>
      </w:r>
    </w:p>
    <w:p>
      <w:pPr>
        <w:pStyle w:val="PreformattedText"/>
        <w:bidi w:val="0"/>
        <w:spacing w:before="0" w:after="0"/>
        <w:jc w:val="left"/>
        <w:rPr/>
      </w:pPr>
      <w:r>
        <w:rPr/>
        <w:t xml:space="preserve"> </w:t>
      </w:r>
      <w:r>
        <w:rPr/>
        <w:t>,C1076_=_C1829 ,\nC1076_=_C1830 ,C1076_=_C1831 ,C1243_=_C1585 ,C1243_=_C2329 ,C1243_=_C2686 ,C1243_=_C2867 ,\nC1243_=_C2979 ,C1243_=_C3175 ,C1243_=_C3306 ,C1243_=_C3681 ,C1243_=_C3703 ,C1243_=_C3719 ,\nC1243_=_C3742 ,C1243_=_C3778 ,C1243_=_C3861 ,C1243_=_C3882 ,C1243_=_C3883 ,C1243_=_C3884 ,\nC1243_=_C3885 ,C1243_=_C3886 ,C1243_=_C3887 ,C1243_=_C3888 ,C1331_=_C1781 ,C1331_=_C2419 ,\nC1331_=_C2455 ,C1331_=_C2588 ,C1331_=_C2859 ,C1331_=_C3180 ,C1331_=_C3238 ,C1331_=_C3239 ,\nC1331_=_C3240 ,C1331_=_C3241 ,C1331_=_C3242 ,C1331_=_C3244 ,C1331_=_C3246 ,C1331_=_C3247 ,\nC1331_=_C3248 ,C1331_=_C3249 ,C1331_=_C3250 ,C1331_=_C3251 ,C1331_=_C3252 ,C1348_=_C2335 ,\nC1348_=_C2377 ,C1348_=_C2378 ,C1348_=_C2379 ,C1348_=_C2380 ,C1348_=_C2381 ,C1348_=_C2382 ,\nC1348_=_C2384 ,C1348_=_C2385 ,C1348_=_C2386 ,C1348_=_C2387 ,C1348_=_C2388 ,C1348_=_C2390 ,\nC1348_=_C2392 ,C1348_=_C2393 ,C1348_=_C2394 ,C1348_=_C2395 ,C1348_=_C2396 ,C1348_=_C2397 ,\nC1371_=_C1444 ,C1371_=_C1550 ,C1371_=_C1728 ,C1371_=_C1811 ,C1371_=_C1812 ,C1371_=_C1813 ,\nC1371_=_C1815 ,C1371_=_C1816 ,C1371_=_C1817 ,C1371_=_C1818 ,C1371_=_C1819 ,C1371_=_C1820 ,\nC1371_=_C1821 ,C1371_=_C1822 ,C1371_=_C1823 ,C1371_=_C1824 ,C1371_=_C1825 ,C1371_=_C1826 ,\nC1371_=_C1827 ,C1371_=_C1828 ,C1371_=_C1829 ,C1371_=_C1830 ,C1371_=_C1831 ,C1444_=_C1550 ,\nC1444_=_C1728 ,C1444_=_C1811 ,C1444_=_C1812 ,C1444_=_C1813 ,C1444_=_C1815 ,C1444_=_C1816 ,\nC1444_=_C1817 ,C1444_=_C1818 ,C1444_=_C1819 ,C1444_=_C1820 ,C1444_=_C1821 ,C1444_=_C1822 ,\nC1444_=_C1823 ,C1444_=_C1824 ,C1444_=_C1825 ,C1444_=_C1826 ,C1444_=_C1827 ,C1444_=_C1828 ,\nC1444_=_C1829 ,C1444_=_C1830 ,C1444_=_C1831 ,C1550_=_C1728 ,C1550_=_C1811 ,C1550_=_C1812 ,\nC1550_=_C1813 ,C1550_=_C1815 ,C1550_=_C1816 ,C1550_=_C1817 ,C1550_=_C1818 ,C1550_=_C1819 ,\nC1550_=_C1820 ,C1550_=_C1821 ,C1550_=_C1822 ,C1550_=_C1823 ,C1550_=_C1824 ,C1550_=_C1825 ,\nC1550_=_C1826 ,C1550_=_C1827 ,C1550_=_C1828 ,C1550_=_C1829 ,C1550_=_C1830 ,C1550_=_C1831 ,\nC1585_=_C2329 ,C1585_=_C2686 ,C1585_=_C2867 ,C1585_=_C2979 ,C1585_=_C3175 ,C1585_=_C3306 ,\nC1585_=_C3681 ,C1585_=_C3703 ,C1585_=_C3719 ,C1585_=_C3742 ,C1585_=_C3778 ,C1585_=_C3861 ,\nC1585_=_C3882 ,C1585_=_C3883 ,C1585_=_C3884 ,C1585_=_C3885 ,C1585_=_C3886 ,C1585_=_C3887 ,\nC1585_=_C3888 ,C1628_=_C1889 ,C1628_=_C2086 ,C1628_=_C2231 ,C1628_=_C2297 ,C1628_=_C2298 ,\nC1628_=_C2299 ,C1628_=_C2300 ,C1628_=_C2301 ,C1628_=_C2302 ,C1628_=_C2303 ,C1628_=_C2304 ,\nC1628_=_C2305 ,C1628_=_C2306 ,C1628_=_C2307 ,C1628_=_C2308 ,C1628_=_C2310 ,C1628_=_C2311 ,\nC1628_=_C2312 ,C1628_=_C2313 ,C1628_=_C2314 ,C1628_=_C2315 ,C1628_=_C2316 ,C1628_=_C2317 ,\nC1667_=_C1924 ,C1667_=_C2101 ,C1667_=_C2521 ,C1667_=_C2652 ,C1667_=_C2685 ,C1667_=_C2783 ,\nC1667_=_C2819 ,C1667_=_C2865 ,C1667_=_C3026 ,C1667_=_C3271 ,C1667_=_C3438 ,C1667_=_C3520 ,\nC1667_=_C3540 ,C1667_=_C3678 ,C1667_=_C3717 ,C1667_=_C3731 ,C1667_=_C3793 ,C1667_=_C3807 ,\nC1667_=_C3836 ,C1667_=_C3846 ,C1667_=_C3847 ,C1667_=_C3848 ,C1667_=_C3849 ,C1667_=_C3850 ,\nC1667_=_C3851 ,C1702_=_C2077 ,C1702_=_C2364 ,C1702_=_C2863 ,C1702_=_C2927 ,C1702_=_C3102 ,\nC1702_=_C3132 ,C1702_=_C3287 ,C1702_=_C3369 ,C1702_=_C3653 ,C1702_=_C3677 ,C1702_=_C3799 ,\nC1702_=_C3817 ,C1702_=_C3819 ,C1702_=_C3820 ,C1702_=_C3821 ,C1702_=_C3822 ,C1702_=_C3823 ,\nC1702_=_C3824 ,C1702_=_C3825 ,C1702_=_C3826 ,C1702_=_C3827 ,C1728_=_C1811 ,C1728_=_C1812 ,\nC1728_=_C1813 ,C1728_=_C1815 ,C1728_=_C1816 ,C1728_=_C1817 ,C1728_=_C1818 ,C1728_=_C1819 ,\nC1728_=_C1820 ,C1728_=_C1821 ,C1728_=_C1822 ,C1728_=_C1823 ,C1728_=_C1824 ,C1728_=_C1825 ,\nC1728_=_C1826 ,C1728_=_C1827 ,C1728_=_C1828 ,C1728_=_C1829 ,C1728_=_C1830 ,C1728_=_C1831 ,\nC1744_=_C1745 ,C1744_=_C1746 ,C1744_=_C1747 ,C1744_=_C1748 ,C1744_=_C1749 ,C1744_=_C1750 ,\nC1744_=_C1751 ,C1744_=_C1752 ,C1744_=_C1753 ,C1744_=_C1754 ,C1744_=_C1755 ,C1744_=_C1756 ,\nC1744_=_C1757 ,C1744_=_C1758 ,C1744_=_C1759 ,C1744_=_C1760 ,C1744_=_C1761 ,C1744_=_C1762 ,\nC1744_=_C1763 ,C1744_=_C1764 ,C1744_=_C1766 ,C1744_=_C1767 ,C1744_=_C1768 ,C1744_=_C1769 ,\nC1744_=_C1770 ,C1744_=_C1924 ,C1745_=_C1746 ,C1745_=_C1747 ,C1745_=_C1748 ,C1745_=_C1749 ,\nC1745_=_C1750 ,C1745_=_C1751 ,C1745_=_C1752 ,C1745_=_C1753 ,C1745_=_C1754 ,C1745_=_C1755 ,\nC1745_=_C1756 ,C1745_=_C1757 ,C1745_=_C1758 ,C1745_=_C1759 ,C1745_=_C1760 ,C1745_=_C1761 ,\nC1745_=_C1762 ,C1745_=_C1763 ,C1745_=_C1764 ,C1745_=_C1766 ,C1745_=_C1767 ,C1745_=_C1768 ,\nC1745_=_C1769 ,C1745_=_C1770 ,C1745_=_C1813 ,C1745_=_C2231 ,C1746_=_C1747 ,C1746_=_C1748 ,\nC1746_=_C1749 ,C1746_=_C1750 ,C1746_=_C1751 ,C1746_=_C1752 ,C1746_=_C1753 ,C1746_=_C1754 ,\nC1746_=_C1755 ,C1746_=_C1756 ,C1746_=_C1757 ,C1746_=_C1758 ,C1746_=_C1759 ,C1746_=_C1760 ,\nC1746_=_C1761 ,C1746_=_C1762 ,C1746_=_C1763 ,C1746_=_C1764 ,C1746_=_C1766 ,C1746_=_C1767 ,\nC1746_=_C1768 ,C1746_=_C1769 ,C1746_=_C1770 ,C1746_=_C2377 ,C1746_=_C2432 ,C1746_=_C2455 ,\nC1747_=_C1748 ,C1747_=_C1749 ,C1747_=_C1750 ,C1747_=_C1751 ,C1747_=_C1752 ,C1747_=_C1753 ,\nC1747_=_C1754 ,C1747_=_C1755 ,C1747_=_C1756 ,C1747_=_C1757 ,C1747_=_C1758 ,C1747_=_C1759 ,\nC1747_=_C1760 ,C1747_=_C1761 ,C1747_=_C1762 ,C1747_=_C1763 ,C1747_=_C1764 ,C1747_=_C1766 ,\nC1747_=_C1767 ,C1747_=_C1768 ,C1747_=_C1769 ,C1747_=_C1770 ,C1747_=_C2378 ,C1747_=_C2521 ,\nC1748_=_C1749 ,C1748_=_C1750 ,C1748_=_C1751 ,C1748_=_C1752 ,C1748_=_C1753 ,C1748_=_C1754 ,\nC1748_=_C1755 ,C1748_=_C1756 ,C1748_=_C1757 ,C1748_=_C1758 ,C1748_=_C1759 ,C1748_=_C1760 ,\nC1748_=_C1761 ,C1748_=_C1762 ,C1748_=_C1763 ,C1748_=_C1764 ,C1748_=_C1766 ,C1748_=_C1767 ,\nC1748_=_C1768 ,C1748_=_C1769 ,C1748_=_C1770 ,C1749_=_C1750 ,C1749_=_C1751 ,C1749_=_C1752 ,\nC1749_=_C1753 ,C1749_=_C1754 ,C1749_=_C1755 ,C1749_=_C1756 ,C1749_=_C1757 ,C1749_=_C1758 ,\nC1749_=_C1759 ,C1749_=_C1760 ,C1749_=_C1761 ,C1749_=_C1762 ,C1749_=_C1763 ,C1749_=_C1764 ,\nC1749_=_C1766 ,C1749_=_C1767 ,C1749_=_C1768 ,C1749_=_C1769 ,C1749_=_C1770 ,C1749_=_C2819 ,\nC1750_=_C1751 ,C1750_=_C1752 ,C1750_=_C1753 ,C1750_=_C1754 ,C1750_=_C1755 ,C1750_=_C1756 ,\nC1750_=_C1757 ,C1750_=_C1758 ,C1750_=_C1759 ,C1750_=_C1760 ,C1750_=_C1761 ,C1750_=_C1762 ,\nC1750_=_C1763 ,C1750_=_C1764 ,C1750_=_C1766 ,C1750_=_C1767 ,C1750_=_C1768 ,C1750_=_C1769 ,\nC1750_=_C1770 ,C1750_=_C2979 ,C1751_=_C1752 ,C1751_=_C1753 ,C1751_=_C1754 ,C1751_=_C1755 ,\nC1751_=_C1756 ,C1751_=_C1757 ,C1751_=_C1758 ,C1751_=_C1759 ,C1751_=_C1760 ,C1751_=_C1761 ,\nC1751_=_C1762 ,C1751_=_C1763 ,C1751_=_C1764 ,C1751_=_C1766 ,C1751_=_C1767 ,C1751_=_C1768 ,\nC1751_=_C1769 ,C1751_=_C1770 ,C1752_=_C1753 ,C1752_=_C1754 ,C1752_=_C1755 ,C1752_=_C1756 ,\nC1752_=_C1757 ,C1752_=_C1758 ,C1752_=_C1759 ,C1752_=_C1760 ,C1752_=_C1761 ,C1752_=_C1762 ,\nC1752_=_C1763 ,C1752_=_C1764 ,C1752_=_C1766 ,C1752_=_C1767 ,C1752_=_C1768 ,C1752_=_C1769 ,\nC1752_=_C1770 ,C1752_=_C3438 ,C1753_=_C1754 ,C1753_=_C1755 ,C1753_=_C1756 ,C1753_=_C1757 ,\nC1753_=_C1758 ,C1753_=_C1759 ,C1753_=_C1760 ,C1753_=_C1761 ,C1753_=_C1762 ,C1753_=_C1763 ,\nC1753_=_C1764 ,C1753_=_C1766 ,C1753_=_C1767 ,C1753_=_C1768 ,C1753_=_C1769 ,C1753_=_C1770 ,\nC1754_=_C1755 ,C1754_=_C1756 ,C1754_=_C1757 ,C1754_=_C1758 ,C1754_=_C1759 ,C1754_=_C1760 ,\nC1754_=_C1761 ,C1754_=_C1762 ,C1754_=_C1763 ,C1754_=_C1764 ,C1754_=_C1766 ,C1754_=_C1767 ,\nC1754_=_C1768 ,C1754_=_C1769 ,C1754_=_C1770 ,C1754_=_C3540 ,C1755_=_C1756 ,C1755_=_C1757 ,\nC1755_=_C1758 ,C1755_=_C1759 ,C1755_=_C1760 ,C1755_=_C1761 ,C1755_=_C1762 ,C1755_=_C1763 ,\nC1755_=_C1764 ,C1755_=_C1766 ,C1755_=_C1767 ,C1755_=_C1768 ,C1755_=_C1769 ,C1755_=_C1770 ,\nC1756_=_C1757 ,C1756_=_C1758 ,C1756_=_C1759 ,C1756_=_C1760 ,C1756_=_C1761 ,C1756_=_C1762 ,\nC1756_=_C1763 ,C1756_=_C1764 ,C1756_=_C1766 ,C1756_=_C1767 ,C1756_=_C1768 ,C1756_=_C1769 ,\nC1756_=_C1770 ,C1756_=_C1818 ,C1757_=_C1758 ,C1757_=_C1759 ,C1757_=_C1760 ,C1757_=_C1761 ,\nC1757_=_C1762 ,C1757_=_C1763 ,C1757_=_C1764 ,C1757_=_C1766 ,C1757_=_C1767 ,C1757_=_C1768 ,\nC1757_=_C1769 ,C1757_=_C1770 ,C1758_=_C1759 ,C1758_=_C1760 ,C1758_=_C1761 ,C1758_=_C1762 ,\nC1758_=_C1763 ,C1758_=_C1764 ,C1758_=_C1766 ,C1758_=_C1767 ,C1758_=_C1768 ,C1758_=_C1769 ,\nC1758_=_C1770 ,C1759_=_C1760 ,C1759_=_C1761 ,C1759_=_C1762 ,C1759_=_C1763 ,C1759_=_C1764 ,\nC1759_=_C1766 ,C1759_=_C1767 ,C1759_=_C1768 ,C1759_=_C1769 ,C1759_=_C1770 ,C1759_=_C2387 ,\nC1759_=_C3240 ,C1759_=_C3677 ,C1759_=_C3678 ,C1759_=_C3681 ,C1760_=_C1761 ,C1760_=_C1762 ,\nC1760_=_C1763 ,C1760_=_C1764 ,C1760_=_C1766 ,C1760_=_C1767 ,C1760_=_C1768 ,C1760_=_C1769 ,\nC1760_=_C1770 ,C1760_=_C3778 ,C1761_=_C1762 ,C1761_=_C1763 ,C1761_=_C1764 ,C1761_=_C1766 ,\nC1761_=_C1767 ,C1761_=_C1768 ,C1761_=_C1769 ,C1761_=_C1770 ,C1762_=_C1763 ,C1762_=_C1764 ,\nC1762_=_C1766 ,C1762_=_C1767 ,C1762_=_C1768 ,C1762_=_C1769 ,C1762_=_C1770 ,C1762_=_C2308 ,\nC1762_=_C2388 ,C1762_=_C2443 ,C1762_=_C3242 ,C1762_=_C3793 ,C1763_=_C1764 ,C1763_=_C1766 ,\nC1763_=_C1767 ,C1763_=_C1768 ,C1763_=_C1769 ,C1763_=_C1770 ,C1763_=_C3807 ,C1764_=_C1766 ,\nC1764_=_C1767 ,C1764_=_C1768 ,C1764_=_C1769 ,C1764_=_C1770 ,C1766_=_C1767 ,C1766_=_C1768 ,\nC1766_=_C1769 ,C1766_=_C1770 ,C1766_=_C1824 ,C1766_=_C2310 ,C1766_=_C3846 ,C1767_=_C1768 ,\nC1767_=_C1769 ,C1767_=_C1770 ,C1767_=_C3848 ,C1768_=_C1769 ,C1768_=_C1770 ,C1768_=_C2394 ,\nC1769_=_C1770 ,C1769_=_C2451 ,C1769_=_C3826 ,C1770_=_C3252 ,C1781_=_C2419 ,C1781_=_C2455 ,\nC1781_=_C2588 ,C1781_=_C2859 ,C1781_=_C3180 ,C1781_=_C3238 ,C1781_=_C3239 ,C1781_=_C3240 ,\nC1781_=_C3241 ,C1781_=_C3242 ,C1781_=_C3244 ,C1781_=_C3246 ,C1781_=_C3247 ,C1781_=_C3248 ,\nC1781_=_C3249 ,C1781_=_C3250 ,C1781_=_C3251 ,C1781_=_C3252 ,C1811_=_C1812 ,C1811_=_C1813 ,\nC1811_=_C1815 ,C1811_=_C1816 ,C1811_=_C1817 ,C1811_=_C1818 ,C1811_=_C1819 ,C1811_=_C1820 ,\nC1811_=_C1821 ,C1811_=_C1822 ,C1811_=_C1823 ,C1811_=_C1824 ,C1811_=_C1825 ,C1811_=_C1826 ,\nC1811_=_C1827 ,C1811_=_C1828 ,C1811_=_C1829 ,C1811_=_C1830 ,C1811_=_C1831 ,C1811_=_C1889 ,\nC1812_=_C1813 ,C1812_=_C1815 ,C1812_=_C1816 ,C1812_=_C1817 ,C1812_=_C1818 ,C1812_=_C1819 ,\nC1812_=_C1820 ,C1812_=_C1821 ,C1812_=_C1822 ,C1812_=_C1823 ,C1812_=_C1824 ,C1812_=_C1825 ,\nC1812_=_C1826 ,C1812_=_C1827 ,C1812_=_C1828</w:t>
      </w:r>
    </w:p>
    <w:p>
      <w:pPr>
        <w:pStyle w:val="PreformattedText"/>
        <w:bidi w:val="0"/>
        <w:spacing w:before="0" w:after="0"/>
        <w:jc w:val="left"/>
        <w:rPr/>
      </w:pPr>
      <w:r>
        <w:rPr/>
        <w:t xml:space="preserve"> </w:t>
      </w:r>
      <w:r>
        <w:rPr/>
        <w:t>,C1812_=_C1829 ,C1812_=_C1830 ,C1812_=_C1831 ,\nC1812_=_C2086 ,C1812_=_C2101 ,C1813_=_C1815 ,C1813_=_C1816 ,C1813_=_C1817 ,C1813_=_C1818 ,\nC1813_=_C1819 ,C1813_=_C1820 ,C1813_=_C1821 ,C1813_=_C1822 ,C1813_=_C1823 ,C1813_=_C1824 ,\nC1813_=_C1825 ,C1813_=_C1826 ,C1813_=_C1827 ,C1813_=_C1828 ,C1813_=_C1829 ,C1813_=_C1830 ,\nC1813_=_C1831 ,C1813_=_C2231 ,C1815_=_C1816 ,C1815_=_C1817 ,C1815_=_C1818 ,C1815_=_C1819 ,\nC1815_=_C1820 ,C1815_=_C1821 ,C1815_=_C1822 ,C1815_=_C1823 ,C1815_=_C1824 ,C1815_=_C1825 ,\nC1815_=_C1826 ,C1815_=_C1827 ,C1815_=_C1828 ,C1815_=_C1829 ,C1815_=_C1830 ,C1815_=_C1831 ,\nC1816_=_C1817 ,C1816_=_C1818 ,C1816_=_C1819 ,C1816_=_C1820 ,C1816_=_C1821 ,C1816_=_C1822 ,\nC1816_=_C1823 ,C1816_=_C1824 ,C1816_=_C1825 ,C1816_=_C1826 ,C1816_=_C1827 ,C1816_=_C1828 ,\nC1816_=_C1829 ,C1816_=_C1830 ,C1816_=_C1831 ,C1817_=_C1818 ,C1817_=_C1819 ,C1817_=_C1820 ,\nC1817_=_C1821 ,C1817_=_C1822 ,C1817_=_C1823 ,C1817_=_C1824 ,C1817_=_C1825 ,C1817_=_C1826 ,\nC1817_=_C1827 ,C1817_=_C1828 ,C1817_=_C1829 ,C1817_=_C1830 ,C1817_=_C1831 ,C1818_=_C1819 ,\nC1818_=_C1820 ,C1818_=_C1821 ,C1818_=_C1822 ,C1818_=_C1823 ,C1818_=_C1824 ,C1818_=_C1825 ,\nC1818_=_C1826 ,C1818_=_C1827 ,C1818_=_C1828 ,C1818_=_C1829 ,C1818_=_C1830 ,C1818_=_C1831 ,\nC1819_=_C1820 ,C1819_=_C1821 ,C1819_=_C1822 ,C1819_=_C1823 ,C1819_=_C1824 ,C1819_=_C1825 ,\nC1819_=_C1826 ,C1819_=_C1827 ,C1819_=_C1828 ,C1819_=_C1829 ,C1819_=_C1830 ,C1819_=_C1831 ,\nC1819_=_C2303 ,C1820_=_C1821 ,C1820_=_C1822 ,C1820_=_C1823 ,C1820_=_C1824 ,C1820_=_C1825 ,\nC1820_=_C1826 ,C1820_=_C1827 ,C1820_=_C1828 ,C1820_=_C1829 ,C1820_=_C1830 ,C1820_=_C1831 ,\nC1821_=_C1822 ,C1821_=_C1823 ,C1821_=_C1824 ,C1821_=_C1825 ,C1821_=_C1826 ,C1821_=_C1827 ,\nC1821_=_C1828 ,C1821_=_C1829 ,C1821_=_C1830 ,C1821_=_C1831 ,C1822_=_C1823 ,C1822_=_C1824 ,\nC1822_=_C1825 ,C1822_=_C1826 ,C1822_=_C1827 ,C1822_=_C1828 ,C1822_=_C1829 ,C1822_=_C1830 ,\nC1822_=_C1831 ,C1822_=_C2304 ,C1823_=_C1824 ,C1823_=_C1825 ,C1823_=_C1826 ,C1823_=_C1827 ,\nC1823_=_C1828 ,C1823_=_C1829 ,C1823_=_C1830 ,C1823_=_C1831 ,C1823_=_C2305 ,C1823_=_C2442 ,\nC1823_=_C3653 ,C1824_=_C1825 ,C1824_=_C1826 ,C1824_=_C1827 ,C1824_=_C1828 ,C1824_=_C1829 ,\nC1824_=_C1830 ,C1824_=_C1831 ,C1824_=_C2310 ,C1824_=_C3846 ,C1825_=_C1826 ,C1825_=_C1827 ,\nC1825_=_C1828 ,C1825_=_C1829 ,C1825_=_C1830 ,C1825_=_C1831 ,C1826_=_C1827 ,C1826_=_C1828 ,\nC1826_=_C1829 ,C1826_=_C1830 ,C1826_=_C1831 ,C1827_=_C1828 ,C1827_=_C1829 ,C1827_=_C1830 ,\nC1827_=_C1831 ,C1828_=_C1829 ,C1828_=_C1830 ,C1828_=_C1831 ,C1828_=_C2314 ,C1828_=_C3248 ,\nC1829_=_C1830 ,C1829_=_C1831 ,C1830_=_C1831 ,C1830_=_C2315 ,C1831_=_C2316 ,C1831_=_C2448 ,\nC1889_=_C2086 ,C1889_=_C2231 ,C1889_=_C2297 ,C1889_=_C2298 ,C1889_=_C2299 ,C1889_=_C2300 ,\nC1889_=_C2301 ,C1889_=_C2302 ,C1889_=_C2303 ,C1889_=_C2304 ,C1889_=_C2305 ,C1889_=_C2306 ,\nC1889_=_C2307 ,C1889_=_C2308 ,C1889_=_C2310 ,C1889_=_C2311 ,C1889_=_C2312 ,C1889_=_C2313 ,\nC1889_=_C2314 ,C1889_=_C2315 ,C1889_=_C2316 ,C1889_=_C2317 ,C1924_=_C2101 ,C1924_=_C2521 ,\nC1924_=_C2652 ,C1924_=_C2685 ,C1924_=_C2783 ,C1924_=_C2819 ,C1924_=_C2865 ,C1924_=_C3026 ,\nC1924_=_C3271 ,C1924_=_C3438 ,C1924_=_C3520 ,C1924_=_C3540 ,C1924_=_C3678 ,C1924_=_C3717 ,\nC1924_=_C3731 ,C1924_=_C3793 ,C1924_=_C3807 ,C1924_=_C3836 ,C1924_=_C3846 ,C1924_=_C3847 ,\nC1924_=_C3848 ,C1924_=_C3849 ,C1924_=_C3850 ,C1924_=_C3851 ,C2069_=_C2077 ,C2069_=_C2357 ,\nC2069_=_C2432 ,C2069_=_C2433 ,C2069_=_C2434 ,C2069_=_C2435 ,C2069_=_C2436 ,C2069_=_C2438 ,\nC2069_=_C2439 ,C2069_=_C2440 ,C2069_=_C2441 ,C2069_=_C2442 ,C2069_=_C2443 ,C2069_=_C2445 ,\nC2069_=_C2446 ,C2069_=_C2447 ,C2069_=_C2448 ,C2069_=_C2449 ,C2069_=_C2450 ,C2069_=_C2451 ,\nC2069_=_C2452 ,C2077_=_C2364 ,C2077_=_C2863 ,C2077_=_C2927 ,C2077_=_C3102 ,C2077_=_C3132 ,\nC2077_=_C3287 ,C2077_=_C3369 ,C2077_=_C3653 ,C2077_=_C3677 ,C2077_=_C3799 ,C2077_=_C3817 ,\nC2077_=_C3819 ,C2077_=_C3820 ,C2077_=_C3821 ,C2077_=_C3822 ,C2077_=_C3823 ,C2077_=_C3824 ,\nC2077_=_C3825 ,C2077_=_C3826 ,C2077_=_C3827 ,C2086_=_C2101 ,C2086_=_C2231 ,C2086_=_C2297 ,\nC2086_=_C2298 ,C2086_=_C2299 ,C2086_=_C2300 ,C2086_=_C2301 ,C2086_=_C2302 ,C2086_=_C2303 ,\nC2086_=_C2304 ,C2086_=_C2305 ,C2086_=_C2306 ,C2086_=_C2307 ,C2086_=_C2308 ,C2086_=_C2310 ,\nC2086_=_C2311 ,C2086_=_C2312 ,C2086_=_C2313 ,C2086_=_C2314 ,C2086_=_C2315 ,C2086_=_C2316 ,\nC2086_=_C2317 ,C2101_=_C2521 ,C2101_=_C2652 ,C2101_=_C2685 ,C2101_=_C2783 ,C2101_=_C2819 ,\nC2101_=_C2865 ,C2101_=_C3026 ,C2101_=_C3271 ,C2101_=_C3438 ,C2101_=_C3520 ,C2101_=_C3540 ,\nC2101_=_C3678 ,C2101_=_C3717 ,C2101_=_C3731 ,C2101_=_C3793 ,C2101_=_C3807 ,C2101_=_C3836 ,\nC2101_=_C3846 ,C2101_=_C3847 ,C2101_=_C3848 ,C2101_=_C3849 ,C2101_=_C3850 ,C2101_=_C3851 ,\nC2231_=_C2297 ,C2231_=_C2298 ,C2231_=_C2299 ,C2231_=_C2300 ,C2231_=_C2301 ,C2231_=_C2302 ,\nC2231_=_C2303 ,C2231_=_C2304 ,C2231_=_C2305 ,C2231_=_C2306 ,C2231_=_C2307 ,C2231_=_C2308 ,\nC2231_=_C2310 ,C2231_=_C2311 ,C2231_=_C2312 ,C2231_=_C2313 ,C2231_=_C2314 ,C2231_=_C2315 ,\nC2231_=_C2316 ,C2231_=_C2317 ,C2297_=_C2298 ,C2297_=_C2299 ,C2297_=_C2300 ,C2297_=_C2301 ,\nC2297_=_C2302 ,C2297_=_C2303 ,C2297_=_C2304 ,C2297_=_C2305 ,C2297_=_C2306 ,C2297_=_C2307 ,\nC2297_=_C2308 ,C2297_=_C2310 ,C2297_=_C2311 ,C2297_=_C2312 ,C2297_=_C2313 ,C2297_=_C2314 ,\nC2297_=_C2315 ,C2297_=_C2316 ,C2297_=_C2317 ,C2297_=_C2783 ,C2298_=_C2299 ,C2298_=_C2300 ,\nC2298_=_C2301 ,C2298_=_C2302 ,C2298_=_C2303 ,C2298_=_C2304 ,C2298_=_C2305 ,C2298_=_C2306 ,\nC2298_=_C2307 ,C2298_=_C2308 ,C2298_=_C2310 ,C2298_=_C2311 ,C2298_=_C2312 ,C2298_=_C2313 ,\nC2298_=_C2314 ,C2298_=_C2315 ,C2298_=_C2316 ,C2298_=_C2317 ,C2298_=_C2380 ,C2298_=_C2859 ,\nC2298_=_C2863 ,C2298_=_C2865 ,C2298_=_C2867 ,C2299_=_C2300 ,C2299_=_C2301 ,C2299_=_C2302 ,\nC2299_=_C2303 ,C2299_=_C2304 ,C2299_=_C2305 ,C2299_=_C2306 ,C2299_=_C2307 ,C2299_=_C2308 ,\nC2299_=_C2310 ,C2299_=_C2311 ,C2299_=_C2312 ,C2299_=_C2313 ,C2299_=_C2314 ,C2299_=_C2315 ,\nC2299_=_C2316 ,C2299_=_C2317 ,C2300_=_C2301 ,C2300_=_C2302 ,C2300_=_C2303 ,C2300_=_C2304 ,\nC2300_=_C2305 ,C2300_=_C2306 ,C2300_=_C2307 ,C2300_=_C2308 ,C2300_=_C2310 ,C2300_=_C2311 ,\nC2300_=_C2312 ,C2300_=_C2313 ,C2300_=_C2314 ,C2300_=_C2315 ,C2300_=_C2316 ,C2300_=_C2317 ,\nC2300_=_C3026 ,C2301_=_C2302 ,C2301_=_C2303 ,C2301_=_C2304 ,C2301_=_C2305 ,C2301_=_C2306 ,\nC2301_=_C2307 ,C2301_=_C2308 ,C2301_=_C2310 ,C2301_=_C2311 ,C2301_=_C2312 ,C2301_=_C2313 ,\nC2301_=_C2314 ,C2301_=_C2315 ,C2301_=_C2316 ,C2301_=_C2317 ,C2301_=_C3306 ,C2302_=_C2303 ,\nC2302_=_C2304 ,C2302_=_C2305 ,C2302_=_C2306 ,C2302_=_C2307 ,C2302_=_C2308 ,C2302_=_C2310 ,\nC2302_=_C2311 ,C2302_=_C2312 ,C2302_=_C2313 ,C2302_=_C2314 ,C2302_=_C2315 ,C2302_=_C2316 ,\nC2302_=_C2317 ,C2302_=_C3520 ,C2303_=_C2304 ,C2303_=_C2305 ,C2303_=_C2306 ,C2303_=_C2307 ,\nC2303_=_C2308 ,C2303_=_C2310 ,C2303_=_C2311 ,C2303_=_C2312 ,C2303_=_C2313 ,C2303_=_C2314 ,\nC2303_=_C2315 ,C2303_=_C2316 ,C2303_=_C2317 ,C2304_=_C2305 ,C2304_=_C2306 ,C2304_=_C2307 ,\nC2304_=_C2308 ,C2304_=_C2310 ,C2304_=_C2311 ,C2304_=_C2312 ,C2304_=_C2313 ,C2304_=_C2314 ,\nC2304_=_C2315 ,C2304_=_C2316 ,C2304_=_C2317 ,C2305_=_C2306 ,C2305_=_C2307 ,C2305_=_C2308 ,\nC2305_=_C2310 ,C2305_=_C2311 ,C2305_=_C2312 ,C2305_=_C2313 ,C2305_=_C2314 ,C2305_=_C2315 ,\nC2305_=_C2316 ,C2305_=_C2317 ,C2305_=_C2442 ,C2305_=_C3653 ,C2306_=_C2307 ,C2306_=_C2308 ,\nC2306_=_C2310 ,C2306_=_C2311 ,C2306_=_C2312 ,C2306_=_C2313 ,C2306_=_C2314 ,C2306_=_C2315 ,\nC2306_=_C2316 ,C2306_=_C2317 ,C2306_=_C3742 ,C2307_=_C2308 ,C2307_=_C2310 ,C2307_=_C2311 ,\nC2307_=_C2312 ,C2307_=_C2313 ,C2307_=_C2314 ,C2307_=_C2315 ,C2307_=_C2316 ,C2307_=_C2317 ,\nC2308_=_C2310 ,C2308_=_C2311 ,C2308_=_C2312 ,C2308_=_C2313 ,C2308_=_C2314 ,C2308_=_C2315 ,\nC2308_=_C2316 ,C2308_=_C2317 ,C2308_=_C2388 ,C2308_=_C2443 ,C2308_=_C3242 ,C2308_=_C3793 ,\nC2310_=_C2311 ,C2310_=_C2312 ,C2310_=_C2313 ,C2310_=_C2314 ,C2310_=_C2315 ,C2310_=_C2316 ,\nC2310_=_C2317 ,C2310_=_C3846 ,C2311_=_C2312 ,C2311_=_C2313 ,C2311_=_C2314 ,C2311_=_C2315 ,\nC2311_=_C2316 ,C2311_=_C2317 ,C2312_=_C2313 ,C2312_=_C2314 ,C2312_=_C2315 ,C2312_=_C2316 ,\nC2312_=_C2317 ,C2312_=_C3849 ,C2313_=_C2314 ,C2313_=_C2315 ,C2313_=_C2316 ,C2313_=_C2317 ,\nC2313_=_C2393 ,C2313_=_C3247 ,C2313_=_C3820 ,C2313_=_C3886 ,C2314_=_C2315 ,C2314_=_C2316 ,\nC2314_=_C2317 ,C2314_=_C3248 ,C2315_=_C2316 ,C2315_=_C2317 ,C2316_=_C2317 ,C2316_=_C2448 ,\nC2329_=_C2686 ,C2329_=_C2867 ,C2329_=_C2979 ,C2329_=_C3175 ,C2329_=_C3306 ,C2329_=_C3681 ,\nC2329_=_C3703 ,C2329_=_C3719 ,C2329_=_C3742 ,C2329_=_C3778 ,C2329_=_C3861 ,C2329_=_C3882 ,\nC2329_=_C3883 ,C2329_=_C3884 ,C2329_=_C3885 ,C2329_=_C3886 ,C2329_=_C3887 ,C2329_=_C3888 ,\nC2335_=_C2377 ,C2335_=_C2378 ,C2335_=_C2379 ,C2335_=_C2380 ,C2335_=_C2381 ,C2335_=_C2382 ,\nC2335_=_C2384 ,C2335_=_C2385 ,C2335_=_C2386 ,C2335_=_C2387 ,C2335_=_C2388 ,C2335_=_C2390 ,\nC2335_=_C2392 ,C2335_=_C2393 ,C2335_=_C2394 ,C2335_=_C2395 ,C2335_=_C2396 ,C2335_=_C2397 ,\nC2357_=_C2364 ,C2357_=_C2432 ,C2357_=_C2433 ,C2357_=_C2434 ,C2357_=_C2435 ,C2357_=_C2436 ,\nC2357_=_C2438 ,C2357_=_C2439 ,C2357_=_C2440 ,C2357_=_C2441 ,C2357_=_C2442 ,C2357_=_C2443 ,\nC2357_=_C2445 ,C2357_=_C2446 ,C2357_=_C2447 ,C2357_=_C2448 ,C2357_=_C2449 ,C2357_=_C2450 ,\nC2357_=_C2451 ,C2357_=_C2452 ,C2364_=_C2863 ,C2364_=_C2927 ,C2364_=_C3102 ,C2364_=_C3132 ,\nC2364_=_C3287 ,C2364_=_C3369 ,C2364_=_C3653 ,C2364_=_C3677 ,C2364_=_C3799 ,C2364_=_C3817 ,\nC2364_=_C3819 ,C2364_=_C3820 ,C2364_=_C3821 ,C2364_=_C3822 ,C2364_=_C3823 ,C2364_=_C3824 ,\nC2364_=_C3825 ,C2364_=_C3826 ,C2364_=_C3827 ,C2377_=_C2378 ,C2377_=_C2379 ,C2377_=_C2380 ,\nC2377_=_C2381 ,C2377_=_C2382 ,C2377_=_C2384 ,C2377_=_C2385 ,C2377_=_C2386 ,C2377_=_C2387 ,\nC2377_=_C2388 ,C2377_=_C2390 ,C2377_=_C2392 ,C2377_=_C2393 ,C2377_=_C2394 ,C2377_=_C2395 ,\nC2377_=_C2396 ,C2377_=_C2397 ,C2377_=_C2432 ,C2377_=_C2455 ,C2378_=_C2379 ,C2378_=_C2380 ,\nC2378_=_C2381 ,C2378_=_C2382 ,C2378_=_C2384 ,C2378_=_C2385 ,C2378_=_C2386 ,C2378_=_C2387 ,\nC2378_=_C2388 ,C2378_=_C2390 ,C2378_=_C2392 ,C2378_=_C2393 ,C2378_=_C2394 ,C2378_=_C2395 ,\nC2378_=_C2396</w:t>
      </w:r>
    </w:p>
    <w:p>
      <w:pPr>
        <w:pStyle w:val="PreformattedText"/>
        <w:bidi w:val="0"/>
        <w:spacing w:before="0" w:after="0"/>
        <w:jc w:val="left"/>
        <w:rPr/>
      </w:pPr>
      <w:r>
        <w:rPr/>
        <w:t xml:space="preserve"> </w:t>
      </w:r>
      <w:r>
        <w:rPr/>
        <w:t>,C2378_=_C2397 ,C2378_=_C2521 ,C2379_=_C2380 ,C2379_=_C2381 ,C2379_=_C2382 ,\nC2379_=_C2384 ,C2379_=_C2385 ,C2379_=_C2386 ,C2379_=_C2387 ,C2379_=_C2388 ,C2379_=_C2390 ,\nC2379_=_C2392 ,C2379_=_C2393 ,C2379_=_C2394 ,C2379_=_C2395 ,C2379_=_C2396 ,C2379_=_C2397 ,\nC2379_=_C2433 ,C2379_=_C2588 ,C2380_=_C2381 ,C2380_=_C2382 ,C2380_=_C2384 ,C2380_=_C2385 ,\nC2380_=_C2386 ,C2380_=_C2387 ,C2380_=_C2388 ,C2380_=_C2390 ,C2380_=_C2392 ,C2380_=_C2393 ,\nC2380_=_C2394 ,C2380_=_C2395 ,C2380_=_C2396 ,C2380_=_C2397 ,C2380_=_C2859 ,C2380_=_C2863 ,\nC2380_=_C2865 ,C2380_=_C2867 ,C2381_=_C2382 ,C2381_=_C2384 ,C2381_=_C2385 ,C2381_=_C2386 ,\nC2381_=_C2387 ,C2381_=_C2388 ,C2381_=_C2390 ,C2381_=_C2392 ,C2381_=_C2393 ,C2381_=_C2394 ,\nC2381_=_C2395 ,C2381_=_C2396 ,C2381_=_C2397 ,C2382_=_C2384 ,C2382_=_C2385 ,C2382_=_C2386 ,\nC2382_=_C2387 ,C2382_=_C2388 ,C2382_=_C2390 ,C2382_=_C2392 ,C2382_=_C2393 ,C2382_=_C2394 ,\nC2382_=_C2395 ,C2382_=_C2396 ,C2382_=_C2397 ,C2384_=_C2385 ,C2384_=_C2386 ,C2384_=_C2387 ,\nC2384_=_C2388 ,C2384_=_C2390 ,C2384_=_C2392 ,C2384_=_C2393 ,C2384_=_C2394 ,C2384_=_C2395 ,\nC2384_=_C2396 ,C2384_=_C2397 ,C2384_=_C2438 ,C2384_=_C3238 ,C2385_=_C2386 ,C2385_=_C2387 ,\nC2385_=_C2388 ,C2385_=_C2390 ,C2385_=_C2392 ,C2385_=_C2393 ,C2385_=_C2394 ,C2385_=_C2395 ,\nC2385_=_C2396 ,C2385_=_C2397 ,C2386_=_C2387 ,C2386_=_C2388 ,C2386_=_C2390 ,C2386_=_C2392 ,\nC2386_=_C2393 ,C2386_=_C2394 ,C2386_=_C2395 ,C2386_=_C2396 ,C2386_=_C2397 ,C2387_=_C2388 ,\nC2387_=_C2390 ,C2387_=_C2392 ,C2387_=_C2393 ,C2387_=_C2394 ,C2387_=_C2395 ,C2387_=_C2396 ,\nC2387_=_C2397 ,C2387_=_C3240 ,C2387_=_C3677 ,C2387_=_C3678 ,C2387_=_C3681 ,C2388_=_C2390 ,\nC2388_=_C2392 ,C2388_=_C2393 ,C2388_=_C2394 ,C2388_=_C2395 ,C2388_=_C2396 ,C2388_=_C2397 ,\nC2388_=_C2443 ,C2388_=_C3242 ,C2388_=_C3793 ,C2390_=_C2392 ,C2390_=_C2393 ,C2390_=_C2394 ,\nC2390_=_C2395 ,C2390_=_C2396 ,C2390_=_C2397 ,C2390_=_C3244 ,C2390_=_C3817 ,C2390_=_C3861 ,\nC2392_=_C2393 ,C2392_=_C2394 ,C2392_=_C2395 ,C2392_=_C2396 ,C2392_=_C2397 ,C2392_=_C3246 ,\nC2392_=_C3819 ,C2392_=_C3882 ,C2393_=_C2394 ,C2393_=_C2395 ,C2393_=_C2396 ,C2393_=_C2397 ,\nC2393_=_C3247 ,C2393_=_C3820 ,C2393_=_C3886 ,C2394_=_C2395 ,C2394_=_C2396 ,C2394_=_C2397 ,\nC2395_=_C2396 ,C2395_=_C2397 ,C2395_=_C2449 ,C2395_=_C3249 ,C2396_=_C2397 ,C2396_=_C3250 ,\nC2396_=_C3825 ,C2396_=_C3888 ,C2419_=_C2455 ,C2419_=_C2588 ,C2419_=_C2859 ,C2419_=_C3180 ,\nC2419_=_C3238 ,C2419_=_C3239 ,C2419_=_C3240 ,C2419_=_C3241 ,C2419_=_C3242 ,C2419_=_C3244 ,\nC2419_=_C3246 ,C2419_=_C3247 ,C2419_=_C3248 ,C2419_=_C3249 ,C2419_=_C3250 ,C2419_=_C3251 ,\nC2419_=_C3252 ,C2432_=_C2433 ,C2432_=_C2434 ,C2432_=_C2435 ,C2432_=_C2436 ,C2432_=_C2438 ,\nC2432_=_C2439 ,C2432_=_C2440 ,C2432_=_C2441 ,C2432_=_C2442 ,C2432_=_C2443 ,C2432_=_C2445 ,\nC2432_=_C2446 ,C2432_=_C2447 ,C2432_=_C2448 ,C2432_=_C2449 ,C2432_=_C2450 ,C2432_=_C2451 ,\nC2432_=_C2452 ,C2432_=_C2455 ,C2433_=_C2434 ,C2433_=_C2435 ,C2433_=_C2436 ,C2433_=_C2438 ,\nC2433_=_C2439 ,C2433_=_C2440 ,C2433_=_C2441 ,C2433_=_C2442 ,C2433_=_C2443 ,C2433_=_C2445 ,\nC2433_=_C2446 ,C2433_=_C2447 ,C2433_=_C2448 ,C2433_=_C2449 ,C2433_=_C2450 ,C2433_=_C2451 ,\nC2433_=_C2452 ,C2433_=_C2588 ,C2434_=_C2435 ,C2434_=_C2436 ,C2434_=_C2438 ,C2434_=_C2439 ,\nC2434_=_C2440 ,C2434_=_C2441 ,C2434_=_C2442 ,C2434_=_C2443 ,C2434_=_C2445 ,C2434_=_C2446 ,\nC2434_=_C2447 ,C2434_=_C2448 ,C2434_=_C2449 ,C2434_=_C2450 ,C2434_=_C2451 ,C2434_=_C2452 ,\nC2435_=_C2436 ,C2435_=_C2438 ,C2435_=_C2439 ,C2435_=_C2440 ,C2435_=_C2441 ,C2435_=_C2442 ,\nC2435_=_C2443 ,C2435_=_C2445 ,C2435_=_C2446 ,C2435_=_C2447 ,C2435_=_C2448 ,C2435_=_C2449 ,\nC2435_=_C2450 ,C2435_=_C2451 ,C2435_=_C2452 ,C2436_=_C2438 ,C2436_=_C2439 ,C2436_=_C2440 ,\nC2436_=_C2441 ,C2436_=_C2442 ,C2436_=_C2443 ,C2436_=_C2445 ,C2436_=_C2446 ,C2436_=_C2447 ,\nC2436_=_C2448 ,C2436_=_C2449 ,C2436_=_C2450 ,C2436_=_C2451 ,C2436_=_C2452 ,C2436_=_C2927 ,\nC2438_=_C2439 ,C2438_=_C2440 ,C2438_=_C2441 ,C2438_=_C2442 ,C2438_=_C2443 ,C2438_=_C2445 ,\nC2438_=_C2446 ,C2438_=_C2447 ,C2438_=_C2448 ,C2438_=_C2449 ,C2438_=_C2450 ,C2438_=_C2451 ,\nC2438_=_C2452 ,C2438_=_C3238 ,C2439_=_C2440 ,C2439_=_C2441 ,C2439_=_C2442 ,C2439_=_C2443 ,\nC2439_=_C2445 ,C2439_=_C2446 ,C2439_=_C2447 ,C2439_=_C2448 ,C2439_=_C2449 ,C2439_=_C2450 ,\nC2439_=_C2451 ,C2439_=_C2452 ,C2439_=_C3369 ,C2440_=_C2441 ,C2440_=_C2442 ,C2440_=_C2443 ,\nC2440_=_C2445 ,C2440_=_C2446 ,C2440_=_C2447 ,C2440_=_C2448 ,C2440_=_C2449 ,C2440_=_C2450 ,\nC2440_=_C2451 ,C2440_=_C2452 ,C2441_=_C2442 ,C2441_=_C2443 ,C2441_=_C2445 ,C2441_=_C2446 ,\nC2441_=_C2447 ,C2441_=_C2448 ,C2441_=_C2449 ,C2441_=_C2450 ,C2441_=_C2451 ,C2441_=_C2452 ,\nC2442_=_C2443 ,C2442_=_C2445 ,C2442_=_C2446 ,C2442_=_C2447 ,C2442_=_C2448 ,C2442_=_C2449 ,\nC2442_=_C2450 ,C2442_=_C2451 ,C2442_=_C2452 ,C2442_=_C3653 ,C2443_=_C2445 ,C2443_=_C2446 ,\nC2443_=_C2447 ,C2443_=_C2448 ,C2443_=_C2449 ,C2443_=_C2450 ,C2443_=_C2451 ,C2443_=_C2452 ,\nC2443_=_C3242 ,C2443_=_C3793 ,C2445_=_C2446 ,C2445_=_C2447 ,C2445_=_C2448 ,C2445_=_C2449 ,\nC2445_=_C2450 ,C2445_=_C2451 ,C2445_=_C2452 ,C2445_=_C3883 ,C2446_=_C2447 ,C2446_=_C2448 ,\nC2446_=_C2449 ,C2446_=_C2450 ,C2446_=_C2451 ,C2446_=_C2452 ,C2447_=_C2448 ,C2447_=_C2449 ,\nC2447_=_C2450 ,C2447_=_C2451 ,C2447_=_C2452 ,C2447_=_C3822 ,C2448_=_C2449 ,C2448_=_C2450 ,\nC2448_=_C2451 ,C2448_=_C2452 ,C2449_=_C2450 ,C2449_=_C2451 ,C2449_=_C2452 ,C2449_=_C3249 ,\nC2450_=_C2451 ,C2450_=_C2452 ,C2450_=_C3824 ,C2451_=_C2452 ,C2451_=_C3826 ,C2452_=_C3827 ,\nC2455_=_C2588 ,C2455_=_C2859 ,C2455_=_C3180 ,C2455_=_C3238 ,C2455_=_C3239 ,C2455_=_C3240 ,\nC2455_=_C3241 ,C2455_=_C3242 ,C2455_=_C3244 ,C2455_=_C3246 ,C2455_=_C3247 ,C2455_=_C3248 ,\nC2455_=_C3249 ,C2455_=_C3250 ,C2455_=_C3251 ,C2455_=_C3252 ,C2521_=_C2652 ,C2521_=_C2685 ,\nC2521_=_C2783 ,C2521_=_C2819 ,C2521_=_C2865 ,C2521_=_C3026 ,C2521_=_C3271 ,C2521_=_C3438 ,\nC2521_=_C3520 ,C2521_=_C3540 ,C2521_=_C3678 ,C2521_=_C3717 ,C2521_=_C3731 ,C2521_=_C3793 ,\nC2521_=_C3807 ,C2521_=_C3836 ,C2521_=_C3846 ,C2521_=_C3847 ,C2521_=_C3848 ,C2521_=_C3849 ,\nC2521_=_C3850 ,C2521_=_C3851 ,C2588_=_C2859 ,C2588_=_C3180 ,C2588_=_C3238 ,C2588_=_C3239 ,\nC2588_=_C3240 ,C2588_=_C3241 ,C2588_=_C3242 ,C2588_=_C3244 ,C2588_=_C3246 ,C2588_=_C3247 ,\nC2588_=_C3248 ,C2588_=_C3249 ,C2588_=_C3250 ,C2588_=_C3251 ,C2588_=_C3252 ,C2652_=_C2685 ,\nC2652_=_C2783 ,C2652_=_C2819 ,C2652_=_C2865 ,C2652_=_C3026 ,C2652_=_C3271 ,C2652_=_C3438 ,\nC2652_=_C3520 ,C2652_=_C3540 ,C2652_=_C3678 ,C2652_=_C3717 ,C2652_=_C3731 ,C2652_=_C3793 ,\nC2652_=_C3807 ,C2652_=_C3836 ,C2652_=_C3846 ,C2652_=_C3847 ,C2652_=_C3848 ,C2652_=_C3849 ,\nC2652_=_C3850 ,C2652_=_C3851 ,C2685_=_C2686 ,C2685_=_C2783 ,C2685_=_C2819 ,C2685_=_C2865 ,\nC2685_=_C3026 ,C2685_=_C3271 ,C2685_=_C3438 ,C2685_=_C3520 ,C2685_=_C3540 ,C2685_=_C3678 ,\nC2685_=_C3717 ,C2685_=_C3731 ,C2685_=_C3793 ,C2685_=_C3807 ,C2685_=_C3836 ,C2685_=_C3846 ,\nC2685_=_C3847 ,C2685_=_C3848 ,C2685_=_C3849 ,C2685_=_C3850 ,C2685_=_C3851 ,C2686_=_C2867 ,\nC2686_=_C2979 ,C2686_=_C3175 ,C2686_=_C3306 ,C2686_=_C3681 ,C2686_=_C3703 ,C2686_=_C3719 ,\nC2686_=_C3742 ,C2686_=_C3778 ,C2686_=_C3861 ,C2686_=_C3882 ,C2686_=_C3883 ,C2686_=_C3884 ,\nC2686_=_C3885 ,C2686_=_C3886 ,C2686_=_C3887 ,C2686_=_C3888 ,C2783_=_C2819 ,C2783_=_C2865 ,\nC2783_=_C3026 ,C2783_=_C3271 ,C2783_=_C3438 ,C2783_=_C3520 ,C2783_=_C3540 ,C2783_=_C3678 ,\nC2783_=_C3717 ,C2783_=_C3731 ,C2783_=_C3793 ,C2783_=_C3807 ,C2783_=_C3836 ,C2783_=_C3846 ,\nC2783_=_C3847 ,C2783_=_C3848 ,C2783_=_C3849 ,C2783_=_C3850 ,C2783_=_C3851 ,C2819_=_C2865 ,\nC2819_=_C3026 ,C2819_=_C3271 ,C2819_=_C3438 ,C2819_=_C3520 ,C2819_=_C3540 ,C2819_=_C3678 ,\nC2819_=_C3717 ,C2819_=_C3731 ,C2819_=_C3793 ,C2819_=_C3807 ,C2819_=_C3836 ,C2819_=_C3846 ,\nC2819_=_C3847 ,C2819_=_C3848 ,C2819_=_C3849 ,C2819_=_C3850 ,C2819_=_C3851 ,C2859_=_C2863 ,\nC2859_=_C2865 ,C2859_=_C2867 ,C2859_=_C3180 ,C2859_=_C3238 ,C2859_=_C3239 ,C2859_=_C3240 ,\nC2859_=_C3241 ,C2859_=_C3242 ,C2859_=_C3244 ,C2859_=_C3246 ,C2859_=_C3247 ,C2859_=_C3248 ,\nC2859_=_C3249 ,C2859_=_C3250 ,C2859_=_C3251 ,C2859_=_C3252 ,C2863_=_C2865 ,C2863_=_C2867 ,\nC2863_=_C2927 ,C2863_=_C3102 ,C2863_=_C3132 ,C2863_=_C3287 ,C2863_=_C3369 ,C2863_=_C3653 ,\nC2863_=_C3677 ,C2863_=_C3799 ,C2863_=_C3817 ,C2863_=_C3819 ,C2863_=_C3820 ,C2863_=_C3821 ,\nC2863_=_C3822 ,C2863_=_C3823 ,C2863_=_C3824 ,C2863_=_C3825 ,C2863_=_C3826 ,C2863_=_C3827 ,\nC2865_=_C2867 ,C2865_=_C3026 ,C2865_=_C3271 ,C2865_=_C3438 ,C2865_=_C3520 ,C2865_=_C3540 ,\nC2865_=_C3678 ,C2865_=_C3717 ,C2865_=_C3731 ,C2865_=_C3793 ,C2865_=_C3807 ,C2865_=_C3836 ,\nC2865_=_C3846 ,C2865_=_C3847 ,C2865_=_C3848 ,C2865_=_C3849 ,C2865_=_C3850 ,C2865_=_C3851 ,\nC2867_=_C2979 ,C2867_=_C3175 ,C2867_=_C3306 ,C2867_=_C3681 ,C2867_=_C3703 ,C2867_=_C3719 ,\nC2867_=_C3742 ,C2867_=_C3778 ,C2867_=_C3861 ,C2867_=_C3882 ,C2867_=_C3883 ,C2867_=_C3884 ,\nC2867_=_C3885 ,C2867_=_C3886 ,C2867_=_C3887 ,C2867_=_C3888 ,C2927_=_C3102 ,C2927_=_C3132 ,\nC2927_=_C3287 ,C2927_=_C3369 ,C2927_=_C3653 ,C2927_=_C3677 ,C2927_=_C3799 ,C2927_=_C3817 ,\nC2927_=_C3819 ,C2927_=_C3820 ,C2927_=_C3821 ,C2927_=_C3822 ,C2927_=_C3823 ,C2927_=_C3824 ,\nC2927_=_C3825 ,C2927_=_C3826 ,C2927_=_C3827 ,C2979_=_C3175 ,C2979_=_C3306 ,C2979_=_C3681 ,\nC2979_=_C3703 ,C2979_=_C3719 ,C2979_=_C3742 ,C2979_=_C3778 ,C2979_=_C3861 ,C2979_=_C3882 ,\nC2979_=_C3883 ,C2979_=_C3884 ,C2979_=_C3885 ,C2979_=_C3886 ,C2979_=_C3887 ,C2979_=_C3888 ,\nC3026_=_C3271 ,C3026_=_C3438 ,C3026_=_C3520 ,C3026_=_C3540 ,C3026_=_C3678 ,C3026_=_C3717 ,\nC3026_=_C3731 ,C3026_=_C3793 ,C3026_=_C3807 ,C3026_=_C3836 ,C3026_=_C3846 ,C3026_=_C3847 ,\nC3026_=_C3848 ,C3026_=_C3849 ,C3026_=_C3850 ,C3026_=_C3851 ,C3102_=_C3132 ,C3102_=_C3287 ,\nC3102_=_C3369 ,C3102_=_C3653 ,C3102_=_C3677 ,C3102_=_C3799 ,C3102_=_C3817 ,C3102_=_C3819 ,\nC3102_=_C3820 ,C3102_=_C3821 ,C3102_=_C3822 ,C3102_=_C3823 ,C3102_=_C3824 ,C3102_=_C3825 ,\nC3102_=_C3826 ,C3102_=_C3827 ,C3132_=_C3287 ,C3132_=_C3369 ,C3132_=_C3653 ,C3132_=_C3677 ,\nC3132_=_C3799 ,C3132_=_C3817 ,C3132_=_C3819 ,C3132_=_C3820 ,C3132_=_C3821</w:t>
      </w:r>
    </w:p>
    <w:p>
      <w:pPr>
        <w:pStyle w:val="PreformattedText"/>
        <w:bidi w:val="0"/>
        <w:spacing w:before="0" w:after="0"/>
        <w:jc w:val="left"/>
        <w:rPr/>
      </w:pPr>
      <w:r>
        <w:rPr/>
        <w:t xml:space="preserve"> </w:t>
      </w:r>
      <w:r>
        <w:rPr/>
        <w:t>,C3132_=_C3822 ,\nC3132_=_C3823 ,C3132_=_C3824 ,C3132_=_C3825 ,C3132_=_C3826 ,C3132_=_C3827 ,C3175_=_C3306 ,\nC3175_=_C3681 ,C3175_=_C3703 ,C3175_=_C3719 ,C3175_=_C3742 ,C3175_=_C3778 ,C3175_=_C3861 ,\nC3175_=_C3882 ,C3175_=_C3883 ,C3175_=_C3884 ,C3175_=_C3885 ,C3175_=_C3886 ,C3175_=_C3887 ,\nC3175_=_C3888 ,C3180_=_C3238 ,C3180_=_C3239 ,C3180_=_C3240 ,C3180_=_C3241 ,C3180_=_C3242 ,\nC3180_=_C3244 ,C3180_=_C3246 ,C3180_=_C3247 ,C3180_=_C3248 ,C3180_=_C3249 ,C3180_=_C3250 ,\nC3180_=_C3251 ,C3180_=_C3252 ,C3238_=_C3239 ,C3238_=_C3240 ,C3238_=_C3241 ,C3238_=_C3242 ,\nC3238_=_C3244 ,C3238_=_C3246 ,C3238_=_C3247 ,C3238_=_C3248 ,C3238_=_C3249 ,C3238_=_C3250 ,\nC3238_=_C3251 ,C3238_=_C3252 ,C3239_=_C3240 ,C3239_=_C3241 ,C3239_=_C3242 ,C3239_=_C3244 ,\nC3239_=_C3246 ,C3239_=_C3247 ,C3239_=_C3248 ,C3239_=_C3249 ,C3239_=_C3250 ,C3239_=_C3251 ,\nC3239_=_C3252 ,C3240_=_C3241 ,C3240_=_C3242 ,C3240_=_C3244 ,C3240_=_C3246 ,C3240_=_C3247 ,\nC3240_=_C3248 ,C3240_=_C3249 ,C3240_=_C3250 ,C3240_=_C3251 ,C3240_=_C3252 ,C3240_=_C3677 ,\nC3240_=_C3678 ,C3240_=_C3681 ,C3241_=_C3242 ,C3241_=_C3244 ,C3241_=_C3246 ,C3241_=_C3247 ,\nC3241_=_C3248 ,C3241_=_C3249 ,C3241_=_C3250 ,C3241_=_C3251 ,C3241_=_C3252 ,C3241_=_C3703 ,\nC3242_=_C3244 ,C3242_=_C3246 ,C3242_=_C3247 ,C3242_=_C3248 ,C3242_=_C3249 ,C3242_=_C3250 ,\nC3242_=_C3251 ,C3242_=_C3252 ,C3242_=_C3793 ,C3244_=_C3246 ,C3244_=_C3247 ,C3244_=_C3248 ,\nC3244_=_C3249 ,C3244_=_C3250 ,C3244_=_C3251 ,C3244_=_C3252 ,C3244_=_C3817 ,C3244_=_C3861 ,\nC3246_=_C3247 ,C3246_=_C3248 ,C3246_=_C3249 ,C3246_=_C3250 ,C3246_=_C3251 ,C3246_=_C3252 ,\nC3246_=_C3819 ,C3246_=_C3882 ,C3247_=_C3248 ,C3247_=_C3249 ,C3247_=_C3250 ,C3247_=_C3251 ,\nC3247_=_C3252 ,C3247_=_C3820 ,C3247_=_C3886 ,C3248_=_C3249 ,C3248_=_C3250 ,C3248_=_C3251 ,\nC3248_=_C3252 ,C3249_=_C3250 ,C3249_=_C3251 ,C3249_=_C3252 ,C3250_=_C3251 ,C3250_=_C3252 ,\nC3250_=_C3825 ,C3250_=_C3888 ,C3251_=_C3252 ,C3271_=_C3438 ,C3271_=_C3520 ,C3271_=_C3540 ,\nC3271_=_C3678 ,C3271_=_C3717 ,C3271_=_C3731 ,C3271_=_C3793 ,C3271_=_C3807 ,C3271_=_C3836 ,\nC3271_=_C3846 ,C3271_=_C3847 ,C3271_=_C3848 ,C3271_=_C3849 ,C3271_=_C3850 ,C3271_=_C3851 ,\nC3287_=_C3369 ,C3287_=_C3653 ,C3287_=_C3677 ,C3287_=_C3799 ,C3287_=_C3817 ,C3287_=_C3819 ,\nC3287_=_C3820 ,C3287_=_C3821 ,C3287_=_C3822 ,C3287_=_C3823 ,C3287_=_C3824 ,C3287_=_C3825 ,\nC3287_=_C3826 ,C3287_=_C3827 ,C3306_=_C3681 ,C3306_=_C3703 ,C3306_=_C3719 ,C3306_=_C3742 ,\nC3306_=_C3778 ,C3306_=_C3861 ,C3306_=_C3882 ,C3306_=_C3883 ,C3306_=_C3884 ,C3306_=_C3885 ,\nC3306_=_C3886 ,C3306_=_C3887 ,C3306_=_C3888 ,C3369_=_C3653 ,C3369_=_C3677 ,C3369_=_C3799 ,\nC3369_=_C3817 ,C3369_=_C3819 ,C3369_=_C3820 ,C3369_=_C3821 ,C3369_=_C3822 ,C3369_=_C3823 ,\nC3369_=_C3824 ,C3369_=_C3825 ,C3369_=_C3826 ,C3369_=_C3827 ,C3438_=_C3520 ,C3438_=_C3540 ,\nC3438_=_C3678 ,C3438_=_C3717 ,C3438_=_C3731 ,C3438_=_C3793 ,C3438_=_C3807 ,C3438_=_C3836 ,\nC3438_=_C3846 ,C3438_=_C3847 ,C3438_=_C3848 ,C3438_=_C3849 ,C3438_=_C3850 ,C3438_=_C3851 ,\nC3520_=_C3540 ,C3520_=_C3678 ,C3520_=_C3717 ,C3520_=_C3731 ,C3520_=_C3793 ,C3520_=_C3807 ,\nC3520_=_C3836 ,C3520_=_C3846 ,C3520_=_C3847 ,C3520_=_C3848 ,C3520_=_C3849 ,C3520_=_C3850 ,\nC3520_=_C3851 ,C3540_=_C3678 ,C3540_=_C3717 ,C3540_=_C3731 ,C3540_=_C3793 ,C3540_=_C3807 ,\nC3540_=_C3836 ,C3540_=_C3846 ,C3540_=_C3847 ,C3540_=_C3848 ,C3540_=_C3849 ,C3540_=_C3850 ,\nC3540_=_C3851 ,C3653_=_C3677 ,C3653_=_C3799 ,C3653_=_C3817 ,C3653_=_C3819 ,C3653_=_C3820 ,\nC3653_=_C3821 ,C3653_=_C3822 ,C3653_=_C3823 ,C3653_=_C3824 ,C3653_=_C3825 ,C3653_=_C3826 ,\nC3653_=_C3827 ,C3677_=_C3678 ,C3677_=_C3681 ,C3677_=_C3799 ,C3677_=_C3817 ,C3677_=_C3819 ,\nC3677_=_C3820 ,C3677_=_C3821 ,C3677_=_C3822 ,C3677_=_C3823 ,C3677_=_C3824 ,C3677_=_C3825 ,\nC3677_=_C3826 ,C3677_=_C3827 ,C3678_=_C3681 ,C3678_=_C3717 ,C3678_=_C3731 ,C3678_=_C3793 ,\nC3678_=_C3807 ,C3678_=_C3836 ,C3678_=_C3846 ,C3678_=_C3847 ,C3678_=_C3848 ,C3678_=_C3849 ,\nC3678_=_C3850 ,C3678_=_C3851 ,C3681_=_C3703 ,C3681_=_C3719 ,C3681_=_C3742 ,C3681_=_C3778 ,\nC3681_=_C3861 ,C3681_=_C3882 ,C3681_=_C3883 ,C3681_=_C3884 ,C3681_=_C3885 ,C3681_=_C3886 ,\nC3681_=_C3887 ,C3681_=_C3888 ,C3703_=_C3719 ,C3703_=_C3742 ,C3703_=_C3778 ,C3703_=_C3861 ,\nC3703_=_C3882 ,C3703_=_C3883 ,C3703_=_C3884 ,C3703_=_C3885 ,C3703_=_C3886 ,C3703_=_C3887 ,\nC3703_=_C3888 ,C3717_=_C3719 ,C3717_=_C3731 ,C3717_=_C3793 ,C3717_=_C3807 ,C3717_=_C3836 ,\nC3717_=_C3846 ,C3717_=_C3847 ,C3717_=_C3848 ,C3717_=_C3849 ,C3717_=_C3850 ,C3717_=_C3851 ,\nC3719_=_C3742 ,C3719_=_C3778 ,C3719_=_C3861 ,C3719_=_C3882 ,C3719_=_C3883 ,C3719_=_C3884 ,\nC3719_=_C3885 ,C3719_=_C3886 ,C3719_=_C3887 ,C3719_=_C3888 ,C3731_=_C3793 ,C3731_=_C3807 ,\nC3731_=_C3836 ,C3731_=_C3846 ,C3731_=_C3847 ,C3731_=_C3848 ,C3731_=_C3849 ,C3731_=_C3850 ,\nC3731_=_C3851 ,C3742_=_C3778 ,C3742_=_C3861 ,C3742_=_C3882 ,C3742_=_C3883 ,C3742_=_C3884 ,\nC3742_=_C3885 ,C3742_=_C3886 ,C3742_=_C3887 ,C3742_=_C3888 ,C3778_=_C3861 ,C3778_=_C3882 ,\nC3778_=_C3883 ,C3778_=_C3884 ,C3778_=_C3885 ,C3778_=_C3886 ,C3778_=_C3887 ,C3778_=_C3888 ,\nC3793_=_C3807 ,C3793_=_C3836 ,C3793_=_C3846 ,C3793_=_C3847 ,C3793_=_C3848 ,C3793_=_C3849 ,\nC3793_=_C3850 ,C3793_=_C3851 ,C3799_=_C3817 ,C3799_=_C3819 ,C3799_=_C3820 ,C3799_=_C3821 ,\nC3799_=_C3822 ,C3799_=_C3823 ,C3799_=_C3824 ,C3799_=_C3825 ,C3799_=_C3826 ,C3799_=_C3827 ,\nC3807_=_C3836 ,C3807_=_C3846 ,C3807_=_C3847 ,C3807_=_C3848 ,C3807_=_C3849 ,C3807_=_C3850 ,\nC3807_=_C3851 ,C3817_=_C3819 ,C3817_=_C3820 ,C3817_=_C3821 ,C3817_=_C3822 ,C3817_=_C3823 ,\nC3817_=_C3824 ,C3817_=_C3825 ,C3817_=_C3826 ,C3817_=_C3827 ,C3817_=_C3861 ,C3819_=_C3820 ,\nC3819_=_C3821 ,C3819_=_C3822 ,C3819_=_C3823 ,C3819_=_C3824 ,C3819_=_C3825 ,C3819_=_C3826 ,\nC3819_=_C3827 ,C3819_=_C3882 ,C3820_=_C3821 ,C3820_=_C3822 ,C3820_=_C3823 ,C3820_=_C3824 ,\nC3820_=_C3825 ,C3820_=_C3826 ,C3820_=_C3827 ,C3820_=_C3886 ,C3821_=_C3822 ,C3821_=_C3823 ,\nC3821_=_C3824 ,C3821_=_C3825 ,C3821_=_C3826 ,C3821_=_C3827 ,C3822_=_C3823 ,C3822_=_C3824 ,\nC3822_=_C3825 ,C3822_=_C3826 ,C3822_=_C3827 ,C3823_=_C3824 ,C3823_=_C3825 ,C3823_=_C3826 ,\nC3823_=_C3827 ,C3824_=_C3825 ,C3824_=_C3826 ,C3824_=_C3827 ,C3825_=_C3826 ,C3825_=_C3827 ,\nC3825_=_C3888 ,C3826_=_C3827 ,C3836_=_C3846 ,C3836_=_C3847 ,C3836_=_C3848 ,C3836_=_C3849 ,\nC3836_=_C3850 ,C3836_=_C3851 ,C3846_=_C3847 ,C3846_=_C3848 ,C3846_=_C3849 ,C3846_=_C3850 ,\nC3846_=_C3851 ,C3847_=_C3848 ,C3847_=_C3849 ,C3847_=_C3850 ,C3847_=_C3851 ,C3848_=_C3849 ,\nC3848_=_C3850 ,C3848_=_C3851 ,C3849_=_C3850 ,C3849_=_C3851 ,C3850_=_C3851 ,C3861_=_C3882 ,\nC3861_=_C3883 ,C3861_=_C3884 ,C3861_=_C3885 ,C3861_=_C3886 ,C3861_=_C3887 ,C3861_=_C3888 ,\nC3882_=_C3883 ,C3882_=_C3884 ,C3882_=_C3885 ,C3882_=_C3886 ,C3882_=_C3887 ,C3882_=_C3888 ,\nC3883_=_C3884 ,C3883_=_C3885 ,C3883_=_C3886 ,C3883_=_C3887 ,C3883_=_C3888 ,C3884_=_C3885 ,\nC3884_=_C3886 ,C3884_=_C3887 ,C3884_=_C3888 ,C3885_=_C3886 ,C3885_=_C3887 ,C3885_=_C3888 ,\nC3886_=_C3887 ,C3886_=_C3888 ,C3887_=_C3888 ,"];107[shape=box, label="id:107 level: 4\n326: C395 C423 C432 C433 C434 \nC435 C437 C438 C439 C440 C441 \nC442 C443 C446 C447 C448 C449 \nC451 C452 C454 C455 C456 C457 \nC458 C459 C473 C476 C586 C587 \nC606 C614 C696 C708 C760 C830 \nC860 C865 C878 C888 C894 C903 \nC908 C913 C917 C918 C920 C921 \nC924 C993 C994 C995 C996 C997 \nC998 C999 C1001 C1002 C1004 C1005 \nC1006 C1007 C1009 C1010 C1011 C1013 \nC1014 C1016 C1042 C1043 C1044 C1045 \nC1046 C1048 C1049 C1050 C1051 C1052 \nC1053 C1054 C1055 C1056 C1059 C1061 \nC1062 C1063 C1064 C1065 C1066 C1067 \nC1068 C1069 C1098 C1180 C1186 C1277 \nC1301 C1383 C1420 C1465 C1476 C1484 \nC1610 C1638 C1658 C1664 C1695 C1736 \nC1746 C1760 C1762 C1773 C1821 C1875 \nC1964 C1980 C1984 C1985 C2097 C2100 \nC2210 C2242 C2260 C2266 C2278 C2279 \nC2280 C2281 C2282 C2283 C2284 C2286 \nC2287 C2288 C2289 C2290 C2293 C2294 \nC2295 C2296 C2306 C2308 C2325 C2332 \nC2377 C2379 C2384 C2388 C2432 C2433 \nC2438 C2443 C2454 C2455 C2457 C2458 \nC2459 C2460 C2462 C2463 C2464 C2465 \nC2466 C2467 C2468 C2486 C2488 C2489 \nC2492 C2494 C2496 C2502 C2527 C2532 \nC2534 C2537 C2538 C2541 C2586 C2587 \nC2588 C2589 C2591 C2592 C2593 C2594 \nC2596 C2597 C2598 C2599 C2601 C2612 \nC2639 C2647 C2675 C2676 C2677 C2678 \nC2680 C2683 C2684 C2685 C2686 C2687 \nC2688 C2689 C2690 C2691 C2692 C2693 \nC2694 C2695 C2696 C2697 C2781 C2808 \nC2862 C2880 C2893 C2896 C2959 C2965 \nC2969 C2976 C2998 C3025 C3096 C3113 \nC3123 C3161 C3238 C3242 C3258 C3268 \nC3279 C3280 C3281 C3283 C3285 C3286 \nC3287 C3288 C3289 C3290 C3291 C3292 \nC3303 C3312 C3313 C3315 C3316 C3318 \nC3319 C3324 C3349 C3356 C3456 C3519 \nC3567 C3591 C3621 C3622 C3623 C3624 \nC3625 C3626 C3627 C3645 C3669 C3700 \nC3701 C3702 C3712 C3714 C3716 C3717 \nC3718 C3719 C3720 C3721 C3722 C3723 \nC3724 C3725 C3726 C3727 C3728 C3729 \nC3739 C3741 C3742 C3743 C3744 C3745 \nC3746 C3747 C3748 C3749 C3750 C3751 \nC3752 C3753 C3763 C3777 C3778 C3779 \nC3780 C3781 C3782 C3783 C3784 C3793 \nC3794 C3795 C3796 C3797 C3798 C3842 \nC3858 C3961 C3966 C3978 C3996 C4052 \nC4053 C4054 C4055 \n4158: C395_=_C614( C395 C614 ) C395_=_C760( C395 C760 ) C395_=_C1762( C395 C1762 ) C395_=_C2100( C395 C2100 ) C395_=_C2308( C395 C2308 ) \nC395_=_C2388( C395 C2388 ) C395_=_C2443( C395 C2443 ) C395_=_C2781( C395 C2781 ) C395_=_C2862( C395 C2862 ) C395_=_C3025( C395 C3025 ) C395_=_C3242( C395 C3242 ) \nC395_=_C3519( C395 C3519 ) C395_=_C3591( C395 C3591 ) C395_=_C3645( C395 C3645 ) C395_=_C3784( C395 C3784 ) C395_=_C3793( C395 C3793 ) C395_=_C3794( C395 C3794 ) \nC395_=_C3795( C395 C3795 ) C395_=_C3796( C395 C3796 ) C395_=_C3797( C395 C3797 ) C395_=_C3798( C395 C3798 ) C423_=_C432( C423 C432 ) C423_=_C1476( C423 C1476 ) \nC423_=_C1664( C423 C1664 ) C423_=_C2325( C423 C2325 ) C423_=_C2647( C423 C2647 ) C423_=_C2959( C423 C2959 ) C423_=_C3268( C423 C3268 ) C423_=_C3700( C423 C3700 ) \nC423_=_C3712( C423 C3712 ) C423_=_C3714( C423 C3714 ) C423_=_C3716( C423 C3716 ) C423_=_C3717( C423 C3717 ) C423_=_C3718( C423 C3718 ) C423_=_C3719( C423 C3719 ) \nC423_=_C3720(</w:t>
      </w:r>
    </w:p>
    <w:p>
      <w:pPr>
        <w:pStyle w:val="PreformattedText"/>
        <w:bidi w:val="0"/>
        <w:spacing w:before="0" w:after="0"/>
        <w:jc w:val="left"/>
        <w:rPr/>
      </w:pPr>
      <w:r>
        <w:rPr/>
        <w:t xml:space="preserve"> </w:t>
      </w:r>
      <w:r>
        <w:rPr/>
        <w:t>C423 C3720 ) C423_=_C3721( C423 C3721 ) C423_=_C3722( C423 C3722 ) C423_=_C3723( C423 C3723 ) C423_=_C3724( C423 C3724 ) C423_=_C3725( C423 C3725 ) \nC423_=_C3726( C423 C3726 ) C423_=_C3727( C423 C3727 ) C423_=_C3728( C423 C3728 ) C423_=_C3729( C423 C3729 ) C432_=_C708( C432 C708 ) C432_=_C894( C432 C894 ) \nC432_=_C924( C432 C924 ) C432_=_C1484( C432 C1484 ) C432_=_C1964( C432 C1964 ) C432_=_C2294( C432 C2294 ) C432_=_C2332( C432 C2332 ) C432_=_C2502( C432 C2502 ) \nC432_=_C2541( C432 C2541 ) C432_=_C2965( C432 C2965 ) C432_=_C3161( C432 C3161 ) C432_=_C3289( C432 C3289 ) C432_=_C3626( C432 C3626 ) C432_=_C3726( C432 C3726 ) \nC432_=_C3763( C432 C3763 ) C432_=_C3782( C432 C3782 ) C432_=_C3842( C432 C3842 ) C432_=_C3858( C432 C3858 ) C432_=_C3961( C432 C3961 ) C432_=_C3966( C432 C3966 ) \nC432_=_C3978( C432 C3978 ) C432_=_C3996( C432 C3996 ) C432_=_C4052( C432 C4052 ) C432_=_C4053( C432 C4053 ) C432_=_C4054( C432 C4054 ) C432_=_C4055( C432 C4055 ) \nC433_=_C434( C433 C434 ) C433_=_C435( C433 C435 ) C433_=_C437( C433 C437 ) C433_=_C438( C433 C438 ) C433_=_C439( C433 C439 ) C433_=_C440( C433 C440 ) \nC433_=_C441( C433 C441 ) C433_=_C442( C433 C442 ) C433_=_C443( C433 C443 ) C433_=_C446( C433 C446 ) C433_=_C447( C433 C447 ) C433_=_C448( C433 C448 ) \nC433_=_C449( C433 C449 ) C433_=_C451( C433 C451 ) C433_=_C452( C433 C452 ) C433_=_C454( C433 C454 ) C433_=_C455( C433 C455 ) C433_=_C456( C433 C456 ) \nC433_=_C457( C433 C457 ) C433_=_C458( C433 C458 ) C433_=_C459( C433 C459 ) C433_=_C473( C433 C473 ) C433_=_C476( C433 C476 ) C434_=_C435( C434 C435 ) \nC434_=_C437( C434 C437 ) C434_=_C438( C434 C438 ) C434_=_C439( C434 C439 ) C434_=_C440( C434 C440 ) C434_=_C441( C434 C441 ) C434_=_C442( C434 C442 ) \nC434_=_C443( C434 C443 ) C434_=_C446( C434 C446 ) C434_=_C447( C434 C447 ) C434_=_C448( C434 C448 ) C434_=_C449( C434 C449 ) C434_=_C451( C434 C451 ) \nC434_=_C452( C434 C452 ) C434_=_C454( C434 C454 ) C434_=_C455( C434 C455 ) C434_=_C456( C434 C456 ) C434_=_C457( C434 C457 ) C434_=_C458( C434 C458 ) \nC434_=_C459( C434 C459 ) C434_=_C586( C434 C586 ) C434_=_C587( C434 C587 ) C435_=_C437( C435 C437 ) C435_=_C438( C435 C438 ) C435_=_C439( C435 C439 ) \nC435_=_C440( C435 C440 ) C435_=_C441( C435 C441 ) C435_=_C442( C435 C442 ) C435_=_C443( C435 C443 ) C435_=_C446( C435 C446 ) C435_=_C447( C435 C447 ) \nC435_=_C448( C435 C448 ) C435_=_C449( C435 C449 ) C435_=_C451( C435 C451 ) C435_=_C452( C435 C452 ) C435_=_C454( C435 C454 ) C435_=_C455( C435 C455 ) \nC435_=_C456( C435 C456 ) C435_=_C457( C435 C457 ) C435_=_C458( C435 C458 ) C435_=_C459( C435 C459 ) C435_=_C860( C435 C860 ) C435_=_C865( C435 C865 ) \nC437_=_C438( C437 C438 ) C437_=_C439( C437 C439 ) C437_=_C440( C437 C440 ) C437_=_C441( C437 C441 ) C437_=_C442( C437 C442 ) C437_=_C443( C437 C443 ) \nC437_=_C446( C437 C446 ) C437_=_C447( C437 C447 ) C437_=_C448( C437 C448 ) C437_=_C449( C437 C449 ) C437_=_C451( C437 C451 ) C437_=_C452( C437 C452 ) \nC437_=_C454( C437 C454 ) C437_=_C455( C437 C455 ) C437_=_C456( C437 C456 ) C437_=_C457( C437 C457 ) C437_=_C458( C437 C458 ) C437_=_C459( C437 C459 ) \nC437_=_C993( C437 C993 ) C438_=_C439( C438 C439 ) C438_=_C440( C438 C440 ) C438_=_C441( C438 C441 ) C438_=_C442( C438 C442 ) C438_=_C443( C438 C443 ) \nC438_=_C446( C438 C446 ) C438_=_C447( C438 C447 ) C438_=_C448( C438 C448 ) C438_=_C449( C438 C449 ) C438_=_C451( C438 C451 ) C438_=_C452( C438 C452 ) \nC438_=_C454( C438 C454 ) C438_=_C455( C438 C455 ) C438_=_C456( C438 C456 ) C438_=_C457( C438 C457 ) C438_=_C458( C438 C458 ) C438_=_C459( C438 C459 ) \nC438_=_C994( C438 C994 ) C439_=_C440( C439 C440 ) C439_=_C441( C439 C441 ) C439_=_C442( C439 C442 ) C439_=_C443( C439 C443 ) C439_=_C446( C439 C446 ) \nC439_=_C447( C439 C447 ) C439_=_C448( C439 C448 ) C439_=_C449( C439 C449 ) C439_=_C451( C439 C451 ) C439_=_C452( C439 C452 ) C439_=_C454( C439 C454 ) \nC439_=_C455( C439 C455 ) C439_=_C456( C439 C456 ) C439_=_C457( C439 C457 ) C439_=_C458( C439 C458 ) C439_=_C459( C439 C459 ) C439_=_C995( C439 C995 ) \nC439_=_C1465( C439 C1465 ) C439_=_C1476( C439 C1476 ) C439_=_C1484( C439 C1484 ) C440_=_C441( C440 C441 ) C440_=_C442( C440 C442 ) C440_=_C443( C440 C443 ) \nC440_=_C446( C440 C446 ) C440_=_C447( C440 C447 ) C440_=_C448( C440 C448 ) C440_=_C449( C440 C449 ) C440_=_C451( C440 C451 ) C440_=_C452( C440 C452 ) \nC440_=_C454( C440 C454 ) C440_=_C455( C440 C455 ) C440_=_C456( C440 C456 ) C440_=_C457( C440 C457 ) C440_=_C458( C440 C458 ) C440_=_C459( C440 C459 ) \nC440_=_C1980( C440 C1980 ) C440_=_C1984( C440 C1984 ) C440_=_C1985( C440 C1985 ) C441_=_C442( C441 C442 ) C441_=_C443( C441 C443 ) C441_=_C446( C441 C446 ) \nC441_=_C447( C441 C447 ) C441_=_C448( C441 C448 ) C441_=_C449( C441 C449 ) C441_=_C451( C441 C451 ) C441_=_C452( C441 C452 ) C441_=_C454( C441 C454 ) \nC441_=_C455( C441 C455 ) C441_=_C456( C441 C456 ) C441_=_C457( C441 C457 ) C441_=_C458( C441 C458 ) C441_=_C459( C441 C459 ) C441_=_C996( C441 C996 ) \nC442_=_C443( C442 C443 ) C442_=_C446( C442 C446 ) C442_=_C447( C442 C447 ) C442_=_C448( C442 C448 ) C442_=_C449( C442 C449 ) C442_=_C451( C442 C451 ) \nC442_=_C452( C442 C452 ) C442_=_C454( C442 C454 ) C442_=_C455( C442 C455 ) C442_=_C456( C442 C456 ) C442_=_C457( C442 C457 ) C442_=_C458( C442 C458 ) \nC442_=_C459( C442 C459 ) C442_=_C998( C442 C998 ) C442_=_C2377( C442 C2377 ) C442_=_C2379( C442 C2379 ) C442_=_C2384( C442 C2384 ) C442_=_C2388( C442 C2388 ) \nC443_=_C446( C443 C446 ) C443_=_C447( C443 C447 ) C443_=_C448( C443 C448 ) C443_=_C449( C443 C449 ) C443_=_C451( C443 C451 ) C443_=_C452( C443 C452 ) \nC443_=_C454( C443 C454 ) C443_=_C455( C443 C455 ) C443_=_C456( C443 C456 ) C443_=_C457( C443 C457 ) C443_=_C458( C443 C458 ) C443_=_C459( C443 C459 ) \nC443_=_C999( C443 C999 ) C443_=_C2432( C443 C2432 ) C443_=_C2433( C443 C2433 ) C443_=_C2438( C443 C2438 ) C443_=_C2443( C443 C2443 ) C446_=_C447( C446 C447 ) \nC446_=_C448( C446 C448 ) C446_=_C449( C446 C449 ) C446_=_C451( C446 C451 ) C446_=_C452( C446 C452 ) C446_=_C454( C446 C454 ) C446_=_C455( C446 C455 ) \nC446_=_C456( C446 C456 ) C446_=_C457( C446 C457 ) C446_=_C458( C446 C458 ) C446_=_C459( C446 C459 ) C446_=_C1004( C446 C1004 ) C447_=_C448( C447 C448 ) \nC447_=_C449( C447 C449 ) C447_=_C451( C447 C451 ) C447_=_C452( C447 C452 ) C447_=_C454( C447 C454 ) C447_=_C455( C447 C455 ) C447_=_C456( C447 C456 ) \nC447_=_C457( C447 C457 ) C447_=_C458( C447 C458 ) C447_=_C459( C447 C459 ) C447_=_C2893( C447 C2893 ) C447_=_C2896( C447 C2896 ) C448_=_C449( C448 C449 ) \nC448_=_C451( C448 C451 ) C448_=_C452( C448 C452 ) C448_=_C454( C448 C454 ) C448_=_C455( C448 C455 ) C448_=_C456( C448 C456 ) C448_=_C457( C448 C457 ) \nC448_=_C458( C448 C458 ) C448_=_C459( C448 C459 ) C448_=_C1005( C448 C1005 ) C448_=_C2675( C448 C2675 ) C449_=_C451( C449 C451 ) C449_=_C452( C449 C452 ) \nC449_=_C454( C449 C454 ) C449_=_C455( C449 C455 ) C449_=_C456( C449 C456 ) C449_=_C457( C449 C457 ) C449_=_C458( C449 C458 ) C449_=_C459( C449 C459 ) \nC449_=_C1006( C449 C1006 ) C449_=_C2455( C449 C2455 ) C449_=_C2588( C449 C2588 ) C449_=_C3238( C449 C3238 ) C449_=_C3242( C449 C3242 ) C451_=_C452( C451 C452 ) \nC451_=_C454( C451 C454 ) C451_=_C455( C451 C455 ) C451_=_C456( C451 C456 ) C451_=_C457( C451 C457 ) C451_=_C458( C451 C458 ) C451_=_C459( C451 C459 ) \nC451_=_C1009( C451 C1009 ) C452_=_C454( C452 C454 ) C452_=_C455( C452 C455 ) C452_=_C456( C452 C456 ) C452_=_C457( C452 C457 ) C452_=_C458( C452 C458 ) \nC452_=_C459( C452 C459 ) C452_=_C476( C452 C476 ) C452_=_C587( C452 C587 ) C452_=_C865( C452 C865 ) C452_=_C920( C452 C920 ) C452_=_C1010( C452 C1010 ) \nC452_=_C1383( C452 C1383 ) C452_=_C1736( C452 C1736 ) C452_=_C1821( C452 C1821 ) C452_=_C1984( C452 C1984 ) C452_=_C2097( C452 C2097 ) C452_=_C2492( C452 C2492 ) \nC452_=_C2537( C452 C2537 ) C452_=_C2593( C452 C2593 ) C452_=_C2896( C452 C2896 ) C452_=_C3113( C452 C3113 ) C452_=_C3258( C452 C3258 ) C452_=_C3312( C452 C3312 ) \nC452_=_C3356( C452 C3356 ) C452_=_C3621( C452 C3621 ) C452_=_C3622( C452 C3622 ) C452_=_C3623( C452 C3623 ) C452_=_C3624( C452 C3624 ) C452_=_C3625( C452 C3625 ) \nC452_=_C3626( C452 C3626 ) C452_=_C3627( C452 C3627 ) C454_=_C455( C454 C455 ) C454_=_C456( C454 C456 ) C454_=_C457( C454 C457 ) C454_=_C458( C454 C458 ) \nC454_=_C459( C454 C459 ) C454_=_C3315( C454 C3315 ) C454_=_C3621( C454 C3621 ) C455_=_C456( C455 C456 ) C455_=_C457( C455 C457 ) C455_=_C458( C455 C458 ) \nC455_=_C459( C455 C459 ) C455_=_C1013( C455 C1013 ) C455_=_C2462( C455 C2462 ) C456_=_C457( C456 C457 ) C456_=_C458( C456 C458 ) C456_=_C459( C456 C459 ) \nC456_=_C2689( C456 C2689 ) C456_=_C3316( C456 C3316 ) C456_=_C3623( C456 C3623 ) C456_=_C3721( C456 C3721 ) C457_=_C458( C457 C458 ) C457_=_C459( C457 C459 ) \nC457_=_C1014( C457 C1014 ) C458_=_C459( C458 C459 ) C458_=_C1016( C458 C1016 ) C458_=_C2465( C458 C2465 ) C458_=_C2601( C458 C2601 ) C458_=_C3318( C458 C3318 ) \nC458_=_C3796( C458 C3796 ) C459_=_C3319( C459 C3319 ) C459_=_C3627( C459 C3627 ) C473_=_C476( C473 C476 ) C473_=_C586( C473 C586 ) C473_=_C860( C473 C860 ) \nC473_=_C918( C473 C918 ) C473_=_C1980( C473 C1980 ) C473_=_C2287( C473 C2287 ) C473_=_C2384( C473 C2384 ) C473_=_C2438( C473 C2438 ) C473_=_C2489( C473 C2489 ) \nC473_=_C2534( C473 C2534 ) C473_=_C2893( C473 C2893 ) C473_=_C3238( C473 C3238 ) C473_=_C3279( C473 C3279 ) C473_=_C3312( C473 C3312 ) C473_=_C3313( C473 C3313 ) \nC473_=_C3315( C473 C3315 ) C473_=_C3316( C473 C3316 ) C473_=_C3318( C473 C3318 ) C473_=_C3319( C473 C3319 ) C476_=_C587( C476 C587 ) C476_=_C865( C476 C865 ) \nC476_=_C920( C476 C920 ) C476_=_C1010( C476 C1010 ) C476_=_C1383( C476 C1383 ) C476_=_C1736( C476 C1736 ) C476_=_C1821( C476 C1821 ) C476_=_C1984( C476 C1984 ) \nC476_=_C2097( C476 C2097 ) C476_=_C2492( C476 C2492 ) C476_=_C2537( C476 C2537 ) C476_=_C2593( C476 C2593 ) C476_=_C2896( C476 C2896 ) C476_=_C3113( C476 C3113 ) \nC476_=_C3258( C476 C3258 ) C476_=_C3312( C476 C3312 ) C476_=_C3356( C476 C3356 ) C476_=_C3621( C476</w:t>
      </w:r>
    </w:p>
    <w:p>
      <w:pPr>
        <w:pStyle w:val="PreformattedText"/>
        <w:bidi w:val="0"/>
        <w:spacing w:before="0" w:after="0"/>
        <w:jc w:val="left"/>
        <w:rPr/>
      </w:pPr>
      <w:r>
        <w:rPr/>
        <w:t xml:space="preserve"> </w:t>
      </w:r>
      <w:r>
        <w:rPr/>
        <w:t>C3621 ) C476_=_C3622( C476 C3622 ) C476_=_C3623( C476 C3623 ) \nC476_=_C3624( C476 C3624 ) C476_=_C3625( C476 C3625 ) C476_=_C3626( C476 C3626 ) C476_=_C3627( C476 C3627 ) C586_=_C587( C586 C587 ) C586_=_C860( C586 C860 ) \nC586_=_C918( C586 C918 ) C586_=_C1980( C586 C1980 ) C586_=_C2287( C586 C2287 ) C586_=_C2384( C586 C2384 ) C586_=_C2438( C586 C2438 ) C586_=_C2489( C586 C2489 ) \nC586_=_C2534( C586 C2534 ) C586_=_C2893( C586 C2893 ) C586_=_C3238( C586 C3238 ) C586_=_C3279( C586 C3279 ) C586_=_C3312( C586 C3312 ) C586_=_C3313( C586 C3313 ) \nC586_=_C3315( C586 C3315 ) C586_=_C3316( C586 C3316 ) C586_=_C3318( C586 C3318 ) C586_=_C3319( C586 C3319 ) C587_=_C865( C587 C865 ) C587_=_C920( C587 C920 ) \nC587_=_C1010( C587 C1010 ) C587_=_C1383( C587 C1383 ) C587_=_C1736( C587 C1736 ) C587_=_C1821( C587 C1821 ) C587_=_C1984( C587 C1984 ) C587_=_C2097( C587 C2097 ) \nC587_=_C2492( C587 C2492 ) C587_=_C2537( C587 C2537 ) C587_=_C2593( C587 C2593 ) C587_=_C2896( C587 C2896 ) C587_=_C3113( C587 C3113 ) C587_=_C3258( C587 C3258 ) \nC587_=_C3312( C587 C3312 ) C587_=_C3356( C587 C3356 ) C587_=_C3621( C587 C3621 ) C587_=_C3622( C587 C3622 ) C587_=_C3623( C587 C3623 ) C587_=_C3624( C587 C3624 ) \nC587_=_C3625( C587 C3625 ) C587_=_C3626( C587 C3626 ) C587_=_C3627( C587 C3627 ) C606_=_C614( C606 C614 ) C606_=_C696( C606 C696 ) C606_=_C1180( C606 C1180 ) \nC606_=_C1301( C606 C1301 ) C606_=_C1746( C606 C1746 ) C606_=_C2377( C606 C2377 ) C606_=_C2432( C606 C2432 ) C606_=_C2454( C606 C2454 ) C606_=_C2455( C606 C2455 ) \nC606_=_C2457( C606 C2457 ) C606_=_C2458( C606 C2458 ) C606_=_C2459( C606 C2459 ) C606_=_C2460( C606 C2460 ) C606_=_C2462( C606 C2462 ) C606_=_C2463( C606 C2463 ) \nC606_=_C2464( C606 C2464 ) C606_=_C2465( C606 C2465 ) C606_=_C2466( C606 C2466 ) C606_=_C2467( C606 C2467 ) C606_=_C2468( C606 C2468 ) C614_=_C760( C614 C760 ) \nC614_=_C1762( C614 C1762 ) C614_=_C2100( C614 C2100 ) C614_=_C2308( C614 C2308 ) C614_=_C2388( C614 C2388 ) C614_=_C2443( C614 C2443 ) C614_=_C2781( C614 C2781 ) \nC614_=_C2862( C614 C2862 ) C614_=_C3025( C614 C3025 ) C614_=_C3242( C614 C3242 ) C614_=_C3519( C614 C3519 ) C614_=_C3591( C614 C3591 ) C614_=_C3645( C614 C3645 ) \nC614_=_C3784( C614 C3784 ) C614_=_C3793( C614 C3793 ) C614_=_C3794( C614 C3794 ) C614_=_C3795( C614 C3795 ) C614_=_C3796( C614 C3796 ) C614_=_C3797( C614 C3797 ) \nC614_=_C3798( C614 C3798 ) C696_=_C708( C696 C708 ) C696_=_C1180( C696 C1180 ) C696_=_C1301( C696 C1301 ) C696_=_C1746( C696 C1746 ) C696_=_C2377( C696 C2377 ) \nC696_=_C2432( C696 C2432 ) C696_=_C2454( C696 C2454 ) C696_=_C2455( C696 C2455 ) C696_=_C2457( C696 C2457 ) C696_=_C2458( C696 C2458 ) C696_=_C2459( C696 C2459 ) \nC696_=_C2460( C696 C2460 ) C696_=_C2462( C696 C2462 ) C696_=_C2463( C696 C2463 ) C696_=_C2464( C696 C2464 ) C696_=_C2465( C696 C2465 ) C696_=_C2466( C696 C2466 ) \nC696_=_C2467( C696 C2467 ) C696_=_C2468( C696 C2468 ) C708_=_C894( C708 C894 ) C708_=_C924( C708 C924 ) C708_=_C1484( C708 C1484 ) C708_=_C1964( C708 C1964 ) \nC708_=_C2294( C708 C2294 ) C708_=_C2332( C708 C2332 ) C708_=_C2502( C708 C2502 ) C708_=_C2541( C708 C2541 ) C708_=_C2965( C708 C2965 ) C708_=_C3161( C708 C3161 ) \nC708_=_C3289( C708 C3289 ) C708_=_C3626( C708 C3626 ) C708_=_C3726( C708 C3726 ) C708_=_C3763( C708 C3763 ) C708_=_C3782( C708 C3782 ) C708_=_C3842( C708 C3842 ) \nC708_=_C3858( C708 C3858 ) C708_=_C3961( C708 C3961 ) C708_=_C3966( C708 C3966 ) C708_=_C3978( C708 C3978 ) C708_=_C3996( C708 C3996 ) C708_=_C4052( C708 C4052 ) \nC708_=_C4053( C708 C4053 ) C708_=_C4054( C708 C4054 ) C708_=_C4055( C708 C4055 ) C760_=_C1762( C760 C1762 ) C760_=_C2100( C760 C2100 ) C760_=_C2308( C760 C2308 ) \nC760_=_C2388( C760 C2388 ) C760_=_C2443( C760 C2443 ) C760_=_C2781( C760 C2781 ) C760_=_C2862( C760 C2862 ) C760_=_C3025( C760 C3025 ) C760_=_C3242( C760 C3242 ) \nC760_=_C3519( C760 C3519 ) C760_=_C3591( C760 C3591 ) C760_=_C3645( C760 C3645 ) C760_=_C3784( C760 C3784 ) C760_=_C3793( C760 C3793 ) C760_=_C3794( C760 C3794 ) \nC760_=_C3795( C760 C3795 ) C760_=_C3796( C760 C3796 ) C760_=_C3797( C760 C3797 ) C760_=_C3798( C760 C3798 ) C830_=_C878( C830 C878 ) C830_=_C908( C830 C908 ) \nC830_=_C997( C830 C997 ) C830_=_C1098( C830 C1098 ) C830_=_C1465( C830 C1465 ) C830_=_C1610( C830 C1610 ) C830_=_C1773( C830 C1773 ) C830_=_C2260( C830 C2260 ) \nC830_=_C2278( C830 C2278 ) C830_=_C2279( C830 C2279 ) C830_=_C2280( C830 C2280 ) C830_=_C2281( C830 C2281 ) C830_=_C2282( C830 C2282 ) C830_=_C2283( C830 C2283 ) \nC830_=_C2284( C830 C2284 ) C830_=_C2286( C830 C2286 ) C830_=_C2287( C830 C2287 ) C830_=_C2288( C830 C2288 ) C830_=_C2289( C830 C2289 ) C830_=_C2290( C830 C2290 ) \nC830_=_C2293( C830 C2293 ) C830_=_C2294( C830 C2294 ) C830_=_C2295( C830 C2295 ) C830_=_C2296( C830 C2296 ) C860_=_C865( C860 C865 ) C860_=_C918( C860 C918 ) \nC860_=_C1980( C860 C1980 ) C860_=_C2287( C860 C2287 ) C860_=_C2384( C860 C2384 ) C860_=_C2438( C860 C2438 ) C860_=_C2489( C860 C2489 ) C860_=_C2534( C860 C2534 ) \nC860_=_C2893( C860 C2893 ) C860_=_C3238( C860 C3238 ) C860_=_C3279( C860 C3279 ) C860_=_C3312( C860 C3312 ) C860_=_C3313( C860 C3313 ) C860_=_C3315( C860 C3315 ) \nC860_=_C3316( C860 C3316 ) C860_=_C3318( C860 C3318 ) C860_=_C3319( C860 C3319 ) C865_=_C920( C865 C920 ) C865_=_C1010( C865 C1010 ) C865_=_C1383( C865 C1383 ) \nC865_=_C1736( C865 C1736 ) C865_=_C1821( C865 C1821 ) C865_=_C1984( C865 C1984 ) C865_=_C2097( C865 C2097 ) C865_=_C2492( C865 C2492 ) C865_=_C2537( C865 C2537 ) \nC865_=_C2593( C865 C2593 ) C865_=_C2896( C865 C2896 ) C865_=_C3113( C865 C3113 ) C865_=_C3258( C865 C3258 ) C865_=_C3312( C865 C3312 ) C865_=_C3356( C865 C3356 ) \nC865_=_C3621( C865 C3621 ) C865_=_C3622( C865 C3622 ) C865_=_C3623( C865 C3623 ) C865_=_C3624( C865 C3624 ) C865_=_C3625( C865 C3625 ) C865_=_C3626( C865 C3626 ) \nC865_=_C3627( C865 C3627 ) C878_=_C888( C878 C888 ) C878_=_C894( C878 C894 ) C878_=_C908( C878 C908 ) C878_=_C997( C878 C997 ) C878_=_C1098( C878 C1098 ) \nC878_=_C1465( C878 C1465 ) C878_=_C1610( C878 C1610 ) C878_=_C1773( C878 C1773 ) C878_=_C2260( C878 C2260 ) C878_=_C2278( C878 C2278 ) C878_=_C2279( C878 C2279 ) \nC878_=_C2280( C878 C2280 ) C878_=_C2281( C878 C2281 ) C878_=_C2282( C878 C2282 ) C878_=_C2283( C878 C2283 ) C878_=_C2284( C878 C2284 ) C878_=_C2286( C878 C2286 ) \nC878_=_C2287( C878 C2287 ) C878_=_C2288( C878 C2288 ) C878_=_C2289( C878 C2289 ) C878_=_C2290( C878 C2290 ) C878_=_C2293( C878 C2293 ) C878_=_C2294( C878 C2294 ) \nC878_=_C2295( C878 C2295 ) C878_=_C2296( C878 C2296 ) C888_=_C894( C888 C894 ) C888_=_C1638( C888 C1638 ) C888_=_C1985( C888 C1985 ) C888_=_C2306( C888 C2306 ) \nC888_=_C2494( C888 C2494 ) C888_=_C2880( C888 C2880 ) C888_=_C2998( C888 C2998 ) C888_=_C3303( C888 C3303 ) C888_=_C3324( C888 C3324 ) C888_=_C3701( C888 C3701 ) \nC888_=_C3739( C888 C3739 ) C888_=_C3741( C888 C3741 ) C888_=_C3742( C888 C3742 ) C888_=_C3743( C888 C3743 ) C888_=_C3744( C888 C3744 ) C888_=_C3745( C888 C3745 ) \nC888_=_C3746( C888 C3746 ) C888_=_C3747( C888 C3747 ) C888_=_C3748( C888 C3748 ) C888_=_C3749( C888 C3749 ) C888_=_C3750( C888 C3750 ) C888_=_C3751( C888 C3751 ) \nC888_=_C3752( C888 C3752 ) C888_=_C3753( C888 C3753 ) C894_=_C924( C894 C924 ) C894_=_C1484( C894 C1484 ) C894_=_C1964( C894 C1964 ) C894_=_C2294( C894 C2294 ) \nC894_=_C2332( C894 C2332 ) C894_=_C2502( C894 C2502 ) C894_=_C2541( C894 C2541 ) C894_=_C2965( C894 C2965 ) C894_=_C3161( C894 C3161 ) C894_=_C3289( C894 C3289 ) \nC894_=_C3626( C894 C3626 ) C894_=_C3726( C894 C3726 ) C894_=_C3763( C894 C3763 ) C894_=_C3782( C894 C3782 ) C894_=_C3842( C894 C3842 ) C894_=_C3858( C894 C3858 ) \nC894_=_C3961( C894 C3961 ) C894_=_C3966( C894 C3966 ) C894_=_C3978( C894 C3978 ) C894_=_C3996( C894 C3996 ) C894_=_C4052( C894 C4052 ) C894_=_C4053( C894 C4053 ) \nC894_=_C4054( C894 C4054 ) C894_=_C4055( C894 C4055 ) C903_=_C908( C903 C908 ) C903_=_C913( C903 C913 ) C903_=_C917( C903 C917 ) C903_=_C918( C903 C918 ) \nC903_=_C920( C903 C920 ) C903_=_C921( C903 C921 ) C903_=_C924( C903 C924 ) C903_=_C993( C903 C993 ) C903_=_C994( C903 C994 ) C903_=_C995( C903 C995 ) \nC903_=_C996( C903 C996 ) C903_=_C997( C903 C997 ) C903_=_C998( C903 C998 ) C903_=_C999( C903 C999 ) C903_=_C1001( C903 C1001 ) C903_=_C1002( C903 C1002 ) \nC903_=_C1004( C903 C1004 ) C903_=_C1005( C903 C1005 ) C903_=_C1006( C903 C1006 ) C903_=_C1007( C903 C1007 ) C903_=_C1009( C903 C1009 ) C903_=_C1010( C903 C1010 ) \nC903_=_C1011( C903 C1011 ) C903_=_C1013( C903 C1013 ) C903_=_C1014( C903 C1014 ) C903_=_C1016( C903 C1016 ) C908_=_C913( C908 C913 ) C908_=_C917( C908 C917 ) \nC908_=_C918( C908 C918 ) C908_=_C920( C908 C920 ) C908_=_C921( C908 C921 ) C908_=_C924( C908 C924 ) C908_=_C997( C908 C997 ) C908_=_C1098( C908 C1098 ) \nC908_=_C1465( C908 C1465 ) C908_=_C1610( C908 C1610 ) C908_=_C1773( C908 C1773 ) C908_=_C2260( C908 C2260 ) C908_=_C2278( C908 C2278 ) C908_=_C2279( C908 C2279 ) \nC908_=_C2280( C908 C2280 ) C908_=_C2281( C908 C2281 ) C908_=_C2282( C908 C2282 ) C908_=_C2283( C908 C2283 ) C908_=_C2284( C908 C2284 ) C908_=_C2286( C908 C2286 ) \nC908_=_C2287( C908 C2287 ) C908_=_C2288( C908 C2288 ) C908_=_C2289( C908 C2289 ) C908_=_C2290( C908 C2290 ) C908_=_C2293( C908 C2293 ) C908_=_C2294( C908 C2294 ) \nC908_=_C2295( C908 C2295 ) C908_=_C2296( C908 C2296 ) C913_=_C917( C913 C917 ) C913_=_C918( C913 C918 ) C913_=_C920( C913 C920 ) C913_=_C921( C913 C921 ) \nC913_=_C924( C913 C924 ) C913_=_C1420( C913 C1420 ) C913_=_C2281( C913 C2281 ) C913_=_C2379( C913 C2379 ) C913_=_C2433( C913 C2433 ) C913_=_C2486( C913 C2486 ) \nC913_=_C2527( C913 C2527 ) C913_=_C2586( C913 C2586 ) C913_=_C2587( C913 C2587 ) C913_=_C2588( C913 C2588 ) C913_=_C2589( C913 C2589 ) C913_=_C2591( C913 C2591 ) \nC913_=_C2592( C913 C2592 ) C913_=_C2593( C913 C2593 ) C913_=_C2594( C913 C2594 ) C913_=_C2596( C913 C2596 ) C913_=_C2597( C913 C2597 ) C913_=_C2598( C913 C2598 ) \nC913_=_C2599( C913 C2599 ) C913_=_C2601( C913 C2601 ) C917_=_C918( C917 C918 ) C917_=_C920( C917</w:t>
      </w:r>
    </w:p>
    <w:p>
      <w:pPr>
        <w:pStyle w:val="PreformattedText"/>
        <w:bidi w:val="0"/>
        <w:spacing w:before="0" w:after="0"/>
        <w:jc w:val="left"/>
        <w:rPr/>
      </w:pPr>
      <w:r>
        <w:rPr/>
        <w:t xml:space="preserve"> </w:t>
      </w:r>
      <w:r>
        <w:rPr/>
        <w:t>C920 ) C917_=_C921( C917 C921 ) C917_=_C924( C917 C924 ) \nC917_=_C1007( C917 C1007 ) C917_=_C1186( C917 C1186 ) C917_=_C1695( C917 C1695 ) C917_=_C1875( C917 C1875 ) C917_=_C2266( C917 C2266 ) C917_=_C2488( C917 C2488 ) \nC917_=_C2532( C917 C2532 ) C917_=_C2589( C917 C2589 ) C917_=_C2808( C917 C2808 ) C917_=_C2969( C917 C2969 ) C917_=_C3096( C917 C3096 ) C917_=_C3123( C917 C3123 ) \nC917_=_C3279( C917 C3279 ) C917_=_C3280( C917 C3280 ) C917_=_C3281( C917 C3281 ) C917_=_C3283( C917 C3283 ) C917_=_C3285( C917 C3285 ) C917_=_C3286( C917 C3286 ) \nC917_=_C3287( C917 C3287 ) C917_=_C3288( C917 C3288 ) C917_=_C3289( C917 C3289 ) C917_=_C3290( C917 C3290 ) C917_=_C3291( C917 C3291 ) C917_=_C3292( C917 C3292 ) \nC918_=_C920( C918 C920 ) C918_=_C921( C918 C921 ) C918_=_C924( C918 C924 ) C918_=_C1980( C918 C1980 ) C918_=_C2287( C918 C2287 ) C918_=_C2384( C918 C2384 ) \nC918_=_C2438( C918 C2438 ) C918_=_C2489( C918 C2489 ) C918_=_C2534( C918 C2534 ) C918_=_C2893( C918 C2893 ) C918_=_C3238( C918 C3238 ) C918_=_C3279( C918 C3279 ) \nC918_=_C3312( C918 C3312 ) C918_=_C3313( C918 C3313 ) C918_=_C3315( C918 C3315 ) C918_=_C3316( C918 C3316 ) C918_=_C3318( C918 C3318 ) C918_=_C3319( C918 C3319 ) \nC920_=_C921( C920 C921 ) C920_=_C924( C920 C924 ) C920_=_C1010( C920 C1010 ) C920_=_C1383( C920 C1383 ) C920_=_C1736( C920 C1736 ) C920_=_C1821( C920 C1821 ) \nC920_=_C1984( C920 C1984 ) C920_=_C2097( C920 C2097 ) C920_=_C2492( C920 C2492 ) C920_=_C2537( C920 C2537 ) C920_=_C2593( C920 C2593 ) C920_=_C2896( C920 C2896 ) \nC920_=_C3113( C920 C3113 ) C920_=_C3258( C920 C3258 ) C920_=_C3312( C920 C3312 ) C920_=_C3356( C920 C3356 ) C920_=_C3621( C920 C3621 ) C920_=_C3622( C920 C3622 ) \nC920_=_C3623( C920 C3623 ) C920_=_C3624( C920 C3624 ) C920_=_C3625( C920 C3625 ) C920_=_C3626( C920 C3626 ) C920_=_C3627( C920 C3627 ) C921_=_C924( C921 C924 ) \nC921_=_C1011( C921 C1011 ) C921_=_C1760( C921 C1760 ) C921_=_C2242( C921 C2242 ) C921_=_C2496( C921 C2496 ) C921_=_C2538( C921 C2538 ) C921_=_C2594( C921 C2594 ) \nC921_=_C2612( C921 C2612 ) C921_=_C2976( C921 C2976 ) C921_=_C3313( C921 C3313 ) C921_=_C3349( C921 C3349 ) C921_=_C3456( C921 C3456 ) C921_=_C3567( C921 C3567 ) \nC921_=_C3669( C921 C3669 ) C921_=_C3702( C921 C3702 ) C921_=_C3777( C921 C3777 ) C921_=_C3778( C921 C3778 ) C921_=_C3779( C921 C3779 ) C921_=_C3780( C921 C3780 ) \nC921_=_C3781( C921 C3781 ) C921_=_C3782( C921 C3782 ) C921_=_C3783( C921 C3783 ) C924_=_C1484( C924 C1484 ) C924_=_C1964( C924 C1964 ) C924_=_C2294( C924 C2294 ) \nC924_=_C2332( C924 C2332 ) C924_=_C2502( C924 C2502 ) C924_=_C2541( C924 C2541 ) C924_=_C2965( C924 C2965 ) C924_=_C3161( C924 C3161 ) C924_=_C3289( C924 C3289 ) \nC924_=_C3626( C924 C3626 ) C924_=_C3726( C924 C3726 ) C924_=_C3763( C924 C3763 ) C924_=_C3782( C924 C3782 ) C924_=_C3842( C924 C3842 ) C924_=_C3858( C924 C3858 ) \nC924_=_C3961( C924 C3961 ) C924_=_C3966( C924 C3966 ) C924_=_C3978( C924 C3978 ) C924_=_C3996( C924 C3996 ) C924_=_C4052( C924 C4052 ) C924_=_C4053( C924 C4053 ) \nC924_=_C4054( C924 C4054 ) C924_=_C4055( C924 C4055 ) C993_=_C994( C993 C994 ) C993_=_C995( C993 C995 ) C993_=_C996( C993 C996 ) C993_=_C997( C993 C997 ) \nC993_=_C998( C993 C998 ) C993_=_C999( C993 C999 ) C993_=_C1001( C993 C1001 ) C993_=_C1002( C993 C1002 ) C993_=_C1004( C993 C1004 ) C993_=_C1005( C993 C1005 ) \nC993_=_C1006( C993 C1006 ) C993_=_C1007( C993 C1007 ) C993_=_C1009( C993 C1009 ) C993_=_C1010( C993 C1010 ) C993_=_C1011( C993 C1011 ) C993_=_C1013( C993 C1013 ) \nC993_=_C1014( C993 C1014 ) C993_=_C1016( C993 C1016 ) C994_=_C995( C994 C995 ) C994_=_C996( C994 C996 ) C994_=_C997( C994 C997 ) C994_=_C998( C994 C998 ) \nC994_=_C999( C994 C999 ) C994_=_C1001( C994 C1001 ) C994_=_C1002( C994 C1002 ) C994_=_C1004( C994 C1004 ) C994_=_C1005( C994 C1005 ) C994_=_C1006( C994 C1006 ) \nC994_=_C1007( C994 C1007 ) C994_=_C1009( C994 C1009 ) C994_=_C1010( C994 C1010 ) C994_=_C1011( C994 C1011 ) C994_=_C1013( C994 C1013 ) C994_=_C1014( C994 C1014 ) \nC994_=_C1016( C994 C1016 ) C995_=_C996( C995 C996 ) C995_=_C997( C995 C997 ) C995_=_C998( C995 C998 ) C995_=_C999( C995 C999 ) C995_=_C1001( C995 C1001 ) \nC995_=_C1002( C995 C1002 ) C995_=_C1004( C995 C1004 ) C995_=_C1005( C995 C1005 ) C995_=_C1006( C995 C1006 ) C995_=_C1007( C995 C1007 ) C995_=_C1009( C995 C1009 ) \nC995_=_C1010( C995 C1010 ) C995_=_C1011( C995 C1011 ) C995_=_C1013( C995 C1013 ) C995_=_C1014( C995 C1014 ) C995_=_C1016( C995 C1016 ) C995_=_C1465( C995 C1465 ) \nC995_=_C1476( C995 C1476 ) C995_=_C1484( C995 C1484 ) C996_=_C997( C996 C997 ) C996_=_C998( C996 C998 ) C996_=_C999( C996 C999 ) C996_=_C1001( C996 C1001 ) \nC996_=_C1002( C996 C1002 ) C996_=_C1004( C996 C1004 ) C996_=_C1005( C996 C1005 ) C996_=_C1006( C996 C1006 ) C996_=_C1007( C996 C1007 ) C996_=_C1009( C996 C1009 ) \nC996_=_C1010( C996 C1010 ) C996_=_C1011( C996 C1011 ) C996_=_C1013( C996 C1013 ) C996_=_C1014( C996 C1014 ) C996_=_C1016( C996 C1016 ) C997_=_C998( C997 C998 ) \nC997_=_C999( C997 C999 ) C997_=_C1001( C997 C1001 ) C997_=_C1002( C997 C1002 ) C997_=_C1004( C997 C1004 ) C997_=_C1005( C997 C1005 ) C997_=_C1006( C997 C1006 ) \nC997_=_C1007( C997 C1007 ) C997_=_C1009( C997 C1009 ) C997_=_C1010( C997 C1010 ) C997_=_C1011( C997 C1011 ) C997_=_C1013( C997 C1013 ) C997_=_C1014( C997 C1014 ) \nC997_=_C1016( C997 C1016 ) C997_=_C1098( C997 C1098 ) C997_=_C1465( C997 C1465 ) C997_=_C1610( C997 C1610 ) C997_=_C1773( C997 C1773 ) C997_=_C2260( C997 C2260 ) \nC997_=_C2278( C997 C2278 ) C997_=_C2279( C997 C2279 ) C997_=_C2280( C997 C2280 ) C997_=_C2281( C997 C2281 ) C997_=_C2282( C997 C2282 ) C997_=_C2283( C997 C2283 ) \nC997_=_C2284( C997 C2284 ) C997_=_C2286( C997 C2286 ) C997_=_C2287( C997 C2287 ) C997_=_C2288( C997 C2288 ) C997_=_C2289( C997 C2289 ) C997_=_C2290( C997 C2290 ) \nC997_=_C2293( C997 C2293 ) C997_=_C2294( C997 C2294 ) C997_=_C2295( C997 C2295 ) C997_=_C2296( C997 C2296 ) C998_=_C999( C998 C999 ) C998_=_C1001( C998 C1001 ) \nC998_=_C1002( C998 C1002 ) C998_=_C1004( C998 C1004 ) C998_=_C1005( C998 C1005 ) C998_=_C1006( C998 C1006 ) C998_=_C1007( C998 C1007 ) C998_=_C1009( C998 C1009 ) \nC998_=_C1010( C998 C1010 ) C998_=_C1011( C998 C1011 ) C998_=_C1013( C998 C1013 ) C998_=_C1014( C998 C1014 ) C998_=_C1016( C998 C1016 ) C998_=_C2377( C998 C2377 ) \nC998_=_C2379( C998 C2379 ) C998_=_C2384( C998 C2384 ) C998_=_C2388( C998 C2388 ) C999_=_C1001( C999 C1001 ) C999_=_C1002( C999 C1002 ) C999_=_C1004( C999 C1004 ) \nC999_=_C1005( C999 C1005 ) C999_=_C1006( C999 C1006 ) C999_=_C1007( C999 C1007 ) C999_=_C1009( C999 C1009 ) C999_=_C1010( C999 C1010 ) C999_=_C1011( C999 C1011 ) \nC999_=_C1013( C999 C1013 ) C999_=_C1014( C999 C1014 ) C999_=_C1016( C999 C1016 ) C999_=_C2432( C999 C2432 ) C999_=_C2433( C999 C2433 ) C999_=_C2438( C999 C2438 ) \nC999_=_C2443( C999 C2443 ) C1001_=_C1002( C1001 C1002 ) C1001_=_C1004( C1001 C1004 ) C1001_=_C1005( C1001 C1005 ) C1001_=_C1006( C1001 C1006 ) C1001_=_C1007( C1001 C1007 ) \nC1001_=_C1009( C1001 C1009 ) C1001_=_C1010( C1001 C1010 ) C1001_=_C1011( C1001 C1011 ) C1001_=_C1013( C1001 C1013 ) C1001_=_C1014( C1001 C1014 ) C1001_=_C1016( C1001 C1016 ) \nC1001_=_C2279( C1001 C2279 ) C1001_=_C2486( C1001 C2486 ) C1001_=_C2488( C1001 C2488 ) C1001_=_C2489( C1001 C2489 ) C1001_=_C2492( C1001 C2492 ) C1001_=_C2494( C1001 C2494 ) \nC1001_=_C2496( C1001 C2496 ) C1001_=_C2502( C1001 C2502 ) C1002_=_C1004( C1002 C1004 ) C1002_=_C1005( C1002 C1005 ) C1002_=_C1006( C1002 C1006 ) C1002_=_C1007( C1002 C1007 ) \nC1002_=_C1009( C1002 C1009 ) C1002_=_C1010( C1002 C1010 ) C1002_=_C1011( C1002 C1011 ) C1002_=_C1013( C1002 C1013 ) C1002_=_C1014( C1002 C1014 ) C1002_=_C1016( C1002 C1016 ) \nC1002_=_C2280( C1002 C2280 ) C1002_=_C2527( C1002 C2527 ) C1002_=_C2532( C1002 C2532 ) C1002_=_C2534( C1002 C2534 ) C1002_=_C2537( C1002 C2537 ) C1002_=_C2538( C1002 C2538 ) \nC1002_=_C2541( C1002 C2541 ) C1004_=_C1005( C1004 C1005 ) C1004_=_C1006( C1004 C1006 ) C1004_=_C1007( C1004 C1007 ) C1004_=_C1009( C1004 C1009 ) C1004_=_C1010( C1004 C1010 ) \nC1004_=_C1011( C1004 C1011 ) C1004_=_C1013( C1004 C1013 ) C1004_=_C1014( C1004 C1014 ) C1004_=_C1016( C1004 C1016 ) C1005_=_C1006( C1005 C1006 ) C1005_=_C1007( C1005 C1007 ) \nC1005_=_C1009( C1005 C1009 ) C1005_=_C1010( C1005 C1010 ) C1005_=_C1011( C1005 C1011 ) C1005_=_C1013( C1005 C1013 ) C1005_=_C1014( C1005 C1014 ) C1005_=_C1016( C1005 C1016 ) \nC1005_=_C2675( C1005 C2675 ) C1006_=_C1007( C1006 C1007 ) C1006_=_C1009( C1006 C1009 ) C1006_=_C1010( C1006 C1010 ) C1006_=_C1011( C1006 C1011 ) C1006_=_C1013( C1006 C1013 ) \nC1006_=_C1014( C1006 C1014 ) C1006_=_C1016( C1006 C1016 ) C1006_=_C2455( C1006 C2455 ) C1006_=_C2588( C1006 C2588 ) C1006_=_C3238( C1006 C3238 ) C1006_=_C3242( C1006 C3242 ) \nC1007_=_C1009( C1007 C1009 ) C1007_=_C1010( C1007 C1010 ) C1007_=_C1011( C1007 C1011 ) C1007_=_C1013( C1007 C1013 ) C1007_=_C1014( C1007 C1014 ) C1007_=_C1016( C1007 C1016 ) \nC1007_=_C1186( C1007 C1186 ) C1007_=_C1695( C1007 C1695 ) C1007_=_C1875( C1007 C1875 ) C1007_=_C2266( C1007 C2266 ) C1007_=_C2488( C1007 C2488 ) C1007_=_C2532( C1007 C2532 ) \nC1007_=_C2589( C1007 C2589 ) C1007_=_C2808( C1007 C2808 ) C1007_=_C2969( C1007 C2969 ) C1007_=_C3096( C1007 C3096 ) C1007_=_C3123( C1007 C3123 ) C1007_=_C3279( C1007 C3279 ) \nC1007_=_C3280( C1007 C3280 ) C1007_=_C3281( C1007 C3281 ) C1007_=_C3283( C1007 C3283 ) C1007_=_C3285( C1007 C3285 ) C1007_=_C3286( C1007 C3286 ) C1007_=_C3287( C1007 C3287 ) \nC1007_=_C3288( C1007 C3288 ) C1007_=_C3289( C1007 C3289 ) C1007_=_C3290( C1007 C3290 ) C1007_=_C3291( C1007 C3291 ) C1007_=_C3292( C1007 C3292 ) C1009_=_C1010( C1009 C1010 ) \nC1009_=_C1011( C1009 C1011 ) C1009_=_C1013( C1009 C1013 ) C1009_=_C1014( C1009 C1014 ) C1009_=_C1016( C1009 C1016 ) C1010_=_C1011( C1010 C1011 ) C1010_=_C1013( C1010 C1013 ) \nC1010_=_C1014( C1010 C1014 ) C1010_=_C1016( C1010 C1016 ) C1010_=_C1383( C1010 C1383 ) C1010_=_C1736( C1010 C1736 ) C1010_=_C1821( C1010 C1821 ) C1010_=_C1984( C1010 C1984 ) \nC1010_=_C2097(</w:t>
      </w:r>
    </w:p>
    <w:p>
      <w:pPr>
        <w:pStyle w:val="PreformattedText"/>
        <w:bidi w:val="0"/>
        <w:spacing w:before="0" w:after="0"/>
        <w:jc w:val="left"/>
        <w:rPr/>
      </w:pPr>
      <w:r>
        <w:rPr/>
        <w:t xml:space="preserve"> </w:t>
      </w:r>
      <w:r>
        <w:rPr/>
        <w:t>C1010 C2097 ) C1010_=_C2492( C1010 C2492 ) C1010_=_C2537( C1010 C2537 ) C1010_=_C2593( C1010 C2593 ) C1010_=_C2896( C1010 C2896 ) C1010_=_C3113( C1010 C3113 ) \nC1010_=_C3258( C1010 C3258 ) C1010_=_C3312( C1010 C3312 ) C1010_=_C3356( C1010 C3356 ) C1010_=_C3621( C1010 C3621 ) C1010_=_C3622( C1010 C3622 ) C1010_=_C3623( C1010 C3623 ) \nC1010_=_C3624( C1010 C3624 ) C1010_=_C3625( C1010 C3625 ) C1010_=_C3626( C1010 C3626 ) C1010_=_C3627( C1010 C3627 ) C1011_=_C1013( C1011 C1013 ) C1011_=_C1014( C1011 C1014 ) \nC1011_=_C1016( C1011 C1016 ) C1011_=_C1760( C1011 C1760 ) C1011_=_C2242( C1011 C2242 ) C1011_=_C2496( C1011 C2496 ) C1011_=_C2538( C1011 C2538 ) C1011_=_C2594( C1011 C2594 ) \nC1011_=_C2612( C1011 C2612 ) C1011_=_C2976( C1011 C2976 ) C1011_=_C3313( C1011 C3313 ) C1011_=_C3349( C1011 C3349 ) C1011_=_C3456( C1011 C3456 ) C1011_=_C3567( C1011 C3567 ) \nC1011_=_C3669( C1011 C3669 ) C1011_=_C3702( C1011 C3702 ) C1011_=_C3777( C1011 C3777 ) C1011_=_C3778( C1011 C3778 ) C1011_=_C3779( C1011 C3779 ) C1011_=_C3780( C1011 C3780 ) \nC1011_=_C3781( C1011 C3781 ) C1011_=_C3782( C1011 C3782 ) C1011_=_C3783( C1011 C3783 ) C1013_=_C1014( C1013 C1014 ) C1013_=_C1016( C1013 C1016 ) C1013_=_C2462( C1013 C2462 ) \nC1014_=_C1016( C1014 C1016 ) C1016_=_C2465( C1016 C2465 ) C1016_=_C2601( C1016 C2601 ) C1016_=_C3318( C1016 C3318 ) C1016_=_C3796( C1016 C3796 ) C1042_=_C1043( C1042 C1043 ) \nC1042_=_C1044( C1042 C1044 ) C1042_=_C1045( C1042 C1045 ) C1042_=_C1046( C1042 C1046 ) C1042_=_C1048( C1042 C1048 ) C1042_=_C1049( C1042 C1049 ) C1042_=_C1050( C1042 C1050 ) \nC1042_=_C1051( C1042 C1051 ) C1042_=_C1052( C1042 C1052 ) C1042_=_C1053( C1042 C1053 ) C1042_=_C1054( C1042 C1054 ) C1042_=_C1055( C1042 C1055 ) C1042_=_C1056( C1042 C1056 ) \nC1042_=_C1059( C1042 C1059 ) C1042_=_C1061( C1042 C1061 ) C1042_=_C1062( C1042 C1062 ) C1042_=_C1063( C1042 C1063 ) C1042_=_C1064( C1042 C1064 ) C1042_=_C1065( C1042 C1065 ) \nC1042_=_C1066( C1042 C1066 ) C1042_=_C1067( C1042 C1067 ) C1042_=_C1068( C1042 C1068 ) C1042_=_C1069( C1042 C1069 ) C1043_=_C1044( C1043 C1044 ) C1043_=_C1045( C1043 C1045 ) \nC1043_=_C1046( C1043 C1046 ) C1043_=_C1048( C1043 C1048 ) C1043_=_C1049( C1043 C1049 ) C1043_=_C1050( C1043 C1050 ) C1043_=_C1051( C1043 C1051 ) C1043_=_C1052( C1043 C1052 ) \nC1043_=_C1053( C1043 C1053 ) C1043_=_C1054( C1043 C1054 ) C1043_=_C1055( C1043 C1055 ) C1043_=_C1056( C1043 C1056 ) C1043_=_C1059( C1043 C1059 ) C1043_=_C1061( C1043 C1061 ) \nC1043_=_C1062( C1043 C1062 ) C1043_=_C1063( C1043 C1063 ) C1043_=_C1064( C1043 C1064 ) C1043_=_C1065( C1043 C1065 ) C1043_=_C1066( C1043 C1066 ) C1043_=_C1067( C1043 C1067 ) \nC1043_=_C1068( C1043 C1068 ) C1043_=_C1069( C1043 C1069 ) C1043_=_C1746( C1043 C1746 ) C1043_=_C1760( C1043 C1760 ) C1043_=_C1762( C1043 C1762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4_=_C1059( C1044 C1059 ) C1044_=_C1061( C1044 C1061 ) \nC1044_=_C1062( C1044 C1062 ) C1044_=_C1063( C1044 C1063 ) C1044_=_C1064( C1044 C1064 ) C1044_=_C1065( C1044 C1065 ) C1044_=_C1066( C1044 C1066 ) C1044_=_C1067( C1044 C1067 ) \nC1044_=_C1068( C1044 C1068 ) C1044_=_C1069( C1044 C1069 ) C1044_=_C2242( C1044 C2242 ) C1045_=_C1046( C1045 C1046 ) C1045_=_C1048( C1045 C1048 ) C1045_=_C1049( C1045 C1049 ) \nC1045_=_C1050( C1045 C1050 ) C1045_=_C1051( C1045 C1051 ) C1045_=_C1052( C1045 C1052 ) C1045_=_C1053( C1045 C1053 ) C1045_=_C1054( C1045 C1054 ) C1045_=_C1055( C1045 C1055 ) \nC1045_=_C1056( C1045 C1056 ) C1045_=_C1059( C1045 C1059 ) C1045_=_C1061( C1045 C1061 ) C1045_=_C1062( C1045 C1062 ) C1045_=_C1063( C1045 C1063 ) C1045_=_C1064( C1045 C1064 ) \nC1045_=_C1065( C1045 C1065 ) C1045_=_C1066( C1045 C1066 ) C1045_=_C1067( C1045 C1067 ) C1045_=_C1068( C1045 C1068 ) C1045_=_C1069( C1045 C1069 ) C1046_=_C1048( C1046 C1048 ) \nC1046_=_C1049( C1046 C1049 ) C1046_=_C1050( C1046 C1050 ) C1046_=_C1051( C1046 C1051 ) C1046_=_C1052( C1046 C1052 ) C1046_=_C1053( C1046 C1053 ) C1046_=_C1054( C1046 C1054 ) \nC1046_=_C1055( C1046 C1055 ) C1046_=_C1056( C1046 C1056 ) C1046_=_C1059( C1046 C1059 ) C1046_=_C1061( C1046 C1061 ) C1046_=_C1062( C1046 C1062 ) C1046_=_C1063( C1046 C1063 ) \nC1046_=_C1064( C1046 C1064 ) C1046_=_C1065( C1046 C1065 ) C1046_=_C1066( C1046 C1066 ) C1046_=_C1067( C1046 C1067 ) C1046_=_C1068( C1046 C1068 ) C1046_=_C1069( C1046 C1069 ) \nC1046_=_C2612( C1046 C2612 ) C1048_=_C1049( C1048 C1049 ) C1048_=_C1050( C1048 C1050 ) C1048_=_C1051( C1048 C1051 ) C1048_=_C1052( C1048 C1052 ) C1048_=_C1053( C1048 C1053 ) \nC1048_=_C1054( C1048 C1054 ) C1048_=_C1055( C1048 C1055 ) C1048_=_C1056( C1048 C1056 ) C1048_=_C1059( C1048 C1059 ) C1048_=_C1061( C1048 C1061 ) C1048_=_C1062( C1048 C1062 ) \nC1048_=_C1063( C1048 C1063 ) C1048_=_C1064( C1048 C1064 ) C1048_=_C1065( C1048 C1065 ) C1048_=_C1066( C1048 C1066 ) C1048_=_C1067( C1048 C1067 ) C1048_=_C1068( C1048 C1068 ) \nC1048_=_C1069( C1048 C1069 ) C1049_=_C1050( C1049 C1050 ) C1049_=_C1051( C1049 C1051 ) C1049_=_C1052( C1049 C1052 ) C1049_=_C1053( C1049 C1053 ) C1049_=_C1054( C1049 C1054 ) \nC1049_=_C1055( C1049 C1055 ) C1049_=_C1056( C1049 C1056 ) C1049_=_C1059( C1049 C1059 ) C1049_=_C1061( C1049 C1061 ) C1049_=_C1062( C1049 C1062 ) C1049_=_C1063( C1049 C1063 ) \nC1049_=_C1064( C1049 C1064 ) C1049_=_C1065( C1049 C1065 ) C1049_=_C1066( C1049 C1066 ) C1049_=_C1067( C1049 C1067 ) C1049_=_C1068( C1049 C1068 ) C1049_=_C1069( C1049 C1069 ) \nC1049_=_C2969( C1049 C2969 ) C1049_=_C2976( C1049 C2976 ) C1050_=_C1051( C1050 C1051 ) C1050_=_C1052( C1050 C1052 ) C1050_=_C1053( C1050 C1053 ) C1050_=_C1054( C1050 C1054 ) \nC1050_=_C1055( C1050 C1055 ) C1050_=_C1056( C1050 C1056 ) C1050_=_C1059( C1050 C1059 ) C1050_=_C1061( C1050 C1061 ) C1050_=_C1062( C1050 C1062 ) C1050_=_C1063( C1050 C1063 ) \nC1050_=_C1064( C1050 C1064 ) C1050_=_C1065( C1050 C1065 ) C1050_=_C1066( C1050 C1066 ) C1050_=_C1067( C1050 C1067 ) C1050_=_C1068( C1050 C1068 ) C1050_=_C1069( C1050 C1069 ) \nC1051_=_C1052( C1051 C1052 ) C1051_=_C1053( C1051 C1053 ) C1051_=_C1054( C1051 C1054 ) C1051_=_C1055( C1051 C1055 ) C1051_=_C1056( C1051 C1056 ) C1051_=_C1059( C1051 C1059 ) \nC1051_=_C1061( C1051 C1061 ) C1051_=_C1062( C1051 C1062 ) C1051_=_C1063( C1051 C1063 ) C1051_=_C1064( C1051 C1064 ) C1051_=_C1065( C1051 C1065 ) C1051_=_C1066( C1051 C1066 ) \nC1051_=_C1067( C1051 C1067 ) C1051_=_C1068( C1051 C1068 ) C1051_=_C1069( C1051 C1069 ) C1051_=_C3349( C1051 C3349 ) C1052_=_C1053( C1052 C1053 ) C1052_=_C1054( C1052 C1054 ) \nC1052_=_C1055( C1052 C1055 ) C1052_=_C1056( C1052 C1056 ) C1052_=_C1059( C1052 C1059 ) C1052_=_C1061( C1052 C1061 ) C1052_=_C1062( C1052 C1062 ) C1052_=_C1063( C1052 C1063 ) \nC1052_=_C1064( C1052 C1064 ) C1052_=_C1065( C1052 C1065 ) C1052_=_C1066( C1052 C1066 ) C1052_=_C1067( C1052 C1067 ) C1052_=_C1068( C1052 C1068 ) C1052_=_C1069( C1052 C1069 ) \nC1052_=_C3280( C1052 C3280 ) C1052_=_C3456( C1052 C3456 ) C1053_=_C1054( C1053 C1054 ) C1053_=_C1055( C1053 C1055 ) C1053_=_C1056( C1053 C1056 ) C1053_=_C1059( C1053 C1059 ) \nC1053_=_C1061( C1053 C1061 ) C1053_=_C1062( C1053 C1062 ) C1053_=_C1063( C1053 C1063 ) C1053_=_C1064( C1053 C1064 ) C1053_=_C1065( C1053 C1065 ) C1053_=_C1066( C1053 C1066 ) \nC1053_=_C1067( C1053 C1067 ) C1053_=_C1068( C1053 C1068 ) C1053_=_C1069( C1053 C1069 ) C1053_=_C3567( C1053 C3567 ) C1054_=_C1055( C1054 C1055 ) C1054_=_C1056( C1054 C1056 ) \nC1054_=_C1059( C1054 C1059 ) C1054_=_C1061( C1054 C1061 ) C1054_=_C1062( C1054 C1062 ) C1054_=_C1063( C1054 C1063 ) C1054_=_C1064( C1054 C1064 ) C1054_=_C1065( C1054 C1065 ) \nC1054_=_C1066( C1054 C1066 ) C1054_=_C1067( C1054 C1067 ) C1054_=_C1068( C1054 C1068 ) C1054_=_C1069( C1054 C1069 ) C1054_=_C3669( C1054 C3669 ) C1055_=_C1056( C1055 C1056 ) \nC1055_=_C1059( C1055 C1059 ) C1055_=_C1061( C1055 C1061 ) C1055_=_C1062( C1055 C1062 ) C1055_=_C1063( C1055 C1063 ) C1055_=_C1064( C1055 C1064 ) C1055_=_C1065( C1055 C1065 ) \nC1055_=_C1066( C1055 C1066 ) C1055_=_C1067( C1055 C1067 ) C1055_=_C1068( C1055 C1068 ) C1055_=_C1069( C1055 C1069 ) C1056_=_C1059( C1056 C1059 ) C1056_=_C1061( C1056 C1061 ) \nC1056_=_C1062( C1056 C1062 ) C1056_=_C1063( C1056 C1063 ) C1056_=_C1064( C1056 C1064 ) C1056_=_C1065( C1056 C1065 ) C1056_=_C1066( C1056 C1066 ) C1056_=_C1067( C1056 C1067 ) \nC1056_=_C1068( C1056 C1068 ) C1056_=_C1069( C1056 C1069 ) C1056_=_C2678( C1056 C2678 ) C1056_=_C3700( C1056 C3700 ) C1056_=_C3701( C1056 C3701 ) C1056_=_C3702( C1056 C3702 ) \nC1059_=_C1061( C1059 C1061 ) C1059_=_C1062( C1059 C1062 ) C1059_=_C1063( C1059 C1063 ) C1059_=_C1064( C1059 C1064 ) C1059_=_C1065( C1059 C1065 ) C1059_=_C1066( C1059 C1066 ) \nC1059_=_C1067( C1059 C1067 ) C1059_=_C1068( C1059 C1068 ) C1059_=_C1069( C1059 C1069 ) C1059_=_C3714( C1059 C3714 ) C1059_=_C3763( C1059 C3763 ) C1061_=_C1062( C1061 C1062 ) \nC1061_=_C1063( C1061 C1063 ) C1061_=_C1064( C1061 C1064 ) C1061_=_C1065( C1061 C1065 ) C1061_=_C1066( C1061 C1066 ) C1061_=_C1067( C1061 C1067 ) C1061_=_C1068( C1061 C1068 ) \nC1061_=_C1069( C1061 C1069 ) C1061_=_C3286( C1061 C3286 ) C1062_=_C1063( C1062 C1063 ) C1062_=_C1064( C1062 C1064 ) C1062_=_C1065( C1062 C1065 ) C1062_=_C1066( C1062 C1066 ) \nC1062_=_C1067( C1062 C1067 ) C1062_=_C1068( C1062 C1068 ) C1062_=_C1069( C1062 C1069 ) C1062_=_C3777( C1062 C3777 ) C1063_=_C1064( C1063 C1064 ) C1063_=_C1065( C1063 C1065 ) \nC1063_=_C1066( C1063 C1066 ) C1063_=_C1067( C1063 C1067 ) C1063_=_C1068( C1063 C1068 ) C1063_=_C1069( C1063 C1069 ) C1063_=_C2686( C1063 C2686 ) C1063_=_C3719( C1063 C3719 ) \nC1063_=_C3742( C1063 C3742 ) C1063_=_C3778( C1063 C3778 ) C1064_=_C1065( C1064 C1065 ) C1064_=_C1066( C1064 C1066 ) C1064_=_C1067( C1064 C1067 ) C1064_=_C1068( C1064 C1068 ) \nC1064_=_C1069( C1064 C1069 ) C1064_=_C2688( C1064 C2688 ) C1064_=_C3720(</w:t>
      </w:r>
    </w:p>
    <w:p>
      <w:pPr>
        <w:pStyle w:val="PreformattedText"/>
        <w:bidi w:val="0"/>
        <w:spacing w:before="0" w:after="0"/>
        <w:jc w:val="left"/>
        <w:rPr/>
      </w:pPr>
      <w:r>
        <w:rPr/>
        <w:t xml:space="preserve"> </w:t>
      </w:r>
      <w:r>
        <w:rPr/>
        <w:t>C1064 C3720 ) C1064_=_C3744( C1064 C3744 ) C1064_=_C3779( C1064 C3779 ) C1065_=_C1066( C1065 C1066 ) \nC1065_=_C1067( C1065 C1067 ) C1065_=_C1068( C1065 C1068 ) C1065_=_C1069( C1065 C1069 ) C1065_=_C2690( C1065 C2690 ) C1065_=_C3722( C1065 C3722 ) C1065_=_C3745( C1065 C3745 ) \nC1065_=_C3780( C1065 C3780 ) C1066_=_C1067( C1066 C1067 ) C1066_=_C1068( C1066 C1068 ) C1066_=_C1069( C1066 C1069 ) C1066_=_C2691( C1066 C2691 ) C1066_=_C3725( C1066 C3725 ) \nC1066_=_C3747( C1066 C3747 ) C1066_=_C3781( C1066 C3781 ) C1066_=_C3978( C1066 C3978 ) C1067_=_C1068( C1067 C1068 ) C1067_=_C1069( C1067 C1069 ) C1067_=_C3748( C1067 C3748 ) \nC1068_=_C1069( C1068 C1069 ) C1069_=_C2696( C1069 C2696 ) C1069_=_C3728( C1069 C3728 ) C1069_=_C3751( C1069 C3751 ) C1069_=_C3783( C1069 C3783 ) C1098_=_C1465( C1098 C1465 ) \nC1098_=_C1610( C1098 C1610 ) C1098_=_C1773( C1098 C1773 ) C1098_=_C2260( C1098 C2260 ) C1098_=_C2278( C1098 C2278 ) C1098_=_C2279( C1098 C2279 ) C1098_=_C2280( C1098 C2280 ) \nC1098_=_C2281( C1098 C2281 ) C1098_=_C2282( C1098 C2282 ) C1098_=_C2283( C1098 C2283 ) C1098_=_C2284( C1098 C2284 ) C1098_=_C2286( C1098 C2286 ) C1098_=_C2287( C1098 C2287 ) \nC1098_=_C2288( C1098 C2288 ) C1098_=_C2289( C1098 C2289 ) C1098_=_C2290( C1098 C2290 ) C1098_=_C2293( C1098 C2293 ) C1098_=_C2294( C1098 C2294 ) C1098_=_C2295( C1098 C2295 ) \nC1098_=_C2296( C1098 C2296 ) C1180_=_C1186( C1180 C1186 ) C1180_=_C1301( C1180 C1301 ) C1180_=_C1746( C1180 C1746 ) C1180_=_C2377( C1180 C2377 ) C1180_=_C2432( C1180 C2432 ) \nC1180_=_C2454( C1180 C2454 ) C1180_=_C2455( C1180 C2455 ) C1180_=_C2457( C1180 C2457 ) C1180_=_C2458( C1180 C2458 ) C1180_=_C2459( C1180 C2459 ) C1180_=_C2460( C1180 C2460 ) \nC1180_=_C2462( C1180 C2462 ) C1180_=_C2463( C1180 C2463 ) C1180_=_C2464( C1180 C2464 ) C1180_=_C2465( C1180 C2465 ) C1180_=_C2466( C1180 C2466 ) C1180_=_C2467( C1180 C2467 ) \nC1180_=_C2468( C1180 C2468 ) C1186_=_C1695( C1186 C1695 ) C1186_=_C1875( C1186 C1875 ) C1186_=_C2266( C1186 C2266 ) C1186_=_C2488( C1186 C2488 ) C1186_=_C2532( C1186 C2532 ) \nC1186_=_C2589( C1186 C2589 ) C1186_=_C2808( C1186 C2808 ) C1186_=_C2969( C1186 C2969 ) C1186_=_C3096( C1186 C3096 ) C1186_=_C3123( C1186 C3123 ) C1186_=_C3279( C1186 C3279 ) \nC1186_=_C3280( C1186 C3280 ) C1186_=_C3281( C1186 C3281 ) C1186_=_C3283( C1186 C3283 ) C1186_=_C3285( C1186 C3285 ) C1186_=_C3286( C1186 C3286 ) C1186_=_C3287( C1186 C3287 ) \nC1186_=_C3288( C1186 C3288 ) C1186_=_C3289( C1186 C3289 ) C1186_=_C3290( C1186 C3290 ) C1186_=_C3291( C1186 C3291 ) C1186_=_C3292( C1186 C3292 ) C1277_=_C1658( C1277 C1658 ) \nC1277_=_C2210( C1277 C2210 ) C1277_=_C2639( C1277 C2639 ) C1277_=_C2675( C1277 C2675 ) C1277_=_C2676( C1277 C2676 ) C1277_=_C2677( C1277 C2677 ) C1277_=_C2678( C1277 C2678 ) \nC1277_=_C2680( C1277 C2680 ) C1277_=_C2683( C1277 C2683 ) C1277_=_C2684( C1277 C2684 ) C1277_=_C2685( C1277 C2685 ) C1277_=_C2686( C1277 C2686 ) C1277_=_C2687( C1277 C2687 ) \nC1277_=_C2688( C1277 C2688 ) C1277_=_C2689( C1277 C2689 ) C1277_=_C2690( C1277 C2690 ) C1277_=_C2691( C1277 C2691 ) C1277_=_C2692( C1277 C2692 ) C1277_=_C2693( C1277 C2693 ) \nC1277_=_C2694( C1277 C2694 ) C1277_=_C2695( C1277 C2695 ) C1277_=_C2696( C1277 C2696 ) C1277_=_C2697( C1277 C2697 ) C1301_=_C1746( C1301 C1746 ) C1301_=_C2377( C1301 C2377 ) \nC1301_=_C2432( C1301 C2432 ) C1301_=_C2454( C1301 C2454 ) C1301_=_C2455( C1301 C2455 ) C1301_=_C2457( C1301 C2457 ) C1301_=_C2458( C1301 C2458 ) C1301_=_C2459( C1301 C2459 ) \nC1301_=_C2460( C1301 C2460 ) C1301_=_C2462( C1301 C2462 ) C1301_=_C2463( C1301 C2463 ) C1301_=_C2464( C1301 C2464 ) C1301_=_C2465( C1301 C2465 ) C1301_=_C2466( C1301 C2466 ) \nC1301_=_C2467( C1301 C2467 ) C1301_=_C2468( C1301 C2468 ) C1383_=_C1736( C1383 C1736 ) C1383_=_C1821( C1383 C1821 ) C1383_=_C1984( C1383 C1984 ) C1383_=_C2097( C1383 C2097 ) \nC1383_=_C2492( C1383 C2492 ) C1383_=_C2537( C1383 C2537 ) C1383_=_C2593( C1383 C2593 ) C1383_=_C2896( C1383 C2896 ) C1383_=_C3113( C1383 C3113 ) C1383_=_C3258( C1383 C3258 ) \nC1383_=_C3312( C1383 C3312 ) C1383_=_C3356( C1383 C3356 ) C1383_=_C3621( C1383 C3621 ) C1383_=_C3622( C1383 C3622 ) C1383_=_C3623( C1383 C3623 ) C1383_=_C3624( C1383 C3624 ) \nC1383_=_C3625( C1383 C3625 ) C1383_=_C3626( C1383 C3626 ) C1383_=_C3627( C1383 C3627 ) C1420_=_C2281( C1420 C2281 ) C1420_=_C2379( C1420 C2379 ) C1420_=_C2433( C1420 C2433 ) \nC1420_=_C2486( C1420 C2486 ) C1420_=_C2527( C1420 C2527 ) C1420_=_C2586( C1420 C2586 ) C1420_=_C2587( C1420 C2587 ) C1420_=_C2588( C1420 C2588 ) C1420_=_C2589( C1420 C2589 ) \nC1420_=_C2591( C1420 C2591 ) C1420_=_C2592( C1420 C2592 ) C1420_=_C2593( C1420 C2593 ) C1420_=_C2594( C1420 C2594 ) C1420_=_C2596( C1420 C2596 ) C1420_=_C2597( C1420 C2597 ) \nC1420_=_C2598( C1420 C2598 ) C1420_=_C2599( C1420 C2599 ) C1420_=_C2601( C1420 C2601 ) C1465_=_C1476( C1465 C1476 ) C1465_=_C1484( C1465 C1484 ) C1465_=_C1610( C1465 C1610 ) \nC1465_=_C1773( C1465 C1773 ) C1465_=_C2260( C1465 C2260 ) C1465_=_C2278( C1465 C2278 ) C1465_=_C2279( C1465 C2279 ) C1465_=_C2280( C1465 C2280 ) C1465_=_C2281( C1465 C2281 ) \nC1465_=_C2282( C1465 C2282 ) C1465_=_C2283( C1465 C2283 ) C1465_=_C2284( C1465 C2284 ) C1465_=_C2286( C1465 C2286 ) C1465_=_C2287( C1465 C2287 ) C1465_=_C2288( C1465 C2288 ) \nC1465_=_C2289( C1465 C2289 ) C1465_=_C2290( C1465 C2290 ) C1465_=_C2293( C1465 C2293 ) C1465_=_C2294( C1465 C2294 ) C1465_=_C2295( C1465 C2295 ) C1465_=_C2296( C1465 C2296 ) \nC1476_=_C1484( C1476 C1484 ) C1476_=_C1664( C1476 C1664 ) C1476_=_C2325( C1476 C2325 ) C1476_=_C2647( C1476 C2647 ) C1476_=_C2959( C1476 C2959 ) C1476_=_C3268( C1476 C3268 ) \nC1476_=_C3700( C1476 C3700 ) C1476_=_C3712( C1476 C3712 ) C1476_=_C3714( C1476 C3714 ) C1476_=_C3716( C1476 C3716 ) C1476_=_C3717( C1476 C3717 ) C1476_=_C3718( C1476 C3718 ) \nC1476_=_C3719( C1476 C3719 ) C1476_=_C3720( C1476 C3720 ) C1476_=_C3721( C1476 C3721 ) C1476_=_C3722( C1476 C3722 ) C1476_=_C3723( C1476 C3723 ) C1476_=_C3724( C1476 C3724 ) \nC1476_=_C3725( C1476 C3725 ) C1476_=_C3726( C1476 C3726 ) C1476_=_C3727( C1476 C3727 ) C1476_=_C3728( C1476 C3728 ) C1476_=_C3729( C1476 C3729 ) C1484_=_C1964( C1484 C1964 ) \nC1484_=_C2294( C1484 C2294 ) C1484_=_C2332( C1484 C2332 ) C1484_=_C2502( C1484 C2502 ) C1484_=_C2541( C1484 C2541 ) C1484_=_C2965( C1484 C2965 ) C1484_=_C3161( C1484 C3161 ) \nC1484_=_C3289( C1484 C3289 ) C1484_=_C3626( C1484 C3626 ) C1484_=_C3726( C1484 C3726 ) C1484_=_C3763( C1484 C3763 ) C1484_=_C3782( C1484 C3782 ) C1484_=_C3842( C1484 C3842 ) \nC1484_=_C3858( C1484 C3858 ) C1484_=_C3961( C1484 C3961 ) C1484_=_C3966( C1484 C3966 ) C1484_=_C3978( C1484 C3978 ) C1484_=_C3996( C1484 C3996 ) C1484_=_C4052( C1484 C4052 ) \nC1484_=_C4053( C1484 C4053 ) C1484_=_C4054( C1484 C4054 ) C1484_=_C4055( C1484 C4055 ) C1610_=_C1773( C1610 C1773 ) C1610_=_C2260( C1610 C2260 ) C1610_=_C2278( C1610 C2278 ) \nC1610_=_C2279( C1610 C2279 ) C1610_=_C2280( C1610 C2280 ) C1610_=_C2281( C1610 C2281 ) C1610_=_C2282( C1610 C2282 ) C1610_=_C2283( C1610 C2283 ) C1610_=_C2284( C1610 C2284 ) \nC1610_=_C2286( C1610 C2286 ) C1610_=_C2287( C1610 C2287 ) C1610_=_C2288( C1610 C2288 ) C1610_=_C2289( C1610 C2289 ) C1610_=_C2290( C1610 C2290 ) C1610_=_C2293( C1610 C2293 ) \nC1610_=_C2294( C1610 C2294 ) C1610_=_C2295( C1610 C2295 ) C1610_=_C2296( C1610 C2296 ) C1638_=_C1985( C1638 C1985 ) C1638_=_C2306( C1638 C2306 ) C1638_=_C2494( C1638 C2494 ) \nC1638_=_C2880( C1638 C2880 ) C1638_=_C2998( C1638 C2998 ) C1638_=_C3303( C1638 C3303 ) C1638_=_C3324( C1638 C3324 ) C1638_=_C3701( C1638 C3701 ) C1638_=_C3739( C1638 C3739 ) \nC1638_=_C3741( C1638 C3741 ) C1638_=_C3742( C1638 C3742 ) C1638_=_C3743( C1638 C3743 ) C1638_=_C3744( C1638 C3744 ) C1638_=_C3745( C1638 C3745 ) C1638_=_C3746( C1638 C3746 ) \nC1638_=_C3747( C1638 C3747 ) C1638_=_C3748( C1638 C3748 ) C1638_=_C3749( C1638 C3749 ) C1638_=_C3750( C1638 C3750 ) C1638_=_C3751( C1638 C3751 ) C1638_=_C3752( C1638 C3752 ) \nC1638_=_C3753( C1638 C3753 ) C1658_=_C1664( C1658 C1664 ) C1658_=_C2210( C1658 C2210 ) C1658_=_C2639( C1658 C2639 ) C1658_=_C2675( C1658 C2675 ) C1658_=_C2676( C1658 C2676 ) \nC1658_=_C2677( C1658 C2677 ) C1658_=_C2678( C1658 C2678 ) C1658_=_C2680( C1658 C2680 ) C1658_=_C2683( C1658 C2683 ) C1658_=_C2684( C1658 C2684 ) C1658_=_C2685( C1658 C2685 ) \nC1658_=_C2686( C1658 C2686 ) C1658_=_C2687( C1658 C2687 ) C1658_=_C2688( C1658 C2688 ) C1658_=_C2689( C1658 C2689 ) C1658_=_C2690( C1658 C2690 ) C1658_=_C2691( C1658 C2691 ) \nC1658_=_C2692( C1658 C2692 ) C1658_=_C2693( C1658 C2693 ) C1658_=_C2694( C1658 C2694 ) C1658_=_C2695( C1658 C2695 ) C1658_=_C2696( C1658 C2696 ) C1658_=_C2697( C1658 C2697 ) \nC1664_=_C2325( C1664 C2325 ) C1664_=_C2647( C1664 C2647 ) C1664_=_C2959( C1664 C2959 ) C1664_=_C3268( C1664 C3268 ) C1664_=_C3700( C1664 C3700 ) C1664_=_C3712( C1664 C3712 ) \nC1664_=_C3714( C1664 C3714 ) C1664_=_C3716( C1664 C3716 ) C1664_=_C3717( C1664 C3717 ) C1664_=_C3718( C1664 C3718 ) C1664_=_C3719( C1664 C3719 ) C1664_=_C3720( C1664 C3720 ) \nC1664_=_C3721( C1664 C3721 ) C1664_=_C3722( C1664 C3722 ) C1664_=_C3723( C1664 C3723 ) C1664_=_C3724( C1664 C3724 ) C1664_=_C3725( C1664 C3725 ) C1664_=_C3726( C1664 C3726 ) \nC1664_=_C3727( C1664 C3727 ) C1664_=_C3728( C1664 C3728 ) C1664_=_C3729( C1664 C3729 ) C1695_=_C1875( C1695 C1875 ) C1695_=_C2266( C1695 C2266 ) C1695_=_C2488( C1695 C2488 ) \nC1695_=_C2532( C1695 C2532 ) C1695_=_C2589( C1695 C2589 ) C1695_=_C2808( C1695 C2808 ) C1695_=_C2969( C1695 C2969 ) C1695_=_C3096( C1695 C3096 ) C1695_=_C3123( C1695 C3123 ) \nC1695_=_C3279( C1695 C3279 ) C1695_=_C3280( C1695 C3280 ) C1695_=_C3281( C1695 C3281 ) C1695_=_C3283( C1695 C3283 ) C1695_=_C3285( C1695 C3285 ) C1695_=_C3286( C1695 C3286 ) \nC1695_=_C3287( C1695 C3287 ) C1695_=_C3288( C1695 C3288 ) C1695_=_C3289( C1695 C3289 ) C1695_=_C3290( C1695 C3290 ) C1695_=_C3291( C1695 C3291 ) C1695_=_C3292( C1695 C3292 ) \nC1736_=_C1821( C1736 C1821 ) C1736_=_C1984( C1736 C1984 ) C1736_=_C2097( C1736 C2097 ) C1736_=_C2492( C1736 C2492 ) C1736_=_C2537(</w:t>
      </w:r>
    </w:p>
    <w:p>
      <w:pPr>
        <w:pStyle w:val="PreformattedText"/>
        <w:bidi w:val="0"/>
        <w:spacing w:before="0" w:after="0"/>
        <w:jc w:val="left"/>
        <w:rPr/>
      </w:pPr>
      <w:r>
        <w:rPr/>
        <w:t xml:space="preserve"> </w:t>
      </w:r>
      <w:r>
        <w:rPr/>
        <w:t>C1736 C2537 ) C1736_=_C2593( C1736 C2593 ) \nC1736_=_C2896( C1736 C2896 ) C1736_=_C3113( C1736 C3113 ) C1736_=_C3258( C1736 C3258 ) C1736_=_C3312( C1736 C3312 ) C1736_=_C3356( C1736 C3356 ) C1736_=_C3621( C1736 C3621 ) \nC1736_=_C3622( C1736 C3622 ) C1736_=_C3623( C1736 C3623 ) C1736_=_C3624( C1736 C3624 ) C1736_=_C3625( C1736 C3625 ) C1736_=_C3626( C1736 C3626 ) C1736_=_C3627( C1736 C3627 ) \nC1746_=_C1760( C1746 C1760 ) C1746_=_C1762( C1746 C1762 ) C1746_=_C2377( C1746 C2377 ) C1746_=_C2432( C1746 C2432 ) C1746_=_C2454( C1746 C2454 ) C1746_=_C2455( C1746 C2455 ) \nC1746_=_C2457( C1746 C2457 ) C1746_=_C2458( C1746 C2458 ) C1746_=_C2459( C1746 C2459 ) C1746_=_C2460( C1746 C2460 ) C1746_=_C2462( C1746 C2462 ) C1746_=_C2463( C1746 C2463 ) \nC1746_=_C2464( C1746 C2464 ) C1746_=_C2465( C1746 C2465 ) C1746_=_C2466( C1746 C2466 ) C1746_=_C2467( C1746 C2467 ) C1746_=_C2468( C1746 C2468 ) C1760_=_C1762( C1760 C1762 ) \nC1760_=_C2242( C1760 C2242 ) C1760_=_C2496( C1760 C2496 ) C1760_=_C2538( C1760 C2538 ) C1760_=_C2594( C1760 C2594 ) C1760_=_C2612( C1760 C2612 ) C1760_=_C2976( C1760 C2976 ) \nC1760_=_C3313( C1760 C3313 ) C1760_=_C3349( C1760 C3349 ) C1760_=_C3456( C1760 C3456 ) C1760_=_C3567( C1760 C3567 ) C1760_=_C3669( C1760 C3669 ) C1760_=_C3702( C1760 C3702 ) \nC1760_=_C3777( C1760 C3777 ) C1760_=_C3778( C1760 C3778 ) C1760_=_C3779( C1760 C3779 ) C1760_=_C3780( C1760 C3780 ) C1760_=_C3781( C1760 C3781 ) C1760_=_C3782( C1760 C3782 ) \nC1760_=_C3783( C1760 C3783 ) C1762_=_C2100( C1762 C2100 ) C1762_=_C2308( C1762 C2308 ) C1762_=_C2388( C1762 C2388 ) C1762_=_C2443( C1762 C2443 ) C1762_=_C2781( C1762 C2781 ) \nC1762_=_C2862( C1762 C2862 ) C1762_=_C3025( C1762 C3025 ) C1762_=_C3242( C1762 C3242 ) C1762_=_C3519( C1762 C3519 ) C1762_=_C3591( C1762 C3591 ) C1762_=_C3645( C1762 C3645 ) \nC1762_=_C3784( C1762 C3784 ) C1762_=_C3793( C1762 C3793 ) C1762_=_C3794( C1762 C3794 ) C1762_=_C3795( C1762 C3795 ) C1762_=_C3796( C1762 C3796 ) C1762_=_C3797( C1762 C3797 ) \nC1762_=_C3798( C1762 C3798 ) C1773_=_C2260( C1773 C2260 ) C1773_=_C2278( C1773 C2278 ) C1773_=_C2279( C1773 C2279 ) C1773_=_C2280( C1773 C2280 ) C1773_=_C2281( C1773 C2281 ) \nC1773_=_C2282( C1773 C2282 ) C1773_=_C2283( C1773 C2283 ) C1773_=_C2284( C1773 C2284 ) C1773_=_C2286( C1773 C2286 ) C1773_=_C2287( C1773 C2287 ) C1773_=_C2288( C1773 C2288 ) \nC1773_=_C2289( C1773 C2289 ) C1773_=_C2290( C1773 C2290 ) C1773_=_C2293( C1773 C2293 ) C1773_=_C2294( C1773 C2294 ) C1773_=_C2295( C1773 C2295 ) C1773_=_C2296( C1773 C2296 ) \nC1821_=_C1984( C1821 C1984 ) C1821_=_C2097( C1821 C2097 ) C1821_=_C2492( C1821 C2492 ) C1821_=_C2537( C1821 C2537 ) C1821_=_C2593( C1821 C2593 ) C1821_=_C2896( C1821 C2896 ) \nC1821_=_C3113( C1821 C3113 ) C1821_=_C3258( C1821 C3258 ) C1821_=_C3312( C1821 C3312 ) C1821_=_C3356( C1821 C3356 ) C1821_=_C3621( C1821 C3621 ) C1821_=_C3622( C1821 C3622 ) \nC1821_=_C3623( C1821 C3623 ) C1821_=_C3624( C1821 C3624 ) C1821_=_C3625( C1821 C3625 ) C1821_=_C3626( C1821 C3626 ) C1821_=_C3627( C1821 C3627 ) C1875_=_C2266( C1875 C2266 ) \nC1875_=_C2488( C1875 C2488 ) C1875_=_C2532( C1875 C2532 ) C1875_=_C2589( C1875 C2589 ) C1875_=_C2808( C1875 C2808 ) C1875_=_C2969( C1875 C2969 ) C1875_=_C3096( C1875 C3096 ) \nC1875_=_C3123( C1875 C3123 ) C1875_=_C3279( C1875 C3279 ) C1875_=_C3280( C1875 C3280 ) C1875_=_C3281( C1875 C3281 ) C1875_=_C3283( C1875 C3283 ) C1875_=_C3285( C1875 C3285 ) \nC1875_=_C3286( C1875 C3286 ) C1875_=_C3287( C1875 C3287 ) C1875_=_C3288( C1875 C3288 ) C1875_=_C3289( C1875 C3289 ) C1875_=_C3290( C1875 C3290 ) C1875_=_C3291( C1875 C3291 ) \nC1875_=_C3292( C1875 C3292 ) C1964_=_C2294( C1964 C2294 ) C1964_=_C2332( C1964 C2332 ) C1964_=_C2502( C1964 C2502 ) C1964_=_C2541( C1964 C2541 ) C1964_=_C2965( C1964 C2965 ) \nC1964_=_C3161( C1964 C3161 ) C1964_=_C3289( C1964 C3289 ) C1964_=_C3626( C1964 C3626 ) C1964_=_C3726( C1964 C3726 ) C1964_=_C3763( C1964 C3763 ) C1964_=_C3782( C1964 C3782 ) \nC1964_=_C3842( C1964 C3842 ) C1964_=_C3858( C1964 C3858 ) C1964_=_C3961( C1964 C3961 ) C1964_=_C3966( C1964 C3966 ) C1964_=_C3978( C1964 C3978 ) C1964_=_C3996( C1964 C3996 ) \nC1964_=_C4052( C1964 C4052 ) C1964_=_C4053( C1964 C4053 ) C1964_=_C4054( C1964 C4054 ) C1964_=_C4055( C1964 C4055 ) C1980_=_C1984( C1980 C1984 ) C1980_=_C1985( C1980 C1985 ) \nC1980_=_C2287( C1980 C2287 ) C1980_=_C2384( C1980 C2384 ) C1980_=_C2438( C1980 C2438 ) C1980_=_C2489( C1980 C2489 ) C1980_=_C2534( C1980 C2534 ) C1980_=_C2893( C1980 C2893 ) \nC1980_=_C3238( C1980 C3238 ) C1980_=_C3279( C1980 C3279 ) C1980_=_C3312( C1980 C3312 ) C1980_=_C3313( C1980 C3313 ) C1980_=_C3315( C1980 C3315 ) C1980_=_C3316( C1980 C3316 ) \nC1980_=_C3318( C1980 C3318 ) C1980_=_C3319( C1980 C3319 ) C1984_=_C1985( C1984 C1985 ) C1984_=_C2097( C1984 C2097 ) C1984_=_C2492( C1984 C2492 ) C1984_=_C2537( C1984 C2537 ) \nC1984_=_C2593( C1984 C2593 ) C1984_=_C2896( C1984 C2896 ) C1984_=_C3113( C1984 C3113 ) C1984_=_C3258( C1984 C3258 ) C1984_=_C3312( C1984 C3312 ) C1984_=_C3356( C1984 C3356 ) \nC1984_=_C3621( C1984 C3621 ) C1984_=_C3622( C1984 C3622 ) C1984_=_C3623( C1984 C3623 ) C1984_=_C3624( C1984 C3624 ) C1984_=_C3625( C1984 C3625 ) C1984_=_C3626( C1984 C3626 ) \nC1984_=_C3627( C1984 C3627 ) C1985_=_C2306( C1985 C2306 ) C1985_=_C2494( C1985 C2494 ) C1985_=_C2880( C1985 C2880 ) C1985_=_C2998( C1985 C2998 ) C1985_=_C3303( C1985 C3303 ) \nC1985_=_C3324( C1985 C3324 ) C1985_=_C3701( C1985 C3701 ) C1985_=_C3739( C1985 C3739 ) C1985_=_C3741( C1985 C3741 ) C1985_=_C3742( C1985 C3742 ) C1985_=_C3743( C1985 C3743 ) \nC1985_=_C3744( C1985 C3744 ) C1985_=_C3745( C1985 C3745 ) C1985_=_C3746( C1985 C3746 ) C1985_=_C3747( C1985 C3747 ) C1985_=_C3748( C1985 C3748 ) C1985_=_C3749( C1985 C3749 ) \nC1985_=_C3750( C1985 C3750 ) C1985_=_C3751( C1985 C3751 ) C1985_=_C3752( C1985 C3752 ) C1985_=_C3753( C1985 C3753 ) C2097_=_C2100( C2097 C2100 ) C2097_=_C2492( C2097 C2492 ) \nC2097_=_C2537( C2097 C2537 ) C2097_=_C2593( C2097 C2593 ) C2097_=_C2896( C2097 C2896 ) C2097_=_C3113( C2097 C3113 ) C2097_=_C3258( C2097 C3258 ) C2097_=_C3312( C2097 C3312 ) \nC2097_=_C3356( C2097 C3356 ) C2097_=_C3621( C2097 C3621 ) C2097_=_C3622( C2097 C3622 ) C2097_=_C3623( C2097 C3623 ) C2097_=_C3624( C2097 C3624 ) C2097_=_C3625( C2097 C3625 ) \nC2097_=_C3626( C2097 C3626 ) C2097_=_C3627( C2097 C3627 ) C2100_=_C2308( C2100 C2308 ) C2100_=_C2388( C2100 C2388 ) C2100_=_C2443( C2100 C2443 ) C2100_=_C2781( C2100 C2781 ) \nC2100_=_C2862( C2100 C2862 ) C2100_=_C3025( C2100 C3025 ) C2100_=_C3242( C2100 C3242 ) C2100_=_C3519( C2100 C3519 ) C2100_=_C3591( C2100 C3591 ) C2100_=_C3645( C2100 C3645 ) \nC2100_=_C3784( C2100 C3784 ) C2100_=_C3793( C2100 C3793 ) C2100_=_C3794( C2100 C3794 ) C2100_=_C3795( C2100 C3795 ) C2100_=_C3796( C2100 C3796 ) C2100_=_C3797( C2100 C3797 ) \nC2100_=_C3798( C2100 C3798 ) C2210_=_C2639( C2210 C2639 ) C2210_=_C2675( C2210 C2675 ) C2210_=_C2676( C2210 C2676 ) C2210_=_C2677( C2210 C2677 ) C2210_=_C2678( C2210 C2678 ) \nC2210_=_C2680( C2210 C2680 ) C2210_=_C2683( C2210 C2683 ) C2210_=_C2684( C2210 C2684 ) C2210_=_C2685( C2210 C2685 ) C2210_=_C2686( C2210 C2686 ) C2210_=_C2687( C2210 C2687 ) \nC2210_=_C2688( C2210 C2688 ) C2210_=_C2689( C2210 C2689 ) C2210_=_C2690( C2210 C2690 ) C2210_=_C2691( C2210 C2691 ) C2210_=_C2692( C2210 C2692 ) C2210_=_C2693( C2210 C2693 ) \nC2210_=_C2694( C2210 C2694 ) C2210_=_C2695( C2210 C2695 ) C2210_=_C2696( C2210 C2696 ) C2210_=_C2697( C2210 C2697 ) C2242_=_C2496( C2242 C2496 ) C2242_=_C2538( C2242 C2538 ) \nC2242_=_C2594( C2242 C2594 ) C2242_=_C2612( C2242 C2612 ) C2242_=_C2976( C2242 C2976 ) C2242_=_C3313( C2242 C3313 ) C2242_=_C3349( C2242 C3349 ) C2242_=_C3456( C2242 C3456 ) \nC2242_=_C3567( C2242 C3567 ) C2242_=_C3669( C2242 C3669 ) C2242_=_C3702( C2242 C3702 ) C2242_=_C3777( C2242 C3777 ) C2242_=_C3778( C2242 C3778 ) C2242_=_C3779( C2242 C3779 ) \nC2242_=_C3780( C2242 C3780 ) C2242_=_C3781( C2242 C3781 ) C2242_=_C3782( C2242 C3782 ) C2242_=_C3783( C2242 C3783 ) C2260_=_C2266( C2260 C2266 ) C2260_=_C2278( C2260 C2278 ) \nC2260_=_C2279( C2260 C2279 ) C2260_=_C2280( C2260 C2280 ) C2260_=_C2281( C2260 C2281 ) C2260_=_C2282( C2260 C2282 ) C2260_=_C2283( C2260 C2283 ) C2260_=_C2284( C2260 C2284 ) \nC2260_=_C2286( C2260 C2286 ) C2260_=_C2287( C2260 C2287 ) C2260_=_C2288( C2260 C2288 ) C2260_=_C2289( C2260 C2289 ) C2260_=_C2290( C2260 C2290 ) C2260_=_C2293( C2260 C2293 ) \nC2260_=_C2294( C2260 C2294 ) C2260_=_C2295( C2260 C2295 ) C2260_=_C2296( C2260 C2296 ) C2266_=_C2488( C2266 C2488 ) C2266_=_C2532( C2266 C2532 ) C2266_=_C2589( C2266 C2589 ) \nC2266_=_C2808( C2266 C2808 ) C2266_=_C2969( C2266 C2969 ) C2266_=_C3096( C2266 C3096 ) C2266_=_C3123( C2266 C3123 ) C2266_=_C3279( C2266 C3279 ) C2266_=_C3280( C2266 C3280 ) \nC2266_=_C3281( C2266 C3281 ) C2266_=_C3283( C2266 C3283 ) C2266_=_C3285( C2266 C3285 ) C2266_=_C3286( C2266 C3286 ) C2266_=_C3287( C2266 C3287 ) C2266_=_C3288( C2266 C3288 ) \nC2266_=_C3289( C2266 C3289 ) C2266_=_C3290( C2266 C3290 ) C2266_=_C3291( C2266 C3291 ) C2266_=_C3292( C2266 C3292 ) C2278_=_C2279( C2278 C2279 ) C2278_=_C2280( C2278 C2280 ) \nC2278_=_C2281( C2278 C2281 ) C2278_=_C2282( C2278 C2282 ) C2278_=_C2283( C2278 C2283 ) C2278_=_C2284( C2278 C2284 ) C2278_=_C2286( C2278 C2286 ) C2278_=_C2287( C2278 C2287 ) \nC2278_=_C2288( C2278 C2288 ) C2278_=_C2289( C2278 C2289 ) C2278_=_C2290( C2278 C2290 ) C2278_=_C2293( C2278 C2293 ) C2278_=_C2294( C2278 C2294 ) C2278_=_C2295( C2278 C2295 ) \nC2278_=_C2296( C2278 C2296 ) C2279_=_C2280( C2279 C2280 ) C2279_=_C2281( C2279 C2281 ) C2279_=_C2282( C2279 C2282 ) C2279_=_C2283( C2279 C2283 ) C2279_=_C2284( C2279 C2284 ) \nC2279_=_C2286( C2279 C2286 ) C2279_=_C2287( C2279 C2287 ) C2279_=_C2288( C2279 C2288 ) C2279_=_C2289( C2279 C2289 ) C2279_=_C2290( C2279 C2290 ) C2279_=_C2293( C2279 C2293 ) \nC2279_=_C2294( C2279 C2294 ) C2279_=_C2295( C2279 C2295 ) C2279_=_C2296( C2279 C2296 ) C2279_=_C2486( C2279 C2486 ) C2279_=_C2488( C2279 C2488 ) C2279_=_C2489( C2279 C2489 ) \nC2279_=_C2492(</w:t>
      </w:r>
    </w:p>
    <w:p>
      <w:pPr>
        <w:pStyle w:val="PreformattedText"/>
        <w:bidi w:val="0"/>
        <w:spacing w:before="0" w:after="0"/>
        <w:jc w:val="left"/>
        <w:rPr/>
      </w:pPr>
      <w:r>
        <w:rPr/>
        <w:t xml:space="preserve"> </w:t>
      </w:r>
      <w:r>
        <w:rPr/>
        <w:t>C2279 C2492 ) C2279_=_C2494( C2279 C2494 ) C2279_=_C2496( C2279 C2496 ) C2279_=_C2502( C2279 C2502 ) C2280_=_C2281( C2280 C2281 ) C2280_=_C2282( C2280 C2282 ) \nC2280_=_C2283( C2280 C2283 ) C2280_=_C2284( C2280 C2284 ) C2280_=_C2286( C2280 C2286 ) C2280_=_C2287( C2280 C2287 ) C2280_=_C2288( C2280 C2288 ) C2280_=_C2289( C2280 C2289 ) \nC2280_=_C2290( C2280 C2290 ) C2280_=_C2293( C2280 C2293 ) C2280_=_C2294( C2280 C2294 ) C2280_=_C2295( C2280 C2295 ) C2280_=_C2296( C2280 C2296 ) C2280_=_C2527( C2280 C2527 ) \nC2280_=_C2532( C2280 C2532 ) C2280_=_C2534( C2280 C2534 ) C2280_=_C2537( C2280 C2537 ) C2280_=_C2538( C2280 C2538 ) C2280_=_C2541( C2280 C2541 ) C2281_=_C2282( C2281 C2282 ) \nC2281_=_C2283( C2281 C2283 ) C2281_=_C2284( C2281 C2284 ) C2281_=_C2286( C2281 C2286 ) C2281_=_C2287( C2281 C2287 ) C2281_=_C2288( C2281 C2288 ) C2281_=_C2289( C2281 C2289 ) \nC2281_=_C2290( C2281 C2290 ) C2281_=_C2293( C2281 C2293 ) C2281_=_C2294( C2281 C2294 ) C2281_=_C2295( C2281 C2295 ) C2281_=_C2296( C2281 C2296 ) C2281_=_C2379( C2281 C2379 ) \nC2281_=_C2433( C2281 C2433 ) C2281_=_C2486( C2281 C2486 ) C2281_=_C2527( C2281 C2527 ) C2281_=_C2586( C2281 C2586 ) C2281_=_C2587( C2281 C2587 ) C2281_=_C2588( C2281 C2588 ) \nC2281_=_C2589( C2281 C2589 ) C2281_=_C2591( C2281 C2591 ) C2281_=_C2592( C2281 C2592 ) C2281_=_C2593( C2281 C2593 ) C2281_=_C2594( C2281 C2594 ) C2281_=_C2596( C2281 C2596 ) \nC2281_=_C2597( C2281 C2597 ) C2281_=_C2598( C2281 C2598 ) C2281_=_C2599( C2281 C2599 ) C2281_=_C2601( C2281 C2601 ) C2282_=_C2283( C2282 C2283 ) C2282_=_C2284( C2282 C2284 ) \nC2282_=_C2286( C2282 C2286 ) C2282_=_C2287( C2282 C2287 ) C2282_=_C2288( C2282 C2288 ) C2282_=_C2289( C2282 C2289 ) C2282_=_C2290( C2282 C2290 ) C2282_=_C2293( C2282 C2293 ) \nC2282_=_C2294( C2282 C2294 ) C2282_=_C2295( C2282 C2295 ) C2282_=_C2296( C2282 C2296 ) C2283_=_C2284( C2283 C2284 ) C2283_=_C2286( C2283 C2286 ) C2283_=_C2287( C2283 C2287 ) \nC2283_=_C2288( C2283 C2288 ) C2283_=_C2289( C2283 C2289 ) C2283_=_C2290( C2283 C2290 ) C2283_=_C2293( C2283 C2293 ) C2283_=_C2294( C2283 C2294 ) C2283_=_C2295( C2283 C2295 ) \nC2283_=_C2296( C2283 C2296 ) C2284_=_C2286( C2284 C2286 ) C2284_=_C2287( C2284 C2287 ) C2284_=_C2288( C2284 C2288 ) C2284_=_C2289( C2284 C2289 ) C2284_=_C2290( C2284 C2290 ) \nC2284_=_C2293( C2284 C2293 ) C2284_=_C2294( C2284 C2294 ) C2284_=_C2295( C2284 C2295 ) C2284_=_C2296( C2284 C2296 ) C2286_=_C2287( C2286 C2287 ) C2286_=_C2288( C2286 C2288 ) \nC2286_=_C2289( C2286 C2289 ) C2286_=_C2290( C2286 C2290 ) C2286_=_C2293( C2286 C2293 ) C2286_=_C2294( C2286 C2294 ) C2286_=_C2295( C2286 C2295 ) C2286_=_C2296( C2286 C2296 ) \nC2286_=_C3303( C2286 C3303 ) C2287_=_C2288( C2287 C2288 ) C2287_=_C2289( C2287 C2289 ) C2287_=_C2290( C2287 C2290 ) C2287_=_C2293( C2287 C2293 ) C2287_=_C2294( C2287 C2294 ) \nC2287_=_C2295( C2287 C2295 ) C2287_=_C2296( C2287 C2296 ) C2287_=_C2384( C2287 C2384 ) C2287_=_C2438( C2287 C2438 ) C2287_=_C2489( C2287 C2489 ) C2287_=_C2534( C2287 C2534 ) \nC2287_=_C2893( C2287 C2893 ) C2287_=_C3238( C2287 C3238 ) C2287_=_C3279( C2287 C3279 ) C2287_=_C3312( C2287 C3312 ) C2287_=_C3313( C2287 C3313 ) C2287_=_C3315( C2287 C3315 ) \nC2287_=_C3316( C2287 C3316 ) C2287_=_C3318( C2287 C3318 ) C2287_=_C3319( C2287 C3319 ) C2288_=_C2289( C2288 C2289 ) C2288_=_C2290( C2288 C2290 ) C2288_=_C2293( C2288 C2293 ) \nC2288_=_C2294( C2288 C2294 ) C2288_=_C2295( C2288 C2295 ) C2288_=_C2296( C2288 C2296 ) C2289_=_C2290( C2289 C2290 ) C2289_=_C2293( C2289 C2293 ) C2289_=_C2294( C2289 C2294 ) \nC2289_=_C2295( C2289 C2295 ) C2289_=_C2296( C2289 C2296 ) C2289_=_C3519( C2289 C3519 ) C2290_=_C2293( C2290 C2293 ) C2290_=_C2294( C2290 C2294 ) C2290_=_C2295( C2290 C2295 ) \nC2290_=_C2296( C2290 C2296 ) C2290_=_C3281( C2290 C3281 ) C2293_=_C2294( C2293 C2294 ) C2293_=_C2295( C2293 C2295 ) C2293_=_C2296( C2293 C2296 ) C2294_=_C2295( C2294 C2295 ) \nC2294_=_C2296( C2294 C2296 ) C2294_=_C2332( C2294 C2332 ) C2294_=_C2502( C2294 C2502 ) C2294_=_C2541( C2294 C2541 ) C2294_=_C2965( C2294 C2965 ) C2294_=_C3161( C2294 C3161 ) \nC2294_=_C3289( C2294 C3289 ) C2294_=_C3626( C2294 C3626 ) C2294_=_C3726( C2294 C3726 ) C2294_=_C3763( C2294 C3763 ) C2294_=_C3782( C2294 C3782 ) C2294_=_C3842( C2294 C3842 ) \nC2294_=_C3858( C2294 C3858 ) C2294_=_C3961( C2294 C3961 ) C2294_=_C3966( C2294 C3966 ) C2294_=_C3978( C2294 C3978 ) C2294_=_C3996( C2294 C3996 ) C2294_=_C4052( C2294 C4052 ) \nC2294_=_C4053( C2294 C4053 ) C2294_=_C4054( C2294 C4054 ) C2294_=_C4055( C2294 C4055 ) C2295_=_C2296( C2295 C2296 ) C2306_=_C2308( C2306 C2308 ) C2306_=_C2494( C2306 C2494 ) \nC2306_=_C2880( C2306 C2880 ) C2306_=_C2998( C2306 C2998 ) C2306_=_C3303( C2306 C3303 ) C2306_=_C3324( C2306 C3324 ) C2306_=_C3701( C2306 C3701 ) C2306_=_C3739( C2306 C3739 ) \nC2306_=_C3741( C2306 C3741 ) C2306_=_C3742( C2306 C3742 ) C2306_=_C3743( C2306 C3743 ) C2306_=_C3744( C2306 C3744 ) C2306_=_C3745( C2306 C3745 ) C2306_=_C3746( C2306 C3746 ) \nC2306_=_C3747( C2306 C3747 ) C2306_=_C3748( C2306 C3748 ) C2306_=_C3749( C2306 C3749 ) C2306_=_C3750( C2306 C3750 ) C2306_=_C3751( C2306 C3751 ) C2306_=_C3752( C2306 C3752 ) \nC2306_=_C3753( C2306 C3753 ) C2308_=_C2388( C2308 C2388 ) C2308_=_C2443( C2308 C2443 ) C2308_=_C2781( C2308 C2781 ) C2308_=_C2862( C2308 C2862 ) C2308_=_C3025( C2308 C3025 ) \nC2308_=_C3242( C2308 C3242 ) C2308_=_C3519( C2308 C3519 ) C2308_=_C3591( C2308 C3591 ) C2308_=_C3645( C2308 C3645 ) C2308_=_C3784( C2308 C3784 ) C2308_=_C3793( C2308 C3793 ) \nC2308_=_C3794( C2308 C3794 ) C2308_=_C3795( C2308 C3795 ) C2308_=_C3796( C2308 C3796 ) C2308_=_C3797( C2308 C3797 ) C2308_=_C3798( C2308 C3798 ) C2325_=_C2332( C2325 C2332 ) \nC2325_=_C2647( C2325 C2647 ) C2325_=_C2959( C2325 C2959 ) C2325_=_C3268( C2325 C3268 ) C2325_=_C3700( C2325 C3700 ) C2325_=_C3712( C2325 C3712 ) C2325_=_C3714( C2325 C3714 ) \nC2325_=_C3716( C2325 C3716 ) C2325_=_C3717( C2325 C3717 ) C2325_=_C3718( C2325 C3718 ) C2325_=_C3719( C2325 C3719 ) C2325_=_C3720( C2325 C3720 ) C2325_=_C3721( C2325 C3721 ) \nC2325_=_C3722( C2325 C3722 ) C2325_=_C3723( C2325 C3723 ) C2325_=_C3724( C2325 C3724 ) C2325_=_C3725( C2325 C3725 ) C2325_=_C3726( C2325 C3726 ) C2325_=_C3727( C2325 C3727 ) \nC2325_=_C3728( C2325 C3728 ) C2325_=_C3729( C2325 C3729 ) C2332_=_C2502( C2332 C2502 ) C2332_=_C2541( C2332 C2541 ) C2332_=_C2965( C2332 C2965 ) C2332_=_C3161( C2332 C3161 ) \nC2332_=_C3289( C2332 C3289 ) C2332_=_C3626( C2332 C3626 ) C2332_=_C3726( C2332 C3726 ) C2332_=_C3763( C2332 C3763 ) C2332_=_C3782( C2332 C3782 ) C2332_=_C3842( C2332 C3842 ) \nC2332_=_C3858( C2332 C3858 ) C2332_=_C3961( C2332 C3961 ) C2332_=_C3966( C2332 C3966 ) C2332_=_C3978( C2332 C3978 ) C2332_=_C3996( C2332 C3996 ) C2332_=_C4052( C2332 C4052 ) \nC2332_=_C4053( C2332 C4053 ) C2332_=_C4054( C2332 C4054 ) C2332_=_C4055( C2332 C4055 ) C2377_=_C2379( C2377 C2379 ) C2377_=_C2384( C2377 C2384 ) C2377_=_C2388( C2377 C2388 ) \nC2377_=_C2432( C2377 C2432 ) C2377_=_C2454( C2377 C2454 ) C2377_=_C2455( C2377 C2455 ) C2377_=_C2457( C2377 C2457 ) C2377_=_C2458( C2377 C2458 ) C2377_=_C2459( C2377 C2459 ) \nC2377_=_C2460( C2377 C2460 ) C2377_=_C2462( C2377 C2462 ) C2377_=_C2463( C2377 C2463 ) C2377_=_C2464( C2377 C2464 ) C2377_=_C2465( C2377 C2465 ) C2377_=_C2466( C2377 C2466 ) \nC2377_=_C2467( C2377 C2467 ) C2377_=_C2468( C2377 C2468 ) C2379_=_C2384( C2379 C2384 ) C2379_=_C2388( C2379 C2388 ) C2379_=_C2433( C2379 C2433 ) C2379_=_C2486( C2379 C2486 ) \nC2379_=_C2527( C2379 C2527 ) C2379_=_C2586( C2379 C2586 ) C2379_=_C2587( C2379 C2587 ) C2379_=_C2588( C2379 C2588 ) C2379_=_C2589( C2379 C2589 ) C2379_=_C2591( C2379 C2591 ) \nC2379_=_C2592( C2379 C2592 ) C2379_=_C2593( C2379 C2593 ) C2379_=_C2594( C2379 C2594 ) C2379_=_C2596( C2379 C2596 ) C2379_=_C2597( C2379 C2597 ) C2379_=_C2598( C2379 C2598 ) \nC2379_=_C2599( C2379 C2599 ) C2379_=_C2601( C2379 C2601 ) C2384_=_C2388( C2384 C2388 ) C2384_=_C2438( C2384 C2438 ) C2384_=_C2489( C2384 C2489 ) C2384_=_C2534( C2384 C2534 ) \nC2384_=_C2893( C2384 C2893 ) C2384_=_C3238( C2384 C3238 ) C2384_=_C3279( C2384 C3279 ) C2384_=_C3312( C2384 C3312 ) C2384_=_C3313( C2384 C3313 ) C2384_=_C3315( C2384 C3315 ) \nC2384_=_C3316( C2384 C3316 ) C2384_=_C3318( C2384 C3318 ) C2384_=_C3319( C2384 C3319 ) C2388_=_C2443( C2388 C2443 ) C2388_=_C2781( C2388 C2781 ) C2388_=_C2862( C2388 C2862 ) \nC2388_=_C3025( C2388 C3025 ) C2388_=_C3242( C2388 C3242 ) C2388_=_C3519( C2388 C3519 ) C2388_=_C3591( C2388 C3591 ) C2388_=_C3645( C2388 C3645 ) C2388_=_C3784( C2388 C3784 ) \nC2388_=_C3793( C2388 C3793 ) C2388_=_C3794( C2388 C3794 ) C2388_=_C3795( C2388 C3795 ) C2388_=_C3796( C2388 C3796 ) C2388_=_C3797( C2388 C3797 ) C2388_=_C3798( C2388 C3798 ) \nC2432_=_C2433( C2432 C2433 ) C2432_=_C2438( C2432 C2438 ) C2432_=_C2443( C2432 C2443 ) C2432_=_C2454( C2432 C2454 ) C2432_=_C2455( C2432 C2455 ) C2432_=_C2457( C2432 C2457 ) \nC2432_=_C2458( C2432 C2458 ) C2432_=_C2459( C2432 C2459 ) C2432_=_C2460( C2432 C2460 ) C2432_=_C2462( C2432 C2462 ) C2432_=_C2463( C2432 C2463 ) C2432_=_C2464( C2432 C2464 ) \nC2432_=_C2465( C2432 C2465 ) C2432_=_C2466( C2432 C2466 ) C2432_=_C2467( C2432 C2467 ) C2432_=_C2468( C2432 C2468 ) C2433_=_C2438( C2433 C2438 ) C2433_=_C2443( C2433 C2443 ) \nC2433_=_C2486( C2433 C2486 ) C2433_=_C2527( C2433 C2527 ) C2433_=_C2586( C2433 C2586 ) C2433_=_C2587( C2433 C2587 ) C2433_=_C2588( C2433 C2588 ) C2433_=_C2589( C2433 C2589 ) \nC2433_=_C2591( C2433 C2591 ) C2433_=_C2592( C2433 C2592 ) C2433_=_C2593( C2433 C2593 ) C2433_=_C2594( C2433 C2594 ) C2433_=_C2596( C2433 C2596 ) C2433_=_C2597( C2433 C2597 ) \nC2433_=_C2598( C2433 C2598 ) C2433_=_C2599( C2433 C2599 ) C2433_=_C2601( C2433 C2601 ) C2438_=_C2443( C2438 C2443 ) C2438_=_C2489( C2438 C2489 ) C2438_=_C2534( C2438 C2534 ) \nC2438_=_C2893( C2438 C2893 ) C2438_=_C3238( C2438 C3238 ) C2438_=_C3279( C2438 C3279 ) C2438_=_C3312( C2438 C3312 ) C2438_=_C3313( C2438 C3313 ) C2438_=_C3315( C2438 C3315 ) \nC2438_=_C3316( C2438 C3316 ) C2438_=_C3318( C2438 C3318 ) C2438_=_C3319(</w:t>
      </w:r>
    </w:p>
    <w:p>
      <w:pPr>
        <w:pStyle w:val="PreformattedText"/>
        <w:bidi w:val="0"/>
        <w:spacing w:before="0" w:after="0"/>
        <w:jc w:val="left"/>
        <w:rPr/>
      </w:pPr>
      <w:r>
        <w:rPr/>
        <w:t xml:space="preserve"> </w:t>
      </w:r>
      <w:r>
        <w:rPr/>
        <w:t>C2438 C3319 ) C2443_=_C2781( C2443 C2781 ) C2443_=_C2862( C2443 C2862 ) C2443_=_C3025( C2443 C3025 ) \nC2443_=_C3242( C2443 C3242 ) C2443_=_C3519( C2443 C3519 ) C2443_=_C3591( C2443 C3591 ) C2443_=_C3645( C2443 C3645 ) C2443_=_C3784( C2443 C3784 ) C2443_=_C3793( C2443 C3793 ) \nC2443_=_C3794( C2443 C3794 ) C2443_=_C3795( C2443 C3795 ) C2443_=_C3796( C2443 C3796 ) C2443_=_C3797( C2443 C3797 ) C2443_=_C3798( C2443 C3798 ) C2454_=_C2455( C2454 C2455 ) \nC2454_=_C2457( C2454 C2457 ) C2454_=_C2458( C2454 C2458 ) C2454_=_C2459( C2454 C2459 ) C2454_=_C2460( C2454 C2460 ) C2454_=_C2462( C2454 C2462 ) C2454_=_C2463( C2454 C2463 ) \nC2454_=_C2464( C2454 C2464 ) C2454_=_C2465( C2454 C2465 ) C2454_=_C2466( C2454 C2466 ) C2454_=_C2467( C2454 C2467 ) C2454_=_C2468( C2454 C2468 ) C2455_=_C2457( C2455 C2457 ) \nC2455_=_C2458( C2455 C2458 ) C2455_=_C2459( C2455 C2459 ) C2455_=_C2460( C2455 C2460 ) C2455_=_C2462( C2455 C2462 ) C2455_=_C2463( C2455 C2463 ) C2455_=_C2464( C2455 C2464 ) \nC2455_=_C2465( C2455 C2465 ) C2455_=_C2466( C2455 C2466 ) C2455_=_C2467( C2455 C2467 ) C2455_=_C2468( C2455 C2468 ) C2455_=_C2588( C2455 C2588 ) C2455_=_C3238( C2455 C3238 ) \nC2455_=_C3242( C2455 C3242 ) C2457_=_C2458( C2457 C2458 ) C2457_=_C2459( C2457 C2459 ) C2457_=_C2460( C2457 C2460 ) C2457_=_C2462( C2457 C2462 ) C2457_=_C2463( C2457 C2463 ) \nC2457_=_C2464( C2457 C2464 ) C2457_=_C2465( C2457 C2465 ) C2457_=_C2466( C2457 C2466 ) C2457_=_C2467( C2457 C2467 ) C2457_=_C2468( C2457 C2468 ) C2458_=_C2459( C2458 C2459 ) \nC2458_=_C2460( C2458 C2460 ) C2458_=_C2462( C2458 C2462 ) C2458_=_C2463( C2458 C2463 ) C2458_=_C2464( C2458 C2464 ) C2458_=_C2465( C2458 C2465 ) C2458_=_C2466( C2458 C2466 ) \nC2458_=_C2467( C2458 C2467 ) C2458_=_C2468( C2458 C2468 ) C2458_=_C3591( C2458 C3591 ) C2459_=_C2460( C2459 C2460 ) C2459_=_C2462( C2459 C2462 ) C2459_=_C2463( C2459 C2463 ) \nC2459_=_C2464( C2459 C2464 ) C2459_=_C2465( C2459 C2465 ) C2459_=_C2466( C2459 C2466 ) C2459_=_C2467( C2459 C2467 ) C2459_=_C2468( C2459 C2468 ) C2459_=_C3645( C2459 C3645 ) \nC2460_=_C2462( C2460 C2462 ) C2460_=_C2463( C2460 C2463 ) C2460_=_C2464( C2460 C2464 ) C2460_=_C2465( C2460 C2465 ) C2460_=_C2466( C2460 C2466 ) C2460_=_C2467( C2460 C2467 ) \nC2460_=_C2468( C2460 C2468 ) C2460_=_C2683( C2460 C2683 ) C2460_=_C3285( C2460 C3285 ) C2460_=_C3784( C2460 C3784 ) C2462_=_C2463( C2462 C2463 ) C2462_=_C2464( C2462 C2464 ) \nC2462_=_C2465( C2462 C2465 ) C2462_=_C2466( C2462 C2466 ) C2462_=_C2467( C2462 C2467 ) C2462_=_C2468( C2462 C2468 ) C2463_=_C2464( C2463 C2464 ) C2463_=_C2465( C2463 C2465 ) \nC2463_=_C2466( C2463 C2466 ) C2463_=_C2467( C2463 C2467 ) C2463_=_C2468( C2463 C2468 ) C2463_=_C3795( C2463 C3795 ) C2464_=_C2465( C2464 C2465 ) C2464_=_C2466( C2464 C2466 ) \nC2464_=_C2467( C2464 C2467 ) C2464_=_C2468( C2464 C2468 ) C2465_=_C2466( C2465 C2466 ) C2465_=_C2467( C2465 C2467 ) C2465_=_C2468( C2465 C2468 ) C2465_=_C2601( C2465 C2601 ) \nC2465_=_C3318( C2465 C3318 ) C2465_=_C3796( C2465 C3796 ) C2466_=_C2467( C2466 C2467 ) C2466_=_C2468( C2466 C2468 ) C2466_=_C2695( C2466 C2695 ) C2466_=_C3727( C2466 C3727 ) \nC2467_=_C2468( C2467 C2468 ) C2467_=_C3797( C2467 C3797 ) C2468_=_C3798( C2468 C3798 ) C2486_=_C2488( C2486 C2488 ) C2486_=_C2489( C2486 C2489 ) C2486_=_C2492( C2486 C2492 ) \nC2486_=_C2494( C2486 C2494 ) C2486_=_C2496( C2486 C2496 ) C2486_=_C2502( C2486 C2502 ) C2486_=_C2527( C2486 C2527 ) C2486_=_C2586( C2486 C2586 ) C2486_=_C2587( C2486 C2587 ) \nC2486_=_C2588( C2486 C2588 ) C2486_=_C2589( C2486 C2589 ) C2486_=_C2591( C2486 C2591 ) C2486_=_C2592( C2486 C2592 ) C2486_=_C2593( C2486 C2593 ) C2486_=_C2594( C2486 C2594 ) \nC2486_=_C2596( C2486 C2596 ) C2486_=_C2597( C2486 C2597 ) C2486_=_C2598( C2486 C2598 ) C2486_=_C2599( C2486 C2599 ) C2486_=_C2601( C2486 C2601 ) C2488_=_C2489( C2488 C2489 ) \nC2488_=_C2492( C2488 C2492 ) C2488_=_C2494( C2488 C2494 ) C2488_=_C2496( C2488 C2496 ) C2488_=_C2502( C2488 C2502 ) C2488_=_C2532( C2488 C2532 ) C2488_=_C2589( C2488 C2589 ) \nC2488_=_C2808( C2488 C2808 ) C2488_=_C2969( C2488 C2969 ) C2488_=_C3096( C2488 C3096 ) C2488_=_C3123( C2488 C3123 ) C2488_=_C3279( C2488 C3279 ) C2488_=_C3280( C2488 C3280 ) \nC2488_=_C3281( C2488 C3281 ) C2488_=_C3283( C2488 C3283 ) C2488_=_C3285( C2488 C3285 ) C2488_=_C3286( C2488 C3286 ) C2488_=_C3287( C2488 C3287 ) C2488_=_C3288( C2488 C3288 ) \nC2488_=_C3289( C2488 C3289 ) C2488_=_C3290( C2488 C3290 ) C2488_=_C3291( C2488 C3291 ) C2488_=_C3292( C2488 C3292 ) C2489_=_C2492( C2489 C2492 ) C2489_=_C2494( C2489 C2494 ) \nC2489_=_C2496( C2489 C2496 ) C2489_=_C2502( C2489 C2502 ) C2489_=_C2534( C2489 C2534 ) C2489_=_C2893( C2489 C2893 ) C2489_=_C3238( C2489 C3238 ) C2489_=_C3279( C2489 C3279 ) \nC2489_=_C3312( C2489 C3312 ) C2489_=_C3313( C2489 C3313 ) C2489_=_C3315( C2489 C3315 ) C2489_=_C3316( C2489 C3316 ) C2489_=_C3318( C2489 C3318 ) C2489_=_C3319( C2489 C3319 ) \nC2492_=_C2494( C2492 C2494 ) C2492_=_C2496( C2492 C2496 ) C2492_=_C2502( C2492 C2502 ) C2492_=_C2537( C2492 C2537 ) C2492_=_C2593( C2492 C2593 ) C2492_=_C2896( C2492 C2896 ) \nC2492_=_C3113( C2492 C3113 ) C2492_=_C3258( C2492 C3258 ) C2492_=_C3312( C2492 C3312 ) C2492_=_C3356( C2492 C3356 ) C2492_=_C3621( C2492 C3621 ) C2492_=_C3622( C2492 C3622 ) \nC2492_=_C3623( C2492 C3623 ) C2492_=_C3624( C2492 C3624 ) C2492_=_C3625( C2492 C3625 ) C2492_=_C3626( C2492 C3626 ) C2492_=_C3627( C2492 C3627 ) C2494_=_C2496( C2494 C2496 ) \nC2494_=_C2502( C2494 C2502 ) C2494_=_C2880( C2494 C2880 ) C2494_=_C2998( C2494 C2998 ) C2494_=_C3303( C2494 C3303 ) C2494_=_C3324( C2494 C3324 ) C2494_=_C3701( C2494 C3701 ) \nC2494_=_C3739( C2494 C3739 ) C2494_=_C3741( C2494 C3741 ) C2494_=_C3742( C2494 C3742 ) C2494_=_C3743( C2494 C3743 ) C2494_=_C3744( C2494 C3744 ) C2494_=_C3745( C2494 C3745 ) \nC2494_=_C3746( C2494 C3746 ) C2494_=_C3747( C2494 C3747 ) C2494_=_C3748( C2494 C3748 ) C2494_=_C3749( C2494 C3749 ) C2494_=_C3750( C2494 C3750 ) C2494_=_C3751( C2494 C3751 ) \nC2494_=_C3752( C2494 C3752 ) C2494_=_C3753( C2494 C3753 ) C2496_=_C2502( C2496 C2502 ) C2496_=_C2538( C2496 C2538 ) C2496_=_C2594( C2496 C2594 ) C2496_=_C2612( C2496 C2612 ) \nC2496_=_C2976( C2496 C2976 ) C2496_=_C3313( C2496 C3313 ) C2496_=_C3349( C2496 C3349 ) C2496_=_C3456( C2496 C3456 ) C2496_=_C3567( C2496 C3567 ) C2496_=_C3669( C2496 C3669 ) \nC2496_=_C3702( C2496 C3702 ) C2496_=_C3777( C2496 C3777 ) C2496_=_C3778( C2496 C3778 ) C2496_=_C3779( C2496 C3779 ) C2496_=_C3780( C2496 C3780 ) C2496_=_C3781( C2496 C3781 ) \nC2496_=_C3782( C2496 C3782 ) C2496_=_C3783( C2496 C3783 ) C2502_=_C2541( C2502 C2541 ) C2502_=_C2965( C2502 C2965 ) C2502_=_C3161( C2502 C3161 ) C2502_=_C3289( C2502 C3289 ) \nC2502_=_C3626( C2502 C3626 ) C2502_=_C3726( C2502 C3726 ) C2502_=_C3763( C2502 C3763 ) C2502_=_C3782( C2502 C3782 ) C2502_=_C3842( C2502 C3842 ) C2502_=_C3858( C2502 C3858 ) \nC2502_=_C3961( C2502 C3961 ) C2502_=_C3966( C2502 C3966 ) C2502_=_C3978( C2502 C3978 ) C2502_=_C3996( C2502 C3996 ) C2502_=_C4052( C2502 C4052 ) C2502_=_C4053( C2502 C4053 ) \nC2502_=_C4054( C2502 C4054 ) C2502_=_C4055( C2502 C4055 ) C2527_=_C2532( C2527 C2532 ) C2527_=_C2534( C2527 C2534 ) C2527_=_C2537( C2527 C2537 ) C2527_=_C2538( C2527 C2538 ) \nC2527_=_C2541( C2527 C2541 ) C2527_=_C2586( C2527 C2586 ) C2527_=_C2587( C2527 C2587 ) C2527_=_C2588( C2527 C2588 ) C2527_=_C2589( C2527 C2589 ) C2527_=_C2591( C2527 C2591 ) \nC2527_=_C2592( C2527 C2592 ) C2527_=_C2593( C2527 C2593 ) C2527_=_C2594( C2527 C2594 ) C2527_=_C2596( C2527 C2596 ) C2527_=_C2597( C2527 C2597 ) C2527_=_C2598( C2527 C2598 ) \nC2527_=_C2599( C2527 C2599 ) C2527_=_C2601( C2527 C2601 ) C2532_=_C2534( C2532 C2534 ) C2532_=_C2537( C2532 C2537 ) C2532_=_C2538( C2532 C2538 ) C2532_=_C2541( C2532 C2541 ) \nC2532_=_C2589( C2532 C2589 ) C2532_=_C2808( C2532 C2808 ) C2532_=_C2969( C2532 C2969 ) C2532_=_C3096( C2532 C3096 ) C2532_=_C3123( C2532 C3123 ) C2532_=_C3279( C2532 C3279 ) \nC2532_=_C3280( C2532 C3280 ) C2532_=_C3281( C2532 C3281 ) C2532_=_C3283( C2532 C3283 ) C2532_=_C3285( C2532 C3285 ) C2532_=_C3286( C2532 C3286 ) C2532_=_C3287( C2532 C3287 ) \nC2532_=_C3288( C2532 C3288 ) C2532_=_C3289( C2532 C3289 ) C2532_=_C3290( C2532 C3290 ) C2532_=_C3291( C2532 C3291 ) C2532_=_C3292( C2532 C3292 ) C2534_=_C2537( C2534 C2537 ) \nC2534_=_C2538( C2534 C2538 ) C2534_=_C2541( C2534 C2541 ) C2534_=_C2893( C2534 C2893 ) C2534_=_C3238( C2534 C3238 ) C2534_=_C3279( C2534 C3279 ) C2534_=_C3312( C2534 C3312 ) \nC2534_=_C3313( C2534 C3313 ) C2534_=_C3315( C2534 C3315 ) C2534_=_C3316( C2534 C3316 ) C2534_=_C3318( C2534 C3318 ) C2534_=_C3319( C2534 C3319 ) C2537_=_C2538( C2537 C2538 ) \nC2537_=_C2541( C2537 C2541 ) C2537_=_C2593( C2537 C2593 ) C2537_=_C2896( C2537 C2896 ) C2537_=_C3113( C2537 C3113 ) C2537_=_C3258( C2537 C3258 ) C2537_=_C3312( C2537 C3312 ) \nC2537_=_C3356( C2537 C3356 ) C2537_=_C3621( C2537 C3621 ) C2537_=_C3622( C2537 C3622 ) C2537_=_C3623( C2537 C3623 ) C2537_=_C3624( C2537 C3624 ) C2537_=_C3625( C2537 C3625 ) \nC2537_=_C3626( C2537 C3626 ) C2537_=_C3627( C2537 C3627 ) C2538_=_C2541( C2538 C2541 ) C2538_=_C2594( C2538 C2594 ) C2538_=_C2612( C2538 C2612 ) C2538_=_C2976( C2538 C2976 ) \nC2538_=_C3313( C2538 C3313 ) C2538_=_C3349( C2538 C3349 ) C2538_=_C3456( C2538 C3456 ) C2538_=_C3567( C2538 C3567 ) C2538_=_C3669( C2538 C3669 ) C2538_=_C3702( C2538 C3702 ) \nC2538_=_C3777( C2538 C3777 ) C2538_=_C3778( C2538 C3778 ) C2538_=_C3779( C2538 C3779 ) C2538_=_C3780( C2538 C3780 ) C2538_=_C3781( C2538 C3781 ) C2538_=_C3782( C2538 C3782 ) \nC2538_=_C3783( C2538 C3783 ) C2541_=_C2965( C2541 C2965 ) C2541_=_C3161( C2541 C3161 ) C2541_=_C3289( C2541 C3289 ) C2541_=_C3626( C2541 C3626 ) C2541_=_C3726( C2541 C3726 ) \nC2541_=_C3763( C2541 C3763 ) C2541_=_C3782( C2541 C3782 ) C2541_=_C3842( C2541 C3842 ) C2541_=_C3858( C2541 C3858 ) C2541_=_C3961( C2541 C3961 ) C2541_=_C3966( C2541 C3966 ) \nC2541_=_C3978( C2541 C3978 ) C2541_=_C3996( C2541 C3996 ) C2541_=_C4052( C2541 C4052 ) C2541_=_C4053( C2541 C4053 ) C2541_=_C4054(</w:t>
      </w:r>
    </w:p>
    <w:p>
      <w:pPr>
        <w:pStyle w:val="PreformattedText"/>
        <w:bidi w:val="0"/>
        <w:spacing w:before="0" w:after="0"/>
        <w:jc w:val="left"/>
        <w:rPr/>
      </w:pPr>
      <w:r>
        <w:rPr/>
        <w:t xml:space="preserve"> </w:t>
      </w:r>
      <w:r>
        <w:rPr/>
        <w:t>C2541 C4054 ) C2541_=_C4055( C2541 C4055 ) \nC2586_=_C2587( C2586 C2587 ) C2586_=_C2588( C2586 C2588 ) C2586_=_C2589( C2586 C2589 ) C2586_=_C2591( C2586 C2591 ) C2586_=_C2592( C2586 C2592 ) C2586_=_C2593( C2586 C2593 ) \nC2586_=_C2594( C2586 C2594 ) C2586_=_C2596( C2586 C2596 ) C2586_=_C2597( C2586 C2597 ) C2586_=_C2598( C2586 C2598 ) C2586_=_C2599( C2586 C2599 ) C2586_=_C2601( C2586 C2601 ) \nC2587_=_C2588( C2587 C2588 ) C2587_=_C2589( C2587 C2589 ) C2587_=_C2591( C2587 C2591 ) C2587_=_C2592( C2587 C2592 ) C2587_=_C2593( C2587 C2593 ) C2587_=_C2594( C2587 C2594 ) \nC2587_=_C2596( C2587 C2596 ) C2587_=_C2597( C2587 C2597 ) C2587_=_C2598( C2587 C2598 ) C2587_=_C2599( C2587 C2599 ) C2587_=_C2601( C2587 C2601 ) C2588_=_C2589( C2588 C2589 ) \nC2588_=_C2591( C2588 C2591 ) C2588_=_C2592( C2588 C2592 ) C2588_=_C2593( C2588 C2593 ) C2588_=_C2594( C2588 C2594 ) C2588_=_C2596( C2588 C2596 ) C2588_=_C2597( C2588 C2597 ) \nC2588_=_C2598( C2588 C2598 ) C2588_=_C2599( C2588 C2599 ) C2588_=_C2601( C2588 C2601 ) C2588_=_C3238( C2588 C3238 ) C2588_=_C3242( C2588 C3242 ) C2589_=_C2591( C2589 C2591 ) \nC2589_=_C2592( C2589 C2592 ) C2589_=_C2593( C2589 C2593 ) C2589_=_C2594( C2589 C2594 ) C2589_=_C2596( C2589 C2596 ) C2589_=_C2597( C2589 C2597 ) C2589_=_C2598( C2589 C2598 ) \nC2589_=_C2599( C2589 C2599 ) C2589_=_C2601( C2589 C2601 ) C2589_=_C2808( C2589 C2808 ) C2589_=_C2969( C2589 C2969 ) C2589_=_C3096( C2589 C3096 ) C2589_=_C3123( C2589 C3123 ) \nC2589_=_C3279( C2589 C3279 ) C2589_=_C3280( C2589 C3280 ) C2589_=_C3281( C2589 C3281 ) C2589_=_C3283( C2589 C3283 ) C2589_=_C3285( C2589 C3285 ) C2589_=_C3286( C2589 C3286 ) \nC2589_=_C3287( C2589 C3287 ) C2589_=_C3288( C2589 C3288 ) C2589_=_C3289( C2589 C3289 ) C2589_=_C3290( C2589 C3290 ) C2589_=_C3291( C2589 C3291 ) C2589_=_C3292( C2589 C3292 ) \nC2591_=_C2592( C2591 C2592 ) C2591_=_C2593( C2591 C2593 ) C2591_=_C2594( C2591 C2594 ) C2591_=_C2596( C2591 C2596 ) C2591_=_C2597( C2591 C2597 ) C2591_=_C2598( C2591 C2598 ) \nC2591_=_C2599( C2591 C2599 ) C2591_=_C2601( C2591 C2601 ) C2592_=_C2593( C2592 C2593 ) C2592_=_C2594( C2592 C2594 ) C2592_=_C2596( C2592 C2596 ) C2592_=_C2597( C2592 C2597 ) \nC2592_=_C2598( C2592 C2598 ) C2592_=_C2599( C2592 C2599 ) C2592_=_C2601( C2592 C2601 ) C2593_=_C2594( C2593 C2594 ) C2593_=_C2596( C2593 C2596 ) C2593_=_C2597( C2593 C2597 ) \nC2593_=_C2598( C2593 C2598 ) C2593_=_C2599( C2593 C2599 ) C2593_=_C2601( C2593 C2601 ) C2593_=_C2896( C2593 C2896 ) C2593_=_C3113( C2593 C3113 ) C2593_=_C3258( C2593 C3258 ) \nC2593_=_C3312( C2593 C3312 ) C2593_=_C3356( C2593 C3356 ) C2593_=_C3621( C2593 C3621 ) C2593_=_C3622( C2593 C3622 ) C2593_=_C3623( C2593 C3623 ) C2593_=_C3624( C2593 C3624 ) \nC2593_=_C3625( C2593 C3625 ) C2593_=_C3626( C2593 C3626 ) C2593_=_C3627( C2593 C3627 ) C2594_=_C2596( C2594 C2596 ) C2594_=_C2597( C2594 C2597 ) C2594_=_C2598( C2594 C2598 ) \nC2594_=_C2599( C2594 C2599 ) C2594_=_C2601( C2594 C2601 ) C2594_=_C2612( C2594 C2612 ) C2594_=_C2976( C2594 C2976 ) C2594_=_C3313( C2594 C3313 ) C2594_=_C3349( C2594 C3349 ) \nC2594_=_C3456( C2594 C3456 ) C2594_=_C3567( C2594 C3567 ) C2594_=_C3669( C2594 C3669 ) C2594_=_C3702( C2594 C3702 ) C2594_=_C3777( C2594 C3777 ) C2594_=_C3778( C2594 C3778 ) \nC2594_=_C3779( C2594 C3779 ) C2594_=_C3780( C2594 C3780 ) C2594_=_C3781( C2594 C3781 ) C2594_=_C3782( C2594 C3782 ) C2594_=_C3783( C2594 C3783 ) C2596_=_C2597( C2596 C2597 ) \nC2596_=_C2598( C2596 C2598 ) C2596_=_C2599( C2596 C2599 ) C2596_=_C2601( C2596 C2601 ) C2597_=_C2598( C2597 C2598 ) C2597_=_C2599( C2597 C2599 ) C2597_=_C2601( C2597 C2601 ) \nC2598_=_C2599( C2598 C2599 ) C2598_=_C2601( C2598 C2601 ) C2599_=_C2601( C2599 C2601 ) C2601_=_C3318( C2601 C3318 ) C2601_=_C3796( C2601 C3796 ) C2612_=_C2976( C2612 C2976 ) \nC2612_=_C3313( C2612 C3313 ) C2612_=_C3349( C2612 C3349 ) C2612_=_C3456( C2612 C3456 ) C2612_=_C3567( C2612 C3567 ) C2612_=_C3669( C2612 C3669 ) C2612_=_C3702( C2612 C3702 ) \nC2612_=_C3777( C2612 C3777 ) C2612_=_C3778( C2612 C3778 ) C2612_=_C3779( C2612 C3779 ) C2612_=_C3780( C2612 C3780 ) C2612_=_C3781( C2612 C3781 ) C2612_=_C3782( C2612 C3782 ) \nC2612_=_C3783( C2612 C3783 ) C2639_=_C2647( C2639 C2647 ) C2639_=_C2675( C2639 C2675 ) C2639_=_C2676( C2639 C2676 ) C2639_=_C2677( C2639 C2677 ) C2639_=_C2678( C2639 C2678 ) \nC2639_=_C2680( C2639 C2680 ) C2639_=_C2683( C2639 C2683 ) C2639_=_C2684( C2639 C2684 ) C2639_=_C2685( C2639 C2685 ) C2639_=_C2686( C2639 C2686 ) C2639_=_C2687( C2639 C2687 ) \nC2639_=_C2688( C2639 C2688 ) C2639_=_C2689( C2639 C2689 ) C2639_=_C2690( C2639 C2690 ) C2639_=_C2691( C2639 C2691 ) C2639_=_C2692( C2639 C2692 ) C2639_=_C2693( C2639 C2693 ) \nC2639_=_C2694( C2639 C2694 ) C2639_=_C2695( C2639 C2695 ) C2639_=_C2696( C2639 C2696 ) C2639_=_C2697( C2639 C2697 ) C2647_=_C2959( C2647 C2959 ) C2647_=_C3268( C2647 C3268 ) \nC2647_=_C3700( C2647 C3700 ) C2647_=_C3712( C2647 C3712 ) C2647_=_C3714( C2647 C3714 ) C2647_=_C3716( C2647 C3716 ) C2647_=_C3717( C2647 C3717 ) C2647_=_C3718( C2647 C3718 ) \nC2647_=_C3719( C2647 C3719 ) C2647_=_C3720( C2647 C3720 ) C2647_=_C3721( C2647 C3721 ) C2647_=_C3722( C2647 C3722 ) C2647_=_C3723( C2647 C3723 ) C2647_=_C3724( C2647 C3724 ) \nC2647_=_C3725( C2647 C3725 ) C2647_=_C3726( C2647 C3726 ) C2647_=_C3727( C2647 C3727 ) C2647_=_C3728( C2647 C3728 ) C2647_=_C3729( C2647 C3729 ) C2675_=_C2676( C2675 C2676 ) \nC2675_=_C2677( C2675 C2677 ) C2675_=_C2678( C2675 C2678 ) C2675_=_C2680( C2675 C2680 ) C2675_=_C2683( C2675 C2683 ) C2675_=_C2684( C2675 C2684 ) C2675_=_C2685( C2675 C2685 ) \nC2675_=_C2686( C2675 C2686 ) C2675_=_C2687( C2675 C2687 ) C2675_=_C2688( C2675 C2688 ) C2675_=_C2689( C2675 C2689 ) C2675_=_C2690( C2675 C2690 ) C2675_=_C2691( C2675 C2691 ) \nC2675_=_C2692( C2675 C2692 ) C2675_=_C2693( C2675 C2693 ) C2675_=_C2694( C2675 C2694 ) C2675_=_C2695( C2675 C2695 ) C2675_=_C2696( C2675 C2696 ) C2675_=_C2697( C2675 C2697 ) \nC2676_=_C2677( C2676 C2677 ) C2676_=_C2678( C2676 C2678 ) C2676_=_C2680( C2676 C2680 ) C2676_=_C2683( C2676 C2683 ) C2676_=_C2684( C2676 C2684 ) C2676_=_C2685( C2676 C2685 ) \nC2676_=_C2686( C2676 C2686 ) C2676_=_C2687( C2676 C2687 ) C2676_=_C2688( C2676 C2688 ) C2676_=_C2689( C2676 C2689 ) C2676_=_C2690( C2676 C2690 ) C2676_=_C2691( C2676 C2691 ) \nC2676_=_C2692( C2676 C2692 ) C2676_=_C2693( C2676 C2693 ) C2676_=_C2694( C2676 C2694 ) C2676_=_C2695( C2676 C2695 ) C2676_=_C2696( C2676 C2696 ) C2676_=_C2697( C2676 C2697 ) \nC2677_=_C2678( C2677 C2678 ) C2677_=_C2680( C2677 C2680 ) C2677_=_C2683( C2677 C2683 ) C2677_=_C2684( C2677 C2684 ) C2677_=_C2685( C2677 C2685 ) C2677_=_C2686( C2677 C2686 ) \nC2677_=_C2687( C2677 C2687 ) C2677_=_C2688( C2677 C2688 ) C2677_=_C2689( C2677 C2689 ) C2677_=_C2690( C2677 C2690 ) C2677_=_C2691( C2677 C2691 ) C2677_=_C2692( C2677 C2692 ) \nC2677_=_C2693( C2677 C2693 ) C2677_=_C2694( C2677 C2694 ) C2677_=_C2695( C2677 C2695 ) C2677_=_C2696( C2677 C2696 ) C2677_=_C2697( C2677 C2697 ) C2677_=_C3268( C2677 C3268 ) \nC2678_=_C2680( C2678 C2680 ) C2678_=_C2683( C2678 C2683 ) C2678_=_C2684( C2678 C2684 ) C2678_=_C2685( C2678 C2685 ) C2678_=_C2686( C2678 C2686 ) C2678_=_C2687( C2678 C2687 ) \nC2678_=_C2688( C2678 C2688 ) C2678_=_C2689( C2678 C2689 ) C2678_=_C2690( C2678 C2690 ) C2678_=_C2691( C2678 C2691 ) C2678_=_C2692( C2678 C2692 ) C2678_=_C2693( C2678 C2693 ) \nC2678_=_C2694( C2678 C2694 ) C2678_=_C2695( C2678 C2695 ) C2678_=_C2696( C2678 C2696 ) C2678_=_C2697( C2678 C2697 ) C2678_=_C3700( C2678 C3700 ) C2678_=_C3701( C2678 C3701 ) \nC2678_=_C3702( C2678 C3702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0_=_C2695( C2680 C2695 ) C2680_=_C2696( C2680 C2696 ) C2680_=_C2697( C2680 C2697 ) C2680_=_C3712( C2680 C3712 ) C2683_=_C2684( C2683 C2684 ) \nC2683_=_C2685( C2683 C2685 ) C2683_=_C2686( C2683 C2686 ) C2683_=_C2687( C2683 C2687 ) C2683_=_C2688( C2683 C2688 ) C2683_=_C2689( C2683 C2689 ) C2683_=_C2690( C2683 C2690 ) \nC2683_=_C2691( C2683 C2691 ) C2683_=_C2692( C2683 C2692 ) C2683_=_C2693( C2683 C2693 ) C2683_=_C2694( C2683 C2694 ) C2683_=_C2695( C2683 C2695 ) C2683_=_C2696( C2683 C2696 ) \nC2683_=_C2697( C2683 C2697 ) C2683_=_C3285( C2683 C3285 ) C2683_=_C3784( C2683 C3784 ) C2684_=_C2685( C2684 C2685 ) C2684_=_C2686( C2684 C2686 ) C2684_=_C2687( C2684 C2687 ) \nC2684_=_C2688( C2684 C2688 ) C2684_=_C2689( C2684 C2689 ) C2684_=_C2690( C2684 C2690 ) C2684_=_C2691( C2684 C2691 ) C2684_=_C2692( C2684 C2692 ) C2684_=_C2693( C2684 C2693 ) \nC2684_=_C2694( C2684 C2694 ) C2684_=_C2695( C2684 C2695 ) C2684_=_C2696( C2684 C2696 ) C2684_=_C2697( C2684 C2697 ) C2684_=_C3716( C2684 C3716 ) C2684_=_C3842( C2684 C3842 ) \nC2685_=_C2686( C2685 C2686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5_=_C3717( C2685 C3717 ) C2685_=_C3793( C2685 C3793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3719( C2686 C3719 ) C2686_=_C3742( C2686 C3742 ) C2686_=_C3778( C2686 C3778 ) C2687_=_C2688( C2687 C2688 ) C2687_=_C2689( C2687 C2689 ) \nC2687_=_C2690( C2687 C2690 ) C2687_=_C2691( C2687 C2691 ) C2687_=_C2692( C2687 C2692 ) C2687_=_C2693( C2687 C2693 ) C2687_=_C2694( C2687 C2694 ) C2687_=_C2695( C2687 C2695 ) \nC2687_=_C2696(</w:t>
      </w:r>
    </w:p>
    <w:p>
      <w:pPr>
        <w:pStyle w:val="PreformattedText"/>
        <w:bidi w:val="0"/>
        <w:spacing w:before="0" w:after="0"/>
        <w:jc w:val="left"/>
        <w:rPr/>
      </w:pPr>
      <w:r>
        <w:rPr/>
        <w:t xml:space="preserve"> </w:t>
      </w:r>
      <w:r>
        <w:rPr/>
        <w:t>C2687 C2696 ) C2687_=_C2697( C2687 C2697 ) C2687_=_C3288( C2687 C3288 ) C2688_=_C2689( C2688 C2689 ) C2688_=_C2690( C2688 C2690 ) C2688_=_C2691( C2688 C2691 ) \nC2688_=_C2692( C2688 C2692 ) C2688_=_C2693( C2688 C2693 ) C2688_=_C2694( C2688 C2694 ) C2688_=_C2695( C2688 C2695 ) C2688_=_C2696( C2688 C2696 ) C2688_=_C2697( C2688 C2697 ) \nC2688_=_C3720( C2688 C3720 ) C2688_=_C3744( C2688 C3744 ) C2688_=_C3779( C2688 C3779 ) C2689_=_C2690( C2689 C2690 ) C2689_=_C2691( C2689 C2691 ) C2689_=_C2692( C2689 C2692 ) \nC2689_=_C2693( C2689 C2693 ) C2689_=_C2694( C2689 C2694 ) C2689_=_C2695( C2689 C2695 ) C2689_=_C2696( C2689 C2696 ) C2689_=_C2697( C2689 C2697 ) C2689_=_C3316( C2689 C3316 ) \nC2689_=_C3623( C2689 C3623 ) C2689_=_C3721( C2689 C3721 ) C2690_=_C2691( C2690 C2691 ) C2690_=_C2692( C2690 C2692 ) C2690_=_C2693( C2690 C2693 ) C2690_=_C2694( C2690 C2694 ) \nC2690_=_C2695( C2690 C2695 ) C2690_=_C2696( C2690 C2696 ) C2690_=_C2697( C2690 C2697 ) C2690_=_C3722( C2690 C3722 ) C2690_=_C3745( C2690 C3745 ) C2690_=_C3780( C2690 C3780 ) \nC2691_=_C2692( C2691 C2692 ) C2691_=_C2693( C2691 C2693 ) C2691_=_C2694( C2691 C2694 ) C2691_=_C2695( C2691 C2695 ) C2691_=_C2696( C2691 C2696 ) C2691_=_C2697( C2691 C2697 ) \nC2691_=_C3725( C2691 C3725 ) C2691_=_C3747( C2691 C3747 ) C2691_=_C3781( C2691 C3781 ) C2691_=_C3978( C2691 C3978 ) C2692_=_C2693( C2692 C2693 ) C2692_=_C2694( C2692 C2694 ) \nC2692_=_C2695( C2692 C2695 ) C2692_=_C2696( C2692 C2696 ) C2692_=_C2697( C2692 C2697 ) C2692_=_C3749( C2692 C3749 ) C2693_=_C2694( C2693 C2694 ) C2693_=_C2695( C2693 C2695 ) \nC2693_=_C2696( C2693 C2696 ) C2693_=_C2697( C2693 C2697 ) C2693_=_C3624( C2693 C3624 ) C2694_=_C2695( C2694 C2695 ) C2694_=_C2696( C2694 C2696 ) C2694_=_C2697( C2694 C2697 ) \nC2695_=_C2696( C2695 C2696 ) C2695_=_C2697( C2695 C2697 ) C2695_=_C3727( C2695 C3727 ) C2696_=_C2697( C2696 C2697 ) C2696_=_C3728( C2696 C3728 ) C2696_=_C3751( C2696 C3751 ) \nC2696_=_C3783( C2696 C3783 ) C2697_=_C3729( C2697 C3729 ) C2781_=_C2862( C2781 C2862 ) C2781_=_C3025( C2781 C3025 ) C2781_=_C3242( C2781 C3242 ) C2781_=_C3519( C2781 C3519 ) \nC2781_=_C3591( C2781 C3591 ) C2781_=_C3645( C2781 C3645 ) C2781_=_C3784( C2781 C3784 ) C2781_=_C3793( C2781 C3793 ) C2781_=_C3794( C2781 C3794 ) C2781_=_C3795( C2781 C3795 ) \nC2781_=_C3796( C2781 C3796 ) C2781_=_C3797( C2781 C3797 ) C2781_=_C3798( C2781 C3798 ) C2808_=_C2969( C2808 C2969 ) C2808_=_C3096( C2808 C3096 ) C2808_=_C3123( C2808 C3123 ) \nC2808_=_C3279( C2808 C3279 ) C2808_=_C3280( C2808 C3280 ) C2808_=_C3281( C2808 C3281 ) C2808_=_C3283( C2808 C3283 ) C2808_=_C3285( C2808 C3285 ) C2808_=_C3286( C2808 C3286 ) \nC2808_=_C3287( C2808 C3287 ) C2808_=_C3288( C2808 C3288 ) C2808_=_C3289( C2808 C3289 ) C2808_=_C3290( C2808 C3290 ) C2808_=_C3291( C2808 C3291 ) C2808_=_C3292( C2808 C3292 ) \nC2862_=_C3025( C2862 C3025 ) C2862_=_C3242( C2862 C3242 ) C2862_=_C3519( C2862 C3519 ) C2862_=_C3591( C2862 C3591 ) C2862_=_C3645( C2862 C3645 ) C2862_=_C3784( C2862 C3784 ) \nC2862_=_C3793( C2862 C3793 ) C2862_=_C3794( C2862 C3794 ) C2862_=_C3795( C2862 C3795 ) C2862_=_C3796( C2862 C3796 ) C2862_=_C3797( C2862 C3797 ) C2862_=_C3798( C2862 C3798 ) \nC2880_=_C2998( C2880 C2998 ) C2880_=_C3303( C2880 C3303 ) C2880_=_C3324( C2880 C3324 ) C2880_=_C3701( C2880 C3701 ) C2880_=_C3739( C2880 C3739 ) C2880_=_C3741( C2880 C3741 ) \nC2880_=_C3742( C2880 C3742 ) C2880_=_C3743( C2880 C3743 ) C2880_=_C3744( C2880 C3744 ) C2880_=_C3745( C2880 C3745 ) C2880_=_C3746( C2880 C3746 ) C2880_=_C3747( C2880 C3747 ) \nC2880_=_C3748( C2880 C3748 ) C2880_=_C3749( C2880 C3749 ) C2880_=_C3750( C2880 C3750 ) C2880_=_C3751( C2880 C3751 ) C2880_=_C3752( C2880 C3752 ) C2880_=_C3753( C2880 C3753 ) \nC2893_=_C2896( C2893 C2896 ) C2893_=_C3238( C2893 C3238 ) C2893_=_C3279( C2893 C3279 ) C2893_=_C3312( C2893 C3312 ) C2893_=_C3313( C2893 C3313 ) C2893_=_C3315( C2893 C3315 ) \nC2893_=_C3316( C2893 C3316 ) C2893_=_C3318( C2893 C3318 ) C2893_=_C3319( C2893 C3319 ) C2896_=_C3113( C2896 C3113 ) C2896_=_C3258( C2896 C3258 ) C2896_=_C3312( C2896 C3312 ) \nC2896_=_C3356( C2896 C3356 ) C2896_=_C3621( C2896 C3621 ) C2896_=_C3622( C2896 C3622 ) C2896_=_C3623( C2896 C3623 ) C2896_=_C3624( C2896 C3624 ) C2896_=_C3625( C2896 C3625 ) \nC2896_=_C3626( C2896 C3626 ) C2896_=_C3627( C2896 C3627 ) C2959_=_C2965( C2959 C2965 ) C2959_=_C3268( C2959 C3268 ) C2959_=_C3700( C2959 C3700 ) C2959_=_C3712( C2959 C3712 ) \nC2959_=_C3714( C2959 C3714 ) C2959_=_C3716( C2959 C3716 ) C2959_=_C3717( C2959 C3717 ) C2959_=_C3718( C2959 C3718 ) C2959_=_C3719( C2959 C3719 ) C2959_=_C3720( C2959 C3720 ) \nC2959_=_C3721( C2959 C3721 ) C2959_=_C3722( C2959 C3722 ) C2959_=_C3723( C2959 C3723 ) C2959_=_C3724( C2959 C3724 ) C2959_=_C3725( C2959 C3725 ) C2959_=_C3726( C2959 C3726 ) \nC2959_=_C3727( C2959 C3727 ) C2959_=_C3728( C2959 C3728 ) C2959_=_C3729( C2959 C3729 ) C2965_=_C3161( C2965 C3161 ) C2965_=_C3289( C2965 C3289 ) C2965_=_C3626( C2965 C3626 ) \nC2965_=_C3726( C2965 C3726 ) C2965_=_C3763( C2965 C3763 ) C2965_=_C3782( C2965 C3782 ) C2965_=_C3842( C2965 C3842 ) C2965_=_C3858( C2965 C3858 ) C2965_=_C3961( C2965 C3961 ) \nC2965_=_C3966( C2965 C3966 ) C2965_=_C3978( C2965 C3978 ) C2965_=_C3996( C2965 C3996 ) C2965_=_C4052( C2965 C4052 ) C2965_=_C4053( C2965 C4053 ) C2965_=_C4054( C2965 C4054 ) \nC2965_=_C4055( C2965 C4055 ) C2969_=_C2976( C2969 C2976 ) C2969_=_C3096( C2969 C3096 ) C2969_=_C3123( C2969 C3123 ) C2969_=_C3279( C2969 C3279 ) C2969_=_C3280( C2969 C3280 ) \nC2969_=_C3281( C2969 C3281 ) C2969_=_C3283( C2969 C3283 ) C2969_=_C3285( C2969 C3285 ) C2969_=_C3286( C2969 C3286 ) C2969_=_C3287( C2969 C3287 ) C2969_=_C3288( C2969 C3288 ) \nC2969_=_C3289( C2969 C3289 ) C2969_=_C3290( C2969 C3290 ) C2969_=_C3291( C2969 C3291 ) C2969_=_C3292( C2969 C3292 ) C2976_=_C3313( C2976 C3313 ) C2976_=_C3349( C2976 C3349 ) \nC2976_=_C3456( C2976 C3456 ) C2976_=_C3567( C2976 C3567 ) C2976_=_C3669( C2976 C3669 ) C2976_=_C3702( C2976 C3702 ) C2976_=_C3777( C2976 C3777 ) C2976_=_C3778( C2976 C3778 ) \nC2976_=_C3779( C2976 C3779 ) C2976_=_C3780( C2976 C3780 ) C2976_=_C3781( C2976 C3781 ) C2976_=_C3782( C2976 C3782 ) C2976_=_C3783( C2976 C3783 ) C2998_=_C3303( C2998 C3303 ) \nC2998_=_C3324( C2998 C3324 ) C2998_=_C3701( C2998 C3701 ) C2998_=_C3739( C2998 C3739 ) C2998_=_C3741( C2998 C3741 ) C2998_=_C3742( C2998 C3742 ) C2998_=_C3743( C2998 C3743 ) \nC2998_=_C3744( C2998 C3744 ) C2998_=_C3745( C2998 C3745 ) C2998_=_C3746( C2998 C3746 ) C2998_=_C3747( C2998 C3747 ) C2998_=_C3748( C2998 C3748 ) C2998_=_C3749( C2998 C3749 ) \nC2998_=_C3750( C2998 C3750 ) C2998_=_C3751( C2998 C3751 ) C2998_=_C3752( C2998 C3752 ) C2998_=_C3753( C2998 C3753 ) C3025_=_C3242( C3025 C3242 ) C3025_=_C3519( C3025 C3519 ) \nC3025_=_C3591( C3025 C3591 ) C3025_=_C3645( C3025 C3645 ) C3025_=_C3784( C3025 C3784 ) C3025_=_C3793( C3025 C3793 ) C3025_=_C3794( C3025 C3794 ) C3025_=_C3795( C3025 C3795 ) \nC3025_=_C3796( C3025 C3796 ) C3025_=_C3797( C3025 C3797 ) C3025_=_C3798( C3025 C3798 ) C3096_=_C3123( C3096 C3123 ) C3096_=_C3279( C3096 C3279 ) C3096_=_C3280( C3096 C3280 ) \nC3096_=_C3281( C3096 C3281 ) C3096_=_C3283( C3096 C3283 ) C3096_=_C3285( C3096 C3285 ) C3096_=_C3286( C3096 C3286 ) C3096_=_C3287( C3096 C3287 ) C3096_=_C3288( C3096 C3288 ) \nC3096_=_C3289( C3096 C3289 ) C3096_=_C3290( C3096 C3290 ) C3096_=_C3291( C3096 C3291 ) C3096_=_C3292( C3096 C3292 ) C3113_=_C3258( C3113 C3258 ) C3113_=_C3312( C3113 C3312 ) \nC3113_=_C3356( C3113 C3356 ) C3113_=_C3621( C3113 C3621 ) C3113_=_C3622( C3113 C3622 ) C3113_=_C3623( C3113 C3623 ) C3113_=_C3624( C3113 C3624 ) C3113_=_C3625( C3113 C3625 ) \nC3113_=_C3626( C3113 C3626 ) C3113_=_C3627( C3113 C3627 ) C3123_=_C3279( C3123 C3279 ) C3123_=_C3280( C3123 C3280 ) C3123_=_C3281( C3123 C3281 ) C3123_=_C3283( C3123 C3283 ) \nC3123_=_C3285( C3123 C3285 ) C3123_=_C3286( C3123 C3286 ) C3123_=_C3287( C3123 C3287 ) C3123_=_C3288( C3123 C3288 ) C3123_=_C3289( C3123 C3289 ) C3123_=_C3290( C3123 C3290 ) \nC3123_=_C3291( C3123 C3291 ) C3123_=_C3292( C3123 C3292 ) C3161_=_C3289( C3161 C3289 ) C3161_=_C3626( C3161 C3626 ) C3161_=_C3726( C3161 C3726 ) C3161_=_C3763( C3161 C3763 ) \nC3161_=_C3782( C3161 C3782 ) C3161_=_C3842( C3161 C3842 ) C3161_=_C3858( C3161 C3858 ) C3161_=_C3961( C3161 C3961 ) C3161_=_C3966( C3161 C3966 ) C3161_=_C3978( C3161 C3978 ) \nC3161_=_C3996( C3161 C3996 ) C3161_=_C4052( C3161 C4052 ) C3161_=_C4053( C3161 C4053 ) C3161_=_C4054( C3161 C4054 ) C3161_=_C4055( C3161 C4055 ) C3238_=_C3242( C3238 C3242 ) \nC3238_=_C3279( C3238 C3279 ) C3238_=_C3312( C3238 C3312 ) C3238_=_C3313( C3238 C3313 ) C3238_=_C3315( C3238 C3315 ) C3238_=_C3316( C3238 C3316 ) C3238_=_C3318( C3238 C3318 ) \nC3238_=_C3319( C3238 C3319 ) C3242_=_C3519( C3242 C3519 ) C3242_=_C3591( C3242 C3591 ) C3242_=_C3645( C3242 C3645 ) C3242_=_C3784( C3242 C3784 ) C3242_=_C3793( C3242 C3793 ) \nC3242_=_C3794( C3242 C3794 ) C3242_=_C3795( C3242 C3795 ) C3242_=_C3796( C3242 C3796 ) C3242_=_C3797( C3242 C3797 ) C3242_=_C3798( C3242 C3798 ) C3258_=_C3312( C3258 C3312 ) \nC3258_=_C3356( C3258 C3356 ) C3258_=_C3621( C3258 C3621 ) C3258_=_C3622( C3258 C3622 ) C3258_=_C3623( C3258 C3623 ) C3258_=_C3624( C3258 C3624 ) C3258_=_C3625( C3258 C3625 ) \nC3258_=_C3626( C3258 C3626 ) C3258_=_C3627( C3258 C3627 ) C3268_=_C3700( C3268 C3700 ) C3268_=_C3712( C3268 C3712 ) C3268_=_C3714( C3268 C3714 ) C3268_=_C3716( C3268 C3716 ) \nC3268_=_C3717( C3268 C3717 ) C3268_=_C3718( C3268 C3718 ) C3268_=_C3719( C3268 C3719 ) C3268_=_C3720( C3268 C3720 ) C3268_=_C3721( C3268 C3721 ) C3268_=_C3722( C3268 C3722 ) \nC3268_=_C3723( C3268 C3723 ) C3268_=_C3724( C3268 C3724 ) C3268_=_C3725( C3268 C3725 ) C3268_=_C3726( C3268 C3726 ) C3268_=_C3727( C3268 C3727 ) C3268_=_C3728( C3268 C3728 ) \nC3268_=_C3729( C3268 C3729 ) C3279_=_C3280( C3279 C3280 ) C3279_=_C3281( C3279 C3281 ) C3279_=_C3283( C3279 C3283 ) C3279_=_C3285( C3279 C3285 ) C3279_=_C3286( C3279 C3286 ) \nC3279_=_C3287( C3279 C3287 ) C3279_=_C3288( C3279 C3288 ) C3279_=_C3289(</w:t>
      </w:r>
    </w:p>
    <w:p>
      <w:pPr>
        <w:pStyle w:val="PreformattedText"/>
        <w:bidi w:val="0"/>
        <w:spacing w:before="0" w:after="0"/>
        <w:jc w:val="left"/>
        <w:rPr/>
      </w:pPr>
      <w:r>
        <w:rPr/>
        <w:t xml:space="preserve"> </w:t>
      </w:r>
      <w:r>
        <w:rPr/>
        <w:t>C3279 C3289 ) C3279_=_C3290( C3279 C3290 ) C3279_=_C3291( C3279 C3291 ) C3279_=_C3292( C3279 C3292 ) \nC3279_=_C3312( C3279 C3312 ) C3279_=_C3313( C3279 C3313 ) C3279_=_C3315( C3279 C3315 ) C3279_=_C3316( C3279 C3316 ) C3279_=_C3318( C3279 C3318 ) C3279_=_C3319( C3279 C3319 ) \nC3280_=_C3281( C3280 C3281 ) C3280_=_C3283( C3280 C3283 ) C3280_=_C3285( C3280 C3285 ) C3280_=_C3286( C3280 C3286 ) C3280_=_C3287( C3280 C3287 ) C3280_=_C3288( C3280 C3288 ) \nC3280_=_C3289( C3280 C3289 ) C3280_=_C3290( C3280 C3290 ) C3280_=_C3291( C3280 C3291 ) C3280_=_C3292( C3280 C3292 ) C3280_=_C3456( C3280 C3456 ) C3281_=_C3283( C3281 C3283 ) \nC3281_=_C3285( C3281 C3285 ) C3281_=_C3286( C3281 C3286 ) C3281_=_C3287( C3281 C3287 ) C3281_=_C3288( C3281 C3288 ) C3281_=_C3289( C3281 C3289 ) C3281_=_C3290( C3281 C3290 ) \nC3281_=_C3291( C3281 C3291 ) C3281_=_C3292( C3281 C3292 ) C3283_=_C3285( C3283 C3285 ) C3283_=_C3286( C3283 C3286 ) C3283_=_C3287( C3283 C3287 ) C3283_=_C3288( C3283 C3288 ) \nC3283_=_C3289( C3283 C3289 ) C3283_=_C3290( C3283 C3290 ) C3283_=_C3291( C3283 C3291 ) C3283_=_C3292( C3283 C3292 ) C3285_=_C3286( C3285 C3286 ) C3285_=_C3287( C3285 C3287 ) \nC3285_=_C3288( C3285 C3288 ) C3285_=_C3289( C3285 C3289 ) C3285_=_C3290( C3285 C3290 ) C3285_=_C3291( C3285 C3291 ) C3285_=_C3292( C3285 C3292 ) C3285_=_C3784( C3285 C3784 ) \nC3286_=_C3287( C3286 C3287 ) C3286_=_C3288( C3286 C3288 ) C3286_=_C3289( C3286 C3289 ) C3286_=_C3290( C3286 C3290 ) C3286_=_C3291( C3286 C3291 ) C3286_=_C3292( C3286 C3292 ) \nC3287_=_C3288( C3287 C3288 ) C3287_=_C3289( C3287 C3289 ) C3287_=_C3290( C3287 C3290 ) C3287_=_C3291( C3287 C3291 ) C3287_=_C3292( C3287 C3292 ) C3288_=_C3289( C3288 C3289 ) \nC3288_=_C3290( C3288 C3290 ) C3288_=_C3291( C3288 C3291 ) C3288_=_C3292( C3288 C3292 ) C3289_=_C3290( C3289 C3290 ) C3289_=_C3291( C3289 C3291 ) C3289_=_C3292( C3289 C3292 ) \nC3289_=_C3626( C3289 C3626 ) C3289_=_C3726( C3289 C3726 ) C3289_=_C3763( C3289 C3763 ) C3289_=_C3782( C3289 C3782 ) C3289_=_C3842( C3289 C3842 ) C3289_=_C3858( C3289 C3858 ) \nC3289_=_C3961( C3289 C3961 ) C3289_=_C3966( C3289 C3966 ) C3289_=_C3978( C3289 C3978 ) C3289_=_C3996( C3289 C3996 ) C3289_=_C4052( C3289 C4052 ) C3289_=_C4053( C3289 C4053 ) \nC3289_=_C4054( C3289 C4054 ) C3289_=_C4055( C3289 C4055 ) C3290_=_C3291( C3290 C3291 ) C3290_=_C3292( C3290 C3292 ) C3291_=_C3292( C3291 C3292 ) C3303_=_C3324( C3303 C3324 ) \nC3303_=_C3701( C3303 C3701 ) C3303_=_C3739( C3303 C3739 ) C3303_=_C3741( C3303 C3741 ) C3303_=_C3742( C3303 C3742 ) C3303_=_C3743( C3303 C3743 ) C3303_=_C3744( C3303 C3744 ) \nC3303_=_C3745( C3303 C3745 ) C3303_=_C3746( C3303 C3746 ) C3303_=_C3747( C3303 C3747 ) C3303_=_C3748( C3303 C3748 ) C3303_=_C3749( C3303 C3749 ) C3303_=_C3750( C3303 C3750 ) \nC3303_=_C3751( C3303 C3751 ) C3303_=_C3752( C3303 C3752 ) C3303_=_C3753( C3303 C3753 ) C3312_=_C3313( C3312 C3313 ) C3312_=_C3315( C3312 C3315 ) C3312_=_C3316( C3312 C3316 ) \nC3312_=_C3318( C3312 C3318 ) C3312_=_C3319( C3312 C3319 ) C3312_=_C3356( C3312 C3356 ) C3312_=_C3621( C3312 C3621 ) C3312_=_C3622( C3312 C3622 ) C3312_=_C3623( C3312 C3623 ) \nC3312_=_C3624( C3312 C3624 ) C3312_=_C3625( C3312 C3625 ) C3312_=_C3626( C3312 C3626 ) C3312_=_C3627( C3312 C3627 ) C3313_=_C3315( C3313 C3315 ) C3313_=_C3316( C3313 C3316 ) \nC3313_=_C3318( C3313 C3318 ) C3313_=_C3319( C3313 C3319 ) C3313_=_C3349( C3313 C3349 ) C3313_=_C3456( C3313 C3456 ) C3313_=_C3567( C3313 C3567 ) C3313_=_C3669( C3313 C3669 ) \nC3313_=_C3702( C3313 C3702 ) C3313_=_C3777( C3313 C3777 ) C3313_=_C3778( C3313 C3778 ) C3313_=_C3779( C3313 C3779 ) C3313_=_C3780( C3313 C3780 ) C3313_=_C3781( C3313 C3781 ) \nC3313_=_C3782( C3313 C3782 ) C3313_=_C3783( C3313 C3783 ) C3315_=_C3316( C3315 C3316 ) C3315_=_C3318( C3315 C3318 ) C3315_=_C3319( C3315 C3319 ) C3315_=_C3621( C3315 C3621 ) \nC3316_=_C3318( C3316 C3318 ) C3316_=_C3319( C3316 C3319 ) C3316_=_C3623( C3316 C3623 ) C3316_=_C3721( C3316 C3721 ) C3318_=_C3319( C3318 C3319 ) C3318_=_C3796( C3318 C3796 ) \nC3319_=_C3627( C3319 C3627 ) C3324_=_C3701( C3324 C3701 ) C3324_=_C3739( C3324 C3739 ) C3324_=_C3741( C3324 C3741 ) C3324_=_C3742( C3324 C3742 ) C3324_=_C3743( C3324 C3743 ) \nC3324_=_C3744( C3324 C3744 ) C3324_=_C3745( C3324 C3745 ) C3324_=_C3746( C3324 C3746 ) C3324_=_C3747( C3324 C3747 ) C3324_=_C3748( C3324 C3748 ) C3324_=_C3749( C3324 C3749 ) \nC3324_=_C3750( C3324 C3750 ) C3324_=_C3751( C3324 C3751 ) C3324_=_C3752( C3324 C3752 ) C3324_=_C3753( C3324 C3753 ) C3349_=_C3456( C3349 C3456 ) C3349_=_C3567( C3349 C3567 ) \nC3349_=_C3669( C3349 C3669 ) C3349_=_C3702( C3349 C3702 ) C3349_=_C3777( C3349 C3777 ) C3349_=_C3778( C3349 C3778 ) C3349_=_C3779( C3349 C3779 ) C3349_=_C3780( C3349 C3780 ) \nC3349_=_C3781( C3349 C3781 ) C3349_=_C3782( C3349 C3782 ) C3349_=_C3783( C3349 C3783 ) C3356_=_C3621( C3356 C3621 ) C3356_=_C3622( C3356 C3622 ) C3356_=_C3623( C3356 C3623 ) \nC3356_=_C3624( C3356 C3624 ) C3356_=_C3625( C3356 C3625 ) C3356_=_C3626( C3356 C3626 ) C3356_=_C3627( C3356 C3627 ) C3456_=_C3567( C3456 C3567 ) C3456_=_C3669( C3456 C3669 ) \nC3456_=_C3702( C3456 C3702 ) C3456_=_C3777( C3456 C3777 ) C3456_=_C3778( C3456 C3778 ) C3456_=_C3779( C3456 C3779 ) C3456_=_C3780( C3456 C3780 ) C3456_=_C3781( C3456 C3781 ) \nC3456_=_C3782( C3456 C3782 ) C3456_=_C3783( C3456 C3783 ) C3519_=_C3591( C3519 C3591 ) C3519_=_C3645( C3519 C3645 ) C3519_=_C3784( C3519 C3784 ) C3519_=_C3793( C3519 C3793 ) \nC3519_=_C3794( C3519 C3794 ) C3519_=_C3795( C3519 C3795 ) C3519_=_C3796( C3519 C3796 ) C3519_=_C3797( C3519 C3797 ) C3519_=_C3798( C3519 C3798 ) C3567_=_C3669( C3567 C3669 ) \nC3567_=_C3702( C3567 C3702 ) C3567_=_C3777( C3567 C3777 ) C3567_=_C3778( C3567 C3778 ) C3567_=_C3779( C3567 C3779 ) C3567_=_C3780( C3567 C3780 ) C3567_=_C3781( C3567 C3781 ) \nC3567_=_C3782( C3567 C3782 ) C3567_=_C3783( C3567 C3783 ) C3591_=_C3645( C3591 C3645 ) C3591_=_C3784( C3591 C3784 ) C3591_=_C3793( C3591 C3793 ) C3591_=_C3794( C3591 C3794 ) \nC3591_=_C3795( C3591 C3795 ) C3591_=_C3796( C3591 C3796 ) C3591_=_C3797( C3591 C3797 ) C3591_=_C3798( C3591 C3798 ) C3621_=_C3622( C3621 C3622 ) C3621_=_C3623( C3621 C3623 ) \nC3621_=_C3624( C3621 C3624 ) C3621_=_C3625( C3621 C3625 ) C3621_=_C3626( C3621 C3626 ) C3621_=_C3627( C3621 C3627 ) C3622_=_C3623( C3622 C3623 ) C3622_=_C3624( C3622 C3624 ) \nC3622_=_C3625( C3622 C3625 ) C3622_=_C3626( C3622 C3626 ) C3622_=_C3627( C3622 C3627 ) C3622_=_C3741( C3622 C3741 ) C3623_=_C3624( C3623 C3624 ) C3623_=_C3625( C3623 C3625 ) \nC3623_=_C3626( C3623 C3626 ) C3623_=_C3627( C3623 C3627 ) C3623_=_C3721( C3623 C3721 ) C3624_=_C3625( C3624 C3625 ) C3624_=_C3626( C3624 C3626 ) C3624_=_C3627( C3624 C3627 ) \nC3625_=_C3626( C3625 C3626 ) C3625_=_C3627( C3625 C3627 ) C3626_=_C3627( C3626 C3627 ) C3626_=_C3726( C3626 C3726 ) C3626_=_C3763( C3626 C3763 ) C3626_=_C3782( C3626 C3782 ) \nC3626_=_C3842( C3626 C3842 ) C3626_=_C3858( C3626 C3858 ) C3626_=_C3961( C3626 C3961 ) C3626_=_C3966( C3626 C3966 ) C3626_=_C3978( C3626 C3978 ) C3626_=_C3996( C3626 C3996 ) \nC3626_=_C4052( C3626 C4052 ) C3626_=_C4053( C3626 C4053 ) C3626_=_C4054( C3626 C4054 ) C3626_=_C4055( C3626 C4055 ) C3645_=_C3784( C3645 C3784 ) C3645_=_C3793( C3645 C3793 ) \nC3645_=_C3794( C3645 C3794 ) C3645_=_C3795( C3645 C3795 ) C3645_=_C3796( C3645 C3796 ) C3645_=_C3797( C3645 C3797 ) C3645_=_C3798( C3645 C3798 ) C3669_=_C3702( C3669 C3702 ) \nC3669_=_C3777( C3669 C3777 ) C3669_=_C3778( C3669 C3778 ) C3669_=_C3779( C3669 C3779 ) C3669_=_C3780( C3669 C3780 ) C3669_=_C3781( C3669 C3781 ) C3669_=_C3782( C3669 C3782 ) \nC3669_=_C3783( C3669 C3783 ) C3700_=_C3701( C3700 C3701 ) C3700_=_C3702( C3700 C3702 ) C3700_=_C3712( C3700 C3712 ) C3700_=_C3714( C3700 C3714 ) C3700_=_C3716( C3700 C3716 ) \nC3700_=_C3717( C3700 C3717 ) C3700_=_C3718( C3700 C3718 ) C3700_=_C3719( C3700 C3719 ) C3700_=_C3720( C3700 C3720 ) C3700_=_C3721( C3700 C3721 ) C3700_=_C3722( C3700 C3722 ) \nC3700_=_C3723( C3700 C3723 ) C3700_=_C3724( C3700 C3724 ) C3700_=_C3725( C3700 C3725 ) C3700_=_C3726( C3700 C3726 ) C3700_=_C3727( C3700 C3727 ) C3700_=_C3728( C3700 C3728 ) \nC3700_=_C3729( C3700 C3729 ) C3701_=_C3702( C3701 C3702 ) C3701_=_C3739( C3701 C3739 ) C3701_=_C3741( C3701 C3741 ) C3701_=_C3742( C3701 C3742 ) C3701_=_C3743( C3701 C3743 ) \nC3701_=_C3744( C3701 C3744 ) C3701_=_C3745( C3701 C3745 ) C3701_=_C3746( C3701 C3746 ) C3701_=_C3747( C3701 C3747 ) C3701_=_C3748( C3701 C3748 ) C3701_=_C3749( C3701 C3749 ) \nC3701_=_C3750( C3701 C3750 ) C3701_=_C3751( C3701 C3751 ) C3701_=_C3752( C3701 C3752 ) C3701_=_C3753( C3701 C3753 ) C3702_=_C3777( C3702 C3777 ) C3702_=_C3778( C3702 C3778 ) \nC3702_=_C3779( C3702 C3779 ) C3702_=_C3780( C3702 C3780 ) C3702_=_C3781( C3702 C3781 ) C3702_=_C3782( C3702 C3782 ) C3702_=_C3783( C3702 C3783 ) C3712_=_C3714( C3712 C3714 ) \nC3712_=_C3716( C3712 C3716 ) C3712_=_C3717( C3712 C3717 ) C3712_=_C3718( C3712 C3718 ) C3712_=_C3719( C3712 C3719 ) C3712_=_C3720( C3712 C3720 ) C3712_=_C3721( C3712 C3721 ) \nC3712_=_C3722( C3712 C3722 ) C3712_=_C3723( C3712 C3723 ) C3712_=_C3724( C3712 C3724 ) C3712_=_C3725( C3712 C3725 ) C3712_=_C3726( C3712 C3726 ) C3712_=_C3727( C3712 C3727 ) \nC3712_=_C3728( C3712 C3728 ) C3712_=_C3729( C3712 C3729 ) C3714_=_C3716( C3714 C3716 ) C3714_=_C3717( C3714 C3717 ) C3714_=_C3718( C3714 C3718 ) C3714_=_C3719( C3714 C3719 ) \nC3714_=_C3720( C3714 C3720 ) C3714_=_C3721( C3714 C3721 ) C3714_=_C3722( C3714 C3722 ) C3714_=_C3723( C3714 C3723 ) C3714_=_C3724( C3714 C3724 ) C3714_=_C3725( C3714 C3725 ) \nC3714_=_C3726( C3714 C3726 ) C3714_=_C3727( C3714 C3727 ) C3714_=_C3728( C3714 C3728 ) C3714_=_C3729( C3714 C3729 ) C3714_=_C3763( C3714 C3763 ) C3716_=_C3717( C3716 C3717 ) \nC3716_=_C3718( C3716 C3718 ) C3716_=_C3719( C3716 C3719 ) C3716_=_C3720( C3716 C3720 ) C3716_=_C3721( C3716 C3721 ) C3716_=_C3722( C3716 C3722 ) C3716_=_C3723( C3716 C3723 ) \nC3716_=_C3724( C3716 C3724 ) C3716_=_C3725( C3716 C3725 ) C3716_=_C3726( C3716 C3726 ) C3716_=_C3727( C3716 C3727 ) C3716_=_C3728(</w:t>
      </w:r>
    </w:p>
    <w:p>
      <w:pPr>
        <w:pStyle w:val="PreformattedText"/>
        <w:bidi w:val="0"/>
        <w:spacing w:before="0" w:after="0"/>
        <w:jc w:val="left"/>
        <w:rPr/>
      </w:pPr>
      <w:r>
        <w:rPr/>
        <w:t xml:space="preserve"> </w:t>
      </w:r>
      <w:r>
        <w:rPr/>
        <w:t>C3716 C3728 ) C3716_=_C3729( C3716 C3729 ) \nC3716_=_C3842( C3716 C3842 ) C3717_=_C3718( C3717 C3718 ) C3717_=_C3719( C3717 C3719 ) C3717_=_C3720( C3717 C3720 ) C3717_=_C3721( C3717 C3721 ) C3717_=_C3722( C3717 C3722 ) \nC3717_=_C3723( C3717 C3723 ) C3717_=_C3724( C3717 C3724 ) C3717_=_C3725( C3717 C3725 ) C3717_=_C3726( C3717 C3726 ) C3717_=_C3727( C3717 C3727 ) C3717_=_C3728( C3717 C3728 ) \nC3717_=_C3729( C3717 C3729 ) C3717_=_C3793( C3717 C3793 ) C3718_=_C3719( C3718 C3719 ) C3718_=_C3720( C3718 C3720 ) C3718_=_C3721( C3718 C3721 ) C3718_=_C3722( C3718 C3722 ) \nC3718_=_C3723( C3718 C3723 ) C3718_=_C3724( C3718 C3724 ) C3718_=_C3725( C3718 C3725 ) C3718_=_C3726( C3718 C3726 ) C3718_=_C3727( C3718 C3727 ) C3718_=_C3728( C3718 C3728 ) \nC3718_=_C3729( C3718 C3729 ) C3718_=_C3858( C3718 C3858 ) C3719_=_C3720( C3719 C3720 ) C3719_=_C3721( C3719 C3721 ) C3719_=_C3722( C3719 C3722 ) C3719_=_C3723( C3719 C3723 ) \nC3719_=_C3724( C3719 C3724 ) C3719_=_C3725( C3719 C3725 ) C3719_=_C3726( C3719 C3726 ) C3719_=_C3727( C3719 C3727 ) C3719_=_C3728( C3719 C3728 ) C3719_=_C3729( C3719 C3729 ) \nC3719_=_C3742( C3719 C3742 ) C3719_=_C3778( C3719 C3778 ) C3720_=_C3721( C3720 C3721 ) C3720_=_C3722( C3720 C3722 ) C3720_=_C3723( C3720 C3723 ) C3720_=_C3724( C3720 C3724 ) \nC3720_=_C3725( C3720 C3725 ) C3720_=_C3726( C3720 C3726 ) C3720_=_C3727( C3720 C3727 ) C3720_=_C3728( C3720 C3728 ) C3720_=_C3729( C3720 C3729 ) C3720_=_C3744( C3720 C3744 ) \nC3720_=_C3779( C3720 C3779 ) C3721_=_C3722( C3721 C3722 ) C3721_=_C3723( C3721 C3723 ) C3721_=_C3724( C3721 C3724 ) C3721_=_C3725( C3721 C3725 ) C3721_=_C3726( C3721 C3726 ) \nC3721_=_C3727( C3721 C3727 ) C3721_=_C3728( C3721 C3728 ) C3721_=_C3729( C3721 C3729 ) C3722_=_C3723( C3722 C3723 ) C3722_=_C3724( C3722 C3724 ) C3722_=_C3725( C3722 C3725 ) \nC3722_=_C3726( C3722 C3726 ) C3722_=_C3727( C3722 C3727 ) C3722_=_C3728( C3722 C3728 ) C3722_=_C3729( C3722 C3729 ) C3722_=_C3745( C3722 C3745 ) C3722_=_C3780( C3722 C3780 ) \nC3723_=_C3724( C3723 C3724 ) C3723_=_C3725( C3723 C3725 ) C3723_=_C3726( C3723 C3726 ) C3723_=_C3727( C3723 C3727 ) C3723_=_C3728( C3723 C3728 ) C3723_=_C3729( C3723 C3729 ) \nC3723_=_C3961( C3723 C3961 ) C3724_=_C3725( C3724 C3725 ) C3724_=_C3726( C3724 C3726 ) C3724_=_C3727( C3724 C3727 ) C3724_=_C3728( C3724 C3728 ) C3724_=_C3729( C3724 C3729 ) \nC3724_=_C3966( C3724 C3966 ) C3725_=_C3726( C3725 C3726 ) C3725_=_C3727( C3725 C3727 ) C3725_=_C3728( C3725 C3728 ) C3725_=_C3729( C3725 C3729 ) C3725_=_C3747( C3725 C3747 ) \nC3725_=_C3781( C3725 C3781 ) C3725_=_C3978( C3725 C3978 ) C3726_=_C3727( C3726 C3727 ) C3726_=_C3728( C3726 C3728 ) C3726_=_C3729( C3726 C3729 ) C3726_=_C3763( C3726 C3763 ) \nC3726_=_C3782( C3726 C3782 ) C3726_=_C3842( C3726 C3842 ) C3726_=_C3858( C3726 C3858 ) C3726_=_C3961( C3726 C3961 ) C3726_=_C3966( C3726 C3966 ) C3726_=_C3978( C3726 C3978 ) \nC3726_=_C3996( C3726 C3996 ) C3726_=_C4052( C3726 C4052 ) C3726_=_C4053( C3726 C4053 ) C3726_=_C4054( C3726 C4054 ) C3726_=_C4055( C3726 C4055 ) C3727_=_C3728( C3727 C3728 ) \nC3727_=_C3729( C3727 C3729 ) C3728_=_C3729( C3728 C3729 ) C3728_=_C3751( C3728 C3751 ) C3728_=_C3783( C3728 C3783 ) C3739_=_C3741( C3739 C3741 ) C3739_=_C3742( C3739 C3742 ) \nC3739_=_C3743( C3739 C3743 ) C3739_=_C3744( C3739 C3744 ) C3739_=_C3745( C3739 C3745 ) C3739_=_C3746( C3739 C3746 ) C3739_=_C3747( C3739 C3747 ) C3739_=_C3748( C3739 C3748 ) \nC3739_=_C3749( C3739 C3749 ) C3739_=_C3750( C3739 C3750 ) C3739_=_C3751( C3739 C3751 ) C3739_=_C3752( C3739 C3752 ) C3739_=_C3753( C3739 C3753 ) C3741_=_C3742( C3741 C3742 ) \nC3741_=_C3743( C3741 C3743 ) C3741_=_C3744( C3741 C3744 ) C3741_=_C3745( C3741 C3745 ) C3741_=_C3746( C3741 C3746 ) C3741_=_C3747( C3741 C3747 ) C3741_=_C3748( C3741 C3748 ) \nC3741_=_C3749( C3741 C3749 ) C3741_=_C3750( C3741 C3750 ) C3741_=_C3751( C3741 C3751 ) C3741_=_C3752( C3741 C3752 ) C3741_=_C3753( C3741 C3753 ) C3742_=_C3743( C3742 C3743 ) \nC3742_=_C3744( C3742 C3744 ) C3742_=_C3745( C3742 C3745 ) C3742_=_C3746( C3742 C3746 ) C3742_=_C3747( C3742 C3747 ) C3742_=_C3748( C3742 C3748 ) C3742_=_C3749( C3742 C3749 ) \nC3742_=_C3750( C3742 C3750 ) C3742_=_C3751( C3742 C3751 ) C3742_=_C3752( C3742 C3752 ) C3742_=_C3753( C3742 C3753 ) C3742_=_C3778( C3742 C3778 ) C3743_=_C3744( C3743 C3744 ) \nC3743_=_C3745( C3743 C3745 ) C3743_=_C3746( C3743 C3746 ) C3743_=_C3747( C3743 C3747 ) C3743_=_C3748( C3743 C3748 ) C3743_=_C3749( C3743 C3749 ) C3743_=_C3750( C3743 C3750 ) \nC3743_=_C3751( C3743 C3751 ) C3743_=_C3752( C3743 C3752 ) C3743_=_C3753( C3743 C3753 ) C3744_=_C3745( C3744 C3745 ) C3744_=_C3746( C3744 C3746 ) C3744_=_C3747( C3744 C3747 ) \nC3744_=_C3748( C3744 C3748 ) C3744_=_C3749( C3744 C3749 ) C3744_=_C3750( C3744 C3750 ) C3744_=_C3751( C3744 C3751 ) C3744_=_C3752( C3744 C3752 ) C3744_=_C3753( C3744 C3753 ) \nC3744_=_C3779( C3744 C3779 ) C3745_=_C3746( C3745 C3746 ) C3745_=_C3747( C3745 C3747 ) C3745_=_C3748( C3745 C3748 ) C3745_=_C3749( C3745 C3749 ) C3745_=_C3750( C3745 C3750 ) \nC3745_=_C3751( C3745 C3751 ) C3745_=_C3752( C3745 C3752 ) C3745_=_C3753( C3745 C3753 ) C3745_=_C3780( C3745 C3780 ) C3746_=_C3747( C3746 C3747 ) C3746_=_C3748( C3746 C3748 ) \nC3746_=_C3749( C3746 C3749 ) C3746_=_C3750( C3746 C3750 ) C3746_=_C3751( C3746 C3751 ) C3746_=_C3752( C3746 C3752 ) C3746_=_C3753( C3746 C3753 ) C3747_=_C3748( C3747 C3748 ) \nC3747_=_C3749( C3747 C3749 ) C3747_=_C3750( C3747 C3750 ) C3747_=_C3751( C3747 C3751 ) C3747_=_C3752( C3747 C3752 ) C3747_=_C3753( C3747 C3753 ) C3747_=_C3781( C3747 C3781 ) \nC3747_=_C3978( C3747 C3978 ) C3748_=_C3749( C3748 C3749 ) C3748_=_C3750( C3748 C3750 ) C3748_=_C3751( C3748 C3751 ) C3748_=_C3752( C3748 C3752 ) C3748_=_C3753( C3748 C3753 ) \nC3749_=_C3750( C3749 C3750 ) C3749_=_C3751( C3749 C3751 ) C3749_=_C3752( C3749 C3752 ) C3749_=_C3753( C3749 C3753 ) C3750_=_C3751( C3750 C3751 ) C3750_=_C3752( C3750 C3752 ) \nC3750_=_C3753( C3750 C3753 ) C3751_=_C3752( C3751 C3752 ) C3751_=_C3753( C3751 C3753 ) C3751_=_C3783( C3751 C3783 ) C3752_=_C3753( C3752 C3753 ) C3763_=_C3782( C3763 C3782 ) \nC3763_=_C3842( C3763 C3842 ) C3763_=_C3858( C3763 C3858 ) C3763_=_C3961( C3763 C3961 ) C3763_=_C3966( C3763 C3966 ) C3763_=_C3978( C3763 C3978 ) C3763_=_C3996( C3763 C3996 ) \nC3763_=_C4052( C3763 C4052 ) C3763_=_C4053( C3763 C4053 ) C3763_=_C4054( C3763 C4054 ) C3763_=_C4055( C3763 C4055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9_=_C3780( C3779 C3780 ) C3779_=_C3781( C3779 C3781 ) C3779_=_C3782( C3779 C3782 ) \nC3779_=_C3783( C3779 C3783 ) C3780_=_C3781( C3780 C3781 ) C3780_=_C3782( C3780 C3782 ) C3780_=_C3783( C3780 C3783 ) C3781_=_C3782( C3781 C3782 ) C3781_=_C3783( C3781 C3783 ) \nC3781_=_C3978( C3781 C3978 ) C3782_=_C3783( C3782 C3783 ) C3782_=_C3842( C3782 C3842 ) C3782_=_C3858( C3782 C3858 ) C3782_=_C3961( C3782 C3961 ) C3782_=_C3966( C3782 C3966 ) \nC3782_=_C3978( C3782 C3978 ) C3782_=_C3996( C3782 C3996 ) C3782_=_C4052( C3782 C4052 ) C3782_=_C4053( C3782 C4053 ) C3782_=_C4054( C3782 C4054 ) C3782_=_C4055( C3782 C4055 ) \nC3784_=_C3793( C3784 C3793 ) C3784_=_C3794( C3784 C3794 ) C3784_=_C3795( C3784 C3795 ) C3784_=_C3796( C3784 C3796 ) C3784_=_C3797( C3784 C3797 ) C3784_=_C3798( C3784 C3798 ) \nC3793_=_C3794( C3793 C3794 ) C3793_=_C3795( C3793 C3795 ) C3793_=_C3796( C3793 C3796 ) C3793_=_C3797( C3793 C3797 ) C3793_=_C3798( C3793 C3798 ) C3794_=_C3795( C3794 C3795 ) \nC3794_=_C3796( C3794 C3796 ) C3794_=_C3797( C3794 C3797 ) C3794_=_C3798( C3794 C3798 ) C3794_=_C3996( C3794 C3996 ) C3795_=_C3796( C3795 C3796 ) C3795_=_C3797( C3795 C3797 ) \nC3795_=_C3798( C3795 C3798 ) C3796_=_C3797( C3796 C3797 ) C3796_=_C3798( C3796 C3798 ) C3797_=_C3798( C3797 C3798 ) C3842_=_C3858( C3842 C3858 ) C3842_=_C3961( C3842 C3961 ) \nC3842_=_C3966( C3842 C3966 ) C3842_=_C3978( C3842 C3978 ) C3842_=_C3996( C3842 C3996 ) C3842_=_C4052( C3842 C4052 ) C3842_=_C4053( C3842 C4053 ) C3842_=_C4054( C3842 C4054 ) \nC3842_=_C4055( C3842 C4055 ) C3858_=_C3961( C3858 C3961 ) C3858_=_C3966( C3858 C3966 ) C3858_=_C3978( C3858 C3978 ) C3858_=_C3996( C3858 C3996 ) C3858_=_C4052( C3858 C4052 ) \nC3858_=_C4053( C3858 C4053 ) C3858_=_C4054( C3858 C4054 ) C3858_=_C4055( C3858 C4055 ) C3961_=_C3966( C3961 C3966 ) C3961_=_C3978( C3961 C3978 ) C3961_=_C3996( C3961 C3996 ) \nC3961_=_C4052( C3961 C4052 ) C3961_=_C4053( C3961 C4053 ) C3961_=_C4054( C3961 C4054 ) C3961_=_C4055( C3961 C4055 ) C3966_=_C3978( C3966 C3978 ) C3966_=_C3996( C3966 C3996 ) \nC3966_=_C4052( C3966 C4052 ) C3966_=_C4053( C3966 C4053 ) C3966_=_C4054( C3966 C4054 ) C3966_=_C4055( C3966 C4055 ) C3978_=_C3996( C3978 C3996 ) C3978_=_C4052( C3978 C4052 ) \nC3978_=_C4053( C3978 C4053 ) C3978_=_C4054( C3978 C4054 ) C3978_=_C4055( C3978 C4055 ) C3996_=_C4052( C3996 C4052 ) C3996_=_C4053( C3996 C4053 ) C3996_=_C4054( C3996 C4054 ) \nC3996_=_C4055( C3996 C4055 ) C4052_=_C4053( C4052 C4053 ) C4052_=_C4054( C4052 C4054 ) C4052_=_C4055( C4052 C4055 ) C4053_=_C4054( C4053 C4054 ) C4053_=_C4055( C4053 C4055 ) \nC4054_=_C4055( C4054 C4055 ) "];83-&gt;107[label="308: C395 C423 C432 C433 C434 \nC435 C437 C438 C439 C440 C441 \nC442 C443 C446 C447 C448 C449 \nC451 C454 C455 C456 C457 C458 \nC459 C473 C476 C586 C587 C606 \nC614 C696 C708 C760 C830 C860 \nC865 C878 C888 C894 C903 C908 \nC913 C917 C918 C920 C921 C924 \nC993 C994 C995 C996 C998 C999 \nC1001 C1002 C1004 C1005 C1006 C1009 \nC1013 C1014 C1016 C1042 C1043 C1044 \nC1045 C1046 C1048 C1049 C1050 C1051 \nC1052 C1053 C1054 C1055 C1056 C1059 \nC1061 C1062 C1063 C1064 C1065 C1066 \nC1067 C1068 C1069 C1098 C1180 C1186 \nC1277 C1301 C1383 C1420 C1465 C1476 \nC1484 C1610 C1638 C1658 C1664 C1695 \nC1736 C1746 C1760 C1762 C1773 C1821 \nC1875 C1964 C1980 C1984 C1985</w:t>
      </w:r>
    </w:p>
    <w:p>
      <w:pPr>
        <w:pStyle w:val="PreformattedText"/>
        <w:bidi w:val="0"/>
        <w:spacing w:before="0" w:after="0"/>
        <w:jc w:val="left"/>
        <w:rPr/>
      </w:pPr>
      <w:r>
        <w:rPr/>
        <w:t xml:space="preserve"> </w:t>
      </w:r>
      <w:r>
        <w:rPr/>
        <w:t>C2097 \nC2100 C2210 C2242 C2260 C2266 C2278 \nC2279 C2280 C2282 C2283 C2284 C2286 \nC2288 C2289 C2290 C2293 C2295 C2296 \nC2306 C2308 C2325 C2332 C2377 C2379 \nC2384 C2388 C2432 C2433 C2438 C2443 \nC2454 C2455 C2457 C2458 C2459 C2460 \nC2462 C2463 C2464 C2465 C2466 C2467 \nC2468 C2486 C2488 C2489 C2492 C2494 \nC2496 C2502 C2527 C2532 C2534 C2537 \nC2538 C2541 C2586 C2587 C2588 C2591 \nC2592 C2596 C2597 C2598 C2599 C2601 \nC2612 C2639 C2647 C2675 C2676 C2677 \nC2678 C2680 C2683 C2684 C2685 C2686 \nC2687 C2688 C2689 C2690 C2691 C2692 \nC2693 C2694 C2695 C2696 C2697 C2781 \nC2808 C2862 C2880 C2893 C2896 C2959 \nC2965 C2969 C2976 C2998 C3025 C3096 \nC3113 C3123 C3161 C3238 C3242 C3258 \nC3268 C3280 C3281 C3283 C3285 C3286 \nC3287 C3288 C3290 C3291 C3292 C3303 \nC3315 C3316 C3318 C3319 C3324 C3349 \nC3356 C3456 C3519 C3567 C3591 C3621 \nC3622 C3623 C3624 C3625 C3627 C3645 \nC3669 C3700 C3701 C3702 C3712 C3714 \nC3716 C3717 C3718 C3719 C3720 C3721 \nC3722 C3723 C3724 C3725 C3727 C3728 \nC3729 C3739 C3741 C3742 C3743 C3744 \nC3745 C3746 C3747 C3748 C3749 C3750 \nC3751 C3752 C3753 C3763 C3777 C3778 \nC3779 C3780 C3781 C3783 C3784 C3793 \nC3794 C3795 C3796 C3797 C3798 C3842 \nC3858 C3961 C3966 C3978 C3996 C4052 \nC4053 C4054 C4055 \n3415: C395_=_C614 ,C395_=_C760 ,C395_=_C1762 ,C395_=_C2100 ,C395_=_C2308 ,\nC395_=_C2388 ,C395_=_C2443 ,C395_=_C2781 ,C395_=_C2862 ,C395_=_C3025 ,C395_=_C3242 ,\nC395_=_C3519 ,C395_=_C3591 ,C395_=_C3645 ,C395_=_C3784 ,C395_=_C3793 ,C395_=_C3794 ,\nC395_=_C3795 ,C395_=_C3796 ,C395_=_C3797 ,C395_=_C3798 ,C423_=_C432 ,C423_=_C1476 ,\nC423_=_C1664 ,C423_=_C2325 ,C423_=_C2647 ,C423_=_C2959 ,C423_=_C3268 ,C423_=_C3700 ,\nC423_=_C3712 ,C423_=_C3714 ,C423_=_C3716 ,C423_=_C3717 ,C423_=_C3718 ,C423_=_C3719 ,\nC423_=_C3720 ,C423_=_C3721 ,C423_=_C3722 ,C423_=_C3723 ,C423_=_C3724 ,C423_=_C3725 ,\nC423_=_C3727 ,C423_=_C3728 ,C423_=_C3729 ,C432_=_C708 ,C432_=_C894 ,C432_=_C924 ,\nC432_=_C1484 ,C432_=_C1964 ,C432_=_C2332 ,C432_=_C2502 ,C432_=_C2541 ,C432_=_C2965 ,\nC432_=_C3161 ,C432_=_C3763 ,C432_=_C3842 ,C432_=_C3858 ,C432_=_C3961 ,C432_=_C3966 ,\nC432_=_C3978 ,C432_=_C3996 ,C432_=_C4052 ,C432_=_C4053 ,C432_=_C4054 ,C432_=_C4055 ,\nC433_=_C434 ,C433_=_C435 ,C433_=_C437 ,C433_=_C438 ,C433_=_C439 ,C433_=_C440 ,\nC433_=_C441 ,C433_=_C442 ,C433_=_C443 ,C433_=_C446 ,C433_=_C447 ,C433_=_C448 ,\nC433_=_C449 ,C433_=_C451 ,C433_=_C454 ,C433_=_C455 ,C433_=_C456 ,C433_=_C457 ,\nC433_=_C458 ,C433_=_C459 ,C433_=_C473 ,C433_=_C476 ,C434_=_C435 ,C434_=_C437 ,\nC434_=_C438 ,C434_=_C439 ,C434_=_C440 ,C434_=_C441 ,C434_=_C442 ,C434_=_C443 ,\nC434_=_C446 ,C434_=_C447 ,C434_=_C448 ,C434_=_C449 ,C434_=_C451 ,C434_=_C454 ,\nC434_=_C455 ,C434_=_C456 ,C434_=_C457 ,C434_=_C458 ,C434_=_C459 ,C434_=_C586 ,\nC434_=_C587 ,C435_=_C437 ,C435_=_C438 ,C435_=_C439 ,C435_=_C440 ,C435_=_C441 ,\nC435_=_C442 ,C435_=_C443 ,C435_=_C446 ,C435_=_C447 ,C435_=_C448 ,C435_=_C449 ,\nC435_=_C451 ,C435_=_C454 ,C435_=_C455 ,C435_=_C456 ,C435_=_C457 ,C435_=_C458 ,\nC435_=_C459 ,C435_=_C860 ,C435_=_C865 ,C437_=_C438 ,C437_=_C439 ,C437_=_C440 ,\nC437_=_C441 ,C437_=_C442 ,C437_=_C443 ,C437_=_C446 ,C437_=_C447 ,C437_=_C448 ,\nC437_=_C449 ,C437_=_C451 ,C437_=_C454 ,C437_=_C455 ,C437_=_C456 ,C437_=_C457 ,\nC437_=_C458 ,C437_=_C459 ,C437_=_C993 ,C438_=_C439 ,C438_=_C440 ,C438_=_C441 ,\nC438_=_C442 ,C438_=_C443 ,C438_=_C446 ,C438_=_C447 ,C438_=_C448 ,C438_=_C449 ,\nC438_=_C451 ,C438_=_C454 ,C438_=_C455 ,C438_=_C456 ,C438_=_C457 ,C438_=_C458 ,\nC438_=_C459 ,C438_=_C994 ,C439_=_C440 ,C439_=_C441 ,C439_=_C442 ,C439_=_C443 ,\nC439_=_C446 ,C439_=_C447 ,C439_=_C448 ,C439_=_C449 ,C439_=_C451 ,C439_=_C454 ,\nC439_=_C455 ,C439_=_C456 ,C439_=_C457 ,C439_=_C458 ,C439_=_C459 ,C439_=_C995 ,\nC439_=_C1465 ,C439_=_C1476 ,C439_=_C1484 ,C440_=_C441 ,C440_=_C442 ,C440_=_C443 ,\nC440_=_C446 ,C440_=_C447 ,C440_=_C448 ,C440_=_C449 ,C440_=_C451 ,C440_=_C454 ,\nC440_=_C455 ,C440_=_C456 ,C440_=_C457 ,C440_=_C458 ,C440_=_C459 ,C440_=_C1980 ,\nC440_=_C1984 ,C440_=_C1985 ,C441_=_C442 ,C441_=_C443 ,C441_=_C446 ,C441_=_C447 ,\nC441_=_C448 ,C441_=_C449 ,C441_=_C451 ,C441_=_C454 ,C441_=_C455 ,C441_=_C456 ,\nC441_=_C457 ,C441_=_C458 ,C441_=_C459 ,C441_=_C996 ,C442_=_C443 ,C442_=_C446 ,\nC442_=_C447 ,C442_=_C448 ,C442_=_C449 ,C442_=_C451 ,C442_=_C454 ,C442_=_C455 ,\nC442_=_C456 ,C442_=_C457 ,C442_=_C458 ,C442_=_C459 ,C442_=_C998 ,C442_=_C2377 ,\nC442_=_C2379 ,C442_=_C2384 ,C442_=_C2388 ,C443_=_C446 ,C443_=_C447 ,C443_=_C448 ,\nC443_=_C449 ,C443_=_C451 ,C443_=_C454 ,C443_=_C455 ,C443_=_C456 ,C443_=_C457 ,\nC443_=_C458 ,C443_=_C459 ,C443_=_C999 ,C443_=_C2432 ,C443_=_C2433 ,C443_=_C2438 ,\nC443_=_C2443 ,C446_=_C447 ,C446_=_C448 ,C446_=_C449 ,C446_=_C451 ,C446_=_C454 ,\nC446_=_C455 ,C446_=_C456 ,C446_=_C457 ,C446_=_C458 ,C446_=_C459 ,C446_=_C1004 ,\nC447_=_C448 ,C447_=_C449 ,C447_=_C451 ,C447_=_C454 ,C447_=_C455 ,C447_=_C456 ,\nC447_=_C457 ,C447_=_C458 ,C447_=_C459 ,C447_=_C2893 ,C447_=_C2896 ,C448_=_C449 ,\nC448_=_C451 ,C448_=_C454 ,C448_=_C455 ,C448_=_C456 ,C448_=_C457 ,C448_=_C458 ,\nC448_=_C459 ,C448_=_C1005 ,C448_=_C2675 ,C449_=_C451 ,C449_=_C454 ,C449_=_C455 ,\nC449_=_C456 ,C449_=_C457 ,C449_=_C458 ,C449_=_C459 ,C449_=_C1006 ,C449_=_C2455 ,\nC449_=_C2588 ,C449_=_C3238 ,C449_=_C3242 ,C451_=_C454 ,C451_=_C455 ,C451_=_C456 ,\nC451_=_C457 ,C451_=_C458 ,C451_=_C459 ,C451_=_C1009 ,C454_=_C455 ,C454_=_C456 ,\nC454_=_C457 ,C454_=_C458 ,C454_=_C459 ,C454_=_C3315 ,C454_=_C3621 ,C455_=_C456 ,\nC455_=_C457 ,C455_=_C458 ,C455_=_C459 ,C455_=_C1013 ,C455_=_C2462 ,C456_=_C457 ,\nC456_=_C458 ,C456_=_C459 ,C456_=_C2689 ,C456_=_C3316 ,C456_=_C3623 ,C456_=_C3721 ,\nC457_=_C458 ,C457_=_C459 ,C457_=_C1014 ,C458_=_C459 ,C458_=_C1016 ,C458_=_C2465 ,\nC458_=_C2601 ,C458_=_C3318 ,C458_=_C3796 ,C459_=_C3319 ,C459_=_C3627 ,C473_=_C476 ,\nC473_=_C586 ,C473_=_C860 ,C473_=_C918 ,C473_=_C1980 ,C473_=_C2384 ,C473_=_C2438 ,\nC473_=_C2489 ,C473_=_C2534 ,C473_=_C2893 ,C473_=_C3238 ,C473_=_C3315 ,C473_=_C3316 ,\nC473_=_C3318 ,C473_=_C3319 ,C476_=_C587 ,C476_=_C865 ,C476_=_C920 ,C476_=_C1383 ,\nC476_=_C1736 ,C476_=_C1821 ,C476_=_C1984 ,C476_=_C2097 ,C476_=_C2492 ,C476_=_C2537 ,\nC476_=_C2896 ,C476_=_C3113 ,C476_=_C3258 ,C476_=_C3356 ,C476_=_C3621 ,C476_=_C3622 ,\nC476_=_C3623 ,C476_=_C3624 ,C476_=_C3625 ,C476_=_C3627 ,C586_=_C587 ,C586_=_C860 ,\nC586_=_C918 ,C586_=_C1980 ,C586_=_C2384 ,C586_=_C2438 ,C586_=_C2489 ,C586_=_C2534 ,\nC586_=_C2893 ,C586_=_C3238 ,C586_=_C3315 ,C586_=_C3316 ,C586_=_C3318 ,C586_=_C3319 ,\nC587_=_C865 ,C587_=_C920 ,C587_=_C1383 ,C587_=_C1736 ,C587_=_C1821 ,C587_=_C1984 ,\nC587_=_C2097 ,C587_=_C2492 ,C587_=_C2537 ,C587_=_C2896 ,C587_=_C3113 ,C587_=_C3258 ,\nC587_=_C3356 ,C587_=_C3621 ,C587_=_C3622 ,C587_=_C3623 ,C587_=_C3624 ,C587_=_C3625 ,\nC587_=_C3627 ,C606_=_C614 ,C606_=_C696 ,C606_=_C1180 ,C606_=_C1301 ,C606_=_C1746 ,\nC606_=_C2377 ,C606_=_C2432 ,C606_=_C2454 ,C606_=_C2455 ,C606_=_C2457 ,C606_=_C2458 ,\nC606_=_C2459 ,C606_=_C2460 ,C606_=_C2462 ,C606_=_C2463 ,C606_=_C2464 ,C606_=_C2465 ,\nC606_=_C2466 ,C606_=_C2467 ,C606_=_C2468 ,C614_=_C760 ,C614_=_C1762 ,C614_=_C2100 ,\nC614_=_C2308 ,C614_=_C2388 ,C614_=_C2443 ,C614_=_C2781 ,C614_=_C2862 ,C614_=_C3025 ,\nC614_=_C3242 ,C614_=_C3519 ,C614_=_C3591 ,C614_=_C3645 ,C614_=_C3784 ,C614_=_C3793 ,\nC614_=_C3794 ,C614_=_C3795 ,C614_=_C3796 ,C614_=_C3797 ,C614_=_C3798 ,C696_=_C708 ,\nC696_=_C1180 ,C696_=_C1301 ,C696_=_C1746 ,C696_=_C2377 ,C696_=_C2432 ,C696_=_C2454 ,\nC696_=_C2455 ,C696_=_C2457 ,C696_=_C2458 ,C696_=_C2459 ,C696_=_C2460 ,C696_=_C2462 ,\nC696_=_C2463 ,C696_=_C2464 ,C696_=_C2465 ,C696_=_C2466 ,C696_=_C2467 ,C696_=_C2468 ,\nC708_=_C894 ,C708_=_C924 ,C708_=_C1484 ,C708_=_C1964 ,C708_=_C2332 ,C708_=_C2502 ,\nC708_=_C2541 ,C708_=_C2965 ,C708_=_C3161 ,C708_=_C3763 ,C708_=_C3842 ,C708_=_C3858 ,\nC708_=_C3961 ,C708_=_C3966 ,C708_=_C3978 ,C708_=_C3996 ,C708_=_C4052 ,C708_=_C4053 ,\nC708_=_C4054 ,C708_=_C4055 ,C760_=_C1762 ,C760_=_C2100 ,C760_=_C2308 ,C760_=_C2388 ,\nC760_=_C2443 ,C760_=_C2781 ,C760_=_C2862 ,C760_=_C3025 ,C760_=_C3242 ,C760_=_C3519 ,\nC760_=_C3591 ,C760_=_C3645 ,C760_=_C3784 ,C760_=_C3793 ,C760_=_C3794 ,C760_=_C3795 ,\nC760_=_C3796 ,C760_=_C3797 ,C760_=_C3798 ,C830_=_C878 ,C830_=_C908 ,C830_=_C1098 ,\nC830_=_C1465 ,C830_=_C1610 ,C830_=_C1773 ,C830_=_C2260 ,C830_=_C2278 ,C830_=_C2279 ,\nC830_=_C2280 ,C830_=_C2282 ,C830_=_C2283 ,C830_=_C2284 ,C830_=_C2286 ,C830_=_C2288 ,\nC830_=_C2289 ,C830_=_C2290 ,C830_=_C2293 ,C830_=_C2295 ,C830_=_C2296 ,C860_=_C865 ,\nC860_=_C918 ,C860_=_C1980 ,C860_=_C2384 ,C860_=_C2438 ,C860_=_C2489 ,C860_=_C2534 ,\nC860_=_C2893 ,C860_=_C3238 ,C860_=_C3315 ,C860_=_C3316 ,C860_=_C3318 ,C860_=_C3319 ,\nC865_=_C920 ,C865_=_C1383 ,C865_=_C1736 ,C865_=_C1821 ,C865_=_C1984 ,C865_=_C2097 ,\nC865_=_C2492 ,C865_=_C2537 ,C865_=_C2896 ,C865_=_C3113 ,C865_=_C3258 ,C865_=_C3356 ,\nC865_=_C3621 ,C865_=_C3622 ,C865_=_C3623 ,C865_=_C3624 ,C865_=_C3625 ,C865_=_C3627 ,\nC878_=_C888 ,C878_=_C894 ,C878_=_C908 ,C878_=_C1098 ,C878_=_C1465 ,C878_=_C1610 ,\nC878_=_C1773 ,C878_=_C2260 ,C878_=_C2278 ,C878_=_C2279 ,C878_=_C2280 ,C878_=_C2282 ,\nC878_=_C2283 ,C878_=_C2284 ,C878_=_C2286 ,C878_=_C2288 ,C878_=_C2289 ,C878_=_C2290 ,\nC878_=_C2293 ,C878_=_C2295 ,C878_=_C2296 ,C888_=_C894 ,C888_=_C1638 ,C888_=_C1985 ,\nC888_=_C2306 ,C888_=_C2494 ,C888_=_C2880 ,C888_=_C2998 ,C888_=_C3303 ,C888_=_C3324 ,\nC888_=_C3701 ,C888_=_C3739 ,C888_=_C3741 ,C888_=_C3742 ,C888_=_C3743 ,C888_=_C3744 ,\nC888_=_C3745 ,C888_=_C3746 ,C888_=_C3747 ,C888_=_C3748 ,C888_=_C3749 ,C888_=_C3750 ,\nC888_=_C3751 ,C888_=_C3752 ,C888_=_C3753 ,C894_=_C924 ,C894_=_C1484 ,C894_=_C1964 ,\nC894_=_C2332 ,C894_=_C2502 ,C894_=_C2541 ,C894_=_C2965 ,C894_=_C3161 ,C894_=_C3763 ,\nC894_=_C3842 ,C894_=_C3858 ,C894_=_C3961 ,C894_=_C3966 ,C894_=_C3978 ,C894_=_C3996 ,\nC894_=_C4052 ,C894_=_C4053 ,C894_=_C4054 ,C894_=_C4055 ,C903_=_C908 ,C903_=_C913 ,\nC903_=_C917 ,C903_=_C918 ,C903_=_C920 ,C903_=_C921 ,C903_=_C924 ,C903_=_C993 ,\nC903_=_C994 ,C903_=_C995 ,C903_=_C996 ,C903_=_C998 ,C903_=_C999 ,C903_=_C1001</w:t>
      </w:r>
    </w:p>
    <w:p>
      <w:pPr>
        <w:pStyle w:val="PreformattedText"/>
        <w:bidi w:val="0"/>
        <w:spacing w:before="0" w:after="0"/>
        <w:jc w:val="left"/>
        <w:rPr/>
      </w:pPr>
      <w:r>
        <w:rPr/>
        <w:t xml:space="preserve"> </w:t>
      </w:r>
      <w:r>
        <w:rPr/>
        <w:t>,\nC903_=_C1002 ,C903_=_C1004 ,C903_=_C1005 ,C903_=_C1006 ,C903_=_C1009 ,C903_=_C1013 ,\nC903_=_C1014 ,C903_=_C1016 ,C908_=_C913 ,C908_=_C917 ,C908_=_C918 ,C908_=_C920 ,\nC908_=_C921 ,C908_=_C924 ,C908_=_C1098 ,C908_=_C1465 ,C908_=_C1610 ,C908_=_C1773 ,\nC908_=_C2260 ,C908_=_C2278 ,C908_=_C2279 ,C908_=_C2280 ,C908_=_C2282 ,C908_=_C2283 ,\nC908_=_C2284 ,C908_=_C2286 ,C908_=_C2288 ,C908_=_C2289 ,C908_=_C2290 ,C908_=_C2293 ,\nC908_=_C2295 ,C908_=_C2296 ,C913_=_C917 ,C913_=_C918 ,C913_=_C920 ,C913_=_C921 ,\nC913_=_C924 ,C913_=_C1420 ,C913_=_C2379 ,C913_=_C2433 ,C913_=_C2486 ,C913_=_C2527 ,\nC913_=_C2586 ,C913_=_C2587 ,C913_=_C2588 ,C913_=_C2591 ,C913_=_C2592 ,C913_=_C2596 ,\nC913_=_C2597 ,C913_=_C2598 ,C913_=_C2599 ,C913_=_C2601 ,C917_=_C918 ,C917_=_C920 ,\nC917_=_C921 ,C917_=_C924 ,C917_=_C1186 ,C917_=_C1695 ,C917_=_C1875 ,C917_=_C2266 ,\nC917_=_C2488 ,C917_=_C2532 ,C917_=_C2808 ,C917_=_C2969 ,C917_=_C3096 ,C917_=_C3123 ,\nC917_=_C3280 ,C917_=_C3281 ,C917_=_C3283 ,C917_=_C3285 ,C917_=_C3286 ,C917_=_C3287 ,\nC917_=_C3288 ,C917_=_C3290 ,C917_=_C3291 ,C917_=_C3292 ,C918_=_C920 ,C918_=_C921 ,\nC918_=_C924 ,C918_=_C1980 ,C918_=_C2384 ,C918_=_C2438 ,C918_=_C2489 ,C918_=_C2534 ,\nC918_=_C2893 ,C918_=_C3238 ,C918_=_C3315 ,C918_=_C3316 ,C918_=_C3318 ,C918_=_C3319 ,\nC920_=_C921 ,C920_=_C924 ,C920_=_C1383 ,C920_=_C1736 ,C920_=_C1821 ,C920_=_C1984 ,\nC920_=_C2097 ,C920_=_C2492 ,C920_=_C2537 ,C920_=_C2896 ,C920_=_C3113 ,C920_=_C3258 ,\nC920_=_C3356 ,C920_=_C3621 ,C920_=_C3622 ,C920_=_C3623 ,C920_=_C3624 ,C920_=_C3625 ,\nC920_=_C3627 ,C921_=_C924 ,C921_=_C1760 ,C921_=_C2242 ,C921_=_C2496 ,C921_=_C2538 ,\nC921_=_C2612 ,C921_=_C2976 ,C921_=_C3349 ,C921_=_C3456 ,C921_=_C3567 ,C921_=_C3669 ,\nC921_=_C3702 ,C921_=_C3777 ,C921_=_C3778 ,C921_=_C3779 ,C921_=_C3780 ,C921_=_C3781 ,\nC921_=_C3783 ,C924_=_C1484 ,C924_=_C1964 ,C924_=_C2332 ,C924_=_C2502 ,C924_=_C2541 ,\nC924_=_C2965 ,C924_=_C3161 ,C924_=_C3763 ,C924_=_C3842 ,C924_=_C3858 ,C924_=_C3961 ,\nC924_=_C3966 ,C924_=_C3978 ,C924_=_C3996 ,C924_=_C4052 ,C924_=_C4053 ,C924_=_C4054 ,\nC924_=_C4055 ,C993_=_C994 ,C993_=_C995 ,C993_=_C996 ,C993_=_C998 ,C993_=_C999 ,\nC993_=_C1001 ,C993_=_C1002 ,C993_=_C1004 ,C993_=_C1005 ,C993_=_C1006 ,C993_=_C1009 ,\nC993_=_C1013 ,C993_=_C1014 ,C993_=_C1016 ,C994_=_C995 ,C994_=_C996 ,C994_=_C998 ,\nC994_=_C999 ,C994_=_C1001 ,C994_=_C1002 ,C994_=_C1004 ,C994_=_C1005 ,C994_=_C1006 ,\nC994_=_C1009 ,C994_=_C1013 ,C994_=_C1014 ,C994_=_C1016 ,C995_=_C996 ,C995_=_C998 ,\nC995_=_C999 ,C995_=_C1001 ,C995_=_C1002 ,C995_=_C1004 ,C995_=_C1005 ,C995_=_C1006 ,\nC995_=_C1009 ,C995_=_C1013 ,C995_=_C1014 ,C995_=_C1016 ,C995_=_C1465 ,C995_=_C1476 ,\nC995_=_C1484 ,C996_=_C998 ,C996_=_C999 ,C996_=_C1001 ,C996_=_C1002 ,C996_=_C1004 ,\nC996_=_C1005 ,C996_=_C1006 ,C996_=_C1009 ,C996_=_C1013 ,C996_=_C1014 ,C996_=_C1016 ,\nC998_=_C999 ,C998_=_C1001 ,C998_=_C1002 ,C998_=_C1004 ,C998_=_C1005 ,C998_=_C1006 ,\nC998_=_C1009 ,C998_=_C1013 ,C998_=_C1014 ,C998_=_C1016 ,C998_=_C2377 ,C998_=_C2379 ,\nC998_=_C2384 ,C998_=_C2388 ,C999_=_C1001 ,C999_=_C1002 ,C999_=_C1004 ,C999_=_C1005 ,\nC999_=_C1006 ,C999_=_C1009 ,C999_=_C1013 ,C999_=_C1014 ,C999_=_C1016 ,C999_=_C2432 ,\nC999_=_C2433 ,C999_=_C2438 ,C999_=_C2443 ,C1001_=_C1002 ,C1001_=_C1004 ,C1001_=_C1005 ,\nC1001_=_C1006 ,C1001_=_C1009 ,C1001_=_C1013 ,C1001_=_C1014 ,C1001_=_C1016 ,C1001_=_C2279 ,\nC1001_=_C2486 ,C1001_=_C2488 ,C1001_=_C2489 ,C1001_=_C2492 ,C1001_=_C2494 ,C1001_=_C2496 ,\nC1001_=_C2502 ,C1002_=_C1004 ,C1002_=_C1005 ,C1002_=_C1006 ,C1002_=_C1009 ,C1002_=_C1013 ,\nC1002_=_C1014 ,C1002_=_C1016 ,C1002_=_C2280 ,C1002_=_C2527 ,C1002_=_C2532 ,C1002_=_C2534 ,\nC1002_=_C2537 ,C1002_=_C2538 ,C1002_=_C2541 ,C1004_=_C1005 ,C1004_=_C1006 ,C1004_=_C1009 ,\nC1004_=_C1013 ,C1004_=_C1014 ,C1004_=_C1016 ,C1005_=_C1006 ,C1005_=_C1009 ,C1005_=_C1013 ,\nC1005_=_C1014 ,C1005_=_C1016 ,C1005_=_C2675 ,C1006_=_C1009 ,C1006_=_C1013 ,C1006_=_C1014 ,\nC1006_=_C1016 ,C1006_=_C2455 ,C1006_=_C2588 ,C1006_=_C3238 ,C1006_=_C3242 ,C1009_=_C1013 ,\nC1009_=_C1014 ,C1009_=_C1016 ,C1013_=_C1014 ,C1013_=_C1016 ,C1013_=_C2462 ,C1014_=_C1016 ,\nC1016_=_C2465 ,C1016_=_C2601 ,C1016_=_C3318 ,C1016_=_C3796 ,C1042_=_C1043 ,C1042_=_C1044 ,\nC1042_=_C1045 ,C1042_=_C1046 ,C1042_=_C1048 ,C1042_=_C1049 ,C1042_=_C1050 ,C1042_=_C1051 ,\nC1042_=_C1052 ,C1042_=_C1053 ,C1042_=_C1054 ,C1042_=_C1055 ,C1042_=_C1056 ,C1042_=_C1059 ,\nC1042_=_C1061 ,C1042_=_C1062 ,C1042_=_C1063 ,C1042_=_C1064 ,C1042_=_C1065 ,C1042_=_C1066 ,\nC1042_=_C1067 ,C1042_=_C1068 ,C1042_=_C1069 ,C1043_=_C1044 ,C1043_=_C1045 ,C1043_=_C1046 ,\nC1043_=_C1048 ,C1043_=_C1049 ,C1043_=_C1050 ,C1043_=_C1051 ,C1043_=_C1052 ,C1043_=_C1053 ,\nC1043_=_C1054 ,C1043_=_C1055 ,C1043_=_C1056 ,C1043_=_C1059 ,C1043_=_C1061 ,C1043_=_C1062 ,\nC1043_=_C1063 ,C1043_=_C1064 ,C1043_=_C1065 ,C1043_=_C1066 ,C1043_=_C1067 ,C1043_=_C1068 ,\nC1043_=_C1069 ,C1043_=_C1746 ,C1043_=_C1760 ,C1043_=_C1762 ,C1044_=_C1045 ,C1044_=_C1046 ,\nC1044_=_C1048 ,C1044_=_C1049 ,C1044_=_C1050 ,C1044_=_C1051 ,C1044_=_C1052 ,C1044_=_C1053 ,\nC1044_=_C1054 ,C1044_=_C1055 ,C1044_=_C1056 ,C1044_=_C1059 ,C1044_=_C1061 ,C1044_=_C1062 ,\nC1044_=_C1063 ,C1044_=_C1064 ,C1044_=_C1065 ,C1044_=_C1066 ,C1044_=_C1067 ,C1044_=_C1068 ,\nC1044_=_C1069 ,C1044_=_C2242 ,C1045_=_C1046 ,C1045_=_C1048 ,C1045_=_C1049 ,C1045_=_C1050 ,\nC1045_=_C1051 ,C1045_=_C1052 ,C1045_=_C1053 ,C1045_=_C1054 ,C1045_=_C1055 ,C1045_=_C1056 ,\nC1045_=_C1059 ,C1045_=_C1061 ,C1045_=_C1062 ,C1045_=_C1063 ,C1045_=_C1064 ,C1045_=_C1065 ,\nC1045_=_C1066 ,C1045_=_C1067 ,C1045_=_C1068 ,C1045_=_C1069 ,C1046_=_C1048 ,C1046_=_C1049 ,\nC1046_=_C1050 ,C1046_=_C1051 ,C1046_=_C1052 ,C1046_=_C1053 ,C1046_=_C1054 ,C1046_=_C1055 ,\nC1046_=_C1056 ,C1046_=_C1059 ,C1046_=_C1061 ,C1046_=_C1062 ,C1046_=_C1063 ,C1046_=_C1064 ,\nC1046_=_C1065 ,C1046_=_C1066 ,C1046_=_C1067 ,C1046_=_C1068 ,C1046_=_C1069 ,C1046_=_C2612 ,\nC1048_=_C1049 ,C1048_=_C1050 ,C1048_=_C1051 ,C1048_=_C1052 ,C1048_=_C1053 ,C1048_=_C1054 ,\nC1048_=_C1055 ,C1048_=_C1056 ,C1048_=_C1059 ,C1048_=_C1061 ,C1048_=_C1062 ,C1048_=_C1063 ,\nC1048_=_C1064 ,C1048_=_C1065 ,C1048_=_C1066 ,C1048_=_C1067 ,C1048_=_C1068 ,C1048_=_C1069 ,\nC1049_=_C1050 ,C1049_=_C1051 ,C1049_=_C1052 ,C1049_=_C1053 ,C1049_=_C1054 ,C1049_=_C1055 ,\nC1049_=_C1056 ,C1049_=_C1059 ,C1049_=_C1061 ,C1049_=_C1062 ,C1049_=_C1063 ,C1049_=_C1064 ,\nC1049_=_C1065 ,C1049_=_C1066 ,C1049_=_C1067 ,C1049_=_C1068 ,C1049_=_C1069 ,C1049_=_C2969 ,\nC1049_=_C2976 ,C1050_=_C1051 ,C1050_=_C1052 ,C1050_=_C1053 ,C1050_=_C1054 ,C1050_=_C1055 ,\nC1050_=_C1056 ,C1050_=_C1059 ,C1050_=_C1061 ,C1050_=_C1062 ,C1050_=_C1063 ,C1050_=_C1064 ,\nC1050_=_C1065 ,C1050_=_C1066 ,C1050_=_C1067 ,C1050_=_C1068 ,C1050_=_C1069 ,C1051_=_C1052 ,\nC1051_=_C1053 ,C1051_=_C1054 ,C1051_=_C1055 ,C1051_=_C1056 ,C1051_=_C1059 ,C1051_=_C1061 ,\nC1051_=_C1062 ,C1051_=_C1063 ,C1051_=_C1064 ,C1051_=_C1065 ,C1051_=_C1066 ,C1051_=_C1067 ,\nC1051_=_C1068 ,C1051_=_C1069 ,C1051_=_C3349 ,C1052_=_C1053 ,C1052_=_C1054 ,C1052_=_C1055 ,\nC1052_=_C1056 ,C1052_=_C1059 ,C1052_=_C1061 ,C1052_=_C1062 ,C1052_=_C1063 ,C1052_=_C1064 ,\nC1052_=_C1065 ,C1052_=_C1066 ,C1052_=_C1067 ,C1052_=_C1068 ,C1052_=_C1069 ,C1052_=_C3280 ,\nC1052_=_C3456 ,C1053_=_C1054 ,C1053_=_C1055 ,C1053_=_C1056 ,C1053_=_C1059 ,C1053_=_C1061 ,\nC1053_=_C1062 ,C1053_=_C1063 ,C1053_=_C1064 ,C1053_=_C1065 ,C1053_=_C1066 ,C1053_=_C1067 ,\nC1053_=_C1068 ,C1053_=_C1069 ,C1053_=_C3567 ,C1054_=_C1055 ,C1054_=_C1056 ,C1054_=_C1059 ,\nC1054_=_C1061 ,C1054_=_C1062 ,C1054_=_C1063 ,C1054_=_C1064 ,C1054_=_C1065 ,C1054_=_C1066 ,\nC1054_=_C1067 ,C1054_=_C1068 ,C1054_=_C1069 ,C1054_=_C3669 ,C1055_=_C1056 ,C1055_=_C1059 ,\nC1055_=_C1061 ,C1055_=_C1062 ,C1055_=_C1063 ,C1055_=_C1064 ,C1055_=_C1065 ,C1055_=_C1066 ,\nC1055_=_C1067 ,C1055_=_C1068 ,C1055_=_C1069 ,C1056_=_C1059 ,C1056_=_C1061 ,C1056_=_C1062 ,\nC1056_=_C1063 ,C1056_=_C1064 ,C1056_=_C1065 ,C1056_=_C1066 ,C1056_=_C1067 ,C1056_=_C1068 ,\nC1056_=_C1069 ,C1056_=_C2678 ,C1056_=_C3700 ,C1056_=_C3701 ,C1056_=_C3702 ,C1059_=_C1061 ,\nC1059_=_C1062 ,C1059_=_C1063 ,C1059_=_C1064 ,C1059_=_C1065 ,C1059_=_C1066 ,C1059_=_C1067 ,\nC1059_=_C1068 ,C1059_=_C1069 ,C1059_=_C3714 ,C1059_=_C3763 ,C1061_=_C1062 ,C1061_=_C1063 ,\nC1061_=_C1064 ,C1061_=_C1065 ,C1061_=_C1066 ,C1061_=_C1067 ,C1061_=_C1068 ,C1061_=_C1069 ,\nC1061_=_C3286 ,C1062_=_C1063 ,C1062_=_C1064 ,C1062_=_C1065 ,C1062_=_C1066 ,C1062_=_C1067 ,\nC1062_=_C1068 ,C1062_=_C1069 ,C1062_=_C3777 ,C1063_=_C1064 ,C1063_=_C1065 ,C1063_=_C1066 ,\nC1063_=_C1067 ,C1063_=_C1068 ,C1063_=_C1069 ,C1063_=_C2686 ,C1063_=_C3719 ,C1063_=_C3742 ,\nC1063_=_C3778 ,C1064_=_C1065 ,C1064_=_C1066 ,C1064_=_C1067 ,C1064_=_C1068 ,C1064_=_C1069 ,\nC1064_=_C2688 ,C1064_=_C3720 ,C1064_=_C3744 ,C1064_=_C3779 ,C1065_=_C1066 ,C1065_=_C1067 ,\nC1065_=_C1068 ,C1065_=_C1069 ,C1065_=_C2690 ,C1065_=_C3722 ,C1065_=_C3745 ,C1065_=_C3780 ,\nC1066_=_C1067 ,C1066_=_C1068 ,C1066_=_C1069 ,C1066_=_C2691 ,C1066_=_C3725 ,C1066_=_C3747 ,\nC1066_=_C3781 ,C1066_=_C3978 ,C1067_=_C1068 ,C1067_=_C1069 ,C1067_=_C3748 ,C1068_=_C1069 ,\nC1069_=_C2696 ,C1069_=_C3728 ,C1069_=_C3751 ,C1069_=_C3783 ,C1098_=_C1465 ,C1098_=_C1610 ,\nC1098_=_C1773 ,C1098_=_C2260 ,C1098_=_C2278 ,C1098_=_C2279 ,C1098_=_C2280 ,C1098_=_C2282 ,\nC1098_=_C2283 ,C1098_=_C2284 ,C1098_=_C2286 ,C1098_=_C2288 ,C1098_=_C2289 ,C1098_=_C2290 ,\nC1098_=_C2293 ,C1098_=_C2295 ,C1098_=_C2296 ,C1180_=_C1186 ,C1180_=_C1301 ,C1180_=_C1746 ,\nC1180_=_C2377 ,C1180_=_C2432 ,C1180_=_C2454 ,C1180_=_C2455 ,C1180_=_C2457 ,C1180_=_C2458 ,\nC1180_=_C2459 ,C1180_=_C2460 ,C1180_=_C2462 ,C1180_=_C2463 ,C1180_=_C2464 ,C1180_=_C2465 ,\nC1180_=_C2466 ,C1180_=_C2467 ,C1180_=_C2468 ,C1186_=_C1695 ,C1186_=_C1875 ,C1186_=_C2266 ,\nC1186_=_C2488 ,C1186_=_C2532 ,C1186_=_C2808 ,C1186_=_C2969 ,C1186_=_C3096 ,C1186_=_C3123 ,\nC1186_=_C3280 ,C1186_=_C3281 ,C1186_=_C3283 ,C1186_=_C3285 ,C1186_=_C3286 ,C1186_=_C3287 ,\nC1186_=_C3288 ,C1186_=_C3290 ,C1186_=_C3291 ,C1186_=_C3292 ,C1277_=_C1658 ,C1277_=_C2210 ,\nC1277_=_C2639 ,C1277_=_C2675 ,C1277_=_C2676</w:t>
      </w:r>
    </w:p>
    <w:p>
      <w:pPr>
        <w:pStyle w:val="PreformattedText"/>
        <w:bidi w:val="0"/>
        <w:spacing w:before="0" w:after="0"/>
        <w:jc w:val="left"/>
        <w:rPr/>
      </w:pPr>
      <w:r>
        <w:rPr/>
        <w:t xml:space="preserve"> </w:t>
      </w:r>
      <w:r>
        <w:rPr/>
        <w:t>,C1277_=_C2677 ,C1277_=_C2678 ,C1277_=_C2680 ,\nC1277_=_C2683 ,C1277_=_C2684 ,C1277_=_C2685 ,C1277_=_C2686 ,C1277_=_C2687 ,C1277_=_C2688 ,\nC1277_=_C2689 ,C1277_=_C2690 ,C1277_=_C2691 ,C1277_=_C2692 ,C1277_=_C2693 ,C1277_=_C2694 ,\nC1277_=_C2695 ,C1277_=_C2696 ,C1277_=_C2697 ,C1301_=_C1746 ,C1301_=_C2377 ,C1301_=_C2432 ,\nC1301_=_C2454 ,C1301_=_C2455 ,C1301_=_C2457 ,C1301_=_C2458 ,C1301_=_C2459 ,C1301_=_C2460 ,\nC1301_=_C2462 ,C1301_=_C2463 ,C1301_=_C2464 ,C1301_=_C2465 ,C1301_=_C2466 ,C1301_=_C2467 ,\nC1301_=_C2468 ,C1383_=_C1736 ,C1383_=_C1821 ,C1383_=_C1984 ,C1383_=_C2097 ,C1383_=_C2492 ,\nC1383_=_C2537 ,C1383_=_C2896 ,C1383_=_C3113 ,C1383_=_C3258 ,C1383_=_C3356 ,C1383_=_C3621 ,\nC1383_=_C3622 ,C1383_=_C3623 ,C1383_=_C3624 ,C1383_=_C3625 ,C1383_=_C3627 ,C1420_=_C2379 ,\nC1420_=_C2433 ,C1420_=_C2486 ,C1420_=_C2527 ,C1420_=_C2586 ,C1420_=_C2587 ,C1420_=_C2588 ,\nC1420_=_C2591 ,C1420_=_C2592 ,C1420_=_C2596 ,C1420_=_C2597 ,C1420_=_C2598 ,C1420_=_C2599 ,\nC1420_=_C2601 ,C1465_=_C1476 ,C1465_=_C1484 ,C1465_=_C1610 ,C1465_=_C1773 ,C1465_=_C2260 ,\nC1465_=_C2278 ,C1465_=_C2279 ,C1465_=_C2280 ,C1465_=_C2282 ,C1465_=_C2283 ,C1465_=_C2284 ,\nC1465_=_C2286 ,C1465_=_C2288 ,C1465_=_C2289 ,C1465_=_C2290 ,C1465_=_C2293 ,C1465_=_C2295 ,\nC1465_=_C2296 ,C1476_=_C1484 ,C1476_=_C1664 ,C1476_=_C2325 ,C1476_=_C2647 ,C1476_=_C2959 ,\nC1476_=_C3268 ,C1476_=_C3700 ,C1476_=_C3712 ,C1476_=_C3714 ,C1476_=_C3716 ,C1476_=_C3717 ,\nC1476_=_C3718 ,C1476_=_C3719 ,C1476_=_C3720 ,C1476_=_C3721 ,C1476_=_C3722 ,C1476_=_C3723 ,\nC1476_=_C3724 ,C1476_=_C3725 ,C1476_=_C3727 ,C1476_=_C3728 ,C1476_=_C3729 ,C1484_=_C1964 ,\nC1484_=_C2332 ,C1484_=_C2502 ,C1484_=_C2541 ,C1484_=_C2965 ,C1484_=_C3161 ,C1484_=_C3763 ,\nC1484_=_C3842 ,C1484_=_C3858 ,C1484_=_C3961 ,C1484_=_C3966 ,C1484_=_C3978 ,C1484_=_C3996 ,\nC1484_=_C4052 ,C1484_=_C4053 ,C1484_=_C4054 ,C1484_=_C4055 ,C1610_=_C1773 ,C1610_=_C2260 ,\nC1610_=_C2278 ,C1610_=_C2279 ,C1610_=_C2280 ,C1610_=_C2282 ,C1610_=_C2283 ,C1610_=_C2284 ,\nC1610_=_C2286 ,C1610_=_C2288 ,C1610_=_C2289 ,C1610_=_C2290 ,C1610_=_C2293 ,C1610_=_C2295 ,\nC1610_=_C2296 ,C1638_=_C1985 ,C1638_=_C2306 ,C1638_=_C2494 ,C1638_=_C2880 ,C1638_=_C2998 ,\nC1638_=_C3303 ,C1638_=_C3324 ,C1638_=_C3701 ,C1638_=_C3739 ,C1638_=_C3741 ,C1638_=_C3742 ,\nC1638_=_C3743 ,C1638_=_C3744 ,C1638_=_C3745 ,C1638_=_C3746 ,C1638_=_C3747 ,C1638_=_C3748 ,\nC1638_=_C3749 ,C1638_=_C3750 ,C1638_=_C3751 ,C1638_=_C3752 ,C1638_=_C3753 ,C1658_=_C1664 ,\nC1658_=_C2210 ,C1658_=_C2639 ,C1658_=_C2675 ,C1658_=_C2676 ,C1658_=_C2677 ,C1658_=_C2678 ,\nC1658_=_C2680 ,C1658_=_C2683 ,C1658_=_C2684 ,C1658_=_C2685 ,C1658_=_C2686 ,C1658_=_C2687 ,\nC1658_=_C2688 ,C1658_=_C2689 ,C1658_=_C2690 ,C1658_=_C2691 ,C1658_=_C2692 ,C1658_=_C2693 ,\nC1658_=_C2694 ,C1658_=_C2695 ,C1658_=_C2696 ,C1658_=_C2697 ,C1664_=_C2325 ,C1664_=_C2647 ,\nC1664_=_C2959 ,C1664_=_C3268 ,C1664_=_C3700 ,C1664_=_C3712 ,C1664_=_C3714 ,C1664_=_C3716 ,\nC1664_=_C3717 ,C1664_=_C3718 ,C1664_=_C3719 ,C1664_=_C3720 ,C1664_=_C3721 ,C1664_=_C3722 ,\nC1664_=_C3723 ,C1664_=_C3724 ,C1664_=_C3725 ,C1664_=_C3727 ,C1664_=_C3728 ,C1664_=_C3729 ,\nC1695_=_C1875 ,C1695_=_C2266 ,C1695_=_C2488 ,C1695_=_C2532 ,C1695_=_C2808 ,C1695_=_C2969 ,\nC1695_=_C3096 ,C1695_=_C3123 ,C1695_=_C3280 ,C1695_=_C3281 ,C1695_=_C3283 ,C1695_=_C3285 ,\nC1695_=_C3286 ,C1695_=_C3287 ,C1695_=_C3288 ,C1695_=_C3290 ,C1695_=_C3291 ,C1695_=_C3292 ,\nC1736_=_C1821 ,C1736_=_C1984 ,C1736_=_C2097 ,C1736_=_C2492 ,C1736_=_C2537 ,C1736_=_C2896 ,\nC1736_=_C3113 ,C1736_=_C3258 ,C1736_=_C3356 ,C1736_=_C3621 ,C1736_=_C3622 ,C1736_=_C3623 ,\nC1736_=_C3624 ,C1736_=_C3625 ,C1736_=_C3627 ,C1746_=_C1760 ,C1746_=_C1762 ,C1746_=_C2377 ,\nC1746_=_C2432 ,C1746_=_C2454 ,C1746_=_C2455 ,C1746_=_C2457 ,C1746_=_C2458 ,C1746_=_C2459 ,\nC1746_=_C2460 ,C1746_=_C2462 ,C1746_=_C2463 ,C1746_=_C2464 ,C1746_=_C2465 ,C1746_=_C2466 ,\nC1746_=_C2467 ,C1746_=_C2468 ,C1760_=_C1762 ,C1760_=_C2242 ,C1760_=_C2496 ,C1760_=_C2538 ,\nC1760_=_C2612 ,C1760_=_C2976 ,C1760_=_C3349 ,C1760_=_C3456 ,C1760_=_C3567 ,C1760_=_C3669 ,\nC1760_=_C3702 ,C1760_=_C3777 ,C1760_=_C3778 ,C1760_=_C3779 ,C1760_=_C3780 ,C1760_=_C3781 ,\nC1760_=_C3783 ,C1762_=_C2100 ,C1762_=_C2308 ,C1762_=_C2388 ,C1762_=_C2443 ,C1762_=_C2781 ,\nC1762_=_C2862 ,C1762_=_C3025 ,C1762_=_C3242 ,C1762_=_C3519 ,C1762_=_C3591 ,C1762_=_C3645 ,\nC1762_=_C3784 ,C1762_=_C3793 ,C1762_=_C3794 ,C1762_=_C3795 ,C1762_=_C3796 ,C1762_=_C3797 ,\nC1762_=_C3798 ,C1773_=_C2260 ,C1773_=_C2278 ,C1773_=_C2279 ,C1773_=_C2280 ,C1773_=_C2282 ,\nC1773_=_C2283 ,C1773_=_C2284 ,C1773_=_C2286 ,C1773_=_C2288 ,C1773_=_C2289 ,C1773_=_C2290 ,\nC1773_=_C2293 ,C1773_=_C2295 ,C1773_=_C2296 ,C1821_=_C1984 ,C1821_=_C2097 ,C1821_=_C2492 ,\nC1821_=_C2537 ,C1821_=_C2896 ,C1821_=_C3113 ,C1821_=_C3258 ,C1821_=_C3356 ,C1821_=_C3621 ,\nC1821_=_C3622 ,C1821_=_C3623 ,C1821_=_C3624 ,C1821_=_C3625 ,C1821_=_C3627 ,C1875_=_C2266 ,\nC1875_=_C2488 ,C1875_=_C2532 ,C1875_=_C2808 ,C1875_=_C2969 ,C1875_=_C3096 ,C1875_=_C3123 ,\nC1875_=_C3280 ,C1875_=_C3281 ,C1875_=_C3283 ,C1875_=_C3285 ,C1875_=_C3286 ,C1875_=_C3287 ,\nC1875_=_C3288 ,C1875_=_C3290 ,C1875_=_C3291 ,C1875_=_C3292 ,C1964_=_C2332 ,C1964_=_C2502 ,\nC1964_=_C2541 ,C1964_=_C2965 ,C1964_=_C3161 ,C1964_=_C3763 ,C1964_=_C3842 ,C1964_=_C3858 ,\nC1964_=_C3961 ,C1964_=_C3966 ,C1964_=_C3978 ,C1964_=_C3996 ,C1964_=_C4052 ,C1964_=_C4053 ,\nC1964_=_C4054 ,C1964_=_C4055 ,C1980_=_C1984 ,C1980_=_C1985 ,C1980_=_C2384 ,C1980_=_C2438 ,\nC1980_=_C2489 ,C1980_=_C2534 ,C1980_=_C2893 ,C1980_=_C3238 ,C1980_=_C3315 ,C1980_=_C3316 ,\nC1980_=_C3318 ,C1980_=_C3319 ,C1984_=_C1985 ,C1984_=_C2097 ,C1984_=_C2492 ,C1984_=_C2537 ,\nC1984_=_C2896 ,C1984_=_C3113 ,C1984_=_C3258 ,C1984_=_C3356 ,C1984_=_C3621 ,C1984_=_C3622 ,\nC1984_=_C3623 ,C1984_=_C3624 ,C1984_=_C3625 ,C1984_=_C3627 ,C1985_=_C2306 ,C1985_=_C2494 ,\nC1985_=_C2880 ,C1985_=_C2998 ,C1985_=_C3303 ,C1985_=_C3324 ,C1985_=_C3701 ,C1985_=_C3739 ,\nC1985_=_C3741 ,C1985_=_C3742 ,C1985_=_C3743 ,C1985_=_C3744 ,C1985_=_C3745 ,C1985_=_C3746 ,\nC1985_=_C3747 ,C1985_=_C3748 ,C1985_=_C3749 ,C1985_=_C3750 ,C1985_=_C3751 ,C1985_=_C3752 ,\nC1985_=_C3753 ,C2097_=_C2100 ,C2097_=_C2492 ,C2097_=_C2537 ,C2097_=_C2896 ,C2097_=_C3113 ,\nC2097_=_C3258 ,C2097_=_C3356 ,C2097_=_C3621 ,C2097_=_C3622 ,C2097_=_C3623 ,C2097_=_C3624 ,\nC2097_=_C3625 ,C2097_=_C3627 ,C2100_=_C2308 ,C2100_=_C2388 ,C2100_=_C2443 ,C2100_=_C2781 ,\nC2100_=_C2862 ,C2100_=_C3025 ,C2100_=_C3242 ,C2100_=_C3519 ,C2100_=_C3591 ,C2100_=_C3645 ,\nC2100_=_C3784 ,C2100_=_C3793 ,C2100_=_C3794 ,C2100_=_C3795 ,C2100_=_C3796 ,C2100_=_C3797 ,\nC2100_=_C3798 ,C2210_=_C2639 ,C2210_=_C2675 ,C2210_=_C2676 ,C2210_=_C2677 ,C2210_=_C2678 ,\nC2210_=_C2680 ,C2210_=_C2683 ,C2210_=_C2684 ,C2210_=_C2685 ,C2210_=_C2686 ,C2210_=_C2687 ,\nC2210_=_C2688 ,C2210_=_C2689 ,C2210_=_C2690 ,C2210_=_C2691 ,C2210_=_C2692 ,C2210_=_C2693 ,\nC2210_=_C2694 ,C2210_=_C2695 ,C2210_=_C2696 ,C2210_=_C2697 ,C2242_=_C2496 ,C2242_=_C2538 ,\nC2242_=_C2612 ,C2242_=_C2976 ,C2242_=_C3349 ,C2242_=_C3456 ,C2242_=_C3567 ,C2242_=_C3669 ,\nC2242_=_C3702 ,C2242_=_C3777 ,C2242_=_C3778 ,C2242_=_C3779 ,C2242_=_C3780 ,C2242_=_C3781 ,\nC2242_=_C3783 ,C2260_=_C2266 ,C2260_=_C2278 ,C2260_=_C2279 ,C2260_=_C2280 ,C2260_=_C2282 ,\nC2260_=_C2283 ,C2260_=_C2284 ,C2260_=_C2286 ,C2260_=_C2288 ,C2260_=_C2289 ,C2260_=_C2290 ,\nC2260_=_C2293 ,C2260_=_C2295 ,C2260_=_C2296 ,C2266_=_C2488 ,C2266_=_C2532 ,C2266_=_C2808 ,\nC2266_=_C2969 ,C2266_=_C3096 ,C2266_=_C3123 ,C2266_=_C3280 ,C2266_=_C3281 ,C2266_=_C3283 ,\nC2266_=_C3285 ,C2266_=_C3286 ,C2266_=_C3287 ,C2266_=_C3288 ,C2266_=_C3290 ,C2266_=_C3291 ,\nC2266_=_C3292 ,C2278_=_C2279 ,C2278_=_C2280 ,C2278_=_C2282 ,C2278_=_C2283 ,C2278_=_C2284 ,\nC2278_=_C2286 ,C2278_=_C2288 ,C2278_=_C2289 ,C2278_=_C2290 ,C2278_=_C2293 ,C2278_=_C2295 ,\nC2278_=_C2296 ,C2279_=_C2280 ,C2279_=_C2282 ,C2279_=_C2283 ,C2279_=_C2284 ,C2279_=_C2286 ,\nC2279_=_C2288 ,C2279_=_C2289 ,C2279_=_C2290 ,C2279_=_C2293 ,C2279_=_C2295 ,C2279_=_C2296 ,\nC2279_=_C2486 ,C2279_=_C2488 ,C2279_=_C2489 ,C2279_=_C2492 ,C2279_=_C2494 ,C2279_=_C2496 ,\nC2279_=_C2502 ,C2280_=_C2282 ,C2280_=_C2283 ,C2280_=_C2284 ,C2280_=_C2286 ,C2280_=_C2288 ,\nC2280_=_C2289 ,C2280_=_C2290 ,C2280_=_C2293 ,C2280_=_C2295 ,C2280_=_C2296 ,C2280_=_C2527 ,\nC2280_=_C2532 ,C2280_=_C2534 ,C2280_=_C2537 ,C2280_=_C2538 ,C2280_=_C2541 ,C2282_=_C2283 ,\nC2282_=_C2284 ,C2282_=_C2286 ,C2282_=_C2288 ,C2282_=_C2289 ,C2282_=_C2290 ,C2282_=_C2293 ,\nC2282_=_C2295 ,C2282_=_C2296 ,C2283_=_C2284 ,C2283_=_C2286 ,C2283_=_C2288 ,C2283_=_C2289 ,\nC2283_=_C2290 ,C2283_=_C2293 ,C2283_=_C2295 ,C2283_=_C2296 ,C2284_=_C2286 ,C2284_=_C2288 ,\nC2284_=_C2289 ,C2284_=_C2290 ,C2284_=_C2293 ,C2284_=_C2295 ,C2284_=_C2296 ,C2286_=_C2288 ,\nC2286_=_C2289 ,C2286_=_C2290 ,C2286_=_C2293 ,C2286_=_C2295 ,C2286_=_C2296 ,C2286_=_C3303 ,\nC2288_=_C2289 ,C2288_=_C2290 ,C2288_=_C2293 ,C2288_=_C2295 ,C2288_=_C2296 ,C2289_=_C2290 ,\nC2289_=_C2293 ,C2289_=_C2295 ,C2289_=_C2296 ,C2289_=_C3519 ,C2290_=_C2293 ,C2290_=_C2295 ,\nC2290_=_C2296 ,C2290_=_C3281 ,C2293_=_C2295 ,C2293_=_C2296 ,C2295_=_C2296 ,C2306_=_C2308 ,\nC2306_=_C2494 ,C2306_=_C2880 ,C2306_=_C2998 ,C2306_=_C3303 ,C2306_=_C3324 ,C2306_=_C3701 ,\nC2306_=_C3739 ,C2306_=_C3741 ,C2306_=_C3742 ,C2306_=_C3743 ,C2306_=_C3744 ,C2306_=_C3745 ,\nC2306_=_C3746 ,C2306_=_C3747 ,C2306_=_C3748 ,C2306_=_C3749 ,C2306_=_C3750 ,C2306_=_C3751 ,\nC2306_=_C3752 ,C2306_=_C3753 ,C2308_=_C2388 ,C2308_=_C2443 ,C2308_=_C2781 ,C2308_=_C2862 ,\nC2308_=_C3025 ,C2308_=_C3242 ,C2308_=_C3519 ,C2308_=_C3591 ,C2308_=_C3645 ,C2308_=_C3784 ,\nC2308_=_C3793 ,C2308_=_C3794 ,C2308_=_C3795 ,C2308_=_C3796 ,C2308_=_C3797 ,C2308_=_C3798 ,\nC2325_=_C2332 ,C2325_=_C2647 ,C2325_=_C2959 ,C2325_=_C3268 ,C2325_=_C3700 ,C2325_=_C3712 ,\nC2325_=_C3714 ,C2325_=_C3716 ,C2325_=_C3717 ,C2325_=_C3718 ,C2325_=_C3719 ,C2325_=_C3720 ,\nC2325_=_C3721 ,C2325_=_C3722 ,C2325_=_C3723 ,C2325_=_C3724 ,C2325_=_C3725 ,C2325_=_C3727 ,\nC2325_=_C3728 ,C2325_=_C3729 ,C2332_=_C2502 ,C2332_=_C2541 ,C2332_=_C2965 ,C2332_=_C3161 ,\nC2332_=_C3763</w:t>
      </w:r>
    </w:p>
    <w:p>
      <w:pPr>
        <w:pStyle w:val="PreformattedText"/>
        <w:bidi w:val="0"/>
        <w:spacing w:before="0" w:after="0"/>
        <w:jc w:val="left"/>
        <w:rPr/>
      </w:pPr>
      <w:r>
        <w:rPr/>
        <w:t xml:space="preserve"> </w:t>
      </w:r>
      <w:r>
        <w:rPr/>
        <w:t>,C2332_=_C3842 ,C2332_=_C3858 ,C2332_=_C3961 ,C2332_=_C3966 ,C2332_=_C3978 ,\nC2332_=_C3996 ,C2332_=_C4052 ,C2332_=_C4053 ,C2332_=_C4054 ,C2332_=_C4055 ,C2377_=_C2379 ,\nC2377_=_C2384 ,C2377_=_C2388 ,C2377_=_C2432 ,C2377_=_C2454 ,C2377_=_C2455 ,C2377_=_C2457 ,\nC2377_=_C2458 ,C2377_=_C2459 ,C2377_=_C2460 ,C2377_=_C2462 ,C2377_=_C2463 ,C2377_=_C2464 ,\nC2377_=_C2465 ,C2377_=_C2466 ,C2377_=_C2467 ,C2377_=_C2468 ,C2379_=_C2384 ,C2379_=_C2388 ,\nC2379_=_C2433 ,C2379_=_C2486 ,C2379_=_C2527 ,C2379_=_C2586 ,C2379_=_C2587 ,C2379_=_C2588 ,\nC2379_=_C2591 ,C2379_=_C2592 ,C2379_=_C2596 ,C2379_=_C2597 ,C2379_=_C2598 ,C2379_=_C2599 ,\nC2379_=_C2601 ,C2384_=_C2388 ,C2384_=_C2438 ,C2384_=_C2489 ,C2384_=_C2534 ,C2384_=_C2893 ,\nC2384_=_C3238 ,C2384_=_C3315 ,C2384_=_C3316 ,C2384_=_C3318 ,C2384_=_C3319 ,C2388_=_C2443 ,\nC2388_=_C2781 ,C2388_=_C2862 ,C2388_=_C3025 ,C2388_=_C3242 ,C2388_=_C3519 ,C2388_=_C3591 ,\nC2388_=_C3645 ,C2388_=_C3784 ,C2388_=_C3793 ,C2388_=_C3794 ,C2388_=_C3795 ,C2388_=_C3796 ,\nC2388_=_C3797 ,C2388_=_C3798 ,C2432_=_C2433 ,C2432_=_C2438 ,C2432_=_C2443 ,C2432_=_C2454 ,\nC2432_=_C2455 ,C2432_=_C2457 ,C2432_=_C2458 ,C2432_=_C2459 ,C2432_=_C2460 ,C2432_=_C2462 ,\nC2432_=_C2463 ,C2432_=_C2464 ,C2432_=_C2465 ,C2432_=_C2466 ,C2432_=_C2467 ,C2432_=_C2468 ,\nC2433_=_C2438 ,C2433_=_C2443 ,C2433_=_C2486 ,C2433_=_C2527 ,C2433_=_C2586 ,C2433_=_C2587 ,\nC2433_=_C2588 ,C2433_=_C2591 ,C2433_=_C2592 ,C2433_=_C2596 ,C2433_=_C2597 ,C2433_=_C2598 ,\nC2433_=_C2599 ,C2433_=_C2601 ,C2438_=_C2443 ,C2438_=_C2489 ,C2438_=_C2534 ,C2438_=_C2893 ,\nC2438_=_C3238 ,C2438_=_C3315 ,C2438_=_C3316 ,C2438_=_C3318 ,C2438_=_C3319 ,C2443_=_C2781 ,\nC2443_=_C2862 ,C2443_=_C3025 ,C2443_=_C3242 ,C2443_=_C3519 ,C2443_=_C3591 ,C2443_=_C3645 ,\nC2443_=_C3784 ,C2443_=_C3793 ,C2443_=_C3794 ,C2443_=_C3795 ,C2443_=_C3796 ,C2443_=_C3797 ,\nC2443_=_C3798 ,C2454_=_C2455 ,C2454_=_C2457 ,C2454_=_C2458 ,C2454_=_C2459 ,C2454_=_C2460 ,\nC2454_=_C2462 ,C2454_=_C2463 ,C2454_=_C2464 ,C2454_=_C2465 ,C2454_=_C2466 ,C2454_=_C2467 ,\nC2454_=_C2468 ,C2455_=_C2457 ,C2455_=_C2458 ,C2455_=_C2459 ,C2455_=_C2460 ,C2455_=_C2462 ,\nC2455_=_C2463 ,C2455_=_C2464 ,C2455_=_C2465 ,C2455_=_C2466 ,C2455_=_C2467 ,C2455_=_C2468 ,\nC2455_=_C2588 ,C2455_=_C3238 ,C2455_=_C3242 ,C2457_=_C2458 ,C2457_=_C2459 ,C2457_=_C2460 ,\nC2457_=_C2462 ,C2457_=_C2463 ,C2457_=_C2464 ,C2457_=_C2465 ,C2457_=_C2466 ,C2457_=_C2467 ,\nC2457_=_C2468 ,C2458_=_C2459 ,C2458_=_C2460 ,C2458_=_C2462 ,C2458_=_C2463 ,C2458_=_C2464 ,\nC2458_=_C2465 ,C2458_=_C2466 ,C2458_=_C2467 ,C2458_=_C2468 ,C2458_=_C3591 ,C2459_=_C2460 ,\nC2459_=_C2462 ,C2459_=_C2463 ,C2459_=_C2464 ,C2459_=_C2465 ,C2459_=_C2466 ,C2459_=_C2467 ,\nC2459_=_C2468 ,C2459_=_C3645 ,C2460_=_C2462 ,C2460_=_C2463 ,C2460_=_C2464 ,C2460_=_C2465 ,\nC2460_=_C2466 ,C2460_=_C2467 ,C2460_=_C2468 ,C2460_=_C2683 ,C2460_=_C3285 ,C2460_=_C3784 ,\nC2462_=_C2463 ,C2462_=_C2464 ,C2462_=_C2465 ,C2462_=_C2466 ,C2462_=_C2467 ,C2462_=_C2468 ,\nC2463_=_C2464 ,C2463_=_C2465 ,C2463_=_C2466 ,C2463_=_C2467 ,C2463_=_C2468 ,C2463_=_C3795 ,\nC2464_=_C2465 ,C2464_=_C2466 ,C2464_=_C2467 ,C2464_=_C2468 ,C2465_=_C2466 ,C2465_=_C2467 ,\nC2465_=_C2468 ,C2465_=_C2601 ,C2465_=_C3318 ,C2465_=_C3796 ,C2466_=_C2467 ,C2466_=_C2468 ,\nC2466_=_C2695 ,C2466_=_C3727 ,C2467_=_C2468 ,C2467_=_C3797 ,C2468_=_C3798 ,C2486_=_C2488 ,\nC2486_=_C2489 ,C2486_=_C2492 ,C2486_=_C2494 ,C2486_=_C2496 ,C2486_=_C2502 ,C2486_=_C2527 ,\nC2486_=_C2586 ,C2486_=_C2587 ,C2486_=_C2588 ,C2486_=_C2591 ,C2486_=_C2592 ,C2486_=_C2596 ,\nC2486_=_C2597 ,C2486_=_C2598 ,C2486_=_C2599 ,C2486_=_C2601 ,C2488_=_C2489 ,C2488_=_C2492 ,\nC2488_=_C2494 ,C2488_=_C2496 ,C2488_=_C2502 ,C2488_=_C2532 ,C2488_=_C2808 ,C2488_=_C2969 ,\nC2488_=_C3096 ,C2488_=_C3123 ,C2488_=_C3280 ,C2488_=_C3281 ,C2488_=_C3283 ,C2488_=_C3285 ,\nC2488_=_C3286 ,C2488_=_C3287 ,C2488_=_C3288 ,C2488_=_C3290 ,C2488_=_C3291 ,C2488_=_C3292 ,\nC2489_=_C2492 ,C2489_=_C2494 ,C2489_=_C2496 ,C2489_=_C2502 ,C2489_=_C2534 ,C2489_=_C2893 ,\nC2489_=_C3238 ,C2489_=_C3315 ,C2489_=_C3316 ,C2489_=_C3318 ,C2489_=_C3319 ,C2492_=_C2494 ,\nC2492_=_C2496 ,C2492_=_C2502 ,C2492_=_C2537 ,C2492_=_C2896 ,C2492_=_C3113 ,C2492_=_C3258 ,\nC2492_=_C3356 ,C2492_=_C3621 ,C2492_=_C3622 ,C2492_=_C3623 ,C2492_=_C3624 ,C2492_=_C3625 ,\nC2492_=_C3627 ,C2494_=_C2496 ,C2494_=_C2502 ,C2494_=_C2880 ,C2494_=_C2998 ,C2494_=_C3303 ,\nC2494_=_C3324 ,C2494_=_C3701 ,C2494_=_C3739 ,C2494_=_C3741 ,C2494_=_C3742 ,C2494_=_C3743 ,\nC2494_=_C3744 ,C2494_=_C3745 ,C2494_=_C3746 ,C2494_=_C3747 ,C2494_=_C3748 ,C2494_=_C3749 ,\nC2494_=_C3750 ,C2494_=_C3751 ,C2494_=_C3752 ,C2494_=_C3753 ,C2496_=_C2502 ,C2496_=_C2538 ,\nC2496_=_C2612 ,C2496_=_C2976 ,C2496_=_C3349 ,C2496_=_C3456 ,C2496_=_C3567 ,C2496_=_C3669 ,\nC2496_=_C3702 ,C2496_=_C3777 ,C2496_=_C3778 ,C2496_=_C3779 ,C2496_=_C3780 ,C2496_=_C3781 ,\nC2496_=_C3783 ,C2502_=_C2541 ,C2502_=_C2965 ,C2502_=_C3161 ,C2502_=_C3763 ,C2502_=_C3842 ,\nC2502_=_C3858 ,C2502_=_C3961 ,C2502_=_C3966 ,C2502_=_C3978 ,C2502_=_C3996 ,C2502_=_C4052 ,\nC2502_=_C4053 ,C2502_=_C4054 ,C2502_=_C4055 ,C2527_=_C2532 ,C2527_=_C2534 ,C2527_=_C2537 ,\nC2527_=_C2538 ,C2527_=_C2541 ,C2527_=_C2586 ,C2527_=_C2587 ,C2527_=_C2588 ,C2527_=_C2591 ,\nC2527_=_C2592 ,C2527_=_C2596 ,C2527_=_C2597 ,C2527_=_C2598 ,C2527_=_C2599 ,C2527_=_C2601 ,\nC2532_=_C2534 ,C2532_=_C2537 ,C2532_=_C2538 ,C2532_=_C2541 ,C2532_=_C2808 ,C2532_=_C2969 ,\nC2532_=_C3096 ,C2532_=_C3123 ,C2532_=_C3280 ,C2532_=_C3281 ,C2532_=_C3283 ,C2532_=_C3285 ,\nC2532_=_C3286 ,C2532_=_C3287 ,C2532_=_C3288 ,C2532_=_C3290 ,C2532_=_C3291 ,C2532_=_C3292 ,\nC2534_=_C2537 ,C2534_=_C2538 ,C2534_=_C2541 ,C2534_=_C2893 ,C2534_=_C3238 ,C2534_=_C3315 ,\nC2534_=_C3316 ,C2534_=_C3318 ,C2534_=_C3319 ,C2537_=_C2538 ,C2537_=_C2541 ,C2537_=_C2896 ,\nC2537_=_C3113 ,C2537_=_C3258 ,C2537_=_C3356 ,C2537_=_C3621 ,C2537_=_C3622 ,C2537_=_C3623 ,\nC2537_=_C3624 ,C2537_=_C3625 ,C2537_=_C3627 ,C2538_=_C2541 ,C2538_=_C2612 ,C2538_=_C2976 ,\nC2538_=_C3349 ,C2538_=_C3456 ,C2538_=_C3567 ,C2538_=_C3669 ,C2538_=_C3702 ,C2538_=_C3777 ,\nC2538_=_C3778 ,C2538_=_C3779 ,C2538_=_C3780 ,C2538_=_C3781 ,C2538_=_C3783 ,C2541_=_C2965 ,\nC2541_=_C3161 ,C2541_=_C3763 ,C2541_=_C3842 ,C2541_=_C3858 ,C2541_=_C3961 ,C2541_=_C3966 ,\nC2541_=_C3978 ,C2541_=_C3996 ,C2541_=_C4052 ,C2541_=_C4053 ,C2541_=_C4054 ,C2541_=_C4055 ,\nC2586_=_C2587 ,C2586_=_C2588 ,C2586_=_C2591 ,C2586_=_C2592 ,C2586_=_C2596 ,C2586_=_C2597 ,\nC2586_=_C2598 ,C2586_=_C2599 ,C2586_=_C2601 ,C2587_=_C2588 ,C2587_=_C2591 ,C2587_=_C2592 ,\nC2587_=_C2596 ,C2587_=_C2597 ,C2587_=_C2598 ,C2587_=_C2599 ,C2587_=_C2601 ,C2588_=_C2591 ,\nC2588_=_C2592 ,C2588_=_C2596 ,C2588_=_C2597 ,C2588_=_C2598 ,C2588_=_C2599 ,C2588_=_C2601 ,\nC2588_=_C3238 ,C2588_=_C3242 ,C2591_=_C2592 ,C2591_=_C2596 ,C2591_=_C2597 ,C2591_=_C2598 ,\nC2591_=_C2599 ,C2591_=_C2601 ,C2592_=_C2596 ,C2592_=_C2597 ,C2592_=_C2598 ,C2592_=_C2599 ,\nC2592_=_C2601 ,C2596_=_C2597 ,C2596_=_C2598 ,C2596_=_C2599 ,C2596_=_C2601 ,C2597_=_C2598 ,\nC2597_=_C2599 ,C2597_=_C2601 ,C2598_=_C2599 ,C2598_=_C2601 ,C2599_=_C2601 ,C2601_=_C3318 ,\nC2601_=_C3796 ,C2612_=_C2976 ,C2612_=_C3349 ,C2612_=_C3456 ,C2612_=_C3567 ,C2612_=_C3669 ,\nC2612_=_C3702 ,C2612_=_C3777 ,C2612_=_C3778 ,C2612_=_C3779 ,C2612_=_C3780 ,C2612_=_C3781 ,\nC2612_=_C3783 ,C2639_=_C2647 ,C2639_=_C2675 ,C2639_=_C2676 ,C2639_=_C2677 ,C2639_=_C2678 ,\nC2639_=_C2680 ,C2639_=_C2683 ,C2639_=_C2684 ,C2639_=_C2685 ,C2639_=_C2686 ,C2639_=_C2687 ,\nC2639_=_C2688 ,C2639_=_C2689 ,C2639_=_C2690 ,C2639_=_C2691 ,C2639_=_C2692 ,C2639_=_C2693 ,\nC2639_=_C2694 ,C2639_=_C2695 ,C2639_=_C2696 ,C2639_=_C2697 ,C2647_=_C2959 ,C2647_=_C3268 ,\nC2647_=_C3700 ,C2647_=_C3712 ,C2647_=_C3714 ,C2647_=_C3716 ,C2647_=_C3717 ,C2647_=_C3718 ,\nC2647_=_C3719 ,C2647_=_C3720 ,C2647_=_C3721 ,C2647_=_C3722 ,C2647_=_C3723 ,C2647_=_C3724 ,\nC2647_=_C3725 ,C2647_=_C3727 ,C2647_=_C3728 ,C2647_=_C3729 ,C2675_=_C2676 ,C2675_=_C2677 ,\nC2675_=_C2678 ,C2675_=_C2680 ,C2675_=_C2683 ,C2675_=_C2684 ,C2675_=_C2685 ,C2675_=_C2686 ,\nC2675_=_C2687 ,C2675_=_C2688 ,C2675_=_C2689 ,C2675_=_C2690 ,C2675_=_C2691 ,C2675_=_C2692 ,\nC2675_=_C2693 ,C2675_=_C2694 ,C2675_=_C2695 ,C2675_=_C2696 ,C2675_=_C2697 ,C2676_=_C2677 ,\nC2676_=_C2678 ,C2676_=_C2680 ,C2676_=_C2683 ,C2676_=_C2684 ,C2676_=_C2685 ,C2676_=_C2686 ,\nC2676_=_C2687 ,C2676_=_C2688 ,C2676_=_C2689 ,C2676_=_C2690 ,C2676_=_C2691 ,C2676_=_C2692 ,\nC2676_=_C2693 ,C2676_=_C2694 ,C2676_=_C2695 ,C2676_=_C2696 ,C2676_=_C2697 ,C2677_=_C2678 ,\nC2677_=_C2680 ,C2677_=_C2683 ,C2677_=_C2684 ,C2677_=_C2685 ,C2677_=_C2686 ,C2677_=_C2687 ,\nC2677_=_C2688 ,C2677_=_C2689 ,C2677_=_C2690 ,C2677_=_C2691 ,C2677_=_C2692 ,C2677_=_C2693 ,\nC2677_=_C2694 ,C2677_=_C2695 ,C2677_=_C2696 ,C2677_=_C2697 ,C2677_=_C3268 ,C2678_=_C2680 ,\nC2678_=_C2683 ,C2678_=_C2684 ,C2678_=_C2685 ,C2678_=_C2686 ,C2678_=_C2687 ,C2678_=_C2688 ,\nC2678_=_C2689 ,C2678_=_C2690 ,C2678_=_C2691 ,C2678_=_C2692 ,C2678_=_C2693 ,C2678_=_C2694 ,\nC2678_=_C2695 ,C2678_=_C2696 ,C2678_=_C2697 ,C2678_=_C3700 ,C2678_=_C3701 ,C2678_=_C3702 ,\nC2680_=_C2683 ,C2680_=_C2684 ,C2680_=_C2685 ,C2680_=_C2686 ,C2680_=_C2687 ,C2680_=_C2688 ,\nC2680_=_C2689 ,C2680_=_C2690 ,C2680_=_C2691 ,C2680_=_C2692 ,C2680_=_C2693 ,C2680_=_C2694 ,\nC2680_=_C2695 ,C2680_=_C2696 ,C2680_=_C2697 ,C2680_=_C3712 ,C2683_=_C2684 ,C2683_=_C2685 ,\nC2683_=_C2686 ,C2683_=_C2687 ,C2683_=_C2688 ,C2683_=_C2689 ,C2683_=_C2690 ,C2683_=_C2691 ,\nC2683_=_C2692 ,C2683_=_C2693 ,C2683_=_C2694 ,C2683_=_C2695 ,C2683_=_C2696 ,C2683_=_C2697 ,\nC2683_=_C3285 ,C2683_=_C3784 ,C2684_=_C2685 ,C2684_=_C2686 ,C2684_=_C2687 ,C2684_=_C2688 ,\nC2684_=_C2689 ,C2684_=_C2690 ,C2684_=_C2691 ,C2684_=_C2692 ,C2684_=_C2693 ,C2684_=_C2694 ,\nC2684_=_C2695 ,C2684_=_C2696 ,C2684_=_C2697 ,C2684_=_C3716 ,C2684_=_C3842 ,C2685_=_C2686 ,\nC2685_=_C2687 ,C2685_=_C2688 ,C2685_=_C2689 ,C2685_=_C2690 ,C2685_=_C2691 ,C2685_=_C2692 ,\nC2685_=_C2693 ,C2685_=_C2694 ,C2685_=_C2695 ,C2685_=_C2696 ,C2685_=_C2697 ,C2685_=_C3717 ,\nC2685_=_C3793 ,C2686_=_C2687 ,C2686_=_C2688 ,C2686_=_C2689 ,C2686_=_C2690</w:t>
      </w:r>
    </w:p>
    <w:p>
      <w:pPr>
        <w:pStyle w:val="PreformattedText"/>
        <w:bidi w:val="0"/>
        <w:spacing w:before="0" w:after="0"/>
        <w:jc w:val="left"/>
        <w:rPr/>
      </w:pPr>
      <w:r>
        <w:rPr/>
        <w:t xml:space="preserve"> </w:t>
      </w:r>
      <w:r>
        <w:rPr/>
        <w:t>,C2686_=_C2691 ,\nC2686_=_C2692 ,C2686_=_C2693 ,C2686_=_C2694 ,C2686_=_C2695 ,C2686_=_C2696 ,C2686_=_C2697 ,\nC2686_=_C3719 ,C2686_=_C3742 ,C2686_=_C3778 ,C2687_=_C2688 ,C2687_=_C2689 ,C2687_=_C2690 ,\nC2687_=_C2691 ,C2687_=_C2692 ,C2687_=_C2693 ,C2687_=_C2694 ,C2687_=_C2695 ,C2687_=_C2696 ,\nC2687_=_C2697 ,C2687_=_C3288 ,C2688_=_C2689 ,C2688_=_C2690 ,C2688_=_C2691 ,C2688_=_C2692 ,\nC2688_=_C2693 ,C2688_=_C2694 ,C2688_=_C2695 ,C2688_=_C2696 ,C2688_=_C2697 ,C2688_=_C3720 ,\nC2688_=_C3744 ,C2688_=_C3779 ,C2689_=_C2690 ,C2689_=_C2691 ,C2689_=_C2692 ,C2689_=_C2693 ,\nC2689_=_C2694 ,C2689_=_C2695 ,C2689_=_C2696 ,C2689_=_C2697 ,C2689_=_C3316 ,C2689_=_C3623 ,\nC2689_=_C3721 ,C2690_=_C2691 ,C2690_=_C2692 ,C2690_=_C2693 ,C2690_=_C2694 ,C2690_=_C2695 ,\nC2690_=_C2696 ,C2690_=_C2697 ,C2690_=_C3722 ,C2690_=_C3745 ,C2690_=_C3780 ,C2691_=_C2692 ,\nC2691_=_C2693 ,C2691_=_C2694 ,C2691_=_C2695 ,C2691_=_C2696 ,C2691_=_C2697 ,C2691_=_C3725 ,\nC2691_=_C3747 ,C2691_=_C3781 ,C2691_=_C3978 ,C2692_=_C2693 ,C2692_=_C2694 ,C2692_=_C2695 ,\nC2692_=_C2696 ,C2692_=_C2697 ,C2692_=_C3749 ,C2693_=_C2694 ,C2693_=_C2695 ,C2693_=_C2696 ,\nC2693_=_C2697 ,C2693_=_C3624 ,C2694_=_C2695 ,C2694_=_C2696 ,C2694_=_C2697 ,C2695_=_C2696 ,\nC2695_=_C2697 ,C2695_=_C3727 ,C2696_=_C2697 ,C2696_=_C3728 ,C2696_=_C3751 ,C2696_=_C3783 ,\nC2697_=_C3729 ,C2781_=_C2862 ,C2781_=_C3025 ,C2781_=_C3242 ,C2781_=_C3519 ,C2781_=_C3591 ,\nC2781_=_C3645 ,C2781_=_C3784 ,C2781_=_C3793 ,C2781_=_C3794 ,C2781_=_C3795 ,C2781_=_C3796 ,\nC2781_=_C3797 ,C2781_=_C3798 ,C2808_=_C2969 ,C2808_=_C3096 ,C2808_=_C3123 ,C2808_=_C3280 ,\nC2808_=_C3281 ,C2808_=_C3283 ,C2808_=_C3285 ,C2808_=_C3286 ,C2808_=_C3287 ,C2808_=_C3288 ,\nC2808_=_C3290 ,C2808_=_C3291 ,C2808_=_C3292 ,C2862_=_C3025 ,C2862_=_C3242 ,C2862_=_C3519 ,\nC2862_=_C3591 ,C2862_=_C3645 ,C2862_=_C3784 ,C2862_=_C3793 ,C2862_=_C3794 ,C2862_=_C3795 ,\nC2862_=_C3796 ,C2862_=_C3797 ,C2862_=_C3798 ,C2880_=_C2998 ,C2880_=_C3303 ,C2880_=_C3324 ,\nC2880_=_C3701 ,C2880_=_C3739 ,C2880_=_C3741 ,C2880_=_C3742 ,C2880_=_C3743 ,C2880_=_C3744 ,\nC2880_=_C3745 ,C2880_=_C3746 ,C2880_=_C3747 ,C2880_=_C3748 ,C2880_=_C3749 ,C2880_=_C3750 ,\nC2880_=_C3751 ,C2880_=_C3752 ,C2880_=_C3753 ,C2893_=_C2896 ,C2893_=_C3238 ,C2893_=_C3315 ,\nC2893_=_C3316 ,C2893_=_C3318 ,C2893_=_C3319 ,C2896_=_C3113 ,C2896_=_C3258 ,C2896_=_C3356 ,\nC2896_=_C3621 ,C2896_=_C3622 ,C2896_=_C3623 ,C2896_=_C3624 ,C2896_=_C3625 ,C2896_=_C3627 ,\nC2959_=_C2965 ,C2959_=_C3268 ,C2959_=_C3700 ,C2959_=_C3712 ,C2959_=_C3714 ,C2959_=_C3716 ,\nC2959_=_C3717 ,C2959_=_C3718 ,C2959_=_C3719 ,C2959_=_C3720 ,C2959_=_C3721 ,C2959_=_C3722 ,\nC2959_=_C3723 ,C2959_=_C3724 ,C2959_=_C3725 ,C2959_=_C3727 ,C2959_=_C3728 ,C2959_=_C3729 ,\nC2965_=_C3161 ,C2965_=_C3763 ,C2965_=_C3842 ,C2965_=_C3858 ,C2965_=_C3961 ,C2965_=_C3966 ,\nC2965_=_C3978 ,C2965_=_C3996 ,C2965_=_C4052 ,C2965_=_C4053 ,C2965_=_C4054 ,C2965_=_C4055 ,\nC2969_=_C2976 ,C2969_=_C3096 ,C2969_=_C3123 ,C2969_=_C3280 ,C2969_=_C3281 ,C2969_=_C3283 ,\nC2969_=_C3285 ,C2969_=_C3286 ,C2969_=_C3287 ,C2969_=_C3288 ,C2969_=_C3290 ,C2969_=_C3291 ,\nC2969_=_C3292 ,C2976_=_C3349 ,C2976_=_C3456 ,C2976_=_C3567 ,C2976_=_C3669 ,C2976_=_C3702 ,\nC2976_=_C3777 ,C2976_=_C3778 ,C2976_=_C3779 ,C2976_=_C3780 ,C2976_=_C3781 ,C2976_=_C3783 ,\nC2998_=_C3303 ,C2998_=_C3324 ,C2998_=_C3701 ,C2998_=_C3739 ,C2998_=_C3741 ,C2998_=_C3742 ,\nC2998_=_C3743 ,C2998_=_C3744 ,C2998_=_C3745 ,C2998_=_C3746 ,C2998_=_C3747 ,C2998_=_C3748 ,\nC2998_=_C3749 ,C2998_=_C3750 ,C2998_=_C3751 ,C2998_=_C3752 ,C2998_=_C3753 ,C3025_=_C3242 ,\nC3025_=_C3519 ,C3025_=_C3591 ,C3025_=_C3645 ,C3025_=_C3784 ,C3025_=_C3793 ,C3025_=_C3794 ,\nC3025_=_C3795 ,C3025_=_C3796 ,C3025_=_C3797 ,C3025_=_C3798 ,C3096_=_C3123 ,C3096_=_C3280 ,\nC3096_=_C3281 ,C3096_=_C3283 ,C3096_=_C3285 ,C3096_=_C3286 ,C3096_=_C3287 ,C3096_=_C3288 ,\nC3096_=_C3290 ,C3096_=_C3291 ,C3096_=_C3292 ,C3113_=_C3258 ,C3113_=_C3356 ,C3113_=_C3621 ,\nC3113_=_C3622 ,C3113_=_C3623 ,C3113_=_C3624 ,C3113_=_C3625 ,C3113_=_C3627 ,C3123_=_C3280 ,\nC3123_=_C3281 ,C3123_=_C3283 ,C3123_=_C3285 ,C3123_=_C3286 ,C3123_=_C3287 ,C3123_=_C3288 ,\nC3123_=_C3290 ,C3123_=_C3291 ,C3123_=_C3292 ,C3161_=_C3763 ,C3161_=_C3842 ,C3161_=_C3858 ,\nC3161_=_C3961 ,C3161_=_C3966 ,C3161_=_C3978 ,C3161_=_C3996 ,C3161_=_C4052 ,C3161_=_C4053 ,\nC3161_=_C4054 ,C3161_=_C4055 ,C3238_=_C3242 ,C3238_=_C3315 ,C3238_=_C3316 ,C3238_=_C3318 ,\nC3238_=_C3319 ,C3242_=_C3519 ,C3242_=_C3591 ,C3242_=_C3645 ,C3242_=_C3784 ,C3242_=_C3793 ,\nC3242_=_C3794 ,C3242_=_C3795 ,C3242_=_C3796 ,C3242_=_C3797 ,C3242_=_C3798 ,C3258_=_C3356 ,\nC3258_=_C3621 ,C3258_=_C3622 ,C3258_=_C3623 ,C3258_=_C3624 ,C3258_=_C3625 ,C3258_=_C3627 ,\nC3268_=_C3700 ,C3268_=_C3712 ,C3268_=_C3714 ,C3268_=_C3716 ,C3268_=_C3717 ,C3268_=_C3718 ,\nC3268_=_C3719 ,C3268_=_C3720 ,C3268_=_C3721 ,C3268_=_C3722 ,C3268_=_C3723 ,C3268_=_C3724 ,\nC3268_=_C3725 ,C3268_=_C3727 ,C3268_=_C3728 ,C3268_=_C3729 ,C3280_=_C3281 ,C3280_=_C3283 ,\nC3280_=_C3285 ,C3280_=_C3286 ,C3280_=_C3287 ,C3280_=_C3288 ,C3280_=_C3290 ,C3280_=_C3291 ,\nC3280_=_C3292 ,C3280_=_C3456 ,C3281_=_C3283 ,C3281_=_C3285 ,C3281_=_C3286 ,C3281_=_C3287 ,\nC3281_=_C3288 ,C3281_=_C3290 ,C3281_=_C3291 ,C3281_=_C3292 ,C3283_=_C3285 ,C3283_=_C3286 ,\nC3283_=_C3287 ,C3283_=_C3288 ,C3283_=_C3290 ,C3283_=_C3291 ,C3283_=_C3292 ,C3285_=_C3286 ,\nC3285_=_C3287 ,C3285_=_C3288 ,C3285_=_C3290 ,C3285_=_C3291 ,C3285_=_C3292 ,C3285_=_C3784 ,\nC3286_=_C3287 ,C3286_=_C3288 ,C3286_=_C3290 ,C3286_=_C3291 ,C3286_=_C3292 ,C3287_=_C3288 ,\nC3287_=_C3290 ,C3287_=_C3291 ,C3287_=_C3292 ,C3288_=_C3290 ,C3288_=_C3291 ,C3288_=_C3292 ,\nC3290_=_C3291 ,C3290_=_C3292 ,C3291_=_C3292 ,C3303_=_C3324 ,C3303_=_C3701 ,C3303_=_C3739 ,\nC3303_=_C3741 ,C3303_=_C3742 ,C3303_=_C3743 ,C3303_=_C3744 ,C3303_=_C3745 ,C3303_=_C3746 ,\nC3303_=_C3747 ,C3303_=_C3748 ,C3303_=_C3749 ,C3303_=_C3750 ,C3303_=_C3751 ,C3303_=_C3752 ,\nC3303_=_C3753 ,C3315_=_C3316 ,C3315_=_C3318 ,C3315_=_C3319 ,C3315_=_C3621 ,C3316_=_C3318 ,\nC3316_=_C3319 ,C3316_=_C3623 ,C3316_=_C3721 ,C3318_=_C3319 ,C3318_=_C3796 ,C3319_=_C3627 ,\nC3324_=_C3701 ,C3324_=_C3739 ,C3324_=_C3741 ,C3324_=_C3742 ,C3324_=_C3743 ,C3324_=_C3744 ,\nC3324_=_C3745 ,C3324_=_C3746 ,C3324_=_C3747 ,C3324_=_C3748 ,C3324_=_C3749 ,C3324_=_C3750 ,\nC3324_=_C3751 ,C3324_=_C3752 ,C3324_=_C3753 ,C3349_=_C3456 ,C3349_=_C3567 ,C3349_=_C3669 ,\nC3349_=_C3702 ,C3349_=_C3777 ,C3349_=_C3778 ,C3349_=_C3779 ,C3349_=_C3780 ,C3349_=_C3781 ,\nC3349_=_C3783 ,C3356_=_C3621 ,C3356_=_C3622 ,C3356_=_C3623 ,C3356_=_C3624 ,C3356_=_C3625 ,\nC3356_=_C3627 ,C3456_=_C3567 ,C3456_=_C3669 ,C3456_=_C3702 ,C3456_=_C3777 ,C3456_=_C3778 ,\nC3456_=_C3779 ,C3456_=_C3780 ,C3456_=_C3781 ,C3456_=_C3783 ,C3519_=_C3591 ,C3519_=_C3645 ,\nC3519_=_C3784 ,C3519_=_C3793 ,C3519_=_C3794 ,C3519_=_C3795 ,C3519_=_C3796 ,C3519_=_C3797 ,\nC3519_=_C3798 ,C3567_=_C3669 ,C3567_=_C3702 ,C3567_=_C3777 ,C3567_=_C3778 ,C3567_=_C3779 ,\nC3567_=_C3780 ,C3567_=_C3781 ,C3567_=_C3783 ,C3591_=_C3645 ,C3591_=_C3784 ,C3591_=_C3793 ,\nC3591_=_C3794 ,C3591_=_C3795 ,C3591_=_C3796 ,C3591_=_C3797 ,C3591_=_C3798 ,C3621_=_C3622 ,\nC3621_=_C3623 ,C3621_=_C3624 ,C3621_=_C3625 ,C3621_=_C3627 ,C3622_=_C3623 ,C3622_=_C3624 ,\nC3622_=_C3625 ,C3622_=_C3627 ,C3622_=_C3741 ,C3623_=_C3624 ,C3623_=_C3625 ,C3623_=_C3627 ,\nC3623_=_C3721 ,C3624_=_C3625 ,C3624_=_C3627 ,C3625_=_C3627 ,C3645_=_C3784 ,C3645_=_C3793 ,\nC3645_=_C3794 ,C3645_=_C3795 ,C3645_=_C3796 ,C3645_=_C3797 ,C3645_=_C3798 ,C3669_=_C3702 ,\nC3669_=_C3777 ,C3669_=_C3778 ,C3669_=_C3779 ,C3669_=_C3780 ,C3669_=_C3781 ,C3669_=_C3783 ,\nC3700_=_C3701 ,C3700_=_C3702 ,C3700_=_C3712 ,C3700_=_C3714 ,C3700_=_C3716 ,C3700_=_C3717 ,\nC3700_=_C3718 ,C3700_=_C3719 ,C3700_=_C3720 ,C3700_=_C3721 ,C3700_=_C3722 ,C3700_=_C3723 ,\nC3700_=_C3724 ,C3700_=_C3725 ,C3700_=_C3727 ,C3700_=_C3728 ,C3700_=_C3729 ,C3701_=_C3702 ,\nC3701_=_C3739 ,C3701_=_C3741 ,C3701_=_C3742 ,C3701_=_C3743 ,C3701_=_C3744 ,C3701_=_C3745 ,\nC3701_=_C3746 ,C3701_=_C3747 ,C3701_=_C3748 ,C3701_=_C3749 ,C3701_=_C3750 ,C3701_=_C3751 ,\nC3701_=_C3752 ,C3701_=_C3753 ,C3702_=_C3777 ,C3702_=_C3778 ,C3702_=_C3779 ,C3702_=_C3780 ,\nC3702_=_C3781 ,C3702_=_C3783 ,C3712_=_C3714 ,C3712_=_C3716 ,C3712_=_C3717 ,C3712_=_C3718 ,\nC3712_=_C3719 ,C3712_=_C3720 ,C3712_=_C3721 ,C3712_=_C3722 ,C3712_=_C3723 ,C3712_=_C3724 ,\nC3712_=_C3725 ,C3712_=_C3727 ,C3712_=_C3728 ,C3712_=_C3729 ,C3714_=_C3716 ,C3714_=_C3717 ,\nC3714_=_C3718 ,C3714_=_C3719 ,C3714_=_C3720 ,C3714_=_C3721 ,C3714_=_C3722 ,C3714_=_C3723 ,\nC3714_=_C3724 ,C3714_=_C3725 ,C3714_=_C3727 ,C3714_=_C3728 ,C3714_=_C3729 ,C3714_=_C3763 ,\nC3716_=_C3717 ,C3716_=_C3718 ,C3716_=_C3719 ,C3716_=_C3720 ,C3716_=_C3721 ,C3716_=_C3722 ,\nC3716_=_C3723 ,C3716_=_C3724 ,C3716_=_C3725 ,C3716_=_C3727 ,C3716_=_C3728 ,C3716_=_C3729 ,\nC3716_=_C3842 ,C3717_=_C3718 ,C3717_=_C3719 ,C3717_=_C3720 ,C3717_=_C3721 ,C3717_=_C3722 ,\nC3717_=_C3723 ,C3717_=_C3724 ,C3717_=_C3725 ,C3717_=_C3727 ,C3717_=_C3728 ,C3717_=_C3729 ,\nC3717_=_C3793 ,C3718_=_C3719 ,C3718_=_C3720 ,C3718_=_C3721 ,C3718_=_C3722 ,C3718_=_C3723 ,\nC3718_=_C3724 ,C3718_=_C3725 ,C3718_=_C3727 ,C3718_=_C3728 ,C3718_=_C3729 ,C3718_=_C3858 ,\nC3719_=_C3720 ,C3719_=_C3721 ,C3719_=_C3722 ,C3719_=_C3723 ,C3719_=_C3724 ,C3719_=_C3725 ,\nC3719_=_C3727 ,C3719_=_C3728 ,C3719_=_C3729 ,C3719_=_C3742 ,C3719_=_C3778 ,C3720_=_C3721 ,\nC3720_=_C3722 ,C3720_=_C3723 ,C3720_=_C3724 ,C3720_=_C3725 ,C3720_=_C3727 ,C3720_=_C3728 ,\nC3720_=_C3729 ,C3720_=_C3744 ,C3720_=_C3779 ,C3721_=_C3722 ,C3721_=_C3723 ,C3721_=_C3724 ,\nC3721_=_C3725 ,C3721_=_C3727 ,C3721_=_C3728 ,C3721_=_C3729 ,C3722_=_C3723 ,C3722_=_C3724 ,\nC3722_=_C3725 ,C3722_=_C3727 ,C3722_=_C3728 ,C3722_=_C3729 ,C3722_=_C3745 ,C3722_=_C3780 ,\nC3723_=_C3724 ,C3723_=_C3725 ,C3723_=_C3727 ,C3723_=_C3728 ,C3723_=_C3729 ,C3723_=_C3961 ,\nC3724_=_C3725 ,C3724_=_C3727 ,C3724_=_C3728 ,C3724_=_C3729 ,C3724_=_C3966 ,C3725_=_C3727 ,\nC3725_=_C3728 ,C3725_=_C3729 ,C3725_=_C3747 ,C3725_=_C3781 ,C3725_=_C3978 ,C3727_=_C3728 ,\nC3727_=_C3729 ,C3728_=_C3729 ,C3728_=_C3751</w:t>
      </w:r>
    </w:p>
    <w:p>
      <w:pPr>
        <w:pStyle w:val="PreformattedText"/>
        <w:bidi w:val="0"/>
        <w:spacing w:before="0" w:after="0"/>
        <w:jc w:val="left"/>
        <w:rPr/>
      </w:pPr>
      <w:r>
        <w:rPr/>
        <w:t xml:space="preserve"> </w:t>
      </w:r>
      <w:r>
        <w:rPr/>
        <w:t>,C3728_=_C3783 ,C3739_=_C3741 ,C3739_=_C3742 ,\nC3739_=_C3743 ,C3739_=_C3744 ,C3739_=_C3745 ,C3739_=_C3746 ,C3739_=_C3747 ,C3739_=_C3748 ,\nC3739_=_C3749 ,C3739_=_C3750 ,C3739_=_C3751 ,C3739_=_C3752 ,C3739_=_C3753 ,C3741_=_C3742 ,\nC3741_=_C3743 ,C3741_=_C3744 ,C3741_=_C3745 ,C3741_=_C3746 ,C3741_=_C3747 ,C3741_=_C3748 ,\nC3741_=_C3749 ,C3741_=_C3750 ,C3741_=_C3751 ,C3741_=_C3752 ,C3741_=_C3753 ,C3742_=_C3743 ,\nC3742_=_C3744 ,C3742_=_C3745 ,C3742_=_C3746 ,C3742_=_C3747 ,C3742_=_C3748 ,C3742_=_C3749 ,\nC3742_=_C3750 ,C3742_=_C3751 ,C3742_=_C3752 ,C3742_=_C3753 ,C3742_=_C3778 ,C3743_=_C3744 ,\nC3743_=_C3745 ,C3743_=_C3746 ,C3743_=_C3747 ,C3743_=_C3748 ,C3743_=_C3749 ,C3743_=_C3750 ,\nC3743_=_C3751 ,C3743_=_C3752 ,C3743_=_C3753 ,C3744_=_C3745 ,C3744_=_C3746 ,C3744_=_C3747 ,\nC3744_=_C3748 ,C3744_=_C3749 ,C3744_=_C3750 ,C3744_=_C3751 ,C3744_=_C3752 ,C3744_=_C3753 ,\nC3744_=_C3779 ,C3745_=_C3746 ,C3745_=_C3747 ,C3745_=_C3748 ,C3745_=_C3749 ,C3745_=_C3750 ,\nC3745_=_C3751 ,C3745_=_C3752 ,C3745_=_C3753 ,C3745_=_C3780 ,C3746_=_C3747 ,C3746_=_C3748 ,\nC3746_=_C3749 ,C3746_=_C3750 ,C3746_=_C3751 ,C3746_=_C3752 ,C3746_=_C3753 ,C3747_=_C3748 ,\nC3747_=_C3749 ,C3747_=_C3750 ,C3747_=_C3751 ,C3747_=_C3752 ,C3747_=_C3753 ,C3747_=_C3781 ,\nC3747_=_C3978 ,C3748_=_C3749 ,C3748_=_C3750 ,C3748_=_C3751 ,C3748_=_C3752 ,C3748_=_C3753 ,\nC3749_=_C3750 ,C3749_=_C3751 ,C3749_=_C3752 ,C3749_=_C3753 ,C3750_=_C3751 ,C3750_=_C3752 ,\nC3750_=_C3753 ,C3751_=_C3752 ,C3751_=_C3753 ,C3751_=_C3783 ,C3752_=_C3753 ,C3763_=_C3842 ,\nC3763_=_C3858 ,C3763_=_C3961 ,C3763_=_C3966 ,C3763_=_C3978 ,C3763_=_C3996 ,C3763_=_C4052 ,\nC3763_=_C4053 ,C3763_=_C4054 ,C3763_=_C4055 ,C3777_=_C3778 ,C3777_=_C3779 ,C3777_=_C3780 ,\nC3777_=_C3781 ,C3777_=_C3783 ,C3778_=_C3779 ,C3778_=_C3780 ,C3778_=_C3781 ,C3778_=_C3783 ,\nC3779_=_C3780 ,C3779_=_C3781 ,C3779_=_C3783 ,C3780_=_C3781 ,C3780_=_C3783 ,C3781_=_C3783 ,\nC3781_=_C3978 ,C3784_=_C3793 ,C3784_=_C3794 ,C3784_=_C3795 ,C3784_=_C3796 ,C3784_=_C3797 ,\nC3784_=_C3798 ,C3793_=_C3794 ,C3793_=_C3795 ,C3793_=_C3796 ,C3793_=_C3797 ,C3793_=_C3798 ,\nC3794_=_C3795 ,C3794_=_C3796 ,C3794_=_C3797 ,C3794_=_C3798 ,C3794_=_C3996 ,C3795_=_C3796 ,\nC3795_=_C3797 ,C3795_=_C3798 ,C3796_=_C3797 ,C3796_=_C3798 ,C3797_=_C3798 ,C3842_=_C3858 ,\nC3842_=_C3961 ,C3842_=_C3966 ,C3842_=_C3978 ,C3842_=_C3996 ,C3842_=_C4052 ,C3842_=_C4053 ,\nC3842_=_C4054 ,C3842_=_C4055 ,C3858_=_C3961 ,C3858_=_C3966 ,C3858_=_C3978 ,C3858_=_C3996 ,\nC3858_=_C4052 ,C3858_=_C4053 ,C3858_=_C4054 ,C3858_=_C4055 ,C3961_=_C3966 ,C3961_=_C3978 ,\nC3961_=_C3996 ,C3961_=_C4052 ,C3961_=_C4053 ,C3961_=_C4054 ,C3961_=_C4055 ,C3966_=_C3978 ,\nC3966_=_C3996 ,C3966_=_C4052 ,C3966_=_C4053 ,C3966_=_C4054 ,C3966_=_C4055 ,C3978_=_C3996 ,\nC3978_=_C4052 ,C3978_=_C4053 ,C3978_=_C4054 ,C3978_=_C4055 ,C3996_=_C4052 ,C3996_=_C4053 ,\nC3996_=_C4054 ,C3996_=_C4055 ,C4052_=_C4053 ,C4052_=_C4054 ,C4052_=_C4055 ,C4053_=_C4054 ,\nC4053_=_C4055 ,C4054_=_C4055 ,"];108[shape=box, label="id:108 level: 5\n98: C65 C88 C111 C330 C368 \nC382 C384 C603 C627 C646 C647 \nC654 C746 C826 C845 C931 C1019 \nC1034 C1075 C1368 C1370 C1372 C1384 \nC1442 C1445 C1569 C1607 C1651 C1652 \nC1653 C1663 C1671 C1672 C1674 C1675 \nC1676 C1677 C1678 C1679 C1680 C1681 \nC1682 C1683 C1684 C1727 C1771 C1788 \nC1793 C1794 C1795 C1796 C1797 C1798 \nC1799 C1800 C1801 C1802 C1804 C1805 \nC1806 C1807 C1808 C1809 C1810 C1832 \nC1833 C1834 C1835 C1836 C1837 C1838 \nC1839 C1840 C1841 C1842 C1843 C1844 \nC1845 C1846 C1847 C1954 C2060 C2157 \nC2255 C2666 C2771 C2925 C2957 C3194 \nC3322 C3448 C3462 C3628 C3629 C3630 \nC3631 C3632 C3633 \n1313: C65_=_C88( C65 C88 ) C65_=_C111( C65 C111 ) C65_=_C330( C65 C330 ) C65_=_C368( C65 C368 ) C65_=_C382( C65 C382 ) \nC65_=_C646( C65 C646 ) C65_=_C931( C65 C931 ) C65_=_C1368( C65 C1368 ) C65_=_C1442( C65 C1442 ) C65_=_C1607( C65 C1607 ) C65_=_C1651( C65 C1651 ) \nC65_=_C1671( C65 C1671 ) C65_=_C1672( C65 C1672 ) C65_=_C1674( C65 C1674 ) C65_=_C1675( C65 C1675 ) C65_=_C1676( C65 C1676 ) C65_=_C1677( C65 C1677 ) \nC65_=_C1678( C65 C1678 ) C65_=_C1679( C65 C1679 ) C65_=_C1680( C65 C1680 ) C65_=_C1681( C65 C1681 ) C65_=_C1682( C65 C1682 ) C65_=_C1683( C65 C1683 ) \nC65_=_C1684( C65 C1684 ) C88_=_C111( C88 C111 ) C88_=_C330( C88 C330 ) C88_=_C368( C88 C368 ) C88_=_C382( C88 C382 ) C88_=_C646( C88 C646 ) \nC88_=_C931( C88 C931 ) C88_=_C1368( C88 C1368 ) C88_=_C1442( C88 C1442 ) C88_=_C1607( C88 C1607 ) C88_=_C1651( C88 C1651 ) C88_=_C1671( C88 C1671 ) \nC88_=_C1672( C88 C1672 ) C88_=_C1674( C88 C1674 ) C88_=_C1675( C88 C1675 ) C88_=_C1676( C88 C1676 ) C88_=_C1677( C88 C1677 ) C88_=_C1678( C88 C1678 ) \nC88_=_C1679( C88 C1679 ) C88_=_C1680( C88 C1680 ) C88_=_C1681( C88 C1681 ) C88_=_C1682( C88 C1682 ) C88_=_C1683( C88 C1683 ) C88_=_C1684( C88 C1684 ) \nC111_=_C330( C111 C330 ) C111_=_C368( C111 C368 ) C111_=_C382( C111 C382 ) C111_=_C646( C111 C646 ) C111_=_C931( C111 C931 ) C111_=_C1368( C111 C1368 ) \nC111_=_C1442( C111 C1442 ) C111_=_C1607( C111 C1607 ) C111_=_C1651( C111 C1651 ) C111_=_C1671( C111 C1671 ) C111_=_C1672( C111 C1672 ) C111_=_C1674( C111 C1674 ) \nC111_=_C1675( C111 C1675 ) C111_=_C1676( C111 C1676 ) C111_=_C1677( C111 C1677 ) C111_=_C1678( C111 C1678 ) C111_=_C1679( C111 C1679 ) C111_=_C1680( C111 C1680 ) \nC111_=_C1681( C111 C1681 ) C111_=_C1682( C111 C1682 ) C111_=_C1683( C111 C1683 ) C111_=_C1684( C111 C1684 ) C330_=_C368( C330 C368 ) C330_=_C382( C330 C382 ) \nC330_=_C646( C330 C646 ) C330_=_C931( C330 C931 ) C330_=_C1368( C330 C1368 ) C330_=_C1442( C330 C1442 ) C330_=_C1607( C330 C1607 ) C330_=_C1651( C330 C1651 ) \nC330_=_C1671( C330 C1671 ) C330_=_C1672( C330 C1672 ) C330_=_C1674( C330 C1674 ) C330_=_C1675( C330 C1675 ) C330_=_C1676( C330 C1676 ) C330_=_C1677( C330 C1677 ) \nC330_=_C1678( C330 C1678 ) C330_=_C1679( C330 C1679 ) C330_=_C1680( C330 C1680 ) C330_=_C1681( C330 C1681 ) C330_=_C1682( C330 C1682 ) C330_=_C1683( C330 C1683 ) \nC330_=_C1684( C330 C1684 ) C368_=_C382( C368 C382 ) C368_=_C646( C368 C646 ) C368_=_C931( C368 C931 ) C368_=_C1368( C368 C1368 ) C368_=_C1442( C368 C1442 ) \nC368_=_C1607( C368 C1607 ) C368_=_C1651( C368 C1651 ) C368_=_C1671( C368 C1671 ) C368_=_C1672( C368 C1672 ) C368_=_C1674( C368 C1674 ) C368_=_C1675( C368 C1675 ) \nC368_=_C1676( C368 C1676 ) C368_=_C1677( C368 C1677 ) C368_=_C1678( C368 C1678 ) C368_=_C1679( C368 C1679 ) C368_=_C1680( C368 C1680 ) C368_=_C1681( C368 C1681 ) \nC368_=_C1682( C368 C1682 ) C368_=_C1683( C368 C1683 ) C368_=_C1684( C368 C1684 ) C382_=_C384( C382 C384 ) C382_=_C646( C382 C646 ) C382_=_C931( C382 C931 ) \nC382_=_C1368( C382 C1368 ) C382_=_C1442( C382 C1442 ) C382_=_C1607( C382 C1607 ) C382_=_C1651( C382 C1651 ) C382_=_C1671( C382 C1671 ) C382_=_C1672( C382 C1672 ) \nC382_=_C1674( C382 C1674 ) C382_=_C1675( C382 C1675 ) C382_=_C1676( C382 C1676 ) C382_=_C1677( C382 C1677 ) C382_=_C1678( C382 C1678 ) C382_=_C1679( C382 C1679 ) \nC382_=_C1680( C382 C1680 ) C382_=_C1681( C382 C1681 ) C382_=_C1682( C382 C1682 ) C382_=_C1683( C382 C1683 ) C382_=_C1684( C382 C1684 ) C384_=_C647( C384 C647 ) \nC384_=_C826( C384 C826 ) C384_=_C1019( C384 C1019 ) C384_=_C1372( C384 C1372 ) C384_=_C1445( C384 C1445 ) C384_=_C1653( C384 C1653 ) C384_=_C1771( C384 C1771 ) \nC384_=_C1793( C384 C1793 ) C384_=_C1832( C384 C1832 ) C384_=_C1833( C384 C1833 ) C384_=_C1834( C384 C1834 ) C384_=_C1835( C384 C1835 ) C384_=_C1836( C384 C1836 ) \nC384_=_C1837( C384 C1837 ) C384_=_C1838( C384 C1838 ) C384_=_C1839( C384 C1839 ) C384_=_C1840( C384 C1840 ) C384_=_C1841( C384 C1841 ) C384_=_C1842( C384 C1842 ) \nC384_=_C1843( C384 C1843 ) C384_=_C1844( C384 C1844 ) C384_=_C1845( C384 C1845 ) C384_=_C1846( C384 C1846 ) C384_=_C1847( C384 C1847 ) C603_=_C627( C603 C627 ) \nC603_=_C746( C603 C746 ) C603_=_C1075( C603 C1075 ) C603_=_C1370( C603 C1370 ) C603_=_C1569( C603 C1569 ) C603_=_C1652( C603 C1652 ) C603_=_C1672( C603 C1672 ) \nC603_=_C1727( C603 C1727 ) C603_=_C1793( C603 C1793 ) C603_=_C1794( C603 C1794 ) C603_=_C1795( C603 C1795 ) C603_=_C1796( C603 C1796 ) C603_=_C1797( C603 C1797 ) \nC603_=_C1798( C603 C1798 ) C603_=_C1799( C603 C1799 ) C603_=_C1800( C603 C1800 ) C603_=_C1801( C603 C1801 ) C603_=_C1802( C603 C1802 ) C603_=_C1804( C603 C1804 ) \nC603_=_C1805( C603 C1805 ) C603_=_C1806( C603 C1806 ) C603_=_C1807( C603 C1807 ) C603_=_C1808( C603 C1808 ) C603_=_C1809( C603 C1809 ) C603_=_C1810( C603 C1810 ) \nC627_=_C746( C627 C746 ) C627_=_C1075( C627 C1075 ) C627_=_C1370( C627 C1370 ) C627_=_C1569( C627 C1569 ) C627_=_C1652( C627 C1652 ) C627_=_C1672( C627 C1672 ) \nC627_=_C1727( C627 C1727 ) C627_=_C1793( C627 C1793 ) C627_=_C1794( C627 C1794 ) C627_=_C1795( C627 C1795 ) C627_=_C1796( C627 C1796 ) C627_=_C1797( C627 C1797 ) \nC627_=_C1798( C627 C1798 ) C627_=_C1799( C627 C1799 ) C627_=_C1800( C627 C1800 ) C627_=_C1801( C627 C1801 ) C627_=_C1802( C627 C1802 ) C627_=_C1804( C627 C1804 ) \nC627_=_C1805( C627 C1805 ) C627_=_C1806( C627 C1806 ) C627_=_C1807( C627 C1807 ) C627_=_C1808( C627 C1808 ) C627_=_C1809( C627 C1809 ) C627_=_C1810( C627 C1810 ) \nC646_=_C647( C646 C647 ) C646_=_C654( C646 C654 ) C646_=_C931( C646 C931 ) C646_=_C1368( C646 C1368 ) C646_=_C1442( C646 C1442 ) C646_=_C1607( C646 C1607 ) \nC646_=_C1651( C646 C1651 ) C646_=_C1671( C646 C1671 ) C646_=_C1672( C646 C1672 ) C646_=_C1674( C646 C1674 ) C646_=_C1675( C646 C1675 ) C646_=_C1676( C646 C1676 ) \nC646_=_C1677( C646 C1677 ) C646_=_C1678( C646 C1678 ) C646_=_C1679( C646 C1679 ) C646_=_C1680( C646 C1680 ) C646_=_C1681( C646 C1681 ) C646_=_C1682( C646 C1682 ) \nC646_=_C1683( C646 C1683 ) C646_=_C1684( C646 C1684 ) C647_=_C654( C647 C654 ) C647_=_C826( C647 C826 ) C647_=_C1019( C647 C1019 ) C647_=_C1372( C647 C1372 ) \nC647_=_C1445( C647 C1445 ) C647_=_C1653( C647 C1653 ) C647_=_C1771( C647 C1771 ) C647_=_C1793( C647 C1793 ) C647_=_C1832( C647 C1832 ) C647_=_C1833( C647 C1833 ) \nC647_=_C1834( C647 C1834 ) C647_=_C1835( C647 C1835 ) C647_=_C1836( C647 C1836 ) C647_=_C1837( C647 C1837 ) C647_=_C1838(</w:t>
      </w:r>
    </w:p>
    <w:p>
      <w:pPr>
        <w:pStyle w:val="PreformattedText"/>
        <w:bidi w:val="0"/>
        <w:spacing w:before="0" w:after="0"/>
        <w:jc w:val="left"/>
        <w:rPr/>
      </w:pPr>
      <w:r>
        <w:rPr/>
        <w:t xml:space="preserve"> </w:t>
      </w:r>
      <w:r>
        <w:rPr/>
        <w:t>C647 C1838 ) C647_=_C1839( C647 C1839 ) \nC647_=_C1840( C647 C1840 ) C647_=_C1841( C647 C1841 ) C647_=_C1842( C647 C1842 ) C647_=_C1843( C647 C1843 ) C647_=_C1844( C647 C1844 ) C647_=_C1845( C647 C1845 ) \nC647_=_C1846( C647 C1846 ) C647_=_C1847( C647 C1847 ) C654_=_C845( C654 C845 ) C654_=_C1034( C654 C1034 ) C654_=_C1384( C654 C1384 ) C654_=_C1663( C654 C1663 ) \nC654_=_C1679( C654 C1679 ) C654_=_C1788( C654 C1788 ) C654_=_C1843( C654 C1843 ) C654_=_C1954( C654 C1954 ) C654_=_C2060( C654 C2060 ) C654_=_C2157( C654 C2157 ) \nC654_=_C2255( C654 C2255 ) C654_=_C2666( C654 C2666 ) C654_=_C2771( C654 C2771 ) C654_=_C2925( C654 C2925 ) C654_=_C2957( C654 C2957 ) C654_=_C3194( C654 C3194 ) \nC654_=_C3322( C654 C3322 ) C654_=_C3448( C654 C3448 ) C654_=_C3462( C654 C3462 ) C654_=_C3628( C654 C3628 ) C654_=_C3629( C654 C3629 ) C654_=_C3630( C654 C3630 ) \nC654_=_C3631( C654 C3631 ) C654_=_C3632( C654 C3632 ) C654_=_C3633( C654 C3633 ) C746_=_C1075( C746 C1075 ) C746_=_C1370( C746 C1370 ) C746_=_C1569( C746 C1569 ) \nC746_=_C1652( C746 C1652 ) C746_=_C1672( C746 C1672 ) C746_=_C1727( C746 C1727 ) C746_=_C1793( C746 C1793 ) C746_=_C1794( C746 C1794 ) C746_=_C1795( C746 C1795 ) \nC746_=_C1796( C746 C1796 ) C746_=_C1797( C746 C1797 ) C746_=_C1798( C746 C1798 ) C746_=_C1799( C746 C1799 ) C746_=_C1800( C746 C1800 ) C746_=_C1801( C746 C1801 ) \nC746_=_C1802( C746 C1802 ) C746_=_C1804( C746 C1804 ) C746_=_C1805( C746 C1805 ) C746_=_C1806( C746 C1806 ) C746_=_C1807( C746 C1807 ) C746_=_C1808( C746 C1808 ) \nC746_=_C1809( C746 C1809 ) C746_=_C1810( C746 C1810 ) C826_=_C845( C826 C845 ) C826_=_C1019( C826 C1019 ) C826_=_C1372( C826 C1372 ) C826_=_C1445( C826 C1445 ) \nC826_=_C1653( C826 C1653 ) C826_=_C1771( C826 C1771 ) C826_=_C1793( C826 C1793 ) C826_=_C1832( C826 C1832 ) C826_=_C1833( C826 C1833 ) C826_=_C1834( C826 C1834 ) \nC826_=_C1835( C826 C1835 ) C826_=_C1836( C826 C1836 ) C826_=_C1837( C826 C1837 ) C826_=_C1838( C826 C1838 ) C826_=_C1839( C826 C1839 ) C826_=_C1840( C826 C1840 ) \nC826_=_C1841( C826 C1841 ) C826_=_C1842( C826 C1842 ) C826_=_C1843( C826 C1843 ) C826_=_C1844( C826 C1844 ) C826_=_C1845( C826 C1845 ) C826_=_C1846( C826 C1846 ) \nC826_=_C1847( C826 C1847 ) C845_=_C1034( C845 C1034 ) C845_=_C1384( C845 C1384 ) C845_=_C1663( C845 C1663 ) C845_=_C1679( C845 C1679 ) C845_=_C1788( C845 C1788 ) \nC845_=_C1843( C845 C1843 ) C845_=_C1954( C845 C1954 ) C845_=_C2060( C845 C2060 ) C845_=_C2157( C845 C2157 ) C845_=_C2255( C845 C2255 ) C845_=_C2666( C845 C2666 ) \nC845_=_C2771( C845 C2771 ) C845_=_C2925( C845 C2925 ) C845_=_C2957( C845 C2957 ) C845_=_C3194( C845 C3194 ) C845_=_C3322( C845 C3322 ) C845_=_C3448( C845 C3448 ) \nC845_=_C3462( C845 C3462 ) C845_=_C3628( C845 C3628 ) C845_=_C3629( C845 C3629 ) C845_=_C3630( C845 C3630 ) C845_=_C3631( C845 C3631 ) C845_=_C3632( C845 C3632 ) \nC845_=_C3633( C845 C3633 ) C931_=_C1368( C931 C1368 ) C931_=_C1442( C931 C1442 ) C931_=_C1607( C931 C1607 ) C931_=_C1651( C931 C1651 ) C931_=_C1671( C931 C1671 ) \nC931_=_C1672( C931 C1672 ) C931_=_C1674( C931 C1674 ) C931_=_C1675( C931 C1675 ) C931_=_C1676( C931 C1676 ) C931_=_C1677( C931 C1677 ) C931_=_C1678( C931 C1678 ) \nC931_=_C1679( C931 C1679 ) C931_=_C1680( C931 C1680 ) C931_=_C1681( C931 C1681 ) C931_=_C1682( C931 C1682 ) C931_=_C1683( C931 C1683 ) C931_=_C1684( C931 C1684 ) \nC1019_=_C1034( C1019 C1034 ) C1019_=_C1372( C1019 C1372 ) C1019_=_C1445( C1019 C1445 ) C1019_=_C1653( C1019 C1653 ) C1019_=_C1771( C1019 C1771 ) C1019_=_C1793( C1019 C1793 ) \nC1019_=_C1832( C1019 C1832 ) C1019_=_C1833( C1019 C1833 ) C1019_=_C1834( C1019 C1834 ) C1019_=_C1835( C1019 C1835 ) C1019_=_C1836( C1019 C1836 ) C1019_=_C1837( C1019 C1837 ) \nC1019_=_C1838( C1019 C1838 ) C1019_=_C1839( C1019 C1839 ) C1019_=_C1840( C1019 C1840 ) C1019_=_C1841( C1019 C1841 ) C1019_=_C1842( C1019 C1842 ) C1019_=_C1843( C1019 C1843 ) \nC1019_=_C1844( C1019 C1844 ) C1019_=_C1845( C1019 C1845 ) C1019_=_C1846( C1019 C1846 ) C1019_=_C1847( C1019 C1847 ) C1034_=_C1384( C1034 C1384 ) C1034_=_C1663( C1034 C1663 ) \nC1034_=_C1679( C1034 C1679 ) C1034_=_C1788( C1034 C1788 ) C1034_=_C1843( C1034 C1843 ) C1034_=_C1954( C1034 C1954 ) C1034_=_C2060( C1034 C2060 ) C1034_=_C2157( C1034 C2157 ) \nC1034_=_C2255( C1034 C2255 ) C1034_=_C2666( C1034 C2666 ) C1034_=_C2771( C1034 C2771 ) C1034_=_C2925( C1034 C2925 ) C1034_=_C2957( C1034 C2957 ) C1034_=_C3194( C1034 C3194 ) \nC1034_=_C3322( C1034 C3322 ) C1034_=_C3448( C1034 C3448 ) C1034_=_C3462( C1034 C3462 ) C1034_=_C3628( C1034 C3628 ) C1034_=_C3629( C1034 C3629 ) C1034_=_C3630( C1034 C3630 ) \nC1034_=_C3631( C1034 C3631 ) C1034_=_C3632( C1034 C3632 ) C1034_=_C3633( C1034 C3633 ) C1075_=_C1370( C1075 C1370 ) C1075_=_C1569( C1075 C1569 ) C1075_=_C1652( C1075 C1652 ) \nC1075_=_C1672( C1075 C1672 ) C1075_=_C1727( C1075 C1727 ) C1075_=_C1793( C1075 C1793 ) C1075_=_C1794( C1075 C1794 ) C1075_=_C1795( C1075 C1795 ) C1075_=_C1796( C1075 C1796 ) \nC1075_=_C1797( C1075 C1797 ) C1075_=_C1798( C1075 C1798 ) C1075_=_C1799( C1075 C1799 ) C1075_=_C1800( C1075 C1800 ) C1075_=_C1801( C1075 C1801 ) C1075_=_C1802( C1075 C1802 ) \nC1075_=_C1804( C1075 C1804 ) C1075_=_C1805( C1075 C1805 ) C1075_=_C1806( C1075 C1806 ) C1075_=_C1807( C1075 C1807 ) C1075_=_C1808( C1075 C1808 ) C1075_=_C1809( C1075 C1809 ) \nC1075_=_C1810( C1075 C1810 ) C1368_=_C1370( C1368 C1370 ) C1368_=_C1372( C1368 C1372 ) C1368_=_C1384( C1368 C1384 ) C1368_=_C1442( C1368 C1442 ) C1368_=_C1607( C1368 C1607 ) \nC1368_=_C1651( C1368 C1651 ) C1368_=_C1671( C1368 C1671 ) C1368_=_C1672( C1368 C1672 ) C1368_=_C1674( C1368 C1674 ) C1368_=_C1675( C1368 C1675 ) C1368_=_C1676( C1368 C1676 ) \nC1368_=_C1677( C1368 C1677 ) C1368_=_C1678( C1368 C1678 ) C1368_=_C1679( C1368 C1679 ) C1368_=_C1680( C1368 C1680 ) C1368_=_C1681( C1368 C1681 ) C1368_=_C1682( C1368 C1682 ) \nC1368_=_C1683( C1368 C1683 ) C1368_=_C1684( C1368 C1684 ) C1370_=_C1372( C1370 C1372 ) C1370_=_C1384( C1370 C1384 ) C1370_=_C1569( C1370 C1569 ) C1370_=_C1652( C1370 C1652 ) \nC1370_=_C1672( C1370 C1672 ) C1370_=_C1727( C1370 C1727 ) C1370_=_C1793( C1370 C1793 ) C1370_=_C1794( C1370 C1794 ) C1370_=_C1795( C1370 C1795 ) C1370_=_C1796( C1370 C1796 ) \nC1370_=_C1797( C1370 C1797 ) C1370_=_C1798( C1370 C1798 ) C1370_=_C1799( C1370 C1799 ) C1370_=_C1800( C1370 C1800 ) C1370_=_C1801( C1370 C1801 ) C1370_=_C1802( C1370 C1802 ) \nC1370_=_C1804( C1370 C1804 ) C1370_=_C1805( C1370 C1805 ) C1370_=_C1806( C1370 C1806 ) C1370_=_C1807( C1370 C1807 ) C1370_=_C1808( C1370 C1808 ) C1370_=_C1809( C1370 C1809 ) \nC1370_=_C1810( C1370 C1810 ) C1372_=_C1384( C1372 C1384 ) C1372_=_C1445( C1372 C1445 ) C1372_=_C1653( C1372 C1653 ) C1372_=_C1771( C1372 C1771 ) C1372_=_C1793( C1372 C1793 ) \nC1372_=_C1832( C1372 C1832 ) C1372_=_C1833( C1372 C1833 ) C1372_=_C1834( C1372 C1834 ) C1372_=_C1835( C1372 C1835 ) C1372_=_C1836( C1372 C1836 ) C1372_=_C1837( C1372 C1837 ) \nC1372_=_C1838( C1372 C1838 ) C1372_=_C1839( C1372 C1839 ) C1372_=_C1840( C1372 C1840 ) C1372_=_C1841( C1372 C1841 ) C1372_=_C1842( C1372 C1842 ) C1372_=_C1843( C1372 C1843 ) \nC1372_=_C1844( C1372 C1844 ) C1372_=_C1845( C1372 C1845 ) C1372_=_C1846( C1372 C1846 ) C1372_=_C1847( C1372 C1847 ) C1384_=_C1663( C1384 C1663 ) C1384_=_C1679( C1384 C1679 ) \nC1384_=_C1788( C1384 C1788 ) C1384_=_C1843( C1384 C1843 ) C1384_=_C1954( C1384 C1954 ) C1384_=_C2060( C1384 C2060 ) C1384_=_C2157( C1384 C2157 ) C1384_=_C2255( C1384 C2255 ) \nC1384_=_C2666( C1384 C2666 ) C1384_=_C2771( C1384 C2771 ) C1384_=_C2925( C1384 C2925 ) C1384_=_C2957( C1384 C2957 ) C1384_=_C3194( C1384 C3194 ) C1384_=_C3322( C1384 C3322 ) \nC1384_=_C3448( C1384 C3448 ) C1384_=_C3462( C1384 C3462 ) C1384_=_C3628( C1384 C3628 ) C1384_=_C3629( C1384 C3629 ) C1384_=_C3630( C1384 C3630 ) C1384_=_C3631( C1384 C3631 ) \nC1384_=_C3632( C1384 C3632 ) C1384_=_C3633( C1384 C3633 ) C1442_=_C1445( C1442 C1445 ) C1442_=_C1607( C1442 C1607 ) C1442_=_C1651( C1442 C1651 ) C1442_=_C1671( C1442 C1671 ) \nC1442_=_C1672( C1442 C1672 ) C1442_=_C1674( C1442 C1674 ) C1442_=_C1675( C1442 C1675 ) C1442_=_C1676( C1442 C1676 ) C1442_=_C1677( C1442 C1677 ) C1442_=_C1678( C1442 C1678 ) \nC1442_=_C1679( C1442 C1679 ) C1442_=_C1680( C1442 C1680 ) C1442_=_C1681( C1442 C1681 ) C1442_=_C1682( C1442 C1682 ) C1442_=_C1683( C1442 C1683 ) C1442_=_C1684( C1442 C1684 ) \nC1445_=_C1653( C1445 C1653 ) C1445_=_C1771( C1445 C1771 ) C1445_=_C1793( C1445 C1793 ) C1445_=_C1832( C1445 C1832 ) C1445_=_C1833( C1445 C1833 ) C1445_=_C1834( C1445 C1834 ) \nC1445_=_C1835( C1445 C1835 ) C1445_=_C1836( C1445 C1836 ) C1445_=_C1837( C1445 C1837 ) C1445_=_C1838( C1445 C1838 ) C1445_=_C1839( C1445 C1839 ) C1445_=_C1840( C1445 C1840 ) \nC1445_=_C1841( C1445 C1841 ) C1445_=_C1842( C1445 C1842 ) C1445_=_C1843( C1445 C1843 ) C1445_=_C1844( C1445 C1844 ) C1445_=_C1845( C1445 C1845 ) C1445_=_C1846( C1445 C1846 ) \nC1445_=_C1847( C1445 C1847 ) C1569_=_C1652( C1569 C1652 ) C1569_=_C1672( C1569 C1672 ) C1569_=_C1727( C1569 C1727 ) C1569_=_C1793( C1569 C1793 ) C1569_=_C1794( C1569 C1794 ) \nC1569_=_C1795( C1569 C1795 ) C1569_=_C1796( C1569 C1796 ) C1569_=_C1797( C1569 C1797 ) C1569_=_C1798( C1569 C1798 ) C1569_=_C1799( C1569 C1799 ) C1569_=_C1800( C1569 C1800 ) \nC1569_=_C1801( C1569 C1801 ) C1569_=_C1802( C1569 C1802 ) C1569_=_C1804( C1569 C1804 ) C1569_=_C1805( C1569 C1805 ) C1569_=_C1806( C1569 C1806 ) C1569_=_C1807( C1569 C1807 ) \nC1569_=_C1808( C1569 C1808 ) C1569_=_C1809( C1569 C1809 ) C1569_=_C1810( C1569 C1810 ) C1607_=_C1651( C1607 C1651 ) C1607_=_C1671( C1607 C1671 ) C1607_=_C1672( C1607 C1672 ) \nC1607_=_C1674( C1607 C1674 ) C1607_=_C1675( C1607 C1675 ) C1607_=_C1676( C1607 C1676 ) C1607_=_C1677( C1607 C1677 ) C1607_=_C1678( C1607 C1678 ) C1607_=_C1679( C1607 C1679 ) \nC1607_=_C1680( C1607 C1680 ) C1607_=_C1681( C1607 C1681 ) C1607_=_C1682( C1607 C1682 ) C1607_=_C1683( C1607 C1683 ) C1607_=_C1684( C1607 C1684 ) C1651_=_C1652( C1651 C1652 ) \nC1651_=_C1653( C1651 C1653 ) C1651_=_C1663( C1651 C1663 ) C1651_=_C1671(</w:t>
      </w:r>
    </w:p>
    <w:p>
      <w:pPr>
        <w:pStyle w:val="PreformattedText"/>
        <w:bidi w:val="0"/>
        <w:spacing w:before="0" w:after="0"/>
        <w:jc w:val="left"/>
        <w:rPr/>
      </w:pPr>
      <w:r>
        <w:rPr/>
        <w:t xml:space="preserve"> </w:t>
      </w:r>
      <w:r>
        <w:rPr/>
        <w:t>C1651 C1671 ) C1651_=_C1672( C1651 C1672 ) C1651_=_C1674( C1651 C1674 ) C1651_=_C1675( C1651 C1675 ) \nC1651_=_C1676( C1651 C1676 ) C1651_=_C1677( C1651 C1677 ) C1651_=_C1678( C1651 C1678 ) C1651_=_C1679( C1651 C1679 ) C1651_=_C1680( C1651 C1680 ) C1651_=_C1681( C1651 C1681 ) \nC1651_=_C1682( C1651 C1682 ) C1651_=_C1683( C1651 C1683 ) C1651_=_C1684( C1651 C1684 ) C1652_=_C1653( C1652 C1653 ) C1652_=_C1663( C1652 C1663 ) C1652_=_C1672( C1652 C1672 ) \nC1652_=_C1727( C1652 C1727 ) C1652_=_C1793( C1652 C1793 ) C1652_=_C1794( C1652 C1794 ) C1652_=_C1795( C1652 C1795 ) C1652_=_C1796( C1652 C1796 ) C1652_=_C1797( C1652 C1797 ) \nC1652_=_C1798( C1652 C1798 ) C1652_=_C1799( C1652 C1799 ) C1652_=_C1800( C1652 C1800 ) C1652_=_C1801( C1652 C1801 ) C1652_=_C1802( C1652 C1802 ) C1652_=_C1804( C1652 C1804 ) \nC1652_=_C1805( C1652 C1805 ) C1652_=_C1806( C1652 C1806 ) C1652_=_C1807( C1652 C1807 ) C1652_=_C1808( C1652 C1808 ) C1652_=_C1809( C1652 C1809 ) C1652_=_C1810( C1652 C1810 ) \nC1653_=_C1663( C1653 C1663 ) C1653_=_C1771( C1653 C1771 ) C1653_=_C1793( C1653 C1793 ) C1653_=_C1832( C1653 C1832 ) C1653_=_C1833( C1653 C1833 ) C1653_=_C1834( C1653 C1834 ) \nC1653_=_C1835( C1653 C1835 ) C1653_=_C1836( C1653 C1836 ) C1653_=_C1837( C1653 C1837 ) C1653_=_C1838( C1653 C1838 ) C1653_=_C1839( C1653 C1839 ) C1653_=_C1840( C1653 C1840 ) \nC1653_=_C1841( C1653 C1841 ) C1653_=_C1842( C1653 C1842 ) C1653_=_C1843( C1653 C1843 ) C1653_=_C1844( C1653 C1844 ) C1653_=_C1845( C1653 C1845 ) C1653_=_C1846( C1653 C1846 ) \nC1653_=_C1847( C1653 C1847 ) C1663_=_C1679( C1663 C1679 ) C1663_=_C1788( C1663 C1788 ) C1663_=_C1843( C1663 C1843 ) C1663_=_C1954( C1663 C1954 ) C1663_=_C2060( C1663 C2060 ) \nC1663_=_C2157( C1663 C2157 ) C1663_=_C2255( C1663 C2255 ) C1663_=_C2666( C1663 C2666 ) C1663_=_C2771( C1663 C2771 ) C1663_=_C2925( C1663 C2925 ) C1663_=_C2957( C1663 C2957 ) \nC1663_=_C3194( C1663 C3194 ) C1663_=_C3322( C1663 C3322 ) C1663_=_C3448( C1663 C3448 ) C1663_=_C3462( C1663 C3462 ) C1663_=_C3628( C1663 C3628 ) C1663_=_C3629( C1663 C3629 ) \nC1663_=_C3630( C1663 C3630 ) C1663_=_C3631( C1663 C3631 ) C1663_=_C3632( C1663 C3632 ) C1663_=_C3633( C1663 C3633 ) C1671_=_C1672( C1671 C1672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727( C1671 C1727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727( C1672 C1727 ) C1672_=_C1793( C1672 C1793 ) \nC1672_=_C1794( C1672 C1794 ) C1672_=_C1795( C1672 C1795 ) C1672_=_C1796( C1672 C1796 ) C1672_=_C1797( C1672 C1797 ) C1672_=_C1798( C1672 C1798 ) C1672_=_C1799( C1672 C1799 ) \nC1672_=_C1800( C1672 C1800 ) C1672_=_C1801( C1672 C1801 ) C1672_=_C1802( C1672 C1802 ) C1672_=_C1804( C1672 C1804 ) C1672_=_C1805( C1672 C1805 ) C1672_=_C1806( C1672 C1806 ) \nC1672_=_C1807( C1672 C1807 ) C1672_=_C1808( C1672 C1808 ) C1672_=_C1809( C1672 C1809 ) C1672_=_C1810( C1672 C1810 ) C1674_=_C1675( C1674 C1675 ) C1674_=_C1676( C1674 C1676 ) \nC1674_=_C1677( C1674 C1677 ) C1674_=_C1678( C1674 C1678 ) C1674_=_C1679( C1674 C1679 ) C1674_=_C1680( C1674 C1680 ) C1674_=_C1681( C1674 C1681 ) C1674_=_C1682( C1674 C1682 ) \nC1674_=_C1683( C1674 C1683 ) C1674_=_C1684( C1674 C1684 ) C1674_=_C1833( C1674 C1833 ) C1675_=_C1676( C1675 C1676 ) C1675_=_C1677( C1675 C1677 ) C1675_=_C1678( C1675 C1678 ) \nC1675_=_C1679( C1675 C1679 ) C1675_=_C1680( C1675 C1680 ) C1675_=_C1681( C1675 C1681 ) C1675_=_C1682( C1675 C1682 ) C1675_=_C1683( C1675 C1683 ) C1675_=_C1684( C1675 C1684 ) \nC1675_=_C1795( C1675 C1795 ) C1675_=_C1834( C1675 C1834 ) C1675_=_C2255( C1675 C2255 ) C1676_=_C1677( C1676 C1677 ) C1676_=_C1678( C1676 C1678 ) C1676_=_C1679( C1676 C1679 ) \nC1676_=_C1680( C1676 C1680 ) C1676_=_C1681( C1676 C1681 ) C1676_=_C1682( C1676 C1682 ) C1676_=_C1683( C1676 C1683 ) C1676_=_C1684( C1676 C1684 ) C1676_=_C1798( C1676 C1798 ) \nC1676_=_C1838( C1676 C1838 ) C1676_=_C3194( C1676 C3194 ) C1677_=_C1678( C1677 C1678 ) C1677_=_C1679( C1677 C1679 ) C1677_=_C1680( C1677 C1680 ) C1677_=_C1681( C1677 C1681 ) \nC1677_=_C1682( C1677 C1682 ) C1677_=_C1683( C1677 C1683 ) C1677_=_C1684( C1677 C1684 ) C1677_=_C1839( C1677 C1839 ) C1678_=_C1679( C1678 C1679 ) C1678_=_C1680( C1678 C1680 ) \nC1678_=_C1681( C1678 C1681 ) C1678_=_C1682( C1678 C1682 ) C1678_=_C1683( C1678 C1683 ) C1678_=_C1684( C1678 C1684 ) C1678_=_C1800( C1678 C1800 ) C1678_=_C1842( C1678 C1842 ) \nC1678_=_C3462( C1678 C3462 ) C1679_=_C1680( C1679 C1680 ) C1679_=_C1681( C1679 C1681 ) C1679_=_C1682( C1679 C1682 ) C1679_=_C1683( C1679 C1683 ) C1679_=_C1684( C1679 C1684 ) \nC1679_=_C1788( C1679 C1788 ) C1679_=_C1843( C1679 C1843 ) C1679_=_C1954( C1679 C1954 ) C1679_=_C2060( C1679 C2060 ) C1679_=_C2157( C1679 C2157 ) C1679_=_C2255( C1679 C2255 ) \nC1679_=_C2666( C1679 C2666 ) C1679_=_C2771( C1679 C2771 ) C1679_=_C2925( C1679 C2925 ) C1679_=_C2957( C1679 C2957 ) C1679_=_C3194( C1679 C3194 ) C1679_=_C3322( C1679 C3322 ) \nC1679_=_C3448( C1679 C3448 ) C1679_=_C3462( C1679 C3462 ) C1679_=_C3628( C1679 C3628 ) C1679_=_C3629( C1679 C3629 ) C1679_=_C3630( C1679 C3630 ) C1679_=_C3631( C1679 C3631 ) \nC1679_=_C3632( C1679 C3632 ) C1679_=_C3633( C1679 C3633 ) C1680_=_C1681( C1680 C1681 ) C1680_=_C1682( C1680 C1682 ) C1680_=_C1683( C1680 C1683 ) C1680_=_C1684( C1680 C1684 ) \nC1680_=_C1804( C1680 C1804 ) C1680_=_C1844( C1680 C1844 ) C1681_=_C1682( C1681 C1682 ) C1681_=_C1683( C1681 C1683 ) C1681_=_C1684( C1681 C1684 ) C1681_=_C3630( C1681 C3630 ) \nC1682_=_C1683( C1682 C1683 ) C1682_=_C1684( C1682 C1684 ) C1682_=_C1845( C1682 C1845 ) C1683_=_C1684( C1683 C1684 ) C1683_=_C1846( C1683 C1846 ) C1684_=_C1809( C1684 C1809 ) \nC1684_=_C1847( C1684 C1847 ) C1684_=_C3633( C1684 C3633 ) C1727_=_C1793( C1727 C1793 ) C1727_=_C1794( C1727 C1794 ) C1727_=_C1795( C1727 C1795 ) C1727_=_C1796( C1727 C1796 ) \nC1727_=_C1797( C1727 C1797 ) C1727_=_C1798( C1727 C1798 ) C1727_=_C1799( C1727 C1799 ) C1727_=_C1800( C1727 C1800 ) C1727_=_C1801( C1727 C1801 ) C1727_=_C1802( C1727 C1802 ) \nC1727_=_C1804( C1727 C1804 ) C1727_=_C1805( C1727 C1805 ) C1727_=_C1806( C1727 C1806 ) C1727_=_C1807( C1727 C1807 ) C1727_=_C1808( C1727 C1808 ) C1727_=_C1809( C1727 C1809 ) \nC1727_=_C1810( C1727 C1810 ) C1771_=_C1788( C1771 C1788 ) C1771_=_C1793( C1771 C1793 ) C1771_=_C1832( C1771 C1832 ) C1771_=_C1833( C1771 C1833 ) C1771_=_C1834( C1771 C1834 ) \nC1771_=_C1835( C1771 C1835 ) C1771_=_C1836( C1771 C1836 ) C1771_=_C1837( C1771 C1837 ) C1771_=_C1838( C1771 C1838 ) C1771_=_C1839( C1771 C1839 ) C1771_=_C1840( C1771 C1840 ) \nC1771_=_C1841( C1771 C1841 ) C1771_=_C1842( C1771 C1842 ) C1771_=_C1843( C1771 C1843 ) C1771_=_C1844( C1771 C1844 ) C1771_=_C1845( C1771 C1845 ) C1771_=_C1846( C1771 C1846 ) \nC1771_=_C1847( C1771 C1847 ) C1788_=_C1843( C1788 C1843 ) C1788_=_C1954( C1788 C1954 ) C1788_=_C2060( C1788 C2060 ) C1788_=_C2157( C1788 C2157 ) C1788_=_C2255( C1788 C2255 ) \nC1788_=_C2666( C1788 C2666 ) C1788_=_C2771( C1788 C2771 ) C1788_=_C2925( C1788 C2925 ) C1788_=_C2957( C1788 C2957 ) C1788_=_C3194( C1788 C3194 ) C1788_=_C3322( C1788 C3322 ) \nC1788_=_C3448( C1788 C3448 ) C1788_=_C3462( C1788 C3462 ) C1788_=_C3628( C1788 C3628 ) C1788_=_C3629( C1788 C3629 ) C1788_=_C3630( C1788 C3630 ) C1788_=_C3631( C1788 C3631 ) \nC1788_=_C3632( C1788 C3632 ) C1788_=_C3633( C1788 C3633 ) C1793_=_C1794( C1793 C1794 ) C1793_=_C1795( C1793 C1795 ) C1793_=_C1796( C1793 C1796 ) C1793_=_C1797( C1793 C1797 ) \nC1793_=_C1798( C1793 C1798 ) C1793_=_C1799( C1793 C1799 ) C1793_=_C1800( C1793 C1800 ) C1793_=_C1801( C1793 C1801 ) C1793_=_C1802( C1793 C1802 ) C1793_=_C1804( C1793 C1804 ) \nC1793_=_C1805( C1793 C1805 ) C1793_=_C1806( C1793 C1806 ) C1793_=_C1807( C1793 C1807 ) C1793_=_C1808( C1793 C1808 ) C1793_=_C1809( C1793 C1809 ) C1793_=_C1810( C1793 C1810 ) \nC1793_=_C1832( C1793 C1832 ) C1793_=_C1833( C1793 C1833 ) C1793_=_C1834( C1793 C1834 ) C1793_=_C1835( C1793 C1835 ) C1793_=_C1836( C1793 C1836 ) C1793_=_C1837( C1793 C1837 ) \nC1793_=_C1838( C1793 C1838 ) C1793_=_C1839( C1793 C1839 ) C1793_=_C1840( C1793 C1840 ) C1793_=_C1841( C1793 C1841 ) C1793_=_C1842( C1793 C1842 ) C1793_=_C1843( C1793 C1843 ) \nC1793_=_C1844( C1793 C1844 ) C1793_=_C1845( C1793 C1845 ) C1793_=_C1846( C1793 C1846 ) C1793_=_C1847( C1793 C1847 ) C1794_=_C1795( C1794 C1795 ) C1794_=_C1796( C1794 C1796 ) \nC1794_=_C1797( C1794 C1797 ) C1794_=_C1798( C1794 C1798 ) C1794_=_C1799( C1794 C1799 ) C1794_=_C1800( C1794 C1800 ) C1794_=_C1801( C1794 C1801 ) C1794_=_C1802( C1794 C1802 ) \nC1794_=_C1804( C1794 C1804 ) C1794_=_C1805( C1794 C1805 ) C1794_=_C1806( C1794 C1806 ) C1794_=_C1807( C1794 C1807 ) C1794_=_C1808( C1794 C1808 ) C1794_=_C1809( C1794 C1809 ) \nC1794_=_C1810( C1794 C1810 ) C1794_=_C1832( C1794 C1832 ) C1794_=_C2060( C1794 C2060 ) C1795_=_C1796( C1795 C1796 ) C1795_=_C1797( C1795 C1797 ) C1795_=_C1798( C1795 C1798 ) \nC1795_=_C1799( C1795 C1799 ) C1795_=_C1800( C1795 C1800 ) C1795_=_C1801( C1795 C1801 ) C1795_=_C1802( C1795 C1802 ) C1795_=_C1804( C1795 C1804 ) C1795_=_C1805( C1795 C1805 ) \nC1795_=_C1806( C1795 C1806 ) C1795_=_C1807( C1795 C1807 ) C1795_=_C1808( C1795 C1808 ) C1795_=_C1809( C1795 C1809 ) C1795_=_C1810( C1795 C1810 ) C1795_=_C1834( C1795 C1834 ) \nC1795_=_C2255( C1795 C2255 ) C1796_=_C1797( C1796 C1797 ) C1796_=_C1798( C1796 C1798 ) C1796_=_C1799( C1796 C1799 ) C1796_=_C1800( C1796 C1800 ) C1796_=_C1801( C1796 C1801 ) \nC1796_=_C1802( C1796 C1802 ) C1796_=_C1804( C1796 C1804 ) C1796_=_C1805( C1796 C1805 ) C1796_=_C1806( C1796 C1806 ) C1796_=_C1807(</w:t>
      </w:r>
    </w:p>
    <w:p>
      <w:pPr>
        <w:pStyle w:val="PreformattedText"/>
        <w:bidi w:val="0"/>
        <w:spacing w:before="0" w:after="0"/>
        <w:jc w:val="left"/>
        <w:rPr/>
      </w:pPr>
      <w:r>
        <w:rPr/>
        <w:t xml:space="preserve"> </w:t>
      </w:r>
      <w:r>
        <w:rPr/>
        <w:t>C1796 C1807 ) C1796_=_C1808( C1796 C1808 ) \nC1796_=_C1809( C1796 C1809 ) C1796_=_C1810( C1796 C1810 ) C1796_=_C1835( C1796 C1835 ) C1796_=_C2666( C1796 C2666 ) C1797_=_C1798( C1797 C1798 ) C1797_=_C1799( C1797 C1799 ) \nC1797_=_C1800( C1797 C1800 ) C1797_=_C1801( C1797 C1801 ) C1797_=_C1802( C1797 C1802 ) C1797_=_C1804( C1797 C1804 ) C1797_=_C1805( C1797 C1805 ) C1797_=_C1806( C1797 C1806 ) \nC1797_=_C1807( C1797 C1807 ) C1797_=_C1808( C1797 C1808 ) C1797_=_C1809( C1797 C1809 ) C1797_=_C1810( C1797 C1810 ) C1798_=_C1799( C1798 C1799 ) C1798_=_C1800( C1798 C1800 ) \nC1798_=_C1801( C1798 C1801 ) C1798_=_C1802( C1798 C1802 ) C1798_=_C1804( C1798 C1804 ) C1798_=_C1805( C1798 C1805 ) C1798_=_C1806( C1798 C1806 ) C1798_=_C1807( C1798 C1807 ) \nC1798_=_C1808( C1798 C1808 ) C1798_=_C1809( C1798 C1809 ) C1798_=_C1810( C1798 C1810 ) C1798_=_C1838( C1798 C1838 ) C1798_=_C3194( C1798 C3194 ) C1799_=_C1800( C1799 C1800 ) \nC1799_=_C1801( C1799 C1801 ) C1799_=_C1802( C1799 C1802 ) C1799_=_C1804( C1799 C1804 ) C1799_=_C1805( C1799 C1805 ) C1799_=_C1806( C1799 C1806 ) C1799_=_C1807( C1799 C1807 ) \nC1799_=_C1808( C1799 C1808 ) C1799_=_C1809( C1799 C1809 ) C1799_=_C1810( C1799 C1810 ) C1800_=_C1801( C1800 C1801 ) C1800_=_C1802( C1800 C1802 ) C1800_=_C1804( C1800 C1804 ) \nC1800_=_C1805( C1800 C1805 ) C1800_=_C1806( C1800 C1806 ) C1800_=_C1807( C1800 C1807 ) C1800_=_C1808( C1800 C1808 ) C1800_=_C1809( C1800 C1809 ) C1800_=_C1810( C1800 C1810 ) \nC1800_=_C1842( C1800 C1842 ) C1800_=_C3462( C1800 C3462 ) C1801_=_C1802( C1801 C1802 ) C1801_=_C1804( C1801 C1804 ) C1801_=_C1805( C1801 C1805 ) C1801_=_C1806( C1801 C1806 ) \nC1801_=_C1807( C1801 C1807 ) C1801_=_C1808( C1801 C1808 ) C1801_=_C1809( C1801 C1809 ) C1801_=_C1810( C1801 C1810 ) C1802_=_C1804( C1802 C1804 ) C1802_=_C1805( C1802 C1805 ) \nC1802_=_C1806( C1802 C1806 ) C1802_=_C1807( C1802 C1807 ) C1802_=_C1808( C1802 C1808 ) C1802_=_C1809( C1802 C1809 ) C1802_=_C1810( C1802 C1810 ) C1804_=_C1805( C1804 C1805 ) \nC1804_=_C1806( C1804 C1806 ) C1804_=_C1807( C1804 C1807 ) C1804_=_C1808( C1804 C1808 ) C1804_=_C1809( C1804 C1809 ) C1804_=_C1810( C1804 C1810 ) C1804_=_C1844( C1804 C1844 ) \nC1805_=_C1806( C1805 C1806 ) C1805_=_C1807( C1805 C1807 ) C1805_=_C1808( C1805 C1808 ) C1805_=_C1809( C1805 C1809 ) C1805_=_C1810( C1805 C1810 ) C1806_=_C1807( C1806 C1807 ) \nC1806_=_C1808( C1806 C1808 ) C1806_=_C1809( C1806 C1809 ) C1806_=_C1810( C1806 C1810 ) C1807_=_C1808( C1807 C1808 ) C1807_=_C1809( C1807 C1809 ) C1807_=_C1810( C1807 C1810 ) \nC1808_=_C1809( C1808 C1809 ) C1808_=_C1810( C1808 C1810 ) C1809_=_C1810( C1809 C1810 ) C1809_=_C1847( C1809 C1847 ) C1809_=_C3633( C1809 C3633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2060( C1832 C2060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2255( C1834 C2255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5_=_C2666( C1835 C2666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2771( C1836 C2771 ) C1837_=_C1838( C1837 C1838 ) C1837_=_C1839( C1837 C1839 ) C1837_=_C1840( C1837 C1840 ) C1837_=_C1841( C1837 C1841 ) \nC1837_=_C1842( C1837 C1842 ) C1837_=_C1843( C1837 C1843 ) C1837_=_C1844( C1837 C1844 ) C1837_=_C1845( C1837 C1845 ) C1837_=_C1846( C1837 C1846 ) C1837_=_C1847( C1837 C1847 ) \nC1837_=_C2957( C1837 C2957 ) C1838_=_C1839( C1838 C1839 ) C1838_=_C1840( C1838 C1840 ) C1838_=_C1841( C1838 C1841 ) C1838_=_C1842( C1838 C1842 ) C1838_=_C1843( C1838 C1843 ) \nC1838_=_C1844( C1838 C1844 ) C1838_=_C1845( C1838 C1845 ) C1838_=_C1846( C1838 C1846 ) C1838_=_C1847( C1838 C1847 ) C1838_=_C3194( C1838 C3194 ) C1839_=_C1840( C1839 C1840 ) \nC1839_=_C1841( C1839 C1841 ) C1839_=_C1842( C1839 C1842 ) C1839_=_C1843( C1839 C1843 ) C1839_=_C1844( C1839 C1844 ) C1839_=_C1845( C1839 C1845 ) C1839_=_C1846( C1839 C1846 ) \nC1839_=_C1847( C1839 C1847 ) C1840_=_C1841( C1840 C1841 ) C1840_=_C1842( C1840 C1842 ) C1840_=_C1843( C1840 C1843 ) C1840_=_C1844( C1840 C1844 ) C1840_=_C1845( C1840 C1845 ) \nC1840_=_C1846( C1840 C1846 ) C1840_=_C1847( C1840 C1847 ) C1840_=_C3322( C1840 C3322 ) C1841_=_C1842( C1841 C1842 ) C1841_=_C1843( C1841 C1843 ) C1841_=_C1844( C1841 C1844 ) \nC1841_=_C1845( C1841 C1845 ) C1841_=_C1846( C1841 C1846 ) C1841_=_C1847( C1841 C1847 ) C1841_=_C3448( C1841 C3448 ) C1842_=_C1843( C1842 C1843 ) C1842_=_C1844( C1842 C1844 ) \nC1842_=_C1845( C1842 C1845 ) C1842_=_C1846( C1842 C1846 ) C1842_=_C1847( C1842 C1847 ) C1842_=_C3462( C1842 C3462 ) C1843_=_C1844( C1843 C1844 ) C1843_=_C1845( C1843 C1845 ) \nC1843_=_C1846( C1843 C1846 ) C1843_=_C1847( C1843 C1847 ) C1843_=_C1954( C1843 C1954 ) C1843_=_C2060( C1843 C2060 ) C1843_=_C2157( C1843 C2157 ) C1843_=_C2255( C1843 C2255 ) \nC1843_=_C2666( C1843 C2666 ) C1843_=_C2771( C1843 C2771 ) C1843_=_C2925( C1843 C2925 ) C1843_=_C2957( C1843 C2957 ) C1843_=_C3194( C1843 C3194 ) C1843_=_C3322( C1843 C3322 ) \nC1843_=_C3448( C1843 C3448 ) C1843_=_C3462( C1843 C3462 ) C1843_=_C3628( C1843 C3628 ) C1843_=_C3629( C1843 C3629 ) C1843_=_C3630( C1843 C3630 ) C1843_=_C3631( C1843 C3631 ) \nC1843_=_C3632( C1843 C3632 ) C1843_=_C3633( C1843 C3633 ) C1844_=_C1845( C1844 C1845 ) C1844_=_C1846( C1844 C1846 ) C1844_=_C1847( C1844 C1847 ) C1845_=_C1846( C1845 C1846 ) \nC1845_=_C1847( C1845 C1847 ) C1846_=_C1847( C1846 C1847 ) C1847_=_C3633( C1847 C3633 ) C1954_=_C2060( C1954 C2060 ) C1954_=_C2157( C1954 C2157 ) C1954_=_C2255( C1954 C2255 ) \nC1954_=_C2666( C1954 C2666 ) C1954_=_C2771( C1954 C2771 ) C1954_=_C2925( C1954 C2925 ) C1954_=_C2957( C1954 C2957 ) C1954_=_C3194( C1954 C3194 ) C1954_=_C3322( C1954 C3322 ) \nC1954_=_C3448( C1954 C3448 ) C1954_=_C3462( C1954 C3462 ) C1954_=_C3628( C1954 C3628 ) C1954_=_C3629( C1954 C3629 ) C1954_=_C3630( C1954 C3630 ) C1954_=_C3631( C1954 C3631 ) \nC1954_=_C3632( C1954 C3632 ) C1954_=_C3633( C1954 C3633 ) C2060_=_C2157( C2060 C2157 ) C2060_=_C2255( C2060 C2255 ) C2060_=_C2666( C2060 C2666 ) C2060_=_C2771( C2060 C2771 ) \nC2060_=_C2925( C2060 C2925 ) C2060_=_C2957( C2060 C2957 ) C2060_=_C3194( C2060 C3194 ) C2060_=_C3322( C2060 C3322 ) C2060_=_C3448( C2060 C3448 ) C2060_=_C3462( C2060 C3462 ) \nC2060_=_C3628( C2060 C3628 ) C2060_=_C3629( C2060 C3629 ) C2060_=_C3630( C2060 C3630 ) C2060_=_C3631( C2060 C3631 ) C2060_=_C3632( C2060 C3632 ) C2060_=_C3633( C2060 C3633 ) \nC2157_=_C2255( C2157 C2255 ) C2157_=_C2666( C2157 C2666 ) C2157_=_C2771( C2157 C2771 ) C2157_=_C2925( C2157 C2925 ) C2157_=_C2957( C2157 C2957 ) C2157_=_C3194( C2157 C3194 ) \nC2157_=_C3322( C2157 C3322 ) C2157_=_C3448( C2157 C3448 ) C2157_=_C3462( C2157 C3462 ) C2157_=_C3628( C2157 C3628 ) C2157_=_C3629( C2157 C3629 ) C2157_=_C3630( C2157 C3630 ) \nC2157_=_C3631( C2157 C3631 ) C2157_=_C3632( C2157 C3632 ) C2157_=_C3633( C2157 C3633 ) C2255_=_C2666( C2255 C2666 ) C2255_=_C2771( C2255 C2771 ) C2255_=_C2925( C2255 C2925 ) \nC2255_=_C2957( C2255 C2957 ) C2255_=_C3194( C2255 C3194 ) C2255_=_C3322( C2255 C3322 ) C2255_=_C3448( C2255 C3448 ) C2255_=_C3462( C2255 C3462 ) C2255_=_C3628( C2255 C3628 ) \nC2255_=_C3629( C2255 C3629 ) C2255_=_C3630( C2255 C3630 ) C2255_=_C3631( C2255 C3631 ) C2255_=_C3632( C2255 C3632 ) C2255_=_C3633( C2255 C3633 ) C2666_=_C2771( C2666 C2771 ) \nC2666_=_C2925( C2666 C2925 ) C2666_=_C2957( C2666 C2957 ) C2666_=_C3194( C2666 C3194 ) C2666_=_C3322( C2666 C3322 ) C2666_=_C3448( C2666 C3448 ) C2666_=_C3462( C2666 C3462 ) \nC2666_=_C3628( C2666 C3628 ) C2666_=_C3629( C2666 C3629 ) C2666_=_C3630( C2666 C3630 ) C2666_=_C3631( C2666 C3631 ) C2666_=_C3632( C2666 C3632 ) C2666_=_C3633( C2666 C3633 ) \nC2771_=_C2925( C2771 C2925 ) C2771_=_C2957( C2771 C2957 ) C2771_=_C3194( C2771 C3194 ) C2771_=_C3322( C2771 C3322 ) C2771_=_C3448( C2771 C3448 ) C2771_=_C3462( C2771 C3462 ) \nC2771_=_C3628( C2771 C3628 ) C2771_=_C3629( C2771 C3629 ) C2771_=_C3630( C2771 C3630 ) C2771_=_C3631( C2771 C3631 ) C2771_=_C3632( C2771 C3632 ) C2771_=_C3633( C2771 C3633 ) \nC2925_=_C2957( C2925 C2957 ) C2925_=_C3194( C2925 C3194 ) C2925_=_C3322( C2925 C3322 ) C2925_=_C3448( C2925 C3448 ) C2925_=_C3462( C2925 C3462 ) C2925_=_C3628( C2925 C3628 ) \nC2925_=_C3629( C2925 C3629 ) C2925_=_C3630( C2925 C3630 ) C2925_=_C3631( C2925 C3631 ) C2925_=_C3632( C2925 C3632 ) C2925_=_C3633( C2925 C3633 ) C2957_=_C3194( C2957 C3194 ) \nC2957_=_C3322(</w:t>
      </w:r>
    </w:p>
    <w:p>
      <w:pPr>
        <w:pStyle w:val="PreformattedText"/>
        <w:bidi w:val="0"/>
        <w:spacing w:before="0" w:after="0"/>
        <w:jc w:val="left"/>
        <w:rPr/>
      </w:pPr>
      <w:r>
        <w:rPr/>
        <w:t xml:space="preserve"> </w:t>
      </w:r>
      <w:r>
        <w:rPr/>
        <w:t>C2957 C3322 ) C2957_=_C3448( C2957 C3448 ) C2957_=_C3462( C2957 C3462 ) C2957_=_C3628( C2957 C3628 ) C2957_=_C3629( C2957 C3629 ) C2957_=_C3630( C2957 C3630 ) \nC2957_=_C3631( C2957 C3631 ) C2957_=_C3632( C2957 C3632 ) C2957_=_C3633( C2957 C3633 ) C3194_=_C3322( C3194 C3322 ) C3194_=_C3448( C3194 C3448 ) C3194_=_C3462( C3194 C3462 ) \nC3194_=_C3628( C3194 C3628 ) C3194_=_C3629( C3194 C3629 ) C3194_=_C3630( C3194 C3630 ) C3194_=_C3631( C3194 C3631 ) C3194_=_C3632( C3194 C3632 ) C3194_=_C3633( C3194 C3633 ) \nC3322_=_C3448( C3322 C3448 ) C3322_=_C3462( C3322 C3462 ) C3322_=_C3628( C3322 C3628 ) C3322_=_C3629( C3322 C3629 ) C3322_=_C3630( C3322 C3630 ) C3322_=_C3631( C3322 C3631 ) \nC3322_=_C3632( C3322 C3632 ) C3322_=_C3633( C3322 C3633 ) C3448_=_C3462( C3448 C3462 ) C3448_=_C3628( C3448 C3628 ) C3448_=_C3629( C3448 C3629 ) C3448_=_C3630( C3448 C3630 ) \nC3448_=_C3631( C3448 C3631 ) C3448_=_C3632( C3448 C3632 ) C3448_=_C3633( C3448 C3633 ) C3462_=_C3628( C3462 C3628 ) C3462_=_C3629( C3462 C3629 ) C3462_=_C3630( C3462 C3630 ) \nC3462_=_C3631( C3462 C3631 ) C3462_=_C3632( C3462 C3632 ) C3462_=_C3633( C3462 C3633 ) C3628_=_C3629( C3628 C3629 ) C3628_=_C3630( C3628 C3630 ) C3628_=_C3631( C3628 C3631 ) \nC3628_=_C3632( C3628 C3632 ) C3628_=_C3633( C3628 C3633 ) C3629_=_C3630( C3629 C3630 ) C3629_=_C3631( C3629 C3631 ) C3629_=_C3632( C3629 C3632 ) C3629_=_C3633( C3629 C3633 ) \nC3630_=_C3631( C3630 C3631 ) C3630_=_C3632( C3630 C3632 ) C3630_=_C3633( C3630 C3633 ) C3631_=_C3632( C3631 C3632 ) C3631_=_C3633( C3631 C3633 ) C3632_=_C3633( C3632 C3633 ) "];84-&gt;108[label="94: C65 C88 C111 C330 C368 \nC382 C384 C603 C627 C646 C647 \nC654 C746 C826 C845 C931 C1019 \nC1034 C1075 C1368 C1370 C1372 C1384 \nC1442 C1445 C1569 C1607 C1651 C1652 \nC1653 C1663 C1671 C1674 C1675 C1676 \nC1677 C1678 C1680 C1681 C1682 C1683 \nC1684 C1727 C1771 C1788 C1794 C1795 \nC1796 C1797 C1798 C1799 C1800 C1801 \nC1802 C1804 C1805 C1806 C1807 C1808 \nC1809 C1810 C1832 C1833 C1834 C1835 \nC1836 C1837 C1838 C1839 C1840 C1841 \nC1842 C1844 C1845 C1846 C1847 C1954 \nC2060 C2157 C2255 C2666 C2771 C2925 \nC2957 C3194 C3322 C3448 C3462 C3628 \nC3629 C3630 C3631 C3632 C3633 \n1121: C65_=_C88 ,C65_=_C111 ,C65_=_C330 ,C65_=_C368 ,C65_=_C382 ,\nC65_=_C646 ,C65_=_C931 ,C65_=_C1368 ,C65_=_C1442 ,C65_=_C1607 ,C65_=_C1651 ,\nC65_=_C1671 ,C65_=_C1674 ,C65_=_C1675 ,C65_=_C1676 ,C65_=_C1677 ,C65_=_C1678 ,\nC65_=_C1680 ,C65_=_C1681 ,C65_=_C1682 ,C65_=_C1683 ,C65_=_C1684 ,C88_=_C111 ,\nC88_=_C330 ,C88_=_C368 ,C88_=_C382 ,C88_=_C646 ,C88_=_C931 ,C88_=_C1368 ,\nC88_=_C1442 ,C88_=_C1607 ,C88_=_C1651 ,C88_=_C1671 ,C88_=_C1674 ,C88_=_C1675 ,\nC88_=_C1676 ,C88_=_C1677 ,C88_=_C1678 ,C88_=_C1680 ,C88_=_C1681 ,C88_=_C1682 ,\nC88_=_C1683 ,C88_=_C1684 ,C111_=_C330 ,C111_=_C368 ,C111_=_C382 ,C111_=_C646 ,\nC111_=_C931 ,C111_=_C1368 ,C111_=_C1442 ,C111_=_C1607 ,C111_=_C1651 ,C111_=_C1671 ,\nC111_=_C1674 ,C111_=_C1675 ,C111_=_C1676 ,C111_=_C1677 ,C111_=_C1678 ,C111_=_C1680 ,\nC111_=_C1681 ,C111_=_C1682 ,C111_=_C1683 ,C111_=_C1684 ,C330_=_C368 ,C330_=_C382 ,\nC330_=_C646 ,C330_=_C931 ,C330_=_C1368 ,C330_=_C1442 ,C330_=_C1607 ,C330_=_C1651 ,\nC330_=_C1671 ,C330_=_C1674 ,C330_=_C1675 ,C330_=_C1676 ,C330_=_C1677 ,C330_=_C1678 ,\nC330_=_C1680 ,C330_=_C1681 ,C330_=_C1682 ,C330_=_C1683 ,C330_=_C1684 ,C368_=_C382 ,\nC368_=_C646 ,C368_=_C931 ,C368_=_C1368 ,C368_=_C1442 ,C368_=_C1607 ,C368_=_C1651 ,\nC368_=_C1671 ,C368_=_C1674 ,C368_=_C1675 ,C368_=_C1676 ,C368_=_C1677 ,C368_=_C1678 ,\nC368_=_C1680 ,C368_=_C1681 ,C368_=_C1682 ,C368_=_C1683 ,C368_=_C1684 ,C382_=_C384 ,\nC382_=_C646 ,C382_=_C931 ,C382_=_C1368 ,C382_=_C1442 ,C382_=_C1607 ,C382_=_C1651 ,\nC382_=_C1671 ,C382_=_C1674 ,C382_=_C1675 ,C382_=_C1676 ,C382_=_C1677 ,C382_=_C1678 ,\nC382_=_C1680 ,C382_=_C1681 ,C382_=_C1682 ,C382_=_C1683 ,C382_=_C1684 ,C384_=_C647 ,\nC384_=_C826 ,C384_=_C1019 ,C384_=_C1372 ,C384_=_C1445 ,C384_=_C1653 ,C384_=_C1771 ,\nC384_=_C1832 ,C384_=_C1833 ,C384_=_C1834 ,C384_=_C1835 ,C384_=_C1836 ,C384_=_C1837 ,\nC384_=_C1838 ,C384_=_C1839 ,C384_=_C1840 ,C384_=_C1841 ,C384_=_C1842 ,C384_=_C1844 ,\nC384_=_C1845 ,C384_=_C1846 ,C384_=_C1847 ,C603_=_C627 ,C603_=_C746 ,C603_=_C1075 ,\nC603_=_C1370 ,C603_=_C1569 ,C603_=_C1652 ,C603_=_C1727 ,C603_=_C1794 ,C603_=_C1795 ,\nC603_=_C1796 ,C603_=_C1797 ,C603_=_C1798 ,C603_=_C1799 ,C603_=_C1800 ,C603_=_C1801 ,\nC603_=_C1802 ,C603_=_C1804 ,C603_=_C1805 ,C603_=_C1806 ,C603_=_C1807 ,C603_=_C1808 ,\nC603_=_C1809 ,C603_=_C1810 ,C627_=_C746 ,C627_=_C1075 ,C627_=_C1370 ,C627_=_C1569 ,\nC627_=_C1652 ,C627_=_C1727 ,C627_=_C1794 ,C627_=_C1795 ,C627_=_C1796 ,C627_=_C1797 ,\nC627_=_C1798 ,C627_=_C1799 ,C627_=_C1800 ,C627_=_C1801 ,C627_=_C1802 ,C627_=_C1804 ,\nC627_=_C1805 ,C627_=_C1806 ,C627_=_C1807 ,C627_=_C1808 ,C627_=_C1809 ,C627_=_C1810 ,\nC646_=_C647 ,C646_=_C654 ,C646_=_C931 ,C646_=_C1368 ,C646_=_C1442 ,C646_=_C1607 ,\nC646_=_C1651 ,C646_=_C1671 ,C646_=_C1674 ,C646_=_C1675 ,C646_=_C1676 ,C646_=_C1677 ,\nC646_=_C1678 ,C646_=_C1680 ,C646_=_C1681 ,C646_=_C1682 ,C646_=_C1683 ,C646_=_C1684 ,\nC647_=_C654 ,C647_=_C826 ,C647_=_C1019 ,C647_=_C1372 ,C647_=_C1445 ,C647_=_C1653 ,\nC647_=_C1771 ,C647_=_C1832 ,C647_=_C1833 ,C647_=_C1834 ,C647_=_C1835 ,C647_=_C1836 ,\nC647_=_C1837 ,C647_=_C1838 ,C647_=_C1839 ,C647_=_C1840 ,C647_=_C1841 ,C647_=_C1842 ,\nC647_=_C1844 ,C647_=_C1845 ,C647_=_C1846 ,C647_=_C1847 ,C654_=_C845 ,C654_=_C1034 ,\nC654_=_C1384 ,C654_=_C1663 ,C654_=_C1788 ,C654_=_C1954 ,C654_=_C2060 ,C654_=_C2157 ,\nC654_=_C2255 ,C654_=_C2666 ,C654_=_C2771 ,C654_=_C2925 ,C654_=_C2957 ,C654_=_C3194 ,\nC654_=_C3322 ,C654_=_C3448 ,C654_=_C3462 ,C654_=_C3628 ,C654_=_C3629 ,C654_=_C3630 ,\nC654_=_C3631 ,C654_=_C3632 ,C654_=_C3633 ,C746_=_C1075 ,C746_=_C1370 ,C746_=_C1569 ,\nC746_=_C1652 ,C746_=_C1727 ,C746_=_C1794 ,C746_=_C1795 ,C746_=_C1796 ,C746_=_C1797 ,\nC746_=_C1798 ,C746_=_C1799 ,C746_=_C1800 ,C746_=_C1801 ,C746_=_C1802 ,C746_=_C1804 ,\nC746_=_C1805 ,C746_=_C1806 ,C746_=_C1807 ,C746_=_C1808 ,C746_=_C1809 ,C746_=_C1810 ,\nC826_=_C845 ,C826_=_C1019 ,C826_=_C1372 ,C826_=_C1445 ,C826_=_C1653 ,C826_=_C1771 ,\nC826_=_C1832 ,C826_=_C1833 ,C826_=_C1834 ,C826_=_C1835 ,C826_=_C1836 ,C826_=_C1837 ,\nC826_=_C1838 ,C826_=_C1839 ,C826_=_C1840 ,C826_=_C1841 ,C826_=_C1842 ,C826_=_C1844 ,\nC826_=_C1845 ,C826_=_C1846 ,C826_=_C1847 ,C845_=_C1034 ,C845_=_C1384 ,C845_=_C1663 ,\nC845_=_C1788 ,C845_=_C1954 ,C845_=_C2060 ,C845_=_C2157 ,C845_=_C2255 ,C845_=_C2666 ,\nC845_=_C2771 ,C845_=_C2925 ,C845_=_C2957 ,C845_=_C3194 ,C845_=_C3322 ,C845_=_C3448 ,\nC845_=_C3462 ,C845_=_C3628 ,C845_=_C3629 ,C845_=_C3630 ,C845_=_C3631 ,C845_=_C3632 ,\nC845_=_C3633 ,C931_=_C1368 ,C931_=_C1442 ,C931_=_C1607 ,C931_=_C1651 ,C931_=_C1671 ,\nC931_=_C1674 ,C931_=_C1675 ,C931_=_C1676 ,C931_=_C1677 ,C931_=_C1678 ,C931_=_C1680 ,\nC931_=_C1681 ,C931_=_C1682 ,C931_=_C1683 ,C931_=_C1684 ,C1019_=_C1034 ,C1019_=_C1372 ,\nC1019_=_C1445 ,C1019_=_C1653 ,C1019_=_C1771 ,C1019_=_C1832 ,C1019_=_C1833 ,C1019_=_C1834 ,\nC1019_=_C1835 ,C1019_=_C1836 ,C1019_=_C1837 ,C1019_=_C1838 ,C1019_=_C1839 ,C1019_=_C1840 ,\nC1019_=_C1841 ,C1019_=_C1842 ,C1019_=_C1844 ,C1019_=_C1845 ,C1019_=_C1846 ,C1019_=_C1847 ,\nC1034_=_C1384 ,C1034_=_C1663 ,C1034_=_C1788 ,C1034_=_C1954 ,C1034_=_C2060 ,C1034_=_C2157 ,\nC1034_=_C2255 ,C1034_=_C2666 ,C1034_=_C2771 ,C1034_=_C2925 ,C1034_=_C2957 ,C1034_=_C3194 ,\nC1034_=_C3322 ,C1034_=_C3448 ,C1034_=_C3462 ,C1034_=_C3628 ,C1034_=_C3629 ,C1034_=_C3630 ,\nC1034_=_C3631 ,C1034_=_C3632 ,C1034_=_C3633 ,C1075_=_C1370 ,C1075_=_C1569 ,C1075_=_C1652 ,\nC1075_=_C1727 ,C1075_=_C1794 ,C1075_=_C1795 ,C1075_=_C1796 ,C1075_=_C1797 ,C1075_=_C1798 ,\nC1075_=_C1799 ,C1075_=_C1800 ,C1075_=_C1801 ,C1075_=_C1802 ,C1075_=_C1804 ,C1075_=_C1805 ,\nC1075_=_C1806 ,C1075_=_C1807 ,C1075_=_C1808 ,C1075_=_C1809 ,C1075_=_C1810 ,C1368_=_C1370 ,\nC1368_=_C1372 ,C1368_=_C1384 ,C1368_=_C1442 ,C1368_=_C1607 ,C1368_=_C1651 ,C1368_=_C1671 ,\nC1368_=_C1674 ,C1368_=_C1675 ,C1368_=_C1676 ,C1368_=_C1677 ,C1368_=_C1678 ,C1368_=_C1680 ,\nC1368_=_C1681 ,C1368_=_C1682 ,C1368_=_C1683 ,C1368_=_C1684 ,C1370_=_C1372 ,C1370_=_C1384 ,\nC1370_=_C1569 ,C1370_=_C1652 ,C1370_=_C1727 ,C1370_=_C1794 ,C1370_=_C1795 ,C1370_=_C1796 ,\nC1370_=_C1797 ,C1370_=_C1798 ,C1370_=_C1799 ,C1370_=_C1800 ,C1370_=_C1801 ,C1370_=_C1802 ,\nC1370_=_C1804 ,C1370_=_C1805 ,C1370_=_C1806 ,C1370_=_C1807 ,C1370_=_C1808 ,C1370_=_C1809 ,\nC1370_=_C1810 ,C1372_=_C1384 ,C1372_=_C1445 ,C1372_=_C1653 ,C1372_=_C1771 ,C1372_=_C1832 ,\nC1372_=_C1833 ,C1372_=_C1834 ,C1372_=_C1835 ,C1372_=_C1836 ,C1372_=_C1837 ,C1372_=_C1838 ,\nC1372_=_C1839 ,C1372_=_C1840 ,C1372_=_C1841 ,C1372_=_C1842 ,C1372_=_C1844 ,C1372_=_C1845 ,\nC1372_=_C1846 ,C1372_=_C1847 ,C1384_=_C1663 ,C1384_=_C1788 ,C1384_=_C1954 ,C1384_=_C2060 ,\nC1384_=_C2157 ,C1384_=_C2255 ,C1384_=_C2666 ,C1384_=_C2771 ,C1384_=_C2925 ,C1384_=_C2957 ,\nC1384_=_C3194 ,C1384_=_C3322 ,C1384_=_C3448 ,C1384_=_C3462 ,C1384_=_C3628 ,C1384_=_C3629 ,\nC1384_=_C3630 ,C1384_=_C3631 ,C1384_=_C3632 ,C1384_=_C3633 ,C1442_=_C1445 ,C1442_=_C1607 ,\nC1442_=_C1651 ,C1442_=_C1671 ,C1442_=_C1674 ,C1442_=_C1675 ,C1442_=_C1676 ,C1442_=_C1677 ,\nC1442_=_C1678 ,C1442_=_C1680 ,C1442_=_C1681 ,C1442_=_C1682 ,C1442_=_C1683 ,C1442_=_C1684 ,\nC1445_=_C1653 ,C1445_=_C1771 ,C1445_=_C1832 ,C1445_=_C1833 ,C1445_=_C1834 ,C1445_=_C1835 ,\nC1445_=_C1836 ,C1445_=_C1837 ,C1445_=_C1838 ,C1445_=_C1839 ,C1445_=_C1840 ,C1445_=_C1841 ,\nC1445_=_C1842 ,C1445_=_C1844 ,C1445_=_C1845 ,C1445_=_C1846 ,C1445_=_C1847 ,C1569_=_C1652 ,\nC1569_=_C1727 ,C1569_=_C1794 ,C1569_=_C1795 ,C1569_=_C1796 ,C1569_=_C1797 ,C1569_=_C1798 ,\nC1569_=_C1799 ,C1569_=_C1800 ,C1569_=_C1801 ,C1569_=_C1802 ,C1569_=_C1804 ,C1569_=_C1805 ,\nC1569_=_C1806 ,C1569_=_C1807 ,C1569_=_C1808 ,C1569_=_C1809 ,C1569_=_C1810 ,C1607_=_C1651 ,\nC1607_=_C1671 ,C1607_=_C1674 ,C1607_=_C1675 ,C1607_=_C1676 ,C1607_=_C1677 ,C1607_=_C1678 ,\nC1607_=_C1680 ,C1607_=_C1681 ,C1607_=_C1682 ,C1607_=_C1683 ,C1607_=_C1684 ,C1651_=_C1652 ,\nC1651_=_C1653 ,C1651_=_C1663 ,C1651_=_C1671 ,C1651_=_C1674</w:t>
      </w:r>
    </w:p>
    <w:p>
      <w:pPr>
        <w:pStyle w:val="PreformattedText"/>
        <w:bidi w:val="0"/>
        <w:spacing w:before="0" w:after="0"/>
        <w:jc w:val="left"/>
        <w:rPr/>
      </w:pPr>
      <w:r>
        <w:rPr/>
        <w:t xml:space="preserve"> </w:t>
      </w:r>
      <w:r>
        <w:rPr/>
        <w:t>,C1651_=_C1675 ,C1651_=_C1676 ,\nC1651_=_C1677 ,C1651_=_C1678 ,C1651_=_C1680 ,C1651_=_C1681 ,C1651_=_C1682 ,C1651_=_C1683 ,\nC1651_=_C1684 ,C1652_=_C1653 ,C1652_=_C1663 ,C1652_=_C1727 ,C1652_=_C1794 ,C1652_=_C1795 ,\nC1652_=_C1796 ,C1652_=_C1797 ,C1652_=_C1798 ,C1652_=_C1799 ,C1652_=_C1800 ,C1652_=_C1801 ,\nC1652_=_C1802 ,C1652_=_C1804 ,C1652_=_C1805 ,C1652_=_C1806 ,C1652_=_C1807 ,C1652_=_C1808 ,\nC1652_=_C1809 ,C1652_=_C1810 ,C1653_=_C1663 ,C1653_=_C1771 ,C1653_=_C1832 ,C1653_=_C1833 ,\nC1653_=_C1834 ,C1653_=_C1835 ,C1653_=_C1836 ,C1653_=_C1837 ,C1653_=_C1838 ,C1653_=_C1839 ,\nC1653_=_C1840 ,C1653_=_C1841 ,C1653_=_C1842 ,C1653_=_C1844 ,C1653_=_C1845 ,C1653_=_C1846 ,\nC1653_=_C1847 ,C1663_=_C1788 ,C1663_=_C1954 ,C1663_=_C2060 ,C1663_=_C2157 ,C1663_=_C2255 ,\nC1663_=_C2666 ,C1663_=_C2771 ,C1663_=_C2925 ,C1663_=_C2957 ,C1663_=_C3194 ,C1663_=_C3322 ,\nC1663_=_C3448 ,C1663_=_C3462 ,C1663_=_C3628 ,C1663_=_C3629 ,C1663_=_C3630 ,C1663_=_C3631 ,\nC1663_=_C3632 ,C1663_=_C3633 ,C1671_=_C1674 ,C1671_=_C1675 ,C1671_=_C1676 ,C1671_=_C1677 ,\nC1671_=_C1678 ,C1671_=_C1680 ,C1671_=_C1681 ,C1671_=_C1682 ,C1671_=_C1683 ,C1671_=_C1684 ,\nC1671_=_C1727 ,C1674_=_C1675 ,C1674_=_C1676 ,C1674_=_C1677 ,C1674_=_C1678 ,C1674_=_C1680 ,\nC1674_=_C1681 ,C1674_=_C1682 ,C1674_=_C1683 ,C1674_=_C1684 ,C1674_=_C1833 ,C1675_=_C1676 ,\nC1675_=_C1677 ,C1675_=_C1678 ,C1675_=_C1680 ,C1675_=_C1681 ,C1675_=_C1682 ,C1675_=_C1683 ,\nC1675_=_C1684 ,C1675_=_C1795 ,C1675_=_C1834 ,C1675_=_C2255 ,C1676_=_C1677 ,C1676_=_C1678 ,\nC1676_=_C1680 ,C1676_=_C1681 ,C1676_=_C1682 ,C1676_=_C1683 ,C1676_=_C1684 ,C1676_=_C1798 ,\nC1676_=_C1838 ,C1676_=_C3194 ,C1677_=_C1678 ,C1677_=_C1680 ,C1677_=_C1681 ,C1677_=_C1682 ,\nC1677_=_C1683 ,C1677_=_C1684 ,C1677_=_C1839 ,C1678_=_C1680 ,C1678_=_C1681 ,C1678_=_C1682 ,\nC1678_=_C1683 ,C1678_=_C1684 ,C1678_=_C1800 ,C1678_=_C1842 ,C1678_=_C3462 ,C1680_=_C1681 ,\nC1680_=_C1682 ,C1680_=_C1683 ,C1680_=_C1684 ,C1680_=_C1804 ,C1680_=_C1844 ,C1681_=_C1682 ,\nC1681_=_C1683 ,C1681_=_C1684 ,C1681_=_C3630 ,C1682_=_C1683 ,C1682_=_C1684 ,C1682_=_C1845 ,\nC1683_=_C1684 ,C1683_=_C1846 ,C1684_=_C1809 ,C1684_=_C1847 ,C1684_=_C3633 ,C1727_=_C1794 ,\nC1727_=_C1795 ,C1727_=_C1796 ,C1727_=_C1797 ,C1727_=_C1798 ,C1727_=_C1799 ,C1727_=_C1800 ,\nC1727_=_C1801 ,C1727_=_C1802 ,C1727_=_C1804 ,C1727_=_C1805 ,C1727_=_C1806 ,C1727_=_C1807 ,\nC1727_=_C1808 ,C1727_=_C1809 ,C1727_=_C1810 ,C1771_=_C1788 ,C1771_=_C1832 ,C1771_=_C1833 ,\nC1771_=_C1834 ,C1771_=_C1835 ,C1771_=_C1836 ,C1771_=_C1837 ,C1771_=_C1838 ,C1771_=_C1839 ,\nC1771_=_C1840 ,C1771_=_C1841 ,C1771_=_C1842 ,C1771_=_C1844 ,C1771_=_C1845 ,C1771_=_C1846 ,\nC1771_=_C1847 ,C1788_=_C1954 ,C1788_=_C2060 ,C1788_=_C2157 ,C1788_=_C2255 ,C1788_=_C2666 ,\nC1788_=_C2771 ,C1788_=_C2925 ,C1788_=_C2957 ,C1788_=_C3194 ,C1788_=_C3322 ,C1788_=_C3448 ,\nC1788_=_C3462 ,C1788_=_C3628 ,C1788_=_C3629 ,C1788_=_C3630 ,C1788_=_C3631 ,C1788_=_C3632 ,\nC1788_=_C3633 ,C1794_=_C1795 ,C1794_=_C1796 ,C1794_=_C1797 ,C1794_=_C1798 ,C1794_=_C1799 ,\nC1794_=_C1800 ,C1794_=_C1801 ,C1794_=_C1802 ,C1794_=_C1804 ,C1794_=_C1805 ,C1794_=_C1806 ,\nC1794_=_C1807 ,C1794_=_C1808 ,C1794_=_C1809 ,C1794_=_C1810 ,C1794_=_C1832 ,C1794_=_C2060 ,\nC1795_=_C1796 ,C1795_=_C1797 ,C1795_=_C1798 ,C1795_=_C1799 ,C1795_=_C1800 ,C1795_=_C1801 ,\nC1795_=_C1802 ,C1795_=_C1804 ,C1795_=_C1805 ,C1795_=_C1806 ,C1795_=_C1807 ,C1795_=_C1808 ,\nC1795_=_C1809 ,C1795_=_C1810 ,C1795_=_C1834 ,C1795_=_C2255 ,C1796_=_C1797 ,C1796_=_C1798 ,\nC1796_=_C1799 ,C1796_=_C1800 ,C1796_=_C1801 ,C1796_=_C1802 ,C1796_=_C1804 ,C1796_=_C1805 ,\nC1796_=_C1806 ,C1796_=_C1807 ,C1796_=_C1808 ,C1796_=_C1809 ,C1796_=_C1810 ,C1796_=_C1835 ,\nC1796_=_C2666 ,C1797_=_C1798 ,C1797_=_C1799 ,C1797_=_C1800 ,C1797_=_C1801 ,C1797_=_C1802 ,\nC1797_=_C1804 ,C1797_=_C1805 ,C1797_=_C1806 ,C1797_=_C1807 ,C1797_=_C1808 ,C1797_=_C1809 ,\nC1797_=_C1810 ,C1798_=_C1799 ,C1798_=_C1800 ,C1798_=_C1801 ,C1798_=_C1802 ,C1798_=_C1804 ,\nC1798_=_C1805 ,C1798_=_C1806 ,C1798_=_C1807 ,C1798_=_C1808 ,C1798_=_C1809 ,C1798_=_C1810 ,\nC1798_=_C1838 ,C1798_=_C3194 ,C1799_=_C1800 ,C1799_=_C1801 ,C1799_=_C1802 ,C1799_=_C1804 ,\nC1799_=_C1805 ,C1799_=_C1806 ,C1799_=_C1807 ,C1799_=_C1808 ,C1799_=_C1809 ,C1799_=_C1810 ,\nC1800_=_C1801 ,C1800_=_C1802 ,C1800_=_C1804 ,C1800_=_C1805 ,C1800_=_C1806 ,C1800_=_C1807 ,\nC1800_=_C1808 ,C1800_=_C1809 ,C1800_=_C1810 ,C1800_=_C1842 ,C1800_=_C3462 ,C1801_=_C1802 ,\nC1801_=_C1804 ,C1801_=_C1805 ,C1801_=_C1806 ,C1801_=_C1807 ,C1801_=_C1808 ,C1801_=_C1809 ,\nC1801_=_C1810 ,C1802_=_C1804 ,C1802_=_C1805 ,C1802_=_C1806 ,C1802_=_C1807 ,C1802_=_C1808 ,\nC1802_=_C1809 ,C1802_=_C1810 ,C1804_=_C1805 ,C1804_=_C1806 ,C1804_=_C1807 ,C1804_=_C1808 ,\nC1804_=_C1809 ,C1804_=_C1810 ,C1804_=_C1844 ,C1805_=_C1806 ,C1805_=_C1807 ,C1805_=_C1808 ,\nC1805_=_C1809 ,C1805_=_C1810 ,C1806_=_C1807 ,C1806_=_C1808 ,C1806_=_C1809 ,C1806_=_C1810 ,\nC1807_=_C1808 ,C1807_=_C1809 ,C1807_=_C1810 ,C1808_=_C1809 ,C1808_=_C1810 ,C1809_=_C1810 ,\nC1809_=_C1847 ,C1809_=_C3633 ,C1832_=_C1833 ,C1832_=_C1834 ,C1832_=_C1835 ,C1832_=_C1836 ,\nC1832_=_C1837 ,C1832_=_C1838 ,C1832_=_C1839 ,C1832_=_C1840 ,C1832_=_C1841 ,C1832_=_C1842 ,\nC1832_=_C1844 ,C1832_=_C1845 ,C1832_=_C1846 ,C1832_=_C1847 ,C1832_=_C2060 ,C1833_=_C1834 ,\nC1833_=_C1835 ,C1833_=_C1836 ,C1833_=_C1837 ,C1833_=_C1838 ,C1833_=_C1839 ,C1833_=_C1840 ,\nC1833_=_C1841 ,C1833_=_C1842 ,C1833_=_C1844 ,C1833_=_C1845 ,C1833_=_C1846 ,C1833_=_C1847 ,\nC1834_=_C1835 ,C1834_=_C1836 ,C1834_=_C1837 ,C1834_=_C1838 ,C1834_=_C1839 ,C1834_=_C1840 ,\nC1834_=_C1841 ,C1834_=_C1842 ,C1834_=_C1844 ,C1834_=_C1845 ,C1834_=_C1846 ,C1834_=_C1847 ,\nC1834_=_C2255 ,C1835_=_C1836 ,C1835_=_C1837 ,C1835_=_C1838 ,C1835_=_C1839 ,C1835_=_C1840 ,\nC1835_=_C1841 ,C1835_=_C1842 ,C1835_=_C1844 ,C1835_=_C1845 ,C1835_=_C1846 ,C1835_=_C1847 ,\nC1835_=_C2666 ,C1836_=_C1837 ,C1836_=_C1838 ,C1836_=_C1839 ,C1836_=_C1840 ,C1836_=_C1841 ,\nC1836_=_C1842 ,C1836_=_C1844 ,C1836_=_C1845 ,C1836_=_C1846 ,C1836_=_C1847 ,C1836_=_C2771 ,\nC1837_=_C1838 ,C1837_=_C1839 ,C1837_=_C1840 ,C1837_=_C1841 ,C1837_=_C1842 ,C1837_=_C1844 ,\nC1837_=_C1845 ,C1837_=_C1846 ,C1837_=_C1847 ,C1837_=_C2957 ,C1838_=_C1839 ,C1838_=_C1840 ,\nC1838_=_C1841 ,C1838_=_C1842 ,C1838_=_C1844 ,C1838_=_C1845 ,C1838_=_C1846 ,C1838_=_C1847 ,\nC1838_=_C3194 ,C1839_=_C1840 ,C1839_=_C1841 ,C1839_=_C1842 ,C1839_=_C1844 ,C1839_=_C1845 ,\nC1839_=_C1846 ,C1839_=_C1847 ,C1840_=_C1841 ,C1840_=_C1842 ,C1840_=_C1844 ,C1840_=_C1845 ,\nC1840_=_C1846 ,C1840_=_C1847 ,C1840_=_C3322 ,C1841_=_C1842 ,C1841_=_C1844 ,C1841_=_C1845 ,\nC1841_=_C1846 ,C1841_=_C1847 ,C1841_=_C3448 ,C1842_=_C1844 ,C1842_=_C1845 ,C1842_=_C1846 ,\nC1842_=_C1847 ,C1842_=_C3462 ,C1844_=_C1845 ,C1844_=_C1846 ,C1844_=_C1847 ,C1845_=_C1846 ,\nC1845_=_C1847 ,C1846_=_C1847 ,C1847_=_C3633 ,C1954_=_C2060 ,C1954_=_C2157 ,C1954_=_C2255 ,\nC1954_=_C2666 ,C1954_=_C2771 ,C1954_=_C2925 ,C1954_=_C2957 ,C1954_=_C3194 ,C1954_=_C3322 ,\nC1954_=_C3448 ,C1954_=_C3462 ,C1954_=_C3628 ,C1954_=_C3629 ,C1954_=_C3630 ,C1954_=_C3631 ,\nC1954_=_C3632 ,C1954_=_C3633 ,C2060_=_C2157 ,C2060_=_C2255 ,C2060_=_C2666 ,C2060_=_C2771 ,\nC2060_=_C2925 ,C2060_=_C2957 ,C2060_=_C3194 ,C2060_=_C3322 ,C2060_=_C3448 ,C2060_=_C3462 ,\nC2060_=_C3628 ,C2060_=_C3629 ,C2060_=_C3630 ,C2060_=_C3631 ,C2060_=_C3632 ,C2060_=_C3633 ,\nC2157_=_C2255 ,C2157_=_C2666 ,C2157_=_C2771 ,C2157_=_C2925 ,C2157_=_C2957 ,C2157_=_C3194 ,\nC2157_=_C3322 ,C2157_=_C3448 ,C2157_=_C3462 ,C2157_=_C3628 ,C2157_=_C3629 ,C2157_=_C3630 ,\nC2157_=_C3631 ,C2157_=_C3632 ,C2157_=_C3633 ,C2255_=_C2666 ,C2255_=_C2771 ,C2255_=_C2925 ,\nC2255_=_C2957 ,C2255_=_C3194 ,C2255_=_C3322 ,C2255_=_C3448 ,C2255_=_C3462 ,C2255_=_C3628 ,\nC2255_=_C3629 ,C2255_=_C3630 ,C2255_=_C3631 ,C2255_=_C3632 ,C2255_=_C3633 ,C2666_=_C2771 ,\nC2666_=_C2925 ,C2666_=_C2957 ,C2666_=_C3194 ,C2666_=_C3322 ,C2666_=_C3448 ,C2666_=_C3462 ,\nC2666_=_C3628 ,C2666_=_C3629 ,C2666_=_C3630 ,C2666_=_C3631 ,C2666_=_C3632 ,C2666_=_C3633 ,\nC2771_=_C2925 ,C2771_=_C2957 ,C2771_=_C3194 ,C2771_=_C3322 ,C2771_=_C3448 ,C2771_=_C3462 ,\nC2771_=_C3628 ,C2771_=_C3629 ,C2771_=_C3630 ,C2771_=_C3631 ,C2771_=_C3632 ,C2771_=_C3633 ,\nC2925_=_C2957 ,C2925_=_C3194 ,C2925_=_C3322 ,C2925_=_C3448 ,C2925_=_C3462 ,C2925_=_C3628 ,\nC2925_=_C3629 ,C2925_=_C3630 ,C2925_=_C3631 ,C2925_=_C3632 ,C2925_=_C3633 ,C2957_=_C3194 ,\nC2957_=_C3322 ,C2957_=_C3448 ,C2957_=_C3462 ,C2957_=_C3628 ,C2957_=_C3629 ,C2957_=_C3630 ,\nC2957_=_C3631 ,C2957_=_C3632 ,C2957_=_C3633 ,C3194_=_C3322 ,C3194_=_C3448 ,C3194_=_C3462 ,\nC3194_=_C3628 ,C3194_=_C3629 ,C3194_=_C3630 ,C3194_=_C3631 ,C3194_=_C3632 ,C3194_=_C3633 ,\nC3322_=_C3448 ,C3322_=_C3462 ,C3322_=_C3628 ,C3322_=_C3629 ,C3322_=_C3630 ,C3322_=_C3631 ,\nC3322_=_C3632 ,C3322_=_C3633 ,C3448_=_C3462 ,C3448_=_C3628 ,C3448_=_C3629 ,C3448_=_C3630 ,\nC3448_=_C3631 ,C3448_=_C3632 ,C3448_=_C3633 ,C3462_=_C3628 ,C3462_=_C3629 ,C3462_=_C3630 ,\nC3462_=_C3631 ,C3462_=_C3632 ,C3462_=_C3633 ,C3628_=_C3629 ,C3628_=_C3630 ,C3628_=_C3631 ,\nC3628_=_C3632 ,C3628_=_C3633 ,C3629_=_C3630 ,C3629_=_C3631 ,C3629_=_C3632 ,C3629_=_C3633 ,\nC3630_=_C3631 ,C3630_=_C3632 ,C3630_=_C3633 ,C3631_=_C3632 ,C3631_=_C3633 ,C3632_=_C3633 ,"];109[shape=box, label="id:109 level: 5\n100: C502 C678 C804 C863 C916 \nC977 C1228 C1295 C1326 C1375 C1378 \nC1382 C1390 C1552 C1573 C1619 C1656 \nC1660 C1662 C1670 C1675 C1676 C1678 \nC1684 C1795 C1798 C1800 C1809 C1834 \nC1838 C1842 C1847 C1874 C1932 C2014 \nC2038 C2067 C2132 C2195 C2230 C2248 \nC2249 C2250 C2251 C2252 C2253 C2254 \nC2255 C2256 C2257 C2258 C2259 C2323 \nC2440 C2546 C2659 C2697 C2719 C2746 \nC2749 C2849 C2894 C2941 C3010 C3067 \nC3094 C3156 C3179 C3191 C3192 C3193 \nC3194 C3195 C3196 C3197 C3198 C3199 \nC3200 C3278 C3346 C3452 C3461 C3462 \nC3463 C3464 C3465 C3466 C3467 C3633 \nC3729 C3738 C3792 C3845 C3851 C3929 \nC3950 C4007 C4032 C4064 C4094 \n1339: C502_=_C678( C502 C678 ) C502_=_C863( C502 C863 ) C502_=_C1382( C502 C1382 ) C502_=_C1619( C502 C1619 ) C502_=_C1662( C502 C1662 ) \nC502_=_C1678( C502 C1678 ) C502_=_C1800(</w:t>
      </w:r>
    </w:p>
    <w:p>
      <w:pPr>
        <w:pStyle w:val="PreformattedText"/>
        <w:bidi w:val="0"/>
        <w:spacing w:before="0" w:after="0"/>
        <w:jc w:val="left"/>
        <w:rPr/>
      </w:pPr>
      <w:r>
        <w:rPr/>
        <w:t xml:space="preserve"> </w:t>
      </w:r>
      <w:r>
        <w:rPr/>
        <w:t>C502 C1800 ) C502_=_C1842( C502 C1842 ) C502_=_C2251( C502 C2251 ) C502_=_C2440( C502 C2440 ) C502_=_C2719( C502 C2719 ) \nC502_=_C2749( C502 C2749 ) C502_=_C2849( C502 C2849 ) C502_=_C2894( C502 C2894 ) C502_=_C3010( C502 C3010 ) C502_=_C3192( C502 C3192 ) C502_=_C3346( C502 C3346 ) \nC502_=_C3452( C502 C3452 ) C502_=_C3461( C502 C3461 ) C502_=_C3462( C502 C3462 ) C502_=_C3463( C502 C3463 ) C502_=_C3464( C502 C3464 ) C502_=_C3465( C502 C3465 ) \nC502_=_C3466( C502 C3466 ) C502_=_C3467( C502 C3467 ) C678_=_C863( C678 C863 ) C678_=_C1382( C678 C1382 ) C678_=_C1619( C678 C1619 ) C678_=_C1662( C678 C1662 ) \nC678_=_C1678( C678 C1678 ) C678_=_C1800( C678 C1800 ) C678_=_C1842( C678 C1842 ) C678_=_C2251( C678 C2251 ) C678_=_C2440( C678 C2440 ) C678_=_C2719( C678 C2719 ) \nC678_=_C2749( C678 C2749 ) C678_=_C2849( C678 C2849 ) C678_=_C2894( C678 C2894 ) C678_=_C3010( C678 C3010 ) C678_=_C3192( C678 C3192 ) C678_=_C3346( C678 C3346 ) \nC678_=_C3452( C678 C3452 ) C678_=_C3461( C678 C3461 ) C678_=_C3462( C678 C3462 ) C678_=_C3463( C678 C3463 ) C678_=_C3464( C678 C3464 ) C678_=_C3465( C678 C3465 ) \nC678_=_C3466( C678 C3466 ) C678_=_C3467( C678 C3467 ) C804_=_C977( C804 C977 ) C804_=_C1228( C804 C1228 ) C804_=_C1326( C804 C1326 ) C804_=_C1375( C804 C1375 ) \nC804_=_C1552( C804 C1552 ) C804_=_C1573( C804 C1573 ) C804_=_C1656( C804 C1656 ) C804_=_C1675( C804 C1675 ) C804_=_C1795( C804 C1795 ) C804_=_C1834( C804 C1834 ) \nC804_=_C1932( C804 C1932 ) C804_=_C2014( C804 C2014 ) C804_=_C2067( C804 C2067 ) C804_=_C2248( C804 C2248 ) C804_=_C2249( C804 C2249 ) C804_=_C2250( C804 C2250 ) \nC804_=_C2251( C804 C2251 ) C804_=_C2252( C804 C2252 ) C804_=_C2253( C804 C2253 ) C804_=_C2254( C804 C2254 ) C804_=_C2255( C804 C2255 ) C804_=_C2256( C804 C2256 ) \nC804_=_C2257( C804 C2257 ) C804_=_C2258( C804 C2258 ) C804_=_C2259( C804 C2259 ) C863_=_C1382( C863 C1382 ) C863_=_C1619( C863 C1619 ) C863_=_C1662( C863 C1662 ) \nC863_=_C1678( C863 C1678 ) C863_=_C1800( C863 C1800 ) C863_=_C1842( C863 C1842 ) C863_=_C2251( C863 C2251 ) C863_=_C2440( C863 C2440 ) C863_=_C2719( C863 C2719 ) \nC863_=_C2749( C863 C2749 ) C863_=_C2849( C863 C2849 ) C863_=_C2894( C863 C2894 ) C863_=_C3010( C863 C3010 ) C863_=_C3192( C863 C3192 ) C863_=_C3346( C863 C3346 ) \nC863_=_C3452( C863 C3452 ) C863_=_C3461( C863 C3461 ) C863_=_C3462( C863 C3462 ) C863_=_C3463( C863 C3463 ) C863_=_C3464( C863 C3464 ) C863_=_C3465( C863 C3465 ) \nC863_=_C3466( C863 C3466 ) C863_=_C3467( C863 C3467 ) C916_=_C1378( C916 C1378 ) C916_=_C1660( C916 C1660 ) C916_=_C1676( C916 C1676 ) C916_=_C1798( C916 C1798 ) \nC916_=_C1838( C916 C1838 ) C916_=_C1874( C916 C1874 ) C916_=_C2038( C916 C2038 ) C916_=_C2132( C916 C2132 ) C916_=_C2195( C916 C2195 ) C916_=_C2323( C916 C2323 ) \nC916_=_C2546( C916 C2546 ) C916_=_C2746( C916 C2746 ) C916_=_C2941( C916 C2941 ) C916_=_C3067( C916 C3067 ) C916_=_C3179( C916 C3179 ) C916_=_C3191( C916 C3191 ) \nC916_=_C3192( C916 C3192 ) C916_=_C3193( C916 C3193 ) C916_=_C3194( C916 C3194 ) C916_=_C3195( C916 C3195 ) C916_=_C3196( C916 C3196 ) C916_=_C3197( C916 C3197 ) \nC916_=_C3198( C916 C3198 ) C916_=_C3199( C916 C3199 ) C916_=_C3200( C916 C3200 ) C977_=_C1228( C977 C1228 ) C977_=_C1326( C977 C1326 ) C977_=_C1375( C977 C1375 ) \nC977_=_C1552( C977 C1552 ) C977_=_C1573( C977 C1573 ) C977_=_C1656( C977 C1656 ) C977_=_C1675( C977 C1675 ) C977_=_C1795( C977 C1795 ) C977_=_C1834( C977 C1834 ) \nC977_=_C1932( C977 C1932 ) C977_=_C2014( C977 C2014 ) C977_=_C2067( C977 C2067 ) C977_=_C2248( C977 C2248 ) C977_=_C2249( C977 C2249 ) C977_=_C2250( C977 C2250 ) \nC977_=_C2251( C977 C2251 ) C977_=_C2252( C977 C2252 ) C977_=_C2253( C977 C2253 ) C977_=_C2254( C977 C2254 ) C977_=_C2255( C977 C2255 ) C977_=_C2256( C977 C2256 ) \nC977_=_C2257( C977 C2257 ) C977_=_C2258( C977 C2258 ) C977_=_C2259( C977 C2259 ) C1228_=_C1326( C1228 C1326 ) C1228_=_C1375( C1228 C1375 ) C1228_=_C1552( C1228 C1552 ) \nC1228_=_C1573( C1228 C1573 ) C1228_=_C1656( C1228 C1656 ) C1228_=_C1675( C1228 C1675 ) C1228_=_C1795( C1228 C1795 ) C1228_=_C1834( C1228 C1834 ) C1228_=_C1932( C1228 C1932 ) \nC1228_=_C2014( C1228 C2014 ) C1228_=_C2067( C1228 C2067 ) C1228_=_C2248( C1228 C2248 ) C1228_=_C2249( C1228 C2249 ) C1228_=_C2250( C1228 C2250 ) C1228_=_C2251( C1228 C2251 ) \nC1228_=_C2252( C1228 C2252 ) C1228_=_C2253( C1228 C2253 ) C1228_=_C2254( C1228 C2254 ) C1228_=_C2255( C1228 C2255 ) C1228_=_C2256( C1228 C2256 ) C1228_=_C2257( C1228 C2257 ) \nC1228_=_C2258( C1228 C2258 ) C1228_=_C2259( C1228 C2259 ) C1295_=_C1390( C1295 C1390 ) C1295_=_C1670( C1295 C1670 ) C1295_=_C1684( C1295 C1684 ) C1295_=_C1809( C1295 C1809 ) \nC1295_=_C1847( C1295 C1847 ) C1295_=_C2230( C1295 C2230 ) C1295_=_C2259( C1295 C2259 ) C1295_=_C2659( C1295 C2659 ) C1295_=_C2697( C1295 C2697 ) C1295_=_C3094( C1295 C3094 ) \nC1295_=_C3156( C1295 C3156 ) C1295_=_C3200( C1295 C3200 ) C1295_=_C3278( C1295 C3278 ) C1295_=_C3633( C1295 C3633 ) C1295_=_C3729( C1295 C3729 ) C1295_=_C3738( C1295 C3738 ) \nC1295_=_C3792( C1295 C3792 ) C1295_=_C3845( C1295 C3845 ) C1295_=_C3851( C1295 C3851 ) C1295_=_C3929( C1295 C3929 ) C1295_=_C3950( C1295 C3950 ) C1295_=_C4007( C1295 C4007 ) \nC1295_=_C4032( C1295 C4032 ) C1295_=_C4064( C1295 C4064 ) C1295_=_C4094( C1295 C4094 ) C1326_=_C1375( C1326 C1375 ) C1326_=_C1552( C1326 C1552 ) C1326_=_C1573( C1326 C1573 ) \nC1326_=_C1656( C1326 C1656 ) C1326_=_C1675( C1326 C1675 ) C1326_=_C1795( C1326 C1795 ) C1326_=_C1834( C1326 C1834 ) C1326_=_C1932( C1326 C1932 ) C1326_=_C2014( C1326 C2014 ) \nC1326_=_C2067( C1326 C2067 ) C1326_=_C2248( C1326 C2248 ) C1326_=_C2249( C1326 C2249 ) C1326_=_C2250( C1326 C2250 ) C1326_=_C2251( C1326 C2251 ) C1326_=_C2252( C1326 C2252 ) \nC1326_=_C2253( C1326 C2253 ) C1326_=_C2254( C1326 C2254 ) C1326_=_C2255( C1326 C2255 ) C1326_=_C2256( C1326 C2256 ) C1326_=_C2257( C1326 C2257 ) C1326_=_C2258( C1326 C2258 ) \nC1326_=_C2259( C1326 C2259 ) C1375_=_C1378( C1375 C1378 ) C1375_=_C1382( C1375 C1382 ) C1375_=_C1390( C1375 C1390 ) C1375_=_C1552( C1375 C1552 ) C1375_=_C1573( C1375 C1573 ) \nC1375_=_C1656( C1375 C1656 ) C1375_=_C1675( C1375 C1675 ) C1375_=_C1795( C1375 C1795 ) C1375_=_C1834( C1375 C1834 ) C1375_=_C1932( C1375 C1932 ) C1375_=_C2014( C1375 C2014 ) \nC1375_=_C2067( C1375 C2067 ) C1375_=_C2248( C1375 C2248 ) C1375_=_C2249( C1375 C2249 ) C1375_=_C2250( C1375 C2250 ) C1375_=_C2251( C1375 C2251 ) C1375_=_C2252( C1375 C2252 ) \nC1375_=_C2253( C1375 C2253 ) C1375_=_C2254( C1375 C2254 ) C1375_=_C2255( C1375 C2255 ) C1375_=_C2256( C1375 C2256 ) C1375_=_C2257( C1375 C2257 ) C1375_=_C2258( C1375 C2258 ) \nC1375_=_C2259( C1375 C2259 ) C1378_=_C1382( C1378 C1382 ) C1378_=_C1390( C1378 C1390 ) C1378_=_C1660( C1378 C1660 ) C1378_=_C1676( C1378 C1676 ) C1378_=_C1798( C1378 C1798 ) \nC1378_=_C1838( C1378 C1838 ) C1378_=_C1874( C1378 C1874 ) C1378_=_C2038( C1378 C2038 ) C1378_=_C2132( C1378 C2132 ) C1378_=_C2195( C1378 C2195 ) C1378_=_C2323( C1378 C2323 ) \nC1378_=_C2546( C1378 C2546 ) C1378_=_C2746( C1378 C2746 ) C1378_=_C2941( C1378 C2941 ) C1378_=_C3067( C1378 C3067 ) C1378_=_C3179( C1378 C3179 ) C1378_=_C3191( C1378 C3191 ) \nC1378_=_C3192( C1378 C3192 ) C1378_=_C3193( C1378 C3193 ) C1378_=_C3194( C1378 C3194 ) C1378_=_C3195( C1378 C3195 ) C1378_=_C3196( C1378 C3196 ) C1378_=_C3197( C1378 C3197 ) \nC1378_=_C3198( C1378 C3198 ) C1378_=_C3199( C1378 C3199 ) C1378_=_C3200( C1378 C3200 ) C1382_=_C1390( C1382 C1390 ) C1382_=_C1619( C1382 C1619 ) C1382_=_C1662( C1382 C1662 ) \nC1382_=_C1678( C1382 C1678 ) C1382_=_C1800( C1382 C1800 ) C1382_=_C1842( C1382 C1842 ) C1382_=_C2251( C1382 C2251 ) C1382_=_C2440( C1382 C2440 ) C1382_=_C2719( C1382 C2719 ) \nC1382_=_C2749( C1382 C2749 ) C1382_=_C2849( C1382 C2849 ) C1382_=_C2894( C1382 C2894 ) C1382_=_C3010( C1382 C3010 ) C1382_=_C3192( C1382 C3192 ) C1382_=_C3346( C1382 C3346 ) \nC1382_=_C3452( C1382 C3452 ) C1382_=_C3461( C1382 C3461 ) C1382_=_C3462( C1382 C3462 ) C1382_=_C3463( C1382 C3463 ) C1382_=_C3464( C1382 C3464 ) C1382_=_C3465( C1382 C3465 ) \nC1382_=_C3466( C1382 C3466 ) C1382_=_C3467( C1382 C3467 ) C1390_=_C1670( C1390 C1670 ) C1390_=_C1684( C1390 C1684 ) C1390_=_C1809( C1390 C1809 ) C1390_=_C1847( C1390 C1847 ) \nC1390_=_C2230( C1390 C2230 ) C1390_=_C2259( C1390 C2259 ) C1390_=_C2659( C1390 C2659 ) C1390_=_C2697( C1390 C2697 ) C1390_=_C3094( C1390 C3094 ) C1390_=_C3156( C1390 C3156 ) \nC1390_=_C3200( C1390 C3200 ) C1390_=_C3278( C1390 C3278 ) C1390_=_C3633( C1390 C3633 ) C1390_=_C3729( C1390 C3729 ) C1390_=_C3738( C1390 C3738 ) C1390_=_C3792( C1390 C3792 ) \nC1390_=_C3845( C1390 C3845 ) C1390_=_C3851( C1390 C3851 ) C1390_=_C3929( C1390 C3929 ) C1390_=_C3950( C1390 C3950 ) C1390_=_C4007( C1390 C4007 ) C1390_=_C4032( C1390 C4032 ) \nC1390_=_C4064( C1390 C4064 ) C1390_=_C4094( C1390 C4094 ) C1552_=_C1573( C1552 C1573 ) C1552_=_C1656( C1552 C1656 ) C1552_=_C1675( C1552 C1675 ) C1552_=_C1795( C1552 C1795 ) \nC1552_=_C1834( C1552 C1834 ) C1552_=_C1932( C1552 C1932 ) C1552_=_C2014( C1552 C2014 ) C1552_=_C2067( C1552 C2067 ) C1552_=_C2248( C1552 C2248 ) C1552_=_C2249( C1552 C2249 ) \nC1552_=_C2250( C1552 C2250 ) C1552_=_C2251( C1552 C2251 ) C1552_=_C2252( C1552 C2252 ) C1552_=_C2253( C1552 C2253 ) C1552_=_C2254( C1552 C2254 ) C1552_=_C2255( C1552 C2255 ) \nC1552_=_C2256( C1552 C2256 ) C1552_=_C2257( C1552 C2257 ) C1552_=_C2258( C1552 C2258 ) C1552_=_C2259( C1552 C2259 ) C1573_=_C1656( C1573 C1656 ) C1573_=_C1675( C1573 C1675 ) \nC1573_=_C1795( C1573 C1795 ) C1573_=_C1834( C1573 C1834 ) C1573_=_C1932( C1573 C1932 ) C1573_=_C2014( C1573 C2014 ) C1573_=_C2067( C1573 C2067 ) C1573_=_C2248( C1573 C2248 ) \nC1573_=_C2249( C1573 C2249 ) C1573_=_C2250( C1573 C2250 ) C1573_=_C2251( C1573 C2251 ) C1573_=_C2252( C1573 C2252 ) C1573_=_C2253( C1573 C2253 ) C1573_=_C2254( C1573 C2254 ) \nC1573_=_C2255( C1573 C2255 ) C1573_=_C2256( C1573 C2256 ) C1573_=_C2257( C1573 C2257 ) C1573_=_C2258( C1573 C2258 ) C1573_=_C2259( C1573 C2259 ) C1619_=_C1662( C1619 C1662 ) \nC1619_=_C1678( C1619</w:t>
      </w:r>
    </w:p>
    <w:p>
      <w:pPr>
        <w:pStyle w:val="PreformattedText"/>
        <w:bidi w:val="0"/>
        <w:spacing w:before="0" w:after="0"/>
        <w:jc w:val="left"/>
        <w:rPr/>
      </w:pPr>
      <w:r>
        <w:rPr/>
        <w:t xml:space="preserve"> </w:t>
      </w:r>
      <w:r>
        <w:rPr/>
        <w:t>C1678 ) C1619_=_C1800( C1619 C1800 ) C1619_=_C1842( C1619 C1842 ) C1619_=_C2251( C1619 C2251 ) C1619_=_C2440( C1619 C2440 ) C1619_=_C2719( C1619 C2719 ) \nC1619_=_C2749( C1619 C2749 ) C1619_=_C2849( C1619 C2849 ) C1619_=_C2894( C1619 C2894 ) C1619_=_C3010( C1619 C3010 ) C1619_=_C3192( C1619 C3192 ) C1619_=_C3346( C1619 C3346 ) \nC1619_=_C3452( C1619 C3452 ) C1619_=_C3461( C1619 C3461 ) C1619_=_C3462( C1619 C3462 ) C1619_=_C3463( C1619 C3463 ) C1619_=_C3464( C1619 C3464 ) C1619_=_C3465( C1619 C3465 ) \nC1619_=_C3466( C1619 C3466 ) C1619_=_C3467( C1619 C3467 ) C1656_=_C1660( C1656 C1660 ) C1656_=_C1662( C1656 C1662 ) C1656_=_C1670( C1656 C1670 ) C1656_=_C1675( C1656 C1675 ) \nC1656_=_C1795( C1656 C1795 ) C1656_=_C1834( C1656 C1834 ) C1656_=_C1932( C1656 C1932 ) C1656_=_C2014( C1656 C2014 ) C1656_=_C2067( C1656 C2067 ) C1656_=_C2248( C1656 C2248 ) \nC1656_=_C2249( C1656 C2249 ) C1656_=_C2250( C1656 C2250 ) C1656_=_C2251( C1656 C2251 ) C1656_=_C2252( C1656 C2252 ) C1656_=_C2253( C1656 C2253 ) C1656_=_C2254( C1656 C2254 ) \nC1656_=_C2255( C1656 C2255 ) C1656_=_C2256( C1656 C2256 ) C1656_=_C2257( C1656 C2257 ) C1656_=_C2258( C1656 C2258 ) C1656_=_C2259( C1656 C2259 ) C1660_=_C1662( C1660 C1662 ) \nC1660_=_C1670( C1660 C1670 ) C1660_=_C1676( C1660 C1676 ) C1660_=_C1798( C1660 C1798 ) C1660_=_C1838( C1660 C1838 ) C1660_=_C1874( C1660 C1874 ) C1660_=_C2038( C1660 C2038 ) \nC1660_=_C2132( C1660 C2132 ) C1660_=_C2195( C1660 C2195 ) C1660_=_C2323( C1660 C2323 ) C1660_=_C2546( C1660 C2546 ) C1660_=_C2746( C1660 C2746 ) C1660_=_C2941( C1660 C2941 ) \nC1660_=_C3067( C1660 C3067 ) C1660_=_C3179( C1660 C3179 ) C1660_=_C3191( C1660 C3191 ) C1660_=_C3192( C1660 C3192 ) C1660_=_C3193( C1660 C3193 ) C1660_=_C3194( C1660 C3194 ) \nC1660_=_C3195( C1660 C3195 ) C1660_=_C3196( C1660 C3196 ) C1660_=_C3197( C1660 C3197 ) C1660_=_C3198( C1660 C3198 ) C1660_=_C3199( C1660 C3199 ) C1660_=_C3200( C1660 C3200 ) \nC1662_=_C1670( C1662 C1670 ) C1662_=_C1678( C1662 C1678 ) C1662_=_C1800( C1662 C1800 ) C1662_=_C1842( C1662 C1842 ) C1662_=_C2251( C1662 C2251 ) C1662_=_C2440( C1662 C2440 ) \nC1662_=_C2719( C1662 C2719 ) C1662_=_C2749( C1662 C2749 ) C1662_=_C2849( C1662 C2849 ) C1662_=_C2894( C1662 C2894 ) C1662_=_C3010( C1662 C3010 ) C1662_=_C3192( C1662 C3192 ) \nC1662_=_C3346( C1662 C3346 ) C1662_=_C3452( C1662 C3452 ) C1662_=_C3461( C1662 C3461 ) C1662_=_C3462( C1662 C3462 ) C1662_=_C3463( C1662 C3463 ) C1662_=_C3464( C1662 C3464 ) \nC1662_=_C3465( C1662 C3465 ) C1662_=_C3466( C1662 C3466 ) C1662_=_C3467( C1662 C3467 ) C1670_=_C1684( C1670 C1684 ) C1670_=_C1809( C1670 C1809 ) C1670_=_C1847( C1670 C1847 ) \nC1670_=_C2230( C1670 C2230 ) C1670_=_C2259( C1670 C2259 ) C1670_=_C2659( C1670 C2659 ) C1670_=_C2697( C1670 C2697 ) C1670_=_C3094( C1670 C3094 ) C1670_=_C3156( C1670 C3156 ) \nC1670_=_C3200( C1670 C3200 ) C1670_=_C3278( C1670 C3278 ) C1670_=_C3633( C1670 C3633 ) C1670_=_C3729( C1670 C3729 ) C1670_=_C3738( C1670 C3738 ) C1670_=_C3792( C1670 C3792 ) \nC1670_=_C3845( C1670 C3845 ) C1670_=_C3851( C1670 C3851 ) C1670_=_C3929( C1670 C3929 ) C1670_=_C3950( C1670 C3950 ) C1670_=_C4007( C1670 C4007 ) C1670_=_C4032( C1670 C4032 ) \nC1670_=_C4064( C1670 C4064 ) C1670_=_C4094( C1670 C4094 ) C1675_=_C1676( C1675 C1676 ) C1675_=_C1678( C1675 C1678 ) C1675_=_C1684( C1675 C1684 ) C1675_=_C1795( C1675 C1795 ) \nC1675_=_C1834( C1675 C1834 ) C1675_=_C1932( C1675 C1932 ) C1675_=_C2014( C1675 C2014 ) C1675_=_C2067( C1675 C2067 ) C1675_=_C2248( C1675 C2248 ) C1675_=_C2249( C1675 C2249 ) \nC1675_=_C2250( C1675 C2250 ) C1675_=_C2251( C1675 C2251 ) C1675_=_C2252( C1675 C2252 ) C1675_=_C2253( C1675 C2253 ) C1675_=_C2254( C1675 C2254 ) C1675_=_C2255( C1675 C2255 ) \nC1675_=_C2256( C1675 C2256 ) C1675_=_C2257( C1675 C2257 ) C1675_=_C2258( C1675 C2258 ) C1675_=_C2259( C1675 C2259 ) C1676_=_C1678( C1676 C1678 ) C1676_=_C1684( C1676 C1684 ) \nC1676_=_C1798( C1676 C1798 ) C1676_=_C1838( C1676 C1838 ) C1676_=_C1874( C1676 C1874 ) C1676_=_C2038( C1676 C2038 ) C1676_=_C2132( C1676 C2132 ) C1676_=_C2195( C1676 C2195 ) \nC1676_=_C2323( C1676 C2323 ) C1676_=_C2546( C1676 C2546 ) C1676_=_C2746( C1676 C2746 ) C1676_=_C2941( C1676 C2941 ) C1676_=_C3067( C1676 C3067 ) C1676_=_C3179( C1676 C3179 ) \nC1676_=_C3191( C1676 C3191 ) C1676_=_C3192( C1676 C3192 ) C1676_=_C3193( C1676 C3193 ) C1676_=_C3194( C1676 C3194 ) C1676_=_C3195( C1676 C3195 ) C1676_=_C3196( C1676 C3196 ) \nC1676_=_C3197( C1676 C3197 ) C1676_=_C3198( C1676 C3198 ) C1676_=_C3199( C1676 C3199 ) C1676_=_C3200( C1676 C3200 ) C1678_=_C1684( C1678 C1684 ) C1678_=_C1800( C1678 C1800 ) \nC1678_=_C1842( C1678 C1842 ) C1678_=_C2251( C1678 C2251 ) C1678_=_C2440( C1678 C2440 ) C1678_=_C2719( C1678 C2719 ) C1678_=_C2749( C1678 C2749 ) C1678_=_C2849( C1678 C2849 ) \nC1678_=_C2894( C1678 C2894 ) C1678_=_C3010( C1678 C3010 ) C1678_=_C3192( C1678 C3192 ) C1678_=_C3346( C1678 C3346 ) C1678_=_C3452( C1678 C3452 ) C1678_=_C3461( C1678 C3461 ) \nC1678_=_C3462( C1678 C3462 ) C1678_=_C3463( C1678 C3463 ) C1678_=_C3464( C1678 C3464 ) C1678_=_C3465( C1678 C3465 ) C1678_=_C3466( C1678 C3466 ) C1678_=_C3467( C1678 C3467 ) \nC1684_=_C1809( C1684 C1809 ) C1684_=_C1847( C1684 C1847 ) C1684_=_C2230( C1684 C2230 ) C1684_=_C2259( C1684 C2259 ) C1684_=_C2659( C1684 C2659 ) C1684_=_C2697( C1684 C2697 ) \nC1684_=_C3094( C1684 C3094 ) C1684_=_C3156( C1684 C3156 ) C1684_=_C3200( C1684 C3200 ) C1684_=_C3278( C1684 C3278 ) C1684_=_C3633( C1684 C3633 ) C1684_=_C3729( C1684 C3729 ) \nC1684_=_C3738( C1684 C3738 ) C1684_=_C3792( C1684 C3792 ) C1684_=_C3845( C1684 C3845 ) C1684_=_C3851( C1684 C3851 ) C1684_=_C3929( C1684 C3929 ) C1684_=_C3950( C1684 C3950 ) \nC1684_=_C4007( C1684 C4007 ) C1684_=_C4032( C1684 C4032 ) C1684_=_C4064( C1684 C4064 ) C1684_=_C4094( C1684 C4094 ) C1795_=_C1798( C1795 C1798 ) C1795_=_C1800( C1795 C1800 ) \nC1795_=_C1809( C1795 C1809 ) C1795_=_C1834( C1795 C1834 ) C1795_=_C1932( C1795 C1932 ) C1795_=_C2014( C1795 C2014 ) C1795_=_C2067( C1795 C2067 ) C1795_=_C2248( C1795 C2248 ) \nC1795_=_C2249( C1795 C2249 ) C1795_=_C2250( C1795 C2250 ) C1795_=_C2251( C1795 C2251 ) C1795_=_C2252( C1795 C2252 ) C1795_=_C2253( C1795 C2253 ) C1795_=_C2254( C1795 C2254 ) \nC1795_=_C2255( C1795 C2255 ) C1795_=_C2256( C1795 C2256 ) C1795_=_C2257( C1795 C2257 ) C1795_=_C2258( C1795 C2258 ) C1795_=_C2259( C1795 C2259 ) C1798_=_C1800( C1798 C1800 ) \nC1798_=_C1809( C1798 C1809 ) C1798_=_C1838( C1798 C1838 ) C1798_=_C1874( C1798 C1874 ) C1798_=_C2038( C1798 C2038 ) C1798_=_C2132( C1798 C2132 ) C1798_=_C2195( C1798 C2195 ) \nC1798_=_C2323( C1798 C2323 ) C1798_=_C2546( C1798 C2546 ) C1798_=_C2746( C1798 C2746 ) C1798_=_C2941( C1798 C2941 ) C1798_=_C3067( C1798 C3067 ) C1798_=_C3179( C1798 C3179 ) \nC1798_=_C3191( C1798 C3191 ) C1798_=_C3192( C1798 C3192 ) C1798_=_C3193( C1798 C3193 ) C1798_=_C3194( C1798 C3194 ) C1798_=_C3195( C1798 C3195 ) C1798_=_C3196( C1798 C3196 ) \nC1798_=_C3197( C1798 C3197 ) C1798_=_C3198( C1798 C3198 ) C1798_=_C3199( C1798 C3199 ) C1798_=_C3200( C1798 C3200 ) C1800_=_C1809( C1800 C1809 ) C1800_=_C1842( C1800 C1842 ) \nC1800_=_C2251( C1800 C2251 ) C1800_=_C2440( C1800 C2440 ) C1800_=_C2719( C1800 C2719 ) C1800_=_C2749( C1800 C2749 ) C1800_=_C2849( C1800 C2849 ) C1800_=_C2894( C1800 C2894 ) \nC1800_=_C3010( C1800 C3010 ) C1800_=_C3192( C1800 C3192 ) C1800_=_C3346( C1800 C3346 ) C1800_=_C3452( C1800 C3452 ) C1800_=_C3461( C1800 C3461 ) C1800_=_C3462( C1800 C3462 ) \nC1800_=_C3463( C1800 C3463 ) C1800_=_C3464( C1800 C3464 ) C1800_=_C3465( C1800 C3465 ) C1800_=_C3466( C1800 C3466 ) C1800_=_C3467( C1800 C3467 ) C1809_=_C1847( C1809 C1847 ) \nC1809_=_C2230( C1809 C2230 ) C1809_=_C2259( C1809 C2259 ) C1809_=_C2659( C1809 C2659 ) C1809_=_C2697( C1809 C2697 ) C1809_=_C3094( C1809 C3094 ) C1809_=_C3156( C1809 C3156 ) \nC1809_=_C3200( C1809 C3200 ) C1809_=_C3278( C1809 C3278 ) C1809_=_C3633( C1809 C3633 ) C1809_=_C3729( C1809 C3729 ) C1809_=_C3738( C1809 C3738 ) C1809_=_C3792( C1809 C3792 ) \nC1809_=_C3845( C1809 C3845 ) C1809_=_C3851( C1809 C3851 ) C1809_=_C3929( C1809 C3929 ) C1809_=_C3950( C1809 C3950 ) C1809_=_C4007( C1809 C4007 ) C1809_=_C4032( C1809 C4032 ) \nC1809_=_C4064( C1809 C4064 ) C1809_=_C4094( C1809 C4094 ) C1834_=_C1838( C1834 C1838 ) C1834_=_C1842( C1834 C1842 ) C1834_=_C1847( C1834 C1847 ) C1834_=_C1932( C1834 C1932 ) \nC1834_=_C2014( C1834 C2014 ) C1834_=_C2067( C1834 C2067 ) C1834_=_C2248( C1834 C2248 ) C1834_=_C2249( C1834 C2249 ) C1834_=_C2250( C1834 C2250 ) C1834_=_C2251( C1834 C2251 ) \nC1834_=_C2252( C1834 C2252 ) C1834_=_C2253( C1834 C2253 ) C1834_=_C2254( C1834 C2254 ) C1834_=_C2255( C1834 C2255 ) C1834_=_C2256( C1834 C2256 ) C1834_=_C2257( C1834 C2257 ) \nC1834_=_C2258( C1834 C2258 ) C1834_=_C2259( C1834 C2259 ) C1838_=_C1842( C1838 C1842 ) C1838_=_C1847( C1838 C1847 ) C1838_=_C1874( C1838 C1874 ) C1838_=_C2038( C1838 C2038 ) \nC1838_=_C2132( C1838 C2132 ) C1838_=_C2195( C1838 C2195 ) C1838_=_C2323( C1838 C2323 ) C1838_=_C2546( C1838 C2546 ) C1838_=_C2746( C1838 C2746 ) C1838_=_C2941( C1838 C2941 ) \nC1838_=_C3067( C1838 C3067 ) C1838_=_C3179( C1838 C3179 ) C1838_=_C3191( C1838 C3191 ) C1838_=_C3192( C1838 C3192 ) C1838_=_C3193( C1838 C3193 ) C1838_=_C3194( C1838 C3194 ) \nC1838_=_C3195( C1838 C3195 ) C1838_=_C3196( C1838 C3196 ) C1838_=_C3197( C1838 C3197 ) C1838_=_C3198( C1838 C3198 ) C1838_=_C3199( C1838 C3199 ) C1838_=_C3200( C1838 C3200 ) \nC1842_=_C1847( C1842 C1847 ) C1842_=_C2251( C1842 C2251 ) C1842_=_C2440( C1842 C2440 ) C1842_=_C2719( C1842 C2719 ) C1842_=_C2749( C1842 C2749 ) C1842_=_C2849( C1842 C2849 ) \nC1842_=_C2894( C1842 C2894 ) C1842_=_C3010( C1842 C3010 ) C1842_=_C3192( C1842 C3192 ) C1842_=_C3346( C1842 C3346 ) C1842_=_C3452( C1842 C3452 ) C1842_=_C3461( C1842 C3461 ) \nC1842_=_C3462( C1842 C3462 ) C1842_=_C3463( C1842 C3463 ) C1842_=_C3464( C1842 C3464 ) C1842_=_C3465( C1842 C3465 ) C1842_=_C3466( C1842 C3466 ) C1842_=_C3467( C1842 C3467 ) \nC1847_=_C2230( C1847 C2230 ) C1847_=_C2259( C1847 C2259 ) C1847_=_C2659(</w:t>
      </w:r>
    </w:p>
    <w:p>
      <w:pPr>
        <w:pStyle w:val="PreformattedText"/>
        <w:bidi w:val="0"/>
        <w:spacing w:before="0" w:after="0"/>
        <w:jc w:val="left"/>
        <w:rPr/>
      </w:pPr>
      <w:r>
        <w:rPr/>
        <w:t xml:space="preserve"> </w:t>
      </w:r>
      <w:r>
        <w:rPr/>
        <w:t>C1847 C2659 ) C1847_=_C2697( C1847 C2697 ) C1847_=_C3094( C1847 C3094 ) C1847_=_C3156( C1847 C3156 ) \nC1847_=_C3200( C1847 C3200 ) C1847_=_C3278( C1847 C3278 ) C1847_=_C3633( C1847 C3633 ) C1847_=_C3729( C1847 C3729 ) C1847_=_C3738( C1847 C3738 ) C1847_=_C3792( C1847 C3792 ) \nC1847_=_C3845( C1847 C3845 ) C1847_=_C3851( C1847 C3851 ) C1847_=_C3929( C1847 C3929 ) C1847_=_C3950( C1847 C3950 ) C1847_=_C4007( C1847 C4007 ) C1847_=_C4032( C1847 C4032 ) \nC1847_=_C4064( C1847 C4064 ) C1847_=_C4094( C1847 C4094 ) C1874_=_C2038( C1874 C2038 ) C1874_=_C2132( C1874 C2132 ) C1874_=_C2195( C1874 C2195 ) C1874_=_C2323( C1874 C2323 ) \nC1874_=_C2546( C1874 C2546 ) C1874_=_C2746( C1874 C2746 ) C1874_=_C2941( C1874 C2941 ) C1874_=_C3067( C1874 C3067 ) C1874_=_C3179( C1874 C3179 ) C1874_=_C3191( C1874 C3191 ) \nC1874_=_C3192( C1874 C3192 ) C1874_=_C3193( C1874 C3193 ) C1874_=_C3194( C1874 C3194 ) C1874_=_C3195( C1874 C3195 ) C1874_=_C3196( C1874 C3196 ) C1874_=_C3197( C1874 C3197 ) \nC1874_=_C3198( C1874 C3198 ) C1874_=_C3199( C1874 C3199 ) C1874_=_C3200( C1874 C3200 ) C1932_=_C2014( C1932 C2014 ) C1932_=_C2067( C1932 C2067 ) C1932_=_C2248( C1932 C2248 ) \nC1932_=_C2249( C1932 C2249 ) C1932_=_C2250( C1932 C2250 ) C1932_=_C2251( C1932 C2251 ) C1932_=_C2252( C1932 C2252 ) C1932_=_C2253( C1932 C2253 ) C1932_=_C2254( C1932 C2254 ) \nC1932_=_C2255( C1932 C2255 ) C1932_=_C2256( C1932 C2256 ) C1932_=_C2257( C1932 C2257 ) C1932_=_C2258( C1932 C2258 ) C1932_=_C2259( C1932 C2259 ) C2014_=_C2067( C2014 C2067 ) \nC2014_=_C2248( C2014 C2248 ) C2014_=_C2249( C2014 C2249 ) C2014_=_C2250( C2014 C2250 ) C2014_=_C2251( C2014 C2251 ) C2014_=_C2252( C2014 C2252 ) C2014_=_C2253( C2014 C2253 ) \nC2014_=_C2254( C2014 C2254 ) C2014_=_C2255( C2014 C2255 ) C2014_=_C2256( C2014 C2256 ) C2014_=_C2257( C2014 C2257 ) C2014_=_C2258( C2014 C2258 ) C2014_=_C2259( C2014 C2259 ) \nC2038_=_C2132( C2038 C2132 ) C2038_=_C2195( C2038 C2195 ) C2038_=_C2323( C2038 C2323 ) C2038_=_C2546( C2038 C2546 ) C2038_=_C2746( C2038 C2746 ) C2038_=_C2941( C2038 C2941 ) \nC2038_=_C3067( C2038 C3067 ) C2038_=_C3179( C2038 C3179 ) C2038_=_C3191( C2038 C3191 ) C2038_=_C3192( C2038 C3192 ) C2038_=_C3193( C2038 C3193 ) C2038_=_C3194( C2038 C3194 ) \nC2038_=_C3195( C2038 C3195 ) C2038_=_C3196( C2038 C3196 ) C2038_=_C3197( C2038 C3197 ) C2038_=_C3198( C2038 C3198 ) C2038_=_C3199( C2038 C3199 ) C2038_=_C3200( C2038 C3200 ) \nC2067_=_C2248( C2067 C2248 ) C2067_=_C2249( C2067 C2249 ) C2067_=_C2250( C2067 C2250 ) C2067_=_C2251( C2067 C2251 ) C2067_=_C2252( C2067 C2252 ) C2067_=_C2253( C2067 C2253 ) \nC2067_=_C2254( C2067 C2254 ) C2067_=_C2255( C2067 C2255 ) C2067_=_C2256( C2067 C2256 ) C2067_=_C2257( C2067 C2257 ) C2067_=_C2258( C2067 C2258 ) C2067_=_C2259( C2067 C2259 ) \nC2132_=_C2195( C2132 C2195 ) C2132_=_C2323( C2132 C2323 ) C2132_=_C2546( C2132 C2546 ) C2132_=_C2746( C2132 C2746 ) C2132_=_C2941( C2132 C2941 ) C2132_=_C3067( C2132 C3067 ) \nC2132_=_C3179( C2132 C3179 ) C2132_=_C3191( C2132 C3191 ) C2132_=_C3192( C2132 C3192 ) C2132_=_C3193( C2132 C3193 ) C2132_=_C3194( C2132 C3194 ) C2132_=_C3195( C2132 C3195 ) \nC2132_=_C3196( C2132 C3196 ) C2132_=_C3197( C2132 C3197 ) C2132_=_C3198( C2132 C3198 ) C2132_=_C3199( C2132 C3199 ) C2132_=_C3200( C2132 C3200 ) C2195_=_C2323( C2195 C2323 ) \nC2195_=_C2546( C2195 C2546 ) C2195_=_C2746( C2195 C2746 ) C2195_=_C2941( C2195 C2941 ) C2195_=_C3067( C2195 C3067 ) C2195_=_C3179( C2195 C3179 ) C2195_=_C3191( C2195 C3191 ) \nC2195_=_C3192( C2195 C3192 ) C2195_=_C3193( C2195 C3193 ) C2195_=_C3194( C2195 C3194 ) C2195_=_C3195( C2195 C3195 ) C2195_=_C3196( C2195 C3196 ) C2195_=_C3197( C2195 C3197 ) \nC2195_=_C3198( C2195 C3198 ) C2195_=_C3199( C2195 C3199 ) C2195_=_C3200( C2195 C3200 ) C2230_=_C2259( C2230 C2259 ) C2230_=_C2659( C2230 C2659 ) C2230_=_C2697( C2230 C2697 ) \nC2230_=_C3094( C2230 C3094 ) C2230_=_C3156( C2230 C3156 ) C2230_=_C3200( C2230 C3200 ) C2230_=_C3278( C2230 C3278 ) C2230_=_C3633( C2230 C3633 ) C2230_=_C3729( C2230 C3729 ) \nC2230_=_C3738( C2230 C3738 ) C2230_=_C3792( C2230 C3792 ) C2230_=_C3845( C2230 C3845 ) C2230_=_C3851( C2230 C3851 ) C2230_=_C3929( C2230 C3929 ) C2230_=_C3950( C2230 C3950 ) \nC2230_=_C4007( C2230 C4007 ) C2230_=_C4032( C2230 C4032 ) C2230_=_C4064( C2230 C4064 ) C2230_=_C4094( C2230 C4094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9_=_C2250( C2249 C2250 ) C2249_=_C2251( C2249 C2251 ) C2249_=_C2252( C2249 C2252 ) \nC2249_=_C2253( C2249 C2253 ) C2249_=_C2254( C2249 C2254 ) C2249_=_C2255( C2249 C2255 ) C2249_=_C2256( C2249 C2256 ) C2249_=_C2257( C2249 C2257 ) C2249_=_C2258( C2249 C2258 ) \nC2249_=_C2259( C2249 C2259 ) C2250_=_C2251( C2250 C2251 ) C2250_=_C2252( C2250 C2252 ) C2250_=_C2253( C2250 C2253 ) C2250_=_C2254( C2250 C2254 ) C2250_=_C2255( C2250 C2255 ) \nC2250_=_C2256( C2250 C2256 ) C2250_=_C2257( C2250 C2257 ) C2250_=_C2258( C2250 C2258 ) C2250_=_C2259( C2250 C2259 ) C2250_=_C3191( C2250 C3191 ) C2251_=_C2252( C2251 C2252 ) \nC2251_=_C2253( C2251 C2253 ) C2251_=_C2254( C2251 C2254 ) C2251_=_C2255( C2251 C2255 ) C2251_=_C2256( C2251 C2256 ) C2251_=_C2257( C2251 C2257 ) C2251_=_C2258( C2251 C2258 ) \nC2251_=_C2259( C2251 C2259 ) C2251_=_C2440( C2251 C2440 ) C2251_=_C2719( C2251 C2719 ) C2251_=_C2749( C2251 C2749 ) C2251_=_C2849( C2251 C2849 ) C2251_=_C2894( C2251 C2894 ) \nC2251_=_C3010( C2251 C3010 ) C2251_=_C3192( C2251 C3192 ) C2251_=_C3346( C2251 C3346 ) C2251_=_C3452( C2251 C3452 ) C2251_=_C3461( C2251 C3461 ) C2251_=_C3462( C2251 C3462 ) \nC2251_=_C3463( C2251 C3463 ) C2251_=_C3464( C2251 C3464 ) C2251_=_C3465( C2251 C3465 ) C2251_=_C3466( C2251 C3466 ) C2251_=_C3467( C2251 C3467 ) C2252_=_C2253( C2252 C2253 ) \nC2252_=_C2254( C2252 C2254 ) C2252_=_C2255( C2252 C2255 ) C2252_=_C2256( C2252 C2256 ) C2252_=_C2257( C2252 C2257 ) C2252_=_C2258( C2252 C2258 ) C2252_=_C2259( C2252 C2259 ) \nC2253_=_C2254( C2253 C2254 ) C2253_=_C2255( C2253 C2255 ) C2253_=_C2256( C2253 C2256 ) C2253_=_C2257( C2253 C2257 ) C2253_=_C2258( C2253 C2258 ) C2253_=_C2259( C2253 C2259 ) \nC2254_=_C2255( C2254 C2255 ) C2254_=_C2256( C2254 C2256 ) C2254_=_C2257( C2254 C2257 ) C2254_=_C2258( C2254 C2258 ) C2254_=_C2259( C2254 C2259 ) C2255_=_C2256( C2255 C2256 ) \nC2255_=_C2257( C2255 C2257 ) C2255_=_C2258( C2255 C2258 ) C2255_=_C2259( C2255 C2259 ) C2255_=_C3194( C2255 C3194 ) C2255_=_C3462( C2255 C3462 ) C2255_=_C3633( C2255 C3633 ) \nC2256_=_C2257( C2256 C2257 ) C2256_=_C2258( C2256 C2258 ) C2256_=_C2259( C2256 C2259 ) C2257_=_C2258( C2257 C2258 ) C2257_=_C2259( C2257 C2259 ) C2258_=_C2259( C2258 C2259 ) \nC2259_=_C2659( C2259 C2659 ) C2259_=_C2697( C2259 C2697 ) C2259_=_C3094( C2259 C3094 ) C2259_=_C3156( C2259 C3156 ) C2259_=_C3200( C2259 C3200 ) C2259_=_C3278( C2259 C3278 ) \nC2259_=_C3633( C2259 C3633 ) C2259_=_C3729( C2259 C3729 ) C2259_=_C3738( C2259 C3738 ) C2259_=_C3792( C2259 C3792 ) C2259_=_C3845( C2259 C3845 ) C2259_=_C3851( C2259 C3851 ) \nC2259_=_C3929( C2259 C3929 ) C2259_=_C3950( C2259 C3950 ) C2259_=_C4007( C2259 C4007 ) C2259_=_C4032( C2259 C4032 ) C2259_=_C4064( C2259 C4064 ) C2259_=_C4094( C2259 C4094 ) \nC2323_=_C2546( C2323 C2546 ) C2323_=_C2746( C2323 C2746 ) C2323_=_C2941( C2323 C2941 ) C2323_=_C3067( C2323 C3067 ) C2323_=_C3179( C2323 C3179 ) C2323_=_C3191( C2323 C3191 ) \nC2323_=_C3192( C2323 C3192 ) C2323_=_C3193( C2323 C3193 ) C2323_=_C3194( C2323 C3194 ) C2323_=_C3195( C2323 C3195 ) C2323_=_C3196( C2323 C3196 ) C2323_=_C3197( C2323 C3197 ) \nC2323_=_C3198( C2323 C3198 ) C2323_=_C3199( C2323 C3199 ) C2323_=_C3200( C2323 C3200 ) C2440_=_C2719( C2440 C2719 ) C2440_=_C2749( C2440 C2749 ) C2440_=_C2849( C2440 C2849 ) \nC2440_=_C2894( C2440 C2894 ) C2440_=_C3010( C2440 C3010 ) C2440_=_C3192( C2440 C3192 ) C2440_=_C3346( C2440 C3346 ) C2440_=_C3452( C2440 C3452 ) C2440_=_C3461( C2440 C3461 ) \nC2440_=_C3462( C2440 C3462 ) C2440_=_C3463( C2440 C3463 ) C2440_=_C3464( C2440 C3464 ) C2440_=_C3465( C2440 C3465 ) C2440_=_C3466( C2440 C3466 ) C2440_=_C3467( C2440 C3467 ) \nC2546_=_C2746( C2546 C2746 ) C2546_=_C2941( C2546 C2941 ) C2546_=_C3067( C2546 C3067 ) C2546_=_C3179( C2546 C3179 ) C2546_=_C3191( C2546 C3191 ) C2546_=_C3192( C2546 C3192 ) \nC2546_=_C3193( C2546 C3193 ) C2546_=_C3194( C2546 C3194 ) C2546_=_C3195( C2546 C3195 ) C2546_=_C3196( C2546 C3196 ) C2546_=_C3197( C2546 C3197 ) C2546_=_C3198( C2546 C3198 ) \nC2546_=_C3199( C2546 C3199 ) C2546_=_C3200( C2546 C3200 ) C2659_=_C2697( C2659 C2697 ) C2659_=_C3094( C2659 C3094 ) C2659_=_C3156( C2659 C3156 ) C2659_=_C3200( C2659 C3200 ) \nC2659_=_C3278( C2659 C3278 ) C2659_=_C3633( C2659 C3633 ) C2659_=_C3729( C2659 C3729 ) C2659_=_C3738( C2659 C3738 ) C2659_=_C3792( C2659 C3792 ) C2659_=_C3845( C2659 C3845 ) \nC2659_=_C3851( C2659 C3851 ) C2659_=_C3929( C2659 C3929 ) C2659_=_C3950( C2659 C3950 ) C2659_=_C4007( C2659 C4007 ) C2659_=_C4032( C2659 C4032 ) C2659_=_C4064( C2659 C4064 ) \nC2659_=_C4094( C2659 C4094 ) C2697_=_C3094( C2697 C3094 ) C2697_=_C3156( C2697 C3156 ) C2697_=_C3200( C2697 C3200 ) C2697_=_C3278( C2697 C3278 ) C2697_=_C3633( C2697 C3633 ) \nC2697_=_C3729( C2697 C3729 ) C2697_=_C3738( C2697 C3738 ) C2697_=_C3792( C2697 C3792 ) C2697_=_C3845( C2697 C3845 ) C2697_=_C3851( C2697 C3851 ) C2697_=_C3929( C2697 C3929 ) \nC2697_=_C3950( C2697 C3950 ) C2697_=_C4007( C2697 C4007 ) C2697_=_C4032( C2697 C4032 ) C2697_=_C4064( C2697 C4064 ) C2697_=_C4094( C2697 C4094 ) C2719_=_C2749( C2719 C2749 ) \nC2719_=_C2849( C2719 C2849 ) C2719_=_C2894( C2719 C2894 ) C2719_=_C3010( C2719 C3010 ) C2719_=_C3192( C2719 C3192 ) C2719_=_C3346( C2719 C3346 ) C2719_=_C3452( C2719 C3452 ) \nC2719_=_C3461( C2719 C3461 ) C2719_=_C3462( C2719 C3462 ) C2719_=_C3463( C2719 C3463 ) C2719_=_C3464( C2719 C3464 ) C2719_=_C3465(</w:t>
      </w:r>
    </w:p>
    <w:p>
      <w:pPr>
        <w:pStyle w:val="PreformattedText"/>
        <w:bidi w:val="0"/>
        <w:spacing w:before="0" w:after="0"/>
        <w:jc w:val="left"/>
        <w:rPr/>
      </w:pPr>
      <w:r>
        <w:rPr/>
        <w:t xml:space="preserve"> </w:t>
      </w:r>
      <w:r>
        <w:rPr/>
        <w:t>C2719 C3465 ) C2719_=_C3466( C2719 C3466 ) \nC2719_=_C3467( C2719 C3467 ) C2746_=_C2749( C2746 C2749 ) C2746_=_C2941( C2746 C2941 ) C2746_=_C3067( C2746 C3067 ) C2746_=_C3179( C2746 C3179 ) C2746_=_C3191( C2746 C3191 ) \nC2746_=_C3192( C2746 C3192 ) C2746_=_C3193( C2746 C3193 ) C2746_=_C3194( C2746 C3194 ) C2746_=_C3195( C2746 C3195 ) C2746_=_C3196( C2746 C3196 ) C2746_=_C3197( C2746 C3197 ) \nC2746_=_C3198( C2746 C3198 ) C2746_=_C3199( C2746 C3199 ) C2746_=_C3200( C2746 C3200 ) C2749_=_C2849( C2749 C2849 ) C2749_=_C2894( C2749 C2894 ) C2749_=_C3010( C2749 C3010 ) \nC2749_=_C3192( C2749 C3192 ) C2749_=_C3346( C2749 C3346 ) C2749_=_C3452( C2749 C3452 ) C2749_=_C3461( C2749 C3461 ) C2749_=_C3462( C2749 C3462 ) C2749_=_C3463( C2749 C3463 ) \nC2749_=_C3464( C2749 C3464 ) C2749_=_C3465( C2749 C3465 ) C2749_=_C3466( C2749 C3466 ) C2749_=_C3467( C2749 C3467 ) C2849_=_C2894( C2849 C2894 ) C2849_=_C3010( C2849 C3010 ) \nC2849_=_C3192( C2849 C3192 ) C2849_=_C3346( C2849 C3346 ) C2849_=_C3452( C2849 C3452 ) C2849_=_C3461( C2849 C3461 ) C2849_=_C3462( C2849 C3462 ) C2849_=_C3463( C2849 C3463 ) \nC2849_=_C3464( C2849 C3464 ) C2849_=_C3465( C2849 C3465 ) C2849_=_C3466( C2849 C3466 ) C2849_=_C3467( C2849 C3467 ) C2894_=_C3010( C2894 C3010 ) C2894_=_C3192( C2894 C3192 ) \nC2894_=_C3346( C2894 C3346 ) C2894_=_C3452( C2894 C3452 ) C2894_=_C3461( C2894 C3461 ) C2894_=_C3462( C2894 C3462 ) C2894_=_C3463( C2894 C3463 ) C2894_=_C3464( C2894 C3464 ) \nC2894_=_C3465( C2894 C3465 ) C2894_=_C3466( C2894 C3466 ) C2894_=_C3467( C2894 C3467 ) C2941_=_C3067( C2941 C3067 ) C2941_=_C3179( C2941 C3179 ) C2941_=_C3191( C2941 C3191 ) \nC2941_=_C3192( C2941 C3192 ) C2941_=_C3193( C2941 C3193 ) C2941_=_C3194( C2941 C3194 ) C2941_=_C3195( C2941 C3195 ) C2941_=_C3196( C2941 C3196 ) C2941_=_C3197( C2941 C3197 ) \nC2941_=_C3198( C2941 C3198 ) C2941_=_C3199( C2941 C3199 ) C2941_=_C3200( C2941 C3200 ) C3010_=_C3192( C3010 C3192 ) C3010_=_C3346( C3010 C3346 ) C3010_=_C3452( C3010 C3452 ) \nC3010_=_C3461( C3010 C3461 ) C3010_=_C3462( C3010 C3462 ) C3010_=_C3463( C3010 C3463 ) C3010_=_C3464( C3010 C3464 ) C3010_=_C3465( C3010 C3465 ) C3010_=_C3466( C3010 C3466 ) \nC3010_=_C3467( C3010 C3467 ) C3067_=_C3179( C3067 C3179 ) C3067_=_C3191( C3067 C3191 ) C3067_=_C3192( C3067 C3192 ) C3067_=_C3193( C3067 C3193 ) C3067_=_C3194( C3067 C3194 ) \nC3067_=_C3195( C3067 C3195 ) C3067_=_C3196( C3067 C3196 ) C3067_=_C3197( C3067 C3197 ) C3067_=_C3198( C3067 C3198 ) C3067_=_C3199( C3067 C3199 ) C3067_=_C3200( C3067 C3200 ) \nC3094_=_C3156( C3094 C3156 ) C3094_=_C3200( C3094 C3200 ) C3094_=_C3278( C3094 C3278 ) C3094_=_C3633( C3094 C3633 ) C3094_=_C3729( C3094 C3729 ) C3094_=_C3738( C3094 C3738 ) \nC3094_=_C3792( C3094 C3792 ) C3094_=_C3845( C3094 C3845 ) C3094_=_C3851( C3094 C3851 ) C3094_=_C3929( C3094 C3929 ) C3094_=_C3950( C3094 C3950 ) C3094_=_C4007( C3094 C4007 ) \nC3094_=_C4032( C3094 C4032 ) C3094_=_C4064( C3094 C4064 ) C3094_=_C4094( C3094 C4094 ) C3156_=_C3200( C3156 C3200 ) C3156_=_C3278( C3156 C3278 ) C3156_=_C3633( C3156 C3633 ) \nC3156_=_C3729( C3156 C3729 ) C3156_=_C3738( C3156 C3738 ) C3156_=_C3792( C3156 C3792 ) C3156_=_C3845( C3156 C3845 ) C3156_=_C3851( C3156 C3851 ) C3156_=_C3929( C3156 C3929 ) \nC3156_=_C3950( C3156 C3950 ) C3156_=_C4007( C3156 C4007 ) C3156_=_C4032( C3156 C4032 ) C3156_=_C4064( C3156 C4064 ) C3156_=_C4094( C3156 C4094 ) C3179_=_C3191( C3179 C3191 ) \nC3179_=_C3192( C3179 C3192 ) C3179_=_C3193( C3179 C3193 ) C3179_=_C3194( C3179 C3194 ) C3179_=_C3195( C3179 C3195 ) C3179_=_C3196( C3179 C3196 ) C3179_=_C3197( C3179 C3197 ) \nC3179_=_C3198( C3179 C3198 ) C3179_=_C3199( C3179 C3199 ) C3179_=_C3200( C3179 C3200 ) C3191_=_C3192( C3191 C3192 ) C3191_=_C3193( C3191 C3193 ) C3191_=_C3194( C3191 C3194 ) \nC3191_=_C3195( C3191 C3195 ) C3191_=_C3196( C3191 C3196 ) C3191_=_C3197( C3191 C3197 ) C3191_=_C3198( C3191 C3198 ) C3191_=_C3199( C3191 C3199 ) C3191_=_C3200( C3191 C3200 ) \nC3192_=_C3193( C3192 C3193 ) C3192_=_C3194( C3192 C3194 ) C3192_=_C3195( C3192 C3195 ) C3192_=_C3196( C3192 C3196 ) C3192_=_C3197( C3192 C3197 ) C3192_=_C3198( C3192 C3198 ) \nC3192_=_C3199( C3192 C3199 ) C3192_=_C3200( C3192 C3200 ) C3192_=_C3346( C3192 C3346 ) C3192_=_C3452( C3192 C3452 ) C3192_=_C3461( C3192 C3461 ) C3192_=_C3462( C3192 C3462 ) \nC3192_=_C3463( C3192 C3463 ) C3192_=_C3464( C3192 C3464 ) C3192_=_C3465( C3192 C3465 ) C3192_=_C3466( C3192 C3466 ) C3192_=_C3467( C3192 C3467 ) C3193_=_C3194( C3193 C3194 ) \nC3193_=_C3195( C3193 C3195 ) C3193_=_C3196( C3193 C3196 ) C3193_=_C3197( C3193 C3197 ) C3193_=_C3198( C3193 C3198 ) C3193_=_C3199( C3193 C3199 ) C3193_=_C3200( C3193 C3200 ) \nC3194_=_C3195( C3194 C3195 ) C3194_=_C3196( C3194 C3196 ) C3194_=_C3197( C3194 C3197 ) C3194_=_C3198( C3194 C3198 ) C3194_=_C3199( C3194 C3199 ) C3194_=_C3200( C3194 C3200 ) \nC3194_=_C3462( C3194 C3462 ) C3194_=_C3633( C3194 C3633 ) C3195_=_C3196( C3195 C3196 ) C3195_=_C3197( C3195 C3197 ) C3195_=_C3198( C3195 C3198 ) C3195_=_C3199( C3195 C3199 ) \nC3195_=_C3200( C3195 C3200 ) C3195_=_C3845( C3195 C3845 ) C3196_=_C3197( C3196 C3197 ) C3196_=_C3198( C3196 C3198 ) C3196_=_C3199( C3196 C3199 ) C3196_=_C3200( C3196 C3200 ) \nC3197_=_C3198( C3197 C3198 ) C3197_=_C3199( C3197 C3199 ) C3197_=_C3200( C3197 C3200 ) C3198_=_C3199( C3198 C3199 ) C3198_=_C3200( C3198 C3200 ) C3199_=_C3200( C3199 C3200 ) \nC3200_=_C3278( C3200 C3278 ) C3200_=_C3633( C3200 C3633 ) C3200_=_C3729( C3200 C3729 ) C3200_=_C3738( C3200 C3738 ) C3200_=_C3792( C3200 C3792 ) C3200_=_C3845( C3200 C3845 ) \nC3200_=_C3851( C3200 C3851 ) C3200_=_C3929( C3200 C3929 ) C3200_=_C3950( C3200 C3950 ) C3200_=_C4007( C3200 C4007 ) C3200_=_C4032( C3200 C4032 ) C3200_=_C4064( C3200 C4064 ) \nC3200_=_C4094( C3200 C4094 ) C3278_=_C3633( C3278 C3633 ) C3278_=_C3729( C3278 C3729 ) C3278_=_C3738( C3278 C3738 ) C3278_=_C3792( C3278 C3792 ) C3278_=_C3845( C3278 C3845 ) \nC3278_=_C3851( C3278 C3851 ) C3278_=_C3929( C3278 C3929 ) C3278_=_C3950( C3278 C3950 ) C3278_=_C4007( C3278 C4007 ) C3278_=_C4032( C3278 C4032 ) C3278_=_C4064( C3278 C4064 ) \nC3278_=_C4094( C3278 C4094 ) C3346_=_C3452( C3346 C3452 ) C3346_=_C3461( C3346 C3461 ) C3346_=_C3462( C3346 C3462 ) C3346_=_C3463( C3346 C3463 ) C3346_=_C3464( C3346 C3464 ) \nC3346_=_C3465( C3346 C3465 ) C3346_=_C3466( C3346 C3466 ) C3346_=_C3467( C3346 C3467 ) C3452_=_C3461( C3452 C3461 ) C3452_=_C3462( C3452 C3462 ) C3452_=_C3463( C3452 C3463 ) \nC3452_=_C3464( C3452 C3464 ) C3452_=_C3465( C3452 C3465 ) C3452_=_C3466( C3452 C3466 ) C3452_=_C3467( C3452 C3467 ) C3461_=_C3462( C3461 C3462 ) C3461_=_C3463( C3461 C3463 ) \nC3461_=_C3464( C3461 C3464 ) C3461_=_C3465( C3461 C3465 ) C3461_=_C3466( C3461 C3466 ) C3461_=_C3467( C3461 C3467 ) C3462_=_C3463( C3462 C3463 ) C3462_=_C3464( C3462 C3464 ) \nC3462_=_C3465( C3462 C3465 ) C3462_=_C3466( C3462 C3466 ) C3462_=_C3467( C3462 C3467 ) C3462_=_C3633( C3462 C3633 ) C3463_=_C3464( C3463 C3464 ) C3463_=_C3465( C3463 C3465 ) \nC3463_=_C3466( C3463 C3466 ) C3463_=_C3467( C3463 C3467 ) C3464_=_C3465( C3464 C3465 ) C3464_=_C3466( C3464 C3466 ) C3464_=_C3467( C3464 C3467 ) C3465_=_C3466( C3465 C3466 ) \nC3465_=_C3467( C3465 C3467 ) C3466_=_C3467( C3466 C3467 ) C3633_=_C3729( C3633 C3729 ) C3633_=_C3738( C3633 C3738 ) C3633_=_C3792( C3633 C3792 ) C3633_=_C3845( C3633 C3845 ) \nC3633_=_C3851( C3633 C3851 ) C3633_=_C3929( C3633 C3929 ) C3633_=_C3950( C3633 C3950 ) C3633_=_C4007( C3633 C4007 ) C3633_=_C4032( C3633 C4032 ) C3633_=_C4064( C3633 C4064 ) \nC3633_=_C4094( C3633 C4094 ) C3729_=_C3738( C3729 C3738 ) C3729_=_C3792( C3729 C3792 ) C3729_=_C3845( C3729 C3845 ) C3729_=_C3851( C3729 C3851 ) C3729_=_C3929( C3729 C3929 ) \nC3729_=_C3950( C3729 C3950 ) C3729_=_C4007( C3729 C4007 ) C3729_=_C4032( C3729 C4032 ) C3729_=_C4064( C3729 C4064 ) C3729_=_C4094( C3729 C4094 ) C3738_=_C3792( C3738 C3792 ) \nC3738_=_C3845( C3738 C3845 ) C3738_=_C3851( C3738 C3851 ) C3738_=_C3929( C3738 C3929 ) C3738_=_C3950( C3738 C3950 ) C3738_=_C4007( C3738 C4007 ) C3738_=_C4032( C3738 C4032 ) \nC3738_=_C4064( C3738 C4064 ) C3738_=_C4094( C3738 C4094 ) C3792_=_C3845( C3792 C3845 ) C3792_=_C3851( C3792 C3851 ) C3792_=_C3929( C3792 C3929 ) C3792_=_C3950( C3792 C3950 ) \nC3792_=_C4007( C3792 C4007 ) C3792_=_C4032( C3792 C4032 ) C3792_=_C4064( C3792 C4064 ) C3792_=_C4094( C3792 C4094 ) C3845_=_C3851( C3845 C3851 ) C3845_=_C3929( C3845 C3929 ) \nC3845_=_C3950( C3845 C3950 ) C3845_=_C4007( C3845 C4007 ) C3845_=_C4032( C3845 C4032 ) C3845_=_C4064( C3845 C4064 ) C3845_=_C4094( C3845 C4094 ) C3851_=_C3929( C3851 C3929 ) \nC3851_=_C3950( C3851 C3950 ) C3851_=_C4007( C3851 C4007 ) C3851_=_C4032( C3851 C4032 ) C3851_=_C4064( C3851 C4064 ) C3851_=_C4094( C3851 C4094 ) C3929_=_C3950( C3929 C3950 ) \nC3929_=_C4007( C3929 C4007 ) C3929_=_C4032( C3929 C4032 ) C3929_=_C4064( C3929 C4064 ) C3929_=_C4094( C3929 C4094 ) C3950_=_C4007( C3950 C4007 ) C3950_=_C4032( C3950 C4032 ) \nC3950_=_C4064( C3950 C4064 ) C3950_=_C4094( C3950 C4094 ) C4007_=_C4032( C4007 C4032 ) C4007_=_C4064( C4007 C4064 ) C4007_=_C4094( C4007 C4094 ) C4032_=_C4064( C4032 C4064 ) \nC4032_=_C4094( C4032 C4094 ) C4064_=_C4094( C4064 C4094 ) "];84-&gt;109[label="96: C502 C678 C804 C863 C916 \nC977 C1228 C1295 C1326 C1375 C1378 \nC1382 C1390 C1552 C1573 C1619 C1656 \nC1660 C1662 C1670 C1675 C1676 C1678 \nC1684 C1795 C1798 C1800 C1809 C1834 \nC1838 C1842 C1847 C1874 C1932 C2014 \nC2038 C2067 C2132 C2195 C2230 C2248 \nC2249 C2250 C2252 C2253 C2254 C2255 \nC2256 C2257 C2258 C2323 C2440 C2546 \nC2659 C2697 C2719 C2746 C2749 C2849 \nC2894 C2941 C3010 C3067 C3094 C3156 \nC3179 C3191 C3193 C3194 C3195 C3196 \nC3197 C3198 C3199 C3278 C3346 C3452 \nC3461 C3462 C3463 C3464 C3465 C3466 \nC3467 C3633 C3729 C3738 C3792 C3845 \nC3851 C3929 C3950 C4007 C4032 C4064 \nC4094 \n1143: C502_=_C678 ,C502_=_C863 ,C502_=_C1382 ,C502_=_C1619 ,C502_=_C1662 ,\nC502_=_C1678 ,C502_=_C1800 ,C502_=_C1842 ,C502_=_C2440 ,C502_=_C2719 ,C502_=_C2749 ,\nC502_=_C2849 ,C502_=_C2894 ,C502_=_C3010</w:t>
      </w:r>
    </w:p>
    <w:p>
      <w:pPr>
        <w:pStyle w:val="PreformattedText"/>
        <w:bidi w:val="0"/>
        <w:spacing w:before="0" w:after="0"/>
        <w:jc w:val="left"/>
        <w:rPr/>
      </w:pPr>
      <w:r>
        <w:rPr/>
        <w:t xml:space="preserve"> </w:t>
      </w:r>
      <w:r>
        <w:rPr/>
        <w:t>,C502_=_C3346 ,C502_=_C3452 ,C502_=_C3461 ,\nC502_=_C3462 ,C502_=_C3463 ,C502_=_C3464 ,C502_=_C3465 ,C502_=_C3466 ,C502_=_C3467 ,\nC678_=_C863 ,C678_=_C1382 ,C678_=_C1619 ,C678_=_C1662 ,C678_=_C1678 ,C678_=_C1800 ,\nC678_=_C1842 ,C678_=_C2440 ,C678_=_C2719 ,C678_=_C2749 ,C678_=_C2849 ,C678_=_C2894 ,\nC678_=_C3010 ,C678_=_C3346 ,C678_=_C3452 ,C678_=_C3461 ,C678_=_C3462 ,C678_=_C3463 ,\nC678_=_C3464 ,C678_=_C3465 ,C678_=_C3466 ,C678_=_C3467 ,C804_=_C977 ,C804_=_C1228 ,\nC804_=_C1326 ,C804_=_C1375 ,C804_=_C1552 ,C804_=_C1573 ,C804_=_C1656 ,C804_=_C1675 ,\nC804_=_C1795 ,C804_=_C1834 ,C804_=_C1932 ,C804_=_C2014 ,C804_=_C2067 ,C804_=_C2248 ,\nC804_=_C2249 ,C804_=_C2250 ,C804_=_C2252 ,C804_=_C2253 ,C804_=_C2254 ,C804_=_C2255 ,\nC804_=_C2256 ,C804_=_C2257 ,C804_=_C2258 ,C863_=_C1382 ,C863_=_C1619 ,C863_=_C1662 ,\nC863_=_C1678 ,C863_=_C1800 ,C863_=_C1842 ,C863_=_C2440 ,C863_=_C2719 ,C863_=_C2749 ,\nC863_=_C2849 ,C863_=_C2894 ,C863_=_C3010 ,C863_=_C3346 ,C863_=_C3452 ,C863_=_C3461 ,\nC863_=_C3462 ,C863_=_C3463 ,C863_=_C3464 ,C863_=_C3465 ,C863_=_C3466 ,C863_=_C3467 ,\nC916_=_C1378 ,C916_=_C1660 ,C916_=_C1676 ,C916_=_C1798 ,C916_=_C1838 ,C916_=_C1874 ,\nC916_=_C2038 ,C916_=_C2132 ,C916_=_C2195 ,C916_=_C2323 ,C916_=_C2546 ,C916_=_C2746 ,\nC916_=_C2941 ,C916_=_C3067 ,C916_=_C3179 ,C916_=_C3191 ,C916_=_C3193 ,C916_=_C3194 ,\nC916_=_C3195 ,C916_=_C3196 ,C916_=_C3197 ,C916_=_C3198 ,C916_=_C3199 ,C977_=_C1228 ,\nC977_=_C1326 ,C977_=_C1375 ,C977_=_C1552 ,C977_=_C1573 ,C977_=_C1656 ,C977_=_C1675 ,\nC977_=_C1795 ,C977_=_C1834 ,C977_=_C1932 ,C977_=_C2014 ,C977_=_C2067 ,C977_=_C2248 ,\nC977_=_C2249 ,C977_=_C2250 ,C977_=_C2252 ,C977_=_C2253 ,C977_=_C2254 ,C977_=_C2255 ,\nC977_=_C2256 ,C977_=_C2257 ,C977_=_C2258 ,C1228_=_C1326 ,C1228_=_C1375 ,C1228_=_C1552 ,\nC1228_=_C1573 ,C1228_=_C1656 ,C1228_=_C1675 ,C1228_=_C1795 ,C1228_=_C1834 ,C1228_=_C1932 ,\nC1228_=_C2014 ,C1228_=_C2067 ,C1228_=_C2248 ,C1228_=_C2249 ,C1228_=_C2250 ,C1228_=_C2252 ,\nC1228_=_C2253 ,C1228_=_C2254 ,C1228_=_C2255 ,C1228_=_C2256 ,C1228_=_C2257 ,C1228_=_C2258 ,\nC1295_=_C1390 ,C1295_=_C1670 ,C1295_=_C1684 ,C1295_=_C1809 ,C1295_=_C1847 ,C1295_=_C2230 ,\nC1295_=_C2659 ,C1295_=_C2697 ,C1295_=_C3094 ,C1295_=_C3156 ,C1295_=_C3278 ,C1295_=_C3633 ,\nC1295_=_C3729 ,C1295_=_C3738 ,C1295_=_C3792 ,C1295_=_C3845 ,C1295_=_C3851 ,C1295_=_C3929 ,\nC1295_=_C3950 ,C1295_=_C4007 ,C1295_=_C4032 ,C1295_=_C4064 ,C1295_=_C4094 ,C1326_=_C1375 ,\nC1326_=_C1552 ,C1326_=_C1573 ,C1326_=_C1656 ,C1326_=_C1675 ,C1326_=_C1795 ,C1326_=_C1834 ,\nC1326_=_C1932 ,C1326_=_C2014 ,C1326_=_C2067 ,C1326_=_C2248 ,C1326_=_C2249 ,C1326_=_C2250 ,\nC1326_=_C2252 ,C1326_=_C2253 ,C1326_=_C2254 ,C1326_=_C2255 ,C1326_=_C2256 ,C1326_=_C2257 ,\nC1326_=_C2258 ,C1375_=_C1378 ,C1375_=_C1382 ,C1375_=_C1390 ,C1375_=_C1552 ,C1375_=_C1573 ,\nC1375_=_C1656 ,C1375_=_C1675 ,C1375_=_C1795 ,C1375_=_C1834 ,C1375_=_C1932 ,C1375_=_C2014 ,\nC1375_=_C2067 ,C1375_=_C2248 ,C1375_=_C2249 ,C1375_=_C2250 ,C1375_=_C2252 ,C1375_=_C2253 ,\nC1375_=_C2254 ,C1375_=_C2255 ,C1375_=_C2256 ,C1375_=_C2257 ,C1375_=_C2258 ,C1378_=_C1382 ,\nC1378_=_C1390 ,C1378_=_C1660 ,C1378_=_C1676 ,C1378_=_C1798 ,C1378_=_C1838 ,C1378_=_C1874 ,\nC1378_=_C2038 ,C1378_=_C2132 ,C1378_=_C2195 ,C1378_=_C2323 ,C1378_=_C2546 ,C1378_=_C2746 ,\nC1378_=_C2941 ,C1378_=_C3067 ,C1378_=_C3179 ,C1378_=_C3191 ,C1378_=_C3193 ,C1378_=_C3194 ,\nC1378_=_C3195 ,C1378_=_C3196 ,C1378_=_C3197 ,C1378_=_C3198 ,C1378_=_C3199 ,C1382_=_C1390 ,\nC1382_=_C1619 ,C1382_=_C1662 ,C1382_=_C1678 ,C1382_=_C1800 ,C1382_=_C1842 ,C1382_=_C2440 ,\nC1382_=_C2719 ,C1382_=_C2749 ,C1382_=_C2849 ,C1382_=_C2894 ,C1382_=_C3010 ,C1382_=_C3346 ,\nC1382_=_C3452 ,C1382_=_C3461 ,C1382_=_C3462 ,C1382_=_C3463 ,C1382_=_C3464 ,C1382_=_C3465 ,\nC1382_=_C3466 ,C1382_=_C3467 ,C1390_=_C1670 ,C1390_=_C1684 ,C1390_=_C1809 ,C1390_=_C1847 ,\nC1390_=_C2230 ,C1390_=_C2659 ,C1390_=_C2697 ,C1390_=_C3094 ,C1390_=_C3156 ,C1390_=_C3278 ,\nC1390_=_C3633 ,C1390_=_C3729 ,C1390_=_C3738 ,C1390_=_C3792 ,C1390_=_C3845 ,C1390_=_C3851 ,\nC1390_=_C3929 ,C1390_=_C3950 ,C1390_=_C4007 ,C1390_=_C4032 ,C1390_=_C4064 ,C1390_=_C4094 ,\nC1552_=_C1573 ,C1552_=_C1656 ,C1552_=_C1675 ,C1552_=_C1795 ,C1552_=_C1834 ,C1552_=_C1932 ,\nC1552_=_C2014 ,C1552_=_C2067 ,C1552_=_C2248 ,C1552_=_C2249 ,C1552_=_C2250 ,C1552_=_C2252 ,\nC1552_=_C2253 ,C1552_=_C2254 ,C1552_=_C2255 ,C1552_=_C2256 ,C1552_=_C2257 ,C1552_=_C2258 ,\nC1573_=_C1656 ,C1573_=_C1675 ,C1573_=_C1795 ,C1573_=_C1834 ,C1573_=_C1932 ,C1573_=_C2014 ,\nC1573_=_C2067 ,C1573_=_C2248 ,C1573_=_C2249 ,C1573_=_C2250 ,C1573_=_C2252 ,C1573_=_C2253 ,\nC1573_=_C2254 ,C1573_=_C2255 ,C1573_=_C2256 ,C1573_=_C2257 ,C1573_=_C2258 ,C1619_=_C1662 ,\nC1619_=_C1678 ,C1619_=_C1800 ,C1619_=_C1842 ,C1619_=_C2440 ,C1619_=_C2719 ,C1619_=_C2749 ,\nC1619_=_C2849 ,C1619_=_C2894 ,C1619_=_C3010 ,C1619_=_C3346 ,C1619_=_C3452 ,C1619_=_C3461 ,\nC1619_=_C3462 ,C1619_=_C3463 ,C1619_=_C3464 ,C1619_=_C3465 ,C1619_=_C3466 ,C1619_=_C3467 ,\nC1656_=_C1660 ,C1656_=_C1662 ,C1656_=_C1670 ,C1656_=_C1675 ,C1656_=_C1795 ,C1656_=_C1834 ,\nC1656_=_C1932 ,C1656_=_C2014 ,C1656_=_C2067 ,C1656_=_C2248 ,C1656_=_C2249 ,C1656_=_C2250 ,\nC1656_=_C2252 ,C1656_=_C2253 ,C1656_=_C2254 ,C1656_=_C2255 ,C1656_=_C2256 ,C1656_=_C2257 ,\nC1656_=_C2258 ,C1660_=_C1662 ,C1660_=_C1670 ,C1660_=_C1676 ,C1660_=_C1798 ,C1660_=_C1838 ,\nC1660_=_C1874 ,C1660_=_C2038 ,C1660_=_C2132 ,C1660_=_C2195 ,C1660_=_C2323 ,C1660_=_C2546 ,\nC1660_=_C2746 ,C1660_=_C2941 ,C1660_=_C3067 ,C1660_=_C3179 ,C1660_=_C3191 ,C1660_=_C3193 ,\nC1660_=_C3194 ,C1660_=_C3195 ,C1660_=_C3196 ,C1660_=_C3197 ,C1660_=_C3198 ,C1660_=_C3199 ,\nC1662_=_C1670 ,C1662_=_C1678 ,C1662_=_C1800 ,C1662_=_C1842 ,C1662_=_C2440 ,C1662_=_C2719 ,\nC1662_=_C2749 ,C1662_=_C2849 ,C1662_=_C2894 ,C1662_=_C3010 ,C1662_=_C3346 ,C1662_=_C3452 ,\nC1662_=_C3461 ,C1662_=_C3462 ,C1662_=_C3463 ,C1662_=_C3464 ,C1662_=_C3465 ,C1662_=_C3466 ,\nC1662_=_C3467 ,C1670_=_C1684 ,C1670_=_C1809 ,C1670_=_C1847 ,C1670_=_C2230 ,C1670_=_C2659 ,\nC1670_=_C2697 ,C1670_=_C3094 ,C1670_=_C3156 ,C1670_=_C3278 ,C1670_=_C3633 ,C1670_=_C3729 ,\nC1670_=_C3738 ,C1670_=_C3792 ,C1670_=_C3845 ,C1670_=_C3851 ,C1670_=_C3929 ,C1670_=_C3950 ,\nC1670_=_C4007 ,C1670_=_C4032 ,C1670_=_C4064 ,C1670_=_C4094 ,C1675_=_C1676 ,C1675_=_C1678 ,\nC1675_=_C1684 ,C1675_=_C1795 ,C1675_=_C1834 ,C1675_=_C1932 ,C1675_=_C2014 ,C1675_=_C2067 ,\nC1675_=_C2248 ,C1675_=_C2249 ,C1675_=_C2250 ,C1675_=_C2252 ,C1675_=_C2253 ,C1675_=_C2254 ,\nC1675_=_C2255 ,C1675_=_C2256 ,C1675_=_C2257 ,C1675_=_C2258 ,C1676_=_C1678 ,C1676_=_C1684 ,\nC1676_=_C1798 ,C1676_=_C1838 ,C1676_=_C1874 ,C1676_=_C2038 ,C1676_=_C2132 ,C1676_=_C2195 ,\nC1676_=_C2323 ,C1676_=_C2546 ,C1676_=_C2746 ,C1676_=_C2941 ,C1676_=_C3067 ,C1676_=_C3179 ,\nC1676_=_C3191 ,C1676_=_C3193 ,C1676_=_C3194 ,C1676_=_C3195 ,C1676_=_C3196 ,C1676_=_C3197 ,\nC1676_=_C3198 ,C1676_=_C3199 ,C1678_=_C1684 ,C1678_=_C1800 ,C1678_=_C1842 ,C1678_=_C2440 ,\nC1678_=_C2719 ,C1678_=_C2749 ,C1678_=_C2849 ,C1678_=_C2894 ,C1678_=_C3010 ,C1678_=_C3346 ,\nC1678_=_C3452 ,C1678_=_C3461 ,C1678_=_C3462 ,C1678_=_C3463 ,C1678_=_C3464 ,C1678_=_C3465 ,\nC1678_=_C3466 ,C1678_=_C3467 ,C1684_=_C1809 ,C1684_=_C1847 ,C1684_=_C2230 ,C1684_=_C2659 ,\nC1684_=_C2697 ,C1684_=_C3094 ,C1684_=_C3156 ,C1684_=_C3278 ,C1684_=_C3633 ,C1684_=_C3729 ,\nC1684_=_C3738 ,C1684_=_C3792 ,C1684_=_C3845 ,C1684_=_C3851 ,C1684_=_C3929 ,C1684_=_C3950 ,\nC1684_=_C4007 ,C1684_=_C4032 ,C1684_=_C4064 ,C1684_=_C4094 ,C1795_=_C1798 ,C1795_=_C1800 ,\nC1795_=_C1809 ,C1795_=_C1834 ,C1795_=_C1932 ,C1795_=_C2014 ,C1795_=_C2067 ,C1795_=_C2248 ,\nC1795_=_C2249 ,C1795_=_C2250 ,C1795_=_C2252 ,C1795_=_C2253 ,C1795_=_C2254 ,C1795_=_C2255 ,\nC1795_=_C2256 ,C1795_=_C2257 ,C1795_=_C2258 ,C1798_=_C1800 ,C1798_=_C1809 ,C1798_=_C1838 ,\nC1798_=_C1874 ,C1798_=_C2038 ,C1798_=_C2132 ,C1798_=_C2195 ,C1798_=_C2323 ,C1798_=_C2546 ,\nC1798_=_C2746 ,C1798_=_C2941 ,C1798_=_C3067 ,C1798_=_C3179 ,C1798_=_C3191 ,C1798_=_C3193 ,\nC1798_=_C3194 ,C1798_=_C3195 ,C1798_=_C3196 ,C1798_=_C3197 ,C1798_=_C3198 ,C1798_=_C3199 ,\nC1800_=_C1809 ,C1800_=_C1842 ,C1800_=_C2440 ,C1800_=_C2719 ,C1800_=_C2749 ,C1800_=_C2849 ,\nC1800_=_C2894 ,C1800_=_C3010 ,C1800_=_C3346 ,C1800_=_C3452 ,C1800_=_C3461 ,C1800_=_C3462 ,\nC1800_=_C3463 ,C1800_=_C3464 ,C1800_=_C3465 ,C1800_=_C3466 ,C1800_=_C3467 ,C1809_=_C1847 ,\nC1809_=_C2230 ,C1809_=_C2659 ,C1809_=_C2697 ,C1809_=_C3094 ,C1809_=_C3156 ,C1809_=_C3278 ,\nC1809_=_C3633 ,C1809_=_C3729 ,C1809_=_C3738 ,C1809_=_C3792 ,C1809_=_C3845 ,C1809_=_C3851 ,\nC1809_=_C3929 ,C1809_=_C3950 ,C1809_=_C4007 ,C1809_=_C4032 ,C1809_=_C4064 ,C1809_=_C4094 ,\nC1834_=_C1838 ,C1834_=_C1842 ,C1834_=_C1847 ,C1834_=_C1932 ,C1834_=_C2014 ,C1834_=_C2067 ,\nC1834_=_C2248 ,C1834_=_C2249 ,C1834_=_C2250 ,C1834_=_C2252 ,C1834_=_C2253 ,C1834_=_C2254 ,\nC1834_=_C2255 ,C1834_=_C2256 ,C1834_=_C2257 ,C1834_=_C2258 ,C1838_=_C1842 ,C1838_=_C1847 ,\nC1838_=_C1874 ,C1838_=_C2038 ,C1838_=_C2132 ,C1838_=_C2195 ,C1838_=_C2323 ,C1838_=_C2546 ,\nC1838_=_C2746 ,C1838_=_C2941 ,C1838_=_C3067 ,C1838_=_C3179 ,C1838_=_C3191 ,C1838_=_C3193 ,\nC1838_=_C3194 ,C1838_=_C3195 ,C1838_=_C3196 ,C1838_=_C3197 ,C1838_=_C3198 ,C1838_=_C3199 ,\nC1842_=_C1847 ,C1842_=_C2440 ,C1842_=_C2719 ,C1842_=_C2749 ,C1842_=_C2849 ,C1842_=_C2894 ,\nC1842_=_C3010 ,C1842_=_C3346 ,C1842_=_C3452 ,C1842_=_C3461 ,C1842_=_C3462 ,C1842_=_C3463 ,\nC1842_=_C3464 ,C1842_=_C3465 ,C1842_=_C3466 ,C1842_=_C3467 ,C1847_=_C2230 ,C1847_=_C2659 ,\nC1847_=_C2697 ,C1847_=_C3094 ,C1847_=_C3156 ,C1847_=_C3278 ,C1847_=_C3633 ,C1847_=_C3729 ,\nC1847_=_C3738 ,C1847_=_C3792 ,C1847_=_C3845 ,C1847_=_C3851 ,C1847_=_C3929 ,C1847_=_C3950 ,\nC1847_=_C4007 ,C1847_=_C4032 ,C1847_=_C4064 ,C1847_=_C4094 ,C1874_=_C2038 ,C1874_=_C2132 ,\nC1874_=_C2195 ,C1874_=_C2323 ,C1874_=_C2546 ,C1874_=_C2746 ,C1874_=_C2941 ,C1874_=_C3067 ,\nC1874_=_C3179 ,C1874_=_C3191 ,C1874_=_C3193 ,C1874_=_C3194 ,C1874_=_C3195 ,C1874_=_C3196 ,\nC1874_=_C3197 ,C1874_=_C3198 ,C1874_=_C3199 ,C1932_=_C2014 ,C1932_=_C2067 ,C1932_=_C2248 ,\nC1932_=_C2249 ,C1932_=_C2250 ,C1932_=_C2252</w:t>
      </w:r>
    </w:p>
    <w:p>
      <w:pPr>
        <w:pStyle w:val="PreformattedText"/>
        <w:bidi w:val="0"/>
        <w:spacing w:before="0" w:after="0"/>
        <w:jc w:val="left"/>
        <w:rPr/>
      </w:pPr>
      <w:r>
        <w:rPr/>
        <w:t xml:space="preserve"> </w:t>
      </w:r>
      <w:r>
        <w:rPr/>
        <w:t>,C1932_=_C2253 ,C1932_=_C2254 ,C1932_=_C2255 ,\nC1932_=_C2256 ,C1932_=_C2257 ,C1932_=_C2258 ,C2014_=_C2067 ,C2014_=_C2248 ,C2014_=_C2249 ,\nC2014_=_C2250 ,C2014_=_C2252 ,C2014_=_C2253 ,C2014_=_C2254 ,C2014_=_C2255 ,C2014_=_C2256 ,\nC2014_=_C2257 ,C2014_=_C2258 ,C2038_=_C2132 ,C2038_=_C2195 ,C2038_=_C2323 ,C2038_=_C2546 ,\nC2038_=_C2746 ,C2038_=_C2941 ,C2038_=_C3067 ,C2038_=_C3179 ,C2038_=_C3191 ,C2038_=_C3193 ,\nC2038_=_C3194 ,C2038_=_C3195 ,C2038_=_C3196 ,C2038_=_C3197 ,C2038_=_C3198 ,C2038_=_C3199 ,\nC2067_=_C2248 ,C2067_=_C2249 ,C2067_=_C2250 ,C2067_=_C2252 ,C2067_=_C2253 ,C2067_=_C2254 ,\nC2067_=_C2255 ,C2067_=_C2256 ,C2067_=_C2257 ,C2067_=_C2258 ,C2132_=_C2195 ,C2132_=_C2323 ,\nC2132_=_C2546 ,C2132_=_C2746 ,C2132_=_C2941 ,C2132_=_C3067 ,C2132_=_C3179 ,C2132_=_C3191 ,\nC2132_=_C3193 ,C2132_=_C3194 ,C2132_=_C3195 ,C2132_=_C3196 ,C2132_=_C3197 ,C2132_=_C3198 ,\nC2132_=_C3199 ,C2195_=_C2323 ,C2195_=_C2546 ,C2195_=_C2746 ,C2195_=_C2941 ,C2195_=_C3067 ,\nC2195_=_C3179 ,C2195_=_C3191 ,C2195_=_C3193 ,C2195_=_C3194 ,C2195_=_C3195 ,C2195_=_C3196 ,\nC2195_=_C3197 ,C2195_=_C3198 ,C2195_=_C3199 ,C2230_=_C2659 ,C2230_=_C2697 ,C2230_=_C3094 ,\nC2230_=_C3156 ,C2230_=_C3278 ,C2230_=_C3633 ,C2230_=_C3729 ,C2230_=_C3738 ,C2230_=_C3792 ,\nC2230_=_C3845 ,C2230_=_C3851 ,C2230_=_C3929 ,C2230_=_C3950 ,C2230_=_C4007 ,C2230_=_C4032 ,\nC2230_=_C4064 ,C2230_=_C4094 ,C2248_=_C2249 ,C2248_=_C2250 ,C2248_=_C2252 ,C2248_=_C2253 ,\nC2248_=_C2254 ,C2248_=_C2255 ,C2248_=_C2256 ,C2248_=_C2257 ,C2248_=_C2258 ,C2249_=_C2250 ,\nC2249_=_C2252 ,C2249_=_C2253 ,C2249_=_C2254 ,C2249_=_C2255 ,C2249_=_C2256 ,C2249_=_C2257 ,\nC2249_=_C2258 ,C2250_=_C2252 ,C2250_=_C2253 ,C2250_=_C2254 ,C2250_=_C2255 ,C2250_=_C2256 ,\nC2250_=_C2257 ,C2250_=_C2258 ,C2250_=_C3191 ,C2252_=_C2253 ,C2252_=_C2254 ,C2252_=_C2255 ,\nC2252_=_C2256 ,C2252_=_C2257 ,C2252_=_C2258 ,C2253_=_C2254 ,C2253_=_C2255 ,C2253_=_C2256 ,\nC2253_=_C2257 ,C2253_=_C2258 ,C2254_=_C2255 ,C2254_=_C2256 ,C2254_=_C2257 ,C2254_=_C2258 ,\nC2255_=_C2256 ,C2255_=_C2257 ,C2255_=_C2258 ,C2255_=_C3194 ,C2255_=_C3462 ,C2255_=_C3633 ,\nC2256_=_C2257 ,C2256_=_C2258 ,C2257_=_C2258 ,C2323_=_C2546 ,C2323_=_C2746 ,C2323_=_C2941 ,\nC2323_=_C3067 ,C2323_=_C3179 ,C2323_=_C3191 ,C2323_=_C3193 ,C2323_=_C3194 ,C2323_=_C3195 ,\nC2323_=_C3196 ,C2323_=_C3197 ,C2323_=_C3198 ,C2323_=_C3199 ,C2440_=_C2719 ,C2440_=_C2749 ,\nC2440_=_C2849 ,C2440_=_C2894 ,C2440_=_C3010 ,C2440_=_C3346 ,C2440_=_C3452 ,C2440_=_C3461 ,\nC2440_=_C3462 ,C2440_=_C3463 ,C2440_=_C3464 ,C2440_=_C3465 ,C2440_=_C3466 ,C2440_=_C3467 ,\nC2546_=_C2746 ,C2546_=_C2941 ,C2546_=_C3067 ,C2546_=_C3179 ,C2546_=_C3191 ,C2546_=_C3193 ,\nC2546_=_C3194 ,C2546_=_C3195 ,C2546_=_C3196 ,C2546_=_C3197 ,C2546_=_C3198 ,C2546_=_C3199 ,\nC2659_=_C2697 ,C2659_=_C3094 ,C2659_=_C3156 ,C2659_=_C3278 ,C2659_=_C3633 ,C2659_=_C3729 ,\nC2659_=_C3738 ,C2659_=_C3792 ,C2659_=_C3845 ,C2659_=_C3851 ,C2659_=_C3929 ,C2659_=_C3950 ,\nC2659_=_C4007 ,C2659_=_C4032 ,C2659_=_C4064 ,C2659_=_C4094 ,C2697_=_C3094 ,C2697_=_C3156 ,\nC2697_=_C3278 ,C2697_=_C3633 ,C2697_=_C3729 ,C2697_=_C3738 ,C2697_=_C3792 ,C2697_=_C3845 ,\nC2697_=_C3851 ,C2697_=_C3929 ,C2697_=_C3950 ,C2697_=_C4007 ,C2697_=_C4032 ,C2697_=_C4064 ,\nC2697_=_C4094 ,C2719_=_C2749 ,C2719_=_C2849 ,C2719_=_C2894 ,C2719_=_C3010 ,C2719_=_C3346 ,\nC2719_=_C3452 ,C2719_=_C3461 ,C2719_=_C3462 ,C2719_=_C3463 ,C2719_=_C3464 ,C2719_=_C3465 ,\nC2719_=_C3466 ,C2719_=_C3467 ,C2746_=_C2749 ,C2746_=_C2941 ,C2746_=_C3067 ,C2746_=_C3179 ,\nC2746_=_C3191 ,C2746_=_C3193 ,C2746_=_C3194 ,C2746_=_C3195 ,C2746_=_C3196 ,C2746_=_C3197 ,\nC2746_=_C3198 ,C2746_=_C3199 ,C2749_=_C2849 ,C2749_=_C2894 ,C2749_=_C3010 ,C2749_=_C3346 ,\nC2749_=_C3452 ,C2749_=_C3461 ,C2749_=_C3462 ,C2749_=_C3463 ,C2749_=_C3464 ,C2749_=_C3465 ,\nC2749_=_C3466 ,C2749_=_C3467 ,C2849_=_C2894 ,C2849_=_C3010 ,C2849_=_C3346 ,C2849_=_C3452 ,\nC2849_=_C3461 ,C2849_=_C3462 ,C2849_=_C3463 ,C2849_=_C3464 ,C2849_=_C3465 ,C2849_=_C3466 ,\nC2849_=_C3467 ,C2894_=_C3010 ,C2894_=_C3346 ,C2894_=_C3452 ,C2894_=_C3461 ,C2894_=_C3462 ,\nC2894_=_C3463 ,C2894_=_C3464 ,C2894_=_C3465 ,C2894_=_C3466 ,C2894_=_C3467 ,C2941_=_C3067 ,\nC2941_=_C3179 ,C2941_=_C3191 ,C2941_=_C3193 ,C2941_=_C3194 ,C2941_=_C3195 ,C2941_=_C3196 ,\nC2941_=_C3197 ,C2941_=_C3198 ,C2941_=_C3199 ,C3010_=_C3346 ,C3010_=_C3452 ,C3010_=_C3461 ,\nC3010_=_C3462 ,C3010_=_C3463 ,C3010_=_C3464 ,C3010_=_C3465 ,C3010_=_C3466 ,C3010_=_C3467 ,\nC3067_=_C3179 ,C3067_=_C3191 ,C3067_=_C3193 ,C3067_=_C3194 ,C3067_=_C3195 ,C3067_=_C3196 ,\nC3067_=_C3197 ,C3067_=_C3198 ,C3067_=_C3199 ,C3094_=_C3156 ,C3094_=_C3278 ,C3094_=_C3633 ,\nC3094_=_C3729 ,C3094_=_C3738 ,C3094_=_C3792 ,C3094_=_C3845 ,C3094_=_C3851 ,C3094_=_C3929 ,\nC3094_=_C3950 ,C3094_=_C4007 ,C3094_=_C4032 ,C3094_=_C4064 ,C3094_=_C4094 ,C3156_=_C3278 ,\nC3156_=_C3633 ,C3156_=_C3729 ,C3156_=_C3738 ,C3156_=_C3792 ,C3156_=_C3845 ,C3156_=_C3851 ,\nC3156_=_C3929 ,C3156_=_C3950 ,C3156_=_C4007 ,C3156_=_C4032 ,C3156_=_C4064 ,C3156_=_C4094 ,\nC3179_=_C3191 ,C3179_=_C3193 ,C3179_=_C3194 ,C3179_=_C3195 ,C3179_=_C3196 ,C3179_=_C3197 ,\nC3179_=_C3198 ,C3179_=_C3199 ,C3191_=_C3193 ,C3191_=_C3194 ,C3191_=_C3195 ,C3191_=_C3196 ,\nC3191_=_C3197 ,C3191_=_C3198 ,C3191_=_C3199 ,C3193_=_C3194 ,C3193_=_C3195 ,C3193_=_C3196 ,\nC3193_=_C3197 ,C3193_=_C3198 ,C3193_=_C3199 ,C3194_=_C3195 ,C3194_=_C3196 ,C3194_=_C3197 ,\nC3194_=_C3198 ,C3194_=_C3199 ,C3194_=_C3462 ,C3194_=_C3633 ,C3195_=_C3196 ,C3195_=_C3197 ,\nC3195_=_C3198 ,C3195_=_C3199 ,C3195_=_C3845 ,C3196_=_C3197 ,C3196_=_C3198 ,C3196_=_C3199 ,\nC3197_=_C3198 ,C3197_=_C3199 ,C3198_=_C3199 ,C3278_=_C3633 ,C3278_=_C3729 ,C3278_=_C3738 ,\nC3278_=_C3792 ,C3278_=_C3845 ,C3278_=_C3851 ,C3278_=_C3929 ,C3278_=_C3950 ,C3278_=_C4007 ,\nC3278_=_C4032 ,C3278_=_C4064 ,C3278_=_C4094 ,C3346_=_C3452 ,C3346_=_C3461 ,C3346_=_C3462 ,\nC3346_=_C3463 ,C3346_=_C3464 ,C3346_=_C3465 ,C3346_=_C3466 ,C3346_=_C3467 ,C3452_=_C3461 ,\nC3452_=_C3462 ,C3452_=_C3463 ,C3452_=_C3464 ,C3452_=_C3465 ,C3452_=_C3466 ,C3452_=_C3467 ,\nC3461_=_C3462 ,C3461_=_C3463 ,C3461_=_C3464 ,C3461_=_C3465 ,C3461_=_C3466 ,C3461_=_C3467 ,\nC3462_=_C3463 ,C3462_=_C3464 ,C3462_=_C3465 ,C3462_=_C3466 ,C3462_=_C3467 ,C3462_=_C3633 ,\nC3463_=_C3464 ,C3463_=_C3465 ,C3463_=_C3466 ,C3463_=_C3467 ,C3464_=_C3465 ,C3464_=_C3466 ,\nC3464_=_C3467 ,C3465_=_C3466 ,C3465_=_C3467 ,C3466_=_C3467 ,C3633_=_C3729 ,C3633_=_C3738 ,\nC3633_=_C3792 ,C3633_=_C3845 ,C3633_=_C3851 ,C3633_=_C3929 ,C3633_=_C3950 ,C3633_=_C4007 ,\nC3633_=_C4032 ,C3633_=_C4064 ,C3633_=_C4094 ,C3729_=_C3738 ,C3729_=_C3792 ,C3729_=_C3845 ,\nC3729_=_C3851 ,C3729_=_C3929 ,C3729_=_C3950 ,C3729_=_C4007 ,C3729_=_C4032 ,C3729_=_C4064 ,\nC3729_=_C4094 ,C3738_=_C3792 ,C3738_=_C3845 ,C3738_=_C3851 ,C3738_=_C3929 ,C3738_=_C3950 ,\nC3738_=_C4007 ,C3738_=_C4032 ,C3738_=_C4064 ,C3738_=_C4094 ,C3792_=_C3845 ,C3792_=_C3851 ,\nC3792_=_C3929 ,C3792_=_C3950 ,C3792_=_C4007 ,C3792_=_C4032 ,C3792_=_C4064 ,C3792_=_C4094 ,\nC3845_=_C3851 ,C3845_=_C3929 ,C3845_=_C3950 ,C3845_=_C4007 ,C3845_=_C4032 ,C3845_=_C4064 ,\nC3845_=_C4094 ,C3851_=_C3929 ,C3851_=_C3950 ,C3851_=_C4007 ,C3851_=_C4032 ,C3851_=_C4064 ,\nC3851_=_C4094 ,C3929_=_C3950 ,C3929_=_C4007 ,C3929_=_C4032 ,C3929_=_C4064 ,C3929_=_C4094 ,\nC3950_=_C4007 ,C3950_=_C4032 ,C3950_=_C4064 ,C3950_=_C4094 ,C4007_=_C4032 ,C4007_=_C4064 ,\nC4007_=_C4094 ,C4032_=_C4064 ,C4032_=_C4094 ,C4064_=_C4094 ,"];110[shape=box, label="id:110 level: 5\n99: C16 C91 C213 C231 C268 \nC318 C463 C822 C825 C836 C875 \nC899 C1017 C1018 C1019 C1020 C1021 \nC1022 C1023 C1024 C1025 C1027 C1028 \nC1029 C1030 C1031 C1032 C1033 C1034 \nC1035 C1036 C1037 C1038 C1039 C1040 \nC1041 C1321 C1343 C1463 C1485 C1771 \nC1772 C1773 C1774 C1775 C1776 C1777 \nC1778 C1779 C1780 C1781 C1782 C1783 \nC1784 C1785 C1786 C1787 C1788 C1789 \nC1790 C1792 C1836 C2052 C2150 C2296 \nC2430 C2637 C2660 C2763 C2764 C2765 \nC2766 C2767 C2768 C2769 C2770 C2771 \nC2772 C2773 C2774 C2775 C2776 C2841 \nC2952 C2994 C3050 C3189 C3251 C3330 \nC3410 C3417 C3527 C3570 C3608 C3667 \nC3709 C3905 C4035 C4101 \n1336: C16_=_C91( C16 C91 ) C16_=_C213( C16 C213 ) C16_=_C231( C16 C231 ) C16_=_C268( C16 C268 ) C16_=_C318( C16 C318 ) \nC16_=_C836( C16 C836 ) C16_=_C1777( C16 C1777 ) C16_=_C1836( C16 C1836 ) C16_=_C2052( C16 C2052 ) C16_=_C2150( C16 C2150 ) C16_=_C2660( C16 C2660 ) \nC16_=_C2763( C16 C2763 ) C16_=_C2764( C16 C2764 ) C16_=_C2765( C16 C2765 ) C16_=_C2766( C16 C2766 ) C16_=_C2767( C16 C2767 ) C16_=_C2768( C16 C2768 ) \nC16_=_C2769( C16 C2769 ) C16_=_C2770( C16 C2770 ) C16_=_C2771( C16 C2771 ) C16_=_C2772( C16 C2772 ) C16_=_C2773( C16 C2773 ) C16_=_C2774( C16 C2774 ) \nC16_=_C2775( C16 C2775 ) C16_=_C2776( C16 C2776 ) C91_=_C213( C91 C213 ) C91_=_C231( C91 C231 ) C91_=_C268( C91 C268 ) C91_=_C318( C91 C318 ) \nC91_=_C836( C91 C836 ) C91_=_C1777( C91 C1777 ) C91_=_C1836( C91 C1836 ) C91_=_C2052( C91 C2052 ) C91_=_C2150( C91 C2150 ) C91_=_C2660( C91 C2660 ) \nC91_=_C2763( C91 C2763 ) C91_=_C2764( C91 C2764 ) C91_=_C2765( C91 C2765 ) C91_=_C2766( C91 C2766 ) C91_=_C2767( C91 C2767 ) C91_=_C2768( C91 C2768 ) \nC91_=_C2769( C91 C2769 ) C91_=_C2770( C91 C2770 ) C91_=_C2771( C91 C2771 ) C91_=_C2772( C91 C2772 ) C91_=_C2773( C91 C2773 ) C91_=_C2774( C91 C2774 ) \nC91_=_C2775( C91 C2775 ) C91_=_C2776( C91 C2776 ) C213_=_C231( C213 C231 ) C213_=_C268( C213 C268 ) C213_=_C318( C213 C318 ) C213_=_C836( C213 C836 ) \nC213_=_C1777( C213 C1777 ) C213_=_C1836( C213 C1836 ) C213_=_C2052( C213 C2052 ) C213_=_C2150( C213 C2150 ) C213_=_C2660( C213 C2660 ) C213_=_C2763( C213 C2763 ) \nC213_=_C2764( C213 C2764 ) C213_=_C2765( C213 C2765 ) C213_=_C2766( C213 C2766 ) C213_=_C2767( C213 C2767 ) C213_=_C2768( C213 C2768 ) C213_=_C2769( C213 C2769 ) \nC213_=_C2770( C213 C2770 ) C213_=_C2771( C213 C2771 ) C213_=_C2772( C213 C2772 ) C213_=_C2773( C213 C2773 ) C213_=_C2774( C213 C2774 ) C213_=_C2775( C213 C2775 ) \nC213_=_C2776( C213 C2776 ) C231_=_C268( C231 C268 ) C231_=_C318( C231 C318 ) C231_=_C836( C231 C836 ) C231_=_C1777( C231 C1777 ) C231_=_C1836(</w:t>
      </w:r>
    </w:p>
    <w:p>
      <w:pPr>
        <w:pStyle w:val="PreformattedText"/>
        <w:bidi w:val="0"/>
        <w:spacing w:before="0" w:after="0"/>
        <w:jc w:val="left"/>
        <w:rPr/>
      </w:pPr>
      <w:r>
        <w:rPr/>
        <w:t xml:space="preserve"> </w:t>
      </w:r>
      <w:r>
        <w:rPr/>
        <w:t>C231 C1836 ) \nC231_=_C2052( C231 C2052 ) C231_=_C2150( C231 C2150 ) C231_=_C2660( C231 C2660 ) C231_=_C2763( C231 C2763 ) C231_=_C2764( C231 C2764 ) C231_=_C2765( C231 C2765 ) \nC231_=_C2766( C231 C2766 ) C231_=_C2767( C231 C2767 ) C231_=_C2768( C231 C2768 ) C231_=_C2769( C231 C2769 ) C231_=_C2770( C231 C2770 ) C231_=_C2771( C231 C2771 ) \nC231_=_C2772( C231 C2772 ) C231_=_C2773( C231 C2773 ) C231_=_C2774( C231 C2774 ) C231_=_C2775( C231 C2775 ) C231_=_C2776( C231 C2776 ) C268_=_C318( C268 C318 ) \nC268_=_C836( C268 C836 ) C268_=_C1777( C268 C1777 ) C268_=_C1836( C268 C1836 ) C268_=_C2052( C268 C2052 ) C268_=_C2150( C268 C2150 ) C268_=_C2660( C268 C2660 ) \nC268_=_C2763( C268 C2763 ) C268_=_C2764( C268 C2764 ) C268_=_C2765( C268 C2765 ) C268_=_C2766( C268 C2766 ) C268_=_C2767( C268 C2767 ) C268_=_C2768( C268 C2768 ) \nC268_=_C2769( C268 C2769 ) C268_=_C2770( C268 C2770 ) C268_=_C2771( C268 C2771 ) C268_=_C2772( C268 C2772 ) C268_=_C2773( C268 C2773 ) C268_=_C2774( C268 C2774 ) \nC268_=_C2775( C268 C2775 ) C268_=_C2776( C268 C2776 ) C318_=_C836( C318 C836 ) C318_=_C1777( C318 C1777 ) C318_=_C1836( C318 C1836 ) C318_=_C2052( C318 C2052 ) \nC318_=_C2150( C318 C2150 ) C318_=_C2660( C318 C2660 ) C318_=_C2763( C318 C2763 ) C318_=_C2764( C318 C2764 ) C318_=_C2765( C318 C2765 ) C318_=_C2766( C318 C2766 ) \nC318_=_C2767( C318 C2767 ) C318_=_C2768( C318 C2768 ) C318_=_C2769( C318 C2769 ) C318_=_C2770( C318 C2770 ) C318_=_C2771( C318 C2771 ) C318_=_C2772( C318 C2772 ) \nC318_=_C2773( C318 C2773 ) C318_=_C2774( C318 C2774 ) C318_=_C2775( C318 C2775 ) C318_=_C2776( C318 C2776 ) C463_=_C822( C463 C822 ) C463_=_C1017( C463 C1017 ) \nC463_=_C1018( C463 C1018 ) C463_=_C1019( C463 C1019 ) C463_=_C1020( C463 C1020 ) C463_=_C1021( C463 C1021 ) C463_=_C1022( C463 C1022 ) C463_=_C1023( C463 C1023 ) \nC463_=_C1024( C463 C1024 ) C463_=_C1025( C463 C1025 ) C463_=_C1027( C463 C1027 ) C463_=_C1028( C463 C1028 ) C463_=_C1029( C463 C1029 ) C463_=_C1030( C463 C1030 ) \nC463_=_C1031( C463 C1031 ) C463_=_C1032( C463 C1032 ) C463_=_C1033( C463 C1033 ) C463_=_C1034( C463 C1034 ) C463_=_C1035( C463 C1035 ) C463_=_C1036( C463 C1036 ) \nC463_=_C1037( C463 C1037 ) C463_=_C1038( C463 C1038 ) C463_=_C1039( C463 C1039 ) C463_=_C1040( C463 C1040 ) C463_=_C1041( C463 C1041 ) C822_=_C825( C822 C825 ) \nC822_=_C836( C822 C836 ) C822_=_C1017( C822 C1017 ) C822_=_C1018( C822 C1018 ) C822_=_C1019( C822 C1019 ) C822_=_C1020( C822 C1020 ) C822_=_C1021( C822 C1021 ) \nC822_=_C1022( C822 C1022 ) C822_=_C1023( C822 C1023 ) C822_=_C1024( C822 C1024 ) C822_=_C1025( C822 C1025 ) C822_=_C1027( C822 C1027 ) C822_=_C1028( C822 C1028 ) \nC822_=_C1029( C822 C1029 ) C822_=_C1030( C822 C1030 ) C822_=_C1031( C822 C1031 ) C822_=_C1032( C822 C1032 ) C822_=_C1033( C822 C1033 ) C822_=_C1034( C822 C1034 ) \nC822_=_C1035( C822 C1035 ) C822_=_C1036( C822 C1036 ) C822_=_C1037( C822 C1037 ) C822_=_C1038( C822 C1038 ) C822_=_C1039( C822 C1039 ) C822_=_C1040( C822 C1040 ) \nC822_=_C1041( C822 C1041 ) C825_=_C836( C825 C836 ) C825_=_C875( C825 C875 ) C825_=_C1018( C825 C1018 ) C825_=_C1321( C825 C1321 ) C825_=_C1463( C825 C1463 ) \nC825_=_C1771( C825 C1771 ) C825_=_C1772( C825 C1772 ) C825_=_C1773( C825 C1773 ) C825_=_C1774( C825 C1774 ) C825_=_C1775( C825 C1775 ) C825_=_C1776( C825 C1776 ) \nC825_=_C1777( C825 C1777 ) C825_=_C1778( C825 C1778 ) C825_=_C1779( C825 C1779 ) C825_=_C1780( C825 C1780 ) C825_=_C1781( C825 C1781 ) C825_=_C1782( C825 C1782 ) \nC825_=_C1783( C825 C1783 ) C825_=_C1784( C825 C1784 ) C825_=_C1785( C825 C1785 ) C825_=_C1786( C825 C1786 ) C825_=_C1787( C825 C1787 ) C825_=_C1788( C825 C1788 ) \nC825_=_C1789( C825 C1789 ) C825_=_C1790( C825 C1790 ) C825_=_C1792( C825 C1792 ) C836_=_C1777( C836 C1777 ) C836_=_C1836( C836 C1836 ) C836_=_C2052( C836 C2052 ) \nC836_=_C2150( C836 C2150 ) C836_=_C2660( C836 C2660 ) C836_=_C2763( C836 C2763 ) C836_=_C2764( C836 C2764 ) C836_=_C2765( C836 C2765 ) C836_=_C2766( C836 C2766 ) \nC836_=_C2767( C836 C2767 ) C836_=_C2768( C836 C2768 ) C836_=_C2769( C836 C2769 ) C836_=_C2770( C836 C2770 ) C836_=_C2771( C836 C2771 ) C836_=_C2772( C836 C2772 ) \nC836_=_C2773( C836 C2773 ) C836_=_C2774( C836 C2774 ) C836_=_C2775( C836 C2775 ) C836_=_C2776( C836 C2776 ) C875_=_C899( C875 C899 ) C875_=_C1018( C875 C1018 ) \nC875_=_C1321( C875 C1321 ) C875_=_C1463( C875 C1463 ) C875_=_C1771( C875 C1771 ) C875_=_C1772( C875 C1772 ) C875_=_C1773( C875 C1773 ) C875_=_C1774( C875 C1774 ) \nC875_=_C1775( C875 C1775 ) C875_=_C1776( C875 C1776 ) C875_=_C1777( C875 C1777 ) C875_=_C1778( C875 C1778 ) C875_=_C1779( C875 C1779 ) C875_=_C1780( C875 C1780 ) \nC875_=_C1781( C875 C1781 ) C875_=_C1782( C875 C1782 ) C875_=_C1783( C875 C1783 ) C875_=_C1784( C875 C1784 ) C875_=_C1785( C875 C1785 ) C875_=_C1786( C875 C1786 ) \nC875_=_C1787( C875 C1787 ) C875_=_C1788( C875 C1788 ) C875_=_C1789( C875 C1789 ) C875_=_C1790( C875 C1790 ) C875_=_C1792( C875 C1792 ) C899_=_C1041( C899 C1041 ) \nC899_=_C1343( C899 C1343 ) C899_=_C1485( C899 C1485 ) C899_=_C2296( C899 C2296 ) C899_=_C2430( C899 C2430 ) C899_=_C2637( C899 C2637 ) C899_=_C2776( C899 C2776 ) \nC899_=_C2841( C899 C2841 ) C899_=_C2952( C899 C2952 ) C899_=_C2994( C899 C2994 ) C899_=_C3050( C899 C3050 ) C899_=_C3189( C899 C3189 ) C899_=_C3251( C899 C3251 ) \nC899_=_C3330( C899 C3330 ) C899_=_C3410( C899 C3410 ) C899_=_C3417( C899 C3417 ) C899_=_C3527( C899 C3527 ) C899_=_C3570( C899 C3570 ) C899_=_C3608( C899 C3608 ) \nC899_=_C3667( C899 C3667 ) C899_=_C3709( C899 C3709 ) C899_=_C3905( C899 C3905 ) C899_=_C4035( C899 C4035 ) C899_=_C4101( C899 C4101 ) C1017_=_C1018( C1017 C1018 ) \nC1017_=_C1019( C1017 C1019 ) C1017_=_C1020( C1017 C1020 ) C1017_=_C1021( C1017 C1021 ) C1017_=_C1022( C1017 C1022 ) C1017_=_C1023( C1017 C1023 ) C1017_=_C1024( C1017 C1024 ) \nC1017_=_C1025( C1017 C1025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8_=_C1019( C1018 C1019 ) C1018_=_C1020( C1018 C1020 ) \nC1018_=_C1021( C1018 C1021 ) C1018_=_C1022( C1018 C1022 ) C1018_=_C1023( C1018 C1023 ) C1018_=_C1024( C1018 C1024 ) C1018_=_C1025( C1018 C1025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8_=_C1321( C1018 C1321 ) C1018_=_C1463( C1018 C1463 ) C1018_=_C1771( C1018 C1771 ) C1018_=_C1772( C1018 C1772 ) \nC1018_=_C1773( C1018 C1773 ) C1018_=_C1774( C1018 C1774 ) C1018_=_C1775( C1018 C1775 ) C1018_=_C1776( C1018 C1776 ) C1018_=_C1777( C1018 C1777 ) C1018_=_C1778( C1018 C1778 ) \nC1018_=_C1779( C1018 C1779 ) C1018_=_C1780( C1018 C1780 ) C1018_=_C1781( C1018 C1781 ) C1018_=_C1782( C1018 C1782 ) C1018_=_C1783( C1018 C1783 ) C1018_=_C1784( C1018 C1784 ) \nC1018_=_C1785( C1018 C1785 ) C1018_=_C1786( C1018 C1786 ) C1018_=_C1787( C1018 C1787 ) C1018_=_C1788( C1018 C1788 ) C1018_=_C1789( C1018 C1789 ) C1018_=_C1790( C1018 C1790 ) \nC1018_=_C1792( C1018 C1792 ) C1019_=_C1020( C1019 C1020 ) C1019_=_C1021( C1019 C1021 ) C1019_=_C1022( C1019 C1022 ) C1019_=_C1023( C1019 C1023 ) C1019_=_C1024( C1019 C1024 ) \nC1019_=_C1025( C1019 C1025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771( C1019 C1771 ) C1019_=_C1836( C1019 C1836 ) \nC1020_=_C1021( C1020 C1021 ) C1020_=_C1022( C1020 C1022 ) C1020_=_C1023( C1020 C1023 ) C1020_=_C1024( C1020 C1024 ) C1020_=_C1025( C1020 C1025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1_=_C1022( C1021 C1022 ) C1021_=_C1023( C1021 C1023 ) C1021_=_C1024( C1021 C1024 ) C1021_=_C1025( C1021 C1025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772( C1021 C1772 ) C1021_=_C2052( C1021 C2052 ) C1022_=_C1023( C1022 C1023 ) \nC1022_=_C1024( C1022 C1024 ) C1022_=_C1025( C1022 C1025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w:t>
      </w:r>
    </w:p>
    <w:p>
      <w:pPr>
        <w:pStyle w:val="PreformattedText"/>
        <w:bidi w:val="0"/>
        <w:spacing w:before="0" w:after="0"/>
        <w:jc w:val="left"/>
        <w:rPr/>
      </w:pPr>
      <w:r>
        <w:rPr/>
        <w:t xml:space="preserve"> </w:t>
      </w:r>
      <w:r>
        <w:rPr/>
        <w:t>C1022 C1040 ) C1022_=_C1041( C1022 C1041 ) C1023_=_C1024( C1023 C1024 ) \nC1023_=_C1025( C1023 C1025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4_=_C1025( C1024 C1025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776( C1025 C1776 ) \nC1025_=_C2660( C1025 C2660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2763( C1027 C2763 ) C1027_=_C2841( C1027 C2841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779( C1028 C1779 ) C1028_=_C2765( C1028 C2765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2766( C1029 C2766 ) C1029_=_C2994( C1029 C2994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2767( C1030 C2767 ) C1030_=_C3050( C1030 C3050 ) C1031_=_C1032( C1031 C1032 ) \nC1031_=_C1033( C1031 C1033 ) C1031_=_C1034( C1031 C1034 ) C1031_=_C1035( C1031 C1035 ) C1031_=_C1036( C1031 C1036 ) C1031_=_C1037( C1031 C1037 ) C1031_=_C1038( C1031 C1038 ) \nC1031_=_C1039( C1031 C1039 ) C1031_=_C1040( C1031 C1040 ) C1031_=_C1041( C1031 C1041 ) C1031_=_C1782( C1031 C1782 ) C1031_=_C2768( C1031 C2768 ) C1031_=_C3330( C1031 C3330 ) \nC1032_=_C1033( C1032 C1033 ) C1032_=_C1034( C1032 C1034 ) C1032_=_C1035( C1032 C1035 ) C1032_=_C1036( C1032 C1036 ) C1032_=_C1037( C1032 C1037 ) C1032_=_C1038( C1032 C1038 ) \nC1032_=_C1039( C1032 C1039 ) C1032_=_C1040( C1032 C1040 ) C1032_=_C1041( C1032 C1041 ) C1032_=_C1785( C1032 C1785 ) C1032_=_C2769( C1032 C2769 ) C1033_=_C1034( C1033 C1034 ) \nC1033_=_C1035( C1033 C1035 ) C1033_=_C1036( C1033 C1036 ) C1033_=_C1037( C1033 C1037 ) C1033_=_C1038( C1033 C1038 ) C1033_=_C1039( C1033 C1039 ) C1033_=_C1040( C1033 C1040 ) \nC1033_=_C1041( C1033 C1041 ) C1033_=_C2770( C1033 C2770 ) C1033_=_C3570( C1033 C3570 ) C1034_=_C1035( C1034 C1035 ) C1034_=_C1036( C1034 C1036 ) C1034_=_C1037( C1034 C1037 ) \nC1034_=_C1038( C1034 C1038 ) C1034_=_C1039( C1034 C1039 ) C1034_=_C1040( C1034 C1040 ) C1034_=_C1041( C1034 C1041 ) C1034_=_C1788( C1034 C1788 ) C1034_=_C2771( C1034 C2771 ) \nC1035_=_C1036( C1035 C1036 ) C1035_=_C1037( C1035 C1037 ) C1035_=_C1038( C1035 C1038 ) C1035_=_C1039( C1035 C1039 ) C1035_=_C1040( C1035 C1040 ) C1035_=_C1041( C1035 C1041 ) \nC1036_=_C1037( C1036 C1037 ) C1036_=_C1038( C1036 C1038 ) C1036_=_C1039( C1036 C1039 ) C1036_=_C1040( C1036 C1040 ) C1036_=_C1041( C1036 C1041 ) C1036_=_C2772( C1036 C2772 ) \nC1036_=_C3667( C1036 C3667 ) C1037_=_C1038( C1037 C1038 ) C1037_=_C1039( C1037 C1039 ) C1037_=_C1040( C1037 C1040 ) C1037_=_C1041( C1037 C1041 ) C1037_=_C2773( C1037 C2773 ) \nC1037_=_C3905( C1037 C3905 ) C1038_=_C1039( C1038 C1039 ) C1038_=_C1040( C1038 C1040 ) C1038_=_C1041( C1038 C1041 ) C1039_=_C1040( C1039 C1040 ) C1039_=_C1041( C1039 C1041 ) \nC1040_=_C1041( C1040 C1041 ) C1041_=_C1343( C1041 C1343 ) C1041_=_C1485( C1041 C1485 ) C1041_=_C2296( C1041 C2296 ) C1041_=_C2430( C1041 C2430 ) C1041_=_C2637( C1041 C2637 ) \nC1041_=_C2776( C1041 C2776 ) C1041_=_C2841( C1041 C2841 ) C1041_=_C2952( C1041 C2952 ) C1041_=_C2994( C1041 C2994 ) C1041_=_C3050( C1041 C3050 ) C1041_=_C3189( C1041 C3189 ) \nC1041_=_C3251( C1041 C3251 ) C1041_=_C3330( C1041 C3330 ) C1041_=_C3410( C1041 C3410 ) C1041_=_C3417( C1041 C3417 ) C1041_=_C3527( C1041 C3527 ) C1041_=_C3570( C1041 C3570 ) \nC1041_=_C3608( C1041 C3608 ) C1041_=_C3667( C1041 C3667 ) C1041_=_C3709( C1041 C3709 ) C1041_=_C3905( C1041 C3905 ) C1041_=_C4035( C1041 C4035 ) C1041_=_C4101( C1041 C4101 ) \nC1321_=_C1343( C1321 C1343 ) C1321_=_C1463( C1321 C1463 ) C1321_=_C1771( C1321 C1771 ) C1321_=_C1772( C1321 C1772 ) C1321_=_C1773( C1321 C1773 ) C1321_=_C1774( C1321 C1774 ) \nC1321_=_C1775( C1321 C1775 ) C1321_=_C1776( C1321 C1776 ) C1321_=_C1777( C1321 C1777 ) C1321_=_C1778( C1321 C1778 ) C1321_=_C1779( C1321 C1779 ) C1321_=_C1780( C1321 C1780 ) \nC1321_=_C1781( C1321 C1781 ) C1321_=_C1782( C1321 C1782 ) C1321_=_C1783( C1321 C1783 ) C1321_=_C1784( C1321 C1784 ) C1321_=_C1785( C1321 C1785 ) C1321_=_C1786( C1321 C1786 ) \nC1321_=_C1787( C1321 C1787 ) C1321_=_C1788( C1321 C1788 ) C1321_=_C1789( C1321 C1789 ) C1321_=_C1790( C1321 C1790 ) C1321_=_C1792( C1321 C1792 ) C1343_=_C1485( C1343 C1485 ) \nC1343_=_C2296( C1343 C2296 ) C1343_=_C2430( C1343 C2430 ) C1343_=_C2637( C1343 C2637 ) C1343_=_C2776( C1343 C2776 ) C1343_=_C2841( C1343 C2841 ) C1343_=_C2952( C1343 C2952 ) \nC1343_=_C2994( C1343 C2994 ) C1343_=_C3050( C1343 C3050 ) C1343_=_C3189( C1343 C3189 ) C1343_=_C3251( C1343 C3251 ) C1343_=_C3330( C1343 C3330 ) C1343_=_C3410( C1343 C3410 ) \nC1343_=_C3417( C1343 C3417 ) C1343_=_C3527( C1343 C3527 ) C1343_=_C3570( C1343 C3570 ) C1343_=_C3608( C1343 C3608 ) C1343_=_C3667( C1343 C3667 ) C1343_=_C3709( C1343 C3709 ) \nC1343_=_C3905( C1343 C3905 ) C1343_=_C4035( C1343 C4035 ) C1343_=_C4101( C1343 C4101 ) C1463_=_C1485( C1463 C1485 ) C1463_=_C1771( C1463 C1771 ) C1463_=_C1772( C1463 C1772 ) \nC1463_=_C1773( C1463 C1773 ) C1463_=_C1774( C1463 C1774 ) C1463_=_C1775( C1463 C1775 ) C1463_=_C1776( C1463 C1776 ) C1463_=_C1777( C1463 C1777 ) C1463_=_C1778( C1463 C1778 ) \nC1463_=_C1779( C1463 C1779 ) C1463_=_C1780( C1463 C1780 ) C1463_=_C1781( C1463 C1781 ) C1463_=_C1782( C1463 C1782 ) C1463_=_C1783( C1463 C1783 ) C1463_=_C1784( C1463 C1784 ) \nC1463_=_C1785( C1463 C1785 ) C1463_=_C1786( C1463 C1786 ) C1463_=_C1787( C1463 C1787 ) C1463_=_C1788( C1463 C1788 ) C1463_=_C1789( C1463 C1789 ) C1463_=_C1790( C1463 C1790 ) \nC1463_=_C1792( C1463 C1792 ) C1485_=_C2296( C1485 C2296 ) C1485_=_C2430( C1485 C2430 ) C1485_=_C2637( C1485 C2637 ) C1485_=_C2776( C1485 C2776 ) C1485_=_C2841( C1485 C2841 ) \nC1485_=_C2952( C1485 C2952 ) C1485_=_C2994( C1485 C2994 ) C1485_=_C3050( C1485 C3050 ) C1485_=_C3189( C1485 C3189 ) C1485_=_C3251( C1485 C3251 ) C1485_=_C3330( C1485 C3330 ) \nC1485_=_C3410( C1485 C3410 ) C1485_=_C3417( C1485 C3417 ) C1485_=_C3527( C1485 C3527 ) C1485_=_C3570( C1485 C3570 ) C1485_=_C3608( C1485 C3608 ) C1485_=_C3667( C1485 C3667 ) \nC1485_=_C3709( C1485 C3709 ) C1485_=_C3905( C1485 C3905 ) C1485_=_C4035( C1485 C4035 ) C1485_=_C4101( C1485 C4101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1792( C1771 C1792 ) \nC1771_=_C1836( C1771 C1836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2_=_C1792( C1772 C1792 ) C1772_=_C2052( C1772 C2052 ) C1773_=_C1774( C1773 C1774 ) C1773_=_C1775( C1773 C1775 ) C1773_=_C1776( C1773 C1776 ) \nC1773_=_C1777( C1773 C1777 ) C1773_=_C1778( C1773 C1778 ) C1773_=_C1779( C1773 C1779 ) C1773_=_C1780( C1773 C1780 ) C1773_=_C1781( C1773 C1781 ) C1773_=_C1782(</w:t>
      </w:r>
    </w:p>
    <w:p>
      <w:pPr>
        <w:pStyle w:val="PreformattedText"/>
        <w:bidi w:val="0"/>
        <w:spacing w:before="0" w:after="0"/>
        <w:jc w:val="left"/>
        <w:rPr/>
      </w:pPr>
      <w:r>
        <w:rPr/>
        <w:t xml:space="preserve"> </w:t>
      </w:r>
      <w:r>
        <w:rPr/>
        <w:t>C1773 C1782 ) \nC1773_=_C1783( C1773 C1783 ) C1773_=_C1784( C1773 C1784 ) C1773_=_C1785( C1773 C1785 ) C1773_=_C1786( C1773 C1786 ) C1773_=_C1787( C1773 C1787 ) C1773_=_C1788( C1773 C1788 ) \nC1773_=_C1789( C1773 C1789 ) C1773_=_C1790( C1773 C1790 ) C1773_=_C1792( C1773 C1792 ) C1773_=_C2296( C1773 C2296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2( C1774 C1792 ) C1774_=_C2430( C1774 C2430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1792( C1775 C1792 ) C1775_=_C2637( C1775 C2637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2( C1776 C1792 ) \nC1776_=_C2660( C1776 C2660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2( C1777 C1792 ) C1777_=_C1836( C1777 C1836 ) C1777_=_C2052( C1777 C2052 ) C1777_=_C2150( C1777 C2150 ) \nC1777_=_C2660( C1777 C2660 ) C1777_=_C2763( C1777 C2763 ) C1777_=_C2764( C1777 C2764 ) C1777_=_C2765( C1777 C2765 ) C1777_=_C2766( C1777 C2766 ) C1777_=_C2767( C1777 C2767 ) \nC1777_=_C2768( C1777 C2768 ) C1777_=_C2769( C1777 C2769 ) C1777_=_C2770( C1777 C2770 ) C1777_=_C2771( C1777 C2771 ) C1777_=_C2772( C1777 C2772 ) C1777_=_C2773( C1777 C2773 ) \nC1777_=_C2774( C1777 C2774 ) C1777_=_C2775( C1777 C2775 ) C1777_=_C2776( C1777 C2776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2( C1778 C1792 ) C1778_=_C2952( C1778 C2952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2( C1779 C1792 ) C1779_=_C2765( C1779 C2765 ) \nC1780_=_C1781( C1780 C1781 ) C1780_=_C1782( C1780 C1782 ) C1780_=_C1783( C1780 C1783 ) C1780_=_C1784( C1780 C1784 ) C1780_=_C1785( C1780 C1785 ) C1780_=_C1786( C1780 C1786 ) \nC1780_=_C1787( C1780 C1787 ) C1780_=_C1788( C1780 C1788 ) C1780_=_C1789( C1780 C1789 ) C1780_=_C1790( C1780 C1790 ) C1780_=_C1792( C1780 C1792 ) C1780_=_C3189( C1780 C3189 ) \nC1781_=_C1782( C1781 C1782 ) C1781_=_C1783( C1781 C1783 ) C1781_=_C1784( C1781 C1784 ) C1781_=_C1785( C1781 C1785 ) C1781_=_C1786( C1781 C1786 ) C1781_=_C1787( C1781 C1787 ) \nC1781_=_C1788( C1781 C1788 ) C1781_=_C1789( C1781 C1789 ) C1781_=_C1790( C1781 C1790 ) C1781_=_C1792( C1781 C1792 ) C1781_=_C3251( C1781 C3251 ) C1782_=_C1783( C1782 C1783 ) \nC1782_=_C1784( C1782 C1784 ) C1782_=_C1785( C1782 C1785 ) C1782_=_C1786( C1782 C1786 ) C1782_=_C1787( C1782 C1787 ) C1782_=_C1788( C1782 C1788 ) C1782_=_C1789( C1782 C1789 ) \nC1782_=_C1790( C1782 C1790 ) C1782_=_C1792( C1782 C1792 ) C1782_=_C2768( C1782 C2768 ) C1782_=_C3330( C1782 C3330 ) C1783_=_C1784( C1783 C1784 ) C1783_=_C1785( C1783 C1785 ) \nC1783_=_C1786( C1783 C1786 ) C1783_=_C1787( C1783 C1787 ) C1783_=_C1788( C1783 C1788 ) C1783_=_C1789( C1783 C1789 ) C1783_=_C1790( C1783 C1790 ) C1783_=_C1792( C1783 C1792 ) \nC1783_=_C3410( C1783 C3410 ) C1784_=_C1785( C1784 C1785 ) C1784_=_C1786( C1784 C1786 ) C1784_=_C1787( C1784 C1787 ) C1784_=_C1788( C1784 C1788 ) C1784_=_C1789( C1784 C1789 ) \nC1784_=_C1790( C1784 C1790 ) C1784_=_C1792( C1784 C1792 ) C1784_=_C3417( C1784 C3417 ) C1785_=_C1786( C1785 C1786 ) C1785_=_C1787( C1785 C1787 ) C1785_=_C1788( C1785 C1788 ) \nC1785_=_C1789( C1785 C1789 ) C1785_=_C1790( C1785 C1790 ) C1785_=_C1792( C1785 C1792 ) C1785_=_C2769( C1785 C2769 ) C1786_=_C1787( C1786 C1787 ) C1786_=_C1788( C1786 C1788 ) \nC1786_=_C1789( C1786 C1789 ) C1786_=_C1790( C1786 C1790 ) C1786_=_C1792( C1786 C1792 ) C1786_=_C3527( C1786 C3527 ) C1787_=_C1788( C1787 C1788 ) C1787_=_C1789( C1787 C1789 ) \nC1787_=_C1790( C1787 C1790 ) C1787_=_C1792( C1787 C1792 ) C1787_=_C3608( C1787 C3608 ) C1788_=_C1789( C1788 C1789 ) C1788_=_C1790( C1788 C1790 ) C1788_=_C1792( C1788 C1792 ) \nC1788_=_C2771( C1788 C2771 ) C1789_=_C1790( C1789 C1790 ) C1789_=_C1792( C1789 C1792 ) C1789_=_C3709( C1789 C3709 ) C1790_=_C1792( C1790 C1792 ) C1790_=_C4035( C1790 C4035 ) \nC1792_=_C4101( C1792 C4101 ) C1836_=_C2052( C1836 C2052 ) C1836_=_C2150( C1836 C2150 ) C1836_=_C2660( C1836 C2660 ) C1836_=_C2763( C1836 C2763 ) C1836_=_C2764( C1836 C2764 ) \nC1836_=_C2765( C1836 C2765 ) C1836_=_C2766( C1836 C2766 ) C1836_=_C2767( C1836 C2767 ) C1836_=_C2768( C1836 C2768 ) C1836_=_C2769( C1836 C2769 ) C1836_=_C2770( C1836 C2770 ) \nC1836_=_C2771( C1836 C2771 ) C1836_=_C2772( C1836 C2772 ) C1836_=_C2773( C1836 C2773 ) C1836_=_C2774( C1836 C2774 ) C1836_=_C2775( C1836 C2775 ) C1836_=_C2776( C1836 C2776 ) \nC2052_=_C2150( C2052 C2150 ) C2052_=_C2660( C2052 C2660 ) C2052_=_C2763( C2052 C2763 ) C2052_=_C2764( C2052 C2764 ) C2052_=_C2765( C2052 C2765 ) C2052_=_C2766( C2052 C2766 ) \nC2052_=_C2767( C2052 C2767 ) C2052_=_C2768( C2052 C2768 ) C2052_=_C2769( C2052 C2769 ) C2052_=_C2770( C2052 C2770 ) C2052_=_C2771( C2052 C2771 ) C2052_=_C2772( C2052 C2772 ) \nC2052_=_C2773( C2052 C2773 ) C2052_=_C2774( C2052 C2774 ) C2052_=_C2775( C2052 C2775 ) C2052_=_C2776( C2052 C2776 ) C2150_=_C2660( C2150 C2660 ) C2150_=_C2763( C2150 C2763 ) \nC2150_=_C2764( C2150 C2764 ) C2150_=_C2765( C2150 C2765 ) C2150_=_C2766( C2150 C2766 ) C2150_=_C2767( C2150 C2767 ) C2150_=_C2768( C2150 C2768 ) C2150_=_C2769( C2150 C2769 ) \nC2150_=_C2770( C2150 C2770 ) C2150_=_C2771( C2150 C2771 ) C2150_=_C2772( C2150 C2772 ) C2150_=_C2773( C2150 C2773 ) C2150_=_C2774( C2150 C2774 ) C2150_=_C2775( C2150 C2775 ) \nC2150_=_C2776( C2150 C2776 ) C2296_=_C2430( C2296 C2430 ) C2296_=_C2637( C2296 C2637 ) C2296_=_C2776( C2296 C2776 ) C2296_=_C2841( C2296 C2841 ) C2296_=_C2952( C2296 C2952 ) \nC2296_=_C2994( C2296 C2994 ) C2296_=_C3050( C2296 C3050 ) C2296_=_C3189( C2296 C3189 ) C2296_=_C3251( C2296 C3251 ) C2296_=_C3330( C2296 C3330 ) C2296_=_C3410( C2296 C3410 ) \nC2296_=_C3417( C2296 C3417 ) C2296_=_C3527( C2296 C3527 ) C2296_=_C3570( C2296 C3570 ) C2296_=_C3608( C2296 C3608 ) C2296_=_C3667( C2296 C3667 ) C2296_=_C3709( C2296 C3709 ) \nC2296_=_C3905( C2296 C3905 ) C2296_=_C4035( C2296 C4035 ) C2296_=_C4101( C2296 C4101 ) C2430_=_C2637( C2430 C2637 ) C2430_=_C2776( C2430 C2776 ) C2430_=_C2841( C2430 C2841 ) \nC2430_=_C2952( C2430 C2952 ) C2430_=_C2994( C2430 C2994 ) C2430_=_C3050( C2430 C3050 ) C2430_=_C3189( C2430 C3189 ) C2430_=_C3251( C2430 C3251 ) C2430_=_C3330( C2430 C3330 ) \nC2430_=_C3410( C2430 C3410 ) C2430_=_C3417( C2430 C3417 ) C2430_=_C3527( C2430 C3527 ) C2430_=_C3570( C2430 C3570 ) C2430_=_C3608( C2430 C3608 ) C2430_=_C3667( C2430 C3667 ) \nC2430_=_C3709( C2430 C3709 ) C2430_=_C3905( C2430 C3905 ) C2430_=_C4035( C2430 C4035 ) C2430_=_C4101( C2430 C4101 ) C2637_=_C2776( C2637 C2776 ) C2637_=_C2841( C2637 C2841 ) \nC2637_=_C2952( C2637 C2952 ) C2637_=_C2994( C2637 C2994 ) C2637_=_C3050( C2637 C3050 ) C2637_=_C3189( C2637 C3189 ) C2637_=_C3251( C2637 C3251 ) C2637_=_C3330( C2637 C3330 ) \nC2637_=_C3410( C2637 C3410 ) C2637_=_C3417( C2637 C3417 ) C2637_=_C3527( C2637 C3527 ) C2637_=_C3570( C2637 C3570 ) C2637_=_C3608( C2637 C3608 ) C2637_=_C3667( C2637 C3667 ) \nC2637_=_C3709( C2637 C3709 ) C2637_=_C3905( C2637 C3905 ) C2637_=_C4035( C2637 C4035 ) C2637_=_C4101( C2637 C4101 ) C2660_=_C2763( C2660 C2763 ) C2660_=_C2764( C2660 C2764 ) \nC2660_=_C2765( C2660 C2765 ) C2660_=_C2766( C2660 C2766 ) C2660_=_C2767( C2660 C2767 ) C2660_=_C2768( C2660 C2768 ) C2660_=_C2769( C2660 C2769 ) C2660_=_C2770( C2660 C2770 ) \nC2660_=_C2771( C2660 C2771 ) C2660_=_C2772( C2660 C2772 ) C2660_=_C2773( C2660 C2773 ) C2660_=_C2774( C2660 C2774 ) C2660_=_C2775( C2660 C2775 ) C2660_=_C2776( C2660 C2776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2775( C2763 C2775 ) \nC2763_=_C2776( C2763 C2776 ) C2763_=_C2841( C2763 C2841 ) C2764_=_C2765( C2764 C2765 ) C2764_=_C2766( C2764 C2766 ) C2764_=_C2767( C2764 C2767 ) C2764_=_C2768( C2764 C2768 ) \nC2764_=_C2769( C2764 C2769 )</w:t>
      </w:r>
    </w:p>
    <w:p>
      <w:pPr>
        <w:pStyle w:val="PreformattedText"/>
        <w:bidi w:val="0"/>
        <w:spacing w:before="0" w:after="0"/>
        <w:jc w:val="left"/>
        <w:rPr/>
      </w:pPr>
      <w:r>
        <w:rPr/>
        <w:t xml:space="preserve"> </w:t>
      </w:r>
      <w:r>
        <w:rPr/>
        <w:t>C2764_=_C2770( C2764 C2770 ) C2764_=_C2771( C2764 C2771 ) C2764_=_C2772( C2764 C2772 ) C2764_=_C2773( C2764 C2773 ) C2764_=_C2774( C2764 C2774 ) \nC2764_=_C2775( C2764 C2775 ) C2764_=_C2776( C2764 C2776 ) C2765_=_C2766( C2765 C2766 ) C2765_=_C2767( C2765 C2767 ) C2765_=_C2768( C2765 C2768 ) C2765_=_C2769( C2765 C2769 ) \nC2765_=_C2770( C2765 C2770 ) C2765_=_C2771( C2765 C2771 ) C2765_=_C2772( C2765 C2772 ) C2765_=_C2773( C2765 C2773 ) C2765_=_C2774( C2765 C2774 ) C2765_=_C2775( C2765 C2775 ) \nC2765_=_C2776( C2765 C2776 ) C2766_=_C2767( C2766 C2767 ) C2766_=_C2768( C2766 C2768 ) C2766_=_C2769( C2766 C2769 ) C2766_=_C2770( C2766 C2770 ) C2766_=_C2771( C2766 C2771 ) \nC2766_=_C2772( C2766 C2772 ) C2766_=_C2773( C2766 C2773 ) C2766_=_C2774( C2766 C2774 ) C2766_=_C2775( C2766 C2775 ) C2766_=_C2776( C2766 C2776 ) C2766_=_C2994( C2766 C2994 ) \nC2767_=_C2768( C2767 C2768 ) C2767_=_C2769( C2767 C2769 ) C2767_=_C2770( C2767 C2770 ) C2767_=_C2771( C2767 C2771 ) C2767_=_C2772( C2767 C2772 ) C2767_=_C2773( C2767 C2773 ) \nC2767_=_C2774( C2767 C2774 ) C2767_=_C2775( C2767 C2775 ) C2767_=_C2776( C2767 C2776 ) C2767_=_C3050( C2767 C3050 ) C2768_=_C2769( C2768 C2769 ) C2768_=_C2770( C2768 C2770 ) \nC2768_=_C2771( C2768 C2771 ) C2768_=_C2772( C2768 C2772 ) C2768_=_C2773( C2768 C2773 ) C2768_=_C2774( C2768 C2774 ) C2768_=_C2775( C2768 C2775 ) C2768_=_C2776( C2768 C2776 ) \nC2768_=_C3330( C2768 C3330 ) C2769_=_C2770( C2769 C2770 ) C2769_=_C2771( C2769 C2771 ) C2769_=_C2772( C2769 C2772 ) C2769_=_C2773( C2769 C2773 ) C2769_=_C2774( C2769 C2774 ) \nC2769_=_C2775( C2769 C2775 ) C2769_=_C2776( C2769 C2776 ) C2770_=_C2771( C2770 C2771 ) C2770_=_C2772( C2770 C2772 ) C2770_=_C2773( C2770 C2773 ) C2770_=_C2774( C2770 C2774 ) \nC2770_=_C2775( C2770 C2775 ) C2770_=_C2776( C2770 C2776 ) C2770_=_C3570( C2770 C3570 ) C2771_=_C2772( C2771 C2772 ) C2771_=_C2773( C2771 C2773 ) C2771_=_C2774( C2771 C2774 ) \nC2771_=_C2775( C2771 C2775 ) C2771_=_C2776( C2771 C2776 ) C2772_=_C2773( C2772 C2773 ) C2772_=_C2774( C2772 C2774 ) C2772_=_C2775( C2772 C2775 ) C2772_=_C2776( C2772 C2776 ) \nC2772_=_C3667( C2772 C3667 ) C2773_=_C2774( C2773 C2774 ) C2773_=_C2775( C2773 C2775 ) C2773_=_C2776( C2773 C2776 ) C2773_=_C3905( C2773 C3905 ) C2774_=_C2775( C2774 C2775 ) \nC2774_=_C2776( C2774 C2776 ) C2775_=_C2776( C2775 C2776 ) C2776_=_C2841( C2776 C2841 ) C2776_=_C2952( C2776 C2952 ) C2776_=_C2994( C2776 C2994 ) C2776_=_C3050( C2776 C3050 ) \nC2776_=_C3189( C2776 C3189 ) C2776_=_C3251( C2776 C3251 ) C2776_=_C3330( C2776 C3330 ) C2776_=_C3410( C2776 C3410 ) C2776_=_C3417( C2776 C3417 ) C2776_=_C3527( C2776 C3527 ) \nC2776_=_C3570( C2776 C3570 ) C2776_=_C3608( C2776 C3608 ) C2776_=_C3667( C2776 C3667 ) C2776_=_C3709( C2776 C3709 ) C2776_=_C3905( C2776 C3905 ) C2776_=_C4035( C2776 C4035 ) \nC2776_=_C4101( C2776 C4101 ) C2841_=_C2952( C2841 C2952 ) C2841_=_C2994( C2841 C2994 ) C2841_=_C3050( C2841 C3050 ) C2841_=_C3189( C2841 C3189 ) C2841_=_C3251( C2841 C3251 ) \nC2841_=_C3330( C2841 C3330 ) C2841_=_C3410( C2841 C3410 ) C2841_=_C3417( C2841 C3417 ) C2841_=_C3527( C2841 C3527 ) C2841_=_C3570( C2841 C3570 ) C2841_=_C3608( C2841 C3608 ) \nC2841_=_C3667( C2841 C3667 ) C2841_=_C3709( C2841 C3709 ) C2841_=_C3905( C2841 C3905 ) C2841_=_C4035( C2841 C4035 ) C2841_=_C4101( C2841 C4101 ) C2952_=_C2994( C2952 C2994 ) \nC2952_=_C3050( C2952 C3050 ) C2952_=_C3189( C2952 C3189 ) C2952_=_C3251( C2952 C3251 ) C2952_=_C3330( C2952 C3330 ) C2952_=_C3410( C2952 C3410 ) C2952_=_C3417( C2952 C3417 ) \nC2952_=_C3527( C2952 C3527 ) C2952_=_C3570( C2952 C3570 ) C2952_=_C3608( C2952 C3608 ) C2952_=_C3667( C2952 C3667 ) C2952_=_C3709( C2952 C3709 ) C2952_=_C3905( C2952 C3905 ) \nC2952_=_C4035( C2952 C4035 ) C2952_=_C4101( C2952 C4101 ) C2994_=_C3050( C2994 C3050 ) C2994_=_C3189( C2994 C3189 ) C2994_=_C3251( C2994 C3251 ) C2994_=_C3330( C2994 C3330 ) \nC2994_=_C3410( C2994 C3410 ) C2994_=_C3417( C2994 C3417 ) C2994_=_C3527( C2994 C3527 ) C2994_=_C3570( C2994 C3570 ) C2994_=_C3608( C2994 C3608 ) C2994_=_C3667( C2994 C3667 ) \nC2994_=_C3709( C2994 C3709 ) C2994_=_C3905( C2994 C3905 ) C2994_=_C4035( C2994 C4035 ) C2994_=_C4101( C2994 C4101 ) C3050_=_C3189( C3050 C3189 ) C3050_=_C3251( C3050 C3251 ) \nC3050_=_C3330( C3050 C3330 ) C3050_=_C3410( C3050 C3410 ) C3050_=_C3417( C3050 C3417 ) C3050_=_C3527( C3050 C3527 ) C3050_=_C3570( C3050 C3570 ) C3050_=_C3608( C3050 C3608 ) \nC3050_=_C3667( C3050 C3667 ) C3050_=_C3709( C3050 C3709 ) C3050_=_C3905( C3050 C3905 ) C3050_=_C4035( C3050 C4035 ) C3050_=_C4101( C3050 C4101 ) C3189_=_C3251( C3189 C3251 ) \nC3189_=_C3330( C3189 C3330 ) C3189_=_C3410( C3189 C3410 ) C3189_=_C3417( C3189 C3417 ) C3189_=_C3527( C3189 C3527 ) C3189_=_C3570( C3189 C3570 ) C3189_=_C3608( C3189 C3608 ) \nC3189_=_C3667( C3189 C3667 ) C3189_=_C3709( C3189 C3709 ) C3189_=_C3905( C3189 C3905 ) C3189_=_C4035( C3189 C4035 ) C3189_=_C4101( C3189 C4101 ) C3251_=_C3330( C3251 C3330 ) \nC3251_=_C3410( C3251 C3410 ) C3251_=_C3417( C3251 C3417 ) C3251_=_C3527( C3251 C3527 ) C3251_=_C3570( C3251 C3570 ) C3251_=_C3608( C3251 C3608 ) C3251_=_C3667( C3251 C3667 ) \nC3251_=_C3709( C3251 C3709 ) C3251_=_C3905( C3251 C3905 ) C3251_=_C4035( C3251 C4035 ) C3251_=_C4101( C3251 C4101 ) C3330_=_C3410( C3330 C3410 ) C3330_=_C3417( C3330 C3417 ) \nC3330_=_C3527( C3330 C3527 ) C3330_=_C3570( C3330 C3570 ) C3330_=_C3608( C3330 C3608 ) C3330_=_C3667( C3330 C3667 ) C3330_=_C3709( C3330 C3709 ) C3330_=_C3905( C3330 C3905 ) \nC3330_=_C4035( C3330 C4035 ) C3330_=_C4101( C3330 C4101 ) C3410_=_C3417( C3410 C3417 ) C3410_=_C3527( C3410 C3527 ) C3410_=_C3570( C3410 C3570 ) C3410_=_C3608( C3410 C3608 ) \nC3410_=_C3667( C3410 C3667 ) C3410_=_C3709( C3410 C3709 ) C3410_=_C3905( C3410 C3905 ) C3410_=_C4035( C3410 C4035 ) C3410_=_C4101( C3410 C4101 ) C3417_=_C3527( C3417 C3527 ) \nC3417_=_C3570( C3417 C3570 ) C3417_=_C3608( C3417 C3608 ) C3417_=_C3667( C3417 C3667 ) C3417_=_C3709( C3417 C3709 ) C3417_=_C3905( C3417 C3905 ) C3417_=_C4035( C3417 C4035 ) \nC3417_=_C4101( C3417 C4101 ) C3527_=_C3570( C3527 C3570 ) C3527_=_C3608( C3527 C3608 ) C3527_=_C3667( C3527 C3667 ) C3527_=_C3709( C3527 C3709 ) C3527_=_C3905( C3527 C3905 ) \nC3527_=_C4035( C3527 C4035 ) C3527_=_C4101( C3527 C4101 ) C3570_=_C3608( C3570 C3608 ) C3570_=_C3667( C3570 C3667 ) C3570_=_C3709( C3570 C3709 ) C3570_=_C3905( C3570 C3905 ) \nC3570_=_C4035( C3570 C4035 ) C3570_=_C4101( C3570 C4101 ) C3608_=_C3667( C3608 C3667 ) C3608_=_C3709( C3608 C3709 ) C3608_=_C3905( C3608 C3905 ) C3608_=_C4035( C3608 C4035 ) \nC3608_=_C4101( C3608 C4101 ) C3667_=_C3709( C3667 C3709 ) C3667_=_C3905( C3667 C3905 ) C3667_=_C4035( C3667 C4035 ) C3667_=_C4101( C3667 C4101 ) C3709_=_C3905( C3709 C3905 ) \nC3709_=_C4035( C3709 C4035 ) C3709_=_C4101( C3709 C4101 ) C3905_=_C4035( C3905 C4035 ) C3905_=_C4101( C3905 C4101 ) C4035_=_C4101( C4035 C4101 ) "];85-&gt;110[label="95: C16 C91 C213 C231 C268 \nC318 C463 C822 C825 C836 C875 \nC899 C1017 C1019 C1020 C1021 C1022 \nC1023 C1024 C1025 C1027 C1028 C1029 \nC1030 C1031 C1032 C1033 C1034 C1035 \nC1036 C1037 C1038 C1039 C1040 C1321 \nC1343 C1463 C1485 C1771 C1772 C1773 \nC1774 C1775 C1776 C1778 C1779 C1780 \nC1781 C1782 C1783 C1784 C1785 C1786 \nC1787 C1788 C1789 C1790 C1792 C1836 \nC2052 C2150 C2296 C2430 C2637 C2660 \nC2763 C2764 C2765 C2766 C2767 C2768 \nC2769 C2770 C2771 C2772 C2773 C2774 \nC2775 C2841 C2952 C2994 C3050 C3189 \nC3251 C3330 C3410 C3417 C3527 C3570 \nC3608 C3667 C3709 C3905 C4035 C4101 \n1142: C16_=_C91 ,C16_=_C213 ,C16_=_C231 ,C16_=_C268 ,C16_=_C318 ,\nC16_=_C836 ,C16_=_C1836 ,C16_=_C2052 ,C16_=_C2150 ,C16_=_C2660 ,C16_=_C2763 ,\nC16_=_C2764 ,C16_=_C2765 ,C16_=_C2766 ,C16_=_C2767 ,C16_=_C2768 ,C16_=_C2769 ,\nC16_=_C2770 ,C16_=_C2771 ,C16_=_C2772 ,C16_=_C2773 ,C16_=_C2774 ,C16_=_C2775 ,\nC91_=_C213 ,C91_=_C231 ,C91_=_C268 ,C91_=_C318 ,C91_=_C836 ,C91_=_C1836 ,\nC91_=_C2052 ,C91_=_C2150 ,C91_=_C2660 ,C91_=_C2763 ,C91_=_C2764 ,C91_=_C2765 ,\nC91_=_C2766 ,C91_=_C2767 ,C91_=_C2768 ,C91_=_C2769 ,C91_=_C2770 ,C91_=_C2771 ,\nC91_=_C2772 ,C91_=_C2773 ,C91_=_C2774 ,C91_=_C2775 ,C213_=_C231 ,C213_=_C268 ,\nC213_=_C318 ,C213_=_C836 ,C213_=_C1836 ,C213_=_C2052 ,C213_=_C2150 ,C213_=_C2660 ,\nC213_=_C2763 ,C213_=_C2764 ,C213_=_C2765 ,C213_=_C2766 ,C213_=_C2767 ,C213_=_C2768 ,\nC213_=_C2769 ,C213_=_C2770 ,C213_=_C2771 ,C213_=_C2772 ,C213_=_C2773 ,C213_=_C2774 ,\nC213_=_C2775 ,C231_=_C268 ,C231_=_C318 ,C231_=_C836 ,C231_=_C1836 ,C231_=_C2052 ,\nC231_=_C2150 ,C231_=_C2660 ,C231_=_C2763 ,C231_=_C2764 ,C231_=_C2765 ,C231_=_C2766 ,\nC231_=_C2767 ,C231_=_C2768 ,C231_=_C2769 ,C231_=_C2770 ,C231_=_C2771 ,C231_=_C2772 ,\nC231_=_C2773 ,C231_=_C2774 ,C231_=_C2775 ,C268_=_C318 ,C268_=_C836 ,C268_=_C1836 ,\nC268_=_C2052 ,C268_=_C2150 ,C268_=_C2660 ,C268_=_C2763 ,C268_=_C2764 ,C268_=_C2765 ,\nC268_=_C2766 ,C268_=_C2767 ,C268_=_C2768 ,C268_=_C2769 ,C268_=_C2770 ,C268_=_C2771 ,\nC268_=_C2772 ,C268_=_C2773 ,C268_=_C2774 ,C268_=_C2775 ,C318_=_C836 ,C318_=_C1836 ,\nC318_=_C2052 ,C318_=_C2150 ,C318_=_C2660 ,C318_=_C2763 ,C318_=_C2764 ,C318_=_C2765 ,\nC318_=_C2766 ,C318_=_C2767 ,C318_=_C2768 ,C318_=_C2769 ,C318_=_C2770 ,C318_=_C2771 ,\nC318_=_C2772 ,C318_=_C2773 ,C318_=_C2774 ,C318_=_C2775 ,C463_=_C822 ,C463_=_C1017 ,\nC463_=_C1019 ,C463_=_C1020 ,C463_=_C1021 ,C463_=_C1022 ,C463_=_C1023 ,C463_=_C1024 ,\nC463_=_C1025 ,C463_=_C1027 ,C463_=_C1028 ,C463_=_C1029 ,C463_=_C1030 ,C463_=_C1031 ,\nC463_=_C1032 ,C463_=_C1033 ,C463_=_C1034 ,C463_=_C1035 ,C463_=_C1036 ,C463_=_C1037 ,\nC463_=_C1038 ,C463_=_C1039 ,C463_=_C1040 ,C822_=_C825 ,C822_=_C836 ,C822_=_C1017 ,\nC822_=_C1019 ,C822_=_C1020 ,C822_=_C1021 ,C822_=_C1022 ,C822_=_C1023 ,C822_=_C1024 ,\nC822_=_C1025 ,C822_=_C1027 ,C822_=_C1028 ,C822_=_C1029 ,C822_=_C1030 ,C822_=_C1031 ,\nC822_=_C1032 ,C822_=_C1033 ,C822_=_C1034 ,C822_=_C1035 ,C822_=_C1036 ,C822_=_C1037 ,\nC822_=_C1038 ,C822_=_C1039 ,C822_=_C1040 ,C825_=_C836 ,C825_=_C875 ,C825_=_C1321 ,\nC825_=_C1463 ,C825_=_C1771 ,C825_=_C1772 ,C825_=_C1773 ,C825_=_C1774 ,C825_=_C1775</w:t>
      </w:r>
    </w:p>
    <w:p>
      <w:pPr>
        <w:pStyle w:val="PreformattedText"/>
        <w:bidi w:val="0"/>
        <w:spacing w:before="0" w:after="0"/>
        <w:jc w:val="left"/>
        <w:rPr/>
      </w:pPr>
      <w:r>
        <w:rPr/>
        <w:t xml:space="preserve"> </w:t>
      </w:r>
      <w:r>
        <w:rPr/>
        <w:t>,\nC825_=_C1776 ,C825_=_C1778 ,C825_=_C1779 ,C825_=_C1780 ,C825_=_C1781 ,C825_=_C1782 ,\nC825_=_C1783 ,C825_=_C1784 ,C825_=_C1785 ,C825_=_C1786 ,C825_=_C1787 ,C825_=_C1788 ,\nC825_=_C1789 ,C825_=_C1790 ,C825_=_C1792 ,C836_=_C1836 ,C836_=_C2052 ,C836_=_C2150 ,\nC836_=_C2660 ,C836_=_C2763 ,C836_=_C2764 ,C836_=_C2765 ,C836_=_C2766 ,C836_=_C2767 ,\nC836_=_C2768 ,C836_=_C2769 ,C836_=_C2770 ,C836_=_C2771 ,C836_=_C2772 ,C836_=_C2773 ,\nC836_=_C2774 ,C836_=_C2775 ,C875_=_C899 ,C875_=_C1321 ,C875_=_C1463 ,C875_=_C1771 ,\nC875_=_C1772 ,C875_=_C1773 ,C875_=_C1774 ,C875_=_C1775 ,C875_=_C1776 ,C875_=_C1778 ,\nC875_=_C1779 ,C875_=_C1780 ,C875_=_C1781 ,C875_=_C1782 ,C875_=_C1783 ,C875_=_C1784 ,\nC875_=_C1785 ,C875_=_C1786 ,C875_=_C1787 ,C875_=_C1788 ,C875_=_C1789 ,C875_=_C1790 ,\nC875_=_C1792 ,C899_=_C1343 ,C899_=_C1485 ,C899_=_C2296 ,C899_=_C2430 ,C899_=_C2637 ,\nC899_=_C2841 ,C899_=_C2952 ,C899_=_C2994 ,C899_=_C3050 ,C899_=_C3189 ,C899_=_C3251 ,\nC899_=_C3330 ,C899_=_C3410 ,C899_=_C3417 ,C899_=_C3527 ,C899_=_C3570 ,C899_=_C3608 ,\nC899_=_C3667 ,C899_=_C3709 ,C899_=_C3905 ,C899_=_C4035 ,C899_=_C4101 ,C1017_=_C1019 ,\nC1017_=_C1020 ,C1017_=_C1021 ,C1017_=_C1022 ,C1017_=_C1023 ,C1017_=_C1024 ,C1017_=_C1025 ,\nC1017_=_C1027 ,C1017_=_C1028 ,C1017_=_C1029 ,C1017_=_C1030 ,C1017_=_C1031 ,C1017_=_C1032 ,\nC1017_=_C1033 ,C1017_=_C1034 ,C1017_=_C1035 ,C1017_=_C1036 ,C1017_=_C1037 ,C1017_=_C1038 ,\nC1017_=_C1039 ,C1017_=_C1040 ,C1019_=_C1020 ,C1019_=_C1021 ,C1019_=_C1022 ,C1019_=_C1023 ,\nC1019_=_C1024 ,C1019_=_C1025 ,C1019_=_C1027 ,C1019_=_C1028 ,C1019_=_C1029 ,C1019_=_C1030 ,\nC1019_=_C1031 ,C1019_=_C1032 ,C1019_=_C1033 ,C1019_=_C1034 ,C1019_=_C1035 ,C1019_=_C1036 ,\nC1019_=_C1037 ,C1019_=_C1038 ,C1019_=_C1039 ,C1019_=_C1040 ,C1019_=_C1771 ,C1019_=_C1836 ,\nC1020_=_C1021 ,C1020_=_C1022 ,C1020_=_C1023 ,C1020_=_C1024 ,C1020_=_C1025 ,C1020_=_C1027 ,\nC1020_=_C1028 ,C1020_=_C1029 ,C1020_=_C1030 ,C1020_=_C1031 ,C1020_=_C1032 ,C1020_=_C1033 ,\nC1020_=_C1034 ,C1020_=_C1035 ,C1020_=_C1036 ,C1020_=_C1037 ,C1020_=_C1038 ,C1020_=_C1039 ,\nC1020_=_C1040 ,C1021_=_C1022 ,C1021_=_C1023 ,C1021_=_C1024 ,C1021_=_C1025 ,C1021_=_C1027 ,\nC1021_=_C1028 ,C1021_=_C1029 ,C1021_=_C1030 ,C1021_=_C1031 ,C1021_=_C1032 ,C1021_=_C1033 ,\nC1021_=_C1034 ,C1021_=_C1035 ,C1021_=_C1036 ,C1021_=_C1037 ,C1021_=_C1038 ,C1021_=_C1039 ,\nC1021_=_C1040 ,C1021_=_C1772 ,C1021_=_C2052 ,C1022_=_C1023 ,C1022_=_C1024 ,C1022_=_C1025 ,\nC1022_=_C1027 ,C1022_=_C1028 ,C1022_=_C1029 ,C1022_=_C1030 ,C1022_=_C1031 ,C1022_=_C1032 ,\nC1022_=_C1033 ,C1022_=_C1034 ,C1022_=_C1035 ,C1022_=_C1036 ,C1022_=_C1037 ,C1022_=_C1038 ,\nC1022_=_C1039 ,C1022_=_C1040 ,C1023_=_C1024 ,C1023_=_C1025 ,C1023_=_C1027 ,C1023_=_C1028 ,\nC1023_=_C1029 ,C1023_=_C1030 ,C1023_=_C1031 ,C1023_=_C1032 ,C1023_=_C1033 ,C1023_=_C1034 ,\nC1023_=_C1035 ,C1023_=_C1036 ,C1023_=_C1037 ,C1023_=_C1038 ,C1023_=_C1039 ,C1023_=_C1040 ,\nC1024_=_C1025 ,C1024_=_C1027 ,C1024_=_C1028 ,C1024_=_C1029 ,C1024_=_C1030 ,C1024_=_C1031 ,\nC1024_=_C1032 ,C1024_=_C1033 ,C1024_=_C1034 ,C1024_=_C1035 ,C1024_=_C1036 ,C1024_=_C1037 ,\nC1024_=_C1038 ,C1024_=_C1039 ,C1024_=_C1040 ,C1025_=_C1027 ,C1025_=_C1028 ,C1025_=_C1029 ,\nC1025_=_C1030 ,C1025_=_C1031 ,C1025_=_C1032 ,C1025_=_C1033 ,C1025_=_C1034 ,C1025_=_C1035 ,\nC1025_=_C1036 ,C1025_=_C1037 ,C1025_=_C1038 ,C1025_=_C1039 ,C1025_=_C1040 ,C1025_=_C1776 ,\nC1025_=_C2660 ,C1027_=_C1028 ,C1027_=_C1029 ,C1027_=_C1030 ,C1027_=_C1031 ,C1027_=_C1032 ,\nC1027_=_C1033 ,C1027_=_C1034 ,C1027_=_C1035 ,C1027_=_C1036 ,C1027_=_C1037 ,C1027_=_C1038 ,\nC1027_=_C1039 ,C1027_=_C1040 ,C1027_=_C2763 ,C1027_=_C2841 ,C1028_=_C1029 ,C1028_=_C1030 ,\nC1028_=_C1031 ,C1028_=_C1032 ,C1028_=_C1033 ,C1028_=_C1034 ,C1028_=_C1035 ,C1028_=_C1036 ,\nC1028_=_C1037 ,C1028_=_C1038 ,C1028_=_C1039 ,C1028_=_C1040 ,C1028_=_C1779 ,C1028_=_C2765 ,\nC1029_=_C1030 ,C1029_=_C1031 ,C1029_=_C1032 ,C1029_=_C1033 ,C1029_=_C1034 ,C1029_=_C1035 ,\nC1029_=_C1036 ,C1029_=_C1037 ,C1029_=_C1038 ,C1029_=_C1039 ,C1029_=_C1040 ,C1029_=_C2766 ,\nC1029_=_C2994 ,C1030_=_C1031 ,C1030_=_C1032 ,C1030_=_C1033 ,C1030_=_C1034 ,C1030_=_C1035 ,\nC1030_=_C1036 ,C1030_=_C1037 ,C1030_=_C1038 ,C1030_=_C1039 ,C1030_=_C1040 ,C1030_=_C2767 ,\nC1030_=_C3050 ,C1031_=_C1032 ,C1031_=_C1033 ,C1031_=_C1034 ,C1031_=_C1035 ,C1031_=_C1036 ,\nC1031_=_C1037 ,C1031_=_C1038 ,C1031_=_C1039 ,C1031_=_C1040 ,C1031_=_C1782 ,C1031_=_C2768 ,\nC1031_=_C3330 ,C1032_=_C1033 ,C1032_=_C1034 ,C1032_=_C1035 ,C1032_=_C1036 ,C1032_=_C1037 ,\nC1032_=_C1038 ,C1032_=_C1039 ,C1032_=_C1040 ,C1032_=_C1785 ,C1032_=_C2769 ,C1033_=_C1034 ,\nC1033_=_C1035 ,C1033_=_C1036 ,C1033_=_C1037 ,C1033_=_C1038 ,C1033_=_C1039 ,C1033_=_C1040 ,\nC1033_=_C2770 ,C1033_=_C3570 ,C1034_=_C1035 ,C1034_=_C1036 ,C1034_=_C1037 ,C1034_=_C1038 ,\nC1034_=_C1039 ,C1034_=_C1040 ,C1034_=_C1788 ,C1034_=_C2771 ,C1035_=_C1036 ,C1035_=_C1037 ,\nC1035_=_C1038 ,C1035_=_C1039 ,C1035_=_C1040 ,C1036_=_C1037 ,C1036_=_C1038 ,C1036_=_C1039 ,\nC1036_=_C1040 ,C1036_=_C2772 ,C1036_=_C3667 ,C1037_=_C1038 ,C1037_=_C1039 ,C1037_=_C1040 ,\nC1037_=_C2773 ,C1037_=_C3905 ,C1038_=_C1039 ,C1038_=_C1040 ,C1039_=_C1040 ,C1321_=_C1343 ,\nC1321_=_C1463 ,C1321_=_C1771 ,C1321_=_C1772 ,C1321_=_C1773 ,C1321_=_C1774 ,C1321_=_C1775 ,\nC1321_=_C1776 ,C1321_=_C1778 ,C1321_=_C1779 ,C1321_=_C1780 ,C1321_=_C1781 ,C1321_=_C1782 ,\nC1321_=_C1783 ,C1321_=_C1784 ,C1321_=_C1785 ,C1321_=_C1786 ,C1321_=_C1787 ,C1321_=_C1788 ,\nC1321_=_C1789 ,C1321_=_C1790 ,C1321_=_C1792 ,C1343_=_C1485 ,C1343_=_C2296 ,C1343_=_C2430 ,\nC1343_=_C2637 ,C1343_=_C2841 ,C1343_=_C2952 ,C1343_=_C2994 ,C1343_=_C3050 ,C1343_=_C3189 ,\nC1343_=_C3251 ,C1343_=_C3330 ,C1343_=_C3410 ,C1343_=_C3417 ,C1343_=_C3527 ,C1343_=_C3570 ,\nC1343_=_C3608 ,C1343_=_C3667 ,C1343_=_C3709 ,C1343_=_C3905 ,C1343_=_C4035 ,C1343_=_C4101 ,\nC1463_=_C1485 ,C1463_=_C1771 ,C1463_=_C1772 ,C1463_=_C1773 ,C1463_=_C1774 ,C1463_=_C1775 ,\nC1463_=_C1776 ,C1463_=_C1778 ,C1463_=_C1779 ,C1463_=_C1780 ,C1463_=_C1781 ,C1463_=_C1782 ,\nC1463_=_C1783 ,C1463_=_C1784 ,C1463_=_C1785 ,C1463_=_C1786 ,C1463_=_C1787 ,C1463_=_C1788 ,\nC1463_=_C1789 ,C1463_=_C1790 ,C1463_=_C1792 ,C1485_=_C2296 ,C1485_=_C2430 ,C1485_=_C2637 ,\nC1485_=_C2841 ,C1485_=_C2952 ,C1485_=_C2994 ,C1485_=_C3050 ,C1485_=_C3189 ,C1485_=_C3251 ,\nC1485_=_C3330 ,C1485_=_C3410 ,C1485_=_C3417 ,C1485_=_C3527 ,C1485_=_C3570 ,C1485_=_C3608 ,\nC1485_=_C3667 ,C1485_=_C3709 ,C1485_=_C3905 ,C1485_=_C4035 ,C1485_=_C4101 ,C1771_=_C1772 ,\nC1771_=_C1773 ,C1771_=_C1774 ,C1771_=_C1775 ,C1771_=_C1776 ,C1771_=_C1778 ,C1771_=_C1779 ,\nC1771_=_C1780 ,C1771_=_C1781 ,C1771_=_C1782 ,C1771_=_C1783 ,C1771_=_C1784 ,C1771_=_C1785 ,\nC1771_=_C1786 ,C1771_=_C1787 ,C1771_=_C1788 ,C1771_=_C1789 ,C1771_=_C1790 ,C1771_=_C1792 ,\nC1771_=_C1836 ,C1772_=_C1773 ,C1772_=_C1774 ,C1772_=_C1775 ,C1772_=_C1776 ,C1772_=_C1778 ,\nC1772_=_C1779 ,C1772_=_C1780 ,C1772_=_C1781 ,C1772_=_C1782 ,C1772_=_C1783 ,C1772_=_C1784 ,\nC1772_=_C1785 ,C1772_=_C1786 ,C1772_=_C1787 ,C1772_=_C1788 ,C1772_=_C1789 ,C1772_=_C1790 ,\nC1772_=_C1792 ,C1772_=_C2052 ,C1773_=_C1774 ,C1773_=_C1775 ,C1773_=_C1776 ,C1773_=_C1778 ,\nC1773_=_C1779 ,C1773_=_C1780 ,C1773_=_C1781 ,C1773_=_C1782 ,C1773_=_C1783 ,C1773_=_C1784 ,\nC1773_=_C1785 ,C1773_=_C1786 ,C1773_=_C1787 ,C1773_=_C1788 ,C1773_=_C1789 ,C1773_=_C1790 ,\nC1773_=_C1792 ,C1773_=_C2296 ,C1774_=_C1775 ,C1774_=_C1776 ,C1774_=_C1778 ,C1774_=_C1779 ,\nC1774_=_C1780 ,C1774_=_C1781 ,C1774_=_C1782 ,C1774_=_C1783 ,C1774_=_C1784 ,C1774_=_C1785 ,\nC1774_=_C1786 ,C1774_=_C1787 ,C1774_=_C1788 ,C1774_=_C1789 ,C1774_=_C1790 ,C1774_=_C1792 ,\nC1774_=_C2430 ,C1775_=_C1776 ,C1775_=_C1778 ,C1775_=_C1779 ,C1775_=_C1780 ,C1775_=_C1781 ,\nC1775_=_C1782 ,C1775_=_C1783 ,C1775_=_C1784 ,C1775_=_C1785 ,C1775_=_C1786 ,C1775_=_C1787 ,\nC1775_=_C1788 ,C1775_=_C1789 ,C1775_=_C1790 ,C1775_=_C1792 ,C1775_=_C2637 ,C1776_=_C1778 ,\nC1776_=_C1779 ,C1776_=_C1780 ,C1776_=_C1781 ,C1776_=_C1782 ,C1776_=_C1783 ,C1776_=_C1784 ,\nC1776_=_C1785 ,C1776_=_C1786 ,C1776_=_C1787 ,C1776_=_C1788 ,C1776_=_C1789 ,C1776_=_C1790 ,\nC1776_=_C1792 ,C1776_=_C2660 ,C1778_=_C1779 ,C1778_=_C1780 ,C1778_=_C1781 ,C1778_=_C1782 ,\nC1778_=_C1783 ,C1778_=_C1784 ,C1778_=_C1785 ,C1778_=_C1786 ,C1778_=_C1787 ,C1778_=_C1788 ,\nC1778_=_C1789 ,C1778_=_C1790 ,C1778_=_C1792 ,C1778_=_C2952 ,C1779_=_C1780 ,C1779_=_C1781 ,\nC1779_=_C1782 ,C1779_=_C1783 ,C1779_=_C1784 ,C1779_=_C1785 ,C1779_=_C1786 ,C1779_=_C1787 ,\nC1779_=_C1788 ,C1779_=_C1789 ,C1779_=_C1790 ,C1779_=_C1792 ,C1779_=_C2765 ,C1780_=_C1781 ,\nC1780_=_C1782 ,C1780_=_C1783 ,C1780_=_C1784 ,C1780_=_C1785 ,C1780_=_C1786 ,C1780_=_C1787 ,\nC1780_=_C1788 ,C1780_=_C1789 ,C1780_=_C1790 ,C1780_=_C1792 ,C1780_=_C3189 ,C1781_=_C1782 ,\nC1781_=_C1783 ,C1781_=_C1784 ,C1781_=_C1785 ,C1781_=_C1786 ,C1781_=_C1787 ,C1781_=_C1788 ,\nC1781_=_C1789 ,C1781_=_C1790 ,C1781_=_C1792 ,C1781_=_C3251 ,C1782_=_C1783 ,C1782_=_C1784 ,\nC1782_=_C1785 ,C1782_=_C1786 ,C1782_=_C1787 ,C1782_=_C1788 ,C1782_=_C1789 ,C1782_=_C1790 ,\nC1782_=_C1792 ,C1782_=_C2768 ,C1782_=_C3330 ,C1783_=_C1784 ,C1783_=_C1785 ,C1783_=_C1786 ,\nC1783_=_C1787 ,C1783_=_C1788 ,C1783_=_C1789 ,C1783_=_C1790 ,C1783_=_C1792 ,C1783_=_C3410 ,\nC1784_=_C1785 ,C1784_=_C1786 ,C1784_=_C1787 ,C1784_=_C1788 ,C1784_=_C1789 ,C1784_=_C1790 ,\nC1784_=_C1792 ,C1784_=_C3417 ,C1785_=_C1786 ,C1785_=_C1787 ,C1785_=_C1788 ,C1785_=_C1789 ,\nC1785_=_C1790 ,C1785_=_C1792 ,C1785_=_C2769 ,C1786_=_C1787 ,C1786_=_C1788 ,C1786_=_C1789 ,\nC1786_=_C1790 ,C1786_=_C1792 ,C1786_=_C3527 ,C1787_=_C1788 ,C1787_=_C1789 ,C1787_=_C1790 ,\nC1787_=_C1792 ,C1787_=_C3608 ,C1788_=_C1789 ,C1788_=_C1790 ,C1788_=_C1792 ,C1788_=_C2771 ,\nC1789_=_C1790 ,C1789_=_C1792 ,C1789_=_C3709 ,C1790_=_C1792 ,C1790_=_C4035 ,C1792_=_C4101 ,\nC1836_=_C2052 ,C1836_=_C2150 ,C1836_=_C2660 ,C1836_=_C2763 ,C1836_=_C2764 ,C1836_=_C2765 ,\nC1836_=_C2766 ,C1836_=_C2767 ,C1836_=_C2768 ,C1836_=_C2769 ,C1836_=_C2770 ,C1836_=_C2771 ,\nC1836_=_C2772 ,C1836_=_C2773 ,C1836_=_C2774 ,C1836_=_C2775 ,C2052_=_C2150 ,C2052_=_C2660 ,\nC2052_=_C2763 ,C2052_=_C2764 ,C2052_=_C2765</w:t>
      </w:r>
    </w:p>
    <w:p>
      <w:pPr>
        <w:pStyle w:val="PreformattedText"/>
        <w:bidi w:val="0"/>
        <w:spacing w:before="0" w:after="0"/>
        <w:jc w:val="left"/>
        <w:rPr/>
      </w:pPr>
      <w:r>
        <w:rPr/>
        <w:t xml:space="preserve"> </w:t>
      </w:r>
      <w:r>
        <w:rPr/>
        <w:t>,C2052_=_C2766 ,C2052_=_C2767 ,C2052_=_C2768 ,\nC2052_=_C2769 ,C2052_=_C2770 ,C2052_=_C2771 ,C2052_=_C2772 ,C2052_=_C2773 ,C2052_=_C2774 ,\nC2052_=_C2775 ,C2150_=_C2660 ,C2150_=_C2763 ,C2150_=_C2764 ,C2150_=_C2765 ,C2150_=_C2766 ,\nC2150_=_C2767 ,C2150_=_C2768 ,C2150_=_C2769 ,C2150_=_C2770 ,C2150_=_C2771 ,C2150_=_C2772 ,\nC2150_=_C2773 ,C2150_=_C2774 ,C2150_=_C2775 ,C2296_=_C2430 ,C2296_=_C2637 ,C2296_=_C2841 ,\nC2296_=_C2952 ,C2296_=_C2994 ,C2296_=_C3050 ,C2296_=_C3189 ,C2296_=_C3251 ,C2296_=_C3330 ,\nC2296_=_C3410 ,C2296_=_C3417 ,C2296_=_C3527 ,C2296_=_C3570 ,C2296_=_C3608 ,C2296_=_C3667 ,\nC2296_=_C3709 ,C2296_=_C3905 ,C2296_=_C4035 ,C2296_=_C4101 ,C2430_=_C2637 ,C2430_=_C2841 ,\nC2430_=_C2952 ,C2430_=_C2994 ,C2430_=_C3050 ,C2430_=_C3189 ,C2430_=_C3251 ,C2430_=_C3330 ,\nC2430_=_C3410 ,C2430_=_C3417 ,C2430_=_C3527 ,C2430_=_C3570 ,C2430_=_C3608 ,C2430_=_C3667 ,\nC2430_=_C3709 ,C2430_=_C3905 ,C2430_=_C4035 ,C2430_=_C4101 ,C2637_=_C2841 ,C2637_=_C2952 ,\nC2637_=_C2994 ,C2637_=_C3050 ,C2637_=_C3189 ,C2637_=_C3251 ,C2637_=_C3330 ,C2637_=_C3410 ,\nC2637_=_C3417 ,C2637_=_C3527 ,C2637_=_C3570 ,C2637_=_C3608 ,C2637_=_C3667 ,C2637_=_C3709 ,\nC2637_=_C3905 ,C2637_=_C4035 ,C2637_=_C4101 ,C2660_=_C2763 ,C2660_=_C2764 ,C2660_=_C2765 ,\nC2660_=_C2766 ,C2660_=_C2767 ,C2660_=_C2768 ,C2660_=_C2769 ,C2660_=_C2770 ,C2660_=_C2771 ,\nC2660_=_C2772 ,C2660_=_C2773 ,C2660_=_C2774 ,C2660_=_C2775 ,C2763_=_C2764 ,C2763_=_C2765 ,\nC2763_=_C2766 ,C2763_=_C2767 ,C2763_=_C2768 ,C2763_=_C2769 ,C2763_=_C2770 ,C2763_=_C2771 ,\nC2763_=_C2772 ,C2763_=_C2773 ,C2763_=_C2774 ,C2763_=_C2775 ,C2763_=_C2841 ,C2764_=_C2765 ,\nC2764_=_C2766 ,C2764_=_C2767 ,C2764_=_C2768 ,C2764_=_C2769 ,C2764_=_C2770 ,C2764_=_C2771 ,\nC2764_=_C2772 ,C2764_=_C2773 ,C2764_=_C2774 ,C2764_=_C2775 ,C2765_=_C2766 ,C2765_=_C2767 ,\nC2765_=_C2768 ,C2765_=_C2769 ,C2765_=_C2770 ,C2765_=_C2771 ,C2765_=_C2772 ,C2765_=_C2773 ,\nC2765_=_C2774 ,C2765_=_C2775 ,C2766_=_C2767 ,C2766_=_C2768 ,C2766_=_C2769 ,C2766_=_C2770 ,\nC2766_=_C2771 ,C2766_=_C2772 ,C2766_=_C2773 ,C2766_=_C2774 ,C2766_=_C2775 ,C2766_=_C2994 ,\nC2767_=_C2768 ,C2767_=_C2769 ,C2767_=_C2770 ,C2767_=_C2771 ,C2767_=_C2772 ,C2767_=_C2773 ,\nC2767_=_C2774 ,C2767_=_C2775 ,C2767_=_C3050 ,C2768_=_C2769 ,C2768_=_C2770 ,C2768_=_C2771 ,\nC2768_=_C2772 ,C2768_=_C2773 ,C2768_=_C2774 ,C2768_=_C2775 ,C2768_=_C3330 ,C2769_=_C2770 ,\nC2769_=_C2771 ,C2769_=_C2772 ,C2769_=_C2773 ,C2769_=_C2774 ,C2769_=_C2775 ,C2770_=_C2771 ,\nC2770_=_C2772 ,C2770_=_C2773 ,C2770_=_C2774 ,C2770_=_C2775 ,C2770_=_C3570 ,C2771_=_C2772 ,\nC2771_=_C2773 ,C2771_=_C2774 ,C2771_=_C2775 ,C2772_=_C2773 ,C2772_=_C2774 ,C2772_=_C2775 ,\nC2772_=_C3667 ,C2773_=_C2774 ,C2773_=_C2775 ,C2773_=_C3905 ,C2774_=_C2775 ,C2841_=_C2952 ,\nC2841_=_C2994 ,C2841_=_C3050 ,C2841_=_C3189 ,C2841_=_C3251 ,C2841_=_C3330 ,C2841_=_C3410 ,\nC2841_=_C3417 ,C2841_=_C3527 ,C2841_=_C3570 ,C2841_=_C3608 ,C2841_=_C3667 ,C2841_=_C3709 ,\nC2841_=_C3905 ,C2841_=_C4035 ,C2841_=_C4101 ,C2952_=_C2994 ,C2952_=_C3050 ,C2952_=_C3189 ,\nC2952_=_C3251 ,C2952_=_C3330 ,C2952_=_C3410 ,C2952_=_C3417 ,C2952_=_C3527 ,C2952_=_C3570 ,\nC2952_=_C3608 ,C2952_=_C3667 ,C2952_=_C3709 ,C2952_=_C3905 ,C2952_=_C4035 ,C2952_=_C4101 ,\nC2994_=_C3050 ,C2994_=_C3189 ,C2994_=_C3251 ,C2994_=_C3330 ,C2994_=_C3410 ,C2994_=_C3417 ,\nC2994_=_C3527 ,C2994_=_C3570 ,C2994_=_C3608 ,C2994_=_C3667 ,C2994_=_C3709 ,C2994_=_C3905 ,\nC2994_=_C4035 ,C2994_=_C4101 ,C3050_=_C3189 ,C3050_=_C3251 ,C3050_=_C3330 ,C3050_=_C3410 ,\nC3050_=_C3417 ,C3050_=_C3527 ,C3050_=_C3570 ,C3050_=_C3608 ,C3050_=_C3667 ,C3050_=_C3709 ,\nC3050_=_C3905 ,C3050_=_C4035 ,C3050_=_C4101 ,C3189_=_C3251 ,C3189_=_C3330 ,C3189_=_C3410 ,\nC3189_=_C3417 ,C3189_=_C3527 ,C3189_=_C3570 ,C3189_=_C3608 ,C3189_=_C3667 ,C3189_=_C3709 ,\nC3189_=_C3905 ,C3189_=_C4035 ,C3189_=_C4101 ,C3251_=_C3330 ,C3251_=_C3410 ,C3251_=_C3417 ,\nC3251_=_C3527 ,C3251_=_C3570 ,C3251_=_C3608 ,C3251_=_C3667 ,C3251_=_C3709 ,C3251_=_C3905 ,\nC3251_=_C4035 ,C3251_=_C4101 ,C3330_=_C3410 ,C3330_=_C3417 ,C3330_=_C3527 ,C3330_=_C3570 ,\nC3330_=_C3608 ,C3330_=_C3667 ,C3330_=_C3709 ,C3330_=_C3905 ,C3330_=_C4035 ,C3330_=_C4101 ,\nC3410_=_C3417 ,C3410_=_C3527 ,C3410_=_C3570 ,C3410_=_C3608 ,C3410_=_C3667 ,C3410_=_C3709 ,\nC3410_=_C3905 ,C3410_=_C4035 ,C3410_=_C4101 ,C3417_=_C3527 ,C3417_=_C3570 ,C3417_=_C3608 ,\nC3417_=_C3667 ,C3417_=_C3709 ,C3417_=_C3905 ,C3417_=_C4035 ,C3417_=_C4101 ,C3527_=_C3570 ,\nC3527_=_C3608 ,C3527_=_C3667 ,C3527_=_C3709 ,C3527_=_C3905 ,C3527_=_C4035 ,C3527_=_C4101 ,\nC3570_=_C3608 ,C3570_=_C3667 ,C3570_=_C3709 ,C3570_=_C3905 ,C3570_=_C4035 ,C3570_=_C4101 ,\nC3608_=_C3667 ,C3608_=_C3709 ,C3608_=_C3905 ,C3608_=_C4035 ,C3608_=_C4101 ,C3667_=_C3709 ,\nC3667_=_C3905 ,C3667_=_C4035 ,C3667_=_C4101 ,C3709_=_C3905 ,C3709_=_C4035 ,C3709_=_C4101 ,\nC3905_=_C4035 ,C3905_=_C4101 ,C4035_=_C4101 ,"];111[shape=box, label="id:111 level: 5\n103: C547 C562 C605 C607 C651 \nC748 C752 C828 C835 C843 C884 \nC889 C1021 C1025 C1031 C1078 C1079 \nC1324 C1338 C1373 C1376 C1639 C1772 \nC1776 C1782 C1794 C1796 C1832 C1835 \nC1840 C1949 C1981 C1986 C2012 C2023 \nC2052 C2053 C2054 C2055 C2056 C2057 \nC2058 C2059 C2060 C2061 C2062 C2063 \nC2064 C2065 C2066 C2148 C2307 C2490 \nC2495 C2660 C2661 C2662 C2663 C2664 \nC2665 C2666 C2667 C2668 C2669 C2670 \nC2671 C2672 C2673 C2674 C2768 C2828 \nC2876 C2881 C2953 C2985 C2999 C3038 \nC3059 C3173 C3304 C3320 C3321 C3322 \nC3323 C3324 C3326 C3327 C3328 C3329 \nC3330 C3331 C3368 C3739 C3767 C3768 \nC3769 C3770 C3771 C3772 C3773 C3774 \nC3775 C3776 \n1402: C547_=_C562( C547 C562 ) C547_=_C605( C547 C605 ) C547_=_C748( C547 C748 ) C547_=_C828( C547 C828 ) C547_=_C1021( C547 C1021 ) \nC547_=_C1078( C547 C1078 ) C547_=_C1324( C547 C1324 ) C547_=_C1373( C547 C1373 ) C547_=_C1772( C547 C1772 ) C547_=_C1794( C547 C1794 ) C547_=_C1832( C547 C1832 ) \nC547_=_C2012( C547 C2012 ) C547_=_C2052( C547 C2052 ) C547_=_C2053( C547 C2053 ) C547_=_C2054( C547 C2054 ) C547_=_C2055( C547 C2055 ) C547_=_C2056( C547 C2056 ) \nC547_=_C2057( C547 C2057 ) C547_=_C2058( C547 C2058 ) C547_=_C2059( C547 C2059 ) C547_=_C2060( C547 C2060 ) C547_=_C2061( C547 C2061 ) C547_=_C2062( C547 C2062 ) \nC547_=_C2063( C547 C2063 ) C547_=_C2064( C547 C2064 ) C547_=_C2065( C547 C2065 ) C547_=_C2066( C547 C2066 ) C562_=_C889( C562 C889 ) C562_=_C1338( C562 C1338 ) \nC562_=_C1639( C562 C1639 ) C562_=_C1986( C562 C1986 ) C562_=_C2023( C562 C2023 ) C562_=_C2061( C562 C2061 ) C562_=_C2307( C562 C2307 ) C562_=_C2495( C562 C2495 ) \nC562_=_C2881( C562 C2881 ) C562_=_C2999( C562 C2999 ) C562_=_C3059( C562 C3059 ) C562_=_C3173( C562 C3173 ) C562_=_C3304( C562 C3304 ) C562_=_C3368( C562 C3368 ) \nC562_=_C3739( C562 C3739 ) C562_=_C3767( C562 C3767 ) C562_=_C3768( C562 C3768 ) C562_=_C3769( C562 C3769 ) C562_=_C3770( C562 C3770 ) C562_=_C3771( C562 C3771 ) \nC562_=_C3772( C562 C3772 ) C562_=_C3773( C562 C3773 ) C562_=_C3774( C562 C3774 ) C562_=_C3775( C562 C3775 ) C562_=_C3776( C562 C3776 ) C605_=_C607( C605 C607 ) \nC605_=_C748( C605 C748 ) C605_=_C828( C605 C828 ) C605_=_C1021( C605 C1021 ) C605_=_C1078( C605 C1078 ) C605_=_C1324( C605 C1324 ) C605_=_C1373( C605 C1373 ) \nC605_=_C1772( C605 C1772 ) C605_=_C1794( C605 C1794 ) C605_=_C1832( C605 C1832 ) C605_=_C2012( C605 C2012 ) C605_=_C2052( C605 C2052 ) C605_=_C2053( C605 C2053 ) \nC605_=_C2054( C605 C2054 ) C605_=_C2055( C605 C2055 ) C605_=_C2056( C605 C2056 ) C605_=_C2057( C605 C2057 ) C605_=_C2058( C605 C2058 ) C605_=_C2059( C605 C2059 ) \nC605_=_C2060( C605 C2060 ) C605_=_C2061( C605 C2061 ) C605_=_C2062( C605 C2062 ) C605_=_C2063( C605 C2063 ) C605_=_C2064( C605 C2064 ) C605_=_C2065( C605 C2065 ) \nC605_=_C2066( C605 C2066 ) C607_=_C651( C607 C651 ) C607_=_C752( C607 C752 ) C607_=_C835( C607 C835 ) C607_=_C1025( C607 C1025 ) C607_=_C1079( C607 C1079 ) \nC607_=_C1376( C607 C1376 ) C607_=_C1776( C607 C1776 ) C607_=_C1796( C607 C1796 ) C607_=_C1835( C607 C1835 ) C607_=_C1949( C607 C1949 ) C607_=_C2148( C607 C2148 ) \nC607_=_C2660( C607 C2660 ) C607_=_C2661( C607 C2661 ) C607_=_C2662( C607 C2662 ) C607_=_C2663( C607 C2663 ) C607_=_C2664( C607 C2664 ) C607_=_C2665( C607 C2665 ) \nC607_=_C2666( C607 C2666 ) C607_=_C2667( C607 C2667 ) C607_=_C2668( C607 C2668 ) C607_=_C2669( C607 C2669 ) C607_=_C2670( C607 C2670 ) C607_=_C2671( C607 C2671 ) \nC607_=_C2672( C607 C2672 ) C607_=_C2673( C607 C2673 ) C607_=_C2674( C607 C2674 ) C651_=_C752( C651 C752 ) C651_=_C835( C651 C835 ) C651_=_C1025( C651 C1025 ) \nC651_=_C1079( C651 C1079 ) C651_=_C1376( C651 C1376 ) C651_=_C1776( C651 C1776 ) C651_=_C1796( C651 C1796 ) C651_=_C1835( C651 C1835 ) C651_=_C1949( C651 C1949 ) \nC651_=_C2148( C651 C2148 ) C651_=_C2660( C651 C2660 ) C651_=_C2661( C651 C2661 ) C651_=_C2662( C651 C2662 ) C651_=_C2663( C651 C2663 ) C651_=_C2664( C651 C2664 ) \nC651_=_C2665( C651 C2665 ) C651_=_C2666( C651 C2666 ) C651_=_C2667( C651 C2667 ) C651_=_C2668( C651 C2668 ) C651_=_C2669( C651 C2669 ) C651_=_C2670( C651 C2670 ) \nC651_=_C2671( C651 C2671 ) C651_=_C2672( C651 C2672 ) C651_=_C2673( C651 C2673 ) C651_=_C2674( C651 C2674 ) C748_=_C752( C748 C752 ) C748_=_C828( C748 C828 ) \nC748_=_C1021( C748 C1021 ) C748_=_C1078( C748 C1078 ) C748_=_C1324( C748 C1324 ) C748_=_C1373( C748 C1373 ) C748_=_C1772( C748 C1772 ) C748_=_C1794( C748 C1794 ) \nC748_=_C1832( C748 C1832 ) C748_=_C2012( C748 C2012 ) C748_=_C2052( C748 C2052 ) C748_=_C2053( C748 C2053 ) C748_=_C2054( C748 C2054 ) C748_=_C2055( C748 C2055 ) \nC748_=_C2056( C748 C2056 ) C748_=_C2057( C748 C2057 ) C748_=_C2058( C748 C2058 ) C748_=_C2059( C748 C2059 ) C748_=_C2060( C748 C2060 ) C748_=_C2061( C748 C2061 ) \nC748_=_C2062( C748 C2062 ) C748_=_C2063( C748 C2063 ) C748_=_C2064( C748 C2064 ) C748_=_C2065( C748 C2065 ) C748_=_C2066( C748 C2066 ) C752_=_C835( C752 C835 ) \nC752_=_C1025( C752 C1025 ) C752_=_C1079( C752 C1079 ) C752_=_C1376( C752 C1376 ) C752_=_C1776( C752 C1776 ) C752_=_C1796( C752 C1796 ) C752_=_C1835( C752 C1835 ) \nC752_=_C1949( C752 C1949 ) C752_=_C2148( C752 C2148</w:t>
      </w:r>
    </w:p>
    <w:p>
      <w:pPr>
        <w:pStyle w:val="PreformattedText"/>
        <w:bidi w:val="0"/>
        <w:spacing w:before="0" w:after="0"/>
        <w:jc w:val="left"/>
        <w:rPr/>
      </w:pPr>
      <w:r>
        <w:rPr/>
        <w:t xml:space="preserve"> </w:t>
      </w:r>
      <w:r>
        <w:rPr/>
        <w:t>) C752_=_C2660( C752 C2660 ) C752_=_C2661( C752 C2661 ) C752_=_C2662( C752 C2662 ) C752_=_C2663( C752 C2663 ) \nC752_=_C2664( C752 C2664 ) C752_=_C2665( C752 C2665 ) C752_=_C2666( C752 C2666 ) C752_=_C2667( C752 C2667 ) C752_=_C2668( C752 C2668 ) C752_=_C2669( C752 C2669 ) \nC752_=_C2670( C752 C2670 ) C752_=_C2671( C752 C2671 ) C752_=_C2672( C752 C2672 ) C752_=_C2673( C752 C2673 ) C752_=_C2674( C752 C2674 ) C828_=_C835( C828 C835 ) \nC828_=_C843( C828 C843 ) C828_=_C1021( C828 C1021 ) C828_=_C1078( C828 C1078 ) C828_=_C1324( C828 C1324 ) C828_=_C1373( C828 C1373 ) C828_=_C1772( C828 C1772 ) \nC828_=_C1794( C828 C1794 ) C828_=_C1832( C828 C1832 ) C828_=_C2012( C828 C2012 ) C828_=_C2052( C828 C2052 ) C828_=_C2053( C828 C2053 ) C828_=_C2054( C828 C2054 ) \nC828_=_C2055( C828 C2055 ) C828_=_C2056( C828 C2056 ) C828_=_C2057( C828 C2057 ) C828_=_C2058( C828 C2058 ) C828_=_C2059( C828 C2059 ) C828_=_C2060( C828 C2060 ) \nC828_=_C2061( C828 C2061 ) C828_=_C2062( C828 C2062 ) C828_=_C2063( C828 C2063 ) C828_=_C2064( C828 C2064 ) C828_=_C2065( C828 C2065 ) C828_=_C2066( C828 C2066 ) \nC835_=_C843( C835 C843 ) C835_=_C1025( C835 C1025 ) C835_=_C1079( C835 C1079 ) C835_=_C1376( C835 C1376 ) C835_=_C1776( C835 C1776 ) C835_=_C1796( C835 C1796 ) \nC835_=_C1835( C835 C1835 ) C835_=_C1949( C835 C1949 ) C835_=_C2148( C835 C2148 ) C835_=_C2660( C835 C2660 ) C835_=_C2661( C835 C2661 ) C835_=_C2662( C835 C2662 ) \nC835_=_C2663( C835 C2663 ) C835_=_C2664( C835 C2664 ) C835_=_C2665( C835 C2665 ) C835_=_C2666( C835 C2666 ) C835_=_C2667( C835 C2667 ) C835_=_C2668( C835 C2668 ) \nC835_=_C2669( C835 C2669 ) C835_=_C2670( C835 C2670 ) C835_=_C2671( C835 C2671 ) C835_=_C2672( C835 C2672 ) C835_=_C2673( C835 C2673 ) C835_=_C2674( C835 C2674 ) \nC843_=_C884( C843 C884 ) C843_=_C1031( C843 C1031 ) C843_=_C1782( C843 C1782 ) C843_=_C1840( C843 C1840 ) C843_=_C1981( C843 C1981 ) C843_=_C2056( C843 C2056 ) \nC843_=_C2490( C843 C2490 ) C843_=_C2663( C843 C2663 ) C843_=_C2768( C843 C2768 ) C843_=_C2828( C843 C2828 ) C843_=_C2876( C843 C2876 ) C843_=_C2953( C843 C2953 ) \nC843_=_C2985( C843 C2985 ) C843_=_C3038( C843 C3038 ) C843_=_C3320( C843 C3320 ) C843_=_C3321( C843 C3321 ) C843_=_C3322( C843 C3322 ) C843_=_C3323( C843 C3323 ) \nC843_=_C3324( C843 C3324 ) C843_=_C3326( C843 C3326 ) C843_=_C3327( C843 C3327 ) C843_=_C3328( C843 C3328 ) C843_=_C3329( C843 C3329 ) C843_=_C3330( C843 C3330 ) \nC843_=_C3331( C843 C3331 ) C884_=_C889( C884 C889 ) C884_=_C1031( C884 C1031 ) C884_=_C1782( C884 C1782 ) C884_=_C1840( C884 C1840 ) C884_=_C1981( C884 C1981 ) \nC884_=_C2056( C884 C2056 ) C884_=_C2490( C884 C2490 ) C884_=_C2663( C884 C2663 ) C884_=_C2768( C884 C2768 ) C884_=_C2828( C884 C2828 ) C884_=_C2876( C884 C2876 ) \nC884_=_C2953( C884 C2953 ) C884_=_C2985( C884 C2985 ) C884_=_C3038( C884 C3038 ) C884_=_C3320( C884 C3320 ) C884_=_C3321( C884 C3321 ) C884_=_C3322( C884 C3322 ) \nC884_=_C3323( C884 C3323 ) C884_=_C3324( C884 C3324 ) C884_=_C3326( C884 C3326 ) C884_=_C3327( C884 C3327 ) C884_=_C3328( C884 C3328 ) C884_=_C3329( C884 C3329 ) \nC884_=_C3330( C884 C3330 ) C884_=_C3331( C884 C3331 ) C889_=_C1338( C889 C1338 ) C889_=_C1639( C889 C1639 ) C889_=_C1986( C889 C1986 ) C889_=_C2023( C889 C2023 ) \nC889_=_C2061( C889 C2061 ) C889_=_C2307( C889 C2307 ) C889_=_C2495( C889 C2495 ) C889_=_C2881( C889 C2881 ) C889_=_C2999( C889 C2999 ) C889_=_C3059( C889 C3059 ) \nC889_=_C3173( C889 C3173 ) C889_=_C3304( C889 C3304 ) C889_=_C3368( C889 C3368 ) C889_=_C3739( C889 C3739 ) C889_=_C3767( C889 C3767 ) C889_=_C3768( C889 C3768 ) \nC889_=_C3769( C889 C3769 ) C889_=_C3770( C889 C3770 ) C889_=_C3771( C889 C3771 ) C889_=_C3772( C889 C3772 ) C889_=_C3773( C889 C3773 ) C889_=_C3774( C889 C3774 ) \nC889_=_C3775( C889 C3775 ) C889_=_C3776( C889 C3776 ) C1021_=_C1025( C1021 C1025 ) C1021_=_C1031( C1021 C1031 ) C1021_=_C1078( C1021 C1078 ) C1021_=_C1324( C1021 C1324 ) \nC1021_=_C1373( C1021 C1373 ) C1021_=_C1772( C1021 C1772 ) C1021_=_C1794( C1021 C1794 ) C1021_=_C1832( C1021 C1832 ) C1021_=_C2012( C1021 C2012 ) C1021_=_C2052( C1021 C2052 ) \nC1021_=_C2053( C1021 C2053 ) C1021_=_C2054( C1021 C2054 ) C1021_=_C2055( C1021 C2055 ) C1021_=_C2056( C1021 C2056 ) C1021_=_C2057( C1021 C2057 ) C1021_=_C2058( C1021 C2058 ) \nC1021_=_C2059( C1021 C2059 ) C1021_=_C2060( C1021 C2060 ) C1021_=_C2061( C1021 C2061 ) C1021_=_C2062( C1021 C2062 ) C1021_=_C2063( C1021 C2063 ) C1021_=_C2064( C1021 C2064 ) \nC1021_=_C2065( C1021 C2065 ) C1021_=_C2066( C1021 C2066 ) C1025_=_C1031( C1025 C1031 ) C1025_=_C1079( C1025 C1079 ) C1025_=_C1376( C1025 C1376 ) C1025_=_C1776( C1025 C1776 ) \nC1025_=_C1796( C1025 C1796 ) C1025_=_C1835( C1025 C1835 ) C1025_=_C1949( C1025 C1949 ) C1025_=_C2148( C1025 C2148 ) C1025_=_C2660( C1025 C2660 ) C1025_=_C2661( C1025 C2661 ) \nC1025_=_C2662( C1025 C2662 ) C1025_=_C2663( C1025 C2663 ) C1025_=_C2664( C1025 C2664 ) C1025_=_C2665( C1025 C2665 ) C1025_=_C2666( C1025 C2666 ) C1025_=_C2667( C1025 C2667 ) \nC1025_=_C2668( C1025 C2668 ) C1025_=_C2669( C1025 C2669 ) C1025_=_C2670( C1025 C2670 ) C1025_=_C2671( C1025 C2671 ) C1025_=_C2672( C1025 C2672 ) C1025_=_C2673( C1025 C2673 ) \nC1025_=_C2674( C1025 C2674 ) C1031_=_C1782( C1031 C1782 ) C1031_=_C1840( C1031 C1840 ) C1031_=_C1981( C1031 C1981 ) C1031_=_C2056( C1031 C2056 ) C1031_=_C2490( C1031 C2490 ) \nC1031_=_C2663( C1031 C2663 ) C1031_=_C2768( C1031 C2768 ) C1031_=_C2828( C1031 C2828 ) C1031_=_C2876( C1031 C2876 ) C1031_=_C2953( C1031 C2953 ) C1031_=_C2985( C1031 C2985 ) \nC1031_=_C3038( C1031 C3038 ) C1031_=_C3320( C1031 C3320 ) C1031_=_C3321( C1031 C3321 ) C1031_=_C3322( C1031 C3322 ) C1031_=_C3323( C1031 C3323 ) C1031_=_C3324( C1031 C3324 ) \nC1031_=_C3326( C1031 C3326 ) C1031_=_C3327( C1031 C3327 ) C1031_=_C3328( C1031 C3328 ) C1031_=_C3329( C1031 C3329 ) C1031_=_C3330( C1031 C3330 ) C1031_=_C3331( C1031 C3331 ) \nC1078_=_C1079( C1078 C1079 ) C1078_=_C1324( C1078 C1324 ) C1078_=_C1373( C1078 C1373 ) C1078_=_C1772( C1078 C1772 ) C1078_=_C1794( C1078 C1794 ) C1078_=_C1832( C1078 C1832 ) \nC1078_=_C2012( C1078 C2012 ) C1078_=_C2052( C1078 C2052 ) C1078_=_C2053( C1078 C2053 ) C1078_=_C2054( C1078 C2054 ) C1078_=_C2055( C1078 C2055 ) C1078_=_C2056( C1078 C2056 ) \nC1078_=_C2057( C1078 C2057 ) C1078_=_C2058( C1078 C2058 ) C1078_=_C2059( C1078 C2059 ) C1078_=_C2060( C1078 C2060 ) C1078_=_C2061( C1078 C2061 ) C1078_=_C2062( C1078 C2062 ) \nC1078_=_C2063( C1078 C2063 ) C1078_=_C2064( C1078 C2064 ) C1078_=_C2065( C1078 C2065 ) C1078_=_C2066( C1078 C2066 ) C1079_=_C1376( C1079 C1376 ) C1079_=_C1776( C1079 C1776 ) \nC1079_=_C1796( C1079 C1796 ) C1079_=_C1835( C1079 C1835 ) C1079_=_C1949( C1079 C1949 ) C1079_=_C2148( C1079 C2148 ) C1079_=_C2660( C1079 C2660 ) C1079_=_C2661( C1079 C2661 ) \nC1079_=_C2662( C1079 C2662 ) C1079_=_C2663( C1079 C2663 ) C1079_=_C2664( C1079 C2664 ) C1079_=_C2665( C1079 C2665 ) C1079_=_C2666( C1079 C2666 ) C1079_=_C2667( C1079 C2667 ) \nC1079_=_C2668( C1079 C2668 ) C1079_=_C2669( C1079 C2669 ) C1079_=_C2670( C1079 C2670 ) C1079_=_C2671( C1079 C2671 ) C1079_=_C2672( C1079 C2672 ) C1079_=_C2673( C1079 C2673 ) \nC1079_=_C2674( C1079 C2674 ) C1324_=_C1338( C1324 C1338 ) C1324_=_C1373( C1324 C1373 ) C1324_=_C1772( C1324 C1772 ) C1324_=_C1794( C1324 C1794 ) C1324_=_C1832( C1324 C1832 ) \nC1324_=_C2012( C1324 C2012 ) C1324_=_C2052( C1324 C2052 ) C1324_=_C2053( C1324 C2053 ) C1324_=_C2054( C1324 C2054 ) C1324_=_C2055( C1324 C2055 ) C1324_=_C2056( C1324 C2056 ) \nC1324_=_C2057( C1324 C2057 ) C1324_=_C2058( C1324 C2058 ) C1324_=_C2059( C1324 C2059 ) C1324_=_C2060( C1324 C2060 ) C1324_=_C2061( C1324 C2061 ) C1324_=_C2062( C1324 C2062 ) \nC1324_=_C2063( C1324 C2063 ) C1324_=_C2064( C1324 C2064 ) C1324_=_C2065( C1324 C2065 ) C1324_=_C2066( C1324 C2066 ) C1338_=_C1639( C1338 C1639 ) C1338_=_C1986( C1338 C1986 ) \nC1338_=_C2023( C1338 C2023 ) C1338_=_C2061( C1338 C2061 ) C1338_=_C2307( C1338 C2307 ) C1338_=_C2495( C1338 C2495 ) C1338_=_C2881( C1338 C2881 ) C1338_=_C2999( C1338 C2999 ) \nC1338_=_C3059( C1338 C3059 ) C1338_=_C3173( C1338 C3173 ) C1338_=_C3304( C1338 C3304 ) C1338_=_C3368( C1338 C3368 ) C1338_=_C3739( C1338 C3739 ) C1338_=_C3767( C1338 C3767 ) \nC1338_=_C3768( C1338 C3768 ) C1338_=_C3769( C1338 C3769 ) C1338_=_C3770( C1338 C3770 ) C1338_=_C3771( C1338 C3771 ) C1338_=_C3772( C1338 C3772 ) C1338_=_C3773( C1338 C3773 ) \nC1338_=_C3774( C1338 C3774 ) C1338_=_C3775( C1338 C3775 ) C1338_=_C3776( C1338 C3776 ) C1373_=_C1376( C1373 C1376 ) C1373_=_C1772( C1373 C1772 ) C1373_=_C1794( C1373 C1794 ) \nC1373_=_C1832( C1373 C1832 ) C1373_=_C2012( C1373 C2012 ) C1373_=_C2052( C1373 C2052 ) C1373_=_C2053( C1373 C2053 ) C1373_=_C2054( C1373 C2054 ) C1373_=_C2055( C1373 C2055 ) \nC1373_=_C2056( C1373 C2056 ) C1373_=_C2057( C1373 C2057 ) C1373_=_C2058( C1373 C2058 ) C1373_=_C2059( C1373 C2059 ) C1373_=_C2060( C1373 C2060 ) C1373_=_C2061( C1373 C2061 ) \nC1373_=_C2062( C1373 C2062 ) C1373_=_C2063( C1373 C2063 ) C1373_=_C2064( C1373 C2064 ) C1373_=_C2065( C1373 C2065 ) C1373_=_C2066( C1373 C2066 ) C1376_=_C1776( C1376 C1776 ) \nC1376_=_C1796( C1376 C1796 ) C1376_=_C1835( C1376 C1835 ) C1376_=_C1949( C1376 C1949 ) C1376_=_C2148( C1376 C2148 ) C1376_=_C2660( C1376 C2660 ) C1376_=_C2661( C1376 C2661 ) \nC1376_=_C2662( C1376 C2662 ) C1376_=_C2663( C1376 C2663 ) C1376_=_C2664( C1376 C2664 ) C1376_=_C2665( C1376 C2665 ) C1376_=_C2666( C1376 C2666 ) C1376_=_C2667( C1376 C2667 ) \nC1376_=_C2668( C1376 C2668 ) C1376_=_C2669( C1376 C2669 ) C1376_=_C2670( C1376 C2670 ) C1376_=_C2671( C1376 C2671 ) C1376_=_C2672( C1376 C2672 ) C1376_=_C2673( C1376 C2673 ) \nC1376_=_C2674( C1376 C2674 ) C1639_=_C1986( C1639 C1986 ) C1639_=_C2023( C1639 C2023 ) C1639_=_C2061( C1639 C2061 ) C1639_=_C2307( C1639 C2307 ) C1639_=_C2495( C1639 C2495 ) \nC1639_=_C2881( C1639 C2881 ) C1639_=_C2999( C1639 C2999 ) C1639_=_C3059( C1639 C3059 ) C1639_=_C3173( C1639 C3173 ) C1639_=_C3304( C1639 C3304 ) C1639_=_C3368( C1639 C3368 ) \nC1639_=_C3739( C1639 C3739 ) C1639_=_C3767(</w:t>
      </w:r>
    </w:p>
    <w:p>
      <w:pPr>
        <w:pStyle w:val="PreformattedText"/>
        <w:bidi w:val="0"/>
        <w:spacing w:before="0" w:after="0"/>
        <w:jc w:val="left"/>
        <w:rPr/>
      </w:pPr>
      <w:r>
        <w:rPr/>
        <w:t xml:space="preserve"> </w:t>
      </w:r>
      <w:r>
        <w:rPr/>
        <w:t>C1639 C3767 ) C1639_=_C3768( C1639 C3768 ) C1639_=_C3769( C1639 C3769 ) C1639_=_C3770( C1639 C3770 ) C1639_=_C3771( C1639 C3771 ) \nC1639_=_C3772( C1639 C3772 ) C1639_=_C3773( C1639 C3773 ) C1639_=_C3774( C1639 C3774 ) C1639_=_C3775( C1639 C3775 ) C1639_=_C3776( C1639 C3776 ) C1772_=_C1776( C1772 C1776 ) \nC1772_=_C1782( C1772 C1782 ) C1772_=_C1794( C1772 C1794 ) C1772_=_C1832( C1772 C1832 ) C1772_=_C2012( C1772 C2012 ) C1772_=_C2052( C1772 C2052 ) C1772_=_C2053( C1772 C2053 ) \nC1772_=_C2054( C1772 C2054 ) C1772_=_C2055( C1772 C2055 ) C1772_=_C2056( C1772 C2056 ) C1772_=_C2057( C1772 C2057 ) C1772_=_C2058( C1772 C2058 ) C1772_=_C2059( C1772 C2059 ) \nC1772_=_C2060( C1772 C2060 ) C1772_=_C2061( C1772 C2061 ) C1772_=_C2062( C1772 C2062 ) C1772_=_C2063( C1772 C2063 ) C1772_=_C2064( C1772 C2064 ) C1772_=_C2065( C1772 C2065 ) \nC1772_=_C2066( C1772 C2066 ) C1776_=_C1782( C1776 C1782 ) C1776_=_C1796( C1776 C1796 ) C1776_=_C1835( C1776 C1835 ) C1776_=_C1949( C1776 C1949 ) C1776_=_C2148( C1776 C2148 ) \nC1776_=_C2660( C1776 C2660 ) C1776_=_C2661( C1776 C2661 ) C1776_=_C2662( C1776 C2662 ) C1776_=_C2663( C1776 C2663 ) C1776_=_C2664( C1776 C2664 ) C1776_=_C2665( C1776 C2665 ) \nC1776_=_C2666( C1776 C2666 ) C1776_=_C2667( C1776 C2667 ) C1776_=_C2668( C1776 C2668 ) C1776_=_C2669( C1776 C2669 ) C1776_=_C2670( C1776 C2670 ) C1776_=_C2671( C1776 C2671 ) \nC1776_=_C2672( C1776 C2672 ) C1776_=_C2673( C1776 C2673 ) C1776_=_C2674( C1776 C2674 ) C1782_=_C1840( C1782 C1840 ) C1782_=_C1981( C1782 C1981 ) C1782_=_C2056( C1782 C2056 ) \nC1782_=_C2490( C1782 C2490 ) C1782_=_C2663( C1782 C2663 ) C1782_=_C2768( C1782 C2768 ) C1782_=_C2828( C1782 C2828 ) C1782_=_C2876( C1782 C2876 ) C1782_=_C2953( C1782 C2953 ) \nC1782_=_C2985( C1782 C2985 ) C1782_=_C3038( C1782 C3038 ) C1782_=_C3320( C1782 C3320 ) C1782_=_C3321( C1782 C3321 ) C1782_=_C3322( C1782 C3322 ) C1782_=_C3323( C1782 C3323 ) \nC1782_=_C3324( C1782 C3324 ) C1782_=_C3326( C1782 C3326 ) C1782_=_C3327( C1782 C3327 ) C1782_=_C3328( C1782 C3328 ) C1782_=_C3329( C1782 C3329 ) C1782_=_C3330( C1782 C3330 ) \nC1782_=_C3331( C1782 C3331 ) C1794_=_C1796( C1794 C1796 ) C1794_=_C1832( C1794 C1832 ) C1794_=_C2012( C1794 C2012 ) C1794_=_C2052( C1794 C2052 ) C1794_=_C2053( C1794 C2053 ) \nC1794_=_C2054( C1794 C2054 ) C1794_=_C2055( C1794 C2055 ) C1794_=_C2056( C1794 C2056 ) C1794_=_C2057( C1794 C2057 ) C1794_=_C2058( C1794 C2058 ) C1794_=_C2059( C1794 C2059 ) \nC1794_=_C2060( C1794 C2060 ) C1794_=_C2061( C1794 C2061 ) C1794_=_C2062( C1794 C2062 ) C1794_=_C2063( C1794 C2063 ) C1794_=_C2064( C1794 C2064 ) C1794_=_C2065( C1794 C2065 ) \nC1794_=_C2066( C1794 C2066 ) C1796_=_C1835( C1796 C1835 ) C1796_=_C1949( C1796 C1949 ) C1796_=_C2148( C1796 C2148 ) C1796_=_C2660( C1796 C2660 ) C1796_=_C2661( C1796 C2661 ) \nC1796_=_C2662( C1796 C2662 ) C1796_=_C2663( C1796 C2663 ) C1796_=_C2664( C1796 C2664 ) C1796_=_C2665( C1796 C2665 ) C1796_=_C2666( C1796 C2666 ) C1796_=_C2667( C1796 C2667 ) \nC1796_=_C2668( C1796 C2668 ) C1796_=_C2669( C1796 C2669 ) C1796_=_C2670( C1796 C2670 ) C1796_=_C2671( C1796 C2671 ) C1796_=_C2672( C1796 C2672 ) C1796_=_C2673( C1796 C2673 ) \nC1796_=_C2674( C1796 C2674 ) C1832_=_C1835( C1832 C1835 ) C1832_=_C1840( C1832 C1840 ) C1832_=_C2012( C1832 C2012 ) C1832_=_C2052( C1832 C2052 ) C1832_=_C2053( C1832 C2053 ) \nC1832_=_C2054( C1832 C2054 ) C1832_=_C2055( C1832 C2055 ) C1832_=_C2056( C1832 C2056 ) C1832_=_C2057( C1832 C2057 ) C1832_=_C2058( C1832 C2058 ) C1832_=_C2059( C1832 C2059 ) \nC1832_=_C2060( C1832 C2060 ) C1832_=_C2061( C1832 C2061 ) C1832_=_C2062( C1832 C2062 ) C1832_=_C2063( C1832 C2063 ) C1832_=_C2064( C1832 C2064 ) C1832_=_C2065( C1832 C2065 ) \nC1832_=_C2066( C1832 C2066 ) C1835_=_C1840( C1835 C1840 ) C1835_=_C1949( C1835 C1949 ) C1835_=_C2148( C1835 C2148 ) C1835_=_C2660( C1835 C2660 ) C1835_=_C2661( C1835 C2661 ) \nC1835_=_C2662( C1835 C2662 ) C1835_=_C2663( C1835 C2663 ) C1835_=_C2664( C1835 C2664 ) C1835_=_C2665( C1835 C2665 ) C1835_=_C2666( C1835 C2666 ) C1835_=_C2667( C1835 C2667 ) \nC1835_=_C2668( C1835 C2668 ) C1835_=_C2669( C1835 C2669 ) C1835_=_C2670( C1835 C2670 ) C1835_=_C2671( C1835 C2671 ) C1835_=_C2672( C1835 C2672 ) C1835_=_C2673( C1835 C2673 ) \nC1835_=_C2674( C1835 C2674 ) C1840_=_C1981( C1840 C1981 ) C1840_=_C2056( C1840 C2056 ) C1840_=_C2490( C1840 C2490 ) C1840_=_C2663( C1840 C2663 ) C1840_=_C2768( C1840 C2768 ) \nC1840_=_C2828( C1840 C2828 ) C1840_=_C2876( C1840 C2876 ) C1840_=_C2953( C1840 C2953 ) C1840_=_C2985( C1840 C2985 ) C1840_=_C3038( C1840 C3038 ) C1840_=_C3320( C1840 C3320 ) \nC1840_=_C3321( C1840 C3321 ) C1840_=_C3322( C1840 C3322 ) C1840_=_C3323( C1840 C3323 ) C1840_=_C3324( C1840 C3324 ) C1840_=_C3326( C1840 C3326 ) C1840_=_C3327( C1840 C3327 ) \nC1840_=_C3328( C1840 C3328 ) C1840_=_C3329( C1840 C3329 ) C1840_=_C3330( C1840 C3330 ) C1840_=_C3331( C1840 C3331 ) C1949_=_C2148( C1949 C2148 ) C1949_=_C2660( C1949 C2660 ) \nC1949_=_C2661( C1949 C2661 ) C1949_=_C2662( C1949 C2662 ) C1949_=_C2663( C1949 C2663 ) C1949_=_C2664( C1949 C2664 ) C1949_=_C2665( C1949 C2665 ) C1949_=_C2666( C1949 C2666 ) \nC1949_=_C2667( C1949 C2667 ) C1949_=_C2668( C1949 C2668 ) C1949_=_C2669( C1949 C2669 ) C1949_=_C2670( C1949 C2670 ) C1949_=_C2671( C1949 C2671 ) C1949_=_C2672( C1949 C2672 ) \nC1949_=_C2673( C1949 C2673 ) C1949_=_C2674( C1949 C2674 ) C1981_=_C1986( C1981 C1986 ) C1981_=_C2056( C1981 C2056 ) C1981_=_C2490( C1981 C2490 ) C1981_=_C2663( C1981 C2663 ) \nC1981_=_C2768( C1981 C2768 ) C1981_=_C2828( C1981 C2828 ) C1981_=_C2876( C1981 C2876 ) C1981_=_C2953( C1981 C2953 ) C1981_=_C2985( C1981 C2985 ) C1981_=_C3038( C1981 C3038 ) \nC1981_=_C3320( C1981 C3320 ) C1981_=_C3321( C1981 C3321 ) C1981_=_C3322( C1981 C3322 ) C1981_=_C3323( C1981 C3323 ) C1981_=_C3324( C1981 C3324 ) C1981_=_C3326( C1981 C3326 ) \nC1981_=_C3327( C1981 C3327 ) C1981_=_C3328( C1981 C3328 ) C1981_=_C3329( C1981 C3329 ) C1981_=_C3330( C1981 C3330 ) C1981_=_C3331( C1981 C3331 ) C1986_=_C2023( C1986 C2023 ) \nC1986_=_C2061( C1986 C2061 ) C1986_=_C2307( C1986 C2307 ) C1986_=_C2495( C1986 C2495 ) C1986_=_C2881( C1986 C2881 ) C1986_=_C2999( C1986 C2999 ) C1986_=_C3059( C1986 C3059 ) \nC1986_=_C3173( C1986 C3173 ) C1986_=_C3304( C1986 C3304 ) C1986_=_C3368( C1986 C3368 ) C1986_=_C3739( C1986 C3739 ) C1986_=_C3767( C1986 C3767 ) C1986_=_C3768( C1986 C3768 ) \nC1986_=_C3769( C1986 C3769 ) C1986_=_C3770( C1986 C3770 ) C1986_=_C3771( C1986 C3771 ) C1986_=_C3772( C1986 C3772 ) C1986_=_C3773( C1986 C3773 ) C1986_=_C3774( C1986 C3774 ) \nC1986_=_C3775( C1986 C3775 ) C1986_=_C3776( C1986 C3776 ) C2012_=_C2023( C2012 C2023 ) C2012_=_C2052( C2012 C2052 ) C2012_=_C2053( C2012 C2053 ) C2012_=_C2054( C2012 C2054 ) \nC2012_=_C2055( C2012 C2055 ) C2012_=_C2056( C2012 C2056 ) C2012_=_C2057( C2012 C2057 ) C2012_=_C2058( C2012 C2058 ) C2012_=_C2059( C2012 C2059 ) C2012_=_C2060( C2012 C2060 ) \nC2012_=_C2061( C2012 C2061 ) C2012_=_C2062( C2012 C2062 ) C2012_=_C2063( C2012 C2063 ) C2012_=_C2064( C2012 C2064 ) C2012_=_C2065( C2012 C2065 ) C2012_=_C2066( C2012 C2066 ) \nC2023_=_C2061( C2023 C2061 ) C2023_=_C2307( C2023 C2307 ) C2023_=_C2495( C2023 C2495 ) C2023_=_C2881( C2023 C2881 ) C2023_=_C2999( C2023 C2999 ) C2023_=_C3059( C2023 C3059 ) \nC2023_=_C3173( C2023 C3173 ) C2023_=_C3304( C2023 C3304 ) C2023_=_C3368( C2023 C3368 ) C2023_=_C3739( C2023 C3739 ) C2023_=_C3767( C2023 C3767 ) C2023_=_C3768( C2023 C3768 ) \nC2023_=_C3769( C2023 C3769 ) C2023_=_C3770( C2023 C3770 ) C2023_=_C3771( C2023 C3771 ) C2023_=_C3772( C2023 C3772 ) C2023_=_C3773( C2023 C3773 ) C2023_=_C3774( C2023 C3774 ) \nC2023_=_C3775( C2023 C3775 ) C2023_=_C3776( C2023 C3776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660( C2052 C2660 ) C2052_=_C2768( C2052 C2768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662( C2053 C2662 ) C2053_=_C2953( C2053 C2953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3059( C2054 C3059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3173( C2055 C3173 ) C2056_=_C2057( C2056 C2057 ) C2056_=_C2058( C2056 C2058 ) \nC2056_=_C2059( C2056 C2059 ) C2056_=_C2060( C2056 C2060 ) C2056_=_C2061( C2056 C2061 ) C2056_=_C2062( C2056 C2062 ) C2056_=_C2063( C2056 C2063 ) C2056_=_C2064( C2056 C2064 ) \nC2056_=_C2065( C2056 C2065 ) C2056_=_C2066( C2056 C2066 ) C2056_=_C2490( C2056 C2490 ) C2056_=_C2663( C2056 C2663 ) C2056_=_C2768( C2056 C2768 ) C2056_=_C2828( C2056 C2828 ) \nC2056_=_C2876( C2056 C2876 ) C2056_=_C2953( C2056 C2953 ) C2056_=_C2985( C2056 C2985 ) C2056_=_C3038( C2056 C3038 ) C2056_=_C3320( C2056 C3320 ) C2056_=_C3321( C2056 C3321 ) \nC2056_=_C3322( C2056 C3322 ) C2056_=_C3323( C2056 C3323 ) C2056_=_C3324( C2056 C3324 ) C2056_=_C3326(</w:t>
      </w:r>
    </w:p>
    <w:p>
      <w:pPr>
        <w:pStyle w:val="PreformattedText"/>
        <w:bidi w:val="0"/>
        <w:spacing w:before="0" w:after="0"/>
        <w:jc w:val="left"/>
        <w:rPr/>
      </w:pPr>
      <w:r>
        <w:rPr/>
        <w:t xml:space="preserve"> </w:t>
      </w:r>
      <w:r>
        <w:rPr/>
        <w:t>C2056 C3326 ) C2056_=_C3327( C2056 C3327 ) C2056_=_C3328( C2056 C3328 ) \nC2056_=_C3329( C2056 C3329 ) C2056_=_C3330( C2056 C3330 ) C2056_=_C3331( C2056 C3331 ) C2057_=_C2058( C2057 C2058 ) C2057_=_C2059( C2057 C2059 ) C2057_=_C2060( C2057 C2060 ) \nC2057_=_C2061( C2057 C2061 ) C2057_=_C2062( C2057 C2062 ) C2057_=_C2063( C2057 C2063 ) C2057_=_C2064( C2057 C2064 ) C2057_=_C2065( C2057 C2065 ) C2057_=_C2066( C2057 C2066 ) \nC2057_=_C3368( C2057 C3368 ) C2058_=_C2059( C2058 C2059 ) C2058_=_C2060( C2058 C2060 ) C2058_=_C2061( C2058 C2061 ) C2058_=_C2062( C2058 C2062 ) C2058_=_C2063( C2058 C2063 ) \nC2058_=_C2064( C2058 C2064 ) C2058_=_C2065( C2058 C2065 ) C2058_=_C2066( C2058 C2066 ) C2058_=_C2664( C2058 C2664 ) C2059_=_C2060( C2059 C2060 ) C2059_=_C2061( C2059 C2061 ) \nC2059_=_C2062( C2059 C2062 ) C2059_=_C2063( C2059 C2063 ) C2059_=_C2064( C2059 C2064 ) C2059_=_C2065( C2059 C2065 ) C2059_=_C2066( C2059 C2066 ) C2059_=_C2665( C2059 C2665 ) \nC2059_=_C3320( C2059 C3320 ) C2060_=_C2061( C2060 C2061 ) C2060_=_C2062( C2060 C2062 ) C2060_=_C2063( C2060 C2063 ) C2060_=_C2064( C2060 C2064 ) C2060_=_C2065( C2060 C2065 ) \nC2060_=_C2066( C2060 C2066 ) C2060_=_C2666( C2060 C2666 ) C2060_=_C3322( C2060 C3322 ) C2061_=_C2062( C2061 C2062 ) C2061_=_C2063( C2061 C2063 ) C2061_=_C2064( C2061 C2064 ) \nC2061_=_C2065( C2061 C2065 ) C2061_=_C2066( C2061 C2066 ) C2061_=_C2307( C2061 C2307 ) C2061_=_C2495( C2061 C2495 ) C2061_=_C2881( C2061 C2881 ) C2061_=_C2999( C2061 C2999 ) \nC2061_=_C3059( C2061 C3059 ) C2061_=_C3173( C2061 C3173 ) C2061_=_C3304( C2061 C3304 ) C2061_=_C3368( C2061 C3368 ) C2061_=_C3739( C2061 C3739 ) C2061_=_C3767( C2061 C3767 ) \nC2061_=_C3768( C2061 C3768 ) C2061_=_C3769( C2061 C3769 ) C2061_=_C3770( C2061 C3770 ) C2061_=_C3771( C2061 C3771 ) C2061_=_C3772( C2061 C3772 ) C2061_=_C3773( C2061 C3773 ) \nC2061_=_C3774( C2061 C3774 ) C2061_=_C3775( C2061 C3775 ) C2061_=_C3776( C2061 C3776 ) C2062_=_C2063( C2062 C2063 ) C2062_=_C2064( C2062 C2064 ) C2062_=_C2065( C2062 C2065 ) \nC2062_=_C2066( C2062 C2066 ) C2062_=_C3767( C2062 C3767 ) C2063_=_C2064( C2063 C2064 ) C2063_=_C2065( C2063 C2065 ) C2063_=_C2066( C2063 C2066 ) C2063_=_C2669( C2063 C2669 ) \nC2064_=_C2065( C2064 C2065 ) C2064_=_C2066( C2064 C2066 ) C2064_=_C2671( C2064 C2671 ) C2065_=_C2066( C2065 C2066 ) C2065_=_C3773( C2065 C3773 ) C2066_=_C2674( C2066 C2674 ) \nC2148_=_C2660( C2148 C2660 ) C2148_=_C2661( C2148 C2661 ) C2148_=_C2662( C2148 C2662 ) C2148_=_C2663( C2148 C2663 ) C2148_=_C2664( C2148 C2664 ) C2148_=_C2665( C2148 C2665 ) \nC2148_=_C2666( C2148 C2666 ) C2148_=_C2667( C2148 C2667 ) C2148_=_C2668( C2148 C2668 ) C2148_=_C2669( C2148 C2669 ) C2148_=_C2670( C2148 C2670 ) C2148_=_C2671( C2148 C2671 ) \nC2148_=_C2672( C2148 C2672 ) C2148_=_C2673( C2148 C2673 ) C2148_=_C2674( C2148 C2674 ) C2307_=_C2495( C2307 C2495 ) C2307_=_C2881( C2307 C2881 ) C2307_=_C2999( C2307 C2999 ) \nC2307_=_C3059( C2307 C3059 ) C2307_=_C3173( C2307 C3173 ) C2307_=_C3304( C2307 C3304 ) C2307_=_C3368( C2307 C3368 ) C2307_=_C3739( C2307 C3739 ) C2307_=_C3767( C2307 C3767 ) \nC2307_=_C3768( C2307 C3768 ) C2307_=_C3769( C2307 C3769 ) C2307_=_C3770( C2307 C3770 ) C2307_=_C3771( C2307 C3771 ) C2307_=_C3772( C2307 C3772 ) C2307_=_C3773( C2307 C3773 ) \nC2307_=_C3774( C2307 C3774 ) C2307_=_C3775( C2307 C3775 ) C2307_=_C3776( C2307 C3776 ) C2490_=_C2495( C2490 C2495 ) C2490_=_C2663( C2490 C2663 ) C2490_=_C2768( C2490 C2768 ) \nC2490_=_C2828( C2490 C2828 ) C2490_=_C2876( C2490 C2876 ) C2490_=_C2953( C2490 C2953 ) C2490_=_C2985( C2490 C2985 ) C2490_=_C3038( C2490 C3038 ) C2490_=_C3320( C2490 C3320 ) \nC2490_=_C3321( C2490 C3321 ) C2490_=_C3322( C2490 C3322 ) C2490_=_C3323( C2490 C3323 ) C2490_=_C3324( C2490 C3324 ) C2490_=_C3326( C2490 C3326 ) C2490_=_C3327( C2490 C3327 ) \nC2490_=_C3328( C2490 C3328 ) C2490_=_C3329( C2490 C3329 ) C2490_=_C3330( C2490 C3330 ) C2490_=_C3331( C2490 C3331 ) C2495_=_C2881( C2495 C2881 ) C2495_=_C2999( C2495 C2999 ) \nC2495_=_C3059( C2495 C3059 ) C2495_=_C3173( C2495 C3173 ) C2495_=_C3304( C2495 C3304 ) C2495_=_C3368( C2495 C3368 ) C2495_=_C3739( C2495 C3739 ) C2495_=_C3767( C2495 C3767 ) \nC2495_=_C3768( C2495 C3768 ) C2495_=_C3769( C2495 C3769 ) C2495_=_C3770( C2495 C3770 ) C2495_=_C3771( C2495 C3771 ) C2495_=_C3772( C2495 C3772 ) C2495_=_C3773( C2495 C3773 ) \nC2495_=_C3774( C2495 C3774 ) C2495_=_C3775( C2495 C3775 ) C2495_=_C3776( C2495 C3776 ) C2660_=_C2661( C2660 C2661 ) C2660_=_C2662( C2660 C2662 ) C2660_=_C2663( C2660 C2663 ) \nC2660_=_C2664( C2660 C2664 ) C2660_=_C2665( C2660 C2665 ) C2660_=_C2666( C2660 C2666 ) C2660_=_C2667( C2660 C2667 ) C2660_=_C2668( C2660 C2668 ) C2660_=_C2669( C2660 C2669 ) \nC2660_=_C2670( C2660 C2670 ) C2660_=_C2671( C2660 C2671 ) C2660_=_C2672( C2660 C2672 ) C2660_=_C2673( C2660 C2673 ) C2660_=_C2674( C2660 C2674 ) C2660_=_C2768( C2660 C2768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953( C2662 C2953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768( C2663 C2768 ) C2663_=_C2828( C2663 C2828 ) C2663_=_C2876( C2663 C2876 ) C2663_=_C2953( C2663 C2953 ) C2663_=_C2985( C2663 C2985 ) \nC2663_=_C3038( C2663 C3038 ) C2663_=_C3320( C2663 C3320 ) C2663_=_C3321( C2663 C3321 ) C2663_=_C3322( C2663 C3322 ) C2663_=_C3323( C2663 C3323 ) C2663_=_C3324( C2663 C3324 ) \nC2663_=_C3326( C2663 C3326 ) C2663_=_C3327( C2663 C3327 ) C2663_=_C3328( C2663 C3328 ) C2663_=_C3329( C2663 C3329 ) C2663_=_C3330( C2663 C3330 ) C2663_=_C3331( C2663 C3331 ) \nC2664_=_C2665( C2664 C2665 ) C2664_=_C2666( C2664 C2666 ) C2664_=_C2667( C2664 C2667 ) C2664_=_C2668( C2664 C2668 ) C2664_=_C2669( C2664 C2669 ) C2664_=_C2670( C2664 C2670 ) \nC2664_=_C2671( C2664 C2671 ) C2664_=_C2672( C2664 C2672 ) C2664_=_C2673( C2664 C2673 ) C2664_=_C2674( C2664 C2674 ) C2665_=_C2666( C2665 C2666 ) C2665_=_C2667( C2665 C2667 ) \nC2665_=_C2668( C2665 C2668 ) C2665_=_C2669( C2665 C2669 ) C2665_=_C2670( C2665 C2670 ) C2665_=_C2671( C2665 C2671 ) C2665_=_C2672( C2665 C2672 ) C2665_=_C2673( C2665 C2673 ) \nC2665_=_C2674( C2665 C2674 ) C2665_=_C3320( C2665 C3320 ) C2666_=_C2667( C2666 C2667 ) C2666_=_C2668( C2666 C2668 ) C2666_=_C2669( C2666 C2669 ) C2666_=_C2670( C2666 C2670 ) \nC2666_=_C2671( C2666 C2671 ) C2666_=_C2672( C2666 C2672 ) C2666_=_C2673( C2666 C2673 ) C2666_=_C2674( C2666 C2674 ) C2666_=_C3322( C2666 C3322 ) C2667_=_C2668( C2667 C2668 ) \nC2667_=_C2669( C2667 C2669 ) C2667_=_C2670( C2667 C2670 ) C2667_=_C2671( C2667 C2671 ) C2667_=_C2672( C2667 C2672 ) C2667_=_C2673( C2667 C2673 ) C2667_=_C2674( C2667 C2674 ) \nC2668_=_C2669( C2668 C2669 ) C2668_=_C2670( C2668 C2670 ) C2668_=_C2671( C2668 C2671 ) C2668_=_C2672( C2668 C2672 ) C2668_=_C2673( C2668 C2673 ) C2668_=_C2674( C2668 C2674 ) \nC2669_=_C2670( C2669 C2670 ) C2669_=_C2671( C2669 C2671 ) C2669_=_C2672( C2669 C2672 ) C2669_=_C2673( C2669 C2673 ) C2669_=_C2674( C2669 C2674 ) C2670_=_C2671( C2670 C2671 ) \nC2670_=_C2672( C2670 C2672 ) C2670_=_C2673( C2670 C2673 ) C2670_=_C2674( C2670 C2674 ) C2671_=_C2672( C2671 C2672 ) C2671_=_C2673( C2671 C2673 ) C2671_=_C2674( C2671 C2674 ) \nC2672_=_C2673( C2672 C2673 ) C2672_=_C2674( C2672 C2674 ) C2673_=_C2674( C2673 C2674 ) C2768_=_C2828( C2768 C2828 ) C2768_=_C2876( C2768 C2876 ) C2768_=_C2953( C2768 C2953 ) \nC2768_=_C2985( C2768 C2985 ) C2768_=_C3038( C2768 C3038 ) C2768_=_C3320( C2768 C3320 ) C2768_=_C3321( C2768 C3321 ) C2768_=_C3322( C2768 C3322 ) C2768_=_C3323( C2768 C3323 ) \nC2768_=_C3324( C2768 C3324 ) C2768_=_C3326( C2768 C3326 ) C2768_=_C3327( C2768 C3327 ) C2768_=_C3328( C2768 C3328 ) C2768_=_C3329( C2768 C3329 ) C2768_=_C3330( C2768 C3330 ) \nC2768_=_C3331( C2768 C3331 ) C2828_=_C2876( C2828 C2876 ) C2828_=_C2953( C2828 C2953 ) C2828_=_C2985( C2828 C2985 ) C2828_=_C3038( C2828 C3038 ) C2828_=_C3320( C2828 C3320 ) \nC2828_=_C3321( C2828 C3321 ) C2828_=_C3322( C2828 C3322 ) C2828_=_C3323( C2828 C3323 ) C2828_=_C3324( C2828 C3324 ) C2828_=_C3326( C2828 C3326 ) C2828_=_C3327( C2828 C3327 ) \nC2828_=_C3328( C2828 C3328 ) C2828_=_C3329( C2828 C3329 ) C2828_=_C3330( C2828 C3330 ) C2828_=_C3331( C2828 C3331 ) C2876_=_C2881( C2876 C2881 ) C2876_=_C2953( C2876 C2953 ) \nC2876_=_C2985( C2876 C2985 ) C2876_=_C3038( C2876 C3038 ) C2876_=_C3320( C2876 C3320 ) C2876_=_C3321( C2876 C3321 ) C2876_=_C3322( C2876 C3322 ) C2876_=_C3323( C2876 C3323 ) \nC2876_=_C3324( C2876 C3324 ) C2876_=_C3326( C2876 C3326 ) C2876_=_C3327( C2876 C3327 ) C2876_=_C3328( C2876 C3328 ) C2876_=_C3329( C2876 C3329 ) C2876_=_C3330( C2876 C3330 ) \nC2876_=_C3331( C2876 C3331 ) C2881_=_C2999( C2881 C2999 ) C2881_=_C3059( C2881 C3059 ) C2881_=_C3173( C2881 C3173 ) C2881_=_C3304( C2881 C3304 ) C2881_=_C3368( C2881 C3368 ) \nC2881_=_C3739( C2881 C3739 ) C2881_=_C3767( C2881 C3767 ) C2881_=_C3768( C2881 C3768 ) C2881_=_C3769( C2881 C3769 ) C2881_=_C3770( C2881 C3770 ) C2881_=_C3771( C2881 C3771 ) \nC2881_=_C3772( C2881 C3772 ) C2881_=_C3773( C2881 C3773 ) C2881_=_C3774( C2881 C3774 ) C2881_=_C3775( C2881 C3775 ) C2881_=_C3776( C2881 C3776 ) C2953_=_C2985(</w:t>
      </w:r>
    </w:p>
    <w:p>
      <w:pPr>
        <w:pStyle w:val="PreformattedText"/>
        <w:bidi w:val="0"/>
        <w:spacing w:before="0" w:after="0"/>
        <w:jc w:val="left"/>
        <w:rPr/>
      </w:pPr>
      <w:r>
        <w:rPr/>
        <w:t xml:space="preserve"> </w:t>
      </w:r>
      <w:r>
        <w:rPr/>
        <w:t>C2953 C2985 ) \nC2953_=_C3038( C2953 C3038 ) C2953_=_C3320( C2953 C3320 ) C2953_=_C3321( C2953 C3321 ) C2953_=_C3322( C2953 C3322 ) C2953_=_C3323( C2953 C3323 ) C2953_=_C3324( C2953 C3324 ) \nC2953_=_C3326( C2953 C3326 ) C2953_=_C3327( C2953 C3327 ) C2953_=_C3328( C2953 C3328 ) C2953_=_C3329( C2953 C3329 ) C2953_=_C3330( C2953 C3330 ) C2953_=_C3331( C2953 C3331 ) \nC2985_=_C3038( C2985 C3038 ) C2985_=_C3320( C2985 C3320 ) C2985_=_C3321( C2985 C3321 ) C2985_=_C3322( C2985 C3322 ) C2985_=_C3323( C2985 C3323 ) C2985_=_C3324( C2985 C3324 ) \nC2985_=_C3326( C2985 C3326 ) C2985_=_C3327( C2985 C3327 ) C2985_=_C3328( C2985 C3328 ) C2985_=_C3329( C2985 C3329 ) C2985_=_C3330( C2985 C3330 ) C2985_=_C3331( C2985 C3331 ) \nC2999_=_C3059( C2999 C3059 ) C2999_=_C3173( C2999 C3173 ) C2999_=_C3304( C2999 C3304 ) C2999_=_C3368( C2999 C3368 ) C2999_=_C3739( C2999 C3739 ) C2999_=_C3767( C2999 C3767 ) \nC2999_=_C3768( C2999 C3768 ) C2999_=_C3769( C2999 C3769 ) C2999_=_C3770( C2999 C3770 ) C2999_=_C3771( C2999 C3771 ) C2999_=_C3772( C2999 C3772 ) C2999_=_C3773( C2999 C3773 ) \nC2999_=_C3774( C2999 C3774 ) C2999_=_C3775( C2999 C3775 ) C2999_=_C3776( C2999 C3776 ) C3038_=_C3320( C3038 C3320 ) C3038_=_C3321( C3038 C3321 ) C3038_=_C3322( C3038 C3322 ) \nC3038_=_C3323( C3038 C3323 ) C3038_=_C3324( C3038 C3324 ) C3038_=_C3326( C3038 C3326 ) C3038_=_C3327( C3038 C3327 ) C3038_=_C3328( C3038 C3328 ) C3038_=_C3329( C3038 C3329 ) \nC3038_=_C3330( C3038 C3330 ) C3038_=_C3331( C3038 C3331 ) C3059_=_C3173( C3059 C3173 ) C3059_=_C3304( C3059 C3304 ) C3059_=_C3368( C3059 C3368 ) C3059_=_C3739( C3059 C3739 ) \nC3059_=_C3767( C3059 C3767 ) C3059_=_C3768( C3059 C3768 ) C3059_=_C3769( C3059 C3769 ) C3059_=_C3770( C3059 C3770 ) C3059_=_C3771( C3059 C3771 ) C3059_=_C3772( C3059 C3772 ) \nC3059_=_C3773( C3059 C3773 ) C3059_=_C3774( C3059 C3774 ) C3059_=_C3775( C3059 C3775 ) C3059_=_C3776( C3059 C3776 ) C3173_=_C3304( C3173 C3304 ) C3173_=_C3368( C3173 C3368 ) \nC3173_=_C3739( C3173 C3739 ) C3173_=_C3767( C3173 C3767 ) C3173_=_C3768( C3173 C3768 ) C3173_=_C3769( C3173 C3769 ) C3173_=_C3770( C3173 C3770 ) C3173_=_C3771( C3173 C3771 ) \nC3173_=_C3772( C3173 C3772 ) C3173_=_C3773( C3173 C3773 ) C3173_=_C3774( C3173 C3774 ) C3173_=_C3775( C3173 C3775 ) C3173_=_C3776( C3173 C3776 ) C3304_=_C3368( C3304 C3368 ) \nC3304_=_C3739( C3304 C3739 ) C3304_=_C3767( C3304 C3767 ) C3304_=_C3768( C3304 C3768 ) C3304_=_C3769( C3304 C3769 ) C3304_=_C3770( C3304 C3770 ) C3304_=_C3771( C3304 C3771 ) \nC3304_=_C3772( C3304 C3772 ) C3304_=_C3773( C3304 C3773 ) C3304_=_C3774( C3304 C3774 ) C3304_=_C3775( C3304 C3775 ) C3304_=_C3776( C3304 C3776 ) C3320_=_C3321( C3320 C3321 ) \nC3320_=_C3322( C3320 C3322 ) C3320_=_C3323( C3320 C3323 ) C3320_=_C3324( C3320 C3324 ) C3320_=_C3326( C3320 C3326 ) C3320_=_C3327( C3320 C3327 ) C3320_=_C3328( C3320 C3328 ) \nC3320_=_C3329( C3320 C3329 ) C3320_=_C3330( C3320 C3330 ) C3320_=_C3331( C3320 C3331 ) C3321_=_C3322( C3321 C3322 ) C3321_=_C3323( C3321 C3323 ) C3321_=_C3324( C3321 C3324 ) \nC3321_=_C3326( C3321 C3326 ) C3321_=_C3327( C3321 C3327 ) C3321_=_C3328( C3321 C3328 ) C3321_=_C3329( C3321 C3329 ) C3321_=_C3330( C3321 C3330 ) C3321_=_C3331( C3321 C3331 ) \nC3322_=_C3323( C3322 C3323 ) C3322_=_C3324( C3322 C3324 ) C3322_=_C3326( C3322 C3326 ) C3322_=_C3327( C3322 C3327 ) C3322_=_C3328( C3322 C3328 ) C3322_=_C3329( C3322 C3329 ) \nC3322_=_C3330( C3322 C3330 ) C3322_=_C3331( C3322 C3331 ) C3323_=_C3324( C3323 C3324 ) C3323_=_C3326( C3323 C3326 ) C3323_=_C3327( C3323 C3327 ) C3323_=_C3328( C3323 C3328 ) \nC3323_=_C3329( C3323 C3329 ) C3323_=_C3330( C3323 C3330 ) C3323_=_C3331( C3323 C3331 ) C3324_=_C3326( C3324 C3326 ) C3324_=_C3327( C3324 C3327 ) C3324_=_C3328( C3324 C3328 ) \nC3324_=_C3329( C3324 C3329 ) C3324_=_C3330( C3324 C3330 ) C3324_=_C3331( C3324 C3331 ) C3324_=_C3739( C3324 C3739 ) C3326_=_C3327( C3326 C3327 ) C3326_=_C3328( C3326 C3328 ) \nC3326_=_C3329( C3326 C3329 ) C3326_=_C3330( C3326 C3330 ) C3326_=_C3331( C3326 C3331 ) C3327_=_C3328( C3327 C3328 ) C3327_=_C3329( C3327 C3329 ) C3327_=_C3330( C3327 C3330 ) \nC3327_=_C3331( C3327 C3331 ) C3327_=_C3769( C3327 C3769 ) C3328_=_C3329( C3328 C3329 ) C3328_=_C3330( C3328 C3330 ) C3328_=_C3331( C3328 C3331 ) C3328_=_C3771( C3328 C3771 ) \nC3329_=_C3330( C3329 C3330 ) C3329_=_C3331( C3329 C3331 ) C3329_=_C3775( C3329 C3775 ) C3330_=_C3331( C3330 C3331 ) C3331_=_C3776( C3331 C3776 ) C3368_=_C3739( C3368 C3739 ) \nC3368_=_C3767( C3368 C3767 ) C3368_=_C3768( C3368 C3768 ) C3368_=_C3769( C3368 C3769 ) C3368_=_C3770( C3368 C3770 ) C3368_=_C3771( C3368 C3771 ) C3368_=_C3772( C3368 C3772 ) \nC3368_=_C3773( C3368 C3773 ) C3368_=_C3774( C3368 C3774 ) C3368_=_C3775( C3368 C3775 ) C3368_=_C3776( C3368 C3776 ) C3739_=_C3767( C3739 C3767 ) C3739_=_C3768( C3739 C3768 ) \nC3739_=_C3769( C3739 C3769 ) C3739_=_C3770( C3739 C3770 ) C3739_=_C3771( C3739 C3771 ) C3739_=_C3772( C3739 C3772 ) C3739_=_C3773( C3739 C3773 ) C3739_=_C3774( C3739 C3774 ) \nC3739_=_C3775( C3739 C3775 ) C3739_=_C3776( C3739 C3776 ) C3767_=_C3768( C3767 C3768 ) C3767_=_C3769( C3767 C3769 ) C3767_=_C3770( C3767 C3770 ) C3767_=_C3771( C3767 C3771 ) \nC3767_=_C3772( C3767 C3772 ) C3767_=_C3773( C3767 C3773 ) C3767_=_C3774( C3767 C3774 ) C3767_=_C3775( C3767 C3775 ) C3767_=_C3776( C3767 C3776 ) C3768_=_C3769( C3768 C3769 ) \nC3768_=_C3770( C3768 C3770 ) C3768_=_C3771( C3768 C3771 ) C3768_=_C3772( C3768 C3772 ) C3768_=_C3773( C3768 C3773 ) C3768_=_C3774( C3768 C3774 ) C3768_=_C3775( C3768 C3775 ) \nC3768_=_C3776( C3768 C3776 ) C3769_=_C3770( C3769 C3770 ) C3769_=_C3771( C3769 C3771 ) C3769_=_C3772( C3769 C3772 ) C3769_=_C3773( C3769 C3773 ) C3769_=_C3774( C3769 C3774 ) \nC3769_=_C3775( C3769 C3775 ) C3769_=_C3776( C3769 C3776 ) C3770_=_C3771( C3770 C3771 ) C3770_=_C3772( C3770 C3772 ) C3770_=_C3773( C3770 C3773 ) C3770_=_C3774( C3770 C3774 ) \nC3770_=_C3775( C3770 C3775 ) C3770_=_C3776( C3770 C3776 ) C3771_=_C3772( C3771 C3772 ) C3771_=_C3773( C3771 C3773 ) C3771_=_C3774( C3771 C3774 ) C3771_=_C3775( C3771 C3775 ) \nC3771_=_C3776( C3771 C3776 ) C3772_=_C3773( C3772 C3773 ) C3772_=_C3774( C3772 C3774 ) C3772_=_C3775( C3772 C3775 ) C3772_=_C3776( C3772 C3776 ) C3773_=_C3774( C3773 C3774 ) \nC3773_=_C3775( C3773 C3775 ) C3773_=_C3776( C3773 C3776 ) C3774_=_C3775( C3774 C3775 ) C3774_=_C3776( C3774 C3776 ) C3775_=_C3776( C3775 C3776 ) "];85-&gt;111[label="100: C547 C562 C605 C607 C651 \nC748 C752 C828 C835 C843 C884 \nC889 C1021 C1025 C1031 C1078 C1079 \nC1324 C1338 C1373 C1376 C1639 C1772 \nC1776 C1782 C1794 C1796 C1832 C1835 \nC1840 C1949 C1981 C1986 C2012 C2023 \nC2052 C2053 C2054 C2055 C2057 C2058 \nC2059 C2060 C2062 C2063 C2064 C2065 \nC2066 C2148 C2307 C2490 C2495 C2660 \nC2661 C2662 C2664 C2665 C2666 C2667 \nC2668 C2669 C2670 C2671 C2672 C2673 \nC2674 C2768 C2828 C2876 C2881 C2953 \nC2985 C2999 C3038 C3059 C3173 C3304 \nC3320 C3321 C3322 C3323 C3324 C3326 \nC3327 C3328 C3329 C3330 C3331 C3368 \nC3739 C3767 C3768 C3769 C3770 C3771 \nC3772 C3773 C3774 C3775 C3776 \n1251: C547_=_C562 ,C547_=_C605 ,C547_=_C748 ,C547_=_C828 ,C547_=_C1021 ,\nC547_=_C1078 ,C547_=_C1324 ,C547_=_C1373 ,C547_=_C1772 ,C547_=_C1794 ,C547_=_C1832 ,\nC547_=_C2012 ,C547_=_C2052 ,C547_=_C2053 ,C547_=_C2054 ,C547_=_C2055 ,C547_=_C2057 ,\nC547_=_C2058 ,C547_=_C2059 ,C547_=_C2060 ,C547_=_C2062 ,C547_=_C2063 ,C547_=_C2064 ,\nC547_=_C2065 ,C547_=_C2066 ,C562_=_C889 ,C562_=_C1338 ,C562_=_C1639 ,C562_=_C1986 ,\nC562_=_C2023 ,C562_=_C2307 ,C562_=_C2495 ,C562_=_C2881 ,C562_=_C2999 ,C562_=_C3059 ,\nC562_=_C3173 ,C562_=_C3304 ,C562_=_C3368 ,C562_=_C3739 ,C562_=_C3767 ,C562_=_C3768 ,\nC562_=_C3769 ,C562_=_C3770 ,C562_=_C3771 ,C562_=_C3772 ,C562_=_C3773 ,C562_=_C3774 ,\nC562_=_C3775 ,C562_=_C3776 ,C605_=_C607 ,C605_=_C748 ,C605_=_C828 ,C605_=_C1021 ,\nC605_=_C1078 ,C605_=_C1324 ,C605_=_C1373 ,C605_=_C1772 ,C605_=_C1794 ,C605_=_C1832 ,\nC605_=_C2012 ,C605_=_C2052 ,C605_=_C2053 ,C605_=_C2054 ,C605_=_C2055 ,C605_=_C2057 ,\nC605_=_C2058 ,C605_=_C2059 ,C605_=_C2060 ,C605_=_C2062 ,C605_=_C2063 ,C605_=_C2064 ,\nC605_=_C2065 ,C605_=_C2066 ,C607_=_C651 ,C607_=_C752 ,C607_=_C835 ,C607_=_C1025 ,\nC607_=_C1079 ,C607_=_C1376 ,C607_=_C1776 ,C607_=_C1796 ,C607_=_C1835 ,C607_=_C1949 ,\nC607_=_C2148 ,C607_=_C2660 ,C607_=_C2661 ,C607_=_C2662 ,C607_=_C2664 ,C607_=_C2665 ,\nC607_=_C2666 ,C607_=_C2667 ,C607_=_C2668 ,C607_=_C2669 ,C607_=_C2670 ,C607_=_C2671 ,\nC607_=_C2672 ,C607_=_C2673 ,C607_=_C2674 ,C651_=_C752 ,C651_=_C835 ,C651_=_C1025 ,\nC651_=_C1079 ,C651_=_C1376 ,C651_=_C1776 ,C651_=_C1796 ,C651_=_C1835 ,C651_=_C1949 ,\nC651_=_C2148 ,C651_=_C2660 ,C651_=_C2661 ,C651_=_C2662 ,C651_=_C2664 ,C651_=_C2665 ,\nC651_=_C2666 ,C651_=_C2667 ,C651_=_C2668 ,C651_=_C2669 ,C651_=_C2670 ,C651_=_C2671 ,\nC651_=_C2672 ,C651_=_C2673 ,C651_=_C2674 ,C748_=_C752 ,C748_=_C828 ,C748_=_C1021 ,\nC748_=_C1078 ,C748_=_C1324 ,C748_=_C1373 ,C748_=_C1772 ,C748_=_C1794 ,C748_=_C1832 ,\nC748_=_C2012 ,C748_=_C2052 ,C748_=_C2053 ,C748_=_C2054 ,C748_=_C2055 ,C748_=_C2057 ,\nC748_=_C2058 ,C748_=_C2059 ,C748_=_C2060 ,C748_=_C2062 ,C748_=_C2063 ,C748_=_C2064 ,\nC748_=_C2065 ,C748_=_C2066 ,C752_=_C835 ,C752_=_C1025 ,C752_=_C1079 ,C752_=_C1376 ,\nC752_=_C1776 ,C752_=_C1796 ,C752_=_C1835 ,C752_=_C1949 ,C752_=_C2148 ,C752_=_C2660 ,\nC752_=_C2661 ,C752_=_C2662 ,C752_=_C2664 ,C752_=_C2665 ,C752_=_C2666 ,C752_=_C2667 ,\nC752_=_C2668 ,C752_=_C2669 ,C752_=_C2670 ,C752_=_C2671 ,C752_=_C2672 ,C752_=_C2673 ,\nC752_=_C2674 ,C828_=_C835 ,C828_=_C843 ,C828_=_C1021 ,C828_=_C1078 ,C828_=_C1324 ,\nC828_=_C1373 ,C828_=_C1772 ,C828_=_C1794 ,C828_=_C1832 ,C828_=_C2012 ,C828_=_C2052 ,\nC828_=_C2053 ,C828_=_C2054 ,C828_=_C2055 ,C828_=_C2057 ,C828_=_C2058 ,C828_=_C2059 ,\nC828_=_C2060 ,C828_=_C2062 ,C828_=_C2063 ,C828_=_C2064 ,C828_=_C2065 ,C828_=_C2066 ,\nC835_=_C843 ,C835_=_C1025 ,C835_=_C1079 ,C835_=_C1376 ,C835_=_C1776 ,C835_=_C1796 ,\nC835_=_C1835 ,C835_=_C1949 ,C835_=_C2148 ,C835_=_C2660 ,C835_=_C2661 ,C835_=_C2662 ,\nC835_=_C2664 ,C835_=_C2665 ,C835_=_C2666</w:t>
      </w:r>
    </w:p>
    <w:p>
      <w:pPr>
        <w:pStyle w:val="PreformattedText"/>
        <w:bidi w:val="0"/>
        <w:spacing w:before="0" w:after="0"/>
        <w:jc w:val="left"/>
        <w:rPr/>
      </w:pPr>
      <w:r>
        <w:rPr/>
        <w:t xml:space="preserve"> </w:t>
      </w:r>
      <w:r>
        <w:rPr/>
        <w:t>,C835_=_C2667 ,C835_=_C2668 ,C835_=_C2669 ,\nC835_=_C2670 ,C835_=_C2671 ,C835_=_C2672 ,C835_=_C2673 ,C835_=_C2674 ,C843_=_C884 ,\nC843_=_C1031 ,C843_=_C1782 ,C843_=_C1840 ,C843_=_C1981 ,C843_=_C2490 ,C843_=_C2768 ,\nC843_=_C2828 ,C843_=_C2876 ,C843_=_C2953 ,C843_=_C2985 ,C843_=_C3038 ,C843_=_C3320 ,\nC843_=_C3321 ,C843_=_C3322 ,C843_=_C3323 ,C843_=_C3324 ,C843_=_C3326 ,C843_=_C3327 ,\nC843_=_C3328 ,C843_=_C3329 ,C843_=_C3330 ,C843_=_C3331 ,C884_=_C889 ,C884_=_C1031 ,\nC884_=_C1782 ,C884_=_C1840 ,C884_=_C1981 ,C884_=_C2490 ,C884_=_C2768 ,C884_=_C2828 ,\nC884_=_C2876 ,C884_=_C2953 ,C884_=_C2985 ,C884_=_C3038 ,C884_=_C3320 ,C884_=_C3321 ,\nC884_=_C3322 ,C884_=_C3323 ,C884_=_C3324 ,C884_=_C3326 ,C884_=_C3327 ,C884_=_C3328 ,\nC884_=_C3329 ,C884_=_C3330 ,C884_=_C3331 ,C889_=_C1338 ,C889_=_C1639 ,C889_=_C1986 ,\nC889_=_C2023 ,C889_=_C2307 ,C889_=_C2495 ,C889_=_C2881 ,C889_=_C2999 ,C889_=_C3059 ,\nC889_=_C3173 ,C889_=_C3304 ,C889_=_C3368 ,C889_=_C3739 ,C889_=_C3767 ,C889_=_C3768 ,\nC889_=_C3769 ,C889_=_C3770 ,C889_=_C3771 ,C889_=_C3772 ,C889_=_C3773 ,C889_=_C3774 ,\nC889_=_C3775 ,C889_=_C3776 ,C1021_=_C1025 ,C1021_=_C1031 ,C1021_=_C1078 ,C1021_=_C1324 ,\nC1021_=_C1373 ,C1021_=_C1772 ,C1021_=_C1794 ,C1021_=_C1832 ,C1021_=_C2012 ,C1021_=_C2052 ,\nC1021_=_C2053 ,C1021_=_C2054 ,C1021_=_C2055 ,C1021_=_C2057 ,C1021_=_C2058 ,C1021_=_C2059 ,\nC1021_=_C2060 ,C1021_=_C2062 ,C1021_=_C2063 ,C1021_=_C2064 ,C1021_=_C2065 ,C1021_=_C2066 ,\nC1025_=_C1031 ,C1025_=_C1079 ,C1025_=_C1376 ,C1025_=_C1776 ,C1025_=_C1796 ,C1025_=_C1835 ,\nC1025_=_C1949 ,C1025_=_C2148 ,C1025_=_C2660 ,C1025_=_C2661 ,C1025_=_C2662 ,C1025_=_C2664 ,\nC1025_=_C2665 ,C1025_=_C2666 ,C1025_=_C2667 ,C1025_=_C2668 ,C1025_=_C2669 ,C1025_=_C2670 ,\nC1025_=_C2671 ,C1025_=_C2672 ,C1025_=_C2673 ,C1025_=_C2674 ,C1031_=_C1782 ,C1031_=_C1840 ,\nC1031_=_C1981 ,C1031_=_C2490 ,C1031_=_C2768 ,C1031_=_C2828 ,C1031_=_C2876 ,C1031_=_C2953 ,\nC1031_=_C2985 ,C1031_=_C3038 ,C1031_=_C3320 ,C1031_=_C3321 ,C1031_=_C3322 ,C1031_=_C3323 ,\nC1031_=_C3324 ,C1031_=_C3326 ,C1031_=_C3327 ,C1031_=_C3328 ,C1031_=_C3329 ,C1031_=_C3330 ,\nC1031_=_C3331 ,C1078_=_C1079 ,C1078_=_C1324 ,C1078_=_C1373 ,C1078_=_C1772 ,C1078_=_C1794 ,\nC1078_=_C1832 ,C1078_=_C2012 ,C1078_=_C2052 ,C1078_=_C2053 ,C1078_=_C2054 ,C1078_=_C2055 ,\nC1078_=_C2057 ,C1078_=_C2058 ,C1078_=_C2059 ,C1078_=_C2060 ,C1078_=_C2062 ,C1078_=_C2063 ,\nC1078_=_C2064 ,C1078_=_C2065 ,C1078_=_C2066 ,C1079_=_C1376 ,C1079_=_C1776 ,C1079_=_C1796 ,\nC1079_=_C1835 ,C1079_=_C1949 ,C1079_=_C2148 ,C1079_=_C2660 ,C1079_=_C2661 ,C1079_=_C2662 ,\nC1079_=_C2664 ,C1079_=_C2665 ,C1079_=_C2666 ,C1079_=_C2667 ,C1079_=_C2668 ,C1079_=_C2669 ,\nC1079_=_C2670 ,C1079_=_C2671 ,C1079_=_C2672 ,C1079_=_C2673 ,C1079_=_C2674 ,C1324_=_C1338 ,\nC1324_=_C1373 ,C1324_=_C1772 ,C1324_=_C1794 ,C1324_=_C1832 ,C1324_=_C2012 ,C1324_=_C2052 ,\nC1324_=_C2053 ,C1324_=_C2054 ,C1324_=_C2055 ,C1324_=_C2057 ,C1324_=_C2058 ,C1324_=_C2059 ,\nC1324_=_C2060 ,C1324_=_C2062 ,C1324_=_C2063 ,C1324_=_C2064 ,C1324_=_C2065 ,C1324_=_C2066 ,\nC1338_=_C1639 ,C1338_=_C1986 ,C1338_=_C2023 ,C1338_=_C2307 ,C1338_=_C2495 ,C1338_=_C2881 ,\nC1338_=_C2999 ,C1338_=_C3059 ,C1338_=_C3173 ,C1338_=_C3304 ,C1338_=_C3368 ,C1338_=_C3739 ,\nC1338_=_C3767 ,C1338_=_C3768 ,C1338_=_C3769 ,C1338_=_C3770 ,C1338_=_C3771 ,C1338_=_C3772 ,\nC1338_=_C3773 ,C1338_=_C3774 ,C1338_=_C3775 ,C1338_=_C3776 ,C1373_=_C1376 ,C1373_=_C1772 ,\nC1373_=_C1794 ,C1373_=_C1832 ,C1373_=_C2012 ,C1373_=_C2052 ,C1373_=_C2053 ,C1373_=_C2054 ,\nC1373_=_C2055 ,C1373_=_C2057 ,C1373_=_C2058 ,C1373_=_C2059 ,C1373_=_C2060 ,C1373_=_C2062 ,\nC1373_=_C2063 ,C1373_=_C2064 ,C1373_=_C2065 ,C1373_=_C2066 ,C1376_=_C1776 ,C1376_=_C1796 ,\nC1376_=_C1835 ,C1376_=_C1949 ,C1376_=_C2148 ,C1376_=_C2660 ,C1376_=_C2661 ,C1376_=_C2662 ,\nC1376_=_C2664 ,C1376_=_C2665 ,C1376_=_C2666 ,C1376_=_C2667 ,C1376_=_C2668 ,C1376_=_C2669 ,\nC1376_=_C2670 ,C1376_=_C2671 ,C1376_=_C2672 ,C1376_=_C2673 ,C1376_=_C2674 ,C1639_=_C1986 ,\nC1639_=_C2023 ,C1639_=_C2307 ,C1639_=_C2495 ,C1639_=_C2881 ,C1639_=_C2999 ,C1639_=_C3059 ,\nC1639_=_C3173 ,C1639_=_C3304 ,C1639_=_C3368 ,C1639_=_C3739 ,C1639_=_C3767 ,C1639_=_C3768 ,\nC1639_=_C3769 ,C1639_=_C3770 ,C1639_=_C3771 ,C1639_=_C3772 ,C1639_=_C3773 ,C1639_=_C3774 ,\nC1639_=_C3775 ,C1639_=_C3776 ,C1772_=_C1776 ,C1772_=_C1782 ,C1772_=_C1794 ,C1772_=_C1832 ,\nC1772_=_C2012 ,C1772_=_C2052 ,C1772_=_C2053 ,C1772_=_C2054 ,C1772_=_C2055 ,C1772_=_C2057 ,\nC1772_=_C2058 ,C1772_=_C2059 ,C1772_=_C2060 ,C1772_=_C2062 ,C1772_=_C2063 ,C1772_=_C2064 ,\nC1772_=_C2065 ,C1772_=_C2066 ,C1776_=_C1782 ,C1776_=_C1796 ,C1776_=_C1835 ,C1776_=_C1949 ,\nC1776_=_C2148 ,C1776_=_C2660 ,C1776_=_C2661 ,C1776_=_C2662 ,C1776_=_C2664 ,C1776_=_C2665 ,\nC1776_=_C2666 ,C1776_=_C2667 ,C1776_=_C2668 ,C1776_=_C2669 ,C1776_=_C2670 ,C1776_=_C2671 ,\nC1776_=_C2672 ,C1776_=_C2673 ,C1776_=_C2674 ,C1782_=_C1840 ,C1782_=_C1981 ,C1782_=_C2490 ,\nC1782_=_C2768 ,C1782_=_C2828 ,C1782_=_C2876 ,C1782_=_C2953 ,C1782_=_C2985 ,C1782_=_C3038 ,\nC1782_=_C3320 ,C1782_=_C3321 ,C1782_=_C3322 ,C1782_=_C3323 ,C1782_=_C3324 ,C1782_=_C3326 ,\nC1782_=_C3327 ,C1782_=_C3328 ,C1782_=_C3329 ,C1782_=_C3330 ,C1782_=_C3331 ,C1794_=_C1796 ,\nC1794_=_C1832 ,C1794_=_C2012 ,C1794_=_C2052 ,C1794_=_C2053 ,C1794_=_C2054 ,C1794_=_C2055 ,\nC1794_=_C2057 ,C1794_=_C2058 ,C1794_=_C2059 ,C1794_=_C2060 ,C1794_=_C2062 ,C1794_=_C2063 ,\nC1794_=_C2064 ,C1794_=_C2065 ,C1794_=_C2066 ,C1796_=_C1835 ,C1796_=_C1949 ,C1796_=_C2148 ,\nC1796_=_C2660 ,C1796_=_C2661 ,C1796_=_C2662 ,C1796_=_C2664 ,C1796_=_C2665 ,C1796_=_C2666 ,\nC1796_=_C2667 ,C1796_=_C2668 ,C1796_=_C2669 ,C1796_=_C2670 ,C1796_=_C2671 ,C1796_=_C2672 ,\nC1796_=_C2673 ,C1796_=_C2674 ,C1832_=_C1835 ,C1832_=_C1840 ,C1832_=_C2012 ,C1832_=_C2052 ,\nC1832_=_C2053 ,C1832_=_C2054 ,C1832_=_C2055 ,C1832_=_C2057 ,C1832_=_C2058 ,C1832_=_C2059 ,\nC1832_=_C2060 ,C1832_=_C2062 ,C1832_=_C2063 ,C1832_=_C2064 ,C1832_=_C2065 ,C1832_=_C2066 ,\nC1835_=_C1840 ,C1835_=_C1949 ,C1835_=_C2148 ,C1835_=_C2660 ,C1835_=_C2661 ,C1835_=_C2662 ,\nC1835_=_C2664 ,C1835_=_C2665 ,C1835_=_C2666 ,C1835_=_C2667 ,C1835_=_C2668 ,C1835_=_C2669 ,\nC1835_=_C2670 ,C1835_=_C2671 ,C1835_=_C2672 ,C1835_=_C2673 ,C1835_=_C2674 ,C1840_=_C1981 ,\nC1840_=_C2490 ,C1840_=_C2768 ,C1840_=_C2828 ,C1840_=_C2876 ,C1840_=_C2953 ,C1840_=_C2985 ,\nC1840_=_C3038 ,C1840_=_C3320 ,C1840_=_C3321 ,C1840_=_C3322 ,C1840_=_C3323 ,C1840_=_C3324 ,\nC1840_=_C3326 ,C1840_=_C3327 ,C1840_=_C3328 ,C1840_=_C3329 ,C1840_=_C3330 ,C1840_=_C3331 ,\nC1949_=_C2148 ,C1949_=_C2660 ,C1949_=_C2661 ,C1949_=_C2662 ,C1949_=_C2664 ,C1949_=_C2665 ,\nC1949_=_C2666 ,C1949_=_C2667 ,C1949_=_C2668 ,C1949_=_C2669 ,C1949_=_C2670 ,C1949_=_C2671 ,\nC1949_=_C2672 ,C1949_=_C2673 ,C1949_=_C2674 ,C1981_=_C1986 ,C1981_=_C2490 ,C1981_=_C2768 ,\nC1981_=_C2828 ,C1981_=_C2876 ,C1981_=_C2953 ,C1981_=_C2985 ,C1981_=_C3038 ,C1981_=_C3320 ,\nC1981_=_C3321 ,C1981_=_C3322 ,C1981_=_C3323 ,C1981_=_C3324 ,C1981_=_C3326 ,C1981_=_C3327 ,\nC1981_=_C3328 ,C1981_=_C3329 ,C1981_=_C3330 ,C1981_=_C3331 ,C1986_=_C2023 ,C1986_=_C2307 ,\nC1986_=_C2495 ,C1986_=_C2881 ,C1986_=_C2999 ,C1986_=_C3059 ,C1986_=_C3173 ,C1986_=_C3304 ,\nC1986_=_C3368 ,C1986_=_C3739 ,C1986_=_C3767 ,C1986_=_C3768 ,C1986_=_C3769 ,C1986_=_C3770 ,\nC1986_=_C3771 ,C1986_=_C3772 ,C1986_=_C3773 ,C1986_=_C3774 ,C1986_=_C3775 ,C1986_=_C3776 ,\nC2012_=_C2023 ,C2012_=_C2052 ,C2012_=_C2053 ,C2012_=_C2054 ,C2012_=_C2055 ,C2012_=_C2057 ,\nC2012_=_C2058 ,C2012_=_C2059 ,C2012_=_C2060 ,C2012_=_C2062 ,C2012_=_C2063 ,C2012_=_C2064 ,\nC2012_=_C2065 ,C2012_=_C2066 ,C2023_=_C2307 ,C2023_=_C2495 ,C2023_=_C2881 ,C2023_=_C2999 ,\nC2023_=_C3059 ,C2023_=_C3173 ,C2023_=_C3304 ,C2023_=_C3368 ,C2023_=_C3739 ,C2023_=_C3767 ,\nC2023_=_C3768 ,C2023_=_C3769 ,C2023_=_C3770 ,C2023_=_C3771 ,C2023_=_C3772 ,C2023_=_C3773 ,\nC2023_=_C3774 ,C2023_=_C3775 ,C2023_=_C3776 ,C2052_=_C2053 ,C2052_=_C2054 ,C2052_=_C2055 ,\nC2052_=_C2057 ,C2052_=_C2058 ,C2052_=_C2059 ,C2052_=_C2060 ,C2052_=_C2062 ,C2052_=_C2063 ,\nC2052_=_C2064 ,C2052_=_C2065 ,C2052_=_C2066 ,C2052_=_C2660 ,C2052_=_C2768 ,C2053_=_C2054 ,\nC2053_=_C2055 ,C2053_=_C2057 ,C2053_=_C2058 ,C2053_=_C2059 ,C2053_=_C2060 ,C2053_=_C2062 ,\nC2053_=_C2063 ,C2053_=_C2064 ,C2053_=_C2065 ,C2053_=_C2066 ,C2053_=_C2662 ,C2053_=_C2953 ,\nC2054_=_C2055 ,C2054_=_C2057 ,C2054_=_C2058 ,C2054_=_C2059 ,C2054_=_C2060 ,C2054_=_C2062 ,\nC2054_=_C2063 ,C2054_=_C2064 ,C2054_=_C2065 ,C2054_=_C2066 ,C2054_=_C3059 ,C2055_=_C2057 ,\nC2055_=_C2058 ,C2055_=_C2059 ,C2055_=_C2060 ,C2055_=_C2062 ,C2055_=_C2063 ,C2055_=_C2064 ,\nC2055_=_C2065 ,C2055_=_C2066 ,C2055_=_C3173 ,C2057_=_C2058 ,C2057_=_C2059 ,C2057_=_C2060 ,\nC2057_=_C2062 ,C2057_=_C2063 ,C2057_=_C2064 ,C2057_=_C2065 ,C2057_=_C2066 ,C2057_=_C3368 ,\nC2058_=_C2059 ,C2058_=_C2060 ,C2058_=_C2062 ,C2058_=_C2063 ,C2058_=_C2064 ,C2058_=_C2065 ,\nC2058_=_C2066 ,C2058_=_C2664 ,C2059_=_C2060 ,C2059_=_C2062 ,C2059_=_C2063 ,C2059_=_C2064 ,\nC2059_=_C2065 ,C2059_=_C2066 ,C2059_=_C2665 ,C2059_=_C3320 ,C2060_=_C2062 ,C2060_=_C2063 ,\nC2060_=_C2064 ,C2060_=_C2065 ,C2060_=_C2066 ,C2060_=_C2666 ,C2060_=_C3322 ,C2062_=_C2063 ,\nC2062_=_C2064 ,C2062_=_C2065 ,C2062_=_C2066 ,C2062_=_C3767 ,C2063_=_C2064 ,C2063_=_C2065 ,\nC2063_=_C2066 ,C2063_=_C2669 ,C2064_=_C2065 ,C2064_=_C2066 ,C2064_=_C2671 ,C2065_=_C2066 ,\nC2065_=_C3773 ,C2066_=_C2674 ,C2148_=_C2660 ,C2148_=_C2661 ,C2148_=_C2662 ,C2148_=_C2664 ,\nC2148_=_C2665 ,C2148_=_C2666 ,C2148_=_C2667 ,C2148_=_C2668 ,C2148_=_C2669 ,C2148_=_C2670 ,\nC2148_=_C2671 ,C2148_=_C2672 ,C2148_=_C2673 ,C2148_=_C2674 ,C2307_=_C2495 ,C2307_=_C2881 ,\nC2307_=_C2999 ,C2307_=_C3059 ,C2307_=_C3173 ,C2307_=_C3304 ,C2307_=_C3368 ,C2307_=_C3739 ,\nC2307_=_C3767 ,C2307_=_C3768 ,C2307_=_C3769 ,C2307_=_C3770 ,C2307_=_C3771 ,C2307_=_C3772 ,\nC2307_=_C3773 ,C2307_=_C3774 ,C2307_=_C3775 ,C2307_=_C3776 ,C2490_=_C2495 ,C2490_=_C2768 ,\nC2490_=_C2828 ,C2490_=_C2876 ,C2490_=_C2953 ,C2490_=_C2985 ,C2490_=_C3038 ,C2490_=_C3320 ,\nC2490_=_C3321 ,C2490_=_C3322 ,C2490_=_C3323 ,C2490_=_C3324 ,C2490_=_C3326 ,C2490_=_C3327</w:t>
      </w:r>
    </w:p>
    <w:p>
      <w:pPr>
        <w:pStyle w:val="PreformattedText"/>
        <w:bidi w:val="0"/>
        <w:spacing w:before="0" w:after="0"/>
        <w:jc w:val="left"/>
        <w:rPr/>
      </w:pPr>
      <w:r>
        <w:rPr/>
        <w:t xml:space="preserve"> </w:t>
      </w:r>
      <w:r>
        <w:rPr/>
        <w:t>,\nC2490_=_C3328 ,C2490_=_C3329 ,C2490_=_C3330 ,C2490_=_C3331 ,C2495_=_C2881 ,C2495_=_C2999 ,\nC2495_=_C3059 ,C2495_=_C3173 ,C2495_=_C3304 ,C2495_=_C3368 ,C2495_=_C3739 ,C2495_=_C3767 ,\nC2495_=_C3768 ,C2495_=_C3769 ,C2495_=_C3770 ,C2495_=_C3771 ,C2495_=_C3772 ,C2495_=_C3773 ,\nC2495_=_C3774 ,C2495_=_C3775 ,C2495_=_C3776 ,C2660_=_C2661 ,C2660_=_C2662 ,C2660_=_C2664 ,\nC2660_=_C2665 ,C2660_=_C2666 ,C2660_=_C2667 ,C2660_=_C2668 ,C2660_=_C2669 ,C2660_=_C2670 ,\nC2660_=_C2671 ,C2660_=_C2672 ,C2660_=_C2673 ,C2660_=_C2674 ,C2660_=_C2768 ,C2661_=_C2662 ,\nC2661_=_C2664 ,C2661_=_C2665 ,C2661_=_C2666 ,C2661_=_C2667 ,C2661_=_C2668 ,C2661_=_C2669 ,\nC2661_=_C2670 ,C2661_=_C2671 ,C2661_=_C2672 ,C2661_=_C2673 ,C2661_=_C2674 ,C2662_=_C2664 ,\nC2662_=_C2665 ,C2662_=_C2666 ,C2662_=_C2667 ,C2662_=_C2668 ,C2662_=_C2669 ,C2662_=_C2670 ,\nC2662_=_C2671 ,C2662_=_C2672 ,C2662_=_C2673 ,C2662_=_C2674 ,C2662_=_C2953 ,C2664_=_C2665 ,\nC2664_=_C2666 ,C2664_=_C2667 ,C2664_=_C2668 ,C2664_=_C2669 ,C2664_=_C2670 ,C2664_=_C2671 ,\nC2664_=_C2672 ,C2664_=_C2673 ,C2664_=_C2674 ,C2665_=_C2666 ,C2665_=_C2667 ,C2665_=_C2668 ,\nC2665_=_C2669 ,C2665_=_C2670 ,C2665_=_C2671 ,C2665_=_C2672 ,C2665_=_C2673 ,C2665_=_C2674 ,\nC2665_=_C3320 ,C2666_=_C2667 ,C2666_=_C2668 ,C2666_=_C2669 ,C2666_=_C2670 ,C2666_=_C2671 ,\nC2666_=_C2672 ,C2666_=_C2673 ,C2666_=_C2674 ,C2666_=_C3322 ,C2667_=_C2668 ,C2667_=_C2669 ,\nC2667_=_C2670 ,C2667_=_C2671 ,C2667_=_C2672 ,C2667_=_C2673 ,C2667_=_C2674 ,C2668_=_C2669 ,\nC2668_=_C2670 ,C2668_=_C2671 ,C2668_=_C2672 ,C2668_=_C2673 ,C2668_=_C2674 ,C2669_=_C2670 ,\nC2669_=_C2671 ,C2669_=_C2672 ,C2669_=_C2673 ,C2669_=_C2674 ,C2670_=_C2671 ,C2670_=_C2672 ,\nC2670_=_C2673 ,C2670_=_C2674 ,C2671_=_C2672 ,C2671_=_C2673 ,C2671_=_C2674 ,C2672_=_C2673 ,\nC2672_=_C2674 ,C2673_=_C2674 ,C2768_=_C2828 ,C2768_=_C2876 ,C2768_=_C2953 ,C2768_=_C2985 ,\nC2768_=_C3038 ,C2768_=_C3320 ,C2768_=_C3321 ,C2768_=_C3322 ,C2768_=_C3323 ,C2768_=_C3324 ,\nC2768_=_C3326 ,C2768_=_C3327 ,C2768_=_C3328 ,C2768_=_C3329 ,C2768_=_C3330 ,C2768_=_C3331 ,\nC2828_=_C2876 ,C2828_=_C2953 ,C2828_=_C2985 ,C2828_=_C3038 ,C2828_=_C3320 ,C2828_=_C3321 ,\nC2828_=_C3322 ,C2828_=_C3323 ,C2828_=_C3324 ,C2828_=_C3326 ,C2828_=_C3327 ,C2828_=_C3328 ,\nC2828_=_C3329 ,C2828_=_C3330 ,C2828_=_C3331 ,C2876_=_C2881 ,C2876_=_C2953 ,C2876_=_C2985 ,\nC2876_=_C3038 ,C2876_=_C3320 ,C2876_=_C3321 ,C2876_=_C3322 ,C2876_=_C3323 ,C2876_=_C3324 ,\nC2876_=_C3326 ,C2876_=_C3327 ,C2876_=_C3328 ,C2876_=_C3329 ,C2876_=_C3330 ,C2876_=_C3331 ,\nC2881_=_C2999 ,C2881_=_C3059 ,C2881_=_C3173 ,C2881_=_C3304 ,C2881_=_C3368 ,C2881_=_C3739 ,\nC2881_=_C3767 ,C2881_=_C3768 ,C2881_=_C3769 ,C2881_=_C3770 ,C2881_=_C3771 ,C2881_=_C3772 ,\nC2881_=_C3773 ,C2881_=_C3774 ,C2881_=_C3775 ,C2881_=_C3776 ,C2953_=_C2985 ,C2953_=_C3038 ,\nC2953_=_C3320 ,C2953_=_C3321 ,C2953_=_C3322 ,C2953_=_C3323 ,C2953_=_C3324 ,C2953_=_C3326 ,\nC2953_=_C3327 ,C2953_=_C3328 ,C2953_=_C3329 ,C2953_=_C3330 ,C2953_=_C3331 ,C2985_=_C3038 ,\nC2985_=_C3320 ,C2985_=_C3321 ,C2985_=_C3322 ,C2985_=_C3323 ,C2985_=_C3324 ,C2985_=_C3326 ,\nC2985_=_C3327 ,C2985_=_C3328 ,C2985_=_C3329 ,C2985_=_C3330 ,C2985_=_C3331 ,C2999_=_C3059 ,\nC2999_=_C3173 ,C2999_=_C3304 ,C2999_=_C3368 ,C2999_=_C3739 ,C2999_=_C3767 ,C2999_=_C3768 ,\nC2999_=_C3769 ,C2999_=_C3770 ,C2999_=_C3771 ,C2999_=_C3772 ,C2999_=_C3773 ,C2999_=_C3774 ,\nC2999_=_C3775 ,C2999_=_C3776 ,C3038_=_C3320 ,C3038_=_C3321 ,C3038_=_C3322 ,C3038_=_C3323 ,\nC3038_=_C3324 ,C3038_=_C3326 ,C3038_=_C3327 ,C3038_=_C3328 ,C3038_=_C3329 ,C3038_=_C3330 ,\nC3038_=_C3331 ,C3059_=_C3173 ,C3059_=_C3304 ,C3059_=_C3368 ,C3059_=_C3739 ,C3059_=_C3767 ,\nC3059_=_C3768 ,C3059_=_C3769 ,C3059_=_C3770 ,C3059_=_C3771 ,C3059_=_C3772 ,C3059_=_C3773 ,\nC3059_=_C3774 ,C3059_=_C3775 ,C3059_=_C3776 ,C3173_=_C3304 ,C3173_=_C3368 ,C3173_=_C3739 ,\nC3173_=_C3767 ,C3173_=_C3768 ,C3173_=_C3769 ,C3173_=_C3770 ,C3173_=_C3771 ,C3173_=_C3772 ,\nC3173_=_C3773 ,C3173_=_C3774 ,C3173_=_C3775 ,C3173_=_C3776 ,C3304_=_C3368 ,C3304_=_C3739 ,\nC3304_=_C3767 ,C3304_=_C3768 ,C3304_=_C3769 ,C3304_=_C3770 ,C3304_=_C3771 ,C3304_=_C3772 ,\nC3304_=_C3773 ,C3304_=_C3774 ,C3304_=_C3775 ,C3304_=_C3776 ,C3320_=_C3321 ,C3320_=_C3322 ,\nC3320_=_C3323 ,C3320_=_C3324 ,C3320_=_C3326 ,C3320_=_C3327 ,C3320_=_C3328 ,C3320_=_C3329 ,\nC3320_=_C3330 ,C3320_=_C3331 ,C3321_=_C3322 ,C3321_=_C3323 ,C3321_=_C3324 ,C3321_=_C3326 ,\nC3321_=_C3327 ,C3321_=_C3328 ,C3321_=_C3329 ,C3321_=_C3330 ,C3321_=_C3331 ,C3322_=_C3323 ,\nC3322_=_C3324 ,C3322_=_C3326 ,C3322_=_C3327 ,C3322_=_C3328 ,C3322_=_C3329 ,C3322_=_C3330 ,\nC3322_=_C3331 ,C3323_=_C3324 ,C3323_=_C3326 ,C3323_=_C3327 ,C3323_=_C3328 ,C3323_=_C3329 ,\nC3323_=_C3330 ,C3323_=_C3331 ,C3324_=_C3326 ,C3324_=_C3327 ,C3324_=_C3328 ,C3324_=_C3329 ,\nC3324_=_C3330 ,C3324_=_C3331 ,C3324_=_C3739 ,C3326_=_C3327 ,C3326_=_C3328 ,C3326_=_C3329 ,\nC3326_=_C3330 ,C3326_=_C3331 ,C3327_=_C3328 ,C3327_=_C3329 ,C3327_=_C3330 ,C3327_=_C3331 ,\nC3327_=_C3769 ,C3328_=_C3329 ,C3328_=_C3330 ,C3328_=_C3331 ,C3328_=_C3771 ,C3329_=_C3330 ,\nC3329_=_C3331 ,C3329_=_C3775 ,C3330_=_C3331 ,C3331_=_C3776 ,C3368_=_C3739 ,C3368_=_C3767 ,\nC3368_=_C3768 ,C3368_=_C3769 ,C3368_=_C3770 ,C3368_=_C3771 ,C3368_=_C3772 ,C3368_=_C3773 ,\nC3368_=_C3774 ,C3368_=_C3775 ,C3368_=_C3776 ,C3739_=_C3767 ,C3739_=_C3768 ,C3739_=_C3769 ,\nC3739_=_C3770 ,C3739_=_C3771 ,C3739_=_C3772 ,C3739_=_C3773 ,C3739_=_C3774 ,C3739_=_C3775 ,\nC3739_=_C3776 ,C3767_=_C3768 ,C3767_=_C3769 ,C3767_=_C3770 ,C3767_=_C3771 ,C3767_=_C3772 ,\nC3767_=_C3773 ,C3767_=_C3774 ,C3767_=_C3775 ,C3767_=_C3776 ,C3768_=_C3769 ,C3768_=_C3770 ,\nC3768_=_C3771 ,C3768_=_C3772 ,C3768_=_C3773 ,C3768_=_C3774 ,C3768_=_C3775 ,C3768_=_C3776 ,\nC3769_=_C3770 ,C3769_=_C3771 ,C3769_=_C3772 ,C3769_=_C3773 ,C3769_=_C3774 ,C3769_=_C3775 ,\nC3769_=_C3776 ,C3770_=_C3771 ,C3770_=_C3772 ,C3770_=_C3773 ,C3770_=_C3774 ,C3770_=_C3775 ,\nC3770_=_C3776 ,C3771_=_C3772 ,C3771_=_C3773 ,C3771_=_C3774 ,C3771_=_C3775 ,C3771_=_C3776 ,\nC3772_=_C3773 ,C3772_=_C3774 ,C3772_=_C3775 ,C3772_=_C3776 ,C3773_=_C3774 ,C3773_=_C3775 ,\nC3773_=_C3776 ,C3774_=_C3775 ,C3774_=_C3776 ,C3775_=_C3776 ,"];112[shape=box, label="id:112 level: 5\n104: C11 C42 C173 C191 C193 \nC208 C227 C280 C299 C314 C364 \nC542 C543 C549 C568 C794 C795 \nC829 C849 C973 C975 C976 C977 \nC978 C979 C980 C981 C982 C983 \nC984 C985 C986 C987 C988 C989 \nC990 C991 C992 C1097 C1117 C1162 \nC1179 C1225 C1226 C1227 C1228 C1229 \nC1230 C1231 C1232 C1233 C1234 C1235 \nC1236 C1237 C1238 C1239 C1240 C1241 \nC1242 C1243 C1244 C1245 C1246 C1609 \nC1623 C1867 C1886 C2147 C2164 C2260 \nC2261 C2262 C2263 C2264 C2265 C2266 \nC2267 C2268 C2269 C2270 C2271 C2272 \nC2273 C2274 C2275 C2276 C2295 C2370 \nC2503 C2711 C3235 C3311 C3451 C3480 \nC3552 C3561 C3617 C3697 C3980 C4025 \nC4029 C4048 C4086 \n1470: C11_=_C193( C11 C193 ) C11_=_C208( C11 C208 ) C11_=_C227( C11 C227 ) C11_=_C543( C11 C543 ) C11_=_C795( C11 C795 ) \nC11_=_C1225( C11 C1225 ) C11_=_C1226( C11 C1226 ) C11_=_C1227( C11 C1227 ) C11_=_C1228( C11 C1228 ) C11_=_C1229( C11 C1229 ) C11_=_C1230( C11 C1230 ) \nC11_=_C1231( C11 C1231 ) C11_=_C1232( C11 C1232 ) C11_=_C1233( C11 C1233 ) C11_=_C1234( C11 C1234 ) C11_=_C1235( C11 C1235 ) C11_=_C1236( C11 C1236 ) \nC11_=_C1237( C11 C1237 ) C11_=_C1238( C11 C1238 ) C11_=_C1239( C11 C1239 ) C11_=_C1240( C11 C1240 ) C11_=_C1241( C11 C1241 ) C11_=_C1242( C11 C1242 ) \nC11_=_C1243( C11 C1243 ) C11_=_C1244( C11 C1244 ) C11_=_C1245( C11 C1245 ) C11_=_C1246( C11 C1246 ) C42_=_C173( C42 C173 ) C42_=_C191( C42 C191 ) \nC42_=_C280( C42 C280 ) C42_=_C299( C42 C299 ) C42_=_C314( C42 C314 ) C42_=_C364( C42 C364 ) C42_=_C542( C42 C542 ) C42_=_C794( C42 C794 ) \nC42_=_C973( C42 C973 ) C42_=_C975( C42 C975 ) C42_=_C976( C42 C976 ) C42_=_C977( C42 C977 ) C42_=_C978( C42 C978 ) C42_=_C979( C42 C979 ) \nC42_=_C980( C42 C980 ) C42_=_C981( C42 C981 ) C42_=_C982( C42 C982 ) C42_=_C983( C42 C983 ) C42_=_C984( C42 C984 ) C42_=_C985( C42 C985 ) \nC42_=_C986( C42 C986 ) C42_=_C987( C42 C987 ) C42_=_C988( C42 C988 ) C42_=_C989( C42 C989 ) C42_=_C990( C42 C990 ) C42_=_C991( C42 C991 ) \nC42_=_C992( C42 C992 ) C173_=_C191( C173 C191 ) C173_=_C280( C173 C280 ) C173_=_C299( C173 C299 ) C173_=_C314( C173 C314 ) C173_=_C364( C173 C364 ) \nC173_=_C542( C173 C542 ) C173_=_C794( C173 C794 ) C173_=_C973( C173 C973 ) C173_=_C975( C173 C975 ) C173_=_C976( C173 C976 ) C173_=_C977( C173 C977 ) \nC173_=_C978( C173 C978 ) C173_=_C979( C173 C979 ) C173_=_C980( C173 C980 ) C173_=_C981( C173 C981 ) C173_=_C982( C173 C982 ) C173_=_C983( C173 C983 ) \nC173_=_C984( C173 C984 ) C173_=_C985( C173 C985 ) C173_=_C986( C173 C986 ) C173_=_C987( C173 C987 ) C173_=_C988( C173 C988 ) C173_=_C989( C173 C989 ) \nC173_=_C990( C173 C990 ) C173_=_C991( C173 C991 ) C173_=_C992( C173 C992 ) C191_=_C193( C191 C193 ) C191_=_C280( C191 C280 ) C191_=_C299( C191 C299 ) \nC191_=_C314( C191 C314 ) C191_=_C364( C191 C364 ) C191_=_C542( C191 C542 ) C191_=_C794( C191 C794 ) C191_=_C973( C191 C973 ) C191_=_C975( C191 C975 ) \nC191_=_C976( C191 C976 ) C191_=_C977( C191 C977 ) C191_=_C978( C191 C978 ) C191_=_C979( C191 C979 ) C191_=_C980( C191 C980 ) C191_=_C981( C191 C981 ) \nC191_=_C982( C191 C982 ) C191_=_C983( C191 C983 ) C191_=_C984( C191 C984 ) C191_=_C985( C191 C985 ) C191_=_C986( C191 C986 ) C191_=_C987( C191 C987 ) \nC191_=_C988( C191 C988 ) C191_=_C989( C191 C989 ) C191_=_C990( C191 C990 ) C191_=_C991( C191 C991 ) C191_=_C992( C191 C992 ) C193_=_C208( C193 C208 ) \nC193_=_C227( C193 C227 ) C193_=_C543( C193 C543 ) C193_=_C795( C193 C795 ) C193_=_C1225( C193 C1225 ) C193_=_C1226( C193 C1226 ) C193_=_C1227( C193 C1227 ) \nC193_=_C1228( C193 C1228 ) C193_=_C1229( C193 C1229 ) C193_=_C1230( C193 C1230 ) C193_=_C1231( C193 C1231 ) C193_=_C1232( C193 C1232 ) C193_=_C1233( C193 C1233 ) \nC193_=_C1234( C193 C1234 ) C193_=_C1235( C193 C1235 ) C193_=_C1236( C193 C1236 ) C193_=_C1237( C193 C1237 ) C193_=_C1238( C193 C1238 ) C193_=_C1239( C193 C1239 ) \nC193_=_C1240( C193 C1240 ) C193_=_C1241( C193 C1241</w:t>
      </w:r>
    </w:p>
    <w:p>
      <w:pPr>
        <w:pStyle w:val="PreformattedText"/>
        <w:bidi w:val="0"/>
        <w:spacing w:before="0" w:after="0"/>
        <w:jc w:val="left"/>
        <w:rPr/>
      </w:pPr>
      <w:r>
        <w:rPr/>
        <w:t xml:space="preserve"> </w:t>
      </w:r>
      <w:r>
        <w:rPr/>
        <w:t>) C193_=_C1242( C193 C1242 ) C193_=_C1243( C193 C1243 ) C193_=_C1244( C193 C1244 ) C193_=_C1245( C193 C1245 ) \nC193_=_C1246( C193 C1246 ) C208_=_C227( C208 C227 ) C208_=_C543( C208 C543 ) C208_=_C795( C208 C795 ) C208_=_C1225( C208 C1225 ) C208_=_C1226( C208 C1226 ) \nC208_=_C1227( C208 C1227 ) C208_=_C1228( C208 C1228 ) C208_=_C1229( C208 C1229 ) C208_=_C1230( C208 C1230 ) C208_=_C1231( C208 C1231 ) C208_=_C1232( C208 C1232 ) \nC208_=_C1233( C208 C1233 ) C208_=_C1234( C208 C1234 ) C208_=_C1235( C208 C1235 ) C208_=_C1236( C208 C1236 ) C208_=_C1237( C208 C1237 ) C208_=_C1238( C208 C1238 ) \nC208_=_C1239( C208 C1239 ) C208_=_C1240( C208 C1240 ) C208_=_C1241( C208 C1241 ) C208_=_C1242( C208 C1242 ) C208_=_C1243( C208 C1243 ) C208_=_C1244( C208 C1244 ) \nC208_=_C1245( C208 C1245 ) C208_=_C1246( C208 C1246 ) C227_=_C543( C227 C543 ) C227_=_C795( C227 C795 ) C227_=_C1225( C227 C1225 ) C227_=_C1226( C227 C1226 ) \nC227_=_C1227( C227 C1227 ) C227_=_C1228( C227 C1228 ) C227_=_C1229( C227 C1229 ) C227_=_C1230( C227 C1230 ) C227_=_C1231( C227 C1231 ) C227_=_C1232( C227 C1232 ) \nC227_=_C1233( C227 C1233 ) C227_=_C1234( C227 C1234 ) C227_=_C1235( C227 C1235 ) C227_=_C1236( C227 C1236 ) C227_=_C1237( C227 C1237 ) C227_=_C1238( C227 C1238 ) \nC227_=_C1239( C227 C1239 ) C227_=_C1240( C227 C1240 ) C227_=_C1241( C227 C1241 ) C227_=_C1242( C227 C1242 ) C227_=_C1243( C227 C1243 ) C227_=_C1244( C227 C1244 ) \nC227_=_C1245( C227 C1245 ) C227_=_C1246( C227 C1246 ) C280_=_C299( C280 C299 ) C280_=_C314( C280 C314 ) C280_=_C364( C280 C364 ) C280_=_C542( C280 C542 ) \nC280_=_C794( C280 C794 ) C280_=_C973( C280 C973 ) C280_=_C975( C280 C975 ) C280_=_C976( C280 C976 ) C280_=_C977( C280 C977 ) C280_=_C978( C280 C978 ) \nC280_=_C979( C280 C979 ) C280_=_C980( C280 C980 ) C280_=_C981( C280 C981 ) C280_=_C982( C280 C982 ) C280_=_C983( C280 C983 ) C280_=_C984( C280 C984 ) \nC280_=_C985( C280 C985 ) C280_=_C986( C280 C986 ) C280_=_C987( C280 C987 ) C280_=_C988( C280 C988 ) C280_=_C989( C280 C989 ) C280_=_C990( C280 C990 ) \nC280_=_C991( C280 C991 ) C280_=_C992( C280 C992 ) C299_=_C314( C299 C314 ) C299_=_C364( C299 C364 ) C299_=_C542( C299 C542 ) C299_=_C794( C299 C794 ) \nC299_=_C973( C299 C973 ) C299_=_C975( C299 C975 ) C299_=_C976( C299 C976 ) C299_=_C977( C299 C977 ) C299_=_C978( C299 C978 ) C299_=_C979( C299 C979 ) \nC299_=_C980( C299 C980 ) C299_=_C981( C299 C981 ) C299_=_C982( C299 C982 ) C299_=_C983( C299 C983 ) C299_=_C984( C299 C984 ) C299_=_C985( C299 C985 ) \nC299_=_C986( C299 C986 ) C299_=_C987( C299 C987 ) C299_=_C988( C299 C988 ) C299_=_C989( C299 C989 ) C299_=_C990( C299 C990 ) C299_=_C991( C299 C991 ) \nC299_=_C992( C299 C992 ) C314_=_C364( C314 C364 ) C314_=_C542( C314 C542 ) C314_=_C794( C314 C794 ) C314_=_C973( C314 C973 ) C314_=_C975( C314 C975 ) \nC314_=_C976( C314 C976 ) C314_=_C977( C314 C977 ) C314_=_C978( C314 C978 ) C314_=_C979( C314 C979 ) C314_=_C980( C314 C980 ) C314_=_C981( C314 C981 ) \nC314_=_C982( C314 C982 ) C314_=_C983( C314 C983 ) C314_=_C984( C314 C984 ) C314_=_C985( C314 C985 ) C314_=_C986( C314 C986 ) C314_=_C987( C314 C987 ) \nC314_=_C988( C314 C988 ) C314_=_C989( C314 C989 ) C314_=_C990( C314 C990 ) C314_=_C991( C314 C991 ) C314_=_C992( C314 C992 ) C364_=_C542( C364 C542 ) \nC364_=_C794( C364 C794 ) C364_=_C973( C364 C973 ) C364_=_C975( C364 C975 ) C364_=_C976( C364 C976 ) C364_=_C977( C364 C977 ) C364_=_C978( C364 C978 ) \nC364_=_C979( C364 C979 ) C364_=_C980( C364 C980 ) C364_=_C981( C364 C981 ) C364_=_C982( C364 C982 ) C364_=_C983( C364 C983 ) C364_=_C984( C364 C984 ) \nC364_=_C985( C364 C985 ) C364_=_C986( C364 C986 ) C364_=_C987( C364 C987 ) C364_=_C988( C364 C988 ) C364_=_C989( C364 C989 ) C364_=_C990( C364 C990 ) \nC364_=_C991( C364 C991 ) C364_=_C992( C364 C992 ) C542_=_C543( C542 C543 ) C542_=_C549( C542 C549 ) C542_=_C568( C542 C568 ) C542_=_C794( C542 C794 ) \nC542_=_C973( C542 C973 ) C542_=_C975( C542 C975 ) C542_=_C976( C542 C976 ) C542_=_C977( C542 C977 ) C542_=_C978( C542 C978 ) C542_=_C979( C542 C979 ) \nC542_=_C980( C542 C980 ) C542_=_C981( C542 C981 ) C542_=_C982( C542 C982 ) C542_=_C983( C542 C983 ) C542_=_C984( C542 C984 ) C542_=_C985( C542 C985 ) \nC542_=_C986( C542 C986 ) C542_=_C987( C542 C987 ) C542_=_C988( C542 C988 ) C542_=_C989( C542 C989 ) C542_=_C990( C542 C990 ) C542_=_C991( C542 C991 ) \nC542_=_C992( C542 C992 ) C543_=_C549( C543 C549 ) C543_=_C568( C543 C568 ) C543_=_C795( C543 C795 ) C543_=_C1225( C543 C1225 ) C543_=_C1226( C543 C1226 ) \nC543_=_C1227( C543 C1227 ) C543_=_C1228( C543 C1228 ) C543_=_C1229( C543 C1229 ) C543_=_C1230( C543 C1230 ) C543_=_C1231( C543 C1231 ) C543_=_C1232( C543 C1232 ) \nC543_=_C1233( C543 C1233 ) C543_=_C1234( C543 C1234 ) C543_=_C1235( C543 C1235 ) C543_=_C1236( C543 C1236 ) C543_=_C1237( C543 C1237 ) C543_=_C1238( C543 C1238 ) \nC543_=_C1239( C543 C1239 ) C543_=_C1240( C543 C1240 ) C543_=_C1241( C543 C1241 ) C543_=_C1242( C543 C1242 ) C543_=_C1243( C543 C1243 ) C543_=_C1244( C543 C1244 ) \nC543_=_C1245( C543 C1245 ) C543_=_C1246( C543 C1246 ) C549_=_C568( C549 C568 ) C549_=_C829( C549 C829 ) C549_=_C978( C549 C978 ) C549_=_C1097( C549 C1097 ) \nC549_=_C1179( C549 C1179 ) C549_=_C1229( C549 C1229 ) C549_=_C1609( C549 C1609 ) C549_=_C1867( C549 C1867 ) C549_=_C2147( C549 C2147 ) C549_=_C2260( C549 C2260 ) \nC549_=_C2261( C549 C2261 ) C549_=_C2262( C549 C2262 ) C549_=_C2263( C549 C2263 ) C549_=_C2264( C549 C2264 ) C549_=_C2265( C549 C2265 ) C549_=_C2266( C549 C2266 ) \nC549_=_C2267( C549 C2267 ) C549_=_C2268( C549 C2268 ) C549_=_C2269( C549 C2269 ) C549_=_C2270( C549 C2270 ) C549_=_C2271( C549 C2271 ) C549_=_C2272( C549 C2272 ) \nC549_=_C2273( C549 C2273 ) C549_=_C2274( C549 C2274 ) C549_=_C2275( C549 C2275 ) C549_=_C2276( C549 C2276 ) C568_=_C849( C568 C849 ) C568_=_C992( C568 C992 ) \nC568_=_C1117( C568 C1117 ) C568_=_C1162( C568 C1162 ) C568_=_C1246( C568 C1246 ) C568_=_C1623( C568 C1623 ) C568_=_C1886( C568 C1886 ) C568_=_C2164( C568 C2164 ) \nC568_=_C2295( C568 C2295 ) C568_=_C2370( C568 C2370 ) C568_=_C2503( C568 C2503 ) C568_=_C2711( C568 C2711 ) C568_=_C3235( C568 C3235 ) C568_=_C3311( C568 C3311 ) \nC568_=_C3451( C568 C3451 ) C568_=_C3480( C568 C3480 ) C568_=_C3552( C568 C3552 ) C568_=_C3561( C568 C3561 ) C568_=_C3617( C568 C3617 ) C568_=_C3697( C568 C3697 ) \nC568_=_C3980( C568 C3980 ) C568_=_C4025( C568 C4025 ) C568_=_C4029( C568 C4029 ) C568_=_C4048( C568 C4048 ) C568_=_C4086( C568 C4086 ) C794_=_C795( C794 C795 ) \nC794_=_C973( C794 C973 ) C794_=_C975( C794 C975 ) C794_=_C976( C794 C976 ) C794_=_C977( C794 C977 ) C794_=_C978( C794 C978 ) C794_=_C979( C794 C979 ) \nC794_=_C980( C794 C980 ) C794_=_C981( C794 C981 ) C794_=_C982( C794 C982 ) C794_=_C983( C794 C983 ) C794_=_C984( C794 C984 ) C794_=_C985( C794 C985 ) \nC794_=_C986( C794 C986 ) C794_=_C987( C794 C987 ) C794_=_C988( C794 C988 ) C794_=_C989( C794 C989 ) C794_=_C990( C794 C990 ) C794_=_C991( C794 C991 ) \nC794_=_C992( C794 C992 ) C795_=_C1225( C795 C1225 ) C795_=_C1226( C795 C1226 ) C795_=_C1227( C795 C1227 ) C795_=_C1228( C795 C1228 ) C795_=_C1229( C795 C1229 ) \nC795_=_C1230( C795 C1230 ) C795_=_C1231( C795 C1231 ) C795_=_C1232( C795 C1232 ) C795_=_C1233( C795 C1233 ) C795_=_C1234( C795 C1234 ) C795_=_C1235( C795 C1235 ) \nC795_=_C1236( C795 C1236 ) C795_=_C1237( C795 C1237 ) C795_=_C1238( C795 C1238 ) C795_=_C1239( C795 C1239 ) C795_=_C1240( C795 C1240 ) C795_=_C1241( C795 C1241 ) \nC795_=_C1242( C795 C1242 ) C795_=_C1243( C795 C1243 ) C795_=_C1244( C795 C1244 ) C795_=_C1245( C795 C1245 ) C795_=_C1246( C795 C1246 ) C829_=_C849( C829 C849 ) \nC829_=_C978( C829 C978 ) C829_=_C1097( C829 C1097 ) C829_=_C1179( C829 C1179 ) C829_=_C1229( C829 C1229 ) C829_=_C1609( C829 C1609 ) C829_=_C1867( C829 C1867 ) \nC829_=_C2147( C829 C2147 ) C829_=_C2260( C829 C2260 ) C829_=_C2261( C829 C2261 ) C829_=_C2262( C829 C2262 ) C829_=_C2263( C829 C2263 ) C829_=_C2264( C829 C2264 ) \nC829_=_C2265( C829 C2265 ) C829_=_C2266( C829 C2266 ) C829_=_C2267( C829 C2267 ) C829_=_C2268( C829 C2268 ) C829_=_C2269( C829 C2269 ) C829_=_C2270( C829 C2270 ) \nC829_=_C2271( C829 C2271 ) C829_=_C2272( C829 C2272 ) C829_=_C2273( C829 C2273 ) C829_=_C2274( C829 C2274 ) C829_=_C2275( C829 C2275 ) C829_=_C2276( C829 C2276 ) \nC849_=_C992( C849 C992 ) C849_=_C1117( C849 C1117 ) C849_=_C1162( C849 C1162 ) C849_=_C1246( C849 C1246 ) C849_=_C1623( C849 C1623 ) C849_=_C1886( C849 C1886 ) \nC849_=_C2164( C849 C2164 ) C849_=_C2295( C849 C2295 ) C849_=_C2370( C849 C2370 ) C849_=_C2503( C849 C2503 ) C849_=_C2711( C849 C2711 ) C849_=_C3235( C849 C3235 ) \nC849_=_C3311( C849 C3311 ) C849_=_C3451( C849 C3451 ) C849_=_C3480( C849 C3480 ) C849_=_C3552( C849 C3552 ) C849_=_C3561( C849 C3561 ) C849_=_C3617( C849 C3617 ) \nC849_=_C3697( C849 C3697 ) C849_=_C3980( C849 C3980 ) C849_=_C4025( C849 C4025 ) C849_=_C4029( C849 C4029 ) C849_=_C4048( C849 C4048 ) C849_=_C4086( C849 C4086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1225( C975 C1225 ) \nC976_=_C977( C976 C977 ) C976_=_C978( C976 C978 ) C976_=_C979( C976 C979 ) C976_=_C980( C976 C980 ) C976_=_C981( C976 C981 ) C976_=_C982( C976 C982 ) \nC976_=_C983(</w:t>
      </w:r>
    </w:p>
    <w:p>
      <w:pPr>
        <w:pStyle w:val="PreformattedText"/>
        <w:bidi w:val="0"/>
        <w:spacing w:before="0" w:after="0"/>
        <w:jc w:val="left"/>
        <w:rPr/>
      </w:pPr>
      <w:r>
        <w:rPr/>
        <w:t xml:space="preserve"> </w:t>
      </w:r>
      <w:r>
        <w:rPr/>
        <w:t>C976 C983 ) C976_=_C984( C976 C984 ) C976_=_C985( C976 C985 ) C976_=_C986( C976 C986 ) C976_=_C987( C976 C987 ) C976_=_C988( C976 C988 ) \nC976_=_C989( C976 C989 ) C976_=_C990( C976 C990 ) C976_=_C991( C976 C991 ) C976_=_C992( C976 C992 ) C976_=_C1227( C976 C1227 ) C976_=_C2147( C976 C2147 ) \nC976_=_C2164( C976 C2164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1228( C977 C1228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1097( C978 C1097 ) C978_=_C1179( C978 C1179 ) C978_=_C1229( C978 C1229 ) C978_=_C1609( C978 C1609 ) C978_=_C1867( C978 C1867 ) \nC978_=_C2147( C978 C2147 ) C978_=_C2260( C978 C2260 ) C978_=_C2261( C978 C2261 ) C978_=_C2262( C978 C2262 ) C978_=_C2263( C978 C2263 ) C978_=_C2264( C978 C2264 ) \nC978_=_C2265( C978 C2265 ) C978_=_C2266( C978 C2266 ) C978_=_C2267( C978 C2267 ) C978_=_C2268( C978 C2268 ) C978_=_C2269( C978 C2269 ) C978_=_C2270( C978 C2270 ) \nC978_=_C2271( C978 C2271 ) C978_=_C2272( C978 C2272 ) C978_=_C2273( C978 C2273 ) C978_=_C2274( C978 C2274 ) C978_=_C2275( C978 C2275 ) C978_=_C2276( C978 C2276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1231( C979 C1231 ) C979_=_C2262( C979 C2262 ) C979_=_C2711( C979 C2711 ) C980_=_C981( C980 C981 ) C980_=_C982( C980 C982 ) \nC980_=_C983( C980 C983 ) C980_=_C984( C980 C984 ) C980_=_C985( C980 C985 ) C980_=_C986( C980 C986 ) C980_=_C987( C980 C987 ) C980_=_C988( C980 C988 ) \nC980_=_C989( C980 C989 ) C980_=_C990( C980 C990 ) C980_=_C991( C980 C991 ) C980_=_C992( C980 C992 ) C980_=_C1234( C980 C1234 ) C981_=_C982( C981 C982 ) \nC981_=_C983( C981 C983 ) C981_=_C984( C981 C984 ) C981_=_C985( C981 C985 ) C981_=_C986( C981 C986 ) C981_=_C987( C981 C987 ) C981_=_C988( C981 C988 ) \nC981_=_C989( C981 C989 ) C981_=_C990( C981 C990 ) C981_=_C991( C981 C991 ) C981_=_C992( C981 C992 ) C981_=_C1235( C981 C1235 ) C982_=_C983( C982 C983 ) \nC982_=_C984( C982 C984 ) C982_=_C985( C982 C985 ) C982_=_C986( C982 C986 ) C982_=_C987( C982 C987 ) C982_=_C988( C982 C988 ) C982_=_C989( C982 C989 ) \nC982_=_C990( C982 C990 ) C982_=_C991( C982 C991 ) C982_=_C992( C982 C992 ) C983_=_C984( C983 C984 ) C983_=_C985( C983 C985 ) C983_=_C986( C983 C986 ) \nC983_=_C987( C983 C987 ) C983_=_C988( C983 C988 ) C983_=_C989( C983 C989 ) C983_=_C990( C983 C990 ) C983_=_C991( C983 C991 ) C983_=_C992( C983 C992 ) \nC983_=_C1237( C983 C1237 ) C983_=_C2268( C983 C2268 ) C983_=_C3451( C983 C3451 ) C984_=_C985( C984 C985 ) C984_=_C986( C984 C986 ) C984_=_C987( C984 C987 ) \nC984_=_C988( C984 C988 ) C984_=_C989( C984 C989 ) C984_=_C990( C984 C990 ) C984_=_C991( C984 C991 ) C984_=_C992( C984 C992 ) C984_=_C1238( C984 C1238 ) \nC984_=_C2270( C984 C2270 ) C984_=_C3480( C984 C3480 ) C985_=_C986( C985 C986 ) C985_=_C987( C985 C987 ) C985_=_C988( C985 C988 ) C985_=_C989( C985 C989 ) \nC985_=_C990( C985 C990 ) C985_=_C991( C985 C991 ) C985_=_C992( C985 C992 ) C985_=_C1239( C985 C1239 ) C986_=_C987( C986 C987 ) C986_=_C988( C986 C988 ) \nC986_=_C989( C986 C989 ) C986_=_C990( C986 C990 ) C986_=_C991( C986 C991 ) C986_=_C992( C986 C992 ) C986_=_C1240( C986 C1240 ) C986_=_C2271( C986 C2271 ) \nC986_=_C3552( C986 C3552 ) C987_=_C988( C987 C988 ) C987_=_C989( C987 C989 ) C987_=_C990( C987 C990 ) C987_=_C991( C987 C991 ) C987_=_C992( C987 C992 ) \nC987_=_C1241( C987 C1241 ) C987_=_C2272( C987 C2272 ) C987_=_C3561( C987 C3561 ) C988_=_C989( C988 C989 ) C988_=_C990( C988 C990 ) C988_=_C991( C988 C991 ) \nC988_=_C992( C988 C992 ) C988_=_C1242( C988 C1242 ) C989_=_C990( C989 C990 ) C989_=_C991( C989 C991 ) C989_=_C992( C989 C992 ) C989_=_C1244( C989 C1244 ) \nC990_=_C991( C990 C991 ) C990_=_C992( C990 C992 ) C991_=_C992( C991 C992 ) C991_=_C1245( C991 C1245 ) C992_=_C1117( C992 C1117 ) C992_=_C1162( C992 C1162 ) \nC992_=_C1246( C992 C1246 ) C992_=_C1623( C992 C1623 ) C992_=_C1886( C992 C1886 ) C992_=_C2164( C992 C2164 ) C992_=_C2295( C992 C2295 ) C992_=_C2370( C992 C2370 ) \nC992_=_C2503( C992 C2503 ) C992_=_C2711( C992 C2711 ) C992_=_C3235( C992 C3235 ) C992_=_C3311( C992 C3311 ) C992_=_C3451( C992 C3451 ) C992_=_C3480( C992 C3480 ) \nC992_=_C3552( C992 C3552 ) C992_=_C3561( C992 C3561 ) C992_=_C3617( C992 C3617 ) C992_=_C3697( C992 C3697 ) C992_=_C3980( C992 C3980 ) C992_=_C4025( C992 C4025 ) \nC992_=_C4029( C992 C4029 ) C992_=_C4048( C992 C4048 ) C992_=_C4086( C992 C4086 ) C1097_=_C1117( C1097 C1117 ) C1097_=_C1179( C1097 C1179 ) C1097_=_C1229( C1097 C1229 ) \nC1097_=_C1609( C1097 C1609 ) C1097_=_C1867( C1097 C1867 ) C1097_=_C2147( C1097 C2147 ) C1097_=_C2260( C1097 C2260 ) C1097_=_C2261( C1097 C2261 ) C1097_=_C2262( C1097 C2262 ) \nC1097_=_C2263( C1097 C2263 ) C1097_=_C2264( C1097 C2264 ) C1097_=_C2265( C1097 C2265 ) C1097_=_C2266( C1097 C2266 ) C1097_=_C2267( C1097 C2267 ) C1097_=_C2268( C1097 C2268 ) \nC1097_=_C2269( C1097 C2269 ) C1097_=_C2270( C1097 C2270 ) C1097_=_C2271( C1097 C2271 ) C1097_=_C2272( C1097 C2272 ) C1097_=_C2273( C1097 C2273 ) C1097_=_C2274( C1097 C2274 ) \nC1097_=_C2275( C1097 C2275 ) C1097_=_C2276( C1097 C2276 ) C1117_=_C1162( C1117 C1162 ) C1117_=_C1246( C1117 C1246 ) C1117_=_C1623( C1117 C1623 ) C1117_=_C1886( C1117 C1886 ) \nC1117_=_C2164( C1117 C2164 ) C1117_=_C2295( C1117 C2295 ) C1117_=_C2370( C1117 C2370 ) C1117_=_C2503( C1117 C2503 ) C1117_=_C2711( C1117 C2711 ) C1117_=_C3235( C1117 C3235 ) \nC1117_=_C3311( C1117 C3311 ) C1117_=_C3451( C1117 C3451 ) C1117_=_C3480( C1117 C3480 ) C1117_=_C3552( C1117 C3552 ) C1117_=_C3561( C1117 C3561 ) C1117_=_C3617( C1117 C3617 ) \nC1117_=_C3697( C1117 C3697 ) C1117_=_C3980( C1117 C3980 ) C1117_=_C4025( C1117 C4025 ) C1117_=_C4029( C1117 C4029 ) C1117_=_C4048( C1117 C4048 ) C1117_=_C4086( C1117 C4086 ) \nC1162_=_C1246( C1162 C1246 ) C1162_=_C1623( C1162 C1623 ) C1162_=_C1886( C1162 C1886 ) C1162_=_C2164( C1162 C2164 ) C1162_=_C2295( C1162 C2295 ) C1162_=_C2370( C1162 C2370 ) \nC1162_=_C2503( C1162 C2503 ) C1162_=_C2711( C1162 C2711 ) C1162_=_C3235( C1162 C3235 ) C1162_=_C3311( C1162 C3311 ) C1162_=_C3451( C1162 C3451 ) C1162_=_C3480( C1162 C3480 ) \nC1162_=_C3552( C1162 C3552 ) C1162_=_C3561( C1162 C3561 ) C1162_=_C3617( C1162 C3617 ) C1162_=_C3697( C1162 C3697 ) C1162_=_C3980( C1162 C3980 ) C1162_=_C4025( C1162 C4025 ) \nC1162_=_C4029( C1162 C4029 ) C1162_=_C4048( C1162 C4048 ) C1162_=_C4086( C1162 C4086 ) C1179_=_C1229( C1179 C1229 ) C1179_=_C1609( C1179 C1609 ) C1179_=_C1867( C1179 C1867 ) \nC1179_=_C2147( C1179 C2147 ) C1179_=_C2260( C1179 C2260 ) C1179_=_C2261( C1179 C2261 ) C1179_=_C2262( C1179 C2262 ) C1179_=_C2263( C1179 C2263 ) C1179_=_C2264( C1179 C2264 ) \nC1179_=_C2265( C1179 C2265 ) C1179_=_C2266( C1179 C2266 ) C1179_=_C2267( C1179 C2267 ) C1179_=_C2268( C1179 C2268 ) C1179_=_C2269( C1179 C2269 ) C1179_=_C2270( C1179 C2270 ) \nC1179_=_C2271( C1179 C2271 ) C1179_=_C2272( C1179 C2272 ) C1179_=_C2273( C1179 C2273 ) C1179_=_C2274( C1179 C2274 ) C1179_=_C2275( C1179 C2275 ) C1179_=_C2276( C1179 C2276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5_=_C1242( C1225 C1242 ) C1225_=_C1243( C1225 C1243 ) \nC1225_=_C1244( C1225 C1244 ) C1225_=_C1245( C1225 C1245 ) C1225_=_C1246( C1225 C1246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45( C1226 C1245 ) C1226_=_C1246( C1226 C1246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245( C1227 C1245 ) C1227_=_C1246( C1227 C1246 ) \nC1227_=_C2147( C1227 C2147 ) C1227_=_C2164( C1227 C2164 ) C1228_=_C1229( C1228 C1229 ) C1228_=_C1230( C1228 C1230 ) C1228_=_C1231( C1228 C1231 ) C1228_=_C1232( C1228 C1232 ) \nC1228_=_C1233( C1228 C1233 ) C1228_=_C1234( C1228 C1234 ) C1228_=_C1235( C1228 C1235 ) C1228_=_C1236( C1228 C1236 ) C1228_=_C1237( C1228 C1237 ) C1228_=_C1238( C1228 C1238 ) \nC1228_=_C1239(</w:t>
      </w:r>
    </w:p>
    <w:p>
      <w:pPr>
        <w:pStyle w:val="PreformattedText"/>
        <w:bidi w:val="0"/>
        <w:spacing w:before="0" w:after="0"/>
        <w:jc w:val="left"/>
        <w:rPr/>
      </w:pPr>
      <w:r>
        <w:rPr/>
        <w:t xml:space="preserve"> </w:t>
      </w:r>
      <w:r>
        <w:rPr/>
        <w:t>C1228 C1239 ) C1228_=_C1240( C1228 C1240 ) C1228_=_C1241( C1228 C1241 ) C1228_=_C1242( C1228 C1242 ) C1228_=_C1243( C1228 C1243 ) C1228_=_C1244( C1228 C1244 ) \nC1228_=_C1245( C1228 C1245 ) C1228_=_C1246( C1228 C1246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29_=_C1609( C1229 C1609 ) C1229_=_C1867( C1229 C1867 ) C1229_=_C2147( C1229 C2147 ) C1229_=_C2260( C1229 C2260 ) C1229_=_C2261( C1229 C2261 ) \nC1229_=_C2262( C1229 C2262 ) C1229_=_C2263( C1229 C2263 ) C1229_=_C2264( C1229 C2264 ) C1229_=_C2265( C1229 C2265 ) C1229_=_C2266( C1229 C2266 ) C1229_=_C2267( C1229 C2267 ) \nC1229_=_C2268( C1229 C2268 ) C1229_=_C2269( C1229 C2269 ) C1229_=_C2270( C1229 C2270 ) C1229_=_C2271( C1229 C2271 ) C1229_=_C2272( C1229 C2272 ) C1229_=_C2273( C1229 C2273 ) \nC1229_=_C2274( C1229 C2274 ) C1229_=_C2275( C1229 C2275 ) C1229_=_C2276( C1229 C2276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2262( C1231 C2262 ) C1231_=_C2711( C1231 C2711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2264( C1232 C2264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6_=_C1237( C1236 C1237 ) C1236_=_C1238( C1236 C1238 ) C1236_=_C1239( C1236 C1239 ) \nC1236_=_C1240( C1236 C1240 ) C1236_=_C1241( C1236 C1241 ) C1236_=_C1242( C1236 C1242 ) C1236_=_C1243( C1236 C1243 ) C1236_=_C1244( C1236 C1244 ) C1236_=_C1245( C1236 C1245 ) \nC1236_=_C1246( C1236 C1246 ) C1236_=_C2267( C1236 C2267 ) C1236_=_C3311( C1236 C3311 ) C1237_=_C1238( C1237 C1238 ) C1237_=_C1239( C1237 C1239 ) C1237_=_C1240( C1237 C1240 ) \nC1237_=_C1241( C1237 C1241 ) C1237_=_C1242( C1237 C1242 ) C1237_=_C1243( C1237 C1243 ) C1237_=_C1244( C1237 C1244 ) C1237_=_C1245( C1237 C1245 ) C1237_=_C1246( C1237 C1246 ) \nC1237_=_C2268( C1237 C2268 ) C1237_=_C3451( C1237 C3451 ) C1238_=_C1239( C1238 C1239 ) C1238_=_C1240( C1238 C1240 ) C1238_=_C1241( C1238 C1241 ) C1238_=_C1242( C1238 C1242 ) \nC1238_=_C1243( C1238 C1243 ) C1238_=_C1244( C1238 C1244 ) C1238_=_C1245( C1238 C1245 ) C1238_=_C1246( C1238 C1246 ) C1238_=_C2270( C1238 C2270 ) C1238_=_C3480( C1238 C3480 ) \nC1239_=_C1240( C1239 C1240 ) C1239_=_C1241( C1239 C1241 ) C1239_=_C1242( C1239 C1242 ) C1239_=_C1243( C1239 C1243 ) C1239_=_C1244( C1239 C1244 ) C1239_=_C1245( C1239 C1245 ) \nC1239_=_C1246( C1239 C1246 ) C1240_=_C1241( C1240 C1241 ) C1240_=_C1242( C1240 C1242 ) C1240_=_C1243( C1240 C1243 ) C1240_=_C1244( C1240 C1244 ) C1240_=_C1245( C1240 C1245 ) \nC1240_=_C1246( C1240 C1246 ) C1240_=_C2271( C1240 C2271 ) C1240_=_C3552( C1240 C3552 ) C1241_=_C1242( C1241 C1242 ) C1241_=_C1243( C1241 C1243 ) C1241_=_C1244( C1241 C1244 ) \nC1241_=_C1245( C1241 C1245 ) C1241_=_C1246( C1241 C1246 ) C1241_=_C2272( C1241 C2272 ) C1241_=_C3561( C1241 C3561 ) C1242_=_C1243( C1242 C1243 ) C1242_=_C1244( C1242 C1244 ) \nC1242_=_C1245( C1242 C1245 ) C1242_=_C1246( C1242 C1246 ) C1243_=_C1244( C1243 C1244 ) C1243_=_C1245( C1243 C1245 ) C1243_=_C1246( C1243 C1246 ) C1244_=_C1245( C1244 C1245 ) \nC1244_=_C1246( C1244 C1246 ) C1245_=_C1246( C1245 C1246 ) C1246_=_C1623( C1246 C1623 ) C1246_=_C1886( C1246 C1886 ) C1246_=_C2164( C1246 C2164 ) C1246_=_C2295( C1246 C2295 ) \nC1246_=_C2370( C1246 C2370 ) C1246_=_C2503( C1246 C2503 ) C1246_=_C2711( C1246 C2711 ) C1246_=_C3235( C1246 C3235 ) C1246_=_C3311( C1246 C3311 ) C1246_=_C3451( C1246 C3451 ) \nC1246_=_C3480( C1246 C3480 ) C1246_=_C3552( C1246 C3552 ) C1246_=_C3561( C1246 C3561 ) C1246_=_C3617( C1246 C3617 ) C1246_=_C3697( C1246 C3697 ) C1246_=_C3980( C1246 C3980 ) \nC1246_=_C4025( C1246 C4025 ) C1246_=_C4029( C1246 C4029 ) C1246_=_C4048( C1246 C4048 ) C1246_=_C4086( C1246 C4086 ) C1609_=_C1623( C1609 C1623 ) C1609_=_C1867( C1609 C1867 ) \nC1609_=_C2147( C1609 C2147 ) C1609_=_C2260( C1609 C2260 ) C1609_=_C2261( C1609 C2261 ) C1609_=_C2262( C1609 C2262 ) C1609_=_C2263( C1609 C2263 ) C1609_=_C2264( C1609 C2264 ) \nC1609_=_C2265( C1609 C2265 ) C1609_=_C2266( C1609 C2266 ) C1609_=_C2267( C1609 C2267 ) C1609_=_C2268( C1609 C2268 ) C1609_=_C2269( C1609 C2269 ) C1609_=_C2270( C1609 C2270 ) \nC1609_=_C2271( C1609 C2271 ) C1609_=_C2272( C1609 C2272 ) C1609_=_C2273( C1609 C2273 ) C1609_=_C2274( C1609 C2274 ) C1609_=_C2275( C1609 C2275 ) C1609_=_C2276( C1609 C2276 ) \nC1623_=_C1886( C1623 C1886 ) C1623_=_C2164( C1623 C2164 ) C1623_=_C2295( C1623 C2295 ) C1623_=_C2370( C1623 C2370 ) C1623_=_C2503( C1623 C2503 ) C1623_=_C2711( C1623 C2711 ) \nC1623_=_C3235( C1623 C3235 ) C1623_=_C3311( C1623 C3311 ) C1623_=_C3451( C1623 C3451 ) C1623_=_C3480( C1623 C3480 ) C1623_=_C3552( C1623 C3552 ) C1623_=_C3561( C1623 C3561 ) \nC1623_=_C3617( C1623 C3617 ) C1623_=_C3697( C1623 C3697 ) C1623_=_C3980( C1623 C3980 ) C1623_=_C4025( C1623 C4025 ) C1623_=_C4029( C1623 C4029 ) C1623_=_C4048( C1623 C4048 ) \nC1623_=_C4086( C1623 C4086 ) C1867_=_C1886( C1867 C1886 ) C1867_=_C2147( C1867 C2147 ) C1867_=_C2260( C1867 C2260 ) C1867_=_C2261( C1867 C2261 ) C1867_=_C2262( C1867 C2262 ) \nC1867_=_C2263( C1867 C2263 ) C1867_=_C2264( C1867 C2264 ) C1867_=_C2265( C1867 C2265 ) C1867_=_C2266( C1867 C2266 ) C1867_=_C2267( C1867 C2267 ) C1867_=_C2268( C1867 C2268 ) \nC1867_=_C2269( C1867 C2269 ) C1867_=_C2270( C1867 C2270 ) C1867_=_C2271( C1867 C2271 ) C1867_=_C2272( C1867 C2272 ) C1867_=_C2273( C1867 C2273 ) C1867_=_C2274( C1867 C2274 ) \nC1867_=_C2275( C1867 C2275 ) C1867_=_C2276( C1867 C2276 ) C1886_=_C2164( C1886 C2164 ) C1886_=_C2295( C1886 C2295 ) C1886_=_C2370( C1886 C2370 ) C1886_=_C2503( C1886 C2503 ) \nC1886_=_C2711( C1886 C2711 ) C1886_=_C3235( C1886 C3235 ) C1886_=_C3311( C1886 C3311 ) C1886_=_C3451( C1886 C3451 ) C1886_=_C3480( C1886 C3480 ) C1886_=_C3552( C1886 C3552 ) \nC1886_=_C3561( C1886 C3561 ) C1886_=_C3617( C1886 C3617 ) C1886_=_C3697( C1886 C3697 ) C1886_=_C3980( C1886 C3980 ) C1886_=_C4025( C1886 C4025 ) C1886_=_C4029( C1886 C4029 ) \nC1886_=_C4048( C1886 C4048 ) C1886_=_C4086( C1886 C4086 ) C2147_=_C2164( C2147 C2164 ) C2147_=_C2260( C2147 C2260 ) C2147_=_C2261( C2147 C2261 ) C2147_=_C2262( C2147 C2262 ) \nC2147_=_C2263( C2147 C2263 ) C2147_=_C2264( C2147 C2264 ) C2147_=_C2265( C2147 C2265 ) C2147_=_C2266( C2147 C2266 ) C2147_=_C2267( C2147 C2267 ) C2147_=_C2268( C2147 C2268 ) \nC2147_=_C2269( C2147 C2269 ) C2147_=_C2270( C2147 C2270 ) C2147_=_C2271( C2147 C2271 ) C2147_=_C2272( C2147 C2272 ) C2147_=_C2273( C2147 C2273 ) C2147_=_C2274( C2147 C2274 ) \nC2147_=_C2275( C2147 C2275 ) C2147_=_C2276( C2147 C2276 ) C2164_=_C2295( C2164 C2295 ) C2164_=_C2370( C2164 C2370 ) C2164_=_C2503( C2164 C2503 ) C2164_=_C2711( C2164 C2711 ) \nC2164_=_C3235( C2164 C3235 ) C2164_=_C3311( C2164 C3311 ) C2164_=_C3451( C2164 C3451 ) C2164_=_C3480( C2164 C3480 ) C2164_=_C3552( C2164 C3552 ) C2164_=_C3561( C2164 C3561 ) \nC2164_=_C3617( C2164 C3617 ) C2164_=_C3697( C2164 C3697 ) C2164_=_C3980( C2164 C3980 ) C2164_=_C4025( C2164 C4025 ) C2164_=_C4029( C2164 C4029 ) C2164_=_C4048( C2164 C4048 ) \nC2164_=_C4086( C2164 C4086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w:t>
      </w:r>
    </w:p>
    <w:p>
      <w:pPr>
        <w:pStyle w:val="PreformattedText"/>
        <w:bidi w:val="0"/>
        <w:spacing w:before="0" w:after="0"/>
        <w:jc w:val="left"/>
        <w:rPr/>
      </w:pPr>
      <w:r>
        <w:rPr/>
        <w:t xml:space="preserve"> </w:t>
      </w:r>
      <w:r>
        <w:rPr/>
        <w:t>C2260 C2274 ) C2260_=_C2275( C2260 C2275 ) C2260_=_C2276( C2260 C2276 ) C2260_=_C2295( C2260 C2295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275( C2261 C2275 ) C2261_=_C2276( C2261 C2276 ) C2261_=_C2370( C2261 C2370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711( C2262 C2711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276( C2263 C2276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3235( C2265 C3235 ) C2266_=_C2267( C2266 C2267 ) C2266_=_C2268( C2266 C2268 ) C2266_=_C2269( C2266 C2269 ) C2266_=_C2270( C2266 C2270 ) \nC2266_=_C2271( C2266 C2271 ) C2266_=_C2272( C2266 C2272 ) C2266_=_C2273( C2266 C2273 ) C2266_=_C2274( C2266 C2274 ) C2266_=_C2275( C2266 C2275 ) C2266_=_C2276( C2266 C2276 ) \nC2267_=_C2268( C2267 C2268 ) C2267_=_C2269( C2267 C2269 ) C2267_=_C2270( C2267 C2270 ) C2267_=_C2271( C2267 C2271 ) C2267_=_C2272( C2267 C2272 ) C2267_=_C2273( C2267 C2273 ) \nC2267_=_C2274( C2267 C2274 ) C2267_=_C2275( C2267 C2275 ) C2267_=_C2276( C2267 C2276 ) C2267_=_C3311( C2267 C3311 ) C2268_=_C2269( C2268 C2269 ) C2268_=_C2270( C2268 C2270 ) \nC2268_=_C2271( C2268 C2271 ) C2268_=_C2272( C2268 C2272 ) C2268_=_C2273( C2268 C2273 ) C2268_=_C2274( C2268 C2274 ) C2268_=_C2275( C2268 C2275 ) C2268_=_C2276( C2268 C2276 ) \nC2268_=_C3451( C2268 C3451 ) C2269_=_C2270( C2269 C2270 ) C2269_=_C2271( C2269 C2271 ) C2269_=_C2272( C2269 C2272 ) C2269_=_C2273( C2269 C2273 ) C2269_=_C2274( C2269 C2274 ) \nC2269_=_C2275( C2269 C2275 ) C2269_=_C2276( C2269 C2276 ) C2270_=_C2271( C2270 C2271 ) C2270_=_C2272( C2270 C2272 ) C2270_=_C2273( C2270 C2273 ) C2270_=_C2274( C2270 C2274 ) \nC2270_=_C2275( C2270 C2275 ) C2270_=_C2276( C2270 C2276 ) C2270_=_C3480( C2270 C3480 ) C2271_=_C2272( C2271 C2272 ) C2271_=_C2273( C2271 C2273 ) C2271_=_C2274( C2271 C2274 ) \nC2271_=_C2275( C2271 C2275 ) C2271_=_C2276( C2271 C2276 ) C2271_=_C3552( C2271 C3552 ) C2272_=_C2273( C2272 C2273 ) C2272_=_C2274( C2272 C2274 ) C2272_=_C2275( C2272 C2275 ) \nC2272_=_C2276( C2272 C2276 ) C2272_=_C3561( C2272 C3561 ) C2273_=_C2274( C2273 C2274 ) C2273_=_C2275( C2273 C2275 ) C2273_=_C2276( C2273 C2276 ) C2274_=_C2275( C2274 C2275 ) \nC2274_=_C2276( C2274 C2276 ) C2275_=_C2276( C2275 C2276 ) C2276_=_C4029( C2276 C4029 ) C2295_=_C2370( C2295 C2370 ) C2295_=_C2503( C2295 C2503 ) C2295_=_C2711( C2295 C2711 ) \nC2295_=_C3235( C2295 C3235 ) C2295_=_C3311( C2295 C3311 ) C2295_=_C3451( C2295 C3451 ) C2295_=_C3480( C2295 C3480 ) C2295_=_C3552( C2295 C3552 ) C2295_=_C3561( C2295 C3561 ) \nC2295_=_C3617( C2295 C3617 ) C2295_=_C3697( C2295 C3697 ) C2295_=_C3980( C2295 C3980 ) C2295_=_C4025( C2295 C4025 ) C2295_=_C4029( C2295 C4029 ) C2295_=_C4048( C2295 C4048 ) \nC2295_=_C4086( C2295 C4086 ) C2370_=_C2503( C2370 C2503 ) C2370_=_C2711( C2370 C2711 ) C2370_=_C3235( C2370 C3235 ) C2370_=_C3311( C2370 C3311 ) C2370_=_C3451( C2370 C3451 ) \nC2370_=_C3480( C2370 C3480 ) C2370_=_C3552( C2370 C3552 ) C2370_=_C3561( C2370 C3561 ) C2370_=_C3617( C2370 C3617 ) C2370_=_C3697( C2370 C3697 ) C2370_=_C3980( C2370 C3980 ) \nC2370_=_C4025( C2370 C4025 ) C2370_=_C4029( C2370 C4029 ) C2370_=_C4048( C2370 C4048 ) C2370_=_C4086( C2370 C4086 ) C2503_=_C2711( C2503 C2711 ) C2503_=_C3235( C2503 C3235 ) \nC2503_=_C3311( C2503 C3311 ) C2503_=_C3451( C2503 C3451 ) C2503_=_C3480( C2503 C3480 ) C2503_=_C3552( C2503 C3552 ) C2503_=_C3561( C2503 C3561 ) C2503_=_C3617( C2503 C3617 ) \nC2503_=_C3697( C2503 C3697 ) C2503_=_C3980( C2503 C3980 ) C2503_=_C4025( C2503 C4025 ) C2503_=_C4029( C2503 C4029 ) C2503_=_C4048( C2503 C4048 ) C2503_=_C4086( C2503 C4086 ) \nC2711_=_C3235( C2711 C3235 ) C2711_=_C3311( C2711 C3311 ) C2711_=_C3451( C2711 C3451 ) C2711_=_C3480( C2711 C3480 ) C2711_=_C3552( C2711 C3552 ) C2711_=_C3561( C2711 C3561 ) \nC2711_=_C3617( C2711 C3617 ) C2711_=_C3697( C2711 C3697 ) C2711_=_C3980( C2711 C3980 ) C2711_=_C4025( C2711 C4025 ) C2711_=_C4029( C2711 C4029 ) C2711_=_C4048( C2711 C4048 ) \nC2711_=_C4086( C2711 C4086 ) C3235_=_C3311( C3235 C3311 ) C3235_=_C3451( C3235 C3451 ) C3235_=_C3480( C3235 C3480 ) C3235_=_C3552( C3235 C3552 ) C3235_=_C3561( C3235 C3561 ) \nC3235_=_C3617( C3235 C3617 ) C3235_=_C3697( C3235 C3697 ) C3235_=_C3980( C3235 C3980 ) C3235_=_C4025( C3235 C4025 ) C3235_=_C4029( C3235 C4029 ) C3235_=_C4048( C3235 C4048 ) \nC3235_=_C4086( C3235 C4086 ) C3311_=_C3451( C3311 C3451 ) C3311_=_C3480( C3311 C3480 ) C3311_=_C3552( C3311 C3552 ) C3311_=_C3561( C3311 C3561 ) C3311_=_C3617( C3311 C3617 ) \nC3311_=_C3697( C3311 C3697 ) C3311_=_C3980( C3311 C3980 ) C3311_=_C4025( C3311 C4025 ) C3311_=_C4029( C3311 C4029 ) C3311_=_C4048( C3311 C4048 ) C3311_=_C4086( C3311 C4086 ) \nC3451_=_C3480( C3451 C3480 ) C3451_=_C3552( C3451 C3552 ) C3451_=_C3561( C3451 C3561 ) C3451_=_C3617( C3451 C3617 ) C3451_=_C3697( C3451 C3697 ) C3451_=_C3980( C3451 C3980 ) \nC3451_=_C4025( C3451 C4025 ) C3451_=_C4029( C3451 C4029 ) C3451_=_C4048( C3451 C4048 ) C3451_=_C4086( C3451 C4086 ) C3480_=_C3552( C3480 C3552 ) C3480_=_C3561( C3480 C3561 ) \nC3480_=_C3617( C3480 C3617 ) C3480_=_C3697( C3480 C3697 ) C3480_=_C3980( C3480 C3980 ) C3480_=_C4025( C3480 C4025 ) C3480_=_C4029( C3480 C4029 ) C3480_=_C4048( C3480 C4048 ) \nC3480_=_C4086( C3480 C4086 ) C3552_=_C3561( C3552 C3561 ) C3552_=_C3617( C3552 C3617 ) C3552_=_C3697( C3552 C3697 ) C3552_=_C3980( C3552 C3980 ) C3552_=_C4025( C3552 C4025 ) \nC3552_=_C4029( C3552 C4029 ) C3552_=_C4048( C3552 C4048 ) C3552_=_C4086( C3552 C4086 ) C3561_=_C3617( C3561 C3617 ) C3561_=_C3697( C3561 C3697 ) C3561_=_C3980( C3561 C3980 ) \nC3561_=_C4025( C3561 C4025 ) C3561_=_C4029( C3561 C4029 ) C3561_=_C4048( C3561 C4048 ) C3561_=_C4086( C3561 C4086 ) C3617_=_C3697( C3617 C3697 ) C3617_=_C3980( C3617 C3980 ) \nC3617_=_C4025( C3617 C4025 ) C3617_=_C4029( C3617 C4029 ) C3617_=_C4048( C3617 C4048 ) C3617_=_C4086( C3617 C4086 ) C3697_=_C3980( C3697 C3980 ) C3697_=_C4025( C3697 C4025 ) \nC3697_=_C4029( C3697 C4029 ) C3697_=_C4048( C3697 C4048 ) C3697_=_C4086( C3697 C4086 ) C3980_=_C4025( C3980 C4025 ) C3980_=_C4029( C3980 C4029 ) C3980_=_C4048( C3980 C4048 ) \nC3980_=_C4086( C3980 C4086 ) C4025_=_C4029( C4025 C4029 ) C4025_=_C4048( C4025 C4048 ) C4025_=_C4086( C4025 C4086 ) C4029_=_C4048( C4029 C4048 ) C4029_=_C4086( C4029 C4086 ) \nC4048_=_C4086( C4048 C4086 ) "];86-&gt;112[label="100: C11 C42 C173 C191 C193 \nC208 C227 C280 C299 C314 C364 \nC542 C543 C549 C568 C794 C795 \nC829 C849 C973 C975 C976 C977 \nC979 C980 C981 C982 C983 C984 \nC985 C986 C987 C988 C989 C990 \nC991 C1097 C1117 C1162 C1179 C1225 \nC1226 C1227 C1228 C1230 C1231 C1232 \nC1233 C1234 C1235 C1236 C1237 C1238 \nC1239 C1240 C1241 C1242 C1243 C1244 \nC1245 C1609 C1623 C1867 C1886 C2147 \nC2164 C2260 C2261 C2262 C2263 C2264 \nC2265 C2266 C2267 C2268 C2269 C2270 \nC2271 C2272 C2273 C2274 C2275 C2276 \nC2295 C2370 C2503 C2711 C3235 C3311 \nC3451 C3480 C3552 C3561 C3617 C3697 \nC3980 C4025 C4029 C4048 C4086 \n1266: C11_=_C193 ,C11_=_C208 ,C11_=_C227 ,C11_=_C543 ,C11_=_C795 ,\nC11_=_C1225 ,C11_=_C1226 ,C11_=_C1227 ,C11_=_C1228 ,C11_=_C1230 ,C11_=_C1231 ,\nC11_=_C1232 ,C11_=_C1233 ,C11_=_C1234 ,C11_=_C1235 ,C11_=_C1236 ,C11_=_C1237 ,\nC11_=_C1238 ,C11_=_C1239 ,C11_=_C1240 ,C11_=_C1241 ,C11_=_C1242 ,C11_=_C1243 ,\nC11_=_C1244 ,C11_=_C1245 ,C42_=_C173 ,C42_=_C191 ,C42_=_C280 ,C42_=_C299 ,\nC42_=_C314 ,C42_=_C364 ,C42_=_C542 ,C42_=_C794 ,C42_=_C973 ,C42_=_C975 ,\nC42_=_C976 ,C42_=_C977 ,C42_=_C979 ,C42_=_C980 ,C42_=_C981 ,C42_=_C982 ,\nC42_=_C983 ,C42_=_C984 ,C42_=_C985 ,C42_=_C986 ,C42_=_C987 ,C42_=_C988 ,\nC42_=_C989 ,C42_=_C990 ,C42_=_C991 ,C173_=_C191 ,C173_=_C280 ,C173_=_C299 ,\nC173_=_C314 ,C173_=_C364 ,C173_=_C542 ,C173_=_C794 ,C173_=_C973 ,C173_=_C975 ,\nC173_=_C976 ,C173_=_C977 ,C173_=_C979 ,C173_=_C980 ,C173_=_C981 ,C173_=_C982 ,\nC173_=_C983 ,C173_=_C984 ,C173_=_C985 ,C173_=_C986 ,C173_=_C987 ,C173_=_C988 ,\nC173_=_C989 ,C173_=_C990 ,C173_=_C991 ,C191_=_C193 ,C191_=_C280 ,C191_=_C299 ,\nC191_=_C314 ,C191_=_C364 ,C191_=_C542 ,C191_=_C794 ,C191_=_C973 ,C191_=_C975 ,\nC191_=_C976 ,C191_=_C977 ,C191_=_C979 ,C191_=_C980 ,C191_=_C981 ,C191_=_C982 ,\nC191_=_C983 ,C191_=_C984 ,C191_=_C985 ,C191_=_C986 ,C191_=_C987 ,C191_=_C988 ,\nC191_=_C989 ,C191_=_C990 ,C191_=_C991 ,C193_=_C208 ,C193_=_C227 ,C193_=_C543 ,\nC193_=_C795 ,C193_=_C1225 ,C193_=_C1226 ,C193_=_C1227 ,C193_=_C1228 ,C193_=_C1230</w:t>
      </w:r>
    </w:p>
    <w:p>
      <w:pPr>
        <w:pStyle w:val="PreformattedText"/>
        <w:bidi w:val="0"/>
        <w:spacing w:before="0" w:after="0"/>
        <w:jc w:val="left"/>
        <w:rPr/>
      </w:pPr>
      <w:r>
        <w:rPr/>
        <w:t xml:space="preserve"> </w:t>
      </w:r>
      <w:r>
        <w:rPr/>
        <w:t>,\nC193_=_C1231 ,C193_=_C1232 ,C193_=_C1233 ,C193_=_C1234 ,C193_=_C1235 ,C193_=_C1236 ,\nC193_=_C1237 ,C193_=_C1238 ,C193_=_C1239 ,C193_=_C1240 ,C193_=_C1241 ,C193_=_C1242 ,\nC193_=_C1243 ,C193_=_C1244 ,C193_=_C1245 ,C208_=_C227 ,C208_=_C543 ,C208_=_C795 ,\nC208_=_C1225 ,C208_=_C1226 ,C208_=_C1227 ,C208_=_C1228 ,C208_=_C1230 ,C208_=_C1231 ,\nC208_=_C1232 ,C208_=_C1233 ,C208_=_C1234 ,C208_=_C1235 ,C208_=_C1236 ,C208_=_C1237 ,\nC208_=_C1238 ,C208_=_C1239 ,C208_=_C1240 ,C208_=_C1241 ,C208_=_C1242 ,C208_=_C1243 ,\nC208_=_C1244 ,C208_=_C1245 ,C227_=_C543 ,C227_=_C795 ,C227_=_C1225 ,C227_=_C1226 ,\nC227_=_C1227 ,C227_=_C1228 ,C227_=_C1230 ,C227_=_C1231 ,C227_=_C1232 ,C227_=_C1233 ,\nC227_=_C1234 ,C227_=_C1235 ,C227_=_C1236 ,C227_=_C1237 ,C227_=_C1238 ,C227_=_C1239 ,\nC227_=_C1240 ,C227_=_C1241 ,C227_=_C1242 ,C227_=_C1243 ,C227_=_C1244 ,C227_=_C1245 ,\nC280_=_C299 ,C280_=_C314 ,C280_=_C364 ,C280_=_C542 ,C280_=_C794 ,C280_=_C973 ,\nC280_=_C975 ,C280_=_C976 ,C280_=_C977 ,C280_=_C979 ,C280_=_C980 ,C280_=_C981 ,\nC280_=_C982 ,C280_=_C983 ,C280_=_C984 ,C280_=_C985 ,C280_=_C986 ,C280_=_C987 ,\nC280_=_C988 ,C280_=_C989 ,C280_=_C990 ,C280_=_C991 ,C299_=_C314 ,C299_=_C364 ,\nC299_=_C542 ,C299_=_C794 ,C299_=_C973 ,C299_=_C975 ,C299_=_C976 ,C299_=_C977 ,\nC299_=_C979 ,C299_=_C980 ,C299_=_C981 ,C299_=_C982 ,C299_=_C983 ,C299_=_C984 ,\nC299_=_C985 ,C299_=_C986 ,C299_=_C987 ,C299_=_C988 ,C299_=_C989 ,C299_=_C990 ,\nC299_=_C991 ,C314_=_C364 ,C314_=_C542 ,C314_=_C794 ,C314_=_C973 ,C314_=_C975 ,\nC314_=_C976 ,C314_=_C977 ,C314_=_C979 ,C314_=_C980 ,C314_=_C981 ,C314_=_C982 ,\nC314_=_C983 ,C314_=_C984 ,C314_=_C985 ,C314_=_C986 ,C314_=_C987 ,C314_=_C988 ,\nC314_=_C989 ,C314_=_C990 ,C314_=_C991 ,C364_=_C542 ,C364_=_C794 ,C364_=_C973 ,\nC364_=_C975 ,C364_=_C976 ,C364_=_C977 ,C364_=_C979 ,C364_=_C980 ,C364_=_C981 ,\nC364_=_C982 ,C364_=_C983 ,C364_=_C984 ,C364_=_C985 ,C364_=_C986 ,C364_=_C987 ,\nC364_=_C988 ,C364_=_C989 ,C364_=_C990 ,C364_=_C991 ,C542_=_C543 ,C542_=_C549 ,\nC542_=_C568 ,C542_=_C794 ,C542_=_C973 ,C542_=_C975 ,C542_=_C976 ,C542_=_C977 ,\nC542_=_C979 ,C542_=_C980 ,C542_=_C981 ,C542_=_C982 ,C542_=_C983 ,C542_=_C984 ,\nC542_=_C985 ,C542_=_C986 ,C542_=_C987 ,C542_=_C988 ,C542_=_C989 ,C542_=_C990 ,\nC542_=_C991 ,C543_=_C549 ,C543_=_C568 ,C543_=_C795 ,C543_=_C1225 ,C543_=_C1226 ,\nC543_=_C1227 ,C543_=_C1228 ,C543_=_C1230 ,C543_=_C1231 ,C543_=_C1232 ,C543_=_C1233 ,\nC543_=_C1234 ,C543_=_C1235 ,C543_=_C1236 ,C543_=_C1237 ,C543_=_C1238 ,C543_=_C1239 ,\nC543_=_C1240 ,C543_=_C1241 ,C543_=_C1242 ,C543_=_C1243 ,C543_=_C1244 ,C543_=_C1245 ,\nC549_=_C568 ,C549_=_C829 ,C549_=_C1097 ,C549_=_C1179 ,C549_=_C1609 ,C549_=_C1867 ,\nC549_=_C2147 ,C549_=_C2260 ,C549_=_C2261 ,C549_=_C2262 ,C549_=_C2263 ,C549_=_C2264 ,\nC549_=_C2265 ,C549_=_C2266 ,C549_=_C2267 ,C549_=_C2268 ,C549_=_C2269 ,C549_=_C2270 ,\nC549_=_C2271 ,C549_=_C2272 ,C549_=_C2273 ,C549_=_C2274 ,C549_=_C2275 ,C549_=_C2276 ,\nC568_=_C849 ,C568_=_C1117 ,C568_=_C1162 ,C568_=_C1623 ,C568_=_C1886 ,C568_=_C2164 ,\nC568_=_C2295 ,C568_=_C2370 ,C568_=_C2503 ,C568_=_C2711 ,C568_=_C3235 ,C568_=_C3311 ,\nC568_=_C3451 ,C568_=_C3480 ,C568_=_C3552 ,C568_=_C3561 ,C568_=_C3617 ,C568_=_C3697 ,\nC568_=_C3980 ,C568_=_C4025 ,C568_=_C4029 ,C568_=_C4048 ,C568_=_C4086 ,C794_=_C795 ,\nC794_=_C973 ,C794_=_C975 ,C794_=_C976 ,C794_=_C977 ,C794_=_C979 ,C794_=_C980 ,\nC794_=_C981 ,C794_=_C982 ,C794_=_C983 ,C794_=_C984 ,C794_=_C985 ,C794_=_C986 ,\nC794_=_C987 ,C794_=_C988 ,C794_=_C989 ,C794_=_C990 ,C794_=_C991 ,C795_=_C1225 ,\nC795_=_C1226 ,C795_=_C1227 ,C795_=_C1228 ,C795_=_C1230 ,C795_=_C1231 ,C795_=_C1232 ,\nC795_=_C1233 ,C795_=_C1234 ,C795_=_C1235 ,C795_=_C1236 ,C795_=_C1237 ,C795_=_C1238 ,\nC795_=_C1239 ,C795_=_C1240 ,C795_=_C1241 ,C795_=_C1242 ,C795_=_C1243 ,C795_=_C1244 ,\nC795_=_C1245 ,C829_=_C849 ,C829_=_C1097 ,C829_=_C1179 ,C829_=_C1609 ,C829_=_C1867 ,\nC829_=_C2147 ,C829_=_C2260 ,C829_=_C2261 ,C829_=_C2262 ,C829_=_C2263 ,C829_=_C2264 ,\nC829_=_C2265 ,C829_=_C2266 ,C829_=_C2267 ,C829_=_C2268 ,C829_=_C2269 ,C829_=_C2270 ,\nC829_=_C2271 ,C829_=_C2272 ,C829_=_C2273 ,C829_=_C2274 ,C829_=_C2275 ,C829_=_C2276 ,\nC849_=_C1117 ,C849_=_C1162 ,C849_=_C1623 ,C849_=_C1886 ,C849_=_C2164 ,C849_=_C2295 ,\nC849_=_C2370 ,C849_=_C2503 ,C849_=_C2711 ,C849_=_C3235 ,C849_=_C3311 ,C849_=_C3451 ,\nC849_=_C3480 ,C849_=_C3552 ,C849_=_C3561 ,C849_=_C3617 ,C849_=_C3697 ,C849_=_C3980 ,\nC849_=_C4025 ,C849_=_C4029 ,C849_=_C4048 ,C849_=_C4086 ,C973_=_C975 ,C973_=_C976 ,\nC973_=_C977 ,C973_=_C979 ,C973_=_C980 ,C973_=_C981 ,C973_=_C982 ,C973_=_C983 ,\nC973_=_C984 ,C973_=_C985 ,C973_=_C986 ,C973_=_C987 ,C973_=_C988 ,C973_=_C989 ,\nC973_=_C990 ,C973_=_C991 ,C975_=_C976 ,C975_=_C977 ,C975_=_C979 ,C975_=_C980 ,\nC975_=_C981 ,C975_=_C982 ,C975_=_C983 ,C975_=_C984 ,C975_=_C985 ,C975_=_C986 ,\nC975_=_C987 ,C975_=_C988 ,C975_=_C989 ,C975_=_C990 ,C975_=_C991 ,C975_=_C1225 ,\nC976_=_C977 ,C976_=_C979 ,C976_=_C980 ,C976_=_C981 ,C976_=_C982 ,C976_=_C983 ,\nC976_=_C984 ,C976_=_C985 ,C976_=_C986 ,C976_=_C987 ,C976_=_C988 ,C976_=_C989 ,\nC976_=_C990 ,C976_=_C991 ,C976_=_C1227 ,C976_=_C2147 ,C976_=_C2164 ,C977_=_C979 ,\nC977_=_C980 ,C977_=_C981 ,C977_=_C982 ,C977_=_C983 ,C977_=_C984 ,C977_=_C985 ,\nC977_=_C986 ,C977_=_C987 ,C977_=_C988 ,C977_=_C989 ,C977_=_C990 ,C977_=_C991 ,\nC977_=_C1228 ,C979_=_C980 ,C979_=_C981 ,C979_=_C982 ,C979_=_C983 ,C979_=_C984 ,\nC979_=_C985 ,C979_=_C986 ,C979_=_C987 ,C979_=_C988 ,C979_=_C989 ,C979_=_C990 ,\nC979_=_C991 ,C979_=_C1231 ,C979_=_C2262 ,C979_=_C2711 ,C980_=_C981 ,C980_=_C982 ,\nC980_=_C983 ,C980_=_C984 ,C980_=_C985 ,C980_=_C986 ,C980_=_C987 ,C980_=_C988 ,\nC980_=_C989 ,C980_=_C990 ,C980_=_C991 ,C980_=_C1234 ,C981_=_C982 ,C981_=_C983 ,\nC981_=_C984 ,C981_=_C985 ,C981_=_C986 ,C981_=_C987 ,C981_=_C988 ,C981_=_C989 ,\nC981_=_C990 ,C981_=_C991 ,C981_=_C1235 ,C982_=_C983 ,C982_=_C984 ,C982_=_C985 ,\nC982_=_C986 ,C982_=_C987 ,C982_=_C988 ,C982_=_C989 ,C982_=_C990 ,C982_=_C991 ,\nC983_=_C984 ,C983_=_C985 ,C983_=_C986 ,C983_=_C987 ,C983_=_C988 ,C983_=_C989 ,\nC983_=_C990 ,C983_=_C991 ,C983_=_C1237 ,C983_=_C2268 ,C983_=_C3451 ,C984_=_C985 ,\nC984_=_C986 ,C984_=_C987 ,C984_=_C988 ,C984_=_C989 ,C984_=_C990 ,C984_=_C991 ,\nC984_=_C1238 ,C984_=_C2270 ,C984_=_C3480 ,C985_=_C986 ,C985_=_C987 ,C985_=_C988 ,\nC985_=_C989 ,C985_=_C990 ,C985_=_C991 ,C985_=_C1239 ,C986_=_C987 ,C986_=_C988 ,\nC986_=_C989 ,C986_=_C990 ,C986_=_C991 ,C986_=_C1240 ,C986_=_C2271 ,C986_=_C3552 ,\nC987_=_C988 ,C987_=_C989 ,C987_=_C990 ,C987_=_C991 ,C987_=_C1241 ,C987_=_C2272 ,\nC987_=_C3561 ,C988_=_C989 ,C988_=_C990 ,C988_=_C991 ,C988_=_C1242 ,C989_=_C990 ,\nC989_=_C991 ,C989_=_C1244 ,C990_=_C991 ,C991_=_C1245 ,C1097_=_C1117 ,C1097_=_C1179 ,\nC1097_=_C1609 ,C1097_=_C1867 ,C1097_=_C2147 ,C1097_=_C2260 ,C1097_=_C2261 ,C1097_=_C2262 ,\nC1097_=_C2263 ,C1097_=_C2264 ,C1097_=_C2265 ,C1097_=_C2266 ,C1097_=_C2267 ,C1097_=_C2268 ,\nC1097_=_C2269 ,C1097_=_C2270 ,C1097_=_C2271 ,C1097_=_C2272 ,C1097_=_C2273 ,C1097_=_C2274 ,\nC1097_=_C2275 ,C1097_=_C2276 ,C1117_=_C1162 ,C1117_=_C1623 ,C1117_=_C1886 ,C1117_=_C2164 ,\nC1117_=_C2295 ,C1117_=_C2370 ,C1117_=_C2503 ,C1117_=_C2711 ,C1117_=_C3235 ,C1117_=_C3311 ,\nC1117_=_C3451 ,C1117_=_C3480 ,C1117_=_C3552 ,C1117_=_C3561 ,C1117_=_C3617 ,C1117_=_C3697 ,\nC1117_=_C3980 ,C1117_=_C4025 ,C1117_=_C4029 ,C1117_=_C4048 ,C1117_=_C4086 ,C1162_=_C1623 ,\nC1162_=_C1886 ,C1162_=_C2164 ,C1162_=_C2295 ,C1162_=_C2370 ,C1162_=_C2503 ,C1162_=_C2711 ,\nC1162_=_C3235 ,C1162_=_C3311 ,C1162_=_C3451 ,C1162_=_C3480 ,C1162_=_C3552 ,C1162_=_C3561 ,\nC1162_=_C3617 ,C1162_=_C3697 ,C1162_=_C3980 ,C1162_=_C4025 ,C1162_=_C4029 ,C1162_=_C4048 ,\nC1162_=_C4086 ,C1179_=_C1609 ,C1179_=_C1867 ,C1179_=_C2147 ,C1179_=_C2260 ,C1179_=_C2261 ,\nC1179_=_C2262 ,C1179_=_C2263 ,C1179_=_C2264 ,C1179_=_C2265 ,C1179_=_C2266 ,C1179_=_C2267 ,\nC1179_=_C2268 ,C1179_=_C2269 ,C1179_=_C2270 ,C1179_=_C2271 ,C1179_=_C2272 ,C1179_=_C2273 ,\nC1179_=_C2274 ,C1179_=_C2275 ,C1179_=_C2276 ,C1225_=_C1226 ,C1225_=_C1227 ,C1225_=_C1228 ,\nC1225_=_C1230 ,C1225_=_C1231 ,C1225_=_C1232 ,C1225_=_C1233 ,C1225_=_C1234 ,C1225_=_C1235 ,\nC1225_=_C1236 ,C1225_=_C1237 ,C1225_=_C1238 ,C1225_=_C1239 ,C1225_=_C1240 ,C1225_=_C1241 ,\nC1225_=_C1242 ,C1225_=_C1243 ,C1225_=_C1244 ,C1225_=_C1245 ,C1226_=_C1227 ,C1226_=_C1228 ,\nC1226_=_C1230 ,C1226_=_C1231 ,C1226_=_C1232 ,C1226_=_C1233 ,C1226_=_C1234 ,C1226_=_C1235 ,\nC1226_=_C1236 ,C1226_=_C1237 ,C1226_=_C1238 ,C1226_=_C1239 ,C1226_=_C1240 ,C1226_=_C1241 ,\nC1226_=_C1242 ,C1226_=_C1243 ,C1226_=_C1244 ,C1226_=_C1245 ,C1227_=_C1228 ,C1227_=_C1230 ,\nC1227_=_C1231 ,C1227_=_C1232 ,C1227_=_C1233 ,C1227_=_C1234 ,C1227_=_C1235 ,C1227_=_C1236 ,\nC1227_=_C1237 ,C1227_=_C1238 ,C1227_=_C1239 ,C1227_=_C1240 ,C1227_=_C1241 ,C1227_=_C1242 ,\nC1227_=_C1243 ,C1227_=_C1244 ,C1227_=_C1245 ,C1227_=_C2147 ,C1227_=_C2164 ,C1228_=_C1230 ,\nC1228_=_C1231 ,C1228_=_C1232 ,C1228_=_C1233 ,C1228_=_C1234 ,C1228_=_C1235 ,C1228_=_C1236 ,\nC1228_=_C1237 ,C1228_=_C1238 ,C1228_=_C1239 ,C1228_=_C1240 ,C1228_=_C1241 ,C1228_=_C1242 ,\nC1228_=_C1243 ,C1228_=_C1244 ,C1228_=_C1245 ,C1230_=_C1231 ,C1230_=_C1232 ,C1230_=_C1233 ,\nC1230_=_C1234 ,C1230_=_C1235 ,C1230_=_C1236 ,C1230_=_C1237 ,C1230_=_C1238 ,C1230_=_C1239 ,\nC1230_=_C1240 ,C1230_=_C1241 ,C1230_=_C1242 ,C1230_=_C1243 ,C1230_=_C1244 ,C1230_=_C1245 ,\nC1231_=_C1232 ,C1231_=_C1233 ,C1231_=_C1234 ,C1231_=_C1235 ,C1231_=_C1236 ,C1231_=_C1237 ,\nC1231_=_C1238 ,C1231_=_C1239 ,C1231_=_C1240 ,C1231_=_C1241 ,C1231_=_C1242 ,C1231_=_C1243 ,\nC1231_=_C1244 ,C1231_=_C1245 ,C1231_=_C2262 ,C1231_=_C2711 ,C1232_=_C1233 ,C1232_=_C1234 ,\nC1232_=_C1235 ,C1232_=_C1236 ,C1232_=_C1237 ,C1232_=_C1238 ,C1232_=_C1239 ,C1232_=_C1240 ,\nC1232_=_C1241 ,C1232_=_C1242 ,C1232_=_C1243 ,C1232_=_C1244 ,C1232_=_C1245 ,C1232_=_C2264 ,\nC1233_=_C1234 ,C1233_=_C1235 ,C1233_=_C1236 ,C1233_=_C1237 ,C1233_=_C1238 ,C1233_=_C1239 ,\nC1233_=_C1240 ,C1233_=_C1241 ,C1233_=_C1242 ,C1233_=_C1243 ,C1233_=_C1244 ,C1233_=_C1245 ,\nC1234_=_C1235 ,C1234_=_C1236 ,C1234_=_C1237 ,C1234_=_C1238 ,C1234_=_C1239</w:t>
      </w:r>
    </w:p>
    <w:p>
      <w:pPr>
        <w:pStyle w:val="PreformattedText"/>
        <w:bidi w:val="0"/>
        <w:spacing w:before="0" w:after="0"/>
        <w:jc w:val="left"/>
        <w:rPr/>
      </w:pPr>
      <w:r>
        <w:rPr/>
        <w:t xml:space="preserve"> </w:t>
      </w:r>
      <w:r>
        <w:rPr/>
        <w:t>,C1234_=_C1240 ,\nC1234_=_C1241 ,C1234_=_C1242 ,C1234_=_C1243 ,C1234_=_C1244 ,C1234_=_C1245 ,C1235_=_C1236 ,\nC1235_=_C1237 ,C1235_=_C1238 ,C1235_=_C1239 ,C1235_=_C1240 ,C1235_=_C1241 ,C1235_=_C1242 ,\nC1235_=_C1243 ,C1235_=_C1244 ,C1235_=_C1245 ,C1236_=_C1237 ,C1236_=_C1238 ,C1236_=_C1239 ,\nC1236_=_C1240 ,C1236_=_C1241 ,C1236_=_C1242 ,C1236_=_C1243 ,C1236_=_C1244 ,C1236_=_C1245 ,\nC1236_=_C2267 ,C1236_=_C3311 ,C1237_=_C1238 ,C1237_=_C1239 ,C1237_=_C1240 ,C1237_=_C1241 ,\nC1237_=_C1242 ,C1237_=_C1243 ,C1237_=_C1244 ,C1237_=_C1245 ,C1237_=_C2268 ,C1237_=_C3451 ,\nC1238_=_C1239 ,C1238_=_C1240 ,C1238_=_C1241 ,C1238_=_C1242 ,C1238_=_C1243 ,C1238_=_C1244 ,\nC1238_=_C1245 ,C1238_=_C2270 ,C1238_=_C3480 ,C1239_=_C1240 ,C1239_=_C1241 ,C1239_=_C1242 ,\nC1239_=_C1243 ,C1239_=_C1244 ,C1239_=_C1245 ,C1240_=_C1241 ,C1240_=_C1242 ,C1240_=_C1243 ,\nC1240_=_C1244 ,C1240_=_C1245 ,C1240_=_C2271 ,C1240_=_C3552 ,C1241_=_C1242 ,C1241_=_C1243 ,\nC1241_=_C1244 ,C1241_=_C1245 ,C1241_=_C2272 ,C1241_=_C3561 ,C1242_=_C1243 ,C1242_=_C1244 ,\nC1242_=_C1245 ,C1243_=_C1244 ,C1243_=_C1245 ,C1244_=_C1245 ,C1609_=_C1623 ,C1609_=_C1867 ,\nC1609_=_C2147 ,C1609_=_C2260 ,C1609_=_C2261 ,C1609_=_C2262 ,C1609_=_C2263 ,C1609_=_C2264 ,\nC1609_=_C2265 ,C1609_=_C2266 ,C1609_=_C2267 ,C1609_=_C2268 ,C1609_=_C2269 ,C1609_=_C2270 ,\nC1609_=_C2271 ,C1609_=_C2272 ,C1609_=_C2273 ,C1609_=_C2274 ,C1609_=_C2275 ,C1609_=_C2276 ,\nC1623_=_C1886 ,C1623_=_C2164 ,C1623_=_C2295 ,C1623_=_C2370 ,C1623_=_C2503 ,C1623_=_C2711 ,\nC1623_=_C3235 ,C1623_=_C3311 ,C1623_=_C3451 ,C1623_=_C3480 ,C1623_=_C3552 ,C1623_=_C3561 ,\nC1623_=_C3617 ,C1623_=_C3697 ,C1623_=_C3980 ,C1623_=_C4025 ,C1623_=_C4029 ,C1623_=_C4048 ,\nC1623_=_C4086 ,C1867_=_C1886 ,C1867_=_C2147 ,C1867_=_C2260 ,C1867_=_C2261 ,C1867_=_C2262 ,\nC1867_=_C2263 ,C1867_=_C2264 ,C1867_=_C2265 ,C1867_=_C2266 ,C1867_=_C2267 ,C1867_=_C2268 ,\nC1867_=_C2269 ,C1867_=_C2270 ,C1867_=_C2271 ,C1867_=_C2272 ,C1867_=_C2273 ,C1867_=_C2274 ,\nC1867_=_C2275 ,C1867_=_C2276 ,C1886_=_C2164 ,C1886_=_C2295 ,C1886_=_C2370 ,C1886_=_C2503 ,\nC1886_=_C2711 ,C1886_=_C3235 ,C1886_=_C3311 ,C1886_=_C3451 ,C1886_=_C3480 ,C1886_=_C3552 ,\nC1886_=_C3561 ,C1886_=_C3617 ,C1886_=_C3697 ,C1886_=_C3980 ,C1886_=_C4025 ,C1886_=_C4029 ,\nC1886_=_C4048 ,C1886_=_C4086 ,C2147_=_C2164 ,C2147_=_C2260 ,C2147_=_C2261 ,C2147_=_C2262 ,\nC2147_=_C2263 ,C2147_=_C2264 ,C2147_=_C2265 ,C2147_=_C2266 ,C2147_=_C2267 ,C2147_=_C2268 ,\nC2147_=_C2269 ,C2147_=_C2270 ,C2147_=_C2271 ,C2147_=_C2272 ,C2147_=_C2273 ,C2147_=_C2274 ,\nC2147_=_C2275 ,C2147_=_C2276 ,C2164_=_C2295 ,C2164_=_C2370 ,C2164_=_C2503 ,C2164_=_C2711 ,\nC2164_=_C3235 ,C2164_=_C3311 ,C2164_=_C3451 ,C2164_=_C3480 ,C2164_=_C3552 ,C2164_=_C3561 ,\nC2164_=_C3617 ,C2164_=_C3697 ,C2164_=_C3980 ,C2164_=_C4025 ,C2164_=_C4029 ,C2164_=_C4048 ,\nC2164_=_C4086 ,C2260_=_C2261 ,C2260_=_C2262 ,C2260_=_C2263 ,C2260_=_C2264 ,C2260_=_C2265 ,\nC2260_=_C2266 ,C2260_=_C2267 ,C2260_=_C2268 ,C2260_=_C2269 ,C2260_=_C2270 ,C2260_=_C2271 ,\nC2260_=_C2272 ,C2260_=_C2273 ,C2260_=_C2274 ,C2260_=_C2275 ,C2260_=_C2276 ,C2260_=_C2295 ,\nC2261_=_C2262 ,C2261_=_C2263 ,C2261_=_C2264 ,C2261_=_C2265 ,C2261_=_C2266 ,C2261_=_C2267 ,\nC2261_=_C2268 ,C2261_=_C2269 ,C2261_=_C2270 ,C2261_=_C2271 ,C2261_=_C2272 ,C2261_=_C2273 ,\nC2261_=_C2274 ,C2261_=_C2275 ,C2261_=_C2276 ,C2261_=_C2370 ,C2262_=_C2263 ,C2262_=_C2264 ,\nC2262_=_C2265 ,C2262_=_C2266 ,C2262_=_C2267 ,C2262_=_C2268 ,C2262_=_C2269 ,C2262_=_C2270 ,\nC2262_=_C2271 ,C2262_=_C2272 ,C2262_=_C2273 ,C2262_=_C2274 ,C2262_=_C2275 ,C2262_=_C2276 ,\nC2262_=_C2711 ,C2263_=_C2264 ,C2263_=_C2265 ,C2263_=_C2266 ,C2263_=_C2267 ,C2263_=_C2268 ,\nC2263_=_C2269 ,C2263_=_C2270 ,C2263_=_C2271 ,C2263_=_C2272 ,C2263_=_C2273 ,C2263_=_C2274 ,\nC2263_=_C2275 ,C2263_=_C2276 ,C2264_=_C2265 ,C2264_=_C2266 ,C2264_=_C2267 ,C2264_=_C2268 ,\nC2264_=_C2269 ,C2264_=_C2270 ,C2264_=_C2271 ,C2264_=_C2272 ,C2264_=_C2273 ,C2264_=_C2274 ,\nC2264_=_C2275 ,C2264_=_C2276 ,C2265_=_C2266 ,C2265_=_C2267 ,C2265_=_C2268 ,C2265_=_C2269 ,\nC2265_=_C2270 ,C2265_=_C2271 ,C2265_=_C2272 ,C2265_=_C2273 ,C2265_=_C2274 ,C2265_=_C2275 ,\nC2265_=_C2276 ,C2265_=_C3235 ,C2266_=_C2267 ,C2266_=_C2268 ,C2266_=_C2269 ,C2266_=_C2270 ,\nC2266_=_C2271 ,C2266_=_C2272 ,C2266_=_C2273 ,C2266_=_C2274 ,C2266_=_C2275 ,C2266_=_C2276 ,\nC2267_=_C2268 ,C2267_=_C2269 ,C2267_=_C2270 ,C2267_=_C2271 ,C2267_=_C2272 ,C2267_=_C2273 ,\nC2267_=_C2274 ,C2267_=_C2275 ,C2267_=_C2276 ,C2267_=_C3311 ,C2268_=_C2269 ,C2268_=_C2270 ,\nC2268_=_C2271 ,C2268_=_C2272 ,C2268_=_C2273 ,C2268_=_C2274 ,C2268_=_C2275 ,C2268_=_C2276 ,\nC2268_=_C3451 ,C2269_=_C2270 ,C2269_=_C2271 ,C2269_=_C2272 ,C2269_=_C2273 ,C2269_=_C2274 ,\nC2269_=_C2275 ,C2269_=_C2276 ,C2270_=_C2271 ,C2270_=_C2272 ,C2270_=_C2273 ,C2270_=_C2274 ,\nC2270_=_C2275 ,C2270_=_C2276 ,C2270_=_C3480 ,C2271_=_C2272 ,C2271_=_C2273 ,C2271_=_C2274 ,\nC2271_=_C2275 ,C2271_=_C2276 ,C2271_=_C3552 ,C2272_=_C2273 ,C2272_=_C2274 ,C2272_=_C2275 ,\nC2272_=_C2276 ,C2272_=_C3561 ,C2273_=_C2274 ,C2273_=_C2275 ,C2273_=_C2276 ,C2274_=_C2275 ,\nC2274_=_C2276 ,C2275_=_C2276 ,C2276_=_C4029 ,C2295_=_C2370 ,C2295_=_C2503 ,C2295_=_C2711 ,\nC2295_=_C3235 ,C2295_=_C3311 ,C2295_=_C3451 ,C2295_=_C3480 ,C2295_=_C3552 ,C2295_=_C3561 ,\nC2295_=_C3617 ,C2295_=_C3697 ,C2295_=_C3980 ,C2295_=_C4025 ,C2295_=_C4029 ,C2295_=_C4048 ,\nC2295_=_C4086 ,C2370_=_C2503 ,C2370_=_C2711 ,C2370_=_C3235 ,C2370_=_C3311 ,C2370_=_C3451 ,\nC2370_=_C3480 ,C2370_=_C3552 ,C2370_=_C3561 ,C2370_=_C3617 ,C2370_=_C3697 ,C2370_=_C3980 ,\nC2370_=_C4025 ,C2370_=_C4029 ,C2370_=_C4048 ,C2370_=_C4086 ,C2503_=_C2711 ,C2503_=_C3235 ,\nC2503_=_C3311 ,C2503_=_C3451 ,C2503_=_C3480 ,C2503_=_C3552 ,C2503_=_C3561 ,C2503_=_C3617 ,\nC2503_=_C3697 ,C2503_=_C3980 ,C2503_=_C4025 ,C2503_=_C4029 ,C2503_=_C4048 ,C2503_=_C4086 ,\nC2711_=_C3235 ,C2711_=_C3311 ,C2711_=_C3451 ,C2711_=_C3480 ,C2711_=_C3552 ,C2711_=_C3561 ,\nC2711_=_C3617 ,C2711_=_C3697 ,C2711_=_C3980 ,C2711_=_C4025 ,C2711_=_C4029 ,C2711_=_C4048 ,\nC2711_=_C4086 ,C3235_=_C3311 ,C3235_=_C3451 ,C3235_=_C3480 ,C3235_=_C3552 ,C3235_=_C3561 ,\nC3235_=_C3617 ,C3235_=_C3697 ,C3235_=_C3980 ,C3235_=_C4025 ,C3235_=_C4029 ,C3235_=_C4048 ,\nC3235_=_C4086 ,C3311_=_C3451 ,C3311_=_C3480 ,C3311_=_C3552 ,C3311_=_C3561 ,C3311_=_C3617 ,\nC3311_=_C3697 ,C3311_=_C3980 ,C3311_=_C4025 ,C3311_=_C4029 ,C3311_=_C4048 ,C3311_=_C4086 ,\nC3451_=_C3480 ,C3451_=_C3552 ,C3451_=_C3561 ,C3451_=_C3617 ,C3451_=_C3697 ,C3451_=_C3980 ,\nC3451_=_C4025 ,C3451_=_C4029 ,C3451_=_C4048 ,C3451_=_C4086 ,C3480_=_C3552 ,C3480_=_C3561 ,\nC3480_=_C3617 ,C3480_=_C3697 ,C3480_=_C3980 ,C3480_=_C4025 ,C3480_=_C4029 ,C3480_=_C4048 ,\nC3480_=_C4086 ,C3552_=_C3561 ,C3552_=_C3617 ,C3552_=_C3697 ,C3552_=_C3980 ,C3552_=_C4025 ,\nC3552_=_C4029 ,C3552_=_C4048 ,C3552_=_C4086 ,C3561_=_C3617 ,C3561_=_C3697 ,C3561_=_C3980 ,\nC3561_=_C4025 ,C3561_=_C4029 ,C3561_=_C4048 ,C3561_=_C4086 ,C3617_=_C3697 ,C3617_=_C3980 ,\nC3617_=_C4025 ,C3617_=_C4029 ,C3617_=_C4048 ,C3617_=_C4086 ,C3697_=_C3980 ,C3697_=_C4025 ,\nC3697_=_C4029 ,C3697_=_C4048 ,C3697_=_C4086 ,C3980_=_C4025 ,C3980_=_C4029 ,C3980_=_C4048 ,\nC3980_=_C4086 ,C4025_=_C4029 ,C4025_=_C4048 ,C4025_=_C4086 ,C4029_=_C4048 ,C4029_=_C4086 ,\nC4048_=_C4086 ,"];113[shape=box, label="id:113 level: 5\n110: C13 C90 C114 C137 C177 \nC211 C229 C249 C266 C307 C317 \nC348 C359 C548 C551 C558 C561 \nC650 C701 C808 C844 C976 C979 \nC983 C987 C1032 C1209 C1227 C1231 \nC1237 C1241 C1257 C1336 C1583 C1636 \nC1689 C1785 C1841 C1941 C1947 C2022 \nC2059 C2075 C2135 C2147 C2148 C2149 \nC2150 C2151 C2152 C2154 C2155 C2156 \nC2157 C2158 C2159 C2160 C2161 C2162 \nC2163 C2164 C2165 C2191 C2211 C2217 \nC2253 C2262 C2268 C2272 C2340 C2571 \nC2620 C2665 C2698 C2699 C2700 C2701 \nC2702 C2703 C2705 C2706 C2707 C2708 \nC2709 C2710 C2711 C2712 C2733 C2769 \nC2829 C2955 C3320 C3404 C3445 C3446 \nC3447 C3448 C3449 C3450 C3451 C3472 \nC3506 C3547 C3556 C3557 C3558 C3559 \nC3560 C3561 C3562 \n1617: C13_=_C90( C13 C90 ) C13_=_C211( C13 C211 ) C13_=_C229( C13 C229 ) C13_=_C266( C13 C266 ) C13_=_C317( C13 C317 ) \nC13_=_C548( C13 C548 ) C13_=_C650( C13 C650 ) C13_=_C976( C13 C976 ) C13_=_C1227( C13 C1227 ) C13_=_C1947( C13 C1947 ) C13_=_C2147( C13 C2147 ) \nC13_=_C2148( C13 C2148 ) C13_=_C2149( C13 C2149 ) C13_=_C2150( C13 C2150 ) C13_=_C2151( C13 C2151 ) C13_=_C2152( C13 C2152 ) C13_=_C2154( C13 C2154 ) \nC13_=_C2155( C13 C2155 ) C13_=_C2156( C13 C2156 ) C13_=_C2157( C13 C2157 ) C13_=_C2158( C13 C2158 ) C13_=_C2159( C13 C2159 ) C13_=_C2160( C13 C2160 ) \nC13_=_C2161( C13 C2161 ) C13_=_C2162( C13 C2162 ) C13_=_C2163( C13 C2163 ) C13_=_C2164( C13 C2164 ) C13_=_C2165( C13 C2165 ) C90_=_C211( C90 C211 ) \nC90_=_C229( C90 C229 ) C90_=_C266( C90 C266 ) C90_=_C317( C90 C317 ) C90_=_C548( C90 C548 ) C90_=_C650( C90 C650 ) C90_=_C976( C90 C976 ) \nC90_=_C1227( C90 C1227 ) C90_=_C1947( C90 C1947 ) C90_=_C2147( C90 C2147 ) C90_=_C2148( C90 C2148 ) C90_=_C2149( C90 C2149 ) C90_=_C2150( C90 C2150 ) \nC90_=_C2151( C90 C2151 ) C90_=_C2152( C90 C2152 ) C90_=_C2154( C90 C2154 ) C90_=_C2155( C90 C2155 ) C90_=_C2156( C90 C2156 ) C90_=_C2157( C90 C2157 ) \nC90_=_C2158( C90 C2158 ) C90_=_C2159( C90 C2159 ) C90_=_C2160( C90 C2160 ) C90_=_C2161( C90 C2161 ) C90_=_C2162( C90 C2162 ) C90_=_C2163( C90 C2163 ) \nC90_=_C2164( C90 C2164 ) C90_=_C2165( C90 C2165 ) C114_=_C137( C114 C137 ) C114_=_C177( C114 C177 ) C114_=_C249( C114 C249 ) C114_=_C307( C114 C307 ) \nC114_=_C348( C114 C348 ) C114_=_C359( C114 C359 ) C114_=_C558( C114 C558 ) C114_=_C844( C114 C844 ) C114_=_C983( C114 C983 ) C114_=_C1032( C114 C1032 ) \nC114_=_C1237( C114 C1237 ) C114_=_C1785( C114 C1785 ) C114_=_C1841( C114 C1841 ) C114_=_C2059( C114 C2059 ) C114_=_C2268( C114 C2268 ) C114_=_C2665( C114 C2665 ) \nC114_=_C2700( C114 C2700 ) C114_=_C2733( C114 C2733 ) C114_=_C2769( C114 C2769 ) C114_=_C2955( C114 C2955 ) C114_=_C3320( C114 C3320 ) C114_=_C3445( C114 C3445 ) \nC114_=_C3446( C114 C3446 ) C114_=_C3447( C114 C3447 ) C114_=_C3448( C114 C3448 ) C114_=_C3449( C114 C3449 ) C114_=_C3450(</w:t>
      </w:r>
    </w:p>
    <w:p>
      <w:pPr>
        <w:pStyle w:val="PreformattedText"/>
        <w:bidi w:val="0"/>
        <w:spacing w:before="0" w:after="0"/>
        <w:jc w:val="left"/>
        <w:rPr/>
      </w:pPr>
      <w:r>
        <w:rPr/>
        <w:t xml:space="preserve"> </w:t>
      </w:r>
      <w:r>
        <w:rPr/>
        <w:t>C114 C3450 ) C114_=_C3451( C114 C3451 ) \nC137_=_C177( C137 C177 ) C137_=_C249( C137 C249 ) C137_=_C307( C137 C307 ) C137_=_C348( C137 C348 ) C137_=_C359( C137 C359 ) C137_=_C558( C137 C558 ) \nC137_=_C844( C137 C844 ) C137_=_C983( C137 C983 ) C137_=_C1032( C137 C1032 ) C137_=_C1237( C137 C1237 ) C137_=_C1785( C137 C1785 ) C137_=_C1841( C137 C1841 ) \nC137_=_C2059( C137 C2059 ) C137_=_C2268( C137 C2268 ) C137_=_C2665( C137 C2665 ) C137_=_C2700( C137 C2700 ) C137_=_C2733( C137 C2733 ) C137_=_C2769( C137 C2769 ) \nC137_=_C2955( C137 C2955 ) C137_=_C3320( C137 C3320 ) C137_=_C3445( C137 C3445 ) C137_=_C3446( C137 C3446 ) C137_=_C3447( C137 C3447 ) C137_=_C3448( C137 C3448 ) \nC137_=_C3449( C137 C3449 ) C137_=_C3450( C137 C3450 ) C137_=_C3451( C137 C3451 ) C177_=_C249( C177 C249 ) C177_=_C307( C177 C307 ) C177_=_C348( C177 C348 ) \nC177_=_C359( C177 C359 ) C177_=_C558( C177 C558 ) C177_=_C844( C177 C844 ) C177_=_C983( C177 C983 ) C177_=_C1032( C177 C1032 ) C177_=_C1237( C177 C1237 ) \nC177_=_C1785( C177 C1785 ) C177_=_C1841( C177 C1841 ) C177_=_C2059( C177 C2059 ) C177_=_C2268( C177 C2268 ) C177_=_C2665( C177 C2665 ) C177_=_C2700( C177 C2700 ) \nC177_=_C2733( C177 C2733 ) C177_=_C2769( C177 C2769 ) C177_=_C2955( C177 C2955 ) C177_=_C3320( C177 C3320 ) C177_=_C3445( C177 C3445 ) C177_=_C3446( C177 C3446 ) \nC177_=_C3447( C177 C3447 ) C177_=_C3448( C177 C3448 ) C177_=_C3449( C177 C3449 ) C177_=_C3450( C177 C3450 ) C177_=_C3451( C177 C3451 ) C211_=_C229( C211 C229 ) \nC211_=_C266( C211 C266 ) C211_=_C317( C211 C317 ) C211_=_C548( C211 C548 ) C211_=_C650( C211 C650 ) C211_=_C976( C211 C976 ) C211_=_C1227( C211 C1227 ) \nC211_=_C1947( C211 C1947 ) C211_=_C2147( C211 C2147 ) C211_=_C2148( C211 C2148 ) C211_=_C2149( C211 C2149 ) C211_=_C2150( C211 C2150 ) C211_=_C2151( C211 C2151 ) \nC211_=_C2152( C211 C2152 ) C211_=_C2154( C211 C2154 ) C211_=_C2155( C211 C2155 ) C211_=_C2156( C211 C2156 ) C211_=_C2157( C211 C2157 ) C211_=_C2158( C211 C2158 ) \nC211_=_C2159( C211 C2159 ) C211_=_C2160( C211 C2160 ) C211_=_C2161( C211 C2161 ) C211_=_C2162( C211 C2162 ) C211_=_C2163( C211 C2163 ) C211_=_C2164( C211 C2164 ) \nC211_=_C2165( C211 C2165 ) C229_=_C266( C229 C266 ) C229_=_C317( C229 C317 ) C229_=_C548( C229 C548 ) C229_=_C650( C229 C650 ) C229_=_C976( C229 C976 ) \nC229_=_C1227( C229 C1227 ) C229_=_C1947( C229 C1947 ) C229_=_C2147( C229 C2147 ) C229_=_C2148( C229 C2148 ) C229_=_C2149( C229 C2149 ) C229_=_C2150( C229 C2150 ) \nC229_=_C2151( C229 C2151 ) C229_=_C2152( C229 C2152 ) C229_=_C2154( C229 C2154 ) C229_=_C2155( C229 C2155 ) C229_=_C2156( C229 C2156 ) C229_=_C2157( C229 C2157 ) \nC229_=_C2158( C229 C2158 ) C229_=_C2159( C229 C2159 ) C229_=_C2160( C229 C2160 ) C229_=_C2161( C229 C2161 ) C229_=_C2162( C229 C2162 ) C229_=_C2163( C229 C2163 ) \nC229_=_C2164( C229 C2164 ) C229_=_C2165( C229 C2165 ) C249_=_C307( C249 C307 ) C249_=_C348( C249 C348 ) C249_=_C359( C249 C359 ) C249_=_C558( C249 C558 ) \nC249_=_C844( C249 C844 ) C249_=_C983( C249 C983 ) C249_=_C1032( C249 C1032 ) C249_=_C1237( C249 C1237 ) C249_=_C1785( C249 C1785 ) C249_=_C1841( C249 C1841 ) \nC249_=_C2059( C249 C2059 ) C249_=_C2268( C249 C2268 ) C249_=_C2665( C249 C2665 ) C249_=_C2700( C249 C2700 ) C249_=_C2733( C249 C2733 ) C249_=_C2769( C249 C2769 ) \nC249_=_C2955( C249 C2955 ) C249_=_C3320( C249 C3320 ) C249_=_C3445( C249 C3445 ) C249_=_C3446( C249 C3446 ) C249_=_C3447( C249 C3447 ) C249_=_C3448( C249 C3448 ) \nC249_=_C3449( C249 C3449 ) C249_=_C3450( C249 C3450 ) C249_=_C3451( C249 C3451 ) C266_=_C317( C266 C317 ) C266_=_C548( C266 C548 ) C266_=_C650( C266 C650 ) \nC266_=_C976( C266 C976 ) C266_=_C1227( C266 C1227 ) C266_=_C1947( C266 C1947 ) C266_=_C2147( C266 C2147 ) C266_=_C2148( C266 C2148 ) C266_=_C2149( C266 C2149 ) \nC266_=_C2150( C266 C2150 ) C266_=_C2151( C266 C2151 ) C266_=_C2152( C266 C2152 ) C266_=_C2154( C266 C2154 ) C266_=_C2155( C266 C2155 ) C266_=_C2156( C266 C2156 ) \nC266_=_C2157( C266 C2157 ) C266_=_C2158( C266 C2158 ) C266_=_C2159( C266 C2159 ) C266_=_C2160( C266 C2160 ) C266_=_C2161( C266 C2161 ) C266_=_C2162( C266 C2162 ) \nC266_=_C2163( C266 C2163 ) C266_=_C2164( C266 C2164 ) C266_=_C2165( C266 C2165 ) C307_=_C348( C307 C348 ) C307_=_C359( C307 C359 ) C307_=_C558( C307 C558 ) \nC307_=_C844( C307 C844 ) C307_=_C983( C307 C983 ) C307_=_C1032( C307 C1032 ) C307_=_C1237( C307 C1237 ) C307_=_C1785( C307 C1785 ) C307_=_C1841( C307 C1841 ) \nC307_=_C2059( C307 C2059 ) C307_=_C2268( C307 C2268 ) C307_=_C2665( C307 C2665 ) C307_=_C2700( C307 C2700 ) C307_=_C2733( C307 C2733 ) C307_=_C2769( C307 C2769 ) \nC307_=_C2955( C307 C2955 ) C307_=_C3320( C307 C3320 ) C307_=_C3445( C307 C3445 ) C307_=_C3446( C307 C3446 ) C307_=_C3447( C307 C3447 ) C307_=_C3448( C307 C3448 ) \nC307_=_C3449( C307 C3449 ) C307_=_C3450( C307 C3450 ) C307_=_C3451( C307 C3451 ) C317_=_C548( C317 C548 ) C317_=_C650( C317 C650 ) C317_=_C976( C317 C976 ) \nC317_=_C1227( C317 C1227 ) C317_=_C1947( C317 C1947 ) C317_=_C2147( C317 C2147 ) C317_=_C2148( C317 C2148 ) C317_=_C2149( C317 C2149 ) C317_=_C2150( C317 C2150 ) \nC317_=_C2151( C317 C2151 ) C317_=_C2152( C317 C2152 ) C317_=_C2154( C317 C2154 ) C317_=_C2155( C317 C2155 ) C317_=_C2156( C317 C2156 ) C317_=_C2157( C317 C2157 ) \nC317_=_C2158( C317 C2158 ) C317_=_C2159( C317 C2159 ) C317_=_C2160( C317 C2160 ) C317_=_C2161( C317 C2161 ) C317_=_C2162( C317 C2162 ) C317_=_C2163( C317 C2163 ) \nC317_=_C2164( C317 C2164 ) C317_=_C2165( C317 C2165 ) C348_=_C359( C348 C359 ) C348_=_C558( C348 C558 ) C348_=_C844( C348 C844 ) C348_=_C983( C348 C983 ) \nC348_=_C1032( C348 C1032 ) C348_=_C1237( C348 C1237 ) C348_=_C1785( C348 C1785 ) C348_=_C1841( C348 C1841 ) C348_=_C2059( C348 C2059 ) C348_=_C2268( C348 C2268 ) \nC348_=_C2665( C348 C2665 ) C348_=_C2700( C348 C2700 ) C348_=_C2733( C348 C2733 ) C348_=_C2769( C348 C2769 ) C348_=_C2955( C348 C2955 ) C348_=_C3320( C348 C3320 ) \nC348_=_C3445( C348 C3445 ) C348_=_C3446( C348 C3446 ) C348_=_C3447( C348 C3447 ) C348_=_C3448( C348 C3448 ) C348_=_C3449( C348 C3449 ) C348_=_C3450( C348 C3450 ) \nC348_=_C3451( C348 C3451 ) C359_=_C558( C359 C558 ) C359_=_C844( C359 C844 ) C359_=_C983( C359 C983 ) C359_=_C1032( C359 C1032 ) C359_=_C1237( C359 C1237 ) \nC359_=_C1785( C359 C1785 ) C359_=_C1841( C359 C1841 ) C359_=_C2059( C359 C2059 ) C359_=_C2268( C359 C2268 ) C359_=_C2665( C359 C2665 ) C359_=_C2700( C359 C2700 ) \nC359_=_C2733( C359 C2733 ) C359_=_C2769( C359 C2769 ) C359_=_C2955( C359 C2955 ) C359_=_C3320( C359 C3320 ) C359_=_C3445( C359 C3445 ) C359_=_C3446( C359 C3446 ) \nC359_=_C3447( C359 C3447 ) C359_=_C3448( C359 C3448 ) C359_=_C3449( C359 C3449 ) C359_=_C3450( C359 C3450 ) C359_=_C3451( C359 C3451 ) C548_=_C551( C548 C551 ) \nC548_=_C558( C548 C558 ) C548_=_C561( C548 C561 ) C548_=_C650( C548 C650 ) C548_=_C976( C548 C976 ) C548_=_C1227( C548 C1227 ) C548_=_C1947( C548 C1947 ) \nC548_=_C2147( C548 C2147 ) C548_=_C2148( C548 C2148 ) C548_=_C2149( C548 C2149 ) C548_=_C2150( C548 C2150 ) C548_=_C2151( C548 C2151 ) C548_=_C2152( C548 C2152 ) \nC548_=_C2154( C548 C2154 ) C548_=_C2155( C548 C2155 ) C548_=_C2156( C548 C2156 ) C548_=_C2157( C548 C2157 ) C548_=_C2158( C548 C2158 ) C548_=_C2159( C548 C2159 ) \nC548_=_C2160( C548 C2160 ) C548_=_C2161( C548 C2161 ) C548_=_C2162( C548 C2162 ) C548_=_C2163( C548 C2163 ) C548_=_C2164( C548 C2164 ) C548_=_C2165( C548 C2165 ) \nC551_=_C558( C551 C558 ) C551_=_C561( C551 C561 ) C551_=_C808( C551 C808 ) C551_=_C979( C551 C979 ) C551_=_C1209( C551 C1209 ) C551_=_C1231( C551 C1231 ) \nC551_=_C1257( C551 C1257 ) C551_=_C1689( C551 C1689 ) C551_=_C2149( C551 C2149 ) C551_=_C2191( C551 C2191 ) C551_=_C2211( C551 C2211 ) C551_=_C2262( C551 C2262 ) \nC551_=_C2340( C551 C2340 ) C551_=_C2571( C551 C2571 ) C551_=_C2620( C551 C2620 ) C551_=_C2698( C551 C2698 ) C551_=_C2699( C551 C2699 ) C551_=_C2700( C551 C2700 ) \nC551_=_C2701( C551 C2701 ) C551_=_C2702( C551 C2702 ) C551_=_C2703( C551 C2703 ) C551_=_C2705( C551 C2705 ) C551_=_C2706( C551 C2706 ) C551_=_C2707( C551 C2707 ) \nC551_=_C2708( C551 C2708 ) C551_=_C2709( C551 C2709 ) C551_=_C2710( C551 C2710 ) C551_=_C2711( C551 C2711 ) C551_=_C2712( C551 C2712 ) C558_=_C561( C558 C561 ) \nC558_=_C844( C558 C844 ) C558_=_C983( C558 C983 ) C558_=_C1032( C558 C1032 ) C558_=_C1237( C558 C1237 ) C558_=_C1785( C558 C1785 ) C558_=_C1841( C558 C1841 ) \nC558_=_C2059( C558 C2059 ) C558_=_C2268( C558 C2268 ) C558_=_C2665( C558 C2665 ) C558_=_C2700( C558 C2700 ) C558_=_C2733( C558 C2733 ) C558_=_C2769( C558 C2769 ) \nC558_=_C2955( C558 C2955 ) C558_=_C3320( C558 C3320 ) C558_=_C3445( C558 C3445 ) C558_=_C3446( C558 C3446 ) C558_=_C3447( C558 C3447 ) C558_=_C3448( C558 C3448 ) \nC558_=_C3449( C558 C3449 ) C558_=_C3450( C558 C3450 ) C558_=_C3451( C558 C3451 ) C561_=_C701( C561 C701 ) C561_=_C987( C561 C987 ) C561_=_C1241( C561 C1241 ) \nC561_=_C1336( C561 C1336 ) C561_=_C1583( C561 C1583 ) C561_=_C1636( C561 C1636 ) C561_=_C1941( C561 C1941 ) C561_=_C2022( C561 C2022 ) C561_=_C2075( C561 C2075 ) \nC561_=_C2135( C561 C2135 ) C561_=_C2156( C561 C2156 ) C561_=_C2217( C561 C2217 ) C561_=_C2253( C561 C2253 ) C561_=_C2272( C561 C2272 ) C561_=_C2829( C561 C2829 ) \nC561_=_C3404( C561 C3404 ) C561_=_C3447( C561 C3447 ) C561_=_C3472( C561 C3472 ) C561_=_C3506( C561 C3506 ) C561_=_C3547( C561 C3547 ) C561_=_C3556( C561 C3556 ) \nC561_=_C3557( C561 C3557 ) C561_=_C3558( C561 C3558 ) C561_=_C3559( C561 C3559 ) C561_=_C3560( C561 C3560 ) C561_=_C3561( C561 C3561 ) C561_=_C3562( C561 C3562 ) \nC650_=_C976( C650 C976 ) C650_=_C1227( C650 C1227 ) C650_=_C1947( C650 C1947 ) C650_=_C2147( C650 C2147 ) C650_=_C2148( C650 C2148 ) C650_=_C2149( C650 C2149 ) \nC650_=_C2150( C650 C2150 ) C650_=_C2151( C650 C2151 ) C650_=_C2152( C650 C2152 ) C650_=_C2154( C650 C2154 ) C650_=_C2155( C650 C2155 ) C650_=_C2156( C650 C2156 ) \nC650_=_C2157( C650 C2157 ) C650_=_C2158( C650 C2158 ) C650_=_C2159( C650 C2159 ) C650_=_C2160( C650 C2160 ) C650_=_C2161( C650 C2161 ) C650_=_C2162( C650</w:t>
      </w:r>
    </w:p>
    <w:p>
      <w:pPr>
        <w:pStyle w:val="PreformattedText"/>
        <w:bidi w:val="0"/>
        <w:spacing w:before="0" w:after="0"/>
        <w:jc w:val="left"/>
        <w:rPr/>
      </w:pPr>
      <w:r>
        <w:rPr/>
        <w:t xml:space="preserve"> </w:t>
      </w:r>
      <w:r>
        <w:rPr/>
        <w:t>C2162 ) \nC650_=_C2163( C650 C2163 ) C650_=_C2164( C650 C2164 ) C650_=_C2165( C650 C2165 ) C701_=_C987( C701 C987 ) C701_=_C1241( C701 C1241 ) C701_=_C1336( C701 C1336 ) \nC701_=_C1583( C701 C1583 ) C701_=_C1636( C701 C1636 ) C701_=_C1941( C701 C1941 ) C701_=_C2022( C701 C2022 ) C701_=_C2075( C701 C2075 ) C701_=_C2135( C701 C2135 ) \nC701_=_C2156( C701 C2156 ) C701_=_C2217( C701 C2217 ) C701_=_C2253( C701 C2253 ) C701_=_C2272( C701 C2272 ) C701_=_C2829( C701 C2829 ) C701_=_C3404( C701 C3404 ) \nC701_=_C3447( C701 C3447 ) C701_=_C3472( C701 C3472 ) C701_=_C3506( C701 C3506 ) C701_=_C3547( C701 C3547 ) C701_=_C3556( C701 C3556 ) C701_=_C3557( C701 C3557 ) \nC701_=_C3558( C701 C3558 ) C701_=_C3559( C701 C3559 ) C701_=_C3560( C701 C3560 ) C701_=_C3561( C701 C3561 ) C701_=_C3562( C701 C3562 ) C808_=_C979( C808 C979 ) \nC808_=_C1209( C808 C1209 ) C808_=_C1231( C808 C1231 ) C808_=_C1257( C808 C1257 ) C808_=_C1689( C808 C1689 ) C808_=_C2149( C808 C2149 ) C808_=_C2191( C808 C2191 ) \nC808_=_C2211( C808 C2211 ) C808_=_C2262( C808 C2262 ) C808_=_C2340( C808 C2340 ) C808_=_C2571( C808 C2571 ) C808_=_C2620( C808 C2620 ) C808_=_C2698( C808 C2698 ) \nC808_=_C2699( C808 C2699 ) C808_=_C2700( C808 C2700 ) C808_=_C2701( C808 C2701 ) C808_=_C2702( C808 C2702 ) C808_=_C2703( C808 C2703 ) C808_=_C2705( C808 C2705 ) \nC808_=_C2706( C808 C2706 ) C808_=_C2707( C808 C2707 ) C808_=_C2708( C808 C2708 ) C808_=_C2709( C808 C2709 ) C808_=_C2710( C808 C2710 ) C808_=_C2711( C808 C2711 ) \nC808_=_C2712( C808 C2712 ) C844_=_C983( C844 C983 ) C844_=_C1032( C844 C1032 ) C844_=_C1237( C844 C1237 ) C844_=_C1785( C844 C1785 ) C844_=_C1841( C844 C1841 ) \nC844_=_C2059( C844 C2059 ) C844_=_C2268( C844 C2268 ) C844_=_C2665( C844 C2665 ) C844_=_C2700( C844 C2700 ) C844_=_C2733( C844 C2733 ) C844_=_C2769( C844 C2769 ) \nC844_=_C2955( C844 C2955 ) C844_=_C3320( C844 C3320 ) C844_=_C3445( C844 C3445 ) C844_=_C3446( C844 C3446 ) C844_=_C3447( C844 C3447 ) C844_=_C3448( C844 C3448 ) \nC844_=_C3449( C844 C3449 ) C844_=_C3450( C844 C3450 ) C844_=_C3451( C844 C3451 ) C976_=_C979( C976 C979 ) C976_=_C983( C976 C983 ) C976_=_C987( C976 C987 ) \nC976_=_C1227( C976 C1227 ) C976_=_C1947( C976 C1947 ) C976_=_C2147( C976 C2147 ) C976_=_C2148( C976 C2148 ) C976_=_C2149( C976 C2149 ) C976_=_C2150( C976 C2150 ) \nC976_=_C2151( C976 C2151 ) C976_=_C2152( C976 C2152 ) C976_=_C2154( C976 C2154 ) C976_=_C2155( C976 C2155 ) C976_=_C2156( C976 C2156 ) C976_=_C2157( C976 C2157 ) \nC976_=_C2158( C976 C2158 ) C976_=_C2159( C976 C2159 ) C976_=_C2160( C976 C2160 ) C976_=_C2161( C976 C2161 ) C976_=_C2162( C976 C2162 ) C976_=_C2163( C976 C2163 ) \nC976_=_C2164( C976 C2164 ) C976_=_C2165( C976 C2165 ) C979_=_C983( C979 C983 ) C979_=_C987( C979 C987 ) C979_=_C1209( C979 C1209 ) C979_=_C1231( C979 C1231 ) \nC979_=_C1257( C979 C1257 ) C979_=_C1689( C979 C1689 ) C979_=_C2149( C979 C2149 ) C979_=_C2191( C979 C2191 ) C979_=_C2211( C979 C2211 ) C979_=_C2262( C979 C2262 ) \nC979_=_C2340( C979 C2340 ) C979_=_C2571( C979 C2571 ) C979_=_C2620( C979 C2620 ) C979_=_C2698( C979 C2698 ) C979_=_C2699( C979 C2699 ) C979_=_C2700( C979 C2700 ) \nC979_=_C2701( C979 C2701 ) C979_=_C2702( C979 C2702 ) C979_=_C2703( C979 C2703 ) C979_=_C2705( C979 C2705 ) C979_=_C2706( C979 C2706 ) C979_=_C2707( C979 C2707 ) \nC979_=_C2708( C979 C2708 ) C979_=_C2709( C979 C2709 ) C979_=_C2710( C979 C2710 ) C979_=_C2711( C979 C2711 ) C979_=_C2712( C979 C2712 ) C983_=_C987( C983 C987 ) \nC983_=_C1032( C983 C1032 ) C983_=_C1237( C983 C1237 ) C983_=_C1785( C983 C1785 ) C983_=_C1841( C983 C1841 ) C983_=_C2059( C983 C2059 ) C983_=_C2268( C983 C2268 ) \nC983_=_C2665( C983 C2665 ) C983_=_C2700( C983 C2700 ) C983_=_C2733( C983 C2733 ) C983_=_C2769( C983 C2769 ) C983_=_C2955( C983 C2955 ) C983_=_C3320( C983 C3320 ) \nC983_=_C3445( C983 C3445 ) C983_=_C3446( C983 C3446 ) C983_=_C3447( C983 C3447 ) C983_=_C3448( C983 C3448 ) C983_=_C3449( C983 C3449 ) C983_=_C3450( C983 C3450 ) \nC983_=_C3451( C983 C3451 ) C987_=_C1241( C987 C1241 ) C987_=_C1336( C987 C1336 ) C987_=_C1583( C987 C1583 ) C987_=_C1636( C987 C1636 ) C987_=_C1941( C987 C1941 ) \nC987_=_C2022( C987 C2022 ) C987_=_C2075( C987 C2075 ) C987_=_C2135( C987 C2135 ) C987_=_C2156( C987 C2156 ) C987_=_C2217( C987 C2217 ) C987_=_C2253( C987 C2253 ) \nC987_=_C2272( C987 C2272 ) C987_=_C2829( C987 C2829 ) C987_=_C3404( C987 C3404 ) C987_=_C3447( C987 C3447 ) C987_=_C3472( C987 C3472 ) C987_=_C3506( C987 C3506 ) \nC987_=_C3547( C987 C3547 ) C987_=_C3556( C987 C3556 ) C987_=_C3557( C987 C3557 ) C987_=_C3558( C987 C3558 ) C987_=_C3559( C987 C3559 ) C987_=_C3560( C987 C3560 ) \nC987_=_C3561( C987 C3561 ) C987_=_C3562( C987 C3562 ) C1032_=_C1237( C1032 C1237 ) C1032_=_C1785( C1032 C1785 ) C1032_=_C1841( C1032 C1841 ) C1032_=_C2059( C1032 C2059 ) \nC1032_=_C2268( C1032 C2268 ) C1032_=_C2665( C1032 C2665 ) C1032_=_C2700( C1032 C2700 ) C1032_=_C2733( C1032 C2733 ) C1032_=_C2769( C1032 C2769 ) C1032_=_C2955( C1032 C2955 ) \nC1032_=_C3320( C1032 C3320 ) C1032_=_C3445( C1032 C3445 ) C1032_=_C3446( C1032 C3446 ) C1032_=_C3447( C1032 C3447 ) C1032_=_C3448( C1032 C3448 ) C1032_=_C3449( C1032 C3449 ) \nC1032_=_C3450( C1032 C3450 ) C1032_=_C3451( C1032 C3451 ) C1209_=_C1231( C1209 C1231 ) C1209_=_C1257( C1209 C1257 ) C1209_=_C1689( C1209 C1689 ) C1209_=_C2149( C1209 C2149 ) \nC1209_=_C2191( C1209 C2191 ) C1209_=_C2211( C1209 C2211 ) C1209_=_C2262( C1209 C2262 ) C1209_=_C2340( C1209 C2340 ) C1209_=_C2571( C1209 C2571 ) C1209_=_C2620( C1209 C2620 ) \nC1209_=_C2698( C1209 C2698 ) C1209_=_C2699( C1209 C2699 ) C1209_=_C2700( C1209 C2700 ) C1209_=_C2701( C1209 C2701 ) C1209_=_C2702( C1209 C2702 ) C1209_=_C2703( C1209 C2703 ) \nC1209_=_C2705( C1209 C2705 ) C1209_=_C2706( C1209 C2706 ) C1209_=_C2707( C1209 C2707 ) C1209_=_C2708( C1209 C2708 ) C1209_=_C2709( C1209 C2709 ) C1209_=_C2710( C1209 C2710 ) \nC1209_=_C2711( C1209 C2711 ) C1209_=_C2712( C1209 C2712 ) C1227_=_C1231( C1227 C1231 ) C1227_=_C1237( C1227 C1237 ) C1227_=_C1241( C1227 C1241 ) C1227_=_C1947( C1227 C1947 ) \nC1227_=_C2147( C1227 C2147 ) C1227_=_C2148( C1227 C2148 ) C1227_=_C2149( C1227 C2149 ) C1227_=_C2150( C1227 C2150 ) C1227_=_C2151( C1227 C2151 ) C1227_=_C2152( C1227 C2152 ) \nC1227_=_C2154( C1227 C2154 ) C1227_=_C2155( C1227 C2155 ) C1227_=_C2156( C1227 C2156 ) C1227_=_C2157( C1227 C2157 ) C1227_=_C2158( C1227 C2158 ) C1227_=_C2159( C1227 C2159 ) \nC1227_=_C2160( C1227 C2160 ) C1227_=_C2161( C1227 C2161 ) C1227_=_C2162( C1227 C2162 ) C1227_=_C2163( C1227 C2163 ) C1227_=_C2164( C1227 C2164 ) C1227_=_C2165( C1227 C2165 ) \nC1231_=_C1237( C1231 C1237 ) C1231_=_C1241( C1231 C1241 ) C1231_=_C1257( C1231 C1257 ) C1231_=_C1689( C1231 C1689 ) C1231_=_C2149( C1231 C2149 ) C1231_=_C2191( C1231 C2191 ) \nC1231_=_C2211( C1231 C2211 ) C1231_=_C2262( C1231 C2262 ) C1231_=_C2340( C1231 C2340 ) C1231_=_C2571( C1231 C2571 ) C1231_=_C2620( C1231 C2620 ) C1231_=_C2698( C1231 C2698 ) \nC1231_=_C2699( C1231 C2699 ) C1231_=_C2700( C1231 C2700 ) C1231_=_C2701( C1231 C2701 ) C1231_=_C2702( C1231 C2702 ) C1231_=_C2703( C1231 C2703 ) C1231_=_C2705( C1231 C2705 ) \nC1231_=_C2706( C1231 C2706 ) C1231_=_C2707( C1231 C2707 ) C1231_=_C2708( C1231 C2708 ) C1231_=_C2709( C1231 C2709 ) C1231_=_C2710( C1231 C2710 ) C1231_=_C2711( C1231 C2711 ) \nC1231_=_C2712( C1231 C2712 ) C1237_=_C1241( C1237 C1241 ) C1237_=_C1785( C1237 C1785 ) C1237_=_C1841( C1237 C1841 ) C1237_=_C2059( C1237 C2059 ) C1237_=_C2268( C1237 C2268 ) \nC1237_=_C2665( C1237 C2665 ) C1237_=_C2700( C1237 C2700 ) C1237_=_C2733( C1237 C2733 ) C1237_=_C2769( C1237 C2769 ) C1237_=_C2955( C1237 C2955 ) C1237_=_C3320( C1237 C3320 ) \nC1237_=_C3445( C1237 C3445 ) C1237_=_C3446( C1237 C3446 ) C1237_=_C3447( C1237 C3447 ) C1237_=_C3448( C1237 C3448 ) C1237_=_C3449( C1237 C3449 ) C1237_=_C3450( C1237 C3450 ) \nC1237_=_C3451( C1237 C3451 ) C1241_=_C1336( C1241 C1336 ) C1241_=_C1583( C1241 C1583 ) C1241_=_C1636( C1241 C1636 ) C1241_=_C1941( C1241 C1941 ) C1241_=_C2022( C1241 C2022 ) \nC1241_=_C2075( C1241 C2075 ) C1241_=_C2135( C1241 C2135 ) C1241_=_C2156( C1241 C2156 ) C1241_=_C2217( C1241 C2217 ) C1241_=_C2253( C1241 C2253 ) C1241_=_C2272( C1241 C2272 ) \nC1241_=_C2829( C1241 C2829 ) C1241_=_C3404( C1241 C3404 ) C1241_=_C3447( C1241 C3447 ) C1241_=_C3472( C1241 C3472 ) C1241_=_C3506( C1241 C3506 ) C1241_=_C3547( C1241 C3547 ) \nC1241_=_C3556( C1241 C3556 ) C1241_=_C3557( C1241 C3557 ) C1241_=_C3558( C1241 C3558 ) C1241_=_C3559( C1241 C3559 ) C1241_=_C3560( C1241 C3560 ) C1241_=_C3561( C1241 C3561 ) \nC1241_=_C3562( C1241 C3562 ) C1257_=_C1689( C1257 C1689 ) C1257_=_C2149( C1257 C2149 ) C1257_=_C2191( C1257 C2191 ) C1257_=_C2211( C1257 C2211 ) C1257_=_C2262( C1257 C2262 ) \nC1257_=_C2340( C1257 C2340 ) C1257_=_C2571( C1257 C2571 ) C1257_=_C2620( C1257 C2620 ) C1257_=_C2698( C1257 C2698 ) C1257_=_C2699( C1257 C2699 ) C1257_=_C2700( C1257 C2700 ) \nC1257_=_C2701( C1257 C2701 ) C1257_=_C2702( C1257 C2702 ) C1257_=_C2703( C1257 C2703 ) C1257_=_C2705( C1257 C2705 ) C1257_=_C2706( C1257 C2706 ) C1257_=_C2707( C1257 C2707 ) \nC1257_=_C2708( C1257 C2708 ) C1257_=_C2709( C1257 C2709 ) C1257_=_C2710( C1257 C2710 ) C1257_=_C2711( C1257 C2711 ) C1257_=_C2712( C1257 C2712 ) C1336_=_C1583( C1336 C1583 ) \nC1336_=_C1636( C1336 C1636 ) C1336_=_C1941( C1336 C1941 ) C1336_=_C2022( C1336 C2022 ) C1336_=_C2075( C1336 C2075 ) C1336_=_C2135( C1336 C2135 ) C1336_=_C2156( C1336 C2156 ) \nC1336_=_C2217( C1336 C2217 ) C1336_=_C2253( C1336 C2253 ) C1336_=_C2272( C1336 C2272 ) C1336_=_C2829( C1336 C2829 ) C1336_=_C3404( C1336 C3404 ) C1336_=_C3447( C1336 C3447 ) \nC1336_=_C3472( C1336 C3472 ) C1336_=_C3506( C1336 C3506 ) C1336_=_C3547( C1336 C3547 ) C1336_=_C3556( C1336 C3556 ) C1336_=_C3557( C1336 C3557 ) C1336_=_C3558( C1336 C3558 ) \nC1336_=_C3559( C1336 C3559 ) C1336_=_C3560( C1336 C3560 ) C1336_=_C3561( C1336 C3561 ) C1336_=_C3562( C1336 C3562 ) C1583_=_C1636( C1583 C1636 ) C1583_=_C1941( C1583 C1941 ) \nC1583_=_C2022( C1583 C2022 ) C1583_=_C2075(</w:t>
      </w:r>
    </w:p>
    <w:p>
      <w:pPr>
        <w:pStyle w:val="PreformattedText"/>
        <w:bidi w:val="0"/>
        <w:spacing w:before="0" w:after="0"/>
        <w:jc w:val="left"/>
        <w:rPr/>
      </w:pPr>
      <w:r>
        <w:rPr/>
        <w:t xml:space="preserve"> </w:t>
      </w:r>
      <w:r>
        <w:rPr/>
        <w:t>C1583 C2075 ) C1583_=_C2135( C1583 C2135 ) C1583_=_C2156( C1583 C2156 ) C1583_=_C2217( C1583 C2217 ) C1583_=_C2253( C1583 C2253 ) \nC1583_=_C2272( C1583 C2272 ) C1583_=_C2829( C1583 C2829 ) C1583_=_C3404( C1583 C3404 ) C1583_=_C3447( C1583 C3447 ) C1583_=_C3472( C1583 C3472 ) C1583_=_C3506( C1583 C3506 ) \nC1583_=_C3547( C1583 C3547 ) C1583_=_C3556( C1583 C3556 ) C1583_=_C3557( C1583 C3557 ) C1583_=_C3558( C1583 C3558 ) C1583_=_C3559( C1583 C3559 ) C1583_=_C3560( C1583 C3560 ) \nC1583_=_C3561( C1583 C3561 ) C1583_=_C3562( C1583 C3562 ) C1636_=_C1941( C1636 C1941 ) C1636_=_C2022( C1636 C2022 ) C1636_=_C2075( C1636 C2075 ) C1636_=_C2135( C1636 C2135 ) \nC1636_=_C2156( C1636 C2156 ) C1636_=_C2217( C1636 C2217 ) C1636_=_C2253( C1636 C2253 ) C1636_=_C2272( C1636 C2272 ) C1636_=_C2829( C1636 C2829 ) C1636_=_C3404( C1636 C3404 ) \nC1636_=_C3447( C1636 C3447 ) C1636_=_C3472( C1636 C3472 ) C1636_=_C3506( C1636 C3506 ) C1636_=_C3547( C1636 C3547 ) C1636_=_C3556( C1636 C3556 ) C1636_=_C3557( C1636 C3557 ) \nC1636_=_C3558( C1636 C3558 ) C1636_=_C3559( C1636 C3559 ) C1636_=_C3560( C1636 C3560 ) C1636_=_C3561( C1636 C3561 ) C1636_=_C3562( C1636 C3562 ) C1689_=_C2149( C1689 C2149 ) \nC1689_=_C2191( C1689 C2191 ) C1689_=_C2211( C1689 C2211 ) C1689_=_C2262( C1689 C2262 ) C1689_=_C2340( C1689 C2340 ) C1689_=_C2571( C1689 C2571 ) C1689_=_C2620( C1689 C2620 ) \nC1689_=_C2698( C1689 C2698 ) C1689_=_C2699( C1689 C2699 ) C1689_=_C2700( C1689 C2700 ) C1689_=_C2701( C1689 C2701 ) C1689_=_C2702( C1689 C2702 ) C1689_=_C2703( C1689 C2703 ) \nC1689_=_C2705( C1689 C2705 ) C1689_=_C2706( C1689 C2706 ) C1689_=_C2707( C1689 C2707 ) C1689_=_C2708( C1689 C2708 ) C1689_=_C2709( C1689 C2709 ) C1689_=_C2710( C1689 C2710 ) \nC1689_=_C2711( C1689 C2711 ) C1689_=_C2712( C1689 C2712 ) C1785_=_C1841( C1785 C1841 ) C1785_=_C2059( C1785 C2059 ) C1785_=_C2268( C1785 C2268 ) C1785_=_C2665( C1785 C2665 ) \nC1785_=_C2700( C1785 C2700 ) C1785_=_C2733( C1785 C2733 ) C1785_=_C2769( C1785 C2769 ) C1785_=_C2955( C1785 C2955 ) C1785_=_C3320( C1785 C3320 ) C1785_=_C3445( C1785 C3445 ) \nC1785_=_C3446( C1785 C3446 ) C1785_=_C3447( C1785 C3447 ) C1785_=_C3448( C1785 C3448 ) C1785_=_C3449( C1785 C3449 ) C1785_=_C3450( C1785 C3450 ) C1785_=_C3451( C1785 C3451 ) \nC1841_=_C2059( C1841 C2059 ) C1841_=_C2268( C1841 C2268 ) C1841_=_C2665( C1841 C2665 ) C1841_=_C2700( C1841 C2700 ) C1841_=_C2733( C1841 C2733 ) C1841_=_C2769( C1841 C2769 ) \nC1841_=_C2955( C1841 C2955 ) C1841_=_C3320( C1841 C3320 ) C1841_=_C3445( C1841 C3445 ) C1841_=_C3446( C1841 C3446 ) C1841_=_C3447( C1841 C3447 ) C1841_=_C3448( C1841 C3448 ) \nC1841_=_C3449( C1841 C3449 ) C1841_=_C3450( C1841 C3450 ) C1841_=_C3451( C1841 C3451 ) C1941_=_C2022( C1941 C2022 ) C1941_=_C2075( C1941 C2075 ) C1941_=_C2135( C1941 C2135 ) \nC1941_=_C2156( C1941 C2156 ) C1941_=_C2217( C1941 C2217 ) C1941_=_C2253( C1941 C2253 ) C1941_=_C2272( C1941 C2272 ) C1941_=_C2829( C1941 C2829 ) C1941_=_C3404( C1941 C3404 ) \nC1941_=_C3447( C1941 C3447 ) C1941_=_C3472( C1941 C3472 ) C1941_=_C3506( C1941 C3506 ) C1941_=_C3547( C1941 C3547 ) C1941_=_C3556( C1941 C3556 ) C1941_=_C3557( C1941 C3557 ) \nC1941_=_C3558( C1941 C3558 ) C1941_=_C3559( C1941 C3559 ) C1941_=_C3560( C1941 C3560 ) C1941_=_C3561( C1941 C3561 ) C1941_=_C3562( C1941 C3562 ) C1947_=_C2147( C1947 C2147 ) \nC1947_=_C2148( C1947 C2148 ) C1947_=_C2149( C1947 C2149 ) C1947_=_C2150( C1947 C2150 ) C1947_=_C2151( C1947 C2151 ) C1947_=_C2152( C1947 C2152 ) C1947_=_C2154( C1947 C2154 ) \nC1947_=_C2155( C1947 C2155 ) C1947_=_C2156( C1947 C2156 ) C1947_=_C2157( C1947 C2157 ) C1947_=_C2158( C1947 C2158 ) C1947_=_C2159( C1947 C2159 ) C1947_=_C2160( C1947 C2160 ) \nC1947_=_C2161( C1947 C2161 ) C1947_=_C2162( C1947 C2162 ) C1947_=_C2163( C1947 C2163 ) C1947_=_C2164( C1947 C2164 ) C1947_=_C2165( C1947 C2165 ) C2022_=_C2075( C2022 C2075 ) \nC2022_=_C2135( C2022 C2135 ) C2022_=_C2156( C2022 C2156 ) C2022_=_C2217( C2022 C2217 ) C2022_=_C2253( C2022 C2253 ) C2022_=_C2272( C2022 C2272 ) C2022_=_C2829( C2022 C2829 ) \nC2022_=_C3404( C2022 C3404 ) C2022_=_C3447( C2022 C3447 ) C2022_=_C3472( C2022 C3472 ) C2022_=_C3506( C2022 C3506 ) C2022_=_C3547( C2022 C3547 ) C2022_=_C3556( C2022 C3556 ) \nC2022_=_C3557( C2022 C3557 ) C2022_=_C3558( C2022 C3558 ) C2022_=_C3559( C2022 C3559 ) C2022_=_C3560( C2022 C3560 ) C2022_=_C3561( C2022 C3561 ) C2022_=_C3562( C2022 C3562 ) \nC2059_=_C2268( C2059 C2268 ) C2059_=_C2665( C2059 C2665 ) C2059_=_C2700( C2059 C2700 ) C2059_=_C2733( C2059 C2733 ) C2059_=_C2769( C2059 C2769 ) C2059_=_C2955( C2059 C2955 ) \nC2059_=_C3320( C2059 C3320 ) C2059_=_C3445( C2059 C3445 ) C2059_=_C3446( C2059 C3446 ) C2059_=_C3447( C2059 C3447 ) C2059_=_C3448( C2059 C3448 ) C2059_=_C3449( C2059 C3449 ) \nC2059_=_C3450( C2059 C3450 ) C2059_=_C3451( C2059 C3451 ) C2075_=_C2135( C2075 C2135 ) C2075_=_C2156( C2075 C2156 ) C2075_=_C2217( C2075 C2217 ) C2075_=_C2253( C2075 C2253 ) \nC2075_=_C2272( C2075 C2272 ) C2075_=_C2829( C2075 C2829 ) C2075_=_C3404( C2075 C3404 ) C2075_=_C3447( C2075 C3447 ) C2075_=_C3472( C2075 C3472 ) C2075_=_C3506( C2075 C3506 ) \nC2075_=_C3547( C2075 C3547 ) C2075_=_C3556( C2075 C3556 ) C2075_=_C3557( C2075 C3557 ) C2075_=_C3558( C2075 C3558 ) C2075_=_C3559( C2075 C3559 ) C2075_=_C3560( C2075 C3560 ) \nC2075_=_C3561( C2075 C3561 ) C2075_=_C3562( C2075 C3562 ) C2135_=_C2156( C2135 C2156 ) C2135_=_C2217( C2135 C2217 ) C2135_=_C2253( C2135 C2253 ) C2135_=_C2272( C2135 C2272 ) \nC2135_=_C2829( C2135 C2829 ) C2135_=_C3404( C2135 C3404 ) C2135_=_C3447( C2135 C3447 ) C2135_=_C3472( C2135 C3472 ) C2135_=_C3506( C2135 C3506 ) C2135_=_C3547( C2135 C3547 ) \nC2135_=_C3556( C2135 C3556 ) C2135_=_C3557( C2135 C3557 ) C2135_=_C3558( C2135 C3558 ) C2135_=_C3559( C2135 C3559 ) C2135_=_C3560( C2135 C3560 ) C2135_=_C3561( C2135 C3561 ) \nC2135_=_C3562( C2135 C3562 ) C2147_=_C2148( C2147 C2148 ) C2147_=_C2149( C2147 C2149 ) C2147_=_C2150( C2147 C2150 ) C2147_=_C2151( C2147 C2151 ) C2147_=_C2152( C2147 C2152 ) \nC2147_=_C2154( C2147 C2154 ) C2147_=_C2155( C2147 C2155 ) C2147_=_C2156( C2147 C2156 ) C2147_=_C2157( C2147 C2157 ) C2147_=_C2158( C2147 C2158 ) C2147_=_C2159( C2147 C2159 ) \nC2147_=_C2160( C2147 C2160 ) C2147_=_C2161( C2147 C2161 ) C2147_=_C2162( C2147 C2162 ) C2147_=_C2163( C2147 C2163 ) C2147_=_C2164( C2147 C2164 ) C2147_=_C2165( C2147 C2165 ) \nC2147_=_C2262( C2147 C2262 ) C2147_=_C2268( C2147 C2268 ) C2147_=_C2272( C2147 C2272 ) C2148_=_C2149( C2148 C2149 ) C2148_=_C2150( C2148 C2150 ) C2148_=_C2151( C2148 C2151 ) \nC2148_=_C2152( C2148 C2152 ) C2148_=_C2154( C2148 C2154 ) C2148_=_C2155( C2148 C2155 ) C2148_=_C2156( C2148 C2156 ) C2148_=_C2157( C2148 C2157 ) C2148_=_C2158( C2148 C2158 ) \nC2148_=_C2159( C2148 C2159 ) C2148_=_C2160( C2148 C2160 ) C2148_=_C2161( C2148 C2161 ) C2148_=_C2162( C2148 C2162 ) C2148_=_C2163( C2148 C2163 ) C2148_=_C2164( C2148 C2164 ) \nC2148_=_C2165( C2148 C2165 ) C2148_=_C2665( C2148 C2665 ) C2149_=_C2150( C2149 C2150 ) C2149_=_C2151( C2149 C2151 ) C2149_=_C2152( C2149 C2152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91( C2149 C2191 ) \nC2149_=_C2211( C2149 C2211 ) C2149_=_C2262( C2149 C2262 ) C2149_=_C2340( C2149 C2340 ) C2149_=_C2571( C2149 C2571 ) C2149_=_C2620( C2149 C2620 ) C2149_=_C2698( C2149 C2698 ) \nC2149_=_C2699( C2149 C2699 ) C2149_=_C2700( C2149 C2700 ) C2149_=_C2701( C2149 C2701 ) C2149_=_C2702( C2149 C2702 ) C2149_=_C2703( C2149 C2703 ) C2149_=_C2705( C2149 C2705 ) \nC2149_=_C2706( C2149 C2706 ) C2149_=_C2707( C2149 C2707 ) C2149_=_C2708( C2149 C2708 ) C2149_=_C2709( C2149 C2709 ) C2149_=_C2710( C2149 C2710 ) C2149_=_C2711( C2149 C2711 ) \nC2149_=_C2712( C2149 C2712 ) C2150_=_C2151( C2150 C2151 ) C2150_=_C2152( C2150 C2152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0_=_C2165( C2150 C2165 ) C2150_=_C2769( C2150 C2769 ) C2151_=_C2152( C2151 C2152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1_=_C2165( C2151 C2165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701( C2154 C2701 ) C2154_=_C3445( C2154 C3445 ) \nC2154_=_C3472( C2154 C3472 ) C2155_=_C2156( C2155 C2156 ) C2155_=_C2157( C2155 C2157 ) C2155_=_C2158( C2155 C2158 ) C2155_=_C2159( C2155 C2159 ) C2155_=_C2160( C2155 C2160 ) \nC2155_=_C2161( C2155 C2161 ) C2155_=_C2162( C2155 C2162 ) C2155_=_C2163( C2155 C2163 ) C2155_=_C2164( C2155 C2164 ) C2155_=_C2165( C2155 C2165 ) C2155_=_C2703( C2155 C2703 ) \nC2155_=_C3446( C2155 C3446 ) C2155_=_C3547( C2155 C3547 ) C2156_=_C2157( C2156 C2157 ) C2156_=_C2158(</w:t>
      </w:r>
    </w:p>
    <w:p>
      <w:pPr>
        <w:pStyle w:val="PreformattedText"/>
        <w:bidi w:val="0"/>
        <w:spacing w:before="0" w:after="0"/>
        <w:jc w:val="left"/>
        <w:rPr/>
      </w:pPr>
      <w:r>
        <w:rPr/>
        <w:t xml:space="preserve"> </w:t>
      </w:r>
      <w:r>
        <w:rPr/>
        <w:t>C2156 C2158 ) C2156_=_C2159( C2156 C2159 ) C2156_=_C2160( C2156 C2160 ) \nC2156_=_C2161( C2156 C2161 ) C2156_=_C2162( C2156 C2162 ) C2156_=_C2163( C2156 C2163 ) C2156_=_C2164( C2156 C2164 ) C2156_=_C2165( C2156 C2165 ) C2156_=_C2217( C2156 C2217 ) \nC2156_=_C2253( C2156 C2253 ) C2156_=_C2272( C2156 C2272 ) C2156_=_C2829( C2156 C2829 ) C2156_=_C3404( C2156 C3404 ) C2156_=_C3447( C2156 C3447 ) C2156_=_C3472( C2156 C3472 ) \nC2156_=_C3506( C2156 C3506 ) C2156_=_C3547( C2156 C3547 ) C2156_=_C3556( C2156 C3556 ) C2156_=_C3557( C2156 C3557 ) C2156_=_C3558( C2156 C3558 ) C2156_=_C3559( C2156 C3559 ) \nC2156_=_C3560( C2156 C3560 ) C2156_=_C3561( C2156 C3561 ) C2156_=_C3562( C2156 C3562 ) C2157_=_C2158( C2157 C2158 ) C2157_=_C2159( C2157 C2159 ) C2157_=_C2160( C2157 C2160 ) \nC2157_=_C2161( C2157 C2161 ) C2157_=_C2162( C2157 C2162 ) C2157_=_C2163( C2157 C2163 ) C2157_=_C2164( C2157 C2164 ) C2157_=_C2165( C2157 C2165 ) C2157_=_C3448( C2157 C3448 ) \nC2158_=_C2159( C2158 C2159 ) C2158_=_C2160( C2158 C2160 ) C2158_=_C2161( C2158 C2161 ) C2158_=_C2162( C2158 C2162 ) C2158_=_C2163( C2158 C2163 ) C2158_=_C2164( C2158 C2164 ) \nC2158_=_C2165( C2158 C2165 ) C2158_=_C2706( C2158 C2706 ) C2159_=_C2160( C2159 C2160 ) C2159_=_C2161( C2159 C2161 ) C2159_=_C2162( C2159 C2162 ) C2159_=_C2163( C2159 C2163 ) \nC2159_=_C2164( C2159 C2164 ) C2159_=_C2165( C2159 C2165 ) C2160_=_C2161( C2160 C2161 ) C2160_=_C2162( C2160 C2162 ) C2160_=_C2163( C2160 C2163 ) C2160_=_C2164( C2160 C2164 ) \nC2160_=_C2165( C2160 C2165 ) C2161_=_C2162( C2161 C2162 ) C2161_=_C2163( C2161 C2163 ) C2161_=_C2164( C2161 C2164 ) C2161_=_C2165( C2161 C2165 ) C2162_=_C2163( C2162 C2163 ) \nC2162_=_C2164( C2162 C2164 ) C2162_=_C2165( C2162 C2165 ) C2163_=_C2164( C2163 C2164 ) C2163_=_C2165( C2163 C2165 ) C2164_=_C2165( C2164 C2165 ) C2164_=_C2711( C2164 C2711 ) \nC2164_=_C3451( C2164 C3451 ) C2164_=_C3561( C2164 C3561 ) C2165_=_C3562( C2165 C3562 ) C2191_=_C2211( C2191 C2211 ) C2191_=_C2262( C2191 C2262 ) C2191_=_C2340( C2191 C2340 ) \nC2191_=_C2571( C2191 C2571 ) C2191_=_C2620( C2191 C2620 ) C2191_=_C2698( C2191 C2698 ) C2191_=_C2699( C2191 C2699 ) C2191_=_C2700( C2191 C2700 ) C2191_=_C2701( C2191 C2701 ) \nC2191_=_C2702( C2191 C2702 ) C2191_=_C2703( C2191 C2703 ) C2191_=_C2705( C2191 C2705 ) C2191_=_C2706( C2191 C2706 ) C2191_=_C2707( C2191 C2707 ) C2191_=_C2708( C2191 C2708 ) \nC2191_=_C2709( C2191 C2709 ) C2191_=_C2710( C2191 C2710 ) C2191_=_C2711( C2191 C2711 ) C2191_=_C2712( C2191 C2712 ) C2211_=_C2217( C2211 C2217 ) C2211_=_C2262( C2211 C2262 ) \nC2211_=_C2340( C2211 C2340 ) C2211_=_C2571( C2211 C2571 ) C2211_=_C2620( C2211 C2620 ) C2211_=_C2698( C2211 C2698 ) C2211_=_C2699( C2211 C2699 ) C2211_=_C2700( C2211 C2700 ) \nC2211_=_C2701( C2211 C2701 ) C2211_=_C2702( C2211 C2702 ) C2211_=_C2703( C2211 C2703 ) C2211_=_C2705( C2211 C2705 ) C2211_=_C2706( C2211 C2706 ) C2211_=_C2707( C2211 C2707 ) \nC2211_=_C2708( C2211 C2708 ) C2211_=_C2709( C2211 C2709 ) C2211_=_C2710( C2211 C2710 ) C2211_=_C2711( C2211 C2711 ) C2211_=_C2712( C2211 C2712 ) C2217_=_C2253( C2217 C2253 ) \nC2217_=_C2272( C2217 C2272 ) C2217_=_C2829( C2217 C2829 ) C2217_=_C3404( C2217 C3404 ) C2217_=_C3447( C2217 C3447 ) C2217_=_C3472( C2217 C3472 ) C2217_=_C3506( C2217 C3506 ) \nC2217_=_C3547( C2217 C3547 ) C2217_=_C3556( C2217 C3556 ) C2217_=_C3557( C2217 C3557 ) C2217_=_C3558( C2217 C3558 ) C2217_=_C3559( C2217 C3559 ) C2217_=_C3560( C2217 C3560 ) \nC2217_=_C3561( C2217 C3561 ) C2217_=_C3562( C2217 C3562 ) C2253_=_C2272( C2253 C2272 ) C2253_=_C2829( C2253 C2829 ) C2253_=_C3404( C2253 C3404 ) C2253_=_C3447( C2253 C3447 ) \nC2253_=_C3472( C2253 C3472 ) C2253_=_C3506( C2253 C3506 ) C2253_=_C3547( C2253 C3547 ) C2253_=_C3556( C2253 C3556 ) C2253_=_C3557( C2253 C3557 ) C2253_=_C3558( C2253 C3558 ) \nC2253_=_C3559( C2253 C3559 ) C2253_=_C3560( C2253 C3560 ) C2253_=_C3561( C2253 C3561 ) C2253_=_C3562( C2253 C3562 ) C2262_=_C2268( C2262 C2268 ) C2262_=_C2272( C2262 C2272 ) \nC2262_=_C2340( C2262 C2340 ) C2262_=_C2571( C2262 C2571 ) C2262_=_C2620( C2262 C2620 ) C2262_=_C2698( C2262 C2698 ) C2262_=_C2699( C2262 C2699 ) C2262_=_C2700( C2262 C2700 ) \nC2262_=_C2701( C2262 C2701 ) C2262_=_C2702( C2262 C2702 ) C2262_=_C2703( C2262 C2703 ) C2262_=_C2705( C2262 C2705 ) C2262_=_C2706( C2262 C2706 ) C2262_=_C2707( C2262 C2707 ) \nC2262_=_C2708( C2262 C2708 ) C2262_=_C2709( C2262 C2709 ) C2262_=_C2710( C2262 C2710 ) C2262_=_C2711( C2262 C2711 ) C2262_=_C2712( C2262 C2712 ) C2268_=_C2272( C2268 C2272 ) \nC2268_=_C2665( C2268 C2665 ) C2268_=_C2700( C2268 C2700 ) C2268_=_C2733( C2268 C2733 ) C2268_=_C2769( C2268 C2769 ) C2268_=_C2955( C2268 C2955 ) C2268_=_C3320( C2268 C3320 ) \nC2268_=_C3445( C2268 C3445 ) C2268_=_C3446( C2268 C3446 ) C2268_=_C3447( C2268 C3447 ) C2268_=_C3448( C2268 C3448 ) C2268_=_C3449( C2268 C3449 ) C2268_=_C3450( C2268 C3450 ) \nC2268_=_C3451( C2268 C3451 ) C2272_=_C2829( C2272 C2829 ) C2272_=_C3404( C2272 C3404 ) C2272_=_C3447( C2272 C3447 ) C2272_=_C3472( C2272 C3472 ) C2272_=_C3506( C2272 C3506 ) \nC2272_=_C3547( C2272 C3547 ) C2272_=_C3556( C2272 C3556 ) C2272_=_C3557( C2272 C3557 ) C2272_=_C3558( C2272 C3558 ) C2272_=_C3559( C2272 C3559 ) C2272_=_C3560( C2272 C3560 ) \nC2272_=_C3561( C2272 C3561 ) C2272_=_C3562( C2272 C3562 ) C2340_=_C2571( C2340 C2571 ) C2340_=_C2620( C2340 C2620 ) C2340_=_C2698( C2340 C2698 ) C2340_=_C2699( C2340 C2699 ) \nC2340_=_C2700( C2340 C2700 ) C2340_=_C2701( C2340 C2701 ) C2340_=_C2702( C2340 C2702 ) C2340_=_C2703( C2340 C2703 ) C2340_=_C2705( C2340 C2705 ) C2340_=_C2706( C2340 C2706 ) \nC2340_=_C2707( C2340 C2707 ) C2340_=_C2708( C2340 C2708 ) C2340_=_C2709( C2340 C2709 ) C2340_=_C2710( C2340 C2710 ) C2340_=_C2711( C2340 C2711 ) C2340_=_C2712( C2340 C2712 ) \nC2571_=_C2620( C2571 C2620 ) C2571_=_C2698( C2571 C2698 ) C2571_=_C2699( C2571 C2699 ) C2571_=_C2700( C2571 C2700 ) C2571_=_C2701( C2571 C2701 ) C2571_=_C2702( C2571 C2702 ) \nC2571_=_C2703( C2571 C2703 ) C2571_=_C2705( C2571 C2705 ) C2571_=_C2706( C2571 C2706 ) C2571_=_C2707( C2571 C2707 ) C2571_=_C2708( C2571 C2708 ) C2571_=_C2709( C2571 C2709 ) \nC2571_=_C2710( C2571 C2710 ) C2571_=_C2711( C2571 C2711 ) C2571_=_C2712( C2571 C2712 ) C2620_=_C2698( C2620 C2698 ) C2620_=_C2699( C2620 C2699 ) C2620_=_C2700( C2620 C2700 ) \nC2620_=_C2701( C2620 C2701 ) C2620_=_C2702( C2620 C2702 ) C2620_=_C2703( C2620 C2703 ) C2620_=_C2705( C2620 C2705 ) C2620_=_C2706( C2620 C2706 ) C2620_=_C2707( C2620 C2707 ) \nC2620_=_C2708( C2620 C2708 ) C2620_=_C2709( C2620 C2709 ) C2620_=_C2710( C2620 C2710 ) C2620_=_C2711( C2620 C2711 ) C2620_=_C2712( C2620 C2712 ) C2665_=_C2700( C2665 C2700 ) \nC2665_=_C2733( C2665 C2733 ) C2665_=_C2769( C2665 C2769 ) C2665_=_C2955( C2665 C2955 ) C2665_=_C3320( C2665 C3320 ) C2665_=_C3445( C2665 C3445 ) C2665_=_C3446( C2665 C3446 ) \nC2665_=_C3447( C2665 C3447 ) C2665_=_C3448( C2665 C3448 ) C2665_=_C3449( C2665 C3449 ) C2665_=_C3450( C2665 C3450 ) C2665_=_C3451( C2665 C3451 ) C2698_=_C2699( C2698 C2699 ) \nC2698_=_C2700( C2698 C2700 ) C2698_=_C2701( C2698 C2701 ) C2698_=_C2702( C2698 C2702 ) C2698_=_C2703( C2698 C2703 ) C2698_=_C2705( C2698 C2705 ) C2698_=_C2706( C2698 C2706 ) \nC2698_=_C2707( C2698 C2707 ) C2698_=_C2708( C2698 C2708 ) C2698_=_C2709( C2698 C2709 ) C2698_=_C2710( C2698 C2710 ) C2698_=_C2711( C2698 C2711 ) C2698_=_C2712( C2698 C2712 ) \nC2699_=_C2700( C2699 C2700 ) C2699_=_C2701( C2699 C2701 ) C2699_=_C2702( C2699 C2702 ) C2699_=_C2703( C2699 C2703 ) C2699_=_C2705( C2699 C2705 ) C2699_=_C2706( C2699 C2706 ) \nC2699_=_C2707( C2699 C2707 ) C2699_=_C2708( C2699 C2708 ) C2699_=_C2709( C2699 C2709 ) C2699_=_C2710( C2699 C2710 ) C2699_=_C2711( C2699 C2711 ) C2699_=_C2712( C2699 C2712 ) \nC2700_=_C2701( C2700 C2701 ) C2700_=_C2702( C2700 C2702 ) C2700_=_C2703( C2700 C2703 ) C2700_=_C2705( C2700 C2705 ) C2700_=_C2706( C2700 C2706 ) C2700_=_C2707( C2700 C2707 ) \nC2700_=_C2708( C2700 C2708 ) C2700_=_C2709( C2700 C2709 ) C2700_=_C2710( C2700 C2710 ) C2700_=_C2711( C2700 C2711 ) C2700_=_C2712( C2700 C2712 ) C2700_=_C2733( C2700 C2733 ) \nC2700_=_C2769( C2700 C2769 ) C2700_=_C2955( C2700 C2955 ) C2700_=_C3320( C2700 C3320 ) C2700_=_C3445( C2700 C3445 ) C2700_=_C3446( C2700 C3446 ) C2700_=_C3447( C2700 C3447 ) \nC2700_=_C3448( C2700 C3448 ) C2700_=_C3449( C2700 C3449 ) C2700_=_C3450( C2700 C3450 ) C2700_=_C3451( C2700 C3451 ) C2701_=_C2702( C2701 C2702 ) C2701_=_C2703( C2701 C2703 ) \nC2701_=_C2705( C2701 C2705 ) C2701_=_C2706( C2701 C2706 ) C2701_=_C2707( C2701 C2707 ) C2701_=_C2708( C2701 C2708 ) C2701_=_C2709( C2701 C2709 ) C2701_=_C2710( C2701 C2710 ) \nC2701_=_C2711( C2701 C2711 ) C2701_=_C2712( C2701 C2712 ) C2701_=_C3445( C2701 C3445 ) C2701_=_C3472( C2701 C3472 ) C2702_=_C2703( C2702 C2703 ) C2702_=_C2705( C2702 C2705 ) \nC2702_=_C2706( C2702 C2706 ) C2702_=_C2707( C2702 C2707 ) C2702_=_C2708( C2702 C2708 ) C2702_=_C2709( C2702 C2709 ) C2702_=_C2710( C2702 C2710 ) C2702_=_C2711( C2702 C2711 ) \nC2702_=_C2712( C2702 C2712 ) C2703_=_C2705( C2703 C2705 ) C2703_=_C2706( C2703 C2706 ) C2703_=_C2707( C2703 C2707 ) C2703_=_C2708( C2703 C2708 ) C2703_=_C2709( C2703 C2709 ) \nC2703_=_C2710( C2703 C2710 ) C2703_=_C2711( C2703 C2711 ) C2703_=_C2712( C2703 C2712 ) C2703_=_C3446( C2703 C3446 ) C2703_=_C3547( C2703 C3547 ) C2705_=_C2706( C2705 C2706 ) \nC2705_=_C2707( C2705 C2707 ) C2705_=_C2708( C2705 C2708 ) C2705_=_C2709( C2705 C2709 ) C2705_=_C2710( C2705 C2710 ) C2705_=_C2711( C2705 C2711 ) C2705_=_C2712( C2705 C2712 ) \nC2706_=_C2707( C2706 C2707 ) C2706_=_C2708( C2706 C2708 ) C2706_=_C2709( C2706 C2709 ) C2706_=_C2710( C2706 C2710 ) C2706_=_C2711( C2706 C2711 ) C2706_=_C2712( C2706 C2712 ) \nC2707_=_C2708( C2707 C2708 ) C2707_=_C2709( C2707 C2709 ) C2707_=_C2710( C2707 C2710 ) C2707_=_C2711( C2707 C2711 ) C2707_=_C2712( C2707 C2712 ) C2708_=_C2709( C2708 C2709 ) \nC2708_=_C2710( C2708 C2710 ) C2708_=_C2711( C2708 C2711 ) C2708_=_C2712( C2708 C2712 ) C2708_=_C3556( C2708 C3556 ) C2709_=_C2710( C2709 C2710 ) C2709_=_C2711(</w:t>
      </w:r>
    </w:p>
    <w:p>
      <w:pPr>
        <w:pStyle w:val="PreformattedText"/>
        <w:bidi w:val="0"/>
        <w:spacing w:before="0" w:after="0"/>
        <w:jc w:val="left"/>
        <w:rPr/>
      </w:pPr>
      <w:r>
        <w:rPr/>
        <w:t xml:space="preserve"> </w:t>
      </w:r>
      <w:r>
        <w:rPr/>
        <w:t>C2709 C2711 ) \nC2709_=_C2712( C2709 C2712 ) C2710_=_C2711( C2710 C2711 ) C2710_=_C2712( C2710 C2712 ) C2711_=_C2712( C2711 C2712 ) C2711_=_C3451( C2711 C3451 ) C2711_=_C3561( C2711 C3561 ) \nC2733_=_C2769( C2733 C2769 ) C2733_=_C2955( C2733 C2955 ) C2733_=_C3320( C2733 C3320 ) C2733_=_C3445( C2733 C3445 ) C2733_=_C3446( C2733 C3446 ) C2733_=_C3447( C2733 C3447 ) \nC2733_=_C3448( C2733 C3448 ) C2733_=_C3449( C2733 C3449 ) C2733_=_C3450( C2733 C3450 ) C2733_=_C3451( C2733 C3451 ) C2769_=_C2955( C2769 C2955 ) C2769_=_C3320( C2769 C3320 ) \nC2769_=_C3445( C2769 C3445 ) C2769_=_C3446( C2769 C3446 ) C2769_=_C3447( C2769 C3447 ) C2769_=_C3448( C2769 C3448 ) C2769_=_C3449( C2769 C3449 ) C2769_=_C3450( C2769 C3450 ) \nC2769_=_C3451( C2769 C3451 ) C2829_=_C3404( C2829 C3404 ) C2829_=_C3447( C2829 C3447 ) C2829_=_C3472( C2829 C3472 ) C2829_=_C3506( C2829 C3506 ) C2829_=_C3547( C2829 C3547 ) \nC2829_=_C3556( C2829 C3556 ) C2829_=_C3557( C2829 C3557 ) C2829_=_C3558( C2829 C3558 ) C2829_=_C3559( C2829 C3559 ) C2829_=_C3560( C2829 C3560 ) C2829_=_C3561( C2829 C3561 ) \nC2829_=_C3562( C2829 C3562 ) C2955_=_C3320( C2955 C3320 ) C2955_=_C3445( C2955 C3445 ) C2955_=_C3446( C2955 C3446 ) C2955_=_C3447( C2955 C3447 ) C2955_=_C3448( C2955 C3448 ) \nC2955_=_C3449( C2955 C3449 ) C2955_=_C3450( C2955 C3450 ) C2955_=_C3451( C2955 C3451 ) C3320_=_C3445( C3320 C3445 ) C3320_=_C3446( C3320 C3446 ) C3320_=_C3447( C3320 C3447 ) \nC3320_=_C3448( C3320 C3448 ) C3320_=_C3449( C3320 C3449 ) C3320_=_C3450( C3320 C3450 ) C3320_=_C3451( C3320 C3451 ) C3404_=_C3447( C3404 C3447 ) C3404_=_C3472( C3404 C3472 ) \nC3404_=_C3506( C3404 C3506 ) C3404_=_C3547( C3404 C3547 ) C3404_=_C3556( C3404 C3556 ) C3404_=_C3557( C3404 C3557 ) C3404_=_C3558( C3404 C3558 ) C3404_=_C3559( C3404 C3559 ) \nC3404_=_C3560( C3404 C3560 ) C3404_=_C3561( C3404 C3561 ) C3404_=_C3562( C3404 C3562 ) C3445_=_C3446( C3445 C3446 ) C3445_=_C3447( C3445 C3447 ) C3445_=_C3448( C3445 C3448 ) \nC3445_=_C3449( C3445 C3449 ) C3445_=_C3450( C3445 C3450 ) C3445_=_C3451( C3445 C3451 ) C3445_=_C3472( C3445 C3472 ) C3446_=_C3447( C3446 C3447 ) C3446_=_C3448( C3446 C3448 ) \nC3446_=_C3449( C3446 C3449 ) C3446_=_C3450( C3446 C3450 ) C3446_=_C3451( C3446 C3451 ) C3446_=_C3547( C3446 C3547 ) C3447_=_C3448( C3447 C3448 ) C3447_=_C3449( C3447 C3449 ) \nC3447_=_C3450( C3447 C3450 ) C3447_=_C3451( C3447 C3451 ) C3447_=_C3472( C3447 C3472 ) C3447_=_C3506( C3447 C3506 ) C3447_=_C3547( C3447 C3547 ) C3447_=_C3556( C3447 C3556 ) \nC3447_=_C3557( C3447 C3557 ) C3447_=_C3558( C3447 C3558 ) C3447_=_C3559( C3447 C3559 ) C3447_=_C3560( C3447 C3560 ) C3447_=_C3561( C3447 C3561 ) C3447_=_C3562( C3447 C3562 ) \nC3448_=_C3449( C3448 C3449 ) C3448_=_C3450( C3448 C3450 ) C3448_=_C3451( C3448 C3451 ) C3449_=_C3450( C3449 C3450 ) C3449_=_C3451( C3449 C3451 ) C3450_=_C3451( C3450 C3451 ) \nC3451_=_C3561( C3451 C3561 ) C3472_=_C3506( C3472 C3506 ) C3472_=_C3547( C3472 C3547 ) C3472_=_C3556( C3472 C3556 ) C3472_=_C3557( C3472 C3557 ) C3472_=_C3558( C3472 C3558 ) \nC3472_=_C3559( C3472 C3559 ) C3472_=_C3560( C3472 C3560 ) C3472_=_C3561( C3472 C3561 ) C3472_=_C3562( C3472 C3562 ) C3506_=_C3547( C3506 C3547 ) C3506_=_C3556( C3506 C3556 ) \nC3506_=_C3557( C3506 C3557 ) C3506_=_C3558( C3506 C3558 ) C3506_=_C3559( C3506 C3559 ) C3506_=_C3560( C3506 C3560 ) C3506_=_C3561( C3506 C3561 ) C3506_=_C3562( C3506 C3562 ) \nC3547_=_C3556( C3547 C3556 ) C3547_=_C3557( C3547 C3557 ) C3547_=_C3558( C3547 C3558 ) C3547_=_C3559( C3547 C3559 ) C3547_=_C3560( C3547 C3560 ) C3547_=_C3561( C3547 C3561 ) \nC3547_=_C3562( C3547 C3562 ) C3556_=_C3557( C3556 C3557 ) C3556_=_C3558( C3556 C3558 ) C3556_=_C3559( C3556 C3559 ) C3556_=_C3560( C3556 C3560 ) C3556_=_C3561( C3556 C3561 ) \nC3556_=_C3562( C3556 C3562 ) C3557_=_C3558( C3557 C3558 ) C3557_=_C3559( C3557 C3559 ) C3557_=_C3560( C3557 C3560 ) C3557_=_C3561( C3557 C3561 ) C3557_=_C3562( C3557 C3562 ) \nC3558_=_C3559( C3558 C3559 ) C3558_=_C3560( C3558 C3560 ) C3558_=_C3561( C3558 C3561 ) C3558_=_C3562( C3558 C3562 ) C3559_=_C3560( C3559 C3560 ) C3559_=_C3561( C3559 C3561 ) \nC3559_=_C3562( C3559 C3562 ) C3560_=_C3561( C3560 C3561 ) C3560_=_C3562( C3560 C3562 ) C3561_=_C3562( C3561 C3562 ) "];86-&gt;113[label="106: C13 C90 C114 C137 C177 \nC211 C229 C249 C266 C307 C317 \nC348 C359 C548 C551 C558 C561 \nC650 C701 C808 C844 C976 C979 \nC983 C987 C1032 C1209 C1227 C1231 \nC1237 C1241 C1257 C1336 C1583 C1636 \nC1689 C1785 C1841 C1941 C1947 C2022 \nC2059 C2075 C2135 C2147 C2148 C2150 \nC2151 C2152 C2154 C2155 C2157 C2158 \nC2159 C2160 C2161 C2162 C2163 C2164 \nC2165 C2191 C2211 C2217 C2253 C2262 \nC2268 C2272 C2340 C2571 C2620 C2665 \nC2698 C2699 C2701 C2702 C2703 C2705 \nC2706 C2707 C2708 C2709 C2710 C2711 \nC2712 C2733 C2769 C2829 C2955 C3320 \nC3404 C3445 C3446 C3448 C3449 C3450 \nC3451 C3472 C3506 C3547 C3556 C3557 \nC3558 C3559 C3560 C3561 C3562 \n1401: C13_=_C90 ,C13_=_C211 ,C13_=_C229 ,C13_=_C266 ,C13_=_C317 ,\nC13_=_C548 ,C13_=_C650 ,C13_=_C976 ,C13_=_C1227 ,C13_=_C1947 ,C13_=_C2147 ,\nC13_=_C2148 ,C13_=_C2150 ,C13_=_C2151 ,C13_=_C2152 ,C13_=_C2154 ,C13_=_C2155 ,\nC13_=_C2157 ,C13_=_C2158 ,C13_=_C2159 ,C13_=_C2160 ,C13_=_C2161 ,C13_=_C2162 ,\nC13_=_C2163 ,C13_=_C2164 ,C13_=_C2165 ,C90_=_C211 ,C90_=_C229 ,C90_=_C266 ,\nC90_=_C317 ,C90_=_C548 ,C90_=_C650 ,C90_=_C976 ,C90_=_C1227 ,C90_=_C1947 ,\nC90_=_C2147 ,C90_=_C2148 ,C90_=_C2150 ,C90_=_C2151 ,C90_=_C2152 ,C90_=_C2154 ,\nC90_=_C2155 ,C90_=_C2157 ,C90_=_C2158 ,C90_=_C2159 ,C90_=_C2160 ,C90_=_C2161 ,\nC90_=_C2162 ,C90_=_C2163 ,C90_=_C2164 ,C90_=_C2165 ,C114_=_C137 ,C114_=_C177 ,\nC114_=_C249 ,C114_=_C307 ,C114_=_C348 ,C114_=_C359 ,C114_=_C558 ,C114_=_C844 ,\nC114_=_C983 ,C114_=_C1032 ,C114_=_C1237 ,C114_=_C1785 ,C114_=_C1841 ,C114_=_C2059 ,\nC114_=_C2268 ,C114_=_C2665 ,C114_=_C2733 ,C114_=_C2769 ,C114_=_C2955 ,C114_=_C3320 ,\nC114_=_C3445 ,C114_=_C3446 ,C114_=_C3448 ,C114_=_C3449 ,C114_=_C3450 ,C114_=_C3451 ,\nC137_=_C177 ,C137_=_C249 ,C137_=_C307 ,C137_=_C348 ,C137_=_C359 ,C137_=_C558 ,\nC137_=_C844 ,C137_=_C983 ,C137_=_C1032 ,C137_=_C1237 ,C137_=_C1785 ,C137_=_C1841 ,\nC137_=_C2059 ,C137_=_C2268 ,C137_=_C2665 ,C137_=_C2733 ,C137_=_C2769 ,C137_=_C2955 ,\nC137_=_C3320 ,C137_=_C3445 ,C137_=_C3446 ,C137_=_C3448 ,C137_=_C3449 ,C137_=_C3450 ,\nC137_=_C3451 ,C177_=_C249 ,C177_=_C307 ,C177_=_C348 ,C177_=_C359 ,C177_=_C558 ,\nC177_=_C844 ,C177_=_C983 ,C177_=_C1032 ,C177_=_C1237 ,C177_=_C1785 ,C177_=_C1841 ,\nC177_=_C2059 ,C177_=_C2268 ,C177_=_C2665 ,C177_=_C2733 ,C177_=_C2769 ,C177_=_C2955 ,\nC177_=_C3320 ,C177_=_C3445 ,C177_=_C3446 ,C177_=_C3448 ,C177_=_C3449 ,C177_=_C3450 ,\nC177_=_C3451 ,C211_=_C229 ,C211_=_C266 ,C211_=_C317 ,C211_=_C548 ,C211_=_C650 ,\nC211_=_C976 ,C211_=_C1227 ,C211_=_C1947 ,C211_=_C2147 ,C211_=_C2148 ,C211_=_C2150 ,\nC211_=_C2151 ,C211_=_C2152 ,C211_=_C2154 ,C211_=_C2155 ,C211_=_C2157 ,C211_=_C2158 ,\nC211_=_C2159 ,C211_=_C2160 ,C211_=_C2161 ,C211_=_C2162 ,C211_=_C2163 ,C211_=_C2164 ,\nC211_=_C2165 ,C229_=_C266 ,C229_=_C317 ,C229_=_C548 ,C229_=_C650 ,C229_=_C976 ,\nC229_=_C1227 ,C229_=_C1947 ,C229_=_C2147 ,C229_=_C2148 ,C229_=_C2150 ,C229_=_C2151 ,\nC229_=_C2152 ,C229_=_C2154 ,C229_=_C2155 ,C229_=_C2157 ,C229_=_C2158 ,C229_=_C2159 ,\nC229_=_C2160 ,C229_=_C2161 ,C229_=_C2162 ,C229_=_C2163 ,C229_=_C2164 ,C229_=_C2165 ,\nC249_=_C307 ,C249_=_C348 ,C249_=_C359 ,C249_=_C558 ,C249_=_C844 ,C249_=_C983 ,\nC249_=_C1032 ,C249_=_C1237 ,C249_=_C1785 ,C249_=_C1841 ,C249_=_C2059 ,C249_=_C2268 ,\nC249_=_C2665 ,C249_=_C2733 ,C249_=_C2769 ,C249_=_C2955 ,C249_=_C3320 ,C249_=_C3445 ,\nC249_=_C3446 ,C249_=_C3448 ,C249_=_C3449 ,C249_=_C3450 ,C249_=_C3451 ,C266_=_C317 ,\nC266_=_C548 ,C266_=_C650 ,C266_=_C976 ,C266_=_C1227 ,C266_=_C1947 ,C266_=_C2147 ,\nC266_=_C2148 ,C266_=_C2150 ,C266_=_C2151 ,C266_=_C2152 ,C266_=_C2154 ,C266_=_C2155 ,\nC266_=_C2157 ,C266_=_C2158 ,C266_=_C2159 ,C266_=_C2160 ,C266_=_C2161 ,C266_=_C2162 ,\nC266_=_C2163 ,C266_=_C2164 ,C266_=_C2165 ,C307_=_C348 ,C307_=_C359 ,C307_=_C558 ,\nC307_=_C844 ,C307_=_C983 ,C307_=_C1032 ,C307_=_C1237 ,C307_=_C1785 ,C307_=_C1841 ,\nC307_=_C2059 ,C307_=_C2268 ,C307_=_C2665 ,C307_=_C2733 ,C307_=_C2769 ,C307_=_C2955 ,\nC307_=_C3320 ,C307_=_C3445 ,C307_=_C3446 ,C307_=_C3448 ,C307_=_C3449 ,C307_=_C3450 ,\nC307_=_C3451 ,C317_=_C548 ,C317_=_C650 ,C317_=_C976 ,C317_=_C1227 ,C317_=_C1947 ,\nC317_=_C2147 ,C317_=_C2148 ,C317_=_C2150 ,C317_=_C2151 ,C317_=_C2152 ,C317_=_C2154 ,\nC317_=_C2155 ,C317_=_C2157 ,C317_=_C2158 ,C317_=_C2159 ,C317_=_C2160 ,C317_=_C2161 ,\nC317_=_C2162 ,C317_=_C2163 ,C317_=_C2164 ,C317_=_C2165 ,C348_=_C359 ,C348_=_C558 ,\nC348_=_C844 ,C348_=_C983 ,C348_=_C1032 ,C348_=_C1237 ,C348_=_C1785 ,C348_=_C1841 ,\nC348_=_C2059 ,C348_=_C2268 ,C348_=_C2665 ,C348_=_C2733 ,C348_=_C2769 ,C348_=_C2955 ,\nC348_=_C3320 ,C348_=_C3445 ,C348_=_C3446 ,C348_=_C3448 ,C348_=_C3449 ,C348_=_C3450 ,\nC348_=_C3451 ,C359_=_C558 ,C359_=_C844 ,C359_=_C983 ,C359_=_C1032 ,C359_=_C1237 ,\nC359_=_C1785 ,C359_=_C1841 ,C359_=_C2059 ,C359_=_C2268 ,C359_=_C2665 ,C359_=_C2733 ,\nC359_=_C2769 ,C359_=_C2955 ,C359_=_C3320 ,C359_=_C3445 ,C359_=_C3446 ,C359_=_C3448 ,\nC359_=_C3449 ,C359_=_C3450 ,C359_=_C3451 ,C548_=_C551 ,C548_=_C558 ,C548_=_C561 ,\nC548_=_C650 ,C548_=_C976 ,C548_=_C1227 ,C548_=_C1947 ,C548_=_C2147 ,C548_=_C2148 ,\nC548_=_C2150 ,C548_=_C2151 ,C548_=_C2152 ,C548_=_C2154 ,C548_=_C2155 ,C548_=_C2157 ,\nC548_=_C2158 ,C548_=_C2159 ,C548_=_C2160 ,C548_=_C2161 ,C548_=_C2162 ,C548_=_C2163 ,\nC548_=_C2164 ,C548_=_C2165 ,C551_=_C558 ,C551_=_C561 ,C551_=_C808 ,C551_=_C979 ,\nC551_=_C1209 ,C551_=_C1231 ,C551_=_C1257 ,C551_=_C1689 ,C551_=_C2191 ,C551_=_C2211 ,\nC551_=_C2262 ,C551_=_C2340 ,C551_=_C2571 ,C551_=_C2620 ,C551_=_C2698 ,C551_=_C2699 ,\nC551_=_C2701 ,C551_=_C2702 ,C551_=_C2703 ,C551_=_C2705 ,C551_=_C2706 ,C551_=_C2707 ,\nC551_=_C2708 ,C551_=_C2709 ,C551_=_C2710 ,C551_=_C2711 ,C551_=_C2712 ,C558_=_C561 ,\nC558_=_C844 ,C558_=_C983 ,C558_=_C1032 ,C558_=_C1237 ,C558_=_C1785 ,C558_=_C1841 ,\nC558_=_C2059 ,C558_=_C2268 ,C558_=_C2665</w:t>
      </w:r>
    </w:p>
    <w:p>
      <w:pPr>
        <w:pStyle w:val="PreformattedText"/>
        <w:bidi w:val="0"/>
        <w:spacing w:before="0" w:after="0"/>
        <w:jc w:val="left"/>
        <w:rPr/>
      </w:pPr>
      <w:r>
        <w:rPr/>
        <w:t xml:space="preserve"> </w:t>
      </w:r>
      <w:r>
        <w:rPr/>
        <w:t>,C558_=_C2733 ,C558_=_C2769 ,C558_=_C2955 ,\nC558_=_C3320 ,C558_=_C3445 ,C558_=_C3446 ,C558_=_C3448 ,C558_=_C3449 ,C558_=_C3450 ,\nC558_=_C3451 ,C561_=_C701 ,C561_=_C987 ,C561_=_C1241 ,C561_=_C1336 ,C561_=_C1583 ,\nC561_=_C1636 ,C561_=_C1941 ,C561_=_C2022 ,C561_=_C2075 ,C561_=_C2135 ,C561_=_C2217 ,\nC561_=_C2253 ,C561_=_C2272 ,C561_=_C2829 ,C561_=_C3404 ,C561_=_C3472 ,C561_=_C3506 ,\nC561_=_C3547 ,C561_=_C3556 ,C561_=_C3557 ,C561_=_C3558 ,C561_=_C3559 ,C561_=_C3560 ,\nC561_=_C3561 ,C561_=_C3562 ,C650_=_C976 ,C650_=_C1227 ,C650_=_C1947 ,C650_=_C2147 ,\nC650_=_C2148 ,C650_=_C2150 ,C650_=_C2151 ,C650_=_C2152 ,C650_=_C2154 ,C650_=_C2155 ,\nC650_=_C2157 ,C650_=_C2158 ,C650_=_C2159 ,C650_=_C2160 ,C650_=_C2161 ,C650_=_C2162 ,\nC650_=_C2163 ,C650_=_C2164 ,C650_=_C2165 ,C701_=_C987 ,C701_=_C1241 ,C701_=_C1336 ,\nC701_=_C1583 ,C701_=_C1636 ,C701_=_C1941 ,C701_=_C2022 ,C701_=_C2075 ,C701_=_C2135 ,\nC701_=_C2217 ,C701_=_C2253 ,C701_=_C2272 ,C701_=_C2829 ,C701_=_C3404 ,C701_=_C3472 ,\nC701_=_C3506 ,C701_=_C3547 ,C701_=_C3556 ,C701_=_C3557 ,C701_=_C3558 ,C701_=_C3559 ,\nC701_=_C3560 ,C701_=_C3561 ,C701_=_C3562 ,C808_=_C979 ,C808_=_C1209 ,C808_=_C1231 ,\nC808_=_C1257 ,C808_=_C1689 ,C808_=_C2191 ,C808_=_C2211 ,C808_=_C2262 ,C808_=_C2340 ,\nC808_=_C2571 ,C808_=_C2620 ,C808_=_C2698 ,C808_=_C2699 ,C808_=_C2701 ,C808_=_C2702 ,\nC808_=_C2703 ,C808_=_C2705 ,C808_=_C2706 ,C808_=_C2707 ,C808_=_C2708 ,C808_=_C2709 ,\nC808_=_C2710 ,C808_=_C2711 ,C808_=_C2712 ,C844_=_C983 ,C844_=_C1032 ,C844_=_C1237 ,\nC844_=_C1785 ,C844_=_C1841 ,C844_=_C2059 ,C844_=_C2268 ,C844_=_C2665 ,C844_=_C2733 ,\nC844_=_C2769 ,C844_=_C2955 ,C844_=_C3320 ,C844_=_C3445 ,C844_=_C3446 ,C844_=_C3448 ,\nC844_=_C3449 ,C844_=_C3450 ,C844_=_C3451 ,C976_=_C979 ,C976_=_C983 ,C976_=_C987 ,\nC976_=_C1227 ,C976_=_C1947 ,C976_=_C2147 ,C976_=_C2148 ,C976_=_C2150 ,C976_=_C2151 ,\nC976_=_C2152 ,C976_=_C2154 ,C976_=_C2155 ,C976_=_C2157 ,C976_=_C2158 ,C976_=_C2159 ,\nC976_=_C2160 ,C976_=_C2161 ,C976_=_C2162 ,C976_=_C2163 ,C976_=_C2164 ,C976_=_C2165 ,\nC979_=_C983 ,C979_=_C987 ,C979_=_C1209 ,C979_=_C1231 ,C979_=_C1257 ,C979_=_C1689 ,\nC979_=_C2191 ,C979_=_C2211 ,C979_=_C2262 ,C979_=_C2340 ,C979_=_C2571 ,C979_=_C2620 ,\nC979_=_C2698 ,C979_=_C2699 ,C979_=_C2701 ,C979_=_C2702 ,C979_=_C2703 ,C979_=_C2705 ,\nC979_=_C2706 ,C979_=_C2707 ,C979_=_C2708 ,C979_=_C2709 ,C979_=_C2710 ,C979_=_C2711 ,\nC979_=_C2712 ,C983_=_C987 ,C983_=_C1032 ,C983_=_C1237 ,C983_=_C1785 ,C983_=_C1841 ,\nC983_=_C2059 ,C983_=_C2268 ,C983_=_C2665 ,C983_=_C2733 ,C983_=_C2769 ,C983_=_C2955 ,\nC983_=_C3320 ,C983_=_C3445 ,C983_=_C3446 ,C983_=_C3448 ,C983_=_C3449 ,C983_=_C3450 ,\nC983_=_C3451 ,C987_=_C1241 ,C987_=_C1336 ,C987_=_C1583 ,C987_=_C1636 ,C987_=_C1941 ,\nC987_=_C2022 ,C987_=_C2075 ,C987_=_C2135 ,C987_=_C2217 ,C987_=_C2253 ,C987_=_C2272 ,\nC987_=_C2829 ,C987_=_C3404 ,C987_=_C3472 ,C987_=_C3506 ,C987_=_C3547 ,C987_=_C3556 ,\nC987_=_C3557 ,C987_=_C3558 ,C987_=_C3559 ,C987_=_C3560 ,C987_=_C3561 ,C987_=_C3562 ,\nC1032_=_C1237 ,C1032_=_C1785 ,C1032_=_C1841 ,C1032_=_C2059 ,C1032_=_C2268 ,C1032_=_C2665 ,\nC1032_=_C2733 ,C1032_=_C2769 ,C1032_=_C2955 ,C1032_=_C3320 ,C1032_=_C3445 ,C1032_=_C3446 ,\nC1032_=_C3448 ,C1032_=_C3449 ,C1032_=_C3450 ,C1032_=_C3451 ,C1209_=_C1231 ,C1209_=_C1257 ,\nC1209_=_C1689 ,C1209_=_C2191 ,C1209_=_C2211 ,C1209_=_C2262 ,C1209_=_C2340 ,C1209_=_C2571 ,\nC1209_=_C2620 ,C1209_=_C2698 ,C1209_=_C2699 ,C1209_=_C2701 ,C1209_=_C2702 ,C1209_=_C2703 ,\nC1209_=_C2705 ,C1209_=_C2706 ,C1209_=_C2707 ,C1209_=_C2708 ,C1209_=_C2709 ,C1209_=_C2710 ,\nC1209_=_C2711 ,C1209_=_C2712 ,C1227_=_C1231 ,C1227_=_C1237 ,C1227_=_C1241 ,C1227_=_C1947 ,\nC1227_=_C2147 ,C1227_=_C2148 ,C1227_=_C2150 ,C1227_=_C2151 ,C1227_=_C2152 ,C1227_=_C2154 ,\nC1227_=_C2155 ,C1227_=_C2157 ,C1227_=_C2158 ,C1227_=_C2159 ,C1227_=_C2160 ,C1227_=_C2161 ,\nC1227_=_C2162 ,C1227_=_C2163 ,C1227_=_C2164 ,C1227_=_C2165 ,C1231_=_C1237 ,C1231_=_C1241 ,\nC1231_=_C1257 ,C1231_=_C1689 ,C1231_=_C2191 ,C1231_=_C2211 ,C1231_=_C2262 ,C1231_=_C2340 ,\nC1231_=_C2571 ,C1231_=_C2620 ,C1231_=_C2698 ,C1231_=_C2699 ,C1231_=_C2701 ,C1231_=_C2702 ,\nC1231_=_C2703 ,C1231_=_C2705 ,C1231_=_C2706 ,C1231_=_C2707 ,C1231_=_C2708 ,C1231_=_C2709 ,\nC1231_=_C2710 ,C1231_=_C2711 ,C1231_=_C2712 ,C1237_=_C1241 ,C1237_=_C1785 ,C1237_=_C1841 ,\nC1237_=_C2059 ,C1237_=_C2268 ,C1237_=_C2665 ,C1237_=_C2733 ,C1237_=_C2769 ,C1237_=_C2955 ,\nC1237_=_C3320 ,C1237_=_C3445 ,C1237_=_C3446 ,C1237_=_C3448 ,C1237_=_C3449 ,C1237_=_C3450 ,\nC1237_=_C3451 ,C1241_=_C1336 ,C1241_=_C1583 ,C1241_=_C1636 ,C1241_=_C1941 ,C1241_=_C2022 ,\nC1241_=_C2075 ,C1241_=_C2135 ,C1241_=_C2217 ,C1241_=_C2253 ,C1241_=_C2272 ,C1241_=_C2829 ,\nC1241_=_C3404 ,C1241_=_C3472 ,C1241_=_C3506 ,C1241_=_C3547 ,C1241_=_C3556 ,C1241_=_C3557 ,\nC1241_=_C3558 ,C1241_=_C3559 ,C1241_=_C3560 ,C1241_=_C3561 ,C1241_=_C3562 ,C1257_=_C1689 ,\nC1257_=_C2191 ,C1257_=_C2211 ,C1257_=_C2262 ,C1257_=_C2340 ,C1257_=_C2571 ,C1257_=_C2620 ,\nC1257_=_C2698 ,C1257_=_C2699 ,C1257_=_C2701 ,C1257_=_C2702 ,C1257_=_C2703 ,C1257_=_C2705 ,\nC1257_=_C2706 ,C1257_=_C2707 ,C1257_=_C2708 ,C1257_=_C2709 ,C1257_=_C2710 ,C1257_=_C2711 ,\nC1257_=_C2712 ,C1336_=_C1583 ,C1336_=_C1636 ,C1336_=_C1941 ,C1336_=_C2022 ,C1336_=_C2075 ,\nC1336_=_C2135 ,C1336_=_C2217 ,C1336_=_C2253 ,C1336_=_C2272 ,C1336_=_C2829 ,C1336_=_C3404 ,\nC1336_=_C3472 ,C1336_=_C3506 ,C1336_=_C3547 ,C1336_=_C3556 ,C1336_=_C3557 ,C1336_=_C3558 ,\nC1336_=_C3559 ,C1336_=_C3560 ,C1336_=_C3561 ,C1336_=_C3562 ,C1583_=_C1636 ,C1583_=_C1941 ,\nC1583_=_C2022 ,C1583_=_C2075 ,C1583_=_C2135 ,C1583_=_C2217 ,C1583_=_C2253 ,C1583_=_C2272 ,\nC1583_=_C2829 ,C1583_=_C3404 ,C1583_=_C3472 ,C1583_=_C3506 ,C1583_=_C3547 ,C1583_=_C3556 ,\nC1583_=_C3557 ,C1583_=_C3558 ,C1583_=_C3559 ,C1583_=_C3560 ,C1583_=_C3561 ,C1583_=_C3562 ,\nC1636_=_C1941 ,C1636_=_C2022 ,C1636_=_C2075 ,C1636_=_C2135 ,C1636_=_C2217 ,C1636_=_C2253 ,\nC1636_=_C2272 ,C1636_=_C2829 ,C1636_=_C3404 ,C1636_=_C3472 ,C1636_=_C3506 ,C1636_=_C3547 ,\nC1636_=_C3556 ,C1636_=_C3557 ,C1636_=_C3558 ,C1636_=_C3559 ,C1636_=_C3560 ,C1636_=_C3561 ,\nC1636_=_C3562 ,C1689_=_C2191 ,C1689_=_C2211 ,C1689_=_C2262 ,C1689_=_C2340 ,C1689_=_C2571 ,\nC1689_=_C2620 ,C1689_=_C2698 ,C1689_=_C2699 ,C1689_=_C2701 ,C1689_=_C2702 ,C1689_=_C2703 ,\nC1689_=_C2705 ,C1689_=_C2706 ,C1689_=_C2707 ,C1689_=_C2708 ,C1689_=_C2709 ,C1689_=_C2710 ,\nC1689_=_C2711 ,C1689_=_C2712 ,C1785_=_C1841 ,C1785_=_C2059 ,C1785_=_C2268 ,C1785_=_C2665 ,\nC1785_=_C2733 ,C1785_=_C2769 ,C1785_=_C2955 ,C1785_=_C3320 ,C1785_=_C3445 ,C1785_=_C3446 ,\nC1785_=_C3448 ,C1785_=_C3449 ,C1785_=_C3450 ,C1785_=_C3451 ,C1841_=_C2059 ,C1841_=_C2268 ,\nC1841_=_C2665 ,C1841_=_C2733 ,C1841_=_C2769 ,C1841_=_C2955 ,C1841_=_C3320 ,C1841_=_C3445 ,\nC1841_=_C3446 ,C1841_=_C3448 ,C1841_=_C3449 ,C1841_=_C3450 ,C1841_=_C3451 ,C1941_=_C2022 ,\nC1941_=_C2075 ,C1941_=_C2135 ,C1941_=_C2217 ,C1941_=_C2253 ,C1941_=_C2272 ,C1941_=_C2829 ,\nC1941_=_C3404 ,C1941_=_C3472 ,C1941_=_C3506 ,C1941_=_C3547 ,C1941_=_C3556 ,C1941_=_C3557 ,\nC1941_=_C3558 ,C1941_=_C3559 ,C1941_=_C3560 ,C1941_=_C3561 ,C1941_=_C3562 ,C1947_=_C2147 ,\nC1947_=_C2148 ,C1947_=_C2150 ,C1947_=_C2151 ,C1947_=_C2152 ,C1947_=_C2154 ,C1947_=_C2155 ,\nC1947_=_C2157 ,C1947_=_C2158 ,C1947_=_C2159 ,C1947_=_C2160 ,C1947_=_C2161 ,C1947_=_C2162 ,\nC1947_=_C2163 ,C1947_=_C2164 ,C1947_=_C2165 ,C2022_=_C2075 ,C2022_=_C2135 ,C2022_=_C2217 ,\nC2022_=_C2253 ,C2022_=_C2272 ,C2022_=_C2829 ,C2022_=_C3404 ,C2022_=_C3472 ,C2022_=_C3506 ,\nC2022_=_C3547 ,C2022_=_C3556 ,C2022_=_C3557 ,C2022_=_C3558 ,C2022_=_C3559 ,C2022_=_C3560 ,\nC2022_=_C3561 ,C2022_=_C3562 ,C2059_=_C2268 ,C2059_=_C2665 ,C2059_=_C2733 ,C2059_=_C2769 ,\nC2059_=_C2955 ,C2059_=_C3320 ,C2059_=_C3445 ,C2059_=_C3446 ,C2059_=_C3448 ,C2059_=_C3449 ,\nC2059_=_C3450 ,C2059_=_C3451 ,C2075_=_C2135 ,C2075_=_C2217 ,C2075_=_C2253 ,C2075_=_C2272 ,\nC2075_=_C2829 ,C2075_=_C3404 ,C2075_=_C3472 ,C2075_=_C3506 ,C2075_=_C3547 ,C2075_=_C3556 ,\nC2075_=_C3557 ,C2075_=_C3558 ,C2075_=_C3559 ,C2075_=_C3560 ,C2075_=_C3561 ,C2075_=_C3562 ,\nC2135_=_C2217 ,C2135_=_C2253 ,C2135_=_C2272 ,C2135_=_C2829 ,C2135_=_C3404 ,C2135_=_C3472 ,\nC2135_=_C3506 ,C2135_=_C3547 ,C2135_=_C3556 ,C2135_=_C3557 ,C2135_=_C3558 ,C2135_=_C3559 ,\nC2135_=_C3560 ,C2135_=_C3561 ,C2135_=_C3562 ,C2147_=_C2148 ,C2147_=_C2150 ,C2147_=_C2151 ,\nC2147_=_C2152 ,C2147_=_C2154 ,C2147_=_C2155 ,C2147_=_C2157 ,C2147_=_C2158 ,C2147_=_C2159 ,\nC2147_=_C2160 ,C2147_=_C2161 ,C2147_=_C2162 ,C2147_=_C2163 ,C2147_=_C2164 ,C2147_=_C2165 ,\nC2147_=_C2262 ,C2147_=_C2268 ,C2147_=_C2272 ,C2148_=_C2150 ,C2148_=_C2151 ,C2148_=_C2152 ,\nC2148_=_C2154 ,C2148_=_C2155 ,C2148_=_C2157 ,C2148_=_C2158 ,C2148_=_C2159 ,C2148_=_C2160 ,\nC2148_=_C2161 ,C2148_=_C2162 ,C2148_=_C2163 ,C2148_=_C2164 ,C2148_=_C2165 ,C2148_=_C2665 ,\nC2150_=_C2151 ,C2150_=_C2152 ,C2150_=_C2154 ,C2150_=_C2155 ,C2150_=_C2157 ,C2150_=_C2158 ,\nC2150_=_C2159 ,C2150_=_C2160 ,C2150_=_C2161 ,C2150_=_C2162 ,C2150_=_C2163 ,C2150_=_C2164 ,\nC2150_=_C2165 ,C2150_=_C2769 ,C2151_=_C2152 ,C2151_=_C2154 ,C2151_=_C2155 ,C2151_=_C2157 ,\nC2151_=_C2158 ,C2151_=_C2159 ,C2151_=_C2160 ,C2151_=_C2161 ,C2151_=_C2162 ,C2151_=_C2163 ,\nC2151_=_C2164 ,C2151_=_C2165 ,C2152_=_C2154 ,C2152_=_C2155 ,C2152_=_C2157 ,C2152_=_C2158 ,\nC2152_=_C2159 ,C2152_=_C2160 ,C2152_=_C2161 ,C2152_=_C2162 ,C2152_=_C2163 ,C2152_=_C2164 ,\nC2152_=_C2165 ,C2154_=_C2155 ,C2154_=_C2157 ,C2154_=_C2158 ,C2154_=_C2159 ,C2154_=_C2160 ,\nC2154_=_C2161 ,C2154_=_C2162 ,C2154_=_C2163 ,C2154_=_C2164 ,C2154_=_C2165 ,C2154_=_C2701 ,\nC2154_=_C3445 ,C2154_=_C3472 ,C2155_=_C2157 ,C2155_=_C2158 ,C2155_=_C2159 ,C2155_=_C2160 ,\nC2155_=_C2161 ,C2155_=_C2162 ,C2155_=_C2163 ,C2155_=_C2164 ,C2155_=_C2165 ,C2155_=_C2703 ,\nC2155_=_C3446 ,C2155_=_C3547 ,C2157_=_C2158 ,C2157_=_C2159 ,C2157_=_C2160 ,C2157_=_C2161 ,\nC2157_=_C2162 ,C2157_=_C2163 ,C2157_=_C2164 ,C2157_=_C2165 ,C2157_=_C3448 ,C2158_=_C2159 ,\nC2158_=_C2160 ,C2158_=_C2161 ,C2158_=_C2162 ,C2158_=_C2163 ,C2158_=_C2164 ,C2158_=_C2165 ,\nC2158_=_C2706 ,C2159_=_C2160 ,C2159_=_C2161</w:t>
      </w:r>
    </w:p>
    <w:p>
      <w:pPr>
        <w:pStyle w:val="PreformattedText"/>
        <w:bidi w:val="0"/>
        <w:spacing w:before="0" w:after="0"/>
        <w:jc w:val="left"/>
        <w:rPr/>
      </w:pPr>
      <w:r>
        <w:rPr/>
        <w:t xml:space="preserve"> </w:t>
      </w:r>
      <w:r>
        <w:rPr/>
        <w:t>,C2159_=_C2162 ,C2159_=_C2163 ,C2159_=_C2164 ,\nC2159_=_C2165 ,C2160_=_C2161 ,C2160_=_C2162 ,C2160_=_C2163 ,C2160_=_C2164 ,C2160_=_C2165 ,\nC2161_=_C2162 ,C2161_=_C2163 ,C2161_=_C2164 ,C2161_=_C2165 ,C2162_=_C2163 ,C2162_=_C2164 ,\nC2162_=_C2165 ,C2163_=_C2164 ,C2163_=_C2165 ,C2164_=_C2165 ,C2164_=_C2711 ,C2164_=_C3451 ,\nC2164_=_C3561 ,C2165_=_C3562 ,C2191_=_C2211 ,C2191_=_C2262 ,C2191_=_C2340 ,C2191_=_C2571 ,\nC2191_=_C2620 ,C2191_=_C2698 ,C2191_=_C2699 ,C2191_=_C2701 ,C2191_=_C2702 ,C2191_=_C2703 ,\nC2191_=_C2705 ,C2191_=_C2706 ,C2191_=_C2707 ,C2191_=_C2708 ,C2191_=_C2709 ,C2191_=_C2710 ,\nC2191_=_C2711 ,C2191_=_C2712 ,C2211_=_C2217 ,C2211_=_C2262 ,C2211_=_C2340 ,C2211_=_C2571 ,\nC2211_=_C2620 ,C2211_=_C2698 ,C2211_=_C2699 ,C2211_=_C2701 ,C2211_=_C2702 ,C2211_=_C2703 ,\nC2211_=_C2705 ,C2211_=_C2706 ,C2211_=_C2707 ,C2211_=_C2708 ,C2211_=_C2709 ,C2211_=_C2710 ,\nC2211_=_C2711 ,C2211_=_C2712 ,C2217_=_C2253 ,C2217_=_C2272 ,C2217_=_C2829 ,C2217_=_C3404 ,\nC2217_=_C3472 ,C2217_=_C3506 ,C2217_=_C3547 ,C2217_=_C3556 ,C2217_=_C3557 ,C2217_=_C3558 ,\nC2217_=_C3559 ,C2217_=_C3560 ,C2217_=_C3561 ,C2217_=_C3562 ,C2253_=_C2272 ,C2253_=_C2829 ,\nC2253_=_C3404 ,C2253_=_C3472 ,C2253_=_C3506 ,C2253_=_C3547 ,C2253_=_C3556 ,C2253_=_C3557 ,\nC2253_=_C3558 ,C2253_=_C3559 ,C2253_=_C3560 ,C2253_=_C3561 ,C2253_=_C3562 ,C2262_=_C2268 ,\nC2262_=_C2272 ,C2262_=_C2340 ,C2262_=_C2571 ,C2262_=_C2620 ,C2262_=_C2698 ,C2262_=_C2699 ,\nC2262_=_C2701 ,C2262_=_C2702 ,C2262_=_C2703 ,C2262_=_C2705 ,C2262_=_C2706 ,C2262_=_C2707 ,\nC2262_=_C2708 ,C2262_=_C2709 ,C2262_=_C2710 ,C2262_=_C2711 ,C2262_=_C2712 ,C2268_=_C2272 ,\nC2268_=_C2665 ,C2268_=_C2733 ,C2268_=_C2769 ,C2268_=_C2955 ,C2268_=_C3320 ,C2268_=_C3445 ,\nC2268_=_C3446 ,C2268_=_C3448 ,C2268_=_C3449 ,C2268_=_C3450 ,C2268_=_C3451 ,C2272_=_C2829 ,\nC2272_=_C3404 ,C2272_=_C3472 ,C2272_=_C3506 ,C2272_=_C3547 ,C2272_=_C3556 ,C2272_=_C3557 ,\nC2272_=_C3558 ,C2272_=_C3559 ,C2272_=_C3560 ,C2272_=_C3561 ,C2272_=_C3562 ,C2340_=_C2571 ,\nC2340_=_C2620 ,C2340_=_C2698 ,C2340_=_C2699 ,C2340_=_C2701 ,C2340_=_C2702 ,C2340_=_C2703 ,\nC2340_=_C2705 ,C2340_=_C2706 ,C2340_=_C2707 ,C2340_=_C2708 ,C2340_=_C2709 ,C2340_=_C2710 ,\nC2340_=_C2711 ,C2340_=_C2712 ,C2571_=_C2620 ,C2571_=_C2698 ,C2571_=_C2699 ,C2571_=_C2701 ,\nC2571_=_C2702 ,C2571_=_C2703 ,C2571_=_C2705 ,C2571_=_C2706 ,C2571_=_C2707 ,C2571_=_C2708 ,\nC2571_=_C2709 ,C2571_=_C2710 ,C2571_=_C2711 ,C2571_=_C2712 ,C2620_=_C2698 ,C2620_=_C2699 ,\nC2620_=_C2701 ,C2620_=_C2702 ,C2620_=_C2703 ,C2620_=_C2705 ,C2620_=_C2706 ,C2620_=_C2707 ,\nC2620_=_C2708 ,C2620_=_C2709 ,C2620_=_C2710 ,C2620_=_C2711 ,C2620_=_C2712 ,C2665_=_C2733 ,\nC2665_=_C2769 ,C2665_=_C2955 ,C2665_=_C3320 ,C2665_=_C3445 ,C2665_=_C3446 ,C2665_=_C3448 ,\nC2665_=_C3449 ,C2665_=_C3450 ,C2665_=_C3451 ,C2698_=_C2699 ,C2698_=_C2701 ,C2698_=_C2702 ,\nC2698_=_C2703 ,C2698_=_C2705 ,C2698_=_C2706 ,C2698_=_C2707 ,C2698_=_C2708 ,C2698_=_C2709 ,\nC2698_=_C2710 ,C2698_=_C2711 ,C2698_=_C2712 ,C2699_=_C2701 ,C2699_=_C2702 ,C2699_=_C2703 ,\nC2699_=_C2705 ,C2699_=_C2706 ,C2699_=_C2707 ,C2699_=_C2708 ,C2699_=_C2709 ,C2699_=_C2710 ,\nC2699_=_C2711 ,C2699_=_C2712 ,C2701_=_C2702 ,C2701_=_C2703 ,C2701_=_C2705 ,C2701_=_C2706 ,\nC2701_=_C2707 ,C2701_=_C2708 ,C2701_=_C2709 ,C2701_=_C2710 ,C2701_=_C2711 ,C2701_=_C2712 ,\nC2701_=_C3445 ,C2701_=_C3472 ,C2702_=_C2703 ,C2702_=_C2705 ,C2702_=_C2706 ,C2702_=_C2707 ,\nC2702_=_C2708 ,C2702_=_C2709 ,C2702_=_C2710 ,C2702_=_C2711 ,C2702_=_C2712 ,C2703_=_C2705 ,\nC2703_=_C2706 ,C2703_=_C2707 ,C2703_=_C2708 ,C2703_=_C2709 ,C2703_=_C2710 ,C2703_=_C2711 ,\nC2703_=_C2712 ,C2703_=_C3446 ,C2703_=_C3547 ,C2705_=_C2706 ,C2705_=_C2707 ,C2705_=_C2708 ,\nC2705_=_C2709 ,C2705_=_C2710 ,C2705_=_C2711 ,C2705_=_C2712 ,C2706_=_C2707 ,C2706_=_C2708 ,\nC2706_=_C2709 ,C2706_=_C2710 ,C2706_=_C2711 ,C2706_=_C2712 ,C2707_=_C2708 ,C2707_=_C2709 ,\nC2707_=_C2710 ,C2707_=_C2711 ,C2707_=_C2712 ,C2708_=_C2709 ,C2708_=_C2710 ,C2708_=_C2711 ,\nC2708_=_C2712 ,C2708_=_C3556 ,C2709_=_C2710 ,C2709_=_C2711 ,C2709_=_C2712 ,C2710_=_C2711 ,\nC2710_=_C2712 ,C2711_=_C2712 ,C2711_=_C3451 ,C2711_=_C3561 ,C2733_=_C2769 ,C2733_=_C2955 ,\nC2733_=_C3320 ,C2733_=_C3445 ,C2733_=_C3446 ,C2733_=_C3448 ,C2733_=_C3449 ,C2733_=_C3450 ,\nC2733_=_C3451 ,C2769_=_C2955 ,C2769_=_C3320 ,C2769_=_C3445 ,C2769_=_C3446 ,C2769_=_C3448 ,\nC2769_=_C3449 ,C2769_=_C3450 ,C2769_=_C3451 ,C2829_=_C3404 ,C2829_=_C3472 ,C2829_=_C3506 ,\nC2829_=_C3547 ,C2829_=_C3556 ,C2829_=_C3557 ,C2829_=_C3558 ,C2829_=_C3559 ,C2829_=_C3560 ,\nC2829_=_C3561 ,C2829_=_C3562 ,C2955_=_C3320 ,C2955_=_C3445 ,C2955_=_C3446 ,C2955_=_C3448 ,\nC2955_=_C3449 ,C2955_=_C3450 ,C2955_=_C3451 ,C3320_=_C3445 ,C3320_=_C3446 ,C3320_=_C3448 ,\nC3320_=_C3449 ,C3320_=_C3450 ,C3320_=_C3451 ,C3404_=_C3472 ,C3404_=_C3506 ,C3404_=_C3547 ,\nC3404_=_C3556 ,C3404_=_C3557 ,C3404_=_C3558 ,C3404_=_C3559 ,C3404_=_C3560 ,C3404_=_C3561 ,\nC3404_=_C3562 ,C3445_=_C3446 ,C3445_=_C3448 ,C3445_=_C3449 ,C3445_=_C3450 ,C3445_=_C3451 ,\nC3445_=_C3472 ,C3446_=_C3448 ,C3446_=_C3449 ,C3446_=_C3450 ,C3446_=_C3451 ,C3446_=_C3547 ,\nC3448_=_C3449 ,C3448_=_C3450 ,C3448_=_C3451 ,C3449_=_C3450 ,C3449_=_C3451 ,C3450_=_C3451 ,\nC3451_=_C3561 ,C3472_=_C3506 ,C3472_=_C3547 ,C3472_=_C3556 ,C3472_=_C3557 ,C3472_=_C3558 ,\nC3472_=_C3559 ,C3472_=_C3560 ,C3472_=_C3561 ,C3472_=_C3562 ,C3506_=_C3547 ,C3506_=_C3556 ,\nC3506_=_C3557 ,C3506_=_C3558 ,C3506_=_C3559 ,C3506_=_C3560 ,C3506_=_C3561 ,C3506_=_C3562 ,\nC3547_=_C3556 ,C3547_=_C3557 ,C3547_=_C3558 ,C3547_=_C3559 ,C3547_=_C3560 ,C3547_=_C3561 ,\nC3547_=_C3562 ,C3556_=_C3557 ,C3556_=_C3558 ,C3556_=_C3559 ,C3556_=_C3560 ,C3556_=_C3561 ,\nC3556_=_C3562 ,C3557_=_C3558 ,C3557_=_C3559 ,C3557_=_C3560 ,C3557_=_C3561 ,C3557_=_C3562 ,\nC3558_=_C3559 ,C3558_=_C3560 ,C3558_=_C3561 ,C3558_=_C3562 ,C3559_=_C3560 ,C3559_=_C3561 ,\nC3559_=_C3562 ,C3560_=_C3561 ,C3560_=_C3562 ,C3561_=_C3562 ,"];114[shape=box, label="id:114 level: 5\n95: C544 C546 C604 C774 C813 \nC885 C905 C933 C985 C1218 C1239 \nC1261 C1320 C1321 C1322 C1324 C1325 \nC1326 C1327 C1328 C1329 C1330 C1331 \nC1332 C1333 C1334 C1335 C1336 C1337 \nC1338 C1339 C1340 C1341 C1342 C1343 \nC1344 C1360 C1472 C1558 C1571 C1579 \nC1580 C1720 C1783 C1929 C1936 C1938 \nC2012 C2013 C2014 C2015 C2016 C2017 \nC2018 C2019 C2020 C2021 C2022 C2023 \nC2024 C2025 C2026 C2027 C2028 C2040 \nC2073 C2074 C2250 C2252 C2288 C2625 \nC2748 C2943 C2944 C3068 C3191 C3217 \nC3295 C3380 C3402 C3403 C3404 C3405 \nC3406 C3407 C3408 C3409 C3410 C3504 \nC3505 C3506 C3507 C3508 C3509 C3510 \n1224: C544_=_C546( C544 C546 ) C544_=_C1320( C544 C1320 ) C544_=_C1321( C544 C1321 ) C544_=_C1322( C544 C1322 ) C544_=_C1324( C544 C1324 ) \nC544_=_C1325( C544 C1325 ) C544_=_C1326( C544 C1326 ) C544_=_C1327( C544 C1327 ) C544_=_C1328( C544 C1328 ) C544_=_C1329( C544 C1329 ) C544_=_C1330( C544 C1330 ) \nC544_=_C1331( C544 C1331 ) C544_=_C1332( C544 C1332 ) C544_=_C1333( C544 C1333 ) C544_=_C1334( C544 C1334 ) C544_=_C1335( C544 C1335 ) C544_=_C1336( C544 C1336 ) \nC544_=_C1337( C544 C1337 ) C544_=_C1338( C544 C1338 ) C544_=_C1339( C544 C1339 ) C544_=_C1340( C544 C1340 ) C544_=_C1341( C544 C1341 ) C544_=_C1342( C544 C1342 ) \nC544_=_C1343( C544 C1343 ) C544_=_C1344( C544 C1344 ) C546_=_C604( C546 C604 ) C546_=_C774( C546 C774 ) C546_=_C905( C546 C905 ) C546_=_C933( C546 C933 ) \nC546_=_C1571( C546 C1571 ) C546_=_C1929( C546 C1929 ) C546_=_C2012( C546 C2012 ) C546_=_C2013( C546 C2013 ) C546_=_C2014( C546 C2014 ) C546_=_C2015( C546 C2015 ) \nC546_=_C2016( C546 C2016 ) C546_=_C2017( C546 C2017 ) C546_=_C2018( C546 C2018 ) C546_=_C2019( C546 C2019 ) C546_=_C2020( C546 C2020 ) C546_=_C2021( C546 C2021 ) \nC546_=_C2022( C546 C2022 ) C546_=_C2023( C546 C2023 ) C546_=_C2024( C546 C2024 ) C546_=_C2025( C546 C2025 ) C546_=_C2026( C546 C2026 ) C546_=_C2027( C546 C2027 ) \nC546_=_C2028( C546 C2028 ) C604_=_C774( C604 C774 ) C604_=_C905( C604 C905 ) C604_=_C933( C604 C933 ) C604_=_C1571( C604 C1571 ) C604_=_C1929( C604 C1929 ) \nC604_=_C2012( C604 C2012 ) C604_=_C2013( C604 C2013 ) C604_=_C2014( C604 C2014 ) C604_=_C2015( C604 C2015 ) C604_=_C2016( C604 C2016 ) C604_=_C2017( C604 C2017 ) \nC604_=_C2018( C604 C2018 ) C604_=_C2019( C604 C2019 ) C604_=_C2020( C604 C2020 ) C604_=_C2021( C604 C2021 ) C604_=_C2022( C604 C2022 ) C604_=_C2023( C604 C2023 ) \nC604_=_C2024( C604 C2024 ) C604_=_C2025( C604 C2025 ) C604_=_C2026( C604 C2026 ) C604_=_C2027( C604 C2027 ) C604_=_C2028( C604 C2028 ) C774_=_C905( C774 C905 ) \nC774_=_C933( C774 C933 ) C774_=_C1571( C774 C1571 ) C774_=_C1929( C774 C1929 ) C774_=_C2012( C774 C2012 ) C774_=_C2013( C774 C2013 ) C774_=_C2014( C774 C2014 ) \nC774_=_C2015( C774 C2015 ) C774_=_C2016( C774 C2016 ) C774_=_C2017( C774 C2017 ) C774_=_C2018( C774 C2018 ) C774_=_C2019( C774 C2019 ) C774_=_C2020( C774 C2020 ) \nC774_=_C2021( C774 C2021 ) C774_=_C2022( C774 C2022 ) C774_=_C2023( C774 C2023 ) C774_=_C2024( C774 C2024 ) C774_=_C2025( C774 C2025 ) C774_=_C2026( C774 C2026 ) \nC774_=_C2027( C774 C2027 ) C774_=_C2028( C774 C2028 ) C813_=_C985( C813 C985 ) C813_=_C1218( C813 C1218 ) C813_=_C1239( C813 C1239 ) C813_=_C1261( C813 C1261 ) \nC813_=_C1335( C813 C1335 ) C813_=_C1360( C813 C1360 ) C813_=_C1558( C813 C1558 ) C813_=_C1580( C813 C1580 ) C813_=_C1720( C813 C1720 ) C813_=_C1938( C813 C1938 ) \nC813_=_C2021( C813 C2021 ) C813_=_C2074( C813 C2074 ) C813_=_C2252( C813 C2252 ) C813_=_C2944( C813 C2944 ) C813_=_C3217( C813 C3217 ) C813_=_C3295( C813 C3295 ) \nC813_=_C3380( C813 C3380 ) C813_=_C3504( C813 C3504 ) C813_=_C3505( C813 C3505 ) C813_=_C3506( C813 C3506 ) C813_=_C3507( C813 C3507 ) C813_=_C3508( C813 C3508 ) \nC813_=_C3509( C813 C3509 ) C813_=_C3510( C813 C3510 ) C885_=_C1333( C885 C1333 ) C885_=_C1472( C885 C1472 ) C885_=_C1579( C885 C1579 ) C885_=_C1783( C885 C1783 ) \nC885_=_C1936( C885 C1936 ) C885_=_C2020( C885 C2020 ) C885_=_C2040( C885 C2040 ) C885_=_C2073( C885 C2073 ) C885_=_C2250( C885 C2250 ) C885_=_C2288( C885 C2288 ) \nC885_=_C2625( C885 C2625 ) C885_=_C2748( C885 C2748</w:t>
      </w:r>
    </w:p>
    <w:p>
      <w:pPr>
        <w:pStyle w:val="PreformattedText"/>
        <w:bidi w:val="0"/>
        <w:spacing w:before="0" w:after="0"/>
        <w:jc w:val="left"/>
        <w:rPr/>
      </w:pPr>
      <w:r>
        <w:rPr/>
        <w:t xml:space="preserve"> </w:t>
      </w:r>
      <w:r>
        <w:rPr/>
        <w:t>) C885_=_C2943( C885 C2943 ) C885_=_C3068( C885 C3068 ) C885_=_C3191( C885 C3191 ) C885_=_C3402( C885 C3402 ) \nC885_=_C3403( C885 C3403 ) C885_=_C3404( C885 C3404 ) C885_=_C3405( C885 C3405 ) C885_=_C3406( C885 C3406 ) C885_=_C3407( C885 C3407 ) C885_=_C3408( C885 C3408 ) \nC885_=_C3409( C885 C3409 ) C885_=_C3410( C885 C3410 ) C905_=_C933( C905 C933 ) C905_=_C1571( C905 C1571 ) C905_=_C1929( C905 C1929 ) C905_=_C2012( C905 C2012 ) \nC905_=_C2013( C905 C2013 ) C905_=_C2014( C905 C2014 ) C905_=_C2015( C905 C2015 ) C905_=_C2016( C905 C2016 ) C905_=_C2017( C905 C2017 ) C905_=_C2018( C905 C2018 ) \nC905_=_C2019( C905 C2019 ) C905_=_C2020( C905 C2020 ) C905_=_C2021( C905 C2021 ) C905_=_C2022( C905 C2022 ) C905_=_C2023( C905 C2023 ) C905_=_C2024( C905 C2024 ) \nC905_=_C2025( C905 C2025 ) C905_=_C2026( C905 C2026 ) C905_=_C2027( C905 C2027 ) C905_=_C2028( C905 C2028 ) C933_=_C1571( C933 C1571 ) C933_=_C1929( C933 C1929 ) \nC933_=_C2012( C933 C2012 ) C933_=_C2013( C933 C2013 ) C933_=_C2014( C933 C2014 ) C933_=_C2015( C933 C2015 ) C933_=_C2016( C933 C2016 ) C933_=_C2017( C933 C2017 ) \nC933_=_C2018( C933 C2018 ) C933_=_C2019( C933 C2019 ) C933_=_C2020( C933 C2020 ) C933_=_C2021( C933 C2021 ) C933_=_C2022( C933 C2022 ) C933_=_C2023( C933 C2023 ) \nC933_=_C2024( C933 C2024 ) C933_=_C2025( C933 C2025 ) C933_=_C2026( C933 C2026 ) C933_=_C2027( C933 C2027 ) C933_=_C2028( C933 C2028 ) C985_=_C1218( C985 C1218 ) \nC985_=_C1239( C985 C1239 ) C985_=_C1261( C985 C1261 ) C985_=_C1335( C985 C1335 ) C985_=_C1360( C985 C1360 ) C985_=_C1558( C985 C1558 ) C985_=_C1580( C985 C1580 ) \nC985_=_C1720( C985 C1720 ) C985_=_C1938( C985 C1938 ) C985_=_C2021( C985 C2021 ) C985_=_C2074( C985 C2074 ) C985_=_C2252( C985 C2252 ) C985_=_C2944( C985 C2944 ) \nC985_=_C3217( C985 C3217 ) C985_=_C3295( C985 C3295 ) C985_=_C3380( C985 C3380 ) C985_=_C3504( C985 C3504 ) C985_=_C3505( C985 C3505 ) C985_=_C3506( C985 C3506 ) \nC985_=_C3507( C985 C3507 ) C985_=_C3508( C985 C3508 ) C985_=_C3509( C985 C3509 ) C985_=_C3510( C985 C3510 ) C1218_=_C1239( C1218 C1239 ) C1218_=_C1261( C1218 C1261 ) \nC1218_=_C1335( C1218 C1335 ) C1218_=_C1360( C1218 C1360 ) C1218_=_C1558( C1218 C1558 ) C1218_=_C1580( C1218 C1580 ) C1218_=_C1720( C1218 C1720 ) C1218_=_C1938( C1218 C1938 ) \nC1218_=_C2021( C1218 C2021 ) C1218_=_C2074( C1218 C2074 ) C1218_=_C2252( C1218 C2252 ) C1218_=_C2944( C1218 C2944 ) C1218_=_C3217( C1218 C3217 ) C1218_=_C3295( C1218 C3295 ) \nC1218_=_C3380( C1218 C3380 ) C1218_=_C3504( C1218 C3504 ) C1218_=_C3505( C1218 C3505 ) C1218_=_C3506( C1218 C3506 ) C1218_=_C3507( C1218 C3507 ) C1218_=_C3508( C1218 C3508 ) \nC1218_=_C3509( C1218 C3509 ) C1218_=_C3510( C1218 C3510 ) C1239_=_C1261( C1239 C1261 ) C1239_=_C1335( C1239 C1335 ) C1239_=_C1360( C1239 C1360 ) C1239_=_C1558( C1239 C1558 ) \nC1239_=_C1580( C1239 C1580 ) C1239_=_C1720( C1239 C1720 ) C1239_=_C1938( C1239 C1938 ) C1239_=_C2021( C1239 C2021 ) C1239_=_C2074( C1239 C2074 ) C1239_=_C2252( C1239 C2252 ) \nC1239_=_C2944( C1239 C2944 ) C1239_=_C3217( C1239 C3217 ) C1239_=_C3295( C1239 C3295 ) C1239_=_C3380( C1239 C3380 ) C1239_=_C3504( C1239 C3504 ) C1239_=_C3505( C1239 C3505 ) \nC1239_=_C3506( C1239 C3506 ) C1239_=_C3507( C1239 C3507 ) C1239_=_C3508( C1239 C3508 ) C1239_=_C3509( C1239 C3509 ) C1239_=_C3510( C1239 C3510 ) C1261_=_C1335( C1261 C1335 ) \nC1261_=_C1360( C1261 C1360 ) C1261_=_C1558( C1261 C1558 ) C1261_=_C1580( C1261 C1580 ) C1261_=_C1720( C1261 C1720 ) C1261_=_C1938( C1261 C1938 ) C1261_=_C2021( C1261 C2021 ) \nC1261_=_C2074( C1261 C2074 ) C1261_=_C2252( C1261 C2252 ) C1261_=_C2944( C1261 C2944 ) C1261_=_C3217( C1261 C3217 ) C1261_=_C3295( C1261 C3295 ) C1261_=_C3380( C1261 C3380 ) \nC1261_=_C3504( C1261 C3504 ) C1261_=_C3505( C1261 C3505 ) C1261_=_C3506( C1261 C3506 ) C1261_=_C3507( C1261 C3507 ) C1261_=_C3508( C1261 C3508 ) C1261_=_C3509( C1261 C3509 ) \nC1261_=_C3510( C1261 C3510 ) C1320_=_C1321( C1320 C1321 ) C1320_=_C1322( C1320 C1322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39( C1320 C1339 ) C1320_=_C1340( C1320 C1340 ) C1320_=_C1341( C1320 C1341 ) C1320_=_C1342( C1320 C1342 ) C1320_=_C1343( C1320 C1343 ) C1320_=_C1344( C1320 C1344 ) \nC1320_=_C1571( C1320 C1571 ) C1320_=_C1579( C1320 C1579 ) C1320_=_C1580( C1320 C1580 ) C1321_=_C1322( C1321 C1322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41( C1321 C1341 ) C1321_=_C1342( C1321 C1342 ) C1321_=_C1343( C1321 C1343 ) \nC1321_=_C1344( C1321 C1344 ) C1321_=_C1783( C1321 C178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2_=_C1341( C1322 C1341 ) C1322_=_C1342( C1322 C1342 ) C1322_=_C1343( C1322 C1343 ) C1322_=_C1344( C1322 C1344 ) C1322_=_C1929( C1322 C1929 ) \nC1322_=_C1936( C1322 C1936 ) C1322_=_C1938( C1322 C1938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343( C1324 C1343 ) C1324_=_C1344( C1324 C1344 ) C1324_=_C2012( C1324 C2012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1343( C1325 C1343 ) C1325_=_C1344( C1325 C1344 ) \nC1325_=_C2013( C1325 C2013 ) C1325_=_C2073( C1325 C2073 ) C1325_=_C2074( C1325 C2074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2014( C1326 C2014 ) C1326_=_C2250( C1326 C2250 ) C1326_=_C2252( C1326 C2252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2016( C1328 C2016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2017( C1329 C2017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1_=_C1332( C1331 C1332 ) C1331_=_C1333( C1331 C1333 ) \nC1331_=_C1334( C1331 C1334 ) C1331_=_C1335( C1331 C1335 ) C1331_=_C1336( C1331</w:t>
      </w:r>
    </w:p>
    <w:p>
      <w:pPr>
        <w:pStyle w:val="PreformattedText"/>
        <w:bidi w:val="0"/>
        <w:spacing w:before="0" w:after="0"/>
        <w:jc w:val="left"/>
        <w:rPr/>
      </w:pPr>
      <w:r>
        <w:rPr/>
        <w:t xml:space="preserve"> </w:t>
      </w:r>
      <w:r>
        <w:rPr/>
        <w:t>C1336 ) C1331_=_C1337( C1331 C1337 ) C1331_=_C1338( C1331 C1338 ) C1331_=_C1339( C1331 C1339 ) \nC1331_=_C1340( C1331 C1340 ) C1331_=_C1341( C1331 C1341 ) C1331_=_C1342( C1331 C1342 ) C1331_=_C1343( C1331 C1343 ) C1331_=_C1344( C1331 C1344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2019( C1332 C2019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472( C1333 C1472 ) \nC1333_=_C1579( C1333 C1579 ) C1333_=_C1783( C1333 C1783 ) C1333_=_C1936( C1333 C1936 ) C1333_=_C2020( C1333 C2020 ) C1333_=_C2040( C1333 C2040 ) C1333_=_C2073( C1333 C2073 ) \nC1333_=_C2250( C1333 C2250 ) C1333_=_C2288( C1333 C2288 ) C1333_=_C2625( C1333 C2625 ) C1333_=_C2748( C1333 C2748 ) C1333_=_C2943( C1333 C2943 ) C1333_=_C3068( C1333 C3068 ) \nC1333_=_C3191( C1333 C3191 ) C1333_=_C3402( C1333 C3402 ) C1333_=_C3403( C1333 C3403 ) C1333_=_C3404( C1333 C3404 ) C1333_=_C3405( C1333 C3405 ) C1333_=_C3406( C1333 C3406 ) \nC1333_=_C3407( C1333 C3407 ) C1333_=_C3408( C1333 C3408 ) C1333_=_C3409( C1333 C3409 ) C1333_=_C3410( C1333 C3410 ) C1334_=_C1335( C1334 C1335 ) C1334_=_C1336( C1334 C1336 ) \nC1334_=_C1337( C1334 C1337 ) C1334_=_C1338( C1334 C1338 ) C1334_=_C1339( C1334 C1339 ) C1334_=_C1340( C1334 C1340 ) C1334_=_C1341( C1334 C1341 ) C1334_=_C1342( C1334 C1342 ) \nC1334_=_C1343( C1334 C1343 ) C1334_=_C1344( C1334 C1344 ) C1335_=_C1336( C1335 C1336 ) C1335_=_C1337( C1335 C1337 ) C1335_=_C1338( C1335 C1338 ) C1335_=_C1339( C1335 C1339 ) \nC1335_=_C1340( C1335 C1340 ) C1335_=_C1341( C1335 C1341 ) C1335_=_C1342( C1335 C1342 ) C1335_=_C1343( C1335 C1343 ) C1335_=_C1344( C1335 C1344 ) C1335_=_C1360( C1335 C1360 ) \nC1335_=_C1558( C1335 C1558 ) C1335_=_C1580( C1335 C1580 ) C1335_=_C1720( C1335 C1720 ) C1335_=_C1938( C1335 C1938 ) C1335_=_C2021( C1335 C2021 ) C1335_=_C2074( C1335 C2074 ) \nC1335_=_C2252( C1335 C2252 ) C1335_=_C2944( C1335 C2944 ) C1335_=_C3217( C1335 C3217 ) C1335_=_C3295( C1335 C3295 ) C1335_=_C3380( C1335 C3380 ) C1335_=_C3504( C1335 C3504 ) \nC1335_=_C3505( C1335 C3505 ) C1335_=_C3506( C1335 C3506 ) C1335_=_C3507( C1335 C3507 ) C1335_=_C3508( C1335 C3508 ) C1335_=_C3509( C1335 C3509 ) C1335_=_C3510( C1335 C3510 ) \nC1336_=_C1337( C1336 C1337 ) C1336_=_C1338( C1336 C1338 ) C1336_=_C1339( C1336 C1339 ) C1336_=_C1340( C1336 C1340 ) C1336_=_C1341( C1336 C1341 ) C1336_=_C1342( C1336 C1342 ) \nC1336_=_C1343( C1336 C1343 ) C1336_=_C1344( C1336 C1344 ) C1336_=_C2022( C1336 C2022 ) C1336_=_C3404( C1336 C3404 ) C1336_=_C3506( C1336 C3506 ) C1337_=_C1338( C1337 C1338 ) \nC1337_=_C1339( C1337 C1339 ) C1337_=_C1340( C1337 C1340 ) C1337_=_C1341( C1337 C1341 ) C1337_=_C1342( C1337 C1342 ) C1337_=_C1343( C1337 C1343 ) C1337_=_C1344( C1337 C1344 ) \nC1338_=_C1339( C1338 C1339 ) C1338_=_C1340( C1338 C1340 ) C1338_=_C1341( C1338 C1341 ) C1338_=_C1342( C1338 C1342 ) C1338_=_C1343( C1338 C1343 ) C1338_=_C1344( C1338 C1344 ) \nC1338_=_C2023( C1338 C2023 ) C1339_=_C1340( C1339 C1340 ) C1339_=_C1341( C1339 C1341 ) C1339_=_C1342( C1339 C1342 ) C1339_=_C1343( C1339 C1343 ) C1339_=_C1344( C1339 C1344 ) \nC1339_=_C2024( C1339 C2024 ) C1340_=_C1341( C1340 C1341 ) C1340_=_C1342( C1340 C1342 ) C1340_=_C1343( C1340 C1343 ) C1340_=_C1344( C1340 C1344 ) C1340_=_C2025( C1340 C2025 ) \nC1340_=_C3408( C1340 C3408 ) C1340_=_C3509( C1340 C3509 ) C1341_=_C1342( C1341 C1342 ) C1341_=_C1343( C1341 C1343 ) C1341_=_C1344( C1341 C1344 ) C1342_=_C1343( C1342 C1343 ) \nC1342_=_C1344( C1342 C1344 ) C1342_=_C2027( C1342 C2027 ) C1343_=_C1344( C1343 C1344 ) C1343_=_C3410( C1343 C3410 ) C1360_=_C1558( C1360 C1558 ) C1360_=_C1580( C1360 C1580 ) \nC1360_=_C1720( C1360 C1720 ) C1360_=_C1938( C1360 C1938 ) C1360_=_C2021( C1360 C2021 ) C1360_=_C2074( C1360 C2074 ) C1360_=_C2252( C1360 C2252 ) C1360_=_C2944( C1360 C2944 ) \nC1360_=_C3217( C1360 C3217 ) C1360_=_C3295( C1360 C3295 ) C1360_=_C3380( C1360 C3380 ) C1360_=_C3504( C1360 C3504 ) C1360_=_C3505( C1360 C3505 ) C1360_=_C3506( C1360 C3506 ) \nC1360_=_C3507( C1360 C3507 ) C1360_=_C3508( C1360 C3508 ) C1360_=_C3509( C1360 C3509 ) C1360_=_C3510( C1360 C3510 ) C1472_=_C1579( C1472 C1579 ) C1472_=_C1783( C1472 C1783 ) \nC1472_=_C1936( C1472 C1936 ) C1472_=_C2020( C1472 C2020 ) C1472_=_C2040( C1472 C2040 ) C1472_=_C2073( C1472 C2073 ) C1472_=_C2250( C1472 C2250 ) C1472_=_C2288( C1472 C2288 ) \nC1472_=_C2625( C1472 C2625 ) C1472_=_C2748( C1472 C2748 ) C1472_=_C2943( C1472 C2943 ) C1472_=_C3068( C1472 C3068 ) C1472_=_C3191( C1472 C3191 ) C1472_=_C3402( C1472 C3402 ) \nC1472_=_C3403( C1472 C3403 ) C1472_=_C3404( C1472 C3404 ) C1472_=_C3405( C1472 C3405 ) C1472_=_C3406( C1472 C3406 ) C1472_=_C3407( C1472 C3407 ) C1472_=_C3408( C1472 C3408 ) \nC1472_=_C3409( C1472 C3409 ) C1472_=_C3410( C1472 C3410 ) C1558_=_C1580( C1558 C1580 ) C1558_=_C1720( C1558 C1720 ) C1558_=_C1938( C1558 C1938 ) C1558_=_C2021( C1558 C2021 ) \nC1558_=_C2074( C1558 C2074 ) C1558_=_C2252( C1558 C2252 ) C1558_=_C2944( C1558 C2944 ) C1558_=_C3217( C1558 C3217 ) C1558_=_C3295( C1558 C3295 ) C1558_=_C3380( C1558 C3380 ) \nC1558_=_C3504( C1558 C3504 ) C1558_=_C3505( C1558 C3505 ) C1558_=_C3506( C1558 C3506 ) C1558_=_C3507( C1558 C3507 ) C1558_=_C3508( C1558 C3508 ) C1558_=_C3509( C1558 C3509 ) \nC1558_=_C3510( C1558 C3510 ) C1571_=_C1579( C1571 C1579 ) C1571_=_C1580( C1571 C1580 ) C1571_=_C1929( C1571 C1929 ) C1571_=_C2012( C1571 C2012 ) C1571_=_C2013( C1571 C2013 ) \nC1571_=_C2014( C1571 C2014 ) C1571_=_C2015( C1571 C2015 ) C1571_=_C2016( C1571 C2016 ) C1571_=_C2017( C1571 C2017 ) C1571_=_C2018( C1571 C2018 ) C1571_=_C2019( C1571 C2019 ) \nC1571_=_C2020( C1571 C2020 ) C1571_=_C2021( C1571 C2021 ) C1571_=_C2022( C1571 C2022 ) C1571_=_C2023( C1571 C2023 ) C1571_=_C2024( C1571 C2024 ) C1571_=_C2025( C1571 C2025 ) \nC1571_=_C2026( C1571 C2026 ) C1571_=_C2027( C1571 C2027 ) C1571_=_C2028( C1571 C2028 ) C1579_=_C1580( C1579 C1580 ) C1579_=_C1783( C1579 C1783 ) C1579_=_C1936( C1579 C1936 ) \nC1579_=_C2020( C1579 C2020 ) C1579_=_C2040( C1579 C2040 ) C1579_=_C2073( C1579 C2073 ) C1579_=_C2250( C1579 C2250 ) C1579_=_C2288( C1579 C2288 ) C1579_=_C2625( C1579 C2625 ) \nC1579_=_C2748( C1579 C2748 ) C1579_=_C2943( C1579 C2943 ) C1579_=_C3068( C1579 C3068 ) C1579_=_C3191( C1579 C3191 ) C1579_=_C3402( C1579 C3402 ) C1579_=_C3403( C1579 C3403 ) \nC1579_=_C3404( C1579 C3404 ) C1579_=_C3405( C1579 C3405 ) C1579_=_C3406( C1579 C3406 ) C1579_=_C3407( C1579 C3407 ) C1579_=_C3408( C1579 C3408 ) C1579_=_C3409( C1579 C3409 ) \nC1579_=_C3410( C1579 C3410 ) C1580_=_C1720( C1580 C1720 ) C1580_=_C1938( C1580 C1938 ) C1580_=_C2021( C1580 C2021 ) C1580_=_C2074( C1580 C2074 ) C1580_=_C2252( C1580 C2252 ) \nC1580_=_C2944( C1580 C2944 ) C1580_=_C3217( C1580 C3217 ) C1580_=_C3295( C1580 C3295 ) C1580_=_C3380( C1580 C3380 ) C1580_=_C3504( C1580 C3504 ) C1580_=_C3505( C1580 C3505 ) \nC1580_=_C3506( C1580 C3506 ) C1580_=_C3507( C1580 C3507 ) C1580_=_C3508( C1580 C3508 ) C1580_=_C3509( C1580 C3509 ) C1580_=_C3510( C1580 C3510 ) C1720_=_C1938( C1720 C1938 ) \nC1720_=_C2021( C1720 C2021 ) C1720_=_C2074( C1720 C2074 ) C1720_=_C2252( C1720 C2252 ) C1720_=_C2944( C1720 C2944 ) C1720_=_C3217( C1720 C3217 ) C1720_=_C3295( C1720 C3295 ) \nC1720_=_C3380( C1720 C3380 ) C1720_=_C3504( C1720 C3504 ) C1720_=_C3505( C1720 C3505 ) C1720_=_C3506( C1720 C3506 ) C1720_=_C3507( C1720 C3507 ) C1720_=_C3508( C1720 C3508 ) \nC1720_=_C3509( C1720 C3509 ) C1720_=_C3510( C1720 C3510 ) C1783_=_C1936( C1783 C1936 ) C1783_=_C2020( C1783 C2020 ) C1783_=_C2040( C1783 C2040 ) C1783_=_C2073( C1783 C2073 ) \nC1783_=_C2250( C1783 C2250 ) C1783_=_C2288( C1783 C2288 ) C1783_=_C2625( C1783 C2625 ) C1783_=_C2748( C1783 C2748 ) C1783_=_C2943( C1783 C2943 ) C1783_=_C3068( C1783 C3068 ) \nC1783_=_C3191( C1783 C3191 ) C1783_=_C3402( C1783 C3402 ) C1783_=_C3403( C1783 C3403 ) C1783_=_C3404( C1783 C3404 ) C1783_=_C3405( C1783 C3405 ) C1783_=_C3406( C1783 C3406 ) \nC1783_=_C3407( C1783 C3407 ) C1783_=_C3408( C1783 C3408 ) C1783_=_C3409( C1783 C3409 ) C1783_=_C3410( C1783 C3410 ) C1929_=_C1936( C1929 C1936 ) C1929_=_C1938( C1929 C1938 ) \nC1929_=_C2012( C1929 C2012 ) C1929_=_C2013( C1929 C2013 ) C1929_=_C2014( C1929 C2014 ) C1929_=_C2015( C1929 C2015 ) C1929_=_C2016( C1929 C2016 ) C1929_=_C2017( C1929 C2017 ) \nC1929_=_C2018( C1929 C2018 ) C1929_=_C2019( C1929 C2019 ) C1929_=_C2020( C1929 C2020 ) C1929_=_C2021( C1929 C2021 ) C1929_=_C2022( C1929 C2022 ) C1929_=_C2023( C1929 C2023 ) \nC1929_=_C2024( C1929 C2024 ) C1929_=_C2025( C1929 C2025 ) C1929_=_C2026( C1929 C2026 ) C1929_=_C2027( C1929 C2027 ) C1929_=_C2028( C1929 C2028 ) C1936_=_C1938( C1936 C1938 ) \nC1936_=_C2020( C1936 C2020 ) C1936_=_C2040( C1936 C2040 ) C1936_=_C2073( C1936 C2073 ) C1936_=_C2250( C1936 C2250 ) C1936_=_C2288( C1936 C2288 ) C1936_=_C2625( C1936 C2625 ) \nC1936_=_C2748( C1936 C2748 ) C1936_=_C2943( C1936 C2943 ) C1936_=_C3068( C1936 C3068 ) C1936_=_C3191( C1936 C3191 ) C1936_=_C3402( C1936 C3402 ) C1936_=_C3403( C1936 C3403 ) \nC1936_=_C3404( C1936 C3404 ) C1936_=_C3405( C1936 C3405 ) C1936_=_C3406( C1936 C3406 ) C1936_=_C3407( C1936 C3407 ) C1936_=_C3408( C1936 C3408 ) C1936_=_C3409( C1936 C3409 ) \nC1936_=_C3410( C1936 C3410 ) C1938_=_C2021( C1938 C2021 ) C1938_=_C2074( C1938 C2074 ) C1938_=_C2252( C1938 C2252 ) C1938_=_C2944( C1938 C2944 ) C1938_=_C3217( C1938 C3217 ) \nC1938_=_C3295( C1938 C3295 ) C1938_=_C3380( C1938 C3380 ) C1938_=_C3504( C1938 C3504 ) C1938_=_C3505( C1938 C3505 ) C1938_=_C3506(</w:t>
      </w:r>
    </w:p>
    <w:p>
      <w:pPr>
        <w:pStyle w:val="PreformattedText"/>
        <w:bidi w:val="0"/>
        <w:spacing w:before="0" w:after="0"/>
        <w:jc w:val="left"/>
        <w:rPr/>
      </w:pPr>
      <w:r>
        <w:rPr/>
        <w:t xml:space="preserve"> </w:t>
      </w:r>
      <w:r>
        <w:rPr/>
        <w:t>C1938 C3506 ) C1938_=_C3507( C1938 C3507 ) \nC1938_=_C3508( C1938 C3508 ) C1938_=_C3509( C1938 C3509 ) C1938_=_C3510( C1938 C3510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3_=_C2014( C2013 C2014 ) C2013_=_C2015( C2013 C2015 ) C2013_=_C2016( C2013 C2016 ) C2013_=_C2017( C2013 C2017 ) C2013_=_C2018( C2013 C2018 ) \nC2013_=_C2019( C2013 C2019 ) C2013_=_C2020( C2013 C2020 ) C2013_=_C2021( C2013 C2021 ) C2013_=_C2022( C2013 C2022 ) C2013_=_C2023( C2013 C2023 ) C2013_=_C2024( C2013 C2024 ) \nC2013_=_C2025( C2013 C2025 ) C2013_=_C2026( C2013 C2026 ) C2013_=_C2027( C2013 C2027 ) C2013_=_C2028( C2013 C2028 ) C2013_=_C2073( C2013 C2073 ) C2013_=_C2074( C2013 C2074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4_=_C2028( C2014 C2028 ) C2014_=_C2250( C2014 C2250 ) C2014_=_C2252( C2014 C2252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6_=_C2017( C2016 C2017 ) \nC2016_=_C2018( C2016 C2018 ) C2016_=_C2019( C2016 C2019 ) C2016_=_C2020( C2016 C2020 ) C2016_=_C2021( C2016 C2021 ) C2016_=_C2022( C2016 C2022 ) C2016_=_C2023( C2016 C2023 ) \nC2016_=_C2024( C2016 C2024 ) C2016_=_C2025( C2016 C2025 ) C2016_=_C2026( C2016 C2026 ) C2016_=_C2027( C2016 C2027 ) C2016_=_C2028( C2016 C2028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8_=_C2019( C2018 C2019 ) C2018_=_C2020( C2018 C2020 ) \nC2018_=_C2021( C2018 C2021 ) C2018_=_C2022( C2018 C2022 ) C2018_=_C2023( C2018 C2023 ) C2018_=_C2024( C2018 C2024 ) C2018_=_C2025( C2018 C2025 ) C2018_=_C2026( C2018 C2026 ) \nC2018_=_C2027( C2018 C2027 ) C2018_=_C2028( C2018 C2028 ) C2019_=_C2020( C2019 C2020 ) C2019_=_C2021( C2019 C2021 ) C2019_=_C2022( C2019 C2022 ) C2019_=_C2023( C2019 C2023 ) \nC2019_=_C2024( C2019 C2024 ) C2019_=_C2025( C2019 C2025 ) C2019_=_C2026( C2019 C2026 ) C2019_=_C2027( C2019 C2027 ) C2019_=_C2028( C2019 C2028 ) C2020_=_C2021( C2020 C2021 ) \nC2020_=_C2022( C2020 C2022 ) C2020_=_C2023( C2020 C2023 ) C2020_=_C2024( C2020 C2024 ) C2020_=_C2025( C2020 C2025 ) C2020_=_C2026( C2020 C2026 ) C2020_=_C2027( C2020 C2027 ) \nC2020_=_C2028( C2020 C2028 ) C2020_=_C2040( C2020 C2040 ) C2020_=_C2073( C2020 C2073 ) C2020_=_C2250( C2020 C2250 ) C2020_=_C2288( C2020 C2288 ) C2020_=_C2625( C2020 C2625 ) \nC2020_=_C2748( C2020 C2748 ) C2020_=_C2943( C2020 C2943 ) C2020_=_C3068( C2020 C3068 ) C2020_=_C3191( C2020 C3191 ) C2020_=_C3402( C2020 C3402 ) C2020_=_C3403( C2020 C3403 ) \nC2020_=_C3404( C2020 C3404 ) C2020_=_C3405( C2020 C3405 ) C2020_=_C3406( C2020 C3406 ) C2020_=_C3407( C2020 C3407 ) C2020_=_C3408( C2020 C3408 ) C2020_=_C3409( C2020 C3409 ) \nC2020_=_C3410( C2020 C3410 ) C2021_=_C2022( C2021 C2022 ) C2021_=_C2023( C2021 C2023 ) C2021_=_C2024( C2021 C2024 ) C2021_=_C2025( C2021 C2025 ) C2021_=_C2026( C2021 C2026 ) \nC2021_=_C2027( C2021 C2027 ) C2021_=_C2028( C2021 C2028 ) C2021_=_C2074( C2021 C2074 ) C2021_=_C2252( C2021 C2252 ) C2021_=_C2944( C2021 C2944 ) C2021_=_C3217( C2021 C3217 ) \nC2021_=_C3295( C2021 C3295 ) C2021_=_C3380( C2021 C3380 ) C2021_=_C3504( C2021 C3504 ) C2021_=_C3505( C2021 C3505 ) C2021_=_C3506( C2021 C3506 ) C2021_=_C3507( C2021 C3507 ) \nC2021_=_C3508( C2021 C3508 ) C2021_=_C3509( C2021 C3509 ) C2021_=_C3510( C2021 C3510 ) C2022_=_C2023( C2022 C2023 ) C2022_=_C2024( C2022 C2024 ) C2022_=_C2025( C2022 C2025 ) \nC2022_=_C2026( C2022 C2026 ) C2022_=_C2027( C2022 C2027 ) C2022_=_C2028( C2022 C2028 ) C2022_=_C3404( C2022 C3404 ) C2022_=_C3506( C2022 C3506 ) C2023_=_C2024( C2023 C2024 ) \nC2023_=_C2025( C2023 C2025 ) C2023_=_C2026( C2023 C2026 ) C2023_=_C2027( C2023 C2027 ) C2023_=_C2028( C2023 C2028 ) C2024_=_C2025( C2024 C2025 ) C2024_=_C2026( C2024 C2026 ) \nC2024_=_C2027( C2024 C2027 ) C2024_=_C2028( C2024 C2028 ) C2025_=_C2026( C2025 C2026 ) C2025_=_C2027( C2025 C2027 ) C2025_=_C2028( C2025 C2028 ) C2025_=_C3408( C2025 C3408 ) \nC2025_=_C3509( C2025 C3509 ) C2026_=_C2027( C2026 C2027 ) C2026_=_C2028( C2026 C2028 ) C2027_=_C2028( C2027 C2028 ) C2040_=_C2073( C2040 C2073 ) C2040_=_C2250( C2040 C2250 ) \nC2040_=_C2288( C2040 C2288 ) C2040_=_C2625( C2040 C2625 ) C2040_=_C2748( C2040 C2748 ) C2040_=_C2943( C2040 C2943 ) C2040_=_C3068( C2040 C3068 ) C2040_=_C3191( C2040 C3191 ) \nC2040_=_C3402( C2040 C3402 ) C2040_=_C3403( C2040 C3403 ) C2040_=_C3404( C2040 C3404 ) C2040_=_C3405( C2040 C3405 ) C2040_=_C3406( C2040 C3406 ) C2040_=_C3407( C2040 C3407 ) \nC2040_=_C3408( C2040 C3408 ) C2040_=_C3409( C2040 C3409 ) C2040_=_C3410( C2040 C3410 ) C2073_=_C2074( C2073 C2074 ) C2073_=_C2250( C2073 C2250 ) C2073_=_C2288( C2073 C2288 ) \nC2073_=_C2625( C2073 C2625 ) C2073_=_C2748( C2073 C2748 ) C2073_=_C2943( C2073 C2943 ) C2073_=_C3068( C2073 C3068 ) C2073_=_C3191( C2073 C3191 ) C2073_=_C3402( C2073 C3402 ) \nC2073_=_C3403( C2073 C3403 ) C2073_=_C3404( C2073 C3404 ) C2073_=_C3405( C2073 C3405 ) C2073_=_C3406( C2073 C3406 ) C2073_=_C3407( C2073 C3407 ) C2073_=_C3408( C2073 C3408 ) \nC2073_=_C3409( C2073 C3409 ) C2073_=_C3410( C2073 C3410 ) C2074_=_C2252( C2074 C2252 ) C2074_=_C2944( C2074 C2944 ) C2074_=_C3217( C2074 C3217 ) C2074_=_C3295( C2074 C3295 ) \nC2074_=_C3380( C2074 C3380 ) C2074_=_C3504( C2074 C3504 ) C2074_=_C3505( C2074 C3505 ) C2074_=_C3506( C2074 C3506 ) C2074_=_C3507( C2074 C3507 ) C2074_=_C3508( C2074 C3508 ) \nC2074_=_C3509( C2074 C3509 ) C2074_=_C3510( C2074 C3510 ) C2250_=_C2252( C2250 C2252 ) C2250_=_C2288( C2250 C2288 ) C2250_=_C2625( C2250 C2625 ) C2250_=_C2748( C2250 C2748 ) \nC2250_=_C2943( C2250 C2943 ) C2250_=_C3068( C2250 C3068 ) C2250_=_C3191( C2250 C3191 ) C2250_=_C3402( C2250 C3402 ) C2250_=_C3403( C2250 C3403 ) C2250_=_C3404( C2250 C3404 ) \nC2250_=_C3405( C2250 C3405 ) C2250_=_C3406( C2250 C3406 ) C2250_=_C3407( C2250 C3407 ) C2250_=_C3408( C2250 C3408 ) C2250_=_C3409( C2250 C3409 ) C2250_=_C3410( C2250 C3410 ) \nC2252_=_C2944( C2252 C2944 ) C2252_=_C3217( C2252 C3217 ) C2252_=_C3295( C2252 C3295 ) C2252_=_C3380( C2252 C3380 ) C2252_=_C3504( C2252 C3504 ) C2252_=_C3505( C2252 C3505 ) \nC2252_=_C3506( C2252 C3506 ) C2252_=_C3507( C2252 C3507 ) C2252_=_C3508( C2252 C3508 ) C2252_=_C3509( C2252 C3509 ) C2252_=_C3510( C2252 C3510 ) C2288_=_C2625( C2288 C2625 ) \nC2288_=_C2748( C2288 C2748 ) C2288_=_C2943( C2288 C2943 ) C2288_=_C3068( C2288 C3068 ) C2288_=_C3191( C2288 C3191 ) C2288_=_C3402( C2288 C3402 ) C2288_=_C3403( C2288 C3403 ) \nC2288_=_C3404( C2288 C3404 ) C2288_=_C3405( C2288 C3405 ) C2288_=_C3406( C2288 C3406 ) C2288_=_C3407( C2288 C3407 ) C2288_=_C3408( C2288 C3408 ) C2288_=_C3409( C2288 C3409 ) \nC2288_=_C3410( C2288 C3410 ) C2625_=_C2748( C2625 C2748 ) C2625_=_C2943( C2625 C2943 ) C2625_=_C3068( C2625 C3068 ) C2625_=_C3191( C2625 C3191 ) C2625_=_C3402( C2625 C3402 ) \nC2625_=_C3403( C2625 C3403 ) C2625_=_C3404( C2625 C3404 ) C2625_=_C3405( C2625 C3405 ) C2625_=_C3406( C2625 C3406 ) C2625_=_C3407( C2625 C3407 ) C2625_=_C3408( C2625 C3408 ) \nC2625_=_C3409( C2625 C3409 ) C2625_=_C3410( C2625 C3410 ) C2748_=_C2943( C2748 C2943 ) C2748_=_C3068( C2748 C3068 ) C2748_=_C3191( C2748 C3191 ) C2748_=_C3402( C2748 C3402 ) \nC2748_=_C3403( C2748 C3403 ) C2748_=_C3404( C2748 C3404 ) C2748_=_C3405( C2748 C3405 ) C2748_=_C3406( C2748 C3406 ) C2748_=_C3407( C2748 C3407 ) C2748_=_C3408( C2748 C3408 ) \nC2748_=_C3409( C2748 C3409 ) C2748_=_C3410( C2748 C3410 ) C2943_=_C2944( C2943 C2944 ) C2943_=_C3068( C2943 C3068 ) C2943_=_C3191( C2943 C3191 ) C2943_=_C3402( C2943 C3402 ) \nC2943_=_C3403( C2943 C3403 ) C2943_=_C3404( C2943 C3404 ) C2943_=_C3405( C2943 C3405 ) C2943_=_C3406( C2943 C3406 ) C2943_=_C3407( C2943 C3407 ) C2943_=_C3408( C2943 C3408 ) \nC2943_=_C3409( C2943 C3409 ) C2943_=_C3410( C2943 C3410 ) C2944_=_C3217( C2944 C3217 ) C2944_=_C3295( C2944 C3295 ) C2944_=_C3380( C2944 C3380 ) C2944_=_C3504( C2944 C3504 ) \nC2944_=_C3505( C2944 C3505 ) C2944_=_C3506( C2944 C3506 ) C2944_=_C3507( C2944 C3507 ) C2944_=_C3508( C2944 C3508 ) C2944_=_C3509( C2944 C3509 ) C2944_=_C3510( C2944 C3510 ) \nC3068_=_C3191( C3068 C3191 ) C3068_=_C3402( C3068 C3402 ) C3068_=_C3403( C3068 C3403 ) C3068_=_C3404( C3068 C3404 ) C3068_=_C3405( C3068 C3405 ) C3068_=_C3406( C3068 C3406 ) \nC3068_=_C3407( C3068 C3407 ) C3068_=_C3408( C3068 C3408 ) C3068_=_C3409( C3068 C3409 ) C3068_=_C3410( C3068 C3410 ) C3191_=_C3402( C3191 C3402 ) C3191_=_C3403( C3191 C3403 ) \nC3191_=_C3404( C3191 C3404 ) C3191_=_C3405( C3191 C3405 ) C3191_=_C3406( C3191 C3406 ) C3191_=_C3407( C3191 C3407 ) C3191_=_C3408( C3191 C3408 ) C3191_=_C3409( C3191 C3409 ) \nC3191_=_C3410( C3191 C3410 ) C3217_=_C3295( C3217 C3295 ) C3217_=_C3380( C3217 C3380 ) C3217_=_C3504( C3217 C3504 ) C3217_=_C3505( C3217 C3505 ) C3217_=_C3506( C3217 C3506 ) \nC3217_=_C3507(</w:t>
      </w:r>
    </w:p>
    <w:p>
      <w:pPr>
        <w:pStyle w:val="PreformattedText"/>
        <w:bidi w:val="0"/>
        <w:spacing w:before="0" w:after="0"/>
        <w:jc w:val="left"/>
        <w:rPr/>
      </w:pPr>
      <w:r>
        <w:rPr/>
        <w:t xml:space="preserve"> </w:t>
      </w:r>
      <w:r>
        <w:rPr/>
        <w:t>C3217 C3507 ) C3217_=_C3508( C3217 C3508 ) C3217_=_C3509( C3217 C3509 ) C3217_=_C3510( C3217 C3510 ) C3295_=_C3380( C3295 C3380 ) C3295_=_C3504( C3295 C3504 ) \nC3295_=_C3505( C3295 C3505 ) C3295_=_C3506( C3295 C3506 ) C3295_=_C3507( C3295 C3507 ) C3295_=_C3508( C3295 C3508 ) C3295_=_C3509( C3295 C3509 ) C3295_=_C3510( C3295 C3510 ) \nC3380_=_C3504( C3380 C3504 ) C3380_=_C3505( C3380 C3505 ) C3380_=_C3506( C3380 C3506 ) C3380_=_C3507( C3380 C3507 ) C3380_=_C3508( C3380 C3508 ) C3380_=_C3509( C3380 C3509 ) \nC3380_=_C3510( C3380 C3510 ) C3402_=_C3403( C3402 C3403 ) C3402_=_C3404( C3402 C3404 ) C3402_=_C3405( C3402 C3405 ) C3402_=_C3406( C3402 C3406 ) C3402_=_C3407( C3402 C3407 ) \nC3402_=_C3408( C3402 C3408 ) C3402_=_C3409( C3402 C3409 ) C3402_=_C3410( C3402 C3410 ) C3403_=_C3404( C3403 C3404 ) C3403_=_C3405( C3403 C3405 ) C3403_=_C3406( C3403 C3406 ) \nC3403_=_C3407( C3403 C3407 ) C3403_=_C3408( C3403 C3408 ) C3403_=_C3409( C3403 C3409 ) C3403_=_C3410( C3403 C3410 ) C3403_=_C3505( C3403 C3505 ) C3404_=_C3405( C3404 C3405 ) \nC3404_=_C3406( C3404 C3406 ) C3404_=_C3407( C3404 C3407 ) C3404_=_C3408( C3404 C3408 ) C3404_=_C3409( C3404 C3409 ) C3404_=_C3410( C3404 C3410 ) C3404_=_C3506( C3404 C3506 ) \nC3405_=_C3406( C3405 C3406 ) C3405_=_C3407( C3405 C3407 ) C3405_=_C3408( C3405 C3408 ) C3405_=_C3409( C3405 C3409 ) C3405_=_C3410( C3405 C3410 ) C3406_=_C3407( C3406 C3407 ) \nC3406_=_C3408( C3406 C3408 ) C3406_=_C3409( C3406 C3409 ) C3406_=_C3410( C3406 C3410 ) C3407_=_C3408( C3407 C3408 ) C3407_=_C3409( C3407 C3409 ) C3407_=_C3410( C3407 C3410 ) \nC3408_=_C3409( C3408 C3409 ) C3408_=_C3410( C3408 C3410 ) C3408_=_C3509( C3408 C3509 ) C3409_=_C3410( C3409 C3410 ) C3504_=_C3505( C3504 C3505 ) C3504_=_C3506( C3504 C3506 ) \nC3504_=_C3507( C3504 C3507 ) C3504_=_C3508( C3504 C3508 ) C3504_=_C3509( C3504 C3509 ) C3504_=_C3510( C3504 C3510 ) C3505_=_C3506( C3505 C3506 ) C3505_=_C3507( C3505 C3507 ) \nC3505_=_C3508( C3505 C3508 ) C3505_=_C3509( C3505 C3509 ) C3505_=_C3510( C3505 C3510 ) C3506_=_C3507( C3506 C3507 ) C3506_=_C3508( C3506 C3508 ) C3506_=_C3509( C3506 C3509 ) \nC3506_=_C3510( C3506 C3510 ) C3507_=_C3508( C3507 C3508 ) C3507_=_C3509( C3507 C3509 ) C3507_=_C3510( C3507 C3510 ) C3508_=_C3509( C3508 C3509 ) C3508_=_C3510( C3508 C3510 ) \nC3509_=_C3510( C3509 C3510 ) "];87-&gt;114[label="91: C544 C546 C604 C774 C813 \nC885 C905 C933 C985 C1218 C1239 \nC1261 C1320 C1321 C1322 C1324 C1325 \nC1326 C1327 C1328 C1329 C1330 C1331 \nC1332 C1334 C1336 C1337 C1338 C1339 \nC1340 C1341 C1342 C1343 C1344 C1360 \nC1472 C1558 C1571 C1579 C1580 C1720 \nC1783 C1929 C1936 C1938 C2012 C2013 \nC2014 C2015 C2016 C2017 C2018 C2019 \nC2022 C2023 C2024 C2025 C2026 C2027 \nC2028 C2040 C2073 C2074 C2250 C2252 \nC2288 C2625 C2748 C2943 C2944 C3068 \nC3191 C3217 C3295 C3380 C3402 C3403 \nC3404 C3405 C3406 C3407 C3408 C3409 \nC3410 C3504 C3505 C3506 C3507 C3508 \nC3509 C3510 \n1038: C544_=_C546 ,C544_=_C1320 ,C544_=_C1321 ,C544_=_C1322 ,C544_=_C1324 ,\nC544_=_C1325 ,C544_=_C1326 ,C544_=_C1327 ,C544_=_C1328 ,C544_=_C1329 ,C544_=_C1330 ,\nC544_=_C1331 ,C544_=_C1332 ,C544_=_C1334 ,C544_=_C1336 ,C544_=_C1337 ,C544_=_C1338 ,\nC544_=_C1339 ,C544_=_C1340 ,C544_=_C1341 ,C544_=_C1342 ,C544_=_C1343 ,C544_=_C1344 ,\nC546_=_C604 ,C546_=_C774 ,C546_=_C905 ,C546_=_C933 ,C546_=_C1571 ,C546_=_C1929 ,\nC546_=_C2012 ,C546_=_C2013 ,C546_=_C2014 ,C546_=_C2015 ,C546_=_C2016 ,C546_=_C2017 ,\nC546_=_C2018 ,C546_=_C2019 ,C546_=_C2022 ,C546_=_C2023 ,C546_=_C2024 ,C546_=_C2025 ,\nC546_=_C2026 ,C546_=_C2027 ,C546_=_C2028 ,C604_=_C774 ,C604_=_C905 ,C604_=_C933 ,\nC604_=_C1571 ,C604_=_C1929 ,C604_=_C2012 ,C604_=_C2013 ,C604_=_C2014 ,C604_=_C2015 ,\nC604_=_C2016 ,C604_=_C2017 ,C604_=_C2018 ,C604_=_C2019 ,C604_=_C2022 ,C604_=_C2023 ,\nC604_=_C2024 ,C604_=_C2025 ,C604_=_C2026 ,C604_=_C2027 ,C604_=_C2028 ,C774_=_C905 ,\nC774_=_C933 ,C774_=_C1571 ,C774_=_C1929 ,C774_=_C2012 ,C774_=_C2013 ,C774_=_C2014 ,\nC774_=_C2015 ,C774_=_C2016 ,C774_=_C2017 ,C774_=_C2018 ,C774_=_C2019 ,C774_=_C2022 ,\nC774_=_C2023 ,C774_=_C2024 ,C774_=_C2025 ,C774_=_C2026 ,C774_=_C2027 ,C774_=_C2028 ,\nC813_=_C985 ,C813_=_C1218 ,C813_=_C1239 ,C813_=_C1261 ,C813_=_C1360 ,C813_=_C1558 ,\nC813_=_C1580 ,C813_=_C1720 ,C813_=_C1938 ,C813_=_C2074 ,C813_=_C2252 ,C813_=_C2944 ,\nC813_=_C3217 ,C813_=_C3295 ,C813_=_C3380 ,C813_=_C3504 ,C813_=_C3505 ,C813_=_C3506 ,\nC813_=_C3507 ,C813_=_C3508 ,C813_=_C3509 ,C813_=_C3510 ,C885_=_C1472 ,C885_=_C1579 ,\nC885_=_C1783 ,C885_=_C1936 ,C885_=_C2040 ,C885_=_C2073 ,C885_=_C2250 ,C885_=_C2288 ,\nC885_=_C2625 ,C885_=_C2748 ,C885_=_C2943 ,C885_=_C3068 ,C885_=_C3191 ,C885_=_C3402 ,\nC885_=_C3403 ,C885_=_C3404 ,C885_=_C3405 ,C885_=_C3406 ,C885_=_C3407 ,C885_=_C3408 ,\nC885_=_C3409 ,C885_=_C3410 ,C905_=_C933 ,C905_=_C1571 ,C905_=_C1929 ,C905_=_C2012 ,\nC905_=_C2013 ,C905_=_C2014 ,C905_=_C2015 ,C905_=_C2016 ,C905_=_C2017 ,C905_=_C2018 ,\nC905_=_C2019 ,C905_=_C2022 ,C905_=_C2023 ,C905_=_C2024 ,C905_=_C2025 ,C905_=_C2026 ,\nC905_=_C2027 ,C905_=_C2028 ,C933_=_C1571 ,C933_=_C1929 ,C933_=_C2012 ,C933_=_C2013 ,\nC933_=_C2014 ,C933_=_C2015 ,C933_=_C2016 ,C933_=_C2017 ,C933_=_C2018 ,C933_=_C2019 ,\nC933_=_C2022 ,C933_=_C2023 ,C933_=_C2024 ,C933_=_C2025 ,C933_=_C2026 ,C933_=_C2027 ,\nC933_=_C2028 ,C985_=_C1218 ,C985_=_C1239 ,C985_=_C1261 ,C985_=_C1360 ,C985_=_C1558 ,\nC985_=_C1580 ,C985_=_C1720 ,C985_=_C1938 ,C985_=_C2074 ,C985_=_C2252 ,C985_=_C2944 ,\nC985_=_C3217 ,C985_=_C3295 ,C985_=_C3380 ,C985_=_C3504 ,C985_=_C3505 ,C985_=_C3506 ,\nC985_=_C3507 ,C985_=_C3508 ,C985_=_C3509 ,C985_=_C3510 ,C1218_=_C1239 ,C1218_=_C1261 ,\nC1218_=_C1360 ,C1218_=_C1558 ,C1218_=_C1580 ,C1218_=_C1720 ,C1218_=_C1938 ,C1218_=_C2074 ,\nC1218_=_C2252 ,C1218_=_C2944 ,C1218_=_C3217 ,C1218_=_C3295 ,C1218_=_C3380 ,C1218_=_C3504 ,\nC1218_=_C3505 ,C1218_=_C3506 ,C1218_=_C3507 ,C1218_=_C3508 ,C1218_=_C3509 ,C1218_=_C3510 ,\nC1239_=_C1261 ,C1239_=_C1360 ,C1239_=_C1558 ,C1239_=_C1580 ,C1239_=_C1720 ,C1239_=_C1938 ,\nC1239_=_C2074 ,C1239_=_C2252 ,C1239_=_C2944 ,C1239_=_C3217 ,C1239_=_C3295 ,C1239_=_C3380 ,\nC1239_=_C3504 ,C1239_=_C3505 ,C1239_=_C3506 ,C1239_=_C3507 ,C1239_=_C3508 ,C1239_=_C3509 ,\nC1239_=_C3510 ,C1261_=_C1360 ,C1261_=_C1558 ,C1261_=_C1580 ,C1261_=_C1720 ,C1261_=_C1938 ,\nC1261_=_C2074 ,C1261_=_C2252 ,C1261_=_C2944 ,C1261_=_C3217 ,C1261_=_C3295 ,C1261_=_C3380 ,\nC1261_=_C3504 ,C1261_=_C3505 ,C1261_=_C3506 ,C1261_=_C3507 ,C1261_=_C3508 ,C1261_=_C3509 ,\nC1261_=_C3510 ,C1320_=_C1321 ,C1320_=_C1322 ,C1320_=_C1324 ,C1320_=_C1325 ,C1320_=_C1326 ,\nC1320_=_C1327 ,C1320_=_C1328 ,C1320_=_C1329 ,C1320_=_C1330 ,C1320_=_C1331 ,C1320_=_C1332 ,\nC1320_=_C1334 ,C1320_=_C1336 ,C1320_=_C1337 ,C1320_=_C1338 ,C1320_=_C1339 ,C1320_=_C1340 ,\nC1320_=_C1341 ,C1320_=_C1342 ,C1320_=_C1343 ,C1320_=_C1344 ,C1320_=_C1571 ,C1320_=_C1579 ,\nC1320_=_C1580 ,C1321_=_C1322 ,C1321_=_C1324 ,C1321_=_C1325 ,C1321_=_C1326 ,C1321_=_C1327 ,\nC1321_=_C1328 ,C1321_=_C1329 ,C1321_=_C1330 ,C1321_=_C1331 ,C1321_=_C1332 ,C1321_=_C1334 ,\nC1321_=_C1336 ,C1321_=_C1337 ,C1321_=_C1338 ,C1321_=_C1339 ,C1321_=_C1340 ,C1321_=_C1341 ,\nC1321_=_C1342 ,C1321_=_C1343 ,C1321_=_C1344 ,C1321_=_C1783 ,C1322_=_C1324 ,C1322_=_C1325 ,\nC1322_=_C1326 ,C1322_=_C1327 ,C1322_=_C1328 ,C1322_=_C1329 ,C1322_=_C1330 ,C1322_=_C1331 ,\nC1322_=_C1332 ,C1322_=_C1334 ,C1322_=_C1336 ,C1322_=_C1337 ,C1322_=_C1338 ,C1322_=_C1339 ,\nC1322_=_C1340 ,C1322_=_C1341 ,C1322_=_C1342 ,C1322_=_C1343 ,C1322_=_C1344 ,C1322_=_C1929 ,\nC1322_=_C1936 ,C1322_=_C1938 ,C1324_=_C1325 ,C1324_=_C1326 ,C1324_=_C1327 ,C1324_=_C1328 ,\nC1324_=_C1329 ,C1324_=_C1330 ,C1324_=_C1331 ,C1324_=_C1332 ,C1324_=_C1334 ,C1324_=_C1336 ,\nC1324_=_C1337 ,C1324_=_C1338 ,C1324_=_C1339 ,C1324_=_C1340 ,C1324_=_C1341 ,C1324_=_C1342 ,\nC1324_=_C1343 ,C1324_=_C1344 ,C1324_=_C2012 ,C1325_=_C1326 ,C1325_=_C1327 ,C1325_=_C1328 ,\nC1325_=_C1329 ,C1325_=_C1330 ,C1325_=_C1331 ,C1325_=_C1332 ,C1325_=_C1334 ,C1325_=_C1336 ,\nC1325_=_C1337 ,C1325_=_C1338 ,C1325_=_C1339 ,C1325_=_C1340 ,C1325_=_C1341 ,C1325_=_C1342 ,\nC1325_=_C1343 ,C1325_=_C1344 ,C1325_=_C2013 ,C1325_=_C2073 ,C1325_=_C2074 ,C1326_=_C1327 ,\nC1326_=_C1328 ,C1326_=_C1329 ,C1326_=_C1330 ,C1326_=_C1331 ,C1326_=_C1332 ,C1326_=_C1334 ,\nC1326_=_C1336 ,C1326_=_C1337 ,C1326_=_C1338 ,C1326_=_C1339 ,C1326_=_C1340 ,C1326_=_C1341 ,\nC1326_=_C1342 ,C1326_=_C1343 ,C1326_=_C1344 ,C1326_=_C2014 ,C1326_=_C2250 ,C1326_=_C2252 ,\nC1327_=_C1328 ,C1327_=_C1329 ,C1327_=_C1330 ,C1327_=_C1331 ,C1327_=_C1332 ,C1327_=_C1334 ,\nC1327_=_C1336 ,C1327_=_C1337 ,C1327_=_C1338 ,C1327_=_C1339 ,C1327_=_C1340 ,C1327_=_C1341 ,\nC1327_=_C1342 ,C1327_=_C1343 ,C1327_=_C1344 ,C1328_=_C1329 ,C1328_=_C1330 ,C1328_=_C1331 ,\nC1328_=_C1332 ,C1328_=_C1334 ,C1328_=_C1336 ,C1328_=_C1337 ,C1328_=_C1338 ,C1328_=_C1339 ,\nC1328_=_C1340 ,C1328_=_C1341 ,C1328_=_C1342 ,C1328_=_C1343 ,C1328_=_C1344 ,C1328_=_C2016 ,\nC1329_=_C1330 ,C1329_=_C1331 ,C1329_=_C1332 ,C1329_=_C1334 ,C1329_=_C1336 ,C1329_=_C1337 ,\nC1329_=_C1338 ,C1329_=_C1339 ,C1329_=_C1340 ,C1329_=_C1341 ,C1329_=_C1342 ,C1329_=_C1343 ,\nC1329_=_C1344 ,C1329_=_C2017 ,C1330_=_C1331 ,C1330_=_C1332 ,C1330_=_C1334 ,C1330_=_C1336 ,\nC1330_=_C1337 ,C1330_=_C1338 ,C1330_=_C1339 ,C1330_=_C1340 ,C1330_=_C1341 ,C1330_=_C1342 ,\nC1330_=_C1343 ,C1330_=_C1344 ,C1331_=_C1332 ,C1331_=_C1334 ,C1331_=_C1336 ,C1331_=_C1337 ,\nC1331_=_C1338 ,C1331_=_C1339 ,C1331_=_C1340 ,C1331_=_C1341 ,C1331_=_C1342 ,C1331_=_C1343 ,\nC1331_=_C1344 ,C1332_=_C1334 ,C1332_=_C1336 ,C1332_=_C1337 ,C1332_=_C1338 ,C1332_=_C1339 ,\nC1332_=_C1340 ,C1332_=_C1341 ,C1332_=_C1342 ,C1332_=_C1343 ,C1332_=_C1344 ,C1332_=_C2019 ,\nC1334_=_C1336 ,C1334_=_C1337 ,C1334_=_C1338 ,C1334_=_C1339 ,C1334_=_C1340 ,C1334_=_C1341 ,\nC1334_=_C1342 ,C1334_=_C1343 ,C1334_=_C1344 ,C1336_=_C1337 ,C1336_=_C1338 ,C1336_=_C1339 ,\nC1336_=_C1340 ,C1336_=_C1341 ,C1336_=_C1342 ,C1336_=_C1343 ,C1336_=_C1344 ,C1336_=_C2022 ,\nC1336_=_C3404 ,C1336_=_C3506 ,C1337_=_C1338 ,C1337_=_C1339 ,C1337_=_C1340 ,C1337_=_C1341 ,\nC1337_=_C1342 ,C1337_=_C1343 ,C1337_=_C1344</w:t>
      </w:r>
    </w:p>
    <w:p>
      <w:pPr>
        <w:pStyle w:val="PreformattedText"/>
        <w:bidi w:val="0"/>
        <w:spacing w:before="0" w:after="0"/>
        <w:jc w:val="left"/>
        <w:rPr/>
      </w:pPr>
      <w:r>
        <w:rPr/>
        <w:t xml:space="preserve"> </w:t>
      </w:r>
      <w:r>
        <w:rPr/>
        <w:t>,C1338_=_C1339 ,C1338_=_C1340 ,C1338_=_C1341 ,\nC1338_=_C1342 ,C1338_=_C1343 ,C1338_=_C1344 ,C1338_=_C2023 ,C1339_=_C1340 ,C1339_=_C1341 ,\nC1339_=_C1342 ,C1339_=_C1343 ,C1339_=_C1344 ,C1339_=_C2024 ,C1340_=_C1341 ,C1340_=_C1342 ,\nC1340_=_C1343 ,C1340_=_C1344 ,C1340_=_C2025 ,C1340_=_C3408 ,C1340_=_C3509 ,C1341_=_C1342 ,\nC1341_=_C1343 ,C1341_=_C1344 ,C1342_=_C1343 ,C1342_=_C1344 ,C1342_=_C2027 ,C1343_=_C1344 ,\nC1343_=_C3410 ,C1360_=_C1558 ,C1360_=_C1580 ,C1360_=_C1720 ,C1360_=_C1938 ,C1360_=_C2074 ,\nC1360_=_C2252 ,C1360_=_C2944 ,C1360_=_C3217 ,C1360_=_C3295 ,C1360_=_C3380 ,C1360_=_C3504 ,\nC1360_=_C3505 ,C1360_=_C3506 ,C1360_=_C3507 ,C1360_=_C3508 ,C1360_=_C3509 ,C1360_=_C3510 ,\nC1472_=_C1579 ,C1472_=_C1783 ,C1472_=_C1936 ,C1472_=_C2040 ,C1472_=_C2073 ,C1472_=_C2250 ,\nC1472_=_C2288 ,C1472_=_C2625 ,C1472_=_C2748 ,C1472_=_C2943 ,C1472_=_C3068 ,C1472_=_C3191 ,\nC1472_=_C3402 ,C1472_=_C3403 ,C1472_=_C3404 ,C1472_=_C3405 ,C1472_=_C3406 ,C1472_=_C3407 ,\nC1472_=_C3408 ,C1472_=_C3409 ,C1472_=_C3410 ,C1558_=_C1580 ,C1558_=_C1720 ,C1558_=_C1938 ,\nC1558_=_C2074 ,C1558_=_C2252 ,C1558_=_C2944 ,C1558_=_C3217 ,C1558_=_C3295 ,C1558_=_C3380 ,\nC1558_=_C3504 ,C1558_=_C3505 ,C1558_=_C3506 ,C1558_=_C3507 ,C1558_=_C3508 ,C1558_=_C3509 ,\nC1558_=_C3510 ,C1571_=_C1579 ,C1571_=_C1580 ,C1571_=_C1929 ,C1571_=_C2012 ,C1571_=_C2013 ,\nC1571_=_C2014 ,C1571_=_C2015 ,C1571_=_C2016 ,C1571_=_C2017 ,C1571_=_C2018 ,C1571_=_C2019 ,\nC1571_=_C2022 ,C1571_=_C2023 ,C1571_=_C2024 ,C1571_=_C2025 ,C1571_=_C2026 ,C1571_=_C2027 ,\nC1571_=_C2028 ,C1579_=_C1580 ,C1579_=_C1783 ,C1579_=_C1936 ,C1579_=_C2040 ,C1579_=_C2073 ,\nC1579_=_C2250 ,C1579_=_C2288 ,C1579_=_C2625 ,C1579_=_C2748 ,C1579_=_C2943 ,C1579_=_C3068 ,\nC1579_=_C3191 ,C1579_=_C3402 ,C1579_=_C3403 ,C1579_=_C3404 ,C1579_=_C3405 ,C1579_=_C3406 ,\nC1579_=_C3407 ,C1579_=_C3408 ,C1579_=_C3409 ,C1579_=_C3410 ,C1580_=_C1720 ,C1580_=_C1938 ,\nC1580_=_C2074 ,C1580_=_C2252 ,C1580_=_C2944 ,C1580_=_C3217 ,C1580_=_C3295 ,C1580_=_C3380 ,\nC1580_=_C3504 ,C1580_=_C3505 ,C1580_=_C3506 ,C1580_=_C3507 ,C1580_=_C3508 ,C1580_=_C3509 ,\nC1580_=_C3510 ,C1720_=_C1938 ,C1720_=_C2074 ,C1720_=_C2252 ,C1720_=_C2944 ,C1720_=_C3217 ,\nC1720_=_C3295 ,C1720_=_C3380 ,C1720_=_C3504 ,C1720_=_C3505 ,C1720_=_C3506 ,C1720_=_C3507 ,\nC1720_=_C3508 ,C1720_=_C3509 ,C1720_=_C3510 ,C1783_=_C1936 ,C1783_=_C2040 ,C1783_=_C2073 ,\nC1783_=_C2250 ,C1783_=_C2288 ,C1783_=_C2625 ,C1783_=_C2748 ,C1783_=_C2943 ,C1783_=_C3068 ,\nC1783_=_C3191 ,C1783_=_C3402 ,C1783_=_C3403 ,C1783_=_C3404 ,C1783_=_C3405 ,C1783_=_C3406 ,\nC1783_=_C3407 ,C1783_=_C3408 ,C1783_=_C3409 ,C1783_=_C3410 ,C1929_=_C1936 ,C1929_=_C1938 ,\nC1929_=_C2012 ,C1929_=_C2013 ,C1929_=_C2014 ,C1929_=_C2015 ,C1929_=_C2016 ,C1929_=_C2017 ,\nC1929_=_C2018 ,C1929_=_C2019 ,C1929_=_C2022 ,C1929_=_C2023 ,C1929_=_C2024 ,C1929_=_C2025 ,\nC1929_=_C2026 ,C1929_=_C2027 ,C1929_=_C2028 ,C1936_=_C1938 ,C1936_=_C2040 ,C1936_=_C2073 ,\nC1936_=_C2250 ,C1936_=_C2288 ,C1936_=_C2625 ,C1936_=_C2748 ,C1936_=_C2943 ,C1936_=_C3068 ,\nC1936_=_C3191 ,C1936_=_C3402 ,C1936_=_C3403 ,C1936_=_C3404 ,C1936_=_C3405 ,C1936_=_C3406 ,\nC1936_=_C3407 ,C1936_=_C3408 ,C1936_=_C3409 ,C1936_=_C3410 ,C1938_=_C2074 ,C1938_=_C2252 ,\nC1938_=_C2944 ,C1938_=_C3217 ,C1938_=_C3295 ,C1938_=_C3380 ,C1938_=_C3504 ,C1938_=_C3505 ,\nC1938_=_C3506 ,C1938_=_C3507 ,C1938_=_C3508 ,C1938_=_C3509 ,C1938_=_C3510 ,C2012_=_C2013 ,\nC2012_=_C2014 ,C2012_=_C2015 ,C2012_=_C2016 ,C2012_=_C2017 ,C2012_=_C2018 ,C2012_=_C2019 ,\nC2012_=_C2022 ,C2012_=_C2023 ,C2012_=_C2024 ,C2012_=_C2025 ,C2012_=_C2026 ,C2012_=_C2027 ,\nC2012_=_C2028 ,C2013_=_C2014 ,C2013_=_C2015 ,C2013_=_C2016 ,C2013_=_C2017 ,C2013_=_C2018 ,\nC2013_=_C2019 ,C2013_=_C2022 ,C2013_=_C2023 ,C2013_=_C2024 ,C2013_=_C2025 ,C2013_=_C2026 ,\nC2013_=_C2027 ,C2013_=_C2028 ,C2013_=_C2073 ,C2013_=_C2074 ,C2014_=_C2015 ,C2014_=_C2016 ,\nC2014_=_C2017 ,C2014_=_C2018 ,C2014_=_C2019 ,C2014_=_C2022 ,C2014_=_C2023 ,C2014_=_C2024 ,\nC2014_=_C2025 ,C2014_=_C2026 ,C2014_=_C2027 ,C2014_=_C2028 ,C2014_=_C2250 ,C2014_=_C2252 ,\nC2015_=_C2016 ,C2015_=_C2017 ,C2015_=_C2018 ,C2015_=_C2019 ,C2015_=_C2022 ,C2015_=_C2023 ,\nC2015_=_C2024 ,C2015_=_C2025 ,C2015_=_C2026 ,C2015_=_C2027 ,C2015_=_C2028 ,C2016_=_C2017 ,\nC2016_=_C2018 ,C2016_=_C2019 ,C2016_=_C2022 ,C2016_=_C2023 ,C2016_=_C2024 ,C2016_=_C2025 ,\nC2016_=_C2026 ,C2016_=_C2027 ,C2016_=_C2028 ,C2017_=_C2018 ,C2017_=_C2019 ,C2017_=_C2022 ,\nC2017_=_C2023 ,C2017_=_C2024 ,C2017_=_C2025 ,C2017_=_C2026 ,C2017_=_C2027 ,C2017_=_C2028 ,\nC2018_=_C2019 ,C2018_=_C2022 ,C2018_=_C2023 ,C2018_=_C2024 ,C2018_=_C2025 ,C2018_=_C2026 ,\nC2018_=_C2027 ,C2018_=_C2028 ,C2019_=_C2022 ,C2019_=_C2023 ,C2019_=_C2024 ,C2019_=_C2025 ,\nC2019_=_C2026 ,C2019_=_C2027 ,C2019_=_C2028 ,C2022_=_C2023 ,C2022_=_C2024 ,C2022_=_C2025 ,\nC2022_=_C2026 ,C2022_=_C2027 ,C2022_=_C2028 ,C2022_=_C3404 ,C2022_=_C3506 ,C2023_=_C2024 ,\nC2023_=_C2025 ,C2023_=_C2026 ,C2023_=_C2027 ,C2023_=_C2028 ,C2024_=_C2025 ,C2024_=_C2026 ,\nC2024_=_C2027 ,C2024_=_C2028 ,C2025_=_C2026 ,C2025_=_C2027 ,C2025_=_C2028 ,C2025_=_C3408 ,\nC2025_=_C3509 ,C2026_=_C2027 ,C2026_=_C2028 ,C2027_=_C2028 ,C2040_=_C2073 ,C2040_=_C2250 ,\nC2040_=_C2288 ,C2040_=_C2625 ,C2040_=_C2748 ,C2040_=_C2943 ,C2040_=_C3068 ,C2040_=_C3191 ,\nC2040_=_C3402 ,C2040_=_C3403 ,C2040_=_C3404 ,C2040_=_C3405 ,C2040_=_C3406 ,C2040_=_C3407 ,\nC2040_=_C3408 ,C2040_=_C3409 ,C2040_=_C3410 ,C2073_=_C2074 ,C2073_=_C2250 ,C2073_=_C2288 ,\nC2073_=_C2625 ,C2073_=_C2748 ,C2073_=_C2943 ,C2073_=_C3068 ,C2073_=_C3191 ,C2073_=_C3402 ,\nC2073_=_C3403 ,C2073_=_C3404 ,C2073_=_C3405 ,C2073_=_C3406 ,C2073_=_C3407 ,C2073_=_C3408 ,\nC2073_=_C3409 ,C2073_=_C3410 ,C2074_=_C2252 ,C2074_=_C2944 ,C2074_=_C3217 ,C2074_=_C3295 ,\nC2074_=_C3380 ,C2074_=_C3504 ,C2074_=_C3505 ,C2074_=_C3506 ,C2074_=_C3507 ,C2074_=_C3508 ,\nC2074_=_C3509 ,C2074_=_C3510 ,C2250_=_C2252 ,C2250_=_C2288 ,C2250_=_C2625 ,C2250_=_C2748 ,\nC2250_=_C2943 ,C2250_=_C3068 ,C2250_=_C3191 ,C2250_=_C3402 ,C2250_=_C3403 ,C2250_=_C3404 ,\nC2250_=_C3405 ,C2250_=_C3406 ,C2250_=_C3407 ,C2250_=_C3408 ,C2250_=_C3409 ,C2250_=_C3410 ,\nC2252_=_C2944 ,C2252_=_C3217 ,C2252_=_C3295 ,C2252_=_C3380 ,C2252_=_C3504 ,C2252_=_C3505 ,\nC2252_=_C3506 ,C2252_=_C3507 ,C2252_=_C3508 ,C2252_=_C3509 ,C2252_=_C3510 ,C2288_=_C2625 ,\nC2288_=_C2748 ,C2288_=_C2943 ,C2288_=_C3068 ,C2288_=_C3191 ,C2288_=_C3402 ,C2288_=_C3403 ,\nC2288_=_C3404 ,C2288_=_C3405 ,C2288_=_C3406 ,C2288_=_C3407 ,C2288_=_C3408 ,C2288_=_C3409 ,\nC2288_=_C3410 ,C2625_=_C2748 ,C2625_=_C2943 ,C2625_=_C3068 ,C2625_=_C3191 ,C2625_=_C3402 ,\nC2625_=_C3403 ,C2625_=_C3404 ,C2625_=_C3405 ,C2625_=_C3406 ,C2625_=_C3407 ,C2625_=_C3408 ,\nC2625_=_C3409 ,C2625_=_C3410 ,C2748_=_C2943 ,C2748_=_C3068 ,C2748_=_C3191 ,C2748_=_C3402 ,\nC2748_=_C3403 ,C2748_=_C3404 ,C2748_=_C3405 ,C2748_=_C3406 ,C2748_=_C3407 ,C2748_=_C3408 ,\nC2748_=_C3409 ,C2748_=_C3410 ,C2943_=_C2944 ,C2943_=_C3068 ,C2943_=_C3191 ,C2943_=_C3402 ,\nC2943_=_C3403 ,C2943_=_C3404 ,C2943_=_C3405 ,C2943_=_C3406 ,C2943_=_C3407 ,C2943_=_C3408 ,\nC2943_=_C3409 ,C2943_=_C3410 ,C2944_=_C3217 ,C2944_=_C3295 ,C2944_=_C3380 ,C2944_=_C3504 ,\nC2944_=_C3505 ,C2944_=_C3506 ,C2944_=_C3507 ,C2944_=_C3508 ,C2944_=_C3509 ,C2944_=_C3510 ,\nC3068_=_C3191 ,C3068_=_C3402 ,C3068_=_C3403 ,C3068_=_C3404 ,C3068_=_C3405 ,C3068_=_C3406 ,\nC3068_=_C3407 ,C3068_=_C3408 ,C3068_=_C3409 ,C3068_=_C3410 ,C3191_=_C3402 ,C3191_=_C3403 ,\nC3191_=_C3404 ,C3191_=_C3405 ,C3191_=_C3406 ,C3191_=_C3407 ,C3191_=_C3408 ,C3191_=_C3409 ,\nC3191_=_C3410 ,C3217_=_C3295 ,C3217_=_C3380 ,C3217_=_C3504 ,C3217_=_C3505 ,C3217_=_C3506 ,\nC3217_=_C3507 ,C3217_=_C3508 ,C3217_=_C3509 ,C3217_=_C3510 ,C3295_=_C3380 ,C3295_=_C3504 ,\nC3295_=_C3505 ,C3295_=_C3506 ,C3295_=_C3507 ,C3295_=_C3508 ,C3295_=_C3509 ,C3295_=_C3510 ,\nC3380_=_C3504 ,C3380_=_C3505 ,C3380_=_C3506 ,C3380_=_C3507 ,C3380_=_C3508 ,C3380_=_C3509 ,\nC3380_=_C3510 ,C3402_=_C3403 ,C3402_=_C3404 ,C3402_=_C3405 ,C3402_=_C3406 ,C3402_=_C3407 ,\nC3402_=_C3408 ,C3402_=_C3409 ,C3402_=_C3410 ,C3403_=_C3404 ,C3403_=_C3405 ,C3403_=_C3406 ,\nC3403_=_C3407 ,C3403_=_C3408 ,C3403_=_C3409 ,C3403_=_C3410 ,C3403_=_C3505 ,C3404_=_C3405 ,\nC3404_=_C3406 ,C3404_=_C3407 ,C3404_=_C3408 ,C3404_=_C3409 ,C3404_=_C3410 ,C3404_=_C3506 ,\nC3405_=_C3406 ,C3405_=_C3407 ,C3405_=_C3408 ,C3405_=_C3409 ,C3405_=_C3410 ,C3406_=_C3407 ,\nC3406_=_C3408 ,C3406_=_C3409 ,C3406_=_C3410 ,C3407_=_C3408 ,C3407_=_C3409 ,C3407_=_C3410 ,\nC3408_=_C3409 ,C3408_=_C3410 ,C3408_=_C3509 ,C3409_=_C3410 ,C3504_=_C3505 ,C3504_=_C3506 ,\nC3504_=_C3507 ,C3504_=_C3508 ,C3504_=_C3509 ,C3504_=_C3510 ,C3505_=_C3506 ,C3505_=_C3507 ,\nC3505_=_C3508 ,C3505_=_C3509 ,C3505_=_C3510 ,C3506_=_C3507 ,C3506_=_C3508 ,C3506_=_C3509 ,\nC3506_=_C3510 ,C3507_=_C3508 ,C3507_=_C3509 ,C3507_=_C3510 ,C3508_=_C3509 ,C3508_=_C3510 ,\nC3509_=_C3510 ,"];115[shape=box, label="id:115 level: 5\n104: C12 C18 C19 C20 C194 \nC196 C197 C198 C209 C215 C216 \nC217 C228 C233 C234 C235 C556 \nC625 C842 C1049 C1105 C1185 C1226 \nC1232 C1233 C1236 C1320 C1329 C1568 \nC1569 C1570 C1571 C1572 C1573 C1574 \nC1575 C1576 C1578 C1579 C1580 C1581 \nC1582 C1583 C1584 C1585 C1586 C1587 \nC1588 C1616 C1633 C1635 C1750 C1872 \nC2017 C2037 C2055 C2169 C2234 C2264 \nC2267 C2286 C2301 C2320 C2321 C2324 \nC2362 C2602 C2806 C2844 C2891 C2968 \nC2969 C2971 C2972 C2973 C2974 C2975 \nC2976 C2977 C2978 C2979 C2980 C2997 \nC3052 C3169 C3170 C3171 C3172 C3173 \nC3174 C3175 C3176 C3177 C3178 C3228 \nC3303 C3304 C3305 C3306 C3307 C3308 \nC3309 C3310 C3311 \n1452: C12_=_C18( C12 C18 ) C12_=_C19( C12 C19 ) C12_=_C20( C12 C20 ) C12_=_C194( C12 C194 ) C12_=_C209( C12 C209 ) \nC12_=_C228( C12 C228 ) C12_=_C625( C12 C625 ) C12_=_C1226( C12 C1226 ) C12_=_C1320( C12 C1320 ) C12_=_C1568( C12 C1568 ) C12_=_C1569( C12 C1569 ) \nC12_=_C1570( C12 C1570 ) C12_=_C1571( C12 C1571 ) C12_=_C1572( C12 C1572 ) C12_=_C1573( C12 C1573 ) C12_=_C1574( C12 C1574 ) C12_=_C1575( C12 C1575 ) \nC12_=_C1576( C12 C1576 ) C12_=_C1578( C12 C1578 ) C12_=_C1579( C12 C1579 ) C12_=_C1580(</w:t>
      </w:r>
    </w:p>
    <w:p>
      <w:pPr>
        <w:pStyle w:val="PreformattedText"/>
        <w:bidi w:val="0"/>
        <w:spacing w:before="0" w:after="0"/>
        <w:jc w:val="left"/>
        <w:rPr/>
      </w:pPr>
      <w:r>
        <w:rPr/>
        <w:t xml:space="preserve"> </w:t>
      </w:r>
      <w:r>
        <w:rPr/>
        <w:t>C12 C1580 ) C12_=_C1581( C12 C1581 ) C12_=_C1582( C12 C1582 ) \nC12_=_C1583( C12 C1583 ) C12_=_C1584( C12 C1584 ) C12_=_C1585( C12 C1585 ) C12_=_C1586( C12 C1586 ) C12_=_C1587( C12 C1587 ) C12_=_C1588( C12 C1588 ) \nC18_=_C19( C18 C19 ) C18_=_C20( C18 C20 ) C18_=_C196( C18 C196 ) C18_=_C215( C18 C215 ) C18_=_C233( C18 C233 ) C18_=_C1049( C18 C1049 ) \nC18_=_C1185( C18 C1185 ) C18_=_C1232( C18 C1232 ) C18_=_C1575( C18 C1575 ) C18_=_C1750( C18 C1750 ) C18_=_C1872( C18 C1872 ) C18_=_C2234( C18 C2234 ) \nC18_=_C2264( C18 C2264 ) C18_=_C2320( C18 C2320 ) C18_=_C2602( C18 C2602 ) C18_=_C2806( C18 C2806 ) C18_=_C2968( C18 C2968 ) C18_=_C2969( C18 C2969 ) \nC18_=_C2971( C18 C2971 ) C18_=_C2972( C18 C2972 ) C18_=_C2973( C18 C2973 ) C18_=_C2974( C18 C2974 ) C18_=_C2975( C18 C2975 ) C18_=_C2976( C18 C2976 ) \nC18_=_C2977( C18 C2977 ) C18_=_C2978( C18 C2978 ) C18_=_C2979( C18 C2979 ) C18_=_C2980( C18 C2980 ) C19_=_C20( C19 C20 ) C19_=_C197( C19 C197 ) \nC19_=_C216( C19 C216 ) C19_=_C234( C19 C234 ) C19_=_C556( C19 C556 ) C19_=_C1233( C19 C1233 ) C19_=_C1329( C19 C1329 ) C19_=_C1633( C19 C1633 ) \nC19_=_C2017( C19 C2017 ) C19_=_C2037( C19 C2037 ) C19_=_C2055( C19 C2055 ) C19_=_C2169( C19 C2169 ) C19_=_C2321( C19 C2321 ) C19_=_C2844( C19 C2844 ) \nC19_=_C2891( C19 C2891 ) C19_=_C2968( C19 C2968 ) C19_=_C3052( C19 C3052 ) C19_=_C3169( C19 C3169 ) C19_=_C3170( C19 C3170 ) C19_=_C3171( C19 C3171 ) \nC19_=_C3172( C19 C3172 ) C19_=_C3173( C19 C3173 ) C19_=_C3174( C19 C3174 ) C19_=_C3175( C19 C3175 ) C19_=_C3176( C19 C3176 ) C19_=_C3177( C19 C3177 ) \nC19_=_C3178( C19 C3178 ) C20_=_C198( C20 C198 ) C20_=_C217( C20 C217 ) C20_=_C235( C20 C235 ) C20_=_C842( C20 C842 ) C20_=_C1105( C20 C1105 ) \nC20_=_C1236( C20 C1236 ) C20_=_C1578( C20 C1578 ) C20_=_C1616( C20 C1616 ) C20_=_C1635( C20 C1635 ) C20_=_C2267( C20 C2267 ) C20_=_C2286( C20 C2286 ) \nC20_=_C2301( C20 C2301 ) C20_=_C2324( C20 C2324 ) C20_=_C2362( C20 C2362 ) C20_=_C2997( C20 C2997 ) C20_=_C3170( C20 C3170 ) C20_=_C3228( C20 C3228 ) \nC20_=_C3303( C20 C3303 ) C20_=_C3304( C20 C3304 ) C20_=_C3305( C20 C3305 ) C20_=_C3306( C20 C3306 ) C20_=_C3307( C20 C3307 ) C20_=_C3308( C20 C3308 ) \nC20_=_C3309( C20 C3309 ) C20_=_C3310( C20 C3310 ) C20_=_C3311( C20 C3311 ) C194_=_C196( C194 C196 ) C194_=_C197( C194 C197 ) C194_=_C198( C194 C198 ) \nC194_=_C209( C194 C209 ) C194_=_C228( C194 C228 ) C194_=_C625( C194 C625 ) C194_=_C1226( C194 C1226 ) C194_=_C1320( C194 C1320 ) C194_=_C1568( C194 C1568 ) \nC194_=_C1569( C194 C1569 ) C194_=_C1570( C194 C1570 ) C194_=_C1571( C194 C1571 ) C194_=_C1572( C194 C1572 ) C194_=_C1573( C194 C1573 ) C194_=_C1574( C194 C1574 ) \nC194_=_C1575( C194 C1575 ) C194_=_C1576( C194 C1576 ) C194_=_C1578( C194 C1578 ) C194_=_C1579( C194 C1579 ) C194_=_C1580( C194 C1580 ) C194_=_C1581( C194 C1581 ) \nC194_=_C1582( C194 C1582 ) C194_=_C1583( C194 C1583 ) C194_=_C1584( C194 C1584 ) C194_=_C1585( C194 C1585 ) C194_=_C1586( C194 C1586 ) C194_=_C1587( C194 C1587 ) \nC194_=_C1588( C194 C1588 ) C196_=_C197( C196 C197 ) C196_=_C198( C196 C198 ) C196_=_C215( C196 C215 ) C196_=_C233( C196 C233 ) C196_=_C1049( C196 C1049 ) \nC196_=_C1185( C196 C1185 ) C196_=_C1232( C196 C1232 ) C196_=_C1575( C196 C1575 ) C196_=_C1750( C196 C1750 ) C196_=_C1872( C196 C1872 ) C196_=_C2234( C196 C2234 ) \nC196_=_C2264( C196 C2264 ) C196_=_C2320( C196 C2320 ) C196_=_C2602( C196 C2602 ) C196_=_C2806( C196 C2806 ) C196_=_C2968( C196 C2968 ) C196_=_C2969( C196 C2969 ) \nC196_=_C2971( C196 C2971 ) C196_=_C2972( C196 C2972 ) C196_=_C2973( C196 C2973 ) C196_=_C2974( C196 C2974 ) C196_=_C2975( C196 C2975 ) C196_=_C2976( C196 C2976 ) \nC196_=_C2977( C196 C2977 ) C196_=_C2978( C196 C2978 ) C196_=_C2979( C196 C2979 ) C196_=_C2980( C196 C2980 ) C197_=_C198( C197 C198 ) C197_=_C216( C197 C216 ) \nC197_=_C234( C197 C234 ) C197_=_C556( C197 C556 ) C197_=_C1233( C197 C1233 ) C197_=_C1329( C197 C1329 ) C197_=_C1633( C197 C1633 ) C197_=_C2017( C197 C2017 ) \nC197_=_C2037( C197 C2037 ) C197_=_C2055( C197 C2055 ) C197_=_C2169( C197 C2169 ) C197_=_C2321( C197 C2321 ) C197_=_C2844( C197 C2844 ) C197_=_C2891( C197 C2891 ) \nC197_=_C2968( C197 C2968 ) C197_=_C3052( C197 C3052 ) C197_=_C3169( C197 C3169 ) C197_=_C3170( C197 C3170 ) C197_=_C3171( C197 C3171 ) C197_=_C3172( C197 C3172 ) \nC197_=_C3173( C197 C3173 ) C197_=_C3174( C197 C3174 ) C197_=_C3175( C197 C3175 ) C197_=_C3176( C197 C3176 ) C197_=_C3177( C197 C3177 ) C197_=_C3178( C197 C3178 ) \nC198_=_C217( C198 C217 ) C198_=_C235( C198 C235 ) C198_=_C842( C198 C842 ) C198_=_C1105( C198 C1105 ) C198_=_C1236( C198 C1236 ) C198_=_C1578( C198 C1578 ) \nC198_=_C1616( C198 C1616 ) C198_=_C1635( C198 C1635 ) C198_=_C2267( C198 C2267 ) C198_=_C2286( C198 C2286 ) C198_=_C2301( C198 C2301 ) C198_=_C2324( C198 C2324 ) \nC198_=_C2362( C198 C2362 ) C198_=_C2997( C198 C2997 ) C198_=_C3170( C198 C3170 ) C198_=_C3228( C198 C3228 ) C198_=_C3303( C198 C3303 ) C198_=_C3304( C198 C3304 ) \nC198_=_C3305( C198 C3305 ) C198_=_C3306( C198 C3306 ) C198_=_C3307( C198 C3307 ) C198_=_C3308( C198 C3308 ) C198_=_C3309( C198 C3309 ) C198_=_C3310( C198 C3310 ) \nC198_=_C3311( C198 C3311 ) C209_=_C215( C209 C215 ) C209_=_C216( C209 C216 ) C209_=_C217( C209 C217 ) C209_=_C228( C209 C228 ) C209_=_C625( C209 C625 ) \nC209_=_C1226( C209 C1226 ) C209_=_C1320( C209 C1320 ) C209_=_C1568( C209 C1568 ) C209_=_C1569( C209 C1569 ) C209_=_C1570( C209 C1570 ) C209_=_C1571( C209 C1571 ) \nC209_=_C1572( C209 C1572 ) C209_=_C1573( C209 C1573 ) C209_=_C1574( C209 C1574 ) C209_=_C1575( C209 C1575 ) C209_=_C1576( C209 C1576 ) C209_=_C1578( C209 C1578 ) \nC209_=_C1579( C209 C1579 ) C209_=_C1580( C209 C1580 ) C209_=_C1581( C209 C1581 ) C209_=_C1582( C209 C1582 ) C209_=_C1583( C209 C1583 ) C209_=_C1584( C209 C1584 ) \nC209_=_C1585( C209 C1585 ) C209_=_C1586( C209 C1586 ) C209_=_C1587( C209 C1587 ) C209_=_C1588( C209 C1588 ) C215_=_C216( C215 C216 ) C215_=_C217( C215 C217 ) \nC215_=_C233( C215 C233 ) C215_=_C1049( C215 C1049 ) C215_=_C1185( C215 C1185 ) C215_=_C1232( C215 C1232 ) C215_=_C1575( C215 C1575 ) C215_=_C1750( C215 C1750 ) \nC215_=_C1872( C215 C1872 ) C215_=_C2234( C215 C2234 ) C215_=_C2264( C215 C2264 ) C215_=_C2320( C215 C2320 ) C215_=_C2602( C215 C2602 ) C215_=_C2806( C215 C2806 ) \nC215_=_C2968( C215 C2968 ) C215_=_C2969( C215 C2969 ) C215_=_C2971( C215 C2971 ) C215_=_C2972( C215 C2972 ) C215_=_C2973( C215 C2973 ) C215_=_C2974( C215 C2974 ) \nC215_=_C2975( C215 C2975 ) C215_=_C2976( C215 C2976 ) C215_=_C2977( C215 C2977 ) C215_=_C2978( C215 C2978 ) C215_=_C2979( C215 C2979 ) C215_=_C2980( C215 C2980 ) \nC216_=_C217( C216 C217 ) C216_=_C234( C216 C234 ) C216_=_C556( C216 C556 ) C216_=_C1233( C216 C1233 ) C216_=_C1329( C216 C1329 ) C216_=_C1633( C216 C1633 ) \nC216_=_C2017( C216 C2017 ) C216_=_C2037( C216 C2037 ) C216_=_C2055( C216 C2055 ) C216_=_C2169( C216 C2169 ) C216_=_C2321( C216 C2321 ) C216_=_C2844( C216 C2844 ) \nC216_=_C2891( C216 C2891 ) C216_=_C2968( C216 C2968 ) C216_=_C3052( C216 C3052 ) C216_=_C3169( C216 C3169 ) C216_=_C3170( C216 C3170 ) C216_=_C3171( C216 C3171 ) \nC216_=_C3172( C216 C3172 ) C216_=_C3173( C216 C3173 ) C216_=_C3174( C216 C3174 ) C216_=_C3175( C216 C3175 ) C216_=_C3176( C216 C3176 ) C216_=_C3177( C216 C3177 ) \nC216_=_C3178( C216 C3178 ) C217_=_C235( C217 C235 ) C217_=_C842( C217 C842 ) C217_=_C1105( C217 C1105 ) C217_=_C1236( C217 C1236 ) C217_=_C1578( C217 C1578 ) \nC217_=_C1616( C217 C1616 ) C217_=_C1635( C217 C1635 ) C217_=_C2267( C217 C2267 ) C217_=_C2286( C217 C2286 ) C217_=_C2301( C217 C2301 ) C217_=_C2324( C217 C2324 ) \nC217_=_C2362( C217 C2362 ) C217_=_C2997( C217 C2997 ) C217_=_C3170( C217 C3170 ) C217_=_C3228( C217 C3228 ) C217_=_C3303( C217 C3303 ) C217_=_C3304( C217 C3304 ) \nC217_=_C3305( C217 C3305 ) C217_=_C3306( C217 C3306 ) C217_=_C3307( C217 C3307 ) C217_=_C3308( C217 C3308 ) C217_=_C3309( C217 C3309 ) C217_=_C3310( C217 C3310 ) \nC217_=_C3311( C217 C3311 ) C228_=_C233( C228 C233 ) C228_=_C234( C228 C234 ) C228_=_C235( C228 C235 ) C228_=_C625( C228 C625 ) C228_=_C1226( C228 C1226 ) \nC228_=_C1320( C228 C1320 ) C228_=_C1568( C228 C1568 ) C228_=_C1569( C228 C1569 ) C228_=_C1570( C228 C1570 ) C228_=_C1571( C228 C1571 ) C228_=_C1572( C228 C1572 ) \nC228_=_C1573( C228 C1573 ) C228_=_C1574( C228 C1574 ) C228_=_C1575( C228 C1575 ) C228_=_C1576( C228 C1576 ) C228_=_C1578( C228 C1578 ) C228_=_C1579( C228 C1579 ) \nC228_=_C1580( C228 C1580 ) C228_=_C1581( C228 C1581 ) C228_=_C1582( C228 C1582 ) C228_=_C1583( C228 C1583 ) C228_=_C1584( C228 C1584 ) C228_=_C1585( C228 C1585 ) \nC228_=_C1586( C228 C1586 ) C228_=_C1587( C228 C1587 ) C228_=_C1588( C228 C1588 ) C233_=_C234( C233 C234 ) C233_=_C235( C233 C235 ) C233_=_C1049( C233 C1049 ) \nC233_=_C1185( C233 C1185 ) C233_=_C1232( C233 C1232 ) C233_=_C1575( C233 C1575 ) C233_=_C1750( C233 C1750 ) C233_=_C1872( C233 C1872 ) C233_=_C2234( C233 C2234 ) \nC233_=_C2264( C233 C2264 ) C233_=_C2320( C233 C2320 ) C233_=_C2602( C233 C2602 ) C233_=_C2806( C233 C2806 ) C233_=_C2968( C233 C2968 ) C233_=_C2969( C233 C2969 ) \nC233_=_C2971( C233 C2971 ) C233_=_C2972( C233 C2972 ) C233_=_C2973( C233 C2973 ) C233_=_C2974( C233 C2974 ) C233_=_C2975( C233 C2975 ) C233_=_C2976( C233 C2976 ) \nC233_=_C2977( C233 C2977 ) C233_=_C2978( C233 C2978 ) C233_=_C2979( C233 C2979 ) C233_=_C2980( C233 C2980 ) C234_=_C235( C234 C235 ) C234_=_C556( C234 C556 ) \nC234_=_C1233( C234 C1233 ) C234_=_C1329( C234 C1329 ) C234_=_C1633( C234 C1633 ) C234_=_C2017( C234 C2017 ) C234_=_C2037( C234 C2037 ) C234_=_C2055( C234 C2055 ) \nC234_=_C2169( C234 C2169 ) C234_=_C2321( C234 C2321 ) C234_=_C2844( C234 C2844 ) C234_=_C2891( C234 C2891 ) C234_=_C2968( C234 C2968 ) C234_=_C3052( C234 C3052 ) \nC234_=_C3169( C234 C3169 ) C234_=_C3170( C234 C3170 ) C234_=_C3171( C234 C3171 ) C234_=_C3172( C234 C3172 ) C234_=_C3173( C234 C3173 ) C234_=_C3174( C234 C3174 ) \nC234_=_C3175( C234 C3175 ) C234_=_C3176( C234 C3176 ) C234_=_C3177( C234 C3177 ) C234_=_C3178( C234 C3178 ) C235_=_C842(</w:t>
      </w:r>
    </w:p>
    <w:p>
      <w:pPr>
        <w:pStyle w:val="PreformattedText"/>
        <w:bidi w:val="0"/>
        <w:spacing w:before="0" w:after="0"/>
        <w:jc w:val="left"/>
        <w:rPr/>
      </w:pPr>
      <w:r>
        <w:rPr/>
        <w:t xml:space="preserve"> </w:t>
      </w:r>
      <w:r>
        <w:rPr/>
        <w:t>C235 C842 ) C235_=_C1105( C235 C1105 ) \nC235_=_C1236( C235 C1236 ) C235_=_C1578( C235 C1578 ) C235_=_C1616( C235 C1616 ) C235_=_C1635( C235 C1635 ) C235_=_C2267( C235 C2267 ) C235_=_C2286( C235 C2286 ) \nC235_=_C2301( C235 C2301 ) C235_=_C2324( C235 C2324 ) C235_=_C2362( C235 C2362 ) C235_=_C2997( C235 C2997 ) C235_=_C3170( C235 C3170 ) C235_=_C3228( C235 C3228 ) \nC235_=_C3303( C235 C3303 ) C235_=_C3304( C235 C3304 ) C235_=_C3305( C235 C3305 ) C235_=_C3306( C235 C3306 ) C235_=_C3307( C235 C3307 ) C235_=_C3308( C235 C3308 ) \nC235_=_C3309( C235 C3309 ) C235_=_C3310( C235 C3310 ) C235_=_C3311( C235 C3311 ) C556_=_C1233( C556 C1233 ) C556_=_C1329( C556 C1329 ) C556_=_C1633( C556 C1633 ) \nC556_=_C2017( C556 C2017 ) C556_=_C2037( C556 C2037 ) C556_=_C2055( C556 C2055 ) C556_=_C2169( C556 C2169 ) C556_=_C2321( C556 C2321 ) C556_=_C2844( C556 C2844 ) \nC556_=_C2891( C556 C2891 ) C556_=_C2968( C556 C2968 ) C556_=_C3052( C556 C3052 ) C556_=_C3169( C556 C3169 ) C556_=_C3170( C556 C3170 ) C556_=_C3171( C556 C3171 ) \nC556_=_C3172( C556 C3172 ) C556_=_C3173( C556 C3173 ) C556_=_C3174( C556 C3174 ) C556_=_C3175( C556 C3175 ) C556_=_C3176( C556 C3176 ) C556_=_C3177( C556 C3177 ) \nC556_=_C3178( C556 C3178 ) C625_=_C1226( C625 C1226 ) C625_=_C1320( C625 C1320 ) C625_=_C1568( C625 C1568 ) C625_=_C1569( C625 C1569 ) C625_=_C1570( C625 C1570 ) \nC625_=_C1571( C625 C1571 ) C625_=_C1572( C625 C1572 ) C625_=_C1573( C625 C1573 ) C625_=_C1574( C625 C1574 ) C625_=_C1575( C625 C1575 ) C625_=_C1576( C625 C1576 ) \nC625_=_C1578( C625 C1578 ) C625_=_C1579( C625 C1579 ) C625_=_C1580( C625 C1580 ) C625_=_C1581( C625 C1581 ) C625_=_C1582( C625 C1582 ) C625_=_C1583( C625 C1583 ) \nC625_=_C1584( C625 C1584 ) C625_=_C1585( C625 C1585 ) C625_=_C1586( C625 C1586 ) C625_=_C1587( C625 C1587 ) C625_=_C1588( C625 C1588 ) C842_=_C1105( C842 C1105 ) \nC842_=_C1236( C842 C1236 ) C842_=_C1578( C842 C1578 ) C842_=_C1616( C842 C1616 ) C842_=_C1635( C842 C1635 ) C842_=_C2267( C842 C2267 ) C842_=_C2286( C842 C2286 ) \nC842_=_C2301( C842 C2301 ) C842_=_C2324( C842 C2324 ) C842_=_C2362( C842 C2362 ) C842_=_C2997( C842 C2997 ) C842_=_C3170( C842 C3170 ) C842_=_C3228( C842 C3228 ) \nC842_=_C3303( C842 C3303 ) C842_=_C3304( C842 C3304 ) C842_=_C3305( C842 C3305 ) C842_=_C3306( C842 C3306 ) C842_=_C3307( C842 C3307 ) C842_=_C3308( C842 C3308 ) \nC842_=_C3309( C842 C3309 ) C842_=_C3310( C842 C3310 ) C842_=_C3311( C842 C3311 ) C1049_=_C1185( C1049 C1185 ) C1049_=_C1232( C1049 C1232 ) C1049_=_C1575( C1049 C1575 ) \nC1049_=_C1750( C1049 C1750 ) C1049_=_C1872( C1049 C1872 ) C1049_=_C2234( C1049 C2234 ) C1049_=_C2264( C1049 C2264 ) C1049_=_C2320( C1049 C2320 ) C1049_=_C2602( C1049 C2602 ) \nC1049_=_C2806( C1049 C2806 ) C1049_=_C2968( C1049 C2968 ) C1049_=_C2969( C1049 C2969 ) C1049_=_C2971( C1049 C2971 ) C1049_=_C2972( C1049 C2972 ) C1049_=_C2973( C1049 C2973 ) \nC1049_=_C2974( C1049 C2974 ) C1049_=_C2975( C1049 C2975 ) C1049_=_C2976( C1049 C2976 ) C1049_=_C2977( C1049 C2977 ) C1049_=_C2978( C1049 C2978 ) C1049_=_C2979( C1049 C2979 ) \nC1049_=_C2980( C1049 C2980 ) C1105_=_C1236( C1105 C1236 ) C1105_=_C1578( C1105 C1578 ) C1105_=_C1616( C1105 C1616 ) C1105_=_C1635( C1105 C1635 ) C1105_=_C2267( C1105 C2267 ) \nC1105_=_C2286( C1105 C2286 ) C1105_=_C2301( C1105 C2301 ) C1105_=_C2324( C1105 C2324 ) C1105_=_C2362( C1105 C2362 ) C1105_=_C2997( C1105 C2997 ) C1105_=_C3170( C1105 C3170 ) \nC1105_=_C3228( C1105 C3228 ) C1105_=_C3303( C1105 C3303 ) C1105_=_C3304( C1105 C3304 ) C1105_=_C3305( C1105 C3305 ) C1105_=_C3306( C1105 C3306 ) C1105_=_C3307( C1105 C3307 ) \nC1105_=_C3308( C1105 C3308 ) C1105_=_C3309( C1105 C3309 ) C1105_=_C3310( C1105 C3310 ) C1105_=_C3311( C1105 C3311 ) C1185_=_C1232( C1185 C1232 ) C1185_=_C1575( C1185 C1575 ) \nC1185_=_C1750( C1185 C1750 ) C1185_=_C1872( C1185 C1872 ) C1185_=_C2234( C1185 C2234 ) C1185_=_C2264( C1185 C2264 ) C1185_=_C2320( C1185 C2320 ) C1185_=_C2602( C1185 C2602 ) \nC1185_=_C2806( C1185 C2806 ) C1185_=_C2968( C1185 C2968 ) C1185_=_C2969( C1185 C2969 ) C1185_=_C2971( C1185 C2971 ) C1185_=_C2972( C1185 C2972 ) C1185_=_C2973( C1185 C2973 ) \nC1185_=_C2974( C1185 C2974 ) C1185_=_C2975( C1185 C2975 ) C1185_=_C2976( C1185 C2976 ) C1185_=_C2977( C1185 C2977 ) C1185_=_C2978( C1185 C2978 ) C1185_=_C2979( C1185 C2979 ) \nC1185_=_C2980( C1185 C2980 ) C1226_=_C1232( C1226 C1232 ) C1226_=_C1233( C1226 C1233 ) C1226_=_C1236( C1226 C1236 ) C1226_=_C1320( C1226 C1320 ) C1226_=_C1568( C1226 C1568 ) \nC1226_=_C1569( C1226 C1569 ) C1226_=_C1570( C1226 C1570 ) C1226_=_C1571( C1226 C1571 ) C1226_=_C1572( C1226 C1572 ) C1226_=_C1573( C1226 C1573 ) C1226_=_C1574( C1226 C1574 ) \nC1226_=_C1575( C1226 C1575 ) C1226_=_C1576( C1226 C1576 ) C1226_=_C1578( C1226 C1578 ) C1226_=_C1579( C1226 C1579 ) C1226_=_C1580( C1226 C1580 ) C1226_=_C1581( C1226 C1581 ) \nC1226_=_C1582( C1226 C1582 ) C1226_=_C1583( C1226 C1583 ) C1226_=_C1584( C1226 C1584 ) C1226_=_C1585( C1226 C1585 ) C1226_=_C1586( C1226 C1586 ) C1226_=_C1587( C1226 C1587 ) \nC1226_=_C1588( C1226 C1588 ) C1232_=_C1233( C1232 C1233 ) C1232_=_C1236( C1232 C1236 ) C1232_=_C1575( C1232 C1575 ) C1232_=_C1750( C1232 C1750 ) C1232_=_C1872( C1232 C1872 ) \nC1232_=_C2234( C1232 C2234 ) C1232_=_C2264( C1232 C2264 ) C1232_=_C2320( C1232 C2320 ) C1232_=_C2602( C1232 C2602 ) C1232_=_C2806( C1232 C2806 ) C1232_=_C2968( C1232 C2968 ) \nC1232_=_C2969( C1232 C2969 ) C1232_=_C2971( C1232 C2971 ) C1232_=_C2972( C1232 C2972 ) C1232_=_C2973( C1232 C2973 ) C1232_=_C2974( C1232 C2974 ) C1232_=_C2975( C1232 C2975 ) \nC1232_=_C2976( C1232 C2976 ) C1232_=_C2977( C1232 C2977 ) C1232_=_C2978( C1232 C2978 ) C1232_=_C2979( C1232 C2979 ) C1232_=_C2980( C1232 C2980 ) C1233_=_C1236( C1233 C1236 ) \nC1233_=_C1329( C1233 C1329 ) C1233_=_C1633( C1233 C1633 ) C1233_=_C2017( C1233 C2017 ) C1233_=_C2037( C1233 C2037 ) C1233_=_C2055( C1233 C2055 ) C1233_=_C2169( C1233 C2169 ) \nC1233_=_C2321( C1233 C2321 ) C1233_=_C2844( C1233 C2844 ) C1233_=_C2891( C1233 C2891 ) C1233_=_C2968( C1233 C2968 ) C1233_=_C3052( C1233 C3052 ) C1233_=_C3169( C1233 C3169 ) \nC1233_=_C3170( C1233 C3170 ) C1233_=_C3171( C1233 C3171 ) C1233_=_C3172( C1233 C3172 ) C1233_=_C3173( C1233 C3173 ) C1233_=_C3174( C1233 C3174 ) C1233_=_C3175( C1233 C3175 ) \nC1233_=_C3176( C1233 C3176 ) C1233_=_C3177( C1233 C3177 ) C1233_=_C3178( C1233 C3178 ) C1236_=_C1578( C1236 C1578 ) C1236_=_C1616( C1236 C1616 ) C1236_=_C1635( C1236 C1635 ) \nC1236_=_C2267( C1236 C2267 ) C1236_=_C2286( C1236 C2286 ) C1236_=_C2301( C1236 C2301 ) C1236_=_C2324( C1236 C2324 ) C1236_=_C2362( C1236 C2362 ) C1236_=_C2997( C1236 C2997 ) \nC1236_=_C3170( C1236 C3170 ) C1236_=_C3228( C1236 C3228 ) C1236_=_C3303( C1236 C3303 ) C1236_=_C3304( C1236 C3304 ) C1236_=_C3305( C1236 C3305 ) C1236_=_C3306( C1236 C3306 ) \nC1236_=_C3307( C1236 C3307 ) C1236_=_C3308( C1236 C3308 ) C1236_=_C3309( C1236 C3309 ) C1236_=_C3310( C1236 C3310 ) C1236_=_C3311( C1236 C3311 ) C1320_=_C1329( C1320 C1329 ) \nC1320_=_C1568( C1320 C1568 ) C1320_=_C1569( C1320 C1569 ) C1320_=_C1570( C1320 C1570 ) C1320_=_C1571( C1320 C1571 ) C1320_=_C1572( C1320 C1572 ) C1320_=_C1573( C1320 C1573 ) \nC1320_=_C1574( C1320 C1574 ) C1320_=_C1575( C1320 C1575 ) C1320_=_C1576( C1320 C1576 ) C1320_=_C1578( C1320 C1578 ) C1320_=_C1579( C1320 C1579 ) C1320_=_C1580( C1320 C1580 ) \nC1320_=_C1581( C1320 C1581 ) C1320_=_C1582( C1320 C1582 ) C1320_=_C1583( C1320 C1583 ) C1320_=_C1584( C1320 C1584 ) C1320_=_C1585( C1320 C1585 ) C1320_=_C1586( C1320 C1586 ) \nC1320_=_C1587( C1320 C1587 ) C1320_=_C1588( C1320 C1588 ) C1329_=_C1633( C1329 C1633 ) C1329_=_C2017( C1329 C2017 ) C1329_=_C2037( C1329 C2037 ) C1329_=_C2055( C1329 C2055 ) \nC1329_=_C2169( C1329 C2169 ) C1329_=_C2321( C1329 C2321 ) C1329_=_C2844( C1329 C2844 ) C1329_=_C2891( C1329 C2891 ) C1329_=_C2968( C1329 C2968 ) C1329_=_C3052( C1329 C3052 ) \nC1329_=_C3169( C1329 C3169 ) C1329_=_C3170( C1329 C3170 ) C1329_=_C3171( C1329 C3171 ) C1329_=_C3172( C1329 C3172 ) C1329_=_C3173( C1329 C3173 ) C1329_=_C3174( C1329 C3174 ) \nC1329_=_C3175( C1329 C3175 ) C1329_=_C3176( C1329 C3176 ) C1329_=_C3177( C1329 C3177 ) C1329_=_C3178( C1329 C3178 ) C1568_=_C1569( C1568 C1569 ) C1568_=_C1570( C1568 C1570 ) \nC1568_=_C1571( C1568 C1571 ) C1568_=_C1572( C1568 C1572 ) C1568_=_C1573( C1568 C1573 ) C1568_=_C1574( C1568 C1574 ) C1568_=_C1575( C1568 C1575 ) C1568_=_C1576( C1568 C1576 ) \nC1568_=_C1578( C1568 C1578 ) C1568_=_C1579( C1568 C1579 ) C1568_=_C1580( C1568 C1580 ) C1568_=_C1581( C1568 C1581 ) C1568_=_C1582( C1568 C1582 ) C1568_=_C1583( C1568 C1583 ) \nC1568_=_C1584( C1568 C1584 ) C1568_=_C1585( C1568 C1585 ) C1568_=_C1586( C1568 C1586 ) C1568_=_C1587( C1568 C1587 ) C1568_=_C1588( C1568 C1588 ) C1569_=_C1570( C1569 C1570 ) \nC1569_=_C1571( C1569 C1571 ) C1569_=_C1572( C1569 C1572 ) C1569_=_C1573( C1569 C1573 ) C1569_=_C1574( C1569 C1574 ) C1569_=_C1575( C1569 C1575 ) C1569_=_C1576( C1569 C1576 ) \nC1569_=_C1578( C1569 C1578 ) C1569_=_C1579( C1569 C1579 ) C1569_=_C1580( C1569 C1580 ) C1569_=_C1581( C1569 C1581 ) C1569_=_C1582( C1569 C1582 ) C1569_=_C1583( C1569 C1583 ) \nC1569_=_C1584( C1569 C1584 ) C1569_=_C1585( C1569 C1585 ) C1569_=_C1586( C1569 C1586 ) C1569_=_C1587( C1569 C1587 ) C1569_=_C1588( C1569 C1588 ) C1570_=_C1571( C1570 C1571 ) \nC1570_=_C1572( C1570 C1572 ) C1570_=_C1573( C1570 C1573 ) C1570_=_C1574( C1570 C1574 ) C1570_=_C1575( C1570 C1575 ) C1570_=_C1576( C1570 C1576 ) C1570_=_C1578( C1570 C1578 ) \nC1570_=_C1579( C1570 C1579 ) C1570_=_C1580( C1570 C1580 ) C1570_=_C1581( C1570 C1581 ) C1570_=_C1582( C1570 C1582 ) C1570_=_C1583( C1570 C1583 ) C1570_=_C1584( C1570 C1584 ) \nC1570_=_C1585( C1570 C1585 ) C1570_=_C1586( C1570 C1586 ) C1570_=_C1587( C1570 C1587 ) C1570_=_C1588( C1570 C1588 ) C1571_=_C1572( C1571 C1572 ) C1571_=_C1573( C1571 C1573 ) \nC1571_=_C1574( C1571 C1574 ) C1571_=_C1575( C1571 C1575 ) C1571_=_C1576( C1571 C1576 ) C1571_=_C1578( C1571 C1578 ) C1571_=_C1579( C1571 C1579 ) C1571_=_C1580( C1571 C1580 ) \nC1571_=_C1581(</w:t>
      </w:r>
    </w:p>
    <w:p>
      <w:pPr>
        <w:pStyle w:val="PreformattedText"/>
        <w:bidi w:val="0"/>
        <w:spacing w:before="0" w:after="0"/>
        <w:jc w:val="left"/>
        <w:rPr/>
      </w:pPr>
      <w:r>
        <w:rPr/>
        <w:t xml:space="preserve"> </w:t>
      </w:r>
      <w:r>
        <w:rPr/>
        <w:t>C1571 C1581 ) C1571_=_C1582( C1571 C1582 ) C1571_=_C1583( C1571 C1583 ) C1571_=_C1584( C1571 C1584 ) C1571_=_C1585( C1571 C1585 ) C1571_=_C1586( C1571 C1586 ) \nC1571_=_C1587( C1571 C1587 ) C1571_=_C1588( C1571 C1588 ) C1571_=_C2017( C1571 C2017 ) C1572_=_C1573( C1572 C1573 ) C1572_=_C1574( C1572 C1574 ) C1572_=_C1575( C1572 C1575 ) \nC1572_=_C1576( C1572 C1576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3_=_C1574( C1573 C1574 ) C1573_=_C1575( C1573 C1575 ) C1573_=_C1576( C1573 C1576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4_=_C1575( C1574 C1575 ) C1574_=_C1576( C1574 C1576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2320( C1574 C2320 ) C1574_=_C2321( C1574 C2321 ) C1574_=_C2324( C1574 C2324 ) \nC1575_=_C1576( C1575 C1576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750( C1575 C1750 ) C1575_=_C1872( C1575 C1872 ) C1575_=_C2234( C1575 C2234 ) C1575_=_C2264( C1575 C2264 ) C1575_=_C2320( C1575 C2320 ) C1575_=_C2602( C1575 C2602 ) \nC1575_=_C2806( C1575 C2806 ) C1575_=_C2968( C1575 C2968 ) C1575_=_C2969( C1575 C2969 ) C1575_=_C2971( C1575 C2971 ) C1575_=_C2972( C1575 C2972 ) C1575_=_C2973( C1575 C2973 ) \nC1575_=_C2974( C1575 C2974 ) C1575_=_C2975( C1575 C2975 ) C1575_=_C2976( C1575 C2976 ) C1575_=_C2977( C1575 C2977 ) C1575_=_C2978( C1575 C2978 ) C1575_=_C2979( C1575 C2979 ) \nC1575_=_C2980( C1575 C2980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8_=_C1579( C1578 C1579 ) C1578_=_C1580( C1578 C1580 ) C1578_=_C1581( C1578 C1581 ) C1578_=_C1582( C1578 C1582 ) C1578_=_C1583( C1578 C1583 ) C1578_=_C1584( C1578 C1584 ) \nC1578_=_C1585( C1578 C1585 ) C1578_=_C1586( C1578 C1586 ) C1578_=_C1587( C1578 C1587 ) C1578_=_C1588( C1578 C1588 ) C1578_=_C1616( C1578 C1616 ) C1578_=_C1635( C1578 C1635 ) \nC1578_=_C2267( C1578 C2267 ) C1578_=_C2286( C1578 C2286 ) C1578_=_C2301( C1578 C2301 ) C1578_=_C2324( C1578 C2324 ) C1578_=_C2362( C1578 C2362 ) C1578_=_C2997( C1578 C2997 ) \nC1578_=_C3170( C1578 C3170 ) C1578_=_C3228( C1578 C3228 ) C1578_=_C3303( C1578 C3303 ) C1578_=_C3304( C1578 C3304 ) C1578_=_C3305( C1578 C3305 ) C1578_=_C3306( C1578 C3306 ) \nC1578_=_C3307( C1578 C3307 ) C1578_=_C3308( C1578 C3308 ) C1578_=_C3309( C1578 C3309 ) C1578_=_C3310( C1578 C3310 ) C1578_=_C3311( C1578 C3311 ) C1579_=_C1580( C1579 C1580 ) \nC1579_=_C1581( C1579 C1581 ) C1579_=_C1582( C1579 C1582 ) C1579_=_C1583( C1579 C1583 ) C1579_=_C1584( C1579 C1584 ) C1579_=_C1585( C1579 C1585 ) C1579_=_C1586( C1579 C1586 ) \nC1579_=_C1587( C1579 C1587 ) C1579_=_C1588( C1579 C1588 ) C1580_=_C1581( C1580 C1581 ) C1580_=_C1582( C1580 C1582 ) C1580_=_C1583( C1580 C1583 ) C1580_=_C1584( C1580 C1584 ) \nC1580_=_C1585( C1580 C1585 ) C1580_=_C1586( C1580 C1586 ) C1580_=_C1587( C1580 C1587 ) C1580_=_C1588( C1580 C1588 ) C1581_=_C1582( C1581 C1582 ) C1581_=_C1583( C1581 C1583 ) \nC1581_=_C1584( C1581 C1584 ) C1581_=_C1585( C1581 C1585 ) C1581_=_C1586( C1581 C1586 ) C1581_=_C1587( C1581 C1587 ) C1581_=_C1588( C1581 C1588 ) C1582_=_C1583( C1582 C1583 ) \nC1582_=_C1584( C1582 C1584 ) C1582_=_C1585( C1582 C1585 ) C1582_=_C1586( C1582 C1586 ) C1582_=_C1587( C1582 C1587 ) C1582_=_C1588( C1582 C1588 ) C1583_=_C1584( C1583 C1584 ) \nC1583_=_C1585( C1583 C1585 ) C1583_=_C1586( C1583 C1586 ) C1583_=_C1587( C1583 C1587 ) C1583_=_C1588( C1583 C1588 ) C1584_=_C1585( C1584 C1585 ) C1584_=_C1586( C1584 C1586 ) \nC1584_=_C1587( C1584 C1587 ) C1584_=_C1588( C1584 C1588 ) C1584_=_C2978( C1584 C2978 ) C1585_=_C1586( C1585 C1586 ) C1585_=_C1587( C1585 C1587 ) C1585_=_C1588( C1585 C1588 ) \nC1585_=_C2979( C1585 C2979 ) C1585_=_C3175( C1585 C3175 ) C1585_=_C3306( C1585 C3306 ) C1586_=_C1587( C1586 C1587 ) C1586_=_C1588( C1586 C1588 ) C1587_=_C1588( C1587 C1588 ) \nC1616_=_C1635( C1616 C1635 ) C1616_=_C2267( C1616 C2267 ) C1616_=_C2286( C1616 C2286 ) C1616_=_C2301( C1616 C2301 ) C1616_=_C2324( C1616 C2324 ) C1616_=_C2362( C1616 C2362 ) \nC1616_=_C2997( C1616 C2997 ) C1616_=_C3170( C1616 C3170 ) C1616_=_C3228( C1616 C3228 ) C1616_=_C3303( C1616 C3303 ) C1616_=_C3304( C1616 C3304 ) C1616_=_C3305( C1616 C3305 ) \nC1616_=_C3306( C1616 C3306 ) C1616_=_C3307( C1616 C3307 ) C1616_=_C3308( C1616 C3308 ) C1616_=_C3309( C1616 C3309 ) C1616_=_C3310( C1616 C3310 ) C1616_=_C3311( C1616 C3311 ) \nC1633_=_C1635( C1633 C1635 ) C1633_=_C2017( C1633 C2017 ) C1633_=_C2037( C1633 C2037 ) C1633_=_C2055( C1633 C2055 ) C1633_=_C2169( C1633 C2169 ) C1633_=_C2321( C1633 C2321 ) \nC1633_=_C2844( C1633 C2844 ) C1633_=_C2891( C1633 C2891 ) C1633_=_C2968( C1633 C2968 ) C1633_=_C3052( C1633 C3052 ) C1633_=_C3169( C1633 C3169 ) C1633_=_C3170( C1633 C3170 ) \nC1633_=_C3171( C1633 C3171 ) C1633_=_C3172( C1633 C3172 ) C1633_=_C3173( C1633 C3173 ) C1633_=_C3174( C1633 C3174 ) C1633_=_C3175( C1633 C3175 ) C1633_=_C3176( C1633 C3176 ) \nC1633_=_C3177( C1633 C3177 ) C1633_=_C3178( C1633 C3178 ) C1635_=_C2267( C1635 C2267 ) C1635_=_C2286( C1635 C2286 ) C1635_=_C2301( C1635 C2301 ) C1635_=_C2324( C1635 C2324 ) \nC1635_=_C2362( C1635 C2362 ) C1635_=_C2997( C1635 C2997 ) C1635_=_C3170( C1635 C3170 ) C1635_=_C3228( C1635 C3228 ) C1635_=_C3303( C1635 C3303 ) C1635_=_C3304( C1635 C3304 ) \nC1635_=_C3305( C1635 C3305 ) C1635_=_C3306( C1635 C3306 ) C1635_=_C3307( C1635 C3307 ) C1635_=_C3308( C1635 C3308 ) C1635_=_C3309( C1635 C3309 ) C1635_=_C3310( C1635 C3310 ) \nC1635_=_C3311( C1635 C3311 ) C1750_=_C1872( C1750 C1872 ) C1750_=_C2234( C1750 C2234 ) C1750_=_C2264( C1750 C2264 ) C1750_=_C2320( C1750 C2320 ) C1750_=_C2602( C1750 C2602 ) \nC1750_=_C2806( C1750 C2806 ) C1750_=_C2968( C1750 C2968 ) C1750_=_C2969( C1750 C2969 ) C1750_=_C2971( C1750 C2971 ) C1750_=_C2972( C1750 C2972 ) C1750_=_C2973( C1750 C2973 ) \nC1750_=_C2974( C1750 C2974 ) C1750_=_C2975( C1750 C2975 ) C1750_=_C2976( C1750 C2976 ) C1750_=_C2977( C1750 C2977 ) C1750_=_C2978( C1750 C2978 ) C1750_=_C2979( C1750 C2979 ) \nC1750_=_C2980( C1750 C2980 ) C1872_=_C2234( C1872 C2234 ) C1872_=_C2264( C1872 C2264 ) C1872_=_C2320( C1872 C2320 ) C1872_=_C2602( C1872 C2602 ) C1872_=_C2806( C1872 C2806 ) \nC1872_=_C2968( C1872 C2968 ) C1872_=_C2969( C1872 C2969 ) C1872_=_C2971( C1872 C2971 ) C1872_=_C2972( C1872 C2972 ) C1872_=_C2973( C1872 C2973 ) C1872_=_C2974( C1872 C2974 ) \nC1872_=_C2975( C1872 C2975 ) C1872_=_C2976( C1872 C2976 ) C1872_=_C2977( C1872 C2977 ) C1872_=_C2978( C1872 C2978 ) C1872_=_C2979( C1872 C2979 ) C1872_=_C2980( C1872 C2980 ) \nC2017_=_C2037( C2017 C2037 ) C2017_=_C2055( C2017 C2055 ) C2017_=_C2169( C2017 C2169 ) C2017_=_C2321( C2017 C2321 ) C2017_=_C2844( C2017 C2844 ) C2017_=_C2891( C2017 C2891 ) \nC2017_=_C2968( C2017 C2968 ) C2017_=_C3052( C2017 C3052 ) C2017_=_C3169( C2017 C3169 ) C2017_=_C3170( C2017 C3170 ) C2017_=_C3171( C2017 C3171 ) C2017_=_C3172( C2017 C3172 ) \nC2017_=_C3173( C2017 C3173 ) C2017_=_C3174( C2017 C3174 ) C2017_=_C3175( C2017 C3175 ) C2017_=_C3176( C2017 C3176 ) C2017_=_C3177( C2017 C3177 ) C2017_=_C3178( C2017 C3178 ) \nC2037_=_C2055( C2037 C2055 ) C2037_=_C2169( C2037 C2169 ) C2037_=_C2321( C2037 C2321 ) C2037_=_C2844( C2037 C2844 ) C2037_=_C2891( C2037 C2891 ) C2037_=_C2968( C2037 C2968 ) \nC2037_=_C3052( C2037 C3052 ) C2037_=_C3169( C2037 C3169 ) C2037_=_C3170( C2037 C3170 ) C2037_=_C3171( C2037 C3171 ) C2037_=_C3172( C2037 C3172 ) C2037_=_C3173( C2037 C3173 ) \nC2037_=_C3174( C2037 C3174 ) C2037_=_C3175( C2037 C3175 ) C2037_=_C3176( C2037 C3176 ) C2037_=_C3177( C2037 C3177 ) C2037_=_C3178( C2037 C3178 ) C2055_=_C2169( C2055 C2169 ) \nC2055_=_C2321( C2055 C2321 ) C2055_=_C2844( C2055 C2844 ) C2055_=_C2891( C2055 C2891 ) C2055_=_C2968( C2055 C2968 ) C2055_=_C3052( C2055 C3052 ) C2055_=_C3169( C2055 C3169 ) \nC2055_=_C3170( C2055 C3170 ) C2055_=_C3171( C2055 C3171 ) C2055_=_C3172( C2055 C3172 ) C2055_=_C3173( C2055 C3173 ) C2055_=_C3174( C2055 C3174 ) C2055_=_C3175( C2055 C3175 ) \nC2055_=_C3176( C2055 C3176 ) C2055_=_C3177( C2055 C3177 ) C2055_=_C3178( C2055 C3178 ) C2169_=_C2321( C2169 C2321 ) C2169_=_C2844( C2169 C2844 ) C2169_=_C2891( C2169 C2891 ) \nC2169_=_C2968( C2169 C2968 ) C2169_=_C3052( C2169 C3052 ) C2169_=_C3169( C2169 C3169 ) C2169_=_C3170( C2169 C3170 ) C2169_=_C3171( C2169 C3171 ) C2169_=_C3172( C2169 C3172 ) \nC2169_=_C3173( C2169 C3173 ) C2169_=_C3174( C2169 C3174 ) C2169_=_C3175( C2169 C3175 ) C2169_=_C3176( C2169 C3176 ) C2169_=_C3177( C2169 C3177 ) C2169_=_C3178( C2169 C3178 ) \nC2234_=_C2264( C2234 C2264 ) C2234_=_C2320( C2234 C2320 ) C2234_=_C2602( C2234 C2602 ) C2234_=_C2806( C2234 C2806 ) C2234_=_C2968( C2234 C2968 ) C2234_=_C2969( C2234 C2969 ) \nC2234_=_C2971( C2234 C2971 ) C2234_=_C2972( C2234 C2972 ) C2234_=_C2973(</w:t>
      </w:r>
    </w:p>
    <w:p>
      <w:pPr>
        <w:pStyle w:val="PreformattedText"/>
        <w:bidi w:val="0"/>
        <w:spacing w:before="0" w:after="0"/>
        <w:jc w:val="left"/>
        <w:rPr/>
      </w:pPr>
      <w:r>
        <w:rPr/>
        <w:t xml:space="preserve"> </w:t>
      </w:r>
      <w:r>
        <w:rPr/>
        <w:t>C2234 C2973 ) C2234_=_C2974( C2234 C2974 ) C2234_=_C2975( C2234 C2975 ) C2234_=_C2976( C2234 C2976 ) \nC2234_=_C2977( C2234 C2977 ) C2234_=_C2978( C2234 C2978 ) C2234_=_C2979( C2234 C2979 ) C2234_=_C2980( C2234 C2980 ) C2264_=_C2267( C2264 C2267 ) C2264_=_C2320( C2264 C2320 ) \nC2264_=_C2602( C2264 C2602 ) C2264_=_C2806( C2264 C2806 ) C2264_=_C2968( C2264 C2968 ) C2264_=_C2969( C2264 C2969 ) C2264_=_C2971( C2264 C2971 ) C2264_=_C2972( C2264 C2972 ) \nC2264_=_C2973( C2264 C2973 ) C2264_=_C2974( C2264 C2974 ) C2264_=_C2975( C2264 C2975 ) C2264_=_C2976( C2264 C2976 ) C2264_=_C2977( C2264 C2977 ) C2264_=_C2978( C2264 C2978 ) \nC2264_=_C2979( C2264 C2979 ) C2264_=_C2980( C2264 C2980 ) C2267_=_C2286( C2267 C2286 ) C2267_=_C2301( C2267 C2301 ) C2267_=_C2324( C2267 C2324 ) C2267_=_C2362( C2267 C2362 ) \nC2267_=_C2997( C2267 C2997 ) C2267_=_C3170( C2267 C3170 ) C2267_=_C3228( C2267 C3228 ) C2267_=_C3303( C2267 C3303 ) C2267_=_C3304( C2267 C3304 ) C2267_=_C3305( C2267 C3305 ) \nC2267_=_C3306( C2267 C3306 ) C2267_=_C3307( C2267 C3307 ) C2267_=_C3308( C2267 C3308 ) C2267_=_C3309( C2267 C3309 ) C2267_=_C3310( C2267 C3310 ) C2267_=_C3311( C2267 C3311 ) \nC2286_=_C2301( C2286 C2301 ) C2286_=_C2324( C2286 C2324 ) C2286_=_C2362( C2286 C2362 ) C2286_=_C2997( C2286 C2997 ) C2286_=_C3170( C2286 C3170 ) C2286_=_C3228( C2286 C3228 ) \nC2286_=_C3303( C2286 C3303 ) C2286_=_C3304( C2286 C3304 ) C2286_=_C3305( C2286 C3305 ) C2286_=_C3306( C2286 C3306 ) C2286_=_C3307( C2286 C3307 ) C2286_=_C3308( C2286 C3308 ) \nC2286_=_C3309( C2286 C3309 ) C2286_=_C3310( C2286 C3310 ) C2286_=_C3311( C2286 C3311 ) C2301_=_C2324( C2301 C2324 ) C2301_=_C2362( C2301 C2362 ) C2301_=_C2997( C2301 C2997 ) \nC2301_=_C3170( C2301 C3170 ) C2301_=_C3228( C2301 C3228 ) C2301_=_C3303( C2301 C3303 ) C2301_=_C3304( C2301 C3304 ) C2301_=_C3305( C2301 C3305 ) C2301_=_C3306( C2301 C3306 ) \nC2301_=_C3307( C2301 C3307 ) C2301_=_C3308( C2301 C3308 ) C2301_=_C3309( C2301 C3309 ) C2301_=_C3310( C2301 C3310 ) C2301_=_C3311( C2301 C3311 ) C2320_=_C2321( C2320 C2321 ) \nC2320_=_C2324( C2320 C2324 ) C2320_=_C2602( C2320 C2602 ) C2320_=_C2806( C2320 C2806 ) C2320_=_C2968( C2320 C2968 ) C2320_=_C2969( C2320 C2969 ) C2320_=_C2971( C2320 C2971 ) \nC2320_=_C2972( C2320 C2972 ) C2320_=_C2973( C2320 C2973 ) C2320_=_C2974( C2320 C2974 ) C2320_=_C2975( C2320 C2975 ) C2320_=_C2976( C2320 C2976 ) C2320_=_C2977( C2320 C2977 ) \nC2320_=_C2978( C2320 C2978 ) C2320_=_C2979( C2320 C2979 ) C2320_=_C2980( C2320 C2980 ) C2321_=_C2324( C2321 C2324 ) C2321_=_C2844( C2321 C2844 ) C2321_=_C2891( C2321 C2891 ) \nC2321_=_C2968( C2321 C2968 ) C2321_=_C3052( C2321 C3052 ) C2321_=_C3169( C2321 C3169 ) C2321_=_C3170( C2321 C3170 ) C2321_=_C3171( C2321 C3171 ) C2321_=_C3172( C2321 C3172 ) \nC2321_=_C3173( C2321 C3173 ) C2321_=_C3174( C2321 C3174 ) C2321_=_C3175( C2321 C3175 ) C2321_=_C3176( C2321 C3176 ) C2321_=_C3177( C2321 C3177 ) C2321_=_C3178( C2321 C3178 ) \nC2324_=_C2362( C2324 C2362 ) C2324_=_C2997( C2324 C2997 ) C2324_=_C3170( C2324 C3170 ) C2324_=_C3228( C2324 C3228 ) C2324_=_C3303( C2324 C3303 ) C2324_=_C3304( C2324 C3304 ) \nC2324_=_C3305( C2324 C3305 ) C2324_=_C3306( C2324 C3306 ) C2324_=_C3307( C2324 C3307 ) C2324_=_C3308( C2324 C3308 ) C2324_=_C3309( C2324 C3309 ) C2324_=_C3310( C2324 C3310 ) \nC2324_=_C3311( C2324 C3311 ) C2362_=_C2997( C2362 C2997 ) C2362_=_C3170( C2362 C3170 ) C2362_=_C3228( C2362 C3228 ) C2362_=_C3303( C2362 C3303 ) C2362_=_C3304( C2362 C3304 ) \nC2362_=_C3305( C2362 C3305 ) C2362_=_C3306( C2362 C3306 ) C2362_=_C3307( C2362 C3307 ) C2362_=_C3308( C2362 C3308 ) C2362_=_C3309( C2362 C3309 ) C2362_=_C3310( C2362 C3310 ) \nC2362_=_C3311( C2362 C3311 ) C2602_=_C2806( C2602 C2806 ) C2602_=_C2968( C2602 C2968 ) C2602_=_C2969( C2602 C2969 ) C2602_=_C2971( C2602 C2971 ) C2602_=_C2972( C2602 C2972 ) \nC2602_=_C2973( C2602 C2973 ) C2602_=_C2974( C2602 C2974 ) C2602_=_C2975( C2602 C2975 ) C2602_=_C2976( C2602 C2976 ) C2602_=_C2977( C2602 C2977 ) C2602_=_C2978( C2602 C2978 ) \nC2602_=_C2979( C2602 C2979 ) C2602_=_C2980( C2602 C2980 ) C2806_=_C2968( C2806 C2968 ) C2806_=_C2969( C2806 C2969 ) C2806_=_C2971( C2806 C2971 ) C2806_=_C2972( C2806 C2972 ) \nC2806_=_C2973( C2806 C2973 ) C2806_=_C2974( C2806 C2974 ) C2806_=_C2975( C2806 C2975 ) C2806_=_C2976( C2806 C2976 ) C2806_=_C2977( C2806 C2977 ) C2806_=_C2978( C2806 C2978 ) \nC2806_=_C2979( C2806 C2979 ) C2806_=_C2980( C2806 C2980 ) C2844_=_C2891( C2844 C2891 ) C2844_=_C2968( C2844 C2968 ) C2844_=_C3052( C2844 C3052 ) C2844_=_C3169( C2844 C3169 ) \nC2844_=_C3170( C2844 C3170 ) C2844_=_C3171( C2844 C3171 ) C2844_=_C3172( C2844 C3172 ) C2844_=_C3173( C2844 C3173 ) C2844_=_C3174( C2844 C3174 ) C2844_=_C3175( C2844 C3175 ) \nC2844_=_C3176( C2844 C3176 ) C2844_=_C3177( C2844 C3177 ) C2844_=_C3178( C2844 C3178 ) C2891_=_C2968( C2891 C2968 ) C2891_=_C3052( C2891 C3052 ) C2891_=_C3169( C2891 C3169 ) \nC2891_=_C3170( C2891 C3170 ) C2891_=_C3171( C2891 C3171 ) C2891_=_C3172( C2891 C3172 ) C2891_=_C3173( C2891 C3173 ) C2891_=_C3174( C2891 C3174 ) C2891_=_C3175( C2891 C3175 ) \nC2891_=_C3176( C2891 C3176 ) C2891_=_C3177( C2891 C3177 ) C2891_=_C3178( C2891 C3178 ) C2968_=_C2969( C2968 C2969 ) C2968_=_C2971( C2968 C2971 ) C2968_=_C2972( C2968 C2972 ) \nC2968_=_C2973( C2968 C2973 ) C2968_=_C2974( C2968 C2974 ) C2968_=_C2975( C2968 C2975 ) C2968_=_C2976( C2968 C2976 ) C2968_=_C2977( C2968 C2977 ) C2968_=_C2978( C2968 C2978 ) \nC2968_=_C2979( C2968 C2979 ) C2968_=_C2980( C2968 C2980 ) C2968_=_C3052( C2968 C3052 ) C2968_=_C3169( C2968 C3169 ) C2968_=_C3170( C2968 C3170 ) C2968_=_C3171( C2968 C3171 ) \nC2968_=_C3172( C2968 C3172 ) C2968_=_C3173( C2968 C3173 ) C2968_=_C3174( C2968 C3174 ) C2968_=_C3175( C2968 C3175 ) C2968_=_C3176( C2968 C3176 ) C2968_=_C3177( C2968 C3177 ) \nC2968_=_C3178( C2968 C3178 ) C2969_=_C2971( C2969 C2971 ) C2969_=_C2972( C2969 C2972 ) C2969_=_C2973( C2969 C2973 ) C2969_=_C2974( C2969 C2974 ) C2969_=_C2975( C2969 C2975 ) \nC2969_=_C2976( C2969 C2976 ) C2969_=_C2977( C2969 C2977 ) C2969_=_C2978( C2969 C2978 ) C2969_=_C2979( C2969 C2979 ) C2969_=_C2980( C2969 C2980 ) C2971_=_C2972( C2971 C2972 ) \nC2971_=_C2973( C2971 C2973 ) C2971_=_C2974( C2971 C2974 ) C2971_=_C2975( C2971 C2975 ) C2971_=_C2976( C2971 C2976 ) C2971_=_C2977( C2971 C2977 ) C2971_=_C2978( C2971 C2978 ) \nC2971_=_C2979( C2971 C2979 ) C2971_=_C2980( C2971 C2980 ) C2972_=_C2973( C2972 C2973 ) C2972_=_C2974( C2972 C2974 ) C2972_=_C2975( C2972 C2975 ) C2972_=_C2976( C2972 C2976 ) \nC2972_=_C2977( C2972 C2977 ) C2972_=_C2978( C2972 C2978 ) C2972_=_C2979( C2972 C2979 ) C2972_=_C2980( C2972 C2980 ) C2973_=_C2974( C2973 C2974 ) C2973_=_C2975( C2973 C2975 ) \nC2973_=_C2976( C2973 C2976 ) C2973_=_C2977( C2973 C2977 ) C2973_=_C2978( C2973 C2978 ) C2973_=_C2979( C2973 C2979 ) C2973_=_C2980( C2973 C2980 ) C2974_=_C2975( C2974 C2975 ) \nC2974_=_C2976( C2974 C2976 ) C2974_=_C2977( C2974 C2977 ) C2974_=_C2978( C2974 C2978 ) C2974_=_C2979( C2974 C2979 ) C2974_=_C2980( C2974 C2980 ) C2975_=_C2976( C2975 C2976 ) \nC2975_=_C2977( C2975 C2977 ) C2975_=_C2978( C2975 C2978 ) C2975_=_C2979( C2975 C2979 ) C2975_=_C2980( C2975 C2980 ) C2976_=_C2977( C2976 C2977 ) C2976_=_C2978( C2976 C2978 ) \nC2976_=_C2979( C2976 C2979 ) C2976_=_C2980( C2976 C2980 ) C2977_=_C2978( C2977 C2978 ) C2977_=_C2979( C2977 C2979 ) C2977_=_C2980( C2977 C2980 ) C2978_=_C2979( C2978 C2979 ) \nC2978_=_C2980( C2978 C2980 ) C2979_=_C2980( C2979 C2980 ) C2979_=_C3175( C2979 C3175 ) C2979_=_C3306( C2979 C3306 ) C2997_=_C3170( C2997 C3170 ) C2997_=_C3228( C2997 C3228 ) \nC2997_=_C3303( C2997 C3303 ) C2997_=_C3304( C2997 C3304 ) C2997_=_C3305( C2997 C3305 ) C2997_=_C3306( C2997 C3306 ) C2997_=_C3307( C2997 C3307 ) C2997_=_C3308( C2997 C3308 ) \nC2997_=_C3309( C2997 C3309 ) C2997_=_C3310( C2997 C3310 ) C2997_=_C3311( C2997 C3311 ) C3052_=_C3169( C3052 C3169 ) C3052_=_C3170( C3052 C3170 ) C3052_=_C3171( C3052 C3171 ) \nC3052_=_C3172( C3052 C3172 ) C3052_=_C3173( C3052 C3173 ) C3052_=_C3174( C3052 C3174 ) C3052_=_C3175( C3052 C3175 ) C3052_=_C3176( C3052 C3176 ) C3052_=_C3177( C3052 C3177 ) \nC3052_=_C3178( C3052 C3178 ) C3169_=_C3170( C3169 C3170 ) C3169_=_C3171( C3169 C3171 ) C3169_=_C3172( C3169 C3172 ) C3169_=_C3173( C3169 C3173 ) C3169_=_C3174( C3169 C3174 ) \nC3169_=_C3175( C3169 C3175 ) C3169_=_C3176( C3169 C3176 ) C3169_=_C3177( C3169 C3177 ) C3169_=_C3178( C3169 C3178 ) C3170_=_C3171( C3170 C3171 ) C3170_=_C3172( C3170 C3172 ) \nC3170_=_C3173( C3170 C3173 ) C3170_=_C3174( C3170 C3174 ) C3170_=_C3175( C3170 C3175 ) C3170_=_C3176( C3170 C3176 ) C3170_=_C3177( C3170 C3177 ) C3170_=_C3178( C3170 C3178 ) \nC3170_=_C3228( C3170 C3228 ) C3170_=_C3303( C3170 C3303 ) C3170_=_C3304( C3170 C3304 ) C3170_=_C3305( C3170 C3305 ) C3170_=_C3306( C3170 C3306 ) C3170_=_C3307( C3170 C3307 ) \nC3170_=_C3308( C3170 C3308 ) C3170_=_C3309( C3170 C3309 ) C3170_=_C3310( C3170 C3310 ) C3170_=_C3311( C3170 C3311 ) C3171_=_C3172( C3171 C3172 ) C3171_=_C3173( C3171 C3173 ) \nC3171_=_C3174( C3171 C3174 ) C3171_=_C3175( C3171 C3175 ) C3171_=_C3176( C3171 C3176 ) C3171_=_C3177( C3171 C3177 ) C3171_=_C3178( C3171 C3178 ) C3172_=_C3173( C3172 C3173 ) \nC3172_=_C3174( C3172 C3174 ) C3172_=_C3175( C3172 C3175 ) C3172_=_C3176( C3172 C3176 ) C3172_=_C3177( C3172 C3177 ) C3172_=_C3178( C3172 C3178 ) C3173_=_C3174( C3173 C3174 ) \nC3173_=_C3175( C3173 C3175 ) C3173_=_C3176( C3173 C3176 ) C3173_=_C3177( C3173 C3177 ) C3173_=_C3178( C3173 C3178 ) C3173_=_C3304( C3173 C3304 ) C3174_=_C3175( C3174 C3175 ) \nC3174_=_C3176( C3174 C3176 ) C3174_=_C3177( C3174 C3177 ) C3174_=_C3178( C3174 C3178 ) C3175_=_C3176( C3175 C3176 ) C3175_=_C3177( C3175 C3177 ) C3175_=_C3178( C3175 C3178 ) \nC3175_=_C3306( C3175 C3306 ) C3176_=_C3177( C3176 C3177 ) C3176_=_C3178( C3176 C3178 ) C3177_=_C3178( C3177 C3178 ) C3228_=_C3303( C3228 C3303 ) C3228_=_C3304( C3228 C3304 ) \nC3228_=_C3305( C3228 C3305 ) C3228_=_C3306( C3228 C3306 ) C3228_=_C3307( C3228 C3307 ) C3228_=_C3308( C3228 C3308 ) C3228_=_C3309(</w:t>
      </w:r>
    </w:p>
    <w:p>
      <w:pPr>
        <w:pStyle w:val="PreformattedText"/>
        <w:bidi w:val="0"/>
        <w:spacing w:before="0" w:after="0"/>
        <w:jc w:val="left"/>
        <w:rPr/>
      </w:pPr>
      <w:r>
        <w:rPr/>
        <w:t xml:space="preserve"> </w:t>
      </w:r>
      <w:r>
        <w:rPr/>
        <w:t>C3228 C3309 ) C3228_=_C3310( C3228 C3310 ) \nC3228_=_C3311( C3228 C3311 ) C3303_=_C3304( C3303 C3304 ) C3303_=_C3305( C3303 C3305 ) C3303_=_C3306( C3303 C3306 ) C3303_=_C3307( C3303 C3307 ) C3303_=_C3308( C3303 C3308 ) \nC3303_=_C3309( C3303 C3309 ) C3303_=_C3310( C3303 C3310 ) C3303_=_C3311( C3303 C3311 ) C3304_=_C3305( C3304 C3305 ) C3304_=_C3306( C3304 C3306 ) C3304_=_C3307( C3304 C3307 ) \nC3304_=_C3308( C3304 C3308 ) C3304_=_C3309( C3304 C3309 ) C3304_=_C3310( C3304 C3310 ) C3304_=_C3311( C3304 C3311 ) C3305_=_C3306( C3305 C3306 ) C3305_=_C3307( C3305 C3307 ) \nC3305_=_C3308( C3305 C3308 ) C3305_=_C3309( C3305 C3309 ) C3305_=_C3310( C3305 C3310 ) C3305_=_C3311( C3305 C3311 ) C3306_=_C3307( C3306 C3307 ) C3306_=_C3308( C3306 C3308 ) \nC3306_=_C3309( C3306 C3309 ) C3306_=_C3310( C3306 C3310 ) C3306_=_C3311( C3306 C3311 ) C3307_=_C3308( C3307 C3308 ) C3307_=_C3309( C3307 C3309 ) C3307_=_C3310( C3307 C3310 ) \nC3307_=_C3311( C3307 C3311 ) C3308_=_C3309( C3308 C3309 ) C3308_=_C3310( C3308 C3310 ) C3308_=_C3311( C3308 C3311 ) C3309_=_C3310( C3309 C3310 ) C3309_=_C3311( C3309 C3311 ) \nC3310_=_C3311( C3310 C3311 ) "];87-&gt;115[label="100: C12 C18 C19 C20 C194 \nC196 C197 C198 C209 C215 C216 \nC217 C228 C233 C234 C235 C556 \nC625 C842 C1049 C1105 C1185 C1226 \nC1232 C1233 C1236 C1320 C1329 C1568 \nC1569 C1570 C1571 C1572 C1573 C1574 \nC1576 C1579 C1580 C1581 C1582 C1583 \nC1584 C1585 C1586 C1587 C1588 C1616 \nC1633 C1635 C1750 C1872 C2017 C2037 \nC2055 C2169 C2234 C2264 C2267 C2286 \nC2301 C2320 C2321 C2324 C2362 C2602 \nC2806 C2844 C2891 C2969 C2971 C2972 \nC2973 C2974 C2975 C2976 C2977 C2978 \nC2979 C2980 C2997 C3052 C3169 C3171 \nC3172 C3173 C3174 C3175 C3176 C3177 \nC3178 C3228 C3303 C3304 C3305 C3306 \nC3307 C3308 C3309 C3310 C3311 \n1248: C12_=_C18 ,C12_=_C19 ,C12_=_C20 ,C12_=_C194 ,C12_=_C209 ,\nC12_=_C228 ,C12_=_C625 ,C12_=_C1226 ,C12_=_C1320 ,C12_=_C1568 ,C12_=_C1569 ,\nC12_=_C1570 ,C12_=_C1571 ,C12_=_C1572 ,C12_=_C1573 ,C12_=_C1574 ,C12_=_C1576 ,\nC12_=_C1579 ,C12_=_C1580 ,C12_=_C1581 ,C12_=_C1582 ,C12_=_C1583 ,C12_=_C1584 ,\nC12_=_C1585 ,C12_=_C1586 ,C12_=_C1587 ,C12_=_C1588 ,C18_=_C19 ,C18_=_C20 ,\nC18_=_C196 ,C18_=_C215 ,C18_=_C233 ,C18_=_C1049 ,C18_=_C1185 ,C18_=_C1232 ,\nC18_=_C1750 ,C18_=_C1872 ,C18_=_C2234 ,C18_=_C2264 ,C18_=_C2320 ,C18_=_C2602 ,\nC18_=_C2806 ,C18_=_C2969 ,C18_=_C2971 ,C18_=_C2972 ,C18_=_C2973 ,C18_=_C2974 ,\nC18_=_C2975 ,C18_=_C2976 ,C18_=_C2977 ,C18_=_C2978 ,C18_=_C2979 ,C18_=_C2980 ,\nC19_=_C20 ,C19_=_C197 ,C19_=_C216 ,C19_=_C234 ,C19_=_C556 ,C19_=_C1233 ,\nC19_=_C1329 ,C19_=_C1633 ,C19_=_C2017 ,C19_=_C2037 ,C19_=_C2055 ,C19_=_C2169 ,\nC19_=_C2321 ,C19_=_C2844 ,C19_=_C2891 ,C19_=_C3052 ,C19_=_C3169 ,C19_=_C3171 ,\nC19_=_C3172 ,C19_=_C3173 ,C19_=_C3174 ,C19_=_C3175 ,C19_=_C3176 ,C19_=_C3177 ,\nC19_=_C3178 ,C20_=_C198 ,C20_=_C217 ,C20_=_C235 ,C20_=_C842 ,C20_=_C1105 ,\nC20_=_C1236 ,C20_=_C1616 ,C20_=_C1635 ,C20_=_C2267 ,C20_=_C2286 ,C20_=_C2301 ,\nC20_=_C2324 ,C20_=_C2362 ,C20_=_C2997 ,C20_=_C3228 ,C20_=_C3303 ,C20_=_C3304 ,\nC20_=_C3305 ,C20_=_C3306 ,C20_=_C3307 ,C20_=_C3308 ,C20_=_C3309 ,C20_=_C3310 ,\nC20_=_C3311 ,C194_=_C196 ,C194_=_C197 ,C194_=_C198 ,C194_=_C209 ,C194_=_C228 ,\nC194_=_C625 ,C194_=_C1226 ,C194_=_C1320 ,C194_=_C1568 ,C194_=_C1569 ,C194_=_C1570 ,\nC194_=_C1571 ,C194_=_C1572 ,C194_=_C1573 ,C194_=_C1574 ,C194_=_C1576 ,C194_=_C1579 ,\nC194_=_C1580 ,C194_=_C1581 ,C194_=_C1582 ,C194_=_C1583 ,C194_=_C1584 ,C194_=_C1585 ,\nC194_=_C1586 ,C194_=_C1587 ,C194_=_C1588 ,C196_=_C197 ,C196_=_C198 ,C196_=_C215 ,\nC196_=_C233 ,C196_=_C1049 ,C196_=_C1185 ,C196_=_C1232 ,C196_=_C1750 ,C196_=_C1872 ,\nC196_=_C2234 ,C196_=_C2264 ,C196_=_C2320 ,C196_=_C2602 ,C196_=_C2806 ,C196_=_C2969 ,\nC196_=_C2971 ,C196_=_C2972 ,C196_=_C2973 ,C196_=_C2974 ,C196_=_C2975 ,C196_=_C2976 ,\nC196_=_C2977 ,C196_=_C2978 ,C196_=_C2979 ,C196_=_C2980 ,C197_=_C198 ,C197_=_C216 ,\nC197_=_C234 ,C197_=_C556 ,C197_=_C1233 ,C197_=_C1329 ,C197_=_C1633 ,C197_=_C2017 ,\nC197_=_C2037 ,C197_=_C2055 ,C197_=_C2169 ,C197_=_C2321 ,C197_=_C2844 ,C197_=_C2891 ,\nC197_=_C3052 ,C197_=_C3169 ,C197_=_C3171 ,C197_=_C3172 ,C197_=_C3173 ,C197_=_C3174 ,\nC197_=_C3175 ,C197_=_C3176 ,C197_=_C3177 ,C197_=_C3178 ,C198_=_C217 ,C198_=_C235 ,\nC198_=_C842 ,C198_=_C1105 ,C198_=_C1236 ,C198_=_C1616 ,C198_=_C1635 ,C198_=_C2267 ,\nC198_=_C2286 ,C198_=_C2301 ,C198_=_C2324 ,C198_=_C2362 ,C198_=_C2997 ,C198_=_C3228 ,\nC198_=_C3303 ,C198_=_C3304 ,C198_=_C3305 ,C198_=_C3306 ,C198_=_C3307 ,C198_=_C3308 ,\nC198_=_C3309 ,C198_=_C3310 ,C198_=_C3311 ,C209_=_C215 ,C209_=_C216 ,C209_=_C217 ,\nC209_=_C228 ,C209_=_C625 ,C209_=_C1226 ,C209_=_C1320 ,C209_=_C1568 ,C209_=_C1569 ,\nC209_=_C1570 ,C209_=_C1571 ,C209_=_C1572 ,C209_=_C1573 ,C209_=_C1574 ,C209_=_C1576 ,\nC209_=_C1579 ,C209_=_C1580 ,C209_=_C1581 ,C209_=_C1582 ,C209_=_C1583 ,C209_=_C1584 ,\nC209_=_C1585 ,C209_=_C1586 ,C209_=_C1587 ,C209_=_C1588 ,C215_=_C216 ,C215_=_C217 ,\nC215_=_C233 ,C215_=_C1049 ,C215_=_C1185 ,C215_=_C1232 ,C215_=_C1750 ,C215_=_C1872 ,\nC215_=_C2234 ,C215_=_C2264 ,C215_=_C2320 ,C215_=_C2602 ,C215_=_C2806 ,C215_=_C2969 ,\nC215_=_C2971 ,C215_=_C2972 ,C215_=_C2973 ,C215_=_C2974 ,C215_=_C2975 ,C215_=_C2976 ,\nC215_=_C2977 ,C215_=_C2978 ,C215_=_C2979 ,C215_=_C2980 ,C216_=_C217 ,C216_=_C234 ,\nC216_=_C556 ,C216_=_C1233 ,C216_=_C1329 ,C216_=_C1633 ,C216_=_C2017 ,C216_=_C2037 ,\nC216_=_C2055 ,C216_=_C2169 ,C216_=_C2321 ,C216_=_C2844 ,C216_=_C2891 ,C216_=_C3052 ,\nC216_=_C3169 ,C216_=_C3171 ,C216_=_C3172 ,C216_=_C3173 ,C216_=_C3174 ,C216_=_C3175 ,\nC216_=_C3176 ,C216_=_C3177 ,C216_=_C3178 ,C217_=_C235 ,C217_=_C842 ,C217_=_C1105 ,\nC217_=_C1236 ,C217_=_C1616 ,C217_=_C1635 ,C217_=_C2267 ,C217_=_C2286 ,C217_=_C2301 ,\nC217_=_C2324 ,C217_=_C2362 ,C217_=_C2997 ,C217_=_C3228 ,C217_=_C3303 ,C217_=_C3304 ,\nC217_=_C3305 ,C217_=_C3306 ,C217_=_C3307 ,C217_=_C3308 ,C217_=_C3309 ,C217_=_C3310 ,\nC217_=_C3311 ,C228_=_C233 ,C228_=_C234 ,C228_=_C235 ,C228_=_C625 ,C228_=_C1226 ,\nC228_=_C1320 ,C228_=_C1568 ,C228_=_C1569 ,C228_=_C1570 ,C228_=_C1571 ,C228_=_C1572 ,\nC228_=_C1573 ,C228_=_C1574 ,C228_=_C1576 ,C228_=_C1579 ,C228_=_C1580 ,C228_=_C1581 ,\nC228_=_C1582 ,C228_=_C1583 ,C228_=_C1584 ,C228_=_C1585 ,C228_=_C1586 ,C228_=_C1587 ,\nC228_=_C1588 ,C233_=_C234 ,C233_=_C235 ,C233_=_C1049 ,C233_=_C1185 ,C233_=_C1232 ,\nC233_=_C1750 ,C233_=_C1872 ,C233_=_C2234 ,C233_=_C2264 ,C233_=_C2320 ,C233_=_C2602 ,\nC233_=_C2806 ,C233_=_C2969 ,C233_=_C2971 ,C233_=_C2972 ,C233_=_C2973 ,C233_=_C2974 ,\nC233_=_C2975 ,C233_=_C2976 ,C233_=_C2977 ,C233_=_C2978 ,C233_=_C2979 ,C233_=_C2980 ,\nC234_=_C235 ,C234_=_C556 ,C234_=_C1233 ,C234_=_C1329 ,C234_=_C1633 ,C234_=_C2017 ,\nC234_=_C2037 ,C234_=_C2055 ,C234_=_C2169 ,C234_=_C2321 ,C234_=_C2844 ,C234_=_C2891 ,\nC234_=_C3052 ,C234_=_C3169 ,C234_=_C3171 ,C234_=_C3172 ,C234_=_C3173 ,C234_=_C3174 ,\nC234_=_C3175 ,C234_=_C3176 ,C234_=_C3177 ,C234_=_C3178 ,C235_=_C842 ,C235_=_C1105 ,\nC235_=_C1236 ,C235_=_C1616 ,C235_=_C1635 ,C235_=_C2267 ,C235_=_C2286 ,C235_=_C2301 ,\nC235_=_C2324 ,C235_=_C2362 ,C235_=_C2997 ,C235_=_C3228 ,C235_=_C3303 ,C235_=_C3304 ,\nC235_=_C3305 ,C235_=_C3306 ,C235_=_C3307 ,C235_=_C3308 ,C235_=_C3309 ,C235_=_C3310 ,\nC235_=_C3311 ,C556_=_C1233 ,C556_=_C1329 ,C556_=_C1633 ,C556_=_C2017 ,C556_=_C2037 ,\nC556_=_C2055 ,C556_=_C2169 ,C556_=_C2321 ,C556_=_C2844 ,C556_=_C2891 ,C556_=_C3052 ,\nC556_=_C3169 ,C556_=_C3171 ,C556_=_C3172 ,C556_=_C3173 ,C556_=_C3174 ,C556_=_C3175 ,\nC556_=_C3176 ,C556_=_C3177 ,C556_=_C3178 ,C625_=_C1226 ,C625_=_C1320 ,C625_=_C1568 ,\nC625_=_C1569 ,C625_=_C1570 ,C625_=_C1571 ,C625_=_C1572 ,C625_=_C1573 ,C625_=_C1574 ,\nC625_=_C1576 ,C625_=_C1579 ,C625_=_C1580 ,C625_=_C1581 ,C625_=_C1582 ,C625_=_C1583 ,\nC625_=_C1584 ,C625_=_C1585 ,C625_=_C1586 ,C625_=_C1587 ,C625_=_C1588 ,C842_=_C1105 ,\nC842_=_C1236 ,C842_=_C1616 ,C842_=_C1635 ,C842_=_C2267 ,C842_=_C2286 ,C842_=_C2301 ,\nC842_=_C2324 ,C842_=_C2362 ,C842_=_C2997 ,C842_=_C3228 ,C842_=_C3303 ,C842_=_C3304 ,\nC842_=_C3305 ,C842_=_C3306 ,C842_=_C3307 ,C842_=_C3308 ,C842_=_C3309 ,C842_=_C3310 ,\nC842_=_C3311 ,C1049_=_C1185 ,C1049_=_C1232 ,C1049_=_C1750 ,C1049_=_C1872 ,C1049_=_C2234 ,\nC1049_=_C2264 ,C1049_=_C2320 ,C1049_=_C2602 ,C1049_=_C2806 ,C1049_=_C2969 ,C1049_=_C2971 ,\nC1049_=_C2972 ,C1049_=_C2973 ,C1049_=_C2974 ,C1049_=_C2975 ,C1049_=_C2976 ,C1049_=_C2977 ,\nC1049_=_C2978 ,C1049_=_C2979 ,C1049_=_C2980 ,C1105_=_C1236 ,C1105_=_C1616 ,C1105_=_C1635 ,\nC1105_=_C2267 ,C1105_=_C2286 ,C1105_=_C2301 ,C1105_=_C2324 ,C1105_=_C2362 ,C1105_=_C2997 ,\nC1105_=_C3228 ,C1105_=_C3303 ,C1105_=_C3304 ,C1105_=_C3305 ,C1105_=_C3306 ,C1105_=_C3307 ,\nC1105_=_C3308 ,C1105_=_C3309 ,C1105_=_C3310 ,C1105_=_C3311 ,C1185_=_C1232 ,C1185_=_C1750 ,\nC1185_=_C1872 ,C1185_=_C2234 ,C1185_=_C2264 ,C1185_=_C2320 ,C1185_=_C2602 ,C1185_=_C2806 ,\nC1185_=_C2969 ,C1185_=_C2971 ,C1185_=_C2972 ,C1185_=_C2973 ,C1185_=_C2974 ,C1185_=_C2975 ,\nC1185_=_C2976 ,C1185_=_C2977 ,C1185_=_C2978 ,C1185_=_C2979 ,C1185_=_C2980 ,C1226_=_C1232 ,\nC1226_=_C1233 ,C1226_=_C1236 ,C1226_=_C1320 ,C1226_=_C1568 ,C1226_=_C1569 ,C1226_=_C1570 ,\nC1226_=_C1571 ,C1226_=_C1572 ,C1226_=_C1573 ,C1226_=_C1574 ,C1226_=_C1576 ,C1226_=_C1579 ,\nC1226_=_C1580 ,C1226_=_C1581 ,C1226_=_C1582 ,C1226_=_C1583 ,C1226_=_C1584 ,C1226_=_C1585 ,\nC1226_=_C1586 ,C1226_=_C1587 ,C1226_=_C1588 ,C1232_=_C1233 ,C1232_=_C1236 ,C1232_=_C1750 ,\nC1232_=_C1872 ,C1232_=_C2234 ,C1232_=_C2264 ,C1232_=_C2320 ,C1232_=_C2602 ,C1232_=_C2806 ,\nC1232_=_C2969 ,C1232_=_C2971 ,C1232_=_C2972 ,C1232_=_C2973 ,C1232_=_C2974 ,C1232_=_C2975 ,\nC1232_=_C2976 ,C1232_=_C2977 ,C1232_=_C2978 ,C1232_=_C2979 ,C1232_=_C2980 ,C1233_=_C1236 ,\nC1233_=_C1329 ,C1233_=_C1633 ,C1233_=_C2017 ,C1233_=_C2037 ,C1233_=_C2055 ,C1233_=_C2169 ,\nC1233_=_C2321 ,C1233_=_C2844 ,C1233_=_C2891 ,C1233_=_C3052 ,C1233_=_C3169 ,C1233_=_C3171 ,\nC1233_=_C3172 ,C1233_=_C3173 ,C1233_=_C3174 ,C1233_=_C3175 ,C1233_=_C3176 ,C1233_=_C3177 ,\nC1233_=_C3178 ,C1236_=_C1616 ,C1236_=_C1635 ,C1236_=_C2267 ,C1236_=_C2286 ,C1236_=_C2301 ,\nC1236_=_C2324 ,C1236_=_C2362</w:t>
      </w:r>
    </w:p>
    <w:p>
      <w:pPr>
        <w:pStyle w:val="PreformattedText"/>
        <w:bidi w:val="0"/>
        <w:spacing w:before="0" w:after="0"/>
        <w:jc w:val="left"/>
        <w:rPr/>
      </w:pPr>
      <w:r>
        <w:rPr/>
        <w:t xml:space="preserve"> </w:t>
      </w:r>
      <w:r>
        <w:rPr/>
        <w:t>,C1236_=_C2997 ,C1236_=_C3228 ,C1236_=_C3303 ,C1236_=_C3304 ,\nC1236_=_C3305 ,C1236_=_C3306 ,C1236_=_C3307 ,C1236_=_C3308 ,C1236_=_C3309 ,C1236_=_C3310 ,\nC1236_=_C3311 ,C1320_=_C1329 ,C1320_=_C1568 ,C1320_=_C1569 ,C1320_=_C1570 ,C1320_=_C1571 ,\nC1320_=_C1572 ,C1320_=_C1573 ,C1320_=_C1574 ,C1320_=_C1576 ,C1320_=_C1579 ,C1320_=_C1580 ,\nC1320_=_C1581 ,C1320_=_C1582 ,C1320_=_C1583 ,C1320_=_C1584 ,C1320_=_C1585 ,C1320_=_C1586 ,\nC1320_=_C1587 ,C1320_=_C1588 ,C1329_=_C1633 ,C1329_=_C2017 ,C1329_=_C2037 ,C1329_=_C2055 ,\nC1329_=_C2169 ,C1329_=_C2321 ,C1329_=_C2844 ,C1329_=_C2891 ,C1329_=_C3052 ,C1329_=_C3169 ,\nC1329_=_C3171 ,C1329_=_C3172 ,C1329_=_C3173 ,C1329_=_C3174 ,C1329_=_C3175 ,C1329_=_C3176 ,\nC1329_=_C3177 ,C1329_=_C3178 ,C1568_=_C1569 ,C1568_=_C1570 ,C1568_=_C1571 ,C1568_=_C1572 ,\nC1568_=_C1573 ,C1568_=_C1574 ,C1568_=_C1576 ,C1568_=_C1579 ,C1568_=_C1580 ,C1568_=_C1581 ,\nC1568_=_C1582 ,C1568_=_C1583 ,C1568_=_C1584 ,C1568_=_C1585 ,C1568_=_C1586 ,C1568_=_C1587 ,\nC1568_=_C1588 ,C1569_=_C1570 ,C1569_=_C1571 ,C1569_=_C1572 ,C1569_=_C1573 ,C1569_=_C1574 ,\nC1569_=_C1576 ,C1569_=_C1579 ,C1569_=_C1580 ,C1569_=_C1581 ,C1569_=_C1582 ,C1569_=_C1583 ,\nC1569_=_C1584 ,C1569_=_C1585 ,C1569_=_C1586 ,C1569_=_C1587 ,C1569_=_C1588 ,C1570_=_C1571 ,\nC1570_=_C1572 ,C1570_=_C1573 ,C1570_=_C1574 ,C1570_=_C1576 ,C1570_=_C1579 ,C1570_=_C1580 ,\nC1570_=_C1581 ,C1570_=_C1582 ,C1570_=_C1583 ,C1570_=_C1584 ,C1570_=_C1585 ,C1570_=_C1586 ,\nC1570_=_C1587 ,C1570_=_C1588 ,C1571_=_C1572 ,C1571_=_C1573 ,C1571_=_C1574 ,C1571_=_C1576 ,\nC1571_=_C1579 ,C1571_=_C1580 ,C1571_=_C1581 ,C1571_=_C1582 ,C1571_=_C1583 ,C1571_=_C1584 ,\nC1571_=_C1585 ,C1571_=_C1586 ,C1571_=_C1587 ,C1571_=_C1588 ,C1571_=_C2017 ,C1572_=_C1573 ,\nC1572_=_C1574 ,C1572_=_C1576 ,C1572_=_C1579 ,C1572_=_C1580 ,C1572_=_C1581 ,C1572_=_C1582 ,\nC1572_=_C1583 ,C1572_=_C1584 ,C1572_=_C1585 ,C1572_=_C1586 ,C1572_=_C1587 ,C1572_=_C1588 ,\nC1573_=_C1574 ,C1573_=_C1576 ,C1573_=_C1579 ,C1573_=_C1580 ,C1573_=_C1581 ,C1573_=_C1582 ,\nC1573_=_C1583 ,C1573_=_C1584 ,C1573_=_C1585 ,C1573_=_C1586 ,C1573_=_C1587 ,C1573_=_C1588 ,\nC1574_=_C1576 ,C1574_=_C1579 ,C1574_=_C1580 ,C1574_=_C1581 ,C1574_=_C1582 ,C1574_=_C1583 ,\nC1574_=_C1584 ,C1574_=_C1585 ,C1574_=_C1586 ,C1574_=_C1587 ,C1574_=_C1588 ,C1574_=_C2320 ,\nC1574_=_C2321 ,C1574_=_C2324 ,C1576_=_C1579 ,C1576_=_C1580 ,C1576_=_C1581 ,C1576_=_C1582 ,\nC1576_=_C1583 ,C1576_=_C1584 ,C1576_=_C1585 ,C1576_=_C1586 ,C1576_=_C1587 ,C1576_=_C1588 ,\nC1579_=_C1580 ,C1579_=_C1581 ,C1579_=_C1582 ,C1579_=_C1583 ,C1579_=_C1584 ,C1579_=_C1585 ,\nC1579_=_C1586 ,C1579_=_C1587 ,C1579_=_C1588 ,C1580_=_C1581 ,C1580_=_C1582 ,C1580_=_C1583 ,\nC1580_=_C1584 ,C1580_=_C1585 ,C1580_=_C1586 ,C1580_=_C1587 ,C1580_=_C1588 ,C1581_=_C1582 ,\nC1581_=_C1583 ,C1581_=_C1584 ,C1581_=_C1585 ,C1581_=_C1586 ,C1581_=_C1587 ,C1581_=_C1588 ,\nC1582_=_C1583 ,C1582_=_C1584 ,C1582_=_C1585 ,C1582_=_C1586 ,C1582_=_C1587 ,C1582_=_C1588 ,\nC1583_=_C1584 ,C1583_=_C1585 ,C1583_=_C1586 ,C1583_=_C1587 ,C1583_=_C1588 ,C1584_=_C1585 ,\nC1584_=_C1586 ,C1584_=_C1587 ,C1584_=_C1588 ,C1584_=_C2978 ,C1585_=_C1586 ,C1585_=_C1587 ,\nC1585_=_C1588 ,C1585_=_C2979 ,C1585_=_C3175 ,C1585_=_C3306 ,C1586_=_C1587 ,C1586_=_C1588 ,\nC1587_=_C1588 ,C1616_=_C1635 ,C1616_=_C2267 ,C1616_=_C2286 ,C1616_=_C2301 ,C1616_=_C2324 ,\nC1616_=_C2362 ,C1616_=_C2997 ,C1616_=_C3228 ,C1616_=_C3303 ,C1616_=_C3304 ,C1616_=_C3305 ,\nC1616_=_C3306 ,C1616_=_C3307 ,C1616_=_C3308 ,C1616_=_C3309 ,C1616_=_C3310 ,C1616_=_C3311 ,\nC1633_=_C1635 ,C1633_=_C2017 ,C1633_=_C2037 ,C1633_=_C2055 ,C1633_=_C2169 ,C1633_=_C2321 ,\nC1633_=_C2844 ,C1633_=_C2891 ,C1633_=_C3052 ,C1633_=_C3169 ,C1633_=_C3171 ,C1633_=_C3172 ,\nC1633_=_C3173 ,C1633_=_C3174 ,C1633_=_C3175 ,C1633_=_C3176 ,C1633_=_C3177 ,C1633_=_C3178 ,\nC1635_=_C2267 ,C1635_=_C2286 ,C1635_=_C2301 ,C1635_=_C2324 ,C1635_=_C2362 ,C1635_=_C2997 ,\nC1635_=_C3228 ,C1635_=_C3303 ,C1635_=_C3304 ,C1635_=_C3305 ,C1635_=_C3306 ,C1635_=_C3307 ,\nC1635_=_C3308 ,C1635_=_C3309 ,C1635_=_C3310 ,C1635_=_C3311 ,C1750_=_C1872 ,C1750_=_C2234 ,\nC1750_=_C2264 ,C1750_=_C2320 ,C1750_=_C2602 ,C1750_=_C2806 ,C1750_=_C2969 ,C1750_=_C2971 ,\nC1750_=_C2972 ,C1750_=_C2973 ,C1750_=_C2974 ,C1750_=_C2975 ,C1750_=_C2976 ,C1750_=_C2977 ,\nC1750_=_C2978 ,C1750_=_C2979 ,C1750_=_C2980 ,C1872_=_C2234 ,C1872_=_C2264 ,C1872_=_C2320 ,\nC1872_=_C2602 ,C1872_=_C2806 ,C1872_=_C2969 ,C1872_=_C2971 ,C1872_=_C2972 ,C1872_=_C2973 ,\nC1872_=_C2974 ,C1872_=_C2975 ,C1872_=_C2976 ,C1872_=_C2977 ,C1872_=_C2978 ,C1872_=_C2979 ,\nC1872_=_C2980 ,C2017_=_C2037 ,C2017_=_C2055 ,C2017_=_C2169 ,C2017_=_C2321 ,C2017_=_C2844 ,\nC2017_=_C2891 ,C2017_=_C3052 ,C2017_=_C3169 ,C2017_=_C3171 ,C2017_=_C3172 ,C2017_=_C3173 ,\nC2017_=_C3174 ,C2017_=_C3175 ,C2017_=_C3176 ,C2017_=_C3177 ,C2017_=_C3178 ,C2037_=_C2055 ,\nC2037_=_C2169 ,C2037_=_C2321 ,C2037_=_C2844 ,C2037_=_C2891 ,C2037_=_C3052 ,C2037_=_C3169 ,\nC2037_=_C3171 ,C2037_=_C3172 ,C2037_=_C3173 ,C2037_=_C3174 ,C2037_=_C3175 ,C2037_=_C3176 ,\nC2037_=_C3177 ,C2037_=_C3178 ,C2055_=_C2169 ,C2055_=_C2321 ,C2055_=_C2844 ,C2055_=_C2891 ,\nC2055_=_C3052 ,C2055_=_C3169 ,C2055_=_C3171 ,C2055_=_C3172 ,C2055_=_C3173 ,C2055_=_C3174 ,\nC2055_=_C3175 ,C2055_=_C3176 ,C2055_=_C3177 ,C2055_=_C3178 ,C2169_=_C2321 ,C2169_=_C2844 ,\nC2169_=_C2891 ,C2169_=_C3052 ,C2169_=_C3169 ,C2169_=_C3171 ,C2169_=_C3172 ,C2169_=_C3173 ,\nC2169_=_C3174 ,C2169_=_C3175 ,C2169_=_C3176 ,C2169_=_C3177 ,C2169_=_C3178 ,C2234_=_C2264 ,\nC2234_=_C2320 ,C2234_=_C2602 ,C2234_=_C2806 ,C2234_=_C2969 ,C2234_=_C2971 ,C2234_=_C2972 ,\nC2234_=_C2973 ,C2234_=_C2974 ,C2234_=_C2975 ,C2234_=_C2976 ,C2234_=_C2977 ,C2234_=_C2978 ,\nC2234_=_C2979 ,C2234_=_C2980 ,C2264_=_C2267 ,C2264_=_C2320 ,C2264_=_C2602 ,C2264_=_C2806 ,\nC2264_=_C2969 ,C2264_=_C2971 ,C2264_=_C2972 ,C2264_=_C2973 ,C2264_=_C2974 ,C2264_=_C2975 ,\nC2264_=_C2976 ,C2264_=_C2977 ,C2264_=_C2978 ,C2264_=_C2979 ,C2264_=_C2980 ,C2267_=_C2286 ,\nC2267_=_C2301 ,C2267_=_C2324 ,C2267_=_C2362 ,C2267_=_C2997 ,C2267_=_C3228 ,C2267_=_C3303 ,\nC2267_=_C3304 ,C2267_=_C3305 ,C2267_=_C3306 ,C2267_=_C3307 ,C2267_=_C3308 ,C2267_=_C3309 ,\nC2267_=_C3310 ,C2267_=_C3311 ,C2286_=_C2301 ,C2286_=_C2324 ,C2286_=_C2362 ,C2286_=_C2997 ,\nC2286_=_C3228 ,C2286_=_C3303 ,C2286_=_C3304 ,C2286_=_C3305 ,C2286_=_C3306 ,C2286_=_C3307 ,\nC2286_=_C3308 ,C2286_=_C3309 ,C2286_=_C3310 ,C2286_=_C3311 ,C2301_=_C2324 ,C2301_=_C2362 ,\nC2301_=_C2997 ,C2301_=_C3228 ,C2301_=_C3303 ,C2301_=_C3304 ,C2301_=_C3305 ,C2301_=_C3306 ,\nC2301_=_C3307 ,C2301_=_C3308 ,C2301_=_C3309 ,C2301_=_C3310 ,C2301_=_C3311 ,C2320_=_C2321 ,\nC2320_=_C2324 ,C2320_=_C2602 ,C2320_=_C2806 ,C2320_=_C2969 ,C2320_=_C2971 ,C2320_=_C2972 ,\nC2320_=_C2973 ,C2320_=_C2974 ,C2320_=_C2975 ,C2320_=_C2976 ,C2320_=_C2977 ,C2320_=_C2978 ,\nC2320_=_C2979 ,C2320_=_C2980 ,C2321_=_C2324 ,C2321_=_C2844 ,C2321_=_C2891 ,C2321_=_C3052 ,\nC2321_=_C3169 ,C2321_=_C3171 ,C2321_=_C3172 ,C2321_=_C3173 ,C2321_=_C3174 ,C2321_=_C3175 ,\nC2321_=_C3176 ,C2321_=_C3177 ,C2321_=_C3178 ,C2324_=_C2362 ,C2324_=_C2997 ,C2324_=_C3228 ,\nC2324_=_C3303 ,C2324_=_C3304 ,C2324_=_C3305 ,C2324_=_C3306 ,C2324_=_C3307 ,C2324_=_C3308 ,\nC2324_=_C3309 ,C2324_=_C3310 ,C2324_=_C3311 ,C2362_=_C2997 ,C2362_=_C3228 ,C2362_=_C3303 ,\nC2362_=_C3304 ,C2362_=_C3305 ,C2362_=_C3306 ,C2362_=_C3307 ,C2362_=_C3308 ,C2362_=_C3309 ,\nC2362_=_C3310 ,C2362_=_C3311 ,C2602_=_C2806 ,C2602_=_C2969 ,C2602_=_C2971 ,C2602_=_C2972 ,\nC2602_=_C2973 ,C2602_=_C2974 ,C2602_=_C2975 ,C2602_=_C2976 ,C2602_=_C2977 ,C2602_=_C2978 ,\nC2602_=_C2979 ,C2602_=_C2980 ,C2806_=_C2969 ,C2806_=_C2971 ,C2806_=_C2972 ,C2806_=_C2973 ,\nC2806_=_C2974 ,C2806_=_C2975 ,C2806_=_C2976 ,C2806_=_C2977 ,C2806_=_C2978 ,C2806_=_C2979 ,\nC2806_=_C2980 ,C2844_=_C2891 ,C2844_=_C3052 ,C2844_=_C3169 ,C2844_=_C3171 ,C2844_=_C3172 ,\nC2844_=_C3173 ,C2844_=_C3174 ,C2844_=_C3175 ,C2844_=_C3176 ,C2844_=_C3177 ,C2844_=_C3178 ,\nC2891_=_C3052 ,C2891_=_C3169 ,C2891_=_C3171 ,C2891_=_C3172 ,C2891_=_C3173 ,C2891_=_C3174 ,\nC2891_=_C3175 ,C2891_=_C3176 ,C2891_=_C3177 ,C2891_=_C3178 ,C2969_=_C2971 ,C2969_=_C2972 ,\nC2969_=_C2973 ,C2969_=_C2974 ,C2969_=_C2975 ,C2969_=_C2976 ,C2969_=_C2977 ,C2969_=_C2978 ,\nC2969_=_C2979 ,C2969_=_C2980 ,C2971_=_C2972 ,C2971_=_C2973 ,C2971_=_C2974 ,C2971_=_C2975 ,\nC2971_=_C2976 ,C2971_=_C2977 ,C2971_=_C2978 ,C2971_=_C2979 ,C2971_=_C2980 ,C2972_=_C2973 ,\nC2972_=_C2974 ,C2972_=_C2975 ,C2972_=_C2976 ,C2972_=_C2977 ,C2972_=_C2978 ,C2972_=_C2979 ,\nC2972_=_C2980 ,C2973_=_C2974 ,C2973_=_C2975 ,C2973_=_C2976 ,C2973_=_C2977 ,C2973_=_C2978 ,\nC2973_=_C2979 ,C2973_=_C2980 ,C2974_=_C2975 ,C2974_=_C2976 ,C2974_=_C2977 ,C2974_=_C2978 ,\nC2974_=_C2979 ,C2974_=_C2980 ,C2975_=_C2976 ,C2975_=_C2977 ,C2975_=_C2978 ,C2975_=_C2979 ,\nC2975_=_C2980 ,C2976_=_C2977 ,C2976_=_C2978 ,C2976_=_C2979 ,C2976_=_C2980 ,C2977_=_C2978 ,\nC2977_=_C2979 ,C2977_=_C2980 ,C2978_=_C2979 ,C2978_=_C2980 ,C2979_=_C2980 ,C2979_=_C3175 ,\nC2979_=_C3306 ,C2997_=_C3228 ,C2997_=_C3303 ,C2997_=_C3304 ,C2997_=_C3305 ,C2997_=_C3306 ,\nC2997_=_C3307 ,C2997_=_C3308 ,C2997_=_C3309 ,C2997_=_C3310 ,C2997_=_C3311 ,C3052_=_C3169 ,\nC3052_=_C3171 ,C3052_=_C3172 ,C3052_=_C3173 ,C3052_=_C3174 ,C3052_=_C3175 ,C3052_=_C3176 ,\nC3052_=_C3177 ,C3052_=_C3178 ,C3169_=_C3171 ,C3169_=_C3172 ,C3169_=_C3173 ,C3169_=_C3174 ,\nC3169_=_C3175 ,C3169_=_C3176 ,C3169_=_C3177 ,C3169_=_C3178 ,C3171_=_C3172 ,C3171_=_C3173 ,\nC3171_=_C3174 ,C3171_=_C3175 ,C3171_=_C3176 ,C3171_=_C3177 ,C3171_=_C3178 ,C3172_=_C3173 ,\nC3172_=_C3174 ,C3172_=_C3175 ,C3172_=_C3176 ,C3172_=_C3177 ,C3172_=_C3178 ,C3173_=_C3174 ,\nC3173_=_C3175 ,C3173_=_C3176 ,C3173_=_C3177 ,C3173_=_C3178 ,C3173_=_C3304 ,C3174_=_C3175 ,\nC3174_=_C3176 ,C3174_=_C3177 ,C3174_=_C3178 ,C3175_=_C3176 ,C3175_=_C3177 ,C3175_=_C3178 ,\nC3175_=_C3306 ,C3176_=_C3177 ,C3176_=_C3178 ,C3177_=_C3178 ,C3228_=_C3303 ,C3228_=_C3304 ,\nC3228_=_C3305 ,C3228_=_C3306 ,C3228_=_C3307 ,C3228_=_C3308 ,C3228_=_C3309 ,C3228_=_C3310 ,\nC3228_=_C3311 ,C3303_=_C3304 ,C3303_=_C3305 ,C3303_=_C3306 ,C3303_=_C3307 ,C3303_=_C3308</w:t>
      </w:r>
    </w:p>
    <w:p>
      <w:pPr>
        <w:pStyle w:val="PreformattedText"/>
        <w:bidi w:val="0"/>
        <w:spacing w:before="0" w:after="0"/>
        <w:jc w:val="left"/>
        <w:rPr/>
      </w:pPr>
      <w:r>
        <w:rPr/>
        <w:t xml:space="preserve"> </w:t>
      </w:r>
      <w:r>
        <w:rPr/>
        <w:t>,\nC3303_=_C3309 ,C3303_=_C3310 ,C3303_=_C3311 ,C3304_=_C3305 ,C3304_=_C3306 ,C3304_=_C3307 ,\nC3304_=_C3308 ,C3304_=_C3309 ,C3304_=_C3310 ,C3304_=_C3311 ,C3305_=_C3306 ,C3305_=_C3307 ,\nC3305_=_C3308 ,C3305_=_C3309 ,C3305_=_C3310 ,C3305_=_C3311 ,C3306_=_C3307 ,C3306_=_C3308 ,\nC3306_=_C3309 ,C3306_=_C3310 ,C3306_=_C3311 ,C3307_=_C3308 ,C3307_=_C3309 ,C3307_=_C3310 ,\nC3307_=_C3311 ,C3308_=_C3309 ,C3308_=_C3310 ,C3308_=_C3311 ,C3309_=_C3310 ,C3309_=_C3311 ,\nC3310_=_C3311 ,"];116[shape=box, label="id:116 level: 5\n100: C283 C333 C466 C721 C745 \nC747 C770 C772 C773 C789 C929 \nC948 C1037 C1144 C1145 C1204 C1250 \nC1272 C1273 C1322 C1346 C1509 C1510 \nC1511 C1512 C1513 C1514 C1515 C1516 \nC1517 C1518 C1519 C1520 C1521 C1522 \nC1523 C1524 C1525 C1526 C1527 C1528 \nC1570 C1709 C1710 C1848 C1849 C1850 \nC1851 C1852 C1853 C1854 C1855 C1856 \nC1857 C1858 C1859 C1860 C1861 C1862 \nC1863 C1864 C1929 C1930 C1931 C1932 \nC1933 C1934 C1935 C1936 C1937 C1938 \nC1939 C1940 C1941 C1942 C1943 C1944 \nC1946 C2045 C2179 C2755 C2773 C2834 \nC2950 C2990 C3045 C3073 C3196 C3326 \nC3360 C3407 C3440 C3532 C3569 C3573 \nC3646 C3663 C3838 C3904 C3905 \n1358: C283_=_C333( C283 C333 ) C283_=_C466( C283 C466 ) C283_=_C721( C283 C721 ) C283_=_C747( C283 C747 ) C283_=_C772( C283 C772 ) \nC283_=_C1145( C283 C1145 ) C283_=_C1273( C283 C1273 ) C283_=_C1709( C283 C1709 ) C283_=_C1848( C283 C1848 ) C283_=_C1849( C283 C1849 ) C283_=_C1850( C283 C1850 ) \nC283_=_C1851( C283 C1851 ) C283_=_C1852( C283 C1852 ) C283_=_C1853( C283 C1853 ) C283_=_C1854( C283 C1854 ) C283_=_C1855( C283 C1855 ) C283_=_C1856( C283 C1856 ) \nC283_=_C1857( C283 C1857 ) C283_=_C1858( C283 C1858 ) C283_=_C1859( C283 C1859 ) C283_=_C1860( C283 C1860 ) C283_=_C1861( C283 C1861 ) C283_=_C1862( C283 C1862 ) \nC283_=_C1863( C283 C1863 ) C283_=_C1864( C283 C1864 ) C333_=_C466( C333 C466 ) C333_=_C721( C333 C721 ) C333_=_C747( C333 C747 ) C333_=_C772( C333 C772 ) \nC333_=_C1145( C333 C1145 ) C333_=_C1273( C333 C1273 ) C333_=_C1709( C333 C1709 ) C333_=_C1848( C333 C1848 ) C333_=_C1849( C333 C1849 ) C333_=_C1850( C333 C1850 ) \nC333_=_C1851( C333 C1851 ) C333_=_C1852( C333 C1852 ) C333_=_C1853( C333 C1853 ) C333_=_C1854( C333 C1854 ) C333_=_C1855( C333 C1855 ) C333_=_C1856( C333 C1856 ) \nC333_=_C1857( C333 C1857 ) C333_=_C1858( C333 C1858 ) C333_=_C1859( C333 C1859 ) C333_=_C1860( C333 C1860 ) C333_=_C1861( C333 C1861 ) C333_=_C1862( C333 C1862 ) \nC333_=_C1863( C333 C1863 ) C333_=_C1864( C333 C1864 ) C466_=_C721( C466 C721 ) C466_=_C747( C466 C747 ) C466_=_C772( C466 C772 ) C466_=_C1145( C466 C1145 ) \nC466_=_C1273( C466 C1273 ) C466_=_C1709( C466 C1709 ) C466_=_C1848( C466 C1848 ) C466_=_C1849( C466 C1849 ) C466_=_C1850( C466 C1850 ) C466_=_C1851( C466 C1851 ) \nC466_=_C1852( C466 C1852 ) C466_=_C1853( C466 C1853 ) C466_=_C1854( C466 C1854 ) C466_=_C1855( C466 C1855 ) C466_=_C1856( C466 C1856 ) C466_=_C1857( C466 C1857 ) \nC466_=_C1858( C466 C1858 ) C466_=_C1859( C466 C1859 ) C466_=_C1860( C466 C1860 ) C466_=_C1861( C466 C1861 ) C466_=_C1862( C466 C1862 ) C466_=_C1863( C466 C1863 ) \nC466_=_C1864( C466 C1864 ) C721_=_C747( C721 C747 ) C721_=_C772( C721 C772 ) C721_=_C1145( C721 C1145 ) C721_=_C1273( C721 C1273 ) C721_=_C1709( C721 C1709 ) \nC721_=_C1848( C721 C1848 ) C721_=_C1849( C721 C1849 ) C721_=_C1850( C721 C1850 ) C721_=_C1851( C721 C1851 ) C721_=_C1852( C721 C1852 ) C721_=_C1853( C721 C1853 ) \nC721_=_C1854( C721 C1854 ) C721_=_C1855( C721 C1855 ) C721_=_C1856( C721 C1856 ) C721_=_C1857( C721 C1857 ) C721_=_C1858( C721 C1858 ) C721_=_C1859( C721 C1859 ) \nC721_=_C1860( C721 C1860 ) C721_=_C1861( C721 C1861 ) C721_=_C1862( C721 C1862 ) C721_=_C1863( C721 C1863 ) C721_=_C1864( C721 C1864 ) C745_=_C747( C745 C747 ) \nC745_=_C770( C745 C770 ) C745_=_C929( C745 C929 ) C745_=_C948( C745 C948 ) C745_=_C1144( C745 C1144 ) C745_=_C1272( C745 C1272 ) C745_=_C1509( C745 C1509 ) \nC745_=_C1510( C745 C1510 ) C745_=_C1511( C745 C1511 ) C745_=_C1512( C745 C1512 ) C745_=_C1513( C745 C1513 ) C745_=_C1514( C745 C1514 ) C745_=_C1515( C745 C1515 ) \nC745_=_C1516( C745 C1516 ) C745_=_C1517( C745 C1517 ) C745_=_C1518( C745 C1518 ) C745_=_C1519( C745 C1519 ) C745_=_C1520( C745 C1520 ) C745_=_C1521( C745 C1521 ) \nC745_=_C1522( C745 C1522 ) C745_=_C1523( C745 C1523 ) C745_=_C1524( C745 C1524 ) C745_=_C1525( C745 C1525 ) C745_=_C1526( C745 C1526 ) C745_=_C1527( C745 C1527 ) \nC745_=_C1528( C745 C1528 ) C747_=_C772( C747 C772 ) C747_=_C1145( C747 C1145 ) C747_=_C1273( C747 C1273 ) C747_=_C1709( C747 C1709 ) C747_=_C1848( C747 C1848 ) \nC747_=_C1849( C747 C1849 ) C747_=_C1850( C747 C1850 ) C747_=_C1851( C747 C1851 ) C747_=_C1852( C747 C1852 ) C747_=_C1853( C747 C1853 ) C747_=_C1854( C747 C1854 ) \nC747_=_C1855( C747 C1855 ) C747_=_C1856( C747 C1856 ) C747_=_C1857( C747 C1857 ) C747_=_C1858( C747 C1858 ) C747_=_C1859( C747 C1859 ) C747_=_C1860( C747 C1860 ) \nC747_=_C1861( C747 C1861 ) C747_=_C1862( C747 C1862 ) C747_=_C1863( C747 C1863 ) C747_=_C1864( C747 C1864 ) C770_=_C772( C770 C772 ) C770_=_C773( C770 C773 ) \nC770_=_C789( C770 C789 ) C770_=_C929( C770 C929 ) C770_=_C948( C770 C948 ) C770_=_C1144( C770 C1144 ) C770_=_C1272( C770 C1272 ) C770_=_C1509( C770 C1509 ) \nC770_=_C1510( C770 C1510 ) C770_=_C1511( C770 C1511 ) C770_=_C1512( C770 C1512 ) C770_=_C1513( C770 C1513 ) C770_=_C1514( C770 C1514 ) C770_=_C1515( C770 C1515 ) \nC770_=_C1516( C770 C1516 ) C770_=_C1517( C770 C1517 ) C770_=_C1518( C770 C1518 ) C770_=_C1519( C770 C1519 ) C770_=_C1520( C770 C1520 ) C770_=_C1521( C770 C1521 ) \nC770_=_C1522( C770 C1522 ) C770_=_C1523( C770 C1523 ) C770_=_C1524( C770 C1524 ) C770_=_C1525( C770 C1525 ) C770_=_C1526( C770 C1526 ) C770_=_C1527( C770 C1527 ) \nC770_=_C1528( C770 C1528 ) C772_=_C773( C772 C773 ) C772_=_C789( C772 C789 ) C772_=_C1145( C772 C1145 ) C772_=_C1273( C772 C1273 ) C772_=_C1709( C772 C1709 ) \nC772_=_C1848( C772 C1848 ) C772_=_C1849( C772 C1849 ) C772_=_C1850( C772 C1850 ) C772_=_C1851( C772 C1851 ) C772_=_C1852( C772 C1852 ) C772_=_C1853( C772 C1853 ) \nC772_=_C1854( C772 C1854 ) C772_=_C1855( C772 C1855 ) C772_=_C1856( C772 C1856 ) C772_=_C1857( C772 C1857 ) C772_=_C1858( C772 C1858 ) C772_=_C1859( C772 C1859 ) \nC772_=_C1860( C772 C1860 ) C772_=_C1861( C772 C1861 ) C772_=_C1862( C772 C1862 ) C772_=_C1863( C772 C1863 ) C772_=_C1864( C772 C1864 ) C773_=_C789( C773 C789 ) \nC773_=_C1204( C773 C1204 ) C773_=_C1250( C773 C1250 ) C773_=_C1322( C773 C1322 ) C773_=_C1346( C773 C1346 ) C773_=_C1509( C773 C1509 ) C773_=_C1570( C773 C1570 ) \nC773_=_C1710( C773 C1710 ) C773_=_C1848( C773 C1848 ) C773_=_C1929( C773 C1929 ) C773_=_C1930( C773 C1930 ) C773_=_C1931( C773 C1931 ) C773_=_C1932( C773 C1932 ) \nC773_=_C1933( C773 C1933 ) C773_=_C1934( C773 C1934 ) C773_=_C1935( C773 C1935 ) C773_=_C1936( C773 C1936 ) C773_=_C1937( C773 C1937 ) C773_=_C1938( C773 C1938 ) \nC773_=_C1939( C773 C1939 ) C773_=_C1940( C773 C1940 ) C773_=_C1941( C773 C1941 ) C773_=_C1942( C773 C1942 ) C773_=_C1943( C773 C1943 ) C773_=_C1944( C773 C1944 ) \nC773_=_C1946( C773 C1946 ) C789_=_C1037( C789 C1037 ) C789_=_C1523( C789 C1523 ) C789_=_C1860( C789 C1860 ) C789_=_C2045( C789 C2045 ) C789_=_C2179( C789 C2179 ) \nC789_=_C2755( C789 C2755 ) C789_=_C2773( C789 C2773 ) C789_=_C2834( C789 C2834 ) C789_=_C2950( C789 C2950 ) C789_=_C2990( C789 C2990 ) C789_=_C3045( C789 C3045 ) \nC789_=_C3073( C789 C3073 ) C789_=_C3196( C789 C3196 ) C789_=_C3326( C789 C3326 ) C789_=_C3360( C789 C3360 ) C789_=_C3407( C789 C3407 ) C789_=_C3440( C789 C3440 ) \nC789_=_C3532( C789 C3532 ) C789_=_C3569( C789 C3569 ) C789_=_C3573( C789 C3573 ) C789_=_C3646( C789 C3646 ) C789_=_C3663( C789 C3663 ) C789_=_C3838( C789 C3838 ) \nC789_=_C3904( C789 C3904 ) C789_=_C3905( C789 C3905 ) C929_=_C948( C929 C948 ) C929_=_C1144( C929 C1144 ) C929_=_C1272( C929 C1272 ) C929_=_C1509( C929 C1509 ) \nC929_=_C1510( C929 C1510 ) C929_=_C1511( C929 C1511 ) C929_=_C1512( C929 C1512 ) C929_=_C1513( C929 C1513 ) C929_=_C1514( C929 C1514 ) C929_=_C1515( C929 C1515 ) \nC929_=_C1516( C929 C1516 ) C929_=_C1517( C929 C1517 ) C929_=_C1518( C929 C1518 ) C929_=_C1519( C929 C1519 ) C929_=_C1520( C929 C1520 ) C929_=_C1521( C929 C1521 ) \nC929_=_C1522( C929 C1522 ) C929_=_C1523( C929 C1523 ) C929_=_C1524( C929 C1524 ) C929_=_C1525( C929 C1525 ) C929_=_C1526( C929 C1526 ) C929_=_C1527( C929 C1527 ) \nC929_=_C1528( C929 C1528 ) C948_=_C1144( C948 C1144 ) C948_=_C1272( C948 C1272 ) C948_=_C1509( C948 C1509 ) C948_=_C1510( C948 C1510 ) C948_=_C1511( C948 C1511 ) \nC948_=_C1512( C948 C1512 ) C948_=_C1513( C948 C1513 ) C948_=_C1514( C948 C1514 ) C948_=_C1515( C948 C1515 ) C948_=_C1516( C948 C1516 ) C948_=_C1517( C948 C1517 ) \nC948_=_C1518( C948 C1518 ) C948_=_C1519( C948 C1519 ) C948_=_C1520( C948 C1520 ) C948_=_C1521( C948 C1521 ) C948_=_C1522( C948 C1522 ) C948_=_C1523( C948 C1523 ) \nC948_=_C1524( C948 C1524 ) C948_=_C1525( C948 C1525 ) C948_=_C1526( C948 C1526 ) C948_=_C1527( C948 C1527 ) C948_=_C1528( C948 C1528 ) C1037_=_C1523( C1037 C1523 ) \nC1037_=_C1860( C1037 C1860 ) C1037_=_C2045( C1037 C2045 ) C1037_=_C2179( C1037 C2179 ) C1037_=_C2755( C1037 C2755 ) C1037_=_C2773( C1037 C2773 ) C1037_=_C2834( C1037 C2834 ) \nC1037_=_C2950( C1037 C2950 ) C1037_=_C2990( C1037 C2990 ) C1037_=_C3045( C1037 C3045 ) C1037_=_C3073( C1037 C3073 ) C1037_=_C3196( C1037 C3196 ) C1037_=_C3326( C1037 C3326 ) \nC1037_=_C3360( C1037 C3360 ) C1037_=_C3407( C1037 C3407 ) C1037_=_C3440( C1037 C3440 ) C1037_=_C3532( C1037 C3532 ) C1037_=_C3569( C1037 C3569 ) C1037_=_C3573( C1037 C3573 ) \nC1037_=_C3646( C1037 C3646 ) C1037_=_C3663( C1037 C3663 ) C1037_=_C3838( C1037 C3838 ) C1037_=_C3904( C1037 C3904 ) C1037_=_C3905( C1037 C3905 ) C1144_=_C1145( C1144 C1145 ) \nC1144_=_C1272( C1144 C1272 ) C1144_=_C1509( C1144 C1509 ) C1144_=_C1510( C1144 C1510 ) C1144_=_C1511( C1144 C1511 ) C1144_=_C1512( C1144 C1512 ) C1144_=_C1513( C1144 C1513 ) \nC1144_=_C1514( C1144 C1514 ) C1144_=_C1515( C1144 C1515 ) C1144_=_C1516( C1144</w:t>
      </w:r>
    </w:p>
    <w:p>
      <w:pPr>
        <w:pStyle w:val="PreformattedText"/>
        <w:bidi w:val="0"/>
        <w:spacing w:before="0" w:after="0"/>
        <w:jc w:val="left"/>
        <w:rPr/>
      </w:pPr>
      <w:r>
        <w:rPr/>
        <w:t xml:space="preserve"> </w:t>
      </w:r>
      <w:r>
        <w:rPr/>
        <w:t>C1516 ) C1144_=_C1517( C1144 C1517 ) C1144_=_C1518( C1144 C1518 ) C1144_=_C1519( C1144 C1519 ) \nC1144_=_C1520( C1144 C1520 ) C1144_=_C1521( C1144 C1521 ) C1144_=_C1522( C1144 C1522 ) C1144_=_C1523( C1144 C1523 ) C1144_=_C1524( C1144 C1524 ) C1144_=_C1525( C1144 C1525 ) \nC1144_=_C1526( C1144 C1526 ) C1144_=_C1527( C1144 C1527 ) C1144_=_C1528( C1144 C1528 ) C1145_=_C1273( C1145 C1273 ) C1145_=_C1709( C1145 C1709 ) C1145_=_C1848( C1145 C1848 ) \nC1145_=_C1849( C1145 C1849 ) C1145_=_C1850( C1145 C1850 ) C1145_=_C1851( C1145 C1851 ) C1145_=_C1852( C1145 C1852 ) C1145_=_C1853( C1145 C1853 ) C1145_=_C1854( C1145 C1854 ) \nC1145_=_C1855( C1145 C1855 ) C1145_=_C1856( C1145 C1856 ) C1145_=_C1857( C1145 C1857 ) C1145_=_C1858( C1145 C1858 ) C1145_=_C1859( C1145 C1859 ) C1145_=_C1860( C1145 C1860 ) \nC1145_=_C1861( C1145 C1861 ) C1145_=_C1862( C1145 C1862 ) C1145_=_C1863( C1145 C1863 ) C1145_=_C1864( C1145 C1864 ) C1204_=_C1250( C1204 C1250 ) C1204_=_C1322( C1204 C1322 ) \nC1204_=_C1346( C1204 C1346 ) C1204_=_C1509( C1204 C1509 ) C1204_=_C1570( C1204 C1570 ) C1204_=_C1710( C1204 C1710 ) C1204_=_C1848( C1204 C1848 ) C1204_=_C1929( C1204 C1929 ) \nC1204_=_C1930( C1204 C1930 ) C1204_=_C1931( C1204 C1931 ) C1204_=_C1932( C1204 C1932 ) C1204_=_C1933( C1204 C1933 ) C1204_=_C1934( C1204 C1934 ) C1204_=_C1935( C1204 C1935 ) \nC1204_=_C1936( C1204 C1936 ) C1204_=_C1937( C1204 C1937 ) C1204_=_C1938( C1204 C1938 ) C1204_=_C1939( C1204 C1939 ) C1204_=_C1940( C1204 C1940 ) C1204_=_C1941( C1204 C1941 ) \nC1204_=_C1942( C1204 C1942 ) C1204_=_C1943( C1204 C1943 ) C1204_=_C1944( C1204 C1944 ) C1204_=_C1946( C1204 C1946 ) C1250_=_C1322( C1250 C1322 ) C1250_=_C1346( C1250 C1346 ) \nC1250_=_C1509( C1250 C1509 ) C1250_=_C1570( C1250 C1570 ) C1250_=_C1710( C1250 C1710 ) C1250_=_C1848( C1250 C1848 ) C1250_=_C1929( C1250 C1929 ) C1250_=_C1930( C1250 C1930 ) \nC1250_=_C1931( C1250 C1931 ) C1250_=_C1932( C1250 C1932 ) C1250_=_C1933( C1250 C1933 ) C1250_=_C1934( C1250 C1934 ) C1250_=_C1935( C1250 C1935 ) C1250_=_C1936( C1250 C1936 ) \nC1250_=_C1937( C1250 C1937 ) C1250_=_C1938( C1250 C1938 ) C1250_=_C1939( C1250 C1939 ) C1250_=_C1940( C1250 C1940 ) C1250_=_C1941( C1250 C1941 ) C1250_=_C1942( C1250 C1942 ) \nC1250_=_C1943( C1250 C1943 ) C1250_=_C1944( C1250 C1944 ) C1250_=_C1946( C1250 C1946 ) C1272_=_C1273( C1272 C1273 ) C1272_=_C1509( C1272 C1509 ) C1272_=_C1510( C1272 C1510 ) \nC1272_=_C1511( C1272 C1511 ) C1272_=_C1512( C1272 C1512 ) C1272_=_C1513( C1272 C1513 ) C1272_=_C1514( C1272 C1514 ) C1272_=_C1515( C1272 C1515 ) C1272_=_C1516( C1272 C1516 ) \nC1272_=_C1517( C1272 C1517 ) C1272_=_C1518( C1272 C1518 ) C1272_=_C1519( C1272 C1519 ) C1272_=_C1520( C1272 C1520 ) C1272_=_C1521( C1272 C1521 ) C1272_=_C1522( C1272 C1522 ) \nC1272_=_C1523( C1272 C1523 ) C1272_=_C1524( C1272 C1524 ) C1272_=_C1525( C1272 C1525 ) C1272_=_C1526( C1272 C1526 ) C1272_=_C1527( C1272 C1527 ) C1272_=_C1528( C1272 C1528 ) \nC1273_=_C1709( C1273 C1709 ) C1273_=_C1848( C1273 C1848 ) C1273_=_C1849( C1273 C1849 ) C1273_=_C1850( C1273 C1850 ) C1273_=_C1851( C1273 C1851 ) C1273_=_C1852( C1273 C1852 ) \nC1273_=_C1853( C1273 C1853 ) C1273_=_C1854( C1273 C1854 ) C1273_=_C1855( C1273 C1855 ) C1273_=_C1856( C1273 C1856 ) C1273_=_C1857( C1273 C1857 ) C1273_=_C1858( C1273 C1858 ) \nC1273_=_C1859( C1273 C1859 ) C1273_=_C1860( C1273 C1860 ) C1273_=_C1861( C1273 C1861 ) C1273_=_C1862( C1273 C1862 ) C1273_=_C1863( C1273 C1863 ) C1273_=_C1864( C1273 C1864 ) \nC1322_=_C1346( C1322 C1346 ) C1322_=_C1509( C1322 C1509 ) C1322_=_C1570( C1322 C1570 ) C1322_=_C1710( C1322 C1710 ) C1322_=_C1848( C1322 C1848 ) C1322_=_C1929( C1322 C1929 ) \nC1322_=_C1930( C1322 C1930 ) C1322_=_C1931( C1322 C1931 ) C1322_=_C1932( C1322 C1932 ) C1322_=_C1933( C1322 C1933 ) C1322_=_C1934( C1322 C1934 ) C1322_=_C1935( C1322 C1935 ) \nC1322_=_C1936( C1322 C1936 ) C1322_=_C1937( C1322 C1937 ) C1322_=_C1938( C1322 C1938 ) C1322_=_C1939( C1322 C1939 ) C1322_=_C1940( C1322 C1940 ) C1322_=_C1941( C1322 C1941 ) \nC1322_=_C1942( C1322 C1942 ) C1322_=_C1943( C1322 C1943 ) C1322_=_C1944( C1322 C1944 ) C1322_=_C1946( C1322 C1946 ) C1346_=_C1509( C1346 C1509 ) C1346_=_C1570( C1346 C1570 ) \nC1346_=_C1710( C1346 C1710 ) C1346_=_C1848( C1346 C1848 ) C1346_=_C1929( C1346 C1929 ) C1346_=_C1930( C1346 C1930 ) C1346_=_C1931( C1346 C1931 ) C1346_=_C1932( C1346 C1932 ) \nC1346_=_C1933( C1346 C1933 ) C1346_=_C1934( C1346 C1934 ) C1346_=_C1935( C1346 C1935 ) C1346_=_C1936( C1346 C1936 ) C1346_=_C1937( C1346 C1937 ) C1346_=_C1938( C1346 C1938 ) \nC1346_=_C1939( C1346 C1939 ) C1346_=_C1940( C1346 C1940 ) C1346_=_C1941( C1346 C1941 ) C1346_=_C1942( C1346 C1942 ) C1346_=_C1943( C1346 C1943 ) C1346_=_C1944( C1346 C1944 ) \nC1346_=_C1946( C1346 C1946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4( C1509 C1524 ) C1509_=_C1525( C1509 C1525 ) C1509_=_C1526( C1509 C1526 ) \nC1509_=_C1527( C1509 C1527 ) C1509_=_C1528( C1509 C1528 ) C1509_=_C1570( C1509 C1570 ) C1509_=_C1710( C1509 C1710 ) C1509_=_C1848( C1509 C1848 ) C1509_=_C1929( C1509 C1929 ) \nC1509_=_C1930( C1509 C1930 ) C1509_=_C1931( C1509 C1931 ) C1509_=_C1932( C1509 C1932 ) C1509_=_C1933( C1509 C1933 ) C1509_=_C1934( C1509 C1934 ) C1509_=_C1935( C1509 C1935 ) \nC1509_=_C1936( C1509 C1936 ) C1509_=_C1937( C1509 C1937 ) C1509_=_C1938( C1509 C1938 ) C1509_=_C1939( C1509 C1939 ) C1509_=_C1940( C1509 C1940 ) C1509_=_C1941( C1509 C1941 ) \nC1509_=_C1942( C1509 C1942 ) C1509_=_C1943( C1509 C1943 ) C1509_=_C1944( C1509 C1944 ) C1509_=_C1946( C1509 C1946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1849( C1510 C1849 ) C1510_=_C1931( C1510 C1931 ) \nC1510_=_C2179( C1510 C2179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850( C1512 C1850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851( C1514 C1851 ) C1514_=_C2990( C1514 C2990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852( C1515 C1852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853( C1517 C1853 ) C1517_=_C1934( C1517 C1934 ) C1517_=_C3360( C1517 C3360 ) C1518_=_C1519( C1518 C1519 ) C1518_=_C1520( C1518 C1520 ) \nC1518_=_C1521( C1518 C1521 ) C1518_=_C1522( C1518 C1522 ) C1518_=_C1523( C1518 C1523 ) C1518_=_C1524( C1518 C1524 ) C1518_=_C1525( C1518 C1525 ) C1518_=_C1526( C1518 C1526 ) \nC1518_=_C1527( C1518 C1527 ) C1518_=_C1528( C1518 C1528 ) C1519_=_C1520( C1519 C1520 ) C1519_=_C1521( C1519 C1521 ) C1519_=_C1522(</w:t>
      </w:r>
    </w:p>
    <w:p>
      <w:pPr>
        <w:pStyle w:val="PreformattedText"/>
        <w:bidi w:val="0"/>
        <w:spacing w:before="0" w:after="0"/>
        <w:jc w:val="left"/>
        <w:rPr/>
      </w:pPr>
      <w:r>
        <w:rPr/>
        <w:t xml:space="preserve"> </w:t>
      </w:r>
      <w:r>
        <w:rPr/>
        <w:t>C1519 C1522 ) C1519_=_C1523( C1519 C1523 ) \nC1519_=_C1524( C1519 C1524 ) C1519_=_C1525( C1519 C1525 ) C1519_=_C1526( C1519 C1526 ) C1519_=_C1527( C1519 C1527 ) C1519_=_C1528( C1519 C1528 ) C1519_=_C1855( C1519 C1855 ) \nC1519_=_C1937( C1519 C1937 ) C1519_=_C3440( C1519 C3440 ) C1520_=_C1521( C1520 C1521 ) C1520_=_C1522( C1520 C1522 ) C1520_=_C1523( C1520 C1523 ) C1520_=_C1524( C1520 C1524 ) \nC1520_=_C1525( C1520 C1525 ) C1520_=_C1526( C1520 C1526 ) C1520_=_C1527( C1520 C1527 ) C1520_=_C1528( C1520 C1528 ) C1520_=_C1857( C1520 C1857 ) C1520_=_C1942( C1520 C1942 ) \nC1520_=_C3569( C1520 C3569 ) C1521_=_C1522( C1521 C1522 ) C1521_=_C1523( C1521 C1523 ) C1521_=_C1524( C1521 C1524 ) C1521_=_C1525( C1521 C1525 ) C1521_=_C1526( C1521 C1526 ) \nC1521_=_C1527( C1521 C1527 ) C1521_=_C1528( C1521 C1528 ) C1521_=_C1858( C1521 C1858 ) C1521_=_C1943( C1521 C1943 ) C1521_=_C3573( C1521 C3573 ) C1522_=_C1523( C1522 C1523 ) \nC1522_=_C1524( C1522 C1524 ) C1522_=_C1525( C1522 C1525 ) C1522_=_C1526( C1522 C1526 ) C1522_=_C1527( C1522 C1527 ) C1522_=_C1528( C1522 C1528 ) C1522_=_C1859( C1522 C1859 ) \nC1522_=_C1944( C1522 C1944 ) C1522_=_C3646( C1522 C3646 ) C1523_=_C1524( C1523 C1524 ) C1523_=_C1525( C1523 C1525 ) C1523_=_C1526( C1523 C1526 ) C1523_=_C1527( C1523 C1527 ) \nC1523_=_C1528( C1523 C1528 ) C1523_=_C1860( C1523 C1860 ) C1523_=_C2045( C1523 C2045 ) C1523_=_C2179( C1523 C2179 ) C1523_=_C2755( C1523 C2755 ) C1523_=_C2773( C1523 C2773 ) \nC1523_=_C2834( C1523 C2834 ) C1523_=_C2950( C1523 C2950 ) C1523_=_C2990( C1523 C2990 ) C1523_=_C3045( C1523 C3045 ) C1523_=_C3073( C1523 C3073 ) C1523_=_C3196( C1523 C3196 ) \nC1523_=_C3326( C1523 C3326 ) C1523_=_C3360( C1523 C3360 ) C1523_=_C3407( C1523 C3407 ) C1523_=_C3440( C1523 C3440 ) C1523_=_C3532( C1523 C3532 ) C1523_=_C3569( C1523 C3569 ) \nC1523_=_C3573( C1523 C3573 ) C1523_=_C3646( C1523 C3646 ) C1523_=_C3663( C1523 C3663 ) C1523_=_C3838( C1523 C3838 ) C1523_=_C3904( C1523 C3904 ) C1523_=_C3905( C1523 C3905 ) \nC1524_=_C1525( C1524 C1525 ) C1524_=_C1526( C1524 C1526 ) C1524_=_C1527( C1524 C1527 ) C1524_=_C1528( C1524 C1528 ) C1524_=_C1861( C1524 C1861 ) C1525_=_C1526( C1525 C1526 ) \nC1525_=_C1527( C1525 C1527 ) C1525_=_C1528( C1525 C1528 ) C1526_=_C1527( C1526 C1527 ) C1526_=_C1528( C1526 C1528 ) C1526_=_C1862( C1526 C1862 ) C1527_=_C1528( C1527 C1528 ) \nC1528_=_C1863( C1528 C1863 ) C1570_=_C1710( C1570 C1710 ) C1570_=_C1848( C1570 C1848 ) C1570_=_C1929( C1570 C1929 ) C1570_=_C1930( C1570 C1930 ) C1570_=_C1931( C1570 C1931 ) \nC1570_=_C1932( C1570 C1932 ) C1570_=_C1933( C1570 C1933 ) C1570_=_C1934( C1570 C1934 ) C1570_=_C1935( C1570 C1935 ) C1570_=_C1936( C1570 C1936 ) C1570_=_C1937( C1570 C1937 ) \nC1570_=_C1938( C1570 C1938 ) C1570_=_C1939( C1570 C1939 ) C1570_=_C1940( C1570 C1940 ) C1570_=_C1941( C1570 C1941 ) C1570_=_C1942( C1570 C1942 ) C1570_=_C1943( C1570 C1943 ) \nC1570_=_C1944( C1570 C1944 ) C1570_=_C1946( C1570 C1946 ) C1709_=_C1710( C1709 C1710 ) C1709_=_C1848( C1709 C1848 ) C1709_=_C1849( C1709 C1849 ) C1709_=_C1850( C1709 C1850 ) \nC1709_=_C1851( C1709 C1851 ) C1709_=_C1852( C1709 C1852 ) C1709_=_C1853( C1709 C1853 ) C1709_=_C1854( C1709 C1854 ) C1709_=_C1855( C1709 C1855 ) C1709_=_C1856( C1709 C1856 ) \nC1709_=_C1857( C1709 C1857 ) C1709_=_C1858( C1709 C1858 ) C1709_=_C1859( C1709 C1859 ) C1709_=_C1860( C1709 C1860 ) C1709_=_C1861( C1709 C1861 ) C1709_=_C1862( C1709 C1862 ) \nC1709_=_C1863( C1709 C1863 ) C1709_=_C1864( C1709 C1864 ) C1710_=_C1848( C1710 C1848 ) C1710_=_C1929( C1710 C1929 ) C1710_=_C1930( C1710 C1930 ) C1710_=_C1931( C1710 C1931 ) \nC1710_=_C1932( C1710 C1932 ) C1710_=_C1933( C1710 C1933 ) C1710_=_C1934( C1710 C1934 ) C1710_=_C1935( C1710 C1935 ) C1710_=_C1936( C1710 C1936 ) C1710_=_C1937( C1710 C1937 ) \nC1710_=_C1938( C1710 C1938 ) C1710_=_C1939( C1710 C1939 ) C1710_=_C1940( C1710 C1940 ) C1710_=_C1941( C1710 C1941 ) C1710_=_C1942( C1710 C1942 ) C1710_=_C1943( C1710 C1943 ) \nC1710_=_C1944( C1710 C1944 ) C1710_=_C1946( C1710 C1946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4( C1848 C1864 ) \nC1848_=_C1929( C1848 C1929 ) C1848_=_C1930( C1848 C1930 ) C1848_=_C1931( C1848 C1931 ) C1848_=_C1932( C1848 C1932 ) C1848_=_C1933( C1848 C1933 ) C1848_=_C1934( C1848 C1934 ) \nC1848_=_C1935( C1848 C1935 ) C1848_=_C1936( C1848 C1936 ) C1848_=_C1937( C1848 C1937 ) C1848_=_C1938( C1848 C1938 ) C1848_=_C1939( C1848 C1939 ) C1848_=_C1940( C1848 C1940 ) \nC1848_=_C1941( C1848 C1941 ) C1848_=_C1942( C1848 C1942 ) C1848_=_C1943( C1848 C1943 ) C1848_=_C1944( C1848 C1944 ) C1848_=_C1946( C1848 C1946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931( C1849 C1931 ) C1849_=_C2179( C1849 C2179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2990( C1851 C2990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934( C1853 C1934 ) C1853_=_C3360( C1853 C3360 ) C1854_=_C1855( C1854 C1855 ) C1854_=_C1856( C1854 C1856 ) C1854_=_C1857( C1854 C1857 ) \nC1854_=_C1858( C1854 C1858 ) C1854_=_C1859( C1854 C1859 ) C1854_=_C1860( C1854 C1860 ) C1854_=_C1861( C1854 C1861 ) C1854_=_C1862( C1854 C1862 ) C1854_=_C1863( C1854 C1863 ) \nC1854_=_C1864( C1854 C1864 ) C1855_=_C1856( C1855 C1856 ) C1855_=_C1857( C1855 C1857 ) C1855_=_C1858( C1855 C1858 ) C1855_=_C1859( C1855 C1859 ) C1855_=_C1860( C1855 C1860 ) \nC1855_=_C1861( C1855 C1861 ) C1855_=_C1862( C1855 C1862 ) C1855_=_C1863( C1855 C1863 ) C1855_=_C1864( C1855 C1864 ) C1855_=_C1937( C1855 C1937 ) C1855_=_C3440( C1855 C3440 ) \nC1856_=_C1857( C1856 C1857 ) C1856_=_C1858( C1856 C1858 ) C1856_=_C1859( C1856 C1859 ) C1856_=_C1860( C1856 C1860 ) C1856_=_C1861( C1856 C1861 ) C1856_=_C1862( C1856 C1862 ) \nC1856_=_C1863( C1856 C1863 ) C1856_=_C1864( C1856 C1864 ) C1856_=_C1939( C1856 C1939 ) C1857_=_C1858( C1857 C1858 ) C1857_=_C1859( C1857 C1859 ) C1857_=_C1860( C1857 C1860 ) \nC1857_=_C1861( C1857 C1861 ) C1857_=_C1862( C1857 C1862 ) C1857_=_C1863( C1857 C1863 ) C1857_=_C1864( C1857 C1864 ) C1857_=_C1942( C1857 C1942 ) C1857_=_C3569( C1857 C3569 ) \nC1858_=_C1859( C1858 C1859 ) C1858_=_C1860( C1858 C1860 ) C1858_=_C1861( C1858 C1861 ) C1858_=_C1862( C1858 C1862 ) C1858_=_C1863( C1858 C1863 ) C1858_=_C1864( C1858 C1864 ) \nC1858_=_C1943( C1858 C1943 ) C1858_=_C3573( C1858 C3573 ) C1859_=_C1860( C1859 C1860 ) C1859_=_C1861( C1859 C1861 ) C1859_=_C1862( C1859 C1862 ) C1859_=_C1863( C1859 C1863 ) \nC1859_=_C1864( C1859 C1864 ) C1859_=_C1944( C1859 C1944 ) C1859_=_C3646( C1859 C3646 ) C1860_=_C1861( C1860 C1861 ) C1860_=_C1862( C1860 C1862 ) C1860_=_C1863( C1860 C1863 ) \nC1860_=_C1864( C1860 C1864 ) C1860_=_C2045( C1860 C2045 ) C1860_=_C2179( C1860 C2179 ) C1860_=_C2755( C1860 C2755 ) C1860_=_C2773( C1860 C2773 ) C1860_=_C2834( C1860 C2834 ) \nC1860_=_C2950( C1860 C2950 ) C1860_=_C2990( C1860 C2990 ) C1860_=_C3045( C1860 C3045 ) C1860_=_C3073( C1860 C3073 ) C1860_=_C3196( C1860 C3196 ) C1860_=_C3326( C1860 C3326 ) \nC1860_=_C3360( C1860 C3360 ) C1860_=_C3407( C1860 C3407 ) C1860_=_C3440( C1860 C3440 ) C1860_=_C3532( C1860 C3532 ) C1860_=_C3569( C1860 C3569 ) C1860_=_C3573( C1860 C3573 ) \nC1860_=_C3646( C1860 C3646 ) C1860_=_C3663( C1860 C3663 ) C1860_=_C3838( C1860 C3838 ) C1860_=_C3904( C1860 C3904 ) C1860_=_C3905( C1860 C3905 ) C1861_=_C1862( C1861 C1862 ) \nC1861_=_C1863( C1861 C1863 ) C1861_=_C1864( C1861 C1864 ) C1862_=_C1863( C1862 C1863 ) C1862_=_C1864( C1862 C1864 ) C1863_=_C1864( C1863 C1864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w:t>
      </w:r>
    </w:p>
    <w:p>
      <w:pPr>
        <w:pStyle w:val="PreformattedText"/>
        <w:bidi w:val="0"/>
        <w:spacing w:before="0" w:after="0"/>
        <w:jc w:val="left"/>
        <w:rPr/>
      </w:pPr>
      <w:r>
        <w:rPr/>
        <w:t xml:space="preserve"> </w:t>
      </w:r>
      <w:r>
        <w:rPr/>
        <w:t>C1929 C1943 ) C1929_=_C1944( C1929 C1944 ) C1929_=_C1946( C1929 C194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6( C1930 C194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6( C1931 C1946 ) C1931_=_C2179( C1931 C2179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6( C1932 C194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6( C1933 C1946 ) C1933_=_C2950( C1933 C2950 ) C1934_=_C1935( C1934 C1935 ) \nC1934_=_C1936( C1934 C1936 ) C1934_=_C1937( C1934 C1937 ) C1934_=_C1938( C1934 C1938 ) C1934_=_C1939( C1934 C1939 ) C1934_=_C1940( C1934 C1940 ) C1934_=_C1941( C1934 C1941 ) \nC1934_=_C1942( C1934 C1942 ) C1934_=_C1943( C1934 C1943 ) C1934_=_C1944( C1934 C1944 ) C1934_=_C1946( C1934 C1946 ) C1934_=_C3360( C1934 C3360 ) C1935_=_C1936( C1935 C1936 ) \nC1935_=_C1937( C1935 C1937 ) C1935_=_C1938( C1935 C1938 ) C1935_=_C1939( C1935 C1939 ) C1935_=_C1940( C1935 C1940 ) C1935_=_C1941( C1935 C1941 ) C1935_=_C1942( C1935 C1942 ) \nC1935_=_C1943( C1935 C1943 ) C1935_=_C1944( C1935 C1944 ) C1935_=_C1946( C1935 C1946 ) C1936_=_C1937( C1936 C1937 ) C1936_=_C1938( C1936 C1938 ) C1936_=_C1939( C1936 C1939 ) \nC1936_=_C1940( C1936 C1940 ) C1936_=_C1941( C1936 C1941 ) C1936_=_C1942( C1936 C1942 ) C1936_=_C1943( C1936 C1943 ) C1936_=_C1944( C1936 C1944 ) C1936_=_C1946( C1936 C1946 ) \nC1936_=_C3407( C1936 C3407 ) C1937_=_C1938( C1937 C1938 ) C1937_=_C1939( C1937 C1939 ) C1937_=_C1940( C1937 C1940 ) C1937_=_C1941( C1937 C1941 ) C1937_=_C1942( C1937 C1942 ) \nC1937_=_C1943( C1937 C1943 ) C1937_=_C1944( C1937 C1944 ) C1937_=_C1946( C1937 C1946 ) C1937_=_C3440( C1937 C3440 ) C1938_=_C1939( C1938 C1939 ) C1938_=_C1940( C1938 C1940 ) \nC1938_=_C1941( C1938 C1941 ) C1938_=_C1942( C1938 C1942 ) C1938_=_C1943( C1938 C1943 ) C1938_=_C1944( C1938 C1944 ) C1938_=_C1946( C1938 C1946 ) C1939_=_C1940( C1939 C1940 ) \nC1939_=_C1941( C1939 C1941 ) C1939_=_C1942( C1939 C1942 ) C1939_=_C1943( C1939 C1943 ) C1939_=_C1944( C1939 C1944 ) C1939_=_C1946( C1939 C1946 ) C1940_=_C1941( C1940 C1941 ) \nC1940_=_C1942( C1940 C1942 ) C1940_=_C1943( C1940 C1943 ) C1940_=_C1944( C1940 C1944 ) C1940_=_C1946( C1940 C1946 ) C1940_=_C3532( C1940 C3532 ) C1941_=_C1942( C1941 C1942 ) \nC1941_=_C1943( C1941 C1943 ) C1941_=_C1944( C1941 C1944 ) C1941_=_C1946( C1941 C1946 ) C1942_=_C1943( C1942 C1943 ) C1942_=_C1944( C1942 C1944 ) C1942_=_C1946( C1942 C1946 ) \nC1942_=_C3569( C1942 C3569 ) C1943_=_C1944( C1943 C1944 ) C1943_=_C1946( C1943 C1946 ) C1943_=_C3573( C1943 C3573 ) C1944_=_C1946( C1944 C1946 ) C1944_=_C3646( C1944 C3646 ) \nC2045_=_C2179( C2045 C2179 ) C2045_=_C2755( C2045 C2755 ) C2045_=_C2773( C2045 C2773 ) C2045_=_C2834( C2045 C2834 ) C2045_=_C2950( C2045 C2950 ) C2045_=_C2990( C2045 C2990 ) \nC2045_=_C3045( C2045 C3045 ) C2045_=_C3073( C2045 C3073 ) C2045_=_C3196( C2045 C3196 ) C2045_=_C3326( C2045 C3326 ) C2045_=_C3360( C2045 C3360 ) C2045_=_C3407( C2045 C3407 ) \nC2045_=_C3440( C2045 C3440 ) C2045_=_C3532( C2045 C3532 ) C2045_=_C3569( C2045 C3569 ) C2045_=_C3573( C2045 C3573 ) C2045_=_C3646( C2045 C3646 ) C2045_=_C3663( C2045 C3663 ) \nC2045_=_C3838( C2045 C3838 ) C2045_=_C3904( C2045 C3904 ) C2045_=_C3905( C2045 C3905 ) C2179_=_C2755( C2179 C2755 ) C2179_=_C2773( C2179 C2773 ) C2179_=_C2834( C2179 C2834 ) \nC2179_=_C2950( C2179 C2950 ) C2179_=_C2990( C2179 C2990 ) C2179_=_C3045( C2179 C3045 ) C2179_=_C3073( C2179 C3073 ) C2179_=_C3196( C2179 C3196 ) C2179_=_C3326( C2179 C3326 ) \nC2179_=_C3360( C2179 C3360 ) C2179_=_C3407( C2179 C3407 ) C2179_=_C3440( C2179 C3440 ) C2179_=_C3532( C2179 C3532 ) C2179_=_C3569( C2179 C3569 ) C2179_=_C3573( C2179 C3573 ) \nC2179_=_C3646( C2179 C3646 ) C2179_=_C3663( C2179 C3663 ) C2179_=_C3838( C2179 C3838 ) C2179_=_C3904( C2179 C3904 ) C2179_=_C3905( C2179 C3905 ) C2755_=_C2773( C2755 C2773 ) \nC2755_=_C2834( C2755 C2834 ) C2755_=_C2950( C2755 C2950 ) C2755_=_C2990( C2755 C2990 ) C2755_=_C3045( C2755 C3045 ) C2755_=_C3073( C2755 C3073 ) C2755_=_C3196( C2755 C3196 ) \nC2755_=_C3326( C2755 C3326 ) C2755_=_C3360( C2755 C3360 ) C2755_=_C3407( C2755 C3407 ) C2755_=_C3440( C2755 C3440 ) C2755_=_C3532( C2755 C3532 ) C2755_=_C3569( C2755 C3569 ) \nC2755_=_C3573( C2755 C3573 ) C2755_=_C3646( C2755 C3646 ) C2755_=_C3663( C2755 C3663 ) C2755_=_C3838( C2755 C3838 ) C2755_=_C3904( C2755 C3904 ) C2755_=_C3905( C2755 C3905 ) \nC2773_=_C2834( C2773 C2834 ) C2773_=_C2950( C2773 C2950 ) C2773_=_C2990( C2773 C2990 ) C2773_=_C3045( C2773 C3045 ) C2773_=_C3073( C2773 C3073 ) C2773_=_C3196( C2773 C3196 ) \nC2773_=_C3326( C2773 C3326 ) C2773_=_C3360( C2773 C3360 ) C2773_=_C3407( C2773 C3407 ) C2773_=_C3440( C2773 C3440 ) C2773_=_C3532( C2773 C3532 ) C2773_=_C3569( C2773 C3569 ) \nC2773_=_C3573( C2773 C3573 ) C2773_=_C3646( C2773 C3646 ) C2773_=_C3663( C2773 C3663 ) C2773_=_C3838( C2773 C3838 ) C2773_=_C3904( C2773 C3904 ) C2773_=_C3905( C2773 C3905 ) \nC2834_=_C2950( C2834 C2950 ) C2834_=_C2990( C2834 C2990 ) C2834_=_C3045( C2834 C3045 ) C2834_=_C3073( C2834 C3073 ) C2834_=_C3196( C2834 C3196 ) C2834_=_C3326( C2834 C3326 ) \nC2834_=_C3360( C2834 C3360 ) C2834_=_C3407( C2834 C3407 ) C2834_=_C3440( C2834 C3440 ) C2834_=_C3532( C2834 C3532 ) C2834_=_C3569( C2834 C3569 ) C2834_=_C3573( C2834 C3573 ) \nC2834_=_C3646( C2834 C3646 ) C2834_=_C3663( C2834 C3663 ) C2834_=_C3838( C2834 C3838 ) C2834_=_C3904( C2834 C3904 ) C2834_=_C3905( C2834 C3905 ) C2950_=_C2990( C2950 C2990 ) \nC2950_=_C3045( C2950 C3045 ) C2950_=_C3073( C2950 C3073 ) C2950_=_C3196( C2950 C3196 ) C2950_=_C3326( C2950 C3326 ) C2950_=_C3360( C2950 C3360 ) C2950_=_C3407( C2950 C3407 ) \nC2950_=_C3440( C2950 C3440 ) C2950_=_C3532( C2950 C3532 ) C2950_=_C3569( C2950 C3569 ) C2950_=_C3573( C2950 C3573 ) C2950_=_C3646( C2950 C3646 ) C2950_=_C3663( C2950 C3663 ) \nC2950_=_C3838( C2950 C3838 ) C2950_=_C3904( C2950 C3904 ) C2950_=_C3905( C2950 C3905 ) C2990_=_C3045( C2990 C3045 ) C2990_=_C3073( C2990 C3073 ) C2990_=_C3196( C2990 C3196 ) \nC2990_=_C3326( C2990 C3326 ) C2990_=_C3360( C2990 C3360 ) C2990_=_C3407( C2990 C3407 ) C2990_=_C3440( C2990 C3440 ) C2990_=_C3532( C2990 C3532 ) C2990_=_C3569( C2990 C3569 ) \nC2990_=_C3573( C2990 C3573 ) C2990_=_C3646( C2990 C3646 ) C2990_=_C3663( C2990 C3663 ) C2990_=_C3838( C2990 C3838 ) C2990_=_C3904( C2990 C3904 ) C2990_=_C3905( C2990 C3905 ) \nC3045_=_C3073( C3045 C3073 ) C3045_=_C3196( C3045 C3196 ) C3045_=_C3326( C3045 C3326 ) C3045_=_C3360( C3045 C3360 ) C3045_=_C3407( C3045 C3407 ) C3045_=_C3440( C3045 C3440 ) \nC3045_=_C3532( C3045 C3532 ) C3045_=_C3569( C3045 C3569 ) C3045_=_C3573( C3045 C3573 ) C3045_=_C3646( C3045 C3646 ) C3045_=_C3663( C3045 C3663 ) C3045_=_C3838( C3045 C3838 ) \nC3045_=_C3904( C3045 C3904 ) C3045_=_C3905( C3045 C3905 ) C3073_=_C3196( C3073 C3196 ) C3073_=_C3326( C3073 C3326 ) C3073_=_C3360( C3073 C3360 ) C3073_=_C3407( C3073 C3407 ) \nC3073_=_C3440( C3073 C3440 ) C3073_=_C3532( C3073 C3532 ) C3073_=_C3569( C3073 C3569 ) C3073_=_C3573( C3073 C3573 ) C3073_=_C3646( C3073 C3646 ) C3073_=_C3663( C3073 C3663 ) \nC3073_=_C3838( C3073 C3838 ) C3073_=_C3904( C3073 C3904 ) C3073_=_C3905( C3073 C3905 ) C3196_=_C3326( C3196 C3326 ) C3196_=_C3360( C3196 C3360 ) C3196_=_C3407( C3196 C3407 ) \nC3196_=_C3440( C3196 C3440 ) C3196_=_C3532( C3196 C3532 ) C3196_=_C3569( C3196 C3569 ) C3196_=_C3573( C3196 C3573 ) C3196_=_C3646( C3196 C3646 ) C3196_=_C3663( C3196 C3663 ) \nC3196_=_C3838( C3196 C3838 ) C3196_=_C3904( C3196 C3904 ) C3196_=_C3905( C3196 C3905 ) C3326_=_C3360( C3326 C3360 ) C3326_=_C3407( C3326 C3407 ) C3326_=_C3440( C3326 C3440 ) \nC3326_=_C3532( C3326 C3532 ) C3326_=_C3569( C3326 C3569 ) C3326_=_C3573( C3326 C3573 ) C3326_=_C3646( C3326 C3646 ) C3326_=_C3663( C3326 C3663 ) C3326_=_C3838( C3326 C3838 ) \nC3326_=_C3904( C3326 C3904 ) C3326_=_C3905( C3326 C3905 ) C3360_=_C3407( C3360 C3407 ) C3360_=_C3440( C3360 C3440 ) C3360_=_C3532( C3360 C3532 ) C3360_=_C3569( C3360 C3569 ) \nC3360_=_C3573( C3360 C3573 ) C3360_=_C3646( C3360 C3646 ) C3360_=_C3663( C3360 C3663 ) C3360_=_C3838( C3360 C3838 ) C3360_=_C3904( C3360 C3904 ) C3360_=_C3905( C3360 C3905 ) \nC3407_=_C3440( C3407 C3440 ) C3407_=_C3532( C3407 C3532 ) C3407_=_C3569( C3407 C3569 ) C3407_=_C3573( C3407 C3573 ) C3407_=_C3646( C3407 C3646 ) C3407_=_C3663( C3407 C3663 ) \nC3407_=_C3838( C3407 C3838 ) C3407_=_C3904( C3407 C3904 ) C3407_=_C3905( C3407 C3905 ) C3440_=_C3532( C3440 C3532 ) C3440_=_C3569( C3440 C3569 ) C3440_=_C3573( C3440 C3573 ) \nC3440_=_C3646( C3440 C3646 ) C3440_=_C3663( C3440 C3663 ) C3440_=_C3838( C3440 C3838 ) C3440_=_C3904( C3440 C3904 ) C3440_=_C3905( C3440 C3905 ) C3532_=_C3569( C3532 C3569 ) \nC3532_=_C3573( C3532 C3573 ) C3532_=_C3646( C3532 C3646 ) C3532_=_C3663(</w:t>
      </w:r>
    </w:p>
    <w:p>
      <w:pPr>
        <w:pStyle w:val="PreformattedText"/>
        <w:bidi w:val="0"/>
        <w:spacing w:before="0" w:after="0"/>
        <w:jc w:val="left"/>
        <w:rPr/>
      </w:pPr>
      <w:r>
        <w:rPr/>
        <w:t xml:space="preserve"> </w:t>
      </w:r>
      <w:r>
        <w:rPr/>
        <w:t>C3532 C3663 ) C3532_=_C3838( C3532 C3838 ) C3532_=_C3904( C3532 C3904 ) C3532_=_C3905( C3532 C3905 ) \nC3569_=_C3573( C3569 C3573 ) C3569_=_C3646( C3569 C3646 ) C3569_=_C3663( C3569 C3663 ) C3569_=_C3838( C3569 C3838 ) C3569_=_C3904( C3569 C3904 ) C3569_=_C3905( C3569 C3905 ) \nC3573_=_C3646( C3573 C3646 ) C3573_=_C3663( C3573 C3663 ) C3573_=_C3838( C3573 C3838 ) C3573_=_C3904( C3573 C3904 ) C3573_=_C3905( C3573 C3905 ) C3646_=_C3663( C3646 C3663 ) \nC3646_=_C3838( C3646 C3838 ) C3646_=_C3904( C3646 C3904 ) C3646_=_C3905( C3646 C3905 ) C3663_=_C3838( C3663 C3838 ) C3663_=_C3904( C3663 C3904 ) C3663_=_C3905( C3663 C3905 ) \nC3838_=_C3904( C3838 C3904 ) C3838_=_C3905( C3838 C3905 ) C3904_=_C3905( C3904 C3905 ) "];88-&gt;116[label="96: C283 C333 C466 C721 C745 \nC747 C770 C772 C773 C789 C929 \nC948 C1037 C1144 C1145 C1204 C1250 \nC1272 C1273 C1322 C1346 C1510 C1511 \nC1512 C1513 C1514 C1515 C1516 C1517 \nC1518 C1519 C1520 C1521 C1522 C1524 \nC1525 C1526 C1527 C1528 C1570 C1709 \nC1710 C1849 C1850 C1851 C1852 C1853 \nC1854 C1855 C1856 C1857 C1858 C1859 \nC1861 C1862 C1863 C1864 C1929 C1930 \nC1931 C1932 C1933 C1934 C1935 C1936 \nC1937 C1938 C1939 C1940 C1941 C1942 \nC1943 C1944 C1946 C2045 C2179 C2755 \nC2773 C2834 C2950 C2990 C3045 C3073 \nC3196 C3326 C3360 C3407 C3440 C3532 \nC3569 C3573 C3646 C3663 C3838 C3904 \nC3905 \n1162: C283_=_C333 ,C283_=_C466 ,C283_=_C721 ,C283_=_C747 ,C283_=_C772 ,\nC283_=_C1145 ,C283_=_C1273 ,C283_=_C1709 ,C283_=_C1849 ,C283_=_C1850 ,C283_=_C1851 ,\nC283_=_C1852 ,C283_=_C1853 ,C283_=_C1854 ,C283_=_C1855 ,C283_=_C1856 ,C283_=_C1857 ,\nC283_=_C1858 ,C283_=_C1859 ,C283_=_C1861 ,C283_=_C1862 ,C283_=_C1863 ,C283_=_C1864 ,\nC333_=_C466 ,C333_=_C721 ,C333_=_C747 ,C333_=_C772 ,C333_=_C1145 ,C333_=_C1273 ,\nC333_=_C1709 ,C333_=_C1849 ,C333_=_C1850 ,C333_=_C1851 ,C333_=_C1852 ,C333_=_C1853 ,\nC333_=_C1854 ,C333_=_C1855 ,C333_=_C1856 ,C333_=_C1857 ,C333_=_C1858 ,C333_=_C1859 ,\nC333_=_C1861 ,C333_=_C1862 ,C333_=_C1863 ,C333_=_C1864 ,C466_=_C721 ,C466_=_C747 ,\nC466_=_C772 ,C466_=_C1145 ,C466_=_C1273 ,C466_=_C1709 ,C466_=_C1849 ,C466_=_C1850 ,\nC466_=_C1851 ,C466_=_C1852 ,C466_=_C1853 ,C466_=_C1854 ,C466_=_C1855 ,C466_=_C1856 ,\nC466_=_C1857 ,C466_=_C1858 ,C466_=_C1859 ,C466_=_C1861 ,C466_=_C1862 ,C466_=_C1863 ,\nC466_=_C1864 ,C721_=_C747 ,C721_=_C772 ,C721_=_C1145 ,C721_=_C1273 ,C721_=_C1709 ,\nC721_=_C1849 ,C721_=_C1850 ,C721_=_C1851 ,C721_=_C1852 ,C721_=_C1853 ,C721_=_C1854 ,\nC721_=_C1855 ,C721_=_C1856 ,C721_=_C1857 ,C721_=_C1858 ,C721_=_C1859 ,C721_=_C1861 ,\nC721_=_C1862 ,C721_=_C1863 ,C721_=_C1864 ,C745_=_C747 ,C745_=_C770 ,C745_=_C929 ,\nC745_=_C948 ,C745_=_C1144 ,C745_=_C1272 ,C745_=_C1510 ,C745_=_C1511 ,C745_=_C1512 ,\nC745_=_C1513 ,C745_=_C1514 ,C745_=_C1515 ,C745_=_C1516 ,C745_=_C1517 ,C745_=_C1518 ,\nC745_=_C1519 ,C745_=_C1520 ,C745_=_C1521 ,C745_=_C1522 ,C745_=_C1524 ,C745_=_C1525 ,\nC745_=_C1526 ,C745_=_C1527 ,C745_=_C1528 ,C747_=_C772 ,C747_=_C1145 ,C747_=_C1273 ,\nC747_=_C1709 ,C747_=_C1849 ,C747_=_C1850 ,C747_=_C1851 ,C747_=_C1852 ,C747_=_C1853 ,\nC747_=_C1854 ,C747_=_C1855 ,C747_=_C1856 ,C747_=_C1857 ,C747_=_C1858 ,C747_=_C1859 ,\nC747_=_C1861 ,C747_=_C1862 ,C747_=_C1863 ,C747_=_C1864 ,C770_=_C772 ,C770_=_C773 ,\nC770_=_C789 ,C770_=_C929 ,C770_=_C948 ,C770_=_C1144 ,C770_=_C1272 ,C770_=_C1510 ,\nC770_=_C1511 ,C770_=_C1512 ,C770_=_C1513 ,C770_=_C1514 ,C770_=_C1515 ,C770_=_C1516 ,\nC770_=_C1517 ,C770_=_C1518 ,C770_=_C1519 ,C770_=_C1520 ,C770_=_C1521 ,C770_=_C1522 ,\nC770_=_C1524 ,C770_=_C1525 ,C770_=_C1526 ,C770_=_C1527 ,C770_=_C1528 ,C772_=_C773 ,\nC772_=_C789 ,C772_=_C1145 ,C772_=_C1273 ,C772_=_C1709 ,C772_=_C1849 ,C772_=_C1850 ,\nC772_=_C1851 ,C772_=_C1852 ,C772_=_C1853 ,C772_=_C1854 ,C772_=_C1855 ,C772_=_C1856 ,\nC772_=_C1857 ,C772_=_C1858 ,C772_=_C1859 ,C772_=_C1861 ,C772_=_C1862 ,C772_=_C1863 ,\nC772_=_C1864 ,C773_=_C789 ,C773_=_C1204 ,C773_=_C1250 ,C773_=_C1322 ,C773_=_C1346 ,\nC773_=_C1570 ,C773_=_C1710 ,C773_=_C1929 ,C773_=_C1930 ,C773_=_C1931 ,C773_=_C1932 ,\nC773_=_C1933 ,C773_=_C1934 ,C773_=_C1935 ,C773_=_C1936 ,C773_=_C1937 ,C773_=_C1938 ,\nC773_=_C1939 ,C773_=_C1940 ,C773_=_C1941 ,C773_=_C1942 ,C773_=_C1943 ,C773_=_C1944 ,\nC773_=_C1946 ,C789_=_C1037 ,C789_=_C2045 ,C789_=_C2179 ,C789_=_C2755 ,C789_=_C2773 ,\nC789_=_C2834 ,C789_=_C2950 ,C789_=_C2990 ,C789_=_C3045 ,C789_=_C3073 ,C789_=_C3196 ,\nC789_=_C3326 ,C789_=_C3360 ,C789_=_C3407 ,C789_=_C3440 ,C789_=_C3532 ,C789_=_C3569 ,\nC789_=_C3573 ,C789_=_C3646 ,C789_=_C3663 ,C789_=_C3838 ,C789_=_C3904 ,C789_=_C3905 ,\nC929_=_C948 ,C929_=_C1144 ,C929_=_C1272 ,C929_=_C1510 ,C929_=_C1511 ,C929_=_C1512 ,\nC929_=_C1513 ,C929_=_C1514 ,C929_=_C1515 ,C929_=_C1516 ,C929_=_C1517 ,C929_=_C1518 ,\nC929_=_C1519 ,C929_=_C1520 ,C929_=_C1521 ,C929_=_C1522 ,C929_=_C1524 ,C929_=_C1525 ,\nC929_=_C1526 ,C929_=_C1527 ,C929_=_C1528 ,C948_=_C1144 ,C948_=_C1272 ,C948_=_C1510 ,\nC948_=_C1511 ,C948_=_C1512 ,C948_=_C1513 ,C948_=_C1514 ,C948_=_C1515 ,C948_=_C1516 ,\nC948_=_C1517 ,C948_=_C1518 ,C948_=_C1519 ,C948_=_C1520 ,C948_=_C1521 ,C948_=_C1522 ,\nC948_=_C1524 ,C948_=_C1525 ,C948_=_C1526 ,C948_=_C1527 ,C948_=_C1528 ,C1037_=_C2045 ,\nC1037_=_C2179 ,C1037_=_C2755 ,C1037_=_C2773 ,C1037_=_C2834 ,C1037_=_C2950 ,C1037_=_C2990 ,\nC1037_=_C3045 ,C1037_=_C3073 ,C1037_=_C3196 ,C1037_=_C3326 ,C1037_=_C3360 ,C1037_=_C3407 ,\nC1037_=_C3440 ,C1037_=_C3532 ,C1037_=_C3569 ,C1037_=_C3573 ,C1037_=_C3646 ,C1037_=_C3663 ,\nC1037_=_C3838 ,C1037_=_C3904 ,C1037_=_C3905 ,C1144_=_C1145 ,C1144_=_C1272 ,C1144_=_C1510 ,\nC1144_=_C1511 ,C1144_=_C1512 ,C1144_=_C1513 ,C1144_=_C1514 ,C1144_=_C1515 ,C1144_=_C1516 ,\nC1144_=_C1517 ,C1144_=_C1518 ,C1144_=_C1519 ,C1144_=_C1520 ,C1144_=_C1521 ,C1144_=_C1522 ,\nC1144_=_C1524 ,C1144_=_C1525 ,C1144_=_C1526 ,C1144_=_C1527 ,C1144_=_C1528 ,C1145_=_C1273 ,\nC1145_=_C1709 ,C1145_=_C1849 ,C1145_=_C1850 ,C1145_=_C1851 ,C1145_=_C1852 ,C1145_=_C1853 ,\nC1145_=_C1854 ,C1145_=_C1855 ,C1145_=_C1856 ,C1145_=_C1857 ,C1145_=_C1858 ,C1145_=_C1859 ,\nC1145_=_C1861 ,C1145_=_C1862 ,C1145_=_C1863 ,C1145_=_C1864 ,C1204_=_C1250 ,C1204_=_C1322 ,\nC1204_=_C1346 ,C1204_=_C1570 ,C1204_=_C1710 ,C1204_=_C1929 ,C1204_=_C1930 ,C1204_=_C1931 ,\nC1204_=_C1932 ,C1204_=_C1933 ,C1204_=_C1934 ,C1204_=_C1935 ,C1204_=_C1936 ,C1204_=_C1937 ,\nC1204_=_C1938 ,C1204_=_C1939 ,C1204_=_C1940 ,C1204_=_C1941 ,C1204_=_C1942 ,C1204_=_C1943 ,\nC1204_=_C1944 ,C1204_=_C1946 ,C1250_=_C1322 ,C1250_=_C1346 ,C1250_=_C1570 ,C1250_=_C1710 ,\nC1250_=_C1929 ,C1250_=_C1930 ,C1250_=_C1931 ,C1250_=_C1932 ,C1250_=_C1933 ,C1250_=_C1934 ,\nC1250_=_C1935 ,C1250_=_C1936 ,C1250_=_C1937 ,C1250_=_C1938 ,C1250_=_C1939 ,C1250_=_C1940 ,\nC1250_=_C1941 ,C1250_=_C1942 ,C1250_=_C1943 ,C1250_=_C1944 ,C1250_=_C1946 ,C1272_=_C1273 ,\nC1272_=_C1510 ,C1272_=_C1511 ,C1272_=_C1512 ,C1272_=_C1513 ,C1272_=_C1514 ,C1272_=_C1515 ,\nC1272_=_C1516 ,C1272_=_C1517 ,C1272_=_C1518 ,C1272_=_C1519 ,C1272_=_C1520 ,C1272_=_C1521 ,\nC1272_=_C1522 ,C1272_=_C1524 ,C1272_=_C1525 ,C1272_=_C1526 ,C1272_=_C1527 ,C1272_=_C1528 ,\nC1273_=_C1709 ,C1273_=_C1849 ,C1273_=_C1850 ,C1273_=_C1851 ,C1273_=_C1852 ,C1273_=_C1853 ,\nC1273_=_C1854 ,C1273_=_C1855 ,C1273_=_C1856 ,C1273_=_C1857 ,C1273_=_C1858 ,C1273_=_C1859 ,\nC1273_=_C1861 ,C1273_=_C1862 ,C1273_=_C1863 ,C1273_=_C1864 ,C1322_=_C1346 ,C1322_=_C1570 ,\nC1322_=_C1710 ,C1322_=_C1929 ,C1322_=_C1930 ,C1322_=_C1931 ,C1322_=_C1932 ,C1322_=_C1933 ,\nC1322_=_C1934 ,C1322_=_C1935 ,C1322_=_C1936 ,C1322_=_C1937 ,C1322_=_C1938 ,C1322_=_C1939 ,\nC1322_=_C1940 ,C1322_=_C1941 ,C1322_=_C1942 ,C1322_=_C1943 ,C1322_=_C1944 ,C1322_=_C1946 ,\nC1346_=_C1570 ,C1346_=_C1710 ,C1346_=_C1929 ,C1346_=_C1930 ,C1346_=_C1931 ,C1346_=_C1932 ,\nC1346_=_C1933 ,C1346_=_C1934 ,C1346_=_C1935 ,C1346_=_C1936 ,C1346_=_C1937 ,C1346_=_C1938 ,\nC1346_=_C1939 ,C1346_=_C1940 ,C1346_=_C1941 ,C1346_=_C1942 ,C1346_=_C1943 ,C1346_=_C1944 ,\nC1346_=_C1946 ,C1510_=_C1511 ,C1510_=_C1512 ,C1510_=_C1513 ,C1510_=_C1514 ,C1510_=_C1515 ,\nC1510_=_C1516 ,C1510_=_C1517 ,C1510_=_C1518 ,C1510_=_C1519 ,C1510_=_C1520 ,C1510_=_C1521 ,\nC1510_=_C1522 ,C1510_=_C1524 ,C1510_=_C1525 ,C1510_=_C1526 ,C1510_=_C1527 ,C1510_=_C1528 ,\nC1510_=_C1849 ,C1510_=_C1931 ,C1510_=_C2179 ,C1511_=_C1512 ,C1511_=_C1513 ,C1511_=_C1514 ,\nC1511_=_C1515 ,C1511_=_C1516 ,C1511_=_C1517 ,C1511_=_C1518 ,C1511_=_C1519 ,C1511_=_C1520 ,\nC1511_=_C1521 ,C1511_=_C1522 ,C1511_=_C1524 ,C1511_=_C1525 ,C1511_=_C1526 ,C1511_=_C1527 ,\nC1511_=_C1528 ,C1512_=_C1513 ,C1512_=_C1514 ,C1512_=_C1515 ,C1512_=_C1516 ,C1512_=_C1517 ,\nC1512_=_C1518 ,C1512_=_C1519 ,C1512_=_C1520 ,C1512_=_C1521 ,C1512_=_C1522 ,C1512_=_C1524 ,\nC1512_=_C1525 ,C1512_=_C1526 ,C1512_=_C1527 ,C1512_=_C1528 ,C1512_=_C1850 ,C1513_=_C1514 ,\nC1513_=_C1515 ,C1513_=_C1516 ,C1513_=_C1517 ,C1513_=_C1518 ,C1513_=_C1519 ,C1513_=_C1520 ,\nC1513_=_C1521 ,C1513_=_C1522 ,C1513_=_C1524 ,C1513_=_C1525 ,C1513_=_C1526 ,C1513_=_C1527 ,\nC1513_=_C1528 ,C1514_=_C1515 ,C1514_=_C1516 ,C1514_=_C1517 ,C1514_=_C1518 ,C1514_=_C1519 ,\nC1514_=_C1520 ,C1514_=_C1521 ,C1514_=_C1522 ,C1514_=_C1524 ,C1514_=_C1525 ,C1514_=_C1526 ,\nC1514_=_C1527 ,C1514_=_C1528 ,C1514_=_C1851 ,C1514_=_C2990 ,C1515_=_C1516 ,C1515_=_C1517 ,\nC1515_=_C1518 ,C1515_=_C1519 ,C1515_=_C1520 ,C1515_=_C1521 ,C1515_=_C1522 ,C1515_=_C1524 ,\nC1515_=_C1525 ,C1515_=_C1526 ,C1515_=_C1527 ,C1515_=_C1528 ,C1515_=_C1852 ,C1516_=_C1517 ,\nC1516_=_C1518 ,C1516_=_C1519 ,C1516_=_C1520 ,C1516_=_C1521 ,C1516_=_C1522 ,C1516_=_C1524 ,\nC1516_=_C1525 ,C1516_=_C1526 ,C1516_=_C1527 ,C1516_=_C1528 ,C1517_=_C1518 ,C1517_=_C1519 ,\nC1517_=_C1520 ,C1517_=_C1521 ,C1517_=_C1522 ,C1517_=_C1524 ,C1517_=_C1525 ,C1517_=_C1526 ,\nC1517_=_C1527 ,C1517_=_C1528 ,C1517_=_C1853 ,C1517_=_C1934 ,C1517_=_C3360 ,C1518_=_C1519 ,\nC1518_=_C1520 ,C1518_=_C1521 ,C1518_=_C1522 ,C1518_=_C1524 ,C1518_=_C1525 ,C1518_=_C1526 ,\nC1518_=_C1527 ,C1518_=_C1528 ,C1519_=_C1520 ,C1519_=_C1521 ,C1519_=_C1522 ,C1519_=_C1524 ,\nC1519_=_C1525 ,C1519_=_C1526 ,C1519_=_C1527 ,C1519_=_C1528 ,C1519_=_C1855 ,C1519_=_C1937 ,\nC1519_=_C3440 ,C1520_=_C1521</w:t>
      </w:r>
    </w:p>
    <w:p>
      <w:pPr>
        <w:pStyle w:val="PreformattedText"/>
        <w:bidi w:val="0"/>
        <w:spacing w:before="0" w:after="0"/>
        <w:jc w:val="left"/>
        <w:rPr/>
      </w:pPr>
      <w:r>
        <w:rPr/>
        <w:t xml:space="preserve"> </w:t>
      </w:r>
      <w:r>
        <w:rPr/>
        <w:t>,C1520_=_C1522 ,C1520_=_C1524 ,C1520_=_C1525 ,C1520_=_C1526 ,\nC1520_=_C1527 ,C1520_=_C1528 ,C1520_=_C1857 ,C1520_=_C1942 ,C1520_=_C3569 ,C1521_=_C1522 ,\nC1521_=_C1524 ,C1521_=_C1525 ,C1521_=_C1526 ,C1521_=_C1527 ,C1521_=_C1528 ,C1521_=_C1858 ,\nC1521_=_C1943 ,C1521_=_C3573 ,C1522_=_C1524 ,C1522_=_C1525 ,C1522_=_C1526 ,C1522_=_C1527 ,\nC1522_=_C1528 ,C1522_=_C1859 ,C1522_=_C1944 ,C1522_=_C3646 ,C1524_=_C1525 ,C1524_=_C1526 ,\nC1524_=_C1527 ,C1524_=_C1528 ,C1524_=_C1861 ,C1525_=_C1526 ,C1525_=_C1527 ,C1525_=_C1528 ,\nC1526_=_C1527 ,C1526_=_C1528 ,C1526_=_C1862 ,C1527_=_C1528 ,C1528_=_C1863 ,C1570_=_C1710 ,\nC1570_=_C1929 ,C1570_=_C1930 ,C1570_=_C1931 ,C1570_=_C1932 ,C1570_=_C1933 ,C1570_=_C1934 ,\nC1570_=_C1935 ,C1570_=_C1936 ,C1570_=_C1937 ,C1570_=_C1938 ,C1570_=_C1939 ,C1570_=_C1940 ,\nC1570_=_C1941 ,C1570_=_C1942 ,C1570_=_C1943 ,C1570_=_C1944 ,C1570_=_C1946 ,C1709_=_C1710 ,\nC1709_=_C1849 ,C1709_=_C1850 ,C1709_=_C1851 ,C1709_=_C1852 ,C1709_=_C1853 ,C1709_=_C1854 ,\nC1709_=_C1855 ,C1709_=_C1856 ,C1709_=_C1857 ,C1709_=_C1858 ,C1709_=_C1859 ,C1709_=_C1861 ,\nC1709_=_C1862 ,C1709_=_C1863 ,C1709_=_C1864 ,C1710_=_C1929 ,C1710_=_C1930 ,C1710_=_C1931 ,\nC1710_=_C1932 ,C1710_=_C1933 ,C1710_=_C1934 ,C1710_=_C1935 ,C1710_=_C1936 ,C1710_=_C1937 ,\nC1710_=_C1938 ,C1710_=_C1939 ,C1710_=_C1940 ,C1710_=_C1941 ,C1710_=_C1942 ,C1710_=_C1943 ,\nC1710_=_C1944 ,C1710_=_C1946 ,C1849_=_C1850 ,C1849_=_C1851 ,C1849_=_C1852 ,C1849_=_C1853 ,\nC1849_=_C1854 ,C1849_=_C1855 ,C1849_=_C1856 ,C1849_=_C1857 ,C1849_=_C1858 ,C1849_=_C1859 ,\nC1849_=_C1861 ,C1849_=_C1862 ,C1849_=_C1863 ,C1849_=_C1864 ,C1849_=_C1931 ,C1849_=_C2179 ,\nC1850_=_C1851 ,C1850_=_C1852 ,C1850_=_C1853 ,C1850_=_C1854 ,C1850_=_C1855 ,C1850_=_C1856 ,\nC1850_=_C1857 ,C1850_=_C1858 ,C1850_=_C1859 ,C1850_=_C1861 ,C1850_=_C1862 ,C1850_=_C1863 ,\nC1850_=_C1864 ,C1851_=_C1852 ,C1851_=_C1853 ,C1851_=_C1854 ,C1851_=_C1855 ,C1851_=_C1856 ,\nC1851_=_C1857 ,C1851_=_C1858 ,C1851_=_C1859 ,C1851_=_C1861 ,C1851_=_C1862 ,C1851_=_C1863 ,\nC1851_=_C1864 ,C1851_=_C2990 ,C1852_=_C1853 ,C1852_=_C1854 ,C1852_=_C1855 ,C1852_=_C1856 ,\nC1852_=_C1857 ,C1852_=_C1858 ,C1852_=_C1859 ,C1852_=_C1861 ,C1852_=_C1862 ,C1852_=_C1863 ,\nC1852_=_C1864 ,C1853_=_C1854 ,C1853_=_C1855 ,C1853_=_C1856 ,C1853_=_C1857 ,C1853_=_C1858 ,\nC1853_=_C1859 ,C1853_=_C1861 ,C1853_=_C1862 ,C1853_=_C1863 ,C1853_=_C1864 ,C1853_=_C1934 ,\nC1853_=_C3360 ,C1854_=_C1855 ,C1854_=_C1856 ,C1854_=_C1857 ,C1854_=_C1858 ,C1854_=_C1859 ,\nC1854_=_C1861 ,C1854_=_C1862 ,C1854_=_C1863 ,C1854_=_C1864 ,C1855_=_C1856 ,C1855_=_C1857 ,\nC1855_=_C1858 ,C1855_=_C1859 ,C1855_=_C1861 ,C1855_=_C1862 ,C1855_=_C1863 ,C1855_=_C1864 ,\nC1855_=_C1937 ,C1855_=_C3440 ,C1856_=_C1857 ,C1856_=_C1858 ,C1856_=_C1859 ,C1856_=_C1861 ,\nC1856_=_C1862 ,C1856_=_C1863 ,C1856_=_C1864 ,C1856_=_C1939 ,C1857_=_C1858 ,C1857_=_C1859 ,\nC1857_=_C1861 ,C1857_=_C1862 ,C1857_=_C1863 ,C1857_=_C1864 ,C1857_=_C1942 ,C1857_=_C3569 ,\nC1858_=_C1859 ,C1858_=_C1861 ,C1858_=_C1862 ,C1858_=_C1863 ,C1858_=_C1864 ,C1858_=_C1943 ,\nC1858_=_C3573 ,C1859_=_C1861 ,C1859_=_C1862 ,C1859_=_C1863 ,C1859_=_C1864 ,C1859_=_C1944 ,\nC1859_=_C3646 ,C1861_=_C1862 ,C1861_=_C1863 ,C1861_=_C1864 ,C1862_=_C1863 ,C1862_=_C1864 ,\nC1863_=_C1864 ,C1929_=_C1930 ,C1929_=_C1931 ,C1929_=_C1932 ,C1929_=_C1933 ,C1929_=_C1934 ,\nC1929_=_C1935 ,C1929_=_C1936 ,C1929_=_C1937 ,C1929_=_C1938 ,C1929_=_C1939 ,C1929_=_C1940 ,\nC1929_=_C1941 ,C1929_=_C1942 ,C1929_=_C1943 ,C1929_=_C1944 ,C1929_=_C1946 ,C1930_=_C1931 ,\nC1930_=_C1932 ,C1930_=_C1933 ,C1930_=_C1934 ,C1930_=_C1935 ,C1930_=_C1936 ,C1930_=_C1937 ,\nC1930_=_C1938 ,C1930_=_C1939 ,C1930_=_C1940 ,C1930_=_C1941 ,C1930_=_C1942 ,C1930_=_C1943 ,\nC1930_=_C1944 ,C1930_=_C1946 ,C1931_=_C1932 ,C1931_=_C1933 ,C1931_=_C1934 ,C1931_=_C1935 ,\nC1931_=_C1936 ,C1931_=_C1937 ,C1931_=_C1938 ,C1931_=_C1939 ,C1931_=_C1940 ,C1931_=_C1941 ,\nC1931_=_C1942 ,C1931_=_C1943 ,C1931_=_C1944 ,C1931_=_C1946 ,C1931_=_C2179 ,C1932_=_C1933 ,\nC1932_=_C1934 ,C1932_=_C1935 ,C1932_=_C1936 ,C1932_=_C1937 ,C1932_=_C1938 ,C1932_=_C1939 ,\nC1932_=_C1940 ,C1932_=_C1941 ,C1932_=_C1942 ,C1932_=_C1943 ,C1932_=_C1944 ,C1932_=_C1946 ,\nC1933_=_C1934 ,C1933_=_C1935 ,C1933_=_C1936 ,C1933_=_C1937 ,C1933_=_C1938 ,C1933_=_C1939 ,\nC1933_=_C1940 ,C1933_=_C1941 ,C1933_=_C1942 ,C1933_=_C1943 ,C1933_=_C1944 ,C1933_=_C1946 ,\nC1933_=_C2950 ,C1934_=_C1935 ,C1934_=_C1936 ,C1934_=_C1937 ,C1934_=_C1938 ,C1934_=_C1939 ,\nC1934_=_C1940 ,C1934_=_C1941 ,C1934_=_C1942 ,C1934_=_C1943 ,C1934_=_C1944 ,C1934_=_C1946 ,\nC1934_=_C3360 ,C1935_=_C1936 ,C1935_=_C1937 ,C1935_=_C1938 ,C1935_=_C1939 ,C1935_=_C1940 ,\nC1935_=_C1941 ,C1935_=_C1942 ,C1935_=_C1943 ,C1935_=_C1944 ,C1935_=_C1946 ,C1936_=_C1937 ,\nC1936_=_C1938 ,C1936_=_C1939 ,C1936_=_C1940 ,C1936_=_C1941 ,C1936_=_C1942 ,C1936_=_C1943 ,\nC1936_=_C1944 ,C1936_=_C1946 ,C1936_=_C3407 ,C1937_=_C1938 ,C1937_=_C1939 ,C1937_=_C1940 ,\nC1937_=_C1941 ,C1937_=_C1942 ,C1937_=_C1943 ,C1937_=_C1944 ,C1937_=_C1946 ,C1937_=_C3440 ,\nC1938_=_C1939 ,C1938_=_C1940 ,C1938_=_C1941 ,C1938_=_C1942 ,C1938_=_C1943 ,C1938_=_C1944 ,\nC1938_=_C1946 ,C1939_=_C1940 ,C1939_=_C1941 ,C1939_=_C1942 ,C1939_=_C1943 ,C1939_=_C1944 ,\nC1939_=_C1946 ,C1940_=_C1941 ,C1940_=_C1942 ,C1940_=_C1943 ,C1940_=_C1944 ,C1940_=_C1946 ,\nC1940_=_C3532 ,C1941_=_C1942 ,C1941_=_C1943 ,C1941_=_C1944 ,C1941_=_C1946 ,C1942_=_C1943 ,\nC1942_=_C1944 ,C1942_=_C1946 ,C1942_=_C3569 ,C1943_=_C1944 ,C1943_=_C1946 ,C1943_=_C3573 ,\nC1944_=_C1946 ,C1944_=_C3646 ,C2045_=_C2179 ,C2045_=_C2755 ,C2045_=_C2773 ,C2045_=_C2834 ,\nC2045_=_C2950 ,C2045_=_C2990 ,C2045_=_C3045 ,C2045_=_C3073 ,C2045_=_C3196 ,C2045_=_C3326 ,\nC2045_=_C3360 ,C2045_=_C3407 ,C2045_=_C3440 ,C2045_=_C3532 ,C2045_=_C3569 ,C2045_=_C3573 ,\nC2045_=_C3646 ,C2045_=_C3663 ,C2045_=_C3838 ,C2045_=_C3904 ,C2045_=_C3905 ,C2179_=_C2755 ,\nC2179_=_C2773 ,C2179_=_C2834 ,C2179_=_C2950 ,C2179_=_C2990 ,C2179_=_C3045 ,C2179_=_C3073 ,\nC2179_=_C3196 ,C2179_=_C3326 ,C2179_=_C3360 ,C2179_=_C3407 ,C2179_=_C3440 ,C2179_=_C3532 ,\nC2179_=_C3569 ,C2179_=_C3573 ,C2179_=_C3646 ,C2179_=_C3663 ,C2179_=_C3838 ,C2179_=_C3904 ,\nC2179_=_C3905 ,C2755_=_C2773 ,C2755_=_C2834 ,C2755_=_C2950 ,C2755_=_C2990 ,C2755_=_C3045 ,\nC2755_=_C3073 ,C2755_=_C3196 ,C2755_=_C3326 ,C2755_=_C3360 ,C2755_=_C3407 ,C2755_=_C3440 ,\nC2755_=_C3532 ,C2755_=_C3569 ,C2755_=_C3573 ,C2755_=_C3646 ,C2755_=_C3663 ,C2755_=_C3838 ,\nC2755_=_C3904 ,C2755_=_C3905 ,C2773_=_C2834 ,C2773_=_C2950 ,C2773_=_C2990 ,C2773_=_C3045 ,\nC2773_=_C3073 ,C2773_=_C3196 ,C2773_=_C3326 ,C2773_=_C3360 ,C2773_=_C3407 ,C2773_=_C3440 ,\nC2773_=_C3532 ,C2773_=_C3569 ,C2773_=_C3573 ,C2773_=_C3646 ,C2773_=_C3663 ,C2773_=_C3838 ,\nC2773_=_C3904 ,C2773_=_C3905 ,C2834_=_C2950 ,C2834_=_C2990 ,C2834_=_C3045 ,C2834_=_C3073 ,\nC2834_=_C3196 ,C2834_=_C3326 ,C2834_=_C3360 ,C2834_=_C3407 ,C2834_=_C3440 ,C2834_=_C3532 ,\nC2834_=_C3569 ,C2834_=_C3573 ,C2834_=_C3646 ,C2834_=_C3663 ,C2834_=_C3838 ,C2834_=_C3904 ,\nC2834_=_C3905 ,C2950_=_C2990 ,C2950_=_C3045 ,C2950_=_C3073 ,C2950_=_C3196 ,C2950_=_C3326 ,\nC2950_=_C3360 ,C2950_=_C3407 ,C2950_=_C3440 ,C2950_=_C3532 ,C2950_=_C3569 ,C2950_=_C3573 ,\nC2950_=_C3646 ,C2950_=_C3663 ,C2950_=_C3838 ,C2950_=_C3904 ,C2950_=_C3905 ,C2990_=_C3045 ,\nC2990_=_C3073 ,C2990_=_C3196 ,C2990_=_C3326 ,C2990_=_C3360 ,C2990_=_C3407 ,C2990_=_C3440 ,\nC2990_=_C3532 ,C2990_=_C3569 ,C2990_=_C3573 ,C2990_=_C3646 ,C2990_=_C3663 ,C2990_=_C3838 ,\nC2990_=_C3904 ,C2990_=_C3905 ,C3045_=_C3073 ,C3045_=_C3196 ,C3045_=_C3326 ,C3045_=_C3360 ,\nC3045_=_C3407 ,C3045_=_C3440 ,C3045_=_C3532 ,C3045_=_C3569 ,C3045_=_C3573 ,C3045_=_C3646 ,\nC3045_=_C3663 ,C3045_=_C3838 ,C3045_=_C3904 ,C3045_=_C3905 ,C3073_=_C3196 ,C3073_=_C3326 ,\nC3073_=_C3360 ,C3073_=_C3407 ,C3073_=_C3440 ,C3073_=_C3532 ,C3073_=_C3569 ,C3073_=_C3573 ,\nC3073_=_C3646 ,C3073_=_C3663 ,C3073_=_C3838 ,C3073_=_C3904 ,C3073_=_C3905 ,C3196_=_C3326 ,\nC3196_=_C3360 ,C3196_=_C3407 ,C3196_=_C3440 ,C3196_=_C3532 ,C3196_=_C3569 ,C3196_=_C3573 ,\nC3196_=_C3646 ,C3196_=_C3663 ,C3196_=_C3838 ,C3196_=_C3904 ,C3196_=_C3905 ,C3326_=_C3360 ,\nC3326_=_C3407 ,C3326_=_C3440 ,C3326_=_C3532 ,C3326_=_C3569 ,C3326_=_C3573 ,C3326_=_C3646 ,\nC3326_=_C3663 ,C3326_=_C3838 ,C3326_=_C3904 ,C3326_=_C3905 ,C3360_=_C3407 ,C3360_=_C3440 ,\nC3360_=_C3532 ,C3360_=_C3569 ,C3360_=_C3573 ,C3360_=_C3646 ,C3360_=_C3663 ,C3360_=_C3838 ,\nC3360_=_C3904 ,C3360_=_C3905 ,C3407_=_C3440 ,C3407_=_C3532 ,C3407_=_C3569 ,C3407_=_C3573 ,\nC3407_=_C3646 ,C3407_=_C3663 ,C3407_=_C3838 ,C3407_=_C3904 ,C3407_=_C3905 ,C3440_=_C3532 ,\nC3440_=_C3569 ,C3440_=_C3573 ,C3440_=_C3646 ,C3440_=_C3663 ,C3440_=_C3838 ,C3440_=_C3904 ,\nC3440_=_C3905 ,C3532_=_C3569 ,C3532_=_C3573 ,C3532_=_C3646 ,C3532_=_C3663 ,C3532_=_C3838 ,\nC3532_=_C3904 ,C3532_=_C3905 ,C3569_=_C3573 ,C3569_=_C3646 ,C3569_=_C3663 ,C3569_=_C3838 ,\nC3569_=_C3904 ,C3569_=_C3905 ,C3573_=_C3646 ,C3573_=_C3663 ,C3573_=_C3838 ,C3573_=_C3904 ,\nC3573_=_C3905 ,C3646_=_C3663 ,C3646_=_C3838 ,C3646_=_C3904 ,C3646_=_C3905 ,C3663_=_C3838 ,\nC3663_=_C3904 ,C3663_=_C3905 ,C3838_=_C3904 ,C3838_=_C3905 ,C3904_=_C3905 ,"];117[shape=box, label="id:117 level: 5\n103: C597 C612 C767 C768 C769 \nC770 C771 C772 C773 C774 C775 \nC776 C777 C778 C779 C780 C781 \nC782 C784 C785 C786 C787 C788 \nC789 C790 C791 C792 C793 C1427 \nC1510 C1519 C1522 C1626 C1637 C1752 \nC1757 C1849 C1855 C1859 C1920 C1931 \nC1937 C1944 C1948 C2029 C2043 C2166 \nC2167 C2168 C2169 C2170 C2171 C2172 \nC2173 C2174 C2175 C2177 C2178 C2179 \nC2180 C2181 C2182 C2183 C2184 C2185 \nC2186 C2459 C2514 C2645 C2809 C2850 \nC2897 C3125 C3172 C3267 C3332 C3353 \nC3357 C3431 C3432 C3433 C3434 C3435 \nC3436 C3437 C3438 C3439 C3440 C3441 \nC3442 C3443 C3444 C3564 C3571 C3589 \nC3644 C3645 C3646 C3647 C3648 C3649 \nC3650 C3651 \n1436: C597_=_C612( C597 C612 ) C597_=_C767( C597 C767 ) C597_=_C768( C597 C768 ) C597_=_C769( C597 C769 ) C597_=_C770( C597 C770 ) \nC597_=_C771( C597 C771 ) C597_=_C772( C597 C772 ) C597_=_C773( C597 C773 ) C597_=_C774( C597 C774 ) C597_=_C775( C597 C775 )</w:t>
      </w:r>
    </w:p>
    <w:p>
      <w:pPr>
        <w:pStyle w:val="PreformattedText"/>
        <w:bidi w:val="0"/>
        <w:spacing w:before="0" w:after="0"/>
        <w:jc w:val="left"/>
        <w:rPr/>
      </w:pPr>
      <w:r>
        <w:rPr/>
        <w:t xml:space="preserve"> </w:t>
      </w:r>
      <w:r>
        <w:rPr/>
        <w:t>C597_=_C776( C597 C776 ) \nC597_=_C777( C597 C777 ) C597_=_C778( C597 C778 ) C597_=_C779( C597 C779 ) C597_=_C780( C597 C780 ) C597_=_C781( C597 C781 ) C597_=_C782( C597 C782 ) \nC597_=_C784( C597 C784 ) C597_=_C785( C597 C785 ) C597_=_C786( C597 C786 ) C597_=_C787( C597 C787 ) C597_=_C788( C597 C788 ) C597_=_C789( C597 C789 ) \nC597_=_C790( C597 C790 ) C597_=_C791( C597 C791 ) C597_=_C792( C597 C792 ) C597_=_C793( C597 C793 ) C612_=_C786( C612 C786 ) C612_=_C1522( C612 C1522 ) \nC612_=_C1637( C612 C1637 ) C612_=_C1757( C612 C1757 ) C612_=_C1859( C612 C1859 ) C612_=_C1944( C612 C1944 ) C612_=_C2043( C612 C2043 ) C612_=_C2459( C612 C2459 ) \nC612_=_C2850( C612 C2850 ) C612_=_C2897( C612 C2897 ) C612_=_C3172( C612 C3172 ) C612_=_C3267( C612 C3267 ) C612_=_C3357( C612 C3357 ) C612_=_C3434( C612 C3434 ) \nC612_=_C3564( C612 C3564 ) C612_=_C3571( C612 C3571 ) C612_=_C3589( C612 C3589 ) C612_=_C3644( C612 C3644 ) C612_=_C3645( C612 C3645 ) C612_=_C3646( C612 C3646 ) \nC612_=_C3647( C612 C3647 ) C612_=_C3648( C612 C3648 ) C612_=_C3649( C612 C3649 ) C612_=_C3650( C612 C3650 ) C612_=_C3651( C612 C3651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4( C767 C784 ) C767_=_C785( C767 C785 ) C767_=_C786( C767 C786 ) C767_=_C787( C767 C787 ) \nC767_=_C788( C767 C788 ) C767_=_C789( C767 C789 ) C767_=_C790( C767 C790 ) C767_=_C791( C767 C791 ) C767_=_C792( C767 C792 ) C767_=_C793( C767 C793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4( C768 C784 ) C768_=_C785( C768 C785 ) C768_=_C786( C768 C786 ) C768_=_C787( C768 C787 ) \nC768_=_C788( C768 C788 ) C768_=_C789( C768 C789 ) C768_=_C790( C768 C790 ) C768_=_C791( C768 C791 ) C768_=_C792( C768 C792 ) C768_=_C793( C768 C793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4( C769 C784 ) C769_=_C785( C769 C785 ) C769_=_C786( C769 C786 ) C769_=_C787( C769 C787 ) C769_=_C788( C769 C788 ) \nC769_=_C789( C769 C789 ) C769_=_C790( C769 C790 ) C769_=_C791( C769 C791 ) C769_=_C792( C769 C792 ) C769_=_C793( C769 C793 ) C770_=_C771( C770 C771 ) \nC770_=_C772( C770 C772 ) C770_=_C773( C770 C773 ) C770_=_C774( C770 C774 ) C770_=_C775( C770 C775 ) C770_=_C776( C770 C776 ) C770_=_C777( C770 C777 ) \nC770_=_C778( C770 C778 ) C770_=_C779( C770 C779 ) C770_=_C780( C770 C780 ) C770_=_C781( C770 C781 ) C770_=_C782( C770 C782 ) C770_=_C784( C770 C784 ) \nC770_=_C785( C770 C785 ) C770_=_C786( C770 C786 ) C770_=_C787( C770 C787 ) C770_=_C788( C770 C788 ) C770_=_C789( C770 C789 ) C770_=_C790( C770 C790 ) \nC770_=_C791( C770 C791 ) C770_=_C792( C770 C792 ) C770_=_C793( C770 C793 ) C770_=_C1510( C770 C1510 ) C770_=_C1519( C770 C1519 ) C770_=_C1522( C770 C1522 ) \nC771_=_C772( C771 C772 ) C771_=_C773( C771 C773 ) C771_=_C774( C771 C774 ) C771_=_C775( C771 C775 ) C771_=_C776( C771 C776 ) C771_=_C777( C771 C777 ) \nC771_=_C778( C771 C778 ) C771_=_C779( C771 C779 ) C771_=_C780( C771 C780 ) C771_=_C781( C771 C781 ) C771_=_C782( C771 C782 ) C771_=_C784( C771 C784 ) \nC771_=_C785( C771 C785 ) C771_=_C786( C771 C786 ) C771_=_C787( C771 C787 ) C771_=_C788( C771 C788 ) C771_=_C789( C771 C789 ) C771_=_C790( C771 C790 ) \nC771_=_C791( C771 C791 ) C771_=_C792( C771 C792 ) C771_=_C793( C771 C793 ) C772_=_C773( C772 C773 ) C772_=_C774( C772 C774 ) C772_=_C775( C772 C775 ) \nC772_=_C776( C772 C776 ) C772_=_C777( C772 C777 ) C772_=_C778( C772 C778 ) C772_=_C779( C772 C779 ) C772_=_C780( C772 C780 ) C772_=_C781( C772 C781 ) \nC772_=_C782( C772 C782 ) C772_=_C784( C772 C784 ) C772_=_C785( C772 C785 ) C772_=_C786( C772 C786 ) C772_=_C787( C772 C787 ) C772_=_C788( C772 C788 ) \nC772_=_C789( C772 C789 ) C772_=_C790( C772 C790 ) C772_=_C791( C772 C791 ) C772_=_C792( C772 C792 ) C772_=_C793( C772 C793 ) C772_=_C1849( C772 C1849 ) \nC772_=_C1855( C772 C1855 ) C772_=_C1859( C772 C1859 ) C773_=_C774( C773 C774 ) C773_=_C775( C773 C775 ) C773_=_C776( C773 C776 ) C773_=_C777( C773 C777 ) \nC773_=_C778( C773 C778 ) C773_=_C779( C773 C779 ) C773_=_C780( C773 C780 ) C773_=_C781( C773 C781 ) C773_=_C782( C773 C782 ) C773_=_C784( C773 C784 ) \nC773_=_C785( C773 C785 ) C773_=_C786( C773 C786 ) C773_=_C787( C773 C787 ) C773_=_C788( C773 C788 ) C773_=_C789( C773 C789 ) C773_=_C790( C773 C790 ) \nC773_=_C791( C773 C791 ) C773_=_C792( C773 C792 ) C773_=_C793( C773 C793 ) C773_=_C1931( C773 C1931 ) C773_=_C1937( C773 C1937 ) C773_=_C1944( C773 C1944 ) \nC774_=_C775( C774 C775 ) C774_=_C776( C774 C776 ) C774_=_C777( C774 C777 ) C774_=_C778( C774 C778 ) C774_=_C779( C774 C779 ) C774_=_C780( C774 C780 ) \nC774_=_C781( C774 C781 ) C774_=_C782( C774 C782 ) C774_=_C784( C774 C784 ) C774_=_C785( C774 C785 ) C774_=_C786( C774 C786 ) C774_=_C787( C774 C787 ) \nC774_=_C788( C774 C788 ) C774_=_C789( C774 C789 ) C774_=_C790( C774 C790 ) C774_=_C791( C774 C791 ) C774_=_C792( C774 C792 ) C774_=_C793( C774 C793 ) \nC775_=_C776( C775 C776 ) C775_=_C777( C775 C777 ) C775_=_C778( C775 C778 ) C775_=_C779( C775 C779 ) C775_=_C780( C775 C780 ) C775_=_C781( C775 C781 ) \nC775_=_C782( C775 C782 ) C775_=_C784( C775 C784 ) C775_=_C785( C775 C785 ) C775_=_C786( C775 C786 ) C775_=_C787( C775 C787 ) C775_=_C788( C775 C788 ) \nC775_=_C789( C775 C789 ) C775_=_C790( C775 C790 ) C775_=_C791( C775 C791 ) C775_=_C792( C775 C792 ) C775_=_C793( C775 C793 ) C776_=_C777( C776 C777 ) \nC776_=_C778( C776 C778 ) C776_=_C779( C776 C779 ) C776_=_C780( C776 C780 ) C776_=_C781( C776 C781 ) C776_=_C782( C776 C782 ) C776_=_C784( C776 C784 ) \nC776_=_C785( C776 C785 ) C776_=_C786( C776 C786 ) C776_=_C787( C776 C787 ) C776_=_C788( C776 C788 ) C776_=_C789( C776 C789 ) C776_=_C790( C776 C790 ) \nC776_=_C791( C776 C791 ) C776_=_C792( C776 C792 ) C776_=_C793( C776 C793 ) C776_=_C1510( C776 C1510 ) C776_=_C1626( C776 C1626 ) C776_=_C1849( C776 C1849 ) \nC776_=_C1931( C776 C1931 ) C776_=_C1948( C776 C1948 ) C776_=_C2029( C776 C2029 ) C776_=_C2166( C776 C2166 ) C776_=_C2167( C776 C2167 ) C776_=_C2168( C776 C2168 ) \nC776_=_C2169( C776 C2169 ) C776_=_C2170( C776 C2170 ) C776_=_C2171( C776 C2171 ) C776_=_C2172( C776 C2172 ) C776_=_C2173( C776 C2173 ) C776_=_C2174( C776 C2174 ) \nC776_=_C2175( C776 C2175 ) C776_=_C2177( C776 C2177 ) C776_=_C2178( C776 C2178 ) C776_=_C2179( C776 C2179 ) C776_=_C2180( C776 C2180 ) C776_=_C2181( C776 C2181 ) \nC776_=_C2182( C776 C2182 ) C776_=_C2183( C776 C2183 ) C776_=_C2184( C776 C2184 ) C776_=_C2185( C776 C2185 ) C776_=_C2186( C776 C2186 ) C777_=_C778( C777 C778 ) \nC777_=_C779( C777 C779 ) C777_=_C780( C777 C780 ) C777_=_C781( C777 C781 ) C777_=_C782( C777 C782 ) C777_=_C784( C777 C784 ) C777_=_C785( C777 C785 ) \nC777_=_C786( C777 C786 ) C777_=_C787( C777 C787 ) C777_=_C788( C777 C788 ) C777_=_C789( C777 C789 ) C777_=_C790( C777 C790 ) C777_=_C791( C777 C791 ) \nC777_=_C792( C777 C792 ) C777_=_C793( C777 C793 ) C778_=_C779( C778 C779 ) C778_=_C780( C778 C780 ) C778_=_C781( C778 C781 ) C778_=_C782( C778 C782 ) \nC778_=_C784( C778 C784 ) C778_=_C785( C778 C785 ) C778_=_C786( C778 C786 ) C778_=_C787( C778 C787 ) C778_=_C788( C778 C788 ) C778_=_C789( C778 C789 ) \nC778_=_C790( C778 C790 ) C778_=_C791( C778 C791 ) C778_=_C792( C778 C792 ) C778_=_C793( C778 C793 ) C779_=_C780( C779 C780 ) C779_=_C781( C779 C781 ) \nC779_=_C782( C779 C782 ) C779_=_C784( C779 C784 ) C779_=_C785( C779 C785 ) C779_=_C786( C779 C786 ) C779_=_C787( C779 C787 ) C779_=_C788( C779 C788 ) \nC779_=_C789( C779 C789 ) C779_=_C790( C779 C790 ) C779_=_C791( C779 C791 ) C779_=_C792( C779 C792 ) C779_=_C793( C779 C793 ) C779_=_C2167( C779 C2167 ) \nC779_=_C2850( C779 C2850 ) C780_=_C781( C780 C781 ) C780_=_C782( C780 C782 ) C780_=_C784( C780 C784 ) C780_=_C785( C780 C785 ) C780_=_C786( C780 C786 ) \nC780_=_C787( C780 C787 ) C780_=_C788( C780 C788 ) C780_=_C789( C780 C789 ) C780_=_C790( C780 C790 ) C780_=_C791( C780 C791 ) C780_=_C792( C780 C792 ) \nC780_=_C793( C780 C793 ) C781_=_C782( C781 C782 ) C781_=_C784( C781 C784 ) C781_=_C785( C781 C785 ) C781_=_C786( C781 C786 ) C781_=_C787( C781 C787 ) \nC781_=_C788( C781 C788 ) C781_=_C789( C781 C789 ) C781_=_C790( C781 C790 ) C781_=_C791( C781 C791 ) C781_=_C792( C781 C792 ) C781_=_C793( C781 C793 ) \nC781_=_C3332( C781 C3332 ) C782_=_C784( C782 C784 ) C782_=_C785( C782 C785 ) C782_=_C786( C782 C786 ) C782_=_C787( C782 C787 ) C782_=_C788( C782 C788 ) \nC782_=_C789( C782 C789 ) C782_=_C790( C782 C790 ) C782_=_C791( C782 C791 ) C782_=_C792( C782 C792 ) C782_=_C793( C782 C793 ) C782_=_C2171( C782 C2171 ) \nC782_=_C3353( C782 C3353 ) C782_=_C3357( C782 C3357 ) C784_=_C785( C784 C785 ) C784_=_C786( C784 C786 ) C784_=_C787( C784 C787 ) C784_=_C788( C784 C788 ) \nC784_=_C789( C784 C789 ) C784_=_C790( C784 C790 ) C784_=_C791( C784 C791 ) C784_=_C792( C784 C792 ) C784_=_C793( C784 C793 ) C784_=_C2174( C784 C2174 ) \nC784_=_C3432( C784 C3432 ) C784_=_C3564( C784 C3564 ) C785_=_C786( C785 C786 ) C785_=_C787( C785 C787 ) C785_=_C788( C785 C788 ) C785_=_C789( C785 C789 ) \nC785_=_C790( C785 C790 ) C785_=_C791( C785 C791 ) C785_=_C792( C785 C792 ) C785_=_C793( C785 C793 ) C785_=_C2175( C785 C2175 ) C785_=_C3433( C785 C3433 ) \nC785_=_C3571(</w:t>
      </w:r>
    </w:p>
    <w:p>
      <w:pPr>
        <w:pStyle w:val="PreformattedText"/>
        <w:bidi w:val="0"/>
        <w:spacing w:before="0" w:after="0"/>
        <w:jc w:val="left"/>
        <w:rPr/>
      </w:pPr>
      <w:r>
        <w:rPr/>
        <w:t xml:space="preserve"> </w:t>
      </w:r>
      <w:r>
        <w:rPr/>
        <w:t>C785 C3571 ) C786_=_C787( C786 C787 ) C786_=_C788( C786 C788 ) C786_=_C789( C786 C789 ) C786_=_C790( C786 C790 ) C786_=_C791( C786 C791 ) \nC786_=_C792( C786 C792 ) C786_=_C793( C786 C793 ) C786_=_C1522( C786 C1522 ) C786_=_C1637( C786 C1637 ) C786_=_C1757( C786 C1757 ) C786_=_C1859( C786 C1859 ) \nC786_=_C1944( C786 C1944 ) C786_=_C2043( C786 C2043 ) C786_=_C2459( C786 C2459 ) C786_=_C2850( C786 C2850 ) C786_=_C2897( C786 C2897 ) C786_=_C3172( C786 C3172 ) \nC786_=_C3267( C786 C3267 ) C786_=_C3357( C786 C3357 ) C786_=_C3434( C786 C3434 ) C786_=_C3564( C786 C3564 ) C786_=_C3571( C786 C3571 ) C786_=_C3589( C786 C3589 ) \nC786_=_C3644( C786 C3644 ) C786_=_C3645( C786 C3645 ) C786_=_C3646( C786 C3646 ) C786_=_C3647( C786 C3647 ) C786_=_C3648( C786 C3648 ) C786_=_C3649( C786 C3649 ) \nC786_=_C3650( C786 C3650 ) C786_=_C3651( C786 C3651 ) C787_=_C788( C787 C788 ) C787_=_C789( C787 C789 ) C787_=_C790( C787 C790 ) C787_=_C791( C787 C791 ) \nC787_=_C792( C787 C792 ) C787_=_C793( C787 C793 ) C787_=_C3436( C787 C3436 ) C788_=_C789( C788 C789 ) C788_=_C790( C788 C790 ) C788_=_C791( C788 C791 ) \nC788_=_C792( C788 C792 ) C788_=_C793( C788 C793 ) C789_=_C790( C789 C790 ) C789_=_C791( C789 C791 ) C789_=_C792( C789 C792 ) C789_=_C793( C789 C793 ) \nC789_=_C2179( C789 C2179 ) C789_=_C3440( C789 C3440 ) C789_=_C3646( C789 C3646 ) C790_=_C791( C790 C791 ) C790_=_C792( C790 C792 ) C790_=_C793( C790 C793 ) \nC791_=_C792( C791 C792 ) C791_=_C793( C791 C793 ) C792_=_C793( C792 C793 ) C793_=_C2186( C793 C2186 ) C1427_=_C1519( C1427 C1519 ) C1427_=_C1752( C1427 C1752 ) \nC1427_=_C1855( C1427 C1855 ) C1427_=_C1920( C1427 C1920 ) C1427_=_C1937( C1427 C1937 ) C1427_=_C2172( C1427 C2172 ) C1427_=_C2514( C1427 C2514 ) C1427_=_C2645( C1427 C2645 ) \nC1427_=_C2809( C1427 C2809 ) C1427_=_C3125( C1427 C3125 ) C1427_=_C3332( C1427 C3332 ) C1427_=_C3353( C1427 C3353 ) C1427_=_C3431( C1427 C3431 ) C1427_=_C3432( C1427 C3432 ) \nC1427_=_C3433( C1427 C3433 ) C1427_=_C3434( C1427 C3434 ) C1427_=_C3435( C1427 C3435 ) C1427_=_C3436( C1427 C3436 ) C1427_=_C3437( C1427 C3437 ) C1427_=_C3438( C1427 C3438 ) \nC1427_=_C3439( C1427 C3439 ) C1427_=_C3440( C1427 C3440 ) C1427_=_C3441( C1427 C3441 ) C1427_=_C3442( C1427 C3442 ) C1427_=_C3443( C1427 C3443 ) C1427_=_C3444( C1427 C3444 ) \nC1510_=_C1519( C1510 C1519 ) C1510_=_C1522( C1510 C1522 ) C1510_=_C1626( C1510 C1626 ) C1510_=_C1849( C1510 C1849 ) C1510_=_C1931( C1510 C1931 ) C1510_=_C1948( C1510 C1948 ) \nC1510_=_C2029( C1510 C2029 ) C1510_=_C2166( C1510 C2166 ) C1510_=_C2167( C1510 C2167 ) C1510_=_C2168( C1510 C2168 ) C1510_=_C2169( C1510 C2169 ) C1510_=_C2170( C1510 C2170 ) \nC1510_=_C2171( C1510 C2171 ) C1510_=_C2172( C1510 C2172 ) C1510_=_C2173( C1510 C2173 ) C1510_=_C2174( C1510 C2174 ) C1510_=_C2175( C1510 C2175 ) C1510_=_C2177( C1510 C2177 ) \nC1510_=_C2178( C1510 C2178 ) C1510_=_C2179( C1510 C2179 ) C1510_=_C2180( C1510 C2180 ) C1510_=_C2181( C1510 C2181 ) C1510_=_C2182( C1510 C2182 ) C1510_=_C2183( C1510 C2183 ) \nC1510_=_C2184( C1510 C2184 ) C1510_=_C2185( C1510 C2185 ) C1510_=_C2186( C1510 C2186 ) C1519_=_C1522( C1519 C1522 ) C1519_=_C1752( C1519 C1752 ) C1519_=_C1855( C1519 C1855 ) \nC1519_=_C1920( C1519 C1920 ) C1519_=_C1937( C1519 C1937 ) C1519_=_C2172( C1519 C2172 ) C1519_=_C2514( C1519 C2514 ) C1519_=_C2645( C1519 C2645 ) C1519_=_C2809( C1519 C2809 ) \nC1519_=_C3125( C1519 C3125 ) C1519_=_C3332( C1519 C3332 ) C1519_=_C3353( C1519 C3353 ) C1519_=_C3431( C1519 C3431 ) C1519_=_C3432( C1519 C3432 ) C1519_=_C3433( C1519 C3433 ) \nC1519_=_C3434( C1519 C3434 ) C1519_=_C3435( C1519 C3435 ) C1519_=_C3436( C1519 C3436 ) C1519_=_C3437( C1519 C3437 ) C1519_=_C3438( C1519 C3438 ) C1519_=_C3439( C1519 C3439 ) \nC1519_=_C3440( C1519 C3440 ) C1519_=_C3441( C1519 C3441 ) C1519_=_C3442( C1519 C3442 ) C1519_=_C3443( C1519 C3443 ) C1519_=_C3444( C1519 C3444 ) C1522_=_C1637( C1522 C1637 ) \nC1522_=_C1757( C1522 C1757 ) C1522_=_C1859( C1522 C1859 ) C1522_=_C1944( C1522 C1944 ) C1522_=_C2043( C1522 C2043 ) C1522_=_C2459( C1522 C2459 ) C1522_=_C2850( C1522 C2850 ) \nC1522_=_C2897( C1522 C2897 ) C1522_=_C3172( C1522 C3172 ) C1522_=_C3267( C1522 C3267 ) C1522_=_C3357( C1522 C3357 ) C1522_=_C3434( C1522 C3434 ) C1522_=_C3564( C1522 C3564 ) \nC1522_=_C3571( C1522 C3571 ) C1522_=_C3589( C1522 C3589 ) C1522_=_C3644( C1522 C3644 ) C1522_=_C3645( C1522 C3645 ) C1522_=_C3646( C1522 C3646 ) C1522_=_C3647( C1522 C3647 ) \nC1522_=_C3648( C1522 C3648 ) C1522_=_C3649( C1522 C3649 ) C1522_=_C3650( C1522 C3650 ) C1522_=_C3651( C1522 C3651 ) C1626_=_C1637( C1626 C1637 ) C1626_=_C1849( C1626 C1849 ) \nC1626_=_C1931( C1626 C1931 ) C1626_=_C1948( C1626 C1948 ) C1626_=_C2029( C1626 C2029 ) C1626_=_C2166( C1626 C2166 ) C1626_=_C2167( C1626 C2167 ) C1626_=_C2168( C1626 C2168 ) \nC1626_=_C2169( C1626 C2169 ) C1626_=_C2170( C1626 C2170 ) C1626_=_C2171( C1626 C2171 ) C1626_=_C2172( C1626 C2172 ) C1626_=_C2173( C1626 C2173 ) C1626_=_C2174( C1626 C2174 ) \nC1626_=_C2175( C1626 C2175 ) C1626_=_C2177( C1626 C2177 ) C1626_=_C2178( C1626 C2178 ) C1626_=_C2179( C1626 C2179 ) C1626_=_C2180( C1626 C2180 ) C1626_=_C2181( C1626 C2181 ) \nC1626_=_C2182( C1626 C2182 ) C1626_=_C2183( C1626 C2183 ) C1626_=_C2184( C1626 C2184 ) C1626_=_C2185( C1626 C2185 ) C1626_=_C2186( C1626 C2186 ) C1637_=_C1757( C1637 C1757 ) \nC1637_=_C1859( C1637 C1859 ) C1637_=_C1944( C1637 C1944 ) C1637_=_C2043( C1637 C2043 ) C1637_=_C2459( C1637 C2459 ) C1637_=_C2850( C1637 C2850 ) C1637_=_C2897( C1637 C2897 ) \nC1637_=_C3172( C1637 C3172 ) C1637_=_C3267( C1637 C3267 ) C1637_=_C3357( C1637 C3357 ) C1637_=_C3434( C1637 C3434 ) C1637_=_C3564( C1637 C3564 ) C1637_=_C3571( C1637 C3571 ) \nC1637_=_C3589( C1637 C3589 ) C1637_=_C3644( C1637 C3644 ) C1637_=_C3645( C1637 C3645 ) C1637_=_C3646( C1637 C3646 ) C1637_=_C3647( C1637 C3647 ) C1637_=_C3648( C1637 C3648 ) \nC1637_=_C3649( C1637 C3649 ) C1637_=_C3650( C1637 C3650 ) C1637_=_C3651( C1637 C3651 ) C1752_=_C1757( C1752 C1757 ) C1752_=_C1855( C1752 C1855 ) C1752_=_C1920( C1752 C1920 ) \nC1752_=_C1937( C1752 C1937 ) C1752_=_C2172( C1752 C2172 ) C1752_=_C2514( C1752 C2514 ) C1752_=_C2645( C1752 C2645 ) C1752_=_C2809( C1752 C2809 ) C1752_=_C3125( C1752 C3125 ) \nC1752_=_C3332( C1752 C3332 ) C1752_=_C3353( C1752 C3353 ) C1752_=_C3431( C1752 C3431 ) C1752_=_C3432( C1752 C3432 ) C1752_=_C3433( C1752 C3433 ) C1752_=_C3434( C1752 C3434 ) \nC1752_=_C3435( C1752 C3435 ) C1752_=_C3436( C1752 C3436 ) C1752_=_C3437( C1752 C3437 ) C1752_=_C3438( C1752 C3438 ) C1752_=_C3439( C1752 C3439 ) C1752_=_C3440( C1752 C3440 ) \nC1752_=_C3441( C1752 C3441 ) C1752_=_C3442( C1752 C3442 ) C1752_=_C3443( C1752 C3443 ) C1752_=_C3444( C1752 C3444 ) C1757_=_C1859( C1757 C1859 ) C1757_=_C1944( C1757 C1944 ) \nC1757_=_C2043( C1757 C2043 ) C1757_=_C2459( C1757 C2459 ) C1757_=_C2850( C1757 C2850 ) C1757_=_C2897( C1757 C2897 ) C1757_=_C3172( C1757 C3172 ) C1757_=_C3267( C1757 C3267 ) \nC1757_=_C3357( C1757 C3357 ) C1757_=_C3434( C1757 C3434 ) C1757_=_C3564( C1757 C3564 ) C1757_=_C3571( C1757 C3571 ) C1757_=_C3589( C1757 C3589 ) C1757_=_C3644( C1757 C3644 ) \nC1757_=_C3645( C1757 C3645 ) C1757_=_C3646( C1757 C3646 ) C1757_=_C3647( C1757 C3647 ) C1757_=_C3648( C1757 C3648 ) C1757_=_C3649( C1757 C3649 ) C1757_=_C3650( C1757 C3650 ) \nC1757_=_C3651( C1757 C3651 ) C1849_=_C1855( C1849 C1855 ) C1849_=_C1859( C1849 C1859 ) C1849_=_C1931( C1849 C1931 ) C1849_=_C1948( C1849 C1948 ) C1849_=_C2029( C1849 C2029 ) \nC1849_=_C2166( C1849 C2166 ) C1849_=_C2167( C1849 C2167 ) C1849_=_C2168( C1849 C2168 ) C1849_=_C2169( C1849 C2169 ) C1849_=_C2170( C1849 C2170 ) C1849_=_C2171( C1849 C2171 ) \nC1849_=_C2172( C1849 C2172 ) C1849_=_C2173( C1849 C2173 ) C1849_=_C2174( C1849 C2174 ) C1849_=_C2175( C1849 C2175 ) C1849_=_C2177( C1849 C2177 ) C1849_=_C2178( C1849 C2178 ) \nC1849_=_C2179( C1849 C2179 ) C1849_=_C2180( C1849 C2180 ) C1849_=_C2181( C1849 C2181 ) C1849_=_C2182( C1849 C2182 ) C1849_=_C2183( C1849 C2183 ) C1849_=_C2184( C1849 C2184 ) \nC1849_=_C2185( C1849 C2185 ) C1849_=_C2186( C1849 C2186 ) C1855_=_C1859( C1855 C1859 ) C1855_=_C1920( C1855 C1920 ) C1855_=_C1937( C1855 C1937 ) C1855_=_C2172( C1855 C2172 ) \nC1855_=_C2514( C1855 C2514 ) C1855_=_C2645( C1855 C2645 ) C1855_=_C2809( C1855 C2809 ) C1855_=_C3125( C1855 C3125 ) C1855_=_C3332( C1855 C3332 ) C1855_=_C3353( C1855 C3353 ) \nC1855_=_C3431( C1855 C3431 ) C1855_=_C3432( C1855 C3432 ) C1855_=_C3433( C1855 C3433 ) C1855_=_C3434( C1855 C3434 ) C1855_=_C3435( C1855 C3435 ) C1855_=_C3436( C1855 C3436 ) \nC1855_=_C3437( C1855 C3437 ) C1855_=_C3438( C1855 C3438 ) C1855_=_C3439( C1855 C3439 ) C1855_=_C3440( C1855 C3440 ) C1855_=_C3441( C1855 C3441 ) C1855_=_C3442( C1855 C3442 ) \nC1855_=_C3443( C1855 C3443 ) C1855_=_C3444( C1855 C3444 ) C1859_=_C1944( C1859 C1944 ) C1859_=_C2043( C1859 C2043 ) C1859_=_C2459( C1859 C2459 ) C1859_=_C2850( C1859 C2850 ) \nC1859_=_C2897( C1859 C2897 ) C1859_=_C3172( C1859 C3172 ) C1859_=_C3267( C1859 C3267 ) C1859_=_C3357( C1859 C3357 ) C1859_=_C3434( C1859 C3434 ) C1859_=_C3564( C1859 C3564 ) \nC1859_=_C3571( C1859 C3571 ) C1859_=_C3589( C1859 C3589 ) C1859_=_C3644( C1859 C3644 ) C1859_=_C3645( C1859 C3645 ) C1859_=_C3646( C1859 C3646 ) C1859_=_C3647( C1859 C3647 ) \nC1859_=_C3648( C1859 C3648 ) C1859_=_C3649( C1859 C3649 ) C1859_=_C3650( C1859 C3650 ) C1859_=_C3651( C1859 C3651 ) C1920_=_C1937( C1920 C1937 ) C1920_=_C2172( C1920 C2172 ) \nC1920_=_C2514( C1920 C2514 ) C1920_=_C2645( C1920 C2645 ) C1920_=_C2809( C1920 C2809 ) C1920_=_C3125( C1920 C3125 ) C1920_=_C3332( C1920 C3332 ) C1920_=_C3353( C1920 C3353 ) \nC1920_=_C3431( C1920 C3431 ) C1920_=_C3432( C1920 C3432 ) C1920_=_C3433( C1920 C3433 ) C1920_=_C3434( C1920 C3434 ) C1920_=_C3435( C1920 C3435 ) C1920_=_C3436( C1920 C3436 ) \nC1920_=_C3437( C1920 C3437 ) C1920_=_C3438( C1920 C3438 ) C1920_=_C3439( C1920 C3439 ) C1920_=_C3440( C1920 C3440 ) C1920_=_C3441( C1920 C3441 ) C1920_=_C3442( C1920 C3442 ) \nC1920_=_C3443( C1920 C3443 ) C1920_=_C3444( C1920 C3444</w:t>
      </w:r>
    </w:p>
    <w:p>
      <w:pPr>
        <w:pStyle w:val="PreformattedText"/>
        <w:bidi w:val="0"/>
        <w:spacing w:before="0" w:after="0"/>
        <w:jc w:val="left"/>
        <w:rPr/>
      </w:pPr>
      <w:r>
        <w:rPr/>
        <w:t xml:space="preserve"> </w:t>
      </w:r>
      <w:r>
        <w:rPr/>
        <w:t>) C1931_=_C1937( C1931 C1937 ) C1931_=_C1944( C1931 C1944 ) C1931_=_C1948( C1931 C1948 ) C1931_=_C2029( C1931 C2029 ) \nC1931_=_C2166( C1931 C2166 ) C1931_=_C2167( C1931 C2167 ) C1931_=_C2168( C1931 C2168 ) C1931_=_C2169( C1931 C2169 ) C1931_=_C2170( C1931 C2170 ) C1931_=_C2171( C1931 C2171 ) \nC1931_=_C2172( C1931 C2172 ) C1931_=_C2173( C1931 C2173 ) C1931_=_C2174( C1931 C2174 ) C1931_=_C2175( C1931 C2175 ) C1931_=_C2177( C1931 C2177 ) C1931_=_C2178( C1931 C2178 ) \nC1931_=_C2179( C1931 C2179 ) C1931_=_C2180( C1931 C2180 ) C1931_=_C2181( C1931 C2181 ) C1931_=_C2182( C1931 C2182 ) C1931_=_C2183( C1931 C2183 ) C1931_=_C2184( C1931 C2184 ) \nC1931_=_C2185( C1931 C2185 ) C1931_=_C2186( C1931 C2186 ) C1937_=_C1944( C1937 C1944 ) C1937_=_C2172( C1937 C2172 ) C1937_=_C2514( C1937 C2514 ) C1937_=_C2645( C1937 C2645 ) \nC1937_=_C2809( C1937 C2809 ) C1937_=_C3125( C1937 C3125 ) C1937_=_C3332( C1937 C3332 ) C1937_=_C3353( C1937 C3353 ) C1937_=_C3431( C1937 C3431 ) C1937_=_C3432( C1937 C3432 ) \nC1937_=_C3433( C1937 C3433 ) C1937_=_C3434( C1937 C3434 ) C1937_=_C3435( C1937 C3435 ) C1937_=_C3436( C1937 C3436 ) C1937_=_C3437( C1937 C3437 ) C1937_=_C3438( C1937 C3438 ) \nC1937_=_C3439( C1937 C3439 ) C1937_=_C3440( C1937 C3440 ) C1937_=_C3441( C1937 C3441 ) C1937_=_C3442( C1937 C3442 ) C1937_=_C3443( C1937 C3443 ) C1937_=_C3444( C1937 C3444 ) \nC1944_=_C2043( C1944 C2043 ) C1944_=_C2459( C1944 C2459 ) C1944_=_C2850( C1944 C2850 ) C1944_=_C2897( C1944 C2897 ) C1944_=_C3172( C1944 C3172 ) C1944_=_C3267( C1944 C3267 ) \nC1944_=_C3357( C1944 C3357 ) C1944_=_C3434( C1944 C3434 ) C1944_=_C3564( C1944 C3564 ) C1944_=_C3571( C1944 C3571 ) C1944_=_C3589( C1944 C3589 ) C1944_=_C3644( C1944 C3644 ) \nC1944_=_C3645( C1944 C3645 ) C1944_=_C3646( C1944 C3646 ) C1944_=_C3647( C1944 C3647 ) C1944_=_C3648( C1944 C3648 ) C1944_=_C3649( C1944 C3649 ) C1944_=_C3650( C1944 C3650 ) \nC1944_=_C3651( C1944 C3651 ) C1948_=_C2029( C1948 C2029 ) C1948_=_C2166( C1948 C2166 ) C1948_=_C2167( C1948 C2167 ) C1948_=_C2168( C1948 C2168 ) C1948_=_C2169( C1948 C2169 ) \nC1948_=_C2170( C1948 C2170 ) C1948_=_C2171( C1948 C2171 ) C1948_=_C2172( C1948 C2172 ) C1948_=_C2173( C1948 C2173 ) C1948_=_C2174( C1948 C2174 ) C1948_=_C2175( C1948 C2175 ) \nC1948_=_C2177( C1948 C2177 ) C1948_=_C2178( C1948 C2178 ) C1948_=_C2179( C1948 C2179 ) C1948_=_C2180( C1948 C2180 ) C1948_=_C2181( C1948 C2181 ) C1948_=_C2182( C1948 C2182 ) \nC1948_=_C2183( C1948 C2183 ) C1948_=_C2184( C1948 C2184 ) C1948_=_C2185( C1948 C2185 ) C1948_=_C2186( C1948 C2186 ) C2029_=_C2043( C2029 C2043 ) C2029_=_C2166( C2029 C2166 ) \nC2029_=_C2167( C2029 C2167 ) C2029_=_C2168( C2029 C2168 ) C2029_=_C2169( C2029 C2169 ) C2029_=_C2170( C2029 C2170 ) C2029_=_C2171( C2029 C2171 ) C2029_=_C2172( C2029 C2172 ) \nC2029_=_C2173( C2029 C2173 ) C2029_=_C2174( C2029 C2174 ) C2029_=_C2175( C2029 C2175 ) C2029_=_C2177( C2029 C2177 ) C2029_=_C2178( C2029 C2178 ) C2029_=_C2179( C2029 C2179 ) \nC2029_=_C2180( C2029 C2180 ) C2029_=_C2181( C2029 C2181 ) C2029_=_C2182( C2029 C2182 ) C2029_=_C2183( C2029 C2183 ) C2029_=_C2184( C2029 C2184 ) C2029_=_C2185( C2029 C2185 ) \nC2029_=_C2186( C2029 C2186 ) C2043_=_C2459( C2043 C2459 ) C2043_=_C2850( C2043 C2850 ) C2043_=_C2897( C2043 C2897 ) C2043_=_C3172( C2043 C3172 ) C2043_=_C3267( C2043 C3267 ) \nC2043_=_C3357( C2043 C3357 ) C2043_=_C3434( C2043 C3434 ) C2043_=_C3564( C2043 C3564 ) C2043_=_C3571( C2043 C3571 ) C2043_=_C3589( C2043 C3589 ) C2043_=_C3644( C2043 C3644 ) \nC2043_=_C3645( C2043 C3645 ) C2043_=_C3646( C2043 C3646 ) C2043_=_C3647( C2043 C3647 ) C2043_=_C3648( C2043 C3648 ) C2043_=_C3649( C2043 C3649 ) C2043_=_C3650( C2043 C3650 ) \nC2043_=_C3651( C2043 C3651 ) C2166_=_C2167( C2166 C2167 ) C2166_=_C2168( C2166 C2168 ) C2166_=_C2169( C2166 C2169 ) C2166_=_C2170( C2166 C2170 ) C2166_=_C2171( C2166 C2171 ) \nC2166_=_C2172( C2166 C2172 ) C2166_=_C2173( C2166 C2173 ) C2166_=_C2174( C2166 C2174 ) C2166_=_C2175( C2166 C2175 ) C2166_=_C2177( C2166 C2177 ) C2166_=_C2178( C2166 C2178 ) \nC2166_=_C2179( C2166 C2179 ) C2166_=_C2180( C2166 C2180 ) C2166_=_C2181( C2166 C2181 ) C2166_=_C2182( C2166 C2182 ) C2166_=_C2183( C2166 C2183 ) C2166_=_C2184( C2166 C2184 ) \nC2166_=_C2185( C2166 C2185 ) C2166_=_C2186( C2166 C2186 ) C2167_=_C2168( C2167 C2168 ) C2167_=_C2169( C2167 C2169 ) C2167_=_C2170( C2167 C2170 ) C2167_=_C2171( C2167 C2171 ) \nC2167_=_C2172( C2167 C2172 ) C2167_=_C2173( C2167 C2173 ) C2167_=_C2174( C2167 C2174 ) C2167_=_C2175( C2167 C2175 ) C2167_=_C2177( C2167 C2177 ) C2167_=_C2178( C2167 C2178 ) \nC2167_=_C2179( C2167 C2179 ) C2167_=_C2180( C2167 C2180 ) C2167_=_C2181( C2167 C2181 ) C2167_=_C2182( C2167 C2182 ) C2167_=_C2183( C2167 C2183 ) C2167_=_C2184( C2167 C2184 ) \nC2167_=_C2185( C2167 C2185 ) C2167_=_C2186( C2167 C2186 ) C2167_=_C2850( C2167 C2850 ) C2168_=_C2169( C2168 C2169 ) C2168_=_C2170( C2168 C2170 ) C2168_=_C2171( C2168 C2171 ) \nC2168_=_C2172( C2168 C2172 ) C2168_=_C2173( C2168 C2173 ) C2168_=_C2174( C2168 C2174 ) C2168_=_C2175( C2168 C2175 ) C2168_=_C2177( C2168 C2177 ) C2168_=_C2178( C2168 C2178 ) \nC2168_=_C2179( C2168 C2179 ) C2168_=_C2180( C2168 C2180 ) C2168_=_C2181( C2168 C2181 ) C2168_=_C2182( C2168 C2182 ) C2168_=_C2183( C2168 C2183 ) C2168_=_C2184( C2168 C2184 ) \nC2168_=_C2185( C2168 C2185 ) C2168_=_C2186( C2168 C2186 ) C2168_=_C2897( C2168 C2897 ) C2169_=_C2170( C2169 C2170 ) C2169_=_C2171( C2169 C2171 ) C2169_=_C2172( C2169 C2172 ) \nC2169_=_C2173( C2169 C2173 ) C2169_=_C2174( C2169 C2174 ) C2169_=_C2175( C2169 C2175 ) C2169_=_C2177( C2169 C2177 ) C2169_=_C2178( C2169 C2178 ) C2169_=_C2179( C2169 C2179 ) \nC2169_=_C2180( C2169 C2180 ) C2169_=_C2181( C2169 C2181 ) C2169_=_C2182( C2169 C2182 ) C2169_=_C2183( C2169 C2183 ) C2169_=_C2184( C2169 C2184 ) C2169_=_C2185( C2169 C2185 ) \nC2169_=_C2186( C2169 C2186 ) C2169_=_C3172( C2169 C3172 ) C2170_=_C2171( C2170 C2171 ) C2170_=_C2172( C2170 C2172 ) C2170_=_C2173( C2170 C2173 ) C2170_=_C2174( C2170 C2174 ) \nC2170_=_C2175( C2170 C2175 ) C2170_=_C2177( C2170 C2177 ) C2170_=_C2178( C2170 C2178 ) C2170_=_C2179( C2170 C2179 ) C2170_=_C2180( C2170 C2180 ) C2170_=_C2181( C2170 C2181 ) \nC2170_=_C2182( C2170 C2182 ) C2170_=_C2183( C2170 C2183 ) C2170_=_C2184( C2170 C2184 ) C2170_=_C2185( C2170 C2185 ) C2170_=_C2186( C2170 C2186 ) C2170_=_C3267( C2170 C3267 ) \nC2171_=_C2172( C2171 C2172 ) C2171_=_C2173( C2171 C2173 ) C2171_=_C2174( C2171 C2174 ) C2171_=_C2175( C2171 C2175 ) C2171_=_C2177( C2171 C2177 ) C2171_=_C2178( C2171 C2178 ) \nC2171_=_C2179( C2171 C2179 ) C2171_=_C2180( C2171 C2180 ) C2171_=_C2181( C2171 C2181 ) C2171_=_C2182( C2171 C2182 ) C2171_=_C2183( C2171 C2183 ) C2171_=_C2184( C2171 C2184 ) \nC2171_=_C2185( C2171 C2185 ) C2171_=_C2186( C2171 C2186 ) C2171_=_C3353( C2171 C3353 ) C2171_=_C3357( C2171 C3357 ) C2172_=_C2173( C2172 C2173 ) C2172_=_C2174( C2172 C2174 ) \nC2172_=_C2175( C2172 C2175 ) C2172_=_C2177( C2172 C2177 ) C2172_=_C2178( C2172 C2178 ) C2172_=_C2179( C2172 C2179 ) C2172_=_C2180( C2172 C2180 ) C2172_=_C2181( C2172 C2181 ) \nC2172_=_C2182( C2172 C2182 ) C2172_=_C2183( C2172 C2183 ) C2172_=_C2184( C2172 C2184 ) C2172_=_C2185( C2172 C2185 ) C2172_=_C2186( C2172 C2186 ) C2172_=_C2514( C2172 C2514 ) \nC2172_=_C2645( C2172 C2645 ) C2172_=_C2809( C2172 C2809 ) C2172_=_C3125( C2172 C3125 ) C2172_=_C3332( C2172 C3332 ) C2172_=_C3353( C2172 C3353 ) C2172_=_C3431( C2172 C3431 ) \nC2172_=_C3432( C2172 C3432 ) C2172_=_C3433( C2172 C3433 ) C2172_=_C3434( C2172 C3434 ) C2172_=_C3435( C2172 C3435 ) C2172_=_C3436( C2172 C3436 ) C2172_=_C3437( C2172 C3437 ) \nC2172_=_C3438( C2172 C3438 ) C2172_=_C3439( C2172 C3439 ) C2172_=_C3440( C2172 C3440 ) C2172_=_C3441( C2172 C3441 ) C2172_=_C3442( C2172 C3442 ) C2172_=_C3443( C2172 C3443 ) \nC2172_=_C3444( C2172 C3444 ) C2173_=_C2174( C2173 C2174 ) C2173_=_C2175( C2173 C2175 ) C2173_=_C2177( C2173 C2177 ) C2173_=_C2178( C2173 C2178 ) C2173_=_C2179( C2173 C2179 ) \nC2173_=_C2180( C2173 C2180 ) C2173_=_C2181( C2173 C2181 ) C2173_=_C2182( C2173 C2182 ) C2173_=_C2183( C2173 C2183 ) C2173_=_C2184( C2173 C2184 ) C2173_=_C2185( C2173 C2185 ) \nC2173_=_C2186( C2173 C2186 ) C2174_=_C2175( C2174 C2175 ) C2174_=_C2177( C2174 C2177 ) C2174_=_C2178( C2174 C2178 ) C2174_=_C2179( C2174 C2179 ) C2174_=_C2180( C2174 C2180 ) \nC2174_=_C2181( C2174 C2181 ) C2174_=_C2182( C2174 C2182 ) C2174_=_C2183( C2174 C2183 ) C2174_=_C2184( C2174 C2184 ) C2174_=_C2185( C2174 C2185 ) C2174_=_C2186( C2174 C2186 ) \nC2174_=_C3432( C2174 C3432 ) C2174_=_C3564( C2174 C3564 ) C2175_=_C2177( C2175 C2177 ) C2175_=_C2178( C2175 C2178 ) C2175_=_C2179( C2175 C2179 ) C2175_=_C2180( C2175 C2180 ) \nC2175_=_C2181( C2175 C2181 ) C2175_=_C2182( C2175 C2182 ) C2175_=_C2183( C2175 C2183 ) C2175_=_C2184( C2175 C2184 ) C2175_=_C2185( C2175 C2185 ) C2175_=_C2186( C2175 C2186 ) \nC2175_=_C3433( C2175 C3433 ) C2175_=_C3571( C2175 C3571 ) C2177_=_C2178( C2177 C2178 ) C2177_=_C2179( C2177 C2179 ) C2177_=_C2180( C2177 C2180 ) C2177_=_C2181( C2177 C2181 ) \nC2177_=_C2182( C2177 C2182 ) C2177_=_C2183( C2177 C2183 ) C2177_=_C2184( C2177 C2184 ) C2177_=_C2185( C2177 C2185 ) C2177_=_C2186( C2177 C2186 ) C2178_=_C2179( C2178 C2179 ) \nC2178_=_C2180( C2178 C2180 ) C2178_=_C2181( C2178 C2181 ) C2178_=_C2182( C2178 C2182 ) C2178_=_C2183( C2178 C2183 ) C2178_=_C2184( C2178 C2184 ) C2178_=_C2185( C2178 C2185 ) \nC2178_=_C2186( C2178 C2186 ) C2179_=_C2180( C2179 C2180 ) C2179_=_C2181( C2179 C2181 ) C2179_=_C2182( C2179 C2182 ) C2179_=_C2183( C2179 C2183 ) C2179_=_C2184( C2179 C2184 ) \nC2179_=_C2185( C2179 C2185 ) C2179_=_C2186( C2179 C2186 ) C2179_=_C3440( C2179 C3440 ) C2179_=_C3646( C2179 C3646 ) C2180_=_C2181( C2180 C2181 ) C2180_=_C2182( C2180 C2182 ) \nC2180_=_C2183( C2180 C2183 ) C2180_=_C2184( C2180 C2184 ) C2180_=_C2185( C2180 C2185 ) C2180_=_C2186( C2180 C2186 ) C2181_=_C2182( C2181 C2182 ) C2181_=_C2183( C2181 C2183 ) \nC2181_=_C2184( C2181 C2184 ) C2181_=_C2185( C2181 C2185 ) C2181_=_C2186( C2181 C2186 ) C2182_=_C2183(</w:t>
      </w:r>
    </w:p>
    <w:p>
      <w:pPr>
        <w:pStyle w:val="PreformattedText"/>
        <w:bidi w:val="0"/>
        <w:spacing w:before="0" w:after="0"/>
        <w:jc w:val="left"/>
        <w:rPr/>
      </w:pPr>
      <w:r>
        <w:rPr/>
        <w:t xml:space="preserve"> </w:t>
      </w:r>
      <w:r>
        <w:rPr/>
        <w:t>C2182 C2183 ) C2182_=_C2184( C2182 C2184 ) C2182_=_C2185( C2182 C2185 ) \nC2182_=_C2186( C2182 C2186 ) C2183_=_C2184( C2183 C2184 ) C2183_=_C2185( C2183 C2185 ) C2183_=_C2186( C2183 C2186 ) C2183_=_C3648( C2183 C3648 ) C2184_=_C2185( C2184 C2185 ) \nC2184_=_C2186( C2184 C2186 ) C2184_=_C3649( C2184 C3649 ) C2185_=_C2186( C2185 C2186 ) C2185_=_C3651( C2185 C3651 ) C2459_=_C2850( C2459 C2850 ) C2459_=_C2897( C2459 C2897 ) \nC2459_=_C3172( C2459 C3172 ) C2459_=_C3267( C2459 C3267 ) C2459_=_C3357( C2459 C3357 ) C2459_=_C3434( C2459 C3434 ) C2459_=_C3564( C2459 C3564 ) C2459_=_C3571( C2459 C3571 ) \nC2459_=_C3589( C2459 C3589 ) C2459_=_C3644( C2459 C3644 ) C2459_=_C3645( C2459 C3645 ) C2459_=_C3646( C2459 C3646 ) C2459_=_C3647( C2459 C3647 ) C2459_=_C3648( C2459 C3648 ) \nC2459_=_C3649( C2459 C3649 ) C2459_=_C3650( C2459 C3650 ) C2459_=_C3651( C2459 C3651 ) C2514_=_C2645( C2514 C2645 ) C2514_=_C2809( C2514 C2809 ) C2514_=_C3125( C2514 C3125 ) \nC2514_=_C3332( C2514 C3332 ) C2514_=_C3353( C2514 C3353 ) C2514_=_C3431( C2514 C3431 ) C2514_=_C3432( C2514 C3432 ) C2514_=_C3433( C2514 C3433 ) C2514_=_C3434( C2514 C3434 ) \nC2514_=_C3435( C2514 C3435 ) C2514_=_C3436( C2514 C3436 ) C2514_=_C3437( C2514 C3437 ) C2514_=_C3438( C2514 C3438 ) C2514_=_C3439( C2514 C3439 ) C2514_=_C3440( C2514 C3440 ) \nC2514_=_C3441( C2514 C3441 ) C2514_=_C3442( C2514 C3442 ) C2514_=_C3443( C2514 C3443 ) C2514_=_C3444( C2514 C3444 ) C2645_=_C2809( C2645 C2809 ) C2645_=_C3125( C2645 C3125 ) \nC2645_=_C3332( C2645 C3332 ) C2645_=_C3353( C2645 C3353 ) C2645_=_C3431( C2645 C3431 ) C2645_=_C3432( C2645 C3432 ) C2645_=_C3433( C2645 C3433 ) C2645_=_C3434( C2645 C3434 ) \nC2645_=_C3435( C2645 C3435 ) C2645_=_C3436( C2645 C3436 ) C2645_=_C3437( C2645 C3437 ) C2645_=_C3438( C2645 C3438 ) C2645_=_C3439( C2645 C3439 ) C2645_=_C3440( C2645 C3440 ) \nC2645_=_C3441( C2645 C3441 ) C2645_=_C3442( C2645 C3442 ) C2645_=_C3443( C2645 C3443 ) C2645_=_C3444( C2645 C3444 ) C2809_=_C3125( C2809 C3125 ) C2809_=_C3332( C2809 C3332 ) \nC2809_=_C3353( C2809 C3353 ) C2809_=_C3431( C2809 C3431 ) C2809_=_C3432( C2809 C3432 ) C2809_=_C3433( C2809 C3433 ) C2809_=_C3434( C2809 C3434 ) C2809_=_C3435( C2809 C3435 ) \nC2809_=_C3436( C2809 C3436 ) C2809_=_C3437( C2809 C3437 ) C2809_=_C3438( C2809 C3438 ) C2809_=_C3439( C2809 C3439 ) C2809_=_C3440( C2809 C3440 ) C2809_=_C3441( C2809 C3441 ) \nC2809_=_C3442( C2809 C3442 ) C2809_=_C3443( C2809 C3443 ) C2809_=_C3444( C2809 C3444 ) C2850_=_C2897( C2850 C2897 ) C2850_=_C3172( C2850 C3172 ) C2850_=_C3267( C2850 C3267 ) \nC2850_=_C3357( C2850 C3357 ) C2850_=_C3434( C2850 C3434 ) C2850_=_C3564( C2850 C3564 ) C2850_=_C3571( C2850 C3571 ) C2850_=_C3589( C2850 C3589 ) C2850_=_C3644( C2850 C3644 ) \nC2850_=_C3645( C2850 C3645 ) C2850_=_C3646( C2850 C3646 ) C2850_=_C3647( C2850 C3647 ) C2850_=_C3648( C2850 C3648 ) C2850_=_C3649( C2850 C3649 ) C2850_=_C3650( C2850 C3650 ) \nC2850_=_C3651( C2850 C3651 ) C2897_=_C3172( C2897 C3172 ) C2897_=_C3267( C2897 C3267 ) C2897_=_C3357( C2897 C3357 ) C2897_=_C3434( C2897 C3434 ) C2897_=_C3564( C2897 C3564 ) \nC2897_=_C3571( C2897 C3571 ) C2897_=_C3589( C2897 C3589 ) C2897_=_C3644( C2897 C3644 ) C2897_=_C3645( C2897 C3645 ) C2897_=_C3646( C2897 C3646 ) C2897_=_C3647( C2897 C3647 ) \nC2897_=_C3648( C2897 C3648 ) C2897_=_C3649( C2897 C3649 ) C2897_=_C3650( C2897 C3650 ) C2897_=_C3651( C2897 C3651 ) C3125_=_C3332( C3125 C3332 ) C3125_=_C3353( C3125 C3353 ) \nC3125_=_C3431( C3125 C3431 ) C3125_=_C3432( C3125 C3432 ) C3125_=_C3433( C3125 C3433 ) C3125_=_C3434( C3125 C3434 ) C3125_=_C3435( C3125 C3435 ) C3125_=_C3436( C3125 C3436 ) \nC3125_=_C3437( C3125 C3437 ) C3125_=_C3438( C3125 C3438 ) C3125_=_C3439( C3125 C3439 ) C3125_=_C3440( C3125 C3440 ) C3125_=_C3441( C3125 C3441 ) C3125_=_C3442( C3125 C3442 ) \nC3125_=_C3443( C3125 C3443 ) C3125_=_C3444( C3125 C3444 ) C3172_=_C3267( C3172 C3267 ) C3172_=_C3357( C3172 C3357 ) C3172_=_C3434( C3172 C3434 ) C3172_=_C3564( C3172 C3564 ) \nC3172_=_C3571( C3172 C3571 ) C3172_=_C3589( C3172 C3589 ) C3172_=_C3644( C3172 C3644 ) C3172_=_C3645( C3172 C3645 ) C3172_=_C3646( C3172 C3646 ) C3172_=_C3647( C3172 C3647 ) \nC3172_=_C3648( C3172 C3648 ) C3172_=_C3649( C3172 C3649 ) C3172_=_C3650( C3172 C3650 ) C3172_=_C3651( C3172 C3651 ) C3267_=_C3357( C3267 C3357 ) C3267_=_C3434( C3267 C3434 ) \nC3267_=_C3564( C3267 C3564 ) C3267_=_C3571( C3267 C3571 ) C3267_=_C3589( C3267 C3589 ) C3267_=_C3644( C3267 C3644 ) C3267_=_C3645( C3267 C3645 ) C3267_=_C3646( C3267 C3646 ) \nC3267_=_C3647( C3267 C3647 ) C3267_=_C3648( C3267 C3648 ) C3267_=_C3649( C3267 C3649 ) C3267_=_C3650( C3267 C3650 ) C3267_=_C3651( C3267 C3651 ) C3332_=_C3353( C3332 C3353 ) \nC3332_=_C3431( C3332 C3431 ) C3332_=_C3432( C3332 C3432 ) C3332_=_C3433( C3332 C3433 ) C3332_=_C3434( C3332 C3434 ) C3332_=_C3435( C3332 C3435 ) C3332_=_C3436( C3332 C3436 ) \nC3332_=_C3437( C3332 C3437 ) C3332_=_C3438( C3332 C3438 ) C3332_=_C3439( C3332 C3439 ) C3332_=_C3440( C3332 C3440 ) C3332_=_C3441( C3332 C3441 ) C3332_=_C3442( C3332 C3442 ) \nC3332_=_C3443( C3332 C3443 ) C3332_=_C3444( C3332 C3444 ) C3353_=_C3357( C3353 C3357 ) C3353_=_C3431( C3353 C3431 ) C3353_=_C3432( C3353 C3432 ) C3353_=_C3433( C3353 C3433 ) \nC3353_=_C3434( C3353 C3434 ) C3353_=_C3435( C3353 C3435 ) C3353_=_C3436( C3353 C3436 ) C3353_=_C3437( C3353 C3437 ) C3353_=_C3438( C3353 C3438 ) C3353_=_C3439( C3353 C3439 ) \nC3353_=_C3440( C3353 C3440 ) C3353_=_C3441( C3353 C3441 ) C3353_=_C3442( C3353 C3442 ) C3353_=_C3443( C3353 C3443 ) C3353_=_C3444( C3353 C3444 ) C3357_=_C3434( C3357 C3434 ) \nC3357_=_C3564( C3357 C3564 ) C3357_=_C3571( C3357 C3571 ) C3357_=_C3589( C3357 C3589 ) C3357_=_C3644( C3357 C3644 ) C3357_=_C3645( C3357 C3645 ) C3357_=_C3646( C3357 C3646 ) \nC3357_=_C3647( C3357 C3647 ) C3357_=_C3648( C3357 C3648 ) C3357_=_C3649( C3357 C3649 ) C3357_=_C3650( C3357 C3650 ) C3357_=_C3651( C3357 C3651 ) C3431_=_C3432( C3431 C3432 ) \nC3431_=_C3433( C3431 C3433 ) C3431_=_C3434( C3431 C3434 ) C3431_=_C3435( C3431 C3435 ) C3431_=_C3436( C3431 C3436 ) C3431_=_C3437( C3431 C3437 ) C3431_=_C3438( C3431 C3438 ) \nC3431_=_C3439( C3431 C3439 ) C3431_=_C3440( C3431 C3440 ) C3431_=_C3441( C3431 C3441 ) C3431_=_C3442( C3431 C3442 ) C3431_=_C3443( C3431 C3443 ) C3431_=_C3444( C3431 C3444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2_=_C3564( C3432 C3564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571( C3433 C3571 ) C3434_=_C3435( C3434 C3435 ) C3434_=_C3436( C3434 C3436 ) C3434_=_C3437( C3434 C3437 ) C3434_=_C3438( C3434 C3438 ) C3434_=_C3439( C3434 C3439 ) \nC3434_=_C3440( C3434 C3440 ) C3434_=_C3441( C3434 C3441 ) C3434_=_C3442( C3434 C3442 ) C3434_=_C3443( C3434 C3443 ) C3434_=_C3444( C3434 C3444 ) C3434_=_C3564( C3434 C3564 ) \nC3434_=_C3571( C3434 C3571 ) C3434_=_C3589( C3434 C3589 ) C3434_=_C3644( C3434 C3644 ) C3434_=_C3645( C3434 C3645 ) C3434_=_C3646( C3434 C3646 ) C3434_=_C3647( C3434 C3647 ) \nC3434_=_C3648( C3434 C3648 ) C3434_=_C3649( C3434 C3649 ) C3434_=_C3650( C3434 C3650 ) C3434_=_C3651( C3434 C3651 ) C3435_=_C3436( C3435 C3436 ) C3435_=_C3437( C3435 C3437 ) \nC3435_=_C3438( C3435 C3438 ) C3435_=_C3439( C3435 C3439 ) C3435_=_C3440( C3435 C3440 ) C3435_=_C3441( C3435 C3441 ) C3435_=_C3442( C3435 C3442 ) C3435_=_C3443( C3435 C3443 ) \nC3435_=_C3444( C3435 C3444 ) C3436_=_C3437( C3436 C3437 ) C3436_=_C3438( C3436 C3438 ) C3436_=_C3439( C3436 C3439 ) C3436_=_C3440( C3436 C3440 ) C3436_=_C3441( C3436 C3441 ) \nC3436_=_C3442( C3436 C3442 ) C3436_=_C3443( C3436 C3443 ) C3436_=_C3444( C3436 C3444 ) C3437_=_C3438( C3437 C3438 ) C3437_=_C3439( C3437 C3439 ) C3437_=_C3440( C3437 C3440 ) \nC3437_=_C3441( C3437 C3441 ) C3437_=_C3442( C3437 C3442 ) C3437_=_C3443( C3437 C3443 ) C3437_=_C3444( C3437 C3444 ) C3438_=_C3439( C3438 C3439 ) C3438_=_C3440( C3438 C3440 ) \nC3438_=_C3441( C3438 C3441 ) C3438_=_C3442( C3438 C3442 ) C3438_=_C3443( C3438 C3443 ) C3438_=_C3444( C3438 C3444 ) C3439_=_C3440( C3439 C3440 ) C3439_=_C3441( C3439 C3441 ) \nC3439_=_C3442( C3439 C3442 ) C3439_=_C3443( C3439 C3443 ) C3439_=_C3444( C3439 C3444 ) C3440_=_C3441( C3440 C3441 ) C3440_=_C3442( C3440 C3442 ) C3440_=_C3443( C3440 C3443 ) \nC3440_=_C3444( C3440 C3444 ) C3440_=_C3646( C3440 C3646 ) C3441_=_C3442( C3441 C3442 ) C3441_=_C3443( C3441 C3443 ) C3441_=_C3444( C3441 C3444 ) C3442_=_C3443( C3442 C3443 ) \nC3442_=_C3444( C3442 C3444 ) C3443_=_C3444( C3443 C3444 ) C3564_=_C3571( C3564 C3571 ) C3564_=_C3589( C3564 C3589 ) C3564_=_C3644( C3564 C3644 ) C3564_=_C3645( C3564 C3645 ) \nC3564_=_C3646( C3564 C3646 ) C3564_=_C3647( C3564 C3647 ) C3564_=_C3648( C3564 C3648 ) C3564_=_C3649( C3564 C3649 ) C3564_=_C3650( C3564 C3650 ) C3564_=_C3651( C3564 C3651 ) \nC3571_=_C3589( C3571 C3589 ) C3571_=_C3644( C3571 C3644 ) C3571_=_C3645( C3571 C3645 ) C3571_=_C3646( C3571 C3646 ) C3571_=_C3647( C3571 C3647 ) C3571_=_C3648( C3571 C3648 ) \nC3571_=_C3649( C3571 C3649 ) C3571_=_C3650( C3571 C3650 ) C3571_=_C3651( C3571 C3651 ) C3589_=_C3644( C3589 C3644 ) C3589_=_C3645( C3589 C3645 ) C3589_=_C3646( C3589 C3646 ) \nC3589_=_C3647( C3589 C3647 ) C3589_=_C3648( C3589 C3648 ) C3589_=_C3649( C3589 C3649 ) C3589_=_C3650( C3589 C3650 ) C3589_=_C3651( C3589 C3651 ) C3644_=_C3645( C3644 C3645 ) \nC3644_=_C3646( C3644 C3646 ) C3644_=_C3647( C3644 C3647 ) C3644_=_C3648( C3644 C3648 ) C3644_=_C3649( C3644 C3649 ) C3644_=_C3650( C3644 C3650 ) C3644_=_C3651(</w:t>
      </w:r>
    </w:p>
    <w:p>
      <w:pPr>
        <w:pStyle w:val="PreformattedText"/>
        <w:bidi w:val="0"/>
        <w:spacing w:before="0" w:after="0"/>
        <w:jc w:val="left"/>
        <w:rPr/>
      </w:pPr>
      <w:r>
        <w:rPr/>
        <w:t xml:space="preserve"> </w:t>
      </w:r>
      <w:r>
        <w:rPr/>
        <w:t>C3644 C3651 ) \nC3645_=_C3646( C3645 C3646 ) C3645_=_C3647( C3645 C3647 ) C3645_=_C3648( C3645 C3648 ) C3645_=_C3649( C3645 C3649 ) C3645_=_C3650( C3645 C3650 ) C3645_=_C3651( C3645 C3651 ) \nC3646_=_C3647( C3646 C3647 ) C3646_=_C3648( C3646 C3648 ) C3646_=_C3649( C3646 C3649 ) C3646_=_C3650( C3646 C3650 ) C3646_=_C3651( C3646 C3651 ) C3647_=_C3648( C3647 C3648 ) \nC3647_=_C3649( C3647 C3649 ) C3647_=_C3650( C3647 C3650 ) C3647_=_C3651( C3647 C3651 ) C3648_=_C3649( C3648 C3649 ) C3648_=_C3650( C3648 C3650 ) C3648_=_C3651( C3648 C3651 ) \nC3649_=_C3650( C3649 C3650 ) C3649_=_C3651( C3649 C3651 ) C3650_=_C3651( C3650 C3651 ) "];88-&gt;117[label="99: C597 C612 C767 C768 C769 \nC770 C771 C772 C773 C774 C775 \nC777 C778 C779 C780 C781 C782 \nC784 C785 C787 C788 C789 C790 \nC791 C792 C793 C1427 C1510 C1519 \nC1522 C1626 C1637 C1752 C1757 C1849 \nC1855 C1859 C1920 C1931 C1937 C1944 \nC1948 C2029 C2043 C2166 C2167 C2168 \nC2169 C2170 C2171 C2173 C2174 C2175 \nC2177 C2178 C2179 C2180 C2181 C2182 \nC2183 C2184 C2185 C2186 C2459 C2514 \nC2645 C2809 C2850 C2897 C3125 C3172 \nC3267 C3332 C3353 C3357 C3431 C3432 \nC3433 C3435 C3436 C3437 C3438 C3439 \nC3440 C3441 C3442 C3443 C3444 C3564 \nC3571 C3589 C3644 C3645 C3646 C3647 \nC3648 C3649 C3650 C3651 \n1234: C597_=_C612 ,C597_=_C767 ,C597_=_C768 ,C597_=_C769 ,C597_=_C770 ,\nC597_=_C771 ,C597_=_C772 ,C597_=_C773 ,C597_=_C774 ,C597_=_C775 ,C597_=_C777 ,\nC597_=_C778 ,C597_=_C779 ,C597_=_C780 ,C597_=_C781 ,C597_=_C782 ,C597_=_C784 ,\nC597_=_C785 ,C597_=_C787 ,C597_=_C788 ,C597_=_C789 ,C597_=_C790 ,C597_=_C791 ,\nC597_=_C792 ,C597_=_C793 ,C612_=_C1522 ,C612_=_C1637 ,C612_=_C1757 ,C612_=_C1859 ,\nC612_=_C1944 ,C612_=_C2043 ,C612_=_C2459 ,C612_=_C2850 ,C612_=_C2897 ,C612_=_C3172 ,\nC612_=_C3267 ,C612_=_C3357 ,C612_=_C3564 ,C612_=_C3571 ,C612_=_C3589 ,C612_=_C3644 ,\nC612_=_C3645 ,C612_=_C3646 ,C612_=_C3647 ,C612_=_C3648 ,C612_=_C3649 ,C612_=_C3650 ,\nC612_=_C3651 ,C767_=_C768 ,C767_=_C769 ,C767_=_C770 ,C767_=_C771 ,C767_=_C772 ,\nC767_=_C773 ,C767_=_C774 ,C767_=_C775 ,C767_=_C777 ,C767_=_C778 ,C767_=_C779 ,\nC767_=_C780 ,C767_=_C781 ,C767_=_C782 ,C767_=_C784 ,C767_=_C785 ,C767_=_C787 ,\nC767_=_C788 ,C767_=_C789 ,C767_=_C790 ,C767_=_C791 ,C767_=_C792 ,C767_=_C793 ,\nC768_=_C769 ,C768_=_C770 ,C768_=_C771 ,C768_=_C772 ,C768_=_C773 ,C768_=_C774 ,\nC768_=_C775 ,C768_=_C777 ,C768_=_C778 ,C768_=_C779 ,C768_=_C780 ,C768_=_C781 ,\nC768_=_C782 ,C768_=_C784 ,C768_=_C785 ,C768_=_C787 ,C768_=_C788 ,C768_=_C789 ,\nC768_=_C790 ,C768_=_C791 ,C768_=_C792 ,C768_=_C793 ,C769_=_C770 ,C769_=_C771 ,\nC769_=_C772 ,C769_=_C773 ,C769_=_C774 ,C769_=_C775 ,C769_=_C777 ,C769_=_C778 ,\nC769_=_C779 ,C769_=_C780 ,C769_=_C781 ,C769_=_C782 ,C769_=_C784 ,C769_=_C785 ,\nC769_=_C787 ,C769_=_C788 ,C769_=_C789 ,C769_=_C790 ,C769_=_C791 ,C769_=_C792 ,\nC769_=_C793 ,C770_=_C771 ,C770_=_C772 ,C770_=_C773 ,C770_=_C774 ,C770_=_C775 ,\nC770_=_C777 ,C770_=_C778 ,C770_=_C779 ,C770_=_C780 ,C770_=_C781 ,C770_=_C782 ,\nC770_=_C784 ,C770_=_C785 ,C770_=_C787 ,C770_=_C788 ,C770_=_C789 ,C770_=_C790 ,\nC770_=_C791 ,C770_=_C792 ,C770_=_C793 ,C770_=_C1510 ,C770_=_C1519 ,C770_=_C1522 ,\nC771_=_C772 ,C771_=_C773 ,C771_=_C774 ,C771_=_C775 ,C771_=_C777 ,C771_=_C778 ,\nC771_=_C779 ,C771_=_C780 ,C771_=_C781 ,C771_=_C782 ,C771_=_C784 ,C771_=_C785 ,\nC771_=_C787 ,C771_=_C788 ,C771_=_C789 ,C771_=_C790 ,C771_=_C791 ,C771_=_C792 ,\nC771_=_C793 ,C772_=_C773 ,C772_=_C774 ,C772_=_C775 ,C772_=_C777 ,C772_=_C778 ,\nC772_=_C779 ,C772_=_C780 ,C772_=_C781 ,C772_=_C782 ,C772_=_C784 ,C772_=_C785 ,\nC772_=_C787 ,C772_=_C788 ,C772_=_C789 ,C772_=_C790 ,C772_=_C791 ,C772_=_C792 ,\nC772_=_C793 ,C772_=_C1849 ,C772_=_C1855 ,C772_=_C1859 ,C773_=_C774 ,C773_=_C775 ,\nC773_=_C777 ,C773_=_C778 ,C773_=_C779 ,C773_=_C780 ,C773_=_C781 ,C773_=_C782 ,\nC773_=_C784 ,C773_=_C785 ,C773_=_C787 ,C773_=_C788 ,C773_=_C789 ,C773_=_C790 ,\nC773_=_C791 ,C773_=_C792 ,C773_=_C793 ,C773_=_C1931 ,C773_=_C1937 ,C773_=_C1944 ,\nC774_=_C775 ,C774_=_C777 ,C774_=_C778 ,C774_=_C779 ,C774_=_C780 ,C774_=_C781 ,\nC774_=_C782 ,C774_=_C784 ,C774_=_C785 ,C774_=_C787 ,C774_=_C788 ,C774_=_C789 ,\nC774_=_C790 ,C774_=_C791 ,C774_=_C792 ,C774_=_C793 ,C775_=_C777 ,C775_=_C778 ,\nC775_=_C779 ,C775_=_C780 ,C775_=_C781 ,C775_=_C782 ,C775_=_C784 ,C775_=_C785 ,\nC775_=_C787 ,C775_=_C788 ,C775_=_C789 ,C775_=_C790 ,C775_=_C791 ,C775_=_C792 ,\nC775_=_C793 ,C777_=_C778 ,C777_=_C779 ,C777_=_C780 ,C777_=_C781 ,C777_=_C782 ,\nC777_=_C784 ,C777_=_C785 ,C777_=_C787 ,C777_=_C788 ,C777_=_C789 ,C777_=_C790 ,\nC777_=_C791 ,C777_=_C792 ,C777_=_C793 ,C778_=_C779 ,C778_=_C780 ,C778_=_C781 ,\nC778_=_C782 ,C778_=_C784 ,C778_=_C785 ,C778_=_C787 ,C778_=_C788 ,C778_=_C789 ,\nC778_=_C790 ,C778_=_C791 ,C778_=_C792 ,C778_=_C793 ,C779_=_C780 ,C779_=_C781 ,\nC779_=_C782 ,C779_=_C784 ,C779_=_C785 ,C779_=_C787 ,C779_=_C788 ,C779_=_C789 ,\nC779_=_C790 ,C779_=_C791 ,C779_=_C792 ,C779_=_C793 ,C779_=_C2167 ,C779_=_C2850 ,\nC780_=_C781 ,C780_=_C782 ,C780_=_C784 ,C780_=_C785 ,C780_=_C787 ,C780_=_C788 ,\nC780_=_C789 ,C780_=_C790 ,C780_=_C791 ,C780_=_C792 ,C780_=_C793 ,C781_=_C782 ,\nC781_=_C784 ,C781_=_C785 ,C781_=_C787 ,C781_=_C788 ,C781_=_C789 ,C781_=_C790 ,\nC781_=_C791 ,C781_=_C792 ,C781_=_C793 ,C781_=_C3332 ,C782_=_C784 ,C782_=_C785 ,\nC782_=_C787 ,C782_=_C788 ,C782_=_C789 ,C782_=_C790 ,C782_=_C791 ,C782_=_C792 ,\nC782_=_C793 ,C782_=_C2171 ,C782_=_C3353 ,C782_=_C3357 ,C784_=_C785 ,C784_=_C787 ,\nC784_=_C788 ,C784_=_C789 ,C784_=_C790 ,C784_=_C791 ,C784_=_C792 ,C784_=_C793 ,\nC784_=_C2174 ,C784_=_C3432 ,C784_=_C3564 ,C785_=_C787 ,C785_=_C788 ,C785_=_C789 ,\nC785_=_C790 ,C785_=_C791 ,C785_=_C792 ,C785_=_C793 ,C785_=_C2175 ,C785_=_C3433 ,\nC785_=_C3571 ,C787_=_C788 ,C787_=_C789 ,C787_=_C790 ,C787_=_C791 ,C787_=_C792 ,\nC787_=_C793 ,C787_=_C3436 ,C788_=_C789 ,C788_=_C790 ,C788_=_C791 ,C788_=_C792 ,\nC788_=_C793 ,C789_=_C790 ,C789_=_C791 ,C789_=_C792 ,C789_=_C793 ,C789_=_C2179 ,\nC789_=_C3440 ,C789_=_C3646 ,C790_=_C791 ,C790_=_C792 ,C790_=_C793 ,C791_=_C792 ,\nC791_=_C793 ,C792_=_C793 ,C793_=_C2186 ,C1427_=_C1519 ,C1427_=_C1752 ,C1427_=_C1855 ,\nC1427_=_C1920 ,C1427_=_C1937 ,C1427_=_C2514 ,C1427_=_C2645 ,C1427_=_C2809 ,C1427_=_C3125 ,\nC1427_=_C3332 ,C1427_=_C3353 ,C1427_=_C3431 ,C1427_=_C3432 ,C1427_=_C3433 ,C1427_=_C3435 ,\nC1427_=_C3436 ,C1427_=_C3437 ,C1427_=_C3438 ,C1427_=_C3439 ,C1427_=_C3440 ,C1427_=_C3441 ,\nC1427_=_C3442 ,C1427_=_C3443 ,C1427_=_C3444 ,C1510_=_C1519 ,C1510_=_C1522 ,C1510_=_C1626 ,\nC1510_=_C1849 ,C1510_=_C1931 ,C1510_=_C1948 ,C1510_=_C2029 ,C1510_=_C2166 ,C1510_=_C2167 ,\nC1510_=_C2168 ,C1510_=_C2169 ,C1510_=_C2170 ,C1510_=_C2171 ,C1510_=_C2173 ,C1510_=_C2174 ,\nC1510_=_C2175 ,C1510_=_C2177 ,C1510_=_C2178 ,C1510_=_C2179 ,C1510_=_C2180 ,C1510_=_C2181 ,\nC1510_=_C2182 ,C1510_=_C2183 ,C1510_=_C2184 ,C1510_=_C2185 ,C1510_=_C2186 ,C1519_=_C1522 ,\nC1519_=_C1752 ,C1519_=_C1855 ,C1519_=_C1920 ,C1519_=_C1937 ,C1519_=_C2514 ,C1519_=_C2645 ,\nC1519_=_C2809 ,C1519_=_C3125 ,C1519_=_C3332 ,C1519_=_C3353 ,C1519_=_C3431 ,C1519_=_C3432 ,\nC1519_=_C3433 ,C1519_=_C3435 ,C1519_=_C3436 ,C1519_=_C3437 ,C1519_=_C3438 ,C1519_=_C3439 ,\nC1519_=_C3440 ,C1519_=_C3441 ,C1519_=_C3442 ,C1519_=_C3443 ,C1519_=_C3444 ,C1522_=_C1637 ,\nC1522_=_C1757 ,C1522_=_C1859 ,C1522_=_C1944 ,C1522_=_C2043 ,C1522_=_C2459 ,C1522_=_C2850 ,\nC1522_=_C2897 ,C1522_=_C3172 ,C1522_=_C3267 ,C1522_=_C3357 ,C1522_=_C3564 ,C1522_=_C3571 ,\nC1522_=_C3589 ,C1522_=_C3644 ,C1522_=_C3645 ,C1522_=_C3646 ,C1522_=_C3647 ,C1522_=_C3648 ,\nC1522_=_C3649 ,C1522_=_C3650 ,C1522_=_C3651 ,C1626_=_C1637 ,C1626_=_C1849 ,C1626_=_C1931 ,\nC1626_=_C1948 ,C1626_=_C2029 ,C1626_=_C2166 ,C1626_=_C2167 ,C1626_=_C2168 ,C1626_=_C2169 ,\nC1626_=_C2170 ,C1626_=_C2171 ,C1626_=_C2173 ,C1626_=_C2174 ,C1626_=_C2175 ,C1626_=_C2177 ,\nC1626_=_C2178 ,C1626_=_C2179 ,C1626_=_C2180 ,C1626_=_C2181 ,C1626_=_C2182 ,C1626_=_C2183 ,\nC1626_=_C2184 ,C1626_=_C2185 ,C1626_=_C2186 ,C1637_=_C1757 ,C1637_=_C1859 ,C1637_=_C1944 ,\nC1637_=_C2043 ,C1637_=_C2459 ,C1637_=_C2850 ,C1637_=_C2897 ,C1637_=_C3172 ,C1637_=_C3267 ,\nC1637_=_C3357 ,C1637_=_C3564 ,C1637_=_C3571 ,C1637_=_C3589 ,C1637_=_C3644 ,C1637_=_C3645 ,\nC1637_=_C3646 ,C1637_=_C3647 ,C1637_=_C3648 ,C1637_=_C3649 ,C1637_=_C3650 ,C1637_=_C3651 ,\nC1752_=_C1757 ,C1752_=_C1855 ,C1752_=_C1920 ,C1752_=_C1937 ,C1752_=_C2514 ,C1752_=_C2645 ,\nC1752_=_C2809 ,C1752_=_C3125 ,C1752_=_C3332 ,C1752_=_C3353 ,C1752_=_C3431 ,C1752_=_C3432 ,\nC1752_=_C3433 ,C1752_=_C3435 ,C1752_=_C3436 ,C1752_=_C3437 ,C1752_=_C3438 ,C1752_=_C3439 ,\nC1752_=_C3440 ,C1752_=_C3441 ,C1752_=_C3442 ,C1752_=_C3443 ,C1752_=_C3444 ,C1757_=_C1859 ,\nC1757_=_C1944 ,C1757_=_C2043 ,C1757_=_C2459 ,C1757_=_C2850 ,C1757_=_C2897 ,C1757_=_C3172 ,\nC1757_=_C3267 ,C1757_=_C3357 ,C1757_=_C3564 ,C1757_=_C3571 ,C1757_=_C3589 ,C1757_=_C3644 ,\nC1757_=_C3645 ,C1757_=_C3646 ,C1757_=_C3647 ,C1757_=_C3648 ,C1757_=_C3649 ,C1757_=_C3650 ,\nC1757_=_C3651 ,C1849_=_C1855 ,C1849_=_C1859 ,C1849_=_C1931 ,C1849_=_C1948 ,C1849_=_C2029 ,\nC1849_=_C2166 ,C1849_=_C2167 ,C1849_=_C2168 ,C1849_=_C2169 ,C1849_=_C2170 ,C1849_=_C2171 ,\nC1849_=_C2173 ,C1849_=_C2174 ,C1849_=_C2175 ,C1849_=_C2177 ,C1849_=_C2178 ,C1849_=_C2179 ,\nC1849_=_C2180 ,C1849_=_C2181 ,C1849_=_C2182 ,C1849_=_C2183 ,C1849_=_C2184 ,C1849_=_C2185 ,\nC1849_=_C2186 ,C1855_=_C1859 ,C1855_=_C1920 ,C1855_=_C1937 ,C1855_=_C2514 ,C1855_=_C2645 ,\nC1855_=_C2809 ,C1855_=_C3125 ,C1855_=_C3332 ,C1855_=_C3353 ,C1855_=_C3431 ,C1855_=_C3432 ,\nC1855_=_C3433 ,C1855_=_C3435 ,C1855_=_C3436 ,C1855_=_C3437 ,C1855_=_C3438 ,C1855_=_C3439 ,\nC1855_=_C3440 ,C1855_=_C3441 ,C1855_=_C3442 ,C1855_=_C3443 ,C1855_=_C3444 ,C1859_=_C1944 ,\nC1859_=_C2043 ,C1859_=_C2459 ,C1859_=_C2850 ,C1859_=_C2897 ,C1859_=_C3172 ,C1859_=_C3267 ,\nC1859_=_C3357 ,C1859_=_C3564 ,C1859_=_C3571 ,C1859_=_C3589 ,C1859_=_C3644 ,C1859_=_C3645 ,\nC1859_=_C3646 ,C1859_=_C3647 ,C1859_=_C3648 ,C1859_=_C3649 ,C1859_=_C3650 ,C1859_=_C3651 ,\nC1920_=_C1937 ,C1920_=_C2514 ,C1920_=_C2645 ,C1920_=_C2809 ,C1920_=_C3125 ,C1920_=_C3332 ,\nC1920_=_C3353</w:t>
      </w:r>
    </w:p>
    <w:p>
      <w:pPr>
        <w:pStyle w:val="PreformattedText"/>
        <w:bidi w:val="0"/>
        <w:spacing w:before="0" w:after="0"/>
        <w:jc w:val="left"/>
        <w:rPr/>
      </w:pPr>
      <w:r>
        <w:rPr/>
        <w:t xml:space="preserve"> </w:t>
      </w:r>
      <w:r>
        <w:rPr/>
        <w:t>,C1920_=_C3431 ,C1920_=_C3432 ,C1920_=_C3433 ,C1920_=_C3435 ,C1920_=_C3436 ,\nC1920_=_C3437 ,C1920_=_C3438 ,C1920_=_C3439 ,C1920_=_C3440 ,C1920_=_C3441 ,C1920_=_C3442 ,\nC1920_=_C3443 ,C1920_=_C3444 ,C1931_=_C1937 ,C1931_=_C1944 ,C1931_=_C1948 ,C1931_=_C2029 ,\nC1931_=_C2166 ,C1931_=_C2167 ,C1931_=_C2168 ,C1931_=_C2169 ,C1931_=_C2170 ,C1931_=_C2171 ,\nC1931_=_C2173 ,C1931_=_C2174 ,C1931_=_C2175 ,C1931_=_C2177 ,C1931_=_C2178 ,C1931_=_C2179 ,\nC1931_=_C2180 ,C1931_=_C2181 ,C1931_=_C2182 ,C1931_=_C2183 ,C1931_=_C2184 ,C1931_=_C2185 ,\nC1931_=_C2186 ,C1937_=_C1944 ,C1937_=_C2514 ,C1937_=_C2645 ,C1937_=_C2809 ,C1937_=_C3125 ,\nC1937_=_C3332 ,C1937_=_C3353 ,C1937_=_C3431 ,C1937_=_C3432 ,C1937_=_C3433 ,C1937_=_C3435 ,\nC1937_=_C3436 ,C1937_=_C3437 ,C1937_=_C3438 ,C1937_=_C3439 ,C1937_=_C3440 ,C1937_=_C3441 ,\nC1937_=_C3442 ,C1937_=_C3443 ,C1937_=_C3444 ,C1944_=_C2043 ,C1944_=_C2459 ,C1944_=_C2850 ,\nC1944_=_C2897 ,C1944_=_C3172 ,C1944_=_C3267 ,C1944_=_C3357 ,C1944_=_C3564 ,C1944_=_C3571 ,\nC1944_=_C3589 ,C1944_=_C3644 ,C1944_=_C3645 ,C1944_=_C3646 ,C1944_=_C3647 ,C1944_=_C3648 ,\nC1944_=_C3649 ,C1944_=_C3650 ,C1944_=_C3651 ,C1948_=_C2029 ,C1948_=_C2166 ,C1948_=_C2167 ,\nC1948_=_C2168 ,C1948_=_C2169 ,C1948_=_C2170 ,C1948_=_C2171 ,C1948_=_C2173 ,C1948_=_C2174 ,\nC1948_=_C2175 ,C1948_=_C2177 ,C1948_=_C2178 ,C1948_=_C2179 ,C1948_=_C2180 ,C1948_=_C2181 ,\nC1948_=_C2182 ,C1948_=_C2183 ,C1948_=_C2184 ,C1948_=_C2185 ,C1948_=_C2186 ,C2029_=_C2043 ,\nC2029_=_C2166 ,C2029_=_C2167 ,C2029_=_C2168 ,C2029_=_C2169 ,C2029_=_C2170 ,C2029_=_C2171 ,\nC2029_=_C2173 ,C2029_=_C2174 ,C2029_=_C2175 ,C2029_=_C2177 ,C2029_=_C2178 ,C2029_=_C2179 ,\nC2029_=_C2180 ,C2029_=_C2181 ,C2029_=_C2182 ,C2029_=_C2183 ,C2029_=_C2184 ,C2029_=_C2185 ,\nC2029_=_C2186 ,C2043_=_C2459 ,C2043_=_C2850 ,C2043_=_C2897 ,C2043_=_C3172 ,C2043_=_C3267 ,\nC2043_=_C3357 ,C2043_=_C3564 ,C2043_=_C3571 ,C2043_=_C3589 ,C2043_=_C3644 ,C2043_=_C3645 ,\nC2043_=_C3646 ,C2043_=_C3647 ,C2043_=_C3648 ,C2043_=_C3649 ,C2043_=_C3650 ,C2043_=_C3651 ,\nC2166_=_C2167 ,C2166_=_C2168 ,C2166_=_C2169 ,C2166_=_C2170 ,C2166_=_C2171 ,C2166_=_C2173 ,\nC2166_=_C2174 ,C2166_=_C2175 ,C2166_=_C2177 ,C2166_=_C2178 ,C2166_=_C2179 ,C2166_=_C2180 ,\nC2166_=_C2181 ,C2166_=_C2182 ,C2166_=_C2183 ,C2166_=_C2184 ,C2166_=_C2185 ,C2166_=_C2186 ,\nC2167_=_C2168 ,C2167_=_C2169 ,C2167_=_C2170 ,C2167_=_C2171 ,C2167_=_C2173 ,C2167_=_C2174 ,\nC2167_=_C2175 ,C2167_=_C2177 ,C2167_=_C2178 ,C2167_=_C2179 ,C2167_=_C2180 ,C2167_=_C2181 ,\nC2167_=_C2182 ,C2167_=_C2183 ,C2167_=_C2184 ,C2167_=_C2185 ,C2167_=_C2186 ,C2167_=_C2850 ,\nC2168_=_C2169 ,C2168_=_C2170 ,C2168_=_C2171 ,C2168_=_C2173 ,C2168_=_C2174 ,C2168_=_C2175 ,\nC2168_=_C2177 ,C2168_=_C2178 ,C2168_=_C2179 ,C2168_=_C2180 ,C2168_=_C2181 ,C2168_=_C2182 ,\nC2168_=_C2183 ,C2168_=_C2184 ,C2168_=_C2185 ,C2168_=_C2186 ,C2168_=_C2897 ,C2169_=_C2170 ,\nC2169_=_C2171 ,C2169_=_C2173 ,C2169_=_C2174 ,C2169_=_C2175 ,C2169_=_C2177 ,C2169_=_C2178 ,\nC2169_=_C2179 ,C2169_=_C2180 ,C2169_=_C2181 ,C2169_=_C2182 ,C2169_=_C2183 ,C2169_=_C2184 ,\nC2169_=_C2185 ,C2169_=_C2186 ,C2169_=_C3172 ,C2170_=_C2171 ,C2170_=_C2173 ,C2170_=_C2174 ,\nC2170_=_C2175 ,C2170_=_C2177 ,C2170_=_C2178 ,C2170_=_C2179 ,C2170_=_C2180 ,C2170_=_C2181 ,\nC2170_=_C2182 ,C2170_=_C2183 ,C2170_=_C2184 ,C2170_=_C2185 ,C2170_=_C2186 ,C2170_=_C3267 ,\nC2171_=_C2173 ,C2171_=_C2174 ,C2171_=_C2175 ,C2171_=_C2177 ,C2171_=_C2178 ,C2171_=_C2179 ,\nC2171_=_C2180 ,C2171_=_C2181 ,C2171_=_C2182 ,C2171_=_C2183 ,C2171_=_C2184 ,C2171_=_C2185 ,\nC2171_=_C2186 ,C2171_=_C3353 ,C2171_=_C3357 ,C2173_=_C2174 ,C2173_=_C2175 ,C2173_=_C2177 ,\nC2173_=_C2178 ,C2173_=_C2179 ,C2173_=_C2180 ,C2173_=_C2181 ,C2173_=_C2182 ,C2173_=_C2183 ,\nC2173_=_C2184 ,C2173_=_C2185 ,C2173_=_C2186 ,C2174_=_C2175 ,C2174_=_C2177 ,C2174_=_C2178 ,\nC2174_=_C2179 ,C2174_=_C2180 ,C2174_=_C2181 ,C2174_=_C2182 ,C2174_=_C2183 ,C2174_=_C2184 ,\nC2174_=_C2185 ,C2174_=_C2186 ,C2174_=_C3432 ,C2174_=_C3564 ,C2175_=_C2177 ,C2175_=_C2178 ,\nC2175_=_C2179 ,C2175_=_C2180 ,C2175_=_C2181 ,C2175_=_C2182 ,C2175_=_C2183 ,C2175_=_C2184 ,\nC2175_=_C2185 ,C2175_=_C2186 ,C2175_=_C3433 ,C2175_=_C3571 ,C2177_=_C2178 ,C2177_=_C2179 ,\nC2177_=_C2180 ,C2177_=_C2181 ,C2177_=_C2182 ,C2177_=_C2183 ,C2177_=_C2184 ,C2177_=_C2185 ,\nC2177_=_C2186 ,C2178_=_C2179 ,C2178_=_C2180 ,C2178_=_C2181 ,C2178_=_C2182 ,C2178_=_C2183 ,\nC2178_=_C2184 ,C2178_=_C2185 ,C2178_=_C2186 ,C2179_=_C2180 ,C2179_=_C2181 ,C2179_=_C2182 ,\nC2179_=_C2183 ,C2179_=_C2184 ,C2179_=_C2185 ,C2179_=_C2186 ,C2179_=_C3440 ,C2179_=_C3646 ,\nC2180_=_C2181 ,C2180_=_C2182 ,C2180_=_C2183 ,C2180_=_C2184 ,C2180_=_C2185 ,C2180_=_C2186 ,\nC2181_=_C2182 ,C2181_=_C2183 ,C2181_=_C2184 ,C2181_=_C2185 ,C2181_=_C2186 ,C2182_=_C2183 ,\nC2182_=_C2184 ,C2182_=_C2185 ,C2182_=_C2186 ,C2183_=_C2184 ,C2183_=_C2185 ,C2183_=_C2186 ,\nC2183_=_C3648 ,C2184_=_C2185 ,C2184_=_C2186 ,C2184_=_C3649 ,C2185_=_C2186 ,C2185_=_C3651 ,\nC2459_=_C2850 ,C2459_=_C2897 ,C2459_=_C3172 ,C2459_=_C3267 ,C2459_=_C3357 ,C2459_=_C3564 ,\nC2459_=_C3571 ,C2459_=_C3589 ,C2459_=_C3644 ,C2459_=_C3645 ,C2459_=_C3646 ,C2459_=_C3647 ,\nC2459_=_C3648 ,C2459_=_C3649 ,C2459_=_C3650 ,C2459_=_C3651 ,C2514_=_C2645 ,C2514_=_C2809 ,\nC2514_=_C3125 ,C2514_=_C3332 ,C2514_=_C3353 ,C2514_=_C3431 ,C2514_=_C3432 ,C2514_=_C3433 ,\nC2514_=_C3435 ,C2514_=_C3436 ,C2514_=_C3437 ,C2514_=_C3438 ,C2514_=_C3439 ,C2514_=_C3440 ,\nC2514_=_C3441 ,C2514_=_C3442 ,C2514_=_C3443 ,C2514_=_C3444 ,C2645_=_C2809 ,C2645_=_C3125 ,\nC2645_=_C3332 ,C2645_=_C3353 ,C2645_=_C3431 ,C2645_=_C3432 ,C2645_=_C3433 ,C2645_=_C3435 ,\nC2645_=_C3436 ,C2645_=_C3437 ,C2645_=_C3438 ,C2645_=_C3439 ,C2645_=_C3440 ,C2645_=_C3441 ,\nC2645_=_C3442 ,C2645_=_C3443 ,C2645_=_C3444 ,C2809_=_C3125 ,C2809_=_C3332 ,C2809_=_C3353 ,\nC2809_=_C3431 ,C2809_=_C3432 ,C2809_=_C3433 ,C2809_=_C3435 ,C2809_=_C3436 ,C2809_=_C3437 ,\nC2809_=_C3438 ,C2809_=_C3439 ,C2809_=_C3440 ,C2809_=_C3441 ,C2809_=_C3442 ,C2809_=_C3443 ,\nC2809_=_C3444 ,C2850_=_C2897 ,C2850_=_C3172 ,C2850_=_C3267 ,C2850_=_C3357 ,C2850_=_C3564 ,\nC2850_=_C3571 ,C2850_=_C3589 ,C2850_=_C3644 ,C2850_=_C3645 ,C2850_=_C3646 ,C2850_=_C3647 ,\nC2850_=_C3648 ,C2850_=_C3649 ,C2850_=_C3650 ,C2850_=_C3651 ,C2897_=_C3172 ,C2897_=_C3267 ,\nC2897_=_C3357 ,C2897_=_C3564 ,C2897_=_C3571 ,C2897_=_C3589 ,C2897_=_C3644 ,C2897_=_C3645 ,\nC2897_=_C3646 ,C2897_=_C3647 ,C2897_=_C3648 ,C2897_=_C3649 ,C2897_=_C3650 ,C2897_=_C3651 ,\nC3125_=_C3332 ,C3125_=_C3353 ,C3125_=_C3431 ,C3125_=_C3432 ,C3125_=_C3433 ,C3125_=_C3435 ,\nC3125_=_C3436 ,C3125_=_C3437 ,C3125_=_C3438 ,C3125_=_C3439 ,C3125_=_C3440 ,C3125_=_C3441 ,\nC3125_=_C3442 ,C3125_=_C3443 ,C3125_=_C3444 ,C3172_=_C3267 ,C3172_=_C3357 ,C3172_=_C3564 ,\nC3172_=_C3571 ,C3172_=_C3589 ,C3172_=_C3644 ,C3172_=_C3645 ,C3172_=_C3646 ,C3172_=_C3647 ,\nC3172_=_C3648 ,C3172_=_C3649 ,C3172_=_C3650 ,C3172_=_C3651 ,C3267_=_C3357 ,C3267_=_C3564 ,\nC3267_=_C3571 ,C3267_=_C3589 ,C3267_=_C3644 ,C3267_=_C3645 ,C3267_=_C3646 ,C3267_=_C3647 ,\nC3267_=_C3648 ,C3267_=_C3649 ,C3267_=_C3650 ,C3267_=_C3651 ,C3332_=_C3353 ,C3332_=_C3431 ,\nC3332_=_C3432 ,C3332_=_C3433 ,C3332_=_C3435 ,C3332_=_C3436 ,C3332_=_C3437 ,C3332_=_C3438 ,\nC3332_=_C3439 ,C3332_=_C3440 ,C3332_=_C3441 ,C3332_=_C3442 ,C3332_=_C3443 ,C3332_=_C3444 ,\nC3353_=_C3357 ,C3353_=_C3431 ,C3353_=_C3432 ,C3353_=_C3433 ,C3353_=_C3435 ,C3353_=_C3436 ,\nC3353_=_C3437 ,C3353_=_C3438 ,C3353_=_C3439 ,C3353_=_C3440 ,C3353_=_C3441 ,C3353_=_C3442 ,\nC3353_=_C3443 ,C3353_=_C3444 ,C3357_=_C3564 ,C3357_=_C3571 ,C3357_=_C3589 ,C3357_=_C3644 ,\nC3357_=_C3645 ,C3357_=_C3646 ,C3357_=_C3647 ,C3357_=_C3648 ,C3357_=_C3649 ,C3357_=_C3650 ,\nC3357_=_C3651 ,C3431_=_C3432 ,C3431_=_C3433 ,C3431_=_C3435 ,C3431_=_C3436 ,C3431_=_C3437 ,\nC3431_=_C3438 ,C3431_=_C3439 ,C3431_=_C3440 ,C3431_=_C3441 ,C3431_=_C3442 ,C3431_=_C3443 ,\nC3431_=_C3444 ,C3432_=_C3433 ,C3432_=_C3435 ,C3432_=_C3436 ,C3432_=_C3437 ,C3432_=_C3438 ,\nC3432_=_C3439 ,C3432_=_C3440 ,C3432_=_C3441 ,C3432_=_C3442 ,C3432_=_C3443 ,C3432_=_C3444 ,\nC3432_=_C3564 ,C3433_=_C3435 ,C3433_=_C3436 ,C3433_=_C3437 ,C3433_=_C3438 ,C3433_=_C3439 ,\nC3433_=_C3440 ,C3433_=_C3441 ,C3433_=_C3442 ,C3433_=_C3443 ,C3433_=_C3444 ,C3433_=_C3571 ,\nC3435_=_C3436 ,C3435_=_C3437 ,C3435_=_C3438 ,C3435_=_C3439 ,C3435_=_C3440 ,C3435_=_C3441 ,\nC3435_=_C3442 ,C3435_=_C3443 ,C3435_=_C3444 ,C3436_=_C3437 ,C3436_=_C3438 ,C3436_=_C3439 ,\nC3436_=_C3440 ,C3436_=_C3441 ,C3436_=_C3442 ,C3436_=_C3443 ,C3436_=_C3444 ,C3437_=_C3438 ,\nC3437_=_C3439 ,C3437_=_C3440 ,C3437_=_C3441 ,C3437_=_C3442 ,C3437_=_C3443 ,C3437_=_C3444 ,\nC3438_=_C3439 ,C3438_=_C3440 ,C3438_=_C3441 ,C3438_=_C3442 ,C3438_=_C3443 ,C3438_=_C3444 ,\nC3439_=_C3440 ,C3439_=_C3441 ,C3439_=_C3442 ,C3439_=_C3443 ,C3439_=_C3444 ,C3440_=_C3441 ,\nC3440_=_C3442 ,C3440_=_C3443 ,C3440_=_C3444 ,C3440_=_C3646 ,C3441_=_C3442 ,C3441_=_C3443 ,\nC3441_=_C3444 ,C3442_=_C3443 ,C3442_=_C3444 ,C3443_=_C3444 ,C3564_=_C3571 ,C3564_=_C3589 ,\nC3564_=_C3644 ,C3564_=_C3645 ,C3564_=_C3646 ,C3564_=_C3647 ,C3564_=_C3648 ,C3564_=_C3649 ,\nC3564_=_C3650 ,C3564_=_C3651 ,C3571_=_C3589 ,C3571_=_C3644 ,C3571_=_C3645 ,C3571_=_C3646 ,\nC3571_=_C3647 ,C3571_=_C3648 ,C3571_=_C3649 ,C3571_=_C3650 ,C3571_=_C3651 ,C3589_=_C3644 ,\nC3589_=_C3645 ,C3589_=_C3646 ,C3589_=_C3647 ,C3589_=_C3648 ,C3589_=_C3649 ,C3589_=_C3650 ,\nC3589_=_C3651 ,C3644_=_C3645 ,C3644_=_C3646 ,C3644_=_C3647 ,C3644_=_C3648 ,C3644_=_C3649 ,\nC3644_=_C3650 ,C3644_=_C3651 ,C3645_=_C3646 ,C3645_=_C3647 ,C3645_=_C3648 ,C3645_=_C3649 ,\nC3645_=_C3650 ,C3645_=_C3651 ,C3646_=_C3647 ,C3646_=_C3648 ,C3646_=_C3649 ,C3646_=_C3650 ,\nC3646_=_C3651 ,C3647_=_C3648 ,C3647_=_C3649 ,C3647_=_C3650 ,C3647_=_C3651 ,C3648_=_C3649 ,\nC3648_=_C3650 ,C3648_=_C3651 ,C3649_=_C3650 ,C3649_=_C3651 ,C3650_=_C3651 ,"];118[shape=box, label="id:118 level: 5\n108: C48 C176 C199 C286 C306 \nC320 C373 C675 C782 C784 C785 \nC814 C861 C982 C988 C1033 C1051 \nC1053 C1171 C1242 C1380 C1430 C1517 \nC1520 C1521 C1559 C1617 C1733 C1751 \nC1755 C1817 C1853 C1857 C1858 C1895 \nC1934 C1942 C1943</w:t>
      </w:r>
    </w:p>
    <w:p>
      <w:pPr>
        <w:pStyle w:val="PreformattedText"/>
        <w:bidi w:val="0"/>
        <w:spacing w:before="0" w:after="0"/>
        <w:jc w:val="left"/>
        <w:rPr/>
      </w:pPr>
      <w:r>
        <w:rPr/>
        <w:t xml:space="preserve"> </w:t>
      </w:r>
      <w:r>
        <w:rPr/>
        <w:t>C2094 C2171 C2174 \nC2175 C2235 C2237 C2254 C2608 C2610 \nC2646 C2716 C2770 C2830 C2847 C2908 \nC2971 C2973 C2987 C3008 C3041 C3111 \nC3128 C3202 C3218 C3254 C3296 C3321 \nC3333 C3345 C3346 C3348 C3349 C3350 \nC3351 C3352 C3353 C3354 C3356 C3357 \nC3358 C3359 C3360 C3361 C3362 C3363 \nC3364 C3365 C3366 C3367 C3432 C3433 \nC3453 C3507 C3563 C3564 C3565 C3566 \nC3567 C3568 C3569 C3570 C3571 C3572 \nC3573 C3574 C3575 C3576 C3577 C3578 \nC3579 \n1494: C48_=_C176( C48 C176 ) C48_=_C199( C48 C199 ) C48_=_C286( C48 C286 ) C48_=_C306( C48 C306 ) C48_=_C320( C48 C320 ) \nC48_=_C373( C48 C373 ) C48_=_C675( C48 C675 ) C48_=_C861( C48 C861 ) C48_=_C982( C48 C982 ) C48_=_C1051( C48 C1051 ) C48_=_C1171( C48 C1171 ) \nC48_=_C1617( C48 C1617 ) C48_=_C1751( C48 C1751 ) C48_=_C2235( C48 C2235 ) C48_=_C2608( C48 C2608 ) C48_=_C2716( C48 C2716 ) C48_=_C2847( C48 C2847 ) \nC48_=_C2971( C48 C2971 ) C48_=_C3008( C48 C3008 ) C48_=_C3345( C48 C3345 ) C48_=_C3346( C48 C3346 ) C48_=_C3348( C48 C3348 ) C48_=_C3349( C48 C3349 ) \nC48_=_C3350( C48 C3350 ) C48_=_C3351( C48 C3351 ) C48_=_C3352( C48 C3352 ) C176_=_C199( C176 C199 ) C176_=_C286( C176 C286 ) C176_=_C306( C176 C306 ) \nC176_=_C320( C176 C320 ) C176_=_C373( C176 C373 ) C176_=_C675( C176 C675 ) C176_=_C861( C176 C861 ) C176_=_C982( C176 C982 ) C176_=_C1051( C176 C1051 ) \nC176_=_C1171( C176 C1171 ) C176_=_C1617( C176 C1617 ) C176_=_C1751( C176 C1751 ) C176_=_C2235( C176 C2235 ) C176_=_C2608( C176 C2608 ) C176_=_C2716( C176 C2716 ) \nC176_=_C2847( C176 C2847 ) C176_=_C2971( C176 C2971 ) C176_=_C3008( C176 C3008 ) C176_=_C3345( C176 C3345 ) C176_=_C3346( C176 C3346 ) C176_=_C3348( C176 C3348 ) \nC176_=_C3349( C176 C3349 ) C176_=_C3350( C176 C3350 ) C176_=_C3351( C176 C3351 ) C176_=_C3352( C176 C3352 ) C199_=_C286( C199 C286 ) C199_=_C306( C199 C306 ) \nC199_=_C320( C199 C320 ) C199_=_C373( C199 C373 ) C199_=_C675( C199 C675 ) C199_=_C861( C199 C861 ) C199_=_C982( C199 C982 ) C199_=_C1051( C199 C1051 ) \nC199_=_C1171( C199 C1171 ) C199_=_C1617( C199 C1617 ) C199_=_C1751( C199 C1751 ) C199_=_C2235( C199 C2235 ) C199_=_C2608( C199 C2608 ) C199_=_C2716( C199 C2716 ) \nC199_=_C2847( C199 C2847 ) C199_=_C2971( C199 C2971 ) C199_=_C3008( C199 C3008 ) C199_=_C3345( C199 C3345 ) C199_=_C3346( C199 C3346 ) C199_=_C3348( C199 C3348 ) \nC199_=_C3349( C199 C3349 ) C199_=_C3350( C199 C3350 ) C199_=_C3351( C199 C3351 ) C199_=_C3352( C199 C3352 ) C286_=_C306( C286 C306 ) C286_=_C320( C286 C320 ) \nC286_=_C373( C286 C373 ) C286_=_C675( C286 C675 ) C286_=_C861( C286 C861 ) C286_=_C982( C286 C982 ) C286_=_C1051( C286 C1051 ) C286_=_C1171( C286 C1171 ) \nC286_=_C1617( C286 C1617 ) C286_=_C1751( C286 C1751 ) C286_=_C2235( C286 C2235 ) C286_=_C2608( C286 C2608 ) C286_=_C2716( C286 C2716 ) C286_=_C2847( C286 C2847 ) \nC286_=_C2971( C286 C2971 ) C286_=_C3008( C286 C3008 ) C286_=_C3345( C286 C3345 ) C286_=_C3346( C286 C3346 ) C286_=_C3348( C286 C3348 ) C286_=_C3349( C286 C3349 ) \nC286_=_C3350( C286 C3350 ) C286_=_C3351( C286 C3351 ) C286_=_C3352( C286 C3352 ) C306_=_C320( C306 C320 ) C306_=_C373( C306 C373 ) C306_=_C675( C306 C675 ) \nC306_=_C861( C306 C861 ) C306_=_C982( C306 C982 ) C306_=_C1051( C306 C1051 ) C306_=_C1171( C306 C1171 ) C306_=_C1617( C306 C1617 ) C306_=_C1751( C306 C1751 ) \nC306_=_C2235( C306 C2235 ) C306_=_C2608( C306 C2608 ) C306_=_C2716( C306 C2716 ) C306_=_C2847( C306 C2847 ) C306_=_C2971( C306 C2971 ) C306_=_C3008( C306 C3008 ) \nC306_=_C3345( C306 C3345 ) C306_=_C3346( C306 C3346 ) C306_=_C3348( C306 C3348 ) C306_=_C3349( C306 C3349 ) C306_=_C3350( C306 C3350 ) C306_=_C3351( C306 C3351 ) \nC306_=_C3352( C306 C3352 ) C320_=_C373( C320 C373 ) C320_=_C675( C320 C675 ) C320_=_C861( C320 C861 ) C320_=_C982( C320 C982 ) C320_=_C1051( C320 C1051 ) \nC320_=_C1171( C320 C1171 ) C320_=_C1617( C320 C1617 ) C320_=_C1751( C320 C1751 ) C320_=_C2235( C320 C2235 ) C320_=_C2608( C320 C2608 ) C320_=_C2716( C320 C2716 ) \nC320_=_C2847( C320 C2847 ) C320_=_C2971( C320 C2971 ) C320_=_C3008( C320 C3008 ) C320_=_C3345( C320 C3345 ) C320_=_C3346( C320 C3346 ) C320_=_C3348( C320 C3348 ) \nC320_=_C3349( C320 C3349 ) C320_=_C3350( C320 C3350 ) C320_=_C3351( C320 C3351 ) C320_=_C3352( C320 C3352 ) C373_=_C675( C373 C675 ) C373_=_C861( C373 C861 ) \nC373_=_C982( C373 C982 ) C373_=_C1051( C373 C1051 ) C373_=_C1171( C373 C1171 ) C373_=_C1617( C373 C1617 ) C373_=_C1751( C373 C1751 ) C373_=_C2235( C373 C2235 ) \nC373_=_C2608( C373 C2608 ) C373_=_C2716( C373 C2716 ) C373_=_C2847( C373 C2847 ) C373_=_C2971( C373 C2971 ) C373_=_C3008( C373 C3008 ) C373_=_C3345( C373 C3345 ) \nC373_=_C3346( C373 C3346 ) C373_=_C3348( C373 C3348 ) C373_=_C3349( C373 C3349 ) C373_=_C3350( C373 C3350 ) C373_=_C3351( C373 C3351 ) C373_=_C3352( C373 C3352 ) \nC675_=_C861( C675 C861 ) C675_=_C982( C675 C982 ) C675_=_C1051( C675 C1051 ) C675_=_C1171( C675 C1171 ) C675_=_C1617( C675 C1617 ) C675_=_C1751( C675 C1751 ) \nC675_=_C2235( C675 C2235 ) C675_=_C2608( C675 C2608 ) C675_=_C2716( C675 C2716 ) C675_=_C2847( C675 C2847 ) C675_=_C2971( C675 C2971 ) C675_=_C3008( C675 C3008 ) \nC675_=_C3345( C675 C3345 ) C675_=_C3346( C675 C3346 ) C675_=_C3348( C675 C3348 ) C675_=_C3349( C675 C3349 ) C675_=_C3350( C675 C3350 ) C675_=_C3351( C675 C3351 ) \nC675_=_C3352( C675 C3352 ) C782_=_C784( C782 C784 ) C782_=_C785( C782 C785 ) C782_=_C1380( C782 C1380 ) C782_=_C1517( C782 C1517 ) C782_=_C1733( C782 C1733 ) \nC782_=_C1817( C782 C1817 ) C782_=_C1853( C782 C1853 ) C782_=_C1895( C782 C1895 ) C782_=_C1934( C782 C1934 ) C782_=_C2094( C782 C2094 ) C782_=_C2171( C782 C2171 ) \nC782_=_C2908( C782 C2908 ) C782_=_C3111( C782 C3111 ) C782_=_C3202( C782 C3202 ) C782_=_C3254( C782 C3254 ) C782_=_C3353( C782 C3353 ) C782_=_C3354( C782 C3354 ) \nC782_=_C3356( C782 C3356 ) C782_=_C3357( C782 C3357 ) C782_=_C3358( C782 C3358 ) C782_=_C3359( C782 C3359 ) C782_=_C3360( C782 C3360 ) C782_=_C3361( C782 C3361 ) \nC782_=_C3362( C782 C3362 ) C782_=_C3363( C782 C3363 ) C782_=_C3364( C782 C3364 ) C782_=_C3365( C782 C3365 ) C782_=_C3366( C782 C3366 ) C782_=_C3367( C782 C3367 ) \nC784_=_C785( C784 C785 ) C784_=_C1033( C784 C1033 ) C784_=_C1053( C784 C1053 ) C784_=_C1520( C784 C1520 ) C784_=_C1755( C784 C1755 ) C784_=_C1857( C784 C1857 ) \nC784_=_C1942( C784 C1942 ) C784_=_C2174( C784 C2174 ) C784_=_C2237( C784 C2237 ) C784_=_C2610( C784 C2610 ) C784_=_C2770( C784 C2770 ) C784_=_C2830( C784 C2830 ) \nC784_=_C2973( C784 C2973 ) C784_=_C2987( C784 C2987 ) C784_=_C3041( C784 C3041 ) C784_=_C3321( C784 C3321 ) C784_=_C3354( C784 C3354 ) C784_=_C3432( C784 C3432 ) \nC784_=_C3453( C784 C3453 ) C784_=_C3563( C784 C3563 ) C784_=_C3564( C784 C3564 ) C784_=_C3565( C784 C3565 ) C784_=_C3566( C784 C3566 ) C784_=_C3567( C784 C3567 ) \nC784_=_C3568( C784 C3568 ) C784_=_C3569( C784 C3569 ) C784_=_C3570( C784 C3570 ) C785_=_C814( C785 C814 ) C785_=_C988( C785 C988 ) C785_=_C1242( C785 C1242 ) \nC785_=_C1430( C785 C1430 ) C785_=_C1521( C785 C1521 ) C785_=_C1559( C785 C1559 ) C785_=_C1858( C785 C1858 ) C785_=_C1943( C785 C1943 ) C785_=_C2175( C785 C2175 ) \nC785_=_C2254( C785 C2254 ) C785_=_C2646( C785 C2646 ) C785_=_C3128( C785 C3128 ) C785_=_C3218( C785 C3218 ) C785_=_C3296( C785 C3296 ) C785_=_C3333( C785 C3333 ) \nC785_=_C3433( C785 C3433 ) C785_=_C3507( C785 C3507 ) C785_=_C3563( C785 C3563 ) C785_=_C3571( C785 C3571 ) C785_=_C3572( C785 C3572 ) C785_=_C3573( C785 C3573 ) \nC785_=_C3574( C785 C3574 ) C785_=_C3575( C785 C3575 ) C785_=_C3576( C785 C3576 ) C785_=_C3577( C785 C3577 ) C785_=_C3578( C785 C3578 ) C785_=_C3579( C785 C3579 ) \nC814_=_C988( C814 C988 ) C814_=_C1242( C814 C1242 ) C814_=_C1430( C814 C1430 ) C814_=_C1521( C814 C1521 ) C814_=_C1559( C814 C1559 ) C814_=_C1858( C814 C1858 ) \nC814_=_C1943( C814 C1943 ) C814_=_C2175( C814 C2175 ) C814_=_C2254( C814 C2254 ) C814_=_C2646( C814 C2646 ) C814_=_C3128( C814 C3128 ) C814_=_C3218( C814 C3218 ) \nC814_=_C3296( C814 C3296 ) C814_=_C3333( C814 C3333 ) C814_=_C3433( C814 C3433 ) C814_=_C3507( C814 C3507 ) C814_=_C3563( C814 C3563 ) C814_=_C3571( C814 C3571 ) \nC814_=_C3572( C814 C3572 ) C814_=_C3573( C814 C3573 ) C814_=_C3574( C814 C3574 ) C814_=_C3575( C814 C3575 ) C814_=_C3576( C814 C3576 ) C814_=_C3577( C814 C3577 ) \nC814_=_C3578( C814 C3578 ) C814_=_C3579( C814 C3579 ) C861_=_C982( C861 C982 ) C861_=_C1051( C861 C1051 ) C861_=_C1171( C861 C1171 ) C861_=_C1617( C861 C1617 ) \nC861_=_C1751( C861 C1751 ) C861_=_C2235( C861 C2235 ) C861_=_C2608( C861 C2608 ) C861_=_C2716( C861 C2716 ) C861_=_C2847( C861 C2847 ) C861_=_C2971( C861 C2971 ) \nC861_=_C3008( C861 C3008 ) C861_=_C3345( C861 C3345 ) C861_=_C3346( C861 C3346 ) C861_=_C3348( C861 C3348 ) C861_=_C3349( C861 C3349 ) C861_=_C3350( C861 C3350 ) \nC861_=_C3351( C861 C3351 ) C861_=_C3352( C861 C3352 ) C982_=_C988( C982 C988 ) C982_=_C1051( C982 C1051 ) C982_=_C1171( C982 C1171 ) C982_=_C1617( C982 C1617 ) \nC982_=_C1751( C982 C1751 ) C982_=_C2235( C982 C2235 ) C982_=_C2608( C982 C2608 ) C982_=_C2716( C982 C2716 ) C982_=_C2847( C982 C2847 ) C982_=_C2971( C982 C2971 ) \nC982_=_C3008( C982 C3008 ) C982_=_C3345( C982 C3345 ) C982_=_C3346( C982 C3346 ) C982_=_C3348( C982 C3348 ) C982_=_C3349( C982 C3349 ) C982_=_C3350( C982 C3350 ) \nC982_=_C3351( C982 C3351 ) C982_=_C3352( C982 C3352 ) C988_=_C1242( C988 C1242 ) C988_=_C1430( C988 C1430 ) C988_=_C1521( C988 C1521 ) C988_=_C1559( C988 C1559 ) \nC988_=_C1858( C988 C1858 ) C988_=_C1943( C988 C1943 ) C988_=_C2175( C988 C2175 ) C988_=_C2254( C988 C2254 ) C988_=_C2646( C988 C2646 ) C988_=_C3128( C988 C3128 ) \nC988_=_C3218( C988 C3218 ) C988_=_C3296( C988 C3296 ) C988_=_C3333( C988 C3333 ) C988_=_C3433( C988 C3433 ) C988_=_C3507( C988 C3507 ) C988_=_C3563( C988 C3563 ) \nC988_=_C3571( C988 C3571 ) C988_=_C3572( C988 C3572 ) C988_=_C3573( C988 C3573 ) C988_=_C3574( C988 C3574 ) C988_=_C3575( C988 C3575 ) C988_=_C3576( C988 C3576 ) \nC988_=_C3577( C988 C3577 ) C988_=_C3578( C988 C3578 ) C988_=_C3579( C988 C3579 ) C1033_=_C1053( C1033 C1053 ) C1033_=_C1520(</w:t>
      </w:r>
    </w:p>
    <w:p>
      <w:pPr>
        <w:pStyle w:val="PreformattedText"/>
        <w:bidi w:val="0"/>
        <w:spacing w:before="0" w:after="0"/>
        <w:jc w:val="left"/>
        <w:rPr/>
      </w:pPr>
      <w:r>
        <w:rPr/>
        <w:t xml:space="preserve"> </w:t>
      </w:r>
      <w:r>
        <w:rPr/>
        <w:t>C1033 C1520 ) C1033_=_C1755( C1033 C1755 ) \nC1033_=_C1857( C1033 C1857 ) C1033_=_C1942( C1033 C1942 ) C1033_=_C2174( C1033 C2174 ) C1033_=_C2237( C1033 C2237 ) C1033_=_C2610( C1033 C2610 ) C1033_=_C2770( C1033 C2770 ) \nC1033_=_C2830( C1033 C2830 ) C1033_=_C2973( C1033 C2973 ) C1033_=_C2987( C1033 C2987 ) C1033_=_C3041( C1033 C3041 ) C1033_=_C3321( C1033 C3321 ) C1033_=_C3354( C1033 C3354 ) \nC1033_=_C3432( C1033 C3432 ) C1033_=_C3453( C1033 C3453 ) C1033_=_C3563( C1033 C3563 ) C1033_=_C3564( C1033 C3564 ) C1033_=_C3565( C1033 C3565 ) C1033_=_C3566( C1033 C3566 ) \nC1033_=_C3567( C1033 C3567 ) C1033_=_C3568( C1033 C3568 ) C1033_=_C3569( C1033 C3569 ) C1033_=_C3570( C1033 C3570 ) C1051_=_C1053( C1051 C1053 ) C1051_=_C1171( C1051 C1171 ) \nC1051_=_C1617( C1051 C1617 ) C1051_=_C1751( C1051 C1751 ) C1051_=_C2235( C1051 C2235 ) C1051_=_C2608( C1051 C2608 ) C1051_=_C2716( C1051 C2716 ) C1051_=_C2847( C1051 C2847 ) \nC1051_=_C2971( C1051 C2971 ) C1051_=_C3008( C1051 C3008 ) C1051_=_C3345( C1051 C3345 ) C1051_=_C3346( C1051 C3346 ) C1051_=_C3348( C1051 C3348 ) C1051_=_C3349( C1051 C3349 ) \nC1051_=_C3350( C1051 C3350 ) C1051_=_C3351( C1051 C3351 ) C1051_=_C3352( C1051 C3352 ) C1053_=_C1520( C1053 C1520 ) C1053_=_C1755( C1053 C1755 ) C1053_=_C1857( C1053 C1857 ) \nC1053_=_C1942( C1053 C1942 ) C1053_=_C2174( C1053 C2174 ) C1053_=_C2237( C1053 C2237 ) C1053_=_C2610( C1053 C2610 ) C1053_=_C2770( C1053 C2770 ) C1053_=_C2830( C1053 C2830 ) \nC1053_=_C2973( C1053 C2973 ) C1053_=_C2987( C1053 C2987 ) C1053_=_C3041( C1053 C3041 ) C1053_=_C3321( C1053 C3321 ) C1053_=_C3354( C1053 C3354 ) C1053_=_C3432( C1053 C3432 ) \nC1053_=_C3453( C1053 C3453 ) C1053_=_C3563( C1053 C3563 ) C1053_=_C3564( C1053 C3564 ) C1053_=_C3565( C1053 C3565 ) C1053_=_C3566( C1053 C3566 ) C1053_=_C3567( C1053 C3567 ) \nC1053_=_C3568( C1053 C3568 ) C1053_=_C3569( C1053 C3569 ) C1053_=_C3570( C1053 C3570 ) C1171_=_C1617( C1171 C1617 ) C1171_=_C1751( C1171 C1751 ) C1171_=_C2235( C1171 C2235 ) \nC1171_=_C2608( C1171 C2608 ) C1171_=_C2716( C1171 C2716 ) C1171_=_C2847( C1171 C2847 ) C1171_=_C2971( C1171 C2971 ) C1171_=_C3008( C1171 C3008 ) C1171_=_C3345( C1171 C3345 ) \nC1171_=_C3346( C1171 C3346 ) C1171_=_C3348( C1171 C3348 ) C1171_=_C3349( C1171 C3349 ) C1171_=_C3350( C1171 C3350 ) C1171_=_C3351( C1171 C3351 ) C1171_=_C3352( C1171 C3352 ) \nC1242_=_C1430( C1242 C1430 ) C1242_=_C1521( C1242 C1521 ) C1242_=_C1559( C1242 C1559 ) C1242_=_C1858( C1242 C1858 ) C1242_=_C1943( C1242 C1943 ) C1242_=_C2175( C1242 C2175 ) \nC1242_=_C2254( C1242 C2254 ) C1242_=_C2646( C1242 C2646 ) C1242_=_C3128( C1242 C3128 ) C1242_=_C3218( C1242 C3218 ) C1242_=_C3296( C1242 C3296 ) C1242_=_C3333( C1242 C3333 ) \nC1242_=_C3433( C1242 C3433 ) C1242_=_C3507( C1242 C3507 ) C1242_=_C3563( C1242 C3563 ) C1242_=_C3571( C1242 C3571 ) C1242_=_C3572( C1242 C3572 ) C1242_=_C3573( C1242 C3573 ) \nC1242_=_C3574( C1242 C3574 ) C1242_=_C3575( C1242 C3575 ) C1242_=_C3576( C1242 C3576 ) C1242_=_C3577( C1242 C3577 ) C1242_=_C3578( C1242 C3578 ) C1242_=_C3579( C1242 C3579 ) \nC1380_=_C1517( C1380 C1517 ) C1380_=_C1733( C1380 C1733 ) C1380_=_C1817( C1380 C1817 ) C1380_=_C1853( C1380 C1853 ) C1380_=_C1895( C1380 C1895 ) C1380_=_C1934( C1380 C1934 ) \nC1380_=_C2094( C1380 C2094 ) C1380_=_C2171( C1380 C2171 ) C1380_=_C2908( C1380 C2908 ) C1380_=_C3111( C1380 C3111 ) C1380_=_C3202( C1380 C3202 ) C1380_=_C3254( C1380 C3254 ) \nC1380_=_C3353( C1380 C3353 ) C1380_=_C3354( C1380 C3354 ) C1380_=_C3356( C1380 C3356 ) C1380_=_C3357( C1380 C3357 ) C1380_=_C3358( C1380 C3358 ) C1380_=_C3359( C1380 C3359 ) \nC1380_=_C3360( C1380 C3360 ) C1380_=_C3361( C1380 C3361 ) C1380_=_C3362( C1380 C3362 ) C1380_=_C3363( C1380 C3363 ) C1380_=_C3364( C1380 C3364 ) C1380_=_C3365( C1380 C3365 ) \nC1380_=_C3366( C1380 C3366 ) C1380_=_C3367( C1380 C3367 ) C1430_=_C1521( C1430 C1521 ) C1430_=_C1559( C1430 C1559 ) C1430_=_C1858( C1430 C1858 ) C1430_=_C1943( C1430 C1943 ) \nC1430_=_C2175( C1430 C2175 ) C1430_=_C2254( C1430 C2254 ) C1430_=_C2646( C1430 C2646 ) C1430_=_C3128( C1430 C3128 ) C1430_=_C3218( C1430 C3218 ) C1430_=_C3296( C1430 C3296 ) \nC1430_=_C3333( C1430 C3333 ) C1430_=_C3433( C1430 C3433 ) C1430_=_C3507( C1430 C3507 ) C1430_=_C3563( C1430 C3563 ) C1430_=_C3571( C1430 C3571 ) C1430_=_C3572( C1430 C3572 ) \nC1430_=_C3573( C1430 C3573 ) C1430_=_C3574( C1430 C3574 ) C1430_=_C3575( C1430 C3575 ) C1430_=_C3576( C1430 C3576 ) C1430_=_C3577( C1430 C3577 ) C1430_=_C3578( C1430 C3578 ) \nC1430_=_C3579( C1430 C3579 ) C1517_=_C1520( C1517 C1520 ) C1517_=_C1521( C1517 C1521 ) C1517_=_C1733( C1517 C1733 ) C1517_=_C1817( C1517 C1817 ) C1517_=_C1853( C1517 C1853 ) \nC1517_=_C1895( C1517 C1895 ) C1517_=_C1934( C1517 C1934 ) C1517_=_C2094( C1517 C2094 ) C1517_=_C2171( C1517 C2171 ) C1517_=_C2908( C1517 C2908 ) C1517_=_C3111( C1517 C3111 ) \nC1517_=_C3202( C1517 C3202 ) C1517_=_C3254( C1517 C3254 ) C1517_=_C3353( C1517 C3353 ) C1517_=_C3354( C1517 C3354 ) C1517_=_C3356( C1517 C3356 ) C1517_=_C3357( C1517 C3357 ) \nC1517_=_C3358( C1517 C3358 ) C1517_=_C3359( C1517 C3359 ) C1517_=_C3360( C1517 C3360 ) C1517_=_C3361( C1517 C3361 ) C1517_=_C3362( C1517 C3362 ) C1517_=_C3363( C1517 C3363 ) \nC1517_=_C3364( C1517 C3364 ) C1517_=_C3365( C1517 C3365 ) C1517_=_C3366( C1517 C3366 ) C1517_=_C3367( C1517 C3367 ) C1520_=_C1521( C1520 C1521 ) C1520_=_C1755( C1520 C1755 ) \nC1520_=_C1857( C1520 C1857 ) C1520_=_C1942( C1520 C1942 ) C1520_=_C2174( C1520 C2174 ) C1520_=_C2237( C1520 C2237 ) C1520_=_C2610( C1520 C2610 ) C1520_=_C2770( C1520 C2770 ) \nC1520_=_C2830( C1520 C2830 ) C1520_=_C2973( C1520 C2973 ) C1520_=_C2987( C1520 C2987 ) C1520_=_C3041( C1520 C3041 ) C1520_=_C3321( C1520 C3321 ) C1520_=_C3354( C1520 C3354 ) \nC1520_=_C3432( C1520 C3432 ) C1520_=_C3453( C1520 C3453 ) C1520_=_C3563( C1520 C3563 ) C1520_=_C3564( C1520 C3564 ) C1520_=_C3565( C1520 C3565 ) C1520_=_C3566( C1520 C3566 ) \nC1520_=_C3567( C1520 C3567 ) C1520_=_C3568( C1520 C3568 ) C1520_=_C3569( C1520 C3569 ) C1520_=_C3570( C1520 C3570 ) C1521_=_C1559( C1521 C1559 ) C1521_=_C1858( C1521 C1858 ) \nC1521_=_C1943( C1521 C1943 ) C1521_=_C2175( C1521 C2175 ) C1521_=_C2254( C1521 C2254 ) C1521_=_C2646( C1521 C2646 ) C1521_=_C3128( C1521 C3128 ) C1521_=_C3218( C1521 C3218 ) \nC1521_=_C3296( C1521 C3296 ) C1521_=_C3333( C1521 C3333 ) C1521_=_C3433( C1521 C3433 ) C1521_=_C3507( C1521 C3507 ) C1521_=_C3563( C1521 C3563 ) C1521_=_C3571( C1521 C3571 ) \nC1521_=_C3572( C1521 C3572 ) C1521_=_C3573( C1521 C3573 ) C1521_=_C3574( C1521 C3574 ) C1521_=_C3575( C1521 C3575 ) C1521_=_C3576( C1521 C3576 ) C1521_=_C3577( C1521 C3577 ) \nC1521_=_C3578( C1521 C3578 ) C1521_=_C3579( C1521 C3579 ) C1559_=_C1858( C1559 C1858 ) C1559_=_C1943( C1559 C1943 ) C1559_=_C2175( C1559 C2175 ) C1559_=_C2254( C1559 C2254 ) \nC1559_=_C2646( C1559 C2646 ) C1559_=_C3128( C1559 C3128 ) C1559_=_C3218( C1559 C3218 ) C1559_=_C3296( C1559 C3296 ) C1559_=_C3333( C1559 C3333 ) C1559_=_C3433( C1559 C3433 ) \nC1559_=_C3507( C1559 C3507 ) C1559_=_C3563( C1559 C3563 ) C1559_=_C3571( C1559 C3571 ) C1559_=_C3572( C1559 C3572 ) C1559_=_C3573( C1559 C3573 ) C1559_=_C3574( C1559 C3574 ) \nC1559_=_C3575( C1559 C3575 ) C1559_=_C3576( C1559 C3576 ) C1559_=_C3577( C1559 C3577 ) C1559_=_C3578( C1559 C3578 ) C1559_=_C3579( C1559 C3579 ) C1617_=_C1751( C1617 C1751 ) \nC1617_=_C2235( C1617 C2235 ) C1617_=_C2608( C1617 C2608 ) C1617_=_C2716( C1617 C2716 ) C1617_=_C2847( C1617 C2847 ) C1617_=_C2971( C1617 C2971 ) C1617_=_C3008( C1617 C3008 ) \nC1617_=_C3345( C1617 C3345 ) C1617_=_C3346( C1617 C3346 ) C1617_=_C3348( C1617 C3348 ) C1617_=_C3349( C1617 C3349 ) C1617_=_C3350( C1617 C3350 ) C1617_=_C3351( C1617 C3351 ) \nC1617_=_C3352( C1617 C3352 ) C1733_=_C1817( C1733 C1817 ) C1733_=_C1853( C1733 C1853 ) C1733_=_C1895( C1733 C1895 ) C1733_=_C1934( C1733 C1934 ) C1733_=_C2094( C1733 C2094 ) \nC1733_=_C2171( C1733 C2171 ) C1733_=_C2908( C1733 C2908 ) C1733_=_C3111( C1733 C3111 ) C1733_=_C3202( C1733 C3202 ) C1733_=_C3254( C1733 C3254 ) C1733_=_C3353( C1733 C3353 ) \nC1733_=_C3354( C1733 C3354 ) C1733_=_C3356( C1733 C3356 ) C1733_=_C3357( C1733 C3357 ) C1733_=_C3358( C1733 C3358 ) C1733_=_C3359( C1733 C3359 ) C1733_=_C3360( C1733 C3360 ) \nC1733_=_C3361( C1733 C3361 ) C1733_=_C3362( C1733 C3362 ) C1733_=_C3363( C1733 C3363 ) C1733_=_C3364( C1733 C3364 ) C1733_=_C3365( C1733 C3365 ) C1733_=_C3366( C1733 C3366 ) \nC1733_=_C3367( C1733 C3367 ) C1751_=_C1755( C1751 C1755 ) C1751_=_C2235( C1751 C2235 ) C1751_=_C2608( C1751 C2608 ) C1751_=_C2716( C1751 C2716 ) C1751_=_C2847( C1751 C2847 ) \nC1751_=_C2971( C1751 C2971 ) C1751_=_C3008( C1751 C3008 ) C1751_=_C3345( C1751 C3345 ) C1751_=_C3346( C1751 C3346 ) C1751_=_C3348( C1751 C3348 ) C1751_=_C3349( C1751 C3349 ) \nC1751_=_C3350( C1751 C3350 ) C1751_=_C3351( C1751 C3351 ) C1751_=_C3352( C1751 C3352 ) C1755_=_C1857( C1755 C1857 ) C1755_=_C1942( C1755 C1942 ) C1755_=_C2174( C1755 C2174 ) \nC1755_=_C2237( C1755 C2237 ) C1755_=_C2610( C1755 C2610 ) C1755_=_C2770( C1755 C2770 ) C1755_=_C2830( C1755 C2830 ) C1755_=_C2973( C1755 C2973 ) C1755_=_C2987( C1755 C2987 ) \nC1755_=_C3041( C1755 C3041 ) C1755_=_C3321( C1755 C3321 ) C1755_=_C3354( C1755 C3354 ) C1755_=_C3432( C1755 C3432 ) C1755_=_C3453( C1755 C3453 ) C1755_=_C3563( C1755 C3563 ) \nC1755_=_C3564( C1755 C3564 ) C1755_=_C3565( C1755 C3565 ) C1755_=_C3566( C1755 C3566 ) C1755_=_C3567( C1755 C3567 ) C1755_=_C3568( C1755 C3568 ) C1755_=_C3569( C1755 C3569 ) \nC1755_=_C3570( C1755 C3570 ) C1817_=_C1853( C1817 C1853 ) C1817_=_C1895( C1817 C1895 ) C1817_=_C1934( C1817 C1934 ) C1817_=_C2094( C1817 C2094 ) C1817_=_C2171( C1817 C2171 ) \nC1817_=_C2908( C1817 C2908 ) C1817_=_C3111( C1817 C3111 ) C1817_=_C3202( C1817 C3202 ) C1817_=_C3254( C1817 C3254 ) C1817_=_C3353( C1817 C3353 ) C1817_=_C3354( C1817 C3354 ) \nC1817_=_C3356( C1817 C3356 ) C1817_=_C3357( C1817 C3357 ) C1817_=_C3358( C1817 C3358 ) C1817_=_C3359( C1817 C3359 ) C1817_=_C3360( C1817 C3360 ) C1817_=_C3361( C1817 C3361 ) \nC1817_=_C3362(</w:t>
      </w:r>
    </w:p>
    <w:p>
      <w:pPr>
        <w:pStyle w:val="PreformattedText"/>
        <w:bidi w:val="0"/>
        <w:spacing w:before="0" w:after="0"/>
        <w:jc w:val="left"/>
        <w:rPr/>
      </w:pPr>
      <w:r>
        <w:rPr/>
        <w:t xml:space="preserve"> </w:t>
      </w:r>
      <w:r>
        <w:rPr/>
        <w:t>C1817 C3362 ) C1817_=_C3363( C1817 C3363 ) C1817_=_C3364( C1817 C3364 ) C1817_=_C3365( C1817 C3365 ) C1817_=_C3366( C1817 C3366 ) C1817_=_C3367( C1817 C3367 ) \nC1853_=_C1857( C1853 C1857 ) C1853_=_C1858( C1853 C1858 ) C1853_=_C1895( C1853 C1895 ) C1853_=_C1934( C1853 C1934 ) C1853_=_C2094( C1853 C2094 ) C1853_=_C2171( C1853 C2171 ) \nC1853_=_C2908( C1853 C2908 ) C1853_=_C3111( C1853 C3111 ) C1853_=_C3202( C1853 C3202 ) C1853_=_C3254( C1853 C3254 ) C1853_=_C3353( C1853 C3353 ) C1853_=_C3354( C1853 C3354 ) \nC1853_=_C3356( C1853 C3356 ) C1853_=_C3357( C1853 C3357 ) C1853_=_C3358( C1853 C3358 ) C1853_=_C3359( C1853 C3359 ) C1853_=_C3360( C1853 C3360 ) C1853_=_C3361( C1853 C3361 ) \nC1853_=_C3362( C1853 C3362 ) C1853_=_C3363( C1853 C3363 ) C1853_=_C3364( C1853 C3364 ) C1853_=_C3365( C1853 C3365 ) C1853_=_C3366( C1853 C3366 ) C1853_=_C3367( C1853 C3367 ) \nC1857_=_C1858( C1857 C1858 ) C1857_=_C1942( C1857 C1942 ) C1857_=_C2174( C1857 C2174 ) C1857_=_C2237( C1857 C2237 ) C1857_=_C2610( C1857 C2610 ) C1857_=_C2770( C1857 C2770 ) \nC1857_=_C2830( C1857 C2830 ) C1857_=_C2973( C1857 C2973 ) C1857_=_C2987( C1857 C2987 ) C1857_=_C3041( C1857 C3041 ) C1857_=_C3321( C1857 C3321 ) C1857_=_C3354( C1857 C3354 ) \nC1857_=_C3432( C1857 C3432 ) C1857_=_C3453( C1857 C3453 ) C1857_=_C3563( C1857 C3563 ) C1857_=_C3564( C1857 C3564 ) C1857_=_C3565( C1857 C3565 ) C1857_=_C3566( C1857 C3566 ) \nC1857_=_C3567( C1857 C3567 ) C1857_=_C3568( C1857 C3568 ) C1857_=_C3569( C1857 C3569 ) C1857_=_C3570( C1857 C3570 ) C1858_=_C1943( C1858 C1943 ) C1858_=_C2175( C1858 C2175 ) \nC1858_=_C2254( C1858 C2254 ) C1858_=_C2646( C1858 C2646 ) C1858_=_C3128( C1858 C3128 ) C1858_=_C3218( C1858 C3218 ) C1858_=_C3296( C1858 C3296 ) C1858_=_C3333( C1858 C3333 ) \nC1858_=_C3433( C1858 C3433 ) C1858_=_C3507( C1858 C3507 ) C1858_=_C3563( C1858 C3563 ) C1858_=_C3571( C1858 C3571 ) C1858_=_C3572( C1858 C3572 ) C1858_=_C3573( C1858 C3573 ) \nC1858_=_C3574( C1858 C3574 ) C1858_=_C3575( C1858 C3575 ) C1858_=_C3576( C1858 C3576 ) C1858_=_C3577( C1858 C3577 ) C1858_=_C3578( C1858 C3578 ) C1858_=_C3579( C1858 C3579 ) \nC1895_=_C1934( C1895 C1934 ) C1895_=_C2094( C1895 C2094 ) C1895_=_C2171( C1895 C2171 ) C1895_=_C2908( C1895 C2908 ) C1895_=_C3111( C1895 C3111 ) C1895_=_C3202( C1895 C3202 ) \nC1895_=_C3254( C1895 C3254 ) C1895_=_C3353( C1895 C3353 ) C1895_=_C3354( C1895 C3354 ) C1895_=_C3356( C1895 C3356 ) C1895_=_C3357( C1895 C3357 ) C1895_=_C3358( C1895 C3358 ) \nC1895_=_C3359( C1895 C3359 ) C1895_=_C3360( C1895 C3360 ) C1895_=_C3361( C1895 C3361 ) C1895_=_C3362( C1895 C3362 ) C1895_=_C3363( C1895 C3363 ) C1895_=_C3364( C1895 C3364 ) \nC1895_=_C3365( C1895 C3365 ) C1895_=_C3366( C1895 C3366 ) C1895_=_C3367( C1895 C3367 ) C1934_=_C1942( C1934 C1942 ) C1934_=_C1943( C1934 C1943 ) C1934_=_C2094( C1934 C2094 ) \nC1934_=_C2171( C1934 C2171 ) C1934_=_C2908( C1934 C2908 ) C1934_=_C3111( C1934 C3111 ) C1934_=_C3202( C1934 C3202 ) C1934_=_C3254( C1934 C3254 ) C1934_=_C3353( C1934 C3353 ) \nC1934_=_C3354( C1934 C3354 ) C1934_=_C3356( C1934 C3356 ) C1934_=_C3357( C1934 C3357 ) C1934_=_C3358( C1934 C3358 ) C1934_=_C3359( C1934 C3359 ) C1934_=_C3360( C1934 C3360 ) \nC1934_=_C3361( C1934 C3361 ) C1934_=_C3362( C1934 C3362 ) C1934_=_C3363( C1934 C3363 ) C1934_=_C3364( C1934 C3364 ) C1934_=_C3365( C1934 C3365 ) C1934_=_C3366( C1934 C3366 ) \nC1934_=_C3367( C1934 C3367 ) C1942_=_C1943( C1942 C1943 ) C1942_=_C2174( C1942 C2174 ) C1942_=_C2237( C1942 C2237 ) C1942_=_C2610( C1942 C2610 ) C1942_=_C2770( C1942 C2770 ) \nC1942_=_C2830( C1942 C2830 ) C1942_=_C2973( C1942 C2973 ) C1942_=_C2987( C1942 C2987 ) C1942_=_C3041( C1942 C3041 ) C1942_=_C3321( C1942 C3321 ) C1942_=_C3354( C1942 C3354 ) \nC1942_=_C3432( C1942 C3432 ) C1942_=_C3453( C1942 C3453 ) C1942_=_C3563( C1942 C3563 ) C1942_=_C3564( C1942 C3564 ) C1942_=_C3565( C1942 C3565 ) C1942_=_C3566( C1942 C3566 ) \nC1942_=_C3567( C1942 C3567 ) C1942_=_C3568( C1942 C3568 ) C1942_=_C3569( C1942 C3569 ) C1942_=_C3570( C1942 C3570 ) C1943_=_C2175( C1943 C2175 ) C1943_=_C2254( C1943 C2254 ) \nC1943_=_C2646( C1943 C2646 ) C1943_=_C3128( C1943 C3128 ) C1943_=_C3218( C1943 C3218 ) C1943_=_C3296( C1943 C3296 ) C1943_=_C3333( C1943 C3333 ) C1943_=_C3433( C1943 C3433 ) \nC1943_=_C3507( C1943 C3507 ) C1943_=_C3563( C1943 C3563 ) C1943_=_C3571( C1943 C3571 ) C1943_=_C3572( C1943 C3572 ) C1943_=_C3573( C1943 C3573 ) C1943_=_C3574( C1943 C3574 ) \nC1943_=_C3575( C1943 C3575 ) C1943_=_C3576( C1943 C3576 ) C1943_=_C3577( C1943 C3577 ) C1943_=_C3578( C1943 C3578 ) C1943_=_C3579( C1943 C3579 ) C2094_=_C2171( C2094 C2171 ) \nC2094_=_C2908( C2094 C2908 ) C2094_=_C3111( C2094 C3111 ) C2094_=_C3202( C2094 C3202 ) C2094_=_C3254( C2094 C3254 ) C2094_=_C3353( C2094 C3353 ) C2094_=_C3354( C2094 C3354 ) \nC2094_=_C3356( C2094 C3356 ) C2094_=_C3357( C2094 C3357 ) C2094_=_C3358( C2094 C3358 ) C2094_=_C3359( C2094 C3359 ) C2094_=_C3360( C2094 C3360 ) C2094_=_C3361( C2094 C3361 ) \nC2094_=_C3362( C2094 C3362 ) C2094_=_C3363( C2094 C3363 ) C2094_=_C3364( C2094 C3364 ) C2094_=_C3365( C2094 C3365 ) C2094_=_C3366( C2094 C3366 ) C2094_=_C3367( C2094 C3367 ) \nC2171_=_C2174( C2171 C2174 ) C2171_=_C2175( C2171 C2175 ) C2171_=_C2908( C2171 C2908 ) C2171_=_C3111( C2171 C3111 ) C2171_=_C3202( C2171 C3202 ) C2171_=_C3254( C2171 C3254 ) \nC2171_=_C3353( C2171 C3353 ) C2171_=_C3354( C2171 C3354 ) C2171_=_C3356( C2171 C3356 ) C2171_=_C3357( C2171 C3357 ) C2171_=_C3358( C2171 C3358 ) C2171_=_C3359( C2171 C3359 ) \nC2171_=_C3360( C2171 C3360 ) C2171_=_C3361( C2171 C3361 ) C2171_=_C3362( C2171 C3362 ) C2171_=_C3363( C2171 C3363 ) C2171_=_C3364( C2171 C3364 ) C2171_=_C3365( C2171 C3365 ) \nC2171_=_C3366( C2171 C3366 ) C2171_=_C3367( C2171 C3367 ) C2174_=_C2175( C2174 C2175 ) C2174_=_C2237( C2174 C2237 ) C2174_=_C2610( C2174 C2610 ) C2174_=_C2770( C2174 C2770 ) \nC2174_=_C2830( C2174 C2830 ) C2174_=_C2973( C2174 C2973 ) C2174_=_C2987( C2174 C2987 ) C2174_=_C3041( C2174 C3041 ) C2174_=_C3321( C2174 C3321 ) C2174_=_C3354( C2174 C3354 ) \nC2174_=_C3432( C2174 C3432 ) C2174_=_C3453( C2174 C3453 ) C2174_=_C3563( C2174 C3563 ) C2174_=_C3564( C2174 C3564 ) C2174_=_C3565( C2174 C3565 ) C2174_=_C3566( C2174 C3566 ) \nC2174_=_C3567( C2174 C3567 ) C2174_=_C3568( C2174 C3568 ) C2174_=_C3569( C2174 C3569 ) C2174_=_C3570( C2174 C3570 ) C2175_=_C2254( C2175 C2254 ) C2175_=_C2646( C2175 C2646 ) \nC2175_=_C3128( C2175 C3128 ) C2175_=_C3218( C2175 C3218 ) C2175_=_C3296( C2175 C3296 ) C2175_=_C3333( C2175 C3333 ) C2175_=_C3433( C2175 C3433 ) C2175_=_C3507( C2175 C3507 ) \nC2175_=_C3563( C2175 C3563 ) C2175_=_C3571( C2175 C3571 ) C2175_=_C3572( C2175 C3572 ) C2175_=_C3573( C2175 C3573 ) C2175_=_C3574( C2175 C3574 ) C2175_=_C3575( C2175 C3575 ) \nC2175_=_C3576( C2175 C3576 ) C2175_=_C3577( C2175 C3577 ) C2175_=_C3578( C2175 C3578 ) C2175_=_C3579( C2175 C3579 ) C2235_=_C2237( C2235 C2237 ) C2235_=_C2608( C2235 C2608 ) \nC2235_=_C2716( C2235 C2716 ) C2235_=_C2847( C2235 C2847 ) C2235_=_C2971( C2235 C2971 ) C2235_=_C3008( C2235 C3008 ) C2235_=_C3345( C2235 C3345 ) C2235_=_C3346( C2235 C3346 ) \nC2235_=_C3348( C2235 C3348 ) C2235_=_C3349( C2235 C3349 ) C2235_=_C3350( C2235 C3350 ) C2235_=_C3351( C2235 C3351 ) C2235_=_C3352( C2235 C3352 ) C2237_=_C2610( C2237 C2610 ) \nC2237_=_C2770( C2237 C2770 ) C2237_=_C2830( C2237 C2830 ) C2237_=_C2973( C2237 C2973 ) C2237_=_C2987( C2237 C2987 ) C2237_=_C3041( C2237 C3041 ) C2237_=_C3321( C2237 C3321 ) \nC2237_=_C3354( C2237 C3354 ) C2237_=_C3432( C2237 C3432 ) C2237_=_C3453( C2237 C3453 ) C2237_=_C3563( C2237 C3563 ) C2237_=_C3564( C2237 C3564 ) C2237_=_C3565( C2237 C3565 ) \nC2237_=_C3566( C2237 C3566 ) C2237_=_C3567( C2237 C3567 ) C2237_=_C3568( C2237 C3568 ) C2237_=_C3569( C2237 C3569 ) C2237_=_C3570( C2237 C3570 ) C2254_=_C2646( C2254 C2646 ) \nC2254_=_C3128( C2254 C3128 ) C2254_=_C3218( C2254 C3218 ) C2254_=_C3296( C2254 C3296 ) C2254_=_C3333( C2254 C3333 ) C2254_=_C3433( C2254 C3433 ) C2254_=_C3507( C2254 C3507 ) \nC2254_=_C3563( C2254 C3563 ) C2254_=_C3571( C2254 C3571 ) C2254_=_C3572( C2254 C3572 ) C2254_=_C3573( C2254 C3573 ) C2254_=_C3574( C2254 C3574 ) C2254_=_C3575( C2254 C3575 ) \nC2254_=_C3576( C2254 C3576 ) C2254_=_C3577( C2254 C3577 ) C2254_=_C3578( C2254 C3578 ) C2254_=_C3579( C2254 C3579 ) C2608_=_C2610( C2608 C2610 ) C2608_=_C2716( C2608 C2716 ) \nC2608_=_C2847( C2608 C2847 ) C2608_=_C2971( C2608 C2971 ) C2608_=_C3008( C2608 C3008 ) C2608_=_C3345( C2608 C3345 ) C2608_=_C3346( C2608 C3346 ) C2608_=_C3348( C2608 C3348 ) \nC2608_=_C3349( C2608 C3349 ) C2608_=_C3350( C2608 C3350 ) C2608_=_C3351( C2608 C3351 ) C2608_=_C3352( C2608 C3352 ) C2610_=_C2770( C2610 C2770 ) C2610_=_C2830( C2610 C2830 ) \nC2610_=_C2973( C2610 C2973 ) C2610_=_C2987( C2610 C2987 ) C2610_=_C3041( C2610 C3041 ) C2610_=_C3321( C2610 C3321 ) C2610_=_C3354( C2610 C3354 ) C2610_=_C3432( C2610 C3432 ) \nC2610_=_C3453( C2610 C3453 ) C2610_=_C3563( C2610 C3563 ) C2610_=_C3564( C2610 C3564 ) C2610_=_C3565( C2610 C3565 ) C2610_=_C3566( C2610 C3566 ) C2610_=_C3567( C2610 C3567 ) \nC2610_=_C3568( C2610 C3568 ) C2610_=_C3569( C2610 C3569 ) C2610_=_C3570( C2610 C3570 ) C2646_=_C3128( C2646 C3128 ) C2646_=_C3218( C2646 C3218 ) C2646_=_C3296( C2646 C3296 ) \nC2646_=_C3333( C2646 C3333 ) C2646_=_C3433( C2646 C3433 ) C2646_=_C3507( C2646 C3507 ) C2646_=_C3563( C2646 C3563 ) C2646_=_C3571( C2646 C3571 ) C2646_=_C3572( C2646 C3572 ) \nC2646_=_C3573( C2646 C3573 ) C2646_=_C3574( C2646 C3574 ) C2646_=_C3575( C2646 C3575 ) C2646_=_C3576( C2646 C3576 ) C2646_=_C3577( C2646 C3577 ) C2646_=_C3578( C2646 C3578 ) \nC2646_=_C3579( C2646 C3579 ) C2716_=_C2847( C2716 C2847 ) C2716_=_C2971( C2716 C2971 ) C2716_=_C3008( C2716 C3008 ) C2716_=_C3345( C2716 C3345 ) C2716_=_C3346( C2716 C3346 ) \nC2716_=_C3348( C2716 C3348 ) C2716_=_C3349( C2716 C3349 ) C2716_=_C3350( C2716 C3350 ) C2716_=_C3351( C2716 C3351 ) C2716_=_C3352( C2716 C3352 ) C2770_=_C2830( C2770 C2830 ) \nC2770_=_C2973( C2770 C2973 ) C2770_=_C2987( C2770 C2987 ) C2770_=_C3041(</w:t>
      </w:r>
    </w:p>
    <w:p>
      <w:pPr>
        <w:pStyle w:val="PreformattedText"/>
        <w:bidi w:val="0"/>
        <w:spacing w:before="0" w:after="0"/>
        <w:jc w:val="left"/>
        <w:rPr/>
      </w:pPr>
      <w:r>
        <w:rPr/>
        <w:t xml:space="preserve"> </w:t>
      </w:r>
      <w:r>
        <w:rPr/>
        <w:t>C2770 C3041 ) C2770_=_C3321( C2770 C3321 ) C2770_=_C3354( C2770 C3354 ) C2770_=_C3432( C2770 C3432 ) \nC2770_=_C3453( C2770 C3453 ) C2770_=_C3563( C2770 C3563 ) C2770_=_C3564( C2770 C3564 ) C2770_=_C3565( C2770 C3565 ) C2770_=_C3566( C2770 C3566 ) C2770_=_C3567( C2770 C3567 ) \nC2770_=_C3568( C2770 C3568 ) C2770_=_C3569( C2770 C3569 ) C2770_=_C3570( C2770 C3570 ) C2830_=_C2973( C2830 C2973 ) C2830_=_C2987( C2830 C2987 ) C2830_=_C3041( C2830 C3041 ) \nC2830_=_C3321( C2830 C3321 ) C2830_=_C3354( C2830 C3354 ) C2830_=_C3432( C2830 C3432 ) C2830_=_C3453( C2830 C3453 ) C2830_=_C3563( C2830 C3563 ) C2830_=_C3564( C2830 C3564 ) \nC2830_=_C3565( C2830 C3565 ) C2830_=_C3566( C2830 C3566 ) C2830_=_C3567( C2830 C3567 ) C2830_=_C3568( C2830 C3568 ) C2830_=_C3569( C2830 C3569 ) C2830_=_C3570( C2830 C3570 ) \nC2847_=_C2971( C2847 C2971 ) C2847_=_C3008( C2847 C3008 ) C2847_=_C3345( C2847 C3345 ) C2847_=_C3346( C2847 C3346 ) C2847_=_C3348( C2847 C3348 ) C2847_=_C3349( C2847 C3349 ) \nC2847_=_C3350( C2847 C3350 ) C2847_=_C3351( C2847 C3351 ) C2847_=_C3352( C2847 C3352 ) C2908_=_C3111( C2908 C3111 ) C2908_=_C3202( C2908 C3202 ) C2908_=_C3254( C2908 C3254 ) \nC2908_=_C3353( C2908 C3353 ) C2908_=_C3354( C2908 C3354 ) C2908_=_C3356( C2908 C3356 ) C2908_=_C3357( C2908 C3357 ) C2908_=_C3358( C2908 C3358 ) C2908_=_C3359( C2908 C3359 ) \nC2908_=_C3360( C2908 C3360 ) C2908_=_C3361( C2908 C3361 ) C2908_=_C3362( C2908 C3362 ) C2908_=_C3363( C2908 C3363 ) C2908_=_C3364( C2908 C3364 ) C2908_=_C3365( C2908 C3365 ) \nC2908_=_C3366( C2908 C3366 ) C2908_=_C3367( C2908 C3367 ) C2971_=_C2973( C2971 C2973 ) C2971_=_C3008( C2971 C3008 ) C2971_=_C3345( C2971 C3345 ) C2971_=_C3346( C2971 C3346 ) \nC2971_=_C3348( C2971 C3348 ) C2971_=_C3349( C2971 C3349 ) C2971_=_C3350( C2971 C3350 ) C2971_=_C3351( C2971 C3351 ) C2971_=_C3352( C2971 C3352 ) C2973_=_C2987( C2973 C2987 ) \nC2973_=_C3041( C2973 C3041 ) C2973_=_C3321( C2973 C3321 ) C2973_=_C3354( C2973 C3354 ) C2973_=_C3432( C2973 C3432 ) C2973_=_C3453( C2973 C3453 ) C2973_=_C3563( C2973 C3563 ) \nC2973_=_C3564( C2973 C3564 ) C2973_=_C3565( C2973 C3565 ) C2973_=_C3566( C2973 C3566 ) C2973_=_C3567( C2973 C3567 ) C2973_=_C3568( C2973 C3568 ) C2973_=_C3569( C2973 C3569 ) \nC2973_=_C3570( C2973 C3570 ) C2987_=_C3041( C2987 C3041 ) C2987_=_C3321( C2987 C3321 ) C2987_=_C3354( C2987 C3354 ) C2987_=_C3432( C2987 C3432 ) C2987_=_C3453( C2987 C3453 ) \nC2987_=_C3563( C2987 C3563 ) C2987_=_C3564( C2987 C3564 ) C2987_=_C3565( C2987 C3565 ) C2987_=_C3566( C2987 C3566 ) C2987_=_C3567( C2987 C3567 ) C2987_=_C3568( C2987 C3568 ) \nC2987_=_C3569( C2987 C3569 ) C2987_=_C3570( C2987 C3570 ) C3008_=_C3345( C3008 C3345 ) C3008_=_C3346( C3008 C3346 ) C3008_=_C3348( C3008 C3348 ) C3008_=_C3349( C3008 C3349 ) \nC3008_=_C3350( C3008 C3350 ) C3008_=_C3351( C3008 C3351 ) C3008_=_C3352( C3008 C3352 ) C3041_=_C3321( C3041 C3321 ) C3041_=_C3354( C3041 C3354 ) C3041_=_C3432( C3041 C3432 ) \nC3041_=_C3453( C3041 C3453 ) C3041_=_C3563( C3041 C3563 ) C3041_=_C3564( C3041 C3564 ) C3041_=_C3565( C3041 C3565 ) C3041_=_C3566( C3041 C3566 ) C3041_=_C3567( C3041 C3567 ) \nC3041_=_C3568( C3041 C3568 ) C3041_=_C3569( C3041 C3569 ) C3041_=_C3570( C3041 C3570 ) C3111_=_C3202( C3111 C3202 ) C3111_=_C3254( C3111 C3254 ) C3111_=_C3353( C3111 C3353 ) \nC3111_=_C3354( C3111 C3354 ) C3111_=_C3356( C3111 C3356 ) C3111_=_C3357( C3111 C3357 ) C3111_=_C3358( C3111 C3358 ) C3111_=_C3359( C3111 C3359 ) C3111_=_C3360( C3111 C3360 ) \nC3111_=_C3361( C3111 C3361 ) C3111_=_C3362( C3111 C3362 ) C3111_=_C3363( C3111 C3363 ) C3111_=_C3364( C3111 C3364 ) C3111_=_C3365( C3111 C3365 ) C3111_=_C3366( C3111 C3366 ) \nC3111_=_C3367( C3111 C3367 ) C3128_=_C3218( C3128 C3218 ) C3128_=_C3296( C3128 C3296 ) C3128_=_C3333( C3128 C3333 ) C3128_=_C3433( C3128 C3433 ) C3128_=_C3507( C3128 C3507 ) \nC3128_=_C3563( C3128 C3563 ) C3128_=_C3571( C3128 C3571 ) C3128_=_C3572( C3128 C3572 ) C3128_=_C3573( C3128 C3573 ) C3128_=_C3574( C3128 C3574 ) C3128_=_C3575( C3128 C3575 ) \nC3128_=_C3576( C3128 C3576 ) C3128_=_C3577( C3128 C3577 ) C3128_=_C3578( C3128 C3578 ) C3128_=_C3579( C3128 C3579 ) C3202_=_C3254( C3202 C3254 ) C3202_=_C3353( C3202 C3353 ) \nC3202_=_C3354( C3202 C3354 ) C3202_=_C3356( C3202 C3356 ) C3202_=_C3357( C3202 C3357 ) C3202_=_C3358( C3202 C3358 ) C3202_=_C3359( C3202 C3359 ) C3202_=_C3360( C3202 C3360 ) \nC3202_=_C3361( C3202 C3361 ) C3202_=_C3362( C3202 C3362 ) C3202_=_C3363( C3202 C3363 ) C3202_=_C3364( C3202 C3364 ) C3202_=_C3365( C3202 C3365 ) C3202_=_C3366( C3202 C3366 ) \nC3202_=_C3367( C3202 C3367 ) C3218_=_C3296( C3218 C3296 ) C3218_=_C3333( C3218 C3333 ) C3218_=_C3433( C3218 C3433 ) C3218_=_C3507( C3218 C3507 ) C3218_=_C3563( C3218 C3563 ) \nC3218_=_C3571( C3218 C3571 ) C3218_=_C3572( C3218 C3572 ) C3218_=_C3573( C3218 C3573 ) C3218_=_C3574( C3218 C3574 ) C3218_=_C3575( C3218 C3575 ) C3218_=_C3576( C3218 C3576 ) \nC3218_=_C3577( C3218 C3577 ) C3218_=_C3578( C3218 C3578 ) C3218_=_C3579( C3218 C3579 ) C3254_=_C3353( C3254 C3353 ) C3254_=_C3354( C3254 C3354 ) C3254_=_C3356( C3254 C3356 ) \nC3254_=_C3357( C3254 C3357 ) C3254_=_C3358( C3254 C3358 ) C3254_=_C3359( C3254 C3359 ) C3254_=_C3360( C3254 C3360 ) C3254_=_C3361( C3254 C3361 ) C3254_=_C3362( C3254 C3362 ) \nC3254_=_C3363( C3254 C3363 ) C3254_=_C3364( C3254 C3364 ) C3254_=_C3365( C3254 C3365 ) C3254_=_C3366( C3254 C3366 ) C3254_=_C3367( C3254 C3367 ) C3296_=_C3333( C3296 C3333 ) \nC3296_=_C3433( C3296 C3433 ) C3296_=_C3507( C3296 C3507 ) C3296_=_C3563( C3296 C3563 ) C3296_=_C3571( C3296 C3571 ) C3296_=_C3572( C3296 C3572 ) C3296_=_C3573( C3296 C3573 ) \nC3296_=_C3574( C3296 C3574 ) C3296_=_C3575( C3296 C3575 ) C3296_=_C3576( C3296 C3576 ) C3296_=_C3577( C3296 C3577 ) C3296_=_C3578( C3296 C3578 ) C3296_=_C3579( C3296 C3579 ) \nC3321_=_C3354( C3321 C3354 ) C3321_=_C3432( C3321 C3432 ) C3321_=_C3453( C3321 C3453 ) C3321_=_C3563( C3321 C3563 ) C3321_=_C3564( C3321 C3564 ) C3321_=_C3565( C3321 C3565 ) \nC3321_=_C3566( C3321 C3566 ) C3321_=_C3567( C3321 C3567 ) C3321_=_C3568( C3321 C3568 ) C3321_=_C3569( C3321 C3569 ) C3321_=_C3570( C3321 C3570 ) C3333_=_C3433( C3333 C3433 ) \nC3333_=_C3507( C3333 C3507 ) C3333_=_C3563( C3333 C3563 ) C3333_=_C3571( C3333 C3571 ) C3333_=_C3572( C3333 C3572 ) C3333_=_C3573( C3333 C3573 ) C3333_=_C3574( C3333 C3574 ) \nC3333_=_C3575( C3333 C3575 ) C3333_=_C3576( C3333 C3576 ) C3333_=_C3577( C3333 C3577 ) C3333_=_C3578( C3333 C3578 ) C3333_=_C3579( C3333 C3579 ) C3345_=_C3346( C3345 C3346 ) \nC3345_=_C3348( C3345 C3348 ) C3345_=_C3349( C3345 C3349 ) C3345_=_C3350( C3345 C3350 ) C3345_=_C3351( C3345 C3351 ) C3345_=_C3352( C3345 C3352 ) C3345_=_C3453( C3345 C3453 ) \nC3346_=_C3348( C3346 C3348 ) C3346_=_C3349( C3346 C3349 ) C3346_=_C3350( C3346 C3350 ) C3346_=_C3351( C3346 C3351 ) C3346_=_C3352( C3346 C3352 ) C3348_=_C3349( C3348 C3349 ) \nC3348_=_C3350( C3348 C3350 ) C3348_=_C3351( C3348 C3351 ) C3348_=_C3352( C3348 C3352 ) C3348_=_C3566( C3348 C3566 ) C3349_=_C3350( C3349 C3350 ) C3349_=_C3351( C3349 C3351 ) \nC3349_=_C3352( C3349 C3352 ) C3349_=_C3567( C3349 C3567 ) C3350_=_C3351( C3350 C3351 ) C3350_=_C3352( C3350 C3352 ) C3350_=_C3568( C3350 C3568 ) C3351_=_C3352( C3351 C3352 ) \nC3353_=_C3354( C3353 C3354 ) C3353_=_C3356( C3353 C3356 ) C3353_=_C3357( C3353 C3357 ) C3353_=_C3358( C3353 C3358 ) C3353_=_C3359( C3353 C3359 ) C3353_=_C3360( C3353 C3360 ) \nC3353_=_C3361( C3353 C3361 ) C3353_=_C3362( C3353 C3362 ) C3353_=_C3363( C3353 C3363 ) C3353_=_C3364( C3353 C3364 ) C3353_=_C3365( C3353 C3365 ) C3353_=_C3366( C3353 C3366 ) \nC3353_=_C3367( C3353 C3367 ) C3353_=_C3432( C3353 C3432 ) C3353_=_C3433( C3353 C3433 ) C3354_=_C3356( C3354 C3356 ) C3354_=_C3357( C3354 C3357 ) C3354_=_C3358( C3354 C3358 ) \nC3354_=_C3359( C3354 C3359 ) C3354_=_C3360( C3354 C3360 ) C3354_=_C3361( C3354 C3361 ) C3354_=_C3362( C3354 C3362 ) C3354_=_C3363( C3354 C3363 ) C3354_=_C3364( C3354 C3364 ) \nC3354_=_C3365( C3354 C3365 ) C3354_=_C3366( C3354 C3366 ) C3354_=_C3367( C3354 C3367 ) C3354_=_C3432( C3354 C3432 ) C3354_=_C3453( C3354 C3453 ) C3354_=_C3563( C3354 C3563 ) \nC3354_=_C3564( C3354 C3564 ) C3354_=_C3565( C3354 C3565 ) C3354_=_C3566( C3354 C3566 ) C3354_=_C3567( C3354 C3567 ) C3354_=_C3568( C3354 C3568 ) C3354_=_C3569( C3354 C3569 ) \nC3354_=_C3570( C3354 C3570 ) C3356_=_C3357( C3356 C3357 ) C3356_=_C3358( C3356 C3358 ) C3356_=_C3359( C3356 C3359 ) C3356_=_C3360( C3356 C3360 ) C3356_=_C3361( C3356 C3361 ) \nC3356_=_C3362( C3356 C3362 ) C3356_=_C3363( C3356 C3363 ) C3356_=_C3364( C3356 C3364 ) C3356_=_C3365( C3356 C3365 ) C3356_=_C3366( C3356 C3366 ) C3356_=_C3367( C3356 C3367 ) \nC3357_=_C3358( C3357 C3358 ) C3357_=_C3359( C3357 C3359 ) C3357_=_C3360( C3357 C3360 ) C3357_=_C3361( C3357 C3361 ) C3357_=_C3362( C3357 C3362 ) C3357_=_C3363( C3357 C3363 ) \nC3357_=_C3364( C3357 C3364 ) C3357_=_C3365( C3357 C3365 ) C3357_=_C3366( C3357 C3366 ) C3357_=_C3367( C3357 C3367 ) C3357_=_C3564( C3357 C3564 ) C3357_=_C3571( C3357 C3571 ) \nC3358_=_C3359( C3358 C3359 ) C3358_=_C3360( C3358 C3360 ) C3358_=_C3361( C3358 C3361 ) C3358_=_C3362( C3358 C3362 ) C3358_=_C3363( C3358 C3363 ) C3358_=_C3364( C3358 C3364 ) \nC3358_=_C3365( C3358 C3365 ) C3358_=_C3366( C3358 C3366 ) C3358_=_C3367( C3358 C3367 ) C3359_=_C3360( C3359 C3360 ) C3359_=_C3361( C3359 C3361 ) C3359_=_C3362( C3359 C3362 ) \nC3359_=_C3363( C3359 C3363 ) C3359_=_C3364( C3359 C3364 ) C3359_=_C3365( C3359 C3365 ) C3359_=_C3366( C3359 C3366 ) C3359_=_C3367( C3359 C3367 ) C3360_=_C3361( C3360 C3361 ) \nC3360_=_C3362( C3360 C3362 ) C3360_=_C3363( C3360 C3363 ) C3360_=_C3364( C3360 C3364 ) C3360_=_C3365( C3360 C3365 ) C3360_=_C3366( C3360 C3366 ) C3360_=_C3367( C3360 C3367 ) \nC3360_=_C3569( C3360 C3569 ) C3360_=_C3573( C3360 C3573 ) C3361_=_C3362( C3361 C3362 ) C3361_=_C3363( C3361 C3363 ) C3361_=_C3364( C3361 C3364 ) C3361_=_C3365( C3361 C3365 ) \nC3361_=_C3366( C3361 C3366 ) C3361_=_C3367( C3361 C3367 ) C3361_=_C3574( C3361 C3574 ) C3362_=_C3363( C3362 C3363 ) C3362_=_C3364(</w:t>
      </w:r>
    </w:p>
    <w:p>
      <w:pPr>
        <w:pStyle w:val="PreformattedText"/>
        <w:bidi w:val="0"/>
        <w:spacing w:before="0" w:after="0"/>
        <w:jc w:val="left"/>
        <w:rPr/>
      </w:pPr>
      <w:r>
        <w:rPr/>
        <w:t xml:space="preserve"> </w:t>
      </w:r>
      <w:r>
        <w:rPr/>
        <w:t>C3362 C3364 ) C3362_=_C3365( C3362 C3365 ) \nC3362_=_C3366( C3362 C3366 ) C3362_=_C3367( C3362 C3367 ) C3363_=_C3364( C3363 C3364 ) C3363_=_C3365( C3363 C3365 ) C3363_=_C3366( C3363 C3366 ) C3363_=_C3367( C3363 C3367 ) \nC3364_=_C3365( C3364 C3365 ) C3364_=_C3366( C3364 C3366 ) C3364_=_C3367( C3364 C3367 ) C3365_=_C3366( C3365 C3366 ) C3365_=_C3367( C3365 C3367 ) C3366_=_C3367( C3366 C3367 ) \nC3366_=_C3577( C3366 C3577 ) C3432_=_C3433( C3432 C3433 ) C3432_=_C3453( C3432 C3453 ) C3432_=_C3563( C3432 C3563 ) C3432_=_C3564( C3432 C3564 ) C3432_=_C3565( C3432 C3565 ) \nC3432_=_C3566( C3432 C3566 ) C3432_=_C3567( C3432 C3567 ) C3432_=_C3568( C3432 C3568 ) C3432_=_C3569( C3432 C3569 ) C3432_=_C3570( C3432 C3570 ) C3433_=_C3507( C3433 C3507 ) \nC3433_=_C3563( C3433 C3563 ) C3433_=_C3571( C3433 C3571 ) C3433_=_C3572( C3433 C3572 ) C3433_=_C3573( C3433 C3573 ) C3433_=_C3574( C3433 C3574 ) C3433_=_C3575( C3433 C3575 ) \nC3433_=_C3576( C3433 C3576 ) C3433_=_C3577( C3433 C3577 ) C3433_=_C3578( C3433 C3578 ) C3433_=_C3579( C3433 C3579 ) C3453_=_C3563( C3453 C3563 ) C3453_=_C3564( C3453 C3564 ) \nC3453_=_C3565( C3453 C3565 ) C3453_=_C3566( C3453 C3566 ) C3453_=_C3567( C3453 C3567 ) C3453_=_C3568( C3453 C3568 ) C3453_=_C3569( C3453 C3569 ) C3453_=_C3570( C3453 C3570 ) \nC3507_=_C3563( C3507 C3563 ) C3507_=_C3571( C3507 C3571 ) C3507_=_C3572( C3507 C3572 ) C3507_=_C3573( C3507 C3573 ) C3507_=_C3574( C3507 C3574 ) C3507_=_C3575( C3507 C3575 ) \nC3507_=_C3576( C3507 C3576 ) C3507_=_C3577( C3507 C3577 ) C3507_=_C3578( C3507 C3578 ) C3507_=_C3579( C3507 C3579 ) C3563_=_C3564( C3563 C3564 ) C3563_=_C3565( C3563 C3565 ) \nC3563_=_C3566( C3563 C3566 ) C3563_=_C3567( C3563 C3567 ) C3563_=_C3568( C3563 C3568 ) C3563_=_C3569( C3563 C3569 ) C3563_=_C3570( C3563 C3570 ) C3563_=_C3571( C3563 C3571 ) \nC3563_=_C3572( C3563 C3572 ) C3563_=_C3573( C3563 C3573 ) C3563_=_C3574( C3563 C3574 ) C3563_=_C3575( C3563 C3575 ) C3563_=_C3576( C3563 C3576 ) C3563_=_C3577( C3563 C3577 ) \nC3563_=_C3578( C3563 C3578 ) C3563_=_C3579( C3563 C3579 ) C3564_=_C3565( C3564 C3565 ) C3564_=_C3566( C3564 C3566 ) C3564_=_C3567( C3564 C3567 ) C3564_=_C3568( C3564 C3568 ) \nC3564_=_C3569( C3564 C3569 ) C3564_=_C3570( C3564 C3570 ) C3564_=_C3571( C3564 C3571 ) C3565_=_C3566( C3565 C3566 ) C3565_=_C3567( C3565 C3567 ) C3565_=_C3568( C3565 C3568 ) \nC3565_=_C3569( C3565 C3569 ) C3565_=_C3570( C3565 C3570 ) C3566_=_C3567( C3566 C3567 ) C3566_=_C3568( C3566 C3568 ) C3566_=_C3569( C3566 C3569 ) C3566_=_C3570( C3566 C3570 ) \nC3567_=_C3568( C3567 C3568 ) C3567_=_C3569( C3567 C3569 ) C3567_=_C3570( C3567 C3570 ) C3568_=_C3569( C3568 C3569 ) C3568_=_C3570( C3568 C3570 ) C3569_=_C3570( C3569 C3570 ) \nC3569_=_C3573( C3569 C3573 ) C3571_=_C3572( C3571 C3572 ) C3571_=_C3573( C3571 C3573 ) C3571_=_C3574( C3571 C3574 ) C3571_=_C3575( C3571 C3575 ) C3571_=_C3576( C3571 C3576 ) \nC3571_=_C3577( C3571 C3577 ) C3571_=_C3578( C3571 C3578 ) C3571_=_C3579( C3571 C3579 ) C3572_=_C3573( C3572 C3573 ) C3572_=_C3574( C3572 C3574 ) C3572_=_C3575( C3572 C3575 ) \nC3572_=_C3576( C3572 C3576 ) C3572_=_C3577( C3572 C3577 ) C3572_=_C3578( C3572 C3578 ) C3572_=_C3579( C3572 C3579 ) C3573_=_C3574( C3573 C3574 ) C3573_=_C3575( C3573 C3575 ) \nC3573_=_C3576( C3573 C3576 ) C3573_=_C3577( C3573 C3577 ) C3573_=_C3578( C3573 C3578 ) C3573_=_C3579( C3573 C3579 ) C3574_=_C3575( C3574 C3575 ) C3574_=_C3576( C3574 C3576 ) \nC3574_=_C3577( C3574 C3577 ) C3574_=_C3578( C3574 C3578 ) C3574_=_C3579( C3574 C3579 ) C3575_=_C3576( C3575 C3576 ) C3575_=_C3577( C3575 C3577 ) C3575_=_C3578( C3575 C3578 ) \nC3575_=_C3579( C3575 C3579 ) C3576_=_C3577( C3576 C3577 ) C3576_=_C3578( C3576 C3578 ) C3576_=_C3579( C3576 C3579 ) C3577_=_C3578( C3577 C3578 ) C3577_=_C3579( C3577 C3579 ) \nC3578_=_C3579( C3578 C3579 ) "];89-&gt;118[label="106: C48 C176 C199 C286 C306 \nC320 C373 C675 C782 C784 C785 \nC814 C861 C982 C988 C1033 C1051 \nC1053 C1171 C1242 C1380 C1430 C1517 \nC1520 C1521 C1559 C1617 C1733 C1751 \nC1755 C1817 C1853 C1857 C1858 C1895 \nC1934 C1942 C1943 C2094 C2171 C2174 \nC2175 C2235 C2237 C2254 C2608 C2610 \nC2646 C2716 C2770 C2830 C2847 C2908 \nC2971 C2973 C2987 C3008 C3041 C3111 \nC3128 C3202 C3218 C3254 C3296 C3321 \nC3333 C3345 C3346 C3348 C3349 C3350 \nC3351 C3352 C3353 C3356 C3357 C3358 \nC3359 C3360 C3361 C3362 C3363 C3364 \nC3365 C3366 C3367 C3432 C3433 C3453 \nC3507 C3564 C3565 C3566 C3567 C3568 \nC3569 C3570 C3571 C3572 C3573 C3574 \nC3575 C3576 C3577 C3578 C3579 \n1389: C48_=_C176 ,C48_=_C199 ,C48_=_C286 ,C48_=_C306 ,C48_=_C320 ,\nC48_=_C373 ,C48_=_C675 ,C48_=_C861 ,C48_=_C982 ,C48_=_C1051 ,C48_=_C1171 ,\nC48_=_C1617 ,C48_=_C1751 ,C48_=_C2235 ,C48_=_C2608 ,C48_=_C2716 ,C48_=_C2847 ,\nC48_=_C2971 ,C48_=_C3008 ,C48_=_C3345 ,C48_=_C3346 ,C48_=_C3348 ,C48_=_C3349 ,\nC48_=_C3350 ,C48_=_C3351 ,C48_=_C3352 ,C176_=_C199 ,C176_=_C286 ,C176_=_C306 ,\nC176_=_C320 ,C176_=_C373 ,C176_=_C675 ,C176_=_C861 ,C176_=_C982 ,C176_=_C1051 ,\nC176_=_C1171 ,C176_=_C1617 ,C176_=_C1751 ,C176_=_C2235 ,C176_=_C2608 ,C176_=_C2716 ,\nC176_=_C2847 ,C176_=_C2971 ,C176_=_C3008 ,C176_=_C3345 ,C176_=_C3346 ,C176_=_C3348 ,\nC176_=_C3349 ,C176_=_C3350 ,C176_=_C3351 ,C176_=_C3352 ,C199_=_C286 ,C199_=_C306 ,\nC199_=_C320 ,C199_=_C373 ,C199_=_C675 ,C199_=_C861 ,C199_=_C982 ,C199_=_C1051 ,\nC199_=_C1171 ,C199_=_C1617 ,C199_=_C1751 ,C199_=_C2235 ,C199_=_C2608 ,C199_=_C2716 ,\nC199_=_C2847 ,C199_=_C2971 ,C199_=_C3008 ,C199_=_C3345 ,C199_=_C3346 ,C199_=_C3348 ,\nC199_=_C3349 ,C199_=_C3350 ,C199_=_C3351 ,C199_=_C3352 ,C286_=_C306 ,C286_=_C320 ,\nC286_=_C373 ,C286_=_C675 ,C286_=_C861 ,C286_=_C982 ,C286_=_C1051 ,C286_=_C1171 ,\nC286_=_C1617 ,C286_=_C1751 ,C286_=_C2235 ,C286_=_C2608 ,C286_=_C2716 ,C286_=_C2847 ,\nC286_=_C2971 ,C286_=_C3008 ,C286_=_C3345 ,C286_=_C3346 ,C286_=_C3348 ,C286_=_C3349 ,\nC286_=_C3350 ,C286_=_C3351 ,C286_=_C3352 ,C306_=_C320 ,C306_=_C373 ,C306_=_C675 ,\nC306_=_C861 ,C306_=_C982 ,C306_=_C1051 ,C306_=_C1171 ,C306_=_C1617 ,C306_=_C1751 ,\nC306_=_C2235 ,C306_=_C2608 ,C306_=_C2716 ,C306_=_C2847 ,C306_=_C2971 ,C306_=_C3008 ,\nC306_=_C3345 ,C306_=_C3346 ,C306_=_C3348 ,C306_=_C3349 ,C306_=_C3350 ,C306_=_C3351 ,\nC306_=_C3352 ,C320_=_C373 ,C320_=_C675 ,C320_=_C861 ,C320_=_C982 ,C320_=_C1051 ,\nC320_=_C1171 ,C320_=_C1617 ,C320_=_C1751 ,C320_=_C2235 ,C320_=_C2608 ,C320_=_C2716 ,\nC320_=_C2847 ,C320_=_C2971 ,C320_=_C3008 ,C320_=_C3345 ,C320_=_C3346 ,C320_=_C3348 ,\nC320_=_C3349 ,C320_=_C3350 ,C320_=_C3351 ,C320_=_C3352 ,C373_=_C675 ,C373_=_C861 ,\nC373_=_C982 ,C373_=_C1051 ,C373_=_C1171 ,C373_=_C1617 ,C373_=_C1751 ,C373_=_C2235 ,\nC373_=_C2608 ,C373_=_C2716 ,C373_=_C2847 ,C373_=_C2971 ,C373_=_C3008 ,C373_=_C3345 ,\nC373_=_C3346 ,C373_=_C3348 ,C373_=_C3349 ,C373_=_C3350 ,C373_=_C3351 ,C373_=_C3352 ,\nC675_=_C861 ,C675_=_C982 ,C675_=_C1051 ,C675_=_C1171 ,C675_=_C1617 ,C675_=_C1751 ,\nC675_=_C2235 ,C675_=_C2608 ,C675_=_C2716 ,C675_=_C2847 ,C675_=_C2971 ,C675_=_C3008 ,\nC675_=_C3345 ,C675_=_C3346 ,C675_=_C3348 ,C675_=_C3349 ,C675_=_C3350 ,C675_=_C3351 ,\nC675_=_C3352 ,C782_=_C784 ,C782_=_C785 ,C782_=_C1380 ,C782_=_C1517 ,C782_=_C1733 ,\nC782_=_C1817 ,C782_=_C1853 ,C782_=_C1895 ,C782_=_C1934 ,C782_=_C2094 ,C782_=_C2171 ,\nC782_=_C2908 ,C782_=_C3111 ,C782_=_C3202 ,C782_=_C3254 ,C782_=_C3353 ,C782_=_C3356 ,\nC782_=_C3357 ,C782_=_C3358 ,C782_=_C3359 ,C782_=_C3360 ,C782_=_C3361 ,C782_=_C3362 ,\nC782_=_C3363 ,C782_=_C3364 ,C782_=_C3365 ,C782_=_C3366 ,C782_=_C3367 ,C784_=_C785 ,\nC784_=_C1033 ,C784_=_C1053 ,C784_=_C1520 ,C784_=_C1755 ,C784_=_C1857 ,C784_=_C1942 ,\nC784_=_C2174 ,C784_=_C2237 ,C784_=_C2610 ,C784_=_C2770 ,C784_=_C2830 ,C784_=_C2973 ,\nC784_=_C2987 ,C784_=_C3041 ,C784_=_C3321 ,C784_=_C3432 ,C784_=_C3453 ,C784_=_C3564 ,\nC784_=_C3565 ,C784_=_C3566 ,C784_=_C3567 ,C784_=_C3568 ,C784_=_C3569 ,C784_=_C3570 ,\nC785_=_C814 ,C785_=_C988 ,C785_=_C1242 ,C785_=_C1430 ,C785_=_C1521 ,C785_=_C1559 ,\nC785_=_C1858 ,C785_=_C1943 ,C785_=_C2175 ,C785_=_C2254 ,C785_=_C2646 ,C785_=_C3128 ,\nC785_=_C3218 ,C785_=_C3296 ,C785_=_C3333 ,C785_=_C3433 ,C785_=_C3507 ,C785_=_C3571 ,\nC785_=_C3572 ,C785_=_C3573 ,C785_=_C3574 ,C785_=_C3575 ,C785_=_C3576 ,C785_=_C3577 ,\nC785_=_C3578 ,C785_=_C3579 ,C814_=_C988 ,C814_=_C1242 ,C814_=_C1430 ,C814_=_C1521 ,\nC814_=_C1559 ,C814_=_C1858 ,C814_=_C1943 ,C814_=_C2175 ,C814_=_C2254 ,C814_=_C2646 ,\nC814_=_C3128 ,C814_=_C3218 ,C814_=_C3296 ,C814_=_C3333 ,C814_=_C3433 ,C814_=_C3507 ,\nC814_=_C3571 ,C814_=_C3572 ,C814_=_C3573 ,C814_=_C3574 ,C814_=_C3575 ,C814_=_C3576 ,\nC814_=_C3577 ,C814_=_C3578 ,C814_=_C3579 ,C861_=_C982 ,C861_=_C1051 ,C861_=_C1171 ,\nC861_=_C1617 ,C861_=_C1751 ,C861_=_C2235 ,C861_=_C2608 ,C861_=_C2716 ,C861_=_C2847 ,\nC861_=_C2971 ,C861_=_C3008 ,C861_=_C3345 ,C861_=_C3346 ,C861_=_C3348 ,C861_=_C3349 ,\nC861_=_C3350 ,C861_=_C3351 ,C861_=_C3352 ,C982_=_C988 ,C982_=_C1051 ,C982_=_C1171 ,\nC982_=_C1617 ,C982_=_C1751 ,C982_=_C2235 ,C982_=_C2608 ,C982_=_C2716 ,C982_=_C2847 ,\nC982_=_C2971 ,C982_=_C3008 ,C982_=_C3345 ,C982_=_C3346 ,C982_=_C3348 ,C982_=_C3349 ,\nC982_=_C3350 ,C982_=_C3351 ,C982_=_C3352 ,C988_=_C1242 ,C988_=_C1430 ,C988_=_C1521 ,\nC988_=_C1559 ,C988_=_C1858 ,C988_=_C1943 ,C988_=_C2175 ,C988_=_C2254 ,C988_=_C2646 ,\nC988_=_C3128 ,C988_=_C3218 ,C988_=_C3296 ,C988_=_C3333 ,C988_=_C3433 ,C988_=_C3507 ,\nC988_=_C3571 ,C988_=_C3572 ,C988_=_C3573 ,C988_=_C3574 ,C988_=_C3575 ,C988_=_C3576 ,\nC988_=_C3577 ,C988_=_C3578 ,C988_=_C3579 ,C1033_=_C1053 ,C1033_=_C1520 ,C1033_=_C1755 ,\nC1033_=_C1857 ,C1033_=_C1942 ,C1033_=_C2174 ,C1033_=_C2237 ,C1033_=_C2610 ,C1033_=_C2770 ,\nC1033_=_C2830 ,C1033_=_C2973 ,C1033_=_C2987 ,C1033_=_C3041 ,C1033_=_C3321 ,C1033_=_C3432 ,\nC1033_=_C3453 ,C1033_=_C3564 ,C1033_=_C3565 ,C1033_=_C3566 ,C1033_=_C3567 ,C1033_=_C3568 ,\nC1033_=_C3569 ,C1033_=_C3570 ,C1051_=_C1053 ,C1051_=_C1171 ,C1051_=_C1617 ,C1051_=_C1751 ,\nC1051_=_C2235 ,C1051_=_C2608 ,C1051_=_C2716 ,C1051_=_C2847 ,C1051_=_C2971 ,C1051_=_C3008 ,\nC1051_=_C3345 ,C1051_=_C3346 ,C1051_=_C3348 ,C1051_=_C3349 ,C1051_=_C3350 ,C1051_=_C3351</w:t>
      </w:r>
    </w:p>
    <w:p>
      <w:pPr>
        <w:pStyle w:val="PreformattedText"/>
        <w:bidi w:val="0"/>
        <w:spacing w:before="0" w:after="0"/>
        <w:jc w:val="left"/>
        <w:rPr/>
      </w:pPr>
      <w:r>
        <w:rPr/>
        <w:t xml:space="preserve"> </w:t>
      </w:r>
      <w:r>
        <w:rPr/>
        <w:t>,\nC1051_=_C3352 ,C1053_=_C1520 ,C1053_=_C1755 ,C1053_=_C1857 ,C1053_=_C1942 ,C1053_=_C2174 ,\nC1053_=_C2237 ,C1053_=_C2610 ,C1053_=_C2770 ,C1053_=_C2830 ,C1053_=_C2973 ,C1053_=_C2987 ,\nC1053_=_C3041 ,C1053_=_C3321 ,C1053_=_C3432 ,C1053_=_C3453 ,C1053_=_C3564 ,C1053_=_C3565 ,\nC1053_=_C3566 ,C1053_=_C3567 ,C1053_=_C3568 ,C1053_=_C3569 ,C1053_=_C3570 ,C1171_=_C1617 ,\nC1171_=_C1751 ,C1171_=_C2235 ,C1171_=_C2608 ,C1171_=_C2716 ,C1171_=_C2847 ,C1171_=_C2971 ,\nC1171_=_C3008 ,C1171_=_C3345 ,C1171_=_C3346 ,C1171_=_C3348 ,C1171_=_C3349 ,C1171_=_C3350 ,\nC1171_=_C3351 ,C1171_=_C3352 ,C1242_=_C1430 ,C1242_=_C1521 ,C1242_=_C1559 ,C1242_=_C1858 ,\nC1242_=_C1943 ,C1242_=_C2175 ,C1242_=_C2254 ,C1242_=_C2646 ,C1242_=_C3128 ,C1242_=_C3218 ,\nC1242_=_C3296 ,C1242_=_C3333 ,C1242_=_C3433 ,C1242_=_C3507 ,C1242_=_C3571 ,C1242_=_C3572 ,\nC1242_=_C3573 ,C1242_=_C3574 ,C1242_=_C3575 ,C1242_=_C3576 ,C1242_=_C3577 ,C1242_=_C3578 ,\nC1242_=_C3579 ,C1380_=_C1517 ,C1380_=_C1733 ,C1380_=_C1817 ,C1380_=_C1853 ,C1380_=_C1895 ,\nC1380_=_C1934 ,C1380_=_C2094 ,C1380_=_C2171 ,C1380_=_C2908 ,C1380_=_C3111 ,C1380_=_C3202 ,\nC1380_=_C3254 ,C1380_=_C3353 ,C1380_=_C3356 ,C1380_=_C3357 ,C1380_=_C3358 ,C1380_=_C3359 ,\nC1380_=_C3360 ,C1380_=_C3361 ,C1380_=_C3362 ,C1380_=_C3363 ,C1380_=_C3364 ,C1380_=_C3365 ,\nC1380_=_C3366 ,C1380_=_C3367 ,C1430_=_C1521 ,C1430_=_C1559 ,C1430_=_C1858 ,C1430_=_C1943 ,\nC1430_=_C2175 ,C1430_=_C2254 ,C1430_=_C2646 ,C1430_=_C3128 ,C1430_=_C3218 ,C1430_=_C3296 ,\nC1430_=_C3333 ,C1430_=_C3433 ,C1430_=_C3507 ,C1430_=_C3571 ,C1430_=_C3572 ,C1430_=_C3573 ,\nC1430_=_C3574 ,C1430_=_C3575 ,C1430_=_C3576 ,C1430_=_C3577 ,C1430_=_C3578 ,C1430_=_C3579 ,\nC1517_=_C1520 ,C1517_=_C1521 ,C1517_=_C1733 ,C1517_=_C1817 ,C1517_=_C1853 ,C1517_=_C1895 ,\nC1517_=_C1934 ,C1517_=_C2094 ,C1517_=_C2171 ,C1517_=_C2908 ,C1517_=_C3111 ,C1517_=_C3202 ,\nC1517_=_C3254 ,C1517_=_C3353 ,C1517_=_C3356 ,C1517_=_C3357 ,C1517_=_C3358 ,C1517_=_C3359 ,\nC1517_=_C3360 ,C1517_=_C3361 ,C1517_=_C3362 ,C1517_=_C3363 ,C1517_=_C3364 ,C1517_=_C3365 ,\nC1517_=_C3366 ,C1517_=_C3367 ,C1520_=_C1521 ,C1520_=_C1755 ,C1520_=_C1857 ,C1520_=_C1942 ,\nC1520_=_C2174 ,C1520_=_C2237 ,C1520_=_C2610 ,C1520_=_C2770 ,C1520_=_C2830 ,C1520_=_C2973 ,\nC1520_=_C2987 ,C1520_=_C3041 ,C1520_=_C3321 ,C1520_=_C3432 ,C1520_=_C3453 ,C1520_=_C3564 ,\nC1520_=_C3565 ,C1520_=_C3566 ,C1520_=_C3567 ,C1520_=_C3568 ,C1520_=_C3569 ,C1520_=_C3570 ,\nC1521_=_C1559 ,C1521_=_C1858 ,C1521_=_C1943 ,C1521_=_C2175 ,C1521_=_C2254 ,C1521_=_C2646 ,\nC1521_=_C3128 ,C1521_=_C3218 ,C1521_=_C3296 ,C1521_=_C3333 ,C1521_=_C3433 ,C1521_=_C3507 ,\nC1521_=_C3571 ,C1521_=_C3572 ,C1521_=_C3573 ,C1521_=_C3574 ,C1521_=_C3575 ,C1521_=_C3576 ,\nC1521_=_C3577 ,C1521_=_C3578 ,C1521_=_C3579 ,C1559_=_C1858 ,C1559_=_C1943 ,C1559_=_C2175 ,\nC1559_=_C2254 ,C1559_=_C2646 ,C1559_=_C3128 ,C1559_=_C3218 ,C1559_=_C3296 ,C1559_=_C3333 ,\nC1559_=_C3433 ,C1559_=_C3507 ,C1559_=_C3571 ,C1559_=_C3572 ,C1559_=_C3573 ,C1559_=_C3574 ,\nC1559_=_C3575 ,C1559_=_C3576 ,C1559_=_C3577 ,C1559_=_C3578 ,C1559_=_C3579 ,C1617_=_C1751 ,\nC1617_=_C2235 ,C1617_=_C2608 ,C1617_=_C2716 ,C1617_=_C2847 ,C1617_=_C2971 ,C1617_=_C3008 ,\nC1617_=_C3345 ,C1617_=_C3346 ,C1617_=_C3348 ,C1617_=_C3349 ,C1617_=_C3350 ,C1617_=_C3351 ,\nC1617_=_C3352 ,C1733_=_C1817 ,C1733_=_C1853 ,C1733_=_C1895 ,C1733_=_C1934 ,C1733_=_C2094 ,\nC1733_=_C2171 ,C1733_=_C2908 ,C1733_=_C3111 ,C1733_=_C3202 ,C1733_=_C3254 ,C1733_=_C3353 ,\nC1733_=_C3356 ,C1733_=_C3357 ,C1733_=_C3358 ,C1733_=_C3359 ,C1733_=_C3360 ,C1733_=_C3361 ,\nC1733_=_C3362 ,C1733_=_C3363 ,C1733_=_C3364 ,C1733_=_C3365 ,C1733_=_C3366 ,C1733_=_C3367 ,\nC1751_=_C1755 ,C1751_=_C2235 ,C1751_=_C2608 ,C1751_=_C2716 ,C1751_=_C2847 ,C1751_=_C2971 ,\nC1751_=_C3008 ,C1751_=_C3345 ,C1751_=_C3346 ,C1751_=_C3348 ,C1751_=_C3349 ,C1751_=_C3350 ,\nC1751_=_C3351 ,C1751_=_C3352 ,C1755_=_C1857 ,C1755_=_C1942 ,C1755_=_C2174 ,C1755_=_C2237 ,\nC1755_=_C2610 ,C1755_=_C2770 ,C1755_=_C2830 ,C1755_=_C2973 ,C1755_=_C2987 ,C1755_=_C3041 ,\nC1755_=_C3321 ,C1755_=_C3432 ,C1755_=_C3453 ,C1755_=_C3564 ,C1755_=_C3565 ,C1755_=_C3566 ,\nC1755_=_C3567 ,C1755_=_C3568 ,C1755_=_C3569 ,C1755_=_C3570 ,C1817_=_C1853 ,C1817_=_C1895 ,\nC1817_=_C1934 ,C1817_=_C2094 ,C1817_=_C2171 ,C1817_=_C2908 ,C1817_=_C3111 ,C1817_=_C3202 ,\nC1817_=_C3254 ,C1817_=_C3353 ,C1817_=_C3356 ,C1817_=_C3357 ,C1817_=_C3358 ,C1817_=_C3359 ,\nC1817_=_C3360 ,C1817_=_C3361 ,C1817_=_C3362 ,C1817_=_C3363 ,C1817_=_C3364 ,C1817_=_C3365 ,\nC1817_=_C3366 ,C1817_=_C3367 ,C1853_=_C1857 ,C1853_=_C1858 ,C1853_=_C1895 ,C1853_=_C1934 ,\nC1853_=_C2094 ,C1853_=_C2171 ,C1853_=_C2908 ,C1853_=_C3111 ,C1853_=_C3202 ,C1853_=_C3254 ,\nC1853_=_C3353 ,C1853_=_C3356 ,C1853_=_C3357 ,C1853_=_C3358 ,C1853_=_C3359 ,C1853_=_C3360 ,\nC1853_=_C3361 ,C1853_=_C3362 ,C1853_=_C3363 ,C1853_=_C3364 ,C1853_=_C3365 ,C1853_=_C3366 ,\nC1853_=_C3367 ,C1857_=_C1858 ,C1857_=_C1942 ,C1857_=_C2174 ,C1857_=_C2237 ,C1857_=_C2610 ,\nC1857_=_C2770 ,C1857_=_C2830 ,C1857_=_C2973 ,C1857_=_C2987 ,C1857_=_C3041 ,C1857_=_C3321 ,\nC1857_=_C3432 ,C1857_=_C3453 ,C1857_=_C3564 ,C1857_=_C3565 ,C1857_=_C3566 ,C1857_=_C3567 ,\nC1857_=_C3568 ,C1857_=_C3569 ,C1857_=_C3570 ,C1858_=_C1943 ,C1858_=_C2175 ,C1858_=_C2254 ,\nC1858_=_C2646 ,C1858_=_C3128 ,C1858_=_C3218 ,C1858_=_C3296 ,C1858_=_C3333 ,C1858_=_C3433 ,\nC1858_=_C3507 ,C1858_=_C3571 ,C1858_=_C3572 ,C1858_=_C3573 ,C1858_=_C3574 ,C1858_=_C3575 ,\nC1858_=_C3576 ,C1858_=_C3577 ,C1858_=_C3578 ,C1858_=_C3579 ,C1895_=_C1934 ,C1895_=_C2094 ,\nC1895_=_C2171 ,C1895_=_C2908 ,C1895_=_C3111 ,C1895_=_C3202 ,C1895_=_C3254 ,C1895_=_C3353 ,\nC1895_=_C3356 ,C1895_=_C3357 ,C1895_=_C3358 ,C1895_=_C3359 ,C1895_=_C3360 ,C1895_=_C3361 ,\nC1895_=_C3362 ,C1895_=_C3363 ,C1895_=_C3364 ,C1895_=_C3365 ,C1895_=_C3366 ,C1895_=_C3367 ,\nC1934_=_C1942 ,C1934_=_C1943 ,C1934_=_C2094 ,C1934_=_C2171 ,C1934_=_C2908 ,C1934_=_C3111 ,\nC1934_=_C3202 ,C1934_=_C3254 ,C1934_=_C3353 ,C1934_=_C3356 ,C1934_=_C3357 ,C1934_=_C3358 ,\nC1934_=_C3359 ,C1934_=_C3360 ,C1934_=_C3361 ,C1934_=_C3362 ,C1934_=_C3363 ,C1934_=_C3364 ,\nC1934_=_C3365 ,C1934_=_C3366 ,C1934_=_C3367 ,C1942_=_C1943 ,C1942_=_C2174 ,C1942_=_C2237 ,\nC1942_=_C2610 ,C1942_=_C2770 ,C1942_=_C2830 ,C1942_=_C2973 ,C1942_=_C2987 ,C1942_=_C3041 ,\nC1942_=_C3321 ,C1942_=_C3432 ,C1942_=_C3453 ,C1942_=_C3564 ,C1942_=_C3565 ,C1942_=_C3566 ,\nC1942_=_C3567 ,C1942_=_C3568 ,C1942_=_C3569 ,C1942_=_C3570 ,C1943_=_C2175 ,C1943_=_C2254 ,\nC1943_=_C2646 ,C1943_=_C3128 ,C1943_=_C3218 ,C1943_=_C3296 ,C1943_=_C3333 ,C1943_=_C3433 ,\nC1943_=_C3507 ,C1943_=_C3571 ,C1943_=_C3572 ,C1943_=_C3573 ,C1943_=_C3574 ,C1943_=_C3575 ,\nC1943_=_C3576 ,C1943_=_C3577 ,C1943_=_C3578 ,C1943_=_C3579 ,C2094_=_C2171 ,C2094_=_C2908 ,\nC2094_=_C3111 ,C2094_=_C3202 ,C2094_=_C3254 ,C2094_=_C3353 ,C2094_=_C3356 ,C2094_=_C3357 ,\nC2094_=_C3358 ,C2094_=_C3359 ,C2094_=_C3360 ,C2094_=_C3361 ,C2094_=_C3362 ,C2094_=_C3363 ,\nC2094_=_C3364 ,C2094_=_C3365 ,C2094_=_C3366 ,C2094_=_C3367 ,C2171_=_C2174 ,C2171_=_C2175 ,\nC2171_=_C2908 ,C2171_=_C3111 ,C2171_=_C3202 ,C2171_=_C3254 ,C2171_=_C3353 ,C2171_=_C3356 ,\nC2171_=_C3357 ,C2171_=_C3358 ,C2171_=_C3359 ,C2171_=_C3360 ,C2171_=_C3361 ,C2171_=_C3362 ,\nC2171_=_C3363 ,C2171_=_C3364 ,C2171_=_C3365 ,C2171_=_C3366 ,C2171_=_C3367 ,C2174_=_C2175 ,\nC2174_=_C2237 ,C2174_=_C2610 ,C2174_=_C2770 ,C2174_=_C2830 ,C2174_=_C2973 ,C2174_=_C2987 ,\nC2174_=_C3041 ,C2174_=_C3321 ,C2174_=_C3432 ,C2174_=_C3453 ,C2174_=_C3564 ,C2174_=_C3565 ,\nC2174_=_C3566 ,C2174_=_C3567 ,C2174_=_C3568 ,C2174_=_C3569 ,C2174_=_C3570 ,C2175_=_C2254 ,\nC2175_=_C2646 ,C2175_=_C3128 ,C2175_=_C3218 ,C2175_=_C3296 ,C2175_=_C3333 ,C2175_=_C3433 ,\nC2175_=_C3507 ,C2175_=_C3571 ,C2175_=_C3572 ,C2175_=_C3573 ,C2175_=_C3574 ,C2175_=_C3575 ,\nC2175_=_C3576 ,C2175_=_C3577 ,C2175_=_C3578 ,C2175_=_C3579 ,C2235_=_C2237 ,C2235_=_C2608 ,\nC2235_=_C2716 ,C2235_=_C2847 ,C2235_=_C2971 ,C2235_=_C3008 ,C2235_=_C3345 ,C2235_=_C3346 ,\nC2235_=_C3348 ,C2235_=_C3349 ,C2235_=_C3350 ,C2235_=_C3351 ,C2235_=_C3352 ,C2237_=_C2610 ,\nC2237_=_C2770 ,C2237_=_C2830 ,C2237_=_C2973 ,C2237_=_C2987 ,C2237_=_C3041 ,C2237_=_C3321 ,\nC2237_=_C3432 ,C2237_=_C3453 ,C2237_=_C3564 ,C2237_=_C3565 ,C2237_=_C3566 ,C2237_=_C3567 ,\nC2237_=_C3568 ,C2237_=_C3569 ,C2237_=_C3570 ,C2254_=_C2646 ,C2254_=_C3128 ,C2254_=_C3218 ,\nC2254_=_C3296 ,C2254_=_C3333 ,C2254_=_C3433 ,C2254_=_C3507 ,C2254_=_C3571 ,C2254_=_C3572 ,\nC2254_=_C3573 ,C2254_=_C3574 ,C2254_=_C3575 ,C2254_=_C3576 ,C2254_=_C3577 ,C2254_=_C3578 ,\nC2254_=_C3579 ,C2608_=_C2610 ,C2608_=_C2716 ,C2608_=_C2847 ,C2608_=_C2971 ,C2608_=_C3008 ,\nC2608_=_C3345 ,C2608_=_C3346 ,C2608_=_C3348 ,C2608_=_C3349 ,C2608_=_C3350 ,C2608_=_C3351 ,\nC2608_=_C3352 ,C2610_=_C2770 ,C2610_=_C2830 ,C2610_=_C2973 ,C2610_=_C2987 ,C2610_=_C3041 ,\nC2610_=_C3321 ,C2610_=_C3432 ,C2610_=_C3453 ,C2610_=_C3564 ,C2610_=_C3565 ,C2610_=_C3566 ,\nC2610_=_C3567 ,C2610_=_C3568 ,C2610_=_C3569 ,C2610_=_C3570 ,C2646_=_C3128 ,C2646_=_C3218 ,\nC2646_=_C3296 ,C2646_=_C3333 ,C2646_=_C3433 ,C2646_=_C3507 ,C2646_=_C3571 ,C2646_=_C3572 ,\nC2646_=_C3573 ,C2646_=_C3574 ,C2646_=_C3575 ,C2646_=_C3576 ,C2646_=_C3577 ,C2646_=_C3578 ,\nC2646_=_C3579 ,C2716_=_C2847 ,C2716_=_C2971 ,C2716_=_C3008 ,C2716_=_C3345 ,C2716_=_C3346 ,\nC2716_=_C3348 ,C2716_=_C3349 ,C2716_=_C3350 ,C2716_=_C3351 ,C2716_=_C3352 ,C2770_=_C2830 ,\nC2770_=_C2973 ,C2770_=_C2987 ,C2770_=_C3041 ,C2770_=_C3321 ,C2770_=_C3432 ,C2770_=_C3453 ,\nC2770_=_C3564 ,C2770_=_C3565 ,C2770_=_C3566 ,C2770_=_C3567 ,C2770_=_C3568 ,C2770_=_C3569 ,\nC2770_=_C3570 ,C2830_=_C2973 ,C2830_=_C2987 ,C2830_=_C3041 ,C2830_=_C3321 ,C2830_=_C3432 ,\nC2830_=_C3453 ,C2830_=_C3564 ,C2830_=_C3565 ,C2830_=_C3566 ,C2830_=_C3567 ,C2830_=_C3568 ,\nC2830_=_C3569 ,C2830_=_C3570 ,C2847_=_C2971 ,C2847_=_C3008 ,C2847_=_C3345 ,C2847_=_C3346 ,\nC2847_=_C3348 ,C2847_=_C3349 ,C2847_=_C3350 ,C2847_=_C3351 ,C2847_=_C3352 ,C2908_=_C3111 ,\nC2908_=_C3202 ,C2908_=_C3254 ,C2908_=_C3353 ,C2908_=_C3356 ,C2908_=_C3357 ,C2908_=_C3358 ,\nC2908_=_C3359 ,C2908_=_C3360 ,C2908_=_C3361 ,C2908_=_C3362</w:t>
      </w:r>
    </w:p>
    <w:p>
      <w:pPr>
        <w:pStyle w:val="PreformattedText"/>
        <w:bidi w:val="0"/>
        <w:spacing w:before="0" w:after="0"/>
        <w:jc w:val="left"/>
        <w:rPr/>
      </w:pPr>
      <w:r>
        <w:rPr/>
        <w:t xml:space="preserve"> </w:t>
      </w:r>
      <w:r>
        <w:rPr/>
        <w:t>,C2908_=_C3363 ,C2908_=_C3364 ,\nC2908_=_C3365 ,C2908_=_C3366 ,C2908_=_C3367 ,C2971_=_C2973 ,C2971_=_C3008 ,C2971_=_C3345 ,\nC2971_=_C3346 ,C2971_=_C3348 ,C2971_=_C3349 ,C2971_=_C3350 ,C2971_=_C3351 ,C2971_=_C3352 ,\nC2973_=_C2987 ,C2973_=_C3041 ,C2973_=_C3321 ,C2973_=_C3432 ,C2973_=_C3453 ,C2973_=_C3564 ,\nC2973_=_C3565 ,C2973_=_C3566 ,C2973_=_C3567 ,C2973_=_C3568 ,C2973_=_C3569 ,C2973_=_C3570 ,\nC2987_=_C3041 ,C2987_=_C3321 ,C2987_=_C3432 ,C2987_=_C3453 ,C2987_=_C3564 ,C2987_=_C3565 ,\nC2987_=_C3566 ,C2987_=_C3567 ,C2987_=_C3568 ,C2987_=_C3569 ,C2987_=_C3570 ,C3008_=_C3345 ,\nC3008_=_C3346 ,C3008_=_C3348 ,C3008_=_C3349 ,C3008_=_C3350 ,C3008_=_C3351 ,C3008_=_C3352 ,\nC3041_=_C3321 ,C3041_=_C3432 ,C3041_=_C3453 ,C3041_=_C3564 ,C3041_=_C3565 ,C3041_=_C3566 ,\nC3041_=_C3567 ,C3041_=_C3568 ,C3041_=_C3569 ,C3041_=_C3570 ,C3111_=_C3202 ,C3111_=_C3254 ,\nC3111_=_C3353 ,C3111_=_C3356 ,C3111_=_C3357 ,C3111_=_C3358 ,C3111_=_C3359 ,C3111_=_C3360 ,\nC3111_=_C3361 ,C3111_=_C3362 ,C3111_=_C3363 ,C3111_=_C3364 ,C3111_=_C3365 ,C3111_=_C3366 ,\nC3111_=_C3367 ,C3128_=_C3218 ,C3128_=_C3296 ,C3128_=_C3333 ,C3128_=_C3433 ,C3128_=_C3507 ,\nC3128_=_C3571 ,C3128_=_C3572 ,C3128_=_C3573 ,C3128_=_C3574 ,C3128_=_C3575 ,C3128_=_C3576 ,\nC3128_=_C3577 ,C3128_=_C3578 ,C3128_=_C3579 ,C3202_=_C3254 ,C3202_=_C3353 ,C3202_=_C3356 ,\nC3202_=_C3357 ,C3202_=_C3358 ,C3202_=_C3359 ,C3202_=_C3360 ,C3202_=_C3361 ,C3202_=_C3362 ,\nC3202_=_C3363 ,C3202_=_C3364 ,C3202_=_C3365 ,C3202_=_C3366 ,C3202_=_C3367 ,C3218_=_C3296 ,\nC3218_=_C3333 ,C3218_=_C3433 ,C3218_=_C3507 ,C3218_=_C3571 ,C3218_=_C3572 ,C3218_=_C3573 ,\nC3218_=_C3574 ,C3218_=_C3575 ,C3218_=_C3576 ,C3218_=_C3577 ,C3218_=_C3578 ,C3218_=_C3579 ,\nC3254_=_C3353 ,C3254_=_C3356 ,C3254_=_C3357 ,C3254_=_C3358 ,C3254_=_C3359 ,C3254_=_C3360 ,\nC3254_=_C3361 ,C3254_=_C3362 ,C3254_=_C3363 ,C3254_=_C3364 ,C3254_=_C3365 ,C3254_=_C3366 ,\nC3254_=_C3367 ,C3296_=_C3333 ,C3296_=_C3433 ,C3296_=_C3507 ,C3296_=_C3571 ,C3296_=_C3572 ,\nC3296_=_C3573 ,C3296_=_C3574 ,C3296_=_C3575 ,C3296_=_C3576 ,C3296_=_C3577 ,C3296_=_C3578 ,\nC3296_=_C3579 ,C3321_=_C3432 ,C3321_=_C3453 ,C3321_=_C3564 ,C3321_=_C3565 ,C3321_=_C3566 ,\nC3321_=_C3567 ,C3321_=_C3568 ,C3321_=_C3569 ,C3321_=_C3570 ,C3333_=_C3433 ,C3333_=_C3507 ,\nC3333_=_C3571 ,C3333_=_C3572 ,C3333_=_C3573 ,C3333_=_C3574 ,C3333_=_C3575 ,C3333_=_C3576 ,\nC3333_=_C3577 ,C3333_=_C3578 ,C3333_=_C3579 ,C3345_=_C3346 ,C3345_=_C3348 ,C3345_=_C3349 ,\nC3345_=_C3350 ,C3345_=_C3351 ,C3345_=_C3352 ,C3345_=_C3453 ,C3346_=_C3348 ,C3346_=_C3349 ,\nC3346_=_C3350 ,C3346_=_C3351 ,C3346_=_C3352 ,C3348_=_C3349 ,C3348_=_C3350 ,C3348_=_C3351 ,\nC3348_=_C3352 ,C3348_=_C3566 ,C3349_=_C3350 ,C3349_=_C3351 ,C3349_=_C3352 ,C3349_=_C3567 ,\nC3350_=_C3351 ,C3350_=_C3352 ,C3350_=_C3568 ,C3351_=_C3352 ,C3353_=_C3356 ,C3353_=_C3357 ,\nC3353_=_C3358 ,C3353_=_C3359 ,C3353_=_C3360 ,C3353_=_C3361 ,C3353_=_C3362 ,C3353_=_C3363 ,\nC3353_=_C3364 ,C3353_=_C3365 ,C3353_=_C3366 ,C3353_=_C3367 ,C3353_=_C3432 ,C3353_=_C3433 ,\nC3356_=_C3357 ,C3356_=_C3358 ,C3356_=_C3359 ,C3356_=_C3360 ,C3356_=_C3361 ,C3356_=_C3362 ,\nC3356_=_C3363 ,C3356_=_C3364 ,C3356_=_C3365 ,C3356_=_C3366 ,C3356_=_C3367 ,C3357_=_C3358 ,\nC3357_=_C3359 ,C3357_=_C3360 ,C3357_=_C3361 ,C3357_=_C3362 ,C3357_=_C3363 ,C3357_=_C3364 ,\nC3357_=_C3365 ,C3357_=_C3366 ,C3357_=_C3367 ,C3357_=_C3564 ,C3357_=_C3571 ,C3358_=_C3359 ,\nC3358_=_C3360 ,C3358_=_C3361 ,C3358_=_C3362 ,C3358_=_C3363 ,C3358_=_C3364 ,C3358_=_C3365 ,\nC3358_=_C3366 ,C3358_=_C3367 ,C3359_=_C3360 ,C3359_=_C3361 ,C3359_=_C3362 ,C3359_=_C3363 ,\nC3359_=_C3364 ,C3359_=_C3365 ,C3359_=_C3366 ,C3359_=_C3367 ,C3360_=_C3361 ,C3360_=_C3362 ,\nC3360_=_C3363 ,C3360_=_C3364 ,C3360_=_C3365 ,C3360_=_C3366 ,C3360_=_C3367 ,C3360_=_C3569 ,\nC3360_=_C3573 ,C3361_=_C3362 ,C3361_=_C3363 ,C3361_=_C3364 ,C3361_=_C3365 ,C3361_=_C3366 ,\nC3361_=_C3367 ,C3361_=_C3574 ,C3362_=_C3363 ,C3362_=_C3364 ,C3362_=_C3365 ,C3362_=_C3366 ,\nC3362_=_C3367 ,C3363_=_C3364 ,C3363_=_C3365 ,C3363_=_C3366 ,C3363_=_C3367 ,C3364_=_C3365 ,\nC3364_=_C3366 ,C3364_=_C3367 ,C3365_=_C3366 ,C3365_=_C3367 ,C3366_=_C3367 ,C3366_=_C3577 ,\nC3432_=_C3433 ,C3432_=_C3453 ,C3432_=_C3564 ,C3432_=_C3565 ,C3432_=_C3566 ,C3432_=_C3567 ,\nC3432_=_C3568 ,C3432_=_C3569 ,C3432_=_C3570 ,C3433_=_C3507 ,C3433_=_C3571 ,C3433_=_C3572 ,\nC3433_=_C3573 ,C3433_=_C3574 ,C3433_=_C3575 ,C3433_=_C3576 ,C3433_=_C3577 ,C3433_=_C3578 ,\nC3433_=_C3579 ,C3453_=_C3564 ,C3453_=_C3565 ,C3453_=_C3566 ,C3453_=_C3567 ,C3453_=_C3568 ,\nC3453_=_C3569 ,C3453_=_C3570 ,C3507_=_C3571 ,C3507_=_C3572 ,C3507_=_C3573 ,C3507_=_C3574 ,\nC3507_=_C3575 ,C3507_=_C3576 ,C3507_=_C3577 ,C3507_=_C3578 ,C3507_=_C3579 ,C3564_=_C3565 ,\nC3564_=_C3566 ,C3564_=_C3567 ,C3564_=_C3568 ,C3564_=_C3569 ,C3564_=_C3570 ,C3564_=_C3571 ,\nC3565_=_C3566 ,C3565_=_C3567 ,C3565_=_C3568 ,C3565_=_C3569 ,C3565_=_C3570 ,C3566_=_C3567 ,\nC3566_=_C3568 ,C3566_=_C3569 ,C3566_=_C3570 ,C3567_=_C3568 ,C3567_=_C3569 ,C3567_=_C3570 ,\nC3568_=_C3569 ,C3568_=_C3570 ,C3569_=_C3570 ,C3569_=_C3573 ,C3571_=_C3572 ,C3571_=_C3573 ,\nC3571_=_C3574 ,C3571_=_C3575 ,C3571_=_C3576 ,C3571_=_C3577 ,C3571_=_C3578 ,C3571_=_C3579 ,\nC3572_=_C3573 ,C3572_=_C3574 ,C3572_=_C3575 ,C3572_=_C3576 ,C3572_=_C3577 ,C3572_=_C3578 ,\nC3572_=_C3579 ,C3573_=_C3574 ,C3573_=_C3575 ,C3573_=_C3576 ,C3573_=_C3577 ,C3573_=_C3578 ,\nC3573_=_C3579 ,C3574_=_C3575 ,C3574_=_C3576 ,C3574_=_C3577 ,C3574_=_C3578 ,C3574_=_C3579 ,\nC3575_=_C3576 ,C3575_=_C3577 ,C3575_=_C3578 ,C3575_=_C3579 ,C3576_=_C3577 ,C3576_=_C3578 ,\nC3576_=_C3579 ,C3577_=_C3578 ,C3577_=_C3579 ,C3578_=_C3579 ,"];119[shape=box, label="id:119 level: 5\n109: C44 C45 C46 C132 C133 \nC134 C152 C153 C154 C264 C265 \nC267 C301 C302 C303 C329 C334 \nC335 C367 C370 C371 C468 C601 \nC630 C744 C827 C1020 C1044 C1071 \nC1251 C1368 C1369 C1370 C1371 C1372 \nC1373 C1374 C1375 C1376 C1377 C1378 \nC1379 C1380 C1381 C1382 C1383 C1384 \nC1385 C1386 C1387 C1388 C1389 C1390 \nC1391 C1651 C1652 C1653 C1654 C1655 \nC1656 C1657 C1658 C1659 C1660 C1661 \nC1662 C1663 C1664 C1665 C1666 C1667 \nC1668 C1669 C1670 C1745 C1813 C1888 \nC1995 C1997 C1998 C1999 C2000 C2001 \nC2002 C2003 C2004 C2005 C2006 C2007 \nC2008 C2009 C2010 C2011 C2231 C2232 \nC2233 C2234 C2235 C2236 C2237 C2238 \nC2239 C2240 C2241 C2242 C2243 C2244 \nC2245 C2246 \n1521: C44_=_C45( C44 C45 ) C44_=_C46( C44 C46 ) C44_=_C132( C44 C132 ) C44_=_C152( C44 C152 ) C44_=_C264( C44 C264 ) \nC44_=_C301( C44 C301 ) C44_=_C329( C44 C329 ) C44_=_C367( C44 C367 ) C44_=_C1651( C44 C1651 ) C44_=_C1652( C44 C1652 ) C44_=_C1653( C44 C1653 ) \nC44_=_C1654( C44 C1654 ) C44_=_C1655( C44 C1655 ) C44_=_C1656( C44 C1656 ) C44_=_C1657( C44 C1657 ) C44_=_C1658( C44 C1658 ) C44_=_C1659( C44 C1659 ) \nC44_=_C1660( C44 C1660 ) C44_=_C1661( C44 C1661 ) C44_=_C1662( C44 C1662 ) C44_=_C1663( C44 C1663 ) C44_=_C1664( C44 C1664 ) C44_=_C1665( C44 C1665 ) \nC44_=_C1666( C44 C1666 ) C44_=_C1667( C44 C1667 ) C44_=_C1668( C44 C1668 ) C44_=_C1669( C44 C1669 ) C44_=_C1670( C44 C1670 ) C45_=_C46( C45 C46 ) \nC45_=_C133( C45 C133 ) C45_=_C153( C45 C153 ) C45_=_C265( C45 C265 ) C45_=_C302( C45 C302 ) C45_=_C334( C45 C334 ) C45_=_C370( C45 C370 ) \nC45_=_C468( C45 C468 ) C45_=_C827( C45 C827 ) C45_=_C1020( C45 C1020 ) C45_=_C1251( C45 C1251 ) C45_=_C1654( C45 C1654 ) C45_=_C1995( C45 C1995 ) \nC45_=_C1997( C45 C1997 ) C45_=_C1998( C45 C1998 ) C45_=_C1999( C45 C1999 ) C45_=_C2000( C45 C2000 ) C45_=_C2001( C45 C2001 ) C45_=_C2002( C45 C2002 ) \nC45_=_C2003( C45 C2003 ) C45_=_C2004( C45 C2004 ) C45_=_C2005( C45 C2005 ) C45_=_C2006( C45 C2006 ) C45_=_C2007( C45 C2007 ) C45_=_C2008( C45 C2008 ) \nC45_=_C2009( C45 C2009 ) C45_=_C2010( C45 C2010 ) C45_=_C2011( C45 C2011 ) C46_=_C134( C46 C134 ) C46_=_C154( C46 C154 ) C46_=_C267( C46 C267 ) \nC46_=_C303( C46 C303 ) C46_=_C335( C46 C335 ) C46_=_C371( C46 C371 ) C46_=_C630( C46 C630 ) C46_=_C1044( C46 C1044 ) C46_=_C1655( C46 C1655 ) \nC46_=_C1745( C46 C1745 ) C46_=_C1813( C46 C1813 ) C46_=_C1888( C46 C1888 ) C46_=_C2231( C46 C2231 ) C46_=_C2232( C46 C2232 ) C46_=_C2233( C46 C2233 ) \nC46_=_C2234( C46 C2234 ) C46_=_C2235( C46 C2235 ) C46_=_C2236( C46 C2236 ) C46_=_C2237( C46 C2237 ) C46_=_C2238( C46 C2238 ) C46_=_C2239( C46 C2239 ) \nC46_=_C2240( C46 C2240 ) C46_=_C2241( C46 C2241 ) C46_=_C2242( C46 C2242 ) C46_=_C2243( C46 C2243 ) C46_=_C2244( C46 C2244 ) C46_=_C2245( C46 C2245 ) \nC46_=_C2246( C46 C2246 ) C132_=_C133( C132 C133 ) C132_=_C134( C132 C134 ) C132_=_C152( C132 C152 ) C132_=_C264( C132 C264 ) C132_=_C301( C132 C301 ) \nC132_=_C329( C132 C329 ) C132_=_C367( C132 C367 ) C132_=_C1651( C132 C1651 ) C132_=_C1652( C132 C1652 ) C132_=_C1653( C132 C1653 ) C132_=_C1654( C132 C1654 ) \nC132_=_C1655( C132 C1655 ) C132_=_C1656( C132 C1656 ) C132_=_C1657( C132 C1657 ) C132_=_C1658( C132 C1658 ) C132_=_C1659( C132 C1659 ) C132_=_C1660( C132 C1660 ) \nC132_=_C1661( C132 C1661 ) C132_=_C1662( C132 C1662 ) C132_=_C1663( C132 C1663 ) C132_=_C1664( C132 C1664 ) C132_=_C1665( C132 C1665 ) C132_=_C1666( C132 C1666 ) \nC132_=_C1667( C132 C1667 ) C132_=_C1668( C132 C1668 ) C132_=_C1669( C132 C1669 ) C132_=_C1670( C132 C1670 ) C133_=_C134( C133 C134 ) C133_=_C153( C133 C153 ) \nC133_=_C265( C133 C265 ) C133_=_C302( C133 C302 ) C133_=_C334( C133 C334 ) C133_=_C370( C133 C370 ) C133_=_C468( C133 C468 ) C133_=_C827( C133 C827 ) \nC133_=_C1020( C133 C1020 ) C133_=_C1251( C133 C1251 ) C133_=_C1654( C133 C1654 ) C133_=_C1995( C133 C1995 ) C133_=_C1997( C133 C1997 ) C133_=_C1998( C133 C1998 ) \nC133_=_C1999( C133 C1999 ) C133_=_C2000( C133 C2000 ) C133_=_C2001( C133 C2001 ) C133_=_C2002( C133 C2002 ) C133_=_C2003( C133 C2003 ) C133_=_C2004( C133 C2004 ) \nC133_=_C2005( C133 C2005 ) C133_=_C2006( C133 C2006 ) C133_=_C2007( C133 C2007 ) C133_=_C2008( C133 C2008 ) C133_=_C2009( C133 C2009 ) C133_=_C2010( C133 C2010 ) \nC133_=_C2011( C133 C2011 ) C134_=_C154( C134 C154 ) C134_=_C267( C134 C267 ) C134_=_C303( C134 C303 ) C134_=_C335( C134 C335 ) C134_=_C371( C134 C371 ) \nC134_=_C630( C134</w:t>
      </w:r>
    </w:p>
    <w:p>
      <w:pPr>
        <w:pStyle w:val="PreformattedText"/>
        <w:bidi w:val="0"/>
        <w:spacing w:before="0" w:after="0"/>
        <w:jc w:val="left"/>
        <w:rPr/>
      </w:pPr>
      <w:r>
        <w:rPr/>
        <w:t xml:space="preserve"> </w:t>
      </w:r>
      <w:r>
        <w:rPr/>
        <w:t>C630 ) C134_=_C1044( C134 C1044 ) C134_=_C1655( C134 C1655 ) C134_=_C1745( C134 C1745 ) C134_=_C1813( C134 C1813 ) C134_=_C1888( C134 C1888 ) \nC134_=_C2231( C134 C2231 ) C134_=_C2232( C134 C2232 ) C134_=_C2233( C134 C2233 ) C134_=_C2234( C134 C2234 ) C134_=_C2235( C134 C2235 ) C134_=_C2236( C134 C2236 ) \nC134_=_C2237( C134 C2237 ) C134_=_C2238( C134 C2238 ) C134_=_C2239( C134 C2239 ) C134_=_C2240( C134 C2240 ) C134_=_C2241( C134 C2241 ) C134_=_C2242( C134 C2242 ) \nC134_=_C2243( C134 C2243 ) C134_=_C2244( C134 C2244 ) C134_=_C2245( C134 C2245 ) C134_=_C2246( C134 C2246 ) C152_=_C153( C152 C153 ) C152_=_C154( C152 C154 ) \nC152_=_C264( C152 C264 ) C152_=_C301( C152 C301 ) C152_=_C329( C152 C329 ) C152_=_C367( C152 C367 ) C152_=_C1651( C152 C1651 ) C152_=_C1652( C152 C1652 ) \nC152_=_C1653( C152 C1653 ) C152_=_C1654( C152 C1654 ) C152_=_C1655( C152 C1655 ) C152_=_C1656( C152 C1656 ) C152_=_C1657( C152 C1657 ) C152_=_C1658( C152 C1658 ) \nC152_=_C1659( C152 C1659 ) C152_=_C1660( C152 C1660 ) C152_=_C1661( C152 C1661 ) C152_=_C1662( C152 C1662 ) C152_=_C1663( C152 C1663 ) C152_=_C1664( C152 C1664 ) \nC152_=_C1665( C152 C1665 ) C152_=_C1666( C152 C1666 ) C152_=_C1667( C152 C1667 ) C152_=_C1668( C152 C1668 ) C152_=_C1669( C152 C1669 ) C152_=_C1670( C152 C1670 ) \nC153_=_C154( C153 C154 ) C153_=_C265( C153 C265 ) C153_=_C302( C153 C302 ) C153_=_C334( C153 C334 ) C153_=_C370( C153 C370 ) C153_=_C468( C153 C468 ) \nC153_=_C827( C153 C827 ) C153_=_C1020( C153 C1020 ) C153_=_C1251( C153 C1251 ) C153_=_C1654( C153 C1654 ) C153_=_C1995( C153 C1995 ) C153_=_C1997( C153 C1997 ) \nC153_=_C1998( C153 C1998 ) C153_=_C1999( C153 C1999 ) C153_=_C2000( C153 C2000 ) C153_=_C2001( C153 C2001 ) C153_=_C2002( C153 C2002 ) C153_=_C2003( C153 C2003 ) \nC153_=_C2004( C153 C2004 ) C153_=_C2005( C153 C2005 ) C153_=_C2006( C153 C2006 ) C153_=_C2007( C153 C2007 ) C153_=_C2008( C153 C2008 ) C153_=_C2009( C153 C2009 ) \nC153_=_C2010( C153 C2010 ) C153_=_C2011( C153 C2011 ) C154_=_C267( C154 C267 ) C154_=_C303( C154 C303 ) C154_=_C335( C154 C335 ) C154_=_C371( C154 C371 ) \nC154_=_C630( C154 C630 ) C154_=_C1044( C154 C1044 ) C154_=_C1655( C154 C1655 ) C154_=_C1745( C154 C1745 ) C154_=_C1813( C154 C1813 ) C154_=_C1888( C154 C1888 ) \nC154_=_C2231( C154 C2231 ) C154_=_C2232( C154 C2232 ) C154_=_C2233( C154 C2233 ) C154_=_C2234( C154 C2234 ) C154_=_C2235( C154 C2235 ) C154_=_C2236( C154 C2236 ) \nC154_=_C2237( C154 C2237 ) C154_=_C2238( C154 C2238 ) C154_=_C2239( C154 C2239 ) C154_=_C2240( C154 C2240 ) C154_=_C2241( C154 C2241 ) C154_=_C2242( C154 C2242 ) \nC154_=_C2243( C154 C2243 ) C154_=_C2244( C154 C2244 ) C154_=_C2245( C154 C2245 ) C154_=_C2246( C154 C2246 ) C264_=_C265( C264 C265 ) C264_=_C267( C264 C267 ) \nC264_=_C301( C264 C301 ) C264_=_C329( C264 C329 ) C264_=_C367( C264 C367 ) C264_=_C1651( C264 C1651 ) C264_=_C1652( C264 C1652 ) C264_=_C1653( C264 C1653 ) \nC264_=_C1654( C264 C1654 ) C264_=_C1655( C264 C1655 ) C264_=_C1656( C264 C1656 ) C264_=_C1657( C264 C1657 ) C264_=_C1658( C264 C1658 ) C264_=_C1659( C264 C1659 ) \nC264_=_C1660( C264 C1660 ) C264_=_C1661( C264 C1661 ) C264_=_C1662( C264 C1662 ) C264_=_C1663( C264 C1663 ) C264_=_C1664( C264 C1664 ) C264_=_C1665( C264 C1665 ) \nC264_=_C1666( C264 C1666 ) C264_=_C1667( C264 C1667 ) C264_=_C1668( C264 C1668 ) C264_=_C1669( C264 C1669 ) C264_=_C1670( C264 C1670 ) C265_=_C267( C265 C267 ) \nC265_=_C302( C265 C302 ) C265_=_C334( C265 C334 ) C265_=_C370( C265 C370 ) C265_=_C468( C265 C468 ) C265_=_C827( C265 C827 ) C265_=_C1020( C265 C1020 ) \nC265_=_C1251( C265 C1251 ) C265_=_C1654( C265 C1654 ) C265_=_C1995( C265 C1995 ) C265_=_C1997( C265 C1997 ) C265_=_C1998( C265 C1998 ) C265_=_C1999( C265 C1999 ) \nC265_=_C2000( C265 C2000 ) C265_=_C2001( C265 C2001 ) C265_=_C2002( C265 C2002 ) C265_=_C2003( C265 C2003 ) C265_=_C2004( C265 C2004 ) C265_=_C2005( C265 C2005 ) \nC265_=_C2006( C265 C2006 ) C265_=_C2007( C265 C2007 ) C265_=_C2008( C265 C2008 ) C265_=_C2009( C265 C2009 ) C265_=_C2010( C265 C2010 ) C265_=_C2011( C265 C2011 ) \nC267_=_C303( C267 C303 ) C267_=_C335( C267 C335 ) C267_=_C371( C267 C371 ) C267_=_C630( C267 C630 ) C267_=_C1044( C267 C1044 ) C267_=_C1655( C267 C1655 ) \nC267_=_C1745( C267 C1745 ) C267_=_C1813( C267 C1813 ) C267_=_C1888( C267 C1888 ) C267_=_C2231( C267 C2231 ) C267_=_C2232( C267 C2232 ) C267_=_C2233( C267 C2233 ) \nC267_=_C2234( C267 C2234 ) C267_=_C2235( C267 C2235 ) C267_=_C2236( C267 C2236 ) C267_=_C2237( C267 C2237 ) C267_=_C2238( C267 C2238 ) C267_=_C2239( C267 C2239 ) \nC267_=_C2240( C267 C2240 ) C267_=_C2241( C267 C2241 ) C267_=_C2242( C267 C2242 ) C267_=_C2243( C267 C2243 ) C267_=_C2244( C267 C2244 ) C267_=_C2245( C267 C2245 ) \nC267_=_C2246( C267 C2246 ) C301_=_C302( C301 C302 ) C301_=_C303( C301 C303 ) C301_=_C329( C301 C329 ) C301_=_C367( C301 C367 ) C301_=_C1651( C301 C1651 ) \nC301_=_C1652( C301 C1652 ) C301_=_C1653( C301 C1653 ) C301_=_C1654( C301 C1654 ) C301_=_C1655( C301 C1655 ) C301_=_C1656( C301 C1656 ) C301_=_C1657( C301 C1657 ) \nC301_=_C1658( C301 C1658 ) C301_=_C1659( C301 C1659 ) C301_=_C1660( C301 C1660 ) C301_=_C1661( C301 C1661 ) C301_=_C1662( C301 C1662 ) C301_=_C1663( C301 C1663 ) \nC301_=_C1664( C301 C1664 ) C301_=_C1665( C301 C1665 ) C301_=_C1666( C301 C1666 ) C301_=_C1667( C301 C1667 ) C301_=_C1668( C301 C1668 ) C301_=_C1669( C301 C1669 ) \nC301_=_C1670( C301 C1670 ) C302_=_C303( C302 C303 ) C302_=_C334( C302 C334 ) C302_=_C370( C302 C370 ) C302_=_C468( C302 C468 ) C302_=_C827( C302 C827 ) \nC302_=_C1020( C302 C1020 ) C302_=_C1251( C302 C1251 ) C302_=_C1654( C302 C1654 ) C302_=_C1995( C302 C1995 ) C302_=_C1997( C302 C1997 ) C302_=_C1998( C302 C1998 ) \nC302_=_C1999( C302 C1999 ) C302_=_C2000( C302 C2000 ) C302_=_C2001( C302 C2001 ) C302_=_C2002( C302 C2002 ) C302_=_C2003( C302 C2003 ) C302_=_C2004( C302 C2004 ) \nC302_=_C2005( C302 C2005 ) C302_=_C2006( C302 C2006 ) C302_=_C2007( C302 C2007 ) C302_=_C2008( C302 C2008 ) C302_=_C2009( C302 C2009 ) C302_=_C2010( C302 C2010 ) \nC302_=_C2011( C302 C2011 ) C303_=_C335( C303 C335 ) C303_=_C371( C303 C371 ) C303_=_C630( C303 C630 ) C303_=_C1044( C303 C1044 ) C303_=_C1655( C303 C1655 ) \nC303_=_C1745( C303 C1745 ) C303_=_C1813( C303 C1813 ) C303_=_C1888( C303 C1888 ) C303_=_C2231( C303 C2231 ) C303_=_C2232( C303 C2232 ) C303_=_C2233( C303 C2233 ) \nC303_=_C2234( C303 C2234 ) C303_=_C2235( C303 C2235 ) C303_=_C2236( C303 C2236 ) C303_=_C2237( C303 C2237 ) C303_=_C2238( C303 C2238 ) C303_=_C2239( C303 C2239 ) \nC303_=_C2240( C303 C2240 ) C303_=_C2241( C303 C2241 ) C303_=_C2242( C303 C2242 ) C303_=_C2243( C303 C2243 ) C303_=_C2244( C303 C2244 ) C303_=_C2245( C303 C2245 ) \nC303_=_C2246( C303 C2246 ) C329_=_C334( C329 C334 ) C329_=_C335( C329 C335 ) C329_=_C367( C329 C367 ) C329_=_C1651( C329 C1651 ) C329_=_C1652( C329 C1652 ) \nC329_=_C1653( C329 C1653 ) C329_=_C1654( C329 C1654 ) C329_=_C1655( C329 C1655 ) C329_=_C1656( C329 C1656 ) C329_=_C1657( C329 C1657 ) C329_=_C1658( C329 C1658 ) \nC329_=_C1659( C329 C1659 ) C329_=_C1660( C329 C1660 ) C329_=_C1661( C329 C1661 ) C329_=_C1662( C329 C1662 ) C329_=_C1663( C329 C1663 ) C329_=_C1664( C329 C1664 ) \nC329_=_C1665( C329 C1665 ) C329_=_C1666( C329 C1666 ) C329_=_C1667( C329 C1667 ) C329_=_C1668( C329 C1668 ) C329_=_C1669( C329 C1669 ) C329_=_C1670( C329 C1670 ) \nC334_=_C335( C334 C335 ) C334_=_C370( C334 C370 ) C334_=_C468( C334 C468 ) C334_=_C827( C334 C827 ) C334_=_C1020( C334 C1020 ) C334_=_C1251( C334 C1251 ) \nC334_=_C1654( C334 C1654 ) C334_=_C1995( C334 C1995 ) C334_=_C1997( C334 C1997 ) C334_=_C1998( C334 C1998 ) C334_=_C1999( C334 C1999 ) C334_=_C2000( C334 C2000 ) \nC334_=_C2001( C334 C2001 ) C334_=_C2002( C334 C2002 ) C334_=_C2003( C334 C2003 ) C334_=_C2004( C334 C2004 ) C334_=_C2005( C334 C2005 ) C334_=_C2006( C334 C2006 ) \nC334_=_C2007( C334 C2007 ) C334_=_C2008( C334 C2008 ) C334_=_C2009( C334 C2009 ) C334_=_C2010( C334 C2010 ) C334_=_C2011( C334 C2011 ) C335_=_C371( C335 C371 ) \nC335_=_C630( C335 C630 ) C335_=_C1044( C335 C1044 ) C335_=_C1655( C335 C1655 ) C335_=_C1745( C335 C1745 ) C335_=_C1813( C335 C1813 ) C335_=_C1888( C335 C1888 ) \nC335_=_C2231( C335 C2231 ) C335_=_C2232( C335 C2232 ) C335_=_C2233( C335 C2233 ) C335_=_C2234( C335 C2234 ) C335_=_C2235( C335 C2235 ) C335_=_C2236( C335 C2236 ) \nC335_=_C2237( C335 C2237 ) C335_=_C2238( C335 C2238 ) C335_=_C2239( C335 C2239 ) C335_=_C2240( C335 C2240 ) C335_=_C2241( C335 C2241 ) C335_=_C2242( C335 C2242 ) \nC335_=_C2243( C335 C2243 ) C335_=_C2244( C335 C2244 ) C335_=_C2245( C335 C2245 ) C335_=_C2246( C335 C2246 ) C367_=_C370( C367 C370 ) C367_=_C371( C367 C371 ) \nC367_=_C1651( C367 C1651 ) C367_=_C1652( C367 C1652 ) C367_=_C1653( C367 C1653 ) C367_=_C1654( C367 C1654 ) C367_=_C1655( C367 C1655 ) C367_=_C1656( C367 C1656 ) \nC367_=_C1657( C367 C1657 ) C367_=_C1658( C367 C1658 ) C367_=_C1659( C367 C1659 ) C367_=_C1660( C367 C1660 ) C367_=_C1661( C367 C1661 ) C367_=_C1662( C367 C1662 ) \nC367_=_C1663( C367 C1663 ) C367_=_C1664( C367 C1664 ) C367_=_C1665( C367 C1665 ) C367_=_C1666( C367 C1666 ) C367_=_C1667( C367 C1667 ) C367_=_C1668( C367 C1668 ) \nC367_=_C1669( C367 C1669 ) C367_=_C1670( C367 C1670 ) C370_=_C371( C370 C371 ) C370_=_C468( C370 C468 ) C370_=_C827( C370 C827 ) C370_=_C1020( C370 C1020 ) \nC370_=_C1251( C370 C1251 ) C370_=_C1654( C370 C1654 ) C370_=_C1995( C370 C1995 ) C370_=_C1997( C370 C1997 ) C370_=_C1998( C370 C1998 ) C370_=_C1999( C370 C1999 ) \nC370_=_C2000( C370 C2000 ) C370_=_C2001( C370 C2001 ) C370_=_C2002( C370 C2002 ) C370_=_C2003( C370 C2003 ) C370_=_C2004( C370 C2004 ) C370_=_C2005( C370 C2005 ) \nC370_=_C2006( C370 C2006 ) C370_=_C2007( C370 C2007 ) C370_=_C2008( C370 C2008 ) C370_=_C2009( C370 C2009 ) C370_=_C2010( C370 C2010 ) C370_=_C2011( C370 C2011 ) \nC371_=_C630( C371 C630 ) C371_=_C1044( C371 C1044 ) C371_=_C1655( C371 C1655 ) C371_=_C1745( C371 C1745 ) C371_=_C1813( C371 C1813 ) C371_=_C1888( C371 C1888 ) \nC371_=_C2231( C371 C2231 ) C371_=_C2232(</w:t>
      </w:r>
    </w:p>
    <w:p>
      <w:pPr>
        <w:pStyle w:val="PreformattedText"/>
        <w:bidi w:val="0"/>
        <w:spacing w:before="0" w:after="0"/>
        <w:jc w:val="left"/>
        <w:rPr/>
      </w:pPr>
      <w:r>
        <w:rPr/>
        <w:t xml:space="preserve"> </w:t>
      </w:r>
      <w:r>
        <w:rPr/>
        <w:t>C371 C2232 ) C371_=_C2233( C371 C2233 ) C371_=_C2234( C371 C2234 ) C371_=_C2235( C371 C2235 ) C371_=_C2236( C371 C2236 ) \nC371_=_C2237( C371 C2237 ) C371_=_C2238( C371 C2238 ) C371_=_C2239( C371 C2239 ) C371_=_C2240( C371 C2240 ) C371_=_C2241( C371 C2241 ) C371_=_C2242( C371 C2242 ) \nC371_=_C2243( C371 C2243 ) C371_=_C2244( C371 C2244 ) C371_=_C2245( C371 C2245 ) C371_=_C2246( C371 C2246 ) C468_=_C827( C468 C827 ) C468_=_C1020( C468 C1020 ) \nC468_=_C1251( C468 C1251 ) C468_=_C1654( C468 C1654 ) C468_=_C1995( C468 C1995 ) C468_=_C1997( C468 C1997 ) C468_=_C1998( C468 C1998 ) C468_=_C1999( C468 C1999 ) \nC468_=_C2000( C468 C2000 ) C468_=_C2001( C468 C2001 ) C468_=_C2002( C468 C2002 ) C468_=_C2003( C468 C2003 ) C468_=_C2004( C468 C2004 ) C468_=_C2005( C468 C2005 ) \nC468_=_C2006( C468 C2006 ) C468_=_C2007( C468 C2007 ) C468_=_C2008( C468 C2008 ) C468_=_C2009( C468 C2009 ) C468_=_C2010( C468 C2010 ) C468_=_C2011( C468 C2011 ) \nC601_=_C744( C601 C744 ) C601_=_C1071( C601 C1071 ) C601_=_C1368( C601 C1368 ) C601_=_C1369( C601 C1369 ) C601_=_C1370( C601 C1370 ) C601_=_C1371( C601 C1371 ) \nC601_=_C1372( C601 C1372 ) C601_=_C1373( C601 C1373 ) C601_=_C1374( C601 C1374 ) C601_=_C1375( C601 C1375 ) C601_=_C1376( C601 C1376 ) C601_=_C1377( C601 C1377 ) \nC601_=_C1378( C601 C1378 ) C601_=_C1379( C601 C1379 ) C601_=_C1380( C601 C1380 ) C601_=_C1381( C601 C1381 ) C601_=_C1382( C601 C1382 ) C601_=_C1383( C601 C1383 ) \nC601_=_C1384( C601 C1384 ) C601_=_C1385( C601 C1385 ) C601_=_C1386( C601 C1386 ) C601_=_C1387( C601 C1387 ) C601_=_C1388( C601 C1388 ) C601_=_C1389( C601 C1389 ) \nC601_=_C1390( C601 C1390 ) C601_=_C1391( C601 C1391 ) C630_=_C1044( C630 C1044 ) C630_=_C1655( C630 C1655 ) C630_=_C1745( C630 C1745 ) C630_=_C1813( C630 C1813 ) \nC630_=_C1888( C630 C1888 ) C630_=_C2231( C630 C2231 ) C630_=_C2232( C630 C2232 ) C630_=_C2233( C630 C2233 ) C630_=_C2234( C630 C2234 ) C630_=_C2235( C630 C2235 ) \nC630_=_C2236( C630 C2236 ) C630_=_C2237( C630 C2237 ) C630_=_C2238( C630 C2238 ) C630_=_C2239( C630 C2239 ) C630_=_C2240( C630 C2240 ) C630_=_C2241( C630 C2241 ) \nC630_=_C2242( C630 C2242 ) C630_=_C2243( C630 C2243 ) C630_=_C2244( C630 C2244 ) C630_=_C2245( C630 C2245 ) C630_=_C2246( C630 C2246 ) C744_=_C1071( C744 C1071 ) \nC744_=_C1368( C744 C1368 ) C744_=_C1369( C744 C1369 ) C744_=_C1370( C744 C1370 ) C744_=_C1371( C744 C1371 ) C744_=_C1372( C744 C1372 ) C744_=_C1373( C744 C1373 ) \nC744_=_C1374( C744 C1374 ) C744_=_C1375( C744 C1375 ) C744_=_C1376( C744 C1376 ) C744_=_C1377( C744 C1377 ) C744_=_C1378( C744 C1378 ) C744_=_C1379( C744 C1379 ) \nC744_=_C1380( C744 C1380 ) C744_=_C1381( C744 C1381 ) C744_=_C1382( C744 C1382 ) C744_=_C1383( C744 C1383 ) C744_=_C1384( C744 C1384 ) C744_=_C1385( C744 C1385 ) \nC744_=_C1386( C744 C1386 ) C744_=_C1387( C744 C1387 ) C744_=_C1388( C744 C1388 ) C744_=_C1389( C744 C1389 ) C744_=_C1390( C744 C1390 ) C744_=_C1391( C744 C1391 ) \nC827_=_C1020( C827 C1020 ) C827_=_C1251( C827 C1251 ) C827_=_C1654( C827 C1654 ) C827_=_C1995( C827 C1995 ) C827_=_C1997( C827 C1997 ) C827_=_C1998( C827 C1998 ) \nC827_=_C1999( C827 C1999 ) C827_=_C2000( C827 C2000 ) C827_=_C2001( C827 C2001 ) C827_=_C2002( C827 C2002 ) C827_=_C2003( C827 C2003 ) C827_=_C2004( C827 C2004 ) \nC827_=_C2005( C827 C2005 ) C827_=_C2006( C827 C2006 ) C827_=_C2007( C827 C2007 ) C827_=_C2008( C827 C2008 ) C827_=_C2009( C827 C2009 ) C827_=_C2010( C827 C2010 ) \nC827_=_C2011( C827 C2011 ) C1020_=_C1251( C1020 C1251 ) C1020_=_C1654( C1020 C1654 ) C1020_=_C1995( C1020 C1995 ) C1020_=_C1997( C1020 C1997 ) C1020_=_C1998( C1020 C1998 ) \nC1020_=_C1999( C1020 C1999 ) C1020_=_C2000( C1020 C2000 ) C1020_=_C2001( C1020 C2001 ) C1020_=_C2002( C1020 C2002 ) C1020_=_C2003( C1020 C2003 ) C1020_=_C2004( C1020 C2004 ) \nC1020_=_C2005( C1020 C2005 ) C1020_=_C2006( C1020 C2006 ) C1020_=_C2007( C1020 C2007 ) C1020_=_C2008( C1020 C2008 ) C1020_=_C2009( C1020 C2009 ) C1020_=_C2010( C1020 C2010 ) \nC1020_=_C2011( C1020 C2011 ) C1044_=_C1655( C1044 C1655 ) C1044_=_C1745( C1044 C1745 ) C1044_=_C1813( C1044 C1813 ) C1044_=_C1888( C1044 C1888 ) C1044_=_C2231( C1044 C2231 ) \nC1044_=_C2232( C1044 C2232 ) C1044_=_C2233( C1044 C2233 ) C1044_=_C2234( C1044 C2234 ) C1044_=_C2235( C1044 C2235 ) C1044_=_C2236( C1044 C2236 ) C1044_=_C2237( C1044 C2237 ) \nC1044_=_C2238( C1044 C2238 ) C1044_=_C2239( C1044 C2239 ) C1044_=_C2240( C1044 C2240 ) C1044_=_C2241( C1044 C2241 ) C1044_=_C2242( C1044 C2242 ) C1044_=_C2243( C1044 C2243 ) \nC1044_=_C2244( C1044 C2244 ) C1044_=_C2245( C1044 C2245 ) C1044_=_C2246( C1044 C2246 ) C1071_=_C1368( C1071 C1368 ) C1071_=_C1369( C1071 C1369 ) C1071_=_C1370( C1071 C1370 ) \nC1071_=_C1371( C1071 C1371 ) C1071_=_C1372( C1071 C1372 ) C1071_=_C1373( C1071 C1373 ) C1071_=_C1374( C1071 C1374 ) C1071_=_C1375( C1071 C1375 ) C1071_=_C1376( C1071 C1376 ) \nC1071_=_C1377( C1071 C1377 ) C1071_=_C1378( C1071 C1378 ) C1071_=_C1379( C1071 C1379 ) C1071_=_C1380( C1071 C1380 ) C1071_=_C1381( C1071 C1381 ) C1071_=_C1382( C1071 C1382 ) \nC1071_=_C1383( C1071 C1383 ) C1071_=_C1384( C1071 C1384 ) C1071_=_C1385( C1071 C1385 ) C1071_=_C1386( C1071 C1386 ) C1071_=_C1387( C1071 C1387 ) C1071_=_C1388( C1071 C1388 ) \nC1071_=_C1389( C1071 C1389 ) C1071_=_C1390( C1071 C1390 ) C1071_=_C1391( C1071 C1391 ) C1251_=_C1654( C1251 C1654 ) C1251_=_C1995( C1251 C1995 ) C1251_=_C1997( C1251 C1997 ) \nC1251_=_C1998( C1251 C1998 ) C1251_=_C1999( C1251 C1999 ) C1251_=_C2000( C1251 C2000 ) C1251_=_C2001( C1251 C2001 ) C1251_=_C2002( C1251 C2002 ) C1251_=_C2003( C1251 C2003 ) \nC1251_=_C2004( C1251 C2004 ) C1251_=_C2005( C1251 C2005 ) C1251_=_C2006( C1251 C2006 ) C1251_=_C2007( C1251 C2007 ) C1251_=_C2008( C1251 C2008 ) C1251_=_C2009( C1251 C2009 ) \nC1251_=_C2010( C1251 C2010 ) C1251_=_C2011( C1251 C2011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386( C1368 C1386 ) C1368_=_C1387( C1368 C1387 ) C1368_=_C1388( C1368 C1388 ) C1368_=_C1389( C1368 C1389 ) C1368_=_C1390( C1368 C1390 ) \nC1368_=_C1391( C1368 C1391 ) C1368_=_C1651( C1368 C1651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69_=_C1387( C1369 C1387 ) C1369_=_C1388( C1369 C1388 ) C1369_=_C1389( C1369 C1389 ) C1369_=_C1390( C1369 C1390 ) C1369_=_C1391( C1369 C1391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0_=_C1389( C1370 C1389 ) C1370_=_C1390( C1370 C1390 ) C1370_=_C1391( C1370 C1391 ) C1370_=_C1652( C1370 C1652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1_=_C1387( C1371 C1387 ) C1371_=_C1388( C1371 C1388 ) C1371_=_C1389( C1371 C1389 ) C1371_=_C1390( C1371 C1390 ) C1371_=_C1391( C1371 C1391 ) \nC1371_=_C1813( C1371 C1813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2_=_C1390( C1372 C1390 ) C1372_=_C1391( C1372 C1391 ) C1372_=_C1653( C1372 C1653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w:t>
      </w:r>
    </w:p>
    <w:p>
      <w:pPr>
        <w:pStyle w:val="PreformattedText"/>
        <w:bidi w:val="0"/>
        <w:spacing w:before="0" w:after="0"/>
        <w:jc w:val="left"/>
        <w:rPr/>
      </w:pPr>
      <w:r>
        <w:rPr/>
        <w:t xml:space="preserve"> </w:t>
      </w:r>
      <w:r>
        <w:rPr/>
        <w:t>) \nC1374_=_C1390( C1374 C1390 ) C1374_=_C1391( C1374 C1391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656( C1375 C1656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660( C1378 C1660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1_=_C1382( C1381 C1382 ) C1381_=_C1383( C1381 C1383 ) C1381_=_C1384( C1381 C1384 ) C1381_=_C1385( C1381 C1385 ) C1381_=_C1386( C1381 C1386 ) \nC1381_=_C1387( C1381 C1387 ) C1381_=_C1388( C1381 C1388 ) C1381_=_C1389( C1381 C1389 ) C1381_=_C1390( C1381 C1390 ) C1381_=_C1391( C1381 C1391 ) C1382_=_C1383( C1382 C1383 ) \nC1382_=_C1384( C1382 C1384 ) C1382_=_C1385( C1382 C1385 ) C1382_=_C1386( C1382 C1386 ) C1382_=_C1387( C1382 C1387 ) C1382_=_C1388( C1382 C1388 ) C1382_=_C1389( C1382 C1389 ) \nC1382_=_C1390( C1382 C1390 ) C1382_=_C1391( C1382 C1391 ) C1382_=_C1662( C1382 C1662 ) C1383_=_C1384( C1383 C1384 ) C1383_=_C1385( C1383 C1385 ) C1383_=_C1386( C1383 C1386 ) \nC1383_=_C1387( C1383 C1387 ) C1383_=_C1388( C1383 C1388 ) C1383_=_C1389( C1383 C1389 ) C1383_=_C1390( C1383 C1390 ) C1383_=_C1391( C1383 C1391 ) C1384_=_C1385( C1384 C1385 ) \nC1384_=_C1386( C1384 C1386 ) C1384_=_C1387( C1384 C1387 ) C1384_=_C1388( C1384 C1388 ) C1384_=_C1389( C1384 C1389 ) C1384_=_C1390( C1384 C1390 ) C1384_=_C1391( C1384 C1391 ) \nC1384_=_C1663( C1384 C1663 ) C1385_=_C1386( C1385 C1386 ) C1385_=_C1387( C1385 C1387 ) C1385_=_C1388( C1385 C1388 ) C1385_=_C1389( C1385 C1389 ) C1385_=_C1390( C1385 C1390 ) \nC1385_=_C1391( C1385 C1391 ) C1386_=_C1387( C1386 C1387 ) C1386_=_C1388( C1386 C1388 ) C1386_=_C1389( C1386 C1389 ) C1386_=_C1390( C1386 C1390 ) C1386_=_C1391( C1386 C1391 ) \nC1387_=_C1388( C1387 C1388 ) C1387_=_C1389( C1387 C1389 ) C1387_=_C1390( C1387 C1390 ) C1387_=_C1391( C1387 C1391 ) C1388_=_C1389( C1388 C1389 ) C1388_=_C1390( C1388 C1390 ) \nC1388_=_C1391( C1388 C1391 ) C1389_=_C1390( C1389 C1390 ) C1389_=_C1391( C1389 C1391 ) C1390_=_C1391( C1390 C1391 ) C1390_=_C1670( C1390 C1670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667( C1651 C1667 ) C1651_=_C1668( C1651 C1668 ) C1651_=_C1669( C1651 C1669 ) C1651_=_C1670( C1651 C1670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0( C1652 C1670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1667( C1654 C1667 ) \nC1654_=_C1668( C1654 C1668 ) C1654_=_C1669( C1654 C1669 ) C1654_=_C1670( C1654 C1670 ) C1654_=_C1995( C1654 C1995 ) C1654_=_C1997( C1654 C1997 ) C1654_=_C1998( C1654 C1998 ) \nC1654_=_C1999( C1654 C1999 ) C1654_=_C2000( C1654 C2000 ) C1654_=_C2001( C1654 C2001 ) C1654_=_C2002( C1654 C2002 ) C1654_=_C2003( C1654 C2003 ) C1654_=_C2004( C1654 C2004 ) \nC1654_=_C2005( C1654 C2005 ) C1654_=_C2006( C1654 C2006 ) C1654_=_C2007( C1654 C2007 ) C1654_=_C2008( C1654 C2008 ) C1654_=_C2009( C1654 C2009 ) C1654_=_C2010( C1654 C2010 ) \nC1654_=_C2011( C1654 C2011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5_=_C1745( C1655 C1745 ) C1655_=_C1813( C1655 C1813 ) \nC1655_=_C1888( C1655 C1888 ) C1655_=_C2231( C1655 C2231 ) C1655_=_C2232( C1655 C2232 ) C1655_=_C2233( C1655 C2233 ) C1655_=_C2234( C1655 C2234 ) C1655_=_C2235( C1655 C2235 ) \nC1655_=_C2236( C1655 C2236 ) C1655_=_C2237( C1655 C2237 ) C1655_=_C2238( C1655 C2238 ) C1655_=_C2239( C1655 C2239 ) C1655_=_C2240( C1655 C2240 ) C1655_=_C2241( C1655 C2241 ) \nC1655_=_C2242( C1655 C2242 ) C1655_=_C2243( C1655 C2243 ) C1655_=_C2244( C1655 C2244 ) C1655_=_C2245( C1655 C2245 ) C1655_=_C2246( C1655 C2246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2002( C1659 C2002 ) C1659_=_C2233( C1659 C2233 ) C1660_=_C1661( C1660 C1661 ) C1660_=_C1662( C1660 C1662 ) C1660_=_C1663( C1660 C1663 ) \nC1660_=_C1664( C1660 C1664 ) C1660_=_C1665( C1660 C1665 ) C1660_=_C1666( C1660 C1666 ) C1660_=_C1667( C1660 C1667 ) C1660_=_C1668( C1660 C1668 ) C1660_=_C1669( C1660 C1669 ) \nC1660_=_C1670( C1660 C1670 ) C1661_=_C1662( C1661 C1662 ) C1661_=_C1663( C1661 C1663 ) C1661_=_C1664( C1661 C1664 ) C1661_=_C1665( C1661 C1665 ) C1661_=_C1666( C1661 C1666 ) \nC1661_=_C1667( C1661 C1667 ) C1661_=_C1668( C1661 C1668 ) C1661_=_C1669( C1661 C1669 ) C1661_=_C1670( C1661 C1670 ) C1661_=_C2005( C1661 C2005 ) C1662_=_C1663( C1662 C1663 ) \nC1662_=_C1664( C1662 C1664 ) C1662_=_C1665(</w:t>
      </w:r>
    </w:p>
    <w:p>
      <w:pPr>
        <w:pStyle w:val="PreformattedText"/>
        <w:bidi w:val="0"/>
        <w:spacing w:before="0" w:after="0"/>
        <w:jc w:val="left"/>
        <w:rPr/>
      </w:pPr>
      <w:r>
        <w:rPr/>
        <w:t xml:space="preserve"> </w:t>
      </w:r>
      <w:r>
        <w:rPr/>
        <w:t>C1662 C1665 ) C1662_=_C1666( C1662 C1666 ) C1662_=_C1667( C1662 C1667 ) C1662_=_C1668( C1662 C1668 ) C1662_=_C1669( C1662 C1669 ) \nC1662_=_C1670( C1662 C1670 ) C1663_=_C1664( C1663 C1664 ) C1663_=_C1665( C1663 C1665 ) C1663_=_C1666( C1663 C1666 ) C1663_=_C1667( C1663 C1667 ) C1663_=_C1668( C1663 C1668 ) \nC1663_=_C1669( C1663 C1669 ) C1663_=_C1670( C1663 C1670 ) C1664_=_C1665( C1664 C1665 ) C1664_=_C1666( C1664 C1666 ) C1664_=_C1667( C1664 C1667 ) C1664_=_C1668( C1664 C1668 ) \nC1664_=_C1669( C1664 C1669 ) C1664_=_C1670( C1664 C1670 ) C1665_=_C1666( C1665 C1666 ) C1665_=_C1667( C1665 C1667 ) C1665_=_C1668( C1665 C1668 ) C1665_=_C1669( C1665 C1669 ) \nC1665_=_C1670( C1665 C1670 ) C1666_=_C1667( C1666 C1667 ) C1666_=_C1668( C1666 C1668 ) C1666_=_C1669( C1666 C1669 ) C1666_=_C1670( C1666 C1670 ) C1667_=_C1668( C1667 C1668 ) \nC1667_=_C1669( C1667 C1669 ) C1667_=_C1670( C1667 C1670 ) C1668_=_C1669( C1668 C1669 ) C1668_=_C1670( C1668 C1670 ) C1669_=_C1670( C1669 C1670 ) C1745_=_C1813( C1745 C1813 ) \nC1745_=_C1888( C1745 C1888 ) C1745_=_C2231( C1745 C2231 ) C1745_=_C2232( C1745 C2232 ) C1745_=_C2233( C1745 C2233 ) C1745_=_C2234( C1745 C2234 ) C1745_=_C2235( C1745 C2235 ) \nC1745_=_C2236( C1745 C2236 ) C1745_=_C2237( C1745 C2237 ) C1745_=_C2238( C1745 C2238 ) C1745_=_C2239( C1745 C2239 ) C1745_=_C2240( C1745 C2240 ) C1745_=_C2241( C1745 C2241 ) \nC1745_=_C2242( C1745 C2242 ) C1745_=_C2243( C1745 C2243 ) C1745_=_C2244( C1745 C2244 ) C1745_=_C2245( C1745 C2245 ) C1745_=_C2246( C1745 C2246 ) C1813_=_C1888( C1813 C1888 ) \nC1813_=_C2231( C1813 C2231 ) C1813_=_C2232( C1813 C2232 ) C1813_=_C2233( C1813 C2233 ) C1813_=_C2234( C1813 C2234 ) C1813_=_C2235( C1813 C2235 ) C1813_=_C2236( C1813 C2236 ) \nC1813_=_C2237( C1813 C2237 ) C1813_=_C2238( C1813 C2238 ) C1813_=_C2239( C1813 C2239 ) C1813_=_C2240( C1813 C2240 ) C1813_=_C2241( C1813 C2241 ) C1813_=_C2242( C1813 C2242 ) \nC1813_=_C2243( C1813 C2243 ) C1813_=_C2244( C1813 C2244 ) C1813_=_C2245( C1813 C2245 ) C1813_=_C2246( C1813 C2246 ) C1888_=_C2231( C1888 C2231 ) C1888_=_C2232( C1888 C2232 ) \nC1888_=_C2233( C1888 C2233 ) C1888_=_C2234( C1888 C2234 ) C1888_=_C2235( C1888 C2235 ) C1888_=_C2236( C1888 C2236 ) C1888_=_C2237( C1888 C2237 ) C1888_=_C2238( C1888 C2238 ) \nC1888_=_C2239( C1888 C2239 ) C1888_=_C2240( C1888 C2240 ) C1888_=_C2241( C1888 C2241 ) C1888_=_C2242( C1888 C2242 ) C1888_=_C2243( C1888 C2243 ) C1888_=_C2244( C1888 C2244 ) \nC1888_=_C2245( C1888 C2245 ) C1888_=_C2246( C1888 C224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5_=_C2010( C1995 C2010 ) C1995_=_C2011( C1995 C2011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1_=_C2002( C2001 C2002 ) C2001_=_C2003( C2001 C2003 ) C2001_=_C2004( C2001 C2004 ) C2001_=_C2005( C2001 C2005 ) C2001_=_C2006( C2001 C2006 ) \nC2001_=_C2007( C2001 C2007 ) C2001_=_C2008( C2001 C2008 ) C2001_=_C2009( C2001 C2009 ) C2001_=_C2010( C2001 C2010 ) C2001_=_C2011( C2001 C2011 ) C2002_=_C2003( C2002 C2003 ) \nC2002_=_C2004( C2002 C2004 ) C2002_=_C2005( C2002 C2005 ) C2002_=_C2006( C2002 C2006 ) C2002_=_C2007( C2002 C2007 ) C2002_=_C2008( C2002 C2008 ) C2002_=_C2009( C2002 C2009 ) \nC2002_=_C2010( C2002 C2010 ) C2002_=_C2011( C2002 C2011 ) C2002_=_C2233( C2002 C2233 ) C2003_=_C2004( C2003 C2004 ) C2003_=_C2005( C2003 C2005 ) C2003_=_C2006( C2003 C2006 ) \nC2003_=_C2007( C2003 C2007 ) C2003_=_C2008( C2003 C2008 ) C2003_=_C2009( C2003 C2009 ) C2003_=_C2010( C2003 C2010 ) C2003_=_C2011( C2003 C2011 ) C2004_=_C2005( C2004 C2005 ) \nC2004_=_C2006( C2004 C2006 ) C2004_=_C2007( C2004 C2007 ) C2004_=_C2008( C2004 C2008 ) C2004_=_C2009( C2004 C2009 ) C2004_=_C2010( C2004 C2010 ) C2004_=_C2011( C2004 C2011 ) \nC2005_=_C2006( C2005 C2006 ) C2005_=_C2007( C2005 C2007 ) C2005_=_C2008( C2005 C2008 ) C2005_=_C2009( C2005 C2009 ) C2005_=_C2010( C2005 C2010 ) C2005_=_C2011( C2005 C2011 ) \nC2006_=_C2007( C2006 C2007 ) C2006_=_C2008( C2006 C2008 ) C2006_=_C2009( C2006 C2009 ) C2006_=_C2010( C2006 C2010 ) C2006_=_C2011( C2006 C2011 ) C2006_=_C2239( C2006 C2239 ) \nC2007_=_C2008( C2007 C2008 ) C2007_=_C2009( C2007 C2009 ) C2007_=_C2010( C2007 C2010 ) C2007_=_C2011( C2007 C2011 ) C2008_=_C2009( C2008 C2009 ) C2008_=_C2010( C2008 C2010 ) \nC2008_=_C2011( C2008 C2011 ) C2009_=_C2010( C2009 C2010 ) C2009_=_C2011( C2009 C2011 ) C2010_=_C2011( C2010 C2011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5( C2231 C2245 ) \nC2231_=_C2246( C2231 C2246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6_=_C2237( C2236 C2237 ) C2236_=_C2238( C2236 C2238 ) C2236_=_C2239( C2236 C2239 ) \nC2236_=_C2240( C2236 C2240 ) C2236_=_C2241( C2236 C2241 ) C2236_=_C2242( C2236 C2242 ) C2236_=_C2243( C2236 C2243 ) C2236_=_C2244( C2236 C2244 ) C2236_=_C2245( C2236 C2245 ) \nC2236_=_C2246( C2236 C2246 ) C2237_=_C2238( C2237 C2238 ) C2237_=_C2239( C2237 C2239 ) C2237_=_C2240( C2237 C2240 ) C2237_=_C2241( C2237 C2241 ) C2237_=_C2242( C2237 C2242 ) \nC2237_=_C2243( C2237 C2243 ) C2237_=_C2244( C2237 C2244 ) C2237_=_C2245( C2237 C2245 ) C2237_=_C2246( C2237 C2246 ) C2238_=_C2239( C2238 C2239 ) C2238_=_C2240( C2238 C2240 ) \nC2238_=_C2241( C2238 C2241 ) C2238_=_C2242( C2238 C2242 ) C2238_=_C2243( C2238 C2243 ) C2238_=_C2244( C2238 C2244 ) C2238_=_C2245( C2238 C2245 ) C2238_=_C2246( C2238 C2246 ) \nC2239_=_C2240( C2239 C2240 ) C2239_=_C2241( C2239 C2241 ) C2239_=_C2242( C2239 C2242 ) C2239_=_C2243( C2239 C2243 ) C2239_=_C2244( C2239 C2244 ) C2239_=_C2245( C2239 C2245 ) \nC2239_=_C2246( C2239 C2246 ) C2240_=_C2241( C2240 C2241 ) C2240_=_C2242( C2240 C2242 ) C2240_=_C2243( C2240 C2243 ) C2240_=_C2244( C2240 C2244 ) C2240_=_C2245( C2240 C2245 ) \nC2240_=_C2246( C2240 C2246 ) C2241_=_C2242( C2241 C2242 ) C2241_=_C2243( C2241 C2243 ) C2241_=_C2244( C2241 C2244 ) C2241_=_C2245( C2241 C2245 ) C2241_=_C2246( C2241 C2246 ) \nC2242_=_C2243( C2242 C2243 ) C2242_=_C2244( C2242 C2244 ) C2242_=_C2245( C2242 C2245 ) C2242_=_C2246( C2242 C2246 ) C2243_=_C2244( C2243 C2244 ) C2243_=_C2245( C2243 C2245 ) \nC2243_=_C2246( C2243 C2246 ) C2244_=_C2245( C2244 C2245 ) C2244_=_C2246( C2244 C2246 ) C2245_=_C2246( C2245 C2246 ) "];89-&gt;119[label="107: C44 C45 C46 C132 C133 \nC134 C152 C153 C154 C264 C265 \nC267 C301 C302 C303 C329 C334 \nC335 C367 C370 C371 C468 C601 \nC630 C744 C827 C1020 C1044 C1071 \nC1251 C1368 C1369 C1370 C1371 C1372 \nC1373 C1374 C1375 C1376 C1377 C1378 \nC1379 C1380 C1381 C1382 C1383 C1384 \nC1385 C1386 C1387 C1388 C1389 C1390</w:t>
      </w:r>
    </w:p>
    <w:p>
      <w:pPr>
        <w:pStyle w:val="PreformattedText"/>
        <w:bidi w:val="0"/>
        <w:spacing w:before="0" w:after="0"/>
        <w:jc w:val="left"/>
        <w:rPr/>
      </w:pPr>
      <w:r>
        <w:rPr/>
        <w:t xml:space="preserve"> </w:t>
      </w:r>
      <w:r>
        <w:rPr/>
        <w:t>\nC1391 C1651 C1652 C1653 C1656 C1657 \nC1658 C1659 C1660 C1661 C1662 C1663 \nC1664 C1665 C1666 C1667 C1668 C1669 \nC1670 C1745 C1813 C1888 C1995 C1997 \nC1998 C1999 C2000 C2001 C2002 C2003 \nC2004 C2005 C2006 C2007 C2008 C2009 \nC2010 C2011 C2231 C2232 C2233 C2234 \nC2235 C2236 C2237 C2238 C2239 C2240 \nC2241 C2242 C2243 C2244 C2245 C2246 \n1415: C44_=_C45 ,C44_=_C46 ,C44_=_C132 ,C44_=_C152 ,C44_=_C264 ,\nC44_=_C301 ,C44_=_C329 ,C44_=_C367 ,C44_=_C1651 ,C44_=_C1652 ,C44_=_C1653 ,\nC44_=_C1656 ,C44_=_C1657 ,C44_=_C1658 ,C44_=_C1659 ,C44_=_C1660 ,C44_=_C1661 ,\nC44_=_C1662 ,C44_=_C1663 ,C44_=_C1664 ,C44_=_C1665 ,C44_=_C1666 ,C44_=_C1667 ,\nC44_=_C1668 ,C44_=_C1669 ,C44_=_C1670 ,C45_=_C46 ,C45_=_C133 ,C45_=_C153 ,\nC45_=_C265 ,C45_=_C302 ,C45_=_C334 ,C45_=_C370 ,C45_=_C468 ,C45_=_C827 ,\nC45_=_C1020 ,C45_=_C1251 ,C45_=_C1995 ,C45_=_C1997 ,C45_=_C1998 ,C45_=_C1999 ,\nC45_=_C2000 ,C45_=_C2001 ,C45_=_C2002 ,C45_=_C2003 ,C45_=_C2004 ,C45_=_C2005 ,\nC45_=_C2006 ,C45_=_C2007 ,C45_=_C2008 ,C45_=_C2009 ,C45_=_C2010 ,C45_=_C2011 ,\nC46_=_C134 ,C46_=_C154 ,C46_=_C267 ,C46_=_C303 ,C46_=_C335 ,C46_=_C371 ,\nC46_=_C630 ,C46_=_C1044 ,C46_=_C1745 ,C46_=_C1813 ,C46_=_C1888 ,C46_=_C2231 ,\nC46_=_C2232 ,C46_=_C2233 ,C46_=_C2234 ,C46_=_C2235 ,C46_=_C2236 ,C46_=_C2237 ,\nC46_=_C2238 ,C46_=_C2239 ,C46_=_C2240 ,C46_=_C2241 ,C46_=_C2242 ,C46_=_C2243 ,\nC46_=_C2244 ,C46_=_C2245 ,C46_=_C2246 ,C132_=_C133 ,C132_=_C134 ,C132_=_C152 ,\nC132_=_C264 ,C132_=_C301 ,C132_=_C329 ,C132_=_C367 ,C132_=_C1651 ,C132_=_C1652 ,\nC132_=_C1653 ,C132_=_C1656 ,C132_=_C1657 ,C132_=_C1658 ,C132_=_C1659 ,C132_=_C1660 ,\nC132_=_C1661 ,C132_=_C1662 ,C132_=_C1663 ,C132_=_C1664 ,C132_=_C1665 ,C132_=_C1666 ,\nC132_=_C1667 ,C132_=_C1668 ,C132_=_C1669 ,C132_=_C1670 ,C133_=_C134 ,C133_=_C153 ,\nC133_=_C265 ,C133_=_C302 ,C133_=_C334 ,C133_=_C370 ,C133_=_C468 ,C133_=_C827 ,\nC133_=_C1020 ,C133_=_C1251 ,C133_=_C1995 ,C133_=_C1997 ,C133_=_C1998 ,C133_=_C1999 ,\nC133_=_C2000 ,C133_=_C2001 ,C133_=_C2002 ,C133_=_C2003 ,C133_=_C2004 ,C133_=_C2005 ,\nC133_=_C2006 ,C133_=_C2007 ,C133_=_C2008 ,C133_=_C2009 ,C133_=_C2010 ,C133_=_C2011 ,\nC134_=_C154 ,C134_=_C267 ,C134_=_C303 ,C134_=_C335 ,C134_=_C371 ,C134_=_C630 ,\nC134_=_C1044 ,C134_=_C1745 ,C134_=_C1813 ,C134_=_C1888 ,C134_=_C2231 ,C134_=_C2232 ,\nC134_=_C2233 ,C134_=_C2234 ,C134_=_C2235 ,C134_=_C2236 ,C134_=_C2237 ,C134_=_C2238 ,\nC134_=_C2239 ,C134_=_C2240 ,C134_=_C2241 ,C134_=_C2242 ,C134_=_C2243 ,C134_=_C2244 ,\nC134_=_C2245 ,C134_=_C2246 ,C152_=_C153 ,C152_=_C154 ,C152_=_C264 ,C152_=_C301 ,\nC152_=_C329 ,C152_=_C367 ,C152_=_C1651 ,C152_=_C1652 ,C152_=_C1653 ,C152_=_C1656 ,\nC152_=_C1657 ,C152_=_C1658 ,C152_=_C1659 ,C152_=_C1660 ,C152_=_C1661 ,C152_=_C1662 ,\nC152_=_C1663 ,C152_=_C1664 ,C152_=_C1665 ,C152_=_C1666 ,C152_=_C1667 ,C152_=_C1668 ,\nC152_=_C1669 ,C152_=_C1670 ,C153_=_C154 ,C153_=_C265 ,C153_=_C302 ,C153_=_C334 ,\nC153_=_C370 ,C153_=_C468 ,C153_=_C827 ,C153_=_C1020 ,C153_=_C1251 ,C153_=_C1995 ,\nC153_=_C1997 ,C153_=_C1998 ,C153_=_C1999 ,C153_=_C2000 ,C153_=_C2001 ,C153_=_C2002 ,\nC153_=_C2003 ,C153_=_C2004 ,C153_=_C2005 ,C153_=_C2006 ,C153_=_C2007 ,C153_=_C2008 ,\nC153_=_C2009 ,C153_=_C2010 ,C153_=_C2011 ,C154_=_C267 ,C154_=_C303 ,C154_=_C335 ,\nC154_=_C371 ,C154_=_C630 ,C154_=_C1044 ,C154_=_C1745 ,C154_=_C1813 ,C154_=_C1888 ,\nC154_=_C2231 ,C154_=_C2232 ,C154_=_C2233 ,C154_=_C2234 ,C154_=_C2235 ,C154_=_C2236 ,\nC154_=_C2237 ,C154_=_C2238 ,C154_=_C2239 ,C154_=_C2240 ,C154_=_C2241 ,C154_=_C2242 ,\nC154_=_C2243 ,C154_=_C2244 ,C154_=_C2245 ,C154_=_C2246 ,C264_=_C265 ,C264_=_C267 ,\nC264_=_C301 ,C264_=_C329 ,C264_=_C367 ,C264_=_C1651 ,C264_=_C1652 ,C264_=_C1653 ,\nC264_=_C1656 ,C264_=_C1657 ,C264_=_C1658 ,C264_=_C1659 ,C264_=_C1660 ,C264_=_C1661 ,\nC264_=_C1662 ,C264_=_C1663 ,C264_=_C1664 ,C264_=_C1665 ,C264_=_C1666 ,C264_=_C1667 ,\nC264_=_C1668 ,C264_=_C1669 ,C264_=_C1670 ,C265_=_C267 ,C265_=_C302 ,C265_=_C334 ,\nC265_=_C370 ,C265_=_C468 ,C265_=_C827 ,C265_=_C1020 ,C265_=_C1251 ,C265_=_C1995 ,\nC265_=_C1997 ,C265_=_C1998 ,C265_=_C1999 ,C265_=_C2000 ,C265_=_C2001 ,C265_=_C2002 ,\nC265_=_C2003 ,C265_=_C2004 ,C265_=_C2005 ,C265_=_C2006 ,C265_=_C2007 ,C265_=_C2008 ,\nC265_=_C2009 ,C265_=_C2010 ,C265_=_C2011 ,C267_=_C303 ,C267_=_C335 ,C267_=_C371 ,\nC267_=_C630 ,C267_=_C1044 ,C267_=_C1745 ,C267_=_C1813 ,C267_=_C1888 ,C267_=_C2231 ,\nC267_=_C2232 ,C267_=_C2233 ,C267_=_C2234 ,C267_=_C2235 ,C267_=_C2236 ,C267_=_C2237 ,\nC267_=_C2238 ,C267_=_C2239 ,C267_=_C2240 ,C267_=_C2241 ,C267_=_C2242 ,C267_=_C2243 ,\nC267_=_C2244 ,C267_=_C2245 ,C267_=_C2246 ,C301_=_C302 ,C301_=_C303 ,C301_=_C329 ,\nC301_=_C367 ,C301_=_C1651 ,C301_=_C1652 ,C301_=_C1653 ,C301_=_C1656 ,C301_=_C1657 ,\nC301_=_C1658 ,C301_=_C1659 ,C301_=_C1660 ,C301_=_C1661 ,C301_=_C1662 ,C301_=_C1663 ,\nC301_=_C1664 ,C301_=_C1665 ,C301_=_C1666 ,C301_=_C1667 ,C301_=_C1668 ,C301_=_C1669 ,\nC301_=_C1670 ,C302_=_C303 ,C302_=_C334 ,C302_=_C370 ,C302_=_C468 ,C302_=_C827 ,\nC302_=_C1020 ,C302_=_C1251 ,C302_=_C1995 ,C302_=_C1997 ,C302_=_C1998 ,C302_=_C1999 ,\nC302_=_C2000 ,C302_=_C2001 ,C302_=_C2002 ,C302_=_C2003 ,C302_=_C2004 ,C302_=_C2005 ,\nC302_=_C2006 ,C302_=_C2007 ,C302_=_C2008 ,C302_=_C2009 ,C302_=_C2010 ,C302_=_C2011 ,\nC303_=_C335 ,C303_=_C371 ,C303_=_C630 ,C303_=_C1044 ,C303_=_C1745 ,C303_=_C1813 ,\nC303_=_C1888 ,C303_=_C2231 ,C303_=_C2232 ,C303_=_C2233 ,C303_=_C2234 ,C303_=_C2235 ,\nC303_=_C2236 ,C303_=_C2237 ,C303_=_C2238 ,C303_=_C2239 ,C303_=_C2240 ,C303_=_C2241 ,\nC303_=_C2242 ,C303_=_C2243 ,C303_=_C2244 ,C303_=_C2245 ,C303_=_C2246 ,C329_=_C334 ,\nC329_=_C335 ,C329_=_C367 ,C329_=_C1651 ,C329_=_C1652 ,C329_=_C1653 ,C329_=_C1656 ,\nC329_=_C1657 ,C329_=_C1658 ,C329_=_C1659 ,C329_=_C1660 ,C329_=_C1661 ,C329_=_C1662 ,\nC329_=_C1663 ,C329_=_C1664 ,C329_=_C1665 ,C329_=_C1666 ,C329_=_C1667 ,C329_=_C1668 ,\nC329_=_C1669 ,C329_=_C1670 ,C334_=_C335 ,C334_=_C370 ,C334_=_C468 ,C334_=_C827 ,\nC334_=_C1020 ,C334_=_C1251 ,C334_=_C1995 ,C334_=_C1997 ,C334_=_C1998 ,C334_=_C1999 ,\nC334_=_C2000 ,C334_=_C2001 ,C334_=_C2002 ,C334_=_C2003 ,C334_=_C2004 ,C334_=_C2005 ,\nC334_=_C2006 ,C334_=_C2007 ,C334_=_C2008 ,C334_=_C2009 ,C334_=_C2010 ,C334_=_C2011 ,\nC335_=_C371 ,C335_=_C630 ,C335_=_C1044 ,C335_=_C1745 ,C335_=_C1813 ,C335_=_C1888 ,\nC335_=_C2231 ,C335_=_C2232 ,C335_=_C2233 ,C335_=_C2234 ,C335_=_C2235 ,C335_=_C2236 ,\nC335_=_C2237 ,C335_=_C2238 ,C335_=_C2239 ,C335_=_C2240 ,C335_=_C2241 ,C335_=_C2242 ,\nC335_=_C2243 ,C335_=_C2244 ,C335_=_C2245 ,C335_=_C2246 ,C367_=_C370 ,C367_=_C371 ,\nC367_=_C1651 ,C367_=_C1652 ,C367_=_C1653 ,C367_=_C1656 ,C367_=_C1657 ,C367_=_C1658 ,\nC367_=_C1659 ,C367_=_C1660 ,C367_=_C1661 ,C367_=_C1662 ,C367_=_C1663 ,C367_=_C1664 ,\nC367_=_C1665 ,C367_=_C1666 ,C367_=_C1667 ,C367_=_C1668 ,C367_=_C1669 ,C367_=_C1670 ,\nC370_=_C371 ,C370_=_C468 ,C370_=_C827 ,C370_=_C1020 ,C370_=_C1251 ,C370_=_C1995 ,\nC370_=_C1997 ,C370_=_C1998 ,C370_=_C1999 ,C370_=_C2000 ,C370_=_C2001 ,C370_=_C2002 ,\nC370_=_C2003 ,C370_=_C2004 ,C370_=_C2005 ,C370_=_C2006 ,C370_=_C2007 ,C370_=_C2008 ,\nC370_=_C2009 ,C370_=_C2010 ,C370_=_C2011 ,C371_=_C630 ,C371_=_C1044 ,C371_=_C1745 ,\nC371_=_C1813 ,C371_=_C1888 ,C371_=_C2231 ,C371_=_C2232 ,C371_=_C2233 ,C371_=_C2234 ,\nC371_=_C2235 ,C371_=_C2236 ,C371_=_C2237 ,C371_=_C2238 ,C371_=_C2239 ,C371_=_C2240 ,\nC371_=_C2241 ,C371_=_C2242 ,C371_=_C2243 ,C371_=_C2244 ,C371_=_C2245 ,C371_=_C2246 ,\nC468_=_C827 ,C468_=_C1020 ,C468_=_C1251 ,C468_=_C1995 ,C468_=_C1997 ,C468_=_C1998 ,\nC468_=_C1999 ,C468_=_C2000 ,C468_=_C2001 ,C468_=_C2002 ,C468_=_C2003 ,C468_=_C2004 ,\nC468_=_C2005 ,C468_=_C2006 ,C468_=_C2007 ,C468_=_C2008 ,C468_=_C2009 ,C468_=_C2010 ,\nC468_=_C2011 ,C601_=_C744 ,C601_=_C1071 ,C601_=_C1368 ,C601_=_C1369 ,C601_=_C1370 ,\nC601_=_C1371 ,C601_=_C1372 ,C601_=_C1373 ,C601_=_C1374 ,C601_=_C1375 ,C601_=_C1376 ,\nC601_=_C1377 ,C601_=_C1378 ,C601_=_C1379 ,C601_=_C1380 ,C601_=_C1381 ,C601_=_C1382 ,\nC601_=_C1383 ,C601_=_C1384 ,C601_=_C1385 ,C601_=_C1386 ,C601_=_C1387 ,C601_=_C1388 ,\nC601_=_C1389 ,C601_=_C1390 ,C601_=_C1391 ,C630_=_C1044 ,C630_=_C1745 ,C630_=_C1813 ,\nC630_=_C1888 ,C630_=_C2231 ,C630_=_C2232 ,C630_=_C2233 ,C630_=_C2234 ,C630_=_C2235 ,\nC630_=_C2236 ,C630_=_C2237 ,C630_=_C2238 ,C630_=_C2239 ,C630_=_C2240 ,C630_=_C2241 ,\nC630_=_C2242 ,C630_=_C2243 ,C630_=_C2244 ,C630_=_C2245 ,C630_=_C2246 ,C744_=_C1071 ,\nC744_=_C1368 ,C744_=_C1369 ,C744_=_C1370 ,C744_=_C1371 ,C744_=_C1372 ,C744_=_C1373 ,\nC744_=_C1374 ,C744_=_C1375 ,C744_=_C1376 ,C744_=_C1377 ,C744_=_C1378 ,C744_=_C1379 ,\nC744_=_C1380 ,C744_=_C1381 ,C744_=_C1382 ,C744_=_C1383 ,C744_=_C1384 ,C744_=_C1385 ,\nC744_=_C1386 ,C744_=_C1387 ,C744_=_C1388 ,C744_=_C1389 ,C744_=_C1390 ,C744_=_C1391 ,\nC827_=_C1020 ,C827_=_C1251 ,C827_=_C1995 ,C827_=_C1997 ,C827_=_C1998 ,C827_=_C1999 ,\nC827_=_C2000 ,C827_=_C2001 ,C827_=_C2002 ,C827_=_C2003 ,C827_=_C2004 ,C827_=_C2005 ,\nC827_=_C2006 ,C827_=_C2007 ,C827_=_C2008 ,C827_=_C2009 ,C827_=_C2010 ,C827_=_C2011 ,\nC1020_=_C1251 ,C1020_=_C1995 ,C1020_=_C1997 ,C1020_=_C1998 ,C1020_=_C1999 ,C1020_=_C2000 ,\nC1020_=_C2001 ,C1020_=_C2002 ,C1020_=_C2003 ,C1020_=_C2004 ,C1020_=_C2005 ,C1020_=_C2006 ,\nC1020_=_C2007 ,C1020_=_C2008 ,C1020_=_C2009 ,C1020_=_C2010 ,C1020_=_C2011 ,C1044_=_C1745 ,\nC1044_=_C1813 ,C1044_=_C1888 ,C1044_=_C2231 ,C1044_=_C2232 ,C1044_=_C2233 ,C1044_=_C2234 ,\nC1044_=_C2235 ,C1044_=_C2236 ,C1044_=_C2237 ,C1044_=_C2238 ,C1044_=_C2239 ,C1044_=_C2240 ,\nC1044_=_C2241 ,C1044_=_C2242 ,C1044_=_C2243 ,C1044_=_C2244 ,C1044_=_C2245 ,C1044_=_C2246 ,\nC1071_=_C1368 ,C1071_=_C1369 ,C1071_=_C1370 ,C1071_=_C1371 ,C1071_=_C1372 ,C1071_=_C1373 ,\nC1071_=_C1374 ,C1071_=_C1375 ,C1071_=_C1376 ,C1071_=_C1377 ,C1071_=_C1378 ,C1071_=_C1379 ,\nC1071_=_C1380 ,C1071_=_C1381 ,C1071_=_C1382 ,C1071_=_C1383 ,C1071_=_C1384 ,C1071_=_C1385 ,\nC1071_=_C1386 ,C1071_=_C1387 ,C1071_=_C1388 ,C1071_=_C1389 ,C1071_=_C1390 ,C1071_=_C1391 ,\nC1251_=_C1995 ,C1251_=_C1997 ,C1251_=_C1998 ,C1251_=_C1999 ,C1251_=_C2000 ,C1251_=_C2001 ,\nC1251_=_C2002 ,C1251_=_C2003 ,C1251_=_C2004 ,C1251_=_C2005</w:t>
      </w:r>
    </w:p>
    <w:p>
      <w:pPr>
        <w:pStyle w:val="PreformattedText"/>
        <w:bidi w:val="0"/>
        <w:spacing w:before="0" w:after="0"/>
        <w:jc w:val="left"/>
        <w:rPr/>
      </w:pPr>
      <w:r>
        <w:rPr/>
        <w:t xml:space="preserve"> </w:t>
      </w:r>
      <w:r>
        <w:rPr/>
        <w:t>,C1251_=_C2006 ,C1251_=_C2007 ,\nC1251_=_C2008 ,C1251_=_C2009 ,C1251_=_C2010 ,C1251_=_C2011 ,C1368_=_C1369 ,C1368_=_C1370 ,\nC1368_=_C1371 ,C1368_=_C1372 ,C1368_=_C1373 ,C1368_=_C1374 ,C1368_=_C1375 ,C1368_=_C1376 ,\nC1368_=_C1377 ,C1368_=_C1378 ,C1368_=_C1379 ,C1368_=_C1380 ,C1368_=_C1381 ,C1368_=_C1382 ,\nC1368_=_C1383 ,C1368_=_C1384 ,C1368_=_C1385 ,C1368_=_C1386 ,C1368_=_C1387 ,C1368_=_C1388 ,\nC1368_=_C1389 ,C1368_=_C1390 ,C1368_=_C1391 ,C1368_=_C1651 ,C1369_=_C1370 ,C1369_=_C1371 ,\nC1369_=_C1372 ,C1369_=_C1373 ,C1369_=_C1374 ,C1369_=_C1375 ,C1369_=_C1376 ,C1369_=_C1377 ,\nC1369_=_C1378 ,C1369_=_C1379 ,C1369_=_C1380 ,C1369_=_C1381 ,C1369_=_C1382 ,C1369_=_C1383 ,\nC1369_=_C1384 ,C1369_=_C1385 ,C1369_=_C1386 ,C1369_=_C1387 ,C1369_=_C1388 ,C1369_=_C1389 ,\nC1369_=_C1390 ,C1369_=_C1391 ,C1370_=_C1371 ,C1370_=_C1372 ,C1370_=_C1373 ,C1370_=_C1374 ,\nC1370_=_C1375 ,C1370_=_C1376 ,C1370_=_C1377 ,C1370_=_C1378 ,C1370_=_C1379 ,C1370_=_C1380 ,\nC1370_=_C1381 ,C1370_=_C1382 ,C1370_=_C1383 ,C1370_=_C1384 ,C1370_=_C1385 ,C1370_=_C1386 ,\nC1370_=_C1387 ,C1370_=_C1388 ,C1370_=_C1389 ,C1370_=_C1390 ,C1370_=_C1391 ,C1370_=_C1652 ,\nC1371_=_C1372 ,C1371_=_C1373 ,C1371_=_C1374 ,C1371_=_C1375 ,C1371_=_C1376 ,C1371_=_C1377 ,\nC1371_=_C1378 ,C1371_=_C1379 ,C1371_=_C1380 ,C1371_=_C1381 ,C1371_=_C1382 ,C1371_=_C1383 ,\nC1371_=_C1384 ,C1371_=_C1385 ,C1371_=_C1386 ,C1371_=_C1387 ,C1371_=_C1388 ,C1371_=_C1389 ,\nC1371_=_C1390 ,C1371_=_C1391 ,C1371_=_C1813 ,C1372_=_C1373 ,C1372_=_C1374 ,C1372_=_C1375 ,\nC1372_=_C1376 ,C1372_=_C1377 ,C1372_=_C1378 ,C1372_=_C1379 ,C1372_=_C1380 ,C1372_=_C1381 ,\nC1372_=_C1382 ,C1372_=_C1383 ,C1372_=_C1384 ,C1372_=_C1385 ,C1372_=_C1386 ,C1372_=_C1387 ,\nC1372_=_C1388 ,C1372_=_C1389 ,C1372_=_C1390 ,C1372_=_C1391 ,C1372_=_C1653 ,C1373_=_C1374 ,\nC1373_=_C1375 ,C1373_=_C1376 ,C1373_=_C1377 ,C1373_=_C1378 ,C1373_=_C1379 ,C1373_=_C1380 ,\nC1373_=_C1381 ,C1373_=_C1382 ,C1373_=_C1383 ,C1373_=_C1384 ,C1373_=_C1385 ,C1373_=_C1386 ,\nC1373_=_C1387 ,C1373_=_C1388 ,C1373_=_C1389 ,C1373_=_C1390 ,C1373_=_C1391 ,C1374_=_C1375 ,\nC1374_=_C1376 ,C1374_=_C1377 ,C1374_=_C1378 ,C1374_=_C1379 ,C1374_=_C1380 ,C1374_=_C1381 ,\nC1374_=_C1382 ,C1374_=_C1383 ,C1374_=_C1384 ,C1374_=_C1385 ,C1374_=_C1386 ,C1374_=_C1387 ,\nC1374_=_C1388 ,C1374_=_C1389 ,C1374_=_C1390 ,C1374_=_C1391 ,C1375_=_C1376 ,C1375_=_C1377 ,\nC1375_=_C1378 ,C1375_=_C1379 ,C1375_=_C1380 ,C1375_=_C1381 ,C1375_=_C1382 ,C1375_=_C1383 ,\nC1375_=_C1384 ,C1375_=_C1385 ,C1375_=_C1386 ,C1375_=_C1387 ,C1375_=_C1388 ,C1375_=_C1389 ,\nC1375_=_C1390 ,C1375_=_C1391 ,C1375_=_C1656 ,C1376_=_C1377 ,C1376_=_C1378 ,C1376_=_C1379 ,\nC1376_=_C1380 ,C1376_=_C1381 ,C1376_=_C1382 ,C1376_=_C1383 ,C1376_=_C1384 ,C1376_=_C1385 ,\nC1376_=_C1386 ,C1376_=_C1387 ,C1376_=_C1388 ,C1376_=_C1389 ,C1376_=_C1390 ,C1376_=_C1391 ,\nC1377_=_C1378 ,C1377_=_C1379 ,C1377_=_C1380 ,C1377_=_C1381 ,C1377_=_C1382 ,C1377_=_C1383 ,\nC1377_=_C1384 ,C1377_=_C1385 ,C1377_=_C1386 ,C1377_=_C1387 ,C1377_=_C1388 ,C1377_=_C1389 ,\nC1377_=_C1390 ,C1377_=_C1391 ,C1378_=_C1379 ,C1378_=_C1380 ,C1378_=_C1381 ,C1378_=_C1382 ,\nC1378_=_C1383 ,C1378_=_C1384 ,C1378_=_C1385 ,C1378_=_C1386 ,C1378_=_C1387 ,C1378_=_C1388 ,\nC1378_=_C1389 ,C1378_=_C1390 ,C1378_=_C1391 ,C1378_=_C1660 ,C1379_=_C1380 ,C1379_=_C1381 ,\nC1379_=_C1382 ,C1379_=_C1383 ,C1379_=_C1384 ,C1379_=_C1385 ,C1379_=_C1386 ,C1379_=_C1387 ,\nC1379_=_C1388 ,C1379_=_C1389 ,C1379_=_C1390 ,C1379_=_C1391 ,C1380_=_C1381 ,C1380_=_C1382 ,\nC1380_=_C1383 ,C1380_=_C1384 ,C1380_=_C1385 ,C1380_=_C1386 ,C1380_=_C1387 ,C1380_=_C1388 ,\nC1380_=_C1389 ,C1380_=_C1390 ,C1380_=_C1391 ,C1381_=_C1382 ,C1381_=_C1383 ,C1381_=_C1384 ,\nC1381_=_C1385 ,C1381_=_C1386 ,C1381_=_C1387 ,C1381_=_C1388 ,C1381_=_C1389 ,C1381_=_C1390 ,\nC1381_=_C1391 ,C1382_=_C1383 ,C1382_=_C1384 ,C1382_=_C1385 ,C1382_=_C1386 ,C1382_=_C1387 ,\nC1382_=_C1388 ,C1382_=_C1389 ,C1382_=_C1390 ,C1382_=_C1391 ,C1382_=_C1662 ,C1383_=_C1384 ,\nC1383_=_C1385 ,C1383_=_C1386 ,C1383_=_C1387 ,C1383_=_C1388 ,C1383_=_C1389 ,C1383_=_C1390 ,\nC1383_=_C1391 ,C1384_=_C1385 ,C1384_=_C1386 ,C1384_=_C1387 ,C1384_=_C1388 ,C1384_=_C1389 ,\nC1384_=_C1390 ,C1384_=_C1391 ,C1384_=_C1663 ,C1385_=_C1386 ,C1385_=_C1387 ,C1385_=_C1388 ,\nC1385_=_C1389 ,C1385_=_C1390 ,C1385_=_C1391 ,C1386_=_C1387 ,C1386_=_C1388 ,C1386_=_C1389 ,\nC1386_=_C1390 ,C1386_=_C1391 ,C1387_=_C1388 ,C1387_=_C1389 ,C1387_=_C1390 ,C1387_=_C1391 ,\nC1388_=_C1389 ,C1388_=_C1390 ,C1388_=_C1391 ,C1389_=_C1390 ,C1389_=_C1391 ,C1390_=_C1391 ,\nC1390_=_C1670 ,C1651_=_C1652 ,C1651_=_C1653 ,C1651_=_C1656 ,C1651_=_C1657 ,C1651_=_C1658 ,\nC1651_=_C1659 ,C1651_=_C1660 ,C1651_=_C1661 ,C1651_=_C1662 ,C1651_=_C1663 ,C1651_=_C1664 ,\nC1651_=_C1665 ,C1651_=_C1666 ,C1651_=_C1667 ,C1651_=_C1668 ,C1651_=_C1669 ,C1651_=_C1670 ,\nC1652_=_C1653 ,C1652_=_C1656 ,C1652_=_C1657 ,C1652_=_C1658 ,C1652_=_C1659 ,C1652_=_C1660 ,\nC1652_=_C1661 ,C1652_=_C1662 ,C1652_=_C1663 ,C1652_=_C1664 ,C1652_=_C1665 ,C1652_=_C1666 ,\nC1652_=_C1667 ,C1652_=_C1668 ,C1652_=_C1669 ,C1652_=_C1670 ,C1653_=_C1656 ,C1653_=_C1657 ,\nC1653_=_C1658 ,C1653_=_C1659 ,C1653_=_C1660 ,C1653_=_C1661 ,C1653_=_C1662 ,C1653_=_C1663 ,\nC1653_=_C1664 ,C1653_=_C1665 ,C1653_=_C1666 ,C1653_=_C1667 ,C1653_=_C1668 ,C1653_=_C1669 ,\nC1653_=_C1670 ,C1656_=_C1657 ,C1656_=_C1658 ,C1656_=_C1659 ,C1656_=_C1660 ,C1656_=_C1661 ,\nC1656_=_C1662 ,C1656_=_C1663 ,C1656_=_C1664 ,C1656_=_C1665 ,C1656_=_C1666 ,C1656_=_C1667 ,\nC1656_=_C1668 ,C1656_=_C1669 ,C1656_=_C1670 ,C1657_=_C1658 ,C1657_=_C1659 ,C1657_=_C1660 ,\nC1657_=_C1661 ,C1657_=_C1662 ,C1657_=_C1663 ,C1657_=_C1664 ,C1657_=_C1665 ,C1657_=_C1666 ,\nC1657_=_C1667 ,C1657_=_C1668 ,C1657_=_C1669 ,C1657_=_C1670 ,C1658_=_C1659 ,C1658_=_C1660 ,\nC1658_=_C1661 ,C1658_=_C1662 ,C1658_=_C1663 ,C1658_=_C1664 ,C1658_=_C1665 ,C1658_=_C1666 ,\nC1658_=_C1667 ,C1658_=_C1668 ,C1658_=_C1669 ,C1658_=_C1670 ,C1659_=_C1660 ,C1659_=_C1661 ,\nC1659_=_C1662 ,C1659_=_C1663 ,C1659_=_C1664 ,C1659_=_C1665 ,C1659_=_C1666 ,C1659_=_C1667 ,\nC1659_=_C1668 ,C1659_=_C1669 ,C1659_=_C1670 ,C1659_=_C2002 ,C1659_=_C2233 ,C1660_=_C1661 ,\nC1660_=_C1662 ,C1660_=_C1663 ,C1660_=_C1664 ,C1660_=_C1665 ,C1660_=_C1666 ,C1660_=_C1667 ,\nC1660_=_C1668 ,C1660_=_C1669 ,C1660_=_C1670 ,C1661_=_C1662 ,C1661_=_C1663 ,C1661_=_C1664 ,\nC1661_=_C1665 ,C1661_=_C1666 ,C1661_=_C1667 ,C1661_=_C1668 ,C1661_=_C1669 ,C1661_=_C1670 ,\nC1661_=_C2005 ,C1662_=_C1663 ,C1662_=_C1664 ,C1662_=_C1665 ,C1662_=_C1666 ,C1662_=_C1667 ,\nC1662_=_C1668 ,C1662_=_C1669 ,C1662_=_C1670 ,C1663_=_C1664 ,C1663_=_C1665 ,C1663_=_C1666 ,\nC1663_=_C1667 ,C1663_=_C1668 ,C1663_=_C1669 ,C1663_=_C1670 ,C1664_=_C1665 ,C1664_=_C1666 ,\nC1664_=_C1667 ,C1664_=_C1668 ,C1664_=_C1669 ,C1664_=_C1670 ,C1665_=_C1666 ,C1665_=_C1667 ,\nC1665_=_C1668 ,C1665_=_C1669 ,C1665_=_C1670 ,C1666_=_C1667 ,C1666_=_C1668 ,C1666_=_C1669 ,\nC1666_=_C1670 ,C1667_=_C1668 ,C1667_=_C1669 ,C1667_=_C1670 ,C1668_=_C1669 ,C1668_=_C1670 ,\nC1669_=_C1670 ,C1745_=_C1813 ,C1745_=_C1888 ,C1745_=_C2231 ,C1745_=_C2232 ,C1745_=_C2233 ,\nC1745_=_C2234 ,C1745_=_C2235 ,C1745_=_C2236 ,C1745_=_C2237 ,C1745_=_C2238 ,C1745_=_C2239 ,\nC1745_=_C2240 ,C1745_=_C2241 ,C1745_=_C2242 ,C1745_=_C2243 ,C1745_=_C2244 ,C1745_=_C2245 ,\nC1745_=_C2246 ,C1813_=_C1888 ,C1813_=_C2231 ,C1813_=_C2232 ,C1813_=_C2233 ,C1813_=_C2234 ,\nC1813_=_C2235 ,C1813_=_C2236 ,C1813_=_C2237 ,C1813_=_C2238 ,C1813_=_C2239 ,C1813_=_C2240 ,\nC1813_=_C2241 ,C1813_=_C2242 ,C1813_=_C2243 ,C1813_=_C2244 ,C1813_=_C2245 ,C1813_=_C2246 ,\nC1888_=_C2231 ,C1888_=_C2232 ,C1888_=_C2233 ,C1888_=_C2234 ,C1888_=_C2235 ,C1888_=_C2236 ,\nC1888_=_C2237 ,C1888_=_C2238 ,C1888_=_C2239 ,C1888_=_C2240 ,C1888_=_C2241 ,C1888_=_C2242 ,\nC1888_=_C2243 ,C1888_=_C2244 ,C1888_=_C2245 ,C1888_=_C2246 ,C1995_=_C1997 ,C1995_=_C1998 ,\nC1995_=_C1999 ,C1995_=_C2000 ,C1995_=_C2001 ,C1995_=_C2002 ,C1995_=_C2003 ,C1995_=_C2004 ,\nC1995_=_C2005 ,C1995_=_C2006 ,C1995_=_C2007 ,C1995_=_C2008 ,C1995_=_C2009 ,C1995_=_C2010 ,\nC1995_=_C2011 ,C1997_=_C1998 ,C1997_=_C1999 ,C1997_=_C2000 ,C1997_=_C2001 ,C1997_=_C2002 ,\nC1997_=_C2003 ,C1997_=_C2004 ,C1997_=_C2005 ,C1997_=_C2006 ,C1997_=_C2007 ,C1997_=_C2008 ,\nC1997_=_C2009 ,C1997_=_C2010 ,C1997_=_C2011 ,C1998_=_C1999 ,C1998_=_C2000 ,C1998_=_C2001 ,\nC1998_=_C2002 ,C1998_=_C2003 ,C1998_=_C2004 ,C1998_=_C2005 ,C1998_=_C2006 ,C1998_=_C2007 ,\nC1998_=_C2008 ,C1998_=_C2009 ,C1998_=_C2010 ,C1998_=_C2011 ,C1999_=_C2000 ,C1999_=_C2001 ,\nC1999_=_C2002 ,C1999_=_C2003 ,C1999_=_C2004 ,C1999_=_C2005 ,C1999_=_C2006 ,C1999_=_C2007 ,\nC1999_=_C2008 ,C1999_=_C2009 ,C1999_=_C2010 ,C1999_=_C2011 ,C2000_=_C2001 ,C2000_=_C2002 ,\nC2000_=_C2003 ,C2000_=_C2004 ,C2000_=_C2005 ,C2000_=_C2006 ,C2000_=_C2007 ,C2000_=_C2008 ,\nC2000_=_C2009 ,C2000_=_C2010 ,C2000_=_C2011 ,C2001_=_C2002 ,C2001_=_C2003 ,C2001_=_C2004 ,\nC2001_=_C2005 ,C2001_=_C2006 ,C2001_=_C2007 ,C2001_=_C2008 ,C2001_=_C2009 ,C2001_=_C2010 ,\nC2001_=_C2011 ,C2002_=_C2003 ,C2002_=_C2004 ,C2002_=_C2005 ,C2002_=_C2006 ,C2002_=_C2007 ,\nC2002_=_C2008 ,C2002_=_C2009 ,C2002_=_C2010 ,C2002_=_C2011 ,C2002_=_C2233 ,C2003_=_C2004 ,\nC2003_=_C2005 ,C2003_=_C2006 ,C2003_=_C2007 ,C2003_=_C2008 ,C2003_=_C2009 ,C2003_=_C2010 ,\nC2003_=_C2011 ,C2004_=_C2005 ,C2004_=_C2006 ,C2004_=_C2007 ,C2004_=_C2008 ,C2004_=_C2009 ,\nC2004_=_C2010 ,C2004_=_C2011 ,C2005_=_C2006 ,C2005_=_C2007 ,C2005_=_C2008 ,C2005_=_C2009 ,\nC2005_=_C2010 ,C2005_=_C2011 ,C2006_=_C2007 ,C2006_=_C2008 ,C2006_=_C2009 ,C2006_=_C2010 ,\nC2006_=_C2011 ,C2006_=_C2239 ,C2007_=_C2008 ,C2007_=_C2009 ,C2007_=_C2010 ,C2007_=_C2011 ,\nC2008_=_C2009 ,C2008_=_C2010 ,C2008_=_C2011 ,C2009_=_C2010 ,C2009_=_C2011 ,C2010_=_C2011 ,\nC2231_=_C2232 ,C2231_=_C2233 ,C2231_=_C2234 ,C2231_=_C2235 ,C2231_=_C2236 ,C2231_=_C2237 ,\nC2231_=_C2238 ,C2231_=_C2239 ,C2231_=_C2240 ,C2231_=_C2241 ,C2231_=_C2242 ,C2231_=_C2243 ,\nC2231_=_C2244 ,C2231_=_C2245 ,C2231_=_C2246 ,C2232_=_C2233 ,C2232_=_C2234 ,C2232_=_C2235 ,\nC2232_=_C2236 ,C2232_=_C2237 ,C2232_=_C2238 ,C2232_=_C2239 ,C2232_=_C2240 ,C2232_=_C2241 ,\nC2232_=_C2242 ,C2232_=_C2243</w:t>
      </w:r>
    </w:p>
    <w:p>
      <w:pPr>
        <w:pStyle w:val="PreformattedText"/>
        <w:bidi w:val="0"/>
        <w:spacing w:before="0" w:after="0"/>
        <w:jc w:val="left"/>
        <w:rPr/>
      </w:pPr>
      <w:r>
        <w:rPr/>
        <w:t xml:space="preserve"> </w:t>
      </w:r>
      <w:r>
        <w:rPr/>
        <w:t>,C2232_=_C2244 ,C2232_=_C2245 ,C2232_=_C2246 ,C2233_=_C2234 ,\nC2233_=_C2235 ,C2233_=_C2236 ,C2233_=_C2237 ,C2233_=_C2238 ,C2233_=_C2239 ,C2233_=_C2240 ,\nC2233_=_C2241 ,C2233_=_C2242 ,C2233_=_C2243 ,C2233_=_C2244 ,C2233_=_C2245 ,C2233_=_C2246 ,\nC2234_=_C2235 ,C2234_=_C2236 ,C2234_=_C2237 ,C2234_=_C2238 ,C2234_=_C2239 ,C2234_=_C2240 ,\nC2234_=_C2241 ,C2234_=_C2242 ,C2234_=_C2243 ,C2234_=_C2244 ,C2234_=_C2245 ,C2234_=_C2246 ,\nC2235_=_C2236 ,C2235_=_C2237 ,C2235_=_C2238 ,C2235_=_C2239 ,C2235_=_C2240 ,C2235_=_C2241 ,\nC2235_=_C2242 ,C2235_=_C2243 ,C2235_=_C2244 ,C2235_=_C2245 ,C2235_=_C2246 ,C2236_=_C2237 ,\nC2236_=_C2238 ,C2236_=_C2239 ,C2236_=_C2240 ,C2236_=_C2241 ,C2236_=_C2242 ,C2236_=_C2243 ,\nC2236_=_C2244 ,C2236_=_C2245 ,C2236_=_C2246 ,C2237_=_C2238 ,C2237_=_C2239 ,C2237_=_C2240 ,\nC2237_=_C2241 ,C2237_=_C2242 ,C2237_=_C2243 ,C2237_=_C2244 ,C2237_=_C2245 ,C2237_=_C2246 ,\nC2238_=_C2239 ,C2238_=_C2240 ,C2238_=_C2241 ,C2238_=_C2242 ,C2238_=_C2243 ,C2238_=_C2244 ,\nC2238_=_C2245 ,C2238_=_C2246 ,C2239_=_C2240 ,C2239_=_C2241 ,C2239_=_C2242 ,C2239_=_C2243 ,\nC2239_=_C2244 ,C2239_=_C2245 ,C2239_=_C2246 ,C2240_=_C2241 ,C2240_=_C2242 ,C2240_=_C2243 ,\nC2240_=_C2244 ,C2240_=_C2245 ,C2240_=_C2246 ,C2241_=_C2242 ,C2241_=_C2243 ,C2241_=_C2244 ,\nC2241_=_C2245 ,C2241_=_C2246 ,C2242_=_C2243 ,C2242_=_C2244 ,C2242_=_C2245 ,C2242_=_C2246 ,\nC2243_=_C2244 ,C2243_=_C2245 ,C2243_=_C2246 ,C2244_=_C2245 ,C2244_=_C2246 ,C2245_=_C2246 ,"];120[shape=box, label="id:120 level: 5\n104: C0 C1 C2 C3 C4 \nC5 C6 C7 C9 C10 C11 \nC12 C13 C14 C15 C16 C17 \nC18 C19 C20 C21 C22 C23 \nC24 C25 C26 C27 C34 C55 \nC67 C71 C143 C155 C159 C166 \nC184 C239 C246 C253 C273 C274 \nC275 C276 C277 C278 C279 C280 \nC281 C282 C283 C284 C285 C286 \nC287 C288 C289 C290 C291 C292 \nC293 C345 C352 C834 C1045 C1224 \nC1589 C1704 C1999 C2226 C2337 C2355 \nC2398 C2469 C2470 C2471 C2472 C2473 \nC2474 C2475 C2476 C2477 C2478 C2479 \nC2480 C2481 C2483 C2484 C2582 C2710 \nC3106 C3137 C3290 C3340 C3387 C3490 \nC3657 C3802 C3821 C3867 C3962 C4040 \nC4056 C4057 C4058 \n1450: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55( C0 C55 ) C0_=_C67( C0 C67 ) C0_=_C71( C0 C71 ) \nC1_=_C2( C1 C2 ) C1_=_C3( C1 C3 ) C1_=_C4( C1 C4 ) C1_=_C5( C1 C5 ) C1_=_C6( C1 C6 ) C1_=_C7( C1 C7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2_=_C3( C2 C3 ) C2_=_C4( C2 C4 ) C2_=_C5( C2 C5 ) C2_=_C6( C2 C6 ) C2_=_C7( C2 C7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143( C2 C143 ) C2_=_C155( C2 C155 ) C2_=_C159( C2 C159 ) C3_=_C4( C3 C4 ) C3_=_C5( C3 C5 ) \nC3_=_C6( C3 C6 ) C3_=_C7( C3 C7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184( C3 C184 ) C4_=_C5( C4 C5 ) C4_=_C6( C4 C6 ) \nC4_=_C7( C4 C7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5_=_C6( C5 C6 ) C5_=_C7( C5 C7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6_=_C7( C6 C7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39( C6 C239 ) C6_=_C246( C6 C246 ) C6_=_C253( C6 C253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74( C9 C27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76( C10 C276 ) \nC10_=_C345( C10 C345 ) C10_=_C352( C10 C352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2_=_C13( C12 C13 ) C12_=_C14( C12 C14 ) C12_=_C15( C12 C15 ) C12_=_C16( C12 C16 ) C12_=_C17( C12 C17 ) C12_=_C18( C12 C18 ) \nC12_=_C19( C12 C19 ) C12_=_C20( C12 C20 ) C12_=_C21( C12 C21 ) C12_=_C22( C12 C22 ) C12_=_C23( C12 C23 ) C12_=_C24( C12 C24 ) \nC12_=_C25( C12 C25 ) C12_=_C26( C12 C26 ) C12_=_C27( C12 C27 ) C13_=_C14( C13 C14 ) C13_=_C15( C13 C15 ) C13_=_C16( C13 C16 ) \nC13_=_C17( C13 C17 ) C13_=_C18( C13 C18 ) C13_=_C19( C13 C19 ) C13_=_C20( C13 C20 ) C13_=_C21( C13 C21 ) C13_=_C22( C13 C22 ) \nC13_=_C23( C13 C23 ) C13_=_C24( C13 C24 ) C13_=_C25( C13 C25 ) C13_=_C26( C13 C26 ) C13_=_C27( C13 C27 ) C14_=_C15( C14 C15 ) \nC14_=_C16( C14 C16 ) C14_=_C17( C14 C17 ) C14_=_C18( C14 C18 ) C14_=_C19( C14 C19 ) C14_=_C20( C14 C20 ) C14_=_C21( C14 C21 ) \nC14_=_C22( C14 C22 ) C14_=_C23( C14 C23 ) C14_=_C24( C14 C24 ) C14_=_C25( C14 C25 ) C14_=_C26( C14 C26 ) C14_=_C27( C14 C27 ) \nC15_=_C16( C15 C16 ) C15_=_C17( C15 C17 ) C15_=_C18( C15 C18 ) C15_=_C19( C15 C19 ) C15_=_C20( C15 C20 ) C15_=_C21( C15 C21 ) \nC15_=_C22( C15 C22 ) C15_=_C23( C15 C23 ) C15_=_C24( C15 C24 ) C15_=_C25( C15 C25 ) C15_=_C26( C15 C26 ) C15_=_C27( C15 C27 ) \nC15_=_C67( C15 C67 ) C15_=_C155( C15 C155 ) C15_=_C246( C15 C246 ) C15_=_C284( C15 C284 ) C15_=_C345( C15 C345 ) C15_=_C834( C15 C834 ) \nC15_=_C1045( C15 C1045 ) C15_=_C1589( C15 C1589 ) C15_=_C1999( C15 C1999 ) C15_=_C2337( C15 C2337 ) C15_=_C2398( C15 C2398 ) C15_=_C2469( C15 C2469 ) \nC15_=_C2470( C15 C2470 ) C15_=_C2471( C15 C2471 ) C15_=_C2472( C15 C2472 ) C15_=_C2473( C15 C2473 ) C15_=_C2474( C15 C2474 ) C15_=_C2475( C15 C2475 ) \nC15_=_C2476( C15 C2476 ) C15_=_C2477( C15 C2477 ) C15_=_C2478( C15 C2478 ) C15_=_C2479( C15 C2479 ) C15_=_C2480( C15 C2480 ) C15_=_C2481( C15 C2481 ) \nC15_=_C2483( C15 C2483 ) C15_=_C2484( C15 C2484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1_=_C285( C21 C285 ) \nC21_=_C2474( C21 C2474 ) C21_=_C3340( C21 C3340 ) C22_=_C23( C22 C23 ) C22_=_C24( C22 C24 ) C22_=_C25( C22 C25 ) C22_=_C26( C22 C26 ) \nC22_=_C27( C22 C27 ) C23_=_C24( C23 C24 ) C23_=_C25(</w:t>
      </w:r>
    </w:p>
    <w:p>
      <w:pPr>
        <w:pStyle w:val="PreformattedText"/>
        <w:bidi w:val="0"/>
        <w:spacing w:before="0" w:after="0"/>
        <w:jc w:val="left"/>
        <w:rPr/>
      </w:pPr>
      <w:r>
        <w:rPr/>
        <w:t xml:space="preserve"> </w:t>
      </w:r>
      <w:r>
        <w:rPr/>
        <w:t>C23 C25 ) C23_=_C26( C23 C26 ) C23_=_C27( C23 C27 ) C24_=_C25( C24 C25 ) \nC24_=_C26( C24 C26 ) C24_=_C27( C24 C27 ) C24_=_C290( C24 C290 ) C24_=_C2481( C24 C2481 ) C24_=_C4040( C24 C4040 ) C25_=_C26( C25 C26 ) \nC25_=_C27( C25 C27 ) C25_=_C71( C25 C71 ) C25_=_C159( C25 C159 ) C25_=_C253( C25 C253 ) C25_=_C291( C25 C291 ) C25_=_C352( C25 C352 ) \nC25_=_C1224( C25 C1224 ) C25_=_C1704( C25 C1704 ) C25_=_C2226( C25 C2226 ) C25_=_C2355( C25 C2355 ) C25_=_C2582( C25 C2582 ) C25_=_C2710( C25 C2710 ) \nC25_=_C3106( C25 C3106 ) C25_=_C3137( C25 C3137 ) C25_=_C3290( C25 C3290 ) C25_=_C3340( C25 C3340 ) C25_=_C3387( C25 C3387 ) C25_=_C3490( C25 C3490 ) \nC25_=_C3657( C25 C3657 ) C25_=_C3802( C25 C3802 ) C25_=_C3821( C25 C3821 ) C25_=_C3867( C25 C3867 ) C25_=_C3962( C25 C3962 ) C25_=_C4040( C25 C4040 ) \nC25_=_C4056( C25 C4056 ) C25_=_C4057( C25 C4057 ) C25_=_C4058( C25 C4058 ) C26_=_C27( C26 C27 ) C26_=_C292( C26 C292 ) C26_=_C2483( C26 C2483 ) \nC26_=_C4056( C26 C4056 ) C34_=_C55( C34 C55 ) C34_=_C143( C34 C143 ) C34_=_C166( C34 C166 ) C34_=_C184( C34 C184 ) C34_=_C239( C34 C239 ) \nC34_=_C273( C34 C273 ) C34_=_C274( C34 C274 ) C34_=_C275( C34 C275 ) C34_=_C276( C34 C276 ) C34_=_C277( C34 C277 ) C34_=_C278( C34 C278 ) \nC34_=_C279( C34 C279 ) C34_=_C280( C34 C280 ) C34_=_C281( C34 C281 ) C34_=_C282( C34 C282 ) C34_=_C283( C34 C283 ) C34_=_C284( C34 C284 ) \nC34_=_C285( C34 C285 ) C34_=_C286( C34 C286 ) C34_=_C287( C34 C287 ) C34_=_C288( C34 C288 ) C34_=_C289( C34 C289 ) C34_=_C290( C34 C290 ) \nC34_=_C291( C34 C291 ) C34_=_C292( C34 C292 ) C34_=_C293( C34 C293 ) C55_=_C67( C55 C67 ) C55_=_C71( C55 C71 ) C55_=_C143( C55 C143 ) \nC55_=_C166( C55 C166 ) C55_=_C184( C55 C184 ) C55_=_C239( C55 C239 ) C55_=_C273( C55 C273 ) C55_=_C274( C55 C274 ) C55_=_C275( C55 C275 ) \nC55_=_C276( C55 C276 ) C55_=_C277( C55 C277 ) C55_=_C278( C55 C278 ) C55_=_C279( C55 C279 ) C55_=_C280( C55 C280 ) C55_=_C281( C55 C281 ) \nC55_=_C282( C55 C282 ) C55_=_C283( C55 C283 ) C55_=_C284( C55 C284 ) C55_=_C285( C55 C285 ) C55_=_C286( C55 C286 ) C55_=_C287( C55 C287 ) \nC55_=_C288( C55 C288 ) C55_=_C289( C55 C289 ) C55_=_C290( C55 C290 ) C55_=_C291( C55 C291 ) C55_=_C292( C55 C292 ) C55_=_C293( C55 C293 ) \nC67_=_C71( C67 C71 ) C67_=_C155( C67 C155 ) C67_=_C246( C67 C246 ) C67_=_C284( C67 C284 ) C67_=_C345( C67 C345 ) C67_=_C834( C67 C834 ) \nC67_=_C1045( C67 C1045 ) C67_=_C1589( C67 C1589 ) C67_=_C1999( C67 C1999 ) C67_=_C2337( C67 C2337 ) C67_=_C2398( C67 C2398 ) C67_=_C2469( C67 C2469 ) \nC67_=_C2470( C67 C2470 ) C67_=_C2471( C67 C2471 ) C67_=_C2472( C67 C2472 ) C67_=_C2473( C67 C2473 ) C67_=_C2474( C67 C2474 ) C67_=_C2475( C67 C2475 ) \nC67_=_C2476( C67 C2476 ) C67_=_C2477( C67 C2477 ) C67_=_C2478( C67 C2478 ) C67_=_C2479( C67 C2479 ) C67_=_C2480( C67 C2480 ) C67_=_C2481( C67 C2481 ) \nC67_=_C2483( C67 C2483 ) C67_=_C2484( C67 C2484 ) C71_=_C159( C71 C159 ) C71_=_C253( C71 C253 ) C71_=_C291( C71 C291 ) C71_=_C352( C71 C352 ) \nC71_=_C1224( C71 C1224 ) C71_=_C1704( C71 C1704 ) C71_=_C2226( C71 C2226 ) C71_=_C2355( C71 C2355 ) C71_=_C2582( C71 C2582 ) C71_=_C2710( C71 C2710 ) \nC71_=_C3106( C71 C3106 ) C71_=_C3137( C71 C3137 ) C71_=_C3290( C71 C3290 ) C71_=_C3340( C71 C3340 ) C71_=_C3387( C71 C3387 ) C71_=_C3490( C71 C3490 ) \nC71_=_C3657( C71 C3657 ) C71_=_C3802( C71 C3802 ) C71_=_C3821( C71 C3821 ) C71_=_C3867( C71 C3867 ) C71_=_C3962( C71 C3962 ) C71_=_C4040( C71 C4040 ) \nC71_=_C4056( C71 C4056 ) C71_=_C4057( C71 C4057 ) C71_=_C4058( C71 C4058 ) C143_=_C155( C143 C155 ) C143_=_C159( C143 C159 ) C143_=_C166( C143 C166 ) \nC143_=_C184( C143 C184 ) C143_=_C239( C143 C239 ) C143_=_C273( C143 C273 ) C143_=_C274( C143 C274 ) C143_=_C275( C143 C275 ) C143_=_C276( C143 C276 ) \nC143_=_C277( C143 C277 ) C143_=_C278( C143 C278 ) C143_=_C279( C143 C279 ) C143_=_C280( C143 C280 ) C143_=_C281( C143 C281 ) C143_=_C282( C143 C282 ) \nC143_=_C283( C143 C283 ) C143_=_C284( C143 C284 ) C143_=_C285( C143 C285 ) C143_=_C286( C143 C286 ) C143_=_C287( C143 C287 ) C143_=_C288( C143 C288 ) \nC143_=_C289( C143 C289 ) C143_=_C290( C143 C290 ) C143_=_C291( C143 C291 ) C143_=_C292( C143 C292 ) C143_=_C293( C143 C293 ) C155_=_C159( C155 C159 ) \nC155_=_C246( C155 C246 ) C155_=_C284( C155 C284 ) C155_=_C345( C155 C345 ) C155_=_C834( C155 C834 ) C155_=_C1045( C155 C1045 ) C155_=_C1589( C155 C1589 ) \nC155_=_C1999( C155 C1999 ) C155_=_C2337( C155 C2337 ) C155_=_C2398( C155 C2398 ) C155_=_C2469( C155 C2469 ) C155_=_C2470( C155 C2470 ) C155_=_C2471( C155 C2471 ) \nC155_=_C2472( C155 C2472 ) C155_=_C2473( C155 C2473 ) C155_=_C2474( C155 C2474 ) C155_=_C2475( C155 C2475 ) C155_=_C2476( C155 C2476 ) C155_=_C2477( C155 C2477 ) \nC155_=_C2478( C155 C2478 ) C155_=_C2479( C155 C2479 ) C155_=_C2480( C155 C2480 ) C155_=_C2481( C155 C2481 ) C155_=_C2483( C155 C2483 ) C155_=_C2484( C155 C2484 ) \nC159_=_C253( C159 C253 ) C159_=_C291( C159 C291 ) C159_=_C352( C159 C352 ) C159_=_C1224( C159 C1224 ) C159_=_C1704( C159 C1704 ) C159_=_C2226( C159 C2226 ) \nC159_=_C2355( C159 C2355 ) C159_=_C2582( C159 C2582 ) C159_=_C2710( C159 C2710 ) C159_=_C3106( C159 C3106 ) C159_=_C3137( C159 C3137 ) C159_=_C3290( C159 C3290 ) \nC159_=_C3340( C159 C3340 ) C159_=_C3387( C159 C3387 ) C159_=_C3490( C159 C3490 ) C159_=_C3657( C159 C3657 ) C159_=_C3802( C159 C3802 ) C159_=_C3821( C159 C3821 ) \nC159_=_C3867( C159 C3867 ) C159_=_C3962( C159 C3962 ) C159_=_C4040( C159 C4040 ) C159_=_C4056( C159 C4056 ) C159_=_C4057( C159 C4057 ) C159_=_C4058( C159 C4058 ) \nC166_=_C184( C166 C184 ) C166_=_C239( C166 C239 ) C166_=_C273( C166 C273 ) C166_=_C274( C166 C274 ) C166_=_C275( C166 C275 ) C166_=_C276( C166 C276 ) \nC166_=_C277( C166 C277 ) C166_=_C278( C166 C278 ) C166_=_C279( C166 C279 ) C166_=_C280( C166 C280 ) C166_=_C281( C166 C281 ) C166_=_C282( C166 C282 ) \nC166_=_C283( C166 C283 ) C166_=_C284( C166 C284 ) C166_=_C285( C166 C285 ) C166_=_C286( C166 C286 ) C166_=_C287( C166 C287 ) C166_=_C288( C166 C288 ) \nC166_=_C289( C166 C289 ) C166_=_C290( C166 C290 ) C166_=_C291( C166 C291 ) C166_=_C292( C166 C292 ) C166_=_C293( C166 C293 ) C184_=_C239( C184 C239 ) \nC184_=_C273( C184 C273 ) C184_=_C274( C184 C274 ) C184_=_C275( C184 C275 ) C184_=_C276( C184 C276 ) C184_=_C277( C184 C277 ) C184_=_C278( C184 C278 ) \nC184_=_C279( C184 C279 ) C184_=_C280( C184 C280 ) C184_=_C281( C184 C281 ) C184_=_C282( C184 C282 ) C184_=_C283( C184 C283 ) C184_=_C284( C184 C284 ) \nC184_=_C285( C184 C285 ) C184_=_C286( C184 C286 ) C184_=_C287( C184 C287 ) C184_=_C288( C184 C288 ) C184_=_C289( C184 C289 ) C184_=_C290( C184 C290 ) \nC184_=_C291( C184 C291 ) C184_=_C292( C184 C292 ) C184_=_C293( C184 C293 ) C239_=_C246( C239 C246 ) C239_=_C253( C239 C253 ) C239_=_C273( C239 C273 ) \nC239_=_C274( C239 C274 ) C239_=_C275( C239 C275 ) C239_=_C276( C239 C276 ) C239_=_C277( C239 C277 ) C239_=_C278( C239 C278 ) C239_=_C279( C239 C279 ) \nC239_=_C280( C239 C280 ) C239_=_C281( C239 C281 ) C239_=_C282( C239 C282 ) C239_=_C283( C239 C283 ) C239_=_C284( C239 C284 ) C239_=_C285( C239 C285 ) \nC239_=_C286( C239 C286 ) C239_=_C287( C239 C287 ) C239_=_C288( C239 C288 ) C239_=_C289( C239 C289 ) C239_=_C290( C239 C290 ) C239_=_C291( C239 C291 ) \nC239_=_C292( C239 C292 ) C239_=_C293( C239 C293 ) C246_=_C253( C246 C253 ) C246_=_C284( C246 C284 ) C246_=_C345( C246 C345 ) C246_=_C834( C246 C834 ) \nC246_=_C1045( C246 C1045 ) C246_=_C1589( C246 C1589 ) C246_=_C1999( C246 C1999 ) C246_=_C2337( C246 C2337 ) C246_=_C2398( C246 C2398 ) C246_=_C2469( C246 C2469 ) \nC246_=_C2470( C246 C2470 ) C246_=_C2471( C246 C2471 ) C246_=_C2472( C246 C2472 ) C246_=_C2473( C246 C2473 ) C246_=_C2474( C246 C2474 ) C246_=_C2475( C246 C2475 ) \nC246_=_C2476( C246 C2476 ) C246_=_C2477( C246 C2477 ) C246_=_C2478( C246 C2478 ) C246_=_C2479( C246 C2479 ) C246_=_C2480( C246 C2480 ) C246_=_C2481( C246 C2481 ) \nC246_=_C2483( C246 C2483 ) C246_=_C2484( C246 C2484 ) C253_=_C291( C253 C291 ) C253_=_C352( C253 C352 ) C253_=_C1224( C253 C1224 ) C253_=_C1704( C253 C1704 ) \nC253_=_C2226( C253 C2226 ) C253_=_C2355( C253 C2355 ) C253_=_C2582( C253 C2582 ) C253_=_C2710( C253 C2710 ) C253_=_C3106( C253 C3106 ) C253_=_C3137( C253 C3137 ) \nC253_=_C3290( C253 C3290 ) C253_=_C3340( C253 C3340 ) C253_=_C3387( C253 C3387 ) C253_=_C3490( C253 C3490 ) C253_=_C3657( C253 C3657 ) C253_=_C3802( C253 C3802 ) \nC253_=_C3821( C253 C3821 ) C253_=_C3867( C253 C3867 ) C253_=_C3962( C253 C3962 ) C253_=_C4040( C253 C4040 ) C253_=_C4056( C253 C4056 ) C253_=_C4057( C253 C4057 ) \nC253_=_C4058( C253 C4058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6_=_C277(</w:t>
      </w:r>
    </w:p>
    <w:p>
      <w:pPr>
        <w:pStyle w:val="PreformattedText"/>
        <w:bidi w:val="0"/>
        <w:spacing w:before="0" w:after="0"/>
        <w:jc w:val="left"/>
        <w:rPr/>
      </w:pPr>
      <w:r>
        <w:rPr/>
        <w:t xml:space="preserve"> </w:t>
      </w:r>
      <w:r>
        <w:rPr/>
        <w:t>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345( C276 C345 ) C276_=_C352( C276 C352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1_=_C282( C281 C282 ) C281_=_C283( C281 C283 ) C281_=_C284( C281 C284 ) \nC281_=_C285( C281 C285 ) C281_=_C286( C281 C286 ) C281_=_C287( C281 C287 ) C281_=_C288( C281 C288 ) C281_=_C289( C281 C289 ) C281_=_C290( C281 C290 ) \nC281_=_C291( C281 C291 ) C281_=_C292( C281 C292 ) C281_=_C293( C281 C293 ) C282_=_C283( C282 C283 ) C282_=_C284( C282 C284 ) C282_=_C285( C282 C285 ) \nC282_=_C286( C282 C286 ) C282_=_C287( C282 C287 ) C282_=_C288( C282 C288 ) C282_=_C289( C282 C289 ) C282_=_C290( C282 C290 ) C282_=_C291( C282 C291 ) \nC282_=_C292( C282 C292 ) C282_=_C293( C282 C293 ) C283_=_C284( C283 C284 ) C283_=_C285( C283 C285 ) C283_=_C286( C283 C286 ) C283_=_C287( C283 C287 ) \nC283_=_C288( C283 C288 ) C283_=_C289( C283 C289 ) C283_=_C290( C283 C290 ) C283_=_C291( C283 C291 ) C283_=_C292( C283 C292 ) C283_=_C293( C283 C293 ) \nC284_=_C285( C284 C285 ) C284_=_C286( C284 C286 ) C284_=_C287( C284 C287 ) C284_=_C288( C284 C288 ) C284_=_C289( C284 C289 ) C284_=_C290( C284 C290 ) \nC284_=_C291( C284 C291 ) C284_=_C292( C284 C292 ) C284_=_C293( C284 C293 ) C284_=_C345( C284 C345 ) C284_=_C834( C284 C834 ) C284_=_C1045( C284 C1045 ) \nC284_=_C1589( C284 C1589 ) C284_=_C1999( C284 C1999 ) C284_=_C2337( C284 C2337 ) C284_=_C2398( C284 C2398 ) C284_=_C2469( C284 C2469 ) C284_=_C2470( C284 C2470 ) \nC284_=_C2471( C284 C2471 ) C284_=_C2472( C284 C2472 ) C284_=_C2473( C284 C2473 ) C284_=_C2474( C284 C2474 ) C284_=_C2475( C284 C2475 ) C284_=_C2476( C284 C2476 ) \nC284_=_C2477( C284 C2477 ) C284_=_C2478( C284 C2478 ) C284_=_C2479( C284 C2479 ) C284_=_C2480( C284 C2480 ) C284_=_C2481( C284 C2481 ) C284_=_C2483( C284 C2483 ) \nC284_=_C2484( C284 C2484 ) C285_=_C286( C285 C286 ) C285_=_C287( C285 C287 ) C285_=_C288( C285 C288 ) C285_=_C289( C285 C289 ) C285_=_C290( C285 C290 ) \nC285_=_C291( C285 C291 ) C285_=_C292( C285 C292 ) C285_=_C293( C285 C293 ) C285_=_C2474( C285 C2474 ) C285_=_C3340( C285 C3340 ) C286_=_C287( C286 C287 ) \nC286_=_C288( C286 C288 ) C286_=_C289( C286 C289 ) C286_=_C290( C286 C290 ) C286_=_C291( C286 C291 ) C286_=_C292( C286 C292 ) C286_=_C293( C286 C293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90_=_C291( C290 C291 ) C290_=_C292( C290 C292 ) C290_=_C293( C290 C293 ) \nC290_=_C2481( C290 C2481 ) C290_=_C4040( C290 C4040 ) C291_=_C292( C291 C292 ) C291_=_C293( C291 C293 ) C291_=_C352( C291 C352 ) C291_=_C1224( C291 C1224 ) \nC291_=_C1704( C291 C1704 ) C291_=_C2226( C291 C2226 ) C291_=_C2355( C291 C2355 ) C291_=_C2582( C291 C2582 ) C291_=_C2710( C291 C2710 ) C291_=_C3106( C291 C3106 ) \nC291_=_C3137( C291 C3137 ) C291_=_C3290( C291 C3290 ) C291_=_C3340( C291 C3340 ) C291_=_C3387( C291 C3387 ) C291_=_C3490( C291 C3490 ) C291_=_C3657( C291 C3657 ) \nC291_=_C3802( C291 C3802 ) C291_=_C3821( C291 C3821 ) C291_=_C3867( C291 C3867 ) C291_=_C3962( C291 C3962 ) C291_=_C4040( C291 C4040 ) C291_=_C4056( C291 C4056 ) \nC291_=_C4057( C291 C4057 ) C291_=_C4058( C291 C4058 ) C292_=_C293( C292 C293 ) C292_=_C2483( C292 C2483 ) C292_=_C4056( C292 C4056 ) C345_=_C352( C345 C352 ) \nC345_=_C834( C345 C834 ) C345_=_C1045( C345 C1045 ) C345_=_C1589( C345 C1589 ) C345_=_C1999( C345 C1999 ) C345_=_C2337( C345 C2337 ) C345_=_C2398( C345 C2398 ) \nC345_=_C2469( C345 C2469 ) C345_=_C2470( C345 C2470 ) C345_=_C2471( C345 C2471 ) C345_=_C2472( C345 C2472 ) C345_=_C2473( C345 C2473 ) C345_=_C2474( C345 C2474 ) \nC345_=_C2475( C345 C2475 ) C345_=_C2476( C345 C2476 ) C345_=_C2477( C345 C2477 ) C345_=_C2478( C345 C2478 ) C345_=_C2479( C345 C2479 ) C345_=_C2480( C345 C2480 ) \nC345_=_C2481( C345 C2481 ) C345_=_C2483( C345 C2483 ) C345_=_C2484( C345 C2484 ) C352_=_C1224( C352 C1224 ) C352_=_C1704( C352 C1704 ) C352_=_C2226( C352 C2226 ) \nC352_=_C2355( C352 C2355 ) C352_=_C2582( C352 C2582 ) C352_=_C2710( C352 C2710 ) C352_=_C3106( C352 C3106 ) C352_=_C3137( C352 C3137 ) C352_=_C3290( C352 C3290 ) \nC352_=_C3340( C352 C3340 ) C352_=_C3387( C352 C3387 ) C352_=_C3490( C352 C3490 ) C352_=_C3657( C352 C3657 ) C352_=_C3802( C352 C3802 ) C352_=_C3821( C352 C3821 ) \nC352_=_C3867( C352 C3867 ) C352_=_C3962( C352 C3962 ) C352_=_C4040( C352 C4040 ) C352_=_C4056( C352 C4056 ) C352_=_C4057( C352 C4057 ) C352_=_C4058( C352 C4058 ) \nC834_=_C1045( C834 C1045 ) C834_=_C1589( C834 C1589 ) C834_=_C1999( C834 C1999 ) C834_=_C2337( C834 C2337 ) C834_=_C2398( C834 C2398 ) C834_=_C2469( C834 C2469 ) \nC834_=_C2470( C834 C2470 ) C834_=_C2471( C834 C2471 ) C834_=_C2472( C834 C2472 ) C834_=_C2473( C834 C2473 ) C834_=_C2474( C834 C2474 ) C834_=_C2475( C834 C2475 ) \nC834_=_C2476( C834 C2476 ) C834_=_C2477( C834 C2477 ) C834_=_C2478( C834 C2478 ) C834_=_C2479( C834 C2479 ) C834_=_C2480( C834 C2480 ) C834_=_C2481( C834 C2481 ) \nC834_=_C2483( C834 C2483 ) C834_=_C2484( C834 C2484 ) C1045_=_C1589( C1045 C1589 ) C1045_=_C1999( C1045 C1999 ) C1045_=_C2337( C1045 C2337 ) C1045_=_C2398( C1045 C2398 ) \nC1045_=_C2469( C1045 C2469 ) C1045_=_C2470( C1045 C2470 ) C1045_=_C2471( C1045 C2471 ) C1045_=_C2472( C1045 C2472 ) C1045_=_C2473( C1045 C2473 ) C1045_=_C2474( C1045 C2474 ) \nC1045_=_C2475( C1045 C2475 ) C1045_=_C2476( C1045 C2476 ) C1045_=_C2477( C1045 C2477 ) C1045_=_C2478( C1045 C2478 ) C1045_=_C2479( C1045 C2479 ) C1045_=_C2480( C1045 C2480 ) \nC1045_=_C2481( C1045 C2481 ) C1045_=_C2483( C1045 C2483 ) C1045_=_C2484( C1045 C2484 ) C1224_=_C1704( C1224 C1704 ) C1224_=_C2226( C1224 C2226 ) C1224_=_C2355( C1224 C2355 ) \nC1224_=_C2582( C1224 C2582 ) C1224_=_C2710( C1224 C2710 ) C1224_=_C3106( C1224 C3106 ) C1224_=_C3137( C1224 C3137 ) C1224_=_C3290( C1224 C3290 ) C1224_=_C3340( C1224 C3340 ) \nC1224_=_C3387( C1224 C3387 ) C1224_=_C3490( C1224 C3490 ) C1224_=_C3657( C1224 C3657 ) C1224_=_C3802( C1224 C3802 ) C1224_=_C3821( C1224 C3821 ) C1224_=_C3867( C1224 C3867 ) \nC1224_=_C3962( C1224 C3962 ) C1224_=_C4040( C1224 C4040 ) C1224_=_C4056( C1224 C4056 ) C1224_=_C4057( C1224 C4057 ) C1224_=_C4058( C1224 C4058 ) C1589_=_C1999( C1589 C1999 ) \nC1589_=_C2337( C1589 C2337 ) C1589_=_C2398( C1589 C2398 ) C1589_=_C2469( C1589 C2469 ) C1589_=_C2470( C1589 C2470 ) C1589_=_C2471( C1589 C2471 ) C1589_=_C2472( C1589 C2472 ) \nC1589_=_C2473( C1589 C2473 ) C1589_=_C2474( C1589 C2474 ) C1589_=_C2475( C1589 C2475 ) C1589_=_C2476( C1589 C2476 ) C1589_=_C2477( C1589 C2477 ) C1589_=_C2478( C1589 C2478 ) \nC1589_=_C2479( C1589 C2479 ) C1589_=_C2480( C1589 C2480 ) C1589_=_C2481( C1589 C2481 ) C1589_=_C2483( C1589 C2483 ) C1589_=_C2484( C1589 C2484 ) C1704_=_C2226( C1704 C2226 ) \nC1704_=_C2355( C1704 C2355 ) C1704_=_C2582( C1704 C2582 ) C1704_=_C2710( C1704 C2710 ) C1704_=_C3106( C1704 C3106 ) C1704_=_C3137( C1704 C3137 ) C1704_=_C3290( C1704 C3290 ) \nC1704_=_C3340( C1704 C3340 ) C1704_=_C3387( C1704 C3387 ) C1704_=_C3490( C1704 C3490 ) C1704_=_C3657( C1704 C3657 ) C1704_=_C3802( C1704 C3802 ) C1704_=_C3821( C1704 C3821 ) \nC1704_=_C3867( C1704 C3867 ) C1704_=_C3962( C1704 C3962 ) C1704_=_C4040( C1704 C4040 ) C1704_=_C4056( C1704 C4056 ) C1704_=_C4057( C1704 C4057 ) C1704_=_C4058( C1704 C4058 ) \nC1999_=_C2337( C1999 C2337 ) C1999_=_C2398( C1999 C2398 ) C1999_=_C2469( C1999 C2469 ) C1999_=_C2470( C1999 C2470 ) C1999_=_C2471( C1999 C2471 ) C1999_=_C2472( C1999 C2472 ) \nC1999_=_C2473( C1999 C2473 ) C1999_=_C2474( C1999 C2474 ) C1999_=_C2475( C1999 C2475 ) C1999_=_C2476( C1999 C2476 ) C1999_=_C2477( C1999 C2477 ) C1999_=_C2478( C1999 C2478 ) \nC1999_=_C2479( C1999 C2479 ) C1999_=_C2480( C1999 C2480 ) C1999_=_C2481( C1999 C2481 ) C1999_=_C2483( C1999 C2483 ) C1999_=_C2484( C1999 C2484 ) C2226_=_C2355( C2226 C2355 ) \nC2226_=_C2582( C2226 C2582 ) C2226_=_C2710( C2226 C2710 ) C2226_=_C3106( C2226 C3106 ) C2226_=_C3137( C2226 C3137 ) C2226_=_C3290( C2226 C3290 ) C2226_=_C3340(</w:t>
      </w:r>
    </w:p>
    <w:p>
      <w:pPr>
        <w:pStyle w:val="PreformattedText"/>
        <w:bidi w:val="0"/>
        <w:spacing w:before="0" w:after="0"/>
        <w:jc w:val="left"/>
        <w:rPr/>
      </w:pPr>
      <w:r>
        <w:rPr/>
        <w:t xml:space="preserve"> </w:t>
      </w:r>
      <w:r>
        <w:rPr/>
        <w:t>C2226 C3340 ) \nC2226_=_C3387( C2226 C3387 ) C2226_=_C3490( C2226 C3490 ) C2226_=_C3657( C2226 C3657 ) C2226_=_C3802( C2226 C3802 ) C2226_=_C3821( C2226 C3821 ) C2226_=_C3867( C2226 C3867 ) \nC2226_=_C3962( C2226 C3962 ) C2226_=_C4040( C2226 C4040 ) C2226_=_C4056( C2226 C4056 ) C2226_=_C4057( C2226 C4057 ) C2226_=_C4058( C2226 C4058 ) C2337_=_C2355( C2337 C2355 ) \nC2337_=_C2398( C2337 C2398 ) C2337_=_C2469( C2337 C2469 ) C2337_=_C2470( C2337 C2470 ) C2337_=_C2471( C2337 C2471 ) C2337_=_C2472( C2337 C2472 ) C2337_=_C2473( C2337 C2473 ) \nC2337_=_C2474( C2337 C2474 ) C2337_=_C2475( C2337 C2475 ) C2337_=_C2476( C2337 C2476 ) C2337_=_C2477( C2337 C2477 ) C2337_=_C2478( C2337 C2478 ) C2337_=_C2479( C2337 C2479 ) \nC2337_=_C2480( C2337 C2480 ) C2337_=_C2481( C2337 C2481 ) C2337_=_C2483( C2337 C2483 ) C2337_=_C2484( C2337 C2484 ) C2355_=_C2582( C2355 C2582 ) C2355_=_C2710( C2355 C2710 ) \nC2355_=_C3106( C2355 C3106 ) C2355_=_C3137( C2355 C3137 ) C2355_=_C3290( C2355 C3290 ) C2355_=_C3340( C2355 C3340 ) C2355_=_C3387( C2355 C3387 ) C2355_=_C3490( C2355 C3490 ) \nC2355_=_C3657( C2355 C3657 ) C2355_=_C3802( C2355 C3802 ) C2355_=_C3821( C2355 C3821 ) C2355_=_C3867( C2355 C3867 ) C2355_=_C3962( C2355 C3962 ) C2355_=_C4040( C2355 C4040 ) \nC2355_=_C4056( C2355 C4056 ) C2355_=_C4057( C2355 C4057 ) C2355_=_C4058( C2355 C4058 ) C2398_=_C2469( C2398 C2469 ) C2398_=_C2470( C2398 C2470 ) C2398_=_C2471( C2398 C2471 ) \nC2398_=_C2472( C2398 C2472 ) C2398_=_C2473( C2398 C2473 ) C2398_=_C2474( C2398 C2474 ) C2398_=_C2475( C2398 C2475 ) C2398_=_C2476( C2398 C2476 ) C2398_=_C2477( C2398 C2477 ) \nC2398_=_C2478( C2398 C2478 ) C2398_=_C2479( C2398 C2479 ) C2398_=_C2480( C2398 C2480 ) C2398_=_C2481( C2398 C2481 ) C2398_=_C2483( C2398 C2483 ) C2398_=_C2484( C2398 C2484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3( C2469 C2483 ) C2469_=_C2484( C2469 C2484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3( C2470 C2483 ) C2470_=_C2484( C2470 C2484 ) C2471_=_C2472( C2471 C2472 ) C2471_=_C2473( C2471 C2473 ) C2471_=_C2474( C2471 C2474 ) \nC2471_=_C2475( C2471 C2475 ) C2471_=_C2476( C2471 C2476 ) C2471_=_C2477( C2471 C2477 ) C2471_=_C2478( C2471 C2478 ) C2471_=_C2479( C2471 C2479 ) C2471_=_C2480( C2471 C2480 ) \nC2471_=_C2481( C2471 C2481 ) C2471_=_C2483( C2471 C2483 ) C2471_=_C2484( C2471 C2484 ) C2472_=_C2473( C2472 C2473 ) C2472_=_C2474( C2472 C2474 ) C2472_=_C2475( C2472 C2475 ) \nC2472_=_C2476( C2472 C2476 ) C2472_=_C2477( C2472 C2477 ) C2472_=_C2478( C2472 C2478 ) C2472_=_C2479( C2472 C2479 ) C2472_=_C2480( C2472 C2480 ) C2472_=_C2481( C2472 C2481 ) \nC2472_=_C2483( C2472 C2483 ) C2472_=_C2484( C2472 C2484 ) C2473_=_C2474( C2473 C2474 ) C2473_=_C2475( C2473 C2475 ) C2473_=_C2476( C2473 C2476 ) C2473_=_C2477( C2473 C2477 ) \nC2473_=_C2478( C2473 C2478 ) C2473_=_C2479( C2473 C2479 ) C2473_=_C2480( C2473 C2480 ) C2473_=_C2481( C2473 C2481 ) C2473_=_C2483( C2473 C2483 ) C2473_=_C2484( C2473 C2484 ) \nC2474_=_C2475( C2474 C2475 ) C2474_=_C2476( C2474 C2476 ) C2474_=_C2477( C2474 C2477 ) C2474_=_C2478( C2474 C2478 ) C2474_=_C2479( C2474 C2479 ) C2474_=_C2480( C2474 C2480 ) \nC2474_=_C2481( C2474 C2481 ) C2474_=_C2483( C2474 C2483 ) C2474_=_C2484( C2474 C2484 ) C2474_=_C3340( C2474 C3340 ) C2475_=_C2476( C2475 C2476 ) C2475_=_C2477( C2475 C2477 ) \nC2475_=_C2478( C2475 C2478 ) C2475_=_C2479( C2475 C2479 ) C2475_=_C2480( C2475 C2480 ) C2475_=_C2481( C2475 C2481 ) C2475_=_C2483( C2475 C2483 ) C2475_=_C2484( C2475 C2484 ) \nC2476_=_C2477( C2476 C2477 ) C2476_=_C2478( C2476 C2478 ) C2476_=_C2479( C2476 C2479 ) C2476_=_C2480( C2476 C2480 ) C2476_=_C2481( C2476 C2481 ) C2476_=_C2483( C2476 C2483 ) \nC2476_=_C2484( C2476 C2484 ) C2477_=_C2478( C2477 C2478 ) C2477_=_C2479( C2477 C2479 ) C2477_=_C2480( C2477 C2480 ) C2477_=_C2481( C2477 C2481 ) C2477_=_C2483( C2477 C2483 ) \nC2477_=_C2484( C2477 C2484 ) C2477_=_C3802( C2477 C3802 ) C2478_=_C2479( C2478 C2479 ) C2478_=_C2480( C2478 C2480 ) C2478_=_C2481( C2478 C2481 ) C2478_=_C2483( C2478 C2483 ) \nC2478_=_C2484( C2478 C2484 ) C2479_=_C2480( C2479 C2480 ) C2479_=_C2481( C2479 C2481 ) C2479_=_C2483( C2479 C2483 ) C2479_=_C2484( C2479 C2484 ) C2480_=_C2481( C2480 C2481 ) \nC2480_=_C2483( C2480 C2483 ) C2480_=_C2484( C2480 C2484 ) C2481_=_C2483( C2481 C2483 ) C2481_=_C2484( C2481 C2484 ) C2481_=_C4040( C2481 C4040 ) C2483_=_C2484( C2483 C2484 ) \nC2483_=_C4056( C2483 C4056 ) C2582_=_C2710( C2582 C2710 ) C2582_=_C3106( C2582 C3106 ) C2582_=_C3137( C2582 C3137 ) C2582_=_C3290( C2582 C3290 ) C2582_=_C3340( C2582 C3340 ) \nC2582_=_C3387( C2582 C3387 ) C2582_=_C3490( C2582 C3490 ) C2582_=_C3657( C2582 C3657 ) C2582_=_C3802( C2582 C3802 ) C2582_=_C3821( C2582 C3821 ) C2582_=_C3867( C2582 C3867 ) \nC2582_=_C3962( C2582 C3962 ) C2582_=_C4040( C2582 C4040 ) C2582_=_C4056( C2582 C4056 ) C2582_=_C4057( C2582 C4057 ) C2582_=_C4058( C2582 C4058 ) C2710_=_C3106( C2710 C3106 ) \nC2710_=_C3137( C2710 C3137 ) C2710_=_C3290( C2710 C3290 ) C2710_=_C3340( C2710 C3340 ) C2710_=_C3387( C2710 C3387 ) C2710_=_C3490( C2710 C3490 ) C2710_=_C3657( C2710 C3657 ) \nC2710_=_C3802( C2710 C3802 ) C2710_=_C3821( C2710 C3821 ) C2710_=_C3867( C2710 C3867 ) C2710_=_C3962( C2710 C3962 ) C2710_=_C4040( C2710 C4040 ) C2710_=_C4056( C2710 C4056 ) \nC2710_=_C4057( C2710 C4057 ) C2710_=_C4058( C2710 C4058 ) C3106_=_C3137( C3106 C3137 ) C3106_=_C3290( C3106 C3290 ) C3106_=_C3340( C3106 C3340 ) C3106_=_C3387( C3106 C3387 ) \nC3106_=_C3490( C3106 C3490 ) C3106_=_C3657( C3106 C3657 ) C3106_=_C3802( C3106 C3802 ) C3106_=_C3821( C3106 C3821 ) C3106_=_C3867( C3106 C3867 ) C3106_=_C3962( C3106 C3962 ) \nC3106_=_C4040( C3106 C4040 ) C3106_=_C4056( C3106 C4056 ) C3106_=_C4057( C3106 C4057 ) C3106_=_C4058( C3106 C4058 ) C3137_=_C3290( C3137 C3290 ) C3137_=_C3340( C3137 C3340 ) \nC3137_=_C3387( C3137 C3387 ) C3137_=_C3490( C3137 C3490 ) C3137_=_C3657( C3137 C3657 ) C3137_=_C3802( C3137 C3802 ) C3137_=_C3821( C3137 C3821 ) C3137_=_C3867( C3137 C3867 ) \nC3137_=_C3962( C3137 C3962 ) C3137_=_C4040( C3137 C4040 ) C3137_=_C4056( C3137 C4056 ) C3137_=_C4057( C3137 C4057 ) C3137_=_C4058( C3137 C4058 ) C3290_=_C3340( C3290 C3340 ) \nC3290_=_C3387( C3290 C3387 ) C3290_=_C3490( C3290 C3490 ) C3290_=_C3657( C3290 C3657 ) C3290_=_C3802( C3290 C3802 ) C3290_=_C3821( C3290 C3821 ) C3290_=_C3867( C3290 C3867 ) \nC3290_=_C3962( C3290 C3962 ) C3290_=_C4040( C3290 C4040 ) C3290_=_C4056( C3290 C4056 ) C3290_=_C4057( C3290 C4057 ) C3290_=_C4058( C3290 C4058 ) C3340_=_C3387( C3340 C3387 ) \nC3340_=_C3490( C3340 C3490 ) C3340_=_C3657( C3340 C3657 ) C3340_=_C3802( C3340 C3802 ) C3340_=_C3821( C3340 C3821 ) C3340_=_C3867( C3340 C3867 ) C3340_=_C3962( C3340 C3962 ) \nC3340_=_C4040( C3340 C4040 ) C3340_=_C4056( C3340 C4056 ) C3340_=_C4057( C3340 C4057 ) C3340_=_C4058( C3340 C4058 ) C3387_=_C3490( C3387 C3490 ) C3387_=_C3657( C3387 C3657 ) \nC3387_=_C3802( C3387 C3802 ) C3387_=_C3821( C3387 C3821 ) C3387_=_C3867( C3387 C3867 ) C3387_=_C3962( C3387 C3962 ) C3387_=_C4040( C3387 C4040 ) C3387_=_C4056( C3387 C4056 ) \nC3387_=_C4057( C3387 C4057 ) C3387_=_C4058( C3387 C4058 ) C3490_=_C3657( C3490 C3657 ) C3490_=_C3802( C3490 C3802 ) C3490_=_C3821( C3490 C3821 ) C3490_=_C3867( C3490 C3867 ) \nC3490_=_C3962( C3490 C3962 ) C3490_=_C4040( C3490 C4040 ) C3490_=_C4056( C3490 C4056 ) C3490_=_C4057( C3490 C4057 ) C3490_=_C4058( C3490 C4058 ) C3657_=_C3802( C3657 C3802 ) \nC3657_=_C3821( C3657 C3821 ) C3657_=_C3867( C3657 C3867 ) C3657_=_C3962( C3657 C3962 ) C3657_=_C4040( C3657 C4040 ) C3657_=_C4056( C3657 C4056 ) C3657_=_C4057( C3657 C4057 ) \nC3657_=_C4058( C3657 C4058 ) C3802_=_C3821( C3802 C3821 ) C3802_=_C3867( C3802 C3867 ) C3802_=_C3962( C3802 C3962 ) C3802_=_C4040( C3802 C4040 ) C3802_=_C4056( C3802 C4056 ) \nC3802_=_C4057( C3802 C4057 ) C3802_=_C4058( C3802 C4058 ) C3821_=_C3867( C3821 C3867 ) C3821_=_C3962( C3821 C3962 ) C3821_=_C4040( C3821 C4040 ) C3821_=_C4056( C3821 C4056 ) \nC3821_=_C4057( C3821 C4057 ) C3821_=_C4058( C3821 C4058 ) C3867_=_C3962( C3867 C3962 ) C3867_=_C4040( C3867 C4040 ) C3867_=_C4056( C3867 C4056 ) C3867_=_C4057( C3867 C4057 ) \nC3867_=_C4058( C3867 C4058 ) C3962_=_C4040( C3962 C4040 ) C3962_=_C4056( C3962 C4056 ) C3962_=_C4057( C3962 C4057 ) C3962_=_C4058( C3962 C4058 ) C4040_=_C4056( C4040 C4056 ) \nC4040_=_C4057( C4040 C4057 ) C4040_=_C4058( C4040 C4058 ) C4056_=_C4057( C4056 C4057 ) C4056_=_C4058( C4056 C4058 ) C4057_=_C4058( C4057 C4058 ) "];90-&gt;120[label="100: C0 C1 C2 C3 C4 \nC5 C6 C7 C9 C10 C11 \nC12 C13 C14 C16 C17 C18 \nC19 C20 C21 C22 C23 C24 \nC26 C27 C34 C55 C67 C71 \nC143 C155 C159 C166 C184 C239 \nC246 C253 C273 C274 C275 C276 \nC277 C278 C279 C280 C281 C282 \nC283 C285 C286 C287 C288 C289 \nC290 C292 C293 C345 C352 C834 \nC1045 C1224 C1589 C1704 C1999 C2226 \nC2337 C2355 C2398 C2469 C2470 C2471 \nC2472 C2473 C2474 C2475 C2476 C2477 \nC2478 C2479 C2480 C2481 C2483 C2484 \nC2582 C2710 C3106 C3137 C3290 C3340 \nC3387 C3490 C3657 C3802 C3821 C3867 \nC3962 C4040 C4056 C4057 C4058 \n1246: C0_=_C1 ,C0_=_C2 ,C0_=_C3 ,C0_=_C4 ,C0_=_C5 ,\nC0_=_C6 ,C0_=_C7 ,C0_=_C9 ,C0_=_C10 ,C0_=_C11 ,C0_=_C12 ,\nC0_=_C13 ,C0_=_C14 ,C0_=_C16 ,C0_=_C17 ,C0_=_C18 ,C0_=_C19 ,\nC0_=_C20 ,C0_=_C21 ,C0_=_C22 ,C0_=_C23 ,C0_=_C24 ,C0_=_C26 ,\nC0_=_C27 ,C0_=_C55 ,C0_=_C67 ,C0_=_C71 ,C1_=_C2 ,C1_=_C3 ,\nC1_=_C4 ,C1_=_C5 ,C1_=_C6 ,C1_=_C7 ,C1_=_C9 ,C1_=_C10 ,\nC1_=_C11 ,C1_=_C12 ,C1_=_C13</w:t>
      </w:r>
    </w:p>
    <w:p>
      <w:pPr>
        <w:pStyle w:val="PreformattedText"/>
        <w:bidi w:val="0"/>
        <w:spacing w:before="0" w:after="0"/>
        <w:jc w:val="left"/>
        <w:rPr/>
      </w:pPr>
      <w:r>
        <w:rPr/>
        <w:t xml:space="preserve"> </w:t>
      </w:r>
      <w:r>
        <w:rPr/>
        <w:t>,C1_=_C14 ,C1_=_C16 ,C1_=_C17 ,\nC1_=_C18 ,C1_=_C19 ,C1_=_C20 ,C1_=_C21 ,C1_=_C22 ,C1_=_C23 ,\nC1_=_C24 ,C1_=_C26 ,C1_=_C27 ,C2_=_C3 ,C2_=_C4 ,C2_=_C5 ,\nC2_=_C6 ,C2_=_C7 ,C2_=_C9 ,C2_=_C10 ,C2_=_C11 ,C2_=_C12 ,\nC2_=_C13 ,C2_=_C14 ,C2_=_C16 ,C2_=_C17 ,C2_=_C18 ,C2_=_C19 ,\nC2_=_C20 ,C2_=_C21 ,C2_=_C22 ,C2_=_C23 ,C2_=_C24 ,C2_=_C26 ,\nC2_=_C27 ,C2_=_C143 ,C2_=_C155 ,C2_=_C159 ,C3_=_C4 ,C3_=_C5 ,\nC3_=_C6 ,C3_=_C7 ,C3_=_C9 ,C3_=_C10 ,C3_=_C11 ,C3_=_C12 ,\nC3_=_C13 ,C3_=_C14 ,C3_=_C16 ,C3_=_C17 ,C3_=_C18 ,C3_=_C19 ,\nC3_=_C20 ,C3_=_C21 ,C3_=_C22 ,C3_=_C23 ,C3_=_C24 ,C3_=_C26 ,\nC3_=_C27 ,C3_=_C184 ,C4_=_C5 ,C4_=_C6 ,C4_=_C7 ,C4_=_C9 ,\nC4_=_C10 ,C4_=_C11 ,C4_=_C12 ,C4_=_C13 ,C4_=_C14 ,C4_=_C16 ,\nC4_=_C17 ,C4_=_C18 ,C4_=_C19 ,C4_=_C20 ,C4_=_C21 ,C4_=_C22 ,\nC4_=_C23 ,C4_=_C24 ,C4_=_C26 ,C4_=_C27 ,C5_=_C6 ,C5_=_C7 ,\nC5_=_C9 ,C5_=_C10 ,C5_=_C11 ,C5_=_C12 ,C5_=_C13 ,C5_=_C14 ,\nC5_=_C16 ,C5_=_C17 ,C5_=_C18 ,C5_=_C19 ,C5_=_C20 ,C5_=_C21 ,\nC5_=_C22 ,C5_=_C23 ,C5_=_C24 ,C5_=_C26 ,C5_=_C27 ,C6_=_C7 ,\nC6_=_C9 ,C6_=_C10 ,C6_=_C11 ,C6_=_C12 ,C6_=_C13 ,C6_=_C14 ,\nC6_=_C16 ,C6_=_C17 ,C6_=_C18 ,C6_=_C19 ,C6_=_C20 ,C6_=_C21 ,\nC6_=_C22 ,C6_=_C23 ,C6_=_C24 ,C6_=_C26 ,C6_=_C27 ,C6_=_C239 ,\nC6_=_C246 ,C6_=_C253 ,C7_=_C9 ,C7_=_C10 ,C7_=_C11 ,C7_=_C12 ,\nC7_=_C13 ,C7_=_C14 ,C7_=_C16 ,C7_=_C17 ,C7_=_C18 ,C7_=_C19 ,\nC7_=_C20 ,C7_=_C21 ,C7_=_C22 ,C7_=_C23 ,C7_=_C24 ,C7_=_C26 ,\nC7_=_C27 ,C9_=_C10 ,C9_=_C11 ,C9_=_C12 ,C9_=_C13 ,C9_=_C14 ,\nC9_=_C16 ,C9_=_C17 ,C9_=_C18 ,C9_=_C19 ,C9_=_C20 ,C9_=_C21 ,\nC9_=_C22 ,C9_=_C23 ,C9_=_C24 ,C9_=_C26 ,C9_=_C27 ,C9_=_C274 ,\nC10_=_C11 ,C10_=_C12 ,C10_=_C13 ,C10_=_C14 ,C10_=_C16 ,C10_=_C17 ,\nC10_=_C18 ,C10_=_C19 ,C10_=_C20 ,C10_=_C21 ,C10_=_C22 ,C10_=_C23 ,\nC10_=_C24 ,C10_=_C26 ,C10_=_C27 ,C10_=_C276 ,C10_=_C345 ,C10_=_C352 ,\nC11_=_C12 ,C11_=_C13 ,C11_=_C14 ,C11_=_C16 ,C11_=_C17 ,C11_=_C18 ,\nC11_=_C19 ,C11_=_C20 ,C11_=_C21 ,C11_=_C22 ,C11_=_C23 ,C11_=_C24 ,\nC11_=_C26 ,C11_=_C27 ,C12_=_C13 ,C12_=_C14 ,C12_=_C16 ,C12_=_C17 ,\nC12_=_C18 ,C12_=_C19 ,C12_=_C20 ,C12_=_C21 ,C12_=_C22 ,C12_=_C23 ,\nC12_=_C24 ,C12_=_C26 ,C12_=_C27 ,C13_=_C14 ,C13_=_C16 ,C13_=_C17 ,\nC13_=_C18 ,C13_=_C19 ,C13_=_C20 ,C13_=_C21 ,C13_=_C22 ,C13_=_C23 ,\nC13_=_C24 ,C13_=_C26 ,C13_=_C27 ,C14_=_C16 ,C14_=_C17 ,C14_=_C18 ,\nC14_=_C19 ,C14_=_C20 ,C14_=_C21 ,C14_=_C22 ,C14_=_C23 ,C14_=_C24 ,\nC14_=_C26 ,C14_=_C27 ,C16_=_C17 ,C16_=_C18 ,C16_=_C19 ,C16_=_C20 ,\nC16_=_C21 ,C16_=_C22 ,C16_=_C23 ,C16_=_C24 ,C16_=_C26 ,C16_=_C27 ,\nC17_=_C18 ,C17_=_C19 ,C17_=_C20 ,C17_=_C21 ,C17_=_C22 ,C17_=_C23 ,\nC17_=_C24 ,C17_=_C26 ,C17_=_C27 ,C18_=_C19 ,C18_=_C20 ,C18_=_C21 ,\nC18_=_C22 ,C18_=_C23 ,C18_=_C24 ,C18_=_C26 ,C18_=_C27 ,C19_=_C20 ,\nC19_=_C21 ,C19_=_C22 ,C19_=_C23 ,C19_=_C24 ,C19_=_C26 ,C19_=_C27 ,\nC20_=_C21 ,C20_=_C22 ,C20_=_C23 ,C20_=_C24 ,C20_=_C26 ,C20_=_C27 ,\nC21_=_C22 ,C21_=_C23 ,C21_=_C24 ,C21_=_C26 ,C21_=_C27 ,C21_=_C285 ,\nC21_=_C2474 ,C21_=_C3340 ,C22_=_C23 ,C22_=_C24 ,C22_=_C26 ,C22_=_C27 ,\nC23_=_C24 ,C23_=_C26 ,C23_=_C27 ,C24_=_C26 ,C24_=_C27 ,C24_=_C290 ,\nC24_=_C2481 ,C24_=_C4040 ,C26_=_C27 ,C26_=_C292 ,C26_=_C2483 ,C26_=_C4056 ,\nC34_=_C55 ,C34_=_C143 ,C34_=_C166 ,C34_=_C184 ,C34_=_C239 ,C34_=_C273 ,\nC34_=_C274 ,C34_=_C275 ,C34_=_C276 ,C34_=_C277 ,C34_=_C278 ,C34_=_C279 ,\nC34_=_C280 ,C34_=_C281 ,C34_=_C282 ,C34_=_C283 ,C34_=_C285 ,C34_=_C286 ,\nC34_=_C287 ,C34_=_C288 ,C34_=_C289 ,C34_=_C290 ,C34_=_C292 ,C34_=_C293 ,\nC55_=_C67 ,C55_=_C71 ,C55_=_C143 ,C55_=_C166 ,C55_=_C184 ,C55_=_C239 ,\nC55_=_C273 ,C55_=_C274 ,C55_=_C275 ,C55_=_C276 ,C55_=_C277 ,C55_=_C278 ,\nC55_=_C279 ,C55_=_C280 ,C55_=_C281 ,C55_=_C282 ,C55_=_C283 ,C55_=_C285 ,\nC55_=_C286 ,C55_=_C287 ,C55_=_C288 ,C55_=_C289 ,C55_=_C290 ,C55_=_C292 ,\nC55_=_C293 ,C67_=_C71 ,C67_=_C155 ,C67_=_C246 ,C67_=_C345 ,C67_=_C834 ,\nC67_=_C1045 ,C67_=_C1589 ,C67_=_C1999 ,C67_=_C2337 ,C67_=_C2398 ,C67_=_C2469 ,\nC67_=_C2470 ,C67_=_C2471 ,C67_=_C2472 ,C67_=_C2473 ,C67_=_C2474 ,C67_=_C2475 ,\nC67_=_C2476 ,C67_=_C2477 ,C67_=_C2478 ,C67_=_C2479 ,C67_=_C2480 ,C67_=_C2481 ,\nC67_=_C2483 ,C67_=_C2484 ,C71_=_C159 ,C71_=_C253 ,C71_=_C352 ,C71_=_C1224 ,\nC71_=_C1704 ,C71_=_C2226 ,C71_=_C2355 ,C71_=_C2582 ,C71_=_C2710 ,C71_=_C3106 ,\nC71_=_C3137 ,C71_=_C3290 ,C71_=_C3340 ,C71_=_C3387 ,C71_=_C3490 ,C71_=_C3657 ,\nC71_=_C3802 ,C71_=_C3821 ,C71_=_C3867 ,C71_=_C3962 ,C71_=_C4040 ,C71_=_C4056 ,\nC71_=_C4057 ,C71_=_C4058 ,C143_=_C155 ,C143_=_C159 ,C143_=_C166 ,C143_=_C184 ,\nC143_=_C239 ,C143_=_C273 ,C143_=_C274 ,C143_=_C275 ,C143_=_C276 ,C143_=_C277 ,\nC143_=_C278 ,C143_=_C279 ,C143_=_C280 ,C143_=_C281 ,C143_=_C282 ,C143_=_C283 ,\nC143_=_C285 ,C143_=_C286 ,C143_=_C287 ,C143_=_C288 ,C143_=_C289 ,C143_=_C290 ,\nC143_=_C292 ,C143_=_C293 ,C155_=_C159 ,C155_=_C246 ,C155_=_C345 ,C155_=_C834 ,\nC155_=_C1045 ,C155_=_C1589 ,C155_=_C1999 ,C155_=_C2337 ,C155_=_C2398 ,C155_=_C2469 ,\nC155_=_C2470 ,C155_=_C2471 ,C155_=_C2472 ,C155_=_C2473 ,C155_=_C2474 ,C155_=_C2475 ,\nC155_=_C2476 ,C155_=_C2477 ,C155_=_C2478 ,C155_=_C2479 ,C155_=_C2480 ,C155_=_C2481 ,\nC155_=_C2483 ,C155_=_C2484 ,C159_=_C253 ,C159_=_C352 ,C159_=_C1224 ,C159_=_C1704 ,\nC159_=_C2226 ,C159_=_C2355 ,C159_=_C2582 ,C159_=_C2710 ,C159_=_C3106 ,C159_=_C3137 ,\nC159_=_C3290 ,C159_=_C3340 ,C159_=_C3387 ,C159_=_C3490 ,C159_=_C3657 ,C159_=_C3802 ,\nC159_=_C3821 ,C159_=_C3867 ,C159_=_C3962 ,C159_=_C4040 ,C159_=_C4056 ,C159_=_C4057 ,\nC159_=_C4058 ,C166_=_C184 ,C166_=_C239 ,C166_=_C273 ,C166_=_C274 ,C166_=_C275 ,\nC166_=_C276 ,C166_=_C277 ,C166_=_C278 ,C166_=_C279 ,C166_=_C280 ,C166_=_C281 ,\nC166_=_C282 ,C166_=_C283 ,C166_=_C285 ,C166_=_C286 ,C166_=_C287 ,C166_=_C288 ,\nC166_=_C289 ,C166_=_C290 ,C166_=_C292 ,C166_=_C293 ,C184_=_C239 ,C184_=_C273 ,\nC184_=_C274 ,C184_=_C275 ,C184_=_C276 ,C184_=_C277 ,C184_=_C278 ,C184_=_C279 ,\nC184_=_C280 ,C184_=_C281 ,C184_=_C282 ,C184_=_C283 ,C184_=_C285 ,C184_=_C286 ,\nC184_=_C287 ,C184_=_C288 ,C184_=_C289 ,C184_=_C290 ,C184_=_C292 ,C184_=_C293 ,\nC239_=_C246 ,C239_=_C253 ,C239_=_C273 ,C239_=_C274 ,C239_=_C275 ,C239_=_C276 ,\nC239_=_C277 ,C239_=_C278 ,C239_=_C279 ,C239_=_C280 ,C239_=_C281 ,C239_=_C282 ,\nC239_=_C283 ,C239_=_C285 ,C239_=_C286 ,C239_=_C287 ,C239_=_C288 ,C239_=_C289 ,\nC239_=_C290 ,C239_=_C292 ,C239_=_C293 ,C246_=_C253 ,C246_=_C345 ,C246_=_C834 ,\nC246_=_C1045 ,C246_=_C1589 ,C246_=_C1999 ,C246_=_C2337 ,C246_=_C2398 ,C246_=_C2469 ,\nC246_=_C2470 ,C246_=_C2471 ,C246_=_C2472 ,C246_=_C2473 ,C246_=_C2474 ,C246_=_C2475 ,\nC246_=_C2476 ,C246_=_C2477 ,C246_=_C2478 ,C246_=_C2479 ,C246_=_C2480 ,C246_=_C2481 ,\nC246_=_C2483 ,C246_=_C2484 ,C253_=_C352 ,C253_=_C1224 ,C253_=_C1704 ,C253_=_C2226 ,\nC253_=_C2355 ,C253_=_C2582 ,C253_=_C2710 ,C253_=_C3106 ,C253_=_C3137 ,C253_=_C3290 ,\nC253_=_C3340 ,C253_=_C3387 ,C253_=_C3490 ,C253_=_C3657 ,C253_=_C3802 ,C253_=_C3821 ,\nC253_=_C3867 ,C253_=_C3962 ,C253_=_C4040 ,C253_=_C4056 ,C253_=_C4057 ,C253_=_C4058 ,\nC273_=_C274 ,C273_=_C275 ,C273_=_C276 ,C273_=_C277 ,C273_=_C278 ,C273_=_C279 ,\nC273_=_C280 ,C273_=_C281 ,C273_=_C282 ,C273_=_C283 ,C273_=_C285 ,C273_=_C286 ,\nC273_=_C287 ,C273_=_C288 ,C273_=_C289 ,C273_=_C290 ,C273_=_C292 ,C273_=_C293 ,\nC274_=_C275 ,C274_=_C276 ,C274_=_C277 ,C274_=_C278 ,C274_=_C279 ,C274_=_C280 ,\nC274_=_C281 ,C274_=_C282 ,C274_=_C283 ,C274_=_C285 ,C274_=_C286 ,C274_=_C287 ,\nC274_=_C288 ,C274_=_C289 ,C274_=_C290 ,C274_=_C292 ,C274_=_C293 ,C275_=_C276 ,\nC275_=_C277 ,C275_=_C278 ,C275_=_C279 ,C275_=_C280 ,C275_=_C281 ,C275_=_C282 ,\nC275_=_C283 ,C275_=_C285 ,C275_=_C286 ,C275_=_C287 ,C275_=_C288 ,C275_=_C289 ,\nC275_=_C290 ,C275_=_C292 ,C275_=_C293 ,C276_=_C277 ,C276_=_C278 ,C276_=_C279 ,\nC276_=_C280 ,C276_=_C281 ,C276_=_C282 ,C276_=_C283 ,C276_=_C285 ,C276_=_C286 ,\nC276_=_C287 ,C276_=_C288 ,C276_=_C289 ,C276_=_C290 ,C276_=_C292 ,C276_=_C293 ,\nC276_=_C345 ,C276_=_C352 ,C277_=_C278 ,C277_=_C279 ,C277_=_C280 ,C277_=_C281 ,\nC277_=_C282 ,C277_=_C283 ,C277_=_C285 ,C277_=_C286 ,C277_=_C287 ,C277_=_C288 ,\nC277_=_C289 ,C277_=_C290 ,C277_=_C292 ,C277_=_C293 ,C278_=_C279 ,C278_=_C280 ,\nC278_=_C281 ,C278_=_C282 ,C278_=_C283 ,C278_=_C285 ,C278_=_C286 ,C278_=_C287 ,\nC278_=_C288 ,C278_=_C289 ,C278_=_C290 ,C278_=_C292 ,C278_=_C293 ,C279_=_C280 ,\nC279_=_C281 ,C279_=_C282 ,C279_=_C283 ,C279_=_C285 ,C279_=_C286 ,C279_=_C287 ,\nC279_=_C288 ,C279_=_C289 ,C279_=_C290 ,C279_=_C292 ,C279_=_C293 ,C280_=_C281 ,\nC280_=_C282 ,C280_=_C283 ,C280_=_C285 ,C280_=_C286 ,C280_=_C287 ,C280_=_C288 ,\nC280_=_C289 ,C280_=_C290 ,C280_=_C292 ,C280_=_C293 ,C281_=_C282 ,C281_=_C283 ,\nC281_=_C285 ,C281_=_C286 ,C281_=_C287 ,C281_=_C288 ,C281_=_C289 ,C281_=_C290 ,\nC281_=_C292 ,C281_=_C293 ,C282_=_C283 ,C282_=_C285 ,C282_=_C286 ,C282_=_C287 ,\nC282_=_C288 ,C282_=_C289 ,C282_=_C290 ,C282_=_C292 ,C282_=_C293 ,C283_=_C285 ,\nC283_=_C286 ,C283_=_C287 ,C283_=_C288 ,C283_=_C289 ,C283_=_C290 ,C283_=_C292 ,\nC283_=_C293 ,C285_=_C286 ,C285_=_C287 ,C285_=_C288 ,C285_=_C289 ,C285_=_C290 ,\nC285_=_C292 ,C285_=_C293 ,C285_=_C2474 ,C285_=_C3340 ,C286_=_C287 ,C286_=_C288 ,\nC286_=_C289 ,C286_=_C290 ,C286_=_C292 ,C286_=_C293 ,C287_=_C288 ,C287_=_C289 ,\nC287_=_C290 ,C287_=_C292 ,C287_=_C293 ,C288_=_C289 ,C288_=_C290 ,C288_=_C292 ,\nC288_=_C293 ,C289_=_C290 ,C289_=_C292 ,C289_=_C293 ,C290_=_C292 ,C290_=_C293 ,\nC290_=_C2481 ,C290_=_C4040 ,C292_=_C293 ,C292_=_C2483 ,C292_=_C4056 ,C345_=_C352 ,\nC345_=_C834 ,C345_=_C1045 ,C345_=_C1589 ,C345_=_C1999 ,C345_=_C2337 ,C345_=_C2398 ,\nC345_=_C2469 ,C345_=_C2470 ,C345_=_C2471 ,C345_=_C2472 ,C345_=_C2473 ,C345_=_C2474 ,\nC345_=_C2475 ,C345_=_C2476 ,C345_=_C2477 ,C345_=_C2478 ,C345_=_C2479 ,C345_=_C2480 ,\nC345_=_C2481 ,C345_=_C2483 ,C345_=_C2484 ,C352_=_C1224 ,C352_=_C1704 ,C352_=_C2226 ,\nC352_=_C2355 ,C352_=_C2582 ,C352_=_C2710 ,C352_=_C3106 ,C352_=_C3137 ,C352_=_C3290 ,\nC352_=_C3340 ,C352_=_C3387 ,C352_=_C3490 ,C352_=_C3657 ,C352_=_C3802 ,C352_=_C3821 ,\nC352_=_C3867 ,C352_=_C3962 ,C352_=_C4040 ,C352_=_C4056 ,C352_=_C4057 ,C352_=_C4058 ,\nC834_=_C1045 ,C834_=_C1589 ,C834_=_C1999 ,C834_=_C2337 ,C834_=_C2398 ,C834_=_C2469 ,\nC834_=_C2470 ,C834_=_C2471</w:t>
      </w:r>
    </w:p>
    <w:p>
      <w:pPr>
        <w:pStyle w:val="PreformattedText"/>
        <w:bidi w:val="0"/>
        <w:spacing w:before="0" w:after="0"/>
        <w:jc w:val="left"/>
        <w:rPr/>
      </w:pPr>
      <w:r>
        <w:rPr/>
        <w:t xml:space="preserve"> </w:t>
      </w:r>
      <w:r>
        <w:rPr/>
        <w:t>,C834_=_C2472 ,C834_=_C2473 ,C834_=_C2474 ,C834_=_C2475 ,\nC834_=_C2476 ,C834_=_C2477 ,C834_=_C2478 ,C834_=_C2479 ,C834_=_C2480 ,C834_=_C2481 ,\nC834_=_C2483 ,C834_=_C2484 ,C1045_=_C1589 ,C1045_=_C1999 ,C1045_=_C2337 ,C1045_=_C2398 ,\nC1045_=_C2469 ,C1045_=_C2470 ,C1045_=_C2471 ,C1045_=_C2472 ,C1045_=_C2473 ,C1045_=_C2474 ,\nC1045_=_C2475 ,C1045_=_C2476 ,C1045_=_C2477 ,C1045_=_C2478 ,C1045_=_C2479 ,C1045_=_C2480 ,\nC1045_=_C2481 ,C1045_=_C2483 ,C1045_=_C2484 ,C1224_=_C1704 ,C1224_=_C2226 ,C1224_=_C2355 ,\nC1224_=_C2582 ,C1224_=_C2710 ,C1224_=_C3106 ,C1224_=_C3137 ,C1224_=_C3290 ,C1224_=_C3340 ,\nC1224_=_C3387 ,C1224_=_C3490 ,C1224_=_C3657 ,C1224_=_C3802 ,C1224_=_C3821 ,C1224_=_C3867 ,\nC1224_=_C3962 ,C1224_=_C4040 ,C1224_=_C4056 ,C1224_=_C4057 ,C1224_=_C4058 ,C1589_=_C1999 ,\nC1589_=_C2337 ,C1589_=_C2398 ,C1589_=_C2469 ,C1589_=_C2470 ,C1589_=_C2471 ,C1589_=_C2472 ,\nC1589_=_C2473 ,C1589_=_C2474 ,C1589_=_C2475 ,C1589_=_C2476 ,C1589_=_C2477 ,C1589_=_C2478 ,\nC1589_=_C2479 ,C1589_=_C2480 ,C1589_=_C2481 ,C1589_=_C2483 ,C1589_=_C2484 ,C1704_=_C2226 ,\nC1704_=_C2355 ,C1704_=_C2582 ,C1704_=_C2710 ,C1704_=_C3106 ,C1704_=_C3137 ,C1704_=_C3290 ,\nC1704_=_C3340 ,C1704_=_C3387 ,C1704_=_C3490 ,C1704_=_C3657 ,C1704_=_C3802 ,C1704_=_C3821 ,\nC1704_=_C3867 ,C1704_=_C3962 ,C1704_=_C4040 ,C1704_=_C4056 ,C1704_=_C4057 ,C1704_=_C4058 ,\nC1999_=_C2337 ,C1999_=_C2398 ,C1999_=_C2469 ,C1999_=_C2470 ,C1999_=_C2471 ,C1999_=_C2472 ,\nC1999_=_C2473 ,C1999_=_C2474 ,C1999_=_C2475 ,C1999_=_C2476 ,C1999_=_C2477 ,C1999_=_C2478 ,\nC1999_=_C2479 ,C1999_=_C2480 ,C1999_=_C2481 ,C1999_=_C2483 ,C1999_=_C2484 ,C2226_=_C2355 ,\nC2226_=_C2582 ,C2226_=_C2710 ,C2226_=_C3106 ,C2226_=_C3137 ,C2226_=_C3290 ,C2226_=_C3340 ,\nC2226_=_C3387 ,C2226_=_C3490 ,C2226_=_C3657 ,C2226_=_C3802 ,C2226_=_C3821 ,C2226_=_C3867 ,\nC2226_=_C3962 ,C2226_=_C4040 ,C2226_=_C4056 ,C2226_=_C4057 ,C2226_=_C4058 ,C2337_=_C2355 ,\nC2337_=_C2398 ,C2337_=_C2469 ,C2337_=_C2470 ,C2337_=_C2471 ,C2337_=_C2472 ,C2337_=_C2473 ,\nC2337_=_C2474 ,C2337_=_C2475 ,C2337_=_C2476 ,C2337_=_C2477 ,C2337_=_C2478 ,C2337_=_C2479 ,\nC2337_=_C2480 ,C2337_=_C2481 ,C2337_=_C2483 ,C2337_=_C2484 ,C2355_=_C2582 ,C2355_=_C2710 ,\nC2355_=_C3106 ,C2355_=_C3137 ,C2355_=_C3290 ,C2355_=_C3340 ,C2355_=_C3387 ,C2355_=_C3490 ,\nC2355_=_C3657 ,C2355_=_C3802 ,C2355_=_C3821 ,C2355_=_C3867 ,C2355_=_C3962 ,C2355_=_C4040 ,\nC2355_=_C4056 ,C2355_=_C4057 ,C2355_=_C4058 ,C2398_=_C2469 ,C2398_=_C2470 ,C2398_=_C2471 ,\nC2398_=_C2472 ,C2398_=_C2473 ,C2398_=_C2474 ,C2398_=_C2475 ,C2398_=_C2476 ,C2398_=_C2477 ,\nC2398_=_C2478 ,C2398_=_C2479 ,C2398_=_C2480 ,C2398_=_C2481 ,C2398_=_C2483 ,C2398_=_C2484 ,\nC2469_=_C2470 ,C2469_=_C2471 ,C2469_=_C2472 ,C2469_=_C2473 ,C2469_=_C2474 ,C2469_=_C2475 ,\nC2469_=_C2476 ,C2469_=_C2477 ,C2469_=_C2478 ,C2469_=_C2479 ,C2469_=_C2480 ,C2469_=_C2481 ,\nC2469_=_C2483 ,C2469_=_C2484 ,C2470_=_C2471 ,C2470_=_C2472 ,C2470_=_C2473 ,C2470_=_C2474 ,\nC2470_=_C2475 ,C2470_=_C2476 ,C2470_=_C2477 ,C2470_=_C2478 ,C2470_=_C2479 ,C2470_=_C2480 ,\nC2470_=_C2481 ,C2470_=_C2483 ,C2470_=_C2484 ,C2471_=_C2472 ,C2471_=_C2473 ,C2471_=_C2474 ,\nC2471_=_C2475 ,C2471_=_C2476 ,C2471_=_C2477 ,C2471_=_C2478 ,C2471_=_C2479 ,C2471_=_C2480 ,\nC2471_=_C2481 ,C2471_=_C2483 ,C2471_=_C2484 ,C2472_=_C2473 ,C2472_=_C2474 ,C2472_=_C2475 ,\nC2472_=_C2476 ,C2472_=_C2477 ,C2472_=_C2478 ,C2472_=_C2479 ,C2472_=_C2480 ,C2472_=_C2481 ,\nC2472_=_C2483 ,C2472_=_C2484 ,C2473_=_C2474 ,C2473_=_C2475 ,C2473_=_C2476 ,C2473_=_C2477 ,\nC2473_=_C2478 ,C2473_=_C2479 ,C2473_=_C2480 ,C2473_=_C2481 ,C2473_=_C2483 ,C2473_=_C2484 ,\nC2474_=_C2475 ,C2474_=_C2476 ,C2474_=_C2477 ,C2474_=_C2478 ,C2474_=_C2479 ,C2474_=_C2480 ,\nC2474_=_C2481 ,C2474_=_C2483 ,C2474_=_C2484 ,C2474_=_C3340 ,C2475_=_C2476 ,C2475_=_C2477 ,\nC2475_=_C2478 ,C2475_=_C2479 ,C2475_=_C2480 ,C2475_=_C2481 ,C2475_=_C2483 ,C2475_=_C2484 ,\nC2476_=_C2477 ,C2476_=_C2478 ,C2476_=_C2479 ,C2476_=_C2480 ,C2476_=_C2481 ,C2476_=_C2483 ,\nC2476_=_C2484 ,C2477_=_C2478 ,C2477_=_C2479 ,C2477_=_C2480 ,C2477_=_C2481 ,C2477_=_C2483 ,\nC2477_=_C2484 ,C2477_=_C3802 ,C2478_=_C2479 ,C2478_=_C2480 ,C2478_=_C2481 ,C2478_=_C2483 ,\nC2478_=_C2484 ,C2479_=_C2480 ,C2479_=_C2481 ,C2479_=_C2483 ,C2479_=_C2484 ,C2480_=_C2481 ,\nC2480_=_C2483 ,C2480_=_C2484 ,C2481_=_C2483 ,C2481_=_C2484 ,C2481_=_C4040 ,C2483_=_C2484 ,\nC2483_=_C4056 ,C2582_=_C2710 ,C2582_=_C3106 ,C2582_=_C3137 ,C2582_=_C3290 ,C2582_=_C3340 ,\nC2582_=_C3387 ,C2582_=_C3490 ,C2582_=_C3657 ,C2582_=_C3802 ,C2582_=_C3821 ,C2582_=_C3867 ,\nC2582_=_C3962 ,C2582_=_C4040 ,C2582_=_C4056 ,C2582_=_C4057 ,C2582_=_C4058 ,C2710_=_C3106 ,\nC2710_=_C3137 ,C2710_=_C3290 ,C2710_=_C3340 ,C2710_=_C3387 ,C2710_=_C3490 ,C2710_=_C3657 ,\nC2710_=_C3802 ,C2710_=_C3821 ,C2710_=_C3867 ,C2710_=_C3962 ,C2710_=_C4040 ,C2710_=_C4056 ,\nC2710_=_C4057 ,C2710_=_C4058 ,C3106_=_C3137 ,C3106_=_C3290 ,C3106_=_C3340 ,C3106_=_C3387 ,\nC3106_=_C3490 ,C3106_=_C3657 ,C3106_=_C3802 ,C3106_=_C3821 ,C3106_=_C3867 ,C3106_=_C3962 ,\nC3106_=_C4040 ,C3106_=_C4056 ,C3106_=_C4057 ,C3106_=_C4058 ,C3137_=_C3290 ,C3137_=_C3340 ,\nC3137_=_C3387 ,C3137_=_C3490 ,C3137_=_C3657 ,C3137_=_C3802 ,C3137_=_C3821 ,C3137_=_C3867 ,\nC3137_=_C3962 ,C3137_=_C4040 ,C3137_=_C4056 ,C3137_=_C4057 ,C3137_=_C4058 ,C3290_=_C3340 ,\nC3290_=_C3387 ,C3290_=_C3490 ,C3290_=_C3657 ,C3290_=_C3802 ,C3290_=_C3821 ,C3290_=_C3867 ,\nC3290_=_C3962 ,C3290_=_C4040 ,C3290_=_C4056 ,C3290_=_C4057 ,C3290_=_C4058 ,C3340_=_C3387 ,\nC3340_=_C3490 ,C3340_=_C3657 ,C3340_=_C3802 ,C3340_=_C3821 ,C3340_=_C3867 ,C3340_=_C3962 ,\nC3340_=_C4040 ,C3340_=_C4056 ,C3340_=_C4057 ,C3340_=_C4058 ,C3387_=_C3490 ,C3387_=_C3657 ,\nC3387_=_C3802 ,C3387_=_C3821 ,C3387_=_C3867 ,C3387_=_C3962 ,C3387_=_C4040 ,C3387_=_C4056 ,\nC3387_=_C4057 ,C3387_=_C4058 ,C3490_=_C3657 ,C3490_=_C3802 ,C3490_=_C3821 ,C3490_=_C3867 ,\nC3490_=_C3962 ,C3490_=_C4040 ,C3490_=_C4056 ,C3490_=_C4057 ,C3490_=_C4058 ,C3657_=_C3802 ,\nC3657_=_C3821 ,C3657_=_C3867 ,C3657_=_C3962 ,C3657_=_C4040 ,C3657_=_C4056 ,C3657_=_C4057 ,\nC3657_=_C4058 ,C3802_=_C3821 ,C3802_=_C3867 ,C3802_=_C3962 ,C3802_=_C4040 ,C3802_=_C4056 ,\nC3802_=_C4057 ,C3802_=_C4058 ,C3821_=_C3867 ,C3821_=_C3962 ,C3821_=_C4040 ,C3821_=_C4056 ,\nC3821_=_C4057 ,C3821_=_C4058 ,C3867_=_C3962 ,C3867_=_C4040 ,C3867_=_C4056 ,C3867_=_C4057 ,\nC3867_=_C4058 ,C3962_=_C4040 ,C3962_=_C4056 ,C3962_=_C4057 ,C3962_=_C4058 ,C4040_=_C4056 ,\nC4040_=_C4057 ,C4040_=_C4058 ,C4056_=_C4057 ,C4056_=_C4058 ,C4057_=_C4058 ,"];121[shape=box, label="id:121 level: 5\n106: C24 C49 C70 C158 C180 \nC201 C252 C279 C290 C310 C322 \nC326 C351 C375 C461 C541 C550 \nC553 C564 C570 C718 C719 C720 \nC721 C722 C723 C724 C725 C726 \nC728 C729 C730 C731 C732 C733 \nC734 C735 C736 C737 C738 C739 \nC740 C751 C990 C1046 C1149 C1174 \nC1276 C1306 C1402 C1404 C1410 C1512 \nC1748 C1850 C2035 C2232 C2481 C2602 \nC2603 C2604 C2605 C2606 C2607 C2608 \nC2609 C2610 C2611 C2612 C2613 C2614 \nC2616 C2617 C2618 C2619 C2745 C2788 \nC2940 C3034 C3064 C3065 C3066 C3067 \nC3068 C3069 C3070 C3071 C3072 C3073 \nC3074 C3075 C3076 C3077 C3078 C3079 \nC3080 C3081 C3118 C3159 C3339 C3351 \nC4040 C4041 C4042 C4043 C4044 \n1505: C24_=_C49( C24 C49 ) C24_=_C70( C24 C70 ) C24_=_C158( C24 C158 ) C24_=_C180( C24 C180 ) C24_=_C201( C24 C201 ) \nC24_=_C252( C24 C252 ) C24_=_C290( C24 C290 ) C24_=_C310( C24 C310 ) C24_=_C322( C24 C322 ) C24_=_C351( C24 C351 ) C24_=_C375( C24 C375 ) \nC24_=_C564( C24 C564 ) C24_=_C736( C24 C736 ) C24_=_C990( C24 C990 ) C24_=_C1174( C24 C1174 ) C24_=_C1410( C24 C1410 ) C24_=_C2481( C24 C2481 ) \nC24_=_C3077( C24 C3077 ) C24_=_C3118( C24 C3118 ) C24_=_C3159( C24 C3159 ) C24_=_C3339( C24 C3339 ) C24_=_C3351( C24 C3351 ) C24_=_C4040( C24 C4040 ) \nC24_=_C4041( C24 C4041 ) C24_=_C4042( C24 C4042 ) C24_=_C4043( C24 C4043 ) C24_=_C4044( C24 C4044 ) C49_=_C70( C49 C70 ) C49_=_C158( C49 C158 ) \nC49_=_C180( C49 C180 ) C49_=_C201( C49 C201 ) C49_=_C252( C49 C252 ) C49_=_C290( C49 C290 ) C49_=_C310( C49 C310 ) C49_=_C322( C49 C322 ) \nC49_=_C351( C49 C351 ) C49_=_C375( C49 C375 ) C49_=_C564( C49 C564 ) C49_=_C736( C49 C736 ) C49_=_C990( C49 C990 ) C49_=_C1174( C49 C1174 ) \nC49_=_C1410( C49 C1410 ) C49_=_C2481( C49 C2481 ) C49_=_C3077( C49 C3077 ) C49_=_C3118( C49 C3118 ) C49_=_C3159( C49 C3159 ) C49_=_C3339( C49 C3339 ) \nC49_=_C3351( C49 C3351 ) C49_=_C4040( C49 C4040 ) C49_=_C4041( C49 C4041 ) C49_=_C4042( C49 C4042 ) C49_=_C4043( C49 C4043 ) C49_=_C4044( C49 C4044 ) \nC70_=_C158( C70 C158 ) C70_=_C180( C70 C180 ) C70_=_C201( C70 C201 ) C70_=_C252( C70 C252 ) C70_=_C290( C70 C290 ) C70_=_C310( C70 C310 ) \nC70_=_C322( C70 C322 ) C70_=_C351( C70 C351 ) C70_=_C375( C70 C375 ) C70_=_C564( C70 C564 ) C70_=_C736( C70 C736 ) C70_=_C990( C70 C990 ) \nC70_=_C1174( C70 C1174 ) C70_=_C1410( C70 C1410 ) C70_=_C2481( C70 C2481 ) C70_=_C3077( C70 C3077 ) C70_=_C3118( C70 C3118 ) C70_=_C3159( C70 C3159 ) \nC70_=_C3339( C70 C3339 ) C70_=_C3351( C70 C3351 ) C70_=_C4040( C70 C4040 ) C70_=_C4041( C70 C4041 ) C70_=_C4042( C70 C4042 ) C70_=_C4043( C70 C4043 ) \nC70_=_C4044( C70 C4044 ) C158_=_C180( C158 C180 ) C158_=_C201( C158 C201 ) C158_=_C252( C158 C252 ) C158_=_C290( C158 C290 ) C158_=_C310( C158 C310 ) \nC158_=_C322( C158 C322 ) C158_=_C351( C158 C351 ) C158_=_C375( C158 C375 ) C158_=_C564( C158 C564 ) C158_=_C736( C158 C736 ) C158_=_C990( C158 C990 ) \nC158_=_C1174( C158 C1174 ) C158_=_C1410( C158 C1410 ) C158_=_C2481( C158 C2481 ) C158_=_C3077( C158 C3077 ) C158_=_C3118( C158 C3118 ) C158_=_C3159( C158 C3159 ) \nC158_=_C3339( C158 C3339 ) C158_=_C3351( C158 C3351 ) C158_=_C4040( C158 C4040 ) C158_=_C4041( C158 C4041 ) C158_=_C4042( C158 C4042 ) C158_=_C4043( C158 C4043 ) \nC158_=_C4044( C158 C4044 ) C180_=_C201( C180 C201 ) C180_=_C252( C180 C252 ) C180_=_C290( C180 C290 ) C180_=_C310( C180 C310 ) C180_=_C322( C180 C322 ) \nC180_=_C351( C180 C351 ) C180_=_C375( C180 C375 ) C180_=_C564( C180 C564 ) C180_=_C736( C180 C736 ) C180_=_C990( C180 C990 ) C180_=_C1174( C180 C1174 ) \nC180_=_C1410( C180 C1410 ) C180_=_C2481(</w:t>
      </w:r>
    </w:p>
    <w:p>
      <w:pPr>
        <w:pStyle w:val="PreformattedText"/>
        <w:bidi w:val="0"/>
        <w:spacing w:before="0" w:after="0"/>
        <w:jc w:val="left"/>
        <w:rPr/>
      </w:pPr>
      <w:r>
        <w:rPr/>
        <w:t xml:space="preserve"> </w:t>
      </w:r>
      <w:r>
        <w:rPr/>
        <w:t>C180 C2481 ) C180_=_C3077( C180 C3077 ) C180_=_C3118( C180 C3118 ) C180_=_C3159( C180 C3159 ) C180_=_C3339( C180 C3339 ) \nC180_=_C3351( C180 C3351 ) C180_=_C4040( C180 C4040 ) C180_=_C4041( C180 C4041 ) C180_=_C4042( C180 C4042 ) C180_=_C4043( C180 C4043 ) C180_=_C4044( C180 C4044 ) \nC201_=_C252( C201 C252 ) C201_=_C290( C201 C290 ) C201_=_C310( C201 C310 ) C201_=_C322( C201 C322 ) C201_=_C351( C201 C351 ) C201_=_C375( C201 C375 ) \nC201_=_C564( C201 C564 ) C201_=_C736( C201 C736 ) C201_=_C990( C201 C990 ) C201_=_C1174( C201 C1174 ) C201_=_C1410( C201 C1410 ) C201_=_C2481( C201 C2481 ) \nC201_=_C3077( C201 C3077 ) C201_=_C3118( C201 C3118 ) C201_=_C3159( C201 C3159 ) C201_=_C3339( C201 C3339 ) C201_=_C3351( C201 C3351 ) C201_=_C4040( C201 C4040 ) \nC201_=_C4041( C201 C4041 ) C201_=_C4042( C201 C4042 ) C201_=_C4043( C201 C4043 ) C201_=_C4044( C201 C4044 ) C252_=_C290( C252 C290 ) C252_=_C310( C252 C310 ) \nC252_=_C322( C252 C322 ) C252_=_C351( C252 C351 ) C252_=_C375( C252 C375 ) C252_=_C564( C252 C564 ) C252_=_C736( C252 C736 ) C252_=_C990( C252 C990 ) \nC252_=_C1174( C252 C1174 ) C252_=_C1410( C252 C1410 ) C252_=_C2481( C252 C2481 ) C252_=_C3077( C252 C3077 ) C252_=_C3118( C252 C3118 ) C252_=_C3159( C252 C3159 ) \nC252_=_C3339( C252 C3339 ) C252_=_C3351( C252 C3351 ) C252_=_C4040( C252 C4040 ) C252_=_C4041( C252 C4041 ) C252_=_C4042( C252 C4042 ) C252_=_C4043( C252 C4043 ) \nC252_=_C4044( C252 C4044 ) C279_=_C290( C279 C290 ) C279_=_C326( C279 C326 ) C279_=_C461( C279 C461 ) C279_=_C541( C279 C541 ) C279_=_C570( C279 C570 ) \nC279_=_C718( C279 C718 ) C279_=_C719( C279 C719 ) C279_=_C720( C279 C720 ) C279_=_C721( C279 C721 ) C279_=_C722( C279 C722 ) C279_=_C723( C279 C723 ) \nC279_=_C724( C279 C724 ) C279_=_C725( C279 C725 ) C279_=_C726( C279 C726 ) C279_=_C728( C279 C728 ) C279_=_C729( C279 C729 ) C279_=_C730( C279 C730 ) \nC279_=_C731( C279 C731 ) C279_=_C732( C279 C732 ) C279_=_C733( C279 C733 ) C279_=_C734( C279 C734 ) C279_=_C735( C279 C735 ) C279_=_C736( C279 C736 ) \nC279_=_C737( C279 C737 ) C279_=_C738( C279 C738 ) C279_=_C739( C279 C739 ) C279_=_C740( C279 C740 ) C290_=_C310( C290 C310 ) C290_=_C322( C290 C322 ) \nC290_=_C351( C290 C351 ) C290_=_C375( C290 C375 ) C290_=_C564( C290 C564 ) C290_=_C736( C290 C736 ) C290_=_C990( C290 C990 ) C290_=_C1174( C290 C1174 ) \nC290_=_C1410( C290 C1410 ) C290_=_C2481( C290 C2481 ) C290_=_C3077( C290 C3077 ) C290_=_C3118( C290 C3118 ) C290_=_C3159( C290 C3159 ) C290_=_C3339( C290 C3339 ) \nC290_=_C3351( C290 C3351 ) C290_=_C4040( C290 C4040 ) C290_=_C4041( C290 C4041 ) C290_=_C4042( C290 C4042 ) C290_=_C4043( C290 C4043 ) C290_=_C4044( C290 C4044 ) \nC310_=_C322( C310 C322 ) C310_=_C351( C310 C351 ) C310_=_C375( C310 C375 ) C310_=_C564( C310 C564 ) C310_=_C736( C310 C736 ) C310_=_C990( C310 C990 ) \nC310_=_C1174( C310 C1174 ) C310_=_C1410( C310 C1410 ) C310_=_C2481( C310 C2481 ) C310_=_C3077( C310 C3077 ) C310_=_C3118( C310 C3118 ) C310_=_C3159( C310 C3159 ) \nC310_=_C3339( C310 C3339 ) C310_=_C3351( C310 C3351 ) C310_=_C4040( C310 C4040 ) C310_=_C4041( C310 C4041 ) C310_=_C4042( C310 C4042 ) C310_=_C4043( C310 C4043 ) \nC310_=_C4044( C310 C4044 ) C322_=_C351( C322 C351 ) C322_=_C375( C322 C375 ) C322_=_C564( C322 C564 ) C322_=_C736( C322 C736 ) C322_=_C990( C322 C990 ) \nC322_=_C1174( C322 C1174 ) C322_=_C1410( C322 C1410 ) C322_=_C2481( C322 C2481 ) C322_=_C3077( C322 C3077 ) C322_=_C3118( C322 C3118 ) C322_=_C3159( C322 C3159 ) \nC322_=_C3339( C322 C3339 ) C322_=_C3351( C322 C3351 ) C322_=_C4040( C322 C4040 ) C322_=_C4041( C322 C4041 ) C322_=_C4042( C322 C4042 ) C322_=_C4043( C322 C4043 ) \nC322_=_C4044( C322 C4044 ) C326_=_C461( C326 C461 ) C326_=_C541( C326 C541 ) C326_=_C570( C326 C570 ) C326_=_C718( C326 C718 ) C326_=_C719( C326 C719 ) \nC326_=_C720( C326 C720 ) C326_=_C721( C326 C721 ) C326_=_C722( C326 C722 ) C326_=_C723( C326 C723 ) C326_=_C724( C326 C724 ) C326_=_C725( C326 C725 ) \nC326_=_C726( C326 C726 ) C326_=_C728( C326 C728 ) C326_=_C729( C326 C729 ) C326_=_C730( C326 C730 ) C326_=_C731( C326 C731 ) C326_=_C732( C326 C732 ) \nC326_=_C733( C326 C733 ) C326_=_C734( C326 C734 ) C326_=_C735( C326 C735 ) C326_=_C736( C326 C736 ) C326_=_C737( C326 C737 ) C326_=_C738( C326 C738 ) \nC326_=_C739( C326 C739 ) C326_=_C740( C326 C740 ) C351_=_C375( C351 C375 ) C351_=_C564( C351 C564 ) C351_=_C736( C351 C736 ) C351_=_C990( C351 C990 ) \nC351_=_C1174( C351 C1174 ) C351_=_C1410( C351 C1410 ) C351_=_C2481( C351 C2481 ) C351_=_C3077( C351 C3077 ) C351_=_C3118( C351 C3118 ) C351_=_C3159( C351 C3159 ) \nC351_=_C3339( C351 C3339 ) C351_=_C3351( C351 C3351 ) C351_=_C4040( C351 C4040 ) C351_=_C4041( C351 C4041 ) C351_=_C4042( C351 C4042 ) C351_=_C4043( C351 C4043 ) \nC351_=_C4044( C351 C4044 ) C375_=_C564( C375 C564 ) C375_=_C736( C375 C736 ) C375_=_C990( C375 C990 ) C375_=_C1174( C375 C1174 ) C375_=_C1410( C375 C1410 ) \nC375_=_C2481( C375 C2481 ) C375_=_C3077( C375 C3077 ) C375_=_C3118( C375 C3118 ) C375_=_C3159( C375 C3159 ) C375_=_C3339( C375 C3339 ) C375_=_C3351( C375 C3351 ) \nC375_=_C4040( C375 C4040 ) C375_=_C4041( C375 C4041 ) C375_=_C4042( C375 C4042 ) C375_=_C4043( C375 C4043 ) C375_=_C4044( C375 C4044 ) C461_=_C541( C461 C541 ) \nC461_=_C570( C461 C570 ) C461_=_C718( C461 C718 ) C461_=_C719( C461 C719 ) C461_=_C720( C461 C720 ) C461_=_C721( C461 C721 ) C461_=_C722( C461 C722 ) \nC461_=_C723( C461 C723 ) C461_=_C724( C461 C724 ) C461_=_C725( C461 C725 ) C461_=_C726( C461 C726 ) C461_=_C728( C461 C728 ) C461_=_C729( C461 C729 ) \nC461_=_C730( C461 C730 ) C461_=_C731( C461 C731 ) C461_=_C732( C461 C732 ) C461_=_C733( C461 C733 ) C461_=_C734( C461 C734 ) C461_=_C735( C461 C735 ) \nC461_=_C736( C461 C736 ) C461_=_C737( C461 C737 ) C461_=_C738( C461 C738 ) C461_=_C739( C461 C739 ) C461_=_C740( C461 C740 ) C541_=_C550( C541 C550 ) \nC541_=_C553( C541 C553 ) C541_=_C564( C541 C564 ) C541_=_C570( C541 C570 ) C541_=_C718( C541 C718 ) C541_=_C719( C541 C719 ) C541_=_C720( C541 C720 ) \nC541_=_C721( C541 C721 ) C541_=_C722( C541 C722 ) C541_=_C723( C541 C723 ) C541_=_C724( C541 C724 ) C541_=_C725( C541 C725 ) C541_=_C726( C541 C726 ) \nC541_=_C728( C541 C728 ) C541_=_C729( C541 C729 ) C541_=_C730( C541 C730 ) C541_=_C731( C541 C731 ) C541_=_C732( C541 C732 ) C541_=_C733( C541 C733 ) \nC541_=_C734( C541 C734 ) C541_=_C735( C541 C735 ) C541_=_C736( C541 C736 ) C541_=_C737( C541 C737 ) C541_=_C738( C541 C738 ) C541_=_C739( C541 C739 ) \nC541_=_C740( C541 C740 ) C550_=_C553( C550 C553 ) C550_=_C564( C550 C564 ) C550_=_C724( C550 C724 ) C550_=_C751( C550 C751 ) C550_=_C1046( C550 C1046 ) \nC550_=_C1149( C550 C1149 ) C550_=_C1276( C550 C1276 ) C550_=_C1402( C550 C1402 ) C550_=_C1512( C550 C1512 ) C550_=_C1748( C550 C1748 ) C550_=_C1850( C550 C1850 ) \nC550_=_C2232( C550 C2232 ) C550_=_C2602( C550 C2602 ) C550_=_C2603( C550 C2603 ) C550_=_C2604( C550 C2604 ) C550_=_C2605( C550 C2605 ) C550_=_C2606( C550 C2606 ) \nC550_=_C2607( C550 C2607 ) C550_=_C2608( C550 C2608 ) C550_=_C2609( C550 C2609 ) C550_=_C2610( C550 C2610 ) C550_=_C2611( C550 C2611 ) C550_=_C2612( C550 C2612 ) \nC550_=_C2613( C550 C2613 ) C550_=_C2614( C550 C2614 ) C550_=_C2616( C550 C2616 ) C550_=_C2617( C550 C2617 ) C550_=_C2618( C550 C2618 ) C550_=_C2619( C550 C2619 ) \nC553_=_C564( C553 C564 ) C553_=_C1306( C553 C1306 ) C553_=_C1404( C553 C1404 ) C553_=_C2035( C553 C2035 ) C553_=_C2605( C553 C2605 ) C553_=_C2745( C553 C2745 ) \nC553_=_C2788( C553 C2788 ) C553_=_C2940( C553 C2940 ) C553_=_C3034( C553 C3034 ) C553_=_C3064( C553 C3064 ) C553_=_C3065( C553 C3065 ) C553_=_C3066( C553 C3066 ) \nC553_=_C3067( C553 C3067 ) C553_=_C3068( C553 C3068 ) C553_=_C3069( C553 C3069 ) C553_=_C3070( C553 C3070 ) C553_=_C3071( C553 C3071 ) C553_=_C3072( C553 C3072 ) \nC553_=_C3073( C553 C3073 ) C553_=_C3074( C553 C3074 ) C553_=_C3075( C553 C3075 ) C553_=_C3076( C553 C3076 ) C553_=_C3077( C553 C3077 ) C553_=_C3078( C553 C3078 ) \nC553_=_C3079( C553 C3079 ) C553_=_C3080( C553 C3080 ) C553_=_C3081( C553 C3081 ) C564_=_C736( C564 C736 ) C564_=_C990( C564 C990 ) C564_=_C1174( C564 C1174 ) \nC564_=_C1410( C564 C1410 ) C564_=_C2481( C564 C2481 ) C564_=_C3077( C564 C3077 ) C564_=_C3118( C564 C3118 ) C564_=_C3159( C564 C3159 ) C564_=_C3339( C564 C3339 ) \nC564_=_C3351( C564 C3351 ) C564_=_C4040( C564 C4040 ) C564_=_C4041( C564 C4041 ) C564_=_C4042( C564 C4042 ) C564_=_C4043( C564 C4043 ) C564_=_C4044( C564 C4044 ) \nC570_=_C718( C570 C718 ) C570_=_C719( C570 C719 ) C570_=_C720( C570 C720 ) C570_=_C721( C570 C721 ) C570_=_C722( C570 C722 ) C570_=_C723( C570 C723 ) \nC570_=_C724( C570 C724 ) C570_=_C725( C570 C725 ) C570_=_C726( C570 C726 ) C570_=_C728( C570 C728 ) C570_=_C729( C570 C729 ) C570_=_C730( C570 C730 ) \nC570_=_C731( C570 C731 ) C570_=_C732( C570 C732 ) C570_=_C733( C570 C733 ) C570_=_C734( C570 C734 ) C570_=_C735( C570 C735 ) C570_=_C736( C570 C736 ) \nC570_=_C737( C570 C737 ) C570_=_C738( C570 C738 ) C570_=_C739( C570 C739 ) C570_=_C740( C570 C740 ) C718_=_C719( C718 C719 ) C718_=_C720( C718 C720 ) \nC718_=_C721( C718 C721 ) C718_=_C722( C718 C722 ) C718_=_C723( C718 C723 ) C718_=_C724( C718 C724 ) C718_=_C725( C718 C725 ) C718_=_C726( C718 C726 ) \nC718_=_C728( C718 C728 ) C718_=_C729( C718 C729 ) C718_=_C730( C718 C730 ) C718_=_C731( C718 C731 ) C718_=_C732( C718 C732 ) C718_=_C733( C718 C733 ) \nC718_=_C734( C718 C734 ) C718_=_C735( C718 C735 ) C718_=_C736( C718 C736 ) C718_=_C737( C718 C737 ) C718_=_C738( C718 C738 ) C718_=_C739( C718 C739 ) \nC718_=_C740( C718 C740 ) C718_=_C1402( C718 C1402 ) C718_=_C1404( C718 C1404 ) C718_=_C1410( C718 C1410 ) C719_=_C720( C719 C720 ) C719_=_C721( C719 C721 ) \nC719_=_C722( C719 C722 ) C719_=_C723( C719 C723 ) C719_=_C724( C719 C724 ) C719_=_C725( C719 C725 ) C719_=_C726( C719 C726 ) C719_=_C728( C719 C728 ) \nC719_=_C729( C719 C729 ) C719_=_C730( C719 C730 ) C719_=_C731( C719 C731 ) C719_=_C732( C719 C732 ) C719_=_C733( C719 C733 ) C719_=_C734( C719 C734 ) \nC719_=_C735( C719 C735 )</w:t>
      </w:r>
    </w:p>
    <w:p>
      <w:pPr>
        <w:pStyle w:val="PreformattedText"/>
        <w:bidi w:val="0"/>
        <w:spacing w:before="0" w:after="0"/>
        <w:jc w:val="left"/>
        <w:rPr/>
      </w:pPr>
      <w:r>
        <w:rPr/>
        <w:t xml:space="preserve"> </w:t>
      </w:r>
      <w:r>
        <w:rPr/>
        <w:t>C719_=_C736( C719 C736 ) C719_=_C737( C719 C737 ) C719_=_C738( C719 C738 ) C719_=_C739( C719 C739 ) C719_=_C740( C719 C740 ) \nC720_=_C721( C720 C721 ) C720_=_C722( C720 C722 ) C720_=_C723( C720 C723 ) C720_=_C724( C720 C724 ) C720_=_C725( C720 C725 ) C720_=_C726( C720 C726 ) \nC720_=_C728( C720 C728 ) C720_=_C729( C720 C729 ) C720_=_C730( C720 C730 ) C720_=_C731( C720 C731 ) C720_=_C732( C720 C732 ) C720_=_C733( C720 C733 ) \nC720_=_C734( C720 C734 ) C720_=_C735( C720 C735 ) C720_=_C736( C720 C736 ) C720_=_C737( C720 C737 ) C720_=_C738( C720 C738 ) C720_=_C739( C720 C739 ) \nC720_=_C740( C720 C740 ) C721_=_C722( C721 C722 ) C721_=_C723( C721 C723 ) C721_=_C724( C721 C724 ) C721_=_C725( C721 C725 ) C721_=_C726( C721 C726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1850( C721 C1850 ) C722_=_C723( C722 C723 ) C722_=_C724( C722 C724 ) C722_=_C725( C722 C725 ) C722_=_C726( C722 C726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3_=_C724( C723 C724 ) C723_=_C725( C723 C725 ) C723_=_C726( C723 C726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4_=_C725( C724 C725 ) \nC724_=_C726( C724 C726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51( C724 C751 ) C724_=_C1046( C724 C1046 ) C724_=_C1149( C724 C1149 ) C724_=_C1276( C724 C1276 ) \nC724_=_C1402( C724 C1402 ) C724_=_C1512( C724 C1512 ) C724_=_C1748( C724 C1748 ) C724_=_C1850( C724 C1850 ) C724_=_C2232( C724 C2232 ) C724_=_C2602( C724 C2602 ) \nC724_=_C2603( C724 C2603 ) C724_=_C2604( C724 C2604 ) C724_=_C2605( C724 C2605 ) C724_=_C2606( C724 C2606 ) C724_=_C2607( C724 C2607 ) C724_=_C2608( C724 C2608 ) \nC724_=_C2609( C724 C2609 ) C724_=_C2610( C724 C2610 ) C724_=_C2611( C724 C2611 ) C724_=_C2612( C724 C2612 ) C724_=_C2613( C724 C2613 ) C724_=_C2614( C724 C2614 ) \nC724_=_C2616( C724 C2616 ) C724_=_C2617( C724 C2617 ) C724_=_C2618( C724 C2618 ) C724_=_C2619( C724 C2619 ) C725_=_C726( C725 C726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8_=_C729( C728 C729 ) C728_=_C730( C728 C730 ) C728_=_C731( C728 C731 ) C728_=_C732( C728 C732 ) C728_=_C733( C728 C733 ) \nC728_=_C734( C728 C734 ) C728_=_C735( C728 C735 ) C728_=_C736( C728 C736 ) C728_=_C737( C728 C737 ) C728_=_C738( C728 C738 ) C728_=_C739( C728 C739 ) \nC728_=_C740( C728 C740 ) C728_=_C3064( C728 C3064 ) C729_=_C730( C729 C730 ) C729_=_C731( C729 C731 ) C729_=_C732( C729 C732 ) C729_=_C733( C729 C733 ) \nC729_=_C734( C729 C734 ) C729_=_C735( C729 C735 ) C729_=_C736( C729 C736 ) C729_=_C737( C729 C737 ) C729_=_C738( C729 C738 ) C729_=_C739( C729 C739 ) \nC729_=_C740( C729 C740 ) C729_=_C2606( C729 C2606 ) C729_=_C3065( C729 C3065 ) C729_=_C3118( C729 C3118 ) C730_=_C731( C730 C731 ) C730_=_C732( C730 C732 ) \nC730_=_C733( C730 C733 ) C730_=_C734( C730 C734 ) C730_=_C735( C730 C735 ) C730_=_C736( C730 C736 ) C730_=_C737( C730 C737 ) C730_=_C738( C730 C738 ) \nC730_=_C739( C730 C739 ) C730_=_C740( C730 C740 ) C730_=_C2607( C730 C2607 ) C730_=_C3066( C730 C3066 ) C730_=_C3159( C730 C3159 ) C731_=_C732( C731 C732 ) \nC731_=_C733( C731 C733 ) C731_=_C734( C731 C734 ) C731_=_C735( C731 C735 ) C731_=_C736( C731 C736 ) C731_=_C737( C731 C737 ) C731_=_C738( C731 C738 ) \nC731_=_C739( C731 C739 ) C731_=_C740( C731 C740 ) C732_=_C733( C732 C733 ) C732_=_C734( C732 C734 ) C732_=_C735( C732 C735 ) C732_=_C736( C732 C736 ) \nC732_=_C737( C732 C737 ) C732_=_C738( C732 C738 ) C732_=_C739( C732 C739 ) C732_=_C740( C732 C740 ) C733_=_C734( C733 C734 ) C733_=_C735( C733 C735 ) \nC733_=_C736( C733 C736 ) C733_=_C737( C733 C737 ) C733_=_C738( C733 C738 ) C733_=_C739( C733 C739 ) C733_=_C740( C733 C740 ) C734_=_C735( C734 C735 ) \nC734_=_C736( C734 C736 ) C734_=_C737( C734 C737 ) C734_=_C738( C734 C738 ) C734_=_C739( C734 C739 ) C734_=_C740( C734 C740 ) C735_=_C736( C735 C736 ) \nC735_=_C737( C735 C737 ) C735_=_C738( C735 C738 ) C735_=_C739( C735 C739 ) C735_=_C740( C735 C740 ) C735_=_C3075( C735 C3075 ) C736_=_C737( C736 C737 ) \nC736_=_C738( C736 C738 ) C736_=_C739( C736 C739 ) C736_=_C740( C736 C740 ) C736_=_C990( C736 C990 ) C736_=_C1174( C736 C1174 ) C736_=_C1410( C736 C1410 ) \nC736_=_C2481( C736 C2481 ) C736_=_C3077( C736 C3077 ) C736_=_C3118( C736 C3118 ) C736_=_C3159( C736 C3159 ) C736_=_C3339( C736 C3339 ) C736_=_C3351( C736 C3351 ) \nC736_=_C4040( C736 C4040 ) C736_=_C4041( C736 C4041 ) C736_=_C4042( C736 C4042 ) C736_=_C4043( C736 C4043 ) C736_=_C4044( C736 C4044 ) C737_=_C738( C737 C738 ) \nC737_=_C739( C737 C739 ) C737_=_C740( C737 C740 ) C737_=_C2616( C737 C2616 ) C737_=_C3078( C737 C3078 ) C737_=_C4041( C737 C4041 ) C738_=_C739( C738 C739 ) \nC738_=_C740( C738 C740 ) C738_=_C2617( C738 C2617 ) C738_=_C3079( C738 C3079 ) C738_=_C4043( C738 C4043 ) C739_=_C740( C739 C740 ) C740_=_C2619( C740 C2619 ) \nC740_=_C3081( C740 C3081 ) C740_=_C4044( C740 C4044 ) C751_=_C1046( C751 C1046 ) C751_=_C1149( C751 C1149 ) C751_=_C1276( C751 C1276 ) C751_=_C1402( C751 C1402 ) \nC751_=_C1512( C751 C1512 ) C751_=_C1748( C751 C1748 ) C751_=_C1850( C751 C1850 ) C751_=_C2232( C751 C2232 ) C751_=_C2602( C751 C2602 ) C751_=_C2603( C751 C2603 ) \nC751_=_C2604( C751 C2604 ) C751_=_C2605( C751 C2605 ) C751_=_C2606( C751 C2606 ) C751_=_C2607( C751 C2607 ) C751_=_C2608( C751 C2608 ) C751_=_C2609( C751 C2609 ) \nC751_=_C2610( C751 C2610 ) C751_=_C2611( C751 C2611 ) C751_=_C2612( C751 C2612 ) C751_=_C2613( C751 C2613 ) C751_=_C2614( C751 C2614 ) C751_=_C2616( C751 C2616 ) \nC751_=_C2617( C751 C2617 ) C751_=_C2618( C751 C2618 ) C751_=_C2619( C751 C2619 ) C990_=_C1174( C990 C1174 ) C990_=_C1410( C990 C1410 ) C990_=_C2481( C990 C2481 ) \nC990_=_C3077( C990 C3077 ) C990_=_C3118( C990 C3118 ) C990_=_C3159( C990 C3159 ) C990_=_C3339( C990 C3339 ) C990_=_C3351( C990 C3351 ) C990_=_C4040( C990 C4040 ) \nC990_=_C4041( C990 C4041 ) C990_=_C4042( C990 C4042 ) C990_=_C4043( C990 C4043 ) C990_=_C4044( C990 C4044 ) C1046_=_C1149( C1046 C1149 ) C1046_=_C1276( C1046 C1276 ) \nC1046_=_C1402( C1046 C1402 ) C1046_=_C1512( C1046 C1512 ) C1046_=_C1748( C1046 C1748 ) C1046_=_C1850( C1046 C1850 ) C1046_=_C2232( C1046 C2232 ) C1046_=_C2602( C1046 C2602 ) \nC1046_=_C2603( C1046 C2603 ) C1046_=_C2604( C1046 C2604 ) C1046_=_C2605( C1046 C2605 ) C1046_=_C2606( C1046 C2606 ) C1046_=_C2607( C1046 C2607 ) C1046_=_C2608( C1046 C2608 ) \nC1046_=_C2609( C1046 C2609 ) C1046_=_C2610( C1046 C2610 ) C1046_=_C2611( C1046 C2611 ) C1046_=_C2612( C1046 C2612 ) C1046_=_C2613( C1046 C2613 ) C1046_=_C2614( C1046 C2614 ) \nC1046_=_C2616( C1046 C2616 ) C1046_=_C2617( C1046 C2617 ) C1046_=_C2618( C1046 C2618 ) C1046_=_C2619( C1046 C2619 ) C1149_=_C1276( C1149 C1276 ) C1149_=_C1402( C1149 C1402 ) \nC1149_=_C1512( C1149 C1512 ) C1149_=_C1748( C1149 C1748 ) C1149_=_C1850( C1149 C1850 ) C1149_=_C2232( C1149 C2232 ) C1149_=_C2602( C1149 C2602 ) C1149_=_C2603( C1149 C2603 ) \nC1149_=_C2604( C1149 C2604 ) C1149_=_C2605( C1149 C2605 ) C1149_=_C2606( C1149 C2606 ) C1149_=_C2607( C1149 C2607 ) C1149_=_C2608( C1149 C2608 ) C1149_=_C2609( C1149 C2609 ) \nC1149_=_C2610( C1149 C2610 ) C1149_=_C2611( C1149 C2611 ) C1149_=_C2612( C1149 C2612 ) C1149_=_C2613( C1149 C2613 ) C1149_=_C2614( C1149 C2614 ) C1149_=_C2616( C1149 C2616 ) \nC1149_=_C2617( C1149 C2617 ) C1149_=_C2618( C1149 C2618 ) C1149_=_C2619( C1149 C2619 ) C1174_=_C1410( C1174 C1410 ) C1174_=_C2481( C1174 C2481 ) C1174_=_C3077( C1174 C3077 ) \nC1174_=_C3118( C1174 C3118 ) C1174_=_C3159( C1174 C3159 ) C1174_=_C3339( C1174 C3339 ) C1174_=_C3351( C1174 C3351 ) C1174_=_C4040( C1174 C4040 ) C1174_=_C4041( C1174 C4041 ) \nC1174_=_C4042( C1174 C4042 ) C1174_=_C4043( C1174 C4043 ) C1174_=_C4044( C1174 C4044 ) C1276_=_C1402( C1276 C1402 ) C1276_=_C1512( C1276 C1512 ) C1276_=_C1748( C1276 C1748 ) \nC1276_=_C1850( C1276 C1850 ) C1276_=_C2232( C1276 C2232 ) C1276_=_C2602( C1276 C2602 ) C1276_=_C2603( C1276 C2603 ) C1276_=_C2604( C1276 C2604 ) C1276_=_C2605( C1276 C2605 ) \nC1276_=_C2606( C1276 C2606 ) C1276_=_C2607( C1276 C2607 ) C1276_=_C2608( C1276 C2608 ) C1276_=_C2609( C1276 C2609 ) C1276_=_C2610( C1276 C2610 ) C1276_=_C2611( C1276 C2611 ) \nC1276_=_C2612( C1276 C2612 ) C1276_=_C2613( C1276 C2613 ) C1276_=_C2614( C1276 C2614 ) C1276_=_C2616( C1276 C2616 ) C1276_=_C2617( C1276 C2617 ) C1276_=_C2618( C1276 C2618</w:t>
      </w:r>
    </w:p>
    <w:p>
      <w:pPr>
        <w:pStyle w:val="PreformattedText"/>
        <w:bidi w:val="0"/>
        <w:spacing w:before="0" w:after="0"/>
        <w:jc w:val="left"/>
        <w:rPr/>
      </w:pPr>
      <w:r>
        <w:rPr/>
        <w:t xml:space="preserve"> </w:t>
      </w:r>
      <w:r>
        <w:rPr/>
        <w:t>) \nC1276_=_C2619( C1276 C2619 ) C1306_=_C1404( C1306 C1404 ) C1306_=_C2035( C1306 C2035 ) C1306_=_C2605( C1306 C2605 ) C1306_=_C2745( C1306 C2745 ) C1306_=_C2788( C1306 C2788 ) \nC1306_=_C2940( C1306 C2940 ) C1306_=_C3034( C1306 C3034 ) C1306_=_C3064( C1306 C3064 ) C1306_=_C3065( C1306 C3065 ) C1306_=_C3066( C1306 C3066 ) C1306_=_C3067( C1306 C3067 ) \nC1306_=_C3068( C1306 C3068 ) C1306_=_C3069( C1306 C3069 ) C1306_=_C3070( C1306 C3070 ) C1306_=_C3071( C1306 C3071 ) C1306_=_C3072( C1306 C3072 ) C1306_=_C3073( C1306 C3073 ) \nC1306_=_C3074( C1306 C3074 ) C1306_=_C3075( C1306 C3075 ) C1306_=_C3076( C1306 C3076 ) C1306_=_C3077( C1306 C3077 ) C1306_=_C3078( C1306 C3078 ) C1306_=_C3079( C1306 C3079 ) \nC1306_=_C3080( C1306 C3080 ) C1306_=_C3081( C1306 C3081 ) C1402_=_C1404( C1402 C1404 ) C1402_=_C1410( C1402 C1410 ) C1402_=_C1512( C1402 C1512 ) C1402_=_C1748( C1402 C1748 ) \nC1402_=_C1850( C1402 C1850 ) C1402_=_C2232( C1402 C2232 ) C1402_=_C2602( C1402 C2602 ) C1402_=_C2603( C1402 C2603 ) C1402_=_C2604( C1402 C2604 ) C1402_=_C2605( C1402 C2605 ) \nC1402_=_C2606( C1402 C2606 ) C1402_=_C2607( C1402 C2607 ) C1402_=_C2608( C1402 C2608 ) C1402_=_C2609( C1402 C2609 ) C1402_=_C2610( C1402 C2610 ) C1402_=_C2611( C1402 C2611 ) \nC1402_=_C2612( C1402 C2612 ) C1402_=_C2613( C1402 C2613 ) C1402_=_C2614( C1402 C2614 ) C1402_=_C2616( C1402 C2616 ) C1402_=_C2617( C1402 C2617 ) C1402_=_C2618( C1402 C2618 ) \nC1402_=_C2619( C1402 C2619 ) C1404_=_C1410( C1404 C1410 ) C1404_=_C2035( C1404 C2035 ) C1404_=_C2605( C1404 C2605 ) C1404_=_C2745( C1404 C2745 ) C1404_=_C2788( C1404 C2788 ) \nC1404_=_C2940( C1404 C2940 ) C1404_=_C3034( C1404 C3034 ) C1404_=_C3064( C1404 C3064 ) C1404_=_C3065( C1404 C3065 ) C1404_=_C3066( C1404 C3066 ) C1404_=_C3067( C1404 C3067 ) \nC1404_=_C3068( C1404 C3068 ) C1404_=_C3069( C1404 C3069 ) C1404_=_C3070( C1404 C3070 ) C1404_=_C3071( C1404 C3071 ) C1404_=_C3072( C1404 C3072 ) C1404_=_C3073( C1404 C3073 ) \nC1404_=_C3074( C1404 C3074 ) C1404_=_C3075( C1404 C3075 ) C1404_=_C3076( C1404 C3076 ) C1404_=_C3077( C1404 C3077 ) C1404_=_C3078( C1404 C3078 ) C1404_=_C3079( C1404 C3079 ) \nC1404_=_C3080( C1404 C3080 ) C1404_=_C3081( C1404 C3081 ) C1410_=_C2481( C1410 C2481 ) C1410_=_C3077( C1410 C3077 ) C1410_=_C3118( C1410 C3118 ) C1410_=_C3159( C1410 C3159 ) \nC1410_=_C3339( C1410 C3339 ) C1410_=_C3351( C1410 C3351 ) C1410_=_C4040( C1410 C4040 ) C1410_=_C4041( C1410 C4041 ) C1410_=_C4042( C1410 C4042 ) C1410_=_C4043( C1410 C4043 ) \nC1410_=_C4044( C1410 C4044 ) C1512_=_C1748( C1512 C1748 ) C1512_=_C1850( C1512 C1850 ) C1512_=_C2232( C1512 C2232 ) C1512_=_C2602( C1512 C2602 ) C1512_=_C2603( C1512 C2603 ) \nC1512_=_C2604( C1512 C2604 ) C1512_=_C2605( C1512 C2605 ) C1512_=_C2606( C1512 C2606 ) C1512_=_C2607( C1512 C2607 ) C1512_=_C2608( C1512 C2608 ) C1512_=_C2609( C1512 C2609 ) \nC1512_=_C2610( C1512 C2610 ) C1512_=_C2611( C1512 C2611 ) C1512_=_C2612( C1512 C2612 ) C1512_=_C2613( C1512 C2613 ) C1512_=_C2614( C1512 C2614 ) C1512_=_C2616( C1512 C2616 ) \nC1512_=_C2617( C1512 C2617 ) C1512_=_C2618( C1512 C2618 ) C1512_=_C2619( C1512 C2619 ) C1748_=_C1850( C1748 C1850 ) C1748_=_C2232( C1748 C2232 ) C1748_=_C2602( C1748 C2602 ) \nC1748_=_C2603( C1748 C2603 ) C1748_=_C2604( C1748 C2604 ) C1748_=_C2605( C1748 C2605 ) C1748_=_C2606( C1748 C2606 ) C1748_=_C2607( C1748 C2607 ) C1748_=_C2608( C1748 C2608 ) \nC1748_=_C2609( C1748 C2609 ) C1748_=_C2610( C1748 C2610 ) C1748_=_C2611( C1748 C2611 ) C1748_=_C2612( C1748 C2612 ) C1748_=_C2613( C1748 C2613 ) C1748_=_C2614( C1748 C2614 ) \nC1748_=_C2616( C1748 C2616 ) C1748_=_C2617( C1748 C2617 ) C1748_=_C2618( C1748 C2618 ) C1748_=_C2619( C1748 C2619 ) C1850_=_C2232( C1850 C2232 ) C1850_=_C2602( C1850 C2602 ) \nC1850_=_C2603( C1850 C2603 ) C1850_=_C2604( C1850 C2604 ) C1850_=_C2605( C1850 C2605 ) C1850_=_C2606( C1850 C2606 ) C1850_=_C2607( C1850 C2607 ) C1850_=_C2608( C1850 C2608 ) \nC1850_=_C2609( C1850 C2609 ) C1850_=_C2610( C1850 C2610 ) C1850_=_C2611( C1850 C2611 ) C1850_=_C2612( C1850 C2612 ) C1850_=_C2613( C1850 C2613 ) C1850_=_C2614( C1850 C2614 ) \nC1850_=_C2616( C1850 C2616 ) C1850_=_C2617( C1850 C2617 ) C1850_=_C2618( C1850 C2618 ) C1850_=_C2619( C1850 C2619 ) C2035_=_C2605( C2035 C2605 ) C2035_=_C2745( C2035 C2745 ) \nC2035_=_C2788( C2035 C2788 ) C2035_=_C2940( C2035 C2940 ) C2035_=_C3034( C2035 C3034 ) C2035_=_C3064( C2035 C3064 ) C2035_=_C3065( C2035 C3065 ) C2035_=_C3066( C2035 C3066 ) \nC2035_=_C3067( C2035 C3067 ) C2035_=_C3068( C2035 C3068 ) C2035_=_C3069( C2035 C3069 ) C2035_=_C3070( C2035 C3070 ) C2035_=_C3071( C2035 C3071 ) C2035_=_C3072( C2035 C3072 ) \nC2035_=_C3073( C2035 C3073 ) C2035_=_C3074( C2035 C3074 ) C2035_=_C3075( C2035 C3075 ) C2035_=_C3076( C2035 C3076 ) C2035_=_C3077( C2035 C3077 ) C2035_=_C3078( C2035 C3078 ) \nC2035_=_C3079( C2035 C3079 ) C2035_=_C3080( C2035 C3080 ) C2035_=_C3081( C2035 C3081 ) C2232_=_C2602( C2232 C2602 ) C2232_=_C2603( C2232 C2603 ) C2232_=_C2604( C2232 C2604 ) \nC2232_=_C2605( C2232 C2605 ) C2232_=_C2606( C2232 C2606 ) C2232_=_C2607( C2232 C2607 ) C2232_=_C2608( C2232 C2608 ) C2232_=_C2609( C2232 C2609 ) C2232_=_C2610( C2232 C2610 ) \nC2232_=_C2611( C2232 C2611 ) C2232_=_C2612( C2232 C2612 ) C2232_=_C2613( C2232 C2613 ) C2232_=_C2614( C2232 C2614 ) C2232_=_C2616( C2232 C2616 ) C2232_=_C2617( C2232 C2617 ) \nC2232_=_C2618( C2232 C2618 ) C2232_=_C2619( C2232 C2619 ) C2481_=_C3077( C2481 C3077 ) C2481_=_C3118( C2481 C3118 ) C2481_=_C3159( C2481 C3159 ) C2481_=_C3339( C2481 C3339 ) \nC2481_=_C3351( C2481 C3351 ) C2481_=_C4040( C2481 C4040 ) C2481_=_C4041( C2481 C4041 ) C2481_=_C4042( C2481 C4042 ) C2481_=_C4043( C2481 C4043 ) C2481_=_C4044( C2481 C4044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6( C2602 C2616 ) C2602_=_C2617( C2602 C2617 ) C2602_=_C2618( C2602 C2618 ) C2602_=_C2619( C2602 C2619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6( C2603 C2616 ) C2603_=_C2617( C2603 C2617 ) C2603_=_C2618( C2603 C2618 ) \nC2603_=_C2619( C2603 C2619 ) C2604_=_C2605( C2604 C2605 ) C2604_=_C2606( C2604 C2606 ) C2604_=_C2607( C2604 C2607 ) C2604_=_C2608( C2604 C2608 ) C2604_=_C2609( C2604 C2609 ) \nC2604_=_C2610( C2604 C2610 ) C2604_=_C2611( C2604 C2611 ) C2604_=_C2612( C2604 C2612 ) C2604_=_C2613( C2604 C2613 ) C2604_=_C2614( C2604 C2614 ) C2604_=_C2616( C2604 C2616 ) \nC2604_=_C2617( C2604 C2617 ) C2604_=_C2618( C2604 C2618 ) C2604_=_C2619( C2604 C2619 ) C2605_=_C2606( C2605 C2606 ) C2605_=_C2607( C2605 C2607 ) C2605_=_C2608( C2605 C2608 ) \nC2605_=_C2609( C2605 C2609 ) C2605_=_C2610( C2605 C2610 ) C2605_=_C2611( C2605 C2611 ) C2605_=_C2612( C2605 C2612 ) C2605_=_C2613( C2605 C2613 ) C2605_=_C2614( C2605 C2614 ) \nC2605_=_C2616( C2605 C2616 ) C2605_=_C2617( C2605 C2617 ) C2605_=_C2618( C2605 C2618 ) C2605_=_C2619( C2605 C2619 ) C2605_=_C2745( C2605 C2745 ) C2605_=_C2788( C2605 C2788 ) \nC2605_=_C2940( C2605 C2940 ) C2605_=_C3034( C2605 C3034 ) C2605_=_C3064( C2605 C3064 ) C2605_=_C3065( C2605 C3065 ) C2605_=_C3066( C2605 C3066 ) C2605_=_C3067( C2605 C3067 ) \nC2605_=_C3068( C2605 C3068 ) C2605_=_C3069( C2605 C3069 ) C2605_=_C3070( C2605 C3070 ) C2605_=_C3071( C2605 C3071 ) C2605_=_C3072( C2605 C3072 ) C2605_=_C3073( C2605 C3073 ) \nC2605_=_C3074( C2605 C3074 ) C2605_=_C3075( C2605 C3075 ) C2605_=_C3076( C2605 C3076 ) C2605_=_C3077( C2605 C3077 ) C2605_=_C3078( C2605 C3078 ) C2605_=_C3079( C2605 C3079 ) \nC2605_=_C3080( C2605 C3080 ) C2605_=_C3081( C2605 C3081 ) C2606_=_C2607( C2606 C2607 ) C2606_=_C2608( C2606 C2608 ) C2606_=_C2609( C2606 C2609 ) C2606_=_C2610( C2606 C2610 ) \nC2606_=_C2611( C2606 C2611 ) C2606_=_C2612( C2606 C2612 ) C2606_=_C2613( C2606 C2613 ) C2606_=_C2614( C2606 C2614 ) C2606_=_C2616( C2606 C2616 ) C2606_=_C2617( C2606 C2617 ) \nC2606_=_C2618( C2606 C2618 ) C2606_=_C2619( C2606 C2619 ) C2606_=_C3065( C2606 C3065 ) C2606_=_C3118( C2606 C3118 ) C2607_=_C2608( C2607 C2608 ) C2607_=_C2609( C2607 C2609 ) \nC2607_=_C2610( C2607 C2610 ) C2607_=_C2611( C2607 C2611 ) C2607_=_C2612( C2607 C2612 ) C2607_=_C2613( C2607 C2613 ) C2607_=_C2614( C2607 C2614 ) C2607_=_C2616( C2607 C2616 ) \nC2607_=_C2617( C2607 C2617 ) C2607_=_C2618( C2607 C2618 ) C2607_=_C2619( C2607 C2619 ) C2607_=_C3066( C2607 C3066 ) C2607_=_C3159( C2607 C3159 ) C2608_=_C2609( C2608 C2609 ) \nC2608_=_C2610( C2608 C2610 ) C2608_=_C2611( C2608 C2611 ) C2608_=_C2612( C2608 C2612 ) C2608_=_C2613( C2608 C2613 ) C2608_=_C2614( C2608 C2614 ) C2608_=_C2616( C2608 C2616 ) \nC2608_=_C2617( C2608 C2617 ) C2608_=_C2618( C2608 C2618 ) C2608_=_C2619( C2608 C2619 ) C2608_=_C3351( C2608 C3351 ) C2609_=_C2610( C2609 C2610 ) C2609_=_C2611( C2609 C2611 ) \nC2609_=_C2612( C2609 C2612 ) C2609_=_C2613( C2609 C2613 ) C2609_=_C2614( C2609 C2614 ) C2609_=_C2616( C2609 C2616 ) C2609_=_C2617( C2609 C2617 ) C2609_=_C2618( C2609 C2618 ) \nC2609_=_C2619( C2609 C2619 ) C2610_=_C2611( C2610 C2611 ) C2610_=_C2612( C2610 C2612 ) C2610_=_C2613( C2610 C2613 ) C2610_=_C2614( C2610 C2614 ) C2610_=_C2616( C2610 C2616 ) \nC2610_=_C2617( C2610 C2617 ) C2610_=_C2618( C2610 C2618 ) C2610_=_C2619( C2610 C2619 ) C2611_=_C2612( C2611 C2612 ) C2611_=_C2613( C2611 C2613 ) C2611_=_C2614( C2611 C2614 ) \nC2611_=_C2616( C2611 C2616 ) C2611_=_C2617( C2611 C2617 ) C2611_=_C2618( C2611 C2618 ) C2611_=_C2619( C2611 C2619 ) C2612_=_C2613( C2612 C2613 ) C2612_=_C2614( C2612 C2614 ) \nC2612_=_C2616( C2612 C2616 ) C2612_=_C2617(</w:t>
      </w:r>
    </w:p>
    <w:p>
      <w:pPr>
        <w:pStyle w:val="PreformattedText"/>
        <w:bidi w:val="0"/>
        <w:spacing w:before="0" w:after="0"/>
        <w:jc w:val="left"/>
        <w:rPr/>
      </w:pPr>
      <w:r>
        <w:rPr/>
        <w:t xml:space="preserve"> </w:t>
      </w:r>
      <w:r>
        <w:rPr/>
        <w:t>C2612 C2617 ) C2612_=_C2618( C2612 C2618 ) C2612_=_C2619( C2612 C2619 ) C2613_=_C2614( C2613 C2614 ) C2613_=_C2616( C2613 C2616 ) \nC2613_=_C2617( C2613 C2617 ) C2613_=_C2618( C2613 C2618 ) C2613_=_C2619( C2613 C2619 ) C2614_=_C2616( C2614 C2616 ) C2614_=_C2617( C2614 C2617 ) C2614_=_C2618( C2614 C2618 ) \nC2614_=_C2619( C2614 C2619 ) C2616_=_C2617( C2616 C2617 ) C2616_=_C2618( C2616 C2618 ) C2616_=_C2619( C2616 C2619 ) C2616_=_C3078( C2616 C3078 ) C2616_=_C4041( C2616 C4041 ) \nC2617_=_C2618( C2617 C2618 ) C2617_=_C2619( C2617 C2619 ) C2617_=_C3079( C2617 C3079 ) C2617_=_C4043( C2617 C4043 ) C2618_=_C2619( C2618 C2619 ) C2619_=_C3081( C2619 C3081 ) \nC2619_=_C4044( C2619 C4044 ) C2745_=_C2788( C2745 C2788 ) C2745_=_C2940( C2745 C2940 ) C2745_=_C3034( C2745 C3034 ) C2745_=_C3064( C2745 C3064 ) C2745_=_C3065( C2745 C3065 ) \nC2745_=_C3066( C2745 C3066 ) C2745_=_C3067( C2745 C3067 ) C2745_=_C3068( C2745 C3068 ) C2745_=_C3069( C2745 C3069 ) C2745_=_C3070( C2745 C3070 ) C2745_=_C3071( C2745 C3071 ) \nC2745_=_C3072( C2745 C3072 ) C2745_=_C3073( C2745 C3073 ) C2745_=_C3074( C2745 C3074 ) C2745_=_C3075( C2745 C3075 ) C2745_=_C3076( C2745 C3076 ) C2745_=_C3077( C2745 C3077 ) \nC2745_=_C3078( C2745 C3078 ) C2745_=_C3079( C2745 C3079 ) C2745_=_C3080( C2745 C3080 ) C2745_=_C3081( C2745 C3081 ) C2788_=_C2940( C2788 C2940 ) C2788_=_C3034( C2788 C3034 ) \nC2788_=_C3064( C2788 C3064 ) C2788_=_C3065( C2788 C3065 ) C2788_=_C3066( C2788 C3066 ) C2788_=_C3067( C2788 C3067 ) C2788_=_C3068( C2788 C3068 ) C2788_=_C3069( C2788 C3069 ) \nC2788_=_C3070( C2788 C3070 ) C2788_=_C3071( C2788 C3071 ) C2788_=_C3072( C2788 C3072 ) C2788_=_C3073( C2788 C3073 ) C2788_=_C3074( C2788 C3074 ) C2788_=_C3075( C2788 C3075 ) \nC2788_=_C3076( C2788 C3076 ) C2788_=_C3077( C2788 C3077 ) C2788_=_C3078( C2788 C3078 ) C2788_=_C3079( C2788 C3079 ) C2788_=_C3080( C2788 C3080 ) C2788_=_C3081( C2788 C3081 ) \nC2940_=_C3034( C2940 C3034 ) C2940_=_C3064( C2940 C3064 ) C2940_=_C3065( C2940 C3065 ) C2940_=_C3066( C2940 C3066 ) C2940_=_C3067( C2940 C3067 ) C2940_=_C3068( C2940 C3068 ) \nC2940_=_C3069( C2940 C3069 ) C2940_=_C3070( C2940 C3070 ) C2940_=_C3071( C2940 C3071 ) C2940_=_C3072( C2940 C3072 ) C2940_=_C3073( C2940 C3073 ) C2940_=_C3074( C2940 C3074 ) \nC2940_=_C3075( C2940 C3075 ) C2940_=_C3076( C2940 C3076 ) C2940_=_C3077( C2940 C3077 ) C2940_=_C3078( C2940 C3078 ) C2940_=_C3079( C2940 C3079 ) C2940_=_C3080( C2940 C3080 ) \nC2940_=_C3081( C2940 C3081 ) C3034_=_C3064( C3034 C3064 ) C3034_=_C3065( C3034 C3065 ) C3034_=_C3066( C3034 C3066 ) C3034_=_C3067( C3034 C3067 ) C3034_=_C3068( C3034 C3068 ) \nC3034_=_C3069( C3034 C3069 ) C3034_=_C3070( C3034 C3070 ) C3034_=_C3071( C3034 C3071 ) C3034_=_C3072( C3034 C3072 ) C3034_=_C3073( C3034 C3073 ) C3034_=_C3074( C3034 C3074 ) \nC3034_=_C3075( C3034 C3075 ) C3034_=_C3076( C3034 C3076 ) C3034_=_C3077( C3034 C3077 ) C3034_=_C3078( C3034 C3078 ) C3034_=_C3079( C3034 C3079 ) C3034_=_C3080( C3034 C3080 ) \nC3034_=_C3081( C3034 C3081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076( C3064 C3076 ) C3064_=_C3077( C3064 C3077 ) C3064_=_C3078( C3064 C3078 ) C3064_=_C3079( C3064 C3079 ) C3064_=_C3080( C3064 C3080 ) C3064_=_C3081( C3064 C3081 ) \nC3065_=_C3066( C3065 C3066 ) C3065_=_C3067( C3065 C3067 ) C3065_=_C3068( C3065 C3068 ) C3065_=_C3069( C3065 C3069 ) C3065_=_C3070( C3065 C3070 ) C3065_=_C3071( C3065 C3071 ) \nC3065_=_C3072( C3065 C3072 ) C3065_=_C3073( C3065 C3073 ) C3065_=_C3074( C3065 C3074 ) C3065_=_C3075( C3065 C3075 ) C3065_=_C3076( C3065 C3076 ) C3065_=_C3077( C3065 C3077 ) \nC3065_=_C3078( C3065 C3078 ) C3065_=_C3079( C3065 C3079 ) C3065_=_C3080( C3065 C3080 ) C3065_=_C3081( C3065 C3081 ) C3065_=_C3118( C3065 C3118 ) C3066_=_C3067( C3066 C3067 ) \nC3066_=_C3068( C3066 C3068 ) C3066_=_C3069( C3066 C3069 ) C3066_=_C3070( C3066 C3070 ) C3066_=_C3071( C3066 C3071 ) C3066_=_C3072( C3066 C3072 ) C3066_=_C3073( C3066 C3073 ) \nC3066_=_C3074( C3066 C3074 ) C3066_=_C3075( C3066 C3075 ) C3066_=_C3076( C3066 C3076 ) C3066_=_C3077( C3066 C3077 ) C3066_=_C3078( C3066 C3078 ) C3066_=_C3079( C3066 C3079 ) \nC3066_=_C3080( C3066 C3080 ) C3066_=_C3081( C3066 C3081 ) C3066_=_C3159( C3066 C3159 ) C3067_=_C3068( C3067 C3068 ) C3067_=_C3069( C3067 C3069 ) C3067_=_C3070( C3067 C3070 ) \nC3067_=_C3071( C3067 C3071 ) C3067_=_C3072( C3067 C3072 ) C3067_=_C3073( C3067 C3073 ) C3067_=_C3074( C3067 C3074 ) C3067_=_C3075( C3067 C3075 ) C3067_=_C3076( C3067 C3076 ) \nC3067_=_C3077( C3067 C3077 ) C3067_=_C3078( C3067 C3078 ) C3067_=_C3079( C3067 C3079 ) C3067_=_C3080( C3067 C3080 ) C3067_=_C3081( C3067 C3081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8_=_C3080( C3068 C3080 ) C3068_=_C3081( C3068 C3081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1_=_C3072( C3071 C3072 ) \nC3071_=_C3073( C3071 C3073 ) C3071_=_C3074( C3071 C3074 ) C3071_=_C3075( C3071 C3075 ) C3071_=_C3076( C3071 C3076 ) C3071_=_C3077( C3071 C3077 ) C3071_=_C3078( C3071 C3078 ) \nC3071_=_C3079( C3071 C3079 ) C3071_=_C3080( C3071 C3080 ) C3071_=_C3081( C3071 C3081 ) C3072_=_C3073( C3072 C3073 ) C3072_=_C3074( C3072 C3074 ) C3072_=_C3075( C3072 C3075 ) \nC3072_=_C3076( C3072 C3076 ) C3072_=_C3077( C3072 C3077 ) C3072_=_C3078( C3072 C3078 ) C3072_=_C3079( C3072 C3079 ) C3072_=_C3080( C3072 C3080 ) C3072_=_C3081( C3072 C3081 ) \nC3073_=_C3074( C3073 C3074 ) C3073_=_C3075( C3073 C3075 ) C3073_=_C3076( C3073 C3076 ) C3073_=_C3077( C3073 C3077 ) C3073_=_C3078( C3073 C3078 ) C3073_=_C3079( C3073 C3079 ) \nC3073_=_C3080( C3073 C3080 ) C3073_=_C3081( C3073 C3081 ) C3074_=_C3075( C3074 C3075 ) C3074_=_C3076( C3074 C3076 ) C3074_=_C3077( C3074 C3077 ) C3074_=_C3078( C3074 C3078 ) \nC3074_=_C3079( C3074 C3079 ) C3074_=_C3080( C3074 C3080 ) C3074_=_C3081( C3074 C3081 ) C3075_=_C3076( C3075 C3076 ) C3075_=_C3077( C3075 C3077 ) C3075_=_C3078( C3075 C3078 ) \nC3075_=_C3079( C3075 C3079 ) C3075_=_C3080( C3075 C3080 ) C3075_=_C3081( C3075 C3081 ) C3076_=_C3077( C3076 C3077 ) C3076_=_C3078( C3076 C3078 ) C3076_=_C3079( C3076 C3079 ) \nC3076_=_C3080( C3076 C3080 ) C3076_=_C3081( C3076 C3081 ) C3077_=_C3078( C3077 C3078 ) C3077_=_C3079( C3077 C3079 ) C3077_=_C3080( C3077 C3080 ) C3077_=_C3081( C3077 C3081 ) \nC3077_=_C3118( C3077 C3118 ) C3077_=_C3159( C3077 C3159 ) C3077_=_C3339( C3077 C3339 ) C3077_=_C3351( C3077 C3351 ) C3077_=_C4040( C3077 C4040 ) C3077_=_C4041( C3077 C4041 ) \nC3077_=_C4042( C3077 C4042 ) C3077_=_C4043( C3077 C4043 ) C3077_=_C4044( C3077 C4044 ) C3078_=_C3079( C3078 C3079 ) C3078_=_C3080( C3078 C3080 ) C3078_=_C3081( C3078 C3081 ) \nC3078_=_C4041( C3078 C4041 ) C3079_=_C3080( C3079 C3080 ) C3079_=_C3081( C3079 C3081 ) C3079_=_C4043( C3079 C4043 ) C3080_=_C3081( C3080 C3081 ) C3081_=_C4044( C3081 C4044 ) \nC3118_=_C3159( C3118 C3159 ) C3118_=_C3339( C3118 C3339 ) C3118_=_C3351( C3118 C3351 ) C3118_=_C4040( C3118 C4040 ) C3118_=_C4041( C3118 C4041 ) C3118_=_C4042( C3118 C4042 ) \nC3118_=_C4043( C3118 C4043 ) C3118_=_C4044( C3118 C4044 ) C3159_=_C3339( C3159 C3339 ) C3159_=_C3351( C3159 C3351 ) C3159_=_C4040( C3159 C4040 ) C3159_=_C4041( C3159 C4041 ) \nC3159_=_C4042( C3159 C4042 ) C3159_=_C4043( C3159 C4043 ) C3159_=_C4044( C3159 C4044 ) C3339_=_C3351( C3339 C3351 ) C3339_=_C4040( C3339 C4040 ) C3339_=_C4041( C3339 C4041 ) \nC3339_=_C4042( C3339 C4042 ) C3339_=_C4043( C3339 C4043 ) C3339_=_C4044( C3339 C4044 ) C3351_=_C4040( C3351 C4040 ) C3351_=_C4041( C3351 C4041 ) C3351_=_C4042( C3351 C4042 ) \nC3351_=_C4043( C3351 C4043 ) C3351_=_C4044( C3351 C4044 ) C4040_=_C4041( C4040 C4041 ) C4040_=_C4042( C4040 C4042 ) C4040_=_C4043( C4040 C4043 ) C4040_=_C4044( C4040 C4044 ) \nC4041_=_C4042( C4041 C4042 ) C4041_=_C4043( C4041 C4043 ) C4041_=_C4044( C4041 C4044 ) C4042_=_C4043( C4042 C4043 ) C4042_=_C4044( C4042 C4044 ) C4043_=_C4044( C4043 C4044 ) "];90-&gt;121[label="102: C24 C49 C70 C158 C180 \nC201 C252 C279 C290 C310 C322 \nC326 C351 C375 C461 C541 C550 \nC553 C564 C570 C718 C719 C720 \nC721 C722 C723 C725 C726 C728 \nC729 C730 C731 C732 C733 C734 \nC735 C737 C738 C739 C740 C751 \nC990 C1046 C1149 C1174 C1276 C1306 \nC1402 C1404 C1410 C1512 C1748 C1850 \nC2035 C2232 C2481 C2602 C2603 C2604 \nC2606 C2607 C2608 C2609 C2610 C2611 \nC2612 C2613 C2614 C2616 C2617 C2618 \nC2619 C2745 C2788 C2940 C3034 C3064 \nC3065 C3066 C3067 C3068 C3069 C3070 \nC3071 C3072 C3073 C3074 C3075 C3076 \nC3078 C3079 C3080 C3081 C3118 C3159 \nC3339 C3351 C4040 C4041 C4042 C4043 \nC4044 \n1297: C24_=_C49 ,C24_=_C70 ,C24_=_C158 ,C24_=_C180 ,C24_=_C201 ,\nC24_=_C252 ,C24_=_C290 ,C24_=_C310 ,C24_=_C322 ,C24_=_C351 ,C24_=_C375 ,\nC24_=_C564 ,C24_=_C990 ,C24_=_C1174 ,C24_=_C1410 ,C24_=_C2481 ,C24_=_C3118 ,\nC24_=_C3159 ,C24_=_C3339 ,C24_=_C3351 ,C24_=_C4040 ,C24_=_C4041 ,C24_=_C4042 ,\nC24_=_C4043 ,C24_=_C4044 ,C49_=_C70 ,C49_=_C158</w:t>
      </w:r>
    </w:p>
    <w:p>
      <w:pPr>
        <w:pStyle w:val="PreformattedText"/>
        <w:bidi w:val="0"/>
        <w:spacing w:before="0" w:after="0"/>
        <w:jc w:val="left"/>
        <w:rPr/>
      </w:pPr>
      <w:r>
        <w:rPr/>
        <w:t xml:space="preserve"> </w:t>
      </w:r>
      <w:r>
        <w:rPr/>
        <w:t>,C49_=_C180 ,C49_=_C201 ,\nC49_=_C252 ,C49_=_C290 ,C49_=_C310 ,C49_=_C322 ,C49_=_C351 ,C49_=_C375 ,\nC49_=_C564 ,C49_=_C990 ,C49_=_C1174 ,C49_=_C1410 ,C49_=_C2481 ,C49_=_C3118 ,\nC49_=_C3159 ,C49_=_C3339 ,C49_=_C3351 ,C49_=_C4040 ,C49_=_C4041 ,C49_=_C4042 ,\nC49_=_C4043 ,C49_=_C4044 ,C70_=_C158 ,C70_=_C180 ,C70_=_C201 ,C70_=_C252 ,\nC70_=_C290 ,C70_=_C310 ,C70_=_C322 ,C70_=_C351 ,C70_=_C375 ,C70_=_C564 ,\nC70_=_C990 ,C70_=_C1174 ,C70_=_C1410 ,C70_=_C2481 ,C70_=_C3118 ,C70_=_C3159 ,\nC70_=_C3339 ,C70_=_C3351 ,C70_=_C4040 ,C70_=_C4041 ,C70_=_C4042 ,C70_=_C4043 ,\nC70_=_C4044 ,C158_=_C180 ,C158_=_C201 ,C158_=_C252 ,C158_=_C290 ,C158_=_C310 ,\nC158_=_C322 ,C158_=_C351 ,C158_=_C375 ,C158_=_C564 ,C158_=_C990 ,C158_=_C1174 ,\nC158_=_C1410 ,C158_=_C2481 ,C158_=_C3118 ,C158_=_C3159 ,C158_=_C3339 ,C158_=_C3351 ,\nC158_=_C4040 ,C158_=_C4041 ,C158_=_C4042 ,C158_=_C4043 ,C158_=_C4044 ,C180_=_C201 ,\nC180_=_C252 ,C180_=_C290 ,C180_=_C310 ,C180_=_C322 ,C180_=_C351 ,C180_=_C375 ,\nC180_=_C564 ,C180_=_C990 ,C180_=_C1174 ,C180_=_C1410 ,C180_=_C2481 ,C180_=_C3118 ,\nC180_=_C3159 ,C180_=_C3339 ,C180_=_C3351 ,C180_=_C4040 ,C180_=_C4041 ,C180_=_C4042 ,\nC180_=_C4043 ,C180_=_C4044 ,C201_=_C252 ,C201_=_C290 ,C201_=_C310 ,C201_=_C322 ,\nC201_=_C351 ,C201_=_C375 ,C201_=_C564 ,C201_=_C990 ,C201_=_C1174 ,C201_=_C1410 ,\nC201_=_C2481 ,C201_=_C3118 ,C201_=_C3159 ,C201_=_C3339 ,C201_=_C3351 ,C201_=_C4040 ,\nC201_=_C4041 ,C201_=_C4042 ,C201_=_C4043 ,C201_=_C4044 ,C252_=_C290 ,C252_=_C310 ,\nC252_=_C322 ,C252_=_C351 ,C252_=_C375 ,C252_=_C564 ,C252_=_C990 ,C252_=_C1174 ,\nC252_=_C1410 ,C252_=_C2481 ,C252_=_C3118 ,C252_=_C3159 ,C252_=_C3339 ,C252_=_C3351 ,\nC252_=_C4040 ,C252_=_C4041 ,C252_=_C4042 ,C252_=_C4043 ,C252_=_C4044 ,C279_=_C290 ,\nC279_=_C326 ,C279_=_C461 ,C279_=_C541 ,C279_=_C570 ,C279_=_C718 ,C279_=_C719 ,\nC279_=_C720 ,C279_=_C721 ,C279_=_C722 ,C279_=_C723 ,C279_=_C725 ,C279_=_C726 ,\nC279_=_C728 ,C279_=_C729 ,C279_=_C730 ,C279_=_C731 ,C279_=_C732 ,C279_=_C733 ,\nC279_=_C734 ,C279_=_C735 ,C279_=_C737 ,C279_=_C738 ,C279_=_C739 ,C279_=_C740 ,\nC290_=_C310 ,C290_=_C322 ,C290_=_C351 ,C290_=_C375 ,C290_=_C564 ,C290_=_C990 ,\nC290_=_C1174 ,C290_=_C1410 ,C290_=_C2481 ,C290_=_C3118 ,C290_=_C3159 ,C290_=_C3339 ,\nC290_=_C3351 ,C290_=_C4040 ,C290_=_C4041 ,C290_=_C4042 ,C290_=_C4043 ,C290_=_C4044 ,\nC310_=_C322 ,C310_=_C351 ,C310_=_C375 ,C310_=_C564 ,C310_=_C990 ,C310_=_C1174 ,\nC310_=_C1410 ,C310_=_C2481 ,C310_=_C3118 ,C310_=_C3159 ,C310_=_C3339 ,C310_=_C3351 ,\nC310_=_C4040 ,C310_=_C4041 ,C310_=_C4042 ,C310_=_C4043 ,C310_=_C4044 ,C322_=_C351 ,\nC322_=_C375 ,C322_=_C564 ,C322_=_C990 ,C322_=_C1174 ,C322_=_C1410 ,C322_=_C2481 ,\nC322_=_C3118 ,C322_=_C3159 ,C322_=_C3339 ,C322_=_C3351 ,C322_=_C4040 ,C322_=_C4041 ,\nC322_=_C4042 ,C322_=_C4043 ,C322_=_C4044 ,C326_=_C461 ,C326_=_C541 ,C326_=_C570 ,\nC326_=_C718 ,C326_=_C719 ,C326_=_C720 ,C326_=_C721 ,C326_=_C722 ,C326_=_C723 ,\nC326_=_C725 ,C326_=_C726 ,C326_=_C728 ,C326_=_C729 ,C326_=_C730 ,C326_=_C731 ,\nC326_=_C732 ,C326_=_C733 ,C326_=_C734 ,C326_=_C735 ,C326_=_C737 ,C326_=_C738 ,\nC326_=_C739 ,C326_=_C740 ,C351_=_C375 ,C351_=_C564 ,C351_=_C990 ,C351_=_C1174 ,\nC351_=_C1410 ,C351_=_C2481 ,C351_=_C3118 ,C351_=_C3159 ,C351_=_C3339 ,C351_=_C3351 ,\nC351_=_C4040 ,C351_=_C4041 ,C351_=_C4042 ,C351_=_C4043 ,C351_=_C4044 ,C375_=_C564 ,\nC375_=_C990 ,C375_=_C1174 ,C375_=_C1410 ,C375_=_C2481 ,C375_=_C3118 ,C375_=_C3159 ,\nC375_=_C3339 ,C375_=_C3351 ,C375_=_C4040 ,C375_=_C4041 ,C375_=_C4042 ,C375_=_C4043 ,\nC375_=_C4044 ,C461_=_C541 ,C461_=_C570 ,C461_=_C718 ,C461_=_C719 ,C461_=_C720 ,\nC461_=_C721 ,C461_=_C722 ,C461_=_C723 ,C461_=_C725 ,C461_=_C726 ,C461_=_C728 ,\nC461_=_C729 ,C461_=_C730 ,C461_=_C731 ,C461_=_C732 ,C461_=_C733 ,C461_=_C734 ,\nC461_=_C735 ,C461_=_C737 ,C461_=_C738 ,C461_=_C739 ,C461_=_C740 ,C541_=_C550 ,\nC541_=_C553 ,C541_=_C564 ,C541_=_C570 ,C541_=_C718 ,C541_=_C719 ,C541_=_C720 ,\nC541_=_C721 ,C541_=_C722 ,C541_=_C723 ,C541_=_C725 ,C541_=_C726 ,C541_=_C728 ,\nC541_=_C729 ,C541_=_C730 ,C541_=_C731 ,C541_=_C732 ,C541_=_C733 ,C541_=_C734 ,\nC541_=_C735 ,C541_=_C737 ,C541_=_C738 ,C541_=_C739 ,C541_=_C740 ,C550_=_C553 ,\nC550_=_C564 ,C550_=_C751 ,C550_=_C1046 ,C550_=_C1149 ,C550_=_C1276 ,C550_=_C1402 ,\nC550_=_C1512 ,C550_=_C1748 ,C550_=_C1850 ,C550_=_C2232 ,C550_=_C2602 ,C550_=_C2603 ,\nC550_=_C2604 ,C550_=_C2606 ,C550_=_C2607 ,C550_=_C2608 ,C550_=_C2609 ,C550_=_C2610 ,\nC550_=_C2611 ,C550_=_C2612 ,C550_=_C2613 ,C550_=_C2614 ,C550_=_C2616 ,C550_=_C2617 ,\nC550_=_C2618 ,C550_=_C2619 ,C553_=_C564 ,C553_=_C1306 ,C553_=_C1404 ,C553_=_C2035 ,\nC553_=_C2745 ,C553_=_C2788 ,C553_=_C2940 ,C553_=_C3034 ,C553_=_C3064 ,C553_=_C3065 ,\nC553_=_C3066 ,C553_=_C3067 ,C553_=_C3068 ,C553_=_C3069 ,C553_=_C3070 ,C553_=_C3071 ,\nC553_=_C3072 ,C553_=_C3073 ,C553_=_C3074 ,C553_=_C3075 ,C553_=_C3076 ,C553_=_C3078 ,\nC553_=_C3079 ,C553_=_C3080 ,C553_=_C3081 ,C564_=_C990 ,C564_=_C1174 ,C564_=_C1410 ,\nC564_=_C2481 ,C564_=_C3118 ,C564_=_C3159 ,C564_=_C3339 ,C564_=_C3351 ,C564_=_C4040 ,\nC564_=_C4041 ,C564_=_C4042 ,C564_=_C4043 ,C564_=_C4044 ,C570_=_C718 ,C570_=_C719 ,\nC570_=_C720 ,C570_=_C721 ,C570_=_C722 ,C570_=_C723 ,C570_=_C725 ,C570_=_C726 ,\nC570_=_C728 ,C570_=_C729 ,C570_=_C730 ,C570_=_C731 ,C570_=_C732 ,C570_=_C733 ,\nC570_=_C734 ,C570_=_C735 ,C570_=_C737 ,C570_=_C738 ,C570_=_C739 ,C570_=_C740 ,\nC718_=_C719 ,C718_=_C720 ,C718_=_C721 ,C718_=_C722 ,C718_=_C723 ,C718_=_C725 ,\nC718_=_C726 ,C718_=_C728 ,C718_=_C729 ,C718_=_C730 ,C718_=_C731 ,C718_=_C732 ,\nC718_=_C733 ,C718_=_C734 ,C718_=_C735 ,C718_=_C737 ,C718_=_C738 ,C718_=_C739 ,\nC718_=_C740 ,C718_=_C1402 ,C718_=_C1404 ,C718_=_C1410 ,C719_=_C720 ,C719_=_C721 ,\nC719_=_C722 ,C719_=_C723 ,C719_=_C725 ,C719_=_C726 ,C719_=_C728 ,C719_=_C729 ,\nC719_=_C730 ,C719_=_C731 ,C719_=_C732 ,C719_=_C733 ,C719_=_C734 ,C719_=_C735 ,\nC719_=_C737 ,C719_=_C738 ,C719_=_C739 ,C719_=_C740 ,C720_=_C721 ,C720_=_C722 ,\nC720_=_C723 ,C720_=_C725 ,C720_=_C726 ,C720_=_C728 ,C720_=_C729 ,C720_=_C730 ,\nC720_=_C731 ,C720_=_C732 ,C720_=_C733 ,C720_=_C734 ,C720_=_C735 ,C720_=_C737 ,\nC720_=_C738 ,C720_=_C739 ,C720_=_C740 ,C721_=_C722 ,C721_=_C723 ,C721_=_C725 ,\nC721_=_C726 ,C721_=_C728 ,C721_=_C729 ,C721_=_C730 ,C721_=_C731 ,C721_=_C732 ,\nC721_=_C733 ,C721_=_C734 ,C721_=_C735 ,C721_=_C737 ,C721_=_C738 ,C721_=_C739 ,\nC721_=_C740 ,C721_=_C1850 ,C722_=_C723 ,C722_=_C725 ,C722_=_C726 ,C722_=_C728 ,\nC722_=_C729 ,C722_=_C730 ,C722_=_C731 ,C722_=_C732 ,C722_=_C733 ,C722_=_C734 ,\nC722_=_C735 ,C722_=_C737 ,C722_=_C738 ,C722_=_C739 ,C722_=_C740 ,C723_=_C725 ,\nC723_=_C726 ,C723_=_C728 ,C723_=_C729 ,C723_=_C730 ,C723_=_C731 ,C723_=_C732 ,\nC723_=_C733 ,C723_=_C734 ,C723_=_C735 ,C723_=_C737 ,C723_=_C738 ,C723_=_C739 ,\nC723_=_C740 ,C725_=_C726 ,C725_=_C728 ,C725_=_C729 ,C725_=_C730 ,C725_=_C731 ,\nC725_=_C732 ,C725_=_C733 ,C725_=_C734 ,C725_=_C735 ,C725_=_C737 ,C725_=_C738 ,\nC725_=_C739 ,C725_=_C740 ,C726_=_C728 ,C726_=_C729 ,C726_=_C730 ,C726_=_C731 ,\nC726_=_C732 ,C726_=_C733 ,C726_=_C734 ,C726_=_C735 ,C726_=_C737 ,C726_=_C738 ,\nC726_=_C739 ,C726_=_C740 ,C728_=_C729 ,C728_=_C730 ,C728_=_C731 ,C728_=_C732 ,\nC728_=_C733 ,C728_=_C734 ,C728_=_C735 ,C728_=_C737 ,C728_=_C738 ,C728_=_C739 ,\nC728_=_C740 ,C728_=_C3064 ,C729_=_C730 ,C729_=_C731 ,C729_=_C732 ,C729_=_C733 ,\nC729_=_C734 ,C729_=_C735 ,C729_=_C737 ,C729_=_C738 ,C729_=_C739 ,C729_=_C740 ,\nC729_=_C2606 ,C729_=_C3065 ,C729_=_C3118 ,C730_=_C731 ,C730_=_C732 ,C730_=_C733 ,\nC730_=_C734 ,C730_=_C735 ,C730_=_C737 ,C730_=_C738 ,C730_=_C739 ,C730_=_C740 ,\nC730_=_C2607 ,C730_=_C3066 ,C730_=_C3159 ,C731_=_C732 ,C731_=_C733 ,C731_=_C734 ,\nC731_=_C735 ,C731_=_C737 ,C731_=_C738 ,C731_=_C739 ,C731_=_C740 ,C732_=_C733 ,\nC732_=_C734 ,C732_=_C735 ,C732_=_C737 ,C732_=_C738 ,C732_=_C739 ,C732_=_C740 ,\nC733_=_C734 ,C733_=_C735 ,C733_=_C737 ,C733_=_C738 ,C733_=_C739 ,C733_=_C740 ,\nC734_=_C735 ,C734_=_C737 ,C734_=_C738 ,C734_=_C739 ,C734_=_C740 ,C735_=_C737 ,\nC735_=_C738 ,C735_=_C739 ,C735_=_C740 ,C735_=_C3075 ,C737_=_C738 ,C737_=_C739 ,\nC737_=_C740 ,C737_=_C2616 ,C737_=_C3078 ,C737_=_C4041 ,C738_=_C739 ,C738_=_C740 ,\nC738_=_C2617 ,C738_=_C3079 ,C738_=_C4043 ,C739_=_C740 ,C740_=_C2619 ,C740_=_C3081 ,\nC740_=_C4044 ,C751_=_C1046 ,C751_=_C1149 ,C751_=_C1276 ,C751_=_C1402 ,C751_=_C1512 ,\nC751_=_C1748 ,C751_=_C1850 ,C751_=_C2232 ,C751_=_C2602 ,C751_=_C2603 ,C751_=_C2604 ,\nC751_=_C2606 ,C751_=_C2607 ,C751_=_C2608 ,C751_=_C2609 ,C751_=_C2610 ,C751_=_C2611 ,\nC751_=_C2612 ,C751_=_C2613 ,C751_=_C2614 ,C751_=_C2616 ,C751_=_C2617 ,C751_=_C2618 ,\nC751_=_C2619 ,C990_=_C1174 ,C990_=_C1410 ,C990_=_C2481 ,C990_=_C3118 ,C990_=_C3159 ,\nC990_=_C3339 ,C990_=_C3351 ,C990_=_C4040 ,C990_=_C4041 ,C990_=_C4042 ,C990_=_C4043 ,\nC990_=_C4044 ,C1046_=_C1149 ,C1046_=_C1276 ,C1046_=_C1402 ,C1046_=_C1512 ,C1046_=_C1748 ,\nC1046_=_C1850 ,C1046_=_C2232 ,C1046_=_C2602 ,C1046_=_C2603 ,C1046_=_C2604 ,C1046_=_C2606 ,\nC1046_=_C2607 ,C1046_=_C2608 ,C1046_=_C2609 ,C1046_=_C2610 ,C1046_=_C2611 ,C1046_=_C2612 ,\nC1046_=_C2613 ,C1046_=_C2614 ,C1046_=_C2616 ,C1046_=_C2617 ,C1046_=_C2618 ,C1046_=_C2619 ,\nC1149_=_C1276 ,C1149_=_C1402 ,C1149_=_C1512 ,C1149_=_C1748 ,C1149_=_C1850 ,C1149_=_C2232 ,\nC1149_=_C2602 ,C1149_=_C2603 ,C1149_=_C2604 ,C1149_=_C2606 ,C1149_=_C2607 ,C1149_=_C2608 ,\nC1149_=_C2609 ,C1149_=_C2610 ,C1149_=_C2611 ,C1149_=_C2612 ,C1149_=_C2613 ,C1149_=_C2614 ,\nC1149_=_C2616 ,C1149_=_C2617 ,C1149_=_C2618 ,C1149_=_C2619 ,C1174_=_C1410 ,C1174_=_C2481 ,\nC1174_=_C3118 ,C1174_=_C3159 ,C1174_=_C3339 ,C1174_=_C3351 ,C1174_=_C4040 ,C1174_=_C4041 ,\nC1174_=_C4042 ,C1174_=_C4043 ,C1174_=_C4044 ,C1276_=_C1402 ,C1276_=_C1512 ,C1276_=_C1748 ,\nC1276_=_C1850 ,C1276_=_C2232 ,C1276_=_C2602 ,C1276_=_C2603 ,C1276_=_C2604 ,C1276_=_C2606 ,\nC1276_=_C2607 ,C1276_=_C2608 ,C1276_=_C2609 ,C1276_=_C2610 ,C1276_=_C2611 ,C1276_=_C2612 ,\nC1276_=_C2613 ,C1276_=_C2614 ,C1276_=_C2616 ,C1276_=_C2617 ,C1276_=_C2618 ,C1276_=_C2619 ,\nC1306_=_C1404 ,C1306_=_C2035 ,C1306_=_C2745 ,C1306_=_C2788 ,C1306_=_C2940</w:t>
      </w:r>
    </w:p>
    <w:p>
      <w:pPr>
        <w:pStyle w:val="PreformattedText"/>
        <w:bidi w:val="0"/>
        <w:spacing w:before="0" w:after="0"/>
        <w:jc w:val="left"/>
        <w:rPr/>
      </w:pPr>
      <w:r>
        <w:rPr/>
        <w:t xml:space="preserve"> </w:t>
      </w:r>
      <w:r>
        <w:rPr/>
        <w:t>,C1306_=_C3034 ,\nC1306_=_C3064 ,C1306_=_C3065 ,C1306_=_C3066 ,C1306_=_C3067 ,C1306_=_C3068 ,C1306_=_C3069 ,\nC1306_=_C3070 ,C1306_=_C3071 ,C1306_=_C3072 ,C1306_=_C3073 ,C1306_=_C3074 ,C1306_=_C3075 ,\nC1306_=_C3076 ,C1306_=_C3078 ,C1306_=_C3079 ,C1306_=_C3080 ,C1306_=_C3081 ,C1402_=_C1404 ,\nC1402_=_C1410 ,C1402_=_C1512 ,C1402_=_C1748 ,C1402_=_C1850 ,C1402_=_C2232 ,C1402_=_C2602 ,\nC1402_=_C2603 ,C1402_=_C2604 ,C1402_=_C2606 ,C1402_=_C2607 ,C1402_=_C2608 ,C1402_=_C2609 ,\nC1402_=_C2610 ,C1402_=_C2611 ,C1402_=_C2612 ,C1402_=_C2613 ,C1402_=_C2614 ,C1402_=_C2616 ,\nC1402_=_C2617 ,C1402_=_C2618 ,C1402_=_C2619 ,C1404_=_C1410 ,C1404_=_C2035 ,C1404_=_C2745 ,\nC1404_=_C2788 ,C1404_=_C2940 ,C1404_=_C3034 ,C1404_=_C3064 ,C1404_=_C3065 ,C1404_=_C3066 ,\nC1404_=_C3067 ,C1404_=_C3068 ,C1404_=_C3069 ,C1404_=_C3070 ,C1404_=_C3071 ,C1404_=_C3072 ,\nC1404_=_C3073 ,C1404_=_C3074 ,C1404_=_C3075 ,C1404_=_C3076 ,C1404_=_C3078 ,C1404_=_C3079 ,\nC1404_=_C3080 ,C1404_=_C3081 ,C1410_=_C2481 ,C1410_=_C3118 ,C1410_=_C3159 ,C1410_=_C3339 ,\nC1410_=_C3351 ,C1410_=_C4040 ,C1410_=_C4041 ,C1410_=_C4042 ,C1410_=_C4043 ,C1410_=_C4044 ,\nC1512_=_C1748 ,C1512_=_C1850 ,C1512_=_C2232 ,C1512_=_C2602 ,C1512_=_C2603 ,C1512_=_C2604 ,\nC1512_=_C2606 ,C1512_=_C2607 ,C1512_=_C2608 ,C1512_=_C2609 ,C1512_=_C2610 ,C1512_=_C2611 ,\nC1512_=_C2612 ,C1512_=_C2613 ,C1512_=_C2614 ,C1512_=_C2616 ,C1512_=_C2617 ,C1512_=_C2618 ,\nC1512_=_C2619 ,C1748_=_C1850 ,C1748_=_C2232 ,C1748_=_C2602 ,C1748_=_C2603 ,C1748_=_C2604 ,\nC1748_=_C2606 ,C1748_=_C2607 ,C1748_=_C2608 ,C1748_=_C2609 ,C1748_=_C2610 ,C1748_=_C2611 ,\nC1748_=_C2612 ,C1748_=_C2613 ,C1748_=_C2614 ,C1748_=_C2616 ,C1748_=_C2617 ,C1748_=_C2618 ,\nC1748_=_C2619 ,C1850_=_C2232 ,C1850_=_C2602 ,C1850_=_C2603 ,C1850_=_C2604 ,C1850_=_C2606 ,\nC1850_=_C2607 ,C1850_=_C2608 ,C1850_=_C2609 ,C1850_=_C2610 ,C1850_=_C2611 ,C1850_=_C2612 ,\nC1850_=_C2613 ,C1850_=_C2614 ,C1850_=_C2616 ,C1850_=_C2617 ,C1850_=_C2618 ,C1850_=_C2619 ,\nC2035_=_C2745 ,C2035_=_C2788 ,C2035_=_C2940 ,C2035_=_C3034 ,C2035_=_C3064 ,C2035_=_C3065 ,\nC2035_=_C3066 ,C2035_=_C3067 ,C2035_=_C3068 ,C2035_=_C3069 ,C2035_=_C3070 ,C2035_=_C3071 ,\nC2035_=_C3072 ,C2035_=_C3073 ,C2035_=_C3074 ,C2035_=_C3075 ,C2035_=_C3076 ,C2035_=_C3078 ,\nC2035_=_C3079 ,C2035_=_C3080 ,C2035_=_C3081 ,C2232_=_C2602 ,C2232_=_C2603 ,C2232_=_C2604 ,\nC2232_=_C2606 ,C2232_=_C2607 ,C2232_=_C2608 ,C2232_=_C2609 ,C2232_=_C2610 ,C2232_=_C2611 ,\nC2232_=_C2612 ,C2232_=_C2613 ,C2232_=_C2614 ,C2232_=_C2616 ,C2232_=_C2617 ,C2232_=_C2618 ,\nC2232_=_C2619 ,C2481_=_C3118 ,C2481_=_C3159 ,C2481_=_C3339 ,C2481_=_C3351 ,C2481_=_C4040 ,\nC2481_=_C4041 ,C2481_=_C4042 ,C2481_=_C4043 ,C2481_=_C4044 ,C2602_=_C2603 ,C2602_=_C2604 ,\nC2602_=_C2606 ,C2602_=_C2607 ,C2602_=_C2608 ,C2602_=_C2609 ,C2602_=_C2610 ,C2602_=_C2611 ,\nC2602_=_C2612 ,C2602_=_C2613 ,C2602_=_C2614 ,C2602_=_C2616 ,C2602_=_C2617 ,C2602_=_C2618 ,\nC2602_=_C2619 ,C2603_=_C2604 ,C2603_=_C2606 ,C2603_=_C2607 ,C2603_=_C2608 ,C2603_=_C2609 ,\nC2603_=_C2610 ,C2603_=_C2611 ,C2603_=_C2612 ,C2603_=_C2613 ,C2603_=_C2614 ,C2603_=_C2616 ,\nC2603_=_C2617 ,C2603_=_C2618 ,C2603_=_C2619 ,C2604_=_C2606 ,C2604_=_C2607 ,C2604_=_C2608 ,\nC2604_=_C2609 ,C2604_=_C2610 ,C2604_=_C2611 ,C2604_=_C2612 ,C2604_=_C2613 ,C2604_=_C2614 ,\nC2604_=_C2616 ,C2604_=_C2617 ,C2604_=_C2618 ,C2604_=_C2619 ,C2606_=_C2607 ,C2606_=_C2608 ,\nC2606_=_C2609 ,C2606_=_C2610 ,C2606_=_C2611 ,C2606_=_C2612 ,C2606_=_C2613 ,C2606_=_C2614 ,\nC2606_=_C2616 ,C2606_=_C2617 ,C2606_=_C2618 ,C2606_=_C2619 ,C2606_=_C3065 ,C2606_=_C3118 ,\nC2607_=_C2608 ,C2607_=_C2609 ,C2607_=_C2610 ,C2607_=_C2611 ,C2607_=_C2612 ,C2607_=_C2613 ,\nC2607_=_C2614 ,C2607_=_C2616 ,C2607_=_C2617 ,C2607_=_C2618 ,C2607_=_C2619 ,C2607_=_C3066 ,\nC2607_=_C3159 ,C2608_=_C2609 ,C2608_=_C2610 ,C2608_=_C2611 ,C2608_=_C2612 ,C2608_=_C2613 ,\nC2608_=_C2614 ,C2608_=_C2616 ,C2608_=_C2617 ,C2608_=_C2618 ,C2608_=_C2619 ,C2608_=_C3351 ,\nC2609_=_C2610 ,C2609_=_C2611 ,C2609_=_C2612 ,C2609_=_C2613 ,C2609_=_C2614 ,C2609_=_C2616 ,\nC2609_=_C2617 ,C2609_=_C2618 ,C2609_=_C2619 ,C2610_=_C2611 ,C2610_=_C2612 ,C2610_=_C2613 ,\nC2610_=_C2614 ,C2610_=_C2616 ,C2610_=_C2617 ,C2610_=_C2618 ,C2610_=_C2619 ,C2611_=_C2612 ,\nC2611_=_C2613 ,C2611_=_C2614 ,C2611_=_C2616 ,C2611_=_C2617 ,C2611_=_C2618 ,C2611_=_C2619 ,\nC2612_=_C2613 ,C2612_=_C2614 ,C2612_=_C2616 ,C2612_=_C2617 ,C2612_=_C2618 ,C2612_=_C2619 ,\nC2613_=_C2614 ,C2613_=_C2616 ,C2613_=_C2617 ,C2613_=_C2618 ,C2613_=_C2619 ,C2614_=_C2616 ,\nC2614_=_C2617 ,C2614_=_C2618 ,C2614_=_C2619 ,C2616_=_C2617 ,C2616_=_C2618 ,C2616_=_C2619 ,\nC2616_=_C3078 ,C2616_=_C4041 ,C2617_=_C2618 ,C2617_=_C2619 ,C2617_=_C3079 ,C2617_=_C4043 ,\nC2618_=_C2619 ,C2619_=_C3081 ,C2619_=_C4044 ,C2745_=_C2788 ,C2745_=_C2940 ,C2745_=_C3034 ,\nC2745_=_C3064 ,C2745_=_C3065 ,C2745_=_C3066 ,C2745_=_C3067 ,C2745_=_C3068 ,C2745_=_C3069 ,\nC2745_=_C3070 ,C2745_=_C3071 ,C2745_=_C3072 ,C2745_=_C3073 ,C2745_=_C3074 ,C2745_=_C3075 ,\nC2745_=_C3076 ,C2745_=_C3078 ,C2745_=_C3079 ,C2745_=_C3080 ,C2745_=_C3081 ,C2788_=_C2940 ,\nC2788_=_C3034 ,C2788_=_C3064 ,C2788_=_C3065 ,C2788_=_C3066 ,C2788_=_C3067 ,C2788_=_C3068 ,\nC2788_=_C3069 ,C2788_=_C3070 ,C2788_=_C3071 ,C2788_=_C3072 ,C2788_=_C3073 ,C2788_=_C3074 ,\nC2788_=_C3075 ,C2788_=_C3076 ,C2788_=_C3078 ,C2788_=_C3079 ,C2788_=_C3080 ,C2788_=_C3081 ,\nC2940_=_C3034 ,C2940_=_C3064 ,C2940_=_C3065 ,C2940_=_C3066 ,C2940_=_C3067 ,C2940_=_C3068 ,\nC2940_=_C3069 ,C2940_=_C3070 ,C2940_=_C3071 ,C2940_=_C3072 ,C2940_=_C3073 ,C2940_=_C3074 ,\nC2940_=_C3075 ,C2940_=_C3076 ,C2940_=_C3078 ,C2940_=_C3079 ,C2940_=_C3080 ,C2940_=_C3081 ,\nC3034_=_C3064 ,C3034_=_C3065 ,C3034_=_C3066 ,C3034_=_C3067 ,C3034_=_C3068 ,C3034_=_C3069 ,\nC3034_=_C3070 ,C3034_=_C3071 ,C3034_=_C3072 ,C3034_=_C3073 ,C3034_=_C3074 ,C3034_=_C3075 ,\nC3034_=_C3076 ,C3034_=_C3078 ,C3034_=_C3079 ,C3034_=_C3080 ,C3034_=_C3081 ,C3064_=_C3065 ,\nC3064_=_C3066 ,C3064_=_C3067 ,C3064_=_C3068 ,C3064_=_C3069 ,C3064_=_C3070 ,C3064_=_C3071 ,\nC3064_=_C3072 ,C3064_=_C3073 ,C3064_=_C3074 ,C3064_=_C3075 ,C3064_=_C3076 ,C3064_=_C3078 ,\nC3064_=_C3079 ,C3064_=_C3080 ,C3064_=_C3081 ,C3065_=_C3066 ,C3065_=_C3067 ,C3065_=_C3068 ,\nC3065_=_C3069 ,C3065_=_C3070 ,C3065_=_C3071 ,C3065_=_C3072 ,C3065_=_C3073 ,C3065_=_C3074 ,\nC3065_=_C3075 ,C3065_=_C3076 ,C3065_=_C3078 ,C3065_=_C3079 ,C3065_=_C3080 ,C3065_=_C3081 ,\nC3065_=_C3118 ,C3066_=_C3067 ,C3066_=_C3068 ,C3066_=_C3069 ,C3066_=_C3070 ,C3066_=_C3071 ,\nC3066_=_C3072 ,C3066_=_C3073 ,C3066_=_C3074 ,C3066_=_C3075 ,C3066_=_C3076 ,C3066_=_C3078 ,\nC3066_=_C3079 ,C3066_=_C3080 ,C3066_=_C3081 ,C3066_=_C3159 ,C3067_=_C3068 ,C3067_=_C3069 ,\nC3067_=_C3070 ,C3067_=_C3071 ,C3067_=_C3072 ,C3067_=_C3073 ,C3067_=_C3074 ,C3067_=_C3075 ,\nC3067_=_C3076 ,C3067_=_C3078 ,C3067_=_C3079 ,C3067_=_C3080 ,C3067_=_C3081 ,C3068_=_C3069 ,\nC3068_=_C3070 ,C3068_=_C3071 ,C3068_=_C3072 ,C3068_=_C3073 ,C3068_=_C3074 ,C3068_=_C3075 ,\nC3068_=_C3076 ,C3068_=_C3078 ,C3068_=_C3079 ,C3068_=_C3080 ,C3068_=_C3081 ,C3069_=_C3070 ,\nC3069_=_C3071 ,C3069_=_C3072 ,C3069_=_C3073 ,C3069_=_C3074 ,C3069_=_C3075 ,C3069_=_C3076 ,\nC3069_=_C3078 ,C3069_=_C3079 ,C3069_=_C3080 ,C3069_=_C3081 ,C3070_=_C3071 ,C3070_=_C3072 ,\nC3070_=_C3073 ,C3070_=_C3074 ,C3070_=_C3075 ,C3070_=_C3076 ,C3070_=_C3078 ,C3070_=_C3079 ,\nC3070_=_C3080 ,C3070_=_C3081 ,C3071_=_C3072 ,C3071_=_C3073 ,C3071_=_C3074 ,C3071_=_C3075 ,\nC3071_=_C3076 ,C3071_=_C3078 ,C3071_=_C3079 ,C3071_=_C3080 ,C3071_=_C3081 ,C3072_=_C3073 ,\nC3072_=_C3074 ,C3072_=_C3075 ,C3072_=_C3076 ,C3072_=_C3078 ,C3072_=_C3079 ,C3072_=_C3080 ,\nC3072_=_C3081 ,C3073_=_C3074 ,C3073_=_C3075 ,C3073_=_C3076 ,C3073_=_C3078 ,C3073_=_C3079 ,\nC3073_=_C3080 ,C3073_=_C3081 ,C3074_=_C3075 ,C3074_=_C3076 ,C3074_=_C3078 ,C3074_=_C3079 ,\nC3074_=_C3080 ,C3074_=_C3081 ,C3075_=_C3076 ,C3075_=_C3078 ,C3075_=_C3079 ,C3075_=_C3080 ,\nC3075_=_C3081 ,C3076_=_C3078 ,C3076_=_C3079 ,C3076_=_C3080 ,C3076_=_C3081 ,C3078_=_C3079 ,\nC3078_=_C3080 ,C3078_=_C3081 ,C3078_=_C4041 ,C3079_=_C3080 ,C3079_=_C3081 ,C3079_=_C4043 ,\nC3080_=_C3081 ,C3081_=_C4044 ,C3118_=_C3159 ,C3118_=_C3339 ,C3118_=_C3351 ,C3118_=_C4040 ,\nC3118_=_C4041 ,C3118_=_C4042 ,C3118_=_C4043 ,C3118_=_C4044 ,C3159_=_C3339 ,C3159_=_C3351 ,\nC3159_=_C4040 ,C3159_=_C4041 ,C3159_=_C4042 ,C3159_=_C4043 ,C3159_=_C4044 ,C3339_=_C3351 ,\nC3339_=_C4040 ,C3339_=_C4041 ,C3339_=_C4042 ,C3339_=_C4043 ,C3339_=_C4044 ,C3351_=_C4040 ,\nC3351_=_C4041 ,C3351_=_C4042 ,C3351_=_C4043 ,C3351_=_C4044 ,C4040_=_C4041 ,C4040_=_C4042 ,\nC4040_=_C4043 ,C4040_=_C4044 ,C4041_=_C4042 ,C4041_=_C4043 ,C4041_=_C4044 ,C4042_=_C4043 ,\nC4042_=_C4044 ,C4043_=_C4044 ,"];122[shape=box, label="id:122 level: 5\n153: C0 C1 C4 C6 C10 \nC21 C38 C52 C54 C55 C56 \nC57 C58 C59 C60 C61 C62 \nC63 C64 C65 C66 C67 C68 \nC69 C70 C71 C72 C73 C75 \nC77 C78 C79 C80 C81 C82 \nC83 C84 C85 C86 C87 C88 \nC89 C90 C91 C92 C93 C94 \nC95 C96 C97 C98 C100 C101 \nC102 C103 C104 C105 C106 C107 \nC108 C109 C110 C111 C112 C113 \nC114 C115 C116 C117 C118 C123 \nC127 C140 C141 C147 C157 C164 \nC169 C181 C187 C202 C203 C204 \nC205 C206 C207 C208 C209 C210 \nC211 C212 C213 C214 C215 C216 \nC217 C218 C219 C220 C223 C239 \nC240 C241 C243 C244 C245 C246 \nC247 C249 C250 C251 C252 C253 \nC254 C255 C259 C276 C285 C296 \nC342 C343 C344 C345 C346 C348 \nC349 C350 C351 C352 C353 C609 \nC781 C919 C938 C1426 C2018 C2474 \nC2644 C2846 C3124 C3332 C3333 C3334 \nC3335 C3336 C3337 C3338 C3339 C3340 \nC3341 C3342 C3343 C3344 \n1937: C0_=_C1( C0 C1 ) C0_=_C4( C0 C4 ) C0_=_C6( C0 C6 ) C0_=_C10( C0 C10 ) C0_=_C21( C0 C21 ) \nC0_=_C52( C0 C52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1_=_C4( C1 C4 ) C1_=_C6( C1 C6 ) C1_=_C10( C1 C10 ) \nC1_=_C21(</w:t>
      </w:r>
    </w:p>
    <w:p>
      <w:pPr>
        <w:pStyle w:val="PreformattedText"/>
        <w:bidi w:val="0"/>
        <w:spacing w:before="0" w:after="0"/>
        <w:jc w:val="left"/>
        <w:rPr/>
      </w:pPr>
      <w:r>
        <w:rPr/>
        <w:t xml:space="preserve"> </w:t>
      </w:r>
      <w:r>
        <w:rPr/>
        <w:t>C1 C21 ) C1_=_C75( C1 C75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4_=_C6( C4 C6 ) C4_=_C10( C4 C10 ) C4_=_C21( C4 C21 ) \nC4_=_C140( C4 C140 ) C4_=_C181( C4 C181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4_=_C218( C4 C218 ) C4_=_C219( C4 C219 ) C4_=_C220( C4 C220 ) C6_=_C10( C6 C10 ) C6_=_C21( C6 C21 ) C6_=_C54( C6 C54 ) \nC6_=_C78( C6 C78 ) C6_=_C100( C6 C100 ) C6_=_C123( C6 C123 ) C6_=_C141( C6 C141 ) C6_=_C164( C6 C164 ) C6_=_C203( C6 C203 ) \nC6_=_C239( C6 C239 ) C6_=_C240( C6 C240 ) C6_=_C241( C6 C241 ) C6_=_C243( C6 C243 ) C6_=_C244( C6 C244 ) C6_=_C245( C6 C245 ) \nC6_=_C246( C6 C246 ) C6_=_C247( C6 C247 ) C6_=_C249( C6 C249 ) C6_=_C250( C6 C250 ) C6_=_C251( C6 C251 ) C6_=_C252( C6 C252 ) \nC6_=_C253( C6 C253 ) C6_=_C254( C6 C254 ) C6_=_C255( C6 C255 ) C10_=_C21( C10 C21 ) C10_=_C38( C10 C38 ) C10_=_C58( C10 C58 ) \nC10_=_C104( C10 C104 ) C10_=_C127( C10 C127 ) C10_=_C147( C10 C147 ) C10_=_C169( C10 C169 ) C10_=_C187( C10 C187 ) C10_=_C223( C10 C223 ) \nC10_=_C259( C10 C259 ) C10_=_C276( C10 C276 ) C10_=_C296( C10 C296 ) C10_=_C342( C10 C342 ) C10_=_C343( C10 C343 ) C10_=_C344( C10 C344 ) \nC10_=_C345( C10 C345 ) C10_=_C346( C10 C346 ) C10_=_C348( C10 C348 ) C10_=_C349( C10 C349 ) C10_=_C350( C10 C350 ) C10_=_C351( C10 C351 ) \nC10_=_C352( C10 C352 ) C10_=_C353( C10 C353 ) C21_=_C68( C21 C68 ) C21_=_C157( C21 C157 ) C21_=_C285( C21 C285 ) C21_=_C609( C21 C609 ) \nC21_=_C781( C21 C781 ) C21_=_C919( C21 C919 ) C21_=_C938( C21 C938 ) C21_=_C1426( C21 C1426 ) C21_=_C2018( C21 C2018 ) C21_=_C2474( C21 C2474 ) \nC21_=_C2644( C21 C2644 ) C21_=_C2846( C21 C2846 ) C21_=_C3124( C21 C3124 ) C21_=_C3332( C21 C3332 ) C21_=_C3333( C21 C3333 ) C21_=_C3334( C21 C3334 ) \nC21_=_C3335( C21 C3335 ) C21_=_C3336( C21 C3336 ) C21_=_C3337( C21 C3337 ) C21_=_C3338( C21 C3338 ) C21_=_C3339( C21 C3339 ) C21_=_C3340( C21 C3340 ) \nC21_=_C3341( C21 C3341 ) C21_=_C3342( C21 C3342 ) C21_=_C3343( C21 C3343 ) C21_=_C3344( C21 C3344 ) C38_=_C58( C38 C58 ) C38_=_C104( C38 C104 ) \nC38_=_C127( C38 C127 ) C38_=_C147( C38 C147 ) C38_=_C169( C38 C169 ) C38_=_C187( C38 C187 ) C38_=_C223( C38 C223 ) C38_=_C259( C38 C259 ) \nC38_=_C276( C38 C276 ) C38_=_C296( C38 C296 ) C38_=_C342( C38 C342 ) C38_=_C343( C38 C343 ) C38_=_C344( C38 C344 ) C38_=_C345( C38 C345 ) \nC38_=_C346( C38 C346 ) C38_=_C348( C38 C348 ) C38_=_C349( C38 C349 ) C38_=_C350( C38 C350 ) C38_=_C351( C38 C351 ) C38_=_C352( C38 C352 ) \nC38_=_C353( C38 C3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5( C52 C75 ) C52_=_C97( C52 C97 ) C52_=_C140( C52 C140 ) \nC52_=_C141( C52 C141 ) C52_=_C147( C52 C147 ) C52_=_C157( C52 C157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8( C54 C78 ) C54_=_C100( C54 C100 ) \nC54_=_C123( C54 C123 ) C54_=_C141( C54 C141 ) C54_=_C164( C54 C164 ) C54_=_C203( C54 C203 ) C54_=_C239( C54 C239 ) C54_=_C240( C54 C240 ) \nC54_=_C241( C54 C241 ) C54_=_C243( C54 C243 ) C54_=_C244( C54 C244 ) C54_=_C245( C54 C245 ) C54_=_C246( C54 C246 ) C54_=_C247( C54 C247 ) \nC54_=_C249( C54 C249 ) C54_=_C250( C54 C250 ) C54_=_C251( C54 C251 ) C54_=_C252( C54 C252 ) C54_=_C253( C54 C253 ) C54_=_C254( C54 C254 ) \nC54_=_C255( C54 C255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239( C55 C239 ) C55_=_C276( C55 C276 ) C55_=_C285( C55 C285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80( C56 C80 ) C56_=_C102( C56 C102 ) C56_=_C205( C56 C205 ) \nC56_=_C241( C56 C241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81( C57 C81 ) \nC57_=_C103( C57 C103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104( C58 C104 ) C58_=_C127( C58 C127 ) \nC58_=_C147( C58 C147 ) C58_=_C169( C58 C169 ) C58_=_C187( C58 C187 ) C58_=_C223( C58 C223 ) C58_=_C259( C58 C259 ) C58_=_C276( C58 C276 ) \nC58_=_C296( C58 C296 ) C58_=_C342( C58 C342 ) C58_=_C343( C58 C343 ) C58_=_C344( C58 C344 ) C58_=_C345( C58 C345 ) C58_=_C346( C58 C346 ) \nC58_=_C348( C58 C348 ) C58_=_C349( C58 C349 ) C58_=_C350( C58 C350 ) C58_=_C351( C58 C351 ) C58_=_C352( C58 C352 ) C58_=_C353( C58 C353 ) \nC59_=_C60( C59 C60 ) C59_=_C61( C59 C61 ) C59_=_C62( C59 C62 ) C59_=_C63( C59 C63 ) C59_=_C64( C59 C64 ) C59_=_C65( C59 C65 ) \nC59_=_C66( C59 C66 ) C59_=_C67( C59 C67 ) C59_=_C68( C59 C68 ) C59_=_C69( C59 C69 ) C59_=_C70( C59 C70 ) C59_=_C71( C59 C71 ) \nC59_=_C72( C59 C72 ) C59_=_C73( C59 C73 ) C59_=_C82( C59 C82 ) C59_=_C105( C59 C105 ) C59_=_C206( C59 C206 ) C59_=_C243( C59 C243 ) \nC59_=_C342( C59 C342 ) C60_=_C61( C60 C61 ) C60_=_C62( C60 C62 ) C60_=_C63( C60 C63 ) C60_=_C64( C60 C64 ) C60_=_C65( C60 C65 ) \nC60_=_C66( C60 C66 ) C60_=_C67( C60 C67 ) C60_=_C68( C60 C68 ) C60_=_C69( C60 C69 ) C60_=_C70( C60 C70 ) C60_=_C71( C60 C71 ) \nC60_=_C72( C60 C72 ) C60_=_C73( C60 C73 ) C60_=_C83( C60 C83 ) C60_=_C106( C60 C106 ) C61_=_C62( C61 C62 ) C61_=_C63( C61 C63 ) \nC61_=_C64( C61 C64 ) C61_=_C65( C61 C65 ) C61_=_C66( C61 C66 ) C61_=_C67( C61 C67 ) C61_=_C68( C61 C68 ) C61_=_C69( C61 C69 ) \nC61_=_C70( C61 C70 ) C61_=_C71( C61 C71 ) C61_=_C72( C61 C72 ) C61_=_C73( C61 C73 ) C61_=_C84( C61 C84 ) C61_=_C107( C61 C107 ) \nC61_=_C207( C61 C207 ) C61_=_C244( C61 C244 ) C62_=_C63( C62 C63 ) C62_=_C64( C62 C64 ) C62_=_C65( C62 C65 ) C62_=_C66( C62 C66 ) \nC62_=_C67( C62 C67 ) C62_=_C68( C62 C68 ) C62_=_C69( C62 C69 ) C62_=_C70( C62 C70 ) C62_=_C71( C62 C71 ) C62_=_C72( C62 C72 ) \nC62_=_C73( C62 C73 ) C62_=_C85( C62 C85 ) C62_=_C108( C62 C108 ) C62_=_C938( C62 C938 ) C63_=_C64( C63 C64 ) C63_=_C65( C63 C65 ) \nC63_=_C66( C63 C66 ) C63_=_C67( C63 C67 ) C63_=_C68( C63 C68 ) C63_=_C69( C63 C69 ) C63_=_C70( C63 C70 ) C63_=_C71( C63 C71 ) \nC63_=_C72( C63 C72 ) C63_=_C73( C63 C73 ) C63_=_C86( C63 C86 ) C63_=_C109( C63 C109 ) C63_=_C210( C63 C210 ) C63_=_C245( C63 C245 ) \nC64_=_C65( C64 C65 ) C64_=_C66( C64 C66 ) C64_=_C67( C64 C67 ) C64_=_C68( C64 C68 ) C64_=_C69( C64 C69 ) C64_=_C70( C64 C70 ) \nC64_=_C71( C64 C71 ) C64_=_C72( C64 C72 ) C64_=_C73( C64 C73 ) C64_=_C87( C64 C87 ) C64_=_C110( C64 C110 ) C65_=_C66( C65 C66 ) \nC65_=_C67( C65 C67 ) C65_=_C68( C65 C68 ) C65_=_C69( C65 C69 ) C65_=_C70( C65 C70 ) C65_=_C71( C65 C71 ) C65_=_C72( C65 C72 ) \nC65_=_C73( C65 C73 ) C65_=_C88( C65 C88 ) C65_=_C111( C65 C111 ) C66_=_C67( C66 C67 ) C66_=_C68( C66 C68 ) C66_=_C69( C66 C69 ) \nC66_=_C70( C66 C70 ) C66_=_C71( C66 C71 ) C66_=_C72( C66 C72 ) C66_=_C73( C66 C73 ) C66_=_C89( C66 C89 ) C66_=_C112( C66 C112 ) \nC67_=_C68( C67 C68 ) C67_=_C69( C67 C69 ) C67_=_C70( C67 C70 ) C67_=_C71( C67 C71 ) C67_=_C72( C67 C72 ) C67_=_C73( C67 C73 ) \nC67_=_C246( C67 C246 ) C67_=_C345( C67 C345 ) C67_=_C2474( C67 C2474 ) C68_=_C69( C68 C69 ) C68_=_C70( C68 C70 ) C68_=_C71( C68 C71 ) \nC68_=_C72( C68 C72 ) C68_=_C73( C68 C73 ) C68_=_C157( C68 C157 ) C68_=_C285( C68 C285 ) C68_=_C609( C68 C609 ) C68_=_C781( C68 C781 ) \nC68_=_C919( C68 C919 ) C68_=_C938( C68 C938 ) C68_=_C1426( C68 C1426 ) C68_=_C2018( C68 C2018 ) C68_=_C2474( C68 C2474 ) C68_=_C2644( C68 C2644 ) \nC68_=_C2846( C68 C2846 ) C68_=_C3124( C68 C3124 ) C68_=_C3332( C68 C3332 ) C68_=_C3333( C68 C3333 ) C68_=_C3334( C68 C3334 ) C68_=_C3335( C68 C3335 ) \nC68_=_C3336( C68 C3336 ) C68_=_C3337( C68 C3337 ) C68_=_C3338( C68 C3338 ) C68_=_C3339( C68 C3339 ) C68_=_C3340( C68 C3340 ) C68_=_C3341( C68 C3341 ) \nC68_=_C3342( C68 C3342 ) C68_=_C3343( C68 C3343 ) C68_=_C3344( C68 C3344 ) C69_=_C70( C69 C70 ) C69_=_C71( C69</w:t>
      </w:r>
    </w:p>
    <w:p>
      <w:pPr>
        <w:pStyle w:val="PreformattedText"/>
        <w:bidi w:val="0"/>
        <w:spacing w:before="0" w:after="0"/>
        <w:jc w:val="left"/>
        <w:rPr/>
      </w:pPr>
      <w:r>
        <w:rPr/>
        <w:t xml:space="preserve"> </w:t>
      </w:r>
      <w:r>
        <w:rPr/>
        <w:t>C71 ) C69_=_C72( C69 C72 ) \nC69_=_C73( C69 C73 ) C69_=_C94( C69 C94 ) C69_=_C117( C69 C117 ) C70_=_C71( C70 C71 ) C70_=_C72( C70 C72 ) C70_=_C73( C70 C73 ) \nC70_=_C252( C70 C252 ) C70_=_C351( C70 C351 ) C70_=_C3339( C70 C3339 ) C71_=_C72( C71 C72 ) C71_=_C73( C71 C73 ) C71_=_C253( C71 C253 ) \nC71_=_C352( C71 C352 ) C71_=_C3340( C71 C3340 ) C72_=_C73( C72 C73 ) C72_=_C254( C72 C254 ) C72_=_C353( C72 C353 ) C72_=_C3342( C72 C3342 ) \nC73_=_C95( C73 C95 ) C73_=_C118( C73 C118 ) C73_=_C220( C73 C220 ) C73_=_C255( C73 C255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7( C75 C97 ) \nC75_=_C140( C75 C140 ) C75_=_C141( C75 C141 ) C75_=_C147( C75 C147 ) C75_=_C157( C75 C157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202( C77 C202 ) C77_=_C223( C77 C223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100( C78 C100 ) \nC78_=_C123( C78 C123 ) C78_=_C141( C78 C141 ) C78_=_C164( C78 C164 ) C78_=_C203( C78 C203 ) C78_=_C239( C78 C239 ) C78_=_C240( C78 C240 ) \nC78_=_C241( C78 C241 ) C78_=_C243( C78 C243 ) C78_=_C244( C78 C244 ) C78_=_C245( C78 C245 ) C78_=_C246( C78 C246 ) C78_=_C247( C78 C247 ) \nC78_=_C249( C78 C249 ) C78_=_C250( C78 C250 ) C78_=_C251( C78 C251 ) C78_=_C252( C78 C252 ) C78_=_C253( C78 C253 ) C78_=_C254( C78 C254 ) \nC78_=_C255( C78 C25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204( C79 C204 ) \nC79_=_C259( C79 C25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102( C80 C102 ) C80_=_C205( C80 C205 ) \nC80_=_C241( C80 C241 ) C81_=_C82( C81 C82 ) C81_=_C83( C81 C83 ) C81_=_C84( C81 C84 ) C81_=_C85( C81 C85 ) C81_=_C86( C81 C86 ) \nC81_=_C87( C81 C87 ) C81_=_C88( C81 C88 ) C81_=_C89( C81 C89 ) C81_=_C90( C81 C90 ) C81_=_C91( C81 C91 ) C81_=_C92( C81 C92 ) \nC81_=_C93( C81 C93 ) C81_=_C94( C81 C94 ) C81_=_C95( C81 C95 ) C81_=_C103( C81 C103 ) C82_=_C83( C82 C83 ) C82_=_C84( C82 C84 ) \nC82_=_C85( C82 C85 ) C82_=_C86( C82 C86 ) C82_=_C87( C82 C87 ) C82_=_C88( C82 C88 ) C82_=_C89( C82 C89 ) C82_=_C90( C82 C90 ) \nC82_=_C91( C82 C91 ) C82_=_C92( C82 C92 ) C82_=_C93( C82 C93 ) C82_=_C94( C82 C94 ) C82_=_C95( C82 C95 ) C82_=_C105( C82 C105 ) \nC82_=_C206( C82 C206 ) C82_=_C243( C82 C243 ) C82_=_C342( C82 C342 ) C83_=_C84( C83 C84 ) C83_=_C85( C83 C85 ) C83_=_C86( C83 C86 ) \nC83_=_C87( C83 C87 ) C83_=_C88( C83 C88 ) C83_=_C89( C83 C89 ) C83_=_C90( C83 C90 ) C83_=_C91( C83 C91 ) C83_=_C92( C83 C92 ) \nC83_=_C93( C83 C93 ) C83_=_C94( C83 C94 ) C83_=_C95( C83 C95 ) C83_=_C106( C83 C106 ) C84_=_C85( C84 C85 ) C84_=_C86( C84 C86 ) \nC84_=_C87( C84 C87 ) C84_=_C88( C84 C88 ) C84_=_C89( C84 C89 ) C84_=_C90( C84 C90 ) C84_=_C91( C84 C91 ) C84_=_C92( C84 C92 ) \nC84_=_C93( C84 C93 ) C84_=_C94( C84 C94 ) C84_=_C95( C84 C95 ) C84_=_C107( C84 C107 ) C84_=_C207( C84 C207 ) C84_=_C244( C84 C244 ) \nC85_=_C86( C85 C86 ) C85_=_C87( C85 C87 ) C85_=_C88( C85 C88 ) C85_=_C89( C85 C89 ) C85_=_C90( C85 C90 ) C85_=_C91( C85 C91 ) \nC85_=_C92( C85 C92 ) C85_=_C93( C85 C93 ) C85_=_C94( C85 C94 ) C85_=_C95( C85 C95 ) C85_=_C108( C85 C108 ) C85_=_C938( C85 C938 ) \nC86_=_C87( C86 C87 ) C86_=_C88( C86 C88 ) C86_=_C89( C86 C89 ) C86_=_C90( C86 C90 ) C86_=_C91( C86 C91 ) C86_=_C92( C86 C92 ) \nC86_=_C93( C86 C93 ) C86_=_C94( C86 C94 ) C86_=_C95( C86 C95 ) C86_=_C109( C86 C109 ) C86_=_C210( C86 C210 ) C86_=_C245( C86 C245 ) \nC87_=_C88( C87 C88 ) C87_=_C89( C87 C89 ) C87_=_C90( C87 C90 ) C87_=_C91( C87 C91 ) C87_=_C92( C87 C92 ) C87_=_C93( C87 C93 ) \nC87_=_C94( C87 C94 ) C87_=_C95( C87 C95 ) C87_=_C110( C87 C110 ) C88_=_C89( C88 C89 ) C88_=_C90( C88 C90 ) C88_=_C91( C88 C91 ) \nC88_=_C92( C88 C92 ) C88_=_C93( C88 C93 ) C88_=_C94( C88 C94 ) C88_=_C95( C88 C95 ) C88_=_C111( C88 C111 ) C89_=_C90( C89 C90 ) \nC89_=_C91( C89 C91 ) C89_=_C92( C89 C92 ) C89_=_C93( C89 C93 ) C89_=_C94( C89 C94 ) C89_=_C95( C89 C95 ) C89_=_C112( C89 C112 ) \nC90_=_C91( C90 C91 ) C90_=_C92( C90 C92 ) C90_=_C93( C90 C93 ) C90_=_C94( C90 C94 ) C90_=_C95( C90 C95 ) C90_=_C211( C90 C211 ) \nC91_=_C92( C91 C92 ) C91_=_C93( C91 C93 ) C91_=_C94( C91 C94 ) C91_=_C95( C91 C95 ) C91_=_C213( C91 C213 ) C92_=_C93( C92 C93 ) \nC92_=_C94( C92 C94 ) C92_=_C95( C92 C95 ) C92_=_C214( C92 C214 ) C93_=_C94( C93 C94 ) C93_=_C95( C93 C95 ) C93_=_C219( C93 C219 ) \nC94_=_C95( C94 C95 ) C94_=_C117( C94 C117 ) C95_=_C118( C95 C118 ) C95_=_C220( C95 C220 ) C95_=_C255( C95 C255 ) C96_=_C97( C96 C97 ) \nC96_=_C98( C96 C98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23( C96 C123 ) C96_=_C127( C96 C127 ) C97_=_C98( C97 C9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40( C97 C140 ) C97_=_C141( C97 C141 ) C97_=_C147( C97 C147 ) C97_=_C157( C97 C157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64( C98 C164 ) \nC98_=_C169( C98 C16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23( C100 C123 ) C100_=_C141( C100 C141 ) C100_=_C164( C100 C164 ) C100_=_C203( C100 C203 ) C100_=_C239( C100 C239 ) \nC100_=_C240( C100 C240 ) C100_=_C241( C100 C241 ) C100_=_C243( C100 C243 ) C100_=_C244( C100 C244 ) C100_=_C245( C100 C245 ) C100_=_C246( C100 C246 ) \nC100_=_C247( C100 C247 ) C100_=_C249( C100 C249 ) C100_=_C250( C100 C250 ) C100_=_C251( C100 C251 ) C100_=_C252( C100 C252 ) C100_=_C253( C100 C253 ) \nC100_=_C254( C100 C254 ) C100_=_C255( C100 C255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240( C101 C240 ) C101_=_C296( C101 C29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205( C102 C205 ) C102_=_C241( C102 C241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4_=_C105( C104 C105 ) C104_=_C106( C104 C106 ) C104_=_C107( C104 C107 ) C104_=_C108( C104 C108 ) C104_=_C109( C104 C109 ) C104_=_C110( C104 C110 ) \nC104_=_C111(</w:t>
      </w:r>
    </w:p>
    <w:p>
      <w:pPr>
        <w:pStyle w:val="PreformattedText"/>
        <w:bidi w:val="0"/>
        <w:spacing w:before="0" w:after="0"/>
        <w:jc w:val="left"/>
        <w:rPr/>
      </w:pPr>
      <w:r>
        <w:rPr/>
        <w:t xml:space="preserve"> </w:t>
      </w:r>
      <w:r>
        <w:rPr/>
        <w:t>C104 C111 ) C104_=_C112( C104 C112 ) C104_=_C113( C104 C113 ) C104_=_C114( C104 C114 ) C104_=_C115( C104 C115 ) C104_=_C116( C104 C116 ) \nC104_=_C117( C104 C117 ) C104_=_C118( C104 C118 ) C104_=_C127( C104 C127 ) C104_=_C147( C104 C147 ) C104_=_C169( C104 C169 ) C104_=_C187( C104 C187 ) \nC104_=_C223( C104 C223 ) C104_=_C259( C104 C259 ) C104_=_C276( C104 C276 ) C104_=_C296( C104 C296 ) C104_=_C342( C104 C342 ) C104_=_C343( C104 C343 ) \nC104_=_C344( C104 C344 ) C104_=_C345( C104 C345 ) C104_=_C346( C104 C346 ) C104_=_C348( C104 C348 ) C104_=_C349( C104 C349 ) C104_=_C350( C104 C350 ) \nC104_=_C351( C104 C351 ) C104_=_C352( C104 C352 ) C104_=_C353( C104 C353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206( C105 C206 ) C105_=_C243( C105 C243 ) \nC105_=_C342( C105 C342 ) C106_=_C107( C106 C107 ) C106_=_C108( C106 C108 ) C106_=_C109( C106 C109 ) C106_=_C110( C106 C110 ) C106_=_C111( C106 C111 ) \nC106_=_C112( C106 C112 ) C106_=_C113( C106 C113 ) C106_=_C114( C106 C114 ) C106_=_C115( C106 C115 ) C106_=_C116( C106 C116 ) C106_=_C117( C106 C117 ) \nC106_=_C118( C106 C118 ) C107_=_C108( C107 C108 ) C107_=_C109( C107 C109 ) C107_=_C110( C107 C110 ) C107_=_C111( C107 C111 ) C107_=_C112( C107 C112 ) \nC107_=_C113( C107 C113 ) C107_=_C114( C107 C114 ) C107_=_C115( C107 C115 ) C107_=_C116( C107 C116 ) C107_=_C117( C107 C117 ) C107_=_C118( C107 C118 ) \nC107_=_C207( C107 C207 ) C107_=_C244( C107 C244 ) C108_=_C109( C108 C109 ) C108_=_C110( C108 C110 ) C108_=_C111( C108 C111 ) C108_=_C112( C108 C112 ) \nC108_=_C113( C108 C113 ) C108_=_C114( C108 C114 ) C108_=_C115( C108 C115 ) C108_=_C116( C108 C116 ) C108_=_C117( C108 C117 ) C108_=_C118( C108 C118 ) \nC108_=_C938( C108 C938 ) C109_=_C110( C109 C110 ) C109_=_C111( C109 C111 ) C109_=_C112( C109 C112 ) C109_=_C113( C109 C113 ) C109_=_C114( C109 C114 ) \nC109_=_C115( C109 C115 ) C109_=_C116( C109 C116 ) C109_=_C117( C109 C117 ) C109_=_C118( C109 C118 ) C109_=_C210( C109 C210 ) C109_=_C245( C109 C245 ) \nC110_=_C111( C110 C111 ) C110_=_C112( C110 C112 ) C110_=_C113( C110 C113 ) C110_=_C114( C110 C114 ) C110_=_C115( C110 C115 ) C110_=_C116( C110 C116 ) \nC110_=_C117( C110 C117 ) C110_=_C118( C110 C118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 C113 C117 ) C113_=_C118( C113 C118 ) C113_=_C247( C113 C247 ) C113_=_C346( C113 C346 ) C114_=_C115( C114 C115 ) C114_=_C116( C114 C116 ) \nC114_=_C117( C114 C117 ) C114_=_C118( C114 C118 ) C114_=_C249( C114 C249 ) C114_=_C348( C114 C348 ) C115_=_C116( C115 C116 ) C115_=_C117( C115 C117 ) \nC115_=_C118( C115 C118 ) C115_=_C250( C115 C250 ) C115_=_C349( C115 C349 ) C116_=_C117( C116 C117 ) C116_=_C118( C116 C118 ) C116_=_C251( C116 C251 ) \nC116_=_C350( C116 C350 ) C117_=_C118( C117 C118 ) C118_=_C220( C118 C220 ) C118_=_C255( C118 C255 ) C123_=_C127( C123 C127 ) C123_=_C141( C123 C141 ) \nC123_=_C164( C123 C164 ) C123_=_C203( C123 C203 ) C123_=_C239( C123 C239 ) C123_=_C240( C123 C240 ) C123_=_C241( C123 C241 ) C123_=_C243( C123 C243 ) \nC123_=_C244( C123 C244 ) C123_=_C245( C123 C245 ) C123_=_C246( C123 C246 ) C123_=_C247( C123 C247 ) C123_=_C249( C123 C249 ) C123_=_C250( C123 C250 ) \nC123_=_C251( C123 C251 ) C123_=_C252( C123 C252 ) C123_=_C253( C123 C253 ) C123_=_C254( C123 C254 ) C123_=_C255( C123 C255 ) C127_=_C147( C127 C147 ) \nC127_=_C169( C127 C169 ) C127_=_C187( C127 C187 ) C127_=_C223( C127 C223 ) C127_=_C259( C127 C259 ) C127_=_C276( C127 C276 ) C127_=_C296( C127 C296 ) \nC127_=_C342( C127 C342 ) C127_=_C343( C127 C343 ) C127_=_C344( C127 C344 ) C127_=_C345( C127 C345 ) C127_=_C346( C127 C346 ) C127_=_C348( C127 C348 ) \nC127_=_C349( C127 C349 ) C127_=_C350( C127 C350 ) C127_=_C351( C127 C351 ) C127_=_C352( C127 C352 ) C127_=_C353( C127 C353 ) C140_=_C141( C140 C141 ) \nC140_=_C147( C140 C147 ) C140_=_C157( C140 C157 ) C140_=_C181( C140 C181 ) C140_=_C202( C140 C202 ) C140_=_C203( C140 C203 ) C140_=_C204( C140 C204 ) \nC140_=_C205( C140 C205 ) C140_=_C206( C140 C206 ) C140_=_C207( C140 C207 ) C140_=_C208( C140 C208 ) C140_=_C209( C140 C209 ) C140_=_C210( C140 C210 ) \nC140_=_C211( C140 C211 ) C140_=_C212( C140 C212 ) C140_=_C213( C140 C213 ) C140_=_C214( C140 C214 ) C140_=_C215( C140 C215 ) C140_=_C216( C140 C216 ) \nC140_=_C217( C140 C217 ) C140_=_C218( C140 C218 ) C140_=_C219( C140 C219 ) C140_=_C220( C140 C220 ) C141_=_C147( C141 C147 ) C141_=_C157( C141 C157 ) \nC141_=_C164( C141 C164 ) C141_=_C203( C141 C203 ) C141_=_C239( C141 C239 ) C141_=_C240( C141 C240 ) C141_=_C241( C141 C241 ) C141_=_C243( C141 C243 ) \nC141_=_C244( C141 C244 ) C141_=_C245( C141 C245 ) C141_=_C246( C141 C246 ) C141_=_C247( C141 C247 ) C141_=_C249( C141 C249 ) C141_=_C250( C141 C250 ) \nC141_=_C251( C141 C251 ) C141_=_C252( C141 C252 ) C141_=_C253( C141 C253 ) C141_=_C254( C141 C254 ) C141_=_C255( C141 C255 ) C147_=_C157( C147 C157 ) \nC147_=_C169( C147 C169 ) C147_=_C187( C147 C187 ) C147_=_C223( C147 C223 ) C147_=_C259( C147 C259 ) C147_=_C276( C147 C276 ) C147_=_C296( C147 C296 ) \nC147_=_C342( C147 C342 ) C147_=_C343( C147 C343 ) C147_=_C344( C147 C344 ) C147_=_C345( C147 C345 ) C147_=_C346( C147 C346 ) C147_=_C348( C147 C348 ) \nC147_=_C349( C147 C349 ) C147_=_C350( C147 C350 ) C147_=_C351( C147 C351 ) C147_=_C352( C147 C352 ) C147_=_C353( C147 C353 ) C157_=_C285( C157 C285 ) \nC157_=_C609( C157 C609 ) C157_=_C781( C157 C781 ) C157_=_C919( C157 C919 ) C157_=_C938( C157 C938 ) C157_=_C1426( C157 C1426 ) C157_=_C2018( C157 C2018 ) \nC157_=_C2474( C157 C2474 ) C157_=_C2644( C157 C2644 ) C157_=_C2846( C157 C2846 ) C157_=_C3124( C157 C3124 ) C157_=_C3332( C157 C3332 ) C157_=_C3333( C157 C3333 ) \nC157_=_C3334( C157 C3334 ) C157_=_C3335( C157 C3335 ) C157_=_C3336( C157 C3336 ) C157_=_C3337( C157 C3337 ) C157_=_C3338( C157 C3338 ) C157_=_C3339( C157 C3339 ) \nC157_=_C3340( C157 C3340 ) C157_=_C3341( C157 C3341 ) C157_=_C3342( C157 C3342 ) C157_=_C3343( C157 C3343 ) C157_=_C3344( C157 C3344 ) C164_=_C169( C164 C169 ) \nC164_=_C203( C164 C203 ) C164_=_C239( C164 C239 ) C164_=_C240( C164 C240 ) C164_=_C241( C164 C241 ) C164_=_C243( C164 C243 ) C164_=_C244( C164 C244 ) \nC164_=_C245( C164 C245 ) C164_=_C246( C164 C246 ) C164_=_C247( C164 C247 ) C164_=_C249( C164 C249 ) C164_=_C250( C164 C250 ) C164_=_C251( C164 C251 ) \nC164_=_C252( C164 C252 ) C164_=_C253( C164 C253 ) C164_=_C254( C164 C254 ) C164_=_C255( C164 C255 ) C169_=_C187( C169 C187 ) C169_=_C223( C169 C223 ) \nC169_=_C259( C169 C259 ) C169_=_C276( C169 C276 ) C169_=_C296( C169 C296 ) C169_=_C342( C169 C342 ) C169_=_C343( C169 C343 ) C169_=_C344( C169 C344 ) \nC169_=_C345( C169 C345 ) C169_=_C346( C169 C346 ) C169_=_C348( C169 C348 ) C169_=_C349( C169 C349 ) C169_=_C350( C169 C350 ) C169_=_C351( C169 C351 ) \nC169_=_C352( C169 C352 ) C169_=_C353( C169 C353 ) C181_=_C187( C181 C187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218( C181 C218 ) C181_=_C219( C181 C219 ) C181_=_C220( C181 C220 ) C187_=_C223( C187 C223 ) C187_=_C259( C187 C259 ) \nC187_=_C276( C187 C276 ) C187_=_C296( C187 C296 ) C187_=_C342( C187 C342 ) C187_=_C343( C187 C343 ) C187_=_C344( C187 C344 ) C187_=_C345( C187 C345 ) \nC187_=_C346( C187 C346 ) C187_=_C348( C187 C348 ) C187_=_C349( C187 C349 ) C187_=_C350( C187 C350 ) C187_=_C351( C187 C351 ) C187_=_C352( C187 C352 ) \nC187_=_C353( C187 C353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3( C202 C223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39( C203 C239 ) C203_=_C240( C203 C240 ) C203_=_C241( C203 C241 ) C203_=_C243( C203 C243 ) C203_=_C244( C203 C244 ) \nC203_=_C245( C203 C245 ) C203_=_C246( C203 C246 ) C203_=_C247( C203 C247 ) C203_=_C249( C203 C249 ) C203_=_C250( C203 C250 ) C203_=_C251( C203 C251 ) \nC203_=_C252( C203 C252 ) C203_=_C253( C203 C253 ) C203_=_C254( C203 C254 ) C203_=_C255( C203 C255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w:t>
      </w:r>
    </w:p>
    <w:p>
      <w:pPr>
        <w:pStyle w:val="PreformattedText"/>
        <w:bidi w:val="0"/>
        <w:spacing w:before="0" w:after="0"/>
        <w:jc w:val="left"/>
        <w:rPr/>
      </w:pPr>
      <w:r>
        <w:rPr/>
        <w:t xml:space="preserve"> </w:t>
      </w:r>
      <w:r>
        <w:rPr/>
        <w:t>) \nC204_=_C219( C204 C219 ) C204_=_C220( C204 C220 ) C204_=_C259( C204 C259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41( C205 C241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43( C206 C243 ) C206_=_C342( C206 C342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44( C207 C244 ) C208_=_C209( C208 C209 ) C208_=_C210( C208 C210 ) C208_=_C211( C208 C211 ) C208_=_C212( C208 C212 ) C208_=_C213( C208 C213 ) \nC208_=_C214( C208 C214 ) C208_=_C215( C208 C215 ) C208_=_C216( C208 C216 ) C208_=_C217( C208 C217 ) C208_=_C218( C208 C218 ) C208_=_C219( C208 C219 ) \nC208_=_C220( C208 C220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0_=_C245( C210 C245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7_=_C218( C217 C218 ) C217_=_C219( C217 C219 ) C217_=_C220( C217 C220 ) C218_=_C219( C218 C219 ) \nC218_=_C220( C218 C220 ) C219_=_C220( C219 C220 ) C220_=_C255( C220 C255 ) C223_=_C259( C223 C259 ) C223_=_C276( C223 C276 ) C223_=_C296( C223 C296 ) \nC223_=_C342( C223 C342 ) C223_=_C343( C223 C343 ) C223_=_C344( C223 C344 ) C223_=_C345( C223 C345 ) C223_=_C346( C223 C346 ) C223_=_C348( C223 C348 ) \nC223_=_C349( C223 C349 ) C223_=_C350( C223 C350 ) C223_=_C351( C223 C351 ) C223_=_C352( C223 C352 ) C223_=_C353( C223 C353 ) C239_=_C240( C239 C240 ) \nC239_=_C241( C239 C241 ) C239_=_C243( C239 C243 ) C239_=_C244( C239 C244 ) C239_=_C245( C239 C245 ) C239_=_C246( C239 C246 ) C239_=_C247( C239 C247 ) \nC239_=_C249( C239 C249 ) C239_=_C250( C239 C250 ) C239_=_C251( C239 C251 ) C239_=_C252( C239 C252 ) C239_=_C253( C239 C253 ) C239_=_C254( C239 C254 ) \nC239_=_C255( C239 C255 ) C239_=_C276( C239 C276 ) C239_=_C285( C239 C285 ) C240_=_C241( C240 C241 ) C240_=_C243( C240 C243 ) C240_=_C244( C240 C244 ) \nC240_=_C245( C240 C245 ) C240_=_C246( C240 C246 ) C240_=_C247( C240 C247 ) C240_=_C249( C240 C249 ) C240_=_C250( C240 C250 ) C240_=_C251( C240 C251 ) \nC240_=_C252( C240 C252 ) C240_=_C253( C240 C253 ) C240_=_C254( C240 C254 ) C240_=_C255( C240 C255 ) C240_=_C296( C240 C296 ) C241_=_C243( C241 C243 ) \nC241_=_C244( C241 C244 ) C241_=_C245( C241 C245 ) C241_=_C246( C241 C246 ) C241_=_C247( C241 C247 ) C241_=_C249( C241 C249 ) C241_=_C250( C241 C250 ) \nC241_=_C251( C241 C251 ) C241_=_C252( C241 C252 ) C241_=_C253( C241 C253 ) C241_=_C254( C241 C254 ) C241_=_C255( C241 C255 ) C243_=_C244( C243 C244 ) \nC243_=_C245( C243 C245 ) C243_=_C246( C243 C246 ) C243_=_C247( C243 C247 ) C243_=_C249( C243 C249 ) C243_=_C250( C243 C250 ) C243_=_C251( C243 C251 ) \nC243_=_C252( C243 C252 ) C243_=_C253( C243 C253 ) C243_=_C254( C243 C254 ) C243_=_C255( C243 C255 ) C243_=_C342( C243 C342 ) C244_=_C245( C244 C245 ) \nC244_=_C246( C244 C246 ) C244_=_C247( C244 C247 ) C244_=_C249( C244 C249 ) C244_=_C250( C244 C250 ) C244_=_C251( C244 C251 ) C244_=_C252( C244 C252 ) \nC244_=_C253( C244 C253 ) C244_=_C254( C244 C254 ) C244_=_C255( C244 C255 ) C245_=_C246( C245 C246 ) C245_=_C247( C245 C247 ) C245_=_C249( C245 C249 ) \nC245_=_C250( C245 C250 ) C245_=_C251( C245 C251 ) C245_=_C252( C245 C252 ) C245_=_C253( C245 C253 ) C245_=_C254( C245 C254 ) C245_=_C255( C245 C255 ) \nC246_=_C247( C246 C247 ) C246_=_C249( C246 C249 ) C246_=_C250( C246 C250 ) C246_=_C251( C246 C251 ) C246_=_C252( C246 C252 ) C246_=_C253( C246 C253 ) \nC246_=_C254( C246 C254 ) C246_=_C255( C246 C255 ) C246_=_C345( C246 C345 ) C246_=_C2474( C246 C2474 ) C247_=_C249( C247 C249 ) C247_=_C250( C247 C250 ) \nC247_=_C251( C247 C251 ) C247_=_C252( C247 C252 ) C247_=_C253( C247 C253 ) C247_=_C254( C247 C254 ) C247_=_C255( C247 C255 ) C247_=_C346( C247 C346 ) \nC249_=_C250( C249 C250 ) C249_=_C251( C249 C251 ) C249_=_C252( C249 C252 ) C249_=_C253( C249 C253 ) C249_=_C254( C249 C254 ) C249_=_C255( C249 C255 ) \nC249_=_C348( C249 C348 ) C250_=_C251( C250 C251 ) C250_=_C252( C250 C252 ) C250_=_C253( C250 C253 ) C250_=_C254( C250 C254 ) C250_=_C255( C250 C255 ) \nC250_=_C349( C250 C349 ) C251_=_C252( C251 C252 ) C251_=_C253( C251 C253 ) C251_=_C254( C251 C254 ) C251_=_C255( C251 C255 ) C251_=_C350( C251 C350 ) \nC252_=_C253( C252 C253 ) C252_=_C254( C252 C254 ) C252_=_C255( C252 C255 ) C252_=_C351( C252 C351 ) C252_=_C3339( C252 C3339 ) C253_=_C254( C253 C254 ) \nC253_=_C255( C253 C255 ) C253_=_C352( C253 C352 ) C253_=_C3340( C253 C3340 ) C254_=_C255( C254 C255 ) C254_=_C353( C254 C353 ) C254_=_C3342( C254 C3342 ) \nC259_=_C276( C259 C276 ) C259_=_C296( C259 C296 ) C259_=_C342( C259 C342 ) C259_=_C343( C259 C343 ) C259_=_C344( C259 C344 ) C259_=_C345( C259 C345 ) \nC259_=_C346( C259 C346 ) C259_=_C348( C259 C348 ) C259_=_C349( C259 C349 ) C259_=_C350( C259 C350 ) C259_=_C351( C259 C351 ) C259_=_C352( C259 C352 ) \nC259_=_C353( C259 C353 ) C276_=_C285( C276 C285 ) C276_=_C296( C276 C296 ) C276_=_C342( C276 C342 ) C276_=_C343( C276 C343 ) C276_=_C344( C276 C344 ) \nC276_=_C345( C276 C345 ) C276_=_C346( C276 C346 ) C276_=_C348( C276 C348 ) C276_=_C349( C276 C349 ) C276_=_C350( C276 C350 ) C276_=_C351( C276 C351 ) \nC276_=_C352( C276 C352 ) C276_=_C353( C276 C353 ) C285_=_C609( C285 C609 ) C285_=_C781( C285 C781 ) C285_=_C919( C285 C919 ) C285_=_C938( C285 C938 ) \nC285_=_C1426( C285 C1426 ) C285_=_C2018( C285 C2018 ) C285_=_C2474( C285 C2474 ) C285_=_C2644( C285 C2644 ) C285_=_C2846( C285 C2846 ) C285_=_C3124( C285 C3124 ) \nC285_=_C3332( C285 C3332 ) C285_=_C3333( C285 C3333 ) C285_=_C3334( C285 C3334 ) C285_=_C3335( C285 C3335 ) C285_=_C3336( C285 C3336 ) C285_=_C3337( C285 C3337 ) \nC285_=_C3338( C285 C3338 ) C285_=_C3339( C285 C3339 ) C285_=_C3340( C285 C3340 ) C285_=_C3341( C285 C3341 ) C285_=_C3342( C285 C3342 ) C285_=_C3343( C285 C3343 ) \nC285_=_C3344( C285 C3344 ) C296_=_C342( C296 C342 ) C296_=_C343( C296 C343 ) C296_=_C344( C296 C344 ) C296_=_C345( C296 C345 ) C296_=_C346( C296 C346 ) \nC296_=_C348( C296 C348 ) C296_=_C349( C296 C349 ) C296_=_C350( C296 C350 ) C296_=_C351( C296 C351 ) C296_=_C352( C296 C352 ) C296_=_C353( C296 C353 ) \nC342_=_C343( C342 C343 ) C342_=_C344( C342 C344 ) C342_=_C345( C342 C345 ) C342_=_C346( C342 C346 ) C342_=_C348( C342 C348 ) C342_=_C349( C342 C349 ) \nC342_=_C350( C342 C350 ) C342_=_C351( C342 C351 ) C342_=_C352( C342 C352 ) C342_=_C353( C342 C353 ) C343_=_C344( C343 C344 ) C343_=_C345( C343 C345 ) \nC343_=_C346( C343 C346 ) C343_=_C348( C343 C348 ) C343_=_C349( C343 C349 ) C343_=_C350( C343 C350 ) C343_=_C351( C343 C351 ) C343_=_C352( C343 C352 ) \nC343_=_C353( C343 C353 ) C344_=_C345( C344 C345 ) C344_=_C346( C344 C346 ) C344_=_C348( C344 C348 ) C344_=_C349( C344 C349 ) C344_=_C350( C344 C350 ) \nC344_=_C351( C344 C351 ) C344_=_C352( C344 C352 ) C344_=_C353( C344 C353 ) C345_=_C346( C345 C346 ) C345_=_C348( C345 C348 ) C345_=_C349( C345 C349 ) \nC345_=_C350( C345 C350 ) C345_=_C351( C345 C351 ) C345_=_C352( C345 C352 ) C345_=_C353( C345 C353 ) C345_=_C2474( C345 C2474 ) C346_=_C348( C346 C348 ) \nC346_=_C349( C346 C349 ) C346_=_C350( C346 C350 ) C346_=_C351( C346 C351 ) C346_=_C352( C346 C352 ) C346_=_C353( C346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1_=_C3339( C351 C3339 ) C352_=_C353( C352 C353 ) C352_=_C3340( C352 C3340 ) C353_=_C3342( C353 C3342 ) C609_=_C781( C609 C781 ) \nC609_=_C919( C609 C919 ) C609_=_C938( C609 C938 ) C609_=_C1426( C609 C1426 ) C609_=_C2018( C609 C2018 ) C609_=_C2474(</w:t>
      </w:r>
    </w:p>
    <w:p>
      <w:pPr>
        <w:pStyle w:val="PreformattedText"/>
        <w:bidi w:val="0"/>
        <w:spacing w:before="0" w:after="0"/>
        <w:jc w:val="left"/>
        <w:rPr/>
      </w:pPr>
      <w:r>
        <w:rPr/>
        <w:t xml:space="preserve"> </w:t>
      </w:r>
      <w:r>
        <w:rPr/>
        <w:t>C609 C2474 ) C609_=_C2644( C609 C2644 ) \nC609_=_C2846( C609 C2846 ) C609_=_C3124( C609 C3124 ) C609_=_C3332( C609 C3332 ) C609_=_C3333( C609 C3333 ) C609_=_C3334( C609 C3334 ) C609_=_C3335( C609 C3335 ) \nC609_=_C3336( C609 C3336 ) C609_=_C3337( C609 C3337 ) C609_=_C3338( C609 C3338 ) C609_=_C3339( C609 C3339 ) C609_=_C3340( C609 C3340 ) C609_=_C3341( C609 C3341 ) \nC609_=_C3342( C609 C3342 ) C609_=_C3343( C609 C3343 ) C609_=_C3344( C609 C3344 ) C781_=_C919( C781 C919 ) C781_=_C938( C781 C938 ) C781_=_C1426( C781 C1426 ) \nC781_=_C2018( C781 C2018 ) C781_=_C2474( C781 C2474 ) C781_=_C2644( C781 C2644 ) C781_=_C2846( C781 C2846 ) C781_=_C3124( C781 C3124 ) C781_=_C3332( C781 C3332 ) \nC781_=_C3333( C781 C3333 ) C781_=_C3334( C781 C3334 ) C781_=_C3335( C781 C3335 ) C781_=_C3336( C781 C3336 ) C781_=_C3337( C781 C3337 ) C781_=_C3338( C781 C3338 ) \nC781_=_C3339( C781 C3339 ) C781_=_C3340( C781 C3340 ) C781_=_C3341( C781 C3341 ) C781_=_C3342( C781 C3342 ) C781_=_C3343( C781 C3343 ) C781_=_C3344( C781 C3344 ) \nC919_=_C938( C919 C938 ) C919_=_C1426( C919 C1426 ) C919_=_C2018( C919 C2018 ) C919_=_C2474( C919 C2474 ) C919_=_C2644( C919 C2644 ) C919_=_C2846( C919 C2846 ) \nC919_=_C3124( C919 C3124 ) C919_=_C3332( C919 C3332 ) C919_=_C3333( C919 C3333 ) C919_=_C3334( C919 C3334 ) C919_=_C3335( C919 C3335 ) C919_=_C3336( C919 C3336 ) \nC919_=_C3337( C919 C3337 ) C919_=_C3338( C919 C3338 ) C919_=_C3339( C919 C3339 ) C919_=_C3340( C919 C3340 ) C919_=_C3341( C919 C3341 ) C919_=_C3342( C919 C3342 ) \nC919_=_C3343( C919 C3343 ) C919_=_C3344( C919 C3344 ) C938_=_C1426( C938 C1426 ) C938_=_C2018( C938 C2018 ) C938_=_C2474( C938 C2474 ) C938_=_C2644( C938 C2644 ) \nC938_=_C2846( C938 C2846 ) C938_=_C3124( C938 C3124 ) C938_=_C3332( C938 C3332 ) C938_=_C3333( C938 C3333 ) C938_=_C3334( C938 C3334 ) C938_=_C3335( C938 C3335 ) \nC938_=_C3336( C938 C3336 ) C938_=_C3337( C938 C3337 ) C938_=_C3338( C938 C3338 ) C938_=_C3339( C938 C3339 ) C938_=_C3340( C938 C3340 ) C938_=_C3341( C938 C3341 ) \nC938_=_C3342( C938 C3342 ) C938_=_C3343( C938 C3343 ) C938_=_C3344( C938 C3344 ) C1426_=_C2018( C1426 C2018 ) C1426_=_C2474( C1426 C2474 ) C1426_=_C2644( C1426 C2644 ) \nC1426_=_C2846( C1426 C2846 ) C1426_=_C3124( C1426 C3124 ) C1426_=_C3332( C1426 C3332 ) C1426_=_C3333( C1426 C3333 ) C1426_=_C3334( C1426 C3334 ) C1426_=_C3335( C1426 C3335 ) \nC1426_=_C3336( C1426 C3336 ) C1426_=_C3337( C1426 C3337 ) C1426_=_C3338( C1426 C3338 ) C1426_=_C3339( C1426 C3339 ) C1426_=_C3340( C1426 C3340 ) C1426_=_C3341( C1426 C3341 ) \nC1426_=_C3342( C1426 C3342 ) C1426_=_C3343( C1426 C3343 ) C1426_=_C3344( C1426 C3344 ) C2018_=_C2474( C2018 C2474 ) C2018_=_C2644( C2018 C2644 ) C2018_=_C2846( C2018 C2846 ) \nC2018_=_C3124( C2018 C3124 ) C2018_=_C3332( C2018 C3332 ) C2018_=_C3333( C2018 C3333 ) C2018_=_C3334( C2018 C3334 ) C2018_=_C3335( C2018 C3335 ) C2018_=_C3336( C2018 C3336 ) \nC2018_=_C3337( C2018 C3337 ) C2018_=_C3338( C2018 C3338 ) C2018_=_C3339( C2018 C3339 ) C2018_=_C3340( C2018 C3340 ) C2018_=_C3341( C2018 C3341 ) C2018_=_C3342( C2018 C3342 ) \nC2018_=_C3343( C2018 C3343 ) C2018_=_C3344( C2018 C3344 ) C2474_=_C2644( C2474 C2644 ) C2474_=_C2846( C2474 C2846 ) C2474_=_C3124( C2474 C3124 ) C2474_=_C3332( C2474 C3332 ) \nC2474_=_C3333( C2474 C3333 ) C2474_=_C3334( C2474 C3334 ) C2474_=_C3335( C2474 C3335 ) C2474_=_C3336( C2474 C3336 ) C2474_=_C3337( C2474 C3337 ) C2474_=_C3338( C2474 C3338 ) \nC2474_=_C3339( C2474 C3339 ) C2474_=_C3340( C2474 C3340 ) C2474_=_C3341( C2474 C3341 ) C2474_=_C3342( C2474 C3342 ) C2474_=_C3343( C2474 C3343 ) C2474_=_C3344( C2474 C3344 ) \nC2644_=_C2846( C2644 C2846 ) C2644_=_C3124( C2644 C3124 ) C2644_=_C3332( C2644 C3332 ) C2644_=_C3333( C2644 C3333 ) C2644_=_C3334( C2644 C3334 ) C2644_=_C3335( C2644 C3335 ) \nC2644_=_C3336( C2644 C3336 ) C2644_=_C3337( C2644 C3337 ) C2644_=_C3338( C2644 C3338 ) C2644_=_C3339( C2644 C3339 ) C2644_=_C3340( C2644 C3340 ) C2644_=_C3341( C2644 C3341 ) \nC2644_=_C3342( C2644 C3342 ) C2644_=_C3343( C2644 C3343 ) C2644_=_C3344( C2644 C3344 ) C2846_=_C3124( C2846 C3124 ) C2846_=_C3332( C2846 C3332 ) C2846_=_C3333( C2846 C3333 ) \nC2846_=_C3334( C2846 C3334 ) C2846_=_C3335( C2846 C3335 ) C2846_=_C3336( C2846 C3336 ) C2846_=_C3337( C2846 C3337 ) C2846_=_C3338( C2846 C3338 ) C2846_=_C3339( C2846 C3339 ) \nC2846_=_C3340( C2846 C3340 ) C2846_=_C3341( C2846 C3341 ) C2846_=_C3342( C2846 C3342 ) C2846_=_C3343( C2846 C3343 ) C2846_=_C3344( C2846 C3344 ) C3124_=_C3332( C3124 C3332 ) \nC3124_=_C3333( C3124 C3333 ) C3124_=_C3334( C3124 C3334 ) C3124_=_C3335( C3124 C3335 ) C3124_=_C3336( C3124 C3336 ) C3124_=_C3337( C3124 C3337 ) C3124_=_C3338( C3124 C3338 ) \nC3124_=_C3339( C3124 C3339 ) C3124_=_C3340( C3124 C3340 ) C3124_=_C3341( C3124 C3341 ) C3124_=_C3342( C3124 C3342 ) C3124_=_C3343( C3124 C3343 ) C3124_=_C3344( C3124 C3344 ) \nC3332_=_C3333( C3332 C3333 ) C3332_=_C3334( C3332 C3334 ) C3332_=_C3335( C3332 C3335 ) C3332_=_C3336( C3332 C3336 ) C3332_=_C3337( C3332 C3337 ) C3332_=_C3338( C3332 C3338 ) \nC3332_=_C3339( C3332 C3339 ) C3332_=_C3340( C3332 C3340 ) C3332_=_C3341( C3332 C3341 ) C3332_=_C3342( C3332 C3342 ) C3332_=_C3343( C3332 C3343 ) C3332_=_C3344( C3332 C3344 ) \nC3333_=_C3334( C3333 C3334 ) C3333_=_C3335( C3333 C3335 ) C3333_=_C3336( C3333 C3336 ) C3333_=_C3337( C3333 C3337 ) C3333_=_C3338( C3333 C3338 ) C3333_=_C3339( C3333 C3339 ) \nC3333_=_C3340( C3333 C3340 ) C3333_=_C3341( C3333 C3341 ) C3333_=_C3342( C3333 C3342 ) C3333_=_C3343( C3333 C3343 ) C3333_=_C3344( C3333 C3344 ) C3334_=_C3335( C3334 C3335 ) \nC3334_=_C3336( C3334 C3336 ) C3334_=_C3337( C3334 C3337 ) C3334_=_C3338( C3334 C3338 ) C3334_=_C3339( C3334 C3339 ) C3334_=_C3340( C3334 C3340 ) C3334_=_C3341( C3334 C3341 ) \nC3334_=_C3342( C3334 C3342 ) C3334_=_C3343( C3334 C3343 ) C3334_=_C3344( C3334 C3344 ) C3335_=_C3336( C3335 C3336 ) C3335_=_C3337( C3335 C3337 ) C3335_=_C3338( C3335 C3338 ) \nC3335_=_C3339( C3335 C3339 ) C3335_=_C3340( C3335 C3340 ) C3335_=_C3341( C3335 C3341 ) C3335_=_C3342( C3335 C3342 ) C3335_=_C3343( C3335 C3343 ) C3335_=_C3344( C3335 C3344 ) \nC3336_=_C3337( C3336 C3337 ) C3336_=_C3338( C3336 C3338 ) C3336_=_C3339( C3336 C3339 ) C3336_=_C3340( C3336 C3340 ) C3336_=_C3341( C3336 C3341 ) C3336_=_C3342( C3336 C3342 ) \nC3336_=_C3343( C3336 C3343 ) C3336_=_C3344( C3336 C3344 ) C3337_=_C3338( C3337 C3338 ) C3337_=_C3339( C3337 C3339 ) C3337_=_C3340( C3337 C3340 ) C3337_=_C3341( C3337 C3341 ) \nC3337_=_C3342( C3337 C3342 ) C3337_=_C3343( C3337 C3343 ) C3337_=_C3344( C3337 C3344 ) C3338_=_C3339( C3338 C3339 ) C3338_=_C3340( C3338 C3340 ) C3338_=_C3341( C3338 C3341 ) \nC3338_=_C3342( C3338 C3342 ) C3338_=_C3343( C3338 C3343 ) C3338_=_C3344( C3338 C3344 ) C3339_=_C3340( C3339 C3340 ) C3339_=_C3341( C3339 C3341 ) C3339_=_C3342( C3339 C3342 ) \nC3339_=_C3343( C3339 C3343 ) C3339_=_C3344( C3339 C3344 ) C3340_=_C3341( C3340 C3341 ) C3340_=_C3342( C3340 C3342 ) C3340_=_C3343( C3340 C3343 ) C3340_=_C3344( C3340 C3344 ) \nC3341_=_C3342( C3341 C3342 ) C3341_=_C3343( C3341 C3343 ) C3341_=_C3344( C3341 C3344 ) C3342_=_C3343( C3342 C3343 ) C3342_=_C3344( C3342 C3344 ) C3343_=_C3344( C3343 C3344 ) "];91-&gt;122[label="146: C0 C1 C4 C6 C10 \nC21 C38 C52 C55 C56 C57 \nC59 C60 C61 C62 C63 C64 \nC65 C66 C67 C69 C70 C71 \nC72 C73 C75 C77 C79 C80 \nC81 C82 C83 C84 C85 C86 \nC87 C88 C89 C90 C91 C92 \nC93 C94 C95 C96 C97 C98 \nC101 C102 C103 C105 C106 C107 \nC108 C109 C110 C111 C112 C113 \nC114 C115 C116 C117 C118 C123 \nC127 C140 C141 C147 C157 C164 \nC169 C181 C187 C202 C204 C205 \nC206 C207 C208 C209 C210 C211 \nC212 C213 C214 C215 C216 C217 \nC218 C219 C220 C223 C239 C240 \nC241 C243 C244 C245 C246 C247 \nC249 C250 C251 C252 C253 C254 \nC255 C259 C276 C285 C296 C342 \nC343 C344 C345 C346 C348 C349 \nC350 C351 C352 C353 C609 C781 \nC919 C938 C1426 C2018 C2474 C2644 \nC2846 C3124 C3332 C3333 C3334 C3335 \nC3336 C3337 C3338 C3339 C3340 C3341 \nC3342 C3343 C3344 \n1644: C0_=_C1 ,C0_=_C4 ,C0_=_C6 ,C0_=_C10 ,C0_=_C21 ,\nC0_=_C52 ,C0_=_C55 ,C0_=_C56 ,C0_=_C57 ,C0_=_C59 ,C0_=_C60 ,\nC0_=_C61 ,C0_=_C62 ,C0_=_C63 ,C0_=_C64 ,C0_=_C65 ,C0_=_C66 ,\nC0_=_C67 ,C0_=_C69 ,C0_=_C70 ,C0_=_C71 ,C0_=_C72 ,C0_=_C73 ,\nC1_=_C4 ,C1_=_C6 ,C1_=_C10 ,C1_=_C21 ,C1_=_C75 ,C1_=_C77 ,\nC1_=_C79 ,C1_=_C80 ,C1_=_C81 ,C1_=_C82 ,C1_=_C83 ,C1_=_C84 ,\nC1_=_C85 ,C1_=_C86 ,C1_=_C87 ,C1_=_C88 ,C1_=_C89 ,C1_=_C90 ,\nC1_=_C91 ,C1_=_C92 ,C1_=_C93 ,C1_=_C94 ,C1_=_C95 ,C4_=_C6 ,\nC4_=_C10 ,C4_=_C21 ,C4_=_C140 ,C4_=_C181 ,C4_=_C202 ,C4_=_C204 ,\nC4_=_C205 ,C4_=_C206 ,C4_=_C207 ,C4_=_C208 ,C4_=_C209 ,C4_=_C210 ,\nC4_=_C211 ,C4_=_C212 ,C4_=_C213 ,C4_=_C214 ,C4_=_C215 ,C4_=_C216 ,\nC4_=_C217 ,C4_=_C218 ,C4_=_C219 ,C4_=_C220 ,C6_=_C10 ,C6_=_C21 ,\nC6_=_C123 ,C6_=_C141 ,C6_=_C164 ,C6_=_C239 ,C6_=_C240 ,C6_=_C241 ,\nC6_=_C243 ,C6_=_C244 ,C6_=_C245 ,C6_=_C246 ,C6_=_C247 ,C6_=_C249 ,\nC6_=_C250 ,C6_=_C251 ,C6_=_C252 ,C6_=_C253 ,C6_=_C254 ,C6_=_C255 ,\nC10_=_C21 ,C10_=_C38 ,C10_=_C127 ,C10_=_C147 ,C10_=_C169 ,C10_=_C187 ,\nC10_=_C223 ,C10_=_C259 ,C10_=_C276 ,C10_=_C296 ,C10_=_C342 ,C10_=_C343 ,\nC10_=_C344 ,C10_=_C345 ,C10_=_C346 ,C10_=_C348 ,C10_=_C349 ,C10_=_C350 ,\nC10_=_C351 ,C10_=_C352 ,C10_=_C353 ,C21_=_C157 ,C21_=_C285 ,C21_=_C609 ,\nC21_=_C781 ,C21_=_C919 ,C21_=_C938 ,C21_=_C1426 ,C21_=_C2018 ,C21_=_C2474 ,\nC21_=_C2644 ,C21_=_C2846 ,C21_=_C3124 ,C21_=_C3332 ,C21_=_C3333 ,C21_=_C3334 ,\nC21_=_C3335 ,C21_=_C3336 ,C21_=_C3337 ,C21_=_C3338 ,C21_=_C3339 ,C21_=_C3340 ,\nC21_=_C3341 ,C21_=_C3342 ,C21_=_C3343 ,C21_=_C3344 ,C38_=_C127 ,C38_=_C147 ,\nC38_=_C169 ,C38_=_C187 ,C38_=_C223 ,C38_=_C259 ,C38_=_C276 ,C38_=_C296 ,\nC38_=_C342 ,C38_=_C343 ,C38_=_C344 ,C38_=_C345 ,C38_=_C346 ,C38_=_C348 ,\nC38_=_C349 ,C38_=_C350 ,C38_=_C351 ,C38_=_C352 ,C38_=_C353 ,C52_=_C55 ,\nC52_=_C56 ,C52_=_C57 ,C52_=_C59 ,C52_=_C60 ,C52_=_C61 ,C52_=_C62 ,\nC52_=_C63 ,C52_=_C64 ,C52_=_C65 ,C52_=_C66 ,C52_=_C67 ,C52_=_C69 ,\nC52_=_C70 ,C52_=_C71 ,C52_=_C72 ,C52_=_C73 ,C52_=_C75 ,C52_=_C97 ,\nC52_=_C140 ,C52_=_C141 ,C52_=_C147 ,C52_=_C157</w:t>
      </w:r>
    </w:p>
    <w:p>
      <w:pPr>
        <w:pStyle w:val="PreformattedText"/>
        <w:bidi w:val="0"/>
        <w:spacing w:before="0" w:after="0"/>
        <w:jc w:val="left"/>
        <w:rPr/>
      </w:pPr>
      <w:r>
        <w:rPr/>
        <w:t xml:space="preserve"> </w:t>
      </w:r>
      <w:r>
        <w:rPr/>
        <w:t>,C55_=_C56 ,C55_=_C57 ,\nC55_=_C59 ,C55_=_C60 ,C55_=_C61 ,C55_=_C62 ,C55_=_C63 ,C55_=_C64 ,\nC55_=_C65 ,C55_=_C66 ,C55_=_C67 ,C55_=_C69 ,C55_=_C70 ,C55_=_C71 ,\nC55_=_C72 ,C55_=_C73 ,C55_=_C239 ,C55_=_C276 ,C55_=_C285 ,C56_=_C57 ,\nC56_=_C59 ,C56_=_C60 ,C56_=_C61 ,C56_=_C62 ,C56_=_C63 ,C56_=_C64 ,\nC56_=_C65 ,C56_=_C66 ,C56_=_C67 ,C56_=_C69 ,C56_=_C70 ,C56_=_C71 ,\nC56_=_C72 ,C56_=_C73 ,C56_=_C80 ,C56_=_C102 ,C56_=_C205 ,C56_=_C241 ,\nC57_=_C59 ,C57_=_C60 ,C57_=_C61 ,C57_=_C62 ,C57_=_C63 ,C57_=_C64 ,\nC57_=_C65 ,C57_=_C66 ,C57_=_C67 ,C57_=_C69 ,C57_=_C70 ,C57_=_C71 ,\nC57_=_C72 ,C57_=_C73 ,C57_=_C81 ,C57_=_C103 ,C59_=_C60 ,C59_=_C61 ,\nC59_=_C62 ,C59_=_C63 ,C59_=_C64 ,C59_=_C65 ,C59_=_C66 ,C59_=_C67 ,\nC59_=_C69 ,C59_=_C70 ,C59_=_C71 ,C59_=_C72 ,C59_=_C73 ,C59_=_C82 ,\nC59_=_C105 ,C59_=_C206 ,C59_=_C243 ,C59_=_C342 ,C60_=_C61 ,C60_=_C62 ,\nC60_=_C63 ,C60_=_C64 ,C60_=_C65 ,C60_=_C66 ,C60_=_C67 ,C60_=_C69 ,\nC60_=_C70 ,C60_=_C71 ,C60_=_C72 ,C60_=_C73 ,C60_=_C83 ,C60_=_C106 ,\nC61_=_C62 ,C61_=_C63 ,C61_=_C64 ,C61_=_C65 ,C61_=_C66 ,C61_=_C67 ,\nC61_=_C69 ,C61_=_C70 ,C61_=_C71 ,C61_=_C72 ,C61_=_C73 ,C61_=_C84 ,\nC61_=_C107 ,C61_=_C207 ,C61_=_C244 ,C62_=_C63 ,C62_=_C64 ,C62_=_C65 ,\nC62_=_C66 ,C62_=_C67 ,C62_=_C69 ,C62_=_C70 ,C62_=_C71 ,C62_=_C72 ,\nC62_=_C73 ,C62_=_C85 ,C62_=_C108 ,C62_=_C938 ,C63_=_C64 ,C63_=_C65 ,\nC63_=_C66 ,C63_=_C67 ,C63_=_C69 ,C63_=_C70 ,C63_=_C71 ,C63_=_C72 ,\nC63_=_C73 ,C63_=_C86 ,C63_=_C109 ,C63_=_C210 ,C63_=_C245 ,C64_=_C65 ,\nC64_=_C66 ,C64_=_C67 ,C64_=_C69 ,C64_=_C70 ,C64_=_C71 ,C64_=_C72 ,\nC64_=_C73 ,C64_=_C87 ,C64_=_C110 ,C65_=_C66 ,C65_=_C67 ,C65_=_C69 ,\nC65_=_C70 ,C65_=_C71 ,C65_=_C72 ,C65_=_C73 ,C65_=_C88 ,C65_=_C111 ,\nC66_=_C67 ,C66_=_C69 ,C66_=_C70 ,C66_=_C71 ,C66_=_C72 ,C66_=_C73 ,\nC66_=_C89 ,C66_=_C112 ,C67_=_C69 ,C67_=_C70 ,C67_=_C71 ,C67_=_C72 ,\nC67_=_C73 ,C67_=_C246 ,C67_=_C345 ,C67_=_C2474 ,C69_=_C70 ,C69_=_C71 ,\nC69_=_C72 ,C69_=_C73 ,C69_=_C94 ,C69_=_C117 ,C70_=_C71 ,C70_=_C72 ,\nC70_=_C73 ,C70_=_C252 ,C70_=_C351 ,C70_=_C3339 ,C71_=_C72 ,C71_=_C73 ,\nC71_=_C253 ,C71_=_C352 ,C71_=_C3340 ,C72_=_C73 ,C72_=_C254 ,C72_=_C353 ,\nC72_=_C3342 ,C73_=_C95 ,C73_=_C118 ,C73_=_C220 ,C73_=_C255 ,C75_=_C77 ,\nC75_=_C79 ,C75_=_C80 ,C75_=_C81 ,C75_=_C82 ,C75_=_C83 ,C75_=_C84 ,\nC75_=_C85 ,C75_=_C86 ,C75_=_C87 ,C75_=_C88 ,C75_=_C89 ,C75_=_C90 ,\nC75_=_C91 ,C75_=_C92 ,C75_=_C93 ,C75_=_C94 ,C75_=_C95 ,C75_=_C97 ,\nC75_=_C140 ,C75_=_C141 ,C75_=_C147 ,C75_=_C157 ,C77_=_C79 ,C77_=_C80 ,\nC77_=_C81 ,C77_=_C82 ,C77_=_C83 ,C77_=_C84 ,C77_=_C85 ,C77_=_C86 ,\nC77_=_C87 ,C77_=_C88 ,C77_=_C89 ,C77_=_C90 ,C77_=_C91 ,C77_=_C92 ,\nC77_=_C93 ,C77_=_C94 ,C77_=_C95 ,C77_=_C202 ,C77_=_C223 ,C79_=_C80 ,\nC79_=_C81 ,C79_=_C82 ,C79_=_C83 ,C79_=_C84 ,C79_=_C85 ,C79_=_C86 ,\nC79_=_C87 ,C79_=_C88 ,C79_=_C89 ,C79_=_C90 ,C79_=_C91 ,C79_=_C92 ,\nC79_=_C93 ,C79_=_C94 ,C79_=_C95 ,C79_=_C204 ,C79_=_C259 ,C80_=_C81 ,\nC80_=_C82 ,C80_=_C83 ,C80_=_C84 ,C80_=_C85 ,C80_=_C86 ,C80_=_C87 ,\nC80_=_C88 ,C80_=_C89 ,C80_=_C90 ,C80_=_C91 ,C80_=_C92 ,C80_=_C93 ,\nC80_=_C94 ,C80_=_C95 ,C80_=_C102 ,C80_=_C205 ,C80_=_C241 ,C81_=_C82 ,\nC81_=_C83 ,C81_=_C84 ,C81_=_C85 ,C81_=_C86 ,C81_=_C87 ,C81_=_C88 ,\nC81_=_C89 ,C81_=_C90 ,C81_=_C91 ,C81_=_C92 ,C81_=_C93 ,C81_=_C94 ,\nC81_=_C95 ,C81_=_C103 ,C82_=_C83 ,C82_=_C84 ,C82_=_C85 ,C82_=_C86 ,\nC82_=_C87 ,C82_=_C88 ,C82_=_C89 ,C82_=_C90 ,C82_=_C91 ,C82_=_C92 ,\nC82_=_C93 ,C82_=_C94 ,C82_=_C95 ,C82_=_C105 ,C82_=_C206 ,C82_=_C243 ,\nC82_=_C342 ,C83_=_C84 ,C83_=_C85 ,C83_=_C86 ,C83_=_C87 ,C83_=_C88 ,\nC83_=_C89 ,C83_=_C90 ,C83_=_C91 ,C83_=_C92 ,C83_=_C93 ,C83_=_C94 ,\nC83_=_C95 ,C83_=_C106 ,C84_=_C85 ,C84_=_C86 ,C84_=_C87 ,C84_=_C88 ,\nC84_=_C89 ,C84_=_C90 ,C84_=_C91 ,C84_=_C92 ,C84_=_C93 ,C84_=_C94 ,\nC84_=_C95 ,C84_=_C107 ,C84_=_C207 ,C84_=_C244 ,C85_=_C86 ,C85_=_C87 ,\nC85_=_C88 ,C85_=_C89 ,C85_=_C90 ,C85_=_C91 ,C85_=_C92 ,C85_=_C93 ,\nC85_=_C94 ,C85_=_C95 ,C85_=_C108 ,C85_=_C938 ,C86_=_C87 ,C86_=_C88 ,\nC86_=_C89 ,C86_=_C90 ,C86_=_C91 ,C86_=_C92 ,C86_=_C93 ,C86_=_C94 ,\nC86_=_C95 ,C86_=_C109 ,C86_=_C210 ,C86_=_C245 ,C87_=_C88 ,C87_=_C89 ,\nC87_=_C90 ,C87_=_C91 ,C87_=_C92 ,C87_=_C93 ,C87_=_C94 ,C87_=_C95 ,\nC87_=_C110 ,C88_=_C89 ,C88_=_C90 ,C88_=_C91 ,C88_=_C92 ,C88_=_C93 ,\nC88_=_C94 ,C88_=_C95 ,C88_=_C111 ,C89_=_C90 ,C89_=_C91 ,C89_=_C92 ,\nC89_=_C93 ,C89_=_C94 ,C89_=_C95 ,C89_=_C112 ,C90_=_C91 ,C90_=_C92 ,\nC90_=_C93 ,C90_=_C94 ,C90_=_C95 ,C90_=_C211 ,C91_=_C92 ,C91_=_C93 ,\nC91_=_C94 ,C91_=_C95 ,C91_=_C213 ,C92_=_C93 ,C92_=_C94 ,C92_=_C95 ,\nC92_=_C214 ,C93_=_C94 ,C93_=_C95 ,C93_=_C219 ,C94_=_C95 ,C94_=_C117 ,\nC95_=_C118 ,C95_=_C220 ,C95_=_C255 ,C96_=_C97 ,C96_=_C98 ,C96_=_C101 ,\nC96_=_C102 ,C96_=_C103 ,C96_=_C105 ,C96_=_C106 ,C96_=_C107 ,C96_=_C108 ,\nC96_=_C109 ,C96_=_C110 ,C96_=_C111 ,C96_=_C112 ,C96_=_C113 ,C96_=_C114 ,\nC96_=_C115 ,C96_=_C116 ,C96_=_C117 ,C96_=_C118 ,C96_=_C123 ,C96_=_C127 ,\nC97_=_C98 ,C97_=_C101 ,C97_=_C102 ,C97_=_C103 ,C97_=_C105 ,C97_=_C106 ,\nC97_=_C107 ,C97_=_C108 ,C97_=_C109 ,C97_=_C110 ,C97_=_C111 ,C97_=_C112 ,\nC97_=_C113 ,C97_=_C114 ,C97_=_C115 ,C97_=_C116 ,C97_=_C117 ,C97_=_C118 ,\nC97_=_C140 ,C97_=_C141 ,C97_=_C147 ,C97_=_C157 ,C98_=_C101 ,C98_=_C102 ,\nC98_=_C103 ,C98_=_C105 ,C98_=_C106 ,C98_=_C107 ,C98_=_C108 ,C98_=_C109 ,\nC98_=_C110 ,C98_=_C111 ,C98_=_C112 ,C98_=_C113 ,C98_=_C114 ,C98_=_C115 ,\nC98_=_C116 ,C98_=_C117 ,C98_=_C118 ,C98_=_C164 ,C98_=_C169 ,C101_=_C102 ,\nC101_=_C103 ,C101_=_C105 ,C101_=_C106 ,C101_=_C107 ,C101_=_C108 ,C101_=_C109 ,\nC101_=_C110 ,C101_=_C111 ,C101_=_C112 ,C101_=_C113 ,C101_=_C114 ,C101_=_C115 ,\nC101_=_C116 ,C101_=_C117 ,C101_=_C118 ,C101_=_C240 ,C101_=_C296 ,C102_=_C103 ,\nC102_=_C105 ,C102_=_C106 ,C102_=_C107 ,C102_=_C108 ,C102_=_C109 ,C102_=_C110 ,\nC102_=_C111 ,C102_=_C112 ,C102_=_C113 ,C102_=_C114 ,C102_=_C115 ,C102_=_C116 ,\nC102_=_C117 ,C102_=_C118 ,C102_=_C205 ,C102_=_C241 ,C103_=_C105 ,C103_=_C106 ,\nC103_=_C107 ,C103_=_C108 ,C103_=_C109 ,C103_=_C110 ,C103_=_C111 ,C103_=_C112 ,\nC103_=_C113 ,C103_=_C114 ,C103_=_C115 ,C103_=_C116 ,C103_=_C117 ,C103_=_C118 ,\nC105_=_C106 ,C105_=_C107 ,C105_=_C108 ,C105_=_C109 ,C105_=_C110 ,C105_=_C111 ,\nC105_=_C112 ,C105_=_C113 ,C105_=_C114 ,C105_=_C115 ,C105_=_C116 ,C105_=_C117 ,\nC105_=_C118 ,C105_=_C206 ,C105_=_C243 ,C105_=_C342 ,C106_=_C107 ,C106_=_C108 ,\nC106_=_C109 ,C106_=_C110 ,C106_=_C111 ,C106_=_C112 ,C106_=_C113 ,C106_=_C114 ,\nC106_=_C115 ,C106_=_C116 ,C106_=_C117 ,C106_=_C118 ,C107_=_C108 ,C107_=_C109 ,\nC107_=_C110 ,C107_=_C111 ,C107_=_C112 ,C107_=_C113 ,C107_=_C114 ,C107_=_C115 ,\nC107_=_C116 ,C107_=_C117 ,C107_=_C118 ,C107_=_C207 ,C107_=_C244 ,C108_=_C109 ,\nC108_=_C110 ,C108_=_C111 ,C108_=_C112 ,C108_=_C113 ,C108_=_C114 ,C108_=_C115 ,\nC108_=_C116 ,C108_=_C117 ,C108_=_C118 ,C108_=_C938 ,C109_=_C110 ,C109_=_C111 ,\nC109_=_C112 ,C109_=_C113 ,C109_=_C114 ,C109_=_C115 ,C109_=_C116 ,C109_=_C117 ,\nC109_=_C118 ,C109_=_C210 ,C109_=_C245 ,C110_=_C111 ,C110_=_C112 ,C110_=_C113 ,\nC110_=_C114 ,C110_=_C115 ,C110_=_C116 ,C110_=_C117 ,C110_=_C118 ,C111_=_C112 ,\nC111_=_C113 ,C111_=_C114 ,C111_=_C115 ,C111_=_C116 ,C111_=_C117 ,C111_=_C118 ,\nC112_=_C113 ,C112_=_C114 ,C112_=_C115 ,C112_=_C116 ,C112_=_C117 ,C112_=_C118 ,\nC113_=_C114 ,C113_=_C115 ,C113_=_C116 ,C113_=_C117 ,C113_=_C118 ,C113_=_C247 ,\nC113_=_C346 ,C114_=_C115 ,C114_=_C116 ,C114_=_C117 ,C114_=_C118 ,C114_=_C249 ,\nC114_=_C348 ,C115_=_C116 ,C115_=_C117 ,C115_=_C118 ,C115_=_C250 ,C115_=_C349 ,\nC116_=_C117 ,C116_=_C118 ,C116_=_C251 ,C116_=_C350 ,C117_=_C118 ,C118_=_C220 ,\nC118_=_C255 ,C123_=_C127 ,C123_=_C141 ,C123_=_C164 ,C123_=_C239 ,C123_=_C240 ,\nC123_=_C241 ,C123_=_C243 ,C123_=_C244 ,C123_=_C245 ,C123_=_C246 ,C123_=_C247 ,\nC123_=_C249 ,C123_=_C250 ,C123_=_C251 ,C123_=_C252 ,C123_=_C253 ,C123_=_C254 ,\nC123_=_C255 ,C127_=_C147 ,C127_=_C169 ,C127_=_C187 ,C127_=_C223 ,C127_=_C259 ,\nC127_=_C276 ,C127_=_C296 ,C127_=_C342 ,C127_=_C343 ,C127_=_C344 ,C127_=_C345 ,\nC127_=_C346 ,C127_=_C348 ,C127_=_C349 ,C127_=_C350 ,C127_=_C351 ,C127_=_C352 ,\nC127_=_C353 ,C140_=_C141 ,C140_=_C147 ,C140_=_C157 ,C140_=_C181 ,C140_=_C202 ,\nC140_=_C204 ,C140_=_C205 ,C140_=_C206 ,C140_=_C207 ,C140_=_C208 ,C140_=_C209 ,\nC140_=_C210 ,C140_=_C211 ,C140_=_C212 ,C140_=_C213 ,C140_=_C214 ,C140_=_C215 ,\nC140_=_C216 ,C140_=_C217 ,C140_=_C218 ,C140_=_C219 ,C140_=_C220 ,C141_=_C147 ,\nC141_=_C157 ,C141_=_C164 ,C141_=_C239 ,C141_=_C240 ,C141_=_C241 ,C141_=_C243 ,\nC141_=_C244 ,C141_=_C245 ,C141_=_C246 ,C141_=_C247 ,C141_=_C249 ,C141_=_C250 ,\nC141_=_C251 ,C141_=_C252 ,C141_=_C253 ,C141_=_C254 ,C141_=_C255 ,C147_=_C157 ,\nC147_=_C169 ,C147_=_C187 ,C147_=_C223 ,C147_=_C259 ,C147_=_C276 ,C147_=_C296 ,\nC147_=_C342 ,C147_=_C343 ,C147_=_C344 ,C147_=_C345 ,C147_=_C346 ,C147_=_C348 ,\nC147_=_C349 ,C147_=_C350 ,C147_=_C351 ,C147_=_C352 ,C147_=_C353 ,C157_=_C285 ,\nC157_=_C609 ,C157_=_C781 ,C157_=_C919 ,C157_=_C938 ,C157_=_C1426 ,C157_=_C2018 ,\nC157_=_C2474 ,C157_=_C2644 ,C157_=_C2846 ,C157_=_C3124 ,C157_=_C3332 ,C157_=_C3333 ,\nC157_=_C3334 ,C157_=_C3335 ,C157_=_C3336 ,C157_=_C3337 ,C157_=_C3338 ,C157_=_C3339 ,\nC157_=_C3340 ,C157_=_C3341 ,C157_=_C3342 ,C157_=_C3343 ,C157_=_C3344 ,C164_=_C169 ,\nC164_=_C239 ,C164_=_C240 ,C164_=_C241 ,C164_=_C243 ,C164_=_C244 ,C164_=_C245 ,\nC164_=_C246 ,C164_=_C247 ,C164_=_C249 ,C164_=_C250 ,C164_=_C251 ,C164_=_C252 ,\nC164_=_C253 ,C164_=_C254 ,C164_=_C255 ,C169_=_C187 ,C169_=_C223 ,C169_=_C259 ,\nC169_=_C276 ,C169_=_C296 ,C169_=_C342 ,C169_=_C343 ,C169_=_C344 ,C169_=_C345 ,\nC169_=_C346 ,C169_=_C348 ,C169_=_C349 ,C169_=_C350 ,C169_=_C351 ,C169_=_C352 ,\nC169_=_C353 ,C181_=_C187 ,C181_=_C202 ,C181_=_C204 ,C181_=_C205 ,C181_=_C206 ,\nC181_=_C207 ,C181_=_C208 ,C181_=_C209 ,C181_=_C210 ,C181_=_C211 ,C181_=_C212 ,\nC181_=_C213 ,C181_=_C214 ,C181_=_C215 ,C181_=_C216 ,C181_=_C217 ,C181_=_C218 ,\nC181_=_C219 ,C181_=_C220 ,C187_=_C223 ,C187_=_C259 ,C187_=_C276 ,C187_=_C296 ,\nC187_=_C342 ,C187_=_C343 ,C187_=_C344 ,C187_=_C345 ,C187_=_C346 ,C187_=_C348 ,\nC187_=_C349 ,C187_=_C350 ,C187_=_C351 ,C187_=_C352 ,C187_=_C353 ,C202_=_C204</w:t>
      </w:r>
    </w:p>
    <w:p>
      <w:pPr>
        <w:pStyle w:val="PreformattedText"/>
        <w:bidi w:val="0"/>
        <w:spacing w:before="0" w:after="0"/>
        <w:jc w:val="left"/>
        <w:rPr/>
      </w:pPr>
      <w:r>
        <w:rPr/>
        <w:t xml:space="preserve"> </w:t>
      </w:r>
      <w:r>
        <w:rPr/>
        <w:t>,\nC202_=_C205 ,C202_=_C206 ,C202_=_C207 ,C202_=_C208 ,C202_=_C209 ,C202_=_C210 ,\nC202_=_C211 ,C202_=_C212 ,C202_=_C213 ,C202_=_C214 ,C202_=_C215 ,C202_=_C216 ,\nC202_=_C217 ,C202_=_C218 ,C202_=_C219 ,C202_=_C220 ,C202_=_C223 ,C204_=_C205 ,\nC204_=_C206 ,C204_=_C207 ,C204_=_C208 ,C204_=_C209 ,C204_=_C210 ,C204_=_C211 ,\nC204_=_C212 ,C204_=_C213 ,C204_=_C214 ,C204_=_C215 ,C204_=_C216 ,C204_=_C217 ,\nC204_=_C218 ,C204_=_C219 ,C204_=_C220 ,C204_=_C259 ,C205_=_C206 ,C205_=_C207 ,\nC205_=_C208 ,C205_=_C209 ,C205_=_C210 ,C205_=_C211 ,C205_=_C212 ,C205_=_C213 ,\nC205_=_C214 ,C205_=_C215 ,C205_=_C216 ,C205_=_C217 ,C205_=_C218 ,C205_=_C219 ,\nC205_=_C220 ,C205_=_C241 ,C206_=_C207 ,C206_=_C208 ,C206_=_C209 ,C206_=_C210 ,\nC206_=_C211 ,C206_=_C212 ,C206_=_C213 ,C206_=_C214 ,C206_=_C215 ,C206_=_C216 ,\nC206_=_C217 ,C206_=_C218 ,C206_=_C219 ,C206_=_C220 ,C206_=_C243 ,C206_=_C342 ,\nC207_=_C208 ,C207_=_C209 ,C207_=_C210 ,C207_=_C211 ,C207_=_C212 ,C207_=_C213 ,\nC207_=_C214 ,C207_=_C215 ,C207_=_C216 ,C207_=_C217 ,C207_=_C218 ,C207_=_C219 ,\nC207_=_C220 ,C207_=_C244 ,C208_=_C209 ,C208_=_C210 ,C208_=_C211 ,C208_=_C212 ,\nC208_=_C213 ,C208_=_C214 ,C208_=_C215 ,C208_=_C216 ,C208_=_C217 ,C208_=_C218 ,\nC208_=_C219 ,C208_=_C220 ,C209_=_C210 ,C209_=_C211 ,C209_=_C212 ,C209_=_C213 ,\nC209_=_C214 ,C209_=_C215 ,C209_=_C216 ,C209_=_C217 ,C209_=_C218 ,C209_=_C219 ,\nC209_=_C220 ,C210_=_C211 ,C210_=_C212 ,C210_=_C213 ,C210_=_C214 ,C210_=_C215 ,\nC210_=_C216 ,C210_=_C217 ,C210_=_C218 ,C210_=_C219 ,C210_=_C220 ,C210_=_C245 ,\nC211_=_C212 ,C211_=_C213 ,C211_=_C214 ,C211_=_C215 ,C211_=_C216 ,C211_=_C217 ,\nC211_=_C218 ,C211_=_C219 ,C211_=_C220 ,C212_=_C213 ,C212_=_C214 ,C212_=_C215 ,\nC212_=_C216 ,C212_=_C217 ,C212_=_C218 ,C212_=_C219 ,C212_=_C220 ,C213_=_C214 ,\nC213_=_C215 ,C213_=_C216 ,C213_=_C217 ,C213_=_C218 ,C213_=_C219 ,C213_=_C220 ,\nC214_=_C215 ,C214_=_C216 ,C214_=_C217 ,C214_=_C218 ,C214_=_C219 ,C214_=_C220 ,\nC215_=_C216 ,C215_=_C217 ,C215_=_C218 ,C215_=_C219 ,C215_=_C220 ,C216_=_C217 ,\nC216_=_C218 ,C216_=_C219 ,C216_=_C220 ,C217_=_C218 ,C217_=_C219 ,C217_=_C220 ,\nC218_=_C219 ,C218_=_C220 ,C219_=_C220 ,C220_=_C255 ,C223_=_C259 ,C223_=_C276 ,\nC223_=_C296 ,C223_=_C342 ,C223_=_C343 ,C223_=_C344 ,C223_=_C345 ,C223_=_C346 ,\nC223_=_C348 ,C223_=_C349 ,C223_=_C350 ,C223_=_C351 ,C223_=_C352 ,C223_=_C353 ,\nC239_=_C240 ,C239_=_C241 ,C239_=_C243 ,C239_=_C244 ,C239_=_C245 ,C239_=_C246 ,\nC239_=_C247 ,C239_=_C249 ,C239_=_C250 ,C239_=_C251 ,C239_=_C252 ,C239_=_C253 ,\nC239_=_C254 ,C239_=_C255 ,C239_=_C276 ,C239_=_C285 ,C240_=_C241 ,C240_=_C243 ,\nC240_=_C244 ,C240_=_C245 ,C240_=_C246 ,C240_=_C247 ,C240_=_C249 ,C240_=_C250 ,\nC240_=_C251 ,C240_=_C252 ,C240_=_C253 ,C240_=_C254 ,C240_=_C255 ,C240_=_C296 ,\nC241_=_C243 ,C241_=_C244 ,C241_=_C245 ,C241_=_C246 ,C241_=_C247 ,C241_=_C249 ,\nC241_=_C250 ,C241_=_C251 ,C241_=_C252 ,C241_=_C253 ,C241_=_C254 ,C241_=_C255 ,\nC243_=_C244 ,C243_=_C245 ,C243_=_C246 ,C243_=_C247 ,C243_=_C249 ,C243_=_C250 ,\nC243_=_C251 ,C243_=_C252 ,C243_=_C253 ,C243_=_C254 ,C243_=_C255 ,C243_=_C342 ,\nC244_=_C245 ,C244_=_C246 ,C244_=_C247 ,C244_=_C249 ,C244_=_C250 ,C244_=_C251 ,\nC244_=_C252 ,C244_=_C253 ,C244_=_C254 ,C244_=_C255 ,C245_=_C246 ,C245_=_C247 ,\nC245_=_C249 ,C245_=_C250 ,C245_=_C251 ,C245_=_C252 ,C245_=_C253 ,C245_=_C254 ,\nC245_=_C255 ,C246_=_C247 ,C246_=_C249 ,C246_=_C250 ,C246_=_C251 ,C246_=_C252 ,\nC246_=_C253 ,C246_=_C254 ,C246_=_C255 ,C246_=_C345 ,C246_=_C2474 ,C247_=_C249 ,\nC247_=_C250 ,C247_=_C251 ,C247_=_C252 ,C247_=_C253 ,C247_=_C254 ,C247_=_C255 ,\nC247_=_C346 ,C249_=_C250 ,C249_=_C251 ,C249_=_C252 ,C249_=_C253 ,C249_=_C254 ,\nC249_=_C255 ,C249_=_C348 ,C250_=_C251 ,C250_=_C252 ,C250_=_C253 ,C250_=_C254 ,\nC250_=_C255 ,C250_=_C349 ,C251_=_C252 ,C251_=_C253 ,C251_=_C254 ,C251_=_C255 ,\nC251_=_C350 ,C252_=_C253 ,C252_=_C254 ,C252_=_C255 ,C252_=_C351 ,C252_=_C3339 ,\nC253_=_C254 ,C253_=_C255 ,C253_=_C352 ,C253_=_C3340 ,C254_=_C255 ,C254_=_C353 ,\nC254_=_C3342 ,C259_=_C276 ,C259_=_C296 ,C259_=_C342 ,C259_=_C343 ,C259_=_C344 ,\nC259_=_C345 ,C259_=_C346 ,C259_=_C348 ,C259_=_C349 ,C259_=_C350 ,C259_=_C351 ,\nC259_=_C352 ,C259_=_C353 ,C276_=_C285 ,C276_=_C296 ,C276_=_C342 ,C276_=_C343 ,\nC276_=_C344 ,C276_=_C345 ,C276_=_C346 ,C276_=_C348 ,C276_=_C349 ,C276_=_C350 ,\nC276_=_C351 ,C276_=_C352 ,C276_=_C353 ,C285_=_C609 ,C285_=_C781 ,C285_=_C919 ,\nC285_=_C938 ,C285_=_C1426 ,C285_=_C2018 ,C285_=_C2474 ,C285_=_C2644 ,C285_=_C2846 ,\nC285_=_C3124 ,C285_=_C3332 ,C285_=_C3333 ,C285_=_C3334 ,C285_=_C3335 ,C285_=_C3336 ,\nC285_=_C3337 ,C285_=_C3338 ,C285_=_C3339 ,C285_=_C3340 ,C285_=_C3341 ,C285_=_C3342 ,\nC285_=_C3343 ,C285_=_C3344 ,C296_=_C342 ,C296_=_C343 ,C296_=_C344 ,C296_=_C345 ,\nC296_=_C346 ,C296_=_C348 ,C296_=_C349 ,C296_=_C350 ,C296_=_C351 ,C296_=_C352 ,\nC296_=_C353 ,C342_=_C343 ,C342_=_C344 ,C342_=_C345 ,C342_=_C346 ,C342_=_C348 ,\nC342_=_C349 ,C342_=_C350 ,C342_=_C351 ,C342_=_C352 ,C342_=_C353 ,C343_=_C344 ,\nC343_=_C345 ,C343_=_C346 ,C343_=_C348 ,C343_=_C349 ,C343_=_C350 ,C343_=_C351 ,\nC343_=_C352 ,C343_=_C353 ,C344_=_C345 ,C344_=_C346 ,C344_=_C348 ,C344_=_C349 ,\nC344_=_C350 ,C344_=_C351 ,C344_=_C352 ,C344_=_C353 ,C345_=_C346 ,C345_=_C348 ,\nC345_=_C349 ,C345_=_C350 ,C345_=_C351 ,C345_=_C352 ,C345_=_C353 ,C345_=_C2474 ,\nC346_=_C348 ,C346_=_C349 ,C346_=_C350 ,C346_=_C351 ,C346_=_C352 ,C346_=_C353 ,\nC348_=_C349 ,C348_=_C350 ,C348_=_C351 ,C348_=_C352 ,C348_=_C353 ,C349_=_C350 ,\nC349_=_C351 ,C349_=_C352 ,C349_=_C353 ,C350_=_C351 ,C350_=_C352 ,C350_=_C353 ,\nC351_=_C352 ,C351_=_C353 ,C351_=_C3339 ,C352_=_C353 ,C352_=_C3340 ,C353_=_C3342 ,\nC609_=_C781 ,C609_=_C919 ,C609_=_C938 ,C609_=_C1426 ,C609_=_C2018 ,C609_=_C2474 ,\nC609_=_C2644 ,C609_=_C2846 ,C609_=_C3124 ,C609_=_C3332 ,C609_=_C3333 ,C609_=_C3334 ,\nC609_=_C3335 ,C609_=_C3336 ,C609_=_C3337 ,C609_=_C3338 ,C609_=_C3339 ,C609_=_C3340 ,\nC609_=_C3341 ,C609_=_C3342 ,C609_=_C3343 ,C609_=_C3344 ,C781_=_C919 ,C781_=_C938 ,\nC781_=_C1426 ,C781_=_C2018 ,C781_=_C2474 ,C781_=_C2644 ,C781_=_C2846 ,C781_=_C3124 ,\nC781_=_C3332 ,C781_=_C3333 ,C781_=_C3334 ,C781_=_C3335 ,C781_=_C3336 ,C781_=_C3337 ,\nC781_=_C3338 ,C781_=_C3339 ,C781_=_C3340 ,C781_=_C3341 ,C781_=_C3342 ,C781_=_C3343 ,\nC781_=_C3344 ,C919_=_C938 ,C919_=_C1426 ,C919_=_C2018 ,C919_=_C2474 ,C919_=_C2644 ,\nC919_=_C2846 ,C919_=_C3124 ,C919_=_C3332 ,C919_=_C3333 ,C919_=_C3334 ,C919_=_C3335 ,\nC919_=_C3336 ,C919_=_C3337 ,C919_=_C3338 ,C919_=_C3339 ,C919_=_C3340 ,C919_=_C3341 ,\nC919_=_C3342 ,C919_=_C3343 ,C919_=_C3344 ,C938_=_C1426 ,C938_=_C2018 ,C938_=_C2474 ,\nC938_=_C2644 ,C938_=_C2846 ,C938_=_C3124 ,C938_=_C3332 ,C938_=_C3333 ,C938_=_C3334 ,\nC938_=_C3335 ,C938_=_C3336 ,C938_=_C3337 ,C938_=_C3338 ,C938_=_C3339 ,C938_=_C3340 ,\nC938_=_C3341 ,C938_=_C3342 ,C938_=_C3343 ,C938_=_C3344 ,C1426_=_C2018 ,C1426_=_C2474 ,\nC1426_=_C2644 ,C1426_=_C2846 ,C1426_=_C3124 ,C1426_=_C3332 ,C1426_=_C3333 ,C1426_=_C3334 ,\nC1426_=_C3335 ,C1426_=_C3336 ,C1426_=_C3337 ,C1426_=_C3338 ,C1426_=_C3339 ,C1426_=_C3340 ,\nC1426_=_C3341 ,C1426_=_C3342 ,C1426_=_C3343 ,C1426_=_C3344 ,C2018_=_C2474 ,C2018_=_C2644 ,\nC2018_=_C2846 ,C2018_=_C3124 ,C2018_=_C3332 ,C2018_=_C3333 ,C2018_=_C3334 ,C2018_=_C3335 ,\nC2018_=_C3336 ,C2018_=_C3337 ,C2018_=_C3338 ,C2018_=_C3339 ,C2018_=_C3340 ,C2018_=_C3341 ,\nC2018_=_C3342 ,C2018_=_C3343 ,C2018_=_C3344 ,C2474_=_C2644 ,C2474_=_C2846 ,C2474_=_C3124 ,\nC2474_=_C3332 ,C2474_=_C3333 ,C2474_=_C3334 ,C2474_=_C3335 ,C2474_=_C3336 ,C2474_=_C3337 ,\nC2474_=_C3338 ,C2474_=_C3339 ,C2474_=_C3340 ,C2474_=_C3341 ,C2474_=_C3342 ,C2474_=_C3343 ,\nC2474_=_C3344 ,C2644_=_C2846 ,C2644_=_C3124 ,C2644_=_C3332 ,C2644_=_C3333 ,C2644_=_C3334 ,\nC2644_=_C3335 ,C2644_=_C3336 ,C2644_=_C3337 ,C2644_=_C3338 ,C2644_=_C3339 ,C2644_=_C3340 ,\nC2644_=_C3341 ,C2644_=_C3342 ,C2644_=_C3343 ,C2644_=_C3344 ,C2846_=_C3124 ,C2846_=_C3332 ,\nC2846_=_C3333 ,C2846_=_C3334 ,C2846_=_C3335 ,C2846_=_C3336 ,C2846_=_C3337 ,C2846_=_C3338 ,\nC2846_=_C3339 ,C2846_=_C3340 ,C2846_=_C3341 ,C2846_=_C3342 ,C2846_=_C3343 ,C2846_=_C3344 ,\nC3124_=_C3332 ,C3124_=_C3333 ,C3124_=_C3334 ,C3124_=_C3335 ,C3124_=_C3336 ,C3124_=_C3337 ,\nC3124_=_C3338 ,C3124_=_C3339 ,C3124_=_C3340 ,C3124_=_C3341 ,C3124_=_C3342 ,C3124_=_C3343 ,\nC3124_=_C3344 ,C3332_=_C3333 ,C3332_=_C3334 ,C3332_=_C3335 ,C3332_=_C3336 ,C3332_=_C3337 ,\nC3332_=_C3338 ,C3332_=_C3339 ,C3332_=_C3340 ,C3332_=_C3341 ,C3332_=_C3342 ,C3332_=_C3343 ,\nC3332_=_C3344 ,C3333_=_C3334 ,C3333_=_C3335 ,C3333_=_C3336 ,C3333_=_C3337 ,C3333_=_C3338 ,\nC3333_=_C3339 ,C3333_=_C3340 ,C3333_=_C3341 ,C3333_=_C3342 ,C3333_=_C3343 ,C3333_=_C3344 ,\nC3334_=_C3335 ,C3334_=_C3336 ,C3334_=_C3337 ,C3334_=_C3338 ,C3334_=_C3339 ,C3334_=_C3340 ,\nC3334_=_C3341 ,C3334_=_C3342 ,C3334_=_C3343 ,C3334_=_C3344 ,C3335_=_C3336 ,C3335_=_C3337 ,\nC3335_=_C3338 ,C3335_=_C3339 ,C3335_=_C3340 ,C3335_=_C3341 ,C3335_=_C3342 ,C3335_=_C3343 ,\nC3335_=_C3344 ,C3336_=_C3337 ,C3336_=_C3338 ,C3336_=_C3339 ,C3336_=_C3340 ,C3336_=_C3341 ,\nC3336_=_C3342 ,C3336_=_C3343 ,C3336_=_C3344 ,C3337_=_C3338 ,C3337_=_C3339 ,C3337_=_C3340 ,\nC3337_=_C3341 ,C3337_=_C3342 ,C3337_=_C3343 ,C3337_=_C3344 ,C3338_=_C3339 ,C3338_=_C3340 ,\nC3338_=_C3341 ,C3338_=_C3342 ,C3338_=_C3343 ,C3338_=_C3344 ,C3339_=_C3340 ,C3339_=_C3341 ,\nC3339_=_C3342 ,C3339_=_C3343 ,C3339_=_C3344 ,C3340_=_C3341 ,C3340_=_C3342 ,C3340_=_C3343 ,\nC3340_=_C3344 ,C3341_=_C3342 ,C3341_=_C3343 ,C3341_=_C3344 ,C3342_=_C3343 ,C3342_=_C3344 ,\nC3343_=_C3344 ,"];123[shape=box, label="id:123 level: 5\n210: C2 C3 C5 C7 C9 \nC29 C34 C36 C37 C38 C40 \nC41 C42 C43 C44 C45 C46 \nC47 C48 C49 C52 C56 C59 \nC60 C75 C77 C79 C80 C82 \nC83 C96 C97 C98 C101 C102 \nC105 C106 C119 C123 C126 C127 \nC129 C130 C131 C132 C133 C134 \nC135 C136 C137 C138 C139 C140 \nC141 C142 C143 C144 C146 C147 \nC148 C150 C151 C152 C153 C154 \nC155 C156 C157 C158 C159 C160 \nC161 C164 C166 C168 C169 C171 \nC172 C173 C174 C175 C176 C177 \nC178 C179 C180 C181 C184 C186 \nC187 C189 C190 C191 C192 C193 \nC194 C195 C196 C197 C198 C199 \nC200 C201 C202</w:t>
      </w:r>
    </w:p>
    <w:p>
      <w:pPr>
        <w:pStyle w:val="PreformattedText"/>
        <w:bidi w:val="0"/>
        <w:spacing w:before="0" w:after="0"/>
        <w:jc w:val="left"/>
        <w:rPr/>
      </w:pPr>
      <w:r>
        <w:rPr/>
        <w:t xml:space="preserve"> </w:t>
      </w:r>
      <w:r>
        <w:rPr/>
        <w:t>C204 C205 C206 \nC222 C223 C225 C226 C227 C228 \nC229 C230 C231 C232 C233 C234 \nC235 C236 C237 C238 C240 C241 \nC243 C257 C258 C259 C261 C262 \nC263 C264 C265 C266 C267 C268 \nC269 C270 C271 C272 C273 C274 \nC277 C281 C294 C295 C296 C298 \nC299 C300 C301 C302 C303 C304 \nC305 C306 C307 C308 C309 C310 \nC311 C313 C314 C316 C317 C318 \nC319 C320 C321 C322 C323 C324 \nC342 C344 C354 C355 C356 C357 \nC358 C359 C360 C361 C362 C363 \nC364 C366 C367 C368 C369 C370 \nC371 C372 C373 C374 C375 C438 \nC624 C973 C994 C1070 C1167 C1168 \nC1169 C1170 C1171 C1172 C1173 C1174 \nC1175 \n2668: C2_=_C3( C2 C3 ) C2_=_C5( C2 C5 ) C2_=_C7( C2 C7 ) C2_=_C9( C2 C9 ) C2_=_C29( C2 C29 ) \nC2_=_C52( C2 C52 ) C2_=_C75( C2 C75 ) C2_=_C97( C2 C97 ) C2_=_C119( C2 C119 ) C2_=_C140( C2 C140 ) C2_=_C141( C2 C141 ) \nC2_=_C142( C2 C142 ) C2_=_C143( C2 C143 ) C2_=_C144( C2 C144 ) C2_=_C146( C2 C146 ) C2_=_C147( C2 C147 ) C2_=_C148( C2 C148 ) \nC2_=_C150( C2 C150 ) C2_=_C151( C2 C151 ) C2_=_C152( C2 C152 ) C2_=_C153( C2 C153 ) C2_=_C154( C2 C154 ) C2_=_C155( C2 C155 ) \nC2_=_C156( C2 C156 ) C2_=_C157( C2 C157 ) C2_=_C158( C2 C158 ) C2_=_C159( C2 C159 ) C2_=_C160( C2 C160 ) C2_=_C161( C2 C161 ) \nC3_=_C5( C3 C5 ) C3_=_C7( C3 C7 ) C3_=_C9( C3 C9 ) C3_=_C181( C3 C181 ) C3_=_C184( C3 C184 ) C3_=_C186( C3 C186 ) \nC3_=_C187( C3 C187 ) C3_=_C189( C3 C189 ) C3_=_C190( C3 C190 ) C3_=_C191( C3 C191 ) C3_=_C192( C3 C192 ) C3_=_C193( C3 C193 ) \nC3_=_C194( C3 C194 ) C3_=_C195( C3 C195 ) C3_=_C196( C3 C196 ) C3_=_C197( C3 C197 ) C3_=_C198( C3 C198 ) C3_=_C199( C3 C199 ) \nC3_=_C200( C3 C200 ) C3_=_C201( C3 C201 ) C5_=_C7( C5 C7 ) C5_=_C9( C5 C9 ) C5_=_C77( C5 C77 ) C5_=_C202( C5 C202 ) \nC5_=_C222( C5 C222 ) C5_=_C223( C5 C223 ) C5_=_C225( C5 C225 ) C5_=_C226( C5 C226 ) C5_=_C227( C5 C227 ) C5_=_C228( C5 C228 ) \nC5_=_C229( C5 C229 ) C5_=_C230( C5 C230 ) C5_=_C231( C5 C231 ) C5_=_C232( C5 C232 ) C5_=_C233( C5 C233 ) C5_=_C234( C5 C234 ) \nC5_=_C235( C5 C235 ) C5_=_C236( C5 C236 ) C5_=_C237( C5 C237 ) C5_=_C238( C5 C238 ) C7_=_C9( C7 C9 ) C7_=_C79( C7 C79 ) \nC7_=_C142( C7 C142 ) C7_=_C204( C7 C204 ) C7_=_C257( C7 C257 ) C7_=_C258( C7 C258 ) C7_=_C259( C7 C259 ) C7_=_C261( C7 C261 ) \nC7_=_C262( C7 C262 ) C7_=_C263( C7 C263 ) C7_=_C264( C7 C264 ) C7_=_C265( C7 C265 ) C7_=_C266( C7 C266 ) C7_=_C267( C7 C267 ) \nC7_=_C268( C7 C268 ) C7_=_C269( C7 C269 ) C7_=_C270( C7 C270 ) C7_=_C271( C7 C271 ) C7_=_C272( C7 C272 ) C9_=_C36( C9 C36 ) \nC9_=_C56( C9 C56 ) C9_=_C80( C9 C80 ) C9_=_C102( C9 C102 ) C9_=_C168( C9 C168 ) C9_=_C186( C9 C186 ) C9_=_C205( C9 C205 ) \nC9_=_C222( C9 C222 ) C9_=_C241( C9 C241 ) C9_=_C257( C9 C257 ) C9_=_C274( C9 C274 ) C9_=_C294( C9 C294 ) C9_=_C311( C9 C311 ) \nC9_=_C313( C9 C313 ) C9_=_C314( C9 C314 ) C9_=_C316( C9 C316 ) C9_=_C317( C9 C317 ) C9_=_C318( C9 C318 ) C9_=_C319( C9 C319 ) \nC9_=_C320( C9 C320 ) C9_=_C321( C9 C321 ) C9_=_C322( C9 C322 ) C9_=_C323( C9 C323 ) C29_=_C34( C29 C34 ) C29_=_C36( C29 C36 ) \nC29_=_C37( C29 C37 ) C29_=_C38( C29 C38 ) C29_=_C40( C29 C40 ) C29_=_C41( C29 C41 ) C29_=_C42( C29 C42 ) C29_=_C43( C29 C43 ) \nC29_=_C44( C29 C44 ) C29_=_C45( C29 C45 ) C29_=_C46( C29 C46 ) C29_=_C47( C29 C47 ) C29_=_C48( C29 C48 ) C29_=_C49( C29 C49 ) \nC29_=_C52( C29 C52 ) C29_=_C75( C29 C75 ) C29_=_C97( C29 C97 ) C29_=_C119( C29 C119 ) C29_=_C140( C29 C140 ) C29_=_C141( C29 C141 ) \nC29_=_C142( C29 C142 ) C29_=_C143( C29 C143 ) C29_=_C144( C29 C144 ) C29_=_C146( C29 C146 ) C29_=_C147( C29 C147 ) C29_=_C148( C29 C148 ) \nC29_=_C150( C29 C150 ) C29_=_C151( C29 C151 ) C29_=_C152( C29 C152 ) C29_=_C153( C29 C153 ) C29_=_C154( C29 C154 ) C29_=_C155( C29 C155 ) \nC29_=_C156( C29 C156 ) C29_=_C157( C29 C157 ) C29_=_C158( C29 C158 ) C29_=_C159( C29 C159 ) C29_=_C160( C29 C160 ) C29_=_C161( C29 C161 ) \nC34_=_C36( C34 C36 ) C34_=_C37( C34 C37 ) C34_=_C38( C34 C38 ) C34_=_C40( C34 C40 ) C34_=_C41( C34 C41 ) C34_=_C42( C34 C42 ) \nC34_=_C43( C34 C43 ) C34_=_C44( C34 C44 ) C34_=_C45( C34 C45 ) C34_=_C46( C34 C46 ) C34_=_C47( C34 C47 ) C34_=_C48( C34 C48 ) \nC34_=_C49( C34 C49 ) C34_=_C143( C34 C143 ) C34_=_C166( C34 C166 ) C34_=_C184( C34 C184 ) C34_=_C273( C34 C273 ) C34_=_C274( C34 C274 ) \nC34_=_C277( C34 C277 ) C34_=_C281( C34 C281 ) C36_=_C37( C36 C37 ) C36_=_C38( C36 C38 ) C36_=_C40( C36 C40 ) C36_=_C41( C36 C41 ) \nC36_=_C42( C36 C42 ) C36_=_C43( C36 C43 ) C36_=_C44( C36 C44 ) C36_=_C45( C36 C45 ) C36_=_C46( C36 C46 ) C36_=_C47( C36 C47 ) \nC36_=_C48( C36 C48 ) C36_=_C49( C36 C49 ) C36_=_C56( C36 C56 ) C36_=_C80( C36 C80 ) C36_=_C102( C36 C102 ) C36_=_C168( C36 C168 ) \nC36_=_C186( C36 C186 ) C36_=_C205( C36 C205 ) C36_=_C222( C36 C222 ) C36_=_C241( C36 C241 ) C36_=_C257( C36 C257 ) C36_=_C274( C36 C274 ) \nC36_=_C294( C36 C294 ) C36_=_C311( C36 C311 ) C36_=_C313( C36 C313 ) C36_=_C314( C36 C314 ) C36_=_C316( C36 C316 ) C36_=_C317( C36 C317 ) \nC36_=_C318( C36 C318 ) C36_=_C319( C36 C319 ) C36_=_C320( C36 C320 ) C36_=_C321( C36 C321 ) C36_=_C322( C36 C322 ) C36_=_C323( C36 C323 ) \nC37_=_C38( C37 C38 ) C37_=_C40( C37 C40 ) C37_=_C41( C37 C41 ) C37_=_C42( C37 C42 ) C37_=_C43( C37 C43 ) C37_=_C44( C37 C44 ) \nC37_=_C45( C37 C45 ) C37_=_C46( C37 C46 ) C37_=_C47( C37 C47 ) C37_=_C48( C37 C48 ) C37_=_C49( C37 C49 ) C37_=_C126( C37 C126 ) \nC37_=_C146( C37 C146 ) C37_=_C258( C37 C258 ) C37_=_C295( C37 C295 ) C37_=_C324( C37 C324 ) C38_=_C40( C38 C40 ) C38_=_C41( C38 C41 ) \nC38_=_C42( C38 C42 ) C38_=_C43( C38 C43 ) C38_=_C44( C38 C44 ) C38_=_C45( C38 C45 ) C38_=_C46( C38 C46 ) C38_=_C47( C38 C47 ) \nC38_=_C48( C38 C48 ) C38_=_C49( C38 C49 ) C38_=_C127( C38 C127 ) C38_=_C147( C38 C147 ) C38_=_C169( C38 C169 ) C38_=_C187( C38 C187 ) \nC38_=_C223( C38 C223 ) C38_=_C259( C38 C259 ) C38_=_C296( C38 C296 ) C38_=_C342( C38 C342 ) C38_=_C344( C38 C344 ) C40_=_C41( C40 C41 ) \nC40_=_C42( C40 C42 ) C40_=_C43( C40 C43 ) C40_=_C44( C40 C44 ) C40_=_C45( C40 C45 ) C40_=_C46( C40 C46 ) C40_=_C47( C40 C47 ) \nC40_=_C48( C40 C48 ) C40_=_C49( C40 C49 ) C40_=_C60( C40 C60 ) C40_=_C83( C40 C83 ) C40_=_C106( C40 C106 ) C40_=_C129( C40 C129 ) \nC40_=_C171( C40 C171 ) C40_=_C189( C40 C189 ) C40_=_C261( C40 C261 ) C40_=_C277( C40 C277 ) C40_=_C298( C40 C298 ) C40_=_C324( C40 C324 ) \nC40_=_C363( C40 C363 ) C40_=_C364( C40 C364 ) C40_=_C366( C40 C366 ) C40_=_C367( C40 C367 ) C40_=_C368( C40 C368 ) C40_=_C369( C40 C369 ) \nC40_=_C370( C40 C370 ) C40_=_C371( C40 C371 ) C40_=_C372( C40 C372 ) C40_=_C373( C40 C373 ) C40_=_C374( C40 C374 ) C40_=_C375( C40 C375 ) \nC41_=_C42( C41 C42 ) C41_=_C43( C41 C43 ) C41_=_C44( C41 C44 ) C41_=_C45( C41 C45 ) C41_=_C46( C41 C46 ) C41_=_C47( C41 C47 ) \nC41_=_C48( C41 C48 ) C41_=_C49( C41 C49 ) C41_=_C130( C41 C130 ) C41_=_C172( C41 C172 ) C41_=_C190( C41 C190 ) C41_=_C225( C41 C225 ) \nC41_=_C262( C41 C262 ) C41_=_C354( C41 C354 ) C41_=_C624( C41 C624 ) C42_=_C43( C42 C43 ) C42_=_C44( C42 C44 ) C42_=_C45( C42 C45 ) \nC42_=_C46( C42 C46 ) C42_=_C47( C42 C47 ) C42_=_C48( C42 C48 ) C42_=_C49( C42 C49 ) C42_=_C173( C42 C173 ) C42_=_C191( C42 C191 ) \nC42_=_C299( C42 C299 ) C42_=_C314( C42 C314 ) C42_=_C364( C42 C364 ) C42_=_C973( C42 C973 ) C43_=_C44( C43 C44 ) C43_=_C45( C43 C45 ) \nC43_=_C46( C43 C46 ) C43_=_C47( C43 C47 ) C43_=_C48( C43 C48 ) C43_=_C49( C43 C49 ) C43_=_C131( C43 C131 ) C43_=_C174( C43 C174 ) \nC43_=_C192( C43 C192 ) C43_=_C226( C43 C226 ) C43_=_C263( C43 C263 ) C43_=_C281( C43 C281 ) C43_=_C300( C43 C300 ) C43_=_C344( C43 C344 ) \nC43_=_C356( C43 C356 ) C43_=_C438( C43 C438 ) C43_=_C624( C43 C624 ) C43_=_C973( C43 C973 ) C43_=_C994( C43 C994 ) C43_=_C1070( C43 C1070 ) \nC43_=_C1167( C43 C1167 ) C43_=_C1168( C43 C1168 ) C43_=_C1169( C43 C1169 ) C43_=_C1170( C43 C1170 ) C43_=_C1171( C43 C1171 ) C43_=_C1172( C43 C1172 ) \nC43_=_C1173( C43 C1173 ) C43_=_C1174( C43 C1174 ) C43_=_C1175( C43 C1175 ) C44_=_C45( C44 C45 ) C44_=_C46( C44 C46 ) C44_=_C47( C44 C47 ) \nC44_=_C48( C44 C48 ) C44_=_C49( C44 C49 ) C44_=_C132( C44 C132 ) C44_=_C152( C44 C152 ) C44_=_C264( C44 C264 ) C44_=_C301( C44 C301 ) \nC44_=_C367( C44 C367 ) C45_=_C46( C45 C46 ) C45_=_C47( C45 C47 ) C45_=_C48( C45 C48 ) C45_=_C49( C45 C49 ) C45_=_C133( C45 C133 ) \nC45_=_C153( C45 C153 ) C45_=_C265( C45 C265 ) C45_=_C302( C45 C302 ) C45_=_C370( C45 C370 ) C46_=_C47( C46 C47 ) C46_=_C48( C46 C48 ) \nC46_=_C49( C46 C49 ) C46_=_C134( C46 C134 ) C46_=_C154( C46 C154 ) C46_=_C267( C46 C267 ) C46_=_C303( C46 C303 ) C46_=_C371( C46 C371 ) \nC47_=_C48( C47 C48 ) C47_=_C49( C47 C49 ) C47_=_C136( C47 C136 ) C47_=_C156( C47 C156 ) C47_=_C269( C47 C269 ) C47_=_C305( C47 C305 ) \nC47_=_C372( C47 C372 ) C48_=_C49( C48 C49 ) C48_=_C176( C48 C176 ) C48_=_C199( C48 C199 ) C48_=_C306( C48 C306 ) C48_=_C320( C48 C320 ) \nC48_=_C373( C48 C373 ) C48_=_C1171( C48 C1171 ) C49_=_C158( C49 C158 ) C49_=_C180( C49 C180 ) C49_=_C201( C49 C201 ) C49_=_C310( C49 C310 ) \nC49_=_C322( C49 C322 ) C49_=_C375( C49 C375 ) C49_=_C1174( C49 C1174 ) C52_=_C56( C52 C56 ) C52_=_C59( C52 C59 ) C52_=_C60( C52 C60 ) \nC52_=_C75( C52 C75 ) C52_=_C97( C52 C97 ) C52_=_C119( C52 C119 ) C52_=_C140( C52 C140 ) C52_=_C141( C52 C141 ) C52_=_C142( C52 C142 ) \nC52_=_C143( C52 C143 ) C52_=_C144( C52 C144 ) C52_=_C146( C52 C146 ) C52_=_C147( C52 C147 ) C52_=_C148( C52 C148 ) C52_=_C150( C52 C150 ) \nC52_=_C151( C52 C151 ) C52_=_C152( C52 C152 ) C52_=_C153( C52 C153 ) C52_=_C154( C52 C154 ) C52_=_C155( C52 C155 ) C52_=_C156( C52 C156 ) \nC52_=_C157( C52 C157 ) C52_=_C158( C52 C158 ) C52_=_C159( C52 C159 ) C52_=_C160( C52 C160 ) C52_=_C161( C52 C161 ) C56_=_C59( C56 C59 ) \nC56_=_C60( C56 C60 ) C56_=_C80( C56 C80 ) C56_=_C102( C56 C102 ) C56_=_C168( C56 C168 ) C56_=_C186( C56 C186 ) C56_=_C205( C56 C205 ) \nC56_=_C222( C56 C222 ) C56_=_C241( C56 C241 ) C56_=_C257( C56 C257 ) C56_=_C274( C56 C274 ) C56_=_C294( C56 C294 ) C56_=_C311( C56 C311 ) \nC56_=_C313( C56 C313 ) C56_=_C314( C56 C314 ) C56_=_C316( C56 C316 ) C56_=_C317( C56 C317 ) C56_=_C318( C56 C318 ) C56_=_C319( C56 C319 ) \nC56_=_C320( C56 C320 ) C56_=_C321(</w:t>
      </w:r>
    </w:p>
    <w:p>
      <w:pPr>
        <w:pStyle w:val="PreformattedText"/>
        <w:bidi w:val="0"/>
        <w:spacing w:before="0" w:after="0"/>
        <w:jc w:val="left"/>
        <w:rPr/>
      </w:pPr>
      <w:r>
        <w:rPr/>
        <w:t xml:space="preserve"> </w:t>
      </w:r>
      <w:r>
        <w:rPr/>
        <w:t>C56 C321 ) C56_=_C322( C56 C322 ) C56_=_C323( C56 C323 ) C59_=_C60( C59 C60 ) C59_=_C82( C59 C82 ) \nC59_=_C105( C59 C105 ) C59_=_C148( C59 C148 ) C59_=_C206( C59 C206 ) C59_=_C243( C59 C243 ) C59_=_C311( C59 C311 ) C59_=_C342( C59 C342 ) \nC59_=_C354( C59 C354 ) C59_=_C355( C59 C355 ) C59_=_C356( C59 C356 ) C59_=_C357( C59 C357 ) C59_=_C358( C59 C358 ) C59_=_C359( C59 C359 ) \nC59_=_C360( C59 C360 ) C59_=_C361( C59 C361 ) C59_=_C362( C59 C362 ) C60_=_C83( C60 C83 ) C60_=_C106( C60 C106 ) C60_=_C129( C60 C129 ) \nC60_=_C171( C60 C171 ) C60_=_C189( C60 C189 ) C60_=_C261( C60 C261 ) C60_=_C277( C60 C277 ) C60_=_C298( C60 C298 ) C60_=_C324( C60 C324 ) \nC60_=_C363( C60 C363 ) C60_=_C364( C60 C364 ) C60_=_C366( C60 C366 ) C60_=_C367( C60 C367 ) C60_=_C368( C60 C368 ) C60_=_C369( C60 C369 ) \nC60_=_C370( C60 C370 ) C60_=_C371( C60 C371 ) C60_=_C372( C60 C372 ) C60_=_C373( C60 C373 ) C60_=_C374( C60 C374 ) C60_=_C375( C60 C375 ) \nC75_=_C77( C75 C77 ) C75_=_C79( C75 C79 ) C75_=_C80( C75 C80 ) C75_=_C82( C75 C82 ) C75_=_C83( C75 C83 ) C75_=_C97( C75 C97 ) \nC75_=_C119( C75 C119 ) C75_=_C140( C75 C140 ) C75_=_C141( C75 C141 ) C75_=_C142( C75 C142 ) C75_=_C143( C75 C143 ) C75_=_C144( C75 C144 ) \nC75_=_C146( C75 C146 ) C75_=_C147( C75 C147 ) C75_=_C148( C75 C148 ) C75_=_C150( C75 C150 ) C75_=_C151( C75 C151 ) C75_=_C152( C75 C152 ) \nC75_=_C153( C75 C153 ) C75_=_C154( C75 C154 ) C75_=_C155( C75 C155 ) C75_=_C156( C75 C156 ) C75_=_C157( C75 C157 ) C75_=_C158( C75 C158 ) \nC75_=_C159( C75 C159 ) C75_=_C160( C75 C160 ) C75_=_C161( C75 C161 ) C77_=_C79( C77 C79 ) C77_=_C80( C77 C80 ) C77_=_C82( C77 C82 ) \nC77_=_C83( C77 C83 ) C77_=_C202( C77 C202 ) C77_=_C222( C77 C222 ) C77_=_C223( C77 C223 ) C77_=_C225( C77 C225 ) C77_=_C226( C77 C226 ) \nC77_=_C227( C77 C227 ) C77_=_C228( C77 C228 ) C77_=_C229( C77 C229 ) C77_=_C230( C77 C230 ) C77_=_C231( C77 C231 ) C77_=_C232( C77 C232 ) \nC77_=_C233( C77 C233 ) C77_=_C234( C77 C234 ) C77_=_C235( C77 C235 ) C77_=_C236( C77 C236 ) C77_=_C237( C77 C237 ) C77_=_C238( C77 C238 ) \nC79_=_C80( C79 C80 ) C79_=_C82( C79 C82 ) C79_=_C83( C79 C83 ) C79_=_C142( C79 C142 ) C79_=_C204( C79 C204 ) C79_=_C257( C79 C257 ) \nC79_=_C258( C79 C258 ) C79_=_C259( C79 C259 ) C79_=_C261( C79 C261 ) C79_=_C262( C79 C262 ) C79_=_C263( C79 C263 ) C79_=_C264( C79 C264 ) \nC79_=_C265( C79 C265 ) C79_=_C266( C79 C266 ) C79_=_C267( C79 C267 ) C79_=_C268( C79 C268 ) C79_=_C269( C79 C269 ) C79_=_C270( C79 C270 ) \nC79_=_C271( C79 C271 ) C79_=_C272( C79 C272 ) C80_=_C82( C80 C82 ) C80_=_C83( C80 C83 ) C80_=_C102( C80 C102 ) C80_=_C168( C80 C168 ) \nC80_=_C186( C80 C186 ) C80_=_C205( C80 C205 ) C80_=_C222( C80 C222 ) C80_=_C241( C80 C241 ) C80_=_C257( C80 C257 ) C80_=_C274( C80 C274 ) \nC80_=_C294( C80 C294 ) C80_=_C311( C80 C311 ) C80_=_C313( C80 C313 ) C80_=_C314( C80 C314 ) C80_=_C316( C80 C316 ) C80_=_C317( C80 C317 ) \nC80_=_C318( C80 C318 ) C80_=_C319( C80 C319 ) C80_=_C320( C80 C320 ) C80_=_C321( C80 C321 ) C80_=_C322( C80 C322 ) C80_=_C323( C80 C323 ) \nC82_=_C83( C82 C83 ) C82_=_C105( C82 C105 ) C82_=_C148( C82 C148 ) C82_=_C206( C82 C206 ) C82_=_C243( C82 C243 ) C82_=_C311( C82 C311 ) \nC82_=_C342( C82 C342 ) C82_=_C354( C82 C354 ) C82_=_C355( C82 C355 ) C82_=_C356( C82 C356 ) C82_=_C357( C82 C357 ) C82_=_C358( C82 C358 ) \nC82_=_C359( C82 C359 ) C82_=_C360( C82 C360 ) C82_=_C361( C82 C361 ) C82_=_C362( C82 C362 ) C83_=_C106( C83 C106 ) C83_=_C129( C83 C129 ) \nC83_=_C171( C83 C171 ) C83_=_C189( C83 C189 ) C83_=_C261( C83 C261 ) C83_=_C277( C83 C277 ) C83_=_C298( C83 C298 ) C83_=_C324( C83 C324 ) \nC83_=_C363( C83 C363 ) C83_=_C364( C83 C364 ) C83_=_C366( C83 C366 ) C83_=_C367( C83 C367 ) C83_=_C368( C83 C368 ) C83_=_C369( C83 C369 ) \nC83_=_C370( C83 C370 ) C83_=_C371( C83 C371 ) C83_=_C372( C83 C372 ) C83_=_C373( C83 C373 ) C83_=_C374( C83 C374 ) C83_=_C375( C83 C375 ) \nC96_=_C97( C96 C97 ) C96_=_C98( C96 C98 ) C96_=_C101( C96 C101 ) C96_=_C102( C96 C102 ) C96_=_C105( C96 C105 ) C96_=_C106( C96 C106 ) \nC96_=_C119( C96 C119 ) C96_=_C123( C96 C123 ) C96_=_C126( C96 C126 ) C96_=_C127( C96 C127 ) C96_=_C129( C96 C129 ) C96_=_C130( C96 C130 ) \nC96_=_C131( C96 C131 ) C96_=_C132( C96 C132 ) C96_=_C133( C96 C133 ) C96_=_C134( C96 C134 ) C96_=_C135( C96 C135 ) C96_=_C136( C96 C136 ) \nC96_=_C137( C96 C137 ) C96_=_C138( C96 C138 ) C96_=_C139( C96 C139 ) C97_=_C98( C97 C98 ) C97_=_C101( C97 C101 ) C97_=_C102( C97 C102 ) \nC97_=_C105( C97 C105 ) C97_=_C106( C97 C106 ) C97_=_C119( C97 C119 ) C97_=_C140( C97 C140 ) C97_=_C141( C97 C141 ) C97_=_C142( C97 C142 ) \nC97_=_C143( C97 C143 ) C97_=_C144( C97 C144 ) C97_=_C146( C97 C146 ) C97_=_C147( C97 C147 ) C97_=_C148( C97 C148 ) C97_=_C150( C97 C150 ) \nC97_=_C151( C97 C151 ) C97_=_C152( C97 C152 ) C97_=_C153( C97 C153 ) C97_=_C154( C97 C154 ) C97_=_C155( C97 C155 ) C97_=_C156( C97 C156 ) \nC97_=_C157( C97 C157 ) C97_=_C158( C97 C158 ) C97_=_C159( C97 C159 ) C97_=_C160( C97 C160 ) C97_=_C161( C97 C161 ) C98_=_C101( C98 C101 ) \nC98_=_C102( C98 C102 ) C98_=_C105( C98 C105 ) C98_=_C106( C98 C106 ) C98_=_C164( C98 C164 ) C98_=_C166( C98 C166 ) C98_=_C168( C98 C168 ) \nC98_=_C169( C98 C169 ) C98_=_C171( C98 C171 ) C98_=_C172( C98 C172 ) C98_=_C173( C98 C173 ) C98_=_C174( C98 C174 ) C98_=_C175( C98 C175 ) \nC98_=_C176( C98 C176 ) C98_=_C177( C98 C177 ) C98_=_C178( C98 C178 ) C98_=_C179( C98 C179 ) C98_=_C180( C98 C180 ) C101_=_C102( C101 C102 ) \nC101_=_C105( C101 C105 ) C101_=_C106( C101 C106 ) C101_=_C144( C101 C144 ) C101_=_C240( C101 C240 ) C101_=_C273( C101 C273 ) C101_=_C294( C101 C294 ) \nC101_=_C295( C101 C295 ) C101_=_C296( C101 C296 ) C101_=_C298( C101 C298 ) C101_=_C299( C101 C299 ) C101_=_C300( C101 C300 ) C101_=_C301( C101 C301 ) \nC101_=_C302( C101 C302 ) C101_=_C303( C101 C303 ) C101_=_C304( C101 C304 ) C101_=_C305( C101 C305 ) C101_=_C306( C101 C306 ) C101_=_C307( C101 C307 ) \nC101_=_C308( C101 C308 ) C101_=_C309( C101 C309 ) C101_=_C310( C101 C310 ) C102_=_C105( C102 C105 ) C102_=_C106( C102 C106 ) C102_=_C168( C102 C168 ) \nC102_=_C186( C102 C186 ) C102_=_C205( C102 C205 ) C102_=_C222( C102 C222 ) C102_=_C241( C102 C241 ) C102_=_C257( C102 C257 ) C102_=_C274( C102 C274 ) \nC102_=_C294( C102 C294 ) C102_=_C311( C102 C311 ) C102_=_C313( C102 C313 ) C102_=_C314( C102 C314 ) C102_=_C316( C102 C316 ) C102_=_C317( C102 C317 ) \nC102_=_C318( C102 C318 ) C102_=_C319( C102 C319 ) C102_=_C320( C102 C320 ) C102_=_C321( C102 C321 ) C102_=_C322( C102 C322 ) C102_=_C323( C102 C323 ) \nC105_=_C106( C105 C106 ) C105_=_C148( C105 C148 ) C105_=_C206( C105 C206 ) C105_=_C243( C105 C243 ) C105_=_C311( C105 C311 ) C105_=_C342( C105 C342 ) \nC105_=_C354( C105 C354 ) C105_=_C355( C105 C355 ) C105_=_C356( C105 C356 ) C105_=_C357( C105 C357 ) C105_=_C358( C105 C358 ) C105_=_C359( C105 C359 ) \nC105_=_C360( C105 C360 ) C105_=_C361( C105 C361 ) C105_=_C362( C105 C362 ) C106_=_C129( C106 C129 ) C106_=_C171( C106 C171 ) C106_=_C189( C106 C189 ) \nC106_=_C261( C106 C261 ) C106_=_C277( C106 C277 ) C106_=_C298( C106 C298 ) C106_=_C324( C106 C324 ) C106_=_C363( C106 C363 ) C106_=_C364( C106 C364 ) \nC106_=_C366( C106 C366 ) C106_=_C367( C106 C367 ) C106_=_C368( C106 C368 ) C106_=_C369( C106 C369 ) C106_=_C370( C106 C370 ) C106_=_C371( C106 C371 ) \nC106_=_C372( C106 C372 ) C106_=_C373( C106 C373 ) C106_=_C374( C106 C374 ) C106_=_C375( C106 C375 ) C119_=_C123( C119 C123 ) C119_=_C126( C119 C126 ) \nC119_=_C127( C119 C127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6( C119 C146 ) \nC119_=_C147( C119 C147 ) C119_=_C148( C119 C148 ) C119_=_C150( C119 C150 ) C119_=_C151( C119 C151 ) C119_=_C152( C119 C152 ) C119_=_C153( C119 C153 ) \nC119_=_C154( C119 C154 ) C119_=_C155( C119 C155 ) C119_=_C156( C119 C156 ) C119_=_C157( C119 C157 ) C119_=_C158( C119 C158 ) C119_=_C159( C119 C159 ) \nC119_=_C160( C119 C160 ) C119_=_C161( C119 C161 ) C123_=_C126( C123 C126 ) C123_=_C127( C123 C127 ) C123_=_C129( C123 C129 ) C123_=_C130( C123 C130 ) \nC123_=_C131( C123 C131 ) C123_=_C132( C123 C132 ) C123_=_C133( C123 C133 ) C123_=_C134( C123 C134 ) C123_=_C135( C123 C135 ) C123_=_C136( C123 C136 ) \nC123_=_C137( C123 C137 ) C123_=_C138( C123 C138 ) C123_=_C139( C123 C139 ) C123_=_C141( C123 C141 ) C123_=_C164( C123 C164 ) C123_=_C240( C123 C240 ) \nC123_=_C241( C123 C241 ) C123_=_C243( C123 C243 ) C126_=_C127( C126 C127 ) C126_=_C129( C126 C129 ) C126_=_C130( C126 C130 ) C126_=_C131( C126 C131 ) \nC126_=_C132( C126 C132 ) C126_=_C133( C126 C133 ) C126_=_C134( C126 C134 ) C126_=_C135( C126 C135 ) C126_=_C136( C126 C136 ) C126_=_C137( C126 C137 ) \nC126_=_C138( C126 C138 ) C126_=_C139( C126 C139 ) C126_=_C146( C126 C146 ) C126_=_C258( C126 C258 ) C126_=_C295( C126 C295 ) C126_=_C324( C126 C324 ) \nC127_=_C129( C127 C129 ) C127_=_C130( C127 C130 ) C127_=_C131( C127 C131 ) C127_=_C132( C127 C132 ) C127_=_C133( C127 C133 ) C127_=_C134( C127 C134 ) \nC127_=_C135( C127 C135 ) C127_=_C136( C127 C136 ) C127_=_C137( C127 C137 ) C127_=_C138( C127 C138 ) C127_=_C139( C127 C139 ) C127_=_C147( C127 C147 ) \nC127_=_C169( C127 C169 ) C127_=_C187( C127 C187 ) C127_=_C223( C127 C223 ) C127_=_C259( C127 C259 ) C127_=_C296( C127 C296 ) C127_=_C342( C127 C342 ) \nC127_=_C344( C127 C344 ) C129_=_C130( C129 C130 ) C129_=_C131( C129 C131 ) C129_=_C132( C129 C132 ) C129_=_C133( C129 C133 ) C129_=_C134( C129 C134 ) \nC129_=_C135( C129 C135 ) C129_=_C136( C129 C136 ) C129_=_C137( C129 C137 ) C129_=_C138( C129 C138 ) C129_=_C139( C129 C139 ) C129_=_C171( C129 C171 ) \nC129_=_C189( C129 C189 ) C129_=_C261( C129 C261 ) C129_=_C277( C129 C277 ) C129_=_C298( C129 C298 ) C129_=_C324(</w:t>
      </w:r>
    </w:p>
    <w:p>
      <w:pPr>
        <w:pStyle w:val="PreformattedText"/>
        <w:bidi w:val="0"/>
        <w:spacing w:before="0" w:after="0"/>
        <w:jc w:val="left"/>
        <w:rPr/>
      </w:pPr>
      <w:r>
        <w:rPr/>
        <w:t xml:space="preserve"> </w:t>
      </w:r>
      <w:r>
        <w:rPr/>
        <w:t>C129 C324 ) C129_=_C363( C129 C363 ) \nC129_=_C364( C129 C364 ) C129_=_C366( C129 C366 ) C129_=_C367( C129 C367 ) C129_=_C368( C129 C368 ) C129_=_C369( C129 C369 ) C129_=_C370( C129 C370 ) \nC129_=_C371( C129 C371 ) C129_=_C372( C129 C372 ) C129_=_C373( C129 C373 ) C129_=_C374( C129 C374 ) C129_=_C375( C129 C375 ) C130_=_C131( C130 C131 ) \nC130_=_C132( C130 C132 ) C130_=_C133( C130 C133 ) C130_=_C134( C130 C134 ) C130_=_C135( C130 C135 ) C130_=_C136( C130 C136 ) C130_=_C137( C130 C137 ) \nC130_=_C138( C130 C138 ) C130_=_C139( C130 C139 ) C130_=_C172( C130 C172 ) C130_=_C190( C130 C190 ) C130_=_C225( C130 C225 ) C130_=_C262( C130 C262 ) \nC130_=_C354( C130 C354 ) C130_=_C624( C130 C624 ) C131_=_C132( C131 C132 ) C131_=_C133( C131 C133 ) C131_=_C134( C131 C134 ) C131_=_C135( C131 C135 ) \nC131_=_C136( C131 C136 ) C131_=_C137( C131 C137 ) C131_=_C138( C131 C138 ) C131_=_C139( C131 C139 ) C131_=_C174( C131 C174 ) C131_=_C192( C131 C192 ) \nC131_=_C226( C131 C226 ) C131_=_C263( C131 C263 ) C131_=_C281( C131 C281 ) C131_=_C300( C131 C300 ) C131_=_C344( C131 C344 ) C131_=_C356( C131 C356 ) \nC131_=_C438( C131 C438 ) C131_=_C624( C131 C624 ) C131_=_C973( C131 C973 ) C131_=_C994( C131 C994 ) C131_=_C1070( C131 C1070 ) C131_=_C1167( C131 C1167 ) \nC131_=_C1168( C131 C1168 ) C131_=_C1169( C131 C1169 ) C131_=_C1170( C131 C1170 ) C131_=_C1171( C131 C1171 ) C131_=_C1172( C131 C1172 ) C131_=_C1173( C131 C1173 ) \nC131_=_C1174( C131 C1174 ) C131_=_C1175( C131 C1175 ) C132_=_C133( C132 C133 ) C132_=_C134( C132 C134 ) C132_=_C135( C132 C135 ) C132_=_C136( C132 C136 ) \nC132_=_C137( C132 C137 ) C132_=_C138( C132 C138 ) C132_=_C139( C132 C139 ) C132_=_C152( C132 C152 ) C132_=_C264( C132 C264 ) C132_=_C301( C132 C301 ) \nC132_=_C367( C132 C367 ) C133_=_C134( C133 C134 ) C133_=_C135( C133 C135 ) C133_=_C136( C133 C136 ) C133_=_C137( C133 C137 ) C133_=_C138( C133 C138 ) \nC133_=_C139( C133 C139 ) C133_=_C153( C133 C153 ) C133_=_C265( C133 C265 ) C133_=_C302( C133 C302 ) C133_=_C370( C133 C370 ) C134_=_C135( C134 C135 ) \nC134_=_C136( C134 C136 ) C134_=_C137( C134 C137 ) C134_=_C138( C134 C138 ) C134_=_C139( C134 C139 ) C134_=_C154( C134 C154 ) C134_=_C267( C134 C267 ) \nC134_=_C303( C134 C303 ) C134_=_C371( C134 C371 ) C135_=_C136( C135 C136 ) C135_=_C137( C135 C137 ) C135_=_C138( C135 C138 ) C135_=_C139( C135 C139 ) \nC135_=_C175( C135 C175 ) C135_=_C304( C135 C304 ) C135_=_C358( C135 C358 ) C136_=_C137( C136 C137 ) C136_=_C138( C136 C138 ) C136_=_C139( C136 C139 ) \nC136_=_C156( C136 C156 ) C136_=_C269( C136 C269 ) C136_=_C305( C136 C305 ) C136_=_C372( C136 C372 ) C137_=_C138( C137 C138 ) C137_=_C139( C137 C139 ) \nC137_=_C177( C137 C177 ) C137_=_C307( C137 C307 ) C137_=_C359( C137 C359 ) C138_=_C139( C138 C139 ) C138_=_C178( C138 C178 ) C138_=_C308( C138 C308 ) \nC138_=_C360( C138 C360 ) C139_=_C179( C139 C179 ) C139_=_C309( C139 C309 ) C139_=_C361( C139 C361 ) C140_=_C141( C140 C141 ) C140_=_C142( C140 C142 ) \nC140_=_C143( C140 C143 ) C140_=_C144( C140 C144 ) C140_=_C146( C140 C146 ) C140_=_C147( C140 C147 ) C140_=_C148( C140 C148 ) C140_=_C150( C140 C150 ) \nC140_=_C151( C140 C151 ) C140_=_C152( C140 C152 ) C140_=_C153( C140 C153 ) C140_=_C154( C140 C154 ) C140_=_C155( C140 C155 ) C140_=_C156( C140 C156 ) \nC140_=_C157( C140 C157 ) C140_=_C158( C140 C158 ) C140_=_C159( C140 C159 ) C140_=_C160( C140 C160 ) C140_=_C161( C140 C161 ) C140_=_C181( C140 C181 ) \nC140_=_C202( C140 C202 ) C140_=_C204( C140 C204 ) C140_=_C205( C140 C205 ) C140_=_C206( C140 C206 ) C141_=_C142( C141 C142 ) C141_=_C143( C141 C143 ) \nC141_=_C144( C141 C144 ) C141_=_C146( C141 C146 ) C141_=_C147( C141 C147 ) C141_=_C148( C141 C148 ) C141_=_C150( C141 C150 ) C141_=_C151( C141 C151 ) \nC141_=_C152( C141 C152 ) C141_=_C153( C141 C153 ) C141_=_C154( C141 C154 ) C141_=_C155( C141 C155 ) C141_=_C156( C141 C156 ) C141_=_C157( C141 C157 ) \nC141_=_C158( C141 C158 ) C141_=_C159( C141 C159 ) C141_=_C160( C141 C160 ) C141_=_C161( C141 C161 ) C141_=_C164( C141 C164 ) C141_=_C240( C141 C240 ) \nC141_=_C241( C141 C241 ) C141_=_C243( C141 C243 ) C142_=_C143( C142 C143 ) C142_=_C144( C142 C144 ) C142_=_C146( C142 C146 ) C142_=_C147( C142 C147 ) \nC142_=_C148( C142 C148 ) C142_=_C150( C142 C150 ) C142_=_C151( C142 C151 ) C142_=_C152( C142 C152 ) C142_=_C153( C142 C153 ) C142_=_C154( C142 C154 ) \nC142_=_C155( C142 C155 ) C142_=_C156( C142 C156 ) C142_=_C157( C142 C157 ) C142_=_C158( C142 C158 ) C142_=_C159( C142 C159 ) C142_=_C160( C142 C160 ) \nC142_=_C161( C142 C161 ) C142_=_C204( C142 C204 ) C142_=_C257( C142 C257 ) C142_=_C258( C142 C258 ) C142_=_C259( C142 C259 ) C142_=_C261( C142 C261 ) \nC142_=_C262( C142 C262 ) C142_=_C263( C142 C263 ) C142_=_C264( C142 C264 ) C142_=_C265( C142 C265 ) C142_=_C266( C142 C266 ) C142_=_C267( C142 C267 ) \nC142_=_C268( C142 C268 ) C142_=_C269( C142 C269 ) C142_=_C270( C142 C270 ) C142_=_C271( C142 C271 ) C142_=_C272( C142 C272 ) C143_=_C144( C143 C144 ) \nC143_=_C146( C143 C146 ) C143_=_C147( C143 C147 ) C143_=_C148( C143 C148 ) C143_=_C150( C143 C150 ) C143_=_C151( C143 C151 ) C143_=_C152( C143 C152 ) \nC143_=_C153( C143 C153 ) C143_=_C154( C143 C154 ) C143_=_C155( C143 C155 ) C143_=_C156( C143 C156 ) C143_=_C157( C143 C157 ) C143_=_C158( C143 C158 ) \nC143_=_C159( C143 C159 ) C143_=_C160( C143 C160 ) C143_=_C161( C143 C161 ) C143_=_C166( C143 C166 ) C143_=_C184( C143 C184 ) C143_=_C273( C143 C273 ) \nC143_=_C274( C143 C274 ) C143_=_C277( C143 C277 ) C143_=_C281( C143 C281 ) C144_=_C146( C144 C146 ) C144_=_C147( C144 C147 ) C144_=_C148( C144 C148 ) \nC144_=_C150( C144 C150 ) C144_=_C151( C144 C151 ) C144_=_C152( C144 C152 ) C144_=_C153( C144 C153 ) C144_=_C154( C144 C154 ) C144_=_C155( C144 C155 ) \nC144_=_C156( C144 C156 ) C144_=_C157( C144 C157 ) C144_=_C158( C144 C158 ) C144_=_C159( C144 C159 ) C144_=_C160( C144 C160 ) C144_=_C161( C144 C161 ) \nC144_=_C240( C144 C240 ) C144_=_C273( C144 C273 ) C144_=_C294( C144 C294 ) C144_=_C295( C144 C295 ) C144_=_C296( C144 C296 ) C144_=_C298( C144 C298 ) \nC144_=_C299( C144 C299 ) C144_=_C300( C144 C300 ) C144_=_C301( C144 C301 ) C144_=_C302( C144 C302 ) C144_=_C303( C144 C303 ) C144_=_C304( C144 C304 ) \nC144_=_C305( C144 C305 ) C144_=_C306( C144 C306 ) C144_=_C307( C144 C307 ) C144_=_C308( C144 C308 ) C144_=_C309( C144 C309 ) C144_=_C310( C144 C310 ) \nC146_=_C147( C146 C147 ) C146_=_C148( C146 C148 ) C146_=_C150( C146 C150 ) C146_=_C151( C146 C151 ) C146_=_C152( C146 C152 ) C146_=_C153( C146 C153 ) \nC146_=_C154( C146 C154 ) C146_=_C155( C146 C155 ) C146_=_C156( C146 C156 ) C146_=_C157( C146 C157 ) C146_=_C158( C146 C158 ) C146_=_C159( C146 C159 ) \nC146_=_C160( C146 C160 ) C146_=_C161( C146 C161 ) C146_=_C258( C146 C258 ) C146_=_C295( C146 C295 ) C146_=_C324( C146 C324 ) C147_=_C148( C147 C148 ) \nC147_=_C150( C147 C150 ) C147_=_C151( C147 C151 ) C147_=_C152( C147 C152 ) C147_=_C153( C147 C153 ) C147_=_C154( C147 C154 ) C147_=_C155( C147 C155 ) \nC147_=_C156( C147 C156 ) C147_=_C157( C147 C157 ) C147_=_C158( C147 C158 ) C147_=_C159( C147 C159 ) C147_=_C160( C147 C160 ) C147_=_C161( C147 C161 ) \nC147_=_C169( C147 C169 ) C147_=_C187( C147 C187 ) C147_=_C223( C147 C223 ) C147_=_C259( C147 C259 ) C147_=_C296( C147 C296 ) C147_=_C342( C147 C342 ) \nC147_=_C344( C147 C344 ) C148_=_C150( C148 C150 ) C148_=_C151( C148 C151 ) C148_=_C152( C148 C152 ) C148_=_C153( C148 C153 ) C148_=_C154( C148 C154 ) \nC148_=_C155( C148 C155 ) C148_=_C156( C148 C156 ) C148_=_C157( C148 C157 ) C148_=_C158( C148 C158 ) C148_=_C159( C148 C159 ) C148_=_C160( C148 C160 ) \nC148_=_C161( C148 C161 ) C148_=_C206( C148 C206 ) C148_=_C243( C148 C243 ) C148_=_C311( C148 C311 ) C148_=_C342( C148 C342 ) C148_=_C354( C148 C354 ) \nC148_=_C355( C148 C355 ) C148_=_C356( C148 C356 ) C148_=_C357( C148 C357 ) C148_=_C358( C148 C358 ) C148_=_C359( C148 C359 ) C148_=_C360( C148 C360 ) \nC148_=_C361( C148 C361 ) C148_=_C362( C148 C362 ) C150_=_C151( C150 C151 ) C150_=_C152( C150 C152 ) C150_=_C153( C150 C153 ) C150_=_C154( C150 C154 ) \nC150_=_C155( C150 C155 ) C150_=_C156( C150 C156 ) C150_=_C157( C150 C157 ) C150_=_C158( C150 C158 ) C150_=_C159( C150 C159 ) C150_=_C160( C150 C160 ) \nC150_=_C161( C150 C161 ) C150_=_C313( C150 C313 ) C150_=_C355( C150 C355 ) C151_=_C152( C151 C152 ) C151_=_C153( C151 C153 ) C151_=_C154( C151 C154 ) \nC151_=_C155( C151 C155 ) C151_=_C156( C151 C156 ) C151_=_C157( C151 C157 ) C151_=_C158( C151 C158 ) C151_=_C159( C151 C159 ) C151_=_C160( C151 C160 ) \nC151_=_C161( C151 C161 ) C151_=_C316( C151 C316 ) C151_=_C357( C151 C357 ) C152_=_C153( C152 C153 ) C152_=_C154( C152 C154 ) C152_=_C155( C152 C155 ) \nC152_=_C156( C152 C156 ) C152_=_C157( C152 C157 ) C152_=_C158( C152 C158 ) C152_=_C159( C152 C159 ) C152_=_C160( C152 C160 ) C152_=_C161( C152 C161 ) \nC152_=_C264( C152 C264 ) C152_=_C301( C152 C301 ) C152_=_C367( C152 C367 ) C153_=_C154( C153 C154 ) C153_=_C155( C153 C155 ) C153_=_C156( C153 C156 ) \nC153_=_C157( C153 C157 ) C153_=_C158( C153 C158 ) C153_=_C159( C153 C159 ) C153_=_C160( C153 C160 ) C153_=_C161( C153 C161 ) C153_=_C265( C153 C265 ) \nC153_=_C302( C153 C302 ) C153_=_C370( C153 C370 ) C154_=_C155( C154 C155 ) C154_=_C156( C154 C156 ) C154_=_C157( C154 C157 ) C154_=_C158( C154 C158 ) \nC154_=_C159( C154 C159 ) C154_=_C160( C154 C160 ) C154_=_C161( C154 C161 ) C154_=_C267( C154 C267 ) C154_=_C303( C154 C303 ) C154_=_C371( C154 C371 ) \nC155_=_C156( C155 C156 ) C155_=_C157( C155 C157 ) C155_=_C158( C155 C158 ) C155_=_C159( C155 C159 ) C155_=_C160( C155 C160 ) C155_=_C161( C155 C161 ) \nC156_=_C157( C156 C157 ) C156_=_C158( C156 C158 ) C156_=_C159( C156 C159 ) C156_=_C160( C156 C160 ) C156_=_C161( C156 C161 ) C156_=_C269( C156 C269 ) \nC156_=_C305( C156 C305 ) C156_=_C372( C156 C372 ) C157_=_C158( C157 C158 ) C157_=_C159( C157 C159 ) C157_=_C160( C157 C160 ) C157_=_C161( C157 C161 ) \nC158_=_C159( C158 C159 ) C158_=_C160( C158 C160 ) C158_=_C161( C158 C161 ) C158_=_C180( C158 C180 ) C158_=_C201(</w:t>
      </w:r>
    </w:p>
    <w:p>
      <w:pPr>
        <w:pStyle w:val="PreformattedText"/>
        <w:bidi w:val="0"/>
        <w:spacing w:before="0" w:after="0"/>
        <w:jc w:val="left"/>
        <w:rPr/>
      </w:pPr>
      <w:r>
        <w:rPr/>
        <w:t xml:space="preserve"> </w:t>
      </w:r>
      <w:r>
        <w:rPr/>
        <w:t>C158 C201 ) C158_=_C310( C158 C310 ) \nC158_=_C322( C158 C322 ) C158_=_C375( C158 C375 ) C158_=_C1174( C158 C1174 ) C159_=_C160( C159 C160 ) C159_=_C161( C159 C161 ) C160_=_C161( C160 C161 ) \nC161_=_C238( C161 C238 ) C161_=_C272( C161 C272 ) C161_=_C323( C161 C323 ) C161_=_C362( C161 C362 ) C164_=_C166( C164 C166 ) C164_=_C168( C164 C168 ) \nC164_=_C169( C164 C169 ) C164_=_C171( C164 C171 ) C164_=_C172( C164 C172 ) C164_=_C173( C164 C173 ) C164_=_C174( C164 C174 ) C164_=_C175( C164 C175 ) \nC164_=_C176( C164 C176 ) C164_=_C177( C164 C177 ) C164_=_C178( C164 C178 ) C164_=_C179( C164 C179 ) C164_=_C180( C164 C180 ) C164_=_C240( C164 C240 ) \nC164_=_C241( C164 C241 ) C164_=_C243( C164 C243 ) C166_=_C168( C166 C168 ) C166_=_C169( C166 C169 ) C166_=_C171( C166 C171 ) C166_=_C172( C166 C172 ) \nC166_=_C173( C166 C173 ) C166_=_C174( C166 C174 ) C166_=_C175( C166 C175 ) C166_=_C176( C166 C176 ) C166_=_C177( C166 C177 ) C166_=_C178( C166 C178 ) \nC166_=_C179( C166 C179 ) C166_=_C180( C166 C180 ) C166_=_C184( C166 C184 ) C166_=_C273( C166 C273 ) C166_=_C274( C166 C274 ) C166_=_C277( C166 C277 ) \nC166_=_C281( C166 C281 ) C168_=_C169( C168 C169 ) C168_=_C171( C168 C171 ) C168_=_C172( C168 C172 ) C168_=_C173( C168 C173 ) C168_=_C174( C168 C174 ) \nC168_=_C175( C168 C175 ) C168_=_C176( C168 C176 ) C168_=_C177( C168 C177 ) C168_=_C178( C168 C178 ) C168_=_C179( C168 C179 ) C168_=_C180( C168 C180 ) \nC168_=_C186( C168 C186 ) C168_=_C205( C168 C205 ) C168_=_C222( C168 C222 ) C168_=_C241( C168 C241 ) C168_=_C257( C168 C257 ) C168_=_C274( C168 C274 ) \nC168_=_C294( C168 C294 ) C168_=_C311( C168 C311 ) C168_=_C313( C168 C313 ) C168_=_C314( C168 C314 ) C168_=_C316( C168 C316 ) C168_=_C317( C168 C317 ) \nC168_=_C318( C168 C318 ) C168_=_C319( C168 C319 ) C168_=_C320( C168 C320 ) C168_=_C321( C168 C321 ) C168_=_C322( C168 C322 ) C168_=_C323( C168 C323 ) \nC169_=_C171( C169 C171 ) C169_=_C172( C169 C172 ) C169_=_C173( C169 C173 ) C169_=_C174( C169 C174 ) C169_=_C175( C169 C175 ) C169_=_C176( C169 C176 ) \nC169_=_C177( C169 C177 ) C169_=_C178( C169 C178 ) C169_=_C179( C169 C179 ) C169_=_C180( C169 C180 ) C169_=_C187( C169 C187 ) C169_=_C223( C169 C223 ) \nC169_=_C259( C169 C259 ) C169_=_C296( C169 C296 ) C169_=_C342( C169 C342 ) C169_=_C344( C169 C344 ) C171_=_C172( C171 C172 ) C171_=_C173( C171 C173 ) \nC171_=_C174( C171 C174 ) C171_=_C175( C171 C175 ) C171_=_C176( C171 C176 ) C171_=_C177( C171 C177 ) C171_=_C178( C171 C178 ) C171_=_C179( C171 C179 ) \nC171_=_C180( C171 C180 ) C171_=_C189( C171 C189 ) C171_=_C261( C171 C261 ) C171_=_C277( C171 C277 ) C171_=_C298( C171 C298 ) C171_=_C324( C171 C324 ) \nC171_=_C363( C171 C363 ) C171_=_C364( C171 C364 ) C171_=_C366( C171 C366 ) C171_=_C367( C171 C367 ) C171_=_C368( C171 C368 ) C171_=_C369( C171 C369 ) \nC171_=_C370( C171 C370 ) C171_=_C371( C171 C371 ) C171_=_C372( C171 C372 ) C171_=_C373( C171 C373 ) C171_=_C374( C171 C374 ) C171_=_C375( C171 C375 ) \nC172_=_C173( C172 C173 ) C172_=_C174( C172 C174 ) C172_=_C175( C172 C175 ) C172_=_C176( C172 C176 ) C172_=_C177( C172 C177 ) C172_=_C178( C172 C178 ) \nC172_=_C179( C172 C179 ) C172_=_C180( C172 C180 ) C172_=_C190( C172 C190 ) C172_=_C225( C172 C225 ) C172_=_C262( C172 C262 ) C172_=_C354( C172 C354 ) \nC172_=_C624( C172 C624 ) C173_=_C174( C173 C174 ) C173_=_C175( C173 C175 ) C173_=_C176( C173 C176 ) C173_=_C177( C173 C177 ) C173_=_C178( C173 C178 ) \nC173_=_C179( C173 C179 ) C173_=_C180( C173 C180 ) C173_=_C191( C173 C191 ) C173_=_C299( C173 C299 ) C173_=_C314( C173 C314 ) C173_=_C364( C173 C364 ) \nC173_=_C973( C173 C973 ) C174_=_C175( C174 C175 ) C174_=_C176( C174 C176 ) C174_=_C177( C174 C177 ) C174_=_C178( C174 C178 ) C174_=_C179( C174 C179 ) \nC174_=_C180( C174 C180 ) C174_=_C192( C174 C192 ) C174_=_C226( C174 C226 ) C174_=_C263( C174 C263 ) C174_=_C281( C174 C281 ) C174_=_C300( C174 C300 ) \nC174_=_C344( C174 C344 ) C174_=_C356( C174 C356 ) C174_=_C438( C174 C438 ) C174_=_C624( C174 C624 ) C174_=_C973( C174 C973 ) C174_=_C994( C174 C994 ) \nC174_=_C1070( C174 C1070 ) C174_=_C1167( C174 C1167 ) C174_=_C1168( C174 C1168 ) C174_=_C1169( C174 C1169 ) C174_=_C1170( C174 C1170 ) C174_=_C1171( C174 C1171 ) \nC174_=_C1172( C174 C1172 ) C174_=_C1173( C174 C1173 ) C174_=_C1174( C174 C1174 ) C174_=_C1175( C174 C1175 ) C175_=_C176( C175 C176 ) C175_=_C177( C175 C177 ) \nC175_=_C178( C175 C178 ) C175_=_C179( C175 C179 ) C175_=_C180( C175 C180 ) C175_=_C304( C175 C304 ) C175_=_C358( C175 C358 ) C176_=_C177( C176 C177 ) \nC176_=_C178( C176 C178 ) C176_=_C179( C176 C179 ) C176_=_C180( C176 C180 ) C176_=_C199( C176 C199 ) C176_=_C306( C176 C306 ) C176_=_C320( C176 C320 ) \nC176_=_C373( C176 C373 ) C176_=_C1171( C176 C1171 ) C177_=_C178( C177 C178 ) C177_=_C179( C177 C179 ) C177_=_C180( C177 C180 ) C177_=_C307( C177 C307 ) \nC177_=_C359( C177 C359 ) C178_=_C179( C178 C179 ) C178_=_C180( C178 C180 ) C178_=_C308( C178 C308 ) C178_=_C360( C178 C360 ) C179_=_C180( C179 C180 ) \nC179_=_C309( C179 C309 ) C179_=_C361( C179 C361 ) C180_=_C201( C180 C201 ) C180_=_C310( C180 C310 ) C180_=_C322( C180 C322 ) C180_=_C375( C180 C375 ) \nC180_=_C1174( C180 C1174 ) C181_=_C184( C181 C184 ) C181_=_C186( C181 C186 ) C181_=_C187( C181 C187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4( C181 C204 ) C181_=_C205( C181 C205 ) C181_=_C206( C181 C206 ) C184_=_C186( C184 C186 ) C184_=_C187( C184 C187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73( C184 C273 ) C184_=_C274( C184 C274 ) C184_=_C277( C184 C277 ) C184_=_C281( C184 C281 ) C186_=_C187( C186 C187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5( C186 C205 ) C186_=_C222( C186 C222 ) C186_=_C241( C186 C241 ) C186_=_C257( C186 C257 ) C186_=_C274( C186 C274 ) C186_=_C294( C186 C294 ) \nC186_=_C311( C186 C311 ) C186_=_C313( C186 C313 ) C186_=_C314( C186 C314 ) C186_=_C316( C186 C316 ) C186_=_C317( C186 C317 ) C186_=_C318( C186 C318 ) \nC186_=_C319( C186 C319 ) C186_=_C320( C186 C320 ) C186_=_C321( C186 C321 ) C186_=_C322( C186 C322 ) C186_=_C323( C186 C323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23( C187 C223 ) C187_=_C259( C187 C259 ) C187_=_C296( C187 C296 ) C187_=_C342( C187 C342 ) C187_=_C344( C187 C344 ) C189_=_C190( C189 C190 ) \nC189_=_C191( C189 C191 ) C189_=_C192( C189 C192 ) C189_=_C193( C189 C193 ) C189_=_C194( C189 C194 ) C189_=_C195( C189 C195 ) C189_=_C196( C189 C196 ) \nC189_=_C197( C189 C197 ) C189_=_C198( C189 C198 ) C189_=_C199( C189 C199 ) C189_=_C200( C189 C200 ) C189_=_C201( C189 C201 ) C189_=_C261( C189 C261 ) \nC189_=_C277( C189 C277 ) C189_=_C298( C189 C298 ) C189_=_C324( C189 C324 ) C189_=_C363( C189 C363 ) C189_=_C364( C189 C364 ) C189_=_C366( C189 C366 ) \nC189_=_C367( C189 C367 ) C189_=_C368( C189 C368 ) C189_=_C369( C189 C369 ) C189_=_C370( C189 C370 ) C189_=_C371( C189 C371 ) C189_=_C372( C189 C372 ) \nC189_=_C373( C189 C373 ) C189_=_C374( C189 C374 ) C189_=_C375( C189 C375 ) C190_=_C191( C190 C191 ) C190_=_C192( C190 C192 ) C190_=_C193( C190 C193 ) \nC190_=_C194( C190 C194 ) C190_=_C195( C190 C195 ) C190_=_C196( C190 C196 ) C190_=_C197( C190 C197 ) C190_=_C198( C190 C198 ) C190_=_C199( C190 C199 ) \nC190_=_C200( C190 C200 ) C190_=_C201( C190 C201 ) C190_=_C225( C190 C225 ) C190_=_C262( C190 C262 ) C190_=_C354( C190 C354 ) C190_=_C624( C190 C624 ) \nC191_=_C192( C191 C192 ) C191_=_C193( C191 C193 ) C191_=_C194( C191 C194 ) C191_=_C195( C191 C195 ) C191_=_C196( C191 C196 ) C191_=_C197( C191 C197 ) \nC191_=_C198( C191 C198 ) C191_=_C199( C191 C199 ) C191_=_C200( C191 C200 ) C191_=_C201( C191 C201 ) C191_=_C299( C191 C299 ) C191_=_C314( C191 C314 ) \nC191_=_C364( C191 C364 ) C191_=_C973( C191 C973 ) C192_=_C193( C192 C193 ) C192_=_C194( C192 C194 ) C192_=_C195( C192 C195 ) C192_=_C196( C192 C196 ) \nC192_=_C197( C192 C197 ) C192_=_C198( C192 C198 ) C192_=_C199( C192 C199 ) C192_=_C200( C192 C200 ) C192_=_C201( C192 C201 ) C192_=_C226( C192 C226 ) \nC192_=_C263( C192 C263 ) C192_=_C281( C192 C281 ) C192_=_C300( C192 C300 ) C192_=_C344( C192 C344 ) C192_=_C356( C192 C356 ) C192_=_C438( C192 C438 ) \nC192_=_C624( C192 C624 ) C192_=_C973( C192 C973 ) C192_=_C994( C192 C994 ) C192_=_C1070( C192 C1070 ) C192_=_C1167( C192 C1167 ) C192_=_C1168( C192 C1168 ) \nC192_=_C1169( C192 C1169 ) C192_=_C1170( C192 C1170 ) C192_=_C1171( C192 C1171 ) C192_=_C1172( C192 C1172 ) C192_=_C1173( C192 C1173 ) C192_=_C1174( C192 C1174 ) \nC192_=_C1175( C192 C1175 ) C193_=_C194( C193 C194 ) C193_=_C195( C193 C195 ) C193_=_C196( C193 C196 ) C193_=_C197( C193 C197 ) C193_=_C198( C193 C198 ) \nC193_=_C199( C193 C199 ) C193_=_C200( C193 C200 ) C193_=_C201( C193 C201 ) C193_=_C227( C193 C227 ) C194_=_C195( C194 C195 ) C194_=_C196( C194 C196 ) \nC194_=_C197( C194 C197 ) C194_=_C198( C194 C198 ) C194_=_C199( C194 C199 ) C194_=_C200(</w:t>
      </w:r>
    </w:p>
    <w:p>
      <w:pPr>
        <w:pStyle w:val="PreformattedText"/>
        <w:bidi w:val="0"/>
        <w:spacing w:before="0" w:after="0"/>
        <w:jc w:val="left"/>
        <w:rPr/>
      </w:pPr>
      <w:r>
        <w:rPr/>
        <w:t xml:space="preserve"> </w:t>
      </w:r>
      <w:r>
        <w:rPr/>
        <w:t>C194 C200 ) C194_=_C201( C194 C201 ) C194_=_C228( C194 C228 ) \nC195_=_C196( C195 C196 ) C195_=_C197( C195 C197 ) C195_=_C198( C195 C198 ) C195_=_C199( C195 C199 ) C195_=_C200( C195 C200 ) C195_=_C201( C195 C201 ) \nC195_=_C230( C195 C230 ) C196_=_C197( C196 C197 ) C196_=_C198( C196 C198 ) C196_=_C199( C196 C199 ) C196_=_C200( C196 C200 ) C196_=_C201( C196 C201 ) \nC196_=_C233( C196 C233 ) C197_=_C198( C197 C198 ) C197_=_C199( C197 C199 ) C197_=_C200( C197 C200 ) C197_=_C201( C197 C201 ) C197_=_C234( C197 C234 ) \nC198_=_C199( C198 C199 ) C198_=_C200( C198 C200 ) C198_=_C201( C198 C201 ) C198_=_C235( C198 C235 ) C199_=_C200( C199 C200 ) C199_=_C201( C199 C201 ) \nC199_=_C306( C199 C306 ) C199_=_C320( C199 C320 ) C199_=_C373( C199 C373 ) C199_=_C1171( C199 C1171 ) C200_=_C201( C200 C201 ) C200_=_C236( C200 C236 ) \nC201_=_C310( C201 C310 ) C201_=_C322( C201 C322 ) C201_=_C375( C201 C375 ) C201_=_C1174( C201 C1174 ) C202_=_C204( C202 C204 ) C202_=_C205( C202 C205 ) \nC202_=_C206( C202 C206 ) C202_=_C222( C202 C222 ) C202_=_C223( C202 C223 ) C202_=_C225( C202 C225 ) C202_=_C226( C202 C226 ) C202_=_C227( C202 C227 ) \nC202_=_C228( C202 C228 ) C202_=_C229( C202 C229 ) C202_=_C230( C202 C230 ) C202_=_C231( C202 C231 ) C202_=_C232( C202 C232 ) C202_=_C233( C202 C233 ) \nC202_=_C234( C202 C234 ) C202_=_C235( C202 C235 ) C202_=_C236( C202 C236 ) C202_=_C237( C202 C237 ) C202_=_C238( C202 C238 ) C204_=_C205( C204 C205 ) \nC204_=_C206( C204 C206 ) C204_=_C257( C204 C257 ) C204_=_C258( C204 C258 ) C204_=_C259( C204 C259 ) C204_=_C261( C204 C261 ) C204_=_C262( C204 C262 ) \nC204_=_C263( C204 C263 ) C204_=_C264( C204 C264 ) C204_=_C265( C204 C265 ) C204_=_C266( C204 C266 ) C204_=_C267( C204 C267 ) C204_=_C268( C204 C268 ) \nC204_=_C269( C204 C269 ) C204_=_C270( C204 C270 ) C204_=_C271( C204 C271 ) C204_=_C272( C204 C272 ) C205_=_C206( C205 C206 ) C205_=_C222( C205 C222 ) \nC205_=_C241( C205 C241 ) C205_=_C257( C205 C257 ) C205_=_C274( C205 C274 ) C205_=_C294( C205 C294 ) C205_=_C311( C205 C311 ) C205_=_C313( C205 C313 ) \nC205_=_C314( C205 C314 ) C205_=_C316( C205 C316 ) C205_=_C317( C205 C317 ) C205_=_C318( C205 C318 ) C205_=_C319( C205 C319 ) C205_=_C320( C205 C320 ) \nC205_=_C321( C205 C321 ) C205_=_C322( C205 C322 ) C205_=_C323( C205 C323 ) C206_=_C243( C206 C243 ) C206_=_C311( C206 C311 ) C206_=_C342( C206 C342 ) \nC206_=_C354( C206 C354 ) C206_=_C355( C206 C355 ) C206_=_C356( C206 C356 ) C206_=_C357( C206 C357 ) C206_=_C358( C206 C358 ) C206_=_C359( C206 C359 ) \nC206_=_C360( C206 C360 ) C206_=_C361( C206 C361 ) C206_=_C362( C206 C362 ) C222_=_C223( C222 C223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41( C222 C241 ) C222_=_C257( C222 C257 ) C222_=_C274( C222 C274 ) C222_=_C294( C222 C294 ) C222_=_C311( C222 C311 ) C222_=_C313( C222 C313 ) \nC222_=_C314( C222 C314 ) C222_=_C316( C222 C316 ) C222_=_C317( C222 C317 ) C222_=_C318( C222 C318 ) C222_=_C319( C222 C319 ) C222_=_C320( C222 C320 ) \nC222_=_C321( C222 C321 ) C222_=_C322( C222 C322 ) C222_=_C323( C222 C323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59( C223 C259 ) \nC223_=_C296( C223 C296 ) C223_=_C342( C223 C342 ) C223_=_C344( C223 C34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62( C225 C262 ) C225_=_C354( C225 C354 ) \nC225_=_C624( C225 C624 ) C226_=_C227( C226 C227 ) C226_=_C228( C226 C228 ) C226_=_C229( C226 C229 ) C226_=_C230( C226 C230 ) C226_=_C231( C226 C231 ) \nC226_=_C232( C226 C232 ) C226_=_C233( C226 C233 ) C226_=_C234( C226 C234 ) C226_=_C235( C226 C235 ) C226_=_C236( C226 C236 ) C226_=_C237( C226 C237 ) \nC226_=_C238( C226 C238 ) C226_=_C263( C226 C263 ) C226_=_C281( C226 C281 ) C226_=_C300( C226 C300 ) C226_=_C344( C226 C344 ) C226_=_C356( C226 C356 ) \nC226_=_C438( C226 C438 ) C226_=_C624( C226 C624 ) C226_=_C973( C226 C973 ) C226_=_C994( C226 C994 ) C226_=_C1070( C226 C1070 ) C226_=_C1167( C226 C1167 ) \nC226_=_C1168( C226 C1168 ) C226_=_C1169( C226 C1169 ) C226_=_C1170( C226 C1170 ) C226_=_C1171( C226 C1171 ) C226_=_C1172( C226 C1172 ) C226_=_C1173( C226 C1173 ) \nC226_=_C1174( C226 C1174 ) C226_=_C1175( C226 C1175 ) C227_=_C228( C227 C228 ) C227_=_C229( C227 C229 ) C227_=_C230( C227 C230 ) C227_=_C231( C227 C231 ) \nC227_=_C232( C227 C232 ) C227_=_C233( C227 C233 ) C227_=_C234( C227 C234 ) C227_=_C235( C227 C235 ) C227_=_C236( C227 C236 ) C227_=_C237( C227 C237 ) \nC227_=_C238( C227 C238 ) C228_=_C229( C228 C229 ) C228_=_C230( C228 C230 ) C228_=_C231( C228 C231 ) C228_=_C232( C228 C232 ) C228_=_C233( C228 C233 ) \nC228_=_C234( C228 C234 ) C228_=_C235( C228 C235 ) C228_=_C236( C228 C236 ) C228_=_C237( C228 C237 ) C228_=_C238( C228 C238 ) C229_=_C230( C229 C230 ) \nC229_=_C231( C229 C231 ) C229_=_C232( C229 C232 ) C229_=_C233( C229 C233 ) C229_=_C234( C229 C234 ) C229_=_C235( C229 C235 ) C229_=_C236( C229 C236 ) \nC229_=_C237( C229 C237 ) C229_=_C238( C229 C238 ) C229_=_C266( C229 C266 ) C229_=_C317( C229 C317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1_=_C268( C231 C268 ) C231_=_C318( C231 C318 ) C232_=_C233( C232 C233 ) C232_=_C234( C232 C234 ) C232_=_C235( C232 C235 ) \nC232_=_C236( C232 C236 ) C232_=_C237( C232 C237 ) C232_=_C238( C232 C238 ) C232_=_C270( C232 C270 ) C232_=_C319( C232 C319 ) C233_=_C234( C233 C234 ) \nC233_=_C235( C233 C235 ) C233_=_C236( C233 C236 ) C233_=_C237( C233 C237 ) C233_=_C238( C233 C238 ) C234_=_C235( C234 C235 ) C234_=_C236( C234 C236 ) \nC234_=_C237( C234 C237 ) C234_=_C238( C234 C238 ) C235_=_C236( C235 C236 ) C235_=_C237( C235 C237 ) C235_=_C238( C235 C238 ) C236_=_C237( C236 C237 ) \nC236_=_C238( C236 C238 ) C237_=_C238( C237 C238 ) C237_=_C271( C237 C271 ) C237_=_C321( C237 C321 ) C238_=_C272( C238 C272 ) C238_=_C323( C238 C323 ) \nC238_=_C362( C238 C362 ) C240_=_C241( C240 C241 ) C240_=_C243( C240 C243 ) C240_=_C273( C240 C273 ) C240_=_C294( C240 C294 ) C240_=_C295( C240 C295 ) \nC240_=_C296( C240 C296 ) C240_=_C298( C240 C298 ) C240_=_C299( C240 C299 ) C240_=_C300( C240 C300 ) C240_=_C301( C240 C301 ) C240_=_C302( C240 C302 ) \nC240_=_C303( C240 C303 ) C240_=_C304( C240 C304 ) C240_=_C305( C240 C305 ) C240_=_C306( C240 C306 ) C240_=_C307( C240 C307 ) C240_=_C308( C240 C308 ) \nC240_=_C309( C240 C309 ) C240_=_C310( C240 C310 ) C241_=_C243( C241 C243 ) C241_=_C257( C241 C257 ) C241_=_C274( C241 C274 ) C241_=_C294( C241 C294 ) \nC241_=_C311( C241 C311 ) C241_=_C313( C241 C313 ) C241_=_C314( C241 C314 ) C241_=_C316( C241 C316 ) C241_=_C317( C241 C317 ) C241_=_C318( C241 C318 ) \nC241_=_C319( C241 C319 ) C241_=_C320( C241 C320 ) C241_=_C321( C241 C321 ) C241_=_C322( C241 C322 ) C241_=_C323( C241 C323 ) C243_=_C311( C243 C311 ) \nC243_=_C342( C243 C342 ) C243_=_C354( C243 C354 ) C243_=_C355( C243 C355 ) C243_=_C356( C243 C356 ) C243_=_C357( C243 C357 ) C243_=_C358( C243 C358 ) \nC243_=_C359( C243 C359 ) C243_=_C360( C243 C360 ) C243_=_C361( C243 C361 ) C243_=_C362( C243 C362 ) C257_=_C258( C257 C258 ) C257_=_C259( C257 C259 ) \nC257_=_C261( C257 C261 ) C257_=_C262( C257 C262 ) C257_=_C263( C257 C263 ) C257_=_C264( C257 C264 ) C257_=_C265( C257 C265 ) C257_=_C266( C257 C266 ) \nC257_=_C267( C257 C267 ) C257_=_C268( C257 C268 ) C257_=_C269( C257 C269 ) C257_=_C270( C257 C270 ) C257_=_C271( C257 C271 ) C257_=_C272( C257 C272 ) \nC257_=_C274( C257 C274 ) C257_=_C294( C257 C294 ) C257_=_C311( C257 C311 ) C257_=_C313( C257 C313 ) C257_=_C314( C257 C314 ) C257_=_C316( C257 C316 ) \nC257_=_C317( C257 C317 ) C257_=_C318( C257 C318 ) C257_=_C319( C257 C319 ) C257_=_C320( C257 C320 ) C257_=_C321( C257 C321 ) C257_=_C322( C257 C322 ) \nC257_=_C323( C257 C323 ) C258_=_C259( C258 C259 ) C258_=_C261( C258 C261 ) C258_=_C262( C258 C262 ) C258_=_C263( C258 C263 ) C258_=_C264( C258 C264 ) \nC258_=_C265( C258 C265 ) C258_=_C266( C258 C266 ) C258_=_C267( C258 C267 ) C258_=_C268( C258 C268 ) C258_=_C269( C258 C269 ) C258_=_C270( C258 C270 ) \nC258_=_C271( C258 C271 ) C258_=_C272( C258 C272 ) C258_=_C295( C258 C295 ) C258_=_C324( C258 C324 ) C259_=_C261( C259 C261 ) C259_=_C262( C259 C262 ) \nC259_=_C263( C259 C263 ) C259_=_C264( C259 C264 ) C259_=_C265( C259 C265 ) C259_=_C266( C259 C266 ) C259_=_C267( C259 C267 ) C259_=_C268( C259 C268 ) \nC259_=_C269( C259 C269 ) C259_=_C270( C259 C270 ) C259_=_C271( C259 C271 ) C259_=_C272( C259 C272 ) C259_=_C296( C259 C296 ) C259_=_C342( C259 C342 ) \nC259_=_C344( C259 C344 ) C261_=_C262( C261 C262 ) C261_=_C263( C261 C263 ) C261_=_C264( C261 C264 ) C261_=_C265( C261 C265 ) C261_=_C266( C261 C266 ) \nC261_=_C267( C261 C267 ) C261_=_C268( C261 C268 ) C261_=_C269( C261 C269 ) C261_=_C270( C261 C270 ) C261_=_C271( C261 C271 ) C261_=_C272( C261 C272 ) \nC261_=_C277( C261 C277 ) C261_=_C298( C261 C298 ) C261_=_C324( C261 C324 ) C261_=_C363(</w:t>
      </w:r>
    </w:p>
    <w:p>
      <w:pPr>
        <w:pStyle w:val="PreformattedText"/>
        <w:bidi w:val="0"/>
        <w:spacing w:before="0" w:after="0"/>
        <w:jc w:val="left"/>
        <w:rPr/>
      </w:pPr>
      <w:r>
        <w:rPr/>
        <w:t xml:space="preserve"> </w:t>
      </w:r>
      <w:r>
        <w:rPr/>
        <w:t>C261 C363 ) C261_=_C364( C261 C364 ) C261_=_C366( C261 C366 ) \nC261_=_C367( C261 C367 ) C261_=_C368( C261 C368 ) C261_=_C369( C261 C369 ) C261_=_C370( C261 C370 ) C261_=_C371( C261 C371 ) C261_=_C372( C261 C372 ) \nC261_=_C373( C261 C373 ) C261_=_C374( C261 C374 ) C261_=_C375( C261 C375 ) C262_=_C263( C262 C263 ) C262_=_C264( C262 C264 ) C262_=_C265( C262 C265 ) \nC262_=_C266( C262 C266 ) C262_=_C267( C262 C267 ) C262_=_C268( C262 C268 ) C262_=_C269( C262 C269 ) C262_=_C270( C262 C270 ) C262_=_C271( C262 C271 ) \nC262_=_C272( C262 C272 ) C262_=_C354( C262 C354 ) C262_=_C624( C262 C624 ) C263_=_C264( C263 C264 ) C263_=_C265( C263 C265 ) C263_=_C266( C263 C266 ) \nC263_=_C267( C263 C267 ) C263_=_C268( C263 C268 ) C263_=_C269( C263 C269 ) C263_=_C270( C263 C270 ) C263_=_C271( C263 C271 ) C263_=_C272( C263 C272 ) \nC263_=_C281( C263 C281 ) C263_=_C300( C263 C300 ) C263_=_C344( C263 C344 ) C263_=_C356( C263 C356 ) C263_=_C438( C263 C438 ) C263_=_C624( C263 C624 ) \nC263_=_C973( C263 C973 ) C263_=_C994( C263 C994 ) C263_=_C1070( C263 C1070 ) C263_=_C1167( C263 C1167 ) C263_=_C1168( C263 C1168 ) C263_=_C1169( C263 C1169 ) \nC263_=_C1170( C263 C1170 ) C263_=_C1171( C263 C1171 ) C263_=_C1172( C263 C1172 ) C263_=_C1173( C263 C1173 ) C263_=_C1174( C263 C1174 ) C263_=_C1175( C263 C1175 ) \nC264_=_C265( C264 C265 ) C264_=_C266( C264 C266 ) C264_=_C267( C264 C267 ) C264_=_C268( C264 C268 ) C264_=_C269( C264 C269 ) C264_=_C270( C264 C270 ) \nC264_=_C271( C264 C271 ) C264_=_C272( C264 C272 ) C264_=_C301( C264 C301 ) C264_=_C367( C264 C367 ) C265_=_C266( C265 C266 ) C265_=_C267( C265 C267 ) \nC265_=_C268( C265 C268 ) C265_=_C269( C265 C269 ) C265_=_C270( C265 C270 ) C265_=_C271( C265 C271 ) C265_=_C272( C265 C272 ) C265_=_C302( C265 C302 ) \nC265_=_C370( C265 C370 ) C266_=_C267( C266 C267 ) C266_=_C268( C266 C268 ) C266_=_C269( C266 C269 ) C266_=_C270( C266 C270 ) C266_=_C271( C266 C271 ) \nC266_=_C272( C266 C272 ) C266_=_C317( C266 C317 ) C267_=_C268( C267 C268 ) C267_=_C269( C267 C269 ) C267_=_C270( C267 C270 ) C267_=_C271( C267 C271 ) \nC267_=_C272( C267 C272 ) C267_=_C303( C267 C303 ) C267_=_C371( C267 C371 ) C268_=_C269( C268 C269 ) C268_=_C270( C268 C270 ) C268_=_C271( C268 C271 ) \nC268_=_C272( C268 C272 ) C268_=_C318( C268 C318 ) C269_=_C270( C269 C270 ) C269_=_C271( C269 C271 ) C269_=_C272( C269 C272 ) C269_=_C305( C269 C305 ) \nC269_=_C372( C269 C372 ) C270_=_C271( C270 C271 ) C270_=_C272( C270 C272 ) C270_=_C319( C270 C319 ) C271_=_C272( C271 C272 ) C271_=_C321( C271 C321 ) \nC272_=_C323( C272 C323 ) C272_=_C362( C272 C362 ) C273_=_C274( C273 C274 ) C273_=_C277( C273 C277 ) C273_=_C281( C273 C281 ) C273_=_C294( C273 C294 ) \nC273_=_C295( C273 C295 ) C273_=_C296( C273 C296 ) C273_=_C298( C273 C298 ) C273_=_C299( C273 C299 ) C273_=_C300( C273 C300 ) C273_=_C301( C273 C301 ) \nC273_=_C302( C273 C302 ) C273_=_C303( C273 C303 ) C273_=_C304( C273 C304 ) C273_=_C305( C273 C305 ) C273_=_C306( C273 C306 ) C273_=_C307( C273 C307 ) \nC273_=_C308( C273 C308 ) C273_=_C309( C273 C309 ) C273_=_C310( C273 C310 ) C274_=_C277( C274 C277 ) C274_=_C281( C274 C281 ) C274_=_C294( C274 C294 ) \nC274_=_C311( C274 C311 ) C274_=_C313( C274 C313 ) C274_=_C314( C274 C314 ) C274_=_C316( C274 C316 ) C274_=_C317( C274 C317 ) C274_=_C318( C274 C318 ) \nC274_=_C319( C274 C319 ) C274_=_C320( C274 C320 ) C274_=_C321( C274 C321 ) C274_=_C322( C274 C322 ) C274_=_C323( C274 C323 ) C277_=_C281( C277 C281 ) \nC277_=_C298( C277 C298 ) C277_=_C324( C277 C324 ) C277_=_C363( C277 C363 ) C277_=_C364( C277 C364 ) C277_=_C366( C277 C366 ) C277_=_C367( C277 C367 ) \nC277_=_C368( C277 C368 ) C277_=_C369( C277 C369 ) C277_=_C370( C277 C370 ) C277_=_C371( C277 C371 ) C277_=_C372( C277 C372 ) C277_=_C373( C277 C373 ) \nC277_=_C374( C277 C374 ) C277_=_C375( C277 C375 ) C281_=_C300( C281 C300 ) C281_=_C344( C281 C344 ) C281_=_C356( C281 C356 ) C281_=_C438( C281 C438 ) \nC281_=_C624( C281 C624 ) C281_=_C973( C281 C973 ) C281_=_C994( C281 C994 ) C281_=_C1070( C281 C1070 ) C281_=_C1167( C281 C1167 ) C281_=_C1168( C281 C1168 ) \nC281_=_C1169( C281 C1169 ) C281_=_C1170( C281 C1170 ) C281_=_C1171( C281 C1171 ) C281_=_C1172( C281 C1172 ) C281_=_C1173( C281 C1173 ) C281_=_C1174( C281 C1174 ) \nC281_=_C1175( C281 C1175 ) C294_=_C295( C294 C295 ) C294_=_C296( C294 C296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3( C294 C313 ) \nC294_=_C314( C294 C314 ) C294_=_C316( C294 C316 ) C294_=_C317( C294 C317 ) C294_=_C318( C294 C318 ) C294_=_C319( C294 C319 ) C294_=_C320( C294 C320 ) \nC294_=_C321( C294 C321 ) C294_=_C322( C294 C322 ) C294_=_C323( C294 C323 ) C295_=_C296( C295 C296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24( C295 C324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42( C296 C342 ) C296_=_C344( C296 C344 ) C298_=_C299( C298 C299 ) C298_=_C300( C298 C300 ) C298_=_C301( C298 C301 ) \nC298_=_C302( C298 C302 ) C298_=_C303( C298 C303 ) C298_=_C304( C298 C304 ) C298_=_C305( C298 C305 ) C298_=_C306( C298 C306 ) C298_=_C307( C298 C307 ) \nC298_=_C308( C298 C308 ) C298_=_C309( C298 C309 ) C298_=_C310( C298 C310 ) C298_=_C324( C298 C324 ) C298_=_C363( C298 C363 ) C298_=_C364( C298 C364 ) \nC298_=_C366( C298 C366 ) C298_=_C367( C298 C367 ) C298_=_C368( C298 C368 ) C298_=_C369( C298 C369 ) C298_=_C370( C298 C370 ) C298_=_C371( C298 C371 ) \nC298_=_C372( C298 C372 ) C298_=_C373( C298 C373 ) C298_=_C374( C298 C374 ) C298_=_C375( C298 C375 ) C299_=_C300( C299 C300 ) C299_=_C301( C299 C301 ) \nC299_=_C302( C299 C302 ) C299_=_C303( C299 C303 ) C299_=_C304( C299 C304 ) C299_=_C305( C299 C305 ) C299_=_C306( C299 C306 ) C299_=_C307( C299 C307 ) \nC299_=_C308( C299 C308 ) C299_=_C309( C299 C309 ) C299_=_C310( C299 C310 ) C299_=_C314( C299 C314 ) C299_=_C364( C299 C364 ) C299_=_C973( C299 C973 ) \nC300_=_C301( C300 C301 ) C300_=_C302( C300 C302 ) C300_=_C303( C300 C303 ) C300_=_C304( C300 C304 ) C300_=_C305( C300 C305 ) C300_=_C306( C300 C306 ) \nC300_=_C307( C300 C307 ) C300_=_C308( C300 C308 ) C300_=_C309( C300 C309 ) C300_=_C310( C300 C310 ) C300_=_C344( C300 C344 ) C300_=_C356( C300 C356 ) \nC300_=_C438( C300 C438 ) C300_=_C624( C300 C624 ) C300_=_C973( C300 C973 ) C300_=_C994( C300 C994 ) C300_=_C1070( C300 C1070 ) C300_=_C1167( C300 C1167 ) \nC300_=_C1168( C300 C1168 ) C300_=_C1169( C300 C1169 ) C300_=_C1170( C300 C1170 ) C300_=_C1171( C300 C1171 ) C300_=_C1172( C300 C1172 ) C300_=_C1173( C300 C1173 ) \nC300_=_C1174( C300 C1174 ) C300_=_C1175( C300 C1175 ) C301_=_C302( C301 C302 ) C301_=_C303( C301 C303 ) C301_=_C304( C301 C304 ) C301_=_C305( C301 C305 ) \nC301_=_C306( C301 C306 ) C301_=_C307( C301 C307 ) C301_=_C308( C301 C308 ) C301_=_C309( C301 C309 ) C301_=_C310( C301 C310 ) C301_=_C367( C301 C367 ) \nC302_=_C303( C302 C303 ) C302_=_C304( C302 C304 ) C302_=_C305( C302 C305 ) C302_=_C306( C302 C306 ) C302_=_C307( C302 C307 ) C302_=_C308( C302 C308 ) \nC302_=_C309( C302 C309 ) C302_=_C310( C302 C310 ) C302_=_C370( C302 C370 ) C303_=_C304( C303 C304 ) C303_=_C305( C303 C305 ) C303_=_C306( C303 C306 ) \nC303_=_C307( C303 C307 ) C303_=_C308( C303 C308 ) C303_=_C309( C303 C309 ) C303_=_C310( C303 C310 ) C303_=_C371( C303 C371 ) C304_=_C305( C304 C305 ) \nC304_=_C306( C304 C306 ) C304_=_C307( C304 C307 ) C304_=_C308( C304 C308 ) C304_=_C309( C304 C309 ) C304_=_C310( C304 C310 ) C304_=_C358( C304 C358 ) \nC305_=_C306( C305 C306 ) C305_=_C307( C305 C307 ) C305_=_C308( C305 C308 ) C305_=_C309( C305 C309 ) C305_=_C310( C305 C310 ) C305_=_C372( C305 C372 ) \nC306_=_C307( C306 C307 ) C306_=_C308( C306 C308 ) C306_=_C309( C306 C309 ) C306_=_C310( C306 C310 ) C306_=_C320( C306 C320 ) C306_=_C373( C306 C373 ) \nC306_=_C1171( C306 C1171 ) C307_=_C308( C307 C308 ) C307_=_C309( C307 C309 ) C307_=_C310( C307 C310 ) C307_=_C359( C307 C359 ) C308_=_C309( C308 C309 ) \nC308_=_C310( C308 C310 ) C308_=_C360( C308 C360 ) C309_=_C310( C309 C310 ) C309_=_C361( C309 C361 ) C310_=_C322( C310 C322 ) C310_=_C375( C310 C375 ) \nC310_=_C1174( C310 C1174 ) C311_=_C313( C311 C313 ) C311_=_C314( C311 C314 ) C311_=_C316( C311 C316 ) C311_=_C317( C311 C317 ) C311_=_C318( C311 C318 ) \nC311_=_C319( C311 C319 ) C311_=_C320( C311 C320 ) C311_=_C321( C311 C321 ) C311_=_C322( C311 C322 ) C311_=_C323( C311 C323 ) C311_=_C342( C311 C342 ) \nC311_=_C354( C311 C354 ) C311_=_C355( C311 C355 ) C311_=_C356( C311 C356 ) C311_=_C357( C311 C357 ) C311_=_C358( C311 C358 ) C311_=_C359( C311 C359 ) \nC311_=_C360( C311 C360 ) C311_=_C361( C311 C361 ) C311_=_C362( C311 C362 ) C313_=_C314( C313 C314 ) C313_=_C316( C313 C316 ) C313_=_C317( C313 C317 ) \nC313_=_C318( C313 C318 ) C313_=_C319( C313 C319 ) C313_=_C320( C313 C320 ) C313_=_C321( C313 C321 ) C313_=_C322( C313 C322 ) C313_=_C323( C313 C323 ) \nC313_=_C355( C313 C355 ) C314_=_C316( C314 C316 ) C314_=_C317( C314 C317 ) C314_=_C318( C314 C318 ) C314_=_C319( C314 C319 ) C314_=_C320( C314 C320 ) \nC314_=_C321( C314 C321 ) C314_=_C322( C314 C322 ) C314_=_C323( C314 C323 ) C314_=_C364( C314 C364 ) C314_=_C973( C314 C973 ) C316_=_C317( C316 C317 ) \nC316_=_C318( C316 C318 ) C316_=_C319( C316 C319</w:t>
      </w:r>
    </w:p>
    <w:p>
      <w:pPr>
        <w:pStyle w:val="PreformattedText"/>
        <w:bidi w:val="0"/>
        <w:spacing w:before="0" w:after="0"/>
        <w:jc w:val="left"/>
        <w:rPr/>
      </w:pPr>
      <w:r>
        <w:rPr/>
        <w:t xml:space="preserve"> </w:t>
      </w:r>
      <w:r>
        <w:rPr/>
        <w:t>) C316_=_C320( C316 C320 ) C316_=_C321( C316 C321 ) C316_=_C322( C316 C322 ) C316_=_C323( C316 C323 ) \nC316_=_C357( C316 C357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20_=_C321( C320 C321 ) C320_=_C322( C320 C322 ) \nC320_=_C323( C320 C323 ) C320_=_C373( C320 C373 ) C320_=_C1171( C320 C1171 ) C321_=_C322( C321 C322 ) C321_=_C323( C321 C323 ) C322_=_C323( C322 C323 ) \nC322_=_C375( C322 C375 ) C322_=_C1174( C322 C1174 ) C323_=_C362( C323 C362 ) C324_=_C363( C324 C363 ) C324_=_C364( C324 C364 ) C324_=_C366( C324 C366 ) \nC324_=_C367( C324 C367 ) C324_=_C368( C324 C368 ) C324_=_C369( C324 C369 ) C324_=_C370( C324 C370 ) C324_=_C371( C324 C371 ) C324_=_C372( C324 C372 ) \nC324_=_C373( C324 C373 ) C324_=_C374( C324 C374 ) C324_=_C375( C324 C375 ) C342_=_C344( C342 C344 ) C342_=_C354( C342 C354 ) C342_=_C355( C342 C355 ) \nC342_=_C356( C342 C356 ) C342_=_C357( C342 C357 ) C342_=_C358( C342 C358 ) C342_=_C359( C342 C359 ) C342_=_C360( C342 C360 ) C342_=_C361( C342 C361 ) \nC342_=_C362( C342 C362 ) C344_=_C356( C344 C356 ) C344_=_C438( C344 C438 ) C344_=_C624( C344 C624 ) C344_=_C973( C344 C973 ) C344_=_C994( C344 C994 ) \nC344_=_C1070( C344 C1070 ) C344_=_C1167( C344 C1167 ) C344_=_C1168( C344 C1168 ) C344_=_C1169( C344 C1169 ) C344_=_C1170( C344 C1170 ) C344_=_C1171( C344 C1171 ) \nC344_=_C1172( C344 C1172 ) C344_=_C1173( C344 C1173 ) C344_=_C1174( C344 C1174 ) C344_=_C1175( C344 C1175 ) C354_=_C355( C354 C355 ) C354_=_C356( C354 C356 ) \nC354_=_C357( C354 C357 ) C354_=_C358( C354 C358 ) C354_=_C359( C354 C359 ) C354_=_C360( C354 C360 ) C354_=_C361( C354 C361 ) C354_=_C362( C354 C362 ) \nC354_=_C624( C354 C624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6_=_C438( C356 C438 ) C356_=_C624( C356 C624 ) C356_=_C973( C356 C973 ) C356_=_C994( C356 C994 ) \nC356_=_C1070( C356 C1070 ) C356_=_C1167( C356 C1167 ) C356_=_C1168( C356 C1168 ) C356_=_C1169( C356 C1169 ) C356_=_C1170( C356 C1170 ) C356_=_C1171( C356 C1171 ) \nC356_=_C1172( C356 C1172 ) C356_=_C1173( C356 C1173 ) C356_=_C1174( C356 C1174 ) C356_=_C1175( C356 C1175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C363_=_C364( C363 C364 ) C363_=_C366( C363 C366 ) C363_=_C367( C363 C367 ) C363_=_C368( C363 C368 ) C363_=_C369( C363 C369 ) \nC363_=_C370( C363 C370 ) C363_=_C371( C363 C371 ) C363_=_C372( C363 C372 ) C363_=_C373( C363 C373 ) C363_=_C374( C363 C374 ) C363_=_C375( C363 C375 ) \nC364_=_C366( C364 C366 ) C364_=_C367( C364 C367 ) C364_=_C368( C364 C368 ) C364_=_C369( C364 C369 ) C364_=_C370( C364 C370 ) C364_=_C371( C364 C371 ) \nC364_=_C372( C364 C372 ) C364_=_C373( C364 C373 ) C364_=_C374( C364 C374 ) C364_=_C375( C364 C375 ) C364_=_C973( C364 C973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70_=_C371( C370 C371 ) \nC370_=_C372( C370 C372 ) C370_=_C373( C370 C373 ) C370_=_C374( C370 C374 ) C370_=_C375( C370 C375 ) C371_=_C372( C371 C372 ) C371_=_C373( C371 C373 ) \nC371_=_C374( C371 C374 ) C371_=_C375( C371 C375 ) C372_=_C373( C372 C373 ) C372_=_C374( C372 C374 ) C372_=_C375( C372 C375 ) C373_=_C374( C373 C374 ) \nC373_=_C375( C373 C375 ) C373_=_C1171( C373 C1171 ) C374_=_C375( C374 C375 ) C375_=_C1174( C375 C1174 ) C438_=_C624( C438 C624 ) C438_=_C973( C438 C973 ) \nC438_=_C994( C438 C994 ) C438_=_C1070( C438 C1070 ) C438_=_C1167( C438 C1167 ) C438_=_C1168( C438 C1168 ) C438_=_C1169( C438 C1169 ) C438_=_C1170( C438 C1170 ) \nC438_=_C1171( C438 C1171 ) C438_=_C1172( C438 C1172 ) C438_=_C1173( C438 C1173 ) C438_=_C1174( C438 C1174 ) C438_=_C1175( C438 C1175 ) C624_=_C973( C624 C973 ) \nC624_=_C994( C624 C994 ) C624_=_C1070( C624 C1070 ) C624_=_C1167( C624 C1167 ) C624_=_C1168( C624 C1168 ) C624_=_C1169( C624 C1169 ) C624_=_C1170( C624 C1170 ) \nC624_=_C1171( C624 C1171 ) C624_=_C1172( C624 C1172 ) C624_=_C1173( C624 C1173 ) C624_=_C1174( C624 C1174 ) C624_=_C1175( C624 C1175 ) C973_=_C994( C973 C994 ) \nC973_=_C1070( C973 C1070 ) C973_=_C1167( C973 C1167 ) C973_=_C1168( C973 C1168 ) C973_=_C1169( C973 C1169 ) C973_=_C1170( C973 C1170 ) C973_=_C1171( C973 C1171 ) \nC973_=_C1172( C973 C1172 ) C973_=_C1173( C973 C1173 ) C973_=_C1174( C973 C1174 ) C973_=_C1175( C973 C1175 ) C994_=_C1070( C994 C1070 ) C994_=_C1167( C994 C1167 ) \nC994_=_C1168( C994 C1168 ) C994_=_C1169( C994 C1169 ) C994_=_C1170( C994 C1170 ) C994_=_C1171( C994 C1171 ) C994_=_C1172( C994 C1172 ) C994_=_C1173( C994 C1173 ) \nC994_=_C1174( C994 C1174 ) C994_=_C1175( C994 C1175 ) C1070_=_C1167( C1070 C1167 ) C1070_=_C1168( C1070 C1168 ) C1070_=_C1169( C1070 C1169 ) C1070_=_C1170( C1070 C1170 ) \nC1070_=_C1171( C1070 C1171 ) C1070_=_C1172( C1070 C1172 ) C1070_=_C1173( C1070 C1173 ) C1070_=_C1174( C1070 C1174 ) C1070_=_C1175( C1070 C1175 ) C1167_=_C1168( C1167 C1168 ) \nC1167_=_C1169( C1167 C1169 ) C1167_=_C1170( C1167 C1170 ) C1167_=_C1171( C1167 C1171 ) C1167_=_C1172( C1167 C1172 ) C1167_=_C1173( C1167 C1173 ) C1167_=_C1174( C1167 C1174 ) \nC1167_=_C1175( C1167 C1175 ) C1168_=_C1169( C1168 C1169 ) C1168_=_C1170( C1168 C1170 ) C1168_=_C1171( C1168 C1171 ) C1168_=_C1172( C1168 C1172 ) C1168_=_C1173( C1168 C1173 ) \nC1168_=_C1174( C1168 C1174 ) C1168_=_C1175( C1168 C1175 ) C1169_=_C1170( C1169 C1170 ) C1169_=_C1171( C1169 C1171 ) C1169_=_C1172( C1169 C1172 ) C1169_=_C1173( C1169 C1173 ) \nC1169_=_C1174( C1169 C1174 ) C1169_=_C1175( C1169 C1175 ) C1170_=_C1171( C1170 C1171 ) C1170_=_C1172( C1170 C1172 ) C1170_=_C1173( C1170 C1173 ) C1170_=_C1174( C1170 C1174 ) \nC1170_=_C1175( C1170 C1175 ) C1171_=_C1172( C1171 C1172 ) C1171_=_C1173( C1171 C1173 ) C1171_=_C1174( C1171 C1174 ) C1171_=_C1175( C1171 C1175 ) C1172_=_C1173( C1172 C1173 ) \nC1172_=_C1174( C1172 C1174 ) C1172_=_C1175( C1172 C1175 ) C1173_=_C1174( C1173 C1174 ) C1173_=_C1175( C1173 C1175 ) C1174_=_C1175( C1174 C1175 ) "];91-&gt;123[label="184: C2 C3 C5 C7 C9 \nC34 C37 C38 C41 C42 C44 \nC45 C46 C47 C48 C49 C52 \nC56 C59 C60 C75 C77 C79 \nC80 C82 C83 C96 C97 C98 \nC101 C102 C105 C106 C123 C126 \nC127 C130 C132 C133 C134 C135 \nC136 C137 C138 C139 C140 C141 \nC143 C146 C147 C150 C151 C152 \nC153 C154 C155 C156 C157 C158 \nC159 C160 C161 C164 C166 C169 \nC172 C173 C175 C176 C177 C178 \nC179 C180 C181 C184 C187 C190 \nC191 C193 C194 C195 C196 C197 \nC198 C199 C200 C201 C202 C204 \nC205 C206 C223 C225 C227 C228 \nC229 C230 C231 C232 C233 C234 \nC235 C236 C237 C238 C240 C241 \nC243 C258 C259 C262 C264 C265 \nC266 C267 C268 C269 C270 C271 \nC272 C273 C274 C277 C281 C295 \nC296 C299 C301 C302 C303 C304 \nC305 C306 C307 C308 C309 C310 \nC313 C314 C316 C317 C318 C319 \nC320 C321 C322 C323 C324 C342 \nC344 C354 C355 C357 C358 C359 \nC360 C361 C362 C363 C364 C366 \nC367 C368 C369 C370 C371 C372 \nC373 C374 C375 C438 C624 C973 \nC994 C1070 C1167 C1168 C1169 C1170 \nC1171 C1172 C1173 C1174 C1175 \n1745: C2_=_C3 ,C2_=_C5 ,C2_=_C7 ,C2_=_C9 ,C2_=_C52 ,\nC2_=_C75 ,C2_=_C97 ,C2_=_C140 ,C2_=_C141 ,C2_=_C143 ,C2_=_C146 ,\nC2_=_C147 ,C2_=_C150 ,C2_=_C151 ,C2_=_C152 ,C2_=_C153 ,C2_=_C154 ,\nC2_=_C155 ,C2_=_C156 ,C2_=_C157 ,C2_=_C158 ,C2_=_C159 ,C2_=_C160 ,\nC2_=_C161 ,C3_=_C5 ,C3_=_C7 ,C3_=_C9 ,C3_=_C181 ,C3_=_C184 ,\nC3_=_C187 ,C3_=_C190 ,C3_=_C191 ,C3_=_C193 ,C3_=_C194 ,C3_=_C195 ,\nC3_=_C196 ,C3_=_C197 ,C3_=_C198 ,C3_=_C199 ,C3_=_C200 ,C3_=_C201 ,\nC5_=_C7 ,C5_=_C9 ,C5_=_C77 ,C5_=_C202 ,C5_=_C223 ,C5_=_C225 ,\nC5_=_C227 ,C5_=_C228 ,C5_=_C229 ,C5_=_C230 ,C5_=_C231 ,C5_=_C232 ,\nC5_=_C233 ,C5_=_C234 ,C5_=_C235 ,C5_=_C236 ,C5_=_C237 ,C5_=_C238 ,\nC7_=_C9 ,C7_=_C79 ,C7_=_C204 ,C7_=_C258 ,C7_=_C259 ,C7_=_C262 ,\nC7_=_C264 ,C7_=_C265 ,C7_=_C266 ,C7_=_C267 ,C7_=_C268 ,C7_=_C269 ,\nC7_=_C270 ,C7_=_C271 ,C7_=_C272 ,C9_=_C56 ,C9_=_C80 ,C9_=_C102 ,\nC9_=_C205 ,C9_=_C241 ,C9_=_C274 ,C9_=_C313 ,C9_=_C314 ,C9_=_C316 ,\nC9_=_C317 ,C9_=_C318 ,C9_=_C319 ,C9_=_C320 ,C9_=_C321 ,C9_=_C322 ,\nC9_=_C323 ,C34_=_C37 ,C34_=_C38 ,C34_=_C41 ,C34_=_C42 ,C34_=_C44 ,\nC34_=_C45 ,C34_=_C46 ,C34_=_C47 ,C34_=_C48 ,C34_=_C49 ,C34_=_C143 ,\nC34_=_C166 ,C34_=_C184 ,C34_=_C273 ,C34_=_C274 ,C34_=_C277 ,C34_=_C281 ,\nC37_=_C38 ,C37_=_C41 ,C37_=_C42 ,C37_=_C44 ,C37_=_C45 ,C37_=_C46 ,\nC37_=_C47 ,C37_=_C48 ,C37_=_C49 ,C37_=_C126 ,C37_=_C146 ,C37_=_C258 ,\nC37_=_C295 ,C37_=_C324 ,C38_=_C41 ,C38_=_C42 ,C38_=_C44 ,C38_=_C45 ,\nC38_=_C46 ,C38_=_C47 ,C38_=_C48 ,C38_=_C49 ,C38_=_C127 ,C38_=_C147 ,\nC38_=_C169 ,C38_=_C187 ,C38_=_C223 ,C38_=_C259 ,C38_=_C296 ,C38_=_C342</w:t>
      </w:r>
    </w:p>
    <w:p>
      <w:pPr>
        <w:pStyle w:val="PreformattedText"/>
        <w:bidi w:val="0"/>
        <w:spacing w:before="0" w:after="0"/>
        <w:jc w:val="left"/>
        <w:rPr/>
      </w:pPr>
      <w:r>
        <w:rPr/>
        <w:t xml:space="preserve"> </w:t>
      </w:r>
      <w:r>
        <w:rPr/>
        <w:t>,\nC38_=_C344 ,C41_=_C42 ,C41_=_C44 ,C41_=_C45 ,C41_=_C46 ,C41_=_C47 ,\nC41_=_C48 ,C41_=_C49 ,C41_=_C130 ,C41_=_C172 ,C41_=_C190 ,C41_=_C225 ,\nC41_=_C262 ,C41_=_C354 ,C41_=_C624 ,C42_=_C44 ,C42_=_C45 ,C42_=_C46 ,\nC42_=_C47 ,C42_=_C48 ,C42_=_C49 ,C42_=_C173 ,C42_=_C191 ,C42_=_C299 ,\nC42_=_C314 ,C42_=_C364 ,C42_=_C973 ,C44_=_C45 ,C44_=_C46 ,C44_=_C47 ,\nC44_=_C48 ,C44_=_C49 ,C44_=_C132 ,C44_=_C152 ,C44_=_C264 ,C44_=_C301 ,\nC44_=_C367 ,C45_=_C46 ,C45_=_C47 ,C45_=_C48 ,C45_=_C49 ,C45_=_C133 ,\nC45_=_C153 ,C45_=_C265 ,C45_=_C302 ,C45_=_C370 ,C46_=_C47 ,C46_=_C48 ,\nC46_=_C49 ,C46_=_C134 ,C46_=_C154 ,C46_=_C267 ,C46_=_C303 ,C46_=_C371 ,\nC47_=_C48 ,C47_=_C49 ,C47_=_C136 ,C47_=_C156 ,C47_=_C269 ,C47_=_C305 ,\nC47_=_C372 ,C48_=_C49 ,C48_=_C176 ,C48_=_C199 ,C48_=_C306 ,C48_=_C320 ,\nC48_=_C373 ,C48_=_C1171 ,C49_=_C158 ,C49_=_C180 ,C49_=_C201 ,C49_=_C310 ,\nC49_=_C322 ,C49_=_C375 ,C49_=_C1174 ,C52_=_C56 ,C52_=_C59 ,C52_=_C60 ,\nC52_=_C75 ,C52_=_C97 ,C52_=_C140 ,C52_=_C141 ,C52_=_C143 ,C52_=_C146 ,\nC52_=_C147 ,C52_=_C150 ,C52_=_C151 ,C52_=_C152 ,C52_=_C153 ,C52_=_C154 ,\nC52_=_C155 ,C52_=_C156 ,C52_=_C157 ,C52_=_C158 ,C52_=_C159 ,C52_=_C160 ,\nC52_=_C161 ,C56_=_C59 ,C56_=_C60 ,C56_=_C80 ,C56_=_C102 ,C56_=_C205 ,\nC56_=_C241 ,C56_=_C274 ,C56_=_C313 ,C56_=_C314 ,C56_=_C316 ,C56_=_C317 ,\nC56_=_C318 ,C56_=_C319 ,C56_=_C320 ,C56_=_C321 ,C56_=_C322 ,C56_=_C323 ,\nC59_=_C60 ,C59_=_C82 ,C59_=_C105 ,C59_=_C206 ,C59_=_C243 ,C59_=_C342 ,\nC59_=_C354 ,C59_=_C355 ,C59_=_C357 ,C59_=_C358 ,C59_=_C359 ,C59_=_C360 ,\nC59_=_C361 ,C59_=_C362 ,C60_=_C83 ,C60_=_C106 ,C60_=_C277 ,C60_=_C324 ,\nC60_=_C363 ,C60_=_C364 ,C60_=_C366 ,C60_=_C367 ,C60_=_C368 ,C60_=_C369 ,\nC60_=_C370 ,C60_=_C371 ,C60_=_C372 ,C60_=_C373 ,C60_=_C374 ,C60_=_C375 ,\nC75_=_C77 ,C75_=_C79 ,C75_=_C80 ,C75_=_C82 ,C75_=_C83 ,C75_=_C97 ,\nC75_=_C140 ,C75_=_C141 ,C75_=_C143 ,C75_=_C146 ,C75_=_C147 ,C75_=_C150 ,\nC75_=_C151 ,C75_=_C152 ,C75_=_C153 ,C75_=_C154 ,C75_=_C155 ,C75_=_C156 ,\nC75_=_C157 ,C75_=_C158 ,C75_=_C159 ,C75_=_C160 ,C75_=_C161 ,C77_=_C79 ,\nC77_=_C80 ,C77_=_C82 ,C77_=_C83 ,C77_=_C202 ,C77_=_C223 ,C77_=_C225 ,\nC77_=_C227 ,C77_=_C228 ,C77_=_C229 ,C77_=_C230 ,C77_=_C231 ,C77_=_C232 ,\nC77_=_C233 ,C77_=_C234 ,C77_=_C235 ,C77_=_C236 ,C77_=_C237 ,C77_=_C238 ,\nC79_=_C80 ,C79_=_C82 ,C79_=_C83 ,C79_=_C204 ,C79_=_C258 ,C79_=_C259 ,\nC79_=_C262 ,C79_=_C264 ,C79_=_C265 ,C79_=_C266 ,C79_=_C267 ,C79_=_C268 ,\nC79_=_C269 ,C79_=_C270 ,C79_=_C271 ,C79_=_C272 ,C80_=_C82 ,C80_=_C83 ,\nC80_=_C102 ,C80_=_C205 ,C80_=_C241 ,C80_=_C274 ,C80_=_C313 ,C80_=_C314 ,\nC80_=_C316 ,C80_=_C317 ,C80_=_C318 ,C80_=_C319 ,C80_=_C320 ,C80_=_C321 ,\nC80_=_C322 ,C80_=_C323 ,C82_=_C83 ,C82_=_C105 ,C82_=_C206 ,C82_=_C243 ,\nC82_=_C342 ,C82_=_C354 ,C82_=_C355 ,C82_=_C357 ,C82_=_C358 ,C82_=_C359 ,\nC82_=_C360 ,C82_=_C361 ,C82_=_C362 ,C83_=_C106 ,C83_=_C277 ,C83_=_C324 ,\nC83_=_C363 ,C83_=_C364 ,C83_=_C366 ,C83_=_C367 ,C83_=_C368 ,C83_=_C369 ,\nC83_=_C370 ,C83_=_C371 ,C83_=_C372 ,C83_=_C373 ,C83_=_C374 ,C83_=_C375 ,\nC96_=_C97 ,C96_=_C98 ,C96_=_C101 ,C96_=_C102 ,C96_=_C105 ,C96_=_C106 ,\nC96_=_C123 ,C96_=_C126 ,C96_=_C127 ,C96_=_C130 ,C96_=_C132 ,C96_=_C133 ,\nC96_=_C134 ,C96_=_C135 ,C96_=_C136 ,C96_=_C137 ,C96_=_C138 ,C96_=_C139 ,\nC97_=_C98 ,C97_=_C101 ,C97_=_C102 ,C97_=_C105 ,C97_=_C106 ,C97_=_C140 ,\nC97_=_C141 ,C97_=_C143 ,C97_=_C146 ,C97_=_C147 ,C97_=_C150 ,C97_=_C151 ,\nC97_=_C152 ,C97_=_C153 ,C97_=_C154 ,C97_=_C155 ,C97_=_C156 ,C97_=_C157 ,\nC97_=_C158 ,C97_=_C159 ,C97_=_C160 ,C97_=_C161 ,C98_=_C101 ,C98_=_C102 ,\nC98_=_C105 ,C98_=_C106 ,C98_=_C164 ,C98_=_C166 ,C98_=_C169 ,C98_=_C172 ,\nC98_=_C173 ,C98_=_C175 ,C98_=_C176 ,C98_=_C177 ,C98_=_C178 ,C98_=_C179 ,\nC98_=_C180 ,C101_=_C102 ,C101_=_C105 ,C101_=_C106 ,C101_=_C240 ,C101_=_C273 ,\nC101_=_C295 ,C101_=_C296 ,C101_=_C299 ,C101_=_C301 ,C101_=_C302 ,C101_=_C303 ,\nC101_=_C304 ,C101_=_C305 ,C101_=_C306 ,C101_=_C307 ,C101_=_C308 ,C101_=_C309 ,\nC101_=_C310 ,C102_=_C105 ,C102_=_C106 ,C102_=_C205 ,C102_=_C241 ,C102_=_C274 ,\nC102_=_C313 ,C102_=_C314 ,C102_=_C316 ,C102_=_C317 ,C102_=_C318 ,C102_=_C319 ,\nC102_=_C320 ,C102_=_C321 ,C102_=_C322 ,C102_=_C323 ,C105_=_C106 ,C105_=_C206 ,\nC105_=_C243 ,C105_=_C342 ,C105_=_C354 ,C105_=_C355 ,C105_=_C357 ,C105_=_C358 ,\nC105_=_C359 ,C105_=_C360 ,C105_=_C361 ,C105_=_C362 ,C106_=_C277 ,C106_=_C324 ,\nC106_=_C363 ,C106_=_C364 ,C106_=_C366 ,C106_=_C367 ,C106_=_C368 ,C106_=_C369 ,\nC106_=_C370 ,C106_=_C371 ,C106_=_C372 ,C106_=_C373 ,C106_=_C374 ,C106_=_C375 ,\nC123_=_C126 ,C123_=_C127 ,C123_=_C130 ,C123_=_C132 ,C123_=_C133 ,C123_=_C134 ,\nC123_=_C135 ,C123_=_C136 ,C123_=_C137 ,C123_=_C138 ,C123_=_C139 ,C123_=_C141 ,\nC123_=_C164 ,C123_=_C240 ,C123_=_C241 ,C123_=_C243 ,C126_=_C127 ,C126_=_C130 ,\nC126_=_C132 ,C126_=_C133 ,C126_=_C134 ,C126_=_C135 ,C126_=_C136 ,C126_=_C137 ,\nC126_=_C138 ,C126_=_C139 ,C126_=_C146 ,C126_=_C258 ,C126_=_C295 ,C126_=_C324 ,\nC127_=_C130 ,C127_=_C132 ,C127_=_C133 ,C127_=_C134 ,C127_=_C135 ,C127_=_C136 ,\nC127_=_C137 ,C127_=_C138 ,C127_=_C139 ,C127_=_C147 ,C127_=_C169 ,C127_=_C187 ,\nC127_=_C223 ,C127_=_C259 ,C127_=_C296 ,C127_=_C342 ,C127_=_C344 ,C130_=_C132 ,\nC130_=_C133 ,C130_=_C134 ,C130_=_C135 ,C130_=_C136 ,C130_=_C137 ,C130_=_C138 ,\nC130_=_C139 ,C130_=_C172 ,C130_=_C190 ,C130_=_C225 ,C130_=_C262 ,C130_=_C354 ,\nC130_=_C624 ,C132_=_C133 ,C132_=_C134 ,C132_=_C135 ,C132_=_C136 ,C132_=_C137 ,\nC132_=_C138 ,C132_=_C139 ,C132_=_C152 ,C132_=_C264 ,C132_=_C301 ,C132_=_C367 ,\nC133_=_C134 ,C133_=_C135 ,C133_=_C136 ,C133_=_C137 ,C133_=_C138 ,C133_=_C139 ,\nC133_=_C153 ,C133_=_C265 ,C133_=_C302 ,C133_=_C370 ,C134_=_C135 ,C134_=_C136 ,\nC134_=_C137 ,C134_=_C138 ,C134_=_C139 ,C134_=_C154 ,C134_=_C267 ,C134_=_C303 ,\nC134_=_C371 ,C135_=_C136 ,C135_=_C137 ,C135_=_C138 ,C135_=_C139 ,C135_=_C175 ,\nC135_=_C304 ,C135_=_C358 ,C136_=_C137 ,C136_=_C138 ,C136_=_C139 ,C136_=_C156 ,\nC136_=_C269 ,C136_=_C305 ,C136_=_C372 ,C137_=_C138 ,C137_=_C139 ,C137_=_C177 ,\nC137_=_C307 ,C137_=_C359 ,C138_=_C139 ,C138_=_C178 ,C138_=_C308 ,C138_=_C360 ,\nC139_=_C179 ,C139_=_C309 ,C139_=_C361 ,C140_=_C141 ,C140_=_C143 ,C140_=_C146 ,\nC140_=_C147 ,C140_=_C150 ,C140_=_C151 ,C140_=_C152 ,C140_=_C153 ,C140_=_C154 ,\nC140_=_C155 ,C140_=_C156 ,C140_=_C157 ,C140_=_C158 ,C140_=_C159 ,C140_=_C160 ,\nC140_=_C161 ,C140_=_C181 ,C140_=_C202 ,C140_=_C204 ,C140_=_C205 ,C140_=_C206 ,\nC141_=_C143 ,C141_=_C146 ,C141_=_C147 ,C141_=_C150 ,C141_=_C151 ,C141_=_C152 ,\nC141_=_C153 ,C141_=_C154 ,C141_=_C155 ,C141_=_C156 ,C141_=_C157 ,C141_=_C158 ,\nC141_=_C159 ,C141_=_C160 ,C141_=_C161 ,C141_=_C164 ,C141_=_C240 ,C141_=_C241 ,\nC141_=_C243 ,C143_=_C146 ,C143_=_C147 ,C143_=_C150 ,C143_=_C151 ,C143_=_C152 ,\nC143_=_C153 ,C143_=_C154 ,C143_=_C155 ,C143_=_C156 ,C143_=_C157 ,C143_=_C158 ,\nC143_=_C159 ,C143_=_C160 ,C143_=_C161 ,C143_=_C166 ,C143_=_C184 ,C143_=_C273 ,\nC143_=_C274 ,C143_=_C277 ,C143_=_C281 ,C146_=_C147 ,C146_=_C150 ,C146_=_C151 ,\nC146_=_C152 ,C146_=_C153 ,C146_=_C154 ,C146_=_C155 ,C146_=_C156 ,C146_=_C157 ,\nC146_=_C158 ,C146_=_C159 ,C146_=_C160 ,C146_=_C161 ,C146_=_C258 ,C146_=_C295 ,\nC146_=_C324 ,C147_=_C150 ,C147_=_C151 ,C147_=_C152 ,C147_=_C153 ,C147_=_C154 ,\nC147_=_C155 ,C147_=_C156 ,C147_=_C157 ,C147_=_C158 ,C147_=_C159 ,C147_=_C160 ,\nC147_=_C161 ,C147_=_C169 ,C147_=_C187 ,C147_=_C223 ,C147_=_C259 ,C147_=_C296 ,\nC147_=_C342 ,C147_=_C344 ,C150_=_C151 ,C150_=_C152 ,C150_=_C153 ,C150_=_C154 ,\nC150_=_C155 ,C150_=_C156 ,C150_=_C157 ,C150_=_C158 ,C150_=_C159 ,C150_=_C160 ,\nC150_=_C161 ,C150_=_C313 ,C150_=_C355 ,C151_=_C152 ,C151_=_C153 ,C151_=_C154 ,\nC151_=_C155 ,C151_=_C156 ,C151_=_C157 ,C151_=_C158 ,C151_=_C159 ,C151_=_C160 ,\nC151_=_C161 ,C151_=_C316 ,C151_=_C357 ,C152_=_C153 ,C152_=_C154 ,C152_=_C155 ,\nC152_=_C156 ,C152_=_C157 ,C152_=_C158 ,C152_=_C159 ,C152_=_C160 ,C152_=_C161 ,\nC152_=_C264 ,C152_=_C301 ,C152_=_C367 ,C153_=_C154 ,C153_=_C155 ,C153_=_C156 ,\nC153_=_C157 ,C153_=_C158 ,C153_=_C159 ,C153_=_C160 ,C153_=_C161 ,C153_=_C265 ,\nC153_=_C302 ,C153_=_C370 ,C154_=_C155 ,C154_=_C156 ,C154_=_C157 ,C154_=_C158 ,\nC154_=_C159 ,C154_=_C160 ,C154_=_C161 ,C154_=_C267 ,C154_=_C303 ,C154_=_C371 ,\nC155_=_C156 ,C155_=_C157 ,C155_=_C158 ,C155_=_C159 ,C155_=_C160 ,C155_=_C161 ,\nC156_=_C157 ,C156_=_C158 ,C156_=_C159 ,C156_=_C160 ,C156_=_C161 ,C156_=_C269 ,\nC156_=_C305 ,C156_=_C372 ,C157_=_C158 ,C157_=_C159 ,C157_=_C160 ,C157_=_C161 ,\nC158_=_C159 ,C158_=_C160 ,C158_=_C161 ,C158_=_C180 ,C158_=_C201 ,C158_=_C310 ,\nC158_=_C322 ,C158_=_C375 ,C158_=_C1174 ,C159_=_C160 ,C159_=_C161 ,C160_=_C161 ,\nC161_=_C238 ,C161_=_C272 ,C161_=_C323 ,C161_=_C362 ,C164_=_C166 ,C164_=_C169 ,\nC164_=_C172 ,C164_=_C173 ,C164_=_C175 ,C164_=_C176 ,C164_=_C177 ,C164_=_C178 ,\nC164_=_C179 ,C164_=_C180 ,C164_=_C240 ,C164_=_C241 ,C164_=_C243 ,C166_=_C169 ,\nC166_=_C172 ,C166_=_C173 ,C166_=_C175 ,C166_=_C176 ,C166_=_C177 ,C166_=_C178 ,\nC166_=_C179 ,C166_=_C180 ,C166_=_C184 ,C166_=_C273 ,C166_=_C274 ,C166_=_C277 ,\nC166_=_C281 ,C169_=_C172 ,C169_=_C173 ,C169_=_C175 ,C169_=_C176 ,C169_=_C177 ,\nC169_=_C178 ,C169_=_C179 ,C169_=_C180 ,C169_=_C187 ,C169_=_C223 ,C169_=_C259 ,\nC169_=_C296 ,C169_=_C342 ,C169_=_C344 ,C172_=_C173 ,C172_=_C175 ,C172_=_C176 ,\nC172_=_C177 ,C172_=_C178 ,C172_=_C179 ,C172_=_C180 ,C172_=_C190 ,C172_=_C225 ,\nC172_=_C262 ,C172_=_C354 ,C172_=_C624 ,C173_=_C175 ,C173_=_C176 ,C173_=_C177 ,\nC173_=_C178 ,C173_=_C179 ,C173_=_C180 ,C173_=_C191 ,C173_=_C299 ,C173_=_C314 ,\nC173_=_C364 ,C173_=_C973 ,C175_=_C176 ,C175_=_C177 ,C175_=_C178 ,C175_=_C179 ,\nC175_=_C180 ,C175_=_C304 ,C175_=_C358 ,C176_=_C177 ,C176_=_C178 ,C176_=_C179 ,\nC176_=_C180 ,C176_=_C199 ,C176_=_C306 ,C176_=_C320 ,C176_=_C373 ,C176_=_C1171 ,\nC177_=_C178 ,C177_=_C179 ,C177_=_C180 ,C177_=_C307 ,C177_=_C359 ,C178_=_C179 ,\nC178_=_C180 ,C178_=_C308 ,C178_=_C360 ,C179_=_C180 ,C179_=_C309 ,C179_=_C361 ,\nC180_=_C201 ,C180_=_C310 ,C180_=_C322 ,C180_=_C375 ,C180_=_C1174 ,C181_=_C184 ,\nC181_=_C187 ,C181_=_C190 ,C181_=_C191 ,C181_=_C193 ,C181_=_C194 ,C181_=_C195 ,\nC181_=_C196</w:t>
      </w:r>
    </w:p>
    <w:p>
      <w:pPr>
        <w:pStyle w:val="PreformattedText"/>
        <w:bidi w:val="0"/>
        <w:spacing w:before="0" w:after="0"/>
        <w:jc w:val="left"/>
        <w:rPr/>
      </w:pPr>
      <w:r>
        <w:rPr/>
        <w:t xml:space="preserve"> </w:t>
      </w:r>
      <w:r>
        <w:rPr/>
        <w:t>,C181_=_C197 ,C181_=_C198 ,C181_=_C199 ,C181_=_C200 ,C181_=_C201 ,\nC181_=_C202 ,C181_=_C204 ,C181_=_C205 ,C181_=_C206 ,C184_=_C187 ,C184_=_C190 ,\nC184_=_C191 ,C184_=_C193 ,C184_=_C194 ,C184_=_C195 ,C184_=_C196 ,C184_=_C197 ,\nC184_=_C198 ,C184_=_C199 ,C184_=_C200 ,C184_=_C201 ,C184_=_C273 ,C184_=_C274 ,\nC184_=_C277 ,C184_=_C281 ,C187_=_C190 ,C187_=_C191 ,C187_=_C193 ,C187_=_C194 ,\nC187_=_C195 ,C187_=_C196 ,C187_=_C197 ,C187_=_C198 ,C187_=_C199 ,C187_=_C200 ,\nC187_=_C201 ,C187_=_C223 ,C187_=_C259 ,C187_=_C296 ,C187_=_C342 ,C187_=_C344 ,\nC190_=_C191 ,C190_=_C193 ,C190_=_C194 ,C190_=_C195 ,C190_=_C196 ,C190_=_C197 ,\nC190_=_C198 ,C190_=_C199 ,C190_=_C200 ,C190_=_C201 ,C190_=_C225 ,C190_=_C262 ,\nC190_=_C354 ,C190_=_C624 ,C191_=_C193 ,C191_=_C194 ,C191_=_C195 ,C191_=_C196 ,\nC191_=_C197 ,C191_=_C198 ,C191_=_C199 ,C191_=_C200 ,C191_=_C201 ,C191_=_C299 ,\nC191_=_C314 ,C191_=_C364 ,C191_=_C973 ,C193_=_C194 ,C193_=_C195 ,C193_=_C196 ,\nC193_=_C197 ,C193_=_C198 ,C193_=_C199 ,C193_=_C200 ,C193_=_C201 ,C193_=_C227 ,\nC194_=_C195 ,C194_=_C196 ,C194_=_C197 ,C194_=_C198 ,C194_=_C199 ,C194_=_C200 ,\nC194_=_C201 ,C194_=_C228 ,C195_=_C196 ,C195_=_C197 ,C195_=_C198 ,C195_=_C199 ,\nC195_=_C200 ,C195_=_C201 ,C195_=_C230 ,C196_=_C197 ,C196_=_C198 ,C196_=_C199 ,\nC196_=_C200 ,C196_=_C201 ,C196_=_C233 ,C197_=_C198 ,C197_=_C199 ,C197_=_C200 ,\nC197_=_C201 ,C197_=_C234 ,C198_=_C199 ,C198_=_C200 ,C198_=_C201 ,C198_=_C235 ,\nC199_=_C200 ,C199_=_C201 ,C199_=_C306 ,C199_=_C320 ,C199_=_C373 ,C199_=_C1171 ,\nC200_=_C201 ,C200_=_C236 ,C201_=_C310 ,C201_=_C322 ,C201_=_C375 ,C201_=_C1174 ,\nC202_=_C204 ,C202_=_C205 ,C202_=_C206 ,C202_=_C223 ,C202_=_C225 ,C202_=_C227 ,\nC202_=_C228 ,C202_=_C229 ,C202_=_C230 ,C202_=_C231 ,C202_=_C232 ,C202_=_C233 ,\nC202_=_C234 ,C202_=_C235 ,C202_=_C236 ,C202_=_C237 ,C202_=_C238 ,C204_=_C205 ,\nC204_=_C206 ,C204_=_C258 ,C204_=_C259 ,C204_=_C262 ,C204_=_C264 ,C204_=_C265 ,\nC204_=_C266 ,C204_=_C267 ,C204_=_C268 ,C204_=_C269 ,C204_=_C270 ,C204_=_C271 ,\nC204_=_C272 ,C205_=_C206 ,C205_=_C241 ,C205_=_C274 ,C205_=_C313 ,C205_=_C314 ,\nC205_=_C316 ,C205_=_C317 ,C205_=_C318 ,C205_=_C319 ,C205_=_C320 ,C205_=_C321 ,\nC205_=_C322 ,C205_=_C323 ,C206_=_C243 ,C206_=_C342 ,C206_=_C354 ,C206_=_C355 ,\nC206_=_C357 ,C206_=_C358 ,C206_=_C359 ,C206_=_C360 ,C206_=_C361 ,C206_=_C362 ,\nC223_=_C225 ,C223_=_C227 ,C223_=_C228 ,C223_=_C229 ,C223_=_C230 ,C223_=_C231 ,\nC223_=_C232 ,C223_=_C233 ,C223_=_C234 ,C223_=_C235 ,C223_=_C236 ,C223_=_C237 ,\nC223_=_C238 ,C223_=_C259 ,C223_=_C296 ,C223_=_C342 ,C223_=_C344 ,C225_=_C227 ,\nC225_=_C228 ,C225_=_C229 ,C225_=_C230 ,C225_=_C231 ,C225_=_C232 ,C225_=_C233 ,\nC225_=_C234 ,C225_=_C235 ,C225_=_C236 ,C225_=_C237 ,C225_=_C238 ,C225_=_C262 ,\nC225_=_C354 ,C225_=_C624 ,C227_=_C228 ,C227_=_C229 ,C227_=_C230 ,C227_=_C231 ,\nC227_=_C232 ,C227_=_C233 ,C227_=_C234 ,C227_=_C235 ,C227_=_C236 ,C227_=_C237 ,\nC227_=_C238 ,C228_=_C229 ,C228_=_C230 ,C228_=_C231 ,C228_=_C232 ,C228_=_C233 ,\nC228_=_C234 ,C228_=_C235 ,C228_=_C236 ,C228_=_C237 ,C228_=_C238 ,C229_=_C230 ,\nC229_=_C231 ,C229_=_C232 ,C229_=_C233 ,C229_=_C234 ,C229_=_C235 ,C229_=_C236 ,\nC229_=_C237 ,C229_=_C238 ,C229_=_C266 ,C229_=_C317 ,C230_=_C231 ,C230_=_C232 ,\nC230_=_C233 ,C230_=_C234 ,C230_=_C235 ,C230_=_C236 ,C230_=_C237 ,C230_=_C238 ,\nC231_=_C232 ,C231_=_C233 ,C231_=_C234 ,C231_=_C235 ,C231_=_C236 ,C231_=_C237 ,\nC231_=_C238 ,C231_=_C268 ,C231_=_C318 ,C232_=_C233 ,C232_=_C234 ,C232_=_C235 ,\nC232_=_C236 ,C232_=_C237 ,C232_=_C238 ,C232_=_C270 ,C232_=_C319 ,C233_=_C234 ,\nC233_=_C235 ,C233_=_C236 ,C233_=_C237 ,C233_=_C238 ,C234_=_C235 ,C234_=_C236 ,\nC234_=_C237 ,C234_=_C238 ,C235_=_C236 ,C235_=_C237 ,C235_=_C238 ,C236_=_C237 ,\nC236_=_C238 ,C237_=_C238 ,C237_=_C271 ,C237_=_C321 ,C238_=_C272 ,C238_=_C323 ,\nC238_=_C362 ,C240_=_C241 ,C240_=_C243 ,C240_=_C273 ,C240_=_C295 ,C240_=_C296 ,\nC240_=_C299 ,C240_=_C301 ,C240_=_C302 ,C240_=_C303 ,C240_=_C304 ,C240_=_C305 ,\nC240_=_C306 ,C240_=_C307 ,C240_=_C308 ,C240_=_C309 ,C240_=_C310 ,C241_=_C243 ,\nC241_=_C274 ,C241_=_C313 ,C241_=_C314 ,C241_=_C316 ,C241_=_C317 ,C241_=_C318 ,\nC241_=_C319 ,C241_=_C320 ,C241_=_C321 ,C241_=_C322 ,C241_=_C323 ,C243_=_C342 ,\nC243_=_C354 ,C243_=_C355 ,C243_=_C357 ,C243_=_C358 ,C243_=_C359 ,C243_=_C360 ,\nC243_=_C361 ,C243_=_C362 ,C258_=_C259 ,C258_=_C262 ,C258_=_C264 ,C258_=_C265 ,\nC258_=_C266 ,C258_=_C267 ,C258_=_C268 ,C258_=_C269 ,C258_=_C270 ,C258_=_C271 ,\nC258_=_C272 ,C258_=_C295 ,C258_=_C324 ,C259_=_C262 ,C259_=_C264 ,C259_=_C265 ,\nC259_=_C266 ,C259_=_C267 ,C259_=_C268 ,C259_=_C269 ,C259_=_C270 ,C259_=_C271 ,\nC259_=_C272 ,C259_=_C296 ,C259_=_C342 ,C259_=_C344 ,C262_=_C264 ,C262_=_C265 ,\nC262_=_C266 ,C262_=_C267 ,C262_=_C268 ,C262_=_C269 ,C262_=_C270 ,C262_=_C271 ,\nC262_=_C272 ,C262_=_C354 ,C262_=_C624 ,C264_=_C265 ,C264_=_C266 ,C264_=_C267 ,\nC264_=_C268 ,C264_=_C269 ,C264_=_C270 ,C264_=_C271 ,C264_=_C272 ,C264_=_C301 ,\nC264_=_C367 ,C265_=_C266 ,C265_=_C267 ,C265_=_C268 ,C265_=_C269 ,C265_=_C270 ,\nC265_=_C271 ,C265_=_C272 ,C265_=_C302 ,C265_=_C370 ,C266_=_C267 ,C266_=_C268 ,\nC266_=_C269 ,C266_=_C270 ,C266_=_C271 ,C266_=_C272 ,C266_=_C317 ,C267_=_C268 ,\nC267_=_C269 ,C267_=_C270 ,C267_=_C271 ,C267_=_C272 ,C267_=_C303 ,C267_=_C371 ,\nC268_=_C269 ,C268_=_C270 ,C268_=_C271 ,C268_=_C272 ,C268_=_C318 ,C269_=_C270 ,\nC269_=_C271 ,C269_=_C272 ,C269_=_C305 ,C269_=_C372 ,C270_=_C271 ,C270_=_C272 ,\nC270_=_C319 ,C271_=_C272 ,C271_=_C321 ,C272_=_C323 ,C272_=_C362 ,C273_=_C274 ,\nC273_=_C277 ,C273_=_C281 ,C273_=_C295 ,C273_=_C296 ,C273_=_C299 ,C273_=_C301 ,\nC273_=_C302 ,C273_=_C303 ,C273_=_C304 ,C273_=_C305 ,C273_=_C306 ,C273_=_C307 ,\nC273_=_C308 ,C273_=_C309 ,C273_=_C310 ,C274_=_C277 ,C274_=_C281 ,C274_=_C313 ,\nC274_=_C314 ,C274_=_C316 ,C274_=_C317 ,C274_=_C318 ,C274_=_C319 ,C274_=_C320 ,\nC274_=_C321 ,C274_=_C322 ,C274_=_C323 ,C277_=_C281 ,C277_=_C324 ,C277_=_C363 ,\nC277_=_C364 ,C277_=_C366 ,C277_=_C367 ,C277_=_C368 ,C277_=_C369 ,C277_=_C370 ,\nC277_=_C371 ,C277_=_C372 ,C277_=_C373 ,C277_=_C374 ,C277_=_C375 ,C281_=_C344 ,\nC281_=_C438 ,C281_=_C624 ,C281_=_C973 ,C281_=_C994 ,C281_=_C1070 ,C281_=_C1167 ,\nC281_=_C1168 ,C281_=_C1169 ,C281_=_C1170 ,C281_=_C1171 ,C281_=_C1172 ,C281_=_C1173 ,\nC281_=_C1174 ,C281_=_C1175 ,C295_=_C296 ,C295_=_C299 ,C295_=_C301 ,C295_=_C302 ,\nC295_=_C303 ,C295_=_C304 ,C295_=_C305 ,C295_=_C306 ,C295_=_C307 ,C295_=_C308 ,\nC295_=_C309 ,C295_=_C310 ,C295_=_C324 ,C296_=_C299 ,C296_=_C301 ,C296_=_C302 ,\nC296_=_C303 ,C296_=_C304 ,C296_=_C305 ,C296_=_C306 ,C296_=_C307 ,C296_=_C308 ,\nC296_=_C309 ,C296_=_C310 ,C296_=_C342 ,C296_=_C344 ,C299_=_C301 ,C299_=_C302 ,\nC299_=_C303 ,C299_=_C304 ,C299_=_C305 ,C299_=_C306 ,C299_=_C307 ,C299_=_C308 ,\nC299_=_C309 ,C299_=_C310 ,C299_=_C314 ,C299_=_C364 ,C299_=_C973 ,C301_=_C302 ,\nC301_=_C303 ,C301_=_C304 ,C301_=_C305 ,C301_=_C306 ,C301_=_C307 ,C301_=_C308 ,\nC301_=_C309 ,C301_=_C310 ,C301_=_C367 ,C302_=_C303 ,C302_=_C304 ,C302_=_C305 ,\nC302_=_C306 ,C302_=_C307 ,C302_=_C308 ,C302_=_C309 ,C302_=_C310 ,C302_=_C370 ,\nC303_=_C304 ,C303_=_C305 ,C303_=_C306 ,C303_=_C307 ,C303_=_C308 ,C303_=_C309 ,\nC303_=_C310 ,C303_=_C371 ,C304_=_C305 ,C304_=_C306 ,C304_=_C307 ,C304_=_C308 ,\nC304_=_C309 ,C304_=_C310 ,C304_=_C358 ,C305_=_C306 ,C305_=_C307 ,C305_=_C308 ,\nC305_=_C309 ,C305_=_C310 ,C305_=_C372 ,C306_=_C307 ,C306_=_C308 ,C306_=_C309 ,\nC306_=_C310 ,C306_=_C320 ,C306_=_C373 ,C306_=_C1171 ,C307_=_C308 ,C307_=_C309 ,\nC307_=_C310 ,C307_=_C359 ,C308_=_C309 ,C308_=_C310 ,C308_=_C360 ,C309_=_C310 ,\nC309_=_C361 ,C310_=_C322 ,C310_=_C375 ,C310_=_C1174 ,C313_=_C314 ,C313_=_C316 ,\nC313_=_C317 ,C313_=_C318 ,C313_=_C319 ,C313_=_C320 ,C313_=_C321 ,C313_=_C322 ,\nC313_=_C323 ,C313_=_C355 ,C314_=_C316 ,C314_=_C317 ,C314_=_C318 ,C314_=_C319 ,\nC314_=_C320 ,C314_=_C321 ,C314_=_C322 ,C314_=_C323 ,C314_=_C364 ,C314_=_C973 ,\nC316_=_C317 ,C316_=_C318 ,C316_=_C319 ,C316_=_C320 ,C316_=_C321 ,C316_=_C322 ,\nC316_=_C323 ,C316_=_C357 ,C317_=_C318 ,C317_=_C319 ,C317_=_C320 ,C317_=_C321 ,\nC317_=_C322 ,C317_=_C323 ,C318_=_C319 ,C318_=_C320 ,C318_=_C321 ,C318_=_C322 ,\nC318_=_C323 ,C319_=_C320 ,C319_=_C321 ,C319_=_C322 ,C319_=_C323 ,C320_=_C321 ,\nC320_=_C322 ,C320_=_C323 ,C320_=_C373 ,C320_=_C1171 ,C321_=_C322 ,C321_=_C323 ,\nC322_=_C323 ,C322_=_C375 ,C322_=_C1174 ,C323_=_C362 ,C324_=_C363 ,C324_=_C364 ,\nC324_=_C366 ,C324_=_C367 ,C324_=_C368 ,C324_=_C369 ,C324_=_C370 ,C324_=_C371 ,\nC324_=_C372 ,C324_=_C373 ,C324_=_C374 ,C324_=_C375 ,C342_=_C344 ,C342_=_C354 ,\nC342_=_C355 ,C342_=_C357 ,C342_=_C358 ,C342_=_C359 ,C342_=_C360 ,C342_=_C361 ,\nC342_=_C362 ,C344_=_C438 ,C344_=_C624 ,C344_=_C973 ,C344_=_C994 ,C344_=_C1070 ,\nC344_=_C1167 ,C344_=_C1168 ,C344_=_C1169 ,C344_=_C1170 ,C344_=_C1171 ,C344_=_C1172 ,\nC344_=_C1173 ,C344_=_C1174 ,C344_=_C1175 ,C354_=_C355 ,C354_=_C357 ,C354_=_C358 ,\nC354_=_C359 ,C354_=_C360 ,C354_=_C361 ,C354_=_C362 ,C354_=_C624 ,C355_=_C357 ,\nC355_=_C358 ,C355_=_C359 ,C355_=_C360 ,C355_=_C361 ,C355_=_C362 ,C357_=_C358 ,\nC357_=_C359 ,C357_=_C360 ,C357_=_C361 ,C357_=_C362 ,C358_=_C359 ,C358_=_C360 ,\nC358_=_C361 ,C358_=_C362 ,C359_=_C360 ,C359_=_C361 ,C359_=_C362 ,C360_=_C361 ,\nC360_=_C362 ,C361_=_C362 ,C363_=_C364 ,C363_=_C366 ,C363_=_C367 ,C363_=_C368 ,\nC363_=_C369 ,C363_=_C370 ,C363_=_C371 ,C363_=_C372 ,C363_=_C373 ,C363_=_C374 ,\nC363_=_C375 ,C364_=_C366 ,C364_=_C367 ,C364_=_C368 ,C364_=_C369 ,C364_=_C370 ,\nC364_=_C371 ,C364_=_C372 ,C364_=_C373 ,C364_=_C374 ,C364_=_C375 ,C364_=_C973 ,\nC366_=_C367 ,C366_=_C368 ,C366_=_C369 ,C366_=_C370 ,C366_=_C371 ,C366_=_C372 ,\nC366_=_C373 ,C366_=_C374 ,C366_=_C375 ,C367_=_C368 ,C367_=_C369 ,C367_=_C370 ,\nC367_=_C371 ,C367_=_C372 ,C367_=_C373 ,C367_=_C374 ,C367_=_C375 ,C368_=_C369 ,\nC368_=_C370 ,C368_=_C371 ,C368_=_C372 ,C368_=_C373 ,C368_=_C374 ,C368_=_C375 ,\nC369_=_C370 ,C369_=_C371 ,C369_=_C372 ,C369_=_C373 ,C369_=_C374 ,C369_=_C375 ,\nC370_=_C371 ,C370_=_C372 ,C370_=_C373 ,C370_=_C374 ,C370_=_C375 ,C371_=_C372 ,\nC371_=_C373 ,C371_=_C374 ,C371_=_C375 ,C372_=_C373</w:t>
      </w:r>
    </w:p>
    <w:p>
      <w:pPr>
        <w:pStyle w:val="PreformattedText"/>
        <w:bidi w:val="0"/>
        <w:spacing w:before="0" w:after="0"/>
        <w:jc w:val="left"/>
        <w:rPr/>
      </w:pPr>
      <w:r>
        <w:rPr/>
        <w:t xml:space="preserve"> </w:t>
      </w:r>
      <w:r>
        <w:rPr/>
        <w:t>,C372_=_C374 ,C372_=_C375 ,\nC373_=_C374 ,C373_=_C375 ,C373_=_C1171 ,C374_=_C375 ,C375_=_C1174 ,C438_=_C624 ,\nC438_=_C973 ,C438_=_C994 ,C438_=_C1070 ,C438_=_C1167 ,C438_=_C1168 ,C438_=_C1169 ,\nC438_=_C1170 ,C438_=_C1171 ,C438_=_C1172 ,C438_=_C1173 ,C438_=_C1174 ,C438_=_C1175 ,\nC624_=_C973 ,C624_=_C994 ,C624_=_C1070 ,C624_=_C1167 ,C624_=_C1168 ,C624_=_C1169 ,\nC624_=_C1170 ,C624_=_C1171 ,C624_=_C1172 ,C624_=_C1173 ,C624_=_C1174 ,C624_=_C1175 ,\nC973_=_C994 ,C973_=_C1070 ,C973_=_C1167 ,C973_=_C1168 ,C973_=_C1169 ,C973_=_C1170 ,\nC973_=_C1171 ,C973_=_C1172 ,C973_=_C1173 ,C973_=_C1174 ,C973_=_C1175 ,C994_=_C1070 ,\nC994_=_C1167 ,C994_=_C1168 ,C994_=_C1169 ,C994_=_C1170 ,C994_=_C1171 ,C994_=_C1172 ,\nC994_=_C1173 ,C994_=_C1174 ,C994_=_C1175 ,C1070_=_C1167 ,C1070_=_C1168 ,C1070_=_C1169 ,\nC1070_=_C1170 ,C1070_=_C1171 ,C1070_=_C1172 ,C1070_=_C1173 ,C1070_=_C1174 ,C1070_=_C1175 ,\nC1167_=_C1168 ,C1167_=_C1169 ,C1167_=_C1170 ,C1167_=_C1171 ,C1167_=_C1172 ,C1167_=_C1173 ,\nC1167_=_C1174 ,C1167_=_C1175 ,C1168_=_C1169 ,C1168_=_C1170 ,C1168_=_C1171 ,C1168_=_C1172 ,\nC1168_=_C1173 ,C1168_=_C1174 ,C1168_=_C1175 ,C1169_=_C1170 ,C1169_=_C1171 ,C1169_=_C1172 ,\nC1169_=_C1173 ,C1169_=_C1174 ,C1169_=_C1175 ,C1170_=_C1171 ,C1170_=_C1172 ,C1170_=_C1173 ,\nC1170_=_C1174 ,C1170_=_C1175 ,C1171_=_C1172 ,C1171_=_C1173 ,C1171_=_C1174 ,C1171_=_C1175 ,\nC1172_=_C1173 ,C1172_=_C1174 ,C1172_=_C1175 ,C1173_=_C1174 ,C1173_=_C1175 ,C1174_=_C1175 ,"];124[shape=box, label="id:124 level: 5\n104: C17 C92 C214 C232 C270 \nC319 C424 C684 C818 C890 C963 \nC989 C1059 C1137 C1244 C1423 C1477 \nC1562 C1597 C1892 C1899 C1901 C1903 \nC1988 C2138 C2151 C2201 C2256 C2326 \nC2366 C2408 C2476 C2497 C2587 C2714 \nC2726 C2736 C2764 C2882 C2907 C2908 \nC2909 C2910 C2911 C2912 C2913 C2914 \nC2915 C2916 C2917 C2919 C2920 C2921 \nC2922 C2960 C3030 C3150 C3206 C3208 \nC3210 C3220 C3223 C3297 C3327 C3358 \nC3361 C3363 C3425 C3477 C3508 C3574 \nC3688 C3714 C3743 C3754 C3755 C3756 \nC3758 C3759 C3760 C3761 C3762 C3763 \nC3764 C3765 C3766 C3769 C3906 C3907 \nC3908 C3909 C3910 C3911 C3912 C3915 \nC3946 C3960 C4008 C4009 C4010 C4011 \nC4012 C4013 C4014 \n1446: C17_=_C92( C17 C92 ) C17_=_C214( C17 C214 ) C17_=_C232( C17 C232 ) C17_=_C270( C17 C270 ) C17_=_C319( C17 C319 ) \nC17_=_C1423( C17 C1423 ) C17_=_C1892( C17 C1892 ) C17_=_C2151( C17 C2151 ) C17_=_C2587( C17 C2587 ) C17_=_C2714( C17 C2714 ) C17_=_C2764( C17 C2764 ) \nC17_=_C2907( C17 C2907 ) C17_=_C2908( C17 C2908 ) C17_=_C2909( C17 C2909 ) C17_=_C2910( C17 C2910 ) C17_=_C2911( C17 C2911 ) C17_=_C2912( C17 C2912 ) \nC17_=_C2913( C17 C2913 ) C17_=_C2914( C17 C2914 ) C17_=_C2915( C17 C2915 ) C17_=_C2916( C17 C2916 ) C17_=_C2917( C17 C2917 ) C17_=_C2919( C17 C2919 ) \nC17_=_C2920( C17 C2920 ) C17_=_C2921( C17 C2921 ) C17_=_C2922( C17 C2922 ) C92_=_C214( C92 C214 ) C92_=_C232( C92 C232 ) C92_=_C270( C92 C270 ) \nC92_=_C319( C92 C319 ) C92_=_C1423( C92 C1423 ) C92_=_C1892( C92 C1892 ) C92_=_C2151( C92 C2151 ) C92_=_C2587( C92 C2587 ) C92_=_C2714( C92 C2714 ) \nC92_=_C2764( C92 C2764 ) C92_=_C2907( C92 C2907 ) C92_=_C2908( C92 C2908 ) C92_=_C2909( C92 C2909 ) C92_=_C2910( C92 C2910 ) C92_=_C2911( C92 C2911 ) \nC92_=_C2912( C92 C2912 ) C92_=_C2913( C92 C2913 ) C92_=_C2914( C92 C2914 ) C92_=_C2915( C92 C2915 ) C92_=_C2916( C92 C2916 ) C92_=_C2917( C92 C2917 ) \nC92_=_C2919( C92 C2919 ) C92_=_C2920( C92 C2920 ) C92_=_C2921( C92 C2921 ) C92_=_C2922( C92 C2922 ) C214_=_C232( C214 C232 ) C214_=_C270( C214 C270 ) \nC214_=_C319( C214 C319 ) C214_=_C1423( C214 C1423 ) C214_=_C1892( C214 C1892 ) C214_=_C2151( C214 C2151 ) C214_=_C2587( C214 C2587 ) C214_=_C2714( C214 C2714 ) \nC214_=_C2764( C214 C2764 ) C214_=_C2907( C214 C2907 ) C214_=_C2908( C214 C2908 ) C214_=_C2909( C214 C2909 ) C214_=_C2910( C214 C2910 ) C214_=_C2911( C214 C2911 ) \nC214_=_C2912( C214 C2912 ) C214_=_C2913( C214 C2913 ) C214_=_C2914( C214 C2914 ) C214_=_C2915( C214 C2915 ) C214_=_C2916( C214 C2916 ) C214_=_C2917( C214 C2917 ) \nC214_=_C2919( C214 C2919 ) C214_=_C2920( C214 C2920 ) C214_=_C2921( C214 C2921 ) C214_=_C2922( C214 C2922 ) C232_=_C270( C232 C270 ) C232_=_C319( C232 C319 ) \nC232_=_C1423( C232 C1423 ) C232_=_C1892( C232 C1892 ) C232_=_C2151( C232 C2151 ) C232_=_C2587( C232 C2587 ) C232_=_C2714( C232 C2714 ) C232_=_C2764( C232 C2764 ) \nC232_=_C2907( C232 C2907 ) C232_=_C2908( C232 C2908 ) C232_=_C2909( C232 C2909 ) C232_=_C2910( C232 C2910 ) C232_=_C2911( C232 C2911 ) C232_=_C2912( C232 C2912 ) \nC232_=_C2913( C232 C2913 ) C232_=_C2914( C232 C2914 ) C232_=_C2915( C232 C2915 ) C232_=_C2916( C232 C2916 ) C232_=_C2917( C232 C2917 ) C232_=_C2919( C232 C2919 ) \nC232_=_C2920( C232 C2920 ) C232_=_C2921( C232 C2921 ) C232_=_C2922( C232 C2922 ) C270_=_C319( C270 C319 ) C270_=_C1423( C270 C1423 ) C270_=_C1892( C270 C1892 ) \nC270_=_C2151( C270 C2151 ) C270_=_C2587( C270 C2587 ) C270_=_C2714( C270 C2714 ) C270_=_C2764( C270 C2764 ) C270_=_C2907( C270 C2907 ) C270_=_C2908( C270 C2908 ) \nC270_=_C2909( C270 C2909 ) C270_=_C2910( C270 C2910 ) C270_=_C2911( C270 C2911 ) C270_=_C2912( C270 C2912 ) C270_=_C2913( C270 C2913 ) C270_=_C2914( C270 C2914 ) \nC270_=_C2915( C270 C2915 ) C270_=_C2916( C270 C2916 ) C270_=_C2917( C270 C2917 ) C270_=_C2919( C270 C2919 ) C270_=_C2920( C270 C2920 ) C270_=_C2921( C270 C2921 ) \nC270_=_C2922( C270 C2922 ) C319_=_C1423( C319 C1423 ) C319_=_C1892( C319 C1892 ) C319_=_C2151( C319 C2151 ) C319_=_C2587( C319 C2587 ) C319_=_C2714( C319 C2714 ) \nC319_=_C2764( C319 C2764 ) C319_=_C2907( C319 C2907 ) C319_=_C2908( C319 C2908 ) C319_=_C2909( C319 C2909 ) C319_=_C2910( C319 C2910 ) C319_=_C2911( C319 C2911 ) \nC319_=_C2912( C319 C2912 ) C319_=_C2913( C319 C2913 ) C319_=_C2914( C319 C2914 ) C319_=_C2915( C319 C2915 ) C319_=_C2916( C319 C2916 ) C319_=_C2917( C319 C2917 ) \nC319_=_C2919( C319 C2919 ) C319_=_C2920( C319 C2920 ) C319_=_C2921( C319 C2921 ) C319_=_C2922( C319 C2922 ) C424_=_C1059( C424 C1059 ) C424_=_C1477( C424 C1477 ) \nC424_=_C1597( C424 C1597 ) C424_=_C1899( C424 C1899 ) C424_=_C2326( C424 C2326 ) C424_=_C2476( C424 C2476 ) C424_=_C2736( C424 C2736 ) C424_=_C2911( C424 C2911 ) \nC424_=_C2960( C424 C2960 ) C424_=_C3206( C424 C3206 ) C424_=_C3220( C424 C3220 ) C424_=_C3358( C424 C3358 ) C424_=_C3688( C424 C3688 ) C424_=_C3714( C424 C3714 ) \nC424_=_C3754( C424 C3754 ) C424_=_C3755( C424 C3755 ) C424_=_C3756( C424 C3756 ) C424_=_C3758( C424 C3758 ) C424_=_C3759( C424 C3759 ) C424_=_C3760( C424 C3760 ) \nC424_=_C3761( C424 C3761 ) C424_=_C3762( C424 C3762 ) C424_=_C3763( C424 C3763 ) C424_=_C3764( C424 C3764 ) C424_=_C3765( C424 C3765 ) C424_=_C3766( C424 C3766 ) \nC684_=_C963( C684 C963 ) C684_=_C1137( C684 C1137 ) C684_=_C1903( C684 C1903 ) C684_=_C2138( C684 C2138 ) C684_=_C2201( C684 C2201 ) C684_=_C2366( C684 C2366 ) \nC684_=_C2408( C684 C2408 ) C684_=_C2726( C684 C2726 ) C684_=_C3030( C684 C3030 ) C684_=_C3150( C684 C3150 ) C684_=_C3210( C684 C3210 ) C684_=_C3363( C684 C3363 ) \nC684_=_C3425( C684 C3425 ) C684_=_C3477( C684 C3477 ) C684_=_C3762( C684 C3762 ) C684_=_C3908( C684 C3908 ) C684_=_C3915( C684 C3915 ) C684_=_C3946( C684 C3946 ) \nC684_=_C3960( C684 C3960 ) C684_=_C4008( C684 C4008 ) C684_=_C4009( C684 C4009 ) C684_=_C4010( C684 C4010 ) C684_=_C4011( C684 C4011 ) C684_=_C4012( C684 C4012 ) \nC684_=_C4013( C684 C4013 ) C684_=_C4014( C684 C4014 ) C818_=_C890( C818 C890 ) C818_=_C989( C818 C989 ) C818_=_C1244( C818 C1244 ) C818_=_C1562( C818 C1562 ) \nC818_=_C1901( C818 C1901 ) C818_=_C1988( C818 C1988 ) C818_=_C2256( C818 C2256 ) C818_=_C2497( C818 C2497 ) C818_=_C2882( C818 C2882 ) C818_=_C2912( C818 C2912 ) \nC818_=_C3208( C818 C3208 ) C818_=_C3223( C818 C3223 ) C818_=_C3297( C818 C3297 ) C818_=_C3327( C818 C3327 ) C818_=_C3361( C818 C3361 ) C818_=_C3508( C818 C3508 ) \nC818_=_C3574( C818 C3574 ) C818_=_C3743( C818 C3743 ) C818_=_C3769( C818 C3769 ) C818_=_C3906( C818 C3906 ) C818_=_C3907( C818 C3907 ) C818_=_C3908( C818 C3908 ) \nC818_=_C3909( C818 C3909 ) C818_=_C3910( C818 C3910 ) C818_=_C3911( C818 C3911 ) C818_=_C3912( C818 C3912 ) C890_=_C989( C890 C989 ) C890_=_C1244( C890 C1244 ) \nC890_=_C1562( C890 C1562 ) C890_=_C1901( C890 C1901 ) C890_=_C1988( C890 C1988 ) C890_=_C2256( C890 C2256 ) C890_=_C2497( C890 C2497 ) C890_=_C2882( C890 C2882 ) \nC890_=_C2912( C890 C2912 ) C890_=_C3208( C890 C3208 ) C890_=_C3223( C890 C3223 ) C890_=_C3297( C890 C3297 ) C890_=_C3327( C890 C3327 ) C890_=_C3361( C890 C3361 ) \nC890_=_C3508( C890 C3508 ) C890_=_C3574( C890 C3574 ) C890_=_C3743( C890 C3743 ) C890_=_C3769( C890 C3769 ) C890_=_C3906( C890 C3906 ) C890_=_C3907( C890 C3907 ) \nC890_=_C3908( C890 C3908 ) C890_=_C3909( C890 C3909 ) C890_=_C3910( C890 C3910 ) C890_=_C3911( C890 C3911 ) C890_=_C3912( C890 C3912 ) C963_=_C1137( C963 C1137 ) \nC963_=_C1903( C963 C1903 ) C963_=_C2138( C963 C2138 ) C963_=_C2201( C963 C2201 ) C963_=_C2366( C963 C2366 ) C963_=_C2408( C963 C2408 ) C963_=_C2726( C963 C2726 ) \nC963_=_C3030( C963 C3030 ) C963_=_C3150( C963 C3150 ) C963_=_C3210( C963 C3210 ) C963_=_C3363( C963 C3363 ) C963_=_C3425( C963 C3425 ) C963_=_C3477( C963 C3477 ) \nC963_=_C3762( C963 C3762 ) C963_=_C3908( C963 C3908 ) C963_=_C3915( C963 C3915 ) C963_=_C3946( C963 C3946 ) C963_=_C3960( C963 C3960 ) C963_=_C4008( C963 C4008 ) \nC963_=_C4009( C963 C4009 ) C963_=_C4010( C963 C4010 ) C963_=_C4011( C963 C4011 ) C963_=_C4012( C963 C4012 ) C963_=_C4013( C963 C4013 ) C963_=_C4014( C963 C4014 ) \nC989_=_C1244( C989 C1244 ) C989_=_C1562( C989 C1562 ) C989_=_C1901( C989 C1901 ) C989_=_C1988( C989 C1988 ) C989_=_C2256( C989 C2256 ) C989_=_C2497( C989 C2497 ) \nC989_=_C2882( C989 C2882 ) C989_=_C2912( C989 C2912 ) C989_=_C3208( C989 C3208 ) C989_=_C3223( C989 C3223 ) C989_=_C3297( C989 C3297 ) C989_=_C3327( C989 C3327 ) \nC989_=_C3361( C989 C3361 ) C989_=_C3508( C989 C3508 ) C989_=_C3574( C989 C3574 ) C989_=_C3743( C989 C3743 ) C989_=_C3769( C989 C3769 ) C989_=_C3906( C989 C3906 ) \nC989_=_C3907( C989 C3907 ) C989_=_C3908( C989 C3908 ) C989_=_C3909(</w:t>
      </w:r>
    </w:p>
    <w:p>
      <w:pPr>
        <w:pStyle w:val="PreformattedText"/>
        <w:bidi w:val="0"/>
        <w:spacing w:before="0" w:after="0"/>
        <w:jc w:val="left"/>
        <w:rPr/>
      </w:pPr>
      <w:r>
        <w:rPr/>
        <w:t xml:space="preserve"> </w:t>
      </w:r>
      <w:r>
        <w:rPr/>
        <w:t>C989 C3909 ) C989_=_C3910( C989 C3910 ) C989_=_C3911( C989 C3911 ) C989_=_C3912( C989 C3912 ) \nC1059_=_C1477( C1059 C1477 ) C1059_=_C1597( C1059 C1597 ) C1059_=_C1899( C1059 C1899 ) C1059_=_C2326( C1059 C2326 ) C1059_=_C2476( C1059 C2476 ) C1059_=_C2736( C1059 C2736 ) \nC1059_=_C2911( C1059 C2911 ) C1059_=_C2960( C1059 C2960 ) C1059_=_C3206( C1059 C3206 ) C1059_=_C3220( C1059 C3220 ) C1059_=_C3358( C1059 C3358 ) C1059_=_C3688( C1059 C3688 ) \nC1059_=_C3714( C1059 C3714 ) C1059_=_C3754( C1059 C3754 ) C1059_=_C3755( C1059 C3755 ) C1059_=_C3756( C1059 C3756 ) C1059_=_C3758( C1059 C3758 ) C1059_=_C3759( C1059 C3759 ) \nC1059_=_C3760( C1059 C3760 ) C1059_=_C3761( C1059 C3761 ) C1059_=_C3762( C1059 C3762 ) C1059_=_C3763( C1059 C3763 ) C1059_=_C3764( C1059 C3764 ) C1059_=_C3765( C1059 C3765 ) \nC1059_=_C3766( C1059 C3766 ) C1137_=_C1903( C1137 C1903 ) C1137_=_C2138( C1137 C2138 ) C1137_=_C2201( C1137 C2201 ) C1137_=_C2366( C1137 C2366 ) C1137_=_C2408( C1137 C2408 ) \nC1137_=_C2726( C1137 C2726 ) C1137_=_C3030( C1137 C3030 ) C1137_=_C3150( C1137 C3150 ) C1137_=_C3210( C1137 C3210 ) C1137_=_C3363( C1137 C3363 ) C1137_=_C3425( C1137 C3425 ) \nC1137_=_C3477( C1137 C3477 ) C1137_=_C3762( C1137 C3762 ) C1137_=_C3908( C1137 C3908 ) C1137_=_C3915( C1137 C3915 ) C1137_=_C3946( C1137 C3946 ) C1137_=_C3960( C1137 C3960 ) \nC1137_=_C4008( C1137 C4008 ) C1137_=_C4009( C1137 C4009 ) C1137_=_C4010( C1137 C4010 ) C1137_=_C4011( C1137 C4011 ) C1137_=_C4012( C1137 C4012 ) C1137_=_C4013( C1137 C4013 ) \nC1137_=_C4014( C1137 C4014 ) C1244_=_C1562( C1244 C1562 ) C1244_=_C1901( C1244 C1901 ) C1244_=_C1988( C1244 C1988 ) C1244_=_C2256( C1244 C2256 ) C1244_=_C2497( C1244 C2497 ) \nC1244_=_C2882( C1244 C2882 ) C1244_=_C2912( C1244 C2912 ) C1244_=_C3208( C1244 C3208 ) C1244_=_C3223( C1244 C3223 ) C1244_=_C3297( C1244 C3297 ) C1244_=_C3327( C1244 C3327 ) \nC1244_=_C3361( C1244 C3361 ) C1244_=_C3508( C1244 C3508 ) C1244_=_C3574( C1244 C3574 ) C1244_=_C3743( C1244 C3743 ) C1244_=_C3769( C1244 C3769 ) C1244_=_C3906( C1244 C3906 ) \nC1244_=_C3907( C1244 C3907 ) C1244_=_C3908( C1244 C3908 ) C1244_=_C3909( C1244 C3909 ) C1244_=_C3910( C1244 C3910 ) C1244_=_C3911( C1244 C3911 ) C1244_=_C3912( C1244 C3912 ) \nC1423_=_C1892( C1423 C1892 ) C1423_=_C2151( C1423 C2151 ) C1423_=_C2587( C1423 C2587 ) C1423_=_C2714( C1423 C2714 ) C1423_=_C2764( C1423 C2764 ) C1423_=_C2907( C1423 C2907 ) \nC1423_=_C2908( C1423 C2908 ) C1423_=_C2909( C1423 C2909 ) C1423_=_C2910( C1423 C2910 ) C1423_=_C2911( C1423 C2911 ) C1423_=_C2912( C1423 C2912 ) C1423_=_C2913( C1423 C2913 ) \nC1423_=_C2914( C1423 C2914 ) C1423_=_C2915( C1423 C2915 ) C1423_=_C2916( C1423 C2916 ) C1423_=_C2917( C1423 C2917 ) C1423_=_C2919( C1423 C2919 ) C1423_=_C2920( C1423 C2920 ) \nC1423_=_C2921( C1423 C2921 ) C1423_=_C2922( C1423 C2922 ) C1477_=_C1597( C1477 C1597 ) C1477_=_C1899( C1477 C1899 ) C1477_=_C2326( C1477 C2326 ) C1477_=_C2476( C1477 C2476 ) \nC1477_=_C2736( C1477 C2736 ) C1477_=_C2911( C1477 C2911 ) C1477_=_C2960( C1477 C2960 ) C1477_=_C3206( C1477 C3206 ) C1477_=_C3220( C1477 C3220 ) C1477_=_C3358( C1477 C3358 ) \nC1477_=_C3688( C1477 C3688 ) C1477_=_C3714( C1477 C3714 ) C1477_=_C3754( C1477 C3754 ) C1477_=_C3755( C1477 C3755 ) C1477_=_C3756( C1477 C3756 ) C1477_=_C3758( C1477 C3758 ) \nC1477_=_C3759( C1477 C3759 ) C1477_=_C3760( C1477 C3760 ) C1477_=_C3761( C1477 C3761 ) C1477_=_C3762( C1477 C3762 ) C1477_=_C3763( C1477 C3763 ) C1477_=_C3764( C1477 C3764 ) \nC1477_=_C3765( C1477 C3765 ) C1477_=_C3766( C1477 C3766 ) C1562_=_C1901( C1562 C1901 ) C1562_=_C1988( C1562 C1988 ) C1562_=_C2256( C1562 C2256 ) C1562_=_C2497( C1562 C2497 ) \nC1562_=_C2882( C1562 C2882 ) C1562_=_C2912( C1562 C2912 ) C1562_=_C3208( C1562 C3208 ) C1562_=_C3223( C1562 C3223 ) C1562_=_C3297( C1562 C3297 ) C1562_=_C3327( C1562 C3327 ) \nC1562_=_C3361( C1562 C3361 ) C1562_=_C3508( C1562 C3508 ) C1562_=_C3574( C1562 C3574 ) C1562_=_C3743( C1562 C3743 ) C1562_=_C3769( C1562 C3769 ) C1562_=_C3906( C1562 C3906 ) \nC1562_=_C3907( C1562 C3907 ) C1562_=_C3908( C1562 C3908 ) C1562_=_C3909( C1562 C3909 ) C1562_=_C3910( C1562 C3910 ) C1562_=_C3911( C1562 C3911 ) C1562_=_C3912( C1562 C3912 ) \nC1597_=_C1899( C1597 C1899 ) C1597_=_C2326( C1597 C2326 ) C1597_=_C2476( C1597 C2476 ) C1597_=_C2736( C1597 C2736 ) C1597_=_C2911( C1597 C2911 ) C1597_=_C2960( C1597 C2960 ) \nC1597_=_C3206( C1597 C3206 ) C1597_=_C3220( C1597 C3220 ) C1597_=_C3358( C1597 C3358 ) C1597_=_C3688( C1597 C3688 ) C1597_=_C3714( C1597 C3714 ) C1597_=_C3754( C1597 C3754 ) \nC1597_=_C3755( C1597 C3755 ) C1597_=_C3756( C1597 C3756 ) C1597_=_C3758( C1597 C3758 ) C1597_=_C3759( C1597 C3759 ) C1597_=_C3760( C1597 C3760 ) C1597_=_C3761( C1597 C3761 ) \nC1597_=_C3762( C1597 C3762 ) C1597_=_C3763( C1597 C3763 ) C1597_=_C3764( C1597 C3764 ) C1597_=_C3765( C1597 C3765 ) C1597_=_C3766( C1597 C3766 ) C1892_=_C1899( C1892 C1899 ) \nC1892_=_C1901( C1892 C1901 ) C1892_=_C1903( C1892 C1903 ) C1892_=_C2151( C1892 C2151 ) C1892_=_C2587( C1892 C2587 ) C1892_=_C2714( C1892 C2714 ) C1892_=_C2764( C1892 C2764 ) \nC1892_=_C2907( C1892 C2907 ) C1892_=_C2908( C1892 C2908 ) C1892_=_C2909( C1892 C2909 ) C1892_=_C2910( C1892 C2910 ) C1892_=_C2911( C1892 C2911 ) C1892_=_C2912( C1892 C2912 ) \nC1892_=_C2913( C1892 C2913 ) C1892_=_C2914( C1892 C2914 ) C1892_=_C2915( C1892 C2915 ) C1892_=_C2916( C1892 C2916 ) C1892_=_C2917( C1892 C2917 ) C1892_=_C2919( C1892 C2919 ) \nC1892_=_C2920( C1892 C2920 ) C1892_=_C2921( C1892 C2921 ) C1892_=_C2922( C1892 C2922 ) C1899_=_C1901( C1899 C1901 ) C1899_=_C1903( C1899 C1903 ) C1899_=_C2326( C1899 C2326 ) \nC1899_=_C2476( C1899 C2476 ) C1899_=_C2736( C1899 C2736 ) C1899_=_C2911( C1899 C2911 ) C1899_=_C2960( C1899 C2960 ) C1899_=_C3206( C1899 C3206 ) C1899_=_C3220( C1899 C3220 ) \nC1899_=_C3358( C1899 C3358 ) C1899_=_C3688( C1899 C3688 ) C1899_=_C3714( C1899 C3714 ) C1899_=_C3754( C1899 C3754 ) C1899_=_C3755( C1899 C3755 ) C1899_=_C3756( C1899 C3756 ) \nC1899_=_C3758( C1899 C3758 ) C1899_=_C3759( C1899 C3759 ) C1899_=_C3760( C1899 C3760 ) C1899_=_C3761( C1899 C3761 ) C1899_=_C3762( C1899 C3762 ) C1899_=_C3763( C1899 C3763 ) \nC1899_=_C3764( C1899 C3764 ) C1899_=_C3765( C1899 C3765 ) C1899_=_C3766( C1899 C3766 ) C1901_=_C1903( C1901 C1903 ) C1901_=_C1988( C1901 C1988 ) C1901_=_C2256( C1901 C2256 ) \nC1901_=_C2497( C1901 C2497 ) C1901_=_C2882( C1901 C2882 ) C1901_=_C2912( C1901 C2912 ) C1901_=_C3208( C1901 C3208 ) C1901_=_C3223( C1901 C3223 ) C1901_=_C3297( C1901 C3297 ) \nC1901_=_C3327( C1901 C3327 ) C1901_=_C3361( C1901 C3361 ) C1901_=_C3508( C1901 C3508 ) C1901_=_C3574( C1901 C3574 ) C1901_=_C3743( C1901 C3743 ) C1901_=_C3769( C1901 C3769 ) \nC1901_=_C3906( C1901 C3906 ) C1901_=_C3907( C1901 C3907 ) C1901_=_C3908( C1901 C3908 ) C1901_=_C3909( C1901 C3909 ) C1901_=_C3910( C1901 C3910 ) C1901_=_C3911( C1901 C3911 ) \nC1901_=_C3912( C1901 C3912 ) C1903_=_C2138( C1903 C2138 ) C1903_=_C2201( C1903 C2201 ) C1903_=_C2366( C1903 C2366 ) C1903_=_C2408( C1903 C2408 ) C1903_=_C2726( C1903 C2726 ) \nC1903_=_C3030( C1903 C3030 ) C1903_=_C3150( C1903 C3150 ) C1903_=_C3210( C1903 C3210 ) C1903_=_C3363( C1903 C3363 ) C1903_=_C3425( C1903 C3425 ) C1903_=_C3477( C1903 C3477 ) \nC1903_=_C3762( C1903 C3762 ) C1903_=_C3908( C1903 C3908 ) C1903_=_C3915( C1903 C3915 ) C1903_=_C3946( C1903 C3946 ) C1903_=_C3960( C1903 C3960 ) C1903_=_C4008( C1903 C4008 ) \nC1903_=_C4009( C1903 C4009 ) C1903_=_C4010( C1903 C4010 ) C1903_=_C4011( C1903 C4011 ) C1903_=_C4012( C1903 C4012 ) C1903_=_C4013( C1903 C4013 ) C1903_=_C4014( C1903 C4014 ) \nC1988_=_C2256( C1988 C2256 ) C1988_=_C2497( C1988 C2497 ) C1988_=_C2882( C1988 C2882 ) C1988_=_C2912( C1988 C2912 ) C1988_=_C3208( C1988 C3208 ) C1988_=_C3223( C1988 C3223 ) \nC1988_=_C3297( C1988 C3297 ) C1988_=_C3327( C1988 C3327 ) C1988_=_C3361( C1988 C3361 ) C1988_=_C3508( C1988 C3508 ) C1988_=_C3574( C1988 C3574 ) C1988_=_C3743( C1988 C3743 ) \nC1988_=_C3769( C1988 C3769 ) C1988_=_C3906( C1988 C3906 ) C1988_=_C3907( C1988 C3907 ) C1988_=_C3908( C1988 C3908 ) C1988_=_C3909( C1988 C3909 ) C1988_=_C3910( C1988 C3910 ) \nC1988_=_C3911( C1988 C3911 ) C1988_=_C3912( C1988 C3912 ) C2138_=_C2201( C2138 C2201 ) C2138_=_C2366( C2138 C2366 ) C2138_=_C2408( C2138 C2408 ) C2138_=_C2726( C2138 C2726 ) \nC2138_=_C3030( C2138 C3030 ) C2138_=_C3150( C2138 C3150 ) C2138_=_C3210( C2138 C3210 ) C2138_=_C3363( C2138 C3363 ) C2138_=_C3425( C2138 C3425 ) C2138_=_C3477( C2138 C3477 ) \nC2138_=_C3762( C2138 C3762 ) C2138_=_C3908( C2138 C3908 ) C2138_=_C3915( C2138 C3915 ) C2138_=_C3946( C2138 C3946 ) C2138_=_C3960( C2138 C3960 ) C2138_=_C4008( C2138 C4008 ) \nC2138_=_C4009( C2138 C4009 ) C2138_=_C4010( C2138 C4010 ) C2138_=_C4011( C2138 C4011 ) C2138_=_C4012( C2138 C4012 ) C2138_=_C4013( C2138 C4013 ) C2138_=_C4014( C2138 C4014 ) \nC2151_=_C2587( C2151 C2587 ) C2151_=_C2714( C2151 C2714 ) C2151_=_C2764( C2151 C2764 ) C2151_=_C2907( C2151 C2907 ) C2151_=_C2908( C2151 C2908 ) C2151_=_C2909( C2151 C2909 ) \nC2151_=_C2910( C2151 C2910 ) C2151_=_C2911( C2151 C2911 ) C2151_=_C2912( C2151 C2912 ) C2151_=_C2913( C2151 C2913 ) C2151_=_C2914( C2151 C2914 ) C2151_=_C2915( C2151 C2915 ) \nC2151_=_C2916( C2151 C2916 ) C2151_=_C2917( C2151 C2917 ) C2151_=_C2919( C2151 C2919 ) C2151_=_C2920( C2151 C2920 ) C2151_=_C2921( C2151 C2921 ) C2151_=_C2922( C2151 C2922 ) \nC2201_=_C2366( C2201 C2366 ) C2201_=_C2408( C2201 C2408 ) C2201_=_C2726( C2201 C2726 ) C2201_=_C3030( C2201 C3030 ) C2201_=_C3150( C2201 C3150 ) C2201_=_C3210( C2201 C3210 ) \nC2201_=_C3363( C2201 C3363 ) C2201_=_C3425( C2201 C3425 ) C2201_=_C3477( C2201 C3477 ) C2201_=_C3762( C2201 C3762 ) C2201_=_C3908( C2201 C3908 ) C2201_=_C3915( C2201 C3915 ) \nC2201_=_C3946( C2201 C3946 ) C2201_=_C3960( C2201 C3960 ) C2201_=_C4008( C2201 C4008 ) C2201_=_C4009( C2201 C4009 ) C2201_=_C4010( C2201 C4010 ) C2201_=_C4011( C2201 C4011 ) \nC2201_=_C4012( C2201 C4012 ) C2201_=_C4013( C2201 C4013 ) C2201_=_C4014( C2201 C4014 ) C2256_=_C2497( C2256 C2497 ) C2256_=_C2882(</w:t>
      </w:r>
    </w:p>
    <w:p>
      <w:pPr>
        <w:pStyle w:val="PreformattedText"/>
        <w:bidi w:val="0"/>
        <w:spacing w:before="0" w:after="0"/>
        <w:jc w:val="left"/>
        <w:rPr/>
      </w:pPr>
      <w:r>
        <w:rPr/>
        <w:t xml:space="preserve"> </w:t>
      </w:r>
      <w:r>
        <w:rPr/>
        <w:t>C2256 C2882 ) C2256_=_C2912( C2256 C2912 ) \nC2256_=_C3208( C2256 C3208 ) C2256_=_C3223( C2256 C3223 ) C2256_=_C3297( C2256 C3297 ) C2256_=_C3327( C2256 C3327 ) C2256_=_C3361( C2256 C3361 ) C2256_=_C3508( C2256 C3508 ) \nC2256_=_C3574( C2256 C3574 ) C2256_=_C3743( C2256 C3743 ) C2256_=_C3769( C2256 C3769 ) C2256_=_C3906( C2256 C3906 ) C2256_=_C3907( C2256 C3907 ) C2256_=_C3908( C2256 C3908 ) \nC2256_=_C3909( C2256 C3909 ) C2256_=_C3910( C2256 C3910 ) C2256_=_C3911( C2256 C3911 ) C2256_=_C3912( C2256 C3912 ) C2326_=_C2476( C2326 C2476 ) C2326_=_C2736( C2326 C2736 ) \nC2326_=_C2911( C2326 C2911 ) C2326_=_C2960( C2326 C2960 ) C2326_=_C3206( C2326 C3206 ) C2326_=_C3220( C2326 C3220 ) C2326_=_C3358( C2326 C3358 ) C2326_=_C3688( C2326 C3688 ) \nC2326_=_C3714( C2326 C3714 ) C2326_=_C3754( C2326 C3754 ) C2326_=_C3755( C2326 C3755 ) C2326_=_C3756( C2326 C3756 ) C2326_=_C3758( C2326 C3758 ) C2326_=_C3759( C2326 C3759 ) \nC2326_=_C3760( C2326 C3760 ) C2326_=_C3761( C2326 C3761 ) C2326_=_C3762( C2326 C3762 ) C2326_=_C3763( C2326 C3763 ) C2326_=_C3764( C2326 C3764 ) C2326_=_C3765( C2326 C3765 ) \nC2326_=_C3766( C2326 C3766 ) C2366_=_C2408( C2366 C2408 ) C2366_=_C2726( C2366 C2726 ) C2366_=_C3030( C2366 C3030 ) C2366_=_C3150( C2366 C3150 ) C2366_=_C3210( C2366 C3210 ) \nC2366_=_C3363( C2366 C3363 ) C2366_=_C3425( C2366 C3425 ) C2366_=_C3477( C2366 C3477 ) C2366_=_C3762( C2366 C3762 ) C2366_=_C3908( C2366 C3908 ) C2366_=_C3915( C2366 C3915 ) \nC2366_=_C3946( C2366 C3946 ) C2366_=_C3960( C2366 C3960 ) C2366_=_C4008( C2366 C4008 ) C2366_=_C4009( C2366 C4009 ) C2366_=_C4010( C2366 C4010 ) C2366_=_C4011( C2366 C4011 ) \nC2366_=_C4012( C2366 C4012 ) C2366_=_C4013( C2366 C4013 ) C2366_=_C4014( C2366 C4014 ) C2408_=_C2726( C2408 C2726 ) C2408_=_C3030( C2408 C3030 ) C2408_=_C3150( C2408 C3150 ) \nC2408_=_C3210( C2408 C3210 ) C2408_=_C3363( C2408 C3363 ) C2408_=_C3425( C2408 C3425 ) C2408_=_C3477( C2408 C3477 ) C2408_=_C3762( C2408 C3762 ) C2408_=_C3908( C2408 C3908 ) \nC2408_=_C3915( C2408 C3915 ) C2408_=_C3946( C2408 C3946 ) C2408_=_C3960( C2408 C3960 ) C2408_=_C4008( C2408 C4008 ) C2408_=_C4009( C2408 C4009 ) C2408_=_C4010( C2408 C4010 ) \nC2408_=_C4011( C2408 C4011 ) C2408_=_C4012( C2408 C4012 ) C2408_=_C4013( C2408 C4013 ) C2408_=_C4014( C2408 C4014 ) C2476_=_C2736( C2476 C2736 ) C2476_=_C2911( C2476 C2911 ) \nC2476_=_C2960( C2476 C2960 ) C2476_=_C3206( C2476 C3206 ) C2476_=_C3220( C2476 C3220 ) C2476_=_C3358( C2476 C3358 ) C2476_=_C3688( C2476 C3688 ) C2476_=_C3714( C2476 C3714 ) \nC2476_=_C3754( C2476 C3754 ) C2476_=_C3755( C2476 C3755 ) C2476_=_C3756( C2476 C3756 ) C2476_=_C3758( C2476 C3758 ) C2476_=_C3759( C2476 C3759 ) C2476_=_C3760( C2476 C3760 ) \nC2476_=_C3761( C2476 C3761 ) C2476_=_C3762( C2476 C3762 ) C2476_=_C3763( C2476 C3763 ) C2476_=_C3764( C2476 C3764 ) C2476_=_C3765( C2476 C3765 ) C2476_=_C3766( C2476 C3766 ) \nC2497_=_C2882( C2497 C2882 ) C2497_=_C2912( C2497 C2912 ) C2497_=_C3208( C2497 C3208 ) C2497_=_C3223( C2497 C3223 ) C2497_=_C3297( C2497 C3297 ) C2497_=_C3327( C2497 C3327 ) \nC2497_=_C3361( C2497 C3361 ) C2497_=_C3508( C2497 C3508 ) C2497_=_C3574( C2497 C3574 ) C2497_=_C3743( C2497 C3743 ) C2497_=_C3769( C2497 C3769 ) C2497_=_C3906( C2497 C3906 ) \nC2497_=_C3907( C2497 C3907 ) C2497_=_C3908( C2497 C3908 ) C2497_=_C3909( C2497 C3909 ) C2497_=_C3910( C2497 C3910 ) C2497_=_C3911( C2497 C3911 ) C2497_=_C3912( C2497 C3912 ) \nC2587_=_C2714( C2587 C2714 ) C2587_=_C2764( C2587 C2764 ) C2587_=_C2907( C2587 C2907 ) C2587_=_C2908( C2587 C2908 ) C2587_=_C2909( C2587 C2909 ) C2587_=_C2910( C2587 C2910 ) \nC2587_=_C2911( C2587 C2911 ) C2587_=_C2912( C2587 C2912 ) C2587_=_C2913( C2587 C2913 ) C2587_=_C2914( C2587 C2914 ) C2587_=_C2915( C2587 C2915 ) C2587_=_C2916( C2587 C2916 ) \nC2587_=_C2917( C2587 C2917 ) C2587_=_C2919( C2587 C2919 ) C2587_=_C2920( C2587 C2920 ) C2587_=_C2921( C2587 C2921 ) C2587_=_C2922( C2587 C2922 ) C2714_=_C2726( C2714 C2726 ) \nC2714_=_C2764( C2714 C2764 ) C2714_=_C2907( C2714 C2907 ) C2714_=_C2908( C2714 C2908 ) C2714_=_C2909( C2714 C2909 ) C2714_=_C2910( C2714 C2910 ) C2714_=_C2911( C2714 C2911 ) \nC2714_=_C2912( C2714 C2912 ) C2714_=_C2913( C2714 C2913 ) C2714_=_C2914( C2714 C2914 ) C2714_=_C2915( C2714 C2915 ) C2714_=_C2916( C2714 C2916 ) C2714_=_C2917( C2714 C2917 ) \nC2714_=_C2919( C2714 C2919 ) C2714_=_C2920( C2714 C2920 ) C2714_=_C2921( C2714 C2921 ) C2714_=_C2922( C2714 C2922 ) C2726_=_C3030( C2726 C3030 ) C2726_=_C3150( C2726 C3150 ) \nC2726_=_C3210( C2726 C3210 ) C2726_=_C3363( C2726 C3363 ) C2726_=_C3425( C2726 C3425 ) C2726_=_C3477( C2726 C3477 ) C2726_=_C3762( C2726 C3762 ) C2726_=_C3908( C2726 C3908 ) \nC2726_=_C3915( C2726 C3915 ) C2726_=_C3946( C2726 C3946 ) C2726_=_C3960( C2726 C3960 ) C2726_=_C4008( C2726 C4008 ) C2726_=_C4009( C2726 C4009 ) C2726_=_C4010( C2726 C4010 ) \nC2726_=_C4011( C2726 C4011 ) C2726_=_C4012( C2726 C4012 ) C2726_=_C4013( C2726 C4013 ) C2726_=_C4014( C2726 C4014 ) C2736_=_C2911( C2736 C2911 ) C2736_=_C2960( C2736 C2960 ) \nC2736_=_C3206( C2736 C3206 ) C2736_=_C3220( C2736 C3220 ) C2736_=_C3358( C2736 C3358 ) C2736_=_C3688( C2736 C3688 ) C2736_=_C3714( C2736 C3714 ) C2736_=_C3754( C2736 C3754 ) \nC2736_=_C3755( C2736 C3755 ) C2736_=_C3756( C2736 C3756 ) C2736_=_C3758( C2736 C3758 ) C2736_=_C3759( C2736 C3759 ) C2736_=_C3760( C2736 C3760 ) C2736_=_C3761( C2736 C3761 ) \nC2736_=_C3762( C2736 C3762 ) C2736_=_C3763( C2736 C3763 ) C2736_=_C3764( C2736 C3764 ) C2736_=_C3765( C2736 C3765 ) C2736_=_C3766( C2736 C3766 ) C2764_=_C2907( C2764 C2907 ) \nC2764_=_C2908( C2764 C2908 ) C2764_=_C2909( C2764 C2909 ) C2764_=_C2910( C2764 C2910 ) C2764_=_C2911( C2764 C2911 ) C2764_=_C2912( C2764 C2912 ) C2764_=_C2913( C2764 C2913 ) \nC2764_=_C2914( C2764 C2914 ) C2764_=_C2915( C2764 C2915 ) C2764_=_C2916( C2764 C2916 ) C2764_=_C2917( C2764 C2917 ) C2764_=_C2919( C2764 C2919 ) C2764_=_C2920( C2764 C2920 ) \nC2764_=_C2921( C2764 C2921 ) C2764_=_C2922( C2764 C2922 ) C2882_=_C2912( C2882 C2912 ) C2882_=_C3208( C2882 C3208 ) C2882_=_C3223( C2882 C3223 ) C2882_=_C3297( C2882 C3297 ) \nC2882_=_C3327( C2882 C3327 ) C2882_=_C3361( C2882 C3361 ) C2882_=_C3508( C2882 C3508 ) C2882_=_C3574( C2882 C3574 ) C2882_=_C3743( C2882 C3743 ) C2882_=_C3769( C2882 C3769 ) \nC2882_=_C3906( C2882 C3906 ) C2882_=_C3907( C2882 C3907 ) C2882_=_C3908( C2882 C3908 ) C2882_=_C3909( C2882 C3909 ) C2882_=_C3910( C2882 C3910 ) C2882_=_C3911( C2882 C3911 ) \nC2882_=_C3912( C2882 C3912 ) C2907_=_C2908( C2907 C2908 ) C2907_=_C2909( C2907 C2909 ) C2907_=_C2910( C2907 C2910 ) C2907_=_C2911( C2907 C2911 ) C2907_=_C2912( C2907 C2912 ) \nC2907_=_C2913( C2907 C2913 ) C2907_=_C2914( C2907 C2914 ) C2907_=_C2915( C2907 C2915 ) C2907_=_C2916( C2907 C2916 ) C2907_=_C2917( C2907 C2917 ) C2907_=_C2919( C2907 C2919 ) \nC2907_=_C2920( C2907 C2920 ) C2907_=_C2921( C2907 C2921 ) C2907_=_C2922( C2907 C2922 ) C2907_=_C3206( C2907 C3206 ) C2907_=_C3208( C2907 C3208 ) C2907_=_C3210( C2907 C3210 ) \nC2908_=_C2909( C2908 C2909 ) C2908_=_C2910( C2908 C2910 ) C2908_=_C2911( C2908 C2911 ) C2908_=_C2912( C2908 C2912 ) C2908_=_C2913( C2908 C2913 ) C2908_=_C2914( C2908 C2914 ) \nC2908_=_C2915( C2908 C2915 ) C2908_=_C2916( C2908 C2916 ) C2908_=_C2917( C2908 C2917 ) C2908_=_C2919( C2908 C2919 ) C2908_=_C2920( C2908 C2920 ) C2908_=_C2921( C2908 C2921 ) \nC2908_=_C2922( C2908 C2922 ) C2908_=_C3358( C2908 C3358 ) C2908_=_C3361( C2908 C3361 ) C2908_=_C3363( C2908 C3363 ) C2909_=_C2910( C2909 C2910 ) C2909_=_C2911( C2909 C2911 ) \nC2909_=_C2912( C2909 C2912 ) C2909_=_C2913( C2909 C2913 ) C2909_=_C2914( C2909 C2914 ) C2909_=_C2915( C2909 C2915 ) C2909_=_C2916( C2909 C2916 ) C2909_=_C2917( C2909 C2917 ) \nC2909_=_C2919( C2909 C2919 ) C2909_=_C2920( C2909 C2920 ) C2909_=_C2921( C2909 C2921 ) C2909_=_C2922( C2909 C2922 ) C2910_=_C2911( C2910 C2911 ) C2910_=_C2912( C2910 C2912 ) \nC2910_=_C2913( C2910 C2913 ) C2910_=_C2914( C2910 C2914 ) C2910_=_C2915( C2910 C2915 ) C2910_=_C2916( C2910 C2916 ) C2910_=_C2917( C2910 C2917 ) C2910_=_C2919( C2910 C2919 ) \nC2910_=_C2920( C2910 C2920 ) C2910_=_C2921( C2910 C2921 ) C2910_=_C2922( C2910 C2922 ) C2911_=_C2912( C2911 C2912 ) C2911_=_C2913( C2911 C2913 ) C2911_=_C2914( C2911 C2914 ) \nC2911_=_C2915( C2911 C2915 ) C2911_=_C2916( C2911 C2916 ) C2911_=_C2917( C2911 C2917 ) C2911_=_C2919( C2911 C2919 ) C2911_=_C2920( C2911 C2920 ) C2911_=_C2921( C2911 C2921 ) \nC2911_=_C2922( C2911 C2922 ) C2911_=_C2960( C2911 C2960 ) C2911_=_C3206( C2911 C3206 ) C2911_=_C3220( C2911 C3220 ) C2911_=_C3358( C2911 C3358 ) C2911_=_C3688( C2911 C3688 ) \nC2911_=_C3714( C2911 C3714 ) C2911_=_C3754( C2911 C3754 ) C2911_=_C3755( C2911 C3755 ) C2911_=_C3756( C2911 C3756 ) C2911_=_C3758( C2911 C3758 ) C2911_=_C3759( C2911 C3759 ) \nC2911_=_C3760( C2911 C3760 ) C2911_=_C3761( C2911 C3761 ) C2911_=_C3762( C2911 C3762 ) C2911_=_C3763( C2911 C3763 ) C2911_=_C3764( C2911 C3764 ) C2911_=_C3765( C2911 C3765 ) \nC2911_=_C3766( C2911 C3766 ) C2912_=_C2913( C2912 C2913 ) C2912_=_C2914( C2912 C2914 ) C2912_=_C2915( C2912 C2915 ) C2912_=_C2916( C2912 C2916 ) C2912_=_C2917( C2912 C2917 ) \nC2912_=_C2919( C2912 C2919 ) C2912_=_C2920( C2912 C2920 ) C2912_=_C2921( C2912 C2921 ) C2912_=_C2922( C2912 C2922 ) C2912_=_C3208( C2912 C3208 ) C2912_=_C3223( C2912 C3223 ) \nC2912_=_C3297( C2912 C3297 ) C2912_=_C3327( C2912 C3327 ) C2912_=_C3361( C2912 C3361 ) C2912_=_C3508( C2912 C3508 ) C2912_=_C3574( C2912 C3574 ) C2912_=_C3743( C2912 C3743 ) \nC2912_=_C3769( C2912 C3769 ) C2912_=_C3906( C2912 C3906 ) C2912_=_C3907( C2912 C3907 ) C2912_=_C3908( C2912 C3908 ) C2912_=_C3909( C2912 C3909 ) C2912_=_C3910( C2912 C3910 ) \nC2912_=_C3911( C2912 C3911 ) C2912_=_C3912( C2912 C3912 ) C2913_=_C2914( C2913 C2914 ) C2913_=_C2915( C2913 C2915 ) C2913_=_C2916( C2913 C2916 ) C2913_=_C2917( C2913 C2917 ) \nC2913_=_C2919( C2913 C2919 ) C2913_=_C2920( C2913 C2920 ) C2913_=_C2921( C2913 C2921 ) C2913_=_C2922( C2913 C2922 ) C2913_=_C3915( C2913 C3915 ) C2914_=_C2915( C2914 C2915 ) \nC2914_=_C2916(</w:t>
      </w:r>
    </w:p>
    <w:p>
      <w:pPr>
        <w:pStyle w:val="PreformattedText"/>
        <w:bidi w:val="0"/>
        <w:spacing w:before="0" w:after="0"/>
        <w:jc w:val="left"/>
        <w:rPr/>
      </w:pPr>
      <w:r>
        <w:rPr/>
        <w:t xml:space="preserve"> </w:t>
      </w:r>
      <w:r>
        <w:rPr/>
        <w:t>C2914 C2916 ) C2914_=_C2917( C2914 C2917 ) C2914_=_C2919( C2914 C2919 ) C2914_=_C2920( C2914 C2920 ) C2914_=_C2921( C2914 C2921 ) C2914_=_C2922( C2914 C2922 ) \nC2915_=_C2916( C2915 C2916 ) C2915_=_C2917( C2915 C2917 ) C2915_=_C2919( C2915 C2919 ) C2915_=_C2920( C2915 C2920 ) C2915_=_C2921( C2915 C2921 ) C2915_=_C2922( C2915 C2922 ) \nC2915_=_C3758( C2915 C3758 ) C2915_=_C3906( C2915 C3906 ) C2915_=_C3946( C2915 C3946 ) C2916_=_C2917( C2916 C2917 ) C2916_=_C2919( C2916 C2919 ) C2916_=_C2920( C2916 C2920 ) \nC2916_=_C2921( C2916 C2921 ) C2916_=_C2922( C2916 C2922 ) C2917_=_C2919( C2917 C2919 ) C2917_=_C2920( C2917 C2920 ) C2917_=_C2921( C2917 C2921 ) C2917_=_C2922( C2917 C2922 ) \nC2919_=_C2920( C2919 C2920 ) C2919_=_C2921( C2919 C2921 ) C2919_=_C2922( C2919 C2922 ) C2920_=_C2921( C2920 C2921 ) C2920_=_C2922( C2920 C2922 ) C2920_=_C3764( C2920 C3764 ) \nC2920_=_C3909( C2920 C3909 ) C2920_=_C4009( C2920 C4009 ) C2921_=_C2922( C2921 C2922 ) C2921_=_C3765( C2921 C3765 ) C2921_=_C3910( C2921 C3910 ) C2921_=_C4010( C2921 C4010 ) \nC2960_=_C3206( C2960 C3206 ) C2960_=_C3220( C2960 C3220 ) C2960_=_C3358( C2960 C3358 ) C2960_=_C3688( C2960 C3688 ) C2960_=_C3714( C2960 C3714 ) C2960_=_C3754( C2960 C3754 ) \nC2960_=_C3755( C2960 C3755 ) C2960_=_C3756( C2960 C3756 ) C2960_=_C3758( C2960 C3758 ) C2960_=_C3759( C2960 C3759 ) C2960_=_C3760( C2960 C3760 ) C2960_=_C3761( C2960 C3761 ) \nC2960_=_C3762( C2960 C3762 ) C2960_=_C3763( C2960 C3763 ) C2960_=_C3764( C2960 C3764 ) C2960_=_C3765( C2960 C3765 ) C2960_=_C3766( C2960 C3766 ) C3030_=_C3150( C3030 C3150 ) \nC3030_=_C3210( C3030 C3210 ) C3030_=_C3363( C3030 C3363 ) C3030_=_C3425( C3030 C3425 ) C3030_=_C3477( C3030 C3477 ) C3030_=_C3762( C3030 C3762 ) C3030_=_C3908( C3030 C3908 ) \nC3030_=_C3915( C3030 C3915 ) C3030_=_C3946( C3030 C3946 ) C3030_=_C3960( C3030 C3960 ) C3030_=_C4008( C3030 C4008 ) C3030_=_C4009( C3030 C4009 ) C3030_=_C4010( C3030 C4010 ) \nC3030_=_C4011( C3030 C4011 ) C3030_=_C4012( C3030 C4012 ) C3030_=_C4013( C3030 C4013 ) C3030_=_C4014( C3030 C4014 ) C3150_=_C3210( C3150 C3210 ) C3150_=_C3363( C3150 C3363 ) \nC3150_=_C3425( C3150 C3425 ) C3150_=_C3477( C3150 C3477 ) C3150_=_C3762( C3150 C3762 ) C3150_=_C3908( C3150 C3908 ) C3150_=_C3915( C3150 C3915 ) C3150_=_C3946( C3150 C3946 ) \nC3150_=_C3960( C3150 C3960 ) C3150_=_C4008( C3150 C4008 ) C3150_=_C4009( C3150 C4009 ) C3150_=_C4010( C3150 C4010 ) C3150_=_C4011( C3150 C4011 ) C3150_=_C4012( C3150 C4012 ) \nC3150_=_C4013( C3150 C4013 ) C3150_=_C4014( C3150 C4014 ) C3206_=_C3208( C3206 C3208 ) C3206_=_C3210( C3206 C3210 ) C3206_=_C3220( C3206 C3220 ) C3206_=_C3358( C3206 C3358 ) \nC3206_=_C3688( C3206 C3688 ) C3206_=_C3714( C3206 C3714 ) C3206_=_C3754( C3206 C3754 ) C3206_=_C3755( C3206 C3755 ) C3206_=_C3756( C3206 C3756 ) C3206_=_C3758( C3206 C3758 ) \nC3206_=_C3759( C3206 C3759 ) C3206_=_C3760( C3206 C3760 ) C3206_=_C3761( C3206 C3761 ) C3206_=_C3762( C3206 C3762 ) C3206_=_C3763( C3206 C3763 ) C3206_=_C3764( C3206 C3764 ) \nC3206_=_C3765( C3206 C3765 ) C3206_=_C3766( C3206 C3766 ) C3208_=_C3210( C3208 C3210 ) C3208_=_C3223( C3208 C3223 ) C3208_=_C3297( C3208 C3297 ) C3208_=_C3327( C3208 C3327 ) \nC3208_=_C3361( C3208 C3361 ) C3208_=_C3508( C3208 C3508 ) C3208_=_C3574( C3208 C3574 ) C3208_=_C3743( C3208 C3743 ) C3208_=_C3769( C3208 C3769 ) C3208_=_C3906( C3208 C3906 ) \nC3208_=_C3907( C3208 C3907 ) C3208_=_C3908( C3208 C3908 ) C3208_=_C3909( C3208 C3909 ) C3208_=_C3910( C3208 C3910 ) C3208_=_C3911( C3208 C3911 ) C3208_=_C3912( C3208 C3912 ) \nC3210_=_C3363( C3210 C3363 ) C3210_=_C3425( C3210 C3425 ) C3210_=_C3477( C3210 C3477 ) C3210_=_C3762( C3210 C3762 ) C3210_=_C3908( C3210 C3908 ) C3210_=_C3915( C3210 C3915 ) \nC3210_=_C3946( C3210 C3946 ) C3210_=_C3960( C3210 C3960 ) C3210_=_C4008( C3210 C4008 ) C3210_=_C4009( C3210 C4009 ) C3210_=_C4010( C3210 C4010 ) C3210_=_C4011( C3210 C4011 ) \nC3210_=_C4012( C3210 C4012 ) C3210_=_C4013( C3210 C4013 ) C3210_=_C4014( C3210 C4014 ) C3220_=_C3223( C3220 C3223 ) C3220_=_C3358( C3220 C3358 ) C3220_=_C3688( C3220 C3688 ) \nC3220_=_C3714( C3220 C3714 ) C3220_=_C3754( C3220 C3754 ) C3220_=_C3755( C3220 C3755 ) C3220_=_C3756( C3220 C3756 ) C3220_=_C3758( C3220 C3758 ) C3220_=_C3759( C3220 C3759 ) \nC3220_=_C3760( C3220 C3760 ) C3220_=_C3761( C3220 C3761 ) C3220_=_C3762( C3220 C3762 ) C3220_=_C3763( C3220 C3763 ) C3220_=_C3764( C3220 C3764 ) C3220_=_C3765( C3220 C3765 ) \nC3220_=_C3766( C3220 C3766 ) C3223_=_C3297( C3223 C3297 ) C3223_=_C3327( C3223 C3327 ) C3223_=_C3361( C3223 C3361 ) C3223_=_C3508( C3223 C3508 ) C3223_=_C3574( C3223 C3574 ) \nC3223_=_C3743( C3223 C3743 ) C3223_=_C3769( C3223 C3769 ) C3223_=_C3906( C3223 C3906 ) C3223_=_C3907( C3223 C3907 ) C3223_=_C3908( C3223 C3908 ) C3223_=_C3909( C3223 C3909 ) \nC3223_=_C3910( C3223 C3910 ) C3223_=_C3911( C3223 C3911 ) C3223_=_C3912( C3223 C3912 ) C3297_=_C3327( C3297 C3327 ) C3297_=_C3361( C3297 C3361 ) C3297_=_C3508( C3297 C3508 ) \nC3297_=_C3574( C3297 C3574 ) C3297_=_C3743( C3297 C3743 ) C3297_=_C3769( C3297 C3769 ) C3297_=_C3906( C3297 C3906 ) C3297_=_C3907( C3297 C3907 ) C3297_=_C3908( C3297 C3908 ) \nC3297_=_C3909( C3297 C3909 ) C3297_=_C3910( C3297 C3910 ) C3297_=_C3911( C3297 C3911 ) C3297_=_C3912( C3297 C3912 ) C3327_=_C3361( C3327 C3361 ) C3327_=_C3508( C3327 C3508 ) \nC3327_=_C3574( C3327 C3574 ) C3327_=_C3743( C3327 C3743 ) C3327_=_C3769( C3327 C3769 ) C3327_=_C3906( C3327 C3906 ) C3327_=_C3907( C3327 C3907 ) C3327_=_C3908( C3327 C3908 ) \nC3327_=_C3909( C3327 C3909 ) C3327_=_C3910( C3327 C3910 ) C3327_=_C3911( C3327 C3911 ) C3327_=_C3912( C3327 C3912 ) C3358_=_C3361( C3358 C3361 ) C3358_=_C3363( C3358 C3363 ) \nC3358_=_C3688( C3358 C3688 ) C3358_=_C3714( C3358 C3714 ) C3358_=_C3754( C3358 C3754 ) C3358_=_C3755( C3358 C3755 ) C3358_=_C3756( C3358 C3756 ) C3358_=_C3758( C3358 C3758 ) \nC3358_=_C3759( C3358 C3759 ) C3358_=_C3760( C3358 C3760 ) C3358_=_C3761( C3358 C3761 ) C3358_=_C3762( C3358 C3762 ) C3358_=_C3763( C3358 C3763 ) C3358_=_C3764( C3358 C3764 ) \nC3358_=_C3765( C3358 C3765 ) C3358_=_C3766( C3358 C3766 ) C3361_=_C3363( C3361 C3363 ) C3361_=_C3508( C3361 C3508 ) C3361_=_C3574( C3361 C3574 ) C3361_=_C3743( C3361 C3743 ) \nC3361_=_C3769( C3361 C3769 ) C3361_=_C3906( C3361 C3906 ) C3361_=_C3907( C3361 C3907 ) C3361_=_C3908( C3361 C3908 ) C3361_=_C3909( C3361 C3909 ) C3361_=_C3910( C3361 C3910 ) \nC3361_=_C3911( C3361 C3911 ) C3361_=_C3912( C3361 C3912 ) C3363_=_C3425( C3363 C3425 ) C3363_=_C3477( C3363 C3477 ) C3363_=_C3762( C3363 C3762 ) C3363_=_C3908( C3363 C3908 ) \nC3363_=_C3915( C3363 C3915 ) C3363_=_C3946( C3363 C3946 ) C3363_=_C3960( C3363 C3960 ) C3363_=_C4008( C3363 C4008 ) C3363_=_C4009( C3363 C4009 ) C3363_=_C4010( C3363 C4010 ) \nC3363_=_C4011( C3363 C4011 ) C3363_=_C4012( C3363 C4012 ) C3363_=_C4013( C3363 C4013 ) C3363_=_C4014( C3363 C4014 ) C3425_=_C3477( C3425 C3477 ) C3425_=_C3762( C3425 C3762 ) \nC3425_=_C3908( C3425 C3908 ) C3425_=_C3915( C3425 C3915 ) C3425_=_C3946( C3425 C3946 ) C3425_=_C3960( C3425 C3960 ) C3425_=_C4008( C3425 C4008 ) C3425_=_C4009( C3425 C4009 ) \nC3425_=_C4010( C3425 C4010 ) C3425_=_C4011( C3425 C4011 ) C3425_=_C4012( C3425 C4012 ) C3425_=_C4013( C3425 C4013 ) C3425_=_C4014( C3425 C4014 ) C3477_=_C3762( C3477 C3762 ) \nC3477_=_C3908( C3477 C3908 ) C3477_=_C3915( C3477 C3915 ) C3477_=_C3946( C3477 C3946 ) C3477_=_C3960( C3477 C3960 ) C3477_=_C4008( C3477 C4008 ) C3477_=_C4009( C3477 C4009 ) \nC3477_=_C4010( C3477 C4010 ) C3477_=_C4011( C3477 C4011 ) C3477_=_C4012( C3477 C4012 ) C3477_=_C4013( C3477 C4013 ) C3477_=_C4014( C3477 C4014 ) C3508_=_C3574( C3508 C3574 ) \nC3508_=_C3743( C3508 C3743 ) C3508_=_C3769( C3508 C3769 ) C3508_=_C3906( C3508 C3906 ) C3508_=_C3907( C3508 C3907 ) C3508_=_C3908( C3508 C3908 ) C3508_=_C3909( C3508 C3909 ) \nC3508_=_C3910( C3508 C3910 ) C3508_=_C3911( C3508 C3911 ) C3508_=_C3912( C3508 C3912 ) C3574_=_C3743( C3574 C3743 ) C3574_=_C3769( C3574 C3769 ) C3574_=_C3906( C3574 C3906 ) \nC3574_=_C3907( C3574 C3907 ) C3574_=_C3908( C3574 C3908 ) C3574_=_C3909( C3574 C3909 ) C3574_=_C3910( C3574 C3910 ) C3574_=_C3911( C3574 C3911 ) C3574_=_C3912( C3574 C3912 ) \nC3688_=_C3714( C3688 C3714 ) C3688_=_C3754( C3688 C3754 ) C3688_=_C3755( C3688 C3755 ) C3688_=_C3756( C3688 C3756 ) C3688_=_C3758( C3688 C3758 ) C3688_=_C3759( C3688 C3759 ) \nC3688_=_C3760( C3688 C3760 ) C3688_=_C3761( C3688 C3761 ) C3688_=_C3762( C3688 C3762 ) C3688_=_C3763( C3688 C3763 ) C3688_=_C3764( C3688 C3764 ) C3688_=_C3765( C3688 C3765 ) \nC3688_=_C3766( C3688 C3766 ) C3714_=_C3754( C3714 C3754 ) C3714_=_C3755( C3714 C3755 ) C3714_=_C3756( C3714 C3756 ) C3714_=_C3758( C3714 C3758 ) C3714_=_C3759( C3714 C3759 ) \nC3714_=_C3760( C3714 C3760 ) C3714_=_C3761( C3714 C3761 ) C3714_=_C3762( C3714 C3762 ) C3714_=_C3763( C3714 C3763 ) C3714_=_C3764( C3714 C3764 ) C3714_=_C3765( C3714 C3765 ) \nC3714_=_C3766( C3714 C3766 ) C3743_=_C3769( C3743 C3769 ) C3743_=_C3906( C3743 C3906 ) C3743_=_C3907( C3743 C3907 ) C3743_=_C3908( C3743 C3908 ) C3743_=_C3909( C3743 C3909 ) \nC3743_=_C3910( C3743 C3910 ) C3743_=_C3911( C3743 C3911 ) C3743_=_C3912( C3743 C3912 ) C3754_=_C3755( C3754 C3755 ) C3754_=_C3756( C3754 C3756 ) C3754_=_C3758( C3754 C3758 ) \nC3754_=_C3759( C3754 C3759 ) C3754_=_C3760( C3754 C3760 ) C3754_=_C3761( C3754 C3761 ) C3754_=_C3762( C3754 C3762 ) C3754_=_C3763( C3754 C3763 ) C3754_=_C3764( C3754 C3764 ) \nC3754_=_C3765( C3754 C3765 ) C3754_=_C3766( C3754 C3766 ) C3755_=_C3756( C3755 C3756 ) C3755_=_C3758( C3755 C3758 ) C3755_=_C3759( C3755 C3759 ) C3755_=_C3760( C3755 C3760 ) \nC3755_=_C3761( C3755 C3761 ) C3755_=_C3762( C3755 C3762 ) C3755_=_C3763( C3755 C3763 ) C3755_=_C3764( C3755 C3764 ) C3755_=_C3765( C3755 C3765 ) C3755_=_C3766( C3755 C3766 ) \nC3756_=_C3758( C3756 C3758 ) C3756_=_C3759( C3756 C3759 ) C3756_=_C3760( C3756 C3760 ) C3756_=_C3761( C3756 C3761 ) C3756_=_C3762( C3756 C3762 ) C3756_=_C3763( C3756 C3763 ) \nC3756_=_C3764( C3756 C3764 ) C3756_=_C3765( C3756 C3765 ) C3756_=_C3766(</w:t>
      </w:r>
    </w:p>
    <w:p>
      <w:pPr>
        <w:pStyle w:val="PreformattedText"/>
        <w:bidi w:val="0"/>
        <w:spacing w:before="0" w:after="0"/>
        <w:jc w:val="left"/>
        <w:rPr/>
      </w:pPr>
      <w:r>
        <w:rPr/>
        <w:t xml:space="preserve"> </w:t>
      </w:r>
      <w:r>
        <w:rPr/>
        <w:t>C3756 C3766 ) C3758_=_C3759( C3758 C3759 ) C3758_=_C3760( C3758 C3760 ) C3758_=_C3761( C3758 C3761 ) \nC3758_=_C3762( C3758 C3762 ) C3758_=_C3763( C3758 C3763 ) C3758_=_C3764( C3758 C3764 ) C3758_=_C3765( C3758 C3765 ) C3758_=_C3766( C3758 C3766 ) C3758_=_C3906( C3758 C3906 ) \nC3758_=_C3946( C3758 C3946 ) C3759_=_C3760( C3759 C3760 ) C3759_=_C3761( C3759 C3761 ) C3759_=_C3762( C3759 C3762 ) C3759_=_C3763( C3759 C3763 ) C3759_=_C3764( C3759 C3764 ) \nC3759_=_C3765( C3759 C3765 ) C3759_=_C3766( C3759 C3766 ) C3759_=_C3960( C3759 C3960 ) C3760_=_C3761( C3760 C3761 ) C3760_=_C3762( C3760 C3762 ) C3760_=_C3763( C3760 C3763 ) \nC3760_=_C3764( C3760 C3764 ) C3760_=_C3765( C3760 C3765 ) C3760_=_C3766( C3760 C3766 ) C3761_=_C3762( C3761 C3762 ) C3761_=_C3763( C3761 C3763 ) C3761_=_C3764( C3761 C3764 ) \nC3761_=_C3765( C3761 C3765 ) C3761_=_C3766( C3761 C3766 ) C3761_=_C3907( C3761 C3907 ) C3762_=_C3763( C3762 C3763 ) C3762_=_C3764( C3762 C3764 ) C3762_=_C3765( C3762 C3765 ) \nC3762_=_C3766( C3762 C3766 ) C3762_=_C3908( C3762 C3908 ) C3762_=_C3915( C3762 C3915 ) C3762_=_C3946( C3762 C3946 ) C3762_=_C3960( C3762 C3960 ) C3762_=_C4008( C3762 C4008 ) \nC3762_=_C4009( C3762 C4009 ) C3762_=_C4010( C3762 C4010 ) C3762_=_C4011( C3762 C4011 ) C3762_=_C4012( C3762 C4012 ) C3762_=_C4013( C3762 C4013 ) C3762_=_C4014( C3762 C4014 ) \nC3763_=_C3764( C3763 C3764 ) C3763_=_C3765( C3763 C3765 ) C3763_=_C3766( C3763 C3766 ) C3764_=_C3765( C3764 C3765 ) C3764_=_C3766( C3764 C3766 ) C3764_=_C3909( C3764 C3909 ) \nC3764_=_C4009( C3764 C4009 ) C3765_=_C3766( C3765 C3766 ) C3765_=_C3910( C3765 C3910 ) C3765_=_C4010( C3765 C4010 ) C3766_=_C4012( C3766 C4012 ) C3769_=_C3906( C3769 C3906 ) \nC3769_=_C3907( C3769 C3907 ) C3769_=_C3908( C3769 C3908 ) C3769_=_C3909( C3769 C3909 ) C3769_=_C3910( C3769 C3910 ) C3769_=_C3911( C3769 C3911 ) C3769_=_C3912( C3769 C3912 ) \nC3906_=_C3907( C3906 C3907 ) C3906_=_C3908( C3906 C3908 ) C3906_=_C3909( C3906 C3909 ) C3906_=_C3910( C3906 C3910 ) C3906_=_C3911( C3906 C3911 ) C3906_=_C3912( C3906 C3912 ) \nC3906_=_C3946( C3906 C3946 ) C3907_=_C3908( C3907 C3908 ) C3907_=_C3909( C3907 C3909 ) C3907_=_C3910( C3907 C3910 ) C3907_=_C3911( C3907 C3911 ) C3907_=_C3912( C3907 C3912 ) \nC3908_=_C3909( C3908 C3909 ) C3908_=_C3910( C3908 C3910 ) C3908_=_C3911( C3908 C3911 ) C3908_=_C3912( C3908 C3912 ) C3908_=_C3915( C3908 C3915 ) C3908_=_C3946( C3908 C3946 ) \nC3908_=_C3960( C3908 C3960 ) C3908_=_C4008( C3908 C4008 ) C3908_=_C4009( C3908 C4009 ) C3908_=_C4010( C3908 C4010 ) C3908_=_C4011( C3908 C4011 ) C3908_=_C4012( C3908 C4012 ) \nC3908_=_C4013( C3908 C4013 ) C3908_=_C4014( C3908 C4014 ) C3909_=_C3910( C3909 C3910 ) C3909_=_C3911( C3909 C3911 ) C3909_=_C3912( C3909 C3912 ) C3909_=_C4009( C3909 C4009 ) \nC3910_=_C3911( C3910 C3911 ) C3910_=_C3912( C3910 C3912 ) C3910_=_C4010( C3910 C4010 ) C3911_=_C3912( C3911 C3912 ) C3915_=_C3946( C3915 C3946 ) C3915_=_C3960( C3915 C3960 ) \nC3915_=_C4008( C3915 C4008 ) C3915_=_C4009( C3915 C4009 ) C3915_=_C4010( C3915 C4010 ) C3915_=_C4011( C3915 C4011 ) C3915_=_C4012( C3915 C4012 ) C3915_=_C4013( C3915 C4013 ) \nC3915_=_C4014( C3915 C4014 ) C3946_=_C3960( C3946 C3960 ) C3946_=_C4008( C3946 C4008 ) C3946_=_C4009( C3946 C4009 ) C3946_=_C4010( C3946 C4010 ) C3946_=_C4011( C3946 C4011 ) \nC3946_=_C4012( C3946 C4012 ) C3946_=_C4013( C3946 C4013 ) C3946_=_C4014( C3946 C4014 ) C3960_=_C4008( C3960 C4008 ) C3960_=_C4009( C3960 C4009 ) C3960_=_C4010( C3960 C4010 ) \nC3960_=_C4011( C3960 C4011 ) C3960_=_C4012( C3960 C4012 ) C3960_=_C4013( C3960 C4013 ) C3960_=_C4014( C3960 C4014 ) C4008_=_C4009( C4008 C4009 ) C4008_=_C4010( C4008 C4010 ) \nC4008_=_C4011( C4008 C4011 ) C4008_=_C4012( C4008 C4012 ) C4008_=_C4013( C4008 C4013 ) C4008_=_C4014( C4008 C4014 ) C4009_=_C4010( C4009 C4010 ) C4009_=_C4011( C4009 C4011 ) \nC4009_=_C4012( C4009 C4012 ) C4009_=_C4013( C4009 C4013 ) C4009_=_C4014( C4009 C4014 ) C4010_=_C4011( C4010 C4011 ) C4010_=_C4012( C4010 C4012 ) C4010_=_C4013( C4010 C4013 ) \nC4010_=_C4014( C4010 C4014 ) C4011_=_C4012( C4011 C4012 ) C4011_=_C4013( C4011 C4013 ) C4011_=_C4014( C4011 C4014 ) C4012_=_C4013( C4012 C4013 ) C4012_=_C4014( C4012 C4014 ) \nC4013_=_C4014( C4013 C4014 ) "];92-&gt;124[label="100: C17 C92 C214 C232 C270 \nC319 C424 C684 C818 C890 C963 \nC989 C1059 C1137 C1244 C1423 C1477 \nC1562 C1597 C1892 C1899 C1901 C1903 \nC1988 C2138 C2151 C2201 C2256 C2326 \nC2366 C2408 C2476 C2497 C2587 C2714 \nC2726 C2736 C2764 C2882 C2907 C2908 \nC2909 C2910 C2913 C2914 C2915 C2916 \nC2917 C2919 C2920 C2921 C2922 C2960 \nC3030 C3150 C3206 C3208 C3210 C3220 \nC3223 C3297 C3327 C3358 C3361 C3363 \nC3425 C3477 C3508 C3574 C3688 C3714 \nC3743 C3754 C3755 C3756 C3758 C3759 \nC3760 C3761 C3763 C3764 C3765 C3766 \nC3769 C3906 C3907 C3909 C3910 C3911 \nC3912 C3915 C3946 C3960 C4008 C4009 \nC4010 C4011 C4012 C4013 C4014 \n1242: C17_=_C92 ,C17_=_C214 ,C17_=_C232 ,C17_=_C270 ,C17_=_C319 ,\nC17_=_C1423 ,C17_=_C1892 ,C17_=_C2151 ,C17_=_C2587 ,C17_=_C2714 ,C17_=_C2764 ,\nC17_=_C2907 ,C17_=_C2908 ,C17_=_C2909 ,C17_=_C2910 ,C17_=_C2913 ,C17_=_C2914 ,\nC17_=_C2915 ,C17_=_C2916 ,C17_=_C2917 ,C17_=_C2919 ,C17_=_C2920 ,C17_=_C2921 ,\nC17_=_C2922 ,C92_=_C214 ,C92_=_C232 ,C92_=_C270 ,C92_=_C319 ,C92_=_C1423 ,\nC92_=_C1892 ,C92_=_C2151 ,C92_=_C2587 ,C92_=_C2714 ,C92_=_C2764 ,C92_=_C2907 ,\nC92_=_C2908 ,C92_=_C2909 ,C92_=_C2910 ,C92_=_C2913 ,C92_=_C2914 ,C92_=_C2915 ,\nC92_=_C2916 ,C92_=_C2917 ,C92_=_C2919 ,C92_=_C2920 ,C92_=_C2921 ,C92_=_C2922 ,\nC214_=_C232 ,C214_=_C270 ,C214_=_C319 ,C214_=_C1423 ,C214_=_C1892 ,C214_=_C2151 ,\nC214_=_C2587 ,C214_=_C2714 ,C214_=_C2764 ,C214_=_C2907 ,C214_=_C2908 ,C214_=_C2909 ,\nC214_=_C2910 ,C214_=_C2913 ,C214_=_C2914 ,C214_=_C2915 ,C214_=_C2916 ,C214_=_C2917 ,\nC214_=_C2919 ,C214_=_C2920 ,C214_=_C2921 ,C214_=_C2922 ,C232_=_C270 ,C232_=_C319 ,\nC232_=_C1423 ,C232_=_C1892 ,C232_=_C2151 ,C232_=_C2587 ,C232_=_C2714 ,C232_=_C2764 ,\nC232_=_C2907 ,C232_=_C2908 ,C232_=_C2909 ,C232_=_C2910 ,C232_=_C2913 ,C232_=_C2914 ,\nC232_=_C2915 ,C232_=_C2916 ,C232_=_C2917 ,C232_=_C2919 ,C232_=_C2920 ,C232_=_C2921 ,\nC232_=_C2922 ,C270_=_C319 ,C270_=_C1423 ,C270_=_C1892 ,C270_=_C2151 ,C270_=_C2587 ,\nC270_=_C2714 ,C270_=_C2764 ,C270_=_C2907 ,C270_=_C2908 ,C270_=_C2909 ,C270_=_C2910 ,\nC270_=_C2913 ,C270_=_C2914 ,C270_=_C2915 ,C270_=_C2916 ,C270_=_C2917 ,C270_=_C2919 ,\nC270_=_C2920 ,C270_=_C2921 ,C270_=_C2922 ,C319_=_C1423 ,C319_=_C1892 ,C319_=_C2151 ,\nC319_=_C2587 ,C319_=_C2714 ,C319_=_C2764 ,C319_=_C2907 ,C319_=_C2908 ,C319_=_C2909 ,\nC319_=_C2910 ,C319_=_C2913 ,C319_=_C2914 ,C319_=_C2915 ,C319_=_C2916 ,C319_=_C2917 ,\nC319_=_C2919 ,C319_=_C2920 ,C319_=_C2921 ,C319_=_C2922 ,C424_=_C1059 ,C424_=_C1477 ,\nC424_=_C1597 ,C424_=_C1899 ,C424_=_C2326 ,C424_=_C2476 ,C424_=_C2736 ,C424_=_C2960 ,\nC424_=_C3206 ,C424_=_C3220 ,C424_=_C3358 ,C424_=_C3688 ,C424_=_C3714 ,C424_=_C3754 ,\nC424_=_C3755 ,C424_=_C3756 ,C424_=_C3758 ,C424_=_C3759 ,C424_=_C3760 ,C424_=_C3761 ,\nC424_=_C3763 ,C424_=_C3764 ,C424_=_C3765 ,C424_=_C3766 ,C684_=_C963 ,C684_=_C1137 ,\nC684_=_C1903 ,C684_=_C2138 ,C684_=_C2201 ,C684_=_C2366 ,C684_=_C2408 ,C684_=_C2726 ,\nC684_=_C3030 ,C684_=_C3150 ,C684_=_C3210 ,C684_=_C3363 ,C684_=_C3425 ,C684_=_C3477 ,\nC684_=_C3915 ,C684_=_C3946 ,C684_=_C3960 ,C684_=_C4008 ,C684_=_C4009 ,C684_=_C4010 ,\nC684_=_C4011 ,C684_=_C4012 ,C684_=_C4013 ,C684_=_C4014 ,C818_=_C890 ,C818_=_C989 ,\nC818_=_C1244 ,C818_=_C1562 ,C818_=_C1901 ,C818_=_C1988 ,C818_=_C2256 ,C818_=_C2497 ,\nC818_=_C2882 ,C818_=_C3208 ,C818_=_C3223 ,C818_=_C3297 ,C818_=_C3327 ,C818_=_C3361 ,\nC818_=_C3508 ,C818_=_C3574 ,C818_=_C3743 ,C818_=_C3769 ,C818_=_C3906 ,C818_=_C3907 ,\nC818_=_C3909 ,C818_=_C3910 ,C818_=_C3911 ,C818_=_C3912 ,C890_=_C989 ,C890_=_C1244 ,\nC890_=_C1562 ,C890_=_C1901 ,C890_=_C1988 ,C890_=_C2256 ,C890_=_C2497 ,C890_=_C2882 ,\nC890_=_C3208 ,C890_=_C3223 ,C890_=_C3297 ,C890_=_C3327 ,C890_=_C3361 ,C890_=_C3508 ,\nC890_=_C3574 ,C890_=_C3743 ,C890_=_C3769 ,C890_=_C3906 ,C890_=_C3907 ,C890_=_C3909 ,\nC890_=_C3910 ,C890_=_C3911 ,C890_=_C3912 ,C963_=_C1137 ,C963_=_C1903 ,C963_=_C2138 ,\nC963_=_C2201 ,C963_=_C2366 ,C963_=_C2408 ,C963_=_C2726 ,C963_=_C3030 ,C963_=_C3150 ,\nC963_=_C3210 ,C963_=_C3363 ,C963_=_C3425 ,C963_=_C3477 ,C963_=_C3915 ,C963_=_C3946 ,\nC963_=_C3960 ,C963_=_C4008 ,C963_=_C4009 ,C963_=_C4010 ,C963_=_C4011 ,C963_=_C4012 ,\nC963_=_C4013 ,C963_=_C4014 ,C989_=_C1244 ,C989_=_C1562 ,C989_=_C1901 ,C989_=_C1988 ,\nC989_=_C2256 ,C989_=_C2497 ,C989_=_C2882 ,C989_=_C3208 ,C989_=_C3223 ,C989_=_C3297 ,\nC989_=_C3327 ,C989_=_C3361 ,C989_=_C3508 ,C989_=_C3574 ,C989_=_C3743 ,C989_=_C3769 ,\nC989_=_C3906 ,C989_=_C3907 ,C989_=_C3909 ,C989_=_C3910 ,C989_=_C3911 ,C989_=_C3912 ,\nC1059_=_C1477 ,C1059_=_C1597 ,C1059_=_C1899 ,C1059_=_C2326 ,C1059_=_C2476 ,C1059_=_C2736 ,\nC1059_=_C2960 ,C1059_=_C3206 ,C1059_=_C3220 ,C1059_=_C3358 ,C1059_=_C3688 ,C1059_=_C3714 ,\nC1059_=_C3754 ,C1059_=_C3755 ,C1059_=_C3756 ,C1059_=_C3758 ,C1059_=_C3759 ,C1059_=_C3760 ,\nC1059_=_C3761 ,C1059_=_C3763 ,C1059_=_C3764 ,C1059_=_C3765 ,C1059_=_C3766 ,C1137_=_C1903 ,\nC1137_=_C2138 ,C1137_=_C2201 ,C1137_=_C2366 ,C1137_=_C2408 ,C1137_=_C2726 ,C1137_=_C3030 ,\nC1137_=_C3150 ,C1137_=_C3210 ,C1137_=_C3363 ,C1137_=_C3425 ,C1137_=_C3477 ,C1137_=_C3915 ,\nC1137_=_C3946 ,C1137_=_C3960 ,C1137_=_C4008 ,C1137_=_C4009 ,C1137_=_C4010 ,C1137_=_C4011 ,\nC1137_=_C4012 ,C1137_=_C4013 ,C1137_=_C4014 ,C1244_=_C1562 ,C1244_=_C1901 ,C1244_=_C1988 ,\nC1244_=_C2256 ,C1244_=_C2497 ,C1244_=_C2882 ,C1244_=_C3208 ,C1244_=_C3223 ,C1244_=_C3297 ,\nC1244_=_C3327 ,C1244_=_C3361 ,C1244_=_C3508 ,C1244_=_C3574 ,C1244_=_C3743 ,C1244_=_C3769 ,\nC1244_=_C3906 ,C1244_=_C3907 ,C1244_=_C3909 ,C1244_=_C3910 ,C1244_=_C3911 ,C1244_=_C3912 ,\nC1423_=_C1892 ,C1423_=_C2151 ,C1423_=_C2587 ,C1423_=_C2714 ,C1423_=_C2764 ,C1423_=_C2907 ,\nC1423_=_C2908 ,C1423_=_C2909 ,C1423_=_C2910 ,C1423_=_C2913 ,C1423_=_C2914 ,C1423_=_C2915 ,\nC1423_=_C2916 ,C1423_=_C2917 ,C1423_=_C2919 ,C1423_=_C2920 ,C1423_=_C2921 ,C1423_=_C2922</w:t>
      </w:r>
    </w:p>
    <w:p>
      <w:pPr>
        <w:pStyle w:val="PreformattedText"/>
        <w:bidi w:val="0"/>
        <w:spacing w:before="0" w:after="0"/>
        <w:jc w:val="left"/>
        <w:rPr/>
      </w:pPr>
      <w:r>
        <w:rPr/>
        <w:t xml:space="preserve"> </w:t>
      </w:r>
      <w:r>
        <w:rPr/>
        <w:t>,\nC1477_=_C1597 ,C1477_=_C1899 ,C1477_=_C2326 ,C1477_=_C2476 ,C1477_=_C2736 ,C1477_=_C2960 ,\nC1477_=_C3206 ,C1477_=_C3220 ,C1477_=_C3358 ,C1477_=_C3688 ,C1477_=_C3714 ,C1477_=_C3754 ,\nC1477_=_C3755 ,C1477_=_C3756 ,C1477_=_C3758 ,C1477_=_C3759 ,C1477_=_C3760 ,C1477_=_C3761 ,\nC1477_=_C3763 ,C1477_=_C3764 ,C1477_=_C3765 ,C1477_=_C3766 ,C1562_=_C1901 ,C1562_=_C1988 ,\nC1562_=_C2256 ,C1562_=_C2497 ,C1562_=_C2882 ,C1562_=_C3208 ,C1562_=_C3223 ,C1562_=_C3297 ,\nC1562_=_C3327 ,C1562_=_C3361 ,C1562_=_C3508 ,C1562_=_C3574 ,C1562_=_C3743 ,C1562_=_C3769 ,\nC1562_=_C3906 ,C1562_=_C3907 ,C1562_=_C3909 ,C1562_=_C3910 ,C1562_=_C3911 ,C1562_=_C3912 ,\nC1597_=_C1899 ,C1597_=_C2326 ,C1597_=_C2476 ,C1597_=_C2736 ,C1597_=_C2960 ,C1597_=_C3206 ,\nC1597_=_C3220 ,C1597_=_C3358 ,C1597_=_C3688 ,C1597_=_C3714 ,C1597_=_C3754 ,C1597_=_C3755 ,\nC1597_=_C3756 ,C1597_=_C3758 ,C1597_=_C3759 ,C1597_=_C3760 ,C1597_=_C3761 ,C1597_=_C3763 ,\nC1597_=_C3764 ,C1597_=_C3765 ,C1597_=_C3766 ,C1892_=_C1899 ,C1892_=_C1901 ,C1892_=_C1903 ,\nC1892_=_C2151 ,C1892_=_C2587 ,C1892_=_C2714 ,C1892_=_C2764 ,C1892_=_C2907 ,C1892_=_C2908 ,\nC1892_=_C2909 ,C1892_=_C2910 ,C1892_=_C2913 ,C1892_=_C2914 ,C1892_=_C2915 ,C1892_=_C2916 ,\nC1892_=_C2917 ,C1892_=_C2919 ,C1892_=_C2920 ,C1892_=_C2921 ,C1892_=_C2922 ,C1899_=_C1901 ,\nC1899_=_C1903 ,C1899_=_C2326 ,C1899_=_C2476 ,C1899_=_C2736 ,C1899_=_C2960 ,C1899_=_C3206 ,\nC1899_=_C3220 ,C1899_=_C3358 ,C1899_=_C3688 ,C1899_=_C3714 ,C1899_=_C3754 ,C1899_=_C3755 ,\nC1899_=_C3756 ,C1899_=_C3758 ,C1899_=_C3759 ,C1899_=_C3760 ,C1899_=_C3761 ,C1899_=_C3763 ,\nC1899_=_C3764 ,C1899_=_C3765 ,C1899_=_C3766 ,C1901_=_C1903 ,C1901_=_C1988 ,C1901_=_C2256 ,\nC1901_=_C2497 ,C1901_=_C2882 ,C1901_=_C3208 ,C1901_=_C3223 ,C1901_=_C3297 ,C1901_=_C3327 ,\nC1901_=_C3361 ,C1901_=_C3508 ,C1901_=_C3574 ,C1901_=_C3743 ,C1901_=_C3769 ,C1901_=_C3906 ,\nC1901_=_C3907 ,C1901_=_C3909 ,C1901_=_C3910 ,C1901_=_C3911 ,C1901_=_C3912 ,C1903_=_C2138 ,\nC1903_=_C2201 ,C1903_=_C2366 ,C1903_=_C2408 ,C1903_=_C2726 ,C1903_=_C3030 ,C1903_=_C3150 ,\nC1903_=_C3210 ,C1903_=_C3363 ,C1903_=_C3425 ,C1903_=_C3477 ,C1903_=_C3915 ,C1903_=_C3946 ,\nC1903_=_C3960 ,C1903_=_C4008 ,C1903_=_C4009 ,C1903_=_C4010 ,C1903_=_C4011 ,C1903_=_C4012 ,\nC1903_=_C4013 ,C1903_=_C4014 ,C1988_=_C2256 ,C1988_=_C2497 ,C1988_=_C2882 ,C1988_=_C3208 ,\nC1988_=_C3223 ,C1988_=_C3297 ,C1988_=_C3327 ,C1988_=_C3361 ,C1988_=_C3508 ,C1988_=_C3574 ,\nC1988_=_C3743 ,C1988_=_C3769 ,C1988_=_C3906 ,C1988_=_C3907 ,C1988_=_C3909 ,C1988_=_C3910 ,\nC1988_=_C3911 ,C1988_=_C3912 ,C2138_=_C2201 ,C2138_=_C2366 ,C2138_=_C2408 ,C2138_=_C2726 ,\nC2138_=_C3030 ,C2138_=_C3150 ,C2138_=_C3210 ,C2138_=_C3363 ,C2138_=_C3425 ,C2138_=_C3477 ,\nC2138_=_C3915 ,C2138_=_C3946 ,C2138_=_C3960 ,C2138_=_C4008 ,C2138_=_C4009 ,C2138_=_C4010 ,\nC2138_=_C4011 ,C2138_=_C4012 ,C2138_=_C4013 ,C2138_=_C4014 ,C2151_=_C2587 ,C2151_=_C2714 ,\nC2151_=_C2764 ,C2151_=_C2907 ,C2151_=_C2908 ,C2151_=_C2909 ,C2151_=_C2910 ,C2151_=_C2913 ,\nC2151_=_C2914 ,C2151_=_C2915 ,C2151_=_C2916 ,C2151_=_C2917 ,C2151_=_C2919 ,C2151_=_C2920 ,\nC2151_=_C2921 ,C2151_=_C2922 ,C2201_=_C2366 ,C2201_=_C2408 ,C2201_=_C2726 ,C2201_=_C3030 ,\nC2201_=_C3150 ,C2201_=_C3210 ,C2201_=_C3363 ,C2201_=_C3425 ,C2201_=_C3477 ,C2201_=_C3915 ,\nC2201_=_C3946 ,C2201_=_C3960 ,C2201_=_C4008 ,C2201_=_C4009 ,C2201_=_C4010 ,C2201_=_C4011 ,\nC2201_=_C4012 ,C2201_=_C4013 ,C2201_=_C4014 ,C2256_=_C2497 ,C2256_=_C2882 ,C2256_=_C3208 ,\nC2256_=_C3223 ,C2256_=_C3297 ,C2256_=_C3327 ,C2256_=_C3361 ,C2256_=_C3508 ,C2256_=_C3574 ,\nC2256_=_C3743 ,C2256_=_C3769 ,C2256_=_C3906 ,C2256_=_C3907 ,C2256_=_C3909 ,C2256_=_C3910 ,\nC2256_=_C3911 ,C2256_=_C3912 ,C2326_=_C2476 ,C2326_=_C2736 ,C2326_=_C2960 ,C2326_=_C3206 ,\nC2326_=_C3220 ,C2326_=_C3358 ,C2326_=_C3688 ,C2326_=_C3714 ,C2326_=_C3754 ,C2326_=_C3755 ,\nC2326_=_C3756 ,C2326_=_C3758 ,C2326_=_C3759 ,C2326_=_C3760 ,C2326_=_C3761 ,C2326_=_C3763 ,\nC2326_=_C3764 ,C2326_=_C3765 ,C2326_=_C3766 ,C2366_=_C2408 ,C2366_=_C2726 ,C2366_=_C3030 ,\nC2366_=_C3150 ,C2366_=_C3210 ,C2366_=_C3363 ,C2366_=_C3425 ,C2366_=_C3477 ,C2366_=_C3915 ,\nC2366_=_C3946 ,C2366_=_C3960 ,C2366_=_C4008 ,C2366_=_C4009 ,C2366_=_C4010 ,C2366_=_C4011 ,\nC2366_=_C4012 ,C2366_=_C4013 ,C2366_=_C4014 ,C2408_=_C2726 ,C2408_=_C3030 ,C2408_=_C3150 ,\nC2408_=_C3210 ,C2408_=_C3363 ,C2408_=_C3425 ,C2408_=_C3477 ,C2408_=_C3915 ,C2408_=_C3946 ,\nC2408_=_C3960 ,C2408_=_C4008 ,C2408_=_C4009 ,C2408_=_C4010 ,C2408_=_C4011 ,C2408_=_C4012 ,\nC2408_=_C4013 ,C2408_=_C4014 ,C2476_=_C2736 ,C2476_=_C2960 ,C2476_=_C3206 ,C2476_=_C3220 ,\nC2476_=_C3358 ,C2476_=_C3688 ,C2476_=_C3714 ,C2476_=_C3754 ,C2476_=_C3755 ,C2476_=_C3756 ,\nC2476_=_C3758 ,C2476_=_C3759 ,C2476_=_C3760 ,C2476_=_C3761 ,C2476_=_C3763 ,C2476_=_C3764 ,\nC2476_=_C3765 ,C2476_=_C3766 ,C2497_=_C2882 ,C2497_=_C3208 ,C2497_=_C3223 ,C2497_=_C3297 ,\nC2497_=_C3327 ,C2497_=_C3361 ,C2497_=_C3508 ,C2497_=_C3574 ,C2497_=_C3743 ,C2497_=_C3769 ,\nC2497_=_C3906 ,C2497_=_C3907 ,C2497_=_C3909 ,C2497_=_C3910 ,C2497_=_C3911 ,C2497_=_C3912 ,\nC2587_=_C2714 ,C2587_=_C2764 ,C2587_=_C2907 ,C2587_=_C2908 ,C2587_=_C2909 ,C2587_=_C2910 ,\nC2587_=_C2913 ,C2587_=_C2914 ,C2587_=_C2915 ,C2587_=_C2916 ,C2587_=_C2917 ,C2587_=_C2919 ,\nC2587_=_C2920 ,C2587_=_C2921 ,C2587_=_C2922 ,C2714_=_C2726 ,C2714_=_C2764 ,C2714_=_C2907 ,\nC2714_=_C2908 ,C2714_=_C2909 ,C2714_=_C2910 ,C2714_=_C2913 ,C2714_=_C2914 ,C2714_=_C2915 ,\nC2714_=_C2916 ,C2714_=_C2917 ,C2714_=_C2919 ,C2714_=_C2920 ,C2714_=_C2921 ,C2714_=_C2922 ,\nC2726_=_C3030 ,C2726_=_C3150 ,C2726_=_C3210 ,C2726_=_C3363 ,C2726_=_C3425 ,C2726_=_C3477 ,\nC2726_=_C3915 ,C2726_=_C3946 ,C2726_=_C3960 ,C2726_=_C4008 ,C2726_=_C4009 ,C2726_=_C4010 ,\nC2726_=_C4011 ,C2726_=_C4012 ,C2726_=_C4013 ,C2726_=_C4014 ,C2736_=_C2960 ,C2736_=_C3206 ,\nC2736_=_C3220 ,C2736_=_C3358 ,C2736_=_C3688 ,C2736_=_C3714 ,C2736_=_C3754 ,C2736_=_C3755 ,\nC2736_=_C3756 ,C2736_=_C3758 ,C2736_=_C3759 ,C2736_=_C3760 ,C2736_=_C3761 ,C2736_=_C3763 ,\nC2736_=_C3764 ,C2736_=_C3765 ,C2736_=_C3766 ,C2764_=_C2907 ,C2764_=_C2908 ,C2764_=_C2909 ,\nC2764_=_C2910 ,C2764_=_C2913 ,C2764_=_C2914 ,C2764_=_C2915 ,C2764_=_C2916 ,C2764_=_C2917 ,\nC2764_=_C2919 ,C2764_=_C2920 ,C2764_=_C2921 ,C2764_=_C2922 ,C2882_=_C3208 ,C2882_=_C3223 ,\nC2882_=_C3297 ,C2882_=_C3327 ,C2882_=_C3361 ,C2882_=_C3508 ,C2882_=_C3574 ,C2882_=_C3743 ,\nC2882_=_C3769 ,C2882_=_C3906 ,C2882_=_C3907 ,C2882_=_C3909 ,C2882_=_C3910 ,C2882_=_C3911 ,\nC2882_=_C3912 ,C2907_=_C2908 ,C2907_=_C2909 ,C2907_=_C2910 ,C2907_=_C2913 ,C2907_=_C2914 ,\nC2907_=_C2915 ,C2907_=_C2916 ,C2907_=_C2917 ,C2907_=_C2919 ,C2907_=_C2920 ,C2907_=_C2921 ,\nC2907_=_C2922 ,C2907_=_C3206 ,C2907_=_C3208 ,C2907_=_C3210 ,C2908_=_C2909 ,C2908_=_C2910 ,\nC2908_=_C2913 ,C2908_=_C2914 ,C2908_=_C2915 ,C2908_=_C2916 ,C2908_=_C2917 ,C2908_=_C2919 ,\nC2908_=_C2920 ,C2908_=_C2921 ,C2908_=_C2922 ,C2908_=_C3358 ,C2908_=_C3361 ,C2908_=_C3363 ,\nC2909_=_C2910 ,C2909_=_C2913 ,C2909_=_C2914 ,C2909_=_C2915 ,C2909_=_C2916 ,C2909_=_C2917 ,\nC2909_=_C2919 ,C2909_=_C2920 ,C2909_=_C2921 ,C2909_=_C2922 ,C2910_=_C2913 ,C2910_=_C2914 ,\nC2910_=_C2915 ,C2910_=_C2916 ,C2910_=_C2917 ,C2910_=_C2919 ,C2910_=_C2920 ,C2910_=_C2921 ,\nC2910_=_C2922 ,C2913_=_C2914 ,C2913_=_C2915 ,C2913_=_C2916 ,C2913_=_C2917 ,C2913_=_C2919 ,\nC2913_=_C2920 ,C2913_=_C2921 ,C2913_=_C2922 ,C2913_=_C3915 ,C2914_=_C2915 ,C2914_=_C2916 ,\nC2914_=_C2917 ,C2914_=_C2919 ,C2914_=_C2920 ,C2914_=_C2921 ,C2914_=_C2922 ,C2915_=_C2916 ,\nC2915_=_C2917 ,C2915_=_C2919 ,C2915_=_C2920 ,C2915_=_C2921 ,C2915_=_C2922 ,C2915_=_C3758 ,\nC2915_=_C3906 ,C2915_=_C3946 ,C2916_=_C2917 ,C2916_=_C2919 ,C2916_=_C2920 ,C2916_=_C2921 ,\nC2916_=_C2922 ,C2917_=_C2919 ,C2917_=_C2920 ,C2917_=_C2921 ,C2917_=_C2922 ,C2919_=_C2920 ,\nC2919_=_C2921 ,C2919_=_C2922 ,C2920_=_C2921 ,C2920_=_C2922 ,C2920_=_C3764 ,C2920_=_C3909 ,\nC2920_=_C4009 ,C2921_=_C2922 ,C2921_=_C3765 ,C2921_=_C3910 ,C2921_=_C4010 ,C2960_=_C3206 ,\nC2960_=_C3220 ,C2960_=_C3358 ,C2960_=_C3688 ,C2960_=_C3714 ,C2960_=_C3754 ,C2960_=_C3755 ,\nC2960_=_C3756 ,C2960_=_C3758 ,C2960_=_C3759 ,C2960_=_C3760 ,C2960_=_C3761 ,C2960_=_C3763 ,\nC2960_=_C3764 ,C2960_=_C3765 ,C2960_=_C3766 ,C3030_=_C3150 ,C3030_=_C3210 ,C3030_=_C3363 ,\nC3030_=_C3425 ,C3030_=_C3477 ,C3030_=_C3915 ,C3030_=_C3946 ,C3030_=_C3960 ,C3030_=_C4008 ,\nC3030_=_C4009 ,C3030_=_C4010 ,C3030_=_C4011 ,C3030_=_C4012 ,C3030_=_C4013 ,C3030_=_C4014 ,\nC3150_=_C3210 ,C3150_=_C3363 ,C3150_=_C3425 ,C3150_=_C3477 ,C3150_=_C3915 ,C3150_=_C3946 ,\nC3150_=_C3960 ,C3150_=_C4008 ,C3150_=_C4009 ,C3150_=_C4010 ,C3150_=_C4011 ,C3150_=_C4012 ,\nC3150_=_C4013 ,C3150_=_C4014 ,C3206_=_C3208 ,C3206_=_C3210 ,C3206_=_C3220 ,C3206_=_C3358 ,\nC3206_=_C3688 ,C3206_=_C3714 ,C3206_=_C3754 ,C3206_=_C3755 ,C3206_=_C3756 ,C3206_=_C3758 ,\nC3206_=_C3759 ,C3206_=_C3760 ,C3206_=_C3761 ,C3206_=_C3763 ,C3206_=_C3764 ,C3206_=_C3765 ,\nC3206_=_C3766 ,C3208_=_C3210 ,C3208_=_C3223 ,C3208_=_C3297 ,C3208_=_C3327 ,C3208_=_C3361 ,\nC3208_=_C3508 ,C3208_=_C3574 ,C3208_=_C3743 ,C3208_=_C3769 ,C3208_=_C3906 ,C3208_=_C3907 ,\nC3208_=_C3909 ,C3208_=_C3910 ,C3208_=_C3911 ,C3208_=_C3912 ,C3210_=_C3363 ,C3210_=_C3425 ,\nC3210_=_C3477 ,C3210_=_C3915 ,C3210_=_C3946 ,C3210_=_C3960 ,C3210_=_C4008 ,C3210_=_C4009 ,\nC3210_=_C4010 ,C3210_=_C4011 ,C3210_=_C4012 ,C3210_=_C4013 ,C3210_=_C4014 ,C3220_=_C3223 ,\nC3220_=_C3358 ,C3220_=_C3688 ,C3220_=_C3714 ,C3220_=_C3754 ,C3220_=_C3755 ,C3220_=_C3756 ,\nC3220_=_C3758 ,C3220_=_C3759 ,C3220_=_C3760 ,C3220_=_C3761 ,C3220_=_C3763 ,C3220_=_C3764 ,\nC3220_=_C3765 ,C3220_=_C3766 ,C3223_=_C3297 ,C3223_=_C3327 ,C3223_=_C3361 ,C3223_=_C3508 ,\nC3223_=_C3574 ,C3223_=_C3743 ,C3223_=_C3769 ,C3223_=_C3906 ,C3223_=_C3907 ,C3223_=_C3909 ,\nC3223_=_C3910 ,C3223_=_C3911 ,C3223_=_C3912 ,C3297_=_C3327 ,C3297_=_C3361 ,C3297_=_C3508 ,\nC3297_=_C3574 ,C3297_=_C3743 ,C3297_=_C3769 ,C3297_=_C3906 ,C3297_=_C3907 ,C3297_=_C3909 ,\nC3297_=_C3910 ,C3297_=_C3911 ,C3297_=_C3912 ,C3327_=_C3361 ,C3327_=_C3508 ,C3327_=_C3574 ,\nC3327_=_C3743 ,C3327_=_C3769 ,C3327_=_C3906 ,C3327_=_C3907</w:t>
      </w:r>
    </w:p>
    <w:p>
      <w:pPr>
        <w:pStyle w:val="PreformattedText"/>
        <w:bidi w:val="0"/>
        <w:spacing w:before="0" w:after="0"/>
        <w:jc w:val="left"/>
        <w:rPr/>
      </w:pPr>
      <w:r>
        <w:rPr/>
        <w:t xml:space="preserve"> </w:t>
      </w:r>
      <w:r>
        <w:rPr/>
        <w:t>,C3327_=_C3909 ,C3327_=_C3910 ,\nC3327_=_C3911 ,C3327_=_C3912 ,C3358_=_C3361 ,C3358_=_C3363 ,C3358_=_C3688 ,C3358_=_C3714 ,\nC3358_=_C3754 ,C3358_=_C3755 ,C3358_=_C3756 ,C3358_=_C3758 ,C3358_=_C3759 ,C3358_=_C3760 ,\nC3358_=_C3761 ,C3358_=_C3763 ,C3358_=_C3764 ,C3358_=_C3765 ,C3358_=_C3766 ,C3361_=_C3363 ,\nC3361_=_C3508 ,C3361_=_C3574 ,C3361_=_C3743 ,C3361_=_C3769 ,C3361_=_C3906 ,C3361_=_C3907 ,\nC3361_=_C3909 ,C3361_=_C3910 ,C3361_=_C3911 ,C3361_=_C3912 ,C3363_=_C3425 ,C3363_=_C3477 ,\nC3363_=_C3915 ,C3363_=_C3946 ,C3363_=_C3960 ,C3363_=_C4008 ,C3363_=_C4009 ,C3363_=_C4010 ,\nC3363_=_C4011 ,C3363_=_C4012 ,C3363_=_C4013 ,C3363_=_C4014 ,C3425_=_C3477 ,C3425_=_C3915 ,\nC3425_=_C3946 ,C3425_=_C3960 ,C3425_=_C4008 ,C3425_=_C4009 ,C3425_=_C4010 ,C3425_=_C4011 ,\nC3425_=_C4012 ,C3425_=_C4013 ,C3425_=_C4014 ,C3477_=_C3915 ,C3477_=_C3946 ,C3477_=_C3960 ,\nC3477_=_C4008 ,C3477_=_C4009 ,C3477_=_C4010 ,C3477_=_C4011 ,C3477_=_C4012 ,C3477_=_C4013 ,\nC3477_=_C4014 ,C3508_=_C3574 ,C3508_=_C3743 ,C3508_=_C3769 ,C3508_=_C3906 ,C3508_=_C3907 ,\nC3508_=_C3909 ,C3508_=_C3910 ,C3508_=_C3911 ,C3508_=_C3912 ,C3574_=_C3743 ,C3574_=_C3769 ,\nC3574_=_C3906 ,C3574_=_C3907 ,C3574_=_C3909 ,C3574_=_C3910 ,C3574_=_C3911 ,C3574_=_C3912 ,\nC3688_=_C3714 ,C3688_=_C3754 ,C3688_=_C3755 ,C3688_=_C3756 ,C3688_=_C3758 ,C3688_=_C3759 ,\nC3688_=_C3760 ,C3688_=_C3761 ,C3688_=_C3763 ,C3688_=_C3764 ,C3688_=_C3765 ,C3688_=_C3766 ,\nC3714_=_C3754 ,C3714_=_C3755 ,C3714_=_C3756 ,C3714_=_C3758 ,C3714_=_C3759 ,C3714_=_C3760 ,\nC3714_=_C3761 ,C3714_=_C3763 ,C3714_=_C3764 ,C3714_=_C3765 ,C3714_=_C3766 ,C3743_=_C3769 ,\nC3743_=_C3906 ,C3743_=_C3907 ,C3743_=_C3909 ,C3743_=_C3910 ,C3743_=_C3911 ,C3743_=_C3912 ,\nC3754_=_C3755 ,C3754_=_C3756 ,C3754_=_C3758 ,C3754_=_C3759 ,C3754_=_C3760 ,C3754_=_C3761 ,\nC3754_=_C3763 ,C3754_=_C3764 ,C3754_=_C3765 ,C3754_=_C3766 ,C3755_=_C3756 ,C3755_=_C3758 ,\nC3755_=_C3759 ,C3755_=_C3760 ,C3755_=_C3761 ,C3755_=_C3763 ,C3755_=_C3764 ,C3755_=_C3765 ,\nC3755_=_C3766 ,C3756_=_C3758 ,C3756_=_C3759 ,C3756_=_C3760 ,C3756_=_C3761 ,C3756_=_C3763 ,\nC3756_=_C3764 ,C3756_=_C3765 ,C3756_=_C3766 ,C3758_=_C3759 ,C3758_=_C3760 ,C3758_=_C3761 ,\nC3758_=_C3763 ,C3758_=_C3764 ,C3758_=_C3765 ,C3758_=_C3766 ,C3758_=_C3906 ,C3758_=_C3946 ,\nC3759_=_C3760 ,C3759_=_C3761 ,C3759_=_C3763 ,C3759_=_C3764 ,C3759_=_C3765 ,C3759_=_C3766 ,\nC3759_=_C3960 ,C3760_=_C3761 ,C3760_=_C3763 ,C3760_=_C3764 ,C3760_=_C3765 ,C3760_=_C3766 ,\nC3761_=_C3763 ,C3761_=_C3764 ,C3761_=_C3765 ,C3761_=_C3766 ,C3761_=_C3907 ,C3763_=_C3764 ,\nC3763_=_C3765 ,C3763_=_C3766 ,C3764_=_C3765 ,C3764_=_C3766 ,C3764_=_C3909 ,C3764_=_C4009 ,\nC3765_=_C3766 ,C3765_=_C3910 ,C3765_=_C4010 ,C3766_=_C4012 ,C3769_=_C3906 ,C3769_=_C3907 ,\nC3769_=_C3909 ,C3769_=_C3910 ,C3769_=_C3911 ,C3769_=_C3912 ,C3906_=_C3907 ,C3906_=_C3909 ,\nC3906_=_C3910 ,C3906_=_C3911 ,C3906_=_C3912 ,C3906_=_C3946 ,C3907_=_C3909 ,C3907_=_C3910 ,\nC3907_=_C3911 ,C3907_=_C3912 ,C3909_=_C3910 ,C3909_=_C3911 ,C3909_=_C3912 ,C3909_=_C4009 ,\nC3910_=_C3911 ,C3910_=_C3912 ,C3910_=_C4010 ,C3911_=_C3912 ,C3915_=_C3946 ,C3915_=_C3960 ,\nC3915_=_C4008 ,C3915_=_C4009 ,C3915_=_C4010 ,C3915_=_C4011 ,C3915_=_C4012 ,C3915_=_C4013 ,\nC3915_=_C4014 ,C3946_=_C3960 ,C3946_=_C4008 ,C3946_=_C4009 ,C3946_=_C4010 ,C3946_=_C4011 ,\nC3946_=_C4012 ,C3946_=_C4013 ,C3946_=_C4014 ,C3960_=_C4008 ,C3960_=_C4009 ,C3960_=_C4010 ,\nC3960_=_C4011 ,C3960_=_C4012 ,C3960_=_C4013 ,C3960_=_C4014 ,C4008_=_C4009 ,C4008_=_C4010 ,\nC4008_=_C4011 ,C4008_=_C4012 ,C4008_=_C4013 ,C4008_=_C4014 ,C4009_=_C4010 ,C4009_=_C4011 ,\nC4009_=_C4012 ,C4009_=_C4013 ,C4009_=_C4014 ,C4010_=_C4011 ,C4010_=_C4012 ,C4010_=_C4013 ,\nC4010_=_C4014 ,C4011_=_C4012 ,C4011_=_C4013 ,C4011_=_C4014 ,C4012_=_C4013 ,C4012_=_C4014 ,\nC4013_=_C4014 ,"];125[shape=box, label="id:125 level: 5\n106: C385 C620 C649 C832 C949 \nC951 C967 C970 C1099 C1118 C1122 \nC1325 C1446 C1572 C1606 C1611 C1674 \nC1769 C1833 C1906 C1930 C1966 C2013 \nC2067 C2069 C2070 C2071 C2072 C2073 \nC2074 C2075 C2076 C2077 C2078 C2079 \nC2080 C2081 C2082 C2083 C2084 C2182 \nC2188 C2261 C2278 C2357 C2358 C2359 \nC2360 C2361 C2362 C2363 C2364 C2365 \nC2366 C2367 C2368 C2369 C2370 C2371 \nC2372 C2373 C2374 C2375 C2447 C2451 \nC2467 C2636 C2762 C2803 C2921 C2932 \nC2938 C3215 C3367 C3375 C3377 C3400 \nC3492 C3526 C3599 C3650 C3765 C3790 \nC3797 C3822 C3826 C3860 C3894 C3901 \nC3910 C3937 C3941 C3944 C3948 C3990 \nC4010 C4038 C4047 C4066 C4073 C4075 \nC4076 C4077 C4090 C4098 C4099 \n1506: C385_=_C649( C385 C649 ) C385_=_C949( C385 C949 ) C385_=_C1325( C385 C1325 ) C385_=_C1446( C385 C1446 ) C385_=_C1572( C385 C1572 ) \nC385_=_C1674( C385 C1674 ) C385_=_C1833( C385 C1833 ) C385_=_C1930( C385 C1930 ) C385_=_C2013( C385 C2013 ) C385_=_C2067( C385 C2067 ) C385_=_C2069( C385 C2069 ) \nC385_=_C2070( C385 C2070 ) C385_=_C2071( C385 C2071 ) C385_=_C2072( C385 C2072 ) C385_=_C2073( C385 C2073 ) C385_=_C2074( C385 C2074 ) C385_=_C2075( C385 C2075 ) \nC385_=_C2076( C385 C2076 ) C385_=_C2077( C385 C2077 ) C385_=_C2078( C385 C2078 ) C385_=_C2079( C385 C2079 ) C385_=_C2080( C385 C2080 ) C385_=_C2081( C385 C2081 ) \nC385_=_C2082( C385 C2082 ) C385_=_C2083( C385 C2083 ) C385_=_C2084( C385 C2084 ) C620_=_C970( C620 C970 ) C620_=_C1118( C620 C1118 ) C620_=_C1606( C620 C1606 ) \nC620_=_C1769( C620 C1769 ) C620_=_C2083( C620 C2083 ) C620_=_C2373( C620 C2373 ) C620_=_C2451( C620 C2451 ) C620_=_C2467( C620 C2467 ) C620_=_C2636( C620 C2636 ) \nC620_=_C2762( C620 C2762 ) C620_=_C2938( C620 C2938 ) C620_=_C3377( C620 C3377 ) C620_=_C3400( C620 C3400 ) C620_=_C3492( C620 C3492 ) C620_=_C3599( C620 C3599 ) \nC620_=_C3650( C620 C3650 ) C620_=_C3790( C620 C3790 ) C620_=_C3797( C620 C3797 ) C620_=_C3826( C620 C3826 ) C620_=_C3860( C620 C3860 ) C620_=_C3937( C620 C3937 ) \nC620_=_C3941( C620 C3941 ) C620_=_C3944( C620 C3944 ) C620_=_C4038( C620 C4038 ) C620_=_C4090( C620 C4090 ) C620_=_C4098( C620 C4098 ) C620_=_C4099( C620 C4099 ) \nC649_=_C949( C649 C949 ) C649_=_C1325( C649 C1325 ) C649_=_C1446( C649 C1446 ) C649_=_C1572( C649 C1572 ) C649_=_C1674( C649 C1674 ) C649_=_C1833( C649 C1833 ) \nC649_=_C1930( C649 C1930 ) C649_=_C2013( C649 C2013 ) C649_=_C2067( C649 C2067 ) C649_=_C2069( C649 C2069 ) C649_=_C2070( C649 C2070 ) C649_=_C2071( C649 C2071 ) \nC649_=_C2072( C649 C2072 ) C649_=_C2073( C649 C2073 ) C649_=_C2074( C649 C2074 ) C649_=_C2075( C649 C2075 ) C649_=_C2076( C649 C2076 ) C649_=_C2077( C649 C2077 ) \nC649_=_C2078( C649 C2078 ) C649_=_C2079( C649 C2079 ) C649_=_C2080( C649 C2080 ) C649_=_C2081( C649 C2081 ) C649_=_C2082( C649 C2082 ) C649_=_C2083( C649 C2083 ) \nC649_=_C2084( C649 C2084 ) C832_=_C951( C832 C951 ) C832_=_C1099( C832 C1099 ) C832_=_C1122( C832 C1122 ) C832_=_C1611( C832 C1611 ) C832_=_C2188( C832 C2188 ) \nC832_=_C2261( C832 C2261 ) C832_=_C2278( C832 C2278 ) C832_=_C2357( C832 C2357 ) C832_=_C2358( C832 C2358 ) C832_=_C2359( C832 C2359 ) C832_=_C2360( C832 C2360 ) \nC832_=_C2361( C832 C2361 ) C832_=_C2362( C832 C2362 ) C832_=_C2363( C832 C2363 ) C832_=_C2364( C832 C2364 ) C832_=_C2365( C832 C2365 ) C832_=_C2366( C832 C2366 ) \nC832_=_C2367( C832 C2367 ) C832_=_C2368( C832 C2368 ) C832_=_C2369( C832 C2369 ) C832_=_C2370( C832 C2370 ) C832_=_C2371( C832 C2371 ) C832_=_C2372( C832 C2372 ) \nC832_=_C2373( C832 C2373 ) C832_=_C2374( C832 C2374 ) C832_=_C2375( C832 C2375 ) C949_=_C951( C949 C951 ) C949_=_C967( C949 C967 ) C949_=_C970( C949 C970 ) \nC949_=_C1325( C949 C1325 ) C949_=_C1446( C949 C1446 ) C949_=_C1572( C949 C1572 ) C949_=_C1674( C949 C1674 ) C949_=_C1833( C949 C1833 ) C949_=_C1930( C949 C1930 ) \nC949_=_C2013( C949 C2013 ) C949_=_C2067( C949 C2067 ) C949_=_C2069( C949 C2069 ) C949_=_C2070( C949 C2070 ) C949_=_C2071( C949 C2071 ) C949_=_C2072( C949 C2072 ) \nC949_=_C2073( C949 C2073 ) C949_=_C2074( C949 C2074 ) C949_=_C2075( C949 C2075 ) C949_=_C2076( C949 C2076 ) C949_=_C2077( C949 C2077 ) C949_=_C2078( C949 C2078 ) \nC949_=_C2079( C949 C2079 ) C949_=_C2080( C949 C2080 ) C949_=_C2081( C949 C2081 ) C949_=_C2082( C949 C2082 ) C949_=_C2083( C949 C2083 ) C949_=_C2084( C949 C2084 ) \nC951_=_C967( C951 C967 ) C951_=_C970( C951 C970 ) C951_=_C1099( C951 C1099 ) C951_=_C1122( C951 C1122 ) C951_=_C1611( C951 C1611 ) C951_=_C2188( C951 C2188 ) \nC951_=_C2261( C951 C2261 ) C951_=_C2278( C951 C2278 ) C951_=_C2357( C951 C2357 ) C951_=_C2358( C951 C2358 ) C951_=_C2359( C951 C2359 ) C951_=_C2360( C951 C2360 ) \nC951_=_C2361( C951 C2361 ) C951_=_C2362( C951 C2362 ) C951_=_C2363( C951 C2363 ) C951_=_C2364( C951 C2364 ) C951_=_C2365( C951 C2365 ) C951_=_C2366( C951 C2366 ) \nC951_=_C2367( C951 C2367 ) C951_=_C2368( C951 C2368 ) C951_=_C2369( C951 C2369 ) C951_=_C2370( C951 C2370 ) C951_=_C2371( C951 C2371 ) C951_=_C2372( C951 C2372 ) \nC951_=_C2373( C951 C2373 ) C951_=_C2374( C951 C2374 ) C951_=_C2375( C951 C2375 ) C967_=_C970( C967 C970 ) C967_=_C1906( C967 C1906 ) C967_=_C1966( C967 C1966 ) \nC967_=_C2079( C967 C2079 ) C967_=_C2182( C967 C2182 ) C967_=_C2369( C967 C2369 ) C967_=_C2447( C967 C2447 ) C967_=_C2803( C967 C2803 ) C967_=_C2921( C967 C2921 ) \nC967_=_C2932( C967 C2932 ) C967_=_C3215( C967 C3215 ) C967_=_C3367( C967 C3367 ) C967_=_C3375( C967 C3375 ) C967_=_C3526( C967 C3526 ) C967_=_C3765( C967 C3765 ) \nC967_=_C3822( C967 C3822 ) C967_=_C3894( C967 C3894 ) C967_=_C3901( C967 C3901 ) C967_=_C3910( C967 C3910 ) C967_=_C3948( C967 C3948 ) C967_=_C3990( C967 C3990 ) \nC967_=_C4010( C967 C4010 ) C967_=_C4047( C967 C4047 ) C967_=_C4066( C967 C4066 ) C967_=_C4073( C967 C4073 ) C967_=_C4075( C967 C4075 ) C967_=_C4076( C967 C4076 ) \nC967_=_C4077( C967 C4077 ) C970_=_C1118( C970 C1118 ) C970_=_C1606( C970 C1606 ) C970_=_C1769( C970 C1769 ) C970_=_C2083( C970 C2083 ) C970_=_C2373( C970 C2373 ) \nC970_=_C2451( C970 C2451 ) C970_=_C2467( C970 C2467 ) C970_=_C2636( C970 C2636 ) C970_=_C2762( C970 C2762 ) C970_=_C2938( C970 C2938 ) C970_=_C3377( C970 C3377 ) \nC970_=_C3400( C970 C3400 ) C970_=_C3492( C970 C3492 ) C970_=_C3599( C970 C3599 ) C970_=_C3650(</w:t>
      </w:r>
    </w:p>
    <w:p>
      <w:pPr>
        <w:pStyle w:val="PreformattedText"/>
        <w:bidi w:val="0"/>
        <w:spacing w:before="0" w:after="0"/>
        <w:jc w:val="left"/>
        <w:rPr/>
      </w:pPr>
      <w:r>
        <w:rPr/>
        <w:t xml:space="preserve"> </w:t>
      </w:r>
      <w:r>
        <w:rPr/>
        <w:t>C970 C3650 ) C970_=_C3790( C970 C3790 ) C970_=_C3797( C970 C3797 ) \nC970_=_C3826( C970 C3826 ) C970_=_C3860( C970 C3860 ) C970_=_C3937( C970 C3937 ) C970_=_C3941( C970 C3941 ) C970_=_C3944( C970 C3944 ) C970_=_C4038( C970 C4038 ) \nC970_=_C4090( C970 C4090 ) C970_=_C4098( C970 C4098 ) C970_=_C4099( C970 C4099 ) C1099_=_C1118( C1099 C1118 ) C1099_=_C1122( C1099 C1122 ) C1099_=_C1611( C1099 C1611 ) \nC1099_=_C2188( C1099 C2188 ) C1099_=_C2261( C1099 C2261 ) C1099_=_C2278( C1099 C2278 ) C1099_=_C2357( C1099 C2357 ) C1099_=_C2358( C1099 C2358 ) C1099_=_C2359( C1099 C2359 ) \nC1099_=_C2360( C1099 C2360 ) C1099_=_C2361( C1099 C2361 ) C1099_=_C2362( C1099 C2362 ) C1099_=_C2363( C1099 C2363 ) C1099_=_C2364( C1099 C2364 ) C1099_=_C2365( C1099 C2365 ) \nC1099_=_C2366( C1099 C2366 ) C1099_=_C2367( C1099 C2367 ) C1099_=_C2368( C1099 C2368 ) C1099_=_C2369( C1099 C2369 ) C1099_=_C2370( C1099 C2370 ) C1099_=_C2371( C1099 C2371 ) \nC1099_=_C2372( C1099 C2372 ) C1099_=_C2373( C1099 C2373 ) C1099_=_C2374( C1099 C2374 ) C1099_=_C2375( C1099 C2375 ) C1118_=_C1606( C1118 C1606 ) C1118_=_C1769( C1118 C1769 ) \nC1118_=_C2083( C1118 C2083 ) C1118_=_C2373( C1118 C2373 ) C1118_=_C2451( C1118 C2451 ) C1118_=_C2467( C1118 C2467 ) C1118_=_C2636( C1118 C2636 ) C1118_=_C2762( C1118 C2762 ) \nC1118_=_C2938( C1118 C2938 ) C1118_=_C3377( C1118 C3377 ) C1118_=_C3400( C1118 C3400 ) C1118_=_C3492( C1118 C3492 ) C1118_=_C3599( C1118 C3599 ) C1118_=_C3650( C1118 C3650 ) \nC1118_=_C3790( C1118 C3790 ) C1118_=_C3797( C1118 C3797 ) C1118_=_C3826( C1118 C3826 ) C1118_=_C3860( C1118 C3860 ) C1118_=_C3937( C1118 C3937 ) C1118_=_C3941( C1118 C3941 ) \nC1118_=_C3944( C1118 C3944 ) C1118_=_C4038( C1118 C4038 ) C1118_=_C4090( C1118 C4090 ) C1118_=_C4098( C1118 C4098 ) C1118_=_C4099( C1118 C4099 ) C1122_=_C1611( C1122 C1611 ) \nC1122_=_C2188( C1122 C2188 ) C1122_=_C2261( C1122 C2261 ) C1122_=_C2278( C1122 C2278 ) C1122_=_C2357( C1122 C2357 ) C1122_=_C2358( C1122 C2358 ) C1122_=_C2359( C1122 C2359 ) \nC1122_=_C2360( C1122 C2360 ) C1122_=_C2361( C1122 C2361 ) C1122_=_C2362( C1122 C2362 ) C1122_=_C2363( C1122 C2363 ) C1122_=_C2364( C1122 C2364 ) C1122_=_C2365( C1122 C2365 ) \nC1122_=_C2366( C1122 C2366 ) C1122_=_C2367( C1122 C2367 ) C1122_=_C2368( C1122 C2368 ) C1122_=_C2369( C1122 C2369 ) C1122_=_C2370( C1122 C2370 ) C1122_=_C2371( C1122 C2371 ) \nC1122_=_C2372( C1122 C2372 ) C1122_=_C2373( C1122 C2373 ) C1122_=_C2374( C1122 C2374 ) C1122_=_C2375( C1122 C2375 ) C1325_=_C1446( C1325 C1446 ) C1325_=_C1572( C1325 C1572 ) \nC1325_=_C1674( C1325 C1674 ) C1325_=_C1833( C1325 C1833 ) C1325_=_C1930( C1325 C1930 ) C1325_=_C2013( C1325 C2013 ) C1325_=_C2067( C1325 C2067 ) C1325_=_C2069( C1325 C2069 ) \nC1325_=_C2070( C1325 C2070 ) C1325_=_C2071( C1325 C2071 ) C1325_=_C2072( C1325 C2072 ) C1325_=_C2073( C1325 C2073 ) C1325_=_C2074( C1325 C2074 ) C1325_=_C2075( C1325 C2075 ) \nC1325_=_C2076( C1325 C2076 ) C1325_=_C2077( C1325 C2077 ) C1325_=_C2078( C1325 C2078 ) C1325_=_C2079( C1325 C2079 ) C1325_=_C2080( C1325 C2080 ) C1325_=_C2081( C1325 C2081 ) \nC1325_=_C2082( C1325 C2082 ) C1325_=_C2083( C1325 C2083 ) C1325_=_C2084( C1325 C2084 ) C1446_=_C1572( C1446 C1572 ) C1446_=_C1674( C1446 C1674 ) C1446_=_C1833( C1446 C1833 ) \nC1446_=_C1930( C1446 C1930 ) C1446_=_C2013( C1446 C2013 ) C1446_=_C2067( C1446 C2067 ) C1446_=_C2069( C1446 C2069 ) C1446_=_C2070( C1446 C2070 ) C1446_=_C2071( C1446 C2071 ) \nC1446_=_C2072( C1446 C2072 ) C1446_=_C2073( C1446 C2073 ) C1446_=_C2074( C1446 C2074 ) C1446_=_C2075( C1446 C2075 ) C1446_=_C2076( C1446 C2076 ) C1446_=_C2077( C1446 C2077 ) \nC1446_=_C2078( C1446 C2078 ) C1446_=_C2079( C1446 C2079 ) C1446_=_C2080( C1446 C2080 ) C1446_=_C2081( C1446 C2081 ) C1446_=_C2082( C1446 C2082 ) C1446_=_C2083( C1446 C2083 ) \nC1446_=_C2084( C1446 C2084 ) C1572_=_C1674( C1572 C1674 ) C1572_=_C1833( C1572 C1833 ) C1572_=_C1930( C1572 C1930 ) C1572_=_C2013( C1572 C2013 ) C1572_=_C2067( C1572 C2067 ) \nC1572_=_C2069( C1572 C2069 ) C1572_=_C2070( C1572 C2070 ) C1572_=_C2071( C1572 C2071 ) C1572_=_C2072( C1572 C2072 ) C1572_=_C2073( C1572 C2073 ) C1572_=_C2074( C1572 C2074 ) \nC1572_=_C2075( C1572 C2075 ) C1572_=_C2076( C1572 C2076 ) C1572_=_C2077( C1572 C2077 ) C1572_=_C2078( C1572 C2078 ) C1572_=_C2079( C1572 C2079 ) C1572_=_C2080( C1572 C2080 ) \nC1572_=_C2081( C1572 C2081 ) C1572_=_C2082( C1572 C2082 ) C1572_=_C2083( C1572 C2083 ) C1572_=_C2084( C1572 C2084 ) C1606_=_C1769( C1606 C1769 ) C1606_=_C2083( C1606 C2083 ) \nC1606_=_C2373( C1606 C2373 ) C1606_=_C2451( C1606 C2451 ) C1606_=_C2467( C1606 C2467 ) C1606_=_C2636( C1606 C2636 ) C1606_=_C2762( C1606 C2762 ) C1606_=_C2938( C1606 C2938 ) \nC1606_=_C3377( C1606 C3377 ) C1606_=_C3400( C1606 C3400 ) C1606_=_C3492( C1606 C3492 ) C1606_=_C3599( C1606 C3599 ) C1606_=_C3650( C1606 C3650 ) C1606_=_C3790( C1606 C3790 ) \nC1606_=_C3797( C1606 C3797 ) C1606_=_C3826( C1606 C3826 ) C1606_=_C3860( C1606 C3860 ) C1606_=_C3937( C1606 C3937 ) C1606_=_C3941( C1606 C3941 ) C1606_=_C3944( C1606 C3944 ) \nC1606_=_C4038( C1606 C4038 ) C1606_=_C4090( C1606 C4090 ) C1606_=_C4098( C1606 C4098 ) C1606_=_C4099( C1606 C4099 ) C1611_=_C2188( C1611 C2188 ) C1611_=_C2261( C1611 C2261 ) \nC1611_=_C2278( C1611 C2278 ) C1611_=_C2357( C1611 C2357 ) C1611_=_C2358( C1611 C2358 ) C1611_=_C2359( C1611 C2359 ) C1611_=_C2360( C1611 C2360 ) C1611_=_C2361( C1611 C2361 ) \nC1611_=_C2362( C1611 C2362 ) C1611_=_C2363( C1611 C2363 ) C1611_=_C2364( C1611 C2364 ) C1611_=_C2365( C1611 C2365 ) C1611_=_C2366( C1611 C2366 ) C1611_=_C2367( C1611 C2367 ) \nC1611_=_C2368( C1611 C2368 ) C1611_=_C2369( C1611 C2369 ) C1611_=_C2370( C1611 C2370 ) C1611_=_C2371( C1611 C2371 ) C1611_=_C2372( C1611 C2372 ) C1611_=_C2373( C1611 C2373 ) \nC1611_=_C2374( C1611 C2374 ) C1611_=_C2375( C1611 C2375 ) C1674_=_C1833( C1674 C1833 ) C1674_=_C1930( C1674 C1930 ) C1674_=_C2013( C1674 C2013 ) C1674_=_C2067( C1674 C2067 ) \nC1674_=_C2069( C1674 C2069 ) C1674_=_C2070( C1674 C2070 ) C1674_=_C2071( C1674 C2071 ) C1674_=_C2072( C1674 C2072 ) C1674_=_C2073( C1674 C2073 ) C1674_=_C2074( C1674 C2074 ) \nC1674_=_C2075( C1674 C2075 ) C1674_=_C2076( C1674 C2076 ) C1674_=_C2077( C1674 C2077 ) C1674_=_C2078( C1674 C2078 ) C1674_=_C2079( C1674 C2079 ) C1674_=_C2080( C1674 C2080 ) \nC1674_=_C2081( C1674 C2081 ) C1674_=_C2082( C1674 C2082 ) C1674_=_C2083( C1674 C2083 ) C1674_=_C2084( C1674 C2084 ) C1769_=_C2083( C1769 C2083 ) C1769_=_C2373( C1769 C2373 ) \nC1769_=_C2451( C1769 C2451 ) C1769_=_C2467( C1769 C2467 ) C1769_=_C2636( C1769 C2636 ) C1769_=_C2762( C1769 C2762 ) C1769_=_C2938( C1769 C2938 ) C1769_=_C3377( C1769 C3377 ) \nC1769_=_C3400( C1769 C3400 ) C1769_=_C3492( C1769 C3492 ) C1769_=_C3599( C1769 C3599 ) C1769_=_C3650( C1769 C3650 ) C1769_=_C3790( C1769 C3790 ) C1769_=_C3797( C1769 C3797 ) \nC1769_=_C3826( C1769 C3826 ) C1769_=_C3860( C1769 C3860 ) C1769_=_C3937( C1769 C3937 ) C1769_=_C3941( C1769 C3941 ) C1769_=_C3944( C1769 C3944 ) C1769_=_C4038( C1769 C4038 ) \nC1769_=_C4090( C1769 C4090 ) C1769_=_C4098( C1769 C4098 ) C1769_=_C4099( C1769 C4099 ) C1833_=_C1930( C1833 C1930 ) C1833_=_C2013( C1833 C2013 ) C1833_=_C2067( C1833 C2067 ) \nC1833_=_C2069( C1833 C2069 ) C1833_=_C2070( C1833 C2070 ) C1833_=_C2071( C1833 C2071 ) C1833_=_C2072( C1833 C2072 ) C1833_=_C2073( C1833 C2073 ) C1833_=_C2074( C1833 C2074 ) \nC1833_=_C2075( C1833 C2075 ) C1833_=_C2076( C1833 C2076 ) C1833_=_C2077( C1833 C2077 ) C1833_=_C2078( C1833 C2078 ) C1833_=_C2079( C1833 C2079 ) C1833_=_C2080( C1833 C2080 ) \nC1833_=_C2081( C1833 C2081 ) C1833_=_C2082( C1833 C2082 ) C1833_=_C2083( C1833 C2083 ) C1833_=_C2084( C1833 C2084 ) C1906_=_C1966( C1906 C1966 ) C1906_=_C2079( C1906 C2079 ) \nC1906_=_C2182( C1906 C2182 ) C1906_=_C2369( C1906 C2369 ) C1906_=_C2447( C1906 C2447 ) C1906_=_C2803( C1906 C2803 ) C1906_=_C2921( C1906 C2921 ) C1906_=_C2932( C1906 C2932 ) \nC1906_=_C3215( C1906 C3215 ) C1906_=_C3367( C1906 C3367 ) C1906_=_C3375( C1906 C3375 ) C1906_=_C3526( C1906 C3526 ) C1906_=_C3765( C1906 C3765 ) C1906_=_C3822( C1906 C3822 ) \nC1906_=_C3894( C1906 C3894 ) C1906_=_C3901( C1906 C3901 ) C1906_=_C3910( C1906 C3910 ) C1906_=_C3948( C1906 C3948 ) C1906_=_C3990( C1906 C3990 ) C1906_=_C4010( C1906 C4010 ) \nC1906_=_C4047( C1906 C4047 ) C1906_=_C4066( C1906 C4066 ) C1906_=_C4073( C1906 C4073 ) C1906_=_C4075( C1906 C4075 ) C1906_=_C4076( C1906 C4076 ) C1906_=_C4077( C1906 C4077 ) \nC1930_=_C2013( C1930 C2013 ) C1930_=_C2067( C1930 C2067 ) C1930_=_C2069( C1930 C2069 ) C1930_=_C2070( C1930 C2070 ) C1930_=_C2071( C1930 C2071 ) C1930_=_C2072( C1930 C2072 ) \nC1930_=_C2073( C1930 C2073 ) C1930_=_C2074( C1930 C2074 ) C1930_=_C2075( C1930 C2075 ) C1930_=_C2076( C1930 C2076 ) C1930_=_C2077( C1930 C2077 ) C1930_=_C2078( C1930 C2078 ) \nC1930_=_C2079( C1930 C2079 ) C1930_=_C2080( C1930 C2080 ) C1930_=_C2081( C1930 C2081 ) C1930_=_C2082( C1930 C2082 ) C1930_=_C2083( C1930 C2083 ) C1930_=_C2084( C1930 C2084 ) \nC1966_=_C2079( C1966 C2079 ) C1966_=_C2182( C1966 C2182 ) C1966_=_C2369( C1966 C2369 ) C1966_=_C2447( C1966 C2447 ) C1966_=_C2803( C1966 C2803 ) C1966_=_C2921( C1966 C2921 ) \nC1966_=_C2932( C1966 C2932 ) C1966_=_C3215( C1966 C3215 ) C1966_=_C3367( C1966 C3367 ) C1966_=_C3375( C1966 C3375 ) C1966_=_C3526( C1966 C3526 ) C1966_=_C3765( C1966 C3765 ) \nC1966_=_C3822( C1966 C3822 ) C1966_=_C3894( C1966 C3894 ) C1966_=_C3901( C1966 C3901 ) C1966_=_C3910( C1966 C3910 ) C1966_=_C3948( C1966 C3948 ) C1966_=_C3990( C1966 C3990 ) \nC1966_=_C4010( C1966 C4010 ) C1966_=_C4047( C1966 C4047 ) C1966_=_C4066( C1966 C4066 ) C1966_=_C4073( C1966 C4073 ) C1966_=_C4075( C1966 C4075 ) C1966_=_C4076( C1966 C4076 ) \nC1966_=_C4077( C1966 C4077 ) C2013_=_C2067( C2013 C2067 ) C2013_=_C2069( C2013 C2069 ) C2013_=_C2070( C2013 C2070 ) C2013_=_C2071( C2013 C2071 ) C2013_=_C2072( C2013 C2072 ) \nC2013_=_C2073( C2013 C2073 ) C2013_=_C2074( C2013 C2074 ) C2013_=_C2075( C2013 C2075 ) C2013_=_C2076( C2013 C2076 ) C2013_=_C2077( C2013 C2077 ) C2013_=_C2078( C2013 C2078</w:t>
      </w:r>
    </w:p>
    <w:p>
      <w:pPr>
        <w:pStyle w:val="PreformattedText"/>
        <w:bidi w:val="0"/>
        <w:spacing w:before="0" w:after="0"/>
        <w:jc w:val="left"/>
        <w:rPr/>
      </w:pPr>
      <w:r>
        <w:rPr/>
        <w:t xml:space="preserve"> </w:t>
      </w:r>
      <w:r>
        <w:rPr/>
        <w:t>) \nC2013_=_C2079( C2013 C2079 ) C2013_=_C2080( C2013 C2080 ) C2013_=_C2081( C2013 C2081 ) C2013_=_C2082( C2013 C2082 ) C2013_=_C2083( C2013 C2083 ) C2013_=_C2084( C2013 C2084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7_=_C2082( C2067 C2082 ) C2067_=_C2083( C2067 C2083 ) C2067_=_C2084( C2067 C2084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69_=_C2082( C2069 C2082 ) C2069_=_C2083( C2069 C2083 ) \nC2069_=_C2084( C2069 C2084 ) C2069_=_C2357( C2069 C2357 ) C2069_=_C2447( C2069 C2447 ) C2069_=_C2451( C2069 C2451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082( C2070 C2082 ) C2070_=_C2083( C2070 C2083 ) C2070_=_C2084( C2070 C2084 ) \nC2070_=_C2358( C2070 C2358 ) C2070_=_C2932( C2070 C2932 ) C2070_=_C2938( C2070 C2938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361( C2071 C2361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363( C2072 C2363 ) \nC2072_=_C3375( C2072 C3375 ) C2072_=_C3377( C2072 C3377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4_=_C2075( C2074 C2075 ) C2074_=_C2076( C2074 C2076 ) C2074_=_C2077( C2074 C2077 ) C2074_=_C2078( C2074 C2078 ) C2074_=_C2079( C2074 C2079 ) \nC2074_=_C2080( C2074 C2080 ) C2074_=_C2081( C2074 C2081 ) C2074_=_C2082( C2074 C2082 ) C2074_=_C2083( C2074 C2083 ) C2074_=_C2084( C2074 C2084 ) C2075_=_C2076( C2075 C2076 ) \nC2075_=_C2077( C2075 C2077 ) C2075_=_C2078( C2075 C2078 ) C2075_=_C2079( C2075 C2079 ) C2075_=_C2080( C2075 C2080 ) C2075_=_C2081( C2075 C2081 ) C2075_=_C2082( C2075 C2082 ) \nC2075_=_C2083( C2075 C2083 ) C2075_=_C2084( C2075 C2084 ) C2076_=_C2077( C2076 C2077 ) C2076_=_C2078( C2076 C2078 ) C2076_=_C2079( C2076 C2079 ) C2076_=_C2080( C2076 C2080 ) \nC2076_=_C2081( C2076 C2081 ) C2076_=_C2082( C2076 C2082 ) C2076_=_C2083( C2076 C2083 ) C2076_=_C2084( C2076 C2084 ) C2077_=_C2078( C2077 C2078 ) C2077_=_C2079( C2077 C2079 ) \nC2077_=_C2080( C2077 C2080 ) C2077_=_C2081( C2077 C2081 ) C2077_=_C2082( C2077 C2082 ) C2077_=_C2083( C2077 C2083 ) C2077_=_C2084( C2077 C2084 ) C2077_=_C2364( C2077 C2364 ) \nC2077_=_C3822( C2077 C3822 ) C2077_=_C3826( C2077 C3826 ) C2078_=_C2079( C2078 C2079 ) C2078_=_C2080( C2078 C2080 ) C2078_=_C2081( C2078 C2081 ) C2078_=_C2082( C2078 C2082 ) \nC2078_=_C2083( C2078 C2083 ) C2078_=_C2084( C2078 C2084 ) C2078_=_C3941( C2078 C3941 ) C2079_=_C2080( C2079 C2080 ) C2079_=_C2081( C2079 C2081 ) C2079_=_C2082( C2079 C2082 ) \nC2079_=_C2083( C2079 C2083 ) C2079_=_C2084( C2079 C2084 ) C2079_=_C2182( C2079 C2182 ) C2079_=_C2369( C2079 C2369 ) C2079_=_C2447( C2079 C2447 ) C2079_=_C2803( C2079 C2803 ) \nC2079_=_C2921( C2079 C2921 ) C2079_=_C2932( C2079 C2932 ) C2079_=_C3215( C2079 C3215 ) C2079_=_C3367( C2079 C3367 ) C2079_=_C3375( C2079 C3375 ) C2079_=_C3526( C2079 C3526 ) \nC2079_=_C3765( C2079 C3765 ) C2079_=_C3822( C2079 C3822 ) C2079_=_C3894( C2079 C3894 ) C2079_=_C3901( C2079 C3901 ) C2079_=_C3910( C2079 C3910 ) C2079_=_C3948( C2079 C3948 ) \nC2079_=_C3990( C2079 C3990 ) C2079_=_C4010( C2079 C4010 ) C2079_=_C4047( C2079 C4047 ) C2079_=_C4066( C2079 C4066 ) C2079_=_C4073( C2079 C4073 ) C2079_=_C4075( C2079 C4075 ) \nC2079_=_C4076( C2079 C4076 ) C2079_=_C4077( C2079 C4077 ) C2080_=_C2081( C2080 C2081 ) C2080_=_C2082( C2080 C2082 ) C2080_=_C2083( C2080 C2083 ) C2080_=_C2084( C2080 C2084 ) \nC2081_=_C2082( C2081 C2082 ) C2081_=_C2083( C2081 C2083 ) C2081_=_C2084( C2081 C2084 ) C2082_=_C2083( C2082 C2083 ) C2082_=_C2084( C2082 C2084 ) C2082_=_C2371( C2082 C2371 ) \nC2082_=_C4073( C2082 C4073 ) C2082_=_C4090( C2082 C4090 ) C2083_=_C2084( C2083 C2084 ) C2083_=_C2373( C2083 C2373 ) C2083_=_C2451( C2083 C2451 ) C2083_=_C2467( C2083 C2467 ) \nC2083_=_C2636( C2083 C2636 ) C2083_=_C2762( C2083 C2762 ) C2083_=_C2938( C2083 C2938 ) C2083_=_C3377( C2083 C3377 ) C2083_=_C3400( C2083 C3400 ) C2083_=_C3492( C2083 C3492 ) \nC2083_=_C3599( C2083 C3599 ) C2083_=_C3650( C2083 C3650 ) C2083_=_C3790( C2083 C3790 ) C2083_=_C3797( C2083 C3797 ) C2083_=_C3826( C2083 C3826 ) C2083_=_C3860( C2083 C3860 ) \nC2083_=_C3937( C2083 C3937 ) C2083_=_C3941( C2083 C3941 ) C2083_=_C3944( C2083 C3944 ) C2083_=_C4038( C2083 C4038 ) C2083_=_C4090( C2083 C4090 ) C2083_=_C4098( C2083 C4098 ) \nC2083_=_C4099( C2083 C4099 ) C2084_=_C2375( C2084 C2375 ) C2084_=_C4077( C2084 C4077 ) C2084_=_C4099( C2084 C4099 ) C2182_=_C2369( C2182 C2369 ) C2182_=_C2447( C2182 C2447 ) \nC2182_=_C2803( C2182 C2803 ) C2182_=_C2921( C2182 C2921 ) C2182_=_C2932( C2182 C2932 ) C2182_=_C3215( C2182 C3215 ) C2182_=_C3367( C2182 C3367 ) C2182_=_C3375( C2182 C3375 ) \nC2182_=_C3526( C2182 C3526 ) C2182_=_C3765( C2182 C3765 ) C2182_=_C3822( C2182 C3822 ) C2182_=_C3894( C2182 C3894 ) C2182_=_C3901( C2182 C3901 ) C2182_=_C3910( C2182 C3910 ) \nC2182_=_C3948( C2182 C3948 ) C2182_=_C3990( C2182 C3990 ) C2182_=_C4010( C2182 C4010 ) C2182_=_C4047( C2182 C4047 ) C2182_=_C4066( C2182 C4066 ) C2182_=_C4073( C2182 C4073 ) \nC2182_=_C4075( C2182 C4075 ) C2182_=_C4076( C2182 C4076 ) C2182_=_C4077( C2182 C4077 ) C2188_=_C2261( C2188 C2261 ) C2188_=_C2278( C2188 C2278 ) C2188_=_C2357( C2188 C2357 ) \nC2188_=_C2358( C2188 C2358 ) C2188_=_C2359( C2188 C2359 ) C2188_=_C2360( C2188 C2360 ) C2188_=_C2361( C2188 C2361 ) C2188_=_C2362( C2188 C2362 ) C2188_=_C2363( C2188 C2363 ) \nC2188_=_C2364( C2188 C2364 ) C2188_=_C2365( C2188 C2365 ) C2188_=_C2366( C2188 C2366 ) C2188_=_C2367( C2188 C2367 ) C2188_=_C2368( C2188 C2368 ) C2188_=_C2369( C2188 C2369 ) \nC2188_=_C2370( C2188 C2370 ) C2188_=_C2371( C2188 C2371 ) C2188_=_C2372( C2188 C2372 ) C2188_=_C2373( C2188 C2373 ) C2188_=_C2374( C2188 C2374 ) C2188_=_C2375( C2188 C2375 ) \nC2261_=_C2278( C2261 C2278 ) C2261_=_C2357( C2261 C2357 ) C2261_=_C2358( C2261 C2358 ) C2261_=_C2359( C2261 C2359 ) C2261_=_C2360( C2261 C2360 ) C2261_=_C2361( C2261 C2361 ) \nC2261_=_C2362( C2261 C2362 ) C2261_=_C2363( C2261 C2363 ) C2261_=_C2364( C2261 C2364 ) C2261_=_C2365( C2261 C2365 ) C2261_=_C2366( C2261 C2366 ) C2261_=_C2367( C2261 C2367 ) \nC2261_=_C2368( C2261 C2368 ) C2261_=_C2369( C2261 C2369 ) C2261_=_C2370( C2261 C2370 ) C2261_=_C2371( C2261 C2371 ) C2261_=_C2372( C2261 C2372 ) C2261_=_C2373( C2261 C2373 ) \nC2261_=_C2374( C2261 C2374 ) C2261_=_C2375( C2261 C2375 ) C2278_=_C2357( C2278 C2357 ) C2278_=_C2358( C2278 C2358 ) C2278_=_C2359( C2278 C2359 ) C2278_=_C2360( C2278 C2360 ) \nC2278_=_C2361( C2278 C2361 ) C2278_=_C2362( C2278 C2362 ) C2278_=_C2363( C2278 C2363 ) C2278_=_C2364( C2278 C2364 ) C2278_=_C2365( C2278 C2365 ) C2278_=_C2366( C2278 C2366 ) \nC2278_=_C2367( C2278 C2367 ) C2278_=_C2368( C2278 C2368 ) C2278_=_C2369( C2278 C2369 ) C2278_=_C2370( C2278 C2370 ) C2278_=_C2371( C2278 C2371 ) C2278_=_C2372( C2278 C2372 ) \nC2278_=_C2373( C2278 C2373 ) C2278_=_C2374( C2278 C2374 ) C2278_=_C2375( C2278 C2375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7_=_C2373( C2357 C2373 ) C2357_=_C2374( C2357 C2374 ) C2357_=_C2375( C2357 C2375 ) C2357_=_C2447( C2357 C2447 ) C2357_=_C2451( C2357 C2451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373( C2358 C2373 ) C2358_=_C2374( C2358 C2374 ) C2358_=_C2375( C2358 C2375 ) C2358_=_C2932( C2358 C2932 ) C2358_=_C2938( C2358 C2938 ) \nC2359_=_C2360( C2359 C2360 ) C2359_=_C2361( C2359 C2361 ) C2359_=_C2362( C2359 C2362 ) C2359_=_C2363( C2359 C2363 ) C2359_=_C2364( C2359 C2364 ) C2359_=_C2365( C2359 C2365 ) \nC2359_=_C2366( C2359 C2366 ) C2359_=_C2367(</w:t>
      </w:r>
    </w:p>
    <w:p>
      <w:pPr>
        <w:pStyle w:val="PreformattedText"/>
        <w:bidi w:val="0"/>
        <w:spacing w:before="0" w:after="0"/>
        <w:jc w:val="left"/>
        <w:rPr/>
      </w:pPr>
      <w:r>
        <w:rPr/>
        <w:t xml:space="preserve"> </w:t>
      </w:r>
      <w:r>
        <w:rPr/>
        <w:t>C2359 C2367 ) C2359_=_C2368( C2359 C2368 ) C2359_=_C2369( C2359 C2369 ) C2359_=_C2370( C2359 C2370 ) C2359_=_C2371( C2359 C2371 ) \nC2359_=_C2372( C2359 C2372 ) C2359_=_C2373( C2359 C2373 ) C2359_=_C2374( C2359 C2374 ) C2359_=_C2375( C2359 C2375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0_=_C2375( C2360 C2375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3375( C2363 C3375 ) C2363_=_C3377( C2363 C3377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3822( C2364 C3822 ) \nC2364_=_C3826( C2364 C3826 ) C2365_=_C2366( C2365 C2366 ) C2365_=_C2367( C2365 C2367 ) C2365_=_C2368( C2365 C2368 ) C2365_=_C2369( C2365 C2369 ) C2365_=_C2370( C2365 C2370 ) \nC2365_=_C2371( C2365 C2371 ) C2365_=_C2372( C2365 C2372 ) C2365_=_C2373( C2365 C2373 ) C2365_=_C2374( C2365 C2374 ) C2365_=_C2375( C2365 C2375 ) C2366_=_C2367( C2366 C2367 ) \nC2366_=_C2368( C2366 C2368 ) C2366_=_C2369( C2366 C2369 ) C2366_=_C2370( C2366 C2370 ) C2366_=_C2371( C2366 C2371 ) C2366_=_C2372( C2366 C2372 ) C2366_=_C2373( C2366 C2373 ) \nC2366_=_C2374( C2366 C2374 ) C2366_=_C2375( C2366 C2375 ) C2366_=_C4010( C2366 C4010 ) C2367_=_C2368( C2367 C2368 ) C2367_=_C2369( C2367 C2369 ) C2367_=_C2370( C2367 C2370 ) \nC2367_=_C2371( C2367 C2371 ) C2367_=_C2372( C2367 C2372 ) C2367_=_C2373( C2367 C2373 ) C2367_=_C2374( C2367 C2374 ) C2367_=_C2375( C2367 C2375 ) C2368_=_C2369( C2368 C2369 ) \nC2368_=_C2370( C2368 C2370 ) C2368_=_C2371( C2368 C2371 ) C2368_=_C2372( C2368 C2372 ) C2368_=_C2373( C2368 C2373 ) C2368_=_C2374( C2368 C2374 ) C2368_=_C2375( C2368 C2375 ) \nC2369_=_C2370( C2369 C2370 ) C2369_=_C2371( C2369 C2371 ) C2369_=_C2372( C2369 C2372 ) C2369_=_C2373( C2369 C2373 ) C2369_=_C2374( C2369 C2374 ) C2369_=_C2375( C2369 C2375 ) \nC2369_=_C2447( C2369 C2447 ) C2369_=_C2803( C2369 C2803 ) C2369_=_C2921( C2369 C2921 ) C2369_=_C2932( C2369 C2932 ) C2369_=_C3215( C2369 C3215 ) C2369_=_C3367( C2369 C3367 ) \nC2369_=_C3375( C2369 C3375 ) C2369_=_C3526( C2369 C3526 ) C2369_=_C3765( C2369 C3765 ) C2369_=_C3822( C2369 C3822 ) C2369_=_C3894( C2369 C3894 ) C2369_=_C3901( C2369 C3901 ) \nC2369_=_C3910( C2369 C3910 ) C2369_=_C3948( C2369 C3948 ) C2369_=_C3990( C2369 C3990 ) C2369_=_C4010( C2369 C4010 ) C2369_=_C4047( C2369 C4047 ) C2369_=_C4066( C2369 C4066 ) \nC2369_=_C4073( C2369 C4073 ) C2369_=_C4075( C2369 C4075 ) C2369_=_C4076( C2369 C4076 ) C2369_=_C4077( C2369 C4077 ) C2370_=_C2371( C2370 C2371 ) C2370_=_C2372( C2370 C2372 ) \nC2370_=_C2373( C2370 C2373 ) C2370_=_C2374( C2370 C2374 ) C2370_=_C2375( C2370 C2375 ) C2371_=_C2372( C2371 C2372 ) C2371_=_C2373( C2371 C2373 ) C2371_=_C2374( C2371 C2374 ) \nC2371_=_C2375( C2371 C2375 ) C2371_=_C4073( C2371 C4073 ) C2371_=_C4090( C2371 C4090 ) C2372_=_C2373( C2372 C2373 ) C2372_=_C2374( C2372 C2374 ) C2372_=_C2375( C2372 C2375 ) \nC2373_=_C2374( C2373 C2374 ) C2373_=_C2375( C2373 C2375 ) C2373_=_C2451( C2373 C2451 ) C2373_=_C2467( C2373 C2467 ) C2373_=_C2636( C2373 C2636 ) C2373_=_C2762( C2373 C2762 ) \nC2373_=_C2938( C2373 C2938 ) C2373_=_C3377( C2373 C3377 ) C2373_=_C3400( C2373 C3400 ) C2373_=_C3492( C2373 C3492 ) C2373_=_C3599( C2373 C3599 ) C2373_=_C3650( C2373 C3650 ) \nC2373_=_C3790( C2373 C3790 ) C2373_=_C3797( C2373 C3797 ) C2373_=_C3826( C2373 C3826 ) C2373_=_C3860( C2373 C3860 ) C2373_=_C3937( C2373 C3937 ) C2373_=_C3941( C2373 C3941 ) \nC2373_=_C3944( C2373 C3944 ) C2373_=_C4038( C2373 C4038 ) C2373_=_C4090( C2373 C4090 ) C2373_=_C4098( C2373 C4098 ) C2373_=_C4099( C2373 C4099 ) C2374_=_C2375( C2374 C2375 ) \nC2374_=_C4076( C2374 C4076 ) C2375_=_C4077( C2375 C4077 ) C2375_=_C4099( C2375 C4099 ) C2447_=_C2451( C2447 C2451 ) C2447_=_C2803( C2447 C2803 ) C2447_=_C2921( C2447 C2921 ) \nC2447_=_C2932( C2447 C2932 ) C2447_=_C3215( C2447 C3215 ) C2447_=_C3367( C2447 C3367 ) C2447_=_C3375( C2447 C3375 ) C2447_=_C3526( C2447 C3526 ) C2447_=_C3765( C2447 C3765 ) \nC2447_=_C3822( C2447 C3822 ) C2447_=_C3894( C2447 C3894 ) C2447_=_C3901( C2447 C3901 ) C2447_=_C3910( C2447 C3910 ) C2447_=_C3948( C2447 C3948 ) C2447_=_C3990( C2447 C3990 ) \nC2447_=_C4010( C2447 C4010 ) C2447_=_C4047( C2447 C4047 ) C2447_=_C4066( C2447 C4066 ) C2447_=_C4073( C2447 C4073 ) C2447_=_C4075( C2447 C4075 ) C2447_=_C4076( C2447 C4076 ) \nC2447_=_C4077( C2447 C4077 ) C2451_=_C2467( C2451 C2467 ) C2451_=_C2636( C2451 C2636 ) C2451_=_C2762( C2451 C2762 ) C2451_=_C2938( C2451 C2938 ) C2451_=_C3377( C2451 C3377 ) \nC2451_=_C3400( C2451 C3400 ) C2451_=_C3492( C2451 C3492 ) C2451_=_C3599( C2451 C3599 ) C2451_=_C3650( C2451 C3650 ) C2451_=_C3790( C2451 C3790 ) C2451_=_C3797( C2451 C3797 ) \nC2451_=_C3826( C2451 C3826 ) C2451_=_C3860( C2451 C3860 ) C2451_=_C3937( C2451 C3937 ) C2451_=_C3941( C2451 C3941 ) C2451_=_C3944( C2451 C3944 ) C2451_=_C4038( C2451 C4038 ) \nC2451_=_C4090( C2451 C4090 ) C2451_=_C4098( C2451 C4098 ) C2451_=_C4099( C2451 C4099 ) C2467_=_C2636( C2467 C2636 ) C2467_=_C2762( C2467 C2762 ) C2467_=_C2938( C2467 C2938 ) \nC2467_=_C3377( C2467 C3377 ) C2467_=_C3400( C2467 C3400 ) C2467_=_C3492( C2467 C3492 ) C2467_=_C3599( C2467 C3599 ) C2467_=_C3650( C2467 C3650 ) C2467_=_C3790( C2467 C3790 ) \nC2467_=_C3797( C2467 C3797 ) C2467_=_C3826( C2467 C3826 ) C2467_=_C3860( C2467 C3860 ) C2467_=_C3937( C2467 C3937 ) C2467_=_C3941( C2467 C3941 ) C2467_=_C3944( C2467 C3944 ) \nC2467_=_C4038( C2467 C4038 ) C2467_=_C4090( C2467 C4090 ) C2467_=_C4098( C2467 C4098 ) C2467_=_C4099( C2467 C4099 ) C2636_=_C2762( C2636 C2762 ) C2636_=_C2938( C2636 C2938 ) \nC2636_=_C3377( C2636 C3377 ) C2636_=_C3400( C2636 C3400 ) C2636_=_C3492( C2636 C3492 ) C2636_=_C3599( C2636 C3599 ) C2636_=_C3650( C2636 C3650 ) C2636_=_C3790( C2636 C3790 ) \nC2636_=_C3797( C2636 C3797 ) C2636_=_C3826( C2636 C3826 ) C2636_=_C3860( C2636 C3860 ) C2636_=_C3937( C2636 C3937 ) C2636_=_C3941( C2636 C3941 ) C2636_=_C3944( C2636 C3944 ) \nC2636_=_C4038( C2636 C4038 ) C2636_=_C4090( C2636 C4090 ) C2636_=_C4098( C2636 C4098 ) C2636_=_C4099( C2636 C4099 ) C2762_=_C2938( C2762 C2938 ) C2762_=_C3377( C2762 C3377 ) \nC2762_=_C3400( C2762 C3400 ) C2762_=_C3492( C2762 C3492 ) C2762_=_C3599( C2762 C3599 ) C2762_=_C3650( C2762 C3650 ) C2762_=_C3790( C2762 C3790 ) C2762_=_C3797( C2762 C3797 ) \nC2762_=_C3826( C2762 C3826 ) C2762_=_C3860( C2762 C3860 ) C2762_=_C3937( C2762 C3937 ) C2762_=_C3941( C2762 C3941 ) C2762_=_C3944( C2762 C3944 ) C2762_=_C4038( C2762 C4038 ) \nC2762_=_C4090( C2762 C4090 ) C2762_=_C4098( C2762 C4098 ) C2762_=_C4099( C2762 C4099 ) C2803_=_C2921( C2803 C2921 ) C2803_=_C2932( C2803 C2932 ) C2803_=_C3215( C2803 C3215 ) \nC2803_=_C3367( C2803 C3367 ) C2803_=_C3375( C2803 C3375 ) C2803_=_C3526( C2803 C3526 ) C2803_=_C3765( C2803 C3765 ) C2803_=_C3822( C2803 C3822 ) C2803_=_C3894( C2803 C3894 ) \nC2803_=_C3901( C2803 C3901 ) C2803_=_C3910( C2803 C3910 ) C2803_=_C3948( C2803 C3948 ) C2803_=_C3990( C2803 C3990 ) C2803_=_C4010( C2803 C4010 ) C2803_=_C4047( C2803 C4047 ) \nC2803_=_C4066( C2803 C4066 ) C2803_=_C4073( C2803 C4073 ) C2803_=_C4075( C2803 C4075 ) C2803_=_C4076( C2803 C4076 ) C2803_=_C4077( C2803 C4077 ) C2921_=_C2932( C2921 C2932 ) \nC2921_=_C3215( C2921 C3215 ) C2921_=_C3367( C2921 C3367 ) C2921_=_C3375( C2921 C3375 ) C2921_=_C3526( C2921 C3526 ) C2921_=_C3765( C2921 C3765 ) C2921_=_C3822( C2921 C3822 ) \nC2921_=_C3894( C2921 C3894 ) C2921_=_C3901( C2921 C3901 ) C2921_=_C3910( C2921 C3910 ) C2921_=_C3948( C2921 C3948 ) C2921_=_C3990( C2921 C3990 ) C2921_=_C4010( C2921 C4010 ) \nC2921_=_C4047( C2921 C4047 ) C2921_=_C4066( C2921 C4066 ) C2921_=_C4073( C2921 C4073 ) C2921_=_C4075( C2921 C4075 ) C2921_=_C4076( C2921 C4076 ) C2921_=_C4077( C2921 C4077 ) \nC2932_=_C2938( C2932 C2938 ) C2932_=_C3215( C2932 C3215 ) C2932_=_C3367( C2932 C3367 ) C2932_=_C3375( C2932 C3375 ) C2932_=_C3526( C2932 C3526 ) C2932_=_C3765( C2932 C3765 ) \nC2932_=_C3822( C2932 C3822 ) C2932_=_C3894( C2932 C3894 ) C2932_=_C3901( C2932 C3901 ) C2932_=_C3910( C2932 C3910 ) C2932_=_C3948( C2932 C3948 ) C2932_=_C3990( C2932 C3990 ) \nC2932_=_C4010( C2932 C4010 ) C2932_=_C4047( C2932 C4047 ) C2932_=_C4066( C2932 C4066 ) C2932_=_C4073( C2932 C4073 ) C2932_=_C4075( C2932 C4075 ) C2932_=_C4076( C2932 C4076 ) \nC2932_=_C4077( C2932 C4077 ) C2938_=_C3377( C2938 C3377 ) C2938_=_C3400( C2938 C3400 ) C2938_=_C3492(</w:t>
      </w:r>
    </w:p>
    <w:p>
      <w:pPr>
        <w:pStyle w:val="PreformattedText"/>
        <w:bidi w:val="0"/>
        <w:spacing w:before="0" w:after="0"/>
        <w:jc w:val="left"/>
        <w:rPr/>
      </w:pPr>
      <w:r>
        <w:rPr/>
        <w:t xml:space="preserve"> </w:t>
      </w:r>
      <w:r>
        <w:rPr/>
        <w:t>C2938 C3492 ) C2938_=_C3599( C2938 C3599 ) C2938_=_C3650( C2938 C3650 ) \nC2938_=_C3790( C2938 C3790 ) C2938_=_C3797( C2938 C3797 ) C2938_=_C3826( C2938 C3826 ) C2938_=_C3860( C2938 C3860 ) C2938_=_C3937( C2938 C3937 ) C2938_=_C3941( C2938 C3941 ) \nC2938_=_C3944( C2938 C3944 ) C2938_=_C4038( C2938 C4038 ) C2938_=_C4090( C2938 C4090 ) C2938_=_C4098( C2938 C4098 ) C2938_=_C4099( C2938 C4099 ) C3215_=_C3367( C3215 C3367 ) \nC3215_=_C3375( C3215 C3375 ) C3215_=_C3526( C3215 C3526 ) C3215_=_C3765( C3215 C3765 ) C3215_=_C3822( C3215 C3822 ) C3215_=_C3894( C3215 C3894 ) C3215_=_C3901( C3215 C3901 ) \nC3215_=_C3910( C3215 C3910 ) C3215_=_C3948( C3215 C3948 ) C3215_=_C3990( C3215 C3990 ) C3215_=_C4010( C3215 C4010 ) C3215_=_C4047( C3215 C4047 ) C3215_=_C4066( C3215 C4066 ) \nC3215_=_C4073( C3215 C4073 ) C3215_=_C4075( C3215 C4075 ) C3215_=_C4076( C3215 C4076 ) C3215_=_C4077( C3215 C4077 ) C3367_=_C3375( C3367 C3375 ) C3367_=_C3526( C3367 C3526 ) \nC3367_=_C3765( C3367 C3765 ) C3367_=_C3822( C3367 C3822 ) C3367_=_C3894( C3367 C3894 ) C3367_=_C3901( C3367 C3901 ) C3367_=_C3910( C3367 C3910 ) C3367_=_C3948( C3367 C3948 ) \nC3367_=_C3990( C3367 C3990 ) C3367_=_C4010( C3367 C4010 ) C3367_=_C4047( C3367 C4047 ) C3367_=_C4066( C3367 C4066 ) C3367_=_C4073( C3367 C4073 ) C3367_=_C4075( C3367 C4075 ) \nC3367_=_C4076( C3367 C4076 ) C3367_=_C4077( C3367 C4077 ) C3375_=_C3377( C3375 C3377 ) C3375_=_C3526( C3375 C3526 ) C3375_=_C3765( C3375 C3765 ) C3375_=_C3822( C3375 C3822 ) \nC3375_=_C3894( C3375 C3894 ) C3375_=_C3901( C3375 C3901 ) C3375_=_C3910( C3375 C3910 ) C3375_=_C3948( C3375 C3948 ) C3375_=_C3990( C3375 C3990 ) C3375_=_C4010( C3375 C4010 ) \nC3375_=_C4047( C3375 C4047 ) C3375_=_C4066( C3375 C4066 ) C3375_=_C4073( C3375 C4073 ) C3375_=_C4075( C3375 C4075 ) C3375_=_C4076( C3375 C4076 ) C3375_=_C4077( C3375 C4077 ) \nC3377_=_C3400( C3377 C3400 ) C3377_=_C3492( C3377 C3492 ) C3377_=_C3599( C3377 C3599 ) C3377_=_C3650( C3377 C3650 ) C3377_=_C3790( C3377 C3790 ) C3377_=_C3797( C3377 C3797 ) \nC3377_=_C3826( C3377 C3826 ) C3377_=_C3860( C3377 C3860 ) C3377_=_C3937( C3377 C3937 ) C3377_=_C3941( C3377 C3941 ) C3377_=_C3944( C3377 C3944 ) C3377_=_C4038( C3377 C4038 ) \nC3377_=_C4090( C3377 C4090 ) C3377_=_C4098( C3377 C4098 ) C3377_=_C4099( C3377 C4099 ) C3400_=_C3492( C3400 C3492 ) C3400_=_C3599( C3400 C3599 ) C3400_=_C3650( C3400 C3650 ) \nC3400_=_C3790( C3400 C3790 ) C3400_=_C3797( C3400 C3797 ) C3400_=_C3826( C3400 C3826 ) C3400_=_C3860( C3400 C3860 ) C3400_=_C3937( C3400 C3937 ) C3400_=_C3941( C3400 C3941 ) \nC3400_=_C3944( C3400 C3944 ) C3400_=_C4038( C3400 C4038 ) C3400_=_C4090( C3400 C4090 ) C3400_=_C4098( C3400 C4098 ) C3400_=_C4099( C3400 C4099 ) C3492_=_C3599( C3492 C3599 ) \nC3492_=_C3650( C3492 C3650 ) C3492_=_C3790( C3492 C3790 ) C3492_=_C3797( C3492 C3797 ) C3492_=_C3826( C3492 C3826 ) C3492_=_C3860( C3492 C3860 ) C3492_=_C3937( C3492 C3937 ) \nC3492_=_C3941( C3492 C3941 ) C3492_=_C3944( C3492 C3944 ) C3492_=_C4038( C3492 C4038 ) C3492_=_C4090( C3492 C4090 ) C3492_=_C4098( C3492 C4098 ) C3492_=_C4099( C3492 C4099 ) \nC3526_=_C3765( C3526 C3765 ) C3526_=_C3822( C3526 C3822 ) C3526_=_C3894( C3526 C3894 ) C3526_=_C3901( C3526 C3901 ) C3526_=_C3910( C3526 C3910 ) C3526_=_C3948( C3526 C3948 ) \nC3526_=_C3990( C3526 C3990 ) C3526_=_C4010( C3526 C4010 ) C3526_=_C4047( C3526 C4047 ) C3526_=_C4066( C3526 C4066 ) C3526_=_C4073( C3526 C4073 ) C3526_=_C4075( C3526 C4075 ) \nC3526_=_C4076( C3526 C4076 ) C3526_=_C4077( C3526 C4077 ) C3599_=_C3650( C3599 C3650 ) C3599_=_C3790( C3599 C3790 ) C3599_=_C3797( C3599 C3797 ) C3599_=_C3826( C3599 C3826 ) \nC3599_=_C3860( C3599 C3860 ) C3599_=_C3937( C3599 C3937 ) C3599_=_C3941( C3599 C3941 ) C3599_=_C3944( C3599 C3944 ) C3599_=_C4038( C3599 C4038 ) C3599_=_C4090( C3599 C4090 ) \nC3599_=_C4098( C3599 C4098 ) C3599_=_C4099( C3599 C4099 ) C3650_=_C3790( C3650 C3790 ) C3650_=_C3797( C3650 C3797 ) C3650_=_C3826( C3650 C3826 ) C3650_=_C3860( C3650 C3860 ) \nC3650_=_C3937( C3650 C3937 ) C3650_=_C3941( C3650 C3941 ) C3650_=_C3944( C3650 C3944 ) C3650_=_C4038( C3650 C4038 ) C3650_=_C4090( C3650 C4090 ) C3650_=_C4098( C3650 C4098 ) \nC3650_=_C4099( C3650 C4099 ) C3765_=_C3822( C3765 C3822 ) C3765_=_C3894( C3765 C3894 ) C3765_=_C3901( C3765 C3901 ) C3765_=_C3910( C3765 C3910 ) C3765_=_C3948( C3765 C3948 ) \nC3765_=_C3990( C3765 C3990 ) C3765_=_C4010( C3765 C4010 ) C3765_=_C4047( C3765 C4047 ) C3765_=_C4066( C3765 C4066 ) C3765_=_C4073( C3765 C4073 ) C3765_=_C4075( C3765 C4075 ) \nC3765_=_C4076( C3765 C4076 ) C3765_=_C4077( C3765 C4077 ) C3790_=_C3797( C3790 C3797 ) C3790_=_C3826( C3790 C3826 ) C3790_=_C3860( C3790 C3860 ) C3790_=_C3937( C3790 C3937 ) \nC3790_=_C3941( C3790 C3941 ) C3790_=_C3944( C3790 C3944 ) C3790_=_C4038( C3790 C4038 ) C3790_=_C4090( C3790 C4090 ) C3790_=_C4098( C3790 C4098 ) C3790_=_C4099( C3790 C4099 ) \nC3797_=_C3826( C3797 C3826 ) C3797_=_C3860( C3797 C3860 ) C3797_=_C3937( C3797 C3937 ) C3797_=_C3941( C3797 C3941 ) C3797_=_C3944( C3797 C3944 ) C3797_=_C4038( C3797 C4038 ) \nC3797_=_C4090( C3797 C4090 ) C3797_=_C4098( C3797 C4098 ) C3797_=_C4099( C3797 C4099 ) C3822_=_C3826( C3822 C3826 ) C3822_=_C3894( C3822 C3894 ) C3822_=_C3901( C3822 C3901 ) \nC3822_=_C3910( C3822 C3910 ) C3822_=_C3948( C3822 C3948 ) C3822_=_C3990( C3822 C3990 ) C3822_=_C4010( C3822 C4010 ) C3822_=_C4047( C3822 C4047 ) C3822_=_C4066( C3822 C4066 ) \nC3822_=_C4073( C3822 C4073 ) C3822_=_C4075( C3822 C4075 ) C3822_=_C4076( C3822 C4076 ) C3822_=_C4077( C3822 C4077 ) C3826_=_C3860( C3826 C3860 ) C3826_=_C3937( C3826 C3937 ) \nC3826_=_C3941( C3826 C3941 ) C3826_=_C3944( C3826 C3944 ) C3826_=_C4038( C3826 C4038 ) C3826_=_C4090( C3826 C4090 ) C3826_=_C4098( C3826 C4098 ) C3826_=_C4099( C3826 C4099 ) \nC3860_=_C3937( C3860 C3937 ) C3860_=_C3941( C3860 C3941 ) C3860_=_C3944( C3860 C3944 ) C3860_=_C4038( C3860 C4038 ) C3860_=_C4090( C3860 C4090 ) C3860_=_C4098( C3860 C4098 ) \nC3860_=_C4099( C3860 C4099 ) C3894_=_C3901( C3894 C3901 ) C3894_=_C3910( C3894 C3910 ) C3894_=_C3948( C3894 C3948 ) C3894_=_C3990( C3894 C3990 ) C3894_=_C4010( C3894 C4010 ) \nC3894_=_C4047( C3894 C4047 ) C3894_=_C4066( C3894 C4066 ) C3894_=_C4073( C3894 C4073 ) C3894_=_C4075( C3894 C4075 ) C3894_=_C4076( C3894 C4076 ) C3894_=_C4077( C3894 C4077 ) \nC3901_=_C3910( C3901 C3910 ) C3901_=_C3948( C3901 C3948 ) C3901_=_C3990( C3901 C3990 ) C3901_=_C4010( C3901 C4010 ) C3901_=_C4047( C3901 C4047 ) C3901_=_C4066( C3901 C4066 ) \nC3901_=_C4073( C3901 C4073 ) C3901_=_C4075( C3901 C4075 ) C3901_=_C4076( C3901 C4076 ) C3901_=_C4077( C3901 C4077 ) C3910_=_C3948( C3910 C3948 ) C3910_=_C3990( C3910 C3990 ) \nC3910_=_C4010( C3910 C4010 ) C3910_=_C4047( C3910 C4047 ) C3910_=_C4066( C3910 C4066 ) C3910_=_C4073( C3910 C4073 ) C3910_=_C4075( C3910 C4075 ) C3910_=_C4076( C3910 C4076 ) \nC3910_=_C4077( C3910 C4077 ) C3937_=_C3941( C3937 C3941 ) C3937_=_C3944( C3937 C3944 ) C3937_=_C4038( C3937 C4038 ) C3937_=_C4090( C3937 C4090 ) C3937_=_C4098( C3937 C4098 ) \nC3937_=_C4099( C3937 C4099 ) C3941_=_C3944( C3941 C3944 ) C3941_=_C4038( C3941 C4038 ) C3941_=_C4090( C3941 C4090 ) C3941_=_C4098( C3941 C4098 ) C3941_=_C4099( C3941 C4099 ) \nC3944_=_C4038( C3944 C4038 ) C3944_=_C4090( C3944 C4090 ) C3944_=_C4098( C3944 C4098 ) C3944_=_C4099( C3944 C4099 ) C3948_=_C3990( C3948 C3990 ) C3948_=_C4010( C3948 C4010 ) \nC3948_=_C4047( C3948 C4047 ) C3948_=_C4066( C3948 C4066 ) C3948_=_C4073( C3948 C4073 ) C3948_=_C4075( C3948 C4075 ) C3948_=_C4076( C3948 C4076 ) C3948_=_C4077( C3948 C4077 ) \nC3990_=_C4010( C3990 C4010 ) C3990_=_C4047( C3990 C4047 ) C3990_=_C4066( C3990 C4066 ) C3990_=_C4073( C3990 C4073 ) C3990_=_C4075( C3990 C4075 ) C3990_=_C4076( C3990 C4076 ) \nC3990_=_C4077( C3990 C4077 ) C4010_=_C4047( C4010 C4047 ) C4010_=_C4066( C4010 C4066 ) C4010_=_C4073( C4010 C4073 ) C4010_=_C4075( C4010 C4075 ) C4010_=_C4076( C4010 C4076 ) \nC4010_=_C4077( C4010 C4077 ) C4038_=_C4090( C4038 C4090 ) C4038_=_C4098( C4038 C4098 ) C4038_=_C4099( C4038 C4099 ) C4047_=_C4066( C4047 C4066 ) C4047_=_C4073( C4047 C4073 ) \nC4047_=_C4075( C4047 C4075 ) C4047_=_C4076( C4047 C4076 ) C4047_=_C4077( C4047 C4077 ) C4066_=_C4073( C4066 C4073 ) C4066_=_C4075( C4066 C4075 ) C4066_=_C4076( C4066 C4076 ) \nC4066_=_C4077( C4066 C4077 ) C4073_=_C4075( C4073 C4075 ) C4073_=_C4076( C4073 C4076 ) C4073_=_C4077( C4073 C4077 ) C4073_=_C4090( C4073 C4090 ) C4075_=_C4076( C4075 C4076 ) \nC4075_=_C4077( C4075 C4077 ) C4075_=_C4098( C4075 C4098 ) C4076_=_C4077( C4076 C4077 ) C4077_=_C4099( C4077 C4099 ) C4090_=_C4098( C4090 C4098 ) C4090_=_C4099( C4090 C4099 ) \nC4098_=_C4099( C4098 C4099 ) "];92-&gt;125[label="102: C385 C620 C649 C832 C949 \nC951 C967 C970 C1099 C1118 C1122 \nC1325 C1446 C1572 C1606 C1611 C1674 \nC1769 C1833 C1906 C1930 C1966 C2013 \nC2067 C2069 C2070 C2071 C2072 C2073 \nC2074 C2075 C2076 C2077 C2078 C2080 \nC2081 C2082 C2084 C2182 C2188 C2261 \nC2278 C2357 C2358 C2359 C2360 C2361 \nC2362 C2363 C2364 C2365 C2366 C2367 \nC2368 C2370 C2371 C2372 C2374 C2375 \nC2447 C2451 C2467 C2636 C2762 C2803 \nC2921 C2932 C2938 C3215 C3367 C3375 \nC3377 C3400 C3492 C3526 C3599 C3650 \nC3765 C3790 C3797 C3822 C3826 C3860 \nC3894 C3901 C3910 C3937 C3941 C3944 \nC3948 C3990 C4010 C4038 C4047 C4066 \nC4073 C4075 C4076 C4077 C4090 C4098 \nC4099 \n1298: C385_=_C649 ,C385_=_C949 ,C385_=_C1325 ,C385_=_C1446 ,C385_=_C1572 ,\nC385_=_C1674 ,C385_=_C1833 ,C385_=_C1930 ,C385_=_C2013 ,C385_=_C2067 ,C385_=_C2069 ,\nC385_=_C2070 ,C385_=_C2071 ,C385_=_C2072 ,C385_=_C2073 ,C385_=_C2074 ,C385_=_C2075 ,\nC385_=_C2076 ,C385_=_C2077 ,C385_=_C2078 ,C385_=_C2080 ,C385_=_C2081 ,C385_=_C2082 ,\nC385_=_C2084 ,C620_=_C970 ,C620_=_C1118 ,C620_=_C1606 ,C620_=_C1769 ,C620_=_C2451 ,\nC620_=_C2467 ,C620_=_C2636 ,C620_=_C2762 ,C620_=_C2938 ,C620_=_C3377 ,C620_=_C3400 ,\nC620_=_C3492 ,C620_=_C3599 ,C620_=_C3650 ,C620_=_C3790 ,C620_=_C3797 ,C620_=_C3826 ,\nC620_=_C3860 ,C620_=_C3937 ,C620_=_C3941 ,C620_=_C3944 ,C620_=_C4038 ,C620_=_C4090 ,\nC620_=_C4098</w:t>
      </w:r>
    </w:p>
    <w:p>
      <w:pPr>
        <w:pStyle w:val="PreformattedText"/>
        <w:bidi w:val="0"/>
        <w:spacing w:before="0" w:after="0"/>
        <w:jc w:val="left"/>
        <w:rPr/>
      </w:pPr>
      <w:r>
        <w:rPr/>
        <w:t xml:space="preserve"> </w:t>
      </w:r>
      <w:r>
        <w:rPr/>
        <w:t>,C620_=_C4099 ,C649_=_C949 ,C649_=_C1325 ,C649_=_C1446 ,C649_=_C1572 ,\nC649_=_C1674 ,C649_=_C1833 ,C649_=_C1930 ,C649_=_C2013 ,C649_=_C2067 ,C649_=_C2069 ,\nC649_=_C2070 ,C649_=_C2071 ,C649_=_C2072 ,C649_=_C2073 ,C649_=_C2074 ,C649_=_C2075 ,\nC649_=_C2076 ,C649_=_C2077 ,C649_=_C2078 ,C649_=_C2080 ,C649_=_C2081 ,C649_=_C2082 ,\nC649_=_C2084 ,C832_=_C951 ,C832_=_C1099 ,C832_=_C1122 ,C832_=_C1611 ,C832_=_C2188 ,\nC832_=_C2261 ,C832_=_C2278 ,C832_=_C2357 ,C832_=_C2358 ,C832_=_C2359 ,C832_=_C2360 ,\nC832_=_C2361 ,C832_=_C2362 ,C832_=_C2363 ,C832_=_C2364 ,C832_=_C2365 ,C832_=_C2366 ,\nC832_=_C2367 ,C832_=_C2368 ,C832_=_C2370 ,C832_=_C2371 ,C832_=_C2372 ,C832_=_C2374 ,\nC832_=_C2375 ,C949_=_C951 ,C949_=_C967 ,C949_=_C970 ,C949_=_C1325 ,C949_=_C1446 ,\nC949_=_C1572 ,C949_=_C1674 ,C949_=_C1833 ,C949_=_C1930 ,C949_=_C2013 ,C949_=_C2067 ,\nC949_=_C2069 ,C949_=_C2070 ,C949_=_C2071 ,C949_=_C2072 ,C949_=_C2073 ,C949_=_C2074 ,\nC949_=_C2075 ,C949_=_C2076 ,C949_=_C2077 ,C949_=_C2078 ,C949_=_C2080 ,C949_=_C2081 ,\nC949_=_C2082 ,C949_=_C2084 ,C951_=_C967 ,C951_=_C970 ,C951_=_C1099 ,C951_=_C1122 ,\nC951_=_C1611 ,C951_=_C2188 ,C951_=_C2261 ,C951_=_C2278 ,C951_=_C2357 ,C951_=_C2358 ,\nC951_=_C2359 ,C951_=_C2360 ,C951_=_C2361 ,C951_=_C2362 ,C951_=_C2363 ,C951_=_C2364 ,\nC951_=_C2365 ,C951_=_C2366 ,C951_=_C2367 ,C951_=_C2368 ,C951_=_C2370 ,C951_=_C2371 ,\nC951_=_C2372 ,C951_=_C2374 ,C951_=_C2375 ,C967_=_C970 ,C967_=_C1906 ,C967_=_C1966 ,\nC967_=_C2182 ,C967_=_C2447 ,C967_=_C2803 ,C967_=_C2921 ,C967_=_C2932 ,C967_=_C3215 ,\nC967_=_C3367 ,C967_=_C3375 ,C967_=_C3526 ,C967_=_C3765 ,C967_=_C3822 ,C967_=_C3894 ,\nC967_=_C3901 ,C967_=_C3910 ,C967_=_C3948 ,C967_=_C3990 ,C967_=_C4010 ,C967_=_C4047 ,\nC967_=_C4066 ,C967_=_C4073 ,C967_=_C4075 ,C967_=_C4076 ,C967_=_C4077 ,C970_=_C1118 ,\nC970_=_C1606 ,C970_=_C1769 ,C970_=_C2451 ,C970_=_C2467 ,C970_=_C2636 ,C970_=_C2762 ,\nC970_=_C2938 ,C970_=_C3377 ,C970_=_C3400 ,C970_=_C3492 ,C970_=_C3599 ,C970_=_C3650 ,\nC970_=_C3790 ,C970_=_C3797 ,C970_=_C3826 ,C970_=_C3860 ,C970_=_C3937 ,C970_=_C3941 ,\nC970_=_C3944 ,C970_=_C4038 ,C970_=_C4090 ,C970_=_C4098 ,C970_=_C4099 ,C1099_=_C1118 ,\nC1099_=_C1122 ,C1099_=_C1611 ,C1099_=_C2188 ,C1099_=_C2261 ,C1099_=_C2278 ,C1099_=_C2357 ,\nC1099_=_C2358 ,C1099_=_C2359 ,C1099_=_C2360 ,C1099_=_C2361 ,C1099_=_C2362 ,C1099_=_C2363 ,\nC1099_=_C2364 ,C1099_=_C2365 ,C1099_=_C2366 ,C1099_=_C2367 ,C1099_=_C2368 ,C1099_=_C2370 ,\nC1099_=_C2371 ,C1099_=_C2372 ,C1099_=_C2374 ,C1099_=_C2375 ,C1118_=_C1606 ,C1118_=_C1769 ,\nC1118_=_C2451 ,C1118_=_C2467 ,C1118_=_C2636 ,C1118_=_C2762 ,C1118_=_C2938 ,C1118_=_C3377 ,\nC1118_=_C3400 ,C1118_=_C3492 ,C1118_=_C3599 ,C1118_=_C3650 ,C1118_=_C3790 ,C1118_=_C3797 ,\nC1118_=_C3826 ,C1118_=_C3860 ,C1118_=_C3937 ,C1118_=_C3941 ,C1118_=_C3944 ,C1118_=_C4038 ,\nC1118_=_C4090 ,C1118_=_C4098 ,C1118_=_C4099 ,C1122_=_C1611 ,C1122_=_C2188 ,C1122_=_C2261 ,\nC1122_=_C2278 ,C1122_=_C2357 ,C1122_=_C2358 ,C1122_=_C2359 ,C1122_=_C2360 ,C1122_=_C2361 ,\nC1122_=_C2362 ,C1122_=_C2363 ,C1122_=_C2364 ,C1122_=_C2365 ,C1122_=_C2366 ,C1122_=_C2367 ,\nC1122_=_C2368 ,C1122_=_C2370 ,C1122_=_C2371 ,C1122_=_C2372 ,C1122_=_C2374 ,C1122_=_C2375 ,\nC1325_=_C1446 ,C1325_=_C1572 ,C1325_=_C1674 ,C1325_=_C1833 ,C1325_=_C1930 ,C1325_=_C2013 ,\nC1325_=_C2067 ,C1325_=_C2069 ,C1325_=_C2070 ,C1325_=_C2071 ,C1325_=_C2072 ,C1325_=_C2073 ,\nC1325_=_C2074 ,C1325_=_C2075 ,C1325_=_C2076 ,C1325_=_C2077 ,C1325_=_C2078 ,C1325_=_C2080 ,\nC1325_=_C2081 ,C1325_=_C2082 ,C1325_=_C2084 ,C1446_=_C1572 ,C1446_=_C1674 ,C1446_=_C1833 ,\nC1446_=_C1930 ,C1446_=_C2013 ,C1446_=_C2067 ,C1446_=_C2069 ,C1446_=_C2070 ,C1446_=_C2071 ,\nC1446_=_C2072 ,C1446_=_C2073 ,C1446_=_C2074 ,C1446_=_C2075 ,C1446_=_C2076 ,C1446_=_C2077 ,\nC1446_=_C2078 ,C1446_=_C2080 ,C1446_=_C2081 ,C1446_=_C2082 ,C1446_=_C2084 ,C1572_=_C1674 ,\nC1572_=_C1833 ,C1572_=_C1930 ,C1572_=_C2013 ,C1572_=_C2067 ,C1572_=_C2069 ,C1572_=_C2070 ,\nC1572_=_C2071 ,C1572_=_C2072 ,C1572_=_C2073 ,C1572_=_C2074 ,C1572_=_C2075 ,C1572_=_C2076 ,\nC1572_=_C2077 ,C1572_=_C2078 ,C1572_=_C2080 ,C1572_=_C2081 ,C1572_=_C2082 ,C1572_=_C2084 ,\nC1606_=_C1769 ,C1606_=_C2451 ,C1606_=_C2467 ,C1606_=_C2636 ,C1606_=_C2762 ,C1606_=_C2938 ,\nC1606_=_C3377 ,C1606_=_C3400 ,C1606_=_C3492 ,C1606_=_C3599 ,C1606_=_C3650 ,C1606_=_C3790 ,\nC1606_=_C3797 ,C1606_=_C3826 ,C1606_=_C3860 ,C1606_=_C3937 ,C1606_=_C3941 ,C1606_=_C3944 ,\nC1606_=_C4038 ,C1606_=_C4090 ,C1606_=_C4098 ,C1606_=_C4099 ,C1611_=_C2188 ,C1611_=_C2261 ,\nC1611_=_C2278 ,C1611_=_C2357 ,C1611_=_C2358 ,C1611_=_C2359 ,C1611_=_C2360 ,C1611_=_C2361 ,\nC1611_=_C2362 ,C1611_=_C2363 ,C1611_=_C2364 ,C1611_=_C2365 ,C1611_=_C2366 ,C1611_=_C2367 ,\nC1611_=_C2368 ,C1611_=_C2370 ,C1611_=_C2371 ,C1611_=_C2372 ,C1611_=_C2374 ,C1611_=_C2375 ,\nC1674_=_C1833 ,C1674_=_C1930 ,C1674_=_C2013 ,C1674_=_C2067 ,C1674_=_C2069 ,C1674_=_C2070 ,\nC1674_=_C2071 ,C1674_=_C2072 ,C1674_=_C2073 ,C1674_=_C2074 ,C1674_=_C2075 ,C1674_=_C2076 ,\nC1674_=_C2077 ,C1674_=_C2078 ,C1674_=_C2080 ,C1674_=_C2081 ,C1674_=_C2082 ,C1674_=_C2084 ,\nC1769_=_C2451 ,C1769_=_C2467 ,C1769_=_C2636 ,C1769_=_C2762 ,C1769_=_C2938 ,C1769_=_C3377 ,\nC1769_=_C3400 ,C1769_=_C3492 ,C1769_=_C3599 ,C1769_=_C3650 ,C1769_=_C3790 ,C1769_=_C3797 ,\nC1769_=_C3826 ,C1769_=_C3860 ,C1769_=_C3937 ,C1769_=_C3941 ,C1769_=_C3944 ,C1769_=_C4038 ,\nC1769_=_C4090 ,C1769_=_C4098 ,C1769_=_C4099 ,C1833_=_C1930 ,C1833_=_C2013 ,C1833_=_C2067 ,\nC1833_=_C2069 ,C1833_=_C2070 ,C1833_=_C2071 ,C1833_=_C2072 ,C1833_=_C2073 ,C1833_=_C2074 ,\nC1833_=_C2075 ,C1833_=_C2076 ,C1833_=_C2077 ,C1833_=_C2078 ,C1833_=_C2080 ,C1833_=_C2081 ,\nC1833_=_C2082 ,C1833_=_C2084 ,C1906_=_C1966 ,C1906_=_C2182 ,C1906_=_C2447 ,C1906_=_C2803 ,\nC1906_=_C2921 ,C1906_=_C2932 ,C1906_=_C3215 ,C1906_=_C3367 ,C1906_=_C3375 ,C1906_=_C3526 ,\nC1906_=_C3765 ,C1906_=_C3822 ,C1906_=_C3894 ,C1906_=_C3901 ,C1906_=_C3910 ,C1906_=_C3948 ,\nC1906_=_C3990 ,C1906_=_C4010 ,C1906_=_C4047 ,C1906_=_C4066 ,C1906_=_C4073 ,C1906_=_C4075 ,\nC1906_=_C4076 ,C1906_=_C4077 ,C1930_=_C2013 ,C1930_=_C2067 ,C1930_=_C2069 ,C1930_=_C2070 ,\nC1930_=_C2071 ,C1930_=_C2072 ,C1930_=_C2073 ,C1930_=_C2074 ,C1930_=_C2075 ,C1930_=_C2076 ,\nC1930_=_C2077 ,C1930_=_C2078 ,C1930_=_C2080 ,C1930_=_C2081 ,C1930_=_C2082 ,C1930_=_C2084 ,\nC1966_=_C2182 ,C1966_=_C2447 ,C1966_=_C2803 ,C1966_=_C2921 ,C1966_=_C2932 ,C1966_=_C3215 ,\nC1966_=_C3367 ,C1966_=_C3375 ,C1966_=_C3526 ,C1966_=_C3765 ,C1966_=_C3822 ,C1966_=_C3894 ,\nC1966_=_C3901 ,C1966_=_C3910 ,C1966_=_C3948 ,C1966_=_C3990 ,C1966_=_C4010 ,C1966_=_C4047 ,\nC1966_=_C4066 ,C1966_=_C4073 ,C1966_=_C4075 ,C1966_=_C4076 ,C1966_=_C4077 ,C2013_=_C2067 ,\nC2013_=_C2069 ,C2013_=_C2070 ,C2013_=_C2071 ,C2013_=_C2072 ,C2013_=_C2073 ,C2013_=_C2074 ,\nC2013_=_C2075 ,C2013_=_C2076 ,C2013_=_C2077 ,C2013_=_C2078 ,C2013_=_C2080 ,C2013_=_C2081 ,\nC2013_=_C2082 ,C2013_=_C2084 ,C2067_=_C2069 ,C2067_=_C2070 ,C2067_=_C2071 ,C2067_=_C2072 ,\nC2067_=_C2073 ,C2067_=_C2074 ,C2067_=_C2075 ,C2067_=_C2076 ,C2067_=_C2077 ,C2067_=_C2078 ,\nC2067_=_C2080 ,C2067_=_C2081 ,C2067_=_C2082 ,C2067_=_C2084 ,C2069_=_C2070 ,C2069_=_C2071 ,\nC2069_=_C2072 ,C2069_=_C2073 ,C2069_=_C2074 ,C2069_=_C2075 ,C2069_=_C2076 ,C2069_=_C2077 ,\nC2069_=_C2078 ,C2069_=_C2080 ,C2069_=_C2081 ,C2069_=_C2082 ,C2069_=_C2084 ,C2069_=_C2357 ,\nC2069_=_C2447 ,C2069_=_C2451 ,C2070_=_C2071 ,C2070_=_C2072 ,C2070_=_C2073 ,C2070_=_C2074 ,\nC2070_=_C2075 ,C2070_=_C2076 ,C2070_=_C2077 ,C2070_=_C2078 ,C2070_=_C2080 ,C2070_=_C2081 ,\nC2070_=_C2082 ,C2070_=_C2084 ,C2070_=_C2358 ,C2070_=_C2932 ,C2070_=_C2938 ,C2071_=_C2072 ,\nC2071_=_C2073 ,C2071_=_C2074 ,C2071_=_C2075 ,C2071_=_C2076 ,C2071_=_C2077 ,C2071_=_C2078 ,\nC2071_=_C2080 ,C2071_=_C2081 ,C2071_=_C2082 ,C2071_=_C2084 ,C2071_=_C2361 ,C2072_=_C2073 ,\nC2072_=_C2074 ,C2072_=_C2075 ,C2072_=_C2076 ,C2072_=_C2077 ,C2072_=_C2078 ,C2072_=_C2080 ,\nC2072_=_C2081 ,C2072_=_C2082 ,C2072_=_C2084 ,C2072_=_C2363 ,C2072_=_C3375 ,C2072_=_C3377 ,\nC2073_=_C2074 ,C2073_=_C2075 ,C2073_=_C2076 ,C2073_=_C2077 ,C2073_=_C2078 ,C2073_=_C2080 ,\nC2073_=_C2081 ,C2073_=_C2082 ,C2073_=_C2084 ,C2074_=_C2075 ,C2074_=_C2076 ,C2074_=_C2077 ,\nC2074_=_C2078 ,C2074_=_C2080 ,C2074_=_C2081 ,C2074_=_C2082 ,C2074_=_C2084 ,C2075_=_C2076 ,\nC2075_=_C2077 ,C2075_=_C2078 ,C2075_=_C2080 ,C2075_=_C2081 ,C2075_=_C2082 ,C2075_=_C2084 ,\nC2076_=_C2077 ,C2076_=_C2078 ,C2076_=_C2080 ,C2076_=_C2081 ,C2076_=_C2082 ,C2076_=_C2084 ,\nC2077_=_C2078 ,C2077_=_C2080 ,C2077_=_C2081 ,C2077_=_C2082 ,C2077_=_C2084 ,C2077_=_C2364 ,\nC2077_=_C3822 ,C2077_=_C3826 ,C2078_=_C2080 ,C2078_=_C2081 ,C2078_=_C2082 ,C2078_=_C2084 ,\nC2078_=_C3941 ,C2080_=_C2081 ,C2080_=_C2082 ,C2080_=_C2084 ,C2081_=_C2082 ,C2081_=_C2084 ,\nC2082_=_C2084 ,C2082_=_C2371 ,C2082_=_C4073 ,C2082_=_C4090 ,C2084_=_C2375 ,C2084_=_C4077 ,\nC2084_=_C4099 ,C2182_=_C2447 ,C2182_=_C2803 ,C2182_=_C2921 ,C2182_=_C2932 ,C2182_=_C3215 ,\nC2182_=_C3367 ,C2182_=_C3375 ,C2182_=_C3526 ,C2182_=_C3765 ,C2182_=_C3822 ,C2182_=_C3894 ,\nC2182_=_C3901 ,C2182_=_C3910 ,C2182_=_C3948 ,C2182_=_C3990 ,C2182_=_C4010 ,C2182_=_C4047 ,\nC2182_=_C4066 ,C2182_=_C4073 ,C2182_=_C4075 ,C2182_=_C4076 ,C2182_=_C4077 ,C2188_=_C2261 ,\nC2188_=_C2278 ,C2188_=_C2357 ,C2188_=_C2358 ,C2188_=_C2359 ,C2188_=_C2360 ,C2188_=_C2361 ,\nC2188_=_C2362 ,C2188_=_C2363 ,C2188_=_C2364 ,C2188_=_C2365 ,C2188_=_C2366 ,C2188_=_C2367 ,\nC2188_=_C2368 ,C2188_=_C2370 ,C2188_=_C2371 ,C2188_=_C2372 ,C2188_=_C2374 ,C2188_=_C2375 ,\nC2261_=_C2278 ,C2261_=_C2357 ,C2261_=_C2358 ,C2261_=_C2359 ,C2261_=_C2360 ,C2261_=_C2361 ,\nC2261_=_C2362 ,C2261_=_C2363 ,C2261_=_C2364 ,C2261_=_C2365 ,C2261_=_C2366 ,C2261_=_C2367 ,\nC2261_=_C2368 ,C2261_=_C2370 ,C2261_=_C2371 ,C2261_=_C2372 ,C2261_=_C2374 ,C2261_=_C2375 ,\nC2278_=_C2357 ,C2278_=_C2358 ,C2278_=_C2359 ,C2278_=_C2360 ,C2278_=_C2361 ,C2278_=_C2362 ,\nC2278_=_C2363 ,C2278_=_C2364 ,C2278_=_C2365 ,C2278_=_C2366 ,C2278_=_C2367 ,C2278_=_C2368 ,\nC2278_=_C2370 ,C2278_=_C2371 ,C2278_=_C2372 ,C2278_=_C2374 ,C2278_=_C2375 ,C2357_=_C2358 ,\nC2357_=_C2359 ,C2357_=_C2360 ,C2357_=_C2361</w:t>
      </w:r>
    </w:p>
    <w:p>
      <w:pPr>
        <w:pStyle w:val="PreformattedText"/>
        <w:bidi w:val="0"/>
        <w:spacing w:before="0" w:after="0"/>
        <w:jc w:val="left"/>
        <w:rPr/>
      </w:pPr>
      <w:r>
        <w:rPr/>
        <w:t xml:space="preserve"> </w:t>
      </w:r>
      <w:r>
        <w:rPr/>
        <w:t>,C2357_=_C2362 ,C2357_=_C2363 ,C2357_=_C2364 ,\nC2357_=_C2365 ,C2357_=_C2366 ,C2357_=_C2367 ,C2357_=_C2368 ,C2357_=_C2370 ,C2357_=_C2371 ,\nC2357_=_C2372 ,C2357_=_C2374 ,C2357_=_C2375 ,C2357_=_C2447 ,C2357_=_C2451 ,C2358_=_C2359 ,\nC2358_=_C2360 ,C2358_=_C2361 ,C2358_=_C2362 ,C2358_=_C2363 ,C2358_=_C2364 ,C2358_=_C2365 ,\nC2358_=_C2366 ,C2358_=_C2367 ,C2358_=_C2368 ,C2358_=_C2370 ,C2358_=_C2371 ,C2358_=_C2372 ,\nC2358_=_C2374 ,C2358_=_C2375 ,C2358_=_C2932 ,C2358_=_C2938 ,C2359_=_C2360 ,C2359_=_C2361 ,\nC2359_=_C2362 ,C2359_=_C2363 ,C2359_=_C2364 ,C2359_=_C2365 ,C2359_=_C2366 ,C2359_=_C2367 ,\nC2359_=_C2368 ,C2359_=_C2370 ,C2359_=_C2371 ,C2359_=_C2372 ,C2359_=_C2374 ,C2359_=_C2375 ,\nC2360_=_C2361 ,C2360_=_C2362 ,C2360_=_C2363 ,C2360_=_C2364 ,C2360_=_C2365 ,C2360_=_C2366 ,\nC2360_=_C2367 ,C2360_=_C2368 ,C2360_=_C2370 ,C2360_=_C2371 ,C2360_=_C2372 ,C2360_=_C2374 ,\nC2360_=_C2375 ,C2361_=_C2362 ,C2361_=_C2363 ,C2361_=_C2364 ,C2361_=_C2365 ,C2361_=_C2366 ,\nC2361_=_C2367 ,C2361_=_C2368 ,C2361_=_C2370 ,C2361_=_C2371 ,C2361_=_C2372 ,C2361_=_C2374 ,\nC2361_=_C2375 ,C2362_=_C2363 ,C2362_=_C2364 ,C2362_=_C2365 ,C2362_=_C2366 ,C2362_=_C2367 ,\nC2362_=_C2368 ,C2362_=_C2370 ,C2362_=_C2371 ,C2362_=_C2372 ,C2362_=_C2374 ,C2362_=_C2375 ,\nC2363_=_C2364 ,C2363_=_C2365 ,C2363_=_C2366 ,C2363_=_C2367 ,C2363_=_C2368 ,C2363_=_C2370 ,\nC2363_=_C2371 ,C2363_=_C2372 ,C2363_=_C2374 ,C2363_=_C2375 ,C2363_=_C3375 ,C2363_=_C3377 ,\nC2364_=_C2365 ,C2364_=_C2366 ,C2364_=_C2367 ,C2364_=_C2368 ,C2364_=_C2370 ,C2364_=_C2371 ,\nC2364_=_C2372 ,C2364_=_C2374 ,C2364_=_C2375 ,C2364_=_C3822 ,C2364_=_C3826 ,C2365_=_C2366 ,\nC2365_=_C2367 ,C2365_=_C2368 ,C2365_=_C2370 ,C2365_=_C2371 ,C2365_=_C2372 ,C2365_=_C2374 ,\nC2365_=_C2375 ,C2366_=_C2367 ,C2366_=_C2368 ,C2366_=_C2370 ,C2366_=_C2371 ,C2366_=_C2372 ,\nC2366_=_C2374 ,C2366_=_C2375 ,C2366_=_C4010 ,C2367_=_C2368 ,C2367_=_C2370 ,C2367_=_C2371 ,\nC2367_=_C2372 ,C2367_=_C2374 ,C2367_=_C2375 ,C2368_=_C2370 ,C2368_=_C2371 ,C2368_=_C2372 ,\nC2368_=_C2374 ,C2368_=_C2375 ,C2370_=_C2371 ,C2370_=_C2372 ,C2370_=_C2374 ,C2370_=_C2375 ,\nC2371_=_C2372 ,C2371_=_C2374 ,C2371_=_C2375 ,C2371_=_C4073 ,C2371_=_C4090 ,C2372_=_C2374 ,\nC2372_=_C2375 ,C2374_=_C2375 ,C2374_=_C4076 ,C2375_=_C4077 ,C2375_=_C4099 ,C2447_=_C2451 ,\nC2447_=_C2803 ,C2447_=_C2921 ,C2447_=_C2932 ,C2447_=_C3215 ,C2447_=_C3367 ,C2447_=_C3375 ,\nC2447_=_C3526 ,C2447_=_C3765 ,C2447_=_C3822 ,C2447_=_C3894 ,C2447_=_C3901 ,C2447_=_C3910 ,\nC2447_=_C3948 ,C2447_=_C3990 ,C2447_=_C4010 ,C2447_=_C4047 ,C2447_=_C4066 ,C2447_=_C4073 ,\nC2447_=_C4075 ,C2447_=_C4076 ,C2447_=_C4077 ,C2451_=_C2467 ,C2451_=_C2636 ,C2451_=_C2762 ,\nC2451_=_C2938 ,C2451_=_C3377 ,C2451_=_C3400 ,C2451_=_C3492 ,C2451_=_C3599 ,C2451_=_C3650 ,\nC2451_=_C3790 ,C2451_=_C3797 ,C2451_=_C3826 ,C2451_=_C3860 ,C2451_=_C3937 ,C2451_=_C3941 ,\nC2451_=_C3944 ,C2451_=_C4038 ,C2451_=_C4090 ,C2451_=_C4098 ,C2451_=_C4099 ,C2467_=_C2636 ,\nC2467_=_C2762 ,C2467_=_C2938 ,C2467_=_C3377 ,C2467_=_C3400 ,C2467_=_C3492 ,C2467_=_C3599 ,\nC2467_=_C3650 ,C2467_=_C3790 ,C2467_=_C3797 ,C2467_=_C3826 ,C2467_=_C3860 ,C2467_=_C3937 ,\nC2467_=_C3941 ,C2467_=_C3944 ,C2467_=_C4038 ,C2467_=_C4090 ,C2467_=_C4098 ,C2467_=_C4099 ,\nC2636_=_C2762 ,C2636_=_C2938 ,C2636_=_C3377 ,C2636_=_C3400 ,C2636_=_C3492 ,C2636_=_C3599 ,\nC2636_=_C3650 ,C2636_=_C3790 ,C2636_=_C3797 ,C2636_=_C3826 ,C2636_=_C3860 ,C2636_=_C3937 ,\nC2636_=_C3941 ,C2636_=_C3944 ,C2636_=_C4038 ,C2636_=_C4090 ,C2636_=_C4098 ,C2636_=_C4099 ,\nC2762_=_C2938 ,C2762_=_C3377 ,C2762_=_C3400 ,C2762_=_C3492 ,C2762_=_C3599 ,C2762_=_C3650 ,\nC2762_=_C3790 ,C2762_=_C3797 ,C2762_=_C3826 ,C2762_=_C3860 ,C2762_=_C3937 ,C2762_=_C3941 ,\nC2762_=_C3944 ,C2762_=_C4038 ,C2762_=_C4090 ,C2762_=_C4098 ,C2762_=_C4099 ,C2803_=_C2921 ,\nC2803_=_C2932 ,C2803_=_C3215 ,C2803_=_C3367 ,C2803_=_C3375 ,C2803_=_C3526 ,C2803_=_C3765 ,\nC2803_=_C3822 ,C2803_=_C3894 ,C2803_=_C3901 ,C2803_=_C3910 ,C2803_=_C3948 ,C2803_=_C3990 ,\nC2803_=_C4010 ,C2803_=_C4047 ,C2803_=_C4066 ,C2803_=_C4073 ,C2803_=_C4075 ,C2803_=_C4076 ,\nC2803_=_C4077 ,C2921_=_C2932 ,C2921_=_C3215 ,C2921_=_C3367 ,C2921_=_C3375 ,C2921_=_C3526 ,\nC2921_=_C3765 ,C2921_=_C3822 ,C2921_=_C3894 ,C2921_=_C3901 ,C2921_=_C3910 ,C2921_=_C3948 ,\nC2921_=_C3990 ,C2921_=_C4010 ,C2921_=_C4047 ,C2921_=_C4066 ,C2921_=_C4073 ,C2921_=_C4075 ,\nC2921_=_C4076 ,C2921_=_C4077 ,C2932_=_C2938 ,C2932_=_C3215 ,C2932_=_C3367 ,C2932_=_C3375 ,\nC2932_=_C3526 ,C2932_=_C3765 ,C2932_=_C3822 ,C2932_=_C3894 ,C2932_=_C3901 ,C2932_=_C3910 ,\nC2932_=_C3948 ,C2932_=_C3990 ,C2932_=_C4010 ,C2932_=_C4047 ,C2932_=_C4066 ,C2932_=_C4073 ,\nC2932_=_C4075 ,C2932_=_C4076 ,C2932_=_C4077 ,C2938_=_C3377 ,C2938_=_C3400 ,C2938_=_C3492 ,\nC2938_=_C3599 ,C2938_=_C3650 ,C2938_=_C3790 ,C2938_=_C3797 ,C2938_=_C3826 ,C2938_=_C3860 ,\nC2938_=_C3937 ,C2938_=_C3941 ,C2938_=_C3944 ,C2938_=_C4038 ,C2938_=_C4090 ,C2938_=_C4098 ,\nC2938_=_C4099 ,C3215_=_C3367 ,C3215_=_C3375 ,C3215_=_C3526 ,C3215_=_C3765 ,C3215_=_C3822 ,\nC3215_=_C3894 ,C3215_=_C3901 ,C3215_=_C3910 ,C3215_=_C3948 ,C3215_=_C3990 ,C3215_=_C4010 ,\nC3215_=_C4047 ,C3215_=_C4066 ,C3215_=_C4073 ,C3215_=_C4075 ,C3215_=_C4076 ,C3215_=_C4077 ,\nC3367_=_C3375 ,C3367_=_C3526 ,C3367_=_C3765 ,C3367_=_C3822 ,C3367_=_C3894 ,C3367_=_C3901 ,\nC3367_=_C3910 ,C3367_=_C3948 ,C3367_=_C3990 ,C3367_=_C4010 ,C3367_=_C4047 ,C3367_=_C4066 ,\nC3367_=_C4073 ,C3367_=_C4075 ,C3367_=_C4076 ,C3367_=_C4077 ,C3375_=_C3377 ,C3375_=_C3526 ,\nC3375_=_C3765 ,C3375_=_C3822 ,C3375_=_C3894 ,C3375_=_C3901 ,C3375_=_C3910 ,C3375_=_C3948 ,\nC3375_=_C3990 ,C3375_=_C4010 ,C3375_=_C4047 ,C3375_=_C4066 ,C3375_=_C4073 ,C3375_=_C4075 ,\nC3375_=_C4076 ,C3375_=_C4077 ,C3377_=_C3400 ,C3377_=_C3492 ,C3377_=_C3599 ,C3377_=_C3650 ,\nC3377_=_C3790 ,C3377_=_C3797 ,C3377_=_C3826 ,C3377_=_C3860 ,C3377_=_C3937 ,C3377_=_C3941 ,\nC3377_=_C3944 ,C3377_=_C4038 ,C3377_=_C4090 ,C3377_=_C4098 ,C3377_=_C4099 ,C3400_=_C3492 ,\nC3400_=_C3599 ,C3400_=_C3650 ,C3400_=_C3790 ,C3400_=_C3797 ,C3400_=_C3826 ,C3400_=_C3860 ,\nC3400_=_C3937 ,C3400_=_C3941 ,C3400_=_C3944 ,C3400_=_C4038 ,C3400_=_C4090 ,C3400_=_C4098 ,\nC3400_=_C4099 ,C3492_=_C3599 ,C3492_=_C3650 ,C3492_=_C3790 ,C3492_=_C3797 ,C3492_=_C3826 ,\nC3492_=_C3860 ,C3492_=_C3937 ,C3492_=_C3941 ,C3492_=_C3944 ,C3492_=_C4038 ,C3492_=_C4090 ,\nC3492_=_C4098 ,C3492_=_C4099 ,C3526_=_C3765 ,C3526_=_C3822 ,C3526_=_C3894 ,C3526_=_C3901 ,\nC3526_=_C3910 ,C3526_=_C3948 ,C3526_=_C3990 ,C3526_=_C4010 ,C3526_=_C4047 ,C3526_=_C4066 ,\nC3526_=_C4073 ,C3526_=_C4075 ,C3526_=_C4076 ,C3526_=_C4077 ,C3599_=_C3650 ,C3599_=_C3790 ,\nC3599_=_C3797 ,C3599_=_C3826 ,C3599_=_C3860 ,C3599_=_C3937 ,C3599_=_C3941 ,C3599_=_C3944 ,\nC3599_=_C4038 ,C3599_=_C4090 ,C3599_=_C4098 ,C3599_=_C4099 ,C3650_=_C3790 ,C3650_=_C3797 ,\nC3650_=_C3826 ,C3650_=_C3860 ,C3650_=_C3937 ,C3650_=_C3941 ,C3650_=_C3944 ,C3650_=_C4038 ,\nC3650_=_C4090 ,C3650_=_C4098 ,C3650_=_C4099 ,C3765_=_C3822 ,C3765_=_C3894 ,C3765_=_C3901 ,\nC3765_=_C3910 ,C3765_=_C3948 ,C3765_=_C3990 ,C3765_=_C4010 ,C3765_=_C4047 ,C3765_=_C4066 ,\nC3765_=_C4073 ,C3765_=_C4075 ,C3765_=_C4076 ,C3765_=_C4077 ,C3790_=_C3797 ,C3790_=_C3826 ,\nC3790_=_C3860 ,C3790_=_C3937 ,C3790_=_C3941 ,C3790_=_C3944 ,C3790_=_C4038 ,C3790_=_C4090 ,\nC3790_=_C4098 ,C3790_=_C4099 ,C3797_=_C3826 ,C3797_=_C3860 ,C3797_=_C3937 ,C3797_=_C3941 ,\nC3797_=_C3944 ,C3797_=_C4038 ,C3797_=_C4090 ,C3797_=_C4098 ,C3797_=_C4099 ,C3822_=_C3826 ,\nC3822_=_C3894 ,C3822_=_C3901 ,C3822_=_C3910 ,C3822_=_C3948 ,C3822_=_C3990 ,C3822_=_C4010 ,\nC3822_=_C4047 ,C3822_=_C4066 ,C3822_=_C4073 ,C3822_=_C4075 ,C3822_=_C4076 ,C3822_=_C4077 ,\nC3826_=_C3860 ,C3826_=_C3937 ,C3826_=_C3941 ,C3826_=_C3944 ,C3826_=_C4038 ,C3826_=_C4090 ,\nC3826_=_C4098 ,C3826_=_C4099 ,C3860_=_C3937 ,C3860_=_C3941 ,C3860_=_C3944 ,C3860_=_C4038 ,\nC3860_=_C4090 ,C3860_=_C4098 ,C3860_=_C4099 ,C3894_=_C3901 ,C3894_=_C3910 ,C3894_=_C3948 ,\nC3894_=_C3990 ,C3894_=_C4010 ,C3894_=_C4047 ,C3894_=_C4066 ,C3894_=_C4073 ,C3894_=_C4075 ,\nC3894_=_C4076 ,C3894_=_C4077 ,C3901_=_C3910 ,C3901_=_C3948 ,C3901_=_C3990 ,C3901_=_C4010 ,\nC3901_=_C4047 ,C3901_=_C4066 ,C3901_=_C4073 ,C3901_=_C4075 ,C3901_=_C4076 ,C3901_=_C4077 ,\nC3910_=_C3948 ,C3910_=_C3990 ,C3910_=_C4010 ,C3910_=_C4047 ,C3910_=_C4066 ,C3910_=_C4073 ,\nC3910_=_C4075 ,C3910_=_C4076 ,C3910_=_C4077 ,C3937_=_C3941 ,C3937_=_C3944 ,C3937_=_C4038 ,\nC3937_=_C4090 ,C3937_=_C4098 ,C3937_=_C4099 ,C3941_=_C3944 ,C3941_=_C4038 ,C3941_=_C4090 ,\nC3941_=_C4098 ,C3941_=_C4099 ,C3944_=_C4038 ,C3944_=_C4090 ,C3944_=_C4098 ,C3944_=_C4099 ,\nC3948_=_C3990 ,C3948_=_C4010 ,C3948_=_C4047 ,C3948_=_C4066 ,C3948_=_C4073 ,C3948_=_C4075 ,\nC3948_=_C4076 ,C3948_=_C4077 ,C3990_=_C4010 ,C3990_=_C4047 ,C3990_=_C4066 ,C3990_=_C4073 ,\nC3990_=_C4075 ,C3990_=_C4076 ,C3990_=_C4077 ,C4010_=_C4047 ,C4010_=_C4066 ,C4010_=_C4073 ,\nC4010_=_C4075 ,C4010_=_C4076 ,C4010_=_C4077 ,C4038_=_C4090 ,C4038_=_C4098 ,C4038_=_C4099 ,\nC4047_=_C4066 ,C4047_=_C4073 ,C4047_=_C4075 ,C4047_=_C4076 ,C4047_=_C4077 ,C4066_=_C4073 ,\nC4066_=_C4075 ,C4066_=_C4076 ,C4066_=_C4077 ,C4073_=_C4075 ,C4073_=_C4076 ,C4073_=_C4077 ,\nC4073_=_C4090 ,C4075_=_C4076 ,C4075_=_C4077 ,C4075_=_C4098 ,C4076_=_C4077 ,C4077_=_C4099 ,\nC4090_=_C4098 ,C4090_=_C4099 ,C4098_=_C4099 ,"];126[shape=box, label="id:126 level: 5\n102: C37 C57 C62 C66 C69 \nC81 C85 C89 C94 C103 C108 \nC112 C117 C126 C146 C258 C275 \nC295 C324 C325 C326 C328 C329 \nC330 C331 C332 C333 C334 C335 \nC336 C337 C338 C339 C340 C341 \nC363 C369 C374 C599 C626 C658 \nC768 C902 C928 C929 C930 C931 \nC932 C933 C934 C935 C936 C937 \nC938 C939 C940 C941 C942 C943 \nC944 C945 C946 C1369 C1437 C1568 \nC1608 C1620 C1671 C1681 C1727 C1728 \nC1729 C1730 C1731 C1732 C1733 C1734 \nC1735 C1736 C1737 C1738 C1739 C1741 \nC1742 C1743 C1962 C2161 C2599 C2670 \nC2727 C2919 C2930 C3502 C3515 C3630 \nC3672 C3830 C3916 C3940 C3985 C4015 \nC4016 \n1391: C37_=_C57( C37 C57 ) C37_=_C81( C37 C81 ) C37_=_C103( C37 C103 ) C37_=_C126( C37 C126 ) C37_=_C146( C37 C146 ) \nC37_=_C258( C37 C258 ) C37_=_C275( C37 C275 ) C37_=_C295(</w:t>
      </w:r>
    </w:p>
    <w:p>
      <w:pPr>
        <w:pStyle w:val="PreformattedText"/>
        <w:bidi w:val="0"/>
        <w:spacing w:before="0" w:after="0"/>
        <w:jc w:val="left"/>
        <w:rPr/>
      </w:pPr>
      <w:r>
        <w:rPr/>
        <w:t xml:space="preserve"> </w:t>
      </w:r>
      <w:r>
        <w:rPr/>
        <w:t>C37 C295 ) C37_=_C324( C37 C324 ) C37_=_C325( C37 C325 ) C37_=_C326( C37 C326 ) \nC37_=_C328( C37 C328 ) C37_=_C329( C37 C329 ) C37_=_C330( C37 C330 ) C37_=_C331( C37 C331 ) C37_=_C332( C37 C332 ) C37_=_C333( C37 C333 ) \nC37_=_C334( C37 C334 ) C37_=_C335( C37 C335 ) C37_=_C336( C37 C336 ) C37_=_C337( C37 C337 ) C37_=_C338( C37 C338 ) C37_=_C339( C37 C339 ) \nC37_=_C340( C37 C340 ) C37_=_C341( C37 C341 ) C57_=_C62( C57 C62 ) C57_=_C66( C57 C66 ) C57_=_C69( C57 C69 ) C57_=_C81( C57 C81 ) \nC57_=_C103( C57 C103 ) C57_=_C126( C57 C126 ) C57_=_C146( C57 C146 ) C57_=_C258( C57 C258 ) C57_=_C275( C57 C275 ) C57_=_C295( C57 C295 ) \nC57_=_C324( C57 C324 ) C57_=_C325( C57 C325 ) C57_=_C326( C57 C326 ) C57_=_C328( C57 C328 ) C57_=_C329( C57 C329 ) C57_=_C330( C57 C330 ) \nC57_=_C331( C57 C331 ) C57_=_C332( C57 C332 ) C57_=_C333( C57 C333 ) C57_=_C334( C57 C334 ) C57_=_C335( C57 C335 ) C57_=_C336( C57 C336 ) \nC57_=_C337( C57 C337 ) C57_=_C338( C57 C338 ) C57_=_C339( C57 C339 ) C57_=_C340( C57 C340 ) C57_=_C341( C57 C341 ) C62_=_C66( C62 C66 ) \nC62_=_C69( C62 C69 ) C62_=_C85( C62 C85 ) C62_=_C108( C62 C108 ) C62_=_C363( C62 C363 ) C62_=_C599( C62 C599 ) C62_=_C768( C62 C768 ) \nC62_=_C902( C62 C902 ) C62_=_C928( C62 C928 ) C62_=_C929( C62 C929 ) C62_=_C930( C62 C930 ) C62_=_C931( C62 C931 ) C62_=_C932( C62 C932 ) \nC62_=_C933( C62 C933 ) C62_=_C934( C62 C934 ) C62_=_C935( C62 C935 ) C62_=_C936( C62 C936 ) C62_=_C937( C62 C937 ) C62_=_C938( C62 C938 ) \nC62_=_C939( C62 C939 ) C62_=_C940( C62 C940 ) C62_=_C941( C62 C941 ) C62_=_C942( C62 C942 ) C62_=_C943( C62 C943 ) C62_=_C944( C62 C944 ) \nC62_=_C945( C62 C945 ) C62_=_C946( C62 C946 ) C66_=_C69( C66 C69 ) C66_=_C89( C66 C89 ) C66_=_C112( C66 C112 ) C66_=_C332( C66 C332 ) \nC66_=_C369( C66 C369 ) C66_=_C626( C66 C626 ) C66_=_C932( C66 C932 ) C66_=_C1369( C66 C1369 ) C66_=_C1568( C66 C1568 ) C66_=_C1608( C66 C1608 ) \nC66_=_C1671( C66 C1671 ) C66_=_C1727( C66 C1727 ) C66_=_C1728( C66 C1728 ) C66_=_C1729( C66 C1729 ) C66_=_C1730( C66 C1730 ) C66_=_C1731( C66 C1731 ) \nC66_=_C1732( C66 C1732 ) C66_=_C1733( C66 C1733 ) C66_=_C1734( C66 C1734 ) C66_=_C1735( C66 C1735 ) C66_=_C1736( C66 C1736 ) C66_=_C1737( C66 C1737 ) \nC66_=_C1738( C66 C1738 ) C66_=_C1739( C66 C1739 ) C66_=_C1741( C66 C1741 ) C66_=_C1742( C66 C1742 ) C66_=_C1743( C66 C1743 ) C69_=_C94( C69 C94 ) \nC69_=_C117( C69 C117 ) C69_=_C339( C69 C339 ) C69_=_C374( C69 C374 ) C69_=_C658( C69 C658 ) C69_=_C943( C69 C943 ) C69_=_C1437( C69 C1437 ) \nC69_=_C1620( C69 C1620 ) C69_=_C1681( C69 C1681 ) C69_=_C1962( C69 C1962 ) C69_=_C2161( C69 C2161 ) C69_=_C2599( C69 C2599 ) C69_=_C2670( C69 C2670 ) \nC69_=_C2727( C69 C2727 ) C69_=_C2919( C69 C2919 ) C69_=_C2930( C69 C2930 ) C69_=_C3502( C69 C3502 ) C69_=_C3515( C69 C3515 ) C69_=_C3630( C69 C3630 ) \nC69_=_C3672( C69 C3672 ) C69_=_C3830( C69 C3830 ) C69_=_C3916( C69 C3916 ) C69_=_C3940( C69 C3940 ) C69_=_C3985( C69 C3985 ) C69_=_C4015( C69 C4015 ) \nC69_=_C4016( C69 C4016 ) C81_=_C85( C81 C85 ) C81_=_C89( C81 C89 ) C81_=_C94( C81 C94 ) C81_=_C103( C81 C103 ) C81_=_C126( C81 C126 ) \nC81_=_C146( C81 C146 ) C81_=_C258( C81 C258 ) C81_=_C275( C81 C275 ) C81_=_C295( C81 C295 ) C81_=_C324( C81 C324 ) C81_=_C325( C81 C325 ) \nC81_=_C326( C81 C326 ) C81_=_C328( C81 C328 ) C81_=_C329( C81 C329 ) C81_=_C330( C81 C330 ) C81_=_C331( C81 C331 ) C81_=_C332( C81 C332 ) \nC81_=_C333( C81 C333 ) C81_=_C334( C81 C334 ) C81_=_C335( C81 C335 ) C81_=_C336( C81 C336 ) C81_=_C337( C81 C337 ) C81_=_C338( C81 C338 ) \nC81_=_C339( C81 C339 ) C81_=_C340( C81 C340 ) C81_=_C341( C81 C341 ) C85_=_C89( C85 C89 ) C85_=_C94( C85 C94 ) C85_=_C108( C85 C108 ) \nC85_=_C363( C85 C363 ) C85_=_C599( C85 C599 ) C85_=_C768( C85 C768 ) C85_=_C902( C85 C902 ) C85_=_C928( C85 C928 ) C85_=_C929( C85 C929 ) \nC85_=_C930( C85 C930 ) C85_=_C931( C85 C931 ) C85_=_C932( C85 C932 ) C85_=_C933( C85 C933 ) C85_=_C934( C85 C934 ) C85_=_C935( C85 C935 ) \nC85_=_C936( C85 C936 ) C85_=_C937( C85 C937 ) C85_=_C938( C85 C938 ) C85_=_C939( C85 C939 ) C85_=_C940( C85 C940 ) C85_=_C941( C85 C941 ) \nC85_=_C942( C85 C942 ) C85_=_C943( C85 C943 ) C85_=_C944( C85 C944 ) C85_=_C945( C85 C945 ) C85_=_C946( C85 C946 ) C89_=_C94( C89 C94 ) \nC89_=_C112( C89 C112 ) C89_=_C332( C89 C332 ) C89_=_C369( C89 C369 ) C89_=_C626( C89 C626 ) C89_=_C932( C89 C932 ) C89_=_C1369( C89 C1369 ) \nC89_=_C1568( C89 C1568 ) C89_=_C1608( C89 C1608 ) C89_=_C1671( C89 C1671 ) C89_=_C1727( C89 C1727 ) C89_=_C1728( C89 C1728 ) C89_=_C1729( C89 C1729 ) \nC89_=_C1730( C89 C1730 ) C89_=_C1731( C89 C1731 ) C89_=_C1732( C89 C1732 ) C89_=_C1733( C89 C1733 ) C89_=_C1734( C89 C1734 ) C89_=_C1735( C89 C1735 ) \nC89_=_C1736( C89 C1736 ) C89_=_C1737( C89 C1737 ) C89_=_C1738( C89 C1738 ) C89_=_C1739( C89 C1739 ) C89_=_C1741( C89 C1741 ) C89_=_C1742( C89 C1742 ) \nC89_=_C1743( C89 C1743 ) C94_=_C117( C94 C117 ) C94_=_C339( C94 C339 ) C94_=_C374( C94 C374 ) C94_=_C658( C94 C658 ) C94_=_C943( C94 C943 ) \nC94_=_C1437( C94 C1437 ) C94_=_C1620( C94 C1620 ) C94_=_C1681( C94 C1681 ) C94_=_C1962( C94 C1962 ) C94_=_C2161( C94 C2161 ) C94_=_C2599( C94 C2599 ) \nC94_=_C2670( C94 C2670 ) C94_=_C2727( C94 C2727 ) C94_=_C2919( C94 C2919 ) C94_=_C2930( C94 C2930 ) C94_=_C3502( C94 C3502 ) C94_=_C3515( C94 C3515 ) \nC94_=_C3630( C94 C3630 ) C94_=_C3672( C94 C3672 ) C94_=_C3830( C94 C3830 ) C94_=_C3916( C94 C3916 ) C94_=_C3940( C94 C3940 ) C94_=_C3985( C94 C3985 ) \nC94_=_C4015( C94 C4015 ) C94_=_C4016( C94 C4016 ) C103_=_C108( C103 C108 ) C103_=_C112( C103 C112 ) C103_=_C117( C103 C117 ) C103_=_C126( C103 C126 ) \nC103_=_C146( C103 C146 ) C103_=_C258( C103 C258 ) C103_=_C275( C103 C275 ) C103_=_C295( C103 C295 ) C103_=_C324( C103 C324 ) C103_=_C325( C103 C325 ) \nC103_=_C326( C103 C326 ) C103_=_C328( C103 C328 ) C103_=_C329( C103 C329 ) C103_=_C330( C103 C330 ) C103_=_C331( C103 C331 ) C103_=_C332( C103 C332 ) \nC103_=_C333( C103 C333 ) C103_=_C334( C103 C334 ) C103_=_C335( C103 C335 ) C103_=_C336( C103 C336 ) C103_=_C337( C103 C337 ) C103_=_C338( C103 C338 ) \nC103_=_C339( C103 C339 ) C103_=_C340( C103 C340 ) C103_=_C341( C103 C341 ) C108_=_C112( C108 C112 ) C108_=_C117( C108 C117 ) C108_=_C363( C108 C363 ) \nC108_=_C599( C108 C599 ) C108_=_C768( C108 C768 ) C108_=_C902( C108 C902 ) C108_=_C928( C108 C928 ) C108_=_C929( C108 C929 ) C108_=_C930( C108 C930 ) \nC108_=_C931( C108 C931 ) C108_=_C932( C108 C932 ) C108_=_C933( C108 C933 ) C108_=_C934( C108 C934 ) C108_=_C935( C108 C935 ) C108_=_C936( C108 C936 ) \nC108_=_C937( C108 C937 ) C108_=_C938( C108 C938 ) C108_=_C939( C108 C939 ) C108_=_C940( C108 C940 ) C108_=_C941( C108 C941 ) C108_=_C942( C108 C942 ) \nC108_=_C943( C108 C943 ) C108_=_C944( C108 C944 ) C108_=_C945( C108 C945 ) C108_=_C946( C108 C946 ) C112_=_C117( C112 C117 ) C112_=_C332( C112 C332 ) \nC112_=_C369( C112 C369 ) C112_=_C626( C112 C626 ) C112_=_C932( C112 C932 ) C112_=_C1369( C112 C1369 ) C112_=_C1568( C112 C1568 ) C112_=_C1608( C112 C1608 ) \nC112_=_C1671( C112 C1671 ) C112_=_C1727( C112 C1727 ) C112_=_C1728( C112 C1728 ) C112_=_C1729( C112 C1729 ) C112_=_C1730( C112 C1730 ) C112_=_C1731( C112 C1731 ) \nC112_=_C1732( C112 C1732 ) C112_=_C1733( C112 C1733 ) C112_=_C1734( C112 C1734 ) C112_=_C1735( C112 C1735 ) C112_=_C1736( C112 C1736 ) C112_=_C1737( C112 C1737 ) \nC112_=_C1738( C112 C1738 ) C112_=_C1739( C112 C1739 ) C112_=_C1741( C112 C1741 ) C112_=_C1742( C112 C1742 ) C112_=_C1743( C112 C1743 ) C117_=_C339( C117 C339 ) \nC117_=_C374( C117 C374 ) C117_=_C658( C117 C658 ) C117_=_C943( C117 C943 ) C117_=_C1437( C117 C1437 ) C117_=_C1620( C117 C1620 ) C117_=_C1681( C117 C1681 ) \nC117_=_C1962( C117 C1962 ) C117_=_C2161( C117 C2161 ) C117_=_C2599( C117 C2599 ) C117_=_C2670( C117 C2670 ) C117_=_C2727( C117 C2727 ) C117_=_C2919( C117 C2919 ) \nC117_=_C2930( C117 C2930 ) C117_=_C3502( C117 C3502 ) C117_=_C3515( C117 C3515 ) C117_=_C3630( C117 C3630 ) C117_=_C3672( C117 C3672 ) C117_=_C3830( C117 C3830 ) \nC117_=_C3916( C117 C3916 ) C117_=_C3940( C117 C3940 ) C117_=_C3985( C117 C3985 ) C117_=_C4015( C117 C4015 ) C117_=_C4016( C117 C4016 ) C126_=_C146( C126 C146 ) \nC126_=_C258( C126 C258 ) C126_=_C275( C126 C275 ) C126_=_C295( C126 C295 ) C126_=_C324( C126 C324 ) C126_=_C325( C126 C325 ) C126_=_C326( C126 C326 ) \nC126_=_C328( C126 C328 ) C126_=_C329( C126 C329 ) C126_=_C330( C126 C330 ) C126_=_C331( C126 C331 ) C126_=_C332( C126 C332 ) C126_=_C333( C126 C333 ) \nC126_=_C334( C126 C334 ) C126_=_C335( C126 C335 ) C126_=_C336( C126 C336 ) C126_=_C337( C126 C337 ) C126_=_C338( C126 C338 ) C126_=_C339( C126 C339 ) \nC126_=_C340( C126 C340 ) C126_=_C341( C126 C341 ) C146_=_C258( C146 C258 ) C146_=_C275( C146 C275 ) C146_=_C295( C146 C295 ) C146_=_C324( C146 C324 ) \nC146_=_C325( C146 C325 ) C146_=_C326( C146 C326 ) C146_=_C328( C146 C328 ) C146_=_C329( C146 C329 ) C146_=_C330( C146 C330 ) C146_=_C331( C146 C331 ) \nC146_=_C332( C146 C332 ) C146_=_C333( C146 C333 ) C146_=_C334( C146 C334 ) C146_=_C335( C146 C335 ) C146_=_C336( C146 C336 ) C146_=_C337( C146 C337 ) \nC146_=_C338( C146 C338 ) C146_=_C339( C146 C339 ) C146_=_C340( C146 C340 ) C146_=_C341( C146 C341 ) C258_=_C275( C258 C275 ) C258_=_C295( C258 C295 ) \nC258_=_C324( C258 C324 ) C258_=_C325( C258 C325 ) C258_=_C326( C258 C326 ) C258_=_C328( C258 C328 ) C258_=_C329( C258 C329 ) C258_=_C330( C258 C330 ) \nC258_=_C331( C258 C331 ) C258_=_C332( C258 C332 ) C258_=_C333( C258 C333 ) C258_=_C334( C258 C334 ) C258_=_C335( C258 C335 ) C258_=_C336( C258 C336 ) \nC258_=_C337( C258 C337 ) C258_=_C338( C258 C338 ) C258_=_C339( C258 C339 ) C258_=_C340( C258 C340 ) C258_=_C341( C258 C341 ) C275_=_C295( C275 C295 ) \nC275_=_C324( C275 C324 ) C275_=_C325( C275 C325 ) C275_=_C326( C275 C326 ) C275_=_C328( C275 C328 ) C275_=_C329( C275 C329 ) C275_=_C330( C275 C330 ) \nC275_=_C331( C275 C331 ) C275_=_C332( C275 C332 ) C275_=_C333( C275 C333 ) C275_=_C334( C275 C334 ) C275_=_C335( C275 C335 ) C275_=_C336( C275 C336 ) \nC275_=_C337( C275 C337 ) C275_=_C338(</w:t>
      </w:r>
    </w:p>
    <w:p>
      <w:pPr>
        <w:pStyle w:val="PreformattedText"/>
        <w:bidi w:val="0"/>
        <w:spacing w:before="0" w:after="0"/>
        <w:jc w:val="left"/>
        <w:rPr/>
      </w:pPr>
      <w:r>
        <w:rPr/>
        <w:t xml:space="preserve"> </w:t>
      </w:r>
      <w:r>
        <w:rPr/>
        <w:t>C275 C338 ) C275_=_C339( C275 C339 ) C275_=_C340( C275 C340 ) C275_=_C341( C275 C341 ) C295_=_C324( C295 C324 ) \nC295_=_C325( C295 C325 ) C295_=_C326( C295 C326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324_=_C325( C324 C325 ) C324_=_C326( C324 C326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63( C324 C363 ) C324_=_C369( C324 C369 ) C324_=_C374( C324 C374 ) C325_=_C326( C325 C326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930( C328 C930 ) \nC328_=_C1608( C328 C1608 ) C328_=_C1620( C328 C1620 ) C329_=_C330( C329 C330 ) C329_=_C331( C329 C331 ) C329_=_C332( C329 C332 ) C329_=_C333( C329 C333 ) \nC329_=_C334( C329 C334 ) C329_=_C335( C329 C335 ) C329_=_C336( C329 C336 ) C329_=_C337( C329 C337 ) C329_=_C338( C329 C338 ) C329_=_C339( C329 C339 ) \nC329_=_C340( C329 C340 ) C329_=_C341( C329 C341 ) C330_=_C331( C330 C331 ) C330_=_C332( C330 C332 ) C330_=_C333( C330 C333 ) C330_=_C334( C330 C334 ) \nC330_=_C335( C330 C335 ) C330_=_C336( C330 C336 ) C330_=_C337( C330 C337 ) C330_=_C338( C330 C338 ) C330_=_C339( C330 C339 ) C330_=_C340( C330 C340 ) \nC330_=_C341( C330 C341 ) C330_=_C931( C330 C931 ) C330_=_C1671( C330 C1671 ) C330_=_C1681( C330 C1681 ) C331_=_C332( C331 C332 ) C331_=_C333( C331 C333 ) \nC331_=_C334( C331 C334 ) C331_=_C335( C331 C335 ) C331_=_C336( C331 C336 ) C331_=_C337( C331 C337 ) C331_=_C338( C331 C338 ) C331_=_C339( C331 C339 ) \nC331_=_C340( C331 C340 ) C331_=_C341( C331 C341 ) C332_=_C333( C332 C333 ) C332_=_C334( C332 C334 ) C332_=_C335( C332 C335 ) C332_=_C336( C332 C336 ) \nC332_=_C337( C332 C337 ) C332_=_C338( C332 C338 ) C332_=_C339( C332 C339 ) C332_=_C340( C332 C340 ) C332_=_C341( C332 C341 ) C332_=_C369( C332 C369 ) \nC332_=_C626( C332 C626 ) C332_=_C932( C332 C932 ) C332_=_C1369( C332 C1369 ) C332_=_C1568( C332 C1568 ) C332_=_C1608( C332 C1608 ) C332_=_C1671( C332 C1671 ) \nC332_=_C1727( C332 C1727 ) C332_=_C1728( C332 C1728 ) C332_=_C1729( C332 C1729 ) C332_=_C1730( C332 C1730 ) C332_=_C1731( C332 C1731 ) C332_=_C1732( C332 C1732 ) \nC332_=_C1733( C332 C1733 ) C332_=_C1734( C332 C1734 ) C332_=_C1735( C332 C1735 ) C332_=_C1736( C332 C1736 ) C332_=_C1737( C332 C1737 ) C332_=_C1738( C332 C1738 ) \nC332_=_C1739( C332 C1739 ) C332_=_C1741( C332 C1741 ) C332_=_C1742( C332 C1742 ) C332_=_C1743( C332 C1743 ) C333_=_C334( C333 C334 ) C333_=_C335( C333 C335 ) \nC333_=_C336( C333 C336 ) C333_=_C337( C333 C337 ) C333_=_C338( C333 C338 ) C333_=_C339( C333 C339 ) C333_=_C340( C333 C340 ) C333_=_C341( C333 C341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6_=_C337( C336 C337 ) C336_=_C338( C336 C338 ) C336_=_C339( C336 C339 ) C336_=_C340( C336 C340 ) C336_=_C341( C336 C341 ) \nC337_=_C338( C337 C338 ) C337_=_C339( C337 C339 ) C337_=_C340( C337 C340 ) C337_=_C341( C337 C341 ) C338_=_C339( C338 C339 ) C338_=_C340( C338 C340 ) \nC338_=_C341( C338 C341 ) C338_=_C3515( C338 C3515 ) C339_=_C340( C339 C340 ) C339_=_C341( C339 C341 ) C339_=_C374( C339 C374 ) C339_=_C658( C339 C658 ) \nC339_=_C943( C339 C943 ) C339_=_C1437( C339 C1437 ) C339_=_C1620( C339 C1620 ) C339_=_C1681( C339 C1681 ) C339_=_C1962( C339 C1962 ) C339_=_C2161( C339 C2161 ) \nC339_=_C2599( C339 C2599 ) C339_=_C2670( C339 C2670 ) C339_=_C2727( C339 C2727 ) C339_=_C2919( C339 C2919 ) C339_=_C2930( C339 C2930 ) C339_=_C3502( C339 C3502 ) \nC339_=_C3515( C339 C3515 ) C339_=_C3630( C339 C3630 ) C339_=_C3672( C339 C3672 ) C339_=_C3830( C339 C3830 ) C339_=_C3916( C339 C3916 ) C339_=_C3940( C339 C3940 ) \nC339_=_C3985( C339 C3985 ) C339_=_C4015( C339 C4015 ) C339_=_C4016( C339 C4016 ) C340_=_C341( C340 C341 ) C340_=_C944( C340 C944 ) C363_=_C369( C363 C369 ) \nC363_=_C374( C363 C374 ) C363_=_C599( C363 C599 ) C363_=_C768( C363 C768 ) C363_=_C902( C363 C902 ) C363_=_C928( C363 C928 ) C363_=_C929( C363 C929 ) \nC363_=_C930( C363 C930 ) C363_=_C931( C363 C931 ) C363_=_C932( C363 C932 ) C363_=_C933( C363 C933 ) C363_=_C934( C363 C934 ) C363_=_C935( C363 C935 ) \nC363_=_C936( C363 C936 ) C363_=_C937( C363 C937 ) C363_=_C938( C363 C938 ) C363_=_C939( C363 C939 ) C363_=_C940( C363 C940 ) C363_=_C941( C363 C941 ) \nC363_=_C942( C363 C942 ) C363_=_C943( C363 C943 ) C363_=_C944( C363 C944 ) C363_=_C945( C363 C945 ) C363_=_C946( C363 C946 ) C369_=_C374( C369 C374 ) \nC369_=_C626( C369 C626 ) C369_=_C932( C369 C932 ) C369_=_C1369( C369 C1369 ) C369_=_C1568( C369 C1568 ) C369_=_C1608( C369 C1608 ) C369_=_C1671( C369 C1671 ) \nC369_=_C1727( C369 C1727 ) C369_=_C1728( C369 C1728 ) C369_=_C1729( C369 C1729 ) C369_=_C1730( C369 C1730 ) C369_=_C1731( C369 C1731 ) C369_=_C1732( C369 C1732 ) \nC369_=_C1733( C369 C1733 ) C369_=_C1734( C369 C1734 ) C369_=_C1735( C369 C1735 ) C369_=_C1736( C369 C1736 ) C369_=_C1737( C369 C1737 ) C369_=_C1738( C369 C1738 ) \nC369_=_C1739( C369 C1739 ) C369_=_C1741( C369 C1741 ) C369_=_C1742( C369 C1742 ) C369_=_C1743( C369 C1743 ) C374_=_C658( C374 C658 ) C374_=_C943( C374 C943 ) \nC374_=_C1437( C374 C1437 ) C374_=_C1620( C374 C1620 ) C374_=_C1681( C374 C1681 ) C374_=_C1962( C374 C1962 ) C374_=_C2161( C374 C2161 ) C374_=_C2599( C374 C2599 ) \nC374_=_C2670( C374 C2670 ) C374_=_C2727( C374 C2727 ) C374_=_C2919( C374 C2919 ) C374_=_C2930( C374 C2930 ) C374_=_C3502( C374 C3502 ) C374_=_C3515( C374 C3515 ) \nC374_=_C3630( C374 C3630 ) C374_=_C3672( C374 C3672 ) C374_=_C3830( C374 C3830 ) C374_=_C3916( C374 C3916 ) C374_=_C3940( C374 C3940 ) C374_=_C3985( C374 C3985 ) \nC374_=_C4015( C374 C4015 ) C374_=_C4016( C374 C4016 ) C599_=_C768( C599 C768 ) C599_=_C902( C599 C902 ) C599_=_C928( C599 C928 ) C599_=_C929( C599 C929 ) \nC599_=_C930( C599 C930 ) C599_=_C931( C599 C931 ) C599_=_C932( C599 C932 ) C599_=_C933( C599 C933 ) C599_=_C934( C599 C934 ) C599_=_C935( C599 C935 ) \nC599_=_C936( C599 C936 ) C599_=_C937( C599 C937 ) C599_=_C938( C599 C938 ) C599_=_C939( C599 C939 ) C599_=_C940( C599 C940 ) C599_=_C941( C599 C941 ) \nC599_=_C942( C599 C942 ) C599_=_C943( C599 C943 ) C599_=_C944( C599 C944 ) C599_=_C945( C599 C945 ) C599_=_C946( C599 C946 ) C626_=_C932( C626 C932 ) \nC626_=_C1369( C626 C1369 ) C626_=_C1568( C626 C1568 ) C626_=_C1608( C626 C1608 ) C626_=_C1671( C626 C1671 ) C626_=_C1727( C626 C1727 ) C626_=_C1728( C626 C1728 ) \nC626_=_C1729( C626 C1729 ) C626_=_C1730( C626 C1730 ) C626_=_C1731( C626 C1731 ) C626_=_C1732( C626 C1732 ) C626_=_C1733( C626 C1733 ) C626_=_C1734( C626 C1734 ) \nC626_=_C1735( C626 C1735 ) C626_=_C1736( C626 C1736 ) C626_=_C1737( C626 C1737 ) C626_=_C1738( C626 C1738 ) C626_=_C1739( C626 C1739 ) C626_=_C1741( C626 C1741 ) \nC626_=_C1742( C626 C1742 ) C626_=_C1743( C626 C1743 ) C658_=_C943( C658 C943 ) C658_=_C1437( C658 C1437 ) C658_=_C1620( C658 C1620 ) C658_=_C1681( C658 C1681 ) \nC658_=_C1962( C658 C1962 ) C658_=_C2161( C658 C2161 ) C658_=_C2599( C658 C2599 ) C658_=_C2670( C658 C2670 ) C658_=_C2727( C658 C2727 ) C658_=_C2919( C658 C2919 ) \nC658_=_C2930( C658 C2930 ) C658_=_C3502( C658 C3502 ) C658_=_C3515( C658 C3515 ) C658_=_C3630( C658 C3630 ) C658_=_C3672( C658 C3672 ) C658_=_C3830( C658 C3830 ) \nC658_=_C3916( C658 C3916 ) C658_=_C3940( C658 C3940 ) C658_=_C3985( C658 C3985 ) C658_=_C4015( C658 C4015 ) C658_=_C4016( C658 C4016 ) C768_=_C902( C768 C902 ) \nC768_=_C928( C768 C928 ) C768_=_C929( C768 C929 ) C768_=_C930( C768 C930 ) C768_=_C931( C768 C931 ) C768_=_C932( C768 C932 ) C768_=_C933( C768 C933 ) \nC768_=_C934( C768 C934 ) C768_=_C935( C768 C935 ) C768_=_C936( C768 C936 ) C768_=_C937( C768 C937 ) C768_=_C938( C768 C938 ) C768_=_C939( C768 C939 ) \nC768_=_C940( C768 C940 ) C768_=_C941( C768 C941 ) C768_=_C942( C768 C942 ) C768_=_C943( C768 C943 ) C768_=_C944( C768 C944 ) C768_=_C945( C768 C945 ) \nC768_=_C946( C768 C946 ) C902_=_C928( C902 C928 ) C902_=_C929( C902 C929 ) C902_=_C930( C902 C930 ) C902_=_C931( C902 C931 ) C902_=_C932( C902 C932 ) \nC902_=_C933( C902 C933 ) C902_=_C934( C902 C934 ) C902_=_C935( C902 C935 ) C902_=_C936( C902 C936 ) C902_=_C937( C902 C937 ) C902_=_C938( C902 C938 ) \nC902_=_C939( C902 C939 ) C902_=_C940( C902 C940 ) C902_=_C941( C902 C941 ) C902_=_C942( C902 C942 ) C902_=_C943(</w:t>
      </w:r>
    </w:p>
    <w:p>
      <w:pPr>
        <w:pStyle w:val="PreformattedText"/>
        <w:bidi w:val="0"/>
        <w:spacing w:before="0" w:after="0"/>
        <w:jc w:val="left"/>
        <w:rPr/>
      </w:pPr>
      <w:r>
        <w:rPr/>
        <w:t xml:space="preserve"> </w:t>
      </w:r>
      <w:r>
        <w:rPr/>
        <w:t>C902 C943 ) C902_=_C944( C902 C944 ) \nC902_=_C945( C902 C945 ) C902_=_C946( C902 C946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1608( C930 C1608 ) \nC930_=_C1620( C930 C1620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1671( C931 C1671 ) C931_=_C1681( C931 C1681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1369( C932 C1369 ) C932_=_C1568( C932 C1568 ) C932_=_C1608( C932 C1608 ) C932_=_C1671( C932 C1671 ) \nC932_=_C1727( C932 C1727 ) C932_=_C1728( C932 C1728 ) C932_=_C1729( C932 C1729 ) C932_=_C1730( C932 C1730 ) C932_=_C1731( C932 C1731 ) C932_=_C1732( C932 C1732 ) \nC932_=_C1733( C932 C1733 ) C932_=_C1734( C932 C1734 ) C932_=_C1735( C932 C1735 ) C932_=_C1736( C932 C1736 ) C932_=_C1737( C932 C1737 ) C932_=_C1738( C932 C1738 ) \nC932_=_C1739( C932 C1739 ) C932_=_C1741( C932 C1741 ) C932_=_C1742( C932 C1742 ) C932_=_C1743( C932 C1743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4_=_C935( C934 C935 ) \nC934_=_C936( C934 C936 ) C934_=_C937( C934 C937 ) C934_=_C938( C934 C938 ) C934_=_C939( C934 C939 ) C934_=_C940( C934 C940 ) C934_=_C941( C934 C941 ) \nC934_=_C942( C934 C942 ) C934_=_C943( C934 C943 ) C934_=_C944( C934 C944 ) C934_=_C945( C934 C945 ) C934_=_C946( C934 C946 ) C935_=_C936( C935 C936 ) \nC935_=_C937( C935 C937 ) C935_=_C938( C935 C938 ) C935_=_C939( C935 C939 ) C935_=_C940( C935 C940 ) C935_=_C941( C935 C941 ) C935_=_C942( C935 C942 ) \nC935_=_C943( C935 C943 ) C935_=_C944( C935 C944 ) C935_=_C945( C935 C945 ) C935_=_C946( C935 C946 ) C936_=_C937( C936 C937 ) C936_=_C938( C936 C938 ) \nC936_=_C939( C936 C939 ) C936_=_C940( C936 C940 ) C936_=_C941( C936 C941 ) C936_=_C942( C936 C942 ) C936_=_C943( C936 C943 ) C936_=_C944( C936 C944 ) \nC936_=_C945( C936 C945 ) C936_=_C946( C936 C946 ) C937_=_C938( C937 C938 ) C937_=_C939( C937 C939 ) C937_=_C940( C937 C940 ) C937_=_C941( C937 C941 ) \nC937_=_C942( C937 C942 ) C937_=_C943( C937 C943 ) C937_=_C944( C937 C944 ) C937_=_C945( C937 C945 ) C937_=_C946( C937 C946 ) C938_=_C939( C938 C939 ) \nC938_=_C940( C938 C940 ) C938_=_C941( C938 C941 ) C938_=_C942( C938 C942 ) C938_=_C943( C938 C943 ) C938_=_C944( C938 C944 ) C938_=_C945( C938 C945 ) \nC938_=_C946( C938 C946 ) C939_=_C940( C939 C940 ) C939_=_C941( C939 C941 ) C939_=_C942( C939 C942 ) C939_=_C943( C939 C943 ) C939_=_C944( C939 C944 ) \nC939_=_C945( C939 C945 ) C939_=_C946( C939 C946 ) C940_=_C941( C940 C941 ) C940_=_C942( C940 C942 ) C940_=_C943( C940 C943 ) C940_=_C944( C940 C944 ) \nC940_=_C945( C940 C945 ) C940_=_C946( C940 C946 ) C941_=_C942( C941 C942 ) C941_=_C943( C941 C943 ) C941_=_C944( C941 C944 ) C941_=_C945( C941 C945 ) \nC941_=_C946( C941 C946 ) C942_=_C943( C942 C943 ) C942_=_C944( C942 C944 ) C942_=_C945( C942 C945 ) C942_=_C946( C942 C946 ) C942_=_C3985( C942 C3985 ) \nC943_=_C944( C943 C944 ) C943_=_C945( C943 C945 ) C943_=_C946( C943 C946 ) C943_=_C1437( C943 C1437 ) C943_=_C1620( C943 C1620 ) C943_=_C1681( C943 C1681 ) \nC943_=_C1962( C943 C1962 ) C943_=_C2161( C943 C2161 ) C943_=_C2599( C943 C2599 ) C943_=_C2670( C943 C2670 ) C943_=_C2727( C943 C2727 ) C943_=_C2919( C943 C2919 ) \nC943_=_C2930( C943 C2930 ) C943_=_C3502( C943 C3502 ) C943_=_C3515( C943 C3515 ) C943_=_C3630( C943 C3630 ) C943_=_C3672( C943 C3672 ) C943_=_C3830( C943 C3830 ) \nC943_=_C3916( C943 C3916 ) C943_=_C3940( C943 C3940 ) C943_=_C3985( C943 C3985 ) C943_=_C4015( C943 C4015 ) C943_=_C4016( C943 C4016 ) C944_=_C945( C944 C945 ) \nC944_=_C946( C944 C946 ) C945_=_C946( C945 C946 ) C1369_=_C1568( C1369 C1568 ) C1369_=_C1608( C1369 C1608 ) C1369_=_C1671( C1369 C1671 ) C1369_=_C1727( C1369 C1727 ) \nC1369_=_C1728( C1369 C1728 ) C1369_=_C1729( C1369 C1729 ) C1369_=_C1730( C1369 C1730 ) C1369_=_C1731( C1369 C1731 ) C1369_=_C1732( C1369 C1732 ) C1369_=_C1733( C1369 C1733 ) \nC1369_=_C1734( C1369 C1734 ) C1369_=_C1735( C1369 C1735 ) C1369_=_C1736( C1369 C1736 ) C1369_=_C1737( C1369 C1737 ) C1369_=_C1738( C1369 C1738 ) C1369_=_C1739( C1369 C1739 ) \nC1369_=_C1741( C1369 C1741 ) C1369_=_C1742( C1369 C1742 ) C1369_=_C1743( C1369 C1743 ) C1437_=_C1620( C1437 C1620 ) C1437_=_C1681( C1437 C1681 ) C1437_=_C1962( C1437 C1962 ) \nC1437_=_C2161( C1437 C2161 ) C1437_=_C2599( C1437 C2599 ) C1437_=_C2670( C1437 C2670 ) C1437_=_C2727( C1437 C2727 ) C1437_=_C2919( C1437 C2919 ) C1437_=_C2930( C1437 C2930 ) \nC1437_=_C3502( C1437 C3502 ) C1437_=_C3515( C1437 C3515 ) C1437_=_C3630( C1437 C3630 ) C1437_=_C3672( C1437 C3672 ) C1437_=_C3830( C1437 C3830 ) C1437_=_C3916( C1437 C3916 ) \nC1437_=_C3940( C1437 C3940 ) C1437_=_C3985( C1437 C3985 ) C1437_=_C4015( C1437 C4015 ) C1437_=_C4016( C1437 C4016 ) C1568_=_C1608( C1568 C1608 ) C1568_=_C1671( C1568 C1671 ) \nC1568_=_C1727( C1568 C1727 ) C1568_=_C1728( C1568 C1728 ) C1568_=_C1729( C1568 C1729 ) C1568_=_C1730( C1568 C1730 ) C1568_=_C1731( C1568 C1731 ) C1568_=_C1732( C1568 C1732 ) \nC1568_=_C1733( C1568 C1733 ) C1568_=_C1734( C1568 C1734 ) C1568_=_C1735( C1568 C1735 ) C1568_=_C1736( C1568 C1736 ) C1568_=_C1737( C1568 C1737 ) C1568_=_C1738( C1568 C1738 ) \nC1568_=_C1739( C1568 C1739 ) C1568_=_C1741( C1568 C1741 ) C1568_=_C1742( C1568 C1742 ) C1568_=_C1743( C1568 C1743 ) C1608_=_C1620( C1608 C1620 ) C1608_=_C1671( C1608 C1671 ) \nC1608_=_C1727( C1608 C1727 ) C1608_=_C1728( C1608 C1728 ) C1608_=_C1729( C1608 C1729 ) C1608_=_C1730( C1608 C1730 ) C1608_=_C1731( C1608 C1731 ) C1608_=_C1732( C1608 C1732 ) \nC1608_=_C1733( C1608 C1733 ) C1608_=_C1734( C1608 C1734 ) C1608_=_C1735( C1608 C1735 ) C1608_=_C1736( C1608 C1736 ) C1608_=_C1737( C1608 C1737 ) C1608_=_C1738( C1608 C1738 ) \nC1608_=_C1739( C1608 C1739 ) C1608_=_C1741( C1608 C1741 ) C1608_=_C1742( C1608 C1742 ) C1608_=_C1743( C1608 C1743 ) C1620_=_C1681( C1620 C1681 ) C1620_=_C1962( C1620 C1962 ) \nC1620_=_C2161( C1620 C2161 ) C1620_=_C2599( C1620 C2599 ) C1620_=_C2670( C1620 C2670 ) C1620_=_C2727( C1620 C2727 ) C1620_=_C2919( C1620 C2919 ) C1620_=_C2930( C1620 C2930 ) \nC1620_=_C3502( C1620 C3502 ) C1620_=_C3515( C1620 C3515 ) C1620_=_C3630( C1620 C3630 ) C1620_=_C3672( C1620 C3672 ) C1620_=_C3830( C1620 C3830 ) C1620_=_C3916( C1620 C3916 ) \nC1620_=_C3940( C1620 C3940 ) C1620_=_C3985( C1620 C3985 ) C1620_=_C4015( C1620 C4015 ) C1620_=_C4016( C1620 C4016 ) C1671_=_C1681( C1671 C1681 ) C1671_=_C1727( C1671 C1727 ) \nC1671_=_C1728( C1671 C1728 ) C1671_=_C1729( C1671 C1729 ) C1671_=_C1730( C1671 C1730 ) C1671_=_C1731( C1671 C1731 ) C1671_=_C1732( C1671 C1732 ) C1671_=_C1733( C1671 C1733 ) \nC1671_=_C1734( C1671 C1734 ) C1671_=_C1735( C1671 C1735 ) C1671_=_C1736( C1671 C1736 ) C1671_=_C1737( C1671 C1737 ) C1671_=_C1738( C1671 C1738 ) C1671_=_C1739( C1671 C1739 ) \nC1671_=_C1741( C1671 C1741 ) C1671_=_C1742( C1671 C1742 ) C1671_=_C1743( C1671 C1743 ) C1681_=_C1962( C1681 C1962 ) C1681_=_C2161( C1681 C2161 ) C1681_=_C2599( C1681 C2599 ) \nC1681_=_C2670( C1681 C2670 ) C1681_=_C2727( C1681 C2727 ) C1681_=_C2919( C1681 C2919 ) C1681_=_C2930( C1681 C2930 ) C1681_=_C3502( C1681 C3502 ) C1681_=_C3515( C1681 C3515 ) \nC1681_=_C3630( C1681 C3630 ) C1681_=_C3672( C1681 C3672 ) C1681_=_C3830( C1681 C3830 ) C1681_=_C3916( C1681 C3916 ) C1681_=_C3940( C1681 C3940 ) C1681_=_C3985( C1681 C3985 ) \nC1681_=_C4015( C1681 C4015 ) C1681_=_C4016( C1681 C4016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1( C1727 C1741 ) C1727_=_C1742( C1727 C1742 ) C1727_=_C1743( C1727 C1743 ) C1728_=_C1729( C1728 C1729 ) \nC1728_=_C1730( C1728 C1730 ) C1728_=_C1731( C1728 C1731 ) C1728_=_C1732( C1728 C1732</w:t>
      </w:r>
    </w:p>
    <w:p>
      <w:pPr>
        <w:pStyle w:val="PreformattedText"/>
        <w:bidi w:val="0"/>
        <w:spacing w:before="0" w:after="0"/>
        <w:jc w:val="left"/>
        <w:rPr/>
      </w:pPr>
      <w:r>
        <w:rPr/>
        <w:t xml:space="preserve"> </w:t>
      </w:r>
      <w:r>
        <w:rPr/>
        <w:t>) C1728_=_C1733( C1728 C1733 ) C1728_=_C1734( C1728 C1734 ) C1728_=_C1735( C1728 C1735 ) \nC1728_=_C1736( C1728 C1736 ) C1728_=_C1737( C1728 C1737 ) C1728_=_C1738( C1728 C1738 ) C1728_=_C1739( C1728 C1739 ) C1728_=_C1741( C1728 C1741 ) C1728_=_C1742( C1728 C1742 ) \nC1728_=_C1743( C1728 C1743 ) C1729_=_C1730( C1729 C1730 ) C1729_=_C1731( C1729 C1731 ) C1729_=_C1732( C1729 C1732 ) C1729_=_C1733( C1729 C1733 ) C1729_=_C1734( C1729 C1734 ) \nC1729_=_C1735( C1729 C1735 ) C1729_=_C1736( C1729 C1736 ) C1729_=_C1737( C1729 C1737 ) C1729_=_C1738( C1729 C1738 ) C1729_=_C1739( C1729 C1739 ) C1729_=_C1741( C1729 C1741 ) \nC1729_=_C1742( C1729 C1742 ) C1729_=_C1743( C1729 C1743 ) C1730_=_C1731( C1730 C1731 ) C1730_=_C1732( C1730 C1732 ) C1730_=_C1733( C1730 C1733 ) C1730_=_C1734( C1730 C1734 ) \nC1730_=_C1735( C1730 C1735 ) C1730_=_C1736( C1730 C1736 ) C1730_=_C1737( C1730 C1737 ) C1730_=_C1738( C1730 C1738 ) C1730_=_C1739( C1730 C1739 ) C1730_=_C1741( C1730 C1741 ) \nC1730_=_C1742( C1730 C1742 ) C1730_=_C1743( C1730 C1743 ) C1731_=_C1732( C1731 C1732 ) C1731_=_C1733( C1731 C1733 ) C1731_=_C1734( C1731 C1734 ) C1731_=_C1735( C1731 C1735 ) \nC1731_=_C1736( C1731 C1736 ) C1731_=_C1737( C1731 C1737 ) C1731_=_C1738( C1731 C1738 ) C1731_=_C1739( C1731 C1739 ) C1731_=_C1741( C1731 C1741 ) C1731_=_C1742( C1731 C1742 ) \nC1731_=_C1743( C1731 C1743 ) C1732_=_C1733( C1732 C1733 ) C1732_=_C1734( C1732 C1734 ) C1732_=_C1735( C1732 C1735 ) C1732_=_C1736( C1732 C1736 ) C1732_=_C1737( C1732 C1737 ) \nC1732_=_C1738( C1732 C1738 ) C1732_=_C1739( C1732 C1739 ) C1732_=_C1741( C1732 C1741 ) C1732_=_C1742( C1732 C1742 ) C1732_=_C1743( C1732 C1743 ) C1733_=_C1734( C1733 C1734 ) \nC1733_=_C1735( C1733 C1735 ) C1733_=_C1736( C1733 C1736 ) C1733_=_C1737( C1733 C1737 ) C1733_=_C1738( C1733 C1738 ) C1733_=_C1739( C1733 C1739 ) C1733_=_C1741( C1733 C1741 ) \nC1733_=_C1742( C1733 C1742 ) C1733_=_C1743( C1733 C1743 ) C1734_=_C1735( C1734 C1735 ) C1734_=_C1736( C1734 C1736 ) C1734_=_C1737( C1734 C1737 ) C1734_=_C1738( C1734 C1738 ) \nC1734_=_C1739( C1734 C1739 ) C1734_=_C1741( C1734 C1741 ) C1734_=_C1742( C1734 C1742 ) C1734_=_C1743( C1734 C1743 ) C1735_=_C1736( C1735 C1736 ) C1735_=_C1737( C1735 C1737 ) \nC1735_=_C1738( C1735 C1738 ) C1735_=_C1739( C1735 C1739 ) C1735_=_C1741( C1735 C1741 ) C1735_=_C1742( C1735 C1742 ) C1735_=_C1743( C1735 C1743 ) C1736_=_C1737( C1736 C1737 ) \nC1736_=_C1738( C1736 C1738 ) C1736_=_C1739( C1736 C1739 ) C1736_=_C1741( C1736 C1741 ) C1736_=_C1742( C1736 C1742 ) C1736_=_C1743( C1736 C1743 ) C1737_=_C1738( C1737 C1738 ) \nC1737_=_C1739( C1737 C1739 ) C1737_=_C1741( C1737 C1741 ) C1737_=_C1742( C1737 C1742 ) C1737_=_C1743( C1737 C1743 ) C1738_=_C1739( C1738 C1739 ) C1738_=_C1741( C1738 C1741 ) \nC1738_=_C1742( C1738 C1742 ) C1738_=_C1743( C1738 C1743 ) C1739_=_C1741( C1739 C1741 ) C1739_=_C1742( C1739 C1742 ) C1739_=_C1743( C1739 C1743 ) C1741_=_C1742( C1741 C1742 ) \nC1741_=_C1743( C1741 C1743 ) C1742_=_C1743( C1742 C1743 ) C1962_=_C2161( C1962 C2161 ) C1962_=_C2599( C1962 C2599 ) C1962_=_C2670( C1962 C2670 ) C1962_=_C2727( C1962 C2727 ) \nC1962_=_C2919( C1962 C2919 ) C1962_=_C2930( C1962 C2930 ) C1962_=_C3502( C1962 C3502 ) C1962_=_C3515( C1962 C3515 ) C1962_=_C3630( C1962 C3630 ) C1962_=_C3672( C1962 C3672 ) \nC1962_=_C3830( C1962 C3830 ) C1962_=_C3916( C1962 C3916 ) C1962_=_C3940( C1962 C3940 ) C1962_=_C3985( C1962 C3985 ) C1962_=_C4015( C1962 C4015 ) C1962_=_C4016( C1962 C4016 ) \nC2161_=_C2599( C2161 C2599 ) C2161_=_C2670( C2161 C2670 ) C2161_=_C2727( C2161 C2727 ) C2161_=_C2919( C2161 C2919 ) C2161_=_C2930( C2161 C2930 ) C2161_=_C3502( C2161 C3502 ) \nC2161_=_C3515( C2161 C3515 ) C2161_=_C3630( C2161 C3630 ) C2161_=_C3672( C2161 C3672 ) C2161_=_C3830( C2161 C3830 ) C2161_=_C3916( C2161 C3916 ) C2161_=_C3940( C2161 C3940 ) \nC2161_=_C3985( C2161 C3985 ) C2161_=_C4015( C2161 C4015 ) C2161_=_C4016( C2161 C4016 ) C2599_=_C2670( C2599 C2670 ) C2599_=_C2727( C2599 C2727 ) C2599_=_C2919( C2599 C2919 ) \nC2599_=_C2930( C2599 C2930 ) C2599_=_C3502( C2599 C3502 ) C2599_=_C3515( C2599 C3515 ) C2599_=_C3630( C2599 C3630 ) C2599_=_C3672( C2599 C3672 ) C2599_=_C3830( C2599 C3830 ) \nC2599_=_C3916( C2599 C3916 ) C2599_=_C3940( C2599 C3940 ) C2599_=_C3985( C2599 C3985 ) C2599_=_C4015( C2599 C4015 ) C2599_=_C4016( C2599 C4016 ) C2670_=_C2727( C2670 C2727 ) \nC2670_=_C2919( C2670 C2919 ) C2670_=_C2930( C2670 C2930 ) C2670_=_C3502( C2670 C3502 ) C2670_=_C3515( C2670 C3515 ) C2670_=_C3630( C2670 C3630 ) C2670_=_C3672( C2670 C3672 ) \nC2670_=_C3830( C2670 C3830 ) C2670_=_C3916( C2670 C3916 ) C2670_=_C3940( C2670 C3940 ) C2670_=_C3985( C2670 C3985 ) C2670_=_C4015( C2670 C4015 ) C2670_=_C4016( C2670 C4016 ) \nC2727_=_C2919( C2727 C2919 ) C2727_=_C2930( C2727 C2930 ) C2727_=_C3502( C2727 C3502 ) C2727_=_C3515( C2727 C3515 ) C2727_=_C3630( C2727 C3630 ) C2727_=_C3672( C2727 C3672 ) \nC2727_=_C3830( C2727 C3830 ) C2727_=_C3916( C2727 C3916 ) C2727_=_C3940( C2727 C3940 ) C2727_=_C3985( C2727 C3985 ) C2727_=_C4015( C2727 C4015 ) C2727_=_C4016( C2727 C4016 ) \nC2919_=_C2930( C2919 C2930 ) C2919_=_C3502( C2919 C3502 ) C2919_=_C3515( C2919 C3515 ) C2919_=_C3630( C2919 C3630 ) C2919_=_C3672( C2919 C3672 ) C2919_=_C3830( C2919 C3830 ) \nC2919_=_C3916( C2919 C3916 ) C2919_=_C3940( C2919 C3940 ) C2919_=_C3985( C2919 C3985 ) C2919_=_C4015( C2919 C4015 ) C2919_=_C4016( C2919 C4016 ) C2930_=_C3502( C2930 C3502 ) \nC2930_=_C3515( C2930 C3515 ) C2930_=_C3630( C2930 C3630 ) C2930_=_C3672( C2930 C3672 ) C2930_=_C3830( C2930 C3830 ) C2930_=_C3916( C2930 C3916 ) C2930_=_C3940( C2930 C3940 ) \nC2930_=_C3985( C2930 C3985 ) C2930_=_C4015( C2930 C4015 ) C2930_=_C4016( C2930 C4016 ) C3502_=_C3515( C3502 C3515 ) C3502_=_C3630( C3502 C3630 ) C3502_=_C3672( C3502 C3672 ) \nC3502_=_C3830( C3502 C3830 ) C3502_=_C3916( C3502 C3916 ) C3502_=_C3940( C3502 C3940 ) C3502_=_C3985( C3502 C3985 ) C3502_=_C4015( C3502 C4015 ) C3502_=_C4016( C3502 C4016 ) \nC3515_=_C3630( C3515 C3630 ) C3515_=_C3672( C3515 C3672 ) C3515_=_C3830( C3515 C3830 ) C3515_=_C3916( C3515 C3916 ) C3515_=_C3940( C3515 C3940 ) C3515_=_C3985( C3515 C3985 ) \nC3515_=_C4015( C3515 C4015 ) C3515_=_C4016( C3515 C4016 ) C3630_=_C3672( C3630 C3672 ) C3630_=_C3830( C3630 C3830 ) C3630_=_C3916( C3630 C3916 ) C3630_=_C3940( C3630 C3940 ) \nC3630_=_C3985( C3630 C3985 ) C3630_=_C4015( C3630 C4015 ) C3630_=_C4016( C3630 C4016 ) C3672_=_C3830( C3672 C3830 ) C3672_=_C3916( C3672 C3916 ) C3672_=_C3940( C3672 C3940 ) \nC3672_=_C3985( C3672 C3985 ) C3672_=_C4015( C3672 C4015 ) C3672_=_C4016( C3672 C4016 ) C3830_=_C3916( C3830 C3916 ) C3830_=_C3940( C3830 C3940 ) C3830_=_C3985( C3830 C3985 ) \nC3830_=_C4015( C3830 C4015 ) C3830_=_C4016( C3830 C4016 ) C3916_=_C3940( C3916 C3940 ) C3916_=_C3985( C3916 C3985 ) C3916_=_C4015( C3916 C4015 ) C3916_=_C4016( C3916 C4016 ) \nC3940_=_C3985( C3940 C3985 ) C3940_=_C4015( C3940 C4015 ) C3940_=_C4016( C3940 C4016 ) C3985_=_C4015( C3985 C4015 ) C3985_=_C4016( C3985 C4016 ) C4015_=_C4016( C4015 C4016 ) "];93-&gt;126[label="98: C37 C57 C62 C66 C69 \nC81 C85 C89 C94 C103 C108 \nC112 C117 C126 C146 C258 C275 \nC295 C324 C325 C326 C328 C329 \nC330 C331 C333 C334 C335 C336 \nC337 C338 C340 C341 C363 C369 \nC374 C599 C626 C658 C768 C902 \nC928 C929 C930 C931 C933 C934 \nC935 C936 C937 C938 C939 C940 \nC941 C942 C944 C945 C946 C1369 \nC1437 C1568 C1608 C1620 C1671 C1681 \nC1727 C1728 C1729 C1730 C1731 C1732 \nC1733 C1734 C1735 C1736 C1737 C1738 \nC1739 C1741 C1742 C1743 C1962 C2161 \nC2599 C2670 C2727 C2919 C2930 C3502 \nC3515 C3630 C3672 C3830 C3916 C3940 \nC3985 C4015 C4016 \n1191: C37_=_C57 ,C37_=_C81 ,C37_=_C103 ,C37_=_C126 ,C37_=_C146 ,\nC37_=_C258 ,C37_=_C275 ,C37_=_C295 ,C37_=_C324 ,C37_=_C325 ,C37_=_C326 ,\nC37_=_C328 ,C37_=_C329 ,C37_=_C330 ,C37_=_C331 ,C37_=_C333 ,C37_=_C334 ,\nC37_=_C335 ,C37_=_C336 ,C37_=_C337 ,C37_=_C338 ,C37_=_C340 ,C37_=_C341 ,\nC57_=_C62 ,C57_=_C66 ,C57_=_C69 ,C57_=_C81 ,C57_=_C103 ,C57_=_C126 ,\nC57_=_C146 ,C57_=_C258 ,C57_=_C275 ,C57_=_C295 ,C57_=_C324 ,C57_=_C325 ,\nC57_=_C326 ,C57_=_C328 ,C57_=_C329 ,C57_=_C330 ,C57_=_C331 ,C57_=_C333 ,\nC57_=_C334 ,C57_=_C335 ,C57_=_C336 ,C57_=_C337 ,C57_=_C338 ,C57_=_C340 ,\nC57_=_C341 ,C62_=_C66 ,C62_=_C69 ,C62_=_C85 ,C62_=_C108 ,C62_=_C363 ,\nC62_=_C599 ,C62_=_C768 ,C62_=_C902 ,C62_=_C928 ,C62_=_C929 ,C62_=_C930 ,\nC62_=_C931 ,C62_=_C933 ,C62_=_C934 ,C62_=_C935 ,C62_=_C936 ,C62_=_C937 ,\nC62_=_C938 ,C62_=_C939 ,C62_=_C940 ,C62_=_C941 ,C62_=_C942 ,C62_=_C944 ,\nC62_=_C945 ,C62_=_C946 ,C66_=_C69 ,C66_=_C89 ,C66_=_C112 ,C66_=_C369 ,\nC66_=_C626 ,C66_=_C1369 ,C66_=_C1568 ,C66_=_C1608 ,C66_=_C1671 ,C66_=_C1727 ,\nC66_=_C1728 ,C66_=_C1729 ,C66_=_C1730 ,C66_=_C1731 ,C66_=_C1732 ,C66_=_C1733 ,\nC66_=_C1734 ,C66_=_C1735 ,C66_=_C1736 ,C66_=_C1737 ,C66_=_C1738 ,C66_=_C1739 ,\nC66_=_C1741 ,C66_=_C1742 ,C66_=_C1743 ,C69_=_C94 ,C69_=_C117 ,C69_=_C374 ,\nC69_=_C658 ,C69_=_C1437 ,C69_=_C1620 ,C69_=_C1681 ,C69_=_C1962 ,C69_=_C2161 ,\nC69_=_C2599 ,C69_=_C2670 ,C69_=_C2727 ,C69_=_C2919 ,C69_=_C2930 ,C69_=_C3502 ,\nC69_=_C3515 ,C69_=_C3630 ,C69_=_C3672 ,C69_=_C3830 ,C69_=_C3916 ,C69_=_C3940 ,\nC69_=_C3985 ,C69_=_C4015 ,C69_=_C4016 ,C81_=_C85 ,C81_=_C89 ,C81_=_C94 ,\nC81_=_C103 ,C81_=_C126 ,C81_=_C146 ,C81_=_C258 ,C81_=_C275 ,C81_=_C295 ,\nC81_=_C324 ,C81_=_C325 ,C81_=_C326 ,C81_=_C328 ,C81_=_C329 ,C81_=_C330 ,\nC81_=_C331 ,C81_=_C333 ,C81_=_C334 ,C81_=_C335 ,C81_=_C336 ,C81_=_C337 ,\nC81_=_C338 ,C81_=_C340 ,C81_=_C341 ,C85_=_C89 ,C85_=_C94 ,C85_=_C108 ,\nC85_=_C363 ,C85_=_C599 ,C85_=_C768 ,C85_=_C902 ,C85_=_C928 ,C85_=_C929 ,\nC85_=_C930 ,C85_=_C931 ,C85_=_C933 ,C85_=_C934 ,C85_=_C935 ,C85_=_C936 ,\nC85_=_C937 ,C85_=_C938 ,C85_=_C939 ,C85_=_C940 ,C85_=_C941 ,C85_=_C942 ,\nC85_=_C944 ,C85_=_C945 ,C85_=_C946 ,C89_=_C94 ,C89_=_C112 ,C89_=_C369 ,\nC89_=_C626 ,C89_=_C1369 ,C89_=_C1568 ,C89_=_C1608 ,C89_=_C1671 ,C89_=_C1727 ,\nC89_=_C1728 ,C89_=_C1729 ,C89_=_C1730 ,C89_=_C1731 ,C89_=_C1732 ,C89_=_C1733 ,\nC89_=_C1734 ,C89_=_C1735 ,C89_=_C1736 ,C89_=_C1737</w:t>
      </w:r>
    </w:p>
    <w:p>
      <w:pPr>
        <w:pStyle w:val="PreformattedText"/>
        <w:bidi w:val="0"/>
        <w:spacing w:before="0" w:after="0"/>
        <w:jc w:val="left"/>
        <w:rPr/>
      </w:pPr>
      <w:r>
        <w:rPr/>
        <w:t xml:space="preserve"> </w:t>
      </w:r>
      <w:r>
        <w:rPr/>
        <w:t>,C89_=_C1738 ,C89_=_C1739 ,\nC89_=_C1741 ,C89_=_C1742 ,C89_=_C1743 ,C94_=_C117 ,C94_=_C374 ,C94_=_C658 ,\nC94_=_C1437 ,C94_=_C1620 ,C94_=_C1681 ,C94_=_C1962 ,C94_=_C2161 ,C94_=_C2599 ,\nC94_=_C2670 ,C94_=_C2727 ,C94_=_C2919 ,C94_=_C2930 ,C94_=_C3502 ,C94_=_C3515 ,\nC94_=_C3630 ,C94_=_C3672 ,C94_=_C3830 ,C94_=_C3916 ,C94_=_C3940 ,C94_=_C3985 ,\nC94_=_C4015 ,C94_=_C4016 ,C103_=_C108 ,C103_=_C112 ,C103_=_C117 ,C103_=_C126 ,\nC103_=_C146 ,C103_=_C258 ,C103_=_C275 ,C103_=_C295 ,C103_=_C324 ,C103_=_C325 ,\nC103_=_C326 ,C103_=_C328 ,C103_=_C329 ,C103_=_C330 ,C103_=_C331 ,C103_=_C333 ,\nC103_=_C334 ,C103_=_C335 ,C103_=_C336 ,C103_=_C337 ,C103_=_C338 ,C103_=_C340 ,\nC103_=_C341 ,C108_=_C112 ,C108_=_C117 ,C108_=_C363 ,C108_=_C599 ,C108_=_C768 ,\nC108_=_C902 ,C108_=_C928 ,C108_=_C929 ,C108_=_C930 ,C108_=_C931 ,C108_=_C933 ,\nC108_=_C934 ,C108_=_C935 ,C108_=_C936 ,C108_=_C937 ,C108_=_C938 ,C108_=_C939 ,\nC108_=_C940 ,C108_=_C941 ,C108_=_C942 ,C108_=_C944 ,C108_=_C945 ,C108_=_C946 ,\nC112_=_C117 ,C112_=_C369 ,C112_=_C626 ,C112_=_C1369 ,C112_=_C1568 ,C112_=_C1608 ,\nC112_=_C1671 ,C112_=_C1727 ,C112_=_C1728 ,C112_=_C1729 ,C112_=_C1730 ,C112_=_C1731 ,\nC112_=_C1732 ,C112_=_C1733 ,C112_=_C1734 ,C112_=_C1735 ,C112_=_C1736 ,C112_=_C1737 ,\nC112_=_C1738 ,C112_=_C1739 ,C112_=_C1741 ,C112_=_C1742 ,C112_=_C1743 ,C117_=_C374 ,\nC117_=_C658 ,C117_=_C1437 ,C117_=_C1620 ,C117_=_C1681 ,C117_=_C1962 ,C117_=_C2161 ,\nC117_=_C2599 ,C117_=_C2670 ,C117_=_C2727 ,C117_=_C2919 ,C117_=_C2930 ,C117_=_C3502 ,\nC117_=_C3515 ,C117_=_C3630 ,C117_=_C3672 ,C117_=_C3830 ,C117_=_C3916 ,C117_=_C3940 ,\nC117_=_C3985 ,C117_=_C4015 ,C117_=_C4016 ,C126_=_C146 ,C126_=_C258 ,C126_=_C275 ,\nC126_=_C295 ,C126_=_C324 ,C126_=_C325 ,C126_=_C326 ,C126_=_C328 ,C126_=_C329 ,\nC126_=_C330 ,C126_=_C331 ,C126_=_C333 ,C126_=_C334 ,C126_=_C335 ,C126_=_C336 ,\nC126_=_C337 ,C126_=_C338 ,C126_=_C340 ,C126_=_C341 ,C146_=_C258 ,C146_=_C275 ,\nC146_=_C295 ,C146_=_C324 ,C146_=_C325 ,C146_=_C326 ,C146_=_C328 ,C146_=_C329 ,\nC146_=_C330 ,C146_=_C331 ,C146_=_C333 ,C146_=_C334 ,C146_=_C335 ,C146_=_C336 ,\nC146_=_C337 ,C146_=_C338 ,C146_=_C340 ,C146_=_C341 ,C258_=_C275 ,C258_=_C295 ,\nC258_=_C324 ,C258_=_C325 ,C258_=_C326 ,C258_=_C328 ,C258_=_C329 ,C258_=_C330 ,\nC258_=_C331 ,C258_=_C333 ,C258_=_C334 ,C258_=_C335 ,C258_=_C336 ,C258_=_C337 ,\nC258_=_C338 ,C258_=_C340 ,C258_=_C341 ,C275_=_C295 ,C275_=_C324 ,C275_=_C325 ,\nC275_=_C326 ,C275_=_C328 ,C275_=_C329 ,C275_=_C330 ,C275_=_C331 ,C275_=_C333 ,\nC275_=_C334 ,C275_=_C335 ,C275_=_C336 ,C275_=_C337 ,C275_=_C338 ,C275_=_C340 ,\nC275_=_C341 ,C295_=_C324 ,C295_=_C325 ,C295_=_C326 ,C295_=_C328 ,C295_=_C329 ,\nC295_=_C330 ,C295_=_C331 ,C295_=_C333 ,C295_=_C334 ,C295_=_C335 ,C295_=_C336 ,\nC295_=_C337 ,C295_=_C338 ,C295_=_C340 ,C295_=_C341 ,C324_=_C325 ,C324_=_C326 ,\nC324_=_C328 ,C324_=_C329 ,C324_=_C330 ,C324_=_C331 ,C324_=_C333 ,C324_=_C334 ,\nC324_=_C335 ,C324_=_C336 ,C324_=_C337 ,C324_=_C338 ,C324_=_C340 ,C324_=_C341 ,\nC324_=_C363 ,C324_=_C369 ,C324_=_C374 ,C325_=_C326 ,C325_=_C328 ,C325_=_C329 ,\nC325_=_C330 ,C325_=_C331 ,C325_=_C333 ,C325_=_C334 ,C325_=_C335 ,C325_=_C336 ,\nC325_=_C337 ,C325_=_C338 ,C325_=_C340 ,C325_=_C341 ,C326_=_C328 ,C326_=_C329 ,\nC326_=_C330 ,C326_=_C331 ,C326_=_C333 ,C326_=_C334 ,C326_=_C335 ,C326_=_C336 ,\nC326_=_C337 ,C326_=_C338 ,C326_=_C340 ,C326_=_C341 ,C328_=_C329 ,C328_=_C330 ,\nC328_=_C331 ,C328_=_C333 ,C328_=_C334 ,C328_=_C335 ,C328_=_C336 ,C328_=_C337 ,\nC328_=_C338 ,C328_=_C340 ,C328_=_C341 ,C328_=_C930 ,C328_=_C1608 ,C328_=_C1620 ,\nC329_=_C330 ,C329_=_C331 ,C329_=_C333 ,C329_=_C334 ,C329_=_C335 ,C329_=_C336 ,\nC329_=_C337 ,C329_=_C338 ,C329_=_C340 ,C329_=_C341 ,C330_=_C331 ,C330_=_C333 ,\nC330_=_C334 ,C330_=_C335 ,C330_=_C336 ,C330_=_C337 ,C330_=_C338 ,C330_=_C340 ,\nC330_=_C341 ,C330_=_C931 ,C330_=_C1671 ,C330_=_C1681 ,C331_=_C333 ,C331_=_C334 ,\nC331_=_C335 ,C331_=_C336 ,C331_=_C337 ,C331_=_C338 ,C331_=_C340 ,C331_=_C341 ,\nC333_=_C334 ,C333_=_C335 ,C333_=_C336 ,C333_=_C337 ,C333_=_C338 ,C333_=_C340 ,\nC333_=_C341 ,C334_=_C335 ,C334_=_C336 ,C334_=_C337 ,C334_=_C338 ,C334_=_C340 ,\nC334_=_C341 ,C335_=_C336 ,C335_=_C337 ,C335_=_C338 ,C335_=_C340 ,C335_=_C341 ,\nC336_=_C337 ,C336_=_C338 ,C336_=_C340 ,C336_=_C341 ,C337_=_C338 ,C337_=_C340 ,\nC337_=_C341 ,C338_=_C340 ,C338_=_C341 ,C338_=_C3515 ,C340_=_C341 ,C340_=_C944 ,\nC363_=_C369 ,C363_=_C374 ,C363_=_C599 ,C363_=_C768 ,C363_=_C902 ,C363_=_C928 ,\nC363_=_C929 ,C363_=_C930 ,C363_=_C931 ,C363_=_C933 ,C363_=_C934 ,C363_=_C935 ,\nC363_=_C936 ,C363_=_C937 ,C363_=_C938 ,C363_=_C939 ,C363_=_C940 ,C363_=_C941 ,\nC363_=_C942 ,C363_=_C944 ,C363_=_C945 ,C363_=_C946 ,C369_=_C374 ,C369_=_C626 ,\nC369_=_C1369 ,C369_=_C1568 ,C369_=_C1608 ,C369_=_C1671 ,C369_=_C1727 ,C369_=_C1728 ,\nC369_=_C1729 ,C369_=_C1730 ,C369_=_C1731 ,C369_=_C1732 ,C369_=_C1733 ,C369_=_C1734 ,\nC369_=_C1735 ,C369_=_C1736 ,C369_=_C1737 ,C369_=_C1738 ,C369_=_C1739 ,C369_=_C1741 ,\nC369_=_C1742 ,C369_=_C1743 ,C374_=_C658 ,C374_=_C1437 ,C374_=_C1620 ,C374_=_C1681 ,\nC374_=_C1962 ,C374_=_C2161 ,C374_=_C2599 ,C374_=_C2670 ,C374_=_C2727 ,C374_=_C2919 ,\nC374_=_C2930 ,C374_=_C3502 ,C374_=_C3515 ,C374_=_C3630 ,C374_=_C3672 ,C374_=_C3830 ,\nC374_=_C3916 ,C374_=_C3940 ,C374_=_C3985 ,C374_=_C4015 ,C374_=_C4016 ,C599_=_C768 ,\nC599_=_C902 ,C599_=_C928 ,C599_=_C929 ,C599_=_C930 ,C599_=_C931 ,C599_=_C933 ,\nC599_=_C934 ,C599_=_C935 ,C599_=_C936 ,C599_=_C937 ,C599_=_C938 ,C599_=_C939 ,\nC599_=_C940 ,C599_=_C941 ,C599_=_C942 ,C599_=_C944 ,C599_=_C945 ,C599_=_C946 ,\nC626_=_C1369 ,C626_=_C1568 ,C626_=_C1608 ,C626_=_C1671 ,C626_=_C1727 ,C626_=_C1728 ,\nC626_=_C1729 ,C626_=_C1730 ,C626_=_C1731 ,C626_=_C1732 ,C626_=_C1733 ,C626_=_C1734 ,\nC626_=_C1735 ,C626_=_C1736 ,C626_=_C1737 ,C626_=_C1738 ,C626_=_C1739 ,C626_=_C1741 ,\nC626_=_C1742 ,C626_=_C1743 ,C658_=_C1437 ,C658_=_C1620 ,C658_=_C1681 ,C658_=_C1962 ,\nC658_=_C2161 ,C658_=_C2599 ,C658_=_C2670 ,C658_=_C2727 ,C658_=_C2919 ,C658_=_C2930 ,\nC658_=_C3502 ,C658_=_C3515 ,C658_=_C3630 ,C658_=_C3672 ,C658_=_C3830 ,C658_=_C3916 ,\nC658_=_C3940 ,C658_=_C3985 ,C658_=_C4015 ,C658_=_C4016 ,C768_=_C902 ,C768_=_C928 ,\nC768_=_C929 ,C768_=_C930 ,C768_=_C931 ,C768_=_C933 ,C768_=_C934 ,C768_=_C935 ,\nC768_=_C936 ,C768_=_C937 ,C768_=_C938 ,C768_=_C939 ,C768_=_C940 ,C768_=_C941 ,\nC768_=_C942 ,C768_=_C944 ,C768_=_C945 ,C768_=_C946 ,C902_=_C928 ,C902_=_C929 ,\nC902_=_C930 ,C902_=_C931 ,C902_=_C933 ,C902_=_C934 ,C902_=_C935 ,C902_=_C936 ,\nC902_=_C937 ,C902_=_C938 ,C902_=_C939 ,C902_=_C940 ,C902_=_C941 ,C902_=_C942 ,\nC902_=_C944 ,C902_=_C945 ,C902_=_C946 ,C928_=_C929 ,C928_=_C930 ,C928_=_C931 ,\nC928_=_C933 ,C928_=_C934 ,C928_=_C935 ,C928_=_C936 ,C928_=_C937 ,C928_=_C938 ,\nC928_=_C939 ,C928_=_C940 ,C928_=_C941 ,C928_=_C942 ,C928_=_C944 ,C928_=_C945 ,\nC928_=_C946 ,C929_=_C930 ,C929_=_C931 ,C929_=_C933 ,C929_=_C934 ,C929_=_C935 ,\nC929_=_C936 ,C929_=_C937 ,C929_=_C938 ,C929_=_C939 ,C929_=_C940 ,C929_=_C941 ,\nC929_=_C942 ,C929_=_C944 ,C929_=_C945 ,C929_=_C946 ,C930_=_C931 ,C930_=_C933 ,\nC930_=_C934 ,C930_=_C935 ,C930_=_C936 ,C930_=_C937 ,C930_=_C938 ,C930_=_C939 ,\nC930_=_C940 ,C930_=_C941 ,C930_=_C942 ,C930_=_C944 ,C930_=_C945 ,C930_=_C946 ,\nC930_=_C1608 ,C930_=_C1620 ,C931_=_C933 ,C931_=_C934 ,C931_=_C935 ,C931_=_C936 ,\nC931_=_C937 ,C931_=_C938 ,C931_=_C939 ,C931_=_C940 ,C931_=_C941 ,C931_=_C942 ,\nC931_=_C944 ,C931_=_C945 ,C931_=_C946 ,C931_=_C1671 ,C931_=_C1681 ,C933_=_C934 ,\nC933_=_C935 ,C933_=_C936 ,C933_=_C937 ,C933_=_C938 ,C933_=_C939 ,C933_=_C940 ,\nC933_=_C941 ,C933_=_C942 ,C933_=_C944 ,C933_=_C945 ,C933_=_C946 ,C934_=_C935 ,\nC934_=_C936 ,C934_=_C937 ,C934_=_C938 ,C934_=_C939 ,C934_=_C940 ,C934_=_C941 ,\nC934_=_C942 ,C934_=_C944 ,C934_=_C945 ,C934_=_C946 ,C935_=_C936 ,C935_=_C937 ,\nC935_=_C938 ,C935_=_C939 ,C935_=_C940 ,C935_=_C941 ,C935_=_C942 ,C935_=_C944 ,\nC935_=_C945 ,C935_=_C946 ,C936_=_C937 ,C936_=_C938 ,C936_=_C939 ,C936_=_C940 ,\nC936_=_C941 ,C936_=_C942 ,C936_=_C944 ,C936_=_C945 ,C936_=_C946 ,C937_=_C938 ,\nC937_=_C939 ,C937_=_C940 ,C937_=_C941 ,C937_=_C942 ,C937_=_C944 ,C937_=_C945 ,\nC937_=_C946 ,C938_=_C939 ,C938_=_C940 ,C938_=_C941 ,C938_=_C942 ,C938_=_C944 ,\nC938_=_C945 ,C938_=_C946 ,C939_=_C940 ,C939_=_C941 ,C939_=_C942 ,C939_=_C944 ,\nC939_=_C945 ,C939_=_C946 ,C940_=_C941 ,C940_=_C942 ,C940_=_C944 ,C940_=_C945 ,\nC940_=_C946 ,C941_=_C942 ,C941_=_C944 ,C941_=_C945 ,C941_=_C946 ,C942_=_C944 ,\nC942_=_C945 ,C942_=_C946 ,C942_=_C3985 ,C944_=_C945 ,C944_=_C946 ,C945_=_C946 ,\nC1369_=_C1568 ,C1369_=_C1608 ,C1369_=_C1671 ,C1369_=_C1727 ,C1369_=_C1728 ,C1369_=_C1729 ,\nC1369_=_C1730 ,C1369_=_C1731 ,C1369_=_C1732 ,C1369_=_C1733 ,C1369_=_C1734 ,C1369_=_C1735 ,\nC1369_=_C1736 ,C1369_=_C1737 ,C1369_=_C1738 ,C1369_=_C1739 ,C1369_=_C1741 ,C1369_=_C1742 ,\nC1369_=_C1743 ,C1437_=_C1620 ,C1437_=_C1681 ,C1437_=_C1962 ,C1437_=_C2161 ,C1437_=_C2599 ,\nC1437_=_C2670 ,C1437_=_C2727 ,C1437_=_C2919 ,C1437_=_C2930 ,C1437_=_C3502 ,C1437_=_C3515 ,\nC1437_=_C3630 ,C1437_=_C3672 ,C1437_=_C3830 ,C1437_=_C3916 ,C1437_=_C3940 ,C1437_=_C3985 ,\nC1437_=_C4015 ,C1437_=_C4016 ,C1568_=_C1608 ,C1568_=_C1671 ,C1568_=_C1727 ,C1568_=_C1728 ,\nC1568_=_C1729 ,C1568_=_C1730 ,C1568_=_C1731 ,C1568_=_C1732 ,C1568_=_C1733 ,C1568_=_C1734 ,\nC1568_=_C1735 ,C1568_=_C1736 ,C1568_=_C1737 ,C1568_=_C1738 ,C1568_=_C1739 ,C1568_=_C1741 ,\nC1568_=_C1742 ,C1568_=_C1743 ,C1608_=_C1620 ,C1608_=_C1671 ,C1608_=_C1727 ,C1608_=_C1728 ,\nC1608_=_C1729 ,C1608_=_C1730 ,C1608_=_C1731 ,C1608_=_C1732 ,C1608_=_C1733 ,C1608_=_C1734 ,\nC1608_=_C1735 ,C1608_=_C1736 ,C1608_=_C1737 ,C1608_=_C1738 ,C1608_=_C1739 ,C1608_=_C1741 ,\nC1608_=_C1742 ,C1608_=_C1743 ,C1620_=_C1681 ,C1620_=_C1962 ,C1620_=_C2161 ,C1620_=_C2599 ,\nC1620_=_C2670 ,C1620_=_C2727 ,C1620_=_C2919 ,C1620_=_C2930 ,C1620_=_C3502 ,C1620_=_C3515 ,\nC1620_=_C3630 ,C1620_=_C3672 ,C1620_=_C3830 ,C1620_=_C3916 ,C1620_=_C3940 ,C1620_=_C3985 ,\nC1620_=_C4015 ,C1620_=_C4016 ,C1671_=_C1681 ,C1671_=_C1727 ,C1671_=_C1728 ,C1671_=_C1729 ,\nC1671_=_C1730 ,C1671_=_C1731 ,C1671_=_C1732</w:t>
      </w:r>
    </w:p>
    <w:p>
      <w:pPr>
        <w:pStyle w:val="PreformattedText"/>
        <w:bidi w:val="0"/>
        <w:spacing w:before="0" w:after="0"/>
        <w:jc w:val="left"/>
        <w:rPr/>
      </w:pPr>
      <w:r>
        <w:rPr/>
        <w:t xml:space="preserve"> </w:t>
      </w:r>
      <w:r>
        <w:rPr/>
        <w:t>,C1671_=_C1733 ,C1671_=_C1734 ,C1671_=_C1735 ,\nC1671_=_C1736 ,C1671_=_C1737 ,C1671_=_C1738 ,C1671_=_C1739 ,C1671_=_C1741 ,C1671_=_C1742 ,\nC1671_=_C1743 ,C1681_=_C1962 ,C1681_=_C2161 ,C1681_=_C2599 ,C1681_=_C2670 ,C1681_=_C2727 ,\nC1681_=_C2919 ,C1681_=_C2930 ,C1681_=_C3502 ,C1681_=_C3515 ,C1681_=_C3630 ,C1681_=_C3672 ,\nC1681_=_C3830 ,C1681_=_C3916 ,C1681_=_C3940 ,C1681_=_C3985 ,C1681_=_C4015 ,C1681_=_C4016 ,\nC1727_=_C1728 ,C1727_=_C1729 ,C1727_=_C1730 ,C1727_=_C1731 ,C1727_=_C1732 ,C1727_=_C1733 ,\nC1727_=_C1734 ,C1727_=_C1735 ,C1727_=_C1736 ,C1727_=_C1737 ,C1727_=_C1738 ,C1727_=_C1739 ,\nC1727_=_C1741 ,C1727_=_C1742 ,C1727_=_C1743 ,C1728_=_C1729 ,C1728_=_C1730 ,C1728_=_C1731 ,\nC1728_=_C1732 ,C1728_=_C1733 ,C1728_=_C1734 ,C1728_=_C1735 ,C1728_=_C1736 ,C1728_=_C1737 ,\nC1728_=_C1738 ,C1728_=_C1739 ,C1728_=_C1741 ,C1728_=_C1742 ,C1728_=_C1743 ,C1729_=_C1730 ,\nC1729_=_C1731 ,C1729_=_C1732 ,C1729_=_C1733 ,C1729_=_C1734 ,C1729_=_C1735 ,C1729_=_C1736 ,\nC1729_=_C1737 ,C1729_=_C1738 ,C1729_=_C1739 ,C1729_=_C1741 ,C1729_=_C1742 ,C1729_=_C1743 ,\nC1730_=_C1731 ,C1730_=_C1732 ,C1730_=_C1733 ,C1730_=_C1734 ,C1730_=_C1735 ,C1730_=_C1736 ,\nC1730_=_C1737 ,C1730_=_C1738 ,C1730_=_C1739 ,C1730_=_C1741 ,C1730_=_C1742 ,C1730_=_C1743 ,\nC1731_=_C1732 ,C1731_=_C1733 ,C1731_=_C1734 ,C1731_=_C1735 ,C1731_=_C1736 ,C1731_=_C1737 ,\nC1731_=_C1738 ,C1731_=_C1739 ,C1731_=_C1741 ,C1731_=_C1742 ,C1731_=_C1743 ,C1732_=_C1733 ,\nC1732_=_C1734 ,C1732_=_C1735 ,C1732_=_C1736 ,C1732_=_C1737 ,C1732_=_C1738 ,C1732_=_C1739 ,\nC1732_=_C1741 ,C1732_=_C1742 ,C1732_=_C1743 ,C1733_=_C1734 ,C1733_=_C1735 ,C1733_=_C1736 ,\nC1733_=_C1737 ,C1733_=_C1738 ,C1733_=_C1739 ,C1733_=_C1741 ,C1733_=_C1742 ,C1733_=_C1743 ,\nC1734_=_C1735 ,C1734_=_C1736 ,C1734_=_C1737 ,C1734_=_C1738 ,C1734_=_C1739 ,C1734_=_C1741 ,\nC1734_=_C1742 ,C1734_=_C1743 ,C1735_=_C1736 ,C1735_=_C1737 ,C1735_=_C1738 ,C1735_=_C1739 ,\nC1735_=_C1741 ,C1735_=_C1742 ,C1735_=_C1743 ,C1736_=_C1737 ,C1736_=_C1738 ,C1736_=_C1739 ,\nC1736_=_C1741 ,C1736_=_C1742 ,C1736_=_C1743 ,C1737_=_C1738 ,C1737_=_C1739 ,C1737_=_C1741 ,\nC1737_=_C1742 ,C1737_=_C1743 ,C1738_=_C1739 ,C1738_=_C1741 ,C1738_=_C1742 ,C1738_=_C1743 ,\nC1739_=_C1741 ,C1739_=_C1742 ,C1739_=_C1743 ,C1741_=_C1742 ,C1741_=_C1743 ,C1742_=_C1743 ,\nC1962_=_C2161 ,C1962_=_C2599 ,C1962_=_C2670 ,C1962_=_C2727 ,C1962_=_C2919 ,C1962_=_C2930 ,\nC1962_=_C3502 ,C1962_=_C3515 ,C1962_=_C3630 ,C1962_=_C3672 ,C1962_=_C3830 ,C1962_=_C3916 ,\nC1962_=_C3940 ,C1962_=_C3985 ,C1962_=_C4015 ,C1962_=_C4016 ,C2161_=_C2599 ,C2161_=_C2670 ,\nC2161_=_C2727 ,C2161_=_C2919 ,C2161_=_C2930 ,C2161_=_C3502 ,C2161_=_C3515 ,C2161_=_C3630 ,\nC2161_=_C3672 ,C2161_=_C3830 ,C2161_=_C3916 ,C2161_=_C3940 ,C2161_=_C3985 ,C2161_=_C4015 ,\nC2161_=_C4016 ,C2599_=_C2670 ,C2599_=_C2727 ,C2599_=_C2919 ,C2599_=_C2930 ,C2599_=_C3502 ,\nC2599_=_C3515 ,C2599_=_C3630 ,C2599_=_C3672 ,C2599_=_C3830 ,C2599_=_C3916 ,C2599_=_C3940 ,\nC2599_=_C3985 ,C2599_=_C4015 ,C2599_=_C4016 ,C2670_=_C2727 ,C2670_=_C2919 ,C2670_=_C2930 ,\nC2670_=_C3502 ,C2670_=_C3515 ,C2670_=_C3630 ,C2670_=_C3672 ,C2670_=_C3830 ,C2670_=_C3916 ,\nC2670_=_C3940 ,C2670_=_C3985 ,C2670_=_C4015 ,C2670_=_C4016 ,C2727_=_C2919 ,C2727_=_C2930 ,\nC2727_=_C3502 ,C2727_=_C3515 ,C2727_=_C3630 ,C2727_=_C3672 ,C2727_=_C3830 ,C2727_=_C3916 ,\nC2727_=_C3940 ,C2727_=_C3985 ,C2727_=_C4015 ,C2727_=_C4016 ,C2919_=_C2930 ,C2919_=_C3502 ,\nC2919_=_C3515 ,C2919_=_C3630 ,C2919_=_C3672 ,C2919_=_C3830 ,C2919_=_C3916 ,C2919_=_C3940 ,\nC2919_=_C3985 ,C2919_=_C4015 ,C2919_=_C4016 ,C2930_=_C3502 ,C2930_=_C3515 ,C2930_=_C3630 ,\nC2930_=_C3672 ,C2930_=_C3830 ,C2930_=_C3916 ,C2930_=_C3940 ,C2930_=_C3985 ,C2930_=_C4015 ,\nC2930_=_C4016 ,C3502_=_C3515 ,C3502_=_C3630 ,C3502_=_C3672 ,C3502_=_C3830 ,C3502_=_C3916 ,\nC3502_=_C3940 ,C3502_=_C3985 ,C3502_=_C4015 ,C3502_=_C4016 ,C3515_=_C3630 ,C3515_=_C3672 ,\nC3515_=_C3830 ,C3515_=_C3916 ,C3515_=_C3940 ,C3515_=_C3985 ,C3515_=_C4015 ,C3515_=_C4016 ,\nC3630_=_C3672 ,C3630_=_C3830 ,C3630_=_C3916 ,C3630_=_C3940 ,C3630_=_C3985 ,C3630_=_C4015 ,\nC3630_=_C4016 ,C3672_=_C3830 ,C3672_=_C3916 ,C3672_=_C3940 ,C3672_=_C3985 ,C3672_=_C4015 ,\nC3672_=_C4016 ,C3830_=_C3916 ,C3830_=_C3940 ,C3830_=_C3985 ,C3830_=_C4015 ,C3830_=_C4016 ,\nC3916_=_C3940 ,C3916_=_C3985 ,C3916_=_C4015 ,C3916_=_C4016 ,C3940_=_C3985 ,C3940_=_C4015 ,\nC3940_=_C4016 ,C3985_=_C4015 ,C3985_=_C4016 ,C4015_=_C4016 ,"];127[shape=box, label="id:127 level: 5\n107: C479 C560 C632 C634 C639 \nC700 C986 C1038 C1112 C1113 C1189 \nC1240 C1268 C1310 C1340 C1424 C1433 \nC1576 C1582 C1586 C1587 C1601 C1602 \nC1692 C1731 C1735 C1739 C1797 C1802 \nC1805 C1946 C2007 C2025 C2078 C2118 \nC2155 C2257 C2271 C2457 C2548 C2579 \nC2597 C2634 C2635 C2642 C2703 C2724 \nC2757 C2758 C2914 C2924 C3095 C3123 \nC3124 C3125 C3126 C3128 C3129 C3130 \nC3131 C3132 C3133 C3134 C3135 C3136 \nC3137 C3138 C3139 C3140 C3141 C3142 \nC3396 C3397 C3408 C3446 C3471 C3486 \nC3487 C3498 C3509 C3513 C3535 C3543 \nC3547 C3548 C3549 C3550 C3551 C3552 \nC3553 C3554 C3555 C3557 C3637 C3813 \nC3853 C3854 C3913 C3930 C3931 C3939 \nC3940 C3941 C3942 C3943 C3944 C3945 \n1467: C479_=_C639( C479 C639 ) C479_=_C1038( C479 C1038 ) C479_=_C1113( C479 C1113 ) C479_=_C1268( C479 C1268 ) C479_=_C1587( C479 C1587 ) \nC479_=_C1602( C479 C1602 ) C479_=_C1739( C479 C1739 ) C479_=_C1805( C479 C1805 ) C479_=_C2007( C479 C2007 ) C479_=_C2118( C479 C2118 ) C479_=_C2548( C479 C2548 ) \nC479_=_C2579( C479 C2579 ) C479_=_C2635( C479 C2635 ) C479_=_C2758( C479 C2758 ) C479_=_C3134( C479 C3134 ) C479_=_C3397( C479 C3397 ) C479_=_C3487( C479 C3487 ) \nC479_=_C3543( C479 C3543 ) C479_=_C3550( C479 C3550 ) C479_=_C3637( C479 C3637 ) C479_=_C3813( C479 C3813 ) C479_=_C3854( C479 C3854 ) C479_=_C3931( C479 C3931 ) \nC479_=_C3942( C479 C3942 ) C479_=_C3943( C479 C3943 ) C479_=_C3944( C479 C3944 ) C479_=_C3945( C479 C3945 ) C560_=_C634( C560 C634 ) C560_=_C700( C560 C700 ) \nC560_=_C986( C560 C986 ) C560_=_C1189( C560 C1189 ) C560_=_C1240( C560 C1240 ) C560_=_C1310( C560 C1310 ) C560_=_C1582( C560 C1582 ) C560_=_C1735( C560 C1735 ) \nC560_=_C1802( C560 C1802 ) C560_=_C2155( C560 C2155 ) C560_=_C2271( C560 C2271 ) C560_=_C2457( C560 C2457 ) C560_=_C2703( C560 C2703 ) C560_=_C2924( C560 C2924 ) \nC560_=_C3446( C560 C3446 ) C560_=_C3471( C560 C3471 ) C560_=_C3535( C560 C3535 ) C560_=_C3547( C560 C3547 ) C560_=_C3548( C560 C3548 ) C560_=_C3549( C560 C3549 ) \nC560_=_C3550( C560 C3550 ) C560_=_C3551( C560 C3551 ) C560_=_C3552( C560 C3552 ) C560_=_C3553( C560 C3553 ) C560_=_C3554( C560 C3554 ) C560_=_C3555( C560 C3555 ) \nC632_=_C634( C632 C634 ) C632_=_C639( C632 C639 ) C632_=_C1424( C632 C1424 ) C632_=_C1576( C632 C1576 ) C632_=_C1692( C632 C1692 ) C632_=_C1731( C632 C1731 ) \nC632_=_C1797( C632 C1797 ) C632_=_C2642( C632 C2642 ) C632_=_C3095( C632 C3095 ) C632_=_C3123( C632 C3123 ) C632_=_C3124( C632 C3124 ) C632_=_C3125( C632 C3125 ) \nC632_=_C3126( C632 C3126 ) C632_=_C3128( C632 C3128 ) C632_=_C3129( C632 C3129 ) C632_=_C3130( C632 C3130 ) C632_=_C3131( C632 C3131 ) C632_=_C3132( C632 C3132 ) \nC632_=_C3133( C632 C3133 ) C632_=_C3134( C632 C3134 ) C632_=_C3135( C632 C3135 ) C632_=_C3136( C632 C3136 ) C632_=_C3137( C632 C3137 ) C632_=_C3138( C632 C3138 ) \nC632_=_C3139( C632 C3139 ) C632_=_C3140( C632 C3140 ) C632_=_C3141( C632 C3141 ) C632_=_C3142( C632 C3142 ) C634_=_C639( C634 C639 ) C634_=_C700( C634 C700 ) \nC634_=_C986( C634 C986 ) C634_=_C1189( C634 C1189 ) C634_=_C1240( C634 C1240 ) C634_=_C1310( C634 C1310 ) C634_=_C1582( C634 C1582 ) C634_=_C1735( C634 C1735 ) \nC634_=_C1802( C634 C1802 ) C634_=_C2155( C634 C2155 ) C634_=_C2271( C634 C2271 ) C634_=_C2457( C634 C2457 ) C634_=_C2703( C634 C2703 ) C634_=_C2924( C634 C2924 ) \nC634_=_C3446( C634 C3446 ) C634_=_C3471( C634 C3471 ) C634_=_C3535( C634 C3535 ) C634_=_C3547( C634 C3547 ) C634_=_C3548( C634 C3548 ) C634_=_C3549( C634 C3549 ) \nC634_=_C3550( C634 C3550 ) C634_=_C3551( C634 C3551 ) C634_=_C3552( C634 C3552 ) C634_=_C3553( C634 C3553 ) C634_=_C3554( C634 C3554 ) C634_=_C3555( C634 C3555 ) \nC639_=_C1038( C639 C1038 ) C639_=_C1113( C639 C1113 ) C639_=_C1268( C639 C1268 ) C639_=_C1587( C639 C1587 ) C639_=_C1602( C639 C1602 ) C639_=_C1739( C639 C1739 ) \nC639_=_C1805( C639 C1805 ) C639_=_C2007( C639 C2007 ) C639_=_C2118( C639 C2118 ) C639_=_C2548( C639 C2548 ) C639_=_C2579( C639 C2579 ) C639_=_C2635( C639 C2635 ) \nC639_=_C2758( C639 C2758 ) C639_=_C3134( C639 C3134 ) C639_=_C3397( C639 C3397 ) C639_=_C3487( C639 C3487 ) C639_=_C3543( C639 C3543 ) C639_=_C3550( C639 C3550 ) \nC639_=_C3637( C639 C3637 ) C639_=_C3813( C639 C3813 ) C639_=_C3854( C639 C3854 ) C639_=_C3931( C639 C3931 ) C639_=_C3942( C639 C3942 ) C639_=_C3943( C639 C3943 ) \nC639_=_C3944( C639 C3944 ) C639_=_C3945( C639 C3945 ) C700_=_C986( C700 C986 ) C700_=_C1189( C700 C1189 ) C700_=_C1240( C700 C1240 ) C700_=_C1310( C700 C1310 ) \nC700_=_C1582( C700 C1582 ) C700_=_C1735( C700 C1735 ) C700_=_C1802( C700 C1802 ) C700_=_C2155( C700 C2155 ) C700_=_C2271( C700 C2271 ) C700_=_C2457( C700 C2457 ) \nC700_=_C2703( C700 C2703 ) C700_=_C2924( C700 C2924 ) C700_=_C3446( C700 C3446 ) C700_=_C3471( C700 C3471 ) C700_=_C3535( C700 C3535 ) C700_=_C3547( C700 C3547 ) \nC700_=_C3548( C700 C3548 ) C700_=_C3549( C700 C3549 ) C700_=_C3550( C700 C3550 ) C700_=_C3551( C700 C3551 ) C700_=_C3552( C700 C3552 ) C700_=_C3553( C700 C3553 ) \nC700_=_C3554( C700 C3554 ) C700_=_C3555( C700 C3555 ) C986_=_C1189( C986 C1189 ) C986_=_C1240( C986 C1240 ) C986_=_C1310( C986 C1310 ) C986_=_C1582( C986 C1582 ) \nC986_=_C1735( C986 C1735 ) C986_=_C1802( C986 C1802 ) C986_=_C2155( C986 C2155 ) C986_=_C2271( C986 C2271 ) C986_=_C2457( C986 C2457 ) C986_=_C2703( C986 C2703 ) \nC986_=_C2924( C986 C2924 ) C986_=_C3446( C986 C3446 ) C986_=_C3471( C986 C3471 ) C986_=_C3535( C986 C3535 ) C986_=_C3547( C986 C3547 ) C986_=_C3548( C986 C3548 ) \nC986_=_C3549( C986 C3549 ) C986_=_C3550( C986 C3550 ) C986_=_C3551( C986 C3551 ) C986_=_C3552( C986 C3552 ) C986_=_C3553( C986</w:t>
      </w:r>
    </w:p>
    <w:p>
      <w:pPr>
        <w:pStyle w:val="PreformattedText"/>
        <w:bidi w:val="0"/>
        <w:spacing w:before="0" w:after="0"/>
        <w:jc w:val="left"/>
        <w:rPr/>
      </w:pPr>
      <w:r>
        <w:rPr/>
        <w:t xml:space="preserve"> </w:t>
      </w:r>
      <w:r>
        <w:rPr/>
        <w:t>C3553 ) C986_=_C3554( C986 C3554 ) \nC986_=_C3555( C986 C3555 ) C1038_=_C1113( C1038 C1113 ) C1038_=_C1268( C1038 C1268 ) C1038_=_C1587( C1038 C1587 ) C1038_=_C1602( C1038 C1602 ) C1038_=_C1739( C1038 C1739 ) \nC1038_=_C1805( C1038 C1805 ) C1038_=_C2007( C1038 C2007 ) C1038_=_C2118( C1038 C2118 ) C1038_=_C2548( C1038 C2548 ) C1038_=_C2579( C1038 C2579 ) C1038_=_C2635( C1038 C2635 ) \nC1038_=_C2758( C1038 C2758 ) C1038_=_C3134( C1038 C3134 ) C1038_=_C3397( C1038 C3397 ) C1038_=_C3487( C1038 C3487 ) C1038_=_C3543( C1038 C3543 ) C1038_=_C3550( C1038 C3550 ) \nC1038_=_C3637( C1038 C3637 ) C1038_=_C3813( C1038 C3813 ) C1038_=_C3854( C1038 C3854 ) C1038_=_C3931( C1038 C3931 ) C1038_=_C3942( C1038 C3942 ) C1038_=_C3943( C1038 C3943 ) \nC1038_=_C3944( C1038 C3944 ) C1038_=_C3945( C1038 C3945 ) C1112_=_C1113( C1112 C1113 ) C1112_=_C1340( C1112 C1340 ) C1112_=_C1433( C1112 C1433 ) C1112_=_C1586( C1112 C1586 ) \nC1112_=_C1601( C1112 C1601 ) C1112_=_C1946( C1112 C1946 ) C1112_=_C2025( C1112 C2025 ) C1112_=_C2078( C1112 C2078 ) C1112_=_C2257( C1112 C2257 ) C1112_=_C2597( C1112 C2597 ) \nC1112_=_C2634( C1112 C2634 ) C1112_=_C2724( C1112 C2724 ) C1112_=_C2757( C1112 C2757 ) C1112_=_C2914( C1112 C2914 ) C1112_=_C3396( C1112 C3396 ) C1112_=_C3408( C1112 C3408 ) \nC1112_=_C3486( C1112 C3486 ) C1112_=_C3498( C1112 C3498 ) C1112_=_C3509( C1112 C3509 ) C1112_=_C3513( C1112 C3513 ) C1112_=_C3557( C1112 C3557 ) C1112_=_C3853( C1112 C3853 ) \nC1112_=_C3913( C1112 C3913 ) C1112_=_C3930( C1112 C3930 ) C1112_=_C3939( C1112 C3939 ) C1112_=_C3940( C1112 C3940 ) C1112_=_C3941( C1112 C3941 ) C1113_=_C1268( C1113 C1268 ) \nC1113_=_C1587( C1113 C1587 ) C1113_=_C1602( C1113 C1602 ) C1113_=_C1739( C1113 C1739 ) C1113_=_C1805( C1113 C1805 ) C1113_=_C2007( C1113 C2007 ) C1113_=_C2118( C1113 C2118 ) \nC1113_=_C2548( C1113 C2548 ) C1113_=_C2579( C1113 C2579 ) C1113_=_C2635( C1113 C2635 ) C1113_=_C2758( C1113 C2758 ) C1113_=_C3134( C1113 C3134 ) C1113_=_C3397( C1113 C3397 ) \nC1113_=_C3487( C1113 C3487 ) C1113_=_C3543( C1113 C3543 ) C1113_=_C3550( C1113 C3550 ) C1113_=_C3637( C1113 C3637 ) C1113_=_C3813( C1113 C3813 ) C1113_=_C3854( C1113 C3854 ) \nC1113_=_C3931( C1113 C3931 ) C1113_=_C3942( C1113 C3942 ) C1113_=_C3943( C1113 C3943 ) C1113_=_C3944( C1113 C3944 ) C1113_=_C3945( C1113 C3945 ) C1189_=_C1240( C1189 C1240 ) \nC1189_=_C1310( C1189 C1310 ) C1189_=_C1582( C1189 C1582 ) C1189_=_C1735( C1189 C1735 ) C1189_=_C1802( C1189 C1802 ) C1189_=_C2155( C1189 C2155 ) C1189_=_C2271( C1189 C2271 ) \nC1189_=_C2457( C1189 C2457 ) C1189_=_C2703( C1189 C2703 ) C1189_=_C2924( C1189 C2924 ) C1189_=_C3446( C1189 C3446 ) C1189_=_C3471( C1189 C3471 ) C1189_=_C3535( C1189 C3535 ) \nC1189_=_C3547( C1189 C3547 ) C1189_=_C3548( C1189 C3548 ) C1189_=_C3549( C1189 C3549 ) C1189_=_C3550( C1189 C3550 ) C1189_=_C3551( C1189 C3551 ) C1189_=_C3552( C1189 C3552 ) \nC1189_=_C3553( C1189 C3553 ) C1189_=_C3554( C1189 C3554 ) C1189_=_C3555( C1189 C3555 ) C1240_=_C1310( C1240 C1310 ) C1240_=_C1582( C1240 C1582 ) C1240_=_C1735( C1240 C1735 ) \nC1240_=_C1802( C1240 C1802 ) C1240_=_C2155( C1240 C2155 ) C1240_=_C2271( C1240 C2271 ) C1240_=_C2457( C1240 C2457 ) C1240_=_C2703( C1240 C2703 ) C1240_=_C2924( C1240 C2924 ) \nC1240_=_C3446( C1240 C3446 ) C1240_=_C3471( C1240 C3471 ) C1240_=_C3535( C1240 C3535 ) C1240_=_C3547( C1240 C3547 ) C1240_=_C3548( C1240 C3548 ) C1240_=_C3549( C1240 C3549 ) \nC1240_=_C3550( C1240 C3550 ) C1240_=_C3551( C1240 C3551 ) C1240_=_C3552( C1240 C3552 ) C1240_=_C3553( C1240 C3553 ) C1240_=_C3554( C1240 C3554 ) C1240_=_C3555( C1240 C3555 ) \nC1268_=_C1587( C1268 C1587 ) C1268_=_C1602( C1268 C1602 ) C1268_=_C1739( C1268 C1739 ) C1268_=_C1805( C1268 C1805 ) C1268_=_C2007( C1268 C2007 ) C1268_=_C2118( C1268 C2118 ) \nC1268_=_C2548( C1268 C2548 ) C1268_=_C2579( C1268 C2579 ) C1268_=_C2635( C1268 C2635 ) C1268_=_C2758( C1268 C2758 ) C1268_=_C3134( C1268 C3134 ) C1268_=_C3397( C1268 C3397 ) \nC1268_=_C3487( C1268 C3487 ) C1268_=_C3543( C1268 C3543 ) C1268_=_C3550( C1268 C3550 ) C1268_=_C3637( C1268 C3637 ) C1268_=_C3813( C1268 C3813 ) C1268_=_C3854( C1268 C3854 ) \nC1268_=_C3931( C1268 C3931 ) C1268_=_C3942( C1268 C3942 ) C1268_=_C3943( C1268 C3943 ) C1268_=_C3944( C1268 C3944 ) C1268_=_C3945( C1268 C3945 ) C1310_=_C1582( C1310 C1582 ) \nC1310_=_C1735( C1310 C1735 ) C1310_=_C1802( C1310 C1802 ) C1310_=_C2155( C1310 C2155 ) C1310_=_C2271( C1310 C2271 ) C1310_=_C2457( C1310 C2457 ) C1310_=_C2703( C1310 C2703 ) \nC1310_=_C2924( C1310 C2924 ) C1310_=_C3446( C1310 C3446 ) C1310_=_C3471( C1310 C3471 ) C1310_=_C3535( C1310 C3535 ) C1310_=_C3547( C1310 C3547 ) C1310_=_C3548( C1310 C3548 ) \nC1310_=_C3549( C1310 C3549 ) C1310_=_C3550( C1310 C3550 ) C1310_=_C3551( C1310 C3551 ) C1310_=_C3552( C1310 C3552 ) C1310_=_C3553( C1310 C3553 ) C1310_=_C3554( C1310 C3554 ) \nC1310_=_C3555( C1310 C3555 ) C1340_=_C1433( C1340 C1433 ) C1340_=_C1586( C1340 C1586 ) C1340_=_C1601( C1340 C1601 ) C1340_=_C1946( C1340 C1946 ) C1340_=_C2025( C1340 C2025 ) \nC1340_=_C2078( C1340 C2078 ) C1340_=_C2257( C1340 C2257 ) C1340_=_C2597( C1340 C2597 ) C1340_=_C2634( C1340 C2634 ) C1340_=_C2724( C1340 C2724 ) C1340_=_C2757( C1340 C2757 ) \nC1340_=_C2914( C1340 C2914 ) C1340_=_C3396( C1340 C3396 ) C1340_=_C3408( C1340 C3408 ) C1340_=_C3486( C1340 C3486 ) C1340_=_C3498( C1340 C3498 ) C1340_=_C3509( C1340 C3509 ) \nC1340_=_C3513( C1340 C3513 ) C1340_=_C3557( C1340 C3557 ) C1340_=_C3853( C1340 C3853 ) C1340_=_C3913( C1340 C3913 ) C1340_=_C3930( C1340 C3930 ) C1340_=_C3939( C1340 C3939 ) \nC1340_=_C3940( C1340 C3940 ) C1340_=_C3941( C1340 C3941 ) C1424_=_C1433( C1424 C1433 ) C1424_=_C1576( C1424 C1576 ) C1424_=_C1692( C1424 C1692 ) C1424_=_C1731( C1424 C1731 ) \nC1424_=_C1797( C1424 C1797 ) C1424_=_C2642( C1424 C2642 ) C1424_=_C3095( C1424 C3095 ) C1424_=_C3123( C1424 C3123 ) C1424_=_C3124( C1424 C3124 ) C1424_=_C3125( C1424 C3125 ) \nC1424_=_C3126( C1424 C3126 ) C1424_=_C3128( C1424 C3128 ) C1424_=_C3129( C1424 C3129 ) C1424_=_C3130( C1424 C3130 ) C1424_=_C3131( C1424 C3131 ) C1424_=_C3132( C1424 C3132 ) \nC1424_=_C3133( C1424 C3133 ) C1424_=_C3134( C1424 C3134 ) C1424_=_C3135( C1424 C3135 ) C1424_=_C3136( C1424 C3136 ) C1424_=_C3137( C1424 C3137 ) C1424_=_C3138( C1424 C3138 ) \nC1424_=_C3139( C1424 C3139 ) C1424_=_C3140( C1424 C3140 ) C1424_=_C3141( C1424 C3141 ) C1424_=_C3142( C1424 C3142 ) C1433_=_C1586( C1433 C1586 ) C1433_=_C1601( C1433 C1601 ) \nC1433_=_C1946( C1433 C1946 ) C1433_=_C2025( C1433 C2025 ) C1433_=_C2078( C1433 C2078 ) C1433_=_C2257( C1433 C2257 ) C1433_=_C2597( C1433 C2597 ) C1433_=_C2634( C1433 C2634 ) \nC1433_=_C2724( C1433 C2724 ) C1433_=_C2757( C1433 C2757 ) C1433_=_C2914( C1433 C2914 ) C1433_=_C3396( C1433 C3396 ) C1433_=_C3408( C1433 C3408 ) C1433_=_C3486( C1433 C3486 ) \nC1433_=_C3498( C1433 C3498 ) C1433_=_C3509( C1433 C3509 ) C1433_=_C3513( C1433 C3513 ) C1433_=_C3557( C1433 C3557 ) C1433_=_C3853( C1433 C3853 ) C1433_=_C3913( C1433 C3913 ) \nC1433_=_C3930( C1433 C3930 ) C1433_=_C3939( C1433 C3939 ) C1433_=_C3940( C1433 C3940 ) C1433_=_C3941( C1433 C3941 ) C1576_=_C1582( C1576 C1582 ) C1576_=_C1586( C1576 C1586 ) \nC1576_=_C1587( C1576 C1587 ) C1576_=_C1692( C1576 C1692 ) C1576_=_C1731( C1576 C1731 ) C1576_=_C1797( C1576 C1797 ) C1576_=_C2642( C1576 C2642 ) C1576_=_C3095( C1576 C3095 ) \nC1576_=_C3123( C1576 C3123 ) C1576_=_C3124( C1576 C3124 ) C1576_=_C3125( C1576 C3125 ) C1576_=_C3126( C1576 C3126 ) C1576_=_C3128( C1576 C3128 ) C1576_=_C3129( C1576 C3129 ) \nC1576_=_C3130( C1576 C3130 ) C1576_=_C3131( C1576 C3131 ) C1576_=_C3132( C1576 C3132 ) C1576_=_C3133( C1576 C3133 ) C1576_=_C3134( C1576 C3134 ) C1576_=_C3135( C1576 C3135 ) \nC1576_=_C3136( C1576 C3136 ) C1576_=_C3137( C1576 C3137 ) C1576_=_C3138( C1576 C3138 ) C1576_=_C3139( C1576 C3139 ) C1576_=_C3140( C1576 C3140 ) C1576_=_C3141( C1576 C3141 ) \nC1576_=_C3142( C1576 C3142 ) C1582_=_C1586( C1582 C1586 ) C1582_=_C1587( C1582 C1587 ) C1582_=_C1735( C1582 C1735 ) C1582_=_C1802( C1582 C1802 ) C1582_=_C2155( C1582 C2155 ) \nC1582_=_C2271( C1582 C2271 ) C1582_=_C2457( C1582 C2457 ) C1582_=_C2703( C1582 C2703 ) C1582_=_C2924( C1582 C2924 ) C1582_=_C3446( C1582 C3446 ) C1582_=_C3471( C1582 C3471 ) \nC1582_=_C3535( C1582 C3535 ) C1582_=_C3547( C1582 C3547 ) C1582_=_C3548( C1582 C3548 ) C1582_=_C3549( C1582 C3549 ) C1582_=_C3550( C1582 C3550 ) C1582_=_C3551( C1582 C3551 ) \nC1582_=_C3552( C1582 C3552 ) C1582_=_C3553( C1582 C3553 ) C1582_=_C3554( C1582 C3554 ) C1582_=_C3555( C1582 C3555 ) C1586_=_C1587( C1586 C1587 ) C1586_=_C1601( C1586 C1601 ) \nC1586_=_C1946( C1586 C1946 ) C1586_=_C2025( C1586 C2025 ) C1586_=_C2078( C1586 C2078 ) C1586_=_C2257( C1586 C2257 ) C1586_=_C2597( C1586 C2597 ) C1586_=_C2634( C1586 C2634 ) \nC1586_=_C2724( C1586 C2724 ) C1586_=_C2757( C1586 C2757 ) C1586_=_C2914( C1586 C2914 ) C1586_=_C3396( C1586 C3396 ) C1586_=_C3408( C1586 C3408 ) C1586_=_C3486( C1586 C3486 ) \nC1586_=_C3498( C1586 C3498 ) C1586_=_C3509( C1586 C3509 ) C1586_=_C3513( C1586 C3513 ) C1586_=_C3557( C1586 C3557 ) C1586_=_C3853( C1586 C3853 ) C1586_=_C3913( C1586 C3913 ) \nC1586_=_C3930( C1586 C3930 ) C1586_=_C3939( C1586 C3939 ) C1586_=_C3940( C1586 C3940 ) C1586_=_C3941( C1586 C3941 ) C1587_=_C1602( C1587 C1602 ) C1587_=_C1739( C1587 C1739 ) \nC1587_=_C1805( C1587 C1805 ) C1587_=_C2007( C1587 C2007 ) C1587_=_C2118( C1587 C2118 ) C1587_=_C2548( C1587 C2548 ) C1587_=_C2579( C1587 C2579 ) C1587_=_C2635( C1587 C2635 ) \nC1587_=_C2758( C1587 C2758 ) C1587_=_C3134( C1587 C3134 ) C1587_=_C3397( C1587 C3397 ) C1587_=_C3487( C1587 C3487 ) C1587_=_C3543( C1587 C3543 ) C1587_=_C3550( C1587 C3550 ) \nC1587_=_C3637( C1587 C3637 ) C1587_=_C3813( C1587 C3813 ) C1587_=_C3854( C1587 C3854 ) C1587_=_C3931( C1587 C3931 ) C1587_=_C3942( C1587 C3942 ) C1587_=_C3943( C1587 C3943 ) \nC1587_=_C3944( C1587 C3944 ) C1587_=_C3945( C1587 C3945 ) C1601_=_C1602( C1601 C1602 ) C1601_=_C1946( C1601 C1946 ) C1601_=_C2025( C1601 C2025 ) C1601_=_C2078( C1601 C2078 ) \nC1601_=_C2257(</w:t>
      </w:r>
    </w:p>
    <w:p>
      <w:pPr>
        <w:pStyle w:val="PreformattedText"/>
        <w:bidi w:val="0"/>
        <w:spacing w:before="0" w:after="0"/>
        <w:jc w:val="left"/>
        <w:rPr/>
      </w:pPr>
      <w:r>
        <w:rPr/>
        <w:t xml:space="preserve"> </w:t>
      </w:r>
      <w:r>
        <w:rPr/>
        <w:t>C1601 C2257 ) C1601_=_C2597( C1601 C2597 ) C1601_=_C2634( C1601 C2634 ) C1601_=_C2724( C1601 C2724 ) C1601_=_C2757( C1601 C2757 ) C1601_=_C2914( C1601 C2914 ) \nC1601_=_C3396( C1601 C3396 ) C1601_=_C3408( C1601 C3408 ) C1601_=_C3486( C1601 C3486 ) C1601_=_C3498( C1601 C3498 ) C1601_=_C3509( C1601 C3509 ) C1601_=_C3513( C1601 C3513 ) \nC1601_=_C3557( C1601 C3557 ) C1601_=_C3853( C1601 C3853 ) C1601_=_C3913( C1601 C3913 ) C1601_=_C3930( C1601 C3930 ) C1601_=_C3939( C1601 C3939 ) C1601_=_C3940( C1601 C3940 ) \nC1601_=_C3941( C1601 C3941 ) C1602_=_C1739( C1602 C1739 ) C1602_=_C1805( C1602 C1805 ) C1602_=_C2007( C1602 C2007 ) C1602_=_C2118( C1602 C2118 ) C1602_=_C2548( C1602 C2548 ) \nC1602_=_C2579( C1602 C2579 ) C1602_=_C2635( C1602 C2635 ) C1602_=_C2758( C1602 C2758 ) C1602_=_C3134( C1602 C3134 ) C1602_=_C3397( C1602 C3397 ) C1602_=_C3487( C1602 C3487 ) \nC1602_=_C3543( C1602 C3543 ) C1602_=_C3550( C1602 C3550 ) C1602_=_C3637( C1602 C3637 ) C1602_=_C3813( C1602 C3813 ) C1602_=_C3854( C1602 C3854 ) C1602_=_C3931( C1602 C3931 ) \nC1602_=_C3942( C1602 C3942 ) C1602_=_C3943( C1602 C3943 ) C1602_=_C3944( C1602 C3944 ) C1602_=_C3945( C1602 C3945 ) C1692_=_C1731( C1692 C1731 ) C1692_=_C1797( C1692 C1797 ) \nC1692_=_C2642( C1692 C2642 ) C1692_=_C3095( C1692 C3095 ) C1692_=_C3123( C1692 C3123 ) C1692_=_C3124( C1692 C3124 ) C1692_=_C3125( C1692 C3125 ) C1692_=_C3126( C1692 C3126 ) \nC1692_=_C3128( C1692 C3128 ) C1692_=_C3129( C1692 C3129 ) C1692_=_C3130( C1692 C3130 ) C1692_=_C3131( C1692 C3131 ) C1692_=_C3132( C1692 C3132 ) C1692_=_C3133( C1692 C3133 ) \nC1692_=_C3134( C1692 C3134 ) C1692_=_C3135( C1692 C3135 ) C1692_=_C3136( C1692 C3136 ) C1692_=_C3137( C1692 C3137 ) C1692_=_C3138( C1692 C3138 ) C1692_=_C3139( C1692 C3139 ) \nC1692_=_C3140( C1692 C3140 ) C1692_=_C3141( C1692 C3141 ) C1692_=_C3142( C1692 C3142 ) C1731_=_C1735( C1731 C1735 ) C1731_=_C1739( C1731 C1739 ) C1731_=_C1797( C1731 C1797 ) \nC1731_=_C2642( C1731 C2642 ) C1731_=_C3095( C1731 C3095 ) C1731_=_C3123( C1731 C3123 ) C1731_=_C3124( C1731 C3124 ) C1731_=_C3125( C1731 C3125 ) C1731_=_C3126( C1731 C3126 ) \nC1731_=_C3128( C1731 C3128 ) C1731_=_C3129( C1731 C3129 ) C1731_=_C3130( C1731 C3130 ) C1731_=_C3131( C1731 C3131 ) C1731_=_C3132( C1731 C3132 ) C1731_=_C3133( C1731 C3133 ) \nC1731_=_C3134( C1731 C3134 ) C1731_=_C3135( C1731 C3135 ) C1731_=_C3136( C1731 C3136 ) C1731_=_C3137( C1731 C3137 ) C1731_=_C3138( C1731 C3138 ) C1731_=_C3139( C1731 C3139 ) \nC1731_=_C3140( C1731 C3140 ) C1731_=_C3141( C1731 C3141 ) C1731_=_C3142( C1731 C3142 ) C1735_=_C1739( C1735 C1739 ) C1735_=_C1802( C1735 C1802 ) C1735_=_C2155( C1735 C2155 ) \nC1735_=_C2271( C1735 C2271 ) C1735_=_C2457( C1735 C2457 ) C1735_=_C2703( C1735 C2703 ) C1735_=_C2924( C1735 C2924 ) C1735_=_C3446( C1735 C3446 ) C1735_=_C3471( C1735 C3471 ) \nC1735_=_C3535( C1735 C3535 ) C1735_=_C3547( C1735 C3547 ) C1735_=_C3548( C1735 C3548 ) C1735_=_C3549( C1735 C3549 ) C1735_=_C3550( C1735 C3550 ) C1735_=_C3551( C1735 C3551 ) \nC1735_=_C3552( C1735 C3552 ) C1735_=_C3553( C1735 C3553 ) C1735_=_C3554( C1735 C3554 ) C1735_=_C3555( C1735 C3555 ) C1739_=_C1805( C1739 C1805 ) C1739_=_C2007( C1739 C2007 ) \nC1739_=_C2118( C1739 C2118 ) C1739_=_C2548( C1739 C2548 ) C1739_=_C2579( C1739 C2579 ) C1739_=_C2635( C1739 C2635 ) C1739_=_C2758( C1739 C2758 ) C1739_=_C3134( C1739 C3134 ) \nC1739_=_C3397( C1739 C3397 ) C1739_=_C3487( C1739 C3487 ) C1739_=_C3543( C1739 C3543 ) C1739_=_C3550( C1739 C3550 ) C1739_=_C3637( C1739 C3637 ) C1739_=_C3813( C1739 C3813 ) \nC1739_=_C3854( C1739 C3854 ) C1739_=_C3931( C1739 C3931 ) C1739_=_C3942( C1739 C3942 ) C1739_=_C3943( C1739 C3943 ) C1739_=_C3944( C1739 C3944 ) C1739_=_C3945( C1739 C3945 ) \nC1797_=_C1802( C1797 C1802 ) C1797_=_C1805( C1797 C1805 ) C1797_=_C2642( C1797 C2642 ) C1797_=_C3095( C1797 C3095 ) C1797_=_C3123( C1797 C3123 ) C1797_=_C3124( C1797 C3124 ) \nC1797_=_C3125( C1797 C3125 ) C1797_=_C3126( C1797 C3126 ) C1797_=_C3128( C1797 C3128 ) C1797_=_C3129( C1797 C3129 ) C1797_=_C3130( C1797 C3130 ) C1797_=_C3131( C1797 C3131 ) \nC1797_=_C3132( C1797 C3132 ) C1797_=_C3133( C1797 C3133 ) C1797_=_C3134( C1797 C3134 ) C1797_=_C3135( C1797 C3135 ) C1797_=_C3136( C1797 C3136 ) C1797_=_C3137( C1797 C3137 ) \nC1797_=_C3138( C1797 C3138 ) C1797_=_C3139( C1797 C3139 ) C1797_=_C3140( C1797 C3140 ) C1797_=_C3141( C1797 C3141 ) C1797_=_C3142( C1797 C3142 ) C1802_=_C1805( C1802 C1805 ) \nC1802_=_C2155( C1802 C2155 ) C1802_=_C2271( C1802 C2271 ) C1802_=_C2457( C1802 C2457 ) C1802_=_C2703( C1802 C2703 ) C1802_=_C2924( C1802 C2924 ) C1802_=_C3446( C1802 C3446 ) \nC1802_=_C3471( C1802 C3471 ) C1802_=_C3535( C1802 C3535 ) C1802_=_C3547( C1802 C3547 ) C1802_=_C3548( C1802 C3548 ) C1802_=_C3549( C1802 C3549 ) C1802_=_C3550( C1802 C3550 ) \nC1802_=_C3551( C1802 C3551 ) C1802_=_C3552( C1802 C3552 ) C1802_=_C3553( C1802 C3553 ) C1802_=_C3554( C1802 C3554 ) C1802_=_C3555( C1802 C3555 ) C1805_=_C2007( C1805 C2007 ) \nC1805_=_C2118( C1805 C2118 ) C1805_=_C2548( C1805 C2548 ) C1805_=_C2579( C1805 C2579 ) C1805_=_C2635( C1805 C2635 ) C1805_=_C2758( C1805 C2758 ) C1805_=_C3134( C1805 C3134 ) \nC1805_=_C3397( C1805 C3397 ) C1805_=_C3487( C1805 C3487 ) C1805_=_C3543( C1805 C3543 ) C1805_=_C3550( C1805 C3550 ) C1805_=_C3637( C1805 C3637 ) C1805_=_C3813( C1805 C3813 ) \nC1805_=_C3854( C1805 C3854 ) C1805_=_C3931( C1805 C3931 ) C1805_=_C3942( C1805 C3942 ) C1805_=_C3943( C1805 C3943 ) C1805_=_C3944( C1805 C3944 ) C1805_=_C3945( C1805 C3945 ) \nC1946_=_C2025( C1946 C2025 ) C1946_=_C2078( C1946 C2078 ) C1946_=_C2257( C1946 C2257 ) C1946_=_C2597( C1946 C2597 ) C1946_=_C2634( C1946 C2634 ) C1946_=_C2724( C1946 C2724 ) \nC1946_=_C2757( C1946 C2757 ) C1946_=_C2914( C1946 C2914 ) C1946_=_C3396( C1946 C3396 ) C1946_=_C3408( C1946 C3408 ) C1946_=_C3486( C1946 C3486 ) C1946_=_C3498( C1946 C3498 ) \nC1946_=_C3509( C1946 C3509 ) C1946_=_C3513( C1946 C3513 ) C1946_=_C3557( C1946 C3557 ) C1946_=_C3853( C1946 C3853 ) C1946_=_C3913( C1946 C3913 ) C1946_=_C3930( C1946 C3930 ) \nC1946_=_C3939( C1946 C3939 ) C1946_=_C3940( C1946 C3940 ) C1946_=_C3941( C1946 C3941 ) C2007_=_C2118( C2007 C2118 ) C2007_=_C2548( C2007 C2548 ) C2007_=_C2579( C2007 C2579 ) \nC2007_=_C2635( C2007 C2635 ) C2007_=_C2758( C2007 C2758 ) C2007_=_C3134( C2007 C3134 ) C2007_=_C3397( C2007 C3397 ) C2007_=_C3487( C2007 C3487 ) C2007_=_C3543( C2007 C3543 ) \nC2007_=_C3550( C2007 C3550 ) C2007_=_C3637( C2007 C3637 ) C2007_=_C3813( C2007 C3813 ) C2007_=_C3854( C2007 C3854 ) C2007_=_C3931( C2007 C3931 ) C2007_=_C3942( C2007 C3942 ) \nC2007_=_C3943( C2007 C3943 ) C2007_=_C3944( C2007 C3944 ) C2007_=_C3945( C2007 C3945 ) C2025_=_C2078( C2025 C2078 ) C2025_=_C2257( C2025 C2257 ) C2025_=_C2597( C2025 C2597 ) \nC2025_=_C2634( C2025 C2634 ) C2025_=_C2724( C2025 C2724 ) C2025_=_C2757( C2025 C2757 ) C2025_=_C2914( C2025 C2914 ) C2025_=_C3396( C2025 C3396 ) C2025_=_C3408( C2025 C3408 ) \nC2025_=_C3486( C2025 C3486 ) C2025_=_C3498( C2025 C3498 ) C2025_=_C3509( C2025 C3509 ) C2025_=_C3513( C2025 C3513 ) C2025_=_C3557( C2025 C3557 ) C2025_=_C3853( C2025 C3853 ) \nC2025_=_C3913( C2025 C3913 ) C2025_=_C3930( C2025 C3930 ) C2025_=_C3939( C2025 C3939 ) C2025_=_C3940( C2025 C3940 ) C2025_=_C3941( C2025 C3941 ) C2078_=_C2257( C2078 C2257 ) \nC2078_=_C2597( C2078 C2597 ) C2078_=_C2634( C2078 C2634 ) C2078_=_C2724( C2078 C2724 ) C2078_=_C2757( C2078 C2757 ) C2078_=_C2914( C2078 C2914 ) C2078_=_C3396( C2078 C3396 ) \nC2078_=_C3408( C2078 C3408 ) C2078_=_C3486( C2078 C3486 ) C2078_=_C3498( C2078 C3498 ) C2078_=_C3509( C2078 C3509 ) C2078_=_C3513( C2078 C3513 ) C2078_=_C3557( C2078 C3557 ) \nC2078_=_C3853( C2078 C3853 ) C2078_=_C3913( C2078 C3913 ) C2078_=_C3930( C2078 C3930 ) C2078_=_C3939( C2078 C3939 ) C2078_=_C3940( C2078 C3940 ) C2078_=_C3941( C2078 C3941 ) \nC2118_=_C2548( C2118 C2548 ) C2118_=_C2579( C2118 C2579 ) C2118_=_C2635( C2118 C2635 ) C2118_=_C2758( C2118 C2758 ) C2118_=_C3134( C2118 C3134 ) C2118_=_C3397( C2118 C3397 ) \nC2118_=_C3487( C2118 C3487 ) C2118_=_C3543( C2118 C3543 ) C2118_=_C3550( C2118 C3550 ) C2118_=_C3637( C2118 C3637 ) C2118_=_C3813( C2118 C3813 ) C2118_=_C3854( C2118 C3854 ) \nC2118_=_C3931( C2118 C3931 ) C2118_=_C3942( C2118 C3942 ) C2118_=_C3943( C2118 C3943 ) C2118_=_C3944( C2118 C3944 ) C2118_=_C3945( C2118 C3945 ) C2155_=_C2271( C2155 C2271 ) \nC2155_=_C2457( C2155 C2457 ) C2155_=_C2703( C2155 C2703 ) C2155_=_C2924( C2155 C2924 ) C2155_=_C3446( C2155 C3446 ) C2155_=_C3471( C2155 C3471 ) C2155_=_C3535( C2155 C3535 ) \nC2155_=_C3547( C2155 C3547 ) C2155_=_C3548( C2155 C3548 ) C2155_=_C3549( C2155 C3549 ) C2155_=_C3550( C2155 C3550 ) C2155_=_C3551( C2155 C3551 ) C2155_=_C3552( C2155 C3552 ) \nC2155_=_C3553( C2155 C3553 ) C2155_=_C3554( C2155 C3554 ) C2155_=_C3555( C2155 C3555 ) C2257_=_C2597( C2257 C2597 ) C2257_=_C2634( C2257 C2634 ) C2257_=_C2724( C2257 C2724 ) \nC2257_=_C2757( C2257 C2757 ) C2257_=_C2914( C2257 C2914 ) C2257_=_C3396( C2257 C3396 ) C2257_=_C3408( C2257 C3408 ) C2257_=_C3486( C2257 C3486 ) C2257_=_C3498( C2257 C3498 ) \nC2257_=_C3509( C2257 C3509 ) C2257_=_C3513( C2257 C3513 ) C2257_=_C3557( C2257 C3557 ) C2257_=_C3853( C2257 C3853 ) C2257_=_C3913( C2257 C3913 ) C2257_=_C3930( C2257 C3930 ) \nC2257_=_C3939( C2257 C3939 ) C2257_=_C3940( C2257 C3940 ) C2257_=_C3941( C2257 C3941 ) C2271_=_C2457( C2271 C2457 ) C2271_=_C2703( C2271 C2703 ) C2271_=_C2924( C2271 C2924 ) \nC2271_=_C3446( C2271 C3446 ) C2271_=_C3471( C2271 C3471 ) C2271_=_C3535( C2271 C3535 ) C2271_=_C3547( C2271 C3547 ) C2271_=_C3548( C2271 C3548 ) C2271_=_C3549( C2271 C3549 ) \nC2271_=_C3550( C2271 C3550 ) C2271_=_C3551( C2271 C3551 ) C2271_=_C3552( C2271 C3552 ) C2271_=_C3553( C2271 C3553 ) C2271_=_C3554( C2271 C3554 ) C2271_=_C3555( C2271 C3555 ) \nC2457_=_C2703( C2457 C2703 ) C2457_=_C2924( C2457 C2924 ) C2457_=_C3446( C2457 C3446 ) C2457_=_C3471( C2457 C3471 ) C2457_=_C3535( C2457 C3535 ) C2457_=_C3547( C2457 C3547 ) \nC2457_=_C3548( C2457 C3548 ) C2457_=_C3549( C2457 C3549 ) C2457_=_C3550(</w:t>
      </w:r>
    </w:p>
    <w:p>
      <w:pPr>
        <w:pStyle w:val="PreformattedText"/>
        <w:bidi w:val="0"/>
        <w:spacing w:before="0" w:after="0"/>
        <w:jc w:val="left"/>
        <w:rPr/>
      </w:pPr>
      <w:r>
        <w:rPr/>
        <w:t xml:space="preserve"> </w:t>
      </w:r>
      <w:r>
        <w:rPr/>
        <w:t>C2457 C3550 ) C2457_=_C3551( C2457 C3551 ) C2457_=_C3552( C2457 C3552 ) C2457_=_C3553( C2457 C3553 ) \nC2457_=_C3554( C2457 C3554 ) C2457_=_C3555( C2457 C3555 ) C2548_=_C2579( C2548 C2579 ) C2548_=_C2635( C2548 C2635 ) C2548_=_C2758( C2548 C2758 ) C2548_=_C3134( C2548 C3134 ) \nC2548_=_C3397( C2548 C3397 ) C2548_=_C3487( C2548 C3487 ) C2548_=_C3543( C2548 C3543 ) C2548_=_C3550( C2548 C3550 ) C2548_=_C3637( C2548 C3637 ) C2548_=_C3813( C2548 C3813 ) \nC2548_=_C3854( C2548 C3854 ) C2548_=_C3931( C2548 C3931 ) C2548_=_C3942( C2548 C3942 ) C2548_=_C3943( C2548 C3943 ) C2548_=_C3944( C2548 C3944 ) C2548_=_C3945( C2548 C3945 ) \nC2579_=_C2635( C2579 C2635 ) C2579_=_C2758( C2579 C2758 ) C2579_=_C3134( C2579 C3134 ) C2579_=_C3397( C2579 C3397 ) C2579_=_C3487( C2579 C3487 ) C2579_=_C3543( C2579 C3543 ) \nC2579_=_C3550( C2579 C3550 ) C2579_=_C3637( C2579 C3637 ) C2579_=_C3813( C2579 C3813 ) C2579_=_C3854( C2579 C3854 ) C2579_=_C3931( C2579 C3931 ) C2579_=_C3942( C2579 C3942 ) \nC2579_=_C3943( C2579 C3943 ) C2579_=_C3944( C2579 C3944 ) C2579_=_C3945( C2579 C3945 ) C2597_=_C2634( C2597 C2634 ) C2597_=_C2724( C2597 C2724 ) C2597_=_C2757( C2597 C2757 ) \nC2597_=_C2914( C2597 C2914 ) C2597_=_C3396( C2597 C3396 ) C2597_=_C3408( C2597 C3408 ) C2597_=_C3486( C2597 C3486 ) C2597_=_C3498( C2597 C3498 ) C2597_=_C3509( C2597 C3509 ) \nC2597_=_C3513( C2597 C3513 ) C2597_=_C3557( C2597 C3557 ) C2597_=_C3853( C2597 C3853 ) C2597_=_C3913( C2597 C3913 ) C2597_=_C3930( C2597 C3930 ) C2597_=_C3939( C2597 C3939 ) \nC2597_=_C3940( C2597 C3940 ) C2597_=_C3941( C2597 C3941 ) C2634_=_C2635( C2634 C2635 ) C2634_=_C2724( C2634 C2724 ) C2634_=_C2757( C2634 C2757 ) C2634_=_C2914( C2634 C2914 ) \nC2634_=_C3396( C2634 C3396 ) C2634_=_C3408( C2634 C3408 ) C2634_=_C3486( C2634 C3486 ) C2634_=_C3498( C2634 C3498 ) C2634_=_C3509( C2634 C3509 ) C2634_=_C3513( C2634 C3513 ) \nC2634_=_C3557( C2634 C3557 ) C2634_=_C3853( C2634 C3853 ) C2634_=_C3913( C2634 C3913 ) C2634_=_C3930( C2634 C3930 ) C2634_=_C3939( C2634 C3939 ) C2634_=_C3940( C2634 C3940 ) \nC2634_=_C3941( C2634 C3941 ) C2635_=_C2758( C2635 C2758 ) C2635_=_C3134( C2635 C3134 ) C2635_=_C3397( C2635 C3397 ) C2635_=_C3487( C2635 C3487 ) C2635_=_C3543( C2635 C3543 ) \nC2635_=_C3550( C2635 C3550 ) C2635_=_C3637( C2635 C3637 ) C2635_=_C3813( C2635 C3813 ) C2635_=_C3854( C2635 C3854 ) C2635_=_C3931( C2635 C3931 ) C2635_=_C3942( C2635 C3942 ) \nC2635_=_C3943( C2635 C3943 ) C2635_=_C3944( C2635 C3944 ) C2635_=_C3945( C2635 C3945 ) C2642_=_C3095( C2642 C3095 ) C2642_=_C3123( C2642 C3123 ) C2642_=_C3124( C2642 C3124 ) \nC2642_=_C3125( C2642 C3125 ) C2642_=_C3126( C2642 C3126 ) C2642_=_C3128( C2642 C3128 ) C2642_=_C3129( C2642 C3129 ) C2642_=_C3130( C2642 C3130 ) C2642_=_C3131( C2642 C3131 ) \nC2642_=_C3132( C2642 C3132 ) C2642_=_C3133( C2642 C3133 ) C2642_=_C3134( C2642 C3134 ) C2642_=_C3135( C2642 C3135 ) C2642_=_C3136( C2642 C3136 ) C2642_=_C3137( C2642 C3137 ) \nC2642_=_C3138( C2642 C3138 ) C2642_=_C3139( C2642 C3139 ) C2642_=_C3140( C2642 C3140 ) C2642_=_C3141( C2642 C3141 ) C2642_=_C3142( C2642 C3142 ) C2703_=_C2924( C2703 C2924 ) \nC2703_=_C3446( C2703 C3446 ) C2703_=_C3471( C2703 C3471 ) C2703_=_C3535( C2703 C3535 ) C2703_=_C3547( C2703 C3547 ) C2703_=_C3548( C2703 C3548 ) C2703_=_C3549( C2703 C3549 ) \nC2703_=_C3550( C2703 C3550 ) C2703_=_C3551( C2703 C3551 ) C2703_=_C3552( C2703 C3552 ) C2703_=_C3553( C2703 C3553 ) C2703_=_C3554( C2703 C3554 ) C2703_=_C3555( C2703 C3555 ) \nC2724_=_C2757( C2724 C2757 ) C2724_=_C2914( C2724 C2914 ) C2724_=_C3396( C2724 C3396 ) C2724_=_C3408( C2724 C3408 ) C2724_=_C3486( C2724 C3486 ) C2724_=_C3498( C2724 C3498 ) \nC2724_=_C3509( C2724 C3509 ) C2724_=_C3513( C2724 C3513 ) C2724_=_C3557( C2724 C3557 ) C2724_=_C3853( C2724 C3853 ) C2724_=_C3913( C2724 C3913 ) C2724_=_C3930( C2724 C3930 ) \nC2724_=_C3939( C2724 C3939 ) C2724_=_C3940( C2724 C3940 ) C2724_=_C3941( C2724 C3941 ) C2757_=_C2758( C2757 C2758 ) C2757_=_C2914( C2757 C2914 ) C2757_=_C3396( C2757 C3396 ) \nC2757_=_C3408( C2757 C3408 ) C2757_=_C3486( C2757 C3486 ) C2757_=_C3498( C2757 C3498 ) C2757_=_C3509( C2757 C3509 ) C2757_=_C3513( C2757 C3513 ) C2757_=_C3557( C2757 C3557 ) \nC2757_=_C3853( C2757 C3853 ) C2757_=_C3913( C2757 C3913 ) C2757_=_C3930( C2757 C3930 ) C2757_=_C3939( C2757 C3939 ) C2757_=_C3940( C2757 C3940 ) C2757_=_C3941( C2757 C3941 ) \nC2758_=_C3134( C2758 C3134 ) C2758_=_C3397( C2758 C3397 ) C2758_=_C3487( C2758 C3487 ) C2758_=_C3543( C2758 C3543 ) C2758_=_C3550( C2758 C3550 ) C2758_=_C3637( C2758 C3637 ) \nC2758_=_C3813( C2758 C3813 ) C2758_=_C3854( C2758 C3854 ) C2758_=_C3931( C2758 C3931 ) C2758_=_C3942( C2758 C3942 ) C2758_=_C3943( C2758 C3943 ) C2758_=_C3944( C2758 C3944 ) \nC2758_=_C3945( C2758 C3945 ) C2914_=_C3396( C2914 C3396 ) C2914_=_C3408( C2914 C3408 ) C2914_=_C3486( C2914 C3486 ) C2914_=_C3498( C2914 C3498 ) C2914_=_C3509( C2914 C3509 ) \nC2914_=_C3513( C2914 C3513 ) C2914_=_C3557( C2914 C3557 ) C2914_=_C3853( C2914 C3853 ) C2914_=_C3913( C2914 C3913 ) C2914_=_C3930( C2914 C3930 ) C2914_=_C3939( C2914 C3939 ) \nC2914_=_C3940( C2914 C3940 ) C2914_=_C3941( C2914 C3941 ) C2924_=_C3446( C2924 C3446 ) C2924_=_C3471( C2924 C3471 ) C2924_=_C3535( C2924 C3535 ) C2924_=_C3547( C2924 C3547 ) \nC2924_=_C3548( C2924 C3548 ) C2924_=_C3549( C2924 C3549 ) C2924_=_C3550( C2924 C3550 ) C2924_=_C3551( C2924 C3551 ) C2924_=_C3552( C2924 C3552 ) C2924_=_C3553( C2924 C3553 ) \nC2924_=_C3554( C2924 C3554 ) C2924_=_C3555( C2924 C3555 ) C3095_=_C3123( C3095 C3123 ) C3095_=_C3124( C3095 C3124 ) C3095_=_C3125( C3095 C3125 ) C3095_=_C3126( C3095 C3126 ) \nC3095_=_C3128( C3095 C3128 ) C3095_=_C3129( C3095 C3129 ) C3095_=_C3130( C3095 C3130 ) C3095_=_C3131( C3095 C3131 ) C3095_=_C3132( C3095 C3132 ) C3095_=_C3133( C3095 C3133 ) \nC3095_=_C3134( C3095 C3134 ) C3095_=_C3135( C3095 C3135 ) C3095_=_C3136( C3095 C3136 ) C3095_=_C3137( C3095 C3137 ) C3095_=_C3138( C3095 C3138 ) C3095_=_C3139( C3095 C3139 ) \nC3095_=_C3140( C3095 C3140 ) C3095_=_C3141( C3095 C3141 ) C3095_=_C3142( C3095 C3142 ) C3123_=_C3124( C3123 C3124 ) C3123_=_C3125( C3123 C3125 ) C3123_=_C3126( C3123 C3126 ) \nC3123_=_C3128( C3123 C3128 ) C3123_=_C3129( C3123 C3129 ) C3123_=_C3130( C3123 C3130 ) C3123_=_C3131( C3123 C3131 ) C3123_=_C3132( C3123 C3132 ) C3123_=_C3133( C3123 C3133 ) \nC3123_=_C3134( C3123 C3134 ) C3123_=_C3135( C3123 C3135 ) C3123_=_C3136( C3123 C3136 ) C3123_=_C3137( C3123 C3137 ) C3123_=_C3138( C3123 C3138 ) C3123_=_C3139( C3123 C3139 ) \nC3123_=_C3140( C3123 C3140 ) C3123_=_C3141( C3123 C3141 ) C3123_=_C3142( C3123 C3142 ) C3124_=_C3125( C3124 C3125 ) C3124_=_C3126( C3124 C3126 ) C3124_=_C3128( C3124 C3128 ) \nC3124_=_C3129( C3124 C3129 ) C3124_=_C3130( C3124 C3130 ) C3124_=_C3131( C3124 C3131 ) C3124_=_C3132( C3124 C3132 ) C3124_=_C3133( C3124 C3133 ) C3124_=_C3134( C3124 C3134 ) \nC3124_=_C3135( C3124 C3135 ) C3124_=_C3136( C3124 C3136 ) C3124_=_C3137( C3124 C3137 ) C3124_=_C3138( C3124 C3138 ) C3124_=_C3139( C3124 C3139 ) C3124_=_C3140( C3124 C3140 ) \nC3124_=_C3141( C3124 C3141 ) C3124_=_C3142( C3124 C3142 ) C3125_=_C3126( C3125 C3126 ) C3125_=_C3128( C3125 C3128 ) C3125_=_C3129( C3125 C3129 ) C3125_=_C3130( C3125 C3130 ) \nC3125_=_C3131( C3125 C3131 ) C3125_=_C3132( C3125 C3132 ) C3125_=_C3133( C3125 C3133 ) C3125_=_C3134( C3125 C3134 ) C3125_=_C3135( C3125 C3135 ) C3125_=_C3136( C3125 C3136 ) \nC3125_=_C3137( C3125 C3137 ) C3125_=_C3138( C3125 C3138 ) C3125_=_C3139( C3125 C3139 ) C3125_=_C3140( C3125 C3140 ) C3125_=_C3141( C3125 C3141 ) C3125_=_C3142( C3125 C3142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6_=_C3139( C3126 C3139 ) \nC3126_=_C3140( C3126 C3140 ) C3126_=_C3141( C3126 C3141 ) C3126_=_C3142( C3126 C3142 ) C3126_=_C3535( C3126 C3535 ) C3126_=_C3543( C3126 C3543 ) C3128_=_C3129( C3128 C3129 ) \nC3128_=_C3130( C3128 C3130 ) C3128_=_C3131( C3128 C3131 ) C3128_=_C3132( C3128 C3132 ) C3128_=_C3133( C3128 C3133 ) C3128_=_C3134( C3128 C3134 ) C3128_=_C3135( C3128 C3135 ) \nC3128_=_C3136( C3128 C3136 ) C3128_=_C3137( C3128 C3137 ) C3128_=_C3138( C3128 C3138 ) C3128_=_C3139( C3128 C3139 ) C3128_=_C3140( C3128 C3140 ) C3128_=_C3141( C3128 C3141 ) \nC3128_=_C3142( C3128 C3142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29_=_C3142( C3129 C3142 ) C3130_=_C3131( C3130 C3131 ) C3130_=_C3132( C3130 C3132 ) C3130_=_C3133( C3130 C3133 ) C3130_=_C3134( C3130 C3134 ) \nC3130_=_C3135( C3130 C3135 ) C3130_=_C3136( C3130 C3136 ) C3130_=_C3137( C3130 C3137 ) C3130_=_C3138( C3130 C3138 ) C3130_=_C3139( C3130 C3139 ) C3130_=_C3140( C3130 C3140 ) \nC3130_=_C3141( C3130 C3141 ) C3130_=_C3142( C3130 C3142 ) C3131_=_C3132( C3131 C3132 ) C3131_=_C3133( C3131 C3133 ) C3131_=_C3134( C3131 C3134 ) C3131_=_C3135( C3131 C3135 ) \nC3131_=_C3136( C3131 C3136 ) C3131_=_C3137( C3131 C3137 ) C3131_=_C3138( C3131 C3138 ) C3131_=_C3139( C3131 C3139 ) C3131_=_C3140( C3131 C3140 ) C3131_=_C3141( C3131 C3141 ) \nC3131_=_C3142( C3131 C3142 ) C3131_=_C3548( C3131 C3548 ) C3131_=_C3813( C3131 C3813 ) C3132_=_C3133( C3132 C3133 ) C3132_=_C3134( C3132 C3134 ) C3132_=_C3135( C3132 C3135 ) \nC3132_=_C3136( C3132 C3136 ) C3132_=_C3137( C3132 C3137 ) C3132_=_C3138( C3132 C3138 ) C3132_=_C3139( C3132 C3139 ) C3132_=_C3140( C3132 C3140 ) C3132_=_C3141( C3132 C3141 ) \nC3132_=_C3142( C3132 C3142 ) C3133_=_C3134( C3133 C3134 ) C3133_=_C3135( C3133 C3135 ) C3133_=_C3136( C3133 C3136 ) C3133_=_C3137(</w:t>
      </w:r>
    </w:p>
    <w:p>
      <w:pPr>
        <w:pStyle w:val="PreformattedText"/>
        <w:bidi w:val="0"/>
        <w:spacing w:before="0" w:after="0"/>
        <w:jc w:val="left"/>
        <w:rPr/>
      </w:pPr>
      <w:r>
        <w:rPr/>
        <w:t xml:space="preserve"> </w:t>
      </w:r>
      <w:r>
        <w:rPr/>
        <w:t>C3133 C3137 ) C3133_=_C3138( C3133 C3138 ) \nC3133_=_C3139( C3133 C3139 ) C3133_=_C3140( C3133 C3140 ) C3133_=_C3141( C3133 C3141 ) C3133_=_C3142( C3133 C3142 ) C3134_=_C3135( C3134 C3135 ) C3134_=_C3136( C3134 C3136 ) \nC3134_=_C3137( C3134 C3137 ) C3134_=_C3138( C3134 C3138 ) C3134_=_C3139( C3134 C3139 ) C3134_=_C3140( C3134 C3140 ) C3134_=_C3141( C3134 C3141 ) C3134_=_C3142( C3134 C3142 ) \nC3134_=_C3397( C3134 C3397 ) C3134_=_C3487( C3134 C3487 ) C3134_=_C3543( C3134 C3543 ) C3134_=_C3550( C3134 C3550 ) C3134_=_C3637( C3134 C3637 ) C3134_=_C3813( C3134 C3813 ) \nC3134_=_C3854( C3134 C3854 ) C3134_=_C3931( C3134 C3931 ) C3134_=_C3942( C3134 C3942 ) C3134_=_C3943( C3134 C3943 ) C3134_=_C3944( C3134 C3944 ) C3134_=_C3945( C3134 C3945 ) \nC3135_=_C3136( C3135 C3136 ) C3135_=_C3137( C3135 C3137 ) C3135_=_C3138( C3135 C3138 ) C3135_=_C3139( C3135 C3139 ) C3135_=_C3140( C3135 C3140 ) C3135_=_C3141( C3135 C3141 ) \nC3135_=_C3142( C3135 C3142 ) C3136_=_C3137( C3136 C3137 ) C3136_=_C3138( C3136 C3138 ) C3136_=_C3139( C3136 C3139 ) C3136_=_C3140( C3136 C3140 ) C3136_=_C3141( C3136 C3141 ) \nC3136_=_C3142( C3136 C3142 ) C3137_=_C3138( C3137 C3138 ) C3137_=_C3139( C3137 C3139 ) C3137_=_C3140( C3137 C3140 ) C3137_=_C3141( C3137 C3141 ) C3137_=_C3142( C3137 C3142 ) \nC3138_=_C3139( C3138 C3139 ) C3138_=_C3140( C3138 C3140 ) C3138_=_C3141( C3138 C3141 ) C3138_=_C3142( C3138 C3142 ) C3139_=_C3140( C3139 C3140 ) C3139_=_C3141( C3139 C3141 ) \nC3139_=_C3142( C3139 C3142 ) C3140_=_C3141( C3140 C3141 ) C3140_=_C3142( C3140 C3142 ) C3141_=_C3142( C3141 C3142 ) C3141_=_C3554( C3141 C3554 ) C3142_=_C3555( C3142 C3555 ) \nC3142_=_C3945( C3142 C3945 ) C3396_=_C3397( C3396 C3397 ) C3396_=_C3408( C3396 C3408 ) C3396_=_C3486( C3396 C3486 ) C3396_=_C3498( C3396 C3498 ) C3396_=_C3509( C3396 C3509 ) \nC3396_=_C3513( C3396 C3513 ) C3396_=_C3557( C3396 C3557 ) C3396_=_C3853( C3396 C3853 ) C3396_=_C3913( C3396 C3913 ) C3396_=_C3930( C3396 C3930 ) C3396_=_C3939( C3396 C3939 ) \nC3396_=_C3940( C3396 C3940 ) C3396_=_C3941( C3396 C3941 ) C3397_=_C3487( C3397 C3487 ) C3397_=_C3543( C3397 C3543 ) C3397_=_C3550( C3397 C3550 ) C3397_=_C3637( C3397 C3637 ) \nC3397_=_C3813( C3397 C3813 ) C3397_=_C3854( C3397 C3854 ) C3397_=_C3931( C3397 C3931 ) C3397_=_C3942( C3397 C3942 ) C3397_=_C3943( C3397 C3943 ) C3397_=_C3944( C3397 C3944 ) \nC3397_=_C3945( C3397 C3945 ) C3408_=_C3486( C3408 C3486 ) C3408_=_C3498( C3408 C3498 ) C3408_=_C3509( C3408 C3509 ) C3408_=_C3513( C3408 C3513 ) C3408_=_C3557( C3408 C3557 ) \nC3408_=_C3853( C3408 C3853 ) C3408_=_C3913( C3408 C3913 ) C3408_=_C3930( C3408 C3930 ) C3408_=_C3939( C3408 C3939 ) C3408_=_C3940( C3408 C3940 ) C3408_=_C3941( C3408 C3941 ) \nC3446_=_C3471( C3446 C3471 ) C3446_=_C3535( C3446 C3535 ) C3446_=_C3547( C3446 C3547 ) C3446_=_C3548( C3446 C3548 ) C3446_=_C3549( C3446 C3549 ) C3446_=_C3550( C3446 C3550 ) \nC3446_=_C3551( C3446 C3551 ) C3446_=_C3552( C3446 C3552 ) C3446_=_C3553( C3446 C3553 ) C3446_=_C3554( C3446 C3554 ) C3446_=_C3555( C3446 C3555 ) C3471_=_C3535( C3471 C3535 ) \nC3471_=_C3547( C3471 C3547 ) C3471_=_C3548( C3471 C3548 ) C3471_=_C3549( C3471 C3549 ) C3471_=_C3550( C3471 C3550 ) C3471_=_C3551( C3471 C3551 ) C3471_=_C3552( C3471 C3552 ) \nC3471_=_C3553( C3471 C3553 ) C3471_=_C3554( C3471 C3554 ) C3471_=_C3555( C3471 C3555 ) C3486_=_C3487( C3486 C3487 ) C3486_=_C3498( C3486 C3498 ) C3486_=_C3509( C3486 C3509 ) \nC3486_=_C3513( C3486 C3513 ) C3486_=_C3557( C3486 C3557 ) C3486_=_C3853( C3486 C3853 ) C3486_=_C3913( C3486 C3913 ) C3486_=_C3930( C3486 C3930 ) C3486_=_C3939( C3486 C3939 ) \nC3486_=_C3940( C3486 C3940 ) C3486_=_C3941( C3486 C3941 ) C3487_=_C3543( C3487 C3543 ) C3487_=_C3550( C3487 C3550 ) C3487_=_C3637( C3487 C3637 ) C3487_=_C3813( C3487 C3813 ) \nC3487_=_C3854( C3487 C3854 ) C3487_=_C3931( C3487 C3931 ) C3487_=_C3942( C3487 C3942 ) C3487_=_C3943( C3487 C3943 ) C3487_=_C3944( C3487 C3944 ) C3487_=_C3945( C3487 C3945 ) \nC3498_=_C3509( C3498 C3509 ) C3498_=_C3513( C3498 C3513 ) C3498_=_C3557( C3498 C3557 ) C3498_=_C3853( C3498 C3853 ) C3498_=_C3913( C3498 C3913 ) C3498_=_C3930( C3498 C3930 ) \nC3498_=_C3939( C3498 C3939 ) C3498_=_C3940( C3498 C3940 ) C3498_=_C3941( C3498 C3941 ) C3509_=_C3513( C3509 C3513 ) C3509_=_C3557( C3509 C3557 ) C3509_=_C3853( C3509 C3853 ) \nC3509_=_C3913( C3509 C3913 ) C3509_=_C3930( C3509 C3930 ) C3509_=_C3939( C3509 C3939 ) C3509_=_C3940( C3509 C3940 ) C3509_=_C3941( C3509 C3941 ) C3513_=_C3557( C3513 C3557 ) \nC3513_=_C3853( C3513 C3853 ) C3513_=_C3913( C3513 C3913 ) C3513_=_C3930( C3513 C3930 ) C3513_=_C3939( C3513 C3939 ) C3513_=_C3940( C3513 C3940 ) C3513_=_C3941( C3513 C3941 ) \nC3535_=_C3543( C3535 C3543 ) C3535_=_C3547( C3535 C3547 ) C3535_=_C3548( C3535 C3548 ) C3535_=_C3549( C3535 C3549 ) C3535_=_C3550( C3535 C3550 ) C3535_=_C3551( C3535 C3551 ) \nC3535_=_C3552( C3535 C3552 ) C3535_=_C3553( C3535 C3553 ) C3535_=_C3554( C3535 C3554 ) C3535_=_C3555( C3535 C3555 ) C3543_=_C3550( C3543 C3550 ) C3543_=_C3637( C3543 C3637 ) \nC3543_=_C3813( C3543 C3813 ) C3543_=_C3854( C3543 C3854 ) C3543_=_C3931( C3543 C3931 ) C3543_=_C3942( C3543 C3942 ) C3543_=_C3943( C3543 C3943 ) C3543_=_C3944( C3543 C3944 ) \nC3543_=_C3945( C3543 C3945 ) C3547_=_C3548( C3547 C3548 ) C3547_=_C3549( C3547 C3549 ) C3547_=_C3550( C3547 C3550 ) C3547_=_C3551( C3547 C3551 ) C3547_=_C3552( C3547 C3552 ) \nC3547_=_C3553( C3547 C3553 ) C3547_=_C3554( C3547 C3554 ) C3547_=_C3555( C3547 C3555 ) C3547_=_C3557( C3547 C3557 ) C3548_=_C3549( C3548 C3549 ) C3548_=_C3550( C3548 C3550 ) \nC3548_=_C3551( C3548 C3551 ) C3548_=_C3552( C3548 C3552 ) C3548_=_C3553( C3548 C3553 ) C3548_=_C3554( C3548 C3554 ) C3548_=_C3555( C3548 C3555 ) C3548_=_C3813( C3548 C3813 ) \nC3549_=_C3550( C3549 C3550 ) C3549_=_C3551( C3549 C3551 ) C3549_=_C3552( C3549 C3552 ) C3549_=_C3553( C3549 C3553 ) C3549_=_C3554( C3549 C3554 ) C3549_=_C3555( C3549 C3555 ) \nC3550_=_C3551( C3550 C3551 ) C3550_=_C3552( C3550 C3552 ) C3550_=_C3553( C3550 C3553 ) C3550_=_C3554( C3550 C3554 ) C3550_=_C3555( C3550 C3555 ) C3550_=_C3637( C3550 C3637 ) \nC3550_=_C3813( C3550 C3813 ) C3550_=_C3854( C3550 C3854 ) C3550_=_C3931( C3550 C3931 ) C3550_=_C3942( C3550 C3942 ) C3550_=_C3943( C3550 C3943 ) C3550_=_C3944( C3550 C3944 ) \nC3550_=_C3945( C3550 C3945 ) C3551_=_C3552( C3551 C3552 ) C3551_=_C3553( C3551 C3553 ) C3551_=_C3554( C3551 C3554 ) C3551_=_C3555( C3551 C3555 ) C3552_=_C3553( C3552 C3553 ) \nC3552_=_C3554( C3552 C3554 ) C3552_=_C3555( C3552 C3555 ) C3553_=_C3554( C3553 C3554 ) C3553_=_C3555( C3553 C3555 ) C3554_=_C3555( C3554 C3555 ) C3555_=_C3945( C3555 C3945 ) \nC3557_=_C3853( C3557 C3853 ) C3557_=_C3913( C3557 C3913 ) C3557_=_C3930( C3557 C3930 ) C3557_=_C3939( C3557 C3939 ) C3557_=_C3940( C3557 C3940 ) C3557_=_C3941( C3557 C3941 ) \nC3637_=_C3813( C3637 C3813 ) C3637_=_C3854( C3637 C3854 ) C3637_=_C3931( C3637 C3931 ) C3637_=_C3942( C3637 C3942 ) C3637_=_C3943( C3637 C3943 ) C3637_=_C3944( C3637 C3944 ) \nC3637_=_C3945( C3637 C3945 ) C3813_=_C3854( C3813 C3854 ) C3813_=_C3931( C3813 C3931 ) C3813_=_C3942( C3813 C3942 ) C3813_=_C3943( C3813 C3943 ) C3813_=_C3944( C3813 C3944 ) \nC3813_=_C3945( C3813 C3945 ) C3853_=_C3854( C3853 C3854 ) C3853_=_C3913( C3853 C3913 ) C3853_=_C3930( C3853 C3930 ) C3853_=_C3939( C3853 C3939 ) C3853_=_C3940( C3853 C3940 ) \nC3853_=_C3941( C3853 C3941 ) C3854_=_C3931( C3854 C3931 ) C3854_=_C3942( C3854 C3942 ) C3854_=_C3943( C3854 C3943 ) C3854_=_C3944( C3854 C3944 ) C3854_=_C3945( C3854 C3945 ) \nC3913_=_C3930( C3913 C3930 ) C3913_=_C3939( C3913 C3939 ) C3913_=_C3940( C3913 C3940 ) C3913_=_C3941( C3913 C3941 ) C3930_=_C3931( C3930 C3931 ) C3930_=_C3939( C3930 C3939 ) \nC3930_=_C3940( C3930 C3940 ) C3930_=_C3941( C3930 C3941 ) C3931_=_C3942( C3931 C3942 ) C3931_=_C3943( C3931 C3943 ) C3931_=_C3944( C3931 C3944 ) C3931_=_C3945( C3931 C3945 ) \nC3939_=_C3940( C3939 C3940 ) C3939_=_C3941( C3939 C3941 ) C3940_=_C3941( C3940 C3941 ) C3941_=_C3944( C3941 C3944 ) C3942_=_C3943( C3942 C3943 ) C3942_=_C3944( C3942 C3944 ) \nC3942_=_C3945( C3942 C3945 ) C3943_=_C3944( C3943 C3944 ) C3943_=_C3945( C3943 C3945 ) C3944_=_C3945( C3944 C3945 ) "];93-&gt;127[label="105: C479 C560 C632 C634 C639 \nC700 C986 C1038 C1112 C1113 C1189 \nC1240 C1268 C1310 C1340 C1424 C1433 \nC1576 C1582 C1586 C1587 C1601 C1602 \nC1692 C1731 C1735 C1739 C1797 C1802 \nC1805 C1946 C2007 C2025 C2078 C2118 \nC2155 C2257 C2271 C2457 C2548 C2579 \nC2597 C2634 C2635 C2642 C2703 C2724 \nC2757 C2758 C2914 C2924 C3095 C3123 \nC3124 C3125 C3126 C3128 C3129 C3130 \nC3131 C3132 C3133 C3135 C3136 C3137 \nC3138 C3139 C3140 C3141 C3142 C3396 \nC3397 C3408 C3446 C3471 C3486 C3487 \nC3498 C3509 C3513 C3535 C3543 C3547 \nC3548 C3549 C3551 C3552 C3553 C3554 \nC3555 C3557 C3637 C3813 C3853 C3854 \nC3913 C3930 C3931 C3939 C3940 C3941 \nC3942 C3943 C3944 C3945 \n1362: C479_=_C639 ,C479_=_C1038 ,C479_=_C1113 ,C479_=_C1268 ,C479_=_C1587 ,\nC479_=_C1602 ,C479_=_C1739 ,C479_=_C1805 ,C479_=_C2007 ,C479_=_C2118 ,C479_=_C2548 ,\nC479_=_C2579 ,C479_=_C2635 ,C479_=_C2758 ,C479_=_C3397 ,C479_=_C3487 ,C479_=_C3543 ,\nC479_=_C3637 ,C479_=_C3813 ,C479_=_C3854 ,C479_=_C3931 ,C479_=_C3942 ,C479_=_C3943 ,\nC479_=_C3944 ,C479_=_C3945 ,C560_=_C634 ,C560_=_C700 ,C560_=_C986 ,C560_=_C1189 ,\nC560_=_C1240 ,C560_=_C1310 ,C560_=_C1582 ,C560_=_C1735 ,C560_=_C1802 ,C560_=_C2155 ,\nC560_=_C2271 ,C560_=_C2457 ,C560_=_C2703 ,C560_=_C2924 ,C560_=_C3446 ,C560_=_C3471 ,\nC560_=_C3535 ,C560_=_C3547 ,C560_=_C3548 ,C560_=_C3549 ,C560_=_C3551 ,C560_=_C3552 ,\nC560_=_C3553 ,C560_=_C3554 ,C560_=_C3555 ,C632_=_C634 ,C632_=_C639 ,C632_=_C1424 ,\nC632_=_C1576 ,C632_=_C1692 ,C632_=_C1731 ,C632_=_C1797 ,C632_=_C2642 ,C632_=_C3095 ,\nC632_=_C3123 ,C632_=_C3124 ,C632_=_C3125 ,C632_=_C3126 ,C632_=_C3128 ,C632_=_C3129 ,\nC632_=_C3130 ,C632_=_C3131 ,C632_=_C3132 ,C632_=_C3133 ,C632_=_C3135 ,C632_=_C3136 ,\nC632_=_C3137 ,C632_=_C3138 ,C632_=_C3139 ,C632_=_C3140 ,C632_=_C3141 ,C632_=_C3142 ,\nC634_=_C639 ,C634_=_C700 ,C634_=_C986</w:t>
      </w:r>
    </w:p>
    <w:p>
      <w:pPr>
        <w:pStyle w:val="PreformattedText"/>
        <w:bidi w:val="0"/>
        <w:spacing w:before="0" w:after="0"/>
        <w:jc w:val="left"/>
        <w:rPr/>
      </w:pPr>
      <w:r>
        <w:rPr/>
        <w:t xml:space="preserve"> </w:t>
      </w:r>
      <w:r>
        <w:rPr/>
        <w:t>,C634_=_C1189 ,C634_=_C1240 ,C634_=_C1310 ,\nC634_=_C1582 ,C634_=_C1735 ,C634_=_C1802 ,C634_=_C2155 ,C634_=_C2271 ,C634_=_C2457 ,\nC634_=_C2703 ,C634_=_C2924 ,C634_=_C3446 ,C634_=_C3471 ,C634_=_C3535 ,C634_=_C3547 ,\nC634_=_C3548 ,C634_=_C3549 ,C634_=_C3551 ,C634_=_C3552 ,C634_=_C3553 ,C634_=_C3554 ,\nC634_=_C3555 ,C639_=_C1038 ,C639_=_C1113 ,C639_=_C1268 ,C639_=_C1587 ,C639_=_C1602 ,\nC639_=_C1739 ,C639_=_C1805 ,C639_=_C2007 ,C639_=_C2118 ,C639_=_C2548 ,C639_=_C2579 ,\nC639_=_C2635 ,C639_=_C2758 ,C639_=_C3397 ,C639_=_C3487 ,C639_=_C3543 ,C639_=_C3637 ,\nC639_=_C3813 ,C639_=_C3854 ,C639_=_C3931 ,C639_=_C3942 ,C639_=_C3943 ,C639_=_C3944 ,\nC639_=_C3945 ,C700_=_C986 ,C700_=_C1189 ,C700_=_C1240 ,C700_=_C1310 ,C700_=_C1582 ,\nC700_=_C1735 ,C700_=_C1802 ,C700_=_C2155 ,C700_=_C2271 ,C700_=_C2457 ,C700_=_C2703 ,\nC700_=_C2924 ,C700_=_C3446 ,C700_=_C3471 ,C700_=_C3535 ,C700_=_C3547 ,C700_=_C3548 ,\nC700_=_C3549 ,C700_=_C3551 ,C700_=_C3552 ,C700_=_C3553 ,C700_=_C3554 ,C700_=_C3555 ,\nC986_=_C1189 ,C986_=_C1240 ,C986_=_C1310 ,C986_=_C1582 ,C986_=_C1735 ,C986_=_C1802 ,\nC986_=_C2155 ,C986_=_C2271 ,C986_=_C2457 ,C986_=_C2703 ,C986_=_C2924 ,C986_=_C3446 ,\nC986_=_C3471 ,C986_=_C3535 ,C986_=_C3547 ,C986_=_C3548 ,C986_=_C3549 ,C986_=_C3551 ,\nC986_=_C3552 ,C986_=_C3553 ,C986_=_C3554 ,C986_=_C3555 ,C1038_=_C1113 ,C1038_=_C1268 ,\nC1038_=_C1587 ,C1038_=_C1602 ,C1038_=_C1739 ,C1038_=_C1805 ,C1038_=_C2007 ,C1038_=_C2118 ,\nC1038_=_C2548 ,C1038_=_C2579 ,C1038_=_C2635 ,C1038_=_C2758 ,C1038_=_C3397 ,C1038_=_C3487 ,\nC1038_=_C3543 ,C1038_=_C3637 ,C1038_=_C3813 ,C1038_=_C3854 ,C1038_=_C3931 ,C1038_=_C3942 ,\nC1038_=_C3943 ,C1038_=_C3944 ,C1038_=_C3945 ,C1112_=_C1113 ,C1112_=_C1340 ,C1112_=_C1433 ,\nC1112_=_C1586 ,C1112_=_C1601 ,C1112_=_C1946 ,C1112_=_C2025 ,C1112_=_C2078 ,C1112_=_C2257 ,\nC1112_=_C2597 ,C1112_=_C2634 ,C1112_=_C2724 ,C1112_=_C2757 ,C1112_=_C2914 ,C1112_=_C3396 ,\nC1112_=_C3408 ,C1112_=_C3486 ,C1112_=_C3498 ,C1112_=_C3509 ,C1112_=_C3513 ,C1112_=_C3557 ,\nC1112_=_C3853 ,C1112_=_C3913 ,C1112_=_C3930 ,C1112_=_C3939 ,C1112_=_C3940 ,C1112_=_C3941 ,\nC1113_=_C1268 ,C1113_=_C1587 ,C1113_=_C1602 ,C1113_=_C1739 ,C1113_=_C1805 ,C1113_=_C2007 ,\nC1113_=_C2118 ,C1113_=_C2548 ,C1113_=_C2579 ,C1113_=_C2635 ,C1113_=_C2758 ,C1113_=_C3397 ,\nC1113_=_C3487 ,C1113_=_C3543 ,C1113_=_C3637 ,C1113_=_C3813 ,C1113_=_C3854 ,C1113_=_C3931 ,\nC1113_=_C3942 ,C1113_=_C3943 ,C1113_=_C3944 ,C1113_=_C3945 ,C1189_=_C1240 ,C1189_=_C1310 ,\nC1189_=_C1582 ,C1189_=_C1735 ,C1189_=_C1802 ,C1189_=_C2155 ,C1189_=_C2271 ,C1189_=_C2457 ,\nC1189_=_C2703 ,C1189_=_C2924 ,C1189_=_C3446 ,C1189_=_C3471 ,C1189_=_C3535 ,C1189_=_C3547 ,\nC1189_=_C3548 ,C1189_=_C3549 ,C1189_=_C3551 ,C1189_=_C3552 ,C1189_=_C3553 ,C1189_=_C3554 ,\nC1189_=_C3555 ,C1240_=_C1310 ,C1240_=_C1582 ,C1240_=_C1735 ,C1240_=_C1802 ,C1240_=_C2155 ,\nC1240_=_C2271 ,C1240_=_C2457 ,C1240_=_C2703 ,C1240_=_C2924 ,C1240_=_C3446 ,C1240_=_C3471 ,\nC1240_=_C3535 ,C1240_=_C3547 ,C1240_=_C3548 ,C1240_=_C3549 ,C1240_=_C3551 ,C1240_=_C3552 ,\nC1240_=_C3553 ,C1240_=_C3554 ,C1240_=_C3555 ,C1268_=_C1587 ,C1268_=_C1602 ,C1268_=_C1739 ,\nC1268_=_C1805 ,C1268_=_C2007 ,C1268_=_C2118 ,C1268_=_C2548 ,C1268_=_C2579 ,C1268_=_C2635 ,\nC1268_=_C2758 ,C1268_=_C3397 ,C1268_=_C3487 ,C1268_=_C3543 ,C1268_=_C3637 ,C1268_=_C3813 ,\nC1268_=_C3854 ,C1268_=_C3931 ,C1268_=_C3942 ,C1268_=_C3943 ,C1268_=_C3944 ,C1268_=_C3945 ,\nC1310_=_C1582 ,C1310_=_C1735 ,C1310_=_C1802 ,C1310_=_C2155 ,C1310_=_C2271 ,C1310_=_C2457 ,\nC1310_=_C2703 ,C1310_=_C2924 ,C1310_=_C3446 ,C1310_=_C3471 ,C1310_=_C3535 ,C1310_=_C3547 ,\nC1310_=_C3548 ,C1310_=_C3549 ,C1310_=_C3551 ,C1310_=_C3552 ,C1310_=_C3553 ,C1310_=_C3554 ,\nC1310_=_C3555 ,C1340_=_C1433 ,C1340_=_C1586 ,C1340_=_C1601 ,C1340_=_C1946 ,C1340_=_C2025 ,\nC1340_=_C2078 ,C1340_=_C2257 ,C1340_=_C2597 ,C1340_=_C2634 ,C1340_=_C2724 ,C1340_=_C2757 ,\nC1340_=_C2914 ,C1340_=_C3396 ,C1340_=_C3408 ,C1340_=_C3486 ,C1340_=_C3498 ,C1340_=_C3509 ,\nC1340_=_C3513 ,C1340_=_C3557 ,C1340_=_C3853 ,C1340_=_C3913 ,C1340_=_C3930 ,C1340_=_C3939 ,\nC1340_=_C3940 ,C1340_=_C3941 ,C1424_=_C1433 ,C1424_=_C1576 ,C1424_=_C1692 ,C1424_=_C1731 ,\nC1424_=_C1797 ,C1424_=_C2642 ,C1424_=_C3095 ,C1424_=_C3123 ,C1424_=_C3124 ,C1424_=_C3125 ,\nC1424_=_C3126 ,C1424_=_C3128 ,C1424_=_C3129 ,C1424_=_C3130 ,C1424_=_C3131 ,C1424_=_C3132 ,\nC1424_=_C3133 ,C1424_=_C3135 ,C1424_=_C3136 ,C1424_=_C3137 ,C1424_=_C3138 ,C1424_=_C3139 ,\nC1424_=_C3140 ,C1424_=_C3141 ,C1424_=_C3142 ,C1433_=_C1586 ,C1433_=_C1601 ,C1433_=_C1946 ,\nC1433_=_C2025 ,C1433_=_C2078 ,C1433_=_C2257 ,C1433_=_C2597 ,C1433_=_C2634 ,C1433_=_C2724 ,\nC1433_=_C2757 ,C1433_=_C2914 ,C1433_=_C3396 ,C1433_=_C3408 ,C1433_=_C3486 ,C1433_=_C3498 ,\nC1433_=_C3509 ,C1433_=_C3513 ,C1433_=_C3557 ,C1433_=_C3853 ,C1433_=_C3913 ,C1433_=_C3930 ,\nC1433_=_C3939 ,C1433_=_C3940 ,C1433_=_C3941 ,C1576_=_C1582 ,C1576_=_C1586 ,C1576_=_C1587 ,\nC1576_=_C1692 ,C1576_=_C1731 ,C1576_=_C1797 ,C1576_=_C2642 ,C1576_=_C3095 ,C1576_=_C3123 ,\nC1576_=_C3124 ,C1576_=_C3125 ,C1576_=_C3126 ,C1576_=_C3128 ,C1576_=_C3129 ,C1576_=_C3130 ,\nC1576_=_C3131 ,C1576_=_C3132 ,C1576_=_C3133 ,C1576_=_C3135 ,C1576_=_C3136 ,C1576_=_C3137 ,\nC1576_=_C3138 ,C1576_=_C3139 ,C1576_=_C3140 ,C1576_=_C3141 ,C1576_=_C3142 ,C1582_=_C1586 ,\nC1582_=_C1587 ,C1582_=_C1735 ,C1582_=_C1802 ,C1582_=_C2155 ,C1582_=_C2271 ,C1582_=_C2457 ,\nC1582_=_C2703 ,C1582_=_C2924 ,C1582_=_C3446 ,C1582_=_C3471 ,C1582_=_C3535 ,C1582_=_C3547 ,\nC1582_=_C3548 ,C1582_=_C3549 ,C1582_=_C3551 ,C1582_=_C3552 ,C1582_=_C3553 ,C1582_=_C3554 ,\nC1582_=_C3555 ,C1586_=_C1587 ,C1586_=_C1601 ,C1586_=_C1946 ,C1586_=_C2025 ,C1586_=_C2078 ,\nC1586_=_C2257 ,C1586_=_C2597 ,C1586_=_C2634 ,C1586_=_C2724 ,C1586_=_C2757 ,C1586_=_C2914 ,\nC1586_=_C3396 ,C1586_=_C3408 ,C1586_=_C3486 ,C1586_=_C3498 ,C1586_=_C3509 ,C1586_=_C3513 ,\nC1586_=_C3557 ,C1586_=_C3853 ,C1586_=_C3913 ,C1586_=_C3930 ,C1586_=_C3939 ,C1586_=_C3940 ,\nC1586_=_C3941 ,C1587_=_C1602 ,C1587_=_C1739 ,C1587_=_C1805 ,C1587_=_C2007 ,C1587_=_C2118 ,\nC1587_=_C2548 ,C1587_=_C2579 ,C1587_=_C2635 ,C1587_=_C2758 ,C1587_=_C3397 ,C1587_=_C3487 ,\nC1587_=_C3543 ,C1587_=_C3637 ,C1587_=_C3813 ,C1587_=_C3854 ,C1587_=_C3931 ,C1587_=_C3942 ,\nC1587_=_C3943 ,C1587_=_C3944 ,C1587_=_C3945 ,C1601_=_C1602 ,C1601_=_C1946 ,C1601_=_C2025 ,\nC1601_=_C2078 ,C1601_=_C2257 ,C1601_=_C2597 ,C1601_=_C2634 ,C1601_=_C2724 ,C1601_=_C2757 ,\nC1601_=_C2914 ,C1601_=_C3396 ,C1601_=_C3408 ,C1601_=_C3486 ,C1601_=_C3498 ,C1601_=_C3509 ,\nC1601_=_C3513 ,C1601_=_C3557 ,C1601_=_C3853 ,C1601_=_C3913 ,C1601_=_C3930 ,C1601_=_C3939 ,\nC1601_=_C3940 ,C1601_=_C3941 ,C1602_=_C1739 ,C1602_=_C1805 ,C1602_=_C2007 ,C1602_=_C2118 ,\nC1602_=_C2548 ,C1602_=_C2579 ,C1602_=_C2635 ,C1602_=_C2758 ,C1602_=_C3397 ,C1602_=_C3487 ,\nC1602_=_C3543 ,C1602_=_C3637 ,C1602_=_C3813 ,C1602_=_C3854 ,C1602_=_C3931 ,C1602_=_C3942 ,\nC1602_=_C3943 ,C1602_=_C3944 ,C1602_=_C3945 ,C1692_=_C1731 ,C1692_=_C1797 ,C1692_=_C2642 ,\nC1692_=_C3095 ,C1692_=_C3123 ,C1692_=_C3124 ,C1692_=_C3125 ,C1692_=_C3126 ,C1692_=_C3128 ,\nC1692_=_C3129 ,C1692_=_C3130 ,C1692_=_C3131 ,C1692_=_C3132 ,C1692_=_C3133 ,C1692_=_C3135 ,\nC1692_=_C3136 ,C1692_=_C3137 ,C1692_=_C3138 ,C1692_=_C3139 ,C1692_=_C3140 ,C1692_=_C3141 ,\nC1692_=_C3142 ,C1731_=_C1735 ,C1731_=_C1739 ,C1731_=_C1797 ,C1731_=_C2642 ,C1731_=_C3095 ,\nC1731_=_C3123 ,C1731_=_C3124 ,C1731_=_C3125 ,C1731_=_C3126 ,C1731_=_C3128 ,C1731_=_C3129 ,\nC1731_=_C3130 ,C1731_=_C3131 ,C1731_=_C3132 ,C1731_=_C3133 ,C1731_=_C3135 ,C1731_=_C3136 ,\nC1731_=_C3137 ,C1731_=_C3138 ,C1731_=_C3139 ,C1731_=_C3140 ,C1731_=_C3141 ,C1731_=_C3142 ,\nC1735_=_C1739 ,C1735_=_C1802 ,C1735_=_C2155 ,C1735_=_C2271 ,C1735_=_C2457 ,C1735_=_C2703 ,\nC1735_=_C2924 ,C1735_=_C3446 ,C1735_=_C3471 ,C1735_=_C3535 ,C1735_=_C3547 ,C1735_=_C3548 ,\nC1735_=_C3549 ,C1735_=_C3551 ,C1735_=_C3552 ,C1735_=_C3553 ,C1735_=_C3554 ,C1735_=_C3555 ,\nC1739_=_C1805 ,C1739_=_C2007 ,C1739_=_C2118 ,C1739_=_C2548 ,C1739_=_C2579 ,C1739_=_C2635 ,\nC1739_=_C2758 ,C1739_=_C3397 ,C1739_=_C3487 ,C1739_=_C3543 ,C1739_=_C3637 ,C1739_=_C3813 ,\nC1739_=_C3854 ,C1739_=_C3931 ,C1739_=_C3942 ,C1739_=_C3943 ,C1739_=_C3944 ,C1739_=_C3945 ,\nC1797_=_C1802 ,C1797_=_C1805 ,C1797_=_C2642 ,C1797_=_C3095 ,C1797_=_C3123 ,C1797_=_C3124 ,\nC1797_=_C3125 ,C1797_=_C3126 ,C1797_=_C3128 ,C1797_=_C3129 ,C1797_=_C3130 ,C1797_=_C3131 ,\nC1797_=_C3132 ,C1797_=_C3133 ,C1797_=_C3135 ,C1797_=_C3136 ,C1797_=_C3137 ,C1797_=_C3138 ,\nC1797_=_C3139 ,C1797_=_C3140 ,C1797_=_C3141 ,C1797_=_C3142 ,C1802_=_C1805 ,C1802_=_C2155 ,\nC1802_=_C2271 ,C1802_=_C2457 ,C1802_=_C2703 ,C1802_=_C2924 ,C1802_=_C3446 ,C1802_=_C3471 ,\nC1802_=_C3535 ,C1802_=_C3547 ,C1802_=_C3548 ,C1802_=_C3549 ,C1802_=_C3551 ,C1802_=_C3552 ,\nC1802_=_C3553 ,C1802_=_C3554 ,C1802_=_C3555 ,C1805_=_C2007 ,C1805_=_C2118 ,C1805_=_C2548 ,\nC1805_=_C2579 ,C1805_=_C2635 ,C1805_=_C2758 ,C1805_=_C3397 ,C1805_=_C3487 ,C1805_=_C3543 ,\nC1805_=_C3637 ,C1805_=_C3813 ,C1805_=_C3854 ,C1805_=_C3931 ,C1805_=_C3942 ,C1805_=_C3943 ,\nC1805_=_C3944 ,C1805_=_C3945 ,C1946_=_C2025 ,C1946_=_C2078 ,C1946_=_C2257 ,C1946_=_C2597 ,\nC1946_=_C2634 ,C1946_=_C2724 ,C1946_=_C2757 ,C1946_=_C2914 ,C1946_=_C3396 ,C1946_=_C3408 ,\nC1946_=_C3486 ,C1946_=_C3498 ,C1946_=_C3509 ,C1946_=_C3513 ,C1946_=_C3557 ,C1946_=_C3853 ,\nC1946_=_C3913 ,C1946_=_C3930 ,C1946_=_C3939 ,C1946_=_C3940 ,C1946_=_C3941 ,C2007_=_C2118 ,\nC2007_=_C2548 ,C2007_=_C2579 ,C2007_=_C2635 ,C2007_=_C2758 ,C2007_=_C3397 ,C2007_=_C3487 ,\nC2007_=_C3543 ,C2007_=_C3637 ,C2007_=_C3813 ,C2007_=_C3854 ,C2007_=_C3931 ,C2007_=_C3942 ,\nC2007_=_C3943 ,C2007_=_C3944 ,C2007_=_C3945 ,C2025_=_C2078 ,C2025_=_C2257 ,C2025_=_C2597 ,\nC2025_=_C2634 ,C2025_=_C2724 ,C2025_=_C2757 ,C2025_=_C2914 ,C2025_=_C3396 ,C2025_=_C3408 ,\nC2025_=_C3486 ,C2025_=_C3498 ,C2025_=_C3509 ,C2025_=_C3513 ,C2025_=_C3557 ,C2025_=_C3853 ,\nC2025_=_C3913 ,C2025_=_C3930 ,C2025_=_C3939 ,C2025_=_C3940 ,C2025_=_C3941 ,C2078_=_C2257 ,\nC2078_=_C2597 ,C2078_=_C2634 ,C2078_=_C2724 ,C2078_=_C2757 ,C2078_=_C2914 ,C2078_=_C3396 ,\nC2078_=_C3408</w:t>
      </w:r>
    </w:p>
    <w:p>
      <w:pPr>
        <w:pStyle w:val="PreformattedText"/>
        <w:bidi w:val="0"/>
        <w:spacing w:before="0" w:after="0"/>
        <w:jc w:val="left"/>
        <w:rPr/>
      </w:pPr>
      <w:r>
        <w:rPr/>
        <w:t xml:space="preserve"> </w:t>
      </w:r>
      <w:r>
        <w:rPr/>
        <w:t>,C2078_=_C3486 ,C2078_=_C3498 ,C2078_=_C3509 ,C2078_=_C3513 ,C2078_=_C3557 ,\nC2078_=_C3853 ,C2078_=_C3913 ,C2078_=_C3930 ,C2078_=_C3939 ,C2078_=_C3940 ,C2078_=_C3941 ,\nC2118_=_C2548 ,C2118_=_C2579 ,C2118_=_C2635 ,C2118_=_C2758 ,C2118_=_C3397 ,C2118_=_C3487 ,\nC2118_=_C3543 ,C2118_=_C3637 ,C2118_=_C3813 ,C2118_=_C3854 ,C2118_=_C3931 ,C2118_=_C3942 ,\nC2118_=_C3943 ,C2118_=_C3944 ,C2118_=_C3945 ,C2155_=_C2271 ,C2155_=_C2457 ,C2155_=_C2703 ,\nC2155_=_C2924 ,C2155_=_C3446 ,C2155_=_C3471 ,C2155_=_C3535 ,C2155_=_C3547 ,C2155_=_C3548 ,\nC2155_=_C3549 ,C2155_=_C3551 ,C2155_=_C3552 ,C2155_=_C3553 ,C2155_=_C3554 ,C2155_=_C3555 ,\nC2257_=_C2597 ,C2257_=_C2634 ,C2257_=_C2724 ,C2257_=_C2757 ,C2257_=_C2914 ,C2257_=_C3396 ,\nC2257_=_C3408 ,C2257_=_C3486 ,C2257_=_C3498 ,C2257_=_C3509 ,C2257_=_C3513 ,C2257_=_C3557 ,\nC2257_=_C3853 ,C2257_=_C3913 ,C2257_=_C3930 ,C2257_=_C3939 ,C2257_=_C3940 ,C2257_=_C3941 ,\nC2271_=_C2457 ,C2271_=_C2703 ,C2271_=_C2924 ,C2271_=_C3446 ,C2271_=_C3471 ,C2271_=_C3535 ,\nC2271_=_C3547 ,C2271_=_C3548 ,C2271_=_C3549 ,C2271_=_C3551 ,C2271_=_C3552 ,C2271_=_C3553 ,\nC2271_=_C3554 ,C2271_=_C3555 ,C2457_=_C2703 ,C2457_=_C2924 ,C2457_=_C3446 ,C2457_=_C3471 ,\nC2457_=_C3535 ,C2457_=_C3547 ,C2457_=_C3548 ,C2457_=_C3549 ,C2457_=_C3551 ,C2457_=_C3552 ,\nC2457_=_C3553 ,C2457_=_C3554 ,C2457_=_C3555 ,C2548_=_C2579 ,C2548_=_C2635 ,C2548_=_C2758 ,\nC2548_=_C3397 ,C2548_=_C3487 ,C2548_=_C3543 ,C2548_=_C3637 ,C2548_=_C3813 ,C2548_=_C3854 ,\nC2548_=_C3931 ,C2548_=_C3942 ,C2548_=_C3943 ,C2548_=_C3944 ,C2548_=_C3945 ,C2579_=_C2635 ,\nC2579_=_C2758 ,C2579_=_C3397 ,C2579_=_C3487 ,C2579_=_C3543 ,C2579_=_C3637 ,C2579_=_C3813 ,\nC2579_=_C3854 ,C2579_=_C3931 ,C2579_=_C3942 ,C2579_=_C3943 ,C2579_=_C3944 ,C2579_=_C3945 ,\nC2597_=_C2634 ,C2597_=_C2724 ,C2597_=_C2757 ,C2597_=_C2914 ,C2597_=_C3396 ,C2597_=_C3408 ,\nC2597_=_C3486 ,C2597_=_C3498 ,C2597_=_C3509 ,C2597_=_C3513 ,C2597_=_C3557 ,C2597_=_C3853 ,\nC2597_=_C3913 ,C2597_=_C3930 ,C2597_=_C3939 ,C2597_=_C3940 ,C2597_=_C3941 ,C2634_=_C2635 ,\nC2634_=_C2724 ,C2634_=_C2757 ,C2634_=_C2914 ,C2634_=_C3396 ,C2634_=_C3408 ,C2634_=_C3486 ,\nC2634_=_C3498 ,C2634_=_C3509 ,C2634_=_C3513 ,C2634_=_C3557 ,C2634_=_C3853 ,C2634_=_C3913 ,\nC2634_=_C3930 ,C2634_=_C3939 ,C2634_=_C3940 ,C2634_=_C3941 ,C2635_=_C2758 ,C2635_=_C3397 ,\nC2635_=_C3487 ,C2635_=_C3543 ,C2635_=_C3637 ,C2635_=_C3813 ,C2635_=_C3854 ,C2635_=_C3931 ,\nC2635_=_C3942 ,C2635_=_C3943 ,C2635_=_C3944 ,C2635_=_C3945 ,C2642_=_C3095 ,C2642_=_C3123 ,\nC2642_=_C3124 ,C2642_=_C3125 ,C2642_=_C3126 ,C2642_=_C3128 ,C2642_=_C3129 ,C2642_=_C3130 ,\nC2642_=_C3131 ,C2642_=_C3132 ,C2642_=_C3133 ,C2642_=_C3135 ,C2642_=_C3136 ,C2642_=_C3137 ,\nC2642_=_C3138 ,C2642_=_C3139 ,C2642_=_C3140 ,C2642_=_C3141 ,C2642_=_C3142 ,C2703_=_C2924 ,\nC2703_=_C3446 ,C2703_=_C3471 ,C2703_=_C3535 ,C2703_=_C3547 ,C2703_=_C3548 ,C2703_=_C3549 ,\nC2703_=_C3551 ,C2703_=_C3552 ,C2703_=_C3553 ,C2703_=_C3554 ,C2703_=_C3555 ,C2724_=_C2757 ,\nC2724_=_C2914 ,C2724_=_C3396 ,C2724_=_C3408 ,C2724_=_C3486 ,C2724_=_C3498 ,C2724_=_C3509 ,\nC2724_=_C3513 ,C2724_=_C3557 ,C2724_=_C3853 ,C2724_=_C3913 ,C2724_=_C3930 ,C2724_=_C3939 ,\nC2724_=_C3940 ,C2724_=_C3941 ,C2757_=_C2758 ,C2757_=_C2914 ,C2757_=_C3396 ,C2757_=_C3408 ,\nC2757_=_C3486 ,C2757_=_C3498 ,C2757_=_C3509 ,C2757_=_C3513 ,C2757_=_C3557 ,C2757_=_C3853 ,\nC2757_=_C3913 ,C2757_=_C3930 ,C2757_=_C3939 ,C2757_=_C3940 ,C2757_=_C3941 ,C2758_=_C3397 ,\nC2758_=_C3487 ,C2758_=_C3543 ,C2758_=_C3637 ,C2758_=_C3813 ,C2758_=_C3854 ,C2758_=_C3931 ,\nC2758_=_C3942 ,C2758_=_C3943 ,C2758_=_C3944 ,C2758_=_C3945 ,C2914_=_C3396 ,C2914_=_C3408 ,\nC2914_=_C3486 ,C2914_=_C3498 ,C2914_=_C3509 ,C2914_=_C3513 ,C2914_=_C3557 ,C2914_=_C3853 ,\nC2914_=_C3913 ,C2914_=_C3930 ,C2914_=_C3939 ,C2914_=_C3940 ,C2914_=_C3941 ,C2924_=_C3446 ,\nC2924_=_C3471 ,C2924_=_C3535 ,C2924_=_C3547 ,C2924_=_C3548 ,C2924_=_C3549 ,C2924_=_C3551 ,\nC2924_=_C3552 ,C2924_=_C3553 ,C2924_=_C3554 ,C2924_=_C3555 ,C3095_=_C3123 ,C3095_=_C3124 ,\nC3095_=_C3125 ,C3095_=_C3126 ,C3095_=_C3128 ,C3095_=_C3129 ,C3095_=_C3130 ,C3095_=_C3131 ,\nC3095_=_C3132 ,C3095_=_C3133 ,C3095_=_C3135 ,C3095_=_C3136 ,C3095_=_C3137 ,C3095_=_C3138 ,\nC3095_=_C3139 ,C3095_=_C3140 ,C3095_=_C3141 ,C3095_=_C3142 ,C3123_=_C3124 ,C3123_=_C3125 ,\nC3123_=_C3126 ,C3123_=_C3128 ,C3123_=_C3129 ,C3123_=_C3130 ,C3123_=_C3131 ,C3123_=_C3132 ,\nC3123_=_C3133 ,C3123_=_C3135 ,C3123_=_C3136 ,C3123_=_C3137 ,C3123_=_C3138 ,C3123_=_C3139 ,\nC3123_=_C3140 ,C3123_=_C3141 ,C3123_=_C3142 ,C3124_=_C3125 ,C3124_=_C3126 ,C3124_=_C3128 ,\nC3124_=_C3129 ,C3124_=_C3130 ,C3124_=_C3131 ,C3124_=_C3132 ,C3124_=_C3133 ,C3124_=_C3135 ,\nC3124_=_C3136 ,C3124_=_C3137 ,C3124_=_C3138 ,C3124_=_C3139 ,C3124_=_C3140 ,C3124_=_C3141 ,\nC3124_=_C3142 ,C3125_=_C3126 ,C3125_=_C3128 ,C3125_=_C3129 ,C3125_=_C3130 ,C3125_=_C3131 ,\nC3125_=_C3132 ,C3125_=_C3133 ,C3125_=_C3135 ,C3125_=_C3136 ,C3125_=_C3137 ,C3125_=_C3138 ,\nC3125_=_C3139 ,C3125_=_C3140 ,C3125_=_C3141 ,C3125_=_C3142 ,C3126_=_C3128 ,C3126_=_C3129 ,\nC3126_=_C3130 ,C3126_=_C3131 ,C3126_=_C3132 ,C3126_=_C3133 ,C3126_=_C3135 ,C3126_=_C3136 ,\nC3126_=_C3137 ,C3126_=_C3138 ,C3126_=_C3139 ,C3126_=_C3140 ,C3126_=_C3141 ,C3126_=_C3142 ,\nC3126_=_C3535 ,C3126_=_C3543 ,C3128_=_C3129 ,C3128_=_C3130 ,C3128_=_C3131 ,C3128_=_C3132 ,\nC3128_=_C3133 ,C3128_=_C3135 ,C3128_=_C3136 ,C3128_=_C3137 ,C3128_=_C3138 ,C3128_=_C3139 ,\nC3128_=_C3140 ,C3128_=_C3141 ,C3128_=_C3142 ,C3129_=_C3130 ,C3129_=_C3131 ,C3129_=_C3132 ,\nC3129_=_C3133 ,C3129_=_C3135 ,C3129_=_C3136 ,C3129_=_C3137 ,C3129_=_C3138 ,C3129_=_C3139 ,\nC3129_=_C3140 ,C3129_=_C3141 ,C3129_=_C3142 ,C3130_=_C3131 ,C3130_=_C3132 ,C3130_=_C3133 ,\nC3130_=_C3135 ,C3130_=_C3136 ,C3130_=_C3137 ,C3130_=_C3138 ,C3130_=_C3139 ,C3130_=_C3140 ,\nC3130_=_C3141 ,C3130_=_C3142 ,C3131_=_C3132 ,C3131_=_C3133 ,C3131_=_C3135 ,C3131_=_C3136 ,\nC3131_=_C3137 ,C3131_=_C3138 ,C3131_=_C3139 ,C3131_=_C3140 ,C3131_=_C3141 ,C3131_=_C3142 ,\nC3131_=_C3548 ,C3131_=_C3813 ,C3132_=_C3133 ,C3132_=_C3135 ,C3132_=_C3136 ,C3132_=_C3137 ,\nC3132_=_C3138 ,C3132_=_C3139 ,C3132_=_C3140 ,C3132_=_C3141 ,C3132_=_C3142 ,C3133_=_C3135 ,\nC3133_=_C3136 ,C3133_=_C3137 ,C3133_=_C3138 ,C3133_=_C3139 ,C3133_=_C3140 ,C3133_=_C3141 ,\nC3133_=_C3142 ,C3135_=_C3136 ,C3135_=_C3137 ,C3135_=_C3138 ,C3135_=_C3139 ,C3135_=_C3140 ,\nC3135_=_C3141 ,C3135_=_C3142 ,C3136_=_C3137 ,C3136_=_C3138 ,C3136_=_C3139 ,C3136_=_C3140 ,\nC3136_=_C3141 ,C3136_=_C3142 ,C3137_=_C3138 ,C3137_=_C3139 ,C3137_=_C3140 ,C3137_=_C3141 ,\nC3137_=_C3142 ,C3138_=_C3139 ,C3138_=_C3140 ,C3138_=_C3141 ,C3138_=_C3142 ,C3139_=_C3140 ,\nC3139_=_C3141 ,C3139_=_C3142 ,C3140_=_C3141 ,C3140_=_C3142 ,C3141_=_C3142 ,C3141_=_C3554 ,\nC3142_=_C3555 ,C3142_=_C3945 ,C3396_=_C3397 ,C3396_=_C3408 ,C3396_=_C3486 ,C3396_=_C3498 ,\nC3396_=_C3509 ,C3396_=_C3513 ,C3396_=_C3557 ,C3396_=_C3853 ,C3396_=_C3913 ,C3396_=_C3930 ,\nC3396_=_C3939 ,C3396_=_C3940 ,C3396_=_C3941 ,C3397_=_C3487 ,C3397_=_C3543 ,C3397_=_C3637 ,\nC3397_=_C3813 ,C3397_=_C3854 ,C3397_=_C3931 ,C3397_=_C3942 ,C3397_=_C3943 ,C3397_=_C3944 ,\nC3397_=_C3945 ,C3408_=_C3486 ,C3408_=_C3498 ,C3408_=_C3509 ,C3408_=_C3513 ,C3408_=_C3557 ,\nC3408_=_C3853 ,C3408_=_C3913 ,C3408_=_C3930 ,C3408_=_C3939 ,C3408_=_C3940 ,C3408_=_C3941 ,\nC3446_=_C3471 ,C3446_=_C3535 ,C3446_=_C3547 ,C3446_=_C3548 ,C3446_=_C3549 ,C3446_=_C3551 ,\nC3446_=_C3552 ,C3446_=_C3553 ,C3446_=_C3554 ,C3446_=_C3555 ,C3471_=_C3535 ,C3471_=_C3547 ,\nC3471_=_C3548 ,C3471_=_C3549 ,C3471_=_C3551 ,C3471_=_C3552 ,C3471_=_C3553 ,C3471_=_C3554 ,\nC3471_=_C3555 ,C3486_=_C3487 ,C3486_=_C3498 ,C3486_=_C3509 ,C3486_=_C3513 ,C3486_=_C3557 ,\nC3486_=_C3853 ,C3486_=_C3913 ,C3486_=_C3930 ,C3486_=_C3939 ,C3486_=_C3940 ,C3486_=_C3941 ,\nC3487_=_C3543 ,C3487_=_C3637 ,C3487_=_C3813 ,C3487_=_C3854 ,C3487_=_C3931 ,C3487_=_C3942 ,\nC3487_=_C3943 ,C3487_=_C3944 ,C3487_=_C3945 ,C3498_=_C3509 ,C3498_=_C3513 ,C3498_=_C3557 ,\nC3498_=_C3853 ,C3498_=_C3913 ,C3498_=_C3930 ,C3498_=_C3939 ,C3498_=_C3940 ,C3498_=_C3941 ,\nC3509_=_C3513 ,C3509_=_C3557 ,C3509_=_C3853 ,C3509_=_C3913 ,C3509_=_C3930 ,C3509_=_C3939 ,\nC3509_=_C3940 ,C3509_=_C3941 ,C3513_=_C3557 ,C3513_=_C3853 ,C3513_=_C3913 ,C3513_=_C3930 ,\nC3513_=_C3939 ,C3513_=_C3940 ,C3513_=_C3941 ,C3535_=_C3543 ,C3535_=_C3547 ,C3535_=_C3548 ,\nC3535_=_C3549 ,C3535_=_C3551 ,C3535_=_C3552 ,C3535_=_C3553 ,C3535_=_C3554 ,C3535_=_C3555 ,\nC3543_=_C3637 ,C3543_=_C3813 ,C3543_=_C3854 ,C3543_=_C3931 ,C3543_=_C3942 ,C3543_=_C3943 ,\nC3543_=_C3944 ,C3543_=_C3945 ,C3547_=_C3548 ,C3547_=_C3549 ,C3547_=_C3551 ,C3547_=_C3552 ,\nC3547_=_C3553 ,C3547_=_C3554 ,C3547_=_C3555 ,C3547_=_C3557 ,C3548_=_C3549 ,C3548_=_C3551 ,\nC3548_=_C3552 ,C3548_=_C3553 ,C3548_=_C3554 ,C3548_=_C3555 ,C3548_=_C3813 ,C3549_=_C3551 ,\nC3549_=_C3552 ,C3549_=_C3553 ,C3549_=_C3554 ,C3549_=_C3555 ,C3551_=_C3552 ,C3551_=_C3553 ,\nC3551_=_C3554 ,C3551_=_C3555 ,C3552_=_C3553 ,C3552_=_C3554 ,C3552_=_C3555 ,C3553_=_C3554 ,\nC3553_=_C3555 ,C3554_=_C3555 ,C3555_=_C3945 ,C3557_=_C3853 ,C3557_=_C3913 ,C3557_=_C3930 ,\nC3557_=_C3939 ,C3557_=_C3940 ,C3557_=_C3941 ,C3637_=_C3813 ,C3637_=_C3854 ,C3637_=_C3931 ,\nC3637_=_C3942 ,C3637_=_C3943 ,C3637_=_C3944 ,C3637_=_C3945 ,C3813_=_C3854 ,C3813_=_C3931 ,\nC3813_=_C3942 ,C3813_=_C3943 ,C3813_=_C3944 ,C3813_=_C3945 ,C3853_=_C3854 ,C3853_=_C3913 ,\nC3853_=_C3930 ,C3853_=_C3939 ,C3853_=_C3940 ,C3853_=_C3941 ,C3854_=_C3931 ,C3854_=_C3942 ,\nC3854_=_C3943 ,C3854_=_C3944 ,C3854_=_C3945 ,C3913_=_C3930 ,C3913_=_C3939 ,C3913_=_C3940 ,\nC3913_=_C3941 ,C3930_=_C3931 ,C3930_=_C3939 ,C3930_=_C3940 ,C3930_=_C3941 ,C3931_=_C3942 ,\nC3931_=_C3943 ,C3931_=_C3944 ,C3931_=_C3945 ,C3939_=_C3940 ,C3939_=_C3941 ,C3940_=_C3941 ,\nC3941_=_C3944 ,C3942_=_C3943 ,C3942_=_C3944 ,C3942_=_C3945 ,C3943_=_C3944 ,C3943_=_C3945 ,\nC3944_=_C3945 ,"];128[shape=box, label="id:128 level: 5\n106: C390 C404 C405 C406 C407 \nC408 C409 C410 C411 C412 C413 \nC415 C416 C417 C418 C419 C420 \nC421 C422 C423 C424 C425 C426 \nC427 C428 C429 C430 C431 C432 \nC552 C757 C812 C937 C956 C958 \nC981</w:t>
      </w:r>
    </w:p>
    <w:p>
      <w:pPr>
        <w:pStyle w:val="PreformattedText"/>
        <w:bidi w:val="0"/>
        <w:spacing w:before="0" w:after="0"/>
        <w:jc w:val="left"/>
        <w:rPr/>
      </w:pPr>
      <w:r>
        <w:rPr/>
        <w:t xml:space="preserve"> </w:t>
      </w:r>
      <w:r>
        <w:rPr/>
        <w:t>C1126 C1211 C1212 C1214 C1235 \nC1328 C1354 C1355 C1357 C1403 C1492 \nC1516 C1557 C1715 C1978 C2016 C2054 \nC2090 C2192 C2249 C2300 C2359 C2420 \nC2511 C2528 C2529 C2533 C2557 C2779 \nC2858 C2875 C3019 C3020 C3021 C3022 \nC3023 C3024 C3025 C3026 C3027 C3028 \nC3029 C3030 C3031 C3032 C3033 C3051 \nC3052 C3053 C3055 C3056 C3057 C3058 \nC3059 C3060 C3061 C3062 C3063 C3216 \nC3253 C3293 C3294 C3295 C3296 C3297 \nC3298 C3299 C3300 C3301 C3302 \n1500: C390_=_C757( C390 C757 ) C390_=_C956( C390 C956 ) C390_=_C1126( C390 C1126 ) C390_=_C1211( C390 C1211 ) C390_=_C1354( C390 C1354 ) \nC390_=_C2090( C390 C2090 ) C390_=_C2192( C390 C2192 ) C390_=_C2300( C390 C2300 ) C390_=_C2359( C390 C2359 ) C390_=_C2528( C390 C2528 ) C390_=_C2779( C390 C2779 ) \nC390_=_C2858( C390 C2858 ) C390_=_C3019( C390 C3019 ) C390_=_C3020( C390 C3020 ) C390_=_C3021( C390 C3021 ) C390_=_C3022( C390 C3022 ) C390_=_C3023( C390 C3023 ) \nC390_=_C3024( C390 C3024 ) C390_=_C3025( C390 C3025 ) C390_=_C3026( C390 C3026 ) C390_=_C3027( C390 C3027 ) C390_=_C3028( C390 C3028 ) C390_=_C3029( C390 C3029 ) \nC390_=_C3030( C390 C3030 ) C390_=_C3031( C390 C3031 ) C390_=_C3032( C390 C3032 ) C390_=_C3033( C390 C3033 ) C404_=_C405( C404 C405 ) C404_=_C406( C404 C406 ) \nC404_=_C407( C404 C407 ) C404_=_C408( C404 C408 ) C404_=_C409( C404 C409 ) C404_=_C410( C404 C410 ) C404_=_C411( C404 C411 ) C404_=_C412( C404 C412 ) \nC404_=_C413( C404 C413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5_=_C406( C405 C406 ) C405_=_C407( C405 C407 ) C405_=_C408( C405 C408 ) C405_=_C409( C405 C409 ) C405_=_C410( C405 C410 ) \nC405_=_C411( C405 C411 ) C405_=_C412( C405 C412 ) C405_=_C413( C405 C413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1126( C405 C1126 ) C406_=_C407( C406 C407 ) C406_=_C408( C406 C408 ) \nC406_=_C409( C406 C409 ) C406_=_C410( C406 C410 ) C406_=_C411( C406 C411 ) C406_=_C412( C406 C412 ) C406_=_C413( C406 C413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1211( C406 C1211 ) \nC406_=_C1212( C406 C1212 ) C406_=_C1214( C406 C1214 ) C407_=_C408( C407 C408 ) C407_=_C409( C407 C409 ) C407_=_C410( C407 C410 ) C407_=_C411( C407 C411 ) \nC407_=_C412( C407 C412 ) C407_=_C413( C407 C413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1354( C407 C1354 ) C407_=_C1355( C407 C1355 ) C407_=_C1357( C407 C1357 ) C408_=_C409( C408 C409 ) \nC408_=_C410( C408 C410 ) C408_=_C411( C408 C411 ) C408_=_C412( C408 C412 ) C408_=_C413( C408 C413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9_=_C410( C409 C410 ) C409_=_C411( C409 C411 ) \nC409_=_C412( C409 C412 ) C409_=_C413( C409 C413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10_=_C411( C410 C411 ) C410_=_C412( C410 C412 ) C410_=_C413( C410 C413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2528( C410 C2528 ) \nC410_=_C2529( C410 C2529 ) C410_=_C2533( C410 C2533 ) C411_=_C412( C411 C412 ) C411_=_C413( C411 C413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2557( C411 C2557 ) C412_=_C413( C412 C413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552( C416 C552 ) C416_=_C1212( C416 C1212 ) C416_=_C1328( C416 C1328 ) \nC416_=_C1355( C416 C1355 ) C416_=_C1403( C416 C1403 ) C416_=_C1492( C416 C1492 ) C416_=_C1715( C416 C1715 ) C416_=_C1978( C416 C1978 ) C416_=_C2016( C416 C2016 ) \nC416_=_C2054( C416 C2054 ) C416_=_C2511( C416 C2511 ) C416_=_C2529( C416 C2529 ) C416_=_C2557( C416 C2557 ) C416_=_C3019( C416 C3019 ) C416_=_C3051( C416 C3051 ) \nC416_=_C3052( C416 C3052 ) C416_=_C3053( C416 C3053 ) C416_=_C3055( C416 C3055 ) C416_=_C3056( C416 C3056 ) C416_=_C3057( C416 C3057 ) C416_=_C3058( C416 C3058 ) \nC416_=_C3059( C416 C3059 ) C416_=_C3060( C416 C3060 ) C416_=_C3061( C416 C3061 ) C416_=_C3062( C416 C3062 ) C416_=_C3063( C416 C3063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3020( C417 C3020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3021( C419 C3021 ) C419_=_C3053( C419 C3053 ) C419_=_C3253( C419 C3253</w:t>
      </w:r>
    </w:p>
    <w:p>
      <w:pPr>
        <w:pStyle w:val="PreformattedText"/>
        <w:bidi w:val="0"/>
        <w:spacing w:before="0" w:after="0"/>
        <w:jc w:val="left"/>
        <w:rPr/>
      </w:pPr>
      <w:r>
        <w:rPr/>
        <w:t xml:space="preserve"> </w:t>
      </w:r>
      <w:r>
        <w:rPr/>
        <w:t>) C420_=_C421( C420 C421 ) C420_=_C422( C420 C422 ) C420_=_C423( C420 C423 ) \nC420_=_C424( C420 C424 ) C420_=_C425( C420 C425 ) C420_=_C426( C420 C426 ) C420_=_C427( C420 C427 ) C420_=_C428( C420 C428 ) C420_=_C429( C420 C429 ) \nC420_=_C430( C420 C430 ) C420_=_C431( C420 C431 ) C420_=_C432( C420 C432 ) C420_=_C812( C420 C812 ) C420_=_C937( C420 C937 ) C420_=_C958( C420 C958 ) \nC420_=_C981( C420 C981 ) C420_=_C1214( C420 C1214 ) C420_=_C1235( C420 C1235 ) C420_=_C1357( C420 C1357 ) C420_=_C1516( C420 C1516 ) C420_=_C1557( C420 C1557 ) \nC420_=_C2249( C420 C2249 ) C420_=_C2420( C420 C2420 ) C420_=_C2533( C420 C2533 ) C420_=_C2875( C420 C2875 ) C420_=_C3022( C420 C3022 ) C420_=_C3216( C420 C3216 ) \nC420_=_C3253( C420 C3253 ) C420_=_C3293( C420 C3293 ) C420_=_C3294( C420 C3294 ) C420_=_C3295( C420 C3295 ) C420_=_C3296( C420 C3296 ) C420_=_C3297( C420 C3297 ) \nC420_=_C3298( C420 C3298 ) C420_=_C3299( C420 C3299 ) C420_=_C3300( C420 C3300 ) C420_=_C3301( C420 C3301 ) C420_=_C3302( C420 C3302 ) C421_=_C422( C421 C422 ) \nC421_=_C423( C421 C423 ) C421_=_C424( C421 C424 ) C421_=_C425( C421 C425 ) C421_=_C426( C421 C426 ) C421_=_C427( C421 C427 ) C421_=_C428( C421 C428 ) \nC421_=_C429( C421 C429 ) C421_=_C430( C421 C430 ) C421_=_C431( C421 C431 ) C421_=_C432( C421 C432 ) C422_=_C423( C422 C423 ) C422_=_C424( C422 C424 ) \nC422_=_C425( C422 C425 ) C422_=_C426( C422 C426 ) C422_=_C427( C422 C427 ) C422_=_C428( C422 C428 ) C422_=_C429( C422 C429 ) C422_=_C430( C422 C430 ) \nC422_=_C431( C422 C431 ) C422_=_C432( C422 C432 ) C422_=_C3023( C422 C3023 ) C422_=_C3057( C422 C3057 ) C422_=_C3294( C422 C3294 ) C423_=_C424( C423 C424 ) \nC423_=_C425( C423 C425 ) C423_=_C426( C423 C426 ) C423_=_C427( C423 C427 ) C423_=_C428( C423 C428 ) C423_=_C429( C423 C429 ) C423_=_C430( C423 C430 ) \nC423_=_C431( C423 C431 ) C423_=_C432( C423 C432 ) C424_=_C425( C424 C425 ) C424_=_C426( C424 C426 ) C424_=_C427( C424 C427 ) C424_=_C428( C424 C428 ) \nC424_=_C429( C424 C429 ) C424_=_C430( C424 C430 ) C424_=_C431( C424 C431 ) C424_=_C432( C424 C432 ) C425_=_C426( C425 C426 ) C425_=_C427( C425 C427 ) \nC425_=_C428( C425 C428 ) C425_=_C429( C425 C429 ) C425_=_C430( C425 C430 ) C425_=_C431( C425 C431 ) C425_=_C432( C425 C432 ) C426_=_C427( C426 C427 ) \nC426_=_C428( C426 C428 ) C426_=_C429( C426 C429 ) C426_=_C430( C426 C430 ) C426_=_C431( C426 C431 ) C426_=_C432( C426 C432 ) C427_=_C428( C427 C428 ) \nC427_=_C429( C427 C429 ) C427_=_C430( C427 C430 ) C427_=_C431( C427 C431 ) C427_=_C432( C427 C432 ) C428_=_C429( C428 C429 ) C428_=_C430( C428 C430 ) \nC428_=_C431( C428 C431 ) C428_=_C432( C428 C432 ) C429_=_C430( C429 C430 ) C429_=_C431( C429 C431 ) C429_=_C432( C429 C432 ) C429_=_C3027( C429 C3027 ) \nC429_=_C3061( C429 C3061 ) C429_=_C3298( C429 C3298 ) C430_=_C431( C430 C431 ) C430_=_C432( C430 C432 ) C430_=_C3028( C430 C3028 ) C431_=_C432( C431 C432 ) \nC552_=_C1212( C552 C1212 ) C552_=_C1328( C552 C1328 ) C552_=_C1355( C552 C1355 ) C552_=_C1403( C552 C1403 ) C552_=_C1492( C552 C1492 ) C552_=_C1715( C552 C1715 ) \nC552_=_C1978( C552 C1978 ) C552_=_C2016( C552 C2016 ) C552_=_C2054( C552 C2054 ) C552_=_C2511( C552 C2511 ) C552_=_C2529( C552 C2529 ) C552_=_C2557( C552 C2557 ) \nC552_=_C3019( C552 C3019 ) C552_=_C3051( C552 C3051 ) C552_=_C3052( C552 C3052 ) C552_=_C3053( C552 C3053 ) C552_=_C3055( C552 C3055 ) C552_=_C3056( C552 C3056 ) \nC552_=_C3057( C552 C3057 ) C552_=_C3058( C552 C3058 ) C552_=_C3059( C552 C3059 ) C552_=_C3060( C552 C3060 ) C552_=_C3061( C552 C3061 ) C552_=_C3062( C552 C3062 ) \nC552_=_C3063( C552 C3063 ) C757_=_C956( C757 C956 ) C757_=_C1126( C757 C1126 ) C757_=_C1211( C757 C1211 ) C757_=_C1354( C757 C1354 ) C757_=_C2090( C757 C2090 ) \nC757_=_C2192( C757 C2192 ) C757_=_C2300( C757 C2300 ) C757_=_C2359( C757 C2359 ) C757_=_C2528( C757 C2528 ) C757_=_C2779( C757 C2779 ) C757_=_C2858( C757 C2858 ) \nC757_=_C3019( C757 C3019 ) C757_=_C3020( C757 C3020 ) C757_=_C3021( C757 C3021 ) C757_=_C3022( C757 C3022 ) C757_=_C3023( C757 C3023 ) C757_=_C3024( C757 C3024 ) \nC757_=_C3025( C757 C3025 ) C757_=_C3026( C757 C3026 ) C757_=_C3027( C757 C3027 ) C757_=_C3028( C757 C3028 ) C757_=_C3029( C757 C3029 ) C757_=_C3030( C757 C3030 ) \nC757_=_C3031( C757 C3031 ) C757_=_C3032( C757 C3032 ) C757_=_C3033( C757 C3033 ) C812_=_C937( C812 C937 ) C812_=_C958( C812 C958 ) C812_=_C981( C812 C981 ) \nC812_=_C1214( C812 C1214 ) C812_=_C1235( C812 C1235 ) C812_=_C1357( C812 C1357 ) C812_=_C1516( C812 C1516 ) C812_=_C1557( C812 C1557 ) C812_=_C2249( C812 C2249 ) \nC812_=_C2420( C812 C2420 ) C812_=_C2533( C812 C2533 ) C812_=_C2875( C812 C2875 ) C812_=_C3022( C812 C3022 ) C812_=_C3216( C812 C3216 ) C812_=_C3253( C812 C3253 ) \nC812_=_C3293( C812 C3293 ) C812_=_C3294( C812 C3294 ) C812_=_C3295( C812 C3295 ) C812_=_C3296( C812 C3296 ) C812_=_C3297( C812 C3297 ) C812_=_C3298( C812 C3298 ) \nC812_=_C3299( C812 C3299 ) C812_=_C3300( C812 C3300 ) C812_=_C3301( C812 C3301 ) C812_=_C3302( C812 C3302 ) C937_=_C958( C937 C958 ) C937_=_C981( C937 C981 ) \nC937_=_C1214( C937 C1214 ) C937_=_C1235( C937 C1235 ) C937_=_C1357( C937 C1357 ) C937_=_C1516( C937 C1516 ) C937_=_C1557( C937 C1557 ) C937_=_C2249( C937 C2249 ) \nC937_=_C2420( C937 C2420 ) C937_=_C2533( C937 C2533 ) C937_=_C2875( C937 C2875 ) C937_=_C3022( C937 C3022 ) C937_=_C3216( C937 C3216 ) C937_=_C3253( C937 C3253 ) \nC937_=_C3293( C937 C3293 ) C937_=_C3294( C937 C3294 ) C937_=_C3295( C937 C3295 ) C937_=_C3296( C937 C3296 ) C937_=_C3297( C937 C3297 ) C937_=_C3298( C937 C3298 ) \nC937_=_C3299( C937 C3299 ) C937_=_C3300( C937 C3300 ) C937_=_C3301( C937 C3301 ) C937_=_C3302( C937 C3302 ) C956_=_C958( C956 C958 ) C956_=_C1126( C956 C1126 ) \nC956_=_C1211( C956 C1211 ) C956_=_C1354( C956 C1354 ) C956_=_C2090( C956 C2090 ) C956_=_C2192( C956 C2192 ) C956_=_C2300( C956 C2300 ) C956_=_C2359( C956 C2359 ) \nC956_=_C2528( C956 C2528 ) C956_=_C2779( C956 C2779 ) C956_=_C2858( C956 C2858 ) C956_=_C3019( C956 C3019 ) C956_=_C3020( C956 C3020 ) C956_=_C3021( C956 C3021 ) \nC956_=_C3022( C956 C3022 ) C956_=_C3023( C956 C3023 ) C956_=_C3024( C956 C3024 ) C956_=_C3025( C956 C3025 ) C956_=_C3026( C956 C3026 ) C956_=_C3027( C956 C3027 ) \nC956_=_C3028( C956 C3028 ) C956_=_C3029( C956 C3029 ) C956_=_C3030( C956 C3030 ) C956_=_C3031( C956 C3031 ) C956_=_C3032( C956 C3032 ) C956_=_C3033( C956 C3033 ) \nC958_=_C981( C958 C981 ) C958_=_C1214( C958 C1214 ) C958_=_C1235( C958 C1235 ) C958_=_C1357( C958 C1357 ) C958_=_C1516( C958 C1516 ) C958_=_C1557( C958 C1557 ) \nC958_=_C2249( C958 C2249 ) C958_=_C2420( C958 C2420 ) C958_=_C2533( C958 C2533 ) C958_=_C2875( C958 C2875 ) C958_=_C3022( C958 C3022 ) C958_=_C3216( C958 C3216 ) \nC958_=_C3253( C958 C3253 ) C958_=_C3293( C958 C3293 ) C958_=_C3294( C958 C3294 ) C958_=_C3295( C958 C3295 ) C958_=_C3296( C958 C3296 ) C958_=_C3297( C958 C3297 ) \nC958_=_C3298( C958 C3298 ) C958_=_C3299( C958 C3299 ) C958_=_C3300( C958 C3300 ) C958_=_C3301( C958 C3301 ) C958_=_C3302( C958 C3302 ) C981_=_C1214( C981 C1214 ) \nC981_=_C1235( C981 C1235 ) C981_=_C1357( C981 C1357 ) C981_=_C1516( C981 C1516 ) C981_=_C1557( C981 C1557 ) C981_=_C2249( C981 C2249 ) C981_=_C2420( C981 C2420 ) \nC981_=_C2533( C981 C2533 ) C981_=_C2875( C981 C2875 ) C981_=_C3022( C981 C3022 ) C981_=_C3216( C981 C3216 ) C981_=_C3253( C981 C3253 ) C981_=_C3293( C981 C3293 ) \nC981_=_C3294( C981 C3294 ) C981_=_C3295( C981 C3295 ) C981_=_C3296( C981 C3296 ) C981_=_C3297( C981 C3297 ) C981_=_C3298( C981 C3298 ) C981_=_C3299( C981 C3299 ) \nC981_=_C3300( C981 C3300 ) C981_=_C3301( C981 C3301 ) C981_=_C3302( C981 C3302 ) C1126_=_C1211( C1126 C1211 ) C1126_=_C1354( C1126 C1354 ) C1126_=_C2090( C1126 C2090 ) \nC1126_=_C2192( C1126 C2192 ) C1126_=_C2300( C1126 C2300 ) C1126_=_C2359( C1126 C2359 ) C1126_=_C2528( C1126 C2528 ) C1126_=_C2779( C1126 C2779 ) C1126_=_C2858( C1126 C2858 ) \nC1126_=_C3019( C1126 C3019 ) C1126_=_C3020( C1126 C3020 ) C1126_=_C3021( C1126 C3021 ) C1126_=_C3022( C1126 C3022 ) C1126_=_C3023( C1126 C3023 ) C1126_=_C3024( C1126 C3024 ) \nC1126_=_C3025( C1126 C3025 ) C1126_=_C3026( C1126 C3026 ) C1126_=_C3027( C1126 C3027 ) C1126_=_C3028( C1126 C3028 ) C1126_=_C3029( C1126 C3029 ) C1126_=_C3030( C1126 C3030 ) \nC1126_=_C3031( C1126 C3031 ) C1126_=_C3032( C1126 C3032 ) C1126_=_C3033( C1126 C3033 ) C1211_=_C1212( C1211 C1212 ) C1211_=_C1214( C1211 C1214 ) C1211_=_C1354( C1211 C1354 ) \nC1211_=_C2090( C1211 C2090 ) C1211_=_C2192( C1211 C2192 ) C1211_=_C2300( C1211 C2300 ) C1211_=_C2359( C1211 C2359 ) C1211_=_C2528( C1211 C2528 ) C1211_=_C2779( C1211 C2779 ) \nC1211_=_C2858( C1211 C2858 ) C1211_=_C3019( C1211 C3019 ) C1211_=_C3020( C1211 C3020 ) C1211_=_C3021( C1211 C3021 ) C1211_=_C3022( C1211 C3022 ) C1211_=_C3023( C1211 C3023 ) \nC1211_=_C3024( C1211 C3024 ) C1211_=_C3025( C1211 C3025 ) C1211_=_C3026( C1211 C3026 ) C1211_=_C3027( C1211 C3027 ) C1211_=_C3028( C1211 C3028 ) C1211_=_C3029( C1211 C3029 ) \nC1211_=_C3030( C1211 C3030 ) C1211_=_C3031( C1211 C3031 ) C1211_=_C3032( C1211 C3032 ) C1211_=_C3033( C1211 C3033 ) C1212_=_C1214( C1212 C1214 ) C1212_=_C1328( C1212 C1328 ) \nC1212_=_C1355( C1212 C1355 ) C1212_=_C1403( C1212 C1403 ) C1212_=_C1492( C1212 C1492 ) C1212_=_C1715( C1212 C1715 ) C1212_=_C1978( C1212 C1978 ) C1212_=_C2016( C1212 C2016 ) \nC1212_=_C2054( C1212 C2054 ) C1212_=_C2511( C1212 C2511 ) C1212_=_C2529( C1212 C2529 ) C1212_=_C2557( C1212 C2557 ) C1212_=_C3019( C1212 C3019 ) C1212_=_C3051( C1212 C3051 ) \nC1212_=_C3052( C1212 C3052 ) C1212_=_C3053( C1212 C3053 ) C1212_=_C3055( C1212 C3055 ) C1212_=_C3056( C1212 C3056 ) C1212_=_C3057( C1212 C3057 ) C1212_=_C3058( C1212 C3058 ) \nC1212_=_C3059( C1212 C3059 ) C1212_=_C3060( C1212 C3060 ) C1212_=_C3061( C1212 C3061 ) C1212_=_C3062( C1212 C3062 ) C1212_=_C3063( C1212 C3063 ) C1214_=_C1235( C1214 C1235 ) \nC1214_=_C1357( C1214 C1357 ) C1214_=_C1516( C1214 C1516 ) C1214_=_C1557( C1214 C1557 ) C1214_=_C2249( C1214 C2249 ) C1214_=_C2420( C1214 C2420 ) C1214_=_C2533( C1214 C2533</w:t>
      </w:r>
    </w:p>
    <w:p>
      <w:pPr>
        <w:pStyle w:val="PreformattedText"/>
        <w:bidi w:val="0"/>
        <w:spacing w:before="0" w:after="0"/>
        <w:jc w:val="left"/>
        <w:rPr/>
      </w:pPr>
      <w:r>
        <w:rPr/>
        <w:t xml:space="preserve"> </w:t>
      </w:r>
      <w:r>
        <w:rPr/>
        <w:t>) \nC1214_=_C2875( C1214 C2875 ) C1214_=_C3022( C1214 C3022 ) C1214_=_C3216( C1214 C3216 ) C1214_=_C3253( C1214 C3253 ) C1214_=_C3293( C1214 C3293 ) C1214_=_C3294( C1214 C3294 ) \nC1214_=_C3295( C1214 C3295 ) C1214_=_C3296( C1214 C3296 ) C1214_=_C3297( C1214 C3297 ) C1214_=_C3298( C1214 C3298 ) C1214_=_C3299( C1214 C3299 ) C1214_=_C3300( C1214 C3300 ) \nC1214_=_C3301( C1214 C3301 ) C1214_=_C3302( C1214 C3302 ) C1235_=_C1357( C1235 C1357 ) C1235_=_C1516( C1235 C1516 ) C1235_=_C1557( C1235 C1557 ) C1235_=_C2249( C1235 C2249 ) \nC1235_=_C2420( C1235 C2420 ) C1235_=_C2533( C1235 C2533 ) C1235_=_C2875( C1235 C2875 ) C1235_=_C3022( C1235 C3022 ) C1235_=_C3216( C1235 C3216 ) C1235_=_C3253( C1235 C3253 ) \nC1235_=_C3293( C1235 C3293 ) C1235_=_C3294( C1235 C3294 ) C1235_=_C3295( C1235 C3295 ) C1235_=_C3296( C1235 C3296 ) C1235_=_C3297( C1235 C3297 ) C1235_=_C3298( C1235 C3298 ) \nC1235_=_C3299( C1235 C3299 ) C1235_=_C3300( C1235 C3300 ) C1235_=_C3301( C1235 C3301 ) C1235_=_C3302( C1235 C3302 ) C1328_=_C1355( C1328 C1355 ) C1328_=_C1403( C1328 C1403 ) \nC1328_=_C1492( C1328 C1492 ) C1328_=_C1715( C1328 C1715 ) C1328_=_C1978( C1328 C1978 ) C1328_=_C2016( C1328 C2016 ) C1328_=_C2054( C1328 C2054 ) C1328_=_C2511( C1328 C2511 ) \nC1328_=_C2529( C1328 C2529 ) C1328_=_C2557( C1328 C2557 ) C1328_=_C3019( C1328 C3019 ) C1328_=_C3051( C1328 C3051 ) C1328_=_C3052( C1328 C3052 ) C1328_=_C3053( C1328 C3053 ) \nC1328_=_C3055( C1328 C3055 ) C1328_=_C3056( C1328 C3056 ) C1328_=_C3057( C1328 C3057 ) C1328_=_C3058( C1328 C3058 ) C1328_=_C3059( C1328 C3059 ) C1328_=_C3060( C1328 C3060 ) \nC1328_=_C3061( C1328 C3061 ) C1328_=_C3062( C1328 C3062 ) C1328_=_C3063( C1328 C3063 ) C1354_=_C1355( C1354 C1355 ) C1354_=_C1357( C1354 C1357 ) C1354_=_C2090( C1354 C2090 ) \nC1354_=_C2192( C1354 C2192 ) C1354_=_C2300( C1354 C2300 ) C1354_=_C2359( C1354 C2359 ) C1354_=_C2528( C1354 C2528 ) C1354_=_C2779( C1354 C2779 ) C1354_=_C2858( C1354 C2858 ) \nC1354_=_C3019( C1354 C3019 ) C1354_=_C3020( C1354 C3020 ) C1354_=_C3021( C1354 C3021 ) C1354_=_C3022( C1354 C3022 ) C1354_=_C3023( C1354 C3023 ) C1354_=_C3024( C1354 C3024 ) \nC1354_=_C3025( C1354 C3025 ) C1354_=_C3026( C1354 C3026 ) C1354_=_C3027( C1354 C3027 ) C1354_=_C3028( C1354 C3028 ) C1354_=_C3029( C1354 C3029 ) C1354_=_C3030( C1354 C3030 ) \nC1354_=_C3031( C1354 C3031 ) C1354_=_C3032( C1354 C3032 ) C1354_=_C3033( C1354 C3033 ) C1355_=_C1357( C1355 C1357 ) C1355_=_C1403( C1355 C1403 ) C1355_=_C1492( C1355 C1492 ) \nC1355_=_C1715( C1355 C1715 ) C1355_=_C1978( C1355 C1978 ) C1355_=_C2016( C1355 C2016 ) C1355_=_C2054( C1355 C2054 ) C1355_=_C2511( C1355 C2511 ) C1355_=_C2529( C1355 C2529 ) \nC1355_=_C2557( C1355 C2557 ) C1355_=_C3019( C1355 C3019 ) C1355_=_C3051( C1355 C3051 ) C1355_=_C3052( C1355 C3052 ) C1355_=_C3053( C1355 C3053 ) C1355_=_C3055( C1355 C3055 ) \nC1355_=_C3056( C1355 C3056 ) C1355_=_C3057( C1355 C3057 ) C1355_=_C3058( C1355 C3058 ) C1355_=_C3059( C1355 C3059 ) C1355_=_C3060( C1355 C3060 ) C1355_=_C3061( C1355 C3061 ) \nC1355_=_C3062( C1355 C3062 ) C1355_=_C3063( C1355 C3063 ) C1357_=_C1516( C1357 C1516 ) C1357_=_C1557( C1357 C1557 ) C1357_=_C2249( C1357 C2249 ) C1357_=_C2420( C1357 C2420 ) \nC1357_=_C2533( C1357 C2533 ) C1357_=_C2875( C1357 C2875 ) C1357_=_C3022( C1357 C3022 ) C1357_=_C3216( C1357 C3216 ) C1357_=_C3253( C1357 C3253 ) C1357_=_C3293( C1357 C3293 ) \nC1357_=_C3294( C1357 C3294 ) C1357_=_C3295( C1357 C3295 ) C1357_=_C3296( C1357 C3296 ) C1357_=_C3297( C1357 C3297 ) C1357_=_C3298( C1357 C3298 ) C1357_=_C3299( C1357 C3299 ) \nC1357_=_C3300( C1357 C3300 ) C1357_=_C3301( C1357 C3301 ) C1357_=_C3302( C1357 C3302 ) C1403_=_C1492( C1403 C1492 ) C1403_=_C1715( C1403 C1715 ) C1403_=_C1978( C1403 C1978 ) \nC1403_=_C2016( C1403 C2016 ) C1403_=_C2054( C1403 C2054 ) C1403_=_C2511( C1403 C2511 ) C1403_=_C2529( C1403 C2529 ) C1403_=_C2557( C1403 C2557 ) C1403_=_C3019( C1403 C3019 ) \nC1403_=_C3051( C1403 C3051 ) C1403_=_C3052( C1403 C3052 ) C1403_=_C3053( C1403 C3053 ) C1403_=_C3055( C1403 C3055 ) C1403_=_C3056( C1403 C3056 ) C1403_=_C3057( C1403 C3057 ) \nC1403_=_C3058( C1403 C3058 ) C1403_=_C3059( C1403 C3059 ) C1403_=_C3060( C1403 C3060 ) C1403_=_C3061( C1403 C3061 ) C1403_=_C3062( C1403 C3062 ) C1403_=_C3063( C1403 C3063 ) \nC1492_=_C1715( C1492 C1715 ) C1492_=_C1978( C1492 C1978 ) C1492_=_C2016( C1492 C2016 ) C1492_=_C2054( C1492 C2054 ) C1492_=_C2511( C1492 C2511 ) C1492_=_C2529( C1492 C2529 ) \nC1492_=_C2557( C1492 C2557 ) C1492_=_C3019( C1492 C3019 ) C1492_=_C3051( C1492 C3051 ) C1492_=_C3052( C1492 C3052 ) C1492_=_C3053( C1492 C3053 ) C1492_=_C3055( C1492 C3055 ) \nC1492_=_C3056( C1492 C3056 ) C1492_=_C3057( C1492 C3057 ) C1492_=_C3058( C1492 C3058 ) C1492_=_C3059( C1492 C3059 ) C1492_=_C3060( C1492 C3060 ) C1492_=_C3061( C1492 C3061 ) \nC1492_=_C3062( C1492 C3062 ) C1492_=_C3063( C1492 C3063 ) C1516_=_C1557( C1516 C1557 ) C1516_=_C2249( C1516 C2249 ) C1516_=_C2420( C1516 C2420 ) C1516_=_C2533( C1516 C2533 ) \nC1516_=_C2875( C1516 C2875 ) C1516_=_C3022( C1516 C3022 ) C1516_=_C3216( C1516 C3216 ) C1516_=_C3253( C1516 C3253 ) C1516_=_C3293( C1516 C3293 ) C1516_=_C3294( C1516 C3294 ) \nC1516_=_C3295( C1516 C3295 ) C1516_=_C3296( C1516 C3296 ) C1516_=_C3297( C1516 C3297 ) C1516_=_C3298( C1516 C3298 ) C1516_=_C3299( C1516 C3299 ) C1516_=_C3300( C1516 C3300 ) \nC1516_=_C3301( C1516 C3301 ) C1516_=_C3302( C1516 C3302 ) C1557_=_C2249( C1557 C2249 ) C1557_=_C2420( C1557 C2420 ) C1557_=_C2533( C1557 C2533 ) C1557_=_C2875( C1557 C2875 ) \nC1557_=_C3022( C1557 C3022 ) C1557_=_C3216( C1557 C3216 ) C1557_=_C3253( C1557 C3253 ) C1557_=_C3293( C1557 C3293 ) C1557_=_C3294( C1557 C3294 ) C1557_=_C3295( C1557 C3295 ) \nC1557_=_C3296( C1557 C3296 ) C1557_=_C3297( C1557 C3297 ) C1557_=_C3298( C1557 C3298 ) C1557_=_C3299( C1557 C3299 ) C1557_=_C3300( C1557 C3300 ) C1557_=_C3301( C1557 C3301 ) \nC1557_=_C3302( C1557 C3302 ) C1715_=_C1978( C1715 C1978 ) C1715_=_C2016( C1715 C2016 ) C1715_=_C2054( C1715 C2054 ) C1715_=_C2511( C1715 C2511 ) C1715_=_C2529( C1715 C2529 ) \nC1715_=_C2557( C1715 C2557 ) C1715_=_C3019( C1715 C3019 ) C1715_=_C3051( C1715 C3051 ) C1715_=_C3052( C1715 C3052 ) C1715_=_C3053( C1715 C3053 ) C1715_=_C3055( C1715 C3055 ) \nC1715_=_C3056( C1715 C3056 ) C1715_=_C3057( C1715 C3057 ) C1715_=_C3058( C1715 C3058 ) C1715_=_C3059( C1715 C3059 ) C1715_=_C3060( C1715 C3060 ) C1715_=_C3061( C1715 C3061 ) \nC1715_=_C3062( C1715 C3062 ) C1715_=_C3063( C1715 C3063 ) C1978_=_C2016( C1978 C2016 ) C1978_=_C2054( C1978 C2054 ) C1978_=_C2511( C1978 C2511 ) C1978_=_C2529( C1978 C2529 ) \nC1978_=_C2557( C1978 C2557 ) C1978_=_C3019( C1978 C3019 ) C1978_=_C3051( C1978 C3051 ) C1978_=_C3052( C1978 C3052 ) C1978_=_C3053( C1978 C3053 ) C1978_=_C3055( C1978 C3055 ) \nC1978_=_C3056( C1978 C3056 ) C1978_=_C3057( C1978 C3057 ) C1978_=_C3058( C1978 C3058 ) C1978_=_C3059( C1978 C3059 ) C1978_=_C3060( C1978 C3060 ) C1978_=_C3061( C1978 C3061 ) \nC1978_=_C3062( C1978 C3062 ) C1978_=_C3063( C1978 C3063 ) C2016_=_C2054( C2016 C2054 ) C2016_=_C2511( C2016 C2511 ) C2016_=_C2529( C2016 C2529 ) C2016_=_C2557( C2016 C2557 ) \nC2016_=_C3019( C2016 C3019 ) C2016_=_C3051( C2016 C3051 ) C2016_=_C3052( C2016 C3052 ) C2016_=_C3053( C2016 C3053 ) C2016_=_C3055( C2016 C3055 ) C2016_=_C3056( C2016 C3056 ) \nC2016_=_C3057( C2016 C3057 ) C2016_=_C3058( C2016 C3058 ) C2016_=_C3059( C2016 C3059 ) C2016_=_C3060( C2016 C3060 ) C2016_=_C3061( C2016 C3061 ) C2016_=_C3062( C2016 C3062 ) \nC2016_=_C3063( C2016 C3063 ) C2054_=_C2511( C2054 C2511 ) C2054_=_C2529( C2054 C2529 ) C2054_=_C2557( C2054 C2557 ) C2054_=_C3019( C2054 C3019 ) C2054_=_C3051( C2054 C3051 ) \nC2054_=_C3052( C2054 C3052 ) C2054_=_C3053( C2054 C3053 ) C2054_=_C3055( C2054 C3055 ) C2054_=_C3056( C2054 C3056 ) C2054_=_C3057( C2054 C3057 ) C2054_=_C3058( C2054 C3058 ) \nC2054_=_C3059( C2054 C3059 ) C2054_=_C3060( C2054 C3060 ) C2054_=_C3061( C2054 C3061 ) C2054_=_C3062( C2054 C3062 ) C2054_=_C3063( C2054 C3063 ) C2090_=_C2192( C2090 C2192 ) \nC2090_=_C2300( C2090 C2300 ) C2090_=_C2359( C2090 C2359 ) C2090_=_C2528( C2090 C2528 ) C2090_=_C2779( C2090 C2779 ) C2090_=_C2858( C2090 C2858 ) C2090_=_C3019( C2090 C3019 ) \nC2090_=_C3020( C2090 C3020 ) C2090_=_C3021( C2090 C3021 ) C2090_=_C3022( C2090 C3022 ) C2090_=_C3023( C2090 C3023 ) C2090_=_C3024( C2090 C3024 ) C2090_=_C3025( C2090 C3025 ) \nC2090_=_C3026( C2090 C3026 ) C2090_=_C3027( C2090 C3027 ) C2090_=_C3028( C2090 C3028 ) C2090_=_C3029( C2090 C3029 ) C2090_=_C3030( C2090 C3030 ) C2090_=_C3031( C2090 C3031 ) \nC2090_=_C3032( C2090 C3032 ) C2090_=_C3033( C2090 C3033 ) C2192_=_C2300( C2192 C2300 ) C2192_=_C2359( C2192 C2359 ) C2192_=_C2528( C2192 C2528 ) C2192_=_C2779( C2192 C2779 ) \nC2192_=_C2858( C2192 C2858 ) C2192_=_C3019( C2192 C3019 ) C2192_=_C3020( C2192 C3020 ) C2192_=_C3021( C2192 C3021 ) C2192_=_C3022( C2192 C3022 ) C2192_=_C3023( C2192 C3023 ) \nC2192_=_C3024( C2192 C3024 ) C2192_=_C3025( C2192 C3025 ) C2192_=_C3026( C2192 C3026 ) C2192_=_C3027( C2192 C3027 ) C2192_=_C3028( C2192 C3028 ) C2192_=_C3029( C2192 C3029 ) \nC2192_=_C3030( C2192 C3030 ) C2192_=_C3031( C2192 C3031 ) C2192_=_C3032( C2192 C3032 ) C2192_=_C3033( C2192 C3033 ) C2249_=_C2420( C2249 C2420 ) C2249_=_C2533( C2249 C2533 ) \nC2249_=_C2875( C2249 C2875 ) C2249_=_C3022( C2249 C3022 ) C2249_=_C3216( C2249 C3216 ) C2249_=_C3253( C2249 C3253 ) C2249_=_C3293( C2249 C3293 ) C2249_=_C3294( C2249 C3294 ) \nC2249_=_C3295( C2249 C3295 ) C2249_=_C3296( C2249 C3296 ) C2249_=_C3297( C2249 C3297 ) C2249_=_C3298( C2249 C3298 ) C2249_=_C3299( C2249 C3299 ) C2249_=_C3300( C2249 C3300 ) \nC2249_=_C3301( C2249 C3301 ) C2249_=_C3302( C2249 C3302 ) C2300_=_C2359( C2300 C2359 ) C2300_=_C2528( C2300 C2528 ) C2300_=_C2779( C2300 C2779 ) C2300_=_C2858( C2300 C2858 ) \nC2300_=_C3019( C2300 C3019 ) C2300_=_C3020( C2300 C3020 ) C2300_=_C3021( C2300 C3021 ) C2300_=_C3022( C2300 C3022 ) C2300_=_C3023( C2300 C3023 ) C2300_=_C3024( C2300 C3024 ) \nC2300_=_C3025( C2300 C3025 ) C2300_=_C3026(</w:t>
      </w:r>
    </w:p>
    <w:p>
      <w:pPr>
        <w:pStyle w:val="PreformattedText"/>
        <w:bidi w:val="0"/>
        <w:spacing w:before="0" w:after="0"/>
        <w:jc w:val="left"/>
        <w:rPr/>
      </w:pPr>
      <w:r>
        <w:rPr/>
        <w:t xml:space="preserve"> </w:t>
      </w:r>
      <w:r>
        <w:rPr/>
        <w:t>C2300 C3026 ) C2300_=_C3027( C2300 C3027 ) C2300_=_C3028( C2300 C3028 ) C2300_=_C3029( C2300 C3029 ) C2300_=_C3030( C2300 C3030 ) \nC2300_=_C3031( C2300 C3031 ) C2300_=_C3032( C2300 C3032 ) C2300_=_C3033( C2300 C3033 ) C2359_=_C2528( C2359 C2528 ) C2359_=_C2779( C2359 C2779 ) C2359_=_C2858( C2359 C2858 ) \nC2359_=_C3019( C2359 C3019 ) C2359_=_C3020( C2359 C3020 ) C2359_=_C3021( C2359 C3021 ) C2359_=_C3022( C2359 C3022 ) C2359_=_C3023( C2359 C3023 ) C2359_=_C3024( C2359 C3024 ) \nC2359_=_C3025( C2359 C3025 ) C2359_=_C3026( C2359 C3026 ) C2359_=_C3027( C2359 C3027 ) C2359_=_C3028( C2359 C3028 ) C2359_=_C3029( C2359 C3029 ) C2359_=_C3030( C2359 C3030 ) \nC2359_=_C3031( C2359 C3031 ) C2359_=_C3032( C2359 C3032 ) C2359_=_C3033( C2359 C3033 ) C2420_=_C2533( C2420 C2533 ) C2420_=_C2875( C2420 C2875 ) C2420_=_C3022( C2420 C3022 ) \nC2420_=_C3216( C2420 C3216 ) C2420_=_C3253( C2420 C3253 ) C2420_=_C3293( C2420 C3293 ) C2420_=_C3294( C2420 C3294 ) C2420_=_C3295( C2420 C3295 ) C2420_=_C3296( C2420 C3296 ) \nC2420_=_C3297( C2420 C3297 ) C2420_=_C3298( C2420 C3298 ) C2420_=_C3299( C2420 C3299 ) C2420_=_C3300( C2420 C3300 ) C2420_=_C3301( C2420 C3301 ) C2420_=_C3302( C2420 C3302 ) \nC2511_=_C2529( C2511 C2529 ) C2511_=_C2557( C2511 C2557 ) C2511_=_C3019( C2511 C3019 ) C2511_=_C3051( C2511 C3051 ) C2511_=_C3052( C2511 C3052 ) C2511_=_C3053( C2511 C3053 ) \nC2511_=_C3055( C2511 C3055 ) C2511_=_C3056( C2511 C3056 ) C2511_=_C3057( C2511 C3057 ) C2511_=_C3058( C2511 C3058 ) C2511_=_C3059( C2511 C3059 ) C2511_=_C3060( C2511 C3060 ) \nC2511_=_C3061( C2511 C3061 ) C2511_=_C3062( C2511 C3062 ) C2511_=_C3063( C2511 C3063 ) C2528_=_C2529( C2528 C2529 ) C2528_=_C2533( C2528 C2533 ) C2528_=_C2779( C2528 C2779 ) \nC2528_=_C2858( C2528 C2858 ) C2528_=_C3019( C2528 C3019 ) C2528_=_C3020( C2528 C3020 ) C2528_=_C3021( C2528 C3021 ) C2528_=_C3022( C2528 C3022 ) C2528_=_C3023( C2528 C3023 ) \nC2528_=_C3024( C2528 C3024 ) C2528_=_C3025( C2528 C3025 ) C2528_=_C3026( C2528 C3026 ) C2528_=_C3027( C2528 C3027 ) C2528_=_C3028( C2528 C3028 ) C2528_=_C3029( C2528 C3029 ) \nC2528_=_C3030( C2528 C3030 ) C2528_=_C3031( C2528 C3031 ) C2528_=_C3032( C2528 C3032 ) C2528_=_C3033( C2528 C3033 ) C2529_=_C2533( C2529 C2533 ) C2529_=_C2557( C2529 C2557 ) \nC2529_=_C3019( C2529 C3019 ) C2529_=_C3051( C2529 C3051 ) C2529_=_C3052( C2529 C3052 ) C2529_=_C3053( C2529 C3053 ) C2529_=_C3055( C2529 C3055 ) C2529_=_C3056( C2529 C3056 ) \nC2529_=_C3057( C2529 C3057 ) C2529_=_C3058( C2529 C3058 ) C2529_=_C3059( C2529 C3059 ) C2529_=_C3060( C2529 C3060 ) C2529_=_C3061( C2529 C3061 ) C2529_=_C3062( C2529 C3062 ) \nC2529_=_C3063( C2529 C3063 ) C2533_=_C2875( C2533 C2875 ) C2533_=_C3022( C2533 C3022 ) C2533_=_C3216( C2533 C3216 ) C2533_=_C3253( C2533 C3253 ) C2533_=_C3293( C2533 C3293 ) \nC2533_=_C3294( C2533 C3294 ) C2533_=_C3295( C2533 C3295 ) C2533_=_C3296( C2533 C3296 ) C2533_=_C3297( C2533 C3297 ) C2533_=_C3298( C2533 C3298 ) C2533_=_C3299( C2533 C3299 ) \nC2533_=_C3300( C2533 C3300 ) C2533_=_C3301( C2533 C3301 ) C2533_=_C3302( C2533 C3302 ) C2557_=_C3019( C2557 C3019 ) C2557_=_C3051( C2557 C3051 ) C2557_=_C3052( C2557 C3052 ) \nC2557_=_C3053( C2557 C3053 ) C2557_=_C3055( C2557 C3055 ) C2557_=_C3056( C2557 C3056 ) C2557_=_C3057( C2557 C3057 ) C2557_=_C3058( C2557 C3058 ) C2557_=_C3059( C2557 C3059 ) \nC2557_=_C3060( C2557 C3060 ) C2557_=_C3061( C2557 C3061 ) C2557_=_C3062( C2557 C3062 ) C2557_=_C3063( C2557 C3063 ) C2779_=_C2858( C2779 C2858 ) C2779_=_C3019( C2779 C3019 ) \nC2779_=_C3020( C2779 C3020 ) C2779_=_C3021( C2779 C3021 ) C2779_=_C3022( C2779 C3022 ) C2779_=_C3023( C2779 C3023 ) C2779_=_C3024( C2779 C3024 ) C2779_=_C3025( C2779 C3025 ) \nC2779_=_C3026( C2779 C3026 ) C2779_=_C3027( C2779 C3027 ) C2779_=_C3028( C2779 C3028 ) C2779_=_C3029( C2779 C3029 ) C2779_=_C3030( C2779 C3030 ) C2779_=_C3031( C2779 C3031 ) \nC2779_=_C3032( C2779 C3032 ) C2779_=_C3033( C2779 C3033 ) C2858_=_C3019( C2858 C3019 ) C2858_=_C3020( C2858 C3020 ) C2858_=_C3021( C2858 C3021 ) C2858_=_C3022( C2858 C3022 ) \nC2858_=_C3023( C2858 C3023 ) C2858_=_C3024( C2858 C3024 ) C2858_=_C3025( C2858 C3025 ) C2858_=_C3026( C2858 C3026 ) C2858_=_C3027( C2858 C3027 ) C2858_=_C3028( C2858 C3028 ) \nC2858_=_C3029( C2858 C3029 ) C2858_=_C3030( C2858 C3030 ) C2858_=_C3031( C2858 C3031 ) C2858_=_C3032( C2858 C3032 ) C2858_=_C3033( C2858 C3033 ) C2875_=_C3022( C2875 C3022 ) \nC2875_=_C3216( C2875 C3216 ) C2875_=_C3253( C2875 C3253 ) C2875_=_C3293( C2875 C3293 ) C2875_=_C3294( C2875 C3294 ) C2875_=_C3295( C2875 C3295 ) C2875_=_C3296( C2875 C3296 ) \nC2875_=_C3297( C2875 C3297 ) C2875_=_C3298( C2875 C3298 ) C2875_=_C3299( C2875 C3299 ) C2875_=_C3300( C2875 C3300 ) C2875_=_C3301( C2875 C3301 ) C2875_=_C3302( C2875 C3302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19_=_C3032( C3019 C3032 ) C3019_=_C3033( C3019 C3033 ) C3019_=_C3051( C3019 C3051 ) C3019_=_C3052( C3019 C3052 ) C3019_=_C3053( C3019 C3053 ) C3019_=_C3055( C3019 C3055 ) \nC3019_=_C3056( C3019 C3056 ) C3019_=_C3057( C3019 C3057 ) C3019_=_C3058( C3019 C3058 ) C3019_=_C3059( C3019 C3059 ) C3019_=_C3060( C3019 C3060 ) C3019_=_C3061( C3019 C3061 ) \nC3019_=_C3062( C3019 C3062 ) C3019_=_C3063( C3019 C3063 ) C3020_=_C3021( C3020 C3021 ) C3020_=_C3022( C3020 C3022 ) C3020_=_C3023( C3020 C3023 ) C3020_=_C3024( C3020 C3024 ) \nC3020_=_C3025( C3020 C3025 ) C3020_=_C3026( C3020 C3026 ) C3020_=_C3027( C3020 C3027 ) C3020_=_C3028( C3020 C3028 ) C3020_=_C3029( C3020 C3029 ) C3020_=_C3030( C3020 C3030 ) \nC3020_=_C3031( C3020 C3031 ) C3020_=_C3032( C3020 C3032 ) C3020_=_C3033( C3020 C3033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1_=_C3033( C3021 C3033 ) C3021_=_C3053( C3021 C3053 ) C3021_=_C3253( C3021 C3253 ) C3022_=_C3023( C3022 C3023 ) \nC3022_=_C3024( C3022 C3024 ) C3022_=_C3025( C3022 C3025 ) C3022_=_C3026( C3022 C3026 ) C3022_=_C3027( C3022 C3027 ) C3022_=_C3028( C3022 C3028 ) C3022_=_C3029( C3022 C3029 ) \nC3022_=_C3030( C3022 C3030 ) C3022_=_C3031( C3022 C3031 ) C3022_=_C3032( C3022 C3032 ) C3022_=_C3033( C3022 C3033 ) C3022_=_C3216( C3022 C3216 ) C3022_=_C3253( C3022 C3253 ) \nC3022_=_C3293( C3022 C3293 ) C3022_=_C3294( C3022 C3294 ) C3022_=_C3295( C3022 C3295 ) C3022_=_C3296( C3022 C3296 ) C3022_=_C3297( C3022 C3297 ) C3022_=_C3298( C3022 C3298 ) \nC3022_=_C3299( C3022 C3299 ) C3022_=_C3300( C3022 C3300 ) C3022_=_C3301( C3022 C3301 ) C3022_=_C3302( C3022 C3302 ) C3023_=_C3024( C3023 C3024 ) C3023_=_C3025( C3023 C3025 ) \nC3023_=_C3026( C3023 C3026 ) C3023_=_C3027( C3023 C3027 ) C3023_=_C3028( C3023 C3028 ) C3023_=_C3029( C3023 C3029 ) C3023_=_C3030( C3023 C3030 ) C3023_=_C3031( C3023 C3031 ) \nC3023_=_C3032( C3023 C3032 ) C3023_=_C3033( C3023 C3033 ) C3023_=_C3057( C3023 C3057 ) C3023_=_C3294( C3023 C3294 ) C3024_=_C3025( C3024 C3025 ) C3024_=_C3026( C3024 C3026 ) \nC3024_=_C3027( C3024 C3027 ) C3024_=_C3028( C3024 C3028 ) C3024_=_C3029( C3024 C3029 ) C3024_=_C3030( C3024 C3030 ) C3024_=_C3031( C3024 C3031 ) C3024_=_C3032( C3024 C3032 ) \nC3024_=_C3033( C3024 C3033 ) C3025_=_C3026( C3025 C3026 ) C3025_=_C3027( C3025 C3027 ) C3025_=_C3028( C3025 C3028 ) C3025_=_C3029( C3025 C3029 ) C3025_=_C3030( C3025 C3030 ) \nC3025_=_C3031( C3025 C3031 ) C3025_=_C3032( C3025 C3032 ) C3025_=_C3033( C3025 C3033 ) C3026_=_C3027( C3026 C3027 ) C3026_=_C3028( C3026 C3028 ) C3026_=_C3029( C3026 C3029 ) \nC3026_=_C3030( C3026 C3030 ) C3026_=_C3031( C3026 C3031 ) C3026_=_C3032( C3026 C3032 ) C3026_=_C3033( C3026 C3033 ) C3027_=_C3028( C3027 C3028 ) C3027_=_C3029( C3027 C3029 ) \nC3027_=_C3030( C3027 C3030 ) C3027_=_C3031( C3027 C3031 ) C3027_=_C3032( C3027 C3032 ) C3027_=_C3033( C3027 C3033 ) C3027_=_C3061( C3027 C3061 ) C3027_=_C3298( C3027 C3298 ) \nC3028_=_C3029( C3028 C3029 ) C3028_=_C3030( C3028 C3030 ) C3028_=_C3031( C3028 C3031 ) C3028_=_C3032( C3028 C3032 ) C3028_=_C3033( C3028 C3033 ) C3029_=_C3030( C3029 C3030 ) \nC3029_=_C3031( C3029 C3031 ) C3029_=_C3032( C3029 C3032 ) C3029_=_C3033( C3029 C3033 ) C3030_=_C3031( C3030 C3031 ) C3030_=_C3032( C3030 C3032 ) C3030_=_C3033( C3030 C3033 ) \nC3031_=_C3032( C3031 C3032 ) C3031_=_C3033( C3031 C3033 ) C3032_=_C3033( C3032 C3033 ) C3051_=_C3052( C3051 C3052 ) C3051_=_C3053( C3051 C3053 ) C3051_=_C3055( C3051 C3055 ) \nC3051_=_C3056( C3051 C3056 ) C3051_=_C3057( C3051 C3057 ) C3051_=_C3058( C3051 C3058 ) C3051_=_C3059( C3051 C3059 ) C3051_=_C3060( C3051 C3060 ) C3051_=_C3061( C3051 C3061 ) \nC3051_=_C3062( C3051 C3062 ) C3051_=_C3063( C3051 C3063 ) C3052_=_C3053( C3052 C3053 ) C3052_=_C3055( C3052 C3055 ) C3052_=_C3056( C3052 C3056 ) C3052_=_C3057( C3052 C3057 ) \nC3052_=_C3058( C3052 C3058 ) C3052_=_C3059( C3052 C3059 ) C3052_=_C3060( C3052 C3060 ) C3052_=_C3061( C3052 C3061 ) C3052_=_C3062( C3052 C3062 ) C3052_=_C3063( C3052 C3063 ) \nC3053_=_C3055( C3053 C3055 ) C3053_=_C3056( C3053 C3056 ) C3053_=_C3057( C3053 C3057 ) C3053_=_C3058( C3053 C3058 ) C3053_=_C3059( C3053 C3059 ) C3053_=_C3060( C3053 C3060 ) \nC3053_=_C3061( C3053 C3061 ) C3053_=_C3062( C3053 C3062 ) C3053_=_C3063( C3053 C3063 ) C3053_=_C3253( C3053 C3253 ) C3055_=_C3056( C3055 C3056 ) C3055_=_C3057( C3055 C3057 ) \nC3055_=_C3058( C3055 C3058 ) C3055_=_C3059( C3055 C3059 ) C3055_=_C3060( C3055 C3060 ) C3055_=_C3061( C3055 C3061 ) C3055_=_C3062( C3055 C3062 ) C3055_=_C3063( C3055 C3063 ) \nC3055_=_C3293( C3055 C3293 ) C3056_=_C3057( C3056 C3057 ) C3056_=_C3058( C3056 C3058 ) C3056_=_C3059(</w:t>
      </w:r>
    </w:p>
    <w:p>
      <w:pPr>
        <w:pStyle w:val="PreformattedText"/>
        <w:bidi w:val="0"/>
        <w:spacing w:before="0" w:after="0"/>
        <w:jc w:val="left"/>
        <w:rPr/>
      </w:pPr>
      <w:r>
        <w:rPr/>
        <w:t xml:space="preserve"> </w:t>
      </w:r>
      <w:r>
        <w:rPr/>
        <w:t>C3056 C3059 ) C3056_=_C3060( C3056 C3060 ) C3056_=_C3061( C3056 C3061 ) \nC3056_=_C3062( C3056 C3062 ) C3056_=_C3063( C3056 C3063 ) C3057_=_C3058( C3057 C3058 ) C3057_=_C3059( C3057 C3059 ) C3057_=_C3060( C3057 C3060 ) C3057_=_C3061( C3057 C3061 ) \nC3057_=_C3062( C3057 C3062 ) C3057_=_C3063( C3057 C3063 ) C3057_=_C3294( C3057 C3294 ) C3058_=_C3059( C3058 C3059 ) C3058_=_C3060( C3058 C3060 ) C3058_=_C3061( C3058 C3061 ) \nC3058_=_C3062( C3058 C3062 ) C3058_=_C3063( C3058 C3063 ) C3059_=_C3060( C3059 C3060 ) C3059_=_C3061( C3059 C3061 ) C3059_=_C3062( C3059 C3062 ) C3059_=_C3063( C3059 C3063 ) \nC3060_=_C3061( C3060 C3061 ) C3060_=_C3062( C3060 C3062 ) C3060_=_C3063( C3060 C3063 ) C3061_=_C3062( C3061 C3062 ) C3061_=_C3063( C3061 C3063 ) C3061_=_C3298( C3061 C3298 ) \nC3062_=_C3063( C3062 C3063 ) C3216_=_C3253( C3216 C3253 ) C3216_=_C3293( C3216 C3293 ) C3216_=_C3294( C3216 C3294 ) C3216_=_C3295( C3216 C3295 ) C3216_=_C3296( C3216 C3296 ) \nC3216_=_C3297( C3216 C3297 ) C3216_=_C3298( C3216 C3298 ) C3216_=_C3299( C3216 C3299 ) C3216_=_C3300( C3216 C3300 ) C3216_=_C3301( C3216 C3301 ) C3216_=_C3302( C3216 C3302 ) \nC3253_=_C3293( C3253 C3293 ) C3253_=_C3294( C3253 C3294 ) C3253_=_C3295( C3253 C3295 ) C3253_=_C3296( C3253 C3296 ) C3253_=_C3297( C3253 C3297 ) C3253_=_C3298( C3253 C3298 ) \nC3253_=_C3299( C3253 C3299 ) C3253_=_C3300( C3253 C3300 ) C3253_=_C3301( C3253 C3301 ) C3253_=_C3302( C3253 C3302 ) C3293_=_C3294( C3293 C3294 ) C3293_=_C3295( C3293 C3295 ) \nC3293_=_C3296( C3293 C3296 ) C3293_=_C3297( C3293 C3297 ) C3293_=_C3298( C3293 C3298 ) C3293_=_C3299( C3293 C3299 ) C3293_=_C3300( C3293 C3300 ) C3293_=_C3301( C3293 C3301 ) \nC3293_=_C3302( C3293 C3302 ) C3294_=_C3295( C3294 C3295 ) C3294_=_C3296( C3294 C3296 ) C3294_=_C3297( C3294 C3297 ) C3294_=_C3298( C3294 C3298 ) C3294_=_C3299( C3294 C3299 ) \nC3294_=_C3300( C3294 C3300 ) C3294_=_C3301( C3294 C3301 ) C3294_=_C3302( C3294 C3302 ) C3295_=_C3296( C3295 C3296 ) C3295_=_C3297( C3295 C3297 ) C3295_=_C3298( C3295 C3298 ) \nC3295_=_C3299( C3295 C3299 ) C3295_=_C3300( C3295 C3300 ) C3295_=_C3301( C3295 C3301 ) C3295_=_C3302( C3295 C3302 ) C3296_=_C3297( C3296 C3297 ) C3296_=_C3298( C3296 C3298 ) \nC3296_=_C3299( C3296 C3299 ) C3296_=_C3300( C3296 C3300 ) C3296_=_C3301( C3296 C3301 ) C3296_=_C3302( C3296 C3302 ) C3297_=_C3298( C3297 C3298 ) C3297_=_C3299( C3297 C3299 ) \nC3297_=_C3300( C3297 C3300 ) C3297_=_C3301( C3297 C3301 ) C3297_=_C3302( C3297 C3302 ) C3298_=_C3299( C3298 C3299 ) C3298_=_C3300( C3298 C3300 ) C3298_=_C3301( C3298 C3301 ) \nC3298_=_C3302( C3298 C3302 ) C3299_=_C3300( C3299 C3300 ) C3299_=_C3301( C3299 C3301 ) C3299_=_C3302( C3299 C3302 ) C3300_=_C3301( C3300 C3301 ) C3300_=_C3302( C3300 C3302 ) \nC3301_=_C3302( C3301 C3302 ) "];94-&gt;128[label="102: C390 C404 C405 C406 C407 \nC408 C409 C410 C411 C412 C413 \nC415 C417 C418 C419 C421 C422 \nC423 C424 C425 C426 C427 C428 \nC429 C430 C431 C432 C552 C757 \nC812 C937 C956 C958 C981 C1126 \nC1211 C1212 C1214 C1235 C1328 C1354 \nC1355 C1357 C1403 C1492 C1516 C1557 \nC1715 C1978 C2016 C2054 C2090 C2192 \nC2249 C2300 C2359 C2420 C2511 C2528 \nC2529 C2533 C2557 C2779 C2858 C2875 \nC3020 C3021 C3023 C3024 C3025 C3026 \nC3027 C3028 C3029 C3030 C3031 C3032 \nC3033 C3051 C3052 C3053 C3055 C3056 \nC3057 C3058 C3059 C3060 C3061 C3062 \nC3063 C3216 C3253 C3293 C3294 C3295 \nC3296 C3297 C3298 C3299 C3300 C3301 \nC3302 \n1292: C390_=_C757 ,C390_=_C956 ,C390_=_C1126 ,C390_=_C1211 ,C390_=_C1354 ,\nC390_=_C2090 ,C390_=_C2192 ,C390_=_C2300 ,C390_=_C2359 ,C390_=_C2528 ,C390_=_C2779 ,\nC390_=_C2858 ,C390_=_C3020 ,C390_=_C3021 ,C390_=_C3023 ,C390_=_C3024 ,C390_=_C3025 ,\nC390_=_C3026 ,C390_=_C3027 ,C390_=_C3028 ,C390_=_C3029 ,C390_=_C3030 ,C390_=_C3031 ,\nC390_=_C3032 ,C390_=_C3033 ,C404_=_C405 ,C404_=_C406 ,C404_=_C407 ,C404_=_C408 ,\nC404_=_C409 ,C404_=_C410 ,C404_=_C411 ,C404_=_C412 ,C404_=_C413 ,C404_=_C415 ,\nC404_=_C417 ,C404_=_C418 ,C404_=_C419 ,C404_=_C421 ,C404_=_C422 ,C404_=_C423 ,\nC404_=_C424 ,C404_=_C425 ,C404_=_C426 ,C404_=_C427 ,C404_=_C428 ,C404_=_C429 ,\nC404_=_C430 ,C404_=_C431 ,C404_=_C432 ,C405_=_C406 ,C405_=_C407 ,C405_=_C408 ,\nC405_=_C409 ,C405_=_C410 ,C405_=_C411 ,C405_=_C412 ,C405_=_C413 ,C405_=_C415 ,\nC405_=_C417 ,C405_=_C418 ,C405_=_C419 ,C405_=_C421 ,C405_=_C422 ,C405_=_C423 ,\nC405_=_C424 ,C405_=_C425 ,C405_=_C426 ,C405_=_C427 ,C405_=_C428 ,C405_=_C429 ,\nC405_=_C430 ,C405_=_C431 ,C405_=_C432 ,C405_=_C1126 ,C406_=_C407 ,C406_=_C408 ,\nC406_=_C409 ,C406_=_C410 ,C406_=_C411 ,C406_=_C412 ,C406_=_C413 ,C406_=_C415 ,\nC406_=_C417 ,C406_=_C418 ,C406_=_C419 ,C406_=_C421 ,C406_=_C422 ,C406_=_C423 ,\nC406_=_C424 ,C406_=_C425 ,C406_=_C426 ,C406_=_C427 ,C406_=_C428 ,C406_=_C429 ,\nC406_=_C430 ,C406_=_C431 ,C406_=_C432 ,C406_=_C1211 ,C406_=_C1212 ,C406_=_C1214 ,\nC407_=_C408 ,C407_=_C409 ,C407_=_C410 ,C407_=_C411 ,C407_=_C412 ,C407_=_C413 ,\nC407_=_C415 ,C407_=_C417 ,C407_=_C418 ,C407_=_C419 ,C407_=_C421 ,C407_=_C422 ,\nC407_=_C423 ,C407_=_C424 ,C407_=_C425 ,C407_=_C426 ,C407_=_C427 ,C407_=_C428 ,\nC407_=_C429 ,C407_=_C430 ,C407_=_C431 ,C407_=_C432 ,C407_=_C1354 ,C407_=_C1355 ,\nC407_=_C1357 ,C408_=_C409 ,C408_=_C410 ,C408_=_C411 ,C408_=_C412 ,C408_=_C413 ,\nC408_=_C415 ,C408_=_C417 ,C408_=_C418 ,C408_=_C419 ,C408_=_C421 ,C408_=_C422 ,\nC408_=_C423 ,C408_=_C424 ,C408_=_C425 ,C408_=_C426 ,C408_=_C427 ,C408_=_C428 ,\nC408_=_C429 ,C408_=_C430 ,C408_=_C431 ,C408_=_C432 ,C409_=_C410 ,C409_=_C411 ,\nC409_=_C412 ,C409_=_C413 ,C409_=_C415 ,C409_=_C417 ,C409_=_C418 ,C409_=_C419 ,\nC409_=_C421 ,C409_=_C422 ,C409_=_C423 ,C409_=_C424 ,C409_=_C425 ,C409_=_C426 ,\nC409_=_C427 ,C409_=_C428 ,C409_=_C429 ,C409_=_C430 ,C409_=_C431 ,C409_=_C432 ,\nC410_=_C411 ,C410_=_C412 ,C410_=_C413 ,C410_=_C415 ,C410_=_C417 ,C410_=_C418 ,\nC410_=_C419 ,C410_=_C421 ,C410_=_C422 ,C410_=_C423 ,C410_=_C424 ,C410_=_C425 ,\nC410_=_C426 ,C410_=_C427 ,C410_=_C428 ,C410_=_C429 ,C410_=_C430 ,C410_=_C431 ,\nC410_=_C432 ,C410_=_C2528 ,C410_=_C2529 ,C410_=_C2533 ,C411_=_C412 ,C411_=_C413 ,\nC411_=_C415 ,C411_=_C417 ,C411_=_C418 ,C411_=_C419 ,C411_=_C421 ,C411_=_C422 ,\nC411_=_C423 ,C411_=_C424 ,C411_=_C425 ,C411_=_C426 ,C411_=_C427 ,C411_=_C428 ,\nC411_=_C429 ,C411_=_C430 ,C411_=_C431 ,C411_=_C432 ,C411_=_C2557 ,C412_=_C413 ,\nC412_=_C415 ,C412_=_C417 ,C412_=_C418 ,C412_=_C419 ,C412_=_C421 ,C412_=_C422 ,\nC412_=_C423 ,C412_=_C424 ,C412_=_C425 ,C412_=_C426 ,C412_=_C427 ,C412_=_C428 ,\nC412_=_C429 ,C412_=_C430 ,C412_=_C431 ,C412_=_C432 ,C413_=_C415 ,C413_=_C417 ,\nC413_=_C418 ,C413_=_C419 ,C413_=_C421 ,C413_=_C422 ,C413_=_C423 ,C413_=_C424 ,\nC413_=_C425 ,C413_=_C426 ,C413_=_C427 ,C413_=_C428 ,C413_=_C429 ,C413_=_C430 ,\nC413_=_C431 ,C413_=_C432 ,C415_=_C417 ,C415_=_C418 ,C415_=_C419 ,C415_=_C421 ,\nC415_=_C422 ,C415_=_C423 ,C415_=_C424 ,C415_=_C425 ,C415_=_C426 ,C415_=_C427 ,\nC415_=_C428 ,C415_=_C429 ,C415_=_C430 ,C415_=_C431 ,C415_=_C432 ,C417_=_C418 ,\nC417_=_C419 ,C417_=_C421 ,C417_=_C422 ,C417_=_C423 ,C417_=_C424 ,C417_=_C425 ,\nC417_=_C426 ,C417_=_C427 ,C417_=_C428 ,C417_=_C429 ,C417_=_C430 ,C417_=_C431 ,\nC417_=_C432 ,C417_=_C3020 ,C418_=_C419 ,C418_=_C421 ,C418_=_C422 ,C418_=_C423 ,\nC418_=_C424 ,C418_=_C425 ,C418_=_C426 ,C418_=_C427 ,C418_=_C428 ,C418_=_C429 ,\nC418_=_C430 ,C418_=_C431 ,C418_=_C432 ,C419_=_C421 ,C419_=_C422 ,C419_=_C423 ,\nC419_=_C424 ,C419_=_C425 ,C419_=_C426 ,C419_=_C427 ,C419_=_C428 ,C419_=_C429 ,\nC419_=_C430 ,C419_=_C431 ,C419_=_C432 ,C419_=_C3021 ,C419_=_C3053 ,C419_=_C3253 ,\nC421_=_C422 ,C421_=_C423 ,C421_=_C424 ,C421_=_C425 ,C421_=_C426 ,C421_=_C427 ,\nC421_=_C428 ,C421_=_C429 ,C421_=_C430 ,C421_=_C431 ,C421_=_C432 ,C422_=_C423 ,\nC422_=_C424 ,C422_=_C425 ,C422_=_C426 ,C422_=_C427 ,C422_=_C428 ,C422_=_C429 ,\nC422_=_C430 ,C422_=_C431 ,C422_=_C432 ,C422_=_C3023 ,C422_=_C3057 ,C422_=_C3294 ,\nC423_=_C424 ,C423_=_C425 ,C423_=_C426 ,C423_=_C427 ,C423_=_C428 ,C423_=_C429 ,\nC423_=_C430 ,C423_=_C431 ,C423_=_C432 ,C424_=_C425 ,C424_=_C426 ,C424_=_C427 ,\nC424_=_C428 ,C424_=_C429 ,C424_=_C430 ,C424_=_C431 ,C424_=_C432 ,C425_=_C426 ,\nC425_=_C427 ,C425_=_C428 ,C425_=_C429 ,C425_=_C430 ,C425_=_C431 ,C425_=_C432 ,\nC426_=_C427 ,C426_=_C428 ,C426_=_C429 ,C426_=_C430 ,C426_=_C431 ,C426_=_C432 ,\nC427_=_C428 ,C427_=_C429 ,C427_=_C430 ,C427_=_C431 ,C427_=_C432 ,C428_=_C429 ,\nC428_=_C430 ,C428_=_C431 ,C428_=_C432 ,C429_=_C430 ,C429_=_C431 ,C429_=_C432 ,\nC429_=_C3027 ,C429_=_C3061 ,C429_=_C3298 ,C430_=_C431 ,C430_=_C432 ,C430_=_C3028 ,\nC431_=_C432 ,C552_=_C1212 ,C552_=_C1328 ,C552_=_C1355 ,C552_=_C1403 ,C552_=_C1492 ,\nC552_=_C1715 ,C552_=_C1978 ,C552_=_C2016 ,C552_=_C2054 ,C552_=_C2511 ,C552_=_C2529 ,\nC552_=_C2557 ,C552_=_C3051 ,C552_=_C3052 ,C552_=_C3053 ,C552_=_C3055 ,C552_=_C3056 ,\nC552_=_C3057 ,C552_=_C3058 ,C552_=_C3059 ,C552_=_C3060 ,C552_=_C3061 ,C552_=_C3062 ,\nC552_=_C3063 ,C757_=_C956 ,C757_=_C1126 ,C757_=_C1211 ,C757_=_C1354 ,C757_=_C2090 ,\nC757_=_C2192 ,C757_=_C2300 ,C757_=_C2359 ,C757_=_C2528 ,C757_=_C2779 ,C757_=_C2858 ,\nC757_=_C3020 ,C757_=_C3021 ,C757_=_C3023 ,C757_=_C3024 ,C757_=_C3025 ,C757_=_C3026 ,\nC757_=_C3027 ,C757_=_C3028 ,C757_=_C3029 ,C757_=_C3030 ,C757_=_C3031 ,C757_=_C3032 ,\nC757_=_C3033 ,C812_=_C937 ,C812_=_C958 ,C812_=_C981 ,C812_=_C1214 ,C812_=_C1235 ,\nC812_=_C1357 ,C812_=_C1516 ,C812_=_C1557 ,C812_=_C2249 ,C812_=_C2420 ,C812_=_C2533 ,\nC812_=_C2875 ,C812_=_C3216 ,C812_=_C3253 ,C812_=_C3293 ,C812_=_C3294 ,C812_=_C3295 ,\nC812_=_C3296 ,C812_=_C3297 ,C812_=_C3298 ,C812_=_C3299 ,C812_=_C3300 ,C812_=_C3301 ,\nC812_=_C3302 ,C937_=_C958 ,C937_=_C981 ,C937_=_C1214 ,C937_=_C1235 ,C937_=_C1357 ,\nC937_=_C1516 ,C937_=_C1557 ,C937_=_C2249 ,C937_=_C2420 ,C937_=_C2533 ,C937_=_C2875 ,\nC937_=_C3216 ,C937_=_C3253 ,C937_=_C3293 ,C937_=_C3294 ,C937_=_C3295 ,C937_=_C3296 ,\nC937_=_C3297 ,C937_=_C3298 ,C937_=_C3299 ,C937_=_C3300 ,C937_=_C3301 ,C937_=_C3302 ,\nC956_=_C958 ,C956_=_C1126 ,C956_=_C1211 ,C956_=_C1354 ,C956_=_C2090 ,C956_=_C2192 ,\nC956_=_C2300 ,C956_=_C2359 ,C956_=_C2528 ,C956_=_C2779 ,C956_=_C2858</w:t>
      </w:r>
    </w:p>
    <w:p>
      <w:pPr>
        <w:pStyle w:val="PreformattedText"/>
        <w:bidi w:val="0"/>
        <w:spacing w:before="0" w:after="0"/>
        <w:jc w:val="left"/>
        <w:rPr/>
      </w:pPr>
      <w:r>
        <w:rPr/>
        <w:t xml:space="preserve"> </w:t>
      </w:r>
      <w:r>
        <w:rPr/>
        <w:t>,C956_=_C3020 ,\nC956_=_C3021 ,C956_=_C3023 ,C956_=_C3024 ,C956_=_C3025 ,C956_=_C3026 ,C956_=_C3027 ,\nC956_=_C3028 ,C956_=_C3029 ,C956_=_C3030 ,C956_=_C3031 ,C956_=_C3032 ,C956_=_C3033 ,\nC958_=_C981 ,C958_=_C1214 ,C958_=_C1235 ,C958_=_C1357 ,C958_=_C1516 ,C958_=_C1557 ,\nC958_=_C2249 ,C958_=_C2420 ,C958_=_C2533 ,C958_=_C2875 ,C958_=_C3216 ,C958_=_C3253 ,\nC958_=_C3293 ,C958_=_C3294 ,C958_=_C3295 ,C958_=_C3296 ,C958_=_C3297 ,C958_=_C3298 ,\nC958_=_C3299 ,C958_=_C3300 ,C958_=_C3301 ,C958_=_C3302 ,C981_=_C1214 ,C981_=_C1235 ,\nC981_=_C1357 ,C981_=_C1516 ,C981_=_C1557 ,C981_=_C2249 ,C981_=_C2420 ,C981_=_C2533 ,\nC981_=_C2875 ,C981_=_C3216 ,C981_=_C3253 ,C981_=_C3293 ,C981_=_C3294 ,C981_=_C3295 ,\nC981_=_C3296 ,C981_=_C3297 ,C981_=_C3298 ,C981_=_C3299 ,C981_=_C3300 ,C981_=_C3301 ,\nC981_=_C3302 ,C1126_=_C1211 ,C1126_=_C1354 ,C1126_=_C2090 ,C1126_=_C2192 ,C1126_=_C2300 ,\nC1126_=_C2359 ,C1126_=_C2528 ,C1126_=_C2779 ,C1126_=_C2858 ,C1126_=_C3020 ,C1126_=_C3021 ,\nC1126_=_C3023 ,C1126_=_C3024 ,C1126_=_C3025 ,C1126_=_C3026 ,C1126_=_C3027 ,C1126_=_C3028 ,\nC1126_=_C3029 ,C1126_=_C3030 ,C1126_=_C3031 ,C1126_=_C3032 ,C1126_=_C3033 ,C1211_=_C1212 ,\nC1211_=_C1214 ,C1211_=_C1354 ,C1211_=_C2090 ,C1211_=_C2192 ,C1211_=_C2300 ,C1211_=_C2359 ,\nC1211_=_C2528 ,C1211_=_C2779 ,C1211_=_C2858 ,C1211_=_C3020 ,C1211_=_C3021 ,C1211_=_C3023 ,\nC1211_=_C3024 ,C1211_=_C3025 ,C1211_=_C3026 ,C1211_=_C3027 ,C1211_=_C3028 ,C1211_=_C3029 ,\nC1211_=_C3030 ,C1211_=_C3031 ,C1211_=_C3032 ,C1211_=_C3033 ,C1212_=_C1214 ,C1212_=_C1328 ,\nC1212_=_C1355 ,C1212_=_C1403 ,C1212_=_C1492 ,C1212_=_C1715 ,C1212_=_C1978 ,C1212_=_C2016 ,\nC1212_=_C2054 ,C1212_=_C2511 ,C1212_=_C2529 ,C1212_=_C2557 ,C1212_=_C3051 ,C1212_=_C3052 ,\nC1212_=_C3053 ,C1212_=_C3055 ,C1212_=_C3056 ,C1212_=_C3057 ,C1212_=_C3058 ,C1212_=_C3059 ,\nC1212_=_C3060 ,C1212_=_C3061 ,C1212_=_C3062 ,C1212_=_C3063 ,C1214_=_C1235 ,C1214_=_C1357 ,\nC1214_=_C1516 ,C1214_=_C1557 ,C1214_=_C2249 ,C1214_=_C2420 ,C1214_=_C2533 ,C1214_=_C2875 ,\nC1214_=_C3216 ,C1214_=_C3253 ,C1214_=_C3293 ,C1214_=_C3294 ,C1214_=_C3295 ,C1214_=_C3296 ,\nC1214_=_C3297 ,C1214_=_C3298 ,C1214_=_C3299 ,C1214_=_C3300 ,C1214_=_C3301 ,C1214_=_C3302 ,\nC1235_=_C1357 ,C1235_=_C1516 ,C1235_=_C1557 ,C1235_=_C2249 ,C1235_=_C2420 ,C1235_=_C2533 ,\nC1235_=_C2875 ,C1235_=_C3216 ,C1235_=_C3253 ,C1235_=_C3293 ,C1235_=_C3294 ,C1235_=_C3295 ,\nC1235_=_C3296 ,C1235_=_C3297 ,C1235_=_C3298 ,C1235_=_C3299 ,C1235_=_C3300 ,C1235_=_C3301 ,\nC1235_=_C3302 ,C1328_=_C1355 ,C1328_=_C1403 ,C1328_=_C1492 ,C1328_=_C1715 ,C1328_=_C1978 ,\nC1328_=_C2016 ,C1328_=_C2054 ,C1328_=_C2511 ,C1328_=_C2529 ,C1328_=_C2557 ,C1328_=_C3051 ,\nC1328_=_C3052 ,C1328_=_C3053 ,C1328_=_C3055 ,C1328_=_C3056 ,C1328_=_C3057 ,C1328_=_C3058 ,\nC1328_=_C3059 ,C1328_=_C3060 ,C1328_=_C3061 ,C1328_=_C3062 ,C1328_=_C3063 ,C1354_=_C1355 ,\nC1354_=_C1357 ,C1354_=_C2090 ,C1354_=_C2192 ,C1354_=_C2300 ,C1354_=_C2359 ,C1354_=_C2528 ,\nC1354_=_C2779 ,C1354_=_C2858 ,C1354_=_C3020 ,C1354_=_C3021 ,C1354_=_C3023 ,C1354_=_C3024 ,\nC1354_=_C3025 ,C1354_=_C3026 ,C1354_=_C3027 ,C1354_=_C3028 ,C1354_=_C3029 ,C1354_=_C3030 ,\nC1354_=_C3031 ,C1354_=_C3032 ,C1354_=_C3033 ,C1355_=_C1357 ,C1355_=_C1403 ,C1355_=_C1492 ,\nC1355_=_C1715 ,C1355_=_C1978 ,C1355_=_C2016 ,C1355_=_C2054 ,C1355_=_C2511 ,C1355_=_C2529 ,\nC1355_=_C2557 ,C1355_=_C3051 ,C1355_=_C3052 ,C1355_=_C3053 ,C1355_=_C3055 ,C1355_=_C3056 ,\nC1355_=_C3057 ,C1355_=_C3058 ,C1355_=_C3059 ,C1355_=_C3060 ,C1355_=_C3061 ,C1355_=_C3062 ,\nC1355_=_C3063 ,C1357_=_C1516 ,C1357_=_C1557 ,C1357_=_C2249 ,C1357_=_C2420 ,C1357_=_C2533 ,\nC1357_=_C2875 ,C1357_=_C3216 ,C1357_=_C3253 ,C1357_=_C3293 ,C1357_=_C3294 ,C1357_=_C3295 ,\nC1357_=_C3296 ,C1357_=_C3297 ,C1357_=_C3298 ,C1357_=_C3299 ,C1357_=_C3300 ,C1357_=_C3301 ,\nC1357_=_C3302 ,C1403_=_C1492 ,C1403_=_C1715 ,C1403_=_C1978 ,C1403_=_C2016 ,C1403_=_C2054 ,\nC1403_=_C2511 ,C1403_=_C2529 ,C1403_=_C2557 ,C1403_=_C3051 ,C1403_=_C3052 ,C1403_=_C3053 ,\nC1403_=_C3055 ,C1403_=_C3056 ,C1403_=_C3057 ,C1403_=_C3058 ,C1403_=_C3059 ,C1403_=_C3060 ,\nC1403_=_C3061 ,C1403_=_C3062 ,C1403_=_C3063 ,C1492_=_C1715 ,C1492_=_C1978 ,C1492_=_C2016 ,\nC1492_=_C2054 ,C1492_=_C2511 ,C1492_=_C2529 ,C1492_=_C2557 ,C1492_=_C3051 ,C1492_=_C3052 ,\nC1492_=_C3053 ,C1492_=_C3055 ,C1492_=_C3056 ,C1492_=_C3057 ,C1492_=_C3058 ,C1492_=_C3059 ,\nC1492_=_C3060 ,C1492_=_C3061 ,C1492_=_C3062 ,C1492_=_C3063 ,C1516_=_C1557 ,C1516_=_C2249 ,\nC1516_=_C2420 ,C1516_=_C2533 ,C1516_=_C2875 ,C1516_=_C3216 ,C1516_=_C3253 ,C1516_=_C3293 ,\nC1516_=_C3294 ,C1516_=_C3295 ,C1516_=_C3296 ,C1516_=_C3297 ,C1516_=_C3298 ,C1516_=_C3299 ,\nC1516_=_C3300 ,C1516_=_C3301 ,C1516_=_C3302 ,C1557_=_C2249 ,C1557_=_C2420 ,C1557_=_C2533 ,\nC1557_=_C2875 ,C1557_=_C3216 ,C1557_=_C3253 ,C1557_=_C3293 ,C1557_=_C3294 ,C1557_=_C3295 ,\nC1557_=_C3296 ,C1557_=_C3297 ,C1557_=_C3298 ,C1557_=_C3299 ,C1557_=_C3300 ,C1557_=_C3301 ,\nC1557_=_C3302 ,C1715_=_C1978 ,C1715_=_C2016 ,C1715_=_C2054 ,C1715_=_C2511 ,C1715_=_C2529 ,\nC1715_=_C2557 ,C1715_=_C3051 ,C1715_=_C3052 ,C1715_=_C3053 ,C1715_=_C3055 ,C1715_=_C3056 ,\nC1715_=_C3057 ,C1715_=_C3058 ,C1715_=_C3059 ,C1715_=_C3060 ,C1715_=_C3061 ,C1715_=_C3062 ,\nC1715_=_C3063 ,C1978_=_C2016 ,C1978_=_C2054 ,C1978_=_C2511 ,C1978_=_C2529 ,C1978_=_C2557 ,\nC1978_=_C3051 ,C1978_=_C3052 ,C1978_=_C3053 ,C1978_=_C3055 ,C1978_=_C3056 ,C1978_=_C3057 ,\nC1978_=_C3058 ,C1978_=_C3059 ,C1978_=_C3060 ,C1978_=_C3061 ,C1978_=_C3062 ,C1978_=_C3063 ,\nC2016_=_C2054 ,C2016_=_C2511 ,C2016_=_C2529 ,C2016_=_C2557 ,C2016_=_C3051 ,C2016_=_C3052 ,\nC2016_=_C3053 ,C2016_=_C3055 ,C2016_=_C3056 ,C2016_=_C3057 ,C2016_=_C3058 ,C2016_=_C3059 ,\nC2016_=_C3060 ,C2016_=_C3061 ,C2016_=_C3062 ,C2016_=_C3063 ,C2054_=_C2511 ,C2054_=_C2529 ,\nC2054_=_C2557 ,C2054_=_C3051 ,C2054_=_C3052 ,C2054_=_C3053 ,C2054_=_C3055 ,C2054_=_C3056 ,\nC2054_=_C3057 ,C2054_=_C3058 ,C2054_=_C3059 ,C2054_=_C3060 ,C2054_=_C3061 ,C2054_=_C3062 ,\nC2054_=_C3063 ,C2090_=_C2192 ,C2090_=_C2300 ,C2090_=_C2359 ,C2090_=_C2528 ,C2090_=_C2779 ,\nC2090_=_C2858 ,C2090_=_C3020 ,C2090_=_C3021 ,C2090_=_C3023 ,C2090_=_C3024 ,C2090_=_C3025 ,\nC2090_=_C3026 ,C2090_=_C3027 ,C2090_=_C3028 ,C2090_=_C3029 ,C2090_=_C3030 ,C2090_=_C3031 ,\nC2090_=_C3032 ,C2090_=_C3033 ,C2192_=_C2300 ,C2192_=_C2359 ,C2192_=_C2528 ,C2192_=_C2779 ,\nC2192_=_C2858 ,C2192_=_C3020 ,C2192_=_C3021 ,C2192_=_C3023 ,C2192_=_C3024 ,C2192_=_C3025 ,\nC2192_=_C3026 ,C2192_=_C3027 ,C2192_=_C3028 ,C2192_=_C3029 ,C2192_=_C3030 ,C2192_=_C3031 ,\nC2192_=_C3032 ,C2192_=_C3033 ,C2249_=_C2420 ,C2249_=_C2533 ,C2249_=_C2875 ,C2249_=_C3216 ,\nC2249_=_C3253 ,C2249_=_C3293 ,C2249_=_C3294 ,C2249_=_C3295 ,C2249_=_C3296 ,C2249_=_C3297 ,\nC2249_=_C3298 ,C2249_=_C3299 ,C2249_=_C3300 ,C2249_=_C3301 ,C2249_=_C3302 ,C2300_=_C2359 ,\nC2300_=_C2528 ,C2300_=_C2779 ,C2300_=_C2858 ,C2300_=_C3020 ,C2300_=_C3021 ,C2300_=_C3023 ,\nC2300_=_C3024 ,C2300_=_C3025 ,C2300_=_C3026 ,C2300_=_C3027 ,C2300_=_C3028 ,C2300_=_C3029 ,\nC2300_=_C3030 ,C2300_=_C3031 ,C2300_=_C3032 ,C2300_=_C3033 ,C2359_=_C2528 ,C2359_=_C2779 ,\nC2359_=_C2858 ,C2359_=_C3020 ,C2359_=_C3021 ,C2359_=_C3023 ,C2359_=_C3024 ,C2359_=_C3025 ,\nC2359_=_C3026 ,C2359_=_C3027 ,C2359_=_C3028 ,C2359_=_C3029 ,C2359_=_C3030 ,C2359_=_C3031 ,\nC2359_=_C3032 ,C2359_=_C3033 ,C2420_=_C2533 ,C2420_=_C2875 ,C2420_=_C3216 ,C2420_=_C3253 ,\nC2420_=_C3293 ,C2420_=_C3294 ,C2420_=_C3295 ,C2420_=_C3296 ,C2420_=_C3297 ,C2420_=_C3298 ,\nC2420_=_C3299 ,C2420_=_C3300 ,C2420_=_C3301 ,C2420_=_C3302 ,C2511_=_C2529 ,C2511_=_C2557 ,\nC2511_=_C3051 ,C2511_=_C3052 ,C2511_=_C3053 ,C2511_=_C3055 ,C2511_=_C3056 ,C2511_=_C3057 ,\nC2511_=_C3058 ,C2511_=_C3059 ,C2511_=_C3060 ,C2511_=_C3061 ,C2511_=_C3062 ,C2511_=_C3063 ,\nC2528_=_C2529 ,C2528_=_C2533 ,C2528_=_C2779 ,C2528_=_C2858 ,C2528_=_C3020 ,C2528_=_C3021 ,\nC2528_=_C3023 ,C2528_=_C3024 ,C2528_=_C3025 ,C2528_=_C3026 ,C2528_=_C3027 ,C2528_=_C3028 ,\nC2528_=_C3029 ,C2528_=_C3030 ,C2528_=_C3031 ,C2528_=_C3032 ,C2528_=_C3033 ,C2529_=_C2533 ,\nC2529_=_C2557 ,C2529_=_C3051 ,C2529_=_C3052 ,C2529_=_C3053 ,C2529_=_C3055 ,C2529_=_C3056 ,\nC2529_=_C3057 ,C2529_=_C3058 ,C2529_=_C3059 ,C2529_=_C3060 ,C2529_=_C3061 ,C2529_=_C3062 ,\nC2529_=_C3063 ,C2533_=_C2875 ,C2533_=_C3216 ,C2533_=_C3253 ,C2533_=_C3293 ,C2533_=_C3294 ,\nC2533_=_C3295 ,C2533_=_C3296 ,C2533_=_C3297 ,C2533_=_C3298 ,C2533_=_C3299 ,C2533_=_C3300 ,\nC2533_=_C3301 ,C2533_=_C3302 ,C2557_=_C3051 ,C2557_=_C3052 ,C2557_=_C3053 ,C2557_=_C3055 ,\nC2557_=_C3056 ,C2557_=_C3057 ,C2557_=_C3058 ,C2557_=_C3059 ,C2557_=_C3060 ,C2557_=_C3061 ,\nC2557_=_C3062 ,C2557_=_C3063 ,C2779_=_C2858 ,C2779_=_C3020 ,C2779_=_C3021 ,C2779_=_C3023 ,\nC2779_=_C3024 ,C2779_=_C3025 ,C2779_=_C3026 ,C2779_=_C3027 ,C2779_=_C3028 ,C2779_=_C3029 ,\nC2779_=_C3030 ,C2779_=_C3031 ,C2779_=_C3032 ,C2779_=_C3033 ,C2858_=_C3020 ,C2858_=_C3021 ,\nC2858_=_C3023 ,C2858_=_C3024 ,C2858_=_C3025 ,C2858_=_C3026 ,C2858_=_C3027 ,C2858_=_C3028 ,\nC2858_=_C3029 ,C2858_=_C3030 ,C2858_=_C3031 ,C2858_=_C3032 ,C2858_=_C3033 ,C2875_=_C3216 ,\nC2875_=_C3253 ,C2875_=_C3293 ,C2875_=_C3294 ,C2875_=_C3295 ,C2875_=_C3296 ,C2875_=_C3297 ,\nC2875_=_C3298 ,C2875_=_C3299 ,C2875_=_C3300 ,C2875_=_C3301 ,C2875_=_C3302 ,C3020_=_C3021 ,\nC3020_=_C3023 ,C3020_=_C3024 ,C3020_=_C3025 ,C3020_=_C3026 ,C3020_=_C3027 ,C3020_=_C3028 ,\nC3020_=_C3029 ,C3020_=_C3030 ,C3020_=_C3031 ,C3020_=_C3032 ,C3020_=_C3033 ,C3021_=_C3023 ,\nC3021_=_C3024 ,C3021_=_C3025 ,C3021_=_C3026 ,C3021_=_C3027 ,C3021_=_C3028 ,C3021_=_C3029 ,\nC3021_=_C3030 ,C3021_=_C3031 ,C3021_=_C3032 ,C3021_=_C3033 ,C3021_=_C3053 ,C3021_=_C3253 ,\nC3023_=_C3024 ,C3023_=_C3025 ,C3023_=_C3026 ,C3023_=_C3027 ,C3023_=_C3028 ,C3023_=_C3029 ,\nC3023_=_C3030 ,C3023_=_C3031 ,C3023_=_C3032 ,C3023_=_C3033 ,C3023_=_C3057 ,C3023_=_C3294 ,\nC3024_=_C3025 ,C3024_=_C3026 ,C3024_=_C3027 ,C3024_=_C3028 ,C3024_=_C3029 ,C3024_=_C3030 ,\nC3024_=_C3031 ,C3024_=_C3032 ,C3024_=_C3033 ,C3025_=_C3026 ,C3025_=_C3027 ,C3025_=_C3028 ,\nC3025_=_C3029 ,C3025_=_C3030 ,C3025_=_C3031 ,C3025_=_C3032 ,C3025_=_C3033 ,C3026_=_C3027 ,\nC3026_=_C3028</w:t>
      </w:r>
    </w:p>
    <w:p>
      <w:pPr>
        <w:pStyle w:val="PreformattedText"/>
        <w:bidi w:val="0"/>
        <w:spacing w:before="0" w:after="0"/>
        <w:jc w:val="left"/>
        <w:rPr/>
      </w:pPr>
      <w:r>
        <w:rPr/>
        <w:t xml:space="preserve"> </w:t>
      </w:r>
      <w:r>
        <w:rPr/>
        <w:t>,C3026_=_C3029 ,C3026_=_C3030 ,C3026_=_C3031 ,C3026_=_C3032 ,C3026_=_C3033 ,\nC3027_=_C3028 ,C3027_=_C3029 ,C3027_=_C3030 ,C3027_=_C3031 ,C3027_=_C3032 ,C3027_=_C3033 ,\nC3027_=_C3061 ,C3027_=_C3298 ,C3028_=_C3029 ,C3028_=_C3030 ,C3028_=_C3031 ,C3028_=_C3032 ,\nC3028_=_C3033 ,C3029_=_C3030 ,C3029_=_C3031 ,C3029_=_C3032 ,C3029_=_C3033 ,C3030_=_C3031 ,\nC3030_=_C3032 ,C3030_=_C3033 ,C3031_=_C3032 ,C3031_=_C3033 ,C3032_=_C3033 ,C3051_=_C3052 ,\nC3051_=_C3053 ,C3051_=_C3055 ,C3051_=_C3056 ,C3051_=_C3057 ,C3051_=_C3058 ,C3051_=_C3059 ,\nC3051_=_C3060 ,C3051_=_C3061 ,C3051_=_C3062 ,C3051_=_C3063 ,C3052_=_C3053 ,C3052_=_C3055 ,\nC3052_=_C3056 ,C3052_=_C3057 ,C3052_=_C3058 ,C3052_=_C3059 ,C3052_=_C3060 ,C3052_=_C3061 ,\nC3052_=_C3062 ,C3052_=_C3063 ,C3053_=_C3055 ,C3053_=_C3056 ,C3053_=_C3057 ,C3053_=_C3058 ,\nC3053_=_C3059 ,C3053_=_C3060 ,C3053_=_C3061 ,C3053_=_C3062 ,C3053_=_C3063 ,C3053_=_C3253 ,\nC3055_=_C3056 ,C3055_=_C3057 ,C3055_=_C3058 ,C3055_=_C3059 ,C3055_=_C3060 ,C3055_=_C3061 ,\nC3055_=_C3062 ,C3055_=_C3063 ,C3055_=_C3293 ,C3056_=_C3057 ,C3056_=_C3058 ,C3056_=_C3059 ,\nC3056_=_C3060 ,C3056_=_C3061 ,C3056_=_C3062 ,C3056_=_C3063 ,C3057_=_C3058 ,C3057_=_C3059 ,\nC3057_=_C3060 ,C3057_=_C3061 ,C3057_=_C3062 ,C3057_=_C3063 ,C3057_=_C3294 ,C3058_=_C3059 ,\nC3058_=_C3060 ,C3058_=_C3061 ,C3058_=_C3062 ,C3058_=_C3063 ,C3059_=_C3060 ,C3059_=_C3061 ,\nC3059_=_C3062 ,C3059_=_C3063 ,C3060_=_C3061 ,C3060_=_C3062 ,C3060_=_C3063 ,C3061_=_C3062 ,\nC3061_=_C3063 ,C3061_=_C3298 ,C3062_=_C3063 ,C3216_=_C3253 ,C3216_=_C3293 ,C3216_=_C3294 ,\nC3216_=_C3295 ,C3216_=_C3296 ,C3216_=_C3297 ,C3216_=_C3298 ,C3216_=_C3299 ,C3216_=_C3300 ,\nC3216_=_C3301 ,C3216_=_C3302 ,C3253_=_C3293 ,C3253_=_C3294 ,C3253_=_C3295 ,C3253_=_C3296 ,\nC3253_=_C3297 ,C3253_=_C3298 ,C3253_=_C3299 ,C3253_=_C3300 ,C3253_=_C3301 ,C3253_=_C3302 ,\nC3293_=_C3294 ,C3293_=_C3295 ,C3293_=_C3296 ,C3293_=_C3297 ,C3293_=_C3298 ,C3293_=_C3299 ,\nC3293_=_C3300 ,C3293_=_C3301 ,C3293_=_C3302 ,C3294_=_C3295 ,C3294_=_C3296 ,C3294_=_C3297 ,\nC3294_=_C3298 ,C3294_=_C3299 ,C3294_=_C3300 ,C3294_=_C3301 ,C3294_=_C3302 ,C3295_=_C3296 ,\nC3295_=_C3297 ,C3295_=_C3298 ,C3295_=_C3299 ,C3295_=_C3300 ,C3295_=_C3301 ,C3295_=_C3302 ,\nC3296_=_C3297 ,C3296_=_C3298 ,C3296_=_C3299 ,C3296_=_C3300 ,C3296_=_C3301 ,C3296_=_C3302 ,\nC3297_=_C3298 ,C3297_=_C3299 ,C3297_=_C3300 ,C3297_=_C3301 ,C3297_=_C3302 ,C3298_=_C3299 ,\nC3298_=_C3300 ,C3298_=_C3301 ,C3298_=_C3302 ,C3299_=_C3300 ,C3299_=_C3301 ,C3299_=_C3302 ,\nC3300_=_C3301 ,C3300_=_C3302 ,C3301_=_C3302 ,"];129[shape=box, label="id:129 level: 5\n106: C293 C341 C428 C483 C508 \nC536 C540 C613 C739 C897 C1135 \nC1193 C1195 C1285 C1288 C1289 C1643 \nC1726 C1761 C1864 C1880 C1881 C1992 \nC2218 C2220 C2222 C2274 C2275 C2313 \nC2393 C2396 C2460 C2504 C2567 C2683 \nC2687 C2692 C2817 C2822 C2870 C2873 \nC2888 C2977 C2980 C2992 C3003 C3046 \nC3086 C3088 C3089 C3145 C3147 C3149 \nC3185 C3247 C3250 C3285 C3288 C3308 \nC3329 C3394 C3399 C3457 C3459 C3517 \nC3590 C3603 C3604 C3644 C3684 C3687 \nC3749 C3752 C3772 C3775 C3784 C3786 \nC3787 C3788 C3789 C3790 C3791 C3792 \nC3820 C3825 C3864 C3870 C3878 C3886 \nC3888 C3891 C3895 C3898 C3911 C3926 \nC3927 C3928 C3929 C3970 C3992 C4003 \nC4004 C4005 C4007 C4021 C4097 \n1450: C293_=_C341( C293 C341 ) C293_=_C483( C293 C483 ) C293_=_C540( C293 C540 ) C293_=_C739( C293 C739 ) C293_=_C897( C293 C897 ) \nC293_=_C1726( C293 C1726 ) C293_=_C1864( C293 C1864 ) C293_=_C1992( C293 C1992 ) C293_=_C2396( C293 C2396 ) C293_=_C2504( C293 C2504 ) C293_=_C2873( C293 C2873 ) \nC293_=_C2888( C293 C2888 ) C293_=_C3250( C293 C3250 ) C293_=_C3329( C293 C3329 ) C293_=_C3399( C293 C3399 ) C293_=_C3517( C293 C3517 ) C293_=_C3687( C293 C3687 ) \nC293_=_C3752( C293 C3752 ) C293_=_C3775( C293 C3775 ) C293_=_C3825( C293 C3825 ) C293_=_C3870( C293 C3870 ) C293_=_C3888( C293 C3888 ) C293_=_C3895( C293 C3895 ) \nC293_=_C3911( C293 C3911 ) C293_=_C3992( C293 C3992 ) C293_=_C4021( C293 C4021 ) C293_=_C4097( C293 C4097 ) C341_=_C483( C341 C483 ) C341_=_C540( C341 C540 ) \nC341_=_C739( C341 C739 ) C341_=_C897( C341 C897 ) C341_=_C1726( C341 C1726 ) C341_=_C1864( C341 C1864 ) C341_=_C1992( C341 C1992 ) C341_=_C2396( C341 C2396 ) \nC341_=_C2504( C341 C2504 ) C341_=_C2873( C341 C2873 ) C341_=_C2888( C341 C2888 ) C341_=_C3250( C341 C3250 ) C341_=_C3329( C341 C3329 ) C341_=_C3399( C341 C3399 ) \nC341_=_C3517( C341 C3517 ) C341_=_C3687( C341 C3687 ) C341_=_C3752( C341 C3752 ) C341_=_C3775( C341 C3775 ) C341_=_C3825( C341 C3825 ) C341_=_C3870( C341 C3870 ) \nC341_=_C3888( C341 C3888 ) C341_=_C3895( C341 C3895 ) C341_=_C3911( C341 C3911 ) C341_=_C3992( C341 C3992 ) C341_=_C4021( C341 C4021 ) C341_=_C4097( C341 C4097 ) \nC428_=_C508( C428 C508 ) C428_=_C1135( C428 C1135 ) C428_=_C1195( C428 C1195 ) C428_=_C1288( C428 C1288 ) C428_=_C1881( C428 C1881 ) C428_=_C2220( C428 C2220 ) \nC428_=_C2275( C428 C2275 ) C428_=_C2567( C428 C2567 ) C428_=_C2687( C428 C2687 ) C428_=_C2822( C428 C2822 ) C428_=_C2980( C428 C2980 ) C428_=_C2992( C428 C2992 ) \nC428_=_C3046( C428 C3046 ) C428_=_C3088( C428 C3088 ) C428_=_C3147( C428 C3147 ) C428_=_C3185( C428 C3185 ) C428_=_C3288( C428 C3288 ) C428_=_C3394( C428 C3394 ) \nC428_=_C3459( C428 C3459 ) C428_=_C3604( C428 C3604 ) C428_=_C3898( C428 C3898 ) C428_=_C3926( C428 C3926 ) C428_=_C3927( C428 C3927 ) C428_=_C3928( C428 C3928 ) \nC428_=_C3929( C428 C3929 ) C483_=_C540( C483 C540 ) C483_=_C739( C483 C739 ) C483_=_C897( C483 C897 ) C483_=_C1726( C483 C1726 ) C483_=_C1864( C483 C1864 ) \nC483_=_C1992( C483 C1992 ) C483_=_C2396( C483 C2396 ) C483_=_C2504( C483 C2504 ) C483_=_C2873( C483 C2873 ) C483_=_C2888( C483 C2888 ) C483_=_C3250( C483 C3250 ) \nC483_=_C3329( C483 C3329 ) C483_=_C3399( C483 C3399 ) C483_=_C3517( C483 C3517 ) C483_=_C3687( C483 C3687 ) C483_=_C3752( C483 C3752 ) C483_=_C3775( C483 C3775 ) \nC483_=_C3825( C483 C3825 ) C483_=_C3870( C483 C3870 ) C483_=_C3888( C483 C3888 ) C483_=_C3895( C483 C3895 ) C483_=_C3911( C483 C3911 ) C483_=_C3992( C483 C3992 ) \nC483_=_C4021( C483 C4021 ) C483_=_C4097( C483 C4097 ) C508_=_C1135( C508 C1135 ) C508_=_C1195( C508 C1195 ) C508_=_C1288( C508 C1288 ) C508_=_C1881( C508 C1881 ) \nC508_=_C2220( C508 C2220 ) C508_=_C2275( C508 C2275 ) C508_=_C2567( C508 C2567 ) C508_=_C2687( C508 C2687 ) C508_=_C2822( C508 C2822 ) C508_=_C2980( C508 C2980 ) \nC508_=_C2992( C508 C2992 ) C508_=_C3046( C508 C3046 ) C508_=_C3088( C508 C3088 ) C508_=_C3147( C508 C3147 ) C508_=_C3185( C508 C3185 ) C508_=_C3288( C508 C3288 ) \nC508_=_C3394( C508 C3394 ) C508_=_C3459( C508 C3459 ) C508_=_C3604( C508 C3604 ) C508_=_C3898( C508 C3898 ) C508_=_C3926( C508 C3926 ) C508_=_C3927( C508 C3927 ) \nC508_=_C3928( C508 C3928 ) C508_=_C3929( C508 C3929 ) C536_=_C540( C536 C540 ) C536_=_C1289( C536 C1289 ) C536_=_C1643( C536 C1643 ) C536_=_C2222( C536 C2222 ) \nC536_=_C2313( C536 C2313 ) C536_=_C2393( C536 C2393 ) C536_=_C2692( C536 C2692 ) C536_=_C2870( C536 C2870 ) C536_=_C3003( C536 C3003 ) C536_=_C3089( C536 C3089 ) \nC536_=_C3149( C536 C3149 ) C536_=_C3247( C536 C3247 ) C536_=_C3308( C536 C3308 ) C536_=_C3684( C536 C3684 ) C536_=_C3749( C536 C3749 ) C536_=_C3772( C536 C3772 ) \nC536_=_C3786( C536 C3786 ) C536_=_C3820( C536 C3820 ) C536_=_C3864( C536 C3864 ) C536_=_C3878( C536 C3878 ) C536_=_C3886( C536 C3886 ) C536_=_C3891( C536 C3891 ) \nC536_=_C3926( C536 C3926 ) C536_=_C3970( C536 C3970 ) C536_=_C4003( C536 C4003 ) C536_=_C4004( C536 C4004 ) C536_=_C4005( C536 C4005 ) C536_=_C4007( C536 C4007 ) \nC540_=_C739( C540 C739 ) C540_=_C897( C540 C897 ) C540_=_C1726( C540 C1726 ) C540_=_C1864( C540 C1864 ) C540_=_C1992( C540 C1992 ) C540_=_C2396( C540 C2396 ) \nC540_=_C2504( C540 C2504 ) C540_=_C2873( C540 C2873 ) C540_=_C2888( C540 C2888 ) C540_=_C3250( C540 C3250 ) C540_=_C3329( C540 C3329 ) C540_=_C3399( C540 C3399 ) \nC540_=_C3517( C540 C3517 ) C540_=_C3687( C540 C3687 ) C540_=_C3752( C540 C3752 ) C540_=_C3775( C540 C3775 ) C540_=_C3825( C540 C3825 ) C540_=_C3870( C540 C3870 ) \nC540_=_C3888( C540 C3888 ) C540_=_C3895( C540 C3895 ) C540_=_C3911( C540 C3911 ) C540_=_C3992( C540 C3992 ) C540_=_C4021( C540 C4021 ) C540_=_C4097( C540 C4097 ) \nC613_=_C1193( C613 C1193 ) C613_=_C1285( C613 C1285 ) C613_=_C1761( C613 C1761 ) C613_=_C1880( C613 C1880 ) C613_=_C2218( C613 C2218 ) C613_=_C2274( C613 C2274 ) \nC613_=_C2460( C613 C2460 ) C613_=_C2683( C613 C2683 ) C613_=_C2817( C613 C2817 ) C613_=_C2977( C613 C2977 ) C613_=_C3086( C613 C3086 ) C613_=_C3145( C613 C3145 ) \nC613_=_C3285( C613 C3285 ) C613_=_C3457( C613 C3457 ) C613_=_C3590( C613 C3590 ) C613_=_C3603( C613 C3603 ) C613_=_C3644( C613 C3644 ) C613_=_C3784( C613 C3784 ) \nC613_=_C3786( C613 C3786 ) C613_=_C3787( C613 C3787 ) C613_=_C3788( C613 C3788 ) C613_=_C3789( C613 C3789 ) C613_=_C3790( C613 C3790 ) C613_=_C3791( C613 C3791 ) \nC613_=_C3792( C613 C3792 ) C739_=_C897( C739 C897 ) C739_=_C1726( C739 C1726 ) C739_=_C1864( C739 C1864 ) C739_=_C1992( C739 C1992 ) C739_=_C2396( C739 C2396 ) \nC739_=_C2504( C739 C2504 ) C739_=_C2873( C739 C2873 ) C739_=_C2888( C739 C2888 ) C739_=_C3250( C739 C3250 ) C739_=_C3329( C739 C3329 ) C739_=_C3399( C739 C3399 ) \nC739_=_C3517( C739 C3517 ) C739_=_C3687( C739 C3687 ) C739_=_C3752( C739 C3752 ) C739_=_C3775( C739 C3775 ) C739_=_C3825( C739 C3825 ) C739_=_C3870( C739 C3870 ) \nC739_=_C3888( C739 C3888 ) C739_=_C3895( C739 C3895 ) C739_=_C3911( C739 C3911 ) C739_=_C3992( C739 C3992 ) C739_=_C4021( C739 C4021 ) C739_=_C4097( C739 C4097 ) \nC897_=_C1726( C897 C1726 ) C897_=_C1864( C897 C1864 ) C897_=_C1992( C897 C1992 ) C897_=_C2396( C897 C2396 ) C897_=_C2504( C897 C2504 ) C897_=_C2873( C897 C2873 ) \nC897_=_C2888( C897 C2888 ) C897_=_C3250( C897 C3250 ) C897_=_C3329( C897 C3329 ) C897_=_C3399( C897 C3399 ) C897_=_C3517( C897 C3517 ) C897_=_C3687( C897 C3687 ) \nC897_=_C3752( C897 C3752 ) C897_=_C3775( C897 C3775 ) C897_=_C3825( C897 C3825 ) C897_=_C3870( C897 C3870 ) C897_=_C3888( C897 C3888 ) C897_=_C3895( C897 C3895 ) \nC897_=_C3911(</w:t>
      </w:r>
    </w:p>
    <w:p>
      <w:pPr>
        <w:pStyle w:val="PreformattedText"/>
        <w:bidi w:val="0"/>
        <w:spacing w:before="0" w:after="0"/>
        <w:jc w:val="left"/>
        <w:rPr/>
      </w:pPr>
      <w:r>
        <w:rPr/>
        <w:t xml:space="preserve"> </w:t>
      </w:r>
      <w:r>
        <w:rPr/>
        <w:t>C897 C3911 ) C897_=_C3992( C897 C3992 ) C897_=_C4021( C897 C4021 ) C897_=_C4097( C897 C4097 ) C1135_=_C1195( C1135 C1195 ) C1135_=_C1288( C1135 C1288 ) \nC1135_=_C1881( C1135 C1881 ) C1135_=_C2220( C1135 C2220 ) C1135_=_C2275( C1135 C2275 ) C1135_=_C2567( C1135 C2567 ) C1135_=_C2687( C1135 C2687 ) C1135_=_C2822( C1135 C2822 ) \nC1135_=_C2980( C1135 C2980 ) C1135_=_C2992( C1135 C2992 ) C1135_=_C3046( C1135 C3046 ) C1135_=_C3088( C1135 C3088 ) C1135_=_C3147( C1135 C3147 ) C1135_=_C3185( C1135 C3185 ) \nC1135_=_C3288( C1135 C3288 ) C1135_=_C3394( C1135 C3394 ) C1135_=_C3459( C1135 C3459 ) C1135_=_C3604( C1135 C3604 ) C1135_=_C3898( C1135 C3898 ) C1135_=_C3926( C1135 C3926 ) \nC1135_=_C3927( C1135 C3927 ) C1135_=_C3928( C1135 C3928 ) C1135_=_C3929( C1135 C3929 ) C1193_=_C1195( C1193 C1195 ) C1193_=_C1285( C1193 C1285 ) C1193_=_C1761( C1193 C1761 ) \nC1193_=_C1880( C1193 C1880 ) C1193_=_C2218( C1193 C2218 ) C1193_=_C2274( C1193 C2274 ) C1193_=_C2460( C1193 C2460 ) C1193_=_C2683( C1193 C2683 ) C1193_=_C2817( C1193 C2817 ) \nC1193_=_C2977( C1193 C2977 ) C1193_=_C3086( C1193 C3086 ) C1193_=_C3145( C1193 C3145 ) C1193_=_C3285( C1193 C3285 ) C1193_=_C3457( C1193 C3457 ) C1193_=_C3590( C1193 C3590 ) \nC1193_=_C3603( C1193 C3603 ) C1193_=_C3644( C1193 C3644 ) C1193_=_C3784( C1193 C3784 ) C1193_=_C3786( C1193 C3786 ) C1193_=_C3787( C1193 C3787 ) C1193_=_C3788( C1193 C3788 ) \nC1193_=_C3789( C1193 C3789 ) C1193_=_C3790( C1193 C3790 ) C1193_=_C3791( C1193 C3791 ) C1193_=_C3792( C1193 C3792 ) C1195_=_C1288( C1195 C1288 ) C1195_=_C1881( C1195 C1881 ) \nC1195_=_C2220( C1195 C2220 ) C1195_=_C2275( C1195 C2275 ) C1195_=_C2567( C1195 C2567 ) C1195_=_C2687( C1195 C2687 ) C1195_=_C2822( C1195 C2822 ) C1195_=_C2980( C1195 C2980 ) \nC1195_=_C2992( C1195 C2992 ) C1195_=_C3046( C1195 C3046 ) C1195_=_C3088( C1195 C3088 ) C1195_=_C3147( C1195 C3147 ) C1195_=_C3185( C1195 C3185 ) C1195_=_C3288( C1195 C3288 ) \nC1195_=_C3394( C1195 C3394 ) C1195_=_C3459( C1195 C3459 ) C1195_=_C3604( C1195 C3604 ) C1195_=_C3898( C1195 C3898 ) C1195_=_C3926( C1195 C3926 ) C1195_=_C3927( C1195 C3927 ) \nC1195_=_C3928( C1195 C3928 ) C1195_=_C3929( C1195 C3929 ) C1285_=_C1288( C1285 C1288 ) C1285_=_C1289( C1285 C1289 ) C1285_=_C1761( C1285 C1761 ) C1285_=_C1880( C1285 C1880 ) \nC1285_=_C2218( C1285 C2218 ) C1285_=_C2274( C1285 C2274 ) C1285_=_C2460( C1285 C2460 ) C1285_=_C2683( C1285 C2683 ) C1285_=_C2817( C1285 C2817 ) C1285_=_C2977( C1285 C2977 ) \nC1285_=_C3086( C1285 C3086 ) C1285_=_C3145( C1285 C3145 ) C1285_=_C3285( C1285 C3285 ) C1285_=_C3457( C1285 C3457 ) C1285_=_C3590( C1285 C3590 ) C1285_=_C3603( C1285 C3603 ) \nC1285_=_C3644( C1285 C3644 ) C1285_=_C3784( C1285 C3784 ) C1285_=_C3786( C1285 C3786 ) C1285_=_C3787( C1285 C3787 ) C1285_=_C3788( C1285 C3788 ) C1285_=_C3789( C1285 C3789 ) \nC1285_=_C3790( C1285 C3790 ) C1285_=_C3791( C1285 C3791 ) C1285_=_C3792( C1285 C3792 ) C1288_=_C1289( C1288 C1289 ) C1288_=_C1881( C1288 C1881 ) C1288_=_C2220( C1288 C2220 ) \nC1288_=_C2275( C1288 C2275 ) C1288_=_C2567( C1288 C2567 ) C1288_=_C2687( C1288 C2687 ) C1288_=_C2822( C1288 C2822 ) C1288_=_C2980( C1288 C2980 ) C1288_=_C2992( C1288 C2992 ) \nC1288_=_C3046( C1288 C3046 ) C1288_=_C3088( C1288 C3088 ) C1288_=_C3147( C1288 C3147 ) C1288_=_C3185( C1288 C3185 ) C1288_=_C3288( C1288 C3288 ) C1288_=_C3394( C1288 C3394 ) \nC1288_=_C3459( C1288 C3459 ) C1288_=_C3604( C1288 C3604 ) C1288_=_C3898( C1288 C3898 ) C1288_=_C3926( C1288 C3926 ) C1288_=_C3927( C1288 C3927 ) C1288_=_C3928( C1288 C3928 ) \nC1288_=_C3929( C1288 C3929 ) C1289_=_C1643( C1289 C1643 ) C1289_=_C2222( C1289 C2222 ) C1289_=_C2313( C1289 C2313 ) C1289_=_C2393( C1289 C2393 ) C1289_=_C2692( C1289 C2692 ) \nC1289_=_C2870( C1289 C2870 ) C1289_=_C3003( C1289 C3003 ) C1289_=_C3089( C1289 C3089 ) C1289_=_C3149( C1289 C3149 ) C1289_=_C3247( C1289 C3247 ) C1289_=_C3308( C1289 C3308 ) \nC1289_=_C3684( C1289 C3684 ) C1289_=_C3749( C1289 C3749 ) C1289_=_C3772( C1289 C3772 ) C1289_=_C3786( C1289 C3786 ) C1289_=_C3820( C1289 C3820 ) C1289_=_C3864( C1289 C3864 ) \nC1289_=_C3878( C1289 C3878 ) C1289_=_C3886( C1289 C3886 ) C1289_=_C3891( C1289 C3891 ) C1289_=_C3926( C1289 C3926 ) C1289_=_C3970( C1289 C3970 ) C1289_=_C4003( C1289 C4003 ) \nC1289_=_C4004( C1289 C4004 ) C1289_=_C4005( C1289 C4005 ) C1289_=_C4007( C1289 C4007 ) C1643_=_C2222( C1643 C2222 ) C1643_=_C2313( C1643 C2313 ) C1643_=_C2393( C1643 C2393 ) \nC1643_=_C2692( C1643 C2692 ) C1643_=_C2870( C1643 C2870 ) C1643_=_C3003( C1643 C3003 ) C1643_=_C3089( C1643 C3089 ) C1643_=_C3149( C1643 C3149 ) C1643_=_C3247( C1643 C3247 ) \nC1643_=_C3308( C1643 C3308 ) C1643_=_C3684( C1643 C3684 ) C1643_=_C3749( C1643 C3749 ) C1643_=_C3772( C1643 C3772 ) C1643_=_C3786( C1643 C3786 ) C1643_=_C3820( C1643 C3820 ) \nC1643_=_C3864( C1643 C3864 ) C1643_=_C3878( C1643 C3878 ) C1643_=_C3886( C1643 C3886 ) C1643_=_C3891( C1643 C3891 ) C1643_=_C3926( C1643 C3926 ) C1643_=_C3970( C1643 C3970 ) \nC1643_=_C4003( C1643 C4003 ) C1643_=_C4004( C1643 C4004 ) C1643_=_C4005( C1643 C4005 ) C1643_=_C4007( C1643 C4007 ) C1726_=_C1864( C1726 C1864 ) C1726_=_C1992( C1726 C1992 ) \nC1726_=_C2396( C1726 C2396 ) C1726_=_C2504( C1726 C2504 ) C1726_=_C2873( C1726 C2873 ) C1726_=_C2888( C1726 C2888 ) C1726_=_C3250( C1726 C3250 ) C1726_=_C3329( C1726 C3329 ) \nC1726_=_C3399( C1726 C3399 ) C1726_=_C3517( C1726 C3517 ) C1726_=_C3687( C1726 C3687 ) C1726_=_C3752( C1726 C3752 ) C1726_=_C3775( C1726 C3775 ) C1726_=_C3825( C1726 C3825 ) \nC1726_=_C3870( C1726 C3870 ) C1726_=_C3888( C1726 C3888 ) C1726_=_C3895( C1726 C3895 ) C1726_=_C3911( C1726 C3911 ) C1726_=_C3992( C1726 C3992 ) C1726_=_C4021( C1726 C4021 ) \nC1726_=_C4097( C1726 C4097 ) C1761_=_C1880( C1761 C1880 ) C1761_=_C2218( C1761 C2218 ) C1761_=_C2274( C1761 C2274 ) C1761_=_C2460( C1761 C2460 ) C1761_=_C2683( C1761 C2683 ) \nC1761_=_C2817( C1761 C2817 ) C1761_=_C2977( C1761 C2977 ) C1761_=_C3086( C1761 C3086 ) C1761_=_C3145( C1761 C3145 ) C1761_=_C3285( C1761 C3285 ) C1761_=_C3457( C1761 C3457 ) \nC1761_=_C3590( C1761 C3590 ) C1761_=_C3603( C1761 C3603 ) C1761_=_C3644( C1761 C3644 ) C1761_=_C3784( C1761 C3784 ) C1761_=_C3786( C1761 C3786 ) C1761_=_C3787( C1761 C3787 ) \nC1761_=_C3788( C1761 C3788 ) C1761_=_C3789( C1761 C3789 ) C1761_=_C3790( C1761 C3790 ) C1761_=_C3791( C1761 C3791 ) C1761_=_C3792( C1761 C3792 ) C1864_=_C1992( C1864 C1992 ) \nC1864_=_C2396( C1864 C2396 ) C1864_=_C2504( C1864 C2504 ) C1864_=_C2873( C1864 C2873 ) C1864_=_C2888( C1864 C2888 ) C1864_=_C3250( C1864 C3250 ) C1864_=_C3329( C1864 C3329 ) \nC1864_=_C3399( C1864 C3399 ) C1864_=_C3517( C1864 C3517 ) C1864_=_C3687( C1864 C3687 ) C1864_=_C3752( C1864 C3752 ) C1864_=_C3775( C1864 C3775 ) C1864_=_C3825( C1864 C3825 ) \nC1864_=_C3870( C1864 C3870 ) C1864_=_C3888( C1864 C3888 ) C1864_=_C3895( C1864 C3895 ) C1864_=_C3911( C1864 C3911 ) C1864_=_C3992( C1864 C3992 ) C1864_=_C4021( C1864 C4021 ) \nC1864_=_C4097( C1864 C4097 ) C1880_=_C1881( C1880 C1881 ) C1880_=_C2218( C1880 C2218 ) C1880_=_C2274( C1880 C2274 ) C1880_=_C2460( C1880 C2460 ) C1880_=_C2683( C1880 C2683 ) \nC1880_=_C2817( C1880 C2817 ) C1880_=_C2977( C1880 C2977 ) C1880_=_C3086( C1880 C3086 ) C1880_=_C3145( C1880 C3145 ) C1880_=_C3285( C1880 C3285 ) C1880_=_C3457( C1880 C3457 ) \nC1880_=_C3590( C1880 C3590 ) C1880_=_C3603( C1880 C3603 ) C1880_=_C3644( C1880 C3644 ) C1880_=_C3784( C1880 C3784 ) C1880_=_C3786( C1880 C3786 ) C1880_=_C3787( C1880 C3787 ) \nC1880_=_C3788( C1880 C3788 ) C1880_=_C3789( C1880 C3789 ) C1880_=_C3790( C1880 C3790 ) C1880_=_C3791( C1880 C3791 ) C1880_=_C3792( C1880 C3792 ) C1881_=_C2220( C1881 C2220 ) \nC1881_=_C2275( C1881 C2275 ) C1881_=_C2567( C1881 C2567 ) C1881_=_C2687( C1881 C2687 ) C1881_=_C2822( C1881 C2822 ) C1881_=_C2980( C1881 C2980 ) C1881_=_C2992( C1881 C2992 ) \nC1881_=_C3046( C1881 C3046 ) C1881_=_C3088( C1881 C3088 ) C1881_=_C3147( C1881 C3147 ) C1881_=_C3185( C1881 C3185 ) C1881_=_C3288( C1881 C3288 ) C1881_=_C3394( C1881 C3394 ) \nC1881_=_C3459( C1881 C3459 ) C1881_=_C3604( C1881 C3604 ) C1881_=_C3898( C1881 C3898 ) C1881_=_C3926( C1881 C3926 ) C1881_=_C3927( C1881 C3927 ) C1881_=_C3928( C1881 C3928 ) \nC1881_=_C3929( C1881 C3929 ) C1992_=_C2396( C1992 C2396 ) C1992_=_C2504( C1992 C2504 ) C1992_=_C2873( C1992 C2873 ) C1992_=_C2888( C1992 C2888 ) C1992_=_C3250( C1992 C3250 ) \nC1992_=_C3329( C1992 C3329 ) C1992_=_C3399( C1992 C3399 ) C1992_=_C3517( C1992 C3517 ) C1992_=_C3687( C1992 C3687 ) C1992_=_C3752( C1992 C3752 ) C1992_=_C3775( C1992 C3775 ) \nC1992_=_C3825( C1992 C3825 ) C1992_=_C3870( C1992 C3870 ) C1992_=_C3888( C1992 C3888 ) C1992_=_C3895( C1992 C3895 ) C1992_=_C3911( C1992 C3911 ) C1992_=_C3992( C1992 C3992 ) \nC1992_=_C4021( C1992 C4021 ) C1992_=_C4097( C1992 C4097 ) C2218_=_C2220( C2218 C2220 ) C2218_=_C2222( C2218 C2222 ) C2218_=_C2274( C2218 C2274 ) C2218_=_C2460( C2218 C2460 ) \nC2218_=_C2683( C2218 C2683 ) C2218_=_C2817( C2218 C2817 ) C2218_=_C2977( C2218 C2977 ) C2218_=_C3086( C2218 C3086 ) C2218_=_C3145( C2218 C3145 ) C2218_=_C3285( C2218 C3285 ) \nC2218_=_C3457( C2218 C3457 ) C2218_=_C3590( C2218 C3590 ) C2218_=_C3603( C2218 C3603 ) C2218_=_C3644( C2218 C3644 ) C2218_=_C3784( C2218 C3784 ) C2218_=_C3786( C2218 C3786 ) \nC2218_=_C3787( C2218 C3787 ) C2218_=_C3788( C2218 C3788 ) C2218_=_C3789( C2218 C3789 ) C2218_=_C3790( C2218 C3790 ) C2218_=_C3791( C2218 C3791 ) C2218_=_C3792( C2218 C3792 ) \nC2220_=_C2222( C2220 C2222 ) C2220_=_C2275( C2220 C2275 ) C2220_=_C2567( C2220 C2567 ) C2220_=_C2687( C2220 C2687 ) C2220_=_C2822( C2220 C2822 ) C2220_=_C2980( C2220 C2980 ) \nC2220_=_C2992( C2220 C2992 ) C2220_=_C3046( C2220 C3046 ) C2220_=_C3088( C2220 C3088 ) C2220_=_C3147( C2220 C3147 ) C2220_=_C3185( C2220 C3185 ) C2220_=_C3288( C2220 C3288 ) \nC2220_=_C3394( C2220 C3394 ) C2220_=_C3459( C2220 C3459 ) C2220_=_C3604( C2220 C3604 ) C2220_=_C3898( C2220 C3898 ) C2220_=_C3926( C2220 C3926 ) C2220_=_C3927( C2220 C3927 ) \nC2220_=_C3928( C2220 C3928 ) C2220_=_C3929( C2220 C3929 ) C2222_=_C2313(</w:t>
      </w:r>
    </w:p>
    <w:p>
      <w:pPr>
        <w:pStyle w:val="PreformattedText"/>
        <w:bidi w:val="0"/>
        <w:spacing w:before="0" w:after="0"/>
        <w:jc w:val="left"/>
        <w:rPr/>
      </w:pPr>
      <w:r>
        <w:rPr/>
        <w:t xml:space="preserve"> </w:t>
      </w:r>
      <w:r>
        <w:rPr/>
        <w:t>C2222 C2313 ) C2222_=_C2393( C2222 C2393 ) C2222_=_C2692( C2222 C2692 ) C2222_=_C2870( C2222 C2870 ) \nC2222_=_C3003( C2222 C3003 ) C2222_=_C3089( C2222 C3089 ) C2222_=_C3149( C2222 C3149 ) C2222_=_C3247( C2222 C3247 ) C2222_=_C3308( C2222 C3308 ) C2222_=_C3684( C2222 C3684 ) \nC2222_=_C3749( C2222 C3749 ) C2222_=_C3772( C2222 C3772 ) C2222_=_C3786( C2222 C3786 ) C2222_=_C3820( C2222 C3820 ) C2222_=_C3864( C2222 C3864 ) C2222_=_C3878( C2222 C3878 ) \nC2222_=_C3886( C2222 C3886 ) C2222_=_C3891( C2222 C3891 ) C2222_=_C3926( C2222 C3926 ) C2222_=_C3970( C2222 C3970 ) C2222_=_C4003( C2222 C4003 ) C2222_=_C4004( C2222 C4004 ) \nC2222_=_C4005( C2222 C4005 ) C2222_=_C4007( C2222 C4007 ) C2274_=_C2275( C2274 C2275 ) C2274_=_C2460( C2274 C2460 ) C2274_=_C2683( C2274 C2683 ) C2274_=_C2817( C2274 C2817 ) \nC2274_=_C2977( C2274 C2977 ) C2274_=_C3086( C2274 C3086 ) C2274_=_C3145( C2274 C3145 ) C2274_=_C3285( C2274 C3285 ) C2274_=_C3457( C2274 C3457 ) C2274_=_C3590( C2274 C3590 ) \nC2274_=_C3603( C2274 C3603 ) C2274_=_C3644( C2274 C3644 ) C2274_=_C3784( C2274 C3784 ) C2274_=_C3786( C2274 C3786 ) C2274_=_C3787( C2274 C3787 ) C2274_=_C3788( C2274 C3788 ) \nC2274_=_C3789( C2274 C3789 ) C2274_=_C3790( C2274 C3790 ) C2274_=_C3791( C2274 C3791 ) C2274_=_C3792( C2274 C3792 ) C2275_=_C2567( C2275 C2567 ) C2275_=_C2687( C2275 C2687 ) \nC2275_=_C2822( C2275 C2822 ) C2275_=_C2980( C2275 C2980 ) C2275_=_C2992( C2275 C2992 ) C2275_=_C3046( C2275 C3046 ) C2275_=_C3088( C2275 C3088 ) C2275_=_C3147( C2275 C3147 ) \nC2275_=_C3185( C2275 C3185 ) C2275_=_C3288( C2275 C3288 ) C2275_=_C3394( C2275 C3394 ) C2275_=_C3459( C2275 C3459 ) C2275_=_C3604( C2275 C3604 ) C2275_=_C3898( C2275 C3898 ) \nC2275_=_C3926( C2275 C3926 ) C2275_=_C3927( C2275 C3927 ) C2275_=_C3928( C2275 C3928 ) C2275_=_C3929( C2275 C3929 ) C2313_=_C2393( C2313 C2393 ) C2313_=_C2692( C2313 C2692 ) \nC2313_=_C2870( C2313 C2870 ) C2313_=_C3003( C2313 C3003 ) C2313_=_C3089( C2313 C3089 ) C2313_=_C3149( C2313 C3149 ) C2313_=_C3247( C2313 C3247 ) C2313_=_C3308( C2313 C3308 ) \nC2313_=_C3684( C2313 C3684 ) C2313_=_C3749( C2313 C3749 ) C2313_=_C3772( C2313 C3772 ) C2313_=_C3786( C2313 C3786 ) C2313_=_C3820( C2313 C3820 ) C2313_=_C3864( C2313 C3864 ) \nC2313_=_C3878( C2313 C3878 ) C2313_=_C3886( C2313 C3886 ) C2313_=_C3891( C2313 C3891 ) C2313_=_C3926( C2313 C3926 ) C2313_=_C3970( C2313 C3970 ) C2313_=_C4003( C2313 C4003 ) \nC2313_=_C4004( C2313 C4004 ) C2313_=_C4005( C2313 C4005 ) C2313_=_C4007( C2313 C4007 ) C2393_=_C2396( C2393 C2396 ) C2393_=_C2692( C2393 C2692 ) C2393_=_C2870( C2393 C2870 ) \nC2393_=_C3003( C2393 C3003 ) C2393_=_C3089( C2393 C3089 ) C2393_=_C3149( C2393 C3149 ) C2393_=_C3247( C2393 C3247 ) C2393_=_C3308( C2393 C3308 ) C2393_=_C3684( C2393 C3684 ) \nC2393_=_C3749( C2393 C3749 ) C2393_=_C3772( C2393 C3772 ) C2393_=_C3786( C2393 C3786 ) C2393_=_C3820( C2393 C3820 ) C2393_=_C3864( C2393 C3864 ) C2393_=_C3878( C2393 C3878 ) \nC2393_=_C3886( C2393 C3886 ) C2393_=_C3891( C2393 C3891 ) C2393_=_C3926( C2393 C3926 ) C2393_=_C3970( C2393 C3970 ) C2393_=_C4003( C2393 C4003 ) C2393_=_C4004( C2393 C4004 ) \nC2393_=_C4005( C2393 C4005 ) C2393_=_C4007( C2393 C4007 ) C2396_=_C2504( C2396 C2504 ) C2396_=_C2873( C2396 C2873 ) C2396_=_C2888( C2396 C2888 ) C2396_=_C3250( C2396 C3250 ) \nC2396_=_C3329( C2396 C3329 ) C2396_=_C3399( C2396 C3399 ) C2396_=_C3517( C2396 C3517 ) C2396_=_C3687( C2396 C3687 ) C2396_=_C3752( C2396 C3752 ) C2396_=_C3775( C2396 C3775 ) \nC2396_=_C3825( C2396 C3825 ) C2396_=_C3870( C2396 C3870 ) C2396_=_C3888( C2396 C3888 ) C2396_=_C3895( C2396 C3895 ) C2396_=_C3911( C2396 C3911 ) C2396_=_C3992( C2396 C3992 ) \nC2396_=_C4021( C2396 C4021 ) C2396_=_C4097( C2396 C4097 ) C2460_=_C2683( C2460 C2683 ) C2460_=_C2817( C2460 C2817 ) C2460_=_C2977( C2460 C2977 ) C2460_=_C3086( C2460 C3086 ) \nC2460_=_C3145( C2460 C3145 ) C2460_=_C3285( C2460 C3285 ) C2460_=_C3457( C2460 C3457 ) C2460_=_C3590( C2460 C3590 ) C2460_=_C3603( C2460 C3603 ) C2460_=_C3644( C2460 C3644 ) \nC2460_=_C3784( C2460 C3784 ) C2460_=_C3786( C2460 C3786 ) C2460_=_C3787( C2460 C3787 ) C2460_=_C3788( C2460 C3788 ) C2460_=_C3789( C2460 C3789 ) C2460_=_C3790( C2460 C3790 ) \nC2460_=_C3791( C2460 C3791 ) C2460_=_C3792( C2460 C3792 ) C2504_=_C2873( C2504 C2873 ) C2504_=_C2888( C2504 C2888 ) C2504_=_C3250( C2504 C3250 ) C2504_=_C3329( C2504 C3329 ) \nC2504_=_C3399( C2504 C3399 ) C2504_=_C3517( C2504 C3517 ) C2504_=_C3687( C2504 C3687 ) C2504_=_C3752( C2504 C3752 ) C2504_=_C3775( C2504 C3775 ) C2504_=_C3825( C2504 C3825 ) \nC2504_=_C3870( C2504 C3870 ) C2504_=_C3888( C2504 C3888 ) C2504_=_C3895( C2504 C3895 ) C2504_=_C3911( C2504 C3911 ) C2504_=_C3992( C2504 C3992 ) C2504_=_C4021( C2504 C4021 ) \nC2504_=_C4097( C2504 C4097 ) C2567_=_C2687( C2567 C2687 ) C2567_=_C2822( C2567 C2822 ) C2567_=_C2980( C2567 C2980 ) C2567_=_C2992( C2567 C2992 ) C2567_=_C3046( C2567 C3046 ) \nC2567_=_C3088( C2567 C3088 ) C2567_=_C3147( C2567 C3147 ) C2567_=_C3185( C2567 C3185 ) C2567_=_C3288( C2567 C3288 ) C2567_=_C3394( C2567 C3394 ) C2567_=_C3459( C2567 C3459 ) \nC2567_=_C3604( C2567 C3604 ) C2567_=_C3898( C2567 C3898 ) C2567_=_C3926( C2567 C3926 ) C2567_=_C3927( C2567 C3927 ) C2567_=_C3928( C2567 C3928 ) C2567_=_C3929( C2567 C3929 ) \nC2683_=_C2687( C2683 C2687 ) C2683_=_C2692( C2683 C2692 ) C2683_=_C2817( C2683 C2817 ) C2683_=_C2977( C2683 C2977 ) C2683_=_C3086( C2683 C3086 ) C2683_=_C3145( C2683 C3145 ) \nC2683_=_C3285( C2683 C3285 ) C2683_=_C3457( C2683 C3457 ) C2683_=_C3590( C2683 C3590 ) C2683_=_C3603( C2683 C3603 ) C2683_=_C3644( C2683 C3644 ) C2683_=_C3784( C2683 C3784 ) \nC2683_=_C3786( C2683 C3786 ) C2683_=_C3787( C2683 C3787 ) C2683_=_C3788( C2683 C3788 ) C2683_=_C3789( C2683 C3789 ) C2683_=_C3790( C2683 C3790 ) C2683_=_C3791( C2683 C3791 ) \nC2683_=_C3792( C2683 C3792 ) C2687_=_C2692( C2687 C2692 ) C2687_=_C2822( C2687 C2822 ) C2687_=_C2980( C2687 C2980 ) C2687_=_C2992( C2687 C2992 ) C2687_=_C3046( C2687 C3046 ) \nC2687_=_C3088( C2687 C3088 ) C2687_=_C3147( C2687 C3147 ) C2687_=_C3185( C2687 C3185 ) C2687_=_C3288( C2687 C3288 ) C2687_=_C3394( C2687 C3394 ) C2687_=_C3459( C2687 C3459 ) \nC2687_=_C3604( C2687 C3604 ) C2687_=_C3898( C2687 C3898 ) C2687_=_C3926( C2687 C3926 ) C2687_=_C3927( C2687 C3927 ) C2687_=_C3928( C2687 C3928 ) C2687_=_C3929( C2687 C3929 ) \nC2692_=_C2870( C2692 C2870 ) C2692_=_C3003( C2692 C3003 ) C2692_=_C3089( C2692 C3089 ) C2692_=_C3149( C2692 C3149 ) C2692_=_C3247( C2692 C3247 ) C2692_=_C3308( C2692 C3308 ) \nC2692_=_C3684( C2692 C3684 ) C2692_=_C3749( C2692 C3749 ) C2692_=_C3772( C2692 C3772 ) C2692_=_C3786( C2692 C3786 ) C2692_=_C3820( C2692 C3820 ) C2692_=_C3864( C2692 C3864 ) \nC2692_=_C3878( C2692 C3878 ) C2692_=_C3886( C2692 C3886 ) C2692_=_C3891( C2692 C3891 ) C2692_=_C3926( C2692 C3926 ) C2692_=_C3970( C2692 C3970 ) C2692_=_C4003( C2692 C4003 ) \nC2692_=_C4004( C2692 C4004 ) C2692_=_C4005( C2692 C4005 ) C2692_=_C4007( C2692 C4007 ) C2817_=_C2822( C2817 C2822 ) C2817_=_C2977( C2817 C2977 ) C2817_=_C3086( C2817 C3086 ) \nC2817_=_C3145( C2817 C3145 ) C2817_=_C3285( C2817 C3285 ) C2817_=_C3457( C2817 C3457 ) C2817_=_C3590( C2817 C3590 ) C2817_=_C3603( C2817 C3603 ) C2817_=_C3644( C2817 C3644 ) \nC2817_=_C3784( C2817 C3784 ) C2817_=_C3786( C2817 C3786 ) C2817_=_C3787( C2817 C3787 ) C2817_=_C3788( C2817 C3788 ) C2817_=_C3789( C2817 C3789 ) C2817_=_C3790( C2817 C3790 ) \nC2817_=_C3791( C2817 C3791 ) C2817_=_C3792( C2817 C3792 ) C2822_=_C2980( C2822 C2980 ) C2822_=_C2992( C2822 C2992 ) C2822_=_C3046( C2822 C3046 ) C2822_=_C3088( C2822 C3088 ) \nC2822_=_C3147( C2822 C3147 ) C2822_=_C3185( C2822 C3185 ) C2822_=_C3288( C2822 C3288 ) C2822_=_C3394( C2822 C3394 ) C2822_=_C3459( C2822 C3459 ) C2822_=_C3604( C2822 C3604 ) \nC2822_=_C3898( C2822 C3898 ) C2822_=_C3926( C2822 C3926 ) C2822_=_C3927( C2822 C3927 ) C2822_=_C3928( C2822 C3928 ) C2822_=_C3929( C2822 C3929 ) C2870_=_C2873( C2870 C2873 ) \nC2870_=_C3003( C2870 C3003 ) C2870_=_C3089( C2870 C3089 ) C2870_=_C3149( C2870 C3149 ) C2870_=_C3247( C2870 C3247 ) C2870_=_C3308( C2870 C3308 ) C2870_=_C3684( C2870 C3684 ) \nC2870_=_C3749( C2870 C3749 ) C2870_=_C3772( C2870 C3772 ) C2870_=_C3786( C2870 C3786 ) C2870_=_C3820( C2870 C3820 ) C2870_=_C3864( C2870 C3864 ) C2870_=_C3878( C2870 C3878 ) \nC2870_=_C3886( C2870 C3886 ) C2870_=_C3891( C2870 C3891 ) C2870_=_C3926( C2870 C3926 ) C2870_=_C3970( C2870 C3970 ) C2870_=_C4003( C2870 C4003 ) C2870_=_C4004( C2870 C4004 ) \nC2870_=_C4005( C2870 C4005 ) C2870_=_C4007( C2870 C4007 ) C2873_=_C2888( C2873 C2888 ) C2873_=_C3250( C2873 C3250 ) C2873_=_C3329( C2873 C3329 ) C2873_=_C3399( C2873 C3399 ) \nC2873_=_C3517( C2873 C3517 ) C2873_=_C3687( C2873 C3687 ) C2873_=_C3752( C2873 C3752 ) C2873_=_C3775( C2873 C3775 ) C2873_=_C3825( C2873 C3825 ) C2873_=_C3870( C2873 C3870 ) \nC2873_=_C3888( C2873 C3888 ) C2873_=_C3895( C2873 C3895 ) C2873_=_C3911( C2873 C3911 ) C2873_=_C3992( C2873 C3992 ) C2873_=_C4021( C2873 C4021 ) C2873_=_C4097( C2873 C4097 ) \nC2888_=_C3250( C2888 C3250 ) C2888_=_C3329( C2888 C3329 ) C2888_=_C3399( C2888 C3399 ) C2888_=_C3517( C2888 C3517 ) C2888_=_C3687( C2888 C3687 ) C2888_=_C3752( C2888 C3752 ) \nC2888_=_C3775( C2888 C3775 ) C2888_=_C3825( C2888 C3825 ) C2888_=_C3870( C2888 C3870 ) C2888_=_C3888( C2888 C3888 ) C2888_=_C3895( C2888 C3895 ) C2888_=_C3911( C2888 C3911 ) \nC2888_=_C3992( C2888 C3992 ) C2888_=_C4021( C2888 C4021 ) C2888_=_C4097( C2888 C4097 ) C2977_=_C2980( C2977 C2980 ) C2977_=_C3086( C2977 C3086 ) C2977_=_C3145( C2977 C3145 ) \nC2977_=_C3285( C2977 C3285 ) C2977_=_C3457( C2977 C3457 ) C2977_=_C3590( C2977 C3590 ) C2977_=_C3603( C2977 C3603 ) C2977_=_C3644( C2977 C3644 ) C2977_=_C3784( C2977 C3784 ) \nC2977_=_C3786( C2977 C3786 ) C2977_=_C3787( C2977 C3787 ) C2977_=_C3788( C2977 C3788 ) C2977_=_C3789( C2977 C3789 ) C2977_=_C3790( C2977 C3790 ) C2977_=_C3791( C2977 C3791 ) \nC2977_=_C3792( C2977 C3792 ) C2980_=_C2992( C2980 C2992 ) C2980_=_C3046( C2980 C3046 ) C2980_=_C3088( C2980 C3088 ) C2980_=_C3147(</w:t>
      </w:r>
    </w:p>
    <w:p>
      <w:pPr>
        <w:pStyle w:val="PreformattedText"/>
        <w:bidi w:val="0"/>
        <w:spacing w:before="0" w:after="0"/>
        <w:jc w:val="left"/>
        <w:rPr/>
      </w:pPr>
      <w:r>
        <w:rPr/>
        <w:t xml:space="preserve"> </w:t>
      </w:r>
      <w:r>
        <w:rPr/>
        <w:t>C2980 C3147 ) C2980_=_C3185( C2980 C3185 ) \nC2980_=_C3288( C2980 C3288 ) C2980_=_C3394( C2980 C3394 ) C2980_=_C3459( C2980 C3459 ) C2980_=_C3604( C2980 C3604 ) C2980_=_C3898( C2980 C3898 ) C2980_=_C3926( C2980 C3926 ) \nC2980_=_C3927( C2980 C3927 ) C2980_=_C3928( C2980 C3928 ) C2980_=_C3929( C2980 C3929 ) C2992_=_C3046( C2992 C3046 ) C2992_=_C3088( C2992 C3088 ) C2992_=_C3147( C2992 C3147 ) \nC2992_=_C3185( C2992 C3185 ) C2992_=_C3288( C2992 C3288 ) C2992_=_C3394( C2992 C3394 ) C2992_=_C3459( C2992 C3459 ) C2992_=_C3604( C2992 C3604 ) C2992_=_C3898( C2992 C3898 ) \nC2992_=_C3926( C2992 C3926 ) C2992_=_C3927( C2992 C3927 ) C2992_=_C3928( C2992 C3928 ) C2992_=_C3929( C2992 C3929 ) C3003_=_C3089( C3003 C3089 ) C3003_=_C3149( C3003 C3149 ) \nC3003_=_C3247( C3003 C3247 ) C3003_=_C3308( C3003 C3308 ) C3003_=_C3684( C3003 C3684 ) C3003_=_C3749( C3003 C3749 ) C3003_=_C3772( C3003 C3772 ) C3003_=_C3786( C3003 C3786 ) \nC3003_=_C3820( C3003 C3820 ) C3003_=_C3864( C3003 C3864 ) C3003_=_C3878( C3003 C3878 ) C3003_=_C3886( C3003 C3886 ) C3003_=_C3891( C3003 C3891 ) C3003_=_C3926( C3003 C3926 ) \nC3003_=_C3970( C3003 C3970 ) C3003_=_C4003( C3003 C4003 ) C3003_=_C4004( C3003 C4004 ) C3003_=_C4005( C3003 C4005 ) C3003_=_C4007( C3003 C4007 ) C3046_=_C3088( C3046 C3088 ) \nC3046_=_C3147( C3046 C3147 ) C3046_=_C3185( C3046 C3185 ) C3046_=_C3288( C3046 C3288 ) C3046_=_C3394( C3046 C3394 ) C3046_=_C3459( C3046 C3459 ) C3046_=_C3604( C3046 C3604 ) \nC3046_=_C3898( C3046 C3898 ) C3046_=_C3926( C3046 C3926 ) C3046_=_C3927( C3046 C3927 ) C3046_=_C3928( C3046 C3928 ) C3046_=_C3929( C3046 C3929 ) C3086_=_C3088( C3086 C3088 ) \nC3086_=_C3089( C3086 C3089 ) C3086_=_C3145( C3086 C3145 ) C3086_=_C3285( C3086 C3285 ) C3086_=_C3457( C3086 C3457 ) C3086_=_C3590( C3086 C3590 ) C3086_=_C3603( C3086 C3603 ) \nC3086_=_C3644( C3086 C3644 ) C3086_=_C3784( C3086 C3784 ) C3086_=_C3786( C3086 C3786 ) C3086_=_C3787( C3086 C3787 ) C3086_=_C3788( C3086 C3788 ) C3086_=_C3789( C3086 C3789 ) \nC3086_=_C3790( C3086 C3790 ) C3086_=_C3791( C3086 C3791 ) C3086_=_C3792( C3086 C3792 ) C3088_=_C3089( C3088 C3089 ) C3088_=_C3147( C3088 C3147 ) C3088_=_C3185( C3088 C3185 ) \nC3088_=_C3288( C3088 C3288 ) C3088_=_C3394( C3088 C3394 ) C3088_=_C3459( C3088 C3459 ) C3088_=_C3604( C3088 C3604 ) C3088_=_C3898( C3088 C3898 ) C3088_=_C3926( C3088 C3926 ) \nC3088_=_C3927( C3088 C3927 ) C3088_=_C3928( C3088 C3928 ) C3088_=_C3929( C3088 C3929 ) C3089_=_C3149( C3089 C3149 ) C3089_=_C3247( C3089 C3247 ) C3089_=_C3308( C3089 C3308 ) \nC3089_=_C3684( C3089 C3684 ) C3089_=_C3749( C3089 C3749 ) C3089_=_C3772( C3089 C3772 ) C3089_=_C3786( C3089 C3786 ) C3089_=_C3820( C3089 C3820 ) C3089_=_C3864( C3089 C3864 ) \nC3089_=_C3878( C3089 C3878 ) C3089_=_C3886( C3089 C3886 ) C3089_=_C3891( C3089 C3891 ) C3089_=_C3926( C3089 C3926 ) C3089_=_C3970( C3089 C3970 ) C3089_=_C4003( C3089 C4003 ) \nC3089_=_C4004( C3089 C4004 ) C3089_=_C4005( C3089 C4005 ) C3089_=_C4007( C3089 C4007 ) C3145_=_C3147( C3145 C3147 ) C3145_=_C3149( C3145 C3149 ) C3145_=_C3285( C3145 C3285 ) \nC3145_=_C3457( C3145 C3457 ) C3145_=_C3590( C3145 C3590 ) C3145_=_C3603( C3145 C3603 ) C3145_=_C3644( C3145 C3644 ) C3145_=_C3784( C3145 C3784 ) C3145_=_C3786( C3145 C3786 ) \nC3145_=_C3787( C3145 C3787 ) C3145_=_C3788( C3145 C3788 ) C3145_=_C3789( C3145 C3789 ) C3145_=_C3790( C3145 C3790 ) C3145_=_C3791( C3145 C3791 ) C3145_=_C3792( C3145 C3792 ) \nC3147_=_C3149( C3147 C3149 ) C3147_=_C3185( C3147 C3185 ) C3147_=_C3288( C3147 C3288 ) C3147_=_C3394( C3147 C3394 ) C3147_=_C3459( C3147 C3459 ) C3147_=_C3604( C3147 C3604 ) \nC3147_=_C3898( C3147 C3898 ) C3147_=_C3926( C3147 C3926 ) C3147_=_C3927( C3147 C3927 ) C3147_=_C3928( C3147 C3928 ) C3147_=_C3929( C3147 C3929 ) C3149_=_C3247( C3149 C3247 ) \nC3149_=_C3308( C3149 C3308 ) C3149_=_C3684( C3149 C3684 ) C3149_=_C3749( C3149 C3749 ) C3149_=_C3772( C3149 C3772 ) C3149_=_C3786( C3149 C3786 ) C3149_=_C3820( C3149 C3820 ) \nC3149_=_C3864( C3149 C3864 ) C3149_=_C3878( C3149 C3878 ) C3149_=_C3886( C3149 C3886 ) C3149_=_C3891( C3149 C3891 ) C3149_=_C3926( C3149 C3926 ) C3149_=_C3970( C3149 C3970 ) \nC3149_=_C4003( C3149 C4003 ) C3149_=_C4004( C3149 C4004 ) C3149_=_C4005( C3149 C4005 ) C3149_=_C4007( C3149 C4007 ) C3185_=_C3288( C3185 C3288 ) C3185_=_C3394( C3185 C3394 ) \nC3185_=_C3459( C3185 C3459 ) C3185_=_C3604( C3185 C3604 ) C3185_=_C3898( C3185 C3898 ) C3185_=_C3926( C3185 C3926 ) C3185_=_C3927( C3185 C3927 ) C3185_=_C3928( C3185 C3928 ) \nC3185_=_C3929( C3185 C3929 ) C3247_=_C3250( C3247 C3250 ) C3247_=_C3308( C3247 C3308 ) C3247_=_C3684( C3247 C3684 ) C3247_=_C3749( C3247 C3749 ) C3247_=_C3772( C3247 C3772 ) \nC3247_=_C3786( C3247 C3786 ) C3247_=_C3820( C3247 C3820 ) C3247_=_C3864( C3247 C3864 ) C3247_=_C3878( C3247 C3878 ) C3247_=_C3886( C3247 C3886 ) C3247_=_C3891( C3247 C3891 ) \nC3247_=_C3926( C3247 C3926 ) C3247_=_C3970( C3247 C3970 ) C3247_=_C4003( C3247 C4003 ) C3247_=_C4004( C3247 C4004 ) C3247_=_C4005( C3247 C4005 ) C3247_=_C4007( C3247 C4007 ) \nC3250_=_C3329( C3250 C3329 ) C3250_=_C3399( C3250 C3399 ) C3250_=_C3517( C3250 C3517 ) C3250_=_C3687( C3250 C3687 ) C3250_=_C3752( C3250 C3752 ) C3250_=_C3775( C3250 C3775 ) \nC3250_=_C3825( C3250 C3825 ) C3250_=_C3870( C3250 C3870 ) C3250_=_C3888( C3250 C3888 ) C3250_=_C3895( C3250 C3895 ) C3250_=_C3911( C3250 C3911 ) C3250_=_C3992( C3250 C3992 ) \nC3250_=_C4021( C3250 C4021 ) C3250_=_C4097( C3250 C4097 ) C3285_=_C3288( C3285 C3288 ) C3285_=_C3457( C3285 C3457 ) C3285_=_C3590( C3285 C3590 ) C3285_=_C3603( C3285 C3603 ) \nC3285_=_C3644( C3285 C3644 ) C3285_=_C3784( C3285 C3784 ) C3285_=_C3786( C3285 C3786 ) C3285_=_C3787( C3285 C3787 ) C3285_=_C3788( C3285 C3788 ) C3285_=_C3789( C3285 C3789 ) \nC3285_=_C3790( C3285 C3790 ) C3285_=_C3791( C3285 C3791 ) C3285_=_C3792( C3285 C3792 ) C3288_=_C3394( C3288 C3394 ) C3288_=_C3459( C3288 C3459 ) C3288_=_C3604( C3288 C3604 ) \nC3288_=_C3898( C3288 C3898 ) C3288_=_C3926( C3288 C3926 ) C3288_=_C3927( C3288 C3927 ) C3288_=_C3928( C3288 C3928 ) C3288_=_C3929( C3288 C3929 ) C3308_=_C3684( C3308 C3684 ) \nC3308_=_C3749( C3308 C3749 ) C3308_=_C3772( C3308 C3772 ) C3308_=_C3786( C3308 C3786 ) C3308_=_C3820( C3308 C3820 ) C3308_=_C3864( C3308 C3864 ) C3308_=_C3878( C3308 C3878 ) \nC3308_=_C3886( C3308 C3886 ) C3308_=_C3891( C3308 C3891 ) C3308_=_C3926( C3308 C3926 ) C3308_=_C3970( C3308 C3970 ) C3308_=_C4003( C3308 C4003 ) C3308_=_C4004( C3308 C4004 ) \nC3308_=_C4005( C3308 C4005 ) C3308_=_C4007( C3308 C4007 ) C3329_=_C3399( C3329 C3399 ) C3329_=_C3517( C3329 C3517 ) C3329_=_C3687( C3329 C3687 ) C3329_=_C3752( C3329 C3752 ) \nC3329_=_C3775( C3329 C3775 ) C3329_=_C3825( C3329 C3825 ) C3329_=_C3870( C3329 C3870 ) C3329_=_C3888( C3329 C3888 ) C3329_=_C3895( C3329 C3895 ) C3329_=_C3911( C3329 C3911 ) \nC3329_=_C3992( C3329 C3992 ) C3329_=_C4021( C3329 C4021 ) C3329_=_C4097( C3329 C4097 ) C3394_=_C3399( C3394 C3399 ) C3394_=_C3459( C3394 C3459 ) C3394_=_C3604( C3394 C3604 ) \nC3394_=_C3898( C3394 C3898 ) C3394_=_C3926( C3394 C3926 ) C3394_=_C3927( C3394 C3927 ) C3394_=_C3928( C3394 C3928 ) C3394_=_C3929( C3394 C3929 ) C3399_=_C3517( C3399 C3517 ) \nC3399_=_C3687( C3399 C3687 ) C3399_=_C3752( C3399 C3752 ) C3399_=_C3775( C3399 C3775 ) C3399_=_C3825( C3399 C3825 ) C3399_=_C3870( C3399 C3870 ) C3399_=_C3888( C3399 C3888 ) \nC3399_=_C3895( C3399 C3895 ) C3399_=_C3911( C3399 C3911 ) C3399_=_C3992( C3399 C3992 ) C3399_=_C4021( C3399 C4021 ) C3399_=_C4097( C3399 C4097 ) C3457_=_C3459( C3457 C3459 ) \nC3457_=_C3590( C3457 C3590 ) C3457_=_C3603( C3457 C3603 ) C3457_=_C3644( C3457 C3644 ) C3457_=_C3784( C3457 C3784 ) C3457_=_C3786( C3457 C3786 ) C3457_=_C3787( C3457 C3787 ) \nC3457_=_C3788( C3457 C3788 ) C3457_=_C3789( C3457 C3789 ) C3457_=_C3790( C3457 C3790 ) C3457_=_C3791( C3457 C3791 ) C3457_=_C3792( C3457 C3792 ) C3459_=_C3604( C3459 C3604 ) \nC3459_=_C3898( C3459 C3898 ) C3459_=_C3926( C3459 C3926 ) C3459_=_C3927( C3459 C3927 ) C3459_=_C3928( C3459 C3928 ) C3459_=_C3929( C3459 C3929 ) C3517_=_C3687( C3517 C3687 ) \nC3517_=_C3752( C3517 C3752 ) C3517_=_C3775( C3517 C3775 ) C3517_=_C3825( C3517 C3825 ) C3517_=_C3870( C3517 C3870 ) C3517_=_C3888( C3517 C3888 ) C3517_=_C3895( C3517 C3895 ) \nC3517_=_C3911( C3517 C3911 ) C3517_=_C3992( C3517 C3992 ) C3517_=_C4021( C3517 C4021 ) C3517_=_C4097( C3517 C4097 ) C3590_=_C3603( C3590 C3603 ) C3590_=_C3644( C3590 C3644 ) \nC3590_=_C3784( C3590 C3784 ) C3590_=_C3786( C3590 C3786 ) C3590_=_C3787( C3590 C3787 ) C3590_=_C3788( C3590 C3788 ) C3590_=_C3789( C3590 C3789 ) C3590_=_C3790( C3590 C3790 ) \nC3590_=_C3791( C3590 C3791 ) C3590_=_C3792( C3590 C3792 ) C3603_=_C3604( C3603 C3604 ) C3603_=_C3644( C3603 C3644 ) C3603_=_C3784( C3603 C3784 ) C3603_=_C3786( C3603 C3786 ) \nC3603_=_C3787( C3603 C3787 ) C3603_=_C3788( C3603 C3788 ) C3603_=_C3789( C3603 C3789 ) C3603_=_C3790( C3603 C3790 ) C3603_=_C3791( C3603 C3791 ) C3603_=_C3792( C3603 C3792 ) \nC3604_=_C3898( C3604 C3898 ) C3604_=_C3926( C3604 C3926 ) C3604_=_C3927( C3604 C3927 ) C3604_=_C3928( C3604 C3928 ) C3604_=_C3929( C3604 C3929 ) C3644_=_C3784( C3644 C3784 ) \nC3644_=_C3786( C3644 C3786 ) C3644_=_C3787( C3644 C3787 ) C3644_=_C3788( C3644 C3788 ) C3644_=_C3789( C3644 C3789 ) C3644_=_C3790( C3644 C3790 ) C3644_=_C3791( C3644 C3791 ) \nC3644_=_C3792( C3644 C3792 ) C3684_=_C3687( C3684 C3687 ) C3684_=_C3749( C3684 C3749 ) C3684_=_C3772( C3684 C3772 ) C3684_=_C3786( C3684 C3786 ) C3684_=_C3820( C3684 C3820 ) \nC3684_=_C3864( C3684 C3864 ) C3684_=_C3878( C3684 C3878 ) C3684_=_C3886( C3684 C3886 ) C3684_=_C3891( C3684 C3891 ) C3684_=_C3926( C3684 C3926 ) C3684_=_C3970( C3684 C3970 ) \nC3684_=_C4003( C3684 C4003 ) C3684_=_C4004( C3684 C4004 ) C3684_=_C4005( C3684 C4005 ) C3684_=_C4007( C3684 C4007 ) C3687_=_C3752( C3687 C3752 ) C3687_=_C3775( C3687 C3775 ) \nC3687_=_C3825( C3687 C3825 ) C3687_=_C3870( C3687 C3870 ) C3687_=_C3888( C3687 C3888 ) C3687_=_C3895( C3687 C3895 ) C3687_=_C3911( C3687 C3911 ) C3687_=_C3992( C3687 C3992 ) \nC3687_=_C4021(</w:t>
      </w:r>
    </w:p>
    <w:p>
      <w:pPr>
        <w:pStyle w:val="PreformattedText"/>
        <w:bidi w:val="0"/>
        <w:spacing w:before="0" w:after="0"/>
        <w:jc w:val="left"/>
        <w:rPr/>
      </w:pPr>
      <w:r>
        <w:rPr/>
        <w:t xml:space="preserve"> </w:t>
      </w:r>
      <w:r>
        <w:rPr/>
        <w:t>C3687 C4021 ) C3687_=_C4097( C3687 C4097 ) C3749_=_C3752( C3749 C3752 ) C3749_=_C3772( C3749 C3772 ) C3749_=_C3786( C3749 C3786 ) C3749_=_C3820( C3749 C3820 ) \nC3749_=_C3864( C3749 C3864 ) C3749_=_C3878( C3749 C3878 ) C3749_=_C3886( C3749 C3886 ) C3749_=_C3891( C3749 C3891 ) C3749_=_C3926( C3749 C3926 ) C3749_=_C3970( C3749 C3970 ) \nC3749_=_C4003( C3749 C4003 ) C3749_=_C4004( C3749 C4004 ) C3749_=_C4005( C3749 C4005 ) C3749_=_C4007( C3749 C4007 ) C3752_=_C3775( C3752 C3775 ) C3752_=_C3825( C3752 C3825 ) \nC3752_=_C3870( C3752 C3870 ) C3752_=_C3888( C3752 C3888 ) C3752_=_C3895( C3752 C3895 ) C3752_=_C3911( C3752 C3911 ) C3752_=_C3992( C3752 C3992 ) C3752_=_C4021( C3752 C4021 ) \nC3752_=_C4097( C3752 C4097 ) C3772_=_C3775( C3772 C3775 ) C3772_=_C3786( C3772 C3786 ) C3772_=_C3820( C3772 C3820 ) C3772_=_C3864( C3772 C3864 ) C3772_=_C3878( C3772 C3878 ) \nC3772_=_C3886( C3772 C3886 ) C3772_=_C3891( C3772 C3891 ) C3772_=_C3926( C3772 C3926 ) C3772_=_C3970( C3772 C3970 ) C3772_=_C4003( C3772 C4003 ) C3772_=_C4004( C3772 C4004 ) \nC3772_=_C4005( C3772 C4005 ) C3772_=_C4007( C3772 C4007 ) C3775_=_C3825( C3775 C3825 ) C3775_=_C3870( C3775 C3870 ) C3775_=_C3888( C3775 C3888 ) C3775_=_C3895( C3775 C3895 ) \nC3775_=_C3911( C3775 C3911 ) C3775_=_C3992( C3775 C3992 ) C3775_=_C4021( C3775 C4021 ) C3775_=_C4097( C3775 C4097 ) C3784_=_C3786( C3784 C3786 ) C3784_=_C3787( C3784 C3787 ) \nC3784_=_C3788( C3784 C3788 ) C3784_=_C3789( C3784 C3789 ) C3784_=_C3790( C3784 C3790 ) C3784_=_C3791( C3784 C3791 ) C3784_=_C3792( C3784 C3792 ) C3786_=_C3787( C3786 C3787 ) \nC3786_=_C3788( C3786 C3788 ) C3786_=_C3789( C3786 C3789 ) C3786_=_C3790( C3786 C3790 ) C3786_=_C3791( C3786 C3791 ) C3786_=_C3792( C3786 C3792 ) C3786_=_C3820( C3786 C3820 ) \nC3786_=_C3864( C3786 C3864 ) C3786_=_C3878( C3786 C3878 ) C3786_=_C3886( C3786 C3886 ) C3786_=_C3891( C3786 C3891 ) C3786_=_C3926( C3786 C3926 ) C3786_=_C3970( C3786 C3970 ) \nC3786_=_C4003( C3786 C4003 ) C3786_=_C4004( C3786 C4004 ) C3786_=_C4005( C3786 C4005 ) C3786_=_C4007( C3786 C4007 ) C3787_=_C3788( C3787 C3788 ) C3787_=_C3789( C3787 C3789 ) \nC3787_=_C3790( C3787 C3790 ) C3787_=_C3791( C3787 C3791 ) C3787_=_C3792( C3787 C3792 ) C3787_=_C3927( C3787 C3927 ) C3787_=_C4003( C3787 C4003 ) C3788_=_C3789( C3788 C3789 ) \nC3788_=_C3790( C3788 C3790 ) C3788_=_C3791( C3788 C3791 ) C3788_=_C3792( C3788 C3792 ) C3789_=_C3790( C3789 C3790 ) C3789_=_C3791( C3789 C3791 ) C3789_=_C3792( C3789 C3792 ) \nC3789_=_C3928( C3789 C3928 ) C3789_=_C4004( C3789 C4004 ) C3790_=_C3791( C3790 C3791 ) C3790_=_C3792( C3790 C3792 ) C3791_=_C3792( C3791 C3792 ) C3792_=_C3929( C3792 C3929 ) \nC3792_=_C4007( C3792 C4007 ) C3820_=_C3825( C3820 C3825 ) C3820_=_C3864( C3820 C3864 ) C3820_=_C3878( C3820 C3878 ) C3820_=_C3886( C3820 C3886 ) C3820_=_C3891( C3820 C3891 ) \nC3820_=_C3926( C3820 C3926 ) C3820_=_C3970( C3820 C3970 ) C3820_=_C4003( C3820 C4003 ) C3820_=_C4004( C3820 C4004 ) C3820_=_C4005( C3820 C4005 ) C3820_=_C4007( C3820 C4007 ) \nC3825_=_C3870( C3825 C3870 ) C3825_=_C3888( C3825 C3888 ) C3825_=_C3895( C3825 C3895 ) C3825_=_C3911( C3825 C3911 ) C3825_=_C3992( C3825 C3992 ) C3825_=_C4021( C3825 C4021 ) \nC3825_=_C4097( C3825 C4097 ) C3864_=_C3870( C3864 C3870 ) C3864_=_C3878( C3864 C3878 ) C3864_=_C3886( C3864 C3886 ) C3864_=_C3891( C3864 C3891 ) C3864_=_C3926( C3864 C3926 ) \nC3864_=_C3970( C3864 C3970 ) C3864_=_C4003( C3864 C4003 ) C3864_=_C4004( C3864 C4004 ) C3864_=_C4005( C3864 C4005 ) C3864_=_C4007( C3864 C4007 ) C3870_=_C3888( C3870 C3888 ) \nC3870_=_C3895( C3870 C3895 ) C3870_=_C3911( C3870 C3911 ) C3870_=_C3992( C3870 C3992 ) C3870_=_C4021( C3870 C4021 ) C3870_=_C4097( C3870 C4097 ) C3878_=_C3886( C3878 C3886 ) \nC3878_=_C3891( C3878 C3891 ) C3878_=_C3926( C3878 C3926 ) C3878_=_C3970( C3878 C3970 ) C3878_=_C4003( C3878 C4003 ) C3878_=_C4004( C3878 C4004 ) C3878_=_C4005( C3878 C4005 ) \nC3878_=_C4007( C3878 C4007 ) C3886_=_C3888( C3886 C3888 ) C3886_=_C3891( C3886 C3891 ) C3886_=_C3926( C3886 C3926 ) C3886_=_C3970( C3886 C3970 ) C3886_=_C4003( C3886 C4003 ) \nC3886_=_C4004( C3886 C4004 ) C3886_=_C4005( C3886 C4005 ) C3886_=_C4007( C3886 C4007 ) C3888_=_C3895( C3888 C3895 ) C3888_=_C3911( C3888 C3911 ) C3888_=_C3992( C3888 C3992 ) \nC3888_=_C4021( C3888 C4021 ) C3888_=_C4097( C3888 C4097 ) C3891_=_C3895( C3891 C3895 ) C3891_=_C3926( C3891 C3926 ) C3891_=_C3970( C3891 C3970 ) C3891_=_C4003( C3891 C4003 ) \nC3891_=_C4004( C3891 C4004 ) C3891_=_C4005( C3891 C4005 ) C3891_=_C4007( C3891 C4007 ) C3895_=_C3911( C3895 C3911 ) C3895_=_C3992( C3895 C3992 ) C3895_=_C4021( C3895 C4021 ) \nC3895_=_C4097( C3895 C4097 ) C3898_=_C3926( C3898 C3926 ) C3898_=_C3927( C3898 C3927 ) C3898_=_C3928( C3898 C3928 ) C3898_=_C3929( C3898 C3929 ) C3911_=_C3992( C3911 C3992 ) \nC3911_=_C4021( C3911 C4021 ) C3911_=_C4097( C3911 C4097 ) C3926_=_C3927( C3926 C3927 ) C3926_=_C3928( C3926 C3928 ) C3926_=_C3929( C3926 C3929 ) C3926_=_C3970( C3926 C3970 ) \nC3926_=_C4003( C3926 C4003 ) C3926_=_C4004( C3926 C4004 ) C3926_=_C4005( C3926 C4005 ) C3926_=_C4007( C3926 C4007 ) C3927_=_C3928( C3927 C3928 ) C3927_=_C3929( C3927 C3929 ) \nC3927_=_C4003( C3927 C4003 ) C3928_=_C3929( C3928 C3929 ) C3928_=_C4004( C3928 C4004 ) C3929_=_C4007( C3929 C4007 ) C3970_=_C4003( C3970 C4003 ) C3970_=_C4004( C3970 C4004 ) \nC3970_=_C4005( C3970 C4005 ) C3970_=_C4007( C3970 C4007 ) C3992_=_C4021( C3992 C4021 ) C3992_=_C4097( C3992 C4097 ) C4003_=_C4004( C4003 C4004 ) C4003_=_C4005( C4003 C4005 ) \nC4003_=_C4007( C4003 C4007 ) C4004_=_C4005( C4004 C4005 ) C4004_=_C4007( C4004 C4007 ) C4005_=_C4007( C4005 C4007 ) C4021_=_C4097( C4021 C4097 ) "];94-&gt;129[label="104: C293 C341 C428 C483 C508 \nC536 C540 C613 C739 C897 C1135 \nC1193 C1195 C1285 C1288 C1289 C1643 \nC1726 C1761 C1864 C1880 C1881 C1992 \nC2218 C2220 C2222 C2274 C2275 C2313 \nC2393 C2396 C2460 C2504 C2567 C2683 \nC2687 C2692 C2817 C2822 C2870 C2873 \nC2888 C2977 C2980 C2992 C3003 C3046 \nC3086 C3088 C3089 C3145 C3147 C3149 \nC3185 C3247 C3250 C3285 C3288 C3308 \nC3329 C3394 C3399 C3457 C3459 C3517 \nC3590 C3603 C3604 C3644 C3684 C3687 \nC3749 C3752 C3772 C3775 C3784 C3787 \nC3788 C3789 C3790 C3791 C3792 C3820 \nC3825 C3864 C3870 C3878 C3886 C3888 \nC3891 C3895 C3898 C3911 C3927 C3928 \nC3929 C3970 C3992 C4003 C4004 C4005 \nC4007 C4021 C4097 \n1347: C293_=_C341 ,C293_=_C483 ,C293_=_C540 ,C293_=_C739 ,C293_=_C897 ,\nC293_=_C1726 ,C293_=_C1864 ,C293_=_C1992 ,C293_=_C2396 ,C293_=_C2504 ,C293_=_C2873 ,\nC293_=_C2888 ,C293_=_C3250 ,C293_=_C3329 ,C293_=_C3399 ,C293_=_C3517 ,C293_=_C3687 ,\nC293_=_C3752 ,C293_=_C3775 ,C293_=_C3825 ,C293_=_C3870 ,C293_=_C3888 ,C293_=_C3895 ,\nC293_=_C3911 ,C293_=_C3992 ,C293_=_C4021 ,C293_=_C4097 ,C341_=_C483 ,C341_=_C540 ,\nC341_=_C739 ,C341_=_C897 ,C341_=_C1726 ,C341_=_C1864 ,C341_=_C1992 ,C341_=_C2396 ,\nC341_=_C2504 ,C341_=_C2873 ,C341_=_C2888 ,C341_=_C3250 ,C341_=_C3329 ,C341_=_C3399 ,\nC341_=_C3517 ,C341_=_C3687 ,C341_=_C3752 ,C341_=_C3775 ,C341_=_C3825 ,C341_=_C3870 ,\nC341_=_C3888 ,C341_=_C3895 ,C341_=_C3911 ,C341_=_C3992 ,C341_=_C4021 ,C341_=_C4097 ,\nC428_=_C508 ,C428_=_C1135 ,C428_=_C1195 ,C428_=_C1288 ,C428_=_C1881 ,C428_=_C2220 ,\nC428_=_C2275 ,C428_=_C2567 ,C428_=_C2687 ,C428_=_C2822 ,C428_=_C2980 ,C428_=_C2992 ,\nC428_=_C3046 ,C428_=_C3088 ,C428_=_C3147 ,C428_=_C3185 ,C428_=_C3288 ,C428_=_C3394 ,\nC428_=_C3459 ,C428_=_C3604 ,C428_=_C3898 ,C428_=_C3927 ,C428_=_C3928 ,C428_=_C3929 ,\nC483_=_C540 ,C483_=_C739 ,C483_=_C897 ,C483_=_C1726 ,C483_=_C1864 ,C483_=_C1992 ,\nC483_=_C2396 ,C483_=_C2504 ,C483_=_C2873 ,C483_=_C2888 ,C483_=_C3250 ,C483_=_C3329 ,\nC483_=_C3399 ,C483_=_C3517 ,C483_=_C3687 ,C483_=_C3752 ,C483_=_C3775 ,C483_=_C3825 ,\nC483_=_C3870 ,C483_=_C3888 ,C483_=_C3895 ,C483_=_C3911 ,C483_=_C3992 ,C483_=_C4021 ,\nC483_=_C4097 ,C508_=_C1135 ,C508_=_C1195 ,C508_=_C1288 ,C508_=_C1881 ,C508_=_C2220 ,\nC508_=_C2275 ,C508_=_C2567 ,C508_=_C2687 ,C508_=_C2822 ,C508_=_C2980 ,C508_=_C2992 ,\nC508_=_C3046 ,C508_=_C3088 ,C508_=_C3147 ,C508_=_C3185 ,C508_=_C3288 ,C508_=_C3394 ,\nC508_=_C3459 ,C508_=_C3604 ,C508_=_C3898 ,C508_=_C3927 ,C508_=_C3928 ,C508_=_C3929 ,\nC536_=_C540 ,C536_=_C1289 ,C536_=_C1643 ,C536_=_C2222 ,C536_=_C2313 ,C536_=_C2393 ,\nC536_=_C2692 ,C536_=_C2870 ,C536_=_C3003 ,C536_=_C3089 ,C536_=_C3149 ,C536_=_C3247 ,\nC536_=_C3308 ,C536_=_C3684 ,C536_=_C3749 ,C536_=_C3772 ,C536_=_C3820 ,C536_=_C3864 ,\nC536_=_C3878 ,C536_=_C3886 ,C536_=_C3891 ,C536_=_C3970 ,C536_=_C4003 ,C536_=_C4004 ,\nC536_=_C4005 ,C536_=_C4007 ,C540_=_C739 ,C540_=_C897 ,C540_=_C1726 ,C540_=_C1864 ,\nC540_=_C1992 ,C540_=_C2396 ,C540_=_C2504 ,C540_=_C2873 ,C540_=_C2888 ,C540_=_C3250 ,\nC540_=_C3329 ,C540_=_C3399 ,C540_=_C3517 ,C540_=_C3687 ,C540_=_C3752 ,C540_=_C3775 ,\nC540_=_C3825 ,C540_=_C3870 ,C540_=_C3888 ,C540_=_C3895 ,C540_=_C3911 ,C540_=_C3992 ,\nC540_=_C4021 ,C540_=_C4097 ,C613_=_C1193 ,C613_=_C1285 ,C613_=_C1761 ,C613_=_C1880 ,\nC613_=_C2218 ,C613_=_C2274 ,C613_=_C2460 ,C613_=_C2683 ,C613_=_C2817 ,C613_=_C2977 ,\nC613_=_C3086 ,C613_=_C3145 ,C613_=_C3285 ,C613_=_C3457 ,C613_=_C3590 ,C613_=_C3603 ,\nC613_=_C3644 ,C613_=_C3784 ,C613_=_C3787 ,C613_=_C3788 ,C613_=_C3789 ,C613_=_C3790 ,\nC613_=_C3791 ,C613_=_C3792 ,C739_=_C897 ,C739_=_C1726 ,C739_=_C1864 ,C739_=_C1992 ,\nC739_=_C2396 ,C739_=_C2504 ,C739_=_C2873 ,C739_=_C2888 ,C739_=_C3250 ,C739_=_C3329 ,\nC739_=_C3399 ,C739_=_C3517 ,C739_=_C3687 ,C739_=_C3752 ,C739_=_C3775 ,C739_=_C3825 ,\nC739_=_C3870 ,C739_=_C3888 ,C739_=_C3895 ,C739_=_C3911 ,C739_=_C3992 ,C739_=_C4021 ,\nC739_=_C4097 ,C897_=_C1726 ,C897_=_C1864 ,C897_=_C1992 ,C897_=_C2396 ,C897_=_C2504 ,\nC897_=_C2873 ,C897_=_C2888 ,C897_=_C3250 ,C897_=_C3329 ,C897_=_C3399 ,C897_=_C3517 ,\nC897_=_C3687 ,C897_=_C3752 ,C897_=_C3775 ,C897_=_C3825 ,C897_=_C3870 ,C897_=_C3888 ,\nC897_=_C3895 ,C897_=_C3911 ,C897_=_C3992 ,C897_=_C4021 ,C897_=_C4097 ,C1135_=_C1195 ,\nC1135_=_C1288 ,C1135_=_C1881 ,C1135_=_C2220 ,C1135_=_C2275 ,C1135_=_C2567 ,C1135_=_C2687 ,\nC1135_=_C2822 ,C1135_=_C2980 ,C1135_=_C2992 ,C1135_=_C3046</w:t>
      </w:r>
    </w:p>
    <w:p>
      <w:pPr>
        <w:pStyle w:val="PreformattedText"/>
        <w:bidi w:val="0"/>
        <w:spacing w:before="0" w:after="0"/>
        <w:jc w:val="left"/>
        <w:rPr/>
      </w:pPr>
      <w:r>
        <w:rPr/>
        <w:t xml:space="preserve"> </w:t>
      </w:r>
      <w:r>
        <w:rPr/>
        <w:t>,C1135_=_C3088 ,C1135_=_C3147 ,\nC1135_=_C3185 ,C1135_=_C3288 ,C1135_=_C3394 ,C1135_=_C3459 ,C1135_=_C3604 ,C1135_=_C3898 ,\nC1135_=_C3927 ,C1135_=_C3928 ,C1135_=_C3929 ,C1193_=_C1195 ,C1193_=_C1285 ,C1193_=_C1761 ,\nC1193_=_C1880 ,C1193_=_C2218 ,C1193_=_C2274 ,C1193_=_C2460 ,C1193_=_C2683 ,C1193_=_C2817 ,\nC1193_=_C2977 ,C1193_=_C3086 ,C1193_=_C3145 ,C1193_=_C3285 ,C1193_=_C3457 ,C1193_=_C3590 ,\nC1193_=_C3603 ,C1193_=_C3644 ,C1193_=_C3784 ,C1193_=_C3787 ,C1193_=_C3788 ,C1193_=_C3789 ,\nC1193_=_C3790 ,C1193_=_C3791 ,C1193_=_C3792 ,C1195_=_C1288 ,C1195_=_C1881 ,C1195_=_C2220 ,\nC1195_=_C2275 ,C1195_=_C2567 ,C1195_=_C2687 ,C1195_=_C2822 ,C1195_=_C2980 ,C1195_=_C2992 ,\nC1195_=_C3046 ,C1195_=_C3088 ,C1195_=_C3147 ,C1195_=_C3185 ,C1195_=_C3288 ,C1195_=_C3394 ,\nC1195_=_C3459 ,C1195_=_C3604 ,C1195_=_C3898 ,C1195_=_C3927 ,C1195_=_C3928 ,C1195_=_C3929 ,\nC1285_=_C1288 ,C1285_=_C1289 ,C1285_=_C1761 ,C1285_=_C1880 ,C1285_=_C2218 ,C1285_=_C2274 ,\nC1285_=_C2460 ,C1285_=_C2683 ,C1285_=_C2817 ,C1285_=_C2977 ,C1285_=_C3086 ,C1285_=_C3145 ,\nC1285_=_C3285 ,C1285_=_C3457 ,C1285_=_C3590 ,C1285_=_C3603 ,C1285_=_C3644 ,C1285_=_C3784 ,\nC1285_=_C3787 ,C1285_=_C3788 ,C1285_=_C3789 ,C1285_=_C3790 ,C1285_=_C3791 ,C1285_=_C3792 ,\nC1288_=_C1289 ,C1288_=_C1881 ,C1288_=_C2220 ,C1288_=_C2275 ,C1288_=_C2567 ,C1288_=_C2687 ,\nC1288_=_C2822 ,C1288_=_C2980 ,C1288_=_C2992 ,C1288_=_C3046 ,C1288_=_C3088 ,C1288_=_C3147 ,\nC1288_=_C3185 ,C1288_=_C3288 ,C1288_=_C3394 ,C1288_=_C3459 ,C1288_=_C3604 ,C1288_=_C3898 ,\nC1288_=_C3927 ,C1288_=_C3928 ,C1288_=_C3929 ,C1289_=_C1643 ,C1289_=_C2222 ,C1289_=_C2313 ,\nC1289_=_C2393 ,C1289_=_C2692 ,C1289_=_C2870 ,C1289_=_C3003 ,C1289_=_C3089 ,C1289_=_C3149 ,\nC1289_=_C3247 ,C1289_=_C3308 ,C1289_=_C3684 ,C1289_=_C3749 ,C1289_=_C3772 ,C1289_=_C3820 ,\nC1289_=_C3864 ,C1289_=_C3878 ,C1289_=_C3886 ,C1289_=_C3891 ,C1289_=_C3970 ,C1289_=_C4003 ,\nC1289_=_C4004 ,C1289_=_C4005 ,C1289_=_C4007 ,C1643_=_C2222 ,C1643_=_C2313 ,C1643_=_C2393 ,\nC1643_=_C2692 ,C1643_=_C2870 ,C1643_=_C3003 ,C1643_=_C3089 ,C1643_=_C3149 ,C1643_=_C3247 ,\nC1643_=_C3308 ,C1643_=_C3684 ,C1643_=_C3749 ,C1643_=_C3772 ,C1643_=_C3820 ,C1643_=_C3864 ,\nC1643_=_C3878 ,C1643_=_C3886 ,C1643_=_C3891 ,C1643_=_C3970 ,C1643_=_C4003 ,C1643_=_C4004 ,\nC1643_=_C4005 ,C1643_=_C4007 ,C1726_=_C1864 ,C1726_=_C1992 ,C1726_=_C2396 ,C1726_=_C2504 ,\nC1726_=_C2873 ,C1726_=_C2888 ,C1726_=_C3250 ,C1726_=_C3329 ,C1726_=_C3399 ,C1726_=_C3517 ,\nC1726_=_C3687 ,C1726_=_C3752 ,C1726_=_C3775 ,C1726_=_C3825 ,C1726_=_C3870 ,C1726_=_C3888 ,\nC1726_=_C3895 ,C1726_=_C3911 ,C1726_=_C3992 ,C1726_=_C4021 ,C1726_=_C4097 ,C1761_=_C1880 ,\nC1761_=_C2218 ,C1761_=_C2274 ,C1761_=_C2460 ,C1761_=_C2683 ,C1761_=_C2817 ,C1761_=_C2977 ,\nC1761_=_C3086 ,C1761_=_C3145 ,C1761_=_C3285 ,C1761_=_C3457 ,C1761_=_C3590 ,C1761_=_C3603 ,\nC1761_=_C3644 ,C1761_=_C3784 ,C1761_=_C3787 ,C1761_=_C3788 ,C1761_=_C3789 ,C1761_=_C3790 ,\nC1761_=_C3791 ,C1761_=_C3792 ,C1864_=_C1992 ,C1864_=_C2396 ,C1864_=_C2504 ,C1864_=_C2873 ,\nC1864_=_C2888 ,C1864_=_C3250 ,C1864_=_C3329 ,C1864_=_C3399 ,C1864_=_C3517 ,C1864_=_C3687 ,\nC1864_=_C3752 ,C1864_=_C3775 ,C1864_=_C3825 ,C1864_=_C3870 ,C1864_=_C3888 ,C1864_=_C3895 ,\nC1864_=_C3911 ,C1864_=_C3992 ,C1864_=_C4021 ,C1864_=_C4097 ,C1880_=_C1881 ,C1880_=_C2218 ,\nC1880_=_C2274 ,C1880_=_C2460 ,C1880_=_C2683 ,C1880_=_C2817 ,C1880_=_C2977 ,C1880_=_C3086 ,\nC1880_=_C3145 ,C1880_=_C3285 ,C1880_=_C3457 ,C1880_=_C3590 ,C1880_=_C3603 ,C1880_=_C3644 ,\nC1880_=_C3784 ,C1880_=_C3787 ,C1880_=_C3788 ,C1880_=_C3789 ,C1880_=_C3790 ,C1880_=_C3791 ,\nC1880_=_C3792 ,C1881_=_C2220 ,C1881_=_C2275 ,C1881_=_C2567 ,C1881_=_C2687 ,C1881_=_C2822 ,\nC1881_=_C2980 ,C1881_=_C2992 ,C1881_=_C3046 ,C1881_=_C3088 ,C1881_=_C3147 ,C1881_=_C3185 ,\nC1881_=_C3288 ,C1881_=_C3394 ,C1881_=_C3459 ,C1881_=_C3604 ,C1881_=_C3898 ,C1881_=_C3927 ,\nC1881_=_C3928 ,C1881_=_C3929 ,C1992_=_C2396 ,C1992_=_C2504 ,C1992_=_C2873 ,C1992_=_C2888 ,\nC1992_=_C3250 ,C1992_=_C3329 ,C1992_=_C3399 ,C1992_=_C3517 ,C1992_=_C3687 ,C1992_=_C3752 ,\nC1992_=_C3775 ,C1992_=_C3825 ,C1992_=_C3870 ,C1992_=_C3888 ,C1992_=_C3895 ,C1992_=_C3911 ,\nC1992_=_C3992 ,C1992_=_C4021 ,C1992_=_C4097 ,C2218_=_C2220 ,C2218_=_C2222 ,C2218_=_C2274 ,\nC2218_=_C2460 ,C2218_=_C2683 ,C2218_=_C2817 ,C2218_=_C2977 ,C2218_=_C3086 ,C2218_=_C3145 ,\nC2218_=_C3285 ,C2218_=_C3457 ,C2218_=_C3590 ,C2218_=_C3603 ,C2218_=_C3644 ,C2218_=_C3784 ,\nC2218_=_C3787 ,C2218_=_C3788 ,C2218_=_C3789 ,C2218_=_C3790 ,C2218_=_C3791 ,C2218_=_C3792 ,\nC2220_=_C2222 ,C2220_=_C2275 ,C2220_=_C2567 ,C2220_=_C2687 ,C2220_=_C2822 ,C2220_=_C2980 ,\nC2220_=_C2992 ,C2220_=_C3046 ,C2220_=_C3088 ,C2220_=_C3147 ,C2220_=_C3185 ,C2220_=_C3288 ,\nC2220_=_C3394 ,C2220_=_C3459 ,C2220_=_C3604 ,C2220_=_C3898 ,C2220_=_C3927 ,C2220_=_C3928 ,\nC2220_=_C3929 ,C2222_=_C2313 ,C2222_=_C2393 ,C2222_=_C2692 ,C2222_=_C2870 ,C2222_=_C3003 ,\nC2222_=_C3089 ,C2222_=_C3149 ,C2222_=_C3247 ,C2222_=_C3308 ,C2222_=_C3684 ,C2222_=_C3749 ,\nC2222_=_C3772 ,C2222_=_C3820 ,C2222_=_C3864 ,C2222_=_C3878 ,C2222_=_C3886 ,C2222_=_C3891 ,\nC2222_=_C3970 ,C2222_=_C4003 ,C2222_=_C4004 ,C2222_=_C4005 ,C2222_=_C4007 ,C2274_=_C2275 ,\nC2274_=_C2460 ,C2274_=_C2683 ,C2274_=_C2817 ,C2274_=_C2977 ,C2274_=_C3086 ,C2274_=_C3145 ,\nC2274_=_C3285 ,C2274_=_C3457 ,C2274_=_C3590 ,C2274_=_C3603 ,C2274_=_C3644 ,C2274_=_C3784 ,\nC2274_=_C3787 ,C2274_=_C3788 ,C2274_=_C3789 ,C2274_=_C3790 ,C2274_=_C3791 ,C2274_=_C3792 ,\nC2275_=_C2567 ,C2275_=_C2687 ,C2275_=_C2822 ,C2275_=_C2980 ,C2275_=_C2992 ,C2275_=_C3046 ,\nC2275_=_C3088 ,C2275_=_C3147 ,C2275_=_C3185 ,C2275_=_C3288 ,C2275_=_C3394 ,C2275_=_C3459 ,\nC2275_=_C3604 ,C2275_=_C3898 ,C2275_=_C3927 ,C2275_=_C3928 ,C2275_=_C3929 ,C2313_=_C2393 ,\nC2313_=_C2692 ,C2313_=_C2870 ,C2313_=_C3003 ,C2313_=_C3089 ,C2313_=_C3149 ,C2313_=_C3247 ,\nC2313_=_C3308 ,C2313_=_C3684 ,C2313_=_C3749 ,C2313_=_C3772 ,C2313_=_C3820 ,C2313_=_C3864 ,\nC2313_=_C3878 ,C2313_=_C3886 ,C2313_=_C3891 ,C2313_=_C3970 ,C2313_=_C4003 ,C2313_=_C4004 ,\nC2313_=_C4005 ,C2313_=_C4007 ,C2393_=_C2396 ,C2393_=_C2692 ,C2393_=_C2870 ,C2393_=_C3003 ,\nC2393_=_C3089 ,C2393_=_C3149 ,C2393_=_C3247 ,C2393_=_C3308 ,C2393_=_C3684 ,C2393_=_C3749 ,\nC2393_=_C3772 ,C2393_=_C3820 ,C2393_=_C3864 ,C2393_=_C3878 ,C2393_=_C3886 ,C2393_=_C3891 ,\nC2393_=_C3970 ,C2393_=_C4003 ,C2393_=_C4004 ,C2393_=_C4005 ,C2393_=_C4007 ,C2396_=_C2504 ,\nC2396_=_C2873 ,C2396_=_C2888 ,C2396_=_C3250 ,C2396_=_C3329 ,C2396_=_C3399 ,C2396_=_C3517 ,\nC2396_=_C3687 ,C2396_=_C3752 ,C2396_=_C3775 ,C2396_=_C3825 ,C2396_=_C3870 ,C2396_=_C3888 ,\nC2396_=_C3895 ,C2396_=_C3911 ,C2396_=_C3992 ,C2396_=_C4021 ,C2396_=_C4097 ,C2460_=_C2683 ,\nC2460_=_C2817 ,C2460_=_C2977 ,C2460_=_C3086 ,C2460_=_C3145 ,C2460_=_C3285 ,C2460_=_C3457 ,\nC2460_=_C3590 ,C2460_=_C3603 ,C2460_=_C3644 ,C2460_=_C3784 ,C2460_=_C3787 ,C2460_=_C3788 ,\nC2460_=_C3789 ,C2460_=_C3790 ,C2460_=_C3791 ,C2460_=_C3792 ,C2504_=_C2873 ,C2504_=_C2888 ,\nC2504_=_C3250 ,C2504_=_C3329 ,C2504_=_C3399 ,C2504_=_C3517 ,C2504_=_C3687 ,C2504_=_C3752 ,\nC2504_=_C3775 ,C2504_=_C3825 ,C2504_=_C3870 ,C2504_=_C3888 ,C2504_=_C3895 ,C2504_=_C3911 ,\nC2504_=_C3992 ,C2504_=_C4021 ,C2504_=_C4097 ,C2567_=_C2687 ,C2567_=_C2822 ,C2567_=_C2980 ,\nC2567_=_C2992 ,C2567_=_C3046 ,C2567_=_C3088 ,C2567_=_C3147 ,C2567_=_C3185 ,C2567_=_C3288 ,\nC2567_=_C3394 ,C2567_=_C3459 ,C2567_=_C3604 ,C2567_=_C3898 ,C2567_=_C3927 ,C2567_=_C3928 ,\nC2567_=_C3929 ,C2683_=_C2687 ,C2683_=_C2692 ,C2683_=_C2817 ,C2683_=_C2977 ,C2683_=_C3086 ,\nC2683_=_C3145 ,C2683_=_C3285 ,C2683_=_C3457 ,C2683_=_C3590 ,C2683_=_C3603 ,C2683_=_C3644 ,\nC2683_=_C3784 ,C2683_=_C3787 ,C2683_=_C3788 ,C2683_=_C3789 ,C2683_=_C3790 ,C2683_=_C3791 ,\nC2683_=_C3792 ,C2687_=_C2692 ,C2687_=_C2822 ,C2687_=_C2980 ,C2687_=_C2992 ,C2687_=_C3046 ,\nC2687_=_C3088 ,C2687_=_C3147 ,C2687_=_C3185 ,C2687_=_C3288 ,C2687_=_C3394 ,C2687_=_C3459 ,\nC2687_=_C3604 ,C2687_=_C3898 ,C2687_=_C3927 ,C2687_=_C3928 ,C2687_=_C3929 ,C2692_=_C2870 ,\nC2692_=_C3003 ,C2692_=_C3089 ,C2692_=_C3149 ,C2692_=_C3247 ,C2692_=_C3308 ,C2692_=_C3684 ,\nC2692_=_C3749 ,C2692_=_C3772 ,C2692_=_C3820 ,C2692_=_C3864 ,C2692_=_C3878 ,C2692_=_C3886 ,\nC2692_=_C3891 ,C2692_=_C3970 ,C2692_=_C4003 ,C2692_=_C4004 ,C2692_=_C4005 ,C2692_=_C4007 ,\nC2817_=_C2822 ,C2817_=_C2977 ,C2817_=_C3086 ,C2817_=_C3145 ,C2817_=_C3285 ,C2817_=_C3457 ,\nC2817_=_C3590 ,C2817_=_C3603 ,C2817_=_C3644 ,C2817_=_C3784 ,C2817_=_C3787 ,C2817_=_C3788 ,\nC2817_=_C3789 ,C2817_=_C3790 ,C2817_=_C3791 ,C2817_=_C3792 ,C2822_=_C2980 ,C2822_=_C2992 ,\nC2822_=_C3046 ,C2822_=_C3088 ,C2822_=_C3147 ,C2822_=_C3185 ,C2822_=_C3288 ,C2822_=_C3394 ,\nC2822_=_C3459 ,C2822_=_C3604 ,C2822_=_C3898 ,C2822_=_C3927 ,C2822_=_C3928 ,C2822_=_C3929 ,\nC2870_=_C2873 ,C2870_=_C3003 ,C2870_=_C3089 ,C2870_=_C3149 ,C2870_=_C3247 ,C2870_=_C3308 ,\nC2870_=_C3684 ,C2870_=_C3749 ,C2870_=_C3772 ,C2870_=_C3820 ,C2870_=_C3864 ,C2870_=_C3878 ,\nC2870_=_C3886 ,C2870_=_C3891 ,C2870_=_C3970 ,C2870_=_C4003 ,C2870_=_C4004 ,C2870_=_C4005 ,\nC2870_=_C4007 ,C2873_=_C2888 ,C2873_=_C3250 ,C2873_=_C3329 ,C2873_=_C3399 ,C2873_=_C3517 ,\nC2873_=_C3687 ,C2873_=_C3752 ,C2873_=_C3775 ,C2873_=_C3825 ,C2873_=_C3870 ,C2873_=_C3888 ,\nC2873_=_C3895 ,C2873_=_C3911 ,C2873_=_C3992 ,C2873_=_C4021 ,C2873_=_C4097 ,C2888_=_C3250 ,\nC2888_=_C3329 ,C2888_=_C3399 ,C2888_=_C3517 ,C2888_=_C3687 ,C2888_=_C3752 ,C2888_=_C3775 ,\nC2888_=_C3825 ,C2888_=_C3870 ,C2888_=_C3888 ,C2888_=_C3895 ,C2888_=_C3911 ,C2888_=_C3992 ,\nC2888_=_C4021 ,C2888_=_C4097 ,C2977_=_C2980 ,C2977_=_C3086 ,C2977_=_C3145 ,C2977_=_C3285 ,\nC2977_=_C3457 ,C2977_=_C3590 ,C2977_=_C3603 ,C2977_=_C3644 ,C2977_=_C3784 ,C2977_=_C3787 ,\nC2977_=_C3788 ,C2977_=_C3789 ,C2977_=_C3790 ,C2977_=_C3791 ,C2977_=_C3792 ,C2980_=_C2992 ,\nC2980_=_C3046 ,C2980_=_C3088 ,C2980_=_C3147 ,C2980_=_C3185 ,C2980_=_C3288 ,C2980_=_C3394 ,\nC2980_=_C3459 ,C2980_=_C3604 ,C2980_=_C3898 ,C2980_=_C3927 ,C2980_=_C3928 ,C2980_=_C3929 ,\nC2992_=_C3046 ,C2992_=_C3088 ,C2992_=_C3147 ,C2992_=_C3185 ,C2992_=_C3288 ,C2992_=_C3394 ,\nC2992_=_C3459 ,C2992_=_C3604</w:t>
      </w:r>
    </w:p>
    <w:p>
      <w:pPr>
        <w:pStyle w:val="PreformattedText"/>
        <w:bidi w:val="0"/>
        <w:spacing w:before="0" w:after="0"/>
        <w:jc w:val="left"/>
        <w:rPr/>
      </w:pPr>
      <w:r>
        <w:rPr/>
        <w:t xml:space="preserve"> </w:t>
      </w:r>
      <w:r>
        <w:rPr/>
        <w:t>,C2992_=_C3898 ,C2992_=_C3927 ,C2992_=_C3928 ,C2992_=_C3929 ,\nC3003_=_C3089 ,C3003_=_C3149 ,C3003_=_C3247 ,C3003_=_C3308 ,C3003_=_C3684 ,C3003_=_C3749 ,\nC3003_=_C3772 ,C3003_=_C3820 ,C3003_=_C3864 ,C3003_=_C3878 ,C3003_=_C3886 ,C3003_=_C3891 ,\nC3003_=_C3970 ,C3003_=_C4003 ,C3003_=_C4004 ,C3003_=_C4005 ,C3003_=_C4007 ,C3046_=_C3088 ,\nC3046_=_C3147 ,C3046_=_C3185 ,C3046_=_C3288 ,C3046_=_C3394 ,C3046_=_C3459 ,C3046_=_C3604 ,\nC3046_=_C3898 ,C3046_=_C3927 ,C3046_=_C3928 ,C3046_=_C3929 ,C3086_=_C3088 ,C3086_=_C3089 ,\nC3086_=_C3145 ,C3086_=_C3285 ,C3086_=_C3457 ,C3086_=_C3590 ,C3086_=_C3603 ,C3086_=_C3644 ,\nC3086_=_C3784 ,C3086_=_C3787 ,C3086_=_C3788 ,C3086_=_C3789 ,C3086_=_C3790 ,C3086_=_C3791 ,\nC3086_=_C3792 ,C3088_=_C3089 ,C3088_=_C3147 ,C3088_=_C3185 ,C3088_=_C3288 ,C3088_=_C3394 ,\nC3088_=_C3459 ,C3088_=_C3604 ,C3088_=_C3898 ,C3088_=_C3927 ,C3088_=_C3928 ,C3088_=_C3929 ,\nC3089_=_C3149 ,C3089_=_C3247 ,C3089_=_C3308 ,C3089_=_C3684 ,C3089_=_C3749 ,C3089_=_C3772 ,\nC3089_=_C3820 ,C3089_=_C3864 ,C3089_=_C3878 ,C3089_=_C3886 ,C3089_=_C3891 ,C3089_=_C3970 ,\nC3089_=_C4003 ,C3089_=_C4004 ,C3089_=_C4005 ,C3089_=_C4007 ,C3145_=_C3147 ,C3145_=_C3149 ,\nC3145_=_C3285 ,C3145_=_C3457 ,C3145_=_C3590 ,C3145_=_C3603 ,C3145_=_C3644 ,C3145_=_C3784 ,\nC3145_=_C3787 ,C3145_=_C3788 ,C3145_=_C3789 ,C3145_=_C3790 ,C3145_=_C3791 ,C3145_=_C3792 ,\nC3147_=_C3149 ,C3147_=_C3185 ,C3147_=_C3288 ,C3147_=_C3394 ,C3147_=_C3459 ,C3147_=_C3604 ,\nC3147_=_C3898 ,C3147_=_C3927 ,C3147_=_C3928 ,C3147_=_C3929 ,C3149_=_C3247 ,C3149_=_C3308 ,\nC3149_=_C3684 ,C3149_=_C3749 ,C3149_=_C3772 ,C3149_=_C3820 ,C3149_=_C3864 ,C3149_=_C3878 ,\nC3149_=_C3886 ,C3149_=_C3891 ,C3149_=_C3970 ,C3149_=_C4003 ,C3149_=_C4004 ,C3149_=_C4005 ,\nC3149_=_C4007 ,C3185_=_C3288 ,C3185_=_C3394 ,C3185_=_C3459 ,C3185_=_C3604 ,C3185_=_C3898 ,\nC3185_=_C3927 ,C3185_=_C3928 ,C3185_=_C3929 ,C3247_=_C3250 ,C3247_=_C3308 ,C3247_=_C3684 ,\nC3247_=_C3749 ,C3247_=_C3772 ,C3247_=_C3820 ,C3247_=_C3864 ,C3247_=_C3878 ,C3247_=_C3886 ,\nC3247_=_C3891 ,C3247_=_C3970 ,C3247_=_C4003 ,C3247_=_C4004 ,C3247_=_C4005 ,C3247_=_C4007 ,\nC3250_=_C3329 ,C3250_=_C3399 ,C3250_=_C3517 ,C3250_=_C3687 ,C3250_=_C3752 ,C3250_=_C3775 ,\nC3250_=_C3825 ,C3250_=_C3870 ,C3250_=_C3888 ,C3250_=_C3895 ,C3250_=_C3911 ,C3250_=_C3992 ,\nC3250_=_C4021 ,C3250_=_C4097 ,C3285_=_C3288 ,C3285_=_C3457 ,C3285_=_C3590 ,C3285_=_C3603 ,\nC3285_=_C3644 ,C3285_=_C3784 ,C3285_=_C3787 ,C3285_=_C3788 ,C3285_=_C3789 ,C3285_=_C3790 ,\nC3285_=_C3791 ,C3285_=_C3792 ,C3288_=_C3394 ,C3288_=_C3459 ,C3288_=_C3604 ,C3288_=_C3898 ,\nC3288_=_C3927 ,C3288_=_C3928 ,C3288_=_C3929 ,C3308_=_C3684 ,C3308_=_C3749 ,C3308_=_C3772 ,\nC3308_=_C3820 ,C3308_=_C3864 ,C3308_=_C3878 ,C3308_=_C3886 ,C3308_=_C3891 ,C3308_=_C3970 ,\nC3308_=_C4003 ,C3308_=_C4004 ,C3308_=_C4005 ,C3308_=_C4007 ,C3329_=_C3399 ,C3329_=_C3517 ,\nC3329_=_C3687 ,C3329_=_C3752 ,C3329_=_C3775 ,C3329_=_C3825 ,C3329_=_C3870 ,C3329_=_C3888 ,\nC3329_=_C3895 ,C3329_=_C3911 ,C3329_=_C3992 ,C3329_=_C4021 ,C3329_=_C4097 ,C3394_=_C3399 ,\nC3394_=_C3459 ,C3394_=_C3604 ,C3394_=_C3898 ,C3394_=_C3927 ,C3394_=_C3928 ,C3394_=_C3929 ,\nC3399_=_C3517 ,C3399_=_C3687 ,C3399_=_C3752 ,C3399_=_C3775 ,C3399_=_C3825 ,C3399_=_C3870 ,\nC3399_=_C3888 ,C3399_=_C3895 ,C3399_=_C3911 ,C3399_=_C3992 ,C3399_=_C4021 ,C3399_=_C4097 ,\nC3457_=_C3459 ,C3457_=_C3590 ,C3457_=_C3603 ,C3457_=_C3644 ,C3457_=_C3784 ,C3457_=_C3787 ,\nC3457_=_C3788 ,C3457_=_C3789 ,C3457_=_C3790 ,C3457_=_C3791 ,C3457_=_C3792 ,C3459_=_C3604 ,\nC3459_=_C3898 ,C3459_=_C3927 ,C3459_=_C3928 ,C3459_=_C3929 ,C3517_=_C3687 ,C3517_=_C3752 ,\nC3517_=_C3775 ,C3517_=_C3825 ,C3517_=_C3870 ,C3517_=_C3888 ,C3517_=_C3895 ,C3517_=_C3911 ,\nC3517_=_C3992 ,C3517_=_C4021 ,C3517_=_C4097 ,C3590_=_C3603 ,C3590_=_C3644 ,C3590_=_C3784 ,\nC3590_=_C3787 ,C3590_=_C3788 ,C3590_=_C3789 ,C3590_=_C3790 ,C3590_=_C3791 ,C3590_=_C3792 ,\nC3603_=_C3604 ,C3603_=_C3644 ,C3603_=_C3784 ,C3603_=_C3787 ,C3603_=_C3788 ,C3603_=_C3789 ,\nC3603_=_C3790 ,C3603_=_C3791 ,C3603_=_C3792 ,C3604_=_C3898 ,C3604_=_C3927 ,C3604_=_C3928 ,\nC3604_=_C3929 ,C3644_=_C3784 ,C3644_=_C3787 ,C3644_=_C3788 ,C3644_=_C3789 ,C3644_=_C3790 ,\nC3644_=_C3791 ,C3644_=_C3792 ,C3684_=_C3687 ,C3684_=_C3749 ,C3684_=_C3772 ,C3684_=_C3820 ,\nC3684_=_C3864 ,C3684_=_C3878 ,C3684_=_C3886 ,C3684_=_C3891 ,C3684_=_C3970 ,C3684_=_C4003 ,\nC3684_=_C4004 ,C3684_=_C4005 ,C3684_=_C4007 ,C3687_=_C3752 ,C3687_=_C3775 ,C3687_=_C3825 ,\nC3687_=_C3870 ,C3687_=_C3888 ,C3687_=_C3895 ,C3687_=_C3911 ,C3687_=_C3992 ,C3687_=_C4021 ,\nC3687_=_C4097 ,C3749_=_C3752 ,C3749_=_C3772 ,C3749_=_C3820 ,C3749_=_C3864 ,C3749_=_C3878 ,\nC3749_=_C3886 ,C3749_=_C3891 ,C3749_=_C3970 ,C3749_=_C4003 ,C3749_=_C4004 ,C3749_=_C4005 ,\nC3749_=_C4007 ,C3752_=_C3775 ,C3752_=_C3825 ,C3752_=_C3870 ,C3752_=_C3888 ,C3752_=_C3895 ,\nC3752_=_C3911 ,C3752_=_C3992 ,C3752_=_C4021 ,C3752_=_C4097 ,C3772_=_C3775 ,C3772_=_C3820 ,\nC3772_=_C3864 ,C3772_=_C3878 ,C3772_=_C3886 ,C3772_=_C3891 ,C3772_=_C3970 ,C3772_=_C4003 ,\nC3772_=_C4004 ,C3772_=_C4005 ,C3772_=_C4007 ,C3775_=_C3825 ,C3775_=_C3870 ,C3775_=_C3888 ,\nC3775_=_C3895 ,C3775_=_C3911 ,C3775_=_C3992 ,C3775_=_C4021 ,C3775_=_C4097 ,C3784_=_C3787 ,\nC3784_=_C3788 ,C3784_=_C3789 ,C3784_=_C3790 ,C3784_=_C3791 ,C3784_=_C3792 ,C3787_=_C3788 ,\nC3787_=_C3789 ,C3787_=_C3790 ,C3787_=_C3791 ,C3787_=_C3792 ,C3787_=_C3927 ,C3787_=_C4003 ,\nC3788_=_C3789 ,C3788_=_C3790 ,C3788_=_C3791 ,C3788_=_C3792 ,C3789_=_C3790 ,C3789_=_C3791 ,\nC3789_=_C3792 ,C3789_=_C3928 ,C3789_=_C4004 ,C3790_=_C3791 ,C3790_=_C3792 ,C3791_=_C3792 ,\nC3792_=_C3929 ,C3792_=_C4007 ,C3820_=_C3825 ,C3820_=_C3864 ,C3820_=_C3878 ,C3820_=_C3886 ,\nC3820_=_C3891 ,C3820_=_C3970 ,C3820_=_C4003 ,C3820_=_C4004 ,C3820_=_C4005 ,C3820_=_C4007 ,\nC3825_=_C3870 ,C3825_=_C3888 ,C3825_=_C3895 ,C3825_=_C3911 ,C3825_=_C3992 ,C3825_=_C4021 ,\nC3825_=_C4097 ,C3864_=_C3870 ,C3864_=_C3878 ,C3864_=_C3886 ,C3864_=_C3891 ,C3864_=_C3970 ,\nC3864_=_C4003 ,C3864_=_C4004 ,C3864_=_C4005 ,C3864_=_C4007 ,C3870_=_C3888 ,C3870_=_C3895 ,\nC3870_=_C3911 ,C3870_=_C3992 ,C3870_=_C4021 ,C3870_=_C4097 ,C3878_=_C3886 ,C3878_=_C3891 ,\nC3878_=_C3970 ,C3878_=_C4003 ,C3878_=_C4004 ,C3878_=_C4005 ,C3878_=_C4007 ,C3886_=_C3888 ,\nC3886_=_C3891 ,C3886_=_C3970 ,C3886_=_C4003 ,C3886_=_C4004 ,C3886_=_C4005 ,C3886_=_C4007 ,\nC3888_=_C3895 ,C3888_=_C3911 ,C3888_=_C3992 ,C3888_=_C4021 ,C3888_=_C4097 ,C3891_=_C3895 ,\nC3891_=_C3970 ,C3891_=_C4003 ,C3891_=_C4004 ,C3891_=_C4005 ,C3891_=_C4007 ,C3895_=_C3911 ,\nC3895_=_C3992 ,C3895_=_C4021 ,C3895_=_C4097 ,C3898_=_C3927 ,C3898_=_C3928 ,C3898_=_C3929 ,\nC3911_=_C3992 ,C3911_=_C4021 ,C3911_=_C4097 ,C3927_=_C3928 ,C3927_=_C3929 ,C3927_=_C4003 ,\nC3928_=_C3929 ,C3928_=_C4004 ,C3929_=_C4007 ,C3970_=_C4003 ,C3970_=_C4004 ,C3970_=_C4005 ,\nC3970_=_C4007 ,C3992_=_C4021 ,C3992_=_C4097 ,C4003_=_C4004 ,C4003_=_C4005 ,C4003_=_C4007 ,\nC4004_=_C4005 ,C4004_=_C4007 ,C4005_=_C4007 ,C4021_=_C4097 ,"];130[shape=box, label="id:130 level: 5\n128: C411 C412 C448 C493 C822 \nC823 C824 C825 C826 C827 C828 \nC829 C830 C831 C832 C833 C834 \nC835 C836 C838 C839 C840 C841 \nC842 C843 C844 C845 C846 C847 \nC848 C849 C1005 C1028 C1081 C1120 \nC1123 C1124 C1170 C1177 C1181 C1184 \nC1283 C1393 C1401 C1405 C1470 C1471 \nC1486 C1487 C1488 C1489 C1491 C1492 \nC1494 C1495 C1496 C1497 C1498 C1499 \nC1500 C1501 C1502 C1503 C1504 C1505 \nC1506 C1507 C1713 C1716 C1779 C1837 \nC1975 C1979 C2036 C2053 C2213 C2319 \nC2507 C2512 C2554 C2555 C2556 C2557 \nC2559 C2560 C2561 C2562 C2563 C2564 \nC2565 C2566 C2567 C2568 C2569 C2570 \nC2662 C2675 C2765 C2789 C2953 C2954 \nC2955 C2956 C2957 C2958 C2959 C2960 \nC2961 C2962 C2963 C2964 C2965 C2966 \nC2967 C3051 C3082 C3083 C3084 C3085 \nC3086 C3087 C3088 C3089 C3090 C3091 \nC3092 C3093 C3094 \n1695: C411_=_C412( C411 C412 ) C411_=_C493( C411 C493 ) C411_=_C1123( C411 C1123 ) C411_=_C1181( C411 C1181 ) C411_=_C1401( C411 C1401 ) \nC411_=_C1713( C411 C1713 ) C411_=_C1975( C411 C1975 ) C411_=_C2507( C411 C2507 ) C411_=_C2554( C411 C2554 ) C411_=_C2555( C411 C2555 ) C411_=_C2556( C411 C2556 ) \nC411_=_C2557( C411 C2557 ) C411_=_C2559( C411 C2559 ) C411_=_C2560( C411 C2560 ) C411_=_C2561( C411 C2561 ) C411_=_C2562( C411 C2562 ) C411_=_C2563( C411 C2563 ) \nC411_=_C2564( C411 C2564 ) C411_=_C2565( C411 C2565 ) C411_=_C2566( C411 C2566 ) C411_=_C2567( C411 C2567 ) C411_=_C2568( C411 C2568 ) C411_=_C2569( C411 C2569 ) \nC411_=_C2570( C411 C2570 ) C412_=_C1028( C412 C1028 ) C412_=_C1124( C412 C1124 ) C412_=_C1184( C412 C1184 ) C412_=_C1470( C412 C1470 ) C412_=_C1491( C412 C1491 ) \nC412_=_C1779( C412 C1779 ) C412_=_C1837( C412 C1837 ) C412_=_C2053( C412 C2053 ) C412_=_C2319( C412 C2319 ) C412_=_C2554( C412 C2554 ) C412_=_C2662( C412 C2662 ) \nC412_=_C2765( C412 C2765 ) C412_=_C2953( C412 C2953 ) C412_=_C2954( C412 C2954 ) C412_=_C2955( C412 C2955 ) C412_=_C2956( C412 C2956 ) C412_=_C2957( C412 C2957 ) \nC412_=_C2958( C412 C2958 ) C412_=_C2959( C412 C2959 ) C412_=_C2960( C412 C2960 ) C412_=_C2961( C412 C2961 ) C412_=_C2962( C412 C2962 ) C412_=_C2963( C412 C2963 ) \nC412_=_C2964( C412 C2964 ) C412_=_C2965( C412 C2965 ) C412_=_C2966( C412 C2966 ) C412_=_C2967( C412 C2967 ) C448_=_C1005( C448 C1005 ) C448_=_C1081( C448 C1081 ) \nC448_=_C1170( C448 C1170 ) C448_=_C1283( C448 C1283 ) C448_=_C1405( C448 C1405 ) C448_=_C1471( C448 C1471 ) C448_=_C1716( C448 C1716 ) C448_=_C1979( C448 C1979 ) \nC448_=_C2036( C448 C2036 ) C448_=_C2213( C448 C2213 ) C448_=_C2512( C448 C2512 ) C448_=_C2675( C448 C2675 ) C448_=_C2789( C448 C2789 ) C448_=_C3051( C448 C3051 ) \nC448_=_C3082( C448 C3082 ) C448_=_C3083( C448 C3083 ) C448_=_C3084( C448 C3084 ) C448_=_C3085( C448 C3085 ) C448_=_C3086( C448 C3086 ) C448_=_C3087( C448 C3087 ) \nC448_=_C3088( C448 C3088 ) C448_=_C3089( C448 C3089 ) C448_=_C3090( C448 C3090 ) C448_=_C3091( C448 C3091 ) C448_=_C3092( C448 C3092 ) C448_=_C3093( C448 C3093 ) \nC448_=_C3094( C448 C3094 ) C493_=_C1123( C493 C1123 ) C493_=_C1181( C493 C1181 ) C493_=_C1401( C493 C1401 ) C493_=_C1713( C493</w:t>
      </w:r>
    </w:p>
    <w:p>
      <w:pPr>
        <w:pStyle w:val="PreformattedText"/>
        <w:bidi w:val="0"/>
        <w:spacing w:before="0" w:after="0"/>
        <w:jc w:val="left"/>
        <w:rPr/>
      </w:pPr>
      <w:r>
        <w:rPr/>
        <w:t xml:space="preserve"> </w:t>
      </w:r>
      <w:r>
        <w:rPr/>
        <w:t>C1713 ) C493_=_C1975( C493 C1975 ) \nC493_=_C2507( C493 C2507 ) C493_=_C2554( C493 C2554 ) C493_=_C2555( C493 C2555 ) C493_=_C2556( C493 C2556 ) C493_=_C2557( C493 C2557 ) C493_=_C2559( C493 C2559 ) \nC493_=_C2560( C493 C2560 ) C493_=_C2561( C493 C2561 ) C493_=_C2562( C493 C2562 ) C493_=_C2563( C493 C2563 ) C493_=_C2564( C493 C2564 ) C493_=_C2565( C493 C2565 ) \nC493_=_C2566( C493 C2566 ) C493_=_C2567( C493 C2567 ) C493_=_C2568( C493 C2568 ) C493_=_C2569( C493 C2569 ) C493_=_C2570( C493 C2570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8( C822 C838 ) C822_=_C839( C822 C839 ) C822_=_C840( C822 C840 ) C822_=_C841( C822 C841 ) C822_=_C842( C822 C842 ) \nC822_=_C843( C822 C843 ) C822_=_C844( C822 C844 ) C822_=_C845( C822 C845 ) C822_=_C846( C822 C846 ) C822_=_C847( C822 C847 ) C822_=_C848( C822 C848 ) \nC822_=_C849( C822 C849 ) C822_=_C1028( C822 C1028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8( C823 C838 ) C823_=_C839( C823 C839 ) C823_=_C840( C823 C840 ) \nC823_=_C841( C823 C841 ) C823_=_C842( C823 C842 ) C823_=_C843( C823 C843 ) C823_=_C844( C823 C844 ) C823_=_C845( C823 C845 ) C823_=_C846( C823 C846 ) \nC823_=_C847( C823 C847 ) C823_=_C848( C823 C848 ) C823_=_C849( C823 C849 ) C824_=_C825( C824 C825 ) C824_=_C826( C824 C826 ) C824_=_C827( C824 C827 ) \nC824_=_C828( C824 C828 ) C824_=_C829( C824 C829 ) C824_=_C830( C824 C830 ) C824_=_C831( C824 C831 ) C824_=_C832( C824 C832 ) C824_=_C833( C824 C833 ) \nC824_=_C834( C824 C834 ) C824_=_C835( C824 C835 ) C824_=_C836( C824 C836 ) C824_=_C838( C824 C838 ) C824_=_C839( C824 C839 ) C824_=_C840( C824 C840 ) \nC824_=_C841( C824 C841 ) C824_=_C842( C824 C842 ) C824_=_C843( C824 C843 ) C824_=_C844( C824 C844 ) C824_=_C845( C824 C845 ) C824_=_C846( C824 C846 ) \nC824_=_C847( C824 C847 ) C824_=_C848( C824 C848 ) C824_=_C849( C824 C849 ) C825_=_C826( C825 C826 ) C825_=_C827( C825 C827 ) C825_=_C828( C825 C828 ) \nC825_=_C829( C825 C829 ) C825_=_C830( C825 C830 ) C825_=_C831( C825 C831 ) C825_=_C832( C825 C832 ) C825_=_C833( C825 C833 ) C825_=_C834( C825 C834 ) \nC825_=_C835( C825 C835 ) C825_=_C836( C825 C836 ) C825_=_C838( C825 C838 ) C825_=_C839( C825 C839 ) C825_=_C840( C825 C840 ) C825_=_C841( C825 C841 ) \nC825_=_C842( C825 C842 ) C825_=_C843( C825 C843 ) C825_=_C844( C825 C844 ) C825_=_C845( C825 C845 ) C825_=_C846( C825 C846 ) C825_=_C847( C825 C847 ) \nC825_=_C848( C825 C848 ) C825_=_C849( C825 C849 ) C825_=_C1779( C825 C1779 ) C826_=_C827( C826 C827 ) C826_=_C828( C826 C828 ) C826_=_C829( C826 C829 ) \nC826_=_C830( C826 C830 ) C826_=_C831( C826 C831 ) C826_=_C832( C826 C832 ) C826_=_C833( C826 C833 ) C826_=_C834( C826 C834 ) C826_=_C835( C826 C835 ) \nC826_=_C836( C826 C836 ) C826_=_C838( C826 C838 ) C826_=_C839( C826 C839 ) C826_=_C840( C826 C840 ) C826_=_C841( C826 C841 ) C826_=_C842( C826 C842 ) \nC826_=_C843( C826 C843 ) C826_=_C844( C826 C844 ) C826_=_C845( C826 C845 ) C826_=_C846( C826 C846 ) C826_=_C847( C826 C847 ) C826_=_C848( C826 C848 ) \nC826_=_C849( C826 C849 ) C826_=_C1837( C826 C1837 ) C827_=_C828( C827 C828 ) C827_=_C829( C827 C829 ) C827_=_C830( C827 C830 ) C827_=_C831( C827 C831 ) \nC827_=_C832( C827 C832 ) C827_=_C833( C827 C833 ) C827_=_C834( C827 C834 ) C827_=_C835( C827 C835 ) C827_=_C836( C827 C836 ) C827_=_C838( C827 C838 ) \nC827_=_C839( C827 C839 ) C827_=_C840( C827 C840 ) C827_=_C841( C827 C841 ) C827_=_C842( C827 C842 ) C827_=_C843( C827 C843 ) C827_=_C844( C827 C844 ) \nC827_=_C845( C827 C845 ) C827_=_C846( C827 C846 ) C827_=_C847( C827 C847 ) C827_=_C848( C827 C848 ) C827_=_C849( C827 C849 ) C828_=_C829( C828 C829 ) \nC828_=_C830( C828 C830 ) C828_=_C831( C828 C831 ) C828_=_C832( C828 C832 ) C828_=_C833( C828 C833 ) C828_=_C834( C828 C834 ) C828_=_C835( C828 C835 ) \nC828_=_C836( C828 C836 ) C828_=_C838( C828 C838 ) C828_=_C839( C828 C839 ) C828_=_C840( C828 C840 ) C828_=_C841( C828 C841 ) C828_=_C842( C828 C842 ) \nC828_=_C843( C828 C843 ) C828_=_C844( C828 C844 ) C828_=_C845( C828 C845 ) C828_=_C846( C828 C846 ) C828_=_C847( C828 C847 ) C828_=_C848( C828 C848 ) \nC828_=_C849( C828 C849 ) C828_=_C2053( C828 C2053 ) C829_=_C830( C829 C830 ) C829_=_C831( C829 C831 ) C829_=_C832( C829 C832 ) C829_=_C833( C829 C833 ) \nC829_=_C834( C829 C834 ) C829_=_C835( C829 C835 ) C829_=_C836( C829 C836 ) C829_=_C838( C829 C838 ) C829_=_C839( C829 C839 ) C829_=_C840( C829 C840 ) \nC829_=_C841( C829 C841 ) C829_=_C842( C829 C842 ) C829_=_C843( C829 C843 ) C829_=_C844( C829 C844 ) C829_=_C845( C829 C845 ) C829_=_C846( C829 C846 ) \nC829_=_C847( C829 C847 ) C829_=_C848( C829 C848 ) C829_=_C849( C829 C849 ) C830_=_C831( C830 C831 ) C830_=_C832( C830 C832 ) C830_=_C833( C830 C833 ) \nC830_=_C834( C830 C834 ) C830_=_C835( C830 C835 ) C830_=_C836( C830 C836 ) C830_=_C838( C830 C838 ) C830_=_C839( C830 C839 ) C830_=_C840( C830 C840 ) \nC830_=_C841( C830 C841 ) C830_=_C842( C830 C842 ) C830_=_C843( C830 C843 ) C830_=_C844( C830 C844 ) C830_=_C845( C830 C845 ) C830_=_C846( C830 C846 ) \nC830_=_C847( C830 C847 ) C830_=_C848( C830 C848 ) C830_=_C849( C830 C849 ) C831_=_C832( C831 C832 ) C831_=_C833( C831 C833 ) C831_=_C834( C831 C834 ) \nC831_=_C835( C831 C835 ) C831_=_C836( C831 C836 ) C831_=_C838( C831 C838 ) C831_=_C839( C831 C839 ) C831_=_C840( C831 C840 ) C831_=_C841( C831 C841 ) \nC831_=_C842( C831 C842 ) C831_=_C843( C831 C843 ) C831_=_C844( C831 C844 ) C831_=_C845( C831 C845 ) C831_=_C846( C831 C846 ) C831_=_C847( C831 C847 ) \nC831_=_C848( C831 C848 ) C831_=_C849( C831 C849 ) C832_=_C833( C832 C833 ) C832_=_C834( C832 C834 ) C832_=_C835( C832 C835 ) C832_=_C836( C832 C836 ) \nC832_=_C838( C832 C838 ) C832_=_C839( C832 C839 ) C832_=_C840( C832 C840 ) C832_=_C841( C832 C841 ) C832_=_C842( C832 C842 ) C832_=_C843( C832 C843 ) \nC832_=_C844( C832 C844 ) C832_=_C845( C832 C845 ) C832_=_C846( C832 C846 ) C832_=_C847( C832 C847 ) C832_=_C848( C832 C848 ) C832_=_C849( C832 C849 ) \nC833_=_C834( C833 C834 ) C833_=_C835( C833 C835 ) C833_=_C836( C833 C836 ) C833_=_C838( C833 C838 ) C833_=_C839( C833 C839 ) C833_=_C840( C833 C840 ) \nC833_=_C841( C833 C841 ) C833_=_C842( C833 C842 ) C833_=_C843( C833 C843 ) C833_=_C844( C833 C844 ) C833_=_C845( C833 C845 ) C833_=_C846( C833 C846 ) \nC833_=_C847( C833 C847 ) C833_=_C848( C833 C848 ) C833_=_C849( C833 C849 ) C834_=_C835( C834 C835 ) C834_=_C836( C834 C836 ) C834_=_C838( C834 C838 ) \nC834_=_C839( C834 C839 ) C834_=_C840( C834 C840 ) C834_=_C841( C834 C841 ) C834_=_C842( C834 C842 ) C834_=_C843( C834 C843 ) C834_=_C844( C834 C844 ) \nC834_=_C845( C834 C845 ) C834_=_C846( C834 C846 ) C834_=_C847( C834 C847 ) C834_=_C848( C834 C848 ) C834_=_C849( C834 C849 ) C835_=_C836( C835 C836 ) \nC835_=_C838( C835 C838 ) C835_=_C839( C835 C839 ) C835_=_C840( C835 C840 ) C835_=_C841( C835 C841 ) C835_=_C842( C835 C842 ) C835_=_C843( C835 C843 ) \nC835_=_C844( C835 C844 ) C835_=_C845( C835 C845 ) C835_=_C846( C835 C846 ) C835_=_C847( C835 C847 ) C835_=_C848( C835 C848 ) C835_=_C849( C835 C849 ) \nC835_=_C2662( C835 C2662 ) C836_=_C838( C836 C838 ) C836_=_C839( C836 C839 ) C836_=_C840( C836 C840 ) C836_=_C841( C836 C841 ) C836_=_C842( C836 C842 ) \nC836_=_C843( C836 C843 ) C836_=_C844( C836 C844 ) C836_=_C845( C836 C845 ) C836_=_C846( C836 C846 ) C836_=_C847( C836 C847 ) C836_=_C848( C836 C848 ) \nC836_=_C849( C836 C849 ) C836_=_C2765( C836 C2765 ) C838_=_C839( C838 C839 ) C838_=_C840( C838 C840 ) C838_=_C841( C838 C841 ) C838_=_C842( C838 C842 ) \nC838_=_C843( C838 C843 ) C838_=_C844( C838 C844 ) C838_=_C845( C838 C845 ) C838_=_C846( C838 C846 ) C838_=_C847( C838 C847 ) C838_=_C848( C838 C848 ) \nC838_=_C849( C838 C849 ) C839_=_C840( C839 C840 ) C839_=_C841( C839 C841 ) C839_=_C842( C839 C842 ) C839_=_C843( C839 C843 ) C839_=_C844( C839 C844 ) \nC839_=_C845( C839 C845 ) C839_=_C846( C839 C846 ) C839_=_C847( C839 C847 ) C839_=_C848( C839 C848 ) C839_=_C849( C839 C849 ) C840_=_C841( C840 C841 ) \nC840_=_C842( C840 C842 ) C840_=_C843( C840 C843 ) C840_=_C844( C840 C844 ) C840_=_C845( C840 C845 ) C840_=_C846( C840 C846 ) C840_=_C847( C840 C847 ) \nC840_=_C848( C840 C848 ) C840_=_C849( C840 C849 ) C841_=_C842( C841 C842 ) C841_=_C843( C841 C843 ) C841_=_C844( C841 C844 ) C841_=_C845( C841 C845 ) \nC841_=_C846( C841 C846 ) C841_=_C847( C841 C847 ) C841_=_C848( C841 C848 ) C841_=_C849( C841 C849 ) C842_=_C843( C842 C843 ) C842_=_C844( C842 C844 ) \nC842_=_C845( C842 C845 ) C842_=_C846( C842 C846 ) C842_=_C847( C842 C847 ) C842_=_C848( C842 C848 ) C842_=_C849( C842 C849 ) C843_=_C844( C843 C844 ) \nC843_=_C845( C843 C845 ) C843_=_C846( C843 C846 ) C843_=_C847( C843 C847 ) C843_=_C848( C843 C848 ) C843_=_C849( C843 C849 ) C843_=_C2953( C843 C2953 ) \nC844_=_C845( C844 C845 ) C844_=_C846( C844 C846 ) C844_=_C847( C844 C847 ) C844_=_C848( C844 C848 ) C844_=_C849( C844 C849 ) C844_=_C2955( C844 C2955 ) \nC845_=_C846( C845 C846 ) C845_=_C847( C845 C847 ) C845_=_C848( C845 C848 ) C845_=_C849( C845 C849 ) C845_=_C2957( C845 C2957 ) C846_=_C847( C846 C847 ) \nC846_=_C848( C846 C848 ) C846_=_C849( C846 C849 ) C847_=_C848( C847 C848 ) C847_=_C849( C847 C849 ) C848_=_C849( C848 C849 ) C1005_=_C1081( C1005 C1081 ) \nC1005_=_C1170( C1005 C1170 ) C1005_=_C1283( C1005 C1283 ) C1005_=_C1405( C1005 C1405 ) C1005_=_C1471( C1005 C1471 ) C1005_=_C1716( C1005 C1716 ) C1005_=_C1979( C1005 C1979 ) \nC1005_=_C2036( C1005 C2036 ) C1005_=_C2213( C1005 C2213</w:t>
      </w:r>
    </w:p>
    <w:p>
      <w:pPr>
        <w:pStyle w:val="PreformattedText"/>
        <w:bidi w:val="0"/>
        <w:spacing w:before="0" w:after="0"/>
        <w:jc w:val="left"/>
        <w:rPr/>
      </w:pPr>
      <w:r>
        <w:rPr/>
        <w:t xml:space="preserve"> </w:t>
      </w:r>
      <w:r>
        <w:rPr/>
        <w:t>) C1005_=_C2512( C1005 C2512 ) C1005_=_C2675( C1005 C2675 ) C1005_=_C2789( C1005 C2789 ) C1005_=_C3051( C1005 C3051 ) \nC1005_=_C3082( C1005 C3082 ) C1005_=_C3083( C1005 C3083 ) C1005_=_C3084( C1005 C3084 ) C1005_=_C3085( C1005 C3085 ) C1005_=_C3086( C1005 C3086 ) C1005_=_C3087( C1005 C3087 ) \nC1005_=_C3088( C1005 C3088 ) C1005_=_C3089( C1005 C3089 ) C1005_=_C3090( C1005 C3090 ) C1005_=_C3091( C1005 C3091 ) C1005_=_C3092( C1005 C3092 ) C1005_=_C3093( C1005 C3093 ) \nC1005_=_C3094( C1005 C3094 ) C1028_=_C1124( C1028 C1124 ) C1028_=_C1184( C1028 C1184 ) C1028_=_C1470( C1028 C1470 ) C1028_=_C1491( C1028 C1491 ) C1028_=_C1779( C1028 C1779 ) \nC1028_=_C1837( C1028 C1837 ) C1028_=_C2053( C1028 C2053 ) C1028_=_C2319( C1028 C2319 ) C1028_=_C2554( C1028 C2554 ) C1028_=_C2662( C1028 C2662 ) C1028_=_C2765( C1028 C2765 ) \nC1028_=_C2953( C1028 C2953 ) C1028_=_C2954( C1028 C2954 ) C1028_=_C2955( C1028 C2955 ) C1028_=_C2956( C1028 C2956 ) C1028_=_C2957( C1028 C2957 ) C1028_=_C2958( C1028 C2958 ) \nC1028_=_C2959( C1028 C2959 ) C1028_=_C2960( C1028 C2960 ) C1028_=_C2961( C1028 C2961 ) C1028_=_C2962( C1028 C2962 ) C1028_=_C2963( C1028 C2963 ) C1028_=_C2964( C1028 C2964 ) \nC1028_=_C2965( C1028 C2965 ) C1028_=_C2966( C1028 C2966 ) C1028_=_C2967( C1028 C2967 ) C1081_=_C1170( C1081 C1170 ) C1081_=_C1283( C1081 C1283 ) C1081_=_C1405( C1081 C1405 ) \nC1081_=_C1471( C1081 C1471 ) C1081_=_C1716( C1081 C1716 ) C1081_=_C1979( C1081 C1979 ) C1081_=_C2036( C1081 C2036 ) C1081_=_C2213( C1081 C2213 ) C1081_=_C2512( C1081 C2512 ) \nC1081_=_C2675( C1081 C2675 ) C1081_=_C2789( C1081 C2789 ) C1081_=_C3051( C1081 C3051 ) C1081_=_C3082( C1081 C3082 ) C1081_=_C3083( C1081 C3083 ) C1081_=_C3084( C1081 C3084 ) \nC1081_=_C3085( C1081 C3085 ) C1081_=_C3086( C1081 C3086 ) C1081_=_C3087( C1081 C3087 ) C1081_=_C3088( C1081 C3088 ) C1081_=_C3089( C1081 C3089 ) C1081_=_C3090( C1081 C3090 ) \nC1081_=_C3091( C1081 C3091 ) C1081_=_C3092( C1081 C3092 ) C1081_=_C3093( C1081 C3093 ) C1081_=_C3094( C1081 C3094 ) C1120_=_C1123( C1120 C1123 ) C1120_=_C1124( C1120 C1124 ) \nC1120_=_C1177( C1120 C1177 ) C1120_=_C1393( C1120 C1393 ) C1120_=_C1486( C1120 C1486 ) C1120_=_C1487( C1120 C1487 ) C1120_=_C1488( C1120 C1488 ) C1120_=_C1489( C1120 C1489 ) \nC1120_=_C1491( C1120 C1491 ) C1120_=_C1492( C1120 C1492 ) C1120_=_C1494( C1120 C1494 ) C1120_=_C1495( C1120 C1495 ) C1120_=_C1496( C1120 C1496 ) C1120_=_C1497( C1120 C1497 ) \nC1120_=_C1498( C1120 C1498 ) C1120_=_C1499( C1120 C1499 ) C1120_=_C1500( C1120 C1500 ) C1120_=_C1501( C1120 C1501 ) C1120_=_C1502( C1120 C1502 ) C1120_=_C1503( C1120 C1503 ) \nC1120_=_C1504( C1120 C1504 ) C1120_=_C1505( C1120 C1505 ) C1120_=_C1506( C1120 C1506 ) C1120_=_C1507( C1120 C1507 ) C1123_=_C1124( C1123 C1124 ) C1123_=_C1181( C1123 C1181 ) \nC1123_=_C1401( C1123 C1401 ) C1123_=_C1713( C1123 C1713 ) C1123_=_C1975( C1123 C1975 ) C1123_=_C2507( C1123 C2507 ) C1123_=_C2554( C1123 C2554 ) C1123_=_C2555( C1123 C2555 ) \nC1123_=_C2556( C1123 C2556 ) C1123_=_C2557( C1123 C2557 ) C1123_=_C2559( C1123 C2559 ) C1123_=_C2560( C1123 C2560 ) C1123_=_C2561( C1123 C2561 ) C1123_=_C2562( C1123 C2562 ) \nC1123_=_C2563( C1123 C2563 ) C1123_=_C2564( C1123 C2564 ) C1123_=_C2565( C1123 C2565 ) C1123_=_C2566( C1123 C2566 ) C1123_=_C2567( C1123 C2567 ) C1123_=_C2568( C1123 C2568 ) \nC1123_=_C2569( C1123 C2569 ) C1123_=_C2570( C1123 C2570 ) C1124_=_C1184( C1124 C1184 ) C1124_=_C1470( C1124 C1470 ) C1124_=_C1491( C1124 C1491 ) C1124_=_C1779( C1124 C1779 ) \nC1124_=_C1837( C1124 C1837 ) C1124_=_C2053( C1124 C2053 ) C1124_=_C2319( C1124 C2319 ) C1124_=_C2554( C1124 C2554 ) C1124_=_C2662( C1124 C2662 ) C1124_=_C2765( C1124 C2765 ) \nC1124_=_C2953( C1124 C2953 ) C1124_=_C2954( C1124 C2954 ) C1124_=_C2955( C1124 C2955 ) C1124_=_C2956( C1124 C2956 ) C1124_=_C2957( C1124 C2957 ) C1124_=_C2958( C1124 C2958 ) \nC1124_=_C2959( C1124 C2959 ) C1124_=_C2960( C1124 C2960 ) C1124_=_C2961( C1124 C2961 ) C1124_=_C2962( C1124 C2962 ) C1124_=_C2963( C1124 C2963 ) C1124_=_C2964( C1124 C2964 ) \nC1124_=_C2965( C1124 C2965 ) C1124_=_C2966( C1124 C2966 ) C1124_=_C2967( C1124 C2967 ) C1170_=_C1283( C1170 C1283 ) C1170_=_C1405( C1170 C1405 ) C1170_=_C1471( C1170 C1471 ) \nC1170_=_C1716( C1170 C1716 ) C1170_=_C1979( C1170 C1979 ) C1170_=_C2036( C1170 C2036 ) C1170_=_C2213( C1170 C2213 ) C1170_=_C2512( C1170 C2512 ) C1170_=_C2675( C1170 C2675 ) \nC1170_=_C2789( C1170 C2789 ) C1170_=_C3051( C1170 C3051 ) C1170_=_C3082( C1170 C3082 ) C1170_=_C3083( C1170 C3083 ) C1170_=_C3084( C1170 C3084 ) C1170_=_C3085( C1170 C3085 ) \nC1170_=_C3086( C1170 C3086 ) C1170_=_C3087( C1170 C3087 ) C1170_=_C3088( C1170 C3088 ) C1170_=_C3089( C1170 C3089 ) C1170_=_C3090( C1170 C3090 ) C1170_=_C3091( C1170 C3091 ) \nC1170_=_C3092( C1170 C3092 ) C1170_=_C3093( C1170 C3093 ) C1170_=_C3094( C1170 C3094 ) C1177_=_C1181( C1177 C1181 ) C1177_=_C1184( C1177 C1184 ) C1177_=_C1393( C1177 C1393 ) \nC1177_=_C1486( C1177 C1486 ) C1177_=_C1487( C1177 C1487 ) C1177_=_C1488( C1177 C1488 ) C1177_=_C1489( C1177 C1489 ) C1177_=_C1491( C1177 C1491 ) C1177_=_C1492( C1177 C1492 ) \nC1177_=_C1494( C1177 C1494 ) C1177_=_C1495( C1177 C1495 ) C1177_=_C1496( C1177 C1496 ) C1177_=_C1497( C1177 C1497 ) C1177_=_C1498( C1177 C1498 ) C1177_=_C1499( C1177 C1499 ) \nC1177_=_C1500( C1177 C1500 ) C1177_=_C1501( C1177 C1501 ) C1177_=_C1502( C1177 C1502 ) C1177_=_C1503( C1177 C1503 ) C1177_=_C1504( C1177 C1504 ) C1177_=_C1505( C1177 C1505 ) \nC1177_=_C1506( C1177 C1506 ) C1177_=_C1507( C1177 C1507 ) C1181_=_C1184( C1181 C1184 ) C1181_=_C1401( C1181 C1401 ) C1181_=_C1713( C1181 C1713 ) C1181_=_C1975( C1181 C1975 ) \nC1181_=_C2507( C1181 C2507 ) C1181_=_C2554( C1181 C2554 ) C1181_=_C2555( C1181 C2555 ) C1181_=_C2556( C1181 C2556 ) C1181_=_C2557( C1181 C2557 ) C1181_=_C2559( C1181 C2559 ) \nC1181_=_C2560( C1181 C2560 ) C1181_=_C2561( C1181 C2561 ) C1181_=_C2562( C1181 C2562 ) C1181_=_C2563( C1181 C2563 ) C1181_=_C2564( C1181 C2564 ) C1181_=_C2565( C1181 C2565 ) \nC1181_=_C2566( C1181 C2566 ) C1181_=_C2567( C1181 C2567 ) C1181_=_C2568( C1181 C2568 ) C1181_=_C2569( C1181 C2569 ) C1181_=_C2570( C1181 C2570 ) C1184_=_C1470( C1184 C1470 ) \nC1184_=_C1491( C1184 C1491 ) C1184_=_C1779( C1184 C1779 ) C1184_=_C1837( C1184 C1837 ) C1184_=_C2053( C1184 C2053 ) C1184_=_C2319( C1184 C2319 ) C1184_=_C2554( C1184 C2554 ) \nC1184_=_C2662( C1184 C2662 ) C1184_=_C2765( C1184 C2765 ) C1184_=_C2953( C1184 C2953 ) C1184_=_C2954( C1184 C2954 ) C1184_=_C2955( C1184 C2955 ) C1184_=_C2956( C1184 C2956 ) \nC1184_=_C2957( C1184 C2957 ) C1184_=_C2958( C1184 C2958 ) C1184_=_C2959( C1184 C2959 ) C1184_=_C2960( C1184 C2960 ) C1184_=_C2961( C1184 C2961 ) C1184_=_C2962( C1184 C2962 ) \nC1184_=_C2963( C1184 C2963 ) C1184_=_C2964( C1184 C2964 ) C1184_=_C2965( C1184 C2965 ) C1184_=_C2966( C1184 C2966 ) C1184_=_C2967( C1184 C2967 ) C1283_=_C1405( C1283 C1405 ) \nC1283_=_C1471( C1283 C1471 ) C1283_=_C1716( C1283 C1716 ) C1283_=_C1979( C1283 C1979 ) C1283_=_C2036( C1283 C2036 ) C1283_=_C2213( C1283 C2213 ) C1283_=_C2512( C1283 C2512 ) \nC1283_=_C2675( C1283 C2675 ) C1283_=_C2789( C1283 C2789 ) C1283_=_C3051( C1283 C3051 ) C1283_=_C3082( C1283 C3082 ) C1283_=_C3083( C1283 C3083 ) C1283_=_C3084( C1283 C3084 ) \nC1283_=_C3085( C1283 C3085 ) C1283_=_C3086( C1283 C3086 ) C1283_=_C3087( C1283 C3087 ) C1283_=_C3088( C1283 C3088 ) C1283_=_C3089( C1283 C3089 ) C1283_=_C3090( C1283 C3090 ) \nC1283_=_C3091( C1283 C3091 ) C1283_=_C3092( C1283 C3092 ) C1283_=_C3093( C1283 C3093 ) C1283_=_C3094( C1283 C3094 ) C1393_=_C1401( C1393 C1401 ) C1393_=_C1405( C1393 C1405 ) \nC1393_=_C1486( C1393 C1486 ) C1393_=_C1487( C1393 C1487 ) C1393_=_C1488( C1393 C1488 ) C1393_=_C1489( C1393 C1489 ) C1393_=_C1491( C1393 C1491 ) C1393_=_C1492( C1393 C1492 ) \nC1393_=_C1494( C1393 C1494 ) C1393_=_C1495( C1393 C1495 ) C1393_=_C1496( C1393 C1496 ) C1393_=_C1497( C1393 C1497 ) C1393_=_C1498( C1393 C1498 ) C1393_=_C1499( C1393 C1499 ) \nC1393_=_C1500( C1393 C1500 ) C1393_=_C1501( C1393 C1501 ) C1393_=_C1502( C1393 C1502 ) C1393_=_C1503( C1393 C1503 ) C1393_=_C1504( C1393 C1504 ) C1393_=_C1505( C1393 C1505 ) \nC1393_=_C1506( C1393 C1506 ) C1393_=_C1507( C1393 C1507 ) C1401_=_C1405( C1401 C1405 ) C1401_=_C1713( C1401 C1713 ) C1401_=_C1975( C1401 C1975 ) C1401_=_C2507( C1401 C2507 ) \nC1401_=_C2554( C1401 C2554 ) C1401_=_C2555( C1401 C2555 ) C1401_=_C2556( C1401 C2556 ) C1401_=_C2557( C1401 C2557 ) C1401_=_C2559( C1401 C2559 ) C1401_=_C2560( C1401 C2560 ) \nC1401_=_C2561( C1401 C2561 ) C1401_=_C2562( C1401 C2562 ) C1401_=_C2563( C1401 C2563 ) C1401_=_C2564( C1401 C2564 ) C1401_=_C2565( C1401 C2565 ) C1401_=_C2566( C1401 C2566 ) \nC1401_=_C2567( C1401 C2567 ) C1401_=_C2568( C1401 C2568 ) C1401_=_C2569( C1401 C2569 ) C1401_=_C2570( C1401 C2570 ) C1405_=_C1471( C1405 C1471 ) C1405_=_C1716( C1405 C1716 ) \nC1405_=_C1979( C1405 C1979 ) C1405_=_C2036( C1405 C2036 ) C1405_=_C2213( C1405 C2213 ) C1405_=_C2512( C1405 C2512 ) C1405_=_C2675( C1405 C2675 ) C1405_=_C2789( C1405 C2789 ) \nC1405_=_C3051( C1405 C3051 ) C1405_=_C3082( C1405 C3082 ) C1405_=_C3083( C1405 C3083 ) C1405_=_C3084( C1405 C3084 ) C1405_=_C3085( C1405 C3085 ) C1405_=_C3086( C1405 C3086 ) \nC1405_=_C3087( C1405 C3087 ) C1405_=_C3088( C1405 C3088 ) C1405_=_C3089( C1405 C3089 ) C1405_=_C3090( C1405 C3090 ) C1405_=_C3091( C1405 C3091 ) C1405_=_C3092( C1405 C3092 ) \nC1405_=_C3093( C1405 C3093 ) C1405_=_C3094( C1405 C3094 ) C1470_=_C1471( C1470 C1471 ) C1470_=_C1491( C1470 C1491 ) C1470_=_C1779( C1470 C1779 ) C1470_=_C1837( C1470 C1837 ) \nC1470_=_C2053( C1470 C2053 ) C1470_=_C2319( C1470 C2319 ) C1470_=_C2554( C1470 C2554 ) C1470_=_C2662( C1470 C2662 ) C1470_=_C2765( C1470 C2765 ) C1470_=_C2953( C1470 C2953 ) \nC1470_=_C2954( C1470 C2954 ) C1470_=_C2955( C1470 C2955 ) C1470_=_C2956( C1470 C2956 ) C1470_=_C2957( C1470 C2957 ) C1470_=_C2958( C1470 C2958 ) C1470_=_C2959( C1470 C2959 ) \nC1470_=_C2960( C1470 C2960 ) C1470_=_C2961( C1470 C2961 ) C1470_=_C2962( C1470 C2962 ) C1470_=_C2963(</w:t>
      </w:r>
    </w:p>
    <w:p>
      <w:pPr>
        <w:pStyle w:val="PreformattedText"/>
        <w:bidi w:val="0"/>
        <w:spacing w:before="0" w:after="0"/>
        <w:jc w:val="left"/>
        <w:rPr/>
      </w:pPr>
      <w:r>
        <w:rPr/>
        <w:t xml:space="preserve"> </w:t>
      </w:r>
      <w:r>
        <w:rPr/>
        <w:t>C1470 C2963 ) C1470_=_C2964( C1470 C2964 ) C1470_=_C2965( C1470 C2965 ) \nC1470_=_C2966( C1470 C2966 ) C1470_=_C2967( C1470 C2967 ) C1471_=_C1716( C1471 C1716 ) C1471_=_C1979( C1471 C1979 ) C1471_=_C2036( C1471 C2036 ) C1471_=_C2213( C1471 C2213 ) \nC1471_=_C2512( C1471 C2512 ) C1471_=_C2675( C1471 C2675 ) C1471_=_C2789( C1471 C2789 ) C1471_=_C3051( C1471 C3051 ) C1471_=_C3082( C1471 C3082 ) C1471_=_C3083( C1471 C3083 ) \nC1471_=_C3084( C1471 C3084 ) C1471_=_C3085( C1471 C3085 ) C1471_=_C3086( C1471 C3086 ) C1471_=_C3087( C1471 C3087 ) C1471_=_C3088( C1471 C3088 ) C1471_=_C3089( C1471 C3089 ) \nC1471_=_C3090( C1471 C3090 ) C1471_=_C3091( C1471 C3091 ) C1471_=_C3092( C1471 C3092 ) C1471_=_C3093( C1471 C3093 ) C1471_=_C3094( C1471 C3094 ) C1486_=_C1487( C1486 C1487 ) \nC1486_=_C1488( C1486 C1488 ) C1486_=_C1489( C1486 C1489 ) C1486_=_C1491( C1486 C1491 ) C1486_=_C1492( C1486 C1492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5( C1486 C1505 ) C1486_=_C1506( C1486 C1506 ) C1486_=_C1507( C1486 C1507 ) \nC1487_=_C1488( C1487 C1488 ) C1487_=_C1489( C1487 C1489 ) C1487_=_C1491( C1487 C1491 ) C1487_=_C1492( C1487 C1492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1505( C1487 C1505 ) C1487_=_C1506( C1487 C1506 ) C1487_=_C1507( C1487 C1507 ) \nC1487_=_C1713( C1487 C1713 ) C1487_=_C1716( C1487 C1716 ) C1488_=_C1489( C1488 C1489 ) C1488_=_C1491( C1488 C1491 ) C1488_=_C1492( C1488 C1492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1505( C1488 C1505 ) C1488_=_C1506( C1488 C1506 ) \nC1488_=_C1507( C1488 C1507 ) C1488_=_C1975( C1488 C1975 ) C1488_=_C1979( C1488 C1979 ) C1489_=_C1491( C1489 C1491 ) C1489_=_C1492( C1489 C1492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1506( C1489 C1506 ) \nC1489_=_C1507( C1489 C1507 ) C1489_=_C2507( C1489 C2507 ) C1489_=_C2512( C1489 C2512 ) C1491_=_C1492( C1491 C1492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1_=_C1507( C1491 C1507 ) \nC1491_=_C1779( C1491 C1779 ) C1491_=_C1837( C1491 C1837 ) C1491_=_C2053( C1491 C2053 ) C1491_=_C2319( C1491 C2319 ) C1491_=_C2554( C1491 C2554 ) C1491_=_C2662( C1491 C2662 ) \nC1491_=_C2765( C1491 C2765 ) C1491_=_C2953( C1491 C2953 ) C1491_=_C2954( C1491 C2954 ) C1491_=_C2955( C1491 C2955 ) C1491_=_C2956( C1491 C2956 ) C1491_=_C2957( C1491 C2957 ) \nC1491_=_C2958( C1491 C2958 ) C1491_=_C2959( C1491 C2959 ) C1491_=_C2960( C1491 C2960 ) C1491_=_C2961( C1491 C2961 ) C1491_=_C2962( C1491 C2962 ) C1491_=_C2963( C1491 C2963 ) \nC1491_=_C2964( C1491 C2964 ) C1491_=_C2965( C1491 C2965 ) C1491_=_C2966( C1491 C2966 ) C1491_=_C2967( C1491 C2967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2557( C1492 C2557 ) C1492_=_C3051( C1492 C3051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2561( C1495 C2561 ) C1495_=_C2954( C1495 C2954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2563( C1496 C2563 ) C1496_=_C3083( C1496 C3083 ) \nC1497_=_C1498( C1497 C1498 ) C1497_=_C1499( C1497 C1499 ) C1497_=_C1500( C1497 C1500 ) C1497_=_C1501( C1497 C1501 ) C1497_=_C1502( C1497 C1502 ) C1497_=_C1503( C1497 C1503 ) \nC1497_=_C1504( C1497 C1504 ) C1497_=_C1505( C1497 C1505 ) C1497_=_C1506( C1497 C1506 ) C1497_=_C1507( C1497 C1507 ) C1498_=_C1499( C1498 C1499 ) C1498_=_C1500( C1498 C1500 ) \nC1498_=_C1501( C1498 C1501 ) C1498_=_C1502( C1498 C1502 ) C1498_=_C1503( C1498 C1503 ) C1498_=_C1504( C1498 C1504 ) C1498_=_C1505( C1498 C1505 ) C1498_=_C1506( C1498 C1506 ) \nC1498_=_C1507( C1498 C1507 ) C1499_=_C1500( C1499 C1500 ) C1499_=_C1501( C1499 C1501 ) C1499_=_C1502( C1499 C1502 ) C1499_=_C1503( C1499 C1503 ) C1499_=_C1504( C1499 C1504 ) \nC1499_=_C1505( C1499 C1505 ) C1499_=_C1506( C1499 C1506 ) C1499_=_C1507( C1499 C1507 ) C1500_=_C1501( C1500 C1501 ) C1500_=_C1502( C1500 C1502 ) C1500_=_C1503( C1500 C1503 ) \nC1500_=_C1504( C1500 C1504 ) C1500_=_C1505( C1500 C1505 ) C1500_=_C1506( C1500 C1506 ) C1500_=_C1507( C1500 C1507 ) C1500_=_C2564( C1500 C2564 ) C1500_=_C2956( C1500 C2956 ) \nC1500_=_C3085( C1500 C3085 ) C1501_=_C1502( C1501 C1502 ) C1501_=_C1503( C1501 C1503 ) C1501_=_C1504( C1501 C1504 ) C1501_=_C1505( C1501 C1505 ) C1501_=_C1506( C1501 C1506 ) \nC1501_=_C1507( C1501 C1507 ) C1501_=_C2565( C1501 C2565 ) C1501_=_C2958( C1501 C2958 ) C1502_=_C1503( C1502 C1503 ) C1502_=_C1504( C1502 C1504 ) C1502_=_C1505( C1502 C1505 ) \nC1502_=_C1506( C1502 C1506 ) C1502_=_C1507( C1502 C1507 ) C1503_=_C1504( C1503 C1504 ) C1503_=_C1505( C1503 C1505 ) C1503_=_C1506( C1503 C1506 ) C1503_=_C1507( C1503 C1507 ) \nC1503_=_C2962( C1503 C2962 ) C1504_=_C1505( C1504 C1505 ) C1504_=_C1506( C1504 C1506 ) C1504_=_C1507( C1504 C1507 ) C1505_=_C1506( C1505 C1506 ) C1505_=_C1507( C1505 C1507 ) \nC1505_=_C2568( C1505 C2568 ) C1505_=_C3093( C1505 C3093 ) C1506_=_C1507( C1506 C1507 ) C1506_=_C2569( C1506 C2569 ) C1506_=_C2966( C1506 C2966 ) C1507_=_C2570( C1507 C2570 ) \nC1507_=_C2967( C1507 C2967 ) C1713_=_C1716( C1713 C1716 ) C1713_=_C1975( C1713 C1975 ) C1713_=_C2507( C1713 C2507 ) C1713_=_C2554( C1713 C2554 ) C1713_=_C2555( C1713 C2555 ) \nC1713_=_C2556( C1713 C2556 ) C1713_=_C2557( C1713 C2557 ) C1713_=_C2559( C1713 C2559 ) C1713_=_C2560( C1713 C2560 ) C1713_=_C2561( C1713 C2561 ) C1713_=_C2562( C1713 C2562 ) \nC1713_=_C2563( C1713 C2563 ) C1713_=_C2564( C1713 C2564 ) C1713_=_C2565( C1713 C2565 ) C1713_=_C2566( C1713 C2566 ) C1713_=_C2567( C1713 C2567 ) C1713_=_C2568( C1713 C2568 ) \nC1713_=_C2569( C1713 C2569 ) C1713_=_C2570( C1713 C2570 ) C1716_=_C1979( C1716 C1979 ) C1716_=_C2036( C1716 C2036 ) C1716_=_C2213( C1716 C2213 ) C1716_=_C2512( C1716 C2512 ) \nC1716_=_C2675( C1716 C2675 ) C1716_=_C2789( C1716 C2789 ) C1716_=_C3051( C1716 C3051 ) C1716_=_C3082( C1716 C3082 ) C1716_=_C3083( C1716 C3083 ) C1716_=_C3084( C1716 C3084 ) \nC1716_=_C3085( C1716 C3085 ) C1716_=_C3086( C1716 C3086 ) C1716_=_C3087( C1716 C3087 ) C1716_=_C3088( C1716 C3088 ) C1716_=_C3089( C1716 C3089 ) C1716_=_C3090( C1716 C3090 ) \nC1716_=_C3091( C1716 C3091 ) C1716_=_C3092( C1716 C3092 ) C1716_=_C3093( C1716 C3093 ) C1716_=_C3094( C1716 C3094 ) C1779_=_C1837( C1779 C1837 ) C1779_=_C2053( C1779 C2053 ) \nC1779_=_C2319( C1779 C2319 ) C1779_=_C2554( C1779 C2554 ) C1779_=_C2662( C1779 C2662 ) C1779_=_C2765( C1779 C2765 ) C1779_=_C2953( C1779 C2953 ) C1779_=_C2954( C1779 C2954 ) \nC1779_=_C2955( C1779 C2955 ) C1779_=_C2956( C1779 C2956 ) C1779_=_C2957( C1779 C2957 ) C1779_=_C2958( C1779 C2958 ) C1779_=_C2959( C1779 C2959 ) C1779_=_C2960( C1779 C2960 ) \nC1779_=_C2961( C1779 C2961 ) C1779_=_C2962( C1779 C2962 ) C1779_=_C2963( C1779 C2963 ) C1779_=_C2964( C1779 C2964 ) C1779_=_C2965( C1779 C2965 ) C1779_=_C2966( C1779 C2966 ) \nC1779_=_C2967( C1779 C2967 ) C1837_=_C2053( C1837 C2053 ) C1837_=_C2319( C1837 C2319 ) C1837_=_C2554( C1837 C2554 ) C1837_=_C2662( C1837 C2662 ) C1837_=_C2765( C1837 C2765 ) \nC1837_=_C2953( C1837 C2953 ) C1837_=_C2954( C1837 C2954 ) C1837_=_C2955( C1837 C2955 ) C1837_=_C2956( C1837 C2956 ) C1837_=_C2957( C1837 C2957 ) C1837_=_C2958( C1837 C2958 ) \nC1837_=_C2959( C1837 C2959 ) C1837_=_C2960( C1837 C2960 ) C1837_=_C2961( C1837 C2961 ) C1837_=_C2962( C1837 C2962 ) C1837_=_C2963( C1837 C2963 ) C1837_=_C2964(</w:t>
      </w:r>
    </w:p>
    <w:p>
      <w:pPr>
        <w:pStyle w:val="PreformattedText"/>
        <w:bidi w:val="0"/>
        <w:spacing w:before="0" w:after="0"/>
        <w:jc w:val="left"/>
        <w:rPr/>
      </w:pPr>
      <w:r>
        <w:rPr/>
        <w:t xml:space="preserve"> </w:t>
      </w:r>
      <w:r>
        <w:rPr/>
        <w:t>C1837 C2964 ) \nC1837_=_C2965( C1837 C2965 ) C1837_=_C2966( C1837 C2966 ) C1837_=_C2967( C1837 C2967 ) C1975_=_C1979( C1975 C1979 ) C1975_=_C2507( C1975 C2507 ) C1975_=_C2554( C1975 C2554 ) \nC1975_=_C2555( C1975 C2555 ) C1975_=_C2556( C1975 C2556 ) C1975_=_C2557( C1975 C2557 ) C1975_=_C2559( C1975 C2559 ) C1975_=_C2560( C1975 C2560 ) C1975_=_C2561( C1975 C2561 ) \nC1975_=_C2562( C1975 C2562 ) C1975_=_C2563( C1975 C2563 ) C1975_=_C2564( C1975 C2564 ) C1975_=_C2565( C1975 C2565 ) C1975_=_C2566( C1975 C2566 ) C1975_=_C2567( C1975 C2567 ) \nC1975_=_C2568( C1975 C2568 ) C1975_=_C2569( C1975 C2569 ) C1975_=_C2570( C1975 C2570 ) C1979_=_C2036( C1979 C2036 ) C1979_=_C2213( C1979 C2213 ) C1979_=_C2512( C1979 C2512 ) \nC1979_=_C2675( C1979 C2675 ) C1979_=_C2789( C1979 C2789 ) C1979_=_C3051( C1979 C3051 ) C1979_=_C3082( C1979 C3082 ) C1979_=_C3083( C1979 C3083 ) C1979_=_C3084( C1979 C3084 ) \nC1979_=_C3085( C1979 C3085 ) C1979_=_C3086( C1979 C3086 ) C1979_=_C3087( C1979 C3087 ) C1979_=_C3088( C1979 C3088 ) C1979_=_C3089( C1979 C3089 ) C1979_=_C3090( C1979 C3090 ) \nC1979_=_C3091( C1979 C3091 ) C1979_=_C3092( C1979 C3092 ) C1979_=_C3093( C1979 C3093 ) C1979_=_C3094( C1979 C3094 ) C2036_=_C2213( C2036 C2213 ) C2036_=_C2512( C2036 C2512 ) \nC2036_=_C2675( C2036 C2675 ) C2036_=_C2789( C2036 C2789 ) C2036_=_C3051( C2036 C3051 ) C2036_=_C3082( C2036 C3082 ) C2036_=_C3083( C2036 C3083 ) C2036_=_C3084( C2036 C3084 ) \nC2036_=_C3085( C2036 C3085 ) C2036_=_C3086( C2036 C3086 ) C2036_=_C3087( C2036 C3087 ) C2036_=_C3088( C2036 C3088 ) C2036_=_C3089( C2036 C3089 ) C2036_=_C3090( C2036 C3090 ) \nC2036_=_C3091( C2036 C3091 ) C2036_=_C3092( C2036 C3092 ) C2036_=_C3093( C2036 C3093 ) C2036_=_C3094( C2036 C3094 ) C2053_=_C2319( C2053 C2319 ) C2053_=_C2554( C2053 C2554 ) \nC2053_=_C2662( C2053 C2662 ) C2053_=_C2765( C2053 C2765 ) C2053_=_C2953( C2053 C2953 ) C2053_=_C2954( C2053 C2954 ) C2053_=_C2955( C2053 C2955 ) C2053_=_C2956( C2053 C2956 ) \nC2053_=_C2957( C2053 C2957 ) C2053_=_C2958( C2053 C2958 ) C2053_=_C2959( C2053 C2959 ) C2053_=_C2960( C2053 C2960 ) C2053_=_C2961( C2053 C2961 ) C2053_=_C2962( C2053 C2962 ) \nC2053_=_C2963( C2053 C2963 ) C2053_=_C2964( C2053 C2964 ) C2053_=_C2965( C2053 C2965 ) C2053_=_C2966( C2053 C2966 ) C2053_=_C2967( C2053 C2967 ) C2213_=_C2512( C2213 C2512 ) \nC2213_=_C2675( C2213 C2675 ) C2213_=_C2789( C2213 C2789 ) C2213_=_C3051( C2213 C3051 ) C2213_=_C3082( C2213 C3082 ) C2213_=_C3083( C2213 C3083 ) C2213_=_C3084( C2213 C3084 ) \nC2213_=_C3085( C2213 C3085 ) C2213_=_C3086( C2213 C3086 ) C2213_=_C3087( C2213 C3087 ) C2213_=_C3088( C2213 C3088 ) C2213_=_C3089( C2213 C3089 ) C2213_=_C3090( C2213 C3090 ) \nC2213_=_C3091( C2213 C3091 ) C2213_=_C3092( C2213 C3092 ) C2213_=_C3093( C2213 C3093 ) C2213_=_C3094( C2213 C3094 ) C2319_=_C2554( C2319 C2554 ) C2319_=_C2662( C2319 C2662 ) \nC2319_=_C2765( C2319 C2765 ) C2319_=_C2953( C2319 C2953 ) C2319_=_C2954( C2319 C2954 ) C2319_=_C2955( C2319 C2955 ) C2319_=_C2956( C2319 C2956 ) C2319_=_C2957( C2319 C2957 ) \nC2319_=_C2958( C2319 C2958 ) C2319_=_C2959( C2319 C2959 ) C2319_=_C2960( C2319 C2960 ) C2319_=_C2961( C2319 C2961 ) C2319_=_C2962( C2319 C2962 ) C2319_=_C2963( C2319 C2963 ) \nC2319_=_C2964( C2319 C2964 ) C2319_=_C2965( C2319 C2965 ) C2319_=_C2966( C2319 C2966 ) C2319_=_C2967( C2319 C2967 ) C2507_=_C2512( C2507 C2512 ) C2507_=_C2554( C2507 C2554 ) \nC2507_=_C2555( C2507 C2555 ) C2507_=_C2556( C2507 C2556 ) C2507_=_C2557( C2507 C2557 ) C2507_=_C2559( C2507 C2559 ) C2507_=_C2560( C2507 C2560 ) C2507_=_C2561( C2507 C2561 ) \nC2507_=_C2562( C2507 C2562 ) C2507_=_C2563( C2507 C2563 ) C2507_=_C2564( C2507 C2564 ) C2507_=_C2565( C2507 C2565 ) C2507_=_C2566( C2507 C2566 ) C2507_=_C2567( C2507 C2567 ) \nC2507_=_C2568( C2507 C2568 ) C2507_=_C2569( C2507 C2569 ) C2507_=_C2570( C2507 C2570 ) C2512_=_C2675( C2512 C2675 ) C2512_=_C2789( C2512 C2789 ) C2512_=_C3051( C2512 C3051 ) \nC2512_=_C3082( C2512 C3082 ) C2512_=_C3083( C2512 C3083 ) C2512_=_C3084( C2512 C3084 ) C2512_=_C3085( C2512 C3085 ) C2512_=_C3086( C2512 C3086 ) C2512_=_C3087( C2512 C3087 ) \nC2512_=_C3088( C2512 C3088 ) C2512_=_C3089( C2512 C3089 ) C2512_=_C3090( C2512 C3090 ) C2512_=_C3091( C2512 C3091 ) C2512_=_C3092( C2512 C3092 ) C2512_=_C3093( C2512 C3093 ) \nC2512_=_C3094( C2512 C3094 ) C2554_=_C2555( C2554 C2555 ) C2554_=_C2556( C2554 C2556 ) C2554_=_C2557( C2554 C2557 ) C2554_=_C2559( C2554 C2559 ) C2554_=_C2560( C2554 C2560 ) \nC2554_=_C2561( C2554 C2561 ) C2554_=_C2562( C2554 C2562 ) C2554_=_C2563( C2554 C2563 ) C2554_=_C2564( C2554 C2564 ) C2554_=_C2565( C2554 C2565 ) C2554_=_C2566( C2554 C2566 ) \nC2554_=_C2567( C2554 C2567 ) C2554_=_C2568( C2554 C2568 ) C2554_=_C2569( C2554 C2569 ) C2554_=_C2570( C2554 C2570 ) C2554_=_C2662( C2554 C2662 ) C2554_=_C2765( C2554 C2765 ) \nC2554_=_C2953( C2554 C2953 ) C2554_=_C2954( C2554 C2954 ) C2554_=_C2955( C2554 C2955 ) C2554_=_C2956( C2554 C2956 ) C2554_=_C2957( C2554 C2957 ) C2554_=_C2958( C2554 C2958 ) \nC2554_=_C2959( C2554 C2959 ) C2554_=_C2960( C2554 C2960 ) C2554_=_C2961( C2554 C2961 ) C2554_=_C2962( C2554 C2962 ) C2554_=_C2963( C2554 C2963 ) C2554_=_C2964( C2554 C2964 ) \nC2554_=_C2965( C2554 C2965 ) C2554_=_C2966( C2554 C2966 ) C2554_=_C2967( C2554 C2967 ) C2555_=_C2556( C2555 C2556 ) C2555_=_C2557( C2555 C2557 ) C2555_=_C2559( C2555 C2559 ) \nC2555_=_C2560( C2555 C2560 ) C2555_=_C2561( C2555 C2561 ) C2555_=_C2562( C2555 C2562 ) C2555_=_C2563( C2555 C2563 ) C2555_=_C2564( C2555 C2564 ) C2555_=_C2565( C2555 C2565 ) \nC2555_=_C2566( C2555 C2566 ) C2555_=_C2567( C2555 C2567 ) C2555_=_C2568( C2555 C2568 ) C2555_=_C2569( C2555 C2569 ) C2555_=_C2570( C2555 C2570 ) C2556_=_C2557( C2556 C2557 ) \nC2556_=_C2559( C2556 C2559 ) C2556_=_C2560( C2556 C2560 ) C2556_=_C2561( C2556 C2561 ) C2556_=_C2562( C2556 C2562 ) C2556_=_C2563( C2556 C2563 ) C2556_=_C2564( C2556 C2564 ) \nC2556_=_C2565( C2556 C2565 ) C2556_=_C2566( C2556 C2566 ) C2556_=_C2567( C2556 C2567 ) C2556_=_C2568( C2556 C2568 ) C2556_=_C2569( C2556 C2569 ) C2556_=_C2570( C2556 C2570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7_=_C3051( C2557 C3051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3082( C2559 C3082 ) C2560_=_C2561( C2560 C2561 ) C2560_=_C2562( C2560 C2562 ) C2560_=_C2563( C2560 C2563 ) C2560_=_C2564( C2560 C2564 ) C2560_=_C2565( C2560 C2565 ) \nC2560_=_C2566( C2560 C2566 ) C2560_=_C2567( C2560 C2567 ) C2560_=_C2568( C2560 C2568 ) C2560_=_C2569( C2560 C2569 ) C2560_=_C2570( C2560 C2570 ) C2561_=_C2562( C2561 C2562 ) \nC2561_=_C2563( C2561 C2563 ) C2561_=_C2564( C2561 C2564 ) C2561_=_C2565( C2561 C2565 ) C2561_=_C2566( C2561 C2566 ) C2561_=_C2567( C2561 C2567 ) C2561_=_C2568( C2561 C2568 ) \nC2561_=_C2569( C2561 C2569 ) C2561_=_C2570( C2561 C2570 ) C2561_=_C2954( C2561 C2954 ) C2562_=_C2563( C2562 C2563 ) C2562_=_C2564( C2562 C2564 ) C2562_=_C2565( C2562 C2565 ) \nC2562_=_C2566( C2562 C2566 ) C2562_=_C2567( C2562 C2567 ) C2562_=_C2568( C2562 C2568 ) C2562_=_C2569( C2562 C2569 ) C2562_=_C2570( C2562 C2570 ) C2563_=_C2564( C2563 C2564 ) \nC2563_=_C2565( C2563 C2565 ) C2563_=_C2566( C2563 C2566 ) C2563_=_C2567( C2563 C2567 ) C2563_=_C2568( C2563 C2568 ) C2563_=_C2569( C2563 C2569 ) C2563_=_C2570( C2563 C2570 ) \nC2563_=_C3083( C2563 C3083 ) C2564_=_C2565( C2564 C2565 ) C2564_=_C2566( C2564 C2566 ) C2564_=_C2567( C2564 C2567 ) C2564_=_C2568( C2564 C2568 ) C2564_=_C2569( C2564 C2569 ) \nC2564_=_C2570( C2564 C2570 ) C2564_=_C2956( C2564 C2956 ) C2564_=_C3085( C2564 C3085 ) C2565_=_C2566( C2565 C2566 ) C2565_=_C2567( C2565 C2567 ) C2565_=_C2568( C2565 C2568 ) \nC2565_=_C2569( C2565 C2569 ) C2565_=_C2570( C2565 C2570 ) C2565_=_C2958( C2565 C2958 ) C2566_=_C2567( C2566 C2567 ) C2566_=_C2568( C2566 C2568 ) C2566_=_C2569( C2566 C2569 ) \nC2566_=_C2570( C2566 C2570 ) C2567_=_C2568( C2567 C2568 ) C2567_=_C2569( C2567 C2569 ) C2567_=_C2570( C2567 C2570 ) C2567_=_C3088( C2567 C3088 ) C2568_=_C2569( C2568 C2569 ) \nC2568_=_C2570( C2568 C2570 ) C2568_=_C3093( C2568 C3093 ) C2569_=_C2570( C2569 C2570 ) C2569_=_C2966( C2569 C2966 ) C2570_=_C2967( C2570 C2967 ) C2662_=_C2765( C2662 C2765 ) \nC2662_=_C2953( C2662 C2953 ) C2662_=_C2954( C2662 C2954 ) C2662_=_C2955( C2662 C2955 ) C2662_=_C2956( C2662 C2956 ) C2662_=_C2957( C2662 C2957 ) C2662_=_C2958( C2662 C2958 ) \nC2662_=_C2959( C2662 C2959 ) C2662_=_C2960( C2662 C2960 ) C2662_=_C2961( C2662 C2961 ) C2662_=_C2962( C2662 C2962 ) C2662_=_C2963( C2662 C2963 ) C2662_=_C2964( C2662 C2964 ) \nC2662_=_C2965( C2662 C2965 ) C2662_=_C2966( C2662 C2966 ) C2662_=_C2967( C2662 C2967 ) C2675_=_C2789( C2675 C2789 ) C2675_=_C3051( C2675 C3051 ) C2675_=_C3082( C2675 C3082 ) \nC2675_=_C3083( C2675 C3083 ) C2675_=_C3084( C2675 C3084 ) C2675_=_C3085( C2675 C3085 ) C2675_=_C3086( C2675 C3086 ) C2675_=_C3087( C2675 C3087 ) C2675_=_C3088( C2675 C3088 ) \nC2675_=_C3089( C2675 C3089 ) C2675_=_C3090( C2675 C3090 ) C2675_=_C3091( C2675 C3091 ) C2675_=_C3092( C2675 C3092 ) C2675_=_C3093( C2675 C3093 ) C2675_=_C3094( C2675 C3094 ) \nC2765_=_C2953( C2765 C2953 ) C2765_=_C2954( C2765 C2954 ) C2765_=_C2955( C2765 C2955 ) C2765_=_C2956( C2765 C2956 ) C2765_=_C2957( C2765 C2957 ) C2765_=_C2958( C2765 C2958 ) \nC2765_=_C2959( C2765 C2959 ) C2765_=_C2960( C2765 C2960 ) C2765_=_C2961( C2765 C2961 ) C2765_=_C2962( C2765 C2962 ) C2765_=_C2963( C2765 C2963 ) C2765_=_C2964( C2765 C2964 ) \nC2765_=_C2965( C2765 C2965 )</w:t>
      </w:r>
    </w:p>
    <w:p>
      <w:pPr>
        <w:pStyle w:val="PreformattedText"/>
        <w:bidi w:val="0"/>
        <w:spacing w:before="0" w:after="0"/>
        <w:jc w:val="left"/>
        <w:rPr/>
      </w:pPr>
      <w:r>
        <w:rPr/>
        <w:t xml:space="preserve"> </w:t>
      </w:r>
      <w:r>
        <w:rPr/>
        <w:t>C2765_=_C2966( C2765 C2966 ) C2765_=_C2967( C2765 C2967 ) C2789_=_C3051( C2789 C3051 ) C2789_=_C3082( C2789 C3082 ) C2789_=_C3083( C2789 C3083 ) \nC2789_=_C3084( C2789 C3084 ) C2789_=_C3085( C2789 C3085 ) C2789_=_C3086( C2789 C3086 ) C2789_=_C3087( C2789 C3087 ) C2789_=_C3088( C2789 C3088 ) C2789_=_C3089( C2789 C3089 ) \nC2789_=_C3090( C2789 C3090 ) C2789_=_C3091( C2789 C3091 ) C2789_=_C3092( C2789 C3092 ) C2789_=_C3093( C2789 C3093 ) C2789_=_C3094( C2789 C3094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2965( C2953 C2965 ) C2953_=_C2966( C2953 C2966 ) \nC2953_=_C2967( C2953 C2967 ) C2954_=_C2955( C2954 C2955 ) C2954_=_C2956( C2954 C2956 ) C2954_=_C2957( C2954 C2957 ) C2954_=_C2958( C2954 C2958 ) C2954_=_C2959( C2954 C2959 ) \nC2954_=_C2960( C2954 C2960 ) C2954_=_C2961( C2954 C2961 ) C2954_=_C2962( C2954 C2962 ) C2954_=_C2963( C2954 C2963 ) C2954_=_C2964( C2954 C2964 ) C2954_=_C2965( C2954 C2965 ) \nC2954_=_C2966( C2954 C2966 ) C2954_=_C2967( C2954 C2967 ) C2955_=_C2956( C2955 C2956 ) C2955_=_C2957( C2955 C2957 ) C2955_=_C2958( C2955 C2958 ) C2955_=_C2959( C2955 C2959 ) \nC2955_=_C2960( C2955 C2960 ) C2955_=_C2961( C2955 C2961 ) C2955_=_C2962( C2955 C2962 ) C2955_=_C2963( C2955 C2963 ) C2955_=_C2964( C2955 C2964 ) C2955_=_C2965( C2955 C2965 ) \nC2955_=_C2966( C2955 C2966 ) C2955_=_C2967( C2955 C2967 ) C2956_=_C2957( C2956 C2957 ) C2956_=_C2958( C2956 C2958 ) C2956_=_C2959( C2956 C2959 ) C2956_=_C2960( C2956 C2960 ) \nC2956_=_C2961( C2956 C2961 ) C2956_=_C2962( C2956 C2962 ) C2956_=_C2963( C2956 C2963 ) C2956_=_C2964( C2956 C2964 ) C2956_=_C2965( C2956 C2965 ) C2956_=_C2966( C2956 C2966 ) \nC2956_=_C2967( C2956 C2967 ) C2956_=_C3085( C2956 C3085 ) C2957_=_C2958( C2957 C2958 ) C2957_=_C2959( C2957 C2959 ) C2957_=_C2960( C2957 C2960 ) C2957_=_C2961( C2957 C2961 ) \nC2957_=_C2962( C2957 C2962 ) C2957_=_C2963( C2957 C2963 ) C2957_=_C2964( C2957 C2964 ) C2957_=_C2965( C2957 C2965 ) C2957_=_C2966( C2957 C2966 ) C2957_=_C2967( C2957 C2967 ) \nC2958_=_C2959( C2958 C2959 ) C2958_=_C2960( C2958 C2960 ) C2958_=_C2961( C2958 C2961 ) C2958_=_C2962( C2958 C2962 ) C2958_=_C2963( C2958 C2963 ) C2958_=_C2964( C2958 C2964 ) \nC2958_=_C2965( C2958 C2965 ) C2958_=_C2966( C2958 C2966 ) C2958_=_C2967( C2958 C2967 ) C2959_=_C2960( C2959 C2960 ) C2959_=_C2961( C2959 C2961 ) C2959_=_C2962( C2959 C2962 ) \nC2959_=_C2963( C2959 C2963 ) C2959_=_C2964( C2959 C2964 ) C2959_=_C2965( C2959 C2965 ) C2959_=_C2966( C2959 C2966 ) C2959_=_C2967( C2959 C2967 ) C2960_=_C2961( C2960 C2961 ) \nC2960_=_C2962( C2960 C2962 ) C2960_=_C2963( C2960 C2963 ) C2960_=_C2964( C2960 C2964 ) C2960_=_C2965( C2960 C2965 ) C2960_=_C2966( C2960 C2966 ) C2960_=_C2967( C2960 C2967 ) \nC2961_=_C2962( C2961 C2962 ) C2961_=_C2963( C2961 C2963 ) C2961_=_C2964( C2961 C2964 ) C2961_=_C2965( C2961 C2965 ) C2961_=_C2966( C2961 C2966 ) C2961_=_C2967( C2961 C2967 ) \nC2962_=_C2963( C2962 C2963 ) C2962_=_C2964( C2962 C2964 ) C2962_=_C2965( C2962 C2965 ) C2962_=_C2966( C2962 C2966 ) C2962_=_C2967( C2962 C2967 ) C2963_=_C2964( C2963 C2964 ) \nC2963_=_C2965( C2963 C2965 ) C2963_=_C2966( C2963 C2966 ) C2963_=_C2967( C2963 C2967 ) C2964_=_C2965( C2964 C2965 ) C2964_=_C2966( C2964 C2966 ) C2964_=_C2967( C2964 C2967 ) \nC2965_=_C2966( C2965 C2966 ) C2965_=_C2967( C2965 C2967 ) C2966_=_C2967( C2966 C2967 ) C3051_=_C3082( C3051 C3082 ) C3051_=_C3083( C3051 C3083 ) C3051_=_C3084( C3051 C3084 ) \nC3051_=_C3085( C3051 C3085 ) C3051_=_C3086( C3051 C3086 ) C3051_=_C3087( C3051 C3087 ) C3051_=_C3088( C3051 C3088 ) C3051_=_C3089( C3051 C3089 ) C3051_=_C3090( C3051 C3090 ) \nC3051_=_C3091( C3051 C3091 ) C3051_=_C3092( C3051 C3092 ) C3051_=_C3093( C3051 C3093 ) C3051_=_C3094( C3051 C3094 ) C3082_=_C3083( C3082 C3083 ) C3082_=_C3084( C3082 C3084 ) \nC3082_=_C3085( C3082 C3085 ) C3082_=_C3086( C3082 C3086 ) C3082_=_C3087( C3082 C3087 ) C3082_=_C3088( C3082 C3088 ) C3082_=_C3089( C3082 C3089 ) C3082_=_C3090( C3082 C3090 ) \nC3082_=_C3091( C3082 C3091 ) C3082_=_C3092( C3082 C3092 ) C3082_=_C3093( C3082 C3093 ) C3082_=_C3094( C3082 C3094 ) C3083_=_C3084( C3083 C3084 ) C3083_=_C3085( C3083 C3085 ) \nC3083_=_C3086( C3083 C3086 ) C3083_=_C3087( C3083 C3087 ) C3083_=_C3088( C3083 C3088 ) C3083_=_C3089( C3083 C3089 ) C3083_=_C3090( C3083 C3090 ) C3083_=_C3091( C3083 C3091 ) \nC3083_=_C3092( C3083 C3092 ) C3083_=_C3093( C3083 C3093 ) C3083_=_C3094( C3083 C3094 ) C3084_=_C3085( C3084 C3085 ) C3084_=_C3086( C3084 C3086 ) C3084_=_C3087( C3084 C3087 ) \nC3084_=_C3088( C3084 C3088 ) C3084_=_C3089( C3084 C3089 ) C3084_=_C3090( C3084 C3090 ) C3084_=_C3091( C3084 C3091 ) C3084_=_C3092( C3084 C3092 ) C3084_=_C3093( C3084 C3093 ) \nC3084_=_C3094( C3084 C3094 ) C3085_=_C3086( C3085 C3086 ) C3085_=_C3087( C3085 C3087 ) C3085_=_C3088( C3085 C3088 ) C3085_=_C3089( C3085 C3089 ) C3085_=_C3090( C3085 C3090 ) \nC3085_=_C3091( C3085 C3091 ) C3085_=_C3092( C3085 C3092 ) C3085_=_C3093( C3085 C3093 ) C3085_=_C3094( C3085 C3094 ) C3086_=_C3087( C3086 C3087 ) C3086_=_C3088( C3086 C3088 ) \nC3086_=_C3089( C3086 C3089 ) C3086_=_C3090( C3086 C3090 ) C3086_=_C3091( C3086 C3091 ) C3086_=_C3092( C3086 C3092 ) C3086_=_C3093( C3086 C3093 ) C3086_=_C3094( C3086 C3094 ) \nC3087_=_C3088( C3087 C3088 ) C3087_=_C3089( C3087 C3089 ) C3087_=_C3090( C3087 C3090 ) C3087_=_C3091( C3087 C3091 ) C3087_=_C3092( C3087 C3092 ) C3087_=_C3093( C3087 C3093 ) \nC3087_=_C3094( C3087 C3094 ) C3088_=_C3089( C3088 C3089 ) C3088_=_C3090( C3088 C3090 ) C3088_=_C3091( C3088 C3091 ) C3088_=_C3092( C3088 C3092 ) C3088_=_C3093( C3088 C3093 ) \nC3088_=_C3094( C3088 C3094 ) C3089_=_C3090( C3089 C3090 ) C3089_=_C3091( C3089 C3091 ) C3089_=_C3092( C3089 C3092 ) C3089_=_C3093( C3089 C3093 ) C3089_=_C3094( C3089 C3094 ) \nC3090_=_C3091( C3090 C3091 ) C3090_=_C3092( C3090 C3092 ) C3090_=_C3093( C3090 C3093 ) C3090_=_C3094( C3090 C3094 ) C3091_=_C3092( C3091 C3092 ) C3091_=_C3093( C3091 C3093 ) \nC3091_=_C3094( C3091 C3094 ) C3092_=_C3093( C3092 C3093 ) C3092_=_C3094( C3092 C3094 ) C3093_=_C3094( C3093 C3094 ) "];95-&gt;130[label="126: C411 C412 C448 C493 C822 \nC823 C824 C825 C826 C827 C828 \nC829 C830 C831 C832 C833 C834 \nC835 C836 C838 C839 C840 C841 \nC842 C843 C844 C845 C846 C847 \nC848 C849 C1005 C1028 C1081 C1120 \nC1123 C1124 C1170 C1177 C1181 C1184 \nC1283 C1393 C1401 C1405 C1470 C1471 \nC1486 C1487 C1488 C1489 C1492 C1494 \nC1495 C1496 C1497 C1498 C1499 C1500 \nC1501 C1502 C1503 C1504 C1505 C1506 \nC1507 C1713 C1716 C1779 C1837 C1975 \nC1979 C2036 C2053 C2213 C2319 C2507 \nC2512 C2555 C2556 C2557 C2559 C2560 \nC2561 C2562 C2563 C2564 C2565 C2566 \nC2567 C2568 C2569 C2570 C2662 C2675 \nC2765 C2789 C2953 C2954 C2955 C2956 \nC2957 C2958 C2959 C2960 C2961 C2962 \nC2963 C2964 C2965 C2966 C2967 C3051 \nC3082 C3083 C3084 C3085 C3086 C3087 \nC3088 C3089 C3090 C3091 C3092 C3093 \nC3094 \n1597: C411_=_C412 ,C411_=_C493 ,C411_=_C1123 ,C411_=_C1181 ,C411_=_C1401 ,\nC411_=_C1713 ,C411_=_C1975 ,C411_=_C2507 ,C411_=_C2555 ,C411_=_C2556 ,C411_=_C2557 ,\nC411_=_C2559 ,C411_=_C2560 ,C411_=_C2561 ,C411_=_C2562 ,C411_=_C2563 ,C411_=_C2564 ,\nC411_=_C2565 ,C411_=_C2566 ,C411_=_C2567 ,C411_=_C2568 ,C411_=_C2569 ,C411_=_C2570 ,\nC412_=_C1028 ,C412_=_C1124 ,C412_=_C1184 ,C412_=_C1470 ,C412_=_C1779 ,C412_=_C1837 ,\nC412_=_C2053 ,C412_=_C2319 ,C412_=_C2662 ,C412_=_C2765 ,C412_=_C2953 ,C412_=_C2954 ,\nC412_=_C2955 ,C412_=_C2956 ,C412_=_C2957 ,C412_=_C2958 ,C412_=_C2959 ,C412_=_C2960 ,\nC412_=_C2961 ,C412_=_C2962 ,C412_=_C2963 ,C412_=_C2964 ,C412_=_C2965 ,C412_=_C2966 ,\nC412_=_C2967 ,C448_=_C1005 ,C448_=_C1081 ,C448_=_C1170 ,C448_=_C1283 ,C448_=_C1405 ,\nC448_=_C1471 ,C448_=_C1716 ,C448_=_C1979 ,C448_=_C2036 ,C448_=_C2213 ,C448_=_C2512 ,\nC448_=_C2675 ,C448_=_C2789 ,C448_=_C3051 ,C448_=_C3082 ,C448_=_C3083 ,C448_=_C3084 ,\nC448_=_C3085 ,C448_=_C3086 ,C448_=_C3087 ,C448_=_C3088 ,C448_=_C3089 ,C448_=_C3090 ,\nC448_=_C3091 ,C448_=_C3092 ,C448_=_C3093 ,C448_=_C3094 ,C493_=_C1123 ,C493_=_C1181 ,\nC493_=_C1401 ,C493_=_C1713 ,C493_=_C1975 ,C493_=_C2507 ,C493_=_C2555 ,C493_=_C2556 ,\nC493_=_C2557 ,C493_=_C2559 ,C493_=_C2560 ,C493_=_C2561 ,C493_=_C2562 ,C493_=_C2563 ,\nC493_=_C2564 ,C493_=_C2565 ,C493_=_C2566 ,C493_=_C2567 ,C493_=_C2568 ,C493_=_C2569 ,\nC493_=_C2570 ,C822_=_C823 ,C822_=_C824 ,C822_=_C825 ,C822_=_C826 ,C822_=_C827 ,\nC822_=_C828 ,C822_=_C829 ,C822_=_C830 ,C822_=_C831 ,C822_=_C832 ,C822_=_C833 ,\nC822_=_C834 ,C822_=_C835 ,C822_=_C836 ,C822_=_C838 ,C822_=_C839 ,C822_=_C840 ,\nC822_=_C841 ,C822_=_C842 ,C822_=_C843 ,C822_=_C844 ,C822_=_C845 ,C822_=_C846 ,\nC822_=_C847 ,C822_=_C848 ,C822_=_C849 ,C822_=_C1028 ,C823_=_C824 ,C823_=_C825 ,\nC823_=_C826 ,C823_=_C827 ,C823_=_C828 ,C823_=_C829 ,C823_=_C830 ,C823_=_C831 ,\nC823_=_C832 ,C823_=_C833 ,C823_=_C834 ,C823_=_C835 ,C823_=_C836 ,C823_=_C838 ,\nC823_=_C839 ,C823_=_C840 ,C823_=_C841 ,C823_=_C842 ,C823_=_C843 ,C823_=_C844 ,\nC823_=_C845 ,C823_=_C846 ,C823_=_C847 ,C823_=_C848 ,C823_=_C849 ,C824_=_C825 ,\nC824_=_C826 ,C824_=_C827 ,C824_=_C828 ,C824_=_C829 ,C824_=_C830 ,C824_=_C831 ,\nC824_=_C832 ,C824_=_C833 ,C824_=_C834 ,C824_=_C835 ,C824_=_C836 ,C824_=_C838 ,\nC824_=_C839 ,C824_=_C840 ,C824_=_C841 ,C824_=_C842 ,C824_=_C843 ,C824_=_C844 ,\nC824_=_C845 ,C824_=_C846 ,C824_=_C847 ,C824_=_C848 ,C824_=_C849 ,C825_=_C826 ,\nC825_=_C827 ,C825_=_C828 ,C825_=_C829 ,C825_=_C830 ,C825_=_C831 ,C825_=_C832 ,\nC825_=_C833 ,C825_=_C834 ,C825_=_C835 ,C825_=_C836 ,C825_=_C838 ,C825_=_C839 ,\nC825_=_C840 ,C825_=_C841 ,C825_=_C842 ,C825_=_C843 ,C825_=_C844 ,C825_=_C845 ,\nC825_=_C846 ,C825_=_C847 ,C825_=_C848 ,C825_=_C849 ,C825_=_C1779 ,C826_=_C827 ,\nC826_=_C828 ,C826_=_C829 ,C826_=_C830 ,C826_=_C831 ,C826_=_C832 ,C826_=_C833 ,\nC826_=_C834 ,C826_=_C835 ,C826_=_C836 ,C826_=_C838 ,C826_=_C839</w:t>
      </w:r>
    </w:p>
    <w:p>
      <w:pPr>
        <w:pStyle w:val="PreformattedText"/>
        <w:bidi w:val="0"/>
        <w:spacing w:before="0" w:after="0"/>
        <w:jc w:val="left"/>
        <w:rPr/>
      </w:pPr>
      <w:r>
        <w:rPr/>
        <w:t xml:space="preserve"> </w:t>
      </w:r>
      <w:r>
        <w:rPr/>
        <w:t>,C826_=_C840 ,\nC826_=_C841 ,C826_=_C842 ,C826_=_C843 ,C826_=_C844 ,C826_=_C845 ,C826_=_C846 ,\nC826_=_C847 ,C826_=_C848 ,C826_=_C849 ,C826_=_C1837 ,C827_=_C828 ,C827_=_C829 ,\nC827_=_C830 ,C827_=_C831 ,C827_=_C832 ,C827_=_C833 ,C827_=_C834 ,C827_=_C835 ,\nC827_=_C836 ,C827_=_C838 ,C827_=_C839 ,C827_=_C840 ,C827_=_C841 ,C827_=_C842 ,\nC827_=_C843 ,C827_=_C844 ,C827_=_C845 ,C827_=_C846 ,C827_=_C847 ,C827_=_C848 ,\nC827_=_C849 ,C828_=_C829 ,C828_=_C830 ,C828_=_C831 ,C828_=_C832 ,C828_=_C833 ,\nC828_=_C834 ,C828_=_C835 ,C828_=_C836 ,C828_=_C838 ,C828_=_C839 ,C828_=_C840 ,\nC828_=_C841 ,C828_=_C842 ,C828_=_C843 ,C828_=_C844 ,C828_=_C845 ,C828_=_C846 ,\nC828_=_C847 ,C828_=_C848 ,C828_=_C849 ,C828_=_C2053 ,C829_=_C830 ,C829_=_C831 ,\nC829_=_C832 ,C829_=_C833 ,C829_=_C834 ,C829_=_C835 ,C829_=_C836 ,C829_=_C838 ,\nC829_=_C839 ,C829_=_C840 ,C829_=_C841 ,C829_=_C842 ,C829_=_C843 ,C829_=_C844 ,\nC829_=_C845 ,C829_=_C846 ,C829_=_C847 ,C829_=_C848 ,C829_=_C849 ,C830_=_C831 ,\nC830_=_C832 ,C830_=_C833 ,C830_=_C834 ,C830_=_C835 ,C830_=_C836 ,C830_=_C838 ,\nC830_=_C839 ,C830_=_C840 ,C830_=_C841 ,C830_=_C842 ,C830_=_C843 ,C830_=_C844 ,\nC830_=_C845 ,C830_=_C846 ,C830_=_C847 ,C830_=_C848 ,C830_=_C849 ,C831_=_C832 ,\nC831_=_C833 ,C831_=_C834 ,C831_=_C835 ,C831_=_C836 ,C831_=_C838 ,C831_=_C839 ,\nC831_=_C840 ,C831_=_C841 ,C831_=_C842 ,C831_=_C843 ,C831_=_C844 ,C831_=_C845 ,\nC831_=_C846 ,C831_=_C847 ,C831_=_C848 ,C831_=_C849 ,C832_=_C833 ,C832_=_C834 ,\nC832_=_C835 ,C832_=_C836 ,C832_=_C838 ,C832_=_C839 ,C832_=_C840 ,C832_=_C841 ,\nC832_=_C842 ,C832_=_C843 ,C832_=_C844 ,C832_=_C845 ,C832_=_C846 ,C832_=_C847 ,\nC832_=_C848 ,C832_=_C849 ,C833_=_C834 ,C833_=_C835 ,C833_=_C836 ,C833_=_C838 ,\nC833_=_C839 ,C833_=_C840 ,C833_=_C841 ,C833_=_C842 ,C833_=_C843 ,C833_=_C844 ,\nC833_=_C845 ,C833_=_C846 ,C833_=_C847 ,C833_=_C848 ,C833_=_C849 ,C834_=_C835 ,\nC834_=_C836 ,C834_=_C838 ,C834_=_C839 ,C834_=_C840 ,C834_=_C841 ,C834_=_C842 ,\nC834_=_C843 ,C834_=_C844 ,C834_=_C845 ,C834_=_C846 ,C834_=_C847 ,C834_=_C848 ,\nC834_=_C849 ,C835_=_C836 ,C835_=_C838 ,C835_=_C839 ,C835_=_C840 ,C835_=_C841 ,\nC835_=_C842 ,C835_=_C843 ,C835_=_C844 ,C835_=_C845 ,C835_=_C846 ,C835_=_C847 ,\nC835_=_C848 ,C835_=_C849 ,C835_=_C2662 ,C836_=_C838 ,C836_=_C839 ,C836_=_C840 ,\nC836_=_C841 ,C836_=_C842 ,C836_=_C843 ,C836_=_C844 ,C836_=_C845 ,C836_=_C846 ,\nC836_=_C847 ,C836_=_C848 ,C836_=_C849 ,C836_=_C2765 ,C838_=_C839 ,C838_=_C840 ,\nC838_=_C841 ,C838_=_C842 ,C838_=_C843 ,C838_=_C844 ,C838_=_C845 ,C838_=_C846 ,\nC838_=_C847 ,C838_=_C848 ,C838_=_C849 ,C839_=_C840 ,C839_=_C841 ,C839_=_C842 ,\nC839_=_C843 ,C839_=_C844 ,C839_=_C845 ,C839_=_C846 ,C839_=_C847 ,C839_=_C848 ,\nC839_=_C849 ,C840_=_C841 ,C840_=_C842 ,C840_=_C843 ,C840_=_C844 ,C840_=_C845 ,\nC840_=_C846 ,C840_=_C847 ,C840_=_C848 ,C840_=_C849 ,C841_=_C842 ,C841_=_C843 ,\nC841_=_C844 ,C841_=_C845 ,C841_=_C846 ,C841_=_C847 ,C841_=_C848 ,C841_=_C849 ,\nC842_=_C843 ,C842_=_C844 ,C842_=_C845 ,C842_=_C846 ,C842_=_C847 ,C842_=_C848 ,\nC842_=_C849 ,C843_=_C844 ,C843_=_C845 ,C843_=_C846 ,C843_=_C847 ,C843_=_C848 ,\nC843_=_C849 ,C843_=_C2953 ,C844_=_C845 ,C844_=_C846 ,C844_=_C847 ,C844_=_C848 ,\nC844_=_C849 ,C844_=_C2955 ,C845_=_C846 ,C845_=_C847 ,C845_=_C848 ,C845_=_C849 ,\nC845_=_C2957 ,C846_=_C847 ,C846_=_C848 ,C846_=_C849 ,C847_=_C848 ,C847_=_C849 ,\nC848_=_C849 ,C1005_=_C1081 ,C1005_=_C1170 ,C1005_=_C1283 ,C1005_=_C1405 ,C1005_=_C1471 ,\nC1005_=_C1716 ,C1005_=_C1979 ,C1005_=_C2036 ,C1005_=_C2213 ,C1005_=_C2512 ,C1005_=_C2675 ,\nC1005_=_C2789 ,C1005_=_C3051 ,C1005_=_C3082 ,C1005_=_C3083 ,C1005_=_C3084 ,C1005_=_C3085 ,\nC1005_=_C3086 ,C1005_=_C3087 ,C1005_=_C3088 ,C1005_=_C3089 ,C1005_=_C3090 ,C1005_=_C3091 ,\nC1005_=_C3092 ,C1005_=_C3093 ,C1005_=_C3094 ,C1028_=_C1124 ,C1028_=_C1184 ,C1028_=_C1470 ,\nC1028_=_C1779 ,C1028_=_C1837 ,C1028_=_C2053 ,C1028_=_C2319 ,C1028_=_C2662 ,C1028_=_C2765 ,\nC1028_=_C2953 ,C1028_=_C2954 ,C1028_=_C2955 ,C1028_=_C2956 ,C1028_=_C2957 ,C1028_=_C2958 ,\nC1028_=_C2959 ,C1028_=_C2960 ,C1028_=_C2961 ,C1028_=_C2962 ,C1028_=_C2963 ,C1028_=_C2964 ,\nC1028_=_C2965 ,C1028_=_C2966 ,C1028_=_C2967 ,C1081_=_C1170 ,C1081_=_C1283 ,C1081_=_C1405 ,\nC1081_=_C1471 ,C1081_=_C1716 ,C1081_=_C1979 ,C1081_=_C2036 ,C1081_=_C2213 ,C1081_=_C2512 ,\nC1081_=_C2675 ,C1081_=_C2789 ,C1081_=_C3051 ,C1081_=_C3082 ,C1081_=_C3083 ,C1081_=_C3084 ,\nC1081_=_C3085 ,C1081_=_C3086 ,C1081_=_C3087 ,C1081_=_C3088 ,C1081_=_C3089 ,C1081_=_C3090 ,\nC1081_=_C3091 ,C1081_=_C3092 ,C1081_=_C3093 ,C1081_=_C3094 ,C1120_=_C1123 ,C1120_=_C1124 ,\nC1120_=_C1177 ,C1120_=_C1393 ,C1120_=_C1486 ,C1120_=_C1487 ,C1120_=_C1488 ,C1120_=_C1489 ,\nC1120_=_C1492 ,C1120_=_C1494 ,C1120_=_C1495 ,C1120_=_C1496 ,C1120_=_C1497 ,C1120_=_C1498 ,\nC1120_=_C1499 ,C1120_=_C1500 ,C1120_=_C1501 ,C1120_=_C1502 ,C1120_=_C1503 ,C1120_=_C1504 ,\nC1120_=_C1505 ,C1120_=_C1506 ,C1120_=_C1507 ,C1123_=_C1124 ,C1123_=_C1181 ,C1123_=_C1401 ,\nC1123_=_C1713 ,C1123_=_C1975 ,C1123_=_C2507 ,C1123_=_C2555 ,C1123_=_C2556 ,C1123_=_C2557 ,\nC1123_=_C2559 ,C1123_=_C2560 ,C1123_=_C2561 ,C1123_=_C2562 ,C1123_=_C2563 ,C1123_=_C2564 ,\nC1123_=_C2565 ,C1123_=_C2566 ,C1123_=_C2567 ,C1123_=_C2568 ,C1123_=_C2569 ,C1123_=_C2570 ,\nC1124_=_C1184 ,C1124_=_C1470 ,C1124_=_C1779 ,C1124_=_C1837 ,C1124_=_C2053 ,C1124_=_C2319 ,\nC1124_=_C2662 ,C1124_=_C2765 ,C1124_=_C2953 ,C1124_=_C2954 ,C1124_=_C2955 ,C1124_=_C2956 ,\nC1124_=_C2957 ,C1124_=_C2958 ,C1124_=_C2959 ,C1124_=_C2960 ,C1124_=_C2961 ,C1124_=_C2962 ,\nC1124_=_C2963 ,C1124_=_C2964 ,C1124_=_C2965 ,C1124_=_C2966 ,C1124_=_C2967 ,C1170_=_C1283 ,\nC1170_=_C1405 ,C1170_=_C1471 ,C1170_=_C1716 ,C1170_=_C1979 ,C1170_=_C2036 ,C1170_=_C2213 ,\nC1170_=_C2512 ,C1170_=_C2675 ,C1170_=_C2789 ,C1170_=_C3051 ,C1170_=_C3082 ,C1170_=_C3083 ,\nC1170_=_C3084 ,C1170_=_C3085 ,C1170_=_C3086 ,C1170_=_C3087 ,C1170_=_C3088 ,C1170_=_C3089 ,\nC1170_=_C3090 ,C1170_=_C3091 ,C1170_=_C3092 ,C1170_=_C3093 ,C1170_=_C3094 ,C1177_=_C1181 ,\nC1177_=_C1184 ,C1177_=_C1393 ,C1177_=_C1486 ,C1177_=_C1487 ,C1177_=_C1488 ,C1177_=_C1489 ,\nC1177_=_C1492 ,C1177_=_C1494 ,C1177_=_C1495 ,C1177_=_C1496 ,C1177_=_C1497 ,C1177_=_C1498 ,\nC1177_=_C1499 ,C1177_=_C1500 ,C1177_=_C1501 ,C1177_=_C1502 ,C1177_=_C1503 ,C1177_=_C1504 ,\nC1177_=_C1505 ,C1177_=_C1506 ,C1177_=_C1507 ,C1181_=_C1184 ,C1181_=_C1401 ,C1181_=_C1713 ,\nC1181_=_C1975 ,C1181_=_C2507 ,C1181_=_C2555 ,C1181_=_C2556 ,C1181_=_C2557 ,C1181_=_C2559 ,\nC1181_=_C2560 ,C1181_=_C2561 ,C1181_=_C2562 ,C1181_=_C2563 ,C1181_=_C2564 ,C1181_=_C2565 ,\nC1181_=_C2566 ,C1181_=_C2567 ,C1181_=_C2568 ,C1181_=_C2569 ,C1181_=_C2570 ,C1184_=_C1470 ,\nC1184_=_C1779 ,C1184_=_C1837 ,C1184_=_C2053 ,C1184_=_C2319 ,C1184_=_C2662 ,C1184_=_C2765 ,\nC1184_=_C2953 ,C1184_=_C2954 ,C1184_=_C2955 ,C1184_=_C2956 ,C1184_=_C2957 ,C1184_=_C2958 ,\nC1184_=_C2959 ,C1184_=_C2960 ,C1184_=_C2961 ,C1184_=_C2962 ,C1184_=_C2963 ,C1184_=_C2964 ,\nC1184_=_C2965 ,C1184_=_C2966 ,C1184_=_C2967 ,C1283_=_C1405 ,C1283_=_C1471 ,C1283_=_C1716 ,\nC1283_=_C1979 ,C1283_=_C2036 ,C1283_=_C2213 ,C1283_=_C2512 ,C1283_=_C2675 ,C1283_=_C2789 ,\nC1283_=_C3051 ,C1283_=_C3082 ,C1283_=_C3083 ,C1283_=_C3084 ,C1283_=_C3085 ,C1283_=_C3086 ,\nC1283_=_C3087 ,C1283_=_C3088 ,C1283_=_C3089 ,C1283_=_C3090 ,C1283_=_C3091 ,C1283_=_C3092 ,\nC1283_=_C3093 ,C1283_=_C3094 ,C1393_=_C1401 ,C1393_=_C1405 ,C1393_=_C1486 ,C1393_=_C1487 ,\nC1393_=_C1488 ,C1393_=_C1489 ,C1393_=_C1492 ,C1393_=_C1494 ,C1393_=_C1495 ,C1393_=_C1496 ,\nC1393_=_C1497 ,C1393_=_C1498 ,C1393_=_C1499 ,C1393_=_C1500 ,C1393_=_C1501 ,C1393_=_C1502 ,\nC1393_=_C1503 ,C1393_=_C1504 ,C1393_=_C1505 ,C1393_=_C1506 ,C1393_=_C1507 ,C1401_=_C1405 ,\nC1401_=_C1713 ,C1401_=_C1975 ,C1401_=_C2507 ,C1401_=_C2555 ,C1401_=_C2556 ,C1401_=_C2557 ,\nC1401_=_C2559 ,C1401_=_C2560 ,C1401_=_C2561 ,C1401_=_C2562 ,C1401_=_C2563 ,C1401_=_C2564 ,\nC1401_=_C2565 ,C1401_=_C2566 ,C1401_=_C2567 ,C1401_=_C2568 ,C1401_=_C2569 ,C1401_=_C2570 ,\nC1405_=_C1471 ,C1405_=_C1716 ,C1405_=_C1979 ,C1405_=_C2036 ,C1405_=_C2213 ,C1405_=_C2512 ,\nC1405_=_C2675 ,C1405_=_C2789 ,C1405_=_C3051 ,C1405_=_C3082 ,C1405_=_C3083 ,C1405_=_C3084 ,\nC1405_=_C3085 ,C1405_=_C3086 ,C1405_=_C3087 ,C1405_=_C3088 ,C1405_=_C3089 ,C1405_=_C3090 ,\nC1405_=_C3091 ,C1405_=_C3092 ,C1405_=_C3093 ,C1405_=_C3094 ,C1470_=_C1471 ,C1470_=_C1779 ,\nC1470_=_C1837 ,C1470_=_C2053 ,C1470_=_C2319 ,C1470_=_C2662 ,C1470_=_C2765 ,C1470_=_C2953 ,\nC1470_=_C2954 ,C1470_=_C2955 ,C1470_=_C2956 ,C1470_=_C2957 ,C1470_=_C2958 ,C1470_=_C2959 ,\nC1470_=_C2960 ,C1470_=_C2961 ,C1470_=_C2962 ,C1470_=_C2963 ,C1470_=_C2964 ,C1470_=_C2965 ,\nC1470_=_C2966 ,C1470_=_C2967 ,C1471_=_C1716 ,C1471_=_C1979 ,C1471_=_C2036 ,C1471_=_C2213 ,\nC1471_=_C2512 ,C1471_=_C2675 ,C1471_=_C2789 ,C1471_=_C3051 ,C1471_=_C3082 ,C1471_=_C3083 ,\nC1471_=_C3084 ,C1471_=_C3085 ,C1471_=_C3086 ,C1471_=_C3087 ,C1471_=_C3088 ,C1471_=_C3089 ,\nC1471_=_C3090 ,C1471_=_C3091 ,C1471_=_C3092 ,C1471_=_C3093 ,C1471_=_C3094 ,C1486_=_C1487 ,\nC1486_=_C1488 ,C1486_=_C1489 ,C1486_=_C1492 ,C1486_=_C1494 ,C1486_=_C1495 ,C1486_=_C1496 ,\nC1486_=_C1497 ,C1486_=_C1498 ,C1486_=_C1499 ,C1486_=_C1500 ,C1486_=_C1501 ,C1486_=_C1502 ,\nC1486_=_C1503 ,C1486_=_C1504 ,C1486_=_C1505 ,C1486_=_C1506 ,C1486_=_C1507 ,C1487_=_C1488 ,\nC1487_=_C1489 ,C1487_=_C1492 ,C1487_=_C1494 ,C1487_=_C1495 ,C1487_=_C1496 ,C1487_=_C1497 ,\nC1487_=_C1498 ,C1487_=_C1499 ,C1487_=_C1500 ,C1487_=_C1501 ,C1487_=_C1502 ,C1487_=_C1503 ,\nC1487_=_C1504 ,C1487_=_C1505 ,C1487_=_C1506 ,C1487_=_C1507 ,C1487_=_C1713 ,C1487_=_C1716 ,\nC1488_=_C1489 ,C1488_=_C1492 ,C1488_=_C1494 ,C1488_=_C1495 ,C1488_=_C1496 ,C1488_=_C1497 ,\nC1488_=_C1498 ,C1488_=_C1499 ,C1488_=_C1500 ,C1488_=_C1501 ,C1488_=_C1502 ,C1488_=_C1503 ,\nC1488_=_C1504 ,C1488_=_C1505 ,C1488_=_C1506 ,C1488_=_C1507 ,C1488_=_C1975 ,C1488_=_C1979 ,\nC1489_=_C1492 ,C1489_=_C1494 ,C1489_=_C1495 ,C1489_=_C1496 ,C1489_=_C1497 ,C1489_=_C1498 ,\nC1489_=_C1499 ,C1489_=_C1500 ,C1489_=_C1501 ,C1489_=_C1502 ,C1489_=_C1503 ,C1489_=_C1504 ,\nC1489_=_C1505 ,C1489_=_C1506 ,C1489_=_C1507 ,C1489_=_C2507 ,C1489_=_C2512</w:t>
      </w:r>
    </w:p>
    <w:p>
      <w:pPr>
        <w:pStyle w:val="PreformattedText"/>
        <w:bidi w:val="0"/>
        <w:spacing w:before="0" w:after="0"/>
        <w:jc w:val="left"/>
        <w:rPr/>
      </w:pPr>
      <w:r>
        <w:rPr/>
        <w:t xml:space="preserve"> </w:t>
      </w:r>
      <w:r>
        <w:rPr/>
        <w:t>,C1492_=_C1494 ,\nC1492_=_C1495 ,C1492_=_C1496 ,C1492_=_C1497 ,C1492_=_C1498 ,C1492_=_C1499 ,C1492_=_C1500 ,\nC1492_=_C1501 ,C1492_=_C1502 ,C1492_=_C1503 ,C1492_=_C1504 ,C1492_=_C1505 ,C1492_=_C1506 ,\nC1492_=_C1507 ,C1492_=_C2557 ,C1492_=_C3051 ,C1494_=_C1495 ,C1494_=_C1496 ,C1494_=_C1497 ,\nC1494_=_C1498 ,C1494_=_C1499 ,C1494_=_C1500 ,C1494_=_C1501 ,C1494_=_C1502 ,C1494_=_C1503 ,\nC1494_=_C1504 ,C1494_=_C1505 ,C1494_=_C1506 ,C1494_=_C1507 ,C1495_=_C1496 ,C1495_=_C1497 ,\nC1495_=_C1498 ,C1495_=_C1499 ,C1495_=_C1500 ,C1495_=_C1501 ,C1495_=_C1502 ,C1495_=_C1503 ,\nC1495_=_C1504 ,C1495_=_C1505 ,C1495_=_C1506 ,C1495_=_C1507 ,C1495_=_C2561 ,C1495_=_C2954 ,\nC1496_=_C1497 ,C1496_=_C1498 ,C1496_=_C1499 ,C1496_=_C1500 ,C1496_=_C1501 ,C1496_=_C1502 ,\nC1496_=_C1503 ,C1496_=_C1504 ,C1496_=_C1505 ,C1496_=_C1506 ,C1496_=_C1507 ,C1496_=_C2563 ,\nC1496_=_C3083 ,C1497_=_C1498 ,C1497_=_C1499 ,C1497_=_C1500 ,C1497_=_C1501 ,C1497_=_C1502 ,\nC1497_=_C1503 ,C1497_=_C1504 ,C1497_=_C1505 ,C1497_=_C1506 ,C1497_=_C1507 ,C1498_=_C1499 ,\nC1498_=_C1500 ,C1498_=_C1501 ,C1498_=_C1502 ,C1498_=_C1503 ,C1498_=_C1504 ,C1498_=_C1505 ,\nC1498_=_C1506 ,C1498_=_C1507 ,C1499_=_C1500 ,C1499_=_C1501 ,C1499_=_C1502 ,C1499_=_C1503 ,\nC1499_=_C1504 ,C1499_=_C1505 ,C1499_=_C1506 ,C1499_=_C1507 ,C1500_=_C1501 ,C1500_=_C1502 ,\nC1500_=_C1503 ,C1500_=_C1504 ,C1500_=_C1505 ,C1500_=_C1506 ,C1500_=_C1507 ,C1500_=_C2564 ,\nC1500_=_C2956 ,C1500_=_C3085 ,C1501_=_C1502 ,C1501_=_C1503 ,C1501_=_C1504 ,C1501_=_C1505 ,\nC1501_=_C1506 ,C1501_=_C1507 ,C1501_=_C2565 ,C1501_=_C2958 ,C1502_=_C1503 ,C1502_=_C1504 ,\nC1502_=_C1505 ,C1502_=_C1506 ,C1502_=_C1507 ,C1503_=_C1504 ,C1503_=_C1505 ,C1503_=_C1506 ,\nC1503_=_C1507 ,C1503_=_C2962 ,C1504_=_C1505 ,C1504_=_C1506 ,C1504_=_C1507 ,C1505_=_C1506 ,\nC1505_=_C1507 ,C1505_=_C2568 ,C1505_=_C3093 ,C1506_=_C1507 ,C1506_=_C2569 ,C1506_=_C2966 ,\nC1507_=_C2570 ,C1507_=_C2967 ,C1713_=_C1716 ,C1713_=_C1975 ,C1713_=_C2507 ,C1713_=_C2555 ,\nC1713_=_C2556 ,C1713_=_C2557 ,C1713_=_C2559 ,C1713_=_C2560 ,C1713_=_C2561 ,C1713_=_C2562 ,\nC1713_=_C2563 ,C1713_=_C2564 ,C1713_=_C2565 ,C1713_=_C2566 ,C1713_=_C2567 ,C1713_=_C2568 ,\nC1713_=_C2569 ,C1713_=_C2570 ,C1716_=_C1979 ,C1716_=_C2036 ,C1716_=_C2213 ,C1716_=_C2512 ,\nC1716_=_C2675 ,C1716_=_C2789 ,C1716_=_C3051 ,C1716_=_C3082 ,C1716_=_C3083 ,C1716_=_C3084 ,\nC1716_=_C3085 ,C1716_=_C3086 ,C1716_=_C3087 ,C1716_=_C3088 ,C1716_=_C3089 ,C1716_=_C3090 ,\nC1716_=_C3091 ,C1716_=_C3092 ,C1716_=_C3093 ,C1716_=_C3094 ,C1779_=_C1837 ,C1779_=_C2053 ,\nC1779_=_C2319 ,C1779_=_C2662 ,C1779_=_C2765 ,C1779_=_C2953 ,C1779_=_C2954 ,C1779_=_C2955 ,\nC1779_=_C2956 ,C1779_=_C2957 ,C1779_=_C2958 ,C1779_=_C2959 ,C1779_=_C2960 ,C1779_=_C2961 ,\nC1779_=_C2962 ,C1779_=_C2963 ,C1779_=_C2964 ,C1779_=_C2965 ,C1779_=_C2966 ,C1779_=_C2967 ,\nC1837_=_C2053 ,C1837_=_C2319 ,C1837_=_C2662 ,C1837_=_C2765 ,C1837_=_C2953 ,C1837_=_C2954 ,\nC1837_=_C2955 ,C1837_=_C2956 ,C1837_=_C2957 ,C1837_=_C2958 ,C1837_=_C2959 ,C1837_=_C2960 ,\nC1837_=_C2961 ,C1837_=_C2962 ,C1837_=_C2963 ,C1837_=_C2964 ,C1837_=_C2965 ,C1837_=_C2966 ,\nC1837_=_C2967 ,C1975_=_C1979 ,C1975_=_C2507 ,C1975_=_C2555 ,C1975_=_C2556 ,C1975_=_C2557 ,\nC1975_=_C2559 ,C1975_=_C2560 ,C1975_=_C2561 ,C1975_=_C2562 ,C1975_=_C2563 ,C1975_=_C2564 ,\nC1975_=_C2565 ,C1975_=_C2566 ,C1975_=_C2567 ,C1975_=_C2568 ,C1975_=_C2569 ,C1975_=_C2570 ,\nC1979_=_C2036 ,C1979_=_C2213 ,C1979_=_C2512 ,C1979_=_C2675 ,C1979_=_C2789 ,C1979_=_C3051 ,\nC1979_=_C3082 ,C1979_=_C3083 ,C1979_=_C3084 ,C1979_=_C3085 ,C1979_=_C3086 ,C1979_=_C3087 ,\nC1979_=_C3088 ,C1979_=_C3089 ,C1979_=_C3090 ,C1979_=_C3091 ,C1979_=_C3092 ,C1979_=_C3093 ,\nC1979_=_C3094 ,C2036_=_C2213 ,C2036_=_C2512 ,C2036_=_C2675 ,C2036_=_C2789 ,C2036_=_C3051 ,\nC2036_=_C3082 ,C2036_=_C3083 ,C2036_=_C3084 ,C2036_=_C3085 ,C2036_=_C3086 ,C2036_=_C3087 ,\nC2036_=_C3088 ,C2036_=_C3089 ,C2036_=_C3090 ,C2036_=_C3091 ,C2036_=_C3092 ,C2036_=_C3093 ,\nC2036_=_C3094 ,C2053_=_C2319 ,C2053_=_C2662 ,C2053_=_C2765 ,C2053_=_C2953 ,C2053_=_C2954 ,\nC2053_=_C2955 ,C2053_=_C2956 ,C2053_=_C2957 ,C2053_=_C2958 ,C2053_=_C2959 ,C2053_=_C2960 ,\nC2053_=_C2961 ,C2053_=_C2962 ,C2053_=_C2963 ,C2053_=_C2964 ,C2053_=_C2965 ,C2053_=_C2966 ,\nC2053_=_C2967 ,C2213_=_C2512 ,C2213_=_C2675 ,C2213_=_C2789 ,C2213_=_C3051 ,C2213_=_C3082 ,\nC2213_=_C3083 ,C2213_=_C3084 ,C2213_=_C3085 ,C2213_=_C3086 ,C2213_=_C3087 ,C2213_=_C3088 ,\nC2213_=_C3089 ,C2213_=_C3090 ,C2213_=_C3091 ,C2213_=_C3092 ,C2213_=_C3093 ,C2213_=_C3094 ,\nC2319_=_C2662 ,C2319_=_C2765 ,C2319_=_C2953 ,C2319_=_C2954 ,C2319_=_C2955 ,C2319_=_C2956 ,\nC2319_=_C2957 ,C2319_=_C2958 ,C2319_=_C2959 ,C2319_=_C2960 ,C2319_=_C2961 ,C2319_=_C2962 ,\nC2319_=_C2963 ,C2319_=_C2964 ,C2319_=_C2965 ,C2319_=_C2966 ,C2319_=_C2967 ,C2507_=_C2512 ,\nC2507_=_C2555 ,C2507_=_C2556 ,C2507_=_C2557 ,C2507_=_C2559 ,C2507_=_C2560 ,C2507_=_C2561 ,\nC2507_=_C2562 ,C2507_=_C2563 ,C2507_=_C2564 ,C2507_=_C2565 ,C2507_=_C2566 ,C2507_=_C2567 ,\nC2507_=_C2568 ,C2507_=_C2569 ,C2507_=_C2570 ,C2512_=_C2675 ,C2512_=_C2789 ,C2512_=_C3051 ,\nC2512_=_C3082 ,C2512_=_C3083 ,C2512_=_C3084 ,C2512_=_C3085 ,C2512_=_C3086 ,C2512_=_C3087 ,\nC2512_=_C3088 ,C2512_=_C3089 ,C2512_=_C3090 ,C2512_=_C3091 ,C2512_=_C3092 ,C2512_=_C3093 ,\nC2512_=_C3094 ,C2555_=_C2556 ,C2555_=_C2557 ,C2555_=_C2559 ,C2555_=_C2560 ,C2555_=_C2561 ,\nC2555_=_C2562 ,C2555_=_C2563 ,C2555_=_C2564 ,C2555_=_C2565 ,C2555_=_C2566 ,C2555_=_C2567 ,\nC2555_=_C2568 ,C2555_=_C2569 ,C2555_=_C2570 ,C2556_=_C2557 ,C2556_=_C2559 ,C2556_=_C2560 ,\nC2556_=_C2561 ,C2556_=_C2562 ,C2556_=_C2563 ,C2556_=_C2564 ,C2556_=_C2565 ,C2556_=_C2566 ,\nC2556_=_C2567 ,C2556_=_C2568 ,C2556_=_C2569 ,C2556_=_C2570 ,C2557_=_C2559 ,C2557_=_C2560 ,\nC2557_=_C2561 ,C2557_=_C2562 ,C2557_=_C2563 ,C2557_=_C2564 ,C2557_=_C2565 ,C2557_=_C2566 ,\nC2557_=_C2567 ,C2557_=_C2568 ,C2557_=_C2569 ,C2557_=_C2570 ,C2557_=_C3051 ,C2559_=_C2560 ,\nC2559_=_C2561 ,C2559_=_C2562 ,C2559_=_C2563 ,C2559_=_C2564 ,C2559_=_C2565 ,C2559_=_C2566 ,\nC2559_=_C2567 ,C2559_=_C2568 ,C2559_=_C2569 ,C2559_=_C2570 ,C2559_=_C3082 ,C2560_=_C2561 ,\nC2560_=_C2562 ,C2560_=_C2563 ,C2560_=_C2564 ,C2560_=_C2565 ,C2560_=_C2566 ,C2560_=_C2567 ,\nC2560_=_C2568 ,C2560_=_C2569 ,C2560_=_C2570 ,C2561_=_C2562 ,C2561_=_C2563 ,C2561_=_C2564 ,\nC2561_=_C2565 ,C2561_=_C2566 ,C2561_=_C2567 ,C2561_=_C2568 ,C2561_=_C2569 ,C2561_=_C2570 ,\nC2561_=_C2954 ,C2562_=_C2563 ,C2562_=_C2564 ,C2562_=_C2565 ,C2562_=_C2566 ,C2562_=_C2567 ,\nC2562_=_C2568 ,C2562_=_C2569 ,C2562_=_C2570 ,C2563_=_C2564 ,C2563_=_C2565 ,C2563_=_C2566 ,\nC2563_=_C2567 ,C2563_=_C2568 ,C2563_=_C2569 ,C2563_=_C2570 ,C2563_=_C3083 ,C2564_=_C2565 ,\nC2564_=_C2566 ,C2564_=_C2567 ,C2564_=_C2568 ,C2564_=_C2569 ,C2564_=_C2570 ,C2564_=_C2956 ,\nC2564_=_C3085 ,C2565_=_C2566 ,C2565_=_C2567 ,C2565_=_C2568 ,C2565_=_C2569 ,C2565_=_C2570 ,\nC2565_=_C2958 ,C2566_=_C2567 ,C2566_=_C2568 ,C2566_=_C2569 ,C2566_=_C2570 ,C2567_=_C2568 ,\nC2567_=_C2569 ,C2567_=_C2570 ,C2567_=_C3088 ,C2568_=_C2569 ,C2568_=_C2570 ,C2568_=_C3093 ,\nC2569_=_C2570 ,C2569_=_C2966 ,C2570_=_C2967 ,C2662_=_C2765 ,C2662_=_C2953 ,C2662_=_C2954 ,\nC2662_=_C2955 ,C2662_=_C2956 ,C2662_=_C2957 ,C2662_=_C2958 ,C2662_=_C2959 ,C2662_=_C2960 ,\nC2662_=_C2961 ,C2662_=_C2962 ,C2662_=_C2963 ,C2662_=_C2964 ,C2662_=_C2965 ,C2662_=_C2966 ,\nC2662_=_C2967 ,C2675_=_C2789 ,C2675_=_C3051 ,C2675_=_C3082 ,C2675_=_C3083 ,C2675_=_C3084 ,\nC2675_=_C3085 ,C2675_=_C3086 ,C2675_=_C3087 ,C2675_=_C3088 ,C2675_=_C3089 ,C2675_=_C3090 ,\nC2675_=_C3091 ,C2675_=_C3092 ,C2675_=_C3093 ,C2675_=_C3094 ,C2765_=_C2953 ,C2765_=_C2954 ,\nC2765_=_C2955 ,C2765_=_C2956 ,C2765_=_C2957 ,C2765_=_C2958 ,C2765_=_C2959 ,C2765_=_C2960 ,\nC2765_=_C2961 ,C2765_=_C2962 ,C2765_=_C2963 ,C2765_=_C2964 ,C2765_=_C2965 ,C2765_=_C2966 ,\nC2765_=_C2967 ,C2789_=_C3051 ,C2789_=_C3082 ,C2789_=_C3083 ,C2789_=_C3084 ,C2789_=_C3085 ,\nC2789_=_C3086 ,C2789_=_C3087 ,C2789_=_C3088 ,C2789_=_C3089 ,C2789_=_C3090 ,C2789_=_C3091 ,\nC2789_=_C3092 ,C2789_=_C3093 ,C2789_=_C3094 ,C2953_=_C2954 ,C2953_=_C2955 ,C2953_=_C2956 ,\nC2953_=_C2957 ,C2953_=_C2958 ,C2953_=_C2959 ,C2953_=_C2960 ,C2953_=_C2961 ,C2953_=_C2962 ,\nC2953_=_C2963 ,C2953_=_C2964 ,C2953_=_C2965 ,C2953_=_C2966 ,C2953_=_C2967 ,C2954_=_C2955 ,\nC2954_=_C2956 ,C2954_=_C2957 ,C2954_=_C2958 ,C2954_=_C2959 ,C2954_=_C2960 ,C2954_=_C2961 ,\nC2954_=_C2962 ,C2954_=_C2963 ,C2954_=_C2964 ,C2954_=_C2965 ,C2954_=_C2966 ,C2954_=_C2967 ,\nC2955_=_C2956 ,C2955_=_C2957 ,C2955_=_C2958 ,C2955_=_C2959 ,C2955_=_C2960 ,C2955_=_C2961 ,\nC2955_=_C2962 ,C2955_=_C2963 ,C2955_=_C2964 ,C2955_=_C2965 ,C2955_=_C2966 ,C2955_=_C2967 ,\nC2956_=_C2957 ,C2956_=_C2958 ,C2956_=_C2959 ,C2956_=_C2960 ,C2956_=_C2961 ,C2956_=_C2962 ,\nC2956_=_C2963 ,C2956_=_C2964 ,C2956_=_C2965 ,C2956_=_C2966 ,C2956_=_C2967 ,C2956_=_C3085 ,\nC2957_=_C2958 ,C2957_=_C2959 ,C2957_=_C2960 ,C2957_=_C2961 ,C2957_=_C2962 ,C2957_=_C2963 ,\nC2957_=_C2964 ,C2957_=_C2965 ,C2957_=_C2966 ,C2957_=_C2967 ,C2958_=_C2959 ,C2958_=_C2960 ,\nC2958_=_C2961 ,C2958_=_C2962 ,C2958_=_C2963 ,C2958_=_C2964 ,C2958_=_C2965 ,C2958_=_C2966 ,\nC2958_=_C2967 ,C2959_=_C2960 ,C2959_=_C2961 ,C2959_=_C2962 ,C2959_=_C2963 ,C2959_=_C2964 ,\nC2959_=_C2965 ,C2959_=_C2966 ,C2959_=_C2967 ,C2960_=_C2961 ,C2960_=_C2962 ,C2960_=_C2963 ,\nC2960_=_C2964 ,C2960_=_C2965 ,C2960_=_C2966 ,C2960_=_C2967 ,C2961_=_C2962 ,C2961_=_C2963 ,\nC2961_=_C2964 ,C2961_=_C2965 ,C2961_=_C2966 ,C2961_=_C2967 ,C2962_=_C2963 ,C2962_=_C2964 ,\nC2962_=_C2965 ,C2962_=_C2966 ,C2962_=_C2967 ,C2963_=_C2964 ,C2963_=_C2965 ,C2963_=_C2966 ,\nC2963_=_C2967 ,C2964_=_C2965 ,C2964_=_C2966 ,C2964_=_C2967 ,C2965_=_C2966 ,C2965_=_C2967 ,\nC2966_=_C2967 ,C3051_=_C3082 ,C3051_=_C3083 ,C3051_=_C3084 ,C3051_=_C3085 ,C3051_=_C3086 ,\nC3051_=_C3087 ,C3051_=_C3088 ,C3051_=_C3089 ,C3051_=_C3090 ,C3051_=_C3091 ,C3051_=_C3092 ,\nC3051_=_C3093 ,C3051_=_C3094 ,C3082_=_C3083 ,C3082_=_C3084 ,C3082_=_C3085 ,C3082_=_C3086 ,\nC3082_=_C3087 ,C3082_=_C3088 ,C3082_=_C3089 ,C3082_=_C3090 ,C3082_=_C3091 ,C3082_=_C3092 ,\nC3082_=_C3093 ,C3082_=_C3094 ,C3083_=_C3084</w:t>
      </w:r>
    </w:p>
    <w:p>
      <w:pPr>
        <w:pStyle w:val="PreformattedText"/>
        <w:bidi w:val="0"/>
        <w:spacing w:before="0" w:after="0"/>
        <w:jc w:val="left"/>
        <w:rPr/>
      </w:pPr>
      <w:r>
        <w:rPr/>
        <w:t xml:space="preserve"> </w:t>
      </w:r>
      <w:r>
        <w:rPr/>
        <w:t>,C3083_=_C3085 ,C3083_=_C3086 ,C3083_=_C3087 ,\nC3083_=_C3088 ,C3083_=_C3089 ,C3083_=_C3090 ,C3083_=_C3091 ,C3083_=_C3092 ,C3083_=_C3093 ,\nC3083_=_C3094 ,C3084_=_C3085 ,C3084_=_C3086 ,C3084_=_C3087 ,C3084_=_C3088 ,C3084_=_C3089 ,\nC3084_=_C3090 ,C3084_=_C3091 ,C3084_=_C3092 ,C3084_=_C3093 ,C3084_=_C3094 ,C3085_=_C3086 ,\nC3085_=_C3087 ,C3085_=_C3088 ,C3085_=_C3089 ,C3085_=_C3090 ,C3085_=_C3091 ,C3085_=_C3092 ,\nC3085_=_C3093 ,C3085_=_C3094 ,C3086_=_C3087 ,C3086_=_C3088 ,C3086_=_C3089 ,C3086_=_C3090 ,\nC3086_=_C3091 ,C3086_=_C3092 ,C3086_=_C3093 ,C3086_=_C3094 ,C3087_=_C3088 ,C3087_=_C3089 ,\nC3087_=_C3090 ,C3087_=_C3091 ,C3087_=_C3092 ,C3087_=_C3093 ,C3087_=_C3094 ,C3088_=_C3089 ,\nC3088_=_C3090 ,C3088_=_C3091 ,C3088_=_C3092 ,C3088_=_C3093 ,C3088_=_C3094 ,C3089_=_C3090 ,\nC3089_=_C3091 ,C3089_=_C3092 ,C3089_=_C3093 ,C3089_=_C3094 ,C3090_=_C3091 ,C3090_=_C3092 ,\nC3090_=_C3093 ,C3090_=_C3094 ,C3091_=_C3092 ,C3091_=_C3093 ,C3091_=_C3094 ,C3092_=_C3093 ,\nC3092_=_C3094 ,C3093_=_C3094 ,"];131[shape=box, label="id:131 level: 5\n170: C282 C288 C331 C338 C406 \nC407 C465 C475 C720 C732 C864 \nC882 C1130 C1132 C1187 C1190 C1201 \nC1203 C1204 C1205 C1206 C1207 C1208 \nC1209 C1211 C1212 C1213 C1214 C1215 \nC1216 C1217 C1218 C1219 C1221 C1222 \nC1223 C1224 C1247 C1249 C1258 C1260 \nC1262 C1263 C1345 C1346 C1347 C1348 \nC1349 C1350 C1351 C1353 C1354 C1355 \nC1356 C1357 C1358 C1359 C1360 C1361 \nC1363 C1364 C1365 C1366 C1395 C1409 \nC1429 C1469 C1487 C1495 C1500 C1709 \nC1710 C1711 C1712 C1713 C1714 C1715 \nC1716 C1718 C1719 C1720 C1722 C1724 \nC1725 C1726 C1778 C1856 C1933 C1935 \nC1939 C1940 C1983 C2034 C2042 C2096 \nC2113 C2215 C2283 C2346 C2348 C2385 \nC2515 C2517 C2561 C2564 C2574 C2592 \nC2622 C2699 C2722 C2744 C2751 C2812 \nC2878 C2910 C2940 C2941 C2942 C2943 \nC2944 C2945 C2946 C2948 C2949 C2950 \nC2951 C2952 C2954 C2956 C3011 C3058 \nC3070 C3085 C3193 C3203 C3379 C3380 \nC3382 C3384 C3385 C3386 C3387 C3388 \nC3389 C3391 C3403 C3411 C3493 C3504 \nC3505 C3511 C3512 C3513 C3514 C3515 \nC3516 C3517 C3530 C3531 C3532 C3533 \nC3534 C3580 C3581 C3582 C3583 C3584 \nC3585 C3586 C3587 \n2123: C282_=_C288( C282 C288 ) C282_=_C331( C282 C331 ) C282_=_C465( C282 C465 ) C282_=_C720( C282 C720 ) C282_=_C1203( C282 C1203 ) \nC282_=_C1249( C282 C1249 ) C282_=_C1345( C282 C1345 ) C282_=_C1395( C282 C1395 ) C282_=_C1487( C282 C1487 ) C282_=_C1709( C282 C1709 ) C282_=_C1710( C282 C1710 ) \nC282_=_C1711( C282 C1711 ) C282_=_C1712( C282 C1712 ) C282_=_C1713( C282 C1713 ) C282_=_C1714( C282 C1714 ) C282_=_C1715( C282 C1715 ) C282_=_C1716( C282 C1716 ) \nC282_=_C1718( C282 C1718 ) C282_=_C1719( C282 C1719 ) C282_=_C1720( C282 C1720 ) C282_=_C1722( C282 C1722 ) C282_=_C1724( C282 C1724 ) C282_=_C1725( C282 C1725 ) \nC282_=_C1726( C282 C1726 ) C288_=_C338( C288 C338 ) C288_=_C475( C288 C475 ) C288_=_C732( C288 C732 ) C288_=_C1219( C288 C1219 ) C288_=_C1262( C288 C1262 ) \nC288_=_C1361( C288 C1361 ) C288_=_C1429( C288 C1429 ) C288_=_C1856( C288 C1856 ) C288_=_C1939( C288 C1939 ) C288_=_C2592( C288 C2592 ) C288_=_C2722( C288 C2722 ) \nC288_=_C2910( C288 C2910 ) C288_=_C2945( C288 C2945 ) C288_=_C3391( C288 C3391 ) C288_=_C3493( C288 C3493 ) C288_=_C3504( C288 C3504 ) C288_=_C3511( C288 C3511 ) \nC288_=_C3512( C288 C3512 ) C288_=_C3513( C288 C3513 ) C288_=_C3514( C288 C3514 ) C288_=_C3515( C288 C3515 ) C288_=_C3516( C288 C3516 ) C288_=_C3517( C288 C3517 ) \nC331_=_C338( C331 C338 ) C331_=_C465( C331 C465 ) C331_=_C720( C331 C720 ) C331_=_C1203( C331 C1203 ) C331_=_C1249( C331 C1249 ) C331_=_C1345( C331 C1345 ) \nC331_=_C1395( C331 C1395 ) C331_=_C1487( C331 C1487 ) C331_=_C1709( C331 C1709 ) C331_=_C1710( C331 C1710 ) C331_=_C1711( C331 C1711 ) C331_=_C1712( C331 C1712 ) \nC331_=_C1713( C331 C1713 ) C331_=_C1714( C331 C1714 ) C331_=_C1715( C331 C1715 ) C331_=_C1716( C331 C1716 ) C331_=_C1718( C331 C1718 ) C331_=_C1719( C331 C1719 ) \nC331_=_C1720( C331 C1720 ) C331_=_C1722( C331 C1722 ) C331_=_C1724( C331 C1724 ) C331_=_C1725( C331 C1725 ) C331_=_C1726( C331 C1726 ) C338_=_C475( C338 C475 ) \nC338_=_C732( C338 C732 ) C338_=_C1219( C338 C1219 ) C338_=_C1262( C338 C1262 ) C338_=_C1361( C338 C1361 ) C338_=_C1429( C338 C1429 ) C338_=_C1856( C338 C1856 ) \nC338_=_C1939( C338 C1939 ) C338_=_C2592( C338 C2592 ) C338_=_C2722( C338 C2722 ) C338_=_C2910( C338 C2910 ) C338_=_C2945( C338 C2945 ) C338_=_C3391( C338 C3391 ) \nC338_=_C3493( C338 C3493 ) C338_=_C3504( C338 C3504 ) C338_=_C3511( C338 C3511 ) C338_=_C3512( C338 C3512 ) C338_=_C3513( C338 C3513 ) C338_=_C3514( C338 C3514 ) \nC338_=_C3515( C338 C3515 ) C338_=_C3516( C338 C3516 ) C338_=_C3517( C338 C3517 ) C406_=_C407( C406 C407 ) C406_=_C1201( C406 C1201 ) C406_=_C1203( C406 C1203 ) \nC406_=_C1204( C406 C1204 ) C406_=_C1205( C406 C1205 ) C406_=_C1206( C406 C1206 ) C406_=_C1207( C406 C1207 ) C406_=_C1208( C406 C1208 ) C406_=_C1209( C406 C1209 ) \nC406_=_C1211( C406 C1211 ) C406_=_C1212( C406 C1212 ) C406_=_C1213( C406 C1213 ) C406_=_C1214( C406 C1214 ) C406_=_C1215( C406 C1215 ) C406_=_C1216( C406 C1216 ) \nC406_=_C1217( C406 C1217 ) C406_=_C1218( C406 C1218 ) C406_=_C1219( C406 C1219 ) C406_=_C1221( C406 C1221 ) C406_=_C1222( C406 C1222 ) C406_=_C1223( C406 C1223 ) \nC406_=_C1224( C406 C1224 ) C407_=_C1247( C407 C1247 ) C407_=_C1345( C407 C1345 ) C407_=_C1346( C407 C1346 ) C407_=_C1347( C407 C1347 ) C407_=_C1348( C407 C1348 ) \nC407_=_C1349( C407 C1349 ) C407_=_C1350( C407 C1350 ) C407_=_C1351( C407 C1351 ) C407_=_C1353( C407 C1353 ) C407_=_C1354( C407 C1354 ) C407_=_C1355( C407 C1355 ) \nC407_=_C1356( C407 C1356 ) C407_=_C1357( C407 C1357 ) C407_=_C1358( C407 C1358 ) C407_=_C1359( C407 C1359 ) C407_=_C1360( C407 C1360 ) C407_=_C1361( C407 C1361 ) \nC407_=_C1363( C407 C1363 ) C407_=_C1364( C407 C1364 ) C407_=_C1365( C407 C1365 ) C407_=_C1366( C407 C1366 ) C465_=_C475( C465 C475 ) C465_=_C720( C465 C720 ) \nC465_=_C1203( C465 C1203 ) C465_=_C1249( C465 C1249 ) C465_=_C1345( C465 C1345 ) C465_=_C1395( C465 C1395 ) C465_=_C1487( C465 C1487 ) C465_=_C1709( C465 C1709 ) \nC465_=_C1710( C465 C1710 ) C465_=_C1711( C465 C1711 ) C465_=_C1712( C465 C1712 ) C465_=_C1713( C465 C1713 ) C465_=_C1714( C465 C1714 ) C465_=_C1715( C465 C1715 ) \nC465_=_C1716( C465 C1716 ) C465_=_C1718( C465 C1718 ) C465_=_C1719( C465 C1719 ) C465_=_C1720( C465 C1720 ) C465_=_C1722( C465 C1722 ) C465_=_C1724( C465 C1724 ) \nC465_=_C1725( C465 C1725 ) C465_=_C1726( C465 C1726 ) C475_=_C732( C475 C732 ) C475_=_C1219( C475 C1219 ) C475_=_C1262( C475 C1262 ) C475_=_C1361( C475 C1361 ) \nC475_=_C1429( C475 C1429 ) C475_=_C1856( C475 C1856 ) C475_=_C1939( C475 C1939 ) C475_=_C2592( C475 C2592 ) C475_=_C2722( C475 C2722 ) C475_=_C2910( C475 C2910 ) \nC475_=_C2945( C475 C2945 ) C475_=_C3391( C475 C3391 ) C475_=_C3493( C475 C3493 ) C475_=_C3504( C475 C3504 ) C475_=_C3511( C475 C3511 ) C475_=_C3512( C475 C3512 ) \nC475_=_C3513( C475 C3513 ) C475_=_C3514( C475 C3514 ) C475_=_C3515( C475 C3515 ) C475_=_C3516( C475 C3516 ) C475_=_C3517( C475 C3517 ) C720_=_C732( C720 C732 ) \nC720_=_C1203( C720 C1203 ) C720_=_C1249( C720 C1249 ) C720_=_C1345( C720 C1345 ) C720_=_C1395( C720 C1395 ) C720_=_C1487( C720 C1487 ) C720_=_C1709( C720 C1709 ) \nC720_=_C1710( C720 C1710 ) C720_=_C1711( C720 C1711 ) C720_=_C1712( C720 C1712 ) C720_=_C1713( C720 C1713 ) C720_=_C1714( C720 C1714 ) C720_=_C1715( C720 C1715 ) \nC720_=_C1716( C720 C1716 ) C720_=_C1718( C720 C1718 ) C720_=_C1719( C720 C1719 ) C720_=_C1720( C720 C1720 ) C720_=_C1722( C720 C1722 ) C720_=_C1724( C720 C1724 ) \nC720_=_C1725( C720 C1725 ) C720_=_C1726( C720 C1726 ) C732_=_C1219( C732 C1219 ) C732_=_C1262( C732 C1262 ) C732_=_C1361( C732 C1361 ) C732_=_C1429( C732 C1429 ) \nC732_=_C1856( C732 C1856 ) C732_=_C1939( C732 C1939 ) C732_=_C2592( C732 C2592 ) C732_=_C2722( C732 C2722 ) C732_=_C2910( C732 C2910 ) C732_=_C2945( C732 C2945 ) \nC732_=_C3391( C732 C3391 ) C732_=_C3493( C732 C3493 ) C732_=_C3504( C732 C3504 ) C732_=_C3511( C732 C3511 ) C732_=_C3512( C732 C3512 ) C732_=_C3513( C732 C3513 ) \nC732_=_C3514( C732 C3514 ) C732_=_C3515( C732 C3515 ) C732_=_C3516( C732 C3516 ) C732_=_C3517( C732 C3517 ) C864_=_C1132( C864 C1132 ) C864_=_C1190( C864 C1190 ) \nC864_=_C1409( C864 C1409 ) C864_=_C1500( C864 C1500 ) C864_=_C1983( C864 C1983 ) C864_=_C2096( C864 C2096 ) C864_=_C2113( C864 C2113 ) C864_=_C2517( C864 C2517 ) \nC864_=_C2564( C864 C2564 ) C864_=_C2812( C864 C2812 ) C864_=_C2956( C864 C2956 ) C864_=_C3058( C864 C3058 ) C864_=_C3085( C864 C3085 ) C864_=_C3203( C864 C3203 ) \nC864_=_C3411( C864 C3411 ) C864_=_C3580( C864 C3580 ) C864_=_C3581( C864 C3581 ) C864_=_C3582( C864 C3582 ) C864_=_C3583( C864 C3583 ) C864_=_C3584( C864 C3584 ) \nC864_=_C3585( C864 C3585 ) C864_=_C3586( C864 C3586 ) C864_=_C3587( C864 C3587 ) C882_=_C1258( C882 C1258 ) C882_=_C1469( C882 C1469 ) C882_=_C1714( C882 C1714 ) \nC882_=_C1778( C882 C1778 ) C882_=_C1933( C882 C1933 ) C882_=_C2034( C882 C2034 ) C882_=_C2283( C882 C2283 ) C882_=_C2622( C882 C2622 ) C882_=_C2744( C882 C2744 ) \nC882_=_C2940( C882 C2940 ) C882_=_C2941( C882 C2941 ) C882_=_C2942( C882 C2942 ) C882_=_C2943( C882 C2943 ) C882_=_C2944( C882 C2944 ) C882_=_C2945( C882 C2945 ) \nC882_=_C2946( C882 C2946 ) C882_=_C2948( C882 C2948 ) C882_=_C2949( C882 C2949 ) C882_=_C2950( C882 C2950 ) C882_=_C2951( C882 C2951 ) C882_=_C2952( C882 C2952 ) \nC1130_=_C1132( C1130 C1132 ) C1130_=_C1187( C1130 C1187 ) C1130_=_C1215( C1130 C1215 ) C1130_=_C1260( C1130 C1260 ) C1130_=_C1358( C1130 C1358 ) C1130_=_C1495( C1130 C1495 ) \nC1130_=_C1935( C1130 C1935 ) C1130_=_C2215( C1130 C2215 ) C1130_=_C2346( C1130 C2346 ) C1130_=_C2561( C1130 C2561 ) C1130_=_C2574( C1130 C2574 ) C1130_=_C2699( C1130 C2699 ) \nC1130_=_C2942( C1130 C2942 ) C1130_=_C2954( C1130 C2954 ) C1130_=_C3379( C1130 C3379 ) C1130_=_C3380( C1130 C3380 ) C1130_=_C3382( C1130 C3382 ) C1130_=_C3384( C1130 C3384 ) \nC1130_=_C3385( C1130 C3385 ) C1130_=_C3386( C1130 C3386 ) C1130_=_C3387( C1130 C3387 ) C1130_=_C3388(</w:t>
      </w:r>
    </w:p>
    <w:p>
      <w:pPr>
        <w:pStyle w:val="PreformattedText"/>
        <w:bidi w:val="0"/>
        <w:spacing w:before="0" w:after="0"/>
        <w:jc w:val="left"/>
        <w:rPr/>
      </w:pPr>
      <w:r>
        <w:rPr/>
        <w:t xml:space="preserve"> </w:t>
      </w:r>
      <w:r>
        <w:rPr/>
        <w:t>C1130 C3388 ) C1130_=_C3389( C1130 C3389 ) C1132_=_C1190( C1132 C1190 ) \nC1132_=_C1409( C1132 C1409 ) C1132_=_C1500( C1132 C1500 ) C1132_=_C1983( C1132 C1983 ) C1132_=_C2096( C1132 C2096 ) C1132_=_C2113( C1132 C2113 ) C1132_=_C2517( C1132 C2517 ) \nC1132_=_C2564( C1132 C2564 ) C1132_=_C2812( C1132 C2812 ) C1132_=_C2956( C1132 C2956 ) C1132_=_C3058( C1132 C3058 ) C1132_=_C3085( C1132 C3085 ) C1132_=_C3203( C1132 C3203 ) \nC1132_=_C3411( C1132 C3411 ) C1132_=_C3580( C1132 C3580 ) C1132_=_C3581( C1132 C3581 ) C1132_=_C3582( C1132 C3582 ) C1132_=_C3583( C1132 C3583 ) C1132_=_C3584( C1132 C3584 ) \nC1132_=_C3585( C1132 C3585 ) C1132_=_C3586( C1132 C3586 ) C1132_=_C3587( C1132 C3587 ) C1187_=_C1190( C1187 C1190 ) C1187_=_C1215( C1187 C1215 ) C1187_=_C1260( C1187 C1260 ) \nC1187_=_C1358( C1187 C1358 ) C1187_=_C1495( C1187 C1495 ) C1187_=_C1935( C1187 C1935 ) C1187_=_C2215( C1187 C2215 ) C1187_=_C2346( C1187 C2346 ) C1187_=_C2561( C1187 C2561 ) \nC1187_=_C2574( C1187 C2574 ) C1187_=_C2699( C1187 C2699 ) C1187_=_C2942( C1187 C2942 ) C1187_=_C2954( C1187 C2954 ) C1187_=_C3379( C1187 C3379 ) C1187_=_C3380( C1187 C3380 ) \nC1187_=_C3382( C1187 C3382 ) C1187_=_C3384( C1187 C3384 ) C1187_=_C3385( C1187 C3385 ) C1187_=_C3386( C1187 C3386 ) C1187_=_C3387( C1187 C3387 ) C1187_=_C3388( C1187 C3388 ) \nC1187_=_C3389( C1187 C3389 ) C1190_=_C1409( C1190 C1409 ) C1190_=_C1500( C1190 C1500 ) C1190_=_C1983( C1190 C1983 ) C1190_=_C2096( C1190 C2096 ) C1190_=_C2113( C1190 C2113 ) \nC1190_=_C2517( C1190 C2517 ) C1190_=_C2564( C1190 C2564 ) C1190_=_C2812( C1190 C2812 ) C1190_=_C2956( C1190 C2956 ) C1190_=_C3058( C1190 C3058 ) C1190_=_C3085( C1190 C3085 ) \nC1190_=_C3203( C1190 C3203 ) C1190_=_C3411( C1190 C3411 ) C1190_=_C3580( C1190 C3580 ) C1190_=_C3581( C1190 C3581 ) C1190_=_C3582( C1190 C3582 ) C1190_=_C3583( C1190 C3583 ) \nC1190_=_C3584( C1190 C3584 ) C1190_=_C3585( C1190 C3585 ) C1190_=_C3586( C1190 C3586 ) C1190_=_C3587( C1190 C3587 ) C1201_=_C1203( C1201 C1203 ) C1201_=_C1204( C1201 C1204 ) \nC1201_=_C1205( C1201 C1205 ) C1201_=_C1206( C1201 C1206 ) C1201_=_C1207( C1201 C1207 ) C1201_=_C1208( C1201 C1208 ) C1201_=_C1209( C1201 C1209 ) C1201_=_C1211( C1201 C1211 ) \nC1201_=_C1212( C1201 C1212 ) C1201_=_C1213( C1201 C1213 ) C1201_=_C1214( C1201 C1214 ) C1201_=_C1215( C1201 C1215 ) C1201_=_C1216( C1201 C1216 ) C1201_=_C1217( C1201 C1217 ) \nC1201_=_C1218( C1201 C1218 ) C1201_=_C1219( C1201 C1219 ) C1201_=_C1221( C1201 C1221 ) C1201_=_C1222( C1201 C1222 ) C1201_=_C1223( C1201 C1223 ) C1201_=_C1224( C1201 C1224 ) \nC1201_=_C1247( C1201 C1247 ) C1201_=_C1249( C1201 C1249 ) C1201_=_C1258( C1201 C1258 ) C1201_=_C1260( C1201 C1260 ) C1201_=_C1262( C1201 C1262 ) C1201_=_C1263( C1201 C1263 ) \nC1203_=_C1204( C1203 C1204 ) C1203_=_C1205( C1203 C1205 ) C1203_=_C1206( C1203 C1206 ) C1203_=_C1207( C1203 C1207 ) C1203_=_C1208( C1203 C1208 ) C1203_=_C1209( C1203 C1209 ) \nC1203_=_C1211( C1203 C1211 ) C1203_=_C1212( C1203 C1212 ) C1203_=_C1213( C1203 C1213 ) C1203_=_C1214( C1203 C1214 ) C1203_=_C1215( C1203 C1215 ) C1203_=_C1216( C1203 C1216 ) \nC1203_=_C1217( C1203 C1217 ) C1203_=_C1218( C1203 C1218 ) C1203_=_C1219( C1203 C1219 ) C1203_=_C1221( C1203 C1221 ) C1203_=_C1222( C1203 C1222 ) C1203_=_C1223( C1203 C1223 ) \nC1203_=_C1224( C1203 C1224 ) C1203_=_C1249( C1203 C1249 ) C1203_=_C1345( C1203 C1345 ) C1203_=_C1395( C1203 C1395 ) C1203_=_C1487( C1203 C1487 ) C1203_=_C1709( C1203 C1709 ) \nC1203_=_C1710( C1203 C1710 ) C1203_=_C1711( C1203 C1711 ) C1203_=_C1712( C1203 C1712 ) C1203_=_C1713( C1203 C1713 ) C1203_=_C1714( C1203 C1714 ) C1203_=_C1715( C1203 C1715 ) \nC1203_=_C1716( C1203 C1716 ) C1203_=_C1718( C1203 C1718 ) C1203_=_C1719( C1203 C1719 ) C1203_=_C1720( C1203 C1720 ) C1203_=_C1722( C1203 C1722 ) C1203_=_C1724( C1203 C1724 ) \nC1203_=_C1725( C1203 C1725 ) C1203_=_C1726( C1203 C1726 ) C1204_=_C1205( C1204 C1205 ) C1204_=_C1206( C1204 C1206 ) C1204_=_C1207( C1204 C1207 ) C1204_=_C1208( C1204 C1208 ) \nC1204_=_C1209( C1204 C1209 ) C1204_=_C1211( C1204 C1211 ) C1204_=_C1212( C1204 C1212 ) C1204_=_C1213( C1204 C1213 ) C1204_=_C1214( C1204 C1214 ) C1204_=_C1215( C1204 C1215 ) \nC1204_=_C1216( C1204 C1216 ) C1204_=_C1217( C1204 C1217 ) C1204_=_C1218( C1204 C1218 ) C1204_=_C1219( C1204 C1219 ) C1204_=_C1221( C1204 C1221 ) C1204_=_C1222( C1204 C1222 ) \nC1204_=_C1223( C1204 C1223 ) C1204_=_C1224( C1204 C1224 ) C1204_=_C1346( C1204 C1346 ) C1204_=_C1710( C1204 C1710 ) C1204_=_C1933( C1204 C1933 ) C1204_=_C1935( C1204 C1935 ) \nC1204_=_C1939( C1204 C1939 ) C1204_=_C1940( C1204 C1940 ) C1205_=_C1206( C1205 C1206 ) C1205_=_C1207( C1205 C1207 ) C1205_=_C1208( C1205 C1208 ) C1205_=_C1209( C1205 C1209 ) \nC1205_=_C1211( C1205 C1211 ) C1205_=_C1212( C1205 C1212 ) C1205_=_C1213( C1205 C1213 ) C1205_=_C1214( C1205 C1214 ) C1205_=_C1215( C1205 C1215 ) C1205_=_C1216( C1205 C1216 ) \nC1205_=_C1217( C1205 C1217 ) C1205_=_C1218( C1205 C1218 ) C1205_=_C1219( C1205 C1219 ) C1205_=_C1221( C1205 C1221 ) C1205_=_C1222( C1205 C1222 ) C1205_=_C1223( C1205 C1223 ) \nC1205_=_C1224( C1205 C1224 ) C1205_=_C2215( C1205 C2215 ) C1206_=_C1207( C1206 C1207 ) C1206_=_C1208( C1206 C1208 ) C1206_=_C1209( C1206 C1209 ) C1206_=_C1211( C1206 C1211 ) \nC1206_=_C1212( C1206 C1212 ) C1206_=_C1213( C1206 C1213 ) C1206_=_C1214( C1206 C1214 ) C1206_=_C1215( C1206 C1215 ) C1206_=_C1216( C1206 C1216 ) C1206_=_C1217( C1206 C1217 ) \nC1206_=_C1218( C1206 C1218 ) C1206_=_C1219( C1206 C1219 ) C1206_=_C1221( C1206 C1221 ) C1206_=_C1222( C1206 C1222 ) C1206_=_C1223( C1206 C1223 ) C1206_=_C1224( C1206 C1224 ) \nC1206_=_C1347( C1206 C1347 ) C1206_=_C2346( C1206 C2346 ) C1206_=_C2348( C1206 C2348 ) C1207_=_C1208( C1207 C1208 ) C1207_=_C1209( C1207 C1209 ) C1207_=_C1211( C1207 C1211 ) \nC1207_=_C1212( C1207 C1212 ) C1207_=_C1213( C1207 C1213 ) C1207_=_C1214( C1207 C1214 ) C1207_=_C1215( C1207 C1215 ) C1207_=_C1216( C1207 C1216 ) C1207_=_C1217( C1207 C1217 ) \nC1207_=_C1218( C1207 C1218 ) C1207_=_C1219( C1207 C1219 ) C1207_=_C1221( C1207 C1221 ) C1207_=_C1222( C1207 C1222 ) C1207_=_C1223( C1207 C1223 ) C1207_=_C1224( C1207 C1224 ) \nC1207_=_C1350( C1207 C1350 ) C1208_=_C1209( C1208 C1209 ) C1208_=_C1211( C1208 C1211 ) C1208_=_C1212( C1208 C1212 ) C1208_=_C1213( C1208 C1213 ) C1208_=_C1214( C1208 C1214 ) \nC1208_=_C1215( C1208 C1215 ) C1208_=_C1216( C1208 C1216 ) C1208_=_C1217( C1208 C1217 ) C1208_=_C1218( C1208 C1218 ) C1208_=_C1219( C1208 C1219 ) C1208_=_C1221( C1208 C1221 ) \nC1208_=_C1222( C1208 C1222 ) C1208_=_C1223( C1208 C1223 ) C1208_=_C1224( C1208 C1224 ) C1208_=_C2574( C1208 C2574 ) C1209_=_C1211( C1209 C1211 ) C1209_=_C1212( C1209 C1212 ) \nC1209_=_C1213( C1209 C1213 ) C1209_=_C1214( C1209 C1214 ) C1209_=_C1215( C1209 C1215 ) C1209_=_C1216( C1209 C1216 ) C1209_=_C1217( C1209 C1217 ) C1209_=_C1218( C1209 C1218 ) \nC1209_=_C1219( C1209 C1219 ) C1209_=_C1221( C1209 C1221 ) C1209_=_C1222( C1209 C1222 ) C1209_=_C1223( C1209 C1223 ) C1209_=_C1224( C1209 C1224 ) C1209_=_C2699( C1209 C2699 ) \nC1211_=_C1212( C1211 C1212 ) C1211_=_C1213( C1211 C1213 ) C1211_=_C1214( C1211 C1214 ) C1211_=_C1215( C1211 C1215 ) C1211_=_C1216( C1211 C1216 ) C1211_=_C1217( C1211 C1217 ) \nC1211_=_C1218( C1211 C1218 ) C1211_=_C1219( C1211 C1219 ) C1211_=_C1221( C1211 C1221 ) C1211_=_C1222( C1211 C1222 ) C1211_=_C1223( C1211 C1223 ) C1211_=_C1224( C1211 C1224 ) \nC1211_=_C1354( C1211 C1354 ) C1212_=_C1213( C1212 C1213 ) C1212_=_C1214( C1212 C1214 ) C1212_=_C1215( C1212 C1215 ) C1212_=_C1216( C1212 C1216 ) C1212_=_C1217( C1212 C1217 ) \nC1212_=_C1218( C1212 C1218 ) C1212_=_C1219( C1212 C1219 ) C1212_=_C1221( C1212 C1221 ) C1212_=_C1222( C1212 C1222 ) C1212_=_C1223( C1212 C1223 ) C1212_=_C1224( C1212 C1224 ) \nC1212_=_C1355( C1212 C1355 ) C1212_=_C1715( C1212 C1715 ) C1212_=_C3058( C1212 C3058 ) C1213_=_C1214( C1213 C1214 ) C1213_=_C1215( C1213 C1215 ) C1213_=_C1216( C1213 C1216 ) \nC1213_=_C1217( C1213 C1217 ) C1213_=_C1218( C1213 C1218 ) C1213_=_C1219( C1213 C1219 ) C1213_=_C1221( C1213 C1221 ) C1213_=_C1222( C1213 C1222 ) C1213_=_C1223( C1213 C1223 ) \nC1213_=_C1224( C1213 C1224 ) C1213_=_C1356( C1213 C1356 ) C1214_=_C1215( C1214 C1215 ) C1214_=_C1216( C1214 C1216 ) C1214_=_C1217( C1214 C1217 ) C1214_=_C1218( C1214 C1218 ) \nC1214_=_C1219( C1214 C1219 ) C1214_=_C1221( C1214 C1221 ) C1214_=_C1222( C1214 C1222 ) C1214_=_C1223( C1214 C1223 ) C1214_=_C1224( C1214 C1224 ) C1214_=_C1357( C1214 C1357 ) \nC1215_=_C1216( C1215 C1216 ) C1215_=_C1217( C1215 C1217 ) C1215_=_C1218( C1215 C1218 ) C1215_=_C1219( C1215 C1219 ) C1215_=_C1221( C1215 C1221 ) C1215_=_C1222( C1215 C1222 ) \nC1215_=_C1223( C1215 C1223 ) C1215_=_C1224( C1215 C1224 ) C1215_=_C1260( C1215 C1260 ) C1215_=_C1358( C1215 C1358 ) C1215_=_C1495( C1215 C1495 ) C1215_=_C1935( C1215 C1935 ) \nC1215_=_C2215( C1215 C2215 ) C1215_=_C2346( C1215 C2346 ) C1215_=_C2561( C1215 C2561 ) C1215_=_C2574( C1215 C2574 ) C1215_=_C2699( C1215 C2699 ) C1215_=_C2942( C1215 C2942 ) \nC1215_=_C2954( C1215 C2954 ) C1215_=_C3379( C1215 C3379 ) C1215_=_C3380( C1215 C3380 ) C1215_=_C3382( C1215 C3382 ) C1215_=_C3384( C1215 C3384 ) C1215_=_C3385( C1215 C3385 ) \nC1215_=_C3386( C1215 C3386 ) C1215_=_C3387( C1215 C3387 ) C1215_=_C3388( C1215 C3388 ) C1215_=_C3389( C1215 C3389 ) C1216_=_C1217( C1216 C1217 ) C1216_=_C1218( C1216 C1218 ) \nC1216_=_C1219( C1216 C1219 ) C1216_=_C1221( C1216 C1221 ) C1216_=_C1222( C1216 C1222 ) C1216_=_C1223( C1216 C1223 ) C1216_=_C1224( C1216 C1224 ) C1216_=_C3379( C1216 C3379 ) \nC1217_=_C1218( C1217 C1218 ) C1217_=_C1219( C1217 C1219 ) C1217_=_C1221( C1217 C1221 ) C1217_=_C1222( C1217 C1222 ) C1217_=_C1223( C1217 C1223 ) C1217_=_C1224( C1217 C1224 ) \nC1217_=_C1359( C1217 C1359 ) C1217_=_C3493( C1217 C3493 ) C1218_=_C1219( C1218 C1219 ) C1218_=_C1221( C1218 C1221 ) C1218_=_C1222( C1218 C1222 ) C1218_=_C1223( C1218 C1223 ) \nC1218_=_C1224( C1218 C1224 ) C1218_=_C1360( C1218 C1360 ) C1218_=_C1720( C1218 C1720 ) C1218_=_C2944( C1218 C2944 ) C1218_=_C3380( C1218 C3380 ) C1218_=_C3504(</w:t>
      </w:r>
    </w:p>
    <w:p>
      <w:pPr>
        <w:pStyle w:val="PreformattedText"/>
        <w:bidi w:val="0"/>
        <w:spacing w:before="0" w:after="0"/>
        <w:jc w:val="left"/>
        <w:rPr/>
      </w:pPr>
      <w:r>
        <w:rPr/>
        <w:t xml:space="preserve"> </w:t>
      </w:r>
      <w:r>
        <w:rPr/>
        <w:t>C1218 C3504 ) \nC1218_=_C3505( C1218 C3505 ) C1219_=_C1221( C1219 C1221 ) C1219_=_C1222( C1219 C1222 ) C1219_=_C1223( C1219 C1223 ) C1219_=_C1224( C1219 C1224 ) C1219_=_C1262( C1219 C1262 ) \nC1219_=_C1361( C1219 C1361 ) C1219_=_C1429( C1219 C1429 ) C1219_=_C1856( C1219 C1856 ) C1219_=_C1939( C1219 C1939 ) C1219_=_C2592( C1219 C2592 ) C1219_=_C2722( C1219 C2722 ) \nC1219_=_C2910( C1219 C2910 ) C1219_=_C2945( C1219 C2945 ) C1219_=_C3391( C1219 C3391 ) C1219_=_C3493( C1219 C3493 ) C1219_=_C3504( C1219 C3504 ) C1219_=_C3511( C1219 C3511 ) \nC1219_=_C3512( C1219 C3512 ) C1219_=_C3513( C1219 C3513 ) C1219_=_C3514( C1219 C3514 ) C1219_=_C3515( C1219 C3515 ) C1219_=_C3516( C1219 C3516 ) C1219_=_C3517( C1219 C3517 ) \nC1221_=_C1222( C1221 C1222 ) C1221_=_C1223( C1221 C1223 ) C1221_=_C1224( C1221 C1224 ) C1221_=_C3385( C1221 C3385 ) C1222_=_C1223( C1222 C1223 ) C1222_=_C1224( C1222 C1224 ) \nC1222_=_C1364( C1222 C1364 ) C1223_=_C1224( C1223 C1224 ) C1223_=_C3386( C1223 C3386 ) C1224_=_C3387( C1224 C3387 ) C1247_=_C1249( C1247 C1249 ) C1247_=_C1258( C1247 C1258 ) \nC1247_=_C1260( C1247 C1260 ) C1247_=_C1262( C1247 C1262 ) C1247_=_C1263( C1247 C1263 ) C1247_=_C1345( C1247 C1345 ) C1247_=_C1346( C1247 C1346 ) C1247_=_C1347( C1247 C1347 ) \nC1247_=_C1348( C1247 C1348 ) C1247_=_C1349( C1247 C1349 ) C1247_=_C1350( C1247 C1350 ) C1247_=_C1351( C1247 C1351 ) C1247_=_C1353( C1247 C1353 ) C1247_=_C1354( C1247 C1354 ) \nC1247_=_C1355( C1247 C1355 ) C1247_=_C1356( C1247 C1356 ) C1247_=_C1357( C1247 C1357 ) C1247_=_C1358( C1247 C1358 ) C1247_=_C1359( C1247 C1359 ) C1247_=_C1360( C1247 C1360 ) \nC1247_=_C1361( C1247 C1361 ) C1247_=_C1363( C1247 C1363 ) C1247_=_C1364( C1247 C1364 ) C1247_=_C1365( C1247 C1365 ) C1247_=_C1366( C1247 C1366 ) C1249_=_C1258( C1249 C1258 ) \nC1249_=_C1260( C1249 C1260 ) C1249_=_C1262( C1249 C1262 ) C1249_=_C1263( C1249 C1263 ) C1249_=_C1345( C1249 C1345 ) C1249_=_C1395( C1249 C1395 ) C1249_=_C1487( C1249 C1487 ) \nC1249_=_C1709( C1249 C1709 ) C1249_=_C1710( C1249 C1710 ) C1249_=_C1711( C1249 C1711 ) C1249_=_C1712( C1249 C1712 ) C1249_=_C1713( C1249 C1713 ) C1249_=_C1714( C1249 C1714 ) \nC1249_=_C1715( C1249 C1715 ) C1249_=_C1716( C1249 C1716 ) C1249_=_C1718( C1249 C1718 ) C1249_=_C1719( C1249 C1719 ) C1249_=_C1720( C1249 C1720 ) C1249_=_C1722( C1249 C1722 ) \nC1249_=_C1724( C1249 C1724 ) C1249_=_C1725( C1249 C1725 ) C1249_=_C1726( C1249 C1726 ) C1258_=_C1260( C1258 C1260 ) C1258_=_C1262( C1258 C1262 ) C1258_=_C1263( C1258 C1263 ) \nC1258_=_C1469( C1258 C1469 ) C1258_=_C1714( C1258 C1714 ) C1258_=_C1778( C1258 C1778 ) C1258_=_C1933( C1258 C1933 ) C1258_=_C2034( C1258 C2034 ) C1258_=_C2283( C1258 C2283 ) \nC1258_=_C2622( C1258 C2622 ) C1258_=_C2744( C1258 C2744 ) C1258_=_C2940( C1258 C2940 ) C1258_=_C2941( C1258 C2941 ) C1258_=_C2942( C1258 C2942 ) C1258_=_C2943( C1258 C2943 ) \nC1258_=_C2944( C1258 C2944 ) C1258_=_C2945( C1258 C2945 ) C1258_=_C2946( C1258 C2946 ) C1258_=_C2948( C1258 C2948 ) C1258_=_C2949( C1258 C2949 ) C1258_=_C2950( C1258 C2950 ) \nC1258_=_C2951( C1258 C2951 ) C1258_=_C2952( C1258 C2952 ) C1260_=_C1262( C1260 C1262 ) C1260_=_C1263( C1260 C1263 ) C1260_=_C1358( C1260 C1358 ) C1260_=_C1495( C1260 C1495 ) \nC1260_=_C1935( C1260 C1935 ) C1260_=_C2215( C1260 C2215 ) C1260_=_C2346( C1260 C2346 ) C1260_=_C2561( C1260 C2561 ) C1260_=_C2574( C1260 C2574 ) C1260_=_C2699( C1260 C2699 ) \nC1260_=_C2942( C1260 C2942 ) C1260_=_C2954( C1260 C2954 ) C1260_=_C3379( C1260 C3379 ) C1260_=_C3380( C1260 C3380 ) C1260_=_C3382( C1260 C3382 ) C1260_=_C3384( C1260 C3384 ) \nC1260_=_C3385( C1260 C3385 ) C1260_=_C3386( C1260 C3386 ) C1260_=_C3387( C1260 C3387 ) C1260_=_C3388( C1260 C3388 ) C1260_=_C3389( C1260 C3389 ) C1262_=_C1263( C1262 C1263 ) \nC1262_=_C1361( C1262 C1361 ) C1262_=_C1429( C1262 C1429 ) C1262_=_C1856( C1262 C1856 ) C1262_=_C1939( C1262 C1939 ) C1262_=_C2592( C1262 C2592 ) C1262_=_C2722( C1262 C2722 ) \nC1262_=_C2910( C1262 C2910 ) C1262_=_C2945( C1262 C2945 ) C1262_=_C3391( C1262 C3391 ) C1262_=_C3493( C1262 C3493 ) C1262_=_C3504( C1262 C3504 ) C1262_=_C3511( C1262 C3511 ) \nC1262_=_C3512( C1262 C3512 ) C1262_=_C3513( C1262 C3513 ) C1262_=_C3514( C1262 C3514 ) C1262_=_C3515( C1262 C3515 ) C1262_=_C3516( C1262 C3516 ) C1262_=_C3517( C1262 C3517 ) \nC1263_=_C1722( C1263 C1722 ) C1263_=_C1940( C1263 C1940 ) C1263_=_C2042( C1263 C2042 ) C1263_=_C2348( C1263 C2348 ) C1263_=_C2385( C1263 C2385 ) C1263_=_C2515( C1263 C2515 ) \nC1263_=_C2751( C1263 C2751 ) C1263_=_C2878( C1263 C2878 ) C1263_=_C3011( C1263 C3011 ) C1263_=_C3070( C1263 C3070 ) C1263_=_C3193( C1263 C3193 ) C1263_=_C3382( C1263 C3382 ) \nC1263_=_C3403( C1263 C3403 ) C1263_=_C3505( C1263 C3505 ) C1263_=_C3511( C1263 C3511 ) C1263_=_C3530( C1263 C3530 ) C1263_=_C3531( C1263 C3531 ) C1263_=_C3532( C1263 C3532 ) \nC1263_=_C3533( C1263 C3533 ) C1263_=_C3534( C1263 C3534 ) C1345_=_C1346( C1345 C1346 ) C1345_=_C1347( C1345 C1347 ) C1345_=_C1348( C1345 C1348 ) C1345_=_C1349( C1345 C1349 ) \nC1345_=_C1350( C1345 C1350 ) C1345_=_C1351( C1345 C1351 ) C1345_=_C1353( C1345 C1353 ) C1345_=_C1354( C1345 C1354 ) C1345_=_C1355( C1345 C1355 ) C1345_=_C1356( C1345 C1356 ) \nC1345_=_C1357( C1345 C1357 ) C1345_=_C1358( C1345 C1358 ) C1345_=_C1359( C1345 C1359 ) C1345_=_C1360( C1345 C1360 ) C1345_=_C1361( C1345 C1361 ) C1345_=_C1363( C1345 C1363 ) \nC1345_=_C1364( C1345 C1364 ) C1345_=_C1365( C1345 C1365 ) C1345_=_C1366( C1345 C1366 ) C1345_=_C1395( C1345 C1395 ) C1345_=_C1487( C1345 C1487 ) C1345_=_C1709( C1345 C1709 ) \nC1345_=_C1710( C1345 C1710 ) C1345_=_C1711( C1345 C1711 ) C1345_=_C1712( C1345 C1712 ) C1345_=_C1713( C1345 C1713 ) C1345_=_C1714( C1345 C1714 ) C1345_=_C1715( C1345 C1715 ) \nC1345_=_C1716( C1345 C1716 ) C1345_=_C1718( C1345 C1718 ) C1345_=_C1719( C1345 C1719 ) C1345_=_C1720( C1345 C1720 ) C1345_=_C1722( C1345 C1722 ) C1345_=_C1724( C1345 C1724 ) \nC1345_=_C1725( C1345 C1725 ) C1345_=_C1726( C1345 C1726 ) C1346_=_C1347( C1346 C1347 ) C1346_=_C1348( C1346 C1348 ) C1346_=_C1349( C1346 C1349 ) C1346_=_C1350( C1346 C1350 ) \nC1346_=_C1351( C1346 C1351 ) C1346_=_C1353( C1346 C1353 ) C1346_=_C1354( C1346 C1354 ) C1346_=_C1355( C1346 C1355 ) C1346_=_C1356( C1346 C1356 ) C1346_=_C1357( C1346 C1357 ) \nC1346_=_C1358( C1346 C1358 ) C1346_=_C1359( C1346 C1359 ) C1346_=_C1360( C1346 C1360 ) C1346_=_C1361( C1346 C1361 ) C1346_=_C1363( C1346 C1363 ) C1346_=_C1364( C1346 C1364 ) \nC1346_=_C1365( C1346 C1365 ) C1346_=_C1366( C1346 C1366 ) C1346_=_C1710( C1346 C1710 ) C1346_=_C1933( C1346 C1933 ) C1346_=_C1935( C1346 C1935 ) C1346_=_C1939( C1346 C1939 ) \nC1346_=_C1940( C1346 C1940 ) C1347_=_C1348( C1347 C1348 ) C1347_=_C1349( C1347 C1349 ) C1347_=_C1350( C1347 C1350 ) C1347_=_C1351( C1347 C1351 ) C1347_=_C1353( C1347 C1353 ) \nC1347_=_C1354( C1347 C1354 ) C1347_=_C1355( C1347 C1355 ) C1347_=_C1356( C1347 C1356 ) C1347_=_C1357( C1347 C1357 ) C1347_=_C1358( C1347 C1358 ) C1347_=_C1359( C1347 C1359 ) \nC1347_=_C1360( C1347 C1360 ) C1347_=_C1361( C1347 C1361 ) C1347_=_C1363( C1347 C1363 ) C1347_=_C1364( C1347 C1364 ) C1347_=_C1365( C1347 C1365 ) C1347_=_C1366( C1347 C1366 ) \nC1347_=_C2346( C1347 C2346 ) C1347_=_C2348( C1347 C2348 ) C1348_=_C1349( C1348 C1349 ) C1348_=_C1350( C1348 C1350 ) C1348_=_C1351( C1348 C1351 ) C1348_=_C1353( C1348 C1353 ) \nC1348_=_C1354( C1348 C1354 ) C1348_=_C1355( C1348 C1355 ) C1348_=_C1356( C1348 C1356 ) C1348_=_C1357( C1348 C1357 ) C1348_=_C1358( C1348 C1358 ) C1348_=_C1359( C1348 C1359 ) \nC1348_=_C1360( C1348 C1360 ) C1348_=_C1361( C1348 C1361 ) C1348_=_C1363( C1348 C1363 ) C1348_=_C1364( C1348 C1364 ) C1348_=_C1365( C1348 C1365 ) C1348_=_C1366( C1348 C1366 ) \nC1348_=_C2385( C1348 C2385 ) C1349_=_C1350( C1349 C1350 ) C1349_=_C1351( C1349 C1351 ) C1349_=_C1353( C1349 C1353 ) C1349_=_C1354( C1349 C1354 ) C1349_=_C1355( C1349 C1355 ) \nC1349_=_C1356( C1349 C1356 ) C1349_=_C1357( C1349 C1357 ) C1349_=_C1358( C1349 C1358 ) C1349_=_C1359( C1349 C1359 ) C1349_=_C1360( C1349 C1360 ) C1349_=_C1361( C1349 C1361 ) \nC1349_=_C1363( C1349 C1363 ) C1349_=_C1364( C1349 C1364 ) C1349_=_C1365( C1349 C1365 ) C1349_=_C1366( C1349 C1366 ) C1349_=_C1712( C1349 C1712 ) C1349_=_C2515( C1349 C2515 ) \nC1349_=_C2517( C1349 C2517 ) C1350_=_C1351( C1350 C1351 ) C1350_=_C1353( C1350 C1353 ) C1350_=_C1354( C1350 C1354 ) C1350_=_C1355( C1350 C1355 ) C1350_=_C1356( C1350 C1356 ) \nC1350_=_C1357( C1350 C1357 ) C1350_=_C1358( C1350 C1358 ) C1350_=_C1359( C1350 C1359 ) C1350_=_C1360( C1350 C1360 ) C1350_=_C1361( C1350 C1361 ) C1350_=_C1363( C1350 C1363 ) \nC1350_=_C1364( C1350 C1364 ) C1350_=_C1365( C1350 C1365 ) C1350_=_C1366( C1350 C1366 ) C1351_=_C1353( C1351 C1353 ) C1351_=_C1354( C1351 C1354 ) C1351_=_C1355( C1351 C1355 ) \nC1351_=_C1356( C1351 C1356 ) C1351_=_C1357( C1351 C1357 ) C1351_=_C1358( C1351 C1358 ) C1351_=_C1359( C1351 C1359 ) C1351_=_C1360( C1351 C1360 ) C1351_=_C1361( C1351 C1361 ) \nC1351_=_C1363( C1351 C1363 ) C1351_=_C1364( C1351 C1364 ) C1351_=_C1365( C1351 C1365 ) C1351_=_C1366( C1351 C1366 ) C1351_=_C2878( C1351 C2878 ) C1353_=_C1354( C1353 C1354 ) \nC1353_=_C1355( C1353 C1355 ) C1353_=_C1356( C1353 C1356 ) C1353_=_C1357( C1353 C1357 ) C1353_=_C1358( C1353 C1358 ) C1353_=_C1359( C1353 C1359 ) C1353_=_C1360( C1353 C1360 ) \nC1353_=_C1361( C1353 C1361 ) C1353_=_C1363( C1353 C1363 ) C1353_=_C1364( C1353 C1364 ) C1353_=_C1365( C1353 C1365 ) C1353_=_C1366( C1353 C1366 ) C1353_=_C3011( C1353 C3011 ) \nC1354_=_C1355( C1354 C1355 ) C1354_=_C1356( C1354 C1356 ) C1354_=_C1357( C1354 C1357 ) C1354_=_C1358( C1354 C1358 ) C1354_=_C1359( C1354 C1359 ) C1354_=_C1360( C1354 C1360 ) \nC1354_=_C1361( C1354 C1361 ) C1354_=_C1363( C1354 C1363 ) C1354_=_C1364( C1354 C1364 ) C1354_=_C1365( C1354 C1365 ) C1354_=_C1366( C1354 C1366 ) C1355_=_C1356( C1355 C1356 ) \nC1355_=_C1357( C1355 C1357 ) C1355_=_C1358( C1355 C1358 ) C1355_=_C1359( C1355 C1359 ) C1355_=_C1360( C1355 C1360 ) C1355_=_C1361( C1355 C1361 ) C1355_=_C1363( C1355 C1363 ) \nC1355_=_C1364( C1355 C1364 )</w:t>
      </w:r>
    </w:p>
    <w:p>
      <w:pPr>
        <w:pStyle w:val="PreformattedText"/>
        <w:bidi w:val="0"/>
        <w:spacing w:before="0" w:after="0"/>
        <w:jc w:val="left"/>
        <w:rPr/>
      </w:pPr>
      <w:r>
        <w:rPr/>
        <w:t xml:space="preserve"> </w:t>
      </w:r>
      <w:r>
        <w:rPr/>
        <w:t>C1355_=_C1365( C1355 C1365 ) C1355_=_C1366( C1355 C1366 ) C1355_=_C1715( C1355 C1715 ) C1355_=_C3058( C1355 C3058 ) C1356_=_C1357( C1356 C1357 ) \nC1356_=_C1358( C1356 C1358 ) C1356_=_C1359( C1356 C1359 ) C1356_=_C1360( C1356 C1360 ) C1356_=_C1361( C1356 C1361 ) C1356_=_C1363( C1356 C1363 ) C1356_=_C1364( C1356 C1364 ) \nC1356_=_C1365( C1356 C1365 ) C1356_=_C1366( C1356 C1366 ) C1357_=_C1358( C1357 C1358 ) C1357_=_C1359( C1357 C1359 ) C1357_=_C1360( C1357 C1360 ) C1357_=_C1361( C1357 C1361 ) \nC1357_=_C1363( C1357 C1363 ) C1357_=_C1364( C1357 C1364 ) C1357_=_C1365( C1357 C1365 ) C1357_=_C1366( C1357 C1366 ) C1358_=_C1359( C1358 C1359 ) C1358_=_C1360( C1358 C1360 ) \nC1358_=_C1361( C1358 C1361 ) C1358_=_C1363( C1358 C1363 ) C1358_=_C1364( C1358 C1364 ) C1358_=_C1365( C1358 C1365 ) C1358_=_C1366( C1358 C1366 ) C1358_=_C1495( C1358 C1495 ) \nC1358_=_C1935( C1358 C1935 ) C1358_=_C2215( C1358 C2215 ) C1358_=_C2346( C1358 C2346 ) C1358_=_C2561( C1358 C2561 ) C1358_=_C2574( C1358 C2574 ) C1358_=_C2699( C1358 C2699 ) \nC1358_=_C2942( C1358 C2942 ) C1358_=_C2954( C1358 C2954 ) C1358_=_C3379( C1358 C3379 ) C1358_=_C3380( C1358 C3380 ) C1358_=_C3382( C1358 C3382 ) C1358_=_C3384( C1358 C3384 ) \nC1358_=_C3385( C1358 C3385 ) C1358_=_C3386( C1358 C3386 ) C1358_=_C3387( C1358 C3387 ) C1358_=_C3388( C1358 C3388 ) C1358_=_C3389( C1358 C3389 ) C1359_=_C1360( C1359 C1360 ) \nC1359_=_C1361( C1359 C1361 ) C1359_=_C1363( C1359 C1363 ) C1359_=_C1364( C1359 C1364 ) C1359_=_C1365( C1359 C1365 ) C1359_=_C1366( C1359 C1366 ) C1359_=_C3493( C1359 C3493 ) \nC1360_=_C1361( C1360 C1361 ) C1360_=_C1363( C1360 C1363 ) C1360_=_C1364( C1360 C1364 ) C1360_=_C1365( C1360 C1365 ) C1360_=_C1366( C1360 C1366 ) C1360_=_C1720( C1360 C1720 ) \nC1360_=_C2944( C1360 C2944 ) C1360_=_C3380( C1360 C3380 ) C1360_=_C3504( C1360 C3504 ) C1360_=_C3505( C1360 C3505 ) C1361_=_C1363( C1361 C1363 ) C1361_=_C1364( C1361 C1364 ) \nC1361_=_C1365( C1361 C1365 ) C1361_=_C1366( C1361 C1366 ) C1361_=_C1429( C1361 C1429 ) C1361_=_C1856( C1361 C1856 ) C1361_=_C1939( C1361 C1939 ) C1361_=_C2592( C1361 C2592 ) \nC1361_=_C2722( C1361 C2722 ) C1361_=_C2910( C1361 C2910 ) C1361_=_C2945( C1361 C2945 ) C1361_=_C3391( C1361 C3391 ) C1361_=_C3493( C1361 C3493 ) C1361_=_C3504( C1361 C3504 ) \nC1361_=_C3511( C1361 C3511 ) C1361_=_C3512( C1361 C3512 ) C1361_=_C3513( C1361 C3513 ) C1361_=_C3514( C1361 C3514 ) C1361_=_C3515( C1361 C3515 ) C1361_=_C3516( C1361 C3516 ) \nC1361_=_C3517( C1361 C3517 ) C1363_=_C1364( C1363 C1364 ) C1363_=_C1365( C1363 C1365 ) C1363_=_C1366( C1363 C1366 ) C1363_=_C3530( C1363 C3530 ) C1363_=_C3581( C1363 C3581 ) \nC1364_=_C1365( C1364 C1365 ) C1364_=_C1366( C1364 C1366 ) C1365_=_C1366( C1365 C1366 ) C1365_=_C3533( C1365 C3533 ) C1366_=_C2951( C1366 C2951 ) C1366_=_C3534( C1366 C3534 ) \nC1395_=_C1409( C1395 C1409 ) C1395_=_C1487( C1395 C1487 ) C1395_=_C1709( C1395 C1709 ) C1395_=_C1710( C1395 C1710 ) C1395_=_C1711( C1395 C1711 ) C1395_=_C1712( C1395 C1712 ) \nC1395_=_C1713( C1395 C1713 ) C1395_=_C1714( C1395 C1714 ) C1395_=_C1715( C1395 C1715 ) C1395_=_C1716( C1395 C1716 ) C1395_=_C1718( C1395 C1718 ) C1395_=_C1719( C1395 C1719 ) \nC1395_=_C1720( C1395 C1720 ) C1395_=_C1722( C1395 C1722 ) C1395_=_C1724( C1395 C1724 ) C1395_=_C1725( C1395 C1725 ) C1395_=_C1726( C1395 C1726 ) C1409_=_C1500( C1409 C1500 ) \nC1409_=_C1983( C1409 C1983 ) C1409_=_C2096( C1409 C2096 ) C1409_=_C2113( C1409 C2113 ) C1409_=_C2517( C1409 C2517 ) C1409_=_C2564( C1409 C2564 ) C1409_=_C2812( C1409 C2812 ) \nC1409_=_C2956( C1409 C2956 ) C1409_=_C3058( C1409 C3058 ) C1409_=_C3085( C1409 C3085 ) C1409_=_C3203( C1409 C3203 ) C1409_=_C3411( C1409 C3411 ) C1409_=_C3580( C1409 C3580 ) \nC1409_=_C3581( C1409 C3581 ) C1409_=_C3582( C1409 C3582 ) C1409_=_C3583( C1409 C3583 ) C1409_=_C3584( C1409 C3584 ) C1409_=_C3585( C1409 C3585 ) C1409_=_C3586( C1409 C3586 ) \nC1409_=_C3587( C1409 C3587 ) C1429_=_C1856( C1429 C1856 ) C1429_=_C1939( C1429 C1939 ) C1429_=_C2592( C1429 C2592 ) C1429_=_C2722( C1429 C2722 ) C1429_=_C2910( C1429 C2910 ) \nC1429_=_C2945( C1429 C2945 ) C1429_=_C3391( C1429 C3391 ) C1429_=_C3493( C1429 C3493 ) C1429_=_C3504( C1429 C3504 ) C1429_=_C3511( C1429 C3511 ) C1429_=_C3512( C1429 C3512 ) \nC1429_=_C3513( C1429 C3513 ) C1429_=_C3514( C1429 C3514 ) C1429_=_C3515( C1429 C3515 ) C1429_=_C3516( C1429 C3516 ) C1429_=_C3517( C1429 C3517 ) C1469_=_C1714( C1469 C1714 ) \nC1469_=_C1778( C1469 C1778 ) C1469_=_C1933( C1469 C1933 ) C1469_=_C2034( C1469 C2034 ) C1469_=_C2283( C1469 C2283 ) C1469_=_C2622( C1469 C2622 ) C1469_=_C2744( C1469 C2744 ) \nC1469_=_C2940( C1469 C2940 ) C1469_=_C2941( C1469 C2941 ) C1469_=_C2942( C1469 C2942 ) C1469_=_C2943( C1469 C2943 ) C1469_=_C2944( C1469 C2944 ) C1469_=_C2945( C1469 C2945 ) \nC1469_=_C2946( C1469 C2946 ) C1469_=_C2948( C1469 C2948 ) C1469_=_C2949( C1469 C2949 ) C1469_=_C2950( C1469 C2950 ) C1469_=_C2951( C1469 C2951 ) C1469_=_C2952( C1469 C2952 ) \nC1487_=_C1495( C1487 C1495 ) C1487_=_C1500( C1487 C1500 ) C1487_=_C1709( C1487 C1709 ) C1487_=_C1710( C1487 C1710 ) C1487_=_C1711( C1487 C1711 ) C1487_=_C1712( C1487 C1712 ) \nC1487_=_C1713( C1487 C1713 ) C1487_=_C1714( C1487 C1714 ) C1487_=_C1715( C1487 C1715 ) C1487_=_C1716( C1487 C1716 ) C1487_=_C1718( C1487 C1718 ) C1487_=_C1719( C1487 C1719 ) \nC1487_=_C1720( C1487 C1720 ) C1487_=_C1722( C1487 C1722 ) C1487_=_C1724( C1487 C1724 ) C1487_=_C1725( C1487 C1725 ) C1487_=_C1726( C1487 C1726 ) C1495_=_C1500( C1495 C1500 ) \nC1495_=_C1935( C1495 C1935 ) C1495_=_C2215( C1495 C2215 ) C1495_=_C2346( C1495 C2346 ) C1495_=_C2561( C1495 C2561 ) C1495_=_C2574( C1495 C2574 ) C1495_=_C2699( C1495 C2699 ) \nC1495_=_C2942( C1495 C2942 ) C1495_=_C2954( C1495 C2954 ) C1495_=_C3379( C1495 C3379 ) C1495_=_C3380( C1495 C3380 ) C1495_=_C3382( C1495 C3382 ) C1495_=_C3384( C1495 C3384 ) \nC1495_=_C3385( C1495 C3385 ) C1495_=_C3386( C1495 C3386 ) C1495_=_C3387( C1495 C3387 ) C1495_=_C3388( C1495 C3388 ) C1495_=_C3389( C1495 C3389 ) C1500_=_C1983( C1500 C1983 ) \nC1500_=_C2096( C1500 C2096 ) C1500_=_C2113( C1500 C2113 ) C1500_=_C2517( C1500 C2517 ) C1500_=_C2564( C1500 C2564 ) C1500_=_C2812( C1500 C2812 ) C1500_=_C2956( C1500 C2956 ) \nC1500_=_C3058( C1500 C3058 ) C1500_=_C3085( C1500 C3085 ) C1500_=_C3203( C1500 C3203 ) C1500_=_C3411( C1500 C3411 ) C1500_=_C3580( C1500 C3580 ) C1500_=_C3581( C1500 C3581 ) \nC1500_=_C3582( C1500 C3582 ) C1500_=_C3583( C1500 C3583 ) C1500_=_C3584( C1500 C3584 ) C1500_=_C3585( C1500 C3585 ) C1500_=_C3586( C1500 C3586 ) C1500_=_C3587( C1500 C3587 ) \nC1709_=_C1710( C1709 C1710 ) C1709_=_C1711( C1709 C1711 ) C1709_=_C1712( C1709 C1712 ) C1709_=_C1713( C1709 C1713 ) C1709_=_C1714( C1709 C1714 ) C1709_=_C1715( C1709 C1715 ) \nC1709_=_C1716( C1709 C1716 ) C1709_=_C1718( C1709 C1718 ) C1709_=_C1719( C1709 C1719 ) C1709_=_C1720( C1709 C1720 ) C1709_=_C1722( C1709 C1722 ) C1709_=_C1724( C1709 C1724 ) \nC1709_=_C1725( C1709 C1725 ) C1709_=_C1726( C1709 C1726 ) C1709_=_C1856( C1709 C1856 ) C1710_=_C1711( C1710 C1711 ) C1710_=_C1712( C1710 C1712 ) C1710_=_C1713( C1710 C1713 ) \nC1710_=_C1714( C1710 C1714 ) C1710_=_C1715( C1710 C1715 ) C1710_=_C1716( C1710 C1716 ) C1710_=_C1718( C1710 C1718 ) C1710_=_C1719( C1710 C1719 ) C1710_=_C1720( C1710 C1720 ) \nC1710_=_C1722( C1710 C1722 ) C1710_=_C1724( C1710 C1724 ) C1710_=_C1725( C1710 C1725 ) C1710_=_C1726( C1710 C1726 ) C1710_=_C1933( C1710 C1933 ) C1710_=_C1935( C1710 C1935 ) \nC1710_=_C1939( C1710 C1939 ) C1710_=_C1940( C1710 C1940 ) C1711_=_C1712( C1711 C1712 ) C1711_=_C1713( C1711 C1713 ) C1711_=_C1714( C1711 C1714 ) C1711_=_C1715( C1711 C1715 ) \nC1711_=_C1716( C1711 C1716 ) C1711_=_C1718( C1711 C1718 ) C1711_=_C1719( C1711 C1719 ) C1711_=_C1720( C1711 C1720 ) C1711_=_C1722( C1711 C1722 ) C1711_=_C1724( C1711 C1724 ) \nC1711_=_C1725( C1711 C1725 ) C1711_=_C1726( C1711 C1726 ) C1711_=_C1983( C1711 C1983 ) C1712_=_C1713( C1712 C1713 ) C1712_=_C1714( C1712 C1714 ) C1712_=_C1715( C1712 C1715 ) \nC1712_=_C1716( C1712 C1716 ) C1712_=_C1718( C1712 C1718 ) C1712_=_C1719( C1712 C1719 ) C1712_=_C1720( C1712 C1720 ) C1712_=_C1722( C1712 C1722 ) C1712_=_C1724( C1712 C1724 ) \nC1712_=_C1725( C1712 C1725 ) C1712_=_C1726( C1712 C1726 ) C1712_=_C2515( C1712 C2515 ) C1712_=_C2517( C1712 C2517 ) C1713_=_C1714( C1713 C1714 ) C1713_=_C1715( C1713 C1715 ) \nC1713_=_C1716( C1713 C1716 ) C1713_=_C1718( C1713 C1718 ) C1713_=_C1719( C1713 C1719 ) C1713_=_C1720( C1713 C1720 ) C1713_=_C1722( C1713 C1722 ) C1713_=_C1724( C1713 C1724 ) \nC1713_=_C1725( C1713 C1725 ) C1713_=_C1726( C1713 C1726 ) C1713_=_C2561( C1713 C2561 ) C1713_=_C2564( C1713 C2564 ) C1714_=_C1715( C1714 C1715 ) C1714_=_C1716( C1714 C1716 ) \nC1714_=_C1718( C1714 C1718 ) C1714_=_C1719( C1714 C1719 ) C1714_=_C1720( C1714 C1720 ) C1714_=_C1722( C1714 C1722 ) C1714_=_C1724( C1714 C1724 ) C1714_=_C1725( C1714 C1725 ) \nC1714_=_C1726( C1714 C1726 ) C1714_=_C1778( C1714 C1778 ) C1714_=_C1933( C1714 C1933 ) C1714_=_C2034( C1714 C2034 ) C1714_=_C2283( C1714 C2283 ) C1714_=_C2622( C1714 C2622 ) \nC1714_=_C2744( C1714 C2744 ) C1714_=_C2940( C1714 C2940 ) C1714_=_C2941( C1714 C2941 ) C1714_=_C2942( C1714 C2942 ) C1714_=_C2943( C1714 C2943 ) C1714_=_C2944( C1714 C2944 ) \nC1714_=_C2945( C1714 C2945 ) C1714_=_C2946( C1714 C2946 ) C1714_=_C2948( C1714 C2948 ) C1714_=_C2949( C1714 C2949 ) C1714_=_C2950( C1714 C2950 ) C1714_=_C2951( C1714 C2951 ) \nC1714_=_C2952( C1714 C2952 ) C1715_=_C1716( C1715 C1716 ) C1715_=_C1718( C1715 C1718 ) C1715_=_C1719( C1715 C1719 ) C1715_=_C1720( C1715 C1720 ) C1715_=_C1722( C1715 C1722 ) \nC1715_=_C1724( C1715 C1724 ) C1715_=_C1725( C1715 C1725 ) C1715_=_C1726( C1715 C1726 ) C1715_=_C3058( C1715 C3058 ) C1716_=_C1718( C1716 C1718 ) C1716_=_C1719( C1716 C1719 ) \nC1716_=_C1720( C1716 C1720 ) C1716_=_C1722( C1716 C1722 ) C1716_=_C1724( C1716 C1724 ) C1716_=_C1725( C1716 C1725 ) C1716_=_C1726( C1716 C1726 ) C1716_=_C3085( C1716 C3085 ) \nC1718_=_C1719( C1718 C1719 ) C1718_=_C1720( C1718 C1720 ) C1718_=_C1722(</w:t>
      </w:r>
    </w:p>
    <w:p>
      <w:pPr>
        <w:pStyle w:val="PreformattedText"/>
        <w:bidi w:val="0"/>
        <w:spacing w:before="0" w:after="0"/>
        <w:jc w:val="left"/>
        <w:rPr/>
      </w:pPr>
      <w:r>
        <w:rPr/>
        <w:t xml:space="preserve"> </w:t>
      </w:r>
      <w:r>
        <w:rPr/>
        <w:t>C1718 C1722 ) C1718_=_C1724( C1718 C1724 ) C1718_=_C1725( C1718 C1725 ) C1718_=_C1726( C1718 C1726 ) \nC1718_=_C3391( C1718 C3391 ) C1719_=_C1720( C1719 C1720 ) C1719_=_C1722( C1719 C1722 ) C1719_=_C1724( C1719 C1724 ) C1719_=_C1725( C1719 C1725 ) C1719_=_C1726( C1719 C1726 ) \nC1719_=_C3411( C1719 C3411 ) C1720_=_C1722( C1720 C1722 ) C1720_=_C1724( C1720 C1724 ) C1720_=_C1725( C1720 C1725 ) C1720_=_C1726( C1720 C1726 ) C1720_=_C2944( C1720 C2944 ) \nC1720_=_C3380( C1720 C3380 ) C1720_=_C3504( C1720 C3504 ) C1720_=_C3505( C1720 C3505 ) C1722_=_C1724( C1722 C1724 ) C1722_=_C1725( C1722 C1725 ) C1722_=_C1726( C1722 C1726 ) \nC1722_=_C1940( C1722 C1940 ) C1722_=_C2042( C1722 C2042 ) C1722_=_C2348( C1722 C2348 ) C1722_=_C2385( C1722 C2385 ) C1722_=_C2515( C1722 C2515 ) C1722_=_C2751( C1722 C2751 ) \nC1722_=_C2878( C1722 C2878 ) C1722_=_C3011( C1722 C3011 ) C1722_=_C3070( C1722 C3070 ) C1722_=_C3193( C1722 C3193 ) C1722_=_C3382( C1722 C3382 ) C1722_=_C3403( C1722 C3403 ) \nC1722_=_C3505( C1722 C3505 ) C1722_=_C3511( C1722 C3511 ) C1722_=_C3530( C1722 C3530 ) C1722_=_C3531( C1722 C3531 ) C1722_=_C3532( C1722 C3532 ) C1722_=_C3533( C1722 C3533 ) \nC1722_=_C3534( C1722 C3534 ) C1724_=_C1725( C1724 C1725 ) C1724_=_C1726( C1724 C1726 ) C1724_=_C3516( C1724 C3516 ) C1725_=_C1726( C1725 C1726 ) C1725_=_C3585( C1725 C3585 ) \nC1726_=_C3517( C1726 C3517 ) C1778_=_C1933( C1778 C1933 ) C1778_=_C2034( C1778 C2034 ) C1778_=_C2283( C1778 C2283 ) C1778_=_C2622( C1778 C2622 ) C1778_=_C2744( C1778 C2744 ) \nC1778_=_C2940( C1778 C2940 ) C1778_=_C2941( C1778 C2941 ) C1778_=_C2942( C1778 C2942 ) C1778_=_C2943( C1778 C2943 ) C1778_=_C2944( C1778 C2944 ) C1778_=_C2945( C1778 C2945 ) \nC1778_=_C2946( C1778 C2946 ) C1778_=_C2948( C1778 C2948 ) C1778_=_C2949( C1778 C2949 ) C1778_=_C2950( C1778 C2950 ) C1778_=_C2951( C1778 C2951 ) C1778_=_C2952( C1778 C2952 ) \nC1856_=_C1939( C1856 C1939 ) C1856_=_C2592( C1856 C2592 ) C1856_=_C2722( C1856 C2722 ) C1856_=_C2910( C1856 C2910 ) C1856_=_C2945( C1856 C2945 ) C1856_=_C3391( C1856 C3391 ) \nC1856_=_C3493( C1856 C3493 ) C1856_=_C3504( C1856 C3504 ) C1856_=_C3511( C1856 C3511 ) C1856_=_C3512( C1856 C3512 ) C1856_=_C3513( C1856 C3513 ) C1856_=_C3514( C1856 C3514 ) \nC1856_=_C3515( C1856 C3515 ) C1856_=_C3516( C1856 C3516 ) C1856_=_C3517( C1856 C3517 ) C1933_=_C1935( C1933 C1935 ) C1933_=_C1939( C1933 C1939 ) C1933_=_C1940( C1933 C1940 ) \nC1933_=_C2034( C1933 C2034 ) C1933_=_C2283( C1933 C2283 ) C1933_=_C2622( C1933 C2622 ) C1933_=_C2744( C1933 C2744 ) C1933_=_C2940( C1933 C2940 ) C1933_=_C2941( C1933 C2941 ) \nC1933_=_C2942( C1933 C2942 ) C1933_=_C2943( C1933 C2943 ) C1933_=_C2944( C1933 C2944 ) C1933_=_C2945( C1933 C2945 ) C1933_=_C2946( C1933 C2946 ) C1933_=_C2948( C1933 C2948 ) \nC1933_=_C2949( C1933 C2949 ) C1933_=_C2950( C1933 C2950 ) C1933_=_C2951( C1933 C2951 ) C1933_=_C2952( C1933 C2952 ) C1935_=_C1939( C1935 C1939 ) C1935_=_C1940( C1935 C1940 ) \nC1935_=_C2215( C1935 C2215 ) C1935_=_C2346( C1935 C2346 ) C1935_=_C2561( C1935 C2561 ) C1935_=_C2574( C1935 C2574 ) C1935_=_C2699( C1935 C2699 ) C1935_=_C2942( C1935 C2942 ) \nC1935_=_C2954( C1935 C2954 ) C1935_=_C3379( C1935 C3379 ) C1935_=_C3380( C1935 C3380 ) C1935_=_C3382( C1935 C3382 ) C1935_=_C3384( C1935 C3384 ) C1935_=_C3385( C1935 C3385 ) \nC1935_=_C3386( C1935 C3386 ) C1935_=_C3387( C1935 C3387 ) C1935_=_C3388( C1935 C3388 ) C1935_=_C3389( C1935 C3389 ) C1939_=_C1940( C1939 C1940 ) C1939_=_C2592( C1939 C2592 ) \nC1939_=_C2722( C1939 C2722 ) C1939_=_C2910( C1939 C2910 ) C1939_=_C2945( C1939 C2945 ) C1939_=_C3391( C1939 C3391 ) C1939_=_C3493( C1939 C3493 ) C1939_=_C3504( C1939 C3504 ) \nC1939_=_C3511( C1939 C3511 ) C1939_=_C3512( C1939 C3512 ) C1939_=_C3513( C1939 C3513 ) C1939_=_C3514( C1939 C3514 ) C1939_=_C3515( C1939 C3515 ) C1939_=_C3516( C1939 C3516 ) \nC1939_=_C3517( C1939 C3517 ) C1940_=_C2042( C1940 C2042 ) C1940_=_C2348( C1940 C2348 ) C1940_=_C2385( C1940 C2385 ) C1940_=_C2515( C1940 C2515 ) C1940_=_C2751( C1940 C2751 ) \nC1940_=_C2878( C1940 C2878 ) C1940_=_C3011( C1940 C3011 ) C1940_=_C3070( C1940 C3070 ) C1940_=_C3193( C1940 C3193 ) C1940_=_C3382( C1940 C3382 ) C1940_=_C3403( C1940 C3403 ) \nC1940_=_C3505( C1940 C3505 ) C1940_=_C3511( C1940 C3511 ) C1940_=_C3530( C1940 C3530 ) C1940_=_C3531( C1940 C3531 ) C1940_=_C3532( C1940 C3532 ) C1940_=_C3533( C1940 C3533 ) \nC1940_=_C3534( C1940 C3534 ) C1983_=_C2096( C1983 C2096 ) C1983_=_C2113( C1983 C2113 ) C1983_=_C2517( C1983 C2517 ) C1983_=_C2564( C1983 C2564 ) C1983_=_C2812( C1983 C2812 ) \nC1983_=_C2956( C1983 C2956 ) C1983_=_C3058( C1983 C3058 ) C1983_=_C3085( C1983 C3085 ) C1983_=_C3203( C1983 C3203 ) C1983_=_C3411( C1983 C3411 ) C1983_=_C3580( C1983 C3580 ) \nC1983_=_C3581( C1983 C3581 ) C1983_=_C3582( C1983 C3582 ) C1983_=_C3583( C1983 C3583 ) C1983_=_C3584( C1983 C3584 ) C1983_=_C3585( C1983 C3585 ) C1983_=_C3586( C1983 C3586 ) \nC1983_=_C3587( C1983 C3587 ) C2034_=_C2042( C2034 C2042 ) C2034_=_C2283( C2034 C2283 ) C2034_=_C2622( C2034 C2622 ) C2034_=_C2744( C2034 C2744 ) C2034_=_C2940( C2034 C2940 ) \nC2034_=_C2941( C2034 C2941 ) C2034_=_C2942( C2034 C2942 ) C2034_=_C2943( C2034 C2943 ) C2034_=_C2944( C2034 C2944 ) C2034_=_C2945( C2034 C2945 ) C2034_=_C2946( C2034 C2946 ) \nC2034_=_C2948( C2034 C2948 ) C2034_=_C2949( C2034 C2949 ) C2034_=_C2950( C2034 C2950 ) C2034_=_C2951( C2034 C2951 ) C2034_=_C2952( C2034 C2952 ) C2042_=_C2348( C2042 C2348 ) \nC2042_=_C2385( C2042 C2385 ) C2042_=_C2515( C2042 C2515 ) C2042_=_C2751( C2042 C2751 ) C2042_=_C2878( C2042 C2878 ) C2042_=_C3011( C2042 C3011 ) C2042_=_C3070( C2042 C3070 ) \nC2042_=_C3193( C2042 C3193 ) C2042_=_C3382( C2042 C3382 ) C2042_=_C3403( C2042 C3403 ) C2042_=_C3505( C2042 C3505 ) C2042_=_C3511( C2042 C3511 ) C2042_=_C3530( C2042 C3530 ) \nC2042_=_C3531( C2042 C3531 ) C2042_=_C3532( C2042 C3532 ) C2042_=_C3533( C2042 C3533 ) C2042_=_C3534( C2042 C3534 ) C2096_=_C2113( C2096 C2113 ) C2096_=_C2517( C2096 C2517 ) \nC2096_=_C2564( C2096 C2564 ) C2096_=_C2812( C2096 C2812 ) C2096_=_C2956( C2096 C2956 ) C2096_=_C3058( C2096 C3058 ) C2096_=_C3085( C2096 C3085 ) C2096_=_C3203( C2096 C3203 ) \nC2096_=_C3411( C2096 C3411 ) C2096_=_C3580( C2096 C3580 ) C2096_=_C3581( C2096 C3581 ) C2096_=_C3582( C2096 C3582 ) C2096_=_C3583( C2096 C3583 ) C2096_=_C3584( C2096 C3584 ) \nC2096_=_C3585( C2096 C3585 ) C2096_=_C3586( C2096 C3586 ) C2096_=_C3587( C2096 C3587 ) C2113_=_C2517( C2113 C2517 ) C2113_=_C2564( C2113 C2564 ) C2113_=_C2812( C2113 C2812 ) \nC2113_=_C2956( C2113 C2956 ) C2113_=_C3058( C2113 C3058 ) C2113_=_C3085( C2113 C3085 ) C2113_=_C3203( C2113 C3203 ) C2113_=_C3411( C2113 C3411 ) C2113_=_C3580( C2113 C3580 ) \nC2113_=_C3581( C2113 C3581 ) C2113_=_C3582( C2113 C3582 ) C2113_=_C3583( C2113 C3583 ) C2113_=_C3584( C2113 C3584 ) C2113_=_C3585( C2113 C3585 ) C2113_=_C3586( C2113 C3586 ) \nC2113_=_C3587( C2113 C3587 ) C2215_=_C2346( C2215 C2346 ) C2215_=_C2561( C2215 C2561 ) C2215_=_C2574( C2215 C2574 ) C2215_=_C2699( C2215 C2699 ) C2215_=_C2942( C2215 C2942 ) \nC2215_=_C2954( C2215 C2954 ) C2215_=_C3379( C2215 C3379 ) C2215_=_C3380( C2215 C3380 ) C2215_=_C3382( C2215 C3382 ) C2215_=_C3384( C2215 C3384 ) C2215_=_C3385( C2215 C3385 ) \nC2215_=_C3386( C2215 C3386 ) C2215_=_C3387( C2215 C3387 ) C2215_=_C3388( C2215 C3388 ) C2215_=_C3389( C2215 C3389 ) C2283_=_C2622( C2283 C2622 ) C2283_=_C2744( C2283 C2744 ) \nC2283_=_C2940( C2283 C2940 ) C2283_=_C2941( C2283 C2941 ) C2283_=_C2942( C2283 C2942 ) C2283_=_C2943( C2283 C2943 ) C2283_=_C2944( C2283 C2944 ) C2283_=_C2945( C2283 C2945 ) \nC2283_=_C2946( C2283 C2946 ) C2283_=_C2948( C2283 C2948 ) C2283_=_C2949( C2283 C2949 ) C2283_=_C2950( C2283 C2950 ) C2283_=_C2951( C2283 C2951 ) C2283_=_C2952( C2283 C2952 ) \nC2346_=_C2348( C2346 C2348 ) C2346_=_C2561( C2346 C2561 ) C2346_=_C2574( C2346 C2574 ) C2346_=_C2699( C2346 C2699 ) C2346_=_C2942( C2346 C2942 ) C2346_=_C2954( C2346 C2954 ) \nC2346_=_C3379( C2346 C3379 ) C2346_=_C3380( C2346 C3380 ) C2346_=_C3382( C2346 C3382 ) C2346_=_C3384( C2346 C3384 ) C2346_=_C3385( C2346 C3385 ) C2346_=_C3386( C2346 C3386 ) \nC2346_=_C3387( C2346 C3387 ) C2346_=_C3388( C2346 C3388 ) C2346_=_C3389( C2346 C3389 ) C2348_=_C2385( C2348 C2385 ) C2348_=_C2515( C2348 C2515 ) C2348_=_C2751( C2348 C2751 ) \nC2348_=_C2878( C2348 C2878 ) C2348_=_C3011( C2348 C3011 ) C2348_=_C3070( C2348 C3070 ) C2348_=_C3193( C2348 C3193 ) C2348_=_C3382( C2348 C3382 ) C2348_=_C3403( C2348 C3403 ) \nC2348_=_C3505( C2348 C3505 ) C2348_=_C3511( C2348 C3511 ) C2348_=_C3530( C2348 C3530 ) C2348_=_C3531( C2348 C3531 ) C2348_=_C3532( C2348 C3532 ) C2348_=_C3533( C2348 C3533 ) \nC2348_=_C3534( C2348 C3534 ) C2385_=_C2515( C2385 C2515 ) C2385_=_C2751( C2385 C2751 ) C2385_=_C2878( C2385 C2878 ) C2385_=_C3011( C2385 C3011 ) C2385_=_C3070( C2385 C3070 ) \nC2385_=_C3193( C2385 C3193 ) C2385_=_C3382( C2385 C3382 ) C2385_=_C3403( C2385 C3403 ) C2385_=_C3505( C2385 C3505 ) C2385_=_C3511( C2385 C3511 ) C2385_=_C3530( C2385 C3530 ) \nC2385_=_C3531( C2385 C3531 ) C2385_=_C3532( C2385 C3532 ) C2385_=_C3533( C2385 C3533 ) C2385_=_C3534( C2385 C3534 ) C2515_=_C2517( C2515 C2517 ) C2515_=_C2751( C2515 C2751 ) \nC2515_=_C2878( C2515 C2878 ) C2515_=_C3011( C2515 C3011 ) C2515_=_C3070( C2515 C3070 ) C2515_=_C3193( C2515 C3193 ) C2515_=_C3382( C2515 C3382 ) C2515_=_C3403( C2515 C3403 ) \nC2515_=_C3505( C2515 C3505 ) C2515_=_C3511( C2515 C3511 ) C2515_=_C3530( C2515 C3530 ) C2515_=_C3531( C2515 C3531 ) C2515_=_C3532( C2515 C3532 ) C2515_=_C3533( C2515 C3533 ) \nC2515_=_C3534( C2515 C3534 ) C2517_=_C2564( C2517 C2564 ) C2517_=_C2812( C2517 C2812 ) C2517_=_C2956( C2517 C2956 ) C2517_=_C3058( C2517 C3058 ) C2517_=_C3085( C2517 C3085 ) \nC2517_=_C3203( C2517 C3203 ) C2517_=_C3411( C2517 C3411 ) C2517_=_C3580( C2517 C3580 ) C2517_=_C3581( C2517 C3581 ) C2517_=_C3582( C2517 C3582 ) C2517_=_C3583( C2517 C3583 ) \nC2517_=_C3584( C2517 C3584 ) C2517_=_C3585( C2517 C3585 ) C2517_=_C3586( C2517 C3586 ) C2517_=_C3587( C2517 C3587 ) C2561_=_C2564(</w:t>
      </w:r>
    </w:p>
    <w:p>
      <w:pPr>
        <w:pStyle w:val="PreformattedText"/>
        <w:bidi w:val="0"/>
        <w:spacing w:before="0" w:after="0"/>
        <w:jc w:val="left"/>
        <w:rPr/>
      </w:pPr>
      <w:r>
        <w:rPr/>
        <w:t xml:space="preserve"> </w:t>
      </w:r>
      <w:r>
        <w:rPr/>
        <w:t>C2561 C2564 ) C2561_=_C2574( C2561 C2574 ) \nC2561_=_C2699( C2561 C2699 ) C2561_=_C2942( C2561 C2942 ) C2561_=_C2954( C2561 C2954 ) C2561_=_C3379( C2561 C3379 ) C2561_=_C3380( C2561 C3380 ) C2561_=_C3382( C2561 C3382 ) \nC2561_=_C3384( C2561 C3384 ) C2561_=_C3385( C2561 C3385 ) C2561_=_C3386( C2561 C3386 ) C2561_=_C3387( C2561 C3387 ) C2561_=_C3388( C2561 C3388 ) C2561_=_C3389( C2561 C3389 ) \nC2564_=_C2812( C2564 C2812 ) C2564_=_C2956( C2564 C2956 ) C2564_=_C3058( C2564 C3058 ) C2564_=_C3085( C2564 C3085 ) C2564_=_C3203( C2564 C3203 ) C2564_=_C3411( C2564 C3411 ) \nC2564_=_C3580( C2564 C3580 ) C2564_=_C3581( C2564 C3581 ) C2564_=_C3582( C2564 C3582 ) C2564_=_C3583( C2564 C3583 ) C2564_=_C3584( C2564 C3584 ) C2564_=_C3585( C2564 C3585 ) \nC2564_=_C3586( C2564 C3586 ) C2564_=_C3587( C2564 C3587 ) C2574_=_C2699( C2574 C2699 ) C2574_=_C2942( C2574 C2942 ) C2574_=_C2954( C2574 C2954 ) C2574_=_C3379( C2574 C3379 ) \nC2574_=_C3380( C2574 C3380 ) C2574_=_C3382( C2574 C3382 ) C2574_=_C3384( C2574 C3384 ) C2574_=_C3385( C2574 C3385 ) C2574_=_C3386( C2574 C3386 ) C2574_=_C3387( C2574 C3387 ) \nC2574_=_C3388( C2574 C3388 ) C2574_=_C3389( C2574 C3389 ) C2592_=_C2722( C2592 C2722 ) C2592_=_C2910( C2592 C2910 ) C2592_=_C2945( C2592 C2945 ) C2592_=_C3391( C2592 C3391 ) \nC2592_=_C3493( C2592 C3493 ) C2592_=_C3504( C2592 C3504 ) C2592_=_C3511( C2592 C3511 ) C2592_=_C3512( C2592 C3512 ) C2592_=_C3513( C2592 C3513 ) C2592_=_C3514( C2592 C3514 ) \nC2592_=_C3515( C2592 C3515 ) C2592_=_C3516( C2592 C3516 ) C2592_=_C3517( C2592 C3517 ) C2622_=_C2744( C2622 C2744 ) C2622_=_C2940( C2622 C2940 ) C2622_=_C2941( C2622 C2941 ) \nC2622_=_C2942( C2622 C2942 ) C2622_=_C2943( C2622 C2943 ) C2622_=_C2944( C2622 C2944 ) C2622_=_C2945( C2622 C2945 ) C2622_=_C2946( C2622 C2946 ) C2622_=_C2948( C2622 C2948 ) \nC2622_=_C2949( C2622 C2949 ) C2622_=_C2950( C2622 C2950 ) C2622_=_C2951( C2622 C2951 ) C2622_=_C2952( C2622 C2952 ) C2699_=_C2942( C2699 C2942 ) C2699_=_C2954( C2699 C2954 ) \nC2699_=_C3379( C2699 C3379 ) C2699_=_C3380( C2699 C3380 ) C2699_=_C3382( C2699 C3382 ) C2699_=_C3384( C2699 C3384 ) C2699_=_C3385( C2699 C3385 ) C2699_=_C3386( C2699 C3386 ) \nC2699_=_C3387( C2699 C3387 ) C2699_=_C3388( C2699 C3388 ) C2699_=_C3389( C2699 C3389 ) C2722_=_C2910( C2722 C2910 ) C2722_=_C2945( C2722 C2945 ) C2722_=_C3391( C2722 C3391 ) \nC2722_=_C3493( C2722 C3493 ) C2722_=_C3504( C2722 C3504 ) C2722_=_C3511( C2722 C3511 ) C2722_=_C3512( C2722 C3512 ) C2722_=_C3513( C2722 C3513 ) C2722_=_C3514( C2722 C3514 ) \nC2722_=_C3515( C2722 C3515 ) C2722_=_C3516( C2722 C3516 ) C2722_=_C3517( C2722 C3517 ) C2744_=_C2751( C2744 C2751 ) C2744_=_C2940( C2744 C2940 ) C2744_=_C2941( C2744 C2941 ) \nC2744_=_C2942( C2744 C2942 ) C2744_=_C2943( C2744 C2943 ) C2744_=_C2944( C2744 C2944 ) C2744_=_C2945( C2744 C2945 ) C2744_=_C2946( C2744 C2946 ) C2744_=_C2948( C2744 C2948 ) \nC2744_=_C2949( C2744 C2949 ) C2744_=_C2950( C2744 C2950 ) C2744_=_C2951( C2744 C2951 ) C2744_=_C2952( C2744 C2952 ) C2751_=_C2878( C2751 C2878 ) C2751_=_C3011( C2751 C3011 ) \nC2751_=_C3070( C2751 C3070 ) C2751_=_C3193( C2751 C3193 ) C2751_=_C3382( C2751 C3382 ) C2751_=_C3403( C2751 C3403 ) C2751_=_C3505( C2751 C3505 ) C2751_=_C3511( C2751 C3511 ) \nC2751_=_C3530( C2751 C3530 ) C2751_=_C3531( C2751 C3531 ) C2751_=_C3532( C2751 C3532 ) C2751_=_C3533( C2751 C3533 ) C2751_=_C3534( C2751 C3534 ) C2812_=_C2956( C2812 C2956 ) \nC2812_=_C3058( C2812 C3058 ) C2812_=_C3085( C2812 C3085 ) C2812_=_C3203( C2812 C3203 ) C2812_=_C3411( C2812 C3411 ) C2812_=_C3580( C2812 C3580 ) C2812_=_C3581( C2812 C3581 ) \nC2812_=_C3582( C2812 C3582 ) C2812_=_C3583( C2812 C3583 ) C2812_=_C3584( C2812 C3584 ) C2812_=_C3585( C2812 C3585 ) C2812_=_C3586( C2812 C3586 ) C2812_=_C3587( C2812 C3587 ) \nC2878_=_C3011( C2878 C3011 ) C2878_=_C3070( C2878 C3070 ) C2878_=_C3193( C2878 C3193 ) C2878_=_C3382( C2878 C3382 ) C2878_=_C3403( C2878 C3403 ) C2878_=_C3505( C2878 C3505 ) \nC2878_=_C3511( C2878 C3511 ) C2878_=_C3530( C2878 C3530 ) C2878_=_C3531( C2878 C3531 ) C2878_=_C3532( C2878 C3532 ) C2878_=_C3533( C2878 C3533 ) C2878_=_C3534( C2878 C3534 ) \nC2910_=_C2945( C2910 C2945 ) C2910_=_C3391( C2910 C3391 ) C2910_=_C3493( C2910 C3493 ) C2910_=_C3504( C2910 C3504 ) C2910_=_C3511( C2910 C3511 ) C2910_=_C3512( C2910 C3512 ) \nC2910_=_C3513( C2910 C3513 ) C2910_=_C3514( C2910 C3514 ) C2910_=_C3515( C2910 C3515 ) C2910_=_C3516( C2910 C3516 ) C2910_=_C3517( C2910 C3517 ) C2940_=_C2941( C2940 C2941 ) \nC2940_=_C2942( C2940 C2942 ) C2940_=_C2943( C2940 C2943 ) C2940_=_C2944( C2940 C2944 ) C2940_=_C2945( C2940 C2945 ) C2940_=_C2946( C2940 C2946 ) C2940_=_C2948( C2940 C2948 ) \nC2940_=_C2949( C2940 C2949 ) C2940_=_C2950( C2940 C2950 ) C2940_=_C2951( C2940 C2951 ) C2940_=_C2952( C2940 C2952 ) C2940_=_C3070( C2940 C3070 ) C2941_=_C2942( C2941 C2942 ) \nC2941_=_C2943( C2941 C2943 ) C2941_=_C2944( C2941 C2944 ) C2941_=_C2945( C2941 C2945 ) C2941_=_C2946( C2941 C2946 ) C2941_=_C2948( C2941 C2948 ) C2941_=_C2949( C2941 C2949 ) \nC2941_=_C2950( C2941 C2950 ) C2941_=_C2951( C2941 C2951 ) C2941_=_C2952( C2941 C2952 ) C2941_=_C3193( C2941 C3193 ) C2942_=_C2943( C2942 C2943 ) C2942_=_C2944( C2942 C2944 ) \nC2942_=_C2945( C2942 C2945 ) C2942_=_C2946( C2942 C2946 ) C2942_=_C2948( C2942 C2948 ) C2942_=_C2949( C2942 C2949 ) C2942_=_C2950( C2942 C2950 ) C2942_=_C2951( C2942 C2951 ) \nC2942_=_C2952( C2942 C2952 ) C2942_=_C2954( C2942 C2954 ) C2942_=_C3379( C2942 C3379 ) C2942_=_C3380( C2942 C3380 ) C2942_=_C3382( C2942 C3382 ) C2942_=_C3384( C2942 C3384 ) \nC2942_=_C3385( C2942 C3385 ) C2942_=_C3386( C2942 C3386 ) C2942_=_C3387( C2942 C3387 ) C2942_=_C3388( C2942 C3388 ) C2942_=_C3389( C2942 C3389 ) C2943_=_C2944( C2943 C2944 ) \nC2943_=_C2945( C2943 C2945 ) C2943_=_C2946( C2943 C2946 ) C2943_=_C2948( C2943 C2948 ) C2943_=_C2949( C2943 C2949 ) C2943_=_C2950( C2943 C2950 ) C2943_=_C2951( C2943 C2951 ) \nC2943_=_C2952( C2943 C2952 ) C2943_=_C3403( C2943 C3403 ) C2944_=_C2945( C2944 C2945 ) C2944_=_C2946( C2944 C2946 ) C2944_=_C2948( C2944 C2948 ) C2944_=_C2949( C2944 C2949 ) \nC2944_=_C2950( C2944 C2950 ) C2944_=_C2951( C2944 C2951 ) C2944_=_C2952( C2944 C2952 ) C2944_=_C3380( C2944 C3380 ) C2944_=_C3504( C2944 C3504 ) C2944_=_C3505( C2944 C3505 ) \nC2945_=_C2946( C2945 C2946 ) C2945_=_C2948( C2945 C2948 ) C2945_=_C2949( C2945 C2949 ) C2945_=_C2950( C2945 C2950 ) C2945_=_C2951( C2945 C2951 ) C2945_=_C2952( C2945 C2952 ) \nC2945_=_C3391( C2945 C3391 ) C2945_=_C3493( C2945 C3493 ) C2945_=_C3504( C2945 C3504 ) C2945_=_C3511( C2945 C3511 ) C2945_=_C3512( C2945 C3512 ) C2945_=_C3513( C2945 C3513 ) \nC2945_=_C3514( C2945 C3514 ) C2945_=_C3515( C2945 C3515 ) C2945_=_C3516( C2945 C3516 ) C2945_=_C3517( C2945 C3517 ) C2946_=_C2948( C2946 C2948 ) C2946_=_C2949( C2946 C2949 ) \nC2946_=_C2950( C2946 C2950 ) C2946_=_C2951( C2946 C2951 ) C2946_=_C2952( C2946 C2952 ) C2948_=_C2949( C2948 C2949 ) C2948_=_C2950( C2948 C2950 ) C2948_=_C2951( C2948 C2951 ) \nC2948_=_C2952( C2948 C2952 ) C2949_=_C2950( C2949 C2950 ) C2949_=_C2951( C2949 C2951 ) C2949_=_C2952( C2949 C2952 ) C2949_=_C3531( C2949 C3531 ) C2950_=_C2951( C2950 C2951 ) \nC2950_=_C2952( C2950 C2952 ) C2950_=_C3532( C2950 C3532 ) C2951_=_C2952( C2951 C2952 ) C2951_=_C3534( C2951 C3534 ) C2954_=_C2956( C2954 C2956 ) C2954_=_C3379( C2954 C3379 ) \nC2954_=_C3380( C2954 C3380 ) C2954_=_C3382( C2954 C3382 ) C2954_=_C3384( C2954 C3384 ) C2954_=_C3385( C2954 C3385 ) C2954_=_C3386( C2954 C3386 ) C2954_=_C3387( C2954 C3387 ) \nC2954_=_C3388( C2954 C3388 ) C2954_=_C3389( C2954 C3389 ) C2956_=_C3058( C2956 C3058 ) C2956_=_C3085( C2956 C3085 ) C2956_=_C3203( C2956 C3203 ) C2956_=_C3411( C2956 C3411 ) \nC2956_=_C3580( C2956 C3580 ) C2956_=_C3581( C2956 C3581 ) C2956_=_C3582( C2956 C3582 ) C2956_=_C3583( C2956 C3583 ) C2956_=_C3584( C2956 C3584 ) C2956_=_C3585( C2956 C3585 ) \nC2956_=_C3586( C2956 C3586 ) C2956_=_C3587( C2956 C3587 ) C3011_=_C3070( C3011 C3070 ) C3011_=_C3193( C3011 C3193 ) C3011_=_C3382( C3011 C3382 ) C3011_=_C3403( C3011 C3403 ) \nC3011_=_C3505( C3011 C3505 ) C3011_=_C3511( C3011 C3511 ) C3011_=_C3530( C3011 C3530 ) C3011_=_C3531( C3011 C3531 ) C3011_=_C3532( C3011 C3532 ) C3011_=_C3533( C3011 C3533 ) \nC3011_=_C3534( C3011 C3534 ) C3058_=_C3085( C3058 C3085 ) C3058_=_C3203( C3058 C3203 ) C3058_=_C3411( C3058 C3411 ) C3058_=_C3580( C3058 C3580 ) C3058_=_C3581( C3058 C3581 ) \nC3058_=_C3582( C3058 C3582 ) C3058_=_C3583( C3058 C3583 ) C3058_=_C3584( C3058 C3584 ) C3058_=_C3585( C3058 C3585 ) C3058_=_C3586( C3058 C3586 ) C3058_=_C3587( C3058 C3587 ) \nC3070_=_C3193( C3070 C3193 ) C3070_=_C3382( C3070 C3382 ) C3070_=_C3403( C3070 C3403 ) C3070_=_C3505( C3070 C3505 ) C3070_=_C3511( C3070 C3511 ) C3070_=_C3530( C3070 C3530 ) \nC3070_=_C3531( C3070 C3531 ) C3070_=_C3532( C3070 C3532 ) C3070_=_C3533( C3070 C3533 ) C3070_=_C3534( C3070 C3534 ) C3085_=_C3203( C3085 C3203 ) C3085_=_C3411( C3085 C3411 ) \nC3085_=_C3580( C3085 C3580 ) C3085_=_C3581( C3085 C3581 ) C3085_=_C3582( C3085 C3582 ) C3085_=_C3583( C3085 C3583 ) C3085_=_C3584( C3085 C3584 ) C3085_=_C3585( C3085 C3585 ) \nC3085_=_C3586( C3085 C3586 ) C3085_=_C3587( C3085 C3587 ) C3193_=_C3382( C3193 C3382 ) C3193_=_C3403( C3193 C3403 ) C3193_=_C3505( C3193 C3505 ) C3193_=_C3511( C3193 C3511 ) \nC3193_=_C3530( C3193 C3530 ) C3193_=_C3531( C3193 C3531 ) C3193_=_C3532( C3193 C3532 ) C3193_=_C3533( C3193 C3533 ) C3193_=_C3534( C3193 C3534 ) C3203_=_C3411( C3203 C3411 ) \nC3203_=_C3580( C3203 C3580 ) C3203_=_C3581( C3203 C3581 ) C3203_=_C3582( C3203 C3582 ) C3203_=_C3583( C3203 C3583 ) C3203_=_C3584( C3203 C3584 ) C3203_=_C3585( C3203 C3585 ) \nC3203_=_C3586( C3203 C3586 ) C3203_=_C3587( C3203 C3587 ) C3379_=_C3380( C3379 C3380 ) C3379_=_C3382( C3379 C3382 ) C3379_=_C3384( C3379 C3384 ) C3379_=_C3385( C3379 C3385 ) \nC3379_=_C3386( C3379 C3386 ) C3379_=_C3387( C3379 C3387 ) C3379_=_C3388( C3379 C3388 ) C3379_=_C3389( C3379 C3389 ) C3380_=_C3382( C3380 C3382 ) C3380_=_C3384( C3380 C3384 ) \nC3380_=_C3385(</w:t>
      </w:r>
    </w:p>
    <w:p>
      <w:pPr>
        <w:pStyle w:val="PreformattedText"/>
        <w:bidi w:val="0"/>
        <w:spacing w:before="0" w:after="0"/>
        <w:jc w:val="left"/>
        <w:rPr/>
      </w:pPr>
      <w:r>
        <w:rPr/>
        <w:t xml:space="preserve"> </w:t>
      </w:r>
      <w:r>
        <w:rPr/>
        <w:t>C3380 C3385 ) C3380_=_C3386( C3380 C3386 ) C3380_=_C3387( C3380 C3387 ) C3380_=_C3388( C3380 C3388 ) C3380_=_C3389( C3380 C3389 ) C3380_=_C3504( C3380 C3504 ) \nC3380_=_C3505( C3380 C3505 ) C3382_=_C3384( C3382 C3384 ) C3382_=_C3385( C3382 C3385 ) C3382_=_C3386( C3382 C3386 ) C3382_=_C3387( C3382 C3387 ) C3382_=_C3388( C3382 C3388 ) \nC3382_=_C3389( C3382 C3389 ) C3382_=_C3403( C3382 C3403 ) C3382_=_C3505( C3382 C3505 ) C3382_=_C3511( C3382 C3511 ) C3382_=_C3530( C3382 C3530 ) C3382_=_C3531( C3382 C3531 ) \nC3382_=_C3532( C3382 C3532 ) C3382_=_C3533( C3382 C3533 ) C3382_=_C3534( C3382 C3534 ) C3384_=_C3385( C3384 C3385 ) C3384_=_C3386( C3384 C3386 ) C3384_=_C3387( C3384 C3387 ) \nC3384_=_C3388( C3384 C3388 ) C3384_=_C3389( C3384 C3389 ) C3384_=_C3582( C3384 C3582 ) C3385_=_C3386( C3385 C3386 ) C3385_=_C3387( C3385 C3387 ) C3385_=_C3388( C3385 C3388 ) \nC3385_=_C3389( C3385 C3389 ) C3386_=_C3387( C3386 C3387 ) C3386_=_C3388( C3386 C3388 ) C3386_=_C3389( C3386 C3389 ) C3387_=_C3388( C3387 C3388 ) C3387_=_C3389( C3387 C3389 ) \nC3388_=_C3389( C3388 C3389 ) C3388_=_C3586( C3388 C3586 ) C3389_=_C3587( C3389 C3587 ) C3391_=_C3493( C3391 C3493 ) C3391_=_C3504( C3391 C3504 ) C3391_=_C3511( C3391 C3511 ) \nC3391_=_C3512( C3391 C3512 ) C3391_=_C3513( C3391 C3513 ) C3391_=_C3514( C3391 C3514 ) C3391_=_C3515( C3391 C3515 ) C3391_=_C3516( C3391 C3516 ) C3391_=_C3517( C3391 C3517 ) \nC3403_=_C3505( C3403 C3505 ) C3403_=_C3511( C3403 C3511 ) C3403_=_C3530( C3403 C3530 ) C3403_=_C3531( C3403 C3531 ) C3403_=_C3532( C3403 C3532 ) C3403_=_C3533( C3403 C3533 ) \nC3403_=_C3534( C3403 C3534 ) C3411_=_C3580( C3411 C3580 ) C3411_=_C3581( C3411 C3581 ) C3411_=_C3582( C3411 C3582 ) C3411_=_C3583( C3411 C3583 ) C3411_=_C3584( C3411 C3584 ) \nC3411_=_C3585( C3411 C3585 ) C3411_=_C3586( C3411 C3586 ) C3411_=_C3587( C3411 C3587 ) C3493_=_C3504( C3493 C3504 ) C3493_=_C3511( C3493 C3511 ) C3493_=_C3512( C3493 C3512 ) \nC3493_=_C3513( C3493 C3513 ) C3493_=_C3514( C3493 C3514 ) C3493_=_C3515( C3493 C3515 ) C3493_=_C3516( C3493 C3516 ) C3493_=_C3517( C3493 C3517 ) C3504_=_C3505( C3504 C3505 ) \nC3504_=_C3511( C3504 C3511 ) C3504_=_C3512( C3504 C3512 ) C3504_=_C3513( C3504 C3513 ) C3504_=_C3514( C3504 C3514 ) C3504_=_C3515( C3504 C3515 ) C3504_=_C3516( C3504 C3516 ) \nC3504_=_C3517( C3504 C3517 ) C3505_=_C3511( C3505 C3511 ) C3505_=_C3530( C3505 C3530 ) C3505_=_C3531( C3505 C3531 ) C3505_=_C3532( C3505 C3532 ) C3505_=_C3533( C3505 C3533 ) \nC3505_=_C3534( C3505 C3534 ) C3511_=_C3512( C3511 C3512 ) C3511_=_C3513( C3511 C3513 ) C3511_=_C3514( C3511 C3514 ) C3511_=_C3515( C3511 C3515 ) C3511_=_C3516( C3511 C3516 ) \nC3511_=_C3517( C3511 C3517 ) C3511_=_C3530( C3511 C3530 ) C3511_=_C3531( C3511 C3531 ) C3511_=_C3532( C3511 C3532 ) C3511_=_C3533( C3511 C3533 ) C3511_=_C3534( C3511 C3534 ) \nC3512_=_C3513( C3512 C3513 ) C3512_=_C3514( C3512 C3514 ) C3512_=_C3515( C3512 C3515 ) C3512_=_C3516( C3512 C3516 ) C3512_=_C3517( C3512 C3517 ) C3513_=_C3514( C3513 C3514 ) \nC3513_=_C3515( C3513 C3515 ) C3513_=_C3516( C3513 C3516 ) C3513_=_C3517( C3513 C3517 ) C3514_=_C3515( C3514 C3515 ) C3514_=_C3516( C3514 C3516 ) C3514_=_C3517( C3514 C3517 ) \nC3515_=_C3516( C3515 C3516 ) C3515_=_C3517( C3515 C3517 ) C3516_=_C3517( C3516 C3517 ) C3530_=_C3531( C3530 C3531 ) C3530_=_C3532( C3530 C3532 ) C3530_=_C3533( C3530 C3533 ) \nC3530_=_C3534( C3530 C3534 ) C3530_=_C3581( C3530 C3581 ) C3531_=_C3532( C3531 C3532 ) C3531_=_C3533( C3531 C3533 ) C3531_=_C3534( C3531 C3534 ) C3532_=_C3533( C3532 C3533 ) \nC3532_=_C3534( C3532 C3534 ) C3533_=_C3534( C3533 C3534 ) C3580_=_C3581( C3580 C3581 ) C3580_=_C3582( C3580 C3582 ) C3580_=_C3583( C3580 C3583 ) C3580_=_C3584( C3580 C3584 ) \nC3580_=_C3585( C3580 C3585 ) C3580_=_C3586( C3580 C3586 ) C3580_=_C3587( C3580 C3587 ) C3581_=_C3582( C3581 C3582 ) C3581_=_C3583( C3581 C3583 ) C3581_=_C3584( C3581 C3584 ) \nC3581_=_C3585( C3581 C3585 ) C3581_=_C3586( C3581 C3586 ) C3581_=_C3587( C3581 C3587 ) C3582_=_C3583( C3582 C3583 ) C3582_=_C3584( C3582 C3584 ) C3582_=_C3585( C3582 C3585 ) \nC3582_=_C3586( C3582 C3586 ) C3582_=_C3587( C3582 C3587 ) C3583_=_C3584( C3583 C3584 ) C3583_=_C3585( C3583 C3585 ) C3583_=_C3586( C3583 C3586 ) C3583_=_C3587( C3583 C3587 ) \nC3584_=_C3585( C3584 C3585 ) C3584_=_C3586( C3584 C3586 ) C3584_=_C3587( C3584 C3587 ) C3585_=_C3586( C3585 C3586 ) C3585_=_C3587( C3585 C3587 ) C3586_=_C3587( C3586 C3587 ) "];95-&gt;131[label="158: C282 C288 C331 C338 C406 \nC407 C465 C475 C720 C732 C864 \nC882 C1130 C1132 C1187 C1190 C1201 \nC1204 C1205 C1206 C1207 C1208 C1209 \nC1211 C1212 C1213 C1214 C1216 C1217 \nC1218 C1221 C1222 C1223 C1224 C1247 \nC1249 C1258 C1260 C1262 C1263 C1346 \nC1347 C1348 C1349 C1350 C1351 C1353 \nC1354 C1355 C1356 C1357 C1359 C1360 \nC1363 C1364 C1365 C1366 C1395 C1409 \nC1429 C1469 C1487 C1495 C1500 C1709 \nC1710 C1711 C1712 C1713 C1715 C1716 \nC1718 C1719 C1720 C1724 C1725 C1726 \nC1778 C1856 C1933 C1935 C1939 C1940 \nC1983 C2034 C2042 C2096 C2113 C2215 \nC2283 C2346 C2348 C2385 C2515 C2517 \nC2561 C2564 C2574 C2592 C2622 C2699 \nC2722 C2744 C2751 C2812 C2878 C2910 \nC2940 C2941 C2943 C2944 C2946 C2948 \nC2949 C2950 C2951 C2952 C2954 C2956 \nC3011 C3058 C3070 C3085 C3193 C3203 \nC3379 C3380 C3384 C3385 C3386 C3387 \nC3388 C3389 C3391 C3403 C3411 C3493 \nC3504 C3505 C3512 C3513 C3514 C3515 \nC3516 C3517 C3530 C3531 C3532 C3533 \nC3534 C3580 C3581 C3582 C3583 C3584 \nC3585 C3586 C3587 \n1632: C282_=_C288 ,C282_=_C331 ,C282_=_C465 ,C282_=_C720 ,C282_=_C1249 ,\nC282_=_C1395 ,C282_=_C1487 ,C282_=_C1709 ,C282_=_C1710 ,C282_=_C1711 ,C282_=_C1712 ,\nC282_=_C1713 ,C282_=_C1715 ,C282_=_C1716 ,C282_=_C1718 ,C282_=_C1719 ,C282_=_C1720 ,\nC282_=_C1724 ,C282_=_C1725 ,C282_=_C1726 ,C288_=_C338 ,C288_=_C475 ,C288_=_C732 ,\nC288_=_C1262 ,C288_=_C1429 ,C288_=_C1856 ,C288_=_C1939 ,C288_=_C2592 ,C288_=_C2722 ,\nC288_=_C2910 ,C288_=_C3391 ,C288_=_C3493 ,C288_=_C3504 ,C288_=_C3512 ,C288_=_C3513 ,\nC288_=_C3514 ,C288_=_C3515 ,C288_=_C3516 ,C288_=_C3517 ,C331_=_C338 ,C331_=_C465 ,\nC331_=_C720 ,C331_=_C1249 ,C331_=_C1395 ,C331_=_C1487 ,C331_=_C1709 ,C331_=_C1710 ,\nC331_=_C1711 ,C331_=_C1712 ,C331_=_C1713 ,C331_=_C1715 ,C331_=_C1716 ,C331_=_C1718 ,\nC331_=_C1719 ,C331_=_C1720 ,C331_=_C1724 ,C331_=_C1725 ,C331_=_C1726 ,C338_=_C475 ,\nC338_=_C732 ,C338_=_C1262 ,C338_=_C1429 ,C338_=_C1856 ,C338_=_C1939 ,C338_=_C2592 ,\nC338_=_C2722 ,C338_=_C2910 ,C338_=_C3391 ,C338_=_C3493 ,C338_=_C3504 ,C338_=_C3512 ,\nC338_=_C3513 ,C338_=_C3514 ,C338_=_C3515 ,C338_=_C3516 ,C338_=_C3517 ,C406_=_C407 ,\nC406_=_C1201 ,C406_=_C1204 ,C406_=_C1205 ,C406_=_C1206 ,C406_=_C1207 ,C406_=_C1208 ,\nC406_=_C1209 ,C406_=_C1211 ,C406_=_C1212 ,C406_=_C1213 ,C406_=_C1214 ,C406_=_C1216 ,\nC406_=_C1217 ,C406_=_C1218 ,C406_=_C1221 ,C406_=_C1222 ,C406_=_C1223 ,C406_=_C1224 ,\nC407_=_C1247 ,C407_=_C1346 ,C407_=_C1347 ,C407_=_C1348 ,C407_=_C1349 ,C407_=_C1350 ,\nC407_=_C1351 ,C407_=_C1353 ,C407_=_C1354 ,C407_=_C1355 ,C407_=_C1356 ,C407_=_C1357 ,\nC407_=_C1359 ,C407_=_C1360 ,C407_=_C1363 ,C407_=_C1364 ,C407_=_C1365 ,C407_=_C1366 ,\nC465_=_C475 ,C465_=_C720 ,C465_=_C1249 ,C465_=_C1395 ,C465_=_C1487 ,C465_=_C1709 ,\nC465_=_C1710 ,C465_=_C1711 ,C465_=_C1712 ,C465_=_C1713 ,C465_=_C1715 ,C465_=_C1716 ,\nC465_=_C1718 ,C465_=_C1719 ,C465_=_C1720 ,C465_=_C1724 ,C465_=_C1725 ,C465_=_C1726 ,\nC475_=_C732 ,C475_=_C1262 ,C475_=_C1429 ,C475_=_C1856 ,C475_=_C1939 ,C475_=_C2592 ,\nC475_=_C2722 ,C475_=_C2910 ,C475_=_C3391 ,C475_=_C3493 ,C475_=_C3504 ,C475_=_C3512 ,\nC475_=_C3513 ,C475_=_C3514 ,C475_=_C3515 ,C475_=_C3516 ,C475_=_C3517 ,C720_=_C732 ,\nC720_=_C1249 ,C720_=_C1395 ,C720_=_C1487 ,C720_=_C1709 ,C720_=_C1710 ,C720_=_C1711 ,\nC720_=_C1712 ,C720_=_C1713 ,C720_=_C1715 ,C720_=_C1716 ,C720_=_C1718 ,C720_=_C1719 ,\nC720_=_C1720 ,C720_=_C1724 ,C720_=_C1725 ,C720_=_C1726 ,C732_=_C1262 ,C732_=_C1429 ,\nC732_=_C1856 ,C732_=_C1939 ,C732_=_C2592 ,C732_=_C2722 ,C732_=_C2910 ,C732_=_C3391 ,\nC732_=_C3493 ,C732_=_C3504 ,C732_=_C3512 ,C732_=_C3513 ,C732_=_C3514 ,C732_=_C3515 ,\nC732_=_C3516 ,C732_=_C3517 ,C864_=_C1132 ,C864_=_C1190 ,C864_=_C1409 ,C864_=_C1500 ,\nC864_=_C1983 ,C864_=_C2096 ,C864_=_C2113 ,C864_=_C2517 ,C864_=_C2564 ,C864_=_C2812 ,\nC864_=_C2956 ,C864_=_C3058 ,C864_=_C3085 ,C864_=_C3203 ,C864_=_C3411 ,C864_=_C3580 ,\nC864_=_C3581 ,C864_=_C3582 ,C864_=_C3583 ,C864_=_C3584 ,C864_=_C3585 ,C864_=_C3586 ,\nC864_=_C3587 ,C882_=_C1258 ,C882_=_C1469 ,C882_=_C1778 ,C882_=_C1933 ,C882_=_C2034 ,\nC882_=_C2283 ,C882_=_C2622 ,C882_=_C2744 ,C882_=_C2940 ,C882_=_C2941 ,C882_=_C2943 ,\nC882_=_C2944 ,C882_=_C2946 ,C882_=_C2948 ,C882_=_C2949 ,C882_=_C2950 ,C882_=_C2951 ,\nC882_=_C2952 ,C1130_=_C1132 ,C1130_=_C1187 ,C1130_=_C1260 ,C1130_=_C1495 ,C1130_=_C1935 ,\nC1130_=_C2215 ,C1130_=_C2346 ,C1130_=_C2561 ,C1130_=_C2574 ,C1130_=_C2699 ,C1130_=_C2954 ,\nC1130_=_C3379 ,C1130_=_C3380 ,C1130_=_C3384 ,C1130_=_C3385 ,C1130_=_C3386 ,C1130_=_C3387 ,\nC1130_=_C3388 ,C1130_=_C3389 ,C1132_=_C1190 ,C1132_=_C1409 ,C1132_=_C1500 ,C1132_=_C1983 ,\nC1132_=_C2096 ,C1132_=_C2113 ,C1132_=_C2517 ,C1132_=_C2564 ,C1132_=_C2812 ,C1132_=_C2956 ,\nC1132_=_C3058 ,C1132_=_C3085 ,C1132_=_C3203 ,C1132_=_C3411 ,C1132_=_C3580 ,C1132_=_C3581 ,\nC1132_=_C3582 ,C1132_=_C3583 ,C1132_=_C3584 ,C1132_=_C3585 ,C1132_=_C3586 ,C1132_=_C3587 ,\nC1187_=_C1190 ,C1187_=_C1260 ,C1187_=_C1495 ,C1187_=_C1935 ,C1187_=_C2215 ,C1187_=_C2346 ,\nC1187_=_C2561 ,C1187_=_C2574 ,C1187_=_C2699 ,C1187_=_C2954 ,C1187_=_C3379 ,C1187_=_C3380 ,\nC1187_=_C3384 ,C1187_=_C3385 ,C1187_=_C3386 ,C1187_=_C3387 ,C1187_=_C3388 ,C1187_=_C3389 ,\nC1190_=_C1409 ,C1190_=_C1500 ,C1190_=_C1983 ,C1190_=_C2096 ,C1190_=_C2113 ,C1190_=_C2517 ,\nC1190_=_C2564 ,C1190_=_C2812 ,C1190_=_C2956 ,C1190_=_C3058 ,C1190_=_C3085 ,C1190_=_C3203 ,\nC1190_=_C3411 ,C1190_=_C3580 ,C1190_=_C3581 ,C1190_=_C3582 ,C1190_=_C3583 ,C1190_=_C3584 ,\nC1190_=_C3585 ,C1190_=_C3586 ,C1190_=_C3587 ,C1201_=_C1204 ,C1201_=_C1205 ,C1201_=_C1206 ,\nC1201_=_C1207 ,C1201_=_C1208 ,C1201_=_C1209 ,C1201_=_C1211 ,C1201_=_C1212</w:t>
      </w:r>
    </w:p>
    <w:p>
      <w:pPr>
        <w:pStyle w:val="PreformattedText"/>
        <w:bidi w:val="0"/>
        <w:spacing w:before="0" w:after="0"/>
        <w:jc w:val="left"/>
        <w:rPr/>
      </w:pPr>
      <w:r>
        <w:rPr/>
        <w:t xml:space="preserve"> </w:t>
      </w:r>
      <w:r>
        <w:rPr/>
        <w:t>,C1201_=_C1213 ,\nC1201_=_C1214 ,C1201_=_C1216 ,C1201_=_C1217 ,C1201_=_C1218 ,C1201_=_C1221 ,C1201_=_C1222 ,\nC1201_=_C1223 ,C1201_=_C1224 ,C1201_=_C1247 ,C1201_=_C1249 ,C1201_=_C1258 ,C1201_=_C1260 ,\nC1201_=_C1262 ,C1201_=_C1263 ,C1204_=_C1205 ,C1204_=_C1206 ,C1204_=_C1207 ,C1204_=_C1208 ,\nC1204_=_C1209 ,C1204_=_C1211 ,C1204_=_C1212 ,C1204_=_C1213 ,C1204_=_C1214 ,C1204_=_C1216 ,\nC1204_=_C1217 ,C1204_=_C1218 ,C1204_=_C1221 ,C1204_=_C1222 ,C1204_=_C1223 ,C1204_=_C1224 ,\nC1204_=_C1346 ,C1204_=_C1710 ,C1204_=_C1933 ,C1204_=_C1935 ,C1204_=_C1939 ,C1204_=_C1940 ,\nC1205_=_C1206 ,C1205_=_C1207 ,C1205_=_C1208 ,C1205_=_C1209 ,C1205_=_C1211 ,C1205_=_C1212 ,\nC1205_=_C1213 ,C1205_=_C1214 ,C1205_=_C1216 ,C1205_=_C1217 ,C1205_=_C1218 ,C1205_=_C1221 ,\nC1205_=_C1222 ,C1205_=_C1223 ,C1205_=_C1224 ,C1205_=_C2215 ,C1206_=_C1207 ,C1206_=_C1208 ,\nC1206_=_C1209 ,C1206_=_C1211 ,C1206_=_C1212 ,C1206_=_C1213 ,C1206_=_C1214 ,C1206_=_C1216 ,\nC1206_=_C1217 ,C1206_=_C1218 ,C1206_=_C1221 ,C1206_=_C1222 ,C1206_=_C1223 ,C1206_=_C1224 ,\nC1206_=_C1347 ,C1206_=_C2346 ,C1206_=_C2348 ,C1207_=_C1208 ,C1207_=_C1209 ,C1207_=_C1211 ,\nC1207_=_C1212 ,C1207_=_C1213 ,C1207_=_C1214 ,C1207_=_C1216 ,C1207_=_C1217 ,C1207_=_C1218 ,\nC1207_=_C1221 ,C1207_=_C1222 ,C1207_=_C1223 ,C1207_=_C1224 ,C1207_=_C1350 ,C1208_=_C1209 ,\nC1208_=_C1211 ,C1208_=_C1212 ,C1208_=_C1213 ,C1208_=_C1214 ,C1208_=_C1216 ,C1208_=_C1217 ,\nC1208_=_C1218 ,C1208_=_C1221 ,C1208_=_C1222 ,C1208_=_C1223 ,C1208_=_C1224 ,C1208_=_C2574 ,\nC1209_=_C1211 ,C1209_=_C1212 ,C1209_=_C1213 ,C1209_=_C1214 ,C1209_=_C1216 ,C1209_=_C1217 ,\nC1209_=_C1218 ,C1209_=_C1221 ,C1209_=_C1222 ,C1209_=_C1223 ,C1209_=_C1224 ,C1209_=_C2699 ,\nC1211_=_C1212 ,C1211_=_C1213 ,C1211_=_C1214 ,C1211_=_C1216 ,C1211_=_C1217 ,C1211_=_C1218 ,\nC1211_=_C1221 ,C1211_=_C1222 ,C1211_=_C1223 ,C1211_=_C1224 ,C1211_=_C1354 ,C1212_=_C1213 ,\nC1212_=_C1214 ,C1212_=_C1216 ,C1212_=_C1217 ,C1212_=_C1218 ,C1212_=_C1221 ,C1212_=_C1222 ,\nC1212_=_C1223 ,C1212_=_C1224 ,C1212_=_C1355 ,C1212_=_C1715 ,C1212_=_C3058 ,C1213_=_C1214 ,\nC1213_=_C1216 ,C1213_=_C1217 ,C1213_=_C1218 ,C1213_=_C1221 ,C1213_=_C1222 ,C1213_=_C1223 ,\nC1213_=_C1224 ,C1213_=_C1356 ,C1214_=_C1216 ,C1214_=_C1217 ,C1214_=_C1218 ,C1214_=_C1221 ,\nC1214_=_C1222 ,C1214_=_C1223 ,C1214_=_C1224 ,C1214_=_C1357 ,C1216_=_C1217 ,C1216_=_C1218 ,\nC1216_=_C1221 ,C1216_=_C1222 ,C1216_=_C1223 ,C1216_=_C1224 ,C1216_=_C3379 ,C1217_=_C1218 ,\nC1217_=_C1221 ,C1217_=_C1222 ,C1217_=_C1223 ,C1217_=_C1224 ,C1217_=_C1359 ,C1217_=_C3493 ,\nC1218_=_C1221 ,C1218_=_C1222 ,C1218_=_C1223 ,C1218_=_C1224 ,C1218_=_C1360 ,C1218_=_C1720 ,\nC1218_=_C2944 ,C1218_=_C3380 ,C1218_=_C3504 ,C1218_=_C3505 ,C1221_=_C1222 ,C1221_=_C1223 ,\nC1221_=_C1224 ,C1221_=_C3385 ,C1222_=_C1223 ,C1222_=_C1224 ,C1222_=_C1364 ,C1223_=_C1224 ,\nC1223_=_C3386 ,C1224_=_C3387 ,C1247_=_C1249 ,C1247_=_C1258 ,C1247_=_C1260 ,C1247_=_C1262 ,\nC1247_=_C1263 ,C1247_=_C1346 ,C1247_=_C1347 ,C1247_=_C1348 ,C1247_=_C1349 ,C1247_=_C1350 ,\nC1247_=_C1351 ,C1247_=_C1353 ,C1247_=_C1354 ,C1247_=_C1355 ,C1247_=_C1356 ,C1247_=_C1357 ,\nC1247_=_C1359 ,C1247_=_C1360 ,C1247_=_C1363 ,C1247_=_C1364 ,C1247_=_C1365 ,C1247_=_C1366 ,\nC1249_=_C1258 ,C1249_=_C1260 ,C1249_=_C1262 ,C1249_=_C1263 ,C1249_=_C1395 ,C1249_=_C1487 ,\nC1249_=_C1709 ,C1249_=_C1710 ,C1249_=_C1711 ,C1249_=_C1712 ,C1249_=_C1713 ,C1249_=_C1715 ,\nC1249_=_C1716 ,C1249_=_C1718 ,C1249_=_C1719 ,C1249_=_C1720 ,C1249_=_C1724 ,C1249_=_C1725 ,\nC1249_=_C1726 ,C1258_=_C1260 ,C1258_=_C1262 ,C1258_=_C1263 ,C1258_=_C1469 ,C1258_=_C1778 ,\nC1258_=_C1933 ,C1258_=_C2034 ,C1258_=_C2283 ,C1258_=_C2622 ,C1258_=_C2744 ,C1258_=_C2940 ,\nC1258_=_C2941 ,C1258_=_C2943 ,C1258_=_C2944 ,C1258_=_C2946 ,C1258_=_C2948 ,C1258_=_C2949 ,\nC1258_=_C2950 ,C1258_=_C2951 ,C1258_=_C2952 ,C1260_=_C1262 ,C1260_=_C1263 ,C1260_=_C1495 ,\nC1260_=_C1935 ,C1260_=_C2215 ,C1260_=_C2346 ,C1260_=_C2561 ,C1260_=_C2574 ,C1260_=_C2699 ,\nC1260_=_C2954 ,C1260_=_C3379 ,C1260_=_C3380 ,C1260_=_C3384 ,C1260_=_C3385 ,C1260_=_C3386 ,\nC1260_=_C3387 ,C1260_=_C3388 ,C1260_=_C3389 ,C1262_=_C1263 ,C1262_=_C1429 ,C1262_=_C1856 ,\nC1262_=_C1939 ,C1262_=_C2592 ,C1262_=_C2722 ,C1262_=_C2910 ,C1262_=_C3391 ,C1262_=_C3493 ,\nC1262_=_C3504 ,C1262_=_C3512 ,C1262_=_C3513 ,C1262_=_C3514 ,C1262_=_C3515 ,C1262_=_C3516 ,\nC1262_=_C3517 ,C1263_=_C1940 ,C1263_=_C2042 ,C1263_=_C2348 ,C1263_=_C2385 ,C1263_=_C2515 ,\nC1263_=_C2751 ,C1263_=_C2878 ,C1263_=_C3011 ,C1263_=_C3070 ,C1263_=_C3193 ,C1263_=_C3403 ,\nC1263_=_C3505 ,C1263_=_C3530 ,C1263_=_C3531 ,C1263_=_C3532 ,C1263_=_C3533 ,C1263_=_C3534 ,\nC1346_=_C1347 ,C1346_=_C1348 ,C1346_=_C1349 ,C1346_=_C1350 ,C1346_=_C1351 ,C1346_=_C1353 ,\nC1346_=_C1354 ,C1346_=_C1355 ,C1346_=_C1356 ,C1346_=_C1357 ,C1346_=_C1359 ,C1346_=_C1360 ,\nC1346_=_C1363 ,C1346_=_C1364 ,C1346_=_C1365 ,C1346_=_C1366 ,C1346_=_C1710 ,C1346_=_C1933 ,\nC1346_=_C1935 ,C1346_=_C1939 ,C1346_=_C1940 ,C1347_=_C1348 ,C1347_=_C1349 ,C1347_=_C1350 ,\nC1347_=_C1351 ,C1347_=_C1353 ,C1347_=_C1354 ,C1347_=_C1355 ,C1347_=_C1356 ,C1347_=_C1357 ,\nC1347_=_C1359 ,C1347_=_C1360 ,C1347_=_C1363 ,C1347_=_C1364 ,C1347_=_C1365 ,C1347_=_C1366 ,\nC1347_=_C2346 ,C1347_=_C2348 ,C1348_=_C1349 ,C1348_=_C1350 ,C1348_=_C1351 ,C1348_=_C1353 ,\nC1348_=_C1354 ,C1348_=_C1355 ,C1348_=_C1356 ,C1348_=_C1357 ,C1348_=_C1359 ,C1348_=_C1360 ,\nC1348_=_C1363 ,C1348_=_C1364 ,C1348_=_C1365 ,C1348_=_C1366 ,C1348_=_C2385 ,C1349_=_C1350 ,\nC1349_=_C1351 ,C1349_=_C1353 ,C1349_=_C1354 ,C1349_=_C1355 ,C1349_=_C1356 ,C1349_=_C1357 ,\nC1349_=_C1359 ,C1349_=_C1360 ,C1349_=_C1363 ,C1349_=_C1364 ,C1349_=_C1365 ,C1349_=_C1366 ,\nC1349_=_C1712 ,C1349_=_C2515 ,C1349_=_C2517 ,C1350_=_C1351 ,C1350_=_C1353 ,C1350_=_C1354 ,\nC1350_=_C1355 ,C1350_=_C1356 ,C1350_=_C1357 ,C1350_=_C1359 ,C1350_=_C1360 ,C1350_=_C1363 ,\nC1350_=_C1364 ,C1350_=_C1365 ,C1350_=_C1366 ,C1351_=_C1353 ,C1351_=_C1354 ,C1351_=_C1355 ,\nC1351_=_C1356 ,C1351_=_C1357 ,C1351_=_C1359 ,C1351_=_C1360 ,C1351_=_C1363 ,C1351_=_C1364 ,\nC1351_=_C1365 ,C1351_=_C1366 ,C1351_=_C2878 ,C1353_=_C1354 ,C1353_=_C1355 ,C1353_=_C1356 ,\nC1353_=_C1357 ,C1353_=_C1359 ,C1353_=_C1360 ,C1353_=_C1363 ,C1353_=_C1364 ,C1353_=_C1365 ,\nC1353_=_C1366 ,C1353_=_C3011 ,C1354_=_C1355 ,C1354_=_C1356 ,C1354_=_C1357 ,C1354_=_C1359 ,\nC1354_=_C1360 ,C1354_=_C1363 ,C1354_=_C1364 ,C1354_=_C1365 ,C1354_=_C1366 ,C1355_=_C1356 ,\nC1355_=_C1357 ,C1355_=_C1359 ,C1355_=_C1360 ,C1355_=_C1363 ,C1355_=_C1364 ,C1355_=_C1365 ,\nC1355_=_C1366 ,C1355_=_C1715 ,C1355_=_C3058 ,C1356_=_C1357 ,C1356_=_C1359 ,C1356_=_C1360 ,\nC1356_=_C1363 ,C1356_=_C1364 ,C1356_=_C1365 ,C1356_=_C1366 ,C1357_=_C1359 ,C1357_=_C1360 ,\nC1357_=_C1363 ,C1357_=_C1364 ,C1357_=_C1365 ,C1357_=_C1366 ,C1359_=_C1360 ,C1359_=_C1363 ,\nC1359_=_C1364 ,C1359_=_C1365 ,C1359_=_C1366 ,C1359_=_C3493 ,C1360_=_C1363 ,C1360_=_C1364 ,\nC1360_=_C1365 ,C1360_=_C1366 ,C1360_=_C1720 ,C1360_=_C2944 ,C1360_=_C3380 ,C1360_=_C3504 ,\nC1360_=_C3505 ,C1363_=_C1364 ,C1363_=_C1365 ,C1363_=_C1366 ,C1363_=_C3530 ,C1363_=_C3581 ,\nC1364_=_C1365 ,C1364_=_C1366 ,C1365_=_C1366 ,C1365_=_C3533 ,C1366_=_C2951 ,C1366_=_C3534 ,\nC1395_=_C1409 ,C1395_=_C1487 ,C1395_=_C1709 ,C1395_=_C1710 ,C1395_=_C1711 ,C1395_=_C1712 ,\nC1395_=_C1713 ,C1395_=_C1715 ,C1395_=_C1716 ,C1395_=_C1718 ,C1395_=_C1719 ,C1395_=_C1720 ,\nC1395_=_C1724 ,C1395_=_C1725 ,C1395_=_C1726 ,C1409_=_C1500 ,C1409_=_C1983 ,C1409_=_C2096 ,\nC1409_=_C2113 ,C1409_=_C2517 ,C1409_=_C2564 ,C1409_=_C2812 ,C1409_=_C2956 ,C1409_=_C3058 ,\nC1409_=_C3085 ,C1409_=_C3203 ,C1409_=_C3411 ,C1409_=_C3580 ,C1409_=_C3581 ,C1409_=_C3582 ,\nC1409_=_C3583 ,C1409_=_C3584 ,C1409_=_C3585 ,C1409_=_C3586 ,C1409_=_C3587 ,C1429_=_C1856 ,\nC1429_=_C1939 ,C1429_=_C2592 ,C1429_=_C2722 ,C1429_=_C2910 ,C1429_=_C3391 ,C1429_=_C3493 ,\nC1429_=_C3504 ,C1429_=_C3512 ,C1429_=_C3513 ,C1429_=_C3514 ,C1429_=_C3515 ,C1429_=_C3516 ,\nC1429_=_C3517 ,C1469_=_C1778 ,C1469_=_C1933 ,C1469_=_C2034 ,C1469_=_C2283 ,C1469_=_C2622 ,\nC1469_=_C2744 ,C1469_=_C2940 ,C1469_=_C2941 ,C1469_=_C2943 ,C1469_=_C2944 ,C1469_=_C2946 ,\nC1469_=_C2948 ,C1469_=_C2949 ,C1469_=_C2950 ,C1469_=_C2951 ,C1469_=_C2952 ,C1487_=_C1495 ,\nC1487_=_C1500 ,C1487_=_C1709 ,C1487_=_C1710 ,C1487_=_C1711 ,C1487_=_C1712 ,C1487_=_C1713 ,\nC1487_=_C1715 ,C1487_=_C1716 ,C1487_=_C1718 ,C1487_=_C1719 ,C1487_=_C1720 ,C1487_=_C1724 ,\nC1487_=_C1725 ,C1487_=_C1726 ,C1495_=_C1500 ,C1495_=_C1935 ,C1495_=_C2215 ,C1495_=_C2346 ,\nC1495_=_C2561 ,C1495_=_C2574 ,C1495_=_C2699 ,C1495_=_C2954 ,C1495_=_C3379 ,C1495_=_C3380 ,\nC1495_=_C3384 ,C1495_=_C3385 ,C1495_=_C3386 ,C1495_=_C3387 ,C1495_=_C3388 ,C1495_=_C3389 ,\nC1500_=_C1983 ,C1500_=_C2096 ,C1500_=_C2113 ,C1500_=_C2517 ,C1500_=_C2564 ,C1500_=_C2812 ,\nC1500_=_C2956 ,C1500_=_C3058 ,C1500_=_C3085 ,C1500_=_C3203 ,C1500_=_C3411 ,C1500_=_C3580 ,\nC1500_=_C3581 ,C1500_=_C3582 ,C1500_=_C3583 ,C1500_=_C3584 ,C1500_=_C3585 ,C1500_=_C3586 ,\nC1500_=_C3587 ,C1709_=_C1710 ,C1709_=_C1711 ,C1709_=_C1712 ,C1709_=_C1713 ,C1709_=_C1715 ,\nC1709_=_C1716 ,C1709_=_C1718 ,C1709_=_C1719 ,C1709_=_C1720 ,C1709_=_C1724 ,C1709_=_C1725 ,\nC1709_=_C1726 ,C1709_=_C1856 ,C1710_=_C1711 ,C1710_=_C1712 ,C1710_=_C1713 ,C1710_=_C1715 ,\nC1710_=_C1716 ,C1710_=_C1718 ,C1710_=_C1719 ,C1710_=_C1720 ,C1710_=_C1724 ,C1710_=_C1725 ,\nC1710_=_C1726 ,C1710_=_C1933 ,C1710_=_C1935 ,C1710_=_C1939 ,C1710_=_C1940 ,C1711_=_C1712 ,\nC1711_=_C1713 ,C1711_=_C1715 ,C1711_=_C1716 ,C1711_=_C1718 ,C1711_=_C1719 ,C1711_=_C1720 ,\nC1711_=_C1724 ,C1711_=_C1725 ,C1711_=_C1726 ,C1711_=_C1983 ,C1712_=_C1713 ,C1712_=_C1715 ,\nC1712_=_C1716 ,C1712_=_C1718 ,C1712_=_C1719 ,C1712_=_C1720 ,C1712_=_C1724 ,C1712_=_C1725 ,\nC1712_=_C1726 ,C1712_=_C2515 ,C1712_=_C2517 ,C1713_=_C1715 ,C1713_=_C1716 ,C1713_=_C1718 ,\nC1713_=_C1719 ,C1713_=_C1720 ,C1713_=_C1724 ,C1713_=_C1725 ,C1713_=_C1726 ,C1713_=_C2561 ,\nC1713_=_C2564 ,C1715_=_C1716 ,C1715_=_C1718 ,C1715_=_C1719 ,C1715_=_C1720 ,C1715_=_C1724 ,\nC1715_=_C1725 ,C1715_=_C1726 ,C1715_=_C3058 ,C1716_=_C1718 ,C1716_=_C1719 ,C1716_=_C1720 ,\nC1716_=_C1724 ,C1716_=_C1725 ,C1716_=_C1726</w:t>
      </w:r>
    </w:p>
    <w:p>
      <w:pPr>
        <w:pStyle w:val="PreformattedText"/>
        <w:bidi w:val="0"/>
        <w:spacing w:before="0" w:after="0"/>
        <w:jc w:val="left"/>
        <w:rPr/>
      </w:pPr>
      <w:r>
        <w:rPr/>
        <w:t xml:space="preserve"> </w:t>
      </w:r>
      <w:r>
        <w:rPr/>
        <w:t>,C1716_=_C3085 ,C1718_=_C1719 ,C1718_=_C1720 ,\nC1718_=_C1724 ,C1718_=_C1725 ,C1718_=_C1726 ,C1718_=_C3391 ,C1719_=_C1720 ,C1719_=_C1724 ,\nC1719_=_C1725 ,C1719_=_C1726 ,C1719_=_C3411 ,C1720_=_C1724 ,C1720_=_C1725 ,C1720_=_C1726 ,\nC1720_=_C2944 ,C1720_=_C3380 ,C1720_=_C3504 ,C1720_=_C3505 ,C1724_=_C1725 ,C1724_=_C1726 ,\nC1724_=_C3516 ,C1725_=_C1726 ,C1725_=_C3585 ,C1726_=_C3517 ,C1778_=_C1933 ,C1778_=_C2034 ,\nC1778_=_C2283 ,C1778_=_C2622 ,C1778_=_C2744 ,C1778_=_C2940 ,C1778_=_C2941 ,C1778_=_C2943 ,\nC1778_=_C2944 ,C1778_=_C2946 ,C1778_=_C2948 ,C1778_=_C2949 ,C1778_=_C2950 ,C1778_=_C2951 ,\nC1778_=_C2952 ,C1856_=_C1939 ,C1856_=_C2592 ,C1856_=_C2722 ,C1856_=_C2910 ,C1856_=_C3391 ,\nC1856_=_C3493 ,C1856_=_C3504 ,C1856_=_C3512 ,C1856_=_C3513 ,C1856_=_C3514 ,C1856_=_C3515 ,\nC1856_=_C3516 ,C1856_=_C3517 ,C1933_=_C1935 ,C1933_=_C1939 ,C1933_=_C1940 ,C1933_=_C2034 ,\nC1933_=_C2283 ,C1933_=_C2622 ,C1933_=_C2744 ,C1933_=_C2940 ,C1933_=_C2941 ,C1933_=_C2943 ,\nC1933_=_C2944 ,C1933_=_C2946 ,C1933_=_C2948 ,C1933_=_C2949 ,C1933_=_C2950 ,C1933_=_C2951 ,\nC1933_=_C2952 ,C1935_=_C1939 ,C1935_=_C1940 ,C1935_=_C2215 ,C1935_=_C2346 ,C1935_=_C2561 ,\nC1935_=_C2574 ,C1935_=_C2699 ,C1935_=_C2954 ,C1935_=_C3379 ,C1935_=_C3380 ,C1935_=_C3384 ,\nC1935_=_C3385 ,C1935_=_C3386 ,C1935_=_C3387 ,C1935_=_C3388 ,C1935_=_C3389 ,C1939_=_C1940 ,\nC1939_=_C2592 ,C1939_=_C2722 ,C1939_=_C2910 ,C1939_=_C3391 ,C1939_=_C3493 ,C1939_=_C3504 ,\nC1939_=_C3512 ,C1939_=_C3513 ,C1939_=_C3514 ,C1939_=_C3515 ,C1939_=_C3516 ,C1939_=_C3517 ,\nC1940_=_C2042 ,C1940_=_C2348 ,C1940_=_C2385 ,C1940_=_C2515 ,C1940_=_C2751 ,C1940_=_C2878 ,\nC1940_=_C3011 ,C1940_=_C3070 ,C1940_=_C3193 ,C1940_=_C3403 ,C1940_=_C3505 ,C1940_=_C3530 ,\nC1940_=_C3531 ,C1940_=_C3532 ,C1940_=_C3533 ,C1940_=_C3534 ,C1983_=_C2096 ,C1983_=_C2113 ,\nC1983_=_C2517 ,C1983_=_C2564 ,C1983_=_C2812 ,C1983_=_C2956 ,C1983_=_C3058 ,C1983_=_C3085 ,\nC1983_=_C3203 ,C1983_=_C3411 ,C1983_=_C3580 ,C1983_=_C3581 ,C1983_=_C3582 ,C1983_=_C3583 ,\nC1983_=_C3584 ,C1983_=_C3585 ,C1983_=_C3586 ,C1983_=_C3587 ,C2034_=_C2042 ,C2034_=_C2283 ,\nC2034_=_C2622 ,C2034_=_C2744 ,C2034_=_C2940 ,C2034_=_C2941 ,C2034_=_C2943 ,C2034_=_C2944 ,\nC2034_=_C2946 ,C2034_=_C2948 ,C2034_=_C2949 ,C2034_=_C2950 ,C2034_=_C2951 ,C2034_=_C2952 ,\nC2042_=_C2348 ,C2042_=_C2385 ,C2042_=_C2515 ,C2042_=_C2751 ,C2042_=_C2878 ,C2042_=_C3011 ,\nC2042_=_C3070 ,C2042_=_C3193 ,C2042_=_C3403 ,C2042_=_C3505 ,C2042_=_C3530 ,C2042_=_C3531 ,\nC2042_=_C3532 ,C2042_=_C3533 ,C2042_=_C3534 ,C2096_=_C2113 ,C2096_=_C2517 ,C2096_=_C2564 ,\nC2096_=_C2812 ,C2096_=_C2956 ,C2096_=_C3058 ,C2096_=_C3085 ,C2096_=_C3203 ,C2096_=_C3411 ,\nC2096_=_C3580 ,C2096_=_C3581 ,C2096_=_C3582 ,C2096_=_C3583 ,C2096_=_C3584 ,C2096_=_C3585 ,\nC2096_=_C3586 ,C2096_=_C3587 ,C2113_=_C2517 ,C2113_=_C2564 ,C2113_=_C2812 ,C2113_=_C2956 ,\nC2113_=_C3058 ,C2113_=_C3085 ,C2113_=_C3203 ,C2113_=_C3411 ,C2113_=_C3580 ,C2113_=_C3581 ,\nC2113_=_C3582 ,C2113_=_C3583 ,C2113_=_C3584 ,C2113_=_C3585 ,C2113_=_C3586 ,C2113_=_C3587 ,\nC2215_=_C2346 ,C2215_=_C2561 ,C2215_=_C2574 ,C2215_=_C2699 ,C2215_=_C2954 ,C2215_=_C3379 ,\nC2215_=_C3380 ,C2215_=_C3384 ,C2215_=_C3385 ,C2215_=_C3386 ,C2215_=_C3387 ,C2215_=_C3388 ,\nC2215_=_C3389 ,C2283_=_C2622 ,C2283_=_C2744 ,C2283_=_C2940 ,C2283_=_C2941 ,C2283_=_C2943 ,\nC2283_=_C2944 ,C2283_=_C2946 ,C2283_=_C2948 ,C2283_=_C2949 ,C2283_=_C2950 ,C2283_=_C2951 ,\nC2283_=_C2952 ,C2346_=_C2348 ,C2346_=_C2561 ,C2346_=_C2574 ,C2346_=_C2699 ,C2346_=_C2954 ,\nC2346_=_C3379 ,C2346_=_C3380 ,C2346_=_C3384 ,C2346_=_C3385 ,C2346_=_C3386 ,C2346_=_C3387 ,\nC2346_=_C3388 ,C2346_=_C3389 ,C2348_=_C2385 ,C2348_=_C2515 ,C2348_=_C2751 ,C2348_=_C2878 ,\nC2348_=_C3011 ,C2348_=_C3070 ,C2348_=_C3193 ,C2348_=_C3403 ,C2348_=_C3505 ,C2348_=_C3530 ,\nC2348_=_C3531 ,C2348_=_C3532 ,C2348_=_C3533 ,C2348_=_C3534 ,C2385_=_C2515 ,C2385_=_C2751 ,\nC2385_=_C2878 ,C2385_=_C3011 ,C2385_=_C3070 ,C2385_=_C3193 ,C2385_=_C3403 ,C2385_=_C3505 ,\nC2385_=_C3530 ,C2385_=_C3531 ,C2385_=_C3532 ,C2385_=_C3533 ,C2385_=_C3534 ,C2515_=_C2517 ,\nC2515_=_C2751 ,C2515_=_C2878 ,C2515_=_C3011 ,C2515_=_C3070 ,C2515_=_C3193 ,C2515_=_C3403 ,\nC2515_=_C3505 ,C2515_=_C3530 ,C2515_=_C3531 ,C2515_=_C3532 ,C2515_=_C3533 ,C2515_=_C3534 ,\nC2517_=_C2564 ,C2517_=_C2812 ,C2517_=_C2956 ,C2517_=_C3058 ,C2517_=_C3085 ,C2517_=_C3203 ,\nC2517_=_C3411 ,C2517_=_C3580 ,C2517_=_C3581 ,C2517_=_C3582 ,C2517_=_C3583 ,C2517_=_C3584 ,\nC2517_=_C3585 ,C2517_=_C3586 ,C2517_=_C3587 ,C2561_=_C2564 ,C2561_=_C2574 ,C2561_=_C2699 ,\nC2561_=_C2954 ,C2561_=_C3379 ,C2561_=_C3380 ,C2561_=_C3384 ,C2561_=_C3385 ,C2561_=_C3386 ,\nC2561_=_C3387 ,C2561_=_C3388 ,C2561_=_C3389 ,C2564_=_C2812 ,C2564_=_C2956 ,C2564_=_C3058 ,\nC2564_=_C3085 ,C2564_=_C3203 ,C2564_=_C3411 ,C2564_=_C3580 ,C2564_=_C3581 ,C2564_=_C3582 ,\nC2564_=_C3583 ,C2564_=_C3584 ,C2564_=_C3585 ,C2564_=_C3586 ,C2564_=_C3587 ,C2574_=_C2699 ,\nC2574_=_C2954 ,C2574_=_C3379 ,C2574_=_C3380 ,C2574_=_C3384 ,C2574_=_C3385 ,C2574_=_C3386 ,\nC2574_=_C3387 ,C2574_=_C3388 ,C2574_=_C3389 ,C2592_=_C2722 ,C2592_=_C2910 ,C2592_=_C3391 ,\nC2592_=_C3493 ,C2592_=_C3504 ,C2592_=_C3512 ,C2592_=_C3513 ,C2592_=_C3514 ,C2592_=_C3515 ,\nC2592_=_C3516 ,C2592_=_C3517 ,C2622_=_C2744 ,C2622_=_C2940 ,C2622_=_C2941 ,C2622_=_C2943 ,\nC2622_=_C2944 ,C2622_=_C2946 ,C2622_=_C2948 ,C2622_=_C2949 ,C2622_=_C2950 ,C2622_=_C2951 ,\nC2622_=_C2952 ,C2699_=_C2954 ,C2699_=_C3379 ,C2699_=_C3380 ,C2699_=_C3384 ,C2699_=_C3385 ,\nC2699_=_C3386 ,C2699_=_C3387 ,C2699_=_C3388 ,C2699_=_C3389 ,C2722_=_C2910 ,C2722_=_C3391 ,\nC2722_=_C3493 ,C2722_=_C3504 ,C2722_=_C3512 ,C2722_=_C3513 ,C2722_=_C3514 ,C2722_=_C3515 ,\nC2722_=_C3516 ,C2722_=_C3517 ,C2744_=_C2751 ,C2744_=_C2940 ,C2744_=_C2941 ,C2744_=_C2943 ,\nC2744_=_C2944 ,C2744_=_C2946 ,C2744_=_C2948 ,C2744_=_C2949 ,C2744_=_C2950 ,C2744_=_C2951 ,\nC2744_=_C2952 ,C2751_=_C2878 ,C2751_=_C3011 ,C2751_=_C3070 ,C2751_=_C3193 ,C2751_=_C3403 ,\nC2751_=_C3505 ,C2751_=_C3530 ,C2751_=_C3531 ,C2751_=_C3532 ,C2751_=_C3533 ,C2751_=_C3534 ,\nC2812_=_C2956 ,C2812_=_C3058 ,C2812_=_C3085 ,C2812_=_C3203 ,C2812_=_C3411 ,C2812_=_C3580 ,\nC2812_=_C3581 ,C2812_=_C3582 ,C2812_=_C3583 ,C2812_=_C3584 ,C2812_=_C3585 ,C2812_=_C3586 ,\nC2812_=_C3587 ,C2878_=_C3011 ,C2878_=_C3070 ,C2878_=_C3193 ,C2878_=_C3403 ,C2878_=_C3505 ,\nC2878_=_C3530 ,C2878_=_C3531 ,C2878_=_C3532 ,C2878_=_C3533 ,C2878_=_C3534 ,C2910_=_C3391 ,\nC2910_=_C3493 ,C2910_=_C3504 ,C2910_=_C3512 ,C2910_=_C3513 ,C2910_=_C3514 ,C2910_=_C3515 ,\nC2910_=_C3516 ,C2910_=_C3517 ,C2940_=_C2941 ,C2940_=_C2943 ,C2940_=_C2944 ,C2940_=_C2946 ,\nC2940_=_C2948 ,C2940_=_C2949 ,C2940_=_C2950 ,C2940_=_C2951 ,C2940_=_C2952 ,C2940_=_C3070 ,\nC2941_=_C2943 ,C2941_=_C2944 ,C2941_=_C2946 ,C2941_=_C2948 ,C2941_=_C2949 ,C2941_=_C2950 ,\nC2941_=_C2951 ,C2941_=_C2952 ,C2941_=_C3193 ,C2943_=_C2944 ,C2943_=_C2946 ,C2943_=_C2948 ,\nC2943_=_C2949 ,C2943_=_C2950 ,C2943_=_C2951 ,C2943_=_C2952 ,C2943_=_C3403 ,C2944_=_C2946 ,\nC2944_=_C2948 ,C2944_=_C2949 ,C2944_=_C2950 ,C2944_=_C2951 ,C2944_=_C2952 ,C2944_=_C3380 ,\nC2944_=_C3504 ,C2944_=_C3505 ,C2946_=_C2948 ,C2946_=_C2949 ,C2946_=_C2950 ,C2946_=_C2951 ,\nC2946_=_C2952 ,C2948_=_C2949 ,C2948_=_C2950 ,C2948_=_C2951 ,C2948_=_C2952 ,C2949_=_C2950 ,\nC2949_=_C2951 ,C2949_=_C2952 ,C2949_=_C3531 ,C2950_=_C2951 ,C2950_=_C2952 ,C2950_=_C3532 ,\nC2951_=_C2952 ,C2951_=_C3534 ,C2954_=_C2956 ,C2954_=_C3379 ,C2954_=_C3380 ,C2954_=_C3384 ,\nC2954_=_C3385 ,C2954_=_C3386 ,C2954_=_C3387 ,C2954_=_C3388 ,C2954_=_C3389 ,C2956_=_C3058 ,\nC2956_=_C3085 ,C2956_=_C3203 ,C2956_=_C3411 ,C2956_=_C3580 ,C2956_=_C3581 ,C2956_=_C3582 ,\nC2956_=_C3583 ,C2956_=_C3584 ,C2956_=_C3585 ,C2956_=_C3586 ,C2956_=_C3587 ,C3011_=_C3070 ,\nC3011_=_C3193 ,C3011_=_C3403 ,C3011_=_C3505 ,C3011_=_C3530 ,C3011_=_C3531 ,C3011_=_C3532 ,\nC3011_=_C3533 ,C3011_=_C3534 ,C3058_=_C3085 ,C3058_=_C3203 ,C3058_=_C3411 ,C3058_=_C3580 ,\nC3058_=_C3581 ,C3058_=_C3582 ,C3058_=_C3583 ,C3058_=_C3584 ,C3058_=_C3585 ,C3058_=_C3586 ,\nC3058_=_C3587 ,C3070_=_C3193 ,C3070_=_C3403 ,C3070_=_C3505 ,C3070_=_C3530 ,C3070_=_C3531 ,\nC3070_=_C3532 ,C3070_=_C3533 ,C3070_=_C3534 ,C3085_=_C3203 ,C3085_=_C3411 ,C3085_=_C3580 ,\nC3085_=_C3581 ,C3085_=_C3582 ,C3085_=_C3583 ,C3085_=_C3584 ,C3085_=_C3585 ,C3085_=_C3586 ,\nC3085_=_C3587 ,C3193_=_C3403 ,C3193_=_C3505 ,C3193_=_C3530 ,C3193_=_C3531 ,C3193_=_C3532 ,\nC3193_=_C3533 ,C3193_=_C3534 ,C3203_=_C3411 ,C3203_=_C3580 ,C3203_=_C3581 ,C3203_=_C3582 ,\nC3203_=_C3583 ,C3203_=_C3584 ,C3203_=_C3585 ,C3203_=_C3586 ,C3203_=_C3587 ,C3379_=_C3380 ,\nC3379_=_C3384 ,C3379_=_C3385 ,C3379_=_C3386 ,C3379_=_C3387 ,C3379_=_C3388 ,C3379_=_C3389 ,\nC3380_=_C3384 ,C3380_=_C3385 ,C3380_=_C3386 ,C3380_=_C3387 ,C3380_=_C3388 ,C3380_=_C3389 ,\nC3380_=_C3504 ,C3380_=_C3505 ,C3384_=_C3385 ,C3384_=_C3386 ,C3384_=_C3387 ,C3384_=_C3388 ,\nC3384_=_C3389 ,C3384_=_C3582 ,C3385_=_C3386 ,C3385_=_C3387 ,C3385_=_C3388 ,C3385_=_C3389 ,\nC3386_=_C3387 ,C3386_=_C3388 ,C3386_=_C3389 ,C3387_=_C3388 ,C3387_=_C3389 ,C3388_=_C3389 ,\nC3388_=_C3586 ,C3389_=_C3587 ,C3391_=_C3493 ,C3391_=_C3504 ,C3391_=_C3512 ,C3391_=_C3513 ,\nC3391_=_C3514 ,C3391_=_C3515 ,C3391_=_C3516 ,C3391_=_C3517 ,C3403_=_C3505 ,C3403_=_C3530 ,\nC3403_=_C3531 ,C3403_=_C3532 ,C3403_=_C3533 ,C3403_=_C3534 ,C3411_=_C3580 ,C3411_=_C3581 ,\nC3411_=_C3582 ,C3411_=_C3583 ,C3411_=_C3584 ,C3411_=_C3585 ,C3411_=_C3586 ,C3411_=_C3587 ,\nC3493_=_C3504 ,C3493_=_C3512 ,C3493_=_C3513 ,C3493_=_C3514 ,C3493_=_C3515 ,C3493_=_C3516 ,\nC3493_=_C3517 ,C3504_=_C3505 ,C3504_=_C3512 ,C3504_=_C3513 ,C3504_=_C3514 ,C3504_=_C3515 ,\nC3504_=_C3516 ,C3504_=_C3517 ,C3505_=_C3530 ,C3505_=_C3531 ,C3505_=_C3532 ,C3505_=_C3533 ,\nC3505_=_C3534 ,C3512_=_C3513 ,C3512_=_C3514 ,C3512_=_C3515 ,C3512_=_C3516 ,C3512_=_C3517 ,\nC3513_=_C3514 ,C3513_=_C3515 ,C3513_=_C3516 ,C3513_=_C3517 ,C3514_=_C3515 ,C3514_=_C3516 ,\nC3514_=_C3517 ,C3515_=_C3516 ,C3515_=_C3517 ,C3516_=_C3517 ,C3530_=_C3531 ,C3530_=_C3532 ,\nC3530_=_C3533 ,C3530_=_C3534 ,C3530_=_C3581 ,C3531_=_C3532 ,C3531_=_C3533 ,C3531_=_C3534 ,\nC3532_=_C3533</w:t>
      </w:r>
    </w:p>
    <w:p>
      <w:pPr>
        <w:pStyle w:val="PreformattedText"/>
        <w:bidi w:val="0"/>
        <w:spacing w:before="0" w:after="0"/>
        <w:jc w:val="left"/>
        <w:rPr/>
      </w:pPr>
      <w:r>
        <w:rPr/>
        <w:t xml:space="preserve"> </w:t>
      </w:r>
      <w:r>
        <w:rPr/>
        <w:t>,C3532_=_C3534 ,C3533_=_C3534 ,C3580_=_C3581 ,C3580_=_C3582 ,C3580_=_C3583 ,\nC3580_=_C3584 ,C3580_=_C3585 ,C3580_=_C3586 ,C3580_=_C3587 ,C3581_=_C3582 ,C3581_=_C3583 ,\nC3581_=_C3584 ,C3581_=_C3585 ,C3581_=_C3586 ,C3581_=_C3587 ,C3582_=_C3583 ,C3582_=_C3584 ,\nC3582_=_C3585 ,C3582_=_C3586 ,C3582_=_C3587 ,C3583_=_C3584 ,C3583_=_C3585 ,C3583_=_C3586 ,\nC3583_=_C3587 ,C3584_=_C3585 ,C3584_=_C3586 ,C3584_=_C3587 ,C3585_=_C3586 ,C3585_=_C3587 ,\nC3586_=_C3587 ,"];132[shape=box, label="id:132 level: 5\n182: C115 C138 C178 C250 C308 \nC349 C360 C419 C426 C490 C518 \nC559 C574 C633 C666 C679 C719 \nC984 C1094 C1110 C1213 C1238 C1356 \nC1379 C1414 C1434 C1479 C1486 C1494 \nC1497 C1499 C1502 C1503 C1504 C1505 \nC1529 C1530 C1531 C1532 C1533 C1534 \nC1535 C1536 C1538 C1539 C1540 C1542 \nC1543 C1545 C1546 C1547 C1548 C1549 \nC1581 C1599 C1648 C1665 C1725 C1732 \nC1734 C1754 C1767 C1801 C1816 C1921 \nC1926 C1991 C2093 C2134 C2154 C2270 \nC2317 C2328 C2406 C2516 C2523 C2525 \nC2531 C2568 C2632 C2648 C2654 C2680 \nC2701 C2720 C2735 C2754 C2811 C2823 \nC2962 C3006 C3021 C3053 C3063 C3093 \nC3110 C3126 C3135 C3253 C3254 C3255 \nC3256 C3258 C3259 C3260 C3261 C3263 \nC3264 C3265 C3269 C3310 C3336 C3392 \nC3416 C3420 C3431 C3441 C3445 C3449 \nC3469 C3470 C3471 C3472 C3475 C3476 \nC3477 C3478 C3479 C3480 C3481 C3483 \nC3494 C3495 C3496 C3499 C3503 C3535 \nC3536 C3537 C3538 C3539 C3540 C3541 \nC3542 C3543 C3546 C3575 C3585 C3683 \nC3712 C3718 C3730 C3731 C3733 C3734 \nC3735 C3736 C3737 C3738 C3750 C3756 \nC3774 C3809 C3828 C3837 C3848 C3852 \nC3853 C3854 C3855 C3856 C3857 C3858 \nC3859 C3860 C3876 C3881 C3952 C3953 \nC3955 C3974 C4005 \n2453: C115_=_C138( C115 C138 ) C115_=_C178( C115 C178 ) C115_=_C250( C115 C250 ) C115_=_C308( C115 C308 ) C115_=_C349( C115 C349 ) \nC115_=_C360( C115 C360 ) C115_=_C1502( C115 C1502 ) C115_=_C1665( C115 C1665 ) C115_=_C2648( C115 C2648 ) C115_=_C2680( C115 C2680 ) C115_=_C2735( C115 C2735 ) \nC115_=_C3259( C115 C3259 ) C115_=_C3269( C115 C3269 ) C115_=_C3449( C115 C3449 ) C115_=_C3495( C115 C3495 ) C115_=_C3537( C115 C3537 ) C115_=_C3712( C115 C3712 ) \nC115_=_C3730( C115 C3730 ) C115_=_C3731( C115 C3731 ) C115_=_C3733( C115 C3733 ) C115_=_C3734( C115 C3734 ) C115_=_C3735( C115 C3735 ) C115_=_C3736( C115 C3736 ) \nC115_=_C3737( C115 C3737 ) C115_=_C3738( C115 C3738 ) C138_=_C178( C138 C178 ) C138_=_C250( C138 C250 ) C138_=_C308( C138 C308 ) C138_=_C349( C138 C349 ) \nC138_=_C360( C138 C360 ) C138_=_C1502( C138 C1502 ) C138_=_C1665( C138 C1665 ) C138_=_C2648( C138 C2648 ) C138_=_C2680( C138 C2680 ) C138_=_C2735( C138 C2735 ) \nC138_=_C3259( C138 C3259 ) C138_=_C3269( C138 C3269 ) C138_=_C3449( C138 C3449 ) C138_=_C3495( C138 C3495 ) C138_=_C3537( C138 C3537 ) C138_=_C3712( C138 C3712 ) \nC138_=_C3730( C138 C3730 ) C138_=_C3731( C138 C3731 ) C138_=_C3733( C138 C3733 ) C138_=_C3734( C138 C3734 ) C138_=_C3735( C138 C3735 ) C138_=_C3736( C138 C3736 ) \nC138_=_C3737( C138 C3737 ) C138_=_C3738( C138 C3738 ) C178_=_C250( C178 C250 ) C178_=_C308( C178 C308 ) C178_=_C349( C178 C349 ) C178_=_C360( C178 C360 ) \nC178_=_C1502( C178 C1502 ) C178_=_C1665( C178 C1665 ) C178_=_C2648( C178 C2648 ) C178_=_C2680( C178 C2680 ) C178_=_C2735( C178 C2735 ) C178_=_C3259( C178 C3259 ) \nC178_=_C3269( C178 C3269 ) C178_=_C3449( C178 C3449 ) C178_=_C3495( C178 C3495 ) C178_=_C3537( C178 C3537 ) C178_=_C3712( C178 C3712 ) C178_=_C3730( C178 C3730 ) \nC178_=_C3731( C178 C3731 ) C178_=_C3733( C178 C3733 ) C178_=_C3734( C178 C3734 ) C178_=_C3735( C178 C3735 ) C178_=_C3736( C178 C3736 ) C178_=_C3737( C178 C3737 ) \nC178_=_C3738( C178 C3738 ) C250_=_C308( C250 C308 ) C250_=_C349( C250 C349 ) C250_=_C360( C250 C360 ) C250_=_C1502( C250 C1502 ) C250_=_C1665( C250 C1665 ) \nC250_=_C2648( C250 C2648 ) C250_=_C2680( C250 C2680 ) C250_=_C2735( C250 C2735 ) C250_=_C3259( C250 C3259 ) C250_=_C3269( C250 C3269 ) C250_=_C3449( C250 C3449 ) \nC250_=_C3495( C250 C3495 ) C250_=_C3537( C250 C3537 ) C250_=_C3712( C250 C3712 ) C250_=_C3730( C250 C3730 ) C250_=_C3731( C250 C3731 ) C250_=_C3733( C250 C3733 ) \nC250_=_C3734( C250 C3734 ) C250_=_C3735( C250 C3735 ) C250_=_C3736( C250 C3736 ) C250_=_C3737( C250 C3737 ) C250_=_C3738( C250 C3738 ) C308_=_C349( C308 C349 ) \nC308_=_C360( C308 C360 ) C308_=_C1502( C308 C1502 ) C308_=_C1665( C308 C1665 ) C308_=_C2648( C308 C2648 ) C308_=_C2680( C308 C2680 ) C308_=_C2735( C308 C2735 ) \nC308_=_C3259( C308 C3259 ) C308_=_C3269( C308 C3269 ) C308_=_C3449( C308 C3449 ) C308_=_C3495( C308 C3495 ) C308_=_C3537( C308 C3537 ) C308_=_C3712( C308 C3712 ) \nC308_=_C3730( C308 C3730 ) C308_=_C3731( C308 C3731 ) C308_=_C3733( C308 C3733 ) C308_=_C3734( C308 C3734 ) C308_=_C3735( C308 C3735 ) C308_=_C3736( C308 C3736 ) \nC308_=_C3737( C308 C3737 ) C308_=_C3738( C308 C3738 ) C349_=_C360( C349 C360 ) C349_=_C1502( C349 C1502 ) C349_=_C1665( C349 C1665 ) C349_=_C2648( C349 C2648 ) \nC349_=_C2680( C349 C2680 ) C349_=_C2735( C349 C2735 ) C349_=_C3259( C349 C3259 ) C349_=_C3269( C349 C3269 ) C349_=_C3449( C349 C3449 ) C349_=_C3495( C349 C3495 ) \nC349_=_C3537( C349 C3537 ) C349_=_C3712( C349 C3712 ) C349_=_C3730( C349 C3730 ) C349_=_C3731( C349 C3731 ) C349_=_C3733( C349 C3733 ) C349_=_C3734( C349 C3734 ) \nC349_=_C3735( C349 C3735 ) C349_=_C3736( C349 C3736 ) C349_=_C3737( C349 C3737 ) C349_=_C3738( C349 C3738 ) C360_=_C1502( C360 C1502 ) C360_=_C1665( C360 C1665 ) \nC360_=_C2648( C360 C2648 ) C360_=_C2680( C360 C2680 ) C360_=_C2735( C360 C2735 ) C360_=_C3259( C360 C3259 ) C360_=_C3269( C360 C3269 ) C360_=_C3449( C360 C3449 ) \nC360_=_C3495( C360 C3495 ) C360_=_C3537( C360 C3537 ) C360_=_C3712( C360 C3712 ) C360_=_C3730( C360 C3730 ) C360_=_C3731( C360 C3731 ) C360_=_C3733( C360 C3733 ) \nC360_=_C3734( C360 C3734 ) C360_=_C3735( C360 C3735 ) C360_=_C3736( C360 C3736 ) C360_=_C3737( C360 C3737 ) C360_=_C3738( C360 C3738 ) C419_=_C426( C419 C426 ) \nC419_=_C1213( C419 C1213 ) C419_=_C1356( C419 C1356 ) C419_=_C1379( C419 C1379 ) C419_=_C1494( C419 C1494 ) C419_=_C1536( C419 C1536 ) C419_=_C1732( C419 C1732 ) \nC419_=_C1816( C419 C1816 ) C419_=_C2093( C419 C2093 ) C419_=_C2531( C419 C2531 ) C419_=_C3021( C419 C3021 ) C419_=_C3053( C419 C3053 ) C419_=_C3110( C419 C3110 ) \nC419_=_C3253( C419 C3253 ) C419_=_C3254( C419 C3254 ) C419_=_C3255( C419 C3255 ) C419_=_C3256( C419 C3256 ) C419_=_C3258( C419 C3258 ) C419_=_C3259( C419 C3259 ) \nC419_=_C3260( C419 C3260 ) C419_=_C3261( C419 C3261 ) C419_=_C3263( C419 C3263 ) C419_=_C3264( C419 C3264 ) C419_=_C3265( C419 C3265 ) C426_=_C1110( C426 C1110 ) \nC426_=_C1479( C426 C1479 ) C426_=_C1503( C426 C1503 ) C426_=_C1599( C426 C1599 ) C426_=_C2328( C426 C2328 ) C426_=_C2632( C426 C2632 ) C426_=_C2754( C426 C2754 ) \nC426_=_C2962( C426 C2962 ) C426_=_C3260( C426 C3260 ) C426_=_C3392( C426 C3392 ) C426_=_C3483( C426 C3483 ) C426_=_C3496( C426 C3496 ) C426_=_C3541( C426 C3541 ) \nC426_=_C3718( C426 C3718 ) C426_=_C3756( C426 C3756 ) C426_=_C3837( C426 C3837 ) C426_=_C3852( C426 C3852 ) C426_=_C3853( C426 C3853 ) C426_=_C3854( C426 C3854 ) \nC426_=_C3855( C426 C3855 ) C426_=_C3856( C426 C3856 ) C426_=_C3857( C426 C3857 ) C426_=_C3858( C426 C3858 ) C426_=_C3859( C426 C3859 ) C426_=_C3860( C426 C3860 ) \nC490_=_C518( C490 C518 ) C490_=_C574( C490 C574 ) C490_=_C666( C490 C666 ) C490_=_C719( C490 C719 ) C490_=_C1094( C490 C1094 ) C490_=_C1486( C490 C1486 ) \nC490_=_C1529( C490 C1529 ) C490_=_C1530( C490 C1530 ) C490_=_C1531( C490 C1531 ) C490_=_C1532( C490 C1532 ) C490_=_C1533( C490 C1533 ) C490_=_C1534( C490 C1534 ) \nC490_=_C1535( C490 C1535 ) C490_=_C1536( C490 C1536 ) C490_=_C1538( C490 C1538 ) C490_=_C1539( C490 C1539 ) C490_=_C1540( C490 C1540 ) C490_=_C1542( C490 C1542 ) \nC490_=_C1543( C490 C1543 ) C490_=_C1545( C490 C1545 ) C490_=_C1546( C490 C1546 ) C490_=_C1547( C490 C1547 ) C490_=_C1548( C490 C1548 ) C490_=_C1549( C490 C1549 ) \nC518_=_C574( C518 C574 ) C518_=_C666( C518 C666 ) C518_=_C719( C518 C719 ) C518_=_C1094( C518 C1094 ) C518_=_C1486( C518 C1486 ) C518_=_C1529( C518 C1529 ) \nC518_=_C1530( C518 C1530 ) C518_=_C1531( C518 C1531 ) C518_=_C1532( C518 C1532 ) C518_=_C1533( C518 C1533 ) C518_=_C1534( C518 C1534 ) C518_=_C1535( C518 C1535 ) \nC518_=_C1536( C518 C1536 ) C518_=_C1538( C518 C1538 ) C518_=_C1539( C518 C1539 ) C518_=_C1540( C518 C1540 ) C518_=_C1542( C518 C1542 ) C518_=_C1543( C518 C1543 ) \nC518_=_C1545( C518 C1545 ) C518_=_C1546( C518 C1546 ) C518_=_C1547( C518 C1547 ) C518_=_C1548( C518 C1548 ) C518_=_C1549( C518 C1549 ) C559_=_C679( C559 C679 ) \nC559_=_C984( C559 C984 ) C559_=_C1238( C559 C1238 ) C559_=_C1497( C559 C1497 ) C559_=_C2134( C559 C2134 ) C559_=_C2154( C559 C2154 ) C559_=_C2270( C559 C2270 ) \nC559_=_C2406( C559 C2406 ) C559_=_C2701( C559 C2701 ) C559_=_C2720( C559 C2720 ) C559_=_C3255( C559 C3255 ) C559_=_C3420( C559 C3420 ) C559_=_C3445( C559 C3445 ) \nC559_=_C3469( C559 C3469 ) C559_=_C3470( C559 C3470 ) C559_=_C3471( C559 C3471 ) C559_=_C3472( C559 C3472 ) C559_=_C3475( C559 C3475 ) C559_=_C3476( C559 C3476 ) \nC559_=_C3477( C559 C3477 ) C559_=_C3478( C559 C3478 ) C559_=_C3479( C559 C3479 ) C559_=_C3480( C559 C3480 ) C559_=_C3481( C559 C3481 ) C574_=_C666( C574 C666 ) \nC574_=_C719( C574 C719 ) C574_=_C1094( C574 C1094 ) C574_=_C1486( C574 C1486 ) C574_=_C1529( C574 C1529 ) C574_=_C1530( C574 C1530 ) C574_=_C1531( C574 C1531 ) \nC574_=_C1532( C574 C1532 ) C574_=_C1533( C574 C1533 ) C574_=_C1534( C574 C1534 ) C574_=_C1535( C574 C1535 ) C574_=_C1536( C574 C1536 ) C574_=_C1538( C574 C1538 ) \nC574_=_C1539( C574 C1539 ) C574_=_C1540( C574 C1540 ) C574_=_C1542( C574 C1542 ) C574_=_C1543( C574 C1543 ) C574_=_C1545( C574 C1545 ) C574_=_C1546( C574 C1546 ) \nC574_=_C1547( C574 C1547 ) C574_=_C1548( C574 C1548 ) C574_=_C1549( C574 C1549 ) C633_=_C1499( C633 C1499 ) C633_=_C1539( C633 C1539 ) C633_=_C1581( C633 C1581 ) \nC633_=_C1734( C633 C1734 ) C633_=_C1754( C633 C1754 ) C633_=_C1801( C633 C1801 ) C633_=_C1921( C633 C1921 ) C633_=_C2516( C633 C2516 ) C633_=_C2811(</w:t>
      </w:r>
    </w:p>
    <w:p>
      <w:pPr>
        <w:pStyle w:val="PreformattedText"/>
        <w:bidi w:val="0"/>
        <w:spacing w:before="0" w:after="0"/>
        <w:jc w:val="left"/>
        <w:rPr/>
      </w:pPr>
      <w:r>
        <w:rPr/>
        <w:t xml:space="preserve"> </w:t>
      </w:r>
      <w:r>
        <w:rPr/>
        <w:t>C633 C2811 ) \nC633_=_C3126( C633 C3126 ) C633_=_C3431( C633 C3431 ) C633_=_C3470( C633 C3470 ) C633_=_C3494( C633 C3494 ) C633_=_C3535( C633 C3535 ) C633_=_C3536( C633 C3536 ) \nC633_=_C3537( C633 C3537 ) C633_=_C3538( C633 C3538 ) C633_=_C3539( C633 C3539 ) C633_=_C3540( C633 C3540 ) C633_=_C3541( C633 C3541 ) C633_=_C3542( C633 C3542 ) \nC633_=_C3543( C633 C3543 ) C633_=_C3546( C633 C3546 ) C666_=_C679( C666 C679 ) C666_=_C719( C666 C719 ) C666_=_C1094( C666 C1094 ) C666_=_C1486( C666 C1486 ) \nC666_=_C1529( C666 C1529 ) C666_=_C1530( C666 C1530 ) C666_=_C1531( C666 C1531 ) C666_=_C1532( C666 C1532 ) C666_=_C1533( C666 C1533 ) C666_=_C1534( C666 C1534 ) \nC666_=_C1535( C666 C1535 ) C666_=_C1536( C666 C1536 ) C666_=_C1538( C666 C1538 ) C666_=_C1539( C666 C1539 ) C666_=_C1540( C666 C1540 ) C666_=_C1542( C666 C1542 ) \nC666_=_C1543( C666 C1543 ) C666_=_C1545( C666 C1545 ) C666_=_C1546( C666 C1546 ) C666_=_C1547( C666 C1547 ) C666_=_C1548( C666 C1548 ) C666_=_C1549( C666 C1549 ) \nC679_=_C984( C679 C984 ) C679_=_C1238( C679 C1238 ) C679_=_C1497( C679 C1497 ) C679_=_C2134( C679 C2134 ) C679_=_C2154( C679 C2154 ) C679_=_C2270( C679 C2270 ) \nC679_=_C2406( C679 C2406 ) C679_=_C2701( C679 C2701 ) C679_=_C2720( C679 C2720 ) C679_=_C3255( C679 C3255 ) C679_=_C3420( C679 C3420 ) C679_=_C3445( C679 C3445 ) \nC679_=_C3469( C679 C3469 ) C679_=_C3470( C679 C3470 ) C679_=_C3471( C679 C3471 ) C679_=_C3472( C679 C3472 ) C679_=_C3475( C679 C3475 ) C679_=_C3476( C679 C3476 ) \nC679_=_C3477( C679 C3477 ) C679_=_C3478( C679 C3478 ) C679_=_C3479( C679 C3479 ) C679_=_C3480( C679 C3480 ) C679_=_C3481( C679 C3481 ) C719_=_C1094( C719 C1094 ) \nC719_=_C1486( C719 C1486 ) C719_=_C1529( C719 C1529 ) C719_=_C1530( C719 C1530 ) C719_=_C1531( C719 C1531 ) C719_=_C1532( C719 C1532 ) C719_=_C1533( C719 C1533 ) \nC719_=_C1534( C719 C1534 ) C719_=_C1535( C719 C1535 ) C719_=_C1536( C719 C1536 ) C719_=_C1538( C719 C1538 ) C719_=_C1539( C719 C1539 ) C719_=_C1540( C719 C1540 ) \nC719_=_C1542( C719 C1542 ) C719_=_C1543( C719 C1543 ) C719_=_C1545( C719 C1545 ) C719_=_C1546( C719 C1546 ) C719_=_C1547( C719 C1547 ) C719_=_C1548( C719 C1548 ) \nC719_=_C1549( C719 C1549 ) C984_=_C1238( C984 C1238 ) C984_=_C1497( C984 C1497 ) C984_=_C2134( C984 C2134 ) C984_=_C2154( C984 C2154 ) C984_=_C2270( C984 C2270 ) \nC984_=_C2406( C984 C2406 ) C984_=_C2701( C984 C2701 ) C984_=_C2720( C984 C2720 ) C984_=_C3255( C984 C3255 ) C984_=_C3420( C984 C3420 ) C984_=_C3445( C984 C3445 ) \nC984_=_C3469( C984 C3469 ) C984_=_C3470( C984 C3470 ) C984_=_C3471( C984 C3471 ) C984_=_C3472( C984 C3472 ) C984_=_C3475( C984 C3475 ) C984_=_C3476( C984 C3476 ) \nC984_=_C3477( C984 C3477 ) C984_=_C3478( C984 C3478 ) C984_=_C3479( C984 C3479 ) C984_=_C3480( C984 C3480 ) C984_=_C3481( C984 C3481 ) C1094_=_C1110( C1094 C1110 ) \nC1094_=_C1486( C1094 C1486 ) C1094_=_C1529( C1094 C1529 ) C1094_=_C1530( C1094 C1530 ) C1094_=_C1531( C1094 C1531 ) C1094_=_C1532( C1094 C1532 ) C1094_=_C1533( C1094 C1533 ) \nC1094_=_C1534( C1094 C1534 ) C1094_=_C1535( C1094 C1535 ) C1094_=_C1536( C1094 C1536 ) C1094_=_C1538( C1094 C1538 ) C1094_=_C1539( C1094 C1539 ) C1094_=_C1540( C1094 C1540 ) \nC1094_=_C1542( C1094 C1542 ) C1094_=_C1543( C1094 C1543 ) C1094_=_C1545( C1094 C1545 ) C1094_=_C1546( C1094 C1546 ) C1094_=_C1547( C1094 C1547 ) C1094_=_C1548( C1094 C1548 ) \nC1094_=_C1549( C1094 C1549 ) C1110_=_C1479( C1110 C1479 ) C1110_=_C1503( C1110 C1503 ) C1110_=_C1599( C1110 C1599 ) C1110_=_C2328( C1110 C2328 ) C1110_=_C2632( C1110 C2632 ) \nC1110_=_C2754( C1110 C2754 ) C1110_=_C2962( C1110 C2962 ) C1110_=_C3260( C1110 C3260 ) C1110_=_C3392( C1110 C3392 ) C1110_=_C3483( C1110 C3483 ) C1110_=_C3496( C1110 C3496 ) \nC1110_=_C3541( C1110 C3541 ) C1110_=_C3718( C1110 C3718 ) C1110_=_C3756( C1110 C3756 ) C1110_=_C3837( C1110 C3837 ) C1110_=_C3852( C1110 C3852 ) C1110_=_C3853( C1110 C3853 ) \nC1110_=_C3854( C1110 C3854 ) C1110_=_C3855( C1110 C3855 ) C1110_=_C3856( C1110 C3856 ) C1110_=_C3857( C1110 C3857 ) C1110_=_C3858( C1110 C3858 ) C1110_=_C3859( C1110 C3859 ) \nC1110_=_C3860( C1110 C3860 ) C1213_=_C1356( C1213 C1356 ) C1213_=_C1379( C1213 C1379 ) C1213_=_C1494( C1213 C1494 ) C1213_=_C1536( C1213 C1536 ) C1213_=_C1732( C1213 C1732 ) \nC1213_=_C1816( C1213 C1816 ) C1213_=_C2093( C1213 C2093 ) C1213_=_C2531( C1213 C2531 ) C1213_=_C3021( C1213 C3021 ) C1213_=_C3053( C1213 C3053 ) C1213_=_C3110( C1213 C3110 ) \nC1213_=_C3253( C1213 C3253 ) C1213_=_C3254( C1213 C3254 ) C1213_=_C3255( C1213 C3255 ) C1213_=_C3256( C1213 C3256 ) C1213_=_C3258( C1213 C3258 ) C1213_=_C3259( C1213 C3259 ) \nC1213_=_C3260( C1213 C3260 ) C1213_=_C3261( C1213 C3261 ) C1213_=_C3263( C1213 C3263 ) C1213_=_C3264( C1213 C3264 ) C1213_=_C3265( C1213 C3265 ) C1238_=_C1497( C1238 C1497 ) \nC1238_=_C2134( C1238 C2134 ) C1238_=_C2154( C1238 C2154 ) C1238_=_C2270( C1238 C2270 ) C1238_=_C2406( C1238 C2406 ) C1238_=_C2701( C1238 C2701 ) C1238_=_C2720( C1238 C2720 ) \nC1238_=_C3255( C1238 C3255 ) C1238_=_C3420( C1238 C3420 ) C1238_=_C3445( C1238 C3445 ) C1238_=_C3469( C1238 C3469 ) C1238_=_C3470( C1238 C3470 ) C1238_=_C3471( C1238 C3471 ) \nC1238_=_C3472( C1238 C3472 ) C1238_=_C3475( C1238 C3475 ) C1238_=_C3476( C1238 C3476 ) C1238_=_C3477( C1238 C3477 ) C1238_=_C3478( C1238 C3478 ) C1238_=_C3479( C1238 C3479 ) \nC1238_=_C3480( C1238 C3480 ) C1238_=_C3481( C1238 C3481 ) C1356_=_C1379( C1356 C1379 ) C1356_=_C1494( C1356 C1494 ) C1356_=_C1536( C1356 C1536 ) C1356_=_C1732( C1356 C1732 ) \nC1356_=_C1816( C1356 C1816 ) C1356_=_C2093( C1356 C2093 ) C1356_=_C2531( C1356 C2531 ) C1356_=_C3021( C1356 C3021 ) C1356_=_C3053( C1356 C3053 ) C1356_=_C3110( C1356 C3110 ) \nC1356_=_C3253( C1356 C3253 ) C1356_=_C3254( C1356 C3254 ) C1356_=_C3255( C1356 C3255 ) C1356_=_C3256( C1356 C3256 ) C1356_=_C3258( C1356 C3258 ) C1356_=_C3259( C1356 C3259 ) \nC1356_=_C3260( C1356 C3260 ) C1356_=_C3261( C1356 C3261 ) C1356_=_C3263( C1356 C3263 ) C1356_=_C3264( C1356 C3264 ) C1356_=_C3265( C1356 C3265 ) C1379_=_C1494( C1379 C1494 ) \nC1379_=_C1536( C1379 C1536 ) C1379_=_C1732( C1379 C1732 ) C1379_=_C1816( C1379 C1816 ) C1379_=_C2093( C1379 C2093 ) C1379_=_C2531( C1379 C2531 ) C1379_=_C3021( C1379 C3021 ) \nC1379_=_C3053( C1379 C3053 ) C1379_=_C3110( C1379 C3110 ) C1379_=_C3253( C1379 C3253 ) C1379_=_C3254( C1379 C3254 ) C1379_=_C3255( C1379 C3255 ) C1379_=_C3256( C1379 C3256 ) \nC1379_=_C3258( C1379 C3258 ) C1379_=_C3259( C1379 C3259 ) C1379_=_C3260( C1379 C3260 ) C1379_=_C3261( C1379 C3261 ) C1379_=_C3263( C1379 C3263 ) C1379_=_C3264( C1379 C3264 ) \nC1379_=_C3265( C1379 C3265 ) C1414_=_C1505( C1414 C1505 ) C1414_=_C1549( C1414 C1549 ) C1414_=_C1648( C1414 C1648 ) C1414_=_C1725( C1414 C1725 ) C1414_=_C1991( C1414 C1991 ) \nC1414_=_C2317( C1414 C2317 ) C1414_=_C2525( C1414 C2525 ) C1414_=_C2568( C1414 C2568 ) C1414_=_C3006( C1414 C3006 ) C1414_=_C3063( C1414 C3063 ) C1414_=_C3093( C1414 C3093 ) \nC1414_=_C3310( C1414 C3310 ) C1414_=_C3416( C1414 C3416 ) C1414_=_C3479( C1414 C3479 ) C1414_=_C3503( C1414 C3503 ) C1414_=_C3585( C1414 C3585 ) C1414_=_C3736( C1414 C3736 ) \nC1414_=_C3750( C1414 C3750 ) C1414_=_C3774( C1414 C3774 ) C1414_=_C3859( C1414 C3859 ) C1414_=_C3881( C1414 C3881 ) C1414_=_C3974( C1414 C3974 ) C1414_=_C4005( C1414 C4005 ) \nC1434_=_C1504( C1434 C1504 ) C1434_=_C1545( C1434 C1545 ) C1434_=_C1767( C1434 C1767 ) C1434_=_C1926( C1434 C1926 ) C1434_=_C2523( C1434 C2523 ) C1434_=_C2654( C1434 C2654 ) \nC1434_=_C2823( C1434 C2823 ) C1434_=_C3135( C1434 C3135 ) C1434_=_C3336( C1434 C3336 ) C1434_=_C3441( C1434 C3441 ) C1434_=_C3476( C1434 C3476 ) C1434_=_C3499( C1434 C3499 ) \nC1434_=_C3575( C1434 C3575 ) C1434_=_C3683( C1434 C3683 ) C1434_=_C3735( C1434 C3735 ) C1434_=_C3809( C1434 C3809 ) C1434_=_C3828( C1434 C3828 ) C1434_=_C3848( C1434 C3848 ) \nC1434_=_C3855( C1434 C3855 ) C1434_=_C3876( C1434 C3876 ) C1434_=_C3952( C1434 C3952 ) C1434_=_C3953( C1434 C3953 ) C1434_=_C3955( C1434 C3955 ) C1479_=_C1503( C1479 C1503 ) \nC1479_=_C1599( C1479 C1599 ) C1479_=_C2328( C1479 C2328 ) C1479_=_C2632( C1479 C2632 ) C1479_=_C2754( C1479 C2754 ) C1479_=_C2962( C1479 C2962 ) C1479_=_C3260( C1479 C3260 ) \nC1479_=_C3392( C1479 C3392 ) C1479_=_C3483( C1479 C3483 ) C1479_=_C3496( C1479 C3496 ) C1479_=_C3541( C1479 C3541 ) C1479_=_C3718( C1479 C3718 ) C1479_=_C3756( C1479 C3756 ) \nC1479_=_C3837( C1479 C3837 ) C1479_=_C3852( C1479 C3852 ) C1479_=_C3853( C1479 C3853 ) C1479_=_C3854( C1479 C3854 ) C1479_=_C3855( C1479 C3855 ) C1479_=_C3856( C1479 C3856 ) \nC1479_=_C3857( C1479 C3857 ) C1479_=_C3858( C1479 C3858 ) C1479_=_C3859( C1479 C3859 ) C1479_=_C3860( C1479 C3860 ) C1486_=_C1494( C1486 C1494 ) C1486_=_C1497( C1486 C1497 ) \nC1486_=_C1499( C1486 C1499 ) C1486_=_C1502( C1486 C1502 ) C1486_=_C1503( C1486 C1503 ) C1486_=_C1504( C1486 C1504 ) C1486_=_C1505( C1486 C1505 ) C1486_=_C1529( C1486 C1529 ) \nC1486_=_C1530( C1486 C1530 ) C1486_=_C1531( C1486 C1531 ) C1486_=_C1532( C1486 C1532 ) C1486_=_C1533( C1486 C1533 ) C1486_=_C1534( C1486 C1534 ) C1486_=_C1535( C1486 C1535 ) \nC1486_=_C1536( C1486 C1536 ) C1486_=_C1538( C1486 C1538 ) C1486_=_C1539( C1486 C1539 ) C1486_=_C1540( C1486 C1540 ) C1486_=_C1542( C1486 C1542 ) C1486_=_C1543( C1486 C1543 ) \nC1486_=_C1545( C1486 C1545 ) C1486_=_C1546( C1486 C1546 ) C1486_=_C1547( C1486 C1547 ) C1486_=_C1548( C1486 C1548 ) C1486_=_C1549( C1486 C1549 ) C1494_=_C1497( C1494 C1497 ) \nC1494_=_C1499( C1494 C1499 ) C1494_=_C1502( C1494 C1502 ) C1494_=_C1503( C1494 C1503 ) C1494_=_C1504( C1494 C1504 ) C1494_=_C1505( C1494 C1505 ) C1494_=_C1536( C1494 C1536 ) \nC1494_=_C1732( C1494 C1732 ) C1494_=_C1816( C1494 C1816 ) C1494_=_C2093( C1494 C2093 ) C1494_=_C2531( C1494 C2531 ) C1494_=_C3021( C1494 C3021 ) C1494_=_C3053( C1494 C3053 ) \nC1494_=_C3110( C1494 C3110 ) C1494_=_C3253( C1494 C3253 ) C1494_=_C3254( C1494 C3254 ) C1494_=_C3255( C1494 C3255 ) C1494_=_C3256( C1494 C3256 ) C1494_=_C3258( C1494 C3258 ) \nC1494_=_C3259( C1494 C3259 ) C1494_=_C3260( C1494 C3260 ) C1494_=_C3261(</w:t>
      </w:r>
    </w:p>
    <w:p>
      <w:pPr>
        <w:pStyle w:val="PreformattedText"/>
        <w:bidi w:val="0"/>
        <w:spacing w:before="0" w:after="0"/>
        <w:jc w:val="left"/>
        <w:rPr/>
      </w:pPr>
      <w:r>
        <w:rPr/>
        <w:t xml:space="preserve"> </w:t>
      </w:r>
      <w:r>
        <w:rPr/>
        <w:t>C1494 C3261 ) C1494_=_C3263( C1494 C3263 ) C1494_=_C3264( C1494 C3264 ) C1494_=_C3265( C1494 C3265 ) \nC1497_=_C1499( C1497 C1499 ) C1497_=_C1502( C1497 C1502 ) C1497_=_C1503( C1497 C1503 ) C1497_=_C1504( C1497 C1504 ) C1497_=_C1505( C1497 C1505 ) C1497_=_C2134( C1497 C2134 ) \nC1497_=_C2154( C1497 C2154 ) C1497_=_C2270( C1497 C2270 ) C1497_=_C2406( C1497 C2406 ) C1497_=_C2701( C1497 C2701 ) C1497_=_C2720( C1497 C2720 ) C1497_=_C3255( C1497 C3255 ) \nC1497_=_C3420( C1497 C3420 ) C1497_=_C3445( C1497 C3445 ) C1497_=_C3469( C1497 C3469 ) C1497_=_C3470( C1497 C3470 ) C1497_=_C3471( C1497 C3471 ) C1497_=_C3472( C1497 C3472 ) \nC1497_=_C3475( C1497 C3475 ) C1497_=_C3476( C1497 C3476 ) C1497_=_C3477( C1497 C3477 ) C1497_=_C3478( C1497 C3478 ) C1497_=_C3479( C1497 C3479 ) C1497_=_C3480( C1497 C3480 ) \nC1497_=_C3481( C1497 C3481 ) C1499_=_C1502( C1499 C1502 ) C1499_=_C1503( C1499 C1503 ) C1499_=_C1504( C1499 C1504 ) C1499_=_C1505( C1499 C1505 ) C1499_=_C1539( C1499 C1539 ) \nC1499_=_C1581( C1499 C1581 ) C1499_=_C1734( C1499 C1734 ) C1499_=_C1754( C1499 C1754 ) C1499_=_C1801( C1499 C1801 ) C1499_=_C1921( C1499 C1921 ) C1499_=_C2516( C1499 C2516 ) \nC1499_=_C2811( C1499 C2811 ) C1499_=_C3126( C1499 C3126 ) C1499_=_C3431( C1499 C3431 ) C1499_=_C3470( C1499 C3470 ) C1499_=_C3494( C1499 C3494 ) C1499_=_C3535( C1499 C3535 ) \nC1499_=_C3536( C1499 C3536 ) C1499_=_C3537( C1499 C3537 ) C1499_=_C3538( C1499 C3538 ) C1499_=_C3539( C1499 C3539 ) C1499_=_C3540( C1499 C3540 ) C1499_=_C3541( C1499 C3541 ) \nC1499_=_C3542( C1499 C3542 ) C1499_=_C3543( C1499 C3543 ) C1499_=_C3546( C1499 C3546 ) C1502_=_C1503( C1502 C1503 ) C1502_=_C1504( C1502 C1504 ) C1502_=_C1505( C1502 C1505 ) \nC1502_=_C1665( C1502 C1665 ) C1502_=_C2648( C1502 C2648 ) C1502_=_C2680( C1502 C2680 ) C1502_=_C2735( C1502 C2735 ) C1502_=_C3259( C1502 C3259 ) C1502_=_C3269( C1502 C3269 ) \nC1502_=_C3449( C1502 C3449 ) C1502_=_C3495( C1502 C3495 ) C1502_=_C3537( C1502 C3537 ) C1502_=_C3712( C1502 C3712 ) C1502_=_C3730( C1502 C3730 ) C1502_=_C3731( C1502 C3731 ) \nC1502_=_C3733( C1502 C3733 ) C1502_=_C3734( C1502 C3734 ) C1502_=_C3735( C1502 C3735 ) C1502_=_C3736( C1502 C3736 ) C1502_=_C3737( C1502 C3737 ) C1502_=_C3738( C1502 C3738 ) \nC1503_=_C1504( C1503 C1504 ) C1503_=_C1505( C1503 C1505 ) C1503_=_C1599( C1503 C1599 ) C1503_=_C2328( C1503 C2328 ) C1503_=_C2632( C1503 C2632 ) C1503_=_C2754( C1503 C2754 ) \nC1503_=_C2962( C1503 C2962 ) C1503_=_C3260( C1503 C3260 ) C1503_=_C3392( C1503 C3392 ) C1503_=_C3483( C1503 C3483 ) C1503_=_C3496( C1503 C3496 ) C1503_=_C3541( C1503 C3541 ) \nC1503_=_C3718( C1503 C3718 ) C1503_=_C3756( C1503 C3756 ) C1503_=_C3837( C1503 C3837 ) C1503_=_C3852( C1503 C3852 ) C1503_=_C3853( C1503 C3853 ) C1503_=_C3854( C1503 C3854 ) \nC1503_=_C3855( C1503 C3855 ) C1503_=_C3856( C1503 C3856 ) C1503_=_C3857( C1503 C3857 ) C1503_=_C3858( C1503 C3858 ) C1503_=_C3859( C1503 C3859 ) C1503_=_C3860( C1503 C3860 ) \nC1504_=_C1505( C1504 C1505 ) C1504_=_C1545( C1504 C1545 ) C1504_=_C1767( C1504 C1767 ) C1504_=_C1926( C1504 C1926 ) C1504_=_C2523( C1504 C2523 ) C1504_=_C2654( C1504 C2654 ) \nC1504_=_C2823( C1504 C2823 ) C1504_=_C3135( C1504 C3135 ) C1504_=_C3336( C1504 C3336 ) C1504_=_C3441( C1504 C3441 ) C1504_=_C3476( C1504 C3476 ) C1504_=_C3499( C1504 C3499 ) \nC1504_=_C3575( C1504 C3575 ) C1504_=_C3683( C1504 C3683 ) C1504_=_C3735( C1504 C3735 ) C1504_=_C3809( C1504 C3809 ) C1504_=_C3828( C1504 C3828 ) C1504_=_C3848( C1504 C3848 ) \nC1504_=_C3855( C1504 C3855 ) C1504_=_C3876( C1504 C3876 ) C1504_=_C3952( C1504 C3952 ) C1504_=_C3953( C1504 C3953 ) C1504_=_C3955( C1504 C3955 ) C1505_=_C1549( C1505 C1549 ) \nC1505_=_C1648( C1505 C1648 ) C1505_=_C1725( C1505 C1725 ) C1505_=_C1991( C1505 C1991 ) C1505_=_C2317( C1505 C2317 ) C1505_=_C2525( C1505 C2525 ) C1505_=_C2568( C1505 C2568 ) \nC1505_=_C3006( C1505 C3006 ) C1505_=_C3063( C1505 C3063 ) C1505_=_C3093( C1505 C3093 ) C1505_=_C3310( C1505 C3310 ) C1505_=_C3416( C1505 C3416 ) C1505_=_C3479( C1505 C3479 ) \nC1505_=_C3503( C1505 C3503 ) C1505_=_C3585( C1505 C3585 ) C1505_=_C3736( C1505 C3736 ) C1505_=_C3750( C1505 C3750 ) C1505_=_C3774( C1505 C3774 ) C1505_=_C3859( C1505 C3859 ) \nC1505_=_C3881( C1505 C3881 ) C1505_=_C3974( C1505 C3974 ) C1505_=_C4005( C1505 C4005 ) C1529_=_C1530( C1529 C1530 ) C1529_=_C1531( C1529 C1531 ) C1529_=_C1532( C1529 C1532 ) \nC1529_=_C1533( C1529 C1533 ) C1529_=_C1534( C1529 C1534 ) C1529_=_C1535( C1529 C1535 ) C1529_=_C1536( C1529 C1536 ) C1529_=_C1538( C1529 C1538 ) C1529_=_C1539( C1529 C1539 ) \nC1529_=_C1540( C1529 C1540 ) C1529_=_C1542( C1529 C1542 ) C1529_=_C1543( C1529 C1543 ) C1529_=_C1545( C1529 C1545 ) C1529_=_C1546( C1529 C1546 ) C1529_=_C1547( C1529 C1547 ) \nC1529_=_C1548( C1529 C1548 ) C1529_=_C1549( C1529 C1549 ) C1529_=_C1921( C1529 C1921 ) C1529_=_C1926( C1529 C1926 ) C1530_=_C1531( C1530 C1531 ) C1530_=_C1532( C1530 C1532 ) \nC1530_=_C1533( C1530 C1533 ) C1530_=_C1534( C1530 C1534 ) C1530_=_C1535( C1530 C1535 ) C1530_=_C1536( C1530 C1536 ) C1530_=_C1538( C1530 C1538 ) C1530_=_C1539( C1530 C1539 ) \nC1530_=_C1540( C1530 C1540 ) C1530_=_C1542( C1530 C1542 ) C1530_=_C1543( C1530 C1543 ) C1530_=_C1545( C1530 C1545 ) C1530_=_C1546( C1530 C1546 ) C1530_=_C1547( C1530 C1547 ) \nC1530_=_C1548( C1530 C1548 ) C1530_=_C1549( C1530 C1549 ) C1531_=_C1532( C1531 C1532 ) C1531_=_C1533( C1531 C1533 ) C1531_=_C1534( C1531 C1534 ) C1531_=_C1535( C1531 C1535 ) \nC1531_=_C1536( C1531 C1536 ) C1531_=_C1538( C1531 C1538 ) C1531_=_C1539( C1531 C1539 ) C1531_=_C1540( C1531 C1540 ) C1531_=_C1542( C1531 C1542 ) C1531_=_C1543( C1531 C1543 ) \nC1531_=_C1545( C1531 C1545 ) C1531_=_C1546( C1531 C1546 ) C1531_=_C1547( C1531 C1547 ) C1531_=_C1548( C1531 C1548 ) C1531_=_C1549( C1531 C1549 ) C1531_=_C2531( C1531 C2531 ) \nC1532_=_C1533( C1532 C1533 ) C1532_=_C1534( C1532 C1534 ) C1532_=_C1535( C1532 C1535 ) C1532_=_C1536( C1532 C1536 ) C1532_=_C1538( C1532 C1538 ) C1532_=_C1539( C1532 C1539 ) \nC1532_=_C1540( C1532 C1540 ) C1532_=_C1542( C1532 C1542 ) C1532_=_C1543( C1532 C1543 ) C1532_=_C1545( C1532 C1545 ) C1532_=_C1546( C1532 C1546 ) C1532_=_C1547( C1532 C1547 ) \nC1532_=_C1548( C1532 C1548 ) C1532_=_C1549( C1532 C1549 ) C1532_=_C2648( C1532 C2648 ) C1532_=_C2654( C1532 C2654 ) C1533_=_C1534( C1533 C1534 ) C1533_=_C1535( C1533 C1535 ) \nC1533_=_C1536( C1533 C1536 ) C1533_=_C1538( C1533 C1538 ) C1533_=_C1539( C1533 C1539 ) C1533_=_C1540( C1533 C1540 ) C1533_=_C1542( C1533 C1542 ) C1533_=_C1543( C1533 C1543 ) \nC1533_=_C1545( C1533 C1545 ) C1533_=_C1546( C1533 C1546 ) C1533_=_C1547( C1533 C1547 ) C1533_=_C1548( C1533 C1548 ) C1533_=_C1549( C1533 C1549 ) C1533_=_C2735( C1533 C2735 ) \nC1534_=_C1535( C1534 C1535 ) C1534_=_C1536( C1534 C1536 ) C1534_=_C1538( C1534 C1538 ) C1534_=_C1539( C1534 C1539 ) C1534_=_C1540( C1534 C1540 ) C1534_=_C1542( C1534 C1542 ) \nC1534_=_C1543( C1534 C1543 ) C1534_=_C1545( C1534 C1545 ) C1534_=_C1546( C1534 C1546 ) C1534_=_C1547( C1534 C1547 ) C1534_=_C1548( C1534 C1548 ) C1534_=_C1549( C1534 C1549 ) \nC1535_=_C1536( C1535 C1536 ) C1535_=_C1538( C1535 C1538 ) C1535_=_C1539( C1535 C1539 ) C1535_=_C1540( C1535 C1540 ) C1535_=_C1542( C1535 C1542 ) C1535_=_C1543( C1535 C1543 ) \nC1535_=_C1545( C1535 C1545 ) C1535_=_C1546( C1535 C1546 ) C1535_=_C1547( C1535 C1547 ) C1535_=_C1548( C1535 C1548 ) C1535_=_C1549( C1535 C1549 ) C1535_=_C3110( C1535 C3110 ) \nC1536_=_C1538( C1536 C1538 ) C1536_=_C1539( C1536 C1539 ) C1536_=_C1540( C1536 C1540 ) C1536_=_C1542( C1536 C1542 ) C1536_=_C1543( C1536 C1543 ) C1536_=_C1545( C1536 C1545 ) \nC1536_=_C1546( C1536 C1546 ) C1536_=_C1547( C1536 C1547 ) C1536_=_C1548( C1536 C1548 ) C1536_=_C1549( C1536 C1549 ) C1536_=_C1732( C1536 C1732 ) C1536_=_C1816( C1536 C1816 ) \nC1536_=_C2093( C1536 C2093 ) C1536_=_C2531( C1536 C2531 ) C1536_=_C3021( C1536 C3021 ) C1536_=_C3053( C1536 C3053 ) C1536_=_C3110( C1536 C3110 ) C1536_=_C3253( C1536 C3253 ) \nC1536_=_C3254( C1536 C3254 ) C1536_=_C3255( C1536 C3255 ) C1536_=_C3256( C1536 C3256 ) C1536_=_C3258( C1536 C3258 ) C1536_=_C3259( C1536 C3259 ) C1536_=_C3260( C1536 C3260 ) \nC1536_=_C3261( C1536 C3261 ) C1536_=_C3263( C1536 C3263 ) C1536_=_C3264( C1536 C3264 ) C1536_=_C3265( C1536 C3265 ) C1538_=_C1539( C1538 C1539 ) C1538_=_C1540( C1538 C1540 ) \nC1538_=_C1542( C1538 C1542 ) C1538_=_C1543( C1538 C1543 ) C1538_=_C1545( C1538 C1545 ) C1538_=_C1546( C1538 C1546 ) C1538_=_C1547( C1538 C1547 ) C1538_=_C1548( C1538 C1548 ) \nC1538_=_C1549( C1538 C1549 ) C1538_=_C3256( C1538 C3256 ) C1538_=_C3469( C1538 C3469 ) C1538_=_C3494( C1538 C3494 ) C1538_=_C3495( C1538 C3495 ) C1538_=_C3496( C1538 C3496 ) \nC1538_=_C3499( C1538 C3499 ) C1538_=_C3503( C1538 C3503 ) C1539_=_C1540( C1539 C1540 ) C1539_=_C1542( C1539 C1542 ) C1539_=_C1543( C1539 C1543 ) C1539_=_C1545( C1539 C1545 ) \nC1539_=_C1546( C1539 C1546 ) C1539_=_C1547( C1539 C1547 ) C1539_=_C1548( C1539 C1548 ) C1539_=_C1549( C1539 C1549 ) C1539_=_C1581( C1539 C1581 ) C1539_=_C1734( C1539 C1734 ) \nC1539_=_C1754( C1539 C1754 ) C1539_=_C1801( C1539 C1801 ) C1539_=_C1921( C1539 C1921 ) C1539_=_C2516( C1539 C2516 ) C1539_=_C2811( C1539 C2811 ) C1539_=_C3126( C1539 C3126 ) \nC1539_=_C3431( C1539 C3431 ) C1539_=_C3470( C1539 C3470 ) C1539_=_C3494( C1539 C3494 ) C1539_=_C3535( C1539 C3535 ) C1539_=_C3536( C1539 C3536 ) C1539_=_C3537( C1539 C3537 ) \nC1539_=_C3538( C1539 C3538 ) C1539_=_C3539( C1539 C3539 ) C1539_=_C3540( C1539 C3540 ) C1539_=_C3541( C1539 C3541 ) C1539_=_C3542( C1539 C3542 ) C1539_=_C3543( C1539 C3543 ) \nC1539_=_C3546( C1539 C3546 ) C1540_=_C1542( C1540 C1542 ) C1540_=_C1543( C1540 C1543 ) C1540_=_C1545( C1540 C1545 ) C1540_=_C1546( C1540 C1546 ) C1540_=_C1547( C1540 C1547 ) \nC1540_=_C1548( C1540 C1548 ) C1540_=_C1549( C1540 C1549 ) C1542_=_C1543( C1542 C1543 ) C1542_=_C1545( C1542 C1545 ) C1542_=_C1546( C1542 C1546 ) C1542_=_C1547( C1542 C1547 ) \nC1542_=_C1548( C1542 C1548 ) C1542_=_C1549( C1542 C1549 ) C1543_=_C1545( C1543 C1545 ) C1543_=_C1546( C1543 C1546 ) C1543_=_C1547(</w:t>
      </w:r>
    </w:p>
    <w:p>
      <w:pPr>
        <w:pStyle w:val="PreformattedText"/>
        <w:bidi w:val="0"/>
        <w:spacing w:before="0" w:after="0"/>
        <w:jc w:val="left"/>
        <w:rPr/>
      </w:pPr>
      <w:r>
        <w:rPr/>
        <w:t xml:space="preserve"> </w:t>
      </w:r>
      <w:r>
        <w:rPr/>
        <w:t>C1543 C1547 ) C1543_=_C1548( C1543 C1548 ) \nC1543_=_C1549( C1543 C1549 ) C1543_=_C3538( C1543 C3538 ) C1543_=_C3809( C1543 C3809 ) C1545_=_C1546( C1545 C1546 ) C1545_=_C1547( C1545 C1547 ) C1545_=_C1548( C1545 C1548 ) \nC1545_=_C1549( C1545 C1549 ) C1545_=_C1767( C1545 C1767 ) C1545_=_C1926( C1545 C1926 ) C1545_=_C2523( C1545 C2523 ) C1545_=_C2654( C1545 C2654 ) C1545_=_C2823( C1545 C2823 ) \nC1545_=_C3135( C1545 C3135 ) C1545_=_C3336( C1545 C3336 ) C1545_=_C3441( C1545 C3441 ) C1545_=_C3476( C1545 C3476 ) C1545_=_C3499( C1545 C3499 ) C1545_=_C3575( C1545 C3575 ) \nC1545_=_C3683( C1545 C3683 ) C1545_=_C3735( C1545 C3735 ) C1545_=_C3809( C1545 C3809 ) C1545_=_C3828( C1545 C3828 ) C1545_=_C3848( C1545 C3848 ) C1545_=_C3855( C1545 C3855 ) \nC1545_=_C3876( C1545 C3876 ) C1545_=_C3952( C1545 C3952 ) C1545_=_C3953( C1545 C3953 ) C1545_=_C3955( C1545 C3955 ) C1546_=_C1547( C1546 C1547 ) C1546_=_C1548( C1546 C1548 ) \nC1546_=_C1549( C1546 C1549 ) C1546_=_C3263( C1546 C3263 ) C1547_=_C1548( C1547 C1548 ) C1547_=_C1549( C1547 C1549 ) C1548_=_C1549( C1548 C1549 ) C1549_=_C1648( C1549 C1648 ) \nC1549_=_C1725( C1549 C1725 ) C1549_=_C1991( C1549 C1991 ) C1549_=_C2317( C1549 C2317 ) C1549_=_C2525( C1549 C2525 ) C1549_=_C2568( C1549 C2568 ) C1549_=_C3006( C1549 C3006 ) \nC1549_=_C3063( C1549 C3063 ) C1549_=_C3093( C1549 C3093 ) C1549_=_C3310( C1549 C3310 ) C1549_=_C3416( C1549 C3416 ) C1549_=_C3479( C1549 C3479 ) C1549_=_C3503( C1549 C3503 ) \nC1549_=_C3585( C1549 C3585 ) C1549_=_C3736( C1549 C3736 ) C1549_=_C3750( C1549 C3750 ) C1549_=_C3774( C1549 C3774 ) C1549_=_C3859( C1549 C3859 ) C1549_=_C3881( C1549 C3881 ) \nC1549_=_C3974( C1549 C3974 ) C1549_=_C4005( C1549 C4005 ) C1581_=_C1734( C1581 C1734 ) C1581_=_C1754( C1581 C1754 ) C1581_=_C1801( C1581 C1801 ) C1581_=_C1921( C1581 C1921 ) \nC1581_=_C2516( C1581 C2516 ) C1581_=_C2811( C1581 C2811 ) C1581_=_C3126( C1581 C3126 ) C1581_=_C3431( C1581 C3431 ) C1581_=_C3470( C1581 C3470 ) C1581_=_C3494( C1581 C3494 ) \nC1581_=_C3535( C1581 C3535 ) C1581_=_C3536( C1581 C3536 ) C1581_=_C3537( C1581 C3537 ) C1581_=_C3538( C1581 C3538 ) C1581_=_C3539( C1581 C3539 ) C1581_=_C3540( C1581 C3540 ) \nC1581_=_C3541( C1581 C3541 ) C1581_=_C3542( C1581 C3542 ) C1581_=_C3543( C1581 C3543 ) C1581_=_C3546( C1581 C3546 ) C1599_=_C2328( C1599 C2328 ) C1599_=_C2632( C1599 C2632 ) \nC1599_=_C2754( C1599 C2754 ) C1599_=_C2962( C1599 C2962 ) C1599_=_C3260( C1599 C3260 ) C1599_=_C3392( C1599 C3392 ) C1599_=_C3483( C1599 C3483 ) C1599_=_C3496( C1599 C3496 ) \nC1599_=_C3541( C1599 C3541 ) C1599_=_C3718( C1599 C3718 ) C1599_=_C3756( C1599 C3756 ) C1599_=_C3837( C1599 C3837 ) C1599_=_C3852( C1599 C3852 ) C1599_=_C3853( C1599 C3853 ) \nC1599_=_C3854( C1599 C3854 ) C1599_=_C3855( C1599 C3855 ) C1599_=_C3856( C1599 C3856 ) C1599_=_C3857( C1599 C3857 ) C1599_=_C3858( C1599 C3858 ) C1599_=_C3859( C1599 C3859 ) \nC1599_=_C3860( C1599 C3860 ) C1648_=_C1725( C1648 C1725 ) C1648_=_C1991( C1648 C1991 ) C1648_=_C2317( C1648 C2317 ) C1648_=_C2525( C1648 C2525 ) C1648_=_C2568( C1648 C2568 ) \nC1648_=_C3006( C1648 C3006 ) C1648_=_C3063( C1648 C3063 ) C1648_=_C3093( C1648 C3093 ) C1648_=_C3310( C1648 C3310 ) C1648_=_C3416( C1648 C3416 ) C1648_=_C3479( C1648 C3479 ) \nC1648_=_C3503( C1648 C3503 ) C1648_=_C3585( C1648 C3585 ) C1648_=_C3736( C1648 C3736 ) C1648_=_C3750( C1648 C3750 ) C1648_=_C3774( C1648 C3774 ) C1648_=_C3859( C1648 C3859 ) \nC1648_=_C3881( C1648 C3881 ) C1648_=_C3974( C1648 C3974 ) C1648_=_C4005( C1648 C4005 ) C1665_=_C2648( C1665 C2648 ) C1665_=_C2680( C1665 C2680 ) C1665_=_C2735( C1665 C2735 ) \nC1665_=_C3259( C1665 C3259 ) C1665_=_C3269( C1665 C3269 ) C1665_=_C3449( C1665 C3449 ) C1665_=_C3495( C1665 C3495 ) C1665_=_C3537( C1665 C3537 ) C1665_=_C3712( C1665 C3712 ) \nC1665_=_C3730( C1665 C3730 ) C1665_=_C3731( C1665 C3731 ) C1665_=_C3733( C1665 C3733 ) C1665_=_C3734( C1665 C3734 ) C1665_=_C3735( C1665 C3735 ) C1665_=_C3736( C1665 C3736 ) \nC1665_=_C3737( C1665 C3737 ) C1665_=_C3738( C1665 C3738 ) C1725_=_C1991( C1725 C1991 ) C1725_=_C2317( C1725 C2317 ) C1725_=_C2525( C1725 C2525 ) C1725_=_C2568( C1725 C2568 ) \nC1725_=_C3006( C1725 C3006 ) C1725_=_C3063( C1725 C3063 ) C1725_=_C3093( C1725 C3093 ) C1725_=_C3310( C1725 C3310 ) C1725_=_C3416( C1725 C3416 ) C1725_=_C3479( C1725 C3479 ) \nC1725_=_C3503( C1725 C3503 ) C1725_=_C3585( C1725 C3585 ) C1725_=_C3736( C1725 C3736 ) C1725_=_C3750( C1725 C3750 ) C1725_=_C3774( C1725 C3774 ) C1725_=_C3859( C1725 C3859 ) \nC1725_=_C3881( C1725 C3881 ) C1725_=_C3974( C1725 C3974 ) C1725_=_C4005( C1725 C4005 ) C1732_=_C1734( C1732 C1734 ) C1732_=_C1816( C1732 C1816 ) C1732_=_C2093( C1732 C2093 ) \nC1732_=_C2531( C1732 C2531 ) C1732_=_C3021( C1732 C3021 ) C1732_=_C3053( C1732 C3053 ) C1732_=_C3110( C1732 C3110 ) C1732_=_C3253( C1732 C3253 ) C1732_=_C3254( C1732 C3254 ) \nC1732_=_C3255( C1732 C3255 ) C1732_=_C3256( C1732 C3256 ) C1732_=_C3258( C1732 C3258 ) C1732_=_C3259( C1732 C3259 ) C1732_=_C3260( C1732 C3260 ) C1732_=_C3261( C1732 C3261 ) \nC1732_=_C3263( C1732 C3263 ) C1732_=_C3264( C1732 C3264 ) C1732_=_C3265( C1732 C3265 ) C1734_=_C1754( C1734 C1754 ) C1734_=_C1801( C1734 C1801 ) C1734_=_C1921( C1734 C1921 ) \nC1734_=_C2516( C1734 C2516 ) C1734_=_C2811( C1734 C2811 ) C1734_=_C3126( C1734 C3126 ) C1734_=_C3431( C1734 C3431 ) C1734_=_C3470( C1734 C3470 ) C1734_=_C3494( C1734 C3494 ) \nC1734_=_C3535( C1734 C3535 ) C1734_=_C3536( C1734 C3536 ) C1734_=_C3537( C1734 C3537 ) C1734_=_C3538( C1734 C3538 ) C1734_=_C3539( C1734 C3539 ) C1734_=_C3540( C1734 C3540 ) \nC1734_=_C3541( C1734 C3541 ) C1734_=_C3542( C1734 C3542 ) C1734_=_C3543( C1734 C3543 ) C1734_=_C3546( C1734 C3546 ) C1754_=_C1767( C1754 C1767 ) C1754_=_C1801( C1754 C1801 ) \nC1754_=_C1921( C1754 C1921 ) C1754_=_C2516( C1754 C2516 ) C1754_=_C2811( C1754 C2811 ) C1754_=_C3126( C1754 C3126 ) C1754_=_C3431( C1754 C3431 ) C1754_=_C3470( C1754 C3470 ) \nC1754_=_C3494( C1754 C3494 ) C1754_=_C3535( C1754 C3535 ) C1754_=_C3536( C1754 C3536 ) C1754_=_C3537( C1754 C3537 ) C1754_=_C3538( C1754 C3538 ) C1754_=_C3539( C1754 C3539 ) \nC1754_=_C3540( C1754 C3540 ) C1754_=_C3541( C1754 C3541 ) C1754_=_C3542( C1754 C3542 ) C1754_=_C3543( C1754 C3543 ) C1754_=_C3546( C1754 C3546 ) C1767_=_C1926( C1767 C1926 ) \nC1767_=_C2523( C1767 C2523 ) C1767_=_C2654( C1767 C2654 ) C1767_=_C2823( C1767 C2823 ) C1767_=_C3135( C1767 C3135 ) C1767_=_C3336( C1767 C3336 ) C1767_=_C3441( C1767 C3441 ) \nC1767_=_C3476( C1767 C3476 ) C1767_=_C3499( C1767 C3499 ) C1767_=_C3575( C1767 C3575 ) C1767_=_C3683( C1767 C3683 ) C1767_=_C3735( C1767 C3735 ) C1767_=_C3809( C1767 C3809 ) \nC1767_=_C3828( C1767 C3828 ) C1767_=_C3848( C1767 C3848 ) C1767_=_C3855( C1767 C3855 ) C1767_=_C3876( C1767 C3876 ) C1767_=_C3952( C1767 C3952 ) C1767_=_C3953( C1767 C3953 ) \nC1767_=_C3955( C1767 C3955 ) C1801_=_C1921( C1801 C1921 ) C1801_=_C2516( C1801 C2516 ) C1801_=_C2811( C1801 C2811 ) C1801_=_C3126( C1801 C3126 ) C1801_=_C3431( C1801 C3431 ) \nC1801_=_C3470( C1801 C3470 ) C1801_=_C3494( C1801 C3494 ) C1801_=_C3535( C1801 C3535 ) C1801_=_C3536( C1801 C3536 ) C1801_=_C3537( C1801 C3537 ) C1801_=_C3538( C1801 C3538 ) \nC1801_=_C3539( C1801 C3539 ) C1801_=_C3540( C1801 C3540 ) C1801_=_C3541( C1801 C3541 ) C1801_=_C3542( C1801 C3542 ) C1801_=_C3543( C1801 C3543 ) C1801_=_C3546( C1801 C3546 ) \nC1816_=_C2093( C1816 C2093 ) C1816_=_C2531( C1816 C2531 ) C1816_=_C3021( C1816 C3021 ) C1816_=_C3053( C1816 C3053 ) C1816_=_C3110( C1816 C3110 ) C1816_=_C3253( C1816 C3253 ) \nC1816_=_C3254( C1816 C3254 ) C1816_=_C3255( C1816 C3255 ) C1816_=_C3256( C1816 C3256 ) C1816_=_C3258( C1816 C3258 ) C1816_=_C3259( C1816 C3259 ) C1816_=_C3260( C1816 C3260 ) \nC1816_=_C3261( C1816 C3261 ) C1816_=_C3263( C1816 C3263 ) C1816_=_C3264( C1816 C3264 ) C1816_=_C3265( C1816 C3265 ) C1921_=_C1926( C1921 C1926 ) C1921_=_C2516( C1921 C2516 ) \nC1921_=_C2811( C1921 C2811 ) C1921_=_C3126( C1921 C3126 ) C1921_=_C3431( C1921 C3431 ) C1921_=_C3470( C1921 C3470 ) C1921_=_C3494( C1921 C3494 ) C1921_=_C3535( C1921 C3535 ) \nC1921_=_C3536( C1921 C3536 ) C1921_=_C3537( C1921 C3537 ) C1921_=_C3538( C1921 C3538 ) C1921_=_C3539( C1921 C3539 ) C1921_=_C3540( C1921 C3540 ) C1921_=_C3541( C1921 C3541 ) \nC1921_=_C3542( C1921 C3542 ) C1921_=_C3543( C1921 C3543 ) C1921_=_C3546( C1921 C3546 ) C1926_=_C2523( C1926 C2523 ) C1926_=_C2654( C1926 C2654 ) C1926_=_C2823( C1926 C2823 ) \nC1926_=_C3135( C1926 C3135 ) C1926_=_C3336( C1926 C3336 ) C1926_=_C3441( C1926 C3441 ) C1926_=_C3476( C1926 C3476 ) C1926_=_C3499( C1926 C3499 ) C1926_=_C3575( C1926 C3575 ) \nC1926_=_C3683( C1926 C3683 ) C1926_=_C3735( C1926 C3735 ) C1926_=_C3809( C1926 C3809 ) C1926_=_C3828( C1926 C3828 ) C1926_=_C3848( C1926 C3848 ) C1926_=_C3855( C1926 C3855 ) \nC1926_=_C3876( C1926 C3876 ) C1926_=_C3952( C1926 C3952 ) C1926_=_C3953( C1926 C3953 ) C1926_=_C3955( C1926 C3955 ) C1991_=_C2317( C1991 C2317 ) C1991_=_C2525( C1991 C2525 ) \nC1991_=_C2568( C1991 C2568 ) C1991_=_C3006( C1991 C3006 ) C1991_=_C3063( C1991 C3063 ) C1991_=_C3093( C1991 C3093 ) C1991_=_C3310( C1991 C3310 ) C1991_=_C3416( C1991 C3416 ) \nC1991_=_C3479( C1991 C3479 ) C1991_=_C3503( C1991 C3503 ) C1991_=_C3585( C1991 C3585 ) C1991_=_C3736( C1991 C3736 ) C1991_=_C3750( C1991 C3750 ) C1991_=_C3774( C1991 C3774 ) \nC1991_=_C3859( C1991 C3859 ) C1991_=_C3881( C1991 C3881 ) C1991_=_C3974( C1991 C3974 ) C1991_=_C4005( C1991 C4005 ) C2093_=_C2531( C2093 C2531 ) C2093_=_C3021( C2093 C3021 ) \nC2093_=_C3053( C2093 C3053 ) C2093_=_C3110( C2093 C3110 ) C2093_=_C3253( C2093 C3253 ) C2093_=_C3254( C2093 C3254 ) C2093_=_C3255( C2093 C3255 ) C2093_=_C3256( C2093 C3256 ) \nC2093_=_C3258( C2093 C3258 ) C2093_=_C3259( C2093 C3259 ) C2093_=_C3260( C2093 C3260 ) C2093_=_C3261( C2093 C3261 ) C2093_=_C3263( C2093 C3263 ) C2093_=_C3264( C2093 C3264 ) \nC2093_=_C3265( C2093 C3265 ) C2134_=_C2154( C2134 C2154 ) C2134_=_C2270( C2134 C2270 ) C2134_=_C2406( C2134 C2406 ) C2134_=_C2701( C2134 C2701 ) C2134_=_C2720( C2134 C2720 ) \nC2134_=_C3255(</w:t>
      </w:r>
    </w:p>
    <w:p>
      <w:pPr>
        <w:pStyle w:val="PreformattedText"/>
        <w:bidi w:val="0"/>
        <w:spacing w:before="0" w:after="0"/>
        <w:jc w:val="left"/>
        <w:rPr/>
      </w:pPr>
      <w:r>
        <w:rPr/>
        <w:t xml:space="preserve"> </w:t>
      </w:r>
      <w:r>
        <w:rPr/>
        <w:t>C2134 C3255 ) C2134_=_C3420( C2134 C3420 ) C2134_=_C3445( C2134 C3445 ) C2134_=_C3469( C2134 C3469 ) C2134_=_C3470( C2134 C3470 ) C2134_=_C3471( C2134 C3471 ) \nC2134_=_C3472( C2134 C3472 ) C2134_=_C3475( C2134 C3475 ) C2134_=_C3476( C2134 C3476 ) C2134_=_C3477( C2134 C3477 ) C2134_=_C3478( C2134 C3478 ) C2134_=_C3479( C2134 C3479 ) \nC2134_=_C3480( C2134 C3480 ) C2134_=_C3481( C2134 C3481 ) C2154_=_C2270( C2154 C2270 ) C2154_=_C2406( C2154 C2406 ) C2154_=_C2701( C2154 C2701 ) C2154_=_C2720( C2154 C2720 ) \nC2154_=_C3255( C2154 C3255 ) C2154_=_C3420( C2154 C3420 ) C2154_=_C3445( C2154 C3445 ) C2154_=_C3469( C2154 C3469 ) C2154_=_C3470( C2154 C3470 ) C2154_=_C3471( C2154 C3471 ) \nC2154_=_C3472( C2154 C3472 ) C2154_=_C3475( C2154 C3475 ) C2154_=_C3476( C2154 C3476 ) C2154_=_C3477( C2154 C3477 ) C2154_=_C3478( C2154 C3478 ) C2154_=_C3479( C2154 C3479 ) \nC2154_=_C3480( C2154 C3480 ) C2154_=_C3481( C2154 C3481 ) C2270_=_C2406( C2270 C2406 ) C2270_=_C2701( C2270 C2701 ) C2270_=_C2720( C2270 C2720 ) C2270_=_C3255( C2270 C3255 ) \nC2270_=_C3420( C2270 C3420 ) C2270_=_C3445( C2270 C3445 ) C2270_=_C3469( C2270 C3469 ) C2270_=_C3470( C2270 C3470 ) C2270_=_C3471( C2270 C3471 ) C2270_=_C3472( C2270 C3472 ) \nC2270_=_C3475( C2270 C3475 ) C2270_=_C3476( C2270 C3476 ) C2270_=_C3477( C2270 C3477 ) C2270_=_C3478( C2270 C3478 ) C2270_=_C3479( C2270 C3479 ) C2270_=_C3480( C2270 C3480 ) \nC2270_=_C3481( C2270 C3481 ) C2317_=_C2525( C2317 C2525 ) C2317_=_C2568( C2317 C2568 ) C2317_=_C3006( C2317 C3006 ) C2317_=_C3063( C2317 C3063 ) C2317_=_C3093( C2317 C3093 ) \nC2317_=_C3310( C2317 C3310 ) C2317_=_C3416( C2317 C3416 ) C2317_=_C3479( C2317 C3479 ) C2317_=_C3503( C2317 C3503 ) C2317_=_C3585( C2317 C3585 ) C2317_=_C3736( C2317 C3736 ) \nC2317_=_C3750( C2317 C3750 ) C2317_=_C3774( C2317 C3774 ) C2317_=_C3859( C2317 C3859 ) C2317_=_C3881( C2317 C3881 ) C2317_=_C3974( C2317 C3974 ) C2317_=_C4005( C2317 C4005 ) \nC2328_=_C2632( C2328 C2632 ) C2328_=_C2754( C2328 C2754 ) C2328_=_C2962( C2328 C2962 ) C2328_=_C3260( C2328 C3260 ) C2328_=_C3392( C2328 C3392 ) C2328_=_C3483( C2328 C3483 ) \nC2328_=_C3496( C2328 C3496 ) C2328_=_C3541( C2328 C3541 ) C2328_=_C3718( C2328 C3718 ) C2328_=_C3756( C2328 C3756 ) C2328_=_C3837( C2328 C3837 ) C2328_=_C3852( C2328 C3852 ) \nC2328_=_C3853( C2328 C3853 ) C2328_=_C3854( C2328 C3854 ) C2328_=_C3855( C2328 C3855 ) C2328_=_C3856( C2328 C3856 ) C2328_=_C3857( C2328 C3857 ) C2328_=_C3858( C2328 C3858 ) \nC2328_=_C3859( C2328 C3859 ) C2328_=_C3860( C2328 C3860 ) C2406_=_C2701( C2406 C2701 ) C2406_=_C2720( C2406 C2720 ) C2406_=_C3255( C2406 C3255 ) C2406_=_C3420( C2406 C3420 ) \nC2406_=_C3445( C2406 C3445 ) C2406_=_C3469( C2406 C3469 ) C2406_=_C3470( C2406 C3470 ) C2406_=_C3471( C2406 C3471 ) C2406_=_C3472( C2406 C3472 ) C2406_=_C3475( C2406 C3475 ) \nC2406_=_C3476( C2406 C3476 ) C2406_=_C3477( C2406 C3477 ) C2406_=_C3478( C2406 C3478 ) C2406_=_C3479( C2406 C3479 ) C2406_=_C3480( C2406 C3480 ) C2406_=_C3481( C2406 C3481 ) \nC2516_=_C2523( C2516 C2523 ) C2516_=_C2525( C2516 C2525 ) C2516_=_C2811( C2516 C2811 ) C2516_=_C3126( C2516 C3126 ) C2516_=_C3431( C2516 C3431 ) C2516_=_C3470( C2516 C3470 ) \nC2516_=_C3494( C2516 C3494 ) C2516_=_C3535( C2516 C3535 ) C2516_=_C3536( C2516 C3536 ) C2516_=_C3537( C2516 C3537 ) C2516_=_C3538( C2516 C3538 ) C2516_=_C3539( C2516 C3539 ) \nC2516_=_C3540( C2516 C3540 ) C2516_=_C3541( C2516 C3541 ) C2516_=_C3542( C2516 C3542 ) C2516_=_C3543( C2516 C3543 ) C2516_=_C3546( C2516 C3546 ) C2523_=_C2525( C2523 C2525 ) \nC2523_=_C2654( C2523 C2654 ) C2523_=_C2823( C2523 C2823 ) C2523_=_C3135( C2523 C3135 ) C2523_=_C3336( C2523 C3336 ) C2523_=_C3441( C2523 C3441 ) C2523_=_C3476( C2523 C3476 ) \nC2523_=_C3499( C2523 C3499 ) C2523_=_C3575( C2523 C3575 ) C2523_=_C3683( C2523 C3683 ) C2523_=_C3735( C2523 C3735 ) C2523_=_C3809( C2523 C3809 ) C2523_=_C3828( C2523 C3828 ) \nC2523_=_C3848( C2523 C3848 ) C2523_=_C3855( C2523 C3855 ) C2523_=_C3876( C2523 C3876 ) C2523_=_C3952( C2523 C3952 ) C2523_=_C3953( C2523 C3953 ) C2523_=_C3955( C2523 C3955 ) \nC2525_=_C2568( C2525 C2568 ) C2525_=_C3006( C2525 C3006 ) C2525_=_C3063( C2525 C3063 ) C2525_=_C3093( C2525 C3093 ) C2525_=_C3310( C2525 C3310 ) C2525_=_C3416( C2525 C3416 ) \nC2525_=_C3479( C2525 C3479 ) C2525_=_C3503( C2525 C3503 ) C2525_=_C3585( C2525 C3585 ) C2525_=_C3736( C2525 C3736 ) C2525_=_C3750( C2525 C3750 ) C2525_=_C3774( C2525 C3774 ) \nC2525_=_C3859( C2525 C3859 ) C2525_=_C3881( C2525 C3881 ) C2525_=_C3974( C2525 C3974 ) C2525_=_C4005( C2525 C4005 ) C2531_=_C3021( C2531 C3021 ) C2531_=_C3053( C2531 C3053 ) \nC2531_=_C3110( C2531 C3110 ) C2531_=_C3253( C2531 C3253 ) C2531_=_C3254( C2531 C3254 ) C2531_=_C3255( C2531 C3255 ) C2531_=_C3256( C2531 C3256 ) C2531_=_C3258( C2531 C3258 ) \nC2531_=_C3259( C2531 C3259 ) C2531_=_C3260( C2531 C3260 ) C2531_=_C3261( C2531 C3261 ) C2531_=_C3263( C2531 C3263 ) C2531_=_C3264( C2531 C3264 ) C2531_=_C3265( C2531 C3265 ) \nC2568_=_C3006( C2568 C3006 ) C2568_=_C3063( C2568 C3063 ) C2568_=_C3093( C2568 C3093 ) C2568_=_C3310( C2568 C3310 ) C2568_=_C3416( C2568 C3416 ) C2568_=_C3479( C2568 C3479 ) \nC2568_=_C3503( C2568 C3503 ) C2568_=_C3585( C2568 C3585 ) C2568_=_C3736( C2568 C3736 ) C2568_=_C3750( C2568 C3750 ) C2568_=_C3774( C2568 C3774 ) C2568_=_C3859( C2568 C3859 ) \nC2568_=_C3881( C2568 C3881 ) C2568_=_C3974( C2568 C3974 ) C2568_=_C4005( C2568 C4005 ) C2632_=_C2754( C2632 C2754 ) C2632_=_C2962( C2632 C2962 ) C2632_=_C3260( C2632 C3260 ) \nC2632_=_C3392( C2632 C3392 ) C2632_=_C3483( C2632 C3483 ) C2632_=_C3496( C2632 C3496 ) C2632_=_C3541( C2632 C3541 ) C2632_=_C3718( C2632 C3718 ) C2632_=_C3756( C2632 C3756 ) \nC2632_=_C3837( C2632 C3837 ) C2632_=_C3852( C2632 C3852 ) C2632_=_C3853( C2632 C3853 ) C2632_=_C3854( C2632 C3854 ) C2632_=_C3855( C2632 C3855 ) C2632_=_C3856( C2632 C3856 ) \nC2632_=_C3857( C2632 C3857 ) C2632_=_C3858( C2632 C3858 ) C2632_=_C3859( C2632 C3859 ) C2632_=_C3860( C2632 C3860 ) C2648_=_C2654( C2648 C2654 ) C2648_=_C2680( C2648 C2680 ) \nC2648_=_C2735( C2648 C2735 ) C2648_=_C3259( C2648 C3259 ) C2648_=_C3269( C2648 C3269 ) C2648_=_C3449( C2648 C3449 ) C2648_=_C3495( C2648 C3495 ) C2648_=_C3537( C2648 C3537 ) \nC2648_=_C3712( C2648 C3712 ) C2648_=_C3730( C2648 C3730 ) C2648_=_C3731( C2648 C3731 ) C2648_=_C3733( C2648 C3733 ) C2648_=_C3734( C2648 C3734 ) C2648_=_C3735( C2648 C3735 ) \nC2648_=_C3736( C2648 C3736 ) C2648_=_C3737( C2648 C3737 ) C2648_=_C3738( C2648 C3738 ) C2654_=_C2823( C2654 C2823 ) C2654_=_C3135( C2654 C3135 ) C2654_=_C3336( C2654 C3336 ) \nC2654_=_C3441( C2654 C3441 ) C2654_=_C3476( C2654 C3476 ) C2654_=_C3499( C2654 C3499 ) C2654_=_C3575( C2654 C3575 ) C2654_=_C3683( C2654 C3683 ) C2654_=_C3735( C2654 C3735 ) \nC2654_=_C3809( C2654 C3809 ) C2654_=_C3828( C2654 C3828 ) C2654_=_C3848( C2654 C3848 ) C2654_=_C3855( C2654 C3855 ) C2654_=_C3876( C2654 C3876 ) C2654_=_C3952( C2654 C3952 ) \nC2654_=_C3953( C2654 C3953 ) C2654_=_C3955( C2654 C3955 ) C2680_=_C2735( C2680 C2735 ) C2680_=_C3259( C2680 C3259 ) C2680_=_C3269( C2680 C3269 ) C2680_=_C3449( C2680 C3449 ) \nC2680_=_C3495( C2680 C3495 ) C2680_=_C3537( C2680 C3537 ) C2680_=_C3712( C2680 C3712 ) C2680_=_C3730( C2680 C3730 ) C2680_=_C3731( C2680 C3731 ) C2680_=_C3733( C2680 C3733 ) \nC2680_=_C3734( C2680 C3734 ) C2680_=_C3735( C2680 C3735 ) C2680_=_C3736( C2680 C3736 ) C2680_=_C3737( C2680 C3737 ) C2680_=_C3738( C2680 C3738 ) C2701_=_C2720( C2701 C2720 ) \nC2701_=_C3255( C2701 C3255 ) C2701_=_C3420( C2701 C3420 ) C2701_=_C3445( C2701 C3445 ) C2701_=_C3469( C2701 C3469 ) C2701_=_C3470( C2701 C3470 ) C2701_=_C3471( C2701 C3471 ) \nC2701_=_C3472( C2701 C3472 ) C2701_=_C3475( C2701 C3475 ) C2701_=_C3476( C2701 C3476 ) C2701_=_C3477( C2701 C3477 ) C2701_=_C3478( C2701 C3478 ) C2701_=_C3479( C2701 C3479 ) \nC2701_=_C3480( C2701 C3480 ) C2701_=_C3481( C2701 C3481 ) C2720_=_C3255( C2720 C3255 ) C2720_=_C3420( C2720 C3420 ) C2720_=_C3445( C2720 C3445 ) C2720_=_C3469( C2720 C3469 ) \nC2720_=_C3470( C2720 C3470 ) C2720_=_C3471( C2720 C3471 ) C2720_=_C3472( C2720 C3472 ) C2720_=_C3475( C2720 C3475 ) C2720_=_C3476( C2720 C3476 ) C2720_=_C3477( C2720 C3477 ) \nC2720_=_C3478( C2720 C3478 ) C2720_=_C3479( C2720 C3479 ) C2720_=_C3480( C2720 C3480 ) C2720_=_C3481( C2720 C3481 ) C2735_=_C3259( C2735 C3259 ) C2735_=_C3269( C2735 C3269 ) \nC2735_=_C3449( C2735 C3449 ) C2735_=_C3495( C2735 C3495 ) C2735_=_C3537( C2735 C3537 ) C2735_=_C3712( C2735 C3712 ) C2735_=_C3730( C2735 C3730 ) C2735_=_C3731( C2735 C3731 ) \nC2735_=_C3733( C2735 C3733 ) C2735_=_C3734( C2735 C3734 ) C2735_=_C3735( C2735 C3735 ) C2735_=_C3736( C2735 C3736 ) C2735_=_C3737( C2735 C3737 ) C2735_=_C3738( C2735 C3738 ) \nC2754_=_C2962( C2754 C2962 ) C2754_=_C3260( C2754 C3260 ) C2754_=_C3392( C2754 C3392 ) C2754_=_C3483( C2754 C3483 ) C2754_=_C3496( C2754 C3496 ) C2754_=_C3541( C2754 C3541 ) \nC2754_=_C3718( C2754 C3718 ) C2754_=_C3756( C2754 C3756 ) C2754_=_C3837( C2754 C3837 ) C2754_=_C3852( C2754 C3852 ) C2754_=_C3853( C2754 C3853 ) C2754_=_C3854( C2754 C3854 ) \nC2754_=_C3855( C2754 C3855 ) C2754_=_C3856( C2754 C3856 ) C2754_=_C3857( C2754 C3857 ) C2754_=_C3858( C2754 C3858 ) C2754_=_C3859( C2754 C3859 ) C2754_=_C3860( C2754 C3860 ) \nC2811_=_C2823( C2811 C2823 ) C2811_=_C3126( C2811 C3126 ) C2811_=_C3431( C2811 C3431 ) C2811_=_C3470( C2811 C3470 ) C2811_=_C3494( C2811 C3494 ) C2811_=_C3535( C2811 C3535 ) \nC2811_=_C3536( C2811 C3536 ) C2811_=_C3537( C2811 C3537 ) C2811_=_C3538( C2811 C3538 ) C2811_=_C3539( C2811 C3539 ) C2811_=_C3540( C2811 C3540 ) C2811_=_C3541( C2811 C3541 ) \nC2811_=_C3542( C2811 C3542 ) C2811_=_C3543( C2811 C3543 ) C2811_=_C3546( C2811 C3546 ) C2823_=_C3135( C2823 C3135 ) C2823_=_C3336( C2823 C3336 ) C2823_=_C3441( C2823 C3441 ) \nC2823_=_C3476( C2823 C3476 ) C2823_=_C3499( C2823 C3499 ) C2823_=_C3575( C2823 C3575 ) C2823_=_C3683( C2823 C3683 ) C2823_=_C3735( C2823 C3735 ) C2823_=_C3809( C2823 C3809 ) \nC2823_=_C3828( C2823 C3828 ) C2823_=_C3848( C2823 C3848 ) C2823_=_C3855(</w:t>
      </w:r>
    </w:p>
    <w:p>
      <w:pPr>
        <w:pStyle w:val="PreformattedText"/>
        <w:bidi w:val="0"/>
        <w:spacing w:before="0" w:after="0"/>
        <w:jc w:val="left"/>
        <w:rPr/>
      </w:pPr>
      <w:r>
        <w:rPr/>
        <w:t xml:space="preserve"> </w:t>
      </w:r>
      <w:r>
        <w:rPr/>
        <w:t>C2823 C3855 ) C2823_=_C3876( C2823 C3876 ) C2823_=_C3952( C2823 C3952 ) C2823_=_C3953( C2823 C3953 ) \nC2823_=_C3955( C2823 C3955 ) C2962_=_C3260( C2962 C3260 ) C2962_=_C3392( C2962 C3392 ) C2962_=_C3483( C2962 C3483 ) C2962_=_C3496( C2962 C3496 ) C2962_=_C3541( C2962 C3541 ) \nC2962_=_C3718( C2962 C3718 ) C2962_=_C3756( C2962 C3756 ) C2962_=_C3837( C2962 C3837 ) C2962_=_C3852( C2962 C3852 ) C2962_=_C3853( C2962 C3853 ) C2962_=_C3854( C2962 C3854 ) \nC2962_=_C3855( C2962 C3855 ) C2962_=_C3856( C2962 C3856 ) C2962_=_C3857( C2962 C3857 ) C2962_=_C3858( C2962 C3858 ) C2962_=_C3859( C2962 C3859 ) C2962_=_C3860( C2962 C3860 ) \nC3006_=_C3063( C3006 C3063 ) C3006_=_C3093( C3006 C3093 ) C3006_=_C3310( C3006 C3310 ) C3006_=_C3416( C3006 C3416 ) C3006_=_C3479( C3006 C3479 ) C3006_=_C3503( C3006 C3503 ) \nC3006_=_C3585( C3006 C3585 ) C3006_=_C3736( C3006 C3736 ) C3006_=_C3750( C3006 C3750 ) C3006_=_C3774( C3006 C3774 ) C3006_=_C3859( C3006 C3859 ) C3006_=_C3881( C3006 C3881 ) \nC3006_=_C3974( C3006 C3974 ) C3006_=_C4005( C3006 C4005 ) C3021_=_C3053( C3021 C3053 ) C3021_=_C3110( C3021 C3110 ) C3021_=_C3253( C3021 C3253 ) C3021_=_C3254( C3021 C3254 ) \nC3021_=_C3255( C3021 C3255 ) C3021_=_C3256( C3021 C3256 ) C3021_=_C3258( C3021 C3258 ) C3021_=_C3259( C3021 C3259 ) C3021_=_C3260( C3021 C3260 ) C3021_=_C3261( C3021 C3261 ) \nC3021_=_C3263( C3021 C3263 ) C3021_=_C3264( C3021 C3264 ) C3021_=_C3265( C3021 C3265 ) C3053_=_C3063( C3053 C3063 ) C3053_=_C3110( C3053 C3110 ) C3053_=_C3253( C3053 C3253 ) \nC3053_=_C3254( C3053 C3254 ) C3053_=_C3255( C3053 C3255 ) C3053_=_C3256( C3053 C3256 ) C3053_=_C3258( C3053 C3258 ) C3053_=_C3259( C3053 C3259 ) C3053_=_C3260( C3053 C3260 ) \nC3053_=_C3261( C3053 C3261 ) C3053_=_C3263( C3053 C3263 ) C3053_=_C3264( C3053 C3264 ) C3053_=_C3265( C3053 C3265 ) C3063_=_C3093( C3063 C3093 ) C3063_=_C3310( C3063 C3310 ) \nC3063_=_C3416( C3063 C3416 ) C3063_=_C3479( C3063 C3479 ) C3063_=_C3503( C3063 C3503 ) C3063_=_C3585( C3063 C3585 ) C3063_=_C3736( C3063 C3736 ) C3063_=_C3750( C3063 C3750 ) \nC3063_=_C3774( C3063 C3774 ) C3063_=_C3859( C3063 C3859 ) C3063_=_C3881( C3063 C3881 ) C3063_=_C3974( C3063 C3974 ) C3063_=_C4005( C3063 C4005 ) C3093_=_C3310( C3093 C3310 ) \nC3093_=_C3416( C3093 C3416 ) C3093_=_C3479( C3093 C3479 ) C3093_=_C3503( C3093 C3503 ) C3093_=_C3585( C3093 C3585 ) C3093_=_C3736( C3093 C3736 ) C3093_=_C3750( C3093 C3750 ) \nC3093_=_C3774( C3093 C3774 ) C3093_=_C3859( C3093 C3859 ) C3093_=_C3881( C3093 C3881 ) C3093_=_C3974( C3093 C3974 ) C3093_=_C4005( C3093 C4005 ) C3110_=_C3253( C3110 C3253 ) \nC3110_=_C3254( C3110 C3254 ) C3110_=_C3255( C3110 C3255 ) C3110_=_C3256( C3110 C3256 ) C3110_=_C3258( C3110 C3258 ) C3110_=_C3259( C3110 C3259 ) C3110_=_C3260( C3110 C3260 ) \nC3110_=_C3261( C3110 C3261 ) C3110_=_C3263( C3110 C3263 ) C3110_=_C3264( C3110 C3264 ) C3110_=_C3265( C3110 C3265 ) C3126_=_C3135( C3126 C3135 ) C3126_=_C3431( C3126 C3431 ) \nC3126_=_C3470( C3126 C3470 ) C3126_=_C3494( C3126 C3494 ) C3126_=_C3535( C3126 C3535 ) C3126_=_C3536( C3126 C3536 ) C3126_=_C3537( C3126 C3537 ) C3126_=_C3538( C3126 C3538 ) \nC3126_=_C3539( C3126 C3539 ) C3126_=_C3540( C3126 C3540 ) C3126_=_C3541( C3126 C3541 ) C3126_=_C3542( C3126 C3542 ) C3126_=_C3543( C3126 C3543 ) C3126_=_C3546( C3126 C3546 ) \nC3135_=_C3336( C3135 C3336 ) C3135_=_C3441( C3135 C3441 ) C3135_=_C3476( C3135 C3476 ) C3135_=_C3499( C3135 C3499 ) C3135_=_C3575( C3135 C3575 ) C3135_=_C3683( C3135 C3683 ) \nC3135_=_C3735( C3135 C3735 ) C3135_=_C3809( C3135 C3809 ) C3135_=_C3828( C3135 C3828 ) C3135_=_C3848( C3135 C3848 ) C3135_=_C3855( C3135 C3855 ) C3135_=_C3876( C3135 C3876 ) \nC3135_=_C3952( C3135 C3952 ) C3135_=_C3953( C3135 C3953 ) C3135_=_C3955( C3135 C3955 ) C3253_=_C3254( C3253 C3254 ) C3253_=_C3255( C3253 C3255 ) C3253_=_C3256( C3253 C3256 ) \nC3253_=_C3258( C3253 C3258 ) C3253_=_C3259( C3253 C3259 ) C3253_=_C3260( C3253 C3260 ) C3253_=_C3261( C3253 C3261 ) C3253_=_C3263( C3253 C3263 ) C3253_=_C3264( C3253 C3264 ) \nC3253_=_C3265( C3253 C3265 ) C3254_=_C3255( C3254 C3255 ) C3254_=_C3256( C3254 C3256 ) C3254_=_C3258( C3254 C3258 ) C3254_=_C3259( C3254 C3259 ) C3254_=_C3260( C3254 C3260 ) \nC3254_=_C3261( C3254 C3261 ) C3254_=_C3263( C3254 C3263 ) C3254_=_C3264( C3254 C3264 ) C3254_=_C3265( C3254 C3265 ) C3255_=_C3256( C3255 C3256 ) C3255_=_C3258( C3255 C3258 ) \nC3255_=_C3259( C3255 C3259 ) C3255_=_C3260( C3255 C3260 ) C3255_=_C3261( C3255 C3261 ) C3255_=_C3263( C3255 C3263 ) C3255_=_C3264( C3255 C3264 ) C3255_=_C3265( C3255 C3265 ) \nC3255_=_C3420( C3255 C3420 ) C3255_=_C3445( C3255 C3445 ) C3255_=_C3469( C3255 C3469 ) C3255_=_C3470( C3255 C3470 ) C3255_=_C3471( C3255 C3471 ) C3255_=_C3472( C3255 C3472 ) \nC3255_=_C3475( C3255 C3475 ) C3255_=_C3476( C3255 C3476 ) C3255_=_C3477( C3255 C3477 ) C3255_=_C3478( C3255 C3478 ) C3255_=_C3479( C3255 C3479 ) C3255_=_C3480( C3255 C3480 ) \nC3255_=_C3481( C3255 C3481 ) C3256_=_C3258( C3256 C3258 ) C3256_=_C3259( C3256 C3259 ) C3256_=_C3260( C3256 C3260 ) C3256_=_C3261( C3256 C3261 ) C3256_=_C3263( C3256 C3263 ) \nC3256_=_C3264( C3256 C3264 ) C3256_=_C3265( C3256 C3265 ) C3256_=_C3469( C3256 C3469 ) C3256_=_C3494( C3256 C3494 ) C3256_=_C3495( C3256 C3495 ) C3256_=_C3496( C3256 C3496 ) \nC3256_=_C3499( C3256 C3499 ) C3256_=_C3503( C3256 C3503 ) C3258_=_C3259( C3258 C3259 ) C3258_=_C3260( C3258 C3260 ) C3258_=_C3261( C3258 C3261 ) C3258_=_C3263( C3258 C3263 ) \nC3258_=_C3264( C3258 C3264 ) C3258_=_C3265( C3258 C3265 ) C3259_=_C3260( C3259 C3260 ) C3259_=_C3261( C3259 C3261 ) C3259_=_C3263( C3259 C3263 ) C3259_=_C3264( C3259 C3264 ) \nC3259_=_C3265( C3259 C3265 ) C3259_=_C3269( C3259 C3269 ) C3259_=_C3449( C3259 C3449 ) C3259_=_C3495( C3259 C3495 ) C3259_=_C3537( C3259 C3537 ) C3259_=_C3712( C3259 C3712 ) \nC3259_=_C3730( C3259 C3730 ) C3259_=_C3731( C3259 C3731 ) C3259_=_C3733( C3259 C3733 ) C3259_=_C3734( C3259 C3734 ) C3259_=_C3735( C3259 C3735 ) C3259_=_C3736( C3259 C3736 ) \nC3259_=_C3737( C3259 C3737 ) C3259_=_C3738( C3259 C3738 ) C3260_=_C3261( C3260 C3261 ) C3260_=_C3263( C3260 C3263 ) C3260_=_C3264( C3260 C3264 ) C3260_=_C3265( C3260 C3265 ) \nC3260_=_C3392( C3260 C3392 ) C3260_=_C3483( C3260 C3483 ) C3260_=_C3496( C3260 C3496 ) C3260_=_C3541( C3260 C3541 ) C3260_=_C3718( C3260 C3718 ) C3260_=_C3756( C3260 C3756 ) \nC3260_=_C3837( C3260 C3837 ) C3260_=_C3852( C3260 C3852 ) C3260_=_C3853( C3260 C3853 ) C3260_=_C3854( C3260 C3854 ) C3260_=_C3855( C3260 C3855 ) C3260_=_C3856( C3260 C3856 ) \nC3260_=_C3857( C3260 C3857 ) C3260_=_C3858( C3260 C3858 ) C3260_=_C3859( C3260 C3859 ) C3260_=_C3860( C3260 C3860 ) C3261_=_C3263( C3261 C3263 ) C3261_=_C3264( C3261 C3264 ) \nC3261_=_C3265( C3261 C3265 ) C3261_=_C3542( C3261 C3542 ) C3261_=_C3876( C3261 C3876 ) C3261_=_C3881( C3261 C3881 ) C3263_=_C3264( C3263 C3264 ) C3263_=_C3265( C3263 C3265 ) \nC3264_=_C3265( C3264 C3265 ) C3269_=_C3449( C3269 C3449 ) C3269_=_C3495( C3269 C3495 ) C3269_=_C3537( C3269 C3537 ) C3269_=_C3712( C3269 C3712 ) C3269_=_C3730( C3269 C3730 ) \nC3269_=_C3731( C3269 C3731 ) C3269_=_C3733( C3269 C3733 ) C3269_=_C3734( C3269 C3734 ) C3269_=_C3735( C3269 C3735 ) C3269_=_C3736( C3269 C3736 ) C3269_=_C3737( C3269 C3737 ) \nC3269_=_C3738( C3269 C3738 ) C3310_=_C3416( C3310 C3416 ) C3310_=_C3479( C3310 C3479 ) C3310_=_C3503( C3310 C3503 ) C3310_=_C3585( C3310 C3585 ) C3310_=_C3736( C3310 C3736 ) \nC3310_=_C3750( C3310 C3750 ) C3310_=_C3774( C3310 C3774 ) C3310_=_C3859( C3310 C3859 ) C3310_=_C3881( C3310 C3881 ) C3310_=_C3974( C3310 C3974 ) C3310_=_C4005( C3310 C4005 ) \nC3336_=_C3441( C3336 C3441 ) C3336_=_C3476( C3336 C3476 ) C3336_=_C3499( C3336 C3499 ) C3336_=_C3575( C3336 C3575 ) C3336_=_C3683( C3336 C3683 ) C3336_=_C3735( C3336 C3735 ) \nC3336_=_C3809( C3336 C3809 ) C3336_=_C3828( C3336 C3828 ) C3336_=_C3848( C3336 C3848 ) C3336_=_C3855( C3336 C3855 ) C3336_=_C3876( C3336 C3876 ) C3336_=_C3952( C3336 C3952 ) \nC3336_=_C3953( C3336 C3953 ) C3336_=_C3955( C3336 C3955 ) C3392_=_C3483( C3392 C3483 ) C3392_=_C3496( C3392 C3496 ) C3392_=_C3541( C3392 C3541 ) C3392_=_C3718( C3392 C3718 ) \nC3392_=_C3756( C3392 C3756 ) C3392_=_C3837( C3392 C3837 ) C3392_=_C3852( C3392 C3852 ) C3392_=_C3853( C3392 C3853 ) C3392_=_C3854( C3392 C3854 ) C3392_=_C3855( C3392 C3855 ) \nC3392_=_C3856( C3392 C3856 ) C3392_=_C3857( C3392 C3857 ) C3392_=_C3858( C3392 C3858 ) C3392_=_C3859( C3392 C3859 ) C3392_=_C3860( C3392 C3860 ) C3416_=_C3479( C3416 C3479 ) \nC3416_=_C3503( C3416 C3503 ) C3416_=_C3585( C3416 C3585 ) C3416_=_C3736( C3416 C3736 ) C3416_=_C3750( C3416 C3750 ) C3416_=_C3774( C3416 C3774 ) C3416_=_C3859( C3416 C3859 ) \nC3416_=_C3881( C3416 C3881 ) C3416_=_C3974( C3416 C3974 ) C3416_=_C4005( C3416 C4005 ) C3420_=_C3445( C3420 C3445 ) C3420_=_C3469( C3420 C3469 ) C3420_=_C3470( C3420 C3470 ) \nC3420_=_C3471( C3420 C3471 ) C3420_=_C3472( C3420 C3472 ) C3420_=_C3475( C3420 C3475 ) C3420_=_C3476( C3420 C3476 ) C3420_=_C3477( C3420 C3477 ) C3420_=_C3478( C3420 C3478 ) \nC3420_=_C3479( C3420 C3479 ) C3420_=_C3480( C3420 C3480 ) C3420_=_C3481( C3420 C3481 ) C3431_=_C3441( C3431 C3441 ) C3431_=_C3470( C3431 C3470 ) C3431_=_C3494( C3431 C3494 ) \nC3431_=_C3535( C3431 C3535 ) C3431_=_C3536( C3431 C3536 ) C3431_=_C3537( C3431 C3537 ) C3431_=_C3538( C3431 C3538 ) C3431_=_C3539( C3431 C3539 ) C3431_=_C3540( C3431 C3540 ) \nC3431_=_C3541( C3431 C3541 ) C3431_=_C3542( C3431 C3542 ) C3431_=_C3543( C3431 C3543 ) C3431_=_C3546( C3431 C3546 ) C3441_=_C3476( C3441 C3476 ) C3441_=_C3499( C3441 C3499 ) \nC3441_=_C3575( C3441 C3575 ) C3441_=_C3683( C3441 C3683 ) C3441_=_C3735( C3441 C3735 ) C3441_=_C3809( C3441 C3809 ) C3441_=_C3828( C3441 C3828 ) C3441_=_C3848( C3441 C3848 ) \nC3441_=_C3855( C3441 C3855 ) C3441_=_C3876( C3441 C3876 ) C3441_=_C3952( C3441 C3952 ) C3441_=_C3953( C3441 C3953 ) C3441_=_C3955( C3441 C3955 ) C3445_=_C3449( C3445 C3449 ) \nC3445_=_C3469( C3445 C3469 ) C3445_=_C3470( C3445 C3470 ) C3445_=_C3471( C3445 C3471 ) C3445_=_C3472( C3445 C3472 ) C3445_=_C3475(</w:t>
      </w:r>
    </w:p>
    <w:p>
      <w:pPr>
        <w:pStyle w:val="PreformattedText"/>
        <w:bidi w:val="0"/>
        <w:spacing w:before="0" w:after="0"/>
        <w:jc w:val="left"/>
        <w:rPr/>
      </w:pPr>
      <w:r>
        <w:rPr/>
        <w:t xml:space="preserve"> </w:t>
      </w:r>
      <w:r>
        <w:rPr/>
        <w:t>C3445 C3475 ) C3445_=_C3476( C3445 C3476 ) \nC3445_=_C3477( C3445 C3477 ) C3445_=_C3478( C3445 C3478 ) C3445_=_C3479( C3445 C3479 ) C3445_=_C3480( C3445 C3480 ) C3445_=_C3481( C3445 C3481 ) C3449_=_C3495( C3449 C3495 ) \nC3449_=_C3537( C3449 C3537 ) C3449_=_C3712( C3449 C3712 ) C3449_=_C3730( C3449 C3730 ) C3449_=_C3731( C3449 C3731 ) C3449_=_C3733( C3449 C3733 ) C3449_=_C3734( C3449 C3734 ) \nC3449_=_C3735( C3449 C3735 ) C3449_=_C3736( C3449 C3736 ) C3449_=_C3737( C3449 C3737 ) C3449_=_C3738( C3449 C3738 ) C3469_=_C3470( C3469 C3470 ) C3469_=_C3471( C3469 C3471 ) \nC3469_=_C3472( C3469 C3472 ) C3469_=_C3475( C3469 C3475 ) C3469_=_C3476( C3469 C3476 ) C3469_=_C3477( C3469 C3477 ) C3469_=_C3478( C3469 C3478 ) C3469_=_C3479( C3469 C3479 ) \nC3469_=_C3480( C3469 C3480 ) C3469_=_C3481( C3469 C3481 ) C3469_=_C3494( C3469 C3494 ) C3469_=_C3495( C3469 C3495 ) C3469_=_C3496( C3469 C3496 ) C3469_=_C3499( C3469 C3499 ) \nC3469_=_C3503( C3469 C3503 ) C3470_=_C3471( C3470 C3471 ) C3470_=_C3472( C3470 C3472 ) C3470_=_C3475( C3470 C3475 ) C3470_=_C3476( C3470 C3476 ) C3470_=_C3477( C3470 C3477 ) \nC3470_=_C3478( C3470 C3478 ) C3470_=_C3479( C3470 C3479 ) C3470_=_C3480( C3470 C3480 ) C3470_=_C3481( C3470 C3481 ) C3470_=_C3494( C3470 C3494 ) C3470_=_C3535( C3470 C3535 ) \nC3470_=_C3536( C3470 C3536 ) C3470_=_C3537( C3470 C3537 ) C3470_=_C3538( C3470 C3538 ) C3470_=_C3539( C3470 C3539 ) C3470_=_C3540( C3470 C3540 ) C3470_=_C3541( C3470 C3541 ) \nC3470_=_C3542( C3470 C3542 ) C3470_=_C3543( C3470 C3543 ) C3470_=_C3546( C3470 C3546 ) C3471_=_C3472( C3471 C3472 ) C3471_=_C3475( C3471 C3475 ) C3471_=_C3476( C3471 C3476 ) \nC3471_=_C3477( C3471 C3477 ) C3471_=_C3478( C3471 C3478 ) C3471_=_C3479( C3471 C3479 ) C3471_=_C3480( C3471 C3480 ) C3471_=_C3481( C3471 C3481 ) C3471_=_C3535( C3471 C3535 ) \nC3472_=_C3475( C3472 C3475 ) C3472_=_C3476( C3472 C3476 ) C3472_=_C3477( C3472 C3477 ) C3472_=_C3478( C3472 C3478 ) C3472_=_C3479( C3472 C3479 ) C3472_=_C3480( C3472 C3480 ) \nC3472_=_C3481( C3472 C3481 ) C3475_=_C3476( C3475 C3476 ) C3475_=_C3477( C3475 C3477 ) C3475_=_C3478( C3475 C3478 ) C3475_=_C3479( C3475 C3479 ) C3475_=_C3480( C3475 C3480 ) \nC3475_=_C3481( C3475 C3481 ) C3476_=_C3477( C3476 C3477 ) C3476_=_C3478( C3476 C3478 ) C3476_=_C3479( C3476 C3479 ) C3476_=_C3480( C3476 C3480 ) C3476_=_C3481( C3476 C3481 ) \nC3476_=_C3499( C3476 C3499 ) C3476_=_C3575( C3476 C3575 ) C3476_=_C3683( C3476 C3683 ) C3476_=_C3735( C3476 C3735 ) C3476_=_C3809( C3476 C3809 ) C3476_=_C3828( C3476 C3828 ) \nC3476_=_C3848( C3476 C3848 ) C3476_=_C3855( C3476 C3855 ) C3476_=_C3876( C3476 C3876 ) C3476_=_C3952( C3476 C3952 ) C3476_=_C3953( C3476 C3953 ) C3476_=_C3955( C3476 C3955 ) \nC3477_=_C3478( C3477 C3478 ) C3477_=_C3479( C3477 C3479 ) C3477_=_C3480( C3477 C3480 ) C3477_=_C3481( C3477 C3481 ) C3478_=_C3479( C3478 C3479 ) C3478_=_C3480( C3478 C3480 ) \nC3478_=_C3481( C3478 C3481 ) C3479_=_C3480( C3479 C3480 ) C3479_=_C3481( C3479 C3481 ) C3479_=_C3503( C3479 C3503 ) C3479_=_C3585( C3479 C3585 ) C3479_=_C3736( C3479 C3736 ) \nC3479_=_C3750( C3479 C3750 ) C3479_=_C3774( C3479 C3774 ) C3479_=_C3859( C3479 C3859 ) C3479_=_C3881( C3479 C3881 ) C3479_=_C3974( C3479 C3974 ) C3479_=_C4005( C3479 C4005 ) \nC3480_=_C3481( C3480 C3481 ) C3481_=_C3546( C3481 C3546 ) C3483_=_C3496( C3483 C3496 ) C3483_=_C3541( C3483 C3541 ) C3483_=_C3718( C3483 C3718 ) C3483_=_C3756( C3483 C3756 ) \nC3483_=_C3837( C3483 C3837 ) C3483_=_C3852( C3483 C3852 ) C3483_=_C3853( C3483 C3853 ) C3483_=_C3854( C3483 C3854 ) C3483_=_C3855( C3483 C3855 ) C3483_=_C3856( C3483 C3856 ) \nC3483_=_C3857( C3483 C3857 ) C3483_=_C3858( C3483 C3858 ) C3483_=_C3859( C3483 C3859 ) C3483_=_C3860( C3483 C3860 ) C3494_=_C3495( C3494 C3495 ) C3494_=_C3496( C3494 C3496 ) \nC3494_=_C3499( C3494 C3499 ) C3494_=_C3503( C3494 C3503 ) C3494_=_C3535( C3494 C3535 ) C3494_=_C3536( C3494 C3536 ) C3494_=_C3537( C3494 C3537 ) C3494_=_C3538( C3494 C3538 ) \nC3494_=_C3539( C3494 C3539 ) C3494_=_C3540( C3494 C3540 ) C3494_=_C3541( C3494 C3541 ) C3494_=_C3542( C3494 C3542 ) C3494_=_C3543( C3494 C3543 ) C3494_=_C3546( C3494 C3546 ) \nC3495_=_C3496( C3495 C3496 ) C3495_=_C3499( C3495 C3499 ) C3495_=_C3503( C3495 C3503 ) C3495_=_C3537( C3495 C3537 ) C3495_=_C3712( C3495 C3712 ) C3495_=_C3730( C3495 C3730 ) \nC3495_=_C3731( C3495 C3731 ) C3495_=_C3733( C3495 C3733 ) C3495_=_C3734( C3495 C3734 ) C3495_=_C3735( C3495 C3735 ) C3495_=_C3736( C3495 C3736 ) C3495_=_C3737( C3495 C3737 ) \nC3495_=_C3738( C3495 C3738 ) C3496_=_C3499( C3496 C3499 ) C3496_=_C3503( C3496 C3503 ) C3496_=_C3541( C3496 C3541 ) C3496_=_C3718( C3496 C3718 ) C3496_=_C3756( C3496 C3756 ) \nC3496_=_C3837( C3496 C3837 ) C3496_=_C3852( C3496 C3852 ) C3496_=_C3853( C3496 C3853 ) C3496_=_C3854( C3496 C3854 ) C3496_=_C3855( C3496 C3855 ) C3496_=_C3856( C3496 C3856 ) \nC3496_=_C3857( C3496 C3857 ) C3496_=_C3858( C3496 C3858 ) C3496_=_C3859( C3496 C3859 ) C3496_=_C3860( C3496 C3860 ) C3499_=_C3503( C3499 C3503 ) C3499_=_C3575( C3499 C3575 ) \nC3499_=_C3683( C3499 C3683 ) C3499_=_C3735( C3499 C3735 ) C3499_=_C3809( C3499 C3809 ) C3499_=_C3828( C3499 C3828 ) C3499_=_C3848( C3499 C3848 ) C3499_=_C3855( C3499 C3855 ) \nC3499_=_C3876( C3499 C3876 ) C3499_=_C3952( C3499 C3952 ) C3499_=_C3953( C3499 C3953 ) C3499_=_C3955( C3499 C3955 ) C3503_=_C3585( C3503 C3585 ) C3503_=_C3736( C3503 C3736 ) \nC3503_=_C3750( C3503 C3750 ) C3503_=_C3774( C3503 C3774 ) C3503_=_C3859( C3503 C3859 ) C3503_=_C3881( C3503 C3881 ) C3503_=_C3974( C3503 C3974 ) C3503_=_C4005( C3503 C4005 ) \nC3535_=_C3536( C3535 C3536 ) C3535_=_C3537( C3535 C3537 ) C3535_=_C3538( C3535 C3538 ) C3535_=_C3539( C3535 C3539 ) C3535_=_C3540( C3535 C3540 ) C3535_=_C3541( C3535 C3541 ) \nC3535_=_C3542( C3535 C3542 ) C3535_=_C3543( C3535 C3543 ) C3535_=_C3546( C3535 C3546 ) C3536_=_C3537( C3536 C3537 ) C3536_=_C3538( C3536 C3538 ) C3536_=_C3539( C3536 C3539 ) \nC3536_=_C3540( C3536 C3540 ) C3536_=_C3541( C3536 C3541 ) C3536_=_C3542( C3536 C3542 ) C3536_=_C3543( C3536 C3543 ) C3536_=_C3546( C3536 C3546 ) C3536_=_C3683( C3536 C3683 ) \nC3537_=_C3538( C3537 C3538 ) C3537_=_C3539( C3537 C3539 ) C3537_=_C3540( C3537 C3540 ) C3537_=_C3541( C3537 C3541 ) C3537_=_C3542( C3537 C3542 ) C3537_=_C3543( C3537 C3543 ) \nC3537_=_C3546( C3537 C3546 ) C3537_=_C3712( C3537 C3712 ) C3537_=_C3730( C3537 C3730 ) C3537_=_C3731( C3537 C3731 ) C3537_=_C3733( C3537 C3733 ) C3537_=_C3734( C3537 C3734 ) \nC3537_=_C3735( C3537 C3735 ) C3537_=_C3736( C3537 C3736 ) C3537_=_C3737( C3537 C3737 ) C3537_=_C3738( C3537 C3738 ) C3538_=_C3539( C3538 C3539 ) C3538_=_C3540( C3538 C3540 ) \nC3538_=_C3541( C3538 C3541 ) C3538_=_C3542( C3538 C3542 ) C3538_=_C3543( C3538 C3543 ) C3538_=_C3546( C3538 C3546 ) C3538_=_C3809( C3538 C3809 ) C3539_=_C3540( C3539 C3540 ) \nC3539_=_C3541( C3539 C3541 ) C3539_=_C3542( C3539 C3542 ) C3539_=_C3543( C3539 C3543 ) C3539_=_C3546( C3539 C3546 ) C3540_=_C3541( C3540 C3541 ) C3540_=_C3542( C3540 C3542 ) \nC3540_=_C3543( C3540 C3543 ) C3540_=_C3546( C3540 C3546 ) C3540_=_C3731( C3540 C3731 ) C3540_=_C3848( C3540 C3848 ) C3541_=_C3542( C3541 C3542 ) C3541_=_C3543( C3541 C3543 ) \nC3541_=_C3546( C3541 C3546 ) C3541_=_C3718( C3541 C3718 ) C3541_=_C3756( C3541 C3756 ) C3541_=_C3837( C3541 C3837 ) C3541_=_C3852( C3541 C3852 ) C3541_=_C3853( C3541 C3853 ) \nC3541_=_C3854( C3541 C3854 ) C3541_=_C3855( C3541 C3855 ) C3541_=_C3856( C3541 C3856 ) C3541_=_C3857( C3541 C3857 ) C3541_=_C3858( C3541 C3858 ) C3541_=_C3859( C3541 C3859 ) \nC3541_=_C3860( C3541 C3860 ) C3542_=_C3543( C3542 C3543 ) C3542_=_C3546( C3542 C3546 ) C3542_=_C3876( C3542 C3876 ) C3542_=_C3881( C3542 C3881 ) C3543_=_C3546( C3543 C3546 ) \nC3543_=_C3854( C3543 C3854 ) C3575_=_C3683( C3575 C3683 ) C3575_=_C3735( C3575 C3735 ) C3575_=_C3809( C3575 C3809 ) C3575_=_C3828( C3575 C3828 ) C3575_=_C3848( C3575 C3848 ) \nC3575_=_C3855( C3575 C3855 ) C3575_=_C3876( C3575 C3876 ) C3575_=_C3952( C3575 C3952 ) C3575_=_C3953( C3575 C3953 ) C3575_=_C3955( C3575 C3955 ) C3585_=_C3736( C3585 C3736 ) \nC3585_=_C3750( C3585 C3750 ) C3585_=_C3774( C3585 C3774 ) C3585_=_C3859( C3585 C3859 ) C3585_=_C3881( C3585 C3881 ) C3585_=_C3974( C3585 C3974 ) C3585_=_C4005( C3585 C4005 ) \nC3683_=_C3735( C3683 C3735 ) C3683_=_C3809( C3683 C3809 ) C3683_=_C3828( C3683 C3828 ) C3683_=_C3848( C3683 C3848 ) C3683_=_C3855( C3683 C3855 ) C3683_=_C3876( C3683 C3876 ) \nC3683_=_C3952( C3683 C3952 ) C3683_=_C3953( C3683 C3953 ) C3683_=_C3955( C3683 C3955 ) C3712_=_C3718( C3712 C3718 ) C3712_=_C3730( C3712 C3730 ) C3712_=_C3731( C3712 C3731 ) \nC3712_=_C3733( C3712 C3733 ) C3712_=_C3734( C3712 C3734 ) C3712_=_C3735( C3712 C3735 ) C3712_=_C3736( C3712 C3736 ) C3712_=_C3737( C3712 C3737 ) C3712_=_C3738( C3712 C3738 ) \nC3718_=_C3756( C3718 C3756 ) C3718_=_C3837( C3718 C3837 ) C3718_=_C3852( C3718 C3852 ) C3718_=_C3853( C3718 C3853 ) C3718_=_C3854( C3718 C3854 ) C3718_=_C3855( C3718 C3855 ) \nC3718_=_C3856( C3718 C3856 ) C3718_=_C3857( C3718 C3857 ) C3718_=_C3858( C3718 C3858 ) C3718_=_C3859( C3718 C3859 ) C3718_=_C3860( C3718 C3860 ) C3730_=_C3731( C3730 C3731 ) \nC3730_=_C3733( C3730 C3733 ) C3730_=_C3734( C3730 C3734 ) C3730_=_C3735( C3730 C3735 ) C3730_=_C3736( C3730 C3736 ) C3730_=_C3737( C3730 C3737 ) C3730_=_C3738( C3730 C3738 ) \nC3730_=_C3837( C3730 C3837 ) C3731_=_C3733( C3731 C3733 ) C3731_=_C3734( C3731 C3734 ) C3731_=_C3735( C3731 C3735 ) C3731_=_C3736( C3731 C3736 ) C3731_=_C3737( C3731 C3737 ) \nC3731_=_C3738( C3731 C3738 ) C3731_=_C3848( C3731 C3848 ) C3733_=_C3734( C3733 C3734 ) C3733_=_C3735( C3733 C3735 ) C3733_=_C3736( C3733 C3736 ) C3733_=_C3737( C3733 C3737 ) \nC3733_=_C3738( C3733 C3738 ) C3734_=_C3735( C3734 C3735 ) C3734_=_C3736( C3734 C3736 ) C3734_=_C3737( C3734 C3737 ) C3734_=_C3738( C3734 C3738 ) C3735_=_C3736( C3735 C3736 ) \nC3735_=_C3737( C3735 C3737 ) C3735_=_C3738( C3735 C3738 ) C3735_=_C3809( C3735 C3809 ) C3735_=_C3828( C3735 C3828 ) C3735_=_C3848( C3735 C3848 ) C3735_=_C3855( C3735 C3855 ) \nC3735_=_C3876(</w:t>
      </w:r>
    </w:p>
    <w:p>
      <w:pPr>
        <w:pStyle w:val="PreformattedText"/>
        <w:bidi w:val="0"/>
        <w:spacing w:before="0" w:after="0"/>
        <w:jc w:val="left"/>
        <w:rPr/>
      </w:pPr>
      <w:r>
        <w:rPr/>
        <w:t xml:space="preserve"> </w:t>
      </w:r>
      <w:r>
        <w:rPr/>
        <w:t>C3735 C3876 ) C3735_=_C3952( C3735 C3952 ) C3735_=_C3953( C3735 C3953 ) C3735_=_C3955( C3735 C3955 ) C3736_=_C3737( C3736 C3737 ) C3736_=_C3738( C3736 C3738 ) \nC3736_=_C3750( C3736 C3750 ) C3736_=_C3774( C3736 C3774 ) C3736_=_C3859( C3736 C3859 ) C3736_=_C3881( C3736 C3881 ) C3736_=_C3974( C3736 C3974 ) C3736_=_C4005( C3736 C4005 ) \nC3737_=_C3738( C3737 C3738 ) C3737_=_C3955( C3737 C3955 ) C3750_=_C3774( C3750 C3774 ) C3750_=_C3859( C3750 C3859 ) C3750_=_C3881( C3750 C3881 ) C3750_=_C3974( C3750 C3974 ) \nC3750_=_C4005( C3750 C4005 ) C3756_=_C3837( C3756 C3837 ) C3756_=_C3852( C3756 C3852 ) C3756_=_C3853( C3756 C3853 ) C3756_=_C3854( C3756 C3854 ) C3756_=_C3855( C3756 C3855 ) \nC3756_=_C3856( C3756 C3856 ) C3756_=_C3857( C3756 C3857 ) C3756_=_C3858( C3756 C3858 ) C3756_=_C3859( C3756 C3859 ) C3756_=_C3860( C3756 C3860 ) C3774_=_C3859( C3774 C3859 ) \nC3774_=_C3881( C3774 C3881 ) C3774_=_C3974( C3774 C3974 ) C3774_=_C4005( C3774 C4005 ) C3809_=_C3828( C3809 C3828 ) C3809_=_C3848( C3809 C3848 ) C3809_=_C3855( C3809 C3855 ) \nC3809_=_C3876( C3809 C3876 ) C3809_=_C3952( C3809 C3952 ) C3809_=_C3953( C3809 C3953 ) C3809_=_C3955( C3809 C3955 ) C3828_=_C3848( C3828 C3848 ) C3828_=_C3855( C3828 C3855 ) \nC3828_=_C3876( C3828 C3876 ) C3828_=_C3952( C3828 C3952 ) C3828_=_C3953( C3828 C3953 ) C3828_=_C3955( C3828 C3955 ) C3837_=_C3852( C3837 C3852 ) C3837_=_C3853( C3837 C3853 ) \nC3837_=_C3854( C3837 C3854 ) C3837_=_C3855( C3837 C3855 ) C3837_=_C3856( C3837 C3856 ) C3837_=_C3857( C3837 C3857 ) C3837_=_C3858( C3837 C3858 ) C3837_=_C3859( C3837 C3859 ) \nC3837_=_C3860( C3837 C3860 ) C3848_=_C3855( C3848 C3855 ) C3848_=_C3876( C3848 C3876 ) C3848_=_C3952( C3848 C3952 ) C3848_=_C3953( C3848 C3953 ) C3848_=_C3955( C3848 C3955 ) \nC3852_=_C3853( C3852 C3853 ) C3852_=_C3854( C3852 C3854 ) C3852_=_C3855( C3852 C3855 ) C3852_=_C3856( C3852 C3856 ) C3852_=_C3857( C3852 C3857 ) C3852_=_C3858( C3852 C3858 ) \nC3852_=_C3859( C3852 C3859 ) C3852_=_C3860( C3852 C3860 ) C3853_=_C3854( C3853 C3854 ) C3853_=_C3855( C3853 C3855 ) C3853_=_C3856( C3853 C3856 ) C3853_=_C3857( C3853 C3857 ) \nC3853_=_C3858( C3853 C3858 ) C3853_=_C3859( C3853 C3859 ) C3853_=_C3860( C3853 C3860 ) C3854_=_C3855( C3854 C3855 ) C3854_=_C3856( C3854 C3856 ) C3854_=_C3857( C3854 C3857 ) \nC3854_=_C3858( C3854 C3858 ) C3854_=_C3859( C3854 C3859 ) C3854_=_C3860( C3854 C3860 ) C3855_=_C3856( C3855 C3856 ) C3855_=_C3857( C3855 C3857 ) C3855_=_C3858( C3855 C3858 ) \nC3855_=_C3859( C3855 C3859 ) C3855_=_C3860( C3855 C3860 ) C3855_=_C3876( C3855 C3876 ) C3855_=_C3952( C3855 C3952 ) C3855_=_C3953( C3855 C3953 ) C3855_=_C3955( C3855 C3955 ) \nC3856_=_C3857( C3856 C3857 ) C3856_=_C3858( C3856 C3858 ) C3856_=_C3859( C3856 C3859 ) C3856_=_C3860( C3856 C3860 ) C3857_=_C3858( C3857 C3858 ) C3857_=_C3859( C3857 C3859 ) \nC3857_=_C3860( C3857 C3860 ) C3857_=_C3952( C3857 C3952 ) C3858_=_C3859( C3858 C3859 ) C3858_=_C3860( C3858 C3860 ) C3859_=_C3860( C3859 C3860 ) C3859_=_C3881( C3859 C3881 ) \nC3859_=_C3974( C3859 C3974 ) C3859_=_C4005( C3859 C4005 ) C3876_=_C3881( C3876 C3881 ) C3876_=_C3952( C3876 C3952 ) C3876_=_C3953( C3876 C3953 ) C3876_=_C3955( C3876 C3955 ) \nC3881_=_C3974( C3881 C3974 ) C3881_=_C4005( C3881 C4005 ) C3952_=_C3953( C3952 C3953 ) C3952_=_C3955( C3952 C3955 ) C3953_=_C3955( C3953 C3955 ) C3974_=_C4005( C3974 C4005 ) "];96-&gt;132[label="166: C115 C138 C178 C250 C308 \nC349 C360 C419 C426 C490 C518 \nC559 C574 C633 C666 C679 C719 \nC984 C1094 C1110 C1213 C1238 C1356 \nC1379 C1414 C1434 C1479 C1486 C1494 \nC1497 C1499 C1502 C1503 C1504 C1505 \nC1529 C1530 C1531 C1532 C1533 C1534 \nC1535 C1538 C1540 C1542 C1543 C1546 \nC1547 C1548 C1581 C1599 C1648 C1665 \nC1725 C1732 C1734 C1754 C1767 C1801 \nC1816 C1921 C1926 C1991 C2093 C2134 \nC2154 C2270 C2317 C2328 C2406 C2516 \nC2523 C2525 C2531 C2568 C2632 C2648 \nC2654 C2680 C2701 C2720 C2735 C2754 \nC2811 C2823 C2962 C3006 C3021 C3053 \nC3063 C3093 C3110 C3126 C3135 C3253 \nC3254 C3256 C3258 C3261 C3263 C3264 \nC3265 C3269 C3310 C3336 C3392 C3416 \nC3420 C3431 C3441 C3445 C3449 C3469 \nC3471 C3472 C3475 C3477 C3478 C3480 \nC3481 C3483 C3494 C3495 C3496 C3499 \nC3503 C3535 C3536 C3538 C3539 C3540 \nC3542 C3543 C3546 C3575 C3585 C3683 \nC3712 C3718 C3730 C3731 C3733 C3734 \nC3737 C3738 C3750 C3756 C3774 C3809 \nC3828 C3837 C3848 C3852 C3853 C3854 \nC3856 C3857 C3858 C3860 C3876 C3881 \nC3952 C3953 C3955 C3974 C4005 \n1741: C115_=_C138 ,C115_=_C178 ,C115_=_C250 ,C115_=_C308 ,C115_=_C349 ,\nC115_=_C360 ,C115_=_C1502 ,C115_=_C1665 ,C115_=_C2648 ,C115_=_C2680 ,C115_=_C2735 ,\nC115_=_C3269 ,C115_=_C3449 ,C115_=_C3495 ,C115_=_C3712 ,C115_=_C3730 ,C115_=_C3731 ,\nC115_=_C3733 ,C115_=_C3734 ,C115_=_C3737 ,C115_=_C3738 ,C138_=_C178 ,C138_=_C250 ,\nC138_=_C308 ,C138_=_C349 ,C138_=_C360 ,C138_=_C1502 ,C138_=_C1665 ,C138_=_C2648 ,\nC138_=_C2680 ,C138_=_C2735 ,C138_=_C3269 ,C138_=_C3449 ,C138_=_C3495 ,C138_=_C3712 ,\nC138_=_C3730 ,C138_=_C3731 ,C138_=_C3733 ,C138_=_C3734 ,C138_=_C3737 ,C138_=_C3738 ,\nC178_=_C250 ,C178_=_C308 ,C178_=_C349 ,C178_=_C360 ,C178_=_C1502 ,C178_=_C1665 ,\nC178_=_C2648 ,C178_=_C2680 ,C178_=_C2735 ,C178_=_C3269 ,C178_=_C3449 ,C178_=_C3495 ,\nC178_=_C3712 ,C178_=_C3730 ,C178_=_C3731 ,C178_=_C3733 ,C178_=_C3734 ,C178_=_C3737 ,\nC178_=_C3738 ,C250_=_C308 ,C250_=_C349 ,C250_=_C360 ,C250_=_C1502 ,C250_=_C1665 ,\nC250_=_C2648 ,C250_=_C2680 ,C250_=_C2735 ,C250_=_C3269 ,C250_=_C3449 ,C250_=_C3495 ,\nC250_=_C3712 ,C250_=_C3730 ,C250_=_C3731 ,C250_=_C3733 ,C250_=_C3734 ,C250_=_C3737 ,\nC250_=_C3738 ,C308_=_C349 ,C308_=_C360 ,C308_=_C1502 ,C308_=_C1665 ,C308_=_C2648 ,\nC308_=_C2680 ,C308_=_C2735 ,C308_=_C3269 ,C308_=_C3449 ,C308_=_C3495 ,C308_=_C3712 ,\nC308_=_C3730 ,C308_=_C3731 ,C308_=_C3733 ,C308_=_C3734 ,C308_=_C3737 ,C308_=_C3738 ,\nC349_=_C360 ,C349_=_C1502 ,C349_=_C1665 ,C349_=_C2648 ,C349_=_C2680 ,C349_=_C2735 ,\nC349_=_C3269 ,C349_=_C3449 ,C349_=_C3495 ,C349_=_C3712 ,C349_=_C3730 ,C349_=_C3731 ,\nC349_=_C3733 ,C349_=_C3734 ,C349_=_C3737 ,C349_=_C3738 ,C360_=_C1502 ,C360_=_C1665 ,\nC360_=_C2648 ,C360_=_C2680 ,C360_=_C2735 ,C360_=_C3269 ,C360_=_C3449 ,C360_=_C3495 ,\nC360_=_C3712 ,C360_=_C3730 ,C360_=_C3731 ,C360_=_C3733 ,C360_=_C3734 ,C360_=_C3737 ,\nC360_=_C3738 ,C419_=_C426 ,C419_=_C1213 ,C419_=_C1356 ,C419_=_C1379 ,C419_=_C1494 ,\nC419_=_C1732 ,C419_=_C1816 ,C419_=_C2093 ,C419_=_C2531 ,C419_=_C3021 ,C419_=_C3053 ,\nC419_=_C3110 ,C419_=_C3253 ,C419_=_C3254 ,C419_=_C3256 ,C419_=_C3258 ,C419_=_C3261 ,\nC419_=_C3263 ,C419_=_C3264 ,C419_=_C3265 ,C426_=_C1110 ,C426_=_C1479 ,C426_=_C1503 ,\nC426_=_C1599 ,C426_=_C2328 ,C426_=_C2632 ,C426_=_C2754 ,C426_=_C2962 ,C426_=_C3392 ,\nC426_=_C3483 ,C426_=_C3496 ,C426_=_C3718 ,C426_=_C3756 ,C426_=_C3837 ,C426_=_C3852 ,\nC426_=_C3853 ,C426_=_C3854 ,C426_=_C3856 ,C426_=_C3857 ,C426_=_C3858 ,C426_=_C3860 ,\nC490_=_C518 ,C490_=_C574 ,C490_=_C666 ,C490_=_C719 ,C490_=_C1094 ,C490_=_C1486 ,\nC490_=_C1529 ,C490_=_C1530 ,C490_=_C1531 ,C490_=_C1532 ,C490_=_C1533 ,C490_=_C1534 ,\nC490_=_C1535 ,C490_=_C1538 ,C490_=_C1540 ,C490_=_C1542 ,C490_=_C1543 ,C490_=_C1546 ,\nC490_=_C1547 ,C490_=_C1548 ,C518_=_C574 ,C518_=_C666 ,C518_=_C719 ,C518_=_C1094 ,\nC518_=_C1486 ,C518_=_C1529 ,C518_=_C1530 ,C518_=_C1531 ,C518_=_C1532 ,C518_=_C1533 ,\nC518_=_C1534 ,C518_=_C1535 ,C518_=_C1538 ,C518_=_C1540 ,C518_=_C1542 ,C518_=_C1543 ,\nC518_=_C1546 ,C518_=_C1547 ,C518_=_C1548 ,C559_=_C679 ,C559_=_C984 ,C559_=_C1238 ,\nC559_=_C1497 ,C559_=_C2134 ,C559_=_C2154 ,C559_=_C2270 ,C559_=_C2406 ,C559_=_C2701 ,\nC559_=_C2720 ,C559_=_C3420 ,C559_=_C3445 ,C559_=_C3469 ,C559_=_C3471 ,C559_=_C3472 ,\nC559_=_C3475 ,C559_=_C3477 ,C559_=_C3478 ,C559_=_C3480 ,C559_=_C3481 ,C574_=_C666 ,\nC574_=_C719 ,C574_=_C1094 ,C574_=_C1486 ,C574_=_C1529 ,C574_=_C1530 ,C574_=_C1531 ,\nC574_=_C1532 ,C574_=_C1533 ,C574_=_C1534 ,C574_=_C1535 ,C574_=_C1538 ,C574_=_C1540 ,\nC574_=_C1542 ,C574_=_C1543 ,C574_=_C1546 ,C574_=_C1547 ,C574_=_C1548 ,C633_=_C1499 ,\nC633_=_C1581 ,C633_=_C1734 ,C633_=_C1754 ,C633_=_C1801 ,C633_=_C1921 ,C633_=_C2516 ,\nC633_=_C2811 ,C633_=_C3126 ,C633_=_C3431 ,C633_=_C3494 ,C633_=_C3535 ,C633_=_C3536 ,\nC633_=_C3538 ,C633_=_C3539 ,C633_=_C3540 ,C633_=_C3542 ,C633_=_C3543 ,C633_=_C3546 ,\nC666_=_C679 ,C666_=_C719 ,C666_=_C1094 ,C666_=_C1486 ,C666_=_C1529 ,C666_=_C1530 ,\nC666_=_C1531 ,C666_=_C1532 ,C666_=_C1533 ,C666_=_C1534 ,C666_=_C1535 ,C666_=_C1538 ,\nC666_=_C1540 ,C666_=_C1542 ,C666_=_C1543 ,C666_=_C1546 ,C666_=_C1547 ,C666_=_C1548 ,\nC679_=_C984 ,C679_=_C1238 ,C679_=_C1497 ,C679_=_C2134 ,C679_=_C2154 ,C679_=_C2270 ,\nC679_=_C2406 ,C679_=_C2701 ,C679_=_C2720 ,C679_=_C3420 ,C679_=_C3445 ,C679_=_C3469 ,\nC679_=_C3471 ,C679_=_C3472 ,C679_=_C3475 ,C679_=_C3477 ,C679_=_C3478 ,C679_=_C3480 ,\nC679_=_C3481 ,C719_=_C1094 ,C719_=_C1486 ,C719_=_C1529 ,C719_=_C1530 ,C719_=_C1531 ,\nC719_=_C1532 ,C719_=_C1533 ,C719_=_C1534 ,C719_=_C1535 ,C719_=_C1538 ,C719_=_C1540 ,\nC719_=_C1542 ,C719_=_C1543 ,C719_=_C1546 ,C719_=_C1547 ,C719_=_C1548 ,C984_=_C1238 ,\nC984_=_C1497 ,C984_=_C2134 ,C984_=_C2154 ,C984_=_C2270 ,C984_=_C2406 ,C984_=_C2701 ,\nC984_=_C2720 ,C984_=_C3420 ,C984_=_C3445 ,C984_=_C3469 ,C984_=_C3471 ,C984_=_C3472 ,\nC984_=_C3475 ,C984_=_C3477 ,C984_=_C3478 ,C984_=_C3480 ,C984_=_C3481 ,C1094_=_C1110 ,\nC1094_=_C1486 ,C1094_=_C1529 ,C1094_=_C1530 ,C1094_=_C1531 ,C1094_=_C1532 ,C1094_=_C1533 ,\nC1094_=_C1534 ,C1094_=_C1535 ,C1094_=_C1538 ,C1094_=_C1540 ,C1094_=_C1542 ,C1094_=_C1543 ,\nC1094_=_C1546 ,C1094_=_C1547 ,C1094_=_C1548 ,C1110_=_C1479 ,C1110_=_C1503 ,C1110_=_C1599 ,\nC1110_=_C2328 ,C1110_=_C2632 ,C1110_=_C2754 ,C1110_=_C2962 ,C1110_=_C3392 ,C1110_=_C3483 ,\nC1110_=_C3496 ,C1110_=_C3718 ,C1110_=_C3756 ,C1110_=_C3837 ,C1110_=_C3852 ,C1110_=_C3853 ,\nC1110_=_C3854 ,C1110_=_C3856 ,C1110_=_C3857 ,C1110_=_C3858 ,C1110_=_C3860 ,C1213_=_C1356 ,\nC1213_=_C1379 ,C1213_=_C1494 ,C1213_=_C1732 ,C1213_=_C1816 ,C1213_=_C2093 ,C1213_=_C2531 ,\nC1213_=_C3021 ,C1213_=_C3053 ,C1213_=_C3110 ,C1213_=_C3253 ,C1213_=_C3254 ,C1213_=_C3256 ,\nC1213_=_C3258</w:t>
      </w:r>
    </w:p>
    <w:p>
      <w:pPr>
        <w:pStyle w:val="PreformattedText"/>
        <w:bidi w:val="0"/>
        <w:spacing w:before="0" w:after="0"/>
        <w:jc w:val="left"/>
        <w:rPr/>
      </w:pPr>
      <w:r>
        <w:rPr/>
        <w:t xml:space="preserve"> </w:t>
      </w:r>
      <w:r>
        <w:rPr/>
        <w:t>,C1213_=_C3261 ,C1213_=_C3263 ,C1213_=_C3264 ,C1213_=_C3265 ,C1238_=_C1497 ,\nC1238_=_C2134 ,C1238_=_C2154 ,C1238_=_C2270 ,C1238_=_C2406 ,C1238_=_C2701 ,C1238_=_C2720 ,\nC1238_=_C3420 ,C1238_=_C3445 ,C1238_=_C3469 ,C1238_=_C3471 ,C1238_=_C3472 ,C1238_=_C3475 ,\nC1238_=_C3477 ,C1238_=_C3478 ,C1238_=_C3480 ,C1238_=_C3481 ,C1356_=_C1379 ,C1356_=_C1494 ,\nC1356_=_C1732 ,C1356_=_C1816 ,C1356_=_C2093 ,C1356_=_C2531 ,C1356_=_C3021 ,C1356_=_C3053 ,\nC1356_=_C3110 ,C1356_=_C3253 ,C1356_=_C3254 ,C1356_=_C3256 ,C1356_=_C3258 ,C1356_=_C3261 ,\nC1356_=_C3263 ,C1356_=_C3264 ,C1356_=_C3265 ,C1379_=_C1494 ,C1379_=_C1732 ,C1379_=_C1816 ,\nC1379_=_C2093 ,C1379_=_C2531 ,C1379_=_C3021 ,C1379_=_C3053 ,C1379_=_C3110 ,C1379_=_C3253 ,\nC1379_=_C3254 ,C1379_=_C3256 ,C1379_=_C3258 ,C1379_=_C3261 ,C1379_=_C3263 ,C1379_=_C3264 ,\nC1379_=_C3265 ,C1414_=_C1505 ,C1414_=_C1648 ,C1414_=_C1725 ,C1414_=_C1991 ,C1414_=_C2317 ,\nC1414_=_C2525 ,C1414_=_C2568 ,C1414_=_C3006 ,C1414_=_C3063 ,C1414_=_C3093 ,C1414_=_C3310 ,\nC1414_=_C3416 ,C1414_=_C3503 ,C1414_=_C3585 ,C1414_=_C3750 ,C1414_=_C3774 ,C1414_=_C3881 ,\nC1414_=_C3974 ,C1414_=_C4005 ,C1434_=_C1504 ,C1434_=_C1767 ,C1434_=_C1926 ,C1434_=_C2523 ,\nC1434_=_C2654 ,C1434_=_C2823 ,C1434_=_C3135 ,C1434_=_C3336 ,C1434_=_C3441 ,C1434_=_C3499 ,\nC1434_=_C3575 ,C1434_=_C3683 ,C1434_=_C3809 ,C1434_=_C3828 ,C1434_=_C3848 ,C1434_=_C3876 ,\nC1434_=_C3952 ,C1434_=_C3953 ,C1434_=_C3955 ,C1479_=_C1503 ,C1479_=_C1599 ,C1479_=_C2328 ,\nC1479_=_C2632 ,C1479_=_C2754 ,C1479_=_C2962 ,C1479_=_C3392 ,C1479_=_C3483 ,C1479_=_C3496 ,\nC1479_=_C3718 ,C1479_=_C3756 ,C1479_=_C3837 ,C1479_=_C3852 ,C1479_=_C3853 ,C1479_=_C3854 ,\nC1479_=_C3856 ,C1479_=_C3857 ,C1479_=_C3858 ,C1479_=_C3860 ,C1486_=_C1494 ,C1486_=_C1497 ,\nC1486_=_C1499 ,C1486_=_C1502 ,C1486_=_C1503 ,C1486_=_C1504 ,C1486_=_C1505 ,C1486_=_C1529 ,\nC1486_=_C1530 ,C1486_=_C1531 ,C1486_=_C1532 ,C1486_=_C1533 ,C1486_=_C1534 ,C1486_=_C1535 ,\nC1486_=_C1538 ,C1486_=_C1540 ,C1486_=_C1542 ,C1486_=_C1543 ,C1486_=_C1546 ,C1486_=_C1547 ,\nC1486_=_C1548 ,C1494_=_C1497 ,C1494_=_C1499 ,C1494_=_C1502 ,C1494_=_C1503 ,C1494_=_C1504 ,\nC1494_=_C1505 ,C1494_=_C1732 ,C1494_=_C1816 ,C1494_=_C2093 ,C1494_=_C2531 ,C1494_=_C3021 ,\nC1494_=_C3053 ,C1494_=_C3110 ,C1494_=_C3253 ,C1494_=_C3254 ,C1494_=_C3256 ,C1494_=_C3258 ,\nC1494_=_C3261 ,C1494_=_C3263 ,C1494_=_C3264 ,C1494_=_C3265 ,C1497_=_C1499 ,C1497_=_C1502 ,\nC1497_=_C1503 ,C1497_=_C1504 ,C1497_=_C1505 ,C1497_=_C2134 ,C1497_=_C2154 ,C1497_=_C2270 ,\nC1497_=_C2406 ,C1497_=_C2701 ,C1497_=_C2720 ,C1497_=_C3420 ,C1497_=_C3445 ,C1497_=_C3469 ,\nC1497_=_C3471 ,C1497_=_C3472 ,C1497_=_C3475 ,C1497_=_C3477 ,C1497_=_C3478 ,C1497_=_C3480 ,\nC1497_=_C3481 ,C1499_=_C1502 ,C1499_=_C1503 ,C1499_=_C1504 ,C1499_=_C1505 ,C1499_=_C1581 ,\nC1499_=_C1734 ,C1499_=_C1754 ,C1499_=_C1801 ,C1499_=_C1921 ,C1499_=_C2516 ,C1499_=_C2811 ,\nC1499_=_C3126 ,C1499_=_C3431 ,C1499_=_C3494 ,C1499_=_C3535 ,C1499_=_C3536 ,C1499_=_C3538 ,\nC1499_=_C3539 ,C1499_=_C3540 ,C1499_=_C3542 ,C1499_=_C3543 ,C1499_=_C3546 ,C1502_=_C1503 ,\nC1502_=_C1504 ,C1502_=_C1505 ,C1502_=_C1665 ,C1502_=_C2648 ,C1502_=_C2680 ,C1502_=_C2735 ,\nC1502_=_C3269 ,C1502_=_C3449 ,C1502_=_C3495 ,C1502_=_C3712 ,C1502_=_C3730 ,C1502_=_C3731 ,\nC1502_=_C3733 ,C1502_=_C3734 ,C1502_=_C3737 ,C1502_=_C3738 ,C1503_=_C1504 ,C1503_=_C1505 ,\nC1503_=_C1599 ,C1503_=_C2328 ,C1503_=_C2632 ,C1503_=_C2754 ,C1503_=_C2962 ,C1503_=_C3392 ,\nC1503_=_C3483 ,C1503_=_C3496 ,C1503_=_C3718 ,C1503_=_C3756 ,C1503_=_C3837 ,C1503_=_C3852 ,\nC1503_=_C3853 ,C1503_=_C3854 ,C1503_=_C3856 ,C1503_=_C3857 ,C1503_=_C3858 ,C1503_=_C3860 ,\nC1504_=_C1505 ,C1504_=_C1767 ,C1504_=_C1926 ,C1504_=_C2523 ,C1504_=_C2654 ,C1504_=_C2823 ,\nC1504_=_C3135 ,C1504_=_C3336 ,C1504_=_C3441 ,C1504_=_C3499 ,C1504_=_C3575 ,C1504_=_C3683 ,\nC1504_=_C3809 ,C1504_=_C3828 ,C1504_=_C3848 ,C1504_=_C3876 ,C1504_=_C3952 ,C1504_=_C3953 ,\nC1504_=_C3955 ,C1505_=_C1648 ,C1505_=_C1725 ,C1505_=_C1991 ,C1505_=_C2317 ,C1505_=_C2525 ,\nC1505_=_C2568 ,C1505_=_C3006 ,C1505_=_C3063 ,C1505_=_C3093 ,C1505_=_C3310 ,C1505_=_C3416 ,\nC1505_=_C3503 ,C1505_=_C3585 ,C1505_=_C3750 ,C1505_=_C3774 ,C1505_=_C3881 ,C1505_=_C3974 ,\nC1505_=_C4005 ,C1529_=_C1530 ,C1529_=_C1531 ,C1529_=_C1532 ,C1529_=_C1533 ,C1529_=_C1534 ,\nC1529_=_C1535 ,C1529_=_C1538 ,C1529_=_C1540 ,C1529_=_C1542 ,C1529_=_C1543 ,C1529_=_C1546 ,\nC1529_=_C1547 ,C1529_=_C1548 ,C1529_=_C1921 ,C1529_=_C1926 ,C1530_=_C1531 ,C1530_=_C1532 ,\nC1530_=_C1533 ,C1530_=_C1534 ,C1530_=_C1535 ,C1530_=_C1538 ,C1530_=_C1540 ,C1530_=_C1542 ,\nC1530_=_C1543 ,C1530_=_C1546 ,C1530_=_C1547 ,C1530_=_C1548 ,C1531_=_C1532 ,C1531_=_C1533 ,\nC1531_=_C1534 ,C1531_=_C1535 ,C1531_=_C1538 ,C1531_=_C1540 ,C1531_=_C1542 ,C1531_=_C1543 ,\nC1531_=_C1546 ,C1531_=_C1547 ,C1531_=_C1548 ,C1531_=_C2531 ,C1532_=_C1533 ,C1532_=_C1534 ,\nC1532_=_C1535 ,C1532_=_C1538 ,C1532_=_C1540 ,C1532_=_C1542 ,C1532_=_C1543 ,C1532_=_C1546 ,\nC1532_=_C1547 ,C1532_=_C1548 ,C1532_=_C2648 ,C1532_=_C2654 ,C1533_=_C1534 ,C1533_=_C1535 ,\nC1533_=_C1538 ,C1533_=_C1540 ,C1533_=_C1542 ,C1533_=_C1543 ,C1533_=_C1546 ,C1533_=_C1547 ,\nC1533_=_C1548 ,C1533_=_C2735 ,C1534_=_C1535 ,C1534_=_C1538 ,C1534_=_C1540 ,C1534_=_C1542 ,\nC1534_=_C1543 ,C1534_=_C1546 ,C1534_=_C1547 ,C1534_=_C1548 ,C1535_=_C1538 ,C1535_=_C1540 ,\nC1535_=_C1542 ,C1535_=_C1543 ,C1535_=_C1546 ,C1535_=_C1547 ,C1535_=_C1548 ,C1535_=_C3110 ,\nC1538_=_C1540 ,C1538_=_C1542 ,C1538_=_C1543 ,C1538_=_C1546 ,C1538_=_C1547 ,C1538_=_C1548 ,\nC1538_=_C3256 ,C1538_=_C3469 ,C1538_=_C3494 ,C1538_=_C3495 ,C1538_=_C3496 ,C1538_=_C3499 ,\nC1538_=_C3503 ,C1540_=_C1542 ,C1540_=_C1543 ,C1540_=_C1546 ,C1540_=_C1547 ,C1540_=_C1548 ,\nC1542_=_C1543 ,C1542_=_C1546 ,C1542_=_C1547 ,C1542_=_C1548 ,C1543_=_C1546 ,C1543_=_C1547 ,\nC1543_=_C1548 ,C1543_=_C3538 ,C1543_=_C3809 ,C1546_=_C1547 ,C1546_=_C1548 ,C1546_=_C3263 ,\nC1547_=_C1548 ,C1581_=_C1734 ,C1581_=_C1754 ,C1581_=_C1801 ,C1581_=_C1921 ,C1581_=_C2516 ,\nC1581_=_C2811 ,C1581_=_C3126 ,C1581_=_C3431 ,C1581_=_C3494 ,C1581_=_C3535 ,C1581_=_C3536 ,\nC1581_=_C3538 ,C1581_=_C3539 ,C1581_=_C3540 ,C1581_=_C3542 ,C1581_=_C3543 ,C1581_=_C3546 ,\nC1599_=_C2328 ,C1599_=_C2632 ,C1599_=_C2754 ,C1599_=_C2962 ,C1599_=_C3392 ,C1599_=_C3483 ,\nC1599_=_C3496 ,C1599_=_C3718 ,C1599_=_C3756 ,C1599_=_C3837 ,C1599_=_C3852 ,C1599_=_C3853 ,\nC1599_=_C3854 ,C1599_=_C3856 ,C1599_=_C3857 ,C1599_=_C3858 ,C1599_=_C3860 ,C1648_=_C1725 ,\nC1648_=_C1991 ,C1648_=_C2317 ,C1648_=_C2525 ,C1648_=_C2568 ,C1648_=_C3006 ,C1648_=_C3063 ,\nC1648_=_C3093 ,C1648_=_C3310 ,C1648_=_C3416 ,C1648_=_C3503 ,C1648_=_C3585 ,C1648_=_C3750 ,\nC1648_=_C3774 ,C1648_=_C3881 ,C1648_=_C3974 ,C1648_=_C4005 ,C1665_=_C2648 ,C1665_=_C2680 ,\nC1665_=_C2735 ,C1665_=_C3269 ,C1665_=_C3449 ,C1665_=_C3495 ,C1665_=_C3712 ,C1665_=_C3730 ,\nC1665_=_C3731 ,C1665_=_C3733 ,C1665_=_C3734 ,C1665_=_C3737 ,C1665_=_C3738 ,C1725_=_C1991 ,\nC1725_=_C2317 ,C1725_=_C2525 ,C1725_=_C2568 ,C1725_=_C3006 ,C1725_=_C3063 ,C1725_=_C3093 ,\nC1725_=_C3310 ,C1725_=_C3416 ,C1725_=_C3503 ,C1725_=_C3585 ,C1725_=_C3750 ,C1725_=_C3774 ,\nC1725_=_C3881 ,C1725_=_C3974 ,C1725_=_C4005 ,C1732_=_C1734 ,C1732_=_C1816 ,C1732_=_C2093 ,\nC1732_=_C2531 ,C1732_=_C3021 ,C1732_=_C3053 ,C1732_=_C3110 ,C1732_=_C3253 ,C1732_=_C3254 ,\nC1732_=_C3256 ,C1732_=_C3258 ,C1732_=_C3261 ,C1732_=_C3263 ,C1732_=_C3264 ,C1732_=_C3265 ,\nC1734_=_C1754 ,C1734_=_C1801 ,C1734_=_C1921 ,C1734_=_C2516 ,C1734_=_C2811 ,C1734_=_C3126 ,\nC1734_=_C3431 ,C1734_=_C3494 ,C1734_=_C3535 ,C1734_=_C3536 ,C1734_=_C3538 ,C1734_=_C3539 ,\nC1734_=_C3540 ,C1734_=_C3542 ,C1734_=_C3543 ,C1734_=_C3546 ,C1754_=_C1767 ,C1754_=_C1801 ,\nC1754_=_C1921 ,C1754_=_C2516 ,C1754_=_C2811 ,C1754_=_C3126 ,C1754_=_C3431 ,C1754_=_C3494 ,\nC1754_=_C3535 ,C1754_=_C3536 ,C1754_=_C3538 ,C1754_=_C3539 ,C1754_=_C3540 ,C1754_=_C3542 ,\nC1754_=_C3543 ,C1754_=_C3546 ,C1767_=_C1926 ,C1767_=_C2523 ,C1767_=_C2654 ,C1767_=_C2823 ,\nC1767_=_C3135 ,C1767_=_C3336 ,C1767_=_C3441 ,C1767_=_C3499 ,C1767_=_C3575 ,C1767_=_C3683 ,\nC1767_=_C3809 ,C1767_=_C3828 ,C1767_=_C3848 ,C1767_=_C3876 ,C1767_=_C3952 ,C1767_=_C3953 ,\nC1767_=_C3955 ,C1801_=_C1921 ,C1801_=_C2516 ,C1801_=_C2811 ,C1801_=_C3126 ,C1801_=_C3431 ,\nC1801_=_C3494 ,C1801_=_C3535 ,C1801_=_C3536 ,C1801_=_C3538 ,C1801_=_C3539 ,C1801_=_C3540 ,\nC1801_=_C3542 ,C1801_=_C3543 ,C1801_=_C3546 ,C1816_=_C2093 ,C1816_=_C2531 ,C1816_=_C3021 ,\nC1816_=_C3053 ,C1816_=_C3110 ,C1816_=_C3253 ,C1816_=_C3254 ,C1816_=_C3256 ,C1816_=_C3258 ,\nC1816_=_C3261 ,C1816_=_C3263 ,C1816_=_C3264 ,C1816_=_C3265 ,C1921_=_C1926 ,C1921_=_C2516 ,\nC1921_=_C2811 ,C1921_=_C3126 ,C1921_=_C3431 ,C1921_=_C3494 ,C1921_=_C3535 ,C1921_=_C3536 ,\nC1921_=_C3538 ,C1921_=_C3539 ,C1921_=_C3540 ,C1921_=_C3542 ,C1921_=_C3543 ,C1921_=_C3546 ,\nC1926_=_C2523 ,C1926_=_C2654 ,C1926_=_C2823 ,C1926_=_C3135 ,C1926_=_C3336 ,C1926_=_C3441 ,\nC1926_=_C3499 ,C1926_=_C3575 ,C1926_=_C3683 ,C1926_=_C3809 ,C1926_=_C3828 ,C1926_=_C3848 ,\nC1926_=_C3876 ,C1926_=_C3952 ,C1926_=_C3953 ,C1926_=_C3955 ,C1991_=_C2317 ,C1991_=_C2525 ,\nC1991_=_C2568 ,C1991_=_C3006 ,C1991_=_C3063 ,C1991_=_C3093 ,C1991_=_C3310 ,C1991_=_C3416 ,\nC1991_=_C3503 ,C1991_=_C3585 ,C1991_=_C3750 ,C1991_=_C3774 ,C1991_=_C3881 ,C1991_=_C3974 ,\nC1991_=_C4005 ,C2093_=_C2531 ,C2093_=_C3021 ,C2093_=_C3053 ,C2093_=_C3110 ,C2093_=_C3253 ,\nC2093_=_C3254 ,C2093_=_C3256 ,C2093_=_C3258 ,C2093_=_C3261 ,C2093_=_C3263 ,C2093_=_C3264 ,\nC2093_=_C3265 ,C2134_=_C2154 ,C2134_=_C2270 ,C2134_=_C2406 ,C2134_=_C2701 ,C2134_=_C2720 ,\nC2134_=_C3420 ,C2134_=_C3445 ,C2134_=_C3469 ,C2134_=_C3471 ,C2134_=_C3472 ,C2134_=_C3475 ,\nC2134_=_C3477 ,C2134_=_C3478 ,C2134_=_C3480 ,C2134_=_C3481 ,C2154_=_C2270 ,C2154_=_C2406 ,\nC2154_=_C2701 ,C2154_=_C2720 ,C2154_=_C3420 ,C2154_=_C3445 ,C2154_=_C3469 ,C2154_=_C3471 ,\nC2154_=_C3472 ,C2154_=_C3475 ,C2154_=_C3477 ,C2154_=_C3478 ,C2154_=_C3480 ,C2154_=_C3481 ,\nC2270_=_C2406 ,C2270_=_C2701 ,C2270_=_C2720 ,C2270_=_C3420 ,C2270_=_C3445 ,C2270_=_C3469 ,\nC2270_=_C3471 ,C2270_=_C3472 ,C2270_=_C3475 ,C2270_=_C3477 ,C2270_=_C3478</w:t>
      </w:r>
    </w:p>
    <w:p>
      <w:pPr>
        <w:pStyle w:val="PreformattedText"/>
        <w:bidi w:val="0"/>
        <w:spacing w:before="0" w:after="0"/>
        <w:jc w:val="left"/>
        <w:rPr/>
      </w:pPr>
      <w:r>
        <w:rPr/>
        <w:t xml:space="preserve"> </w:t>
      </w:r>
      <w:r>
        <w:rPr/>
        <w:t>,C2270_=_C3480 ,\nC2270_=_C3481 ,C2317_=_C2525 ,C2317_=_C2568 ,C2317_=_C3006 ,C2317_=_C3063 ,C2317_=_C3093 ,\nC2317_=_C3310 ,C2317_=_C3416 ,C2317_=_C3503 ,C2317_=_C3585 ,C2317_=_C3750 ,C2317_=_C3774 ,\nC2317_=_C3881 ,C2317_=_C3974 ,C2317_=_C4005 ,C2328_=_C2632 ,C2328_=_C2754 ,C2328_=_C2962 ,\nC2328_=_C3392 ,C2328_=_C3483 ,C2328_=_C3496 ,C2328_=_C3718 ,C2328_=_C3756 ,C2328_=_C3837 ,\nC2328_=_C3852 ,C2328_=_C3853 ,C2328_=_C3854 ,C2328_=_C3856 ,C2328_=_C3857 ,C2328_=_C3858 ,\nC2328_=_C3860 ,C2406_=_C2701 ,C2406_=_C2720 ,C2406_=_C3420 ,C2406_=_C3445 ,C2406_=_C3469 ,\nC2406_=_C3471 ,C2406_=_C3472 ,C2406_=_C3475 ,C2406_=_C3477 ,C2406_=_C3478 ,C2406_=_C3480 ,\nC2406_=_C3481 ,C2516_=_C2523 ,C2516_=_C2525 ,C2516_=_C2811 ,C2516_=_C3126 ,C2516_=_C3431 ,\nC2516_=_C3494 ,C2516_=_C3535 ,C2516_=_C3536 ,C2516_=_C3538 ,C2516_=_C3539 ,C2516_=_C3540 ,\nC2516_=_C3542 ,C2516_=_C3543 ,C2516_=_C3546 ,C2523_=_C2525 ,C2523_=_C2654 ,C2523_=_C2823 ,\nC2523_=_C3135 ,C2523_=_C3336 ,C2523_=_C3441 ,C2523_=_C3499 ,C2523_=_C3575 ,C2523_=_C3683 ,\nC2523_=_C3809 ,C2523_=_C3828 ,C2523_=_C3848 ,C2523_=_C3876 ,C2523_=_C3952 ,C2523_=_C3953 ,\nC2523_=_C3955 ,C2525_=_C2568 ,C2525_=_C3006 ,C2525_=_C3063 ,C2525_=_C3093 ,C2525_=_C3310 ,\nC2525_=_C3416 ,C2525_=_C3503 ,C2525_=_C3585 ,C2525_=_C3750 ,C2525_=_C3774 ,C2525_=_C3881 ,\nC2525_=_C3974 ,C2525_=_C4005 ,C2531_=_C3021 ,C2531_=_C3053 ,C2531_=_C3110 ,C2531_=_C3253 ,\nC2531_=_C3254 ,C2531_=_C3256 ,C2531_=_C3258 ,C2531_=_C3261 ,C2531_=_C3263 ,C2531_=_C3264 ,\nC2531_=_C3265 ,C2568_=_C3006 ,C2568_=_C3063 ,C2568_=_C3093 ,C2568_=_C3310 ,C2568_=_C3416 ,\nC2568_=_C3503 ,C2568_=_C3585 ,C2568_=_C3750 ,C2568_=_C3774 ,C2568_=_C3881 ,C2568_=_C3974 ,\nC2568_=_C4005 ,C2632_=_C2754 ,C2632_=_C2962 ,C2632_=_C3392 ,C2632_=_C3483 ,C2632_=_C3496 ,\nC2632_=_C3718 ,C2632_=_C3756 ,C2632_=_C3837 ,C2632_=_C3852 ,C2632_=_C3853 ,C2632_=_C3854 ,\nC2632_=_C3856 ,C2632_=_C3857 ,C2632_=_C3858 ,C2632_=_C3860 ,C2648_=_C2654 ,C2648_=_C2680 ,\nC2648_=_C2735 ,C2648_=_C3269 ,C2648_=_C3449 ,C2648_=_C3495 ,C2648_=_C3712 ,C2648_=_C3730 ,\nC2648_=_C3731 ,C2648_=_C3733 ,C2648_=_C3734 ,C2648_=_C3737 ,C2648_=_C3738 ,C2654_=_C2823 ,\nC2654_=_C3135 ,C2654_=_C3336 ,C2654_=_C3441 ,C2654_=_C3499 ,C2654_=_C3575 ,C2654_=_C3683 ,\nC2654_=_C3809 ,C2654_=_C3828 ,C2654_=_C3848 ,C2654_=_C3876 ,C2654_=_C3952 ,C2654_=_C3953 ,\nC2654_=_C3955 ,C2680_=_C2735 ,C2680_=_C3269 ,C2680_=_C3449 ,C2680_=_C3495 ,C2680_=_C3712 ,\nC2680_=_C3730 ,C2680_=_C3731 ,C2680_=_C3733 ,C2680_=_C3734 ,C2680_=_C3737 ,C2680_=_C3738 ,\nC2701_=_C2720 ,C2701_=_C3420 ,C2701_=_C3445 ,C2701_=_C3469 ,C2701_=_C3471 ,C2701_=_C3472 ,\nC2701_=_C3475 ,C2701_=_C3477 ,C2701_=_C3478 ,C2701_=_C3480 ,C2701_=_C3481 ,C2720_=_C3420 ,\nC2720_=_C3445 ,C2720_=_C3469 ,C2720_=_C3471 ,C2720_=_C3472 ,C2720_=_C3475 ,C2720_=_C3477 ,\nC2720_=_C3478 ,C2720_=_C3480 ,C2720_=_C3481 ,C2735_=_C3269 ,C2735_=_C3449 ,C2735_=_C3495 ,\nC2735_=_C3712 ,C2735_=_C3730 ,C2735_=_C3731 ,C2735_=_C3733 ,C2735_=_C3734 ,C2735_=_C3737 ,\nC2735_=_C3738 ,C2754_=_C2962 ,C2754_=_C3392 ,C2754_=_C3483 ,C2754_=_C3496 ,C2754_=_C3718 ,\nC2754_=_C3756 ,C2754_=_C3837 ,C2754_=_C3852 ,C2754_=_C3853 ,C2754_=_C3854 ,C2754_=_C3856 ,\nC2754_=_C3857 ,C2754_=_C3858 ,C2754_=_C3860 ,C2811_=_C2823 ,C2811_=_C3126 ,C2811_=_C3431 ,\nC2811_=_C3494 ,C2811_=_C3535 ,C2811_=_C3536 ,C2811_=_C3538 ,C2811_=_C3539 ,C2811_=_C3540 ,\nC2811_=_C3542 ,C2811_=_C3543 ,C2811_=_C3546 ,C2823_=_C3135 ,C2823_=_C3336 ,C2823_=_C3441 ,\nC2823_=_C3499 ,C2823_=_C3575 ,C2823_=_C3683 ,C2823_=_C3809 ,C2823_=_C3828 ,C2823_=_C3848 ,\nC2823_=_C3876 ,C2823_=_C3952 ,C2823_=_C3953 ,C2823_=_C3955 ,C2962_=_C3392 ,C2962_=_C3483 ,\nC2962_=_C3496 ,C2962_=_C3718 ,C2962_=_C3756 ,C2962_=_C3837 ,C2962_=_C3852 ,C2962_=_C3853 ,\nC2962_=_C3854 ,C2962_=_C3856 ,C2962_=_C3857 ,C2962_=_C3858 ,C2962_=_C3860 ,C3006_=_C3063 ,\nC3006_=_C3093 ,C3006_=_C3310 ,C3006_=_C3416 ,C3006_=_C3503 ,C3006_=_C3585 ,C3006_=_C3750 ,\nC3006_=_C3774 ,C3006_=_C3881 ,C3006_=_C3974 ,C3006_=_C4005 ,C3021_=_C3053 ,C3021_=_C3110 ,\nC3021_=_C3253 ,C3021_=_C3254 ,C3021_=_C3256 ,C3021_=_C3258 ,C3021_=_C3261 ,C3021_=_C3263 ,\nC3021_=_C3264 ,C3021_=_C3265 ,C3053_=_C3063 ,C3053_=_C3110 ,C3053_=_C3253 ,C3053_=_C3254 ,\nC3053_=_C3256 ,C3053_=_C3258 ,C3053_=_C3261 ,C3053_=_C3263 ,C3053_=_C3264 ,C3053_=_C3265 ,\nC3063_=_C3093 ,C3063_=_C3310 ,C3063_=_C3416 ,C3063_=_C3503 ,C3063_=_C3585 ,C3063_=_C3750 ,\nC3063_=_C3774 ,C3063_=_C3881 ,C3063_=_C3974 ,C3063_=_C4005 ,C3093_=_C3310 ,C3093_=_C3416 ,\nC3093_=_C3503 ,C3093_=_C3585 ,C3093_=_C3750 ,C3093_=_C3774 ,C3093_=_C3881 ,C3093_=_C3974 ,\nC3093_=_C4005 ,C3110_=_C3253 ,C3110_=_C3254 ,C3110_=_C3256 ,C3110_=_C3258 ,C3110_=_C3261 ,\nC3110_=_C3263 ,C3110_=_C3264 ,C3110_=_C3265 ,C3126_=_C3135 ,C3126_=_C3431 ,C3126_=_C3494 ,\nC3126_=_C3535 ,C3126_=_C3536 ,C3126_=_C3538 ,C3126_=_C3539 ,C3126_=_C3540 ,C3126_=_C3542 ,\nC3126_=_C3543 ,C3126_=_C3546 ,C3135_=_C3336 ,C3135_=_C3441 ,C3135_=_C3499 ,C3135_=_C3575 ,\nC3135_=_C3683 ,C3135_=_C3809 ,C3135_=_C3828 ,C3135_=_C3848 ,C3135_=_C3876 ,C3135_=_C3952 ,\nC3135_=_C3953 ,C3135_=_C3955 ,C3253_=_C3254 ,C3253_=_C3256 ,C3253_=_C3258 ,C3253_=_C3261 ,\nC3253_=_C3263 ,C3253_=_C3264 ,C3253_=_C3265 ,C3254_=_C3256 ,C3254_=_C3258 ,C3254_=_C3261 ,\nC3254_=_C3263 ,C3254_=_C3264 ,C3254_=_C3265 ,C3256_=_C3258 ,C3256_=_C3261 ,C3256_=_C3263 ,\nC3256_=_C3264 ,C3256_=_C3265 ,C3256_=_C3469 ,C3256_=_C3494 ,C3256_=_C3495 ,C3256_=_C3496 ,\nC3256_=_C3499 ,C3256_=_C3503 ,C3258_=_C3261 ,C3258_=_C3263 ,C3258_=_C3264 ,C3258_=_C3265 ,\nC3261_=_C3263 ,C3261_=_C3264 ,C3261_=_C3265 ,C3261_=_C3542 ,C3261_=_C3876 ,C3261_=_C3881 ,\nC3263_=_C3264 ,C3263_=_C3265 ,C3264_=_C3265 ,C3269_=_C3449 ,C3269_=_C3495 ,C3269_=_C3712 ,\nC3269_=_C3730 ,C3269_=_C3731 ,C3269_=_C3733 ,C3269_=_C3734 ,C3269_=_C3737 ,C3269_=_C3738 ,\nC3310_=_C3416 ,C3310_=_C3503 ,C3310_=_C3585 ,C3310_=_C3750 ,C3310_=_C3774 ,C3310_=_C3881 ,\nC3310_=_C3974 ,C3310_=_C4005 ,C3336_=_C3441 ,C3336_=_C3499 ,C3336_=_C3575 ,C3336_=_C3683 ,\nC3336_=_C3809 ,C3336_=_C3828 ,C3336_=_C3848 ,C3336_=_C3876 ,C3336_=_C3952 ,C3336_=_C3953 ,\nC3336_=_C3955 ,C3392_=_C3483 ,C3392_=_C3496 ,C3392_=_C3718 ,C3392_=_C3756 ,C3392_=_C3837 ,\nC3392_=_C3852 ,C3392_=_C3853 ,C3392_=_C3854 ,C3392_=_C3856 ,C3392_=_C3857 ,C3392_=_C3858 ,\nC3392_=_C3860 ,C3416_=_C3503 ,C3416_=_C3585 ,C3416_=_C3750 ,C3416_=_C3774 ,C3416_=_C3881 ,\nC3416_=_C3974 ,C3416_=_C4005 ,C3420_=_C3445 ,C3420_=_C3469 ,C3420_=_C3471 ,C3420_=_C3472 ,\nC3420_=_C3475 ,C3420_=_C3477 ,C3420_=_C3478 ,C3420_=_C3480 ,C3420_=_C3481 ,C3431_=_C3441 ,\nC3431_=_C3494 ,C3431_=_C3535 ,C3431_=_C3536 ,C3431_=_C3538 ,C3431_=_C3539 ,C3431_=_C3540 ,\nC3431_=_C3542 ,C3431_=_C3543 ,C3431_=_C3546 ,C3441_=_C3499 ,C3441_=_C3575 ,C3441_=_C3683 ,\nC3441_=_C3809 ,C3441_=_C3828 ,C3441_=_C3848 ,C3441_=_C3876 ,C3441_=_C3952 ,C3441_=_C3953 ,\nC3441_=_C3955 ,C3445_=_C3449 ,C3445_=_C3469 ,C3445_=_C3471 ,C3445_=_C3472 ,C3445_=_C3475 ,\nC3445_=_C3477 ,C3445_=_C3478 ,C3445_=_C3480 ,C3445_=_C3481 ,C3449_=_C3495 ,C3449_=_C3712 ,\nC3449_=_C3730 ,C3449_=_C3731 ,C3449_=_C3733 ,C3449_=_C3734 ,C3449_=_C3737 ,C3449_=_C3738 ,\nC3469_=_C3471 ,C3469_=_C3472 ,C3469_=_C3475 ,C3469_=_C3477 ,C3469_=_C3478 ,C3469_=_C3480 ,\nC3469_=_C3481 ,C3469_=_C3494 ,C3469_=_C3495 ,C3469_=_C3496 ,C3469_=_C3499 ,C3469_=_C3503 ,\nC3471_=_C3472 ,C3471_=_C3475 ,C3471_=_C3477 ,C3471_=_C3478 ,C3471_=_C3480 ,C3471_=_C3481 ,\nC3471_=_C3535 ,C3472_=_C3475 ,C3472_=_C3477 ,C3472_=_C3478 ,C3472_=_C3480 ,C3472_=_C3481 ,\nC3475_=_C3477 ,C3475_=_C3478 ,C3475_=_C3480 ,C3475_=_C3481 ,C3477_=_C3478 ,C3477_=_C3480 ,\nC3477_=_C3481 ,C3478_=_C3480 ,C3478_=_C3481 ,C3480_=_C3481 ,C3481_=_C3546 ,C3483_=_C3496 ,\nC3483_=_C3718 ,C3483_=_C3756 ,C3483_=_C3837 ,C3483_=_C3852 ,C3483_=_C3853 ,C3483_=_C3854 ,\nC3483_=_C3856 ,C3483_=_C3857 ,C3483_=_C3858 ,C3483_=_C3860 ,C3494_=_C3495 ,C3494_=_C3496 ,\nC3494_=_C3499 ,C3494_=_C3503 ,C3494_=_C3535 ,C3494_=_C3536 ,C3494_=_C3538 ,C3494_=_C3539 ,\nC3494_=_C3540 ,C3494_=_C3542 ,C3494_=_C3543 ,C3494_=_C3546 ,C3495_=_C3496 ,C3495_=_C3499 ,\nC3495_=_C3503 ,C3495_=_C3712 ,C3495_=_C3730 ,C3495_=_C3731 ,C3495_=_C3733 ,C3495_=_C3734 ,\nC3495_=_C3737 ,C3495_=_C3738 ,C3496_=_C3499 ,C3496_=_C3503 ,C3496_=_C3718 ,C3496_=_C3756 ,\nC3496_=_C3837 ,C3496_=_C3852 ,C3496_=_C3853 ,C3496_=_C3854 ,C3496_=_C3856 ,C3496_=_C3857 ,\nC3496_=_C3858 ,C3496_=_C3860 ,C3499_=_C3503 ,C3499_=_C3575 ,C3499_=_C3683 ,C3499_=_C3809 ,\nC3499_=_C3828 ,C3499_=_C3848 ,C3499_=_C3876 ,C3499_=_C3952 ,C3499_=_C3953 ,C3499_=_C3955 ,\nC3503_=_C3585 ,C3503_=_C3750 ,C3503_=_C3774 ,C3503_=_C3881 ,C3503_=_C3974 ,C3503_=_C4005 ,\nC3535_=_C3536 ,C3535_=_C3538 ,C3535_=_C3539 ,C3535_=_C3540 ,C3535_=_C3542 ,C3535_=_C3543 ,\nC3535_=_C3546 ,C3536_=_C3538 ,C3536_=_C3539 ,C3536_=_C3540 ,C3536_=_C3542 ,C3536_=_C3543 ,\nC3536_=_C3546 ,C3536_=_C3683 ,C3538_=_C3539 ,C3538_=_C3540 ,C3538_=_C3542 ,C3538_=_C3543 ,\nC3538_=_C3546 ,C3538_=_C3809 ,C3539_=_C3540 ,C3539_=_C3542 ,C3539_=_C3543 ,C3539_=_C3546 ,\nC3540_=_C3542 ,C3540_=_C3543 ,C3540_=_C3546 ,C3540_=_C3731 ,C3540_=_C3848 ,C3542_=_C3543 ,\nC3542_=_C3546 ,C3542_=_C3876 ,C3542_=_C3881 ,C3543_=_C3546 ,C3543_=_C3854 ,C3575_=_C3683 ,\nC3575_=_C3809 ,C3575_=_C3828 ,C3575_=_C3848 ,C3575_=_C3876 ,C3575_=_C3952 ,C3575_=_C3953 ,\nC3575_=_C3955 ,C3585_=_C3750 ,C3585_=_C3774 ,C3585_=_C3881 ,C3585_=_C3974 ,C3585_=_C4005 ,\nC3683_=_C3809 ,C3683_=_C3828 ,C3683_=_C3848 ,C3683_=_C3876 ,C3683_=_C3952 ,C3683_=_C3953 ,\nC3683_=_C3955 ,C3712_=_C3718 ,C3712_=_C3730 ,C3712_=_C3731 ,C3712_=_C3733 ,C3712_=_C3734 ,\nC3712_=_C3737 ,C3712_=_C3738 ,C3718_=_C3756 ,C3718_=_C3837 ,C3718_=_C3852 ,C3718_=_C3853 ,\nC3718_=_C3854 ,C3718_=_C3856 ,C3718_=_C3857 ,C3718_=_C3858 ,C3718_=_C3860 ,C3730_=_C3731 ,\nC3730_=_C3733 ,C3730_=_C3734 ,C3730_=_C3737 ,C3730_=_C3738 ,C3730_=_C3837 ,C3731_=_C3733 ,\nC3731_=_C3734 ,C3731_=_C3737 ,C3731_=_C3738 ,C3731_=_C3848 ,C3733_=_C3734 ,C3733_=_C3737 ,\nC3733_=_C3738 ,C3734_=_C3737 ,C3734_=_C3738 ,C3737_=_C3738 ,C3737_=_C3955 ,C3750_=_C3774 ,\nC3750_=_C3881 ,C3750_=_C3974 ,C3750_=_C4005</w:t>
      </w:r>
    </w:p>
    <w:p>
      <w:pPr>
        <w:pStyle w:val="PreformattedText"/>
        <w:bidi w:val="0"/>
        <w:spacing w:before="0" w:after="0"/>
        <w:jc w:val="left"/>
        <w:rPr/>
      </w:pPr>
      <w:r>
        <w:rPr/>
        <w:t xml:space="preserve"> </w:t>
      </w:r>
      <w:r>
        <w:rPr/>
        <w:t>,C3756_=_C3837 ,C3756_=_C3852 ,C3756_=_C3853 ,\nC3756_=_C3854 ,C3756_=_C3856 ,C3756_=_C3857 ,C3756_=_C3858 ,C3756_=_C3860 ,C3774_=_C3881 ,\nC3774_=_C3974 ,C3774_=_C4005 ,C3809_=_C3828 ,C3809_=_C3848 ,C3809_=_C3876 ,C3809_=_C3952 ,\nC3809_=_C3953 ,C3809_=_C3955 ,C3828_=_C3848 ,C3828_=_C3876 ,C3828_=_C3952 ,C3828_=_C3953 ,\nC3828_=_C3955 ,C3837_=_C3852 ,C3837_=_C3853 ,C3837_=_C3854 ,C3837_=_C3856 ,C3837_=_C3857 ,\nC3837_=_C3858 ,C3837_=_C3860 ,C3848_=_C3876 ,C3848_=_C3952 ,C3848_=_C3953 ,C3848_=_C3955 ,\nC3852_=_C3853 ,C3852_=_C3854 ,C3852_=_C3856 ,C3852_=_C3857 ,C3852_=_C3858 ,C3852_=_C3860 ,\nC3853_=_C3854 ,C3853_=_C3856 ,C3853_=_C3857 ,C3853_=_C3858 ,C3853_=_C3860 ,C3854_=_C3856 ,\nC3854_=_C3857 ,C3854_=_C3858 ,C3854_=_C3860 ,C3856_=_C3857 ,C3856_=_C3858 ,C3856_=_C3860 ,\nC3857_=_C3858 ,C3857_=_C3860 ,C3857_=_C3952 ,C3858_=_C3860 ,C3876_=_C3881 ,C3876_=_C3952 ,\nC3876_=_C3953 ,C3876_=_C3955 ,C3881_=_C3974 ,C3881_=_C4005 ,C3952_=_C3953 ,C3952_=_C3955 ,\nC3953_=_C3955 ,C3974_=_C4005 ,"];133[shape=box, label="id:133 level: 5\n185: C398 C422 C451 C487 C514 \nC534 C616 C643 C664 C665 C666 \nC667 C668 C669 C670 C672 C673 \nC674 C675 C676 C677 C678 C679 \nC680 C681 C683 C684 C685 C686 \nC687 C688 C694 C717 C790 C854 \nC900 C906 C923 C942 C1009 C1083 \nC1086 C1172 C1217 C1309 C1313 C1359 \nC1422 C1428 C1432 C1436 C1456 C1473 \nC1498 C1538 C1563 C1588 C1612 C1625 \nC1743 C1808 C1825 C1865 C1972 C2026 \nC2041 C2124 C2125 C2126 C2127 C2128 \nC2129 C2130 C2131 C2132 C2134 C2135 \nC2136 C2137 C2138 C2139 C2140 C2141 \nC2142 C2143 C2144 C2145 C2400 C2405 \nC2407 C2413 C2535 C2586 C2591 C2596 \nC2598 C2713 C2714 C2715 C2716 C2717 \nC2718 C2719 C2720 C2722 C2724 C2725 \nC2726 C2727 C2728 C2729 C2730 C2791 \nC2797 C2852 C2909 C2913 C2917 C3023 \nC3040 C3047 C3057 C3069 C3074 C3084 \nC3097 C3103 C3142 C3167 C3256 C3294 \nC3338 C3420 C3421 C3422 C3423 C3425 \nC3426 C3427 C3428 C3429 C3469 C3475 \nC3481 C3493 C3494 C3495 C3496 C3498 \nC3499 C3500 C3501 C3502 C3503 C3512 \nC3514 C3546 C3555 C3593 C3612 C3691 \nC3816 C3872 C3913 C3914 C3915 C3916 \nC3917 C3918 C3919 C3920 C3939 C3945 \nC3984 C3985 C3986 C3987 C3988 C4001 \nC4014 C4055 C4071 C4082 C4096 C4100 \n2465: C398_=_C534( C398 C534 ) C398_=_C1086( C398 C1086 ) C398_=_C1432( C398 C1432 ) C398_=_C1456( C398 C1456 ) C398_=_C1563( C398 C1563 ) \nC398_=_C1825( C398 C1825 ) C398_=_C2137( C398 C2137 ) C398_=_C2407( C398 C2407 ) C398_=_C2596( C398 C2596 ) C398_=_C2913( C398 C2913 ) C398_=_C3422( C398 C3422 ) \nC398_=_C3475( C398 C3475 ) C398_=_C3512( C398 C3512 ) C398_=_C3593( C398 C3593 ) C398_=_C3612( C398 C3612 ) C398_=_C3913( C398 C3913 ) C398_=_C3914( C398 C3914 ) \nC398_=_C3915( C398 C3915 ) C398_=_C3916( C398 C3916 ) C398_=_C3917( C398 C3917 ) C398_=_C3918( C398 C3918 ) C398_=_C3919( C398 C3919 ) C398_=_C3920( C398 C3920 ) \nC422_=_C1217( C422 C1217 ) C422_=_C1359( C422 C1359 ) C422_=_C1428( C422 C1428 ) C422_=_C1498( C422 C1498 ) C422_=_C1538( C422 C1538 ) C422_=_C2535( C422 C2535 ) \nC422_=_C2591( C422 C2591 ) C422_=_C2909( C422 C2909 ) C422_=_C3023( C422 C3023 ) C422_=_C3057( C422 C3057 ) C422_=_C3256( C422 C3256 ) C422_=_C3294( C422 C3294 ) \nC422_=_C3469( C422 C3469 ) C422_=_C3493( C422 C3493 ) C422_=_C3494( C422 C3494 ) C422_=_C3495( C422 C3495 ) C422_=_C3496( C422 C3496 ) C422_=_C3498( C422 C3498 ) \nC422_=_C3499( C422 C3499 ) C422_=_C3500( C422 C3500 ) C422_=_C3501( C422 C3501 ) C422_=_C3502( C422 C3502 ) C422_=_C3503( C422 C3503 ) C451_=_C676( C451 C676 ) \nC451_=_C1009( C451 C1009 ) C451_=_C1083( C451 C1083 ) C451_=_C1172( C451 C1172 ) C451_=_C1309( C451 C1309 ) C451_=_C1473( C451 C1473 ) C451_=_C2041( C451 C2041 ) \nC451_=_C2405( C451 C2405 ) C451_=_C2717( C451 C2717 ) C451_=_C2791( C451 C2791 ) C451_=_C3040( C451 C3040 ) C451_=_C3069( C451 C3069 ) C451_=_C3084( C451 C3084 ) \nC451_=_C3097( C451 C3097 ) C451_=_C3420( C451 C3420 ) C451_=_C3421( C451 C3421 ) C451_=_C3422( C451 C3422 ) C451_=_C3423( C451 C3423 ) C451_=_C3425( C451 C3425 ) \nC451_=_C3426( C451 C3426 ) C451_=_C3427( C451 C3427 ) C451_=_C3428( C451 C3428 ) C451_=_C3429( C451 C3429 ) C487_=_C514( C487 C514 ) C487_=_C664( C487 C664 ) \nC487_=_C665( C487 C665 ) C487_=_C666( C487 C666 ) C487_=_C667( C487 C667 ) C487_=_C668( C487 C668 ) C487_=_C669( C487 C669 ) C487_=_C670( C487 C670 ) \nC487_=_C672( C487 C672 ) C487_=_C673( C487 C673 ) C487_=_C674( C487 C674 ) C487_=_C675( C487 C675 ) C487_=_C676( C487 C676 ) C487_=_C677( C487 C677 ) \nC487_=_C678( C487 C678 ) C487_=_C679( C487 C679 ) C487_=_C680( C487 C680 ) C487_=_C681( C487 C681 ) C487_=_C683( C487 C683 ) C487_=_C684( C487 C684 ) \nC487_=_C685( C487 C685 ) C487_=_C686( C487 C686 ) C487_=_C687( C487 C687 ) C487_=_C688( C487 C688 ) C514_=_C534( C514 C534 ) C514_=_C664( C514 C664 ) \nC514_=_C665( C514 C665 ) C514_=_C666( C514 C666 ) C514_=_C667( C514 C667 ) C514_=_C668( C514 C668 ) C514_=_C669( C514 C669 ) C514_=_C670( C514 C670 ) \nC514_=_C672( C514 C672 ) C514_=_C673( C514 C673 ) C514_=_C674( C514 C674 ) C514_=_C675( C514 C675 ) C514_=_C676( C514 C676 ) C514_=_C677( C514 C677 ) \nC514_=_C678( C514 C678 ) C514_=_C679( C514 C679 ) C514_=_C680( C514 C680 ) C514_=_C681( C514 C681 ) C514_=_C683( C514 C683 ) C514_=_C684( C514 C684 ) \nC514_=_C685( C514 C685 ) C514_=_C686( C514 C686 ) C514_=_C687( C514 C687 ) C514_=_C688( C514 C688 ) C534_=_C1086( C534 C1086 ) C534_=_C1432( C534 C1432 ) \nC534_=_C1456( C534 C1456 ) C534_=_C1563( C534 C1563 ) C534_=_C1825( C534 C1825 ) C534_=_C2137( C534 C2137 ) C534_=_C2407( C534 C2407 ) C534_=_C2596( C534 C2596 ) \nC534_=_C2913( C534 C2913 ) C534_=_C3422( C534 C3422 ) C534_=_C3475( C534 C3475 ) C534_=_C3512( C534 C3512 ) C534_=_C3593( C534 C3593 ) C534_=_C3612( C534 C3612 ) \nC534_=_C3913( C534 C3913 ) C534_=_C3914( C534 C3914 ) C534_=_C3915( C534 C3915 ) C534_=_C3916( C534 C3916 ) C534_=_C3917( C534 C3917 ) C534_=_C3918( C534 C3918 ) \nC534_=_C3919( C534 C3919 ) C534_=_C3920( C534 C3920 ) C616_=_C790( C616 C790 ) C616_=_C923( C616 C923 ) C616_=_C942( C616 C942 ) C616_=_C1313( C616 C1313 ) \nC616_=_C1436( C616 C1436 ) C616_=_C2026( C616 C2026 ) C616_=_C2598( C616 C2598 ) C616_=_C2725( C616 C2725 ) C616_=_C2797( C616 C2797 ) C616_=_C2852( C616 C2852 ) \nC616_=_C2917( C616 C2917 ) C616_=_C3047( C616 C3047 ) C616_=_C3074( C616 C3074 ) C616_=_C3103( C616 C3103 ) C616_=_C3338( C616 C3338 ) C616_=_C3501( C616 C3501 ) \nC616_=_C3514( C616 C3514 ) C616_=_C3691( C616 C3691 ) C616_=_C3872( C616 C3872 ) C616_=_C3914( C616 C3914 ) C616_=_C3939( C616 C3939 ) C616_=_C3985( C616 C3985 ) \nC616_=_C3986( C616 C3986 ) C616_=_C3987( C616 C3987 ) C616_=_C3988( C616 C3988 ) C643_=_C688( C643 C688 ) C643_=_C717( C643 C717 ) C643_=_C900( C643 C900 ) \nC643_=_C1588( C643 C1588 ) C643_=_C1743( C643 C1743 ) C643_=_C1808( C643 C1808 ) C643_=_C1972( C643 C1972 ) C643_=_C2413( C643 C2413 ) C643_=_C2730( C643 C2730 ) \nC643_=_C3142( C643 C3142 ) C643_=_C3167( C643 C3167 ) C643_=_C3481( C643 C3481 ) C643_=_C3546( C643 C3546 ) C643_=_C3555( C643 C3555 ) C643_=_C3816( C643 C3816 ) \nC643_=_C3920( C643 C3920 ) C643_=_C3945( C643 C3945 ) C643_=_C3984( C643 C3984 ) C643_=_C4001( C643 C4001 ) C643_=_C4014( C643 C4014 ) C643_=_C4055( C643 C4055 ) \nC643_=_C4071( C643 C4071 ) C643_=_C4082( C643 C4082 ) C643_=_C4096( C643 C4096 ) C643_=_C4100( C643 C4100 ) C664_=_C665( C664 C665 ) C664_=_C666( C664 C666 ) \nC664_=_C667( C664 C667 ) C664_=_C668( C664 C668 ) C664_=_C669( C664 C669 ) C664_=_C670( C664 C670 ) C664_=_C672( C664 C672 ) C664_=_C673( C664 C673 ) \nC664_=_C674( C664 C674 ) C664_=_C675( C664 C675 ) C664_=_C676( C664 C676 ) C664_=_C677( C664 C677 ) C664_=_C678( C664 C678 ) C664_=_C679( C664 C679 ) \nC664_=_C680( C664 C680 ) C664_=_C681( C664 C681 ) C664_=_C683( C664 C683 ) C664_=_C684( C664 C684 ) C664_=_C685( C664 C685 ) C664_=_C686( C664 C686 ) \nC664_=_C687( C664 C687 ) C664_=_C688( C664 C688 ) C664_=_C854( C664 C854 ) C665_=_C666( C665 C666 ) C665_=_C667( C665 C667 ) C665_=_C668( C665 C668 ) \nC665_=_C669( C665 C669 ) C665_=_C670( C665 C670 ) C665_=_C672( C665 C672 ) C665_=_C673( C665 C673 ) C665_=_C674( C665 C674 ) C665_=_C675( C665 C675 ) \nC665_=_C676( C665 C676 ) C665_=_C677( C665 C677 ) C665_=_C678( C665 C678 ) C665_=_C679( C665 C679 ) C665_=_C680( C665 C680 ) C665_=_C681( C665 C681 ) \nC665_=_C683( C665 C683 ) C665_=_C684( C665 C684 ) C665_=_C685( C665 C685 ) C665_=_C686( C665 C686 ) C665_=_C687( C665 C687 ) C665_=_C688( C665 C688 ) \nC666_=_C667( C666 C667 ) C666_=_C668( C666 C668 ) C666_=_C669( C666 C669 ) C666_=_C670( C666 C670 ) C666_=_C672( C666 C672 ) C666_=_C673( C666 C673 ) \nC666_=_C674( C666 C674 ) C666_=_C675( C666 C675 ) C666_=_C676( C666 C676 ) C666_=_C677( C666 C677 ) C666_=_C678( C666 C678 ) C666_=_C679( C666 C679 ) \nC666_=_C680( C666 C680 ) C666_=_C681( C666 C681 ) C666_=_C683( C666 C683 ) C666_=_C684( C666 C684 ) C666_=_C685( C666 C685 ) C666_=_C686( C666 C686 ) \nC666_=_C687( C666 C687 ) C666_=_C688( C666 C688 ) C666_=_C1538( C666 C1538 ) C667_=_C668( C667 C668 ) C667_=_C669( C667 C669 ) C667_=_C670( C667 C670 ) \nC667_=_C672( C667 C672 ) C667_=_C673( C667 C673 ) C667_=_C674( C667 C674 ) C667_=_C675( C667 C675 ) C667_=_C676( C667 C676 ) C667_=_C677( C667 C677 ) \nC667_=_C678( C667 C678 ) C667_=_C679( C667 C679 ) C667_=_C680( C667 C680 ) C667_=_C681( C667 C681 ) C667_=_C683( C667 C683 ) C667_=_C684( C667 C684 ) \nC667_=_C685( C667 C685 ) C667_=_C686( C667 C686 ) C667_=_C687( C667 C687 ) C667_=_C688( C667 C688 ) C667_=_C1612( C667 C1612 ) C668_=_C669( C668 C669 ) \nC668_=_C670( C668 C670 ) C668_=_C672( C668 C672 ) C668_=_C673( C668 C673 ) C668_=_C674( C668 C674 ) C668_=_C675( C668 C675 ) C668_=_C676( C668 C676 ) \nC668_=_C677( C668 C677 ) C668_=_C678( C668 C678 ) C668_=_C679( C668 C679 ) C668_=_C680( C668 C680 ) C668_=_C681( C668 C681 ) C668_=_C683( C668 C683 ) \nC668_=_C684( C668 C684 ) C668_=_C685( C668 C685 ) C668_=_C686( C668 C686 ) C668_=_C687( C668 C687 ) C668_=_C688( C668 C688 ) C668_=_C694( C668 C694 ) \nC668_=_C906( C668 C906</w:t>
      </w:r>
    </w:p>
    <w:p>
      <w:pPr>
        <w:pStyle w:val="PreformattedText"/>
        <w:bidi w:val="0"/>
        <w:spacing w:before="0" w:after="0"/>
        <w:jc w:val="left"/>
        <w:rPr/>
      </w:pPr>
      <w:r>
        <w:rPr/>
        <w:t xml:space="preserve"> </w:t>
      </w:r>
      <w:r>
        <w:rPr/>
        <w:t>) C668_=_C1625( C668 C1625 ) C668_=_C1865( C668 C1865 ) C668_=_C2124( C668 C2124 ) C668_=_C2125( C668 C2125 ) C668_=_C2126( C668 C2126 ) \nC668_=_C2127( C668 C2127 ) C668_=_C2128( C668 C2128 ) C668_=_C2129( C668 C2129 ) C668_=_C2130( C668 C2130 ) C668_=_C2131( C668 C2131 ) C668_=_C2132( C668 C2132 ) \nC668_=_C2134( C668 C2134 ) C668_=_C2135( C668 C2135 ) C668_=_C2136( C668 C2136 ) C668_=_C2137( C668 C2137 ) C668_=_C2138( C668 C2138 ) C668_=_C2139( C668 C2139 ) \nC668_=_C2140( C668 C2140 ) C668_=_C2141( C668 C2141 ) C668_=_C2142( C668 C2142 ) C668_=_C2143( C668 C2143 ) C668_=_C2144( C668 C2144 ) C668_=_C2145( C668 C2145 ) \nC669_=_C670( C669 C670 ) C669_=_C672( C669 C672 ) C669_=_C673( C669 C673 ) C669_=_C674( C669 C674 ) C669_=_C675( C669 C675 ) C669_=_C676( C669 C676 ) \nC669_=_C677( C669 C677 ) C669_=_C678( C669 C678 ) C669_=_C679( C669 C679 ) C669_=_C680( C669 C680 ) C669_=_C681( C669 C681 ) C669_=_C683( C669 C683 ) \nC669_=_C684( C669 C684 ) C669_=_C685( C669 C685 ) C669_=_C686( C669 C686 ) C669_=_C687( C669 C687 ) C669_=_C688( C669 C688 ) C669_=_C2127( C669 C2127 ) \nC669_=_C2400( C669 C2400 ) C669_=_C2405( C669 C2405 ) C669_=_C2407( C669 C2407 ) C669_=_C2413( C669 C2413 ) C670_=_C672( C670 C672 ) C670_=_C673( C670 C673 ) \nC670_=_C674( C670 C674 ) C670_=_C675( C670 C675 ) C670_=_C676( C670 C676 ) C670_=_C677( C670 C677 ) C670_=_C678( C670 C678 ) C670_=_C679( C670 C679 ) \nC670_=_C680( C670 C680 ) C670_=_C681( C670 C681 ) C670_=_C683( C670 C683 ) C670_=_C684( C670 C684 ) C670_=_C685( C670 C685 ) C670_=_C686( C670 C686 ) \nC670_=_C687( C670 C687 ) C670_=_C688( C670 C688 ) C670_=_C2535( C670 C2535 ) C672_=_C673( C672 C673 ) C672_=_C674( C672 C674 ) C672_=_C675( C672 C675 ) \nC672_=_C676( C672 C676 ) C672_=_C677( C672 C677 ) C672_=_C678( C672 C678 ) C672_=_C679( C672 C679 ) C672_=_C680( C672 C680 ) C672_=_C681( C672 C681 ) \nC672_=_C683( C672 C683 ) C672_=_C684( C672 C684 ) C672_=_C685( C672 C685 ) C672_=_C686( C672 C686 ) C672_=_C687( C672 C687 ) C672_=_C688( C672 C688 ) \nC672_=_C2713( C672 C2713 ) C672_=_C2852( C672 C2852 ) C673_=_C674( C673 C674 ) C673_=_C675( C673 C675 ) C673_=_C676( C673 C676 ) C673_=_C677( C673 C677 ) \nC673_=_C678( C673 C678 ) C673_=_C679( C673 C679 ) C673_=_C680( C673 C680 ) C673_=_C681( C673 C681 ) C673_=_C683( C673 C683 ) C673_=_C684( C673 C684 ) \nC673_=_C685( C673 C685 ) C673_=_C686( C673 C686 ) C673_=_C687( C673 C687 ) C673_=_C688( C673 C688 ) C673_=_C2715( C673 C2715 ) C674_=_C675( C674 C675 ) \nC674_=_C676( C674 C676 ) C674_=_C677( C674 C677 ) C674_=_C678( C674 C678 ) C674_=_C679( C674 C679 ) C674_=_C680( C674 C680 ) C674_=_C681( C674 C681 ) \nC674_=_C683( C674 C683 ) C674_=_C684( C674 C684 ) C674_=_C685( C674 C685 ) C674_=_C686( C674 C686 ) C674_=_C687( C674 C687 ) C674_=_C688( C674 C688 ) \nC675_=_C676( C675 C676 ) C675_=_C677( C675 C677 ) C675_=_C678( C675 C678 ) C675_=_C679( C675 C679 ) C675_=_C680( C675 C680 ) C675_=_C681( C675 C681 ) \nC675_=_C683( C675 C683 ) C675_=_C684( C675 C684 ) C675_=_C685( C675 C685 ) C675_=_C686( C675 C686 ) C675_=_C687( C675 C687 ) C675_=_C688( C675 C688 ) \nC675_=_C2716( C675 C2716 ) C676_=_C677( C676 C677 ) C676_=_C678( C676 C678 ) C676_=_C679( C676 C679 ) C676_=_C680( C676 C680 ) C676_=_C681( C676 C681 ) \nC676_=_C683( C676 C683 ) C676_=_C684( C676 C684 ) C676_=_C685( C676 C685 ) C676_=_C686( C676 C686 ) C676_=_C687( C676 C687 ) C676_=_C688( C676 C688 ) \nC676_=_C1009( C676 C1009 ) C676_=_C1083( C676 C1083 ) C676_=_C1172( C676 C1172 ) C676_=_C1309( C676 C1309 ) C676_=_C1473( C676 C1473 ) C676_=_C2041( C676 C2041 ) \nC676_=_C2405( C676 C2405 ) C676_=_C2717( C676 C2717 ) C676_=_C2791( C676 C2791 ) C676_=_C3040( C676 C3040 ) C676_=_C3069( C676 C3069 ) C676_=_C3084( C676 C3084 ) \nC676_=_C3097( C676 C3097 ) C676_=_C3420( C676 C3420 ) C676_=_C3421( C676 C3421 ) C676_=_C3422( C676 C3422 ) C676_=_C3423( C676 C3423 ) C676_=_C3425( C676 C3425 ) \nC676_=_C3426( C676 C3426 ) C676_=_C3427( C676 C3427 ) C676_=_C3428( C676 C3428 ) C676_=_C3429( C676 C3429 ) C677_=_C678( C677 C678 ) C677_=_C679( C677 C679 ) \nC677_=_C680( C677 C680 ) C677_=_C681( C677 C681 ) C677_=_C683( C677 C683 ) C677_=_C684( C677 C684 ) C677_=_C685( C677 C685 ) C677_=_C686( C677 C686 ) \nC677_=_C687( C677 C687 ) C677_=_C688( C677 C688 ) C677_=_C2718( C677 C2718 ) C678_=_C679( C678 C679 ) C678_=_C680( C678 C680 ) C678_=_C681( C678 C681 ) \nC678_=_C683( C678 C683 ) C678_=_C684( C678 C684 ) C678_=_C685( C678 C685 ) C678_=_C686( C678 C686 ) C678_=_C687( C678 C687 ) C678_=_C688( C678 C688 ) \nC678_=_C2719( C678 C2719 ) C679_=_C680( C679 C680 ) C679_=_C681( C679 C681 ) C679_=_C683( C679 C683 ) C679_=_C684( C679 C684 ) C679_=_C685( C679 C685 ) \nC679_=_C686( C679 C686 ) C679_=_C687( C679 C687 ) C679_=_C688( C679 C688 ) C679_=_C2134( C679 C2134 ) C679_=_C2720( C679 C2720 ) C679_=_C3420( C679 C3420 ) \nC679_=_C3469( C679 C3469 ) C679_=_C3475( C679 C3475 ) C679_=_C3481( C679 C3481 ) C680_=_C681( C680 C681 ) C680_=_C683( C680 C683 ) C680_=_C684( C680 C684 ) \nC680_=_C685( C680 C685 ) C680_=_C686( C680 C686 ) C680_=_C687( C680 C687 ) C680_=_C688( C680 C688 ) C680_=_C3593( C680 C3593 ) C681_=_C683( C681 C683 ) \nC681_=_C684( C681 C684 ) C681_=_C685( C681 C685 ) C681_=_C686( C681 C686 ) C681_=_C687( C681 C687 ) C681_=_C688( C681 C688 ) C683_=_C684( C683 C684 ) \nC683_=_C685( C683 C685 ) C683_=_C686( C683 C686 ) C683_=_C687( C683 C687 ) C683_=_C688( C683 C688 ) C683_=_C3500( C683 C3500 ) C684_=_C685( C684 C685 ) \nC684_=_C686( C684 C686 ) C684_=_C687( C684 C687 ) C684_=_C688( C684 C688 ) C684_=_C2138( C684 C2138 ) C684_=_C2726( C684 C2726 ) C684_=_C3425( C684 C3425 ) \nC684_=_C3915( C684 C3915 ) C684_=_C4014( C684 C4014 ) C685_=_C686( C685 C686 ) C685_=_C687( C685 C687 ) C685_=_C688( C685 C688 ) C686_=_C687( C686 C687 ) \nC686_=_C688( C686 C688 ) C686_=_C2728( C686 C2728 ) C687_=_C688( C687 C688 ) C687_=_C2143( C687 C2143 ) C687_=_C2729( C687 C2729 ) C687_=_C3429( C687 C3429 ) \nC687_=_C3919( C687 C3919 ) C687_=_C4082( C687 C4082 ) C688_=_C717( C688 C717 ) C688_=_C900( C688 C900 ) C688_=_C1588( C688 C1588 ) C688_=_C1743( C688 C1743 ) \nC688_=_C1808( C688 C1808 ) C688_=_C1972( C688 C1972 ) C688_=_C2413( C688 C2413 ) C688_=_C2730( C688 C2730 ) C688_=_C3142( C688 C3142 ) C688_=_C3167( C688 C3167 ) \nC688_=_C3481( C688 C3481 ) C688_=_C3546( C688 C3546 ) C688_=_C3555( C688 C3555 ) C688_=_C3816( C688 C3816 ) C688_=_C3920( C688 C3920 ) C688_=_C3945( C688 C3945 ) \nC688_=_C3984( C688 C3984 ) C688_=_C4001( C688 C4001 ) C688_=_C4014( C688 C4014 ) C688_=_C4055( C688 C4055 ) C688_=_C4071( C688 C4071 ) C688_=_C4082( C688 C4082 ) \nC688_=_C4096( C688 C4096 ) C688_=_C4100( C688 C4100 ) C694_=_C717( C694 C717 ) C694_=_C906( C694 C906 ) C694_=_C1625( C694 C1625 ) C694_=_C1865( C694 C1865 ) \nC694_=_C2124( C694 C2124 ) C694_=_C2125( C694 C2125 ) C694_=_C2126( C694 C2126 ) C694_=_C2127( C694 C2127 ) C694_=_C2128( C694 C2128 ) C694_=_C2129( C694 C2129 ) \nC694_=_C2130( C694 C2130 ) C694_=_C2131( C694 C2131 ) C694_=_C2132( C694 C2132 ) C694_=_C2134( C694 C2134 ) C694_=_C2135( C694 C2135 ) C694_=_C2136( C694 C2136 ) \nC694_=_C2137( C694 C2137 ) C694_=_C2138( C694 C2138 ) C694_=_C2139( C694 C2139 ) C694_=_C2140( C694 C2140 ) C694_=_C2141( C694 C2141 ) C694_=_C2142( C694 C2142 ) \nC694_=_C2143( C694 C2143 ) C694_=_C2144( C694 C2144 ) C694_=_C2145( C694 C2145 ) C717_=_C900( C717 C900 ) C717_=_C1588( C717 C1588 ) C717_=_C1743( C717 C1743 ) \nC717_=_C1808( C717 C1808 ) C717_=_C1972( C717 C1972 ) C717_=_C2413( C717 C2413 ) C717_=_C2730( C717 C2730 ) C717_=_C3142( C717 C3142 ) C717_=_C3167( C717 C3167 ) \nC717_=_C3481( C717 C3481 ) C717_=_C3546( C717 C3546 ) C717_=_C3555( C717 C3555 ) C717_=_C3816( C717 C3816 ) C717_=_C3920( C717 C3920 ) C717_=_C3945( C717 C3945 ) \nC717_=_C3984( C717 C3984 ) C717_=_C4001( C717 C4001 ) C717_=_C4014( C717 C4014 ) C717_=_C4055( C717 C4055 ) C717_=_C4071( C717 C4071 ) C717_=_C4082( C717 C4082 ) \nC717_=_C4096( C717 C4096 ) C717_=_C4100( C717 C4100 ) C790_=_C923( C790 C923 ) C790_=_C942( C790 C942 ) C790_=_C1313( C790 C1313 ) C790_=_C1436( C790 C1436 ) \nC790_=_C2026( C790 C2026 ) C790_=_C2598( C790 C2598 ) C790_=_C2725( C790 C2725 ) C790_=_C2797( C790 C2797 ) C790_=_C2852( C790 C2852 ) C790_=_C2917( C790 C2917 ) \nC790_=_C3047( C790 C3047 ) C790_=_C3074( C790 C3074 ) C790_=_C3103( C790 C3103 ) C790_=_C3338( C790 C3338 ) C790_=_C3501( C790 C3501 ) C790_=_C3514( C790 C3514 ) \nC790_=_C3691( C790 C3691 ) C790_=_C3872( C790 C3872 ) C790_=_C3914( C790 C3914 ) C790_=_C3939( C790 C3939 ) C790_=_C3985( C790 C3985 ) C790_=_C3986( C790 C3986 ) \nC790_=_C3987( C790 C3987 ) C790_=_C3988( C790 C3988 ) C854_=_C1422( C854 C1422 ) C854_=_C1612( C854 C1612 ) C854_=_C2129( C854 C2129 ) C854_=_C2400( C854 C2400 ) \nC854_=_C2586( C854 C2586 ) C854_=_C2713( C854 C2713 ) C854_=_C2714( C854 C2714 ) C854_=_C2715( C854 C2715 ) C854_=_C2716( C854 C2716 ) C854_=_C2717( C854 C2717 ) \nC854_=_C2718( C854 C2718 ) C854_=_C2719( C854 C2719 ) C854_=_C2720( C854 C2720 ) C854_=_C2722( C854 C2722 ) C854_=_C2724( C854 C2724 ) C854_=_C2725( C854 C2725 ) \nC854_=_C2726( C854 C2726 ) C854_=_C2727( C854 C2727 ) C854_=_C2728( C854 C2728 ) C854_=_C2729( C854 C2729 ) C854_=_C2730( C854 C2730 ) C900_=_C1588( C900 C1588 ) \nC900_=_C1743( C900 C1743 ) C900_=_C1808( C900 C1808 ) C900_=_C1972( C900 C1972 ) C900_=_C2413( C900 C2413 ) C900_=_C2730( C900 C2730 ) C900_=_C3142( C900 C3142 ) \nC900_=_C3167( C900 C3167 ) C900_=_C3481( C900 C3481 ) C900_=_C3546( C900 C3546 ) C900_=_C3555( C900 C3555 ) C900_=_C3816( C900 C3816 ) C900_=_C3920( C900 C3920 ) \nC900_=_C3945( C900 C3945 ) C900_=_C3984( C900 C3984 ) C900_=_C4001( C900 C4001 ) C900_=_C4014( C900 C4014 ) C900_=_C4055( C900 C4055 ) C900_=_C4071( C900 C4071 ) \nC900_=_C4082( C900 C4082 ) C900_=_C4096( C900 C4096 ) C900_=_C4100( C900 C4100 ) C906_=_C923( C906 C923 ) C906_=_C1625( C906 C1625 ) C906_=_C1865( C906 C1865 ) \nC906_=_C2124( C906 C2124 ) C906_=_C2125( C906 C2125 ) C906_=_C2126( C906 C2126</w:t>
      </w:r>
    </w:p>
    <w:p>
      <w:pPr>
        <w:pStyle w:val="PreformattedText"/>
        <w:bidi w:val="0"/>
        <w:spacing w:before="0" w:after="0"/>
        <w:jc w:val="left"/>
        <w:rPr/>
      </w:pPr>
      <w:r>
        <w:rPr/>
        <w:t xml:space="preserve"> </w:t>
      </w:r>
      <w:r>
        <w:rPr/>
        <w:t>) C906_=_C2127( C906 C2127 ) C906_=_C2128( C906 C2128 ) C906_=_C2129( C906 C2129 ) \nC906_=_C2130( C906 C2130 ) C906_=_C2131( C906 C2131 ) C906_=_C2132( C906 C2132 ) C906_=_C2134( C906 C2134 ) C906_=_C2135( C906 C2135 ) C906_=_C2136( C906 C2136 ) \nC906_=_C2137( C906 C2137 ) C906_=_C2138( C906 C2138 ) C906_=_C2139( C906 C2139 ) C906_=_C2140( C906 C2140 ) C906_=_C2141( C906 C2141 ) C906_=_C2142( C906 C2142 ) \nC906_=_C2143( C906 C2143 ) C906_=_C2144( C906 C2144 ) C906_=_C2145( C906 C2145 ) C923_=_C942( C923 C942 ) C923_=_C1313( C923 C1313 ) C923_=_C1436( C923 C1436 ) \nC923_=_C2026( C923 C2026 ) C923_=_C2598( C923 C2598 ) C923_=_C2725( C923 C2725 ) C923_=_C2797( C923 C2797 ) C923_=_C2852( C923 C2852 ) C923_=_C2917( C923 C2917 ) \nC923_=_C3047( C923 C3047 ) C923_=_C3074( C923 C3074 ) C923_=_C3103( C923 C3103 ) C923_=_C3338( C923 C3338 ) C923_=_C3501( C923 C3501 ) C923_=_C3514( C923 C3514 ) \nC923_=_C3691( C923 C3691 ) C923_=_C3872( C923 C3872 ) C923_=_C3914( C923 C3914 ) C923_=_C3939( C923 C3939 ) C923_=_C3985( C923 C3985 ) C923_=_C3986( C923 C3986 ) \nC923_=_C3987( C923 C3987 ) C923_=_C3988( C923 C3988 ) C942_=_C1313( C942 C1313 ) C942_=_C1436( C942 C1436 ) C942_=_C2026( C942 C2026 ) C942_=_C2598( C942 C2598 ) \nC942_=_C2725( C942 C2725 ) C942_=_C2797( C942 C2797 ) C942_=_C2852( C942 C2852 ) C942_=_C2917( C942 C2917 ) C942_=_C3047( C942 C3047 ) C942_=_C3074( C942 C3074 ) \nC942_=_C3103( C942 C3103 ) C942_=_C3338( C942 C3338 ) C942_=_C3501( C942 C3501 ) C942_=_C3514( C942 C3514 ) C942_=_C3691( C942 C3691 ) C942_=_C3872( C942 C3872 ) \nC942_=_C3914( C942 C3914 ) C942_=_C3939( C942 C3939 ) C942_=_C3985( C942 C3985 ) C942_=_C3986( C942 C3986 ) C942_=_C3987( C942 C3987 ) C942_=_C3988( C942 C3988 ) \nC1009_=_C1083( C1009 C1083 ) C1009_=_C1172( C1009 C1172 ) C1009_=_C1309( C1009 C1309 ) C1009_=_C1473( C1009 C1473 ) C1009_=_C2041( C1009 C2041 ) C1009_=_C2405( C1009 C2405 ) \nC1009_=_C2717( C1009 C2717 ) C1009_=_C2791( C1009 C2791 ) C1009_=_C3040( C1009 C3040 ) C1009_=_C3069( C1009 C3069 ) C1009_=_C3084( C1009 C3084 ) C1009_=_C3097( C1009 C3097 ) \nC1009_=_C3420( C1009 C3420 ) C1009_=_C3421( C1009 C3421 ) C1009_=_C3422( C1009 C3422 ) C1009_=_C3423( C1009 C3423 ) C1009_=_C3425( C1009 C3425 ) C1009_=_C3426( C1009 C3426 ) \nC1009_=_C3427( C1009 C3427 ) C1009_=_C3428( C1009 C3428 ) C1009_=_C3429( C1009 C3429 ) C1083_=_C1086( C1083 C1086 ) C1083_=_C1172( C1083 C1172 ) C1083_=_C1309( C1083 C1309 ) \nC1083_=_C1473( C1083 C1473 ) C1083_=_C2041( C1083 C2041 ) C1083_=_C2405( C1083 C2405 ) C1083_=_C2717( C1083 C2717 ) C1083_=_C2791( C1083 C2791 ) C1083_=_C3040( C1083 C3040 ) \nC1083_=_C3069( C1083 C3069 ) C1083_=_C3084( C1083 C3084 ) C1083_=_C3097( C1083 C3097 ) C1083_=_C3420( C1083 C3420 ) C1083_=_C3421( C1083 C3421 ) C1083_=_C3422( C1083 C3422 ) \nC1083_=_C3423( C1083 C3423 ) C1083_=_C3425( C1083 C3425 ) C1083_=_C3426( C1083 C3426 ) C1083_=_C3427( C1083 C3427 ) C1083_=_C3428( C1083 C3428 ) C1083_=_C3429( C1083 C3429 ) \nC1086_=_C1432( C1086 C1432 ) C1086_=_C1456( C1086 C1456 ) C1086_=_C1563( C1086 C1563 ) C1086_=_C1825( C1086 C1825 ) C1086_=_C2137( C1086 C2137 ) C1086_=_C2407( C1086 C2407 ) \nC1086_=_C2596( C1086 C2596 ) C1086_=_C2913( C1086 C2913 ) C1086_=_C3422( C1086 C3422 ) C1086_=_C3475( C1086 C3475 ) C1086_=_C3512( C1086 C3512 ) C1086_=_C3593( C1086 C3593 ) \nC1086_=_C3612( C1086 C3612 ) C1086_=_C3913( C1086 C3913 ) C1086_=_C3914( C1086 C3914 ) C1086_=_C3915( C1086 C3915 ) C1086_=_C3916( C1086 C3916 ) C1086_=_C3917( C1086 C3917 ) \nC1086_=_C3918( C1086 C3918 ) C1086_=_C3919( C1086 C3919 ) C1086_=_C3920( C1086 C3920 ) C1172_=_C1309( C1172 C1309 ) C1172_=_C1473( C1172 C1473 ) C1172_=_C2041( C1172 C2041 ) \nC1172_=_C2405( C1172 C2405 ) C1172_=_C2717( C1172 C2717 ) C1172_=_C2791( C1172 C2791 ) C1172_=_C3040( C1172 C3040 ) C1172_=_C3069( C1172 C3069 ) C1172_=_C3084( C1172 C3084 ) \nC1172_=_C3097( C1172 C3097 ) C1172_=_C3420( C1172 C3420 ) C1172_=_C3421( C1172 C3421 ) C1172_=_C3422( C1172 C3422 ) C1172_=_C3423( C1172 C3423 ) C1172_=_C3425( C1172 C3425 ) \nC1172_=_C3426( C1172 C3426 ) C1172_=_C3427( C1172 C3427 ) C1172_=_C3428( C1172 C3428 ) C1172_=_C3429( C1172 C3429 ) C1217_=_C1359( C1217 C1359 ) C1217_=_C1428( C1217 C1428 ) \nC1217_=_C1498( C1217 C1498 ) C1217_=_C1538( C1217 C1538 ) C1217_=_C2535( C1217 C2535 ) C1217_=_C2591( C1217 C2591 ) C1217_=_C2909( C1217 C2909 ) C1217_=_C3023( C1217 C3023 ) \nC1217_=_C3057( C1217 C3057 ) C1217_=_C3256( C1217 C3256 ) C1217_=_C3294( C1217 C3294 ) C1217_=_C3469( C1217 C3469 ) C1217_=_C3493( C1217 C3493 ) C1217_=_C3494( C1217 C3494 ) \nC1217_=_C3495( C1217 C3495 ) C1217_=_C3496( C1217 C3496 ) C1217_=_C3498( C1217 C3498 ) C1217_=_C3499( C1217 C3499 ) C1217_=_C3500( C1217 C3500 ) C1217_=_C3501( C1217 C3501 ) \nC1217_=_C3502( C1217 C3502 ) C1217_=_C3503( C1217 C3503 ) C1309_=_C1313( C1309 C1313 ) C1309_=_C1473( C1309 C1473 ) C1309_=_C2041( C1309 C2041 ) C1309_=_C2405( C1309 C2405 ) \nC1309_=_C2717( C1309 C2717 ) C1309_=_C2791( C1309 C2791 ) C1309_=_C3040( C1309 C3040 ) C1309_=_C3069( C1309 C3069 ) C1309_=_C3084( C1309 C3084 ) C1309_=_C3097( C1309 C3097 ) \nC1309_=_C3420( C1309 C3420 ) C1309_=_C3421( C1309 C3421 ) C1309_=_C3422( C1309 C3422 ) C1309_=_C3423( C1309 C3423 ) C1309_=_C3425( C1309 C3425 ) C1309_=_C3426( C1309 C3426 ) \nC1309_=_C3427( C1309 C3427 ) C1309_=_C3428( C1309 C3428 ) C1309_=_C3429( C1309 C3429 ) C1313_=_C1436( C1313 C1436 ) C1313_=_C2026( C1313 C2026 ) C1313_=_C2598( C1313 C2598 ) \nC1313_=_C2725( C1313 C2725 ) C1313_=_C2797( C1313 C2797 ) C1313_=_C2852( C1313 C2852 ) C1313_=_C2917( C1313 C2917 ) C1313_=_C3047( C1313 C3047 ) C1313_=_C3074( C1313 C3074 ) \nC1313_=_C3103( C1313 C3103 ) C1313_=_C3338( C1313 C3338 ) C1313_=_C3501( C1313 C3501 ) C1313_=_C3514( C1313 C3514 ) C1313_=_C3691( C1313 C3691 ) C1313_=_C3872( C1313 C3872 ) \nC1313_=_C3914( C1313 C3914 ) C1313_=_C3939( C1313 C3939 ) C1313_=_C3985( C1313 C3985 ) C1313_=_C3986( C1313 C3986 ) C1313_=_C3987( C1313 C3987 ) C1313_=_C3988( C1313 C3988 ) \nC1359_=_C1428( C1359 C1428 ) C1359_=_C1498( C1359 C1498 ) C1359_=_C1538( C1359 C1538 ) C1359_=_C2535( C1359 C2535 ) C1359_=_C2591( C1359 C2591 ) C1359_=_C2909( C1359 C2909 ) \nC1359_=_C3023( C1359 C3023 ) C1359_=_C3057( C1359 C3057 ) C1359_=_C3256( C1359 C3256 ) C1359_=_C3294( C1359 C3294 ) C1359_=_C3469( C1359 C3469 ) C1359_=_C3493( C1359 C3493 ) \nC1359_=_C3494( C1359 C3494 ) C1359_=_C3495( C1359 C3495 ) C1359_=_C3496( C1359 C3496 ) C1359_=_C3498( C1359 C3498 ) C1359_=_C3499( C1359 C3499 ) C1359_=_C3500( C1359 C3500 ) \nC1359_=_C3501( C1359 C3501 ) C1359_=_C3502( C1359 C3502 ) C1359_=_C3503( C1359 C3503 ) C1422_=_C1428( C1422 C1428 ) C1422_=_C1432( C1422 C1432 ) C1422_=_C1436( C1422 C1436 ) \nC1422_=_C1612( C1422 C1612 ) C1422_=_C2129( C1422 C2129 ) C1422_=_C2400( C1422 C2400 ) C1422_=_C2586( C1422 C2586 ) C1422_=_C2713( C1422 C2713 ) C1422_=_C2714( C1422 C2714 ) \nC1422_=_C2715( C1422 C2715 ) C1422_=_C2716( C1422 C2716 ) C1422_=_C2717( C1422 C2717 ) C1422_=_C2718( C1422 C2718 ) C1422_=_C2719( C1422 C2719 ) C1422_=_C2720( C1422 C2720 ) \nC1422_=_C2722( C1422 C2722 ) C1422_=_C2724( C1422 C2724 ) C1422_=_C2725( C1422 C2725 ) C1422_=_C2726( C1422 C2726 ) C1422_=_C2727( C1422 C2727 ) C1422_=_C2728( C1422 C2728 ) \nC1422_=_C2729( C1422 C2729 ) C1422_=_C2730( C1422 C2730 ) C1428_=_C1432( C1428 C1432 ) C1428_=_C1436( C1428 C1436 ) C1428_=_C1498( C1428 C1498 ) C1428_=_C1538( C1428 C1538 ) \nC1428_=_C2535( C1428 C2535 ) C1428_=_C2591( C1428 C2591 ) C1428_=_C2909( C1428 C2909 ) C1428_=_C3023( C1428 C3023 ) C1428_=_C3057( C1428 C3057 ) C1428_=_C3256( C1428 C3256 ) \nC1428_=_C3294( C1428 C3294 ) C1428_=_C3469( C1428 C3469 ) C1428_=_C3493( C1428 C3493 ) C1428_=_C3494( C1428 C3494 ) C1428_=_C3495( C1428 C3495 ) C1428_=_C3496( C1428 C3496 ) \nC1428_=_C3498( C1428 C3498 ) C1428_=_C3499( C1428 C3499 ) C1428_=_C3500( C1428 C3500 ) C1428_=_C3501( C1428 C3501 ) C1428_=_C3502( C1428 C3502 ) C1428_=_C3503( C1428 C3503 ) \nC1432_=_C1436( C1432 C1436 ) C1432_=_C1456( C1432 C1456 ) C1432_=_C1563( C1432 C1563 ) C1432_=_C1825( C1432 C1825 ) C1432_=_C2137( C1432 C2137 ) C1432_=_C2407( C1432 C2407 ) \nC1432_=_C2596( C1432 C2596 ) C1432_=_C2913( C1432 C2913 ) C1432_=_C3422( C1432 C3422 ) C1432_=_C3475( C1432 C3475 ) C1432_=_C3512( C1432 C3512 ) C1432_=_C3593( C1432 C3593 ) \nC1432_=_C3612( C1432 C3612 ) C1432_=_C3913( C1432 C3913 ) C1432_=_C3914( C1432 C3914 ) C1432_=_C3915( C1432 C3915 ) C1432_=_C3916( C1432 C3916 ) C1432_=_C3917( C1432 C3917 ) \nC1432_=_C3918( C1432 C3918 ) C1432_=_C3919( C1432 C3919 ) C1432_=_C3920( C1432 C3920 ) C1436_=_C2026( C1436 C2026 ) C1436_=_C2598( C1436 C2598 ) C1436_=_C2725( C1436 C2725 ) \nC1436_=_C2797( C1436 C2797 ) C1436_=_C2852( C1436 C2852 ) C1436_=_C2917( C1436 C2917 ) C1436_=_C3047( C1436 C3047 ) C1436_=_C3074( C1436 C3074 ) C1436_=_C3103( C1436 C3103 ) \nC1436_=_C3338( C1436 C3338 ) C1436_=_C3501( C1436 C3501 ) C1436_=_C3514( C1436 C3514 ) C1436_=_C3691( C1436 C3691 ) C1436_=_C3872( C1436 C3872 ) C1436_=_C3914( C1436 C3914 ) \nC1436_=_C3939( C1436 C3939 ) C1436_=_C3985( C1436 C3985 ) C1436_=_C3986( C1436 C3986 ) C1436_=_C3987( C1436 C3987 ) C1436_=_C3988( C1436 C3988 ) C1456_=_C1563( C1456 C1563 ) \nC1456_=_C1825( C1456 C1825 ) C1456_=_C2137( C1456 C2137 ) C1456_=_C2407( C1456 C2407 ) C1456_=_C2596( C1456 C2596 ) C1456_=_C2913( C1456 C2913 ) C1456_=_C3422( C1456 C3422 ) \nC1456_=_C3475( C1456 C3475 ) C1456_=_C3512( C1456 C3512 ) C1456_=_C3593( C1456 C3593 ) C1456_=_C3612( C1456 C3612 ) C1456_=_C3913( C1456 C3913 ) C1456_=_C3914( C1456 C3914 ) \nC1456_=_C3915( C1456 C3915 ) C1456_=_C3916( C1456 C3916 ) C1456_=_C3917( C1456 C3917 ) C1456_=_C3918( C1456 C3918 ) C1456_=_C3919( C1456 C3919 ) C1456_=_C3920( C1456 C3920 ) \nC1473_=_C2041( C1473 C2041 ) C1473_=_C2405( C1473 C2405 ) C1473_=_C2717( C1473 C2717 ) C1473_=_C2791( C1473 C2791 ) C1473_=_C3040( C1473 C3040 ) C1473_=_C3069( C1473 C3069 ) \nC1473_=_C3084( C1473 C3084 ) C1473_=_C3097( C1473 C3097 ) C1473_=_C3420( C1473 C3420</w:t>
      </w:r>
    </w:p>
    <w:p>
      <w:pPr>
        <w:pStyle w:val="PreformattedText"/>
        <w:bidi w:val="0"/>
        <w:spacing w:before="0" w:after="0"/>
        <w:jc w:val="left"/>
        <w:rPr/>
      </w:pPr>
      <w:r>
        <w:rPr/>
        <w:t xml:space="preserve"> </w:t>
      </w:r>
      <w:r>
        <w:rPr/>
        <w:t>) C1473_=_C3421( C1473 C3421 ) C1473_=_C3422( C1473 C3422 ) C1473_=_C3423( C1473 C3423 ) \nC1473_=_C3425( C1473 C3425 ) C1473_=_C3426( C1473 C3426 ) C1473_=_C3427( C1473 C3427 ) C1473_=_C3428( C1473 C3428 ) C1473_=_C3429( C1473 C3429 ) C1498_=_C1538( C1498 C1538 ) \nC1498_=_C2535( C1498 C2535 ) C1498_=_C2591( C1498 C2591 ) C1498_=_C2909( C1498 C2909 ) C1498_=_C3023( C1498 C3023 ) C1498_=_C3057( C1498 C3057 ) C1498_=_C3256( C1498 C3256 ) \nC1498_=_C3294( C1498 C3294 ) C1498_=_C3469( C1498 C3469 ) C1498_=_C3493( C1498 C3493 ) C1498_=_C3494( C1498 C3494 ) C1498_=_C3495( C1498 C3495 ) C1498_=_C3496( C1498 C3496 ) \nC1498_=_C3498( C1498 C3498 ) C1498_=_C3499( C1498 C3499 ) C1498_=_C3500( C1498 C3500 ) C1498_=_C3501( C1498 C3501 ) C1498_=_C3502( C1498 C3502 ) C1498_=_C3503( C1498 C3503 ) \nC1538_=_C2535( C1538 C2535 ) C1538_=_C2591( C1538 C2591 ) C1538_=_C2909( C1538 C2909 ) C1538_=_C3023( C1538 C3023 ) C1538_=_C3057( C1538 C3057 ) C1538_=_C3256( C1538 C3256 ) \nC1538_=_C3294( C1538 C3294 ) C1538_=_C3469( C1538 C3469 ) C1538_=_C3493( C1538 C3493 ) C1538_=_C3494( C1538 C3494 ) C1538_=_C3495( C1538 C3495 ) C1538_=_C3496( C1538 C3496 ) \nC1538_=_C3498( C1538 C3498 ) C1538_=_C3499( C1538 C3499 ) C1538_=_C3500( C1538 C3500 ) C1538_=_C3501( C1538 C3501 ) C1538_=_C3502( C1538 C3502 ) C1538_=_C3503( C1538 C3503 ) \nC1563_=_C1825( C1563 C1825 ) C1563_=_C2137( C1563 C2137 ) C1563_=_C2407( C1563 C2407 ) C1563_=_C2596( C1563 C2596 ) C1563_=_C2913( C1563 C2913 ) C1563_=_C3422( C1563 C3422 ) \nC1563_=_C3475( C1563 C3475 ) C1563_=_C3512( C1563 C3512 ) C1563_=_C3593( C1563 C3593 ) C1563_=_C3612( C1563 C3612 ) C1563_=_C3913( C1563 C3913 ) C1563_=_C3914( C1563 C3914 ) \nC1563_=_C3915( C1563 C3915 ) C1563_=_C3916( C1563 C3916 ) C1563_=_C3917( C1563 C3917 ) C1563_=_C3918( C1563 C3918 ) C1563_=_C3919( C1563 C3919 ) C1563_=_C3920( C1563 C3920 ) \nC1588_=_C1743( C1588 C1743 ) C1588_=_C1808( C1588 C1808 ) C1588_=_C1972( C1588 C1972 ) C1588_=_C2413( C1588 C2413 ) C1588_=_C2730( C1588 C2730 ) C1588_=_C3142( C1588 C3142 ) \nC1588_=_C3167( C1588 C3167 ) C1588_=_C3481( C1588 C3481 ) C1588_=_C3546( C1588 C3546 ) C1588_=_C3555( C1588 C3555 ) C1588_=_C3816( C1588 C3816 ) C1588_=_C3920( C1588 C3920 ) \nC1588_=_C3945( C1588 C3945 ) C1588_=_C3984( C1588 C3984 ) C1588_=_C4001( C1588 C4001 ) C1588_=_C4014( C1588 C4014 ) C1588_=_C4055( C1588 C4055 ) C1588_=_C4071( C1588 C4071 ) \nC1588_=_C4082( C1588 C4082 ) C1588_=_C4096( C1588 C4096 ) C1588_=_C4100( C1588 C4100 ) C1612_=_C2129( C1612 C2129 ) C1612_=_C2400( C1612 C2400 ) C1612_=_C2586( C1612 C2586 ) \nC1612_=_C2713( C1612 C2713 ) C1612_=_C2714( C1612 C2714 ) C1612_=_C2715( C1612 C2715 ) C1612_=_C2716( C1612 C2716 ) C1612_=_C2717( C1612 C2717 ) C1612_=_C2718( C1612 C2718 ) \nC1612_=_C2719( C1612 C2719 ) C1612_=_C2720( C1612 C2720 ) C1612_=_C2722( C1612 C2722 ) C1612_=_C2724( C1612 C2724 ) C1612_=_C2725( C1612 C2725 ) C1612_=_C2726( C1612 C2726 ) \nC1612_=_C2727( C1612 C2727 ) C1612_=_C2728( C1612 C2728 ) C1612_=_C2729( C1612 C2729 ) C1612_=_C2730( C1612 C2730 ) C1625_=_C1865( C1625 C1865 ) C1625_=_C2124( C1625 C2124 ) \nC1625_=_C2125( C1625 C2125 ) C1625_=_C2126( C1625 C2126 ) C1625_=_C2127( C1625 C2127 ) C1625_=_C2128( C1625 C2128 ) C1625_=_C2129( C1625 C2129 ) C1625_=_C2130( C1625 C2130 ) \nC1625_=_C2131( C1625 C2131 ) C1625_=_C2132( C1625 C2132 ) C1625_=_C2134( C1625 C2134 ) C1625_=_C2135( C1625 C2135 ) C1625_=_C2136( C1625 C2136 ) C1625_=_C2137( C1625 C2137 ) \nC1625_=_C2138( C1625 C2138 ) C1625_=_C2139( C1625 C2139 ) C1625_=_C2140( C1625 C2140 ) C1625_=_C2141( C1625 C2141 ) C1625_=_C2142( C1625 C2142 ) C1625_=_C2143( C1625 C2143 ) \nC1625_=_C2144( C1625 C2144 ) C1625_=_C2145( C1625 C2145 ) C1743_=_C1808( C1743 C1808 ) C1743_=_C1972( C1743 C1972 ) C1743_=_C2413( C1743 C2413 ) C1743_=_C2730( C1743 C2730 ) \nC1743_=_C3142( C1743 C3142 ) C1743_=_C3167( C1743 C3167 ) C1743_=_C3481( C1743 C3481 ) C1743_=_C3546( C1743 C3546 ) C1743_=_C3555( C1743 C3555 ) C1743_=_C3816( C1743 C3816 ) \nC1743_=_C3920( C1743 C3920 ) C1743_=_C3945( C1743 C3945 ) C1743_=_C3984( C1743 C3984 ) C1743_=_C4001( C1743 C4001 ) C1743_=_C4014( C1743 C4014 ) C1743_=_C4055( C1743 C4055 ) \nC1743_=_C4071( C1743 C4071 ) C1743_=_C4082( C1743 C4082 ) C1743_=_C4096( C1743 C4096 ) C1743_=_C4100( C1743 C4100 ) C1808_=_C1972( C1808 C1972 ) C1808_=_C2413( C1808 C2413 ) \nC1808_=_C2730( C1808 C2730 ) C1808_=_C3142( C1808 C3142 ) C1808_=_C3167( C1808 C3167 ) C1808_=_C3481( C1808 C3481 ) C1808_=_C3546( C1808 C3546 ) C1808_=_C3555( C1808 C3555 ) \nC1808_=_C3816( C1808 C3816 ) C1808_=_C3920( C1808 C3920 ) C1808_=_C3945( C1808 C3945 ) C1808_=_C3984( C1808 C3984 ) C1808_=_C4001( C1808 C4001 ) C1808_=_C4014( C1808 C4014 ) \nC1808_=_C4055( C1808 C4055 ) C1808_=_C4071( C1808 C4071 ) C1808_=_C4082( C1808 C4082 ) C1808_=_C4096( C1808 C4096 ) C1808_=_C4100( C1808 C4100 ) C1825_=_C2137( C1825 C2137 ) \nC1825_=_C2407( C1825 C2407 ) C1825_=_C2596( C1825 C2596 ) C1825_=_C2913( C1825 C2913 ) C1825_=_C3422( C1825 C3422 ) C1825_=_C3475( C1825 C3475 ) C1825_=_C3512( C1825 C3512 ) \nC1825_=_C3593( C1825 C3593 ) C1825_=_C3612( C1825 C3612 ) C1825_=_C3913( C1825 C3913 ) C1825_=_C3914( C1825 C3914 ) C1825_=_C3915( C1825 C3915 ) C1825_=_C3916( C1825 C3916 ) \nC1825_=_C3917( C1825 C3917 ) C1825_=_C3918( C1825 C3918 ) C1825_=_C3919( C1825 C3919 ) C1825_=_C3920( C1825 C3920 ) C1865_=_C2124( C1865 C2124 ) C1865_=_C2125( C1865 C2125 ) \nC1865_=_C2126( C1865 C2126 ) C1865_=_C2127( C1865 C2127 ) C1865_=_C2128( C1865 C2128 ) C1865_=_C2129( C1865 C2129 ) C1865_=_C2130( C1865 C2130 ) C1865_=_C2131( C1865 C2131 ) \nC1865_=_C2132( C1865 C2132 ) C1865_=_C2134( C1865 C2134 ) C1865_=_C2135( C1865 C2135 ) C1865_=_C2136( C1865 C2136 ) C1865_=_C2137( C1865 C2137 ) C1865_=_C2138( C1865 C2138 ) \nC1865_=_C2139( C1865 C2139 ) C1865_=_C2140( C1865 C2140 ) C1865_=_C2141( C1865 C2141 ) C1865_=_C2142( C1865 C2142 ) C1865_=_C2143( C1865 C2143 ) C1865_=_C2144( C1865 C2144 ) \nC1865_=_C2145( C1865 C2145 ) C1972_=_C2413( C1972 C2413 ) C1972_=_C2730( C1972 C2730 ) C1972_=_C3142( C1972 C3142 ) C1972_=_C3167( C1972 C3167 ) C1972_=_C3481( C1972 C3481 ) \nC1972_=_C3546( C1972 C3546 ) C1972_=_C3555( C1972 C3555 ) C1972_=_C3816( C1972 C3816 ) C1972_=_C3920( C1972 C3920 ) C1972_=_C3945( C1972 C3945 ) C1972_=_C3984( C1972 C3984 ) \nC1972_=_C4001( C1972 C4001 ) C1972_=_C4014( C1972 C4014 ) C1972_=_C4055( C1972 C4055 ) C1972_=_C4071( C1972 C4071 ) C1972_=_C4082( C1972 C4082 ) C1972_=_C4096( C1972 C4096 ) \nC1972_=_C4100( C1972 C4100 ) C2026_=_C2598( C2026 C2598 ) C2026_=_C2725( C2026 C2725 ) C2026_=_C2797( C2026 C2797 ) C2026_=_C2852( C2026 C2852 ) C2026_=_C2917( C2026 C2917 ) \nC2026_=_C3047( C2026 C3047 ) C2026_=_C3074( C2026 C3074 ) C2026_=_C3103( C2026 C3103 ) C2026_=_C3338( C2026 C3338 ) C2026_=_C3501( C2026 C3501 ) C2026_=_C3514( C2026 C3514 ) \nC2026_=_C3691( C2026 C3691 ) C2026_=_C3872( C2026 C3872 ) C2026_=_C3914( C2026 C3914 ) C2026_=_C3939( C2026 C3939 ) C2026_=_C3985( C2026 C3985 ) C2026_=_C3986( C2026 C3986 ) \nC2026_=_C3987( C2026 C3987 ) C2026_=_C3988( C2026 C3988 ) C2041_=_C2405( C2041 C2405 ) C2041_=_C2717( C2041 C2717 ) C2041_=_C2791( C2041 C2791 ) C2041_=_C3040( C2041 C3040 ) \nC2041_=_C3069( C2041 C3069 ) C2041_=_C3084( C2041 C3084 ) C2041_=_C3097( C2041 C3097 ) C2041_=_C3420( C2041 C3420 ) C2041_=_C3421( C2041 C3421 ) C2041_=_C3422( C2041 C3422 ) \nC2041_=_C3423( C2041 C3423 ) C2041_=_C3425( C2041 C3425 ) C2041_=_C3426( C2041 C3426 ) C2041_=_C3427( C2041 C3427 ) C2041_=_C3428( C2041 C3428 ) C2041_=_C3429( C2041 C3429 ) \nC2124_=_C2125( C2124 C2125 ) C2124_=_C2126( C2124 C2126 ) C2124_=_C2127( C2124 C2127 ) C2124_=_C2128( C2124 C2128 ) C2124_=_C2129( C2124 C2129 ) C2124_=_C2130( C2124 C2130 ) \nC2124_=_C2131( C2124 C2131 ) C2124_=_C2132( C2124 C2132 ) C2124_=_C2134( C2124 C2134 ) C2124_=_C2135( C2124 C2135 ) C2124_=_C2136( C2124 C2136 ) C2124_=_C2137( C2124 C2137 ) \nC2124_=_C2138( C2124 C2138 ) C2124_=_C2139( C2124 C2139 ) C2124_=_C2140( C2124 C2140 ) C2124_=_C2141( C2124 C2141 ) C2124_=_C2142( C2124 C2142 ) C2124_=_C2143( C2124 C2143 ) \nC2124_=_C2144( C2124 C2144 ) C2124_=_C2145( C2124 C2145 ) C2125_=_C2126( C2125 C2126 ) C2125_=_C2127( C2125 C2127 ) C2125_=_C2128( C2125 C2128 ) C2125_=_C2129( C2125 C2129 ) \nC2125_=_C2130( C2125 C2130 ) C2125_=_C2131( C2125 C2131 ) C2125_=_C2132( C2125 C2132 ) C2125_=_C2134( C2125 C2134 ) C2125_=_C2135( C2125 C2135 ) C2125_=_C2136( C2125 C2136 ) \nC2125_=_C2137( C2125 C2137 ) C2125_=_C2138( C2125 C2138 ) C2125_=_C2139( C2125 C2139 ) C2125_=_C2140( C2125 C2140 ) C2125_=_C2141( C2125 C2141 ) C2125_=_C2142( C2125 C2142 ) \nC2125_=_C2143( C2125 C2143 ) C2125_=_C2144( C2125 C2144 ) C2125_=_C2145( C2125 C2145 ) C2126_=_C2127( C2126 C2127 ) C2126_=_C2128( C2126 C2128 ) C2126_=_C2129( C2126 C2129 ) \nC2126_=_C2130( C2126 C2130 ) C2126_=_C2131( C2126 C2131 ) C2126_=_C2132( C2126 C2132 ) C2126_=_C2134( C2126 C2134 ) C2126_=_C2135( C2126 C2135 ) C2126_=_C2136( C2126 C2136 ) \nC2126_=_C2137( C2126 C2137 ) C2126_=_C2138( C2126 C2138 ) C2126_=_C2139( C2126 C2139 ) C2126_=_C2140( C2126 C2140 ) C2126_=_C2141( C2126 C2141 ) C2126_=_C2142( C2126 C2142 ) \nC2126_=_C2143( C2126 C2143 ) C2126_=_C2144( C2126 C2144 ) C2126_=_C2145( C2126 C2145 ) C2127_=_C2128( C2127 C2128 ) C2127_=_C2129( C2127 C2129 ) C2127_=_C2130( C2127 C2130 ) \nC2127_=_C2131( C2127 C2131 ) C2127_=_C2132( C2127 C2132 ) C2127_=_C2134( C2127 C2134 ) C2127_=_C2135( C2127 C2135 ) C2127_=_C2136( C2127 C2136 ) C2127_=_C2137( C2127 C2137 ) \nC2127_=_C2138( C2127 C2138 ) C2127_=_C2139( C2127 C2139 ) C2127_=_C2140( C2127 C2140 ) C2127_=_C2141( C2127 C2141 ) C2127_=_C2142( C2127 C2142 ) C2127_=_C2143( C2127 C2143 ) \nC2127_=_C2144( C2127 C2144 ) C2127_=_C2145( C2127 C2145 ) C2127_=_C2400( C2127 C2400 ) C2127_=_C2405( C2127 C2405 ) C2127_=_C2407( C2127 C2407 ) C2127_=_C2413( C2127 C2413 ) \nC2128_=_C2129( C2128 C2129 ) C2128_=_C2130( C2128 C2130 ) C2128_=_C2131( C2128 C2131 ) C2128_=_C2132( C2128 C2132 ) C2128_=_C2134(</w:t>
      </w:r>
    </w:p>
    <w:p>
      <w:pPr>
        <w:pStyle w:val="PreformattedText"/>
        <w:bidi w:val="0"/>
        <w:spacing w:before="0" w:after="0"/>
        <w:jc w:val="left"/>
        <w:rPr/>
      </w:pPr>
      <w:r>
        <w:rPr/>
        <w:t xml:space="preserve"> </w:t>
      </w:r>
      <w:r>
        <w:rPr/>
        <w:t>C2128 C2134 ) C2128_=_C2135( C2128 C2135 ) \nC2128_=_C2136( C2128 C2136 ) C2128_=_C2137( C2128 C2137 ) C2128_=_C2138( C2128 C2138 ) C2128_=_C2139( C2128 C2139 ) C2128_=_C2140( C2128 C2140 ) C2128_=_C2141( C2128 C2141 ) \nC2128_=_C2142( C2128 C2142 ) C2128_=_C2143( C2128 C2143 ) C2128_=_C2144( C2128 C2144 ) C2128_=_C2145( C2128 C2145 ) C2129_=_C2130( C2129 C2130 ) C2129_=_C2131( C2129 C2131 ) \nC2129_=_C2132( C2129 C2132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400( C2129 C2400 ) C2129_=_C2586( C2129 C2586 ) C2129_=_C2713( C2129 C2713 ) C2129_=_C2714( C2129 C2714 ) C2129_=_C2715( C2129 C2715 ) \nC2129_=_C2716( C2129 C2716 ) C2129_=_C2717( C2129 C2717 ) C2129_=_C2718( C2129 C2718 ) C2129_=_C2719( C2129 C2719 ) C2129_=_C2720( C2129 C2720 ) C2129_=_C2722( C2129 C2722 ) \nC2129_=_C2724( C2129 C2724 ) C2129_=_C2725( C2129 C2725 ) C2129_=_C2726( C2129 C2726 ) C2129_=_C2727( C2129 C2727 ) C2129_=_C2728( C2129 C2728 ) C2129_=_C2729( C2129 C2729 ) \nC2129_=_C2730( C2129 C2730 ) C2130_=_C2131( C2130 C2131 ) C2130_=_C2132( C2130 C2132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1_=_C2132( C2131 C2132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720( C2134 C2720 ) C2134_=_C3420( C2134 C3420 ) C2134_=_C3469( C2134 C3469 ) \nC2134_=_C3475( C2134 C3475 ) C2134_=_C3481( C2134 C3481 ) C2135_=_C2136( C2135 C2136 ) C2135_=_C2137( C2135 C2137 ) C2135_=_C2138( C2135 C2138 ) C2135_=_C2139( C2135 C2139 ) \nC2135_=_C2140( C2135 C2140 ) C2135_=_C2141( C2135 C2141 ) C2135_=_C2142( C2135 C2142 ) C2135_=_C2143( C2135 C2143 ) C2135_=_C2144( C2135 C2144 ) C2135_=_C2145( C2135 C2145 ) \nC2136_=_C2137( C2136 C2137 ) C2136_=_C2138( C2136 C2138 ) C2136_=_C2139( C2136 C2139 ) C2136_=_C2140( C2136 C2140 ) C2136_=_C2141( C2136 C2141 ) C2136_=_C2142( C2136 C2142 ) \nC2136_=_C2143( C2136 C2143 ) C2136_=_C2144( C2136 C2144 ) C2136_=_C2145( C2136 C2145 ) C2137_=_C2138( C2137 C2138 ) C2137_=_C2139( C2137 C2139 ) C2137_=_C2140( C2137 C2140 ) \nC2137_=_C2141( C2137 C2141 ) C2137_=_C2142( C2137 C2142 ) C2137_=_C2143( C2137 C2143 ) C2137_=_C2144( C2137 C2144 ) C2137_=_C2145( C2137 C2145 ) C2137_=_C2407( C2137 C2407 ) \nC2137_=_C2596( C2137 C2596 ) C2137_=_C2913( C2137 C2913 ) C2137_=_C3422( C2137 C3422 ) C2137_=_C3475( C2137 C3475 ) C2137_=_C3512( C2137 C3512 ) C2137_=_C3593( C2137 C3593 ) \nC2137_=_C3612( C2137 C3612 ) C2137_=_C3913( C2137 C3913 ) C2137_=_C3914( C2137 C3914 ) C2137_=_C3915( C2137 C3915 ) C2137_=_C3916( C2137 C3916 ) C2137_=_C3917( C2137 C3917 ) \nC2137_=_C3918( C2137 C3918 ) C2137_=_C3919( C2137 C3919 ) C2137_=_C3920( C2137 C3920 ) C2138_=_C2139( C2138 C2139 ) C2138_=_C2140( C2138 C2140 ) C2138_=_C2141( C2138 C2141 ) \nC2138_=_C2142( C2138 C2142 ) C2138_=_C2143( C2138 C2143 ) C2138_=_C2144( C2138 C2144 ) C2138_=_C2145( C2138 C2145 ) C2138_=_C2726( C2138 C2726 ) C2138_=_C3425( C2138 C3425 ) \nC2138_=_C3915( C2138 C3915 ) C2138_=_C4014( C2138 C4014 ) C2139_=_C2140( C2139 C2140 ) C2139_=_C2141( C2139 C2141 ) C2139_=_C2142( C2139 C2142 ) C2139_=_C2143( C2139 C2143 ) \nC2139_=_C2144( C2139 C2144 ) C2139_=_C2145( C2139 C2145 ) C2140_=_C2141( C2140 C2141 ) C2140_=_C2142( C2140 C2142 ) C2140_=_C2143( C2140 C2143 ) C2140_=_C2144( C2140 C2144 ) \nC2140_=_C2145( C2140 C2145 ) C2140_=_C3428( C2140 C3428 ) C2141_=_C2142( C2141 C2142 ) C2141_=_C2143( C2141 C2143 ) C2141_=_C2144( C2141 C2144 ) C2141_=_C2145( C2141 C2145 ) \nC2142_=_C2143( C2142 C2143 ) C2142_=_C2144( C2142 C2144 ) C2142_=_C2145( C2142 C2145 ) C2143_=_C2144( C2143 C2144 ) C2143_=_C2145( C2143 C2145 ) C2143_=_C2729( C2143 C2729 ) \nC2143_=_C3429( C2143 C3429 ) C2143_=_C3919( C2143 C3919 ) C2143_=_C4082( C2143 C4082 ) C2144_=_C2145( C2144 C2145 ) C2145_=_C4100( C2145 C4100 ) C2400_=_C2405( C2400 C2405 ) \nC2400_=_C2407( C2400 C2407 ) C2400_=_C2413( C2400 C2413 ) C2400_=_C2586( C2400 C2586 ) C2400_=_C2713( C2400 C2713 ) C2400_=_C2714( C2400 C2714 ) C2400_=_C2715( C2400 C2715 ) \nC2400_=_C2716( C2400 C2716 ) C2400_=_C2717( C2400 C2717 ) C2400_=_C2718( C2400 C2718 ) C2400_=_C2719( C2400 C2719 ) C2400_=_C2720( C2400 C2720 ) C2400_=_C2722( C2400 C2722 ) \nC2400_=_C2724( C2400 C2724 ) C2400_=_C2725( C2400 C2725 ) C2400_=_C2726( C2400 C2726 ) C2400_=_C2727( C2400 C2727 ) C2400_=_C2728( C2400 C2728 ) C2400_=_C2729( C2400 C2729 ) \nC2400_=_C2730( C2400 C2730 ) C2405_=_C2407( C2405 C2407 ) C2405_=_C2413( C2405 C2413 ) C2405_=_C2717( C2405 C2717 ) C2405_=_C2791( C2405 C2791 ) C2405_=_C3040( C2405 C3040 ) \nC2405_=_C3069( C2405 C3069 ) C2405_=_C3084( C2405 C3084 ) C2405_=_C3097( C2405 C3097 ) C2405_=_C3420( C2405 C3420 ) C2405_=_C3421( C2405 C3421 ) C2405_=_C3422( C2405 C3422 ) \nC2405_=_C3423( C2405 C3423 ) C2405_=_C3425( C2405 C3425 ) C2405_=_C3426( C2405 C3426 ) C2405_=_C3427( C2405 C3427 ) C2405_=_C3428( C2405 C3428 ) C2405_=_C3429( C2405 C3429 ) \nC2407_=_C2413( C2407 C2413 ) C2407_=_C2596( C2407 C2596 ) C2407_=_C2913( C2407 C2913 ) C2407_=_C3422( C2407 C3422 ) C2407_=_C3475( C2407 C3475 ) C2407_=_C3512( C2407 C3512 ) \nC2407_=_C3593( C2407 C3593 ) C2407_=_C3612( C2407 C3612 ) C2407_=_C3913( C2407 C3913 ) C2407_=_C3914( C2407 C3914 ) C2407_=_C3915( C2407 C3915 ) C2407_=_C3916( C2407 C3916 ) \nC2407_=_C3917( C2407 C3917 ) C2407_=_C3918( C2407 C3918 ) C2407_=_C3919( C2407 C3919 ) C2407_=_C3920( C2407 C3920 ) C2413_=_C2730( C2413 C2730 ) C2413_=_C3142( C2413 C3142 ) \nC2413_=_C3167( C2413 C3167 ) C2413_=_C3481( C2413 C3481 ) C2413_=_C3546( C2413 C3546 ) C2413_=_C3555( C2413 C3555 ) C2413_=_C3816( C2413 C3816 ) C2413_=_C3920( C2413 C3920 ) \nC2413_=_C3945( C2413 C3945 ) C2413_=_C3984( C2413 C3984 ) C2413_=_C4001( C2413 C4001 ) C2413_=_C4014( C2413 C4014 ) C2413_=_C4055( C2413 C4055 ) C2413_=_C4071( C2413 C4071 ) \nC2413_=_C4082( C2413 C4082 ) C2413_=_C4096( C2413 C4096 ) C2413_=_C4100( C2413 C4100 ) C2535_=_C2591( C2535 C2591 ) C2535_=_C2909( C2535 C2909 ) C2535_=_C3023( C2535 C3023 ) \nC2535_=_C3057( C2535 C3057 ) C2535_=_C3256( C2535 C3256 ) C2535_=_C3294( C2535 C3294 ) C2535_=_C3469( C2535 C3469 ) C2535_=_C3493( C2535 C3493 ) C2535_=_C3494( C2535 C3494 ) \nC2535_=_C3495( C2535 C3495 ) C2535_=_C3496( C2535 C3496 ) C2535_=_C3498( C2535 C3498 ) C2535_=_C3499( C2535 C3499 ) C2535_=_C3500( C2535 C3500 ) C2535_=_C3501( C2535 C3501 ) \nC2535_=_C3502( C2535 C3502 ) C2535_=_C3503( C2535 C3503 ) C2586_=_C2591( C2586 C2591 ) C2586_=_C2596( C2586 C2596 ) C2586_=_C2598( C2586 C2598 ) C2586_=_C2713( C2586 C2713 ) \nC2586_=_C2714( C2586 C2714 ) C2586_=_C2715( C2586 C2715 ) C2586_=_C2716( C2586 C2716 ) C2586_=_C2717( C2586 C2717 ) C2586_=_C2718( C2586 C2718 ) C2586_=_C2719( C2586 C2719 ) \nC2586_=_C2720( C2586 C2720 ) C2586_=_C2722( C2586 C2722 ) C2586_=_C2724( C2586 C2724 ) C2586_=_C2725( C2586 C2725 ) C2586_=_C2726( C2586 C2726 ) C2586_=_C2727( C2586 C2727 ) \nC2586_=_C2728( C2586 C2728 ) C2586_=_C2729( C2586 C2729 ) C2586_=_C2730( C2586 C2730 ) C2591_=_C2596( C2591 C2596 ) C2591_=_C2598( C2591 C2598 ) C2591_=_C2909( C2591 C2909 ) \nC2591_=_C3023( C2591 C3023 ) C2591_=_C3057( C2591 C3057 ) C2591_=_C3256( C2591 C3256 ) C2591_=_C3294( C2591 C3294 ) C2591_=_C3469( C2591 C3469 ) C2591_=_C3493( C2591 C3493 ) \nC2591_=_C3494( C2591 C3494 ) C2591_=_C3495( C2591 C3495 ) C2591_=_C3496( C2591 C3496 ) C2591_=_C3498( C2591 C3498 ) C2591_=_C3499( C2591 C3499 ) C2591_=_C3500( C2591 C3500 ) \nC2591_=_C3501( C2591 C3501 ) C2591_=_C3502( C2591 C3502 ) C2591_=_C3503( C2591 C3503 ) C2596_=_C2598( C2596 C2598 ) C2596_=_C2913( C2596 C2913 ) C2596_=_C3422( C2596 C3422 ) \nC2596_=_C3475( C2596 C3475 ) C2596_=_C3512( C2596 C3512 ) C2596_=_C3593( C2596 C3593 ) C2596_=_C3612( C2596 C3612 ) C2596_=_C3913( C2596 C3913 ) C2596_=_C3914( C2596 C3914 ) \nC2596_=_C3915( C2596 C3915 ) C2596_=_C3916( C2596 C3916 ) C2596_=_C3917( C2596 C3917 ) C2596_=_C3918( C2596 C3918 ) C2596_=_C3919( C2596 C3919 ) C2596_=_C3920( C2596 C3920 ) \nC2598_=_C2725( C2598 C2725 ) C2598_=_C2797( C2598 C2797 ) C2598_=_C2852( C2598 C2852 ) C2598_=_C2917( C2598 C2917 ) C2598_=_C3047( C2598 C3047 ) C2598_=_C3074( C2598 C3074 ) \nC2598_=_C3103( C2598 C3103 ) C2598_=_C3338( C2598 C3338 ) C2598_=_C3501( C2598 C3501 ) C2598_=_C3514( C2598 C3514 ) C2598_=_C3691( C2598 C3691 ) C2598_=_C3872( C2598 C3872 ) \nC2598_=_C3914( C2598 C3914 ) C2598_=_C3939( C2598 C3939 ) C2598_=_C3985( C2598 C3985 ) C2598_=_C3986( C2598 C3986 ) C2598_=_C3987( C2598 C3987 ) C2598_=_C3988( C2598 C3988 ) \nC2713_=_C2714(</w:t>
      </w:r>
    </w:p>
    <w:p>
      <w:pPr>
        <w:pStyle w:val="PreformattedText"/>
        <w:bidi w:val="0"/>
        <w:spacing w:before="0" w:after="0"/>
        <w:jc w:val="left"/>
        <w:rPr/>
      </w:pPr>
      <w:r>
        <w:rPr/>
        <w:t xml:space="preserve"> </w:t>
      </w:r>
      <w:r>
        <w:rPr/>
        <w:t>C2713 C2714 ) C2713_=_C2715( C2713 C2715 ) C2713_=_C2716( C2713 C2716 ) C2713_=_C2717( C2713 C2717 ) C2713_=_C2718( C2713 C2718 ) C2713_=_C2719( C2713 C2719 ) \nC2713_=_C2720( C2713 C2720 ) C2713_=_C2722( C2713 C2722 ) C2713_=_C2724( C2713 C2724 ) C2713_=_C2725( C2713 C2725 ) C2713_=_C2726( C2713 C2726 ) C2713_=_C2727( C2713 C2727 ) \nC2713_=_C2728( C2713 C2728 ) C2713_=_C2729( C2713 C2729 ) C2713_=_C2730( C2713 C2730 ) C2713_=_C2852( C2713 C2852 ) C2714_=_C2715( C2714 C2715 ) C2714_=_C2716( C2714 C2716 ) \nC2714_=_C2717( C2714 C2717 ) C2714_=_C2718( C2714 C2718 ) C2714_=_C2719( C2714 C2719 ) C2714_=_C2720( C2714 C2720 ) C2714_=_C2722( C2714 C2722 ) C2714_=_C2724( C2714 C2724 ) \nC2714_=_C2725( C2714 C2725 ) C2714_=_C2726( C2714 C2726 ) C2714_=_C2727( C2714 C2727 ) C2714_=_C2728( C2714 C2728 ) C2714_=_C2729( C2714 C2729 ) C2714_=_C2730( C2714 C2730 ) \nC2714_=_C2909( C2714 C2909 ) C2714_=_C2913( C2714 C2913 ) C2714_=_C2917( C2714 C2917 ) C2715_=_C2716( C2715 C2716 ) C2715_=_C2717( C2715 C2717 ) C2715_=_C2718( C2715 C2718 ) \nC2715_=_C2719( C2715 C2719 ) C2715_=_C2720( C2715 C2720 ) C2715_=_C2722( C2715 C2722 ) C2715_=_C2724( C2715 C2724 ) C2715_=_C2725( C2715 C2725 ) C2715_=_C2726( C2715 C2726 ) \nC2715_=_C2727( C2715 C2727 ) C2715_=_C2728( C2715 C2728 ) C2715_=_C2729( C2715 C2729 ) C2715_=_C2730( C2715 C2730 ) C2716_=_C2717( C2716 C2717 ) C2716_=_C2718( C2716 C2718 ) \nC2716_=_C2719( C2716 C2719 ) C2716_=_C2720( C2716 C2720 ) C2716_=_C2722( C2716 C2722 ) C2716_=_C2724( C2716 C2724 ) C2716_=_C2725( C2716 C2725 ) C2716_=_C2726( C2716 C2726 ) \nC2716_=_C2727( C2716 C2727 ) C2716_=_C2728( C2716 C2728 ) C2716_=_C2729( C2716 C2729 ) C2716_=_C2730( C2716 C2730 ) C2717_=_C2718( C2717 C2718 ) C2717_=_C2719( C2717 C2719 ) \nC2717_=_C2720( C2717 C2720 ) C2717_=_C2722( C2717 C2722 ) C2717_=_C2724( C2717 C2724 ) C2717_=_C2725( C2717 C2725 ) C2717_=_C2726( C2717 C2726 ) C2717_=_C2727( C2717 C2727 ) \nC2717_=_C2728( C2717 C2728 ) C2717_=_C2729( C2717 C2729 ) C2717_=_C2730( C2717 C2730 ) C2717_=_C2791( C2717 C2791 ) C2717_=_C3040( C2717 C3040 ) C2717_=_C3069( C2717 C3069 ) \nC2717_=_C3084( C2717 C3084 ) C2717_=_C3097( C2717 C3097 ) C2717_=_C3420( C2717 C3420 ) C2717_=_C3421( C2717 C3421 ) C2717_=_C3422( C2717 C3422 ) C2717_=_C3423( C2717 C3423 ) \nC2717_=_C3425( C2717 C3425 ) C2717_=_C3426( C2717 C3426 ) C2717_=_C3427( C2717 C3427 ) C2717_=_C3428( C2717 C3428 ) C2717_=_C3429( C2717 C3429 ) C2718_=_C2719( C2718 C2719 ) \nC2718_=_C2720( C2718 C2720 ) C2718_=_C2722( C2718 C2722 ) C2718_=_C2724( C2718 C2724 ) C2718_=_C2725( C2718 C2725 ) C2718_=_C2726( C2718 C2726 ) C2718_=_C2727( C2718 C2727 ) \nC2718_=_C2728( C2718 C2728 ) C2718_=_C2729( C2718 C2729 ) C2718_=_C2730( C2718 C2730 ) C2719_=_C2720( C2719 C2720 ) C2719_=_C2722( C2719 C2722 ) C2719_=_C2724( C2719 C2724 ) \nC2719_=_C2725( C2719 C2725 ) C2719_=_C2726( C2719 C2726 ) C2719_=_C2727( C2719 C2727 ) C2719_=_C2728( C2719 C2728 ) C2719_=_C2729( C2719 C2729 ) C2719_=_C2730( C2719 C2730 ) \nC2720_=_C2722( C2720 C2722 ) C2720_=_C2724( C2720 C2724 ) C2720_=_C2725( C2720 C2725 ) C2720_=_C2726( C2720 C2726 ) C2720_=_C2727( C2720 C2727 ) C2720_=_C2728( C2720 C2728 ) \nC2720_=_C2729( C2720 C2729 ) C2720_=_C2730( C2720 C2730 ) C2720_=_C3420( C2720 C3420 ) C2720_=_C3469( C2720 C3469 ) C2720_=_C3475( C2720 C3475 ) C2720_=_C3481( C2720 C3481 ) \nC2722_=_C2724( C2722 C2724 ) C2722_=_C2725( C2722 C2725 ) C2722_=_C2726( C2722 C2726 ) C2722_=_C2727( C2722 C2727 ) C2722_=_C2728( C2722 C2728 ) C2722_=_C2729( C2722 C2729 ) \nC2722_=_C2730( C2722 C2730 ) C2722_=_C3493( C2722 C3493 ) C2722_=_C3512( C2722 C3512 ) C2722_=_C3514( C2722 C3514 ) C2724_=_C2725( C2724 C2725 ) C2724_=_C2726( C2724 C2726 ) \nC2724_=_C2727( C2724 C2727 ) C2724_=_C2728( C2724 C2728 ) C2724_=_C2729( C2724 C2729 ) C2724_=_C2730( C2724 C2730 ) C2724_=_C3498( C2724 C3498 ) C2724_=_C3913( C2724 C3913 ) \nC2724_=_C3939( C2724 C3939 ) C2725_=_C2726( C2725 C2726 ) C2725_=_C2727( C2725 C2727 ) C2725_=_C2728( C2725 C2728 ) C2725_=_C2729( C2725 C2729 ) C2725_=_C2730( C2725 C2730 ) \nC2725_=_C2797( C2725 C2797 ) C2725_=_C2852( C2725 C2852 ) C2725_=_C2917( C2725 C2917 ) C2725_=_C3047( C2725 C3047 ) C2725_=_C3074( C2725 C3074 ) C2725_=_C3103( C2725 C3103 ) \nC2725_=_C3338( C2725 C3338 ) C2725_=_C3501( C2725 C3501 ) C2725_=_C3514( C2725 C3514 ) C2725_=_C3691( C2725 C3691 ) C2725_=_C3872( C2725 C3872 ) C2725_=_C3914( C2725 C3914 ) \nC2725_=_C3939( C2725 C3939 ) C2725_=_C3985( C2725 C3985 ) C2725_=_C3986( C2725 C3986 ) C2725_=_C3987( C2725 C3987 ) C2725_=_C3988( C2725 C3988 ) C2726_=_C2727( C2726 C2727 ) \nC2726_=_C2728( C2726 C2728 ) C2726_=_C2729( C2726 C2729 ) C2726_=_C2730( C2726 C2730 ) C2726_=_C3425( C2726 C3425 ) C2726_=_C3915( C2726 C3915 ) C2726_=_C4014( C2726 C4014 ) \nC2727_=_C2728( C2727 C2728 ) C2727_=_C2729( C2727 C2729 ) C2727_=_C2730( C2727 C2730 ) C2727_=_C3502( C2727 C3502 ) C2727_=_C3916( C2727 C3916 ) C2727_=_C3985( C2727 C3985 ) \nC2728_=_C2729( C2728 C2729 ) C2728_=_C2730( C2728 C2730 ) C2729_=_C2730( C2729 C2730 ) C2729_=_C3429( C2729 C3429 ) C2729_=_C3919( C2729 C3919 ) C2729_=_C4082( C2729 C4082 ) \nC2730_=_C3142( C2730 C3142 ) C2730_=_C3167( C2730 C3167 ) C2730_=_C3481( C2730 C3481 ) C2730_=_C3546( C2730 C3546 ) C2730_=_C3555( C2730 C3555 ) C2730_=_C3816( C2730 C3816 ) \nC2730_=_C3920( C2730 C3920 ) C2730_=_C3945( C2730 C3945 ) C2730_=_C3984( C2730 C3984 ) C2730_=_C4001( C2730 C4001 ) C2730_=_C4014( C2730 C4014 ) C2730_=_C4055( C2730 C4055 ) \nC2730_=_C4071( C2730 C4071 ) C2730_=_C4082( C2730 C4082 ) C2730_=_C4096( C2730 C4096 ) C2730_=_C4100( C2730 C4100 ) C2791_=_C2797( C2791 C2797 ) C2791_=_C3040( C2791 C3040 ) \nC2791_=_C3069( C2791 C3069 ) C2791_=_C3084( C2791 C3084 ) C2791_=_C3097( C2791 C3097 ) C2791_=_C3420( C2791 C3420 ) C2791_=_C3421( C2791 C3421 ) C2791_=_C3422( C2791 C3422 ) \nC2791_=_C3423( C2791 C3423 ) C2791_=_C3425( C2791 C3425 ) C2791_=_C3426( C2791 C3426 ) C2791_=_C3427( C2791 C3427 ) C2791_=_C3428( C2791 C3428 ) C2791_=_C3429( C2791 C3429 ) \nC2797_=_C2852( C2797 C2852 ) C2797_=_C2917( C2797 C2917 ) C2797_=_C3047( C2797 C3047 ) C2797_=_C3074( C2797 C3074 ) C2797_=_C3103( C2797 C3103 ) C2797_=_C3338( C2797 C3338 ) \nC2797_=_C3501( C2797 C3501 ) C2797_=_C3514( C2797 C3514 ) C2797_=_C3691( C2797 C3691 ) C2797_=_C3872( C2797 C3872 ) C2797_=_C3914( C2797 C3914 ) C2797_=_C3939( C2797 C3939 ) \nC2797_=_C3985( C2797 C3985 ) C2797_=_C3986( C2797 C3986 ) C2797_=_C3987( C2797 C3987 ) C2797_=_C3988( C2797 C3988 ) C2852_=_C2917( C2852 C2917 ) C2852_=_C3047( C2852 C3047 ) \nC2852_=_C3074( C2852 C3074 ) C2852_=_C3103( C2852 C3103 ) C2852_=_C3338( C2852 C3338 ) C2852_=_C3501( C2852 C3501 ) C2852_=_C3514( C2852 C3514 ) C2852_=_C3691( C2852 C3691 ) \nC2852_=_C3872( C2852 C3872 ) C2852_=_C3914( C2852 C3914 ) C2852_=_C3939( C2852 C3939 ) C2852_=_C3985( C2852 C3985 ) C2852_=_C3986( C2852 C3986 ) C2852_=_C3987( C2852 C3987 ) \nC2852_=_C3988( C2852 C3988 ) C2909_=_C2913( C2909 C2913 ) C2909_=_C2917( C2909 C2917 ) C2909_=_C3023( C2909 C3023 ) C2909_=_C3057( C2909 C3057 ) C2909_=_C3256( C2909 C3256 ) \nC2909_=_C3294( C2909 C3294 ) C2909_=_C3469( C2909 C3469 ) C2909_=_C3493( C2909 C3493 ) C2909_=_C3494( C2909 C3494 ) C2909_=_C3495( C2909 C3495 ) C2909_=_C3496( C2909 C3496 ) \nC2909_=_C3498( C2909 C3498 ) C2909_=_C3499( C2909 C3499 ) C2909_=_C3500( C2909 C3500 ) C2909_=_C3501( C2909 C3501 ) C2909_=_C3502( C2909 C3502 ) C2909_=_C3503( C2909 C3503 ) \nC2913_=_C2917( C2913 C2917 ) C2913_=_C3422( C2913 C3422 ) C2913_=_C3475( C2913 C3475 ) C2913_=_C3512( C2913 C3512 ) C2913_=_C3593( C2913 C3593 ) C2913_=_C3612( C2913 C3612 ) \nC2913_=_C3913( C2913 C3913 ) C2913_=_C3914( C2913 C3914 ) C2913_=_C3915( C2913 C3915 ) C2913_=_C3916( C2913 C3916 ) C2913_=_C3917( C2913 C3917 ) C2913_=_C3918( C2913 C3918 ) \nC2913_=_C3919( C2913 C3919 ) C2913_=_C3920( C2913 C3920 ) C2917_=_C3047( C2917 C3047 ) C2917_=_C3074( C2917 C3074 ) C2917_=_C3103( C2917 C3103 ) C2917_=_C3338( C2917 C3338 ) \nC2917_=_C3501( C2917 C3501 ) C2917_=_C3514( C2917 C3514 ) C2917_=_C3691( C2917 C3691 ) C2917_=_C3872( C2917 C3872 ) C2917_=_C3914( C2917 C3914 ) C2917_=_C3939( C2917 C3939 ) \nC2917_=_C3985( C2917 C3985 ) C2917_=_C3986( C2917 C3986 ) C2917_=_C3987( C2917 C3987 ) C2917_=_C3988( C2917 C3988 ) C3023_=_C3057( C3023 C3057 ) C3023_=_C3256( C3023 C3256 ) \nC3023_=_C3294( C3023 C3294 ) C3023_=_C3469( C3023 C3469 ) C3023_=_C3493( C3023 C3493 ) C3023_=_C3494( C3023 C3494 ) C3023_=_C3495( C3023 C3495 ) C3023_=_C3496( C3023 C3496 ) \nC3023_=_C3498( C3023 C3498 ) C3023_=_C3499( C3023 C3499 ) C3023_=_C3500( C3023 C3500 ) C3023_=_C3501( C3023 C3501 ) C3023_=_C3502( C3023 C3502 ) C3023_=_C3503( C3023 C3503 ) \nC3040_=_C3047( C3040 C3047 ) C3040_=_C3069( C3040 C3069 ) C3040_=_C3084( C3040 C3084 ) C3040_=_C3097( C3040 C3097 ) C3040_=_C3420( C3040 C3420 ) C3040_=_C3421( C3040 C3421 ) \nC3040_=_C3422( C3040 C3422 ) C3040_=_C3423( C3040 C3423 ) C3040_=_C3425( C3040 C3425 ) C3040_=_C3426( C3040 C3426 ) C3040_=_C3427( C3040 C3427 ) C3040_=_C3428( C3040 C3428 ) \nC3040_=_C3429( C3040 C3429 ) C3047_=_C3074( C3047 C3074 ) C3047_=_C3103( C3047 C3103 ) C3047_=_C3338( C3047 C3338 ) C3047_=_C3501( C3047 C3501 ) C3047_=_C3514( C3047 C3514 ) \nC3047_=_C3691( C3047 C3691 ) C3047_=_C3872( C3047 C3872 ) C3047_=_C3914( C3047 C3914 ) C3047_=_C3939( C3047 C3939 ) C3047_=_C3985( C3047 C3985 ) C3047_=_C3986( C3047 C3986 ) \nC3047_=_C3987( C3047 C3987 ) C3047_=_C3988( C3047 C3988 ) C3057_=_C3256( C3057 C3256 ) C3057_=_C3294( C3057 C3294 ) C3057_=_C3469( C3057 C3469 ) C3057_=_C3493( C3057 C3493 ) \nC3057_=_C3494( C3057 C3494 ) C3057_=_C3495( C3057 C3495 ) C3057_=_C3496( C3057 C3496 ) C3057_=_C3498( C3057 C3498 ) C3057_=_C3499( C3057 C3499 ) C3057_=_C3500( C3057 C3500 ) \nC3057_=_C3501( C3057 C3501 ) C3057_=_C3502( C3057 C3502 ) C3057_=_C3503( C3057 C3503 ) C3069_=_C3074( C3069 C3074 ) C3069_=_C3084( C3069 C3084 ) C3069_=_C3097( C3069 C3097 ) \nC3069_=_C3420( C3069 C3420 ) C3069_=_C3421( C3069 C3421 ) C3069_=_C3422(</w:t>
      </w:r>
    </w:p>
    <w:p>
      <w:pPr>
        <w:pStyle w:val="PreformattedText"/>
        <w:bidi w:val="0"/>
        <w:spacing w:before="0" w:after="0"/>
        <w:jc w:val="left"/>
        <w:rPr/>
      </w:pPr>
      <w:r>
        <w:rPr/>
        <w:t xml:space="preserve"> </w:t>
      </w:r>
      <w:r>
        <w:rPr/>
        <w:t>C3069 C3422 ) C3069_=_C3423( C3069 C3423 ) C3069_=_C3425( C3069 C3425 ) C3069_=_C3426( C3069 C3426 ) \nC3069_=_C3427( C3069 C3427 ) C3069_=_C3428( C3069 C3428 ) C3069_=_C3429( C3069 C3429 ) C3074_=_C3103( C3074 C3103 ) C3074_=_C3338( C3074 C3338 ) C3074_=_C3501( C3074 C3501 ) \nC3074_=_C3514( C3074 C3514 ) C3074_=_C3691( C3074 C3691 ) C3074_=_C3872( C3074 C3872 ) C3074_=_C3914( C3074 C3914 ) C3074_=_C3939( C3074 C3939 ) C3074_=_C3985( C3074 C3985 ) \nC3074_=_C3986( C3074 C3986 ) C3074_=_C3987( C3074 C3987 ) C3074_=_C3988( C3074 C3988 ) C3084_=_C3097( C3084 C3097 ) C3084_=_C3420( C3084 C3420 ) C3084_=_C3421( C3084 C3421 ) \nC3084_=_C3422( C3084 C3422 ) C3084_=_C3423( C3084 C3423 ) C3084_=_C3425( C3084 C3425 ) C3084_=_C3426( C3084 C3426 ) C3084_=_C3427( C3084 C3427 ) C3084_=_C3428( C3084 C3428 ) \nC3084_=_C3429( C3084 C3429 ) C3097_=_C3103( C3097 C3103 ) C3097_=_C3420( C3097 C3420 ) C3097_=_C3421( C3097 C3421 ) C3097_=_C3422( C3097 C3422 ) C3097_=_C3423( C3097 C3423 ) \nC3097_=_C3425( C3097 C3425 ) C3097_=_C3426( C3097 C3426 ) C3097_=_C3427( C3097 C3427 ) C3097_=_C3428( C3097 C3428 ) C3097_=_C3429( C3097 C3429 ) C3103_=_C3338( C3103 C3338 ) \nC3103_=_C3501( C3103 C3501 ) C3103_=_C3514( C3103 C3514 ) C3103_=_C3691( C3103 C3691 ) C3103_=_C3872( C3103 C3872 ) C3103_=_C3914( C3103 C3914 ) C3103_=_C3939( C3103 C3939 ) \nC3103_=_C3985( C3103 C3985 ) C3103_=_C3986( C3103 C3986 ) C3103_=_C3987( C3103 C3987 ) C3103_=_C3988( C3103 C3988 ) C3142_=_C3167( C3142 C3167 ) C3142_=_C3481( C3142 C3481 ) \nC3142_=_C3546( C3142 C3546 ) C3142_=_C3555( C3142 C3555 ) C3142_=_C3816( C3142 C3816 ) C3142_=_C3920( C3142 C3920 ) C3142_=_C3945( C3142 C3945 ) C3142_=_C3984( C3142 C3984 ) \nC3142_=_C4001( C3142 C4001 ) C3142_=_C4014( C3142 C4014 ) C3142_=_C4055( C3142 C4055 ) C3142_=_C4071( C3142 C4071 ) C3142_=_C4082( C3142 C4082 ) C3142_=_C4096( C3142 C4096 ) \nC3142_=_C4100( C3142 C4100 ) C3167_=_C3481( C3167 C3481 ) C3167_=_C3546( C3167 C3546 ) C3167_=_C3555( C3167 C3555 ) C3167_=_C3816( C3167 C3816 ) C3167_=_C3920( C3167 C3920 ) \nC3167_=_C3945( C3167 C3945 ) C3167_=_C3984( C3167 C3984 ) C3167_=_C4001( C3167 C4001 ) C3167_=_C4014( C3167 C4014 ) C3167_=_C4055( C3167 C4055 ) C3167_=_C4071( C3167 C4071 ) \nC3167_=_C4082( C3167 C4082 ) C3167_=_C4096( C3167 C4096 ) C3167_=_C4100( C3167 C4100 ) C3256_=_C3294( C3256 C3294 ) C3256_=_C3469( C3256 C3469 ) C3256_=_C3493( C3256 C3493 ) \nC3256_=_C3494( C3256 C3494 ) C3256_=_C3495( C3256 C3495 ) C3256_=_C3496( C3256 C3496 ) C3256_=_C3498( C3256 C3498 ) C3256_=_C3499( C3256 C3499 ) C3256_=_C3500( C3256 C3500 ) \nC3256_=_C3501( C3256 C3501 ) C3256_=_C3502( C3256 C3502 ) C3256_=_C3503( C3256 C3503 ) C3294_=_C3469( C3294 C3469 ) C3294_=_C3493( C3294 C3493 ) C3294_=_C3494( C3294 C3494 ) \nC3294_=_C3495( C3294 C3495 ) C3294_=_C3496( C3294 C3496 ) C3294_=_C3498( C3294 C3498 ) C3294_=_C3499( C3294 C3499 ) C3294_=_C3500( C3294 C3500 ) C3294_=_C3501( C3294 C3501 ) \nC3294_=_C3502( C3294 C3502 ) C3294_=_C3503( C3294 C3503 ) C3338_=_C3501( C3338 C3501 ) C3338_=_C3514( C3338 C3514 ) C3338_=_C3691( C3338 C3691 ) C3338_=_C3872( C3338 C3872 ) \nC3338_=_C3914( C3338 C3914 ) C3338_=_C3939( C3338 C3939 ) C3338_=_C3985( C3338 C3985 ) C3338_=_C3986( C3338 C3986 ) C3338_=_C3987( C3338 C3987 ) C3338_=_C3988( C3338 C3988 ) \nC3420_=_C3421( C3420 C3421 ) C3420_=_C3422( C3420 C3422 ) C3420_=_C3423( C3420 C3423 ) C3420_=_C3425( C3420 C3425 ) C3420_=_C3426( C3420 C3426 ) C3420_=_C3427( C3420 C3427 ) \nC3420_=_C3428( C3420 C3428 ) C3420_=_C3429( C3420 C3429 ) C3420_=_C3469( C3420 C3469 ) C3420_=_C3475( C3420 C3475 ) C3420_=_C3481( C3420 C3481 ) C3421_=_C3422( C3421 C3422 ) \nC3421_=_C3423( C3421 C3423 ) C3421_=_C3425( C3421 C3425 ) C3421_=_C3426( C3421 C3426 ) C3421_=_C3427( C3421 C3427 ) C3421_=_C3428( C3421 C3428 ) C3421_=_C3429( C3421 C3429 ) \nC3421_=_C3691( C3421 C3691 ) C3422_=_C3423( C3422 C3423 ) C3422_=_C3425( C3422 C3425 ) C3422_=_C3426( C3422 C3426 ) C3422_=_C3427( C3422 C3427 ) C3422_=_C3428( C3422 C3428 ) \nC3422_=_C3429( C3422 C3429 ) C3422_=_C3475( C3422 C3475 ) C3422_=_C3512( C3422 C3512 ) C3422_=_C3593( C3422 C3593 ) C3422_=_C3612( C3422 C3612 ) C3422_=_C3913( C3422 C3913 ) \nC3422_=_C3914( C3422 C3914 ) C3422_=_C3915( C3422 C3915 ) C3422_=_C3916( C3422 C3916 ) C3422_=_C3917( C3422 C3917 ) C3422_=_C3918( C3422 C3918 ) C3422_=_C3919( C3422 C3919 ) \nC3422_=_C3920( C3422 C3920 ) C3423_=_C3425( C3423 C3425 ) C3423_=_C3426( C3423 C3426 ) C3423_=_C3427( C3423 C3427 ) C3423_=_C3428( C3423 C3428 ) C3423_=_C3429( C3423 C3429 ) \nC3425_=_C3426( C3425 C3426 ) C3425_=_C3427( C3425 C3427 ) C3425_=_C3428( C3425 C3428 ) C3425_=_C3429( C3425 C3429 ) C3425_=_C3915( C3425 C3915 ) C3425_=_C4014( C3425 C4014 ) \nC3426_=_C3427( C3426 C3427 ) C3426_=_C3428( C3426 C3428 ) C3426_=_C3429( C3426 C3429 ) C3426_=_C3986( C3426 C3986 ) C3427_=_C3428( C3427 C3428 ) C3427_=_C3429( C3427 C3429 ) \nC3427_=_C3987( C3427 C3987 ) C3428_=_C3429( C3428 C3429 ) C3429_=_C3919( C3429 C3919 ) C3429_=_C4082( C3429 C4082 ) C3469_=_C3475( C3469 C3475 ) C3469_=_C3481( C3469 C3481 ) \nC3469_=_C3493( C3469 C3493 ) C3469_=_C3494( C3469 C3494 ) C3469_=_C3495( C3469 C3495 ) C3469_=_C3496( C3469 C3496 ) C3469_=_C3498( C3469 C3498 ) C3469_=_C3499( C3469 C3499 ) \nC3469_=_C3500( C3469 C3500 ) C3469_=_C3501( C3469 C3501 ) C3469_=_C3502( C3469 C3502 ) C3469_=_C3503( C3469 C3503 ) C3475_=_C3481( C3475 C3481 ) C3475_=_C3512( C3475 C3512 ) \nC3475_=_C3593( C3475 C3593 ) C3475_=_C3612( C3475 C3612 ) C3475_=_C3913( C3475 C3913 ) C3475_=_C3914( C3475 C3914 ) C3475_=_C3915( C3475 C3915 ) C3475_=_C3916( C3475 C3916 ) \nC3475_=_C3917( C3475 C3917 ) C3475_=_C3918( C3475 C3918 ) C3475_=_C3919( C3475 C3919 ) C3475_=_C3920( C3475 C3920 ) C3481_=_C3546( C3481 C3546 ) C3481_=_C3555( C3481 C3555 ) \nC3481_=_C3816( C3481 C3816 ) C3481_=_C3920( C3481 C3920 ) C3481_=_C3945( C3481 C3945 ) C3481_=_C3984( C3481 C3984 ) C3481_=_C4001( C3481 C4001 ) C3481_=_C4014( C3481 C4014 ) \nC3481_=_C4055( C3481 C4055 ) C3481_=_C4071( C3481 C4071 ) C3481_=_C4082( C3481 C4082 ) C3481_=_C4096( C3481 C4096 ) C3481_=_C4100( C3481 C4100 ) C3493_=_C3494( C3493 C3494 ) \nC3493_=_C3495( C3493 C3495 ) C3493_=_C3496( C3493 C3496 ) C3493_=_C3498( C3493 C3498 ) C3493_=_C3499( C3493 C3499 ) C3493_=_C3500( C3493 C3500 ) C3493_=_C3501( C3493 C3501 ) \nC3493_=_C3502( C3493 C3502 ) C3493_=_C3503( C3493 C3503 ) C3493_=_C3512( C3493 C3512 ) C3493_=_C3514( C3493 C3514 ) C3494_=_C3495( C3494 C3495 ) C3494_=_C3496( C3494 C3496 ) \nC3494_=_C3498( C3494 C3498 ) C3494_=_C3499( C3494 C3499 ) C3494_=_C3500( C3494 C3500 ) C3494_=_C3501( C3494 C3501 ) C3494_=_C3502( C3494 C3502 ) C3494_=_C3503( C3494 C3503 ) \nC3494_=_C3546( C3494 C3546 ) C3495_=_C3496( C3495 C3496 ) C3495_=_C3498( C3495 C3498 ) C3495_=_C3499( C3495 C3499 ) C3495_=_C3500( C3495 C3500 ) C3495_=_C3501( C3495 C3501 ) \nC3495_=_C3502( C3495 C3502 ) C3495_=_C3503( C3495 C3503 ) C3496_=_C3498( C3496 C3498 ) C3496_=_C3499( C3496 C3499 ) C3496_=_C3500( C3496 C3500 ) C3496_=_C3501( C3496 C3501 ) \nC3496_=_C3502( C3496 C3502 ) C3496_=_C3503( C3496 C3503 ) C3498_=_C3499( C3498 C3499 ) C3498_=_C3500( C3498 C3500 ) C3498_=_C3501( C3498 C3501 ) C3498_=_C3502( C3498 C3502 ) \nC3498_=_C3503( C3498 C3503 ) C3498_=_C3913( C3498 C3913 ) C3498_=_C3939( C3498 C3939 ) C3499_=_C3500( C3499 C3500 ) C3499_=_C3501( C3499 C3501 ) C3499_=_C3502( C3499 C3502 ) \nC3499_=_C3503( C3499 C3503 ) C3500_=_C3501( C3500 C3501 ) C3500_=_C3502( C3500 C3502 ) C3500_=_C3503( C3500 C3503 ) C3501_=_C3502( C3501 C3502 ) C3501_=_C3503( C3501 C3503 ) \nC3501_=_C3514( C3501 C3514 ) C3501_=_C3691( C3501 C3691 ) C3501_=_C3872( C3501 C3872 ) C3501_=_C3914( C3501 C3914 ) C3501_=_C3939( C3501 C3939 ) C3501_=_C3985( C3501 C3985 ) \nC3501_=_C3986( C3501 C3986 ) C3501_=_C3987( C3501 C3987 ) C3501_=_C3988( C3501 C3988 ) C3502_=_C3503( C3502 C3503 ) C3502_=_C3916( C3502 C3916 ) C3502_=_C3985( C3502 C3985 ) \nC3512_=_C3514( C3512 C3514 ) C3512_=_C3593( C3512 C3593 ) C3512_=_C3612( C3512 C3612 ) C3512_=_C3913( C3512 C3913 ) C3512_=_C3914( C3512 C3914 ) C3512_=_C3915( C3512 C3915 ) \nC3512_=_C3916( C3512 C3916 ) C3512_=_C3917( C3512 C3917 ) C3512_=_C3918( C3512 C3918 ) C3512_=_C3919( C3512 C3919 ) C3512_=_C3920( C3512 C3920 ) C3514_=_C3691( C3514 C3691 ) \nC3514_=_C3872( C3514 C3872 ) C3514_=_C3914( C3514 C3914 ) C3514_=_C3939( C3514 C3939 ) C3514_=_C3985( C3514 C3985 ) C3514_=_C3986( C3514 C3986 ) C3514_=_C3987( C3514 C3987 ) \nC3514_=_C3988( C3514 C3988 ) C3546_=_C3555( C3546 C3555 ) C3546_=_C3816( C3546 C3816 ) C3546_=_C3920( C3546 C3920 ) C3546_=_C3945( C3546 C3945 ) C3546_=_C3984( C3546 C3984 ) \nC3546_=_C4001( C3546 C4001 ) C3546_=_C4014( C3546 C4014 ) C3546_=_C4055( C3546 C4055 ) C3546_=_C4071( C3546 C4071 ) C3546_=_C4082( C3546 C4082 ) C3546_=_C4096( C3546 C4096 ) \nC3546_=_C4100( C3546 C4100 ) C3555_=_C3816( C3555 C3816 ) C3555_=_C3920( C3555 C3920 ) C3555_=_C3945( C3555 C3945 ) C3555_=_C3984( C3555 C3984 ) C3555_=_C4001( C3555 C4001 ) \nC3555_=_C4014( C3555 C4014 ) C3555_=_C4055( C3555 C4055 ) C3555_=_C4071( C3555 C4071 ) C3555_=_C4082( C3555 C4082 ) C3555_=_C4096( C3555 C4096 ) C3555_=_C4100( C3555 C4100 ) \nC3593_=_C3612( C3593 C3612 ) C3593_=_C3913( C3593 C3913 ) C3593_=_C3914( C3593 C3914 ) C3593_=_C3915( C3593 C3915 ) C3593_=_C3916( C3593 C3916 ) C3593_=_C3917( C3593 C3917 ) \nC3593_=_C3918( C3593 C3918 ) C3593_=_C3919( C3593 C3919 ) C3593_=_C3920( C3593 C3920 ) C3612_=_C3913( C3612 C3913 ) C3612_=_C3914( C3612 C3914 ) C3612_=_C3915( C3612 C3915 ) \nC3612_=_C3916( C3612 C3916 ) C3612_=_C3917( C3612 C3917 ) C3612_=_C3918( C3612 C3918 ) C3612_=_C3919( C3612 C3919 ) C3612_=_C3920( C3612 C3920 ) C3691_=_C3872( C3691 C3872 ) \nC3691_=_C3914( C3691 C3914 ) C3691_=_C3939( C3691 C3939 ) C3691_=_C3985( C3691 C3985 ) C3691_=_C3986( C3691 C3986 ) C3691_=_C3987( C3691 C3987 ) C3691_=_C3988( C3691 C3988 ) \nC3816_=_C3920( C3816 C3920 ) C3816_=_C3945( C3816 C3945 ) C3816_=_C3984( C3816 C3984 ) C3816_=_C4001( C3816 C4001 ) C3816_=_C4014(</w:t>
      </w:r>
    </w:p>
    <w:p>
      <w:pPr>
        <w:pStyle w:val="PreformattedText"/>
        <w:bidi w:val="0"/>
        <w:spacing w:before="0" w:after="0"/>
        <w:jc w:val="left"/>
        <w:rPr/>
      </w:pPr>
      <w:r>
        <w:rPr/>
        <w:t xml:space="preserve"> </w:t>
      </w:r>
      <w:r>
        <w:rPr/>
        <w:t>C3816 C4014 ) C3816_=_C4055( C3816 C4055 ) \nC3816_=_C4071( C3816 C4071 ) C3816_=_C4082( C3816 C4082 ) C3816_=_C4096( C3816 C4096 ) C3816_=_C4100( C3816 C4100 ) C3872_=_C3914( C3872 C3914 ) C3872_=_C3939( C3872 C3939 ) \nC3872_=_C3985( C3872 C3985 ) C3872_=_C3986( C3872 C3986 ) C3872_=_C3987( C3872 C3987 ) C3872_=_C3988( C3872 C3988 ) C3913_=_C3914( C3913 C3914 ) C3913_=_C3915( C3913 C3915 ) \nC3913_=_C3916( C3913 C3916 ) C3913_=_C3917( C3913 C3917 ) C3913_=_C3918( C3913 C3918 ) C3913_=_C3919( C3913 C3919 ) C3913_=_C3920( C3913 C3920 ) C3913_=_C3939( C3913 C3939 ) \nC3914_=_C3915( C3914 C3915 ) C3914_=_C3916( C3914 C3916 ) C3914_=_C3917( C3914 C3917 ) C3914_=_C3918( C3914 C3918 ) C3914_=_C3919( C3914 C3919 ) C3914_=_C3920( C3914 C3920 ) \nC3914_=_C3939( C3914 C3939 ) C3914_=_C3985( C3914 C3985 ) C3914_=_C3986( C3914 C3986 ) C3914_=_C3987( C3914 C3987 ) C3914_=_C3988( C3914 C3988 ) C3915_=_C3916( C3915 C3916 ) \nC3915_=_C3917( C3915 C3917 ) C3915_=_C3918( C3915 C3918 ) C3915_=_C3919( C3915 C3919 ) C3915_=_C3920( C3915 C3920 ) C3915_=_C4014( C3915 C4014 ) C3916_=_C3917( C3916 C3917 ) \nC3916_=_C3918( C3916 C3918 ) C3916_=_C3919( C3916 C3919 ) C3916_=_C3920( C3916 C3920 ) C3916_=_C3985( C3916 C3985 ) C3917_=_C3918( C3917 C3918 ) C3917_=_C3919( C3917 C3919 ) \nC3917_=_C3920( C3917 C3920 ) C3918_=_C3919( C3918 C3919 ) C3918_=_C3920( C3918 C3920 ) C3919_=_C3920( C3919 C3920 ) C3919_=_C4082( C3919 C4082 ) C3920_=_C3945( C3920 C3945 ) \nC3920_=_C3984( C3920 C3984 ) C3920_=_C4001( C3920 C4001 ) C3920_=_C4014( C3920 C4014 ) C3920_=_C4055( C3920 C4055 ) C3920_=_C4071( C3920 C4071 ) C3920_=_C4082( C3920 C4082 ) \nC3920_=_C4096( C3920 C4096 ) C3920_=_C4100( C3920 C4100 ) C3939_=_C3985( C3939 C3985 ) C3939_=_C3986( C3939 C3986 ) C3939_=_C3987( C3939 C3987 ) C3939_=_C3988( C3939 C3988 ) \nC3945_=_C3984( C3945 C3984 ) C3945_=_C4001( C3945 C4001 ) C3945_=_C4014( C3945 C4014 ) C3945_=_C4055( C3945 C4055 ) C3945_=_C4071( C3945 C4071 ) C3945_=_C4082( C3945 C4082 ) \nC3945_=_C4096( C3945 C4096 ) C3945_=_C4100( C3945 C4100 ) C3984_=_C4001( C3984 C4001 ) C3984_=_C4014( C3984 C4014 ) C3984_=_C4055( C3984 C4055 ) C3984_=_C4071( C3984 C4071 ) \nC3984_=_C4082( C3984 C4082 ) C3984_=_C4096( C3984 C4096 ) C3984_=_C4100( C3984 C4100 ) C3985_=_C3986( C3985 C3986 ) C3985_=_C3987( C3985 C3987 ) C3985_=_C3988( C3985 C3988 ) \nC3986_=_C3987( C3986 C3987 ) C3986_=_C3988( C3986 C3988 ) C3987_=_C3988( C3987 C3988 ) C4001_=_C4014( C4001 C4014 ) C4001_=_C4055( C4001 C4055 ) C4001_=_C4071( C4001 C4071 ) \nC4001_=_C4082( C4001 C4082 ) C4001_=_C4096( C4001 C4096 ) C4001_=_C4100( C4001 C4100 ) C4014_=_C4055( C4014 C4055 ) C4014_=_C4071( C4014 C4071 ) C4014_=_C4082( C4014 C4082 ) \nC4014_=_C4096( C4014 C4096 ) C4014_=_C4100( C4014 C4100 ) C4055_=_C4071( C4055 C4071 ) C4055_=_C4082( C4055 C4082 ) C4055_=_C4096( C4055 C4096 ) C4055_=_C4100( C4055 C4100 ) \nC4071_=_C4082( C4071 C4082 ) C4071_=_C4096( C4071 C4096 ) C4071_=_C4100( C4071 C4100 ) C4082_=_C4096( C4082 C4096 ) C4082_=_C4100( C4082 C4100 ) C4096_=_C4100( C4096 C4100 ) "];96-&gt;133[label="173: C398 C422 C451 C487 C514 \nC534 C616 C643 C664 C665 C666 \nC667 C669 C670 C672 C673 C674 \nC675 C677 C678 C679 C680 C681 \nC683 C684 C685 C686 C687 C694 \nC717 C790 C854 C900 C906 C923 \nC942 C1009 C1083 C1086 C1172 C1217 \nC1309 C1313 C1359 C1422 C1428 C1432 \nC1436 C1456 C1473 C1498 C1538 C1563 \nC1588 C1612 C1625 C1743 C1808 C1825 \nC1865 C1972 C2026 C2041 C2124 C2125 \nC2126 C2127 C2128 C2130 C2131 C2132 \nC2134 C2135 C2136 C2138 C2139 C2140 \nC2141 C2142 C2143 C2144 C2145 C2400 \nC2405 C2407 C2413 C2535 C2586 C2591 \nC2596 C2598 C2713 C2714 C2715 C2716 \nC2718 C2719 C2720 C2722 C2724 C2726 \nC2727 C2728 C2729 C2791 C2797 C2852 \nC2909 C2913 C2917 C3023 C3040 C3047 \nC3057 C3069 C3074 C3084 C3097 C3103 \nC3142 C3167 C3256 C3294 C3338 C3420 \nC3421 C3423 C3425 C3426 C3427 C3428 \nC3429 C3469 C3475 C3481 C3493 C3494 \nC3495 C3496 C3498 C3499 C3500 C3502 \nC3503 C3512 C3514 C3546 C3555 C3593 \nC3612 C3691 C3816 C3872 C3913 C3915 \nC3916 C3917 C3918 C3919 C3939 C3945 \nC3984 C3985 C3986 C3987 C3988 C4001 \nC4014 C4055 C4071 C4082 C4096 C4100 \n1927: C398_=_C534 ,C398_=_C1086 ,C398_=_C1432 ,C398_=_C1456 ,C398_=_C1563 ,\nC398_=_C1825 ,C398_=_C2407 ,C398_=_C2596 ,C398_=_C2913 ,C398_=_C3475 ,C398_=_C3512 ,\nC398_=_C3593 ,C398_=_C3612 ,C398_=_C3913 ,C398_=_C3915 ,C398_=_C3916 ,C398_=_C3917 ,\nC398_=_C3918 ,C398_=_C3919 ,C422_=_C1217 ,C422_=_C1359 ,C422_=_C1428 ,C422_=_C1498 ,\nC422_=_C1538 ,C422_=_C2535 ,C422_=_C2591 ,C422_=_C2909 ,C422_=_C3023 ,C422_=_C3057 ,\nC422_=_C3256 ,C422_=_C3294 ,C422_=_C3469 ,C422_=_C3493 ,C422_=_C3494 ,C422_=_C3495 ,\nC422_=_C3496 ,C422_=_C3498 ,C422_=_C3499 ,C422_=_C3500 ,C422_=_C3502 ,C422_=_C3503 ,\nC451_=_C1009 ,C451_=_C1083 ,C451_=_C1172 ,C451_=_C1309 ,C451_=_C1473 ,C451_=_C2041 ,\nC451_=_C2405 ,C451_=_C2791 ,C451_=_C3040 ,C451_=_C3069 ,C451_=_C3084 ,C451_=_C3097 ,\nC451_=_C3420 ,C451_=_C3421 ,C451_=_C3423 ,C451_=_C3425 ,C451_=_C3426 ,C451_=_C3427 ,\nC451_=_C3428 ,C451_=_C3429 ,C487_=_C514 ,C487_=_C664 ,C487_=_C665 ,C487_=_C666 ,\nC487_=_C667 ,C487_=_C669 ,C487_=_C670 ,C487_=_C672 ,C487_=_C673 ,C487_=_C674 ,\nC487_=_C675 ,C487_=_C677 ,C487_=_C678 ,C487_=_C679 ,C487_=_C680 ,C487_=_C681 ,\nC487_=_C683 ,C487_=_C684 ,C487_=_C685 ,C487_=_C686 ,C487_=_C687 ,C514_=_C534 ,\nC514_=_C664 ,C514_=_C665 ,C514_=_C666 ,C514_=_C667 ,C514_=_C669 ,C514_=_C670 ,\nC514_=_C672 ,C514_=_C673 ,C514_=_C674 ,C514_=_C675 ,C514_=_C677 ,C514_=_C678 ,\nC514_=_C679 ,C514_=_C680 ,C514_=_C681 ,C514_=_C683 ,C514_=_C684 ,C514_=_C685 ,\nC514_=_C686 ,C514_=_C687 ,C534_=_C1086 ,C534_=_C1432 ,C534_=_C1456 ,C534_=_C1563 ,\nC534_=_C1825 ,C534_=_C2407 ,C534_=_C2596 ,C534_=_C2913 ,C534_=_C3475 ,C534_=_C3512 ,\nC534_=_C3593 ,C534_=_C3612 ,C534_=_C3913 ,C534_=_C3915 ,C534_=_C3916 ,C534_=_C3917 ,\nC534_=_C3918 ,C534_=_C3919 ,C616_=_C790 ,C616_=_C923 ,C616_=_C942 ,C616_=_C1313 ,\nC616_=_C1436 ,C616_=_C2026 ,C616_=_C2598 ,C616_=_C2797 ,C616_=_C2852 ,C616_=_C2917 ,\nC616_=_C3047 ,C616_=_C3074 ,C616_=_C3103 ,C616_=_C3338 ,C616_=_C3514 ,C616_=_C3691 ,\nC616_=_C3872 ,C616_=_C3939 ,C616_=_C3985 ,C616_=_C3986 ,C616_=_C3987 ,C616_=_C3988 ,\nC643_=_C717 ,C643_=_C900 ,C643_=_C1588 ,C643_=_C1743 ,C643_=_C1808 ,C643_=_C1972 ,\nC643_=_C2413 ,C643_=_C3142 ,C643_=_C3167 ,C643_=_C3481 ,C643_=_C3546 ,C643_=_C3555 ,\nC643_=_C3816 ,C643_=_C3945 ,C643_=_C3984 ,C643_=_C4001 ,C643_=_C4014 ,C643_=_C4055 ,\nC643_=_C4071 ,C643_=_C4082 ,C643_=_C4096 ,C643_=_C4100 ,C664_=_C665 ,C664_=_C666 ,\nC664_=_C667 ,C664_=_C669 ,C664_=_C670 ,C664_=_C672 ,C664_=_C673 ,C664_=_C674 ,\nC664_=_C675 ,C664_=_C677 ,C664_=_C678 ,C664_=_C679 ,C664_=_C680 ,C664_=_C681 ,\nC664_=_C683 ,C664_=_C684 ,C664_=_C685 ,C664_=_C686 ,C664_=_C687 ,C664_=_C854 ,\nC665_=_C666 ,C665_=_C667 ,C665_=_C669 ,C665_=_C670 ,C665_=_C672 ,C665_=_C673 ,\nC665_=_C674 ,C665_=_C675 ,C665_=_C677 ,C665_=_C678 ,C665_=_C679 ,C665_=_C680 ,\nC665_=_C681 ,C665_=_C683 ,C665_=_C684 ,C665_=_C685 ,C665_=_C686 ,C665_=_C687 ,\nC666_=_C667 ,C666_=_C669 ,C666_=_C670 ,C666_=_C672 ,C666_=_C673 ,C666_=_C674 ,\nC666_=_C675 ,C666_=_C677 ,C666_=_C678 ,C666_=_C679 ,C666_=_C680 ,C666_=_C681 ,\nC666_=_C683 ,C666_=_C684 ,C666_=_C685 ,C666_=_C686 ,C666_=_C687 ,C666_=_C1538 ,\nC667_=_C669 ,C667_=_C670 ,C667_=_C672 ,C667_=_C673 ,C667_=_C674 ,C667_=_C675 ,\nC667_=_C677 ,C667_=_C678 ,C667_=_C679 ,C667_=_C680 ,C667_=_C681 ,C667_=_C683 ,\nC667_=_C684 ,C667_=_C685 ,C667_=_C686 ,C667_=_C687 ,C667_=_C1612 ,C669_=_C670 ,\nC669_=_C672 ,C669_=_C673 ,C669_=_C674 ,C669_=_C675 ,C669_=_C677 ,C669_=_C678 ,\nC669_=_C679 ,C669_=_C680 ,C669_=_C681 ,C669_=_C683 ,C669_=_C684 ,C669_=_C685 ,\nC669_=_C686 ,C669_=_C687 ,C669_=_C2127 ,C669_=_C2400 ,C669_=_C2405 ,C669_=_C2407 ,\nC669_=_C2413 ,C670_=_C672 ,C670_=_C673 ,C670_=_C674 ,C670_=_C675 ,C670_=_C677 ,\nC670_=_C678 ,C670_=_C679 ,C670_=_C680 ,C670_=_C681 ,C670_=_C683 ,C670_=_C684 ,\nC670_=_C685 ,C670_=_C686 ,C670_=_C687 ,C670_=_C2535 ,C672_=_C673 ,C672_=_C674 ,\nC672_=_C675 ,C672_=_C677 ,C672_=_C678 ,C672_=_C679 ,C672_=_C680 ,C672_=_C681 ,\nC672_=_C683 ,C672_=_C684 ,C672_=_C685 ,C672_=_C686 ,C672_=_C687 ,C672_=_C2713 ,\nC672_=_C2852 ,C673_=_C674 ,C673_=_C675 ,C673_=_C677 ,C673_=_C678 ,C673_=_C679 ,\nC673_=_C680 ,C673_=_C681 ,C673_=_C683 ,C673_=_C684 ,C673_=_C685 ,C673_=_C686 ,\nC673_=_C687 ,C673_=_C2715 ,C674_=_C675 ,C674_=_C677 ,C674_=_C678 ,C674_=_C679 ,\nC674_=_C680 ,C674_=_C681 ,C674_=_C683 ,C674_=_C684 ,C674_=_C685 ,C674_=_C686 ,\nC674_=_C687 ,C675_=_C677 ,C675_=_C678 ,C675_=_C679 ,C675_=_C680 ,C675_=_C681 ,\nC675_=_C683 ,C675_=_C684 ,C675_=_C685 ,C675_=_C686 ,C675_=_C687 ,C675_=_C2716 ,\nC677_=_C678 ,C677_=_C679 ,C677_=_C680 ,C677_=_C681 ,C677_=_C683 ,C677_=_C684 ,\nC677_=_C685 ,C677_=_C686 ,C677_=_C687 ,C677_=_C2718 ,C678_=_C679 ,C678_=_C680 ,\nC678_=_C681 ,C678_=_C683 ,C678_=_C684 ,C678_=_C685 ,C678_=_C686 ,C678_=_C687 ,\nC678_=_C2719 ,C679_=_C680 ,C679_=_C681 ,C679_=_C683 ,C679_=_C684 ,C679_=_C685 ,\nC679_=_C686 ,C679_=_C687 ,C679_=_C2134 ,C679_=_C2720 ,C679_=_C3420 ,C679_=_C3469 ,\nC679_=_C3475 ,C679_=_C3481 ,C680_=_C681 ,C680_=_C683 ,C680_=_C684 ,C680_=_C685 ,\nC680_=_C686 ,C680_=_C687 ,C680_=_C3593 ,C681_=_C683 ,C681_=_C684 ,C681_=_C685 ,\nC681_=_C686 ,C681_=_C687 ,C683_=_C684 ,C683_=_C685 ,C683_=_C686 ,C683_=_C687 ,\nC683_=_C3500 ,C684_=_C685 ,C684_=_C686 ,C684_=_C687 ,C684_=_C2138 ,C684_=_C2726 ,\nC684_=_C3425 ,C684_=_C3915 ,C684_=_C4014 ,C685_=_C686 ,C685_=_C687 ,C686_=_C687 ,\nC686_=_C2728 ,C687_=_C2143 ,C687_=_C2729 ,C687_=_C3429 ,C687_=_C3919 ,C687_=_C4082 ,\nC694_=_C717 ,C694_=_C906 ,C694_=_C1625 ,C694_=_C1865 ,C694_=_C2124 ,C694_=_C2125 ,\nC694_=_C2126 ,C694_=_C2127 ,C694_=_C2128 ,C694_=_C2130 ,C694_=_C2131 ,C694_=_C2132 ,\nC694_=_C2134 ,C694_=_C2135 ,C694_=_C2136 ,C694_=_C2138 ,C694_=_C2139 ,C694_=_C2140 ,\nC694_=_C2141 ,C694_=_C2142 ,C694_=_C2143 ,C694_=_C2144 ,C694_=_C2145 ,C717_=_C900 ,\nC717_=_C1588 ,C717_=_C1743 ,C717_=_C1808 ,C717_=_C1972 ,C717_=_C2413 ,C717_=_C3142 ,\nC717_=_C3167</w:t>
      </w:r>
    </w:p>
    <w:p>
      <w:pPr>
        <w:pStyle w:val="PreformattedText"/>
        <w:bidi w:val="0"/>
        <w:spacing w:before="0" w:after="0"/>
        <w:jc w:val="left"/>
        <w:rPr/>
      </w:pPr>
      <w:r>
        <w:rPr/>
        <w:t xml:space="preserve"> </w:t>
      </w:r>
      <w:r>
        <w:rPr/>
        <w:t>,C717_=_C3481 ,C717_=_C3546 ,C717_=_C3555 ,C717_=_C3816 ,C717_=_C3945 ,\nC717_=_C3984 ,C717_=_C4001 ,C717_=_C4014 ,C717_=_C4055 ,C717_=_C4071 ,C717_=_C4082 ,\nC717_=_C4096 ,C717_=_C4100 ,C790_=_C923 ,C790_=_C942 ,C790_=_C1313 ,C790_=_C1436 ,\nC790_=_C2026 ,C790_=_C2598 ,C790_=_C2797 ,C790_=_C2852 ,C790_=_C2917 ,C790_=_C3047 ,\nC790_=_C3074 ,C790_=_C3103 ,C790_=_C3338 ,C790_=_C3514 ,C790_=_C3691 ,C790_=_C3872 ,\nC790_=_C3939 ,C790_=_C3985 ,C790_=_C3986 ,C790_=_C3987 ,C790_=_C3988 ,C854_=_C1422 ,\nC854_=_C1612 ,C854_=_C2400 ,C854_=_C2586 ,C854_=_C2713 ,C854_=_C2714 ,C854_=_C2715 ,\nC854_=_C2716 ,C854_=_C2718 ,C854_=_C2719 ,C854_=_C2720 ,C854_=_C2722 ,C854_=_C2724 ,\nC854_=_C2726 ,C854_=_C2727 ,C854_=_C2728 ,C854_=_C2729 ,C900_=_C1588 ,C900_=_C1743 ,\nC900_=_C1808 ,C900_=_C1972 ,C900_=_C2413 ,C900_=_C3142 ,C900_=_C3167 ,C900_=_C3481 ,\nC900_=_C3546 ,C900_=_C3555 ,C900_=_C3816 ,C900_=_C3945 ,C900_=_C3984 ,C900_=_C4001 ,\nC900_=_C4014 ,C900_=_C4055 ,C900_=_C4071 ,C900_=_C4082 ,C900_=_C4096 ,C900_=_C4100 ,\nC906_=_C923 ,C906_=_C1625 ,C906_=_C1865 ,C906_=_C2124 ,C906_=_C2125 ,C906_=_C2126 ,\nC906_=_C2127 ,C906_=_C2128 ,C906_=_C2130 ,C906_=_C2131 ,C906_=_C2132 ,C906_=_C2134 ,\nC906_=_C2135 ,C906_=_C2136 ,C906_=_C2138 ,C906_=_C2139 ,C906_=_C2140 ,C906_=_C2141 ,\nC906_=_C2142 ,C906_=_C2143 ,C906_=_C2144 ,C906_=_C2145 ,C923_=_C942 ,C923_=_C1313 ,\nC923_=_C1436 ,C923_=_C2026 ,C923_=_C2598 ,C923_=_C2797 ,C923_=_C2852 ,C923_=_C2917 ,\nC923_=_C3047 ,C923_=_C3074 ,C923_=_C3103 ,C923_=_C3338 ,C923_=_C3514 ,C923_=_C3691 ,\nC923_=_C3872 ,C923_=_C3939 ,C923_=_C3985 ,C923_=_C3986 ,C923_=_C3987 ,C923_=_C3988 ,\nC942_=_C1313 ,C942_=_C1436 ,C942_=_C2026 ,C942_=_C2598 ,C942_=_C2797 ,C942_=_C2852 ,\nC942_=_C2917 ,C942_=_C3047 ,C942_=_C3074 ,C942_=_C3103 ,C942_=_C3338 ,C942_=_C3514 ,\nC942_=_C3691 ,C942_=_C3872 ,C942_=_C3939 ,C942_=_C3985 ,C942_=_C3986 ,C942_=_C3987 ,\nC942_=_C3988 ,C1009_=_C1083 ,C1009_=_C1172 ,C1009_=_C1309 ,C1009_=_C1473 ,C1009_=_C2041 ,\nC1009_=_C2405 ,C1009_=_C2791 ,C1009_=_C3040 ,C1009_=_C3069 ,C1009_=_C3084 ,C1009_=_C3097 ,\nC1009_=_C3420 ,C1009_=_C3421 ,C1009_=_C3423 ,C1009_=_C3425 ,C1009_=_C3426 ,C1009_=_C3427 ,\nC1009_=_C3428 ,C1009_=_C3429 ,C1083_=_C1086 ,C1083_=_C1172 ,C1083_=_C1309 ,C1083_=_C1473 ,\nC1083_=_C2041 ,C1083_=_C2405 ,C1083_=_C2791 ,C1083_=_C3040 ,C1083_=_C3069 ,C1083_=_C3084 ,\nC1083_=_C3097 ,C1083_=_C3420 ,C1083_=_C3421 ,C1083_=_C3423 ,C1083_=_C3425 ,C1083_=_C3426 ,\nC1083_=_C3427 ,C1083_=_C3428 ,C1083_=_C3429 ,C1086_=_C1432 ,C1086_=_C1456 ,C1086_=_C1563 ,\nC1086_=_C1825 ,C1086_=_C2407 ,C1086_=_C2596 ,C1086_=_C2913 ,C1086_=_C3475 ,C1086_=_C3512 ,\nC1086_=_C3593 ,C1086_=_C3612 ,C1086_=_C3913 ,C1086_=_C3915 ,C1086_=_C3916 ,C1086_=_C3917 ,\nC1086_=_C3918 ,C1086_=_C3919 ,C1172_=_C1309 ,C1172_=_C1473 ,C1172_=_C2041 ,C1172_=_C2405 ,\nC1172_=_C2791 ,C1172_=_C3040 ,C1172_=_C3069 ,C1172_=_C3084 ,C1172_=_C3097 ,C1172_=_C3420 ,\nC1172_=_C3421 ,C1172_=_C3423 ,C1172_=_C3425 ,C1172_=_C3426 ,C1172_=_C3427 ,C1172_=_C3428 ,\nC1172_=_C3429 ,C1217_=_C1359 ,C1217_=_C1428 ,C1217_=_C1498 ,C1217_=_C1538 ,C1217_=_C2535 ,\nC1217_=_C2591 ,C1217_=_C2909 ,C1217_=_C3023 ,C1217_=_C3057 ,C1217_=_C3256 ,C1217_=_C3294 ,\nC1217_=_C3469 ,C1217_=_C3493 ,C1217_=_C3494 ,C1217_=_C3495 ,C1217_=_C3496 ,C1217_=_C3498 ,\nC1217_=_C3499 ,C1217_=_C3500 ,C1217_=_C3502 ,C1217_=_C3503 ,C1309_=_C1313 ,C1309_=_C1473 ,\nC1309_=_C2041 ,C1309_=_C2405 ,C1309_=_C2791 ,C1309_=_C3040 ,C1309_=_C3069 ,C1309_=_C3084 ,\nC1309_=_C3097 ,C1309_=_C3420 ,C1309_=_C3421 ,C1309_=_C3423 ,C1309_=_C3425 ,C1309_=_C3426 ,\nC1309_=_C3427 ,C1309_=_C3428 ,C1309_=_C3429 ,C1313_=_C1436 ,C1313_=_C2026 ,C1313_=_C2598 ,\nC1313_=_C2797 ,C1313_=_C2852 ,C1313_=_C2917 ,C1313_=_C3047 ,C1313_=_C3074 ,C1313_=_C3103 ,\nC1313_=_C3338 ,C1313_=_C3514 ,C1313_=_C3691 ,C1313_=_C3872 ,C1313_=_C3939 ,C1313_=_C3985 ,\nC1313_=_C3986 ,C1313_=_C3987 ,C1313_=_C3988 ,C1359_=_C1428 ,C1359_=_C1498 ,C1359_=_C1538 ,\nC1359_=_C2535 ,C1359_=_C2591 ,C1359_=_C2909 ,C1359_=_C3023 ,C1359_=_C3057 ,C1359_=_C3256 ,\nC1359_=_C3294 ,C1359_=_C3469 ,C1359_=_C3493 ,C1359_=_C3494 ,C1359_=_C3495 ,C1359_=_C3496 ,\nC1359_=_C3498 ,C1359_=_C3499 ,C1359_=_C3500 ,C1359_=_C3502 ,C1359_=_C3503 ,C1422_=_C1428 ,\nC1422_=_C1432 ,C1422_=_C1436 ,C1422_=_C1612 ,C1422_=_C2400 ,C1422_=_C2586 ,C1422_=_C2713 ,\nC1422_=_C2714 ,C1422_=_C2715 ,C1422_=_C2716 ,C1422_=_C2718 ,C1422_=_C2719 ,C1422_=_C2720 ,\nC1422_=_C2722 ,C1422_=_C2724 ,C1422_=_C2726 ,C1422_=_C2727 ,C1422_=_C2728 ,C1422_=_C2729 ,\nC1428_=_C1432 ,C1428_=_C1436 ,C1428_=_C1498 ,C1428_=_C1538 ,C1428_=_C2535 ,C1428_=_C2591 ,\nC1428_=_C2909 ,C1428_=_C3023 ,C1428_=_C3057 ,C1428_=_C3256 ,C1428_=_C3294 ,C1428_=_C3469 ,\nC1428_=_C3493 ,C1428_=_C3494 ,C1428_=_C3495 ,C1428_=_C3496 ,C1428_=_C3498 ,C1428_=_C3499 ,\nC1428_=_C3500 ,C1428_=_C3502 ,C1428_=_C3503 ,C1432_=_C1436 ,C1432_=_C1456 ,C1432_=_C1563 ,\nC1432_=_C1825 ,C1432_=_C2407 ,C1432_=_C2596 ,C1432_=_C2913 ,C1432_=_C3475 ,C1432_=_C3512 ,\nC1432_=_C3593 ,C1432_=_C3612 ,C1432_=_C3913 ,C1432_=_C3915 ,C1432_=_C3916 ,C1432_=_C3917 ,\nC1432_=_C3918 ,C1432_=_C3919 ,C1436_=_C2026 ,C1436_=_C2598 ,C1436_=_C2797 ,C1436_=_C2852 ,\nC1436_=_C2917 ,C1436_=_C3047 ,C1436_=_C3074 ,C1436_=_C3103 ,C1436_=_C3338 ,C1436_=_C3514 ,\nC1436_=_C3691 ,C1436_=_C3872 ,C1436_=_C3939 ,C1436_=_C3985 ,C1436_=_C3986 ,C1436_=_C3987 ,\nC1436_=_C3988 ,C1456_=_C1563 ,C1456_=_C1825 ,C1456_=_C2407 ,C1456_=_C2596 ,C1456_=_C2913 ,\nC1456_=_C3475 ,C1456_=_C3512 ,C1456_=_C3593 ,C1456_=_C3612 ,C1456_=_C3913 ,C1456_=_C3915 ,\nC1456_=_C3916 ,C1456_=_C3917 ,C1456_=_C3918 ,C1456_=_C3919 ,C1473_=_C2041 ,C1473_=_C2405 ,\nC1473_=_C2791 ,C1473_=_C3040 ,C1473_=_C3069 ,C1473_=_C3084 ,C1473_=_C3097 ,C1473_=_C3420 ,\nC1473_=_C3421 ,C1473_=_C3423 ,C1473_=_C3425 ,C1473_=_C3426 ,C1473_=_C3427 ,C1473_=_C3428 ,\nC1473_=_C3429 ,C1498_=_C1538 ,C1498_=_C2535 ,C1498_=_C2591 ,C1498_=_C2909 ,C1498_=_C3023 ,\nC1498_=_C3057 ,C1498_=_C3256 ,C1498_=_C3294 ,C1498_=_C3469 ,C1498_=_C3493 ,C1498_=_C3494 ,\nC1498_=_C3495 ,C1498_=_C3496 ,C1498_=_C3498 ,C1498_=_C3499 ,C1498_=_C3500 ,C1498_=_C3502 ,\nC1498_=_C3503 ,C1538_=_C2535 ,C1538_=_C2591 ,C1538_=_C2909 ,C1538_=_C3023 ,C1538_=_C3057 ,\nC1538_=_C3256 ,C1538_=_C3294 ,C1538_=_C3469 ,C1538_=_C3493 ,C1538_=_C3494 ,C1538_=_C3495 ,\nC1538_=_C3496 ,C1538_=_C3498 ,C1538_=_C3499 ,C1538_=_C3500 ,C1538_=_C3502 ,C1538_=_C3503 ,\nC1563_=_C1825 ,C1563_=_C2407 ,C1563_=_C2596 ,C1563_=_C2913 ,C1563_=_C3475 ,C1563_=_C3512 ,\nC1563_=_C3593 ,C1563_=_C3612 ,C1563_=_C3913 ,C1563_=_C3915 ,C1563_=_C3916 ,C1563_=_C3917 ,\nC1563_=_C3918 ,C1563_=_C3919 ,C1588_=_C1743 ,C1588_=_C1808 ,C1588_=_C1972 ,C1588_=_C2413 ,\nC1588_=_C3142 ,C1588_=_C3167 ,C1588_=_C3481 ,C1588_=_C3546 ,C1588_=_C3555 ,C1588_=_C3816 ,\nC1588_=_C3945 ,C1588_=_C3984 ,C1588_=_C4001 ,C1588_=_C4014 ,C1588_=_C4055 ,C1588_=_C4071 ,\nC1588_=_C4082 ,C1588_=_C4096 ,C1588_=_C4100 ,C1612_=_C2400 ,C1612_=_C2586 ,C1612_=_C2713 ,\nC1612_=_C2714 ,C1612_=_C2715 ,C1612_=_C2716 ,C1612_=_C2718 ,C1612_=_C2719 ,C1612_=_C2720 ,\nC1612_=_C2722 ,C1612_=_C2724 ,C1612_=_C2726 ,C1612_=_C2727 ,C1612_=_C2728 ,C1612_=_C2729 ,\nC1625_=_C1865 ,C1625_=_C2124 ,C1625_=_C2125 ,C1625_=_C2126 ,C1625_=_C2127 ,C1625_=_C2128 ,\nC1625_=_C2130 ,C1625_=_C2131 ,C1625_=_C2132 ,C1625_=_C2134 ,C1625_=_C2135 ,C1625_=_C2136 ,\nC1625_=_C2138 ,C1625_=_C2139 ,C1625_=_C2140 ,C1625_=_C2141 ,C1625_=_C2142 ,C1625_=_C2143 ,\nC1625_=_C2144 ,C1625_=_C2145 ,C1743_=_C1808 ,C1743_=_C1972 ,C1743_=_C2413 ,C1743_=_C3142 ,\nC1743_=_C3167 ,C1743_=_C3481 ,C1743_=_C3546 ,C1743_=_C3555 ,C1743_=_C3816 ,C1743_=_C3945 ,\nC1743_=_C3984 ,C1743_=_C4001 ,C1743_=_C4014 ,C1743_=_C4055 ,C1743_=_C4071 ,C1743_=_C4082 ,\nC1743_=_C4096 ,C1743_=_C4100 ,C1808_=_C1972 ,C1808_=_C2413 ,C1808_=_C3142 ,C1808_=_C3167 ,\nC1808_=_C3481 ,C1808_=_C3546 ,C1808_=_C3555 ,C1808_=_C3816 ,C1808_=_C3945 ,C1808_=_C3984 ,\nC1808_=_C4001 ,C1808_=_C4014 ,C1808_=_C4055 ,C1808_=_C4071 ,C1808_=_C4082 ,C1808_=_C4096 ,\nC1808_=_C4100 ,C1825_=_C2407 ,C1825_=_C2596 ,C1825_=_C2913 ,C1825_=_C3475 ,C1825_=_C3512 ,\nC1825_=_C3593 ,C1825_=_C3612 ,C1825_=_C3913 ,C1825_=_C3915 ,C1825_=_C3916 ,C1825_=_C3917 ,\nC1825_=_C3918 ,C1825_=_C3919 ,C1865_=_C2124 ,C1865_=_C2125 ,C1865_=_C2126 ,C1865_=_C2127 ,\nC1865_=_C2128 ,C1865_=_C2130 ,C1865_=_C2131 ,C1865_=_C2132 ,C1865_=_C2134 ,C1865_=_C2135 ,\nC1865_=_C2136 ,C1865_=_C2138 ,C1865_=_C2139 ,C1865_=_C2140 ,C1865_=_C2141 ,C1865_=_C2142 ,\nC1865_=_C2143 ,C1865_=_C2144 ,C1865_=_C2145 ,C1972_=_C2413 ,C1972_=_C3142 ,C1972_=_C3167 ,\nC1972_=_C3481 ,C1972_=_C3546 ,C1972_=_C3555 ,C1972_=_C3816 ,C1972_=_C3945 ,C1972_=_C3984 ,\nC1972_=_C4001 ,C1972_=_C4014 ,C1972_=_C4055 ,C1972_=_C4071 ,C1972_=_C4082 ,C1972_=_C4096 ,\nC1972_=_C4100 ,C2026_=_C2598 ,C2026_=_C2797 ,C2026_=_C2852 ,C2026_=_C2917 ,C2026_=_C3047 ,\nC2026_=_C3074 ,C2026_=_C3103 ,C2026_=_C3338 ,C2026_=_C3514 ,C2026_=_C3691 ,C2026_=_C3872 ,\nC2026_=_C3939 ,C2026_=_C3985 ,C2026_=_C3986 ,C2026_=_C3987 ,C2026_=_C3988 ,C2041_=_C2405 ,\nC2041_=_C2791 ,C2041_=_C3040 ,C2041_=_C3069 ,C2041_=_C3084 ,C2041_=_C3097 ,C2041_=_C3420 ,\nC2041_=_C3421 ,C2041_=_C3423 ,C2041_=_C3425 ,C2041_=_C3426 ,C2041_=_C3427 ,C2041_=_C3428 ,\nC2041_=_C3429 ,C2124_=_C2125 ,C2124_=_C2126 ,C2124_=_C2127 ,C2124_=_C2128 ,C2124_=_C2130 ,\nC2124_=_C2131 ,C2124_=_C2132 ,C2124_=_C2134 ,C2124_=_C2135 ,C2124_=_C2136 ,C2124_=_C2138 ,\nC2124_=_C2139 ,C2124_=_C2140 ,C2124_=_C2141 ,C2124_=_C2142 ,C2124_=_C2143 ,C2124_=_C2144 ,\nC2124_=_C2145 ,C2125_=_C2126 ,C2125_=_C2127 ,C2125_=_C2128 ,C2125_=_C2130 ,C2125_=_C2131 ,\nC2125_=_C2132 ,C2125_=_C2134 ,C2125_=_C2135 ,C2125_=_C2136 ,C2125_=_C2138 ,C2125_=_C2139 ,\nC2125_=_C2140 ,C2125_=_C2141 ,C2125_=_C2142 ,C2125_=_C2143 ,C2125_=_C2144 ,C2125_=_C2145 ,\nC2126_=_C2127 ,C2126_=_C2128 ,C2126_=_C2130 ,C2126_=_C2131 ,C2126_=_C2132 ,C2126_=_C2134 ,\nC2126_=_C2135 ,C2126_=_C2136 ,C2126_=_C2138 ,C2126_=_C2139 ,C2126_=_C2140 ,C2126_=_C2141 ,\nC2126_=_C2142 ,C2126_=_C2143 ,C2126_=_C2144 ,C2126_=_C2145 ,C2127_=_C2128 ,C2127_=_C2130 ,\nC2127_=_C2131 ,C2127_=_C2132</w:t>
      </w:r>
    </w:p>
    <w:p>
      <w:pPr>
        <w:pStyle w:val="PreformattedText"/>
        <w:bidi w:val="0"/>
        <w:spacing w:before="0" w:after="0"/>
        <w:jc w:val="left"/>
        <w:rPr/>
      </w:pPr>
      <w:r>
        <w:rPr/>
        <w:t xml:space="preserve"> </w:t>
      </w:r>
      <w:r>
        <w:rPr/>
        <w:t>,C2127_=_C2134 ,C2127_=_C2135 ,C2127_=_C2136 ,C2127_=_C2138 ,\nC2127_=_C2139 ,C2127_=_C2140 ,C2127_=_C2141 ,C2127_=_C2142 ,C2127_=_C2143 ,C2127_=_C2144 ,\nC2127_=_C2145 ,C2127_=_C2400 ,C2127_=_C2405 ,C2127_=_C2407 ,C2127_=_C2413 ,C2128_=_C2130 ,\nC2128_=_C2131 ,C2128_=_C2132 ,C2128_=_C2134 ,C2128_=_C2135 ,C2128_=_C2136 ,C2128_=_C2138 ,\nC2128_=_C2139 ,C2128_=_C2140 ,C2128_=_C2141 ,C2128_=_C2142 ,C2128_=_C2143 ,C2128_=_C2144 ,\nC2128_=_C2145 ,C2130_=_C2131 ,C2130_=_C2132 ,C2130_=_C2134 ,C2130_=_C2135 ,C2130_=_C2136 ,\nC2130_=_C2138 ,C2130_=_C2139 ,C2130_=_C2140 ,C2130_=_C2141 ,C2130_=_C2142 ,C2130_=_C2143 ,\nC2130_=_C2144 ,C2130_=_C2145 ,C2131_=_C2132 ,C2131_=_C2134 ,C2131_=_C2135 ,C2131_=_C2136 ,\nC2131_=_C2138 ,C2131_=_C2139 ,C2131_=_C2140 ,C2131_=_C2141 ,C2131_=_C2142 ,C2131_=_C2143 ,\nC2131_=_C2144 ,C2131_=_C2145 ,C2132_=_C2134 ,C2132_=_C2135 ,C2132_=_C2136 ,C2132_=_C2138 ,\nC2132_=_C2139 ,C2132_=_C2140 ,C2132_=_C2141 ,C2132_=_C2142 ,C2132_=_C2143 ,C2132_=_C2144 ,\nC2132_=_C2145 ,C2134_=_C2135 ,C2134_=_C2136 ,C2134_=_C2138 ,C2134_=_C2139 ,C2134_=_C2140 ,\nC2134_=_C2141 ,C2134_=_C2142 ,C2134_=_C2143 ,C2134_=_C2144 ,C2134_=_C2145 ,C2134_=_C2720 ,\nC2134_=_C3420 ,C2134_=_C3469 ,C2134_=_C3475 ,C2134_=_C3481 ,C2135_=_C2136 ,C2135_=_C2138 ,\nC2135_=_C2139 ,C2135_=_C2140 ,C2135_=_C2141 ,C2135_=_C2142 ,C2135_=_C2143 ,C2135_=_C2144 ,\nC2135_=_C2145 ,C2136_=_C2138 ,C2136_=_C2139 ,C2136_=_C2140 ,C2136_=_C2141 ,C2136_=_C2142 ,\nC2136_=_C2143 ,C2136_=_C2144 ,C2136_=_C2145 ,C2138_=_C2139 ,C2138_=_C2140 ,C2138_=_C2141 ,\nC2138_=_C2142 ,C2138_=_C2143 ,C2138_=_C2144 ,C2138_=_C2145 ,C2138_=_C2726 ,C2138_=_C3425 ,\nC2138_=_C3915 ,C2138_=_C4014 ,C2139_=_C2140 ,C2139_=_C2141 ,C2139_=_C2142 ,C2139_=_C2143 ,\nC2139_=_C2144 ,C2139_=_C2145 ,C2140_=_C2141 ,C2140_=_C2142 ,C2140_=_C2143 ,C2140_=_C2144 ,\nC2140_=_C2145 ,C2140_=_C3428 ,C2141_=_C2142 ,C2141_=_C2143 ,C2141_=_C2144 ,C2141_=_C2145 ,\nC2142_=_C2143 ,C2142_=_C2144 ,C2142_=_C2145 ,C2143_=_C2144 ,C2143_=_C2145 ,C2143_=_C2729 ,\nC2143_=_C3429 ,C2143_=_C3919 ,C2143_=_C4082 ,C2144_=_C2145 ,C2145_=_C4100 ,C2400_=_C2405 ,\nC2400_=_C2407 ,C2400_=_C2413 ,C2400_=_C2586 ,C2400_=_C2713 ,C2400_=_C2714 ,C2400_=_C2715 ,\nC2400_=_C2716 ,C2400_=_C2718 ,C2400_=_C2719 ,C2400_=_C2720 ,C2400_=_C2722 ,C2400_=_C2724 ,\nC2400_=_C2726 ,C2400_=_C2727 ,C2400_=_C2728 ,C2400_=_C2729 ,C2405_=_C2407 ,C2405_=_C2413 ,\nC2405_=_C2791 ,C2405_=_C3040 ,C2405_=_C3069 ,C2405_=_C3084 ,C2405_=_C3097 ,C2405_=_C3420 ,\nC2405_=_C3421 ,C2405_=_C3423 ,C2405_=_C3425 ,C2405_=_C3426 ,C2405_=_C3427 ,C2405_=_C3428 ,\nC2405_=_C3429 ,C2407_=_C2413 ,C2407_=_C2596 ,C2407_=_C2913 ,C2407_=_C3475 ,C2407_=_C3512 ,\nC2407_=_C3593 ,C2407_=_C3612 ,C2407_=_C3913 ,C2407_=_C3915 ,C2407_=_C3916 ,C2407_=_C3917 ,\nC2407_=_C3918 ,C2407_=_C3919 ,C2413_=_C3142 ,C2413_=_C3167 ,C2413_=_C3481 ,C2413_=_C3546 ,\nC2413_=_C3555 ,C2413_=_C3816 ,C2413_=_C3945 ,C2413_=_C3984 ,C2413_=_C4001 ,C2413_=_C4014 ,\nC2413_=_C4055 ,C2413_=_C4071 ,C2413_=_C4082 ,C2413_=_C4096 ,C2413_=_C4100 ,C2535_=_C2591 ,\nC2535_=_C2909 ,C2535_=_C3023 ,C2535_=_C3057 ,C2535_=_C3256 ,C2535_=_C3294 ,C2535_=_C3469 ,\nC2535_=_C3493 ,C2535_=_C3494 ,C2535_=_C3495 ,C2535_=_C3496 ,C2535_=_C3498 ,C2535_=_C3499 ,\nC2535_=_C3500 ,C2535_=_C3502 ,C2535_=_C3503 ,C2586_=_C2591 ,C2586_=_C2596 ,C2586_=_C2598 ,\nC2586_=_C2713 ,C2586_=_C2714 ,C2586_=_C2715 ,C2586_=_C2716 ,C2586_=_C2718 ,C2586_=_C2719 ,\nC2586_=_C2720 ,C2586_=_C2722 ,C2586_=_C2724 ,C2586_=_C2726 ,C2586_=_C2727 ,C2586_=_C2728 ,\nC2586_=_C2729 ,C2591_=_C2596 ,C2591_=_C2598 ,C2591_=_C2909 ,C2591_=_C3023 ,C2591_=_C3057 ,\nC2591_=_C3256 ,C2591_=_C3294 ,C2591_=_C3469 ,C2591_=_C3493 ,C2591_=_C3494 ,C2591_=_C3495 ,\nC2591_=_C3496 ,C2591_=_C3498 ,C2591_=_C3499 ,C2591_=_C3500 ,C2591_=_C3502 ,C2591_=_C3503 ,\nC2596_=_C2598 ,C2596_=_C2913 ,C2596_=_C3475 ,C2596_=_C3512 ,C2596_=_C3593 ,C2596_=_C3612 ,\nC2596_=_C3913 ,C2596_=_C3915 ,C2596_=_C3916 ,C2596_=_C3917 ,C2596_=_C3918 ,C2596_=_C3919 ,\nC2598_=_C2797 ,C2598_=_C2852 ,C2598_=_C2917 ,C2598_=_C3047 ,C2598_=_C3074 ,C2598_=_C3103 ,\nC2598_=_C3338 ,C2598_=_C3514 ,C2598_=_C3691 ,C2598_=_C3872 ,C2598_=_C3939 ,C2598_=_C3985 ,\nC2598_=_C3986 ,C2598_=_C3987 ,C2598_=_C3988 ,C2713_=_C2714 ,C2713_=_C2715 ,C2713_=_C2716 ,\nC2713_=_C2718 ,C2713_=_C2719 ,C2713_=_C2720 ,C2713_=_C2722 ,C2713_=_C2724 ,C2713_=_C2726 ,\nC2713_=_C2727 ,C2713_=_C2728 ,C2713_=_C2729 ,C2713_=_C2852 ,C2714_=_C2715 ,C2714_=_C2716 ,\nC2714_=_C2718 ,C2714_=_C2719 ,C2714_=_C2720 ,C2714_=_C2722 ,C2714_=_C2724 ,C2714_=_C2726 ,\nC2714_=_C2727 ,C2714_=_C2728 ,C2714_=_C2729 ,C2714_=_C2909 ,C2714_=_C2913 ,C2714_=_C2917 ,\nC2715_=_C2716 ,C2715_=_C2718 ,C2715_=_C2719 ,C2715_=_C2720 ,C2715_=_C2722 ,C2715_=_C2724 ,\nC2715_=_C2726 ,C2715_=_C2727 ,C2715_=_C2728 ,C2715_=_C2729 ,C2716_=_C2718 ,C2716_=_C2719 ,\nC2716_=_C2720 ,C2716_=_C2722 ,C2716_=_C2724 ,C2716_=_C2726 ,C2716_=_C2727 ,C2716_=_C2728 ,\nC2716_=_C2729 ,C2718_=_C2719 ,C2718_=_C2720 ,C2718_=_C2722 ,C2718_=_C2724 ,C2718_=_C2726 ,\nC2718_=_C2727 ,C2718_=_C2728 ,C2718_=_C2729 ,C2719_=_C2720 ,C2719_=_C2722 ,C2719_=_C2724 ,\nC2719_=_C2726 ,C2719_=_C2727 ,C2719_=_C2728 ,C2719_=_C2729 ,C2720_=_C2722 ,C2720_=_C2724 ,\nC2720_=_C2726 ,C2720_=_C2727 ,C2720_=_C2728 ,C2720_=_C2729 ,C2720_=_C3420 ,C2720_=_C3469 ,\nC2720_=_C3475 ,C2720_=_C3481 ,C2722_=_C2724 ,C2722_=_C2726 ,C2722_=_C2727 ,C2722_=_C2728 ,\nC2722_=_C2729 ,C2722_=_C3493 ,C2722_=_C3512 ,C2722_=_C3514 ,C2724_=_C2726 ,C2724_=_C2727 ,\nC2724_=_C2728 ,C2724_=_C2729 ,C2724_=_C3498 ,C2724_=_C3913 ,C2724_=_C3939 ,C2726_=_C2727 ,\nC2726_=_C2728 ,C2726_=_C2729 ,C2726_=_C3425 ,C2726_=_C3915 ,C2726_=_C4014 ,C2727_=_C2728 ,\nC2727_=_C2729 ,C2727_=_C3502 ,C2727_=_C3916 ,C2727_=_C3985 ,C2728_=_C2729 ,C2729_=_C3429 ,\nC2729_=_C3919 ,C2729_=_C4082 ,C2791_=_C2797 ,C2791_=_C3040 ,C2791_=_C3069 ,C2791_=_C3084 ,\nC2791_=_C3097 ,C2791_=_C3420 ,C2791_=_C3421 ,C2791_=_C3423 ,C2791_=_C3425 ,C2791_=_C3426 ,\nC2791_=_C3427 ,C2791_=_C3428 ,C2791_=_C3429 ,C2797_=_C2852 ,C2797_=_C2917 ,C2797_=_C3047 ,\nC2797_=_C3074 ,C2797_=_C3103 ,C2797_=_C3338 ,C2797_=_C3514 ,C2797_=_C3691 ,C2797_=_C3872 ,\nC2797_=_C3939 ,C2797_=_C3985 ,C2797_=_C3986 ,C2797_=_C3987 ,C2797_=_C3988 ,C2852_=_C2917 ,\nC2852_=_C3047 ,C2852_=_C3074 ,C2852_=_C3103 ,C2852_=_C3338 ,C2852_=_C3514 ,C2852_=_C3691 ,\nC2852_=_C3872 ,C2852_=_C3939 ,C2852_=_C3985 ,C2852_=_C3986 ,C2852_=_C3987 ,C2852_=_C3988 ,\nC2909_=_C2913 ,C2909_=_C2917 ,C2909_=_C3023 ,C2909_=_C3057 ,C2909_=_C3256 ,C2909_=_C3294 ,\nC2909_=_C3469 ,C2909_=_C3493 ,C2909_=_C3494 ,C2909_=_C3495 ,C2909_=_C3496 ,C2909_=_C3498 ,\nC2909_=_C3499 ,C2909_=_C3500 ,C2909_=_C3502 ,C2909_=_C3503 ,C2913_=_C2917 ,C2913_=_C3475 ,\nC2913_=_C3512 ,C2913_=_C3593 ,C2913_=_C3612 ,C2913_=_C3913 ,C2913_=_C3915 ,C2913_=_C3916 ,\nC2913_=_C3917 ,C2913_=_C3918 ,C2913_=_C3919 ,C2917_=_C3047 ,C2917_=_C3074 ,C2917_=_C3103 ,\nC2917_=_C3338 ,C2917_=_C3514 ,C2917_=_C3691 ,C2917_=_C3872 ,C2917_=_C3939 ,C2917_=_C3985 ,\nC2917_=_C3986 ,C2917_=_C3987 ,C2917_=_C3988 ,C3023_=_C3057 ,C3023_=_C3256 ,C3023_=_C3294 ,\nC3023_=_C3469 ,C3023_=_C3493 ,C3023_=_C3494 ,C3023_=_C3495 ,C3023_=_C3496 ,C3023_=_C3498 ,\nC3023_=_C3499 ,C3023_=_C3500 ,C3023_=_C3502 ,C3023_=_C3503 ,C3040_=_C3047 ,C3040_=_C3069 ,\nC3040_=_C3084 ,C3040_=_C3097 ,C3040_=_C3420 ,C3040_=_C3421 ,C3040_=_C3423 ,C3040_=_C3425 ,\nC3040_=_C3426 ,C3040_=_C3427 ,C3040_=_C3428 ,C3040_=_C3429 ,C3047_=_C3074 ,C3047_=_C3103 ,\nC3047_=_C3338 ,C3047_=_C3514 ,C3047_=_C3691 ,C3047_=_C3872 ,C3047_=_C3939 ,C3047_=_C3985 ,\nC3047_=_C3986 ,C3047_=_C3987 ,C3047_=_C3988 ,C3057_=_C3256 ,C3057_=_C3294 ,C3057_=_C3469 ,\nC3057_=_C3493 ,C3057_=_C3494 ,C3057_=_C3495 ,C3057_=_C3496 ,C3057_=_C3498 ,C3057_=_C3499 ,\nC3057_=_C3500 ,C3057_=_C3502 ,C3057_=_C3503 ,C3069_=_C3074 ,C3069_=_C3084 ,C3069_=_C3097 ,\nC3069_=_C3420 ,C3069_=_C3421 ,C3069_=_C3423 ,C3069_=_C3425 ,C3069_=_C3426 ,C3069_=_C3427 ,\nC3069_=_C3428 ,C3069_=_C3429 ,C3074_=_C3103 ,C3074_=_C3338 ,C3074_=_C3514 ,C3074_=_C3691 ,\nC3074_=_C3872 ,C3074_=_C3939 ,C3074_=_C3985 ,C3074_=_C3986 ,C3074_=_C3987 ,C3074_=_C3988 ,\nC3084_=_C3097 ,C3084_=_C3420 ,C3084_=_C3421 ,C3084_=_C3423 ,C3084_=_C3425 ,C3084_=_C3426 ,\nC3084_=_C3427 ,C3084_=_C3428 ,C3084_=_C3429 ,C3097_=_C3103 ,C3097_=_C3420 ,C3097_=_C3421 ,\nC3097_=_C3423 ,C3097_=_C3425 ,C3097_=_C3426 ,C3097_=_C3427 ,C3097_=_C3428 ,C3097_=_C3429 ,\nC3103_=_C3338 ,C3103_=_C3514 ,C3103_=_C3691 ,C3103_=_C3872 ,C3103_=_C3939 ,C3103_=_C3985 ,\nC3103_=_C3986 ,C3103_=_C3987 ,C3103_=_C3988 ,C3142_=_C3167 ,C3142_=_C3481 ,C3142_=_C3546 ,\nC3142_=_C3555 ,C3142_=_C3816 ,C3142_=_C3945 ,C3142_=_C3984 ,C3142_=_C4001 ,C3142_=_C4014 ,\nC3142_=_C4055 ,C3142_=_C4071 ,C3142_=_C4082 ,C3142_=_C4096 ,C3142_=_C4100 ,C3167_=_C3481 ,\nC3167_=_C3546 ,C3167_=_C3555 ,C3167_=_C3816 ,C3167_=_C3945 ,C3167_=_C3984 ,C3167_=_C4001 ,\nC3167_=_C4014 ,C3167_=_C4055 ,C3167_=_C4071 ,C3167_=_C4082 ,C3167_=_C4096 ,C3167_=_C4100 ,\nC3256_=_C3294 ,C3256_=_C3469 ,C3256_=_C3493 ,C3256_=_C3494 ,C3256_=_C3495 ,C3256_=_C3496 ,\nC3256_=_C3498 ,C3256_=_C3499 ,C3256_=_C3500 ,C3256_=_C3502 ,C3256_=_C3503 ,C3294_=_C3469 ,\nC3294_=_C3493 ,C3294_=_C3494 ,C3294_=_C3495 ,C3294_=_C3496 ,C3294_=_C3498 ,C3294_=_C3499 ,\nC3294_=_C3500 ,C3294_=_C3502 ,C3294_=_C3503 ,C3338_=_C3514 ,C3338_=_C3691 ,C3338_=_C3872 ,\nC3338_=_C3939 ,C3338_=_C3985 ,C3338_=_C3986 ,C3338_=_C3987 ,C3338_=_C3988 ,C3420_=_C3421 ,\nC3420_=_C3423 ,C3420_=_C3425 ,C3420_=_C3426 ,C3420_=_C3427 ,C3420_=_C3428 ,C3420_=_C3429 ,\nC3420_=_C3469 ,C3420_=_C3475 ,C3420_=_C3481 ,C3421_=_C3423 ,C3421_=_C3425 ,C3421_=_C3426 ,\nC3421_=_C3427 ,C3421_=_C3428 ,C3421_=_C3429 ,C3421_=_C3691 ,C3423_=_C3425 ,C3423_=_C3426 ,\nC3423_=_C3427 ,C3423_=_C3428 ,C3423_=_C3429 ,C3425_=_C3426 ,C3425_=_C3427 ,C3425_=_C3428 ,\nC3425_=_C3429 ,C3425_=_C3915 ,C3425_=_C4014 ,C3426_=_C3427 ,C3426_=_C3428 ,C3426_=_C3429 ,\nC3426_=_C3986 ,C3427_=_C3428 ,C3427_=_C3429 ,C3427_=_C3987 ,C3428_=_C3429 ,C3429_=_C3919 ,\nC3429_=_C4082 ,C3469_=_C3475 ,C3469_=_C3481 ,C3469_=_C3493 ,C3469_=_C3494 ,C3469_=_C3495</w:t>
      </w:r>
    </w:p>
    <w:p>
      <w:pPr>
        <w:pStyle w:val="PreformattedText"/>
        <w:bidi w:val="0"/>
        <w:spacing w:before="0" w:after="0"/>
        <w:jc w:val="left"/>
        <w:rPr/>
      </w:pPr>
      <w:r>
        <w:rPr/>
        <w:t xml:space="preserve"> </w:t>
      </w:r>
      <w:r>
        <w:rPr/>
        <w:t>,\nC3469_=_C3496 ,C3469_=_C3498 ,C3469_=_C3499 ,C3469_=_C3500 ,C3469_=_C3502 ,C3469_=_C3503 ,\nC3475_=_C3481 ,C3475_=_C3512 ,C3475_=_C3593 ,C3475_=_C3612 ,C3475_=_C3913 ,C3475_=_C3915 ,\nC3475_=_C3916 ,C3475_=_C3917 ,C3475_=_C3918 ,C3475_=_C3919 ,C3481_=_C3546 ,C3481_=_C3555 ,\nC3481_=_C3816 ,C3481_=_C3945 ,C3481_=_C3984 ,C3481_=_C4001 ,C3481_=_C4014 ,C3481_=_C4055 ,\nC3481_=_C4071 ,C3481_=_C4082 ,C3481_=_C4096 ,C3481_=_C4100 ,C3493_=_C3494 ,C3493_=_C3495 ,\nC3493_=_C3496 ,C3493_=_C3498 ,C3493_=_C3499 ,C3493_=_C3500 ,C3493_=_C3502 ,C3493_=_C3503 ,\nC3493_=_C3512 ,C3493_=_C3514 ,C3494_=_C3495 ,C3494_=_C3496 ,C3494_=_C3498 ,C3494_=_C3499 ,\nC3494_=_C3500 ,C3494_=_C3502 ,C3494_=_C3503 ,C3494_=_C3546 ,C3495_=_C3496 ,C3495_=_C3498 ,\nC3495_=_C3499 ,C3495_=_C3500 ,C3495_=_C3502 ,C3495_=_C3503 ,C3496_=_C3498 ,C3496_=_C3499 ,\nC3496_=_C3500 ,C3496_=_C3502 ,C3496_=_C3503 ,C3498_=_C3499 ,C3498_=_C3500 ,C3498_=_C3502 ,\nC3498_=_C3503 ,C3498_=_C3913 ,C3498_=_C3939 ,C3499_=_C3500 ,C3499_=_C3502 ,C3499_=_C3503 ,\nC3500_=_C3502 ,C3500_=_C3503 ,C3502_=_C3503 ,C3502_=_C3916 ,C3502_=_C3985 ,C3512_=_C3514 ,\nC3512_=_C3593 ,C3512_=_C3612 ,C3512_=_C3913 ,C3512_=_C3915 ,C3512_=_C3916 ,C3512_=_C3917 ,\nC3512_=_C3918 ,C3512_=_C3919 ,C3514_=_C3691 ,C3514_=_C3872 ,C3514_=_C3939 ,C3514_=_C3985 ,\nC3514_=_C3986 ,C3514_=_C3987 ,C3514_=_C3988 ,C3546_=_C3555 ,C3546_=_C3816 ,C3546_=_C3945 ,\nC3546_=_C3984 ,C3546_=_C4001 ,C3546_=_C4014 ,C3546_=_C4055 ,C3546_=_C4071 ,C3546_=_C4082 ,\nC3546_=_C4096 ,C3546_=_C4100 ,C3555_=_C3816 ,C3555_=_C3945 ,C3555_=_C3984 ,C3555_=_C4001 ,\nC3555_=_C4014 ,C3555_=_C4055 ,C3555_=_C4071 ,C3555_=_C4082 ,C3555_=_C4096 ,C3555_=_C4100 ,\nC3593_=_C3612 ,C3593_=_C3913 ,C3593_=_C3915 ,C3593_=_C3916 ,C3593_=_C3917 ,C3593_=_C3918 ,\nC3593_=_C3919 ,C3612_=_C3913 ,C3612_=_C3915 ,C3612_=_C3916 ,C3612_=_C3917 ,C3612_=_C3918 ,\nC3612_=_C3919 ,C3691_=_C3872 ,C3691_=_C3939 ,C3691_=_C3985 ,C3691_=_C3986 ,C3691_=_C3987 ,\nC3691_=_C3988 ,C3816_=_C3945 ,C3816_=_C3984 ,C3816_=_C4001 ,C3816_=_C4014 ,C3816_=_C4055 ,\nC3816_=_C4071 ,C3816_=_C4082 ,C3816_=_C4096 ,C3816_=_C4100 ,C3872_=_C3939 ,C3872_=_C3985 ,\nC3872_=_C3986 ,C3872_=_C3987 ,C3872_=_C3988 ,C3913_=_C3915 ,C3913_=_C3916 ,C3913_=_C3917 ,\nC3913_=_C3918 ,C3913_=_C3919 ,C3913_=_C3939 ,C3915_=_C3916 ,C3915_=_C3917 ,C3915_=_C3918 ,\nC3915_=_C3919 ,C3915_=_C4014 ,C3916_=_C3917 ,C3916_=_C3918 ,C3916_=_C3919 ,C3916_=_C3985 ,\nC3917_=_C3918 ,C3917_=_C3919 ,C3918_=_C3919 ,C3919_=_C4082 ,C3939_=_C3985 ,C3939_=_C3986 ,\nC3939_=_C3987 ,C3939_=_C3988 ,C3945_=_C3984 ,C3945_=_C4001 ,C3945_=_C4014 ,C3945_=_C4055 ,\nC3945_=_C4071 ,C3945_=_C4082 ,C3945_=_C4096 ,C3945_=_C4100 ,C3984_=_C4001 ,C3984_=_C4014 ,\nC3984_=_C4055 ,C3984_=_C4071 ,C3984_=_C4082 ,C3984_=_C4096 ,C3984_=_C4100 ,C3985_=_C3986 ,\nC3985_=_C3987 ,C3985_=_C3988 ,C3986_=_C3987 ,C3986_=_C3988 ,C3987_=_C3988 ,C4001_=_C4014 ,\nC4001_=_C4055 ,C4001_=_C4071 ,C4001_=_C4082 ,C4001_=_C4096 ,C4001_=_C4100 ,C4014_=_C4055 ,\nC4014_=_C4071 ,C4014_=_C4082 ,C4014_=_C4096 ,C4014_=_C4100 ,C4055_=_C4071 ,C4055_=_C4082 ,\nC4055_=_C4096 ,C4055_=_C4100 ,C4071_=_C4082 ,C4071_=_C4096 ,C4071_=_C4100 ,C4082_=_C4096 ,\nC4082_=_C4100 ,C4096_=_C4100 ,"];134[shape=box, label="id:134 level: 5\n182: C381 C470 C519 C545 C555 \nC669 C691 C699 C718 C730 C794 \nC795 C796 C797 C799 C801 C802 \nC803 C804 C805 C806 C807 C808 \nC810 C811 C812 C813 C814 C815 \nC816 C817 C818 C819 C820 C821 \nC833 C883 C912 C975 C1023 C1074 \nC1176 C1225 C1254 C1296 C1298 C1299 \nC1301 C1303 C1304 C1305 C1306 C1307 \nC1308 C1309 C1310 C1311 C1312 C1313 \nC1314 C1315 C1316 C1317 C1318 C1319 \nC1392 C1393 C1395 C1396 C1397 C1398 \nC1399 C1400 C1401 C1402 C1403 C1404 \nC1405 C1406 C1408 C1409 C1410 C1411 \nC1412 C1413 C1414 C1415 C1416 C1417 \nC1420 C1421 C1422 C1423 C1424 C1425 \nC1426 C1427 C1428 C1429 C1430 C1431 \nC1432 C1433 C1434 C1435 C1436 C1437 \nC1438 C1439 C1440 C1441 C1550 C1551 \nC1552 C1553 C1554 C1556 C1557 C1558 \nC1559 C1560 C1561 C1562 C1563 C1564 \nC1565 C1566 C1567 C1870 C1911 C1914 \nC1919 C1952 C1998 C2000 C2107 C2127 \nC2128 C2189 C2318 C2336 C2398 C2400 \nC2401 C2402 C2403 C2404 C2405 C2406 \nC2407 C2408 C2409 C2410 C2411 C2412 \nC2413 C2543 C2544 C2545 C2546 C2547 \nC2548 C2549 C2550 C2551 C2552 C2553 \nC2607 C3066 C3109 C3157 C3158 C3159 \nC3160 C3161 C3162 C3163 C3164 C3165 \nC3166 C3167 C3168 \n2448: C381_=_C519( C381 C519 ) C381_=_C975( C381 C975 ) C381_=_C1074( C381 C1074 ) C381_=_C1225( C381 C1225 ) C381_=_C1298( C381 C1298 ) \nC381_=_C1416( C381 C1416 ) C381_=_C1441( C381 C1441 ) C381_=_C1550( C381 C1550 ) C381_=_C1551( C381 C1551 ) C381_=_C1552( C381 C1552 ) C381_=_C1553( C381 C1553 ) \nC381_=_C1554( C381 C1554 ) C381_=_C1556( C381 C1556 ) C381_=_C1557( C381 C1557 ) C381_=_C1558( C381 C1558 ) C381_=_C1559( C381 C1559 ) C381_=_C1560( C381 C1560 ) \nC381_=_C1561( C381 C1561 ) C381_=_C1562( C381 C1562 ) C381_=_C1563( C381 C1563 ) C381_=_C1564( C381 C1564 ) C381_=_C1565( C381 C1565 ) C381_=_C1566( C381 C1566 ) \nC381_=_C1567( C381 C1567 ) C470_=_C806( C470 C806 ) C470_=_C912( C470 C912 ) C470_=_C1023( C470 C1023 ) C470_=_C1254( C470 C1254 ) C470_=_C1400( C470 C1400 ) \nC470_=_C1554( C470 C1554 ) C470_=_C1870( C470 C1870 ) C470_=_C1914( C470 C1914 ) C470_=_C2000( C470 C2000 ) C470_=_C2107( C470 C2107 ) C470_=_C2128( C470 C2128 ) \nC470_=_C2189( C470 C2189 ) C470_=_C2318( C470 C2318 ) C470_=_C2543( C470 C2543 ) C470_=_C2544( C470 C2544 ) C470_=_C2545( C470 C2545 ) C470_=_C2546( C470 C2546 ) \nC470_=_C2547( C470 C2547 ) C470_=_C2548( C470 C2548 ) C470_=_C2549( C470 C2549 ) C470_=_C2550( C470 C2550 ) C470_=_C2551( C470 C2551 ) C470_=_C2552( C470 C2552 ) \nC470_=_C2553( C470 C2553 ) C519_=_C975( C519 C975 ) C519_=_C1074( C519 C1074 ) C519_=_C1225( C519 C1225 ) C519_=_C1298( C519 C1298 ) C519_=_C1416( C519 C1416 ) \nC519_=_C1441( C519 C1441 ) C519_=_C1550( C519 C1550 ) C519_=_C1551( C519 C1551 ) C519_=_C1552( C519 C1552 ) C519_=_C1553( C519 C1553 ) C519_=_C1554( C519 C1554 ) \nC519_=_C1556( C519 C1556 ) C519_=_C1557( C519 C1557 ) C519_=_C1558( C519 C1558 ) C519_=_C1559( C519 C1559 ) C519_=_C1560( C519 C1560 ) C519_=_C1561( C519 C1561 ) \nC519_=_C1562( C519 C1562 ) C519_=_C1563( C519 C1563 ) C519_=_C1564( C519 C1564 ) C519_=_C1565( C519 C1565 ) C519_=_C1566( C519 C1566 ) C519_=_C1567( C519 C1567 ) \nC545_=_C555( C545 C555 ) C545_=_C718( C545 C718 ) C545_=_C1296( C545 C1296 ) C545_=_C1392( C545 C1392 ) C545_=_C1393( C545 C1393 ) C545_=_C1395( C545 C1395 ) \nC545_=_C1396( C545 C1396 ) C545_=_C1397( C545 C1397 ) C545_=_C1398( C545 C1398 ) C545_=_C1399( C545 C1399 ) C545_=_C1400( C545 C1400 ) C545_=_C1401( C545 C1401 ) \nC545_=_C1402( C545 C1402 ) C545_=_C1403( C545 C1403 ) C545_=_C1404( C545 C1404 ) C545_=_C1405( C545 C1405 ) C545_=_C1406( C545 C1406 ) C545_=_C1408( C545 C1408 ) \nC545_=_C1409( C545 C1409 ) C545_=_C1410( C545 C1410 ) C545_=_C1411( C545 C1411 ) C545_=_C1412( C545 C1412 ) C545_=_C1413( C545 C1413 ) C545_=_C1414( C545 C1414 ) \nC545_=_C1415( C545 C1415 ) C555_=_C699( C555 C699 ) C555_=_C730( C555 C730 ) C555_=_C883( C555 C883 ) C555_=_C1308( C555 C1308 ) C555_=_C1425( C555 C1425 ) \nC555_=_C1919( C555 C1919 ) C555_=_C1952( C555 C1952 ) C555_=_C2402( C555 C2402 ) C555_=_C2544( C555 C2544 ) C555_=_C2607( C555 C2607 ) C555_=_C3066( C555 C3066 ) \nC555_=_C3109( C555 C3109 ) C555_=_C3157( C555 C3157 ) C555_=_C3158( C555 C3158 ) C555_=_C3159( C555 C3159 ) C555_=_C3160( C555 C3160 ) C555_=_C3161( C555 C3161 ) \nC555_=_C3162( C555 C3162 ) C555_=_C3163( C555 C3163 ) C555_=_C3164( C555 C3164 ) C555_=_C3165( C555 C3165 ) C555_=_C3166( C555 C3166 ) C555_=_C3167( C555 C3167 ) \nC555_=_C3168( C555 C3168 ) C669_=_C805( C669 C805 ) C669_=_C833( C669 C833 ) C669_=_C1398( C669 C1398 ) C669_=_C1553( C669 C1553 ) C669_=_C1911( C669 C1911 ) \nC669_=_C1998( C669 C1998 ) C669_=_C2127( C669 C2127 ) C669_=_C2336( C669 C2336 ) C669_=_C2398( C669 C2398 ) C669_=_C2400( C669 C2400 ) C669_=_C2401( C669 C2401 ) \nC669_=_C2402( C669 C2402 ) C669_=_C2403( C669 C2403 ) C669_=_C2404( C669 C2404 ) C669_=_C2405( C669 C2405 ) C669_=_C2406( C669 C2406 ) C669_=_C2407( C669 C2407 ) \nC669_=_C2408( C669 C2408 ) C669_=_C2409( C669 C2409 ) C669_=_C2410( C669 C2410 ) C669_=_C2411( C669 C2411 ) C669_=_C2412( C669 C2412 ) C669_=_C2413( C669 C2413 ) \nC691_=_C699( C691 C699 ) C691_=_C797( C691 C797 ) C691_=_C1176( C691 C1176 ) C691_=_C1296( C691 C1296 ) C691_=_C1298( C691 C1298 ) C691_=_C1299( C691 C1299 ) \nC691_=_C1301( C691 C1301 ) C691_=_C1303( C691 C1303 ) C691_=_C1304( C691 C1304 ) C691_=_C1305( C691 C1305 ) C691_=_C1306( C691 C1306 ) C691_=_C1307( C691 C1307 ) \nC691_=_C1308( C691 C1308 ) C691_=_C1309( C691 C1309 ) C691_=_C1310( C691 C1310 ) C691_=_C1311( C691 C1311 ) C691_=_C1312( C691 C1312 ) C691_=_C1313( C691 C1313 ) \nC691_=_C1314( C691 C1314 ) C691_=_C1315( C691 C1315 ) C691_=_C1316( C691 C1316 ) C691_=_C1317( C691 C1317 ) C691_=_C1318( C691 C1318 ) C691_=_C1319( C691 C1319 ) \nC699_=_C730( C699 C730 ) C699_=_C883( C699 C883 ) C699_=_C1308( C699 C1308 ) C699_=_C1425( C699 C1425 ) C699_=_C1919( C699 C1919 ) C699_=_C1952( C699 C1952 ) \nC699_=_C2402( C699 C2402 ) C699_=_C2544( C699 C2544 ) C699_=_C2607( C699 C2607 ) C699_=_C3066( C699 C3066 ) C699_=_C3109( C699 C3109 ) C699_=_C3157( C699 C3157 ) \nC699_=_C3158( C699 C3158 ) C699_=_C3159( C699 C3159 ) C699_=_C3160( C699 C3160 ) C699_=_C3161( C699 C3161 ) C699_=_C3162( C699 C3162 ) C699_=_C3163( C699 C3163 ) \nC699_=_C3164( C699 C3164 ) C699_=_C3165( C699 C3165 ) C699_=_C3166( C699 C3166 ) C699_=_C3167( C699 C3167 ) C699_=_C3168( C699 C3168 ) C718_=_C730( C718 C730 ) \nC718_=_C1296( C718 C1296 ) C718_=_C1392( C718 C1392 ) C718_=_C1393( C718 C1393 ) C718_=_C1395( C718 C1395 ) C718_=_C1396( C718 C1396 ) C718_=_C1397( C718 C1397 ) \nC718_=_C1398( C718 C1398 ) C718_=_C1399( C718 C1399 ) C718_=_C1400( C718 C1400 ) C718_=_C1401( C718 C1401 ) C718_=_C1402( C718 C1402 ) C718_=_C1403( C718 C1403 ) \nC718_=_C1404( C718 C1404 ) C718_=_C1405( C718 C1405 ) C718_=_C1406(</w:t>
      </w:r>
    </w:p>
    <w:p>
      <w:pPr>
        <w:pStyle w:val="PreformattedText"/>
        <w:bidi w:val="0"/>
        <w:spacing w:before="0" w:after="0"/>
        <w:jc w:val="left"/>
        <w:rPr/>
      </w:pPr>
      <w:r>
        <w:rPr/>
        <w:t xml:space="preserve"> </w:t>
      </w:r>
      <w:r>
        <w:rPr/>
        <w:t>C718 C1406 ) C718_=_C1408( C718 C1408 ) C718_=_C1409( C718 C1409 ) C718_=_C1410( C718 C1410 ) \nC718_=_C1411( C718 C1411 ) C718_=_C1412( C718 C1412 ) C718_=_C1413( C718 C1413 ) C718_=_C1414( C718 C1414 ) C718_=_C1415( C718 C1415 ) C730_=_C883( C730 C883 ) \nC730_=_C1308( C730 C1308 ) C730_=_C1425( C730 C1425 ) C730_=_C1919( C730 C1919 ) C730_=_C1952( C730 C1952 ) C730_=_C2402( C730 C2402 ) C730_=_C2544( C730 C2544 ) \nC730_=_C2607( C730 C2607 ) C730_=_C3066( C730 C3066 ) C730_=_C3109( C730 C3109 ) C730_=_C3157( C730 C3157 ) C730_=_C3158( C730 C3158 ) C730_=_C3159( C730 C3159 ) \nC730_=_C3160( C730 C3160 ) C730_=_C3161( C730 C3161 ) C730_=_C3162( C730 C3162 ) C730_=_C3163( C730 C3163 ) C730_=_C3164( C730 C3164 ) C730_=_C3165( C730 C3165 ) \nC730_=_C3166( C730 C3166 ) C730_=_C3167( C730 C3167 ) C730_=_C3168( C730 C3168 ) C794_=_C795( C794 C795 ) C794_=_C796( C794 C796 ) C794_=_C797( C794 C797 ) \nC794_=_C799( C794 C799 ) C794_=_C801( C794 C801 ) C794_=_C802( C794 C802 ) C794_=_C803( C794 C803 ) C794_=_C804( C794 C804 ) C794_=_C805( C794 C805 ) \nC794_=_C806( C794 C806 ) C794_=_C807( C794 C807 ) C794_=_C808( C794 C808 ) C794_=_C810( C794 C810 ) C794_=_C811( C794 C811 ) C794_=_C812( C794 C812 ) \nC794_=_C813( C794 C813 ) C794_=_C814( C794 C814 ) C794_=_C815( C794 C815 ) C794_=_C816( C794 C816 ) C794_=_C817( C794 C817 ) C794_=_C818( C794 C818 ) \nC794_=_C819( C794 C819 ) C794_=_C820( C794 C820 ) C794_=_C821( C794 C821 ) C794_=_C975( C794 C975 ) C795_=_C796( C795 C796 ) C795_=_C797( C795 C797 ) \nC795_=_C799( C795 C799 ) C795_=_C801( C795 C801 ) C795_=_C802( C795 C802 ) C795_=_C803( C795 C803 ) C795_=_C804( C795 C804 ) C795_=_C805( C795 C805 ) \nC795_=_C806( C795 C806 ) C795_=_C807( C795 C807 ) C795_=_C808( C795 C808 ) C795_=_C810( C795 C810 ) C795_=_C811( C795 C811 ) C795_=_C812( C795 C812 ) \nC795_=_C813( C795 C813 ) C795_=_C814( C795 C814 ) C795_=_C815( C795 C815 ) C795_=_C816( C795 C816 ) C795_=_C817( C795 C817 ) C795_=_C818( C795 C818 ) \nC795_=_C819( C795 C819 ) C795_=_C820( C795 C820 ) C795_=_C821( C795 C821 ) C795_=_C1225( C795 C1225 ) C796_=_C797( C796 C797 ) C796_=_C799( C796 C799 ) \nC796_=_C801( C796 C801 ) C796_=_C802( C796 C802 ) C796_=_C803( C796 C803 ) C796_=_C804( C796 C804 ) C796_=_C805( C796 C805 ) C796_=_C806( C796 C806 ) \nC796_=_C807( C796 C807 ) C796_=_C808( C796 C808 ) C796_=_C810( C796 C810 ) C796_=_C811( C796 C811 ) C796_=_C812( C796 C812 ) C796_=_C813( C796 C813 ) \nC796_=_C814( C796 C814 ) C796_=_C815( C796 C815 ) C796_=_C816( C796 C816 ) C796_=_C817( C796 C817 ) C796_=_C818( C796 C818 ) C796_=_C819( C796 C819 ) \nC796_=_C820( C796 C820 ) C796_=_C821( C796 C821 ) C796_=_C1254( C796 C1254 ) C797_=_C799( C797 C799 ) C797_=_C801( C797 C801 ) C797_=_C802( C797 C802 ) \nC797_=_C803( C797 C803 ) C797_=_C804( C797 C804 ) C797_=_C805( C797 C805 ) C797_=_C806( C797 C806 ) C797_=_C807( C797 C807 ) C797_=_C808( C797 C808 ) \nC797_=_C810( C797 C810 ) C797_=_C811( C797 C811 ) C797_=_C812( C797 C812 ) C797_=_C813( C797 C813 ) C797_=_C814( C797 C814 ) C797_=_C815( C797 C815 ) \nC797_=_C816( C797 C816 ) C797_=_C817( C797 C817 ) C797_=_C818( C797 C818 ) C797_=_C819( C797 C819 ) C797_=_C820( C797 C820 ) C797_=_C821( C797 C821 ) \nC797_=_C1176( C797 C1176 ) C797_=_C1296( C797 C1296 ) C797_=_C1298( C797 C1298 ) C797_=_C1299( C797 C1299 ) C797_=_C1301( C797 C1301 ) C797_=_C1303( C797 C1303 ) \nC797_=_C1304( C797 C1304 ) C797_=_C1305( C797 C1305 ) C797_=_C1306( C797 C1306 ) C797_=_C1307( C797 C1307 ) C797_=_C1308( C797 C1308 ) C797_=_C1309( C797 C1309 ) \nC797_=_C1310( C797 C1310 ) C797_=_C1311( C797 C1311 ) C797_=_C1312( C797 C1312 ) C797_=_C1313( C797 C1313 ) C797_=_C1314( C797 C1314 ) C797_=_C1315( C797 C1315 ) \nC797_=_C1316( C797 C1316 ) C797_=_C1317( C797 C1317 ) C797_=_C1318( C797 C1318 ) C797_=_C1319( C797 C1319 ) C799_=_C801( C799 C801 ) C799_=_C802( C799 C802 ) \nC799_=_C803( C799 C803 ) C799_=_C804( C799 C804 ) C799_=_C805( C799 C805 ) C799_=_C806( C799 C806 ) C799_=_C807( C799 C807 ) C799_=_C808( C799 C808 ) \nC799_=_C810( C799 C810 ) C799_=_C811( C799 C811 ) C799_=_C812( C799 C812 ) C799_=_C813( C799 C813 ) C799_=_C814( C799 C814 ) C799_=_C815( C799 C815 ) \nC799_=_C816( C799 C816 ) C799_=_C817( C799 C817 ) C799_=_C818( C799 C818 ) C799_=_C819( C799 C819 ) C799_=_C820( C799 C820 ) C799_=_C821( C799 C821 ) \nC799_=_C1392( C799 C1392 ) C799_=_C1416( C799 C1416 ) C799_=_C1417( C799 C1417 ) C799_=_C1420( C799 C1420 ) C799_=_C1421( C799 C1421 ) C799_=_C1422( C799 C1422 ) \nC799_=_C1423( C799 C1423 ) C799_=_C1424( C799 C1424 ) C799_=_C1425( C799 C1425 ) C799_=_C1426( C799 C1426 ) C799_=_C1427( C799 C1427 ) C799_=_C1428( C799 C1428 ) \nC799_=_C1429( C799 C1429 ) C799_=_C1430( C799 C1430 ) C799_=_C1431( C799 C1431 ) C799_=_C1432( C799 C1432 ) C799_=_C1433( C799 C1433 ) C799_=_C1434( C799 C1434 ) \nC799_=_C1435( C799 C1435 ) C799_=_C1436( C799 C1436 ) C799_=_C1437( C799 C1437 ) C799_=_C1438( C799 C1438 ) C799_=_C1439( C799 C1439 ) C799_=_C1440( C799 C1440 ) \nC801_=_C802( C801 C802 ) C801_=_C803( C801 C803 ) C801_=_C804( C801 C804 ) C801_=_C805( C801 C805 ) C801_=_C806( C801 C806 ) C801_=_C807( C801 C807 ) \nC801_=_C808( C801 C808 ) C801_=_C810( C801 C810 ) C801_=_C811( C801 C811 ) C801_=_C812( C801 C812 ) C801_=_C813( C801 C813 ) C801_=_C814( C801 C814 ) \nC801_=_C815( C801 C815 ) C801_=_C816( C801 C816 ) C801_=_C817( C801 C817 ) C801_=_C818( C801 C818 ) C801_=_C819( C801 C819 ) C801_=_C820( C801 C820 ) \nC801_=_C821( C801 C821 ) C802_=_C803( C802 C803 ) C802_=_C804( C802 C804 ) C802_=_C805( C802 C805 ) C802_=_C806( C802 C806 ) C802_=_C807( C802 C807 ) \nC802_=_C808( C802 C808 ) C802_=_C810( C802 C810 ) C802_=_C811( C802 C811 ) C802_=_C812( C802 C812 ) C802_=_C813( C802 C813 ) C802_=_C814( C802 C814 ) \nC802_=_C815( C802 C815 ) C802_=_C816( C802 C816 ) C802_=_C817( C802 C817 ) C802_=_C818( C802 C818 ) C802_=_C819( C802 C819 ) C802_=_C820( C802 C820 ) \nC802_=_C821( C802 C821 ) C802_=_C1299( C802 C1299 ) C802_=_C1396( C802 C1396 ) C802_=_C1417( C802 C1417 ) C802_=_C1551( C802 C1551 ) C802_=_C1911( C802 C1911 ) \nC802_=_C1914( C802 C1914 ) C802_=_C1919( C802 C1919 ) C803_=_C804( C803 C804 ) C803_=_C805( C803 C805 ) C803_=_C806( C803 C806 ) C803_=_C807( C803 C807 ) \nC803_=_C808( C803 C808 ) C803_=_C810( C803 C810 ) C803_=_C811( C803 C811 ) C803_=_C812( C803 C812 ) C803_=_C813( C803 C813 ) C803_=_C814( C803 C814 ) \nC803_=_C815( C803 C815 ) C803_=_C816( C803 C816 ) C803_=_C817( C803 C817 ) C803_=_C818( C803 C818 ) C803_=_C819( C803 C819 ) C803_=_C820( C803 C820 ) \nC803_=_C821( C803 C821 ) C803_=_C2189( C803 C2189 ) C804_=_C805( C804 C805 ) C804_=_C806( C804 C806 ) C804_=_C807( C804 C807 ) C804_=_C808( C804 C808 ) \nC804_=_C810( C804 C810 ) C804_=_C811( C804 C811 ) C804_=_C812( C804 C812 ) C804_=_C813( C804 C813 ) C804_=_C814( C804 C814 ) C804_=_C815( C804 C815 ) \nC804_=_C816( C804 C816 ) C804_=_C817( C804 C817 ) C804_=_C818( C804 C818 ) C804_=_C819( C804 C819 ) C804_=_C820( C804 C820 ) C804_=_C821( C804 C821 ) \nC804_=_C1552( C804 C1552 ) C805_=_C806( C805 C806 ) C805_=_C807( C805 C807 ) C805_=_C808( C805 C808 ) C805_=_C810( C805 C810 ) C805_=_C811( C805 C811 ) \nC805_=_C812( C805 C812 ) C805_=_C813( C805 C813 ) C805_=_C814( C805 C814 ) C805_=_C815( C805 C815 ) C805_=_C816( C805 C816 ) C805_=_C817( C805 C817 ) \nC805_=_C818( C805 C818 ) C805_=_C819( C805 C819 ) C805_=_C820( C805 C820 ) C805_=_C821( C805 C821 ) C805_=_C833( C805 C833 ) C805_=_C1398( C805 C1398 ) \nC805_=_C1553( C805 C1553 ) C805_=_C1911( C805 C1911 ) C805_=_C1998( C805 C1998 ) C805_=_C2127( C805 C2127 ) C805_=_C2336( C805 C2336 ) C805_=_C2398( C805 C2398 ) \nC805_=_C2400( C805 C2400 ) C805_=_C2401( C805 C2401 ) C805_=_C2402( C805 C2402 ) C805_=_C2403( C805 C2403 ) C805_=_C2404( C805 C2404 ) C805_=_C2405( C805 C2405 ) \nC805_=_C2406( C805 C2406 ) C805_=_C2407( C805 C2407 ) C805_=_C2408( C805 C2408 ) C805_=_C2409( C805 C2409 ) C805_=_C2410( C805 C2410 ) C805_=_C2411( C805 C2411 ) \nC805_=_C2412( C805 C2412 ) C805_=_C2413( C805 C2413 ) C806_=_C807( C806 C807 ) C806_=_C808( C806 C808 ) C806_=_C810( C806 C810 ) C806_=_C811( C806 C811 ) \nC806_=_C812( C806 C812 ) C806_=_C813( C806 C813 ) C806_=_C814( C806 C814 ) C806_=_C815( C806 C815 ) C806_=_C816( C806 C816 ) C806_=_C817( C806 C817 ) \nC806_=_C818( C806 C818 ) C806_=_C819( C806 C819 ) C806_=_C820( C806 C820 ) C806_=_C821( C806 C821 ) C806_=_C912( C806 C912 ) C806_=_C1023( C806 C1023 ) \nC806_=_C1254( C806 C1254 ) C806_=_C1400( C806 C1400 ) C806_=_C1554( C806 C1554 ) C806_=_C1870( C806 C1870 ) C806_=_C1914( C806 C1914 ) C806_=_C2000( C806 C2000 ) \nC806_=_C2107( C806 C2107 ) C806_=_C2128( C806 C2128 ) C806_=_C2189( C806 C2189 ) C806_=_C2318( C806 C2318 ) C806_=_C2543( C806 C2543 ) C806_=_C2544( C806 C2544 ) \nC806_=_C2545( C806 C2545 ) C806_=_C2546( C806 C2546 ) C806_=_C2547( C806 C2547 ) C806_=_C2548( C806 C2548 ) C806_=_C2549( C806 C2549 ) C806_=_C2550( C806 C2550 ) \nC806_=_C2551( C806 C2551 ) C806_=_C2552( C806 C2552 ) C806_=_C2553( C806 C2553 ) C807_=_C808( C807 C808 ) C807_=_C810( C807 C810 ) C807_=_C811( C807 C811 ) \nC807_=_C812( C807 C812 ) C807_=_C813( C807 C813 ) C807_=_C814( C807 C814 ) C807_=_C815( C807 C815 ) C807_=_C816( C807 C816 ) C807_=_C817( C807 C817 ) \nC807_=_C818( C807 C818 ) C807_=_C819( C807 C819 ) C807_=_C820( C807 C820 ) C807_=_C821( C807 C821 ) C808_=_C810( C808 C810 ) C808_=_C811( C808 C811 ) \nC808_=_C812( C808 C812 ) C808_=_C813( C808 C813 ) C808_=_C814( C808 C814 ) C808_=_C815( C808 C815 ) C808_=_C816( C808 C816 ) C808_=_C817( C808 C817 ) \nC808_=_C818( C808 C818 ) C808_=_C819( C808 C819 ) C808_=_C820( C808 C820 ) C808_=_C821( C808 C821 ) C810_=_C811( C810 C811 ) C810_=_C812( C810 C812 ) \nC810_=_C813( C810 C813 ) C810_=_C814( C810 C814 ) C810_=_C815( C810 C815 ) C810_=_C816( C810 C816 ) C810_=_C817( C810 C817 ) C810_=_C818( C810 C818 ) \nC810_=_C819( C810 C819 ) C810_=_C820( C810 C820 ) C810_=_C821( C810 C821 ) C810_=_C1556( C810 C1556 ) C811_=_C812( C811 C812 ) C811_=_C813(</w:t>
      </w:r>
    </w:p>
    <w:p>
      <w:pPr>
        <w:pStyle w:val="PreformattedText"/>
        <w:bidi w:val="0"/>
        <w:spacing w:before="0" w:after="0"/>
        <w:jc w:val="left"/>
        <w:rPr/>
      </w:pPr>
      <w:r>
        <w:rPr/>
        <w:t xml:space="preserve"> </w:t>
      </w:r>
      <w:r>
        <w:rPr/>
        <w:t>C811 C813 ) \nC811_=_C814( C811 C814 ) C811_=_C815( C811 C815 ) C811_=_C816( C811 C816 ) C811_=_C817( C811 C817 ) C811_=_C818( C811 C818 ) C811_=_C819( C811 C819 ) \nC811_=_C820( C811 C820 ) C811_=_C821( C811 C821 ) C812_=_C813( C812 C813 ) C812_=_C814( C812 C814 ) C812_=_C815( C812 C815 ) C812_=_C816( C812 C816 ) \nC812_=_C817( C812 C817 ) C812_=_C818( C812 C818 ) C812_=_C819( C812 C819 ) C812_=_C820( C812 C820 ) C812_=_C821( C812 C821 ) C812_=_C1557( C812 C1557 ) \nC813_=_C814( C813 C814 ) C813_=_C815( C813 C815 ) C813_=_C816( C813 C816 ) C813_=_C817( C813 C817 ) C813_=_C818( C813 C818 ) C813_=_C819( C813 C819 ) \nC813_=_C820( C813 C820 ) C813_=_C821( C813 C821 ) C813_=_C1558( C813 C1558 ) C814_=_C815( C814 C815 ) C814_=_C816( C814 C816 ) C814_=_C817( C814 C817 ) \nC814_=_C818( C814 C818 ) C814_=_C819( C814 C819 ) C814_=_C820( C814 C820 ) C814_=_C821( C814 C821 ) C814_=_C1430( C814 C1430 ) C814_=_C1559( C814 C1559 ) \nC815_=_C816( C815 C816 ) C815_=_C817( C815 C817 ) C815_=_C818( C815 C818 ) C815_=_C819( C815 C819 ) C815_=_C820( C815 C820 ) C815_=_C821( C815 C821 ) \nC815_=_C1561( C815 C1561 ) C816_=_C817( C816 C817 ) C816_=_C818( C816 C818 ) C816_=_C819( C816 C819 ) C816_=_C820( C816 C820 ) C816_=_C821( C816 C821 ) \nC817_=_C818( C817 C818 ) C817_=_C819( C817 C819 ) C817_=_C820( C817 C820 ) C817_=_C821( C817 C821 ) C818_=_C819( C818 C819 ) C818_=_C820( C818 C820 ) \nC818_=_C821( C818 C821 ) C818_=_C1562( C818 C1562 ) C819_=_C820( C819 C820 ) C819_=_C821( C819 C821 ) C819_=_C1316( C819 C1316 ) C819_=_C1411( C819 C1411 ) \nC819_=_C1438( C819 C1438 ) C819_=_C1566( C819 C1566 ) C819_=_C2411( C819 C2411 ) C819_=_C2549( C819 C2549 ) C819_=_C3160( C819 C3160 ) C820_=_C821( C820 C821 ) \nC820_=_C1567( C820 C1567 ) C833_=_C1398( C833 C1398 ) C833_=_C1553( C833 C1553 ) C833_=_C1911( C833 C1911 ) C833_=_C1998( C833 C1998 ) C833_=_C2127( C833 C2127 ) \nC833_=_C2336( C833 C2336 ) C833_=_C2398( C833 C2398 ) C833_=_C2400( C833 C2400 ) C833_=_C2401( C833 C2401 ) C833_=_C2402( C833 C2402 ) C833_=_C2403( C833 C2403 ) \nC833_=_C2404( C833 C2404 ) C833_=_C2405( C833 C2405 ) C833_=_C2406( C833 C2406 ) C833_=_C2407( C833 C2407 ) C833_=_C2408( C833 C2408 ) C833_=_C2409( C833 C2409 ) \nC833_=_C2410( C833 C2410 ) C833_=_C2411( C833 C2411 ) C833_=_C2412( C833 C2412 ) C833_=_C2413( C833 C2413 ) C883_=_C1308( C883 C1308 ) C883_=_C1425( C883 C1425 ) \nC883_=_C1919( C883 C1919 ) C883_=_C1952( C883 C1952 ) C883_=_C2402( C883 C2402 ) C883_=_C2544( C883 C2544 ) C883_=_C2607( C883 C2607 ) C883_=_C3066( C883 C3066 ) \nC883_=_C3109( C883 C3109 ) C883_=_C3157( C883 C3157 ) C883_=_C3158( C883 C3158 ) C883_=_C3159( C883 C3159 ) C883_=_C3160( C883 C3160 ) C883_=_C3161( C883 C3161 ) \nC883_=_C3162( C883 C3162 ) C883_=_C3163( C883 C3163 ) C883_=_C3164( C883 C3164 ) C883_=_C3165( C883 C3165 ) C883_=_C3166( C883 C3166 ) C883_=_C3167( C883 C3167 ) \nC883_=_C3168( C883 C3168 ) C912_=_C1023( C912 C1023 ) C912_=_C1254( C912 C1254 ) C912_=_C1400( C912 C1400 ) C912_=_C1554( C912 C1554 ) C912_=_C1870( C912 C1870 ) \nC912_=_C1914( C912 C1914 ) C912_=_C2000( C912 C2000 ) C912_=_C2107( C912 C2107 ) C912_=_C2128( C912 C2128 ) C912_=_C2189( C912 C2189 ) C912_=_C2318( C912 C2318 ) \nC912_=_C2543( C912 C2543 ) C912_=_C2544( C912 C2544 ) C912_=_C2545( C912 C2545 ) C912_=_C2546( C912 C2546 ) C912_=_C2547( C912 C2547 ) C912_=_C2548( C912 C2548 ) \nC912_=_C2549( C912 C2549 ) C912_=_C2550( C912 C2550 ) C912_=_C2551( C912 C2551 ) C912_=_C2552( C912 C2552 ) C912_=_C2553( C912 C2553 ) C975_=_C1074( C975 C1074 ) \nC975_=_C1225( C975 C1225 ) C975_=_C1298( C975 C1298 ) C975_=_C1416( C975 C1416 ) C975_=_C1441( C975 C1441 ) C975_=_C1550( C975 C1550 ) C975_=_C1551( C975 C1551 ) \nC975_=_C1552( C975 C1552 ) C975_=_C1553( C975 C1553 ) C975_=_C1554( C975 C1554 ) C975_=_C1556( C975 C1556 ) C975_=_C1557( C975 C1557 ) C975_=_C1558( C975 C1558 ) \nC975_=_C1559( C975 C1559 ) C975_=_C1560( C975 C1560 ) C975_=_C1561( C975 C1561 ) C975_=_C1562( C975 C1562 ) C975_=_C1563( C975 C1563 ) C975_=_C1564( C975 C1564 ) \nC975_=_C1565( C975 C1565 ) C975_=_C1566( C975 C1566 ) C975_=_C1567( C975 C1567 ) C1023_=_C1254( C1023 C1254 ) C1023_=_C1400( C1023 C1400 ) C1023_=_C1554( C1023 C1554 ) \nC1023_=_C1870( C1023 C1870 ) C1023_=_C1914( C1023 C1914 ) C1023_=_C2000( C1023 C2000 ) C1023_=_C2107( C1023 C2107 ) C1023_=_C2128( C1023 C2128 ) C1023_=_C2189( C1023 C2189 ) \nC1023_=_C2318( C1023 C2318 ) C1023_=_C2543( C1023 C2543 ) C1023_=_C2544( C1023 C2544 ) C1023_=_C2545( C1023 C2545 ) C1023_=_C2546( C1023 C2546 ) C1023_=_C2547( C1023 C2547 ) \nC1023_=_C2548( C1023 C2548 ) C1023_=_C2549( C1023 C2549 ) C1023_=_C2550( C1023 C2550 ) C1023_=_C2551( C1023 C2551 ) C1023_=_C2552( C1023 C2552 ) C1023_=_C2553( C1023 C2553 ) \nC1074_=_C1225( C1074 C1225 ) C1074_=_C1298( C1074 C1298 ) C1074_=_C1416( C1074 C1416 ) C1074_=_C1441( C1074 C1441 ) C1074_=_C1550( C1074 C1550 ) C1074_=_C1551( C1074 C1551 ) \nC1074_=_C1552( C1074 C1552 ) C1074_=_C1553( C1074 C1553 ) C1074_=_C1554( C1074 C1554 ) C1074_=_C1556( C1074 C1556 ) C1074_=_C1557( C1074 C1557 ) C1074_=_C1558( C1074 C1558 ) \nC1074_=_C1559( C1074 C1559 ) C1074_=_C1560( C1074 C1560 ) C1074_=_C1561( C1074 C1561 ) C1074_=_C1562( C1074 C1562 ) C1074_=_C1563( C1074 C1563 ) C1074_=_C1564( C1074 C1564 ) \nC1074_=_C1565( C1074 C1565 ) C1074_=_C1566( C1074 C1566 ) C1074_=_C1567( C1074 C1567 ) C1176_=_C1296( C1176 C1296 ) C1176_=_C1298( C1176 C1298 ) C1176_=_C1299( C1176 C1299 ) \nC1176_=_C1301( C1176 C1301 ) C1176_=_C1303( C1176 C1303 ) C1176_=_C1304( C1176 C1304 ) C1176_=_C1305( C1176 C1305 ) C1176_=_C1306( C1176 C1306 ) C1176_=_C1307( C1176 C1307 ) \nC1176_=_C1308( C1176 C1308 ) C1176_=_C1309( C1176 C1309 ) C1176_=_C1310( C1176 C1310 ) C1176_=_C1311( C1176 C1311 ) C1176_=_C1312( C1176 C1312 ) C1176_=_C1313( C1176 C1313 ) \nC1176_=_C1314( C1176 C1314 ) C1176_=_C1315( C1176 C1315 ) C1176_=_C1316( C1176 C1316 ) C1176_=_C1317( C1176 C1317 ) C1176_=_C1318( C1176 C1318 ) C1176_=_C1319( C1176 C1319 ) \nC1225_=_C1298( C1225 C1298 ) C1225_=_C1416( C1225 C1416 ) C1225_=_C1441( C1225 C1441 ) C1225_=_C1550( C1225 C1550 ) C1225_=_C1551( C1225 C1551 ) C1225_=_C1552( C1225 C1552 ) \nC1225_=_C1553( C1225 C1553 ) C1225_=_C1554( C1225 C1554 ) C1225_=_C1556( C1225 C1556 ) C1225_=_C1557( C1225 C1557 ) C1225_=_C1558( C1225 C1558 ) C1225_=_C1559( C1225 C1559 ) \nC1225_=_C1560( C1225 C1560 ) C1225_=_C1561( C1225 C1561 ) C1225_=_C1562( C1225 C1562 ) C1225_=_C1563( C1225 C1563 ) C1225_=_C1564( C1225 C1564 ) C1225_=_C1565( C1225 C1565 ) \nC1225_=_C1566( C1225 C1566 ) C1225_=_C1567( C1225 C1567 ) C1254_=_C1400( C1254 C1400 ) C1254_=_C1554( C1254 C1554 ) C1254_=_C1870( C1254 C1870 ) C1254_=_C1914( C1254 C1914 ) \nC1254_=_C2000( C1254 C2000 ) C1254_=_C2107( C1254 C2107 ) C1254_=_C2128( C1254 C2128 ) C1254_=_C2189( C1254 C2189 ) C1254_=_C2318( C1254 C2318 ) C1254_=_C2543( C1254 C2543 ) \nC1254_=_C2544( C1254 C2544 ) C1254_=_C2545( C1254 C2545 ) C1254_=_C2546( C1254 C2546 ) C1254_=_C2547( C1254 C2547 ) C1254_=_C2548( C1254 C2548 ) C1254_=_C2549( C1254 C2549 ) \nC1254_=_C2550( C1254 C2550 ) C1254_=_C2551( C1254 C2551 ) C1254_=_C2552( C1254 C2552 ) C1254_=_C2553( C1254 C2553 ) C1296_=_C1298( C1296 C1298 ) C1296_=_C1299( C1296 C1299 ) \nC1296_=_C1301( C1296 C1301 ) C1296_=_C1303( C1296 C1303 ) C1296_=_C1304( C1296 C1304 ) C1296_=_C1305( C1296 C1305 ) C1296_=_C1306( C1296 C1306 ) C1296_=_C1307( C1296 C1307 ) \nC1296_=_C1308( C1296 C1308 ) C1296_=_C1309( C1296 C1309 ) C1296_=_C1310( C1296 C1310 ) C1296_=_C1311( C1296 C1311 ) C1296_=_C1312( C1296 C1312 ) C1296_=_C1313( C1296 C1313 ) \nC1296_=_C1314( C1296 C1314 ) C1296_=_C1315( C1296 C1315 ) C1296_=_C1316( C1296 C1316 ) C1296_=_C1317( C1296 C1317 ) C1296_=_C1318( C1296 C1318 ) C1296_=_C1319( C1296 C1319 ) \nC1296_=_C1392( C1296 C1392 ) C1296_=_C1393( C1296 C1393 ) C1296_=_C1395( C1296 C1395 ) C1296_=_C1396( C1296 C1396 ) C1296_=_C1397( C1296 C1397 ) C1296_=_C1398( C1296 C1398 ) \nC1296_=_C1399( C1296 C1399 ) C1296_=_C1400( C1296 C1400 ) C1296_=_C1401( C1296 C1401 ) C1296_=_C1402( C1296 C1402 ) C1296_=_C1403( C1296 C1403 ) C1296_=_C1404( C1296 C1404 ) \nC1296_=_C1405( C1296 C1405 ) C1296_=_C1406( C1296 C1406 ) C1296_=_C1408( C1296 C1408 ) C1296_=_C1409( C1296 C1409 ) C1296_=_C1410( C1296 C1410 ) C1296_=_C1411( C1296 C1411 ) \nC1296_=_C1412( C1296 C1412 ) C1296_=_C1413( C1296 C1413 ) C1296_=_C1414( C1296 C1414 ) C1296_=_C1415( C1296 C1415 ) C1298_=_C1299( C1298 C1299 ) C1298_=_C1301( C1298 C1301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314( C1298 C1314 ) \nC1298_=_C1315( C1298 C1315 ) C1298_=_C1316( C1298 C1316 ) C1298_=_C1317( C1298 C1317 ) C1298_=_C1318( C1298 C1318 ) C1298_=_C1319( C1298 C1319 ) C1298_=_C1416( C1298 C1416 ) \nC1298_=_C1441( C1298 C1441 ) C1298_=_C1550( C1298 C1550 ) C1298_=_C1551( C1298 C1551 ) C1298_=_C1552( C1298 C1552 ) C1298_=_C1553( C1298 C1553 ) C1298_=_C1554( C1298 C1554 ) \nC1298_=_C1556( C1298 C1556 ) C1298_=_C1557( C1298 C1557 ) C1298_=_C1558( C1298 C1558 ) C1298_=_C1559( C1298 C1559 ) C1298_=_C1560( C1298 C1560 ) C1298_=_C1561( C1298 C1561 ) \nC1298_=_C1562( C1298 C1562 ) C1298_=_C1563( C1298 C1563 ) C1298_=_C1564( C1298 C1564 ) C1298_=_C1565( C1298 C1565 ) C1298_=_C1566( C1298 C1566 ) C1298_=_C1567( C1298 C1567 ) \nC1299_=_C1301( C1299 C1301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w:t>
      </w:r>
    </w:p>
    <w:p>
      <w:pPr>
        <w:pStyle w:val="PreformattedText"/>
        <w:bidi w:val="0"/>
        <w:spacing w:before="0" w:after="0"/>
        <w:jc w:val="left"/>
        <w:rPr/>
      </w:pPr>
      <w:r>
        <w:rPr/>
        <w:t xml:space="preserve"> </w:t>
      </w:r>
      <w:r>
        <w:rPr/>
        <w:t>C1299 C1317 ) C1299_=_C1318( C1299 C1318 ) C1299_=_C1319( C1299 C1319 ) \nC1299_=_C1396( C1299 C1396 ) C1299_=_C1417( C1299 C1417 ) C1299_=_C1551( C1299 C1551 ) C1299_=_C1911( C1299 C1911 ) C1299_=_C1914( C1299 C1914 ) C1299_=_C1919( C1299 C1919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404( C1306 C1404 ) C1306_=_C3066( C1306 C3066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425( C1308 C1425 ) C1308_=_C1919( C1308 C1919 ) \nC1308_=_C1952( C1308 C1952 ) C1308_=_C2402( C1308 C2402 ) C1308_=_C2544( C1308 C2544 ) C1308_=_C2607( C1308 C2607 ) C1308_=_C3066( C1308 C3066 ) C1308_=_C3109( C1308 C3109 ) \nC1308_=_C3157( C1308 C3157 ) C1308_=_C3158( C1308 C3158 ) C1308_=_C3159( C1308 C3159 ) C1308_=_C3160( C1308 C3160 ) C1308_=_C3161( C1308 C3161 ) C1308_=_C3162( C1308 C3162 ) \nC1308_=_C3163( C1308 C3163 ) C1308_=_C3164( C1308 C3164 ) C1308_=_C3165( C1308 C3165 ) C1308_=_C3166( C1308 C3166 ) C1308_=_C3167( C1308 C3167 ) C1308_=_C3168( C1308 C3168 ) \nC1309_=_C1310( C1309 C1310 ) C1309_=_C1311( C1309 C1311 ) C1309_=_C1312( C1309 C1312 ) C1309_=_C1313( C1309 C1313 ) C1309_=_C1314( C1309 C1314 ) C1309_=_C1315( C1309 C1315 ) \nC1309_=_C1316( C1309 C1316 ) C1309_=_C1317( C1309 C1317 ) C1309_=_C1318( C1309 C1318 ) C1309_=_C1319( C1309 C1319 ) C1309_=_C2405( C1309 C2405 ) C1310_=_C1311( C1310 C1311 ) \nC1310_=_C1312( C1310 C1312 ) C1310_=_C1313( C1310 C1313 ) C1310_=_C1314( C1310 C1314 ) C1310_=_C1315( C1310 C1315 ) C1310_=_C1316( C1310 C1316 ) C1310_=_C1317( C1310 C1317 ) \nC1310_=_C1318( C1310 C1318 ) C1310_=_C1319( C1310 C1319 ) C1311_=_C1312( C1311 C1312 ) C1311_=_C1313( C1311 C1313 ) C1311_=_C1314( C1311 C1314 ) C1311_=_C1315( C1311 C1315 ) \nC1311_=_C1316( C1311 C1316 ) C1311_=_C1317( C1311 C1317 ) C1311_=_C1318( C1311 C1318 ) C1311_=_C1319( C1311 C1319 ) C1312_=_C1313( C1312 C1313 ) C1312_=_C1314( C1312 C1314 ) \nC1312_=_C1315( C1312 C1315 ) C1312_=_C1316( C1312 C1316 ) C1312_=_C1317( C1312 C1317 ) C1312_=_C1318( C1312 C1318 ) C1312_=_C1319( C1312 C1319 ) C1313_=_C1314( C1313 C1314 ) \nC1313_=_C1315( C1313 C1315 ) C1313_=_C1316( C1313 C1316 ) C1313_=_C1317( C1313 C1317 ) C1313_=_C1318( C1313 C1318 ) C1313_=_C1319( C1313 C1319 ) C1313_=_C1436( C1313 C1436 ) \nC1314_=_C1315( C1314 C1315 ) C1314_=_C1316( C1314 C1316 ) C1314_=_C1317( C1314 C1317 ) C1314_=_C1318( C1314 C1318 ) C1314_=_C1319( C1314 C1319 ) C1314_=_C2410( C1314 C2410 ) \nC1315_=_C1316( C1315 C1316 ) C1315_=_C1317( C1315 C1317 ) C1315_=_C1318( C1315 C1318 ) C1315_=_C1319( C1315 C1319 ) C1316_=_C1317( C1316 C1317 ) C1316_=_C1318( C1316 C1318 ) \nC1316_=_C1319( C1316 C1319 ) C1316_=_C1411( C1316 C1411 ) C1316_=_C1438( C1316 C1438 ) C1316_=_C1566( C1316 C1566 ) C1316_=_C2411( C1316 C2411 ) C1316_=_C2549( C1316 C2549 ) \nC1316_=_C3160( C1316 C3160 ) C1317_=_C1318( C1317 C1318 ) C1317_=_C1319( C1317 C1319 ) C1318_=_C1319( C1318 C1319 ) C1319_=_C1440( C1319 C1440 ) C1392_=_C1393( C1392 C1393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8( C1392 C1408 ) C1392_=_C1409( C1392 C1409 ) C1392_=_C1410( C1392 C1410 ) C1392_=_C1411( C1392 C1411 ) C1392_=_C1412( C1392 C1412 ) C1392_=_C1413( C1392 C1413 ) \nC1392_=_C1414( C1392 C1414 ) C1392_=_C1415( C1392 C1415 ) C1392_=_C1416( C1392 C1416 ) C1392_=_C1417( C1392 C1417 ) C1392_=_C1420( C1392 C1420 ) C1392_=_C1421( C1392 C1421 ) \nC1392_=_C1422( C1392 C1422 ) C1392_=_C1423( C1392 C1423 ) C1392_=_C1424( C1392 C1424 ) C1392_=_C1425( C1392 C1425 ) C1392_=_C1426( C1392 C1426 ) C1392_=_C1427( C1392 C1427 ) \nC1392_=_C1428( C1392 C1428 ) C1392_=_C1429( C1392 C1429 ) C1392_=_C1430( C1392 C1430 ) C1392_=_C1431( C1392 C1431 ) C1392_=_C1432( C1392 C1432 ) C1392_=_C1433( C1392 C1433 ) \nC1392_=_C1434( C1392 C1434 ) C1392_=_C1435( C1392 C1435 ) C1392_=_C1436( C1392 C1436 ) C1392_=_C1437( C1392 C1437 ) C1392_=_C1438( C1392 C1438 ) C1392_=_C1439( C1392 C1439 ) \nC1392_=_C1440( C1392 C1440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8( C1393 C1408 ) C1393_=_C1409( C1393 C1409 ) C1393_=_C1410( C1393 C1410 ) C1393_=_C1411( C1393 C1411 ) C1393_=_C1412( C1393 C1412 ) \nC1393_=_C1413( C1393 C1413 ) C1393_=_C1414( C1393 C1414 ) C1393_=_C1415( C1393 C1415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8( C1395 C1408 ) C1395_=_C1409( C1395 C1409 ) C1395_=_C1410( C1395 C1410 ) C1395_=_C1411( C1395 C1411 ) \nC1395_=_C1412( C1395 C1412 ) C1395_=_C1413( C1395 C1413 ) C1395_=_C1414( C1395 C1414 ) C1395_=_C1415( C1395 C1415 ) C1396_=_C1397( C1396 C1397 ) C1396_=_C1398( C1396 C1398 ) \nC1396_=_C1399( C1396 C1399 ) C1396_=_C1400( C1396 C1400 ) C1396_=_C1401( C1396 C1401 ) C1396_=_C1402( C1396 C1402 ) C1396_=_C1403( C1396 C1403 ) C1396_=_C1404( C1396 C1404 ) \nC1396_=_C1405( C1396 C1405 ) C1396_=_C1406( C1396 C1406 ) C1396_=_C1408( C1396 C1408 ) C1396_=_C1409( C1396 C1409 ) C1396_=_C1410( C1396 C1410 ) C1396_=_C1411( C1396 C1411 ) \nC1396_=_C1412( C1396 C1412 ) C1396_=_C1413( C1396 C1413 ) C1396_=_C1414( C1396 C1414 ) C1396_=_C1415( C1396 C1415 ) C1396_=_C1417( C1396 C1417 ) C1396_=_C1551( C1396 C1551 ) \nC1396_=_C1911( C1396 C1911 ) C1396_=_C1914( C1396 C1914 ) C1396_=_C1919( C1396 C1919 ) C1397_=_C1398( C1397 C1398 ) C1397_=_C1399( C1397 C1399 ) C1397_=_C1400( C1397 C1400 ) \nC1397_=_C1401( C1397 C1401 ) C1397_=_C1402( C1397 C1402 ) C1397_=_C1403( C1397 C1403 ) C1397_=_C1404( C1397 C1404 ) C1397_=_C1405( C1397 C1405 ) C1397_=_C1406( C1397 C1406 ) \nC1397_=_C1408( C1397 C1408 ) C1397_=_C1409( C1397 C1409 ) C1397_=_C1410( C1397 C1410 ) C1397_=_C1411( C1397 C1411 ) C1397_=_C1412( C1397 C1412 ) C1397_=_C1413( C1397 C1413 ) \nC1397_=_C1414( C1397 C1414 ) C1397_=_C1415( C1397 C1415 ) C1398_=_C1399( C1398 C1399 ) C1398_=_C1400( C1398 C1400 ) C1398_=_C1401( C1398 C1401 ) C1398_=_C1402( C1398 C1402 ) \nC1398_=_C1403( C1398 C1403 ) C1398_=_C1404( C1398 C1404 ) C1398_=_C1405( C1398 C1405 ) C1398_=_C1406( C1398 C1406 ) C1398_=_C1408( C1398 C1408 ) C1398_=_C1409( C1398 C1409 ) \nC1398_=_C1410( C1398 C1410 ) C1398_=_C1411( C1398 C1411 ) C1398_=_C1412( C1398 C1412 ) C1398_=_C1413( C1398 C1413 ) C1398_=_C1414( C1398 C1414 ) C1398_=_C1415( C1398 C1415 ) \nC1398_=_C1553( C1398 C1553 ) C1398_=_C1911( C1398 C1911 ) C1398_=_C1998( C1398 C1998 ) C1398_=_C2127( C1398 C2127 ) C1398_=_C2336( C1398 C2336 ) C1398_=_C2398(</w:t>
      </w:r>
    </w:p>
    <w:p>
      <w:pPr>
        <w:pStyle w:val="PreformattedText"/>
        <w:bidi w:val="0"/>
        <w:spacing w:before="0" w:after="0"/>
        <w:jc w:val="left"/>
        <w:rPr/>
      </w:pPr>
      <w:r>
        <w:rPr/>
        <w:t xml:space="preserve"> </w:t>
      </w:r>
      <w:r>
        <w:rPr/>
        <w:t>C1398 C2398 ) \nC1398_=_C2400( C1398 C2400 ) C1398_=_C2401( C1398 C2401 ) C1398_=_C2402( C1398 C2402 ) C1398_=_C2403( C1398 C2403 ) C1398_=_C2404( C1398 C2404 ) C1398_=_C2405( C1398 C2405 ) \nC1398_=_C2406( C1398 C2406 ) C1398_=_C2407( C1398 C2407 ) C1398_=_C2408( C1398 C2408 ) C1398_=_C2409( C1398 C2409 ) C1398_=_C2410( C1398 C2410 ) C1398_=_C2411( C1398 C2411 ) \nC1398_=_C2412( C1398 C2412 ) C1398_=_C2413( C1398 C2413 ) C1399_=_C1400( C1399 C1400 ) C1399_=_C1401( C1399 C1401 ) C1399_=_C1402( C1399 C1402 ) C1399_=_C1403( C1399 C1403 ) \nC1399_=_C1404( C1399 C1404 ) C1399_=_C1405( C1399 C1405 ) C1399_=_C1406( C1399 C1406 ) C1399_=_C1408( C1399 C1408 ) C1399_=_C1409( C1399 C1409 ) C1399_=_C1410( C1399 C1410 ) \nC1399_=_C1411( C1399 C1411 ) C1399_=_C1412( C1399 C1412 ) C1399_=_C1413( C1399 C1413 ) C1399_=_C1414( C1399 C1414 ) C1399_=_C1415( C1399 C1415 ) C1400_=_C1401( C1400 C1401 ) \nC1400_=_C1402( C1400 C1402 ) C1400_=_C1403( C1400 C1403 ) C1400_=_C1404( C1400 C1404 ) C1400_=_C1405( C1400 C1405 ) C1400_=_C1406( C1400 C1406 ) C1400_=_C1408( C1400 C1408 ) \nC1400_=_C1409( C1400 C1409 ) C1400_=_C1410( C1400 C1410 ) C1400_=_C1411( C1400 C1411 ) C1400_=_C1412( C1400 C1412 ) C1400_=_C1413( C1400 C1413 ) C1400_=_C1414( C1400 C1414 ) \nC1400_=_C1415( C1400 C1415 ) C1400_=_C1554( C1400 C1554 ) C1400_=_C1870( C1400 C1870 ) C1400_=_C1914( C1400 C1914 ) C1400_=_C2000( C1400 C2000 ) C1400_=_C2107( C1400 C2107 ) \nC1400_=_C2128( C1400 C2128 ) C1400_=_C2189( C1400 C2189 ) C1400_=_C2318( C1400 C2318 ) C1400_=_C2543( C1400 C2543 ) C1400_=_C2544( C1400 C2544 ) C1400_=_C2545( C1400 C2545 ) \nC1400_=_C2546( C1400 C2546 ) C1400_=_C2547( C1400 C2547 ) C1400_=_C2548( C1400 C2548 ) C1400_=_C2549( C1400 C2549 ) C1400_=_C2550( C1400 C2550 ) C1400_=_C2551( C1400 C2551 ) \nC1400_=_C2552( C1400 C2552 ) C1400_=_C2553( C1400 C2553 ) C1401_=_C1402( C1401 C1402 ) C1401_=_C1403( C1401 C1403 ) C1401_=_C1404( C1401 C1404 ) C1401_=_C1405( C1401 C1405 ) \nC1401_=_C1406( C1401 C1406 ) C1401_=_C1408( C1401 C1408 ) C1401_=_C1409( C1401 C1409 ) C1401_=_C1410( C1401 C1410 ) C1401_=_C1411( C1401 C1411 ) C1401_=_C1412( C1401 C1412 ) \nC1401_=_C1413( C1401 C1413 ) C1401_=_C1414( C1401 C1414 ) C1401_=_C1415( C1401 C1415 ) C1402_=_C1403( C1402 C1403 ) C1402_=_C1404( C1402 C1404 ) C1402_=_C1405( C1402 C1405 ) \nC1402_=_C1406( C1402 C1406 ) C1402_=_C1408( C1402 C1408 ) C1402_=_C1409( C1402 C1409 ) C1402_=_C1410( C1402 C1410 ) C1402_=_C1411( C1402 C1411 ) C1402_=_C1412( C1402 C1412 ) \nC1402_=_C1413( C1402 C1413 ) C1402_=_C1414( C1402 C1414 ) C1402_=_C1415( C1402 C1415 ) C1402_=_C2607( C1402 C2607 ) C1403_=_C1404( C1403 C1404 ) C1403_=_C1405( C1403 C1405 ) \nC1403_=_C1406( C1403 C1406 ) C1403_=_C1408( C1403 C1408 ) C1403_=_C1409( C1403 C1409 ) C1403_=_C1410( C1403 C1410 ) C1403_=_C1411( C1403 C1411 ) C1403_=_C1412( C1403 C1412 ) \nC1403_=_C1413( C1403 C1413 ) C1403_=_C1414( C1403 C1414 ) C1403_=_C1415( C1403 C1415 ) C1404_=_C1405( C1404 C1405 ) C1404_=_C1406( C1404 C1406 ) C1404_=_C1408( C1404 C1408 ) \nC1404_=_C1409( C1404 C1409 ) C1404_=_C1410( C1404 C1410 ) C1404_=_C1411( C1404 C1411 ) C1404_=_C1412( C1404 C1412 ) C1404_=_C1413( C1404 C1413 ) C1404_=_C1414( C1404 C1414 ) \nC1404_=_C1415( C1404 C1415 ) C1404_=_C3066( C1404 C3066 ) C1405_=_C1406( C1405 C1406 ) C1405_=_C1408( C1405 C1408 ) C1405_=_C1409( C1405 C1409 ) C1405_=_C1410( C1405 C1410 ) \nC1405_=_C1411( C1405 C1411 ) C1405_=_C1412( C1405 C1412 ) C1405_=_C1413( C1405 C1413 ) C1405_=_C1414( C1405 C1414 ) C1405_=_C1415( C1405 C1415 ) C1406_=_C1408( C1406 C1408 ) \nC1406_=_C1409( C1406 C1409 ) C1406_=_C1410( C1406 C1410 ) C1406_=_C1411( C1406 C1411 ) C1406_=_C1412( C1406 C1412 ) C1406_=_C1413( C1406 C1413 ) C1406_=_C1414( C1406 C1414 ) \nC1406_=_C1415( C1406 C1415 ) C1406_=_C3109( C1406 C3109 ) C1408_=_C1409( C1408 C1409 ) C1408_=_C1410( C1408 C1410 ) C1408_=_C1411( C1408 C1411 ) C1408_=_C1412( C1408 C1412 ) \nC1408_=_C1413( C1408 C1413 ) C1408_=_C1414( C1408 C1414 ) C1408_=_C1415( C1408 C1415 ) C1409_=_C1410( C1409 C1410 ) C1409_=_C1411( C1409 C1411 ) C1409_=_C1412( C1409 C1412 ) \nC1409_=_C1413( C1409 C1413 ) C1409_=_C1414( C1409 C1414 ) C1409_=_C1415( C1409 C1415 ) C1410_=_C1411( C1410 C1411 ) C1410_=_C1412( C1410 C1412 ) C1410_=_C1413( C1410 C1413 ) \nC1410_=_C1414( C1410 C1414 ) C1410_=_C1415( C1410 C1415 ) C1410_=_C3159( C1410 C3159 ) C1411_=_C1412( C1411 C1412 ) C1411_=_C1413( C1411 C1413 ) C1411_=_C1414( C1411 C1414 ) \nC1411_=_C1415( C1411 C1415 ) C1411_=_C1438( C1411 C1438 ) C1411_=_C1566( C1411 C1566 ) C1411_=_C2411( C1411 C2411 ) C1411_=_C2549( C1411 C2549 ) C1411_=_C3160( C1411 C3160 ) \nC1412_=_C1413( C1412 C1413 ) C1412_=_C1414( C1412 C1414 ) C1412_=_C1415( C1412 C1415 ) C1412_=_C3162( C1412 C3162 ) C1413_=_C1414( C1413 C1414 ) C1413_=_C1415( C1413 C1415 ) \nC1413_=_C3164( C1413 C3164 ) C1414_=_C1415( C1414 C1415 ) C1415_=_C3168( C1415 C3168 ) C1416_=_C1417( C1416 C1417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32( C1416 C1432 ) C1416_=_C1433( C1416 C1433 ) \nC1416_=_C1434( C1416 C1434 ) C1416_=_C1435( C1416 C1435 ) C1416_=_C1436( C1416 C1436 ) C1416_=_C1437( C1416 C1437 ) C1416_=_C1438( C1416 C1438 ) C1416_=_C1439( C1416 C1439 ) \nC1416_=_C1440( C1416 C1440 ) C1416_=_C1441( C1416 C1441 ) C1416_=_C1550( C1416 C1550 ) C1416_=_C1551( C1416 C1551 ) C1416_=_C1552( C1416 C1552 ) C1416_=_C1553( C1416 C1553 ) \nC1416_=_C1554( C1416 C1554 ) C1416_=_C1556( C1416 C1556 ) C1416_=_C1557( C1416 C1557 ) C1416_=_C1558( C1416 C1558 ) C1416_=_C1559( C1416 C1559 ) C1416_=_C1560( C1416 C1560 ) \nC1416_=_C1561( C1416 C1561 ) C1416_=_C1562( C1416 C1562 ) C1416_=_C1563( C1416 C1563 ) C1416_=_C1564( C1416 C1564 ) C1416_=_C1565( C1416 C1565 ) C1416_=_C1566( C1416 C1566 ) \nC1416_=_C1567( C1416 C1567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7_=_C1437( C1417 C1437 ) C1417_=_C1438( C1417 C1438 ) C1417_=_C1439( C1417 C1439 ) C1417_=_C1440( C1417 C1440 ) C1417_=_C1551( C1417 C1551 ) C1417_=_C1911( C1417 C1911 ) \nC1417_=_C1914( C1417 C1914 ) C1417_=_C1919( C1417 C1919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437( C1420 C1437 ) C1420_=_C1438( C1420 C1438 ) C1420_=_C1439( C1420 C1439 ) C1420_=_C1440( C1420 C1440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1438( C1421 C1438 ) C1421_=_C1439( C1421 C1439 ) C1421_=_C1440( C1421 C1440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2400( C1422 C2400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919( C1425 C1919 )</w:t>
      </w:r>
    </w:p>
    <w:p>
      <w:pPr>
        <w:pStyle w:val="PreformattedText"/>
        <w:bidi w:val="0"/>
        <w:spacing w:before="0" w:after="0"/>
        <w:jc w:val="left"/>
        <w:rPr/>
      </w:pPr>
      <w:r>
        <w:rPr/>
        <w:t xml:space="preserve"> </w:t>
      </w:r>
      <w:r>
        <w:rPr/>
        <w:t>C1425_=_C1952( C1425 C1952 ) C1425_=_C2402( C1425 C2402 ) C1425_=_C2544( C1425 C2544 ) C1425_=_C2607( C1425 C2607 ) C1425_=_C3066( C1425 C3066 ) \nC1425_=_C3109( C1425 C3109 ) C1425_=_C3157( C1425 C3157 ) C1425_=_C3158( C1425 C3158 ) C1425_=_C3159( C1425 C3159 ) C1425_=_C3160( C1425 C3160 ) C1425_=_C3161( C1425 C3161 ) \nC1425_=_C3162( C1425 C3162 ) C1425_=_C3163( C1425 C3163 ) C1425_=_C3164( C1425 C3164 ) C1425_=_C3165( C1425 C3165 ) C1425_=_C3166( C1425 C3166 ) C1425_=_C3167( C1425 C3167 ) \nC1425_=_C3168( C1425 C3168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30_=_C1431( C1430 C1431 ) C1430_=_C1432( C1430 C1432 ) C1430_=_C1433( C1430 C1433 ) \nC1430_=_C1434( C1430 C1434 ) C1430_=_C1435( C1430 C1435 ) C1430_=_C1436( C1430 C1436 ) C1430_=_C1437( C1430 C1437 ) C1430_=_C1438( C1430 C1438 ) C1430_=_C1439( C1430 C1439 ) \nC1430_=_C1440( C1430 C1440 ) C1430_=_C1559( C1430 C1559 ) C1431_=_C1432( C1431 C1432 ) C1431_=_C1433( C1431 C1433 ) C1431_=_C1434( C1431 C1434 ) C1431_=_C1435( C1431 C1435 ) \nC1431_=_C1436( C1431 C1436 ) C1431_=_C1437( C1431 C1437 ) C1431_=_C1438( C1431 C1438 ) C1431_=_C1439( C1431 C1439 ) C1431_=_C1440( C1431 C1440 ) C1432_=_C1433( C1432 C1433 ) \nC1432_=_C1434( C1432 C1434 ) C1432_=_C1435( C1432 C1435 ) C1432_=_C1436( C1432 C1436 ) C1432_=_C1437( C1432 C1437 ) C1432_=_C1438( C1432 C1438 ) C1432_=_C1439( C1432 C1439 ) \nC1432_=_C1440( C1432 C1440 ) C1432_=_C1563( C1432 C1563 ) C1432_=_C2407( C1432 C2407 ) C1433_=_C1434( C1433 C1434 ) C1433_=_C1435( C1433 C1435 ) C1433_=_C1436( C1433 C1436 ) \nC1433_=_C1437( C1433 C1437 ) C1433_=_C1438( C1433 C1438 ) C1433_=_C1439( C1433 C1439 ) C1433_=_C1440( C1433 C1440 ) C1434_=_C1435( C1434 C1435 ) C1434_=_C1436( C1434 C1436 ) \nC1434_=_C1437( C1434 C1437 ) C1434_=_C1438( C1434 C1438 ) C1434_=_C1439( C1434 C1439 ) C1434_=_C1440( C1434 C1440 ) C1435_=_C1436( C1435 C1436 ) C1435_=_C1437( C1435 C1437 ) \nC1435_=_C1438( C1435 C1438 ) C1435_=_C1439( C1435 C1439 ) C1435_=_C1440( C1435 C1440 ) C1436_=_C1437( C1436 C1437 ) C1436_=_C1438( C1436 C1438 ) C1436_=_C1439( C1436 C1439 ) \nC1436_=_C1440( C1436 C1440 ) C1437_=_C1438( C1437 C1438 ) C1437_=_C1439( C1437 C1439 ) C1437_=_C1440( C1437 C1440 ) C1438_=_C1439( C1438 C1439 ) C1438_=_C1440( C1438 C1440 ) \nC1438_=_C1566( C1438 C1566 ) C1438_=_C2411( C1438 C2411 ) C1438_=_C2549( C1438 C2549 ) C1438_=_C3160( C1438 C3160 ) C1439_=_C1440( C1439 C1440 ) C1439_=_C3163( C1439 C3163 ) \nC1441_=_C1550( C1441 C1550 ) C1441_=_C1551( C1441 C1551 ) C1441_=_C1552( C1441 C1552 ) C1441_=_C1553( C1441 C1553 ) C1441_=_C1554( C1441 C1554 ) C1441_=_C1556( C1441 C1556 ) \nC1441_=_C1557( C1441 C1557 ) C1441_=_C1558( C1441 C1558 ) C1441_=_C1559( C1441 C1559 ) C1441_=_C1560( C1441 C1560 ) C1441_=_C1561( C1441 C1561 ) C1441_=_C1562( C1441 C1562 ) \nC1441_=_C1563( C1441 C1563 ) C1441_=_C1564( C1441 C1564 ) C1441_=_C1565( C1441 C1565 ) C1441_=_C1566( C1441 C1566 ) C1441_=_C1567( C1441 C1567 ) C1550_=_C1551( C1550 C1551 ) \nC1550_=_C1552( C1550 C1552 ) C1550_=_C1553( C1550 C1553 ) C1550_=_C1554( C1550 C1554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1_=_C1552( C1551 C1552 ) C1551_=_C1553( C1551 C1553 ) C1551_=_C1554( C1551 C1554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911( C1551 C1911 ) C1551_=_C1914( C1551 C1914 ) C1551_=_C1919( C1551 C1919 ) C1552_=_C1553( C1552 C1553 ) C1552_=_C1554( C1552 C1554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3_=_C1554( C1553 C1554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911( C1553 C1911 ) C1553_=_C1998( C1553 C1998 ) C1553_=_C2127( C1553 C2127 ) C1553_=_C2336( C1553 C2336 ) C1553_=_C2398( C1553 C2398 ) C1553_=_C2400( C1553 C2400 ) \nC1553_=_C2401( C1553 C2401 ) C1553_=_C2402( C1553 C2402 ) C1553_=_C2403( C1553 C2403 ) C1553_=_C2404( C1553 C2404 ) C1553_=_C2405( C1553 C2405 ) C1553_=_C2406( C1553 C2406 ) \nC1553_=_C2407( C1553 C2407 ) C1553_=_C2408( C1553 C2408 ) C1553_=_C2409( C1553 C2409 ) C1553_=_C2410( C1553 C2410 ) C1553_=_C2411( C1553 C2411 ) C1553_=_C2412( C1553 C2412 ) \nC1553_=_C2413( C1553 C2413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870( C1554 C1870 ) C1554_=_C1914( C1554 C1914 ) C1554_=_C2000( C1554 C2000 ) C1554_=_C2107( C1554 C2107 ) C1554_=_C2128( C1554 C2128 ) \nC1554_=_C2189( C1554 C2189 ) C1554_=_C2318( C1554 C2318 ) C1554_=_C2543( C1554 C2543 ) C1554_=_C2544( C1554 C2544 ) C1554_=_C2545( C1554 C2545 ) C1554_=_C2546( C1554 C2546 ) \nC1554_=_C2547( C1554 C2547 ) C1554_=_C2548( C1554 C2548 ) C1554_=_C2549( C1554 C2549 ) C1554_=_C2550( C1554 C2550 ) C1554_=_C2551( C1554 C2551 ) C1554_=_C2552( C1554 C2552 ) \nC1554_=_C2553( C1554 C2553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7_=_C1558( C1557 C1558 ) C1557_=_C1559( C1557 C1559 ) C1557_=_C1560( C1557 C1560 ) C1557_=_C1561( C1557 C1561 ) C1557_=_C1562( C1557 C1562 ) C1557_=_C1563( C1557 C1563 ) \nC1557_=_C1564( C1557 C1564 ) C1557_=_C1565( C1557 C1565 ) C1557_=_C1566( C1557 C1566 ) C1557_=_C1567( C1557 C1567 ) C1558_=_C1559( C1558 C1559 ) C1558_=_C1560( C1558 C1560 ) \nC1558_=_C1561( C1558 C1561 ) C1558_=_C1562( C1558 C1562 ) C1558_=_C1563( C1558 C1563 ) C1558_=_C1564( C1558 C1564 ) C1558_=_C1565( C1558 C1565 ) C1558_=_C1566( C1558 C1566 ) \nC1558_=_C1567( C1558 C1567 ) C1559_=_C1560( C1559 C1560 ) C1559_=_C1561( C1559 C1561 ) C1559_=_C1562( C1559 C1562 ) C1559_=_C1563( C1559 C1563 ) C1559_=_C1564( C1559 C1564 ) \nC1559_=_C1565( C1559 C1565 ) C1559_=_C1566( C1559 C1566 ) C1559_=_C1567( C1559 C1567 ) C1560_=_C1561( C1560 C1561 ) C1560_=_C1562( C1560 C1562 ) C1560_=_C1563( C1560 C1563 ) \nC1560_=_C1564( C1560 C1564 ) C1560_=_C1565( C1560 C1565 ) C1560_=_C1566( C1560 C1566 ) C1560_=_C1567( C1560 C1567 ) C1561_=_C1562( C1561 C1562 ) C1561_=_C1563( C1561 C1563 ) \nC1561_=_C1564( C1561 C1564 ) C1561_=_C1565( C1561 C1565 ) C1561_=_C1566( C1561 C1566 ) C1561_=_C1567( C1561 C1567 ) C1562_=_C1563( C1562 C1563 ) C1562_=_C1564( C1562 C1564 ) \nC1562_=_C1565( C1562 C1565 ) C1562_=_C1566( C1562 C1566 ) C1562_=_C1567( C1562 C1567 ) C1563_=_C1564( C1563 C1564 ) C1563_=_C1565( C1563 C1565 ) C1563_=_C1566( C1563 C1566 ) \nC1563_=_C1567( C1563 C1567 ) C1563_=_C2407( C1563 C2407 ) C1564_=_C1565( C1564 C1565 ) C1564_=_C1566( C1564 C1566 ) C1564_=_C1567( C1564 C1567 ) C1564_=_C2409( C1564 C2409 ) \nC1565_=_C1566( C1565 C1566 ) C1565_=_C1567( C1565 C1567 ) C1566_=_C1567( C1566 C1567 ) C1566_=_C2411( C1566 C2411 ) C1566_=_C2549( C1566 C2549 ) C1566_=_C3160( C1566 C3160 ) \nC1870_=_C1914( C1870 C1914 ) C1870_=_C2000( C1870 C2000 ) C1870_=_C2107( C1870 C2107 ) C1870_=_C2128( C1870 C2128 ) C1870_=_C2189( C1870 C2189 ) C1870_=_C2318( C1870 C2318 ) \nC1870_=_C2543( C1870 C2543 ) C1870_=_C2544( C1870 C2544 ) C1870_=_C2545(</w:t>
      </w:r>
    </w:p>
    <w:p>
      <w:pPr>
        <w:pStyle w:val="PreformattedText"/>
        <w:bidi w:val="0"/>
        <w:spacing w:before="0" w:after="0"/>
        <w:jc w:val="left"/>
        <w:rPr/>
      </w:pPr>
      <w:r>
        <w:rPr/>
        <w:t xml:space="preserve"> </w:t>
      </w:r>
      <w:r>
        <w:rPr/>
        <w:t>C1870 C2545 ) C1870_=_C2546( C1870 C2546 ) C1870_=_C2547( C1870 C2547 ) C1870_=_C2548( C1870 C2548 ) \nC1870_=_C2549( C1870 C2549 ) C1870_=_C2550( C1870 C2550 ) C1870_=_C2551( C1870 C2551 ) C1870_=_C2552( C1870 C2552 ) C1870_=_C2553( C1870 C2553 ) C1911_=_C1914( C1911 C1914 ) \nC1911_=_C1919( C1911 C1919 ) C1911_=_C1998( C1911 C1998 ) C1911_=_C2127( C1911 C2127 ) C1911_=_C2336( C1911 C2336 ) C1911_=_C2398( C1911 C2398 ) C1911_=_C2400( C1911 C2400 ) \nC1911_=_C2401( C1911 C2401 ) C1911_=_C2402( C1911 C2402 ) C1911_=_C2403( C1911 C2403 ) C1911_=_C2404( C1911 C2404 ) C1911_=_C2405( C1911 C2405 ) C1911_=_C2406( C1911 C2406 ) \nC1911_=_C2407( C1911 C2407 ) C1911_=_C2408( C1911 C2408 ) C1911_=_C2409( C1911 C2409 ) C1911_=_C2410( C1911 C2410 ) C1911_=_C2411( C1911 C2411 ) C1911_=_C2412( C1911 C2412 ) \nC1911_=_C2413( C1911 C2413 ) C1914_=_C1919( C1914 C1919 ) C1914_=_C2000( C1914 C2000 ) C1914_=_C2107( C1914 C2107 ) C1914_=_C2128( C1914 C2128 ) C1914_=_C2189( C1914 C2189 ) \nC1914_=_C2318( C1914 C2318 ) C1914_=_C2543( C1914 C2543 ) C1914_=_C2544( C1914 C2544 ) C1914_=_C2545( C1914 C2545 ) C1914_=_C2546( C1914 C2546 ) C1914_=_C2547( C1914 C2547 ) \nC1914_=_C2548( C1914 C2548 ) C1914_=_C2549( C1914 C2549 ) C1914_=_C2550( C1914 C2550 ) C1914_=_C2551( C1914 C2551 ) C1914_=_C2552( C1914 C2552 ) C1914_=_C2553( C1914 C2553 ) \nC1919_=_C1952( C1919 C1952 ) C1919_=_C2402( C1919 C2402 ) C1919_=_C2544( C1919 C2544 ) C1919_=_C2607( C1919 C2607 ) C1919_=_C3066( C1919 C3066 ) C1919_=_C3109( C1919 C3109 ) \nC1919_=_C3157( C1919 C3157 ) C1919_=_C3158( C1919 C3158 ) C1919_=_C3159( C1919 C3159 ) C1919_=_C3160( C1919 C3160 ) C1919_=_C3161( C1919 C3161 ) C1919_=_C3162( C1919 C3162 ) \nC1919_=_C3163( C1919 C3163 ) C1919_=_C3164( C1919 C3164 ) C1919_=_C3165( C1919 C3165 ) C1919_=_C3166( C1919 C3166 ) C1919_=_C3167( C1919 C3167 ) C1919_=_C3168( C1919 C3168 ) \nC1952_=_C2402( C1952 C2402 ) C1952_=_C2544( C1952 C2544 ) C1952_=_C2607( C1952 C2607 ) C1952_=_C3066( C1952 C3066 ) C1952_=_C3109( C1952 C3109 ) C1952_=_C3157( C1952 C3157 ) \nC1952_=_C3158( C1952 C3158 ) C1952_=_C3159( C1952 C3159 ) C1952_=_C3160( C1952 C3160 ) C1952_=_C3161( C1952 C3161 ) C1952_=_C3162( C1952 C3162 ) C1952_=_C3163( C1952 C3163 ) \nC1952_=_C3164( C1952 C3164 ) C1952_=_C3165( C1952 C3165 ) C1952_=_C3166( C1952 C3166 ) C1952_=_C3167( C1952 C3167 ) C1952_=_C3168( C1952 C3168 ) C1998_=_C2000( C1998 C2000 ) \nC1998_=_C2127( C1998 C2127 ) C1998_=_C2336( C1998 C2336 ) C1998_=_C2398( C1998 C2398 ) C1998_=_C2400( C1998 C2400 ) C1998_=_C2401( C1998 C2401 ) C1998_=_C2402( C1998 C2402 ) \nC1998_=_C2403( C1998 C2403 ) C1998_=_C2404( C1998 C2404 ) C1998_=_C2405( C1998 C2405 ) C1998_=_C2406( C1998 C2406 ) C1998_=_C2407( C1998 C2407 ) C1998_=_C2408( C1998 C2408 ) \nC1998_=_C2409( C1998 C2409 ) C1998_=_C2410( C1998 C2410 ) C1998_=_C2411( C1998 C2411 ) C1998_=_C2412( C1998 C2412 ) C1998_=_C2413( C1998 C2413 ) C2000_=_C2107( C2000 C2107 ) \nC2000_=_C2128( C2000 C2128 ) C2000_=_C2189( C2000 C2189 ) C2000_=_C2318( C2000 C2318 ) C2000_=_C2543( C2000 C2543 ) C2000_=_C2544( C2000 C2544 ) C2000_=_C2545( C2000 C2545 ) \nC2000_=_C2546( C2000 C2546 ) C2000_=_C2547( C2000 C2547 ) C2000_=_C2548( C2000 C2548 ) C2000_=_C2549( C2000 C2549 ) C2000_=_C2550( C2000 C2550 ) C2000_=_C2551( C2000 C2551 ) \nC2000_=_C2552( C2000 C2552 ) C2000_=_C2553( C2000 C2553 ) C2107_=_C2128( C2107 C2128 ) C2107_=_C2189( C2107 C2189 ) C2107_=_C2318( C2107 C2318 ) C2107_=_C2543( C2107 C2543 ) \nC2107_=_C2544( C2107 C2544 ) C2107_=_C2545( C2107 C2545 ) C2107_=_C2546( C2107 C2546 ) C2107_=_C2547( C2107 C2547 ) C2107_=_C2548( C2107 C2548 ) C2107_=_C2549( C2107 C2549 ) \nC2107_=_C2550( C2107 C2550 ) C2107_=_C2551( C2107 C2551 ) C2107_=_C2552( C2107 C2552 ) C2107_=_C2553( C2107 C2553 ) C2127_=_C2128( C2127 C2128 ) C2127_=_C2336( C2127 C2336 ) \nC2127_=_C2398( C2127 C2398 ) C2127_=_C2400( C2127 C2400 ) C2127_=_C2401( C2127 C2401 ) C2127_=_C2402( C2127 C2402 ) C2127_=_C2403( C2127 C2403 ) C2127_=_C2404( C2127 C2404 ) \nC2127_=_C2405( C2127 C2405 ) C2127_=_C2406( C2127 C2406 ) C2127_=_C2407( C2127 C2407 ) C2127_=_C2408( C2127 C2408 ) C2127_=_C2409( C2127 C2409 ) C2127_=_C2410( C2127 C2410 ) \nC2127_=_C2411( C2127 C2411 ) C2127_=_C2412( C2127 C2412 ) C2127_=_C2413( C2127 C2413 ) C2128_=_C2189( C2128 C2189 ) C2128_=_C2318( C2128 C2318 ) C2128_=_C2543( C2128 C2543 ) \nC2128_=_C2544( C2128 C2544 ) C2128_=_C2545( C2128 C2545 ) C2128_=_C2546( C2128 C2546 ) C2128_=_C2547( C2128 C2547 ) C2128_=_C2548( C2128 C2548 ) C2128_=_C2549( C2128 C2549 ) \nC2128_=_C2550( C2128 C2550 ) C2128_=_C2551( C2128 C2551 ) C2128_=_C2552( C2128 C2552 ) C2128_=_C2553( C2128 C2553 ) C2189_=_C2318( C2189 C2318 ) C2189_=_C2543( C2189 C2543 ) \nC2189_=_C2544( C2189 C2544 ) C2189_=_C2545( C2189 C2545 ) C2189_=_C2546( C2189 C2546 ) C2189_=_C2547( C2189 C2547 ) C2189_=_C2548( C2189 C2548 ) C2189_=_C2549( C2189 C2549 ) \nC2189_=_C2550( C2189 C2550 ) C2189_=_C2551( C2189 C2551 ) C2189_=_C2552( C2189 C2552 ) C2189_=_C2553( C2189 C2553 ) C2318_=_C2543( C2318 C2543 ) C2318_=_C2544( C2318 C2544 ) \nC2318_=_C2545( C2318 C2545 ) C2318_=_C2546( C2318 C2546 ) C2318_=_C2547( C2318 C2547 ) C2318_=_C2548( C2318 C2548 ) C2318_=_C2549( C2318 C2549 ) C2318_=_C2550( C2318 C2550 ) \nC2318_=_C2551( C2318 C2551 ) C2318_=_C2552( C2318 C2552 ) C2318_=_C2553( C2318 C2553 ) C2336_=_C2398( C2336 C2398 ) C2336_=_C2400( C2336 C2400 ) C2336_=_C2401( C2336 C2401 ) \nC2336_=_C2402( C2336 C2402 ) C2336_=_C2403( C2336 C2403 ) C2336_=_C2404( C2336 C2404 ) C2336_=_C2405( C2336 C2405 ) C2336_=_C2406( C2336 C2406 ) C2336_=_C2407( C2336 C2407 ) \nC2336_=_C2408( C2336 C2408 ) C2336_=_C2409( C2336 C2409 ) C2336_=_C2410( C2336 C2410 ) C2336_=_C2411( C2336 C2411 ) C2336_=_C2412( C2336 C2412 ) C2336_=_C2413( C2336 C2413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413( C2398 C2413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544( C2402 C2544 ) C2402_=_C2607( C2402 C2607 ) C2402_=_C3066( C2402 C3066 ) C2402_=_C3109( C2402 C3109 ) \nC2402_=_C3157( C2402 C3157 ) C2402_=_C3158( C2402 C3158 ) C2402_=_C3159( C2402 C3159 ) C2402_=_C3160( C2402 C3160 ) C2402_=_C3161( C2402 C3161 ) C2402_=_C3162( C2402 C3162 ) \nC2402_=_C3163( C2402 C3163 ) C2402_=_C3164( C2402 C3164 ) C2402_=_C3165( C2402 C3165 ) C2402_=_C3166( C2402 C3166 ) C2402_=_C3167( C2402 C3167 ) C2402_=_C3168( C2402 C3168 ) \nC2403_=_C2404( C2403 C2404 ) C2403_=_C2405( C2403 C2405 ) C2403_=_C2406( C2403 C2406 ) C2403_=_C2407( C2403 C2407 ) C2403_=_C2408( C2403 C2408 ) C2403_=_C2409( C2403 C2409 ) \nC2403_=_C2410( C2403 C2410 ) C2403_=_C2411( C2403 C2411 ) C2403_=_C2412( C2403 C2412 ) C2403_=_C2413( C2403 C2413 ) C2404_=_C2405( C2404 C2405 ) C2404_=_C2406( C2404 C2406 ) \nC2404_=_C2407( C2404 C2407 ) C2404_=_C2408( C2404 C2408 ) C2404_=_C2409( C2404 C2409 ) C2404_=_C2410( C2404 C2410 ) C2404_=_C2411( C2404 C2411 ) C2404_=_C2412( C2404 C2412 ) \nC2404_=_C2413( C2404 C2413 ) C2405_=_C2406( C2405 C2406 ) C2405_=_C2407( C2405 C2407 ) C2405_=_C2408( C2405 C2408 ) C2405_=_C2409( C2405 C2409 ) C2405_=_C2410( C2405 C2410 ) \nC2405_=_C2411( C2405 C2411 ) C2405_=_C2412( C2405 C2412 ) C2405_=_C2413( C2405 C2413 ) C2406_=_C2407( C2406 C2407 ) C2406_=_C2408( C2406 C2408 ) C2406_=_C2409( C2406 C2409 ) \nC2406_=_C2410( C2406 C2410 ) C2406_=_C2411( C2406 C2411 ) C2406_=_C2412( C2406 C2412 ) C2406_=_C2413( C2406 C2413 ) C2407_=_C2408( C2407 C2408 ) C2407_=_C2409( C2407 C2409 ) \nC2407_=_C2410( C2407 C2410 ) C2407_=_C2411( C2407 C2411 ) C2407_=_C2412( C2407 C2412 ) C2407_=_C2413( C2407 C2413 ) C2408_=_C2409( C2408 C2409 ) C2408_=_C2410( C2408 C2410 ) \nC2408_=_C2411( C2408 C2411 ) C2408_=_C2412( C2408 C2412 ) C2408_=_C2413( C2408 C2413 ) C2409_=_C2410( C2409 C2410 ) C2409_=_C2411( C2409 C2411 ) C2409_=_C2412( C2409 C2412 ) \nC2409_=_C2413( C2409 C2413 ) C2410_=_C2411( C2410 C2411 ) C2410_=_C2412( C2410 C2412 ) C2410_=_C2413( C2410 C2413 ) C2411_=_C2412( C2411 C2412 ) C2411_=_C2413( C2411 C2413 ) \nC2411_=_C2549( C2411 C2549 ) C2411_=_C3160( C2411 C3160 ) C2412_=_C2413( C2412 C2413 ) C2413_=_C3167( C2413 C3167 ) C2543_=_C2544( C2543 C2544 ) C2543_=_C2545( C2543 C2545 ) \nC2543_=_C2546( C2543 C2546 ) C2543_=_C2547( C2543 C2547 ) C2543_=_C2548( C2543 C2548 ) C2543_=_C2549( C2543 C2549 ) C2543_=_C2550( C2543 C2550 ) C2543_=_C2551( C2543 C2551 ) \nC2543_=_C2552( C2543 C2552 ) C2543_=_C2553( C2543 C2553 ) C2544_=_C2545( C2544 C2545 ) C2544_=_C2546( C2544 C2546 ) C2544_=_C2547( C2544 C2547 ) C2544_=_C2548( C2544 C2548 ) \nC2544_=_C2549( C2544 C2549 ) C2544_=_C2550( C2544 C2550 ) C2544_=_C2551( C2544 C2551 ) C2544_=_C2552( C2544 C2552 ) C2544_=_C2553(</w:t>
      </w:r>
    </w:p>
    <w:p>
      <w:pPr>
        <w:pStyle w:val="PreformattedText"/>
        <w:bidi w:val="0"/>
        <w:spacing w:before="0" w:after="0"/>
        <w:jc w:val="left"/>
        <w:rPr/>
      </w:pPr>
      <w:r>
        <w:rPr/>
        <w:t xml:space="preserve"> </w:t>
      </w:r>
      <w:r>
        <w:rPr/>
        <w:t>C2544 C2553 ) C2544_=_C2607( C2544 C2607 ) \nC2544_=_C3066( C2544 C3066 ) C2544_=_C3109( C2544 C3109 ) C2544_=_C3157( C2544 C3157 ) C2544_=_C3158( C2544 C3158 ) C2544_=_C3159( C2544 C3159 ) C2544_=_C3160( C2544 C3160 ) \nC2544_=_C3161( C2544 C3161 ) C2544_=_C3162( C2544 C3162 ) C2544_=_C3163( C2544 C3163 ) C2544_=_C3164( C2544 C3164 ) C2544_=_C3165( C2544 C3165 ) C2544_=_C3166( C2544 C3166 ) \nC2544_=_C3167( C2544 C3167 ) C2544_=_C3168( C2544 C3168 ) C2545_=_C2546( C2545 C2546 ) C2545_=_C2547( C2545 C2547 ) C2545_=_C2548( C2545 C2548 ) C2545_=_C2549( C2545 C2549 ) \nC2545_=_C2550( C2545 C2550 ) C2545_=_C2551( C2545 C2551 ) C2545_=_C2552( C2545 C2552 ) C2545_=_C2553( C2545 C2553 ) C2546_=_C2547( C2546 C2547 ) C2546_=_C2548( C2546 C2548 ) \nC2546_=_C2549( C2546 C2549 ) C2546_=_C2550( C2546 C2550 ) C2546_=_C2551( C2546 C2551 ) C2546_=_C2552( C2546 C2552 ) C2546_=_C2553( C2546 C2553 ) C2547_=_C2548( C2547 C2548 ) \nC2547_=_C2549( C2547 C2549 ) C2547_=_C2550( C2547 C2550 ) C2547_=_C2551( C2547 C2551 ) C2547_=_C2552( C2547 C2552 ) C2547_=_C2553( C2547 C2553 ) C2548_=_C2549( C2548 C2549 ) \nC2548_=_C2550( C2548 C2550 ) C2548_=_C2551( C2548 C2551 ) C2548_=_C2552( C2548 C2552 ) C2548_=_C2553( C2548 C2553 ) C2549_=_C2550( C2549 C2550 ) C2549_=_C2551( C2549 C2551 ) \nC2549_=_C2552( C2549 C2552 ) C2549_=_C2553( C2549 C2553 ) C2549_=_C3160( C2549 C3160 ) C2550_=_C2551( C2550 C2551 ) C2550_=_C2552( C2550 C2552 ) C2550_=_C2553( C2550 C2553 ) \nC2551_=_C2552( C2551 C2552 ) C2551_=_C2553( C2551 C2553 ) C2552_=_C2553( C2552 C2553 ) C2553_=_C3166( C2553 C3166 ) C2607_=_C3066( C2607 C3066 ) C2607_=_C3109( C2607 C3109 ) \nC2607_=_C3157( C2607 C3157 ) C2607_=_C3158( C2607 C3158 ) C2607_=_C3159( C2607 C3159 ) C2607_=_C3160( C2607 C3160 ) C2607_=_C3161( C2607 C3161 ) C2607_=_C3162( C2607 C3162 ) \nC2607_=_C3163( C2607 C3163 ) C2607_=_C3164( C2607 C3164 ) C2607_=_C3165( C2607 C3165 ) C2607_=_C3166( C2607 C3166 ) C2607_=_C3167( C2607 C3167 ) C2607_=_C3168( C2607 C3168 ) \nC3066_=_C3109( C3066 C3109 ) C3066_=_C3157( C3066 C3157 ) C3066_=_C3158( C3066 C3158 ) C3066_=_C3159( C3066 C3159 ) C3066_=_C3160( C3066 C3160 ) C3066_=_C3161( C3066 C3161 ) \nC3066_=_C3162( C3066 C3162 ) C3066_=_C3163( C3066 C3163 ) C3066_=_C3164( C3066 C3164 ) C3066_=_C3165( C3066 C3165 ) C3066_=_C3166( C3066 C3166 ) C3066_=_C3167( C3066 C3167 ) \nC3066_=_C3168( C3066 C3168 ) C3109_=_C3157( C3109 C3157 ) C3109_=_C3158( C3109 C3158 ) C3109_=_C3159( C3109 C3159 ) C3109_=_C3160( C3109 C3160 ) C3109_=_C3161( C3109 C3161 ) \nC3109_=_C3162( C3109 C3162 ) C3109_=_C3163( C3109 C3163 ) C3109_=_C3164( C3109 C3164 ) C3109_=_C3165( C3109 C3165 ) C3109_=_C3166( C3109 C3166 ) C3109_=_C3167( C3109 C3167 ) \nC3109_=_C3168( C3109 C3168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8_=_C3159( C3158 C3159 ) C3158_=_C3160( C3158 C3160 ) C3158_=_C3161( C3158 C3161 ) C3158_=_C3162( C3158 C3162 ) C3158_=_C3163( C3158 C3163 ) C3158_=_C3164( C3158 C3164 ) \nC3158_=_C3165( C3158 C3165 ) C3158_=_C3166( C3158 C3166 ) C3158_=_C3167( C3158 C3167 ) C3158_=_C3168( C3158 C3168 ) C3159_=_C3160( C3159 C3160 ) C3159_=_C3161( C3159 C3161 ) \nC3159_=_C3162( C3159 C3162 ) C3159_=_C3163( C3159 C3163 ) C3159_=_C3164( C3159 C3164 ) C3159_=_C3165( C3159 C3165 ) C3159_=_C3166( C3159 C3166 ) C3159_=_C3167( C3159 C3167 ) \nC3159_=_C3168( C3159 C3168 ) C3160_=_C3161( C3160 C3161 ) C3160_=_C3162( C3160 C3162 ) C3160_=_C3163( C3160 C3163 ) C3160_=_C3164( C3160 C3164 ) C3160_=_C3165( C3160 C3165 ) \nC3160_=_C3166( C3160 C3166 ) C3160_=_C3167( C3160 C3167 ) C3160_=_C3168( C3160 C3168 ) C3161_=_C3162( C3161 C3162 ) C3161_=_C3163( C3161 C3163 ) C3161_=_C3164( C3161 C3164 ) \nC3161_=_C3165( C3161 C3165 ) C3161_=_C3166( C3161 C3166 ) C3161_=_C3167( C3161 C3167 ) C3161_=_C3168( C3161 C3168 ) C3162_=_C3163( C3162 C3163 ) C3162_=_C3164( C3162 C3164 ) \nC3162_=_C3165( C3162 C3165 ) C3162_=_C3166( C3162 C3166 ) C3162_=_C3167( C3162 C3167 ) C3162_=_C3168( C3162 C3168 ) C3163_=_C3164( C3163 C3164 ) C3163_=_C3165( C3163 C3165 ) \nC3163_=_C3166( C3163 C3166 ) C3163_=_C3167( C3163 C3167 ) C3163_=_C3168( C3163 C3168 ) C3164_=_C3165( C3164 C3165 ) C3164_=_C3166( C3164 C3166 ) C3164_=_C3167( C3164 C3167 ) \nC3164_=_C3168( C3164 C3168 ) C3165_=_C3166( C3165 C3166 ) C3165_=_C3167( C3165 C3167 ) C3165_=_C3168( C3165 C3168 ) C3166_=_C3167( C3166 C3167 ) C3166_=_C3168( C3166 C3168 ) \nC3167_=_C3168( C3167 C3168 ) "];97-&gt;134[label="166: C381 C470 C519 C545 C555 \nC669 C691 C699 C718 C730 C794 \nC795 C796 C801 C802 C803 C804 \nC807 C808 C810 C811 C812 C813 \nC814 C815 C816 C817 C818 C819 \nC820 C821 C833 C883 C912 C975 \nC1023 C1074 C1176 C1225 C1254 C1299 \nC1301 C1303 C1304 C1305 C1306 C1307 \nC1309 C1310 C1311 C1312 C1313 C1314 \nC1315 C1316 C1317 C1318 C1319 C1393 \nC1395 C1396 C1397 C1399 C1401 C1402 \nC1403 C1404 C1405 C1406 C1408 C1409 \nC1410 C1411 C1412 C1413 C1414 C1415 \nC1417 C1420 C1421 C1422 C1423 C1424 \nC1426 C1427 C1428 C1429 C1430 C1431 \nC1432 C1433 C1434 C1435 C1436 C1437 \nC1438 C1439 C1440 C1441 C1550 C1551 \nC1552 C1556 C1557 C1558 C1559 C1560 \nC1561 C1562 C1563 C1564 C1565 C1566 \nC1567 C1870 C1911 C1914 C1919 C1952 \nC1998 C2000 C2107 C2127 C2128 C2189 \nC2318 C2336 C2398 C2400 C2401 C2403 \nC2404 C2405 C2406 C2407 C2408 C2409 \nC2410 C2411 C2412 C2413 C2543 C2545 \nC2546 C2547 C2548 C2549 C2550 C2551 \nC2552 C2553 C2607 C3066 C3109 C3157 \nC3158 C3159 C3160 C3161 C3162 C3163 \nC3164 C3165 C3166 C3167 C3168 \n1736: C381_=_C519 ,C381_=_C975 ,C381_=_C1074 ,C381_=_C1225 ,C381_=_C1441 ,\nC381_=_C1550 ,C381_=_C1551 ,C381_=_C1552 ,C381_=_C1556 ,C381_=_C1557 ,C381_=_C1558 ,\nC381_=_C1559 ,C381_=_C1560 ,C381_=_C1561 ,C381_=_C1562 ,C381_=_C1563 ,C381_=_C1564 ,\nC381_=_C1565 ,C381_=_C1566 ,C381_=_C1567 ,C470_=_C912 ,C470_=_C1023 ,C470_=_C1254 ,\nC470_=_C1870 ,C470_=_C1914 ,C470_=_C2000 ,C470_=_C2107 ,C470_=_C2128 ,C470_=_C2189 ,\nC470_=_C2318 ,C470_=_C2543 ,C470_=_C2545 ,C470_=_C2546 ,C470_=_C2547 ,C470_=_C2548 ,\nC470_=_C2549 ,C470_=_C2550 ,C470_=_C2551 ,C470_=_C2552 ,C470_=_C2553 ,C519_=_C975 ,\nC519_=_C1074 ,C519_=_C1225 ,C519_=_C1441 ,C519_=_C1550 ,C519_=_C1551 ,C519_=_C1552 ,\nC519_=_C1556 ,C519_=_C1557 ,C519_=_C1558 ,C519_=_C1559 ,C519_=_C1560 ,C519_=_C1561 ,\nC519_=_C1562 ,C519_=_C1563 ,C519_=_C1564 ,C519_=_C1565 ,C519_=_C1566 ,C519_=_C1567 ,\nC545_=_C555 ,C545_=_C718 ,C545_=_C1393 ,C545_=_C1395 ,C545_=_C1396 ,C545_=_C1397 ,\nC545_=_C1399 ,C545_=_C1401 ,C545_=_C1402 ,C545_=_C1403 ,C545_=_C1404 ,C545_=_C1405 ,\nC545_=_C1406 ,C545_=_C1408 ,C545_=_C1409 ,C545_=_C1410 ,C545_=_C1411 ,C545_=_C1412 ,\nC545_=_C1413 ,C545_=_C1414 ,C545_=_C1415 ,C555_=_C699 ,C555_=_C730 ,C555_=_C883 ,\nC555_=_C1919 ,C555_=_C1952 ,C555_=_C2607 ,C555_=_C3066 ,C555_=_C3109 ,C555_=_C3157 ,\nC555_=_C3158 ,C555_=_C3159 ,C555_=_C3160 ,C555_=_C3161 ,C555_=_C3162 ,C555_=_C3163 ,\nC555_=_C3164 ,C555_=_C3165 ,C555_=_C3166 ,C555_=_C3167 ,C555_=_C3168 ,C669_=_C833 ,\nC669_=_C1911 ,C669_=_C1998 ,C669_=_C2127 ,C669_=_C2336 ,C669_=_C2398 ,C669_=_C2400 ,\nC669_=_C2401 ,C669_=_C2403 ,C669_=_C2404 ,C669_=_C2405 ,C669_=_C2406 ,C669_=_C2407 ,\nC669_=_C2408 ,C669_=_C2409 ,C669_=_C2410 ,C669_=_C2411 ,C669_=_C2412 ,C669_=_C2413 ,\nC691_=_C699 ,C691_=_C1176 ,C691_=_C1299 ,C691_=_C1301 ,C691_=_C1303 ,C691_=_C1304 ,\nC691_=_C1305 ,C691_=_C1306 ,C691_=_C1307 ,C691_=_C1309 ,C691_=_C1310 ,C691_=_C1311 ,\nC691_=_C1312 ,C691_=_C1313 ,C691_=_C1314 ,C691_=_C1315 ,C691_=_C1316 ,C691_=_C1317 ,\nC691_=_C1318 ,C691_=_C1319 ,C699_=_C730 ,C699_=_C883 ,C699_=_C1919 ,C699_=_C1952 ,\nC699_=_C2607 ,C699_=_C3066 ,C699_=_C3109 ,C699_=_C3157 ,C699_=_C3158 ,C699_=_C3159 ,\nC699_=_C3160 ,C699_=_C3161 ,C699_=_C3162 ,C699_=_C3163 ,C699_=_C3164 ,C699_=_C3165 ,\nC699_=_C3166 ,C699_=_C3167 ,C699_=_C3168 ,C718_=_C730 ,C718_=_C1393 ,C718_=_C1395 ,\nC718_=_C1396 ,C718_=_C1397 ,C718_=_C1399 ,C718_=_C1401 ,C718_=_C1402 ,C718_=_C1403 ,\nC718_=_C1404 ,C718_=_C1405 ,C718_=_C1406 ,C718_=_C1408 ,C718_=_C1409 ,C718_=_C1410 ,\nC718_=_C1411 ,C718_=_C1412 ,C718_=_C1413 ,C718_=_C1414 ,C718_=_C1415 ,C730_=_C883 ,\nC730_=_C1919 ,C730_=_C1952 ,C730_=_C2607 ,C730_=_C3066 ,C730_=_C3109 ,C730_=_C3157 ,\nC730_=_C3158 ,C730_=_C3159 ,C730_=_C3160 ,C730_=_C3161 ,C730_=_C3162 ,C730_=_C3163 ,\nC730_=_C3164 ,C730_=_C3165 ,C730_=_C3166 ,C730_=_C3167 ,C730_=_C3168 ,C794_=_C795 ,\nC794_=_C796 ,C794_=_C801 ,C794_=_C802 ,C794_=_C803 ,C794_=_C804 ,C794_=_C807 ,\nC794_=_C808 ,C794_=_C810 ,C794_=_C811 ,C794_=_C812 ,C794_=_C813 ,C794_=_C814 ,\nC794_=_C815 ,C794_=_C816 ,C794_=_C817 ,C794_=_C818 ,C794_=_C819 ,C794_=_C820 ,\nC794_=_C821 ,C794_=_C975 ,C795_=_C796 ,C795_=_C801 ,C795_=_C802 ,C795_=_C803 ,\nC795_=_C804 ,C795_=_C807 ,C795_=_C808 ,C795_=_C810 ,C795_=_C811 ,C795_=_C812 ,\nC795_=_C813 ,C795_=_C814 ,C795_=_C815 ,C795_=_C816 ,C795_=_C817 ,C795_=_C818 ,\nC795_=_C819 ,C795_=_C820 ,C795_=_C821 ,C795_=_C1225 ,C796_=_C801 ,C796_=_C802 ,\nC796_=_C803 ,C796_=_C804 ,C796_=_C807 ,C796_=_C808 ,C796_=_C810 ,C796_=_C811 ,\nC796_=_C812 ,C796_=_C813 ,C796_=_C814 ,C796_=_C815 ,C796_=_C816 ,C796_=_C817 ,\nC796_=_C818 ,C796_=_C819 ,C796_=_C820 ,C796_=_C821 ,C796_=_C1254 ,C801_=_C802 ,\nC801_=_C803 ,C801_=_C804 ,C801_=_C807 ,C801_=_C808 ,C801_=_C810 ,C801_=_C811 ,\nC801_=_C812 ,C801_=_C813 ,C801_=_C814 ,C801_=_C815 ,C801_=_C816 ,C801_=_C817 ,\nC801_=_C818 ,C801_=_C819 ,C801_=_C820 ,C801_=_C821 ,C802_=_C803 ,C802_=_C804 ,\nC802_=_C807 ,C802_=_C808 ,C802_=_C810 ,C802_=_C811 ,C802_=_C812 ,C802_=_C813 ,\nC802_=_C814 ,C802_=_C815 ,C802_=_C816 ,C802_=_C817 ,C802_=_C818 ,C802_=_C819 ,\nC802_=_C820 ,C802_=_C821 ,C802_=_C1299 ,C802_=_C1396 ,C802_=_C1417 ,C802_=_C1551 ,\nC802_=_C1911 ,C802_=_C1914 ,C802_=_C1919 ,C803_=_C804 ,C803_=_C807 ,C803_=_C808 ,\nC803_=_C810 ,C803_=_C811 ,C803_=_C812</w:t>
      </w:r>
    </w:p>
    <w:p>
      <w:pPr>
        <w:pStyle w:val="PreformattedText"/>
        <w:bidi w:val="0"/>
        <w:spacing w:before="0" w:after="0"/>
        <w:jc w:val="left"/>
        <w:rPr/>
      </w:pPr>
      <w:r>
        <w:rPr/>
        <w:t xml:space="preserve"> </w:t>
      </w:r>
      <w:r>
        <w:rPr/>
        <w:t>,C803_=_C813 ,C803_=_C814 ,C803_=_C815 ,\nC803_=_C816 ,C803_=_C817 ,C803_=_C818 ,C803_=_C819 ,C803_=_C820 ,C803_=_C821 ,\nC803_=_C2189 ,C804_=_C807 ,C804_=_C808 ,C804_=_C810 ,C804_=_C811 ,C804_=_C812 ,\nC804_=_C813 ,C804_=_C814 ,C804_=_C815 ,C804_=_C816 ,C804_=_C817 ,C804_=_C818 ,\nC804_=_C819 ,C804_=_C820 ,C804_=_C821 ,C804_=_C1552 ,C807_=_C808 ,C807_=_C810 ,\nC807_=_C811 ,C807_=_C812 ,C807_=_C813 ,C807_=_C814 ,C807_=_C815 ,C807_=_C816 ,\nC807_=_C817 ,C807_=_C818 ,C807_=_C819 ,C807_=_C820 ,C807_=_C821 ,C808_=_C810 ,\nC808_=_C811 ,C808_=_C812 ,C808_=_C813 ,C808_=_C814 ,C808_=_C815 ,C808_=_C816 ,\nC808_=_C817 ,C808_=_C818 ,C808_=_C819 ,C808_=_C820 ,C808_=_C821 ,C810_=_C811 ,\nC810_=_C812 ,C810_=_C813 ,C810_=_C814 ,C810_=_C815 ,C810_=_C816 ,C810_=_C817 ,\nC810_=_C818 ,C810_=_C819 ,C810_=_C820 ,C810_=_C821 ,C810_=_C1556 ,C811_=_C812 ,\nC811_=_C813 ,C811_=_C814 ,C811_=_C815 ,C811_=_C816 ,C811_=_C817 ,C811_=_C818 ,\nC811_=_C819 ,C811_=_C820 ,C811_=_C821 ,C812_=_C813 ,C812_=_C814 ,C812_=_C815 ,\nC812_=_C816 ,C812_=_C817 ,C812_=_C818 ,C812_=_C819 ,C812_=_C820 ,C812_=_C821 ,\nC812_=_C1557 ,C813_=_C814 ,C813_=_C815 ,C813_=_C816 ,C813_=_C817 ,C813_=_C818 ,\nC813_=_C819 ,C813_=_C820 ,C813_=_C821 ,C813_=_C1558 ,C814_=_C815 ,C814_=_C816 ,\nC814_=_C817 ,C814_=_C818 ,C814_=_C819 ,C814_=_C820 ,C814_=_C821 ,C814_=_C1430 ,\nC814_=_C1559 ,C815_=_C816 ,C815_=_C817 ,C815_=_C818 ,C815_=_C819 ,C815_=_C820 ,\nC815_=_C821 ,C815_=_C1561 ,C816_=_C817 ,C816_=_C818 ,C816_=_C819 ,C816_=_C820 ,\nC816_=_C821 ,C817_=_C818 ,C817_=_C819 ,C817_=_C820 ,C817_=_C821 ,C818_=_C819 ,\nC818_=_C820 ,C818_=_C821 ,C818_=_C1562 ,C819_=_C820 ,C819_=_C821 ,C819_=_C1316 ,\nC819_=_C1411 ,C819_=_C1438 ,C819_=_C1566 ,C819_=_C2411 ,C819_=_C2549 ,C819_=_C3160 ,\nC820_=_C821 ,C820_=_C1567 ,C833_=_C1911 ,C833_=_C1998 ,C833_=_C2127 ,C833_=_C2336 ,\nC833_=_C2398 ,C833_=_C2400 ,C833_=_C2401 ,C833_=_C2403 ,C833_=_C2404 ,C833_=_C2405 ,\nC833_=_C2406 ,C833_=_C2407 ,C833_=_C2408 ,C833_=_C2409 ,C833_=_C2410 ,C833_=_C2411 ,\nC833_=_C2412 ,C833_=_C2413 ,C883_=_C1919 ,C883_=_C1952 ,C883_=_C2607 ,C883_=_C3066 ,\nC883_=_C3109 ,C883_=_C3157 ,C883_=_C3158 ,C883_=_C3159 ,C883_=_C3160 ,C883_=_C3161 ,\nC883_=_C3162 ,C883_=_C3163 ,C883_=_C3164 ,C883_=_C3165 ,C883_=_C3166 ,C883_=_C3167 ,\nC883_=_C3168 ,C912_=_C1023 ,C912_=_C1254 ,C912_=_C1870 ,C912_=_C1914 ,C912_=_C2000 ,\nC912_=_C2107 ,C912_=_C2128 ,C912_=_C2189 ,C912_=_C2318 ,C912_=_C2543 ,C912_=_C2545 ,\nC912_=_C2546 ,C912_=_C2547 ,C912_=_C2548 ,C912_=_C2549 ,C912_=_C2550 ,C912_=_C2551 ,\nC912_=_C2552 ,C912_=_C2553 ,C975_=_C1074 ,C975_=_C1225 ,C975_=_C1441 ,C975_=_C1550 ,\nC975_=_C1551 ,C975_=_C1552 ,C975_=_C1556 ,C975_=_C1557 ,C975_=_C1558 ,C975_=_C1559 ,\nC975_=_C1560 ,C975_=_C1561 ,C975_=_C1562 ,C975_=_C1563 ,C975_=_C1564 ,C975_=_C1565 ,\nC975_=_C1566 ,C975_=_C1567 ,C1023_=_C1254 ,C1023_=_C1870 ,C1023_=_C1914 ,C1023_=_C2000 ,\nC1023_=_C2107 ,C1023_=_C2128 ,C1023_=_C2189 ,C1023_=_C2318 ,C1023_=_C2543 ,C1023_=_C2545 ,\nC1023_=_C2546 ,C1023_=_C2547 ,C1023_=_C2548 ,C1023_=_C2549 ,C1023_=_C2550 ,C1023_=_C2551 ,\nC1023_=_C2552 ,C1023_=_C2553 ,C1074_=_C1225 ,C1074_=_C1441 ,C1074_=_C1550 ,C1074_=_C1551 ,\nC1074_=_C1552 ,C1074_=_C1556 ,C1074_=_C1557 ,C1074_=_C1558 ,C1074_=_C1559 ,C1074_=_C1560 ,\nC1074_=_C1561 ,C1074_=_C1562 ,C1074_=_C1563 ,C1074_=_C1564 ,C1074_=_C1565 ,C1074_=_C1566 ,\nC1074_=_C1567 ,C1176_=_C1299 ,C1176_=_C1301 ,C1176_=_C1303 ,C1176_=_C1304 ,C1176_=_C1305 ,\nC1176_=_C1306 ,C1176_=_C1307 ,C1176_=_C1309 ,C1176_=_C1310 ,C1176_=_C1311 ,C1176_=_C1312 ,\nC1176_=_C1313 ,C1176_=_C1314 ,C1176_=_C1315 ,C1176_=_C1316 ,C1176_=_C1317 ,C1176_=_C1318 ,\nC1176_=_C1319 ,C1225_=_C1441 ,C1225_=_C1550 ,C1225_=_C1551 ,C1225_=_C1552 ,C1225_=_C1556 ,\nC1225_=_C1557 ,C1225_=_C1558 ,C1225_=_C1559 ,C1225_=_C1560 ,C1225_=_C1561 ,C1225_=_C1562 ,\nC1225_=_C1563 ,C1225_=_C1564 ,C1225_=_C1565 ,C1225_=_C1566 ,C1225_=_C1567 ,C1254_=_C1870 ,\nC1254_=_C1914 ,C1254_=_C2000 ,C1254_=_C2107 ,C1254_=_C2128 ,C1254_=_C2189 ,C1254_=_C2318 ,\nC1254_=_C2543 ,C1254_=_C2545 ,C1254_=_C2546 ,C1254_=_C2547 ,C1254_=_C2548 ,C1254_=_C2549 ,\nC1254_=_C2550 ,C1254_=_C2551 ,C1254_=_C2552 ,C1254_=_C2553 ,C1299_=_C1301 ,C1299_=_C1303 ,\nC1299_=_C1304 ,C1299_=_C1305 ,C1299_=_C1306 ,C1299_=_C1307 ,C1299_=_C1309 ,C1299_=_C1310 ,\nC1299_=_C1311 ,C1299_=_C1312 ,C1299_=_C1313 ,C1299_=_C1314 ,C1299_=_C1315 ,C1299_=_C1316 ,\nC1299_=_C1317 ,C1299_=_C1318 ,C1299_=_C1319 ,C1299_=_C1396 ,C1299_=_C1417 ,C1299_=_C1551 ,\nC1299_=_C1911 ,C1299_=_C1914 ,C1299_=_C1919 ,C1301_=_C1303 ,C1301_=_C1304 ,C1301_=_C1305 ,\nC1301_=_C1306 ,C1301_=_C1307 ,C1301_=_C1309 ,C1301_=_C1310 ,C1301_=_C1311 ,C1301_=_C1312 ,\nC1301_=_C1313 ,C1301_=_C1314 ,C1301_=_C1315 ,C1301_=_C1316 ,C1301_=_C1317 ,C1301_=_C1318 ,\nC1301_=_C1319 ,C1303_=_C1304 ,C1303_=_C1305 ,C1303_=_C1306 ,C1303_=_C1307 ,C1303_=_C1309 ,\nC1303_=_C1310 ,C1303_=_C1311 ,C1303_=_C1312 ,C1303_=_C1313 ,C1303_=_C1314 ,C1303_=_C1315 ,\nC1303_=_C1316 ,C1303_=_C1317 ,C1303_=_C1318 ,C1303_=_C1319 ,C1304_=_C1305 ,C1304_=_C1306 ,\nC1304_=_C1307 ,C1304_=_C1309 ,C1304_=_C1310 ,C1304_=_C1311 ,C1304_=_C1312 ,C1304_=_C1313 ,\nC1304_=_C1314 ,C1304_=_C1315 ,C1304_=_C1316 ,C1304_=_C1317 ,C1304_=_C1318 ,C1304_=_C1319 ,\nC1305_=_C1306 ,C1305_=_C1307 ,C1305_=_C1309 ,C1305_=_C1310 ,C1305_=_C1311 ,C1305_=_C1312 ,\nC1305_=_C1313 ,C1305_=_C1314 ,C1305_=_C1315 ,C1305_=_C1316 ,C1305_=_C1317 ,C1305_=_C1318 ,\nC1305_=_C1319 ,C1306_=_C1307 ,C1306_=_C1309 ,C1306_=_C1310 ,C1306_=_C1311 ,C1306_=_C1312 ,\nC1306_=_C1313 ,C1306_=_C1314 ,C1306_=_C1315 ,C1306_=_C1316 ,C1306_=_C1317 ,C1306_=_C1318 ,\nC1306_=_C1319 ,C1306_=_C1404 ,C1306_=_C3066 ,C1307_=_C1309 ,C1307_=_C1310 ,C1307_=_C1311 ,\nC1307_=_C1312 ,C1307_=_C1313 ,C1307_=_C1314 ,C1307_=_C1315 ,C1307_=_C1316 ,C1307_=_C1317 ,\nC1307_=_C1318 ,C1307_=_C1319 ,C1309_=_C1310 ,C1309_=_C1311 ,C1309_=_C1312 ,C1309_=_C1313 ,\nC1309_=_C1314 ,C1309_=_C1315 ,C1309_=_C1316 ,C1309_=_C1317 ,C1309_=_C1318 ,C1309_=_C1319 ,\nC1309_=_C2405 ,C1310_=_C1311 ,C1310_=_C1312 ,C1310_=_C1313 ,C1310_=_C1314 ,C1310_=_C1315 ,\nC1310_=_C1316 ,C1310_=_C1317 ,C1310_=_C1318 ,C1310_=_C1319 ,C1311_=_C1312 ,C1311_=_C1313 ,\nC1311_=_C1314 ,C1311_=_C1315 ,C1311_=_C1316 ,C1311_=_C1317 ,C1311_=_C1318 ,C1311_=_C1319 ,\nC1312_=_C1313 ,C1312_=_C1314 ,C1312_=_C1315 ,C1312_=_C1316 ,C1312_=_C1317 ,C1312_=_C1318 ,\nC1312_=_C1319 ,C1313_=_C1314 ,C1313_=_C1315 ,C1313_=_C1316 ,C1313_=_C1317 ,C1313_=_C1318 ,\nC1313_=_C1319 ,C1313_=_C1436 ,C1314_=_C1315 ,C1314_=_C1316 ,C1314_=_C1317 ,C1314_=_C1318 ,\nC1314_=_C1319 ,C1314_=_C2410 ,C1315_=_C1316 ,C1315_=_C1317 ,C1315_=_C1318 ,C1315_=_C1319 ,\nC1316_=_C1317 ,C1316_=_C1318 ,C1316_=_C1319 ,C1316_=_C1411 ,C1316_=_C1438 ,C1316_=_C1566 ,\nC1316_=_C2411 ,C1316_=_C2549 ,C1316_=_C3160 ,C1317_=_C1318 ,C1317_=_C1319 ,C1318_=_C1319 ,\nC1319_=_C1440 ,C1393_=_C1395 ,C1393_=_C1396 ,C1393_=_C1397 ,C1393_=_C1399 ,C1393_=_C1401 ,\nC1393_=_C1402 ,C1393_=_C1403 ,C1393_=_C1404 ,C1393_=_C1405 ,C1393_=_C1406 ,C1393_=_C1408 ,\nC1393_=_C1409 ,C1393_=_C1410 ,C1393_=_C1411 ,C1393_=_C1412 ,C1393_=_C1413 ,C1393_=_C1414 ,\nC1393_=_C1415 ,C1395_=_C1396 ,C1395_=_C1397 ,C1395_=_C1399 ,C1395_=_C1401 ,C1395_=_C1402 ,\nC1395_=_C1403 ,C1395_=_C1404 ,C1395_=_C1405 ,C1395_=_C1406 ,C1395_=_C1408 ,C1395_=_C1409 ,\nC1395_=_C1410 ,C1395_=_C1411 ,C1395_=_C1412 ,C1395_=_C1413 ,C1395_=_C1414 ,C1395_=_C1415 ,\nC1396_=_C1397 ,C1396_=_C1399 ,C1396_=_C1401 ,C1396_=_C1402 ,C1396_=_C1403 ,C1396_=_C1404 ,\nC1396_=_C1405 ,C1396_=_C1406 ,C1396_=_C1408 ,C1396_=_C1409 ,C1396_=_C1410 ,C1396_=_C1411 ,\nC1396_=_C1412 ,C1396_=_C1413 ,C1396_=_C1414 ,C1396_=_C1415 ,C1396_=_C1417 ,C1396_=_C1551 ,\nC1396_=_C1911 ,C1396_=_C1914 ,C1396_=_C1919 ,C1397_=_C1399 ,C1397_=_C1401 ,C1397_=_C1402 ,\nC1397_=_C1403 ,C1397_=_C1404 ,C1397_=_C1405 ,C1397_=_C1406 ,C1397_=_C1408 ,C1397_=_C1409 ,\nC1397_=_C1410 ,C1397_=_C1411 ,C1397_=_C1412 ,C1397_=_C1413 ,C1397_=_C1414 ,C1397_=_C1415 ,\nC1399_=_C1401 ,C1399_=_C1402 ,C1399_=_C1403 ,C1399_=_C1404 ,C1399_=_C1405 ,C1399_=_C1406 ,\nC1399_=_C1408 ,C1399_=_C1409 ,C1399_=_C1410 ,C1399_=_C1411 ,C1399_=_C1412 ,C1399_=_C1413 ,\nC1399_=_C1414 ,C1399_=_C1415 ,C1401_=_C1402 ,C1401_=_C1403 ,C1401_=_C1404 ,C1401_=_C1405 ,\nC1401_=_C1406 ,C1401_=_C1408 ,C1401_=_C1409 ,C1401_=_C1410 ,C1401_=_C1411 ,C1401_=_C1412 ,\nC1401_=_C1413 ,C1401_=_C1414 ,C1401_=_C1415 ,C1402_=_C1403 ,C1402_=_C1404 ,C1402_=_C1405 ,\nC1402_=_C1406 ,C1402_=_C1408 ,C1402_=_C1409 ,C1402_=_C1410 ,C1402_=_C1411 ,C1402_=_C1412 ,\nC1402_=_C1413 ,C1402_=_C1414 ,C1402_=_C1415 ,C1402_=_C2607 ,C1403_=_C1404 ,C1403_=_C1405 ,\nC1403_=_C1406 ,C1403_=_C1408 ,C1403_=_C1409 ,C1403_=_C1410 ,C1403_=_C1411 ,C1403_=_C1412 ,\nC1403_=_C1413 ,C1403_=_C1414 ,C1403_=_C1415 ,C1404_=_C1405 ,C1404_=_C1406 ,C1404_=_C1408 ,\nC1404_=_C1409 ,C1404_=_C1410 ,C1404_=_C1411 ,C1404_=_C1412 ,C1404_=_C1413 ,C1404_=_C1414 ,\nC1404_=_C1415 ,C1404_=_C3066 ,C1405_=_C1406 ,C1405_=_C1408 ,C1405_=_C1409 ,C1405_=_C1410 ,\nC1405_=_C1411 ,C1405_=_C1412 ,C1405_=_C1413 ,C1405_=_C1414 ,C1405_=_C1415 ,C1406_=_C1408 ,\nC1406_=_C1409 ,C1406_=_C1410 ,C1406_=_C1411 ,C1406_=_C1412 ,C1406_=_C1413 ,C1406_=_C1414 ,\nC1406_=_C1415 ,C1406_=_C3109 ,C1408_=_C1409 ,C1408_=_C1410 ,C1408_=_C1411 ,C1408_=_C1412 ,\nC1408_=_C1413 ,C1408_=_C1414 ,C1408_=_C1415 ,C1409_=_C1410 ,C1409_=_C1411 ,C1409_=_C1412 ,\nC1409_=_C1413 ,C1409_=_C1414 ,C1409_=_C1415 ,C1410_=_C1411 ,C1410_=_C1412 ,C1410_=_C1413 ,\nC1410_=_C1414 ,C1410_=_C1415 ,C1410_=_C3159 ,C1411_=_C1412 ,C1411_=_C1413 ,C1411_=_C1414 ,\nC1411_=_C1415 ,C1411_=_C1438 ,C1411_=_C1566 ,C1411_=_C2411 ,C1411_=_C2549 ,C1411_=_C3160 ,\nC1412_=_C1413 ,C1412_=_C1414 ,C1412_=_C1415 ,C1412_=_C3162 ,C1413_=_C1414 ,C1413_=_C1415 ,\nC1413_=_C3164 ,C1414_=_C1415 ,C1415_=_C3168 ,C1417_=_C1420 ,C1417_=_C1421 ,C1417_=_C1422 ,\nC1417_=_C1423 ,C1417_=_C1424 ,C1417_=_C1426 ,C1417_=_C1427 ,C1417_=_C1428 ,C1417_=_C1429 ,\nC1417_=_C1430 ,C1417_=_C1431 ,C1417_=_C1432 ,C1417_=_C1433 ,C1417_=_C1434 ,C1417_=_C1435 ,\nC1417_=_C1436 ,C1417_=_C1437 ,C1417_=_C1438 ,C1417_=_C1439</w:t>
      </w:r>
    </w:p>
    <w:p>
      <w:pPr>
        <w:pStyle w:val="PreformattedText"/>
        <w:bidi w:val="0"/>
        <w:spacing w:before="0" w:after="0"/>
        <w:jc w:val="left"/>
        <w:rPr/>
      </w:pPr>
      <w:r>
        <w:rPr/>
        <w:t xml:space="preserve"> </w:t>
      </w:r>
      <w:r>
        <w:rPr/>
        <w:t>,C1417_=_C1440 ,C1417_=_C1551 ,\nC1417_=_C1911 ,C1417_=_C1914 ,C1417_=_C1919 ,C1420_=_C1421 ,C1420_=_C1422 ,C1420_=_C1423 ,\nC1420_=_C1424 ,C1420_=_C1426 ,C1420_=_C1427 ,C1420_=_C1428 ,C1420_=_C1429 ,C1420_=_C1430 ,\nC1420_=_C1431 ,C1420_=_C1432 ,C1420_=_C1433 ,C1420_=_C1434 ,C1420_=_C1435 ,C1420_=_C1436 ,\nC1420_=_C1437 ,C1420_=_C1438 ,C1420_=_C1439 ,C1420_=_C1440 ,C1421_=_C1422 ,C1421_=_C1423 ,\nC1421_=_C1424 ,C1421_=_C1426 ,C1421_=_C1427 ,C1421_=_C1428 ,C1421_=_C1429 ,C1421_=_C1430 ,\nC1421_=_C1431 ,C1421_=_C1432 ,C1421_=_C1433 ,C1421_=_C1434 ,C1421_=_C1435 ,C1421_=_C1436 ,\nC1421_=_C1437 ,C1421_=_C1438 ,C1421_=_C1439 ,C1421_=_C1440 ,C1422_=_C1423 ,C1422_=_C1424 ,\nC1422_=_C1426 ,C1422_=_C1427 ,C1422_=_C1428 ,C1422_=_C1429 ,C1422_=_C1430 ,C1422_=_C1431 ,\nC1422_=_C1432 ,C1422_=_C1433 ,C1422_=_C1434 ,C1422_=_C1435 ,C1422_=_C1436 ,C1422_=_C1437 ,\nC1422_=_C1438 ,C1422_=_C1439 ,C1422_=_C1440 ,C1422_=_C2400 ,C1423_=_C1424 ,C1423_=_C1426 ,\nC1423_=_C1427 ,C1423_=_C1428 ,C1423_=_C1429 ,C1423_=_C1430 ,C1423_=_C1431 ,C1423_=_C1432 ,\nC1423_=_C1433 ,C1423_=_C1434 ,C1423_=_C1435 ,C1423_=_C1436 ,C1423_=_C1437 ,C1423_=_C1438 ,\nC1423_=_C1439 ,C1423_=_C1440 ,C1424_=_C1426 ,C1424_=_C1427 ,C1424_=_C1428 ,C1424_=_C1429 ,\nC1424_=_C1430 ,C1424_=_C1431 ,C1424_=_C1432 ,C1424_=_C1433 ,C1424_=_C1434 ,C1424_=_C1435 ,\nC1424_=_C1436 ,C1424_=_C1437 ,C1424_=_C1438 ,C1424_=_C1439 ,C1424_=_C1440 ,C1426_=_C1427 ,\nC1426_=_C1428 ,C1426_=_C1429 ,C1426_=_C1430 ,C1426_=_C1431 ,C1426_=_C1432 ,C1426_=_C1433 ,\nC1426_=_C1434 ,C1426_=_C1435 ,C1426_=_C1436 ,C1426_=_C1437 ,C1426_=_C1438 ,C1426_=_C1439 ,\nC1426_=_C1440 ,C1427_=_C1428 ,C1427_=_C1429 ,C1427_=_C1430 ,C1427_=_C1431 ,C1427_=_C1432 ,\nC1427_=_C1433 ,C1427_=_C1434 ,C1427_=_C1435 ,C1427_=_C1436 ,C1427_=_C1437 ,C1427_=_C1438 ,\nC1427_=_C1439 ,C1427_=_C1440 ,C1428_=_C1429 ,C1428_=_C1430 ,C1428_=_C1431 ,C1428_=_C1432 ,\nC1428_=_C1433 ,C1428_=_C1434 ,C1428_=_C1435 ,C1428_=_C1436 ,C1428_=_C1437 ,C1428_=_C1438 ,\nC1428_=_C1439 ,C1428_=_C1440 ,C1429_=_C1430 ,C1429_=_C1431 ,C1429_=_C1432 ,C1429_=_C1433 ,\nC1429_=_C1434 ,C1429_=_C1435 ,C1429_=_C1436 ,C1429_=_C1437 ,C1429_=_C1438 ,C1429_=_C1439 ,\nC1429_=_C1440 ,C1430_=_C1431 ,C1430_=_C1432 ,C1430_=_C1433 ,C1430_=_C1434 ,C1430_=_C1435 ,\nC1430_=_C1436 ,C1430_=_C1437 ,C1430_=_C1438 ,C1430_=_C1439 ,C1430_=_C1440 ,C1430_=_C1559 ,\nC1431_=_C1432 ,C1431_=_C1433 ,C1431_=_C1434 ,C1431_=_C1435 ,C1431_=_C1436 ,C1431_=_C1437 ,\nC1431_=_C1438 ,C1431_=_C1439 ,C1431_=_C1440 ,C1432_=_C1433 ,C1432_=_C1434 ,C1432_=_C1435 ,\nC1432_=_C1436 ,C1432_=_C1437 ,C1432_=_C1438 ,C1432_=_C1439 ,C1432_=_C1440 ,C1432_=_C1563 ,\nC1432_=_C2407 ,C1433_=_C1434 ,C1433_=_C1435 ,C1433_=_C1436 ,C1433_=_C1437 ,C1433_=_C1438 ,\nC1433_=_C1439 ,C1433_=_C1440 ,C1434_=_C1435 ,C1434_=_C1436 ,C1434_=_C1437 ,C1434_=_C1438 ,\nC1434_=_C1439 ,C1434_=_C1440 ,C1435_=_C1436 ,C1435_=_C1437 ,C1435_=_C1438 ,C1435_=_C1439 ,\nC1435_=_C1440 ,C1436_=_C1437 ,C1436_=_C1438 ,C1436_=_C1439 ,C1436_=_C1440 ,C1437_=_C1438 ,\nC1437_=_C1439 ,C1437_=_C1440 ,C1438_=_C1439 ,C1438_=_C1440 ,C1438_=_C1566 ,C1438_=_C2411 ,\nC1438_=_C2549 ,C1438_=_C3160 ,C1439_=_C1440 ,C1439_=_C3163 ,C1441_=_C1550 ,C1441_=_C1551 ,\nC1441_=_C1552 ,C1441_=_C1556 ,C1441_=_C1557 ,C1441_=_C1558 ,C1441_=_C1559 ,C1441_=_C1560 ,\nC1441_=_C1561 ,C1441_=_C1562 ,C1441_=_C1563 ,C1441_=_C1564 ,C1441_=_C1565 ,C1441_=_C1566 ,\nC1441_=_C1567 ,C1550_=_C1551 ,C1550_=_C1552 ,C1550_=_C1556 ,C1550_=_C1557 ,C1550_=_C1558 ,\nC1550_=_C1559 ,C1550_=_C1560 ,C1550_=_C1561 ,C1550_=_C1562 ,C1550_=_C1563 ,C1550_=_C1564 ,\nC1550_=_C1565 ,C1550_=_C1566 ,C1550_=_C1567 ,C1551_=_C1552 ,C1551_=_C1556 ,C1551_=_C1557 ,\nC1551_=_C1558 ,C1551_=_C1559 ,C1551_=_C1560 ,C1551_=_C1561 ,C1551_=_C1562 ,C1551_=_C1563 ,\nC1551_=_C1564 ,C1551_=_C1565 ,C1551_=_C1566 ,C1551_=_C1567 ,C1551_=_C1911 ,C1551_=_C1914 ,\nC1551_=_C1919 ,C1552_=_C1556 ,C1552_=_C1557 ,C1552_=_C1558 ,C1552_=_C1559 ,C1552_=_C1560 ,\nC1552_=_C1561 ,C1552_=_C1562 ,C1552_=_C1563 ,C1552_=_C1564 ,C1552_=_C1565 ,C1552_=_C1566 ,\nC1552_=_C1567 ,C1556_=_C1557 ,C1556_=_C1558 ,C1556_=_C1559 ,C1556_=_C1560 ,C1556_=_C1561 ,\nC1556_=_C1562 ,C1556_=_C1563 ,C1556_=_C1564 ,C1556_=_C1565 ,C1556_=_C1566 ,C1556_=_C1567 ,\nC1557_=_C1558 ,C1557_=_C1559 ,C1557_=_C1560 ,C1557_=_C1561 ,C1557_=_C1562 ,C1557_=_C1563 ,\nC1557_=_C1564 ,C1557_=_C1565 ,C1557_=_C1566 ,C1557_=_C1567 ,C1558_=_C1559 ,C1558_=_C1560 ,\nC1558_=_C1561 ,C1558_=_C1562 ,C1558_=_C1563 ,C1558_=_C1564 ,C1558_=_C1565 ,C1558_=_C1566 ,\nC1558_=_C1567 ,C1559_=_C1560 ,C1559_=_C1561 ,C1559_=_C1562 ,C1559_=_C1563 ,C1559_=_C1564 ,\nC1559_=_C1565 ,C1559_=_C1566 ,C1559_=_C1567 ,C1560_=_C1561 ,C1560_=_C1562 ,C1560_=_C1563 ,\nC1560_=_C1564 ,C1560_=_C1565 ,C1560_=_C1566 ,C1560_=_C1567 ,C1561_=_C1562 ,C1561_=_C1563 ,\nC1561_=_C1564 ,C1561_=_C1565 ,C1561_=_C1566 ,C1561_=_C1567 ,C1562_=_C1563 ,C1562_=_C1564 ,\nC1562_=_C1565 ,C1562_=_C1566 ,C1562_=_C1567 ,C1563_=_C1564 ,C1563_=_C1565 ,C1563_=_C1566 ,\nC1563_=_C1567 ,C1563_=_C2407 ,C1564_=_C1565 ,C1564_=_C1566 ,C1564_=_C1567 ,C1564_=_C2409 ,\nC1565_=_C1566 ,C1565_=_C1567 ,C1566_=_C1567 ,C1566_=_C2411 ,C1566_=_C2549 ,C1566_=_C3160 ,\nC1870_=_C1914 ,C1870_=_C2000 ,C1870_=_C2107 ,C1870_=_C2128 ,C1870_=_C2189 ,C1870_=_C2318 ,\nC1870_=_C2543 ,C1870_=_C2545 ,C1870_=_C2546 ,C1870_=_C2547 ,C1870_=_C2548 ,C1870_=_C2549 ,\nC1870_=_C2550 ,C1870_=_C2551 ,C1870_=_C2552 ,C1870_=_C2553 ,C1911_=_C1914 ,C1911_=_C1919 ,\nC1911_=_C1998 ,C1911_=_C2127 ,C1911_=_C2336 ,C1911_=_C2398 ,C1911_=_C2400 ,C1911_=_C2401 ,\nC1911_=_C2403 ,C1911_=_C2404 ,C1911_=_C2405 ,C1911_=_C2406 ,C1911_=_C2407 ,C1911_=_C2408 ,\nC1911_=_C2409 ,C1911_=_C2410 ,C1911_=_C2411 ,C1911_=_C2412 ,C1911_=_C2413 ,C1914_=_C1919 ,\nC1914_=_C2000 ,C1914_=_C2107 ,C1914_=_C2128 ,C1914_=_C2189 ,C1914_=_C2318 ,C1914_=_C2543 ,\nC1914_=_C2545 ,C1914_=_C2546 ,C1914_=_C2547 ,C1914_=_C2548 ,C1914_=_C2549 ,C1914_=_C2550 ,\nC1914_=_C2551 ,C1914_=_C2552 ,C1914_=_C2553 ,C1919_=_C1952 ,C1919_=_C2607 ,C1919_=_C3066 ,\nC1919_=_C3109 ,C1919_=_C3157 ,C1919_=_C3158 ,C1919_=_C3159 ,C1919_=_C3160 ,C1919_=_C3161 ,\nC1919_=_C3162 ,C1919_=_C3163 ,C1919_=_C3164 ,C1919_=_C3165 ,C1919_=_C3166 ,C1919_=_C3167 ,\nC1919_=_C3168 ,C1952_=_C2607 ,C1952_=_C3066 ,C1952_=_C3109 ,C1952_=_C3157 ,C1952_=_C3158 ,\nC1952_=_C3159 ,C1952_=_C3160 ,C1952_=_C3161 ,C1952_=_C3162 ,C1952_=_C3163 ,C1952_=_C3164 ,\nC1952_=_C3165 ,C1952_=_C3166 ,C1952_=_C3167 ,C1952_=_C3168 ,C1998_=_C2000 ,C1998_=_C2127 ,\nC1998_=_C2336 ,C1998_=_C2398 ,C1998_=_C2400 ,C1998_=_C2401 ,C1998_=_C2403 ,C1998_=_C2404 ,\nC1998_=_C2405 ,C1998_=_C2406 ,C1998_=_C2407 ,C1998_=_C2408 ,C1998_=_C2409 ,C1998_=_C2410 ,\nC1998_=_C2411 ,C1998_=_C2412 ,C1998_=_C2413 ,C2000_=_C2107 ,C2000_=_C2128 ,C2000_=_C2189 ,\nC2000_=_C2318 ,C2000_=_C2543 ,C2000_=_C2545 ,C2000_=_C2546 ,C2000_=_C2547 ,C2000_=_C2548 ,\nC2000_=_C2549 ,C2000_=_C2550 ,C2000_=_C2551 ,C2000_=_C2552 ,C2000_=_C2553 ,C2107_=_C2128 ,\nC2107_=_C2189 ,C2107_=_C2318 ,C2107_=_C2543 ,C2107_=_C2545 ,C2107_=_C2546 ,C2107_=_C2547 ,\nC2107_=_C2548 ,C2107_=_C2549 ,C2107_=_C2550 ,C2107_=_C2551 ,C2107_=_C2552 ,C2107_=_C2553 ,\nC2127_=_C2128 ,C2127_=_C2336 ,C2127_=_C2398 ,C2127_=_C2400 ,C2127_=_C2401 ,C2127_=_C2403 ,\nC2127_=_C2404 ,C2127_=_C2405 ,C2127_=_C2406 ,C2127_=_C2407 ,C2127_=_C2408 ,C2127_=_C2409 ,\nC2127_=_C2410 ,C2127_=_C2411 ,C2127_=_C2412 ,C2127_=_C2413 ,C2128_=_C2189 ,C2128_=_C2318 ,\nC2128_=_C2543 ,C2128_=_C2545 ,C2128_=_C2546 ,C2128_=_C2547 ,C2128_=_C2548 ,C2128_=_C2549 ,\nC2128_=_C2550 ,C2128_=_C2551 ,C2128_=_C2552 ,C2128_=_C2553 ,C2189_=_C2318 ,C2189_=_C2543 ,\nC2189_=_C2545 ,C2189_=_C2546 ,C2189_=_C2547 ,C2189_=_C2548 ,C2189_=_C2549 ,C2189_=_C2550 ,\nC2189_=_C2551 ,C2189_=_C2552 ,C2189_=_C2553 ,C2318_=_C2543 ,C2318_=_C2545 ,C2318_=_C2546 ,\nC2318_=_C2547 ,C2318_=_C2548 ,C2318_=_C2549 ,C2318_=_C2550 ,C2318_=_C2551 ,C2318_=_C2552 ,\nC2318_=_C2553 ,C2336_=_C2398 ,C2336_=_C2400 ,C2336_=_C2401 ,C2336_=_C2403 ,C2336_=_C2404 ,\nC2336_=_C2405 ,C2336_=_C2406 ,C2336_=_C2407 ,C2336_=_C2408 ,C2336_=_C2409 ,C2336_=_C2410 ,\nC2336_=_C2411 ,C2336_=_C2412 ,C2336_=_C2413 ,C2398_=_C2400 ,C2398_=_C2401 ,C2398_=_C2403 ,\nC2398_=_C2404 ,C2398_=_C2405 ,C2398_=_C2406 ,C2398_=_C2407 ,C2398_=_C2408 ,C2398_=_C2409 ,\nC2398_=_C2410 ,C2398_=_C2411 ,C2398_=_C2412 ,C2398_=_C2413 ,C2400_=_C2401 ,C2400_=_C2403 ,\nC2400_=_C2404 ,C2400_=_C2405 ,C2400_=_C2406 ,C2400_=_C2407 ,C2400_=_C2408 ,C2400_=_C2409 ,\nC2400_=_C2410 ,C2400_=_C2411 ,C2400_=_C2412 ,C2400_=_C2413 ,C2401_=_C2403 ,C2401_=_C2404 ,\nC2401_=_C2405 ,C2401_=_C2406 ,C2401_=_C2407 ,C2401_=_C2408 ,C2401_=_C2409 ,C2401_=_C2410 ,\nC2401_=_C2411 ,C2401_=_C2412 ,C2401_=_C2413 ,C2403_=_C2404 ,C2403_=_C2405 ,C2403_=_C2406 ,\nC2403_=_C2407 ,C2403_=_C2408 ,C2403_=_C2409 ,C2403_=_C2410 ,C2403_=_C2411 ,C2403_=_C2412 ,\nC2403_=_C2413 ,C2404_=_C2405 ,C2404_=_C2406 ,C2404_=_C2407 ,C2404_=_C2408 ,C2404_=_C2409 ,\nC2404_=_C2410 ,C2404_=_C2411 ,C2404_=_C2412 ,C2404_=_C2413 ,C2405_=_C2406 ,C2405_=_C2407 ,\nC2405_=_C2408 ,C2405_=_C2409 ,C2405_=_C2410 ,C2405_=_C2411 ,C2405_=_C2412 ,C2405_=_C2413 ,\nC2406_=_C2407 ,C2406_=_C2408 ,C2406_=_C2409 ,C2406_=_C2410 ,C2406_=_C2411 ,C2406_=_C2412 ,\nC2406_=_C2413 ,C2407_=_C2408 ,C2407_=_C2409 ,C2407_=_C2410 ,C2407_=_C2411 ,C2407_=_C2412 ,\nC2407_=_C2413 ,C2408_=_C2409 ,C2408_=_C2410 ,C2408_=_C2411 ,C2408_=_C2412 ,C2408_=_C2413 ,\nC2409_=_C2410 ,C2409_=_C2411 ,C2409_=_C2412 ,C2409_=_C2413 ,C2410_=_C2411 ,C2410_=_C2412 ,\nC2410_=_C2413 ,C2411_=_C2412 ,C2411_=_C2413 ,C2411_=_C2549 ,C2411_=_C3160 ,C2412_=_C2413 ,\nC2413_=_C3167 ,C2543_=_C2545 ,C2543_=_C2546 ,C2543_=_C2547 ,C2543_=_C2548 ,C2543_=_C2549 ,\nC2543_=_C2550 ,C2543_=_C2551 ,C2543_=_C2552 ,C2543_=_C2553 ,C2545_=_C2546 ,C2545_=_C2547 ,\nC2545_=_C2548 ,C2545_=_C2549 ,C2545_=_C2550 ,C2545_=_C2551 ,C2545_=_C2552 ,C2545_=_C2553 ,\nC2546_=_C2547 ,C2546_=_C2548 ,C2546_=_C2549 ,C2546_=_C2550 ,C2546_=_C2551 ,C2546_=_C2552 ,\nC2546_=_C2553 ,C2547_=_C2548 ,C2547_=_C2549 ,C2547_=_C2550 ,C2547_=_C2551 ,C2547_=_C2552 ,\nC2547_=_C2553 ,C2548_=_C2549</w:t>
      </w:r>
    </w:p>
    <w:p>
      <w:pPr>
        <w:pStyle w:val="PreformattedText"/>
        <w:bidi w:val="0"/>
        <w:spacing w:before="0" w:after="0"/>
        <w:jc w:val="left"/>
        <w:rPr/>
      </w:pPr>
      <w:r>
        <w:rPr/>
        <w:t xml:space="preserve"> </w:t>
      </w:r>
      <w:r>
        <w:rPr/>
        <w:t>,C2548_=_C2550 ,C2548_=_C2551 ,C2548_=_C2552 ,C2548_=_C2553 ,\nC2549_=_C2550 ,C2549_=_C2551 ,C2549_=_C2552 ,C2549_=_C2553 ,C2549_=_C3160 ,C2550_=_C2551 ,\nC2550_=_C2552 ,C2550_=_C2553 ,C2551_=_C2552 ,C2551_=_C2553 ,C2552_=_C2553 ,C2553_=_C3166 ,\nC2607_=_C3066 ,C2607_=_C3109 ,C2607_=_C3157 ,C2607_=_C3158 ,C2607_=_C3159 ,C2607_=_C3160 ,\nC2607_=_C3161 ,C2607_=_C3162 ,C2607_=_C3163 ,C2607_=_C3164 ,C2607_=_C3165 ,C2607_=_C3166 ,\nC2607_=_C3167 ,C2607_=_C3168 ,C3066_=_C3109 ,C3066_=_C3157 ,C3066_=_C3158 ,C3066_=_C3159 ,\nC3066_=_C3160 ,C3066_=_C3161 ,C3066_=_C3162 ,C3066_=_C3163 ,C3066_=_C3164 ,C3066_=_C3165 ,\nC3066_=_C3166 ,C3066_=_C3167 ,C3066_=_C3168 ,C3109_=_C3157 ,C3109_=_C3158 ,C3109_=_C3159 ,\nC3109_=_C3160 ,C3109_=_C3161 ,C3109_=_C3162 ,C3109_=_C3163 ,C3109_=_C3164 ,C3109_=_C3165 ,\nC3109_=_C3166 ,C3109_=_C3167 ,C3109_=_C3168 ,C3157_=_C3158 ,C3157_=_C3159 ,C3157_=_C3160 ,\nC3157_=_C3161 ,C3157_=_C3162 ,C3157_=_C3163 ,C3157_=_C3164 ,C3157_=_C3165 ,C3157_=_C3166 ,\nC3157_=_C3167 ,C3157_=_C3168 ,C3158_=_C3159 ,C3158_=_C3160 ,C3158_=_C3161 ,C3158_=_C3162 ,\nC3158_=_C3163 ,C3158_=_C3164 ,C3158_=_C3165 ,C3158_=_C3166 ,C3158_=_C3167 ,C3158_=_C3168 ,\nC3159_=_C3160 ,C3159_=_C3161 ,C3159_=_C3162 ,C3159_=_C3163 ,C3159_=_C3164 ,C3159_=_C3165 ,\nC3159_=_C3166 ,C3159_=_C3167 ,C3159_=_C3168 ,C3160_=_C3161 ,C3160_=_C3162 ,C3160_=_C3163 ,\nC3160_=_C3164 ,C3160_=_C3165 ,C3160_=_C3166 ,C3160_=_C3167 ,C3160_=_C3168 ,C3161_=_C3162 ,\nC3161_=_C3163 ,C3161_=_C3164 ,C3161_=_C3165 ,C3161_=_C3166 ,C3161_=_C3167 ,C3161_=_C3168 ,\nC3162_=_C3163 ,C3162_=_C3164 ,C3162_=_C3165 ,C3162_=_C3166 ,C3162_=_C3167 ,C3162_=_C3168 ,\nC3163_=_C3164 ,C3163_=_C3165 ,C3163_=_C3166 ,C3163_=_C3167 ,C3163_=_C3168 ,C3164_=_C3165 ,\nC3164_=_C3166 ,C3164_=_C3167 ,C3164_=_C3168 ,C3165_=_C3166 ,C3165_=_C3167 ,C3165_=_C3168 ,\nC3166_=_C3167 ,C3166_=_C3168 ,C3167_=_C3168 ,"];135[shape=box, label="id:135 level: 5\n189: C528 C576 C585 C588 C592 \nC722 C728 C733 C735 C787 C802 \nC847 C855 C1133 C1182 C1192 C1299 \nC1307 C1314 C1349 C1385 C1396 C1399 \nC1417 C1454 C1489 C1501 C1529 C1534 \nC1543 C1547 C1551 C1641 C1691 C1701 \nC1712 C1738 C1744 C1747 C1749 C1759 \nC1763 C1766 C1824 C1871 C1911 C1912 \nC1913 C1914 C1915 C1916 C1917 C1919 \nC1920 C1921 C1922 C1924 C1925 C1926 \nC1928 C1974 C2009 C2088 C2102 C2109 \nC2116 C2263 C2310 C2338 C2353 C2378 \nC2387 C2410 C2417 C2424 C2427 C2480 \nC2507 C2509 C2510 C2511 C2512 C2513 \nC2514 C2515 C2516 C2517 C2518 C2520 \nC2521 C2523 C2524 C2525 C2526 C2565 \nC2577 C2641 C2649 C2656 C2731 C2738 \nC2741 C2790 C2799 C2806 C2807 C2808 \nC2809 C2810 C2811 C2812 C2813 C2814 \nC2815 C2817 C2818 C2819 C2821 C2822 \nC2823 C2824 C2832 C2861 C2958 C3000 \nC3005 C3035 C3048 C3064 C3075 C3095 \nC3096 C3097 C3098 C3099 C3100 C3102 \nC3103 C3105 C3106 C3107 C3108 C3115 \nC3212 C3222 C3240 C3261 C3274 C3305 \nC3359 C3384 C3426 C3435 C3436 C3439 \nC3536 C3538 C3542 C3582 C3622 C3676 \nC3677 C3678 C3679 C3681 C3682 C3683 \nC3684 C3685 C3686 C3687 C3694 C3741 \nC3768 C3807 C3808 C3809 C3811 C3812 \nC3846 C3876 C3877 C3878 C3879 C3880 \nC3881 C3986 C4022 C4027 \n2479: C528_=_C1133( C528 C1133 ) C528_=_C1192( C528 C1192 ) C528_=_C1501( C528 C1501 ) C528_=_C1759( C528 C1759 ) C528_=_C1922( C528 C1922 ) \nC528_=_C2387( C528 C2387 ) C528_=_C2565( C528 C2565 ) C528_=_C2861( C528 C2861 ) C528_=_C2958( C528 C2958 ) C528_=_C3240( C528 C3240 ) C528_=_C3384( C528 C3384 ) \nC528_=_C3435( C528 C3435 ) C528_=_C3536( C528 C3536 ) C528_=_C3582( C528 C3582 ) C528_=_C3676( C528 C3676 ) C528_=_C3677( C528 C3677 ) C528_=_C3678( C528 C3678 ) \nC528_=_C3679( C528 C3679 ) C528_=_C3681( C528 C3681 ) C528_=_C3682( C528 C3682 ) C528_=_C3683( C528 C3683 ) C528_=_C3684( C528 C3684 ) C528_=_C3685( C528 C3685 ) \nC528_=_C3686( C528 C3686 ) C528_=_C3687( C528 C3687 ) C576_=_C585( C576 C585 ) C576_=_C588( C576 C588 ) C576_=_C592( C576 C592 ) C576_=_C722( C576 C722 ) \nC576_=_C802( C576 C802 ) C576_=_C1299( C576 C1299 ) C576_=_C1396( C576 C1396 ) C576_=_C1417( C576 C1417 ) C576_=_C1529( C576 C1529 ) C576_=_C1551( C576 C1551 ) \nC576_=_C1744( C576 C1744 ) C576_=_C1911( C576 C1911 ) C576_=_C1912( C576 C1912 ) C576_=_C1913( C576 C1913 ) C576_=_C1914( C576 C1914 ) C576_=_C1915( C576 C1915 ) \nC576_=_C1916( C576 C1916 ) C576_=_C1917( C576 C1917 ) C576_=_C1919( C576 C1919 ) C576_=_C1920( C576 C1920 ) C576_=_C1921( C576 C1921 ) C576_=_C1922( C576 C1922 ) \nC576_=_C1924( C576 C1924 ) C576_=_C1925( C576 C1925 ) C576_=_C1926( C576 C1926 ) C576_=_C1928( C576 C1928 ) C585_=_C588( C585 C588 ) C585_=_C592( C585 C592 ) \nC585_=_C728( C585 C728 ) C585_=_C1307( C585 C1307 ) C585_=_C1534( C585 C1534 ) C585_=_C1691( C585 C1691 ) C585_=_C2417( C585 C2417 ) C585_=_C2641( C585 C2641 ) \nC585_=_C2731( C585 C2731 ) C585_=_C2790( C585 C2790 ) C585_=_C3035( C585 C3035 ) C585_=_C3064( C585 C3064 ) C585_=_C3095( C585 C3095 ) C585_=_C3096( C585 C3096 ) \nC585_=_C3097( C585 C3097 ) C585_=_C3098( C585 C3098 ) C585_=_C3099( C585 C3099 ) C585_=_C3100( C585 C3100 ) C585_=_C3102( C585 C3102 ) C585_=_C3103( C585 C3103 ) \nC585_=_C3105( C585 C3105 ) C585_=_C3106( C585 C3106 ) C585_=_C3107( C585 C3107 ) C585_=_C3108( C585 C3108 ) C588_=_C592( C588 C592 ) C588_=_C733( C588 C733 ) \nC588_=_C787( C588 C787 ) C588_=_C1454( C588 C1454 ) C588_=_C1543( C588 C1543 ) C588_=_C1701( C588 C1701 ) C588_=_C1763( C588 C1763 ) C588_=_C2116( C588 C2116 ) \nC588_=_C2424( C588 C2424 ) C588_=_C2520( C588 C2520 ) C588_=_C2577( C588 C2577 ) C588_=_C2649( C588 C2649 ) C588_=_C2738( C588 C2738 ) C588_=_C2818( C588 C2818 ) \nC588_=_C2832( C588 C2832 ) C588_=_C3222( C588 C3222 ) C588_=_C3436( C588 C3436 ) C588_=_C3538( C588 C3538 ) C588_=_C3676( C588 C3676 ) C588_=_C3807( C588 C3807 ) \nC588_=_C3808( C588 C3808 ) C588_=_C3809( C588 C3809 ) C588_=_C3811( C588 C3811 ) C588_=_C3812( C588 C3812 ) C592_=_C735( C592 C735 ) C592_=_C847( C592 C847 ) \nC592_=_C1314( C592 C1314 ) C592_=_C1547( C592 C1547 ) C592_=_C2009( C592 C2009 ) C592_=_C2353( C592 C2353 ) C592_=_C2410( C592 C2410 ) C592_=_C2427( C592 C2427 ) \nC592_=_C2480( C592 C2480 ) C592_=_C2656( C592 C2656 ) C592_=_C2741( C592 C2741 ) C592_=_C2799( C592 C2799 ) C592_=_C3005( C592 C3005 ) C592_=_C3048( C592 C3048 ) \nC592_=_C3075( C592 C3075 ) C592_=_C3212( C592 C3212 ) C592_=_C3274( C592 C3274 ) C592_=_C3426( C592 C3426 ) C592_=_C3694( C592 C3694 ) C592_=_C3986( C592 C3986 ) \nC592_=_C4022( C592 C4022 ) C592_=_C4027( C592 C4027 ) C722_=_C728( C722 C728 ) C722_=_C733( C722 C733 ) C722_=_C735( C722 C735 ) C722_=_C802( C722 C802 ) \nC722_=_C1299( C722 C1299 ) C722_=_C1396( C722 C1396 ) C722_=_C1417( C722 C1417 ) C722_=_C1529( C722 C1529 ) C722_=_C1551( C722 C1551 ) C722_=_C1744( C722 C1744 ) \nC722_=_C1911( C722 C1911 ) C722_=_C1912( C722 C1912 ) C722_=_C1913( C722 C1913 ) C722_=_C1914( C722 C1914 ) C722_=_C1915( C722 C1915 ) C722_=_C1916( C722 C1916 ) \nC722_=_C1917( C722 C1917 ) C722_=_C1919( C722 C1919 ) C722_=_C1920( C722 C1920 ) C722_=_C1921( C722 C1921 ) C722_=_C1922( C722 C1922 ) C722_=_C1924( C722 C1924 ) \nC722_=_C1925( C722 C1925 ) C722_=_C1926( C722 C1926 ) C722_=_C1928( C722 C1928 ) C728_=_C733( C728 C733 ) C728_=_C735( C728 C735 ) C728_=_C1307( C728 C1307 ) \nC728_=_C1534( C728 C1534 ) C728_=_C1691( C728 C1691 ) C728_=_C2417( C728 C2417 ) C728_=_C2641( C728 C2641 ) C728_=_C2731( C728 C2731 ) C728_=_C2790( C728 C2790 ) \nC728_=_C3035( C728 C3035 ) C728_=_C3064( C728 C3064 ) C728_=_C3095( C728 C3095 ) C728_=_C3096( C728 C3096 ) C728_=_C3097( C728 C3097 ) C728_=_C3098( C728 C3098 ) \nC728_=_C3099( C728 C3099 ) C728_=_C3100( C728 C3100 ) C728_=_C3102( C728 C3102 ) C728_=_C3103( C728 C3103 ) C728_=_C3105( C728 C3105 ) C728_=_C3106( C728 C3106 ) \nC728_=_C3107( C728 C3107 ) C728_=_C3108( C728 C3108 ) C733_=_C735( C733 C735 ) C733_=_C787( C733 C787 ) C733_=_C1454( C733 C1454 ) C733_=_C1543( C733 C1543 ) \nC733_=_C1701( C733 C1701 ) C733_=_C1763( C733 C1763 ) C733_=_C2116( C733 C2116 ) C733_=_C2424( C733 C2424 ) C733_=_C2520( C733 C2520 ) C733_=_C2577( C733 C2577 ) \nC733_=_C2649( C733 C2649 ) C733_=_C2738( C733 C2738 ) C733_=_C2818( C733 C2818 ) C733_=_C2832( C733 C2832 ) C733_=_C3222( C733 C3222 ) C733_=_C3436( C733 C3436 ) \nC733_=_C3538( C733 C3538 ) C733_=_C3676( C733 C3676 ) C733_=_C3807( C733 C3807 ) C733_=_C3808( C733 C3808 ) C733_=_C3809( C733 C3809 ) C733_=_C3811( C733 C3811 ) \nC733_=_C3812( C733 C3812 ) C735_=_C847( C735 C847 ) C735_=_C1314( C735 C1314 ) C735_=_C1547( C735 C1547 ) C735_=_C2009( C735 C2009 ) C735_=_C2353( C735 C2353 ) \nC735_=_C2410( C735 C2410 ) C735_=_C2427( C735 C2427 ) C735_=_C2480( C735 C2480 ) C735_=_C2656( C735 C2656 ) C735_=_C2741( C735 C2741 ) C735_=_C2799( C735 C2799 ) \nC735_=_C3005( C735 C3005 ) C735_=_C3048( C735 C3048 ) C735_=_C3075( C735 C3075 ) C735_=_C3212( C735 C3212 ) C735_=_C3274( C735 C3274 ) C735_=_C3426( C735 C3426 ) \nC735_=_C3694( C735 C3694 ) C735_=_C3986( C735 C3986 ) C735_=_C4022( C735 C4022 ) C735_=_C4027( C735 C4027 ) C787_=_C1454( C787 C1454 ) C787_=_C1543( C787 C1543 ) \nC787_=_C1701( C787 C1701 ) C787_=_C1763( C787 C1763 ) C787_=_C2116( C787 C2116 ) C787_=_C2424( C787 C2424 ) C787_=_C2520( C787 C2520 ) C787_=_C2577( C787 C2577 ) \nC787_=_C2649( C787 C2649 ) C787_=_C2738( C787 C2738 ) C787_=_C2818( C787 C2818 ) C787_=_C2832( C787 C2832 ) C787_=_C3222( C787 C3222 ) C787_=_C3436( C787 C3436 ) \nC787_=_C3538( C787 C3538 ) C787_=_C3676( C787 C3676 ) C787_=_C3807( C787 C3807 ) C787_=_C3808( C787 C3808 ) C787_=_C3809( C787 C3809 ) C787_=_C3811( C787 C3811 ) \nC787_=_C3812( C787 C3812 ) C802_=_C1299( C802 C1299 ) C802_=_C1396( C802 C1396 ) C802_=_C1417( C802 C1417 ) C802_=_C1529( C802 C1529 ) C802_=_C1551( C802 C1551 ) \nC802_=_C1744( C802 C1744 ) C802_=_C1911( C802 C1911 ) C802_=_C1912( C802 C1912 ) C802_=_C1913( C802 C1913 ) C802_=_C1914( C802 C1914 ) C802_=_C1915( C802 C1915 ) \nC802_=_C1916( C802 C1916 ) C802_=_C1917( C802 C1917 ) C802_=_C1919( C802 C1919 ) C802_=_C1920( C802 C1920 ) C802_=_C1921( C802 C1921 ) C802_=_C1922( C802</w:t>
      </w:r>
    </w:p>
    <w:p>
      <w:pPr>
        <w:pStyle w:val="PreformattedText"/>
        <w:bidi w:val="0"/>
        <w:spacing w:before="0" w:after="0"/>
        <w:jc w:val="left"/>
        <w:rPr/>
      </w:pPr>
      <w:r>
        <w:rPr/>
        <w:t xml:space="preserve"> </w:t>
      </w:r>
      <w:r>
        <w:rPr/>
        <w:t>C1922 ) \nC802_=_C1924( C802 C1924 ) C802_=_C1925( C802 C1925 ) C802_=_C1926( C802 C1926 ) C802_=_C1928( C802 C1928 ) C847_=_C1314( C847 C1314 ) C847_=_C1547( C847 C1547 ) \nC847_=_C2009( C847 C2009 ) C847_=_C2353( C847 C2353 ) C847_=_C2410( C847 C2410 ) C847_=_C2427( C847 C2427 ) C847_=_C2480( C847 C2480 ) C847_=_C2656( C847 C2656 ) \nC847_=_C2741( C847 C2741 ) C847_=_C2799( C847 C2799 ) C847_=_C3005( C847 C3005 ) C847_=_C3048( C847 C3048 ) C847_=_C3075( C847 C3075 ) C847_=_C3212( C847 C3212 ) \nC847_=_C3274( C847 C3274 ) C847_=_C3426( C847 C3426 ) C847_=_C3694( C847 C3694 ) C847_=_C3986( C847 C3986 ) C847_=_C4022( C847 C4022 ) C847_=_C4027( C847 C4027 ) \nC855_=_C1182( C855 C1182 ) C855_=_C1749( C855 C1749 ) C855_=_C1871( C855 C1871 ) C855_=_C1917( C855 C1917 ) C855_=_C2088( C855 C2088 ) C855_=_C2109( C855 C2109 ) \nC855_=_C2263( C855 C2263 ) C855_=_C2806( C855 C2806 ) C855_=_C2807( C855 C2807 ) C855_=_C2808( C855 C2808 ) C855_=_C2809( C855 C2809 ) C855_=_C2810( C855 C2810 ) \nC855_=_C2811( C855 C2811 ) C855_=_C2812( C855 C2812 ) C855_=_C2813( C855 C2813 ) C855_=_C2814( C855 C2814 ) C855_=_C2815( C855 C2815 ) C855_=_C2817( C855 C2817 ) \nC855_=_C2818( C855 C2818 ) C855_=_C2819( C855 C2819 ) C855_=_C2821( C855 C2821 ) C855_=_C2822( C855 C2822 ) C855_=_C2823( C855 C2823 ) C855_=_C2824( C855 C2824 ) \nC1133_=_C1192( C1133 C1192 ) C1133_=_C1501( C1133 C1501 ) C1133_=_C1759( C1133 C1759 ) C1133_=_C1922( C1133 C1922 ) C1133_=_C2387( C1133 C2387 ) C1133_=_C2565( C1133 C2565 ) \nC1133_=_C2861( C1133 C2861 ) C1133_=_C2958( C1133 C2958 ) C1133_=_C3240( C1133 C3240 ) C1133_=_C3384( C1133 C3384 ) C1133_=_C3435( C1133 C3435 ) C1133_=_C3536( C1133 C3536 ) \nC1133_=_C3582( C1133 C3582 ) C1133_=_C3676( C1133 C3676 ) C1133_=_C3677( C1133 C3677 ) C1133_=_C3678( C1133 C3678 ) C1133_=_C3679( C1133 C3679 ) C1133_=_C3681( C1133 C3681 ) \nC1133_=_C3682( C1133 C3682 ) C1133_=_C3683( C1133 C3683 ) C1133_=_C3684( C1133 C3684 ) C1133_=_C3685( C1133 C3685 ) C1133_=_C3686( C1133 C3686 ) C1133_=_C3687( C1133 C3687 ) \nC1182_=_C1192( C1182 C1192 ) C1182_=_C1749( C1182 C1749 ) C1182_=_C1871( C1182 C1871 ) C1182_=_C1917( C1182 C1917 ) C1182_=_C2088( C1182 C2088 ) C1182_=_C2109( C1182 C2109 ) \nC1182_=_C2263( C1182 C2263 ) C1182_=_C2806( C1182 C2806 ) C1182_=_C2807( C1182 C2807 ) C1182_=_C2808( C1182 C2808 ) C1182_=_C2809( C1182 C2809 ) C1182_=_C2810( C1182 C2810 ) \nC1182_=_C2811( C1182 C2811 ) C1182_=_C2812( C1182 C2812 ) C1182_=_C2813( C1182 C2813 ) C1182_=_C2814( C1182 C2814 ) C1182_=_C2815( C1182 C2815 ) C1182_=_C2817( C1182 C2817 ) \nC1182_=_C2818( C1182 C2818 ) C1182_=_C2819( C1182 C2819 ) C1182_=_C2821( C1182 C2821 ) C1182_=_C2822( C1182 C2822 ) C1182_=_C2823( C1182 C2823 ) C1182_=_C2824( C1182 C2824 ) \nC1192_=_C1501( C1192 C1501 ) C1192_=_C1759( C1192 C1759 ) C1192_=_C1922( C1192 C1922 ) C1192_=_C2387( C1192 C2387 ) C1192_=_C2565( C1192 C2565 ) C1192_=_C2861( C1192 C2861 ) \nC1192_=_C2958( C1192 C2958 ) C1192_=_C3240( C1192 C3240 ) C1192_=_C3384( C1192 C3384 ) C1192_=_C3435( C1192 C3435 ) C1192_=_C3536( C1192 C3536 ) C1192_=_C3582( C1192 C3582 ) \nC1192_=_C3676( C1192 C3676 ) C1192_=_C3677( C1192 C3677 ) C1192_=_C3678( C1192 C3678 ) C1192_=_C3679( C1192 C3679 ) C1192_=_C3681( C1192 C3681 ) C1192_=_C3682( C1192 C3682 ) \nC1192_=_C3683( C1192 C3683 ) C1192_=_C3684( C1192 C3684 ) C1192_=_C3685( C1192 C3685 ) C1192_=_C3686( C1192 C3686 ) C1192_=_C3687( C1192 C3687 ) C1299_=_C1307( C1299 C1307 ) \nC1299_=_C1314( C1299 C1314 ) C1299_=_C1396( C1299 C1396 ) C1299_=_C1417( C1299 C1417 ) C1299_=_C1529( C1299 C1529 ) C1299_=_C1551( C1299 C1551 ) C1299_=_C1744( C1299 C1744 ) \nC1299_=_C1911( C1299 C1911 ) C1299_=_C1912( C1299 C1912 ) C1299_=_C1913( C1299 C1913 ) C1299_=_C1914( C1299 C1914 ) C1299_=_C1915( C1299 C1915 ) C1299_=_C1916( C1299 C1916 ) \nC1299_=_C1917( C1299 C1917 ) C1299_=_C1919( C1299 C1919 ) C1299_=_C1920( C1299 C1920 ) C1299_=_C1921( C1299 C1921 ) C1299_=_C1922( C1299 C1922 ) C1299_=_C1924( C1299 C1924 ) \nC1299_=_C1925( C1299 C1925 ) C1299_=_C1926( C1299 C1926 ) C1299_=_C1928( C1299 C1928 ) C1307_=_C1314( C1307 C1314 ) C1307_=_C1534( C1307 C1534 ) C1307_=_C1691( C1307 C1691 ) \nC1307_=_C2417( C1307 C2417 ) C1307_=_C2641( C1307 C2641 ) C1307_=_C2731( C1307 C2731 ) C1307_=_C2790( C1307 C2790 ) C1307_=_C3035( C1307 C3035 ) C1307_=_C3064( C1307 C3064 ) \nC1307_=_C3095( C1307 C3095 ) C1307_=_C3096( C1307 C3096 ) C1307_=_C3097( C1307 C3097 ) C1307_=_C3098( C1307 C3098 ) C1307_=_C3099( C1307 C3099 ) C1307_=_C3100( C1307 C3100 ) \nC1307_=_C3102( C1307 C3102 ) C1307_=_C3103( C1307 C3103 ) C1307_=_C3105( C1307 C3105 ) C1307_=_C3106( C1307 C3106 ) C1307_=_C3107( C1307 C3107 ) C1307_=_C3108( C1307 C3108 ) \nC1314_=_C1547( C1314 C1547 ) C1314_=_C2009( C1314 C2009 ) C1314_=_C2353( C1314 C2353 ) C1314_=_C2410( C1314 C2410 ) C1314_=_C2427( C1314 C2427 ) C1314_=_C2480( C1314 C2480 ) \nC1314_=_C2656( C1314 C2656 ) C1314_=_C2741( C1314 C2741 ) C1314_=_C2799( C1314 C2799 ) C1314_=_C3005( C1314 C3005 ) C1314_=_C3048( C1314 C3048 ) C1314_=_C3075( C1314 C3075 ) \nC1314_=_C3212( C1314 C3212 ) C1314_=_C3274( C1314 C3274 ) C1314_=_C3426( C1314 C3426 ) C1314_=_C3694( C1314 C3694 ) C1314_=_C3986( C1314 C3986 ) C1314_=_C4022( C1314 C4022 ) \nC1314_=_C4027( C1314 C4027 ) C1349_=_C1399( C1349 C1399 ) C1349_=_C1489( C1349 C1489 ) C1349_=_C1712( C1349 C1712 ) C1349_=_C1747( C1349 C1747 ) C1349_=_C1913( C1349 C1913 ) \nC1349_=_C1974( C1349 C1974 ) C1349_=_C2338( C1349 C2338 ) C1349_=_C2378( C1349 C2378 ) C1349_=_C2507( C1349 C2507 ) C1349_=_C2509( C1349 C2509 ) C1349_=_C2510( C1349 C2510 ) \nC1349_=_C2511( C1349 C2511 ) C1349_=_C2512( C1349 C2512 ) C1349_=_C2513( C1349 C2513 ) C1349_=_C2514( C1349 C2514 ) C1349_=_C2515( C1349 C2515 ) C1349_=_C2516( C1349 C2516 ) \nC1349_=_C2517( C1349 C2517 ) C1349_=_C2518( C1349 C2518 ) C1349_=_C2520( C1349 C2520 ) C1349_=_C2521( C1349 C2521 ) C1349_=_C2523( C1349 C2523 ) C1349_=_C2524( C1349 C2524 ) \nC1349_=_C2525( C1349 C2525 ) C1349_=_C2526( C1349 C2526 ) C1385_=_C1641( C1385 C1641 ) C1385_=_C1738( C1385 C1738 ) C1385_=_C1766( C1385 C1766 ) C1385_=_C1824( C1385 C1824 ) \nC1385_=_C1925( C1385 C1925 ) C1385_=_C2102( C1385 C2102 ) C1385_=_C2310( C1385 C2310 ) C1385_=_C3000( C1385 C3000 ) C1385_=_C3115( C1385 C3115 ) C1385_=_C3261( C1385 C3261 ) \nC1385_=_C3305( C1385 C3305 ) C1385_=_C3359( C1385 C3359 ) C1385_=_C3439( C1385 C3439 ) C1385_=_C3542( C1385 C3542 ) C1385_=_C3622( C1385 C3622 ) C1385_=_C3741( C1385 C3741 ) \nC1385_=_C3768( C1385 C3768 ) C1385_=_C3808( C1385 C3808 ) C1385_=_C3846( C1385 C3846 ) C1385_=_C3876( C1385 C3876 ) C1385_=_C3877( C1385 C3877 ) C1385_=_C3878( C1385 C3878 ) \nC1385_=_C3879( C1385 C3879 ) C1385_=_C3880( C1385 C3880 ) C1385_=_C3881( C1385 C3881 ) C1396_=_C1399( C1396 C1399 ) C1396_=_C1417( C1396 C1417 ) C1396_=_C1529( C1396 C1529 ) \nC1396_=_C1551( C1396 C1551 ) C1396_=_C1744( C1396 C1744 ) C1396_=_C1911( C1396 C1911 ) C1396_=_C1912( C1396 C1912 ) C1396_=_C1913( C1396 C1913 ) C1396_=_C1914( C1396 C1914 ) \nC1396_=_C1915( C1396 C1915 ) C1396_=_C1916( C1396 C1916 ) C1396_=_C1917( C1396 C1917 ) C1396_=_C1919( C1396 C1919 ) C1396_=_C1920( C1396 C1920 ) C1396_=_C1921( C1396 C1921 ) \nC1396_=_C1922( C1396 C1922 ) C1396_=_C1924( C1396 C1924 ) C1396_=_C1925( C1396 C1925 ) C1396_=_C1926( C1396 C1926 ) C1396_=_C1928( C1396 C1928 ) C1399_=_C1489( C1399 C1489 ) \nC1399_=_C1712( C1399 C1712 ) C1399_=_C1747( C1399 C1747 ) C1399_=_C1913( C1399 C1913 ) C1399_=_C1974( C1399 C1974 ) C1399_=_C2338( C1399 C2338 ) C1399_=_C2378( C1399 C2378 ) \nC1399_=_C2507( C1399 C2507 ) C1399_=_C2509( C1399 C2509 ) C1399_=_C2510( C1399 C2510 ) C1399_=_C2511( C1399 C2511 ) C1399_=_C2512( C1399 C2512 ) C1399_=_C2513( C1399 C2513 ) \nC1399_=_C2514( C1399 C2514 ) C1399_=_C2515( C1399 C2515 ) C1399_=_C2516( C1399 C2516 ) C1399_=_C2517( C1399 C2517 ) C1399_=_C2518( C1399 C2518 ) C1399_=_C2520( C1399 C2520 ) \nC1399_=_C2521( C1399 C2521 ) C1399_=_C2523( C1399 C2523 ) C1399_=_C2524( C1399 C2524 ) C1399_=_C2525( C1399 C2525 ) C1399_=_C2526( C1399 C2526 ) C1417_=_C1529( C1417 C1529 ) \nC1417_=_C1551( C1417 C1551 ) C1417_=_C1744( C1417 C1744 ) C1417_=_C1911( C1417 C1911 ) C1417_=_C1912( C1417 C1912 ) C1417_=_C1913( C1417 C1913 ) C1417_=_C1914( C1417 C1914 ) \nC1417_=_C1915( C1417 C1915 ) C1417_=_C1916( C1417 C1916 ) C1417_=_C1917( C1417 C1917 ) C1417_=_C1919( C1417 C1919 ) C1417_=_C1920( C1417 C1920 ) C1417_=_C1921( C1417 C1921 ) \nC1417_=_C1922( C1417 C1922 ) C1417_=_C1924( C1417 C1924 ) C1417_=_C1925( C1417 C1925 ) C1417_=_C1926( C1417 C1926 ) C1417_=_C1928( C1417 C1928 ) C1454_=_C1543( C1454 C1543 ) \nC1454_=_C1701( C1454 C1701 ) C1454_=_C1763( C1454 C1763 ) C1454_=_C2116( C1454 C2116 ) C1454_=_C2424( C1454 C2424 ) C1454_=_C2520( C1454 C2520 ) C1454_=_C2577( C1454 C2577 ) \nC1454_=_C2649( C1454 C2649 ) C1454_=_C2738( C1454 C2738 ) C1454_=_C2818( C1454 C2818 ) C1454_=_C2832( C1454 C2832 ) C1454_=_C3222( C1454 C3222 ) C1454_=_C3436( C1454 C3436 ) \nC1454_=_C3538( C1454 C3538 ) C1454_=_C3676( C1454 C3676 ) C1454_=_C3807( C1454 C3807 ) C1454_=_C3808( C1454 C3808 ) C1454_=_C3809( C1454 C3809 ) C1454_=_C3811( C1454 C3811 ) \nC1454_=_C3812( C1454 C3812 ) C1489_=_C1501( C1489 C1501 ) C1489_=_C1712( C1489 C1712 ) C1489_=_C1747( C1489 C1747 ) C1489_=_C1913( C1489 C1913 ) C1489_=_C1974( C1489 C1974 ) \nC1489_=_C2338( C1489 C2338 ) C1489_=_C2378( C1489 C2378 ) C1489_=_C2507( C1489 C2507 ) C1489_=_C2509( C1489 C2509 ) C1489_=_C2510( C1489 C2510 ) C1489_=_C2511( C1489 C2511 ) \nC1489_=_C2512( C1489 C2512 ) C1489_=_C2513( C1489 C2513 ) C1489_=_C2514( C1489 C2514 ) C1489_=_C2515( C1489 C2515 ) C1489_=_C2516( C1489 C2516 ) C1489_=_C2517( C1489 C2517 ) \nC1489_=_C2518( C1489 C2518 ) C1489_=_C2520( C1489 C2520 ) C1489_=_C2521( C1489 C2521 ) C1489_=_C2523( C1489 C2523 ) C1489_=_C2524( C1489 C2524 ) C1489_=_C2525( C1489 C2525 ) \nC1489_=_C2526( C1489 C2526 ) C1501_=_C1759( C1501 C1759 ) C1501_=_C1922( C1501 C1922 ) C1501_=_C2387( C1501 C2387 ) C1501_=_C2565(</w:t>
      </w:r>
    </w:p>
    <w:p>
      <w:pPr>
        <w:pStyle w:val="PreformattedText"/>
        <w:bidi w:val="0"/>
        <w:spacing w:before="0" w:after="0"/>
        <w:jc w:val="left"/>
        <w:rPr/>
      </w:pPr>
      <w:r>
        <w:rPr/>
        <w:t xml:space="preserve"> </w:t>
      </w:r>
      <w:r>
        <w:rPr/>
        <w:t>C1501 C2565 ) C1501_=_C2861( C1501 C2861 ) \nC1501_=_C2958( C1501 C2958 ) C1501_=_C3240( C1501 C3240 ) C1501_=_C3384( C1501 C3384 ) C1501_=_C3435( C1501 C3435 ) C1501_=_C3536( C1501 C3536 ) C1501_=_C3582( C1501 C3582 ) \nC1501_=_C3676( C1501 C3676 ) C1501_=_C3677( C1501 C3677 ) C1501_=_C3678( C1501 C3678 ) C1501_=_C3679( C1501 C3679 ) C1501_=_C3681( C1501 C3681 ) C1501_=_C3682( C1501 C3682 ) \nC1501_=_C3683( C1501 C3683 ) C1501_=_C3684( C1501 C3684 ) C1501_=_C3685( C1501 C3685 ) C1501_=_C3686( C1501 C3686 ) C1501_=_C3687( C1501 C3687 ) C1529_=_C1534( C1529 C1534 ) \nC1529_=_C1543( C1529 C1543 ) C1529_=_C1547( C1529 C1547 ) C1529_=_C1551( C1529 C1551 ) C1529_=_C1744( C1529 C1744 ) C1529_=_C1911( C1529 C1911 ) C1529_=_C1912( C1529 C1912 ) \nC1529_=_C1913( C1529 C1913 ) C1529_=_C1914( C1529 C1914 ) C1529_=_C1915( C1529 C1915 ) C1529_=_C1916( C1529 C1916 ) C1529_=_C1917( C1529 C1917 ) C1529_=_C1919( C1529 C1919 ) \nC1529_=_C1920( C1529 C1920 ) C1529_=_C1921( C1529 C1921 ) C1529_=_C1922( C1529 C1922 ) C1529_=_C1924( C1529 C1924 ) C1529_=_C1925( C1529 C1925 ) C1529_=_C1926( C1529 C1926 ) \nC1529_=_C1928( C1529 C1928 ) C1534_=_C1543( C1534 C1543 ) C1534_=_C1547( C1534 C1547 ) C1534_=_C1691( C1534 C1691 ) C1534_=_C2417( C1534 C2417 ) C1534_=_C2641( C1534 C2641 ) \nC1534_=_C2731( C1534 C2731 ) C1534_=_C2790( C1534 C2790 ) C1534_=_C3035( C1534 C3035 ) C1534_=_C3064( C1534 C3064 ) C1534_=_C3095( C1534 C3095 ) C1534_=_C3096( C1534 C3096 ) \nC1534_=_C3097( C1534 C3097 ) C1534_=_C3098( C1534 C3098 ) C1534_=_C3099( C1534 C3099 ) C1534_=_C3100( C1534 C3100 ) C1534_=_C3102( C1534 C3102 ) C1534_=_C3103( C1534 C3103 ) \nC1534_=_C3105( C1534 C3105 ) C1534_=_C3106( C1534 C3106 ) C1534_=_C3107( C1534 C3107 ) C1534_=_C3108( C1534 C3108 ) C1543_=_C1547( C1543 C1547 ) C1543_=_C1701( C1543 C1701 ) \nC1543_=_C1763( C1543 C1763 ) C1543_=_C2116( C1543 C2116 ) C1543_=_C2424( C1543 C2424 ) C1543_=_C2520( C1543 C2520 ) C1543_=_C2577( C1543 C2577 ) C1543_=_C2649( C1543 C2649 ) \nC1543_=_C2738( C1543 C2738 ) C1543_=_C2818( C1543 C2818 ) C1543_=_C2832( C1543 C2832 ) C1543_=_C3222( C1543 C3222 ) C1543_=_C3436( C1543 C3436 ) C1543_=_C3538( C1543 C3538 ) \nC1543_=_C3676( C1543 C3676 ) C1543_=_C3807( C1543 C3807 ) C1543_=_C3808( C1543 C3808 ) C1543_=_C3809( C1543 C3809 ) C1543_=_C3811( C1543 C3811 ) C1543_=_C3812( C1543 C3812 ) \nC1547_=_C2009( C1547 C2009 ) C1547_=_C2353( C1547 C2353 ) C1547_=_C2410( C1547 C2410 ) C1547_=_C2427( C1547 C2427 ) C1547_=_C2480( C1547 C2480 ) C1547_=_C2656( C1547 C2656 ) \nC1547_=_C2741( C1547 C2741 ) C1547_=_C2799( C1547 C2799 ) C1547_=_C3005( C1547 C3005 ) C1547_=_C3048( C1547 C3048 ) C1547_=_C3075( C1547 C3075 ) C1547_=_C3212( C1547 C3212 ) \nC1547_=_C3274( C1547 C3274 ) C1547_=_C3426( C1547 C3426 ) C1547_=_C3694( C1547 C3694 ) C1547_=_C3986( C1547 C3986 ) C1547_=_C4022( C1547 C4022 ) C1547_=_C4027( C1547 C4027 ) \nC1551_=_C1744( C1551 C1744 ) C1551_=_C1911( C1551 C1911 ) C1551_=_C1912( C1551 C1912 ) C1551_=_C1913( C1551 C1913 ) C1551_=_C1914( C1551 C1914 ) C1551_=_C1915( C1551 C1915 ) \nC1551_=_C1916( C1551 C1916 ) C1551_=_C1917( C1551 C1917 ) C1551_=_C1919( C1551 C1919 ) C1551_=_C1920( C1551 C1920 ) C1551_=_C1921( C1551 C1921 ) C1551_=_C1922( C1551 C1922 ) \nC1551_=_C1924( C1551 C1924 ) C1551_=_C1925( C1551 C1925 ) C1551_=_C1926( C1551 C1926 ) C1551_=_C1928( C1551 C1928 ) C1641_=_C1738( C1641 C1738 ) C1641_=_C1766( C1641 C1766 ) \nC1641_=_C1824( C1641 C1824 ) C1641_=_C1925( C1641 C1925 ) C1641_=_C2102( C1641 C2102 ) C1641_=_C2310( C1641 C2310 ) C1641_=_C3000( C1641 C3000 ) C1641_=_C3115( C1641 C3115 ) \nC1641_=_C3261( C1641 C3261 ) C1641_=_C3305( C1641 C3305 ) C1641_=_C3359( C1641 C3359 ) C1641_=_C3439( C1641 C3439 ) C1641_=_C3542( C1641 C3542 ) C1641_=_C3622( C1641 C3622 ) \nC1641_=_C3741( C1641 C3741 ) C1641_=_C3768( C1641 C3768 ) C1641_=_C3808( C1641 C3808 ) C1641_=_C3846( C1641 C3846 ) C1641_=_C3876( C1641 C3876 ) C1641_=_C3877( C1641 C3877 ) \nC1641_=_C3878( C1641 C3878 ) C1641_=_C3879( C1641 C3879 ) C1641_=_C3880( C1641 C3880 ) C1641_=_C3881( C1641 C3881 ) C1691_=_C1701( C1691 C1701 ) C1691_=_C2417( C1691 C2417 ) \nC1691_=_C2641( C1691 C2641 ) C1691_=_C2731( C1691 C2731 ) C1691_=_C2790( C1691 C2790 ) C1691_=_C3035( C1691 C3035 ) C1691_=_C3064( C1691 C3064 ) C1691_=_C3095( C1691 C3095 ) \nC1691_=_C3096( C1691 C3096 ) C1691_=_C3097( C1691 C3097 ) C1691_=_C3098( C1691 C3098 ) C1691_=_C3099( C1691 C3099 ) C1691_=_C3100( C1691 C3100 ) C1691_=_C3102( C1691 C3102 ) \nC1691_=_C3103( C1691 C3103 ) C1691_=_C3105( C1691 C3105 ) C1691_=_C3106( C1691 C3106 ) C1691_=_C3107( C1691 C3107 ) C1691_=_C3108( C1691 C3108 ) C1701_=_C1763( C1701 C1763 ) \nC1701_=_C2116( C1701 C2116 ) C1701_=_C2424( C1701 C2424 ) C1701_=_C2520( C1701 C2520 ) C1701_=_C2577( C1701 C2577 ) C1701_=_C2649( C1701 C2649 ) C1701_=_C2738( C1701 C2738 ) \nC1701_=_C2818( C1701 C2818 ) C1701_=_C2832( C1701 C2832 ) C1701_=_C3222( C1701 C3222 ) C1701_=_C3436( C1701 C3436 ) C1701_=_C3538( C1701 C3538 ) C1701_=_C3676( C1701 C3676 ) \nC1701_=_C3807( C1701 C3807 ) C1701_=_C3808( C1701 C3808 ) C1701_=_C3809( C1701 C3809 ) C1701_=_C3811( C1701 C3811 ) C1701_=_C3812( C1701 C3812 ) C1712_=_C1747( C1712 C1747 ) \nC1712_=_C1913( C1712 C1913 ) C1712_=_C1974( C1712 C1974 ) C1712_=_C2338( C1712 C2338 ) C1712_=_C2378( C1712 C2378 ) C1712_=_C2507( C1712 C2507 ) C1712_=_C2509( C1712 C2509 ) \nC1712_=_C2510( C1712 C2510 ) C1712_=_C2511( C1712 C2511 ) C1712_=_C2512( C1712 C2512 ) C1712_=_C2513( C1712 C2513 ) C1712_=_C2514( C1712 C2514 ) C1712_=_C2515( C1712 C2515 ) \nC1712_=_C2516( C1712 C2516 ) C1712_=_C2517( C1712 C2517 ) C1712_=_C2518( C1712 C2518 ) C1712_=_C2520( C1712 C2520 ) C1712_=_C2521( C1712 C2521 ) C1712_=_C2523( C1712 C2523 ) \nC1712_=_C2524( C1712 C2524 ) C1712_=_C2525( C1712 C2525 ) C1712_=_C2526( C1712 C2526 ) C1738_=_C1766( C1738 C1766 ) C1738_=_C1824( C1738 C1824 ) C1738_=_C1925( C1738 C1925 ) \nC1738_=_C2102( C1738 C2102 ) C1738_=_C2310( C1738 C2310 ) C1738_=_C3000( C1738 C3000 ) C1738_=_C3115( C1738 C3115 ) C1738_=_C3261( C1738 C3261 ) C1738_=_C3305( C1738 C3305 ) \nC1738_=_C3359( C1738 C3359 ) C1738_=_C3439( C1738 C3439 ) C1738_=_C3542( C1738 C3542 ) C1738_=_C3622( C1738 C3622 ) C1738_=_C3741( C1738 C3741 ) C1738_=_C3768( C1738 C3768 ) \nC1738_=_C3808( C1738 C3808 ) C1738_=_C3846( C1738 C3846 ) C1738_=_C3876( C1738 C3876 ) C1738_=_C3877( C1738 C3877 ) C1738_=_C3878( C1738 C3878 ) C1738_=_C3879( C1738 C3879 ) \nC1738_=_C3880( C1738 C3880 ) C1738_=_C3881( C1738 C3881 ) C1744_=_C1747( C1744 C1747 ) C1744_=_C1749( C1744 C1749 ) C1744_=_C1759( C1744 C1759 ) C1744_=_C1763( C1744 C1763 ) \nC1744_=_C1766( C1744 C1766 ) C1744_=_C1911( C1744 C1911 ) C1744_=_C1912( C1744 C1912 ) C1744_=_C1913( C1744 C1913 ) C1744_=_C1914( C1744 C1914 ) C1744_=_C1915( C1744 C1915 ) \nC1744_=_C1916( C1744 C1916 ) C1744_=_C1917( C1744 C1917 ) C1744_=_C1919( C1744 C1919 ) C1744_=_C1920( C1744 C1920 ) C1744_=_C1921( C1744 C1921 ) C1744_=_C1922( C1744 C1922 ) \nC1744_=_C1924( C1744 C1924 ) C1744_=_C1925( C1744 C1925 ) C1744_=_C1926( C1744 C1926 ) C1744_=_C1928( C1744 C1928 ) C1747_=_C1749( C1747 C1749 ) C1747_=_C1759( C1747 C1759 ) \nC1747_=_C1763( C1747 C1763 ) C1747_=_C1766( C1747 C1766 ) C1747_=_C1913( C1747 C1913 ) C1747_=_C1974( C1747 C1974 ) C1747_=_C2338( C1747 C2338 ) C1747_=_C2378( C1747 C2378 ) \nC1747_=_C2507( C1747 C2507 ) C1747_=_C2509( C1747 C2509 ) C1747_=_C2510( C1747 C2510 ) C1747_=_C2511( C1747 C2511 ) C1747_=_C2512( C1747 C2512 ) C1747_=_C2513( C1747 C2513 ) \nC1747_=_C2514( C1747 C2514 ) C1747_=_C2515( C1747 C2515 ) C1747_=_C2516( C1747 C2516 ) C1747_=_C2517( C1747 C2517 ) C1747_=_C2518( C1747 C2518 ) C1747_=_C2520( C1747 C2520 ) \nC1747_=_C2521( C1747 C2521 ) C1747_=_C2523( C1747 C2523 ) C1747_=_C2524( C1747 C2524 ) C1747_=_C2525( C1747 C2525 ) C1747_=_C2526( C1747 C2526 ) C1749_=_C1759( C1749 C1759 ) \nC1749_=_C1763( C1749 C1763 ) C1749_=_C1766( C1749 C1766 ) C1749_=_C1871( C1749 C1871 ) C1749_=_C1917( C1749 C1917 ) C1749_=_C2088( C1749 C2088 ) C1749_=_C2109( C1749 C2109 ) \nC1749_=_C2263( C1749 C2263 ) C1749_=_C2806( C1749 C2806 ) C1749_=_C2807( C1749 C2807 ) C1749_=_C2808( C1749 C2808 ) C1749_=_C2809( C1749 C2809 ) C1749_=_C2810( C1749 C2810 ) \nC1749_=_C2811( C1749 C2811 ) C1749_=_C2812( C1749 C2812 ) C1749_=_C2813( C1749 C2813 ) C1749_=_C2814( C1749 C2814 ) C1749_=_C2815( C1749 C2815 ) C1749_=_C2817( C1749 C2817 ) \nC1749_=_C2818( C1749 C2818 ) C1749_=_C2819( C1749 C2819 ) C1749_=_C2821( C1749 C2821 ) C1749_=_C2822( C1749 C2822 ) C1749_=_C2823( C1749 C2823 ) C1749_=_C2824( C1749 C2824 ) \nC1759_=_C1763( C1759 C1763 ) C1759_=_C1766( C1759 C1766 ) C1759_=_C1922( C1759 C1922 ) C1759_=_C2387( C1759 C2387 ) C1759_=_C2565( C1759 C2565 ) C1759_=_C2861( C1759 C2861 ) \nC1759_=_C2958( C1759 C2958 ) C1759_=_C3240( C1759 C3240 ) C1759_=_C3384( C1759 C3384 ) C1759_=_C3435( C1759 C3435 ) C1759_=_C3536( C1759 C3536 ) C1759_=_C3582( C1759 C3582 ) \nC1759_=_C3676( C1759 C3676 ) C1759_=_C3677( C1759 C3677 ) C1759_=_C3678( C1759 C3678 ) C1759_=_C3679( C1759 C3679 ) C1759_=_C3681( C1759 C3681 ) C1759_=_C3682( C1759 C3682 ) \nC1759_=_C3683( C1759 C3683 ) C1759_=_C3684( C1759 C3684 ) C1759_=_C3685( C1759 C3685 ) C1759_=_C3686( C1759 C3686 ) C1759_=_C3687( C1759 C3687 ) C1763_=_C1766( C1763 C1766 ) \nC1763_=_C2116( C1763 C2116 ) C1763_=_C2424( C1763 C2424 ) C1763_=_C2520( C1763 C2520 ) C1763_=_C2577( C1763 C2577 ) C1763_=_C2649( C1763 C2649 ) C1763_=_C2738( C1763 C2738 ) \nC1763_=_C2818( C1763 C2818 ) C1763_=_C2832( C1763 C2832 ) C1763_=_C3222( C1763 C3222 ) C1763_=_C3436( C1763 C3436 ) C1763_=_C3538( C1763 C3538 ) C1763_=_C3676( C1763 C3676 ) \nC1763_=_C3807( C1763 C3807 ) C1763_=_C3808( C1763 C3808 ) C1763_=_C3809( C1763 C3809 ) C1763_=_C3811( C1763 C3811 ) C1763_=_C3812( C1763 C3812 ) C1766_=_C1824( C1766 C1824 ) \nC1766_=_C1925( C1766 C1925 ) C1766_=_C2102( C1766 C2102 ) C1766_=_C2310( C1766 C2310 ) C1766_=_C3000( C1766 C3000 ) C1766_=_C3115( C1766 C3115 ) C1766_=_C3261( C1766 C3261 ) \nC1766_=_C3305(</w:t>
      </w:r>
    </w:p>
    <w:p>
      <w:pPr>
        <w:pStyle w:val="PreformattedText"/>
        <w:bidi w:val="0"/>
        <w:spacing w:before="0" w:after="0"/>
        <w:jc w:val="left"/>
        <w:rPr/>
      </w:pPr>
      <w:r>
        <w:rPr/>
        <w:t xml:space="preserve"> </w:t>
      </w:r>
      <w:r>
        <w:rPr/>
        <w:t>C1766 C3305 ) C1766_=_C3359( C1766 C3359 ) C1766_=_C3439( C1766 C3439 ) C1766_=_C3542( C1766 C3542 ) C1766_=_C3622( C1766 C3622 ) C1766_=_C3741( C1766 C3741 ) \nC1766_=_C3768( C1766 C3768 ) C1766_=_C3808( C1766 C3808 ) C1766_=_C3846( C1766 C3846 ) C1766_=_C3876( C1766 C3876 ) C1766_=_C3877( C1766 C3877 ) C1766_=_C3878( C1766 C3878 ) \nC1766_=_C3879( C1766 C3879 ) C1766_=_C3880( C1766 C3880 ) C1766_=_C3881( C1766 C3881 ) C1824_=_C1925( C1824 C1925 ) C1824_=_C2102( C1824 C2102 ) C1824_=_C2310( C1824 C2310 ) \nC1824_=_C3000( C1824 C3000 ) C1824_=_C3115( C1824 C3115 ) C1824_=_C3261( C1824 C3261 ) C1824_=_C3305( C1824 C3305 ) C1824_=_C3359( C1824 C3359 ) C1824_=_C3439( C1824 C3439 ) \nC1824_=_C3542( C1824 C3542 ) C1824_=_C3622( C1824 C3622 ) C1824_=_C3741( C1824 C3741 ) C1824_=_C3768( C1824 C3768 ) C1824_=_C3808( C1824 C3808 ) C1824_=_C3846( C1824 C3846 ) \nC1824_=_C3876( C1824 C3876 ) C1824_=_C3877( C1824 C3877 ) C1824_=_C3878( C1824 C3878 ) C1824_=_C3879( C1824 C3879 ) C1824_=_C3880( C1824 C3880 ) C1824_=_C3881( C1824 C3881 ) \nC1871_=_C1917( C1871 C1917 ) C1871_=_C2088( C1871 C2088 ) C1871_=_C2109( C1871 C2109 ) C1871_=_C2263( C1871 C2263 ) C1871_=_C2806( C1871 C2806 ) C1871_=_C2807( C1871 C2807 ) \nC1871_=_C2808( C1871 C2808 ) C1871_=_C2809( C1871 C2809 ) C1871_=_C2810( C1871 C2810 ) C1871_=_C2811( C1871 C2811 ) C1871_=_C2812( C1871 C2812 ) C1871_=_C2813( C1871 C2813 ) \nC1871_=_C2814( C1871 C2814 ) C1871_=_C2815( C1871 C2815 ) C1871_=_C2817( C1871 C2817 ) C1871_=_C2818( C1871 C2818 ) C1871_=_C2819( C1871 C2819 ) C1871_=_C2821( C1871 C2821 ) \nC1871_=_C2822( C1871 C2822 ) C1871_=_C2823( C1871 C2823 ) C1871_=_C2824( C1871 C2824 ) C1911_=_C1912( C1911 C1912 ) C1911_=_C1913( C1911 C1913 ) C1911_=_C1914( C1911 C1914 ) \nC1911_=_C1915( C1911 C1915 ) C1911_=_C1916( C1911 C1916 ) C1911_=_C1917( C1911 C1917 ) C1911_=_C1919( C1911 C1919 ) C1911_=_C1920( C1911 C1920 ) C1911_=_C1921( C1911 C1921 ) \nC1911_=_C1922( C1911 C1922 ) C1911_=_C1924( C1911 C1924 ) C1911_=_C1925( C1911 C1925 ) C1911_=_C1926( C1911 C1926 ) C1911_=_C1928( C1911 C1928 ) C1911_=_C2410( C1911 C2410 ) \nC1912_=_C1913( C1912 C1913 ) C1912_=_C1914( C1912 C1914 ) C1912_=_C1915( C1912 C1915 ) C1912_=_C1916( C1912 C1916 ) C1912_=_C1917( C1912 C1917 ) C1912_=_C1919( C1912 C1919 ) \nC1912_=_C1920( C1912 C1920 ) C1912_=_C1921( C1912 C1921 ) C1912_=_C1922( C1912 C1922 ) C1912_=_C1924( C1912 C1924 ) C1912_=_C1925( C1912 C1925 ) C1912_=_C1926( C1912 C1926 ) \nC1912_=_C1928( C1912 C1928 ) C1912_=_C2417( C1912 C2417 ) C1912_=_C2424( C1912 C2424 ) C1912_=_C2427( C1912 C2427 ) C1913_=_C1914( C1913 C1914 ) C1913_=_C1915( C1913 C1915 ) \nC1913_=_C1916( C1913 C1916 ) C1913_=_C1917( C1913 C1917 ) C1913_=_C1919( C1913 C1919 ) C1913_=_C1920( C1913 C1920 ) C1913_=_C1921( C1913 C1921 ) C1913_=_C1922( C1913 C1922 ) \nC1913_=_C1924( C1913 C1924 ) C1913_=_C1925( C1913 C1925 ) C1913_=_C1926( C1913 C1926 ) C1913_=_C1928( C1913 C1928 ) C1913_=_C1974( C1913 C1974 ) C1913_=_C2338( C1913 C2338 ) \nC1913_=_C2378( C1913 C2378 ) C1913_=_C2507( C1913 C2507 ) C1913_=_C2509( C1913 C2509 ) C1913_=_C2510( C1913 C2510 ) C1913_=_C2511( C1913 C2511 ) C1913_=_C2512( C1913 C2512 ) \nC1913_=_C2513( C1913 C2513 ) C1913_=_C2514( C1913 C2514 ) C1913_=_C2515( C1913 C2515 ) C1913_=_C2516( C1913 C2516 ) C1913_=_C2517( C1913 C2517 ) C1913_=_C2518( C1913 C2518 ) \nC1913_=_C2520( C1913 C2520 ) C1913_=_C2521( C1913 C2521 ) C1913_=_C2523( C1913 C2523 ) C1913_=_C2524( C1913 C2524 ) C1913_=_C2525( C1913 C2525 ) C1913_=_C2526( C1913 C2526 ) \nC1914_=_C1915( C1914 C1915 ) C1914_=_C1916( C1914 C1916 ) C1914_=_C1917( C1914 C1917 ) C1914_=_C1919( C1914 C1919 ) C1914_=_C1920( C1914 C1920 ) C1914_=_C1921( C1914 C1921 ) \nC1914_=_C1922( C1914 C1922 ) C1914_=_C1924( C1914 C1924 ) C1914_=_C1925( C1914 C1925 ) C1914_=_C1926( C1914 C1926 ) C1914_=_C1928( C1914 C1928 ) C1915_=_C1916( C1915 C1916 ) \nC1915_=_C1917( C1915 C1917 ) C1915_=_C1919( C1915 C1919 ) C1915_=_C1920( C1915 C1920 ) C1915_=_C1921( C1915 C1921 ) C1915_=_C1922( C1915 C1922 ) C1915_=_C1924( C1915 C1924 ) \nC1915_=_C1925( C1915 C1925 ) C1915_=_C1926( C1915 C1926 ) C1915_=_C1928( C1915 C1928 ) C1915_=_C2641( C1915 C2641 ) C1915_=_C2649( C1915 C2649 ) C1915_=_C2656( C1915 C2656 ) \nC1916_=_C1917( C1916 C1917 ) C1916_=_C1919( C1916 C1919 ) C1916_=_C1920( C1916 C1920 ) C1916_=_C1921( C1916 C1921 ) C1916_=_C1922( C1916 C1922 ) C1916_=_C1924( C1916 C1924 ) \nC1916_=_C1925( C1916 C1925 ) C1916_=_C1926( C1916 C1926 ) C1916_=_C1928( C1916 C1928 ) C1916_=_C2731( C1916 C2731 ) C1916_=_C2738( C1916 C2738 ) C1916_=_C2741( C1916 C2741 ) \nC1917_=_C1919( C1917 C1919 ) C1917_=_C1920( C1917 C1920 ) C1917_=_C1921( C1917 C1921 ) C1917_=_C1922( C1917 C1922 ) C1917_=_C1924( C1917 C1924 ) C1917_=_C1925( C1917 C1925 ) \nC1917_=_C1926( C1917 C1926 ) C1917_=_C1928( C1917 C1928 ) C1917_=_C2088( C1917 C2088 ) C1917_=_C2109( C1917 C2109 ) C1917_=_C2263( C1917 C2263 ) C1917_=_C2806( C1917 C2806 ) \nC1917_=_C2807( C1917 C2807 ) C1917_=_C2808( C1917 C2808 ) C1917_=_C2809( C1917 C2809 ) C1917_=_C2810( C1917 C2810 ) C1917_=_C2811( C1917 C2811 ) C1917_=_C2812( C1917 C2812 ) \nC1917_=_C2813( C1917 C2813 ) C1917_=_C2814( C1917 C2814 ) C1917_=_C2815( C1917 C2815 ) C1917_=_C2817( C1917 C2817 ) C1917_=_C2818( C1917 C2818 ) C1917_=_C2819( C1917 C2819 ) \nC1917_=_C2821( C1917 C2821 ) C1917_=_C2822( C1917 C2822 ) C1917_=_C2823( C1917 C2823 ) C1917_=_C2824( C1917 C2824 ) C1919_=_C1920( C1919 C1920 ) C1919_=_C1921( C1919 C1921 ) \nC1919_=_C1922( C1919 C1922 ) C1919_=_C1924( C1919 C1924 ) C1919_=_C1925( C1919 C1925 ) C1919_=_C1926( C1919 C1926 ) C1919_=_C1928( C1919 C1928 ) C1920_=_C1921( C1920 C1921 ) \nC1920_=_C1922( C1920 C1922 ) C1920_=_C1924( C1920 C1924 ) C1920_=_C1925( C1920 C1925 ) C1920_=_C1926( C1920 C1926 ) C1920_=_C1928( C1920 C1928 ) C1920_=_C2514( C1920 C2514 ) \nC1920_=_C2809( C1920 C2809 ) C1920_=_C3435( C1920 C3435 ) C1920_=_C3436( C1920 C3436 ) C1920_=_C3439( C1920 C3439 ) C1921_=_C1922( C1921 C1922 ) C1921_=_C1924( C1921 C1924 ) \nC1921_=_C1925( C1921 C1925 ) C1921_=_C1926( C1921 C1926 ) C1921_=_C1928( C1921 C1928 ) C1921_=_C2516( C1921 C2516 ) C1921_=_C2811( C1921 C2811 ) C1921_=_C3536( C1921 C3536 ) \nC1921_=_C3538( C1921 C3538 ) C1921_=_C3542( C1921 C3542 ) C1922_=_C1924( C1922 C1924 ) C1922_=_C1925( C1922 C1925 ) C1922_=_C1926( C1922 C1926 ) C1922_=_C1928( C1922 C1928 ) \nC1922_=_C2387( C1922 C2387 ) C1922_=_C2565( C1922 C2565 ) C1922_=_C2861( C1922 C2861 ) C1922_=_C2958( C1922 C2958 ) C1922_=_C3240( C1922 C3240 ) C1922_=_C3384( C1922 C3384 ) \nC1922_=_C3435( C1922 C3435 ) C1922_=_C3536( C1922 C3536 ) C1922_=_C3582( C1922 C3582 ) C1922_=_C3676( C1922 C3676 ) C1922_=_C3677( C1922 C3677 ) C1922_=_C3678( C1922 C3678 ) \nC1922_=_C3679( C1922 C3679 ) C1922_=_C3681( C1922 C3681 ) C1922_=_C3682( C1922 C3682 ) C1922_=_C3683( C1922 C3683 ) C1922_=_C3684( C1922 C3684 ) C1922_=_C3685( C1922 C3685 ) \nC1922_=_C3686( C1922 C3686 ) C1922_=_C3687( C1922 C3687 ) C1924_=_C1925( C1924 C1925 ) C1924_=_C1926( C1924 C1926 ) C1924_=_C1928( C1924 C1928 ) C1924_=_C2521( C1924 C2521 ) \nC1924_=_C2819( C1924 C2819 ) C1924_=_C3678( C1924 C3678 ) C1924_=_C3807( C1924 C3807 ) C1924_=_C3846( C1924 C3846 ) C1925_=_C1926( C1925 C1926 ) C1925_=_C1928( C1925 C1928 ) \nC1925_=_C2102( C1925 C2102 ) C1925_=_C2310( C1925 C2310 ) C1925_=_C3000( C1925 C3000 ) C1925_=_C3115( C1925 C3115 ) C1925_=_C3261( C1925 C3261 ) C1925_=_C3305( C1925 C3305 ) \nC1925_=_C3359( C1925 C3359 ) C1925_=_C3439( C1925 C3439 ) C1925_=_C3542( C1925 C3542 ) C1925_=_C3622( C1925 C3622 ) C1925_=_C3741( C1925 C3741 ) C1925_=_C3768( C1925 C3768 ) \nC1925_=_C3808( C1925 C3808 ) C1925_=_C3846( C1925 C3846 ) C1925_=_C3876( C1925 C3876 ) C1925_=_C3877( C1925 C3877 ) C1925_=_C3878( C1925 C3878 ) C1925_=_C3879( C1925 C3879 ) \nC1925_=_C3880( C1925 C3880 ) C1925_=_C3881( C1925 C3881 ) C1926_=_C1928( C1926 C1928 ) C1926_=_C2523( C1926 C2523 ) C1926_=_C2823( C1926 C2823 ) C1926_=_C3683( C1926 C3683 ) \nC1926_=_C3809( C1926 C3809 ) C1926_=_C3876( C1926 C3876 ) C1974_=_C2338( C1974 C2338 ) C1974_=_C2378( C1974 C2378 ) C1974_=_C2507( C1974 C2507 ) C1974_=_C2509( C1974 C2509 ) \nC1974_=_C2510( C1974 C2510 ) C1974_=_C2511( C1974 C2511 ) C1974_=_C2512( C1974 C2512 ) C1974_=_C2513( C1974 C2513 ) C1974_=_C2514( C1974 C2514 ) C1974_=_C2515( C1974 C2515 ) \nC1974_=_C2516( C1974 C2516 ) C1974_=_C2517( C1974 C2517 ) C1974_=_C2518( C1974 C2518 ) C1974_=_C2520( C1974 C2520 ) C1974_=_C2521( C1974 C2521 ) C1974_=_C2523( C1974 C2523 ) \nC1974_=_C2524( C1974 C2524 ) C1974_=_C2525( C1974 C2525 ) C1974_=_C2526( C1974 C2526 ) C2009_=_C2353( C2009 C2353 ) C2009_=_C2410( C2009 C2410 ) C2009_=_C2427( C2009 C2427 ) \nC2009_=_C2480( C2009 C2480 ) C2009_=_C2656( C2009 C2656 ) C2009_=_C2741( C2009 C2741 ) C2009_=_C2799( C2009 C2799 ) C2009_=_C3005( C2009 C3005 ) C2009_=_C3048( C2009 C3048 ) \nC2009_=_C3075( C2009 C3075 ) C2009_=_C3212( C2009 C3212 ) C2009_=_C3274( C2009 C3274 ) C2009_=_C3426( C2009 C3426 ) C2009_=_C3694( C2009 C3694 ) C2009_=_C3986( C2009 C3986 ) \nC2009_=_C4022( C2009 C4022 ) C2009_=_C4027( C2009 C4027 ) C2088_=_C2102( C2088 C2102 ) C2088_=_C2109( C2088 C2109 ) C2088_=_C2263( C2088 C2263 ) C2088_=_C2806( C2088 C2806 ) \nC2088_=_C2807( C2088 C2807 ) C2088_=_C2808( C2088 C2808 ) C2088_=_C2809( C2088 C2809 ) C2088_=_C2810( C2088 C2810 ) C2088_=_C2811( C2088 C2811 ) C2088_=_C2812( C2088 C2812 ) \nC2088_=_C2813( C2088 C2813 ) C2088_=_C2814( C2088 C2814 ) C2088_=_C2815( C2088 C2815 ) C2088_=_C2817( C2088 C2817 ) C2088_=_C2818( C2088 C2818 ) C2088_=_C2819( C2088 C2819 ) \nC2088_=_C2821( C2088 C2821 ) C2088_=_C2822( C2088 C2822 ) C2088_=_C2823( C2088 C2823 ) C2088_=_C2824( C2088 C2824 ) C2102_=_C2310( C2102 C2310 ) C2102_=_C3000( C2102 C3000 ) \nC2102_=_C3115( C2102 C3115 ) C2102_=_C3261( C2102 C3261 ) C2102_=_C3305( C2102 C3305 ) C2102_=_C3359( C2102 C3359 ) C2102_=_C3439( C2102 C3439 ) C2102_=_C3542( C2102 C3542 ) \nC2102_=_C3622( C2102 C3622 ) C2102_=_C3741( C2102 C3741 ) C2102_=_C3768(</w:t>
      </w:r>
    </w:p>
    <w:p>
      <w:pPr>
        <w:pStyle w:val="PreformattedText"/>
        <w:bidi w:val="0"/>
        <w:spacing w:before="0" w:after="0"/>
        <w:jc w:val="left"/>
        <w:rPr/>
      </w:pPr>
      <w:r>
        <w:rPr/>
        <w:t xml:space="preserve"> </w:t>
      </w:r>
      <w:r>
        <w:rPr/>
        <w:t>C2102 C3768 ) C2102_=_C3808( C2102 C3808 ) C2102_=_C3846( C2102 C3846 ) C2102_=_C3876( C2102 C3876 ) \nC2102_=_C3877( C2102 C3877 ) C2102_=_C3878( C2102 C3878 ) C2102_=_C3879( C2102 C3879 ) C2102_=_C3880( C2102 C3880 ) C2102_=_C3881( C2102 C3881 ) C2109_=_C2116( C2109 C2116 ) \nC2109_=_C2263( C2109 C2263 ) C2109_=_C2806( C2109 C2806 ) C2109_=_C2807( C2109 C2807 ) C2109_=_C2808( C2109 C2808 ) C2109_=_C2809( C2109 C2809 ) C2109_=_C2810( C2109 C2810 ) \nC2109_=_C2811( C2109 C2811 ) C2109_=_C2812( C2109 C2812 ) C2109_=_C2813( C2109 C2813 ) C2109_=_C2814( C2109 C2814 ) C2109_=_C2815( C2109 C2815 ) C2109_=_C2817( C2109 C2817 ) \nC2109_=_C2818( C2109 C2818 ) C2109_=_C2819( C2109 C2819 ) C2109_=_C2821( C2109 C2821 ) C2109_=_C2822( C2109 C2822 ) C2109_=_C2823( C2109 C2823 ) C2109_=_C2824( C2109 C2824 ) \nC2116_=_C2424( C2116 C2424 ) C2116_=_C2520( C2116 C2520 ) C2116_=_C2577( C2116 C2577 ) C2116_=_C2649( C2116 C2649 ) C2116_=_C2738( C2116 C2738 ) C2116_=_C2818( C2116 C2818 ) \nC2116_=_C2832( C2116 C2832 ) C2116_=_C3222( C2116 C3222 ) C2116_=_C3436( C2116 C3436 ) C2116_=_C3538( C2116 C3538 ) C2116_=_C3676( C2116 C3676 ) C2116_=_C3807( C2116 C3807 ) \nC2116_=_C3808( C2116 C3808 ) C2116_=_C3809( C2116 C3809 ) C2116_=_C3811( C2116 C3811 ) C2116_=_C3812( C2116 C3812 ) C2263_=_C2806( C2263 C2806 ) C2263_=_C2807( C2263 C2807 ) \nC2263_=_C2808( C2263 C2808 ) C2263_=_C2809( C2263 C2809 ) C2263_=_C2810( C2263 C2810 ) C2263_=_C2811( C2263 C2811 ) C2263_=_C2812( C2263 C2812 ) C2263_=_C2813( C2263 C2813 ) \nC2263_=_C2814( C2263 C2814 ) C2263_=_C2815( C2263 C2815 ) C2263_=_C2817( C2263 C2817 ) C2263_=_C2818( C2263 C2818 ) C2263_=_C2819( C2263 C2819 ) C2263_=_C2821( C2263 C2821 ) \nC2263_=_C2822( C2263 C2822 ) C2263_=_C2823( C2263 C2823 ) C2263_=_C2824( C2263 C2824 ) C2310_=_C3000( C2310 C3000 ) C2310_=_C3115( C2310 C3115 ) C2310_=_C3261( C2310 C3261 ) \nC2310_=_C3305( C2310 C3305 ) C2310_=_C3359( C2310 C3359 ) C2310_=_C3439( C2310 C3439 ) C2310_=_C3542( C2310 C3542 ) C2310_=_C3622( C2310 C3622 ) C2310_=_C3741( C2310 C3741 ) \nC2310_=_C3768( C2310 C3768 ) C2310_=_C3808( C2310 C3808 ) C2310_=_C3846( C2310 C3846 ) C2310_=_C3876( C2310 C3876 ) C2310_=_C3877( C2310 C3877 ) C2310_=_C3878( C2310 C3878 ) \nC2310_=_C3879( C2310 C3879 ) C2310_=_C3880( C2310 C3880 ) C2310_=_C3881( C2310 C3881 ) C2338_=_C2353( C2338 C2353 ) C2338_=_C2378( C2338 C2378 ) C2338_=_C2507( C2338 C2507 ) \nC2338_=_C2509( C2338 C2509 ) C2338_=_C2510( C2338 C2510 ) C2338_=_C2511( C2338 C2511 ) C2338_=_C2512( C2338 C2512 ) C2338_=_C2513( C2338 C2513 ) C2338_=_C2514( C2338 C2514 ) \nC2338_=_C2515( C2338 C2515 ) C2338_=_C2516( C2338 C2516 ) C2338_=_C2517( C2338 C2517 ) C2338_=_C2518( C2338 C2518 ) C2338_=_C2520( C2338 C2520 ) C2338_=_C2521( C2338 C2521 ) \nC2338_=_C2523( C2338 C2523 ) C2338_=_C2524( C2338 C2524 ) C2338_=_C2525( C2338 C2525 ) C2338_=_C2526( C2338 C2526 ) C2353_=_C2410( C2353 C2410 ) C2353_=_C2427( C2353 C2427 ) \nC2353_=_C2480( C2353 C2480 ) C2353_=_C2656( C2353 C2656 ) C2353_=_C2741( C2353 C2741 ) C2353_=_C2799( C2353 C2799 ) C2353_=_C3005( C2353 C3005 ) C2353_=_C3048( C2353 C3048 ) \nC2353_=_C3075( C2353 C3075 ) C2353_=_C3212( C2353 C3212 ) C2353_=_C3274( C2353 C3274 ) C2353_=_C3426( C2353 C3426 ) C2353_=_C3694( C2353 C3694 ) C2353_=_C3986( C2353 C3986 ) \nC2353_=_C4022( C2353 C4022 ) C2353_=_C4027( C2353 C4027 ) C2378_=_C2387( C2378 C2387 ) C2378_=_C2507( C2378 C2507 ) C2378_=_C2509( C2378 C2509 ) C2378_=_C2510( C2378 C2510 ) \nC2378_=_C2511( C2378 C2511 ) C2378_=_C2512( C2378 C2512 ) C2378_=_C2513( C2378 C2513 ) C2378_=_C2514( C2378 C2514 ) C2378_=_C2515( C2378 C2515 ) C2378_=_C2516( C2378 C2516 ) \nC2378_=_C2517( C2378 C2517 ) C2378_=_C2518( C2378 C2518 ) C2378_=_C2520( C2378 C2520 ) C2378_=_C2521( C2378 C2521 ) C2378_=_C2523( C2378 C2523 ) C2378_=_C2524( C2378 C2524 ) \nC2378_=_C2525( C2378 C2525 ) C2378_=_C2526( C2378 C2526 ) C2387_=_C2565( C2387 C2565 ) C2387_=_C2861( C2387 C2861 ) C2387_=_C2958( C2387 C2958 ) C2387_=_C3240( C2387 C3240 ) \nC2387_=_C3384( C2387 C3384 ) C2387_=_C3435( C2387 C3435 ) C2387_=_C3536( C2387 C3536 ) C2387_=_C3582( C2387 C3582 ) C2387_=_C3676( C2387 C3676 ) C2387_=_C3677( C2387 C3677 ) \nC2387_=_C3678( C2387 C3678 ) C2387_=_C3679( C2387 C3679 ) C2387_=_C3681( C2387 C3681 ) C2387_=_C3682( C2387 C3682 ) C2387_=_C3683( C2387 C3683 ) C2387_=_C3684( C2387 C3684 ) \nC2387_=_C3685( C2387 C3685 ) C2387_=_C3686( C2387 C3686 ) C2387_=_C3687( C2387 C3687 ) C2410_=_C2427( C2410 C2427 ) C2410_=_C2480( C2410 C2480 ) C2410_=_C2656( C2410 C2656 ) \nC2410_=_C2741( C2410 C2741 ) C2410_=_C2799( C2410 C2799 ) C2410_=_C3005( C2410 C3005 ) C2410_=_C3048( C2410 C3048 ) C2410_=_C3075( C2410 C3075 ) C2410_=_C3212( C2410 C3212 ) \nC2410_=_C3274( C2410 C3274 ) C2410_=_C3426( C2410 C3426 ) C2410_=_C3694( C2410 C3694 ) C2410_=_C3986( C2410 C3986 ) C2410_=_C4022( C2410 C4022 ) C2410_=_C4027( C2410 C4027 ) \nC2417_=_C2424( C2417 C2424 ) C2417_=_C2427( C2417 C2427 ) C2417_=_C2641( C2417 C2641 ) C2417_=_C2731( C2417 C2731 ) C2417_=_C2790( C2417 C2790 ) C2417_=_C3035( C2417 C3035 ) \nC2417_=_C3064( C2417 C3064 ) C2417_=_C3095( C2417 C3095 ) C2417_=_C3096( C2417 C3096 ) C2417_=_C3097( C2417 C3097 ) C2417_=_C3098( C2417 C3098 ) C2417_=_C3099( C2417 C3099 ) \nC2417_=_C3100( C2417 C3100 ) C2417_=_C3102( C2417 C3102 ) C2417_=_C3103( C2417 C3103 ) C2417_=_C3105( C2417 C3105 ) C2417_=_C3106( C2417 C3106 ) C2417_=_C3107( C2417 C3107 ) \nC2417_=_C3108( C2417 C3108 ) C2424_=_C2427( C2424 C2427 ) C2424_=_C2520( C2424 C2520 ) C2424_=_C2577( C2424 C2577 ) C2424_=_C2649( C2424 C2649 ) C2424_=_C2738( C2424 C2738 ) \nC2424_=_C2818( C2424 C2818 ) C2424_=_C2832( C2424 C2832 ) C2424_=_C3222( C2424 C3222 ) C2424_=_C3436( C2424 C3436 ) C2424_=_C3538( C2424 C3538 ) C2424_=_C3676( C2424 C3676 ) \nC2424_=_C3807( C2424 C3807 ) C2424_=_C3808( C2424 C3808 ) C2424_=_C3809( C2424 C3809 ) C2424_=_C3811( C2424 C3811 ) C2424_=_C3812( C2424 C3812 ) C2427_=_C2480( C2427 C2480 ) \nC2427_=_C2656( C2427 C2656 ) C2427_=_C2741( C2427 C2741 ) C2427_=_C2799( C2427 C2799 ) C2427_=_C3005( C2427 C3005 ) C2427_=_C3048( C2427 C3048 ) C2427_=_C3075( C2427 C3075 ) \nC2427_=_C3212( C2427 C3212 ) C2427_=_C3274( C2427 C3274 ) C2427_=_C3426( C2427 C3426 ) C2427_=_C3694( C2427 C3694 ) C2427_=_C3986( C2427 C3986 ) C2427_=_C4022( C2427 C4022 ) \nC2427_=_C4027( C2427 C4027 ) C2480_=_C2656( C2480 C2656 ) C2480_=_C2741( C2480 C2741 ) C2480_=_C2799( C2480 C2799 ) C2480_=_C3005( C2480 C3005 ) C2480_=_C3048( C2480 C3048 ) \nC2480_=_C3075( C2480 C3075 ) C2480_=_C3212( C2480 C3212 ) C2480_=_C3274( C2480 C3274 ) C2480_=_C3426( C2480 C3426 ) C2480_=_C3694( C2480 C3694 ) C2480_=_C3986( C2480 C3986 ) \nC2480_=_C4022( C2480 C4022 ) C2480_=_C4027( C2480 C4027 ) C2507_=_C2509( C2507 C2509 ) C2507_=_C2510( C2507 C2510 ) C2507_=_C2511( C2507 C2511 ) C2507_=_C2512( C2507 C2512 ) \nC2507_=_C2513( C2507 C2513 ) C2507_=_C2514( C2507 C2514 ) C2507_=_C2515( C2507 C2515 ) C2507_=_C2516( C2507 C2516 ) C2507_=_C2517( C2507 C2517 ) C2507_=_C2518( C2507 C2518 ) \nC2507_=_C2520( C2507 C2520 ) C2507_=_C2521( C2507 C2521 ) C2507_=_C2523( C2507 C2523 ) C2507_=_C2524( C2507 C2524 ) C2507_=_C2525( C2507 C2525 ) C2507_=_C2526( C2507 C2526 ) \nC2507_=_C2565( C2507 C2565 ) C2509_=_C2510( C2509 C2510 ) C2509_=_C2511( C2509 C2511 ) C2509_=_C2512( C2509 C2512 ) C2509_=_C2513( C2509 C2513 ) C2509_=_C2514( C2509 C2514 ) \nC2509_=_C2515( C2509 C2515 ) C2509_=_C2516( C2509 C2516 ) C2509_=_C2517( C2509 C2517 ) C2509_=_C2518( C2509 C2518 ) C2509_=_C2520( C2509 C2520 ) C2509_=_C2521( C2509 C2521 ) \nC2509_=_C2523( C2509 C2523 ) C2509_=_C2524( C2509 C2524 ) C2509_=_C2525( C2509 C2525 ) C2509_=_C2526( C2509 C2526 ) C2510_=_C2511( C2510 C2511 ) C2510_=_C2512( C2510 C2512 ) \nC2510_=_C2513( C2510 C2513 ) C2510_=_C2514( C2510 C2514 ) C2510_=_C2515( C2510 C2515 ) C2510_=_C2516( C2510 C2516 ) C2510_=_C2517( C2510 C2517 ) C2510_=_C2518( C2510 C2518 ) \nC2510_=_C2520( C2510 C2520 ) C2510_=_C2521( C2510 C2521 ) C2510_=_C2523( C2510 C2523 ) C2510_=_C2524( C2510 C2524 ) C2510_=_C2525( C2510 C2525 ) C2510_=_C2526( C2510 C2526 ) \nC2511_=_C2512( C2511 C2512 ) C2511_=_C2513( C2511 C2513 ) C2511_=_C2514( C2511 C2514 ) C2511_=_C2515( C2511 C2515 ) C2511_=_C2516( C2511 C2516 ) C2511_=_C2517( C2511 C2517 ) \nC2511_=_C2518( C2511 C2518 ) C2511_=_C2520( C2511 C2520 ) C2511_=_C2521( C2511 C2521 ) C2511_=_C2523( C2511 C2523 ) C2511_=_C2524( C2511 C2524 ) C2511_=_C2525( C2511 C2525 ) \nC2511_=_C2526( C2511 C2526 ) C2512_=_C2513( C2512 C2513 ) C2512_=_C2514( C2512 C2514 ) C2512_=_C2515( C2512 C2515 ) C2512_=_C2516( C2512 C2516 ) C2512_=_C2517( C2512 C2517 ) \nC2512_=_C2518( C2512 C2518 ) C2512_=_C2520( C2512 C2520 ) C2512_=_C2521( C2512 C2521 ) C2512_=_C2523( C2512 C2523 ) C2512_=_C2524( C2512 C2524 ) C2512_=_C2525( C2512 C2525 ) \nC2512_=_C2526( C2512 C2526 ) C2513_=_C2514( C2513 C2514 ) C2513_=_C2515( C2513 C2515 ) C2513_=_C2516( C2513 C2516 ) C2513_=_C2517( C2513 C2517 ) C2513_=_C2518( C2513 C2518 ) \nC2513_=_C2520( C2513 C2520 ) C2513_=_C2521( C2513 C2521 ) C2513_=_C2523( C2513 C2523 ) C2513_=_C2524( C2513 C2524 ) C2513_=_C2525( C2513 C2525 ) C2513_=_C2526( C2513 C2526 ) \nC2514_=_C2515( C2514 C2515 ) C2514_=_C2516( C2514 C2516 ) C2514_=_C2517( C2514 C2517 ) C2514_=_C2518( C2514 C2518 ) C2514_=_C2520( C2514 C2520 ) C2514_=_C2521( C2514 C2521 ) \nC2514_=_C2523( C2514 C2523 ) C2514_=_C2524( C2514 C2524 ) C2514_=_C2525( C2514 C2525 ) C2514_=_C2526( C2514 C2526 ) C2514_=_C2809( C2514 C2809 ) C2514_=_C3435( C2514 C3435 ) \nC2514_=_C3436( C2514 C3436 ) C2514_=_C3439( C2514 C3439 ) C2515_=_C2516( C2515 C2516 ) C2515_=_C2517( C2515 C2517 ) C2515_=_C2518( C2515 C2518 ) C2515_=_C2520( C2515 C2520 ) \nC2515_=_C2521( C2515 C2521 ) C2515_=_C2523( C2515 C2523 ) C2515_=_C2524( C2515 C2524 ) C2515_=_C2525( C2515 C2525 ) C2515_=_C2526( C2515 C2526 ) C2516_=_C2517( C2516 C2517 ) \nC2516_=_C2518( C2516 C2518 ) C2516_=_C2520( C2516 C2520 ) C2516_=_C2521( C2516 C2521 ) C2516_=_C2523( C2516 C2523 ) C2516_=_C2524(</w:t>
      </w:r>
    </w:p>
    <w:p>
      <w:pPr>
        <w:pStyle w:val="PreformattedText"/>
        <w:bidi w:val="0"/>
        <w:spacing w:before="0" w:after="0"/>
        <w:jc w:val="left"/>
        <w:rPr/>
      </w:pPr>
      <w:r>
        <w:rPr/>
        <w:t xml:space="preserve"> </w:t>
      </w:r>
      <w:r>
        <w:rPr/>
        <w:t>C2516 C2524 ) C2516_=_C2525( C2516 C2525 ) \nC2516_=_C2526( C2516 C2526 ) C2516_=_C2811( C2516 C2811 ) C2516_=_C3536( C2516 C3536 ) C2516_=_C3538( C2516 C3538 ) C2516_=_C3542( C2516 C3542 ) C2517_=_C2518( C2517 C2518 ) \nC2517_=_C2520( C2517 C2520 ) C2517_=_C2521( C2517 C2521 ) C2517_=_C2523( C2517 C2523 ) C2517_=_C2524( C2517 C2524 ) C2517_=_C2525( C2517 C2525 ) C2517_=_C2526( C2517 C2526 ) \nC2517_=_C2812( C2517 C2812 ) C2517_=_C3582( C2517 C3582 ) C2518_=_C2520( C2518 C2520 ) C2518_=_C2521( C2518 C2521 ) C2518_=_C2523( C2518 C2523 ) C2518_=_C2524( C2518 C2524 ) \nC2518_=_C2525( C2518 C2525 ) C2518_=_C2526( C2518 C2526 ) C2518_=_C2815( C2518 C2815 ) C2520_=_C2521( C2520 C2521 ) C2520_=_C2523( C2520 C2523 ) C2520_=_C2524( C2520 C2524 ) \nC2520_=_C2525( C2520 C2525 ) C2520_=_C2526( C2520 C2526 ) C2520_=_C2577( C2520 C2577 ) C2520_=_C2649( C2520 C2649 ) C2520_=_C2738( C2520 C2738 ) C2520_=_C2818( C2520 C2818 ) \nC2520_=_C2832( C2520 C2832 ) C2520_=_C3222( C2520 C3222 ) C2520_=_C3436( C2520 C3436 ) C2520_=_C3538( C2520 C3538 ) C2520_=_C3676( C2520 C3676 ) C2520_=_C3807( C2520 C3807 ) \nC2520_=_C3808( C2520 C3808 ) C2520_=_C3809( C2520 C3809 ) C2520_=_C3811( C2520 C3811 ) C2520_=_C3812( C2520 C3812 ) C2521_=_C2523( C2521 C2523 ) C2521_=_C2524( C2521 C2524 ) \nC2521_=_C2525( C2521 C2525 ) C2521_=_C2526( C2521 C2526 ) C2521_=_C2819( C2521 C2819 ) C2521_=_C3678( C2521 C3678 ) C2521_=_C3807( C2521 C3807 ) C2521_=_C3846( C2521 C3846 ) \nC2523_=_C2524( C2523 C2524 ) C2523_=_C2525( C2523 C2525 ) C2523_=_C2526( C2523 C2526 ) C2523_=_C2823( C2523 C2823 ) C2523_=_C3683( C2523 C3683 ) C2523_=_C3809( C2523 C3809 ) \nC2523_=_C3876( C2523 C3876 ) C2524_=_C2525( C2524 C2525 ) C2524_=_C2526( C2524 C2526 ) C2524_=_C3105( C2524 C3105 ) C2524_=_C4027( C2524 C4027 ) C2525_=_C2526( C2525 C2526 ) \nC2525_=_C3881( C2525 C3881 ) C2565_=_C2861( C2565 C2861 ) C2565_=_C2958( C2565 C2958 ) C2565_=_C3240( C2565 C3240 ) C2565_=_C3384( C2565 C3384 ) C2565_=_C3435( C2565 C3435 ) \nC2565_=_C3536( C2565 C3536 ) C2565_=_C3582( C2565 C3582 ) C2565_=_C3676( C2565 C3676 ) C2565_=_C3677( C2565 C3677 ) C2565_=_C3678( C2565 C3678 ) C2565_=_C3679( C2565 C3679 ) \nC2565_=_C3681( C2565 C3681 ) C2565_=_C3682( C2565 C3682 ) C2565_=_C3683( C2565 C3683 ) C2565_=_C3684( C2565 C3684 ) C2565_=_C3685( C2565 C3685 ) C2565_=_C3686( C2565 C3686 ) \nC2565_=_C3687( C2565 C3687 ) C2577_=_C2649( C2577 C2649 ) C2577_=_C2738( C2577 C2738 ) C2577_=_C2818( C2577 C2818 ) C2577_=_C2832( C2577 C2832 ) C2577_=_C3222( C2577 C3222 ) \nC2577_=_C3436( C2577 C3436 ) C2577_=_C3538( C2577 C3538 ) C2577_=_C3676( C2577 C3676 ) C2577_=_C3807( C2577 C3807 ) C2577_=_C3808( C2577 C3808 ) C2577_=_C3809( C2577 C3809 ) \nC2577_=_C3811( C2577 C3811 ) C2577_=_C3812( C2577 C3812 ) C2641_=_C2649( C2641 C2649 ) C2641_=_C2656( C2641 C2656 ) C2641_=_C2731( C2641 C2731 ) C2641_=_C2790( C2641 C2790 ) \nC2641_=_C3035( C2641 C3035 ) C2641_=_C3064( C2641 C3064 ) C2641_=_C3095( C2641 C3095 ) C2641_=_C3096( C2641 C3096 ) C2641_=_C3097( C2641 C3097 ) C2641_=_C3098( C2641 C3098 ) \nC2641_=_C3099( C2641 C3099 ) C2641_=_C3100( C2641 C3100 ) C2641_=_C3102( C2641 C3102 ) C2641_=_C3103( C2641 C3103 ) C2641_=_C3105( C2641 C3105 ) C2641_=_C3106( C2641 C3106 ) \nC2641_=_C3107( C2641 C3107 ) C2641_=_C3108( C2641 C3108 ) C2649_=_C2656( C2649 C2656 ) C2649_=_C2738( C2649 C2738 ) C2649_=_C2818( C2649 C2818 ) C2649_=_C2832( C2649 C2832 ) \nC2649_=_C3222( C2649 C3222 ) C2649_=_C3436( C2649 C3436 ) C2649_=_C3538( C2649 C3538 ) C2649_=_C3676( C2649 C3676 ) C2649_=_C3807( C2649 C3807 ) C2649_=_C3808( C2649 C3808 ) \nC2649_=_C3809( C2649 C3809 ) C2649_=_C3811( C2649 C3811 ) C2649_=_C3812( C2649 C3812 ) C2656_=_C2741( C2656 C2741 ) C2656_=_C2799( C2656 C2799 ) C2656_=_C3005( C2656 C3005 ) \nC2656_=_C3048( C2656 C3048 ) C2656_=_C3075( C2656 C3075 ) C2656_=_C3212( C2656 C3212 ) C2656_=_C3274( C2656 C3274 ) C2656_=_C3426( C2656 C3426 ) C2656_=_C3694( C2656 C3694 ) \nC2656_=_C3986( C2656 C3986 ) C2656_=_C4022( C2656 C4022 ) C2656_=_C4027( C2656 C4027 ) C2731_=_C2738( C2731 C2738 ) C2731_=_C2741( C2731 C2741 ) C2731_=_C2790( C2731 C2790 ) \nC2731_=_C3035( C2731 C3035 ) C2731_=_C3064( C2731 C3064 ) C2731_=_C3095( C2731 C3095 ) C2731_=_C3096( C2731 C3096 ) C2731_=_C3097( C2731 C3097 ) C2731_=_C3098( C2731 C3098 ) \nC2731_=_C3099( C2731 C3099 ) C2731_=_C3100( C2731 C3100 ) C2731_=_C3102( C2731 C3102 ) C2731_=_C3103( C2731 C3103 ) C2731_=_C3105( C2731 C3105 ) C2731_=_C3106( C2731 C3106 ) \nC2731_=_C3107( C2731 C3107 ) C2731_=_C3108( C2731 C3108 ) C2738_=_C2741( C2738 C2741 ) C2738_=_C2818( C2738 C2818 ) C2738_=_C2832( C2738 C2832 ) C2738_=_C3222( C2738 C3222 ) \nC2738_=_C3436( C2738 C3436 ) C2738_=_C3538( C2738 C3538 ) C2738_=_C3676( C2738 C3676 ) C2738_=_C3807( C2738 C3807 ) C2738_=_C3808( C2738 C3808 ) C2738_=_C3809( C2738 C3809 ) \nC2738_=_C3811( C2738 C3811 ) C2738_=_C3812( C2738 C3812 ) C2741_=_C2799( C2741 C2799 ) C2741_=_C3005( C2741 C3005 ) C2741_=_C3048( C2741 C3048 ) C2741_=_C3075( C2741 C3075 ) \nC2741_=_C3212( C2741 C3212 ) C2741_=_C3274( C2741 C3274 ) C2741_=_C3426( C2741 C3426 ) C2741_=_C3694( C2741 C3694 ) C2741_=_C3986( C2741 C3986 ) C2741_=_C4022( C2741 C4022 ) \nC2741_=_C4027( C2741 C4027 ) C2790_=_C2799( C2790 C2799 ) C2790_=_C3035( C2790 C3035 ) C2790_=_C3064( C2790 C3064 ) C2790_=_C3095( C2790 C3095 ) C2790_=_C3096( C2790 C3096 ) \nC2790_=_C3097( C2790 C3097 ) C2790_=_C3098( C2790 C3098 ) C2790_=_C3099( C2790 C3099 ) C2790_=_C3100( C2790 C3100 ) C2790_=_C3102( C2790 C3102 ) C2790_=_C3103( C2790 C3103 ) \nC2790_=_C3105( C2790 C3105 ) C2790_=_C3106( C2790 C3106 ) C2790_=_C3107( C2790 C3107 ) C2790_=_C3108( C2790 C3108 ) C2799_=_C3005( C2799 C3005 ) C2799_=_C3048( C2799 C3048 ) \nC2799_=_C3075( C2799 C3075 ) C2799_=_C3212( C2799 C3212 ) C2799_=_C3274( C2799 C3274 ) C2799_=_C3426( C2799 C3426 ) C2799_=_C3694( C2799 C3694 ) C2799_=_C3986( C2799 C3986 ) \nC2799_=_C4022( C2799 C4022 ) C2799_=_C4027( C2799 C4027 ) C2806_=_C2807( C2806 C2807 ) C2806_=_C2808( C2806 C2808 ) C2806_=_C2809( C2806 C2809 ) C2806_=_C2810( C2806 C2810 ) \nC2806_=_C2811( C2806 C2811 ) C2806_=_C2812( C2806 C2812 ) C2806_=_C2813( C2806 C2813 ) C2806_=_C2814( C2806 C2814 ) C2806_=_C2815( C2806 C2815 ) C2806_=_C2817( C2806 C2817 ) \nC2806_=_C2818( C2806 C2818 ) C2806_=_C2819( C2806 C2819 ) C2806_=_C2821( C2806 C2821 ) C2806_=_C2822( C2806 C2822 ) C2806_=_C2823( C2806 C2823 ) C2806_=_C2824( C2806 C2824 ) \nC2807_=_C2808( C2807 C2808 ) C2807_=_C2809( C2807 C2809 ) C2807_=_C2810( C2807 C2810 ) C2807_=_C2811( C2807 C2811 ) C2807_=_C2812( C2807 C2812 ) C2807_=_C2813( C2807 C2813 ) \nC2807_=_C2814( C2807 C2814 ) C2807_=_C2815( C2807 C2815 ) C2807_=_C2817( C2807 C2817 ) C2807_=_C2818( C2807 C2818 ) C2807_=_C2819( C2807 C2819 ) C2807_=_C2821( C2807 C2821 ) \nC2807_=_C2822( C2807 C2822 ) C2807_=_C2823( C2807 C2823 ) C2807_=_C2824( C2807 C2824 ) C2807_=_C3212( C2807 C3212 ) C2808_=_C2809( C2808 C2809 ) C2808_=_C2810( C2808 C2810 ) \nC2808_=_C2811( C2808 C2811 ) C2808_=_C2812( C2808 C2812 ) C2808_=_C2813( C2808 C2813 ) C2808_=_C2814( C2808 C2814 ) C2808_=_C2815( C2808 C2815 ) C2808_=_C2817( C2808 C2817 ) \nC2808_=_C2818( C2808 C2818 ) C2808_=_C2819( C2808 C2819 ) C2808_=_C2821( C2808 C2821 ) C2808_=_C2822( C2808 C2822 ) C2808_=_C2823( C2808 C2823 ) C2808_=_C2824( C2808 C2824 ) \nC2808_=_C3096( C2808 C3096 ) C2809_=_C2810( C2809 C2810 ) C2809_=_C2811( C2809 C2811 ) C2809_=_C2812( C2809 C2812 ) C2809_=_C2813( C2809 C2813 ) C2809_=_C2814( C2809 C2814 ) \nC2809_=_C2815( C2809 C2815 ) C2809_=_C2817( C2809 C2817 ) C2809_=_C2818( C2809 C2818 ) C2809_=_C2819( C2809 C2819 ) C2809_=_C2821( C2809 C2821 ) C2809_=_C2822( C2809 C2822 ) \nC2809_=_C2823( C2809 C2823 ) C2809_=_C2824( C2809 C2824 ) C2809_=_C3435( C2809 C3435 ) C2809_=_C3436( C2809 C3436 ) C2809_=_C3439( C2809 C3439 ) C2810_=_C2811( C2810 C2811 ) \nC2810_=_C2812( C2810 C2812 ) C2810_=_C2813( C2810 C2813 ) C2810_=_C2814( C2810 C2814 ) C2810_=_C2815( C2810 C2815 ) C2810_=_C2817( C2810 C2817 ) C2810_=_C2818( C2810 C2818 ) \nC2810_=_C2819( C2810 C2819 ) C2810_=_C2821( C2810 C2821 ) C2810_=_C2822( C2810 C2822 ) C2810_=_C2823( C2810 C2823 ) C2810_=_C2824( C2810 C2824 ) C2811_=_C2812( C2811 C2812 ) \nC2811_=_C2813( C2811 C2813 ) C2811_=_C2814( C2811 C2814 ) C2811_=_C2815( C2811 C2815 ) C2811_=_C2817( C2811 C2817 ) C2811_=_C2818( C2811 C2818 ) C2811_=_C2819( C2811 C2819 ) \nC2811_=_C2821( C2811 C2821 ) C2811_=_C2822( C2811 C2822 ) C2811_=_C2823( C2811 C2823 ) C2811_=_C2824( C2811 C2824 ) C2811_=_C3536( C2811 C3536 ) C2811_=_C3538( C2811 C3538 ) \nC2811_=_C3542( C2811 C3542 ) C2812_=_C2813( C2812 C2813 ) C2812_=_C2814( C2812 C2814 ) C2812_=_C2815( C2812 C2815 ) C2812_=_C2817( C2812 C2817 ) C2812_=_C2818( C2812 C2818 ) \nC2812_=_C2819( C2812 C2819 ) C2812_=_C2821( C2812 C2821 ) C2812_=_C2822( C2812 C2822 ) C2812_=_C2823( C2812 C2823 ) C2812_=_C2824( C2812 C2824 ) C2812_=_C3582( C2812 C3582 ) \nC2813_=_C2814( C2813 C2814 ) C2813_=_C2815( C2813 C2815 ) C2813_=_C2817( C2813 C2817 ) C2813_=_C2818( C2813 C2818 ) C2813_=_C2819( C2813 C2819 ) C2813_=_C2821( C2813 C2821 ) \nC2813_=_C2822( C2813 C2822 ) C2813_=_C2823( C2813 C2823 ) C2813_=_C2824( C2813 C2824 ) C2814_=_C2815( C2814 C2815 ) C2814_=_C2817( C2814 C2817 ) C2814_=_C2818( C2814 C2818 ) \nC2814_=_C2819( C2814 C2819 ) C2814_=_C2821( C2814 C2821 ) C2814_=_C2822( C2814 C2822 ) C2814_=_C2823( C2814 C2823 ) C2814_=_C2824( C2814 C2824 ) C2815_=_C2817( C2815 C2817 ) \nC2815_=_C2818( C2815 C2818 ) C2815_=_C2819( C2815 C2819 ) C2815_=_C2821( C2815 C2821 ) C2815_=_C2822( C2815 C2822 ) C2815_=_C2823( C2815 C2823 ) C2815_=_C2824( C2815 C2824 ) \nC2817_=_C2818( C2817 C2818 ) C2817_=_C2819( C2817 C2819 ) C2817_=_C2821( C2817 C2821 ) C2817_=_C2822( C2817 C2822 ) C2817_=_C2823( C2817 C2823 ) C2817_=_C2824( C2817 C2824 ) \nC2818_=_C2819( C2818 C2819 ) C2818_=_C2821( C2818 C2821 ) C2818_=_C2822( C2818 C2822 ) C2818_=_C2823( C2818 C2823 ) C2818_=_C2824( C2818 C2824 ) C2818_=_C2832( C2818 C2832 ) \nC2818_=_C3222(</w:t>
      </w:r>
    </w:p>
    <w:p>
      <w:pPr>
        <w:pStyle w:val="PreformattedText"/>
        <w:bidi w:val="0"/>
        <w:spacing w:before="0" w:after="0"/>
        <w:jc w:val="left"/>
        <w:rPr/>
      </w:pPr>
      <w:r>
        <w:rPr/>
        <w:t xml:space="preserve"> </w:t>
      </w:r>
      <w:r>
        <w:rPr/>
        <w:t>C2818 C3222 ) C2818_=_C3436( C2818 C3436 ) C2818_=_C3538( C2818 C3538 ) C2818_=_C3676( C2818 C3676 ) C2818_=_C3807( C2818 C3807 ) C2818_=_C3808( C2818 C3808 ) \nC2818_=_C3809( C2818 C3809 ) C2818_=_C3811( C2818 C3811 ) C2818_=_C3812( C2818 C3812 ) C2819_=_C2821( C2819 C2821 ) C2819_=_C2822( C2819 C2822 ) C2819_=_C2823( C2819 C2823 ) \nC2819_=_C2824( C2819 C2824 ) C2819_=_C3678( C2819 C3678 ) C2819_=_C3807( C2819 C3807 ) C2819_=_C3846( C2819 C3846 ) C2821_=_C2822( C2821 C2822 ) C2821_=_C2823( C2821 C2823 ) \nC2821_=_C2824( C2821 C2824 ) C2821_=_C3682( C2821 C3682 ) C2822_=_C2823( C2822 C2823 ) C2822_=_C2824( C2822 C2824 ) C2823_=_C2824( C2823 C2824 ) C2823_=_C3683( C2823 C3683 ) \nC2823_=_C3809( C2823 C3809 ) C2823_=_C3876( C2823 C3876 ) C2824_=_C3879( C2824 C3879 ) C2832_=_C3222( C2832 C3222 ) C2832_=_C3436( C2832 C3436 ) C2832_=_C3538( C2832 C3538 ) \nC2832_=_C3676( C2832 C3676 ) C2832_=_C3807( C2832 C3807 ) C2832_=_C3808( C2832 C3808 ) C2832_=_C3809( C2832 C3809 ) C2832_=_C3811( C2832 C3811 ) C2832_=_C3812( C2832 C3812 ) \nC2861_=_C2958( C2861 C2958 ) C2861_=_C3240( C2861 C3240 ) C2861_=_C3384( C2861 C3384 ) C2861_=_C3435( C2861 C3435 ) C2861_=_C3536( C2861 C3536 ) C2861_=_C3582( C2861 C3582 ) \nC2861_=_C3676( C2861 C3676 ) C2861_=_C3677( C2861 C3677 ) C2861_=_C3678( C2861 C3678 ) C2861_=_C3679( C2861 C3679 ) C2861_=_C3681( C2861 C3681 ) C2861_=_C3682( C2861 C3682 ) \nC2861_=_C3683( C2861 C3683 ) C2861_=_C3684( C2861 C3684 ) C2861_=_C3685( C2861 C3685 ) C2861_=_C3686( C2861 C3686 ) C2861_=_C3687( C2861 C3687 ) C2958_=_C3240( C2958 C3240 ) \nC2958_=_C3384( C2958 C3384 ) C2958_=_C3435( C2958 C3435 ) C2958_=_C3536( C2958 C3536 ) C2958_=_C3582( C2958 C3582 ) C2958_=_C3676( C2958 C3676 ) C2958_=_C3677( C2958 C3677 ) \nC2958_=_C3678( C2958 C3678 ) C2958_=_C3679( C2958 C3679 ) C2958_=_C3681( C2958 C3681 ) C2958_=_C3682( C2958 C3682 ) C2958_=_C3683( C2958 C3683 ) C2958_=_C3684( C2958 C3684 ) \nC2958_=_C3685( C2958 C3685 ) C2958_=_C3686( C2958 C3686 ) C2958_=_C3687( C2958 C3687 ) C3000_=_C3005( C3000 C3005 ) C3000_=_C3115( C3000 C3115 ) C3000_=_C3261( C3000 C3261 ) \nC3000_=_C3305( C3000 C3305 ) C3000_=_C3359( C3000 C3359 ) C3000_=_C3439( C3000 C3439 ) C3000_=_C3542( C3000 C3542 ) C3000_=_C3622( C3000 C3622 ) C3000_=_C3741( C3000 C3741 ) \nC3000_=_C3768( C3000 C3768 ) C3000_=_C3808( C3000 C3808 ) C3000_=_C3846( C3000 C3846 ) C3000_=_C3876( C3000 C3876 ) C3000_=_C3877( C3000 C3877 ) C3000_=_C3878( C3000 C3878 ) \nC3000_=_C3879( C3000 C3879 ) C3000_=_C3880( C3000 C3880 ) C3000_=_C3881( C3000 C3881 ) C3005_=_C3048( C3005 C3048 ) C3005_=_C3075( C3005 C3075 ) C3005_=_C3212( C3005 C3212 ) \nC3005_=_C3274( C3005 C3274 ) C3005_=_C3426( C3005 C3426 ) C3005_=_C3694( C3005 C3694 ) C3005_=_C3986( C3005 C3986 ) C3005_=_C4022( C3005 C4022 ) C3005_=_C4027( C3005 C4027 ) \nC3035_=_C3048( C3035 C3048 ) C3035_=_C3064( C3035 C3064 ) C3035_=_C3095( C3035 C3095 ) C3035_=_C3096( C3035 C3096 ) C3035_=_C3097( C3035 C3097 ) C3035_=_C3098( C3035 C3098 ) \nC3035_=_C3099( C3035 C3099 ) C3035_=_C3100( C3035 C3100 ) C3035_=_C3102( C3035 C3102 ) C3035_=_C3103( C3035 C3103 ) C3035_=_C3105( C3035 C3105 ) C3035_=_C3106( C3035 C3106 ) \nC3035_=_C3107( C3035 C3107 ) C3035_=_C3108( C3035 C3108 ) C3048_=_C3075( C3048 C3075 ) C3048_=_C3212( C3048 C3212 ) C3048_=_C3274( C3048 C3274 ) C3048_=_C3426( C3048 C3426 ) \nC3048_=_C3694( C3048 C3694 ) C3048_=_C3986( C3048 C3986 ) C3048_=_C4022( C3048 C4022 ) C3048_=_C4027( C3048 C4027 ) C3064_=_C3075( C3064 C3075 ) C3064_=_C3095( C3064 C3095 ) \nC3064_=_C3096( C3064 C3096 ) C3064_=_C3097( C3064 C3097 ) C3064_=_C3098( C3064 C3098 ) C3064_=_C3099( C3064 C3099 ) C3064_=_C3100( C3064 C3100 ) C3064_=_C3102( C3064 C3102 ) \nC3064_=_C3103( C3064 C3103 ) C3064_=_C3105( C3064 C3105 ) C3064_=_C3106( C3064 C3106 ) C3064_=_C3107( C3064 C3107 ) C3064_=_C3108( C3064 C3108 ) C3075_=_C3212( C3075 C3212 ) \nC3075_=_C3274( C3075 C3274 ) C3075_=_C3426( C3075 C3426 ) C3075_=_C3694( C3075 C3694 ) C3075_=_C3986( C3075 C3986 ) C3075_=_C4022( C3075 C4022 ) C3075_=_C4027( C3075 C4027 ) \nC3095_=_C3096( C3095 C3096 ) C3095_=_C3097( C3095 C3097 ) C3095_=_C3098( C3095 C3098 ) C3095_=_C3099( C3095 C3099 ) C3095_=_C3100( C3095 C3100 ) C3095_=_C3102( C3095 C3102 ) \nC3095_=_C3103( C3095 C3103 ) C3095_=_C3105( C3095 C3105 ) C3095_=_C3106( C3095 C3106 ) C3095_=_C3107( C3095 C3107 ) C3095_=_C3108( C3095 C3108 ) C3096_=_C3097( C3096 C3097 ) \nC3096_=_C3098( C3096 C3098 ) C3096_=_C3099( C3096 C3099 ) C3096_=_C3100( C3096 C3100 ) C3096_=_C3102( C3096 C3102 ) C3096_=_C3103( C3096 C3103 ) C3096_=_C3105( C3096 C3105 ) \nC3096_=_C3106( C3096 C3106 ) C3096_=_C3107( C3096 C3107 ) C3096_=_C3108( C3096 C3108 ) C3097_=_C3098( C3097 C3098 ) C3097_=_C3099( C3097 C3099 ) C3097_=_C3100( C3097 C3100 ) \nC3097_=_C3102( C3097 C3102 ) C3097_=_C3103( C3097 C3103 ) C3097_=_C3105( C3097 C3105 ) C3097_=_C3106( C3097 C3106 ) C3097_=_C3107( C3097 C3107 ) C3097_=_C3108( C3097 C3108 ) \nC3097_=_C3426( C3097 C3426 ) C3098_=_C3099( C3098 C3099 ) C3098_=_C3100( C3098 C3100 ) C3098_=_C3102( C3098 C3102 ) C3098_=_C3103( C3098 C3103 ) C3098_=_C3105( C3098 C3105 ) \nC3098_=_C3106( C3098 C3106 ) C3098_=_C3107( C3098 C3107 ) C3098_=_C3108( C3098 C3108 ) C3099_=_C3100( C3099 C3100 ) C3099_=_C3102( C3099 C3102 ) C3099_=_C3103( C3099 C3103 ) \nC3099_=_C3105( C3099 C3105 ) C3099_=_C3106( C3099 C3106 ) C3099_=_C3107( C3099 C3107 ) C3099_=_C3108( C3099 C3108 ) C3099_=_C3694( C3099 C3694 ) C3100_=_C3102( C3100 C3102 ) \nC3100_=_C3103( C3100 C3103 ) C3100_=_C3105( C3100 C3105 ) C3100_=_C3106( C3100 C3106 ) C3100_=_C3107( C3100 C3107 ) C3100_=_C3108( C3100 C3108 ) C3102_=_C3103( C3102 C3103 ) \nC3102_=_C3105( C3102 C3105 ) C3102_=_C3106( C3102 C3106 ) C3102_=_C3107( C3102 C3107 ) C3102_=_C3108( C3102 C3108 ) C3102_=_C3677( C3102 C3677 ) C3103_=_C3105( C3103 C3105 ) \nC3103_=_C3106( C3103 C3106 ) C3103_=_C3107( C3103 C3107 ) C3103_=_C3108( C3103 C3108 ) C3103_=_C3986( C3103 C3986 ) C3105_=_C3106( C3105 C3106 ) C3105_=_C3107( C3105 C3107 ) \nC3105_=_C3108( C3105 C3108 ) C3105_=_C4027( C3105 C4027 ) C3106_=_C3107( C3106 C3107 ) C3106_=_C3108( C3106 C3108 ) C3107_=_C3108( C3107 C3108 ) C3108_=_C3685( C3108 C3685 ) \nC3115_=_C3261( C3115 C3261 ) C3115_=_C3305( C3115 C3305 ) C3115_=_C3359( C3115 C3359 ) C3115_=_C3439( C3115 C3439 ) C3115_=_C3542( C3115 C3542 ) C3115_=_C3622( C3115 C3622 ) \nC3115_=_C3741( C3115 C3741 ) C3115_=_C3768( C3115 C3768 ) C3115_=_C3808( C3115 C3808 ) C3115_=_C3846( C3115 C3846 ) C3115_=_C3876( C3115 C3876 ) C3115_=_C3877( C3115 C3877 ) \nC3115_=_C3878( C3115 C3878 ) C3115_=_C3879( C3115 C3879 ) C3115_=_C3880( C3115 C3880 ) C3115_=_C3881( C3115 C3881 ) C3212_=_C3274( C3212 C3274 ) C3212_=_C3426( C3212 C3426 ) \nC3212_=_C3694( C3212 C3694 ) C3212_=_C3986( C3212 C3986 ) C3212_=_C4022( C3212 C4022 ) C3212_=_C4027( C3212 C4027 ) C3222_=_C3436( C3222 C3436 ) C3222_=_C3538( C3222 C3538 ) \nC3222_=_C3676( C3222 C3676 ) C3222_=_C3807( C3222 C3807 ) C3222_=_C3808( C3222 C3808 ) C3222_=_C3809( C3222 C3809 ) C3222_=_C3811( C3222 C3811 ) C3222_=_C3812( C3222 C3812 ) \nC3240_=_C3384( C3240 C3384 ) C3240_=_C3435( C3240 C3435 ) C3240_=_C3536( C3240 C3536 ) C3240_=_C3582( C3240 C3582 ) C3240_=_C3676( C3240 C3676 ) C3240_=_C3677( C3240 C3677 ) \nC3240_=_C3678( C3240 C3678 ) C3240_=_C3679( C3240 C3679 ) C3240_=_C3681( C3240 C3681 ) C3240_=_C3682( C3240 C3682 ) C3240_=_C3683( C3240 C3683 ) C3240_=_C3684( C3240 C3684 ) \nC3240_=_C3685( C3240 C3685 ) C3240_=_C3686( C3240 C3686 ) C3240_=_C3687( C3240 C3687 ) C3261_=_C3305( C3261 C3305 ) C3261_=_C3359( C3261 C3359 ) C3261_=_C3439( C3261 C3439 ) \nC3261_=_C3542( C3261 C3542 ) C3261_=_C3622( C3261 C3622 ) C3261_=_C3741( C3261 C3741 ) C3261_=_C3768( C3261 C3768 ) C3261_=_C3808( C3261 C3808 ) C3261_=_C3846( C3261 C3846 ) \nC3261_=_C3876( C3261 C3876 ) C3261_=_C3877( C3261 C3877 ) C3261_=_C3878( C3261 C3878 ) C3261_=_C3879( C3261 C3879 ) C3261_=_C3880( C3261 C3880 ) C3261_=_C3881( C3261 C3881 ) \nC3274_=_C3426( C3274 C3426 ) C3274_=_C3694( C3274 C3694 ) C3274_=_C3986( C3274 C3986 ) C3274_=_C4022( C3274 C4022 ) C3274_=_C4027( C3274 C4027 ) C3305_=_C3359( C3305 C3359 ) \nC3305_=_C3439( C3305 C3439 ) C3305_=_C3542( C3305 C3542 ) C3305_=_C3622( C3305 C3622 ) C3305_=_C3741( C3305 C3741 ) C3305_=_C3768( C3305 C3768 ) C3305_=_C3808( C3305 C3808 ) \nC3305_=_C3846( C3305 C3846 ) C3305_=_C3876( C3305 C3876 ) C3305_=_C3877( C3305 C3877 ) C3305_=_C3878( C3305 C3878 ) C3305_=_C3879( C3305 C3879 ) C3305_=_C3880( C3305 C3880 ) \nC3305_=_C3881( C3305 C3881 ) C3359_=_C3439( C3359 C3439 ) C3359_=_C3542( C3359 C3542 ) C3359_=_C3622( C3359 C3622 ) C3359_=_C3741( C3359 C3741 ) C3359_=_C3768( C3359 C3768 ) \nC3359_=_C3808( C3359 C3808 ) C3359_=_C3846( C3359 C3846 ) C3359_=_C3876( C3359 C3876 ) C3359_=_C3877( C3359 C3877 ) C3359_=_C3878( C3359 C3878 ) C3359_=_C3879( C3359 C3879 ) \nC3359_=_C3880( C3359 C3880 ) C3359_=_C3881( C3359 C3881 ) C3384_=_C3435( C3384 C3435 ) C3384_=_C3536( C3384 C3536 ) C3384_=_C3582( C3384 C3582 ) C3384_=_C3676( C3384 C3676 ) \nC3384_=_C3677( C3384 C3677 ) C3384_=_C3678( C3384 C3678 ) C3384_=_C3679( C3384 C3679 ) C3384_=_C3681( C3384 C3681 ) C3384_=_C3682( C3384 C3682 ) C3384_=_C3683( C3384 C3683 ) \nC3384_=_C3684( C3384 C3684 ) C3384_=_C3685( C3384 C3685 ) C3384_=_C3686( C3384 C3686 ) C3384_=_C3687( C3384 C3687 ) C3426_=_C3694( C3426 C3694 ) C3426_=_C3986( C3426 C3986 ) \nC3426_=_C4022( C3426 C4022 ) C3426_=_C4027( C3426 C4027 ) C3435_=_C3436( C3435 C3436 ) C3435_=_C3439( C3435 C3439 ) C3435_=_C3536( C3435 C3536 ) C3435_=_C3582( C3435 C3582 ) \nC3435_=_C3676( C3435 C3676 ) C3435_=_C3677( C3435 C3677 ) C3435_=_C3678( C3435 C3678 ) C3435_=_C3679( C3435 C3679 ) C3435_=_C3681( C3435 C3681 ) C3435_=_C3682( C3435 C3682 ) \nC3435_=_C3683( C3435 C3683 ) C3435_=_C3684( C3435 C3684 ) C3435_=_C3685( C3435 C3685 ) C3435_=_C3686( C3435 C3686 ) C3435_=_C3687( C3435 C3687 ) C3436_=_C3439( C3436 C3439 ) \nC3436_=_C3538( C3436 C3538 ) C3436_=_C3676( C3436 C3676 ) C3436_=_C3807(</w:t>
      </w:r>
    </w:p>
    <w:p>
      <w:pPr>
        <w:pStyle w:val="PreformattedText"/>
        <w:bidi w:val="0"/>
        <w:spacing w:before="0" w:after="0"/>
        <w:jc w:val="left"/>
        <w:rPr/>
      </w:pPr>
      <w:r>
        <w:rPr/>
        <w:t xml:space="preserve"> </w:t>
      </w:r>
      <w:r>
        <w:rPr/>
        <w:t>C3436 C3807 ) C3436_=_C3808( C3436 C3808 ) C3436_=_C3809( C3436 C3809 ) C3436_=_C3811( C3436 C3811 ) \nC3436_=_C3812( C3436 C3812 ) C3439_=_C3542( C3439 C3542 ) C3439_=_C3622( C3439 C3622 ) C3439_=_C3741( C3439 C3741 ) C3439_=_C3768( C3439 C3768 ) C3439_=_C3808( C3439 C3808 ) \nC3439_=_C3846( C3439 C3846 ) C3439_=_C3876( C3439 C3876 ) C3439_=_C3877( C3439 C3877 ) C3439_=_C3878( C3439 C3878 ) C3439_=_C3879( C3439 C3879 ) C3439_=_C3880( C3439 C3880 ) \nC3439_=_C3881( C3439 C3881 ) C3536_=_C3538( C3536 C3538 ) C3536_=_C3542( C3536 C3542 ) C3536_=_C3582( C3536 C3582 ) C3536_=_C3676( C3536 C3676 ) C3536_=_C3677( C3536 C3677 ) \nC3536_=_C3678( C3536 C3678 ) C3536_=_C3679( C3536 C3679 ) C3536_=_C3681( C3536 C3681 ) C3536_=_C3682( C3536 C3682 ) C3536_=_C3683( C3536 C3683 ) C3536_=_C3684( C3536 C3684 ) \nC3536_=_C3685( C3536 C3685 ) C3536_=_C3686( C3536 C3686 ) C3536_=_C3687( C3536 C3687 ) C3538_=_C3542( C3538 C3542 ) C3538_=_C3676( C3538 C3676 ) C3538_=_C3807( C3538 C3807 ) \nC3538_=_C3808( C3538 C3808 ) C3538_=_C3809( C3538 C3809 ) C3538_=_C3811( C3538 C3811 ) C3538_=_C3812( C3538 C3812 ) C3542_=_C3622( C3542 C3622 ) C3542_=_C3741( C3542 C3741 ) \nC3542_=_C3768( C3542 C3768 ) C3542_=_C3808( C3542 C3808 ) C3542_=_C3846( C3542 C3846 ) C3542_=_C3876( C3542 C3876 ) C3542_=_C3877( C3542 C3877 ) C3542_=_C3878( C3542 C3878 ) \nC3542_=_C3879( C3542 C3879 ) C3542_=_C3880( C3542 C3880 ) C3542_=_C3881( C3542 C3881 ) C3582_=_C3676( C3582 C3676 ) C3582_=_C3677( C3582 C3677 ) C3582_=_C3678( C3582 C3678 ) \nC3582_=_C3679( C3582 C3679 ) C3582_=_C3681( C3582 C3681 ) C3582_=_C3682( C3582 C3682 ) C3582_=_C3683( C3582 C3683 ) C3582_=_C3684( C3582 C3684 ) C3582_=_C3685( C3582 C3685 ) \nC3582_=_C3686( C3582 C3686 ) C3582_=_C3687( C3582 C3687 ) C3622_=_C3741( C3622 C3741 ) C3622_=_C3768( C3622 C3768 ) C3622_=_C3808( C3622 C3808 ) C3622_=_C3846( C3622 C3846 ) \nC3622_=_C3876( C3622 C3876 ) C3622_=_C3877( C3622 C3877 ) C3622_=_C3878( C3622 C3878 ) C3622_=_C3879( C3622 C3879 ) C3622_=_C3880( C3622 C3880 ) C3622_=_C3881( C3622 C3881 ) \nC3676_=_C3677( C3676 C3677 ) C3676_=_C3678( C3676 C3678 ) C3676_=_C3679( C3676 C3679 ) C3676_=_C3681( C3676 C3681 ) C3676_=_C3682( C3676 C3682 ) C3676_=_C3683( C3676 C3683 ) \nC3676_=_C3684( C3676 C3684 ) C3676_=_C3685( C3676 C3685 ) C3676_=_C3686( C3676 C3686 ) C3676_=_C3687( C3676 C3687 ) C3676_=_C3807( C3676 C3807 ) C3676_=_C3808( C3676 C3808 ) \nC3676_=_C3809( C3676 C3809 ) C3676_=_C3811( C3676 C3811 ) C3676_=_C3812( C3676 C3812 ) C3677_=_C3678( C3677 C3678 ) C3677_=_C3679( C3677 C3679 ) C3677_=_C3681( C3677 C3681 ) \nC3677_=_C3682( C3677 C3682 ) C3677_=_C3683( C3677 C3683 ) C3677_=_C3684( C3677 C3684 ) C3677_=_C3685( C3677 C3685 ) C3677_=_C3686( C3677 C3686 ) C3677_=_C3687( C3677 C3687 ) \nC3678_=_C3679( C3678 C3679 ) C3678_=_C3681( C3678 C3681 ) C3678_=_C3682( C3678 C3682 ) C3678_=_C3683( C3678 C3683 ) C3678_=_C3684( C3678 C3684 ) C3678_=_C3685( C3678 C3685 ) \nC3678_=_C3686( C3678 C3686 ) C3678_=_C3687( C3678 C3687 ) C3678_=_C3807( C3678 C3807 ) C3678_=_C3846( C3678 C3846 ) C3679_=_C3681( C3679 C3681 ) C3679_=_C3682( C3679 C3682 ) \nC3679_=_C3683( C3679 C3683 ) C3679_=_C3684( C3679 C3684 ) C3679_=_C3685( C3679 C3685 ) C3679_=_C3686( C3679 C3686 ) C3679_=_C3687( C3679 C3687 ) C3681_=_C3682( C3681 C3682 ) \nC3681_=_C3683( C3681 C3683 ) C3681_=_C3684( C3681 C3684 ) C3681_=_C3685( C3681 C3685 ) C3681_=_C3686( C3681 C3686 ) C3681_=_C3687( C3681 C3687 ) C3682_=_C3683( C3682 C3683 ) \nC3682_=_C3684( C3682 C3684 ) C3682_=_C3685( C3682 C3685 ) C3682_=_C3686( C3682 C3686 ) C3682_=_C3687( C3682 C3687 ) C3683_=_C3684( C3683 C3684 ) C3683_=_C3685( C3683 C3685 ) \nC3683_=_C3686( C3683 C3686 ) C3683_=_C3687( C3683 C3687 ) C3683_=_C3809( C3683 C3809 ) C3683_=_C3876( C3683 C3876 ) C3684_=_C3685( C3684 C3685 ) C3684_=_C3686( C3684 C3686 ) \nC3684_=_C3687( C3684 C3687 ) C3684_=_C3878( C3684 C3878 ) C3685_=_C3686( C3685 C3686 ) C3685_=_C3687( C3685 C3687 ) C3686_=_C3687( C3686 C3687 ) C3694_=_C3986( C3694 C3986 ) \nC3694_=_C4022( C3694 C4022 ) C3694_=_C4027( C3694 C4027 ) C3741_=_C3768( C3741 C3768 ) C3741_=_C3808( C3741 C3808 ) C3741_=_C3846( C3741 C3846 ) C3741_=_C3876( C3741 C3876 ) \nC3741_=_C3877( C3741 C3877 ) C3741_=_C3878( C3741 C3878 ) C3741_=_C3879( C3741 C3879 ) C3741_=_C3880( C3741 C3880 ) C3741_=_C3881( C3741 C3881 ) C3768_=_C3808( C3768 C3808 ) \nC3768_=_C3846( C3768 C3846 ) C3768_=_C3876( C3768 C3876 ) C3768_=_C3877( C3768 C3877 ) C3768_=_C3878( C3768 C3878 ) C3768_=_C3879( C3768 C3879 ) C3768_=_C3880( C3768 C3880 ) \nC3768_=_C3881( C3768 C3881 ) C3807_=_C3808( C3807 C3808 ) C3807_=_C3809( C3807 C3809 ) C3807_=_C3811( C3807 C3811 ) C3807_=_C3812( C3807 C3812 ) C3807_=_C3846( C3807 C3846 ) \nC3808_=_C3809( C3808 C3809 ) C3808_=_C3811( C3808 C3811 ) C3808_=_C3812( C3808 C3812 ) C3808_=_C3846( C3808 C3846 ) C3808_=_C3876( C3808 C3876 ) C3808_=_C3877( C3808 C3877 ) \nC3808_=_C3878( C3808 C3878 ) C3808_=_C3879( C3808 C3879 ) C3808_=_C3880( C3808 C3880 ) C3808_=_C3881( C3808 C3881 ) C3809_=_C3811( C3809 C3811 ) C3809_=_C3812( C3809 C3812 ) \nC3809_=_C3876( C3809 C3876 ) C3811_=_C3812( C3811 C3812 ) C3846_=_C3876( C3846 C3876 ) C3846_=_C3877( C3846 C3877 ) C3846_=_C3878( C3846 C3878 ) C3846_=_C3879( C3846 C3879 ) \nC3846_=_C3880( C3846 C3880 ) C3846_=_C3881( C3846 C3881 ) C3876_=_C3877( C3876 C3877 ) C3876_=_C3878( C3876 C3878 ) C3876_=_C3879( C3876 C3879 ) C3876_=_C3880( C3876 C3880 ) \nC3876_=_C3881( C3876 C3881 ) C3877_=_C3878( C3877 C3878 ) C3877_=_C3879( C3877 C3879 ) C3877_=_C3880( C3877 C3880 ) C3877_=_C3881( C3877 C3881 ) C3878_=_C3879( C3878 C3879 ) \nC3878_=_C3880( C3878 C3880 ) C3878_=_C3881( C3878 C3881 ) C3879_=_C3880( C3879 C3880 ) C3879_=_C3881( C3879 C3881 ) C3880_=_C3881( C3880 C3881 ) C3986_=_C4022( C3986 C4022 ) \nC3986_=_C4027( C3986 C4027 ) C4022_=_C4027( C4022 C4027 ) "];97-&gt;135[label="181: C528 C576 C585 C588 C592 \nC722 C728 C733 C735 C787 C802 \nC847 C855 C1133 C1182 C1192 C1299 \nC1307 C1314 C1349 C1385 C1396 C1399 \nC1417 C1454 C1489 C1501 C1529 C1534 \nC1543 C1547 C1551 C1641 C1691 C1701 \nC1712 C1738 C1744 C1747 C1749 C1759 \nC1763 C1766 C1824 C1871 C1911 C1912 \nC1914 C1915 C1916 C1919 C1920 C1921 \nC1924 C1926 C1928 C1974 C2009 C2088 \nC2102 C2109 C2116 C2263 C2310 C2338 \nC2353 C2378 C2387 C2410 C2417 C2424 \nC2427 C2480 C2507 C2509 C2510 C2511 \nC2512 C2513 C2514 C2515 C2516 C2517 \nC2518 C2521 C2523 C2524 C2525 C2526 \nC2565 C2577 C2641 C2649 C2656 C2731 \nC2738 C2741 C2790 C2799 C2806 C2807 \nC2808 C2809 C2810 C2811 C2812 C2813 \nC2814 C2815 C2817 C2819 C2821 C2822 \nC2823 C2824 C2832 C2861 C2958 C3000 \nC3005 C3035 C3048 C3064 C3075 C3095 \nC3096 C3097 C3098 C3099 C3100 C3102 \nC3103 C3105 C3106 C3107 C3108 C3115 \nC3212 C3222 C3240 C3261 C3274 C3305 \nC3359 C3384 C3426 C3435 C3436 C3439 \nC3536 C3538 C3542 C3582 C3622 C3677 \nC3678 C3679 C3681 C3682 C3683 C3684 \nC3685 C3686 C3687 C3694 C3741 C3768 \nC3807 C3809 C3811 C3812 C3846 C3876 \nC3877 C3878 C3879 C3880 C3881 C3986 \nC4022 C4027 \n2113: C528_=_C1133 ,C528_=_C1192 ,C528_=_C1501 ,C528_=_C1759 ,C528_=_C2387 ,\nC528_=_C2565 ,C528_=_C2861 ,C528_=_C2958 ,C528_=_C3240 ,C528_=_C3384 ,C528_=_C3435 ,\nC528_=_C3536 ,C528_=_C3582 ,C528_=_C3677 ,C528_=_C3678 ,C528_=_C3679 ,C528_=_C3681 ,\nC528_=_C3682 ,C528_=_C3683 ,C528_=_C3684 ,C528_=_C3685 ,C528_=_C3686 ,C528_=_C3687 ,\nC576_=_C585 ,C576_=_C588 ,C576_=_C592 ,C576_=_C722 ,C576_=_C802 ,C576_=_C1299 ,\nC576_=_C1396 ,C576_=_C1417 ,C576_=_C1529 ,C576_=_C1551 ,C576_=_C1744 ,C576_=_C1911 ,\nC576_=_C1912 ,C576_=_C1914 ,C576_=_C1915 ,C576_=_C1916 ,C576_=_C1919 ,C576_=_C1920 ,\nC576_=_C1921 ,C576_=_C1924 ,C576_=_C1926 ,C576_=_C1928 ,C585_=_C588 ,C585_=_C592 ,\nC585_=_C728 ,C585_=_C1307 ,C585_=_C1534 ,C585_=_C1691 ,C585_=_C2417 ,C585_=_C2641 ,\nC585_=_C2731 ,C585_=_C2790 ,C585_=_C3035 ,C585_=_C3064 ,C585_=_C3095 ,C585_=_C3096 ,\nC585_=_C3097 ,C585_=_C3098 ,C585_=_C3099 ,C585_=_C3100 ,C585_=_C3102 ,C585_=_C3103 ,\nC585_=_C3105 ,C585_=_C3106 ,C585_=_C3107 ,C585_=_C3108 ,C588_=_C592 ,C588_=_C733 ,\nC588_=_C787 ,C588_=_C1454 ,C588_=_C1543 ,C588_=_C1701 ,C588_=_C1763 ,C588_=_C2116 ,\nC588_=_C2424 ,C588_=_C2577 ,C588_=_C2649 ,C588_=_C2738 ,C588_=_C2832 ,C588_=_C3222 ,\nC588_=_C3436 ,C588_=_C3538 ,C588_=_C3807 ,C588_=_C3809 ,C588_=_C3811 ,C588_=_C3812 ,\nC592_=_C735 ,C592_=_C847 ,C592_=_C1314 ,C592_=_C1547 ,C592_=_C2009 ,C592_=_C2353 ,\nC592_=_C2410 ,C592_=_C2427 ,C592_=_C2480 ,C592_=_C2656 ,C592_=_C2741 ,C592_=_C2799 ,\nC592_=_C3005 ,C592_=_C3048 ,C592_=_C3075 ,C592_=_C3212 ,C592_=_C3274 ,C592_=_C3426 ,\nC592_=_C3694 ,C592_=_C3986 ,C592_=_C4022 ,C592_=_C4027 ,C722_=_C728 ,C722_=_C733 ,\nC722_=_C735 ,C722_=_C802 ,C722_=_C1299 ,C722_=_C1396 ,C722_=_C1417 ,C722_=_C1529 ,\nC722_=_C1551 ,C722_=_C1744 ,C722_=_C1911 ,C722_=_C1912 ,C722_=_C1914 ,C722_=_C1915 ,\nC722_=_C1916 ,C722_=_C1919 ,C722_=_C1920 ,C722_=_C1921 ,C722_=_C1924 ,C722_=_C1926 ,\nC722_=_C1928 ,C728_=_C733 ,C728_=_C735 ,C728_=_C1307 ,C728_=_C1534 ,C728_=_C1691 ,\nC728_=_C2417 ,C728_=_C2641 ,C728_=_C2731 ,C728_=_C2790 ,C728_=_C3035 ,C728_=_C3064 ,\nC728_=_C3095 ,C728_=_C3096 ,C728_=_C3097 ,C728_=_C3098 ,C728_=_C3099 ,C728_=_C3100 ,\nC728_=_C3102 ,C728_=_C3103 ,C728_=_C3105 ,C728_=_C3106 ,C728_=_C3107 ,C728_=_C3108 ,\nC733_=_C735 ,C733_=_C787 ,C733_=_C1454 ,C733_=_C1543 ,C733_=_C1701 ,C733_=_C1763 ,\nC733_=_C2116 ,C733_=_C2424 ,C733_=_C2577 ,C733_=_C2649 ,C733_=_C2738 ,C733_=_C2832 ,\nC733_=_C3222 ,C733_=_C3436 ,C733_=_C3538 ,C733_=_C3807 ,C733_=_C3809 ,C733_=_C3811 ,\nC733_=_C3812 ,C735_=_C847 ,C735_=_C1314 ,C735_=_C1547 ,C735_=_C2009 ,C735_=_C2353 ,\nC735_=_C2410 ,C735_=_C2427 ,C735_=_C2480 ,C735_=_C2656 ,C735_=_C2741 ,C735_=_C2799 ,\nC735_=_C3005 ,C735_=_C3048 ,C735_=_C3075 ,C735_=_C3212 ,C735_=_C3274 ,C735_=_C3426 ,\nC735_=_C3694 ,C735_=_C3986 ,C735_=_C4022 ,C735_=_C4027 ,C787_=_C1454 ,C787_=_C1543 ,\nC787_=_C1701 ,C787_=_C1763 ,C787_=_C2116 ,C787_=_C2424 ,C787_=_C2577 ,C787_=_C2649 ,\nC787_=_C2738 ,C787_=_C2832 ,C787_=_C3222 ,C787_=_C3436</w:t>
      </w:r>
    </w:p>
    <w:p>
      <w:pPr>
        <w:pStyle w:val="PreformattedText"/>
        <w:bidi w:val="0"/>
        <w:spacing w:before="0" w:after="0"/>
        <w:jc w:val="left"/>
        <w:rPr/>
      </w:pPr>
      <w:r>
        <w:rPr/>
        <w:t xml:space="preserve"> </w:t>
      </w:r>
      <w:r>
        <w:rPr/>
        <w:t>,C787_=_C3538 ,C787_=_C3807 ,\nC787_=_C3809 ,C787_=_C3811 ,C787_=_C3812 ,C802_=_C1299 ,C802_=_C1396 ,C802_=_C1417 ,\nC802_=_C1529 ,C802_=_C1551 ,C802_=_C1744 ,C802_=_C1911 ,C802_=_C1912 ,C802_=_C1914 ,\nC802_=_C1915 ,C802_=_C1916 ,C802_=_C1919 ,C802_=_C1920 ,C802_=_C1921 ,C802_=_C1924 ,\nC802_=_C1926 ,C802_=_C1928 ,C847_=_C1314 ,C847_=_C1547 ,C847_=_C2009 ,C847_=_C2353 ,\nC847_=_C2410 ,C847_=_C2427 ,C847_=_C2480 ,C847_=_C2656 ,C847_=_C2741 ,C847_=_C2799 ,\nC847_=_C3005 ,C847_=_C3048 ,C847_=_C3075 ,C847_=_C3212 ,C847_=_C3274 ,C847_=_C3426 ,\nC847_=_C3694 ,C847_=_C3986 ,C847_=_C4022 ,C847_=_C4027 ,C855_=_C1182 ,C855_=_C1749 ,\nC855_=_C1871 ,C855_=_C2088 ,C855_=_C2109 ,C855_=_C2263 ,C855_=_C2806 ,C855_=_C2807 ,\nC855_=_C2808 ,C855_=_C2809 ,C855_=_C2810 ,C855_=_C2811 ,C855_=_C2812 ,C855_=_C2813 ,\nC855_=_C2814 ,C855_=_C2815 ,C855_=_C2817 ,C855_=_C2819 ,C855_=_C2821 ,C855_=_C2822 ,\nC855_=_C2823 ,C855_=_C2824 ,C1133_=_C1192 ,C1133_=_C1501 ,C1133_=_C1759 ,C1133_=_C2387 ,\nC1133_=_C2565 ,C1133_=_C2861 ,C1133_=_C2958 ,C1133_=_C3240 ,C1133_=_C3384 ,C1133_=_C3435 ,\nC1133_=_C3536 ,C1133_=_C3582 ,C1133_=_C3677 ,C1133_=_C3678 ,C1133_=_C3679 ,C1133_=_C3681 ,\nC1133_=_C3682 ,C1133_=_C3683 ,C1133_=_C3684 ,C1133_=_C3685 ,C1133_=_C3686 ,C1133_=_C3687 ,\nC1182_=_C1192 ,C1182_=_C1749 ,C1182_=_C1871 ,C1182_=_C2088 ,C1182_=_C2109 ,C1182_=_C2263 ,\nC1182_=_C2806 ,C1182_=_C2807 ,C1182_=_C2808 ,C1182_=_C2809 ,C1182_=_C2810 ,C1182_=_C2811 ,\nC1182_=_C2812 ,C1182_=_C2813 ,C1182_=_C2814 ,C1182_=_C2815 ,C1182_=_C2817 ,C1182_=_C2819 ,\nC1182_=_C2821 ,C1182_=_C2822 ,C1182_=_C2823 ,C1182_=_C2824 ,C1192_=_C1501 ,C1192_=_C1759 ,\nC1192_=_C2387 ,C1192_=_C2565 ,C1192_=_C2861 ,C1192_=_C2958 ,C1192_=_C3240 ,C1192_=_C3384 ,\nC1192_=_C3435 ,C1192_=_C3536 ,C1192_=_C3582 ,C1192_=_C3677 ,C1192_=_C3678 ,C1192_=_C3679 ,\nC1192_=_C3681 ,C1192_=_C3682 ,C1192_=_C3683 ,C1192_=_C3684 ,C1192_=_C3685 ,C1192_=_C3686 ,\nC1192_=_C3687 ,C1299_=_C1307 ,C1299_=_C1314 ,C1299_=_C1396 ,C1299_=_C1417 ,C1299_=_C1529 ,\nC1299_=_C1551 ,C1299_=_C1744 ,C1299_=_C1911 ,C1299_=_C1912 ,C1299_=_C1914 ,C1299_=_C1915 ,\nC1299_=_C1916 ,C1299_=_C1919 ,C1299_=_C1920 ,C1299_=_C1921 ,C1299_=_C1924 ,C1299_=_C1926 ,\nC1299_=_C1928 ,C1307_=_C1314 ,C1307_=_C1534 ,C1307_=_C1691 ,C1307_=_C2417 ,C1307_=_C2641 ,\nC1307_=_C2731 ,C1307_=_C2790 ,C1307_=_C3035 ,C1307_=_C3064 ,C1307_=_C3095 ,C1307_=_C3096 ,\nC1307_=_C3097 ,C1307_=_C3098 ,C1307_=_C3099 ,C1307_=_C3100 ,C1307_=_C3102 ,C1307_=_C3103 ,\nC1307_=_C3105 ,C1307_=_C3106 ,C1307_=_C3107 ,C1307_=_C3108 ,C1314_=_C1547 ,C1314_=_C2009 ,\nC1314_=_C2353 ,C1314_=_C2410 ,C1314_=_C2427 ,C1314_=_C2480 ,C1314_=_C2656 ,C1314_=_C2741 ,\nC1314_=_C2799 ,C1314_=_C3005 ,C1314_=_C3048 ,C1314_=_C3075 ,C1314_=_C3212 ,C1314_=_C3274 ,\nC1314_=_C3426 ,C1314_=_C3694 ,C1314_=_C3986 ,C1314_=_C4022 ,C1314_=_C4027 ,C1349_=_C1399 ,\nC1349_=_C1489 ,C1349_=_C1712 ,C1349_=_C1747 ,C1349_=_C1974 ,C1349_=_C2338 ,C1349_=_C2378 ,\nC1349_=_C2507 ,C1349_=_C2509 ,C1349_=_C2510 ,C1349_=_C2511 ,C1349_=_C2512 ,C1349_=_C2513 ,\nC1349_=_C2514 ,C1349_=_C2515 ,C1349_=_C2516 ,C1349_=_C2517 ,C1349_=_C2518 ,C1349_=_C2521 ,\nC1349_=_C2523 ,C1349_=_C2524 ,C1349_=_C2525 ,C1349_=_C2526 ,C1385_=_C1641 ,C1385_=_C1738 ,\nC1385_=_C1766 ,C1385_=_C1824 ,C1385_=_C2102 ,C1385_=_C2310 ,C1385_=_C3000 ,C1385_=_C3115 ,\nC1385_=_C3261 ,C1385_=_C3305 ,C1385_=_C3359 ,C1385_=_C3439 ,C1385_=_C3542 ,C1385_=_C3622 ,\nC1385_=_C3741 ,C1385_=_C3768 ,C1385_=_C3846 ,C1385_=_C3876 ,C1385_=_C3877 ,C1385_=_C3878 ,\nC1385_=_C3879 ,C1385_=_C3880 ,C1385_=_C3881 ,C1396_=_C1399 ,C1396_=_C1417 ,C1396_=_C1529 ,\nC1396_=_C1551 ,C1396_=_C1744 ,C1396_=_C1911 ,C1396_=_C1912 ,C1396_=_C1914 ,C1396_=_C1915 ,\nC1396_=_C1916 ,C1396_=_C1919 ,C1396_=_C1920 ,C1396_=_C1921 ,C1396_=_C1924 ,C1396_=_C1926 ,\nC1396_=_C1928 ,C1399_=_C1489 ,C1399_=_C1712 ,C1399_=_C1747 ,C1399_=_C1974 ,C1399_=_C2338 ,\nC1399_=_C2378 ,C1399_=_C2507 ,C1399_=_C2509 ,C1399_=_C2510 ,C1399_=_C2511 ,C1399_=_C2512 ,\nC1399_=_C2513 ,C1399_=_C2514 ,C1399_=_C2515 ,C1399_=_C2516 ,C1399_=_C2517 ,C1399_=_C2518 ,\nC1399_=_C2521 ,C1399_=_C2523 ,C1399_=_C2524 ,C1399_=_C2525 ,C1399_=_C2526 ,C1417_=_C1529 ,\nC1417_=_C1551 ,C1417_=_C1744 ,C1417_=_C1911 ,C1417_=_C1912 ,C1417_=_C1914 ,C1417_=_C1915 ,\nC1417_=_C1916 ,C1417_=_C1919 ,C1417_=_C1920 ,C1417_=_C1921 ,C1417_=_C1924 ,C1417_=_C1926 ,\nC1417_=_C1928 ,C1454_=_C1543 ,C1454_=_C1701 ,C1454_=_C1763 ,C1454_=_C2116 ,C1454_=_C2424 ,\nC1454_=_C2577 ,C1454_=_C2649 ,C1454_=_C2738 ,C1454_=_C2832 ,C1454_=_C3222 ,C1454_=_C3436 ,\nC1454_=_C3538 ,C1454_=_C3807 ,C1454_=_C3809 ,C1454_=_C3811 ,C1454_=_C3812 ,C1489_=_C1501 ,\nC1489_=_C1712 ,C1489_=_C1747 ,C1489_=_C1974 ,C1489_=_C2338 ,C1489_=_C2378 ,C1489_=_C2507 ,\nC1489_=_C2509 ,C1489_=_C2510 ,C1489_=_C2511 ,C1489_=_C2512 ,C1489_=_C2513 ,C1489_=_C2514 ,\nC1489_=_C2515 ,C1489_=_C2516 ,C1489_=_C2517 ,C1489_=_C2518 ,C1489_=_C2521 ,C1489_=_C2523 ,\nC1489_=_C2524 ,C1489_=_C2525 ,C1489_=_C2526 ,C1501_=_C1759 ,C1501_=_C2387 ,C1501_=_C2565 ,\nC1501_=_C2861 ,C1501_=_C2958 ,C1501_=_C3240 ,C1501_=_C3384 ,C1501_=_C3435 ,C1501_=_C3536 ,\nC1501_=_C3582 ,C1501_=_C3677 ,C1501_=_C3678 ,C1501_=_C3679 ,C1501_=_C3681 ,C1501_=_C3682 ,\nC1501_=_C3683 ,C1501_=_C3684 ,C1501_=_C3685 ,C1501_=_C3686 ,C1501_=_C3687 ,C1529_=_C1534 ,\nC1529_=_C1543 ,C1529_=_C1547 ,C1529_=_C1551 ,C1529_=_C1744 ,C1529_=_C1911 ,C1529_=_C1912 ,\nC1529_=_C1914 ,C1529_=_C1915 ,C1529_=_C1916 ,C1529_=_C1919 ,C1529_=_C1920 ,C1529_=_C1921 ,\nC1529_=_C1924 ,C1529_=_C1926 ,C1529_=_C1928 ,C1534_=_C1543 ,C1534_=_C1547 ,C1534_=_C1691 ,\nC1534_=_C2417 ,C1534_=_C2641 ,C1534_=_C2731 ,C1534_=_C2790 ,C1534_=_C3035 ,C1534_=_C3064 ,\nC1534_=_C3095 ,C1534_=_C3096 ,C1534_=_C3097 ,C1534_=_C3098 ,C1534_=_C3099 ,C1534_=_C3100 ,\nC1534_=_C3102 ,C1534_=_C3103 ,C1534_=_C3105 ,C1534_=_C3106 ,C1534_=_C3107 ,C1534_=_C3108 ,\nC1543_=_C1547 ,C1543_=_C1701 ,C1543_=_C1763 ,C1543_=_C2116 ,C1543_=_C2424 ,C1543_=_C2577 ,\nC1543_=_C2649 ,C1543_=_C2738 ,C1543_=_C2832 ,C1543_=_C3222 ,C1543_=_C3436 ,C1543_=_C3538 ,\nC1543_=_C3807 ,C1543_=_C3809 ,C1543_=_C3811 ,C1543_=_C3812 ,C1547_=_C2009 ,C1547_=_C2353 ,\nC1547_=_C2410 ,C1547_=_C2427 ,C1547_=_C2480 ,C1547_=_C2656 ,C1547_=_C2741 ,C1547_=_C2799 ,\nC1547_=_C3005 ,C1547_=_C3048 ,C1547_=_C3075 ,C1547_=_C3212 ,C1547_=_C3274 ,C1547_=_C3426 ,\nC1547_=_C3694 ,C1547_=_C3986 ,C1547_=_C4022 ,C1547_=_C4027 ,C1551_=_C1744 ,C1551_=_C1911 ,\nC1551_=_C1912 ,C1551_=_C1914 ,C1551_=_C1915 ,C1551_=_C1916 ,C1551_=_C1919 ,C1551_=_C1920 ,\nC1551_=_C1921 ,C1551_=_C1924 ,C1551_=_C1926 ,C1551_=_C1928 ,C1641_=_C1738 ,C1641_=_C1766 ,\nC1641_=_C1824 ,C1641_=_C2102 ,C1641_=_C2310 ,C1641_=_C3000 ,C1641_=_C3115 ,C1641_=_C3261 ,\nC1641_=_C3305 ,C1641_=_C3359 ,C1641_=_C3439 ,C1641_=_C3542 ,C1641_=_C3622 ,C1641_=_C3741 ,\nC1641_=_C3768 ,C1641_=_C3846 ,C1641_=_C3876 ,C1641_=_C3877 ,C1641_=_C3878 ,C1641_=_C3879 ,\nC1641_=_C3880 ,C1641_=_C3881 ,C1691_=_C1701 ,C1691_=_C2417 ,C1691_=_C2641 ,C1691_=_C2731 ,\nC1691_=_C2790 ,C1691_=_C3035 ,C1691_=_C3064 ,C1691_=_C3095 ,C1691_=_C3096 ,C1691_=_C3097 ,\nC1691_=_C3098 ,C1691_=_C3099 ,C1691_=_C3100 ,C1691_=_C3102 ,C1691_=_C3103 ,C1691_=_C3105 ,\nC1691_=_C3106 ,C1691_=_C3107 ,C1691_=_C3108 ,C1701_=_C1763 ,C1701_=_C2116 ,C1701_=_C2424 ,\nC1701_=_C2577 ,C1701_=_C2649 ,C1701_=_C2738 ,C1701_=_C2832 ,C1701_=_C3222 ,C1701_=_C3436 ,\nC1701_=_C3538 ,C1701_=_C3807 ,C1701_=_C3809 ,C1701_=_C3811 ,C1701_=_C3812 ,C1712_=_C1747 ,\nC1712_=_C1974 ,C1712_=_C2338 ,C1712_=_C2378 ,C1712_=_C2507 ,C1712_=_C2509 ,C1712_=_C2510 ,\nC1712_=_C2511 ,C1712_=_C2512 ,C1712_=_C2513 ,C1712_=_C2514 ,C1712_=_C2515 ,C1712_=_C2516 ,\nC1712_=_C2517 ,C1712_=_C2518 ,C1712_=_C2521 ,C1712_=_C2523 ,C1712_=_C2524 ,C1712_=_C2525 ,\nC1712_=_C2526 ,C1738_=_C1766 ,C1738_=_C1824 ,C1738_=_C2102 ,C1738_=_C2310 ,C1738_=_C3000 ,\nC1738_=_C3115 ,C1738_=_C3261 ,C1738_=_C3305 ,C1738_=_C3359 ,C1738_=_C3439 ,C1738_=_C3542 ,\nC1738_=_C3622 ,C1738_=_C3741 ,C1738_=_C3768 ,C1738_=_C3846 ,C1738_=_C3876 ,C1738_=_C3877 ,\nC1738_=_C3878 ,C1738_=_C3879 ,C1738_=_C3880 ,C1738_=_C3881 ,C1744_=_C1747 ,C1744_=_C1749 ,\nC1744_=_C1759 ,C1744_=_C1763 ,C1744_=_C1766 ,C1744_=_C1911 ,C1744_=_C1912 ,C1744_=_C1914 ,\nC1744_=_C1915 ,C1744_=_C1916 ,C1744_=_C1919 ,C1744_=_C1920 ,C1744_=_C1921 ,C1744_=_C1924 ,\nC1744_=_C1926 ,C1744_=_C1928 ,C1747_=_C1749 ,C1747_=_C1759 ,C1747_=_C1763 ,C1747_=_C1766 ,\nC1747_=_C1974 ,C1747_=_C2338 ,C1747_=_C2378 ,C1747_=_C2507 ,C1747_=_C2509 ,C1747_=_C2510 ,\nC1747_=_C2511 ,C1747_=_C2512 ,C1747_=_C2513 ,C1747_=_C2514 ,C1747_=_C2515 ,C1747_=_C2516 ,\nC1747_=_C2517 ,C1747_=_C2518 ,C1747_=_C2521 ,C1747_=_C2523 ,C1747_=_C2524 ,C1747_=_C2525 ,\nC1747_=_C2526 ,C1749_=_C1759 ,C1749_=_C1763 ,C1749_=_C1766 ,C1749_=_C1871 ,C1749_=_C2088 ,\nC1749_=_C2109 ,C1749_=_C2263 ,C1749_=_C2806 ,C1749_=_C2807 ,C1749_=_C2808 ,C1749_=_C2809 ,\nC1749_=_C2810 ,C1749_=_C2811 ,C1749_=_C2812 ,C1749_=_C2813 ,C1749_=_C2814 ,C1749_=_C2815 ,\nC1749_=_C2817 ,C1749_=_C2819 ,C1749_=_C2821 ,C1749_=_C2822 ,C1749_=_C2823 ,C1749_=_C2824 ,\nC1759_=_C1763 ,C1759_=_C1766 ,C1759_=_C2387 ,C1759_=_C2565 ,C1759_=_C2861 ,C1759_=_C2958 ,\nC1759_=_C3240 ,C1759_=_C3384 ,C1759_=_C3435 ,C1759_=_C3536 ,C1759_=_C3582 ,C1759_=_C3677 ,\nC1759_=_C3678 ,C1759_=_C3679 ,C1759_=_C3681 ,C1759_=_C3682 ,C1759_=_C3683 ,C1759_=_C3684 ,\nC1759_=_C3685 ,C1759_=_C3686 ,C1759_=_C3687 ,C1763_=_C1766 ,C1763_=_C2116 ,C1763_=_C2424 ,\nC1763_=_C2577 ,C1763_=_C2649 ,C1763_=_C2738 ,C1763_=_C2832 ,C1763_=_C3222 ,C1763_=_C3436 ,\nC1763_=_C3538 ,C1763_=_C3807 ,C1763_=_C3809 ,C1763_=_C3811 ,C1763_=_C3812 ,C1766_=_C1824 ,\nC1766_=_C2102 ,C1766_=_C2310 ,C1766_=_C3000 ,C1766_=_C3115 ,C1766_=_C3261 ,C1766_=_C3305 ,\nC1766_=_C3359 ,C1766_=_C3439 ,C1766_=_C3542 ,C1766_=_C3622 ,C1766_=_C3741 ,C1766_=_C3768 ,\nC1766_=_C3846 ,C1766_=_C3876 ,C1766_=_C3877 ,C1766_=_C3878 ,C1766_=_C3879 ,C1766_=_C3880 ,\nC1766_=_C3881 ,C1824_=_C2102 ,C1824_=_C2310 ,C1824_=_C3000 ,C1824_=_C3115 ,C1824_=_C3261 ,\nC1824_=_C3305 ,C1824_=_C3359 ,C1824_=_C3439 ,C1824_=_C3542 ,C1824_=_C3622 ,C1824_=_C3741</w:t>
      </w:r>
    </w:p>
    <w:p>
      <w:pPr>
        <w:pStyle w:val="PreformattedText"/>
        <w:bidi w:val="0"/>
        <w:spacing w:before="0" w:after="0"/>
        <w:jc w:val="left"/>
        <w:rPr/>
      </w:pPr>
      <w:r>
        <w:rPr/>
        <w:t xml:space="preserve"> </w:t>
      </w:r>
      <w:r>
        <w:rPr/>
        <w:t>,\nC1824_=_C3768 ,C1824_=_C3846 ,C1824_=_C3876 ,C1824_=_C3877 ,C1824_=_C3878 ,C1824_=_C3879 ,\nC1824_=_C3880 ,C1824_=_C3881 ,C1871_=_C2088 ,C1871_=_C2109 ,C1871_=_C2263 ,C1871_=_C2806 ,\nC1871_=_C2807 ,C1871_=_C2808 ,C1871_=_C2809 ,C1871_=_C2810 ,C1871_=_C2811 ,C1871_=_C2812 ,\nC1871_=_C2813 ,C1871_=_C2814 ,C1871_=_C2815 ,C1871_=_C2817 ,C1871_=_C2819 ,C1871_=_C2821 ,\nC1871_=_C2822 ,C1871_=_C2823 ,C1871_=_C2824 ,C1911_=_C1912 ,C1911_=_C1914 ,C1911_=_C1915 ,\nC1911_=_C1916 ,C1911_=_C1919 ,C1911_=_C1920 ,C1911_=_C1921 ,C1911_=_C1924 ,C1911_=_C1926 ,\nC1911_=_C1928 ,C1911_=_C2410 ,C1912_=_C1914 ,C1912_=_C1915 ,C1912_=_C1916 ,C1912_=_C1919 ,\nC1912_=_C1920 ,C1912_=_C1921 ,C1912_=_C1924 ,C1912_=_C1926 ,C1912_=_C1928 ,C1912_=_C2417 ,\nC1912_=_C2424 ,C1912_=_C2427 ,C1914_=_C1915 ,C1914_=_C1916 ,C1914_=_C1919 ,C1914_=_C1920 ,\nC1914_=_C1921 ,C1914_=_C1924 ,C1914_=_C1926 ,C1914_=_C1928 ,C1915_=_C1916 ,C1915_=_C1919 ,\nC1915_=_C1920 ,C1915_=_C1921 ,C1915_=_C1924 ,C1915_=_C1926 ,C1915_=_C1928 ,C1915_=_C2641 ,\nC1915_=_C2649 ,C1915_=_C2656 ,C1916_=_C1919 ,C1916_=_C1920 ,C1916_=_C1921 ,C1916_=_C1924 ,\nC1916_=_C1926 ,C1916_=_C1928 ,C1916_=_C2731 ,C1916_=_C2738 ,C1916_=_C2741 ,C1919_=_C1920 ,\nC1919_=_C1921 ,C1919_=_C1924 ,C1919_=_C1926 ,C1919_=_C1928 ,C1920_=_C1921 ,C1920_=_C1924 ,\nC1920_=_C1926 ,C1920_=_C1928 ,C1920_=_C2514 ,C1920_=_C2809 ,C1920_=_C3435 ,C1920_=_C3436 ,\nC1920_=_C3439 ,C1921_=_C1924 ,C1921_=_C1926 ,C1921_=_C1928 ,C1921_=_C2516 ,C1921_=_C2811 ,\nC1921_=_C3536 ,C1921_=_C3538 ,C1921_=_C3542 ,C1924_=_C1926 ,C1924_=_C1928 ,C1924_=_C2521 ,\nC1924_=_C2819 ,C1924_=_C3678 ,C1924_=_C3807 ,C1924_=_C3846 ,C1926_=_C1928 ,C1926_=_C2523 ,\nC1926_=_C2823 ,C1926_=_C3683 ,C1926_=_C3809 ,C1926_=_C3876 ,C1974_=_C2338 ,C1974_=_C2378 ,\nC1974_=_C2507 ,C1974_=_C2509 ,C1974_=_C2510 ,C1974_=_C2511 ,C1974_=_C2512 ,C1974_=_C2513 ,\nC1974_=_C2514 ,C1974_=_C2515 ,C1974_=_C2516 ,C1974_=_C2517 ,C1974_=_C2518 ,C1974_=_C2521 ,\nC1974_=_C2523 ,C1974_=_C2524 ,C1974_=_C2525 ,C1974_=_C2526 ,C2009_=_C2353 ,C2009_=_C2410 ,\nC2009_=_C2427 ,C2009_=_C2480 ,C2009_=_C2656 ,C2009_=_C2741 ,C2009_=_C2799 ,C2009_=_C3005 ,\nC2009_=_C3048 ,C2009_=_C3075 ,C2009_=_C3212 ,C2009_=_C3274 ,C2009_=_C3426 ,C2009_=_C3694 ,\nC2009_=_C3986 ,C2009_=_C4022 ,C2009_=_C4027 ,C2088_=_C2102 ,C2088_=_C2109 ,C2088_=_C2263 ,\nC2088_=_C2806 ,C2088_=_C2807 ,C2088_=_C2808 ,C2088_=_C2809 ,C2088_=_C2810 ,C2088_=_C2811 ,\nC2088_=_C2812 ,C2088_=_C2813 ,C2088_=_C2814 ,C2088_=_C2815 ,C2088_=_C2817 ,C2088_=_C2819 ,\nC2088_=_C2821 ,C2088_=_C2822 ,C2088_=_C2823 ,C2088_=_C2824 ,C2102_=_C2310 ,C2102_=_C3000 ,\nC2102_=_C3115 ,C2102_=_C3261 ,C2102_=_C3305 ,C2102_=_C3359 ,C2102_=_C3439 ,C2102_=_C3542 ,\nC2102_=_C3622 ,C2102_=_C3741 ,C2102_=_C3768 ,C2102_=_C3846 ,C2102_=_C3876 ,C2102_=_C3877 ,\nC2102_=_C3878 ,C2102_=_C3879 ,C2102_=_C3880 ,C2102_=_C3881 ,C2109_=_C2116 ,C2109_=_C2263 ,\nC2109_=_C2806 ,C2109_=_C2807 ,C2109_=_C2808 ,C2109_=_C2809 ,C2109_=_C2810 ,C2109_=_C2811 ,\nC2109_=_C2812 ,C2109_=_C2813 ,C2109_=_C2814 ,C2109_=_C2815 ,C2109_=_C2817 ,C2109_=_C2819 ,\nC2109_=_C2821 ,C2109_=_C2822 ,C2109_=_C2823 ,C2109_=_C2824 ,C2116_=_C2424 ,C2116_=_C2577 ,\nC2116_=_C2649 ,C2116_=_C2738 ,C2116_=_C2832 ,C2116_=_C3222 ,C2116_=_C3436 ,C2116_=_C3538 ,\nC2116_=_C3807 ,C2116_=_C3809 ,C2116_=_C3811 ,C2116_=_C3812 ,C2263_=_C2806 ,C2263_=_C2807 ,\nC2263_=_C2808 ,C2263_=_C2809 ,C2263_=_C2810 ,C2263_=_C2811 ,C2263_=_C2812 ,C2263_=_C2813 ,\nC2263_=_C2814 ,C2263_=_C2815 ,C2263_=_C2817 ,C2263_=_C2819 ,C2263_=_C2821 ,C2263_=_C2822 ,\nC2263_=_C2823 ,C2263_=_C2824 ,C2310_=_C3000 ,C2310_=_C3115 ,C2310_=_C3261 ,C2310_=_C3305 ,\nC2310_=_C3359 ,C2310_=_C3439 ,C2310_=_C3542 ,C2310_=_C3622 ,C2310_=_C3741 ,C2310_=_C3768 ,\nC2310_=_C3846 ,C2310_=_C3876 ,C2310_=_C3877 ,C2310_=_C3878 ,C2310_=_C3879 ,C2310_=_C3880 ,\nC2310_=_C3881 ,C2338_=_C2353 ,C2338_=_C2378 ,C2338_=_C2507 ,C2338_=_C2509 ,C2338_=_C2510 ,\nC2338_=_C2511 ,C2338_=_C2512 ,C2338_=_C2513 ,C2338_=_C2514 ,C2338_=_C2515 ,C2338_=_C2516 ,\nC2338_=_C2517 ,C2338_=_C2518 ,C2338_=_C2521 ,C2338_=_C2523 ,C2338_=_C2524 ,C2338_=_C2525 ,\nC2338_=_C2526 ,C2353_=_C2410 ,C2353_=_C2427 ,C2353_=_C2480 ,C2353_=_C2656 ,C2353_=_C2741 ,\nC2353_=_C2799 ,C2353_=_C3005 ,C2353_=_C3048 ,C2353_=_C3075 ,C2353_=_C3212 ,C2353_=_C3274 ,\nC2353_=_C3426 ,C2353_=_C3694 ,C2353_=_C3986 ,C2353_=_C4022 ,C2353_=_C4027 ,C2378_=_C2387 ,\nC2378_=_C2507 ,C2378_=_C2509 ,C2378_=_C2510 ,C2378_=_C2511 ,C2378_=_C2512 ,C2378_=_C2513 ,\nC2378_=_C2514 ,C2378_=_C2515 ,C2378_=_C2516 ,C2378_=_C2517 ,C2378_=_C2518 ,C2378_=_C2521 ,\nC2378_=_C2523 ,C2378_=_C2524 ,C2378_=_C2525 ,C2378_=_C2526 ,C2387_=_C2565 ,C2387_=_C2861 ,\nC2387_=_C2958 ,C2387_=_C3240 ,C2387_=_C3384 ,C2387_=_C3435 ,C2387_=_C3536 ,C2387_=_C3582 ,\nC2387_=_C3677 ,C2387_=_C3678 ,C2387_=_C3679 ,C2387_=_C3681 ,C2387_=_C3682 ,C2387_=_C3683 ,\nC2387_=_C3684 ,C2387_=_C3685 ,C2387_=_C3686 ,C2387_=_C3687 ,C2410_=_C2427 ,C2410_=_C2480 ,\nC2410_=_C2656 ,C2410_=_C2741 ,C2410_=_C2799 ,C2410_=_C3005 ,C2410_=_C3048 ,C2410_=_C3075 ,\nC2410_=_C3212 ,C2410_=_C3274 ,C2410_=_C3426 ,C2410_=_C3694 ,C2410_=_C3986 ,C2410_=_C4022 ,\nC2410_=_C4027 ,C2417_=_C2424 ,C2417_=_C2427 ,C2417_=_C2641 ,C2417_=_C2731 ,C2417_=_C2790 ,\nC2417_=_C3035 ,C2417_=_C3064 ,C2417_=_C3095 ,C2417_=_C3096 ,C2417_=_C3097 ,C2417_=_C3098 ,\nC2417_=_C3099 ,C2417_=_C3100 ,C2417_=_C3102 ,C2417_=_C3103 ,C2417_=_C3105 ,C2417_=_C3106 ,\nC2417_=_C3107 ,C2417_=_C3108 ,C2424_=_C2427 ,C2424_=_C2577 ,C2424_=_C2649 ,C2424_=_C2738 ,\nC2424_=_C2832 ,C2424_=_C3222 ,C2424_=_C3436 ,C2424_=_C3538 ,C2424_=_C3807 ,C2424_=_C3809 ,\nC2424_=_C3811 ,C2424_=_C3812 ,C2427_=_C2480 ,C2427_=_C2656 ,C2427_=_C2741 ,C2427_=_C2799 ,\nC2427_=_C3005 ,C2427_=_C3048 ,C2427_=_C3075 ,C2427_=_C3212 ,C2427_=_C3274 ,C2427_=_C3426 ,\nC2427_=_C3694 ,C2427_=_C3986 ,C2427_=_C4022 ,C2427_=_C4027 ,C2480_=_C2656 ,C2480_=_C2741 ,\nC2480_=_C2799 ,C2480_=_C3005 ,C2480_=_C3048 ,C2480_=_C3075 ,C2480_=_C3212 ,C2480_=_C3274 ,\nC2480_=_C3426 ,C2480_=_C3694 ,C2480_=_C3986 ,C2480_=_C4022 ,C2480_=_C4027 ,C2507_=_C2509 ,\nC2507_=_C2510 ,C2507_=_C2511 ,C2507_=_C2512 ,C2507_=_C2513 ,C2507_=_C2514 ,C2507_=_C2515 ,\nC2507_=_C2516 ,C2507_=_C2517 ,C2507_=_C2518 ,C2507_=_C2521 ,C2507_=_C2523 ,C2507_=_C2524 ,\nC2507_=_C2525 ,C2507_=_C2526 ,C2507_=_C2565 ,C2509_=_C2510 ,C2509_=_C2511 ,C2509_=_C2512 ,\nC2509_=_C2513 ,C2509_=_C2514 ,C2509_=_C2515 ,C2509_=_C2516 ,C2509_=_C2517 ,C2509_=_C2518 ,\nC2509_=_C2521 ,C2509_=_C2523 ,C2509_=_C2524 ,C2509_=_C2525 ,C2509_=_C2526 ,C2510_=_C2511 ,\nC2510_=_C2512 ,C2510_=_C2513 ,C2510_=_C2514 ,C2510_=_C2515 ,C2510_=_C2516 ,C2510_=_C2517 ,\nC2510_=_C2518 ,C2510_=_C2521 ,C2510_=_C2523 ,C2510_=_C2524 ,C2510_=_C2525 ,C2510_=_C2526 ,\nC2511_=_C2512 ,C2511_=_C2513 ,C2511_=_C2514 ,C2511_=_C2515 ,C2511_=_C2516 ,C2511_=_C2517 ,\nC2511_=_C2518 ,C2511_=_C2521 ,C2511_=_C2523 ,C2511_=_C2524 ,C2511_=_C2525 ,C2511_=_C2526 ,\nC2512_=_C2513 ,C2512_=_C2514 ,C2512_=_C2515 ,C2512_=_C2516 ,C2512_=_C2517 ,C2512_=_C2518 ,\nC2512_=_C2521 ,C2512_=_C2523 ,C2512_=_C2524 ,C2512_=_C2525 ,C2512_=_C2526 ,C2513_=_C2514 ,\nC2513_=_C2515 ,C2513_=_C2516 ,C2513_=_C2517 ,C2513_=_C2518 ,C2513_=_C2521 ,C2513_=_C2523 ,\nC2513_=_C2524 ,C2513_=_C2525 ,C2513_=_C2526 ,C2514_=_C2515 ,C2514_=_C2516 ,C2514_=_C2517 ,\nC2514_=_C2518 ,C2514_=_C2521 ,C2514_=_C2523 ,C2514_=_C2524 ,C2514_=_C2525 ,C2514_=_C2526 ,\nC2514_=_C2809 ,C2514_=_C3435 ,C2514_=_C3436 ,C2514_=_C3439 ,C2515_=_C2516 ,C2515_=_C2517 ,\nC2515_=_C2518 ,C2515_=_C2521 ,C2515_=_C2523 ,C2515_=_C2524 ,C2515_=_C2525 ,C2515_=_C2526 ,\nC2516_=_C2517 ,C2516_=_C2518 ,C2516_=_C2521 ,C2516_=_C2523 ,C2516_=_C2524 ,C2516_=_C2525 ,\nC2516_=_C2526 ,C2516_=_C2811 ,C2516_=_C3536 ,C2516_=_C3538 ,C2516_=_C3542 ,C2517_=_C2518 ,\nC2517_=_C2521 ,C2517_=_C2523 ,C2517_=_C2524 ,C2517_=_C2525 ,C2517_=_C2526 ,C2517_=_C2812 ,\nC2517_=_C3582 ,C2518_=_C2521 ,C2518_=_C2523 ,C2518_=_C2524 ,C2518_=_C2525 ,C2518_=_C2526 ,\nC2518_=_C2815 ,C2521_=_C2523 ,C2521_=_C2524 ,C2521_=_C2525 ,C2521_=_C2526 ,C2521_=_C2819 ,\nC2521_=_C3678 ,C2521_=_C3807 ,C2521_=_C3846 ,C2523_=_C2524 ,C2523_=_C2525 ,C2523_=_C2526 ,\nC2523_=_C2823 ,C2523_=_C3683 ,C2523_=_C3809 ,C2523_=_C3876 ,C2524_=_C2525 ,C2524_=_C2526 ,\nC2524_=_C3105 ,C2524_=_C4027 ,C2525_=_C2526 ,C2525_=_C3881 ,C2565_=_C2861 ,C2565_=_C2958 ,\nC2565_=_C3240 ,C2565_=_C3384 ,C2565_=_C3435 ,C2565_=_C3536 ,C2565_=_C3582 ,C2565_=_C3677 ,\nC2565_=_C3678 ,C2565_=_C3679 ,C2565_=_C3681 ,C2565_=_C3682 ,C2565_=_C3683 ,C2565_=_C3684 ,\nC2565_=_C3685 ,C2565_=_C3686 ,C2565_=_C3687 ,C2577_=_C2649 ,C2577_=_C2738 ,C2577_=_C2832 ,\nC2577_=_C3222 ,C2577_=_C3436 ,C2577_=_C3538 ,C2577_=_C3807 ,C2577_=_C3809 ,C2577_=_C3811 ,\nC2577_=_C3812 ,C2641_=_C2649 ,C2641_=_C2656 ,C2641_=_C2731 ,C2641_=_C2790 ,C2641_=_C3035 ,\nC2641_=_C3064 ,C2641_=_C3095 ,C2641_=_C3096 ,C2641_=_C3097 ,C2641_=_C3098 ,C2641_=_C3099 ,\nC2641_=_C3100 ,C2641_=_C3102 ,C2641_=_C3103 ,C2641_=_C3105 ,C2641_=_C3106 ,C2641_=_C3107 ,\nC2641_=_C3108 ,C2649_=_C2656 ,C2649_=_C2738 ,C2649_=_C2832 ,C2649_=_C3222 ,C2649_=_C3436 ,\nC2649_=_C3538 ,C2649_=_C3807 ,C2649_=_C3809 ,C2649_=_C3811 ,C2649_=_C3812 ,C2656_=_C2741 ,\nC2656_=_C2799 ,C2656_=_C3005 ,C2656_=_C3048 ,C2656_=_C3075 ,C2656_=_C3212 ,C2656_=_C3274 ,\nC2656_=_C3426 ,C2656_=_C3694 ,C2656_=_C3986 ,C2656_=_C4022 ,C2656_=_C4027 ,C2731_=_C2738 ,\nC2731_=_C2741 ,C2731_=_C2790 ,C2731_=_C3035 ,C2731_=_C3064 ,C2731_=_C3095 ,C2731_=_C3096 ,\nC2731_=_C3097 ,C2731_=_C3098 ,C2731_=_C3099 ,C2731_=_C3100 ,C2731_=_C3102 ,C2731_=_C3103 ,\nC2731_=_C3105 ,C2731_=_C3106 ,C2731_=_C3107 ,C2731_=_C3108 ,C2738_=_C2741 ,C2738_=_C2832 ,\nC2738_=_C3222 ,C2738_=_C3436 ,C2738_=_C3538 ,C2738_=_C3807 ,C2738_=_C3809 ,C2738_=_C3811 ,\nC2738_=_C3812 ,C2741_=_C2799 ,C2741_=_C3005 ,C2741_=_C3048 ,C2741_=_C3075 ,C2741_=_C3212 ,\nC2741_=_C3274 ,C2741_=_C3426 ,C2741_=_C3694 ,C2741_=_C3986 ,C2741_=_C4022 ,C2741_=_C4027 ,\nC2790_=_C2799 ,C2790_=_C3035 ,C2790_=_C3064 ,C2790_=_C3095 ,C2790_=_C3096 ,C2790_=_C3097 ,\nC2790_=_C3098 ,C2790_=_C3099 ,C2790_=_C3100 ,C2790_=_C3102</w:t>
      </w:r>
    </w:p>
    <w:p>
      <w:pPr>
        <w:pStyle w:val="PreformattedText"/>
        <w:bidi w:val="0"/>
        <w:spacing w:before="0" w:after="0"/>
        <w:jc w:val="left"/>
        <w:rPr/>
      </w:pPr>
      <w:r>
        <w:rPr/>
        <w:t xml:space="preserve"> </w:t>
      </w:r>
      <w:r>
        <w:rPr/>
        <w:t>,C2790_=_C3103 ,C2790_=_C3105 ,\nC2790_=_C3106 ,C2790_=_C3107 ,C2790_=_C3108 ,C2799_=_C3005 ,C2799_=_C3048 ,C2799_=_C3075 ,\nC2799_=_C3212 ,C2799_=_C3274 ,C2799_=_C3426 ,C2799_=_C3694 ,C2799_=_C3986 ,C2799_=_C4022 ,\nC2799_=_C4027 ,C2806_=_C2807 ,C2806_=_C2808 ,C2806_=_C2809 ,C2806_=_C2810 ,C2806_=_C2811 ,\nC2806_=_C2812 ,C2806_=_C2813 ,C2806_=_C2814 ,C2806_=_C2815 ,C2806_=_C2817 ,C2806_=_C2819 ,\nC2806_=_C2821 ,C2806_=_C2822 ,C2806_=_C2823 ,C2806_=_C2824 ,C2807_=_C2808 ,C2807_=_C2809 ,\nC2807_=_C2810 ,C2807_=_C2811 ,C2807_=_C2812 ,C2807_=_C2813 ,C2807_=_C2814 ,C2807_=_C2815 ,\nC2807_=_C2817 ,C2807_=_C2819 ,C2807_=_C2821 ,C2807_=_C2822 ,C2807_=_C2823 ,C2807_=_C2824 ,\nC2807_=_C3212 ,C2808_=_C2809 ,C2808_=_C2810 ,C2808_=_C2811 ,C2808_=_C2812 ,C2808_=_C2813 ,\nC2808_=_C2814 ,C2808_=_C2815 ,C2808_=_C2817 ,C2808_=_C2819 ,C2808_=_C2821 ,C2808_=_C2822 ,\nC2808_=_C2823 ,C2808_=_C2824 ,C2808_=_C3096 ,C2809_=_C2810 ,C2809_=_C2811 ,C2809_=_C2812 ,\nC2809_=_C2813 ,C2809_=_C2814 ,C2809_=_C2815 ,C2809_=_C2817 ,C2809_=_C2819 ,C2809_=_C2821 ,\nC2809_=_C2822 ,C2809_=_C2823 ,C2809_=_C2824 ,C2809_=_C3435 ,C2809_=_C3436 ,C2809_=_C3439 ,\nC2810_=_C2811 ,C2810_=_C2812 ,C2810_=_C2813 ,C2810_=_C2814 ,C2810_=_C2815 ,C2810_=_C2817 ,\nC2810_=_C2819 ,C2810_=_C2821 ,C2810_=_C2822 ,C2810_=_C2823 ,C2810_=_C2824 ,C2811_=_C2812 ,\nC2811_=_C2813 ,C2811_=_C2814 ,C2811_=_C2815 ,C2811_=_C2817 ,C2811_=_C2819 ,C2811_=_C2821 ,\nC2811_=_C2822 ,C2811_=_C2823 ,C2811_=_C2824 ,C2811_=_C3536 ,C2811_=_C3538 ,C2811_=_C3542 ,\nC2812_=_C2813 ,C2812_=_C2814 ,C2812_=_C2815 ,C2812_=_C2817 ,C2812_=_C2819 ,C2812_=_C2821 ,\nC2812_=_C2822 ,C2812_=_C2823 ,C2812_=_C2824 ,C2812_=_C3582 ,C2813_=_C2814 ,C2813_=_C2815 ,\nC2813_=_C2817 ,C2813_=_C2819 ,C2813_=_C2821 ,C2813_=_C2822 ,C2813_=_C2823 ,C2813_=_C2824 ,\nC2814_=_C2815 ,C2814_=_C2817 ,C2814_=_C2819 ,C2814_=_C2821 ,C2814_=_C2822 ,C2814_=_C2823 ,\nC2814_=_C2824 ,C2815_=_C2817 ,C2815_=_C2819 ,C2815_=_C2821 ,C2815_=_C2822 ,C2815_=_C2823 ,\nC2815_=_C2824 ,C2817_=_C2819 ,C2817_=_C2821 ,C2817_=_C2822 ,C2817_=_C2823 ,C2817_=_C2824 ,\nC2819_=_C2821 ,C2819_=_C2822 ,C2819_=_C2823 ,C2819_=_C2824 ,C2819_=_C3678 ,C2819_=_C3807 ,\nC2819_=_C3846 ,C2821_=_C2822 ,C2821_=_C2823 ,C2821_=_C2824 ,C2821_=_C3682 ,C2822_=_C2823 ,\nC2822_=_C2824 ,C2823_=_C2824 ,C2823_=_C3683 ,C2823_=_C3809 ,C2823_=_C3876 ,C2824_=_C3879 ,\nC2832_=_C3222 ,C2832_=_C3436 ,C2832_=_C3538 ,C2832_=_C3807 ,C2832_=_C3809 ,C2832_=_C3811 ,\nC2832_=_C3812 ,C2861_=_C2958 ,C2861_=_C3240 ,C2861_=_C3384 ,C2861_=_C3435 ,C2861_=_C3536 ,\nC2861_=_C3582 ,C2861_=_C3677 ,C2861_=_C3678 ,C2861_=_C3679 ,C2861_=_C3681 ,C2861_=_C3682 ,\nC2861_=_C3683 ,C2861_=_C3684 ,C2861_=_C3685 ,C2861_=_C3686 ,C2861_=_C3687 ,C2958_=_C3240 ,\nC2958_=_C3384 ,C2958_=_C3435 ,C2958_=_C3536 ,C2958_=_C3582 ,C2958_=_C3677 ,C2958_=_C3678 ,\nC2958_=_C3679 ,C2958_=_C3681 ,C2958_=_C3682 ,C2958_=_C3683 ,C2958_=_C3684 ,C2958_=_C3685 ,\nC2958_=_C3686 ,C2958_=_C3687 ,C3000_=_C3005 ,C3000_=_C3115 ,C3000_=_C3261 ,C3000_=_C3305 ,\nC3000_=_C3359 ,C3000_=_C3439 ,C3000_=_C3542 ,C3000_=_C3622 ,C3000_=_C3741 ,C3000_=_C3768 ,\nC3000_=_C3846 ,C3000_=_C3876 ,C3000_=_C3877 ,C3000_=_C3878 ,C3000_=_C3879 ,C3000_=_C3880 ,\nC3000_=_C3881 ,C3005_=_C3048 ,C3005_=_C3075 ,C3005_=_C3212 ,C3005_=_C3274 ,C3005_=_C3426 ,\nC3005_=_C3694 ,C3005_=_C3986 ,C3005_=_C4022 ,C3005_=_C4027 ,C3035_=_C3048 ,C3035_=_C3064 ,\nC3035_=_C3095 ,C3035_=_C3096 ,C3035_=_C3097 ,C3035_=_C3098 ,C3035_=_C3099 ,C3035_=_C3100 ,\nC3035_=_C3102 ,C3035_=_C3103 ,C3035_=_C3105 ,C3035_=_C3106 ,C3035_=_C3107 ,C3035_=_C3108 ,\nC3048_=_C3075 ,C3048_=_C3212 ,C3048_=_C3274 ,C3048_=_C3426 ,C3048_=_C3694 ,C3048_=_C3986 ,\nC3048_=_C4022 ,C3048_=_C4027 ,C3064_=_C3075 ,C3064_=_C3095 ,C3064_=_C3096 ,C3064_=_C3097 ,\nC3064_=_C3098 ,C3064_=_C3099 ,C3064_=_C3100 ,C3064_=_C3102 ,C3064_=_C3103 ,C3064_=_C3105 ,\nC3064_=_C3106 ,C3064_=_C3107 ,C3064_=_C3108 ,C3075_=_C3212 ,C3075_=_C3274 ,C3075_=_C3426 ,\nC3075_=_C3694 ,C3075_=_C3986 ,C3075_=_C4022 ,C3075_=_C4027 ,C3095_=_C3096 ,C3095_=_C3097 ,\nC3095_=_C3098 ,C3095_=_C3099 ,C3095_=_C3100 ,C3095_=_C3102 ,C3095_=_C3103 ,C3095_=_C3105 ,\nC3095_=_C3106 ,C3095_=_C3107 ,C3095_=_C3108 ,C3096_=_C3097 ,C3096_=_C3098 ,C3096_=_C3099 ,\nC3096_=_C3100 ,C3096_=_C3102 ,C3096_=_C3103 ,C3096_=_C3105 ,C3096_=_C3106 ,C3096_=_C3107 ,\nC3096_=_C3108 ,C3097_=_C3098 ,C3097_=_C3099 ,C3097_=_C3100 ,C3097_=_C3102 ,C3097_=_C3103 ,\nC3097_=_C3105 ,C3097_=_C3106 ,C3097_=_C3107 ,C3097_=_C3108 ,C3097_=_C3426 ,C3098_=_C3099 ,\nC3098_=_C3100 ,C3098_=_C3102 ,C3098_=_C3103 ,C3098_=_C3105 ,C3098_=_C3106 ,C3098_=_C3107 ,\nC3098_=_C3108 ,C3099_=_C3100 ,C3099_=_C3102 ,C3099_=_C3103 ,C3099_=_C3105 ,C3099_=_C3106 ,\nC3099_=_C3107 ,C3099_=_C3108 ,C3099_=_C3694 ,C3100_=_C3102 ,C3100_=_C3103 ,C3100_=_C3105 ,\nC3100_=_C3106 ,C3100_=_C3107 ,C3100_=_C3108 ,C3102_=_C3103 ,C3102_=_C3105 ,C3102_=_C3106 ,\nC3102_=_C3107 ,C3102_=_C3108 ,C3102_=_C3677 ,C3103_=_C3105 ,C3103_=_C3106 ,C3103_=_C3107 ,\nC3103_=_C3108 ,C3103_=_C3986 ,C3105_=_C3106 ,C3105_=_C3107 ,C3105_=_C3108 ,C3105_=_C4027 ,\nC3106_=_C3107 ,C3106_=_C3108 ,C3107_=_C3108 ,C3108_=_C3685 ,C3115_=_C3261 ,C3115_=_C3305 ,\nC3115_=_C3359 ,C3115_=_C3439 ,C3115_=_C3542 ,C3115_=_C3622 ,C3115_=_C3741 ,C3115_=_C3768 ,\nC3115_=_C3846 ,C3115_=_C3876 ,C3115_=_C3877 ,C3115_=_C3878 ,C3115_=_C3879 ,C3115_=_C3880 ,\nC3115_=_C3881 ,C3212_=_C3274 ,C3212_=_C3426 ,C3212_=_C3694 ,C3212_=_C3986 ,C3212_=_C4022 ,\nC3212_=_C4027 ,C3222_=_C3436 ,C3222_=_C3538 ,C3222_=_C3807 ,C3222_=_C3809 ,C3222_=_C3811 ,\nC3222_=_C3812 ,C3240_=_C3384 ,C3240_=_C3435 ,C3240_=_C3536 ,C3240_=_C3582 ,C3240_=_C3677 ,\nC3240_=_C3678 ,C3240_=_C3679 ,C3240_=_C3681 ,C3240_=_C3682 ,C3240_=_C3683 ,C3240_=_C3684 ,\nC3240_=_C3685 ,C3240_=_C3686 ,C3240_=_C3687 ,C3261_=_C3305 ,C3261_=_C3359 ,C3261_=_C3439 ,\nC3261_=_C3542 ,C3261_=_C3622 ,C3261_=_C3741 ,C3261_=_C3768 ,C3261_=_C3846 ,C3261_=_C3876 ,\nC3261_=_C3877 ,C3261_=_C3878 ,C3261_=_C3879 ,C3261_=_C3880 ,C3261_=_C3881 ,C3274_=_C3426 ,\nC3274_=_C3694 ,C3274_=_C3986 ,C3274_=_C4022 ,C3274_=_C4027 ,C3305_=_C3359 ,C3305_=_C3439 ,\nC3305_=_C3542 ,C3305_=_C3622 ,C3305_=_C3741 ,C3305_=_C3768 ,C3305_=_C3846 ,C3305_=_C3876 ,\nC3305_=_C3877 ,C3305_=_C3878 ,C3305_=_C3879 ,C3305_=_C3880 ,C3305_=_C3881 ,C3359_=_C3439 ,\nC3359_=_C3542 ,C3359_=_C3622 ,C3359_=_C3741 ,C3359_=_C3768 ,C3359_=_C3846 ,C3359_=_C3876 ,\nC3359_=_C3877 ,C3359_=_C3878 ,C3359_=_C3879 ,C3359_=_C3880 ,C3359_=_C3881 ,C3384_=_C3435 ,\nC3384_=_C3536 ,C3384_=_C3582 ,C3384_=_C3677 ,C3384_=_C3678 ,C3384_=_C3679 ,C3384_=_C3681 ,\nC3384_=_C3682 ,C3384_=_C3683 ,C3384_=_C3684 ,C3384_=_C3685 ,C3384_=_C3686 ,C3384_=_C3687 ,\nC3426_=_C3694 ,C3426_=_C3986 ,C3426_=_C4022 ,C3426_=_C4027 ,C3435_=_C3436 ,C3435_=_C3439 ,\nC3435_=_C3536 ,C3435_=_C3582 ,C3435_=_C3677 ,C3435_=_C3678 ,C3435_=_C3679 ,C3435_=_C3681 ,\nC3435_=_C3682 ,C3435_=_C3683 ,C3435_=_C3684 ,C3435_=_C3685 ,C3435_=_C3686 ,C3435_=_C3687 ,\nC3436_=_C3439 ,C3436_=_C3538 ,C3436_=_C3807 ,C3436_=_C3809 ,C3436_=_C3811 ,C3436_=_C3812 ,\nC3439_=_C3542 ,C3439_=_C3622 ,C3439_=_C3741 ,C3439_=_C3768 ,C3439_=_C3846 ,C3439_=_C3876 ,\nC3439_=_C3877 ,C3439_=_C3878 ,C3439_=_C3879 ,C3439_=_C3880 ,C3439_=_C3881 ,C3536_=_C3538 ,\nC3536_=_C3542 ,C3536_=_C3582 ,C3536_=_C3677 ,C3536_=_C3678 ,C3536_=_C3679 ,C3536_=_C3681 ,\nC3536_=_C3682 ,C3536_=_C3683 ,C3536_=_C3684 ,C3536_=_C3685 ,C3536_=_C3686 ,C3536_=_C3687 ,\nC3538_=_C3542 ,C3538_=_C3807 ,C3538_=_C3809 ,C3538_=_C3811 ,C3538_=_C3812 ,C3542_=_C3622 ,\nC3542_=_C3741 ,C3542_=_C3768 ,C3542_=_C3846 ,C3542_=_C3876 ,C3542_=_C3877 ,C3542_=_C3878 ,\nC3542_=_C3879 ,C3542_=_C3880 ,C3542_=_C3881 ,C3582_=_C3677 ,C3582_=_C3678 ,C3582_=_C3679 ,\nC3582_=_C3681 ,C3582_=_C3682 ,C3582_=_C3683 ,C3582_=_C3684 ,C3582_=_C3685 ,C3582_=_C3686 ,\nC3582_=_C3687 ,C3622_=_C3741 ,C3622_=_C3768 ,C3622_=_C3846 ,C3622_=_C3876 ,C3622_=_C3877 ,\nC3622_=_C3878 ,C3622_=_C3879 ,C3622_=_C3880 ,C3622_=_C3881 ,C3677_=_C3678 ,C3677_=_C3679 ,\nC3677_=_C3681 ,C3677_=_C3682 ,C3677_=_C3683 ,C3677_=_C3684 ,C3677_=_C3685 ,C3677_=_C3686 ,\nC3677_=_C3687 ,C3678_=_C3679 ,C3678_=_C3681 ,C3678_=_C3682 ,C3678_=_C3683 ,C3678_=_C3684 ,\nC3678_=_C3685 ,C3678_=_C3686 ,C3678_=_C3687 ,C3678_=_C3807 ,C3678_=_C3846 ,C3679_=_C3681 ,\nC3679_=_C3682 ,C3679_=_C3683 ,C3679_=_C3684 ,C3679_=_C3685 ,C3679_=_C3686 ,C3679_=_C3687 ,\nC3681_=_C3682 ,C3681_=_C3683 ,C3681_=_C3684 ,C3681_=_C3685 ,C3681_=_C3686 ,C3681_=_C3687 ,\nC3682_=_C3683 ,C3682_=_C3684 ,C3682_=_C3685 ,C3682_=_C3686 ,C3682_=_C3687 ,C3683_=_C3684 ,\nC3683_=_C3685 ,C3683_=_C3686 ,C3683_=_C3687 ,C3683_=_C3809 ,C3683_=_C3876 ,C3684_=_C3685 ,\nC3684_=_C3686 ,C3684_=_C3687 ,C3684_=_C3878 ,C3685_=_C3686 ,C3685_=_C3687 ,C3686_=_C3687 ,\nC3694_=_C3986 ,C3694_=_C4022 ,C3694_=_C4027 ,C3741_=_C3768 ,C3741_=_C3846 ,C3741_=_C3876 ,\nC3741_=_C3877 ,C3741_=_C3878 ,C3741_=_C3879 ,C3741_=_C3880 ,C3741_=_C3881 ,C3768_=_C3846 ,\nC3768_=_C3876 ,C3768_=_C3877 ,C3768_=_C3878 ,C3768_=_C3879 ,C3768_=_C3880 ,C3768_=_C3881 ,\nC3807_=_C3809 ,C3807_=_C3811 ,C3807_=_C3812 ,C3807_=_C3846 ,C3809_=_C3811 ,C3809_=_C3812 ,\nC3809_=_C3876 ,C3811_=_C3812 ,C3846_=_C3876 ,C3846_=_C3877 ,C3846_=_C3878 ,C3846_=_C3879 ,\nC3846_=_C3880 ,C3846_=_C3881 ,C3876_=_C3877 ,C3876_=_C3878 ,C3876_=_C3879 ,C3876_=_C3880 ,\nC3876_=_C3881 ,C3877_=_C3878 ,C3877_=_C3879 ,C3877_=_C3880 ,C3877_=_C3881 ,C3878_=_C3879 ,\nC3878_=_C3880 ,C3878_=_C3881 ,C3879_=_C3880 ,C3879_=_C3881 ,C3880_=_C3881 ,C3986_=_C4022 ,\nC3986_=_C4027 ,C4022_=_C4027 ,"];136[shape=box, label="id:136 level: 5\n185: C380 C469 C471 C517 C531 \nC644 C695 C697 C702 C769 C775 \nC777 C778 C780 C792 C810 C820 \nC853 C980 C991 C1022 C1024 C1027 \nC1050 C1072 C1205 C1208 C1221 C1234 \nC1245 C1252 C1255 C1275 C1441 C1442 \nC1443 C1444 C1445 C1446 C1448 C1449 \nC1451 C1452 C1453 C1454 C1455 C1456 \nC1457 C1458 C1459 C1461 C1462 C1556 \nC1567 C1593 C1627 C1629 C1640 C1685 \nC1687 C1690 C1693 C1705 C1905 C1995 \nC2001 C2085 C2107 C2108 C2109 C2110 \nC2111 C2113 C2114 C2115 C2116 C2117 \nC2118 C2119 C2120 C2122 C2123</w:t>
      </w:r>
    </w:p>
    <w:p>
      <w:pPr>
        <w:pStyle w:val="PreformattedText"/>
        <w:bidi w:val="0"/>
        <w:spacing w:before="0" w:after="0"/>
        <w:jc w:val="left"/>
        <w:rPr/>
      </w:pPr>
      <w:r>
        <w:rPr/>
        <w:t xml:space="preserve"> </w:t>
      </w:r>
      <w:r>
        <w:rPr/>
        <w:t>C2125 \nC2130 C2136 C2208 C2210 C2211 C2213 \nC2214 C2215 C2216 C2217 C2218 C2220 \nC2221 C2222 C2223 C2224 C2225 C2226 \nC2227 C2228 C2229 C2230 C2248 C2258 \nC2339 C2350 C2390 C2472 C2543 C2571 \nC2573 C2574 C2575 C2576 C2577 C2579 \nC2580 C2581 C2582 C2583 C2584 C2585 \nC2708 C2732 C2763 C2825 C2826 C2827 \nC2828 C2829 C2830 C2831 C2832 C2834 \nC2835 C2836 C2837 C2838 C2839 C2840 \nC2841 C2866 C2920 C3214 C3216 C3217 \nC3218 C3219 C3220 C3221 C3222 C3223 \nC3224 C3225 C3227 C3244 C3302 C3366 \nC3385 C3484 C3510 C3556 C3577 C3679 \nC3764 C3812 C3817 C3861 C3862 C3863 \nC3864 C3865 C3866 C3867 C3868 C3869 \nC3870 C3909 C3947 C4009 C4028 C4066 \n2368: C380_=_C517( C380 C517 ) C380_=_C644( C380 C644 ) C380_=_C769( C380 C769 ) C380_=_C1072( C380 C1072 ) C380_=_C1441( C380 C1441 ) \nC380_=_C1442( C380 C1442 ) C380_=_C1443( C380 C1443 ) C380_=_C1444( C380 C1444 ) C380_=_C1445( C380 C1445 ) C380_=_C1446( C380 C1446 ) C380_=_C1448( C380 C1448 ) \nC380_=_C1449( C380 C1449 ) C380_=_C1451( C380 C1451 ) C380_=_C1452( C380 C1452 ) C380_=_C1453( C380 C1453 ) C380_=_C1454( C380 C1454 ) C380_=_C1455( C380 C1455 ) \nC380_=_C1456( C380 C1456 ) C380_=_C1457( C380 C1457 ) C380_=_C1458( C380 C1458 ) C380_=_C1459( C380 C1459 ) C380_=_C1461( C380 C1461 ) C380_=_C1462( C380 C1462 ) \nC469_=_C471( C469 C471 ) C469_=_C775( C469 C775 ) C469_=_C853( C469 C853 ) C469_=_C1022( C469 C1022 ) C469_=_C1252( C469 C1252 ) C469_=_C1685( C469 C1685 ) \nC469_=_C1995( C469 C1995 ) C469_=_C2085( C469 C2085 ) C469_=_C2107( C469 C2107 ) C469_=_C2108( C469 C2108 ) C469_=_C2109( C469 C2109 ) C469_=_C2110( C469 C2110 ) \nC469_=_C2111( C469 C2111 ) C469_=_C2113( C469 C2113 ) C469_=_C2114( C469 C2114 ) C469_=_C2115( C469 C2115 ) C469_=_C2116( C469 C2116 ) C469_=_C2117( C469 C2117 ) \nC469_=_C2118( C469 C2118 ) C469_=_C2119( C469 C2119 ) C469_=_C2120( C469 C2120 ) C469_=_C2122( C469 C2122 ) C469_=_C2123( C469 C2123 ) C471_=_C777( C471 C777 ) \nC471_=_C1024( C471 C1024 ) C471_=_C1208( C471 C1208 ) C471_=_C1255( C471 C1255 ) C471_=_C1448( C471 C1448 ) C471_=_C1687( C471 C1687 ) C471_=_C2001( C471 C2001 ) \nC471_=_C2108( C471 C2108 ) C471_=_C2339( C471 C2339 ) C471_=_C2543( C471 C2543 ) C471_=_C2571( C471 C2571 ) C471_=_C2573( C471 C2573 ) C471_=_C2574( C471 C2574 ) \nC471_=_C2575( C471 C2575 ) C471_=_C2576( C471 C2576 ) C471_=_C2577( C471 C2577 ) C471_=_C2579( C471 C2579 ) C471_=_C2580( C471 C2580 ) C471_=_C2581( C471 C2581 ) \nC471_=_C2582( C471 C2582 ) C471_=_C2583( C471 C2583 ) C471_=_C2584( C471 C2584 ) C471_=_C2585( C471 C2585 ) C517_=_C531( C517 C531 ) C517_=_C644( C517 C644 ) \nC517_=_C769( C517 C769 ) C517_=_C1072( C517 C1072 ) C517_=_C1441( C517 C1441 ) C517_=_C1442( C517 C1442 ) C517_=_C1443( C517 C1443 ) C517_=_C1444( C517 C1444 ) \nC517_=_C1445( C517 C1445 ) C517_=_C1446( C517 C1446 ) C517_=_C1448( C517 C1448 ) C517_=_C1449( C517 C1449 ) C517_=_C1451( C517 C1451 ) C517_=_C1452( C517 C1452 ) \nC517_=_C1453( C517 C1453 ) C517_=_C1454( C517 C1454 ) C517_=_C1455( C517 C1455 ) C517_=_C1456( C517 C1456 ) C517_=_C1457( C517 C1457 ) C517_=_C1458( C517 C1458 ) \nC517_=_C1459( C517 C1459 ) C517_=_C1461( C517 C1461 ) C517_=_C1462( C517 C1462 ) C531_=_C702( C531 C702 ) C531_=_C1221( C531 C1221 ) C531_=_C1640( C531 C1640 ) \nC531_=_C2136( C531 C2136 ) C531_=_C2350( C531 C2350 ) C531_=_C2390( C531 C2390 ) C531_=_C2708( C531 C2708 ) C531_=_C2866( C531 C2866 ) C531_=_C3244( C531 C3244 ) \nC531_=_C3385( C531 C3385 ) C531_=_C3484( C531 C3484 ) C531_=_C3556( C531 C3556 ) C531_=_C3679( C531 C3679 ) C531_=_C3817( C531 C3817 ) C531_=_C3861( C531 C3861 ) \nC531_=_C3862( C531 C3862 ) C531_=_C3863( C531 C3863 ) C531_=_C3864( C531 C3864 ) C531_=_C3865( C531 C3865 ) C531_=_C3866( C531 C3866 ) C531_=_C3867( C531 C3867 ) \nC531_=_C3868( C531 C3868 ) C531_=_C3869( C531 C3869 ) C531_=_C3870( C531 C3870 ) C644_=_C769( C644 C769 ) C644_=_C1072( C644 C1072 ) C644_=_C1441( C644 C1441 ) \nC644_=_C1442( C644 C1442 ) C644_=_C1443( C644 C1443 ) C644_=_C1444( C644 C1444 ) C644_=_C1445( C644 C1445 ) C644_=_C1446( C644 C1446 ) C644_=_C1448( C644 C1448 ) \nC644_=_C1449( C644 C1449 ) C644_=_C1451( C644 C1451 ) C644_=_C1452( C644 C1452 ) C644_=_C1453( C644 C1453 ) C644_=_C1454( C644 C1454 ) C644_=_C1455( C644 C1455 ) \nC644_=_C1456( C644 C1456 ) C644_=_C1457( C644 C1457 ) C644_=_C1458( C644 C1458 ) C644_=_C1459( C644 C1459 ) C644_=_C1461( C644 C1461 ) C644_=_C1462( C644 C1462 ) \nC695_=_C697( C695 C697 ) C695_=_C702( C695 C702 ) C695_=_C1205( C695 C1205 ) C695_=_C1275( C695 C1275 ) C695_=_C1627( C695 C1627 ) C695_=_C2125( C695 C2125 ) \nC695_=_C2208( C695 C2208 ) C695_=_C2210( C695 C2210 ) C695_=_C2211( C695 C2211 ) C695_=_C2213( C695 C2213 ) C695_=_C2214( C695 C2214 ) C695_=_C2215( C695 C2215 ) \nC695_=_C2216( C695 C2216 ) C695_=_C2217( C695 C2217 ) C695_=_C2218( C695 C2218 ) C695_=_C2220( C695 C2220 ) C695_=_C2221( C695 C2221 ) C695_=_C2222( C695 C2222 ) \nC695_=_C2223( C695 C2223 ) C695_=_C2224( C695 C2224 ) C695_=_C2225( C695 C2225 ) C695_=_C2226( C695 C2226 ) C695_=_C2227( C695 C2227 ) C695_=_C2228( C695 C2228 ) \nC695_=_C2229( C695 C2229 ) C695_=_C2230( C695 C2230 ) C697_=_C702( C697 C702 ) C697_=_C778( C697 C778 ) C697_=_C1027( C697 C1027 ) C697_=_C1449( C697 C1449 ) \nC697_=_C1629( C697 C1629 ) C697_=_C1690( C697 C1690 ) C697_=_C2110( C697 C2110 ) C697_=_C2130( C697 C2130 ) C697_=_C2763( C697 C2763 ) C697_=_C2825( C697 C2825 ) \nC697_=_C2826( C697 C2826 ) C697_=_C2827( C697 C2827 ) C697_=_C2828( C697 C2828 ) C697_=_C2829( C697 C2829 ) C697_=_C2830( C697 C2830 ) C697_=_C2831( C697 C2831 ) \nC697_=_C2832( C697 C2832 ) C697_=_C2834( C697 C2834 ) C697_=_C2835( C697 C2835 ) C697_=_C2836( C697 C2836 ) C697_=_C2837( C697 C2837 ) C697_=_C2838( C697 C2838 ) \nC697_=_C2839( C697 C2839 ) C697_=_C2840( C697 C2840 ) C697_=_C2841( C697 C2841 ) C702_=_C1221( C702 C1221 ) C702_=_C1640( C702 C1640 ) C702_=_C2136( C702 C2136 ) \nC702_=_C2350( C702 C2350 ) C702_=_C2390( C702 C2390 ) C702_=_C2708( C702 C2708 ) C702_=_C2866( C702 C2866 ) C702_=_C3244( C702 C3244 ) C702_=_C3385( C702 C3385 ) \nC702_=_C3484( C702 C3484 ) C702_=_C3556( C702 C3556 ) C702_=_C3679( C702 C3679 ) C702_=_C3817( C702 C3817 ) C702_=_C3861( C702 C3861 ) C702_=_C3862( C702 C3862 ) \nC702_=_C3863( C702 C3863 ) C702_=_C3864( C702 C3864 ) C702_=_C3865( C702 C3865 ) C702_=_C3866( C702 C3866 ) C702_=_C3867( C702 C3867 ) C702_=_C3868( C702 C3868 ) \nC702_=_C3869( C702 C3869 ) C702_=_C3870( C702 C3870 ) C769_=_C775( C769 C775 ) C769_=_C777( C769 C777 ) C769_=_C778( C769 C778 ) C769_=_C780( C769 C780 ) \nC769_=_C792( C769 C792 ) C769_=_C1072( C769 C1072 ) C769_=_C1441( C769 C1441 ) C769_=_C1442( C769 C1442 ) C769_=_C1443( C769 C1443 ) C769_=_C1444( C769 C1444 ) \nC769_=_C1445( C769 C1445 ) C769_=_C1446( C769 C1446 ) C769_=_C1448( C769 C1448 ) C769_=_C1449( C769 C1449 ) C769_=_C1451( C769 C1451 ) C769_=_C1452( C769 C1452 ) \nC769_=_C1453( C769 C1453 ) C769_=_C1454( C769 C1454 ) C769_=_C1455( C769 C1455 ) C769_=_C1456( C769 C1456 ) C769_=_C1457( C769 C1457 ) C769_=_C1458( C769 C1458 ) \nC769_=_C1459( C769 C1459 ) C769_=_C1461( C769 C1461 ) C769_=_C1462( C769 C1462 ) C775_=_C777( C775 C777 ) C775_=_C778( C775 C778 ) C775_=_C780( C775 C780 ) \nC775_=_C792( C775 C792 ) C775_=_C853( C775 C853 ) C775_=_C1022( C775 C1022 ) C775_=_C1252( C775 C1252 ) C775_=_C1685( C775 C1685 ) C775_=_C1995( C775 C1995 ) \nC775_=_C2085( C775 C2085 ) C775_=_C2107( C775 C2107 ) C775_=_C2108( C775 C2108 ) C775_=_C2109( C775 C2109 ) C775_=_C2110( C775 C2110 ) C775_=_C2111( C775 C2111 ) \nC775_=_C2113( C775 C2113 ) C775_=_C2114( C775 C2114 ) C775_=_C2115( C775 C2115 ) C775_=_C2116( C775 C2116 ) C775_=_C2117( C775 C2117 ) C775_=_C2118( C775 C2118 ) \nC775_=_C2119( C775 C2119 ) C775_=_C2120( C775 C2120 ) C775_=_C2122( C775 C2122 ) C775_=_C2123( C775 C2123 ) C777_=_C778( C777 C778 ) C777_=_C780( C777 C780 ) \nC777_=_C792( C777 C792 ) C777_=_C1024( C777 C1024 ) C777_=_C1208( C777 C1208 ) C777_=_C1255( C777 C1255 ) C777_=_C1448( C777 C1448 ) C777_=_C1687( C777 C1687 ) \nC777_=_C2001( C777 C2001 ) C777_=_C2108( C777 C2108 ) C777_=_C2339( C777 C2339 ) C777_=_C2543( C777 C2543 ) C777_=_C2571( C777 C2571 ) C777_=_C2573( C777 C2573 ) \nC777_=_C2574( C777 C2574 ) C777_=_C2575( C777 C2575 ) C777_=_C2576( C777 C2576 ) C777_=_C2577( C777 C2577 ) C777_=_C2579( C777 C2579 ) C777_=_C2580( C777 C2580 ) \nC777_=_C2581( C777 C2581 ) C777_=_C2582( C777 C2582 ) C777_=_C2583( C777 C2583 ) C777_=_C2584( C777 C2584 ) C777_=_C2585( C777 C2585 ) C778_=_C780( C778 C780 ) \nC778_=_C792( C778 C792 ) C778_=_C1027( C778 C1027 ) C778_=_C1449( C778 C1449 ) C778_=_C1629( C778 C1629 ) C778_=_C1690( C778 C1690 ) C778_=_C2110( C778 C2110 ) \nC778_=_C2130( C778 C2130 ) C778_=_C2763( C778 C2763 ) C778_=_C2825( C778 C2825 ) C778_=_C2826( C778 C2826 ) C778_=_C2827( C778 C2827 ) C778_=_C2828( C778 C2828 ) \nC778_=_C2829( C778 C2829 ) C778_=_C2830( C778 C2830 ) C778_=_C2831( C778 C2831 ) C778_=_C2832( C778 C2832 ) C778_=_C2834( C778 C2834 ) C778_=_C2835( C778 C2835 ) \nC778_=_C2836( C778 C2836 ) C778_=_C2837( C778 C2837 ) C778_=_C2838( C778 C2838 ) C778_=_C2839( C778 C2839 ) C778_=_C2840( C778 C2840 ) C778_=_C2841( C778 C2841 ) \nC780_=_C792( C780 C792 ) C780_=_C810( C780 C810 ) C780_=_C980( C780 C980 ) C780_=_C1050( C780 C1050 ) C780_=_C1234( C780 C1234 ) C780_=_C1556( C780 C1556 ) \nC780_=_C1593( C780 C1593 ) C780_=_C1693( C780 C1693 ) C780_=_C2248( C780 C2248 ) C780_=_C2472( C780 C2472 ) C780_=_C2573( C780 C2573 ) C780_=_C2732( C780 C2732 ) \nC780_=_C2827( C780 C2827 ) C780_=_C3216( C780 C3216 ) C780_=_C3217( C780 C3217 ) C780_=_C3218( C780 C3218 ) C780_=_C3219( C780 C3219 ) C780_=_C3220( C780 C3220 ) \nC780_=_C3221( C780 C3221 ) C780_=_C3222( C780 C3222 ) C780_=_C3223( C780 C3223 ) C780_=_C3224( C780 C3224 ) C780_=_C3225( C780 C3225 ) C780_=_C3227( C780 C3227 ) \nC792_=_C820( C792 C820 ) C792_=_C991( C792 C991 ) C792_=_C1245( C792 C1245 ) C792_=_C1567( C792 C1567 ) C792_=_C1705( C792 C1705 ) C792_=_C1905( C792 C1905</w:t>
      </w:r>
    </w:p>
    <w:p>
      <w:pPr>
        <w:pStyle w:val="PreformattedText"/>
        <w:bidi w:val="0"/>
        <w:spacing w:before="0" w:after="0"/>
        <w:jc w:val="left"/>
        <w:rPr/>
      </w:pPr>
      <w:r>
        <w:rPr/>
        <w:t xml:space="preserve"> </w:t>
      </w:r>
      <w:r>
        <w:rPr/>
        <w:t>) \nC792_=_C2258( C792 C2258 ) C792_=_C2583( C792 C2583 ) C792_=_C2839( C792 C2839 ) C792_=_C2920( C792 C2920 ) C792_=_C3214( C792 C3214 ) C792_=_C3302( C792 C3302 ) \nC792_=_C3366( C792 C3366 ) C792_=_C3510( C792 C3510 ) C792_=_C3577( C792 C3577 ) C792_=_C3764( C792 C3764 ) C792_=_C3812( C792 C3812 ) C792_=_C3909( C792 C3909 ) \nC792_=_C3947( C792 C3947 ) C792_=_C4009( C792 C4009 ) C792_=_C4028( C792 C4028 ) C792_=_C4066( C792 C4066 ) C810_=_C820( C810 C820 ) C810_=_C980( C810 C980 ) \nC810_=_C1050( C810 C1050 ) C810_=_C1234( C810 C1234 ) C810_=_C1556( C810 C1556 ) C810_=_C1593( C810 C1593 ) C810_=_C1693( C810 C1693 ) C810_=_C2248( C810 C2248 ) \nC810_=_C2472( C810 C2472 ) C810_=_C2573( C810 C2573 ) C810_=_C2732( C810 C2732 ) C810_=_C2827( C810 C2827 ) C810_=_C3216( C810 C3216 ) C810_=_C3217( C810 C3217 ) \nC810_=_C3218( C810 C3218 ) C810_=_C3219( C810 C3219 ) C810_=_C3220( C810 C3220 ) C810_=_C3221( C810 C3221 ) C810_=_C3222( C810 C3222 ) C810_=_C3223( C810 C3223 ) \nC810_=_C3224( C810 C3224 ) C810_=_C3225( C810 C3225 ) C810_=_C3227( C810 C3227 ) C820_=_C991( C820 C991 ) C820_=_C1245( C820 C1245 ) C820_=_C1567( C820 C1567 ) \nC820_=_C1705( C820 C1705 ) C820_=_C1905( C820 C1905 ) C820_=_C2258( C820 C2258 ) C820_=_C2583( C820 C2583 ) C820_=_C2839( C820 C2839 ) C820_=_C2920( C820 C2920 ) \nC820_=_C3214( C820 C3214 ) C820_=_C3302( C820 C3302 ) C820_=_C3366( C820 C3366 ) C820_=_C3510( C820 C3510 ) C820_=_C3577( C820 C3577 ) C820_=_C3764( C820 C3764 ) \nC820_=_C3812( C820 C3812 ) C820_=_C3909( C820 C3909 ) C820_=_C3947( C820 C3947 ) C820_=_C4009( C820 C4009 ) C820_=_C4028( C820 C4028 ) C820_=_C4066( C820 C4066 ) \nC853_=_C1022( C853 C1022 ) C853_=_C1252( C853 C1252 ) C853_=_C1685( C853 C1685 ) C853_=_C1995( C853 C1995 ) C853_=_C2085( C853 C2085 ) C853_=_C2107( C853 C2107 ) \nC853_=_C2108( C853 C2108 ) C853_=_C2109( C853 C2109 ) C853_=_C2110( C853 C2110 ) C853_=_C2111( C853 C2111 ) C853_=_C2113( C853 C2113 ) C853_=_C2114( C853 C2114 ) \nC853_=_C2115( C853 C2115 ) C853_=_C2116( C853 C2116 ) C853_=_C2117( C853 C2117 ) C853_=_C2118( C853 C2118 ) C853_=_C2119( C853 C2119 ) C853_=_C2120( C853 C2120 ) \nC853_=_C2122( C853 C2122 ) C853_=_C2123( C853 C2123 ) C980_=_C991( C980 C991 ) C980_=_C1050( C980 C1050 ) C980_=_C1234( C980 C1234 ) C980_=_C1556( C980 C1556 ) \nC980_=_C1593( C980 C1593 ) C980_=_C1693( C980 C1693 ) C980_=_C2248( C980 C2248 ) C980_=_C2472( C980 C2472 ) C980_=_C2573( C980 C2573 ) C980_=_C2732( C980 C2732 ) \nC980_=_C2827( C980 C2827 ) C980_=_C3216( C980 C3216 ) C980_=_C3217( C980 C3217 ) C980_=_C3218( C980 C3218 ) C980_=_C3219( C980 C3219 ) C980_=_C3220( C980 C3220 ) \nC980_=_C3221( C980 C3221 ) C980_=_C3222( C980 C3222 ) C980_=_C3223( C980 C3223 ) C980_=_C3224( C980 C3224 ) C980_=_C3225( C980 C3225 ) C980_=_C3227( C980 C3227 ) \nC991_=_C1245( C991 C1245 ) C991_=_C1567( C991 C1567 ) C991_=_C1705( C991 C1705 ) C991_=_C1905( C991 C1905 ) C991_=_C2258( C991 C2258 ) C991_=_C2583( C991 C2583 ) \nC991_=_C2839( C991 C2839 ) C991_=_C2920( C991 C2920 ) C991_=_C3214( C991 C3214 ) C991_=_C3302( C991 C3302 ) C991_=_C3366( C991 C3366 ) C991_=_C3510( C991 C3510 ) \nC991_=_C3577( C991 C3577 ) C991_=_C3764( C991 C3764 ) C991_=_C3812( C991 C3812 ) C991_=_C3909( C991 C3909 ) C991_=_C3947( C991 C3947 ) C991_=_C4009( C991 C4009 ) \nC991_=_C4028( C991 C4028 ) C991_=_C4066( C991 C4066 ) C1022_=_C1024( C1022 C1024 ) C1022_=_C1027( C1022 C1027 ) C1022_=_C1252( C1022 C1252 ) C1022_=_C1685( C1022 C1685 ) \nC1022_=_C1995( C1022 C1995 ) C1022_=_C2085( C1022 C2085 ) C1022_=_C2107( C1022 C2107 ) C1022_=_C2108( C1022 C2108 ) C1022_=_C2109( C1022 C2109 ) C1022_=_C2110( C1022 C2110 ) \nC1022_=_C2111( C1022 C2111 ) C1022_=_C2113( C1022 C2113 ) C1022_=_C2114( C1022 C2114 ) C1022_=_C2115( C1022 C2115 ) C1022_=_C2116( C1022 C2116 ) C1022_=_C2117( C1022 C2117 ) \nC1022_=_C2118( C1022 C2118 ) C1022_=_C2119( C1022 C2119 ) C1022_=_C2120( C1022 C2120 ) C1022_=_C2122( C1022 C2122 ) C1022_=_C2123( C1022 C2123 ) C1024_=_C1027( C1024 C1027 ) \nC1024_=_C1208( C1024 C1208 ) C1024_=_C1255( C1024 C1255 ) C1024_=_C1448( C1024 C1448 ) C1024_=_C1687( C1024 C1687 ) C1024_=_C2001( C1024 C2001 ) C1024_=_C2108( C1024 C2108 ) \nC1024_=_C2339( C1024 C2339 ) C1024_=_C2543( C1024 C2543 ) C1024_=_C2571( C1024 C2571 ) C1024_=_C2573( C1024 C2573 ) C1024_=_C2574( C1024 C2574 ) C1024_=_C2575( C1024 C2575 ) \nC1024_=_C2576( C1024 C2576 ) C1024_=_C2577( C1024 C2577 ) C1024_=_C2579( C1024 C2579 ) C1024_=_C2580( C1024 C2580 ) C1024_=_C2581( C1024 C2581 ) C1024_=_C2582( C1024 C2582 ) \nC1024_=_C2583( C1024 C2583 ) C1024_=_C2584( C1024 C2584 ) C1024_=_C2585( C1024 C2585 ) C1027_=_C1449( C1027 C1449 ) C1027_=_C1629( C1027 C1629 ) C1027_=_C1690( C1027 C1690 ) \nC1027_=_C2110( C1027 C2110 ) C1027_=_C2130( C1027 C2130 ) C1027_=_C2763( C1027 C2763 ) C1027_=_C2825( C1027 C2825 ) C1027_=_C2826( C1027 C2826 ) C1027_=_C2827( C1027 C2827 ) \nC1027_=_C2828( C1027 C2828 ) C1027_=_C2829( C1027 C2829 ) C1027_=_C2830( C1027 C2830 ) C1027_=_C2831( C1027 C2831 ) C1027_=_C2832( C1027 C2832 ) C1027_=_C2834( C1027 C2834 ) \nC1027_=_C2835( C1027 C2835 ) C1027_=_C2836( C1027 C2836 ) C1027_=_C2837( C1027 C2837 ) C1027_=_C2838( C1027 C2838 ) C1027_=_C2839( C1027 C2839 ) C1027_=_C2840( C1027 C2840 ) \nC1027_=_C2841( C1027 C2841 ) C1050_=_C1234( C1050 C1234 ) C1050_=_C1556( C1050 C1556 ) C1050_=_C1593( C1050 C1593 ) C1050_=_C1693( C1050 C1693 ) C1050_=_C2248( C1050 C2248 ) \nC1050_=_C2472( C1050 C2472 ) C1050_=_C2573( C1050 C2573 ) C1050_=_C2732( C1050 C2732 ) C1050_=_C2827( C1050 C2827 ) C1050_=_C3216( C1050 C3216 ) C1050_=_C3217( C1050 C3217 ) \nC1050_=_C3218( C1050 C3218 ) C1050_=_C3219( C1050 C3219 ) C1050_=_C3220( C1050 C3220 ) C1050_=_C3221( C1050 C3221 ) C1050_=_C3222( C1050 C3222 ) C1050_=_C3223( C1050 C3223 ) \nC1050_=_C3224( C1050 C3224 ) C1050_=_C3225( C1050 C3225 ) C1050_=_C3227( C1050 C3227 ) C1072_=_C1441( C1072 C1441 ) C1072_=_C1442( C1072 C1442 ) C1072_=_C1443( C1072 C1443 ) \nC1072_=_C1444( C1072 C1444 ) C1072_=_C1445( C1072 C1445 ) C1072_=_C1446( C1072 C1446 ) C1072_=_C1448( C1072 C1448 ) C1072_=_C1449( C1072 C1449 ) C1072_=_C1451( C1072 C1451 ) \nC1072_=_C1452( C1072 C1452 ) C1072_=_C1453( C1072 C1453 ) C1072_=_C1454( C1072 C1454 ) C1072_=_C1455( C1072 C1455 ) C1072_=_C1456( C1072 C1456 ) C1072_=_C1457( C1072 C1457 ) \nC1072_=_C1458( C1072 C1458 ) C1072_=_C1459( C1072 C1459 ) C1072_=_C1461( C1072 C1461 ) C1072_=_C1462( C1072 C1462 ) C1205_=_C1208( C1205 C1208 ) C1205_=_C1221( C1205 C1221 ) \nC1205_=_C1275( C1205 C1275 ) C1205_=_C1627( C1205 C1627 ) C1205_=_C2125( C1205 C2125 ) C1205_=_C2208( C1205 C2208 ) C1205_=_C2210( C1205 C2210 ) C1205_=_C2211( C1205 C2211 ) \nC1205_=_C2213( C1205 C2213 ) C1205_=_C2214( C1205 C2214 ) C1205_=_C2215( C1205 C2215 ) C1205_=_C2216( C1205 C2216 ) C1205_=_C2217( C1205 C2217 ) C1205_=_C2218( C1205 C2218 ) \nC1205_=_C2220( C1205 C2220 ) C1205_=_C2221( C1205 C2221 ) C1205_=_C2222( C1205 C2222 ) C1205_=_C2223( C1205 C2223 ) C1205_=_C2224( C1205 C2224 ) C1205_=_C2225( C1205 C2225 ) \nC1205_=_C2226( C1205 C2226 ) C1205_=_C2227( C1205 C2227 ) C1205_=_C2228( C1205 C2228 ) C1205_=_C2229( C1205 C2229 ) C1205_=_C2230( C1205 C2230 ) C1208_=_C1221( C1208 C1221 ) \nC1208_=_C1255( C1208 C1255 ) C1208_=_C1448( C1208 C1448 ) C1208_=_C1687( C1208 C1687 ) C1208_=_C2001( C1208 C2001 ) C1208_=_C2108( C1208 C2108 ) C1208_=_C2339( C1208 C2339 ) \nC1208_=_C2543( C1208 C2543 ) C1208_=_C2571( C1208 C2571 ) C1208_=_C2573( C1208 C2573 ) C1208_=_C2574( C1208 C2574 ) C1208_=_C2575( C1208 C2575 ) C1208_=_C2576( C1208 C2576 ) \nC1208_=_C2577( C1208 C2577 ) C1208_=_C2579( C1208 C2579 ) C1208_=_C2580( C1208 C2580 ) C1208_=_C2581( C1208 C2581 ) C1208_=_C2582( C1208 C2582 ) C1208_=_C2583( C1208 C2583 ) \nC1208_=_C2584( C1208 C2584 ) C1208_=_C2585( C1208 C2585 ) C1221_=_C1640( C1221 C1640 ) C1221_=_C2136( C1221 C2136 ) C1221_=_C2350( C1221 C2350 ) C1221_=_C2390( C1221 C2390 ) \nC1221_=_C2708( C1221 C2708 ) C1221_=_C2866( C1221 C2866 ) C1221_=_C3244( C1221 C3244 ) C1221_=_C3385( C1221 C3385 ) C1221_=_C3484( C1221 C3484 ) C1221_=_C3556( C1221 C3556 ) \nC1221_=_C3679( C1221 C3679 ) C1221_=_C3817( C1221 C3817 ) C1221_=_C3861( C1221 C3861 ) C1221_=_C3862( C1221 C3862 ) C1221_=_C3863( C1221 C3863 ) C1221_=_C3864( C1221 C3864 ) \nC1221_=_C3865( C1221 C3865 ) C1221_=_C3866( C1221 C3866 ) C1221_=_C3867( C1221 C3867 ) C1221_=_C3868( C1221 C3868 ) C1221_=_C3869( C1221 C3869 ) C1221_=_C3870( C1221 C3870 ) \nC1234_=_C1245( C1234 C1245 ) C1234_=_C1556( C1234 C1556 ) C1234_=_C1593( C1234 C1593 ) C1234_=_C1693( C1234 C1693 ) C1234_=_C2248( C1234 C2248 ) C1234_=_C2472( C1234 C2472 ) \nC1234_=_C2573( C1234 C2573 ) C1234_=_C2732( C1234 C2732 ) C1234_=_C2827( C1234 C2827 ) C1234_=_C3216( C1234 C3216 ) C1234_=_C3217( C1234 C3217 ) C1234_=_C3218( C1234 C3218 ) \nC1234_=_C3219( C1234 C3219 ) C1234_=_C3220( C1234 C3220 ) C1234_=_C3221( C1234 C3221 ) C1234_=_C3222( C1234 C3222 ) C1234_=_C3223( C1234 C3223 ) C1234_=_C3224( C1234 C3224 ) \nC1234_=_C3225( C1234 C3225 ) C1234_=_C3227( C1234 C3227 ) C1245_=_C1567( C1245 C1567 ) C1245_=_C1705( C1245 C1705 ) C1245_=_C1905( C1245 C1905 ) C1245_=_C2258( C1245 C2258 ) \nC1245_=_C2583( C1245 C2583 ) C1245_=_C2839( C1245 C2839 ) C1245_=_C2920( C1245 C2920 ) C1245_=_C3214( C1245 C3214 ) C1245_=_C3302( C1245 C3302 ) C1245_=_C3366( C1245 C3366 ) \nC1245_=_C3510( C1245 C3510 ) C1245_=_C3577( C1245 C3577 ) C1245_=_C3764( C1245 C3764 ) C1245_=_C3812( C1245 C3812 ) C1245_=_C3909( C1245 C3909 ) C1245_=_C3947( C1245 C3947 ) \nC1245_=_C4009( C1245 C4009 ) C1245_=_C4028( C1245 C4028 ) C1245_=_C4066( C1245 C4066 ) C1252_=_C1255( C1252 C1255 ) C1252_=_C1685( C1252 C1685 ) C1252_=_C1995( C1252 C1995 ) \nC1252_=_C2085( C1252 C2085 ) C1252_=_C2107( C1252 C2107 ) C1252_=_C2108( C1252 C2108 ) C1252_=_C2109( C1252 C2109 ) C1252_=_C2110( C1252 C2110 ) C1252_=_C2111( C1252 C2111 ) \nC1252_=_C2113( C1252 C2113 ) C1252_=_C2114( C1252 C2114 ) C1252_=_C2115( C1252 C2115 ) C1252_=_C2116( C1252 C2116 )</w:t>
      </w:r>
    </w:p>
    <w:p>
      <w:pPr>
        <w:pStyle w:val="PreformattedText"/>
        <w:bidi w:val="0"/>
        <w:spacing w:before="0" w:after="0"/>
        <w:jc w:val="left"/>
        <w:rPr/>
      </w:pPr>
      <w:r>
        <w:rPr/>
        <w:t xml:space="preserve"> </w:t>
      </w:r>
      <w:r>
        <w:rPr/>
        <w:t>C1252_=_C2117( C1252 C2117 ) C1252_=_C2118( C1252 C2118 ) \nC1252_=_C2119( C1252 C2119 ) C1252_=_C2120( C1252 C2120 ) C1252_=_C2122( C1252 C2122 ) C1252_=_C2123( C1252 C2123 ) C1255_=_C1448( C1255 C1448 ) C1255_=_C1687( C1255 C1687 ) \nC1255_=_C2001( C1255 C2001 ) C1255_=_C2108( C1255 C2108 ) C1255_=_C2339( C1255 C2339 ) C1255_=_C2543( C1255 C2543 ) C1255_=_C2571( C1255 C2571 ) C1255_=_C2573( C1255 C2573 ) \nC1255_=_C2574( C1255 C2574 ) C1255_=_C2575( C1255 C2575 ) C1255_=_C2576( C1255 C2576 ) C1255_=_C2577( C1255 C2577 ) C1255_=_C2579( C1255 C2579 ) C1255_=_C2580( C1255 C2580 ) \nC1255_=_C2581( C1255 C2581 ) C1255_=_C2582( C1255 C2582 ) C1255_=_C2583( C1255 C2583 ) C1255_=_C2584( C1255 C2584 ) C1255_=_C2585( C1255 C2585 ) C1275_=_C1627( C1275 C1627 ) \nC1275_=_C2125( C1275 C2125 ) C1275_=_C2208( C1275 C2208 ) C1275_=_C2210( C1275 C2210 ) C1275_=_C2211( C1275 C2211 ) C1275_=_C2213( C1275 C2213 ) C1275_=_C2214( C1275 C2214 ) \nC1275_=_C2215( C1275 C2215 ) C1275_=_C2216( C1275 C2216 ) C1275_=_C2217( C1275 C2217 ) C1275_=_C2218( C1275 C2218 ) C1275_=_C2220( C1275 C2220 ) C1275_=_C2221( C1275 C2221 ) \nC1275_=_C2222( C1275 C2222 ) C1275_=_C2223( C1275 C2223 ) C1275_=_C2224( C1275 C2224 ) C1275_=_C2225( C1275 C2225 ) C1275_=_C2226( C1275 C2226 ) C1275_=_C2227( C1275 C2227 ) \nC1275_=_C2228( C1275 C2228 ) C1275_=_C2229( C1275 C2229 ) C1275_=_C2230( C1275 C2230 ) C1441_=_C1442( C1441 C1442 ) C1441_=_C1443( C1441 C1443 ) C1441_=_C1444( C1441 C1444 ) \nC1441_=_C1445( C1441 C1445 ) C1441_=_C1446( C1441 C1446 ) C1441_=_C1448( C1441 C1448 ) C1441_=_C1449( C1441 C1449 ) C1441_=_C1451( C1441 C1451 ) C1441_=_C1452( C1441 C1452 ) \nC1441_=_C1453( C1441 C1453 ) C1441_=_C1454( C1441 C1454 ) C1441_=_C1455( C1441 C1455 ) C1441_=_C1456( C1441 C1456 ) C1441_=_C1457( C1441 C1457 ) C1441_=_C1458( C1441 C1458 ) \nC1441_=_C1459( C1441 C1459 ) C1441_=_C1461( C1441 C1461 ) C1441_=_C1462( C1441 C1462 ) C1441_=_C1556( C1441 C1556 ) C1441_=_C1567( C1441 C1567 ) C1442_=_C1443( C1442 C1443 ) \nC1442_=_C1444( C1442 C1444 ) C1442_=_C1445( C1442 C1445 ) C1442_=_C1446( C1442 C1446 ) C1442_=_C1448( C1442 C1448 ) C1442_=_C1449( C1442 C1449 ) C1442_=_C1451( C1442 C1451 ) \nC1442_=_C1452( C1442 C1452 ) C1442_=_C1453( C1442 C1453 ) C1442_=_C1454( C1442 C1454 ) C1442_=_C1455( C1442 C1455 ) C1442_=_C1456( C1442 C1456 ) C1442_=_C1457( C1442 C1457 ) \nC1442_=_C1458( C1442 C1458 ) C1442_=_C1459( C1442 C1459 ) C1442_=_C1461( C1442 C1461 ) C1442_=_C1462( C1442 C1462 ) C1443_=_C1444( C1443 C1444 ) C1443_=_C1445( C1443 C1445 ) \nC1443_=_C1446( C1443 C1446 ) C1443_=_C1448( C1443 C1448 ) C1443_=_C1449( C1443 C1449 ) C1443_=_C1451( C1443 C1451 ) C1443_=_C1452( C1443 C1452 ) C1443_=_C1453( C1443 C1453 ) \nC1443_=_C1454( C1443 C1454 ) C1443_=_C1455( C1443 C1455 ) C1443_=_C1456( C1443 C1456 ) C1443_=_C1457( C1443 C1457 ) C1443_=_C1458( C1443 C1458 ) C1443_=_C1459( C1443 C1459 ) \nC1443_=_C1461( C1443 C1461 ) C1443_=_C1462( C1443 C1462 ) C1443_=_C1685( C1443 C1685 ) C1443_=_C1687( C1443 C1687 ) C1443_=_C1690( C1443 C1690 ) C1443_=_C1693( C1443 C1693 ) \nC1443_=_C1705( C1443 C1705 ) C1444_=_C1445( C1444 C1445 ) C1444_=_C1446( C1444 C1446 ) C1444_=_C1448( C1444 C1448 ) C1444_=_C1449( C1444 C1449 ) C1444_=_C1451( C1444 C1451 ) \nC1444_=_C1452( C1444 C1452 ) C1444_=_C1453( C1444 C1453 ) C1444_=_C1454( C1444 C1454 ) C1444_=_C1455( C1444 C1455 ) C1444_=_C1456( C1444 C1456 ) C1444_=_C1457( C1444 C1457 ) \nC1444_=_C1458( C1444 C1458 ) C1444_=_C1459( C1444 C1459 ) C1444_=_C1461( C1444 C1461 ) C1444_=_C1462( C1444 C1462 ) C1445_=_C1446( C1445 C1446 ) C1445_=_C1448( C1445 C1448 ) \nC1445_=_C1449( C1445 C1449 ) C1445_=_C1451( C1445 C1451 ) C1445_=_C1452( C1445 C1452 ) C1445_=_C1453( C1445 C1453 ) C1445_=_C1454( C1445 C1454 ) C1445_=_C1455( C1445 C1455 ) \nC1445_=_C1456( C1445 C1456 ) C1445_=_C1457( C1445 C1457 ) C1445_=_C1458( C1445 C1458 ) C1445_=_C1459( C1445 C1459 ) C1445_=_C1461( C1445 C1461 ) C1445_=_C1462( C1445 C1462 ) \nC1446_=_C1448( C1446 C1448 ) C1446_=_C1449( C1446 C1449 ) C1446_=_C1451( C1446 C1451 ) C1446_=_C1452( C1446 C1452 ) C1446_=_C1453( C1446 C1453 ) C1446_=_C1454( C1446 C1454 ) \nC1446_=_C1455( C1446 C1455 ) C1446_=_C1456( C1446 C1456 ) C1446_=_C1457( C1446 C1457 ) C1446_=_C1458( C1446 C1458 ) C1446_=_C1459( C1446 C1459 ) C1446_=_C1461( C1446 C1461 ) \nC1446_=_C1462( C1446 C1462 ) C1448_=_C1449( C1448 C1449 ) C1448_=_C1451( C1448 C1451 ) C1448_=_C1452( C1448 C1452 ) C1448_=_C1453( C1448 C1453 ) C1448_=_C1454( C1448 C1454 ) \nC1448_=_C1455( C1448 C1455 ) C1448_=_C1456( C1448 C1456 ) C1448_=_C1457( C1448 C1457 ) C1448_=_C1458( C1448 C1458 ) C1448_=_C1459( C1448 C1459 ) C1448_=_C1461( C1448 C1461 ) \nC1448_=_C1462( C1448 C1462 ) C1448_=_C1687( C1448 C1687 ) C1448_=_C2001( C1448 C2001 ) C1448_=_C2108( C1448 C2108 ) C1448_=_C2339( C1448 C2339 ) C1448_=_C2543( C1448 C2543 ) \nC1448_=_C2571( C1448 C2571 ) C1448_=_C2573( C1448 C2573 ) C1448_=_C2574( C1448 C2574 ) C1448_=_C2575( C1448 C2575 ) C1448_=_C2576( C1448 C2576 ) C1448_=_C2577( C1448 C2577 ) \nC1448_=_C2579( C1448 C2579 ) C1448_=_C2580( C1448 C2580 ) C1448_=_C2581( C1448 C2581 ) C1448_=_C2582( C1448 C2582 ) C1448_=_C2583( C1448 C2583 ) C1448_=_C2584( C1448 C2584 ) \nC1448_=_C2585( C1448 C2585 ) C1449_=_C1451( C1449 C1451 ) C1449_=_C1452( C1449 C1452 ) C1449_=_C1453( C1449 C1453 ) C1449_=_C1454( C1449 C1454 ) C1449_=_C1455( C1449 C1455 ) \nC1449_=_C1456( C1449 C1456 ) C1449_=_C1457( C1449 C1457 ) C1449_=_C1458( C1449 C1458 ) C1449_=_C1459( C1449 C1459 ) C1449_=_C1461( C1449 C1461 ) C1449_=_C1462( C1449 C1462 ) \nC1449_=_C1629( C1449 C1629 ) C1449_=_C1690( C1449 C1690 ) C1449_=_C2110( C1449 C2110 ) C1449_=_C2130( C1449 C2130 ) C1449_=_C2763( C1449 C2763 ) C1449_=_C2825( C1449 C2825 ) \nC1449_=_C2826( C1449 C2826 ) C1449_=_C2827( C1449 C2827 ) C1449_=_C2828( C1449 C2828 ) C1449_=_C2829( C1449 C2829 ) C1449_=_C2830( C1449 C2830 ) C1449_=_C2831( C1449 C2831 ) \nC1449_=_C2832( C1449 C2832 ) C1449_=_C2834( C1449 C2834 ) C1449_=_C2835( C1449 C2835 ) C1449_=_C2836( C1449 C2836 ) C1449_=_C2837( C1449 C2837 ) C1449_=_C2838( C1449 C2838 ) \nC1449_=_C2839( C1449 C2839 ) C1449_=_C2840( C1449 C2840 ) C1449_=_C2841( C1449 C2841 ) C1451_=_C1452( C1451 C1452 ) C1451_=_C1453( C1451 C1453 ) C1451_=_C1454( C1451 C1454 ) \nC1451_=_C1455( C1451 C1455 ) C1451_=_C1456( C1451 C1456 ) C1451_=_C1457( C1451 C1457 ) C1451_=_C1458( C1451 C1458 ) C1451_=_C1459( C1451 C1459 ) C1451_=_C1461( C1451 C1461 ) \nC1451_=_C1462( C1451 C1462 ) C1452_=_C1453( C1452 C1453 ) C1452_=_C1454( C1452 C1454 ) C1452_=_C1455( C1452 C1455 ) C1452_=_C1456( C1452 C1456 ) C1452_=_C1457( C1452 C1457 ) \nC1452_=_C1458( C1452 C1458 ) C1452_=_C1459( C1452 C1459 ) C1452_=_C1461( C1452 C1461 ) C1452_=_C1462( C1452 C1462 ) C1453_=_C1454( C1453 C1454 ) C1453_=_C1455( C1453 C1455 ) \nC1453_=_C1456( C1453 C1456 ) C1453_=_C1457( C1453 C1457 ) C1453_=_C1458( C1453 C1458 ) C1453_=_C1459( C1453 C1459 ) C1453_=_C1461( C1453 C1461 ) C1453_=_C1462( C1453 C1462 ) \nC1454_=_C1455( C1454 C1455 ) C1454_=_C1456( C1454 C1456 ) C1454_=_C1457( C1454 C1457 ) C1454_=_C1458( C1454 C1458 ) C1454_=_C1459( C1454 C1459 ) C1454_=_C1461( C1454 C1461 ) \nC1454_=_C1462( C1454 C1462 ) C1454_=_C2116( C1454 C2116 ) C1454_=_C2577( C1454 C2577 ) C1454_=_C2832( C1454 C2832 ) C1454_=_C3222( C1454 C3222 ) C1454_=_C3812( C1454 C3812 ) \nC1455_=_C1456( C1455 C1456 ) C1455_=_C1457( C1455 C1457 ) C1455_=_C1458( C1455 C1458 ) C1455_=_C1459( C1455 C1459 ) C1455_=_C1461( C1455 C1461 ) C1455_=_C1462( C1455 C1462 ) \nC1456_=_C1457( C1456 C1457 ) C1456_=_C1458( C1456 C1458 ) C1456_=_C1459( C1456 C1459 ) C1456_=_C1461( C1456 C1461 ) C1456_=_C1462( C1456 C1462 ) C1457_=_C1458( C1457 C1458 ) \nC1457_=_C1459( C1457 C1459 ) C1457_=_C1461( C1457 C1461 ) C1457_=_C1462( C1457 C1462 ) C1458_=_C1459( C1458 C1459 ) C1458_=_C1461( C1458 C1461 ) C1458_=_C1462( C1458 C1462 ) \nC1458_=_C2119( C1458 C2119 ) C1458_=_C2581( C1458 C2581 ) C1458_=_C2836( C1458 C2836 ) C1458_=_C3225( C1458 C3225 ) C1458_=_C4028( C1458 C4028 ) C1459_=_C1461( C1459 C1461 ) \nC1459_=_C1462( C1459 C1462 ) C1461_=_C1462( C1461 C1462 ) C1556_=_C1567( C1556 C1567 ) C1556_=_C1593( C1556 C1593 ) C1556_=_C1693( C1556 C1693 ) C1556_=_C2248( C1556 C2248 ) \nC1556_=_C2472( C1556 C2472 ) C1556_=_C2573( C1556 C2573 ) C1556_=_C2732( C1556 C2732 ) C1556_=_C2827( C1556 C2827 ) C1556_=_C3216( C1556 C3216 ) C1556_=_C3217( C1556 C3217 ) \nC1556_=_C3218( C1556 C3218 ) C1556_=_C3219( C1556 C3219 ) C1556_=_C3220( C1556 C3220 ) C1556_=_C3221( C1556 C3221 ) C1556_=_C3222( C1556 C3222 ) C1556_=_C3223( C1556 C3223 ) \nC1556_=_C3224( C1556 C3224 ) C1556_=_C3225( C1556 C3225 ) C1556_=_C3227( C1556 C3227 ) C1567_=_C1705( C1567 C1705 ) C1567_=_C1905( C1567 C1905 ) C1567_=_C2258( C1567 C2258 ) \nC1567_=_C2583( C1567 C2583 ) C1567_=_C2839( C1567 C2839 ) C1567_=_C2920( C1567 C2920 ) C1567_=_C3214( C1567 C3214 ) C1567_=_C3302( C1567 C3302 ) C1567_=_C3366( C1567 C3366 ) \nC1567_=_C3510( C1567 C3510 ) C1567_=_C3577( C1567 C3577 ) C1567_=_C3764( C1567 C3764 ) C1567_=_C3812( C1567 C3812 ) C1567_=_C3909( C1567 C3909 ) C1567_=_C3947( C1567 C3947 ) \nC1567_=_C4009( C1567 C4009 ) C1567_=_C4028( C1567 C4028 ) C1567_=_C4066( C1567 C4066 ) C1593_=_C1693( C1593 C1693 ) C1593_=_C2248( C1593 C2248 ) C1593_=_C2472( C1593 C2472 ) \nC1593_=_C2573( C1593 C2573 ) C1593_=_C2732( C1593 C2732 ) C1593_=_C2827( C1593 C2827 ) C1593_=_C3216( C1593 C3216 ) C1593_=_C3217( C1593 C3217 ) C1593_=_C3218( C1593 C3218 ) \nC1593_=_C3219( C1593 C3219 ) C1593_=_C3220( C1593 C3220 ) C1593_=_C3221( C1593 C3221 ) C1593_=_C3222( C1593 C3222 ) C1593_=_C3223( C1593 C3223 ) C1593_=_C3224( C1593 C3224 ) \nC1593_=_C3225( C1593 C3225 ) C1593_=_C3227( C1593 C3227 ) C1627_=_C1629( C1627 C1629 ) C1627_=_C1640( C1627 C1640 ) C1627_=_C2125( C1627 C2125 ) C1627_=_C2208( C1627 C2208 ) \nC1627_=_C2210( C1627 C2210 ) C1627_=_C2211( C1627 C2211 ) C1627_=_C2213( C1627 C2213 ) C1627_=_C2214( C1627 C2214 ) C1627_=_C2215( C1627 C2215 ) C1627_=_C2216(</w:t>
      </w:r>
    </w:p>
    <w:p>
      <w:pPr>
        <w:pStyle w:val="PreformattedText"/>
        <w:bidi w:val="0"/>
        <w:spacing w:before="0" w:after="0"/>
        <w:jc w:val="left"/>
        <w:rPr/>
      </w:pPr>
      <w:r>
        <w:rPr/>
        <w:t xml:space="preserve"> </w:t>
      </w:r>
      <w:r>
        <w:rPr/>
        <w:t>C1627 C2216 ) \nC1627_=_C2217( C1627 C2217 ) C1627_=_C2218( C1627 C2218 ) C1627_=_C2220( C1627 C2220 ) C1627_=_C2221( C1627 C2221 ) C1627_=_C2222( C1627 C2222 ) C1627_=_C2223( C1627 C2223 ) \nC1627_=_C2224( C1627 C2224 ) C1627_=_C2225( C1627 C2225 ) C1627_=_C2226( C1627 C2226 ) C1627_=_C2227( C1627 C2227 ) C1627_=_C2228( C1627 C2228 ) C1627_=_C2229( C1627 C2229 ) \nC1627_=_C2230( C1627 C2230 ) C1629_=_C1640( C1629 C1640 ) C1629_=_C1690( C1629 C1690 ) C1629_=_C2110( C1629 C2110 ) C1629_=_C2130( C1629 C2130 ) C1629_=_C2763( C1629 C2763 ) \nC1629_=_C2825( C1629 C2825 ) C1629_=_C2826( C1629 C2826 ) C1629_=_C2827( C1629 C2827 ) C1629_=_C2828( C1629 C2828 ) C1629_=_C2829( C1629 C2829 ) C1629_=_C2830( C1629 C2830 ) \nC1629_=_C2831( C1629 C2831 ) C1629_=_C2832( C1629 C2832 ) C1629_=_C2834( C1629 C2834 ) C1629_=_C2835( C1629 C2835 ) C1629_=_C2836( C1629 C2836 ) C1629_=_C2837( C1629 C2837 ) \nC1629_=_C2838( C1629 C2838 ) C1629_=_C2839( C1629 C2839 ) C1629_=_C2840( C1629 C2840 ) C1629_=_C2841( C1629 C2841 ) C1640_=_C2136( C1640 C2136 ) C1640_=_C2350( C1640 C2350 ) \nC1640_=_C2390( C1640 C2390 ) C1640_=_C2708( C1640 C2708 ) C1640_=_C2866( C1640 C2866 ) C1640_=_C3244( C1640 C3244 ) C1640_=_C3385( C1640 C3385 ) C1640_=_C3484( C1640 C3484 ) \nC1640_=_C3556( C1640 C3556 ) C1640_=_C3679( C1640 C3679 ) C1640_=_C3817( C1640 C3817 ) C1640_=_C3861( C1640 C3861 ) C1640_=_C3862( C1640 C3862 ) C1640_=_C3863( C1640 C3863 ) \nC1640_=_C3864( C1640 C3864 ) C1640_=_C3865( C1640 C3865 ) C1640_=_C3866( C1640 C3866 ) C1640_=_C3867( C1640 C3867 ) C1640_=_C3868( C1640 C3868 ) C1640_=_C3869( C1640 C3869 ) \nC1640_=_C3870( C1640 C3870 ) C1685_=_C1687( C1685 C1687 ) C1685_=_C1690( C1685 C1690 ) C1685_=_C1693( C1685 C1693 ) C1685_=_C1705( C1685 C1705 ) C1685_=_C1995( C1685 C1995 ) \nC1685_=_C2085( C1685 C2085 ) C1685_=_C2107( C1685 C2107 ) C1685_=_C2108( C1685 C2108 ) C1685_=_C2109( C1685 C2109 ) C1685_=_C2110( C1685 C2110 ) C1685_=_C2111( C1685 C2111 ) \nC1685_=_C2113( C1685 C2113 ) C1685_=_C2114( C1685 C2114 ) C1685_=_C2115( C1685 C2115 ) C1685_=_C2116( C1685 C2116 ) C1685_=_C2117( C1685 C2117 ) C1685_=_C2118( C1685 C2118 ) \nC1685_=_C2119( C1685 C2119 ) C1685_=_C2120( C1685 C2120 ) C1685_=_C2122( C1685 C2122 ) C1685_=_C2123( C1685 C2123 ) C1687_=_C1690( C1687 C1690 ) C1687_=_C1693( C1687 C1693 ) \nC1687_=_C1705( C1687 C1705 ) C1687_=_C2001( C1687 C2001 ) C1687_=_C2108( C1687 C2108 ) C1687_=_C2339( C1687 C2339 ) C1687_=_C2543( C1687 C2543 ) C1687_=_C2571( C1687 C2571 ) \nC1687_=_C2573( C1687 C2573 ) C1687_=_C2574( C1687 C2574 ) C1687_=_C2575( C1687 C2575 ) C1687_=_C2576( C1687 C2576 ) C1687_=_C2577( C1687 C2577 ) C1687_=_C2579( C1687 C2579 ) \nC1687_=_C2580( C1687 C2580 ) C1687_=_C2581( C1687 C2581 ) C1687_=_C2582( C1687 C2582 ) C1687_=_C2583( C1687 C2583 ) C1687_=_C2584( C1687 C2584 ) C1687_=_C2585( C1687 C2585 ) \nC1690_=_C1693( C1690 C1693 ) C1690_=_C1705( C1690 C1705 ) C1690_=_C2110( C1690 C2110 ) C1690_=_C2130( C1690 C2130 ) C1690_=_C2763( C1690 C2763 ) C1690_=_C2825( C1690 C2825 ) \nC1690_=_C2826( C1690 C2826 ) C1690_=_C2827( C1690 C2827 ) C1690_=_C2828( C1690 C2828 ) C1690_=_C2829( C1690 C2829 ) C1690_=_C2830( C1690 C2830 ) C1690_=_C2831( C1690 C2831 ) \nC1690_=_C2832( C1690 C2832 ) C1690_=_C2834( C1690 C2834 ) C1690_=_C2835( C1690 C2835 ) C1690_=_C2836( C1690 C2836 ) C1690_=_C2837( C1690 C2837 ) C1690_=_C2838( C1690 C2838 ) \nC1690_=_C2839( C1690 C2839 ) C1690_=_C2840( C1690 C2840 ) C1690_=_C2841( C1690 C2841 ) C1693_=_C1705( C1693 C1705 ) C1693_=_C2248( C1693 C2248 ) C1693_=_C2472( C1693 C2472 ) \nC1693_=_C2573( C1693 C2573 ) C1693_=_C2732( C1693 C2732 ) C1693_=_C2827( C1693 C2827 ) C1693_=_C3216( C1693 C3216 ) C1693_=_C3217( C1693 C3217 ) C1693_=_C3218( C1693 C3218 ) \nC1693_=_C3219( C1693 C3219 ) C1693_=_C3220( C1693 C3220 ) C1693_=_C3221( C1693 C3221 ) C1693_=_C3222( C1693 C3222 ) C1693_=_C3223( C1693 C3223 ) C1693_=_C3224( C1693 C3224 ) \nC1693_=_C3225( C1693 C3225 ) C1693_=_C3227( C1693 C3227 ) C1705_=_C1905( C1705 C1905 ) C1705_=_C2258( C1705 C2258 ) C1705_=_C2583( C1705 C2583 ) C1705_=_C2839( C1705 C2839 ) \nC1705_=_C2920( C1705 C2920 ) C1705_=_C3214( C1705 C3214 ) C1705_=_C3302( C1705 C3302 ) C1705_=_C3366( C1705 C3366 ) C1705_=_C3510( C1705 C3510 ) C1705_=_C3577( C1705 C3577 ) \nC1705_=_C3764( C1705 C3764 ) C1705_=_C3812( C1705 C3812 ) C1705_=_C3909( C1705 C3909 ) C1705_=_C3947( C1705 C3947 ) C1705_=_C4009( C1705 C4009 ) C1705_=_C4028( C1705 C4028 ) \nC1705_=_C4066( C1705 C4066 ) C1905_=_C2258( C1905 C2258 ) C1905_=_C2583( C1905 C2583 ) C1905_=_C2839( C1905 C2839 ) C1905_=_C2920( C1905 C2920 ) C1905_=_C3214( C1905 C3214 ) \nC1905_=_C3302( C1905 C3302 ) C1905_=_C3366( C1905 C3366 ) C1905_=_C3510( C1905 C3510 ) C1905_=_C3577( C1905 C3577 ) C1905_=_C3764( C1905 C3764 ) C1905_=_C3812( C1905 C3812 ) \nC1905_=_C3909( C1905 C3909 ) C1905_=_C3947( C1905 C3947 ) C1905_=_C4009( C1905 C4009 ) C1905_=_C4028( C1905 C4028 ) C1905_=_C4066( C1905 C4066 ) C1995_=_C2001( C1995 C2001 ) \nC1995_=_C2085( C1995 C2085 ) C1995_=_C2107( C1995 C2107 ) C1995_=_C2108( C1995 C2108 ) C1995_=_C2109( C1995 C2109 ) C1995_=_C2110( C1995 C2110 ) C1995_=_C2111( C1995 C2111 ) \nC1995_=_C2113( C1995 C2113 ) C1995_=_C2114( C1995 C2114 ) C1995_=_C2115( C1995 C2115 ) C1995_=_C2116( C1995 C2116 ) C1995_=_C2117( C1995 C2117 ) C1995_=_C2118( C1995 C2118 ) \nC1995_=_C2119( C1995 C2119 ) C1995_=_C2120( C1995 C2120 ) C1995_=_C2122( C1995 C2122 ) C1995_=_C2123( C1995 C2123 ) C2001_=_C2108( C2001 C2108 ) C2001_=_C2339( C2001 C2339 ) \nC2001_=_C2543( C2001 C2543 ) C2001_=_C2571( C2001 C2571 ) C2001_=_C2573( C2001 C2573 ) C2001_=_C2574( C2001 C2574 ) C2001_=_C2575( C2001 C2575 ) C2001_=_C2576( C2001 C2576 ) \nC2001_=_C2577( C2001 C2577 ) C2001_=_C2579( C2001 C2579 ) C2001_=_C2580( C2001 C2580 ) C2001_=_C2581( C2001 C2581 ) C2001_=_C2582( C2001 C2582 ) C2001_=_C2583( C2001 C2583 ) \nC2001_=_C2584( C2001 C2584 ) C2001_=_C2585( C2001 C2585 ) C2085_=_C2107( C2085 C2107 ) C2085_=_C2108( C2085 C2108 ) C2085_=_C2109( C2085 C2109 ) C2085_=_C2110( C2085 C2110 ) \nC2085_=_C2111( C2085 C2111 ) C2085_=_C2113( C2085 C2113 ) C2085_=_C2114( C2085 C2114 ) C2085_=_C2115( C2085 C2115 ) C2085_=_C2116( C2085 C2116 ) C2085_=_C2117( C2085 C2117 ) \nC2085_=_C2118( C2085 C2118 ) C2085_=_C2119( C2085 C2119 ) C2085_=_C2120( C2085 C2120 ) C2085_=_C2122( C2085 C2122 ) C2085_=_C2123( C2085 C2123 ) C2107_=_C2108( C2107 C2108 ) \nC2107_=_C2109( C2107 C2109 ) C2107_=_C2110( C2107 C2110 ) C2107_=_C2111( C2107 C2111 ) C2107_=_C2113( C2107 C2113 ) C2107_=_C2114( C2107 C2114 ) C2107_=_C2115( C2107 C2115 ) \nC2107_=_C2116( C2107 C2116 ) C2107_=_C2117( C2107 C2117 ) C2107_=_C2118( C2107 C2118 ) C2107_=_C2119( C2107 C2119 ) C2107_=_C2120( C2107 C2120 ) C2107_=_C2122( C2107 C2122 ) \nC2107_=_C2123( C2107 C2123 ) C2107_=_C2543( C2107 C2543 ) C2108_=_C2109( C2108 C2109 ) C2108_=_C2110( C2108 C2110 ) C2108_=_C2111( C2108 C2111 ) C2108_=_C2113( C2108 C2113 ) \nC2108_=_C2114( C2108 C2114 ) C2108_=_C2115( C2108 C2115 ) C2108_=_C2116( C2108 C2116 ) C2108_=_C2117( C2108 C2117 ) C2108_=_C2118( C2108 C2118 ) C2108_=_C2119( C2108 C2119 ) \nC2108_=_C2120( C2108 C2120 ) C2108_=_C2122( C2108 C2122 ) C2108_=_C2123( C2108 C2123 ) C2108_=_C2339( C2108 C2339 ) C2108_=_C2543( C2108 C2543 ) C2108_=_C2571( C2108 C2571 ) \nC2108_=_C2573( C2108 C2573 ) C2108_=_C2574( C2108 C2574 ) C2108_=_C2575( C2108 C2575 ) C2108_=_C2576( C2108 C2576 ) C2108_=_C2577( C2108 C2577 ) C2108_=_C2579( C2108 C2579 ) \nC2108_=_C2580( C2108 C2580 ) C2108_=_C2581( C2108 C2581 ) C2108_=_C2582( C2108 C2582 ) C2108_=_C2583( C2108 C2583 ) C2108_=_C2584( C2108 C2584 ) C2108_=_C2585( C2108 C2585 ) \nC2109_=_C2110( C2109 C2110 ) C2109_=_C2111( C2109 C2111 ) C2109_=_C2113( C2109 C2113 ) C2109_=_C2114( C2109 C2114 ) C2109_=_C2115( C2109 C2115 ) C2109_=_C2116( C2109 C2116 ) \nC2109_=_C2117( C2109 C2117 ) C2109_=_C2118( C2109 C2118 ) C2109_=_C2119( C2109 C2119 ) C2109_=_C2120( C2109 C2120 ) C2109_=_C2122( C2109 C2122 ) C2109_=_C2123( C2109 C2123 ) \nC2110_=_C2111( C2110 C2111 ) C2110_=_C2113( C2110 C2113 ) C2110_=_C2114( C2110 C2114 ) C2110_=_C2115( C2110 C2115 ) C2110_=_C2116( C2110 C2116 ) C2110_=_C2117( C2110 C2117 ) \nC2110_=_C2118( C2110 C2118 ) C2110_=_C2119( C2110 C2119 ) C2110_=_C2120( C2110 C2120 ) C2110_=_C2122( C2110 C2122 ) C2110_=_C2123( C2110 C2123 ) C2110_=_C2130( C2110 C2130 ) \nC2110_=_C2763( C2110 C2763 ) C2110_=_C2825( C2110 C2825 ) C2110_=_C2826( C2110 C2826 ) C2110_=_C2827( C2110 C2827 ) C2110_=_C2828( C2110 C2828 ) C2110_=_C2829( C2110 C2829 ) \nC2110_=_C2830( C2110 C2830 ) C2110_=_C2831( C2110 C2831 ) C2110_=_C2832( C2110 C2832 ) C2110_=_C2834( C2110 C2834 ) C2110_=_C2835( C2110 C2835 ) C2110_=_C2836( C2110 C2836 ) \nC2110_=_C2837( C2110 C2837 ) C2110_=_C2838( C2110 C2838 ) C2110_=_C2839( C2110 C2839 ) C2110_=_C2840( C2110 C2840 ) C2110_=_C2841( C2110 C2841 ) C2111_=_C2113( C2111 C2113 ) \nC2111_=_C2114( C2111 C2114 ) C2111_=_C2115( C2111 C2115 ) C2111_=_C2116( C2111 C2116 ) C2111_=_C2117( C2111 C2117 ) C2111_=_C2118( C2111 C2118 ) C2111_=_C2119( C2111 C2119 ) \nC2111_=_C2120( C2111 C2120 ) C2111_=_C2122( C2111 C2122 ) C2111_=_C2123( C2111 C2123 ) C2111_=_C3214( C2111 C3214 ) C2113_=_C2114( C2113 C2114 ) C2113_=_C2115( C2113 C2115 ) \nC2113_=_C2116( C2113 C2116 ) C2113_=_C2117( C2113 C2117 ) C2113_=_C2118( C2113 C2118 ) C2113_=_C2119( C2113 C2119 ) C2113_=_C2120( C2113 C2120 ) C2113_=_C2122( C2113 C2122 ) \nC2113_=_C2123( C2113 C2123 ) C2114_=_C2115( C2114 C2115 ) C2114_=_C2116( C2114 C2116 ) C2114_=_C2117( C2114 C2117 ) C2114_=_C2118( C2114 C2118 ) C2114_=_C2119( C2114 C2119 ) \nC2114_=_C2120( C2114 C2120 ) C2114_=_C2122( C2114 C2122 ) C2114_=_C2123( C2114 C2123 ) C2114_=_C2576( C2114 C2576 ) C2115_=_C2116( C2115 C2116 ) C2115_=_C2117( C2115 C2117 ) \nC2115_=_C2118( C2115 C2118 ) C2115_=_C2119( C2115 C2119 ) C2115_=_C2120( C2115 C2120 ) C2115_=_C2122( C2115 C2122 ) C2115_=_C2123( C2115 C2123 ) C2115_=_C2831( C2115 C2831 ) \nC2116_=_C2117( C2116 C2117 )</w:t>
      </w:r>
    </w:p>
    <w:p>
      <w:pPr>
        <w:pStyle w:val="PreformattedText"/>
        <w:bidi w:val="0"/>
        <w:spacing w:before="0" w:after="0"/>
        <w:jc w:val="left"/>
        <w:rPr/>
      </w:pPr>
      <w:r>
        <w:rPr/>
        <w:t xml:space="preserve"> </w:t>
      </w:r>
      <w:r>
        <w:rPr/>
        <w:t>C2116_=_C2118( C2116 C2118 ) C2116_=_C2119( C2116 C2119 ) C2116_=_C2120( C2116 C2120 ) C2116_=_C2122( C2116 C2122 ) C2116_=_C2123( C2116 C2123 ) \nC2116_=_C2577( C2116 C2577 ) C2116_=_C2832( C2116 C2832 ) C2116_=_C3222( C2116 C3222 ) C2116_=_C3812( C2116 C3812 ) C2117_=_C2118( C2117 C2118 ) C2117_=_C2119( C2117 C2119 ) \nC2117_=_C2120( C2117 C2120 ) C2117_=_C2122( C2117 C2122 ) C2117_=_C2123( C2117 C2123 ) C2117_=_C3862( C2117 C3862 ) C2118_=_C2119( C2118 C2119 ) C2118_=_C2120( C2118 C2120 ) \nC2118_=_C2122( C2118 C2122 ) C2118_=_C2123( C2118 C2123 ) C2118_=_C2579( C2118 C2579 ) C2119_=_C2120( C2119 C2120 ) C2119_=_C2122( C2119 C2122 ) C2119_=_C2123( C2119 C2123 ) \nC2119_=_C2581( C2119 C2581 ) C2119_=_C2836( C2119 C2836 ) C2119_=_C3225( C2119 C3225 ) C2119_=_C4028( C2119 C4028 ) C2120_=_C2122( C2120 C2122 ) C2120_=_C2123( C2120 C2123 ) \nC2120_=_C2224( C2120 C2224 ) C2122_=_C2123( C2122 C2123 ) C2122_=_C2584( C2122 C2584 ) C2123_=_C2585( C2123 C2585 ) C2125_=_C2130( C2125 C2130 ) C2125_=_C2136( C2125 C2136 ) \nC2125_=_C2208( C2125 C2208 ) C2125_=_C2210( C2125 C2210 ) C2125_=_C2211( C2125 C2211 ) C2125_=_C2213( C2125 C2213 ) C2125_=_C2214( C2125 C2214 ) C2125_=_C2215( C2125 C2215 ) \nC2125_=_C2216( C2125 C2216 ) C2125_=_C2217( C2125 C2217 ) C2125_=_C2218( C2125 C2218 ) C2125_=_C2220( C2125 C2220 ) C2125_=_C2221( C2125 C2221 ) C2125_=_C2222( C2125 C2222 ) \nC2125_=_C2223( C2125 C2223 ) C2125_=_C2224( C2125 C2224 ) C2125_=_C2225( C2125 C2225 ) C2125_=_C2226( C2125 C2226 ) C2125_=_C2227( C2125 C2227 ) C2125_=_C2228( C2125 C2228 ) \nC2125_=_C2229( C2125 C2229 ) C2125_=_C2230( C2125 C2230 ) C2130_=_C2136( C2130 C2136 ) C2130_=_C2763( C2130 C2763 ) C2130_=_C2825( C2130 C2825 ) C2130_=_C2826( C2130 C2826 ) \nC2130_=_C2827( C2130 C2827 ) C2130_=_C2828( C2130 C2828 ) C2130_=_C2829( C2130 C2829 ) C2130_=_C2830( C2130 C2830 ) C2130_=_C2831( C2130 C2831 ) C2130_=_C2832( C2130 C2832 ) \nC2130_=_C2834( C2130 C2834 ) C2130_=_C2835( C2130 C2835 ) C2130_=_C2836( C2130 C2836 ) C2130_=_C2837( C2130 C2837 ) C2130_=_C2838( C2130 C2838 ) C2130_=_C2839( C2130 C2839 ) \nC2130_=_C2840( C2130 C2840 ) C2130_=_C2841( C2130 C2841 ) C2136_=_C2350( C2136 C2350 ) C2136_=_C2390( C2136 C2390 ) C2136_=_C2708( C2136 C2708 ) C2136_=_C2866( C2136 C2866 ) \nC2136_=_C3244( C2136 C3244 ) C2136_=_C3385( C2136 C3385 ) C2136_=_C3484( C2136 C3484 ) C2136_=_C3556( C2136 C3556 ) C2136_=_C3679( C2136 C3679 ) C2136_=_C3817( C2136 C3817 ) \nC2136_=_C3861( C2136 C3861 ) C2136_=_C3862( C2136 C3862 ) C2136_=_C3863( C2136 C3863 ) C2136_=_C3864( C2136 C3864 ) C2136_=_C3865( C2136 C3865 ) C2136_=_C3866( C2136 C3866 ) \nC2136_=_C3867( C2136 C3867 ) C2136_=_C3868( C2136 C3868 ) C2136_=_C3869( C2136 C3869 ) C2136_=_C3870( C2136 C3870 ) C2208_=_C2210( C2208 C2210 ) C2208_=_C2211( C2208 C2211 ) \nC2208_=_C2213( C2208 C2213 ) C2208_=_C2214( C2208 C2214 ) C2208_=_C2215( C2208 C2215 ) C2208_=_C2216( C2208 C2216 ) C2208_=_C2217( C2208 C2217 ) C2208_=_C2218( C2208 C2218 ) \nC2208_=_C2220( C2208 C2220 ) C2208_=_C2221( C2208 C2221 ) C2208_=_C2222( C2208 C2222 ) C2208_=_C2223( C2208 C2223 ) C2208_=_C2224( C2208 C2224 ) C2208_=_C2225( C2208 C2225 ) \nC2208_=_C2226( C2208 C2226 ) C2208_=_C2227( C2208 C2227 ) C2208_=_C2228( C2208 C2228 ) C2208_=_C2229( C2208 C2229 ) C2208_=_C2230( C2208 C2230 ) C2208_=_C2339( C2208 C2339 ) \nC2208_=_C2350( C2208 C2350 ) C2210_=_C2211( C2210 C2211 ) C2210_=_C2213( C2210 C2213 ) C2210_=_C2214( C2210 C2214 ) C2210_=_C2215( C2210 C2215 ) C2210_=_C2216( C2210 C2216 ) \nC2210_=_C2217( C2210 C2217 ) C2210_=_C2218( C2210 C2218 ) C2210_=_C2220( C2210 C2220 ) C2210_=_C2221( C2210 C2221 ) C2210_=_C2222( C2210 C2222 ) C2210_=_C2223( C2210 C2223 ) \nC2210_=_C2224( C2210 C2224 ) C2210_=_C2225( C2210 C2225 ) C2210_=_C2226( C2210 C2226 ) C2210_=_C2227( C2210 C2227 ) C2210_=_C2228( C2210 C2228 ) C2210_=_C2229( C2210 C2229 ) \nC2210_=_C2230( C2210 C2230 ) C2211_=_C2213( C2211 C2213 ) C2211_=_C2214( C2211 C2214 ) C2211_=_C2215( C2211 C2215 ) C2211_=_C2216( C2211 C2216 ) C2211_=_C2217( C2211 C2217 ) \nC2211_=_C2218( C2211 C2218 ) C2211_=_C2220( C2211 C2220 ) C2211_=_C2221( C2211 C2221 ) C2211_=_C2222( C2211 C2222 ) C2211_=_C2223( C2211 C2223 ) C2211_=_C2224( C2211 C2224 ) \nC2211_=_C2225( C2211 C2225 ) C2211_=_C2226( C2211 C2226 ) C2211_=_C2227( C2211 C2227 ) C2211_=_C2228( C2211 C2228 ) C2211_=_C2229( C2211 C2229 ) C2211_=_C2230( C2211 C2230 ) \nC2211_=_C2571( C2211 C2571 ) C2211_=_C2708( C2211 C2708 ) C2213_=_C2214( C2213 C2214 ) C2213_=_C2215( C2213 C2215 ) C2213_=_C2216( C2213 C2216 ) C2213_=_C2217( C2213 C2217 ) \nC2213_=_C2218( C2213 C2218 ) C2213_=_C2220( C2213 C2220 ) C2213_=_C2221( C2213 C2221 ) C2213_=_C2222( C2213 C2222 ) C2213_=_C2223( C2213 C2223 ) C2213_=_C2224( C2213 C2224 ) \nC2213_=_C2225( C2213 C2225 ) C2213_=_C2226( C2213 C2226 ) C2213_=_C2227( C2213 C2227 ) C2213_=_C2228( C2213 C2228 ) C2213_=_C2229( C2213 C2229 ) C2213_=_C2230( C2213 C2230 ) \nC2214_=_C2215( C2214 C2215 ) C2214_=_C2216( C2214 C2216 ) C2214_=_C2217( C2214 C2217 ) C2214_=_C2218( C2214 C2218 ) C2214_=_C2220( C2214 C2220 ) C2214_=_C2221( C2214 C2221 ) \nC2214_=_C2222( C2214 C2222 ) C2214_=_C2223( C2214 C2223 ) C2214_=_C2224( C2214 C2224 ) C2214_=_C2225( C2214 C2225 ) C2214_=_C2226( C2214 C2226 ) C2214_=_C2227( C2214 C2227 ) \nC2214_=_C2228( C2214 C2228 ) C2214_=_C2229( C2214 C2229 ) C2214_=_C2230( C2214 C2230 ) C2215_=_C2216( C2215 C2216 ) C2215_=_C2217( C2215 C2217 ) C2215_=_C2218( C2215 C2218 ) \nC2215_=_C2220( C2215 C2220 ) C2215_=_C2221( C2215 C2221 ) C2215_=_C2222( C2215 C2222 ) C2215_=_C2223( C2215 C2223 ) C2215_=_C2224( C2215 C2224 ) C2215_=_C2225( C2215 C2225 ) \nC2215_=_C2226( C2215 C2226 ) C2215_=_C2227( C2215 C2227 ) C2215_=_C2228( C2215 C2228 ) C2215_=_C2229( C2215 C2229 ) C2215_=_C2230( C2215 C2230 ) C2215_=_C2574( C2215 C2574 ) \nC2215_=_C3385( C2215 C3385 ) C2216_=_C2217( C2216 C2217 ) C2216_=_C2218( C2216 C2218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575( C2216 C2575 ) C2216_=_C3484( C2216 C3484 ) C2217_=_C2218( C2217 C2218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829( C2217 C2829 ) C2217_=_C3556( C2217 C3556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20_=_C2221( C2220 C2221 ) \nC2220_=_C2222( C2220 C2222 ) C2220_=_C2223( C2220 C2223 ) C2220_=_C2224( C2220 C2224 ) C2220_=_C2225( C2220 C2225 ) C2220_=_C2226( C2220 C2226 ) C2220_=_C2227( C2220 C2227 ) \nC2220_=_C2228( C2220 C2228 ) C2220_=_C2229( C2220 C2229 ) C2220_=_C2230( C2220 C2230 ) C2221_=_C2222( C2221 C2222 ) C2221_=_C2223( C2221 C2223 ) C2221_=_C2224( C2221 C2224 ) \nC2221_=_C2225( C2221 C2225 ) C2221_=_C2226( C2221 C2226 ) C2221_=_C2227( C2221 C2227 ) C2221_=_C2228( C2221 C2228 ) C2221_=_C2229( C2221 C2229 ) C2221_=_C2230( C2221 C2230 ) \nC2221_=_C2580( C2221 C2580 ) C2221_=_C3863( C2221 C3863 ) C2222_=_C2223( C2222 C2223 ) C2222_=_C2224( C2222 C2224 ) C2222_=_C2225( C2222 C2225 ) C2222_=_C2226( C2222 C2226 ) \nC2222_=_C2227( C2222 C2227 ) C2222_=_C2228( C2222 C2228 ) C2222_=_C2229( C2222 C2229 ) C2222_=_C2230( C2222 C2230 ) C2222_=_C3864( C2222 C3864 ) C2223_=_C2224( C2223 C2224 ) \nC2223_=_C2225( C2223 C2225 ) C2223_=_C2226( C2223 C2226 ) C2223_=_C2227( C2223 C2227 ) C2223_=_C2228( C2223 C2228 ) C2223_=_C2229( C2223 C2229 ) C2223_=_C2230( C2223 C2230 ) \nC2223_=_C2835( C2223 C2835 ) C2223_=_C3865( C2223 C3865 ) C2224_=_C2225( C2224 C2225 ) C2224_=_C2226( C2224 C2226 ) C2224_=_C2227( C2224 C2227 ) C2224_=_C2228( C2224 C2228 ) \nC2224_=_C2229( C2224 C2229 ) C2224_=_C2230( C2224 C2230 ) C2225_=_C2226( C2225 C2226 ) C2225_=_C2227( C2225 C2227 ) C2225_=_C2228( C2225 C2228 ) C2225_=_C2229( C2225 C2229 ) \nC2225_=_C2230( C2225 C2230 ) C2225_=_C2837( C2225 C2837 ) C2225_=_C3866( C2225 C3866 ) C2226_=_C2227( C2226 C2227 ) C2226_=_C2228( C2226 C2228 ) C2226_=_C2229( C2226 C2229 ) \nC2226_=_C2230( C2226 C2230 ) C2226_=_C2582( C2226 C2582 ) C2226_=_C3867( C2226 C3867 ) C2227_=_C2228( C2227 C2228 ) C2227_=_C2229( C2227 C2229 ) C2227_=_C2230( C2227 C2230 ) \nC2227_=_C2838( C2227 C2838 ) C2227_=_C3868( C2227 C3868 ) C2228_=_C2229( C2228 C2229 ) C2228_=_C2230( C2228 C2230 ) C2229_=_C2230( C2229 C2230 ) C2229_=_C2840( C2229 C2840 ) \nC2229_=_C3869( C2229 C3869 ) C2248_=_C2258( C2248 C2258 ) C2248_=_C2472( C2248 C2472 ) C2248_=_C2573( C2248 C2573 ) C2248_=_C2732( C2248 C2732 ) C2248_=_C2827( C2248 C2827 ) \nC2248_=_C3216( C2248 C3216 ) C2248_=_C3217( C2248 C3217 ) C2248_=_C3218( C2248 C3218 ) C2248_=_C3219( C2248 C3219 ) C2248_=_C3220( C2248 C3220 ) C2248_=_C3221( C2248 C3221 ) \nC2248_=_C3222( C2248 C3222 ) C2248_=_C3223( C2248 C3223 ) C2248_=_C3224( C2248 C3224 ) C2248_=_C3225( C2248 C3225 ) C2248_=_C3227( C2248 C3227 ) C2258_=_C2583( C2258 C2583 ) \nC2258_=_C2839( C2258 C2839 ) C2258_=_C2920( C2258 C2920 ) C2258_=_C3214( C2258 C3214 ) C2258_=_C3302( C2258 C3302 ) C2258_=_C3366( C2258 C3366 ) C2258_=_C3510( C2258 C3510 ) \nC2258_=_C3577( C2258 C3577 ) C2258_=_C3764( C2258 C3764 ) C2258_=_C3812( C2258 C3812 ) C2258_=_C3909( C2258 C3909 ) C2258_=_C3947( C2258 C3947 ) C2258_=_C4009( C2258 C4009 ) \nC2258_=_C4028( C2258 C4028 ) C2258_=_C4066( C2258 C4066 ) C2339_=_C2350(</w:t>
      </w:r>
    </w:p>
    <w:p>
      <w:pPr>
        <w:pStyle w:val="PreformattedText"/>
        <w:bidi w:val="0"/>
        <w:spacing w:before="0" w:after="0"/>
        <w:jc w:val="left"/>
        <w:rPr/>
      </w:pPr>
      <w:r>
        <w:rPr/>
        <w:t xml:space="preserve"> </w:t>
      </w:r>
      <w:r>
        <w:rPr/>
        <w:t>C2339 C2350 ) C2339_=_C2543( C2339 C2543 ) C2339_=_C2571( C2339 C2571 ) C2339_=_C2573( C2339 C2573 ) \nC2339_=_C2574( C2339 C2574 ) C2339_=_C2575( C2339 C2575 ) C2339_=_C2576( C2339 C2576 ) C2339_=_C2577( C2339 C2577 ) C2339_=_C2579( C2339 C2579 ) C2339_=_C2580( C2339 C2580 ) \nC2339_=_C2581( C2339 C2581 ) C2339_=_C2582( C2339 C2582 ) C2339_=_C2583( C2339 C2583 ) C2339_=_C2584( C2339 C2584 ) C2339_=_C2585( C2339 C2585 ) C2350_=_C2390( C2350 C2390 ) \nC2350_=_C2708( C2350 C2708 ) C2350_=_C2866( C2350 C2866 ) C2350_=_C3244( C2350 C3244 ) C2350_=_C3385( C2350 C3385 ) C2350_=_C3484( C2350 C3484 ) C2350_=_C3556( C2350 C3556 ) \nC2350_=_C3679( C2350 C3679 ) C2350_=_C3817( C2350 C3817 ) C2350_=_C3861( C2350 C3861 ) C2350_=_C3862( C2350 C3862 ) C2350_=_C3863( C2350 C3863 ) C2350_=_C3864( C2350 C3864 ) \nC2350_=_C3865( C2350 C3865 ) C2350_=_C3866( C2350 C3866 ) C2350_=_C3867( C2350 C3867 ) C2350_=_C3868( C2350 C3868 ) C2350_=_C3869( C2350 C3869 ) C2350_=_C3870( C2350 C3870 ) \nC2390_=_C2708( C2390 C2708 ) C2390_=_C2866( C2390 C2866 ) C2390_=_C3244( C2390 C3244 ) C2390_=_C3385( C2390 C3385 ) C2390_=_C3484( C2390 C3484 ) C2390_=_C3556( C2390 C3556 ) \nC2390_=_C3679( C2390 C3679 ) C2390_=_C3817( C2390 C3817 ) C2390_=_C3861( C2390 C3861 ) C2390_=_C3862( C2390 C3862 ) C2390_=_C3863( C2390 C3863 ) C2390_=_C3864( C2390 C3864 ) \nC2390_=_C3865( C2390 C3865 ) C2390_=_C3866( C2390 C3866 ) C2390_=_C3867( C2390 C3867 ) C2390_=_C3868( C2390 C3868 ) C2390_=_C3869( C2390 C3869 ) C2390_=_C3870( C2390 C3870 ) \nC2472_=_C2573( C2472 C2573 ) C2472_=_C2732( C2472 C2732 ) C2472_=_C2827( C2472 C2827 ) C2472_=_C3216( C2472 C3216 ) C2472_=_C3217( C2472 C3217 ) C2472_=_C3218( C2472 C3218 ) \nC2472_=_C3219( C2472 C3219 ) C2472_=_C3220( C2472 C3220 ) C2472_=_C3221( C2472 C3221 ) C2472_=_C3222( C2472 C3222 ) C2472_=_C3223( C2472 C3223 ) C2472_=_C3224( C2472 C3224 ) \nC2472_=_C3225( C2472 C3225 ) C2472_=_C3227( C2472 C3227 ) C2543_=_C2571( C2543 C2571 ) C2543_=_C2573( C2543 C2573 ) C2543_=_C2574( C2543 C2574 ) C2543_=_C2575( C2543 C2575 ) \nC2543_=_C2576( C2543 C2576 ) C2543_=_C2577( C2543 C2577 ) C2543_=_C2579( C2543 C2579 ) C2543_=_C2580( C2543 C2580 ) C2543_=_C2581( C2543 C2581 ) C2543_=_C2582( C2543 C2582 ) \nC2543_=_C2583( C2543 C2583 ) C2543_=_C2584( C2543 C2584 ) C2543_=_C2585( C2543 C2585 ) C2571_=_C2573( C2571 C2573 ) C2571_=_C2574( C2571 C2574 ) C2571_=_C2575( C2571 C2575 ) \nC2571_=_C2576( C2571 C2576 ) C2571_=_C2577( C2571 C2577 ) C2571_=_C2579( C2571 C2579 ) C2571_=_C2580( C2571 C2580 ) C2571_=_C2581( C2571 C2581 ) C2571_=_C2582( C2571 C2582 ) \nC2571_=_C2583( C2571 C2583 ) C2571_=_C2584( C2571 C2584 ) C2571_=_C2585( C2571 C2585 ) C2571_=_C2708( C2571 C2708 ) C2573_=_C2574( C2573 C2574 ) C2573_=_C2575( C2573 C2575 ) \nC2573_=_C2576( C2573 C2576 ) C2573_=_C2577( C2573 C2577 ) C2573_=_C2579( C2573 C2579 ) C2573_=_C2580( C2573 C2580 ) C2573_=_C2581( C2573 C2581 ) C2573_=_C2582( C2573 C2582 ) \nC2573_=_C2583( C2573 C2583 ) C2573_=_C2584( C2573 C2584 ) C2573_=_C2585( C2573 C2585 ) C2573_=_C2732( C2573 C2732 ) C2573_=_C2827( C2573 C2827 ) C2573_=_C3216( C2573 C3216 ) \nC2573_=_C3217( C2573 C3217 ) C2573_=_C3218( C2573 C3218 ) C2573_=_C3219( C2573 C3219 ) C2573_=_C3220( C2573 C3220 ) C2573_=_C3221( C2573 C3221 ) C2573_=_C3222( C2573 C3222 ) \nC2573_=_C3223( C2573 C3223 ) C2573_=_C3224( C2573 C3224 ) C2573_=_C3225( C2573 C3225 ) C2573_=_C3227( C2573 C3227 ) C2574_=_C2575( C2574 C2575 ) C2574_=_C2576( C2574 C2576 ) \nC2574_=_C2577( C2574 C2577 ) C2574_=_C2579( C2574 C2579 ) C2574_=_C2580( C2574 C2580 ) C2574_=_C2581( C2574 C2581 ) C2574_=_C2582( C2574 C2582 ) C2574_=_C2583( C2574 C2583 ) \nC2574_=_C2584( C2574 C2584 ) C2574_=_C2585( C2574 C2585 ) C2574_=_C3385( C2574 C3385 ) C2575_=_C2576( C2575 C2576 ) C2575_=_C2577( C2575 C2577 ) C2575_=_C2579( C2575 C2579 ) \nC2575_=_C2580( C2575 C2580 ) C2575_=_C2581( C2575 C2581 ) C2575_=_C2582( C2575 C2582 ) C2575_=_C2583( C2575 C2583 ) C2575_=_C2584( C2575 C2584 ) C2575_=_C2585( C2575 C2585 ) \nC2575_=_C3484( C2575 C3484 ) C2576_=_C2577( C2576 C2577 ) C2576_=_C2579( C2576 C2579 ) C2576_=_C2580( C2576 C2580 ) C2576_=_C2581( C2576 C2581 ) C2576_=_C2582( C2576 C2582 ) \nC2576_=_C2583( C2576 C2583 ) C2576_=_C2584( C2576 C2584 ) C2576_=_C2585( C2576 C2585 ) C2577_=_C2579( C2577 C2579 ) C2577_=_C2580( C2577 C2580 ) C2577_=_C2581( C2577 C2581 ) \nC2577_=_C2582( C2577 C2582 ) C2577_=_C2583( C2577 C2583 ) C2577_=_C2584( C2577 C2584 ) C2577_=_C2585( C2577 C2585 ) C2577_=_C2832( C2577 C2832 ) C2577_=_C3222( C2577 C3222 ) \nC2577_=_C3812( C2577 C3812 ) C2579_=_C2580( C2579 C2580 ) C2579_=_C2581( C2579 C2581 ) C2579_=_C2582( C2579 C2582 ) C2579_=_C2583( C2579 C2583 ) C2579_=_C2584( C2579 C2584 ) \nC2579_=_C2585( C2579 C2585 ) C2580_=_C2581( C2580 C2581 ) C2580_=_C2582( C2580 C2582 ) C2580_=_C2583( C2580 C2583 ) C2580_=_C2584( C2580 C2584 ) C2580_=_C2585( C2580 C2585 ) \nC2580_=_C3863( C2580 C3863 ) C2581_=_C2582( C2581 C2582 ) C2581_=_C2583( C2581 C2583 ) C2581_=_C2584( C2581 C2584 ) C2581_=_C2585( C2581 C2585 ) C2581_=_C2836( C2581 C2836 ) \nC2581_=_C3225( C2581 C3225 ) C2581_=_C4028( C2581 C4028 ) C2582_=_C2583( C2582 C2583 ) C2582_=_C2584( C2582 C2584 ) C2582_=_C2585( C2582 C2585 ) C2582_=_C3867( C2582 C3867 ) \nC2583_=_C2584( C2583 C2584 ) C2583_=_C2585( C2583 C2585 ) C2583_=_C2839( C2583 C2839 ) C2583_=_C2920( C2583 C2920 ) C2583_=_C3214( C2583 C3214 ) C2583_=_C3302( C2583 C3302 ) \nC2583_=_C3366( C2583 C3366 ) C2583_=_C3510( C2583 C3510 ) C2583_=_C3577( C2583 C3577 ) C2583_=_C3764( C2583 C3764 ) C2583_=_C3812( C2583 C3812 ) C2583_=_C3909( C2583 C3909 ) \nC2583_=_C3947( C2583 C3947 ) C2583_=_C4009( C2583 C4009 ) C2583_=_C4028( C2583 C4028 ) C2583_=_C4066( C2583 C4066 ) C2584_=_C2585( C2584 C2585 ) C2708_=_C2866( C2708 C2866 ) \nC2708_=_C3244( C2708 C3244 ) C2708_=_C3385( C2708 C3385 ) C2708_=_C3484( C2708 C3484 ) C2708_=_C3556( C2708 C3556 ) C2708_=_C3679( C2708 C3679 ) C2708_=_C3817( C2708 C3817 ) \nC2708_=_C3861( C2708 C3861 ) C2708_=_C3862( C2708 C3862 ) C2708_=_C3863( C2708 C3863 ) C2708_=_C3864( C2708 C3864 ) C2708_=_C3865( C2708 C3865 ) C2708_=_C3866( C2708 C3866 ) \nC2708_=_C3867( C2708 C3867 ) C2708_=_C3868( C2708 C3868 ) C2708_=_C3869( C2708 C3869 ) C2708_=_C3870( C2708 C3870 ) C2732_=_C2827( C2732 C2827 ) C2732_=_C3216( C2732 C3216 ) \nC2732_=_C3217( C2732 C3217 ) C2732_=_C3218( C2732 C3218 ) C2732_=_C3219( C2732 C3219 ) C2732_=_C3220( C2732 C3220 ) C2732_=_C3221( C2732 C3221 ) C2732_=_C3222( C2732 C3222 ) \nC2732_=_C3223( C2732 C3223 ) C2732_=_C3224( C2732 C3224 ) C2732_=_C3225( C2732 C3225 ) C2732_=_C3227( C2732 C3227 ) C2763_=_C2825( C2763 C2825 ) C2763_=_C2826( C2763 C2826 ) \nC2763_=_C2827( C2763 C2827 ) C2763_=_C2828( C2763 C2828 ) C2763_=_C2829( C2763 C2829 ) C2763_=_C2830( C2763 C2830 ) C2763_=_C2831( C2763 C2831 ) C2763_=_C2832( C2763 C2832 ) \nC2763_=_C2834( C2763 C2834 ) C2763_=_C2835( C2763 C2835 ) C2763_=_C2836( C2763 C2836 ) C2763_=_C2837( C2763 C2837 ) C2763_=_C2838( C2763 C2838 ) C2763_=_C2839( C2763 C2839 ) \nC2763_=_C2840( C2763 C2840 ) C2763_=_C2841( C2763 C2841 ) C2825_=_C2826( C2825 C2826 ) C2825_=_C2827( C2825 C2827 ) C2825_=_C2828( C2825 C2828 ) C2825_=_C2829( C2825 C2829 ) \nC2825_=_C2830( C2825 C2830 ) C2825_=_C2831( C2825 C2831 ) C2825_=_C2832( C2825 C2832 ) C2825_=_C2834( C2825 C2834 ) C2825_=_C2835( C2825 C2835 ) C2825_=_C2836( C2825 C2836 ) \nC2825_=_C2837( C2825 C2837 ) C2825_=_C2838( C2825 C2838 ) C2825_=_C2839( C2825 C2839 ) C2825_=_C2840( C2825 C2840 ) C2825_=_C2841( C2825 C2841 ) C2826_=_C2827( C2826 C2827 ) \nC2826_=_C2828( C2826 C2828 ) C2826_=_C2829( C2826 C2829 ) C2826_=_C2830( C2826 C2830 ) C2826_=_C2831( C2826 C2831 ) C2826_=_C2832( C2826 C2832 ) C2826_=_C2834( C2826 C2834 ) \nC2826_=_C2835( C2826 C2835 ) C2826_=_C2836( C2826 C2836 ) C2826_=_C2837( C2826 C2837 ) C2826_=_C2838( C2826 C2838 ) C2826_=_C2839( C2826 C2839 ) C2826_=_C2840( C2826 C2840 ) \nC2826_=_C2841( C2826 C2841 ) C2827_=_C2828( C2827 C2828 ) C2827_=_C2829( C2827 C2829 ) C2827_=_C2830( C2827 C2830 ) C2827_=_C2831( C2827 C2831 ) C2827_=_C2832( C2827 C2832 ) \nC2827_=_C2834( C2827 C2834 ) C2827_=_C2835( C2827 C2835 ) C2827_=_C2836( C2827 C2836 ) C2827_=_C2837( C2827 C2837 ) C2827_=_C2838( C2827 C2838 ) C2827_=_C2839( C2827 C2839 ) \nC2827_=_C2840( C2827 C2840 ) C2827_=_C2841( C2827 C2841 ) C2827_=_C3216( C2827 C3216 ) C2827_=_C3217( C2827 C3217 ) C2827_=_C3218( C2827 C3218 ) C2827_=_C3219( C2827 C3219 ) \nC2827_=_C3220( C2827 C3220 ) C2827_=_C3221( C2827 C3221 ) C2827_=_C3222( C2827 C3222 ) C2827_=_C3223( C2827 C3223 ) C2827_=_C3224( C2827 C3224 ) C2827_=_C3225( C2827 C3225 ) \nC2827_=_C3227( C2827 C3227 ) C2828_=_C2829( C2828 C2829 ) C2828_=_C2830( C2828 C2830 ) C2828_=_C2831( C2828 C2831 ) C2828_=_C2832( C2828 C2832 ) C2828_=_C2834( C2828 C2834 ) \nC2828_=_C2835( C2828 C2835 ) C2828_=_C2836( C2828 C2836 ) C2828_=_C2837( C2828 C2837 ) C2828_=_C2838( C2828 C2838 ) C2828_=_C2839( C2828 C2839 ) C2828_=_C2840( C2828 C2840 ) \nC2828_=_C2841( C2828 C2841 ) C2829_=_C2830( C2829 C2830 ) C2829_=_C2831( C2829 C2831 ) C2829_=_C2832( C2829 C2832 ) C2829_=_C2834( C2829 C2834 ) C2829_=_C2835( C2829 C2835 ) \nC2829_=_C2836( C2829 C2836 ) C2829_=_C2837( C2829 C2837 ) C2829_=_C2838( C2829 C2838 ) C2829_=_C2839( C2829 C2839 ) C2829_=_C2840( C2829 C2840 ) C2829_=_C2841( C2829 C2841 ) \nC2829_=_C3556( C2829 C3556 ) C2830_=_C2831( C2830 C2831 ) C2830_=_C2832( C2830 C2832 ) C2830_=_C2834( C2830 C2834 ) C2830_=_C2835( C2830 C2835 ) C2830_=_C2836( C2830 C2836 ) \nC2830_=_C2837( C2830 C2837 ) C2830_=_C2838( C2830 C2838 ) C2830_=_C2839( C2830 C2839 ) C2830_=_C2840( C2830 C2840 ) C2830_=_C2841( C2830 C2841 ) C2831_=_C2832( C2831 C2832 ) \nC2831_=_C2834( C2831 C2834 ) C2831_=_C2835( C2831 C2835 ) C2831_=_C2836( C2831 C2836 ) C2831_=_C2837( C2831 C2837 ) C2831_=_C2838( C2831 C2838 ) C2831_=_C2839( C2831 C2839 ) \nC2831_=_C2840( C2831 C2840 ) C2831_=_C2841( C2831 C2841 ) C2832_=_C2834( C2832 C2834 ) C2832_=_C2835( C2832 C2835 ) C2832_=_C2836(</w:t>
      </w:r>
    </w:p>
    <w:p>
      <w:pPr>
        <w:pStyle w:val="PreformattedText"/>
        <w:bidi w:val="0"/>
        <w:spacing w:before="0" w:after="0"/>
        <w:jc w:val="left"/>
        <w:rPr/>
      </w:pPr>
      <w:r>
        <w:rPr/>
        <w:t xml:space="preserve"> </w:t>
      </w:r>
      <w:r>
        <w:rPr/>
        <w:t>C2832 C2836 ) C2832_=_C2837( C2832 C2837 ) \nC2832_=_C2838( C2832 C2838 ) C2832_=_C2839( C2832 C2839 ) C2832_=_C2840( C2832 C2840 ) C2832_=_C2841( C2832 C2841 ) C2832_=_C3222( C2832 C3222 ) C2832_=_C3812( C2832 C3812 ) \nC2834_=_C2835( C2834 C2835 ) C2834_=_C2836( C2834 C2836 ) C2834_=_C2837( C2834 C2837 ) C2834_=_C2838( C2834 C2838 ) C2834_=_C2839( C2834 C2839 ) C2834_=_C2840( C2834 C2840 ) \nC2834_=_C2841( C2834 C2841 ) C2835_=_C2836( C2835 C2836 ) C2835_=_C2837( C2835 C2837 ) C2835_=_C2838( C2835 C2838 ) C2835_=_C2839( C2835 C2839 ) C2835_=_C2840( C2835 C2840 ) \nC2835_=_C2841( C2835 C2841 ) C2835_=_C3865( C2835 C3865 ) C2836_=_C2837( C2836 C2837 ) C2836_=_C2838( C2836 C2838 ) C2836_=_C2839( C2836 C2839 ) C2836_=_C2840( C2836 C2840 ) \nC2836_=_C2841( C2836 C2841 ) C2836_=_C3225( C2836 C3225 ) C2836_=_C4028( C2836 C4028 ) C2837_=_C2838( C2837 C2838 ) C2837_=_C2839( C2837 C2839 ) C2837_=_C2840( C2837 C2840 ) \nC2837_=_C2841( C2837 C2841 ) C2837_=_C3866( C2837 C3866 ) C2838_=_C2839( C2838 C2839 ) C2838_=_C2840( C2838 C2840 ) C2838_=_C2841( C2838 C2841 ) C2838_=_C3868( C2838 C3868 ) \nC2839_=_C2840( C2839 C2840 ) C2839_=_C2841( C2839 C2841 ) C2839_=_C2920( C2839 C2920 ) C2839_=_C3214( C2839 C3214 ) C2839_=_C3302( C2839 C3302 ) C2839_=_C3366( C2839 C3366 ) \nC2839_=_C3510( C2839 C3510 ) C2839_=_C3577( C2839 C3577 ) C2839_=_C3764( C2839 C3764 ) C2839_=_C3812( C2839 C3812 ) C2839_=_C3909( C2839 C3909 ) C2839_=_C3947( C2839 C3947 ) \nC2839_=_C4009( C2839 C4009 ) C2839_=_C4028( C2839 C4028 ) C2839_=_C4066( C2839 C4066 ) C2840_=_C2841( C2840 C2841 ) C2840_=_C3869( C2840 C3869 ) C2866_=_C3244( C2866 C3244 ) \nC2866_=_C3385( C2866 C3385 ) C2866_=_C3484( C2866 C3484 ) C2866_=_C3556( C2866 C3556 ) C2866_=_C3679( C2866 C3679 ) C2866_=_C3817( C2866 C3817 ) C2866_=_C3861( C2866 C3861 ) \nC2866_=_C3862( C2866 C3862 ) C2866_=_C3863( C2866 C3863 ) C2866_=_C3864( C2866 C3864 ) C2866_=_C3865( C2866 C3865 ) C2866_=_C3866( C2866 C3866 ) C2866_=_C3867( C2866 C3867 ) \nC2866_=_C3868( C2866 C3868 ) C2866_=_C3869( C2866 C3869 ) C2866_=_C3870( C2866 C3870 ) C2920_=_C3214( C2920 C3214 ) C2920_=_C3302( C2920 C3302 ) C2920_=_C3366( C2920 C3366 ) \nC2920_=_C3510( C2920 C3510 ) C2920_=_C3577( C2920 C3577 ) C2920_=_C3764( C2920 C3764 ) C2920_=_C3812( C2920 C3812 ) C2920_=_C3909( C2920 C3909 ) C2920_=_C3947( C2920 C3947 ) \nC2920_=_C4009( C2920 C4009 ) C2920_=_C4028( C2920 C4028 ) C2920_=_C4066( C2920 C4066 ) C3214_=_C3302( C3214 C3302 ) C3214_=_C3366( C3214 C3366 ) C3214_=_C3510( C3214 C3510 ) \nC3214_=_C3577( C3214 C3577 ) C3214_=_C3764( C3214 C3764 ) C3214_=_C3812( C3214 C3812 ) C3214_=_C3909( C3214 C3909 ) C3214_=_C3947( C3214 C3947 ) C3214_=_C4009( C3214 C4009 ) \nC3214_=_C4028( C3214 C4028 ) C3214_=_C4066( C3214 C4066 ) C3216_=_C3217( C3216 C3217 ) C3216_=_C3218( C3216 C3218 ) C3216_=_C3219( C3216 C3219 ) C3216_=_C3220( C3216 C3220 ) \nC3216_=_C3221( C3216 C3221 ) C3216_=_C3222( C3216 C3222 ) C3216_=_C3223( C3216 C3223 ) C3216_=_C3224( C3216 C3224 ) C3216_=_C3225( C3216 C3225 ) C3216_=_C3227( C3216 C3227 ) \nC3216_=_C3302( C3216 C3302 ) C3217_=_C3218( C3217 C3218 ) C3217_=_C3219( C3217 C3219 ) C3217_=_C3220( C3217 C3220 ) C3217_=_C3221( C3217 C3221 ) C3217_=_C3222( C3217 C3222 ) \nC3217_=_C3223( C3217 C3223 ) C3217_=_C3224( C3217 C3224 ) C3217_=_C3225( C3217 C3225 ) C3217_=_C3227( C3217 C3227 ) C3217_=_C3510( C3217 C3510 ) C3218_=_C3219( C3218 C3219 ) \nC3218_=_C3220( C3218 C3220 ) C3218_=_C3221( C3218 C3221 ) C3218_=_C3222( C3218 C3222 ) C3218_=_C3223( C3218 C3223 ) C3218_=_C3224( C3218 C3224 ) C3218_=_C3225( C3218 C3225 ) \nC3218_=_C3227( C3218 C3227 ) C3218_=_C3577( C3218 C3577 ) C3219_=_C3220( C3219 C3220 ) C3219_=_C3221( C3219 C3221 ) C3219_=_C3222( C3219 C3222 ) C3219_=_C3223( C3219 C3223 ) \nC3219_=_C3224( C3219 C3224 ) C3219_=_C3225( C3219 C3225 ) C3219_=_C3227( C3219 C3227 ) C3220_=_C3221( C3220 C3221 ) C3220_=_C3222( C3220 C3222 ) C3220_=_C3223( C3220 C3223 ) \nC3220_=_C3224( C3220 C3224 ) C3220_=_C3225( C3220 C3225 ) C3220_=_C3227( C3220 C3227 ) C3220_=_C3764( C3220 C3764 ) C3221_=_C3222( C3221 C3222 ) C3221_=_C3223( C3221 C3223 ) \nC3221_=_C3224( C3221 C3224 ) C3221_=_C3225( C3221 C3225 ) C3221_=_C3227( C3221 C3227 ) C3222_=_C3223( C3222 C3223 ) C3222_=_C3224( C3222 C3224 ) C3222_=_C3225( C3222 C3225 ) \nC3222_=_C3227( C3222 C3227 ) C3222_=_C3812( C3222 C3812 ) C3223_=_C3224( C3223 C3224 ) C3223_=_C3225( C3223 C3225 ) C3223_=_C3227( C3223 C3227 ) C3223_=_C3909( C3223 C3909 ) \nC3224_=_C3225( C3224 C3225 ) C3224_=_C3227( C3224 C3227 ) C3225_=_C3227( C3225 C3227 ) C3225_=_C4028( C3225 C4028 ) C3244_=_C3385( C3244 C3385 ) C3244_=_C3484( C3244 C3484 ) \nC3244_=_C3556( C3244 C3556 ) C3244_=_C3679( C3244 C3679 ) C3244_=_C3817( C3244 C3817 ) C3244_=_C3861( C3244 C3861 ) C3244_=_C3862( C3244 C3862 ) C3244_=_C3863( C3244 C3863 ) \nC3244_=_C3864( C3244 C3864 ) C3244_=_C3865( C3244 C3865 ) C3244_=_C3866( C3244 C3866 ) C3244_=_C3867( C3244 C3867 ) C3244_=_C3868( C3244 C3868 ) C3244_=_C3869( C3244 C3869 ) \nC3244_=_C3870( C3244 C3870 ) C3302_=_C3366( C3302 C3366 ) C3302_=_C3510( C3302 C3510 ) C3302_=_C3577( C3302 C3577 ) C3302_=_C3764( C3302 C3764 ) C3302_=_C3812( C3302 C3812 ) \nC3302_=_C3909( C3302 C3909 ) C3302_=_C3947( C3302 C3947 ) C3302_=_C4009( C3302 C4009 ) C3302_=_C4028( C3302 C4028 ) C3302_=_C4066( C3302 C4066 ) C3366_=_C3510( C3366 C3510 ) \nC3366_=_C3577( C3366 C3577 ) C3366_=_C3764( C3366 C3764 ) C3366_=_C3812( C3366 C3812 ) C3366_=_C3909( C3366 C3909 ) C3366_=_C3947( C3366 C3947 ) C3366_=_C4009( C3366 C4009 ) \nC3366_=_C4028( C3366 C4028 ) C3366_=_C4066( C3366 C4066 ) C3385_=_C3484( C3385 C3484 ) C3385_=_C3556( C3385 C3556 ) C3385_=_C3679( C3385 C3679 ) C3385_=_C3817( C3385 C3817 ) \nC3385_=_C3861( C3385 C3861 ) C3385_=_C3862( C3385 C3862 ) C3385_=_C3863( C3385 C3863 ) C3385_=_C3864( C3385 C3864 ) C3385_=_C3865( C3385 C3865 ) C3385_=_C3866( C3385 C3866 ) \nC3385_=_C3867( C3385 C3867 ) C3385_=_C3868( C3385 C3868 ) C3385_=_C3869( C3385 C3869 ) C3385_=_C3870( C3385 C3870 ) C3484_=_C3556( C3484 C3556 ) C3484_=_C3679( C3484 C3679 ) \nC3484_=_C3817( C3484 C3817 ) C3484_=_C3861( C3484 C3861 ) C3484_=_C3862( C3484 C3862 ) C3484_=_C3863( C3484 C3863 ) C3484_=_C3864( C3484 C3864 ) C3484_=_C3865( C3484 C3865 ) \nC3484_=_C3866( C3484 C3866 ) C3484_=_C3867( C3484 C3867 ) C3484_=_C3868( C3484 C3868 ) C3484_=_C3869( C3484 C3869 ) C3484_=_C3870( C3484 C3870 ) C3510_=_C3577( C3510 C3577 ) \nC3510_=_C3764( C3510 C3764 ) C3510_=_C3812( C3510 C3812 ) C3510_=_C3909( C3510 C3909 ) C3510_=_C3947( C3510 C3947 ) C3510_=_C4009( C3510 C4009 ) C3510_=_C4028( C3510 C4028 ) \nC3510_=_C4066( C3510 C4066 ) C3556_=_C3679( C3556 C3679 ) C3556_=_C3817( C3556 C3817 ) C3556_=_C3861( C3556 C3861 ) C3556_=_C3862( C3556 C3862 ) C3556_=_C3863( C3556 C3863 ) \nC3556_=_C3864( C3556 C3864 ) C3556_=_C3865( C3556 C3865 ) C3556_=_C3866( C3556 C3866 ) C3556_=_C3867( C3556 C3867 ) C3556_=_C3868( C3556 C3868 ) C3556_=_C3869( C3556 C3869 ) \nC3556_=_C3870( C3556 C3870 ) C3577_=_C3764( C3577 C3764 ) C3577_=_C3812( C3577 C3812 ) C3577_=_C3909( C3577 C3909 ) C3577_=_C3947( C3577 C3947 ) C3577_=_C4009( C3577 C4009 ) \nC3577_=_C4028( C3577 C4028 ) C3577_=_C4066( C3577 C4066 ) C3679_=_C3817( C3679 C3817 ) C3679_=_C3861( C3679 C3861 ) C3679_=_C3862( C3679 C3862 ) C3679_=_C3863( C3679 C3863 ) \nC3679_=_C3864( C3679 C3864 ) C3679_=_C3865( C3679 C3865 ) C3679_=_C3866( C3679 C3866 ) C3679_=_C3867( C3679 C3867 ) C3679_=_C3868( C3679 C3868 ) C3679_=_C3869( C3679 C3869 ) \nC3679_=_C3870( C3679 C3870 ) C3764_=_C3812( C3764 C3812 ) C3764_=_C3909( C3764 C3909 ) C3764_=_C3947( C3764 C3947 ) C3764_=_C4009( C3764 C4009 ) C3764_=_C4028( C3764 C4028 ) \nC3764_=_C4066( C3764 C4066 ) C3812_=_C3909( C3812 C3909 ) C3812_=_C3947( C3812 C3947 ) C3812_=_C4009( C3812 C4009 ) C3812_=_C4028( C3812 C4028 ) C3812_=_C4066( C3812 C4066 ) \nC3817_=_C3861( C3817 C3861 ) C3817_=_C3862( C3817 C3862 ) C3817_=_C3863( C3817 C3863 ) C3817_=_C3864( C3817 C3864 ) C3817_=_C3865( C3817 C3865 ) C3817_=_C3866( C3817 C3866 ) \nC3817_=_C3867( C3817 C3867 ) C3817_=_C3868( C3817 C3868 ) C3817_=_C3869( C3817 C3869 ) C3817_=_C3870( C3817 C3870 ) C3861_=_C3862( C3861 C3862 ) C3861_=_C3863( C3861 C3863 ) \nC3861_=_C3864( C3861 C3864 ) C3861_=_C3865( C3861 C3865 ) C3861_=_C3866( C3861 C3866 ) C3861_=_C3867( C3861 C3867 ) C3861_=_C3868( C3861 C3868 ) C3861_=_C3869( C3861 C3869 ) \nC3861_=_C3870( C3861 C3870 ) C3862_=_C3863( C3862 C3863 ) C3862_=_C3864( C3862 C3864 ) C3862_=_C3865( C3862 C3865 ) C3862_=_C3866( C3862 C3866 ) C3862_=_C3867( C3862 C3867 ) \nC3862_=_C3868( C3862 C3868 ) C3862_=_C3869( C3862 C3869 ) C3862_=_C3870( C3862 C3870 ) C3863_=_C3864( C3863 C3864 ) C3863_=_C3865( C3863 C3865 ) C3863_=_C3866( C3863 C3866 ) \nC3863_=_C3867( C3863 C3867 ) C3863_=_C3868( C3863 C3868 ) C3863_=_C3869( C3863 C3869 ) C3863_=_C3870( C3863 C3870 ) C3864_=_C3865( C3864 C3865 ) C3864_=_C3866( C3864 C3866 ) \nC3864_=_C3867( C3864 C3867 ) C3864_=_C3868( C3864 C3868 ) C3864_=_C3869( C3864 C3869 ) C3864_=_C3870( C3864 C3870 ) C3865_=_C3866( C3865 C3866 ) C3865_=_C3867( C3865 C3867 ) \nC3865_=_C3868( C3865 C3868 ) C3865_=_C3869( C3865 C3869 ) C3865_=_C3870( C3865 C3870 ) C3866_=_C3867( C3866 C3867 ) C3866_=_C3868( C3866 C3868 ) C3866_=_C3869( C3866 C3869 ) \nC3866_=_C3870( C3866 C3870 ) C3867_=_C3868( C3867 C3868 ) C3867_=_C3869( C3867 C3869 ) C3867_=_C3870( C3867 C3870 ) C3868_=_C3869( C3868 C3869 ) C3868_=_C3870( C3868 C3870 ) \nC3869_=_C3870( C3869 C3870 ) C3909_=_C3947( C3909 C3947 ) C3909_=_C4009( C3909 C4009 ) C3909_=_C4028( C3909 C4028 ) C3909_=_C4066( C3909 C4066 ) C3947_=_C4009( C3947 C4009 ) \nC3947_=_C4028( C3947 C4028 ) C3947_=_C4066( C3947 C4066 ) C4009_=_C4028( C4009 C4028 ) C4009_=_C4066( C4009 C4066 ) C4028_=_C4066( C4028 C4066 ) "];98-&gt;136[label="177: C380 C469 C471 C517 C531 \nC644 C695 C697 C702 C769 C775 \nC777 C778 C780 C792 C810 C820 \nC853 C980 C991 C1022 C1024 C1027 \nC1050 C1072 C1205 C1208 C1221 C1234 \nC1245 C1252 C1255 C1275</w:t>
      </w:r>
    </w:p>
    <w:p>
      <w:pPr>
        <w:pStyle w:val="PreformattedText"/>
        <w:bidi w:val="0"/>
        <w:spacing w:before="0" w:after="0"/>
        <w:jc w:val="left"/>
        <w:rPr/>
      </w:pPr>
      <w:r>
        <w:rPr/>
        <w:t xml:space="preserve"> </w:t>
      </w:r>
      <w:r>
        <w:rPr/>
        <w:t>C1441 C1442 \nC1443 C1444 C1445 C1446 C1451 C1452 \nC1453 C1454 C1455 C1456 C1457 C1458 \nC1459 C1461 C1462 C1556 C1567 C1593 \nC1627 C1629 C1640 C1685 C1687 C1690 \nC1693 C1705 C1905 C1995 C2001 C2085 \nC2107 C2109 C2111 C2113 C2114 C2115 \nC2116 C2117 C2118 C2119 C2120 C2122 \nC2123 C2125 C2130 C2136 C2208 C2210 \nC2211 C2213 C2214 C2215 C2216 C2217 \nC2218 C2220 C2221 C2222 C2223 C2224 \nC2225 C2226 C2227 C2228 C2229 C2230 \nC2248 C2258 C2339 C2350 C2390 C2472 \nC2543 C2571 C2574 C2575 C2576 C2577 \nC2579 C2580 C2581 C2582 C2584 C2585 \nC2708 C2732 C2763 C2825 C2826 C2828 \nC2829 C2830 C2831 C2832 C2834 C2835 \nC2836 C2837 C2838 C2840 C2841 C2866 \nC2920 C3214 C3216 C3217 C3218 C3219 \nC3220 C3221 C3222 C3223 C3224 C3225 \nC3227 C3244 C3302 C3366 C3385 C3484 \nC3510 C3556 C3577 C3679 C3764 C3812 \nC3817 C3861 C3862 C3863 C3864 C3865 \nC3866 C3867 C3868 C3869 C3870 C3909 \nC3947 C4009 C4028 C4066 \n2016: C380_=_C517 ,C380_=_C644 ,C380_=_C769 ,C380_=_C1072 ,C380_=_C1441 ,\nC380_=_C1442 ,C380_=_C1443 ,C380_=_C1444 ,C380_=_C1445 ,C380_=_C1446 ,C380_=_C1451 ,\nC380_=_C1452 ,C380_=_C1453 ,C380_=_C1454 ,C380_=_C1455 ,C380_=_C1456 ,C380_=_C1457 ,\nC380_=_C1458 ,C380_=_C1459 ,C380_=_C1461 ,C380_=_C1462 ,C469_=_C471 ,C469_=_C775 ,\nC469_=_C853 ,C469_=_C1022 ,C469_=_C1252 ,C469_=_C1685 ,C469_=_C1995 ,C469_=_C2085 ,\nC469_=_C2107 ,C469_=_C2109 ,C469_=_C2111 ,C469_=_C2113 ,C469_=_C2114 ,C469_=_C2115 ,\nC469_=_C2116 ,C469_=_C2117 ,C469_=_C2118 ,C469_=_C2119 ,C469_=_C2120 ,C469_=_C2122 ,\nC469_=_C2123 ,C471_=_C777 ,C471_=_C1024 ,C471_=_C1208 ,C471_=_C1255 ,C471_=_C1687 ,\nC471_=_C2001 ,C471_=_C2339 ,C471_=_C2543 ,C471_=_C2571 ,C471_=_C2574 ,C471_=_C2575 ,\nC471_=_C2576 ,C471_=_C2577 ,C471_=_C2579 ,C471_=_C2580 ,C471_=_C2581 ,C471_=_C2582 ,\nC471_=_C2584 ,C471_=_C2585 ,C517_=_C531 ,C517_=_C644 ,C517_=_C769 ,C517_=_C1072 ,\nC517_=_C1441 ,C517_=_C1442 ,C517_=_C1443 ,C517_=_C1444 ,C517_=_C1445 ,C517_=_C1446 ,\nC517_=_C1451 ,C517_=_C1452 ,C517_=_C1453 ,C517_=_C1454 ,C517_=_C1455 ,C517_=_C1456 ,\nC517_=_C1457 ,C517_=_C1458 ,C517_=_C1459 ,C517_=_C1461 ,C517_=_C1462 ,C531_=_C702 ,\nC531_=_C1221 ,C531_=_C1640 ,C531_=_C2136 ,C531_=_C2350 ,C531_=_C2390 ,C531_=_C2708 ,\nC531_=_C2866 ,C531_=_C3244 ,C531_=_C3385 ,C531_=_C3484 ,C531_=_C3556 ,C531_=_C3679 ,\nC531_=_C3817 ,C531_=_C3861 ,C531_=_C3862 ,C531_=_C3863 ,C531_=_C3864 ,C531_=_C3865 ,\nC531_=_C3866 ,C531_=_C3867 ,C531_=_C3868 ,C531_=_C3869 ,C531_=_C3870 ,C644_=_C769 ,\nC644_=_C1072 ,C644_=_C1441 ,C644_=_C1442 ,C644_=_C1443 ,C644_=_C1444 ,C644_=_C1445 ,\nC644_=_C1446 ,C644_=_C1451 ,C644_=_C1452 ,C644_=_C1453 ,C644_=_C1454 ,C644_=_C1455 ,\nC644_=_C1456 ,C644_=_C1457 ,C644_=_C1458 ,C644_=_C1459 ,C644_=_C1461 ,C644_=_C1462 ,\nC695_=_C697 ,C695_=_C702 ,C695_=_C1205 ,C695_=_C1275 ,C695_=_C1627 ,C695_=_C2125 ,\nC695_=_C2208 ,C695_=_C2210 ,C695_=_C2211 ,C695_=_C2213 ,C695_=_C2214 ,C695_=_C2215 ,\nC695_=_C2216 ,C695_=_C2217 ,C695_=_C2218 ,C695_=_C2220 ,C695_=_C2221 ,C695_=_C2222 ,\nC695_=_C2223 ,C695_=_C2224 ,C695_=_C2225 ,C695_=_C2226 ,C695_=_C2227 ,C695_=_C2228 ,\nC695_=_C2229 ,C695_=_C2230 ,C697_=_C702 ,C697_=_C778 ,C697_=_C1027 ,C697_=_C1629 ,\nC697_=_C1690 ,C697_=_C2130 ,C697_=_C2763 ,C697_=_C2825 ,C697_=_C2826 ,C697_=_C2828 ,\nC697_=_C2829 ,C697_=_C2830 ,C697_=_C2831 ,C697_=_C2832 ,C697_=_C2834 ,C697_=_C2835 ,\nC697_=_C2836 ,C697_=_C2837 ,C697_=_C2838 ,C697_=_C2840 ,C697_=_C2841 ,C702_=_C1221 ,\nC702_=_C1640 ,C702_=_C2136 ,C702_=_C2350 ,C702_=_C2390 ,C702_=_C2708 ,C702_=_C2866 ,\nC702_=_C3244 ,C702_=_C3385 ,C702_=_C3484 ,C702_=_C3556 ,C702_=_C3679 ,C702_=_C3817 ,\nC702_=_C3861 ,C702_=_C3862 ,C702_=_C3863 ,C702_=_C3864 ,C702_=_C3865 ,C702_=_C3866 ,\nC702_=_C3867 ,C702_=_C3868 ,C702_=_C3869 ,C702_=_C3870 ,C769_=_C775 ,C769_=_C777 ,\nC769_=_C778 ,C769_=_C780 ,C769_=_C792 ,C769_=_C1072 ,C769_=_C1441 ,C769_=_C1442 ,\nC769_=_C1443 ,C769_=_C1444 ,C769_=_C1445 ,C769_=_C1446 ,C769_=_C1451 ,C769_=_C1452 ,\nC769_=_C1453 ,C769_=_C1454 ,C769_=_C1455 ,C769_=_C1456 ,C769_=_C1457 ,C769_=_C1458 ,\nC769_=_C1459 ,C769_=_C1461 ,C769_=_C1462 ,C775_=_C777 ,C775_=_C778 ,C775_=_C780 ,\nC775_=_C792 ,C775_=_C853 ,C775_=_C1022 ,C775_=_C1252 ,C775_=_C1685 ,C775_=_C1995 ,\nC775_=_C2085 ,C775_=_C2107 ,C775_=_C2109 ,C775_=_C2111 ,C775_=_C2113 ,C775_=_C2114 ,\nC775_=_C2115 ,C775_=_C2116 ,C775_=_C2117 ,C775_=_C2118 ,C775_=_C2119 ,C775_=_C2120 ,\nC775_=_C2122 ,C775_=_C2123 ,C777_=_C778 ,C777_=_C780 ,C777_=_C792 ,C777_=_C1024 ,\nC777_=_C1208 ,C777_=_C1255 ,C777_=_C1687 ,C777_=_C2001 ,C777_=_C2339 ,C777_=_C2543 ,\nC777_=_C2571 ,C777_=_C2574 ,C777_=_C2575 ,C777_=_C2576 ,C777_=_C2577 ,C777_=_C2579 ,\nC777_=_C2580 ,C777_=_C2581 ,C777_=_C2582 ,C777_=_C2584 ,C777_=_C2585 ,C778_=_C780 ,\nC778_=_C792 ,C778_=_C1027 ,C778_=_C1629 ,C778_=_C1690 ,C778_=_C2130 ,C778_=_C2763 ,\nC778_=_C2825 ,C778_=_C2826 ,C778_=_C2828 ,C778_=_C2829 ,C778_=_C2830 ,C778_=_C2831 ,\nC778_=_C2832 ,C778_=_C2834 ,C778_=_C2835 ,C778_=_C2836 ,C778_=_C2837 ,C778_=_C2838 ,\nC778_=_C2840 ,C778_=_C2841 ,C780_=_C792 ,C780_=_C810 ,C780_=_C980 ,C780_=_C1050 ,\nC780_=_C1234 ,C780_=_C1556 ,C780_=_C1593 ,C780_=_C1693 ,C780_=_C2248 ,C780_=_C2472 ,\nC780_=_C2732 ,C780_=_C3216 ,C780_=_C3217 ,C780_=_C3218 ,C780_=_C3219 ,C780_=_C3220 ,\nC780_=_C3221 ,C780_=_C3222 ,C780_=_C3223 ,C780_=_C3224 ,C780_=_C3225 ,C780_=_C3227 ,\nC792_=_C820 ,C792_=_C991 ,C792_=_C1245 ,C792_=_C1567 ,C792_=_C1705 ,C792_=_C1905 ,\nC792_=_C2258 ,C792_=_C2920 ,C792_=_C3214 ,C792_=_C3302 ,C792_=_C3366 ,C792_=_C3510 ,\nC792_=_C3577 ,C792_=_C3764 ,C792_=_C3812 ,C792_=_C3909 ,C792_=_C3947 ,C792_=_C4009 ,\nC792_=_C4028 ,C792_=_C4066 ,C810_=_C820 ,C810_=_C980 ,C810_=_C1050 ,C810_=_C1234 ,\nC810_=_C1556 ,C810_=_C1593 ,C810_=_C1693 ,C810_=_C2248 ,C810_=_C2472 ,C810_=_C2732 ,\nC810_=_C3216 ,C810_=_C3217 ,C810_=_C3218 ,C810_=_C3219 ,C810_=_C3220 ,C810_=_C3221 ,\nC810_=_C3222 ,C810_=_C3223 ,C810_=_C3224 ,C810_=_C3225 ,C810_=_C3227 ,C820_=_C991 ,\nC820_=_C1245 ,C820_=_C1567 ,C820_=_C1705 ,C820_=_C1905 ,C820_=_C2258 ,C820_=_C2920 ,\nC820_=_C3214 ,C820_=_C3302 ,C820_=_C3366 ,C820_=_C3510 ,C820_=_C3577 ,C820_=_C3764 ,\nC820_=_C3812 ,C820_=_C3909 ,C820_=_C3947 ,C820_=_C4009 ,C820_=_C4028 ,C820_=_C4066 ,\nC853_=_C1022 ,C853_=_C1252 ,C853_=_C1685 ,C853_=_C1995 ,C853_=_C2085 ,C853_=_C2107 ,\nC853_=_C2109 ,C853_=_C2111 ,C853_=_C2113 ,C853_=_C2114 ,C853_=_C2115 ,C853_=_C2116 ,\nC853_=_C2117 ,C853_=_C2118 ,C853_=_C2119 ,C853_=_C2120 ,C853_=_C2122 ,C853_=_C2123 ,\nC980_=_C991 ,C980_=_C1050 ,C980_=_C1234 ,C980_=_C1556 ,C980_=_C1593 ,C980_=_C1693 ,\nC980_=_C2248 ,C980_=_C2472 ,C980_=_C2732 ,C980_=_C3216 ,C980_=_C3217 ,C980_=_C3218 ,\nC980_=_C3219 ,C980_=_C3220 ,C980_=_C3221 ,C980_=_C3222 ,C980_=_C3223 ,C980_=_C3224 ,\nC980_=_C3225 ,C980_=_C3227 ,C991_=_C1245 ,C991_=_C1567 ,C991_=_C1705 ,C991_=_C1905 ,\nC991_=_C2258 ,C991_=_C2920 ,C991_=_C3214 ,C991_=_C3302 ,C991_=_C3366 ,C991_=_C3510 ,\nC991_=_C3577 ,C991_=_C3764 ,C991_=_C3812 ,C991_=_C3909 ,C991_=_C3947 ,C991_=_C4009 ,\nC991_=_C4028 ,C991_=_C4066 ,C1022_=_C1024 ,C1022_=_C1027 ,C1022_=_C1252 ,C1022_=_C1685 ,\nC1022_=_C1995 ,C1022_=_C2085 ,C1022_=_C2107 ,C1022_=_C2109 ,C1022_=_C2111 ,C1022_=_C2113 ,\nC1022_=_C2114 ,C1022_=_C2115 ,C1022_=_C2116 ,C1022_=_C2117 ,C1022_=_C2118 ,C1022_=_C2119 ,\nC1022_=_C2120 ,C1022_=_C2122 ,C1022_=_C2123 ,C1024_=_C1027 ,C1024_=_C1208 ,C1024_=_C1255 ,\nC1024_=_C1687 ,C1024_=_C2001 ,C1024_=_C2339 ,C1024_=_C2543 ,C1024_=_C2571 ,C1024_=_C2574 ,\nC1024_=_C2575 ,C1024_=_C2576 ,C1024_=_C2577 ,C1024_=_C2579 ,C1024_=_C2580 ,C1024_=_C2581 ,\nC1024_=_C2582 ,C1024_=_C2584 ,C1024_=_C2585 ,C1027_=_C1629 ,C1027_=_C1690 ,C1027_=_C2130 ,\nC1027_=_C2763 ,C1027_=_C2825 ,C1027_=_C2826 ,C1027_=_C2828 ,C1027_=_C2829 ,C1027_=_C2830 ,\nC1027_=_C2831 ,C1027_=_C2832 ,C1027_=_C2834 ,C1027_=_C2835 ,C1027_=_C2836 ,C1027_=_C2837 ,\nC1027_=_C2838 ,C1027_=_C2840 ,C1027_=_C2841 ,C1050_=_C1234 ,C1050_=_C1556 ,C1050_=_C1593 ,\nC1050_=_C1693 ,C1050_=_C2248 ,C1050_=_C2472 ,C1050_=_C2732 ,C1050_=_C3216 ,C1050_=_C3217 ,\nC1050_=_C3218 ,C1050_=_C3219 ,C1050_=_C3220 ,C1050_=_C3221 ,C1050_=_C3222 ,C1050_=_C3223 ,\nC1050_=_C3224 ,C1050_=_C3225 ,C1050_=_C3227 ,C1072_=_C1441 ,C1072_=_C1442 ,C1072_=_C1443 ,\nC1072_=_C1444 ,C1072_=_C1445 ,C1072_=_C1446 ,C1072_=_C1451 ,C1072_=_C1452 ,C1072_=_C1453 ,\nC1072_=_C1454 ,C1072_=_C1455 ,C1072_=_C1456 ,C1072_=_C1457 ,C1072_=_C1458 ,C1072_=_C1459 ,\nC1072_=_C1461 ,C1072_=_C1462 ,C1205_=_C1208 ,C1205_=_C1221 ,C1205_=_C1275 ,C1205_=_C1627 ,\nC1205_=_C2125 ,C1205_=_C2208 ,C1205_=_C2210 ,C1205_=_C2211 ,C1205_=_C2213 ,C1205_=_C2214 ,\nC1205_=_C2215 ,C1205_=_C2216 ,C1205_=_C2217 ,C1205_=_C2218 ,C1205_=_C2220 ,C1205_=_C2221 ,\nC1205_=_C2222 ,C1205_=_C2223 ,C1205_=_C2224 ,C1205_=_C2225 ,C1205_=_C2226 ,C1205_=_C2227 ,\nC1205_=_C2228 ,C1205_=_C2229 ,C1205_=_C2230 ,C1208_=_C1221 ,C1208_=_C1255 ,C1208_=_C1687 ,\nC1208_=_C2001 ,C1208_=_C2339 ,C1208_=_C2543 ,C1208_=_C2571 ,C1208_=_C2574 ,C1208_=_C2575 ,\nC1208_=_C2576 ,C1208_=_C2577 ,C1208_=_C2579 ,C1208_=_C2580 ,C1208_=_C2581 ,C1208_=_C2582 ,\nC1208_=_C2584 ,C1208_=_C2585 ,C1221_=_C1640 ,C1221_=_C2136 ,C1221_=_C2350 ,C1221_=_C2390 ,\nC1221_=_C2708 ,C1221_=_C2866 ,C1221_=_C3244 ,C1221_=_C3385 ,C1221_=_C3484 ,C1221_=_C3556 ,\nC1221_=_C3679 ,C1221_=_C3817 ,C1221_=_C3861 ,C1221_=_C3862 ,C1221_=_C3863 ,C1221_=_C3864 ,\nC1221_=_C3865 ,C1221_=_C3866 ,C1221_=_C3867 ,C1221_=_C3868 ,C1221_=_C3869 ,C1221_=_C3870 ,\nC1234_=_C1245 ,C1234_=_C1556 ,C1234_=_C1593 ,C1234_=_C1693 ,C1234_=_C2248 ,C1234_=_C2472 ,\nC1234_=_C2732 ,C1234_=_C3216 ,C1234_=_C3217 ,C1234_=_C3218 ,C1234_=_C3219 ,C1234_=_C3220 ,\nC1234_=_C3221 ,C1234_=_C3222 ,C1234_=_C3223 ,C1234_=_C3224 ,C1234_=_C3225 ,C1234_=_C3227 ,\nC1245_=_C1567 ,C1245_=_C1705 ,C1245_=_C1905 ,C1245_=_C2258 ,C1245_=_C2920 ,C1245_=_C3214 ,\nC1245_=_C3302 ,C1245_=_C3366 ,C1245_=_C3510 ,C1245_=_C3577 ,C1245_=_C3764 ,C1245_=_C3812 ,\nC1245_=_C3909 ,C1245_=_C3947 ,C1245_=_C4009 ,C1245_=_C4028 ,C1245_=_C4066 ,C1252_=_C1255 ,\nC1252_=_C1685 ,C1252_=_C1995 ,C1252_=_C2085 ,C1252_=_C2107 ,C1252_=_C2109</w:t>
      </w:r>
    </w:p>
    <w:p>
      <w:pPr>
        <w:pStyle w:val="PreformattedText"/>
        <w:bidi w:val="0"/>
        <w:spacing w:before="0" w:after="0"/>
        <w:jc w:val="left"/>
        <w:rPr/>
      </w:pPr>
      <w:r>
        <w:rPr/>
        <w:t xml:space="preserve"> </w:t>
      </w:r>
      <w:r>
        <w:rPr/>
        <w:t>,C1252_=_C2111 ,\nC1252_=_C2113 ,C1252_=_C2114 ,C1252_=_C2115 ,C1252_=_C2116 ,C1252_=_C2117 ,C1252_=_C2118 ,\nC1252_=_C2119 ,C1252_=_C2120 ,C1252_=_C2122 ,C1252_=_C2123 ,C1255_=_C1687 ,C1255_=_C2001 ,\nC1255_=_C2339 ,C1255_=_C2543 ,C1255_=_C2571 ,C1255_=_C2574 ,C1255_=_C2575 ,C1255_=_C2576 ,\nC1255_=_C2577 ,C1255_=_C2579 ,C1255_=_C2580 ,C1255_=_C2581 ,C1255_=_C2582 ,C1255_=_C2584 ,\nC1255_=_C2585 ,C1275_=_C1627 ,C1275_=_C2125 ,C1275_=_C2208 ,C1275_=_C2210 ,C1275_=_C2211 ,\nC1275_=_C2213 ,C1275_=_C2214 ,C1275_=_C2215 ,C1275_=_C2216 ,C1275_=_C2217 ,C1275_=_C2218 ,\nC1275_=_C2220 ,C1275_=_C2221 ,C1275_=_C2222 ,C1275_=_C2223 ,C1275_=_C2224 ,C1275_=_C2225 ,\nC1275_=_C2226 ,C1275_=_C2227 ,C1275_=_C2228 ,C1275_=_C2229 ,C1275_=_C2230 ,C1441_=_C1442 ,\nC1441_=_C1443 ,C1441_=_C1444 ,C1441_=_C1445 ,C1441_=_C1446 ,C1441_=_C1451 ,C1441_=_C1452 ,\nC1441_=_C1453 ,C1441_=_C1454 ,C1441_=_C1455 ,C1441_=_C1456 ,C1441_=_C1457 ,C1441_=_C1458 ,\nC1441_=_C1459 ,C1441_=_C1461 ,C1441_=_C1462 ,C1441_=_C1556 ,C1441_=_C1567 ,C1442_=_C1443 ,\nC1442_=_C1444 ,C1442_=_C1445 ,C1442_=_C1446 ,C1442_=_C1451 ,C1442_=_C1452 ,C1442_=_C1453 ,\nC1442_=_C1454 ,C1442_=_C1455 ,C1442_=_C1456 ,C1442_=_C1457 ,C1442_=_C1458 ,C1442_=_C1459 ,\nC1442_=_C1461 ,C1442_=_C1462 ,C1443_=_C1444 ,C1443_=_C1445 ,C1443_=_C1446 ,C1443_=_C1451 ,\nC1443_=_C1452 ,C1443_=_C1453 ,C1443_=_C1454 ,C1443_=_C1455 ,C1443_=_C1456 ,C1443_=_C1457 ,\nC1443_=_C1458 ,C1443_=_C1459 ,C1443_=_C1461 ,C1443_=_C1462 ,C1443_=_C1685 ,C1443_=_C1687 ,\nC1443_=_C1690 ,C1443_=_C1693 ,C1443_=_C1705 ,C1444_=_C1445 ,C1444_=_C1446 ,C1444_=_C1451 ,\nC1444_=_C1452 ,C1444_=_C1453 ,C1444_=_C1454 ,C1444_=_C1455 ,C1444_=_C1456 ,C1444_=_C1457 ,\nC1444_=_C1458 ,C1444_=_C1459 ,C1444_=_C1461 ,C1444_=_C1462 ,C1445_=_C1446 ,C1445_=_C1451 ,\nC1445_=_C1452 ,C1445_=_C1453 ,C1445_=_C1454 ,C1445_=_C1455 ,C1445_=_C1456 ,C1445_=_C1457 ,\nC1445_=_C1458 ,C1445_=_C1459 ,C1445_=_C1461 ,C1445_=_C1462 ,C1446_=_C1451 ,C1446_=_C1452 ,\nC1446_=_C1453 ,C1446_=_C1454 ,C1446_=_C1455 ,C1446_=_C1456 ,C1446_=_C1457 ,C1446_=_C1458 ,\nC1446_=_C1459 ,C1446_=_C1461 ,C1446_=_C1462 ,C1451_=_C1452 ,C1451_=_C1453 ,C1451_=_C1454 ,\nC1451_=_C1455 ,C1451_=_C1456 ,C1451_=_C1457 ,C1451_=_C1458 ,C1451_=_C1459 ,C1451_=_C1461 ,\nC1451_=_C1462 ,C1452_=_C1453 ,C1452_=_C1454 ,C1452_=_C1455 ,C1452_=_C1456 ,C1452_=_C1457 ,\nC1452_=_C1458 ,C1452_=_C1459 ,C1452_=_C1461 ,C1452_=_C1462 ,C1453_=_C1454 ,C1453_=_C1455 ,\nC1453_=_C1456 ,C1453_=_C1457 ,C1453_=_C1458 ,C1453_=_C1459 ,C1453_=_C1461 ,C1453_=_C1462 ,\nC1454_=_C1455 ,C1454_=_C1456 ,C1454_=_C1457 ,C1454_=_C1458 ,C1454_=_C1459 ,C1454_=_C1461 ,\nC1454_=_C1462 ,C1454_=_C2116 ,C1454_=_C2577 ,C1454_=_C2832 ,C1454_=_C3222 ,C1454_=_C3812 ,\nC1455_=_C1456 ,C1455_=_C1457 ,C1455_=_C1458 ,C1455_=_C1459 ,C1455_=_C1461 ,C1455_=_C1462 ,\nC1456_=_C1457 ,C1456_=_C1458 ,C1456_=_C1459 ,C1456_=_C1461 ,C1456_=_C1462 ,C1457_=_C1458 ,\nC1457_=_C1459 ,C1457_=_C1461 ,C1457_=_C1462 ,C1458_=_C1459 ,C1458_=_C1461 ,C1458_=_C1462 ,\nC1458_=_C2119 ,C1458_=_C2581 ,C1458_=_C2836 ,C1458_=_C3225 ,C1458_=_C4028 ,C1459_=_C1461 ,\nC1459_=_C1462 ,C1461_=_C1462 ,C1556_=_C1567 ,C1556_=_C1593 ,C1556_=_C1693 ,C1556_=_C2248 ,\nC1556_=_C2472 ,C1556_=_C2732 ,C1556_=_C3216 ,C1556_=_C3217 ,C1556_=_C3218 ,C1556_=_C3219 ,\nC1556_=_C3220 ,C1556_=_C3221 ,C1556_=_C3222 ,C1556_=_C3223 ,C1556_=_C3224 ,C1556_=_C3225 ,\nC1556_=_C3227 ,C1567_=_C1705 ,C1567_=_C1905 ,C1567_=_C2258 ,C1567_=_C2920 ,C1567_=_C3214 ,\nC1567_=_C3302 ,C1567_=_C3366 ,C1567_=_C3510 ,C1567_=_C3577 ,C1567_=_C3764 ,C1567_=_C3812 ,\nC1567_=_C3909 ,C1567_=_C3947 ,C1567_=_C4009 ,C1567_=_C4028 ,C1567_=_C4066 ,C1593_=_C1693 ,\nC1593_=_C2248 ,C1593_=_C2472 ,C1593_=_C2732 ,C1593_=_C3216 ,C1593_=_C3217 ,C1593_=_C3218 ,\nC1593_=_C3219 ,C1593_=_C3220 ,C1593_=_C3221 ,C1593_=_C3222 ,C1593_=_C3223 ,C1593_=_C3224 ,\nC1593_=_C3225 ,C1593_=_C3227 ,C1627_=_C1629 ,C1627_=_C1640 ,C1627_=_C2125 ,C1627_=_C2208 ,\nC1627_=_C2210 ,C1627_=_C2211 ,C1627_=_C2213 ,C1627_=_C2214 ,C1627_=_C2215 ,C1627_=_C2216 ,\nC1627_=_C2217 ,C1627_=_C2218 ,C1627_=_C2220 ,C1627_=_C2221 ,C1627_=_C2222 ,C1627_=_C2223 ,\nC1627_=_C2224 ,C1627_=_C2225 ,C1627_=_C2226 ,C1627_=_C2227 ,C1627_=_C2228 ,C1627_=_C2229 ,\nC1627_=_C2230 ,C1629_=_C1640 ,C1629_=_C1690 ,C1629_=_C2130 ,C1629_=_C2763 ,C1629_=_C2825 ,\nC1629_=_C2826 ,C1629_=_C2828 ,C1629_=_C2829 ,C1629_=_C2830 ,C1629_=_C2831 ,C1629_=_C2832 ,\nC1629_=_C2834 ,C1629_=_C2835 ,C1629_=_C2836 ,C1629_=_C2837 ,C1629_=_C2838 ,C1629_=_C2840 ,\nC1629_=_C2841 ,C1640_=_C2136 ,C1640_=_C2350 ,C1640_=_C2390 ,C1640_=_C2708 ,C1640_=_C2866 ,\nC1640_=_C3244 ,C1640_=_C3385 ,C1640_=_C3484 ,C1640_=_C3556 ,C1640_=_C3679 ,C1640_=_C3817 ,\nC1640_=_C3861 ,C1640_=_C3862 ,C1640_=_C3863 ,C1640_=_C3864 ,C1640_=_C3865 ,C1640_=_C3866 ,\nC1640_=_C3867 ,C1640_=_C3868 ,C1640_=_C3869 ,C1640_=_C3870 ,C1685_=_C1687 ,C1685_=_C1690 ,\nC1685_=_C1693 ,C1685_=_C1705 ,C1685_=_C1995 ,C1685_=_C2085 ,C1685_=_C2107 ,C1685_=_C2109 ,\nC1685_=_C2111 ,C1685_=_C2113 ,C1685_=_C2114 ,C1685_=_C2115 ,C1685_=_C2116 ,C1685_=_C2117 ,\nC1685_=_C2118 ,C1685_=_C2119 ,C1685_=_C2120 ,C1685_=_C2122 ,C1685_=_C2123 ,C1687_=_C1690 ,\nC1687_=_C1693 ,C1687_=_C1705 ,C1687_=_C2001 ,C1687_=_C2339 ,C1687_=_C2543 ,C1687_=_C2571 ,\nC1687_=_C2574 ,C1687_=_C2575 ,C1687_=_C2576 ,C1687_=_C2577 ,C1687_=_C2579 ,C1687_=_C2580 ,\nC1687_=_C2581 ,C1687_=_C2582 ,C1687_=_C2584 ,C1687_=_C2585 ,C1690_=_C1693 ,C1690_=_C1705 ,\nC1690_=_C2130 ,C1690_=_C2763 ,C1690_=_C2825 ,C1690_=_C2826 ,C1690_=_C2828 ,C1690_=_C2829 ,\nC1690_=_C2830 ,C1690_=_C2831 ,C1690_=_C2832 ,C1690_=_C2834 ,C1690_=_C2835 ,C1690_=_C2836 ,\nC1690_=_C2837 ,C1690_=_C2838 ,C1690_=_C2840 ,C1690_=_C2841 ,C1693_=_C1705 ,C1693_=_C2248 ,\nC1693_=_C2472 ,C1693_=_C2732 ,C1693_=_C3216 ,C1693_=_C3217 ,C1693_=_C3218 ,C1693_=_C3219 ,\nC1693_=_C3220 ,C1693_=_C3221 ,C1693_=_C3222 ,C1693_=_C3223 ,C1693_=_C3224 ,C1693_=_C3225 ,\nC1693_=_C3227 ,C1705_=_C1905 ,C1705_=_C2258 ,C1705_=_C2920 ,C1705_=_C3214 ,C1705_=_C3302 ,\nC1705_=_C3366 ,C1705_=_C3510 ,C1705_=_C3577 ,C1705_=_C3764 ,C1705_=_C3812 ,C1705_=_C3909 ,\nC1705_=_C3947 ,C1705_=_C4009 ,C1705_=_C4028 ,C1705_=_C4066 ,C1905_=_C2258 ,C1905_=_C2920 ,\nC1905_=_C3214 ,C1905_=_C3302 ,C1905_=_C3366 ,C1905_=_C3510 ,C1905_=_C3577 ,C1905_=_C3764 ,\nC1905_=_C3812 ,C1905_=_C3909 ,C1905_=_C3947 ,C1905_=_C4009 ,C1905_=_C4028 ,C1905_=_C4066 ,\nC1995_=_C2001 ,C1995_=_C2085 ,C1995_=_C2107 ,C1995_=_C2109 ,C1995_=_C2111 ,C1995_=_C2113 ,\nC1995_=_C2114 ,C1995_=_C2115 ,C1995_=_C2116 ,C1995_=_C2117 ,C1995_=_C2118 ,C1995_=_C2119 ,\nC1995_=_C2120 ,C1995_=_C2122 ,C1995_=_C2123 ,C2001_=_C2339 ,C2001_=_C2543 ,C2001_=_C2571 ,\nC2001_=_C2574 ,C2001_=_C2575 ,C2001_=_C2576 ,C2001_=_C2577 ,C2001_=_C2579 ,C2001_=_C2580 ,\nC2001_=_C2581 ,C2001_=_C2582 ,C2001_=_C2584 ,C2001_=_C2585 ,C2085_=_C2107 ,C2085_=_C2109 ,\nC2085_=_C2111 ,C2085_=_C2113 ,C2085_=_C2114 ,C2085_=_C2115 ,C2085_=_C2116 ,C2085_=_C2117 ,\nC2085_=_C2118 ,C2085_=_C2119 ,C2085_=_C2120 ,C2085_=_C2122 ,C2085_=_C2123 ,C2107_=_C2109 ,\nC2107_=_C2111 ,C2107_=_C2113 ,C2107_=_C2114 ,C2107_=_C2115 ,C2107_=_C2116 ,C2107_=_C2117 ,\nC2107_=_C2118 ,C2107_=_C2119 ,C2107_=_C2120 ,C2107_=_C2122 ,C2107_=_C2123 ,C2107_=_C2543 ,\nC2109_=_C2111 ,C2109_=_C2113 ,C2109_=_C2114 ,C2109_=_C2115 ,C2109_=_C2116 ,C2109_=_C2117 ,\nC2109_=_C2118 ,C2109_=_C2119 ,C2109_=_C2120 ,C2109_=_C2122 ,C2109_=_C2123 ,C2111_=_C2113 ,\nC2111_=_C2114 ,C2111_=_C2115 ,C2111_=_C2116 ,C2111_=_C2117 ,C2111_=_C2118 ,C2111_=_C2119 ,\nC2111_=_C2120 ,C2111_=_C2122 ,C2111_=_C2123 ,C2111_=_C3214 ,C2113_=_C2114 ,C2113_=_C2115 ,\nC2113_=_C2116 ,C2113_=_C2117 ,C2113_=_C2118 ,C2113_=_C2119 ,C2113_=_C2120 ,C2113_=_C2122 ,\nC2113_=_C2123 ,C2114_=_C2115 ,C2114_=_C2116 ,C2114_=_C2117 ,C2114_=_C2118 ,C2114_=_C2119 ,\nC2114_=_C2120 ,C2114_=_C2122 ,C2114_=_C2123 ,C2114_=_C2576 ,C2115_=_C2116 ,C2115_=_C2117 ,\nC2115_=_C2118 ,C2115_=_C2119 ,C2115_=_C2120 ,C2115_=_C2122 ,C2115_=_C2123 ,C2115_=_C2831 ,\nC2116_=_C2117 ,C2116_=_C2118 ,C2116_=_C2119 ,C2116_=_C2120 ,C2116_=_C2122 ,C2116_=_C2123 ,\nC2116_=_C2577 ,C2116_=_C2832 ,C2116_=_C3222 ,C2116_=_C3812 ,C2117_=_C2118 ,C2117_=_C2119 ,\nC2117_=_C2120 ,C2117_=_C2122 ,C2117_=_C2123 ,C2117_=_C3862 ,C2118_=_C2119 ,C2118_=_C2120 ,\nC2118_=_C2122 ,C2118_=_C2123 ,C2118_=_C2579 ,C2119_=_C2120 ,C2119_=_C2122 ,C2119_=_C2123 ,\nC2119_=_C2581 ,C2119_=_C2836 ,C2119_=_C3225 ,C2119_=_C4028 ,C2120_=_C2122 ,C2120_=_C2123 ,\nC2120_=_C2224 ,C2122_=_C2123 ,C2122_=_C2584 ,C2123_=_C2585 ,C2125_=_C2130 ,C2125_=_C2136 ,\nC2125_=_C2208 ,C2125_=_C2210 ,C2125_=_C2211 ,C2125_=_C2213 ,C2125_=_C2214 ,C2125_=_C2215 ,\nC2125_=_C2216 ,C2125_=_C2217 ,C2125_=_C2218 ,C2125_=_C2220 ,C2125_=_C2221 ,C2125_=_C2222 ,\nC2125_=_C2223 ,C2125_=_C2224 ,C2125_=_C2225 ,C2125_=_C2226 ,C2125_=_C2227 ,C2125_=_C2228 ,\nC2125_=_C2229 ,C2125_=_C2230 ,C2130_=_C2136 ,C2130_=_C2763 ,C2130_=_C2825 ,C2130_=_C2826 ,\nC2130_=_C2828 ,C2130_=_C2829 ,C2130_=_C2830 ,C2130_=_C2831 ,C2130_=_C2832 ,C2130_=_C2834 ,\nC2130_=_C2835 ,C2130_=_C2836 ,C2130_=_C2837 ,C2130_=_C2838 ,C2130_=_C2840 ,C2130_=_C2841 ,\nC2136_=_C2350 ,C2136_=_C2390 ,C2136_=_C2708 ,C2136_=_C2866 ,C2136_=_C3244 ,C2136_=_C3385 ,\nC2136_=_C3484 ,C2136_=_C3556 ,C2136_=_C3679 ,C2136_=_C3817 ,C2136_=_C3861 ,C2136_=_C3862 ,\nC2136_=_C3863 ,C2136_=_C3864 ,C2136_=_C3865 ,C2136_=_C3866 ,C2136_=_C3867 ,C2136_=_C3868 ,\nC2136_=_C3869 ,C2136_=_C3870 ,C2208_=_C2210 ,C2208_=_C2211 ,C2208_=_C2213 ,C2208_=_C2214 ,\nC2208_=_C2215 ,C2208_=_C2216 ,C2208_=_C2217 ,C2208_=_C2218 ,C2208_=_C2220 ,C2208_=_C2221 ,\nC2208_=_C2222 ,C2208_=_C2223 ,C2208_=_C2224 ,C2208_=_C2225 ,C2208_=_C2226 ,C2208_=_C2227 ,\nC2208_=_C2228 ,C2208_=_C2229 ,C2208_=_C2230 ,C2208_=_C2339 ,C2208_=_C2350 ,C2210_=_C2211 ,\nC2210_=_C2213 ,C2210_=_C2214 ,C2210_=_C2215 ,C2210_=_C2216 ,C2210_=_C2217 ,C2210_=_C2218 ,\nC2210_=_C2220 ,C2210_=_C2221 ,C2210_=_C2222 ,C2210_=_C2223 ,C2210_=_C2224 ,C2210_=_C2225 ,\nC2210_=_C2226 ,C2210_=_C2227 ,C2210_=_C2228 ,C2210_=_C2229 ,C2210_=_C2230 ,C2211_=_C2213 ,\nC2211_=_C2214 ,C2211_=_C2215 ,C2211_=_C2216</w:t>
      </w:r>
    </w:p>
    <w:p>
      <w:pPr>
        <w:pStyle w:val="PreformattedText"/>
        <w:bidi w:val="0"/>
        <w:spacing w:before="0" w:after="0"/>
        <w:jc w:val="left"/>
        <w:rPr/>
      </w:pPr>
      <w:r>
        <w:rPr/>
        <w:t xml:space="preserve"> </w:t>
      </w:r>
      <w:r>
        <w:rPr/>
        <w:t>,C2211_=_C2217 ,C2211_=_C2218 ,C2211_=_C2220 ,\nC2211_=_C2221 ,C2211_=_C2222 ,C2211_=_C2223 ,C2211_=_C2224 ,C2211_=_C2225 ,C2211_=_C2226 ,\nC2211_=_C2227 ,C2211_=_C2228 ,C2211_=_C2229 ,C2211_=_C2230 ,C2211_=_C2571 ,C2211_=_C2708 ,\nC2213_=_C2214 ,C2213_=_C2215 ,C2213_=_C2216 ,C2213_=_C2217 ,C2213_=_C2218 ,C2213_=_C2220 ,\nC2213_=_C2221 ,C2213_=_C2222 ,C2213_=_C2223 ,C2213_=_C2224 ,C2213_=_C2225 ,C2213_=_C2226 ,\nC2213_=_C2227 ,C2213_=_C2228 ,C2213_=_C2229 ,C2213_=_C2230 ,C2214_=_C2215 ,C2214_=_C2216 ,\nC2214_=_C2217 ,C2214_=_C2218 ,C2214_=_C2220 ,C2214_=_C2221 ,C2214_=_C2222 ,C2214_=_C2223 ,\nC2214_=_C2224 ,C2214_=_C2225 ,C2214_=_C2226 ,C2214_=_C2227 ,C2214_=_C2228 ,C2214_=_C2229 ,\nC2214_=_C2230 ,C2215_=_C2216 ,C2215_=_C2217 ,C2215_=_C2218 ,C2215_=_C2220 ,C2215_=_C2221 ,\nC2215_=_C2222 ,C2215_=_C2223 ,C2215_=_C2224 ,C2215_=_C2225 ,C2215_=_C2226 ,C2215_=_C2227 ,\nC2215_=_C2228 ,C2215_=_C2229 ,C2215_=_C2230 ,C2215_=_C2574 ,C2215_=_C3385 ,C2216_=_C2217 ,\nC2216_=_C2218 ,C2216_=_C2220 ,C2216_=_C2221 ,C2216_=_C2222 ,C2216_=_C2223 ,C2216_=_C2224 ,\nC2216_=_C2225 ,C2216_=_C2226 ,C2216_=_C2227 ,C2216_=_C2228 ,C2216_=_C2229 ,C2216_=_C2230 ,\nC2216_=_C2575 ,C2216_=_C3484 ,C2217_=_C2218 ,C2217_=_C2220 ,C2217_=_C2221 ,C2217_=_C2222 ,\nC2217_=_C2223 ,C2217_=_C2224 ,C2217_=_C2225 ,C2217_=_C2226 ,C2217_=_C2227 ,C2217_=_C2228 ,\nC2217_=_C2229 ,C2217_=_C2230 ,C2217_=_C2829 ,C2217_=_C3556 ,C2218_=_C2220 ,C2218_=_C2221 ,\nC2218_=_C2222 ,C2218_=_C2223 ,C2218_=_C2224 ,C2218_=_C2225 ,C2218_=_C2226 ,C2218_=_C2227 ,\nC2218_=_C2228 ,C2218_=_C2229 ,C2218_=_C2230 ,C2220_=_C2221 ,C2220_=_C2222 ,C2220_=_C2223 ,\nC2220_=_C2224 ,C2220_=_C2225 ,C2220_=_C2226 ,C2220_=_C2227 ,C2220_=_C2228 ,C2220_=_C2229 ,\nC2220_=_C2230 ,C2221_=_C2222 ,C2221_=_C2223 ,C2221_=_C2224 ,C2221_=_C2225 ,C2221_=_C2226 ,\nC2221_=_C2227 ,C2221_=_C2228 ,C2221_=_C2229 ,C2221_=_C2230 ,C2221_=_C2580 ,C2221_=_C3863 ,\nC2222_=_C2223 ,C2222_=_C2224 ,C2222_=_C2225 ,C2222_=_C2226 ,C2222_=_C2227 ,C2222_=_C2228 ,\nC2222_=_C2229 ,C2222_=_C2230 ,C2222_=_C3864 ,C2223_=_C2224 ,C2223_=_C2225 ,C2223_=_C2226 ,\nC2223_=_C2227 ,C2223_=_C2228 ,C2223_=_C2229 ,C2223_=_C2230 ,C2223_=_C2835 ,C2223_=_C3865 ,\nC2224_=_C2225 ,C2224_=_C2226 ,C2224_=_C2227 ,C2224_=_C2228 ,C2224_=_C2229 ,C2224_=_C2230 ,\nC2225_=_C2226 ,C2225_=_C2227 ,C2225_=_C2228 ,C2225_=_C2229 ,C2225_=_C2230 ,C2225_=_C2837 ,\nC2225_=_C3866 ,C2226_=_C2227 ,C2226_=_C2228 ,C2226_=_C2229 ,C2226_=_C2230 ,C2226_=_C2582 ,\nC2226_=_C3867 ,C2227_=_C2228 ,C2227_=_C2229 ,C2227_=_C2230 ,C2227_=_C2838 ,C2227_=_C3868 ,\nC2228_=_C2229 ,C2228_=_C2230 ,C2229_=_C2230 ,C2229_=_C2840 ,C2229_=_C3869 ,C2248_=_C2258 ,\nC2248_=_C2472 ,C2248_=_C2732 ,C2248_=_C3216 ,C2248_=_C3217 ,C2248_=_C3218 ,C2248_=_C3219 ,\nC2248_=_C3220 ,C2248_=_C3221 ,C2248_=_C3222 ,C2248_=_C3223 ,C2248_=_C3224 ,C2248_=_C3225 ,\nC2248_=_C3227 ,C2258_=_C2920 ,C2258_=_C3214 ,C2258_=_C3302 ,C2258_=_C3366 ,C2258_=_C3510 ,\nC2258_=_C3577 ,C2258_=_C3764 ,C2258_=_C3812 ,C2258_=_C3909 ,C2258_=_C3947 ,C2258_=_C4009 ,\nC2258_=_C4028 ,C2258_=_C4066 ,C2339_=_C2350 ,C2339_=_C2543 ,C2339_=_C2571 ,C2339_=_C2574 ,\nC2339_=_C2575 ,C2339_=_C2576 ,C2339_=_C2577 ,C2339_=_C2579 ,C2339_=_C2580 ,C2339_=_C2581 ,\nC2339_=_C2582 ,C2339_=_C2584 ,C2339_=_C2585 ,C2350_=_C2390 ,C2350_=_C2708 ,C2350_=_C2866 ,\nC2350_=_C3244 ,C2350_=_C3385 ,C2350_=_C3484 ,C2350_=_C3556 ,C2350_=_C3679 ,C2350_=_C3817 ,\nC2350_=_C3861 ,C2350_=_C3862 ,C2350_=_C3863 ,C2350_=_C3864 ,C2350_=_C3865 ,C2350_=_C3866 ,\nC2350_=_C3867 ,C2350_=_C3868 ,C2350_=_C3869 ,C2350_=_C3870 ,C2390_=_C2708 ,C2390_=_C2866 ,\nC2390_=_C3244 ,C2390_=_C3385 ,C2390_=_C3484 ,C2390_=_C3556 ,C2390_=_C3679 ,C2390_=_C3817 ,\nC2390_=_C3861 ,C2390_=_C3862 ,C2390_=_C3863 ,C2390_=_C3864 ,C2390_=_C3865 ,C2390_=_C3866 ,\nC2390_=_C3867 ,C2390_=_C3868 ,C2390_=_C3869 ,C2390_=_C3870 ,C2472_=_C2732 ,C2472_=_C3216 ,\nC2472_=_C3217 ,C2472_=_C3218 ,C2472_=_C3219 ,C2472_=_C3220 ,C2472_=_C3221 ,C2472_=_C3222 ,\nC2472_=_C3223 ,C2472_=_C3224 ,C2472_=_C3225 ,C2472_=_C3227 ,C2543_=_C2571 ,C2543_=_C2574 ,\nC2543_=_C2575 ,C2543_=_C2576 ,C2543_=_C2577 ,C2543_=_C2579 ,C2543_=_C2580 ,C2543_=_C2581 ,\nC2543_=_C2582 ,C2543_=_C2584 ,C2543_=_C2585 ,C2571_=_C2574 ,C2571_=_C2575 ,C2571_=_C2576 ,\nC2571_=_C2577 ,C2571_=_C2579 ,C2571_=_C2580 ,C2571_=_C2581 ,C2571_=_C2582 ,C2571_=_C2584 ,\nC2571_=_C2585 ,C2571_=_C2708 ,C2574_=_C2575 ,C2574_=_C2576 ,C2574_=_C2577 ,C2574_=_C2579 ,\nC2574_=_C2580 ,C2574_=_C2581 ,C2574_=_C2582 ,C2574_=_C2584 ,C2574_=_C2585 ,C2574_=_C3385 ,\nC2575_=_C2576 ,C2575_=_C2577 ,C2575_=_C2579 ,C2575_=_C2580 ,C2575_=_C2581 ,C2575_=_C2582 ,\nC2575_=_C2584 ,C2575_=_C2585 ,C2575_=_C3484 ,C2576_=_C2577 ,C2576_=_C2579 ,C2576_=_C2580 ,\nC2576_=_C2581 ,C2576_=_C2582 ,C2576_=_C2584 ,C2576_=_C2585 ,C2577_=_C2579 ,C2577_=_C2580 ,\nC2577_=_C2581 ,C2577_=_C2582 ,C2577_=_C2584 ,C2577_=_C2585 ,C2577_=_C2832 ,C2577_=_C3222 ,\nC2577_=_C3812 ,C2579_=_C2580 ,C2579_=_C2581 ,C2579_=_C2582 ,C2579_=_C2584 ,C2579_=_C2585 ,\nC2580_=_C2581 ,C2580_=_C2582 ,C2580_=_C2584 ,C2580_=_C2585 ,C2580_=_C3863 ,C2581_=_C2582 ,\nC2581_=_C2584 ,C2581_=_C2585 ,C2581_=_C2836 ,C2581_=_C3225 ,C2581_=_C4028 ,C2582_=_C2584 ,\nC2582_=_C2585 ,C2582_=_C3867 ,C2584_=_C2585 ,C2708_=_C2866 ,C2708_=_C3244 ,C2708_=_C3385 ,\nC2708_=_C3484 ,C2708_=_C3556 ,C2708_=_C3679 ,C2708_=_C3817 ,C2708_=_C3861 ,C2708_=_C3862 ,\nC2708_=_C3863 ,C2708_=_C3864 ,C2708_=_C3865 ,C2708_=_C3866 ,C2708_=_C3867 ,C2708_=_C3868 ,\nC2708_=_C3869 ,C2708_=_C3870 ,C2732_=_C3216 ,C2732_=_C3217 ,C2732_=_C3218 ,C2732_=_C3219 ,\nC2732_=_C3220 ,C2732_=_C3221 ,C2732_=_C3222 ,C2732_=_C3223 ,C2732_=_C3224 ,C2732_=_C3225 ,\nC2732_=_C3227 ,C2763_=_C2825 ,C2763_=_C2826 ,C2763_=_C2828 ,C2763_=_C2829 ,C2763_=_C2830 ,\nC2763_=_C2831 ,C2763_=_C2832 ,C2763_=_C2834 ,C2763_=_C2835 ,C2763_=_C2836 ,C2763_=_C2837 ,\nC2763_=_C2838 ,C2763_=_C2840 ,C2763_=_C2841 ,C2825_=_C2826 ,C2825_=_C2828 ,C2825_=_C2829 ,\nC2825_=_C2830 ,C2825_=_C2831 ,C2825_=_C2832 ,C2825_=_C2834 ,C2825_=_C2835 ,C2825_=_C2836 ,\nC2825_=_C2837 ,C2825_=_C2838 ,C2825_=_C2840 ,C2825_=_C2841 ,C2826_=_C2828 ,C2826_=_C2829 ,\nC2826_=_C2830 ,C2826_=_C2831 ,C2826_=_C2832 ,C2826_=_C2834 ,C2826_=_C2835 ,C2826_=_C2836 ,\nC2826_=_C2837 ,C2826_=_C2838 ,C2826_=_C2840 ,C2826_=_C2841 ,C2828_=_C2829 ,C2828_=_C2830 ,\nC2828_=_C2831 ,C2828_=_C2832 ,C2828_=_C2834 ,C2828_=_C2835 ,C2828_=_C2836 ,C2828_=_C2837 ,\nC2828_=_C2838 ,C2828_=_C2840 ,C2828_=_C2841 ,C2829_=_C2830 ,C2829_=_C2831 ,C2829_=_C2832 ,\nC2829_=_C2834 ,C2829_=_C2835 ,C2829_=_C2836 ,C2829_=_C2837 ,C2829_=_C2838 ,C2829_=_C2840 ,\nC2829_=_C2841 ,C2829_=_C3556 ,C2830_=_C2831 ,C2830_=_C2832 ,C2830_=_C2834 ,C2830_=_C2835 ,\nC2830_=_C2836 ,C2830_=_C2837 ,C2830_=_C2838 ,C2830_=_C2840 ,C2830_=_C2841 ,C2831_=_C2832 ,\nC2831_=_C2834 ,C2831_=_C2835 ,C2831_=_C2836 ,C2831_=_C2837 ,C2831_=_C2838 ,C2831_=_C2840 ,\nC2831_=_C2841 ,C2832_=_C2834 ,C2832_=_C2835 ,C2832_=_C2836 ,C2832_=_C2837 ,C2832_=_C2838 ,\nC2832_=_C2840 ,C2832_=_C2841 ,C2832_=_C3222 ,C2832_=_C3812 ,C2834_=_C2835 ,C2834_=_C2836 ,\nC2834_=_C2837 ,C2834_=_C2838 ,C2834_=_C2840 ,C2834_=_C2841 ,C2835_=_C2836 ,C2835_=_C2837 ,\nC2835_=_C2838 ,C2835_=_C2840 ,C2835_=_C2841 ,C2835_=_C3865 ,C2836_=_C2837 ,C2836_=_C2838 ,\nC2836_=_C2840 ,C2836_=_C2841 ,C2836_=_C3225 ,C2836_=_C4028 ,C2837_=_C2838 ,C2837_=_C2840 ,\nC2837_=_C2841 ,C2837_=_C3866 ,C2838_=_C2840 ,C2838_=_C2841 ,C2838_=_C3868 ,C2840_=_C2841 ,\nC2840_=_C3869 ,C2866_=_C3244 ,C2866_=_C3385 ,C2866_=_C3484 ,C2866_=_C3556 ,C2866_=_C3679 ,\nC2866_=_C3817 ,C2866_=_C3861 ,C2866_=_C3862 ,C2866_=_C3863 ,C2866_=_C3864 ,C2866_=_C3865 ,\nC2866_=_C3866 ,C2866_=_C3867 ,C2866_=_C3868 ,C2866_=_C3869 ,C2866_=_C3870 ,C2920_=_C3214 ,\nC2920_=_C3302 ,C2920_=_C3366 ,C2920_=_C3510 ,C2920_=_C3577 ,C2920_=_C3764 ,C2920_=_C3812 ,\nC2920_=_C3909 ,C2920_=_C3947 ,C2920_=_C4009 ,C2920_=_C4028 ,C2920_=_C4066 ,C3214_=_C3302 ,\nC3214_=_C3366 ,C3214_=_C3510 ,C3214_=_C3577 ,C3214_=_C3764 ,C3214_=_C3812 ,C3214_=_C3909 ,\nC3214_=_C3947 ,C3214_=_C4009 ,C3214_=_C4028 ,C3214_=_C4066 ,C3216_=_C3217 ,C3216_=_C3218 ,\nC3216_=_C3219 ,C3216_=_C3220 ,C3216_=_C3221 ,C3216_=_C3222 ,C3216_=_C3223 ,C3216_=_C3224 ,\nC3216_=_C3225 ,C3216_=_C3227 ,C3216_=_C3302 ,C3217_=_C3218 ,C3217_=_C3219 ,C3217_=_C3220 ,\nC3217_=_C3221 ,C3217_=_C3222 ,C3217_=_C3223 ,C3217_=_C3224 ,C3217_=_C3225 ,C3217_=_C3227 ,\nC3217_=_C3510 ,C3218_=_C3219 ,C3218_=_C3220 ,C3218_=_C3221 ,C3218_=_C3222 ,C3218_=_C3223 ,\nC3218_=_C3224 ,C3218_=_C3225 ,C3218_=_C3227 ,C3218_=_C3577 ,C3219_=_C3220 ,C3219_=_C3221 ,\nC3219_=_C3222 ,C3219_=_C3223 ,C3219_=_C3224 ,C3219_=_C3225 ,C3219_=_C3227 ,C3220_=_C3221 ,\nC3220_=_C3222 ,C3220_=_C3223 ,C3220_=_C3224 ,C3220_=_C3225 ,C3220_=_C3227 ,C3220_=_C3764 ,\nC3221_=_C3222 ,C3221_=_C3223 ,C3221_=_C3224 ,C3221_=_C3225 ,C3221_=_C3227 ,C3222_=_C3223 ,\nC3222_=_C3224 ,C3222_=_C3225 ,C3222_=_C3227 ,C3222_=_C3812 ,C3223_=_C3224 ,C3223_=_C3225 ,\nC3223_=_C3227 ,C3223_=_C3909 ,C3224_=_C3225 ,C3224_=_C3227 ,C3225_=_C3227 ,C3225_=_C4028 ,\nC3244_=_C3385 ,C3244_=_C3484 ,C3244_=_C3556 ,C3244_=_C3679 ,C3244_=_C3817 ,C3244_=_C3861 ,\nC3244_=_C3862 ,C3244_=_C3863 ,C3244_=_C3864 ,C3244_=_C3865 ,C3244_=_C3866 ,C3244_=_C3867 ,\nC3244_=_C3868 ,C3244_=_C3869 ,C3244_=_C3870 ,C3302_=_C3366 ,C3302_=_C3510 ,C3302_=_C3577 ,\nC3302_=_C3764 ,C3302_=_C3812 ,C3302_=_C3909 ,C3302_=_C3947 ,C3302_=_C4009 ,C3302_=_C4028 ,\nC3302_=_C4066 ,C3366_=_C3510 ,C3366_=_C3577 ,C3366_=_C3764 ,C3366_=_C3812 ,C3366_=_C3909 ,\nC3366_=_C3947 ,C3366_=_C4009 ,C3366_=_C4028 ,C3366_=_C4066 ,C3385_=_C3484 ,C3385_=_C3556 ,\nC3385_=_C3679 ,C3385_=_C3817 ,C3385_=_C3861 ,C3385_=_C3862 ,C3385_=_C3863 ,C3385_=_C3864 ,\nC3385_=_C3865 ,C3385_=_C3866 ,C3385_=_C3867 ,C3385_=_C3868 ,C3385_=_C3869 ,C3385_=_C3870 ,\nC3484_=_C3556 ,C3484_=_C3679 ,C3484_=_C3817 ,C3484_=_C3861 ,C3484_=_C3862 ,C3484_=_C3863 ,\nC3484_=_C3864 ,C3484_=_C3865 ,C3484_=_C3866 ,C3484_=_C3867 ,C3484_=_C3868 ,C3484_=_C3869 ,\nC3484_=_C3870 ,C3510_=_C3577 ,C3510_=_C3764 ,C3510_=_C3812 ,C3510_=_C3909 ,C3510_=_C3947 ,\nC3510_=_C4009</w:t>
      </w:r>
    </w:p>
    <w:p>
      <w:pPr>
        <w:pStyle w:val="PreformattedText"/>
        <w:bidi w:val="0"/>
        <w:spacing w:before="0" w:after="0"/>
        <w:jc w:val="left"/>
        <w:rPr/>
      </w:pPr>
      <w:r>
        <w:rPr/>
        <w:t xml:space="preserve"> </w:t>
      </w:r>
      <w:r>
        <w:rPr/>
        <w:t>,C3510_=_C4028 ,C3510_=_C4066 ,C3556_=_C3679 ,C3556_=_C3817 ,C3556_=_C3861 ,\nC3556_=_C3862 ,C3556_=_C3863 ,C3556_=_C3864 ,C3556_=_C3865 ,C3556_=_C3866 ,C3556_=_C3867 ,\nC3556_=_C3868 ,C3556_=_C3869 ,C3556_=_C3870 ,C3577_=_C3764 ,C3577_=_C3812 ,C3577_=_C3909 ,\nC3577_=_C3947 ,C3577_=_C4009 ,C3577_=_C4028 ,C3577_=_C4066 ,C3679_=_C3817 ,C3679_=_C3861 ,\nC3679_=_C3862 ,C3679_=_C3863 ,C3679_=_C3864 ,C3679_=_C3865 ,C3679_=_C3866 ,C3679_=_C3867 ,\nC3679_=_C3868 ,C3679_=_C3869 ,C3679_=_C3870 ,C3764_=_C3812 ,C3764_=_C3909 ,C3764_=_C3947 ,\nC3764_=_C4009 ,C3764_=_C4028 ,C3764_=_C4066 ,C3812_=_C3909 ,C3812_=_C3947 ,C3812_=_C4009 ,\nC3812_=_C4028 ,C3812_=_C4066 ,C3817_=_C3861 ,C3817_=_C3862 ,C3817_=_C3863 ,C3817_=_C3864 ,\nC3817_=_C3865 ,C3817_=_C3866 ,C3817_=_C3867 ,C3817_=_C3868 ,C3817_=_C3869 ,C3817_=_C3870 ,\nC3861_=_C3862 ,C3861_=_C3863 ,C3861_=_C3864 ,C3861_=_C3865 ,C3861_=_C3866 ,C3861_=_C3867 ,\nC3861_=_C3868 ,C3861_=_C3869 ,C3861_=_C3870 ,C3862_=_C3863 ,C3862_=_C3864 ,C3862_=_C3865 ,\nC3862_=_C3866 ,C3862_=_C3867 ,C3862_=_C3868 ,C3862_=_C3869 ,C3862_=_C3870 ,C3863_=_C3864 ,\nC3863_=_C3865 ,C3863_=_C3866 ,C3863_=_C3867 ,C3863_=_C3868 ,C3863_=_C3869 ,C3863_=_C3870 ,\nC3864_=_C3865 ,C3864_=_C3866 ,C3864_=_C3867 ,C3864_=_C3868 ,C3864_=_C3869 ,C3864_=_C3870 ,\nC3865_=_C3866 ,C3865_=_C3867 ,C3865_=_C3868 ,C3865_=_C3869 ,C3865_=_C3870 ,C3866_=_C3867 ,\nC3866_=_C3868 ,C3866_=_C3869 ,C3866_=_C3870 ,C3867_=_C3868 ,C3867_=_C3869 ,C3867_=_C3870 ,\nC3868_=_C3869 ,C3868_=_C3870 ,C3869_=_C3870 ,C3909_=_C3947 ,C3909_=_C4009 ,C3909_=_C4028 ,\nC3909_=_C4066 ,C3947_=_C4009 ,C3947_=_C4028 ,C3947_=_C4066 ,C4009_=_C4028 ,C4009_=_C4066 ,\nC4028_=_C4066 ,"];137[shape=box, label="id:137 level: 5\n189: C386 C477 C484 C618 C636 \nC749 C831 C839 C852 C859 C866 \nC867 C871 C1035 C1036 C1040 C1206 \nC1265 C1270 C1290 C1315 C1347 C1363 \nC1365 C1366 C1374 C1387 C1729 C1741 \nC1768 C1812 C1822 C1827 C1894 C1897 \nC1997 C2004 C2006 C2011 C2050 C2085 \nC2086 C2087 C2088 C2089 C2090 C2091 \nC2093 C2094 C2095 C2096 C2097 C2099 \nC2100 C2101 C2102 C2103 C2104 C2106 \nC2111 C2114 C2115 C2120 C2123 C2208 \nC2224 C2239 C2304 C2335 C2336 C2337 \nC2338 C2339 C2340 C2341 C2342 C2343 \nC2344 C2345 C2346 C2347 C2348 C2350 \nC2351 C2352 C2353 C2355 C2386 C2394 \nC2397 C2403 C2463 C2471 C2518 C2524 \nC2526 C2547 C2552 C2576 C2585 C2693 \nC2761 C2772 C2800 C2807 C2814 C2815 \nC2824 C2831 C2879 C2887 C2889 C2907 \nC2951 C2988 C2995 C3012 C3014 C3018 \nC3042 C3049 C3076 C3080 C3090 C3105 \nC3117 C3151 C3198 C3201 C3202 C3203 \nC3205 C3206 C3207 C3208 C3209 C3210 \nC3211 C3212 C3214 C3215 C3264 C3323 \nC3364 C3409 C3427 C3530 C3533 C3534 \nC3565 C3580 C3581 C3584 C3597 C3601 \nC3624 C3634 C3635 C3636 C3637 C3639 \nC3640 C3641 C3642 C3643 C3647 C3662 \nC3663 C3664 C3667 C3695 C3787 C3788 \nC3795 C3844 C3879 C3892 C3904 C3927 \nC3943 C3987 C4003 C4027 C4030 C4031 \nC4032 C4038 C4039 C4072 \n2418: C386_=_C749( C386 C749 ) C386_=_C852( C386 C852 ) C386_=_C1374( C386 C1374 ) C386_=_C1729( C386 C1729 ) C386_=_C1812( C386 C1812 ) \nC386_=_C2085( C386 C2085 ) C386_=_C2086( C386 C2086 ) C386_=_C2087( C386 C2087 ) C386_=_C2088( C386 C2088 ) C386_=_C2089( C386 C2089 ) C386_=_C2090( C386 C2090 ) \nC386_=_C2091( C386 C2091 ) C386_=_C2093( C386 C2093 ) C386_=_C2094( C386 C2094 ) C386_=_C2095( C386 C2095 ) C386_=_C2096( C386 C2096 ) C386_=_C2097( C386 C2097 ) \nC386_=_C2099( C386 C2099 ) C386_=_C2100( C386 C2100 ) C386_=_C2101( C386 C2101 ) C386_=_C2102( C386 C2102 ) C386_=_C2103( C386 C2103 ) C386_=_C2104( C386 C2104 ) \nC386_=_C2106( C386 C2106 ) C477_=_C484( C477 C484 ) C477_=_C636( C477 C636 ) C477_=_C866( C477 C866 ) C477_=_C1035( C477 C1035 ) C477_=_C1265( C477 C1265 ) \nC477_=_C1822( C477 C1822 ) C477_=_C1897( C477 C1897 ) C477_=_C2006( C477 C2006 ) C477_=_C2114( C477 C2114 ) C477_=_C2239( C477 C2239 ) C477_=_C2304( C477 C2304 ) \nC477_=_C2547( C477 C2547 ) C477_=_C2576( C477 C2576 ) C477_=_C2814( C477 C2814 ) C477_=_C3580( C477 C3580 ) C477_=_C3601( C477 C3601 ) C477_=_C3634( C477 C3634 ) \nC477_=_C3635( C477 C3635 ) C477_=_C3636( C477 C3636 ) C477_=_C3637( C477 C3637 ) C477_=_C3639( C477 C3639 ) C477_=_C3640( C477 C3640 ) C477_=_C3641( C477 C3641 ) \nC477_=_C3642( C477 C3642 ) C477_=_C3643( C477 C3643 ) C484_=_C1040( C484 C1040 ) C484_=_C1270( C484 C1270 ) C484_=_C1366( C484 C1366 ) C484_=_C2011( C484 C2011 ) \nC484_=_C2050( C484 C2050 ) C484_=_C2123( C484 C2123 ) C484_=_C2397( C484 C2397 ) C484_=_C2526( C484 C2526 ) C484_=_C2552( C484 C2552 ) C484_=_C2585( C484 C2585 ) \nC484_=_C2761( C484 C2761 ) C484_=_C2889( C484 C2889 ) C484_=_C2951( C484 C2951 ) C484_=_C3018( C484 C3018 ) C484_=_C3080( C484 C3080 ) C484_=_C3198( C484 C3198 ) \nC484_=_C3409( C484 C3409 ) C484_=_C3534( C484 C3534 ) C484_=_C3643( C484 C3643 ) C484_=_C3844( C484 C3844 ) C484_=_C3904( C484 C3904 ) C484_=_C3943( C484 C3943 ) \nC484_=_C4072( C484 C4072 ) C618_=_C1315( C618 C1315 ) C618_=_C1365( C618 C1365 ) C618_=_C1768( C618 C1768 ) C618_=_C2394( C618 C2394 ) C618_=_C2463( C618 C2463 ) \nC618_=_C2524( C618 C2524 ) C618_=_C2800( C618 C2800 ) C618_=_C2887( C618 C2887 ) C618_=_C3014( C618 C3014 ) C618_=_C3049( C618 C3049 ) C618_=_C3076( C618 C3076 ) \nC618_=_C3105( C618 C3105 ) C618_=_C3427( C618 C3427 ) C618_=_C3533( C618 C3533 ) C618_=_C3597( C618 C3597 ) C618_=_C3647( C618 C3647 ) C618_=_C3695( C618 C3695 ) \nC618_=_C3788( C618 C3788 ) C618_=_C3795( C618 C3795 ) C618_=_C3987( C618 C3987 ) C618_=_C4027( C618 C4027 ) C618_=_C4038( C618 C4038 ) C618_=_C4039( C618 C4039 ) \nC636_=_C866( C636 C866 ) C636_=_C1035( C636 C1035 ) C636_=_C1265( C636 C1265 ) C636_=_C1822( C636 C1822 ) C636_=_C1897( C636 C1897 ) C636_=_C2006( C636 C2006 ) \nC636_=_C2114( C636 C2114 ) C636_=_C2239( C636 C2239 ) C636_=_C2304( C636 C2304 ) C636_=_C2547( C636 C2547 ) C636_=_C2576( C636 C2576 ) C636_=_C2814( C636 C2814 ) \nC636_=_C3580( C636 C3580 ) C636_=_C3601( C636 C3601 ) C636_=_C3634( C636 C3634 ) C636_=_C3635( C636 C3635 ) C636_=_C3636( C636 C3636 ) C636_=_C3637( C636 C3637 ) \nC636_=_C3639( C636 C3639 ) C636_=_C3640( C636 C3640 ) C636_=_C3641( C636 C3641 ) C636_=_C3642( C636 C3642 ) C636_=_C3643( C636 C3643 ) C749_=_C852( C749 C852 ) \nC749_=_C1374( C749 C1374 ) C749_=_C1729( C749 C1729 ) C749_=_C1812( C749 C1812 ) C749_=_C2085( C749 C2085 ) C749_=_C2086( C749 C2086 ) C749_=_C2087( C749 C2087 ) \nC749_=_C2088( C749 C2088 ) C749_=_C2089( C749 C2089 ) C749_=_C2090( C749 C2090 ) C749_=_C2091( C749 C2091 ) C749_=_C2093( C749 C2093 ) C749_=_C2094( C749 C2094 ) \nC749_=_C2095( C749 C2095 ) C749_=_C2096( C749 C2096 ) C749_=_C2097( C749 C2097 ) C749_=_C2099( C749 C2099 ) C749_=_C2100( C749 C2100 ) C749_=_C2101( C749 C2101 ) \nC749_=_C2102( C749 C2102 ) C749_=_C2103( C749 C2103 ) C749_=_C2104( C749 C2104 ) C749_=_C2106( C749 C2106 ) C831_=_C839( C831 C839 ) C831_=_C1206( C831 C1206 ) \nC831_=_C1347( C831 C1347 ) C831_=_C1997( C831 C1997 ) C831_=_C2208( C831 C2208 ) C831_=_C2335( C831 C2335 ) C831_=_C2336( C831 C2336 ) C831_=_C2337( C831 C2337 ) \nC831_=_C2338( C831 C2338 ) C831_=_C2339( C831 C2339 ) C831_=_C2340( C831 C2340 ) C831_=_C2341( C831 C2341 ) C831_=_C2342( C831 C2342 ) C831_=_C2343( C831 C2343 ) \nC831_=_C2344( C831 C2344 ) C831_=_C2345( C831 C2345 ) C831_=_C2346( C831 C2346 ) C831_=_C2347( C831 C2347 ) C831_=_C2348( C831 C2348 ) C831_=_C2350( C831 C2350 ) \nC831_=_C2351( C831 C2351 ) C831_=_C2352( C831 C2352 ) C831_=_C2353( C831 C2353 ) C831_=_C2355( C831 C2355 ) C839_=_C859( C839 C859 ) C839_=_C1894( C839 C1894 ) \nC839_=_C2004( C839 C2004 ) C839_=_C2111( C839 C2111 ) C839_=_C2344( C839 C2344 ) C839_=_C2403( C839 C2403 ) C839_=_C2471( C839 C2471 ) C839_=_C2807( C839 C2807 ) \nC839_=_C2907( C839 C2907 ) C839_=_C2995( C839 C2995 ) C839_=_C3201( C839 C3201 ) C839_=_C3202( C839 C3202 ) C839_=_C3203( C839 C3203 ) C839_=_C3205( C839 C3205 ) \nC839_=_C3206( C839 C3206 ) C839_=_C3207( C839 C3207 ) C839_=_C3208( C839 C3208 ) C839_=_C3209( C839 C3209 ) C839_=_C3210( C839 C3210 ) C839_=_C3211( C839 C3211 ) \nC839_=_C3212( C839 C3212 ) C839_=_C3214( C839 C3214 ) C839_=_C3215( C839 C3215 ) C852_=_C859( C852 C859 ) C852_=_C866( C852 C866 ) C852_=_C867( C852 C867 ) \nC852_=_C871( C852 C871 ) C852_=_C1374( C852 C1374 ) C852_=_C1729( C852 C1729 ) C852_=_C1812( C852 C1812 ) C852_=_C2085( C852 C2085 ) C852_=_C2086( C852 C2086 ) \nC852_=_C2087( C852 C2087 ) C852_=_C2088( C852 C2088 ) C852_=_C2089( C852 C2089 ) C852_=_C2090( C852 C2090 ) C852_=_C2091( C852 C2091 ) C852_=_C2093( C852 C2093 ) \nC852_=_C2094( C852 C2094 ) C852_=_C2095( C852 C2095 ) C852_=_C2096( C852 C2096 ) C852_=_C2097( C852 C2097 ) C852_=_C2099( C852 C2099 ) C852_=_C2100( C852 C2100 ) \nC852_=_C2101( C852 C2101 ) C852_=_C2102( C852 C2102 ) C852_=_C2103( C852 C2103 ) C852_=_C2104( C852 C2104 ) C852_=_C2106( C852 C2106 ) C859_=_C866( C859 C866 ) \nC859_=_C867( C859 C867 ) C859_=_C871( C859 C871 ) C859_=_C1894( C859 C1894 ) C859_=_C2004( C859 C2004 ) C859_=_C2111( C859 C2111 ) C859_=_C2344( C859 C2344 ) \nC859_=_C2403( C859 C2403 ) C859_=_C2471( C859 C2471 ) C859_=_C2807( C859 C2807 ) C859_=_C2907( C859 C2907 ) C859_=_C2995( C859 C2995 ) C859_=_C3201( C859 C3201 ) \nC859_=_C3202( C859 C3202 ) C859_=_C3203( C859 C3203 ) C859_=_C3205( C859 C3205 ) C859_=_C3206( C859 C3206 ) C859_=_C3207( C859 C3207 ) C859_=_C3208( C859 C3208 ) \nC859_=_C3209( C859 C3209 ) C859_=_C3210( C859 C3210 ) C859_=_C3211( C859 C3211 ) C859_=_C3212( C859 C3212 ) C859_=_C3214( C859 C3214 ) C859_=_C3215( C859 C3215 ) \nC866_=_C867( C866 C867 ) C866_=_C871( C866 C871 ) C866_=_C1035( C866 C1035 ) C866_=_C1265( C866 C1265 ) C866_=_C1822( C866 C1822 ) C866_=_C1897( C866 C1897 ) \nC866_=_C2006( C866 C2006 ) C866_=_C2114( C866 C2114 ) C866_=_C2239( C866 C2239 ) C866_=_C2304( C866 C2304 ) C866_=_C2547( C866 C2547 ) C866_=_C2576( C866 C2576 ) \nC866_=_C2814( C866 C2814 ) C866_=_C3580( C866 C3580 ) C866_=_C3601( C866 C3601 ) C866_=_C3634( C866 C3634 ) C866_=_C3635( C866 C3635 ) C866_=_C3636( C866 C3636 ) \nC866_=_C3637( C866</w:t>
      </w:r>
    </w:p>
    <w:p>
      <w:pPr>
        <w:pStyle w:val="PreformattedText"/>
        <w:bidi w:val="0"/>
        <w:spacing w:before="0" w:after="0"/>
        <w:jc w:val="left"/>
        <w:rPr/>
      </w:pPr>
      <w:r>
        <w:rPr/>
        <w:t xml:space="preserve"> </w:t>
      </w:r>
      <w:r>
        <w:rPr/>
        <w:t>C3637 ) C866_=_C3639( C866 C3639 ) C866_=_C3640( C866 C3640 ) C866_=_C3641( C866 C3641 ) C866_=_C3642( C866 C3642 ) C866_=_C3643( C866 C3643 ) \nC867_=_C871( C867 C871 ) C867_=_C1036( C867 C1036 ) C867_=_C1363( C867 C1363 ) C867_=_C2099( C867 C2099 ) C867_=_C2115( C867 C2115 ) C867_=_C2386( C867 C2386 ) \nC867_=_C2518( C867 C2518 ) C867_=_C2772( C867 C2772 ) C867_=_C2815( C867 C2815 ) C867_=_C2831( C867 C2831 ) C867_=_C2879( C867 C2879 ) C867_=_C2988( C867 C2988 ) \nC867_=_C3012( C867 C3012 ) C867_=_C3042( C867 C3042 ) C867_=_C3205( C867 C3205 ) C867_=_C3323( C867 C3323 ) C867_=_C3530( C867 C3530 ) C867_=_C3565( C867 C3565 ) \nC867_=_C3581( C867 C3581 ) C867_=_C3635( C867 C3635 ) C867_=_C3662( C867 C3662 ) C867_=_C3663( C867 C3663 ) C867_=_C3664( C867 C3664 ) C867_=_C3667( C867 C3667 ) \nC871_=_C1290( C871 C1290 ) C871_=_C1387( C871 C1387 ) C871_=_C1741( C871 C1741 ) C871_=_C1827( C871 C1827 ) C871_=_C2120( C871 C2120 ) C871_=_C2224( C871 C2224 ) \nC871_=_C2693( C871 C2693 ) C871_=_C2824( C871 C2824 ) C871_=_C3090( C871 C3090 ) C871_=_C3117( C871 C3117 ) C871_=_C3151( C871 C3151 ) C871_=_C3264( C871 C3264 ) \nC871_=_C3364( C871 C3364 ) C871_=_C3584( C871 C3584 ) C871_=_C3624( C871 C3624 ) C871_=_C3664( C871 C3664 ) C871_=_C3787( C871 C3787 ) C871_=_C3879( C871 C3879 ) \nC871_=_C3892( C871 C3892 ) C871_=_C3927( C871 C3927 ) C871_=_C4003( C871 C4003 ) C871_=_C4030( C871 C4030 ) C871_=_C4031( C871 C4031 ) C871_=_C4032( C871 C4032 ) \nC1035_=_C1036( C1035 C1036 ) C1035_=_C1040( C1035 C1040 ) C1035_=_C1265( C1035 C1265 ) C1035_=_C1822( C1035 C1822 ) C1035_=_C1897( C1035 C1897 ) C1035_=_C2006( C1035 C2006 ) \nC1035_=_C2114( C1035 C2114 ) C1035_=_C2239( C1035 C2239 ) C1035_=_C2304( C1035 C2304 ) C1035_=_C2547( C1035 C2547 ) C1035_=_C2576( C1035 C2576 ) C1035_=_C2814( C1035 C2814 ) \nC1035_=_C3580( C1035 C3580 ) C1035_=_C3601( C1035 C3601 ) C1035_=_C3634( C1035 C3634 ) C1035_=_C3635( C1035 C3635 ) C1035_=_C3636( C1035 C3636 ) C1035_=_C3637( C1035 C3637 ) \nC1035_=_C3639( C1035 C3639 ) C1035_=_C3640( C1035 C3640 ) C1035_=_C3641( C1035 C3641 ) C1035_=_C3642( C1035 C3642 ) C1035_=_C3643( C1035 C3643 ) C1036_=_C1040( C1036 C1040 ) \nC1036_=_C1363( C1036 C1363 ) C1036_=_C2099( C1036 C2099 ) C1036_=_C2115( C1036 C2115 ) C1036_=_C2386( C1036 C2386 ) C1036_=_C2518( C1036 C2518 ) C1036_=_C2772( C1036 C2772 ) \nC1036_=_C2815( C1036 C2815 ) C1036_=_C2831( C1036 C2831 ) C1036_=_C2879( C1036 C2879 ) C1036_=_C2988( C1036 C2988 ) C1036_=_C3012( C1036 C3012 ) C1036_=_C3042( C1036 C3042 ) \nC1036_=_C3205( C1036 C3205 ) C1036_=_C3323( C1036 C3323 ) C1036_=_C3530( C1036 C3530 ) C1036_=_C3565( C1036 C3565 ) C1036_=_C3581( C1036 C3581 ) C1036_=_C3635( C1036 C3635 ) \nC1036_=_C3662( C1036 C3662 ) C1036_=_C3663( C1036 C3663 ) C1036_=_C3664( C1036 C3664 ) C1036_=_C3667( C1036 C3667 ) C1040_=_C1270( C1040 C1270 ) C1040_=_C1366( C1040 C1366 ) \nC1040_=_C2011( C1040 C2011 ) C1040_=_C2050( C1040 C2050 ) C1040_=_C2123( C1040 C2123 ) C1040_=_C2397( C1040 C2397 ) C1040_=_C2526( C1040 C2526 ) C1040_=_C2552( C1040 C2552 ) \nC1040_=_C2585( C1040 C2585 ) C1040_=_C2761( C1040 C2761 ) C1040_=_C2889( C1040 C2889 ) C1040_=_C2951( C1040 C2951 ) C1040_=_C3018( C1040 C3018 ) C1040_=_C3080( C1040 C3080 ) \nC1040_=_C3198( C1040 C3198 ) C1040_=_C3409( C1040 C3409 ) C1040_=_C3534( C1040 C3534 ) C1040_=_C3643( C1040 C3643 ) C1040_=_C3844( C1040 C3844 ) C1040_=_C3904( C1040 C3904 ) \nC1040_=_C3943( C1040 C3943 ) C1040_=_C4072( C1040 C4072 ) C1206_=_C1347( C1206 C1347 ) C1206_=_C1997( C1206 C1997 ) C1206_=_C2208( C1206 C2208 ) C1206_=_C2335( C1206 C2335 ) \nC1206_=_C2336( C1206 C2336 ) C1206_=_C2337( C1206 C2337 ) C1206_=_C2338( C1206 C2338 ) C1206_=_C2339( C1206 C2339 ) C1206_=_C2340( C1206 C2340 ) C1206_=_C2341( C1206 C2341 ) \nC1206_=_C2342( C1206 C2342 ) C1206_=_C2343( C1206 C2343 ) C1206_=_C2344( C1206 C2344 ) C1206_=_C2345( C1206 C2345 ) C1206_=_C2346( C1206 C2346 ) C1206_=_C2347( C1206 C2347 ) \nC1206_=_C2348( C1206 C2348 ) C1206_=_C2350( C1206 C2350 ) C1206_=_C2351( C1206 C2351 ) C1206_=_C2352( C1206 C2352 ) C1206_=_C2353( C1206 C2353 ) C1206_=_C2355( C1206 C2355 ) \nC1265_=_C1270( C1265 C1270 ) C1265_=_C1822( C1265 C1822 ) C1265_=_C1897( C1265 C1897 ) C1265_=_C2006( C1265 C2006 ) C1265_=_C2114( C1265 C2114 ) C1265_=_C2239( C1265 C2239 ) \nC1265_=_C2304( C1265 C2304 ) C1265_=_C2547( C1265 C2547 ) C1265_=_C2576( C1265 C2576 ) C1265_=_C2814( C1265 C2814 ) C1265_=_C3580( C1265 C3580 ) C1265_=_C3601( C1265 C3601 ) \nC1265_=_C3634( C1265 C3634 ) C1265_=_C3635( C1265 C3635 ) C1265_=_C3636( C1265 C3636 ) C1265_=_C3637( C1265 C3637 ) C1265_=_C3639( C1265 C3639 ) C1265_=_C3640( C1265 C3640 ) \nC1265_=_C3641( C1265 C3641 ) C1265_=_C3642( C1265 C3642 ) C1265_=_C3643( C1265 C3643 ) C1270_=_C1366( C1270 C1366 ) C1270_=_C2011( C1270 C2011 ) C1270_=_C2050( C1270 C2050 ) \nC1270_=_C2123( C1270 C2123 ) C1270_=_C2397( C1270 C2397 ) C1270_=_C2526( C1270 C2526 ) C1270_=_C2552( C1270 C2552 ) C1270_=_C2585( C1270 C2585 ) C1270_=_C2761( C1270 C2761 ) \nC1270_=_C2889( C1270 C2889 ) C1270_=_C2951( C1270 C2951 ) C1270_=_C3018( C1270 C3018 ) C1270_=_C3080( C1270 C3080 ) C1270_=_C3198( C1270 C3198 ) C1270_=_C3409( C1270 C3409 ) \nC1270_=_C3534( C1270 C3534 ) C1270_=_C3643( C1270 C3643 ) C1270_=_C3844( C1270 C3844 ) C1270_=_C3904( C1270 C3904 ) C1270_=_C3943( C1270 C3943 ) C1270_=_C4072( C1270 C4072 ) \nC1290_=_C1387( C1290 C1387 ) C1290_=_C1741( C1290 C1741 ) C1290_=_C1827( C1290 C1827 ) C1290_=_C2120( C1290 C2120 ) C1290_=_C2224( C1290 C2224 ) C1290_=_C2693( C1290 C2693 ) \nC1290_=_C2824( C1290 C2824 ) C1290_=_C3090( C1290 C3090 ) C1290_=_C3117( C1290 C3117 ) C1290_=_C3151( C1290 C3151 ) C1290_=_C3264( C1290 C3264 ) C1290_=_C3364( C1290 C3364 ) \nC1290_=_C3584( C1290 C3584 ) C1290_=_C3624( C1290 C3624 ) C1290_=_C3664( C1290 C3664 ) C1290_=_C3787( C1290 C3787 ) C1290_=_C3879( C1290 C3879 ) C1290_=_C3892( C1290 C3892 ) \nC1290_=_C3927( C1290 C3927 ) C1290_=_C4003( C1290 C4003 ) C1290_=_C4030( C1290 C4030 ) C1290_=_C4031( C1290 C4031 ) C1290_=_C4032( C1290 C4032 ) C1315_=_C1365( C1315 C1365 ) \nC1315_=_C1768( C1315 C1768 ) C1315_=_C2394( C1315 C2394 ) C1315_=_C2463( C1315 C2463 ) C1315_=_C2524( C1315 C2524 ) C1315_=_C2800( C1315 C2800 ) C1315_=_C2887( C1315 C2887 ) \nC1315_=_C3014( C1315 C3014 ) C1315_=_C3049( C1315 C3049 ) C1315_=_C3076( C1315 C3076 ) C1315_=_C3105( C1315 C3105 ) C1315_=_C3427( C1315 C3427 ) C1315_=_C3533( C1315 C3533 ) \nC1315_=_C3597( C1315 C3597 ) C1315_=_C3647( C1315 C3647 ) C1315_=_C3695( C1315 C3695 ) C1315_=_C3788( C1315 C3788 ) C1315_=_C3795( C1315 C3795 ) C1315_=_C3987( C1315 C3987 ) \nC1315_=_C4027( C1315 C4027 ) C1315_=_C4038( C1315 C4038 ) C1315_=_C4039( C1315 C4039 ) C1347_=_C1363( C1347 C1363 ) C1347_=_C1365( C1347 C1365 ) C1347_=_C1366( C1347 C1366 ) \nC1347_=_C1997( C1347 C1997 ) C1347_=_C2208( C1347 C2208 ) C1347_=_C2335( C1347 C2335 ) C1347_=_C2336( C1347 C2336 ) C1347_=_C2337( C1347 C2337 ) C1347_=_C2338( C1347 C2338 ) \nC1347_=_C2339( C1347 C2339 ) C1347_=_C2340( C1347 C2340 ) C1347_=_C2341( C1347 C2341 ) C1347_=_C2342( C1347 C2342 ) C1347_=_C2343( C1347 C2343 ) C1347_=_C2344( C1347 C2344 ) \nC1347_=_C2345( C1347 C2345 ) C1347_=_C2346( C1347 C2346 ) C1347_=_C2347( C1347 C2347 ) C1347_=_C2348( C1347 C2348 ) C1347_=_C2350( C1347 C2350 ) C1347_=_C2351( C1347 C2351 ) \nC1347_=_C2352( C1347 C2352 ) C1347_=_C2353( C1347 C2353 ) C1347_=_C2355( C1347 C2355 ) C1363_=_C1365( C1363 C1365 ) C1363_=_C1366( C1363 C1366 ) C1363_=_C2099( C1363 C2099 ) \nC1363_=_C2115( C1363 C2115 ) C1363_=_C2386( C1363 C2386 ) C1363_=_C2518( C1363 C2518 ) C1363_=_C2772( C1363 C2772 ) C1363_=_C2815( C1363 C2815 ) C1363_=_C2831( C1363 C2831 ) \nC1363_=_C2879( C1363 C2879 ) C1363_=_C2988( C1363 C2988 ) C1363_=_C3012( C1363 C3012 ) C1363_=_C3042( C1363 C3042 ) C1363_=_C3205( C1363 C3205 ) C1363_=_C3323( C1363 C3323 ) \nC1363_=_C3530( C1363 C3530 ) C1363_=_C3565( C1363 C3565 ) C1363_=_C3581( C1363 C3581 ) C1363_=_C3635( C1363 C3635 ) C1363_=_C3662( C1363 C3662 ) C1363_=_C3663( C1363 C3663 ) \nC1363_=_C3664( C1363 C3664 ) C1363_=_C3667( C1363 C3667 ) C1365_=_C1366( C1365 C1366 ) C1365_=_C1768( C1365 C1768 ) C1365_=_C2394( C1365 C2394 ) C1365_=_C2463( C1365 C2463 ) \nC1365_=_C2524( C1365 C2524 ) C1365_=_C2800( C1365 C2800 ) C1365_=_C2887( C1365 C2887 ) C1365_=_C3014( C1365 C3014 ) C1365_=_C3049( C1365 C3049 ) C1365_=_C3076( C1365 C3076 ) \nC1365_=_C3105( C1365 C3105 ) C1365_=_C3427( C1365 C3427 ) C1365_=_C3533( C1365 C3533 ) C1365_=_C3597( C1365 C3597 ) C1365_=_C3647( C1365 C3647 ) C1365_=_C3695( C1365 C3695 ) \nC1365_=_C3788( C1365 C3788 ) C1365_=_C3795( C1365 C3795 ) C1365_=_C3987( C1365 C3987 ) C1365_=_C4027( C1365 C4027 ) C1365_=_C4038( C1365 C4038 ) C1365_=_C4039( C1365 C4039 ) \nC1366_=_C2011( C1366 C2011 ) C1366_=_C2050( C1366 C2050 ) C1366_=_C2123( C1366 C2123 ) C1366_=_C2397( C1366 C2397 ) C1366_=_C2526( C1366 C2526 ) C1366_=_C2552( C1366 C2552 ) \nC1366_=_C2585( C1366 C2585 ) C1366_=_C2761( C1366 C2761 ) C1366_=_C2889( C1366 C2889 ) C1366_=_C2951( C1366 C2951 ) C1366_=_C3018( C1366 C3018 ) C1366_=_C3080( C1366 C3080 ) \nC1366_=_C3198( C1366 C3198 ) C1366_=_C3409( C1366 C3409 ) C1366_=_C3534( C1366 C3534 ) C1366_=_C3643( C1366 C3643 ) C1366_=_C3844( C1366 C3844 ) C1366_=_C3904( C1366 C3904 ) \nC1366_=_C3943( C1366 C3943 ) C1366_=_C4072( C1366 C4072 ) C1374_=_C1387( C1374 C1387 ) C1374_=_C1729( C1374 C1729 ) C1374_=_C1812( C1374 C1812 ) C1374_=_C2085( C1374 C2085 ) \nC1374_=_C2086( C1374 C2086 ) C1374_=_C2087( C1374 C2087 ) C1374_=_C2088( C1374 C2088 ) C1374_=_C2089( C1374 C2089 ) C1374_=_C2090( C1374 C2090 ) C1374_=_C2091( C1374 C2091 ) \nC1374_=_C2093( C1374 C2093 ) C1374_=_C2094( C1374 C2094 ) C1374_=_C2095( C1374 C2095 ) C1374_=_C2096( C1374 C2096 ) C1374_=_C2097( C1374 C2097 ) C1374_=_C2099( C1374 C2099 ) \nC1374_=_C2100( C1374 C2100 ) C1374_=_C2101( C1374 C2101 ) C1374_=_C2102( C1374 C2102 ) C1374_=_C2103( C1374 C2103 ) C1374_=_C2104( C1374 C2104 ) C1374_=_C2106( C1374 C2106 )</w:t>
      </w:r>
    </w:p>
    <w:p>
      <w:pPr>
        <w:pStyle w:val="PreformattedText"/>
        <w:bidi w:val="0"/>
        <w:spacing w:before="0" w:after="0"/>
        <w:jc w:val="left"/>
        <w:rPr/>
      </w:pPr>
      <w:r>
        <w:rPr/>
        <w:t xml:space="preserve"> </w:t>
      </w:r>
      <w:r>
        <w:rPr/>
        <w:t>\nC1387_=_C1741( C1387 C1741 ) C1387_=_C1827( C1387 C1827 ) C1387_=_C2120( C1387 C2120 ) C1387_=_C2224( C1387 C2224 ) C1387_=_C2693( C1387 C2693 ) C1387_=_C2824( C1387 C2824 ) \nC1387_=_C3090( C1387 C3090 ) C1387_=_C3117( C1387 C3117 ) C1387_=_C3151( C1387 C3151 ) C1387_=_C3264( C1387 C3264 ) C1387_=_C3364( C1387 C3364 ) C1387_=_C3584( C1387 C3584 ) \nC1387_=_C3624( C1387 C3624 ) C1387_=_C3664( C1387 C3664 ) C1387_=_C3787( C1387 C3787 ) C1387_=_C3879( C1387 C3879 ) C1387_=_C3892( C1387 C3892 ) C1387_=_C3927( C1387 C3927 ) \nC1387_=_C4003( C1387 C4003 ) C1387_=_C4030( C1387 C4030 ) C1387_=_C4031( C1387 C4031 ) C1387_=_C4032( C1387 C4032 ) C1729_=_C1741( C1729 C1741 ) C1729_=_C1812( C1729 C1812 ) \nC1729_=_C2085( C1729 C2085 ) C1729_=_C2086( C1729 C2086 ) C1729_=_C2087( C1729 C2087 ) C1729_=_C2088( C1729 C2088 ) C1729_=_C2089( C1729 C2089 ) C1729_=_C2090( C1729 C2090 ) \nC1729_=_C2091( C1729 C2091 ) C1729_=_C2093( C1729 C2093 ) C1729_=_C2094( C1729 C2094 ) C1729_=_C2095( C1729 C2095 ) C1729_=_C2096( C1729 C2096 ) C1729_=_C2097( C1729 C2097 ) \nC1729_=_C2099( C1729 C2099 ) C1729_=_C2100( C1729 C2100 ) C1729_=_C2101( C1729 C2101 ) C1729_=_C2102( C1729 C2102 ) C1729_=_C2103( C1729 C2103 ) C1729_=_C2104( C1729 C2104 ) \nC1729_=_C2106( C1729 C2106 ) C1741_=_C1827( C1741 C1827 ) C1741_=_C2120( C1741 C2120 ) C1741_=_C2224( C1741 C2224 ) C1741_=_C2693( C1741 C2693 ) C1741_=_C2824( C1741 C2824 ) \nC1741_=_C3090( C1741 C3090 ) C1741_=_C3117( C1741 C3117 ) C1741_=_C3151( C1741 C3151 ) C1741_=_C3264( C1741 C3264 ) C1741_=_C3364( C1741 C3364 ) C1741_=_C3584( C1741 C3584 ) \nC1741_=_C3624( C1741 C3624 ) C1741_=_C3664( C1741 C3664 ) C1741_=_C3787( C1741 C3787 ) C1741_=_C3879( C1741 C3879 ) C1741_=_C3892( C1741 C3892 ) C1741_=_C3927( C1741 C3927 ) \nC1741_=_C4003( C1741 C4003 ) C1741_=_C4030( C1741 C4030 ) C1741_=_C4031( C1741 C4031 ) C1741_=_C4032( C1741 C4032 ) C1768_=_C2394( C1768 C2394 ) C1768_=_C2463( C1768 C2463 ) \nC1768_=_C2524( C1768 C2524 ) C1768_=_C2800( C1768 C2800 ) C1768_=_C2887( C1768 C2887 ) C1768_=_C3014( C1768 C3014 ) C1768_=_C3049( C1768 C3049 ) C1768_=_C3076( C1768 C3076 ) \nC1768_=_C3105( C1768 C3105 ) C1768_=_C3427( C1768 C3427 ) C1768_=_C3533( C1768 C3533 ) C1768_=_C3597( C1768 C3597 ) C1768_=_C3647( C1768 C3647 ) C1768_=_C3695( C1768 C3695 ) \nC1768_=_C3788( C1768 C3788 ) C1768_=_C3795( C1768 C3795 ) C1768_=_C3987( C1768 C3987 ) C1768_=_C4027( C1768 C4027 ) C1768_=_C4038( C1768 C4038 ) C1768_=_C4039( C1768 C4039 ) \nC1812_=_C1822( C1812 C1822 ) C1812_=_C1827( C1812 C1827 ) C1812_=_C2085( C1812 C2085 ) C1812_=_C2086( C1812 C2086 ) C1812_=_C2087( C1812 C2087 ) C1812_=_C2088( C1812 C2088 ) \nC1812_=_C2089( C1812 C2089 ) C1812_=_C2090( C1812 C2090 ) C1812_=_C2091( C1812 C2091 ) C1812_=_C2093( C1812 C2093 ) C1812_=_C2094( C1812 C2094 ) C1812_=_C2095( C1812 C2095 ) \nC1812_=_C2096( C1812 C2096 ) C1812_=_C2097( C1812 C2097 ) C1812_=_C2099( C1812 C2099 ) C1812_=_C2100( C1812 C2100 ) C1812_=_C2101( C1812 C2101 ) C1812_=_C2102( C1812 C2102 ) \nC1812_=_C2103( C1812 C2103 ) C1812_=_C2104( C1812 C2104 ) C1812_=_C2106( C1812 C2106 ) C1822_=_C1827( C1822 C1827 ) C1822_=_C1897( C1822 C1897 ) C1822_=_C2006( C1822 C2006 ) \nC1822_=_C2114( C1822 C2114 ) C1822_=_C2239( C1822 C2239 ) C1822_=_C2304( C1822 C2304 ) C1822_=_C2547( C1822 C2547 ) C1822_=_C2576( C1822 C2576 ) C1822_=_C2814( C1822 C2814 ) \nC1822_=_C3580( C1822 C3580 ) C1822_=_C3601( C1822 C3601 ) C1822_=_C3634( C1822 C3634 ) C1822_=_C3635( C1822 C3635 ) C1822_=_C3636( C1822 C3636 ) C1822_=_C3637( C1822 C3637 ) \nC1822_=_C3639( C1822 C3639 ) C1822_=_C3640( C1822 C3640 ) C1822_=_C3641( C1822 C3641 ) C1822_=_C3642( C1822 C3642 ) C1822_=_C3643( C1822 C3643 ) C1827_=_C2120( C1827 C2120 ) \nC1827_=_C2224( C1827 C2224 ) C1827_=_C2693( C1827 C2693 ) C1827_=_C2824( C1827 C2824 ) C1827_=_C3090( C1827 C3090 ) C1827_=_C3117( C1827 C3117 ) C1827_=_C3151( C1827 C3151 ) \nC1827_=_C3264( C1827 C3264 ) C1827_=_C3364( C1827 C3364 ) C1827_=_C3584( C1827 C3584 ) C1827_=_C3624( C1827 C3624 ) C1827_=_C3664( C1827 C3664 ) C1827_=_C3787( C1827 C3787 ) \nC1827_=_C3879( C1827 C3879 ) C1827_=_C3892( C1827 C3892 ) C1827_=_C3927( C1827 C3927 ) C1827_=_C4003( C1827 C4003 ) C1827_=_C4030( C1827 C4030 ) C1827_=_C4031( C1827 C4031 ) \nC1827_=_C4032( C1827 C4032 ) C1894_=_C1897( C1894 C1897 ) C1894_=_C2004( C1894 C2004 ) C1894_=_C2111( C1894 C2111 ) C1894_=_C2344( C1894 C2344 ) C1894_=_C2403( C1894 C2403 ) \nC1894_=_C2471( C1894 C2471 ) C1894_=_C2807( C1894 C2807 ) C1894_=_C2907( C1894 C2907 ) C1894_=_C2995( C1894 C2995 ) C1894_=_C3201( C1894 C3201 ) C1894_=_C3202( C1894 C3202 ) \nC1894_=_C3203( C1894 C3203 ) C1894_=_C3205( C1894 C3205 ) C1894_=_C3206( C1894 C3206 ) C1894_=_C3207( C1894 C3207 ) C1894_=_C3208( C1894 C3208 ) C1894_=_C3209( C1894 C3209 ) \nC1894_=_C3210( C1894 C3210 ) C1894_=_C3211( C1894 C3211 ) C1894_=_C3212( C1894 C3212 ) C1894_=_C3214( C1894 C3214 ) C1894_=_C3215( C1894 C3215 ) C1897_=_C2006( C1897 C2006 ) \nC1897_=_C2114( C1897 C2114 ) C1897_=_C2239( C1897 C2239 ) C1897_=_C2304( C1897 C2304 ) C1897_=_C2547( C1897 C2547 ) C1897_=_C2576( C1897 C2576 ) C1897_=_C2814( C1897 C2814 ) \nC1897_=_C3580( C1897 C3580 ) C1897_=_C3601( C1897 C3601 ) C1897_=_C3634( C1897 C3634 ) C1897_=_C3635( C1897 C3635 ) C1897_=_C3636( C1897 C3636 ) C1897_=_C3637( C1897 C3637 ) \nC1897_=_C3639( C1897 C3639 ) C1897_=_C3640( C1897 C3640 ) C1897_=_C3641( C1897 C3641 ) C1897_=_C3642( C1897 C3642 ) C1897_=_C3643( C1897 C3643 ) C1997_=_C2004( C1997 C2004 ) \nC1997_=_C2006( C1997 C2006 ) C1997_=_C2011( C1997 C2011 ) C1997_=_C2208( C1997 C2208 ) C1997_=_C2335( C1997 C2335 ) C1997_=_C2336( C1997 C2336 ) C1997_=_C2337( C1997 C2337 ) \nC1997_=_C2338( C1997 C2338 ) C1997_=_C2339( C1997 C2339 ) C1997_=_C2340( C1997 C2340 ) C1997_=_C2341( C1997 C2341 ) C1997_=_C2342( C1997 C2342 ) C1997_=_C2343( C1997 C2343 ) \nC1997_=_C2344( C1997 C2344 ) C1997_=_C2345( C1997 C2345 ) C1997_=_C2346( C1997 C2346 ) C1997_=_C2347( C1997 C2347 ) C1997_=_C2348( C1997 C2348 ) C1997_=_C2350( C1997 C2350 ) \nC1997_=_C2351( C1997 C2351 ) C1997_=_C2352( C1997 C2352 ) C1997_=_C2353( C1997 C2353 ) C1997_=_C2355( C1997 C2355 ) C2004_=_C2006( C2004 C2006 ) C2004_=_C2011( C2004 C2011 ) \nC2004_=_C2111( C2004 C2111 ) C2004_=_C2344( C2004 C2344 ) C2004_=_C2403( C2004 C2403 ) C2004_=_C2471( C2004 C2471 ) C2004_=_C2807( C2004 C2807 ) C2004_=_C2907( C2004 C2907 ) \nC2004_=_C2995( C2004 C2995 ) C2004_=_C3201( C2004 C3201 ) C2004_=_C3202( C2004 C3202 ) C2004_=_C3203( C2004 C3203 ) C2004_=_C3205( C2004 C3205 ) C2004_=_C3206( C2004 C3206 ) \nC2004_=_C3207( C2004 C3207 ) C2004_=_C3208( C2004 C3208 ) C2004_=_C3209( C2004 C3209 ) C2004_=_C3210( C2004 C3210 ) C2004_=_C3211( C2004 C3211 ) C2004_=_C3212( C2004 C3212 ) \nC2004_=_C3214( C2004 C3214 ) C2004_=_C3215( C2004 C3215 ) C2006_=_C2011( C2006 C2011 ) C2006_=_C2114( C2006 C2114 ) C2006_=_C2239( C2006 C2239 ) C2006_=_C2304( C2006 C2304 ) \nC2006_=_C2547( C2006 C2547 ) C2006_=_C2576( C2006 C2576 ) C2006_=_C2814( C2006 C2814 ) C2006_=_C3580( C2006 C3580 ) C2006_=_C3601( C2006 C3601 ) C2006_=_C3634( C2006 C3634 ) \nC2006_=_C3635( C2006 C3635 ) C2006_=_C3636( C2006 C3636 ) C2006_=_C3637( C2006 C3637 ) C2006_=_C3639( C2006 C3639 ) C2006_=_C3640( C2006 C3640 ) C2006_=_C3641( C2006 C3641 ) \nC2006_=_C3642( C2006 C3642 ) C2006_=_C3643( C2006 C3643 ) C2011_=_C2050( C2011 C2050 ) C2011_=_C2123( C2011 C2123 ) C2011_=_C2397( C2011 C2397 ) C2011_=_C2526( C2011 C2526 ) \nC2011_=_C2552( C2011 C2552 ) C2011_=_C2585( C2011 C2585 ) C2011_=_C2761( C2011 C2761 ) C2011_=_C2889( C2011 C2889 ) C2011_=_C2951( C2011 C2951 ) C2011_=_C3018( C2011 C3018 ) \nC2011_=_C3080( C2011 C3080 ) C2011_=_C3198( C2011 C3198 ) C2011_=_C3409( C2011 C3409 ) C2011_=_C3534( C2011 C3534 ) C2011_=_C3643( C2011 C3643 ) C2011_=_C3844( C2011 C3844 ) \nC2011_=_C3904( C2011 C3904 ) C2011_=_C3943( C2011 C3943 ) C2011_=_C4072( C2011 C4072 ) C2050_=_C2123( C2050 C2123 ) C2050_=_C2397( C2050 C2397 ) C2050_=_C2526( C2050 C2526 ) \nC2050_=_C2552( C2050 C2552 ) C2050_=_C2585( C2050 C2585 ) C2050_=_C2761( C2050 C2761 ) C2050_=_C2889( C2050 C2889 ) C2050_=_C2951( C2050 C2951 ) C2050_=_C3018( C2050 C3018 ) \nC2050_=_C3080( C2050 C3080 ) C2050_=_C3198( C2050 C3198 ) C2050_=_C3409( C2050 C3409 ) C2050_=_C3534( C2050 C3534 ) C2050_=_C3643( C2050 C3643 ) C2050_=_C3844( C2050 C3844 ) \nC2050_=_C3904( C2050 C3904 ) C2050_=_C3943( C2050 C3943 ) C2050_=_C4072( C2050 C4072 ) C2085_=_C2086( C2085 C2086 ) C2085_=_C2087( C2085 C2087 ) C2085_=_C2088( C2085 C2088 ) \nC2085_=_C2089( C2085 C2089 ) C2085_=_C2090( C2085 C2090 ) C2085_=_C2091( C2085 C2091 ) C2085_=_C2093( C2085 C2093 ) C2085_=_C2094( C2085 C2094 ) C2085_=_C2095( C2085 C2095 ) \nC2085_=_C2096( C2085 C2096 ) C2085_=_C2097( C2085 C2097 ) C2085_=_C2099( C2085 C2099 ) C2085_=_C2100( C2085 C2100 ) C2085_=_C2101( C2085 C2101 ) C2085_=_C2102( C2085 C2102 ) \nC2085_=_C2103( C2085 C2103 ) C2085_=_C2104( C2085 C2104 ) C2085_=_C2106( C2085 C2106 ) C2085_=_C2111( C2085 C2111 ) C2085_=_C2114( C2085 C2114 ) C2085_=_C2115( C2085 C2115 ) \nC2085_=_C2120( C2085 C2120 ) C2085_=_C2123( C2085 C2123 ) C2086_=_C2087( C2086 C2087 ) C2086_=_C2088( C2086 C2088 ) C2086_=_C2089( C2086 C2089 ) C2086_=_C2090( C2086 C2090 ) \nC2086_=_C2091( C2086 C2091 ) C2086_=_C2093( C2086 C2093 ) C2086_=_C2094( C2086 C2094 ) C2086_=_C2095( C2086 C2095 ) C2086_=_C2096( C2086 C2096 ) C2086_=_C2097( C2086 C2097 ) \nC2086_=_C2099( C2086 C2099 ) C2086_=_C2100( C2086 C2100 ) C2086_=_C2101( C2086 C2101 ) C2086_=_C2102( C2086 C2102 ) C2086_=_C2103( C2086 C2103 ) C2086_=_C2104( C2086 C2104 ) \nC2086_=_C2106( C2086 C2106 ) C2086_=_C2304( C2086 C2304 ) C2087_=_C2088( C2087 C2088 ) C2087_=_C2089( C2087 C2089 ) C2087_=_C2090( C2087 C2090 ) C2087_=_C2091( C2087 C2091 ) \nC2087_=_C2093( C2087 C2093 ) C2087_=_C2094( C2087 C2094 ) C2087_=_C2095( C2087 C2095 ) C2087_=_C2096( C2087 C2096 ) C2087_=_C2097( C2087 C2097 ) C2087_=_C2099( C2087 C2099 ) \nC2087_=_C2100( C2087 C2100 ) C2087_=_C2101(</w:t>
      </w:r>
    </w:p>
    <w:p>
      <w:pPr>
        <w:pStyle w:val="PreformattedText"/>
        <w:bidi w:val="0"/>
        <w:spacing w:before="0" w:after="0"/>
        <w:jc w:val="left"/>
        <w:rPr/>
      </w:pPr>
      <w:r>
        <w:rPr/>
        <w:t xml:space="preserve"> </w:t>
      </w:r>
      <w:r>
        <w:rPr/>
        <w:t>C2087 C2101 ) C2087_=_C2102( C2087 C2102 ) C2087_=_C2103( C2087 C2103 ) C2087_=_C2104( C2087 C2104 ) C2087_=_C2106( C2087 C2106 ) \nC2088_=_C2089( C2088 C2089 ) C2088_=_C2090( C2088 C2090 ) C2088_=_C2091( C2088 C2091 ) C2088_=_C2093( C2088 C2093 ) C2088_=_C2094( C2088 C2094 ) C2088_=_C2095( C2088 C2095 ) \nC2088_=_C2096( C2088 C2096 ) C2088_=_C2097( C2088 C2097 ) C2088_=_C2099( C2088 C2099 ) C2088_=_C2100( C2088 C2100 ) C2088_=_C2101( C2088 C2101 ) C2088_=_C2102( C2088 C2102 ) \nC2088_=_C2103( C2088 C2103 ) C2088_=_C2104( C2088 C2104 ) C2088_=_C2106( C2088 C2106 ) C2088_=_C2807( C2088 C2807 ) C2088_=_C2814( C2088 C2814 ) C2088_=_C2815( C2088 C2815 ) \nC2088_=_C2824( C2088 C2824 ) C2089_=_C2090( C2089 C2090 ) C2089_=_C2091( C2089 C2091 ) C2089_=_C2093( C2089 C2093 ) C2089_=_C2094( C2089 C2094 ) C2089_=_C2095( C2089 C2095 ) \nC2089_=_C2096( C2089 C2096 ) C2089_=_C2097( C2089 C2097 ) C2089_=_C2099( C2089 C2099 ) C2089_=_C2100( C2089 C2100 ) C2089_=_C2101( C2089 C2101 ) C2089_=_C2102( C2089 C2102 ) \nC2089_=_C2103( C2089 C2103 ) C2089_=_C2104( C2089 C2104 ) C2089_=_C2106( C2089 C2106 ) C2090_=_C2091( C2090 C2091 ) C2090_=_C2093( C2090 C2093 ) C2090_=_C2094( C2090 C2094 ) \nC2090_=_C2095( C2090 C2095 ) C2090_=_C2096( C2090 C2096 ) C2090_=_C2097( C2090 C2097 ) C2090_=_C2099( C2090 C2099 ) C2090_=_C2100( C2090 C2100 ) C2090_=_C2101( C2090 C2101 ) \nC2090_=_C2102( C2090 C2102 ) C2090_=_C2103( C2090 C2103 ) C2090_=_C2104( C2090 C2104 ) C2090_=_C2106( C2090 C2106 ) C2091_=_C2093( C2091 C2093 ) C2091_=_C2094( C2091 C2094 ) \nC2091_=_C2095( C2091 C2095 ) C2091_=_C2096( C2091 C2096 ) C2091_=_C2097( C2091 C2097 ) C2091_=_C2099( C2091 C2099 ) C2091_=_C2100( C2091 C2100 ) C2091_=_C2101( C2091 C2101 ) \nC2091_=_C2102( C2091 C2102 ) C2091_=_C2103( C2091 C2103 ) C2091_=_C2104( C2091 C2104 ) C2091_=_C2106( C2091 C2106 ) C2091_=_C3117( C2091 C3117 ) C2093_=_C2094( C2093 C2094 ) \nC2093_=_C2095( C2093 C2095 ) C2093_=_C2096( C2093 C2096 ) C2093_=_C2097( C2093 C2097 ) C2093_=_C2099( C2093 C2099 ) C2093_=_C2100( C2093 C2100 ) C2093_=_C2101( C2093 C2101 ) \nC2093_=_C2102( C2093 C2102 ) C2093_=_C2103( C2093 C2103 ) C2093_=_C2104( C2093 C2104 ) C2093_=_C2106( C2093 C2106 ) C2093_=_C3264( C2093 C3264 ) C2094_=_C2095( C2094 C2095 ) \nC2094_=_C2096( C2094 C2096 ) C2094_=_C2097( C2094 C2097 ) C2094_=_C2099( C2094 C2099 ) C2094_=_C2100( C2094 C2100 ) C2094_=_C2101( C2094 C2101 ) C2094_=_C2102( C2094 C2102 ) \nC2094_=_C2103( C2094 C2103 ) C2094_=_C2104( C2094 C2104 ) C2094_=_C2106( C2094 C2106 ) C2094_=_C3202( C2094 C3202 ) C2094_=_C3364( C2094 C3364 ) C2095_=_C2096( C2095 C2096 ) \nC2095_=_C2097( C2095 C2097 ) C2095_=_C2099( C2095 C2099 ) C2095_=_C2100( C2095 C2100 ) C2095_=_C2101( C2095 C2101 ) C2095_=_C2102( C2095 C2102 ) C2095_=_C2103( C2095 C2103 ) \nC2095_=_C2104( C2095 C2104 ) C2095_=_C2106( C2095 C2106 ) C2096_=_C2097( C2096 C2097 ) C2096_=_C2099( C2096 C2099 ) C2096_=_C2100( C2096 C2100 ) C2096_=_C2101( C2096 C2101 ) \nC2096_=_C2102( C2096 C2102 ) C2096_=_C2103( C2096 C2103 ) C2096_=_C2104( C2096 C2104 ) C2096_=_C2106( C2096 C2106 ) C2096_=_C3203( C2096 C3203 ) C2096_=_C3580( C2096 C3580 ) \nC2096_=_C3581( C2096 C3581 ) C2096_=_C3584( C2096 C3584 ) C2097_=_C2099( C2097 C2099 ) C2097_=_C2100( C2097 C2100 ) C2097_=_C2101( C2097 C2101 ) C2097_=_C2102( C2097 C2102 ) \nC2097_=_C2103( C2097 C2103 ) C2097_=_C2104( C2097 C2104 ) C2097_=_C2106( C2097 C2106 ) C2097_=_C3624( C2097 C3624 ) C2099_=_C2100( C2099 C2100 ) C2099_=_C2101( C2099 C2101 ) \nC2099_=_C2102( C2099 C2102 ) C2099_=_C2103( C2099 C2103 ) C2099_=_C2104( C2099 C2104 ) C2099_=_C2106( C2099 C2106 ) C2099_=_C2115( C2099 C2115 ) C2099_=_C2386( C2099 C2386 ) \nC2099_=_C2518( C2099 C2518 ) C2099_=_C2772( C2099 C2772 ) C2099_=_C2815( C2099 C2815 ) C2099_=_C2831( C2099 C2831 ) C2099_=_C2879( C2099 C2879 ) C2099_=_C2988( C2099 C2988 ) \nC2099_=_C3012( C2099 C3012 ) C2099_=_C3042( C2099 C3042 ) C2099_=_C3205( C2099 C3205 ) C2099_=_C3323( C2099 C3323 ) C2099_=_C3530( C2099 C3530 ) C2099_=_C3565( C2099 C3565 ) \nC2099_=_C3581( C2099 C3581 ) C2099_=_C3635( C2099 C3635 ) C2099_=_C3662( C2099 C3662 ) C2099_=_C3663( C2099 C3663 ) C2099_=_C3664( C2099 C3664 ) C2099_=_C3667( C2099 C3667 ) \nC2100_=_C2101( C2100 C2101 ) C2100_=_C2102( C2100 C2102 ) C2100_=_C2103( C2100 C2103 ) C2100_=_C2104( C2100 C2104 ) C2100_=_C2106( C2100 C2106 ) C2100_=_C3795( C2100 C3795 ) \nC2101_=_C2102( C2101 C2102 ) C2101_=_C2103( C2101 C2103 ) C2101_=_C2104( C2101 C2104 ) C2101_=_C2106( C2101 C2106 ) C2102_=_C2103( C2102 C2103 ) C2102_=_C2104( C2102 C2104 ) \nC2102_=_C2106( C2102 C2106 ) C2102_=_C3879( C2102 C3879 ) C2103_=_C2104( C2103 C2104 ) C2103_=_C2106( C2103 C2106 ) C2103_=_C3207( C2103 C3207 ) C2103_=_C3636( C2103 C3636 ) \nC2103_=_C3662( C2103 C3662 ) C2103_=_C3892( C2103 C3892 ) C2104_=_C2106( C2104 C2106 ) C2106_=_C4030( C2106 C4030 ) C2111_=_C2114( C2111 C2114 ) C2111_=_C2115( C2111 C2115 ) \nC2111_=_C2120( C2111 C2120 ) C2111_=_C2123( C2111 C2123 ) C2111_=_C2344( C2111 C2344 ) C2111_=_C2403( C2111 C2403 ) C2111_=_C2471( C2111 C2471 ) C2111_=_C2807( C2111 C2807 ) \nC2111_=_C2907( C2111 C2907 ) C2111_=_C2995( C2111 C2995 ) C2111_=_C3201( C2111 C3201 ) C2111_=_C3202( C2111 C3202 ) C2111_=_C3203( C2111 C3203 ) C2111_=_C3205( C2111 C3205 ) \nC2111_=_C3206( C2111 C3206 ) C2111_=_C3207( C2111 C3207 ) C2111_=_C3208( C2111 C3208 ) C2111_=_C3209( C2111 C3209 ) C2111_=_C3210( C2111 C3210 ) C2111_=_C3211( C2111 C3211 ) \nC2111_=_C3212( C2111 C3212 ) C2111_=_C3214( C2111 C3214 ) C2111_=_C3215( C2111 C3215 ) C2114_=_C2115( C2114 C2115 ) C2114_=_C2120( C2114 C2120 ) C2114_=_C2123( C2114 C2123 ) \nC2114_=_C2239( C2114 C2239 ) C2114_=_C2304( C2114 C2304 ) C2114_=_C2547( C2114 C2547 ) C2114_=_C2576( C2114 C2576 ) C2114_=_C2814( C2114 C2814 ) C2114_=_C3580( C2114 C3580 ) \nC2114_=_C3601( C2114 C3601 ) C2114_=_C3634( C2114 C3634 ) C2114_=_C3635( C2114 C3635 ) C2114_=_C3636( C2114 C3636 ) C2114_=_C3637( C2114 C3637 ) C2114_=_C3639( C2114 C3639 ) \nC2114_=_C3640( C2114 C3640 ) C2114_=_C3641( C2114 C3641 ) C2114_=_C3642( C2114 C3642 ) C2114_=_C3643( C2114 C3643 ) C2115_=_C2120( C2115 C2120 ) C2115_=_C2123( C2115 C2123 ) \nC2115_=_C2386( C2115 C2386 ) C2115_=_C2518( C2115 C2518 ) C2115_=_C2772( C2115 C2772 ) C2115_=_C2815( C2115 C2815 ) C2115_=_C2831( C2115 C2831 ) C2115_=_C2879( C2115 C2879 ) \nC2115_=_C2988( C2115 C2988 ) C2115_=_C3012( C2115 C3012 ) C2115_=_C3042( C2115 C3042 ) C2115_=_C3205( C2115 C3205 ) C2115_=_C3323( C2115 C3323 ) C2115_=_C3530( C2115 C3530 ) \nC2115_=_C3565( C2115 C3565 ) C2115_=_C3581( C2115 C3581 ) C2115_=_C3635( C2115 C3635 ) C2115_=_C3662( C2115 C3662 ) C2115_=_C3663( C2115 C3663 ) C2115_=_C3664( C2115 C3664 ) \nC2115_=_C3667( C2115 C3667 ) C2120_=_C2123( C2120 C2123 ) C2120_=_C2224( C2120 C2224 ) C2120_=_C2693( C2120 C2693 ) C2120_=_C2824( C2120 C2824 ) C2120_=_C3090( C2120 C3090 ) \nC2120_=_C3117( C2120 C3117 ) C2120_=_C3151( C2120 C3151 ) C2120_=_C3264( C2120 C3264 ) C2120_=_C3364( C2120 C3364 ) C2120_=_C3584( C2120 C3584 ) C2120_=_C3624( C2120 C3624 ) \nC2120_=_C3664( C2120 C3664 ) C2120_=_C3787( C2120 C3787 ) C2120_=_C3879( C2120 C3879 ) C2120_=_C3892( C2120 C3892 ) C2120_=_C3927( C2120 C3927 ) C2120_=_C4003( C2120 C4003 ) \nC2120_=_C4030( C2120 C4030 ) C2120_=_C4031( C2120 C4031 ) C2120_=_C4032( C2120 C4032 ) C2123_=_C2397( C2123 C2397 ) C2123_=_C2526( C2123 C2526 ) C2123_=_C2552( C2123 C2552 ) \nC2123_=_C2585( C2123 C2585 ) C2123_=_C2761( C2123 C2761 ) C2123_=_C2889( C2123 C2889 ) C2123_=_C2951( C2123 C2951 ) C2123_=_C3018( C2123 C3018 ) C2123_=_C3080( C2123 C3080 ) \nC2123_=_C3198( C2123 C3198 ) C2123_=_C3409( C2123 C3409 ) C2123_=_C3534( C2123 C3534 ) C2123_=_C3643( C2123 C3643 ) C2123_=_C3844( C2123 C3844 ) C2123_=_C3904( C2123 C3904 ) \nC2123_=_C3943( C2123 C3943 ) C2123_=_C4072( C2123 C4072 ) C2208_=_C2224( C2208 C2224 ) C2208_=_C2335( C2208 C2335 ) C2208_=_C2336( C2208 C2336 ) C2208_=_C2337( C2208 C2337 ) \nC2208_=_C2338( C2208 C2338 ) C2208_=_C2339( C2208 C2339 ) C2208_=_C2340( C2208 C2340 ) C2208_=_C2341( C2208 C2341 ) C2208_=_C2342( C2208 C2342 ) C2208_=_C2343( C2208 C2343 ) \nC2208_=_C2344( C2208 C2344 ) C2208_=_C2345( C2208 C2345 ) C2208_=_C2346( C2208 C2346 ) C2208_=_C2347( C2208 C2347 ) C2208_=_C2348( C2208 C2348 ) C2208_=_C2350( C2208 C2350 ) \nC2208_=_C2351( C2208 C2351 ) C2208_=_C2352( C2208 C2352 ) C2208_=_C2353( C2208 C2353 ) C2208_=_C2355( C2208 C2355 ) C2224_=_C2693( C2224 C2693 ) C2224_=_C2824( C2224 C2824 ) \nC2224_=_C3090( C2224 C3090 ) C2224_=_C3117( C2224 C3117 ) C2224_=_C3151( C2224 C3151 ) C2224_=_C3264( C2224 C3264 ) C2224_=_C3364( C2224 C3364 ) C2224_=_C3584( C2224 C3584 ) \nC2224_=_C3624( C2224 C3624 ) C2224_=_C3664( C2224 C3664 ) C2224_=_C3787( C2224 C3787 ) C2224_=_C3879( C2224 C3879 ) C2224_=_C3892( C2224 C3892 ) C2224_=_C3927( C2224 C3927 ) \nC2224_=_C4003( C2224 C4003 ) C2224_=_C4030( C2224 C4030 ) C2224_=_C4031( C2224 C4031 ) C2224_=_C4032( C2224 C4032 ) C2239_=_C2304( C2239 C2304 ) C2239_=_C2547( C2239 C2547 ) \nC2239_=_C2576( C2239 C2576 ) C2239_=_C2814( C2239 C2814 ) C2239_=_C3580( C2239 C3580 ) C2239_=_C3601( C2239 C3601 ) C2239_=_C3634( C2239 C3634 ) C2239_=_C3635( C2239 C3635 ) \nC2239_=_C3636( C2239 C3636 ) C2239_=_C3637( C2239 C3637 ) C2239_=_C3639( C2239 C3639 ) C2239_=_C3640( C2239 C3640 ) C2239_=_C3641( C2239 C3641 ) C2239_=_C3642( C2239 C3642 ) \nC2239_=_C3643( C2239 C3643 ) C2304_=_C2547( C2304 C2547 ) C2304_=_C2576( C2304 C2576 ) C2304_=_C2814( C2304 C2814 ) C2304_=_C3580( C2304 C3580 ) C2304_=_C3601( C2304 C3601 ) \nC2304_=_C3634( C2304 C3634 ) C2304_=_C3635( C2304 C3635 ) C2304_=_C3636( C2304 C3636 ) C2304_=_C3637( C2304 C3637 ) C2304_=_C3639( C2304 C3639 ) C2304_=_C3640( C2304 C3640 ) \nC2304_=_C3641( C2304 C3641 ) C2304_=_C3642( C2304 C3642 ) C2304_=_C3643( C2304 C3643 ) C2335_=_C2336( C2335 C2336 ) C2335_=_C2337( C2335 C2337 ) C2335_=_C2338( C2335 C2338 ) \nC2335_=_C2339( C2335 C2339 ) C2335_=_C2340( C2335 C2340 ) C2335_=_C2341( C2335 C2341 ) C2335_=_C2342(</w:t>
      </w:r>
    </w:p>
    <w:p>
      <w:pPr>
        <w:pStyle w:val="PreformattedText"/>
        <w:bidi w:val="0"/>
        <w:spacing w:before="0" w:after="0"/>
        <w:jc w:val="left"/>
        <w:rPr/>
      </w:pPr>
      <w:r>
        <w:rPr/>
        <w:t xml:space="preserve"> </w:t>
      </w:r>
      <w:r>
        <w:rPr/>
        <w:t>C2335 C2342 ) C2335_=_C2343( C2335 C2343 ) C2335_=_C2344( C2335 C2344 ) \nC2335_=_C2345( C2335 C2345 ) C2335_=_C2346( C2335 C2346 ) C2335_=_C2347( C2335 C2347 ) C2335_=_C2348( C2335 C2348 ) C2335_=_C2350( C2335 C2350 ) C2335_=_C2351( C2335 C2351 ) \nC2335_=_C2352( C2335 C2352 ) C2335_=_C2353( C2335 C2353 ) C2335_=_C2355( C2335 C2355 ) C2335_=_C2386( C2335 C2386 ) C2335_=_C2394( C2335 C2394 ) C2335_=_C2397( C2335 C2397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50( C2336 C2350 ) C2336_=_C2351( C2336 C2351 ) C2336_=_C2352( C2336 C2352 ) C2336_=_C2353( C2336 C2353 ) C2336_=_C2355( C2336 C2355 ) C2336_=_C2403( C2336 C2403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50( C2337 C2350 ) \nC2337_=_C2351( C2337 C2351 ) C2337_=_C2352( C2337 C2352 ) C2337_=_C2353( C2337 C2353 ) C2337_=_C2355( C2337 C2355 ) C2337_=_C2471( C2337 C2471 ) C2338_=_C2339( C2338 C2339 ) \nC2338_=_C2340( C2338 C2340 ) C2338_=_C2341( C2338 C2341 ) C2338_=_C2342( C2338 C2342 ) C2338_=_C2343( C2338 C2343 ) C2338_=_C2344( C2338 C2344 ) C2338_=_C2345( C2338 C2345 ) \nC2338_=_C2346( C2338 C2346 ) C2338_=_C2347( C2338 C2347 ) C2338_=_C2348( C2338 C2348 ) C2338_=_C2350( C2338 C2350 ) C2338_=_C2351( C2338 C2351 ) C2338_=_C2352( C2338 C2352 ) \nC2338_=_C2353( C2338 C2353 ) C2338_=_C2355( C2338 C2355 ) C2338_=_C2518( C2338 C2518 ) C2338_=_C2524( C2338 C2524 ) C2338_=_C2526( C2338 C2526 ) C2339_=_C2340( C2339 C2340 ) \nC2339_=_C2341( C2339 C2341 ) C2339_=_C2342( C2339 C2342 ) C2339_=_C2343( C2339 C2343 ) C2339_=_C2344( C2339 C2344 ) C2339_=_C2345( C2339 C2345 ) C2339_=_C2346( C2339 C2346 ) \nC2339_=_C2347( C2339 C2347 ) C2339_=_C2348( C2339 C2348 ) C2339_=_C2350( C2339 C2350 ) C2339_=_C2351( C2339 C2351 ) C2339_=_C2352( C2339 C2352 ) C2339_=_C2353( C2339 C2353 ) \nC2339_=_C2355( C2339 C2355 ) C2339_=_C2576( C2339 C2576 ) C2339_=_C2585( C2339 C2585 ) C2340_=_C2341( C2340 C2341 ) C2340_=_C2342( C2340 C2342 ) C2340_=_C2343( C2340 C2343 ) \nC2340_=_C2344( C2340 C2344 ) C2340_=_C2345( C2340 C2345 ) C2340_=_C2346( C2340 C2346 ) C2340_=_C2347( C2340 C2347 ) C2340_=_C2348( C2340 C2348 ) C2340_=_C2350( C2340 C2350 ) \nC2340_=_C2351( C2340 C2351 ) C2340_=_C2352( C2340 C2352 ) C2340_=_C2353( C2340 C2353 ) C2340_=_C2355( C2340 C2355 ) C2341_=_C2342( C2341 C2342 ) C2341_=_C2343( C2341 C2343 ) \nC2341_=_C2344( C2341 C2344 ) C2341_=_C2345( C2341 C2345 ) C2341_=_C2346( C2341 C2346 ) C2341_=_C2347( C2341 C2347 ) C2341_=_C2348( C2341 C2348 ) C2341_=_C2350( C2341 C2350 ) \nC2341_=_C2351( C2341 C2351 ) C2341_=_C2352( C2341 C2352 ) C2341_=_C2353( C2341 C2353 ) C2341_=_C2355( C2341 C2355 ) C2341_=_C2879( C2341 C2879 ) C2341_=_C2887( C2341 C2887 ) \nC2341_=_C2889( C2341 C2889 ) C2342_=_C2343( C2342 C2343 ) C2342_=_C2344( C2342 C2344 ) C2342_=_C2345( C2342 C2345 ) C2342_=_C2346( C2342 C2346 ) C2342_=_C2347( C2342 C2347 ) \nC2342_=_C2348( C2342 C2348 ) C2342_=_C2350( C2342 C2350 ) C2342_=_C2351( C2342 C2351 ) C2342_=_C2352( C2342 C2352 ) C2342_=_C2353( C2342 C2353 ) C2342_=_C2355( C2342 C2355 ) \nC2342_=_C2995( C2342 C2995 ) C2343_=_C2344( C2343 C2344 ) C2343_=_C2345( C2343 C2345 ) C2343_=_C2346( C2343 C2346 ) C2343_=_C2347( C2343 C2347 ) C2343_=_C2348( C2343 C2348 ) \nC2343_=_C2350( C2343 C2350 ) C2343_=_C2351( C2343 C2351 ) C2343_=_C2352( C2343 C2352 ) C2343_=_C2353( C2343 C2353 ) C2343_=_C2355( C2343 C2355 ) C2343_=_C3012( C2343 C3012 ) \nC2343_=_C3014( C2343 C3014 ) C2343_=_C3018( C2343 C3018 ) C2344_=_C2345( C2344 C2345 ) C2344_=_C2346( C2344 C2346 ) C2344_=_C2347( C2344 C2347 ) C2344_=_C2348( C2344 C2348 ) \nC2344_=_C2350( C2344 C2350 ) C2344_=_C2351( C2344 C2351 ) C2344_=_C2352( C2344 C2352 ) C2344_=_C2353( C2344 C2353 ) C2344_=_C2355( C2344 C2355 ) C2344_=_C2403( C2344 C2403 ) \nC2344_=_C2471( C2344 C2471 ) C2344_=_C2807( C2344 C2807 ) C2344_=_C2907( C2344 C2907 ) C2344_=_C2995( C2344 C2995 ) C2344_=_C3201( C2344 C3201 ) C2344_=_C3202( C2344 C3202 ) \nC2344_=_C3203( C2344 C3203 ) C2344_=_C3205( C2344 C3205 ) C2344_=_C3206( C2344 C3206 ) C2344_=_C3207( C2344 C3207 ) C2344_=_C3208( C2344 C3208 ) C2344_=_C3209( C2344 C3209 ) \nC2344_=_C3210( C2344 C3210 ) C2344_=_C3211( C2344 C3211 ) C2344_=_C3212( C2344 C3212 ) C2344_=_C3214( C2344 C3214 ) C2344_=_C3215( C2344 C3215 ) C2345_=_C2346( C2345 C2346 ) \nC2345_=_C2347( C2345 C2347 ) C2345_=_C2348( C2345 C2348 ) C2345_=_C2350( C2345 C2350 ) C2345_=_C2351( C2345 C2351 ) C2345_=_C2352( C2345 C2352 ) C2345_=_C2353( C2345 C2353 ) \nC2345_=_C2355( C2345 C2355 ) C2345_=_C3201( C2345 C3201 ) C2346_=_C2347( C2346 C2347 ) C2346_=_C2348( C2346 C2348 ) C2346_=_C2350( C2346 C2350 ) C2346_=_C2351( C2346 C2351 ) \nC2346_=_C2352( C2346 C2352 ) C2346_=_C2353( C2346 C2353 ) C2346_=_C2355( C2346 C2355 ) C2347_=_C2348( C2347 C2348 ) C2347_=_C2350( C2347 C2350 ) C2347_=_C2351( C2347 C2351 ) \nC2347_=_C2352( C2347 C2352 ) C2347_=_C2353( C2347 C2353 ) C2347_=_C2355( C2347 C2355 ) C2348_=_C2350( C2348 C2350 ) C2348_=_C2351( C2348 C2351 ) C2348_=_C2352( C2348 C2352 ) \nC2348_=_C2353( C2348 C2353 ) C2348_=_C2355( C2348 C2355 ) C2348_=_C3530( C2348 C3530 ) C2348_=_C3533( C2348 C3533 ) C2348_=_C3534( C2348 C3534 ) C2350_=_C2351( C2350 C2351 ) \nC2350_=_C2352( C2350 C2352 ) C2350_=_C2353( C2350 C2353 ) C2350_=_C2355( C2350 C2355 ) C2351_=_C2352( C2351 C2352 ) C2351_=_C2353( C2351 C2353 ) C2351_=_C2355( C2351 C2355 ) \nC2352_=_C2353( C2352 C2353 ) C2352_=_C2355( C2352 C2355 ) C2352_=_C3211( C2352 C3211 ) C2353_=_C2355( C2353 C2355 ) C2353_=_C3212( C2353 C3212 ) C2353_=_C4027( C2353 C4027 ) \nC2386_=_C2394( C2386 C2394 ) C2386_=_C2397( C2386 C2397 ) C2386_=_C2518( C2386 C2518 ) C2386_=_C2772( C2386 C2772 ) C2386_=_C2815( C2386 C2815 ) C2386_=_C2831( C2386 C2831 ) \nC2386_=_C2879( C2386 C2879 ) C2386_=_C2988( C2386 C2988 ) C2386_=_C3012( C2386 C3012 ) C2386_=_C3042( C2386 C3042 ) C2386_=_C3205( C2386 C3205 ) C2386_=_C3323( C2386 C3323 ) \nC2386_=_C3530( C2386 C3530 ) C2386_=_C3565( C2386 C3565 ) C2386_=_C3581( C2386 C3581 ) C2386_=_C3635( C2386 C3635 ) C2386_=_C3662( C2386 C3662 ) C2386_=_C3663( C2386 C3663 ) \nC2386_=_C3664( C2386 C3664 ) C2386_=_C3667( C2386 C3667 ) C2394_=_C2397( C2394 C2397 ) C2394_=_C2463( C2394 C2463 ) C2394_=_C2524( C2394 C2524 ) C2394_=_C2800( C2394 C2800 ) \nC2394_=_C2887( C2394 C2887 ) C2394_=_C3014( C2394 C3014 ) C2394_=_C3049( C2394 C3049 ) C2394_=_C3076( C2394 C3076 ) C2394_=_C3105( C2394 C3105 ) C2394_=_C3427( C2394 C3427 ) \nC2394_=_C3533( C2394 C3533 ) C2394_=_C3597( C2394 C3597 ) C2394_=_C3647( C2394 C3647 ) C2394_=_C3695( C2394 C3695 ) C2394_=_C3788( C2394 C3788 ) C2394_=_C3795( C2394 C3795 ) \nC2394_=_C3987( C2394 C3987 ) C2394_=_C4027( C2394 C4027 ) C2394_=_C4038( C2394 C4038 ) C2394_=_C4039( C2394 C4039 ) C2397_=_C2526( C2397 C2526 ) C2397_=_C2552( C2397 C2552 ) \nC2397_=_C2585( C2397 C2585 ) C2397_=_C2761( C2397 C2761 ) C2397_=_C2889( C2397 C2889 ) C2397_=_C2951( C2397 C2951 ) C2397_=_C3018( C2397 C3018 ) C2397_=_C3080( C2397 C3080 ) \nC2397_=_C3198( C2397 C3198 ) C2397_=_C3409( C2397 C3409 ) C2397_=_C3534( C2397 C3534 ) C2397_=_C3643( C2397 C3643 ) C2397_=_C3844( C2397 C3844 ) C2397_=_C3904( C2397 C3904 ) \nC2397_=_C3943( C2397 C3943 ) C2397_=_C4072( C2397 C4072 ) C2403_=_C2471( C2403 C2471 ) C2403_=_C2807( C2403 C2807 ) C2403_=_C2907( C2403 C2907 ) C2403_=_C2995( C2403 C2995 ) \nC2403_=_C3201( C2403 C3201 ) C2403_=_C3202( C2403 C3202 ) C2403_=_C3203( C2403 C3203 ) C2403_=_C3205( C2403 C3205 ) C2403_=_C3206( C2403 C3206 ) C2403_=_C3207( C2403 C3207 ) \nC2403_=_C3208( C2403 C3208 ) C2403_=_C3209( C2403 C3209 ) C2403_=_C3210( C2403 C3210 ) C2403_=_C3211( C2403 C3211 ) C2403_=_C3212( C2403 C3212 ) C2403_=_C3214( C2403 C3214 ) \nC2403_=_C3215( C2403 C3215 ) C2463_=_C2524( C2463 C2524 ) C2463_=_C2800( C2463 C2800 ) C2463_=_C2887( C2463 C2887 ) C2463_=_C3014( C2463 C3014 ) C2463_=_C3049( C2463 C3049 ) \nC2463_=_C3076( C2463 C3076 ) C2463_=_C3105( C2463 C3105 ) C2463_=_C3427( C2463 C3427 ) C2463_=_C3533( C2463 C3533 ) C2463_=_C3597( C2463 C3597 ) C2463_=_C3647( C2463 C3647 ) \nC2463_=_C3695( C2463 C3695 ) C2463_=_C3788( C2463 C3788 ) C2463_=_C3795( C2463 C3795 ) C2463_=_C3987( C2463 C3987 ) C2463_=_C4027( C2463 C4027 ) C2463_=_C4038( C2463 C4038 ) \nC2463_=_C4039( C2463 C4039 ) C2471_=_C2807( C2471 C2807 ) C2471_=_C2907( C2471 C2907 ) C2471_=_C2995( C2471 C2995 ) C2471_=_C3201( C2471 C3201 ) C2471_=_C3202( C2471 C3202 ) \nC2471_=_C3203( C2471 C3203 ) C2471_=_C3205( C2471 C3205 ) C2471_=_C3206( C2471 C3206 ) C2471_=_C3207( C2471 C3207 ) C2471_=_C3208( C2471 C3208 ) C2471_=_C3209( C2471 C3209 ) \nC2471_=_C3210( C2471 C3210 ) C2471_=_C3211( C2471 C3211 ) C2471_=_C3212( C2471 C3212 ) C2471_=_C3214( C2471 C3214 ) C2471_=_C3215( C2471 C3215 ) C2518_=_C2524( C2518 C2524 ) \nC2518_=_C2526( C2518 C2526 ) C2518_=_C2772( C2518 C2772 ) C2518_=_C2815( C2518 C2815 ) C2518_=_C2831( C2518 C2831 ) C2518_=_C2879( C2518 C2879 ) C2518_=_C2988( C2518 C2988 ) \nC2518_=_C3012( C2518 C3012 ) C2518_=_C3042( C2518 C3042 ) C2518_=_C3205( C2518 C3205 ) C2518_=_C3323( C2518 C3323 ) C2518_=_C3530( C2518 C3530 ) C2518_=_C3565( C2518 C3565 ) \nC2518_=_C3581( C2518 C3581 ) C2518_=_C3635( C2518 C3635 ) C2518_=_C3662( C2518 C3662 ) C2518_=_C3663( C2518 C3663 ) C2518_=_C3664( C2518 C3664 ) C2518_=_C3667( C2518 C3667 ) \nC2524_=_C2526( C2524 C2526 ) C2524_=_C2800( C2524 C2800 ) C2524_=_C2887( C2524 C2887 ) C2524_=_C3014( C2524 C3014 ) C2524_=_C3049( C2524 C3049 ) C2524_=_C3076(</w:t>
      </w:r>
    </w:p>
    <w:p>
      <w:pPr>
        <w:pStyle w:val="PreformattedText"/>
        <w:bidi w:val="0"/>
        <w:spacing w:before="0" w:after="0"/>
        <w:jc w:val="left"/>
        <w:rPr/>
      </w:pPr>
      <w:r>
        <w:rPr/>
        <w:t xml:space="preserve"> </w:t>
      </w:r>
      <w:r>
        <w:rPr/>
        <w:t>C2524 C3076 ) \nC2524_=_C3105( C2524 C3105 ) C2524_=_C3427( C2524 C3427 ) C2524_=_C3533( C2524 C3533 ) C2524_=_C3597( C2524 C3597 ) C2524_=_C3647( C2524 C3647 ) C2524_=_C3695( C2524 C3695 ) \nC2524_=_C3788( C2524 C3788 ) C2524_=_C3795( C2524 C3795 ) C2524_=_C3987( C2524 C3987 ) C2524_=_C4027( C2524 C4027 ) C2524_=_C4038( C2524 C4038 ) C2524_=_C4039( C2524 C4039 ) \nC2526_=_C2552( C2526 C2552 ) C2526_=_C2585( C2526 C2585 ) C2526_=_C2761( C2526 C2761 ) C2526_=_C2889( C2526 C2889 ) C2526_=_C2951( C2526 C2951 ) C2526_=_C3018( C2526 C3018 ) \nC2526_=_C3080( C2526 C3080 ) C2526_=_C3198( C2526 C3198 ) C2526_=_C3409( C2526 C3409 ) C2526_=_C3534( C2526 C3534 ) C2526_=_C3643( C2526 C3643 ) C2526_=_C3844( C2526 C3844 ) \nC2526_=_C3904( C2526 C3904 ) C2526_=_C3943( C2526 C3943 ) C2526_=_C4072( C2526 C4072 ) C2547_=_C2552( C2547 C2552 ) C2547_=_C2576( C2547 C2576 ) C2547_=_C2814( C2547 C2814 ) \nC2547_=_C3580( C2547 C3580 ) C2547_=_C3601( C2547 C3601 ) C2547_=_C3634( C2547 C3634 ) C2547_=_C3635( C2547 C3635 ) C2547_=_C3636( C2547 C3636 ) C2547_=_C3637( C2547 C3637 ) \nC2547_=_C3639( C2547 C3639 ) C2547_=_C3640( C2547 C3640 ) C2547_=_C3641( C2547 C3641 ) C2547_=_C3642( C2547 C3642 ) C2547_=_C3643( C2547 C3643 ) C2552_=_C2585( C2552 C2585 ) \nC2552_=_C2761( C2552 C2761 ) C2552_=_C2889( C2552 C2889 ) C2552_=_C2951( C2552 C2951 ) C2552_=_C3018( C2552 C3018 ) C2552_=_C3080( C2552 C3080 ) C2552_=_C3198( C2552 C3198 ) \nC2552_=_C3409( C2552 C3409 ) C2552_=_C3534( C2552 C3534 ) C2552_=_C3643( C2552 C3643 ) C2552_=_C3844( C2552 C3844 ) C2552_=_C3904( C2552 C3904 ) C2552_=_C3943( C2552 C3943 ) \nC2552_=_C4072( C2552 C4072 ) C2576_=_C2585( C2576 C2585 ) C2576_=_C2814( C2576 C2814 ) C2576_=_C3580( C2576 C3580 ) C2576_=_C3601( C2576 C3601 ) C2576_=_C3634( C2576 C3634 ) \nC2576_=_C3635( C2576 C3635 ) C2576_=_C3636( C2576 C3636 ) C2576_=_C3637( C2576 C3637 ) C2576_=_C3639( C2576 C3639 ) C2576_=_C3640( C2576 C3640 ) C2576_=_C3641( C2576 C3641 ) \nC2576_=_C3642( C2576 C3642 ) C2576_=_C3643( C2576 C3643 ) C2585_=_C2761( C2585 C2761 ) C2585_=_C2889( C2585 C2889 ) C2585_=_C2951( C2585 C2951 ) C2585_=_C3018( C2585 C3018 ) \nC2585_=_C3080( C2585 C3080 ) C2585_=_C3198( C2585 C3198 ) C2585_=_C3409( C2585 C3409 ) C2585_=_C3534( C2585 C3534 ) C2585_=_C3643( C2585 C3643 ) C2585_=_C3844( C2585 C3844 ) \nC2585_=_C3904( C2585 C3904 ) C2585_=_C3943( C2585 C3943 ) C2585_=_C4072( C2585 C4072 ) C2693_=_C2824( C2693 C2824 ) C2693_=_C3090( C2693 C3090 ) C2693_=_C3117( C2693 C3117 ) \nC2693_=_C3151( C2693 C3151 ) C2693_=_C3264( C2693 C3264 ) C2693_=_C3364( C2693 C3364 ) C2693_=_C3584( C2693 C3584 ) C2693_=_C3624( C2693 C3624 ) C2693_=_C3664( C2693 C3664 ) \nC2693_=_C3787( C2693 C3787 ) C2693_=_C3879( C2693 C3879 ) C2693_=_C3892( C2693 C3892 ) C2693_=_C3927( C2693 C3927 ) C2693_=_C4003( C2693 C4003 ) C2693_=_C4030( C2693 C4030 ) \nC2693_=_C4031( C2693 C4031 ) C2693_=_C4032( C2693 C4032 ) C2761_=_C2889( C2761 C2889 ) C2761_=_C2951( C2761 C2951 ) C2761_=_C3018( C2761 C3018 ) C2761_=_C3080( C2761 C3080 ) \nC2761_=_C3198( C2761 C3198 ) C2761_=_C3409( C2761 C3409 ) C2761_=_C3534( C2761 C3534 ) C2761_=_C3643( C2761 C3643 ) C2761_=_C3844( C2761 C3844 ) C2761_=_C3904( C2761 C3904 ) \nC2761_=_C3943( C2761 C3943 ) C2761_=_C4072( C2761 C4072 ) C2772_=_C2815( C2772 C2815 ) C2772_=_C2831( C2772 C2831 ) C2772_=_C2879( C2772 C2879 ) C2772_=_C2988( C2772 C2988 ) \nC2772_=_C3012( C2772 C3012 ) C2772_=_C3042( C2772 C3042 ) C2772_=_C3205( C2772 C3205 ) C2772_=_C3323( C2772 C3323 ) C2772_=_C3530( C2772 C3530 ) C2772_=_C3565( C2772 C3565 ) \nC2772_=_C3581( C2772 C3581 ) C2772_=_C3635( C2772 C3635 ) C2772_=_C3662( C2772 C3662 ) C2772_=_C3663( C2772 C3663 ) C2772_=_C3664( C2772 C3664 ) C2772_=_C3667( C2772 C3667 ) \nC2800_=_C2887( C2800 C2887 ) C2800_=_C3014( C2800 C3014 ) C2800_=_C3049( C2800 C3049 ) C2800_=_C3076( C2800 C3076 ) C2800_=_C3105( C2800 C3105 ) C2800_=_C3427( C2800 C3427 ) \nC2800_=_C3533( C2800 C3533 ) C2800_=_C3597( C2800 C3597 ) C2800_=_C3647( C2800 C3647 ) C2800_=_C3695( C2800 C3695 ) C2800_=_C3788( C2800 C3788 ) C2800_=_C3795( C2800 C3795 ) \nC2800_=_C3987( C2800 C3987 ) C2800_=_C4027( C2800 C4027 ) C2800_=_C4038( C2800 C4038 ) C2800_=_C4039( C2800 C4039 ) C2807_=_C2814( C2807 C2814 ) C2807_=_C2815( C2807 C2815 ) \nC2807_=_C2824( C2807 C2824 ) C2807_=_C2907( C2807 C2907 ) C2807_=_C2995( C2807 C2995 ) C2807_=_C3201( C2807 C3201 ) C2807_=_C3202( C2807 C3202 ) C2807_=_C3203( C2807 C3203 ) \nC2807_=_C3205( C2807 C3205 ) C2807_=_C3206( C2807 C3206 ) C2807_=_C3207( C2807 C3207 ) C2807_=_C3208( C2807 C3208 ) C2807_=_C3209( C2807 C3209 ) C2807_=_C3210( C2807 C3210 ) \nC2807_=_C3211( C2807 C3211 ) C2807_=_C3212( C2807 C3212 ) C2807_=_C3214( C2807 C3214 ) C2807_=_C3215( C2807 C3215 ) C2814_=_C2815( C2814 C2815 ) C2814_=_C2824( C2814 C2824 ) \nC2814_=_C3580( C2814 C3580 ) C2814_=_C3601( C2814 C3601 ) C2814_=_C3634( C2814 C3634 ) C2814_=_C3635( C2814 C3635 ) C2814_=_C3636( C2814 C3636 ) C2814_=_C3637( C2814 C3637 ) \nC2814_=_C3639( C2814 C3639 ) C2814_=_C3640( C2814 C3640 ) C2814_=_C3641( C2814 C3641 ) C2814_=_C3642( C2814 C3642 ) C2814_=_C3643( C2814 C3643 ) C2815_=_C2824( C2815 C2824 ) \nC2815_=_C2831( C2815 C2831 ) C2815_=_C2879( C2815 C2879 ) C2815_=_C2988( C2815 C2988 ) C2815_=_C3012( C2815 C3012 ) C2815_=_C3042( C2815 C3042 ) C2815_=_C3205( C2815 C3205 ) \nC2815_=_C3323( C2815 C3323 ) C2815_=_C3530( C2815 C3530 ) C2815_=_C3565( C2815 C3565 ) C2815_=_C3581( C2815 C3581 ) C2815_=_C3635( C2815 C3635 ) C2815_=_C3662( C2815 C3662 ) \nC2815_=_C3663( C2815 C3663 ) C2815_=_C3664( C2815 C3664 ) C2815_=_C3667( C2815 C3667 ) C2824_=_C3090( C2824 C3090 ) C2824_=_C3117( C2824 C3117 ) C2824_=_C3151( C2824 C3151 ) \nC2824_=_C3264( C2824 C3264 ) C2824_=_C3364( C2824 C3364 ) C2824_=_C3584( C2824 C3584 ) C2824_=_C3624( C2824 C3624 ) C2824_=_C3664( C2824 C3664 ) C2824_=_C3787( C2824 C3787 ) \nC2824_=_C3879( C2824 C3879 ) C2824_=_C3892( C2824 C3892 ) C2824_=_C3927( C2824 C3927 ) C2824_=_C4003( C2824 C4003 ) C2824_=_C4030( C2824 C4030 ) C2824_=_C4031( C2824 C4031 ) \nC2824_=_C4032( C2824 C4032 ) C2831_=_C2879( C2831 C2879 ) C2831_=_C2988( C2831 C2988 ) C2831_=_C3012( C2831 C3012 ) C2831_=_C3042( C2831 C3042 ) C2831_=_C3205( C2831 C3205 ) \nC2831_=_C3323( C2831 C3323 ) C2831_=_C3530( C2831 C3530 ) C2831_=_C3565( C2831 C3565 ) C2831_=_C3581( C2831 C3581 ) C2831_=_C3635( C2831 C3635 ) C2831_=_C3662( C2831 C3662 ) \nC2831_=_C3663( C2831 C3663 ) C2831_=_C3664( C2831 C3664 ) C2831_=_C3667( C2831 C3667 ) C2879_=_C2887( C2879 C2887 ) C2879_=_C2889( C2879 C2889 ) C2879_=_C2988( C2879 C2988 ) \nC2879_=_C3012( C2879 C3012 ) C2879_=_C3042( C2879 C3042 ) C2879_=_C3205( C2879 C3205 ) C2879_=_C3323( C2879 C3323 ) C2879_=_C3530( C2879 C3530 ) C2879_=_C3565( C2879 C3565 ) \nC2879_=_C3581( C2879 C3581 ) C2879_=_C3635( C2879 C3635 ) C2879_=_C3662( C2879 C3662 ) C2879_=_C3663( C2879 C3663 ) C2879_=_C3664( C2879 C3664 ) C2879_=_C3667( C2879 C3667 ) \nC2887_=_C2889( C2887 C2889 ) C2887_=_C3014( C2887 C3014 ) C2887_=_C3049( C2887 C3049 ) C2887_=_C3076( C2887 C3076 ) C2887_=_C3105( C2887 C3105 ) C2887_=_C3427( C2887 C3427 ) \nC2887_=_C3533( C2887 C3533 ) C2887_=_C3597( C2887 C3597 ) C2887_=_C3647( C2887 C3647 ) C2887_=_C3695( C2887 C3695 ) C2887_=_C3788( C2887 C3788 ) C2887_=_C3795( C2887 C3795 ) \nC2887_=_C3987( C2887 C3987 ) C2887_=_C4027( C2887 C4027 ) C2887_=_C4038( C2887 C4038 ) C2887_=_C4039( C2887 C4039 ) C2889_=_C2951( C2889 C2951 ) C2889_=_C3018( C2889 C3018 ) \nC2889_=_C3080( C2889 C3080 ) C2889_=_C3198( C2889 C3198 ) C2889_=_C3409( C2889 C3409 ) C2889_=_C3534( C2889 C3534 ) C2889_=_C3643( C2889 C3643 ) C2889_=_C3844( C2889 C3844 ) \nC2889_=_C3904( C2889 C3904 ) C2889_=_C3943( C2889 C3943 ) C2889_=_C4072( C2889 C4072 ) C2907_=_C2995( C2907 C2995 ) C2907_=_C3201( C2907 C3201 ) C2907_=_C3202( C2907 C3202 ) \nC2907_=_C3203( C2907 C3203 ) C2907_=_C3205( C2907 C3205 ) C2907_=_C3206( C2907 C3206 ) C2907_=_C3207( C2907 C3207 ) C2907_=_C3208( C2907 C3208 ) C2907_=_C3209( C2907 C3209 ) \nC2907_=_C3210( C2907 C3210 ) C2907_=_C3211( C2907 C3211 ) C2907_=_C3212( C2907 C3212 ) C2907_=_C3214( C2907 C3214 ) C2907_=_C3215( C2907 C3215 ) C2951_=_C3018( C2951 C3018 ) \nC2951_=_C3080( C2951 C3080 ) C2951_=_C3198( C2951 C3198 ) C2951_=_C3409( C2951 C3409 ) C2951_=_C3534( C2951 C3534 ) C2951_=_C3643( C2951 C3643 ) C2951_=_C3844( C2951 C3844 ) \nC2951_=_C3904( C2951 C3904 ) C2951_=_C3943( C2951 C3943 ) C2951_=_C4072( C2951 C4072 ) C2988_=_C3012( C2988 C3012 ) C2988_=_C3042( C2988 C3042 ) C2988_=_C3205( C2988 C3205 ) \nC2988_=_C3323( C2988 C3323 ) C2988_=_C3530( C2988 C3530 ) C2988_=_C3565( C2988 C3565 ) C2988_=_C3581( C2988 C3581 ) C2988_=_C3635( C2988 C3635 ) C2988_=_C3662( C2988 C3662 ) \nC2988_=_C3663( C2988 C3663 ) C2988_=_C3664( C2988 C3664 ) C2988_=_C3667( C2988 C3667 ) C2995_=_C3201( C2995 C3201 ) C2995_=_C3202( C2995 C3202 ) C2995_=_C3203( C2995 C3203 ) \nC2995_=_C3205( C2995 C3205 ) C2995_=_C3206( C2995 C3206 ) C2995_=_C3207( C2995 C3207 ) C2995_=_C3208( C2995 C3208 ) C2995_=_C3209( C2995 C3209 ) C2995_=_C3210( C2995 C3210 ) \nC2995_=_C3211( C2995 C3211 ) C2995_=_C3212( C2995 C3212 ) C2995_=_C3214( C2995 C3214 ) C2995_=_C3215( C2995 C3215 ) C3012_=_C3014( C3012 C3014 ) C3012_=_C3018( C3012 C3018 ) \nC3012_=_C3042( C3012 C3042 ) C3012_=_C3205( C3012 C3205 ) C3012_=_C3323( C3012 C3323 ) C3012_=_C3530( C3012 C3530 ) C3012_=_C3565( C3012 C3565 ) C3012_=_C3581( C3012 C3581 ) \nC3012_=_C3635( C3012 C3635 ) C3012_=_C3662( C3012 C3662 ) C3012_=_C3663( C3012 C3663 ) C3012_=_C3664( C3012 C3664 ) C3012_=_C3667( C3012 C3667 ) C3014_=_C3018( C3014 C3018 ) \nC3014_=_C3049( C3014 C3049 ) C3014_=_C3076( C3014 C3076 ) C3014_=_C3105( C3014 C3105 ) C3014_=_C3427( C3014 C3427 ) C3014_=_C3533( C3014 C3533 ) C3014_=_C3597( C3014 C3597 ) \nC3014_=_C3647( C3014 C3647 ) C3014_=_C3695( C3014 C3695 ) C3014_=_C3788( C3014 C3788 ) C3014_=_C3795( C3014 C3795 ) C3014_=_C3987( C3014 C3987 ) C3014_=_C4027( C3014 C4027 ) \nC3014_=_C4038( C3014 C4038 )</w:t>
      </w:r>
    </w:p>
    <w:p>
      <w:pPr>
        <w:pStyle w:val="PreformattedText"/>
        <w:bidi w:val="0"/>
        <w:spacing w:before="0" w:after="0"/>
        <w:jc w:val="left"/>
        <w:rPr/>
      </w:pPr>
      <w:r>
        <w:rPr/>
        <w:t xml:space="preserve"> </w:t>
      </w:r>
      <w:r>
        <w:rPr/>
        <w:t>C3014_=_C4039( C3014 C4039 ) C3018_=_C3080( C3018 C3080 ) C3018_=_C3198( C3018 C3198 ) C3018_=_C3409( C3018 C3409 ) C3018_=_C3534( C3018 C3534 ) \nC3018_=_C3643( C3018 C3643 ) C3018_=_C3844( C3018 C3844 ) C3018_=_C3904( C3018 C3904 ) C3018_=_C3943( C3018 C3943 ) C3018_=_C4072( C3018 C4072 ) C3042_=_C3049( C3042 C3049 ) \nC3042_=_C3205( C3042 C3205 ) C3042_=_C3323( C3042 C3323 ) C3042_=_C3530( C3042 C3530 ) C3042_=_C3565( C3042 C3565 ) C3042_=_C3581( C3042 C3581 ) C3042_=_C3635( C3042 C3635 ) \nC3042_=_C3662( C3042 C3662 ) C3042_=_C3663( C3042 C3663 ) C3042_=_C3664( C3042 C3664 ) C3042_=_C3667( C3042 C3667 ) C3049_=_C3076( C3049 C3076 ) C3049_=_C3105( C3049 C3105 ) \nC3049_=_C3427( C3049 C3427 ) C3049_=_C3533( C3049 C3533 ) C3049_=_C3597( C3049 C3597 ) C3049_=_C3647( C3049 C3647 ) C3049_=_C3695( C3049 C3695 ) C3049_=_C3788( C3049 C3788 ) \nC3049_=_C3795( C3049 C3795 ) C3049_=_C3987( C3049 C3987 ) C3049_=_C4027( C3049 C4027 ) C3049_=_C4038( C3049 C4038 ) C3049_=_C4039( C3049 C4039 ) C3076_=_C3080( C3076 C3080 ) \nC3076_=_C3105( C3076 C3105 ) C3076_=_C3427( C3076 C3427 ) C3076_=_C3533( C3076 C3533 ) C3076_=_C3597( C3076 C3597 ) C3076_=_C3647( C3076 C3647 ) C3076_=_C3695( C3076 C3695 ) \nC3076_=_C3788( C3076 C3788 ) C3076_=_C3795( C3076 C3795 ) C3076_=_C3987( C3076 C3987 ) C3076_=_C4027( C3076 C4027 ) C3076_=_C4038( C3076 C4038 ) C3076_=_C4039( C3076 C4039 ) \nC3080_=_C3198( C3080 C3198 ) C3080_=_C3409( C3080 C3409 ) C3080_=_C3534( C3080 C3534 ) C3080_=_C3643( C3080 C3643 ) C3080_=_C3844( C3080 C3844 ) C3080_=_C3904( C3080 C3904 ) \nC3080_=_C3943( C3080 C3943 ) C3080_=_C4072( C3080 C4072 ) C3090_=_C3117( C3090 C3117 ) C3090_=_C3151( C3090 C3151 ) C3090_=_C3264( C3090 C3264 ) C3090_=_C3364( C3090 C3364 ) \nC3090_=_C3584( C3090 C3584 ) C3090_=_C3624( C3090 C3624 ) C3090_=_C3664( C3090 C3664 ) C3090_=_C3787( C3090 C3787 ) C3090_=_C3879( C3090 C3879 ) C3090_=_C3892( C3090 C3892 ) \nC3090_=_C3927( C3090 C3927 ) C3090_=_C4003( C3090 C4003 ) C3090_=_C4030( C3090 C4030 ) C3090_=_C4031( C3090 C4031 ) C3090_=_C4032( C3090 C4032 ) C3105_=_C3427( C3105 C3427 ) \nC3105_=_C3533( C3105 C3533 ) C3105_=_C3597( C3105 C3597 ) C3105_=_C3647( C3105 C3647 ) C3105_=_C3695( C3105 C3695 ) C3105_=_C3788( C3105 C3788 ) C3105_=_C3795( C3105 C3795 ) \nC3105_=_C3987( C3105 C3987 ) C3105_=_C4027( C3105 C4027 ) C3105_=_C4038( C3105 C4038 ) C3105_=_C4039( C3105 C4039 ) C3117_=_C3151( C3117 C3151 ) C3117_=_C3264( C3117 C3264 ) \nC3117_=_C3364( C3117 C3364 ) C3117_=_C3584( C3117 C3584 ) C3117_=_C3624( C3117 C3624 ) C3117_=_C3664( C3117 C3664 ) C3117_=_C3787( C3117 C3787 ) C3117_=_C3879( C3117 C3879 ) \nC3117_=_C3892( C3117 C3892 ) C3117_=_C3927( C3117 C3927 ) C3117_=_C4003( C3117 C4003 ) C3117_=_C4030( C3117 C4030 ) C3117_=_C4031( C3117 C4031 ) C3117_=_C4032( C3117 C4032 ) \nC3151_=_C3264( C3151 C3264 ) C3151_=_C3364( C3151 C3364 ) C3151_=_C3584( C3151 C3584 ) C3151_=_C3624( C3151 C3624 ) C3151_=_C3664( C3151 C3664 ) C3151_=_C3787( C3151 C3787 ) \nC3151_=_C3879( C3151 C3879 ) C3151_=_C3892( C3151 C3892 ) C3151_=_C3927( C3151 C3927 ) C3151_=_C4003( C3151 C4003 ) C3151_=_C4030( C3151 C4030 ) C3151_=_C4031( C3151 C4031 ) \nC3151_=_C4032( C3151 C4032 ) C3198_=_C3409( C3198 C3409 ) C3198_=_C3534( C3198 C3534 ) C3198_=_C3643( C3198 C3643 ) C3198_=_C3844( C3198 C3844 ) C3198_=_C3904( C3198 C3904 ) \nC3198_=_C3943( C3198 C3943 ) C3198_=_C4072( C3198 C4072 ) C3201_=_C3202( C3201 C3202 ) C3201_=_C3203( C3201 C3203 ) C3201_=_C3205( C3201 C3205 ) C3201_=_C3206( C3201 C3206 ) \nC3201_=_C3207( C3201 C3207 ) C3201_=_C3208( C3201 C3208 ) C3201_=_C3209( C3201 C3209 ) C3201_=_C3210( C3201 C3210 ) C3201_=_C3211( C3201 C3211 ) C3201_=_C3212( C3201 C3212 ) \nC3201_=_C3214( C3201 C3214 ) C3201_=_C3215( C3201 C3215 ) C3202_=_C3203( C3202 C3203 ) C3202_=_C3205( C3202 C3205 ) C3202_=_C3206( C3202 C3206 ) C3202_=_C3207( C3202 C3207 ) \nC3202_=_C3208( C3202 C3208 ) C3202_=_C3209( C3202 C3209 ) C3202_=_C3210( C3202 C3210 ) C3202_=_C3211( C3202 C3211 ) C3202_=_C3212( C3202 C3212 ) C3202_=_C3214( C3202 C3214 ) \nC3202_=_C3215( C3202 C3215 ) C3202_=_C3364( C3202 C3364 ) C3203_=_C3205( C3203 C3205 ) C3203_=_C3206( C3203 C3206 ) C3203_=_C3207( C3203 C3207 ) C3203_=_C3208( C3203 C3208 ) \nC3203_=_C3209( C3203 C3209 ) C3203_=_C3210( C3203 C3210 ) C3203_=_C3211( C3203 C3211 ) C3203_=_C3212( C3203 C3212 ) C3203_=_C3214( C3203 C3214 ) C3203_=_C3215( C3203 C3215 ) \nC3203_=_C3580( C3203 C3580 ) C3203_=_C3581( C3203 C3581 ) C3203_=_C3584( C3203 C3584 ) C3205_=_C3206( C3205 C3206 ) C3205_=_C3207( C3205 C3207 ) C3205_=_C3208( C3205 C3208 ) \nC3205_=_C3209( C3205 C3209 ) C3205_=_C3210( C3205 C3210 ) C3205_=_C3211( C3205 C3211 ) C3205_=_C3212( C3205 C3212 ) C3205_=_C3214( C3205 C3214 ) C3205_=_C3215( C3205 C3215 ) \nC3205_=_C3323( C3205 C3323 ) C3205_=_C3530( C3205 C3530 ) C3205_=_C3565( C3205 C3565 ) C3205_=_C3581( C3205 C3581 ) C3205_=_C3635( C3205 C3635 ) C3205_=_C3662( C3205 C3662 ) \nC3205_=_C3663( C3205 C3663 ) C3205_=_C3664( C3205 C3664 ) C3205_=_C3667( C3205 C3667 ) C3206_=_C3207( C3206 C3207 ) C3206_=_C3208( C3206 C3208 ) C3206_=_C3209( C3206 C3209 ) \nC3206_=_C3210( C3206 C3210 ) C3206_=_C3211( C3206 C3211 ) C3206_=_C3212( C3206 C3212 ) C3206_=_C3214( C3206 C3214 ) C3206_=_C3215( C3206 C3215 ) C3207_=_C3208( C3207 C3208 ) \nC3207_=_C3209( C3207 C3209 ) C3207_=_C3210( C3207 C3210 ) C3207_=_C3211( C3207 C3211 ) C3207_=_C3212( C3207 C3212 ) C3207_=_C3214( C3207 C3214 ) C3207_=_C3215( C3207 C3215 ) \nC3207_=_C3636( C3207 C3636 ) C3207_=_C3662( C3207 C3662 ) C3207_=_C3892( C3207 C3892 ) C3208_=_C3209( C3208 C3209 ) C3208_=_C3210( C3208 C3210 ) C3208_=_C3211( C3208 C3211 ) \nC3208_=_C3212( C3208 C3212 ) C3208_=_C3214( C3208 C3214 ) C3208_=_C3215( C3208 C3215 ) C3209_=_C3210( C3209 C3210 ) C3209_=_C3211( C3209 C3211 ) C3209_=_C3212( C3209 C3212 ) \nC3209_=_C3214( C3209 C3214 ) C3209_=_C3215( C3209 C3215 ) C3210_=_C3211( C3210 C3211 ) C3210_=_C3212( C3210 C3212 ) C3210_=_C3214( C3210 C3214 ) C3210_=_C3215( C3210 C3215 ) \nC3211_=_C3212( C3211 C3212 ) C3211_=_C3214( C3211 C3214 ) C3211_=_C3215( C3211 C3215 ) C3212_=_C3214( C3212 C3214 ) C3212_=_C3215( C3212 C3215 ) C3212_=_C4027( C3212 C4027 ) \nC3214_=_C3215( C3214 C3215 ) C3264_=_C3364( C3264 C3364 ) C3264_=_C3584( C3264 C3584 ) C3264_=_C3624( C3264 C3624 ) C3264_=_C3664( C3264 C3664 ) C3264_=_C3787( C3264 C3787 ) \nC3264_=_C3879( C3264 C3879 ) C3264_=_C3892( C3264 C3892 ) C3264_=_C3927( C3264 C3927 ) C3264_=_C4003( C3264 C4003 ) C3264_=_C4030( C3264 C4030 ) C3264_=_C4031( C3264 C4031 ) \nC3264_=_C4032( C3264 C4032 ) C3323_=_C3530( C3323 C3530 ) C3323_=_C3565( C3323 C3565 ) C3323_=_C3581( C3323 C3581 ) C3323_=_C3635( C3323 C3635 ) C3323_=_C3662( C3323 C3662 ) \nC3323_=_C3663( C3323 C3663 ) C3323_=_C3664( C3323 C3664 ) C3323_=_C3667( C3323 C3667 ) C3364_=_C3584( C3364 C3584 ) C3364_=_C3624( C3364 C3624 ) C3364_=_C3664( C3364 C3664 ) \nC3364_=_C3787( C3364 C3787 ) C3364_=_C3879( C3364 C3879 ) C3364_=_C3892( C3364 C3892 ) C3364_=_C3927( C3364 C3927 ) C3364_=_C4003( C3364 C4003 ) C3364_=_C4030( C3364 C4030 ) \nC3364_=_C4031( C3364 C4031 ) C3364_=_C4032( C3364 C4032 ) C3409_=_C3534( C3409 C3534 ) C3409_=_C3643( C3409 C3643 ) C3409_=_C3844( C3409 C3844 ) C3409_=_C3904( C3409 C3904 ) \nC3409_=_C3943( C3409 C3943 ) C3409_=_C4072( C3409 C4072 ) C3427_=_C3533( C3427 C3533 ) C3427_=_C3597( C3427 C3597 ) C3427_=_C3647( C3427 C3647 ) C3427_=_C3695( C3427 C3695 ) \nC3427_=_C3788( C3427 C3788 ) C3427_=_C3795( C3427 C3795 ) C3427_=_C3987( C3427 C3987 ) C3427_=_C4027( C3427 C4027 ) C3427_=_C4038( C3427 C4038 ) C3427_=_C4039( C3427 C4039 ) \nC3530_=_C3533( C3530 C3533 ) C3530_=_C3534( C3530 C3534 ) C3530_=_C3565( C3530 C3565 ) C3530_=_C3581( C3530 C3581 ) C3530_=_C3635( C3530 C3635 ) C3530_=_C3662( C3530 C3662 ) \nC3530_=_C3663( C3530 C3663 ) C3530_=_C3664( C3530 C3664 ) C3530_=_C3667( C3530 C3667 ) C3533_=_C3534( C3533 C3534 ) C3533_=_C3597( C3533 C3597 ) C3533_=_C3647( C3533 C3647 ) \nC3533_=_C3695( C3533 C3695 ) C3533_=_C3788( C3533 C3788 ) C3533_=_C3795( C3533 C3795 ) C3533_=_C3987( C3533 C3987 ) C3533_=_C4027( C3533 C4027 ) C3533_=_C4038( C3533 C4038 ) \nC3533_=_C4039( C3533 C4039 ) C3534_=_C3643( C3534 C3643 ) C3534_=_C3844( C3534 C3844 ) C3534_=_C3904( C3534 C3904 ) C3534_=_C3943( C3534 C3943 ) C3534_=_C4072( C3534 C4072 ) \nC3565_=_C3581( C3565 C3581 ) C3565_=_C3635( C3565 C3635 ) C3565_=_C3662( C3565 C3662 ) C3565_=_C3663( C3565 C3663 ) C3565_=_C3664( C3565 C3664 ) C3565_=_C3667( C3565 C3667 ) \nC3580_=_C3581( C3580 C3581 ) C3580_=_C3584( C3580 C3584 ) C3580_=_C3601( C3580 C3601 ) C3580_=_C3634( C3580 C3634 ) C3580_=_C3635( C3580 C3635 ) C3580_=_C3636( C3580 C3636 ) \nC3580_=_C3637( C3580 C3637 ) C3580_=_C3639( C3580 C3639 ) C3580_=_C3640( C3580 C3640 ) C3580_=_C3641( C3580 C3641 ) C3580_=_C3642( C3580 C3642 ) C3580_=_C3643( C3580 C3643 ) \nC3581_=_C3584( C3581 C3584 ) C3581_=_C3635( C3581 C3635 ) C3581_=_C3662( C3581 C3662 ) C3581_=_C3663( C3581 C3663 ) C3581_=_C3664( C3581 C3664 ) C3581_=_C3667( C3581 C3667 ) \nC3584_=_C3624( C3584 C3624 ) C3584_=_C3664( C3584 C3664 ) C3584_=_C3787( C3584 C3787 ) C3584_=_C3879( C3584 C3879 ) C3584_=_C3892( C3584 C3892 ) C3584_=_C3927( C3584 C3927 ) \nC3584_=_C4003( C3584 C4003 ) C3584_=_C4030( C3584 C4030 ) C3584_=_C4031( C3584 C4031 ) C3584_=_C4032( C3584 C4032 ) C3597_=_C3647( C3597 C3647 ) C3597_=_C3695( C3597 C3695 ) \nC3597_=_C3788( C3597 C3788 ) C3597_=_C3795( C3597 C3795 ) C3597_=_C3987( C3597 C3987 ) C3597_=_C4027( C3597 C4027 ) C3597_=_C4038( C3597 C4038 ) C3597_=_C4039( C3597 C4039 ) \nC3601_=_C3634( C3601 C3634 ) C3601_=_C3635( C3601 C3635 ) C3601_=_C3636( C3601 C3636 ) C3601_=_C3637( C3601 C3637 ) C3601_=_C3639( C3601 C3639 ) C3601_=_C3640( C3601 C3640 ) \nC3601_=_C3641( C3601 C3641 ) C3601_=_C3642( C3601 C3642 ) C3601_=_C3643( C3601 C3643 ) C3624_=_C3664( C3624 C3664 ) C3624_=_C3787( C3624 C3787 ) C3624_=_C3879( C3624 C3879 ) \nC3624_=_C3892( C3624 C3892 ) C3624_=_C3927( C3624 C3927 ) C3624_=_C4003(</w:t>
      </w:r>
    </w:p>
    <w:p>
      <w:pPr>
        <w:pStyle w:val="PreformattedText"/>
        <w:bidi w:val="0"/>
        <w:spacing w:before="0" w:after="0"/>
        <w:jc w:val="left"/>
        <w:rPr/>
      </w:pPr>
      <w:r>
        <w:rPr/>
        <w:t xml:space="preserve"> </w:t>
      </w:r>
      <w:r>
        <w:rPr/>
        <w:t>C3624 C4003 ) C3624_=_C4030( C3624 C4030 ) C3624_=_C4031( C3624 C4031 ) C3624_=_C4032( C3624 C4032 ) \nC3634_=_C3635( C3634 C3635 ) C3634_=_C3636( C3634 C3636 ) C3634_=_C3637( C3634 C3637 ) C3634_=_C3639( C3634 C3639 ) C3634_=_C3640( C3634 C3640 ) C3634_=_C3641( C3634 C3641 ) \nC3634_=_C3642( C3634 C3642 ) C3634_=_C3643( C3634 C3643 ) C3635_=_C3636( C3635 C3636 ) C3635_=_C3637( C3635 C3637 ) C3635_=_C3639( C3635 C3639 ) C3635_=_C3640( C3635 C3640 ) \nC3635_=_C3641( C3635 C3641 ) C3635_=_C3642( C3635 C3642 ) C3635_=_C3643( C3635 C3643 ) C3635_=_C3662( C3635 C3662 ) C3635_=_C3663( C3635 C3663 ) C3635_=_C3664( C3635 C3664 ) \nC3635_=_C3667( C3635 C3667 ) C3636_=_C3637( C3636 C3637 ) C3636_=_C3639( C3636 C3639 ) C3636_=_C3640( C3636 C3640 ) C3636_=_C3641( C3636 C3641 ) C3636_=_C3642( C3636 C3642 ) \nC3636_=_C3643( C3636 C3643 ) C3636_=_C3662( C3636 C3662 ) C3636_=_C3892( C3636 C3892 ) C3637_=_C3639( C3637 C3639 ) C3637_=_C3640( C3637 C3640 ) C3637_=_C3641( C3637 C3641 ) \nC3637_=_C3642( C3637 C3642 ) C3637_=_C3643( C3637 C3643 ) C3637_=_C3943( C3637 C3943 ) C3639_=_C3640( C3639 C3640 ) C3639_=_C3641( C3639 C3641 ) C3639_=_C3642( C3639 C3642 ) \nC3639_=_C3643( C3639 C3643 ) C3640_=_C3641( C3640 C3641 ) C3640_=_C3642( C3640 C3642 ) C3640_=_C3643( C3640 C3643 ) C3640_=_C4072( C3640 C4072 ) C3641_=_C3642( C3641 C3642 ) \nC3641_=_C3643( C3641 C3643 ) C3642_=_C3643( C3642 C3643 ) C3643_=_C3844( C3643 C3844 ) C3643_=_C3904( C3643 C3904 ) C3643_=_C3943( C3643 C3943 ) C3643_=_C4072( C3643 C4072 ) \nC3647_=_C3695( C3647 C3695 ) C3647_=_C3788( C3647 C3788 ) C3647_=_C3795( C3647 C3795 ) C3647_=_C3987( C3647 C3987 ) C3647_=_C4027( C3647 C4027 ) C3647_=_C4038( C3647 C4038 ) \nC3647_=_C4039( C3647 C4039 ) C3662_=_C3663( C3662 C3663 ) C3662_=_C3664( C3662 C3664 ) C3662_=_C3667( C3662 C3667 ) C3662_=_C3892( C3662 C3892 ) C3663_=_C3664( C3663 C3664 ) \nC3663_=_C3667( C3663 C3667 ) C3663_=_C3904( C3663 C3904 ) C3664_=_C3667( C3664 C3667 ) C3664_=_C3787( C3664 C3787 ) C3664_=_C3879( C3664 C3879 ) C3664_=_C3892( C3664 C3892 ) \nC3664_=_C3927( C3664 C3927 ) C3664_=_C4003( C3664 C4003 ) C3664_=_C4030( C3664 C4030 ) C3664_=_C4031( C3664 C4031 ) C3664_=_C4032( C3664 C4032 ) C3695_=_C3788( C3695 C3788 ) \nC3695_=_C3795( C3695 C3795 ) C3695_=_C3987( C3695 C3987 ) C3695_=_C4027( C3695 C4027 ) C3695_=_C4038( C3695 C4038 ) C3695_=_C4039( C3695 C4039 ) C3787_=_C3788( C3787 C3788 ) \nC3787_=_C3879( C3787 C3879 ) C3787_=_C3892( C3787 C3892 ) C3787_=_C3927( C3787 C3927 ) C3787_=_C4003( C3787 C4003 ) C3787_=_C4030( C3787 C4030 ) C3787_=_C4031( C3787 C4031 ) \nC3787_=_C4032( C3787 C4032 ) C3788_=_C3795( C3788 C3795 ) C3788_=_C3987( C3788 C3987 ) C3788_=_C4027( C3788 C4027 ) C3788_=_C4038( C3788 C4038 ) C3788_=_C4039( C3788 C4039 ) \nC3795_=_C3987( C3795 C3987 ) C3795_=_C4027( C3795 C4027 ) C3795_=_C4038( C3795 C4038 ) C3795_=_C4039( C3795 C4039 ) C3844_=_C3904( C3844 C3904 ) C3844_=_C3943( C3844 C3943 ) \nC3844_=_C4072( C3844 C4072 ) C3879_=_C3892( C3879 C3892 ) C3879_=_C3927( C3879 C3927 ) C3879_=_C4003( C3879 C4003 ) C3879_=_C4030( C3879 C4030 ) C3879_=_C4031( C3879 C4031 ) \nC3879_=_C4032( C3879 C4032 ) C3892_=_C3927( C3892 C3927 ) C3892_=_C4003( C3892 C4003 ) C3892_=_C4030( C3892 C4030 ) C3892_=_C4031( C3892 C4031 ) C3892_=_C4032( C3892 C4032 ) \nC3904_=_C3943( C3904 C3943 ) C3904_=_C4072( C3904 C4072 ) C3927_=_C4003( C3927 C4003 ) C3927_=_C4030( C3927 C4030 ) C3927_=_C4031( C3927 C4031 ) C3927_=_C4032( C3927 C4032 ) \nC3943_=_C4072( C3943 C4072 ) C3987_=_C4027( C3987 C4027 ) C3987_=_C4038( C3987 C4038 ) C3987_=_C4039( C3987 C4039 ) C4003_=_C4030( C4003 C4030 ) C4003_=_C4031( C4003 C4031 ) \nC4003_=_C4032( C4003 C4032 ) C4027_=_C4038( C4027 C4038 ) C4027_=_C4039( C4027 C4039 ) C4030_=_C4031( C4030 C4031 ) C4030_=_C4032( C4030 C4032 ) C4031_=_C4032( C4031 C4032 ) \nC4038_=_C4039( C4038 C4039 ) "];98-&gt;137[label="183: C386 C477 C484 C618 C636 \nC749 C831 C839 C852 C859 C866 \nC867 C871 C1035 C1036 C1040 C1206 \nC1265 C1270 C1290 C1315 C1347 C1363 \nC1365 C1366 C1374 C1387 C1729 C1741 \nC1768 C1812 C1822 C1827 C1894 C1897 \nC1997 C2004 C2006 C2011 C2050 C2085 \nC2086 C2087 C2088 C2089 C2090 C2091 \nC2093 C2094 C2095 C2096 C2097 C2100 \nC2101 C2102 C2103 C2104 C2106 C2111 \nC2114 C2115 C2120 C2123 C2208 C2224 \nC2239 C2304 C2335 C2336 C2337 C2338 \nC2339 C2340 C2341 C2342 C2343 C2345 \nC2346 C2347 C2348 C2350 C2351 C2352 \nC2353 C2355 C2386 C2394 C2397 C2403 \nC2463 C2471 C2518 C2524 C2526 C2547 \nC2552 C2576 C2585 C2693 C2761 C2772 \nC2800 C2807 C2814 C2815 C2824 C2831 \nC2879 C2887 C2889 C2907 C2951 C2988 \nC2995 C3012 C3014 C3018 C3042 C3049 \nC3076 C3080 C3090 C3105 C3117 C3151 \nC3198 C3201 C3202 C3203 C3206 C3207 \nC3208 C3209 C3210 C3211 C3212 C3214 \nC3215 C3264 C3323 C3364 C3409 C3427 \nC3530 C3533 C3534 C3565 C3580 C3581 \nC3584 C3597 C3601 C3624 C3634 C3636 \nC3637 C3639 C3640 C3641 C3642 C3647 \nC3662 C3663 C3667 C3695 C3787 C3788 \nC3795 C3844 C3879 C3892 C3904 C3927 \nC3943 C3987 C4003 C4027 C4030 C4031 \nC4032 C4038 C4039 C4072 \n2146: C386_=_C749 ,C386_=_C852 ,C386_=_C1374 ,C386_=_C1729 ,C386_=_C1812 ,\nC386_=_C2085 ,C386_=_C2086 ,C386_=_C2087 ,C386_=_C2088 ,C386_=_C2089 ,C386_=_C2090 ,\nC386_=_C2091 ,C386_=_C2093 ,C386_=_C2094 ,C386_=_C2095 ,C386_=_C2096 ,C386_=_C2097 ,\nC386_=_C2100 ,C386_=_C2101 ,C386_=_C2102 ,C386_=_C2103 ,C386_=_C2104 ,C386_=_C2106 ,\nC477_=_C484 ,C477_=_C636 ,C477_=_C866 ,C477_=_C1035 ,C477_=_C1265 ,C477_=_C1822 ,\nC477_=_C1897 ,C477_=_C2006 ,C477_=_C2114 ,C477_=_C2239 ,C477_=_C2304 ,C477_=_C2547 ,\nC477_=_C2576 ,C477_=_C2814 ,C477_=_C3580 ,C477_=_C3601 ,C477_=_C3634 ,C477_=_C3636 ,\nC477_=_C3637 ,C477_=_C3639 ,C477_=_C3640 ,C477_=_C3641 ,C477_=_C3642 ,C484_=_C1040 ,\nC484_=_C1270 ,C484_=_C1366 ,C484_=_C2011 ,C484_=_C2050 ,C484_=_C2123 ,C484_=_C2397 ,\nC484_=_C2526 ,C484_=_C2552 ,C484_=_C2585 ,C484_=_C2761 ,C484_=_C2889 ,C484_=_C2951 ,\nC484_=_C3018 ,C484_=_C3080 ,C484_=_C3198 ,C484_=_C3409 ,C484_=_C3534 ,C484_=_C3844 ,\nC484_=_C3904 ,C484_=_C3943 ,C484_=_C4072 ,C618_=_C1315 ,C618_=_C1365 ,C618_=_C1768 ,\nC618_=_C2394 ,C618_=_C2463 ,C618_=_C2524 ,C618_=_C2800 ,C618_=_C2887 ,C618_=_C3014 ,\nC618_=_C3049 ,C618_=_C3076 ,C618_=_C3105 ,C618_=_C3427 ,C618_=_C3533 ,C618_=_C3597 ,\nC618_=_C3647 ,C618_=_C3695 ,C618_=_C3788 ,C618_=_C3795 ,C618_=_C3987 ,C618_=_C4027 ,\nC618_=_C4038 ,C618_=_C4039 ,C636_=_C866 ,C636_=_C1035 ,C636_=_C1265 ,C636_=_C1822 ,\nC636_=_C1897 ,C636_=_C2006 ,C636_=_C2114 ,C636_=_C2239 ,C636_=_C2304 ,C636_=_C2547 ,\nC636_=_C2576 ,C636_=_C2814 ,C636_=_C3580 ,C636_=_C3601 ,C636_=_C3634 ,C636_=_C3636 ,\nC636_=_C3637 ,C636_=_C3639 ,C636_=_C3640 ,C636_=_C3641 ,C636_=_C3642 ,C749_=_C852 ,\nC749_=_C1374 ,C749_=_C1729 ,C749_=_C1812 ,C749_=_C2085 ,C749_=_C2086 ,C749_=_C2087 ,\nC749_=_C2088 ,C749_=_C2089 ,C749_=_C2090 ,C749_=_C2091 ,C749_=_C2093 ,C749_=_C2094 ,\nC749_=_C2095 ,C749_=_C2096 ,C749_=_C2097 ,C749_=_C2100 ,C749_=_C2101 ,C749_=_C2102 ,\nC749_=_C2103 ,C749_=_C2104 ,C749_=_C2106 ,C831_=_C839 ,C831_=_C1206 ,C831_=_C1347 ,\nC831_=_C1997 ,C831_=_C2208 ,C831_=_C2335 ,C831_=_C2336 ,C831_=_C2337 ,C831_=_C2338 ,\nC831_=_C2339 ,C831_=_C2340 ,C831_=_C2341 ,C831_=_C2342 ,C831_=_C2343 ,C831_=_C2345 ,\nC831_=_C2346 ,C831_=_C2347 ,C831_=_C2348 ,C831_=_C2350 ,C831_=_C2351 ,C831_=_C2352 ,\nC831_=_C2353 ,C831_=_C2355 ,C839_=_C859 ,C839_=_C1894 ,C839_=_C2004 ,C839_=_C2111 ,\nC839_=_C2403 ,C839_=_C2471 ,C839_=_C2807 ,C839_=_C2907 ,C839_=_C2995 ,C839_=_C3201 ,\nC839_=_C3202 ,C839_=_C3203 ,C839_=_C3206 ,C839_=_C3207 ,C839_=_C3208 ,C839_=_C3209 ,\nC839_=_C3210 ,C839_=_C3211 ,C839_=_C3212 ,C839_=_C3214 ,C839_=_C3215 ,C852_=_C859 ,\nC852_=_C866 ,C852_=_C867 ,C852_=_C871 ,C852_=_C1374 ,C852_=_C1729 ,C852_=_C1812 ,\nC852_=_C2085 ,C852_=_C2086 ,C852_=_C2087 ,C852_=_C2088 ,C852_=_C2089 ,C852_=_C2090 ,\nC852_=_C2091 ,C852_=_C2093 ,C852_=_C2094 ,C852_=_C2095 ,C852_=_C2096 ,C852_=_C2097 ,\nC852_=_C2100 ,C852_=_C2101 ,C852_=_C2102 ,C852_=_C2103 ,C852_=_C2104 ,C852_=_C2106 ,\nC859_=_C866 ,C859_=_C867 ,C859_=_C871 ,C859_=_C1894 ,C859_=_C2004 ,C859_=_C2111 ,\nC859_=_C2403 ,C859_=_C2471 ,C859_=_C2807 ,C859_=_C2907 ,C859_=_C2995 ,C859_=_C3201 ,\nC859_=_C3202 ,C859_=_C3203 ,C859_=_C3206 ,C859_=_C3207 ,C859_=_C3208 ,C859_=_C3209 ,\nC859_=_C3210 ,C859_=_C3211 ,C859_=_C3212 ,C859_=_C3214 ,C859_=_C3215 ,C866_=_C867 ,\nC866_=_C871 ,C866_=_C1035 ,C866_=_C1265 ,C866_=_C1822 ,C866_=_C1897 ,C866_=_C2006 ,\nC866_=_C2114 ,C866_=_C2239 ,C866_=_C2304 ,C866_=_C2547 ,C866_=_C2576 ,C866_=_C2814 ,\nC866_=_C3580 ,C866_=_C3601 ,C866_=_C3634 ,C866_=_C3636 ,C866_=_C3637 ,C866_=_C3639 ,\nC866_=_C3640 ,C866_=_C3641 ,C866_=_C3642 ,C867_=_C871 ,C867_=_C1036 ,C867_=_C1363 ,\nC867_=_C2115 ,C867_=_C2386 ,C867_=_C2518 ,C867_=_C2772 ,C867_=_C2815 ,C867_=_C2831 ,\nC867_=_C2879 ,C867_=_C2988 ,C867_=_C3012 ,C867_=_C3042 ,C867_=_C3323 ,C867_=_C3530 ,\nC867_=_C3565 ,C867_=_C3581 ,C867_=_C3662 ,C867_=_C3663 ,C867_=_C3667 ,C871_=_C1290 ,\nC871_=_C1387 ,C871_=_C1741 ,C871_=_C1827 ,C871_=_C2120 ,C871_=_C2224 ,C871_=_C2693 ,\nC871_=_C2824 ,C871_=_C3090 ,C871_=_C3117 ,C871_=_C3151 ,C871_=_C3264 ,C871_=_C3364 ,\nC871_=_C3584 ,C871_=_C3624 ,C871_=_C3787 ,C871_=_C3879 ,C871_=_C3892 ,C871_=_C3927 ,\nC871_=_C4003 ,C871_=_C4030 ,C871_=_C4031 ,C871_=_C4032 ,C1035_=_C1036 ,C1035_=_C1040 ,\nC1035_=_C1265 ,C1035_=_C1822 ,C1035_=_C1897 ,C1035_=_C2006 ,C1035_=_C2114 ,C1035_=_C2239 ,\nC1035_=_C2304 ,C1035_=_C2547 ,C1035_=_C2576 ,C1035_=_C2814 ,C1035_=_C3580 ,C1035_=_C3601 ,\nC1035_=_C3634 ,C1035_=_C3636 ,C1035_=_C3637 ,C1035_=_C3639 ,C1035_=_C3640 ,C1035_=_C3641 ,\nC1035_=_C3642 ,C1036_=_C1040 ,C1036_=_C1363 ,C1036_=_C2115 ,C1036_=_C2386 ,C1036_=_C2518 ,\nC1036_=_C2772 ,C1036_=_C2815 ,C1036_=_C2831 ,C1036_=_C2879 ,C1036_=_C2988 ,C1036_=_C3012 ,\nC1036_=_C3042 ,C1036_=_C3323 ,C1036_=_C3530 ,C1036_=_C3565 ,C1036_=_C3581 ,C1036_=_C3662 ,\nC1036_=_C3663 ,C1036_=_C3667 ,C1040_=_C1270 ,C1040_=_C1366 ,C1040_=_C2011 ,C1040_=_C2050 ,\nC1040_=_C2123 ,C1040_=_C2397 ,C1040_=_C2526 ,C1040_=_C2552 ,C1040_=_C2585</w:t>
      </w:r>
    </w:p>
    <w:p>
      <w:pPr>
        <w:pStyle w:val="PreformattedText"/>
        <w:bidi w:val="0"/>
        <w:spacing w:before="0" w:after="0"/>
        <w:jc w:val="left"/>
        <w:rPr/>
      </w:pPr>
      <w:r>
        <w:rPr/>
        <w:t xml:space="preserve"> </w:t>
      </w:r>
      <w:r>
        <w:rPr/>
        <w:t>,C1040_=_C2761 ,\nC1040_=_C2889 ,C1040_=_C2951 ,C1040_=_C3018 ,C1040_=_C3080 ,C1040_=_C3198 ,C1040_=_C3409 ,\nC1040_=_C3534 ,C1040_=_C3844 ,C1040_=_C3904 ,C1040_=_C3943 ,C1040_=_C4072 ,C1206_=_C1347 ,\nC1206_=_C1997 ,C1206_=_C2208 ,C1206_=_C2335 ,C1206_=_C2336 ,C1206_=_C2337 ,C1206_=_C2338 ,\nC1206_=_C2339 ,C1206_=_C2340 ,C1206_=_C2341 ,C1206_=_C2342 ,C1206_=_C2343 ,C1206_=_C2345 ,\nC1206_=_C2346 ,C1206_=_C2347 ,C1206_=_C2348 ,C1206_=_C2350 ,C1206_=_C2351 ,C1206_=_C2352 ,\nC1206_=_C2353 ,C1206_=_C2355 ,C1265_=_C1270 ,C1265_=_C1822 ,C1265_=_C1897 ,C1265_=_C2006 ,\nC1265_=_C2114 ,C1265_=_C2239 ,C1265_=_C2304 ,C1265_=_C2547 ,C1265_=_C2576 ,C1265_=_C2814 ,\nC1265_=_C3580 ,C1265_=_C3601 ,C1265_=_C3634 ,C1265_=_C3636 ,C1265_=_C3637 ,C1265_=_C3639 ,\nC1265_=_C3640 ,C1265_=_C3641 ,C1265_=_C3642 ,C1270_=_C1366 ,C1270_=_C2011 ,C1270_=_C2050 ,\nC1270_=_C2123 ,C1270_=_C2397 ,C1270_=_C2526 ,C1270_=_C2552 ,C1270_=_C2585 ,C1270_=_C2761 ,\nC1270_=_C2889 ,C1270_=_C2951 ,C1270_=_C3018 ,C1270_=_C3080 ,C1270_=_C3198 ,C1270_=_C3409 ,\nC1270_=_C3534 ,C1270_=_C3844 ,C1270_=_C3904 ,C1270_=_C3943 ,C1270_=_C4072 ,C1290_=_C1387 ,\nC1290_=_C1741 ,C1290_=_C1827 ,C1290_=_C2120 ,C1290_=_C2224 ,C1290_=_C2693 ,C1290_=_C2824 ,\nC1290_=_C3090 ,C1290_=_C3117 ,C1290_=_C3151 ,C1290_=_C3264 ,C1290_=_C3364 ,C1290_=_C3584 ,\nC1290_=_C3624 ,C1290_=_C3787 ,C1290_=_C3879 ,C1290_=_C3892 ,C1290_=_C3927 ,C1290_=_C4003 ,\nC1290_=_C4030 ,C1290_=_C4031 ,C1290_=_C4032 ,C1315_=_C1365 ,C1315_=_C1768 ,C1315_=_C2394 ,\nC1315_=_C2463 ,C1315_=_C2524 ,C1315_=_C2800 ,C1315_=_C2887 ,C1315_=_C3014 ,C1315_=_C3049 ,\nC1315_=_C3076 ,C1315_=_C3105 ,C1315_=_C3427 ,C1315_=_C3533 ,C1315_=_C3597 ,C1315_=_C3647 ,\nC1315_=_C3695 ,C1315_=_C3788 ,C1315_=_C3795 ,C1315_=_C3987 ,C1315_=_C4027 ,C1315_=_C4038 ,\nC1315_=_C4039 ,C1347_=_C1363 ,C1347_=_C1365 ,C1347_=_C1366 ,C1347_=_C1997 ,C1347_=_C2208 ,\nC1347_=_C2335 ,C1347_=_C2336 ,C1347_=_C2337 ,C1347_=_C2338 ,C1347_=_C2339 ,C1347_=_C2340 ,\nC1347_=_C2341 ,C1347_=_C2342 ,C1347_=_C2343 ,C1347_=_C2345 ,C1347_=_C2346 ,C1347_=_C2347 ,\nC1347_=_C2348 ,C1347_=_C2350 ,C1347_=_C2351 ,C1347_=_C2352 ,C1347_=_C2353 ,C1347_=_C2355 ,\nC1363_=_C1365 ,C1363_=_C1366 ,C1363_=_C2115 ,C1363_=_C2386 ,C1363_=_C2518 ,C1363_=_C2772 ,\nC1363_=_C2815 ,C1363_=_C2831 ,C1363_=_C2879 ,C1363_=_C2988 ,C1363_=_C3012 ,C1363_=_C3042 ,\nC1363_=_C3323 ,C1363_=_C3530 ,C1363_=_C3565 ,C1363_=_C3581 ,C1363_=_C3662 ,C1363_=_C3663 ,\nC1363_=_C3667 ,C1365_=_C1366 ,C1365_=_C1768 ,C1365_=_C2394 ,C1365_=_C2463 ,C1365_=_C2524 ,\nC1365_=_C2800 ,C1365_=_C2887 ,C1365_=_C3014 ,C1365_=_C3049 ,C1365_=_C3076 ,C1365_=_C3105 ,\nC1365_=_C3427 ,C1365_=_C3533 ,C1365_=_C3597 ,C1365_=_C3647 ,C1365_=_C3695 ,C1365_=_C3788 ,\nC1365_=_C3795 ,C1365_=_C3987 ,C1365_=_C4027 ,C1365_=_C4038 ,C1365_=_C4039 ,C1366_=_C2011 ,\nC1366_=_C2050 ,C1366_=_C2123 ,C1366_=_C2397 ,C1366_=_C2526 ,C1366_=_C2552 ,C1366_=_C2585 ,\nC1366_=_C2761 ,C1366_=_C2889 ,C1366_=_C2951 ,C1366_=_C3018 ,C1366_=_C3080 ,C1366_=_C3198 ,\nC1366_=_C3409 ,C1366_=_C3534 ,C1366_=_C3844 ,C1366_=_C3904 ,C1366_=_C3943 ,C1366_=_C4072 ,\nC1374_=_C1387 ,C1374_=_C1729 ,C1374_=_C1812 ,C1374_=_C2085 ,C1374_=_C2086 ,C1374_=_C2087 ,\nC1374_=_C2088 ,C1374_=_C2089 ,C1374_=_C2090 ,C1374_=_C2091 ,C1374_=_C2093 ,C1374_=_C2094 ,\nC1374_=_C2095 ,C1374_=_C2096 ,C1374_=_C2097 ,C1374_=_C2100 ,C1374_=_C2101 ,C1374_=_C2102 ,\nC1374_=_C2103 ,C1374_=_C2104 ,C1374_=_C2106 ,C1387_=_C1741 ,C1387_=_C1827 ,C1387_=_C2120 ,\nC1387_=_C2224 ,C1387_=_C2693 ,C1387_=_C2824 ,C1387_=_C3090 ,C1387_=_C3117 ,C1387_=_C3151 ,\nC1387_=_C3264 ,C1387_=_C3364 ,C1387_=_C3584 ,C1387_=_C3624 ,C1387_=_C3787 ,C1387_=_C3879 ,\nC1387_=_C3892 ,C1387_=_C3927 ,C1387_=_C4003 ,C1387_=_C4030 ,C1387_=_C4031 ,C1387_=_C4032 ,\nC1729_=_C1741 ,C1729_=_C1812 ,C1729_=_C2085 ,C1729_=_C2086 ,C1729_=_C2087 ,C1729_=_C2088 ,\nC1729_=_C2089 ,C1729_=_C2090 ,C1729_=_C2091 ,C1729_=_C2093 ,C1729_=_C2094 ,C1729_=_C2095 ,\nC1729_=_C2096 ,C1729_=_C2097 ,C1729_=_C2100 ,C1729_=_C2101 ,C1729_=_C2102 ,C1729_=_C2103 ,\nC1729_=_C2104 ,C1729_=_C2106 ,C1741_=_C1827 ,C1741_=_C2120 ,C1741_=_C2224 ,C1741_=_C2693 ,\nC1741_=_C2824 ,C1741_=_C3090 ,C1741_=_C3117 ,C1741_=_C3151 ,C1741_=_C3264 ,C1741_=_C3364 ,\nC1741_=_C3584 ,C1741_=_C3624 ,C1741_=_C3787 ,C1741_=_C3879 ,C1741_=_C3892 ,C1741_=_C3927 ,\nC1741_=_C4003 ,C1741_=_C4030 ,C1741_=_C4031 ,C1741_=_C4032 ,C1768_=_C2394 ,C1768_=_C2463 ,\nC1768_=_C2524 ,C1768_=_C2800 ,C1768_=_C2887 ,C1768_=_C3014 ,C1768_=_C3049 ,C1768_=_C3076 ,\nC1768_=_C3105 ,C1768_=_C3427 ,C1768_=_C3533 ,C1768_=_C3597 ,C1768_=_C3647 ,C1768_=_C3695 ,\nC1768_=_C3788 ,C1768_=_C3795 ,C1768_=_C3987 ,C1768_=_C4027 ,C1768_=_C4038 ,C1768_=_C4039 ,\nC1812_=_C1822 ,C1812_=_C1827 ,C1812_=_C2085 ,C1812_=_C2086 ,C1812_=_C2087 ,C1812_=_C2088 ,\nC1812_=_C2089 ,C1812_=_C2090 ,C1812_=_C2091 ,C1812_=_C2093 ,C1812_=_C2094 ,C1812_=_C2095 ,\nC1812_=_C2096 ,C1812_=_C2097 ,C1812_=_C2100 ,C1812_=_C2101 ,C1812_=_C2102 ,C1812_=_C2103 ,\nC1812_=_C2104 ,C1812_=_C2106 ,C1822_=_C1827 ,C1822_=_C1897 ,C1822_=_C2006 ,C1822_=_C2114 ,\nC1822_=_C2239 ,C1822_=_C2304 ,C1822_=_C2547 ,C1822_=_C2576 ,C1822_=_C2814 ,C1822_=_C3580 ,\nC1822_=_C3601 ,C1822_=_C3634 ,C1822_=_C3636 ,C1822_=_C3637 ,C1822_=_C3639 ,C1822_=_C3640 ,\nC1822_=_C3641 ,C1822_=_C3642 ,C1827_=_C2120 ,C1827_=_C2224 ,C1827_=_C2693 ,C1827_=_C2824 ,\nC1827_=_C3090 ,C1827_=_C3117 ,C1827_=_C3151 ,C1827_=_C3264 ,C1827_=_C3364 ,C1827_=_C3584 ,\nC1827_=_C3624 ,C1827_=_C3787 ,C1827_=_C3879 ,C1827_=_C3892 ,C1827_=_C3927 ,C1827_=_C4003 ,\nC1827_=_C4030 ,C1827_=_C4031 ,C1827_=_C4032 ,C1894_=_C1897 ,C1894_=_C2004 ,C1894_=_C2111 ,\nC1894_=_C2403 ,C1894_=_C2471 ,C1894_=_C2807 ,C1894_=_C2907 ,C1894_=_C2995 ,C1894_=_C3201 ,\nC1894_=_C3202 ,C1894_=_C3203 ,C1894_=_C3206 ,C1894_=_C3207 ,C1894_=_C3208 ,C1894_=_C3209 ,\nC1894_=_C3210 ,C1894_=_C3211 ,C1894_=_C3212 ,C1894_=_C3214 ,C1894_=_C3215 ,C1897_=_C2006 ,\nC1897_=_C2114 ,C1897_=_C2239 ,C1897_=_C2304 ,C1897_=_C2547 ,C1897_=_C2576 ,C1897_=_C2814 ,\nC1897_=_C3580 ,C1897_=_C3601 ,C1897_=_C3634 ,C1897_=_C3636 ,C1897_=_C3637 ,C1897_=_C3639 ,\nC1897_=_C3640 ,C1897_=_C3641 ,C1897_=_C3642 ,C1997_=_C2004 ,C1997_=_C2006 ,C1997_=_C2011 ,\nC1997_=_C2208 ,C1997_=_C2335 ,C1997_=_C2336 ,C1997_=_C2337 ,C1997_=_C2338 ,C1997_=_C2339 ,\nC1997_=_C2340 ,C1997_=_C2341 ,C1997_=_C2342 ,C1997_=_C2343 ,C1997_=_C2345 ,C1997_=_C2346 ,\nC1997_=_C2347 ,C1997_=_C2348 ,C1997_=_C2350 ,C1997_=_C2351 ,C1997_=_C2352 ,C1997_=_C2353 ,\nC1997_=_C2355 ,C2004_=_C2006 ,C2004_=_C2011 ,C2004_=_C2111 ,C2004_=_C2403 ,C2004_=_C2471 ,\nC2004_=_C2807 ,C2004_=_C2907 ,C2004_=_C2995 ,C2004_=_C3201 ,C2004_=_C3202 ,C2004_=_C3203 ,\nC2004_=_C3206 ,C2004_=_C3207 ,C2004_=_C3208 ,C2004_=_C3209 ,C2004_=_C3210 ,C2004_=_C3211 ,\nC2004_=_C3212 ,C2004_=_C3214 ,C2004_=_C3215 ,C2006_=_C2011 ,C2006_=_C2114 ,C2006_=_C2239 ,\nC2006_=_C2304 ,C2006_=_C2547 ,C2006_=_C2576 ,C2006_=_C2814 ,C2006_=_C3580 ,C2006_=_C3601 ,\nC2006_=_C3634 ,C2006_=_C3636 ,C2006_=_C3637 ,C2006_=_C3639 ,C2006_=_C3640 ,C2006_=_C3641 ,\nC2006_=_C3642 ,C2011_=_C2050 ,C2011_=_C2123 ,C2011_=_C2397 ,C2011_=_C2526 ,C2011_=_C2552 ,\nC2011_=_C2585 ,C2011_=_C2761 ,C2011_=_C2889 ,C2011_=_C2951 ,C2011_=_C3018 ,C2011_=_C3080 ,\nC2011_=_C3198 ,C2011_=_C3409 ,C2011_=_C3534 ,C2011_=_C3844 ,C2011_=_C3904 ,C2011_=_C3943 ,\nC2011_=_C4072 ,C2050_=_C2123 ,C2050_=_C2397 ,C2050_=_C2526 ,C2050_=_C2552 ,C2050_=_C2585 ,\nC2050_=_C2761 ,C2050_=_C2889 ,C2050_=_C2951 ,C2050_=_C3018 ,C2050_=_C3080 ,C2050_=_C3198 ,\nC2050_=_C3409 ,C2050_=_C3534 ,C2050_=_C3844 ,C2050_=_C3904 ,C2050_=_C3943 ,C2050_=_C4072 ,\nC2085_=_C2086 ,C2085_=_C2087 ,C2085_=_C2088 ,C2085_=_C2089 ,C2085_=_C2090 ,C2085_=_C2091 ,\nC2085_=_C2093 ,C2085_=_C2094 ,C2085_=_C2095 ,C2085_=_C2096 ,C2085_=_C2097 ,C2085_=_C2100 ,\nC2085_=_C2101 ,C2085_=_C2102 ,C2085_=_C2103 ,C2085_=_C2104 ,C2085_=_C2106 ,C2085_=_C2111 ,\nC2085_=_C2114 ,C2085_=_C2115 ,C2085_=_C2120 ,C2085_=_C2123 ,C2086_=_C2087 ,C2086_=_C2088 ,\nC2086_=_C2089 ,C2086_=_C2090 ,C2086_=_C2091 ,C2086_=_C2093 ,C2086_=_C2094 ,C2086_=_C2095 ,\nC2086_=_C2096 ,C2086_=_C2097 ,C2086_=_C2100 ,C2086_=_C2101 ,C2086_=_C2102 ,C2086_=_C2103 ,\nC2086_=_C2104 ,C2086_=_C2106 ,C2086_=_C2304 ,C2087_=_C2088 ,C2087_=_C2089 ,C2087_=_C2090 ,\nC2087_=_C2091 ,C2087_=_C2093 ,C2087_=_C2094 ,C2087_=_C2095 ,C2087_=_C2096 ,C2087_=_C2097 ,\nC2087_=_C2100 ,C2087_=_C2101 ,C2087_=_C2102 ,C2087_=_C2103 ,C2087_=_C2104 ,C2087_=_C2106 ,\nC2088_=_C2089 ,C2088_=_C2090 ,C2088_=_C2091 ,C2088_=_C2093 ,C2088_=_C2094 ,C2088_=_C2095 ,\nC2088_=_C2096 ,C2088_=_C2097 ,C2088_=_C2100 ,C2088_=_C2101 ,C2088_=_C2102 ,C2088_=_C2103 ,\nC2088_=_C2104 ,C2088_=_C2106 ,C2088_=_C2807 ,C2088_=_C2814 ,C2088_=_C2815 ,C2088_=_C2824 ,\nC2089_=_C2090 ,C2089_=_C2091 ,C2089_=_C2093 ,C2089_=_C2094 ,C2089_=_C2095 ,C2089_=_C2096 ,\nC2089_=_C2097 ,C2089_=_C2100 ,C2089_=_C2101 ,C2089_=_C2102 ,C2089_=_C2103 ,C2089_=_C2104 ,\nC2089_=_C2106 ,C2090_=_C2091 ,C2090_=_C2093 ,C2090_=_C2094 ,C2090_=_C2095 ,C2090_=_C2096 ,\nC2090_=_C2097 ,C2090_=_C2100 ,C2090_=_C2101 ,C2090_=_C2102 ,C2090_=_C2103 ,C2090_=_C2104 ,\nC2090_=_C2106 ,C2091_=_C2093 ,C2091_=_C2094 ,C2091_=_C2095 ,C2091_=_C2096 ,C2091_=_C2097 ,\nC2091_=_C2100 ,C2091_=_C2101 ,C2091_=_C2102 ,C2091_=_C2103 ,C2091_=_C2104 ,C2091_=_C2106 ,\nC2091_=_C3117 ,C2093_=_C2094 ,C2093_=_C2095 ,C2093_=_C2096 ,C2093_=_C2097 ,C2093_=_C2100 ,\nC2093_=_C2101 ,C2093_=_C2102 ,C2093_=_C2103 ,C2093_=_C2104 ,C2093_=_C2106 ,C2093_=_C3264 ,\nC2094_=_C2095 ,C2094_=_C2096 ,C2094_=_C2097 ,C2094_=_C2100 ,C2094_=_C2101 ,C2094_=_C2102 ,\nC2094_=_C2103 ,C2094_=_C2104 ,C2094_=_C2106 ,C2094_=_C3202 ,C2094_=_C3364 ,C2095_=_C2096 ,\nC2095_=_C2097 ,C2095_=_C2100 ,C2095_=_C2101 ,C2095_=_C2102 ,C2095_=_C2103 ,C2095_=_C2104 ,\nC2095_=_C2106 ,C2096_=_C2097 ,C2096_=_C2100 ,C2096_=_C2101 ,C2096_=_C2102 ,C2096_=_C2103 ,\nC2096_=_C2104 ,C2096_=_C2106 ,C2096_=_C3203 ,C2096_=_C3580 ,C2096_=_C3581 ,C2096_=_C3584 ,\nC2097_=_C2100 ,C2097_=_C2101 ,C2097_=_C2102 ,C2097_=_C2103 ,C2097_=_C2104 ,C2097_=_C2106 ,\nC2097_=_C3624 ,C2100_=_C2101 ,C2100_=_C2102</w:t>
      </w:r>
    </w:p>
    <w:p>
      <w:pPr>
        <w:pStyle w:val="PreformattedText"/>
        <w:bidi w:val="0"/>
        <w:spacing w:before="0" w:after="0"/>
        <w:jc w:val="left"/>
        <w:rPr/>
      </w:pPr>
      <w:r>
        <w:rPr/>
        <w:t xml:space="preserve"> </w:t>
      </w:r>
      <w:r>
        <w:rPr/>
        <w:t>,C2100_=_C2103 ,C2100_=_C2104 ,C2100_=_C2106 ,\nC2100_=_C3795 ,C2101_=_C2102 ,C2101_=_C2103 ,C2101_=_C2104 ,C2101_=_C2106 ,C2102_=_C2103 ,\nC2102_=_C2104 ,C2102_=_C2106 ,C2102_=_C3879 ,C2103_=_C2104 ,C2103_=_C2106 ,C2103_=_C3207 ,\nC2103_=_C3636 ,C2103_=_C3662 ,C2103_=_C3892 ,C2104_=_C2106 ,C2106_=_C4030 ,C2111_=_C2114 ,\nC2111_=_C2115 ,C2111_=_C2120 ,C2111_=_C2123 ,C2111_=_C2403 ,C2111_=_C2471 ,C2111_=_C2807 ,\nC2111_=_C2907 ,C2111_=_C2995 ,C2111_=_C3201 ,C2111_=_C3202 ,C2111_=_C3203 ,C2111_=_C3206 ,\nC2111_=_C3207 ,C2111_=_C3208 ,C2111_=_C3209 ,C2111_=_C3210 ,C2111_=_C3211 ,C2111_=_C3212 ,\nC2111_=_C3214 ,C2111_=_C3215 ,C2114_=_C2115 ,C2114_=_C2120 ,C2114_=_C2123 ,C2114_=_C2239 ,\nC2114_=_C2304 ,C2114_=_C2547 ,C2114_=_C2576 ,C2114_=_C2814 ,C2114_=_C3580 ,C2114_=_C3601 ,\nC2114_=_C3634 ,C2114_=_C3636 ,C2114_=_C3637 ,C2114_=_C3639 ,C2114_=_C3640 ,C2114_=_C3641 ,\nC2114_=_C3642 ,C2115_=_C2120 ,C2115_=_C2123 ,C2115_=_C2386 ,C2115_=_C2518 ,C2115_=_C2772 ,\nC2115_=_C2815 ,C2115_=_C2831 ,C2115_=_C2879 ,C2115_=_C2988 ,C2115_=_C3012 ,C2115_=_C3042 ,\nC2115_=_C3323 ,C2115_=_C3530 ,C2115_=_C3565 ,C2115_=_C3581 ,C2115_=_C3662 ,C2115_=_C3663 ,\nC2115_=_C3667 ,C2120_=_C2123 ,C2120_=_C2224 ,C2120_=_C2693 ,C2120_=_C2824 ,C2120_=_C3090 ,\nC2120_=_C3117 ,C2120_=_C3151 ,C2120_=_C3264 ,C2120_=_C3364 ,C2120_=_C3584 ,C2120_=_C3624 ,\nC2120_=_C3787 ,C2120_=_C3879 ,C2120_=_C3892 ,C2120_=_C3927 ,C2120_=_C4003 ,C2120_=_C4030 ,\nC2120_=_C4031 ,C2120_=_C4032 ,C2123_=_C2397 ,C2123_=_C2526 ,C2123_=_C2552 ,C2123_=_C2585 ,\nC2123_=_C2761 ,C2123_=_C2889 ,C2123_=_C2951 ,C2123_=_C3018 ,C2123_=_C3080 ,C2123_=_C3198 ,\nC2123_=_C3409 ,C2123_=_C3534 ,C2123_=_C3844 ,C2123_=_C3904 ,C2123_=_C3943 ,C2123_=_C4072 ,\nC2208_=_C2224 ,C2208_=_C2335 ,C2208_=_C2336 ,C2208_=_C2337 ,C2208_=_C2338 ,C2208_=_C2339 ,\nC2208_=_C2340 ,C2208_=_C2341 ,C2208_=_C2342 ,C2208_=_C2343 ,C2208_=_C2345 ,C2208_=_C2346 ,\nC2208_=_C2347 ,C2208_=_C2348 ,C2208_=_C2350 ,C2208_=_C2351 ,C2208_=_C2352 ,C2208_=_C2353 ,\nC2208_=_C2355 ,C2224_=_C2693 ,C2224_=_C2824 ,C2224_=_C3090 ,C2224_=_C3117 ,C2224_=_C3151 ,\nC2224_=_C3264 ,C2224_=_C3364 ,C2224_=_C3584 ,C2224_=_C3624 ,C2224_=_C3787 ,C2224_=_C3879 ,\nC2224_=_C3892 ,C2224_=_C3927 ,C2224_=_C4003 ,C2224_=_C4030 ,C2224_=_C4031 ,C2224_=_C4032 ,\nC2239_=_C2304 ,C2239_=_C2547 ,C2239_=_C2576 ,C2239_=_C2814 ,C2239_=_C3580 ,C2239_=_C3601 ,\nC2239_=_C3634 ,C2239_=_C3636 ,C2239_=_C3637 ,C2239_=_C3639 ,C2239_=_C3640 ,C2239_=_C3641 ,\nC2239_=_C3642 ,C2304_=_C2547 ,C2304_=_C2576 ,C2304_=_C2814 ,C2304_=_C3580 ,C2304_=_C3601 ,\nC2304_=_C3634 ,C2304_=_C3636 ,C2304_=_C3637 ,C2304_=_C3639 ,C2304_=_C3640 ,C2304_=_C3641 ,\nC2304_=_C3642 ,C2335_=_C2336 ,C2335_=_C2337 ,C2335_=_C2338 ,C2335_=_C2339 ,C2335_=_C2340 ,\nC2335_=_C2341 ,C2335_=_C2342 ,C2335_=_C2343 ,C2335_=_C2345 ,C2335_=_C2346 ,C2335_=_C2347 ,\nC2335_=_C2348 ,C2335_=_C2350 ,C2335_=_C2351 ,C2335_=_C2352 ,C2335_=_C2353 ,C2335_=_C2355 ,\nC2335_=_C2386 ,C2335_=_C2394 ,C2335_=_C2397 ,C2336_=_C2337 ,C2336_=_C2338 ,C2336_=_C2339 ,\nC2336_=_C2340 ,C2336_=_C2341 ,C2336_=_C2342 ,C2336_=_C2343 ,C2336_=_C2345 ,C2336_=_C2346 ,\nC2336_=_C2347 ,C2336_=_C2348 ,C2336_=_C2350 ,C2336_=_C2351 ,C2336_=_C2352 ,C2336_=_C2353 ,\nC2336_=_C2355 ,C2336_=_C2403 ,C2337_=_C2338 ,C2337_=_C2339 ,C2337_=_C2340 ,C2337_=_C2341 ,\nC2337_=_C2342 ,C2337_=_C2343 ,C2337_=_C2345 ,C2337_=_C2346 ,C2337_=_C2347 ,C2337_=_C2348 ,\nC2337_=_C2350 ,C2337_=_C2351 ,C2337_=_C2352 ,C2337_=_C2353 ,C2337_=_C2355 ,C2337_=_C2471 ,\nC2338_=_C2339 ,C2338_=_C2340 ,C2338_=_C2341 ,C2338_=_C2342 ,C2338_=_C2343 ,C2338_=_C2345 ,\nC2338_=_C2346 ,C2338_=_C2347 ,C2338_=_C2348 ,C2338_=_C2350 ,C2338_=_C2351 ,C2338_=_C2352 ,\nC2338_=_C2353 ,C2338_=_C2355 ,C2338_=_C2518 ,C2338_=_C2524 ,C2338_=_C2526 ,C2339_=_C2340 ,\nC2339_=_C2341 ,C2339_=_C2342 ,C2339_=_C2343 ,C2339_=_C2345 ,C2339_=_C2346 ,C2339_=_C2347 ,\nC2339_=_C2348 ,C2339_=_C2350 ,C2339_=_C2351 ,C2339_=_C2352 ,C2339_=_C2353 ,C2339_=_C2355 ,\nC2339_=_C2576 ,C2339_=_C2585 ,C2340_=_C2341 ,C2340_=_C2342 ,C2340_=_C2343 ,C2340_=_C2345 ,\nC2340_=_C2346 ,C2340_=_C2347 ,C2340_=_C2348 ,C2340_=_C2350 ,C2340_=_C2351 ,C2340_=_C2352 ,\nC2340_=_C2353 ,C2340_=_C2355 ,C2341_=_C2342 ,C2341_=_C2343 ,C2341_=_C2345 ,C2341_=_C2346 ,\nC2341_=_C2347 ,C2341_=_C2348 ,C2341_=_C2350 ,C2341_=_C2351 ,C2341_=_C2352 ,C2341_=_C2353 ,\nC2341_=_C2355 ,C2341_=_C2879 ,C2341_=_C2887 ,C2341_=_C2889 ,C2342_=_C2343 ,C2342_=_C2345 ,\nC2342_=_C2346 ,C2342_=_C2347 ,C2342_=_C2348 ,C2342_=_C2350 ,C2342_=_C2351 ,C2342_=_C2352 ,\nC2342_=_C2353 ,C2342_=_C2355 ,C2342_=_C2995 ,C2343_=_C2345 ,C2343_=_C2346 ,C2343_=_C2347 ,\nC2343_=_C2348 ,C2343_=_C2350 ,C2343_=_C2351 ,C2343_=_C2352 ,C2343_=_C2353 ,C2343_=_C2355 ,\nC2343_=_C3012 ,C2343_=_C3014 ,C2343_=_C3018 ,C2345_=_C2346 ,C2345_=_C2347 ,C2345_=_C2348 ,\nC2345_=_C2350 ,C2345_=_C2351 ,C2345_=_C2352 ,C2345_=_C2353 ,C2345_=_C2355 ,C2345_=_C3201 ,\nC2346_=_C2347 ,C2346_=_C2348 ,C2346_=_C2350 ,C2346_=_C2351 ,C2346_=_C2352 ,C2346_=_C2353 ,\nC2346_=_C2355 ,C2347_=_C2348 ,C2347_=_C2350 ,C2347_=_C2351 ,C2347_=_C2352 ,C2347_=_C2353 ,\nC2347_=_C2355 ,C2348_=_C2350 ,C2348_=_C2351 ,C2348_=_C2352 ,C2348_=_C2353 ,C2348_=_C2355 ,\nC2348_=_C3530 ,C2348_=_C3533 ,C2348_=_C3534 ,C2350_=_C2351 ,C2350_=_C2352 ,C2350_=_C2353 ,\nC2350_=_C2355 ,C2351_=_C2352 ,C2351_=_C2353 ,C2351_=_C2355 ,C2352_=_C2353 ,C2352_=_C2355 ,\nC2352_=_C3211 ,C2353_=_C2355 ,C2353_=_C3212 ,C2353_=_C4027 ,C2386_=_C2394 ,C2386_=_C2397 ,\nC2386_=_C2518 ,C2386_=_C2772 ,C2386_=_C2815 ,C2386_=_C2831 ,C2386_=_C2879 ,C2386_=_C2988 ,\nC2386_=_C3012 ,C2386_=_C3042 ,C2386_=_C3323 ,C2386_=_C3530 ,C2386_=_C3565 ,C2386_=_C3581 ,\nC2386_=_C3662 ,C2386_=_C3663 ,C2386_=_C3667 ,C2394_=_C2397 ,C2394_=_C2463 ,C2394_=_C2524 ,\nC2394_=_C2800 ,C2394_=_C2887 ,C2394_=_C3014 ,C2394_=_C3049 ,C2394_=_C3076 ,C2394_=_C3105 ,\nC2394_=_C3427 ,C2394_=_C3533 ,C2394_=_C3597 ,C2394_=_C3647 ,C2394_=_C3695 ,C2394_=_C3788 ,\nC2394_=_C3795 ,C2394_=_C3987 ,C2394_=_C4027 ,C2394_=_C4038 ,C2394_=_C4039 ,C2397_=_C2526 ,\nC2397_=_C2552 ,C2397_=_C2585 ,C2397_=_C2761 ,C2397_=_C2889 ,C2397_=_C2951 ,C2397_=_C3018 ,\nC2397_=_C3080 ,C2397_=_C3198 ,C2397_=_C3409 ,C2397_=_C3534 ,C2397_=_C3844 ,C2397_=_C3904 ,\nC2397_=_C3943 ,C2397_=_C4072 ,C2403_=_C2471 ,C2403_=_C2807 ,C2403_=_C2907 ,C2403_=_C2995 ,\nC2403_=_C3201 ,C2403_=_C3202 ,C2403_=_C3203 ,C2403_=_C3206 ,C2403_=_C3207 ,C2403_=_C3208 ,\nC2403_=_C3209 ,C2403_=_C3210 ,C2403_=_C3211 ,C2403_=_C3212 ,C2403_=_C3214 ,C2403_=_C3215 ,\nC2463_=_C2524 ,C2463_=_C2800 ,C2463_=_C2887 ,C2463_=_C3014 ,C2463_=_C3049 ,C2463_=_C3076 ,\nC2463_=_C3105 ,C2463_=_C3427 ,C2463_=_C3533 ,C2463_=_C3597 ,C2463_=_C3647 ,C2463_=_C3695 ,\nC2463_=_C3788 ,C2463_=_C3795 ,C2463_=_C3987 ,C2463_=_C4027 ,C2463_=_C4038 ,C2463_=_C4039 ,\nC2471_=_C2807 ,C2471_=_C2907 ,C2471_=_C2995 ,C2471_=_C3201 ,C2471_=_C3202 ,C2471_=_C3203 ,\nC2471_=_C3206 ,C2471_=_C3207 ,C2471_=_C3208 ,C2471_=_C3209 ,C2471_=_C3210 ,C2471_=_C3211 ,\nC2471_=_C3212 ,C2471_=_C3214 ,C2471_=_C3215 ,C2518_=_C2524 ,C2518_=_C2526 ,C2518_=_C2772 ,\nC2518_=_C2815 ,C2518_=_C2831 ,C2518_=_C2879 ,C2518_=_C2988 ,C2518_=_C3012 ,C2518_=_C3042 ,\nC2518_=_C3323 ,C2518_=_C3530 ,C2518_=_C3565 ,C2518_=_C3581 ,C2518_=_C3662 ,C2518_=_C3663 ,\nC2518_=_C3667 ,C2524_=_C2526 ,C2524_=_C2800 ,C2524_=_C2887 ,C2524_=_C3014 ,C2524_=_C3049 ,\nC2524_=_C3076 ,C2524_=_C3105 ,C2524_=_C3427 ,C2524_=_C3533 ,C2524_=_C3597 ,C2524_=_C3647 ,\nC2524_=_C3695 ,C2524_=_C3788 ,C2524_=_C3795 ,C2524_=_C3987 ,C2524_=_C4027 ,C2524_=_C4038 ,\nC2524_=_C4039 ,C2526_=_C2552 ,C2526_=_C2585 ,C2526_=_C2761 ,C2526_=_C2889 ,C2526_=_C2951 ,\nC2526_=_C3018 ,C2526_=_C3080 ,C2526_=_C3198 ,C2526_=_C3409 ,C2526_=_C3534 ,C2526_=_C3844 ,\nC2526_=_C3904 ,C2526_=_C3943 ,C2526_=_C4072 ,C2547_=_C2552 ,C2547_=_C2576 ,C2547_=_C2814 ,\nC2547_=_C3580 ,C2547_=_C3601 ,C2547_=_C3634 ,C2547_=_C3636 ,C2547_=_C3637 ,C2547_=_C3639 ,\nC2547_=_C3640 ,C2547_=_C3641 ,C2547_=_C3642 ,C2552_=_C2585 ,C2552_=_C2761 ,C2552_=_C2889 ,\nC2552_=_C2951 ,C2552_=_C3018 ,C2552_=_C3080 ,C2552_=_C3198 ,C2552_=_C3409 ,C2552_=_C3534 ,\nC2552_=_C3844 ,C2552_=_C3904 ,C2552_=_C3943 ,C2552_=_C4072 ,C2576_=_C2585 ,C2576_=_C2814 ,\nC2576_=_C3580 ,C2576_=_C3601 ,C2576_=_C3634 ,C2576_=_C3636 ,C2576_=_C3637 ,C2576_=_C3639 ,\nC2576_=_C3640 ,C2576_=_C3641 ,C2576_=_C3642 ,C2585_=_C2761 ,C2585_=_C2889 ,C2585_=_C2951 ,\nC2585_=_C3018 ,C2585_=_C3080 ,C2585_=_C3198 ,C2585_=_C3409 ,C2585_=_C3534 ,C2585_=_C3844 ,\nC2585_=_C3904 ,C2585_=_C3943 ,C2585_=_C4072 ,C2693_=_C2824 ,C2693_=_C3090 ,C2693_=_C3117 ,\nC2693_=_C3151 ,C2693_=_C3264 ,C2693_=_C3364 ,C2693_=_C3584 ,C2693_=_C3624 ,C2693_=_C3787 ,\nC2693_=_C3879 ,C2693_=_C3892 ,C2693_=_C3927 ,C2693_=_C4003 ,C2693_=_C4030 ,C2693_=_C4031 ,\nC2693_=_C4032 ,C2761_=_C2889 ,C2761_=_C2951 ,C2761_=_C3018 ,C2761_=_C3080 ,C2761_=_C3198 ,\nC2761_=_C3409 ,C2761_=_C3534 ,C2761_=_C3844 ,C2761_=_C3904 ,C2761_=_C3943 ,C2761_=_C4072 ,\nC2772_=_C2815 ,C2772_=_C2831 ,C2772_=_C2879 ,C2772_=_C2988 ,C2772_=_C3012 ,C2772_=_C3042 ,\nC2772_=_C3323 ,C2772_=_C3530 ,C2772_=_C3565 ,C2772_=_C3581 ,C2772_=_C3662 ,C2772_=_C3663 ,\nC2772_=_C3667 ,C2800_=_C2887 ,C2800_=_C3014 ,C2800_=_C3049 ,C2800_=_C3076 ,C2800_=_C3105 ,\nC2800_=_C3427 ,C2800_=_C3533 ,C2800_=_C3597 ,C2800_=_C3647 ,C2800_=_C3695 ,C2800_=_C3788 ,\nC2800_=_C3795 ,C2800_=_C3987 ,C2800_=_C4027 ,C2800_=_C4038 ,C2800_=_C4039 ,C2807_=_C2814 ,\nC2807_=_C2815 ,C2807_=_C2824 ,C2807_=_C2907 ,C2807_=_C2995 ,C2807_=_C3201 ,C2807_=_C3202 ,\nC2807_=_C3203 ,C2807_=_C3206 ,C2807_=_C3207 ,C2807_=_C3208 ,C2807_=_C3209 ,C2807_=_C3210 ,\nC2807_=_C3211 ,C2807_=_C3212 ,C2807_=_C3214 ,C2807_=_C3215 ,C2814_=_C2815 ,C2814_=_C2824 ,\nC2814_=_C3580 ,C2814_=_C3601 ,C2814_=_C3634 ,C2814_=_C3636 ,C2814_=_C3637 ,C2814_=_C3639 ,\nC2814_=_C3640 ,C2814_=_C3641 ,C2814_=_C3642 ,C2815_=_C2824 ,C2815_=_C2831 ,C2815_=_C2879 ,\nC2815_=_C2988 ,C2815_=_C3012 ,C2815_=_C3042 ,C2815_=_C3323 ,C2815_=_C3530 ,C2815_=_C3565 ,\nC2815_=_C3581 ,C2815_=_C3662 ,C2815_=_C3663 ,C2815_=_C3667 ,C2824_=_C3090 ,C2824_=_C3117 ,\nC2824_=_C3151</w:t>
      </w:r>
    </w:p>
    <w:p>
      <w:pPr>
        <w:pStyle w:val="PreformattedText"/>
        <w:bidi w:val="0"/>
        <w:spacing w:before="0" w:after="0"/>
        <w:jc w:val="left"/>
        <w:rPr/>
      </w:pPr>
      <w:r>
        <w:rPr/>
        <w:t xml:space="preserve"> </w:t>
      </w:r>
      <w:r>
        <w:rPr/>
        <w:t>,C2824_=_C3264 ,C2824_=_C3364 ,C2824_=_C3584 ,C2824_=_C3624 ,C2824_=_C3787 ,\nC2824_=_C3879 ,C2824_=_C3892 ,C2824_=_C3927 ,C2824_=_C4003 ,C2824_=_C4030 ,C2824_=_C4031 ,\nC2824_=_C4032 ,C2831_=_C2879 ,C2831_=_C2988 ,C2831_=_C3012 ,C2831_=_C3042 ,C2831_=_C3323 ,\nC2831_=_C3530 ,C2831_=_C3565 ,C2831_=_C3581 ,C2831_=_C3662 ,C2831_=_C3663 ,C2831_=_C3667 ,\nC2879_=_C2887 ,C2879_=_C2889 ,C2879_=_C2988 ,C2879_=_C3012 ,C2879_=_C3042 ,C2879_=_C3323 ,\nC2879_=_C3530 ,C2879_=_C3565 ,C2879_=_C3581 ,C2879_=_C3662 ,C2879_=_C3663 ,C2879_=_C3667 ,\nC2887_=_C2889 ,C2887_=_C3014 ,C2887_=_C3049 ,C2887_=_C3076 ,C2887_=_C3105 ,C2887_=_C3427 ,\nC2887_=_C3533 ,C2887_=_C3597 ,C2887_=_C3647 ,C2887_=_C3695 ,C2887_=_C3788 ,C2887_=_C3795 ,\nC2887_=_C3987 ,C2887_=_C4027 ,C2887_=_C4038 ,C2887_=_C4039 ,C2889_=_C2951 ,C2889_=_C3018 ,\nC2889_=_C3080 ,C2889_=_C3198 ,C2889_=_C3409 ,C2889_=_C3534 ,C2889_=_C3844 ,C2889_=_C3904 ,\nC2889_=_C3943 ,C2889_=_C4072 ,C2907_=_C2995 ,C2907_=_C3201 ,C2907_=_C3202 ,C2907_=_C3203 ,\nC2907_=_C3206 ,C2907_=_C3207 ,C2907_=_C3208 ,C2907_=_C3209 ,C2907_=_C3210 ,C2907_=_C3211 ,\nC2907_=_C3212 ,C2907_=_C3214 ,C2907_=_C3215 ,C2951_=_C3018 ,C2951_=_C3080 ,C2951_=_C3198 ,\nC2951_=_C3409 ,C2951_=_C3534 ,C2951_=_C3844 ,C2951_=_C3904 ,C2951_=_C3943 ,C2951_=_C4072 ,\nC2988_=_C3012 ,C2988_=_C3042 ,C2988_=_C3323 ,C2988_=_C3530 ,C2988_=_C3565 ,C2988_=_C3581 ,\nC2988_=_C3662 ,C2988_=_C3663 ,C2988_=_C3667 ,C2995_=_C3201 ,C2995_=_C3202 ,C2995_=_C3203 ,\nC2995_=_C3206 ,C2995_=_C3207 ,C2995_=_C3208 ,C2995_=_C3209 ,C2995_=_C3210 ,C2995_=_C3211 ,\nC2995_=_C3212 ,C2995_=_C3214 ,C2995_=_C3215 ,C3012_=_C3014 ,C3012_=_C3018 ,C3012_=_C3042 ,\nC3012_=_C3323 ,C3012_=_C3530 ,C3012_=_C3565 ,C3012_=_C3581 ,C3012_=_C3662 ,C3012_=_C3663 ,\nC3012_=_C3667 ,C3014_=_C3018 ,C3014_=_C3049 ,C3014_=_C3076 ,C3014_=_C3105 ,C3014_=_C3427 ,\nC3014_=_C3533 ,C3014_=_C3597 ,C3014_=_C3647 ,C3014_=_C3695 ,C3014_=_C3788 ,C3014_=_C3795 ,\nC3014_=_C3987 ,C3014_=_C4027 ,C3014_=_C4038 ,C3014_=_C4039 ,C3018_=_C3080 ,C3018_=_C3198 ,\nC3018_=_C3409 ,C3018_=_C3534 ,C3018_=_C3844 ,C3018_=_C3904 ,C3018_=_C3943 ,C3018_=_C4072 ,\nC3042_=_C3049 ,C3042_=_C3323 ,C3042_=_C3530 ,C3042_=_C3565 ,C3042_=_C3581 ,C3042_=_C3662 ,\nC3042_=_C3663 ,C3042_=_C3667 ,C3049_=_C3076 ,C3049_=_C3105 ,C3049_=_C3427 ,C3049_=_C3533 ,\nC3049_=_C3597 ,C3049_=_C3647 ,C3049_=_C3695 ,C3049_=_C3788 ,C3049_=_C3795 ,C3049_=_C3987 ,\nC3049_=_C4027 ,C3049_=_C4038 ,C3049_=_C4039 ,C3076_=_C3080 ,C3076_=_C3105 ,C3076_=_C3427 ,\nC3076_=_C3533 ,C3076_=_C3597 ,C3076_=_C3647 ,C3076_=_C3695 ,C3076_=_C3788 ,C3076_=_C3795 ,\nC3076_=_C3987 ,C3076_=_C4027 ,C3076_=_C4038 ,C3076_=_C4039 ,C3080_=_C3198 ,C3080_=_C3409 ,\nC3080_=_C3534 ,C3080_=_C3844 ,C3080_=_C3904 ,C3080_=_C3943 ,C3080_=_C4072 ,C3090_=_C3117 ,\nC3090_=_C3151 ,C3090_=_C3264 ,C3090_=_C3364 ,C3090_=_C3584 ,C3090_=_C3624 ,C3090_=_C3787 ,\nC3090_=_C3879 ,C3090_=_C3892 ,C3090_=_C3927 ,C3090_=_C4003 ,C3090_=_C4030 ,C3090_=_C4031 ,\nC3090_=_C4032 ,C3105_=_C3427 ,C3105_=_C3533 ,C3105_=_C3597 ,C3105_=_C3647 ,C3105_=_C3695 ,\nC3105_=_C3788 ,C3105_=_C3795 ,C3105_=_C3987 ,C3105_=_C4027 ,C3105_=_C4038 ,C3105_=_C4039 ,\nC3117_=_C3151 ,C3117_=_C3264 ,C3117_=_C3364 ,C3117_=_C3584 ,C3117_=_C3624 ,C3117_=_C3787 ,\nC3117_=_C3879 ,C3117_=_C3892 ,C3117_=_C3927 ,C3117_=_C4003 ,C3117_=_C4030 ,C3117_=_C4031 ,\nC3117_=_C4032 ,C3151_=_C3264 ,C3151_=_C3364 ,C3151_=_C3584 ,C3151_=_C3624 ,C3151_=_C3787 ,\nC3151_=_C3879 ,C3151_=_C3892 ,C3151_=_C3927 ,C3151_=_C4003 ,C3151_=_C4030 ,C3151_=_C4031 ,\nC3151_=_C4032 ,C3198_=_C3409 ,C3198_=_C3534 ,C3198_=_C3844 ,C3198_=_C3904 ,C3198_=_C3943 ,\nC3198_=_C4072 ,C3201_=_C3202 ,C3201_=_C3203 ,C3201_=_C3206 ,C3201_=_C3207 ,C3201_=_C3208 ,\nC3201_=_C3209 ,C3201_=_C3210 ,C3201_=_C3211 ,C3201_=_C3212 ,C3201_=_C3214 ,C3201_=_C3215 ,\nC3202_=_C3203 ,C3202_=_C3206 ,C3202_=_C3207 ,C3202_=_C3208 ,C3202_=_C3209 ,C3202_=_C3210 ,\nC3202_=_C3211 ,C3202_=_C3212 ,C3202_=_C3214 ,C3202_=_C3215 ,C3202_=_C3364 ,C3203_=_C3206 ,\nC3203_=_C3207 ,C3203_=_C3208 ,C3203_=_C3209 ,C3203_=_C3210 ,C3203_=_C3211 ,C3203_=_C3212 ,\nC3203_=_C3214 ,C3203_=_C3215 ,C3203_=_C3580 ,C3203_=_C3581 ,C3203_=_C3584 ,C3206_=_C3207 ,\nC3206_=_C3208 ,C3206_=_C3209 ,C3206_=_C3210 ,C3206_=_C3211 ,C3206_=_C3212 ,C3206_=_C3214 ,\nC3206_=_C3215 ,C3207_=_C3208 ,C3207_=_C3209 ,C3207_=_C3210 ,C3207_=_C3211 ,C3207_=_C3212 ,\nC3207_=_C3214 ,C3207_=_C3215 ,C3207_=_C3636 ,C3207_=_C3662 ,C3207_=_C3892 ,C3208_=_C3209 ,\nC3208_=_C3210 ,C3208_=_C3211 ,C3208_=_C3212 ,C3208_=_C3214 ,C3208_=_C3215 ,C3209_=_C3210 ,\nC3209_=_C3211 ,C3209_=_C3212 ,C3209_=_C3214 ,C3209_=_C3215 ,C3210_=_C3211 ,C3210_=_C3212 ,\nC3210_=_C3214 ,C3210_=_C3215 ,C3211_=_C3212 ,C3211_=_C3214 ,C3211_=_C3215 ,C3212_=_C3214 ,\nC3212_=_C3215 ,C3212_=_C4027 ,C3214_=_C3215 ,C3264_=_C3364 ,C3264_=_C3584 ,C3264_=_C3624 ,\nC3264_=_C3787 ,C3264_=_C3879 ,C3264_=_C3892 ,C3264_=_C3927 ,C3264_=_C4003 ,C3264_=_C4030 ,\nC3264_=_C4031 ,C3264_=_C4032 ,C3323_=_C3530 ,C3323_=_C3565 ,C3323_=_C3581 ,C3323_=_C3662 ,\nC3323_=_C3663 ,C3323_=_C3667 ,C3364_=_C3584 ,C3364_=_C3624 ,C3364_=_C3787 ,C3364_=_C3879 ,\nC3364_=_C3892 ,C3364_=_C3927 ,C3364_=_C4003 ,C3364_=_C4030 ,C3364_=_C4031 ,C3364_=_C4032 ,\nC3409_=_C3534 ,C3409_=_C3844 ,C3409_=_C3904 ,C3409_=_C3943 ,C3409_=_C4072 ,C3427_=_C3533 ,\nC3427_=_C3597 ,C3427_=_C3647 ,C3427_=_C3695 ,C3427_=_C3788 ,C3427_=_C3795 ,C3427_=_C3987 ,\nC3427_=_C4027 ,C3427_=_C4038 ,C3427_=_C4039 ,C3530_=_C3533 ,C3530_=_C3534 ,C3530_=_C3565 ,\nC3530_=_C3581 ,C3530_=_C3662 ,C3530_=_C3663 ,C3530_=_C3667 ,C3533_=_C3534 ,C3533_=_C3597 ,\nC3533_=_C3647 ,C3533_=_C3695 ,C3533_=_C3788 ,C3533_=_C3795 ,C3533_=_C3987 ,C3533_=_C4027 ,\nC3533_=_C4038 ,C3533_=_C4039 ,C3534_=_C3844 ,C3534_=_C3904 ,C3534_=_C3943 ,C3534_=_C4072 ,\nC3565_=_C3581 ,C3565_=_C3662 ,C3565_=_C3663 ,C3565_=_C3667 ,C3580_=_C3581 ,C3580_=_C3584 ,\nC3580_=_C3601 ,C3580_=_C3634 ,C3580_=_C3636 ,C3580_=_C3637 ,C3580_=_C3639 ,C3580_=_C3640 ,\nC3580_=_C3641 ,C3580_=_C3642 ,C3581_=_C3584 ,C3581_=_C3662 ,C3581_=_C3663 ,C3581_=_C3667 ,\nC3584_=_C3624 ,C3584_=_C3787 ,C3584_=_C3879 ,C3584_=_C3892 ,C3584_=_C3927 ,C3584_=_C4003 ,\nC3584_=_C4030 ,C3584_=_C4031 ,C3584_=_C4032 ,C3597_=_C3647 ,C3597_=_C3695 ,C3597_=_C3788 ,\nC3597_=_C3795 ,C3597_=_C3987 ,C3597_=_C4027 ,C3597_=_C4038 ,C3597_=_C4039 ,C3601_=_C3634 ,\nC3601_=_C3636 ,C3601_=_C3637 ,C3601_=_C3639 ,C3601_=_C3640 ,C3601_=_C3641 ,C3601_=_C3642 ,\nC3624_=_C3787 ,C3624_=_C3879 ,C3624_=_C3892 ,C3624_=_C3927 ,C3624_=_C4003 ,C3624_=_C4030 ,\nC3624_=_C4031 ,C3624_=_C4032 ,C3634_=_C3636 ,C3634_=_C3637 ,C3634_=_C3639 ,C3634_=_C3640 ,\nC3634_=_C3641 ,C3634_=_C3642 ,C3636_=_C3637 ,C3636_=_C3639 ,C3636_=_C3640 ,C3636_=_C3641 ,\nC3636_=_C3642 ,C3636_=_C3662 ,C3636_=_C3892 ,C3637_=_C3639 ,C3637_=_C3640 ,C3637_=_C3641 ,\nC3637_=_C3642 ,C3637_=_C3943 ,C3639_=_C3640 ,C3639_=_C3641 ,C3639_=_C3642 ,C3640_=_C3641 ,\nC3640_=_C3642 ,C3640_=_C4072 ,C3641_=_C3642 ,C3647_=_C3695 ,C3647_=_C3788 ,C3647_=_C3795 ,\nC3647_=_C3987 ,C3647_=_C4027 ,C3647_=_C4038 ,C3647_=_C4039 ,C3662_=_C3663 ,C3662_=_C3667 ,\nC3662_=_C3892 ,C3663_=_C3667 ,C3663_=_C3904 ,C3695_=_C3788 ,C3695_=_C3795 ,C3695_=_C3987 ,\nC3695_=_C4027 ,C3695_=_C4038 ,C3695_=_C4039 ,C3787_=_C3788 ,C3787_=_C3879 ,C3787_=_C3892 ,\nC3787_=_C3927 ,C3787_=_C4003 ,C3787_=_C4030 ,C3787_=_C4031 ,C3787_=_C4032 ,C3788_=_C3795 ,\nC3788_=_C3987 ,C3788_=_C4027 ,C3788_=_C4038 ,C3788_=_C4039 ,C3795_=_C3987 ,C3795_=_C4027 ,\nC3795_=_C4038 ,C3795_=_C4039 ,C3844_=_C3904 ,C3844_=_C3943 ,C3844_=_C4072 ,C3879_=_C3892 ,\nC3879_=_C3927 ,C3879_=_C4003 ,C3879_=_C4030 ,C3879_=_C4031 ,C3879_=_C4032 ,C3892_=_C3927 ,\nC3892_=_C4003 ,C3892_=_C4030 ,C3892_=_C4031 ,C3892_=_C4032 ,C3904_=_C3943 ,C3904_=_C4072 ,\nC3927_=_C4003 ,C3927_=_C4030 ,C3927_=_C4031 ,C3927_=_C4032 ,C3943_=_C4072 ,C3987_=_C4027 ,\nC3987_=_C4038 ,C3987_=_C4039 ,C4003_=_C4030 ,C4003_=_C4031 ,C4003_=_C4032 ,C4027_=_C4038 ,\nC4027_=_C4039 ,C4030_=_C4031 ,C4030_=_C4032 ,C4031_=_C4032 ,C4038_=_C4039 ,"];138[shape=box, label="id:138 level: 5\n187: C23 C93 C219 C237 C271 \nC289 C321 C340 C481 C557 C578 \nC584 C673 C706 C723 C734 C791 \nC848 C858 C881 C928 C934 C936 \nC939 C941 C944 C945 C947 C948 \nC949 C950 C951 C953 C954 C955 \nC956 C957 C958 C960 C961 C962 \nC963 C964 C966 C967 C968 C969 \nC970 C971 C972 C1115 C1154 C1282 \nC1327 C1332 C1351 C1353 C1458 C1511 \nC1513 C1518 C1525 C1526 C1527 C1530 \nC1614 C1621 C1642 C1644 C1703 C1724 \nC1774 C1862 C1893 C1912 C1976 C2019 \nC2057 C2072 C2119 C2139 C2160 C2223 \nC2276 C2293 C2311 C2341 C2343 C2363 \nC2367 C2381 C2382 C2414 C2415 C2416 \nC2417 C2418 C2419 C2420 C2422 C2423 \nC2424 C2425 C2426 C2427 C2429 C2430 \nC2431 C2439 C2487 C2509 C2510 C2581 \nC2715 C2774 C2778 C2835 C2836 C2843 \nC2857 C2875 C2876 C2877 C2878 C2879 \nC2880 C2881 C2882 C2884 C2886 C2887 \nC2888 C2889 C2890 C2916 C2923 C3002 \nC3008 C3009 C3010 C3011 C3012 C3013 \nC3014 C3015 C3016 C3017 C3018 C3055 \nC3171 C3225 C3233 C3293 C3299 C3300 \nC3301 C3307 C3309 C3368 C3369 C3370 \nC3371 C3372 C3374 C3375 C3376 C3377 \nC3378 C3398 C3516 C3558 C3746 C3770 \nC3811 C3865 C3877 C3970 C3972 C3973 \nC3974 C4017 C4018 C4019 C4020 C4021 \nC4028 C4029 \n2479: C23_=_C93( C23 C93 ) C23_=_C219( C23 C219 ) C23_=_C237( C23 C237 ) C23_=_C271( C23 C271 ) C23_=_C321( C23 C321 ) \nC23_=_C941( C23 C941 ) C23_=_C962( C23 C962 ) C23_=_C1525( C23 C1525 ) C23_=_C1642( C23 C1642 ) C23_=_C2160( C23 C2160 ) C23_=_C2311( C23 C2311 ) \nC23_=_C2425( C23 C2425 ) C23_=_C2774( C23 C2774 ) C23_=_C2916( C23 C2916 ) C23_=_C3002( C23 C3002 ) C23_=_C3299( C23 C3299 ) C23_=_C3307( C23 C3307 ) \nC23_=_C3371( C23 C3371 ) C23_=_C3746( C23 C3746 ) C23_=_C3770( C23 C3770 ) C23_=_C3877( C23 C3877 ) C23_=_C3970( C23 C3970 ) C23_=_C3972( C23 C3972 ) \nC23_=_C3973( C23 C3973 ) C23_=_C3974( C23 C3974 ) C93_=_C219( C93 C219 ) C93_=_C237( C93 C237 ) C93_=_C271( C93 C271 ) C93_=_C321( C93 C321 ) \nC93_=_C941( C93 C941 ) C93_=_C962( C93 C962 ) C93_=_C1525( C93 C1525 ) C93_=_C1642( C93 C1642 ) C93_=_C2160( C93 C2160 )</w:t>
      </w:r>
    </w:p>
    <w:p>
      <w:pPr>
        <w:pStyle w:val="PreformattedText"/>
        <w:bidi w:val="0"/>
        <w:spacing w:before="0" w:after="0"/>
        <w:jc w:val="left"/>
        <w:rPr/>
      </w:pPr>
      <w:r>
        <w:rPr/>
        <w:t xml:space="preserve"> </w:t>
      </w:r>
      <w:r>
        <w:rPr/>
        <w:t>C93_=_C2311( C93 C2311 ) \nC93_=_C2425( C93 C2425 ) C93_=_C2774( C93 C2774 ) C93_=_C2916( C93 C2916 ) C93_=_C3002( C93 C3002 ) C93_=_C3299( C93 C3299 ) C93_=_C3307( C93 C3307 ) \nC93_=_C3371( C93 C3371 ) C93_=_C3746( C93 C3746 ) C93_=_C3770( C93 C3770 ) C93_=_C3877( C93 C3877 ) C93_=_C3970( C93 C3970 ) C93_=_C3972( C93 C3972 ) \nC93_=_C3973( C93 C3973 ) C93_=_C3974( C93 C3974 ) C219_=_C237( C219 C237 ) C219_=_C271( C219 C271 ) C219_=_C321( C219 C321 ) C219_=_C941( C219 C941 ) \nC219_=_C962( C219 C962 ) C219_=_C1525( C219 C1525 ) C219_=_C1642( C219 C1642 ) C219_=_C2160( C219 C2160 ) C219_=_C2311( C219 C2311 ) C219_=_C2425( C219 C2425 ) \nC219_=_C2774( C219 C2774 ) C219_=_C2916( C219 C2916 ) C219_=_C3002( C219 C3002 ) C219_=_C3299( C219 C3299 ) C219_=_C3307( C219 C3307 ) C219_=_C3371( C219 C3371 ) \nC219_=_C3746( C219 C3746 ) C219_=_C3770( C219 C3770 ) C219_=_C3877( C219 C3877 ) C219_=_C3970( C219 C3970 ) C219_=_C3972( C219 C3972 ) C219_=_C3973( C219 C3973 ) \nC219_=_C3974( C219 C3974 ) C237_=_C271( C237 C271 ) C237_=_C321( C237 C321 ) C237_=_C941( C237 C941 ) C237_=_C962( C237 C962 ) C237_=_C1525( C237 C1525 ) \nC237_=_C1642( C237 C1642 ) C237_=_C2160( C237 C2160 ) C237_=_C2311( C237 C2311 ) C237_=_C2425( C237 C2425 ) C237_=_C2774( C237 C2774 ) C237_=_C2916( C237 C2916 ) \nC237_=_C3002( C237 C3002 ) C237_=_C3299( C237 C3299 ) C237_=_C3307( C237 C3307 ) C237_=_C3371( C237 C3371 ) C237_=_C3746( C237 C3746 ) C237_=_C3770( C237 C3770 ) \nC237_=_C3877( C237 C3877 ) C237_=_C3970( C237 C3970 ) C237_=_C3972( C237 C3972 ) C237_=_C3973( C237 C3973 ) C237_=_C3974( C237 C3974 ) C271_=_C321( C271 C321 ) \nC271_=_C941( C271 C941 ) C271_=_C962( C271 C962 ) C271_=_C1525( C271 C1525 ) C271_=_C1642( C271 C1642 ) C271_=_C2160( C271 C2160 ) C271_=_C2311( C271 C2311 ) \nC271_=_C2425( C271 C2425 ) C271_=_C2774( C271 C2774 ) C271_=_C2916( C271 C2916 ) C271_=_C3002( C271 C3002 ) C271_=_C3299( C271 C3299 ) C271_=_C3307( C271 C3307 ) \nC271_=_C3371( C271 C3371 ) C271_=_C3746( C271 C3746 ) C271_=_C3770( C271 C3770 ) C271_=_C3877( C271 C3877 ) C271_=_C3970( C271 C3970 ) C271_=_C3972( C271 C3972 ) \nC271_=_C3973( C271 C3973 ) C271_=_C3974( C271 C3974 ) C289_=_C340( C289 C340 ) C289_=_C481( C289 C481 ) C289_=_C706( C289 C706 ) C289_=_C734( C289 C734 ) \nC289_=_C944( C289 C944 ) C289_=_C964( C289 C964 ) C289_=_C1526( C289 C1526 ) C289_=_C1644( C289 C1644 ) C289_=_C1724( C289 C1724 ) C289_=_C1862( C289 C1862 ) \nC289_=_C2139( C289 C2139 ) C289_=_C2223( C289 C2223 ) C289_=_C2426( C289 C2426 ) C289_=_C2835( C289 C2835 ) C289_=_C3300( C289 C3300 ) C289_=_C3372( C289 C3372 ) \nC289_=_C3398( C289 C3398 ) C289_=_C3516( C289 C3516 ) C289_=_C3558( C289 C3558 ) C289_=_C3865( C289 C3865 ) C289_=_C4017( C289 C4017 ) C289_=_C4018( C289 C4018 ) \nC289_=_C4019( C289 C4019 ) C289_=_C4020( C289 C4020 ) C289_=_C4021( C289 C4021 ) C321_=_C941( C321 C941 ) C321_=_C962( C321 C962 ) C321_=_C1525( C321 C1525 ) \nC321_=_C1642( C321 C1642 ) C321_=_C2160( C321 C2160 ) C321_=_C2311( C321 C2311 ) C321_=_C2425( C321 C2425 ) C321_=_C2774( C321 C2774 ) C321_=_C2916( C321 C2916 ) \nC321_=_C3002( C321 C3002 ) C321_=_C3299( C321 C3299 ) C321_=_C3307( C321 C3307 ) C321_=_C3371( C321 C3371 ) C321_=_C3746( C321 C3746 ) C321_=_C3770( C321 C3770 ) \nC321_=_C3877( C321 C3877 ) C321_=_C3970( C321 C3970 ) C321_=_C3972( C321 C3972 ) C321_=_C3973( C321 C3973 ) C321_=_C3974( C321 C3974 ) C340_=_C481( C340 C481 ) \nC340_=_C706( C340 C706 ) C340_=_C734( C340 C734 ) C340_=_C944( C340 C944 ) C340_=_C964( C340 C964 ) C340_=_C1526( C340 C1526 ) C340_=_C1644( C340 C1644 ) \nC340_=_C1724( C340 C1724 ) C340_=_C1862( C340 C1862 ) C340_=_C2139( C340 C2139 ) C340_=_C2223( C340 C2223 ) C340_=_C2426( C340 C2426 ) C340_=_C2835( C340 C2835 ) \nC340_=_C3300( C340 C3300 ) C340_=_C3372( C340 C3372 ) C340_=_C3398( C340 C3398 ) C340_=_C3516( C340 C3516 ) C340_=_C3558( C340 C3558 ) C340_=_C3865( C340 C3865 ) \nC340_=_C4017( C340 C4017 ) C340_=_C4018( C340 C4018 ) C340_=_C4019( C340 C4019 ) C340_=_C4020( C340 C4020 ) C340_=_C4021( C340 C4021 ) C481_=_C706( C481 C706 ) \nC481_=_C734( C481 C734 ) C481_=_C944( C481 C944 ) C481_=_C964( C481 C964 ) C481_=_C1526( C481 C1526 ) C481_=_C1644( C481 C1644 ) C481_=_C1724( C481 C1724 ) \nC481_=_C1862( C481 C1862 ) C481_=_C2139( C481 C2139 ) C481_=_C2223( C481 C2223 ) C481_=_C2426( C481 C2426 ) C481_=_C2835( C481 C2835 ) C481_=_C3300( C481 C3300 ) \nC481_=_C3372( C481 C3372 ) C481_=_C3398( C481 C3398 ) C481_=_C3516( C481 C3516 ) C481_=_C3558( C481 C3558 ) C481_=_C3865( C481 C3865 ) C481_=_C4017( C481 C4017 ) \nC481_=_C4018( C481 C4018 ) C481_=_C4019( C481 C4019 ) C481_=_C4020( C481 C4020 ) C481_=_C4021( C481 C4021 ) C557_=_C939( C557 C939 ) C557_=_C1332( C557 C1332 ) \nC557_=_C1518( C557 C1518 ) C557_=_C2019( C557 C2019 ) C557_=_C2057( C557 C2057 ) C557_=_C2072( C557 C2072 ) C557_=_C2363( C557 C2363 ) C557_=_C2439( C557 C2439 ) \nC557_=_C2877( C557 C2877 ) C557_=_C2923( C557 C2923 ) C557_=_C3055( C557 C3055 ) C557_=_C3171( C557 C3171 ) C557_=_C3293( C557 C3293 ) C557_=_C3368( C557 C3368 ) \nC557_=_C3369( C557 C3369 ) C557_=_C3370( C557 C3370 ) C557_=_C3371( C557 C3371 ) C557_=_C3372( C557 C3372 ) C557_=_C3374( C557 C3374 ) C557_=_C3375( C557 C3375 ) \nC557_=_C3376( C557 C3376 ) C557_=_C3377( C557 C3377 ) C557_=_C3378( C557 C3378 ) C578_=_C584( C578 C584 ) C578_=_C723( C578 C723 ) C578_=_C934( C578 C934 ) \nC578_=_C1327( C578 C1327 ) C578_=_C1511( C578 C1511 ) C578_=_C1530( C578 C1530 ) C578_=_C1774( C578 C1774 ) C578_=_C1912( C578 C1912 ) C578_=_C2414( C578 C2414 ) \nC578_=_C2415( C578 C2415 ) C578_=_C2416( C578 C2416 ) C578_=_C2417( C578 C2417 ) C578_=_C2418( C578 C2418 ) C578_=_C2419( C578 C2419 ) C578_=_C2420( C578 C2420 ) \nC578_=_C2422( C578 C2422 ) C578_=_C2423( C578 C2423 ) C578_=_C2424( C578 C2424 ) C578_=_C2425( C578 C2425 ) C578_=_C2426( C578 C2426 ) C578_=_C2427( C578 C2427 ) \nC578_=_C2429( C578 C2429 ) C578_=_C2430( C578 C2430 ) C578_=_C2431( C578 C2431 ) C584_=_C673( C584 C673 ) C584_=_C858( C584 C858 ) C584_=_C1154( C584 C1154 ) \nC584_=_C1282( C584 C1282 ) C584_=_C1353( C584 C1353 ) C584_=_C1614( C584 C1614 ) C584_=_C1893( C584 C1893 ) C584_=_C2343( C584 C2343 ) C584_=_C2382( C584 C2382 ) \nC584_=_C2510( C584 C2510 ) C584_=_C2715( C584 C2715 ) C584_=_C2778( C584 C2778 ) C584_=_C2843( C584 C2843 ) C584_=_C2857( C584 C2857 ) C584_=_C3008( C584 C3008 ) \nC584_=_C3009( C584 C3009 ) C584_=_C3010( C584 C3010 ) C584_=_C3011( C584 C3011 ) C584_=_C3012( C584 C3012 ) C584_=_C3013( C584 C3013 ) C584_=_C3014( C584 C3014 ) \nC584_=_C3015( C584 C3015 ) C584_=_C3016( C584 C3016 ) C584_=_C3017( C584 C3017 ) C584_=_C3018( C584 C3018 ) C673_=_C858( C673 C858 ) C673_=_C1154( C673 C1154 ) \nC673_=_C1282( C673 C1282 ) C673_=_C1353( C673 C1353 ) C673_=_C1614( C673 C1614 ) C673_=_C1893( C673 C1893 ) C673_=_C2343( C673 C2343 ) C673_=_C2382( C673 C2382 ) \nC673_=_C2510( C673 C2510 ) C673_=_C2715( C673 C2715 ) C673_=_C2778( C673 C2778 ) C673_=_C2843( C673 C2843 ) C673_=_C2857( C673 C2857 ) C673_=_C3008( C673 C3008 ) \nC673_=_C3009( C673 C3009 ) C673_=_C3010( C673 C3010 ) C673_=_C3011( C673 C3011 ) C673_=_C3012( C673 C3012 ) C673_=_C3013( C673 C3013 ) C673_=_C3014( C673 C3014 ) \nC673_=_C3015( C673 C3015 ) C673_=_C3016( C673 C3016 ) C673_=_C3017( C673 C3017 ) C673_=_C3018( C673 C3018 ) C706_=_C734( C706 C734 ) C706_=_C944( C706 C944 ) \nC706_=_C964( C706 C964 ) C706_=_C1526( C706 C1526 ) C706_=_C1644( C706 C1644 ) C706_=_C1724( C706 C1724 ) C706_=_C1862( C706 C1862 ) C706_=_C2139( C706 C2139 ) \nC706_=_C2223( C706 C2223 ) C706_=_C2426( C706 C2426 ) C706_=_C2835( C706 C2835 ) C706_=_C3300( C706 C3300 ) C706_=_C3372( C706 C3372 ) C706_=_C3398( C706 C3398 ) \nC706_=_C3516( C706 C3516 ) C706_=_C3558( C706 C3558 ) C706_=_C3865( C706 C3865 ) C706_=_C4017( C706 C4017 ) C706_=_C4018( C706 C4018 ) C706_=_C4019( C706 C4019 ) \nC706_=_C4020( C706 C4020 ) C706_=_C4021( C706 C4021 ) C723_=_C734( C723 C734 ) C723_=_C934( C723 C934 ) C723_=_C1327( C723 C1327 ) C723_=_C1511( C723 C1511 ) \nC723_=_C1530( C723 C1530 ) C723_=_C1774( C723 C1774 ) C723_=_C1912( C723 C1912 ) C723_=_C2414( C723 C2414 ) C723_=_C2415( C723 C2415 ) C723_=_C2416( C723 C2416 ) \nC723_=_C2417( C723 C2417 ) C723_=_C2418( C723 C2418 ) C723_=_C2419( C723 C2419 ) C723_=_C2420( C723 C2420 ) C723_=_C2422( C723 C2422 ) C723_=_C2423( C723 C2423 ) \nC723_=_C2424( C723 C2424 ) C723_=_C2425( C723 C2425 ) C723_=_C2426( C723 C2426 ) C723_=_C2427( C723 C2427 ) C723_=_C2429( C723 C2429 ) C723_=_C2430( C723 C2430 ) \nC723_=_C2431( C723 C2431 ) C734_=_C944( C734 C944 ) C734_=_C964( C734 C964 ) C734_=_C1526( C734 C1526 ) C734_=_C1644( C734 C1644 ) C734_=_C1724( C734 C1724 ) \nC734_=_C1862( C734 C1862 ) C734_=_C2139( C734 C2139 ) C734_=_C2223( C734 C2223 ) C734_=_C2426( C734 C2426 ) C734_=_C2835( C734 C2835 ) C734_=_C3300( C734 C3300 ) \nC734_=_C3372( C734 C3372 ) C734_=_C3398( C734 C3398 ) C734_=_C3516( C734 C3516 ) C734_=_C3558( C734 C3558 ) C734_=_C3865( C734 C3865 ) C734_=_C4017( C734 C4017 ) \nC734_=_C4018( C734 C4018 ) C734_=_C4019( C734 C4019 ) C734_=_C4020( C734 C4020 ) C734_=_C4021( C734 C4021 ) C791_=_C848( C791 C848 ) C791_=_C945( C791 C945 ) \nC791_=_C1115( C791 C1115 ) C791_=_C1458( C791 C1458 ) C791_=_C1527( C791 C1527 ) C791_=_C1621( C791 C1621 ) C791_=_C1703( C791 C1703 ) C791_=_C2119( C791 C2119 ) \nC791_=_C2276( C791 C2276 ) C791_=_C2293( C791 C2293 ) C791_=_C2367( C791 C2367 ) C791_=_C2581( C791 C2581 ) C791_=_C2836( C791 C2836 ) C791_=_C2886( C791 C2886 ) \nC791_=_C3225( C791 C3225 ) C791_=_C3233( C791 C3233 ) C791_=_C3301( C791 C3301 ) C791_=_C3309( C791 C3309 ) C791_=_C3811( C791 C3811 ) C791_=_C3972( C791 C3972 ) \nC791_=_C4017( C791 C4017 ) C791_=_C4028( C791 C4028 ) C791_=_C4029( C791 C4029 ) C848_=_C945( C848 C945 ) C848_=_C1115( C848 C1115 ) C848_=_C1458( C848 C1458 ) \nC848_=_C1527( C848 C1527 ) C848_=_C1621( C848 C1621 ) C848_=_C1703( C848 C1703 ) C848_=_C2119( C848 C2119 ) C848_=_C2276( C848 C2276 ) C848_=_C2293( C848</w:t>
      </w:r>
    </w:p>
    <w:p>
      <w:pPr>
        <w:pStyle w:val="PreformattedText"/>
        <w:bidi w:val="0"/>
        <w:spacing w:before="0" w:after="0"/>
        <w:jc w:val="left"/>
        <w:rPr/>
      </w:pPr>
      <w:r>
        <w:rPr/>
        <w:t xml:space="preserve"> </w:t>
      </w:r>
      <w:r>
        <w:rPr/>
        <w:t>C2293 ) \nC848_=_C2367( C848 C2367 ) C848_=_C2581( C848 C2581 ) C848_=_C2836( C848 C2836 ) C848_=_C2886( C848 C2886 ) C848_=_C3225( C848 C3225 ) C848_=_C3233( C848 C3233 ) \nC848_=_C3301( C848 C3301 ) C848_=_C3309( C848 C3309 ) C848_=_C3811( C848 C3811 ) C848_=_C3972( C848 C3972 ) C848_=_C4017( C848 C4017 ) C848_=_C4028( C848 C4028 ) \nC848_=_C4029( C848 C4029 ) C858_=_C1154( C858 C1154 ) C858_=_C1282( C858 C1282 ) C858_=_C1353( C858 C1353 ) C858_=_C1614( C858 C1614 ) C858_=_C1893( C858 C1893 ) \nC858_=_C2343( C858 C2343 ) C858_=_C2382( C858 C2382 ) C858_=_C2510( C858 C2510 ) C858_=_C2715( C858 C2715 ) C858_=_C2778( C858 C2778 ) C858_=_C2843( C858 C2843 ) \nC858_=_C2857( C858 C2857 ) C858_=_C3008( C858 C3008 ) C858_=_C3009( C858 C3009 ) C858_=_C3010( C858 C3010 ) C858_=_C3011( C858 C3011 ) C858_=_C3012( C858 C3012 ) \nC858_=_C3013( C858 C3013 ) C858_=_C3014( C858 C3014 ) C858_=_C3015( C858 C3015 ) C858_=_C3016( C858 C3016 ) C858_=_C3017( C858 C3017 ) C858_=_C3018( C858 C3018 ) \nC881_=_C936( C881 C936 ) C881_=_C954( C881 C954 ) C881_=_C1351( C881 C1351 ) C881_=_C1513( C881 C1513 ) C881_=_C1976( C881 C1976 ) C881_=_C2341( C881 C2341 ) \nC881_=_C2381( C881 C2381 ) C881_=_C2416( C881 C2416 ) C881_=_C2487( C881 C2487 ) C881_=_C2509( C881 C2509 ) C881_=_C2875( C881 C2875 ) C881_=_C2876( C881 C2876 ) \nC881_=_C2877( C881 C2877 ) C881_=_C2878( C881 C2878 ) C881_=_C2879( C881 C2879 ) C881_=_C2880( C881 C2880 ) C881_=_C2881( C881 C2881 ) C881_=_C2882( C881 C2882 ) \nC881_=_C2884( C881 C2884 ) C881_=_C2886( C881 C2886 ) C881_=_C2887( C881 C2887 ) C881_=_C2888( C881 C2888 ) C881_=_C2889( C881 C2889 ) C881_=_C2890( C881 C2890 ) \nC928_=_C934( C928 C934 ) C928_=_C936( C928 C936 ) C928_=_C939( C928 C939 ) C928_=_C941( C928 C941 ) C928_=_C944( C928 C944 ) C928_=_C945( C928 C945 ) \nC928_=_C947( C928 C947 ) C928_=_C948( C928 C948 ) C928_=_C949( C928 C949 ) C928_=_C950( C928 C950 ) C928_=_C951( C928 C951 ) C928_=_C953( C928 C953 ) \nC928_=_C954( C928 C954 ) C928_=_C955( C928 C955 ) C928_=_C956( C928 C956 ) C928_=_C957( C928 C957 ) C928_=_C958( C928 C958 ) C928_=_C960( C928 C960 ) \nC928_=_C961( C928 C961 ) C928_=_C962( C928 C962 ) C928_=_C963( C928 C963 ) C928_=_C964( C928 C964 ) C928_=_C966( C928 C966 ) C928_=_C967( C928 C967 ) \nC928_=_C968( C928 C968 ) C928_=_C969( C928 C969 ) C928_=_C970( C928 C970 ) C928_=_C971( C928 C971 ) C928_=_C972( C928 C972 ) C934_=_C936( C934 C936 ) \nC934_=_C939( C934 C939 ) C934_=_C941( C934 C941 ) C934_=_C944( C934 C944 ) C934_=_C945( C934 C945 ) C934_=_C1327( C934 C1327 ) C934_=_C1511( C934 C1511 ) \nC934_=_C1530( C934 C1530 ) C934_=_C1774( C934 C1774 ) C934_=_C1912( C934 C1912 ) C934_=_C2414( C934 C2414 ) C934_=_C2415( C934 C2415 ) C934_=_C2416( C934 C2416 ) \nC934_=_C2417( C934 C2417 ) C934_=_C2418( C934 C2418 ) C934_=_C2419( C934 C2419 ) C934_=_C2420( C934 C2420 ) C934_=_C2422( C934 C2422 ) C934_=_C2423( C934 C2423 ) \nC934_=_C2424( C934 C2424 ) C934_=_C2425( C934 C2425 ) C934_=_C2426( C934 C2426 ) C934_=_C2427( C934 C2427 ) C934_=_C2429( C934 C2429 ) C934_=_C2430( C934 C2430 ) \nC934_=_C2431( C934 C2431 ) C936_=_C939( C936 C939 ) C936_=_C941( C936 C941 ) C936_=_C944( C936 C944 ) C936_=_C945( C936 C945 ) C936_=_C954( C936 C954 ) \nC936_=_C1351( C936 C1351 ) C936_=_C1513( C936 C1513 ) C936_=_C1976( C936 C1976 ) C936_=_C2341( C936 C2341 ) C936_=_C2381( C936 C2381 ) C936_=_C2416( C936 C2416 ) \nC936_=_C2487( C936 C2487 ) C936_=_C2509( C936 C2509 ) C936_=_C2875( C936 C2875 ) C936_=_C2876( C936 C2876 ) C936_=_C2877( C936 C2877 ) C936_=_C2878( C936 C2878 ) \nC936_=_C2879( C936 C2879 ) C936_=_C2880( C936 C2880 ) C936_=_C2881( C936 C2881 ) C936_=_C2882( C936 C2882 ) C936_=_C2884( C936 C2884 ) C936_=_C2886( C936 C2886 ) \nC936_=_C2887( C936 C2887 ) C936_=_C2888( C936 C2888 ) C936_=_C2889( C936 C2889 ) C936_=_C2890( C936 C2890 ) C939_=_C941( C939 C941 ) C939_=_C944( C939 C944 ) \nC939_=_C945( C939 C945 ) C939_=_C1332( C939 C1332 ) C939_=_C1518( C939 C1518 ) C939_=_C2019( C939 C2019 ) C939_=_C2057( C939 C2057 ) C939_=_C2072( C939 C2072 ) \nC939_=_C2363( C939 C2363 ) C939_=_C2439( C939 C2439 ) C939_=_C2877( C939 C2877 ) C939_=_C2923( C939 C2923 ) C939_=_C3055( C939 C3055 ) C939_=_C3171( C939 C3171 ) \nC939_=_C3293( C939 C3293 ) C939_=_C3368( C939 C3368 ) C939_=_C3369( C939 C3369 ) C939_=_C3370( C939 C3370 ) C939_=_C3371( C939 C3371 ) C939_=_C3372( C939 C3372 ) \nC939_=_C3374( C939 C3374 ) C939_=_C3375( C939 C3375 ) C939_=_C3376( C939 C3376 ) C939_=_C3377( C939 C3377 ) C939_=_C3378( C939 C3378 ) C941_=_C944( C941 C944 ) \nC941_=_C945( C941 C945 ) C941_=_C962( C941 C962 ) C941_=_C1525( C941 C1525 ) C941_=_C1642( C941 C1642 ) C941_=_C2160( C941 C2160 ) C941_=_C2311( C941 C2311 ) \nC941_=_C2425( C941 C2425 ) C941_=_C2774( C941 C2774 ) C941_=_C2916( C941 C2916 ) C941_=_C3002( C941 C3002 ) C941_=_C3299( C941 C3299 ) C941_=_C3307( C941 C3307 ) \nC941_=_C3371( C941 C3371 ) C941_=_C3746( C941 C3746 ) C941_=_C3770( C941 C3770 ) C941_=_C3877( C941 C3877 ) C941_=_C3970( C941 C3970 ) C941_=_C3972( C941 C3972 ) \nC941_=_C3973( C941 C3973 ) C941_=_C3974( C941 C3974 ) C944_=_C945( C944 C945 ) C944_=_C964( C944 C964 ) C944_=_C1526( C944 C1526 ) C944_=_C1644( C944 C1644 ) \nC944_=_C1724( C944 C1724 ) C944_=_C1862( C944 C1862 ) C944_=_C2139( C944 C2139 ) C944_=_C2223( C944 C2223 ) C944_=_C2426( C944 C2426 ) C944_=_C2835( C944 C2835 ) \nC944_=_C3300( C944 C3300 ) C944_=_C3372( C944 C3372 ) C944_=_C3398( C944 C3398 ) C944_=_C3516( C944 C3516 ) C944_=_C3558( C944 C3558 ) C944_=_C3865( C944 C3865 ) \nC944_=_C4017( C944 C4017 ) C944_=_C4018( C944 C4018 ) C944_=_C4019( C944 C4019 ) C944_=_C4020( C944 C4020 ) C944_=_C4021( C944 C4021 ) C945_=_C1115( C945 C1115 ) \nC945_=_C1458( C945 C1458 ) C945_=_C1527( C945 C1527 ) C945_=_C1621( C945 C1621 ) C945_=_C1703( C945 C1703 ) C945_=_C2119( C945 C2119 ) C945_=_C2276( C945 C2276 ) \nC945_=_C2293( C945 C2293 ) C945_=_C2367( C945 C2367 ) C945_=_C2581( C945 C2581 ) C945_=_C2836( C945 C2836 ) C945_=_C2886( C945 C2886 ) C945_=_C3225( C945 C3225 ) \nC945_=_C3233( C945 C3233 ) C945_=_C3301( C945 C3301 ) C945_=_C3309( C945 C3309 ) C945_=_C3811( C945 C3811 ) C945_=_C3972( C945 C3972 ) C945_=_C4017( C945 C4017 ) \nC945_=_C4028( C945 C4028 ) C945_=_C4029( C945 C4029 ) C947_=_C948( C947 C948 ) C947_=_C949( C947 C949 ) C947_=_C950( C947 C950 ) C947_=_C951( C947 C951 ) \nC947_=_C953( C947 C953 ) C947_=_C954( C947 C954 ) C947_=_C955( C947 C955 ) C947_=_C956( C947 C956 ) C947_=_C957( C947 C957 ) C947_=_C958( C947 C958 ) \nC947_=_C960( C947 C960 ) C947_=_C961( C947 C961 ) C947_=_C962( C947 C962 ) C947_=_C963( C947 C963 ) C947_=_C964( C947 C964 ) C947_=_C966( C947 C966 ) \nC947_=_C967( C947 C967 ) C947_=_C968( C947 C968 ) C947_=_C969( C947 C969 ) C947_=_C970( C947 C970 ) C947_=_C971( C947 C971 ) C947_=_C972( C947 C972 ) \nC948_=_C949( C948 C949 ) C948_=_C950( C948 C950 ) C948_=_C951( C948 C951 ) C948_=_C953( C948 C953 ) C948_=_C954( C948 C954 ) C948_=_C955( C948 C955 ) \nC948_=_C956( C948 C956 ) C948_=_C957( C948 C957 ) C948_=_C958( C948 C958 ) C948_=_C960( C948 C960 ) C948_=_C961( C948 C961 ) C948_=_C962( C948 C962 ) \nC948_=_C963( C948 C963 ) C948_=_C964( C948 C964 ) C948_=_C966( C948 C966 ) C948_=_C967( C948 C967 ) C948_=_C968( C948 C968 ) C948_=_C969( C948 C969 ) \nC948_=_C970( C948 C970 ) C948_=_C971( C948 C971 ) C948_=_C972( C948 C972 ) C948_=_C1511( C948 C1511 ) C948_=_C1513( C948 C1513 ) C948_=_C1518( C948 C1518 ) \nC948_=_C1525( C948 C1525 ) C948_=_C1526( C948 C1526 ) C948_=_C1527( C948 C1527 ) C949_=_C950( C949 C950 ) C949_=_C951( C949 C951 ) C949_=_C953( C949 C953 ) \nC949_=_C954( C949 C954 ) C949_=_C955( C949 C955 ) C949_=_C956( C949 C956 ) C949_=_C957( C949 C957 ) C949_=_C958( C949 C958 ) C949_=_C960( C949 C960 ) \nC949_=_C961( C949 C961 ) C949_=_C962( C949 C962 ) C949_=_C963( C949 C963 ) C949_=_C964( C949 C964 ) C949_=_C966( C949 C966 ) C949_=_C967( C949 C967 ) \nC949_=_C968( C949 C968 ) C949_=_C969( C949 C969 ) C949_=_C970( C949 C970 ) C949_=_C971( C949 C971 ) C949_=_C972( C949 C972 ) C949_=_C2072( C949 C2072 ) \nC950_=_C951( C950 C951 ) C950_=_C953( C950 C953 ) C950_=_C954( C950 C954 ) C950_=_C955( C950 C955 ) C950_=_C956( C950 C956 ) C950_=_C957( C950 C957 ) \nC950_=_C958( C950 C958 ) C950_=_C960( C950 C960 ) C950_=_C961( C950 C961 ) C950_=_C962( C950 C962 ) C950_=_C963( C950 C963 ) C950_=_C964( C950 C964 ) \nC950_=_C966( C950 C966 ) C950_=_C967( C950 C967 ) C950_=_C968( C950 C968 ) C950_=_C969( C950 C969 ) C950_=_C970( C950 C970 ) C950_=_C971( C950 C971 ) \nC950_=_C972( C950 C972 ) C951_=_C953( C951 C953 ) C951_=_C954( C951 C954 ) C951_=_C955( C951 C955 ) C951_=_C956( C951 C956 ) C951_=_C957( C951 C957 ) \nC951_=_C958( C951 C958 ) C951_=_C960( C951 C960 ) C951_=_C961( C951 C961 ) C951_=_C962( C951 C962 ) C951_=_C963( C951 C963 ) C951_=_C964( C951 C964 ) \nC951_=_C966( C951 C966 ) C951_=_C967( C951 C967 ) C951_=_C968( C951 C968 ) C951_=_C969( C951 C969 ) C951_=_C970( C951 C970 ) C951_=_C971( C951 C971 ) \nC951_=_C972( C951 C972 ) C951_=_C2363( C951 C2363 ) C951_=_C2367( C951 C2367 ) C953_=_C954( C953 C954 ) C953_=_C955( C953 C955 ) C953_=_C956( C953 C956 ) \nC953_=_C957( C953 C957 ) C953_=_C958( C953 C958 ) C953_=_C960( C953 C960 ) C953_=_C961( C953 C961 ) C953_=_C962( C953 C962 ) C953_=_C963( C953 C963 ) \nC953_=_C964( C953 C964 ) C953_=_C966( C953 C966 ) C953_=_C967( C953 C967 ) C953_=_C968( C953 C968 ) C953_=_C969( C953 C969 ) C953_=_C970( C953 C970 ) \nC953_=_C971( C953 C971 ) C953_=_C972( C953 C972 ) C953_=_C2439( C953 C2439 ) C954_=_C955( C954 C955 ) C954_=_C956( C954 C956 ) C954_=_C957( C954 C957 ) \nC954_=_C958( C954 C958 ) C954_=_C960( C954 C960 ) C954_=_C961( C954 C961 ) C954_=_C962( C954 C962 ) C954_=_C963( C954 C963 ) C954_=_C964( C954 C964 ) \nC954_=_C966( C954 C966 ) C954_=_C967( C954 C967 ) C954_=_C968( C954 C968 ) C954_=_C969( C954 C969 ) C954_=_C970( C954 C970 ) C954_=_C971( C954 C971 ) \nC954_=_C972( C954 C972 ) C954_=_C1351( C954 C1351 ) C954_=_C1513( C954 C1513 ) C954_=_C1976(</w:t>
      </w:r>
    </w:p>
    <w:p>
      <w:pPr>
        <w:pStyle w:val="PreformattedText"/>
        <w:bidi w:val="0"/>
        <w:spacing w:before="0" w:after="0"/>
        <w:jc w:val="left"/>
        <w:rPr/>
      </w:pPr>
      <w:r>
        <w:rPr/>
        <w:t xml:space="preserve"> </w:t>
      </w:r>
      <w:r>
        <w:rPr/>
        <w:t>C954 C1976 ) C954_=_C2341( C954 C2341 ) C954_=_C2381( C954 C2381 ) \nC954_=_C2416( C954 C2416 ) C954_=_C2487( C954 C2487 ) C954_=_C2509( C954 C2509 ) C954_=_C2875( C954 C2875 ) C954_=_C2876( C954 C2876 ) C954_=_C2877( C954 C2877 ) \nC954_=_C2878( C954 C2878 ) C954_=_C2879( C954 C2879 ) C954_=_C2880( C954 C2880 ) C954_=_C2881( C954 C2881 ) C954_=_C2882( C954 C2882 ) C954_=_C2884( C954 C2884 ) \nC954_=_C2886( C954 C2886 ) C954_=_C2887( C954 C2887 ) C954_=_C2888( C954 C2888 ) C954_=_C2889( C954 C2889 ) C954_=_C2890( C954 C2890 ) C955_=_C956( C955 C956 ) \nC955_=_C957( C955 C957 ) C955_=_C958( C955 C958 ) C955_=_C960( C955 C960 ) C955_=_C961( C955 C961 ) C955_=_C962( C955 C962 ) C955_=_C963( C955 C963 ) \nC955_=_C964( C955 C964 ) C955_=_C966( C955 C966 ) C955_=_C967( C955 C967 ) C955_=_C968( C955 C968 ) C955_=_C969( C955 C969 ) C955_=_C970( C955 C970 ) \nC955_=_C971( C955 C971 ) C955_=_C972( C955 C972 ) C955_=_C2923( C955 C2923 ) C956_=_C957( C956 C957 ) C956_=_C958( C956 C958 ) C956_=_C960( C956 C960 ) \nC956_=_C961( C956 C961 ) C956_=_C962( C956 C962 ) C956_=_C963( C956 C963 ) C956_=_C964( C956 C964 ) C956_=_C966( C956 C966 ) C956_=_C967( C956 C967 ) \nC956_=_C968( C956 C968 ) C956_=_C969( C956 C969 ) C956_=_C970( C956 C970 ) C956_=_C971( C956 C971 ) C956_=_C972( C956 C972 ) C957_=_C958( C957 C958 ) \nC957_=_C960( C957 C960 ) C957_=_C961( C957 C961 ) C957_=_C962( C957 C962 ) C957_=_C963( C957 C963 ) C957_=_C964( C957 C964 ) C957_=_C966( C957 C966 ) \nC957_=_C967( C957 C967 ) C957_=_C968( C957 C968 ) C957_=_C969( C957 C969 ) C957_=_C970( C957 C970 ) C957_=_C971( C957 C971 ) C957_=_C972( C957 C972 ) \nC958_=_C960( C958 C960 ) C958_=_C961( C958 C961 ) C958_=_C962( C958 C962 ) C958_=_C963( C958 C963 ) C958_=_C964( C958 C964 ) C958_=_C966( C958 C966 ) \nC958_=_C967( C958 C967 ) C958_=_C968( C958 C968 ) C958_=_C969( C958 C969 ) C958_=_C970( C958 C970 ) C958_=_C971( C958 C971 ) C958_=_C972( C958 C972 ) \nC958_=_C2420( C958 C2420 ) C958_=_C2875( C958 C2875 ) C958_=_C3293( C958 C3293 ) C958_=_C3299( C958 C3299 ) C958_=_C3300( C958 C3300 ) C958_=_C3301( C958 C3301 ) \nC960_=_C961( C960 C961 ) C960_=_C962( C960 C962 ) C960_=_C963( C960 C963 ) C960_=_C964( C960 C964 ) C960_=_C966( C960 C966 ) C960_=_C967( C960 C967 ) \nC960_=_C968( C960 C968 ) C960_=_C969( C960 C969 ) C960_=_C970( C960 C970 ) C960_=_C971( C960 C971 ) C960_=_C972( C960 C972 ) C960_=_C3369( C960 C3369 ) \nC961_=_C962( C961 C962 ) C961_=_C963( C961 C963 ) C961_=_C964( C961 C964 ) C961_=_C966( C961 C966 ) C961_=_C967( C961 C967 ) C961_=_C968( C961 C968 ) \nC961_=_C969( C961 C969 ) C961_=_C970( C961 C970 ) C961_=_C971( C961 C971 ) C961_=_C972( C961 C972 ) C962_=_C963( C962 C963 ) C962_=_C964( C962 C964 ) \nC962_=_C966( C962 C966 ) C962_=_C967( C962 C967 ) C962_=_C968( C962 C968 ) C962_=_C969( C962 C969 ) C962_=_C970( C962 C970 ) C962_=_C971( C962 C971 ) \nC962_=_C972( C962 C972 ) C962_=_C1525( C962 C1525 ) C962_=_C1642( C962 C1642 ) C962_=_C2160( C962 C2160 ) C962_=_C2311( C962 C2311 ) C962_=_C2425( C962 C2425 ) \nC962_=_C2774( C962 C2774 ) C962_=_C2916( C962 C2916 ) C962_=_C3002( C962 C3002 ) C962_=_C3299( C962 C3299 ) C962_=_C3307( C962 C3307 ) C962_=_C3371( C962 C3371 ) \nC962_=_C3746( C962 C3746 ) C962_=_C3770( C962 C3770 ) C962_=_C3877( C962 C3877 ) C962_=_C3970( C962 C3970 ) C962_=_C3972( C962 C3972 ) C962_=_C3973( C962 C3973 ) \nC962_=_C3974( C962 C3974 ) C963_=_C964( C963 C964 ) C963_=_C966( C963 C966 ) C963_=_C967( C963 C967 ) C963_=_C968( C963 C968 ) C963_=_C969( C963 C969 ) \nC963_=_C970( C963 C970 ) C963_=_C971( C963 C971 ) C963_=_C972( C963 C972 ) C964_=_C966( C964 C966 ) C964_=_C967( C964 C967 ) C964_=_C968( C964 C968 ) \nC964_=_C969( C964 C969 ) C964_=_C970( C964 C970 ) C964_=_C971( C964 C971 ) C964_=_C972( C964 C972 ) C964_=_C1526( C964 C1526 ) C964_=_C1644( C964 C1644 ) \nC964_=_C1724( C964 C1724 ) C964_=_C1862( C964 C1862 ) C964_=_C2139( C964 C2139 ) C964_=_C2223( C964 C2223 ) C964_=_C2426( C964 C2426 ) C964_=_C2835( C964 C2835 ) \nC964_=_C3300( C964 C3300 ) C964_=_C3372( C964 C3372 ) C964_=_C3398( C964 C3398 ) C964_=_C3516( C964 C3516 ) C964_=_C3558( C964 C3558 ) C964_=_C3865( C964 C3865 ) \nC964_=_C4017( C964 C4017 ) C964_=_C4018( C964 C4018 ) C964_=_C4019( C964 C4019 ) C964_=_C4020( C964 C4020 ) C964_=_C4021( C964 C4021 ) C966_=_C967( C966 C967 ) \nC966_=_C968( C966 C968 ) C966_=_C969( C966 C969 ) C966_=_C970( C966 C970 ) C966_=_C971( C966 C971 ) C966_=_C972( C966 C972 ) C966_=_C4019( C966 C4019 ) \nC967_=_C968( C967 C968 ) C967_=_C969( C967 C969 ) C967_=_C970( C967 C970 ) C967_=_C971( C967 C971 ) C967_=_C972( C967 C972 ) C967_=_C3375( C967 C3375 ) \nC968_=_C969( C968 C969 ) C968_=_C970( C968 C970 ) C968_=_C971( C968 C971 ) C968_=_C972( C968 C972 ) C968_=_C3376( C968 C3376 ) C969_=_C970( C969 C970 ) \nC969_=_C971( C969 C971 ) C969_=_C972( C969 C972 ) C969_=_C3016( C969 C3016 ) C970_=_C971( C970 C971 ) C970_=_C972( C970 C972 ) C970_=_C3377( C970 C3377 ) \nC971_=_C972( C971 C972 ) C972_=_C2890( C972 C2890 ) C972_=_C3378( C972 C3378 ) C1115_=_C1458( C1115 C1458 ) C1115_=_C1527( C1115 C1527 ) C1115_=_C1621( C1115 C1621 ) \nC1115_=_C1703( C1115 C1703 ) C1115_=_C2119( C1115 C2119 ) C1115_=_C2276( C1115 C2276 ) C1115_=_C2293( C1115 C2293 ) C1115_=_C2367( C1115 C2367 ) C1115_=_C2581( C1115 C2581 ) \nC1115_=_C2836( C1115 C2836 ) C1115_=_C2886( C1115 C2886 ) C1115_=_C3225( C1115 C3225 ) C1115_=_C3233( C1115 C3233 ) C1115_=_C3301( C1115 C3301 ) C1115_=_C3309( C1115 C3309 ) \nC1115_=_C3811( C1115 C3811 ) C1115_=_C3972( C1115 C3972 ) C1115_=_C4017( C1115 C4017 ) C1115_=_C4028( C1115 C4028 ) C1115_=_C4029( C1115 C4029 ) C1154_=_C1282( C1154 C1282 ) \nC1154_=_C1353( C1154 C1353 ) C1154_=_C1614( C1154 C1614 ) C1154_=_C1893( C1154 C1893 ) C1154_=_C2343( C1154 C2343 ) C1154_=_C2382( C1154 C2382 ) C1154_=_C2510( C1154 C2510 ) \nC1154_=_C2715( C1154 C2715 ) C1154_=_C2778( C1154 C2778 ) C1154_=_C2843( C1154 C2843 ) C1154_=_C2857( C1154 C2857 ) C1154_=_C3008( C1154 C3008 ) C1154_=_C3009( C1154 C3009 ) \nC1154_=_C3010( C1154 C3010 ) C1154_=_C3011( C1154 C3011 ) C1154_=_C3012( C1154 C3012 ) C1154_=_C3013( C1154 C3013 ) C1154_=_C3014( C1154 C3014 ) C1154_=_C3015( C1154 C3015 ) \nC1154_=_C3016( C1154 C3016 ) C1154_=_C3017( C1154 C3017 ) C1154_=_C3018( C1154 C3018 ) C1282_=_C1353( C1282 C1353 ) C1282_=_C1614( C1282 C1614 ) C1282_=_C1893( C1282 C1893 ) \nC1282_=_C2343( C1282 C2343 ) C1282_=_C2382( C1282 C2382 ) C1282_=_C2510( C1282 C2510 ) C1282_=_C2715( C1282 C2715 ) C1282_=_C2778( C1282 C2778 ) C1282_=_C2843( C1282 C2843 ) \nC1282_=_C2857( C1282 C2857 ) C1282_=_C3008( C1282 C3008 ) C1282_=_C3009( C1282 C3009 ) C1282_=_C3010( C1282 C3010 ) C1282_=_C3011( C1282 C3011 ) C1282_=_C3012( C1282 C3012 ) \nC1282_=_C3013( C1282 C3013 ) C1282_=_C3014( C1282 C3014 ) C1282_=_C3015( C1282 C3015 ) C1282_=_C3016( C1282 C3016 ) C1282_=_C3017( C1282 C3017 ) C1282_=_C3018( C1282 C3018 ) \nC1327_=_C1332( C1327 C1332 ) C1327_=_C1511( C1327 C1511 ) C1327_=_C1530( C1327 C1530 ) C1327_=_C1774( C1327 C1774 ) C1327_=_C1912( C1327 C1912 ) C1327_=_C2414( C1327 C2414 ) \nC1327_=_C2415( C1327 C2415 ) C1327_=_C2416( C1327 C2416 ) C1327_=_C2417( C1327 C2417 ) C1327_=_C2418( C1327 C2418 ) C1327_=_C2419( C1327 C2419 ) C1327_=_C2420( C1327 C2420 ) \nC1327_=_C2422( C1327 C2422 ) C1327_=_C2423( C1327 C2423 ) C1327_=_C2424( C1327 C2424 ) C1327_=_C2425( C1327 C2425 ) C1327_=_C2426( C1327 C2426 ) C1327_=_C2427( C1327 C2427 ) \nC1327_=_C2429( C1327 C2429 ) C1327_=_C2430( C1327 C2430 ) C1327_=_C2431( C1327 C2431 ) C1332_=_C1518( C1332 C1518 ) C1332_=_C2019( C1332 C2019 ) C1332_=_C2057( C1332 C2057 ) \nC1332_=_C2072( C1332 C2072 ) C1332_=_C2363( C1332 C2363 ) C1332_=_C2439( C1332 C2439 ) C1332_=_C2877( C1332 C2877 ) C1332_=_C2923( C1332 C2923 ) C1332_=_C3055( C1332 C3055 ) \nC1332_=_C3171( C1332 C3171 ) C1332_=_C3293( C1332 C3293 ) C1332_=_C3368( C1332 C3368 ) C1332_=_C3369( C1332 C3369 ) C1332_=_C3370( C1332 C3370 ) C1332_=_C3371( C1332 C3371 ) \nC1332_=_C3372( C1332 C3372 ) C1332_=_C3374( C1332 C3374 ) C1332_=_C3375( C1332 C3375 ) C1332_=_C3376( C1332 C3376 ) C1332_=_C3377( C1332 C3377 ) C1332_=_C3378( C1332 C3378 ) \nC1351_=_C1353( C1351 C1353 ) C1351_=_C1513( C1351 C1513 ) C1351_=_C1976( C1351 C1976 ) C1351_=_C2341( C1351 C2341 ) C1351_=_C2381( C1351 C2381 ) C1351_=_C2416( C1351 C2416 ) \nC1351_=_C2487( C1351 C2487 ) C1351_=_C2509( C1351 C2509 ) C1351_=_C2875( C1351 C2875 ) C1351_=_C2876( C1351 C2876 ) C1351_=_C2877( C1351 C2877 ) C1351_=_C2878( C1351 C2878 ) \nC1351_=_C2879( C1351 C2879 ) C1351_=_C2880( C1351 C2880 ) C1351_=_C2881( C1351 C2881 ) C1351_=_C2882( C1351 C2882 ) C1351_=_C2884( C1351 C2884 ) C1351_=_C2886( C1351 C2886 ) \nC1351_=_C2887( C1351 C2887 ) C1351_=_C2888( C1351 C2888 ) C1351_=_C2889( C1351 C2889 ) C1351_=_C2890( C1351 C2890 ) C1353_=_C1614( C1353 C1614 ) C1353_=_C1893( C1353 C1893 ) \nC1353_=_C2343( C1353 C2343 ) C1353_=_C2382( C1353 C2382 ) C1353_=_C2510( C1353 C2510 ) C1353_=_C2715( C1353 C2715 ) C1353_=_C2778( C1353 C2778 ) C1353_=_C2843( C1353 C2843 ) \nC1353_=_C2857( C1353 C2857 ) C1353_=_C3008( C1353 C3008 ) C1353_=_C3009( C1353 C3009 ) C1353_=_C3010( C1353 C3010 ) C1353_=_C3011( C1353 C3011 ) C1353_=_C3012( C1353 C3012 ) \nC1353_=_C3013( C1353 C3013 ) C1353_=_C3014( C1353 C3014 ) C1353_=_C3015( C1353 C3015 ) C1353_=_C3016( C1353 C3016 ) C1353_=_C3017( C1353 C3017 ) C1353_=_C3018( C1353 C3018 ) \nC1458_=_C1527( C1458 C1527 ) C1458_=_C1621( C1458 C1621 ) C1458_=_C1703( C1458 C1703 ) C1458_=_C2119( C1458 C2119 ) C1458_=_C2276( C1458 C2276 ) C1458_=_C2293( C1458 C2293 ) \nC1458_=_C2367( C1458 C2367 ) C1458_=_C2581( C1458 C2581 ) C1458_=_C2836( C1458 C2836 ) C1458_=_C2886( C1458 C2886 ) C1458_=_C3225( C1458 C3225 ) C1458_=_C3233( C1458 C3233 ) \nC1458_=_C3301( C1458 C3301 ) C1458_=_C3309( C1458 C3309 ) C1458_=_C3811( C1458 C3811 ) C1458_=_C3972( C1458 C3972 ) C1458_=_C4017( C1458 C4017 ) C1458_=_C4028( C1458 C4028 ) \nC1458_=_C4029( C1458 C4029 ) C1511_=_C1513( C1511 C1513 ) C1511_=_C1518(</w:t>
      </w:r>
    </w:p>
    <w:p>
      <w:pPr>
        <w:pStyle w:val="PreformattedText"/>
        <w:bidi w:val="0"/>
        <w:spacing w:before="0" w:after="0"/>
        <w:jc w:val="left"/>
        <w:rPr/>
      </w:pPr>
      <w:r>
        <w:rPr/>
        <w:t xml:space="preserve"> </w:t>
      </w:r>
      <w:r>
        <w:rPr/>
        <w:t>C1511 C1518 ) C1511_=_C1525( C1511 C1525 ) C1511_=_C1526( C1511 C1526 ) C1511_=_C1527( C1511 C1527 ) \nC1511_=_C1530( C1511 C1530 ) C1511_=_C1774( C1511 C1774 ) C1511_=_C1912( C1511 C1912 ) C1511_=_C2414( C1511 C2414 ) C1511_=_C2415( C1511 C2415 ) C1511_=_C2416( C1511 C2416 ) \nC1511_=_C2417( C1511 C2417 ) C1511_=_C2418( C1511 C2418 ) C1511_=_C2419( C1511 C2419 ) C1511_=_C2420( C1511 C2420 ) C1511_=_C2422( C1511 C2422 ) C1511_=_C2423( C1511 C2423 ) \nC1511_=_C2424( C1511 C2424 ) C1511_=_C2425( C1511 C2425 ) C1511_=_C2426( C1511 C2426 ) C1511_=_C2427( C1511 C2427 ) C1511_=_C2429( C1511 C2429 ) C1511_=_C2430( C1511 C2430 ) \nC1511_=_C2431( C1511 C2431 ) C1513_=_C1518( C1513 C1518 ) C1513_=_C1525( C1513 C1525 ) C1513_=_C1526( C1513 C1526 ) C1513_=_C1527( C1513 C1527 ) C1513_=_C1976( C1513 C1976 ) \nC1513_=_C2341( C1513 C2341 ) C1513_=_C2381( C1513 C2381 ) C1513_=_C2416( C1513 C2416 ) C1513_=_C2487( C1513 C2487 ) C1513_=_C2509( C1513 C2509 ) C1513_=_C2875( C1513 C2875 ) \nC1513_=_C2876( C1513 C2876 ) C1513_=_C2877( C1513 C2877 ) C1513_=_C2878( C1513 C2878 ) C1513_=_C2879( C1513 C2879 ) C1513_=_C2880( C1513 C2880 ) C1513_=_C2881( C1513 C2881 ) \nC1513_=_C2882( C1513 C2882 ) C1513_=_C2884( C1513 C2884 ) C1513_=_C2886( C1513 C2886 ) C1513_=_C2887( C1513 C2887 ) C1513_=_C2888( C1513 C2888 ) C1513_=_C2889( C1513 C2889 ) \nC1513_=_C2890( C1513 C2890 ) C1518_=_C1525( C1518 C1525 ) C1518_=_C1526( C1518 C1526 ) C1518_=_C1527( C1518 C1527 ) C1518_=_C2019( C1518 C2019 ) C1518_=_C2057( C1518 C2057 ) \nC1518_=_C2072( C1518 C2072 ) C1518_=_C2363( C1518 C2363 ) C1518_=_C2439( C1518 C2439 ) C1518_=_C2877( C1518 C2877 ) C1518_=_C2923( C1518 C2923 ) C1518_=_C3055( C1518 C3055 ) \nC1518_=_C3171( C1518 C3171 ) C1518_=_C3293( C1518 C3293 ) C1518_=_C3368( C1518 C3368 ) C1518_=_C3369( C1518 C3369 ) C1518_=_C3370( C1518 C3370 ) C1518_=_C3371( C1518 C3371 ) \nC1518_=_C3372( C1518 C3372 ) C1518_=_C3374( C1518 C3374 ) C1518_=_C3375( C1518 C3375 ) C1518_=_C3376( C1518 C3376 ) C1518_=_C3377( C1518 C3377 ) C1518_=_C3378( C1518 C3378 ) \nC1525_=_C1526( C1525 C1526 ) C1525_=_C1527( C1525 C1527 ) C1525_=_C1642( C1525 C1642 ) C1525_=_C2160( C1525 C2160 ) C1525_=_C2311( C1525 C2311 ) C1525_=_C2425( C1525 C2425 ) \nC1525_=_C2774( C1525 C2774 ) C1525_=_C2916( C1525 C2916 ) C1525_=_C3002( C1525 C3002 ) C1525_=_C3299( C1525 C3299 ) C1525_=_C3307( C1525 C3307 ) C1525_=_C3371( C1525 C3371 ) \nC1525_=_C3746( C1525 C3746 ) C1525_=_C3770( C1525 C3770 ) C1525_=_C3877( C1525 C3877 ) C1525_=_C3970( C1525 C3970 ) C1525_=_C3972( C1525 C3972 ) C1525_=_C3973( C1525 C3973 ) \nC1525_=_C3974( C1525 C3974 ) C1526_=_C1527( C1526 C1527 ) C1526_=_C1644( C1526 C1644 ) C1526_=_C1724( C1526 C1724 ) C1526_=_C1862( C1526 C1862 ) C1526_=_C2139( C1526 C2139 ) \nC1526_=_C2223( C1526 C2223 ) C1526_=_C2426( C1526 C2426 ) C1526_=_C2835( C1526 C2835 ) C1526_=_C3300( C1526 C3300 ) C1526_=_C3372( C1526 C3372 ) C1526_=_C3398( C1526 C3398 ) \nC1526_=_C3516( C1526 C3516 ) C1526_=_C3558( C1526 C3558 ) C1526_=_C3865( C1526 C3865 ) C1526_=_C4017( C1526 C4017 ) C1526_=_C4018( C1526 C4018 ) C1526_=_C4019( C1526 C4019 ) \nC1526_=_C4020( C1526 C4020 ) C1526_=_C4021( C1526 C4021 ) C1527_=_C1621( C1527 C1621 ) C1527_=_C1703( C1527 C1703 ) C1527_=_C2119( C1527 C2119 ) C1527_=_C2276( C1527 C2276 ) \nC1527_=_C2293( C1527 C2293 ) C1527_=_C2367( C1527 C2367 ) C1527_=_C2581( C1527 C2581 ) C1527_=_C2836( C1527 C2836 ) C1527_=_C2886( C1527 C2886 ) C1527_=_C3225( C1527 C3225 ) \nC1527_=_C3233( C1527 C3233 ) C1527_=_C3301( C1527 C3301 ) C1527_=_C3309( C1527 C3309 ) C1527_=_C3811( C1527 C3811 ) C1527_=_C3972( C1527 C3972 ) C1527_=_C4017( C1527 C4017 ) \nC1527_=_C4028( C1527 C4028 ) C1527_=_C4029( C1527 C4029 ) C1530_=_C1774( C1530 C1774 ) C1530_=_C1912( C1530 C1912 ) C1530_=_C2414( C1530 C2414 ) C1530_=_C2415( C1530 C2415 ) \nC1530_=_C2416( C1530 C2416 ) C1530_=_C2417( C1530 C2417 ) C1530_=_C2418( C1530 C2418 ) C1530_=_C2419( C1530 C2419 ) C1530_=_C2420( C1530 C2420 ) C1530_=_C2422( C1530 C2422 ) \nC1530_=_C2423( C1530 C2423 ) C1530_=_C2424( C1530 C2424 ) C1530_=_C2425( C1530 C2425 ) C1530_=_C2426( C1530 C2426 ) C1530_=_C2427( C1530 C2427 ) C1530_=_C2429( C1530 C2429 ) \nC1530_=_C2430( C1530 C2430 ) C1530_=_C2431( C1530 C2431 ) C1614_=_C1621( C1614 C1621 ) C1614_=_C1893( C1614 C1893 ) C1614_=_C2343( C1614 C2343 ) C1614_=_C2382( C1614 C2382 ) \nC1614_=_C2510( C1614 C2510 ) C1614_=_C2715( C1614 C2715 ) C1614_=_C2778( C1614 C2778 ) C1614_=_C2843( C1614 C2843 ) C1614_=_C2857( C1614 C2857 ) C1614_=_C3008( C1614 C3008 ) \nC1614_=_C3009( C1614 C3009 ) C1614_=_C3010( C1614 C3010 ) C1614_=_C3011( C1614 C3011 ) C1614_=_C3012( C1614 C3012 ) C1614_=_C3013( C1614 C3013 ) C1614_=_C3014( C1614 C3014 ) \nC1614_=_C3015( C1614 C3015 ) C1614_=_C3016( C1614 C3016 ) C1614_=_C3017( C1614 C3017 ) C1614_=_C3018( C1614 C3018 ) C1621_=_C1703( C1621 C1703 ) C1621_=_C2119( C1621 C2119 ) \nC1621_=_C2276( C1621 C2276 ) C1621_=_C2293( C1621 C2293 ) C1621_=_C2367( C1621 C2367 ) C1621_=_C2581( C1621 C2581 ) C1621_=_C2836( C1621 C2836 ) C1621_=_C2886( C1621 C2886 ) \nC1621_=_C3225( C1621 C3225 ) C1621_=_C3233( C1621 C3233 ) C1621_=_C3301( C1621 C3301 ) C1621_=_C3309( C1621 C3309 ) C1621_=_C3811( C1621 C3811 ) C1621_=_C3972( C1621 C3972 ) \nC1621_=_C4017( C1621 C4017 ) C1621_=_C4028( C1621 C4028 ) C1621_=_C4029( C1621 C4029 ) C1642_=_C1644( C1642 C1644 ) C1642_=_C2160( C1642 C2160 ) C1642_=_C2311( C1642 C2311 ) \nC1642_=_C2425( C1642 C2425 ) C1642_=_C2774( C1642 C2774 ) C1642_=_C2916( C1642 C2916 ) C1642_=_C3002( C1642 C3002 ) C1642_=_C3299( C1642 C3299 ) C1642_=_C3307( C1642 C3307 ) \nC1642_=_C3371( C1642 C3371 ) C1642_=_C3746( C1642 C3746 ) C1642_=_C3770( C1642 C3770 ) C1642_=_C3877( C1642 C3877 ) C1642_=_C3970( C1642 C3970 ) C1642_=_C3972( C1642 C3972 ) \nC1642_=_C3973( C1642 C3973 ) C1642_=_C3974( C1642 C3974 ) C1644_=_C1724( C1644 C1724 ) C1644_=_C1862( C1644 C1862 ) C1644_=_C2139( C1644 C2139 ) C1644_=_C2223( C1644 C2223 ) \nC1644_=_C2426( C1644 C2426 ) C1644_=_C2835( C1644 C2835 ) C1644_=_C3300( C1644 C3300 ) C1644_=_C3372( C1644 C3372 ) C1644_=_C3398( C1644 C3398 ) C1644_=_C3516( C1644 C3516 ) \nC1644_=_C3558( C1644 C3558 ) C1644_=_C3865( C1644 C3865 ) C1644_=_C4017( C1644 C4017 ) C1644_=_C4018( C1644 C4018 ) C1644_=_C4019( C1644 C4019 ) C1644_=_C4020( C1644 C4020 ) \nC1644_=_C4021( C1644 C4021 ) C1703_=_C2119( C1703 C2119 ) C1703_=_C2276( C1703 C2276 ) C1703_=_C2293( C1703 C2293 ) C1703_=_C2367( C1703 C2367 ) C1703_=_C2581( C1703 C2581 ) \nC1703_=_C2836( C1703 C2836 ) C1703_=_C2886( C1703 C2886 ) C1703_=_C3225( C1703 C3225 ) C1703_=_C3233( C1703 C3233 ) C1703_=_C3301( C1703 C3301 ) C1703_=_C3309( C1703 C3309 ) \nC1703_=_C3811( C1703 C3811 ) C1703_=_C3972( C1703 C3972 ) C1703_=_C4017( C1703 C4017 ) C1703_=_C4028( C1703 C4028 ) C1703_=_C4029( C1703 C4029 ) C1724_=_C1862( C1724 C1862 ) \nC1724_=_C2139( C1724 C2139 ) C1724_=_C2223( C1724 C2223 ) C1724_=_C2426( C1724 C2426 ) C1724_=_C2835( C1724 C2835 ) C1724_=_C3300( C1724 C3300 ) C1724_=_C3372( C1724 C3372 ) \nC1724_=_C3398( C1724 C3398 ) C1724_=_C3516( C1724 C3516 ) C1724_=_C3558( C1724 C3558 ) C1724_=_C3865( C1724 C3865 ) C1724_=_C4017( C1724 C4017 ) C1724_=_C4018( C1724 C4018 ) \nC1724_=_C4019( C1724 C4019 ) C1724_=_C4020( C1724 C4020 ) C1724_=_C4021( C1724 C4021 ) C1774_=_C1912( C1774 C1912 ) C1774_=_C2414( C1774 C2414 ) C1774_=_C2415( C1774 C2415 ) \nC1774_=_C2416( C1774 C2416 ) C1774_=_C2417( C1774 C2417 ) C1774_=_C2418( C1774 C2418 ) C1774_=_C2419( C1774 C2419 ) C1774_=_C2420( C1774 C2420 ) C1774_=_C2422( C1774 C2422 ) \nC1774_=_C2423( C1774 C2423 ) C1774_=_C2424( C1774 C2424 ) C1774_=_C2425( C1774 C2425 ) C1774_=_C2426( C1774 C2426 ) C1774_=_C2427( C1774 C2427 ) C1774_=_C2429( C1774 C2429 ) \nC1774_=_C2430( C1774 C2430 ) C1774_=_C2431( C1774 C2431 ) C1862_=_C2139( C1862 C2139 ) C1862_=_C2223( C1862 C2223 ) C1862_=_C2426( C1862 C2426 ) C1862_=_C2835( C1862 C2835 ) \nC1862_=_C3300( C1862 C3300 ) C1862_=_C3372( C1862 C3372 ) C1862_=_C3398( C1862 C3398 ) C1862_=_C3516( C1862 C3516 ) C1862_=_C3558( C1862 C3558 ) C1862_=_C3865( C1862 C3865 ) \nC1862_=_C4017( C1862 C4017 ) C1862_=_C4018( C1862 C4018 ) C1862_=_C4019( C1862 C4019 ) C1862_=_C4020( C1862 C4020 ) C1862_=_C4021( C1862 C4021 ) C1893_=_C2343( C1893 C2343 ) \nC1893_=_C2382( C1893 C2382 ) C1893_=_C2510( C1893 C2510 ) C1893_=_C2715( C1893 C2715 ) C1893_=_C2778( C1893 C2778 ) C1893_=_C2843( C1893 C2843 ) C1893_=_C2857( C1893 C2857 ) \nC1893_=_C3008( C1893 C3008 ) C1893_=_C3009( C1893 C3009 ) C1893_=_C3010( C1893 C3010 ) C1893_=_C3011( C1893 C3011 ) C1893_=_C3012( C1893 C3012 ) C1893_=_C3013( C1893 C3013 ) \nC1893_=_C3014( C1893 C3014 ) C1893_=_C3015( C1893 C3015 ) C1893_=_C3016( C1893 C3016 ) C1893_=_C3017( C1893 C3017 ) C1893_=_C3018( C1893 C3018 ) C1912_=_C2414( C1912 C2414 ) \nC1912_=_C2415( C1912 C2415 ) C1912_=_C2416( C1912 C2416 ) C1912_=_C2417( C1912 C2417 ) C1912_=_C2418( C1912 C2418 ) C1912_=_C2419( C1912 C2419 ) C1912_=_C2420( C1912 C2420 ) \nC1912_=_C2422( C1912 C2422 ) C1912_=_C2423( C1912 C2423 ) C1912_=_C2424( C1912 C2424 ) C1912_=_C2425( C1912 C2425 ) C1912_=_C2426( C1912 C2426 ) C1912_=_C2427( C1912 C2427 ) \nC1912_=_C2429( C1912 C2429 ) C1912_=_C2430( C1912 C2430 ) C1912_=_C2431( C1912 C2431 ) C1976_=_C2341( C1976 C2341 ) C1976_=_C2381( C1976 C2381 ) C1976_=_C2416( C1976 C2416 ) \nC1976_=_C2487( C1976 C2487 ) C1976_=_C2509( C1976 C2509 ) C1976_=_C2875( C1976 C2875 ) C1976_=_C2876( C1976 C2876 ) C1976_=_C2877( C1976 C2877 ) C1976_=_C2878( C1976 C2878 ) \nC1976_=_C2879( C1976 C2879 ) C1976_=_C2880( C1976 C2880 ) C1976_=_C2881( C1976 C2881 ) C1976_=_C2882( C1976 C2882 ) C1976_=_C2884( C1976 C2884 ) C1976_=_C2886( C1976 C2886 ) \nC1976_=_C2887( C1976 C2887 ) C1976_=_C2888( C1976 C2888 ) C1976_=_C2889( C1976 C2889 ) C1976_=_C2890( C1976 C2890 ) C2019_=_C2057( C2019 C2057 ) C2019_=_C2072( C2019 C2072 ) \nC2019_=_C2363( C2019 C2363 ) C2019_=_C2439( C2019 C2439 ) C2019_=_C2877( C2019 C2877 ) C2019_=_C2923( C2019 C2923 ) C2019_=_C3055(</w:t>
      </w:r>
    </w:p>
    <w:p>
      <w:pPr>
        <w:pStyle w:val="PreformattedText"/>
        <w:bidi w:val="0"/>
        <w:spacing w:before="0" w:after="0"/>
        <w:jc w:val="left"/>
        <w:rPr/>
      </w:pPr>
      <w:r>
        <w:rPr/>
        <w:t xml:space="preserve"> </w:t>
      </w:r>
      <w:r>
        <w:rPr/>
        <w:t>C2019 C3055 ) C2019_=_C3171( C2019 C3171 ) \nC2019_=_C3293( C2019 C3293 ) C2019_=_C3368( C2019 C3368 ) C2019_=_C3369( C2019 C3369 ) C2019_=_C3370( C2019 C3370 ) C2019_=_C3371( C2019 C3371 ) C2019_=_C3372( C2019 C3372 ) \nC2019_=_C3374( C2019 C3374 ) C2019_=_C3375( C2019 C3375 ) C2019_=_C3376( C2019 C3376 ) C2019_=_C3377( C2019 C3377 ) C2019_=_C3378( C2019 C3378 ) C2057_=_C2072( C2057 C2072 ) \nC2057_=_C2363( C2057 C2363 ) C2057_=_C2439( C2057 C2439 ) C2057_=_C2877( C2057 C2877 ) C2057_=_C2923( C2057 C2923 ) C2057_=_C3055( C2057 C3055 ) C2057_=_C3171( C2057 C3171 ) \nC2057_=_C3293( C2057 C3293 ) C2057_=_C3368( C2057 C3368 ) C2057_=_C3369( C2057 C3369 ) C2057_=_C3370( C2057 C3370 ) C2057_=_C3371( C2057 C3371 ) C2057_=_C3372( C2057 C3372 ) \nC2057_=_C3374( C2057 C3374 ) C2057_=_C3375( C2057 C3375 ) C2057_=_C3376( C2057 C3376 ) C2057_=_C3377( C2057 C3377 ) C2057_=_C3378( C2057 C3378 ) C2072_=_C2363( C2072 C2363 ) \nC2072_=_C2439( C2072 C2439 ) C2072_=_C2877( C2072 C2877 ) C2072_=_C2923( C2072 C2923 ) C2072_=_C3055( C2072 C3055 ) C2072_=_C3171( C2072 C3171 ) C2072_=_C3293( C2072 C3293 ) \nC2072_=_C3368( C2072 C3368 ) C2072_=_C3369( C2072 C3369 ) C2072_=_C3370( C2072 C3370 ) C2072_=_C3371( C2072 C3371 ) C2072_=_C3372( C2072 C3372 ) C2072_=_C3374( C2072 C3374 ) \nC2072_=_C3375( C2072 C3375 ) C2072_=_C3376( C2072 C3376 ) C2072_=_C3377( C2072 C3377 ) C2072_=_C3378( C2072 C3378 ) C2119_=_C2276( C2119 C2276 ) C2119_=_C2293( C2119 C2293 ) \nC2119_=_C2367( C2119 C2367 ) C2119_=_C2581( C2119 C2581 ) C2119_=_C2836( C2119 C2836 ) C2119_=_C2886( C2119 C2886 ) C2119_=_C3225( C2119 C3225 ) C2119_=_C3233( C2119 C3233 ) \nC2119_=_C3301( C2119 C3301 ) C2119_=_C3309( C2119 C3309 ) C2119_=_C3811( C2119 C3811 ) C2119_=_C3972( C2119 C3972 ) C2119_=_C4017( C2119 C4017 ) C2119_=_C4028( C2119 C4028 ) \nC2119_=_C4029( C2119 C4029 ) C2139_=_C2223( C2139 C2223 ) C2139_=_C2426( C2139 C2426 ) C2139_=_C2835( C2139 C2835 ) C2139_=_C3300( C2139 C3300 ) C2139_=_C3372( C2139 C3372 ) \nC2139_=_C3398( C2139 C3398 ) C2139_=_C3516( C2139 C3516 ) C2139_=_C3558( C2139 C3558 ) C2139_=_C3865( C2139 C3865 ) C2139_=_C4017( C2139 C4017 ) C2139_=_C4018( C2139 C4018 ) \nC2139_=_C4019( C2139 C4019 ) C2139_=_C4020( C2139 C4020 ) C2139_=_C4021( C2139 C4021 ) C2160_=_C2311( C2160 C2311 ) C2160_=_C2425( C2160 C2425 ) C2160_=_C2774( C2160 C2774 ) \nC2160_=_C2916( C2160 C2916 ) C2160_=_C3002( C2160 C3002 ) C2160_=_C3299( C2160 C3299 ) C2160_=_C3307( C2160 C3307 ) C2160_=_C3371( C2160 C3371 ) C2160_=_C3746( C2160 C3746 ) \nC2160_=_C3770( C2160 C3770 ) C2160_=_C3877( C2160 C3877 ) C2160_=_C3970( C2160 C3970 ) C2160_=_C3972( C2160 C3972 ) C2160_=_C3973( C2160 C3973 ) C2160_=_C3974( C2160 C3974 ) \nC2223_=_C2426( C2223 C2426 ) C2223_=_C2835( C2223 C2835 ) C2223_=_C3300( C2223 C3300 ) C2223_=_C3372( C2223 C3372 ) C2223_=_C3398( C2223 C3398 ) C2223_=_C3516( C2223 C3516 ) \nC2223_=_C3558( C2223 C3558 ) C2223_=_C3865( C2223 C3865 ) C2223_=_C4017( C2223 C4017 ) C2223_=_C4018( C2223 C4018 ) C2223_=_C4019( C2223 C4019 ) C2223_=_C4020( C2223 C4020 ) \nC2223_=_C4021( C2223 C4021 ) C2276_=_C2293( C2276 C2293 ) C2276_=_C2367( C2276 C2367 ) C2276_=_C2581( C2276 C2581 ) C2276_=_C2836( C2276 C2836 ) C2276_=_C2886( C2276 C2886 ) \nC2276_=_C3225( C2276 C3225 ) C2276_=_C3233( C2276 C3233 ) C2276_=_C3301( C2276 C3301 ) C2276_=_C3309( C2276 C3309 ) C2276_=_C3811( C2276 C3811 ) C2276_=_C3972( C2276 C3972 ) \nC2276_=_C4017( C2276 C4017 ) C2276_=_C4028( C2276 C4028 ) C2276_=_C4029( C2276 C4029 ) C2293_=_C2367( C2293 C2367 ) C2293_=_C2581( C2293 C2581 ) C2293_=_C2836( C2293 C2836 ) \nC2293_=_C2886( C2293 C2886 ) C2293_=_C3225( C2293 C3225 ) C2293_=_C3233( C2293 C3233 ) C2293_=_C3301( C2293 C3301 ) C2293_=_C3309( C2293 C3309 ) C2293_=_C3811( C2293 C3811 ) \nC2293_=_C3972( C2293 C3972 ) C2293_=_C4017( C2293 C4017 ) C2293_=_C4028( C2293 C4028 ) C2293_=_C4029( C2293 C4029 ) C2311_=_C2425( C2311 C2425 ) C2311_=_C2774( C2311 C2774 ) \nC2311_=_C2916( C2311 C2916 ) C2311_=_C3002( C2311 C3002 ) C2311_=_C3299( C2311 C3299 ) C2311_=_C3307( C2311 C3307 ) C2311_=_C3371( C2311 C3371 ) C2311_=_C3746( C2311 C3746 ) \nC2311_=_C3770( C2311 C3770 ) C2311_=_C3877( C2311 C3877 ) C2311_=_C3970( C2311 C3970 ) C2311_=_C3972( C2311 C3972 ) C2311_=_C3973( C2311 C3973 ) C2311_=_C3974( C2311 C3974 ) \nC2341_=_C2343( C2341 C2343 ) C2341_=_C2381( C2341 C2381 ) C2341_=_C2416( C2341 C2416 ) C2341_=_C2487( C2341 C2487 ) C2341_=_C2509( C2341 C2509 ) C2341_=_C2875( C2341 C2875 ) \nC2341_=_C2876( C2341 C2876 ) C2341_=_C2877( C2341 C2877 ) C2341_=_C2878( C2341 C2878 ) C2341_=_C2879( C2341 C2879 ) C2341_=_C2880( C2341 C2880 ) C2341_=_C2881( C2341 C2881 ) \nC2341_=_C2882( C2341 C2882 ) C2341_=_C2884( C2341 C2884 ) C2341_=_C2886( C2341 C2886 ) C2341_=_C2887( C2341 C2887 ) C2341_=_C2888( C2341 C2888 ) C2341_=_C2889( C2341 C2889 ) \nC2341_=_C2890( C2341 C2890 ) C2343_=_C2382( C2343 C2382 ) C2343_=_C2510( C2343 C2510 ) C2343_=_C2715( C2343 C2715 ) C2343_=_C2778( C2343 C2778 ) C2343_=_C2843( C2343 C2843 ) \nC2343_=_C2857( C2343 C2857 ) C2343_=_C3008( C2343 C3008 ) C2343_=_C3009( C2343 C3009 ) C2343_=_C3010( C2343 C3010 ) C2343_=_C3011( C2343 C3011 ) C2343_=_C3012( C2343 C3012 ) \nC2343_=_C3013( C2343 C3013 ) C2343_=_C3014( C2343 C3014 ) C2343_=_C3015( C2343 C3015 ) C2343_=_C3016( C2343 C3016 ) C2343_=_C3017( C2343 C3017 ) C2343_=_C3018( C2343 C3018 ) \nC2363_=_C2367( C2363 C2367 ) C2363_=_C2439( C2363 C2439 ) C2363_=_C2877( C2363 C2877 ) C2363_=_C2923( C2363 C2923 ) C2363_=_C3055( C2363 C3055 ) C2363_=_C3171( C2363 C3171 ) \nC2363_=_C3293( C2363 C3293 ) C2363_=_C3368( C2363 C3368 ) C2363_=_C3369( C2363 C3369 ) C2363_=_C3370( C2363 C3370 ) C2363_=_C3371( C2363 C3371 ) C2363_=_C3372( C2363 C3372 ) \nC2363_=_C3374( C2363 C3374 ) C2363_=_C3375( C2363 C3375 ) C2363_=_C3376( C2363 C3376 ) C2363_=_C3377( C2363 C3377 ) C2363_=_C3378( C2363 C3378 ) C2367_=_C2581( C2367 C2581 ) \nC2367_=_C2836( C2367 C2836 ) C2367_=_C2886( C2367 C2886 ) C2367_=_C3225( C2367 C3225 ) C2367_=_C3233( C2367 C3233 ) C2367_=_C3301( C2367 C3301 ) C2367_=_C3309( C2367 C3309 ) \nC2367_=_C3811( C2367 C3811 ) C2367_=_C3972( C2367 C3972 ) C2367_=_C4017( C2367 C4017 ) C2367_=_C4028( C2367 C4028 ) C2367_=_C4029( C2367 C4029 ) C2381_=_C2382( C2381 C2382 ) \nC2381_=_C2416( C2381 C2416 ) C2381_=_C2487( C2381 C2487 ) C2381_=_C2509( C2381 C2509 ) C2381_=_C2875( C2381 C2875 ) C2381_=_C2876( C2381 C2876 ) C2381_=_C2877( C2381 C2877 ) \nC2381_=_C2878( C2381 C2878 ) C2381_=_C2879( C2381 C2879 ) C2381_=_C2880( C2381 C2880 ) C2381_=_C2881( C2381 C2881 ) C2381_=_C2882( C2381 C2882 ) C2381_=_C2884( C2381 C2884 ) \nC2381_=_C2886( C2381 C2886 ) C2381_=_C2887( C2381 C2887 ) C2381_=_C2888( C2381 C2888 ) C2381_=_C2889( C2381 C2889 ) C2381_=_C2890( C2381 C2890 ) C2382_=_C2510( C2382 C2510 ) \nC2382_=_C2715( C2382 C2715 ) C2382_=_C2778( C2382 C2778 ) C2382_=_C2843( C2382 C2843 ) C2382_=_C2857( C2382 C2857 ) C2382_=_C3008( C2382 C3008 ) C2382_=_C3009( C2382 C3009 ) \nC2382_=_C3010( C2382 C3010 ) C2382_=_C3011( C2382 C3011 ) C2382_=_C3012( C2382 C3012 ) C2382_=_C3013( C2382 C3013 ) C2382_=_C3014( C2382 C3014 ) C2382_=_C3015( C2382 C3015 ) \nC2382_=_C3016( C2382 C3016 ) C2382_=_C3017( C2382 C3017 ) C2382_=_C3018( C2382 C3018 ) C2414_=_C2415( C2414 C2415 ) C2414_=_C2416( C2414 C2416 ) C2414_=_C2417( C2414 C2417 ) \nC2414_=_C2418( C2414 C2418 ) C2414_=_C2419( C2414 C2419 ) C2414_=_C2420( C2414 C2420 ) C2414_=_C2422( C2414 C2422 ) C2414_=_C2423( C2414 C2423 ) C2414_=_C2424( C2414 C2424 ) \nC2414_=_C2425( C2414 C2425 ) C2414_=_C2426( C2414 C2426 ) C2414_=_C2427( C2414 C2427 ) C2414_=_C2429( C2414 C2429 ) C2414_=_C2430( C2414 C2430 ) C2414_=_C2431( C2414 C2431 ) \nC2415_=_C2416( C2415 C2416 ) C2415_=_C2417( C2415 C2417 ) C2415_=_C2418( C2415 C2418 ) C2415_=_C2419( C2415 C2419 ) C2415_=_C2420( C2415 C2420 ) C2415_=_C2422( C2415 C2422 ) \nC2415_=_C2423( C2415 C2423 ) C2415_=_C2424( C2415 C2424 ) C2415_=_C2425( C2415 C2425 ) C2415_=_C2426( C2415 C2426 ) C2415_=_C2427( C2415 C2427 ) C2415_=_C2429( C2415 C2429 ) \nC2415_=_C2430( C2415 C2430 ) C2415_=_C2431( C2415 C2431 ) C2416_=_C2417( C2416 C2417 ) C2416_=_C2418( C2416 C2418 ) C2416_=_C2419( C2416 C2419 ) C2416_=_C2420( C2416 C2420 ) \nC2416_=_C2422( C2416 C2422 ) C2416_=_C2423( C2416 C2423 ) C2416_=_C2424( C2416 C2424 ) C2416_=_C2425( C2416 C2425 ) C2416_=_C2426( C2416 C2426 ) C2416_=_C2427( C2416 C2427 ) \nC2416_=_C2429( C2416 C2429 ) C2416_=_C2430( C2416 C2430 ) C2416_=_C2431( C2416 C2431 ) C2416_=_C2487( C2416 C2487 ) C2416_=_C2509( C2416 C2509 ) C2416_=_C2875( C2416 C2875 ) \nC2416_=_C2876( C2416 C2876 ) C2416_=_C2877( C2416 C2877 ) C2416_=_C2878( C2416 C2878 ) C2416_=_C2879( C2416 C2879 ) C2416_=_C2880( C2416 C2880 ) C2416_=_C2881( C2416 C2881 ) \nC2416_=_C2882( C2416 C2882 ) C2416_=_C2884( C2416 C2884 ) C2416_=_C2886( C2416 C2886 ) C2416_=_C2887( C2416 C2887 ) C2416_=_C2888( C2416 C2888 ) C2416_=_C2889( C2416 C2889 ) \nC2416_=_C2890( C2416 C2890 ) C2417_=_C2418( C2417 C2418 ) C2417_=_C2419( C2417 C2419 ) C2417_=_C2420( C2417 C2420 ) C2417_=_C2422( C2417 C2422 ) C2417_=_C2423( C2417 C2423 ) \nC2417_=_C2424( C2417 C2424 ) C2417_=_C2425( C2417 C2425 ) C2417_=_C2426( C2417 C2426 ) C2417_=_C2427( C2417 C2427 ) C2417_=_C2429( C2417 C2429 ) C2417_=_C2430( C2417 C2430 ) \nC2417_=_C2431( C2417 C2431 ) C2418_=_C2419( C2418 C2419 ) C2418_=_C2420( C2418 C2420 ) C2418_=_C2422( C2418 C2422 ) C2418_=_C2423( C2418 C2423 ) C2418_=_C2424( C2418 C2424 ) \nC2418_=_C2425( C2418 C2425 ) C2418_=_C2426( C2418 C2426 ) C2418_=_C2427( C2418 C2427 ) C2418_=_C2429( C2418 C2429 ) C2418_=_C2430( C2418 C2430 ) C2418_=_C2431( C2418 C2431 ) \nC2419_=_C2420( C2419 C2420 ) C2419_=_C2422( C2419 C2422 ) C2419_=_C2423( C2419 C2423 ) C2419_=_C2424( C2419 C2424 ) C2419_=_C2425( C2419 C2425 ) C2419_=_C2426( C2419 C2426 ) \nC2419_=_C2427( C2419 C2427 ) C2419_=_C2429( C2419 C2429 ) C2419_=_C2430( C2419 C2430 ) C2419_=_C2431( C2419 C2431 ) C2420_=_C2422( C2420 C2422 ) C2420_=_C2423( C2420 C2423 ) \nC2420_=_C2424(</w:t>
      </w:r>
    </w:p>
    <w:p>
      <w:pPr>
        <w:pStyle w:val="PreformattedText"/>
        <w:bidi w:val="0"/>
        <w:spacing w:before="0" w:after="0"/>
        <w:jc w:val="left"/>
        <w:rPr/>
      </w:pPr>
      <w:r>
        <w:rPr/>
        <w:t xml:space="preserve"> </w:t>
      </w:r>
      <w:r>
        <w:rPr/>
        <w:t>C2420 C2424 ) C2420_=_C2425( C2420 C2425 ) C2420_=_C2426( C2420 C2426 ) C2420_=_C2427( C2420 C2427 ) C2420_=_C2429( C2420 C2429 ) C2420_=_C2430( C2420 C2430 ) \nC2420_=_C2431( C2420 C2431 ) C2420_=_C2875( C2420 C2875 ) C2420_=_C3293( C2420 C3293 ) C2420_=_C3299( C2420 C3299 ) C2420_=_C3300( C2420 C3300 ) C2420_=_C3301( C2420 C3301 ) \nC2422_=_C2423( C2422 C2423 ) C2422_=_C2424( C2422 C2424 ) C2422_=_C2425( C2422 C2425 ) C2422_=_C2426( C2422 C2426 ) C2422_=_C2427( C2422 C2427 ) C2422_=_C2429( C2422 C2429 ) \nC2422_=_C2430( C2422 C2430 ) C2422_=_C2431( C2422 C2431 ) C2423_=_C2424( C2423 C2424 ) C2423_=_C2425( C2423 C2425 ) C2423_=_C2426( C2423 C2426 ) C2423_=_C2427( C2423 C2427 ) \nC2423_=_C2429( C2423 C2429 ) C2423_=_C2430( C2423 C2430 ) C2423_=_C2431( C2423 C2431 ) C2424_=_C2425( C2424 C2425 ) C2424_=_C2426( C2424 C2426 ) C2424_=_C2427( C2424 C2427 ) \nC2424_=_C2429( C2424 C2429 ) C2424_=_C2430( C2424 C2430 ) C2424_=_C2431( C2424 C2431 ) C2424_=_C3811( C2424 C3811 ) C2425_=_C2426( C2425 C2426 ) C2425_=_C2427( C2425 C2427 ) \nC2425_=_C2429( C2425 C2429 ) C2425_=_C2430( C2425 C2430 ) C2425_=_C2431( C2425 C2431 ) C2425_=_C2774( C2425 C2774 ) C2425_=_C2916( C2425 C2916 ) C2425_=_C3002( C2425 C3002 ) \nC2425_=_C3299( C2425 C3299 ) C2425_=_C3307( C2425 C3307 ) C2425_=_C3371( C2425 C3371 ) C2425_=_C3746( C2425 C3746 ) C2425_=_C3770( C2425 C3770 ) C2425_=_C3877( C2425 C3877 ) \nC2425_=_C3970( C2425 C3970 ) C2425_=_C3972( C2425 C3972 ) C2425_=_C3973( C2425 C3973 ) C2425_=_C3974( C2425 C3974 ) C2426_=_C2427( C2426 C2427 ) C2426_=_C2429( C2426 C2429 ) \nC2426_=_C2430( C2426 C2430 ) C2426_=_C2431( C2426 C2431 ) C2426_=_C2835( C2426 C2835 ) C2426_=_C3300( C2426 C3300 ) C2426_=_C3372( C2426 C3372 ) C2426_=_C3398( C2426 C3398 ) \nC2426_=_C3516( C2426 C3516 ) C2426_=_C3558( C2426 C3558 ) C2426_=_C3865( C2426 C3865 ) C2426_=_C4017( C2426 C4017 ) C2426_=_C4018( C2426 C4018 ) C2426_=_C4019( C2426 C4019 ) \nC2426_=_C4020( C2426 C4020 ) C2426_=_C4021( C2426 C4021 ) C2427_=_C2429( C2427 C2429 ) C2427_=_C2430( C2427 C2430 ) C2427_=_C2431( C2427 C2431 ) C2429_=_C2430( C2429 C2430 ) \nC2429_=_C2431( C2429 C2431 ) C2430_=_C2431( C2430 C2431 ) C2439_=_C2877( C2439 C2877 ) C2439_=_C2923( C2439 C2923 ) C2439_=_C3055( C2439 C3055 ) C2439_=_C3171( C2439 C3171 ) \nC2439_=_C3293( C2439 C3293 ) C2439_=_C3368( C2439 C3368 ) C2439_=_C3369( C2439 C3369 ) C2439_=_C3370( C2439 C3370 ) C2439_=_C3371( C2439 C3371 ) C2439_=_C3372( C2439 C3372 ) \nC2439_=_C3374( C2439 C3374 ) C2439_=_C3375( C2439 C3375 ) C2439_=_C3376( C2439 C3376 ) C2439_=_C3377( C2439 C3377 ) C2439_=_C3378( C2439 C3378 ) C2487_=_C2509( C2487 C2509 ) \nC2487_=_C2875( C2487 C2875 ) C2487_=_C2876( C2487 C2876 ) C2487_=_C2877( C2487 C2877 ) C2487_=_C2878( C2487 C2878 ) C2487_=_C2879( C2487 C2879 ) C2487_=_C2880( C2487 C2880 ) \nC2487_=_C2881( C2487 C2881 ) C2487_=_C2882( C2487 C2882 ) C2487_=_C2884( C2487 C2884 ) C2487_=_C2886( C2487 C2886 ) C2487_=_C2887( C2487 C2887 ) C2487_=_C2888( C2487 C2888 ) \nC2487_=_C2889( C2487 C2889 ) C2487_=_C2890( C2487 C2890 ) C2509_=_C2510( C2509 C2510 ) C2509_=_C2875( C2509 C2875 ) C2509_=_C2876( C2509 C2876 ) C2509_=_C2877( C2509 C2877 ) \nC2509_=_C2878( C2509 C2878 ) C2509_=_C2879( C2509 C2879 ) C2509_=_C2880( C2509 C2880 ) C2509_=_C2881( C2509 C2881 ) C2509_=_C2882( C2509 C2882 ) C2509_=_C2884( C2509 C2884 ) \nC2509_=_C2886( C2509 C2886 ) C2509_=_C2887( C2509 C2887 ) C2509_=_C2888( C2509 C2888 ) C2509_=_C2889( C2509 C2889 ) C2509_=_C2890( C2509 C2890 ) C2510_=_C2715( C2510 C2715 ) \nC2510_=_C2778( C2510 C2778 ) C2510_=_C2843( C2510 C2843 ) C2510_=_C2857( C2510 C2857 ) C2510_=_C3008( C2510 C3008 ) C2510_=_C3009( C2510 C3009 ) C2510_=_C3010( C2510 C3010 ) \nC2510_=_C3011( C2510 C3011 ) C2510_=_C3012( C2510 C3012 ) C2510_=_C3013( C2510 C3013 ) C2510_=_C3014( C2510 C3014 ) C2510_=_C3015( C2510 C3015 ) C2510_=_C3016( C2510 C3016 ) \nC2510_=_C3017( C2510 C3017 ) C2510_=_C3018( C2510 C3018 ) C2581_=_C2836( C2581 C2836 ) C2581_=_C2886( C2581 C2886 ) C2581_=_C3225( C2581 C3225 ) C2581_=_C3233( C2581 C3233 ) \nC2581_=_C3301( C2581 C3301 ) C2581_=_C3309( C2581 C3309 ) C2581_=_C3811( C2581 C3811 ) C2581_=_C3972( C2581 C3972 ) C2581_=_C4017( C2581 C4017 ) C2581_=_C4028( C2581 C4028 ) \nC2581_=_C4029( C2581 C4029 ) C2715_=_C2778( C2715 C2778 ) C2715_=_C2843( C2715 C2843 ) C2715_=_C2857( C2715 C2857 ) C2715_=_C3008( C2715 C3008 ) C2715_=_C3009( C2715 C3009 ) \nC2715_=_C3010( C2715 C3010 ) C2715_=_C3011( C2715 C3011 ) C2715_=_C3012( C2715 C3012 ) C2715_=_C3013( C2715 C3013 ) C2715_=_C3014( C2715 C3014 ) C2715_=_C3015( C2715 C3015 ) \nC2715_=_C3016( C2715 C3016 ) C2715_=_C3017( C2715 C3017 ) C2715_=_C3018( C2715 C3018 ) C2774_=_C2916( C2774 C2916 ) C2774_=_C3002( C2774 C3002 ) C2774_=_C3299( C2774 C3299 ) \nC2774_=_C3307( C2774 C3307 ) C2774_=_C3371( C2774 C3371 ) C2774_=_C3746( C2774 C3746 ) C2774_=_C3770( C2774 C3770 ) C2774_=_C3877( C2774 C3877 ) C2774_=_C3970( C2774 C3970 ) \nC2774_=_C3972( C2774 C3972 ) C2774_=_C3973( C2774 C3973 ) C2774_=_C3974( C2774 C3974 ) C2778_=_C2843( C2778 C2843 ) C2778_=_C2857( C2778 C2857 ) C2778_=_C3008( C2778 C3008 ) \nC2778_=_C3009( C2778 C3009 ) C2778_=_C3010( C2778 C3010 ) C2778_=_C3011( C2778 C3011 ) C2778_=_C3012( C2778 C3012 ) C2778_=_C3013( C2778 C3013 ) C2778_=_C3014( C2778 C3014 ) \nC2778_=_C3015( C2778 C3015 ) C2778_=_C3016( C2778 C3016 ) C2778_=_C3017( C2778 C3017 ) C2778_=_C3018( C2778 C3018 ) C2835_=_C2836( C2835 C2836 ) C2835_=_C3300( C2835 C3300 ) \nC2835_=_C3372( C2835 C3372 ) C2835_=_C3398( C2835 C3398 ) C2835_=_C3516( C2835 C3516 ) C2835_=_C3558( C2835 C3558 ) C2835_=_C3865( C2835 C3865 ) C2835_=_C4017( C2835 C4017 ) \nC2835_=_C4018( C2835 C4018 ) C2835_=_C4019( C2835 C4019 ) C2835_=_C4020( C2835 C4020 ) C2835_=_C4021( C2835 C4021 ) C2836_=_C2886( C2836 C2886 ) C2836_=_C3225( C2836 C3225 ) \nC2836_=_C3233( C2836 C3233 ) C2836_=_C3301( C2836 C3301 ) C2836_=_C3309( C2836 C3309 ) C2836_=_C3811( C2836 C3811 ) C2836_=_C3972( C2836 C3972 ) C2836_=_C4017( C2836 C4017 ) \nC2836_=_C4028( C2836 C4028 ) C2836_=_C4029( C2836 C4029 ) C2843_=_C2857( C2843 C2857 ) C2843_=_C3008( C2843 C3008 ) C2843_=_C3009( C2843 C3009 ) C2843_=_C3010( C2843 C3010 ) \nC2843_=_C3011( C2843 C3011 ) C2843_=_C3012( C2843 C3012 ) C2843_=_C3013( C2843 C3013 ) C2843_=_C3014( C2843 C3014 ) C2843_=_C3015( C2843 C3015 ) C2843_=_C3016( C2843 C3016 ) \nC2843_=_C3017( C2843 C3017 ) C2843_=_C3018( C2843 C3018 ) C2857_=_C3008( C2857 C3008 ) C2857_=_C3009( C2857 C3009 ) C2857_=_C3010( C2857 C3010 ) C2857_=_C3011( C2857 C3011 ) \nC2857_=_C3012( C2857 C3012 ) C2857_=_C3013( C2857 C3013 ) C2857_=_C3014( C2857 C3014 ) C2857_=_C3015( C2857 C3015 ) C2857_=_C3016( C2857 C3016 ) C2857_=_C3017( C2857 C3017 ) \nC2857_=_C3018( C2857 C3018 ) C2875_=_C2876( C2875 C2876 ) C2875_=_C2877( C2875 C2877 ) C2875_=_C2878( C2875 C2878 ) C2875_=_C2879( C2875 C2879 ) C2875_=_C2880( C2875 C2880 ) \nC2875_=_C2881( C2875 C2881 ) C2875_=_C2882( C2875 C2882 ) C2875_=_C2884( C2875 C2884 ) C2875_=_C2886( C2875 C2886 ) C2875_=_C2887( C2875 C2887 ) C2875_=_C2888( C2875 C2888 ) \nC2875_=_C2889( C2875 C2889 ) C2875_=_C2890( C2875 C2890 ) C2875_=_C3293( C2875 C3293 ) C2875_=_C3299( C2875 C3299 ) C2875_=_C3300( C2875 C3300 ) C2875_=_C3301( C2875 C3301 ) \nC2876_=_C2877( C2876 C2877 ) C2876_=_C2878( C2876 C2878 ) C2876_=_C2879( C2876 C2879 ) C2876_=_C2880( C2876 C2880 ) C2876_=_C2881( C2876 C2881 ) C2876_=_C2882( C2876 C2882 ) \nC2876_=_C2884( C2876 C2884 ) C2876_=_C2886( C2876 C2886 ) C2876_=_C2887( C2876 C2887 ) C2876_=_C2888( C2876 C2888 ) C2876_=_C2889( C2876 C2889 ) C2876_=_C2890( C2876 C2890 ) \nC2877_=_C2878( C2877 C2878 ) C2877_=_C2879( C2877 C2879 ) C2877_=_C2880( C2877 C2880 ) C2877_=_C2881( C2877 C2881 ) C2877_=_C2882( C2877 C2882 ) C2877_=_C2884( C2877 C2884 ) \nC2877_=_C2886( C2877 C2886 ) C2877_=_C2887( C2877 C2887 ) C2877_=_C2888( C2877 C2888 ) C2877_=_C2889( C2877 C2889 ) C2877_=_C2890( C2877 C2890 ) C2877_=_C2923( C2877 C2923 ) \nC2877_=_C3055( C2877 C3055 ) C2877_=_C3171( C2877 C3171 ) C2877_=_C3293( C2877 C3293 ) C2877_=_C3368( C2877 C3368 ) C2877_=_C3369( C2877 C3369 ) C2877_=_C3370( C2877 C3370 ) \nC2877_=_C3371( C2877 C3371 ) C2877_=_C3372( C2877 C3372 ) C2877_=_C3374( C2877 C3374 ) C2877_=_C3375( C2877 C3375 ) C2877_=_C3376( C2877 C3376 ) C2877_=_C3377( C2877 C3377 ) \nC2877_=_C3378( C2877 C3378 ) C2878_=_C2879( C2878 C2879 ) C2878_=_C2880( C2878 C2880 ) C2878_=_C2881( C2878 C2881 ) C2878_=_C2882( C2878 C2882 ) C2878_=_C2884( C2878 C2884 ) \nC2878_=_C2886( C2878 C2886 ) C2878_=_C2887( C2878 C2887 ) C2878_=_C2888( C2878 C2888 ) C2878_=_C2889( C2878 C2889 ) C2878_=_C2890( C2878 C2890 ) C2878_=_C3011( C2878 C3011 ) \nC2879_=_C2880( C2879 C2880 ) C2879_=_C2881( C2879 C2881 ) C2879_=_C2882( C2879 C2882 ) C2879_=_C2884( C2879 C2884 ) C2879_=_C2886( C2879 C2886 ) C2879_=_C2887( C2879 C2887 ) \nC2879_=_C2888( C2879 C2888 ) C2879_=_C2889( C2879 C2889 ) C2879_=_C2890( C2879 C2890 ) C2879_=_C3012( C2879 C3012 ) C2880_=_C2881( C2880 C2881 ) C2880_=_C2882( C2880 C2882 ) \nC2880_=_C2884( C2880 C2884 ) C2880_=_C2886( C2880 C2886 ) C2880_=_C2887( C2880 C2887 ) C2880_=_C2888( C2880 C2888 ) C2880_=_C2889( C2880 C2889 ) C2880_=_C2890( C2880 C2890 ) \nC2880_=_C3746( C2880 C3746 ) C2881_=_C2882( C2881 C2882 ) C2881_=_C2884( C2881 C2884 ) C2881_=_C2886( C2881 C2886 ) C2881_=_C2887( C2881 C2887 ) C2881_=_C2888( C2881 C2888 ) \nC2881_=_C2889( C2881 C2889 ) C2881_=_C2890( C2881 C2890 ) C2881_=_C3368( C2881 C3368 ) C2881_=_C3770( C2881 C3770 ) C2882_=_C2884( C2882 C2884 ) C2882_=_C2886( C2882 C2886 ) \nC2882_=_C2887( C2882 C2887 ) C2882_=_C2888( C2882 C2888 ) C2882_=_C2889( C2882 C2889 ) C2882_=_C2890( C2882 C2890 ) C2884_=_C2886( C2884 C2886 ) C2884_=_C2887( C2884 C2887 ) \nC2884_=_C2888( C2884 C2888 ) C2884_=_C2889( C2884 C2889 ) C2884_=_C2890( C2884 C2890 ) C2886_=_C2887( C2886 C2887 ) C2886_=_C2888( C2886 C2888 ) C2886_=_C2889( C2886 C2889 ) \nC2886_=_C2890( C2886 C2890 ) C2886_=_C3225( C2886 C3225 ) C2886_=_C3233(</w:t>
      </w:r>
    </w:p>
    <w:p>
      <w:pPr>
        <w:pStyle w:val="PreformattedText"/>
        <w:bidi w:val="0"/>
        <w:spacing w:before="0" w:after="0"/>
        <w:jc w:val="left"/>
        <w:rPr/>
      </w:pPr>
      <w:r>
        <w:rPr/>
        <w:t xml:space="preserve"> </w:t>
      </w:r>
      <w:r>
        <w:rPr/>
        <w:t>C2886 C3233 ) C2886_=_C3301( C2886 C3301 ) C2886_=_C3309( C2886 C3309 ) C2886_=_C3811( C2886 C3811 ) \nC2886_=_C3972( C2886 C3972 ) C2886_=_C4017( C2886 C4017 ) C2886_=_C4028( C2886 C4028 ) C2886_=_C4029( C2886 C4029 ) C2887_=_C2888( C2887 C2888 ) C2887_=_C2889( C2887 C2889 ) \nC2887_=_C2890( C2887 C2890 ) C2887_=_C3014( C2887 C3014 ) C2888_=_C2889( C2888 C2889 ) C2888_=_C2890( C2888 C2890 ) C2888_=_C4021( C2888 C4021 ) C2889_=_C2890( C2889 C2890 ) \nC2889_=_C3018( C2889 C3018 ) C2890_=_C3378( C2890 C3378 ) C2916_=_C3002( C2916 C3002 ) C2916_=_C3299( C2916 C3299 ) C2916_=_C3307( C2916 C3307 ) C2916_=_C3371( C2916 C3371 ) \nC2916_=_C3746( C2916 C3746 ) C2916_=_C3770( C2916 C3770 ) C2916_=_C3877( C2916 C3877 ) C2916_=_C3970( C2916 C3970 ) C2916_=_C3972( C2916 C3972 ) C2916_=_C3973( C2916 C3973 ) \nC2916_=_C3974( C2916 C3974 ) C2923_=_C3055( C2923 C3055 ) C2923_=_C3171( C2923 C3171 ) C2923_=_C3293( C2923 C3293 ) C2923_=_C3368( C2923 C3368 ) C2923_=_C3369( C2923 C3369 ) \nC2923_=_C3370( C2923 C3370 ) C2923_=_C3371( C2923 C3371 ) C2923_=_C3372( C2923 C3372 ) C2923_=_C3374( C2923 C3374 ) C2923_=_C3375( C2923 C3375 ) C2923_=_C3376( C2923 C3376 ) \nC2923_=_C3377( C2923 C3377 ) C2923_=_C3378( C2923 C3378 ) C3002_=_C3299( C3002 C3299 ) C3002_=_C3307( C3002 C3307 ) C3002_=_C3371( C3002 C3371 ) C3002_=_C3746( C3002 C3746 ) \nC3002_=_C3770( C3002 C3770 ) C3002_=_C3877( C3002 C3877 ) C3002_=_C3970( C3002 C3970 ) C3002_=_C3972( C3002 C3972 ) C3002_=_C3973( C3002 C3973 ) C3002_=_C3974( C3002 C3974 ) \nC3008_=_C3009( C3008 C3009 ) C3008_=_C3010( C3008 C3010 ) C3008_=_C3011( C3008 C3011 ) C3008_=_C3012( C3008 C3012 ) C3008_=_C3013( C3008 C3013 ) C3008_=_C3014( C3008 C3014 ) \nC3008_=_C3015( C3008 C3015 ) C3008_=_C3016( C3008 C3016 ) C3008_=_C3017( C3008 C3017 ) C3008_=_C3018( C3008 C3018 ) C3009_=_C3010( C3009 C3010 ) C3009_=_C3011( C3009 C3011 ) \nC3009_=_C3012( C3009 C3012 ) C3009_=_C3013( C3009 C3013 ) C3009_=_C3014( C3009 C3014 ) C3009_=_C3015( C3009 C3015 ) C3009_=_C3016( C3009 C3016 ) C3009_=_C3017( C3009 C3017 ) \nC3009_=_C3018( C3009 C3018 ) C3010_=_C3011( C3010 C3011 ) C3010_=_C3012( C3010 C3012 ) C3010_=_C3013( C3010 C3013 ) C3010_=_C3014( C3010 C3014 ) C3010_=_C3015( C3010 C3015 ) \nC3010_=_C3016( C3010 C3016 ) C3010_=_C3017( C3010 C3017 ) C3010_=_C3018( C3010 C3018 ) C3011_=_C3012( C3011 C3012 ) C3011_=_C3013( C3011 C3013 ) C3011_=_C3014( C3011 C3014 ) \nC3011_=_C3015( C3011 C3015 ) C3011_=_C3016( C3011 C3016 ) C3011_=_C3017( C3011 C3017 ) C3011_=_C3018( C3011 C3018 ) C3012_=_C3013( C3012 C3013 ) C3012_=_C3014( C3012 C3014 ) \nC3012_=_C3015( C3012 C3015 ) C3012_=_C3016( C3012 C3016 ) C3012_=_C3017( C3012 C3017 ) C3012_=_C3018( C3012 C3018 ) C3013_=_C3014( C3013 C3014 ) C3013_=_C3015( C3013 C3015 ) \nC3013_=_C3016( C3013 C3016 ) C3013_=_C3017( C3013 C3017 ) C3013_=_C3018( C3013 C3018 ) C3014_=_C3015( C3014 C3015 ) C3014_=_C3016( C3014 C3016 ) C3014_=_C3017( C3014 C3017 ) \nC3014_=_C3018( C3014 C3018 ) C3015_=_C3016( C3015 C3016 ) C3015_=_C3017( C3015 C3017 ) C3015_=_C3018( C3015 C3018 ) C3015_=_C3374( C3015 C3374 ) C3016_=_C3017( C3016 C3017 ) \nC3016_=_C3018( C3016 C3018 ) C3017_=_C3018( C3017 C3018 ) C3055_=_C3171( C3055 C3171 ) C3055_=_C3293( C3055 C3293 ) C3055_=_C3368( C3055 C3368 ) C3055_=_C3369( C3055 C3369 ) \nC3055_=_C3370( C3055 C3370 ) C3055_=_C3371( C3055 C3371 ) C3055_=_C3372( C3055 C3372 ) C3055_=_C3374( C3055 C3374 ) C3055_=_C3375( C3055 C3375 ) C3055_=_C3376( C3055 C3376 ) \nC3055_=_C3377( C3055 C3377 ) C3055_=_C3378( C3055 C3378 ) C3171_=_C3293( C3171 C3293 ) C3171_=_C3368( C3171 C3368 ) C3171_=_C3369( C3171 C3369 ) C3171_=_C3370( C3171 C3370 ) \nC3171_=_C3371( C3171 C3371 ) C3171_=_C3372( C3171 C3372 ) C3171_=_C3374( C3171 C3374 ) C3171_=_C3375( C3171 C3375 ) C3171_=_C3376( C3171 C3376 ) C3171_=_C3377( C3171 C3377 ) \nC3171_=_C3378( C3171 C3378 ) C3225_=_C3233( C3225 C3233 ) C3225_=_C3301( C3225 C3301 ) C3225_=_C3309( C3225 C3309 ) C3225_=_C3811( C3225 C3811 ) C3225_=_C3972( C3225 C3972 ) \nC3225_=_C4017( C3225 C4017 ) C3225_=_C4028( C3225 C4028 ) C3225_=_C4029( C3225 C4029 ) C3233_=_C3301( C3233 C3301 ) C3233_=_C3309( C3233 C3309 ) C3233_=_C3811( C3233 C3811 ) \nC3233_=_C3972( C3233 C3972 ) C3233_=_C4017( C3233 C4017 ) C3233_=_C4028( C3233 C4028 ) C3233_=_C4029( C3233 C4029 ) C3293_=_C3299( C3293 C3299 ) C3293_=_C3300( C3293 C3300 ) \nC3293_=_C3301( C3293 C3301 ) C3293_=_C3368( C3293 C3368 ) C3293_=_C3369( C3293 C3369 ) C3293_=_C3370( C3293 C3370 ) C3293_=_C3371( C3293 C3371 ) C3293_=_C3372( C3293 C3372 ) \nC3293_=_C3374( C3293 C3374 ) C3293_=_C3375( C3293 C3375 ) C3293_=_C3376( C3293 C3376 ) C3293_=_C3377( C3293 C3377 ) C3293_=_C3378( C3293 C3378 ) C3299_=_C3300( C3299 C3300 ) \nC3299_=_C3301( C3299 C3301 ) C3299_=_C3307( C3299 C3307 ) C3299_=_C3371( C3299 C3371 ) C3299_=_C3746( C3299 C3746 ) C3299_=_C3770( C3299 C3770 ) C3299_=_C3877( C3299 C3877 ) \nC3299_=_C3970( C3299 C3970 ) C3299_=_C3972( C3299 C3972 ) C3299_=_C3973( C3299 C3973 ) C3299_=_C3974( C3299 C3974 ) C3300_=_C3301( C3300 C3301 ) C3300_=_C3372( C3300 C3372 ) \nC3300_=_C3398( C3300 C3398 ) C3300_=_C3516( C3300 C3516 ) C3300_=_C3558( C3300 C3558 ) C3300_=_C3865( C3300 C3865 ) C3300_=_C4017( C3300 C4017 ) C3300_=_C4018( C3300 C4018 ) \nC3300_=_C4019( C3300 C4019 ) C3300_=_C4020( C3300 C4020 ) C3300_=_C4021( C3300 C4021 ) C3301_=_C3309( C3301 C3309 ) C3301_=_C3811( C3301 C3811 ) C3301_=_C3972( C3301 C3972 ) \nC3301_=_C4017( C3301 C4017 ) C3301_=_C4028( C3301 C4028 ) C3301_=_C4029( C3301 C4029 ) C3307_=_C3309( C3307 C3309 ) C3307_=_C3371( C3307 C3371 ) C3307_=_C3746( C3307 C3746 ) \nC3307_=_C3770( C3307 C3770 ) C3307_=_C3877( C3307 C3877 ) C3307_=_C3970( C3307 C3970 ) C3307_=_C3972( C3307 C3972 ) C3307_=_C3973( C3307 C3973 ) C3307_=_C3974( C3307 C3974 ) \nC3309_=_C3811( C3309 C3811 ) C3309_=_C3972( C3309 C3972 ) C3309_=_C4017( C3309 C4017 ) C3309_=_C4028( C3309 C4028 ) C3309_=_C4029( C3309 C4029 ) C3368_=_C3369( C3368 C3369 ) \nC3368_=_C3370( C3368 C3370 ) C3368_=_C3371( C3368 C3371 ) C3368_=_C3372( C3368 C3372 ) C3368_=_C3374( C3368 C3374 ) C3368_=_C3375( C3368 C3375 ) C3368_=_C3376( C3368 C3376 ) \nC3368_=_C3377( C3368 C3377 ) C3368_=_C3378( C3368 C3378 ) C3368_=_C3770( C3368 C3770 ) C3369_=_C3370( C3369 C3370 ) C3369_=_C3371( C3369 C3371 ) C3369_=_C3372( C3369 C3372 ) \nC3369_=_C3374( C3369 C3374 ) C3369_=_C3375( C3369 C3375 ) C3369_=_C3376( C3369 C3376 ) C3369_=_C3377( C3369 C3377 ) C3369_=_C3378( C3369 C3378 ) C3370_=_C3371( C3370 C3371 ) \nC3370_=_C3372( C3370 C3372 ) C3370_=_C3374( C3370 C3374 ) C3370_=_C3375( C3370 C3375 ) C3370_=_C3376( C3370 C3376 ) C3370_=_C3377( C3370 C3377 ) C3370_=_C3378( C3370 C3378 ) \nC3371_=_C3372( C3371 C3372 ) C3371_=_C3374( C3371 C3374 ) C3371_=_C3375( C3371 C3375 ) C3371_=_C3376( C3371 C3376 ) C3371_=_C3377( C3371 C3377 ) C3371_=_C3378( C3371 C3378 ) \nC3371_=_C3746( C3371 C3746 ) C3371_=_C3770( C3371 C3770 ) C3371_=_C3877( C3371 C3877 ) C3371_=_C3970( C3371 C3970 ) C3371_=_C3972( C3371 C3972 ) C3371_=_C3973( C3371 C3973 ) \nC3371_=_C3974( C3371 C3974 ) C3372_=_C3374( C3372 C3374 ) C3372_=_C3375( C3372 C3375 ) C3372_=_C3376( C3372 C3376 ) C3372_=_C3377( C3372 C3377 ) C3372_=_C3378( C3372 C3378 ) \nC3372_=_C3398( C3372 C3398 ) C3372_=_C3516( C3372 C3516 ) C3372_=_C3558( C3372 C3558 ) C3372_=_C3865( C3372 C3865 ) C3372_=_C4017( C3372 C4017 ) C3372_=_C4018( C3372 C4018 ) \nC3372_=_C4019( C3372 C4019 ) C3372_=_C4020( C3372 C4020 ) C3372_=_C4021( C3372 C4021 ) C3374_=_C3375( C3374 C3375 ) C3374_=_C3376( C3374 C3376 ) C3374_=_C3377( C3374 C3377 ) \nC3374_=_C3378( C3374 C3378 ) C3375_=_C3376( C3375 C3376 ) C3375_=_C3377( C3375 C3377 ) C3375_=_C3378( C3375 C3378 ) C3376_=_C3377( C3376 C3377 ) C3376_=_C3378( C3376 C3378 ) \nC3377_=_C3378( C3377 C3378 ) C3398_=_C3516( C3398 C3516 ) C3398_=_C3558( C3398 C3558 ) C3398_=_C3865( C3398 C3865 ) C3398_=_C4017( C3398 C4017 ) C3398_=_C4018( C3398 C4018 ) \nC3398_=_C4019( C3398 C4019 ) C3398_=_C4020( C3398 C4020 ) C3398_=_C4021( C3398 C4021 ) C3516_=_C3558( C3516 C3558 ) C3516_=_C3865( C3516 C3865 ) C3516_=_C4017( C3516 C4017 ) \nC3516_=_C4018( C3516 C4018 ) C3516_=_C4019( C3516 C4019 ) C3516_=_C4020( C3516 C4020 ) C3516_=_C4021( C3516 C4021 ) C3558_=_C3865( C3558 C3865 ) C3558_=_C4017( C3558 C4017 ) \nC3558_=_C4018( C3558 C4018 ) C3558_=_C4019( C3558 C4019 ) C3558_=_C4020( C3558 C4020 ) C3558_=_C4021( C3558 C4021 ) C3746_=_C3770( C3746 C3770 ) C3746_=_C3877( C3746 C3877 ) \nC3746_=_C3970( C3746 C3970 ) C3746_=_C3972( C3746 C3972 ) C3746_=_C3973( C3746 C3973 ) C3746_=_C3974( C3746 C3974 ) C3770_=_C3877( C3770 C3877 ) C3770_=_C3970( C3770 C3970 ) \nC3770_=_C3972( C3770 C3972 ) C3770_=_C3973( C3770 C3973 ) C3770_=_C3974( C3770 C3974 ) C3811_=_C3972( C3811 C3972 ) C3811_=_C4017( C3811 C4017 ) C3811_=_C4028( C3811 C4028 ) \nC3811_=_C4029( C3811 C4029 ) C3865_=_C4017( C3865 C4017 ) C3865_=_C4018( C3865 C4018 ) C3865_=_C4019( C3865 C4019 ) C3865_=_C4020( C3865 C4020 ) C3865_=_C4021( C3865 C4021 ) \nC3877_=_C3970( C3877 C3970 ) C3877_=_C3972( C3877 C3972 ) C3877_=_C3973( C3877 C3973 ) C3877_=_C3974( C3877 C3974 ) C3970_=_C3972( C3970 C3972 ) C3970_=_C3973( C3970 C3973 ) \nC3970_=_C3974( C3970 C3974 ) C3972_=_C3973( C3972 C3973 ) C3972_=_C3974( C3972 C3974 ) C3972_=_C4017( C3972 C4017 ) C3972_=_C4028( C3972 C4028 ) C3972_=_C4029( C3972 C4029 ) \nC3973_=_C3974( C3973 C3974 ) C4017_=_C4018( C4017 C4018 ) C4017_=_C4019( C4017 C4019 ) C4017_=_C4020( C4017 C4020 ) C4017_=_C4021( C4017 C4021 ) C4017_=_C4028( C4017 C4028 ) \nC4017_=_C4029( C4017 C4029 ) C4018_=_C4019( C4018 C4019 ) C4018_=_C4020( C4018 C4020 ) C4018_=_C4021( C4018 C4021 ) C4019_=_C4020( C4019 C4020 ) C4019_=_C4021( C4019 C4021 ) \nC4020_=_C4021( C4020 C4021 ) C4028_=_C4029( C4028 C4029 ) "];99-&gt;138[label="175: C23 C93 C219 C237 C271 \nC289 C321 C340 C481 C557 C578 \nC584 C673 C706 C723 C734 C791 \nC848 C858 C881 C928 C934 C936 \nC939 C941 C944 C945 C947 C948 \nC949 C950 C951 C953 C955 C956 \nC957 C958 C960 C961 C963 C966</w:t>
      </w:r>
    </w:p>
    <w:p>
      <w:pPr>
        <w:pStyle w:val="PreformattedText"/>
        <w:bidi w:val="0"/>
        <w:spacing w:before="0" w:after="0"/>
        <w:jc w:val="left"/>
        <w:rPr/>
      </w:pPr>
      <w:r>
        <w:rPr/>
        <w:t xml:space="preserve"> </w:t>
      </w:r>
      <w:r>
        <w:rPr/>
        <w:t>\nC967 C968 C969 C970 C971 C972 \nC1115 C1154 C1282 C1327 C1332 C1351 \nC1353 C1458 C1511 C1513 C1518 C1525 \nC1526 C1527 C1530 C1614 C1621 C1642 \nC1644 C1703 C1724 C1774 C1862 C1893 \nC1912 C1976 C2019 C2057 C2072 C2119 \nC2139 C2160 C2223 C2276 C2293 C2311 \nC2341 C2343 C2363 C2367 C2381 C2382 \nC2414 C2415 C2417 C2418 C2419 C2420 \nC2422 C2423 C2424 C2427 C2429 C2430 \nC2431 C2439 C2487 C2509 C2510 C2581 \nC2715 C2774 C2778 C2835 C2836 C2843 \nC2857 C2875 C2876 C2878 C2879 C2880 \nC2881 C2882 C2884 C2887 C2888 C2889 \nC2890 C2916 C2923 C3002 C3008 C3009 \nC3010 C3011 C3012 C3013 C3014 C3015 \nC3016 C3017 C3018 C3055 C3171 C3225 \nC3233 C3293 C3299 C3300 C3301 C3307 \nC3309 C3368 C3369 C3370 C3374 C3375 \nC3376 C3377 C3378 C3398 C3516 C3558 \nC3746 C3770 C3811 C3865 C3877 C3970 \nC3973 C3974 C4018 C4019 C4020 C4021 \nC4028 C4029 \n1937: C23_=_C93 ,C23_=_C219 ,C23_=_C237 ,C23_=_C271 ,C23_=_C321 ,\nC23_=_C941 ,C23_=_C1525 ,C23_=_C1642 ,C23_=_C2160 ,C23_=_C2311 ,C23_=_C2774 ,\nC23_=_C2916 ,C23_=_C3002 ,C23_=_C3299 ,C23_=_C3307 ,C23_=_C3746 ,C23_=_C3770 ,\nC23_=_C3877 ,C23_=_C3970 ,C23_=_C3973 ,C23_=_C3974 ,C93_=_C219 ,C93_=_C237 ,\nC93_=_C271 ,C93_=_C321 ,C93_=_C941 ,C93_=_C1525 ,C93_=_C1642 ,C93_=_C2160 ,\nC93_=_C2311 ,C93_=_C2774 ,C93_=_C2916 ,C93_=_C3002 ,C93_=_C3299 ,C93_=_C3307 ,\nC93_=_C3746 ,C93_=_C3770 ,C93_=_C3877 ,C93_=_C3970 ,C93_=_C3973 ,C93_=_C3974 ,\nC219_=_C237 ,C219_=_C271 ,C219_=_C321 ,C219_=_C941 ,C219_=_C1525 ,C219_=_C1642 ,\nC219_=_C2160 ,C219_=_C2311 ,C219_=_C2774 ,C219_=_C2916 ,C219_=_C3002 ,C219_=_C3299 ,\nC219_=_C3307 ,C219_=_C3746 ,C219_=_C3770 ,C219_=_C3877 ,C219_=_C3970 ,C219_=_C3973 ,\nC219_=_C3974 ,C237_=_C271 ,C237_=_C321 ,C237_=_C941 ,C237_=_C1525 ,C237_=_C1642 ,\nC237_=_C2160 ,C237_=_C2311 ,C237_=_C2774 ,C237_=_C2916 ,C237_=_C3002 ,C237_=_C3299 ,\nC237_=_C3307 ,C237_=_C3746 ,C237_=_C3770 ,C237_=_C3877 ,C237_=_C3970 ,C237_=_C3973 ,\nC237_=_C3974 ,C271_=_C321 ,C271_=_C941 ,C271_=_C1525 ,C271_=_C1642 ,C271_=_C2160 ,\nC271_=_C2311 ,C271_=_C2774 ,C271_=_C2916 ,C271_=_C3002 ,C271_=_C3299 ,C271_=_C3307 ,\nC271_=_C3746 ,C271_=_C3770 ,C271_=_C3877 ,C271_=_C3970 ,C271_=_C3973 ,C271_=_C3974 ,\nC289_=_C340 ,C289_=_C481 ,C289_=_C706 ,C289_=_C734 ,C289_=_C944 ,C289_=_C1526 ,\nC289_=_C1644 ,C289_=_C1724 ,C289_=_C1862 ,C289_=_C2139 ,C289_=_C2223 ,C289_=_C2835 ,\nC289_=_C3300 ,C289_=_C3398 ,C289_=_C3516 ,C289_=_C3558 ,C289_=_C3865 ,C289_=_C4018 ,\nC289_=_C4019 ,C289_=_C4020 ,C289_=_C4021 ,C321_=_C941 ,C321_=_C1525 ,C321_=_C1642 ,\nC321_=_C2160 ,C321_=_C2311 ,C321_=_C2774 ,C321_=_C2916 ,C321_=_C3002 ,C321_=_C3299 ,\nC321_=_C3307 ,C321_=_C3746 ,C321_=_C3770 ,C321_=_C3877 ,C321_=_C3970 ,C321_=_C3973 ,\nC321_=_C3974 ,C340_=_C481 ,C340_=_C706 ,C340_=_C734 ,C340_=_C944 ,C340_=_C1526 ,\nC340_=_C1644 ,C340_=_C1724 ,C340_=_C1862 ,C340_=_C2139 ,C340_=_C2223 ,C340_=_C2835 ,\nC340_=_C3300 ,C340_=_C3398 ,C340_=_C3516 ,C340_=_C3558 ,C340_=_C3865 ,C340_=_C4018 ,\nC340_=_C4019 ,C340_=_C4020 ,C340_=_C4021 ,C481_=_C706 ,C481_=_C734 ,C481_=_C944 ,\nC481_=_C1526 ,C481_=_C1644 ,C481_=_C1724 ,C481_=_C1862 ,C481_=_C2139 ,C481_=_C2223 ,\nC481_=_C2835 ,C481_=_C3300 ,C481_=_C3398 ,C481_=_C3516 ,C481_=_C3558 ,C481_=_C3865 ,\nC481_=_C4018 ,C481_=_C4019 ,C481_=_C4020 ,C481_=_C4021 ,C557_=_C939 ,C557_=_C1332 ,\nC557_=_C1518 ,C557_=_C2019 ,C557_=_C2057 ,C557_=_C2072 ,C557_=_C2363 ,C557_=_C2439 ,\nC557_=_C2923 ,C557_=_C3055 ,C557_=_C3171 ,C557_=_C3293 ,C557_=_C3368 ,C557_=_C3369 ,\nC557_=_C3370 ,C557_=_C3374 ,C557_=_C3375 ,C557_=_C3376 ,C557_=_C3377 ,C557_=_C3378 ,\nC578_=_C584 ,C578_=_C723 ,C578_=_C934 ,C578_=_C1327 ,C578_=_C1511 ,C578_=_C1530 ,\nC578_=_C1774 ,C578_=_C1912 ,C578_=_C2414 ,C578_=_C2415 ,C578_=_C2417 ,C578_=_C2418 ,\nC578_=_C2419 ,C578_=_C2420 ,C578_=_C2422 ,C578_=_C2423 ,C578_=_C2424 ,C578_=_C2427 ,\nC578_=_C2429 ,C578_=_C2430 ,C578_=_C2431 ,C584_=_C673 ,C584_=_C858 ,C584_=_C1154 ,\nC584_=_C1282 ,C584_=_C1353 ,C584_=_C1614 ,C584_=_C1893 ,C584_=_C2343 ,C584_=_C2382 ,\nC584_=_C2510 ,C584_=_C2715 ,C584_=_C2778 ,C584_=_C2843 ,C584_=_C2857 ,C584_=_C3008 ,\nC584_=_C3009 ,C584_=_C3010 ,C584_=_C3011 ,C584_=_C3012 ,C584_=_C3013 ,C584_=_C3014 ,\nC584_=_C3015 ,C584_=_C3016 ,C584_=_C3017 ,C584_=_C3018 ,C673_=_C858 ,C673_=_C1154 ,\nC673_=_C1282 ,C673_=_C1353 ,C673_=_C1614 ,C673_=_C1893 ,C673_=_C2343 ,C673_=_C2382 ,\nC673_=_C2510 ,C673_=_C2715 ,C673_=_C2778 ,C673_=_C2843 ,C673_=_C2857 ,C673_=_C3008 ,\nC673_=_C3009 ,C673_=_C3010 ,C673_=_C3011 ,C673_=_C3012 ,C673_=_C3013 ,C673_=_C3014 ,\nC673_=_C3015 ,C673_=_C3016 ,C673_=_C3017 ,C673_=_C3018 ,C706_=_C734 ,C706_=_C944 ,\nC706_=_C1526 ,C706_=_C1644 ,C706_=_C1724 ,C706_=_C1862 ,C706_=_C2139 ,C706_=_C2223 ,\nC706_=_C2835 ,C706_=_C3300 ,C706_=_C3398 ,C706_=_C3516 ,C706_=_C3558 ,C706_=_C3865 ,\nC706_=_C4018 ,C706_=_C4019 ,C706_=_C4020 ,C706_=_C4021 ,C723_=_C734 ,C723_=_C934 ,\nC723_=_C1327 ,C723_=_C1511 ,C723_=_C1530 ,C723_=_C1774 ,C723_=_C1912 ,C723_=_C2414 ,\nC723_=_C2415 ,C723_=_C2417 ,C723_=_C2418 ,C723_=_C2419 ,C723_=_C2420 ,C723_=_C2422 ,\nC723_=_C2423 ,C723_=_C2424 ,C723_=_C2427 ,C723_=_C2429 ,C723_=_C2430 ,C723_=_C2431 ,\nC734_=_C944 ,C734_=_C1526 ,C734_=_C1644 ,C734_=_C1724 ,C734_=_C1862 ,C734_=_C2139 ,\nC734_=_C2223 ,C734_=_C2835 ,C734_=_C3300 ,C734_=_C3398 ,C734_=_C3516 ,C734_=_C3558 ,\nC734_=_C3865 ,C734_=_C4018 ,C734_=_C4019 ,C734_=_C4020 ,C734_=_C4021 ,C791_=_C848 ,\nC791_=_C945 ,C791_=_C1115 ,C791_=_C1458 ,C791_=_C1527 ,C791_=_C1621 ,C791_=_C1703 ,\nC791_=_C2119 ,C791_=_C2276 ,C791_=_C2293 ,C791_=_C2367 ,C791_=_C2581 ,C791_=_C2836 ,\nC791_=_C3225 ,C791_=_C3233 ,C791_=_C3301 ,C791_=_C3309 ,C791_=_C3811 ,C791_=_C4028 ,\nC791_=_C4029 ,C848_=_C945 ,C848_=_C1115 ,C848_=_C1458 ,C848_=_C1527 ,C848_=_C1621 ,\nC848_=_C1703 ,C848_=_C2119 ,C848_=_C2276 ,C848_=_C2293 ,C848_=_C2367 ,C848_=_C2581 ,\nC848_=_C2836 ,C848_=_C3225 ,C848_=_C3233 ,C848_=_C3301 ,C848_=_C3309 ,C848_=_C3811 ,\nC848_=_C4028 ,C848_=_C4029 ,C858_=_C1154 ,C858_=_C1282 ,C858_=_C1353 ,C858_=_C1614 ,\nC858_=_C1893 ,C858_=_C2343 ,C858_=_C2382 ,C858_=_C2510 ,C858_=_C2715 ,C858_=_C2778 ,\nC858_=_C2843 ,C858_=_C2857 ,C858_=_C3008 ,C858_=_C3009 ,C858_=_C3010 ,C858_=_C3011 ,\nC858_=_C3012 ,C858_=_C3013 ,C858_=_C3014 ,C858_=_C3015 ,C858_=_C3016 ,C858_=_C3017 ,\nC858_=_C3018 ,C881_=_C936 ,C881_=_C1351 ,C881_=_C1513 ,C881_=_C1976 ,C881_=_C2341 ,\nC881_=_C2381 ,C881_=_C2487 ,C881_=_C2509 ,C881_=_C2875 ,C881_=_C2876 ,C881_=_C2878 ,\nC881_=_C2879 ,C881_=_C2880 ,C881_=_C2881 ,C881_=_C2882 ,C881_=_C2884 ,C881_=_C2887 ,\nC881_=_C2888 ,C881_=_C2889 ,C881_=_C2890 ,C928_=_C934 ,C928_=_C936 ,C928_=_C939 ,\nC928_=_C941 ,C928_=_C944 ,C928_=_C945 ,C928_=_C947 ,C928_=_C948 ,C928_=_C949 ,\nC928_=_C950 ,C928_=_C951 ,C928_=_C953 ,C928_=_C955 ,C928_=_C956 ,C928_=_C957 ,\nC928_=_C958 ,C928_=_C960 ,C928_=_C961 ,C928_=_C963 ,C928_=_C966 ,C928_=_C967 ,\nC928_=_C968 ,C928_=_C969 ,C928_=_C970 ,C928_=_C971 ,C928_=_C972 ,C934_=_C936 ,\nC934_=_C939 ,C934_=_C941 ,C934_=_C944 ,C934_=_C945 ,C934_=_C1327 ,C934_=_C1511 ,\nC934_=_C1530 ,C934_=_C1774 ,C934_=_C1912 ,C934_=_C2414 ,C934_=_C2415 ,C934_=_C2417 ,\nC934_=_C2418 ,C934_=_C2419 ,C934_=_C2420 ,C934_=_C2422 ,C934_=_C2423 ,C934_=_C2424 ,\nC934_=_C2427 ,C934_=_C2429 ,C934_=_C2430 ,C934_=_C2431 ,C936_=_C939 ,C936_=_C941 ,\nC936_=_C944 ,C936_=_C945 ,C936_=_C1351 ,C936_=_C1513 ,C936_=_C1976 ,C936_=_C2341 ,\nC936_=_C2381 ,C936_=_C2487 ,C936_=_C2509 ,C936_=_C2875 ,C936_=_C2876 ,C936_=_C2878 ,\nC936_=_C2879 ,C936_=_C2880 ,C936_=_C2881 ,C936_=_C2882 ,C936_=_C2884 ,C936_=_C2887 ,\nC936_=_C2888 ,C936_=_C2889 ,C936_=_C2890 ,C939_=_C941 ,C939_=_C944 ,C939_=_C945 ,\nC939_=_C1332 ,C939_=_C1518 ,C939_=_C2019 ,C939_=_C2057 ,C939_=_C2072 ,C939_=_C2363 ,\nC939_=_C2439 ,C939_=_C2923 ,C939_=_C3055 ,C939_=_C3171 ,C939_=_C3293 ,C939_=_C3368 ,\nC939_=_C3369 ,C939_=_C3370 ,C939_=_C3374 ,C939_=_C3375 ,C939_=_C3376 ,C939_=_C3377 ,\nC939_=_C3378 ,C941_=_C944 ,C941_=_C945 ,C941_=_C1525 ,C941_=_C1642 ,C941_=_C2160 ,\nC941_=_C2311 ,C941_=_C2774 ,C941_=_C2916 ,C941_=_C3002 ,C941_=_C3299 ,C941_=_C3307 ,\nC941_=_C3746 ,C941_=_C3770 ,C941_=_C3877 ,C941_=_C3970 ,C941_=_C3973 ,C941_=_C3974 ,\nC944_=_C945 ,C944_=_C1526 ,C944_=_C1644 ,C944_=_C1724 ,C944_=_C1862 ,C944_=_C2139 ,\nC944_=_C2223 ,C944_=_C2835 ,C944_=_C3300 ,C944_=_C3398 ,C944_=_C3516 ,C944_=_C3558 ,\nC944_=_C3865 ,C944_=_C4018 ,C944_=_C4019 ,C944_=_C4020 ,C944_=_C4021 ,C945_=_C1115 ,\nC945_=_C1458 ,C945_=_C1527 ,C945_=_C1621 ,C945_=_C1703 ,C945_=_C2119 ,C945_=_C2276 ,\nC945_=_C2293 ,C945_=_C2367 ,C945_=_C2581 ,C945_=_C2836 ,C945_=_C3225 ,C945_=_C3233 ,\nC945_=_C3301 ,C945_=_C3309 ,C945_=_C3811 ,C945_=_C4028 ,C945_=_C4029 ,C947_=_C948 ,\nC947_=_C949 ,C947_=_C950 ,C947_=_C951 ,C947_=_C953 ,C947_=_C955 ,C947_=_C956 ,\nC947_=_C957 ,C947_=_C958 ,C947_=_C960 ,C947_=_C961 ,C947_=_C963 ,C947_=_C966 ,\nC947_=_C967 ,C947_=_C968 ,C947_=_C969 ,C947_=_C970 ,C947_=_C971 ,C947_=_C972 ,\nC948_=_C949 ,C948_=_C950 ,C948_=_C951 ,C948_=_C953 ,C948_=_C955 ,C948_=_C956 ,\nC948_=_C957 ,C948_=_C958 ,C948_=_C960 ,C948_=_C961 ,C948_=_C963 ,C948_=_C966 ,\nC948_=_C967 ,C948_=_C968 ,C948_=_C969 ,C948_=_C970 ,C948_=_C971 ,C948_=_C972 ,\nC948_=_C1511 ,C948_=_C1513 ,C948_=_C1518 ,C948_=_C1525 ,C948_=_C1526 ,C948_=_C1527 ,\nC949_=_C950 ,C949_=_C951 ,C949_=_C953 ,C949_=_C955 ,C949_=_C956 ,C949_=_C957 ,\nC949_=_C958 ,C949_=_C960 ,C949_=_C961 ,C949_=_C963 ,C949_=_C966 ,C949_=_C967 ,\nC949_=_C968 ,C949_=_C969 ,C949_=_C970 ,C949_=_C971 ,C949_=_C972 ,C949_=_C2072 ,\nC950_=_C951 ,C950_=_C953 ,C950_=_C955 ,C950_=_C956 ,C950_=_C957 ,C950_=_C958 ,\nC950_=_C960 ,C950_=_C961 ,C950_=_C963 ,C950_=_C966 ,C950_=_C967 ,C950_=_C968 ,\nC950_=_C969 ,C950_=_C970 ,C950_=_C971 ,C950_=_C972 ,C951_=_C953 ,C951_=_C955 ,\nC951_=_C956 ,C951_=_C957 ,C951_=_C958 ,C951_=_C960 ,C951_=_C961 ,C951_=_C963 ,\nC951_=_C966 ,C951_=_C967 ,C951_=_C968 ,C951_=_C969 ,C951_=_C970 ,C951_=_C971 ,\nC951_=_C972 ,C951_=_C2363 ,C951_=_C2367 ,C953_=_C955 ,C953_=_C956 ,C953_=_C957 ,\nC953_=_C958 ,C953_=_C960 ,C953_=_C961 ,C953_=_C963 ,C953_=_C966 ,C953_=_C967 ,\nC953_=_C968</w:t>
      </w:r>
    </w:p>
    <w:p>
      <w:pPr>
        <w:pStyle w:val="PreformattedText"/>
        <w:bidi w:val="0"/>
        <w:spacing w:before="0" w:after="0"/>
        <w:jc w:val="left"/>
        <w:rPr/>
      </w:pPr>
      <w:r>
        <w:rPr/>
        <w:t xml:space="preserve"> </w:t>
      </w:r>
      <w:r>
        <w:rPr/>
        <w:t>,C953_=_C969 ,C953_=_C970 ,C953_=_C971 ,C953_=_C972 ,C953_=_C2439 ,\nC955_=_C956 ,C955_=_C957 ,C955_=_C958 ,C955_=_C960 ,C955_=_C961 ,C955_=_C963 ,\nC955_=_C966 ,C955_=_C967 ,C955_=_C968 ,C955_=_C969 ,C955_=_C970 ,C955_=_C971 ,\nC955_=_C972 ,C955_=_C2923 ,C956_=_C957 ,C956_=_C958 ,C956_=_C960 ,C956_=_C961 ,\nC956_=_C963 ,C956_=_C966 ,C956_=_C967 ,C956_=_C968 ,C956_=_C969 ,C956_=_C970 ,\nC956_=_C971 ,C956_=_C972 ,C957_=_C958 ,C957_=_C960 ,C957_=_C961 ,C957_=_C963 ,\nC957_=_C966 ,C957_=_C967 ,C957_=_C968 ,C957_=_C969 ,C957_=_C970 ,C957_=_C971 ,\nC957_=_C972 ,C958_=_C960 ,C958_=_C961 ,C958_=_C963 ,C958_=_C966 ,C958_=_C967 ,\nC958_=_C968 ,C958_=_C969 ,C958_=_C970 ,C958_=_C971 ,C958_=_C972 ,C958_=_C2420 ,\nC958_=_C2875 ,C958_=_C3293 ,C958_=_C3299 ,C958_=_C3300 ,C958_=_C3301 ,C960_=_C961 ,\nC960_=_C963 ,C960_=_C966 ,C960_=_C967 ,C960_=_C968 ,C960_=_C969 ,C960_=_C970 ,\nC960_=_C971 ,C960_=_C972 ,C960_=_C3369 ,C961_=_C963 ,C961_=_C966 ,C961_=_C967 ,\nC961_=_C968 ,C961_=_C969 ,C961_=_C970 ,C961_=_C971 ,C961_=_C972 ,C963_=_C966 ,\nC963_=_C967 ,C963_=_C968 ,C963_=_C969 ,C963_=_C970 ,C963_=_C971 ,C963_=_C972 ,\nC966_=_C967 ,C966_=_C968 ,C966_=_C969 ,C966_=_C970 ,C966_=_C971 ,C966_=_C972 ,\nC966_=_C4019 ,C967_=_C968 ,C967_=_C969 ,C967_=_C970 ,C967_=_C971 ,C967_=_C972 ,\nC967_=_C3375 ,C968_=_C969 ,C968_=_C970 ,C968_=_C971 ,C968_=_C972 ,C968_=_C3376 ,\nC969_=_C970 ,C969_=_C971 ,C969_=_C972 ,C969_=_C3016 ,C970_=_C971 ,C970_=_C972 ,\nC970_=_C3377 ,C971_=_C972 ,C972_=_C2890 ,C972_=_C3378 ,C1115_=_C1458 ,C1115_=_C1527 ,\nC1115_=_C1621 ,C1115_=_C1703 ,C1115_=_C2119 ,C1115_=_C2276 ,C1115_=_C2293 ,C1115_=_C2367 ,\nC1115_=_C2581 ,C1115_=_C2836 ,C1115_=_C3225 ,C1115_=_C3233 ,C1115_=_C3301 ,C1115_=_C3309 ,\nC1115_=_C3811 ,C1115_=_C4028 ,C1115_=_C4029 ,C1154_=_C1282 ,C1154_=_C1353 ,C1154_=_C1614 ,\nC1154_=_C1893 ,C1154_=_C2343 ,C1154_=_C2382 ,C1154_=_C2510 ,C1154_=_C2715 ,C1154_=_C2778 ,\nC1154_=_C2843 ,C1154_=_C2857 ,C1154_=_C3008 ,C1154_=_C3009 ,C1154_=_C3010 ,C1154_=_C3011 ,\nC1154_=_C3012 ,C1154_=_C3013 ,C1154_=_C3014 ,C1154_=_C3015 ,C1154_=_C3016 ,C1154_=_C3017 ,\nC1154_=_C3018 ,C1282_=_C1353 ,C1282_=_C1614 ,C1282_=_C1893 ,C1282_=_C2343 ,C1282_=_C2382 ,\nC1282_=_C2510 ,C1282_=_C2715 ,C1282_=_C2778 ,C1282_=_C2843 ,C1282_=_C2857 ,C1282_=_C3008 ,\nC1282_=_C3009 ,C1282_=_C3010 ,C1282_=_C3011 ,C1282_=_C3012 ,C1282_=_C3013 ,C1282_=_C3014 ,\nC1282_=_C3015 ,C1282_=_C3016 ,C1282_=_C3017 ,C1282_=_C3018 ,C1327_=_C1332 ,C1327_=_C1511 ,\nC1327_=_C1530 ,C1327_=_C1774 ,C1327_=_C1912 ,C1327_=_C2414 ,C1327_=_C2415 ,C1327_=_C2417 ,\nC1327_=_C2418 ,C1327_=_C2419 ,C1327_=_C2420 ,C1327_=_C2422 ,C1327_=_C2423 ,C1327_=_C2424 ,\nC1327_=_C2427 ,C1327_=_C2429 ,C1327_=_C2430 ,C1327_=_C2431 ,C1332_=_C1518 ,C1332_=_C2019 ,\nC1332_=_C2057 ,C1332_=_C2072 ,C1332_=_C2363 ,C1332_=_C2439 ,C1332_=_C2923 ,C1332_=_C3055 ,\nC1332_=_C3171 ,C1332_=_C3293 ,C1332_=_C3368 ,C1332_=_C3369 ,C1332_=_C3370 ,C1332_=_C3374 ,\nC1332_=_C3375 ,C1332_=_C3376 ,C1332_=_C3377 ,C1332_=_C3378 ,C1351_=_C1353 ,C1351_=_C1513 ,\nC1351_=_C1976 ,C1351_=_C2341 ,C1351_=_C2381 ,C1351_=_C2487 ,C1351_=_C2509 ,C1351_=_C2875 ,\nC1351_=_C2876 ,C1351_=_C2878 ,C1351_=_C2879 ,C1351_=_C2880 ,C1351_=_C2881 ,C1351_=_C2882 ,\nC1351_=_C2884 ,C1351_=_C2887 ,C1351_=_C2888 ,C1351_=_C2889 ,C1351_=_C2890 ,C1353_=_C1614 ,\nC1353_=_C1893 ,C1353_=_C2343 ,C1353_=_C2382 ,C1353_=_C2510 ,C1353_=_C2715 ,C1353_=_C2778 ,\nC1353_=_C2843 ,C1353_=_C2857 ,C1353_=_C3008 ,C1353_=_C3009 ,C1353_=_C3010 ,C1353_=_C3011 ,\nC1353_=_C3012 ,C1353_=_C3013 ,C1353_=_C3014 ,C1353_=_C3015 ,C1353_=_C3016 ,C1353_=_C3017 ,\nC1353_=_C3018 ,C1458_=_C1527 ,C1458_=_C1621 ,C1458_=_C1703 ,C1458_=_C2119 ,C1458_=_C2276 ,\nC1458_=_C2293 ,C1458_=_C2367 ,C1458_=_C2581 ,C1458_=_C2836 ,C1458_=_C3225 ,C1458_=_C3233 ,\nC1458_=_C3301 ,C1458_=_C3309 ,C1458_=_C3811 ,C1458_=_C4028 ,C1458_=_C4029 ,C1511_=_C1513 ,\nC1511_=_C1518 ,C1511_=_C1525 ,C1511_=_C1526 ,C1511_=_C1527 ,C1511_=_C1530 ,C1511_=_C1774 ,\nC1511_=_C1912 ,C1511_=_C2414 ,C1511_=_C2415 ,C1511_=_C2417 ,C1511_=_C2418 ,C1511_=_C2419 ,\nC1511_=_C2420 ,C1511_=_C2422 ,C1511_=_C2423 ,C1511_=_C2424 ,C1511_=_C2427 ,C1511_=_C2429 ,\nC1511_=_C2430 ,C1511_=_C2431 ,C1513_=_C1518 ,C1513_=_C1525 ,C1513_=_C1526 ,C1513_=_C1527 ,\nC1513_=_C1976 ,C1513_=_C2341 ,C1513_=_C2381 ,C1513_=_C2487 ,C1513_=_C2509 ,C1513_=_C2875 ,\nC1513_=_C2876 ,C1513_=_C2878 ,C1513_=_C2879 ,C1513_=_C2880 ,C1513_=_C2881 ,C1513_=_C2882 ,\nC1513_=_C2884 ,C1513_=_C2887 ,C1513_=_C2888 ,C1513_=_C2889 ,C1513_=_C2890 ,C1518_=_C1525 ,\nC1518_=_C1526 ,C1518_=_C1527 ,C1518_=_C2019 ,C1518_=_C2057 ,C1518_=_C2072 ,C1518_=_C2363 ,\nC1518_=_C2439 ,C1518_=_C2923 ,C1518_=_C3055 ,C1518_=_C3171 ,C1518_=_C3293 ,C1518_=_C3368 ,\nC1518_=_C3369 ,C1518_=_C3370 ,C1518_=_C3374 ,C1518_=_C3375 ,C1518_=_C3376 ,C1518_=_C3377 ,\nC1518_=_C3378 ,C1525_=_C1526 ,C1525_=_C1527 ,C1525_=_C1642 ,C1525_=_C2160 ,C1525_=_C2311 ,\nC1525_=_C2774 ,C1525_=_C2916 ,C1525_=_C3002 ,C1525_=_C3299 ,C1525_=_C3307 ,C1525_=_C3746 ,\nC1525_=_C3770 ,C1525_=_C3877 ,C1525_=_C3970 ,C1525_=_C3973 ,C1525_=_C3974 ,C1526_=_C1527 ,\nC1526_=_C1644 ,C1526_=_C1724 ,C1526_=_C1862 ,C1526_=_C2139 ,C1526_=_C2223 ,C1526_=_C2835 ,\nC1526_=_C3300 ,C1526_=_C3398 ,C1526_=_C3516 ,C1526_=_C3558 ,C1526_=_C3865 ,C1526_=_C4018 ,\nC1526_=_C4019 ,C1526_=_C4020 ,C1526_=_C4021 ,C1527_=_C1621 ,C1527_=_C1703 ,C1527_=_C2119 ,\nC1527_=_C2276 ,C1527_=_C2293 ,C1527_=_C2367 ,C1527_=_C2581 ,C1527_=_C2836 ,C1527_=_C3225 ,\nC1527_=_C3233 ,C1527_=_C3301 ,C1527_=_C3309 ,C1527_=_C3811 ,C1527_=_C4028 ,C1527_=_C4029 ,\nC1530_=_C1774 ,C1530_=_C1912 ,C1530_=_C2414 ,C1530_=_C2415 ,C1530_=_C2417 ,C1530_=_C2418 ,\nC1530_=_C2419 ,C1530_=_C2420 ,C1530_=_C2422 ,C1530_=_C2423 ,C1530_=_C2424 ,C1530_=_C2427 ,\nC1530_=_C2429 ,C1530_=_C2430 ,C1530_=_C2431 ,C1614_=_C1621 ,C1614_=_C1893 ,C1614_=_C2343 ,\nC1614_=_C2382 ,C1614_=_C2510 ,C1614_=_C2715 ,C1614_=_C2778 ,C1614_=_C2843 ,C1614_=_C2857 ,\nC1614_=_C3008 ,C1614_=_C3009 ,C1614_=_C3010 ,C1614_=_C3011 ,C1614_=_C3012 ,C1614_=_C3013 ,\nC1614_=_C3014 ,C1614_=_C3015 ,C1614_=_C3016 ,C1614_=_C3017 ,C1614_=_C3018 ,C1621_=_C1703 ,\nC1621_=_C2119 ,C1621_=_C2276 ,C1621_=_C2293 ,C1621_=_C2367 ,C1621_=_C2581 ,C1621_=_C2836 ,\nC1621_=_C3225 ,C1621_=_C3233 ,C1621_=_C3301 ,C1621_=_C3309 ,C1621_=_C3811 ,C1621_=_C4028 ,\nC1621_=_C4029 ,C1642_=_C1644 ,C1642_=_C2160 ,C1642_=_C2311 ,C1642_=_C2774 ,C1642_=_C2916 ,\nC1642_=_C3002 ,C1642_=_C3299 ,C1642_=_C3307 ,C1642_=_C3746 ,C1642_=_C3770 ,C1642_=_C3877 ,\nC1642_=_C3970 ,C1642_=_C3973 ,C1642_=_C3974 ,C1644_=_C1724 ,C1644_=_C1862 ,C1644_=_C2139 ,\nC1644_=_C2223 ,C1644_=_C2835 ,C1644_=_C3300 ,C1644_=_C3398 ,C1644_=_C3516 ,C1644_=_C3558 ,\nC1644_=_C3865 ,C1644_=_C4018 ,C1644_=_C4019 ,C1644_=_C4020 ,C1644_=_C4021 ,C1703_=_C2119 ,\nC1703_=_C2276 ,C1703_=_C2293 ,C1703_=_C2367 ,C1703_=_C2581 ,C1703_=_C2836 ,C1703_=_C3225 ,\nC1703_=_C3233 ,C1703_=_C3301 ,C1703_=_C3309 ,C1703_=_C3811 ,C1703_=_C4028 ,C1703_=_C4029 ,\nC1724_=_C1862 ,C1724_=_C2139 ,C1724_=_C2223 ,C1724_=_C2835 ,C1724_=_C3300 ,C1724_=_C3398 ,\nC1724_=_C3516 ,C1724_=_C3558 ,C1724_=_C3865 ,C1724_=_C4018 ,C1724_=_C4019 ,C1724_=_C4020 ,\nC1724_=_C4021 ,C1774_=_C1912 ,C1774_=_C2414 ,C1774_=_C2415 ,C1774_=_C2417 ,C1774_=_C2418 ,\nC1774_=_C2419 ,C1774_=_C2420 ,C1774_=_C2422 ,C1774_=_C2423 ,C1774_=_C2424 ,C1774_=_C2427 ,\nC1774_=_C2429 ,C1774_=_C2430 ,C1774_=_C2431 ,C1862_=_C2139 ,C1862_=_C2223 ,C1862_=_C2835 ,\nC1862_=_C3300 ,C1862_=_C3398 ,C1862_=_C3516 ,C1862_=_C3558 ,C1862_=_C3865 ,C1862_=_C4018 ,\nC1862_=_C4019 ,C1862_=_C4020 ,C1862_=_C4021 ,C1893_=_C2343 ,C1893_=_C2382 ,C1893_=_C2510 ,\nC1893_=_C2715 ,C1893_=_C2778 ,C1893_=_C2843 ,C1893_=_C2857 ,C1893_=_C3008 ,C1893_=_C3009 ,\nC1893_=_C3010 ,C1893_=_C3011 ,C1893_=_C3012 ,C1893_=_C3013 ,C1893_=_C3014 ,C1893_=_C3015 ,\nC1893_=_C3016 ,C1893_=_C3017 ,C1893_=_C3018 ,C1912_=_C2414 ,C1912_=_C2415 ,C1912_=_C2417 ,\nC1912_=_C2418 ,C1912_=_C2419 ,C1912_=_C2420 ,C1912_=_C2422 ,C1912_=_C2423 ,C1912_=_C2424 ,\nC1912_=_C2427 ,C1912_=_C2429 ,C1912_=_C2430 ,C1912_=_C2431 ,C1976_=_C2341 ,C1976_=_C2381 ,\nC1976_=_C2487 ,C1976_=_C2509 ,C1976_=_C2875 ,C1976_=_C2876 ,C1976_=_C2878 ,C1976_=_C2879 ,\nC1976_=_C2880 ,C1976_=_C2881 ,C1976_=_C2882 ,C1976_=_C2884 ,C1976_=_C2887 ,C1976_=_C2888 ,\nC1976_=_C2889 ,C1976_=_C2890 ,C2019_=_C2057 ,C2019_=_C2072 ,C2019_=_C2363 ,C2019_=_C2439 ,\nC2019_=_C2923 ,C2019_=_C3055 ,C2019_=_C3171 ,C2019_=_C3293 ,C2019_=_C3368 ,C2019_=_C3369 ,\nC2019_=_C3370 ,C2019_=_C3374 ,C2019_=_C3375 ,C2019_=_C3376 ,C2019_=_C3377 ,C2019_=_C3378 ,\nC2057_=_C2072 ,C2057_=_C2363 ,C2057_=_C2439 ,C2057_=_C2923 ,C2057_=_C3055 ,C2057_=_C3171 ,\nC2057_=_C3293 ,C2057_=_C3368 ,C2057_=_C3369 ,C2057_=_C3370 ,C2057_=_C3374 ,C2057_=_C3375 ,\nC2057_=_C3376 ,C2057_=_C3377 ,C2057_=_C3378 ,C2072_=_C2363 ,C2072_=_C2439 ,C2072_=_C2923 ,\nC2072_=_C3055 ,C2072_=_C3171 ,C2072_=_C3293 ,C2072_=_C3368 ,C2072_=_C3369 ,C2072_=_C3370 ,\nC2072_=_C3374 ,C2072_=_C3375 ,C2072_=_C3376 ,C2072_=_C3377 ,C2072_=_C3378 ,C2119_=_C2276 ,\nC2119_=_C2293 ,C2119_=_C2367 ,C2119_=_C2581 ,C2119_=_C2836 ,C2119_=_C3225 ,C2119_=_C3233 ,\nC2119_=_C3301 ,C2119_=_C3309 ,C2119_=_C3811 ,C2119_=_C4028 ,C2119_=_C4029 ,C2139_=_C2223 ,\nC2139_=_C2835 ,C2139_=_C3300 ,C2139_=_C3398 ,C2139_=_C3516 ,C2139_=_C3558 ,C2139_=_C3865 ,\nC2139_=_C4018 ,C2139_=_C4019 ,C2139_=_C4020 ,C2139_=_C4021 ,C2160_=_C2311 ,C2160_=_C2774 ,\nC2160_=_C2916 ,C2160_=_C3002 ,C2160_=_C3299 ,C2160_=_C3307 ,C2160_=_C3746 ,C2160_=_C3770 ,\nC2160_=_C3877 ,C2160_=_C3970 ,C2160_=_C3973 ,C2160_=_C3974 ,C2223_=_C2835 ,C2223_=_C3300 ,\nC2223_=_C3398 ,C2223_=_C3516 ,C2223_=_C3558 ,C2223_=_C3865 ,C2223_=_C4018 ,C2223_=_C4019 ,\nC2223_=_C4020 ,C2223_=_C4021 ,C2276_=_C2293 ,C2276_=_C2367 ,C2276_=_C2581 ,C2276_=_C2836 ,\nC2276_=_C3225 ,C2276_=_C3233 ,C2276_=_C3301 ,C2276_=_C3309 ,C2276_=_C3811 ,C2276_=_C4028 ,\nC2276_=_C4029 ,C2293_=_C2367 ,C2293_=_C2581 ,C2293_=_C2836 ,C2293_=_C3225 ,C2293_=_C3233 ,\nC2293_=_C3301 ,C2293_=_C3309 ,C2293_=_C3811 ,C2293_=_C4028 ,C2293_=_C4029 ,C2311_=_C2774 ,\nC2311_=_C2916</w:t>
      </w:r>
    </w:p>
    <w:p>
      <w:pPr>
        <w:pStyle w:val="PreformattedText"/>
        <w:bidi w:val="0"/>
        <w:spacing w:before="0" w:after="0"/>
        <w:jc w:val="left"/>
        <w:rPr/>
      </w:pPr>
      <w:r>
        <w:rPr/>
        <w:t xml:space="preserve"> </w:t>
      </w:r>
      <w:r>
        <w:rPr/>
        <w:t>,C2311_=_C3002 ,C2311_=_C3299 ,C2311_=_C3307 ,C2311_=_C3746 ,C2311_=_C3770 ,\nC2311_=_C3877 ,C2311_=_C3970 ,C2311_=_C3973 ,C2311_=_C3974 ,C2341_=_C2343 ,C2341_=_C2381 ,\nC2341_=_C2487 ,C2341_=_C2509 ,C2341_=_C2875 ,C2341_=_C2876 ,C2341_=_C2878 ,C2341_=_C2879 ,\nC2341_=_C2880 ,C2341_=_C2881 ,C2341_=_C2882 ,C2341_=_C2884 ,C2341_=_C2887 ,C2341_=_C2888 ,\nC2341_=_C2889 ,C2341_=_C2890 ,C2343_=_C2382 ,C2343_=_C2510 ,C2343_=_C2715 ,C2343_=_C2778 ,\nC2343_=_C2843 ,C2343_=_C2857 ,C2343_=_C3008 ,C2343_=_C3009 ,C2343_=_C3010 ,C2343_=_C3011 ,\nC2343_=_C3012 ,C2343_=_C3013 ,C2343_=_C3014 ,C2343_=_C3015 ,C2343_=_C3016 ,C2343_=_C3017 ,\nC2343_=_C3018 ,C2363_=_C2367 ,C2363_=_C2439 ,C2363_=_C2923 ,C2363_=_C3055 ,C2363_=_C3171 ,\nC2363_=_C3293 ,C2363_=_C3368 ,C2363_=_C3369 ,C2363_=_C3370 ,C2363_=_C3374 ,C2363_=_C3375 ,\nC2363_=_C3376 ,C2363_=_C3377 ,C2363_=_C3378 ,C2367_=_C2581 ,C2367_=_C2836 ,C2367_=_C3225 ,\nC2367_=_C3233 ,C2367_=_C3301 ,C2367_=_C3309 ,C2367_=_C3811 ,C2367_=_C4028 ,C2367_=_C4029 ,\nC2381_=_C2382 ,C2381_=_C2487 ,C2381_=_C2509 ,C2381_=_C2875 ,C2381_=_C2876 ,C2381_=_C2878 ,\nC2381_=_C2879 ,C2381_=_C2880 ,C2381_=_C2881 ,C2381_=_C2882 ,C2381_=_C2884 ,C2381_=_C2887 ,\nC2381_=_C2888 ,C2381_=_C2889 ,C2381_=_C2890 ,C2382_=_C2510 ,C2382_=_C2715 ,C2382_=_C2778 ,\nC2382_=_C2843 ,C2382_=_C2857 ,C2382_=_C3008 ,C2382_=_C3009 ,C2382_=_C3010 ,C2382_=_C3011 ,\nC2382_=_C3012 ,C2382_=_C3013 ,C2382_=_C3014 ,C2382_=_C3015 ,C2382_=_C3016 ,C2382_=_C3017 ,\nC2382_=_C3018 ,C2414_=_C2415 ,C2414_=_C2417 ,C2414_=_C2418 ,C2414_=_C2419 ,C2414_=_C2420 ,\nC2414_=_C2422 ,C2414_=_C2423 ,C2414_=_C2424 ,C2414_=_C2427 ,C2414_=_C2429 ,C2414_=_C2430 ,\nC2414_=_C2431 ,C2415_=_C2417 ,C2415_=_C2418 ,C2415_=_C2419 ,C2415_=_C2420 ,C2415_=_C2422 ,\nC2415_=_C2423 ,C2415_=_C2424 ,C2415_=_C2427 ,C2415_=_C2429 ,C2415_=_C2430 ,C2415_=_C2431 ,\nC2417_=_C2418 ,C2417_=_C2419 ,C2417_=_C2420 ,C2417_=_C2422 ,C2417_=_C2423 ,C2417_=_C2424 ,\nC2417_=_C2427 ,C2417_=_C2429 ,C2417_=_C2430 ,C2417_=_C2431 ,C2418_=_C2419 ,C2418_=_C2420 ,\nC2418_=_C2422 ,C2418_=_C2423 ,C2418_=_C2424 ,C2418_=_C2427 ,C2418_=_C2429 ,C2418_=_C2430 ,\nC2418_=_C2431 ,C2419_=_C2420 ,C2419_=_C2422 ,C2419_=_C2423 ,C2419_=_C2424 ,C2419_=_C2427 ,\nC2419_=_C2429 ,C2419_=_C2430 ,C2419_=_C2431 ,C2420_=_C2422 ,C2420_=_C2423 ,C2420_=_C2424 ,\nC2420_=_C2427 ,C2420_=_C2429 ,C2420_=_C2430 ,C2420_=_C2431 ,C2420_=_C2875 ,C2420_=_C3293 ,\nC2420_=_C3299 ,C2420_=_C3300 ,C2420_=_C3301 ,C2422_=_C2423 ,C2422_=_C2424 ,C2422_=_C2427 ,\nC2422_=_C2429 ,C2422_=_C2430 ,C2422_=_C2431 ,C2423_=_C2424 ,C2423_=_C2427 ,C2423_=_C2429 ,\nC2423_=_C2430 ,C2423_=_C2431 ,C2424_=_C2427 ,C2424_=_C2429 ,C2424_=_C2430 ,C2424_=_C2431 ,\nC2424_=_C3811 ,C2427_=_C2429 ,C2427_=_C2430 ,C2427_=_C2431 ,C2429_=_C2430 ,C2429_=_C2431 ,\nC2430_=_C2431 ,C2439_=_C2923 ,C2439_=_C3055 ,C2439_=_C3171 ,C2439_=_C3293 ,C2439_=_C3368 ,\nC2439_=_C3369 ,C2439_=_C3370 ,C2439_=_C3374 ,C2439_=_C3375 ,C2439_=_C3376 ,C2439_=_C3377 ,\nC2439_=_C3378 ,C2487_=_C2509 ,C2487_=_C2875 ,C2487_=_C2876 ,C2487_=_C2878 ,C2487_=_C2879 ,\nC2487_=_C2880 ,C2487_=_C2881 ,C2487_=_C2882 ,C2487_=_C2884 ,C2487_=_C2887 ,C2487_=_C2888 ,\nC2487_=_C2889 ,C2487_=_C2890 ,C2509_=_C2510 ,C2509_=_C2875 ,C2509_=_C2876 ,C2509_=_C2878 ,\nC2509_=_C2879 ,C2509_=_C2880 ,C2509_=_C2881 ,C2509_=_C2882 ,C2509_=_C2884 ,C2509_=_C2887 ,\nC2509_=_C2888 ,C2509_=_C2889 ,C2509_=_C2890 ,C2510_=_C2715 ,C2510_=_C2778 ,C2510_=_C2843 ,\nC2510_=_C2857 ,C2510_=_C3008 ,C2510_=_C3009 ,C2510_=_C3010 ,C2510_=_C3011 ,C2510_=_C3012 ,\nC2510_=_C3013 ,C2510_=_C3014 ,C2510_=_C3015 ,C2510_=_C3016 ,C2510_=_C3017 ,C2510_=_C3018 ,\nC2581_=_C2836 ,C2581_=_C3225 ,C2581_=_C3233 ,C2581_=_C3301 ,C2581_=_C3309 ,C2581_=_C3811 ,\nC2581_=_C4028 ,C2581_=_C4029 ,C2715_=_C2778 ,C2715_=_C2843 ,C2715_=_C2857 ,C2715_=_C3008 ,\nC2715_=_C3009 ,C2715_=_C3010 ,C2715_=_C3011 ,C2715_=_C3012 ,C2715_=_C3013 ,C2715_=_C3014 ,\nC2715_=_C3015 ,C2715_=_C3016 ,C2715_=_C3017 ,C2715_=_C3018 ,C2774_=_C2916 ,C2774_=_C3002 ,\nC2774_=_C3299 ,C2774_=_C3307 ,C2774_=_C3746 ,C2774_=_C3770 ,C2774_=_C3877 ,C2774_=_C3970 ,\nC2774_=_C3973 ,C2774_=_C3974 ,C2778_=_C2843 ,C2778_=_C2857 ,C2778_=_C3008 ,C2778_=_C3009 ,\nC2778_=_C3010 ,C2778_=_C3011 ,C2778_=_C3012 ,C2778_=_C3013 ,C2778_=_C3014 ,C2778_=_C3015 ,\nC2778_=_C3016 ,C2778_=_C3017 ,C2778_=_C3018 ,C2835_=_C2836 ,C2835_=_C3300 ,C2835_=_C3398 ,\nC2835_=_C3516 ,C2835_=_C3558 ,C2835_=_C3865 ,C2835_=_C4018 ,C2835_=_C4019 ,C2835_=_C4020 ,\nC2835_=_C4021 ,C2836_=_C3225 ,C2836_=_C3233 ,C2836_=_C3301 ,C2836_=_C3309 ,C2836_=_C3811 ,\nC2836_=_C4028 ,C2836_=_C4029 ,C2843_=_C2857 ,C2843_=_C3008 ,C2843_=_C3009 ,C2843_=_C3010 ,\nC2843_=_C3011 ,C2843_=_C3012 ,C2843_=_C3013 ,C2843_=_C3014 ,C2843_=_C3015 ,C2843_=_C3016 ,\nC2843_=_C3017 ,C2843_=_C3018 ,C2857_=_C3008 ,C2857_=_C3009 ,C2857_=_C3010 ,C2857_=_C3011 ,\nC2857_=_C3012 ,C2857_=_C3013 ,C2857_=_C3014 ,C2857_=_C3015 ,C2857_=_C3016 ,C2857_=_C3017 ,\nC2857_=_C3018 ,C2875_=_C2876 ,C2875_=_C2878 ,C2875_=_C2879 ,C2875_=_C2880 ,C2875_=_C2881 ,\nC2875_=_C2882 ,C2875_=_C2884 ,C2875_=_C2887 ,C2875_=_C2888 ,C2875_=_C2889 ,C2875_=_C2890 ,\nC2875_=_C3293 ,C2875_=_C3299 ,C2875_=_C3300 ,C2875_=_C3301 ,C2876_=_C2878 ,C2876_=_C2879 ,\nC2876_=_C2880 ,C2876_=_C2881 ,C2876_=_C2882 ,C2876_=_C2884 ,C2876_=_C2887 ,C2876_=_C2888 ,\nC2876_=_C2889 ,C2876_=_C2890 ,C2878_=_C2879 ,C2878_=_C2880 ,C2878_=_C2881 ,C2878_=_C2882 ,\nC2878_=_C2884 ,C2878_=_C2887 ,C2878_=_C2888 ,C2878_=_C2889 ,C2878_=_C2890 ,C2878_=_C3011 ,\nC2879_=_C2880 ,C2879_=_C2881 ,C2879_=_C2882 ,C2879_=_C2884 ,C2879_=_C2887 ,C2879_=_C2888 ,\nC2879_=_C2889 ,C2879_=_C2890 ,C2879_=_C3012 ,C2880_=_C2881 ,C2880_=_C2882 ,C2880_=_C2884 ,\nC2880_=_C2887 ,C2880_=_C2888 ,C2880_=_C2889 ,C2880_=_C2890 ,C2880_=_C3746 ,C2881_=_C2882 ,\nC2881_=_C2884 ,C2881_=_C2887 ,C2881_=_C2888 ,C2881_=_C2889 ,C2881_=_C2890 ,C2881_=_C3368 ,\nC2881_=_C3770 ,C2882_=_C2884 ,C2882_=_C2887 ,C2882_=_C2888 ,C2882_=_C2889 ,C2882_=_C2890 ,\nC2884_=_C2887 ,C2884_=_C2888 ,C2884_=_C2889 ,C2884_=_C2890 ,C2887_=_C2888 ,C2887_=_C2889 ,\nC2887_=_C2890 ,C2887_=_C3014 ,C2888_=_C2889 ,C2888_=_C2890 ,C2888_=_C4021 ,C2889_=_C2890 ,\nC2889_=_C3018 ,C2890_=_C3378 ,C2916_=_C3002 ,C2916_=_C3299 ,C2916_=_C3307 ,C2916_=_C3746 ,\nC2916_=_C3770 ,C2916_=_C3877 ,C2916_=_C3970 ,C2916_=_C3973 ,C2916_=_C3974 ,C2923_=_C3055 ,\nC2923_=_C3171 ,C2923_=_C3293 ,C2923_=_C3368 ,C2923_=_C3369 ,C2923_=_C3370 ,C2923_=_C3374 ,\nC2923_=_C3375 ,C2923_=_C3376 ,C2923_=_C3377 ,C2923_=_C3378 ,C3002_=_C3299 ,C3002_=_C3307 ,\nC3002_=_C3746 ,C3002_=_C3770 ,C3002_=_C3877 ,C3002_=_C3970 ,C3002_=_C3973 ,C3002_=_C3974 ,\nC3008_=_C3009 ,C3008_=_C3010 ,C3008_=_C3011 ,C3008_=_C3012 ,C3008_=_C3013 ,C3008_=_C3014 ,\nC3008_=_C3015 ,C3008_=_C3016 ,C3008_=_C3017 ,C3008_=_C3018 ,C3009_=_C3010 ,C3009_=_C3011 ,\nC3009_=_C3012 ,C3009_=_C3013 ,C3009_=_C3014 ,C3009_=_C3015 ,C3009_=_C3016 ,C3009_=_C3017 ,\nC3009_=_C3018 ,C3010_=_C3011 ,C3010_=_C3012 ,C3010_=_C3013 ,C3010_=_C3014 ,C3010_=_C3015 ,\nC3010_=_C3016 ,C3010_=_C3017 ,C3010_=_C3018 ,C3011_=_C3012 ,C3011_=_C3013 ,C3011_=_C3014 ,\nC3011_=_C3015 ,C3011_=_C3016 ,C3011_=_C3017 ,C3011_=_C3018 ,C3012_=_C3013 ,C3012_=_C3014 ,\nC3012_=_C3015 ,C3012_=_C3016 ,C3012_=_C3017 ,C3012_=_C3018 ,C3013_=_C3014 ,C3013_=_C3015 ,\nC3013_=_C3016 ,C3013_=_C3017 ,C3013_=_C3018 ,C3014_=_C3015 ,C3014_=_C3016 ,C3014_=_C3017 ,\nC3014_=_C3018 ,C3015_=_C3016 ,C3015_=_C3017 ,C3015_=_C3018 ,C3015_=_C3374 ,C3016_=_C3017 ,\nC3016_=_C3018 ,C3017_=_C3018 ,C3055_=_C3171 ,C3055_=_C3293 ,C3055_=_C3368 ,C3055_=_C3369 ,\nC3055_=_C3370 ,C3055_=_C3374 ,C3055_=_C3375 ,C3055_=_C3376 ,C3055_=_C3377 ,C3055_=_C3378 ,\nC3171_=_C3293 ,C3171_=_C3368 ,C3171_=_C3369 ,C3171_=_C3370 ,C3171_=_C3374 ,C3171_=_C3375 ,\nC3171_=_C3376 ,C3171_=_C3377 ,C3171_=_C3378 ,C3225_=_C3233 ,C3225_=_C3301 ,C3225_=_C3309 ,\nC3225_=_C3811 ,C3225_=_C4028 ,C3225_=_C4029 ,C3233_=_C3301 ,C3233_=_C3309 ,C3233_=_C3811 ,\nC3233_=_C4028 ,C3233_=_C4029 ,C3293_=_C3299 ,C3293_=_C3300 ,C3293_=_C3301 ,C3293_=_C3368 ,\nC3293_=_C3369 ,C3293_=_C3370 ,C3293_=_C3374 ,C3293_=_C3375 ,C3293_=_C3376 ,C3293_=_C3377 ,\nC3293_=_C3378 ,C3299_=_C3300 ,C3299_=_C3301 ,C3299_=_C3307 ,C3299_=_C3746 ,C3299_=_C3770 ,\nC3299_=_C3877 ,C3299_=_C3970 ,C3299_=_C3973 ,C3299_=_C3974 ,C3300_=_C3301 ,C3300_=_C3398 ,\nC3300_=_C3516 ,C3300_=_C3558 ,C3300_=_C3865 ,C3300_=_C4018 ,C3300_=_C4019 ,C3300_=_C4020 ,\nC3300_=_C4021 ,C3301_=_C3309 ,C3301_=_C3811 ,C3301_=_C4028 ,C3301_=_C4029 ,C3307_=_C3309 ,\nC3307_=_C3746 ,C3307_=_C3770 ,C3307_=_C3877 ,C3307_=_C3970 ,C3307_=_C3973 ,C3307_=_C3974 ,\nC3309_=_C3811 ,C3309_=_C4028 ,C3309_=_C4029 ,C3368_=_C3369 ,C3368_=_C3370 ,C3368_=_C3374 ,\nC3368_=_C3375 ,C3368_=_C3376 ,C3368_=_C3377 ,C3368_=_C3378 ,C3368_=_C3770 ,C3369_=_C3370 ,\nC3369_=_C3374 ,C3369_=_C3375 ,C3369_=_C3376 ,C3369_=_C3377 ,C3369_=_C3378 ,C3370_=_C3374 ,\nC3370_=_C3375 ,C3370_=_C3376 ,C3370_=_C3377 ,C3370_=_C3378 ,C3374_=_C3375 ,C3374_=_C3376 ,\nC3374_=_C3377 ,C3374_=_C3378 ,C3375_=_C3376 ,C3375_=_C3377 ,C3375_=_C3378 ,C3376_=_C3377 ,\nC3376_=_C3378 ,C3377_=_C3378 ,C3398_=_C3516 ,C3398_=_C3558 ,C3398_=_C3865 ,C3398_=_C4018 ,\nC3398_=_C4019 ,C3398_=_C4020 ,C3398_=_C4021 ,C3516_=_C3558 ,C3516_=_C3865 ,C3516_=_C4018 ,\nC3516_=_C4019 ,C3516_=_C4020 ,C3516_=_C4021 ,C3558_=_C3865 ,C3558_=_C4018 ,C3558_=_C4019 ,\nC3558_=_C4020 ,C3558_=_C4021 ,C3746_=_C3770 ,C3746_=_C3877 ,C3746_=_C3970 ,C3746_=_C3973 ,\nC3746_=_C3974 ,C3770_=_C3877 ,C3770_=_C3970 ,C3770_=_C3973 ,C3770_=_C3974 ,C3811_=_C4028 ,\nC3811_=_C4029 ,C3865_=_C4018 ,C3865_=_C4019 ,C3865_=_C4020 ,C3865_=_C4021 ,C3877_=_C3970 ,\nC3877_=_C3973 ,C3877_=_C3974 ,C3970_=_C3973 ,C3970_=_C3974 ,C3973_=_C3974 ,C4018_=_C4019 ,\nC4018_=_C4020 ,C4018_=_C4021 ,C4019_=_C4020 ,C4019_=_C4021 ,C4020_=_C4021 ,C4028_=_C4029 ,"];139[shape=box, label="id:139 level: 5\n190: C64 C87 C110 C328 C366 \nC435 C454 C462 C478 C482 C563 \nC566 C571 C590 C596 C597 C598 \nC599 C600 C601 C602 C603 C604 \nC605 C606 C607 C609 C610 C611 \nC612 C613 C614 C616 C617 C618 \nC619 C620 C621 C623 C664</w:t>
      </w:r>
    </w:p>
    <w:p>
      <w:pPr>
        <w:pStyle w:val="PreformattedText"/>
        <w:bidi w:val="0"/>
        <w:spacing w:before="0" w:after="0"/>
        <w:jc w:val="left"/>
        <w:rPr/>
      </w:pPr>
      <w:r>
        <w:rPr/>
        <w:t xml:space="preserve"> </w:t>
      </w:r>
      <w:r>
        <w:rPr/>
        <w:t>C667 \nC672 C677 C686 C779 C788 C793 \nC824 C851 C852 C853 C854 C855 \nC856 C857 C858 C859 C860 C861 \nC863 C864 C865 C866 C867 C868 \nC869 C870 C871 C873 C914 C922 \nC927 C930 C935 C940 C946 C971 \nC1039 C1052 C1096 C1142 C1188 C1269 \nC1339 C1342 C1607 C1608 C1609 C1610 \nC1611 C1612 C1613 C1614 C1615 C1616 \nC1617 C1619 C1620 C1621 C1623 C1630 \nC1753 C1876 C1971 C1987 C2010 C2015 \nC2024 C2027 C2028 C2032 C2062 C2065 \nC2122 C2167 C2186 C2206 C2236 C2269 \nC2374 C2550 C2584 C2609 C2713 C2718 \nC2728 C2805 C2810 C2842 C2843 C2844 \nC2845 C2846 C2847 C2848 C2849 C2850 \nC2852 C2853 C2854 C2855 C2899 C2972 \nC3009 C3015 C3033 C3060 C3062 C3155 \nC3174 C3176 C3280 C3315 C3335 C3344 \nC3345 C3352 C3370 C3374 C3452 C3453 \nC3454 C3455 C3456 C3457 C3458 C3459 \nC3466 C3529 C3621 C3640 C3767 C3773 \nC3871 C3872 C3873 C3875 C3897 C3903 \nC3942 C3965 C3988 C3994 C4013 C4051 \nC4061 C4072 C4076 C4093 C4102 \n2438: C64_=_C87( C64 C87 ) C64_=_C110( C64 C110 ) C64_=_C328( C64 C328 ) C64_=_C366( C64 C366 ) C64_=_C667( C64 C667 ) \nC64_=_C824( C64 C824 ) C64_=_C930( C64 C930 ) C64_=_C1096( C64 C1096 ) C64_=_C1607( C64 C1607 ) C64_=_C1608( C64 C1608 ) C64_=_C1609( C64 C1609 ) \nC64_=_C1610( C64 C1610 ) C64_=_C1611( C64 C1611 ) C64_=_C1612( C64 C1612 ) C64_=_C1613( C64 C1613 ) C64_=_C1614( C64 C1614 ) C64_=_C1615( C64 C1615 ) \nC64_=_C1616( C64 C1616 ) C64_=_C1617( C64 C1617 ) C64_=_C1619( C64 C1619 ) C64_=_C1620( C64 C1620 ) C64_=_C1621( C64 C1621 ) C64_=_C1623( C64 C1623 ) \nC87_=_C110( C87 C110 ) C87_=_C328( C87 C328 ) C87_=_C366( C87 C366 ) C87_=_C667( C87 C667 ) C87_=_C824( C87 C824 ) C87_=_C930( C87 C930 ) \nC87_=_C1096( C87 C1096 ) C87_=_C1607( C87 C1607 ) C87_=_C1608( C87 C1608 ) C87_=_C1609( C87 C1609 ) C87_=_C1610( C87 C1610 ) C87_=_C1611( C87 C1611 ) \nC87_=_C1612( C87 C1612 ) C87_=_C1613( C87 C1613 ) C87_=_C1614( C87 C1614 ) C87_=_C1615( C87 C1615 ) C87_=_C1616( C87 C1616 ) C87_=_C1617( C87 C1617 ) \nC87_=_C1619( C87 C1619 ) C87_=_C1620( C87 C1620 ) C87_=_C1621( C87 C1621 ) C87_=_C1623( C87 C1623 ) C110_=_C328( C110 C328 ) C110_=_C366( C110 C366 ) \nC110_=_C667( C110 C667 ) C110_=_C824( C110 C824 ) C110_=_C930( C110 C930 ) C110_=_C1096( C110 C1096 ) C110_=_C1607( C110 C1607 ) C110_=_C1608( C110 C1608 ) \nC110_=_C1609( C110 C1609 ) C110_=_C1610( C110 C1610 ) C110_=_C1611( C110 C1611 ) C110_=_C1612( C110 C1612 ) C110_=_C1613( C110 C1613 ) C110_=_C1614( C110 C1614 ) \nC110_=_C1615( C110 C1615 ) C110_=_C1616( C110 C1616 ) C110_=_C1617( C110 C1617 ) C110_=_C1619( C110 C1619 ) C110_=_C1620( C110 C1620 ) C110_=_C1621( C110 C1621 ) \nC110_=_C1623( C110 C1623 ) C328_=_C366( C328 C366 ) C328_=_C667( C328 C667 ) C328_=_C824( C328 C824 ) C328_=_C930( C328 C930 ) C328_=_C1096( C328 C1096 ) \nC328_=_C1607( C328 C1607 ) C328_=_C1608( C328 C1608 ) C328_=_C1609( C328 C1609 ) C328_=_C1610( C328 C1610 ) C328_=_C1611( C328 C1611 ) C328_=_C1612( C328 C1612 ) \nC328_=_C1613( C328 C1613 ) C328_=_C1614( C328 C1614 ) C328_=_C1615( C328 C1615 ) C328_=_C1616( C328 C1616 ) C328_=_C1617( C328 C1617 ) C328_=_C1619( C328 C1619 ) \nC328_=_C1620( C328 C1620 ) C328_=_C1621( C328 C1621 ) C328_=_C1623( C328 C1623 ) C366_=_C667( C366 C667 ) C366_=_C824( C366 C824 ) C366_=_C930( C366 C930 ) \nC366_=_C1096( C366 C1096 ) C366_=_C1607( C366 C1607 ) C366_=_C1608( C366 C1608 ) C366_=_C1609( C366 C1609 ) C366_=_C1610( C366 C1610 ) C366_=_C1611( C366 C1611 ) \nC366_=_C1612( C366 C1612 ) C366_=_C1613( C366 C1613 ) C366_=_C1614( C366 C1614 ) C366_=_C1615( C366 C1615 ) C366_=_C1616( C366 C1616 ) C366_=_C1617( C366 C1617 ) \nC366_=_C1619( C366 C1619 ) C366_=_C1620( C366 C1620 ) C366_=_C1621( C366 C1621 ) C366_=_C1623( C366 C1623 ) C435_=_C454( C435 C454 ) C435_=_C462( C435 C462 ) \nC435_=_C571( C435 C571 ) C435_=_C664( C435 C664 ) C435_=_C851( C435 C851 ) C435_=_C852( C435 C852 ) C435_=_C853( C435 C853 ) C435_=_C854( C435 C854 ) \nC435_=_C855( C435 C855 ) C435_=_C856( C435 C856 ) C435_=_C857( C435 C857 ) C435_=_C858( C435 C858 ) C435_=_C859( C435 C859 ) C435_=_C860( C435 C860 ) \nC435_=_C861( C435 C861 ) C435_=_C863( C435 C863 ) C435_=_C864( C435 C864 ) C435_=_C865( C435 C865 ) C435_=_C866( C435 C866 ) C435_=_C867( C435 C867 ) \nC435_=_C868( C435 C868 ) C435_=_C869( C435 C869 ) C435_=_C870( C435 C870 ) C435_=_C871( C435 C871 ) C435_=_C873( C435 C873 ) C454_=_C478( C454 C478 ) \nC454_=_C563( C454 C563 ) C454_=_C590( C454 C590 ) C454_=_C788( C454 C788 ) C454_=_C868( C454 C868 ) C454_=_C922( C454 C922 ) C454_=_C940( C454 C940 ) \nC454_=_C1339( C454 C1339 ) C454_=_C1987( C454 C1987 ) C454_=_C2024( C454 C2024 ) C454_=_C2062( C454 C2062 ) C454_=_C2899( C454 C2899 ) C454_=_C3060( C454 C3060 ) \nC454_=_C3174( C454 C3174 ) C454_=_C3315( C454 C3315 ) C454_=_C3335( C454 C3335 ) C454_=_C3370( C454 C3370 ) C454_=_C3621( C454 C3621 ) C454_=_C3767( C454 C3767 ) \nC454_=_C3871( C454 C3871 ) C454_=_C3872( C454 C3872 ) C454_=_C3873( C454 C3873 ) C454_=_C3875( C454 C3875 ) C462_=_C478( C462 C478 ) C462_=_C482( C462 C482 ) \nC462_=_C571( C462 C571 ) C462_=_C664( C462 C664 ) C462_=_C851( C462 C851 ) C462_=_C852( C462 C852 ) C462_=_C853( C462 C853 ) C462_=_C854( C462 C854 ) \nC462_=_C855( C462 C855 ) C462_=_C856( C462 C856 ) C462_=_C857( C462 C857 ) C462_=_C858( C462 C858 ) C462_=_C859( C462 C859 ) C462_=_C860( C462 C860 ) \nC462_=_C861( C462 C861 ) C462_=_C863( C462 C863 ) C462_=_C864( C462 C864 ) C462_=_C865( C462 C865 ) C462_=_C866( C462 C866 ) C462_=_C867( C462 C867 ) \nC462_=_C868( C462 C868 ) C462_=_C869( C462 C869 ) C462_=_C870( C462 C870 ) C462_=_C871( C462 C871 ) C462_=_C873( C462 C873 ) C478_=_C482( C478 C482 ) \nC478_=_C563( C478 C563 ) C478_=_C590( C478 C590 ) C478_=_C788( C478 C788 ) C478_=_C868( C478 C868 ) C478_=_C922( C478 C922 ) C478_=_C940( C478 C940 ) \nC478_=_C1339( C478 C1339 ) C478_=_C1987( C478 C1987 ) C478_=_C2024( C478 C2024 ) C478_=_C2062( C478 C2062 ) C478_=_C2899( C478 C2899 ) C478_=_C3060( C478 C3060 ) \nC478_=_C3174( C478 C3174 ) C478_=_C3315( C478 C3315 ) C478_=_C3335( C478 C3335 ) C478_=_C3370( C478 C3370 ) C478_=_C3621( C478 C3621 ) C478_=_C3767( C478 C3767 ) \nC478_=_C3871( C478 C3871 ) C478_=_C3872( C478 C3872 ) C478_=_C3873( C478 C3873 ) C478_=_C3875( C478 C3875 ) C482_=_C566( C482 C566 ) C482_=_C686( C482 C686 ) \nC482_=_C1039( C482 C1039 ) C482_=_C1269( C482 C1269 ) C482_=_C1342( C482 C1342 ) C482_=_C2010( C482 C2010 ) C482_=_C2027( C482 C2027 ) C482_=_C2065( C482 C2065 ) \nC482_=_C2122( C482 C2122 ) C482_=_C2550( C482 C2550 ) C482_=_C2584( C482 C2584 ) C482_=_C2728( C482 C2728 ) C482_=_C2853( C482 C2853 ) C482_=_C3015( C482 C3015 ) \nC482_=_C3062( C482 C3062 ) C482_=_C3176( C482 C3176 ) C482_=_C3352( C482 C3352 ) C482_=_C3374( C482 C3374 ) C482_=_C3466( C482 C3466 ) C482_=_C3640( C482 C3640 ) \nC482_=_C3773( C482 C3773 ) C482_=_C3873( C482 C3873 ) C482_=_C3942( C482 C3942 ) C482_=_C4072( C482 C4072 ) C563_=_C566( C563 C566 ) C563_=_C590( C563 C590 ) \nC563_=_C788( C563 C788 ) C563_=_C868( C563 C868 ) C563_=_C922( C563 C922 ) C563_=_C940( C563 C940 ) C563_=_C1339( C563 C1339 ) C563_=_C1987( C563 C1987 ) \nC563_=_C2024( C563 C2024 ) C563_=_C2062( C563 C2062 ) C563_=_C2899( C563 C2899 ) C563_=_C3060( C563 C3060 ) C563_=_C3174( C563 C3174 ) C563_=_C3315( C563 C3315 ) \nC563_=_C3335( C563 C3335 ) C563_=_C3370( C563 C3370 ) C563_=_C3621( C563 C3621 ) C563_=_C3767( C563 C3767 ) C563_=_C3871( C563 C3871 ) C563_=_C3872( C563 C3872 ) \nC563_=_C3873( C563 C3873 ) C563_=_C3875( C563 C3875 ) C566_=_C686( C566 C686 ) C566_=_C1039( C566 C1039 ) C566_=_C1269( C566 C1269 ) C566_=_C1342( C566 C1342 ) \nC566_=_C2010( C566 C2010 ) C566_=_C2027( C566 C2027 ) C566_=_C2065( C566 C2065 ) C566_=_C2122( C566 C2122 ) C566_=_C2550( C566 C2550 ) C566_=_C2584( C566 C2584 ) \nC566_=_C2728( C566 C2728 ) C566_=_C2853( C566 C2853 ) C566_=_C3015( C566 C3015 ) C566_=_C3062( C566 C3062 ) C566_=_C3176( C566 C3176 ) C566_=_C3352( C566 C3352 ) \nC566_=_C3374( C566 C3374 ) C566_=_C3466( C566 C3466 ) C566_=_C3640( C566 C3640 ) C566_=_C3773( C566 C3773 ) C566_=_C3873( C566 C3873 ) C566_=_C3942( C566 C3942 ) \nC566_=_C4072( C566 C4072 ) C571_=_C590( C571 C590 ) C571_=_C664( C571 C664 ) C571_=_C851( C571 C851 ) C571_=_C852( C571 C852 ) C571_=_C853( C571 C853 ) \nC571_=_C854( C571 C854 ) C571_=_C855( C571 C855 ) C571_=_C856( C571 C856 ) C571_=_C857( C571 C857 ) C571_=_C858( C571 C858 ) C571_=_C859( C571 C859 ) \nC571_=_C860( C571 C860 ) C571_=_C861( C571 C861 ) C571_=_C863( C571 C863 ) C571_=_C864( C571 C864 ) C571_=_C865( C571 C865 ) C571_=_C866( C571 C866 ) \nC571_=_C867( C571 C867 ) C571_=_C868( C571 C868 ) C571_=_C869( C571 C869 ) C571_=_C870( C571 C870 ) C571_=_C871( C571 C871 ) C571_=_C873( C571 C873 ) \nC590_=_C788( C590 C788 ) C590_=_C868( C590 C868 ) C590_=_C922( C590 C922 ) C590_=_C940( C590 C940 ) C590_=_C1339( C590 C1339 ) C590_=_C1987( C590 C1987 ) \nC590_=_C2024( C590 C2024 ) C590_=_C2062( C590 C2062 ) C590_=_C2899( C590 C2899 ) C590_=_C3060( C590 C3060 ) C590_=_C3174( C590 C3174 ) C590_=_C3315( C590 C3315 ) \nC590_=_C3335( C590 C3335 ) C590_=_C3370( C590 C3370 ) C590_=_C3621( C590 C3621 ) C590_=_C3767( C590 C3767 ) C590_=_C3871( C590 C3871 ) C590_=_C3872( C590 C3872 ) \nC590_=_C3873( C590 C3873 ) C590_=_C3875( C590 C3875 ) C596_=_C597( C596 C597 ) C596_=_C598( C596 C598 ) C596_=_C599( C596 C599 ) C596_=_C600( C596 C600 ) \nC596_=_C601( C596 C601 ) C596_=_C602( C596 C602 ) C596_=_C603( C596 C603 ) C596_=_C604( C596 C604 ) C596_=_C605( C596 C605 ) C596_=_C606( C596 C606 ) \nC596_=_C607( C596 C607 ) C596_=_C609( C596 C609 ) C596_=_C610( C596 C610 ) C596_=_C611( C596 C611 ) C596_=_C612( C596 C612 ) C596_=_C613( C596 C613 ) \nC596_=_C614( C596 C614 ) C596_=_C616( C596 C616 ) C596_=_C617( C596 C617 ) C596_=_C618( C596 C618 ) C596_=_C619( C596 C619 ) C596_=_C620( C596 C620 ) \nC596_=_C621( C596 C621 ) C596_=_C623( C596 C623 ) C597_=_C598( C597 C598 ) C597_=_C599( C597 C599 ) C597_=_C600( C597 C600 ) C597_=_C601( C597 C601 ) \nC597_=_C602( C597 C602 ) C597_=_C603( C597 C603 ) C597_=_C604(</w:t>
      </w:r>
    </w:p>
    <w:p>
      <w:pPr>
        <w:pStyle w:val="PreformattedText"/>
        <w:bidi w:val="0"/>
        <w:spacing w:before="0" w:after="0"/>
        <w:jc w:val="left"/>
        <w:rPr/>
      </w:pPr>
      <w:r>
        <w:rPr/>
        <w:t xml:space="preserve"> </w:t>
      </w:r>
      <w:r>
        <w:rPr/>
        <w:t>C597 C604 ) C597_=_C605( C597 C605 ) C597_=_C606( C597 C606 ) C597_=_C607( C597 C607 ) \nC597_=_C609( C597 C609 ) C597_=_C610( C597 C610 ) C597_=_C611( C597 C611 ) C597_=_C612( C597 C612 ) C597_=_C613( C597 C613 ) C597_=_C614( C597 C614 ) \nC597_=_C616( C597 C616 ) C597_=_C617( C597 C617 ) C597_=_C618( C597 C618 ) C597_=_C619( C597 C619 ) C597_=_C620( C597 C620 ) C597_=_C621( C597 C621 ) \nC597_=_C623( C597 C623 ) C597_=_C779( C597 C779 ) C597_=_C788( C597 C788 ) C597_=_C793( C597 C793 ) C598_=_C599( C598 C599 ) C598_=_C600( C598 C600 ) \nC598_=_C601( C598 C601 ) C598_=_C602( C598 C602 ) C598_=_C603( C598 C603 ) C598_=_C604( C598 C604 ) C598_=_C605( C598 C605 ) C598_=_C606( C598 C606 ) \nC598_=_C607( C598 C607 ) C598_=_C609( C598 C609 ) C598_=_C610( C598 C610 ) C598_=_C611( C598 C611 ) C598_=_C612( C598 C612 ) C598_=_C613( C598 C613 ) \nC598_=_C614( C598 C614 ) C598_=_C616( C598 C616 ) C598_=_C617( C598 C617 ) C598_=_C618( C598 C618 ) C598_=_C619( C598 C619 ) C598_=_C620( C598 C620 ) \nC598_=_C621( C598 C621 ) C598_=_C623( C598 C623 ) C598_=_C914( C598 C914 ) C598_=_C922( C598 C922 ) C598_=_C927( C598 C927 ) C599_=_C600( C599 C600 ) \nC599_=_C601( C599 C601 ) C599_=_C602( C599 C602 ) C599_=_C603( C599 C603 ) C599_=_C604( C599 C604 ) C599_=_C605( C599 C605 ) C599_=_C606( C599 C606 ) \nC599_=_C607( C599 C607 ) C599_=_C609( C599 C609 ) C599_=_C610( C599 C610 ) C599_=_C611( C599 C611 ) C599_=_C612( C599 C612 ) C599_=_C613( C599 C613 ) \nC599_=_C614( C599 C614 ) C599_=_C616( C599 C616 ) C599_=_C617( C599 C617 ) C599_=_C618( C599 C618 ) C599_=_C619( C599 C619 ) C599_=_C620( C599 C620 ) \nC599_=_C621( C599 C621 ) C599_=_C623( C599 C623 ) C599_=_C930( C599 C930 ) C599_=_C935( C599 C935 ) C599_=_C940( C599 C940 ) C599_=_C946( C599 C946 ) \nC600_=_C601( C600 C601 ) C600_=_C602( C600 C602 ) C600_=_C603( C600 C603 ) C600_=_C604( C600 C604 ) C600_=_C605( C600 C605 ) C600_=_C606( C600 C606 ) \nC600_=_C607( C600 C607 ) C600_=_C609( C600 C609 ) C600_=_C610( C600 C610 ) C600_=_C611( C600 C611 ) C600_=_C612( C600 C612 ) C600_=_C613( C600 C613 ) \nC600_=_C614( C600 C614 ) C600_=_C616( C600 C616 ) C600_=_C617( C600 C617 ) C600_=_C618( C600 C618 ) C600_=_C619( C600 C619 ) C600_=_C620( C600 C620 ) \nC600_=_C621( C600 C621 ) C600_=_C623( C600 C623 ) C601_=_C602( C601 C602 ) C601_=_C603( C601 C603 ) C601_=_C604( C601 C604 ) C601_=_C605( C601 C605 ) \nC601_=_C606( C601 C606 ) C601_=_C607( C601 C607 ) C601_=_C609( C601 C609 ) C601_=_C610( C601 C610 ) C601_=_C611( C601 C611 ) C601_=_C612( C601 C612 ) \nC601_=_C613( C601 C613 ) C601_=_C614( C601 C614 ) C601_=_C616( C601 C616 ) C601_=_C617( C601 C617 ) C601_=_C618( C601 C618 ) C601_=_C619( C601 C619 ) \nC601_=_C620( C601 C620 ) C601_=_C621( C601 C621 ) C601_=_C623( C601 C623 ) C602_=_C603( C602 C603 ) C602_=_C604( C602 C604 ) C602_=_C605( C602 C605 ) \nC602_=_C606( C602 C606 ) C602_=_C607( C602 C607 ) C602_=_C609( C602 C609 ) C602_=_C610( C602 C610 ) C602_=_C611( C602 C611 ) C602_=_C612( C602 C612 ) \nC602_=_C613( C602 C613 ) C602_=_C614( C602 C614 ) C602_=_C616( C602 C616 ) C602_=_C617( C602 C617 ) C602_=_C618( C602 C618 ) C602_=_C619( C602 C619 ) \nC602_=_C620( C602 C620 ) C602_=_C621( C602 C621 ) C602_=_C623( C602 C623 ) C602_=_C1753( C602 C1753 ) C603_=_C604( C603 C604 ) C603_=_C605( C603 C605 ) \nC603_=_C606( C603 C606 ) C603_=_C607( C603 C607 ) C603_=_C609( C603 C609 ) C603_=_C610( C603 C610 ) C603_=_C611( C603 C611 ) C603_=_C612( C603 C612 ) \nC603_=_C613( C603 C613 ) C603_=_C614( C603 C614 ) C603_=_C616( C603 C616 ) C603_=_C617( C603 C617 ) C603_=_C618( C603 C618 ) C603_=_C619( C603 C619 ) \nC603_=_C620( C603 C620 ) C603_=_C621( C603 C621 ) C603_=_C623( C603 C623 ) C604_=_C605( C604 C605 ) C604_=_C606( C604 C606 ) C604_=_C607( C604 C607 ) \nC604_=_C609( C604 C609 ) C604_=_C610( C604 C610 ) C604_=_C611( C604 C611 ) C604_=_C612( C604 C612 ) C604_=_C613( C604 C613 ) C604_=_C614( C604 C614 ) \nC604_=_C616( C604 C616 ) C604_=_C617( C604 C617 ) C604_=_C618( C604 C618 ) C604_=_C619( C604 C619 ) C604_=_C620( C604 C620 ) C604_=_C621( C604 C621 ) \nC604_=_C623( C604 C623 ) C604_=_C2015( C604 C2015 ) C604_=_C2024( C604 C2024 ) C604_=_C2027( C604 C2027 ) C604_=_C2028( C604 C2028 ) C605_=_C606( C605 C606 ) \nC605_=_C607( C605 C607 ) C605_=_C609( C605 C609 ) C605_=_C610( C605 C610 ) C605_=_C611( C605 C611 ) C605_=_C612( C605 C612 ) C605_=_C613( C605 C613 ) \nC605_=_C614( C605 C614 ) C605_=_C616( C605 C616 ) C605_=_C617( C605 C617 ) C605_=_C618( C605 C618 ) C605_=_C619( C605 C619 ) C605_=_C620( C605 C620 ) \nC605_=_C621( C605 C621 ) C605_=_C623( C605 C623 ) C605_=_C2062( C605 C2062 ) C605_=_C2065( C605 C2065 ) C606_=_C607( C606 C607 ) C606_=_C609( C606 C609 ) \nC606_=_C610( C606 C610 ) C606_=_C611( C606 C611 ) C606_=_C612( C606 C612 ) C606_=_C613( C606 C613 ) C606_=_C614( C606 C614 ) C606_=_C616( C606 C616 ) \nC606_=_C617( C606 C617 ) C606_=_C618( C606 C618 ) C606_=_C619( C606 C619 ) C606_=_C620( C606 C620 ) C606_=_C621( C606 C621 ) C606_=_C623( C606 C623 ) \nC607_=_C609( C607 C609 ) C607_=_C610( C607 C610 ) C607_=_C611( C607 C611 ) C607_=_C612( C607 C612 ) C607_=_C613( C607 C613 ) C607_=_C614( C607 C614 ) \nC607_=_C616( C607 C616 ) C607_=_C617( C607 C617 ) C607_=_C618( C607 C618 ) C607_=_C619( C607 C619 ) C607_=_C620( C607 C620 ) C607_=_C621( C607 C621 ) \nC607_=_C623( C607 C623 ) C609_=_C610( C609 C610 ) C609_=_C611( C609 C611 ) C609_=_C612( C609 C612 ) C609_=_C613( C609 C613 ) C609_=_C614( C609 C614 ) \nC609_=_C616( C609 C616 ) C609_=_C617( C609 C617 ) C609_=_C618( C609 C618 ) C609_=_C619( C609 C619 ) C609_=_C620( C609 C620 ) C609_=_C621( C609 C621 ) \nC609_=_C623( C609 C623 ) C609_=_C2846( C609 C2846 ) C609_=_C3335( C609 C3335 ) C609_=_C3344( C609 C3344 ) C610_=_C611( C610 C611 ) C610_=_C612( C610 C612 ) \nC610_=_C613( C610 C613 ) C610_=_C614( C610 C614 ) C610_=_C616( C610 C616 ) C610_=_C617( C610 C617 ) C610_=_C618( C610 C618 ) C610_=_C619( C610 C619 ) \nC610_=_C620( C610 C620 ) C610_=_C621( C610 C621 ) C610_=_C623( C610 C623 ) C611_=_C612( C611 C612 ) C611_=_C613( C611 C613 ) C611_=_C614( C611 C614 ) \nC611_=_C616( C611 C616 ) C611_=_C617( C611 C617 ) C611_=_C618( C611 C618 ) C611_=_C619( C611 C619 ) C611_=_C620( C611 C620 ) C611_=_C621( C611 C621 ) \nC611_=_C623( C611 C623 ) C612_=_C613( C612 C613 ) C612_=_C614( C612 C614 ) C612_=_C616( C612 C616 ) C612_=_C617( C612 C617 ) C612_=_C618( C612 C618 ) \nC612_=_C619( C612 C619 ) C612_=_C620( C612 C620 ) C612_=_C621( C612 C621 ) C612_=_C623( C612 C623 ) C612_=_C2850( C612 C2850 ) C613_=_C614( C613 C614 ) \nC613_=_C616( C613 C616 ) C613_=_C617( C613 C617 ) C613_=_C618( C613 C618 ) C613_=_C619( C613 C619 ) C613_=_C620( C613 C620 ) C613_=_C621( C613 C621 ) \nC613_=_C623( C613 C623 ) C613_=_C3457( C613 C3457 ) C614_=_C616( C614 C616 ) C614_=_C617( C614 C617 ) C614_=_C618( C614 C618 ) C614_=_C619( C614 C619 ) \nC614_=_C620( C614 C620 ) C614_=_C621( C614 C621 ) C614_=_C623( C614 C623 ) C616_=_C617( C616 C617 ) C616_=_C618( C616 C618 ) C616_=_C619( C616 C619 ) \nC616_=_C620( C616 C620 ) C616_=_C621( C616 C621 ) C616_=_C623( C616 C623 ) C616_=_C2852( C616 C2852 ) C616_=_C3872( C616 C3872 ) C616_=_C3988( C616 C3988 ) \nC617_=_C618( C617 C618 ) C617_=_C619( C617 C619 ) C617_=_C620( C617 C620 ) C617_=_C621( C617 C621 ) C617_=_C623( C617 C623 ) C618_=_C619( C618 C619 ) \nC618_=_C620( C618 C620 ) C618_=_C621( C618 C621 ) C618_=_C623( C618 C623 ) C619_=_C620( C619 C620 ) C619_=_C621( C619 C621 ) C619_=_C623( C619 C623 ) \nC619_=_C4061( C619 C4061 ) C620_=_C621( C620 C621 ) C620_=_C623( C620 C623 ) C621_=_C623( C621 C623 ) C621_=_C4102( C621 C4102 ) C623_=_C873( C623 C873 ) \nC623_=_C3875( C623 C3875 ) C664_=_C667( C664 C667 ) C664_=_C672( C664 C672 ) C664_=_C677( C664 C677 ) C664_=_C686( C664 C686 ) C664_=_C851( C664 C851 ) \nC664_=_C852( C664 C852 ) C664_=_C853( C664 C853 ) C664_=_C854( C664 C854 ) C664_=_C855( C664 C855 ) C664_=_C856( C664 C856 ) C664_=_C857( C664 C857 ) \nC664_=_C858( C664 C858 ) C664_=_C859( C664 C859 ) C664_=_C860( C664 C860 ) C664_=_C861( C664 C861 ) C664_=_C863( C664 C863 ) C664_=_C864( C664 C864 ) \nC664_=_C865( C664 C865 ) C664_=_C866( C664 C866 ) C664_=_C867( C664 C867 ) C664_=_C868( C664 C868 ) C664_=_C869( C664 C869 ) C664_=_C870( C664 C870 ) \nC664_=_C871( C664 C871 ) C664_=_C873( C664 C873 ) C667_=_C672( C667 C672 ) C667_=_C677( C667 C677 ) C667_=_C686( C667 C686 ) C667_=_C824( C667 C824 ) \nC667_=_C930( C667 C930 ) C667_=_C1096( C667 C1096 ) C667_=_C1607( C667 C1607 ) C667_=_C1608( C667 C1608 ) C667_=_C1609( C667 C1609 ) C667_=_C1610( C667 C1610 ) \nC667_=_C1611( C667 C1611 ) C667_=_C1612( C667 C1612 ) C667_=_C1613( C667 C1613 ) C667_=_C1614( C667 C1614 ) C667_=_C1615( C667 C1615 ) C667_=_C1616( C667 C1616 ) \nC667_=_C1617( C667 C1617 ) C667_=_C1619( C667 C1619 ) C667_=_C1620( C667 C1620 ) C667_=_C1621( C667 C1621 ) C667_=_C1623( C667 C1623 ) C672_=_C677( C672 C677 ) \nC672_=_C686( C672 C686 ) C672_=_C779( C672 C779 ) C672_=_C856( C672 C856 ) C672_=_C914( C672 C914 ) C672_=_C935( C672 C935 ) C672_=_C1613( C672 C1613 ) \nC672_=_C1630( C672 C1630 ) C672_=_C2015( C672 C2015 ) C672_=_C2032( C672 C2032 ) C672_=_C2167( C672 C2167 ) C672_=_C2713( C672 C2713 ) C672_=_C2842( C672 C2842 ) \nC672_=_C2843( C672 C2843 ) C672_=_C2844( C672 C2844 ) C672_=_C2845( C672 C2845 ) C672_=_C2846( C672 C2846 ) C672_=_C2847( C672 C2847 ) C672_=_C2848( C672 C2848 ) \nC672_=_C2849( C672 C2849 ) C672_=_C2850( C672 C2850 ) C672_=_C2852( C672 C2852 ) C672_=_C2853( C672 C2853 ) C672_=_C2854( C672 C2854 ) C672_=_C2855( C672 C2855 ) \nC677_=_C686( C677 C686 ) C677_=_C1052( C677 C1052 ) C677_=_C1188( C677 C1188 ) C677_=_C1753( C677 C1753 ) C677_=_C1876( C677 C1876 ) C677_=_C2236( C677 C2236 ) \nC677_=_C2269( C677 C2269 ) C677_=_C2609( C677 C2609 ) C677_=_C2718( C677 C2718 ) C677_=_C2810( C677 C2810 ) C677_=_C2848( C677 C2848 ) C677_=_C2972( C677 C2972 ) \nC677_=_C3009( C677 C3009 ) C677_=_C3280( C677 C3280 ) C677_=_C3345( C677 C3345 ) C677_=_C3452( C677 C3452 )</w:t>
      </w:r>
    </w:p>
    <w:p>
      <w:pPr>
        <w:pStyle w:val="PreformattedText"/>
        <w:bidi w:val="0"/>
        <w:spacing w:before="0" w:after="0"/>
        <w:jc w:val="left"/>
        <w:rPr/>
      </w:pPr>
      <w:r>
        <w:rPr/>
        <w:t xml:space="preserve"> </w:t>
      </w:r>
      <w:r>
        <w:rPr/>
        <w:t>C677_=_C3453( C677 C3453 ) C677_=_C3454( C677 C3454 ) \nC677_=_C3455( C677 C3455 ) C677_=_C3456( C677 C3456 ) C677_=_C3457( C677 C3457 ) C677_=_C3458( C677 C3458 ) C677_=_C3459( C677 C3459 ) C686_=_C1039( C686 C1039 ) \nC686_=_C1269( C686 C1269 ) C686_=_C1342( C686 C1342 ) C686_=_C2010( C686 C2010 ) C686_=_C2027( C686 C2027 ) C686_=_C2065( C686 C2065 ) C686_=_C2122( C686 C2122 ) \nC686_=_C2550( C686 C2550 ) C686_=_C2584( C686 C2584 ) C686_=_C2728( C686 C2728 ) C686_=_C2853( C686 C2853 ) C686_=_C3015( C686 C3015 ) C686_=_C3062( C686 C3062 ) \nC686_=_C3176( C686 C3176 ) C686_=_C3352( C686 C3352 ) C686_=_C3374( C686 C3374 ) C686_=_C3466( C686 C3466 ) C686_=_C3640( C686 C3640 ) C686_=_C3773( C686 C3773 ) \nC686_=_C3873( C686 C3873 ) C686_=_C3942( C686 C3942 ) C686_=_C4072( C686 C4072 ) C779_=_C788( C779 C788 ) C779_=_C793( C779 C793 ) C779_=_C856( C779 C856 ) \nC779_=_C914( C779 C914 ) C779_=_C935( C779 C935 ) C779_=_C1613( C779 C1613 ) C779_=_C1630( C779 C1630 ) C779_=_C2015( C779 C2015 ) C779_=_C2032( C779 C2032 ) \nC779_=_C2167( C779 C2167 ) C779_=_C2713( C779 C2713 ) C779_=_C2842( C779 C2842 ) C779_=_C2843( C779 C2843 ) C779_=_C2844( C779 C2844 ) C779_=_C2845( C779 C2845 ) \nC779_=_C2846( C779 C2846 ) C779_=_C2847( C779 C2847 ) C779_=_C2848( C779 C2848 ) C779_=_C2849( C779 C2849 ) C779_=_C2850( C779 C2850 ) C779_=_C2852( C779 C2852 ) \nC779_=_C2853( C779 C2853 ) C779_=_C2854( C779 C2854 ) C779_=_C2855( C779 C2855 ) C788_=_C793( C788 C793 ) C788_=_C868( C788 C868 ) C788_=_C922( C788 C922 ) \nC788_=_C940( C788 C940 ) C788_=_C1339( C788 C1339 ) C788_=_C1987( C788 C1987 ) C788_=_C2024( C788 C2024 ) C788_=_C2062( C788 C2062 ) C788_=_C2899( C788 C2899 ) \nC788_=_C3060( C788 C3060 ) C788_=_C3174( C788 C3174 ) C788_=_C3315( C788 C3315 ) C788_=_C3335( C788 C3335 ) C788_=_C3370( C788 C3370 ) C788_=_C3621( C788 C3621 ) \nC788_=_C3767( C788 C3767 ) C788_=_C3871( C788 C3871 ) C788_=_C3872( C788 C3872 ) C788_=_C3873( C788 C3873 ) C788_=_C3875( C788 C3875 ) C793_=_C927( C793 C927 ) \nC793_=_C946( C793 C946 ) C793_=_C971( C793 C971 ) C793_=_C1142( C793 C1142 ) C793_=_C1971( C793 C1971 ) C793_=_C2028( C793 C2028 ) C793_=_C2186( C793 C2186 ) \nC793_=_C2206( C793 C2206 ) C793_=_C2374( C793 C2374 ) C793_=_C2805( C793 C2805 ) C793_=_C3033( C793 C3033 ) C793_=_C3155( C793 C3155 ) C793_=_C3344( C793 C3344 ) \nC793_=_C3529( C793 C3529 ) C793_=_C3897( C793 C3897 ) C793_=_C3903( C793 C3903 ) C793_=_C3965( C793 C3965 ) C793_=_C3988( C793 C3988 ) C793_=_C3994( C793 C3994 ) \nC793_=_C4013( C793 C4013 ) C793_=_C4051( C793 C4051 ) C793_=_C4061( C793 C4061 ) C793_=_C4076( C793 C4076 ) C793_=_C4093( C793 C4093 ) C793_=_C4102( C793 C4102 ) \nC824_=_C930( C824 C930 ) C824_=_C1096( C824 C1096 ) C824_=_C1607( C824 C1607 ) C824_=_C1608( C824 C1608 ) C824_=_C1609( C824 C1609 ) C824_=_C1610( C824 C1610 ) \nC824_=_C1611( C824 C1611 ) C824_=_C1612( C824 C1612 ) C824_=_C1613( C824 C1613 ) C824_=_C1614( C824 C1614 ) C824_=_C1615( C824 C1615 ) C824_=_C1616( C824 C1616 ) \nC824_=_C1617( C824 C1617 ) C824_=_C1619( C824 C1619 ) C824_=_C1620( C824 C1620 ) C824_=_C1621( C824 C1621 ) C824_=_C1623( C824 C1623 ) C851_=_C852( C851 C852 ) \nC851_=_C853( C851 C853 ) C851_=_C854( C851 C854 ) C851_=_C855( C851 C855 ) C851_=_C856( C851 C856 ) C851_=_C857( C851 C857 ) C851_=_C858( C851 C858 ) \nC851_=_C859( C851 C859 ) C851_=_C860( C851 C860 ) C851_=_C861( C851 C861 ) C851_=_C863( C851 C863 ) C851_=_C864( C851 C864 ) C851_=_C865( C851 C865 ) \nC851_=_C866( C851 C866 ) C851_=_C867( C851 C867 ) C851_=_C868( C851 C868 ) C851_=_C869( C851 C869 ) C851_=_C870( C851 C870 ) C851_=_C871( C851 C871 ) \nC851_=_C873( C851 C873 ) C851_=_C1987( C851 C1987 ) C852_=_C853( C852 C853 ) C852_=_C854( C852 C854 ) C852_=_C855( C852 C855 ) C852_=_C856( C852 C856 ) \nC852_=_C857( C852 C857 ) C852_=_C858( C852 C858 ) C852_=_C859( C852 C859 ) C852_=_C860( C852 C860 ) C852_=_C861( C852 C861 ) C852_=_C863( C852 C863 ) \nC852_=_C864( C852 C864 ) C852_=_C865( C852 C865 ) C852_=_C866( C852 C866 ) C852_=_C867( C852 C867 ) C852_=_C868( C852 C868 ) C852_=_C869( C852 C869 ) \nC852_=_C870( C852 C870 ) C852_=_C871( C852 C871 ) C852_=_C873( C852 C873 ) C853_=_C854( C853 C854 ) C853_=_C855( C853 C855 ) C853_=_C856( C853 C856 ) \nC853_=_C857( C853 C857 ) C853_=_C858( C853 C858 ) C853_=_C859( C853 C859 ) C853_=_C860( C853 C860 ) C853_=_C861( C853 C861 ) C853_=_C863( C853 C863 ) \nC853_=_C864( C853 C864 ) C853_=_C865( C853 C865 ) C853_=_C866( C853 C866 ) C853_=_C867( C853 C867 ) C853_=_C868( C853 C868 ) C853_=_C869( C853 C869 ) \nC853_=_C870( C853 C870 ) C853_=_C871( C853 C871 ) C853_=_C873( C853 C873 ) C853_=_C2122( C853 C2122 ) C854_=_C855( C854 C855 ) C854_=_C856( C854 C856 ) \nC854_=_C857( C854 C857 ) C854_=_C858( C854 C858 ) C854_=_C859( C854 C859 ) C854_=_C860( C854 C860 ) C854_=_C861( C854 C861 ) C854_=_C863( C854 C863 ) \nC854_=_C864( C854 C864 ) C854_=_C865( C854 C865 ) C854_=_C866( C854 C866 ) C854_=_C867( C854 C867 ) C854_=_C868( C854 C868 ) C854_=_C869( C854 C869 ) \nC854_=_C870( C854 C870 ) C854_=_C871( C854 C871 ) C854_=_C873( C854 C873 ) C854_=_C1612( C854 C1612 ) C854_=_C2713( C854 C2713 ) C854_=_C2718( C854 C2718 ) \nC854_=_C2728( C854 C2728 ) C855_=_C856( C855 C856 ) C855_=_C857( C855 C857 ) C855_=_C858( C855 C858 ) C855_=_C859( C855 C859 ) C855_=_C860( C855 C860 ) \nC855_=_C861( C855 C861 ) C855_=_C863( C855 C863 ) C855_=_C864( C855 C864 ) C855_=_C865( C855 C865 ) C855_=_C866( C855 C866 ) C855_=_C867( C855 C867 ) \nC855_=_C868( C855 C868 ) C855_=_C869( C855 C869 ) C855_=_C870( C855 C870 ) C855_=_C871( C855 C871 ) C855_=_C873( C855 C873 ) C855_=_C2810( C855 C2810 ) \nC856_=_C857( C856 C857 ) C856_=_C858( C856 C858 ) C856_=_C859( C856 C859 ) C856_=_C860( C856 C860 ) C856_=_C861( C856 C861 ) C856_=_C863( C856 C863 ) \nC856_=_C864( C856 C864 ) C856_=_C865( C856 C865 ) C856_=_C866( C856 C866 ) C856_=_C867( C856 C867 ) C856_=_C868( C856 C868 ) C856_=_C869( C856 C869 ) \nC856_=_C870( C856 C870 ) C856_=_C871( C856 C871 ) C856_=_C873( C856 C873 ) C856_=_C914( C856 C914 ) C856_=_C935( C856 C935 ) C856_=_C1613( C856 C1613 ) \nC856_=_C1630( C856 C1630 ) C856_=_C2015( C856 C2015 ) C856_=_C2032( C856 C2032 ) C856_=_C2167( C856 C2167 ) C856_=_C2713( C856 C2713 ) C856_=_C2842( C856 C2842 ) \nC856_=_C2843( C856 C2843 ) C856_=_C2844( C856 C2844 ) C856_=_C2845( C856 C2845 ) C856_=_C2846( C856 C2846 ) C856_=_C2847( C856 C2847 ) C856_=_C2848( C856 C2848 ) \nC856_=_C2849( C856 C2849 ) C856_=_C2850( C856 C2850 ) C856_=_C2852( C856 C2852 ) C856_=_C2853( C856 C2853 ) C856_=_C2854( C856 C2854 ) C856_=_C2855( C856 C2855 ) \nC857_=_C858( C857 C858 ) C857_=_C859( C857 C859 ) C857_=_C860( C857 C860 ) C857_=_C861( C857 C861 ) C857_=_C863( C857 C863 ) C857_=_C864( C857 C864 ) \nC857_=_C865( C857 C865 ) C857_=_C866( C857 C866 ) C857_=_C867( C857 C867 ) C857_=_C868( C857 C868 ) C857_=_C869( C857 C869 ) C857_=_C870( C857 C870 ) \nC857_=_C871( C857 C871 ) C857_=_C873( C857 C873 ) C857_=_C2842( C857 C2842 ) C857_=_C2899( C857 C2899 ) C858_=_C859( C858 C859 ) C858_=_C860( C858 C860 ) \nC858_=_C861( C858 C861 ) C858_=_C863( C858 C863 ) C858_=_C864( C858 C864 ) C858_=_C865( C858 C865 ) C858_=_C866( C858 C866 ) C858_=_C867( C858 C867 ) \nC858_=_C868( C858 C868 ) C858_=_C869( C858 C869 ) C858_=_C870( C858 C870 ) C858_=_C871( C858 C871 ) C858_=_C873( C858 C873 ) C858_=_C1614( C858 C1614 ) \nC858_=_C2843( C858 C2843 ) C858_=_C3009( C858 C3009 ) C858_=_C3015( C858 C3015 ) C859_=_C860( C859 C860 ) C859_=_C861( C859 C861 ) C859_=_C863( C859 C863 ) \nC859_=_C864( C859 C864 ) C859_=_C865( C859 C865 ) C859_=_C866( C859 C866 ) C859_=_C867( C859 C867 ) C859_=_C868( C859 C868 ) C859_=_C869( C859 C869 ) \nC859_=_C870( C859 C870 ) C859_=_C871( C859 C871 ) C859_=_C873( C859 C873 ) C860_=_C861( C860 C861 ) C860_=_C863( C860 C863 ) C860_=_C864( C860 C864 ) \nC860_=_C865( C860 C865 ) C860_=_C866( C860 C866 ) C860_=_C867( C860 C867 ) C860_=_C868( C860 C868 ) C860_=_C869( C860 C869 ) C860_=_C870( C860 C870 ) \nC860_=_C871( C860 C871 ) C860_=_C873( C860 C873 ) C860_=_C3315( C860 C3315 ) C861_=_C863( C861 C863 ) C861_=_C864( C861 C864 ) C861_=_C865( C861 C865 ) \nC861_=_C866( C861 C866 ) C861_=_C867( C861 C867 ) C861_=_C868( C861 C868 ) C861_=_C869( C861 C869 ) C861_=_C870( C861 C870 ) C861_=_C871( C861 C871 ) \nC861_=_C873( C861 C873 ) C861_=_C1617( C861 C1617 ) C861_=_C2847( C861 C2847 ) C861_=_C3345( C861 C3345 ) C861_=_C3352( C861 C3352 ) C863_=_C864( C863 C864 ) \nC863_=_C865( C863 C865 ) C863_=_C866( C863 C866 ) C863_=_C867( C863 C867 ) C863_=_C868( C863 C868 ) C863_=_C869( C863 C869 ) C863_=_C870( C863 C870 ) \nC863_=_C871( C863 C871 ) C863_=_C873( C863 C873 ) C863_=_C1619( C863 C1619 ) C863_=_C2849( C863 C2849 ) C863_=_C3452( C863 C3452 ) C863_=_C3466( C863 C3466 ) \nC864_=_C865( C864 C865 ) C864_=_C866( C864 C866 ) C864_=_C867( C864 C867 ) C864_=_C868( C864 C868 ) C864_=_C869( C864 C869 ) C864_=_C870( C864 C870 ) \nC864_=_C871( C864 C871 ) C864_=_C873( C864 C873 ) C865_=_C866( C865 C866 ) C865_=_C867( C865 C867 ) C865_=_C868( C865 C868 ) C865_=_C869( C865 C869 ) \nC865_=_C870( C865 C870 ) C865_=_C871( C865 C871 ) C865_=_C873( C865 C873 ) C865_=_C3621( C865 C3621 ) C866_=_C867( C866 C867 ) C866_=_C868( C866 C868 ) \nC866_=_C869( C866 C869 ) C866_=_C870( C866 C870 ) C866_=_C871( C866 C871 ) C866_=_C873( C866 C873 ) C866_=_C3640( C866 C3640 ) C867_=_C868( C867 C868 ) \nC867_=_C869( C867 C869 ) C867_=_C870( C867 C870 ) C867_=_C871( C867 C871 ) C867_=_C873( C867 C873 ) C868_=_C869( C868 C869 ) C868_=_C870( C868 C870 ) \nC868_=_C871( C868 C871 ) C868_=_C873( C868 C873 ) C868_=_C922( C868 C922 ) C868_=_C940( C868 C940 ) C868_=_C1339( C868 C1339 ) C868_=_C1987( C868 C1987 ) \nC868_=_C2024( C868 C2024 ) C868_=_C2062( C868 C2062 ) C868_=_C2899( C868 C2899 ) C868_=_C3060( C868 C3060 ) C868_=_C3174( C868 C3174 ) C868_=_C3315( C868 C3315 ) \nC868_=_C3335( C868 C3335 ) C868_=_C3370( C868 C3370 ) C868_=_C3621( C868 C3621 ) C868_=_C3767( C868 C3767 ) C868_=_C3871(</w:t>
      </w:r>
    </w:p>
    <w:p>
      <w:pPr>
        <w:pStyle w:val="PreformattedText"/>
        <w:bidi w:val="0"/>
        <w:spacing w:before="0" w:after="0"/>
        <w:jc w:val="left"/>
        <w:rPr/>
      </w:pPr>
      <w:r>
        <w:rPr/>
        <w:t xml:space="preserve"> </w:t>
      </w:r>
      <w:r>
        <w:rPr/>
        <w:t>C868 C3871 ) C868_=_C3872( C868 C3872 ) \nC868_=_C3873( C868 C3873 ) C868_=_C3875( C868 C3875 ) C869_=_C870( C869 C870 ) C869_=_C871( C869 C871 ) C869_=_C873( C869 C873 ) C869_=_C3897( C869 C3897 ) \nC870_=_C871( C870 C871 ) C870_=_C873( C870 C873 ) C870_=_C3871( C870 C3871 ) C871_=_C873( C871 C873 ) C873_=_C3875( C873 C3875 ) C914_=_C922( C914 C922 ) \nC914_=_C927( C914 C927 ) C914_=_C935( C914 C935 ) C914_=_C1613( C914 C1613 ) C914_=_C1630( C914 C1630 ) C914_=_C2015( C914 C2015 ) C914_=_C2032( C914 C2032 ) \nC914_=_C2167( C914 C2167 ) C914_=_C2713( C914 C2713 ) C914_=_C2842( C914 C2842 ) C914_=_C2843( C914 C2843 ) C914_=_C2844( C914 C2844 ) C914_=_C2845( C914 C2845 ) \nC914_=_C2846( C914 C2846 ) C914_=_C2847( C914 C2847 ) C914_=_C2848( C914 C2848 ) C914_=_C2849( C914 C2849 ) C914_=_C2850( C914 C2850 ) C914_=_C2852( C914 C2852 ) \nC914_=_C2853( C914 C2853 ) C914_=_C2854( C914 C2854 ) C914_=_C2855( C914 C2855 ) C922_=_C927( C922 C927 ) C922_=_C940( C922 C940 ) C922_=_C1339( C922 C1339 ) \nC922_=_C1987( C922 C1987 ) C922_=_C2024( C922 C2024 ) C922_=_C2062( C922 C2062 ) C922_=_C2899( C922 C2899 ) C922_=_C3060( C922 C3060 ) C922_=_C3174( C922 C3174 ) \nC922_=_C3315( C922 C3315 ) C922_=_C3335( C922 C3335 ) C922_=_C3370( C922 C3370 ) C922_=_C3621( C922 C3621 ) C922_=_C3767( C922 C3767 ) C922_=_C3871( C922 C3871 ) \nC922_=_C3872( C922 C3872 ) C922_=_C3873( C922 C3873 ) C922_=_C3875( C922 C3875 ) C927_=_C946( C927 C946 ) C927_=_C971( C927 C971 ) C927_=_C1142( C927 C1142 ) \nC927_=_C1971( C927 C1971 ) C927_=_C2028( C927 C2028 ) C927_=_C2186( C927 C2186 ) C927_=_C2206( C927 C2206 ) C927_=_C2374( C927 C2374 ) C927_=_C2805( C927 C2805 ) \nC927_=_C3033( C927 C3033 ) C927_=_C3155( C927 C3155 ) C927_=_C3344( C927 C3344 ) C927_=_C3529( C927 C3529 ) C927_=_C3897( C927 C3897 ) C927_=_C3903( C927 C3903 ) \nC927_=_C3965( C927 C3965 ) C927_=_C3988( C927 C3988 ) C927_=_C3994( C927 C3994 ) C927_=_C4013( C927 C4013 ) C927_=_C4051( C927 C4051 ) C927_=_C4061( C927 C4061 ) \nC927_=_C4076( C927 C4076 ) C927_=_C4093( C927 C4093 ) C927_=_C4102( C927 C4102 ) C930_=_C935( C930 C935 ) C930_=_C940( C930 C940 ) C930_=_C946( C930 C946 ) \nC930_=_C1096( C930 C1096 ) C930_=_C1607( C930 C1607 ) C930_=_C1608( C930 C1608 ) C930_=_C1609( C930 C1609 ) C930_=_C1610( C930 C1610 ) C930_=_C1611( C930 C1611 ) \nC930_=_C1612( C930 C1612 ) C930_=_C1613( C930 C1613 ) C930_=_C1614( C930 C1614 ) C930_=_C1615( C930 C1615 ) C930_=_C1616( C930 C1616 ) C930_=_C1617( C930 C1617 ) \nC930_=_C1619( C930 C1619 ) C930_=_C1620( C930 C1620 ) C930_=_C1621( C930 C1621 ) C930_=_C1623( C930 C1623 ) C935_=_C940( C935 C940 ) C935_=_C946( C935 C946 ) \nC935_=_C1613( C935 C1613 ) C935_=_C1630( C935 C1630 ) C935_=_C2015( C935 C2015 ) C935_=_C2032( C935 C2032 ) C935_=_C2167( C935 C2167 ) C935_=_C2713( C935 C2713 ) \nC935_=_C2842( C935 C2842 ) C935_=_C2843( C935 C2843 ) C935_=_C2844( C935 C2844 ) C935_=_C2845( C935 C2845 ) C935_=_C2846( C935 C2846 ) C935_=_C2847( C935 C2847 ) \nC935_=_C2848( C935 C2848 ) C935_=_C2849( C935 C2849 ) C935_=_C2850( C935 C2850 ) C935_=_C2852( C935 C2852 ) C935_=_C2853( C935 C2853 ) C935_=_C2854( C935 C2854 ) \nC935_=_C2855( C935 C2855 ) C940_=_C946( C940 C946 ) C940_=_C1339( C940 C1339 ) C940_=_C1987( C940 C1987 ) C940_=_C2024( C940 C2024 ) C940_=_C2062( C940 C2062 ) \nC940_=_C2899( C940 C2899 ) C940_=_C3060( C940 C3060 ) C940_=_C3174( C940 C3174 ) C940_=_C3315( C940 C3315 ) C940_=_C3335( C940 C3335 ) C940_=_C3370( C940 C3370 ) \nC940_=_C3621( C940 C3621 ) C940_=_C3767( C940 C3767 ) C940_=_C3871( C940 C3871 ) C940_=_C3872( C940 C3872 ) C940_=_C3873( C940 C3873 ) C940_=_C3875( C940 C3875 ) \nC946_=_C971( C946 C971 ) C946_=_C1142( C946 C1142 ) C946_=_C1971( C946 C1971 ) C946_=_C2028( C946 C2028 ) C946_=_C2186( C946 C2186 ) C946_=_C2206( C946 C2206 ) \nC946_=_C2374( C946 C2374 ) C946_=_C2805( C946 C2805 ) C946_=_C3033( C946 C3033 ) C946_=_C3155( C946 C3155 ) C946_=_C3344( C946 C3344 ) C946_=_C3529( C946 C3529 ) \nC946_=_C3897( C946 C3897 ) C946_=_C3903( C946 C3903 ) C946_=_C3965( C946 C3965 ) C946_=_C3988( C946 C3988 ) C946_=_C3994( C946 C3994 ) C946_=_C4013( C946 C4013 ) \nC946_=_C4051( C946 C4051 ) C946_=_C4061( C946 C4061 ) C946_=_C4076( C946 C4076 ) C946_=_C4093( C946 C4093 ) C946_=_C4102( C946 C4102 ) C971_=_C1142( C971 C1142 ) \nC971_=_C1971( C971 C1971 ) C971_=_C2028( C971 C2028 ) C971_=_C2186( C971 C2186 ) C971_=_C2206( C971 C2206 ) C971_=_C2374( C971 C2374 ) C971_=_C2805( C971 C2805 ) \nC971_=_C3033( C971 C3033 ) C971_=_C3155( C971 C3155 ) C971_=_C3344( C971 C3344 ) C971_=_C3529( C971 C3529 ) C971_=_C3897( C971 C3897 ) C971_=_C3903( C971 C3903 ) \nC971_=_C3965( C971 C3965 ) C971_=_C3988( C971 C3988 ) C971_=_C3994( C971 C3994 ) C971_=_C4013( C971 C4013 ) C971_=_C4051( C971 C4051 ) C971_=_C4061( C971 C4061 ) \nC971_=_C4076( C971 C4076 ) C971_=_C4093( C971 C4093 ) C971_=_C4102( C971 C4102 ) C1039_=_C1269( C1039 C1269 ) C1039_=_C1342( C1039 C1342 ) C1039_=_C2010( C1039 C2010 ) \nC1039_=_C2027( C1039 C2027 ) C1039_=_C2065( C1039 C2065 ) C1039_=_C2122( C1039 C2122 ) C1039_=_C2550( C1039 C2550 ) C1039_=_C2584( C1039 C2584 ) C1039_=_C2728( C1039 C2728 ) \nC1039_=_C2853( C1039 C2853 ) C1039_=_C3015( C1039 C3015 ) C1039_=_C3062( C1039 C3062 ) C1039_=_C3176( C1039 C3176 ) C1039_=_C3352( C1039 C3352 ) C1039_=_C3374( C1039 C3374 ) \nC1039_=_C3466( C1039 C3466 ) C1039_=_C3640( C1039 C3640 ) C1039_=_C3773( C1039 C3773 ) C1039_=_C3873( C1039 C3873 ) C1039_=_C3942( C1039 C3942 ) C1039_=_C4072( C1039 C4072 ) \nC1052_=_C1188( C1052 C1188 ) C1052_=_C1753( C1052 C1753 ) C1052_=_C1876( C1052 C1876 ) C1052_=_C2236( C1052 C2236 ) C1052_=_C2269( C1052 C2269 ) C1052_=_C2609( C1052 C2609 ) \nC1052_=_C2718( C1052 C2718 ) C1052_=_C2810( C1052 C2810 ) C1052_=_C2848( C1052 C2848 ) C1052_=_C2972( C1052 C2972 ) C1052_=_C3009( C1052 C3009 ) C1052_=_C3280( C1052 C3280 ) \nC1052_=_C3345( C1052 C3345 ) C1052_=_C3452( C1052 C3452 ) C1052_=_C3453( C1052 C3453 ) C1052_=_C3454( C1052 C3454 ) C1052_=_C3455( C1052 C3455 ) C1052_=_C3456( C1052 C3456 ) \nC1052_=_C3457( C1052 C3457 ) C1052_=_C3458( C1052 C3458 ) C1052_=_C3459( C1052 C3459 ) C1096_=_C1607( C1096 C1607 ) C1096_=_C1608( C1096 C1608 ) C1096_=_C1609( C1096 C1609 ) \nC1096_=_C1610( C1096 C1610 ) C1096_=_C1611( C1096 C1611 ) C1096_=_C1612( C1096 C1612 ) C1096_=_C1613( C1096 C1613 ) C1096_=_C1614( C1096 C1614 ) C1096_=_C1615( C1096 C1615 ) \nC1096_=_C1616( C1096 C1616 ) C1096_=_C1617( C1096 C1617 ) C1096_=_C1619( C1096 C1619 ) C1096_=_C1620( C1096 C1620 ) C1096_=_C1621( C1096 C1621 ) C1096_=_C1623( C1096 C1623 ) \nC1142_=_C1971( C1142 C1971 ) C1142_=_C2028( C1142 C2028 ) C1142_=_C2186( C1142 C2186 ) C1142_=_C2206( C1142 C2206 ) C1142_=_C2374( C1142 C2374 ) C1142_=_C2805( C1142 C2805 ) \nC1142_=_C3033( C1142 C3033 ) C1142_=_C3155( C1142 C3155 ) C1142_=_C3344( C1142 C3344 ) C1142_=_C3529( C1142 C3529 ) C1142_=_C3897( C1142 C3897 ) C1142_=_C3903( C1142 C3903 ) \nC1142_=_C3965( C1142 C3965 ) C1142_=_C3988( C1142 C3988 ) C1142_=_C3994( C1142 C3994 ) C1142_=_C4013( C1142 C4013 ) C1142_=_C4051( C1142 C4051 ) C1142_=_C4061( C1142 C4061 ) \nC1142_=_C4076( C1142 C4076 ) C1142_=_C4093( C1142 C4093 ) C1142_=_C4102( C1142 C4102 ) C1188_=_C1753( C1188 C1753 ) C1188_=_C1876( C1188 C1876 ) C1188_=_C2236( C1188 C2236 ) \nC1188_=_C2269( C1188 C2269 ) C1188_=_C2609( C1188 C2609 ) C1188_=_C2718( C1188 C2718 ) C1188_=_C2810( C1188 C2810 ) C1188_=_C2848( C1188 C2848 ) C1188_=_C2972( C1188 C2972 ) \nC1188_=_C3009( C1188 C3009 ) C1188_=_C3280( C1188 C3280 ) C1188_=_C3345( C1188 C3345 ) C1188_=_C3452( C1188 C3452 ) C1188_=_C3453( C1188 C3453 ) C1188_=_C3454( C1188 C3454 ) \nC1188_=_C3455( C1188 C3455 ) C1188_=_C3456( C1188 C3456 ) C1188_=_C3457( C1188 C3457 ) C1188_=_C3458( C1188 C3458 ) C1188_=_C3459( C1188 C3459 ) C1269_=_C1342( C1269 C1342 ) \nC1269_=_C2010( C1269 C2010 ) C1269_=_C2027( C1269 C2027 ) C1269_=_C2065( C1269 C2065 ) C1269_=_C2122( C1269 C2122 ) C1269_=_C2550( C1269 C2550 ) C1269_=_C2584( C1269 C2584 ) \nC1269_=_C2728( C1269 C2728 ) C1269_=_C2853( C1269 C2853 ) C1269_=_C3015( C1269 C3015 ) C1269_=_C3062( C1269 C3062 ) C1269_=_C3176( C1269 C3176 ) C1269_=_C3352( C1269 C3352 ) \nC1269_=_C3374( C1269 C3374 ) C1269_=_C3466( C1269 C3466 ) C1269_=_C3640( C1269 C3640 ) C1269_=_C3773( C1269 C3773 ) C1269_=_C3873( C1269 C3873 ) C1269_=_C3942( C1269 C3942 ) \nC1269_=_C4072( C1269 C4072 ) C1339_=_C1342( C1339 C1342 ) C1339_=_C1987( C1339 C1987 ) C1339_=_C2024( C1339 C2024 ) C1339_=_C2062( C1339 C2062 ) C1339_=_C2899( C1339 C2899 ) \nC1339_=_C3060( C1339 C3060 ) C1339_=_C3174( C1339 C3174 ) C1339_=_C3315( C1339 C3315 ) C1339_=_C3335( C1339 C3335 ) C1339_=_C3370( C1339 C3370 ) C1339_=_C3621( C1339 C3621 ) \nC1339_=_C3767( C1339 C3767 ) C1339_=_C3871( C1339 C3871 ) C1339_=_C3872( C1339 C3872 ) C1339_=_C3873( C1339 C3873 ) C1339_=_C3875( C1339 C3875 ) C1342_=_C2010( C1342 C2010 ) \nC1342_=_C2027( C1342 C2027 ) C1342_=_C2065( C1342 C2065 ) C1342_=_C2122( C1342 C2122 ) C1342_=_C2550( C1342 C2550 ) C1342_=_C2584( C1342 C2584 ) C1342_=_C2728( C1342 C2728 ) \nC1342_=_C2853( C1342 C2853 ) C1342_=_C3015( C1342 C3015 ) C1342_=_C3062( C1342 C3062 ) C1342_=_C3176( C1342 C3176 ) C1342_=_C3352( C1342 C3352 ) C1342_=_C3374( C1342 C3374 ) \nC1342_=_C3466( C1342 C3466 ) C1342_=_C3640( C1342 C3640 ) C1342_=_C3773( C1342 C3773 ) C1342_=_C3873( C1342 C3873 ) C1342_=_C3942( C1342 C3942 ) C1342_=_C4072( C1342 C4072 ) \nC1607_=_C1608( C1607 C1608 ) C1607_=_C1609( C1607 C1609 ) C1607_=_C1610( C1607 C1610 ) C1607_=_C1611( C1607 C1611 ) C1607_=_C1612( C1607 C1612 ) C1607_=_C1613( C1607 C1613 ) \nC1607_=_C1614( C1607 C1614 ) C1607_=_C1615( C1607 C1615 ) C1607_=_C1616( C1607 C1616 ) C1607_=_C1617( C1607 C1617 ) C1607_=_C1619( C1607 C1619 ) C1607_=_C1620( C1607 C1620 ) \nC1607_=_C1621( C1607 C1621 ) C1607_=_C1623( C1607 C1623 ) C1608_=_C1609( C1608 C1609 ) C1608_=_C1610( C1608 C1610 ) C1608_=_C1611( C1608 C1611 ) C1608_=_C1612( C1608 C1612 ) \nC1608_=_C1613( C1608 C1613 ) C1608_=_C1614(</w:t>
      </w:r>
    </w:p>
    <w:p>
      <w:pPr>
        <w:pStyle w:val="PreformattedText"/>
        <w:bidi w:val="0"/>
        <w:spacing w:before="0" w:after="0"/>
        <w:jc w:val="left"/>
        <w:rPr/>
      </w:pPr>
      <w:r>
        <w:rPr/>
        <w:t xml:space="preserve"> </w:t>
      </w:r>
      <w:r>
        <w:rPr/>
        <w:t>C1608 C1614 ) C1608_=_C1615( C1608 C1615 ) C1608_=_C1616( C1608 C1616 ) C1608_=_C1617( C1608 C1617 ) C1608_=_C1619( C1608 C1619 ) \nC1608_=_C1620( C1608 C1620 ) C1608_=_C1621( C1608 C1621 ) C1608_=_C1623( C1608 C1623 ) C1609_=_C1610( C1609 C1610 ) C1609_=_C1611( C1609 C1611 ) C1609_=_C1612( C1609 C1612 ) \nC1609_=_C1613( C1609 C1613 ) C1609_=_C1614( C1609 C1614 ) C1609_=_C1615( C1609 C1615 ) C1609_=_C1616( C1609 C1616 ) C1609_=_C1617( C1609 C1617 ) C1609_=_C1619( C1609 C1619 ) \nC1609_=_C1620( C1609 C1620 ) C1609_=_C1621( C1609 C1621 ) C1609_=_C1623( C1609 C1623 ) C1609_=_C2269( C1609 C2269 ) C1610_=_C1611( C1610 C1611 ) C1610_=_C1612( C1610 C1612 ) \nC1610_=_C1613( C1610 C1613 ) C1610_=_C1614( C1610 C1614 ) C1610_=_C1615( C1610 C1615 ) C1610_=_C1616( C1610 C1616 ) C1610_=_C1617( C1610 C1617 ) C1610_=_C1619( C1610 C1619 ) \nC1610_=_C1620( C1610 C1620 ) C1610_=_C1621( C1610 C1621 ) C1610_=_C1623( C1610 C1623 ) C1611_=_C1612( C1611 C1612 ) C1611_=_C1613( C1611 C1613 ) C1611_=_C1614( C1611 C1614 ) \nC1611_=_C1615( C1611 C1615 ) C1611_=_C1616( C1611 C1616 ) C1611_=_C1617( C1611 C1617 ) C1611_=_C1619( C1611 C1619 ) C1611_=_C1620( C1611 C1620 ) C1611_=_C1621( C1611 C1621 ) \nC1611_=_C1623( C1611 C1623 ) C1611_=_C2374( C1611 C2374 ) C1612_=_C1613( C1612 C1613 ) C1612_=_C1614( C1612 C1614 ) C1612_=_C1615( C1612 C1615 ) C1612_=_C1616( C1612 C1616 ) \nC1612_=_C1617( C1612 C1617 ) C1612_=_C1619( C1612 C1619 ) C1612_=_C1620( C1612 C1620 ) C1612_=_C1621( C1612 C1621 ) C1612_=_C1623( C1612 C1623 ) C1612_=_C2713( C1612 C2713 ) \nC1612_=_C2718( C1612 C2718 ) C1612_=_C2728( C1612 C2728 ) C1613_=_C1614( C1613 C1614 ) C1613_=_C1615( C1613 C1615 ) C1613_=_C1616( C1613 C1616 ) C1613_=_C1617( C1613 C1617 ) \nC1613_=_C1619( C1613 C1619 ) C1613_=_C1620( C1613 C1620 ) C1613_=_C1621( C1613 C1621 ) C1613_=_C1623( C1613 C1623 ) C1613_=_C1630( C1613 C1630 ) C1613_=_C2015( C1613 C2015 ) \nC1613_=_C2032( C1613 C2032 ) C1613_=_C2167( C1613 C2167 ) C1613_=_C2713( C1613 C2713 ) C1613_=_C2842( C1613 C2842 ) C1613_=_C2843( C1613 C2843 ) C1613_=_C2844( C1613 C2844 ) \nC1613_=_C2845( C1613 C2845 ) C1613_=_C2846( C1613 C2846 ) C1613_=_C2847( C1613 C2847 ) C1613_=_C2848( C1613 C2848 ) C1613_=_C2849( C1613 C2849 ) C1613_=_C2850( C1613 C2850 ) \nC1613_=_C2852( C1613 C2852 ) C1613_=_C2853( C1613 C2853 ) C1613_=_C2854( C1613 C2854 ) C1613_=_C2855( C1613 C2855 ) C1614_=_C1615( C1614 C1615 ) C1614_=_C1616( C1614 C1616 ) \nC1614_=_C1617( C1614 C1617 ) C1614_=_C1619( C1614 C1619 ) C1614_=_C1620( C1614 C1620 ) C1614_=_C1621( C1614 C1621 ) C1614_=_C1623( C1614 C1623 ) C1614_=_C2843( C1614 C2843 ) \nC1614_=_C3009( C1614 C3009 ) C1614_=_C3015( C1614 C3015 ) C1615_=_C1616( C1615 C1616 ) C1615_=_C1617( C1615 C1617 ) C1615_=_C1619( C1615 C1619 ) C1615_=_C1620( C1615 C1620 ) \nC1615_=_C1621( C1615 C1621 ) C1615_=_C1623( C1615 C1623 ) C1616_=_C1617( C1616 C1617 ) C1616_=_C1619( C1616 C1619 ) C1616_=_C1620( C1616 C1620 ) C1616_=_C1621( C1616 C1621 ) \nC1616_=_C1623( C1616 C1623 ) C1617_=_C1619( C1617 C1619 ) C1617_=_C1620( C1617 C1620 ) C1617_=_C1621( C1617 C1621 ) C1617_=_C1623( C1617 C1623 ) C1617_=_C2847( C1617 C2847 ) \nC1617_=_C3345( C1617 C3345 ) C1617_=_C3352( C1617 C3352 ) C1619_=_C1620( C1619 C1620 ) C1619_=_C1621( C1619 C1621 ) C1619_=_C1623( C1619 C1623 ) C1619_=_C2849( C1619 C2849 ) \nC1619_=_C3452( C1619 C3452 ) C1619_=_C3466( C1619 C3466 ) C1620_=_C1621( C1620 C1621 ) C1620_=_C1623( C1620 C1623 ) C1621_=_C1623( C1621 C1623 ) C1630_=_C2015( C1630 C2015 ) \nC1630_=_C2032( C1630 C2032 ) C1630_=_C2167( C1630 C2167 ) C1630_=_C2713( C1630 C2713 ) C1630_=_C2842( C1630 C2842 ) C1630_=_C2843( C1630 C2843 ) C1630_=_C2844( C1630 C2844 ) \nC1630_=_C2845( C1630 C2845 ) C1630_=_C2846( C1630 C2846 ) C1630_=_C2847( C1630 C2847 ) C1630_=_C2848( C1630 C2848 ) C1630_=_C2849( C1630 C2849 ) C1630_=_C2850( C1630 C2850 ) \nC1630_=_C2852( C1630 C2852 ) C1630_=_C2853( C1630 C2853 ) C1630_=_C2854( C1630 C2854 ) C1630_=_C2855( C1630 C2855 ) C1753_=_C1876( C1753 C1876 ) C1753_=_C2236( C1753 C2236 ) \nC1753_=_C2269( C1753 C2269 ) C1753_=_C2609( C1753 C2609 ) C1753_=_C2718( C1753 C2718 ) C1753_=_C2810( C1753 C2810 ) C1753_=_C2848( C1753 C2848 ) C1753_=_C2972( C1753 C2972 ) \nC1753_=_C3009( C1753 C3009 ) C1753_=_C3280( C1753 C3280 ) C1753_=_C3345( C1753 C3345 ) C1753_=_C3452( C1753 C3452 ) C1753_=_C3453( C1753 C3453 ) C1753_=_C3454( C1753 C3454 ) \nC1753_=_C3455( C1753 C3455 ) C1753_=_C3456( C1753 C3456 ) C1753_=_C3457( C1753 C3457 ) C1753_=_C3458( C1753 C3458 ) C1753_=_C3459( C1753 C3459 ) C1876_=_C2236( C1876 C2236 ) \nC1876_=_C2269( C1876 C2269 ) C1876_=_C2609( C1876 C2609 ) C1876_=_C2718( C1876 C2718 ) C1876_=_C2810( C1876 C2810 ) C1876_=_C2848( C1876 C2848 ) C1876_=_C2972( C1876 C2972 ) \nC1876_=_C3009( C1876 C3009 ) C1876_=_C3280( C1876 C3280 ) C1876_=_C3345( C1876 C3345 ) C1876_=_C3452( C1876 C3452 ) C1876_=_C3453( C1876 C3453 ) C1876_=_C3454( C1876 C3454 ) \nC1876_=_C3455( C1876 C3455 ) C1876_=_C3456( C1876 C3456 ) C1876_=_C3457( C1876 C3457 ) C1876_=_C3458( C1876 C3458 ) C1876_=_C3459( C1876 C3459 ) C1971_=_C2028( C1971 C2028 ) \nC1971_=_C2186( C1971 C2186 ) C1971_=_C2206( C1971 C2206 ) C1971_=_C2374( C1971 C2374 ) C1971_=_C2805( C1971 C2805 ) C1971_=_C3033( C1971 C3033 ) C1971_=_C3155( C1971 C3155 ) \nC1971_=_C3344( C1971 C3344 ) C1971_=_C3529( C1971 C3529 ) C1971_=_C3897( C1971 C3897 ) C1971_=_C3903( C1971 C3903 ) C1971_=_C3965( C1971 C3965 ) C1971_=_C3988( C1971 C3988 ) \nC1971_=_C3994( C1971 C3994 ) C1971_=_C4013( C1971 C4013 ) C1971_=_C4051( C1971 C4051 ) C1971_=_C4061( C1971 C4061 ) C1971_=_C4076( C1971 C4076 ) C1971_=_C4093( C1971 C4093 ) \nC1971_=_C4102( C1971 C4102 ) C1987_=_C2024( C1987 C2024 ) C1987_=_C2062( C1987 C2062 ) C1987_=_C2899( C1987 C2899 ) C1987_=_C3060( C1987 C3060 ) C1987_=_C3174( C1987 C3174 ) \nC1987_=_C3315( C1987 C3315 ) C1987_=_C3335( C1987 C3335 ) C1987_=_C3370( C1987 C3370 ) C1987_=_C3621( C1987 C3621 ) C1987_=_C3767( C1987 C3767 ) C1987_=_C3871( C1987 C3871 ) \nC1987_=_C3872( C1987 C3872 ) C1987_=_C3873( C1987 C3873 ) C1987_=_C3875( C1987 C3875 ) C2010_=_C2027( C2010 C2027 ) C2010_=_C2065( C2010 C2065 ) C2010_=_C2122( C2010 C2122 ) \nC2010_=_C2550( C2010 C2550 ) C2010_=_C2584( C2010 C2584 ) C2010_=_C2728( C2010 C2728 ) C2010_=_C2853( C2010 C2853 ) C2010_=_C3015( C2010 C3015 ) C2010_=_C3062( C2010 C3062 ) \nC2010_=_C3176( C2010 C3176 ) C2010_=_C3352( C2010 C3352 ) C2010_=_C3374( C2010 C3374 ) C2010_=_C3466( C2010 C3466 ) C2010_=_C3640( C2010 C3640 ) C2010_=_C3773( C2010 C3773 ) \nC2010_=_C3873( C2010 C3873 ) C2010_=_C3942( C2010 C3942 ) C2010_=_C4072( C2010 C4072 ) C2015_=_C2024( C2015 C2024 ) C2015_=_C2027( C2015 C2027 ) C2015_=_C2028( C2015 C2028 ) \nC2015_=_C2032( C2015 C2032 ) C2015_=_C2167( C2015 C2167 ) C2015_=_C2713( C2015 C2713 ) C2015_=_C2842( C2015 C2842 ) C2015_=_C2843( C2015 C2843 ) C2015_=_C2844( C2015 C2844 ) \nC2015_=_C2845( C2015 C2845 ) C2015_=_C2846( C2015 C2846 ) C2015_=_C2847( C2015 C2847 ) C2015_=_C2848( C2015 C2848 ) C2015_=_C2849( C2015 C2849 ) C2015_=_C2850( C2015 C2850 ) \nC2015_=_C2852( C2015 C2852 ) C2015_=_C2853( C2015 C2853 ) C2015_=_C2854( C2015 C2854 ) C2015_=_C2855( C2015 C2855 ) C2024_=_C2027( C2024 C2027 ) C2024_=_C2028( C2024 C2028 ) \nC2024_=_C2062( C2024 C2062 ) C2024_=_C2899( C2024 C2899 ) C2024_=_C3060( C2024 C3060 ) C2024_=_C3174( C2024 C3174 ) C2024_=_C3315( C2024 C3315 ) C2024_=_C3335( C2024 C3335 ) \nC2024_=_C3370( C2024 C3370 ) C2024_=_C3621( C2024 C3621 ) C2024_=_C3767( C2024 C3767 ) C2024_=_C3871( C2024 C3871 ) C2024_=_C3872( C2024 C3872 ) C2024_=_C3873( C2024 C3873 ) \nC2024_=_C3875( C2024 C3875 ) C2027_=_C2028( C2027 C2028 ) C2027_=_C2065( C2027 C2065 ) C2027_=_C2122( C2027 C2122 ) C2027_=_C2550( C2027 C2550 ) C2027_=_C2584( C2027 C2584 ) \nC2027_=_C2728( C2027 C2728 ) C2027_=_C2853( C2027 C2853 ) C2027_=_C3015( C2027 C3015 ) C2027_=_C3062( C2027 C3062 ) C2027_=_C3176( C2027 C3176 ) C2027_=_C3352( C2027 C3352 ) \nC2027_=_C3374( C2027 C3374 ) C2027_=_C3466( C2027 C3466 ) C2027_=_C3640( C2027 C3640 ) C2027_=_C3773( C2027 C3773 ) C2027_=_C3873( C2027 C3873 ) C2027_=_C3942( C2027 C3942 ) \nC2027_=_C4072( C2027 C4072 ) C2028_=_C2186( C2028 C2186 ) C2028_=_C2206( C2028 C2206 ) C2028_=_C2374( C2028 C2374 ) C2028_=_C2805( C2028 C2805 ) C2028_=_C3033( C2028 C3033 ) \nC2028_=_C3155( C2028 C3155 ) C2028_=_C3344( C2028 C3344 ) C2028_=_C3529( C2028 C3529 ) C2028_=_C3897( C2028 C3897 ) C2028_=_C3903( C2028 C3903 ) C2028_=_C3965( C2028 C3965 ) \nC2028_=_C3988( C2028 C3988 ) C2028_=_C3994( C2028 C3994 ) C2028_=_C4013( C2028 C4013 ) C2028_=_C4051( C2028 C4051 ) C2028_=_C4061( C2028 C4061 ) C2028_=_C4076( C2028 C4076 ) \nC2028_=_C4093( C2028 C4093 ) C2028_=_C4102( C2028 C4102 ) C2032_=_C2167( C2032 C2167 ) C2032_=_C2713( C2032 C2713 ) C2032_=_C2842( C2032 C2842 ) C2032_=_C2843( C2032 C2843 ) \nC2032_=_C2844( C2032 C2844 ) C2032_=_C2845( C2032 C2845 ) C2032_=_C2846( C2032 C2846 ) C2032_=_C2847( C2032 C2847 ) C2032_=_C2848( C2032 C2848 ) C2032_=_C2849( C2032 C2849 ) \nC2032_=_C2850( C2032 C2850 ) C2032_=_C2852( C2032 C2852 ) C2032_=_C2853( C2032 C2853 ) C2032_=_C2854( C2032 C2854 ) C2032_=_C2855( C2032 C2855 ) C2062_=_C2065( C2062 C2065 ) \nC2062_=_C2899( C2062 C2899 ) C2062_=_C3060( C2062 C3060 ) C2062_=_C3174( C2062 C3174 ) C2062_=_C3315( C2062 C3315 ) C2062_=_C3335( C2062 C3335 ) C2062_=_C3370( C2062 C3370 ) \nC2062_=_C3621( C2062 C3621 ) C2062_=_C3767( C2062 C3767 ) C2062_=_C3871( C2062 C3871 ) C2062_=_C3872( C2062 C3872 ) C2062_=_C3873( C2062 C3873 ) C2062_=_C3875( C2062 C3875 ) \nC2065_=_C2122( C2065 C2122 ) C2065_=_C2550( C2065 C2550 ) C2065_=_C2584( C2065 C2584 ) C2065_=_C2728( C2065 C2728 ) C2065_=_C2853( C2065 C2853 ) C2065_=_C3015( C2065 C3015 ) \nC2065_=_C3062( C2065 C3062 ) C2065_=_C3176( C2065 C3176 ) C2065_=_C3352( C2065 C3352 ) C2065_=_C3374( C2065 C3374 ) C2065_=_C3466( C2065 C3466 ) C2065_=_C3640( C2065 C3640 ) \nC2065_=_C3773( C2065 C3773 ) C2065_=_C3873( C2065 C3873 ) C2065_=_C3942( C2065 C3942 ) C2065_=_C4072(</w:t>
      </w:r>
    </w:p>
    <w:p>
      <w:pPr>
        <w:pStyle w:val="PreformattedText"/>
        <w:bidi w:val="0"/>
        <w:spacing w:before="0" w:after="0"/>
        <w:jc w:val="left"/>
        <w:rPr/>
      </w:pPr>
      <w:r>
        <w:rPr/>
        <w:t xml:space="preserve"> </w:t>
      </w:r>
      <w:r>
        <w:rPr/>
        <w:t>C2065 C4072 ) C2122_=_C2550( C2122 C2550 ) C2122_=_C2584( C2122 C2584 ) \nC2122_=_C2728( C2122 C2728 ) C2122_=_C2853( C2122 C2853 ) C2122_=_C3015( C2122 C3015 ) C2122_=_C3062( C2122 C3062 ) C2122_=_C3176( C2122 C3176 ) C2122_=_C3352( C2122 C3352 ) \nC2122_=_C3374( C2122 C3374 ) C2122_=_C3466( C2122 C3466 ) C2122_=_C3640( C2122 C3640 ) C2122_=_C3773( C2122 C3773 ) C2122_=_C3873( C2122 C3873 ) C2122_=_C3942( C2122 C3942 ) \nC2122_=_C4072( C2122 C4072 ) C2167_=_C2186( C2167 C2186 ) C2167_=_C2713( C2167 C2713 ) C2167_=_C2842( C2167 C2842 ) C2167_=_C2843( C2167 C2843 ) C2167_=_C2844( C2167 C2844 ) \nC2167_=_C2845( C2167 C2845 ) C2167_=_C2846( C2167 C2846 ) C2167_=_C2847( C2167 C2847 ) C2167_=_C2848( C2167 C2848 ) C2167_=_C2849( C2167 C2849 ) C2167_=_C2850( C2167 C2850 ) \nC2167_=_C2852( C2167 C2852 ) C2167_=_C2853( C2167 C2853 ) C2167_=_C2854( C2167 C2854 ) C2167_=_C2855( C2167 C2855 ) C2186_=_C2206( C2186 C2206 ) C2186_=_C2374( C2186 C2374 ) \nC2186_=_C2805( C2186 C2805 ) C2186_=_C3033( C2186 C3033 ) C2186_=_C3155( C2186 C3155 ) C2186_=_C3344( C2186 C3344 ) C2186_=_C3529( C2186 C3529 ) C2186_=_C3897( C2186 C3897 ) \nC2186_=_C3903( C2186 C3903 ) C2186_=_C3965( C2186 C3965 ) C2186_=_C3988( C2186 C3988 ) C2186_=_C3994( C2186 C3994 ) C2186_=_C4013( C2186 C4013 ) C2186_=_C4051( C2186 C4051 ) \nC2186_=_C4061( C2186 C4061 ) C2186_=_C4076( C2186 C4076 ) C2186_=_C4093( C2186 C4093 ) C2186_=_C4102( C2186 C4102 ) C2206_=_C2374( C2206 C2374 ) C2206_=_C2805( C2206 C2805 ) \nC2206_=_C3033( C2206 C3033 ) C2206_=_C3155( C2206 C3155 ) C2206_=_C3344( C2206 C3344 ) C2206_=_C3529( C2206 C3529 ) C2206_=_C3897( C2206 C3897 ) C2206_=_C3903( C2206 C3903 ) \nC2206_=_C3965( C2206 C3965 ) C2206_=_C3988( C2206 C3988 ) C2206_=_C3994( C2206 C3994 ) C2206_=_C4013( C2206 C4013 ) C2206_=_C4051( C2206 C4051 ) C2206_=_C4061( C2206 C4061 ) \nC2206_=_C4076( C2206 C4076 ) C2206_=_C4093( C2206 C4093 ) C2206_=_C4102( C2206 C4102 ) C2236_=_C2269( C2236 C2269 ) C2236_=_C2609( C2236 C2609 ) C2236_=_C2718( C2236 C2718 ) \nC2236_=_C2810( C2236 C2810 ) C2236_=_C2848( C2236 C2848 ) C2236_=_C2972( C2236 C2972 ) C2236_=_C3009( C2236 C3009 ) C2236_=_C3280( C2236 C3280 ) C2236_=_C3345( C2236 C3345 ) \nC2236_=_C3452( C2236 C3452 ) C2236_=_C3453( C2236 C3453 ) C2236_=_C3454( C2236 C3454 ) C2236_=_C3455( C2236 C3455 ) C2236_=_C3456( C2236 C3456 ) C2236_=_C3457( C2236 C3457 ) \nC2236_=_C3458( C2236 C3458 ) C2236_=_C3459( C2236 C3459 ) C2269_=_C2609( C2269 C2609 ) C2269_=_C2718( C2269 C2718 ) C2269_=_C2810( C2269 C2810 ) C2269_=_C2848( C2269 C2848 ) \nC2269_=_C2972( C2269 C2972 ) C2269_=_C3009( C2269 C3009 ) C2269_=_C3280( C2269 C3280 ) C2269_=_C3345( C2269 C3345 ) C2269_=_C3452( C2269 C3452 ) C2269_=_C3453( C2269 C3453 ) \nC2269_=_C3454( C2269 C3454 ) C2269_=_C3455( C2269 C3455 ) C2269_=_C3456( C2269 C3456 ) C2269_=_C3457( C2269 C3457 ) C2269_=_C3458( C2269 C3458 ) C2269_=_C3459( C2269 C3459 ) \nC2374_=_C2805( C2374 C2805 ) C2374_=_C3033( C2374 C3033 ) C2374_=_C3155( C2374 C3155 ) C2374_=_C3344( C2374 C3344 ) C2374_=_C3529( C2374 C3529 ) C2374_=_C3897( C2374 C3897 ) \nC2374_=_C3903( C2374 C3903 ) C2374_=_C3965( C2374 C3965 ) C2374_=_C3988( C2374 C3988 ) C2374_=_C3994( C2374 C3994 ) C2374_=_C4013( C2374 C4013 ) C2374_=_C4051( C2374 C4051 ) \nC2374_=_C4061( C2374 C4061 ) C2374_=_C4076( C2374 C4076 ) C2374_=_C4093( C2374 C4093 ) C2374_=_C4102( C2374 C4102 ) C2550_=_C2584( C2550 C2584 ) C2550_=_C2728( C2550 C2728 ) \nC2550_=_C2853( C2550 C2853 ) C2550_=_C3015( C2550 C3015 ) C2550_=_C3062( C2550 C3062 ) C2550_=_C3176( C2550 C3176 ) C2550_=_C3352( C2550 C3352 ) C2550_=_C3374( C2550 C3374 ) \nC2550_=_C3466( C2550 C3466 ) C2550_=_C3640( C2550 C3640 ) C2550_=_C3773( C2550 C3773 ) C2550_=_C3873( C2550 C3873 ) C2550_=_C3942( C2550 C3942 ) C2550_=_C4072( C2550 C4072 ) \nC2584_=_C2728( C2584 C2728 ) C2584_=_C2853( C2584 C2853 ) C2584_=_C3015( C2584 C3015 ) C2584_=_C3062( C2584 C3062 ) C2584_=_C3176( C2584 C3176 ) C2584_=_C3352( C2584 C3352 ) \nC2584_=_C3374( C2584 C3374 ) C2584_=_C3466( C2584 C3466 ) C2584_=_C3640( C2584 C3640 ) C2584_=_C3773( C2584 C3773 ) C2584_=_C3873( C2584 C3873 ) C2584_=_C3942( C2584 C3942 ) \nC2584_=_C4072( C2584 C4072 ) C2609_=_C2718( C2609 C2718 ) C2609_=_C2810( C2609 C2810 ) C2609_=_C2848( C2609 C2848 ) C2609_=_C2972( C2609 C2972 ) C2609_=_C3009( C2609 C3009 ) \nC2609_=_C3280( C2609 C3280 ) C2609_=_C3345( C2609 C3345 ) C2609_=_C3452( C2609 C3452 ) C2609_=_C3453( C2609 C3453 ) C2609_=_C3454( C2609 C3454 ) C2609_=_C3455( C2609 C3455 ) \nC2609_=_C3456( C2609 C3456 ) C2609_=_C3457( C2609 C3457 ) C2609_=_C3458( C2609 C3458 ) C2609_=_C3459( C2609 C3459 ) C2713_=_C2718( C2713 C2718 ) C2713_=_C2728( C2713 C2728 ) \nC2713_=_C2842( C2713 C2842 ) C2713_=_C2843( C2713 C2843 ) C2713_=_C2844( C2713 C2844 ) C2713_=_C2845( C2713 C2845 ) C2713_=_C2846( C2713 C2846 ) C2713_=_C2847( C2713 C2847 ) \nC2713_=_C2848( C2713 C2848 ) C2713_=_C2849( C2713 C2849 ) C2713_=_C2850( C2713 C2850 ) C2713_=_C2852( C2713 C2852 ) C2713_=_C2853( C2713 C2853 ) C2713_=_C2854( C2713 C2854 ) \nC2713_=_C2855( C2713 C2855 ) C2718_=_C2728( C2718 C2728 ) C2718_=_C2810( C2718 C2810 ) C2718_=_C2848( C2718 C2848 ) C2718_=_C2972( C2718 C2972 ) C2718_=_C3009( C2718 C3009 ) \nC2718_=_C3280( C2718 C3280 ) C2718_=_C3345( C2718 C3345 ) C2718_=_C3452( C2718 C3452 ) C2718_=_C3453( C2718 C3453 ) C2718_=_C3454( C2718 C3454 ) C2718_=_C3455( C2718 C3455 ) \nC2718_=_C3456( C2718 C3456 ) C2718_=_C3457( C2718 C3457 ) C2718_=_C3458( C2718 C3458 ) C2718_=_C3459( C2718 C3459 ) C2728_=_C2853( C2728 C2853 ) C2728_=_C3015( C2728 C3015 ) \nC2728_=_C3062( C2728 C3062 ) C2728_=_C3176( C2728 C3176 ) C2728_=_C3352( C2728 C3352 ) C2728_=_C3374( C2728 C3374 ) C2728_=_C3466( C2728 C3466 ) C2728_=_C3640( C2728 C3640 ) \nC2728_=_C3773( C2728 C3773 ) C2728_=_C3873( C2728 C3873 ) C2728_=_C3942( C2728 C3942 ) C2728_=_C4072( C2728 C4072 ) C2805_=_C3033( C2805 C3033 ) C2805_=_C3155( C2805 C3155 ) \nC2805_=_C3344( C2805 C3344 ) C2805_=_C3529( C2805 C3529 ) C2805_=_C3897( C2805 C3897 ) C2805_=_C3903( C2805 C3903 ) C2805_=_C3965( C2805 C3965 ) C2805_=_C3988( C2805 C3988 ) \nC2805_=_C3994( C2805 C3994 ) C2805_=_C4013( C2805 C4013 ) C2805_=_C4051( C2805 C4051 ) C2805_=_C4061( C2805 C4061 ) C2805_=_C4076( C2805 C4076 ) C2805_=_C4093( C2805 C4093 ) \nC2805_=_C4102( C2805 C4102 ) C2810_=_C2848( C2810 C2848 ) C2810_=_C2972( C2810 C2972 ) C2810_=_C3009( C2810 C3009 ) C2810_=_C3280( C2810 C3280 ) C2810_=_C3345( C2810 C3345 ) \nC2810_=_C3452( C2810 C3452 ) C2810_=_C3453( C2810 C3453 ) C2810_=_C3454( C2810 C3454 ) C2810_=_C3455( C2810 C3455 ) C2810_=_C3456( C2810 C3456 ) C2810_=_C3457( C2810 C3457 ) \nC2810_=_C3458( C2810 C3458 ) C2810_=_C3459( C2810 C3459 ) C2842_=_C2843( C2842 C2843 ) C2842_=_C2844( C2842 C2844 ) C2842_=_C2845( C2842 C2845 ) C2842_=_C2846( C2842 C2846 ) \nC2842_=_C2847( C2842 C2847 ) C2842_=_C2848( C2842 C2848 ) C2842_=_C2849( C2842 C2849 ) C2842_=_C2850( C2842 C2850 ) C2842_=_C2852( C2842 C2852 ) C2842_=_C2853( C2842 C2853 ) \nC2842_=_C2854( C2842 C2854 ) C2842_=_C2855( C2842 C2855 ) C2842_=_C2899( C2842 C2899 ) C2843_=_C2844( C2843 C2844 ) C2843_=_C2845( C2843 C2845 ) C2843_=_C2846( C2843 C2846 ) \nC2843_=_C2847( C2843 C2847 ) C2843_=_C2848( C2843 C2848 ) C2843_=_C2849( C2843 C2849 ) C2843_=_C2850( C2843 C2850 ) C2843_=_C2852( C2843 C2852 ) C2843_=_C2853( C2843 C2853 ) \nC2843_=_C2854( C2843 C2854 ) C2843_=_C2855( C2843 C2855 ) C2843_=_C3009( C2843 C3009 ) C2843_=_C3015( C2843 C3015 ) C2844_=_C2845( C2844 C2845 ) C2844_=_C2846( C2844 C2846 ) \nC2844_=_C2847( C2844 C2847 ) C2844_=_C2848( C2844 C2848 ) C2844_=_C2849( C2844 C2849 ) C2844_=_C2850( C2844 C2850 ) C2844_=_C2852( C2844 C2852 ) C2844_=_C2853( C2844 C2853 ) \nC2844_=_C2854( C2844 C2854 ) C2844_=_C2855( C2844 C2855 ) C2844_=_C3174( C2844 C3174 ) C2844_=_C3176( C2844 C3176 ) C2845_=_C2846( C2845 C2846 ) C2845_=_C2847( C2845 C2847 ) \nC2845_=_C2848( C2845 C2848 ) C2845_=_C2849( C2845 C2849 ) C2845_=_C2850( C2845 C2850 ) C2845_=_C2852( C2845 C2852 ) C2845_=_C2853( C2845 C2853 ) C2845_=_C2854( C2845 C2854 ) \nC2845_=_C2855( C2845 C2855 ) C2846_=_C2847( C2846 C2847 ) C2846_=_C2848( C2846 C2848 ) C2846_=_C2849( C2846 C2849 ) C2846_=_C2850( C2846 C2850 ) C2846_=_C2852( C2846 C2852 ) \nC2846_=_C2853( C2846 C2853 ) C2846_=_C2854( C2846 C2854 ) C2846_=_C2855( C2846 C2855 ) C2846_=_C3335( C2846 C3335 ) C2846_=_C3344( C2846 C3344 ) C2847_=_C2848( C2847 C2848 ) \nC2847_=_C2849( C2847 C2849 ) C2847_=_C2850( C2847 C2850 ) C2847_=_C2852( C2847 C2852 ) C2847_=_C2853( C2847 C2853 ) C2847_=_C2854( C2847 C2854 ) C2847_=_C2855( C2847 C2855 ) \nC2847_=_C3345( C2847 C3345 ) C2847_=_C3352( C2847 C3352 ) C2848_=_C2849( C2848 C2849 ) C2848_=_C2850( C2848 C2850 ) C2848_=_C2852( C2848 C2852 ) C2848_=_C2853( C2848 C2853 ) \nC2848_=_C2854( C2848 C2854 ) C2848_=_C2855( C2848 C2855 ) C2848_=_C2972( C2848 C2972 ) C2848_=_C3009( C2848 C3009 ) C2848_=_C3280( C2848 C3280 ) C2848_=_C3345( C2848 C3345 ) \nC2848_=_C3452( C2848 C3452 ) C2848_=_C3453( C2848 C3453 ) C2848_=_C3454( C2848 C3454 ) C2848_=_C3455( C2848 C3455 ) C2848_=_C3456( C2848 C3456 ) C2848_=_C3457( C2848 C3457 ) \nC2848_=_C3458( C2848 C3458 ) C2848_=_C3459( C2848 C3459 ) C2849_=_C2850( C2849 C2850 ) C2849_=_C2852( C2849 C2852 ) C2849_=_C2853( C2849 C2853 ) C2849_=_C2854( C2849 C2854 ) \nC2849_=_C2855( C2849 C2855 ) C2849_=_C3452( C2849 C3452 ) C2849_=_C3466( C2849 C3466 ) C2850_=_C2852( C2850 C2852 ) C2850_=_C2853( C2850 C2853 ) C2850_=_C2854( C2850 C2854 ) \nC2850_=_C2855( C2850 C2855 ) C2852_=_C2853( C2852 C2853 ) C2852_=_C2854( C2852 C2854 ) C2852_=_C2855( C2852 C2855 ) C2852_=_C3872( C2852 C3872 ) C2852_=_C3988( C2852 C3988 ) \nC2853_=_C2854( C2853 C2854 ) C2853_=_C2855( C2853 C2855 ) C2853_=_C3015( C2853 C3015 ) C2853_=_C3062( C2853 C3062 ) C2853_=_C3176( C2853 C3176 ) C2853_=_C3352( C2853 C3352 ) \nC2853_=_C3374( C2853 C3374 ) C2853_=_C3466( C2853 C3466 ) C2853_=_C3640( C2853 C3640 ) C2853_=_C3773( C2853 C3773 ) C2853_=_C3873( C2853 C3873 ) C2853_=_C3942(</w:t>
      </w:r>
    </w:p>
    <w:p>
      <w:pPr>
        <w:pStyle w:val="PreformattedText"/>
        <w:bidi w:val="0"/>
        <w:spacing w:before="0" w:after="0"/>
        <w:jc w:val="left"/>
        <w:rPr/>
      </w:pPr>
      <w:r>
        <w:rPr/>
        <w:t xml:space="preserve"> </w:t>
      </w:r>
      <w:r>
        <w:rPr/>
        <w:t>C2853 C3942 ) \nC2853_=_C4072( C2853 C4072 ) C2854_=_C2855( C2854 C2855 ) C2899_=_C3060( C2899 C3060 ) C2899_=_C3174( C2899 C3174 ) C2899_=_C3315( C2899 C3315 ) C2899_=_C3335( C2899 C3335 ) \nC2899_=_C3370( C2899 C3370 ) C2899_=_C3621( C2899 C3621 ) C2899_=_C3767( C2899 C3767 ) C2899_=_C3871( C2899 C3871 ) C2899_=_C3872( C2899 C3872 ) C2899_=_C3873( C2899 C3873 ) \nC2899_=_C3875( C2899 C3875 ) C2972_=_C3009( C2972 C3009 ) C2972_=_C3280( C2972 C3280 ) C2972_=_C3345( C2972 C3345 ) C2972_=_C3452( C2972 C3452 ) C2972_=_C3453( C2972 C3453 ) \nC2972_=_C3454( C2972 C3454 ) C2972_=_C3455( C2972 C3455 ) C2972_=_C3456( C2972 C3456 ) C2972_=_C3457( C2972 C3457 ) C2972_=_C3458( C2972 C3458 ) C2972_=_C3459( C2972 C3459 ) \nC3009_=_C3015( C3009 C3015 ) C3009_=_C3280( C3009 C3280 ) C3009_=_C3345( C3009 C3345 ) C3009_=_C3452( C3009 C3452 ) C3009_=_C3453( C3009 C3453 ) C3009_=_C3454( C3009 C3454 ) \nC3009_=_C3455( C3009 C3455 ) C3009_=_C3456( C3009 C3456 ) C3009_=_C3457( C3009 C3457 ) C3009_=_C3458( C3009 C3458 ) C3009_=_C3459( C3009 C3459 ) C3015_=_C3062( C3015 C3062 ) \nC3015_=_C3176( C3015 C3176 ) C3015_=_C3352( C3015 C3352 ) C3015_=_C3374( C3015 C3374 ) C3015_=_C3466( C3015 C3466 ) C3015_=_C3640( C3015 C3640 ) C3015_=_C3773( C3015 C3773 ) \nC3015_=_C3873( C3015 C3873 ) C3015_=_C3942( C3015 C3942 ) C3015_=_C4072( C3015 C4072 ) C3033_=_C3155( C3033 C3155 ) C3033_=_C3344( C3033 C3344 ) C3033_=_C3529( C3033 C3529 ) \nC3033_=_C3897( C3033 C3897 ) C3033_=_C3903( C3033 C3903 ) C3033_=_C3965( C3033 C3965 ) C3033_=_C3988( C3033 C3988 ) C3033_=_C3994( C3033 C3994 ) C3033_=_C4013( C3033 C4013 ) \nC3033_=_C4051( C3033 C4051 ) C3033_=_C4061( C3033 C4061 ) C3033_=_C4076( C3033 C4076 ) C3033_=_C4093( C3033 C4093 ) C3033_=_C4102( C3033 C4102 ) C3060_=_C3062( C3060 C3062 ) \nC3060_=_C3174( C3060 C3174 ) C3060_=_C3315( C3060 C3315 ) C3060_=_C3335( C3060 C3335 ) C3060_=_C3370( C3060 C3370 ) C3060_=_C3621( C3060 C3621 ) C3060_=_C3767( C3060 C3767 ) \nC3060_=_C3871( C3060 C3871 ) C3060_=_C3872( C3060 C3872 ) C3060_=_C3873( C3060 C3873 ) C3060_=_C3875( C3060 C3875 ) C3062_=_C3176( C3062 C3176 ) C3062_=_C3352( C3062 C3352 ) \nC3062_=_C3374( C3062 C3374 ) C3062_=_C3466( C3062 C3466 ) C3062_=_C3640( C3062 C3640 ) C3062_=_C3773( C3062 C3773 ) C3062_=_C3873( C3062 C3873 ) C3062_=_C3942( C3062 C3942 ) \nC3062_=_C4072( C3062 C4072 ) C3155_=_C3344( C3155 C3344 ) C3155_=_C3529( C3155 C3529 ) C3155_=_C3897( C3155 C3897 ) C3155_=_C3903( C3155 C3903 ) C3155_=_C3965( C3155 C3965 ) \nC3155_=_C3988( C3155 C3988 ) C3155_=_C3994( C3155 C3994 ) C3155_=_C4013( C3155 C4013 ) C3155_=_C4051( C3155 C4051 ) C3155_=_C4061( C3155 C4061 ) C3155_=_C4076( C3155 C4076 ) \nC3155_=_C4093( C3155 C4093 ) C3155_=_C4102( C3155 C4102 ) C3174_=_C3176( C3174 C3176 ) C3174_=_C3315( C3174 C3315 ) C3174_=_C3335( C3174 C3335 ) C3174_=_C3370( C3174 C3370 ) \nC3174_=_C3621( C3174 C3621 ) C3174_=_C3767( C3174 C3767 ) C3174_=_C3871( C3174 C3871 ) C3174_=_C3872( C3174 C3872 ) C3174_=_C3873( C3174 C3873 ) C3174_=_C3875( C3174 C3875 ) \nC3176_=_C3352( C3176 C3352 ) C3176_=_C3374( C3176 C3374 ) C3176_=_C3466( C3176 C3466 ) C3176_=_C3640( C3176 C3640 ) C3176_=_C3773( C3176 C3773 ) C3176_=_C3873( C3176 C3873 ) \nC3176_=_C3942( C3176 C3942 ) C3176_=_C4072( C3176 C4072 ) C3280_=_C3345( C3280 C3345 ) C3280_=_C3452( C3280 C3452 ) C3280_=_C3453( C3280 C3453 ) C3280_=_C3454( C3280 C3454 ) \nC3280_=_C3455( C3280 C3455 ) C3280_=_C3456( C3280 C3456 ) C3280_=_C3457( C3280 C3457 ) C3280_=_C3458( C3280 C3458 ) C3280_=_C3459( C3280 C3459 ) C3315_=_C3335( C3315 C3335 ) \nC3315_=_C3370( C3315 C3370 ) C3315_=_C3621( C3315 C3621 ) C3315_=_C3767( C3315 C3767 ) C3315_=_C3871( C3315 C3871 ) C3315_=_C3872( C3315 C3872 ) C3315_=_C3873( C3315 C3873 ) \nC3315_=_C3875( C3315 C3875 ) C3335_=_C3344( C3335 C3344 ) C3335_=_C3370( C3335 C3370 ) C3335_=_C3621( C3335 C3621 ) C3335_=_C3767( C3335 C3767 ) C3335_=_C3871( C3335 C3871 ) \nC3335_=_C3872( C3335 C3872 ) C3335_=_C3873( C3335 C3873 ) C3335_=_C3875( C3335 C3875 ) C3344_=_C3529( C3344 C3529 ) C3344_=_C3897( C3344 C3897 ) C3344_=_C3903( C3344 C3903 ) \nC3344_=_C3965( C3344 C3965 ) C3344_=_C3988( C3344 C3988 ) C3344_=_C3994( C3344 C3994 ) C3344_=_C4013( C3344 C4013 ) C3344_=_C4051( C3344 C4051 ) C3344_=_C4061( C3344 C4061 ) \nC3344_=_C4076( C3344 C4076 ) C3344_=_C4093( C3344 C4093 ) C3344_=_C4102( C3344 C4102 ) C3345_=_C3352( C3345 C3352 ) C3345_=_C3452( C3345 C3452 ) C3345_=_C3453( C3345 C3453 ) \nC3345_=_C3454( C3345 C3454 ) C3345_=_C3455( C3345 C3455 ) C3345_=_C3456( C3345 C3456 ) C3345_=_C3457( C3345 C3457 ) C3345_=_C3458( C3345 C3458 ) C3345_=_C3459( C3345 C3459 ) \nC3352_=_C3374( C3352 C3374 ) C3352_=_C3466( C3352 C3466 ) C3352_=_C3640( C3352 C3640 ) C3352_=_C3773( C3352 C3773 ) C3352_=_C3873( C3352 C3873 ) C3352_=_C3942( C3352 C3942 ) \nC3352_=_C4072( C3352 C4072 ) C3370_=_C3374( C3370 C3374 ) C3370_=_C3621( C3370 C3621 ) C3370_=_C3767( C3370 C3767 ) C3370_=_C3871( C3370 C3871 ) C3370_=_C3872( C3370 C3872 ) \nC3370_=_C3873( C3370 C3873 ) C3370_=_C3875( C3370 C3875 ) C3374_=_C3466( C3374 C3466 ) C3374_=_C3640( C3374 C3640 ) C3374_=_C3773( C3374 C3773 ) C3374_=_C3873( C3374 C3873 ) \nC3374_=_C3942( C3374 C3942 ) C3374_=_C4072( C3374 C4072 ) C3452_=_C3453( C3452 C3453 ) C3452_=_C3454( C3452 C3454 ) C3452_=_C3455( C3452 C3455 ) C3452_=_C3456( C3452 C3456 ) \nC3452_=_C3457( C3452 C3457 ) C3452_=_C3458( C3452 C3458 ) C3452_=_C3459( C3452 C3459 ) C3452_=_C3466( C3452 C3466 ) C3453_=_C3454( C3453 C3454 ) C3453_=_C3455( C3453 C3455 ) \nC3453_=_C3456( C3453 C3456 ) C3453_=_C3457( C3453 C3457 ) C3453_=_C3458( C3453 C3458 ) C3453_=_C3459( C3453 C3459 ) C3454_=_C3455( C3454 C3455 ) C3454_=_C3456( C3454 C3456 ) \nC3454_=_C3457( C3454 C3457 ) C3454_=_C3458( C3454 C3458 ) C3454_=_C3459( C3454 C3459 ) C3455_=_C3456( C3455 C3456 ) C3455_=_C3457( C3455 C3457 ) C3455_=_C3458( C3455 C3458 ) \nC3455_=_C3459( C3455 C3459 ) C3456_=_C3457( C3456 C3457 ) C3456_=_C3458( C3456 C3458 ) C3456_=_C3459( C3456 C3459 ) C3457_=_C3458( C3457 C3458 ) C3457_=_C3459( C3457 C3459 ) \nC3458_=_C3459( C3458 C3459 ) C3466_=_C3640( C3466 C3640 ) C3466_=_C3773( C3466 C3773 ) C3466_=_C3873( C3466 C3873 ) C3466_=_C3942( C3466 C3942 ) C3466_=_C4072( C3466 C4072 ) \nC3529_=_C3897( C3529 C3897 ) C3529_=_C3903( C3529 C3903 ) C3529_=_C3965( C3529 C3965 ) C3529_=_C3988( C3529 C3988 ) C3529_=_C3994( C3529 C3994 ) C3529_=_C4013( C3529 C4013 ) \nC3529_=_C4051( C3529 C4051 ) C3529_=_C4061( C3529 C4061 ) C3529_=_C4076( C3529 C4076 ) C3529_=_C4093( C3529 C4093 ) C3529_=_C4102( C3529 C4102 ) C3621_=_C3767( C3621 C3767 ) \nC3621_=_C3871( C3621 C3871 ) C3621_=_C3872( C3621 C3872 ) C3621_=_C3873( C3621 C3873 ) C3621_=_C3875( C3621 C3875 ) C3640_=_C3773( C3640 C3773 ) C3640_=_C3873( C3640 C3873 ) \nC3640_=_C3942( C3640 C3942 ) C3640_=_C4072( C3640 C4072 ) C3767_=_C3773( C3767 C3773 ) C3767_=_C3871( C3767 C3871 ) C3767_=_C3872( C3767 C3872 ) C3767_=_C3873( C3767 C3873 ) \nC3767_=_C3875( C3767 C3875 ) C3773_=_C3873( C3773 C3873 ) C3773_=_C3942( C3773 C3942 ) C3773_=_C4072( C3773 C4072 ) C3871_=_C3872( C3871 C3872 ) C3871_=_C3873( C3871 C3873 ) \nC3871_=_C3875( C3871 C3875 ) C3872_=_C3873( C3872 C3873 ) C3872_=_C3875( C3872 C3875 ) C3872_=_C3988( C3872 C3988 ) C3873_=_C3875( C3873 C3875 ) C3873_=_C3942( C3873 C3942 ) \nC3873_=_C4072( C3873 C4072 ) C3897_=_C3903( C3897 C3903 ) C3897_=_C3965( C3897 C3965 ) C3897_=_C3988( C3897 C3988 ) C3897_=_C3994( C3897 C3994 ) C3897_=_C4013( C3897 C4013 ) \nC3897_=_C4051( C3897 C4051 ) C3897_=_C4061( C3897 C4061 ) C3897_=_C4076( C3897 C4076 ) C3897_=_C4093( C3897 C4093 ) C3897_=_C4102( C3897 C4102 ) C3903_=_C3965( C3903 C3965 ) \nC3903_=_C3988( C3903 C3988 ) C3903_=_C3994( C3903 C3994 ) C3903_=_C4013( C3903 C4013 ) C3903_=_C4051( C3903 C4051 ) C3903_=_C4061( C3903 C4061 ) C3903_=_C4076( C3903 C4076 ) \nC3903_=_C4093( C3903 C4093 ) C3903_=_C4102( C3903 C4102 ) C3942_=_C4072( C3942 C4072 ) C3965_=_C3988( C3965 C3988 ) C3965_=_C3994( C3965 C3994 ) C3965_=_C4013( C3965 C4013 ) \nC3965_=_C4051( C3965 C4051 ) C3965_=_C4061( C3965 C4061 ) C3965_=_C4076( C3965 C4076 ) C3965_=_C4093( C3965 C4093 ) C3965_=_C4102( C3965 C4102 ) C3988_=_C3994( C3988 C3994 ) \nC3988_=_C4013( C3988 C4013 ) C3988_=_C4051( C3988 C4051 ) C3988_=_C4061( C3988 C4061 ) C3988_=_C4076( C3988 C4076 ) C3988_=_C4093( C3988 C4093 ) C3988_=_C4102( C3988 C4102 ) \nC3994_=_C4013( C3994 C4013 ) C3994_=_C4051( C3994 C4051 ) C3994_=_C4061( C3994 C4061 ) C3994_=_C4076( C3994 C4076 ) C3994_=_C4093( C3994 C4093 ) C3994_=_C4102( C3994 C4102 ) \nC4013_=_C4051( C4013 C4051 ) C4013_=_C4061( C4013 C4061 ) C4013_=_C4076( C4013 C4076 ) C4013_=_C4093( C4013 C4093 ) C4013_=_C4102( C4013 C4102 ) C4051_=_C4061( C4051 C4061 ) \nC4051_=_C4076( C4051 C4076 ) C4051_=_C4093( C4051 C4093 ) C4051_=_C4102( C4051 C4102 ) C4061_=_C4076( C4061 C4076 ) C4061_=_C4093( C4061 C4093 ) C4061_=_C4102( C4061 C4102 ) \nC4076_=_C4093( C4076 C4093 ) C4076_=_C4102( C4076 C4102 ) C4093_=_C4102( C4093 C4102 ) "];99-&gt;139[label="184: C64 C87 C110 C328 C366 \nC435 C454 C462 C478 C482 C563 \nC566 C571 C590 C596 C597 C598 \nC599 C600 C601 C602 C603 C604 \nC605 C606 C607 C609 C610 C611 \nC612 C613 C614 C616 C617 C618 \nC619 C620 C621 C623 C664 C667 \nC672 C677 C686 C779 C788 C793 \nC824 C851 C852 C853 C854 C855 \nC857 C858 C859 C860 C861 C863 \nC864 C865 C866 C867 C869 C870 \nC871 C873 C914 C922 C927 C930 \nC935 C940 C946 C971 C1039 C1052 \nC1096 C1142 C1188 C1269 C1339 C1342 \nC1607 C1608 C1609 C1610 C1611 C1612 \nC1614 C1615 C1616 C1617 C1619 C1620 \nC1621 C1623 C1630 C1753 C1876 C1971 \nC1987 C2010 C2015 C2024 C2027 C2028 \nC2032 C2062 C2065 C2122 C2167 C2186 \nC2206 C2236 C2269 C2374 C2550 C2584 \nC2609 C2713 C2718 C2728 C2805 C2810 \nC2842 C2843 C2844 C2845 C2846 C2847 \nC2849 C2850 C2852 C2854 C2855 C2899 \nC2972 C3009 C3015 C3033 C3060 C3062 \nC3155 C3174 C3176 C3280 C3315 C3335 \nC3344 C3345 C3352 C3370 C3374 C3452 \nC3453 C3454 C3455 C3456 C3457 C3458 \nC3459 C3466 C3529 C3621 C3640 C3767</w:t>
      </w:r>
    </w:p>
    <w:p>
      <w:pPr>
        <w:pStyle w:val="PreformattedText"/>
        <w:bidi w:val="0"/>
        <w:spacing w:before="0" w:after="0"/>
        <w:jc w:val="left"/>
        <w:rPr/>
      </w:pPr>
      <w:r>
        <w:rPr/>
        <w:t xml:space="preserve"> </w:t>
      </w:r>
      <w:r>
        <w:rPr/>
        <w:t>\nC3773 C3871 C3872 C3875 C3897 C3903 \nC3942 C3965 C3988 C3994 C4013 C4051 \nC4061 C4072 C4076 C4093 C4102 \n2168: C64_=_C87 ,C64_=_C110 ,C64_=_C328 ,C64_=_C366 ,C64_=_C667 ,\nC64_=_C824 ,C64_=_C930 ,C64_=_C1096 ,C64_=_C1607 ,C64_=_C1608 ,C64_=_C1609 ,\nC64_=_C1610 ,C64_=_C1611 ,C64_=_C1612 ,C64_=_C1614 ,C64_=_C1615 ,C64_=_C1616 ,\nC64_=_C1617 ,C64_=_C1619 ,C64_=_C1620 ,C64_=_C1621 ,C64_=_C1623 ,C87_=_C110 ,\nC87_=_C328 ,C87_=_C366 ,C87_=_C667 ,C87_=_C824 ,C87_=_C930 ,C87_=_C1096 ,\nC87_=_C1607 ,C87_=_C1608 ,C87_=_C1609 ,C87_=_C1610 ,C87_=_C1611 ,C87_=_C1612 ,\nC87_=_C1614 ,C87_=_C1615 ,C87_=_C1616 ,C87_=_C1617 ,C87_=_C1619 ,C87_=_C1620 ,\nC87_=_C1621 ,C87_=_C1623 ,C110_=_C328 ,C110_=_C366 ,C110_=_C667 ,C110_=_C824 ,\nC110_=_C930 ,C110_=_C1096 ,C110_=_C1607 ,C110_=_C1608 ,C110_=_C1609 ,C110_=_C1610 ,\nC110_=_C1611 ,C110_=_C1612 ,C110_=_C1614 ,C110_=_C1615 ,C110_=_C1616 ,C110_=_C1617 ,\nC110_=_C1619 ,C110_=_C1620 ,C110_=_C1621 ,C110_=_C1623 ,C328_=_C366 ,C328_=_C667 ,\nC328_=_C824 ,C328_=_C930 ,C328_=_C1096 ,C328_=_C1607 ,C328_=_C1608 ,C328_=_C1609 ,\nC328_=_C1610 ,C328_=_C1611 ,C328_=_C1612 ,C328_=_C1614 ,C328_=_C1615 ,C328_=_C1616 ,\nC328_=_C1617 ,C328_=_C1619 ,C328_=_C1620 ,C328_=_C1621 ,C328_=_C1623 ,C366_=_C667 ,\nC366_=_C824 ,C366_=_C930 ,C366_=_C1096 ,C366_=_C1607 ,C366_=_C1608 ,C366_=_C1609 ,\nC366_=_C1610 ,C366_=_C1611 ,C366_=_C1612 ,C366_=_C1614 ,C366_=_C1615 ,C366_=_C1616 ,\nC366_=_C1617 ,C366_=_C1619 ,C366_=_C1620 ,C366_=_C1621 ,C366_=_C1623 ,C435_=_C454 ,\nC435_=_C462 ,C435_=_C571 ,C435_=_C664 ,C435_=_C851 ,C435_=_C852 ,C435_=_C853 ,\nC435_=_C854 ,C435_=_C855 ,C435_=_C857 ,C435_=_C858 ,C435_=_C859 ,C435_=_C860 ,\nC435_=_C861 ,C435_=_C863 ,C435_=_C864 ,C435_=_C865 ,C435_=_C866 ,C435_=_C867 ,\nC435_=_C869 ,C435_=_C870 ,C435_=_C871 ,C435_=_C873 ,C454_=_C478 ,C454_=_C563 ,\nC454_=_C590 ,C454_=_C788 ,C454_=_C922 ,C454_=_C940 ,C454_=_C1339 ,C454_=_C1987 ,\nC454_=_C2024 ,C454_=_C2062 ,C454_=_C2899 ,C454_=_C3060 ,C454_=_C3174 ,C454_=_C3315 ,\nC454_=_C3335 ,C454_=_C3370 ,C454_=_C3621 ,C454_=_C3767 ,C454_=_C3871 ,C454_=_C3872 ,\nC454_=_C3875 ,C462_=_C478 ,C462_=_C482 ,C462_=_C571 ,C462_=_C664 ,C462_=_C851 ,\nC462_=_C852 ,C462_=_C853 ,C462_=_C854 ,C462_=_C855 ,C462_=_C857 ,C462_=_C858 ,\nC462_=_C859 ,C462_=_C860 ,C462_=_C861 ,C462_=_C863 ,C462_=_C864 ,C462_=_C865 ,\nC462_=_C866 ,C462_=_C867 ,C462_=_C869 ,C462_=_C870 ,C462_=_C871 ,C462_=_C873 ,\nC478_=_C482 ,C478_=_C563 ,C478_=_C590 ,C478_=_C788 ,C478_=_C922 ,C478_=_C940 ,\nC478_=_C1339 ,C478_=_C1987 ,C478_=_C2024 ,C478_=_C2062 ,C478_=_C2899 ,C478_=_C3060 ,\nC478_=_C3174 ,C478_=_C3315 ,C478_=_C3335 ,C478_=_C3370 ,C478_=_C3621 ,C478_=_C3767 ,\nC478_=_C3871 ,C478_=_C3872 ,C478_=_C3875 ,C482_=_C566 ,C482_=_C686 ,C482_=_C1039 ,\nC482_=_C1269 ,C482_=_C1342 ,C482_=_C2010 ,C482_=_C2027 ,C482_=_C2065 ,C482_=_C2122 ,\nC482_=_C2550 ,C482_=_C2584 ,C482_=_C2728 ,C482_=_C3015 ,C482_=_C3062 ,C482_=_C3176 ,\nC482_=_C3352 ,C482_=_C3374 ,C482_=_C3466 ,C482_=_C3640 ,C482_=_C3773 ,C482_=_C3942 ,\nC482_=_C4072 ,C563_=_C566 ,C563_=_C590 ,C563_=_C788 ,C563_=_C922 ,C563_=_C940 ,\nC563_=_C1339 ,C563_=_C1987 ,C563_=_C2024 ,C563_=_C2062 ,C563_=_C2899 ,C563_=_C3060 ,\nC563_=_C3174 ,C563_=_C3315 ,C563_=_C3335 ,C563_=_C3370 ,C563_=_C3621 ,C563_=_C3767 ,\nC563_=_C3871 ,C563_=_C3872 ,C563_=_C3875 ,C566_=_C686 ,C566_=_C1039 ,C566_=_C1269 ,\nC566_=_C1342 ,C566_=_C2010 ,C566_=_C2027 ,C566_=_C2065 ,C566_=_C2122 ,C566_=_C2550 ,\nC566_=_C2584 ,C566_=_C2728 ,C566_=_C3015 ,C566_=_C3062 ,C566_=_C3176 ,C566_=_C3352 ,\nC566_=_C3374 ,C566_=_C3466 ,C566_=_C3640 ,C566_=_C3773 ,C566_=_C3942 ,C566_=_C4072 ,\nC571_=_C590 ,C571_=_C664 ,C571_=_C851 ,C571_=_C852 ,C571_=_C853 ,C571_=_C854 ,\nC571_=_C855 ,C571_=_C857 ,C571_=_C858 ,C571_=_C859 ,C571_=_C860 ,C571_=_C861 ,\nC571_=_C863 ,C571_=_C864 ,C571_=_C865 ,C571_=_C866 ,C571_=_C867 ,C571_=_C869 ,\nC571_=_C870 ,C571_=_C871 ,C571_=_C873 ,C590_=_C788 ,C590_=_C922 ,C590_=_C940 ,\nC590_=_C1339 ,C590_=_C1987 ,C590_=_C2024 ,C590_=_C2062 ,C590_=_C2899 ,C590_=_C3060 ,\nC590_=_C3174 ,C590_=_C3315 ,C590_=_C3335 ,C590_=_C3370 ,C590_=_C3621 ,C590_=_C3767 ,\nC590_=_C3871 ,C590_=_C3872 ,C590_=_C3875 ,C596_=_C597 ,C596_=_C598 ,C596_=_C599 ,\nC596_=_C600 ,C596_=_C601 ,C596_=_C602 ,C596_=_C603 ,C596_=_C604 ,C596_=_C605 ,\nC596_=_C606 ,C596_=_C607 ,C596_=_C609 ,C596_=_C610 ,C596_=_C611 ,C596_=_C612 ,\nC596_=_C613 ,C596_=_C614 ,C596_=_C616 ,C596_=_C617 ,C596_=_C618 ,C596_=_C619 ,\nC596_=_C620 ,C596_=_C621 ,C596_=_C623 ,C597_=_C598 ,C597_=_C599 ,C597_=_C600 ,\nC597_=_C601 ,C597_=_C602 ,C597_=_C603 ,C597_=_C604 ,C597_=_C605 ,C597_=_C606 ,\nC597_=_C607 ,C597_=_C609 ,C597_=_C610 ,C597_=_C611 ,C597_=_C612 ,C597_=_C613 ,\nC597_=_C614 ,C597_=_C616 ,C597_=_C617 ,C597_=_C618 ,C597_=_C619 ,C597_=_C620 ,\nC597_=_C621 ,C597_=_C623 ,C597_=_C779 ,C597_=_C788 ,C597_=_C793 ,C598_=_C599 ,\nC598_=_C600 ,C598_=_C601 ,C598_=_C602 ,C598_=_C603 ,C598_=_C604 ,C598_=_C605 ,\nC598_=_C606 ,C598_=_C607 ,C598_=_C609 ,C598_=_C610 ,C598_=_C611 ,C598_=_C612 ,\nC598_=_C613 ,C598_=_C614 ,C598_=_C616 ,C598_=_C617 ,C598_=_C618 ,C598_=_C619 ,\nC598_=_C620 ,C598_=_C621 ,C598_=_C623 ,C598_=_C914 ,C598_=_C922 ,C598_=_C927 ,\nC599_=_C600 ,C599_=_C601 ,C599_=_C602 ,C599_=_C603 ,C599_=_C604 ,C599_=_C605 ,\nC599_=_C606 ,C599_=_C607 ,C599_=_C609 ,C599_=_C610 ,C599_=_C611 ,C599_=_C612 ,\nC599_=_C613 ,C599_=_C614 ,C599_=_C616 ,C599_=_C617 ,C599_=_C618 ,C599_=_C619 ,\nC599_=_C620 ,C599_=_C621 ,C599_=_C623 ,C599_=_C930 ,C599_=_C935 ,C599_=_C940 ,\nC599_=_C946 ,C600_=_C601 ,C600_=_C602 ,C600_=_C603 ,C600_=_C604 ,C600_=_C605 ,\nC600_=_C606 ,C600_=_C607 ,C600_=_C609 ,C600_=_C610 ,C600_=_C611 ,C600_=_C612 ,\nC600_=_C613 ,C600_=_C614 ,C600_=_C616 ,C600_=_C617 ,C600_=_C618 ,C600_=_C619 ,\nC600_=_C620 ,C600_=_C621 ,C600_=_C623 ,C601_=_C602 ,C601_=_C603 ,C601_=_C604 ,\nC601_=_C605 ,C601_=_C606 ,C601_=_C607 ,C601_=_C609 ,C601_=_C610 ,C601_=_C611 ,\nC601_=_C612 ,C601_=_C613 ,C601_=_C614 ,C601_=_C616 ,C601_=_C617 ,C601_=_C618 ,\nC601_=_C619 ,C601_=_C620 ,C601_=_C621 ,C601_=_C623 ,C602_=_C603 ,C602_=_C604 ,\nC602_=_C605 ,C602_=_C606 ,C602_=_C607 ,C602_=_C609 ,C602_=_C610 ,C602_=_C611 ,\nC602_=_C612 ,C602_=_C613 ,C602_=_C614 ,C602_=_C616 ,C602_=_C617 ,C602_=_C618 ,\nC602_=_C619 ,C602_=_C620 ,C602_=_C621 ,C602_=_C623 ,C602_=_C1753 ,C603_=_C604 ,\nC603_=_C605 ,C603_=_C606 ,C603_=_C607 ,C603_=_C609 ,C603_=_C610 ,C603_=_C611 ,\nC603_=_C612 ,C603_=_C613 ,C603_=_C614 ,C603_=_C616 ,C603_=_C617 ,C603_=_C618 ,\nC603_=_C619 ,C603_=_C620 ,C603_=_C621 ,C603_=_C623 ,C604_=_C605 ,C604_=_C606 ,\nC604_=_C607 ,C604_=_C609 ,C604_=_C610 ,C604_=_C611 ,C604_=_C612 ,C604_=_C613 ,\nC604_=_C614 ,C604_=_C616 ,C604_=_C617 ,C604_=_C618 ,C604_=_C619 ,C604_=_C620 ,\nC604_=_C621 ,C604_=_C623 ,C604_=_C2015 ,C604_=_C2024 ,C604_=_C2027 ,C604_=_C2028 ,\nC605_=_C606 ,C605_=_C607 ,C605_=_C609 ,C605_=_C610 ,C605_=_C611 ,C605_=_C612 ,\nC605_=_C613 ,C605_=_C614 ,C605_=_C616 ,C605_=_C617 ,C605_=_C618 ,C605_=_C619 ,\nC605_=_C620 ,C605_=_C621 ,C605_=_C623 ,C605_=_C2062 ,C605_=_C2065 ,C606_=_C607 ,\nC606_=_C609 ,C606_=_C610 ,C606_=_C611 ,C606_=_C612 ,C606_=_C613 ,C606_=_C614 ,\nC606_=_C616 ,C606_=_C617 ,C606_=_C618 ,C606_=_C619 ,C606_=_C620 ,C606_=_C621 ,\nC606_=_C623 ,C607_=_C609 ,C607_=_C610 ,C607_=_C611 ,C607_=_C612 ,C607_=_C613 ,\nC607_=_C614 ,C607_=_C616 ,C607_=_C617 ,C607_=_C618 ,C607_=_C619 ,C607_=_C620 ,\nC607_=_C621 ,C607_=_C623 ,C609_=_C610 ,C609_=_C611 ,C609_=_C612 ,C609_=_C613 ,\nC609_=_C614 ,C609_=_C616 ,C609_=_C617 ,C609_=_C618 ,C609_=_C619 ,C609_=_C620 ,\nC609_=_C621 ,C609_=_C623 ,C609_=_C2846 ,C609_=_C3335 ,C609_=_C3344 ,C610_=_C611 ,\nC610_=_C612 ,C610_=_C613 ,C610_=_C614 ,C610_=_C616 ,C610_=_C617 ,C610_=_C618 ,\nC610_=_C619 ,C610_=_C620 ,C610_=_C621 ,C610_=_C623 ,C611_=_C612 ,C611_=_C613 ,\nC611_=_C614 ,C611_=_C616 ,C611_=_C617 ,C611_=_C618 ,C611_=_C619 ,C611_=_C620 ,\nC611_=_C621 ,C611_=_C623 ,C612_=_C613 ,C612_=_C614 ,C612_=_C616 ,C612_=_C617 ,\nC612_=_C618 ,C612_=_C619 ,C612_=_C620 ,C612_=_C621 ,C612_=_C623 ,C612_=_C2850 ,\nC613_=_C614 ,C613_=_C616 ,C613_=_C617 ,C613_=_C618 ,C613_=_C619 ,C613_=_C620 ,\nC613_=_C621 ,C613_=_C623 ,C613_=_C3457 ,C614_=_C616 ,C614_=_C617 ,C614_=_C618 ,\nC614_=_C619 ,C614_=_C620 ,C614_=_C621 ,C614_=_C623 ,C616_=_C617 ,C616_=_C618 ,\nC616_=_C619 ,C616_=_C620 ,C616_=_C621 ,C616_=_C623 ,C616_=_C2852 ,C616_=_C3872 ,\nC616_=_C3988 ,C617_=_C618 ,C617_=_C619 ,C617_=_C620 ,C617_=_C621 ,C617_=_C623 ,\nC618_=_C619 ,C618_=_C620 ,C618_=_C621 ,C618_=_C623 ,C619_=_C620 ,C619_=_C621 ,\nC619_=_C623 ,C619_=_C4061 ,C620_=_C621 ,C620_=_C623 ,C621_=_C623 ,C621_=_C4102 ,\nC623_=_C873 ,C623_=_C3875 ,C664_=_C667 ,C664_=_C672 ,C664_=_C677 ,C664_=_C686 ,\nC664_=_C851 ,C664_=_C852 ,C664_=_C853 ,C664_=_C854 ,C664_=_C855 ,C664_=_C857 ,\nC664_=_C858 ,C664_=_C859 ,C664_=_C860 ,C664_=_C861 ,C664_=_C863 ,C664_=_C864 ,\nC664_=_C865 ,C664_=_C866 ,C664_=_C867 ,C664_=_C869 ,C664_=_C870 ,C664_=_C871 ,\nC664_=_C873 ,C667_=_C672 ,C667_=_C677 ,C667_=_C686 ,C667_=_C824 ,C667_=_C930 ,\nC667_=_C1096 ,C667_=_C1607 ,C667_=_C1608 ,C667_=_C1609 ,C667_=_C1610 ,C667_=_C1611 ,\nC667_=_C1612 ,C667_=_C1614 ,C667_=_C1615 ,C667_=_C1616 ,C667_=_C1617 ,C667_=_C1619 ,\nC667_=_C1620 ,C667_=_C1621 ,C667_=_C1623 ,C672_=_C677 ,C672_=_C686 ,C672_=_C779 ,\nC672_=_C914 ,C672_=_C935 ,C672_=_C1630 ,C672_=_C2015 ,C672_=_C2032 ,C672_=_C2167 ,\nC672_=_C2713 ,C672_=_C2842 ,C672_=_C2843 ,C672_=_C2844 ,C672_=_C2845 ,C672_=_C2846 ,\nC672_=_C2847 ,C672_=_C2849 ,C672_=_C2850 ,C672_=_C2852 ,C672_=_C2854 ,C672_=_C2855 ,\nC677_=_C686 ,C677_=_C1052 ,C677_=_C1188 ,C677_=_C1753 ,C677_=_C1876 ,C677_=_C2236 ,\nC677_=_C2269 ,C677_=_C2609 ,C677_=_C2718 ,C677_=_C2810 ,C677_=_C2972 ,C677_=_C3009 ,\nC677_=_C3280 ,C677_=_C3345 ,C677_=_C3452 ,C677_=_C3453 ,C677_=_C3454 ,C677_=_C3455 ,\nC677_=_C3456 ,C677_=_C3457 ,C677_=_C3458 ,C677_=_C3459 ,C686_=_C1039 ,C686_=_C1269 ,\nC686_=_C1342 ,C686_=_C2010 ,C686_=_C2027 ,C686_=_C2065 ,C686_=_C2122 ,C686_=_C2550 ,\nC686_=_C2584 ,C686_=_C2728 ,C686_=_C3015 ,C686_=_C3062 ,C686_=_C3176</w:t>
      </w:r>
    </w:p>
    <w:p>
      <w:pPr>
        <w:pStyle w:val="PreformattedText"/>
        <w:bidi w:val="0"/>
        <w:spacing w:before="0" w:after="0"/>
        <w:jc w:val="left"/>
        <w:rPr/>
      </w:pPr>
      <w:r>
        <w:rPr/>
        <w:t xml:space="preserve"> </w:t>
      </w:r>
      <w:r>
        <w:rPr/>
        <w:t>,C686_=_C3352 ,\nC686_=_C3374 ,C686_=_C3466 ,C686_=_C3640 ,C686_=_C3773 ,C686_=_C3942 ,C686_=_C4072 ,\nC779_=_C788 ,C779_=_C793 ,C779_=_C914 ,C779_=_C935 ,C779_=_C1630 ,C779_=_C2015 ,\nC779_=_C2032 ,C779_=_C2167 ,C779_=_C2713 ,C779_=_C2842 ,C779_=_C2843 ,C779_=_C2844 ,\nC779_=_C2845 ,C779_=_C2846 ,C779_=_C2847 ,C779_=_C2849 ,C779_=_C2850 ,C779_=_C2852 ,\nC779_=_C2854 ,C779_=_C2855 ,C788_=_C793 ,C788_=_C922 ,C788_=_C940 ,C788_=_C1339 ,\nC788_=_C1987 ,C788_=_C2024 ,C788_=_C2062 ,C788_=_C2899 ,C788_=_C3060 ,C788_=_C3174 ,\nC788_=_C3315 ,C788_=_C3335 ,C788_=_C3370 ,C788_=_C3621 ,C788_=_C3767 ,C788_=_C3871 ,\nC788_=_C3872 ,C788_=_C3875 ,C793_=_C927 ,C793_=_C946 ,C793_=_C971 ,C793_=_C1142 ,\nC793_=_C1971 ,C793_=_C2028 ,C793_=_C2186 ,C793_=_C2206 ,C793_=_C2374 ,C793_=_C2805 ,\nC793_=_C3033 ,C793_=_C3155 ,C793_=_C3344 ,C793_=_C3529 ,C793_=_C3897 ,C793_=_C3903 ,\nC793_=_C3965 ,C793_=_C3988 ,C793_=_C3994 ,C793_=_C4013 ,C793_=_C4051 ,C793_=_C4061 ,\nC793_=_C4076 ,C793_=_C4093 ,C793_=_C4102 ,C824_=_C930 ,C824_=_C1096 ,C824_=_C1607 ,\nC824_=_C1608 ,C824_=_C1609 ,C824_=_C1610 ,C824_=_C1611 ,C824_=_C1612 ,C824_=_C1614 ,\nC824_=_C1615 ,C824_=_C1616 ,C824_=_C1617 ,C824_=_C1619 ,C824_=_C1620 ,C824_=_C1621 ,\nC824_=_C1623 ,C851_=_C852 ,C851_=_C853 ,C851_=_C854 ,C851_=_C855 ,C851_=_C857 ,\nC851_=_C858 ,C851_=_C859 ,C851_=_C860 ,C851_=_C861 ,C851_=_C863 ,C851_=_C864 ,\nC851_=_C865 ,C851_=_C866 ,C851_=_C867 ,C851_=_C869 ,C851_=_C870 ,C851_=_C871 ,\nC851_=_C873 ,C851_=_C1987 ,C852_=_C853 ,C852_=_C854 ,C852_=_C855 ,C852_=_C857 ,\nC852_=_C858 ,C852_=_C859 ,C852_=_C860 ,C852_=_C861 ,C852_=_C863 ,C852_=_C864 ,\nC852_=_C865 ,C852_=_C866 ,C852_=_C867 ,C852_=_C869 ,C852_=_C870 ,C852_=_C871 ,\nC852_=_C873 ,C853_=_C854 ,C853_=_C855 ,C853_=_C857 ,C853_=_C858 ,C853_=_C859 ,\nC853_=_C860 ,C853_=_C861 ,C853_=_C863 ,C853_=_C864 ,C853_=_C865 ,C853_=_C866 ,\nC853_=_C867 ,C853_=_C869 ,C853_=_C870 ,C853_=_C871 ,C853_=_C873 ,C853_=_C2122 ,\nC854_=_C855 ,C854_=_C857 ,C854_=_C858 ,C854_=_C859 ,C854_=_C860 ,C854_=_C861 ,\nC854_=_C863 ,C854_=_C864 ,C854_=_C865 ,C854_=_C866 ,C854_=_C867 ,C854_=_C869 ,\nC854_=_C870 ,C854_=_C871 ,C854_=_C873 ,C854_=_C1612 ,C854_=_C2713 ,C854_=_C2718 ,\nC854_=_C2728 ,C855_=_C857 ,C855_=_C858 ,C855_=_C859 ,C855_=_C860 ,C855_=_C861 ,\nC855_=_C863 ,C855_=_C864 ,C855_=_C865 ,C855_=_C866 ,C855_=_C867 ,C855_=_C869 ,\nC855_=_C870 ,C855_=_C871 ,C855_=_C873 ,C855_=_C2810 ,C857_=_C858 ,C857_=_C859 ,\nC857_=_C860 ,C857_=_C861 ,C857_=_C863 ,C857_=_C864 ,C857_=_C865 ,C857_=_C866 ,\nC857_=_C867 ,C857_=_C869 ,C857_=_C870 ,C857_=_C871 ,C857_=_C873 ,C857_=_C2842 ,\nC857_=_C2899 ,C858_=_C859 ,C858_=_C860 ,C858_=_C861 ,C858_=_C863 ,C858_=_C864 ,\nC858_=_C865 ,C858_=_C866 ,C858_=_C867 ,C858_=_C869 ,C858_=_C870 ,C858_=_C871 ,\nC858_=_C873 ,C858_=_C1614 ,C858_=_C2843 ,C858_=_C3009 ,C858_=_C3015 ,C859_=_C860 ,\nC859_=_C861 ,C859_=_C863 ,C859_=_C864 ,C859_=_C865 ,C859_=_C866 ,C859_=_C867 ,\nC859_=_C869 ,C859_=_C870 ,C859_=_C871 ,C859_=_C873 ,C860_=_C861 ,C860_=_C863 ,\nC860_=_C864 ,C860_=_C865 ,C860_=_C866 ,C860_=_C867 ,C860_=_C869 ,C860_=_C870 ,\nC860_=_C871 ,C860_=_C873 ,C860_=_C3315 ,C861_=_C863 ,C861_=_C864 ,C861_=_C865 ,\nC861_=_C866 ,C861_=_C867 ,C861_=_C869 ,C861_=_C870 ,C861_=_C871 ,C861_=_C873 ,\nC861_=_C1617 ,C861_=_C2847 ,C861_=_C3345 ,C861_=_C3352 ,C863_=_C864 ,C863_=_C865 ,\nC863_=_C866 ,C863_=_C867 ,C863_=_C869 ,C863_=_C870 ,C863_=_C871 ,C863_=_C873 ,\nC863_=_C1619 ,C863_=_C2849 ,C863_=_C3452 ,C863_=_C3466 ,C864_=_C865 ,C864_=_C866 ,\nC864_=_C867 ,C864_=_C869 ,C864_=_C870 ,C864_=_C871 ,C864_=_C873 ,C865_=_C866 ,\nC865_=_C867 ,C865_=_C869 ,C865_=_C870 ,C865_=_C871 ,C865_=_C873 ,C865_=_C3621 ,\nC866_=_C867 ,C866_=_C869 ,C866_=_C870 ,C866_=_C871 ,C866_=_C873 ,C866_=_C3640 ,\nC867_=_C869 ,C867_=_C870 ,C867_=_C871 ,C867_=_C873 ,C869_=_C870 ,C869_=_C871 ,\nC869_=_C873 ,C869_=_C3897 ,C870_=_C871 ,C870_=_C873 ,C870_=_C3871 ,C871_=_C873 ,\nC873_=_C3875 ,C914_=_C922 ,C914_=_C927 ,C914_=_C935 ,C914_=_C1630 ,C914_=_C2015 ,\nC914_=_C2032 ,C914_=_C2167 ,C914_=_C2713 ,C914_=_C2842 ,C914_=_C2843 ,C914_=_C2844 ,\nC914_=_C2845 ,C914_=_C2846 ,C914_=_C2847 ,C914_=_C2849 ,C914_=_C2850 ,C914_=_C2852 ,\nC914_=_C2854 ,C914_=_C2855 ,C922_=_C927 ,C922_=_C940 ,C922_=_C1339 ,C922_=_C1987 ,\nC922_=_C2024 ,C922_=_C2062 ,C922_=_C2899 ,C922_=_C3060 ,C922_=_C3174 ,C922_=_C3315 ,\nC922_=_C3335 ,C922_=_C3370 ,C922_=_C3621 ,C922_=_C3767 ,C922_=_C3871 ,C922_=_C3872 ,\nC922_=_C3875 ,C927_=_C946 ,C927_=_C971 ,C927_=_C1142 ,C927_=_C1971 ,C927_=_C2028 ,\nC927_=_C2186 ,C927_=_C2206 ,C927_=_C2374 ,C927_=_C2805 ,C927_=_C3033 ,C927_=_C3155 ,\nC927_=_C3344 ,C927_=_C3529 ,C927_=_C3897 ,C927_=_C3903 ,C927_=_C3965 ,C927_=_C3988 ,\nC927_=_C3994 ,C927_=_C4013 ,C927_=_C4051 ,C927_=_C4061 ,C927_=_C4076 ,C927_=_C4093 ,\nC927_=_C4102 ,C930_=_C935 ,C930_=_C940 ,C930_=_C946 ,C930_=_C1096 ,C930_=_C1607 ,\nC930_=_C1608 ,C930_=_C1609 ,C930_=_C1610 ,C930_=_C1611 ,C930_=_C1612 ,C930_=_C1614 ,\nC930_=_C1615 ,C930_=_C1616 ,C930_=_C1617 ,C930_=_C1619 ,C930_=_C1620 ,C930_=_C1621 ,\nC930_=_C1623 ,C935_=_C940 ,C935_=_C946 ,C935_=_C1630 ,C935_=_C2015 ,C935_=_C2032 ,\nC935_=_C2167 ,C935_=_C2713 ,C935_=_C2842 ,C935_=_C2843 ,C935_=_C2844 ,C935_=_C2845 ,\nC935_=_C2846 ,C935_=_C2847 ,C935_=_C2849 ,C935_=_C2850 ,C935_=_C2852 ,C935_=_C2854 ,\nC935_=_C2855 ,C940_=_C946 ,C940_=_C1339 ,C940_=_C1987 ,C940_=_C2024 ,C940_=_C2062 ,\nC940_=_C2899 ,C940_=_C3060 ,C940_=_C3174 ,C940_=_C3315 ,C940_=_C3335 ,C940_=_C3370 ,\nC940_=_C3621 ,C940_=_C3767 ,C940_=_C3871 ,C940_=_C3872 ,C940_=_C3875 ,C946_=_C971 ,\nC946_=_C1142 ,C946_=_C1971 ,C946_=_C2028 ,C946_=_C2186 ,C946_=_C2206 ,C946_=_C2374 ,\nC946_=_C2805 ,C946_=_C3033 ,C946_=_C3155 ,C946_=_C3344 ,C946_=_C3529 ,C946_=_C3897 ,\nC946_=_C3903 ,C946_=_C3965 ,C946_=_C3988 ,C946_=_C3994 ,C946_=_C4013 ,C946_=_C4051 ,\nC946_=_C4061 ,C946_=_C4076 ,C946_=_C4093 ,C946_=_C4102 ,C971_=_C1142 ,C971_=_C1971 ,\nC971_=_C2028 ,C971_=_C2186 ,C971_=_C2206 ,C971_=_C2374 ,C971_=_C2805 ,C971_=_C3033 ,\nC971_=_C3155 ,C971_=_C3344 ,C971_=_C3529 ,C971_=_C3897 ,C971_=_C3903 ,C971_=_C3965 ,\nC971_=_C3988 ,C971_=_C3994 ,C971_=_C4013 ,C971_=_C4051 ,C971_=_C4061 ,C971_=_C4076 ,\nC971_=_C4093 ,C971_=_C4102 ,C1039_=_C1269 ,C1039_=_C1342 ,C1039_=_C2010 ,C1039_=_C2027 ,\nC1039_=_C2065 ,C1039_=_C2122 ,C1039_=_C2550 ,C1039_=_C2584 ,C1039_=_C2728 ,C1039_=_C3015 ,\nC1039_=_C3062 ,C1039_=_C3176 ,C1039_=_C3352 ,C1039_=_C3374 ,C1039_=_C3466 ,C1039_=_C3640 ,\nC1039_=_C3773 ,C1039_=_C3942 ,C1039_=_C4072 ,C1052_=_C1188 ,C1052_=_C1753 ,C1052_=_C1876 ,\nC1052_=_C2236 ,C1052_=_C2269 ,C1052_=_C2609 ,C1052_=_C2718 ,C1052_=_C2810 ,C1052_=_C2972 ,\nC1052_=_C3009 ,C1052_=_C3280 ,C1052_=_C3345 ,C1052_=_C3452 ,C1052_=_C3453 ,C1052_=_C3454 ,\nC1052_=_C3455 ,C1052_=_C3456 ,C1052_=_C3457 ,C1052_=_C3458 ,C1052_=_C3459 ,C1096_=_C1607 ,\nC1096_=_C1608 ,C1096_=_C1609 ,C1096_=_C1610 ,C1096_=_C1611 ,C1096_=_C1612 ,C1096_=_C1614 ,\nC1096_=_C1615 ,C1096_=_C1616 ,C1096_=_C1617 ,C1096_=_C1619 ,C1096_=_C1620 ,C1096_=_C1621 ,\nC1096_=_C1623 ,C1142_=_C1971 ,C1142_=_C2028 ,C1142_=_C2186 ,C1142_=_C2206 ,C1142_=_C2374 ,\nC1142_=_C2805 ,C1142_=_C3033 ,C1142_=_C3155 ,C1142_=_C3344 ,C1142_=_C3529 ,C1142_=_C3897 ,\nC1142_=_C3903 ,C1142_=_C3965 ,C1142_=_C3988 ,C1142_=_C3994 ,C1142_=_C4013 ,C1142_=_C4051 ,\nC1142_=_C4061 ,C1142_=_C4076 ,C1142_=_C4093 ,C1142_=_C4102 ,C1188_=_C1753 ,C1188_=_C1876 ,\nC1188_=_C2236 ,C1188_=_C2269 ,C1188_=_C2609 ,C1188_=_C2718 ,C1188_=_C2810 ,C1188_=_C2972 ,\nC1188_=_C3009 ,C1188_=_C3280 ,C1188_=_C3345 ,C1188_=_C3452 ,C1188_=_C3453 ,C1188_=_C3454 ,\nC1188_=_C3455 ,C1188_=_C3456 ,C1188_=_C3457 ,C1188_=_C3458 ,C1188_=_C3459 ,C1269_=_C1342 ,\nC1269_=_C2010 ,C1269_=_C2027 ,C1269_=_C2065 ,C1269_=_C2122 ,C1269_=_C2550 ,C1269_=_C2584 ,\nC1269_=_C2728 ,C1269_=_C3015 ,C1269_=_C3062 ,C1269_=_C3176 ,C1269_=_C3352 ,C1269_=_C3374 ,\nC1269_=_C3466 ,C1269_=_C3640 ,C1269_=_C3773 ,C1269_=_C3942 ,C1269_=_C4072 ,C1339_=_C1342 ,\nC1339_=_C1987 ,C1339_=_C2024 ,C1339_=_C2062 ,C1339_=_C2899 ,C1339_=_C3060 ,C1339_=_C3174 ,\nC1339_=_C3315 ,C1339_=_C3335 ,C1339_=_C3370 ,C1339_=_C3621 ,C1339_=_C3767 ,C1339_=_C3871 ,\nC1339_=_C3872 ,C1339_=_C3875 ,C1342_=_C2010 ,C1342_=_C2027 ,C1342_=_C2065 ,C1342_=_C2122 ,\nC1342_=_C2550 ,C1342_=_C2584 ,C1342_=_C2728 ,C1342_=_C3015 ,C1342_=_C3062 ,C1342_=_C3176 ,\nC1342_=_C3352 ,C1342_=_C3374 ,C1342_=_C3466 ,C1342_=_C3640 ,C1342_=_C3773 ,C1342_=_C3942 ,\nC1342_=_C4072 ,C1607_=_C1608 ,C1607_=_C1609 ,C1607_=_C1610 ,C1607_=_C1611 ,C1607_=_C1612 ,\nC1607_=_C1614 ,C1607_=_C1615 ,C1607_=_C1616 ,C1607_=_C1617 ,C1607_=_C1619 ,C1607_=_C1620 ,\nC1607_=_C1621 ,C1607_=_C1623 ,C1608_=_C1609 ,C1608_=_C1610 ,C1608_=_C1611 ,C1608_=_C1612 ,\nC1608_=_C1614 ,C1608_=_C1615 ,C1608_=_C1616 ,C1608_=_C1617 ,C1608_=_C1619 ,C1608_=_C1620 ,\nC1608_=_C1621 ,C1608_=_C1623 ,C1609_=_C1610 ,C1609_=_C1611 ,C1609_=_C1612 ,C1609_=_C1614 ,\nC1609_=_C1615 ,C1609_=_C1616 ,C1609_=_C1617 ,C1609_=_C1619 ,C1609_=_C1620 ,C1609_=_C1621 ,\nC1609_=_C1623 ,C1609_=_C2269 ,C1610_=_C1611 ,C1610_=_C1612 ,C1610_=_C1614 ,C1610_=_C1615 ,\nC1610_=_C1616 ,C1610_=_C1617 ,C1610_=_C1619 ,C1610_=_C1620 ,C1610_=_C1621 ,C1610_=_C1623 ,\nC1611_=_C1612 ,C1611_=_C1614 ,C1611_=_C1615 ,C1611_=_C1616 ,C1611_=_C1617 ,C1611_=_C1619 ,\nC1611_=_C1620 ,C1611_=_C1621 ,C1611_=_C1623 ,C1611_=_C2374 ,C1612_=_C1614 ,C1612_=_C1615 ,\nC1612_=_C1616 ,C1612_=_C1617 ,C1612_=_C1619 ,C1612_=_C1620 ,C1612_=_C1621 ,C1612_=_C1623 ,\nC1612_=_C2713 ,C1612_=_C2718 ,C1612_=_C2728 ,C1614_=_C1615 ,C1614_=_C1616 ,C1614_=_C1617 ,\nC1614_=_C1619 ,C1614_=_C1620 ,C1614_=_C1621 ,C1614_=_C1623 ,C1614_=_C2843 ,C1614_=_C3009 ,\nC1614_=_C3015 ,C1615_=_C1616 ,C1615_=_C1617 ,C1615_=_C1619 ,C1615_=_C1620 ,C1615_=_C1621 ,\nC1615_=_C1623 ,C1616_=_C1617 ,C1616_=_C1619 ,C1616_=_C1620 ,C1616_=_C1621 ,C1616_=_C1623 ,\nC1617_=_C1619 ,C1617_=_C1620 ,C1617_=_C1621 ,C1617_=_C1623 ,C1617_=_C2847 ,C1617_=_C3345 ,\nC1617_=_C3352 ,C1619_=_C1620 ,C1619_=_C1621 ,C1619_=_C1623 ,C1619_=_C2849 ,C1619_=_C3452 ,\nC1619_=_C3466 ,C1620_=_C1621 ,C1620_=_C1623</w:t>
      </w:r>
    </w:p>
    <w:p>
      <w:pPr>
        <w:pStyle w:val="PreformattedText"/>
        <w:bidi w:val="0"/>
        <w:spacing w:before="0" w:after="0"/>
        <w:jc w:val="left"/>
        <w:rPr/>
      </w:pPr>
      <w:r>
        <w:rPr/>
        <w:t xml:space="preserve"> </w:t>
      </w:r>
      <w:r>
        <w:rPr/>
        <w:t>,C1621_=_C1623 ,C1630_=_C2015 ,C1630_=_C2032 ,\nC1630_=_C2167 ,C1630_=_C2713 ,C1630_=_C2842 ,C1630_=_C2843 ,C1630_=_C2844 ,C1630_=_C2845 ,\nC1630_=_C2846 ,C1630_=_C2847 ,C1630_=_C2849 ,C1630_=_C2850 ,C1630_=_C2852 ,C1630_=_C2854 ,\nC1630_=_C2855 ,C1753_=_C1876 ,C1753_=_C2236 ,C1753_=_C2269 ,C1753_=_C2609 ,C1753_=_C2718 ,\nC1753_=_C2810 ,C1753_=_C2972 ,C1753_=_C3009 ,C1753_=_C3280 ,C1753_=_C3345 ,C1753_=_C3452 ,\nC1753_=_C3453 ,C1753_=_C3454 ,C1753_=_C3455 ,C1753_=_C3456 ,C1753_=_C3457 ,C1753_=_C3458 ,\nC1753_=_C3459 ,C1876_=_C2236 ,C1876_=_C2269 ,C1876_=_C2609 ,C1876_=_C2718 ,C1876_=_C2810 ,\nC1876_=_C2972 ,C1876_=_C3009 ,C1876_=_C3280 ,C1876_=_C3345 ,C1876_=_C3452 ,C1876_=_C3453 ,\nC1876_=_C3454 ,C1876_=_C3455 ,C1876_=_C3456 ,C1876_=_C3457 ,C1876_=_C3458 ,C1876_=_C3459 ,\nC1971_=_C2028 ,C1971_=_C2186 ,C1971_=_C2206 ,C1971_=_C2374 ,C1971_=_C2805 ,C1971_=_C3033 ,\nC1971_=_C3155 ,C1971_=_C3344 ,C1971_=_C3529 ,C1971_=_C3897 ,C1971_=_C3903 ,C1971_=_C3965 ,\nC1971_=_C3988 ,C1971_=_C3994 ,C1971_=_C4013 ,C1971_=_C4051 ,C1971_=_C4061 ,C1971_=_C4076 ,\nC1971_=_C4093 ,C1971_=_C4102 ,C1987_=_C2024 ,C1987_=_C2062 ,C1987_=_C2899 ,C1987_=_C3060 ,\nC1987_=_C3174 ,C1987_=_C3315 ,C1987_=_C3335 ,C1987_=_C3370 ,C1987_=_C3621 ,C1987_=_C3767 ,\nC1987_=_C3871 ,C1987_=_C3872 ,C1987_=_C3875 ,C2010_=_C2027 ,C2010_=_C2065 ,C2010_=_C2122 ,\nC2010_=_C2550 ,C2010_=_C2584 ,C2010_=_C2728 ,C2010_=_C3015 ,C2010_=_C3062 ,C2010_=_C3176 ,\nC2010_=_C3352 ,C2010_=_C3374 ,C2010_=_C3466 ,C2010_=_C3640 ,C2010_=_C3773 ,C2010_=_C3942 ,\nC2010_=_C4072 ,C2015_=_C2024 ,C2015_=_C2027 ,C2015_=_C2028 ,C2015_=_C2032 ,C2015_=_C2167 ,\nC2015_=_C2713 ,C2015_=_C2842 ,C2015_=_C2843 ,C2015_=_C2844 ,C2015_=_C2845 ,C2015_=_C2846 ,\nC2015_=_C2847 ,C2015_=_C2849 ,C2015_=_C2850 ,C2015_=_C2852 ,C2015_=_C2854 ,C2015_=_C2855 ,\nC2024_=_C2027 ,C2024_=_C2028 ,C2024_=_C2062 ,C2024_=_C2899 ,C2024_=_C3060 ,C2024_=_C3174 ,\nC2024_=_C3315 ,C2024_=_C3335 ,C2024_=_C3370 ,C2024_=_C3621 ,C2024_=_C3767 ,C2024_=_C3871 ,\nC2024_=_C3872 ,C2024_=_C3875 ,C2027_=_C2028 ,C2027_=_C2065 ,C2027_=_C2122 ,C2027_=_C2550 ,\nC2027_=_C2584 ,C2027_=_C2728 ,C2027_=_C3015 ,C2027_=_C3062 ,C2027_=_C3176 ,C2027_=_C3352 ,\nC2027_=_C3374 ,C2027_=_C3466 ,C2027_=_C3640 ,C2027_=_C3773 ,C2027_=_C3942 ,C2027_=_C4072 ,\nC2028_=_C2186 ,C2028_=_C2206 ,C2028_=_C2374 ,C2028_=_C2805 ,C2028_=_C3033 ,C2028_=_C3155 ,\nC2028_=_C3344 ,C2028_=_C3529 ,C2028_=_C3897 ,C2028_=_C3903 ,C2028_=_C3965 ,C2028_=_C3988 ,\nC2028_=_C3994 ,C2028_=_C4013 ,C2028_=_C4051 ,C2028_=_C4061 ,C2028_=_C4076 ,C2028_=_C4093 ,\nC2028_=_C4102 ,C2032_=_C2167 ,C2032_=_C2713 ,C2032_=_C2842 ,C2032_=_C2843 ,C2032_=_C2844 ,\nC2032_=_C2845 ,C2032_=_C2846 ,C2032_=_C2847 ,C2032_=_C2849 ,C2032_=_C2850 ,C2032_=_C2852 ,\nC2032_=_C2854 ,C2032_=_C2855 ,C2062_=_C2065 ,C2062_=_C2899 ,C2062_=_C3060 ,C2062_=_C3174 ,\nC2062_=_C3315 ,C2062_=_C3335 ,C2062_=_C3370 ,C2062_=_C3621 ,C2062_=_C3767 ,C2062_=_C3871 ,\nC2062_=_C3872 ,C2062_=_C3875 ,C2065_=_C2122 ,C2065_=_C2550 ,C2065_=_C2584 ,C2065_=_C2728 ,\nC2065_=_C3015 ,C2065_=_C3062 ,C2065_=_C3176 ,C2065_=_C3352 ,C2065_=_C3374 ,C2065_=_C3466 ,\nC2065_=_C3640 ,C2065_=_C3773 ,C2065_=_C3942 ,C2065_=_C4072 ,C2122_=_C2550 ,C2122_=_C2584 ,\nC2122_=_C2728 ,C2122_=_C3015 ,C2122_=_C3062 ,C2122_=_C3176 ,C2122_=_C3352 ,C2122_=_C3374 ,\nC2122_=_C3466 ,C2122_=_C3640 ,C2122_=_C3773 ,C2122_=_C3942 ,C2122_=_C4072 ,C2167_=_C2186 ,\nC2167_=_C2713 ,C2167_=_C2842 ,C2167_=_C2843 ,C2167_=_C2844 ,C2167_=_C2845 ,C2167_=_C2846 ,\nC2167_=_C2847 ,C2167_=_C2849 ,C2167_=_C2850 ,C2167_=_C2852 ,C2167_=_C2854 ,C2167_=_C2855 ,\nC2186_=_C2206 ,C2186_=_C2374 ,C2186_=_C2805 ,C2186_=_C3033 ,C2186_=_C3155 ,C2186_=_C3344 ,\nC2186_=_C3529 ,C2186_=_C3897 ,C2186_=_C3903 ,C2186_=_C3965 ,C2186_=_C3988 ,C2186_=_C3994 ,\nC2186_=_C4013 ,C2186_=_C4051 ,C2186_=_C4061 ,C2186_=_C4076 ,C2186_=_C4093 ,C2186_=_C4102 ,\nC2206_=_C2374 ,C2206_=_C2805 ,C2206_=_C3033 ,C2206_=_C3155 ,C2206_=_C3344 ,C2206_=_C3529 ,\nC2206_=_C3897 ,C2206_=_C3903 ,C2206_=_C3965 ,C2206_=_C3988 ,C2206_=_C3994 ,C2206_=_C4013 ,\nC2206_=_C4051 ,C2206_=_C4061 ,C2206_=_C4076 ,C2206_=_C4093 ,C2206_=_C4102 ,C2236_=_C2269 ,\nC2236_=_C2609 ,C2236_=_C2718 ,C2236_=_C2810 ,C2236_=_C2972 ,C2236_=_C3009 ,C2236_=_C3280 ,\nC2236_=_C3345 ,C2236_=_C3452 ,C2236_=_C3453 ,C2236_=_C3454 ,C2236_=_C3455 ,C2236_=_C3456 ,\nC2236_=_C3457 ,C2236_=_C3458 ,C2236_=_C3459 ,C2269_=_C2609 ,C2269_=_C2718 ,C2269_=_C2810 ,\nC2269_=_C2972 ,C2269_=_C3009 ,C2269_=_C3280 ,C2269_=_C3345 ,C2269_=_C3452 ,C2269_=_C3453 ,\nC2269_=_C3454 ,C2269_=_C3455 ,C2269_=_C3456 ,C2269_=_C3457 ,C2269_=_C3458 ,C2269_=_C3459 ,\nC2374_=_C2805 ,C2374_=_C3033 ,C2374_=_C3155 ,C2374_=_C3344 ,C2374_=_C3529 ,C2374_=_C3897 ,\nC2374_=_C3903 ,C2374_=_C3965 ,C2374_=_C3988 ,C2374_=_C3994 ,C2374_=_C4013 ,C2374_=_C4051 ,\nC2374_=_C4061 ,C2374_=_C4076 ,C2374_=_C4093 ,C2374_=_C4102 ,C2550_=_C2584 ,C2550_=_C2728 ,\nC2550_=_C3015 ,C2550_=_C3062 ,C2550_=_C3176 ,C2550_=_C3352 ,C2550_=_C3374 ,C2550_=_C3466 ,\nC2550_=_C3640 ,C2550_=_C3773 ,C2550_=_C3942 ,C2550_=_C4072 ,C2584_=_C2728 ,C2584_=_C3015 ,\nC2584_=_C3062 ,C2584_=_C3176 ,C2584_=_C3352 ,C2584_=_C3374 ,C2584_=_C3466 ,C2584_=_C3640 ,\nC2584_=_C3773 ,C2584_=_C3942 ,C2584_=_C4072 ,C2609_=_C2718 ,C2609_=_C2810 ,C2609_=_C2972 ,\nC2609_=_C3009 ,C2609_=_C3280 ,C2609_=_C3345 ,C2609_=_C3452 ,C2609_=_C3453 ,C2609_=_C3454 ,\nC2609_=_C3455 ,C2609_=_C3456 ,C2609_=_C3457 ,C2609_=_C3458 ,C2609_=_C3459 ,C2713_=_C2718 ,\nC2713_=_C2728 ,C2713_=_C2842 ,C2713_=_C2843 ,C2713_=_C2844 ,C2713_=_C2845 ,C2713_=_C2846 ,\nC2713_=_C2847 ,C2713_=_C2849 ,C2713_=_C2850 ,C2713_=_C2852 ,C2713_=_C2854 ,C2713_=_C2855 ,\nC2718_=_C2728 ,C2718_=_C2810 ,C2718_=_C2972 ,C2718_=_C3009 ,C2718_=_C3280 ,C2718_=_C3345 ,\nC2718_=_C3452 ,C2718_=_C3453 ,C2718_=_C3454 ,C2718_=_C3455 ,C2718_=_C3456 ,C2718_=_C3457 ,\nC2718_=_C3458 ,C2718_=_C3459 ,C2728_=_C3015 ,C2728_=_C3062 ,C2728_=_C3176 ,C2728_=_C3352 ,\nC2728_=_C3374 ,C2728_=_C3466 ,C2728_=_C3640 ,C2728_=_C3773 ,C2728_=_C3942 ,C2728_=_C4072 ,\nC2805_=_C3033 ,C2805_=_C3155 ,C2805_=_C3344 ,C2805_=_C3529 ,C2805_=_C3897 ,C2805_=_C3903 ,\nC2805_=_C3965 ,C2805_=_C3988 ,C2805_=_C3994 ,C2805_=_C4013 ,C2805_=_C4051 ,C2805_=_C4061 ,\nC2805_=_C4076 ,C2805_=_C4093 ,C2805_=_C4102 ,C2810_=_C2972 ,C2810_=_C3009 ,C2810_=_C3280 ,\nC2810_=_C3345 ,C2810_=_C3452 ,C2810_=_C3453 ,C2810_=_C3454 ,C2810_=_C3455 ,C2810_=_C3456 ,\nC2810_=_C3457 ,C2810_=_C3458 ,C2810_=_C3459 ,C2842_=_C2843 ,C2842_=_C2844 ,C2842_=_C2845 ,\nC2842_=_C2846 ,C2842_=_C2847 ,C2842_=_C2849 ,C2842_=_C2850 ,C2842_=_C2852 ,C2842_=_C2854 ,\nC2842_=_C2855 ,C2842_=_C2899 ,C2843_=_C2844 ,C2843_=_C2845 ,C2843_=_C2846 ,C2843_=_C2847 ,\nC2843_=_C2849 ,C2843_=_C2850 ,C2843_=_C2852 ,C2843_=_C2854 ,C2843_=_C2855 ,C2843_=_C3009 ,\nC2843_=_C3015 ,C2844_=_C2845 ,C2844_=_C2846 ,C2844_=_C2847 ,C2844_=_C2849 ,C2844_=_C2850 ,\nC2844_=_C2852 ,C2844_=_C2854 ,C2844_=_C2855 ,C2844_=_C3174 ,C2844_=_C3176 ,C2845_=_C2846 ,\nC2845_=_C2847 ,C2845_=_C2849 ,C2845_=_C2850 ,C2845_=_C2852 ,C2845_=_C2854 ,C2845_=_C2855 ,\nC2846_=_C2847 ,C2846_=_C2849 ,C2846_=_C2850 ,C2846_=_C2852 ,C2846_=_C2854 ,C2846_=_C2855 ,\nC2846_=_C3335 ,C2846_=_C3344 ,C2847_=_C2849 ,C2847_=_C2850 ,C2847_=_C2852 ,C2847_=_C2854 ,\nC2847_=_C2855 ,C2847_=_C3345 ,C2847_=_C3352 ,C2849_=_C2850 ,C2849_=_C2852 ,C2849_=_C2854 ,\nC2849_=_C2855 ,C2849_=_C3452 ,C2849_=_C3466 ,C2850_=_C2852 ,C2850_=_C2854 ,C2850_=_C2855 ,\nC2852_=_C2854 ,C2852_=_C2855 ,C2852_=_C3872 ,C2852_=_C3988 ,C2854_=_C2855 ,C2899_=_C3060 ,\nC2899_=_C3174 ,C2899_=_C3315 ,C2899_=_C3335 ,C2899_=_C3370 ,C2899_=_C3621 ,C2899_=_C3767 ,\nC2899_=_C3871 ,C2899_=_C3872 ,C2899_=_C3875 ,C2972_=_C3009 ,C2972_=_C3280 ,C2972_=_C3345 ,\nC2972_=_C3452 ,C2972_=_C3453 ,C2972_=_C3454 ,C2972_=_C3455 ,C2972_=_C3456 ,C2972_=_C3457 ,\nC2972_=_C3458 ,C2972_=_C3459 ,C3009_=_C3015 ,C3009_=_C3280 ,C3009_=_C3345 ,C3009_=_C3452 ,\nC3009_=_C3453 ,C3009_=_C3454 ,C3009_=_C3455 ,C3009_=_C3456 ,C3009_=_C3457 ,C3009_=_C3458 ,\nC3009_=_C3459 ,C3015_=_C3062 ,C3015_=_C3176 ,C3015_=_C3352 ,C3015_=_C3374 ,C3015_=_C3466 ,\nC3015_=_C3640 ,C3015_=_C3773 ,C3015_=_C3942 ,C3015_=_C4072 ,C3033_=_C3155 ,C3033_=_C3344 ,\nC3033_=_C3529 ,C3033_=_C3897 ,C3033_=_C3903 ,C3033_=_C3965 ,C3033_=_C3988 ,C3033_=_C3994 ,\nC3033_=_C4013 ,C3033_=_C4051 ,C3033_=_C4061 ,C3033_=_C4076 ,C3033_=_C4093 ,C3033_=_C4102 ,\nC3060_=_C3062 ,C3060_=_C3174 ,C3060_=_C3315 ,C3060_=_C3335 ,C3060_=_C3370 ,C3060_=_C3621 ,\nC3060_=_C3767 ,C3060_=_C3871 ,C3060_=_C3872 ,C3060_=_C3875 ,C3062_=_C3176 ,C3062_=_C3352 ,\nC3062_=_C3374 ,C3062_=_C3466 ,C3062_=_C3640 ,C3062_=_C3773 ,C3062_=_C3942 ,C3062_=_C4072 ,\nC3155_=_C3344 ,C3155_=_C3529 ,C3155_=_C3897 ,C3155_=_C3903 ,C3155_=_C3965 ,C3155_=_C3988 ,\nC3155_=_C3994 ,C3155_=_C4013 ,C3155_=_C4051 ,C3155_=_C4061 ,C3155_=_C4076 ,C3155_=_C4093 ,\nC3155_=_C4102 ,C3174_=_C3176 ,C3174_=_C3315 ,C3174_=_C3335 ,C3174_=_C3370 ,C3174_=_C3621 ,\nC3174_=_C3767 ,C3174_=_C3871 ,C3174_=_C3872 ,C3174_=_C3875 ,C3176_=_C3352 ,C3176_=_C3374 ,\nC3176_=_C3466 ,C3176_=_C3640 ,C3176_=_C3773 ,C3176_=_C3942 ,C3176_=_C4072 ,C3280_=_C3345 ,\nC3280_=_C3452 ,C3280_=_C3453 ,C3280_=_C3454 ,C3280_=_C3455 ,C3280_=_C3456 ,C3280_=_C3457 ,\nC3280_=_C3458 ,C3280_=_C3459 ,C3315_=_C3335 ,C3315_=_C3370 ,C3315_=_C3621 ,C3315_=_C3767 ,\nC3315_=_C3871 ,C3315_=_C3872 ,C3315_=_C3875 ,C3335_=_C3344 ,C3335_=_C3370 ,C3335_=_C3621 ,\nC3335_=_C3767 ,C3335_=_C3871 ,C3335_=_C3872 ,C3335_=_C3875 ,C3344_=_C3529 ,C3344_=_C3897 ,\nC3344_=_C3903 ,C3344_=_C3965 ,C3344_=_C3988 ,C3344_=_C3994 ,C3344_=_C4013 ,C3344_=_C4051 ,\nC3344_=_C4061 ,C3344_=_C4076 ,C3344_=_C4093 ,C3344_=_C4102 ,C3345_=_C3352 ,C3345_=_C3452 ,\nC3345_=_C3453 ,C3345_=_C3454 ,C3345_=_C3455 ,C3345_=_C3456 ,C3345_=_C3457 ,C3345_=_C3458 ,\nC3345_=_C3459 ,C3352_=_C3374 ,C3352_=_C3466 ,C3352_=_C3640 ,C3352_=_C3773 ,C3352_=_C3942 ,\nC3352_=_C4072 ,C3370_=_C3374 ,C3370_=_C3621 ,C3370_=_C3767 ,C3370_=_C3871 ,C3370_=_C3872 ,\nC3370_=_C3875 ,C3374_=_C3466 ,C3374_=_C3640 ,C3374_=_C3773 ,C3374_=_C3942 ,C3374_=_C4072 ,\nC3452_=_C3453</w:t>
      </w:r>
    </w:p>
    <w:p>
      <w:pPr>
        <w:pStyle w:val="PreformattedText"/>
        <w:bidi w:val="0"/>
        <w:spacing w:before="0" w:after="0"/>
        <w:jc w:val="left"/>
        <w:rPr/>
      </w:pPr>
      <w:r>
        <w:rPr/>
        <w:t xml:space="preserve"> </w:t>
      </w:r>
      <w:r>
        <w:rPr/>
        <w:t>,C3452_=_C3454 ,C3452_=_C3455 ,C3452_=_C3456 ,C3452_=_C3457 ,C3452_=_C3458 ,\nC3452_=_C3459 ,C3452_=_C3466 ,C3453_=_C3454 ,C3453_=_C3455 ,C3453_=_C3456 ,C3453_=_C3457 ,\nC3453_=_C3458 ,C3453_=_C3459 ,C3454_=_C3455 ,C3454_=_C3456 ,C3454_=_C3457 ,C3454_=_C3458 ,\nC3454_=_C3459 ,C3455_=_C3456 ,C3455_=_C3457 ,C3455_=_C3458 ,C3455_=_C3459 ,C3456_=_C3457 ,\nC3456_=_C3458 ,C3456_=_C3459 ,C3457_=_C3458 ,C3457_=_C3459 ,C3458_=_C3459 ,C3466_=_C3640 ,\nC3466_=_C3773 ,C3466_=_C3942 ,C3466_=_C4072 ,C3529_=_C3897 ,C3529_=_C3903 ,C3529_=_C3965 ,\nC3529_=_C3988 ,C3529_=_C3994 ,C3529_=_C4013 ,C3529_=_C4051 ,C3529_=_C4061 ,C3529_=_C4076 ,\nC3529_=_C4093 ,C3529_=_C4102 ,C3621_=_C3767 ,C3621_=_C3871 ,C3621_=_C3872 ,C3621_=_C3875 ,\nC3640_=_C3773 ,C3640_=_C3942 ,C3640_=_C4072 ,C3767_=_C3773 ,C3767_=_C3871 ,C3767_=_C3872 ,\nC3767_=_C3875 ,C3773_=_C3942 ,C3773_=_C4072 ,C3871_=_C3872 ,C3871_=_C3875 ,C3872_=_C3875 ,\nC3872_=_C3988 ,C3897_=_C3903 ,C3897_=_C3965 ,C3897_=_C3988 ,C3897_=_C3994 ,C3897_=_C4013 ,\nC3897_=_C4051 ,C3897_=_C4061 ,C3897_=_C4076 ,C3897_=_C4093 ,C3897_=_C4102 ,C3903_=_C3965 ,\nC3903_=_C3988 ,C3903_=_C3994 ,C3903_=_C4013 ,C3903_=_C4051 ,C3903_=_C4061 ,C3903_=_C4076 ,\nC3903_=_C4093 ,C3903_=_C4102 ,C3942_=_C4072 ,C3965_=_C3988 ,C3965_=_C3994 ,C3965_=_C4013 ,\nC3965_=_C4051 ,C3965_=_C4061 ,C3965_=_C4076 ,C3965_=_C4093 ,C3965_=_C4102 ,C3988_=_C3994 ,\nC3988_=_C4013 ,C3988_=_C4051 ,C3988_=_C4061 ,C3988_=_C4076 ,C3988_=_C4093 ,C3988_=_C4102 ,\nC3994_=_C4013 ,C3994_=_C4051 ,C3994_=_C4061 ,C3994_=_C4076 ,C3994_=_C4093 ,C3994_=_C4102 ,\nC4013_=_C4051 ,C4013_=_C4061 ,C4013_=_C4076 ,C4013_=_C4093 ,C4013_=_C4102 ,C4051_=_C4061 ,\nC4051_=_C4076 ,C4051_=_C4093 ,C4051_=_C4102 ,C4061_=_C4076 ,C4061_=_C4093 ,C4061_=_C4102 ,\nC4076_=_C4093 ,C4076_=_C4102 ,C4093_=_C4102 ,"];140[shape=box, label="id:140 level: 5\n189: C400 C537 C689 C704 C716 \nC846 C874 C875 C876 C877 C878 \nC880 C881 C882 C883 C884 C885 \nC886 C887 C888 C889 C890 C893 \nC894 C895 C896 C897 C898 C899 \nC900 C901 C904 C910 C926 C1001 \nC1055 C1066 C1067 C1089 C1146 C1148 \nC1156 C1159 C1160 C1166 C1178 C1311 \nC1457 C1564 C1596 C1603 C1826 C1865 \nC1866 C1867 C1868 C1869 C1870 C1871 \nC1872 C1873 C1874 C1875 C1876 C1877 \nC1878 C1880 C1881 C1882 C1884 C1885 \nC1886 C1959 C1960 C1969 C1973 C1990 \nC2008 C2145 C2180 C2205 C2279 C2334 \nC2352 C2409 C2475 C2478 C2479 C2485 \nC2486 C2487 C2488 C2489 C2490 C2491 \nC2492 C2493 C2494 C2495 C2496 C2497 \nC2500 C2501 C2502 C2503 C2504 C2505 \nC2506 C2553 C2691 C2734 C2740 C2793 \nC2798 C2884 C3004 C3043 C3071 C3099 \nC3157 C3166 C3188 C3199 C3211 C3219 \nC3224 C3273 C3328 C3421 C3523 C3595 \nC3610 C3613 C3614 C3618 C3688 C3689 \nC3690 C3691 C3692 C3694 C3695 C3696 \nC3697 C3698 C3706 C3725 C3747 C3748 \nC3761 C3771 C3781 C3801 C3885 C3890 \nC3899 C3907 C3917 C3934 C3956 C3975 \nC3976 C3977 C3978 C3979 C3980 C3981 \nC3982 C3983 C3984 C3989 C3990 C3991 \nC3992 C3993 C3994 C3995 C4000 C4022 \nC4023 C4024 C4025 C4049 C4054 C4070 \nC4079 C4086 C4095 C4100 \n2536: C400_=_C537( C400 C537 ) C400_=_C846( C400 C846 ) C400_=_C1089( C400 C1089 ) C400_=_C1160( C400 C1160 ) C400_=_C1457( C400 C1457 ) \nC400_=_C1564( C400 C1564 ) C400_=_C1826( C400 C1826 ) C400_=_C2008( C400 C2008 ) C400_=_C2352( C400 C2352 ) C400_=_C2409( C400 C2409 ) C400_=_C2479( C400 C2479 ) \nC400_=_C2500( C400 C2500 ) C400_=_C3004( C400 C3004 ) C400_=_C3211( C400 C3211 ) C400_=_C3273( C400 C3273 ) C400_=_C3595( C400 C3595 ) C400_=_C3614( C400 C3614 ) \nC400_=_C3917( C400 C3917 ) C400_=_C3976( C400 C3976 ) C400_=_C4022( C400 C4022 ) C400_=_C4023( C400 C4023 ) C400_=_C4024( C400 C4024 ) C400_=_C4025( C400 C4025 ) \nC537_=_C846( C537 C846 ) C537_=_C1089( C537 C1089 ) C537_=_C1160( C537 C1160 ) C537_=_C1457( C537 C1457 ) C537_=_C1564( C537 C1564 ) C537_=_C1826( C537 C1826 ) \nC537_=_C2008( C537 C2008 ) C537_=_C2352( C537 C2352 ) C537_=_C2409( C537 C2409 ) C537_=_C2479( C537 C2479 ) C537_=_C2500( C537 C2500 ) C537_=_C3004( C537 C3004 ) \nC537_=_C3211( C537 C3211 ) C537_=_C3273( C537 C3273 ) C537_=_C3595( C537 C3595 ) C537_=_C3614( C537 C3614 ) C537_=_C3917( C537 C3917 ) C537_=_C3976( C537 C3976 ) \nC537_=_C4022( C537 C4022 ) C537_=_C4023( C537 C4023 ) C537_=_C4024( C537 C4024 ) C537_=_C4025( C537 C4025 ) C689_=_C704( C689 C704 ) C689_=_C716( C689 C716 ) \nC689_=_C874( C689 C874 ) C689_=_C875( C689 C875 ) C689_=_C876( C689 C876 ) C689_=_C877( C689 C877 ) C689_=_C878( C689 C878 ) C689_=_C880( C689 C880 ) \nC689_=_C881( C689 C881 ) C689_=_C882( C689 C882 ) C689_=_C883( C689 C883 ) C689_=_C884( C689 C884 ) C689_=_C885( C689 C885 ) C689_=_C886( C689 C886 ) \nC689_=_C887( C689 C887 ) C689_=_C888( C689 C888 ) C689_=_C889( C689 C889 ) C689_=_C890( C689 C890 ) C689_=_C893( C689 C893 ) C689_=_C894( C689 C894 ) \nC689_=_C895( C689 C895 ) C689_=_C896( C689 C896 ) C689_=_C897( C689 C897 ) C689_=_C898( C689 C898 ) C689_=_C899( C689 C899 ) C689_=_C900( C689 C900 ) \nC689_=_C901( C689 C901 ) C704_=_C716( C704 C716 ) C704_=_C1066( C704 C1066 ) C704_=_C1159( C704 C1159 ) C704_=_C1882( C704 C1882 ) C704_=_C1959( C704 C1959 ) \nC704_=_C2691( C704 C2691 ) C704_=_C3157( C704 C3157 ) C704_=_C3613( C704 C3613 ) C704_=_C3690( C704 C3690 ) C704_=_C3706( C704 C3706 ) C704_=_C3725( C704 C3725 ) \nC704_=_C3747( C704 C3747 ) C704_=_C3781( C704 C3781 ) C704_=_C3885( C704 C3885 ) C704_=_C3934( C704 C3934 ) C704_=_C3956( C704 C3956 ) C704_=_C3975( C704 C3975 ) \nC704_=_C3976( C704 C3976 ) C704_=_C3977( C704 C3977 ) C704_=_C3978( C704 C3978 ) C704_=_C3979( C704 C3979 ) C704_=_C3980( C704 C3980 ) C704_=_C3981( C704 C3981 ) \nC704_=_C3982( C704 C3982 ) C704_=_C3983( C704 C3983 ) C704_=_C3984( C704 C3984 ) C716_=_C898( C716 C898 ) C716_=_C926( C716 C926 ) C716_=_C1166( C716 C1166 ) \nC716_=_C1969( C716 C1969 ) C716_=_C2145( C716 C2145 ) C716_=_C2205( C716 C2205 ) C716_=_C2334( C716 C2334 ) C716_=_C2505( C716 C2505 ) C716_=_C2553( C716 C2553 ) \nC716_=_C3166( C716 C3166 ) C716_=_C3188( C716 C3188 ) C716_=_C3199( C716 C3199 ) C716_=_C3618( C716 C3618 ) C716_=_C3983( C716 C3983 ) C716_=_C4000( C716 C4000 ) \nC716_=_C4049( C716 C4049 ) C716_=_C4054( C716 C4054 ) C716_=_C4070( C716 C4070 ) C716_=_C4079( C716 C4079 ) C716_=_C4086( C716 C4086 ) C716_=_C4095( C716 C4095 ) \nC716_=_C4100( C716 C4100 ) C846_=_C1089( C846 C1089 ) C846_=_C1160( C846 C1160 ) C846_=_C1457( C846 C1457 ) C846_=_C1564( C846 C1564 ) C846_=_C1826( C846 C1826 ) \nC846_=_C2008( C846 C2008 ) C846_=_C2352( C846 C2352 ) C846_=_C2409( C846 C2409 ) C846_=_C2479( C846 C2479 ) C846_=_C2500( C846 C2500 ) C846_=_C3004( C846 C3004 ) \nC846_=_C3211( C846 C3211 ) C846_=_C3273( C846 C3273 ) C846_=_C3595( C846 C3595 ) C846_=_C3614( C846 C3614 ) C846_=_C3917( C846 C3917 ) C846_=_C3976( C846 C3976 ) \nC846_=_C4022( C846 C4022 ) C846_=_C4023( C846 C4023 ) C846_=_C4024( C846 C4024 ) C846_=_C4025( C846 C4025 ) C874_=_C875( C874 C875 ) C874_=_C876( C874 C876 ) \nC874_=_C877( C874 C877 ) C874_=_C878( C874 C878 ) C874_=_C880( C874 C880 ) C874_=_C881( C874 C881 ) C874_=_C882( C874 C882 ) C874_=_C883( C874 C883 ) \nC874_=_C884( C874 C884 ) C874_=_C885( C874 C885 ) C874_=_C886( C874 C886 ) C874_=_C887( C874 C887 ) C874_=_C888( C874 C888 ) C874_=_C889( C874 C889 ) \nC874_=_C890( C874 C890 ) C874_=_C893( C874 C893 ) C874_=_C894( C874 C894 ) C874_=_C895( C874 C895 ) C874_=_C896( C874 C896 ) C874_=_C897( C874 C897 ) \nC874_=_C898( C874 C898 ) C874_=_C899( C874 C899 ) C874_=_C900( C874 C900 ) C874_=_C901( C874 C901 ) C875_=_C876( C875 C876 ) C875_=_C877( C875 C877 ) \nC875_=_C878( C875 C878 ) C875_=_C880( C875 C880 ) C875_=_C881( C875 C881 ) C875_=_C882( C875 C882 ) C875_=_C883( C875 C883 ) C875_=_C884( C875 C884 ) \nC875_=_C885( C875 C885 ) C875_=_C886( C875 C886 ) C875_=_C887( C875 C887 ) C875_=_C888( C875 C888 ) C875_=_C889( C875 C889 ) C875_=_C890( C875 C890 ) \nC875_=_C893( C875 C893 ) C875_=_C894( C875 C894 ) C875_=_C895( C875 C895 ) C875_=_C896( C875 C896 ) C875_=_C897( C875 C897 ) C875_=_C898( C875 C898 ) \nC875_=_C899( C875 C899 ) C875_=_C900( C875 C900 ) C875_=_C901( C875 C901 ) C876_=_C877( C876 C877 ) C876_=_C878( C876 C878 ) C876_=_C880( C876 C880 ) \nC876_=_C881( C876 C881 ) C876_=_C882( C876 C882 ) C876_=_C883( C876 C883 ) C876_=_C884( C876 C884 ) C876_=_C885( C876 C885 ) C876_=_C886( C876 C886 ) \nC876_=_C887( C876 C887 ) C876_=_C888( C876 C888 ) C876_=_C889( C876 C889 ) C876_=_C890( C876 C890 ) C876_=_C893( C876 C893 ) C876_=_C894( C876 C894 ) \nC876_=_C895( C876 C895 ) C876_=_C896( C876 C896 ) C876_=_C897( C876 C897 ) C876_=_C898( C876 C898 ) C876_=_C899( C876 C899 ) C876_=_C900( C876 C900 ) \nC876_=_C901( C876 C901 ) C876_=_C1959( C876 C1959 ) C876_=_C1960( C876 C1960 ) C876_=_C1969( C876 C1969 ) C877_=_C878( C877 C878 ) C877_=_C880( C877 C880 ) \nC877_=_C881( C877 C881 ) C877_=_C882( C877 C882 ) C877_=_C883( C877 C883 ) C877_=_C884( C877 C884 ) C877_=_C885( C877 C885 ) C877_=_C886( C877 C886 ) \nC877_=_C887( C877 C887 ) C877_=_C888( C877 C888 ) C877_=_C889( C877 C889 ) C877_=_C890( C877 C890 ) C877_=_C893( C877 C893 ) C877_=_C894( C877 C894 ) \nC877_=_C895( C877 C895 ) C877_=_C896( C877 C896 ) C877_=_C897( C877 C897 ) C877_=_C898( C877 C898 ) C877_=_C899( C877 C899 ) C877_=_C900( C877 C900 ) \nC877_=_C901( C877 C901 ) C877_=_C1973( C877 C1973 ) C877_=_C1990( C877 C1990 ) C878_=_C880( C878 C880 ) C878_=_C881( C878 C881 ) C878_=_C882( C878 C882 ) \nC878_=_C883( C878 C883 ) C878_=_C884( C878 C884 ) C878_=_C885( C878 C885 ) C878_=_C886( C878 C886 ) C878_=_C887( C878 C887 ) C878_=_C888( C878 C888 ) \nC878_=_C889( C878 C889 ) C878_=_C890( C878 C890 ) C878_=_C893( C878 C893 ) C878_=_C894( C878 C894 ) C878_=_C895( C878 C895 ) C878_=_C896( C878 C896 ) \nC878_=_C897( C878 C897 ) C878_=_C898( C878 C898 ) C878_=_C899( C878 C899 ) C878_=_C900( C878 C900 ) C878_=_C901( C878 C901 ) C878_=_C2279( C878 C2279 ) \nC880_=_C881( C880 C881 ) C880_=_C882( C880 C882 ) C880_=_C883( C880 C883 ) C880_=_C884( C880 C884 ) C880_=_C885( C880 C885 ) C880_=_C886( C880 C886 ) \nC880_=_C887(</w:t>
      </w:r>
    </w:p>
    <w:p>
      <w:pPr>
        <w:pStyle w:val="PreformattedText"/>
        <w:bidi w:val="0"/>
        <w:spacing w:before="0" w:after="0"/>
        <w:jc w:val="left"/>
        <w:rPr/>
      </w:pPr>
      <w:r>
        <w:rPr/>
        <w:t xml:space="preserve"> </w:t>
      </w:r>
      <w:r>
        <w:rPr/>
        <w:t>C880 C887 ) C880_=_C888( C880 C888 ) C880_=_C889( C880 C889 ) C880_=_C890( C880 C890 ) C880_=_C893( C880 C893 ) C880_=_C894( C880 C894 ) \nC880_=_C895( C880 C895 ) C880_=_C896( C880 C896 ) C880_=_C897( C880 C897 ) C880_=_C898( C880 C898 ) C880_=_C899( C880 C899 ) C880_=_C900( C880 C900 ) \nC880_=_C901( C880 C901 ) C881_=_C882( C881 C882 ) C881_=_C883( C881 C883 ) C881_=_C884( C881 C884 ) C881_=_C885( C881 C885 ) C881_=_C886( C881 C886 ) \nC881_=_C887( C881 C887 ) C881_=_C888( C881 C888 ) C881_=_C889( C881 C889 ) C881_=_C890( C881 C890 ) C881_=_C893( C881 C893 ) C881_=_C894( C881 C894 ) \nC881_=_C895( C881 C895 ) C881_=_C896( C881 C896 ) C881_=_C897( C881 C897 ) C881_=_C898( C881 C898 ) C881_=_C899( C881 C899 ) C881_=_C900( C881 C900 ) \nC881_=_C901( C881 C901 ) C881_=_C2487( C881 C2487 ) C881_=_C2884( C881 C2884 ) C882_=_C883( C882 C883 ) C882_=_C884( C882 C884 ) C882_=_C885( C882 C885 ) \nC882_=_C886( C882 C886 ) C882_=_C887( C882 C887 ) C882_=_C888( C882 C888 ) C882_=_C889( C882 C889 ) C882_=_C890( C882 C890 ) C882_=_C893( C882 C893 ) \nC882_=_C894( C882 C894 ) C882_=_C895( C882 C895 ) C882_=_C896( C882 C896 ) C882_=_C897( C882 C897 ) C882_=_C898( C882 C898 ) C882_=_C899( C882 C899 ) \nC882_=_C900( C882 C900 ) C882_=_C901( C882 C901 ) C883_=_C884( C883 C884 ) C883_=_C885( C883 C885 ) C883_=_C886( C883 C886 ) C883_=_C887( C883 C887 ) \nC883_=_C888( C883 C888 ) C883_=_C889( C883 C889 ) C883_=_C890( C883 C890 ) C883_=_C893( C883 C893 ) C883_=_C894( C883 C894 ) C883_=_C895( C883 C895 ) \nC883_=_C896( C883 C896 ) C883_=_C897( C883 C897 ) C883_=_C898( C883 C898 ) C883_=_C899( C883 C899 ) C883_=_C900( C883 C900 ) C883_=_C901( C883 C901 ) \nC883_=_C3157( C883 C3157 ) C883_=_C3166( C883 C3166 ) C884_=_C885( C884 C885 ) C884_=_C886( C884 C886 ) C884_=_C887( C884 C887 ) C884_=_C888( C884 C888 ) \nC884_=_C889( C884 C889 ) C884_=_C890( C884 C890 ) C884_=_C893( C884 C893 ) C884_=_C894( C884 C894 ) C884_=_C895( C884 C895 ) C884_=_C896( C884 C896 ) \nC884_=_C897( C884 C897 ) C884_=_C898( C884 C898 ) C884_=_C899( C884 C899 ) C884_=_C900( C884 C900 ) C884_=_C901( C884 C901 ) C884_=_C2490( C884 C2490 ) \nC884_=_C3328( C884 C3328 ) C885_=_C886( C885 C886 ) C885_=_C887( C885 C887 ) C885_=_C888( C885 C888 ) C885_=_C889( C885 C889 ) C885_=_C890( C885 C890 ) \nC885_=_C893( C885 C893 ) C885_=_C894( C885 C894 ) C885_=_C895( C885 C895 ) C885_=_C896( C885 C896 ) C885_=_C897( C885 C897 ) C885_=_C898( C885 C898 ) \nC885_=_C899( C885 C899 ) C885_=_C900( C885 C900 ) C885_=_C901( C885 C901 ) C886_=_C887( C886 C887 ) C886_=_C888( C886 C888 ) C886_=_C889( C886 C889 ) \nC886_=_C890( C886 C890 ) C886_=_C893( C886 C893 ) C886_=_C894( C886 C894 ) C886_=_C895( C886 C895 ) C886_=_C896( C886 C896 ) C886_=_C897( C886 C897 ) \nC886_=_C898( C886 C898 ) C886_=_C899( C886 C899 ) C886_=_C900( C886 C900 ) C886_=_C901( C886 C901 ) C886_=_C3523( C886 C3523 ) C887_=_C888( C887 C888 ) \nC887_=_C889( C887 C889 ) C887_=_C890( C887 C890 ) C887_=_C893( C887 C893 ) C887_=_C894( C887 C894 ) C887_=_C895( C887 C895 ) C887_=_C896( C887 C896 ) \nC887_=_C897( C887 C897 ) C887_=_C898( C887 C898 ) C887_=_C899( C887 C899 ) C887_=_C900( C887 C900 ) C887_=_C901( C887 C901 ) C887_=_C1877( C887 C1877 ) \nC888_=_C889( C888 C889 ) C888_=_C890( C888 C890 ) C888_=_C893( C888 C893 ) C888_=_C894( C888 C894 ) C888_=_C895( C888 C895 ) C888_=_C896( C888 C896 ) \nC888_=_C897( C888 C897 ) C888_=_C898( C888 C898 ) C888_=_C899( C888 C899 ) C888_=_C900( C888 C900 ) C888_=_C901( C888 C901 ) C888_=_C2494( C888 C2494 ) \nC888_=_C3747( C888 C3747 ) C888_=_C3748( C888 C3748 ) C889_=_C890( C889 C890 ) C889_=_C893( C889 C893 ) C889_=_C894( C889 C894 ) C889_=_C895( C889 C895 ) \nC889_=_C896( C889 C896 ) C889_=_C897( C889 C897 ) C889_=_C898( C889 C898 ) C889_=_C899( C889 C899 ) C889_=_C900( C889 C900 ) C889_=_C901( C889 C901 ) \nC889_=_C2495( C889 C2495 ) C889_=_C3771( C889 C3771 ) C890_=_C893( C890 C893 ) C890_=_C894( C890 C894 ) C890_=_C895( C890 C895 ) C890_=_C896( C890 C896 ) \nC890_=_C897( C890 C897 ) C890_=_C898( C890 C898 ) C890_=_C899( C890 C899 ) C890_=_C900( C890 C900 ) C890_=_C901( C890 C901 ) C890_=_C2497( C890 C2497 ) \nC890_=_C3907( C890 C3907 ) C893_=_C894( C893 C894 ) C893_=_C895( C893 C895 ) C893_=_C896( C893 C896 ) C893_=_C897( C893 C897 ) C893_=_C898( C893 C898 ) \nC893_=_C899( C893 C899 ) C893_=_C900( C893 C900 ) C893_=_C901( C893 C901 ) C893_=_C3975( C893 C3975 ) C893_=_C4000( C893 C4000 ) C894_=_C895( C894 C895 ) \nC894_=_C896( C894 C896 ) C894_=_C897( C894 C897 ) C894_=_C898( C894 C898 ) C894_=_C899( C894 C899 ) C894_=_C900( C894 C900 ) C894_=_C901( C894 C901 ) \nC894_=_C2502( C894 C2502 ) C894_=_C3978( C894 C3978 ) C894_=_C4054( C894 C4054 ) C895_=_C896( C895 C896 ) C895_=_C897( C895 C897 ) C895_=_C898( C895 C898 ) \nC895_=_C899( C895 C899 ) C895_=_C900( C895 C900 ) C895_=_C901( C895 C901 ) C895_=_C3979( C895 C3979 ) C895_=_C4070( C895 C4070 ) C896_=_C897( C896 C897 ) \nC896_=_C898( C896 C898 ) C896_=_C899( C896 C899 ) C896_=_C900( C896 C900 ) C896_=_C901( C896 C901 ) C896_=_C3981( C896 C3981 ) C896_=_C4095( C896 C4095 ) \nC897_=_C898( C897 C898 ) C897_=_C899( C897 C899 ) C897_=_C900( C897 C900 ) C897_=_C901( C897 C901 ) C897_=_C2504( C897 C2504 ) C897_=_C3992( C897 C3992 ) \nC898_=_C899( C898 C899 ) C898_=_C900( C898 C900 ) C898_=_C901( C898 C901 ) C898_=_C926( C898 C926 ) C898_=_C1166( C898 C1166 ) C898_=_C1969( C898 C1969 ) \nC898_=_C2145( C898 C2145 ) C898_=_C2205( C898 C2205 ) C898_=_C2334( C898 C2334 ) C898_=_C2505( C898 C2505 ) C898_=_C2553( C898 C2553 ) C898_=_C3166( C898 C3166 ) \nC898_=_C3188( C898 C3188 ) C898_=_C3199( C898 C3199 ) C898_=_C3618( C898 C3618 ) C898_=_C3983( C898 C3983 ) C898_=_C4000( C898 C4000 ) C898_=_C4049( C898 C4049 ) \nC898_=_C4054( C898 C4054 ) C898_=_C4070( C898 C4070 ) C898_=_C4079( C898 C4079 ) C898_=_C4086( C898 C4086 ) C898_=_C4095( C898 C4095 ) C898_=_C4100( C898 C4100 ) \nC899_=_C900( C899 C900 ) C899_=_C901( C899 C901 ) C900_=_C901( C900 C901 ) C900_=_C3984( C900 C3984 ) C900_=_C4100( C900 C4100 ) C901_=_C2506( C901 C2506 ) \nC901_=_C3995( C901 C3995 ) C904_=_C910( C904 C910 ) C904_=_C926( C904 C926 ) C904_=_C1146( C904 C1146 ) C904_=_C1178( C904 C1178 ) C904_=_C1865( C904 C1865 ) \nC904_=_C1866( C904 C1866 ) C904_=_C1867( C904 C1867 ) C904_=_C1868( C904 C1868 ) C904_=_C1869( C904 C1869 ) C904_=_C1870( C904 C1870 ) C904_=_C1871( C904 C1871 ) \nC904_=_C1872( C904 C1872 ) C904_=_C1873( C904 C1873 ) C904_=_C1874( C904 C1874 ) C904_=_C1875( C904 C1875 ) C904_=_C1876( C904 C1876 ) C904_=_C1877( C904 C1877 ) \nC904_=_C1878( C904 C1878 ) C904_=_C1880( C904 C1880 ) C904_=_C1881( C904 C1881 ) C904_=_C1882( C904 C1882 ) C904_=_C1884( C904 C1884 ) C904_=_C1885( C904 C1885 ) \nC904_=_C1886( C904 C1886 ) C910_=_C926( C910 C926 ) C910_=_C1001( C910 C1001 ) C910_=_C1148( C910 C1148 ) C910_=_C1869( C910 C1869 ) C910_=_C1973( C910 C1973 ) \nC910_=_C2279( C910 C2279 ) C910_=_C2485( C910 C2485 ) C910_=_C2486( C910 C2486 ) C910_=_C2487( C910 C2487 ) C910_=_C2488( C910 C2488 ) C910_=_C2489( C910 C2489 ) \nC910_=_C2490( C910 C2490 ) C910_=_C2491( C910 C2491 ) C910_=_C2492( C910 C2492 ) C910_=_C2493( C910 C2493 ) C910_=_C2494( C910 C2494 ) C910_=_C2495( C910 C2495 ) \nC910_=_C2496( C910 C2496 ) C910_=_C2497( C910 C2497 ) C910_=_C2500( C910 C2500 ) C910_=_C2501( C910 C2501 ) C910_=_C2502( C910 C2502 ) C910_=_C2503( C910 C2503 ) \nC910_=_C2504( C910 C2504 ) C910_=_C2505( C910 C2505 ) C910_=_C2506( C910 C2506 ) C926_=_C1166( C926 C1166 ) C926_=_C1969( C926 C1969 ) C926_=_C2145( C926 C2145 ) \nC926_=_C2205( C926 C2205 ) C926_=_C2334( C926 C2334 ) C926_=_C2505( C926 C2505 ) C926_=_C2553( C926 C2553 ) C926_=_C3166( C926 C3166 ) C926_=_C3188( C926 C3188 ) \nC926_=_C3199( C926 C3199 ) C926_=_C3618( C926 C3618 ) C926_=_C3983( C926 C3983 ) C926_=_C4000( C926 C4000 ) C926_=_C4049( C926 C4049 ) C926_=_C4054( C926 C4054 ) \nC926_=_C4070( C926 C4070 ) C926_=_C4079( C926 C4079 ) C926_=_C4086( C926 C4086 ) C926_=_C4095( C926 C4095 ) C926_=_C4100( C926 C4100 ) C1001_=_C1148( C1001 C1148 ) \nC1001_=_C1869( C1001 C1869 ) C1001_=_C1973( C1001 C1973 ) C1001_=_C2279( C1001 C2279 ) C1001_=_C2485( C1001 C2485 ) C1001_=_C2486( C1001 C2486 ) C1001_=_C2487( C1001 C2487 ) \nC1001_=_C2488( C1001 C2488 ) C1001_=_C2489( C1001 C2489 ) C1001_=_C2490( C1001 C2490 ) C1001_=_C2491( C1001 C2491 ) C1001_=_C2492( C1001 C2492 ) C1001_=_C2493( C1001 C2493 ) \nC1001_=_C2494( C1001 C2494 ) C1001_=_C2495( C1001 C2495 ) C1001_=_C2496( C1001 C2496 ) C1001_=_C2497( C1001 C2497 ) C1001_=_C2500( C1001 C2500 ) C1001_=_C2501( C1001 C2501 ) \nC1001_=_C2502( C1001 C2502 ) C1001_=_C2503( C1001 C2503 ) C1001_=_C2504( C1001 C2504 ) C1001_=_C2505( C1001 C2505 ) C1001_=_C2506( C1001 C2506 ) C1055_=_C1066( C1055 C1066 ) \nC1055_=_C1067( C1055 C1067 ) C1055_=_C1156( C1055 C1156 ) C1055_=_C1311( C1055 C1311 ) C1055_=_C1596( C1055 C1596 ) C1055_=_C2475( C1055 C2475 ) C1055_=_C2493( C1055 C2493 ) \nC1055_=_C2734( C1055 C2734 ) C1055_=_C2793( C1055 C2793 ) C1055_=_C3043( C1055 C3043 ) C1055_=_C3071( C1055 C3071 ) C1055_=_C3099( C1055 C3099 ) C1055_=_C3219( C1055 C3219 ) \nC1055_=_C3421( C1055 C3421 ) C1055_=_C3610( C1055 C3610 ) C1055_=_C3688( C1055 C3688 ) C1055_=_C3689( C1055 C3689 ) C1055_=_C3690( C1055 C3690 ) C1055_=_C3691( C1055 C3691 ) \nC1055_=_C3692( C1055 C3692 ) C1055_=_C3694( C1055 C3694 ) C1055_=_C3695( C1055 C3695 ) C1055_=_C3696( C1055 C3696 ) C1055_=_C3697( C1055 C3697 ) C1055_=_C3698( C1055 C3698 ) \nC1066_=_C1067( C1066 C1067 ) C1066_=_C1159( C1066 C1159 ) C1066_=_C1882( C1066 C1882 ) C1066_=_C1959( C1066 C1959 ) C1066_=_C2691( C1066 C2691 ) C1066_=_C3157( C1066 C3157 ) \nC1066_=_C3613( C1066 C3613 ) C1066_=_C3690( C1066 C3690 ) C1066_=_C3706( C1066 C3706 ) C1066_=_C3725( C1066 C3725 ) C1066_=_C3747( C1066 C3747 ) C1066_=_C3781( C1066 C3781 ) \nC1066_=_C3885( C1066 C3885 ) C1066_=_C3934( C1066 C3934 ) C1066_=_C3956( C1066 C3956 ) C1066_=_C3975( C1066 C3975 ) C1066_=_C3976( C1066 C3976 ) C1066_=_C3977( C1066</w:t>
      </w:r>
    </w:p>
    <w:p>
      <w:pPr>
        <w:pStyle w:val="PreformattedText"/>
        <w:bidi w:val="0"/>
        <w:spacing w:before="0" w:after="0"/>
        <w:jc w:val="left"/>
        <w:rPr/>
      </w:pPr>
      <w:r>
        <w:rPr/>
        <w:t xml:space="preserve"> </w:t>
      </w:r>
      <w:r>
        <w:rPr/>
        <w:t>C3977 ) \nC1066_=_C3978( C1066 C3978 ) C1066_=_C3979( C1066 C3979 ) C1066_=_C3980( C1066 C3980 ) C1066_=_C3981( C1066 C3981 ) C1066_=_C3982( C1066 C3982 ) C1066_=_C3983( C1066 C3983 ) \nC1066_=_C3984( C1066 C3984 ) C1067_=_C1603( C1067 C1603 ) C1067_=_C1960( C1067 C1960 ) C1067_=_C1990( C1067 C1990 ) C1067_=_C2180( C1067 C2180 ) C1067_=_C2478( C1067 C2478 ) \nC1067_=_C2740( C1067 C2740 ) C1067_=_C2798( C1067 C2798 ) C1067_=_C2884( C1067 C2884 ) C1067_=_C3224( C1067 C3224 ) C1067_=_C3328( C1067 C3328 ) C1067_=_C3523( C1067 C3523 ) \nC1067_=_C3692( C1067 C3692 ) C1067_=_C3748( C1067 C3748 ) C1067_=_C3761( C1067 C3761 ) C1067_=_C3771( C1067 C3771 ) C1067_=_C3801( C1067 C3801 ) C1067_=_C3890( C1067 C3890 ) \nC1067_=_C3899( C1067 C3899 ) C1067_=_C3907( C1067 C3907 ) C1067_=_C3989( C1067 C3989 ) C1067_=_C3990( C1067 C3990 ) C1067_=_C3991( C1067 C3991 ) C1067_=_C3992( C1067 C3992 ) \nC1067_=_C3993( C1067 C3993 ) C1067_=_C3994( C1067 C3994 ) C1067_=_C3995( C1067 C3995 ) C1089_=_C1160( C1089 C1160 ) C1089_=_C1457( C1089 C1457 ) C1089_=_C1564( C1089 C1564 ) \nC1089_=_C1826( C1089 C1826 ) C1089_=_C2008( C1089 C2008 ) C1089_=_C2352( C1089 C2352 ) C1089_=_C2409( C1089 C2409 ) C1089_=_C2479( C1089 C2479 ) C1089_=_C2500( C1089 C2500 ) \nC1089_=_C3004( C1089 C3004 ) C1089_=_C3211( C1089 C3211 ) C1089_=_C3273( C1089 C3273 ) C1089_=_C3595( C1089 C3595 ) C1089_=_C3614( C1089 C3614 ) C1089_=_C3917( C1089 C3917 ) \nC1089_=_C3976( C1089 C3976 ) C1089_=_C4022( C1089 C4022 ) C1089_=_C4023( C1089 C4023 ) C1089_=_C4024( C1089 C4024 ) C1089_=_C4025( C1089 C4025 ) C1146_=_C1148( C1146 C1148 ) \nC1146_=_C1156( C1146 C1156 ) C1146_=_C1159( C1146 C1159 ) C1146_=_C1160( C1146 C1160 ) C1146_=_C1166( C1146 C1166 ) C1146_=_C1178( C1146 C1178 ) C1146_=_C1865( C1146 C1865 ) \nC1146_=_C1866( C1146 C1866 ) C1146_=_C1867( C1146 C1867 ) C1146_=_C1868( C1146 C1868 ) C1146_=_C1869( C1146 C1869 ) C1146_=_C1870( C1146 C1870 ) C1146_=_C1871( C1146 C1871 ) \nC1146_=_C1872( C1146 C1872 ) C1146_=_C1873( C1146 C1873 ) C1146_=_C1874( C1146 C1874 ) C1146_=_C1875( C1146 C1875 ) C1146_=_C1876( C1146 C1876 ) C1146_=_C1877( C1146 C1877 ) \nC1146_=_C1878( C1146 C1878 ) C1146_=_C1880( C1146 C1880 ) C1146_=_C1881( C1146 C1881 ) C1146_=_C1882( C1146 C1882 ) C1146_=_C1884( C1146 C1884 ) C1146_=_C1885( C1146 C1885 ) \nC1146_=_C1886( C1146 C1886 ) C1148_=_C1156( C1148 C1156 ) C1148_=_C1159( C1148 C1159 ) C1148_=_C1160( C1148 C1160 ) C1148_=_C1166( C1148 C1166 ) C1148_=_C1869( C1148 C1869 ) \nC1148_=_C1973( C1148 C1973 ) C1148_=_C2279( C1148 C2279 ) C1148_=_C2485( C1148 C2485 ) C1148_=_C2486( C1148 C2486 ) C1148_=_C2487( C1148 C2487 ) C1148_=_C2488( C1148 C2488 ) \nC1148_=_C2489( C1148 C2489 ) C1148_=_C2490( C1148 C2490 ) C1148_=_C2491( C1148 C2491 ) C1148_=_C2492( C1148 C2492 ) C1148_=_C2493( C1148 C2493 ) C1148_=_C2494( C1148 C2494 ) \nC1148_=_C2495( C1148 C2495 ) C1148_=_C2496( C1148 C2496 ) C1148_=_C2497( C1148 C2497 ) C1148_=_C2500( C1148 C2500 ) C1148_=_C2501( C1148 C2501 ) C1148_=_C2502( C1148 C2502 ) \nC1148_=_C2503( C1148 C2503 ) C1148_=_C2504( C1148 C2504 ) C1148_=_C2505( C1148 C2505 ) C1148_=_C2506( C1148 C2506 ) C1156_=_C1159( C1156 C1159 ) C1156_=_C1160( C1156 C1160 ) \nC1156_=_C1166( C1156 C1166 ) C1156_=_C1311( C1156 C1311 ) C1156_=_C1596( C1156 C1596 ) C1156_=_C2475( C1156 C2475 ) C1156_=_C2493( C1156 C2493 ) C1156_=_C2734( C1156 C2734 ) \nC1156_=_C2793( C1156 C2793 ) C1156_=_C3043( C1156 C3043 ) C1156_=_C3071( C1156 C3071 ) C1156_=_C3099( C1156 C3099 ) C1156_=_C3219( C1156 C3219 ) C1156_=_C3421( C1156 C3421 ) \nC1156_=_C3610( C1156 C3610 ) C1156_=_C3688( C1156 C3688 ) C1156_=_C3689( C1156 C3689 ) C1156_=_C3690( C1156 C3690 ) C1156_=_C3691( C1156 C3691 ) C1156_=_C3692( C1156 C3692 ) \nC1156_=_C3694( C1156 C3694 ) C1156_=_C3695( C1156 C3695 ) C1156_=_C3696( C1156 C3696 ) C1156_=_C3697( C1156 C3697 ) C1156_=_C3698( C1156 C3698 ) C1159_=_C1160( C1159 C1160 ) \nC1159_=_C1166( C1159 C1166 ) C1159_=_C1882( C1159 C1882 ) C1159_=_C1959( C1159 C1959 ) C1159_=_C2691( C1159 C2691 ) C1159_=_C3157( C1159 C3157 ) C1159_=_C3613( C1159 C3613 ) \nC1159_=_C3690( C1159 C3690 ) C1159_=_C3706( C1159 C3706 ) C1159_=_C3725( C1159 C3725 ) C1159_=_C3747( C1159 C3747 ) C1159_=_C3781( C1159 C3781 ) C1159_=_C3885( C1159 C3885 ) \nC1159_=_C3934( C1159 C3934 ) C1159_=_C3956( C1159 C3956 ) C1159_=_C3975( C1159 C3975 ) C1159_=_C3976( C1159 C3976 ) C1159_=_C3977( C1159 C3977 ) C1159_=_C3978( C1159 C3978 ) \nC1159_=_C3979( C1159 C3979 ) C1159_=_C3980( C1159 C3980 ) C1159_=_C3981( C1159 C3981 ) C1159_=_C3982( C1159 C3982 ) C1159_=_C3983( C1159 C3983 ) C1159_=_C3984( C1159 C3984 ) \nC1160_=_C1166( C1160 C1166 ) C1160_=_C1457( C1160 C1457 ) C1160_=_C1564( C1160 C1564 ) C1160_=_C1826( C1160 C1826 ) C1160_=_C2008( C1160 C2008 ) C1160_=_C2352( C1160 C2352 ) \nC1160_=_C2409( C1160 C2409 ) C1160_=_C2479( C1160 C2479 ) C1160_=_C2500( C1160 C2500 ) C1160_=_C3004( C1160 C3004 ) C1160_=_C3211( C1160 C3211 ) C1160_=_C3273( C1160 C3273 ) \nC1160_=_C3595( C1160 C3595 ) C1160_=_C3614( C1160 C3614 ) C1160_=_C3917( C1160 C3917 ) C1160_=_C3976( C1160 C3976 ) C1160_=_C4022( C1160 C4022 ) C1160_=_C4023( C1160 C4023 ) \nC1160_=_C4024( C1160 C4024 ) C1160_=_C4025( C1160 C4025 ) C1166_=_C1969( C1166 C1969 ) C1166_=_C2145( C1166 C2145 ) C1166_=_C2205( C1166 C2205 ) C1166_=_C2334( C1166 C2334 ) \nC1166_=_C2505( C1166 C2505 ) C1166_=_C2553( C1166 C2553 ) C1166_=_C3166( C1166 C3166 ) C1166_=_C3188( C1166 C3188 ) C1166_=_C3199( C1166 C3199 ) C1166_=_C3618( C1166 C3618 ) \nC1166_=_C3983( C1166 C3983 ) C1166_=_C4000( C1166 C4000 ) C1166_=_C4049( C1166 C4049 ) C1166_=_C4054( C1166 C4054 ) C1166_=_C4070( C1166 C4070 ) C1166_=_C4079( C1166 C4079 ) \nC1166_=_C4086( C1166 C4086 ) C1166_=_C4095( C1166 C4095 ) C1166_=_C4100( C1166 C4100 ) C1178_=_C1865( C1178 C1865 ) C1178_=_C1866( C1178 C1866 ) C1178_=_C1867( C1178 C1867 ) \nC1178_=_C1868( C1178 C1868 ) C1178_=_C1869( C1178 C1869 ) C1178_=_C1870( C1178 C1870 ) C1178_=_C1871( C1178 C1871 ) C1178_=_C1872( C1178 C1872 ) C1178_=_C1873( C1178 C1873 ) \nC1178_=_C1874( C1178 C1874 ) C1178_=_C1875( C1178 C1875 ) C1178_=_C1876( C1178 C1876 ) C1178_=_C1877( C1178 C1877 ) C1178_=_C1878( C1178 C1878 ) C1178_=_C1880( C1178 C1880 ) \nC1178_=_C1881( C1178 C1881 ) C1178_=_C1882( C1178 C1882 ) C1178_=_C1884( C1178 C1884 ) C1178_=_C1885( C1178 C1885 ) C1178_=_C1886( C1178 C1886 ) C1311_=_C1596( C1311 C1596 ) \nC1311_=_C2475( C1311 C2475 ) C1311_=_C2493( C1311 C2493 ) C1311_=_C2734( C1311 C2734 ) C1311_=_C2793( C1311 C2793 ) C1311_=_C3043( C1311 C3043 ) C1311_=_C3071( C1311 C3071 ) \nC1311_=_C3099( C1311 C3099 ) C1311_=_C3219( C1311 C3219 ) C1311_=_C3421( C1311 C3421 ) C1311_=_C3610( C1311 C3610 ) C1311_=_C3688( C1311 C3688 ) C1311_=_C3689( C1311 C3689 ) \nC1311_=_C3690( C1311 C3690 ) C1311_=_C3691( C1311 C3691 ) C1311_=_C3692( C1311 C3692 ) C1311_=_C3694( C1311 C3694 ) C1311_=_C3695( C1311 C3695 ) C1311_=_C3696( C1311 C3696 ) \nC1311_=_C3697( C1311 C3697 ) C1311_=_C3698( C1311 C3698 ) C1457_=_C1564( C1457 C1564 ) C1457_=_C1826( C1457 C1826 ) C1457_=_C2008( C1457 C2008 ) C1457_=_C2352( C1457 C2352 ) \nC1457_=_C2409( C1457 C2409 ) C1457_=_C2479( C1457 C2479 ) C1457_=_C2500( C1457 C2500 ) C1457_=_C3004( C1457 C3004 ) C1457_=_C3211( C1457 C3211 ) C1457_=_C3273( C1457 C3273 ) \nC1457_=_C3595( C1457 C3595 ) C1457_=_C3614( C1457 C3614 ) C1457_=_C3917( C1457 C3917 ) C1457_=_C3976( C1457 C3976 ) C1457_=_C4022( C1457 C4022 ) C1457_=_C4023( C1457 C4023 ) \nC1457_=_C4024( C1457 C4024 ) C1457_=_C4025( C1457 C4025 ) C1564_=_C1826( C1564 C1826 ) C1564_=_C2008( C1564 C2008 ) C1564_=_C2352( C1564 C2352 ) C1564_=_C2409( C1564 C2409 ) \nC1564_=_C2479( C1564 C2479 ) C1564_=_C2500( C1564 C2500 ) C1564_=_C3004( C1564 C3004 ) C1564_=_C3211( C1564 C3211 ) C1564_=_C3273( C1564 C3273 ) C1564_=_C3595( C1564 C3595 ) \nC1564_=_C3614( C1564 C3614 ) C1564_=_C3917( C1564 C3917 ) C1564_=_C3976( C1564 C3976 ) C1564_=_C4022( C1564 C4022 ) C1564_=_C4023( C1564 C4023 ) C1564_=_C4024( C1564 C4024 ) \nC1564_=_C4025( C1564 C4025 ) C1596_=_C1603( C1596 C1603 ) C1596_=_C2475( C1596 C2475 ) C1596_=_C2493( C1596 C2493 ) C1596_=_C2734( C1596 C2734 ) C1596_=_C2793( C1596 C2793 ) \nC1596_=_C3043( C1596 C3043 ) C1596_=_C3071( C1596 C3071 ) C1596_=_C3099( C1596 C3099 ) C1596_=_C3219( C1596 C3219 ) C1596_=_C3421( C1596 C3421 ) C1596_=_C3610( C1596 C3610 ) \nC1596_=_C3688( C1596 C3688 ) C1596_=_C3689( C1596 C3689 ) C1596_=_C3690( C1596 C3690 ) C1596_=_C3691( C1596 C3691 ) C1596_=_C3692( C1596 C3692 ) C1596_=_C3694( C1596 C3694 ) \nC1596_=_C3695( C1596 C3695 ) C1596_=_C3696( C1596 C3696 ) C1596_=_C3697( C1596 C3697 ) C1596_=_C3698( C1596 C3698 ) C1603_=_C1960( C1603 C1960 ) C1603_=_C1990( C1603 C1990 ) \nC1603_=_C2180( C1603 C2180 ) C1603_=_C2478( C1603 C2478 ) C1603_=_C2740( C1603 C2740 ) C1603_=_C2798( C1603 C2798 ) C1603_=_C2884( C1603 C2884 ) C1603_=_C3224( C1603 C3224 ) \nC1603_=_C3328( C1603 C3328 ) C1603_=_C3523( C1603 C3523 ) C1603_=_C3692( C1603 C3692 ) C1603_=_C3748( C1603 C3748 ) C1603_=_C3761( C1603 C3761 ) C1603_=_C3771( C1603 C3771 ) \nC1603_=_C3801( C1603 C3801 ) C1603_=_C3890( C1603 C3890 ) C1603_=_C3899( C1603 C3899 ) C1603_=_C3907( C1603 C3907 ) C1603_=_C3989( C1603 C3989 ) C1603_=_C3990( C1603 C3990 ) \nC1603_=_C3991( C1603 C3991 ) C1603_=_C3992( C1603 C3992 ) C1603_=_C3993( C1603 C3993 ) C1603_=_C3994( C1603 C3994 ) C1603_=_C3995( C1603 C3995 ) C1826_=_C2008( C1826 C2008 ) \nC1826_=_C2352( C1826 C2352 ) C1826_=_C2409( C1826 C2409 ) C1826_=_C2479( C1826 C2479 ) C1826_=_C2500( C1826 C2500 ) C1826_=_C3004( C1826 C3004 ) C1826_=_C3211( C1826 C3211 ) \nC1826_=_C3273( C1826 C3273 ) C1826_=_C3595( C1826 C3595 ) C1826_=_C3614( C1826 C3614 ) C1826_=_C3917( C1826 C3917 ) C1826_=_C3976( C1826 C3976 ) C1826_=_C4022( C1826 C4022 ) \nC1826_=_C4023( C1826 C4023 ) C1826_=_C4024( C1826 C4024 ) C1826_=_C4025( C1826 C4025 ) C1865_=_C1866( C1865 C1866 ) C1865_=_C1867( C1865 C1867 ) C1865_=_C1868( C1865 C1868 ) \nC1865_=_C1869( C1865 C1869 ) C1865_=_C1870(</w:t>
      </w:r>
    </w:p>
    <w:p>
      <w:pPr>
        <w:pStyle w:val="PreformattedText"/>
        <w:bidi w:val="0"/>
        <w:spacing w:before="0" w:after="0"/>
        <w:jc w:val="left"/>
        <w:rPr/>
      </w:pPr>
      <w:r>
        <w:rPr/>
        <w:t xml:space="preserve"> </w:t>
      </w:r>
      <w:r>
        <w:rPr/>
        <w:t>C1865 C1870 ) C1865_=_C1871( C1865 C1871 ) C1865_=_C1872( C1865 C1872 ) C1865_=_C1873( C1865 C1873 ) C1865_=_C1874( C1865 C1874 ) \nC1865_=_C1875( C1865 C1875 ) C1865_=_C1876( C1865 C1876 ) C1865_=_C1877( C1865 C1877 ) C1865_=_C1878( C1865 C1878 ) C1865_=_C1880( C1865 C1880 ) C1865_=_C1881( C1865 C1881 ) \nC1865_=_C1882( C1865 C1882 ) C1865_=_C1884( C1865 C1884 ) C1865_=_C1885( C1865 C1885 ) C1865_=_C1886( C1865 C1886 ) C1865_=_C2145( C1865 C2145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80( C1866 C1880 ) \nC1866_=_C1881( C1866 C1881 ) C1866_=_C1882( C1866 C1882 ) C1866_=_C1884( C1866 C1884 ) C1866_=_C1885( C1866 C1885 ) C1866_=_C1886( C1866 C1886 ) C1866_=_C2205( C1866 C2205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1( C1867 C1881 ) C1867_=_C1882( C1867 C1882 ) C1867_=_C1884( C1867 C1884 ) C1867_=_C1885( C1867 C1885 ) C1867_=_C1886( C1867 C1886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8_=_C1884( C1868 C1884 ) C1868_=_C1885( C1868 C1885 ) C1868_=_C1886( C1868 C1886 ) C1868_=_C2334( C1868 C2334 ) C1869_=_C1870( C1869 C1870 ) C1869_=_C1871( C1869 C1871 ) \nC1869_=_C1872( C1869 C1872 ) C1869_=_C1873( C1869 C1873 ) C1869_=_C1874( C1869 C1874 ) C1869_=_C1875( C1869 C1875 ) C1869_=_C1876( C1869 C1876 ) C1869_=_C1877( C1869 C1877 ) \nC1869_=_C1878( C1869 C1878 ) C1869_=_C1880( C1869 C1880 ) C1869_=_C1881( C1869 C1881 ) C1869_=_C1882( C1869 C1882 ) C1869_=_C1884( C1869 C1884 ) C1869_=_C1885( C1869 C1885 ) \nC1869_=_C1886( C1869 C1886 ) C1869_=_C1973( C1869 C1973 ) C1869_=_C2279( C1869 C2279 ) C1869_=_C2485( C1869 C2485 ) C1869_=_C2486( C1869 C2486 ) C1869_=_C2487( C1869 C2487 ) \nC1869_=_C2488( C1869 C2488 ) C1869_=_C2489( C1869 C2489 ) C1869_=_C2490( C1869 C2490 ) C1869_=_C2491( C1869 C2491 ) C1869_=_C2492( C1869 C2492 ) C1869_=_C2493( C1869 C2493 ) \nC1869_=_C2494( C1869 C2494 ) C1869_=_C2495( C1869 C2495 ) C1869_=_C2496( C1869 C2496 ) C1869_=_C2497( C1869 C2497 ) C1869_=_C2500( C1869 C2500 ) C1869_=_C2501( C1869 C2501 ) \nC1869_=_C2502( C1869 C2502 ) C1869_=_C2503( C1869 C2503 ) C1869_=_C2504( C1869 C2504 ) C1869_=_C2505( C1869 C2505 ) C1869_=_C2506( C1869 C2506 ) C1870_=_C1871( C1870 C1871 ) \nC1870_=_C1872( C1870 C1872 ) C1870_=_C1873( C1870 C1873 ) C1870_=_C1874( C1870 C1874 ) C1870_=_C1875( C1870 C1875 ) C1870_=_C1876( C1870 C1876 ) C1870_=_C1877( C1870 C1877 ) \nC1870_=_C1878( C1870 C1878 ) C1870_=_C1880( C1870 C1880 ) C1870_=_C1881( C1870 C1881 ) C1870_=_C1882( C1870 C1882 ) C1870_=_C1884( C1870 C1884 ) C1870_=_C1885( C1870 C1885 ) \nC1870_=_C1886( C1870 C1886 ) C1870_=_C2553( C1870 C2553 ) C1871_=_C1872( C1871 C1872 ) C1871_=_C1873( C1871 C1873 ) C1871_=_C1874( C1871 C1874 ) C1871_=_C1875( C1871 C1875 ) \nC1871_=_C1876( C1871 C1876 ) C1871_=_C1877( C1871 C1877 ) C1871_=_C1878( C1871 C1878 ) C1871_=_C1880( C1871 C1880 ) C1871_=_C1881( C1871 C1881 ) C1871_=_C1882( C1871 C1882 ) \nC1871_=_C1884( C1871 C1884 ) C1871_=_C1885( C1871 C1885 ) C1871_=_C1886( C1871 C1886 ) C1872_=_C1873( C1872 C1873 ) C1872_=_C1874( C1872 C1874 ) C1872_=_C1875( C1872 C1875 ) \nC1872_=_C1876( C1872 C1876 ) C1872_=_C1877( C1872 C1877 ) C1872_=_C1878( C1872 C1878 ) C1872_=_C1880( C1872 C1880 ) C1872_=_C1881( C1872 C1881 ) C1872_=_C1882( C1872 C1882 ) \nC1872_=_C1884( C1872 C1884 ) C1872_=_C1885( C1872 C1885 ) C1872_=_C1886( C1872 C1886 ) C1873_=_C1874( C1873 C1874 ) C1873_=_C1875( C1873 C1875 ) C1873_=_C1876( C1873 C1876 ) \nC1873_=_C1877( C1873 C1877 ) C1873_=_C1878( C1873 C1878 ) C1873_=_C1880( C1873 C1880 ) C1873_=_C1881( C1873 C1881 ) C1873_=_C1882( C1873 C1882 ) C1873_=_C1884( C1873 C1884 ) \nC1873_=_C1885( C1873 C1885 ) C1873_=_C1886( C1873 C1886 ) C1873_=_C3188( C1873 C3188 ) C1874_=_C1875( C1874 C1875 ) C1874_=_C1876( C1874 C1876 ) C1874_=_C1877( C1874 C1877 ) \nC1874_=_C1878( C1874 C1878 ) C1874_=_C1880( C1874 C1880 ) C1874_=_C1881( C1874 C1881 ) C1874_=_C1882( C1874 C1882 ) C1874_=_C1884( C1874 C1884 ) C1874_=_C1885( C1874 C1885 ) \nC1874_=_C1886( C1874 C1886 ) C1874_=_C3199( C1874 C3199 ) C1875_=_C1876( C1875 C1876 ) C1875_=_C1877( C1875 C1877 ) C1875_=_C1878( C1875 C1878 ) C1875_=_C1880( C1875 C1880 ) \nC1875_=_C1881( C1875 C1881 ) C1875_=_C1882( C1875 C1882 ) C1875_=_C1884( C1875 C1884 ) C1875_=_C1885( C1875 C1885 ) C1875_=_C1886( C1875 C1886 ) C1875_=_C2488( C1875 C2488 ) \nC1876_=_C1877( C1876 C1877 ) C1876_=_C1878( C1876 C1878 ) C1876_=_C1880( C1876 C1880 ) C1876_=_C1881( C1876 C1881 ) C1876_=_C1882( C1876 C1882 ) C1876_=_C1884( C1876 C1884 ) \nC1876_=_C1885( C1876 C1885 ) C1876_=_C1886( C1876 C1886 ) C1877_=_C1878( C1877 C1878 ) C1877_=_C1880( C1877 C1880 ) C1877_=_C1881( C1877 C1881 ) C1877_=_C1882( C1877 C1882 ) \nC1877_=_C1884( C1877 C1884 ) C1877_=_C1885( C1877 C1885 ) C1877_=_C1886( C1877 C1886 ) C1878_=_C1880( C1878 C1880 ) C1878_=_C1881( C1878 C1881 ) C1878_=_C1882( C1878 C1882 ) \nC1878_=_C1884( C1878 C1884 ) C1878_=_C1885( C1878 C1885 ) C1878_=_C1886( C1878 C1886 ) C1878_=_C2491( C1878 C2491 ) C1878_=_C3610( C1878 C3610 ) C1878_=_C3613( C1878 C3613 ) \nC1878_=_C3614( C1878 C3614 ) C1878_=_C3618( C1878 C3618 ) C1880_=_C1881( C1880 C1881 ) C1880_=_C1882( C1880 C1882 ) C1880_=_C1884( C1880 C1884 ) C1880_=_C1885( C1880 C1885 ) \nC1880_=_C1886( C1880 C1886 ) C1881_=_C1882( C1881 C1882 ) C1881_=_C1884( C1881 C1884 ) C1881_=_C1885( C1881 C1885 ) C1881_=_C1886( C1881 C1886 ) C1882_=_C1884( C1882 C1884 ) \nC1882_=_C1885( C1882 C1885 ) C1882_=_C1886( C1882 C1886 ) C1882_=_C1959( C1882 C1959 ) C1882_=_C2691( C1882 C2691 ) C1882_=_C3157( C1882 C3157 ) C1882_=_C3613( C1882 C3613 ) \nC1882_=_C3690( C1882 C3690 ) C1882_=_C3706( C1882 C3706 ) C1882_=_C3725( C1882 C3725 ) C1882_=_C3747( C1882 C3747 ) C1882_=_C3781( C1882 C3781 ) C1882_=_C3885( C1882 C3885 ) \nC1882_=_C3934( C1882 C3934 ) C1882_=_C3956( C1882 C3956 ) C1882_=_C3975( C1882 C3975 ) C1882_=_C3976( C1882 C3976 ) C1882_=_C3977( C1882 C3977 ) C1882_=_C3978( C1882 C3978 ) \nC1882_=_C3979( C1882 C3979 ) C1882_=_C3980( C1882 C3980 ) C1882_=_C3981( C1882 C3981 ) C1882_=_C3982( C1882 C3982 ) C1882_=_C3983( C1882 C3983 ) C1882_=_C3984( C1882 C3984 ) \nC1884_=_C1885( C1884 C1885 ) C1884_=_C1886( C1884 C1886 ) C1884_=_C2501( C1884 C2501 ) C1884_=_C3696( C1884 C3696 ) C1884_=_C3977( C1884 C3977 ) C1884_=_C3989( C1884 C3989 ) \nC1884_=_C4024( C1884 C4024 ) C1884_=_C4049( C1884 C4049 ) C1885_=_C1886( C1885 C1886 ) C1885_=_C4079( C1885 C4079 ) C1886_=_C2503( C1886 C2503 ) C1886_=_C3697( C1886 C3697 ) \nC1886_=_C3980( C1886 C3980 ) C1886_=_C4025( C1886 C4025 ) C1886_=_C4086( C1886 C4086 ) C1959_=_C1960( C1959 C1960 ) C1959_=_C1969( C1959 C1969 ) C1959_=_C2691( C1959 C2691 ) \nC1959_=_C3157( C1959 C3157 ) C1959_=_C3613( C1959 C3613 ) C1959_=_C3690( C1959 C3690 ) C1959_=_C3706( C1959 C3706 ) C1959_=_C3725( C1959 C3725 ) C1959_=_C3747( C1959 C3747 ) \nC1959_=_C3781( C1959 C3781 ) C1959_=_C3885( C1959 C3885 ) C1959_=_C3934( C1959 C3934 ) C1959_=_C3956( C1959 C3956 ) C1959_=_C3975( C1959 C3975 ) C1959_=_C3976( C1959 C3976 ) \nC1959_=_C3977( C1959 C3977 ) C1959_=_C3978( C1959 C3978 ) C1959_=_C3979( C1959 C3979 ) C1959_=_C3980( C1959 C3980 ) C1959_=_C3981( C1959 C3981 ) C1959_=_C3982( C1959 C3982 ) \nC1959_=_C3983( C1959 C3983 ) C1959_=_C3984( C1959 C3984 ) C1960_=_C1969( C1960 C1969 ) C1960_=_C1990( C1960 C1990 ) C1960_=_C2180( C1960 C2180 ) C1960_=_C2478( C1960 C2478 ) \nC1960_=_C2740( C1960 C2740 ) C1960_=_C2798( C1960 C2798 ) C1960_=_C2884( C1960 C2884 ) C1960_=_C3224( C1960 C3224 ) C1960_=_C3328( C1960 C3328 ) C1960_=_C3523( C1960 C3523 ) \nC1960_=_C3692( C1960 C3692 ) C1960_=_C3748( C1960 C3748 ) C1960_=_C3761( C1960 C3761 ) C1960_=_C3771( C1960 C3771 ) C1960_=_C3801( C1960 C3801 ) C1960_=_C3890( C1960 C3890 ) \nC1960_=_C3899( C1960 C3899 ) C1960_=_C3907( C1960 C3907 ) C1960_=_C3989( C1960 C3989 ) C1960_=_C3990( C1960 C3990 ) C1960_=_C3991( C1960 C3991 ) C1960_=_C3992( C1960 C3992 ) \nC1960_=_C3993( C1960 C3993 ) C1960_=_C3994( C1960 C3994 ) C1960_=_C3995( C1960 C3995 ) C1969_=_C2145( C1969 C2145 ) C1969_=_C2205( C1969 C2205 ) C1969_=_C2334( C1969 C2334 ) \nC1969_=_C2505( C1969 C2505 ) C1969_=_C2553( C1969 C2553 ) C1969_=_C3166( C1969 C3166 ) C1969_=_C3188( C1969 C3188 ) C1969_=_C3199( C1969 C3199 ) C1969_=_C3618( C1969 C3618 ) \nC1969_=_C3983( C1969 C3983 ) C1969_=_C4000( C1969 C4000 ) C1969_=_C4049( C1969 C4049 ) C1969_=_C4054( C1969 C4054 ) C1969_=_C4070( C1969 C4070 ) C1969_=_C4079( C1969 C4079 ) \nC1969_=_C4086( C1969 C4086 ) C1969_=_C4095( C1969 C4095 ) C1969_=_C4100( C1969 C4100 ) C1973_=_C1990( C1973 C1990 ) C1973_=_C2279( C1973 C2279 ) C1973_=_C2485( C1973 C2485 ) \nC1973_=_C2486( C1973 C2486 ) C1973_=_C2487( C1973 C2487 ) C1973_=_C2488( C1973 C2488 ) C1973_=_C2489( C1973 C2489 ) C1973_=_C2490( C1973 C2490 ) C1973_=_C2491( C1973 C2491 ) \nC1973_=_C2492( C1973 C2492 ) C1973_=_C2493( C1973 C2493 ) C1973_=_C2494( C1973 C2494 ) C1973_=_C2495( C1973 C2495 ) C1973_=_C2496( C1973 C2496 ) C1973_=_C2497( C1973 C2497 ) \nC1973_=_C2500( C1973 C2500 ) C1973_=_C2501( C1973 C2501 ) C1973_=_C2502( C1973 C2502 ) C1973_=_C2503(</w:t>
      </w:r>
    </w:p>
    <w:p>
      <w:pPr>
        <w:pStyle w:val="PreformattedText"/>
        <w:bidi w:val="0"/>
        <w:spacing w:before="0" w:after="0"/>
        <w:jc w:val="left"/>
        <w:rPr/>
      </w:pPr>
      <w:r>
        <w:rPr/>
        <w:t xml:space="preserve"> </w:t>
      </w:r>
      <w:r>
        <w:rPr/>
        <w:t>C1973 C2503 ) C1973_=_C2504( C1973 C2504 ) C1973_=_C2505( C1973 C2505 ) \nC1973_=_C2506( C1973 C2506 ) C1990_=_C2180( C1990 C2180 ) C1990_=_C2478( C1990 C2478 ) C1990_=_C2740( C1990 C2740 ) C1990_=_C2798( C1990 C2798 ) C1990_=_C2884( C1990 C2884 ) \nC1990_=_C3224( C1990 C3224 ) C1990_=_C3328( C1990 C3328 ) C1990_=_C3523( C1990 C3523 ) C1990_=_C3692( C1990 C3692 ) C1990_=_C3748( C1990 C3748 ) C1990_=_C3761( C1990 C3761 ) \nC1990_=_C3771( C1990 C3771 ) C1990_=_C3801( C1990 C3801 ) C1990_=_C3890( C1990 C3890 ) C1990_=_C3899( C1990 C3899 ) C1990_=_C3907( C1990 C3907 ) C1990_=_C3989( C1990 C3989 ) \nC1990_=_C3990( C1990 C3990 ) C1990_=_C3991( C1990 C3991 ) C1990_=_C3992( C1990 C3992 ) C1990_=_C3993( C1990 C3993 ) C1990_=_C3994( C1990 C3994 ) C1990_=_C3995( C1990 C3995 ) \nC2008_=_C2352( C2008 C2352 ) C2008_=_C2409( C2008 C2409 ) C2008_=_C2479( C2008 C2479 ) C2008_=_C2500( C2008 C2500 ) C2008_=_C3004( C2008 C3004 ) C2008_=_C3211( C2008 C3211 ) \nC2008_=_C3273( C2008 C3273 ) C2008_=_C3595( C2008 C3595 ) C2008_=_C3614( C2008 C3614 ) C2008_=_C3917( C2008 C3917 ) C2008_=_C3976( C2008 C3976 ) C2008_=_C4022( C2008 C4022 ) \nC2008_=_C4023( C2008 C4023 ) C2008_=_C4024( C2008 C4024 ) C2008_=_C4025( C2008 C4025 ) C2145_=_C2205( C2145 C2205 ) C2145_=_C2334( C2145 C2334 ) C2145_=_C2505( C2145 C2505 ) \nC2145_=_C2553( C2145 C2553 ) C2145_=_C3166( C2145 C3166 ) C2145_=_C3188( C2145 C3188 ) C2145_=_C3199( C2145 C3199 ) C2145_=_C3618( C2145 C3618 ) C2145_=_C3983( C2145 C3983 ) \nC2145_=_C4000( C2145 C4000 ) C2145_=_C4049( C2145 C4049 ) C2145_=_C4054( C2145 C4054 ) C2145_=_C4070( C2145 C4070 ) C2145_=_C4079( C2145 C4079 ) C2145_=_C4086( C2145 C4086 ) \nC2145_=_C4095( C2145 C4095 ) C2145_=_C4100( C2145 C4100 ) C2180_=_C2478( C2180 C2478 ) C2180_=_C2740( C2180 C2740 ) C2180_=_C2798( C2180 C2798 ) C2180_=_C2884( C2180 C2884 ) \nC2180_=_C3224( C2180 C3224 ) C2180_=_C3328( C2180 C3328 ) C2180_=_C3523( C2180 C3523 ) C2180_=_C3692( C2180 C3692 ) C2180_=_C3748( C2180 C3748 ) C2180_=_C3761( C2180 C3761 ) \nC2180_=_C3771( C2180 C3771 ) C2180_=_C3801( C2180 C3801 ) C2180_=_C3890( C2180 C3890 ) C2180_=_C3899( C2180 C3899 ) C2180_=_C3907( C2180 C3907 ) C2180_=_C3989( C2180 C3989 ) \nC2180_=_C3990( C2180 C3990 ) C2180_=_C3991( C2180 C3991 ) C2180_=_C3992( C2180 C3992 ) C2180_=_C3993( C2180 C3993 ) C2180_=_C3994( C2180 C3994 ) C2180_=_C3995( C2180 C3995 ) \nC2205_=_C2334( C2205 C2334 ) C2205_=_C2505( C2205 C2505 ) C2205_=_C2553( C2205 C2553 ) C2205_=_C3166( C2205 C3166 ) C2205_=_C3188( C2205 C3188 ) C2205_=_C3199( C2205 C3199 ) \nC2205_=_C3618( C2205 C3618 ) C2205_=_C3983( C2205 C3983 ) C2205_=_C4000( C2205 C4000 ) C2205_=_C4049( C2205 C4049 ) C2205_=_C4054( C2205 C4054 ) C2205_=_C4070( C2205 C4070 ) \nC2205_=_C4079( C2205 C4079 ) C2205_=_C4086( C2205 C4086 ) C2205_=_C4095( C2205 C4095 ) C2205_=_C4100( C2205 C4100 ) C2279_=_C2485( C2279 C2485 ) C2279_=_C2486( C2279 C2486 ) \nC2279_=_C2487( C2279 C2487 ) C2279_=_C2488( C2279 C2488 ) C2279_=_C2489( C2279 C2489 ) C2279_=_C2490( C2279 C2490 ) C2279_=_C2491( C2279 C2491 ) C2279_=_C2492( C2279 C2492 ) \nC2279_=_C2493( C2279 C2493 ) C2279_=_C2494( C2279 C2494 ) C2279_=_C2495( C2279 C2495 ) C2279_=_C2496( C2279 C2496 ) C2279_=_C2497( C2279 C2497 ) C2279_=_C2500( C2279 C2500 ) \nC2279_=_C2501( C2279 C2501 ) C2279_=_C2502( C2279 C2502 ) C2279_=_C2503( C2279 C2503 ) C2279_=_C2504( C2279 C2504 ) C2279_=_C2505( C2279 C2505 ) C2279_=_C2506( C2279 C2506 ) \nC2334_=_C2505( C2334 C2505 ) C2334_=_C2553( C2334 C2553 ) C2334_=_C3166( C2334 C3166 ) C2334_=_C3188( C2334 C3188 ) C2334_=_C3199( C2334 C3199 ) C2334_=_C3618( C2334 C3618 ) \nC2334_=_C3983( C2334 C3983 ) C2334_=_C4000( C2334 C4000 ) C2334_=_C4049( C2334 C4049 ) C2334_=_C4054( C2334 C4054 ) C2334_=_C4070( C2334 C4070 ) C2334_=_C4079( C2334 C4079 ) \nC2334_=_C4086( C2334 C4086 ) C2334_=_C4095( C2334 C4095 ) C2334_=_C4100( C2334 C4100 ) C2352_=_C2409( C2352 C2409 ) C2352_=_C2479( C2352 C2479 ) C2352_=_C2500( C2352 C2500 ) \nC2352_=_C3004( C2352 C3004 ) C2352_=_C3211( C2352 C3211 ) C2352_=_C3273( C2352 C3273 ) C2352_=_C3595( C2352 C3595 ) C2352_=_C3614( C2352 C3614 ) C2352_=_C3917( C2352 C3917 ) \nC2352_=_C3976( C2352 C3976 ) C2352_=_C4022( C2352 C4022 ) C2352_=_C4023( C2352 C4023 ) C2352_=_C4024( C2352 C4024 ) C2352_=_C4025( C2352 C4025 ) C2409_=_C2479( C2409 C2479 ) \nC2409_=_C2500( C2409 C2500 ) C2409_=_C3004( C2409 C3004 ) C2409_=_C3211( C2409 C3211 ) C2409_=_C3273( C2409 C3273 ) C2409_=_C3595( C2409 C3595 ) C2409_=_C3614( C2409 C3614 ) \nC2409_=_C3917( C2409 C3917 ) C2409_=_C3976( C2409 C3976 ) C2409_=_C4022( C2409 C4022 ) C2409_=_C4023( C2409 C4023 ) C2409_=_C4024( C2409 C4024 ) C2409_=_C4025( C2409 C4025 ) \nC2475_=_C2478( C2475 C2478 ) C2475_=_C2479( C2475 C2479 ) C2475_=_C2493( C2475 C2493 ) C2475_=_C2734( C2475 C2734 ) C2475_=_C2793( C2475 C2793 ) C2475_=_C3043( C2475 C3043 ) \nC2475_=_C3071( C2475 C3071 ) C2475_=_C3099( C2475 C3099 ) C2475_=_C3219( C2475 C3219 ) C2475_=_C3421( C2475 C3421 ) C2475_=_C3610( C2475 C3610 ) C2475_=_C3688( C2475 C3688 ) \nC2475_=_C3689( C2475 C3689 ) C2475_=_C3690( C2475 C3690 ) C2475_=_C3691( C2475 C3691 ) C2475_=_C3692( C2475 C3692 ) C2475_=_C3694( C2475 C3694 ) C2475_=_C3695( C2475 C3695 ) \nC2475_=_C3696( C2475 C3696 ) C2475_=_C3697( C2475 C3697 ) C2475_=_C3698( C2475 C3698 ) C2478_=_C2479( C2478 C2479 ) C2478_=_C2740( C2478 C2740 ) C2478_=_C2798( C2478 C2798 ) \nC2478_=_C2884( C2478 C2884 ) C2478_=_C3224( C2478 C3224 ) C2478_=_C3328( C2478 C3328 ) C2478_=_C3523( C2478 C3523 ) C2478_=_C3692( C2478 C3692 ) C2478_=_C3748( C2478 C3748 ) \nC2478_=_C3761( C2478 C3761 ) C2478_=_C3771( C2478 C3771 ) C2478_=_C3801( C2478 C3801 ) C2478_=_C3890( C2478 C3890 ) C2478_=_C3899( C2478 C3899 ) C2478_=_C3907( C2478 C3907 ) \nC2478_=_C3989( C2478 C3989 ) C2478_=_C3990( C2478 C3990 ) C2478_=_C3991( C2478 C3991 ) C2478_=_C3992( C2478 C3992 ) C2478_=_C3993( C2478 C3993 ) C2478_=_C3994( C2478 C3994 ) \nC2478_=_C3995( C2478 C3995 ) C2479_=_C2500( C2479 C2500 ) C2479_=_C3004( C2479 C3004 ) C2479_=_C3211( C2479 C3211 ) C2479_=_C3273( C2479 C3273 ) C2479_=_C3595( C2479 C3595 ) \nC2479_=_C3614( C2479 C3614 ) C2479_=_C3917( C2479 C3917 ) C2479_=_C3976( C2479 C3976 ) C2479_=_C4022( C2479 C4022 ) C2479_=_C4023( C2479 C4023 ) C2479_=_C4024( C2479 C4024 ) \nC2479_=_C4025( C2479 C4025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500( C2485 C2500 ) C2485_=_C2501( C2485 C2501 ) C2485_=_C2502( C2485 C2502 ) C2485_=_C2503( C2485 C2503 ) C2485_=_C2504( C2485 C2504 ) \nC2485_=_C2505( C2485 C2505 ) C2485_=_C2506( C2485 C2506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500( C2486 C2500 ) C2486_=_C2501( C2486 C2501 ) C2486_=_C2502( C2486 C2502 ) C2486_=_C2503( C2486 C2503 ) C2486_=_C2504( C2486 C2504 ) \nC2486_=_C2505( C2486 C2505 ) C2486_=_C2506( C2486 C2506 ) C2487_=_C2488( C2487 C2488 ) C2487_=_C2489( C2487 C2489 ) C2487_=_C2490( C2487 C2490 ) C2487_=_C2491( C2487 C2491 ) \nC2487_=_C2492( C2487 C2492 ) C2487_=_C2493( C2487 C2493 ) C2487_=_C2494( C2487 C2494 ) C2487_=_C2495( C2487 C2495 ) C2487_=_C2496( C2487 C2496 ) C2487_=_C2497( C2487 C2497 ) \nC2487_=_C2500( C2487 C2500 ) C2487_=_C2501( C2487 C2501 ) C2487_=_C2502( C2487 C2502 ) C2487_=_C2503( C2487 C2503 ) C2487_=_C2504( C2487 C2504 ) C2487_=_C2505( C2487 C2505 ) \nC2487_=_C2506( C2487 C2506 ) C2487_=_C2884( C2487 C2884 ) C2488_=_C2489( C2488 C2489 ) C2488_=_C2490( C2488 C2490 ) C2488_=_C2491( C2488 C2491 ) C2488_=_C2492( C2488 C2492 ) \nC2488_=_C2493( C2488 C2493 ) C2488_=_C2494( C2488 C2494 ) C2488_=_C2495( C2488 C2495 ) C2488_=_C2496( C2488 C2496 ) C2488_=_C2497( C2488 C2497 ) C2488_=_C2500( C2488 C2500 ) \nC2488_=_C2501( C2488 C2501 ) C2488_=_C2502( C2488 C2502 ) C2488_=_C2503( C2488 C2503 ) C2488_=_C2504( C2488 C2504 ) C2488_=_C2505( C2488 C2505 ) C2488_=_C2506( C2488 C2506 ) \nC2489_=_C2490( C2489 C2490 ) C2489_=_C2491( C2489 C2491 ) C2489_=_C2492( C2489 C2492 ) C2489_=_C2493( C2489 C2493 ) C2489_=_C2494( C2489 C2494 ) C2489_=_C2495( C2489 C2495 ) \nC2489_=_C2496( C2489 C2496 ) C2489_=_C2497( C2489 C2497 ) C2489_=_C2500( C2489 C2500 ) C2489_=_C2501( C2489 C2501 ) C2489_=_C2502( C2489 C2502 ) C2489_=_C2503( C2489 C2503 ) \nC2489_=_C2504( C2489 C2504 ) C2489_=_C2505( C2489 C2505 ) C2489_=_C2506( C2489 C2506 ) C2490_=_C2491( C2490 C2491 ) C2490_=_C2492( C2490 C2492 ) C2490_=_C2493( C2490 C2493 ) \nC2490_=_C2494( C2490 C2494 ) C2490_=_C2495( C2490 C2495 ) C2490_=_C2496( C2490 C2496 ) C2490_=_C2497( C2490 C2497 ) C2490_=_C2500( C2490 C2500 ) C2490_=_C2501( C2490 C2501 ) \nC2490_=_C2502( C2490 C2502 ) C2490_=_C2503( C2490 C2503 ) C2490_=_C2504( C2490 C2504 ) C2490_=_C2505( C2490 C2505 ) C2490_=_C2506( C2490 C2506 ) C2490_=_C3328( C2490 C3328 ) \nC2491_=_C2492( C2491 C2492 ) C2491_=_C2493( C2491 C2493 ) C2491_=_C2494( C2491 C2494 ) C2491_=_C2495( C2491 C2495 ) C2491_=_C2496( C2491 C2496 ) C2491_=_C2497( C2491 C2497 ) \nC2491_=_C2500( C2491 C2500 ) C2491_=_C2501( C2491 C2501 ) C2491_=_C2502( C2491 C2502 ) C2491_=_C2503( C2491 C2503 ) C2491_=_C2504( C2491 C2504 ) C2491_=_C2505( C2491 C2505 ) \nC2491_=_C2506( C2491 C2506 ) C2491_=_C3610( C2491 C3610 ) C2491_=_C3613( C2491 C3613 ) C2491_=_C3614( C2491 C3614 ) C2491_=_C3618( C2491 C3618 ) C2492_=_C2493( C2492 C2493 ) \nC2492_=_C2494( C2492 C2494 ) C2492_=_C2495( C2492 C2495 ) C2492_=_C2496( C2492 C2496 ) C2492_=_C2497( C2492 C2497 ) C2492_=_C2500( C2492 C2500 ) C2492_=_C2501(</w:t>
      </w:r>
    </w:p>
    <w:p>
      <w:pPr>
        <w:pStyle w:val="PreformattedText"/>
        <w:bidi w:val="0"/>
        <w:spacing w:before="0" w:after="0"/>
        <w:jc w:val="left"/>
        <w:rPr/>
      </w:pPr>
      <w:r>
        <w:rPr/>
        <w:t xml:space="preserve"> </w:t>
      </w:r>
      <w:r>
        <w:rPr/>
        <w:t>C2492 C2501 ) \nC2492_=_C2502( C2492 C2502 ) C2492_=_C2503( C2492 C2503 ) C2492_=_C2504( C2492 C2504 ) C2492_=_C2505( C2492 C2505 ) C2492_=_C2506( C2492 C2506 ) C2493_=_C2494( C2493 C2494 ) \nC2493_=_C2495( C2493 C2495 ) C2493_=_C2496( C2493 C2496 ) C2493_=_C2497( C2493 C2497 ) C2493_=_C2500( C2493 C2500 ) C2493_=_C2501( C2493 C2501 ) C2493_=_C2502( C2493 C2502 ) \nC2493_=_C2503( C2493 C2503 ) C2493_=_C2504( C2493 C2504 ) C2493_=_C2505( C2493 C2505 ) C2493_=_C2506( C2493 C2506 ) C2493_=_C2734( C2493 C2734 ) C2493_=_C2793( C2493 C2793 ) \nC2493_=_C3043( C2493 C3043 ) C2493_=_C3071( C2493 C3071 ) C2493_=_C3099( C2493 C3099 ) C2493_=_C3219( C2493 C3219 ) C2493_=_C3421( C2493 C3421 ) C2493_=_C3610( C2493 C3610 ) \nC2493_=_C3688( C2493 C3688 ) C2493_=_C3689( C2493 C3689 ) C2493_=_C3690( C2493 C3690 ) C2493_=_C3691( C2493 C3691 ) C2493_=_C3692( C2493 C3692 ) C2493_=_C3694( C2493 C3694 ) \nC2493_=_C3695( C2493 C3695 ) C2493_=_C3696( C2493 C3696 ) C2493_=_C3697( C2493 C3697 ) C2493_=_C3698( C2493 C3698 ) C2494_=_C2495( C2494 C2495 ) C2494_=_C2496( C2494 C2496 ) \nC2494_=_C2497( C2494 C2497 ) C2494_=_C2500( C2494 C2500 ) C2494_=_C2501( C2494 C2501 ) C2494_=_C2502( C2494 C2502 ) C2494_=_C2503( C2494 C2503 ) C2494_=_C2504( C2494 C2504 ) \nC2494_=_C2505( C2494 C2505 ) C2494_=_C2506( C2494 C2506 ) C2494_=_C3747( C2494 C3747 ) C2494_=_C3748( C2494 C3748 ) C2495_=_C2496( C2495 C2496 ) C2495_=_C2497( C2495 C2497 ) \nC2495_=_C2500( C2495 C2500 ) C2495_=_C2501( C2495 C2501 ) C2495_=_C2502( C2495 C2502 ) C2495_=_C2503( C2495 C2503 ) C2495_=_C2504( C2495 C2504 ) C2495_=_C2505( C2495 C2505 ) \nC2495_=_C2506( C2495 C2506 ) C2495_=_C3771( C2495 C3771 ) C2496_=_C2497( C2496 C2497 ) C2496_=_C2500( C2496 C2500 ) C2496_=_C2501( C2496 C2501 ) C2496_=_C2502( C2496 C2502 ) \nC2496_=_C2503( C2496 C2503 ) C2496_=_C2504( C2496 C2504 ) C2496_=_C2505( C2496 C2505 ) C2496_=_C2506( C2496 C2506 ) C2496_=_C3781( C2496 C3781 ) C2497_=_C2500( C2497 C2500 ) \nC2497_=_C2501( C2497 C2501 ) C2497_=_C2502( C2497 C2502 ) C2497_=_C2503( C2497 C2503 ) C2497_=_C2504( C2497 C2504 ) C2497_=_C2505( C2497 C2505 ) C2497_=_C2506( C2497 C2506 ) \nC2497_=_C3907( C2497 C3907 ) C2500_=_C2501( C2500 C2501 ) C2500_=_C2502( C2500 C2502 ) C2500_=_C2503( C2500 C2503 ) C2500_=_C2504( C2500 C2504 ) C2500_=_C2505( C2500 C2505 ) \nC2500_=_C2506( C2500 C2506 ) C2500_=_C3004( C2500 C3004 ) C2500_=_C3211( C2500 C3211 ) C2500_=_C3273( C2500 C3273 ) C2500_=_C3595( C2500 C3595 ) C2500_=_C3614( C2500 C3614 ) \nC2500_=_C3917( C2500 C3917 ) C2500_=_C3976( C2500 C3976 ) C2500_=_C4022( C2500 C4022 ) C2500_=_C4023( C2500 C4023 ) C2500_=_C4024( C2500 C4024 ) C2500_=_C4025( C2500 C4025 ) \nC2501_=_C2502( C2501 C2502 ) C2501_=_C2503( C2501 C2503 ) C2501_=_C2504( C2501 C2504 ) C2501_=_C2505( C2501 C2505 ) C2501_=_C2506( C2501 C2506 ) C2501_=_C3696( C2501 C3696 ) \nC2501_=_C3977( C2501 C3977 ) C2501_=_C3989( C2501 C3989 ) C2501_=_C4024( C2501 C4024 ) C2501_=_C4049( C2501 C4049 ) C2502_=_C2503( C2502 C2503 ) C2502_=_C2504( C2502 C2504 ) \nC2502_=_C2505( C2502 C2505 ) C2502_=_C2506( C2502 C2506 ) C2502_=_C3978( C2502 C3978 ) C2502_=_C4054( C2502 C4054 ) C2503_=_C2504( C2503 C2504 ) C2503_=_C2505( C2503 C2505 ) \nC2503_=_C2506( C2503 C2506 ) C2503_=_C3697( C2503 C3697 ) C2503_=_C3980( C2503 C3980 ) C2503_=_C4025( C2503 C4025 ) C2503_=_C4086( C2503 C4086 ) C2504_=_C2505( C2504 C2505 ) \nC2504_=_C2506( C2504 C2506 ) C2504_=_C3992( C2504 C3992 ) C2505_=_C2506( C2505 C2506 ) C2505_=_C2553( C2505 C2553 ) C2505_=_C3166( C2505 C3166 ) C2505_=_C3188( C2505 C3188 ) \nC2505_=_C3199( C2505 C3199 ) C2505_=_C3618( C2505 C3618 ) C2505_=_C3983( C2505 C3983 ) C2505_=_C4000( C2505 C4000 ) C2505_=_C4049( C2505 C4049 ) C2505_=_C4054( C2505 C4054 ) \nC2505_=_C4070( C2505 C4070 ) C2505_=_C4079( C2505 C4079 ) C2505_=_C4086( C2505 C4086 ) C2505_=_C4095( C2505 C4095 ) C2505_=_C4100( C2505 C4100 ) C2506_=_C3995( C2506 C3995 ) \nC2553_=_C3166( C2553 C3166 ) C2553_=_C3188( C2553 C3188 ) C2553_=_C3199( C2553 C3199 ) C2553_=_C3618( C2553 C3618 ) C2553_=_C3983( C2553 C3983 ) C2553_=_C4000( C2553 C4000 ) \nC2553_=_C4049( C2553 C4049 ) C2553_=_C4054( C2553 C4054 ) C2553_=_C4070( C2553 C4070 ) C2553_=_C4079( C2553 C4079 ) C2553_=_C4086( C2553 C4086 ) C2553_=_C4095( C2553 C4095 ) \nC2553_=_C4100( C2553 C4100 ) C2691_=_C3157( C2691 C3157 ) C2691_=_C3613( C2691 C3613 ) C2691_=_C3690( C2691 C3690 ) C2691_=_C3706( C2691 C3706 ) C2691_=_C3725( C2691 C3725 ) \nC2691_=_C3747( C2691 C3747 ) C2691_=_C3781( C2691 C3781 ) C2691_=_C3885( C2691 C3885 ) C2691_=_C3934( C2691 C3934 ) C2691_=_C3956( C2691 C3956 ) C2691_=_C3975( C2691 C3975 ) \nC2691_=_C3976( C2691 C3976 ) C2691_=_C3977( C2691 C3977 ) C2691_=_C3978( C2691 C3978 ) C2691_=_C3979( C2691 C3979 ) C2691_=_C3980( C2691 C3980 ) C2691_=_C3981( C2691 C3981 ) \nC2691_=_C3982( C2691 C3982 ) C2691_=_C3983( C2691 C3983 ) C2691_=_C3984( C2691 C3984 ) C2734_=_C2740( C2734 C2740 ) C2734_=_C2793( C2734 C2793 ) C2734_=_C3043( C2734 C3043 ) \nC2734_=_C3071( C2734 C3071 ) C2734_=_C3099( C2734 C3099 ) C2734_=_C3219( C2734 C3219 ) C2734_=_C3421( C2734 C3421 ) C2734_=_C3610( C2734 C3610 ) C2734_=_C3688( C2734 C3688 ) \nC2734_=_C3689( C2734 C3689 ) C2734_=_C3690( C2734 C3690 ) C2734_=_C3691( C2734 C3691 ) C2734_=_C3692( C2734 C3692 ) C2734_=_C3694( C2734 C3694 ) C2734_=_C3695( C2734 C3695 ) \nC2734_=_C3696( C2734 C3696 ) C2734_=_C3697( C2734 C3697 ) C2734_=_C3698( C2734 C3698 ) C2740_=_C2798( C2740 C2798 ) C2740_=_C2884( C2740 C2884 ) C2740_=_C3224( C2740 C3224 ) \nC2740_=_C3328( C2740 C3328 ) C2740_=_C3523( C2740 C3523 ) C2740_=_C3692( C2740 C3692 ) C2740_=_C3748( C2740 C3748 ) C2740_=_C3761( C2740 C3761 ) C2740_=_C3771( C2740 C3771 ) \nC2740_=_C3801( C2740 C3801 ) C2740_=_C3890( C2740 C3890 ) C2740_=_C3899( C2740 C3899 ) C2740_=_C3907( C2740 C3907 ) C2740_=_C3989( C2740 C3989 ) C2740_=_C3990( C2740 C3990 ) \nC2740_=_C3991( C2740 C3991 ) C2740_=_C3992( C2740 C3992 ) C2740_=_C3993( C2740 C3993 ) C2740_=_C3994( C2740 C3994 ) C2740_=_C3995( C2740 C3995 ) C2793_=_C2798( C2793 C2798 ) \nC2793_=_C3043( C2793 C3043 ) C2793_=_C3071( C2793 C3071 ) C2793_=_C3099( C2793 C3099 ) C2793_=_C3219( C2793 C3219 ) C2793_=_C3421( C2793 C3421 ) C2793_=_C3610( C2793 C3610 ) \nC2793_=_C3688( C2793 C3688 ) C2793_=_C3689( C2793 C3689 ) C2793_=_C3690( C2793 C3690 ) C2793_=_C3691( C2793 C3691 ) C2793_=_C3692( C2793 C3692 ) C2793_=_C3694( C2793 C3694 ) \nC2793_=_C3695( C2793 C3695 ) C2793_=_C3696( C2793 C3696 ) C2793_=_C3697( C2793 C3697 ) C2793_=_C3698( C2793 C3698 ) C2798_=_C2884( C2798 C2884 ) C2798_=_C3224( C2798 C3224 ) \nC2798_=_C3328( C2798 C3328 ) C2798_=_C3523( C2798 C3523 ) C2798_=_C3692( C2798 C3692 ) C2798_=_C3748( C2798 C3748 ) C2798_=_C3761( C2798 C3761 ) C2798_=_C3771( C2798 C3771 ) \nC2798_=_C3801( C2798 C3801 ) C2798_=_C3890( C2798 C3890 ) C2798_=_C3899( C2798 C3899 ) C2798_=_C3907( C2798 C3907 ) C2798_=_C3989( C2798 C3989 ) C2798_=_C3990( C2798 C3990 ) \nC2798_=_C3991( C2798 C3991 ) C2798_=_C3992( C2798 C3992 ) C2798_=_C3993( C2798 C3993 ) C2798_=_C3994( C2798 C3994 ) C2798_=_C3995( C2798 C3995 ) C2884_=_C3224( C2884 C3224 ) \nC2884_=_C3328( C2884 C3328 ) C2884_=_C3523( C2884 C3523 ) C2884_=_C3692( C2884 C3692 ) C2884_=_C3748( C2884 C3748 ) C2884_=_C3761( C2884 C3761 ) C2884_=_C3771( C2884 C3771 ) \nC2884_=_C3801( C2884 C3801 ) C2884_=_C3890( C2884 C3890 ) C2884_=_C3899( C2884 C3899 ) C2884_=_C3907( C2884 C3907 ) C2884_=_C3989( C2884 C3989 ) C2884_=_C3990( C2884 C3990 ) \nC2884_=_C3991( C2884 C3991 ) C2884_=_C3992( C2884 C3992 ) C2884_=_C3993( C2884 C3993 ) C2884_=_C3994( C2884 C3994 ) C2884_=_C3995( C2884 C3995 ) C3004_=_C3211( C3004 C3211 ) \nC3004_=_C3273( C3004 C3273 ) C3004_=_C3595( C3004 C3595 ) C3004_=_C3614( C3004 C3614 ) C3004_=_C3917( C3004 C3917 ) C3004_=_C3976( C3004 C3976 ) C3004_=_C4022( C3004 C4022 ) \nC3004_=_C4023( C3004 C4023 ) C3004_=_C4024( C3004 C4024 ) C3004_=_C4025( C3004 C4025 ) C3043_=_C3071( C3043 C3071 ) C3043_=_C3099( C3043 C3099 ) C3043_=_C3219( C3043 C3219 ) \nC3043_=_C3421( C3043 C3421 ) C3043_=_C3610( C3043 C3610 ) C3043_=_C3688( C3043 C3688 ) C3043_=_C3689( C3043 C3689 ) C3043_=_C3690( C3043 C3690 ) C3043_=_C3691( C3043 C3691 ) \nC3043_=_C3692( C3043 C3692 ) C3043_=_C3694( C3043 C3694 ) C3043_=_C3695( C3043 C3695 ) C3043_=_C3696( C3043 C3696 ) C3043_=_C3697( C3043 C3697 ) C3043_=_C3698( C3043 C3698 ) \nC3071_=_C3099( C3071 C3099 ) C3071_=_C3219( C3071 C3219 ) C3071_=_C3421( C3071 C3421 ) C3071_=_C3610( C3071 C3610 ) C3071_=_C3688( C3071 C3688 ) C3071_=_C3689( C3071 C3689 ) \nC3071_=_C3690( C3071 C3690 ) C3071_=_C3691( C3071 C3691 ) C3071_=_C3692( C3071 C3692 ) C3071_=_C3694( C3071 C3694 ) C3071_=_C3695( C3071 C3695 ) C3071_=_C3696( C3071 C3696 ) \nC3071_=_C3697( C3071 C3697 ) C3071_=_C3698( C3071 C3698 ) C3099_=_C3219( C3099 C3219 ) C3099_=_C3421( C3099 C3421 ) C3099_=_C3610( C3099 C3610 ) C3099_=_C3688( C3099 C3688 ) \nC3099_=_C3689( C3099 C3689 ) C3099_=_C3690( C3099 C3690 ) C3099_=_C3691( C3099 C3691 ) C3099_=_C3692( C3099 C3692 ) C3099_=_C3694( C3099 C3694 ) C3099_=_C3695( C3099 C3695 ) \nC3099_=_C3696( C3099 C3696 ) C3099_=_C3697( C3099 C3697 ) C3099_=_C3698( C3099 C3698 ) C3157_=_C3166( C3157 C3166 ) C3157_=_C3613( C3157 C3613 ) C3157_=_C3690( C3157 C3690 ) \nC3157_=_C3706( C3157 C3706 ) C3157_=_C3725( C3157 C3725 ) C3157_=_C3747( C3157 C3747 ) C3157_=_C3781( C3157 C3781 ) C3157_=_C3885( C3157 C3885 ) C3157_=_C3934( C3157 C3934 ) \nC3157_=_C3956( C3157 C3956 ) C3157_=_C3975( C3157 C3975 ) C3157_=_C3976( C3157 C3976 ) C3157_=_C3977( C3157 C3977 ) C3157_=_C3978( C3157 C3978 ) C3157_=_C3979( C3157 C3979 ) \nC3157_=_C3980( C3157 C3980 ) C3157_=_C3981( C3157 C3981 ) C3157_=_C3982( C3157 C3982 ) C3157_=_C3983( C3157 C3983 ) C3157_=_C3984( C3157 C3984 ) C3166_=_C3188( C3166 C3188 ) \nC3166_=_C3199( C3166 C3199 ) C3166_=_C3618( C3166 C3618 ) C3166_=_C3983( C3166 C3983 ) C3166_=_C4000( C3166 C4000 ) C3166_=_C4049( C3166 C4049 ) C3166_=_C4054( C3166 C4054 ) \nC3166_=_C4070( C3166 C4070 )</w:t>
      </w:r>
    </w:p>
    <w:p>
      <w:pPr>
        <w:pStyle w:val="PreformattedText"/>
        <w:bidi w:val="0"/>
        <w:spacing w:before="0" w:after="0"/>
        <w:jc w:val="left"/>
        <w:rPr/>
      </w:pPr>
      <w:r>
        <w:rPr/>
        <w:t xml:space="preserve"> </w:t>
      </w:r>
      <w:r>
        <w:rPr/>
        <w:t>C3166_=_C4079( C3166 C4079 ) C3166_=_C4086( C3166 C4086 ) C3166_=_C4095( C3166 C4095 ) C3166_=_C4100( C3166 C4100 ) C3188_=_C3199( C3188 C3199 ) \nC3188_=_C3618( C3188 C3618 ) C3188_=_C3983( C3188 C3983 ) C3188_=_C4000( C3188 C4000 ) C3188_=_C4049( C3188 C4049 ) C3188_=_C4054( C3188 C4054 ) C3188_=_C4070( C3188 C4070 ) \nC3188_=_C4079( C3188 C4079 ) C3188_=_C4086( C3188 C4086 ) C3188_=_C4095( C3188 C4095 ) C3188_=_C4100( C3188 C4100 ) C3199_=_C3618( C3199 C3618 ) C3199_=_C3983( C3199 C3983 ) \nC3199_=_C4000( C3199 C4000 ) C3199_=_C4049( C3199 C4049 ) C3199_=_C4054( C3199 C4054 ) C3199_=_C4070( C3199 C4070 ) C3199_=_C4079( C3199 C4079 ) C3199_=_C4086( C3199 C4086 ) \nC3199_=_C4095( C3199 C4095 ) C3199_=_C4100( C3199 C4100 ) C3211_=_C3273( C3211 C3273 ) C3211_=_C3595( C3211 C3595 ) C3211_=_C3614( C3211 C3614 ) C3211_=_C3917( C3211 C3917 ) \nC3211_=_C3976( C3211 C3976 ) C3211_=_C4022( C3211 C4022 ) C3211_=_C4023( C3211 C4023 ) C3211_=_C4024( C3211 C4024 ) C3211_=_C4025( C3211 C4025 ) C3219_=_C3224( C3219 C3224 ) \nC3219_=_C3421( C3219 C3421 ) C3219_=_C3610( C3219 C3610 ) C3219_=_C3688( C3219 C3688 ) C3219_=_C3689( C3219 C3689 ) C3219_=_C3690( C3219 C3690 ) C3219_=_C3691( C3219 C3691 ) \nC3219_=_C3692( C3219 C3692 ) C3219_=_C3694( C3219 C3694 ) C3219_=_C3695( C3219 C3695 ) C3219_=_C3696( C3219 C3696 ) C3219_=_C3697( C3219 C3697 ) C3219_=_C3698( C3219 C3698 ) \nC3224_=_C3328( C3224 C3328 ) C3224_=_C3523( C3224 C3523 ) C3224_=_C3692( C3224 C3692 ) C3224_=_C3748( C3224 C3748 ) C3224_=_C3761( C3224 C3761 ) C3224_=_C3771( C3224 C3771 ) \nC3224_=_C3801( C3224 C3801 ) C3224_=_C3890( C3224 C3890 ) C3224_=_C3899( C3224 C3899 ) C3224_=_C3907( C3224 C3907 ) C3224_=_C3989( C3224 C3989 ) C3224_=_C3990( C3224 C3990 ) \nC3224_=_C3991( C3224 C3991 ) C3224_=_C3992( C3224 C3992 ) C3224_=_C3993( C3224 C3993 ) C3224_=_C3994( C3224 C3994 ) C3224_=_C3995( C3224 C3995 ) C3273_=_C3595( C3273 C3595 ) \nC3273_=_C3614( C3273 C3614 ) C3273_=_C3917( C3273 C3917 ) C3273_=_C3976( C3273 C3976 ) C3273_=_C4022( C3273 C4022 ) C3273_=_C4023( C3273 C4023 ) C3273_=_C4024( C3273 C4024 ) \nC3273_=_C4025( C3273 C4025 ) C3328_=_C3523( C3328 C3523 ) C3328_=_C3692( C3328 C3692 ) C3328_=_C3748( C3328 C3748 ) C3328_=_C3761( C3328 C3761 ) C3328_=_C3771( C3328 C3771 ) \nC3328_=_C3801( C3328 C3801 ) C3328_=_C3890( C3328 C3890 ) C3328_=_C3899( C3328 C3899 ) C3328_=_C3907( C3328 C3907 ) C3328_=_C3989( C3328 C3989 ) C3328_=_C3990( C3328 C3990 ) \nC3328_=_C3991( C3328 C3991 ) C3328_=_C3992( C3328 C3992 ) C3328_=_C3993( C3328 C3993 ) C3328_=_C3994( C3328 C3994 ) C3328_=_C3995( C3328 C3995 ) C3421_=_C3610( C3421 C3610 ) \nC3421_=_C3688( C3421 C3688 ) C3421_=_C3689( C3421 C3689 ) C3421_=_C3690( C3421 C3690 ) C3421_=_C3691( C3421 C3691 ) C3421_=_C3692( C3421 C3692 ) C3421_=_C3694( C3421 C3694 ) \nC3421_=_C3695( C3421 C3695 ) C3421_=_C3696( C3421 C3696 ) C3421_=_C3697( C3421 C3697 ) C3421_=_C3698( C3421 C3698 ) C3523_=_C3692( C3523 C3692 ) C3523_=_C3748( C3523 C3748 ) \nC3523_=_C3761( C3523 C3761 ) C3523_=_C3771( C3523 C3771 ) C3523_=_C3801( C3523 C3801 ) C3523_=_C3890( C3523 C3890 ) C3523_=_C3899( C3523 C3899 ) C3523_=_C3907( C3523 C3907 ) \nC3523_=_C3989( C3523 C3989 ) C3523_=_C3990( C3523 C3990 ) C3523_=_C3991( C3523 C3991 ) C3523_=_C3992( C3523 C3992 ) C3523_=_C3993( C3523 C3993 ) C3523_=_C3994( C3523 C3994 ) \nC3523_=_C3995( C3523 C3995 ) C3595_=_C3614( C3595 C3614 ) C3595_=_C3917( C3595 C3917 ) C3595_=_C3976( C3595 C3976 ) C3595_=_C4022( C3595 C4022 ) C3595_=_C4023( C3595 C4023 ) \nC3595_=_C4024( C3595 C4024 ) C3595_=_C4025( C3595 C4025 ) C3610_=_C3613( C3610 C3613 ) C3610_=_C3614( C3610 C3614 ) C3610_=_C3618( C3610 C3618 ) C3610_=_C3688( C3610 C3688 ) \nC3610_=_C3689( C3610 C3689 ) C3610_=_C3690( C3610 C3690 ) C3610_=_C3691( C3610 C3691 ) C3610_=_C3692( C3610 C3692 ) C3610_=_C3694( C3610 C3694 ) C3610_=_C3695( C3610 C3695 ) \nC3610_=_C3696( C3610 C3696 ) C3610_=_C3697( C3610 C3697 ) C3610_=_C3698( C3610 C3698 ) C3613_=_C3614( C3613 C3614 ) C3613_=_C3618( C3613 C3618 ) C3613_=_C3690( C3613 C3690 ) \nC3613_=_C3706( C3613 C3706 ) C3613_=_C3725( C3613 C3725 ) C3613_=_C3747( C3613 C3747 ) C3613_=_C3781( C3613 C3781 ) C3613_=_C3885( C3613 C3885 ) C3613_=_C3934( C3613 C3934 ) \nC3613_=_C3956( C3613 C3956 ) C3613_=_C3975( C3613 C3975 ) C3613_=_C3976( C3613 C3976 ) C3613_=_C3977( C3613 C3977 ) C3613_=_C3978( C3613 C3978 ) C3613_=_C3979( C3613 C3979 ) \nC3613_=_C3980( C3613 C3980 ) C3613_=_C3981( C3613 C3981 ) C3613_=_C3982( C3613 C3982 ) C3613_=_C3983( C3613 C3983 ) C3613_=_C3984( C3613 C3984 ) C3614_=_C3618( C3614 C3618 ) \nC3614_=_C3917( C3614 C3917 ) C3614_=_C3976( C3614 C3976 ) C3614_=_C4022( C3614 C4022 ) C3614_=_C4023( C3614 C4023 ) C3614_=_C4024( C3614 C4024 ) C3614_=_C4025( C3614 C4025 ) \nC3618_=_C3983( C3618 C3983 ) C3618_=_C4000( C3618 C4000 ) C3618_=_C4049( C3618 C4049 ) C3618_=_C4054( C3618 C4054 ) C3618_=_C4070( C3618 C4070 ) C3618_=_C4079( C3618 C4079 ) \nC3618_=_C4086( C3618 C4086 ) C3618_=_C4095( C3618 C4095 ) C3618_=_C4100( C3618 C4100 ) C3688_=_C3689( C3688 C3689 ) C3688_=_C3690( C3688 C3690 ) C3688_=_C3691( C3688 C3691 ) \nC3688_=_C3692( C3688 C3692 ) C3688_=_C3694( C3688 C3694 ) C3688_=_C3695( C3688 C3695 ) C3688_=_C3696( C3688 C3696 ) C3688_=_C3697( C3688 C3697 ) C3688_=_C3698( C3688 C3698 ) \nC3688_=_C3761( C3688 C3761 ) C3689_=_C3690( C3689 C3690 ) C3689_=_C3691( C3689 C3691 ) C3689_=_C3692( C3689 C3692 ) C3689_=_C3694( C3689 C3694 ) C3689_=_C3695( C3689 C3695 ) \nC3689_=_C3696( C3689 C3696 ) C3689_=_C3697( C3689 C3697 ) C3689_=_C3698( C3689 C3698 ) C3689_=_C3801( C3689 C3801 ) C3690_=_C3691( C3690 C3691 ) C3690_=_C3692( C3690 C3692 ) \nC3690_=_C3694( C3690 C3694 ) C3690_=_C3695( C3690 C3695 ) C3690_=_C3696( C3690 C3696 ) C3690_=_C3697( C3690 C3697 ) C3690_=_C3698( C3690 C3698 ) C3690_=_C3706( C3690 C3706 ) \nC3690_=_C3725( C3690 C3725 ) C3690_=_C3747( C3690 C3747 ) C3690_=_C3781( C3690 C3781 ) C3690_=_C3885( C3690 C3885 ) C3690_=_C3934( C3690 C3934 ) C3690_=_C3956( C3690 C3956 ) \nC3690_=_C3975( C3690 C3975 ) C3690_=_C3976( C3690 C3976 ) C3690_=_C3977( C3690 C3977 ) C3690_=_C3978( C3690 C3978 ) C3690_=_C3979( C3690 C3979 ) C3690_=_C3980( C3690 C3980 ) \nC3690_=_C3981( C3690 C3981 ) C3690_=_C3982( C3690 C3982 ) C3690_=_C3983( C3690 C3983 ) C3690_=_C3984( C3690 C3984 ) C3691_=_C3692( C3691 C3692 ) C3691_=_C3694( C3691 C3694 ) \nC3691_=_C3695( C3691 C3695 ) C3691_=_C3696( C3691 C3696 ) C3691_=_C3697( C3691 C3697 ) C3691_=_C3698( C3691 C3698 ) C3692_=_C3694( C3692 C3694 ) C3692_=_C3695( C3692 C3695 ) \nC3692_=_C3696( C3692 C3696 ) C3692_=_C3697( C3692 C3697 ) C3692_=_C3698( C3692 C3698 ) C3692_=_C3748( C3692 C3748 ) C3692_=_C3761( C3692 C3761 ) C3692_=_C3771( C3692 C3771 ) \nC3692_=_C3801( C3692 C3801 ) C3692_=_C3890( C3692 C3890 ) C3692_=_C3899( C3692 C3899 ) C3692_=_C3907( C3692 C3907 ) C3692_=_C3989( C3692 C3989 ) C3692_=_C3990( C3692 C3990 ) \nC3692_=_C3991( C3692 C3991 ) C3692_=_C3992( C3692 C3992 ) C3692_=_C3993( C3692 C3993 ) C3692_=_C3994( C3692 C3994 ) C3692_=_C3995( C3692 C3995 ) C3694_=_C3695( C3694 C3695 ) \nC3694_=_C3696( C3694 C3696 ) C3694_=_C3697( C3694 C3697 ) C3694_=_C3698( C3694 C3698 ) C3694_=_C4022( C3694 C4022 ) C3695_=_C3696( C3695 C3696 ) C3695_=_C3697( C3695 C3697 ) \nC3695_=_C3698( C3695 C3698 ) C3696_=_C3697( C3696 C3697 ) C3696_=_C3698( C3696 C3698 ) C3696_=_C3977( C3696 C3977 ) C3696_=_C3989( C3696 C3989 ) C3696_=_C4024( C3696 C4024 ) \nC3696_=_C4049( C3696 C4049 ) C3697_=_C3698( C3697 C3698 ) C3697_=_C3980( C3697 C3980 ) C3697_=_C4025( C3697 C4025 ) C3697_=_C4086( C3697 C4086 ) C3698_=_C3991( C3698 C3991 ) \nC3706_=_C3725( C3706 C3725 ) C3706_=_C3747( C3706 C3747 ) C3706_=_C3781( C3706 C3781 ) C3706_=_C3885( C3706 C3885 ) C3706_=_C3934( C3706 C3934 ) C3706_=_C3956( C3706 C3956 ) \nC3706_=_C3975( C3706 C3975 ) C3706_=_C3976( C3706 C3976 ) C3706_=_C3977( C3706 C3977 ) C3706_=_C3978( C3706 C3978 ) C3706_=_C3979( C3706 C3979 ) C3706_=_C3980( C3706 C3980 ) \nC3706_=_C3981( C3706 C3981 ) C3706_=_C3982( C3706 C3982 ) C3706_=_C3983( C3706 C3983 ) C3706_=_C3984( C3706 C3984 ) C3725_=_C3747( C3725 C3747 ) C3725_=_C3781( C3725 C3781 ) \nC3725_=_C3885( C3725 C3885 ) C3725_=_C3934( C3725 C3934 ) C3725_=_C3956( C3725 C3956 ) C3725_=_C3975( C3725 C3975 ) C3725_=_C3976( C3725 C3976 ) C3725_=_C3977( C3725 C3977 ) \nC3725_=_C3978( C3725 C3978 ) C3725_=_C3979( C3725 C3979 ) C3725_=_C3980( C3725 C3980 ) C3725_=_C3981( C3725 C3981 ) C3725_=_C3982( C3725 C3982 ) C3725_=_C3983( C3725 C3983 ) \nC3725_=_C3984( C3725 C3984 ) C3747_=_C3748( C3747 C3748 ) C3747_=_C3781( C3747 C3781 ) C3747_=_C3885( C3747 C3885 ) C3747_=_C3934( C3747 C3934 ) C3747_=_C3956( C3747 C3956 ) \nC3747_=_C3975( C3747 C3975 ) C3747_=_C3976( C3747 C3976 ) C3747_=_C3977( C3747 C3977 ) C3747_=_C3978( C3747 C3978 ) C3747_=_C3979( C3747 C3979 ) C3747_=_C3980( C3747 C3980 ) \nC3747_=_C3981( C3747 C3981 ) C3747_=_C3982( C3747 C3982 ) C3747_=_C3983( C3747 C3983 ) C3747_=_C3984( C3747 C3984 ) C3748_=_C3761( C3748 C3761 ) C3748_=_C3771( C3748 C3771 ) \nC3748_=_C3801( C3748 C3801 ) C3748_=_C3890( C3748 C3890 ) C3748_=_C3899( C3748 C3899 ) C3748_=_C3907( C3748 C3907 ) C3748_=_C3989( C3748 C3989 ) C3748_=_C3990( C3748 C3990 ) \nC3748_=_C3991( C3748 C3991 ) C3748_=_C3992( C3748 C3992 ) C3748_=_C3993( C3748 C3993 ) C3748_=_C3994( C3748 C3994 ) C3748_=_C3995( C3748 C3995 ) C3761_=_C3771( C3761 C3771 ) \nC3761_=_C3801( C3761 C3801 ) C3761_=_C3890( C3761 C3890 ) C3761_=_C3899( C3761 C3899 ) C3761_=_C3907( C3761 C3907 ) C3761_=_C3989( C3761 C3989 ) C3761_=_C3990( C3761 C3990 ) \nC3761_=_C3991( C3761 C3991 ) C3761_=_C3992( C3761 C3992 ) C3761_=_C3993( C3761 C3993 ) C3761_=_C3994( C3761 C3994 ) C3761_=_C3995( C3761 C3995 ) C3771_=_C3801( C3771 C3801 ) \nC3771_=_C3890( C3771 C3890 ) C3771_=_C3899( C3771 C3899 ) C3771_=_C3907( C3771 C3907 ) C3771_=_C3989( C3771 C3989 ) C3771_=_C3990( C3771 C3990 ) C3771_=_C3991( C3771 C3991 ) \nC3771_=_C3992( C3771 C3992 ) C3771_=_C3993( C3771 C3993 ) C3771_=_C3994(</w:t>
      </w:r>
    </w:p>
    <w:p>
      <w:pPr>
        <w:pStyle w:val="PreformattedText"/>
        <w:bidi w:val="0"/>
        <w:spacing w:before="0" w:after="0"/>
        <w:jc w:val="left"/>
        <w:rPr/>
      </w:pPr>
      <w:r>
        <w:rPr/>
        <w:t xml:space="preserve"> </w:t>
      </w:r>
      <w:r>
        <w:rPr/>
        <w:t>C3771 C3994 ) C3771_=_C3995( C3771 C3995 ) C3781_=_C3885( C3781 C3885 ) C3781_=_C3934( C3781 C3934 ) \nC3781_=_C3956( C3781 C3956 ) C3781_=_C3975( C3781 C3975 ) C3781_=_C3976( C3781 C3976 ) C3781_=_C3977( C3781 C3977 ) C3781_=_C3978( C3781 C3978 ) C3781_=_C3979( C3781 C3979 ) \nC3781_=_C3980( C3781 C3980 ) C3781_=_C3981( C3781 C3981 ) C3781_=_C3982( C3781 C3982 ) C3781_=_C3983( C3781 C3983 ) C3781_=_C3984( C3781 C3984 ) C3801_=_C3890( C3801 C3890 ) \nC3801_=_C3899( C3801 C3899 ) C3801_=_C3907( C3801 C3907 ) C3801_=_C3989( C3801 C3989 ) C3801_=_C3990( C3801 C3990 ) C3801_=_C3991( C3801 C3991 ) C3801_=_C3992( C3801 C3992 ) \nC3801_=_C3993( C3801 C3993 ) C3801_=_C3994( C3801 C3994 ) C3801_=_C3995( C3801 C3995 ) C3885_=_C3934( C3885 C3934 ) C3885_=_C3956( C3885 C3956 ) C3885_=_C3975( C3885 C3975 ) \nC3885_=_C3976( C3885 C3976 ) C3885_=_C3977( C3885 C3977 ) C3885_=_C3978( C3885 C3978 ) C3885_=_C3979( C3885 C3979 ) C3885_=_C3980( C3885 C3980 ) C3885_=_C3981( C3885 C3981 ) \nC3885_=_C3982( C3885 C3982 ) C3885_=_C3983( C3885 C3983 ) C3885_=_C3984( C3885 C3984 ) C3890_=_C3899( C3890 C3899 ) C3890_=_C3907( C3890 C3907 ) C3890_=_C3989( C3890 C3989 ) \nC3890_=_C3990( C3890 C3990 ) C3890_=_C3991( C3890 C3991 ) C3890_=_C3992( C3890 C3992 ) C3890_=_C3993( C3890 C3993 ) C3890_=_C3994( C3890 C3994 ) C3890_=_C3995( C3890 C3995 ) \nC3899_=_C3907( C3899 C3907 ) C3899_=_C3989( C3899 C3989 ) C3899_=_C3990( C3899 C3990 ) C3899_=_C3991( C3899 C3991 ) C3899_=_C3992( C3899 C3992 ) C3899_=_C3993( C3899 C3993 ) \nC3899_=_C3994( C3899 C3994 ) C3899_=_C3995( C3899 C3995 ) C3907_=_C3989( C3907 C3989 ) C3907_=_C3990( C3907 C3990 ) C3907_=_C3991( C3907 C3991 ) C3907_=_C3992( C3907 C3992 ) \nC3907_=_C3993( C3907 C3993 ) C3907_=_C3994( C3907 C3994 ) C3907_=_C3995( C3907 C3995 ) C3917_=_C3976( C3917 C3976 ) C3917_=_C4022( C3917 C4022 ) C3917_=_C4023( C3917 C4023 ) \nC3917_=_C4024( C3917 C4024 ) C3917_=_C4025( C3917 C4025 ) C3934_=_C3956( C3934 C3956 ) C3934_=_C3975( C3934 C3975 ) C3934_=_C3976( C3934 C3976 ) C3934_=_C3977( C3934 C3977 ) \nC3934_=_C3978( C3934 C3978 ) C3934_=_C3979( C3934 C3979 ) C3934_=_C3980( C3934 C3980 ) C3934_=_C3981( C3934 C3981 ) C3934_=_C3982( C3934 C3982 ) C3934_=_C3983( C3934 C3983 ) \nC3934_=_C3984( C3934 C3984 ) C3956_=_C3975( C3956 C3975 ) C3956_=_C3976( C3956 C3976 ) C3956_=_C3977( C3956 C3977 ) C3956_=_C3978( C3956 C3978 ) C3956_=_C3979( C3956 C3979 ) \nC3956_=_C3980( C3956 C3980 ) C3956_=_C3981( C3956 C3981 ) C3956_=_C3982( C3956 C3982 ) C3956_=_C3983( C3956 C3983 ) C3956_=_C3984( C3956 C3984 ) C3975_=_C3976( C3975 C3976 ) \nC3975_=_C3977( C3975 C3977 ) C3975_=_C3978( C3975 C3978 ) C3975_=_C3979( C3975 C3979 ) C3975_=_C3980( C3975 C3980 ) C3975_=_C3981( C3975 C3981 ) C3975_=_C3982( C3975 C3982 ) \nC3975_=_C3983( C3975 C3983 ) C3975_=_C3984( C3975 C3984 ) C3975_=_C4000( C3975 C4000 ) C3976_=_C3977( C3976 C3977 ) C3976_=_C3978( C3976 C3978 ) C3976_=_C3979( C3976 C3979 ) \nC3976_=_C3980( C3976 C3980 ) C3976_=_C3981( C3976 C3981 ) C3976_=_C3982( C3976 C3982 ) C3976_=_C3983( C3976 C3983 ) C3976_=_C3984( C3976 C3984 ) C3976_=_C4022( C3976 C4022 ) \nC3976_=_C4023( C3976 C4023 ) C3976_=_C4024( C3976 C4024 ) C3976_=_C4025( C3976 C4025 ) C3977_=_C3978( C3977 C3978 ) C3977_=_C3979( C3977 C3979 ) C3977_=_C3980( C3977 C3980 ) \nC3977_=_C3981( C3977 C3981 ) C3977_=_C3982( C3977 C3982 ) C3977_=_C3983( C3977 C3983 ) C3977_=_C3984( C3977 C3984 ) C3977_=_C3989( C3977 C3989 ) C3977_=_C4024( C3977 C4024 ) \nC3977_=_C4049( C3977 C4049 ) C3978_=_C3979( C3978 C3979 ) C3978_=_C3980( C3978 C3980 ) C3978_=_C3981( C3978 C3981 ) C3978_=_C3982( C3978 C3982 ) C3978_=_C3983( C3978 C3983 ) \nC3978_=_C3984( C3978 C3984 ) C3978_=_C4054( C3978 C4054 ) C3979_=_C3980( C3979 C3980 ) C3979_=_C3981( C3979 C3981 ) C3979_=_C3982( C3979 C3982 ) C3979_=_C3983( C3979 C3983 ) \nC3979_=_C3984( C3979 C3984 ) C3979_=_C4070( C3979 C4070 ) C3980_=_C3981( C3980 C3981 ) C3980_=_C3982( C3980 C3982 ) C3980_=_C3983( C3980 C3983 ) C3980_=_C3984( C3980 C3984 ) \nC3980_=_C4025( C3980 C4025 ) C3980_=_C4086( C3980 C4086 ) C3981_=_C3982( C3981 C3982 ) C3981_=_C3983( C3981 C3983 ) C3981_=_C3984( C3981 C3984 ) C3981_=_C4095( C3981 C4095 ) \nC3982_=_C3983( C3982 C3983 ) C3982_=_C3984( C3982 C3984 ) C3983_=_C3984( C3983 C3984 ) C3983_=_C4000( C3983 C4000 ) C3983_=_C4049( C3983 C4049 ) C3983_=_C4054( C3983 C4054 ) \nC3983_=_C4070( C3983 C4070 ) C3983_=_C4079( C3983 C4079 ) C3983_=_C4086( C3983 C4086 ) C3983_=_C4095( C3983 C4095 ) C3983_=_C4100( C3983 C4100 ) C3984_=_C4100( C3984 C4100 ) \nC3989_=_C3990( C3989 C3990 ) C3989_=_C3991( C3989 C3991 ) C3989_=_C3992( C3989 C3992 ) C3989_=_C3993( C3989 C3993 ) C3989_=_C3994( C3989 C3994 ) C3989_=_C3995( C3989 C3995 ) \nC3989_=_C4024( C3989 C4024 ) C3989_=_C4049( C3989 C4049 ) C3990_=_C3991( C3990 C3991 ) C3990_=_C3992( C3990 C3992 ) C3990_=_C3993( C3990 C3993 ) C3990_=_C3994( C3990 C3994 ) \nC3990_=_C3995( C3990 C3995 ) C3991_=_C3992( C3991 C3992 ) C3991_=_C3993( C3991 C3993 ) C3991_=_C3994( C3991 C3994 ) C3991_=_C3995( C3991 C3995 ) C3992_=_C3993( C3992 C3993 ) \nC3992_=_C3994( C3992 C3994 ) C3992_=_C3995( C3992 C3995 ) C3993_=_C3994( C3993 C3994 ) C3993_=_C3995( C3993 C3995 ) C3994_=_C3995( C3994 C3995 ) C4000_=_C4049( C4000 C4049 ) \nC4000_=_C4054( C4000 C4054 ) C4000_=_C4070( C4000 C4070 ) C4000_=_C4079( C4000 C4079 ) C4000_=_C4086( C4000 C4086 ) C4000_=_C4095( C4000 C4095 ) C4000_=_C4100( C4000 C4100 ) \nC4022_=_C4023( C4022 C4023 ) C4022_=_C4024( C4022 C4024 ) C4022_=_C4025( C4022 C4025 ) C4023_=_C4024( C4023 C4024 ) C4023_=_C4025( C4023 C4025 ) C4024_=_C4025( C4024 C4025 ) \nC4024_=_C4049( C4024 C4049 ) C4025_=_C4086( C4025 C4086 ) C4049_=_C4054( C4049 C4054 ) C4049_=_C4070( C4049 C4070 ) C4049_=_C4079( C4049 C4079 ) C4049_=_C4086( C4049 C4086 ) \nC4049_=_C4095( C4049 C4095 ) C4049_=_C4100( C4049 C4100 ) C4054_=_C4070( C4054 C4070 ) C4054_=_C4079( C4054 C4079 ) C4054_=_C4086( C4054 C4086 ) C4054_=_C4095( C4054 C4095 ) \nC4054_=_C4100( C4054 C4100 ) C4070_=_C4079( C4070 C4079 ) C4070_=_C4086( C4070 C4086 ) C4070_=_C4095( C4070 C4095 ) C4070_=_C4100( C4070 C4100 ) C4079_=_C4086( C4079 C4086 ) \nC4079_=_C4095( C4079 C4095 ) C4079_=_C4100( C4079 C4100 ) C4086_=_C4095( C4086 C4095 ) C4086_=_C4100( C4086 C4100 ) C4095_=_C4100( C4095 C4100 ) "];100-&gt;140[label="179: C400 C537 C689 C704 C716 \nC846 C874 C875 C876 C877 C878 \nC880 C881 C882 C883 C884 C885 \nC886 C887 C888 C889 C890 C893 \nC894 C895 C896 C897 C899 C900 \nC901 C904 C910 C926 C1001 C1055 \nC1066 C1067 C1089 C1146 C1148 C1156 \nC1159 C1160 C1166 C1178 C1311 C1457 \nC1564 C1596 C1603 C1826 C1865 C1866 \nC1867 C1868 C1870 C1871 C1872 C1873 \nC1874 C1875 C1876 C1877 C1878 C1880 \nC1881 C1884 C1885 C1886 C1959 C1960 \nC1969 C1973 C1990 C2008 C2145 C2180 \nC2205 C2279 C2334 C2352 C2409 C2475 \nC2478 C2479 C2485 C2486 C2487 C2488 \nC2489 C2490 C2491 C2492 C2494 C2495 \nC2496 C2497 C2501 C2502 C2503 C2504 \nC2506 C2553 C2691 C2734 C2740 C2793 \nC2798 C2884 C3004 C3043 C3071 C3099 \nC3157 C3166 C3188 C3199 C3211 C3219 \nC3224 C3273 C3328 C3421 C3523 C3595 \nC3610 C3613 C3614 C3618 C3688 C3689 \nC3691 C3694 C3695 C3696 C3697 C3698 \nC3706 C3725 C3747 C3748 C3761 C3771 \nC3781 C3801 C3885 C3890 C3899 C3907 \nC3917 C3934 C3956 C3975 C3977 C3978 \nC3979 C3980 C3981 C3982 C3984 C3989 \nC3990 C3991 C3992 C3993 C3994 C3995 \nC4000 C4022 C4023 C4024 C4025 C4049 \nC4054 C4070 C4079 C4086 C4095 C4100 \n2080: C400_=_C537 ,C400_=_C846 ,C400_=_C1089 ,C400_=_C1160 ,C400_=_C1457 ,\nC400_=_C1564 ,C400_=_C1826 ,C400_=_C2008 ,C400_=_C2352 ,C400_=_C2409 ,C400_=_C2479 ,\nC400_=_C3004 ,C400_=_C3211 ,C400_=_C3273 ,C400_=_C3595 ,C400_=_C3614 ,C400_=_C3917 ,\nC400_=_C4022 ,C400_=_C4023 ,C400_=_C4024 ,C400_=_C4025 ,C537_=_C846 ,C537_=_C1089 ,\nC537_=_C1160 ,C537_=_C1457 ,C537_=_C1564 ,C537_=_C1826 ,C537_=_C2008 ,C537_=_C2352 ,\nC537_=_C2409 ,C537_=_C2479 ,C537_=_C3004 ,C537_=_C3211 ,C537_=_C3273 ,C537_=_C3595 ,\nC537_=_C3614 ,C537_=_C3917 ,C537_=_C4022 ,C537_=_C4023 ,C537_=_C4024 ,C537_=_C4025 ,\nC689_=_C704 ,C689_=_C716 ,C689_=_C874 ,C689_=_C875 ,C689_=_C876 ,C689_=_C877 ,\nC689_=_C878 ,C689_=_C880 ,C689_=_C881 ,C689_=_C882 ,C689_=_C883 ,C689_=_C884 ,\nC689_=_C885 ,C689_=_C886 ,C689_=_C887 ,C689_=_C888 ,C689_=_C889 ,C689_=_C890 ,\nC689_=_C893 ,C689_=_C894 ,C689_=_C895 ,C689_=_C896 ,C689_=_C897 ,C689_=_C899 ,\nC689_=_C900 ,C689_=_C901 ,C704_=_C716 ,C704_=_C1066 ,C704_=_C1159 ,C704_=_C1959 ,\nC704_=_C2691 ,C704_=_C3157 ,C704_=_C3613 ,C704_=_C3706 ,C704_=_C3725 ,C704_=_C3747 ,\nC704_=_C3781 ,C704_=_C3885 ,C704_=_C3934 ,C704_=_C3956 ,C704_=_C3975 ,C704_=_C3977 ,\nC704_=_C3978 ,C704_=_C3979 ,C704_=_C3980 ,C704_=_C3981 ,C704_=_C3982 ,C704_=_C3984 ,\nC716_=_C926 ,C716_=_C1166 ,C716_=_C1969 ,C716_=_C2145 ,C716_=_C2205 ,C716_=_C2334 ,\nC716_=_C2553 ,C716_=_C3166 ,C716_=_C3188 ,C716_=_C3199 ,C716_=_C3618 ,C716_=_C4000 ,\nC716_=_C4049 ,C716_=_C4054 ,C716_=_C4070 ,C716_=_C4079 ,C716_=_C4086 ,C716_=_C4095 ,\nC716_=_C4100 ,C846_=_C1089 ,C846_=_C1160 ,C846_=_C1457 ,C846_=_C1564 ,C846_=_C1826 ,\nC846_=_C2008 ,C846_=_C2352 ,C846_=_C2409 ,C846_=_C2479 ,C846_=_C3004 ,C846_=_C3211 ,\nC846_=_C3273 ,C846_=_C3595 ,C846_=_C3614 ,C846_=_C3917 ,C846_=_C4022 ,C846_=_C4023 ,\nC846_=_C4024 ,C846_=_C4025 ,C874_=_C875 ,C874_=_C876 ,C874_=_C877 ,C874_=_C878 ,\nC874_=_C880 ,C874_=_C881 ,C874_=_C882 ,C874_=_C883 ,C874_=_C884 ,C874_=_C885 ,\nC874_=_C886 ,C874_=_C887 ,C874_=_C888 ,C874_=_C889 ,C874_=_C890 ,C874_=_C893 ,\nC874_=_C894 ,C874_=_C895 ,C874_=_C896 ,C874_=_C897 ,C874_=_C899 ,C874_=_C900 ,\nC874_=_C901 ,C875_=_C876 ,C875_=_C877 ,C875_=_C878 ,C875_=_C880 ,C875_=_C881 ,\nC875_=_C882 ,C875_=_C883 ,C875_=_C884 ,C875_=_C885 ,C875_=_C886 ,C875_=_C887 ,\nC875_=_C888 ,C875_=_C889 ,C875_=_C890 ,C875_=_C893 ,C875_=_C894 ,C875_=_C895 ,\nC875_=_C896 ,C875_=_C897 ,C875_=_C899 ,C875_=_C900 ,C875_=_C901 ,C876_=_C877 ,\nC876_=_C878 ,C876_=_C880 ,C876_=_C881 ,C876_=_C882 ,C876_=_C883 ,C876_=_C884 ,\nC876_=_C885 ,C876_=_C886 ,C876_=_C887 ,C876_=_C888 ,C876_=_C889</w:t>
      </w:r>
    </w:p>
    <w:p>
      <w:pPr>
        <w:pStyle w:val="PreformattedText"/>
        <w:bidi w:val="0"/>
        <w:spacing w:before="0" w:after="0"/>
        <w:jc w:val="left"/>
        <w:rPr/>
      </w:pPr>
      <w:r>
        <w:rPr/>
        <w:t xml:space="preserve"> </w:t>
      </w:r>
      <w:r>
        <w:rPr/>
        <w:t>,C876_=_C890 ,\nC876_=_C893 ,C876_=_C894 ,C876_=_C895 ,C876_=_C896 ,C876_=_C897 ,C876_=_C899 ,\nC876_=_C900 ,C876_=_C901 ,C876_=_C1959 ,C876_=_C1960 ,C876_=_C1969 ,C877_=_C878 ,\nC877_=_C880 ,C877_=_C881 ,C877_=_C882 ,C877_=_C883 ,C877_=_C884 ,C877_=_C885 ,\nC877_=_C886 ,C877_=_C887 ,C877_=_C888 ,C877_=_C889 ,C877_=_C890 ,C877_=_C893 ,\nC877_=_C894 ,C877_=_C895 ,C877_=_C896 ,C877_=_C897 ,C877_=_C899 ,C877_=_C900 ,\nC877_=_C901 ,C877_=_C1973 ,C877_=_C1990 ,C878_=_C880 ,C878_=_C881 ,C878_=_C882 ,\nC878_=_C883 ,C878_=_C884 ,C878_=_C885 ,C878_=_C886 ,C878_=_C887 ,C878_=_C888 ,\nC878_=_C889 ,C878_=_C890 ,C878_=_C893 ,C878_=_C894 ,C878_=_C895 ,C878_=_C896 ,\nC878_=_C897 ,C878_=_C899 ,C878_=_C900 ,C878_=_C901 ,C878_=_C2279 ,C880_=_C881 ,\nC880_=_C882 ,C880_=_C883 ,C880_=_C884 ,C880_=_C885 ,C880_=_C886 ,C880_=_C887 ,\nC880_=_C888 ,C880_=_C889 ,C880_=_C890 ,C880_=_C893 ,C880_=_C894 ,C880_=_C895 ,\nC880_=_C896 ,C880_=_C897 ,C880_=_C899 ,C880_=_C900 ,C880_=_C901 ,C881_=_C882 ,\nC881_=_C883 ,C881_=_C884 ,C881_=_C885 ,C881_=_C886 ,C881_=_C887 ,C881_=_C888 ,\nC881_=_C889 ,C881_=_C890 ,C881_=_C893 ,C881_=_C894 ,C881_=_C895 ,C881_=_C896 ,\nC881_=_C897 ,C881_=_C899 ,C881_=_C900 ,C881_=_C901 ,C881_=_C2487 ,C881_=_C2884 ,\nC882_=_C883 ,C882_=_C884 ,C882_=_C885 ,C882_=_C886 ,C882_=_C887 ,C882_=_C888 ,\nC882_=_C889 ,C882_=_C890 ,C882_=_C893 ,C882_=_C894 ,C882_=_C895 ,C882_=_C896 ,\nC882_=_C897 ,C882_=_C899 ,C882_=_C900 ,C882_=_C901 ,C883_=_C884 ,C883_=_C885 ,\nC883_=_C886 ,C883_=_C887 ,C883_=_C888 ,C883_=_C889 ,C883_=_C890 ,C883_=_C893 ,\nC883_=_C894 ,C883_=_C895 ,C883_=_C896 ,C883_=_C897 ,C883_=_C899 ,C883_=_C900 ,\nC883_=_C901 ,C883_=_C3157 ,C883_=_C3166 ,C884_=_C885 ,C884_=_C886 ,C884_=_C887 ,\nC884_=_C888 ,C884_=_C889 ,C884_=_C890 ,C884_=_C893 ,C884_=_C894 ,C884_=_C895 ,\nC884_=_C896 ,C884_=_C897 ,C884_=_C899 ,C884_=_C900 ,C884_=_C901 ,C884_=_C2490 ,\nC884_=_C3328 ,C885_=_C886 ,C885_=_C887 ,C885_=_C888 ,C885_=_C889 ,C885_=_C890 ,\nC885_=_C893 ,C885_=_C894 ,C885_=_C895 ,C885_=_C896 ,C885_=_C897 ,C885_=_C899 ,\nC885_=_C900 ,C885_=_C901 ,C886_=_C887 ,C886_=_C888 ,C886_=_C889 ,C886_=_C890 ,\nC886_=_C893 ,C886_=_C894 ,C886_=_C895 ,C886_=_C896 ,C886_=_C897 ,C886_=_C899 ,\nC886_=_C900 ,C886_=_C901 ,C886_=_C3523 ,C887_=_C888 ,C887_=_C889 ,C887_=_C890 ,\nC887_=_C893 ,C887_=_C894 ,C887_=_C895 ,C887_=_C896 ,C887_=_C897 ,C887_=_C899 ,\nC887_=_C900 ,C887_=_C901 ,C887_=_C1877 ,C888_=_C889 ,C888_=_C890 ,C888_=_C893 ,\nC888_=_C894 ,C888_=_C895 ,C888_=_C896 ,C888_=_C897 ,C888_=_C899 ,C888_=_C900 ,\nC888_=_C901 ,C888_=_C2494 ,C888_=_C3747 ,C888_=_C3748 ,C889_=_C890 ,C889_=_C893 ,\nC889_=_C894 ,C889_=_C895 ,C889_=_C896 ,C889_=_C897 ,C889_=_C899 ,C889_=_C900 ,\nC889_=_C901 ,C889_=_C2495 ,C889_=_C3771 ,C890_=_C893 ,C890_=_C894 ,C890_=_C895 ,\nC890_=_C896 ,C890_=_C897 ,C890_=_C899 ,C890_=_C900 ,C890_=_C901 ,C890_=_C2497 ,\nC890_=_C3907 ,C893_=_C894 ,C893_=_C895 ,C893_=_C896 ,C893_=_C897 ,C893_=_C899 ,\nC893_=_C900 ,C893_=_C901 ,C893_=_C3975 ,C893_=_C4000 ,C894_=_C895 ,C894_=_C896 ,\nC894_=_C897 ,C894_=_C899 ,C894_=_C900 ,C894_=_C901 ,C894_=_C2502 ,C894_=_C3978 ,\nC894_=_C4054 ,C895_=_C896 ,C895_=_C897 ,C895_=_C899 ,C895_=_C900 ,C895_=_C901 ,\nC895_=_C3979 ,C895_=_C4070 ,C896_=_C897 ,C896_=_C899 ,C896_=_C900 ,C896_=_C901 ,\nC896_=_C3981 ,C896_=_C4095 ,C897_=_C899 ,C897_=_C900 ,C897_=_C901 ,C897_=_C2504 ,\nC897_=_C3992 ,C899_=_C900 ,C899_=_C901 ,C900_=_C901 ,C900_=_C3984 ,C900_=_C4100 ,\nC901_=_C2506 ,C901_=_C3995 ,C904_=_C910 ,C904_=_C926 ,C904_=_C1146 ,C904_=_C1178 ,\nC904_=_C1865 ,C904_=_C1866 ,C904_=_C1867 ,C904_=_C1868 ,C904_=_C1870 ,C904_=_C1871 ,\nC904_=_C1872 ,C904_=_C1873 ,C904_=_C1874 ,C904_=_C1875 ,C904_=_C1876 ,C904_=_C1877 ,\nC904_=_C1878 ,C904_=_C1880 ,C904_=_C1881 ,C904_=_C1884 ,C904_=_C1885 ,C904_=_C1886 ,\nC910_=_C926 ,C910_=_C1001 ,C910_=_C1148 ,C910_=_C1973 ,C910_=_C2279 ,C910_=_C2485 ,\nC910_=_C2486 ,C910_=_C2487 ,C910_=_C2488 ,C910_=_C2489 ,C910_=_C2490 ,C910_=_C2491 ,\nC910_=_C2492 ,C910_=_C2494 ,C910_=_C2495 ,C910_=_C2496 ,C910_=_C2497 ,C910_=_C2501 ,\nC910_=_C2502 ,C910_=_C2503 ,C910_=_C2504 ,C910_=_C2506 ,C926_=_C1166 ,C926_=_C1969 ,\nC926_=_C2145 ,C926_=_C2205 ,C926_=_C2334 ,C926_=_C2553 ,C926_=_C3166 ,C926_=_C3188 ,\nC926_=_C3199 ,C926_=_C3618 ,C926_=_C4000 ,C926_=_C4049 ,C926_=_C4054 ,C926_=_C4070 ,\nC926_=_C4079 ,C926_=_C4086 ,C926_=_C4095 ,C926_=_C4100 ,C1001_=_C1148 ,C1001_=_C1973 ,\nC1001_=_C2279 ,C1001_=_C2485 ,C1001_=_C2486 ,C1001_=_C2487 ,C1001_=_C2488 ,C1001_=_C2489 ,\nC1001_=_C2490 ,C1001_=_C2491 ,C1001_=_C2492 ,C1001_=_C2494 ,C1001_=_C2495 ,C1001_=_C2496 ,\nC1001_=_C2497 ,C1001_=_C2501 ,C1001_=_C2502 ,C1001_=_C2503 ,C1001_=_C2504 ,C1001_=_C2506 ,\nC1055_=_C1066 ,C1055_=_C1067 ,C1055_=_C1156 ,C1055_=_C1311 ,C1055_=_C1596 ,C1055_=_C2475 ,\nC1055_=_C2734 ,C1055_=_C2793 ,C1055_=_C3043 ,C1055_=_C3071 ,C1055_=_C3099 ,C1055_=_C3219 ,\nC1055_=_C3421 ,C1055_=_C3610 ,C1055_=_C3688 ,C1055_=_C3689 ,C1055_=_C3691 ,C1055_=_C3694 ,\nC1055_=_C3695 ,C1055_=_C3696 ,C1055_=_C3697 ,C1055_=_C3698 ,C1066_=_C1067 ,C1066_=_C1159 ,\nC1066_=_C1959 ,C1066_=_C2691 ,C1066_=_C3157 ,C1066_=_C3613 ,C1066_=_C3706 ,C1066_=_C3725 ,\nC1066_=_C3747 ,C1066_=_C3781 ,C1066_=_C3885 ,C1066_=_C3934 ,C1066_=_C3956 ,C1066_=_C3975 ,\nC1066_=_C3977 ,C1066_=_C3978 ,C1066_=_C3979 ,C1066_=_C3980 ,C1066_=_C3981 ,C1066_=_C3982 ,\nC1066_=_C3984 ,C1067_=_C1603 ,C1067_=_C1960 ,C1067_=_C1990 ,C1067_=_C2180 ,C1067_=_C2478 ,\nC1067_=_C2740 ,C1067_=_C2798 ,C1067_=_C2884 ,C1067_=_C3224 ,C1067_=_C3328 ,C1067_=_C3523 ,\nC1067_=_C3748 ,C1067_=_C3761 ,C1067_=_C3771 ,C1067_=_C3801 ,C1067_=_C3890 ,C1067_=_C3899 ,\nC1067_=_C3907 ,C1067_=_C3989 ,C1067_=_C3990 ,C1067_=_C3991 ,C1067_=_C3992 ,C1067_=_C3993 ,\nC1067_=_C3994 ,C1067_=_C3995 ,C1089_=_C1160 ,C1089_=_C1457 ,C1089_=_C1564 ,C1089_=_C1826 ,\nC1089_=_C2008 ,C1089_=_C2352 ,C1089_=_C2409 ,C1089_=_C2479 ,C1089_=_C3004 ,C1089_=_C3211 ,\nC1089_=_C3273 ,C1089_=_C3595 ,C1089_=_C3614 ,C1089_=_C3917 ,C1089_=_C4022 ,C1089_=_C4023 ,\nC1089_=_C4024 ,C1089_=_C4025 ,C1146_=_C1148 ,C1146_=_C1156 ,C1146_=_C1159 ,C1146_=_C1160 ,\nC1146_=_C1166 ,C1146_=_C1178 ,C1146_=_C1865 ,C1146_=_C1866 ,C1146_=_C1867 ,C1146_=_C1868 ,\nC1146_=_C1870 ,C1146_=_C1871 ,C1146_=_C1872 ,C1146_=_C1873 ,C1146_=_C1874 ,C1146_=_C1875 ,\nC1146_=_C1876 ,C1146_=_C1877 ,C1146_=_C1878 ,C1146_=_C1880 ,C1146_=_C1881 ,C1146_=_C1884 ,\nC1146_=_C1885 ,C1146_=_C1886 ,C1148_=_C1156 ,C1148_=_C1159 ,C1148_=_C1160 ,C1148_=_C1166 ,\nC1148_=_C1973 ,C1148_=_C2279 ,C1148_=_C2485 ,C1148_=_C2486 ,C1148_=_C2487 ,C1148_=_C2488 ,\nC1148_=_C2489 ,C1148_=_C2490 ,C1148_=_C2491 ,C1148_=_C2492 ,C1148_=_C2494 ,C1148_=_C2495 ,\nC1148_=_C2496 ,C1148_=_C2497 ,C1148_=_C2501 ,C1148_=_C2502 ,C1148_=_C2503 ,C1148_=_C2504 ,\nC1148_=_C2506 ,C1156_=_C1159 ,C1156_=_C1160 ,C1156_=_C1166 ,C1156_=_C1311 ,C1156_=_C1596 ,\nC1156_=_C2475 ,C1156_=_C2734 ,C1156_=_C2793 ,C1156_=_C3043 ,C1156_=_C3071 ,C1156_=_C3099 ,\nC1156_=_C3219 ,C1156_=_C3421 ,C1156_=_C3610 ,C1156_=_C3688 ,C1156_=_C3689 ,C1156_=_C3691 ,\nC1156_=_C3694 ,C1156_=_C3695 ,C1156_=_C3696 ,C1156_=_C3697 ,C1156_=_C3698 ,C1159_=_C1160 ,\nC1159_=_C1166 ,C1159_=_C1959 ,C1159_=_C2691 ,C1159_=_C3157 ,C1159_=_C3613 ,C1159_=_C3706 ,\nC1159_=_C3725 ,C1159_=_C3747 ,C1159_=_C3781 ,C1159_=_C3885 ,C1159_=_C3934 ,C1159_=_C3956 ,\nC1159_=_C3975 ,C1159_=_C3977 ,C1159_=_C3978 ,C1159_=_C3979 ,C1159_=_C3980 ,C1159_=_C3981 ,\nC1159_=_C3982 ,C1159_=_C3984 ,C1160_=_C1166 ,C1160_=_C1457 ,C1160_=_C1564 ,C1160_=_C1826 ,\nC1160_=_C2008 ,C1160_=_C2352 ,C1160_=_C2409 ,C1160_=_C2479 ,C1160_=_C3004 ,C1160_=_C3211 ,\nC1160_=_C3273 ,C1160_=_C3595 ,C1160_=_C3614 ,C1160_=_C3917 ,C1160_=_C4022 ,C1160_=_C4023 ,\nC1160_=_C4024 ,C1160_=_C4025 ,C1166_=_C1969 ,C1166_=_C2145 ,C1166_=_C2205 ,C1166_=_C2334 ,\nC1166_=_C2553 ,C1166_=_C3166 ,C1166_=_C3188 ,C1166_=_C3199 ,C1166_=_C3618 ,C1166_=_C4000 ,\nC1166_=_C4049 ,C1166_=_C4054 ,C1166_=_C4070 ,C1166_=_C4079 ,C1166_=_C4086 ,C1166_=_C4095 ,\nC1166_=_C4100 ,C1178_=_C1865 ,C1178_=_C1866 ,C1178_=_C1867 ,C1178_=_C1868 ,C1178_=_C1870 ,\nC1178_=_C1871 ,C1178_=_C1872 ,C1178_=_C1873 ,C1178_=_C1874 ,C1178_=_C1875 ,C1178_=_C1876 ,\nC1178_=_C1877 ,C1178_=_C1878 ,C1178_=_C1880 ,C1178_=_C1881 ,C1178_=_C1884 ,C1178_=_C1885 ,\nC1178_=_C1886 ,C1311_=_C1596 ,C1311_=_C2475 ,C1311_=_C2734 ,C1311_=_C2793 ,C1311_=_C3043 ,\nC1311_=_C3071 ,C1311_=_C3099 ,C1311_=_C3219 ,C1311_=_C3421 ,C1311_=_C3610 ,C1311_=_C3688 ,\nC1311_=_C3689 ,C1311_=_C3691 ,C1311_=_C3694 ,C1311_=_C3695 ,C1311_=_C3696 ,C1311_=_C3697 ,\nC1311_=_C3698 ,C1457_=_C1564 ,C1457_=_C1826 ,C1457_=_C2008 ,C1457_=_C2352 ,C1457_=_C2409 ,\nC1457_=_C2479 ,C1457_=_C3004 ,C1457_=_C3211 ,C1457_=_C3273 ,C1457_=_C3595 ,C1457_=_C3614 ,\nC1457_=_C3917 ,C1457_=_C4022 ,C1457_=_C4023 ,C1457_=_C4024 ,C1457_=_C4025 ,C1564_=_C1826 ,\nC1564_=_C2008 ,C1564_=_C2352 ,C1564_=_C2409 ,C1564_=_C2479 ,C1564_=_C3004 ,C1564_=_C3211 ,\nC1564_=_C3273 ,C1564_=_C3595 ,C1564_=_C3614 ,C1564_=_C3917 ,C1564_=_C4022 ,C1564_=_C4023 ,\nC1564_=_C4024 ,C1564_=_C4025 ,C1596_=_C1603 ,C1596_=_C2475 ,C1596_=_C2734 ,C1596_=_C2793 ,\nC1596_=_C3043 ,C1596_=_C3071 ,C1596_=_C3099 ,C1596_=_C3219 ,C1596_=_C3421 ,C1596_=_C3610 ,\nC1596_=_C3688 ,C1596_=_C3689 ,C1596_=_C3691 ,C1596_=_C3694 ,C1596_=_C3695 ,C1596_=_C3696 ,\nC1596_=_C3697 ,C1596_=_C3698 ,C1603_=_C1960 ,C1603_=_C1990 ,C1603_=_C2180 ,C1603_=_C2478 ,\nC1603_=_C2740 ,C1603_=_C2798 ,C1603_=_C2884 ,C1603_=_C3224 ,C1603_=_C3328 ,C1603_=_C3523 ,\nC1603_=_C3748 ,C1603_=_C3761 ,C1603_=_C3771 ,C1603_=_C3801 ,C1603_=_C3890 ,C1603_=_C3899 ,\nC1603_=_C3907 ,C1603_=_C3989 ,C1603_=_C3990 ,C1603_=_C3991 ,C1603_=_C3992 ,C1603_=_C3993 ,\nC1603_=_C3994 ,C1603_=_C3995 ,C1826_=_C2008 ,C1826_=_C2352 ,C1826_=_C2409 ,C1826_=_C2479 ,\nC1826_=_C3004 ,C1826_=_C3211 ,C1826_=_C3273 ,C1826_=_C3595 ,C1826_=_C3614 ,C1826_=_C3917 ,\nC1826_=_C4022 ,C1826_=_C4023 ,C1826_=_C4024 ,C1826_=_C4025 ,C1865_=_C1866 ,C1865_=_C1867 ,\nC1865_=_C1868 ,C1865_=_C1870 ,C1865_=_C1871 ,C1865_=_C1872 ,C1865_=_C1873 ,C1865_=_C1874 ,\nC1865_=_C1875 ,C1865_=_C1876</w:t>
      </w:r>
    </w:p>
    <w:p>
      <w:pPr>
        <w:pStyle w:val="PreformattedText"/>
        <w:bidi w:val="0"/>
        <w:spacing w:before="0" w:after="0"/>
        <w:jc w:val="left"/>
        <w:rPr/>
      </w:pPr>
      <w:r>
        <w:rPr/>
        <w:t xml:space="preserve"> </w:t>
      </w:r>
      <w:r>
        <w:rPr/>
        <w:t>,C1865_=_C1877 ,C1865_=_C1878 ,C1865_=_C1880 ,C1865_=_C1881 ,\nC1865_=_C1884 ,C1865_=_C1885 ,C1865_=_C1886 ,C1865_=_C2145 ,C1866_=_C1867 ,C1866_=_C1868 ,\nC1866_=_C1870 ,C1866_=_C1871 ,C1866_=_C1872 ,C1866_=_C1873 ,C1866_=_C1874 ,C1866_=_C1875 ,\nC1866_=_C1876 ,C1866_=_C1877 ,C1866_=_C1878 ,C1866_=_C1880 ,C1866_=_C1881 ,C1866_=_C1884 ,\nC1866_=_C1885 ,C1866_=_C1886 ,C1866_=_C2205 ,C1867_=_C1868 ,C1867_=_C1870 ,C1867_=_C1871 ,\nC1867_=_C1872 ,C1867_=_C1873 ,C1867_=_C1874 ,C1867_=_C1875 ,C1867_=_C1876 ,C1867_=_C1877 ,\nC1867_=_C1878 ,C1867_=_C1880 ,C1867_=_C1881 ,C1867_=_C1884 ,C1867_=_C1885 ,C1867_=_C1886 ,\nC1868_=_C1870 ,C1868_=_C1871 ,C1868_=_C1872 ,C1868_=_C1873 ,C1868_=_C1874 ,C1868_=_C1875 ,\nC1868_=_C1876 ,C1868_=_C1877 ,C1868_=_C1878 ,C1868_=_C1880 ,C1868_=_C1881 ,C1868_=_C1884 ,\nC1868_=_C1885 ,C1868_=_C1886 ,C1868_=_C2334 ,C1870_=_C1871 ,C1870_=_C1872 ,C1870_=_C1873 ,\nC1870_=_C1874 ,C1870_=_C1875 ,C1870_=_C1876 ,C1870_=_C1877 ,C1870_=_C1878 ,C1870_=_C1880 ,\nC1870_=_C1881 ,C1870_=_C1884 ,C1870_=_C1885 ,C1870_=_C1886 ,C1870_=_C2553 ,C1871_=_C1872 ,\nC1871_=_C1873 ,C1871_=_C1874 ,C1871_=_C1875 ,C1871_=_C1876 ,C1871_=_C1877 ,C1871_=_C1878 ,\nC1871_=_C1880 ,C1871_=_C1881 ,C1871_=_C1884 ,C1871_=_C1885 ,C1871_=_C1886 ,C1872_=_C1873 ,\nC1872_=_C1874 ,C1872_=_C1875 ,C1872_=_C1876 ,C1872_=_C1877 ,C1872_=_C1878 ,C1872_=_C1880 ,\nC1872_=_C1881 ,C1872_=_C1884 ,C1872_=_C1885 ,C1872_=_C1886 ,C1873_=_C1874 ,C1873_=_C1875 ,\nC1873_=_C1876 ,C1873_=_C1877 ,C1873_=_C1878 ,C1873_=_C1880 ,C1873_=_C1881 ,C1873_=_C1884 ,\nC1873_=_C1885 ,C1873_=_C1886 ,C1873_=_C3188 ,C1874_=_C1875 ,C1874_=_C1876 ,C1874_=_C1877 ,\nC1874_=_C1878 ,C1874_=_C1880 ,C1874_=_C1881 ,C1874_=_C1884 ,C1874_=_C1885 ,C1874_=_C1886 ,\nC1874_=_C3199 ,C1875_=_C1876 ,C1875_=_C1877 ,C1875_=_C1878 ,C1875_=_C1880 ,C1875_=_C1881 ,\nC1875_=_C1884 ,C1875_=_C1885 ,C1875_=_C1886 ,C1875_=_C2488 ,C1876_=_C1877 ,C1876_=_C1878 ,\nC1876_=_C1880 ,C1876_=_C1881 ,C1876_=_C1884 ,C1876_=_C1885 ,C1876_=_C1886 ,C1877_=_C1878 ,\nC1877_=_C1880 ,C1877_=_C1881 ,C1877_=_C1884 ,C1877_=_C1885 ,C1877_=_C1886 ,C1878_=_C1880 ,\nC1878_=_C1881 ,C1878_=_C1884 ,C1878_=_C1885 ,C1878_=_C1886 ,C1878_=_C2491 ,C1878_=_C3610 ,\nC1878_=_C3613 ,C1878_=_C3614 ,C1878_=_C3618 ,C1880_=_C1881 ,C1880_=_C1884 ,C1880_=_C1885 ,\nC1880_=_C1886 ,C1881_=_C1884 ,C1881_=_C1885 ,C1881_=_C1886 ,C1884_=_C1885 ,C1884_=_C1886 ,\nC1884_=_C2501 ,C1884_=_C3696 ,C1884_=_C3977 ,C1884_=_C3989 ,C1884_=_C4024 ,C1884_=_C4049 ,\nC1885_=_C1886 ,C1885_=_C4079 ,C1886_=_C2503 ,C1886_=_C3697 ,C1886_=_C3980 ,C1886_=_C4025 ,\nC1886_=_C4086 ,C1959_=_C1960 ,C1959_=_C1969 ,C1959_=_C2691 ,C1959_=_C3157 ,C1959_=_C3613 ,\nC1959_=_C3706 ,C1959_=_C3725 ,C1959_=_C3747 ,C1959_=_C3781 ,C1959_=_C3885 ,C1959_=_C3934 ,\nC1959_=_C3956 ,C1959_=_C3975 ,C1959_=_C3977 ,C1959_=_C3978 ,C1959_=_C3979 ,C1959_=_C3980 ,\nC1959_=_C3981 ,C1959_=_C3982 ,C1959_=_C3984 ,C1960_=_C1969 ,C1960_=_C1990 ,C1960_=_C2180 ,\nC1960_=_C2478 ,C1960_=_C2740 ,C1960_=_C2798 ,C1960_=_C2884 ,C1960_=_C3224 ,C1960_=_C3328 ,\nC1960_=_C3523 ,C1960_=_C3748 ,C1960_=_C3761 ,C1960_=_C3771 ,C1960_=_C3801 ,C1960_=_C3890 ,\nC1960_=_C3899 ,C1960_=_C3907 ,C1960_=_C3989 ,C1960_=_C3990 ,C1960_=_C3991 ,C1960_=_C3992 ,\nC1960_=_C3993 ,C1960_=_C3994 ,C1960_=_C3995 ,C1969_=_C2145 ,C1969_=_C2205 ,C1969_=_C2334 ,\nC1969_=_C2553 ,C1969_=_C3166 ,C1969_=_C3188 ,C1969_=_C3199 ,C1969_=_C3618 ,C1969_=_C4000 ,\nC1969_=_C4049 ,C1969_=_C4054 ,C1969_=_C4070 ,C1969_=_C4079 ,C1969_=_C4086 ,C1969_=_C4095 ,\nC1969_=_C4100 ,C1973_=_C1990 ,C1973_=_C2279 ,C1973_=_C2485 ,C1973_=_C2486 ,C1973_=_C2487 ,\nC1973_=_C2488 ,C1973_=_C2489 ,C1973_=_C2490 ,C1973_=_C2491 ,C1973_=_C2492 ,C1973_=_C2494 ,\nC1973_=_C2495 ,C1973_=_C2496 ,C1973_=_C2497 ,C1973_=_C2501 ,C1973_=_C2502 ,C1973_=_C2503 ,\nC1973_=_C2504 ,C1973_=_C2506 ,C1990_=_C2180 ,C1990_=_C2478 ,C1990_=_C2740 ,C1990_=_C2798 ,\nC1990_=_C2884 ,C1990_=_C3224 ,C1990_=_C3328 ,C1990_=_C3523 ,C1990_=_C3748 ,C1990_=_C3761 ,\nC1990_=_C3771 ,C1990_=_C3801 ,C1990_=_C3890 ,C1990_=_C3899 ,C1990_=_C3907 ,C1990_=_C3989 ,\nC1990_=_C3990 ,C1990_=_C3991 ,C1990_=_C3992 ,C1990_=_C3993 ,C1990_=_C3994 ,C1990_=_C3995 ,\nC2008_=_C2352 ,C2008_=_C2409 ,C2008_=_C2479 ,C2008_=_C3004 ,C2008_=_C3211 ,C2008_=_C3273 ,\nC2008_=_C3595 ,C2008_=_C3614 ,C2008_=_C3917 ,C2008_=_C4022 ,C2008_=_C4023 ,C2008_=_C4024 ,\nC2008_=_C4025 ,C2145_=_C2205 ,C2145_=_C2334 ,C2145_=_C2553 ,C2145_=_C3166 ,C2145_=_C3188 ,\nC2145_=_C3199 ,C2145_=_C3618 ,C2145_=_C4000 ,C2145_=_C4049 ,C2145_=_C4054 ,C2145_=_C4070 ,\nC2145_=_C4079 ,C2145_=_C4086 ,C2145_=_C4095 ,C2145_=_C4100 ,C2180_=_C2478 ,C2180_=_C2740 ,\nC2180_=_C2798 ,C2180_=_C2884 ,C2180_=_C3224 ,C2180_=_C3328 ,C2180_=_C3523 ,C2180_=_C3748 ,\nC2180_=_C3761 ,C2180_=_C3771 ,C2180_=_C3801 ,C2180_=_C3890 ,C2180_=_C3899 ,C2180_=_C3907 ,\nC2180_=_C3989 ,C2180_=_C3990 ,C2180_=_C3991 ,C2180_=_C3992 ,C2180_=_C3993 ,C2180_=_C3994 ,\nC2180_=_C3995 ,C2205_=_C2334 ,C2205_=_C2553 ,C2205_=_C3166 ,C2205_=_C3188 ,C2205_=_C3199 ,\nC2205_=_C3618 ,C2205_=_C4000 ,C2205_=_C4049 ,C2205_=_C4054 ,C2205_=_C4070 ,C2205_=_C4079 ,\nC2205_=_C4086 ,C2205_=_C4095 ,C2205_=_C4100 ,C2279_=_C2485 ,C2279_=_C2486 ,C2279_=_C2487 ,\nC2279_=_C2488 ,C2279_=_C2489 ,C2279_=_C2490 ,C2279_=_C2491 ,C2279_=_C2492 ,C2279_=_C2494 ,\nC2279_=_C2495 ,C2279_=_C2496 ,C2279_=_C2497 ,C2279_=_C2501 ,C2279_=_C2502 ,C2279_=_C2503 ,\nC2279_=_C2504 ,C2279_=_C2506 ,C2334_=_C2553 ,C2334_=_C3166 ,C2334_=_C3188 ,C2334_=_C3199 ,\nC2334_=_C3618 ,C2334_=_C4000 ,C2334_=_C4049 ,C2334_=_C4054 ,C2334_=_C4070 ,C2334_=_C4079 ,\nC2334_=_C4086 ,C2334_=_C4095 ,C2334_=_C4100 ,C2352_=_C2409 ,C2352_=_C2479 ,C2352_=_C3004 ,\nC2352_=_C3211 ,C2352_=_C3273 ,C2352_=_C3595 ,C2352_=_C3614 ,C2352_=_C3917 ,C2352_=_C4022 ,\nC2352_=_C4023 ,C2352_=_C4024 ,C2352_=_C4025 ,C2409_=_C2479 ,C2409_=_C3004 ,C2409_=_C3211 ,\nC2409_=_C3273 ,C2409_=_C3595 ,C2409_=_C3614 ,C2409_=_C3917 ,C2409_=_C4022 ,C2409_=_C4023 ,\nC2409_=_C4024 ,C2409_=_C4025 ,C2475_=_C2478 ,C2475_=_C2479 ,C2475_=_C2734 ,C2475_=_C2793 ,\nC2475_=_C3043 ,C2475_=_C3071 ,C2475_=_C3099 ,C2475_=_C3219 ,C2475_=_C3421 ,C2475_=_C3610 ,\nC2475_=_C3688 ,C2475_=_C3689 ,C2475_=_C3691 ,C2475_=_C3694 ,C2475_=_C3695 ,C2475_=_C3696 ,\nC2475_=_C3697 ,C2475_=_C3698 ,C2478_=_C2479 ,C2478_=_C2740 ,C2478_=_C2798 ,C2478_=_C2884 ,\nC2478_=_C3224 ,C2478_=_C3328 ,C2478_=_C3523 ,C2478_=_C3748 ,C2478_=_C3761 ,C2478_=_C3771 ,\nC2478_=_C3801 ,C2478_=_C3890 ,C2478_=_C3899 ,C2478_=_C3907 ,C2478_=_C3989 ,C2478_=_C3990 ,\nC2478_=_C3991 ,C2478_=_C3992 ,C2478_=_C3993 ,C2478_=_C3994 ,C2478_=_C3995 ,C2479_=_C3004 ,\nC2479_=_C3211 ,C2479_=_C3273 ,C2479_=_C3595 ,C2479_=_C3614 ,C2479_=_C3917 ,C2479_=_C4022 ,\nC2479_=_C4023 ,C2479_=_C4024 ,C2479_=_C4025 ,C2485_=_C2486 ,C2485_=_C2487 ,C2485_=_C2488 ,\nC2485_=_C2489 ,C2485_=_C2490 ,C2485_=_C2491 ,C2485_=_C2492 ,C2485_=_C2494 ,C2485_=_C2495 ,\nC2485_=_C2496 ,C2485_=_C2497 ,C2485_=_C2501 ,C2485_=_C2502 ,C2485_=_C2503 ,C2485_=_C2504 ,\nC2485_=_C2506 ,C2486_=_C2487 ,C2486_=_C2488 ,C2486_=_C2489 ,C2486_=_C2490 ,C2486_=_C2491 ,\nC2486_=_C2492 ,C2486_=_C2494 ,C2486_=_C2495 ,C2486_=_C2496 ,C2486_=_C2497 ,C2486_=_C2501 ,\nC2486_=_C2502 ,C2486_=_C2503 ,C2486_=_C2504 ,C2486_=_C2506 ,C2487_=_C2488 ,C2487_=_C2489 ,\nC2487_=_C2490 ,C2487_=_C2491 ,C2487_=_C2492 ,C2487_=_C2494 ,C2487_=_C2495 ,C2487_=_C2496 ,\nC2487_=_C2497 ,C2487_=_C2501 ,C2487_=_C2502 ,C2487_=_C2503 ,C2487_=_C2504 ,C2487_=_C2506 ,\nC2487_=_C2884 ,C2488_=_C2489 ,C2488_=_C2490 ,C2488_=_C2491 ,C2488_=_C2492 ,C2488_=_C2494 ,\nC2488_=_C2495 ,C2488_=_C2496 ,C2488_=_C2497 ,C2488_=_C2501 ,C2488_=_C2502 ,C2488_=_C2503 ,\nC2488_=_C2504 ,C2488_=_C2506 ,C2489_=_C2490 ,C2489_=_C2491 ,C2489_=_C2492 ,C2489_=_C2494 ,\nC2489_=_C2495 ,C2489_=_C2496 ,C2489_=_C2497 ,C2489_=_C2501 ,C2489_=_C2502 ,C2489_=_C2503 ,\nC2489_=_C2504 ,C2489_=_C2506 ,C2490_=_C2491 ,C2490_=_C2492 ,C2490_=_C2494 ,C2490_=_C2495 ,\nC2490_=_C2496 ,C2490_=_C2497 ,C2490_=_C2501 ,C2490_=_C2502 ,C2490_=_C2503 ,C2490_=_C2504 ,\nC2490_=_C2506 ,C2490_=_C3328 ,C2491_=_C2492 ,C2491_=_C2494 ,C2491_=_C2495 ,C2491_=_C2496 ,\nC2491_=_C2497 ,C2491_=_C2501 ,C2491_=_C2502 ,C2491_=_C2503 ,C2491_=_C2504 ,C2491_=_C2506 ,\nC2491_=_C3610 ,C2491_=_C3613 ,C2491_=_C3614 ,C2491_=_C3618 ,C2492_=_C2494 ,C2492_=_C2495 ,\nC2492_=_C2496 ,C2492_=_C2497 ,C2492_=_C2501 ,C2492_=_C2502 ,C2492_=_C2503 ,C2492_=_C2504 ,\nC2492_=_C2506 ,C2494_=_C2495 ,C2494_=_C2496 ,C2494_=_C2497 ,C2494_=_C2501 ,C2494_=_C2502 ,\nC2494_=_C2503 ,C2494_=_C2504 ,C2494_=_C2506 ,C2494_=_C3747 ,C2494_=_C3748 ,C2495_=_C2496 ,\nC2495_=_C2497 ,C2495_=_C2501 ,C2495_=_C2502 ,C2495_=_C2503 ,C2495_=_C2504 ,C2495_=_C2506 ,\nC2495_=_C3771 ,C2496_=_C2497 ,C2496_=_C2501 ,C2496_=_C2502 ,C2496_=_C2503 ,C2496_=_C2504 ,\nC2496_=_C2506 ,C2496_=_C3781 ,C2497_=_C2501 ,C2497_=_C2502 ,C2497_=_C2503 ,C2497_=_C2504 ,\nC2497_=_C2506 ,C2497_=_C3907 ,C2501_=_C2502 ,C2501_=_C2503 ,C2501_=_C2504 ,C2501_=_C2506 ,\nC2501_=_C3696 ,C2501_=_C3977 ,C2501_=_C3989 ,C2501_=_C4024 ,C2501_=_C4049 ,C2502_=_C2503 ,\nC2502_=_C2504 ,C2502_=_C2506 ,C2502_=_C3978 ,C2502_=_C4054 ,C2503_=_C2504 ,C2503_=_C2506 ,\nC2503_=_C3697 ,C2503_=_C3980 ,C2503_=_C4025 ,C2503_=_C4086 ,C2504_=_C2506 ,C2504_=_C3992 ,\nC2506_=_C3995 ,C2553_=_C3166 ,C2553_=_C3188 ,C2553_=_C3199 ,C2553_=_C3618 ,C2553_=_C4000 ,\nC2553_=_C4049 ,C2553_=_C4054 ,C2553_=_C4070 ,C2553_=_C4079 ,C2553_=_C4086 ,C2553_=_C4095 ,\nC2553_=_C4100 ,C2691_=_C3157 ,C2691_=_C3613 ,C2691_=_C3706 ,C2691_=_C3725 ,C2691_=_C3747 ,\nC2691_=_C3781 ,C2691_=_C3885 ,C2691_=_C3934 ,C2691_=_C3956 ,C2691_=_C3975 ,C2691_=_C3977 ,\nC2691_=_C3978 ,C2691_=_C3979 ,C2691_=_C3980 ,C2691_=_C3981 ,C2691_=_C3982 ,C2691_=_C3984 ,\nC2734_=_C2740 ,C2734_=_C2793 ,C2734_=_C3043 ,C2734_=_C3071 ,C2734_=_C3099 ,C2734_=_C3219 ,\nC2734_=_C3421 ,C2734_=_C3610 ,C2734_=_C3688 ,C2734_=_C3689 ,C2734_=_C3691 ,C2734_=_C3694 ,\nC2734_=_C3695 ,C2734_=_C3696 ,C2734_=_C3697 ,C2734_=_C3698 ,C2740_=_C2798 ,C2740_=_C2884 ,\nC2740_=_C3224 ,C2740_=_C3328 ,C2740_=_C3523 ,C2740_=_C3748 ,C2740_=_C3761 ,C2740_=_C3771</w:t>
      </w:r>
    </w:p>
    <w:p>
      <w:pPr>
        <w:pStyle w:val="PreformattedText"/>
        <w:bidi w:val="0"/>
        <w:spacing w:before="0" w:after="0"/>
        <w:jc w:val="left"/>
        <w:rPr/>
      </w:pPr>
      <w:r>
        <w:rPr/>
        <w:t xml:space="preserve"> </w:t>
      </w:r>
      <w:r>
        <w:rPr/>
        <w:t>,\nC2740_=_C3801 ,C2740_=_C3890 ,C2740_=_C3899 ,C2740_=_C3907 ,C2740_=_C3989 ,C2740_=_C3990 ,\nC2740_=_C3991 ,C2740_=_C3992 ,C2740_=_C3993 ,C2740_=_C3994 ,C2740_=_C3995 ,C2793_=_C2798 ,\nC2793_=_C3043 ,C2793_=_C3071 ,C2793_=_C3099 ,C2793_=_C3219 ,C2793_=_C3421 ,C2793_=_C3610 ,\nC2793_=_C3688 ,C2793_=_C3689 ,C2793_=_C3691 ,C2793_=_C3694 ,C2793_=_C3695 ,C2793_=_C3696 ,\nC2793_=_C3697 ,C2793_=_C3698 ,C2798_=_C2884 ,C2798_=_C3224 ,C2798_=_C3328 ,C2798_=_C3523 ,\nC2798_=_C3748 ,C2798_=_C3761 ,C2798_=_C3771 ,C2798_=_C3801 ,C2798_=_C3890 ,C2798_=_C3899 ,\nC2798_=_C3907 ,C2798_=_C3989 ,C2798_=_C3990 ,C2798_=_C3991 ,C2798_=_C3992 ,C2798_=_C3993 ,\nC2798_=_C3994 ,C2798_=_C3995 ,C2884_=_C3224 ,C2884_=_C3328 ,C2884_=_C3523 ,C2884_=_C3748 ,\nC2884_=_C3761 ,C2884_=_C3771 ,C2884_=_C3801 ,C2884_=_C3890 ,C2884_=_C3899 ,C2884_=_C3907 ,\nC2884_=_C3989 ,C2884_=_C3990 ,C2884_=_C3991 ,C2884_=_C3992 ,C2884_=_C3993 ,C2884_=_C3994 ,\nC2884_=_C3995 ,C3004_=_C3211 ,C3004_=_C3273 ,C3004_=_C3595 ,C3004_=_C3614 ,C3004_=_C3917 ,\nC3004_=_C4022 ,C3004_=_C4023 ,C3004_=_C4024 ,C3004_=_C4025 ,C3043_=_C3071 ,C3043_=_C3099 ,\nC3043_=_C3219 ,C3043_=_C3421 ,C3043_=_C3610 ,C3043_=_C3688 ,C3043_=_C3689 ,C3043_=_C3691 ,\nC3043_=_C3694 ,C3043_=_C3695 ,C3043_=_C3696 ,C3043_=_C3697 ,C3043_=_C3698 ,C3071_=_C3099 ,\nC3071_=_C3219 ,C3071_=_C3421 ,C3071_=_C3610 ,C3071_=_C3688 ,C3071_=_C3689 ,C3071_=_C3691 ,\nC3071_=_C3694 ,C3071_=_C3695 ,C3071_=_C3696 ,C3071_=_C3697 ,C3071_=_C3698 ,C3099_=_C3219 ,\nC3099_=_C3421 ,C3099_=_C3610 ,C3099_=_C3688 ,C3099_=_C3689 ,C3099_=_C3691 ,C3099_=_C3694 ,\nC3099_=_C3695 ,C3099_=_C3696 ,C3099_=_C3697 ,C3099_=_C3698 ,C3157_=_C3166 ,C3157_=_C3613 ,\nC3157_=_C3706 ,C3157_=_C3725 ,C3157_=_C3747 ,C3157_=_C3781 ,C3157_=_C3885 ,C3157_=_C3934 ,\nC3157_=_C3956 ,C3157_=_C3975 ,C3157_=_C3977 ,C3157_=_C3978 ,C3157_=_C3979 ,C3157_=_C3980 ,\nC3157_=_C3981 ,C3157_=_C3982 ,C3157_=_C3984 ,C3166_=_C3188 ,C3166_=_C3199 ,C3166_=_C3618 ,\nC3166_=_C4000 ,C3166_=_C4049 ,C3166_=_C4054 ,C3166_=_C4070 ,C3166_=_C4079 ,C3166_=_C4086 ,\nC3166_=_C4095 ,C3166_=_C4100 ,C3188_=_C3199 ,C3188_=_C3618 ,C3188_=_C4000 ,C3188_=_C4049 ,\nC3188_=_C4054 ,C3188_=_C4070 ,C3188_=_C4079 ,C3188_=_C4086 ,C3188_=_C4095 ,C3188_=_C4100 ,\nC3199_=_C3618 ,C3199_=_C4000 ,C3199_=_C4049 ,C3199_=_C4054 ,C3199_=_C4070 ,C3199_=_C4079 ,\nC3199_=_C4086 ,C3199_=_C4095 ,C3199_=_C4100 ,C3211_=_C3273 ,C3211_=_C3595 ,C3211_=_C3614 ,\nC3211_=_C3917 ,C3211_=_C4022 ,C3211_=_C4023 ,C3211_=_C4024 ,C3211_=_C4025 ,C3219_=_C3224 ,\nC3219_=_C3421 ,C3219_=_C3610 ,C3219_=_C3688 ,C3219_=_C3689 ,C3219_=_C3691 ,C3219_=_C3694 ,\nC3219_=_C3695 ,C3219_=_C3696 ,C3219_=_C3697 ,C3219_=_C3698 ,C3224_=_C3328 ,C3224_=_C3523 ,\nC3224_=_C3748 ,C3224_=_C3761 ,C3224_=_C3771 ,C3224_=_C3801 ,C3224_=_C3890 ,C3224_=_C3899 ,\nC3224_=_C3907 ,C3224_=_C3989 ,C3224_=_C3990 ,C3224_=_C3991 ,C3224_=_C3992 ,C3224_=_C3993 ,\nC3224_=_C3994 ,C3224_=_C3995 ,C3273_=_C3595 ,C3273_=_C3614 ,C3273_=_C3917 ,C3273_=_C4022 ,\nC3273_=_C4023 ,C3273_=_C4024 ,C3273_=_C4025 ,C3328_=_C3523 ,C3328_=_C3748 ,C3328_=_C3761 ,\nC3328_=_C3771 ,C3328_=_C3801 ,C3328_=_C3890 ,C3328_=_C3899 ,C3328_=_C3907 ,C3328_=_C3989 ,\nC3328_=_C3990 ,C3328_=_C3991 ,C3328_=_C3992 ,C3328_=_C3993 ,C3328_=_C3994 ,C3328_=_C3995 ,\nC3421_=_C3610 ,C3421_=_C3688 ,C3421_=_C3689 ,C3421_=_C3691 ,C3421_=_C3694 ,C3421_=_C3695 ,\nC3421_=_C3696 ,C3421_=_C3697 ,C3421_=_C3698 ,C3523_=_C3748 ,C3523_=_C3761 ,C3523_=_C3771 ,\nC3523_=_C3801 ,C3523_=_C3890 ,C3523_=_C3899 ,C3523_=_C3907 ,C3523_=_C3989 ,C3523_=_C3990 ,\nC3523_=_C3991 ,C3523_=_C3992 ,C3523_=_C3993 ,C3523_=_C3994 ,C3523_=_C3995 ,C3595_=_C3614 ,\nC3595_=_C3917 ,C3595_=_C4022 ,C3595_=_C4023 ,C3595_=_C4024 ,C3595_=_C4025 ,C3610_=_C3613 ,\nC3610_=_C3614 ,C3610_=_C3618 ,C3610_=_C3688 ,C3610_=_C3689 ,C3610_=_C3691 ,C3610_=_C3694 ,\nC3610_=_C3695 ,C3610_=_C3696 ,C3610_=_C3697 ,C3610_=_C3698 ,C3613_=_C3614 ,C3613_=_C3618 ,\nC3613_=_C3706 ,C3613_=_C3725 ,C3613_=_C3747 ,C3613_=_C3781 ,C3613_=_C3885 ,C3613_=_C3934 ,\nC3613_=_C3956 ,C3613_=_C3975 ,C3613_=_C3977 ,C3613_=_C3978 ,C3613_=_C3979 ,C3613_=_C3980 ,\nC3613_=_C3981 ,C3613_=_C3982 ,C3613_=_C3984 ,C3614_=_C3618 ,C3614_=_C3917 ,C3614_=_C4022 ,\nC3614_=_C4023 ,C3614_=_C4024 ,C3614_=_C4025 ,C3618_=_C4000 ,C3618_=_C4049 ,C3618_=_C4054 ,\nC3618_=_C4070 ,C3618_=_C4079 ,C3618_=_C4086 ,C3618_=_C4095 ,C3618_=_C4100 ,C3688_=_C3689 ,\nC3688_=_C3691 ,C3688_=_C3694 ,C3688_=_C3695 ,C3688_=_C3696 ,C3688_=_C3697 ,C3688_=_C3698 ,\nC3688_=_C3761 ,C3689_=_C3691 ,C3689_=_C3694 ,C3689_=_C3695 ,C3689_=_C3696 ,C3689_=_C3697 ,\nC3689_=_C3698 ,C3689_=_C3801 ,C3691_=_C3694 ,C3691_=_C3695 ,C3691_=_C3696 ,C3691_=_C3697 ,\nC3691_=_C3698 ,C3694_=_C3695 ,C3694_=_C3696 ,C3694_=_C3697 ,C3694_=_C3698 ,C3694_=_C4022 ,\nC3695_=_C3696 ,C3695_=_C3697 ,C3695_=_C3698 ,C3696_=_C3697 ,C3696_=_C3698 ,C3696_=_C3977 ,\nC3696_=_C3989 ,C3696_=_C4024 ,C3696_=_C4049 ,C3697_=_C3698 ,C3697_=_C3980 ,C3697_=_C4025 ,\nC3697_=_C4086 ,C3698_=_C3991 ,C3706_=_C3725 ,C3706_=_C3747 ,C3706_=_C3781 ,C3706_=_C3885 ,\nC3706_=_C3934 ,C3706_=_C3956 ,C3706_=_C3975 ,C3706_=_C3977 ,C3706_=_C3978 ,C3706_=_C3979 ,\nC3706_=_C3980 ,C3706_=_C3981 ,C3706_=_C3982 ,C3706_=_C3984 ,C3725_=_C3747 ,C3725_=_C3781 ,\nC3725_=_C3885 ,C3725_=_C3934 ,C3725_=_C3956 ,C3725_=_C3975 ,C3725_=_C3977 ,C3725_=_C3978 ,\nC3725_=_C3979 ,C3725_=_C3980 ,C3725_=_C3981 ,C3725_=_C3982 ,C3725_=_C3984 ,C3747_=_C3748 ,\nC3747_=_C3781 ,C3747_=_C3885 ,C3747_=_C3934 ,C3747_=_C3956 ,C3747_=_C3975 ,C3747_=_C3977 ,\nC3747_=_C3978 ,C3747_=_C3979 ,C3747_=_C3980 ,C3747_=_C3981 ,C3747_=_C3982 ,C3747_=_C3984 ,\nC3748_=_C3761 ,C3748_=_C3771 ,C3748_=_C3801 ,C3748_=_C3890 ,C3748_=_C3899 ,C3748_=_C3907 ,\nC3748_=_C3989 ,C3748_=_C3990 ,C3748_=_C3991 ,C3748_=_C3992 ,C3748_=_C3993 ,C3748_=_C3994 ,\nC3748_=_C3995 ,C3761_=_C3771 ,C3761_=_C3801 ,C3761_=_C3890 ,C3761_=_C3899 ,C3761_=_C3907 ,\nC3761_=_C3989 ,C3761_=_C3990 ,C3761_=_C3991 ,C3761_=_C3992 ,C3761_=_C3993 ,C3761_=_C3994 ,\nC3761_=_C3995 ,C3771_=_C3801 ,C3771_=_C3890 ,C3771_=_C3899 ,C3771_=_C3907 ,C3771_=_C3989 ,\nC3771_=_C3990 ,C3771_=_C3991 ,C3771_=_C3992 ,C3771_=_C3993 ,C3771_=_C3994 ,C3771_=_C3995 ,\nC3781_=_C3885 ,C3781_=_C3934 ,C3781_=_C3956 ,C3781_=_C3975 ,C3781_=_C3977 ,C3781_=_C3978 ,\nC3781_=_C3979 ,C3781_=_C3980 ,C3781_=_C3981 ,C3781_=_C3982 ,C3781_=_C3984 ,C3801_=_C3890 ,\nC3801_=_C3899 ,C3801_=_C3907 ,C3801_=_C3989 ,C3801_=_C3990 ,C3801_=_C3991 ,C3801_=_C3992 ,\nC3801_=_C3993 ,C3801_=_C3994 ,C3801_=_C3995 ,C3885_=_C3934 ,C3885_=_C3956 ,C3885_=_C3975 ,\nC3885_=_C3977 ,C3885_=_C3978 ,C3885_=_C3979 ,C3885_=_C3980 ,C3885_=_C3981 ,C3885_=_C3982 ,\nC3885_=_C3984 ,C3890_=_C3899 ,C3890_=_C3907 ,C3890_=_C3989 ,C3890_=_C3990 ,C3890_=_C3991 ,\nC3890_=_C3992 ,C3890_=_C3993 ,C3890_=_C3994 ,C3890_=_C3995 ,C3899_=_C3907 ,C3899_=_C3989 ,\nC3899_=_C3990 ,C3899_=_C3991 ,C3899_=_C3992 ,C3899_=_C3993 ,C3899_=_C3994 ,C3899_=_C3995 ,\nC3907_=_C3989 ,C3907_=_C3990 ,C3907_=_C3991 ,C3907_=_C3992 ,C3907_=_C3993 ,C3907_=_C3994 ,\nC3907_=_C3995 ,C3917_=_C4022 ,C3917_=_C4023 ,C3917_=_C4024 ,C3917_=_C4025 ,C3934_=_C3956 ,\nC3934_=_C3975 ,C3934_=_C3977 ,C3934_=_C3978 ,C3934_=_C3979 ,C3934_=_C3980 ,C3934_=_C3981 ,\nC3934_=_C3982 ,C3934_=_C3984 ,C3956_=_C3975 ,C3956_=_C3977 ,C3956_=_C3978 ,C3956_=_C3979 ,\nC3956_=_C3980 ,C3956_=_C3981 ,C3956_=_C3982 ,C3956_=_C3984 ,C3975_=_C3977 ,C3975_=_C3978 ,\nC3975_=_C3979 ,C3975_=_C3980 ,C3975_=_C3981 ,C3975_=_C3982 ,C3975_=_C3984 ,C3975_=_C4000 ,\nC3977_=_C3978 ,C3977_=_C3979 ,C3977_=_C3980 ,C3977_=_C3981 ,C3977_=_C3982 ,C3977_=_C3984 ,\nC3977_=_C3989 ,C3977_=_C4024 ,C3977_=_C4049 ,C3978_=_C3979 ,C3978_=_C3980 ,C3978_=_C3981 ,\nC3978_=_C3982 ,C3978_=_C3984 ,C3978_=_C4054 ,C3979_=_C3980 ,C3979_=_C3981 ,C3979_=_C3982 ,\nC3979_=_C3984 ,C3979_=_C4070 ,C3980_=_C3981 ,C3980_=_C3982 ,C3980_=_C3984 ,C3980_=_C4025 ,\nC3980_=_C4086 ,C3981_=_C3982 ,C3981_=_C3984 ,C3981_=_C4095 ,C3982_=_C3984 ,C3984_=_C4100 ,\nC3989_=_C3990 ,C3989_=_C3991 ,C3989_=_C3992 ,C3989_=_C3993 ,C3989_=_C3994 ,C3989_=_C3995 ,\nC3989_=_C4024 ,C3989_=_C4049 ,C3990_=_C3991 ,C3990_=_C3992 ,C3990_=_C3993 ,C3990_=_C3994 ,\nC3990_=_C3995 ,C3991_=_C3992 ,C3991_=_C3993 ,C3991_=_C3994 ,C3991_=_C3995 ,C3992_=_C3993 ,\nC3992_=_C3994 ,C3992_=_C3995 ,C3993_=_C3994 ,C3993_=_C3995 ,C3994_=_C3995 ,C4000_=_C4049 ,\nC4000_=_C4054 ,C4000_=_C4070 ,C4000_=_C4079 ,C4000_=_C4086 ,C4000_=_C4095 ,C4000_=_C4100 ,\nC4022_=_C4023 ,C4022_=_C4024 ,C4022_=_C4025 ,C4023_=_C4024 ,C4023_=_C4025 ,C4024_=_C4025 ,\nC4024_=_C4049 ,C4025_=_C4086 ,C4049_=_C4054 ,C4049_=_C4070 ,C4049_=_C4079 ,C4049_=_C4086 ,\nC4049_=_C4095 ,C4049_=_C4100 ,C4054_=_C4070 ,C4054_=_C4079 ,C4054_=_C4086 ,C4054_=_C4095 ,\nC4054_=_C4100 ,C4070_=_C4079 ,C4070_=_C4086 ,C4070_=_C4095 ,C4070_=_C4100 ,C4079_=_C4086 ,\nC4079_=_C4095 ,C4079_=_C4100 ,C4086_=_C4095 ,C4086_=_C4100 ,C4095_=_C4100 ,"];141[shape=box, label="id:141 level: 5\n199: C116 C139 C179 C251 C287 \nC309 C337 C350 C361 C392 C421 \nC427 C446 C474 C501 C507 C533 \nC621 C648 C693 C731 C759 C869 \nC876 C886 C1004 C1080 C1106 C1131 \nC1134 C1161 C1169 C1303 C1344 C1388 \nC1468 C1474 C1594 C1718 C1742 C1770 \nC1786 C1792 C1829 C1854 C1884 C1947 \nC1948 C1949 C1950 C1951 C1952 C1953 \nC1954 C1955 C1956 C1957 C1959 C1960 \nC1961 C1962 C1964 C1965 C1966 C1967 \nC1968 C1969 C1970 C1971 C1972 C2031 \nC2095 C2103 C2106 C2117 C2166 C2173 \nC2177 C2178 C2181 C2185 C2289 C2302 \nC2392 C2431 C2468 C2501 C2562 C2566 \nC2624 C2627 C2739 C2747 C2780 C2787 \nC2788 C2789 C2790 C2791 C2793 C2795 \nC2796 C2797 C2798 C2799 C2800 C2801 \nC2802 C2803 C2805 C2821 C2860 C2868 \nC2946 C2986 C2989 C3024 C3039 C3044 \nC3119 C3144 C3146 C3181 C3184 C3190 \nC3207 C3246 C3252 C3265 C3365 C3390 \nC3391 C3392 C3394 C3395 C3396 C3397 \nC3398 C3399 C3400 C3402 C3418 C3450 \nC3518 C3519 C3520 C3522 C3523 C3524 \nC3525 C3526 C3527 C3529 C3583 C3600 \nC3616 C3625 C3636 C3651 C3662 C3682 \nC3696 C3710 C3733 C3791 C3798 C3819 \nC3862 C3880 C3882 C3889 C3890 C3891 \nC3892 C3893 C3894 C3895 C3897 C3898 \nC3899 C3901 C3902</w:t>
      </w:r>
    </w:p>
    <w:p>
      <w:pPr>
        <w:pStyle w:val="PreformattedText"/>
        <w:bidi w:val="0"/>
        <w:spacing w:before="0" w:after="0"/>
        <w:jc w:val="left"/>
        <w:rPr/>
      </w:pPr>
      <w:r>
        <w:rPr/>
        <w:t xml:space="preserve"> </w:t>
      </w:r>
      <w:r>
        <w:rPr/>
        <w:t>C3903 C3977 C3989 \nC3993 C4024 C4030 C4036 C4039 C4047 \nC4048 C4049 C4050 C4051 C4075 C4098 \nC4101 C4102 \n2797: C116_=_C139( C116 C139 ) C116_=_C179( C116 C179 ) C116_=_C251( C116 C251 ) C116_=_C309( C116 C309 ) C116_=_C350( C116 C350 ) \nC116_=_C361( C116 C361 ) C116_=_C427( C116 C427 ) C116_=_C507( C116 C507 ) C116_=_C1134( C116 C1134 ) C116_=_C2178( C116 C2178 ) C116_=_C2566( C116 C2566 ) \nC116_=_C2739( C116 C2739 ) C116_=_C2795( C116 C2795 ) C116_=_C2989( C116 C2989 ) C116_=_C3044( C116 C3044 ) C116_=_C3146( C116 C3146 ) C116_=_C3184( C116 C3184 ) \nC116_=_C3450( C116 C3450 ) C116_=_C3522( C116 C3522 ) C116_=_C3733( C116 C3733 ) C116_=_C3889( C116 C3889 ) C116_=_C3898( C116 C3898 ) C116_=_C3899( C116 C3899 ) \nC116_=_C3901( C116 C3901 ) C116_=_C3902( C116 C3902 ) C116_=_C3903( C116 C3903 ) C139_=_C179( C139 C179 ) C139_=_C251( C139 C251 ) C139_=_C309( C139 C309 ) \nC139_=_C350( C139 C350 ) C139_=_C361( C139 C361 ) C139_=_C427( C139 C427 ) C139_=_C507( C139 C507 ) C139_=_C1134( C139 C1134 ) C139_=_C2178( C139 C2178 ) \nC139_=_C2566( C139 C2566 ) C139_=_C2739( C139 C2739 ) C139_=_C2795( C139 C2795 ) C139_=_C2989( C139 C2989 ) C139_=_C3044( C139 C3044 ) C139_=_C3146( C139 C3146 ) \nC139_=_C3184( C139 C3184 ) C139_=_C3450( C139 C3450 ) C139_=_C3522( C139 C3522 ) C139_=_C3733( C139 C3733 ) C139_=_C3889( C139 C3889 ) C139_=_C3898( C139 C3898 ) \nC139_=_C3899( C139 C3899 ) C139_=_C3901( C139 C3901 ) C139_=_C3902( C139 C3902 ) C139_=_C3903( C139 C3903 ) C179_=_C251( C179 C251 ) C179_=_C309( C179 C309 ) \nC179_=_C350( C179 C350 ) C179_=_C361( C179 C361 ) C179_=_C427( C179 C427 ) C179_=_C507( C179 C507 ) C179_=_C1134( C179 C1134 ) C179_=_C2178( C179 C2178 ) \nC179_=_C2566( C179 C2566 ) C179_=_C2739( C179 C2739 ) C179_=_C2795( C179 C2795 ) C179_=_C2989( C179 C2989 ) C179_=_C3044( C179 C3044 ) C179_=_C3146( C179 C3146 ) \nC179_=_C3184( C179 C3184 ) C179_=_C3450( C179 C3450 ) C179_=_C3522( C179 C3522 ) C179_=_C3733( C179 C3733 ) C179_=_C3889( C179 C3889 ) C179_=_C3898( C179 C3898 ) \nC179_=_C3899( C179 C3899 ) C179_=_C3901( C179 C3901 ) C179_=_C3902( C179 C3902 ) C179_=_C3903( C179 C3903 ) C251_=_C309( C251 C309 ) C251_=_C350( C251 C350 ) \nC251_=_C361( C251 C361 ) C251_=_C427( C251 C427 ) C251_=_C507( C251 C507 ) C251_=_C1134( C251 C1134 ) C251_=_C2178( C251 C2178 ) C251_=_C2566( C251 C2566 ) \nC251_=_C2739( C251 C2739 ) C251_=_C2795( C251 C2795 ) C251_=_C2989( C251 C2989 ) C251_=_C3044( C251 C3044 ) C251_=_C3146( C251 C3146 ) C251_=_C3184( C251 C3184 ) \nC251_=_C3450( C251 C3450 ) C251_=_C3522( C251 C3522 ) C251_=_C3733( C251 C3733 ) C251_=_C3889( C251 C3889 ) C251_=_C3898( C251 C3898 ) C251_=_C3899( C251 C3899 ) \nC251_=_C3901( C251 C3901 ) C251_=_C3902( C251 C3902 ) C251_=_C3903( C251 C3903 ) C287_=_C337( C287 C337 ) C287_=_C421( C287 C421 ) C287_=_C474( C287 C474 ) \nC287_=_C501( C287 C501 ) C287_=_C731( C287 C731 ) C287_=_C1106( C287 C1106 ) C287_=_C1131( C287 C1131 ) C287_=_C1594( C287 C1594 ) C287_=_C1718( C287 C1718 ) \nC287_=_C1854( C287 C1854 ) C287_=_C2562( C287 C2562 ) C287_=_C2624( C287 C2624 ) C287_=_C2747( C287 C2747 ) C287_=_C2986( C287 C2986 ) C287_=_C3039( C287 C3039 ) \nC287_=_C3144( C287 C3144 ) C287_=_C3181( C287 C3181 ) C287_=_C3390( C287 C3390 ) C287_=_C3391( C287 C3391 ) C287_=_C3392( C287 C3392 ) C287_=_C3394( C287 C3394 ) \nC287_=_C3395( C287 C3395 ) C287_=_C3396( C287 C3396 ) C287_=_C3397( C287 C3397 ) C287_=_C3398( C287 C3398 ) C287_=_C3399( C287 C3399 ) C287_=_C3400( C287 C3400 ) \nC309_=_C350( C309 C350 ) C309_=_C361( C309 C361 ) C309_=_C427( C309 C427 ) C309_=_C507( C309 C507 ) C309_=_C1134( C309 C1134 ) C309_=_C2178( C309 C2178 ) \nC309_=_C2566( C309 C2566 ) C309_=_C2739( C309 C2739 ) C309_=_C2795( C309 C2795 ) C309_=_C2989( C309 C2989 ) C309_=_C3044( C309 C3044 ) C309_=_C3146( C309 C3146 ) \nC309_=_C3184( C309 C3184 ) C309_=_C3450( C309 C3450 ) C309_=_C3522( C309 C3522 ) C309_=_C3733( C309 C3733 ) C309_=_C3889( C309 C3889 ) C309_=_C3898( C309 C3898 ) \nC309_=_C3899( C309 C3899 ) C309_=_C3901( C309 C3901 ) C309_=_C3902( C309 C3902 ) C309_=_C3903( C309 C3903 ) C337_=_C421( C337 C421 ) C337_=_C474( C337 C474 ) \nC337_=_C501( C337 C501 ) C337_=_C731( C337 C731 ) C337_=_C1106( C337 C1106 ) C337_=_C1131( C337 C1131 ) C337_=_C1594( C337 C1594 ) C337_=_C1718( C337 C1718 ) \nC337_=_C1854( C337 C1854 ) C337_=_C2562( C337 C2562 ) C337_=_C2624( C337 C2624 ) C337_=_C2747( C337 C2747 ) C337_=_C2986( C337 C2986 ) C337_=_C3039( C337 C3039 ) \nC337_=_C3144( C337 C3144 ) C337_=_C3181( C337 C3181 ) C337_=_C3390( C337 C3390 ) C337_=_C3391( C337 C3391 ) C337_=_C3392( C337 C3392 ) C337_=_C3394( C337 C3394 ) \nC337_=_C3395( C337 C3395 ) C337_=_C3396( C337 C3396 ) C337_=_C3397( C337 C3397 ) C337_=_C3398( C337 C3398 ) C337_=_C3399( C337 C3399 ) C337_=_C3400( C337 C3400 ) \nC350_=_C361( C350 C361 ) C350_=_C427( C350 C427 ) C350_=_C507( C350 C507 ) C350_=_C1134( C350 C1134 ) C350_=_C2178( C350 C2178 ) C350_=_C2566( C350 C2566 ) \nC350_=_C2739( C350 C2739 ) C350_=_C2795( C350 C2795 ) C350_=_C2989( C350 C2989 ) C350_=_C3044( C350 C3044 ) C350_=_C3146( C350 C3146 ) C350_=_C3184( C350 C3184 ) \nC350_=_C3450( C350 C3450 ) C350_=_C3522( C350 C3522 ) C350_=_C3733( C350 C3733 ) C350_=_C3889( C350 C3889 ) C350_=_C3898( C350 C3898 ) C350_=_C3899( C350 C3899 ) \nC350_=_C3901( C350 C3901 ) C350_=_C3902( C350 C3902 ) C350_=_C3903( C350 C3903 ) C361_=_C427( C361 C427 ) C361_=_C507( C361 C507 ) C361_=_C1134( C361 C1134 ) \nC361_=_C2178( C361 C2178 ) C361_=_C2566( C361 C2566 ) C361_=_C2739( C361 C2739 ) C361_=_C2795( C361 C2795 ) C361_=_C2989( C361 C2989 ) C361_=_C3044( C361 C3044 ) \nC361_=_C3146( C361 C3146 ) C361_=_C3184( C361 C3184 ) C361_=_C3450( C361 C3450 ) C361_=_C3522( C361 C3522 ) C361_=_C3733( C361 C3733 ) C361_=_C3889( C361 C3889 ) \nC361_=_C3898( C361 C3898 ) C361_=_C3899( C361 C3899 ) C361_=_C3901( C361 C3901 ) C361_=_C3902( C361 C3902 ) C361_=_C3903( C361 C3903 ) C392_=_C759( C392 C759 ) \nC392_=_C886( C392 C886 ) C392_=_C1474( C392 C1474 ) C392_=_C1786( C392 C1786 ) C392_=_C1953( C392 C1953 ) C392_=_C2095( C392 C2095 ) C392_=_C2173( C392 C2173 ) \nC392_=_C2289( C392 C2289 ) C392_=_C2302( C392 C2302 ) C392_=_C2627( C392 C2627 ) C392_=_C2780( C392 C2780 ) C392_=_C2860( C392 C2860 ) C392_=_C2946( C392 C2946 ) \nC392_=_C3024( C392 C3024 ) C392_=_C3402( C392 C3402 ) C392_=_C3518( C392 C3518 ) C392_=_C3519( C392 C3519 ) C392_=_C3520( C392 C3520 ) C392_=_C3522( C392 C3522 ) \nC392_=_C3523( C392 C3523 ) C392_=_C3524( C392 C3524 ) C392_=_C3525( C392 C3525 ) C392_=_C3526( C392 C3526 ) C392_=_C3527( C392 C3527 ) C392_=_C3529( C392 C3529 ) \nC421_=_C427( C421 C427 ) C421_=_C474( C421 C474 ) C421_=_C501( C421 C501 ) C421_=_C731( C421 C731 ) C421_=_C1106( C421 C1106 ) C421_=_C1131( C421 C1131 ) \nC421_=_C1594( C421 C1594 ) C421_=_C1718( C421 C1718 ) C421_=_C1854( C421 C1854 ) C421_=_C2562( C421 C2562 ) C421_=_C2624( C421 C2624 ) C421_=_C2747( C421 C2747 ) \nC421_=_C2986( C421 C2986 ) C421_=_C3039( C421 C3039 ) C421_=_C3144( C421 C3144 ) C421_=_C3181( C421 C3181 ) C421_=_C3390( C421 C3390 ) C421_=_C3391( C421 C3391 ) \nC421_=_C3392( C421 C3392 ) C421_=_C3394( C421 C3394 ) C421_=_C3395( C421 C3395 ) C421_=_C3396( C421 C3396 ) C421_=_C3397( C421 C3397 ) C421_=_C3398( C421 C3398 ) \nC421_=_C3399( C421 C3399 ) C421_=_C3400( C421 C3400 ) C427_=_C507( C427 C507 ) C427_=_C1134( C427 C1134 ) C427_=_C2178( C427 C2178 ) C427_=_C2566( C427 C2566 ) \nC427_=_C2739( C427 C2739 ) C427_=_C2795( C427 C2795 ) C427_=_C2989( C427 C2989 ) C427_=_C3044( C427 C3044 ) C427_=_C3146( C427 C3146 ) C427_=_C3184( C427 C3184 ) \nC427_=_C3450( C427 C3450 ) C427_=_C3522( C427 C3522 ) C427_=_C3733( C427 C3733 ) C427_=_C3889( C427 C3889 ) C427_=_C3898( C427 C3898 ) C427_=_C3899( C427 C3899 ) \nC427_=_C3901( C427 C3901 ) C427_=_C3902( C427 C3902 ) C427_=_C3903( C427 C3903 ) C446_=_C1004( C446 C1004 ) C446_=_C1080( C446 C1080 ) C446_=_C1169( C446 C1169 ) \nC446_=_C1303( C446 C1303 ) C446_=_C1468( C446 C1468 ) C446_=_C1950( C446 C1950 ) C446_=_C2031( C446 C2031 ) C446_=_C2166( C446 C2166 ) C446_=_C2787( C446 C2787 ) \nC446_=_C2788( C446 C2788 ) C446_=_C2789( C446 C2789 ) C446_=_C2790( C446 C2790 ) C446_=_C2791( C446 C2791 ) C446_=_C2793( C446 C2793 ) C446_=_C2795( C446 C2795 ) \nC446_=_C2796( C446 C2796 ) C446_=_C2797( C446 C2797 ) C446_=_C2798( C446 C2798 ) C446_=_C2799( C446 C2799 ) C446_=_C2800( C446 C2800 ) C446_=_C2801( C446 C2801 ) \nC446_=_C2802( C446 C2802 ) C446_=_C2803( C446 C2803 ) C446_=_C2805( C446 C2805 ) C474_=_C501( C474 C501 ) C474_=_C731( C474 C731 ) C474_=_C1106( C474 C1106 ) \nC474_=_C1131( C474 C1131 ) C474_=_C1594( C474 C1594 ) C474_=_C1718( C474 C1718 ) C474_=_C1854( C474 C1854 ) C474_=_C2562( C474 C2562 ) C474_=_C2624( C474 C2624 ) \nC474_=_C2747( C474 C2747 ) C474_=_C2986( C474 C2986 ) C474_=_C3039( C474 C3039 ) C474_=_C3144( C474 C3144 ) C474_=_C3181( C474 C3181 ) C474_=_C3390( C474 C3390 ) \nC474_=_C3391( C474 C3391 ) C474_=_C3392( C474 C3392 ) C474_=_C3394( C474 C3394 ) C474_=_C3395( C474 C3395 ) C474_=_C3396( C474 C3396 ) C474_=_C3397( C474 C3397 ) \nC474_=_C3398( C474 C3398 ) C474_=_C3399( C474 C3399 ) C474_=_C3400( C474 C3400 ) C501_=_C507( C501 C507 ) C501_=_C731( C501 C731 ) C501_=_C1106( C501 C1106 ) \nC501_=_C1131( C501 C1131 ) C501_=_C1594( C501 C1594 ) C501_=_C1718( C501 C1718 ) C501_=_C1854( C501 C1854 ) C501_=_C2562( C501 C2562 ) C501_=_C2624( C501 C2624 ) \nC501_=_C2747( C501 C2747 ) C501_=_C2986( C501 C2986 ) C501_=_C3039( C501 C3039 ) C501_=_C3144( C501 C3144 ) C501_=_C3181( C501 C3181 ) C501_=_C3390( C501 C3390 ) \nC501_=_C3391( C501 C3391 ) C501_=_C3392( C501 C3392 ) C501_=_C3394( C501 C3394 ) C501_=_C3395( C501 C3395 ) C501_=_C3396( C501 C3396 ) C501_=_C3397( C501 C3397 ) \nC501_=_C3398( C501 C3398 ) C501_=_C3399( C501 C3399 ) C501_=_C3400( C501 C3400 ) C507_=_C1134( C507 C1134 ) C507_=_C2178( C507 C2178 ) C507_=_C2566( C507 C2566 ) \nC507_=_C2739( C507 C2739 ) C507_=_C2795( C507 C2795 ) C507_=_C2989( C507 C2989 )</w:t>
      </w:r>
    </w:p>
    <w:p>
      <w:pPr>
        <w:pStyle w:val="PreformattedText"/>
        <w:bidi w:val="0"/>
        <w:spacing w:before="0" w:after="0"/>
        <w:jc w:val="left"/>
        <w:rPr/>
      </w:pPr>
      <w:r>
        <w:rPr/>
        <w:t xml:space="preserve"> </w:t>
      </w:r>
      <w:r>
        <w:rPr/>
        <w:t>C507_=_C3044( C507 C3044 ) C507_=_C3146( C507 C3146 ) C507_=_C3184( C507 C3184 ) \nC507_=_C3450( C507 C3450 ) C507_=_C3522( C507 C3522 ) C507_=_C3733( C507 C3733 ) C507_=_C3889( C507 C3889 ) C507_=_C3898( C507 C3898 ) C507_=_C3899( C507 C3899 ) \nC507_=_C3901( C507 C3901 ) C507_=_C3902( C507 C3902 ) C507_=_C3903( C507 C3903 ) C533_=_C869( C533 C869 ) C533_=_C1957( C533 C1957 ) C533_=_C2103( C533 C2103 ) \nC533_=_C2117( C533 C2117 ) C533_=_C2177( C533 C2177 ) C533_=_C2392( C533 C2392 ) C533_=_C2821( C533 C2821 ) C533_=_C2868( C533 C2868 ) C533_=_C3207( C533 C3207 ) \nC533_=_C3246( C533 C3246 ) C533_=_C3583( C533 C3583 ) C533_=_C3636( C533 C3636 ) C533_=_C3662( C533 C3662 ) C533_=_C3682( C533 C3682 ) C533_=_C3819( C533 C3819 ) \nC533_=_C3862( C533 C3862 ) C533_=_C3882( C533 C3882 ) C533_=_C3889( C533 C3889 ) C533_=_C3890( C533 C3890 ) C533_=_C3891( C533 C3891 ) C533_=_C3892( C533 C3892 ) \nC533_=_C3893( C533 C3893 ) C533_=_C3894( C533 C3894 ) C533_=_C3895( C533 C3895 ) C533_=_C3897( C533 C3897 ) C621_=_C1344( C621 C1344 ) C621_=_C1770( C621 C1770 ) \nC621_=_C1792( C621 C1792 ) C621_=_C1970( C621 C1970 ) C621_=_C2185( C621 C2185 ) C621_=_C2431( C621 C2431 ) C621_=_C2468( C621 C2468 ) C621_=_C3190( C621 C3190 ) \nC621_=_C3252( C621 C3252 ) C621_=_C3418( C621 C3418 ) C621_=_C3600( C621 C3600 ) C621_=_C3651( C621 C3651 ) C621_=_C3710( C621 C3710 ) C621_=_C3791( C621 C3791 ) \nC621_=_C3798( C621 C3798 ) C621_=_C3902( C621 C3902 ) C621_=_C3993( C621 C3993 ) C621_=_C4036( C621 C4036 ) C621_=_C4039( C621 C4039 ) C621_=_C4050( C621 C4050 ) \nC621_=_C4075( C621 C4075 ) C621_=_C4098( C621 C4098 ) C621_=_C4101( C621 C4101 ) C621_=_C4102( C621 C4102 ) C648_=_C693( C648 C693 ) C648_=_C876( C648 C876 ) \nC648_=_C1947( C648 C1947 ) C648_=_C1948( C648 C1948 ) C648_=_C1949( C648 C1949 ) C648_=_C1950( C648 C1950 ) C648_=_C1951( C648 C1951 ) C648_=_C1952( C648 C1952 ) \nC648_=_C1953( C648 C1953 ) C648_=_C1954( C648 C1954 ) C648_=_C1955( C648 C1955 ) C648_=_C1956( C648 C1956 ) C648_=_C1957( C648 C1957 ) C648_=_C1959( C648 C1959 ) \nC648_=_C1960( C648 C1960 ) C648_=_C1961( C648 C1961 ) C648_=_C1962( C648 C1962 ) C648_=_C1964( C648 C1964 ) C648_=_C1965( C648 C1965 ) C648_=_C1966( C648 C1966 ) \nC648_=_C1967( C648 C1967 ) C648_=_C1968( C648 C1968 ) C648_=_C1969( C648 C1969 ) C648_=_C1970( C648 C1970 ) C648_=_C1971( C648 C1971 ) C648_=_C1972( C648 C1972 ) \nC693_=_C876( C693 C876 ) C693_=_C1947( C693 C1947 ) C693_=_C1948( C693 C1948 ) C693_=_C1949( C693 C1949 ) C693_=_C1950( C693 C1950 ) C693_=_C1951( C693 C1951 ) \nC693_=_C1952( C693 C1952 ) C693_=_C1953( C693 C1953 ) C693_=_C1954( C693 C1954 ) C693_=_C1955( C693 C1955 ) C693_=_C1956( C693 C1956 ) C693_=_C1957( C693 C1957 ) \nC693_=_C1959( C693 C1959 ) C693_=_C1960( C693 C1960 ) C693_=_C1961( C693 C1961 ) C693_=_C1962( C693 C1962 ) C693_=_C1964( C693 C1964 ) C693_=_C1965( C693 C1965 ) \nC693_=_C1966( C693 C1966 ) C693_=_C1967( C693 C1967 ) C693_=_C1968( C693 C1968 ) C693_=_C1969( C693 C1969 ) C693_=_C1970( C693 C1970 ) C693_=_C1971( C693 C1971 ) \nC693_=_C1972( C693 C1972 ) C731_=_C1106( C731 C1106 ) C731_=_C1131( C731 C1131 ) C731_=_C1594( C731 C1594 ) C731_=_C1718( C731 C1718 ) C731_=_C1854( C731 C1854 ) \nC731_=_C2562( C731 C2562 ) C731_=_C2624( C731 C2624 ) C731_=_C2747( C731 C2747 ) C731_=_C2986( C731 C2986 ) C731_=_C3039( C731 C3039 ) C731_=_C3144( C731 C3144 ) \nC731_=_C3181( C731 C3181 ) C731_=_C3390( C731 C3390 ) C731_=_C3391( C731 C3391 ) C731_=_C3392( C731 C3392 ) C731_=_C3394( C731 C3394 ) C731_=_C3395( C731 C3395 ) \nC731_=_C3396( C731 C3396 ) C731_=_C3397( C731 C3397 ) C731_=_C3398( C731 C3398 ) C731_=_C3399( C731 C3399 ) C731_=_C3400( C731 C3400 ) C759_=_C886( C759 C886 ) \nC759_=_C1474( C759 C1474 ) C759_=_C1786( C759 C1786 ) C759_=_C1953( C759 C1953 ) C759_=_C2095( C759 C2095 ) C759_=_C2173( C759 C2173 ) C759_=_C2289( C759 C2289 ) \nC759_=_C2302( C759 C2302 ) C759_=_C2627( C759 C2627 ) C759_=_C2780( C759 C2780 ) C759_=_C2860( C759 C2860 ) C759_=_C2946( C759 C2946 ) C759_=_C3024( C759 C3024 ) \nC759_=_C3402( C759 C3402 ) C759_=_C3518( C759 C3518 ) C759_=_C3519( C759 C3519 ) C759_=_C3520( C759 C3520 ) C759_=_C3522( C759 C3522 ) C759_=_C3523( C759 C3523 ) \nC759_=_C3524( C759 C3524 ) C759_=_C3525( C759 C3525 ) C759_=_C3526( C759 C3526 ) C759_=_C3527( C759 C3527 ) C759_=_C3529( C759 C3529 ) C869_=_C1957( C869 C1957 ) \nC869_=_C2103( C869 C2103 ) C869_=_C2117( C869 C2117 ) C869_=_C2177( C869 C2177 ) C869_=_C2392( C869 C2392 ) C869_=_C2821( C869 C2821 ) C869_=_C2868( C869 C2868 ) \nC869_=_C3207( C869 C3207 ) C869_=_C3246( C869 C3246 ) C869_=_C3583( C869 C3583 ) C869_=_C3636( C869 C3636 ) C869_=_C3662( C869 C3662 ) C869_=_C3682( C869 C3682 ) \nC869_=_C3819( C869 C3819 ) C869_=_C3862( C869 C3862 ) C869_=_C3882( C869 C3882 ) C869_=_C3889( C869 C3889 ) C869_=_C3890( C869 C3890 ) C869_=_C3891( C869 C3891 ) \nC869_=_C3892( C869 C3892 ) C869_=_C3893( C869 C3893 ) C869_=_C3894( C869 C3894 ) C869_=_C3895( C869 C3895 ) C869_=_C3897( C869 C3897 ) C876_=_C886( C876 C886 ) \nC876_=_C1947( C876 C1947 ) C876_=_C1948( C876 C1948 ) C876_=_C1949( C876 C1949 ) C876_=_C1950( C876 C1950 ) C876_=_C1951( C876 C1951 ) C876_=_C1952( C876 C1952 ) \nC876_=_C1953( C876 C1953 ) C876_=_C1954( C876 C1954 ) C876_=_C1955( C876 C1955 ) C876_=_C1956( C876 C1956 ) C876_=_C1957( C876 C1957 ) C876_=_C1959( C876 C1959 ) \nC876_=_C1960( C876 C1960 ) C876_=_C1961( C876 C1961 ) C876_=_C1962( C876 C1962 ) C876_=_C1964( C876 C1964 ) C876_=_C1965( C876 C1965 ) C876_=_C1966( C876 C1966 ) \nC876_=_C1967( C876 C1967 ) C876_=_C1968( C876 C1968 ) C876_=_C1969( C876 C1969 ) C876_=_C1970( C876 C1970 ) C876_=_C1971( C876 C1971 ) C876_=_C1972( C876 C1972 ) \nC886_=_C1474( C886 C1474 ) C886_=_C1786( C886 C1786 ) C886_=_C1953( C886 C1953 ) C886_=_C2095( C886 C2095 ) C886_=_C2173( C886 C2173 ) C886_=_C2289( C886 C2289 ) \nC886_=_C2302( C886 C2302 ) C886_=_C2627( C886 C2627 ) C886_=_C2780( C886 C2780 ) C886_=_C2860( C886 C2860 ) C886_=_C2946( C886 C2946 ) C886_=_C3024( C886 C3024 ) \nC886_=_C3402( C886 C3402 ) C886_=_C3518( C886 C3518 ) C886_=_C3519( C886 C3519 ) C886_=_C3520( C886 C3520 ) C886_=_C3522( C886 C3522 ) C886_=_C3523( C886 C3523 ) \nC886_=_C3524( C886 C3524 ) C886_=_C3525( C886 C3525 ) C886_=_C3526( C886 C3526 ) C886_=_C3527( C886 C3527 ) C886_=_C3529( C886 C3529 ) C1004_=_C1080( C1004 C1080 ) \nC1004_=_C1169( C1004 C1169 ) C1004_=_C1303( C1004 C1303 ) C1004_=_C1468( C1004 C1468 ) C1004_=_C1950( C1004 C1950 ) C1004_=_C2031( C1004 C2031 ) C1004_=_C2166( C1004 C2166 ) \nC1004_=_C2787( C1004 C2787 ) C1004_=_C2788( C1004 C2788 ) C1004_=_C2789( C1004 C2789 ) C1004_=_C2790( C1004 C2790 ) C1004_=_C2791( C1004 C2791 ) C1004_=_C2793( C1004 C2793 ) \nC1004_=_C2795( C1004 C2795 ) C1004_=_C2796( C1004 C2796 ) C1004_=_C2797( C1004 C2797 ) C1004_=_C2798( C1004 C2798 ) C1004_=_C2799( C1004 C2799 ) C1004_=_C2800( C1004 C2800 ) \nC1004_=_C2801( C1004 C2801 ) C1004_=_C2802( C1004 C2802 ) C1004_=_C2803( C1004 C2803 ) C1004_=_C2805( C1004 C2805 ) C1080_=_C1169( C1080 C1169 ) C1080_=_C1303( C1080 C1303 ) \nC1080_=_C1468( C1080 C1468 ) C1080_=_C1950( C1080 C1950 ) C1080_=_C2031( C1080 C2031 ) C1080_=_C2166( C1080 C2166 ) C1080_=_C2787( C1080 C2787 ) C1080_=_C2788( C1080 C2788 ) \nC1080_=_C2789( C1080 C2789 ) C1080_=_C2790( C1080 C2790 ) C1080_=_C2791( C1080 C2791 ) C1080_=_C2793( C1080 C2793 ) C1080_=_C2795( C1080 C2795 ) C1080_=_C2796( C1080 C2796 ) \nC1080_=_C2797( C1080 C2797 ) C1080_=_C2798( C1080 C2798 ) C1080_=_C2799( C1080 C2799 ) C1080_=_C2800( C1080 C2800 ) C1080_=_C2801( C1080 C2801 ) C1080_=_C2802( C1080 C2802 ) \nC1080_=_C2803( C1080 C2803 ) C1080_=_C2805( C1080 C2805 ) C1106_=_C1131( C1106 C1131 ) C1106_=_C1594( C1106 C1594 ) C1106_=_C1718( C1106 C1718 ) C1106_=_C1854( C1106 C1854 ) \nC1106_=_C2562( C1106 C2562 ) C1106_=_C2624( C1106 C2624 ) C1106_=_C2747( C1106 C2747 ) C1106_=_C2986( C1106 C2986 ) C1106_=_C3039( C1106 C3039 ) C1106_=_C3144( C1106 C3144 ) \nC1106_=_C3181( C1106 C3181 ) C1106_=_C3390( C1106 C3390 ) C1106_=_C3391( C1106 C3391 ) C1106_=_C3392( C1106 C3392 ) C1106_=_C3394( C1106 C3394 ) C1106_=_C3395( C1106 C3395 ) \nC1106_=_C3396( C1106 C3396 ) C1106_=_C3397( C1106 C3397 ) C1106_=_C3398( C1106 C3398 ) C1106_=_C3399( C1106 C3399 ) C1106_=_C3400( C1106 C3400 ) C1131_=_C1134( C1131 C1134 ) \nC1131_=_C1594( C1131 C1594 ) C1131_=_C1718( C1131 C1718 ) C1131_=_C1854( C1131 C1854 ) C1131_=_C2562( C1131 C2562 ) C1131_=_C2624( C1131 C2624 ) C1131_=_C2747( C1131 C2747 ) \nC1131_=_C2986( C1131 C2986 ) C1131_=_C3039( C1131 C3039 ) C1131_=_C3144( C1131 C3144 ) C1131_=_C3181( C1131 C3181 ) C1131_=_C3390( C1131 C3390 ) C1131_=_C3391( C1131 C3391 ) \nC1131_=_C3392( C1131 C3392 ) C1131_=_C3394( C1131 C3394 ) C1131_=_C3395( C1131 C3395 ) C1131_=_C3396( C1131 C3396 ) C1131_=_C3397( C1131 C3397 ) C1131_=_C3398( C1131 C3398 ) \nC1131_=_C3399( C1131 C3399 ) C1131_=_C3400( C1131 C3400 ) C1134_=_C2178( C1134 C2178 ) C1134_=_C2566( C1134 C2566 ) C1134_=_C2739( C1134 C2739 ) C1134_=_C2795( C1134 C2795 ) \nC1134_=_C2989( C1134 C2989 ) C1134_=_C3044( C1134 C3044 ) C1134_=_C3146( C1134 C3146 ) C1134_=_C3184( C1134 C3184 ) C1134_=_C3450( C1134 C3450 ) C1134_=_C3522( C1134 C3522 ) \nC1134_=_C3733( C1134 C3733 ) C1134_=_C3889( C1134 C3889 ) C1134_=_C3898( C1134 C3898 ) C1134_=_C3899( C1134 C3899 ) C1134_=_C3901( C1134 C3901 ) C1134_=_C3902( C1134 C3902 ) \nC1134_=_C3903( C1134 C3903 ) C1161_=_C1388( C1161 C1388 ) C1161_=_C1742( C1161 C1742 ) C1161_=_C1829( C1161 C1829 ) C1161_=_C1884( C1161 C1884 ) C1161_=_C2106( C1161 C2106 ) \nC1161_=_C2181( C1161 C2181 ) C1161_=_C2501( C1161 C2501 ) C1161_=_C2802( C1161 C2802 ) C1161_=_C3119( C1161 C3119 ) C1161_=_C3265( C1161 C3265 ) C1161_=_C3365( C1161 C3365 ) \nC1161_=_C3525( C1161 C3525 ) C1161_=_C3616( C1161 C3616 ) C1161_=_C3625( C1161 C3625 ) C1161_=_C3696( C1161 C3696 ) C1161_=_C3880( C1161 C3880 ) C1161_=_C3893( C1161 C3893 ) \nC1161_=_C3977( C1161 C3977 ) C1161_=_C3989( C1161 C3989 ) C1161_=_C4024( C1161</w:t>
      </w:r>
    </w:p>
    <w:p>
      <w:pPr>
        <w:pStyle w:val="PreformattedText"/>
        <w:bidi w:val="0"/>
        <w:spacing w:before="0" w:after="0"/>
        <w:jc w:val="left"/>
        <w:rPr/>
      </w:pPr>
      <w:r>
        <w:rPr/>
        <w:t xml:space="preserve"> </w:t>
      </w:r>
      <w:r>
        <w:rPr/>
        <w:t>C4024 ) C1161_=_C4030( C1161 C4030 ) C1161_=_C4047( C1161 C4047 ) C1161_=_C4048( C1161 C4048 ) \nC1161_=_C4049( C1161 C4049 ) C1161_=_C4050( C1161 C4050 ) C1161_=_C4051( C1161 C4051 ) C1169_=_C1303( C1169 C1303 ) C1169_=_C1468( C1169 C1468 ) C1169_=_C1950( C1169 C1950 ) \nC1169_=_C2031( C1169 C2031 ) C1169_=_C2166( C1169 C2166 ) C1169_=_C2787( C1169 C2787 ) C1169_=_C2788( C1169 C2788 ) C1169_=_C2789( C1169 C2789 ) C1169_=_C2790( C1169 C2790 ) \nC1169_=_C2791( C1169 C2791 ) C1169_=_C2793( C1169 C2793 ) C1169_=_C2795( C1169 C2795 ) C1169_=_C2796( C1169 C2796 ) C1169_=_C2797( C1169 C2797 ) C1169_=_C2798( C1169 C2798 ) \nC1169_=_C2799( C1169 C2799 ) C1169_=_C2800( C1169 C2800 ) C1169_=_C2801( C1169 C2801 ) C1169_=_C2802( C1169 C2802 ) C1169_=_C2803( C1169 C2803 ) C1169_=_C2805( C1169 C2805 ) \nC1303_=_C1468( C1303 C1468 ) C1303_=_C1950( C1303 C1950 ) C1303_=_C2031( C1303 C2031 ) C1303_=_C2166( C1303 C2166 ) C1303_=_C2787( C1303 C2787 ) C1303_=_C2788( C1303 C2788 ) \nC1303_=_C2789( C1303 C2789 ) C1303_=_C2790( C1303 C2790 ) C1303_=_C2791( C1303 C2791 ) C1303_=_C2793( C1303 C2793 ) C1303_=_C2795( C1303 C2795 ) C1303_=_C2796( C1303 C2796 ) \nC1303_=_C2797( C1303 C2797 ) C1303_=_C2798( C1303 C2798 ) C1303_=_C2799( C1303 C2799 ) C1303_=_C2800( C1303 C2800 ) C1303_=_C2801( C1303 C2801 ) C1303_=_C2802( C1303 C2802 ) \nC1303_=_C2803( C1303 C2803 ) C1303_=_C2805( C1303 C2805 ) C1344_=_C1770( C1344 C1770 ) C1344_=_C1792( C1344 C1792 ) C1344_=_C1970( C1344 C1970 ) C1344_=_C2185( C1344 C2185 ) \nC1344_=_C2431( C1344 C2431 ) C1344_=_C2468( C1344 C2468 ) C1344_=_C3190( C1344 C3190 ) C1344_=_C3252( C1344 C3252 ) C1344_=_C3418( C1344 C3418 ) C1344_=_C3600( C1344 C3600 ) \nC1344_=_C3651( C1344 C3651 ) C1344_=_C3710( C1344 C3710 ) C1344_=_C3791( C1344 C3791 ) C1344_=_C3798( C1344 C3798 ) C1344_=_C3902( C1344 C3902 ) C1344_=_C3993( C1344 C3993 ) \nC1344_=_C4036( C1344 C4036 ) C1344_=_C4039( C1344 C4039 ) C1344_=_C4050( C1344 C4050 ) C1344_=_C4075( C1344 C4075 ) C1344_=_C4098( C1344 C4098 ) C1344_=_C4101( C1344 C4101 ) \nC1344_=_C4102( C1344 C4102 ) C1388_=_C1742( C1388 C1742 ) C1388_=_C1829( C1388 C1829 ) C1388_=_C1884( C1388 C1884 ) C1388_=_C2106( C1388 C2106 ) C1388_=_C2181( C1388 C2181 ) \nC1388_=_C2501( C1388 C2501 ) C1388_=_C2802( C1388 C2802 ) C1388_=_C3119( C1388 C3119 ) C1388_=_C3265( C1388 C3265 ) C1388_=_C3365( C1388 C3365 ) C1388_=_C3525( C1388 C3525 ) \nC1388_=_C3616( C1388 C3616 ) C1388_=_C3625( C1388 C3625 ) C1388_=_C3696( C1388 C3696 ) C1388_=_C3880( C1388 C3880 ) C1388_=_C3893( C1388 C3893 ) C1388_=_C3977( C1388 C3977 ) \nC1388_=_C3989( C1388 C3989 ) C1388_=_C4024( C1388 C4024 ) C1388_=_C4030( C1388 C4030 ) C1388_=_C4047( C1388 C4047 ) C1388_=_C4048( C1388 C4048 ) C1388_=_C4049( C1388 C4049 ) \nC1388_=_C4050( C1388 C4050 ) C1388_=_C4051( C1388 C4051 ) C1468_=_C1474( C1468 C1474 ) C1468_=_C1950( C1468 C1950 ) C1468_=_C2031( C1468 C2031 ) C1468_=_C2166( C1468 C2166 ) \nC1468_=_C2787( C1468 C2787 ) C1468_=_C2788( C1468 C2788 ) C1468_=_C2789( C1468 C2789 ) C1468_=_C2790( C1468 C2790 ) C1468_=_C2791( C1468 C2791 ) C1468_=_C2793( C1468 C2793 ) \nC1468_=_C2795( C1468 C2795 ) C1468_=_C2796( C1468 C2796 ) C1468_=_C2797( C1468 C2797 ) C1468_=_C2798( C1468 C2798 ) C1468_=_C2799( C1468 C2799 ) C1468_=_C2800( C1468 C2800 ) \nC1468_=_C2801( C1468 C2801 ) C1468_=_C2802( C1468 C2802 ) C1468_=_C2803( C1468 C2803 ) C1468_=_C2805( C1468 C2805 ) C1474_=_C1786( C1474 C1786 ) C1474_=_C1953( C1474 C1953 ) \nC1474_=_C2095( C1474 C2095 ) C1474_=_C2173( C1474 C2173 ) C1474_=_C2289( C1474 C2289 ) C1474_=_C2302( C1474 C2302 ) C1474_=_C2627( C1474 C2627 ) C1474_=_C2780( C1474 C2780 ) \nC1474_=_C2860( C1474 C2860 ) C1474_=_C2946( C1474 C2946 ) C1474_=_C3024( C1474 C3024 ) C1474_=_C3402( C1474 C3402 ) C1474_=_C3518( C1474 C3518 ) C1474_=_C3519( C1474 C3519 ) \nC1474_=_C3520( C1474 C3520 ) C1474_=_C3522( C1474 C3522 ) C1474_=_C3523( C1474 C3523 ) C1474_=_C3524( C1474 C3524 ) C1474_=_C3525( C1474 C3525 ) C1474_=_C3526( C1474 C3526 ) \nC1474_=_C3527( C1474 C3527 ) C1474_=_C3529( C1474 C3529 ) C1594_=_C1718( C1594 C1718 ) C1594_=_C1854( C1594 C1854 ) C1594_=_C2562( C1594 C2562 ) C1594_=_C2624( C1594 C2624 ) \nC1594_=_C2747( C1594 C2747 ) C1594_=_C2986( C1594 C2986 ) C1594_=_C3039( C1594 C3039 ) C1594_=_C3144( C1594 C3144 ) C1594_=_C3181( C1594 C3181 ) C1594_=_C3390( C1594 C3390 ) \nC1594_=_C3391( C1594 C3391 ) C1594_=_C3392( C1594 C3392 ) C1594_=_C3394( C1594 C3394 ) C1594_=_C3395( C1594 C3395 ) C1594_=_C3396( C1594 C3396 ) C1594_=_C3397( C1594 C3397 ) \nC1594_=_C3398( C1594 C3398 ) C1594_=_C3399( C1594 C3399 ) C1594_=_C3400( C1594 C3400 ) C1718_=_C1854( C1718 C1854 ) C1718_=_C2562( C1718 C2562 ) C1718_=_C2624( C1718 C2624 ) \nC1718_=_C2747( C1718 C2747 ) C1718_=_C2986( C1718 C2986 ) C1718_=_C3039( C1718 C3039 ) C1718_=_C3144( C1718 C3144 ) C1718_=_C3181( C1718 C3181 ) C1718_=_C3390( C1718 C3390 ) \nC1718_=_C3391( C1718 C3391 ) C1718_=_C3392( C1718 C3392 ) C1718_=_C3394( C1718 C3394 ) C1718_=_C3395( C1718 C3395 ) C1718_=_C3396( C1718 C3396 ) C1718_=_C3397( C1718 C3397 ) \nC1718_=_C3398( C1718 C3398 ) C1718_=_C3399( C1718 C3399 ) C1718_=_C3400( C1718 C3400 ) C1742_=_C1829( C1742 C1829 ) C1742_=_C1884( C1742 C1884 ) C1742_=_C2106( C1742 C2106 ) \nC1742_=_C2181( C1742 C2181 ) C1742_=_C2501( C1742 C2501 ) C1742_=_C2802( C1742 C2802 ) C1742_=_C3119( C1742 C3119 ) C1742_=_C3265( C1742 C3265 ) C1742_=_C3365( C1742 C3365 ) \nC1742_=_C3525( C1742 C3525 ) C1742_=_C3616( C1742 C3616 ) C1742_=_C3625( C1742 C3625 ) C1742_=_C3696( C1742 C3696 ) C1742_=_C3880( C1742 C3880 ) C1742_=_C3893( C1742 C3893 ) \nC1742_=_C3977( C1742 C3977 ) C1742_=_C3989( C1742 C3989 ) C1742_=_C4024( C1742 C4024 ) C1742_=_C4030( C1742 C4030 ) C1742_=_C4047( C1742 C4047 ) C1742_=_C4048( C1742 C4048 ) \nC1742_=_C4049( C1742 C4049 ) C1742_=_C4050( C1742 C4050 ) C1742_=_C4051( C1742 C4051 ) C1770_=_C1792( C1770 C1792 ) C1770_=_C1970( C1770 C1970 ) C1770_=_C2185( C1770 C2185 ) \nC1770_=_C2431( C1770 C2431 ) C1770_=_C2468( C1770 C2468 ) C1770_=_C3190( C1770 C3190 ) C1770_=_C3252( C1770 C3252 ) C1770_=_C3418( C1770 C3418 ) C1770_=_C3600( C1770 C3600 ) \nC1770_=_C3651( C1770 C3651 ) C1770_=_C3710( C1770 C3710 ) C1770_=_C3791( C1770 C3791 ) C1770_=_C3798( C1770 C3798 ) C1770_=_C3902( C1770 C3902 ) C1770_=_C3993( C1770 C3993 ) \nC1770_=_C4036( C1770 C4036 ) C1770_=_C4039( C1770 C4039 ) C1770_=_C4050( C1770 C4050 ) C1770_=_C4075( C1770 C4075 ) C1770_=_C4098( C1770 C4098 ) C1770_=_C4101( C1770 C4101 ) \nC1770_=_C4102( C1770 C4102 ) C1786_=_C1792( C1786 C1792 ) C1786_=_C1953( C1786 C1953 ) C1786_=_C2095( C1786 C2095 ) C1786_=_C2173( C1786 C2173 ) C1786_=_C2289( C1786 C2289 ) \nC1786_=_C2302( C1786 C2302 ) C1786_=_C2627( C1786 C2627 ) C1786_=_C2780( C1786 C2780 ) C1786_=_C2860( C1786 C2860 ) C1786_=_C2946( C1786 C2946 ) C1786_=_C3024( C1786 C3024 ) \nC1786_=_C3402( C1786 C3402 ) C1786_=_C3518( C1786 C3518 ) C1786_=_C3519( C1786 C3519 ) C1786_=_C3520( C1786 C3520 ) C1786_=_C3522( C1786 C3522 ) C1786_=_C3523( C1786 C3523 ) \nC1786_=_C3524( C1786 C3524 ) C1786_=_C3525( C1786 C3525 ) C1786_=_C3526( C1786 C3526 ) C1786_=_C3527( C1786 C3527 ) C1786_=_C3529( C1786 C3529 ) C1792_=_C1970( C1792 C1970 ) \nC1792_=_C2185( C1792 C2185 ) C1792_=_C2431( C1792 C2431 ) C1792_=_C2468( C1792 C2468 ) C1792_=_C3190( C1792 C3190 ) C1792_=_C3252( C1792 C3252 ) C1792_=_C3418( C1792 C3418 ) \nC1792_=_C3600( C1792 C3600 ) C1792_=_C3651( C1792 C3651 ) C1792_=_C3710( C1792 C3710 ) C1792_=_C3791( C1792 C3791 ) C1792_=_C3798( C1792 C3798 ) C1792_=_C3902( C1792 C3902 ) \nC1792_=_C3993( C1792 C3993 ) C1792_=_C4036( C1792 C4036 ) C1792_=_C4039( C1792 C4039 ) C1792_=_C4050( C1792 C4050 ) C1792_=_C4075( C1792 C4075 ) C1792_=_C4098( C1792 C4098 ) \nC1792_=_C4101( C1792 C4101 ) C1792_=_C4102( C1792 C4102 ) C1829_=_C1884( C1829 C1884 ) C1829_=_C2106( C1829 C2106 ) C1829_=_C2181( C1829 C2181 ) C1829_=_C2501( C1829 C2501 ) \nC1829_=_C2802( C1829 C2802 ) C1829_=_C3119( C1829 C3119 ) C1829_=_C3265( C1829 C3265 ) C1829_=_C3365( C1829 C3365 ) C1829_=_C3525( C1829 C3525 ) C1829_=_C3616( C1829 C3616 ) \nC1829_=_C3625( C1829 C3625 ) C1829_=_C3696( C1829 C3696 ) C1829_=_C3880( C1829 C3880 ) C1829_=_C3893( C1829 C3893 ) C1829_=_C3977( C1829 C3977 ) C1829_=_C3989( C1829 C3989 ) \nC1829_=_C4024( C1829 C4024 ) C1829_=_C4030( C1829 C4030 ) C1829_=_C4047( C1829 C4047 ) C1829_=_C4048( C1829 C4048 ) C1829_=_C4049( C1829 C4049 ) C1829_=_C4050( C1829 C4050 ) \nC1829_=_C4051( C1829 C4051 ) C1854_=_C2562( C1854 C2562 ) C1854_=_C2624( C1854 C2624 ) C1854_=_C2747( C1854 C2747 ) C1854_=_C2986( C1854 C2986 ) C1854_=_C3039( C1854 C3039 ) \nC1854_=_C3144( C1854 C3144 ) C1854_=_C3181( C1854 C3181 ) C1854_=_C3390( C1854 C3390 ) C1854_=_C3391( C1854 C3391 ) C1854_=_C3392( C1854 C3392 ) C1854_=_C3394( C1854 C3394 ) \nC1854_=_C3395( C1854 C3395 ) C1854_=_C3396( C1854 C3396 ) C1854_=_C3397( C1854 C3397 ) C1854_=_C3398( C1854 C3398 ) C1854_=_C3399( C1854 C3399 ) C1854_=_C3400( C1854 C3400 ) \nC1884_=_C2106( C1884 C2106 ) C1884_=_C2181( C1884 C2181 ) C1884_=_C2501( C1884 C2501 ) C1884_=_C2802( C1884 C2802 ) C1884_=_C3119( C1884 C3119 ) C1884_=_C3265( C1884 C3265 ) \nC1884_=_C3365( C1884 C3365 ) C1884_=_C3525( C1884 C3525 ) C1884_=_C3616( C1884 C3616 ) C1884_=_C3625( C1884 C3625 ) C1884_=_C3696( C1884 C3696 ) C1884_=_C3880( C1884 C3880 ) \nC1884_=_C3893( C1884 C3893 ) C1884_=_C3977( C1884 C3977 ) C1884_=_C3989( C1884 C3989 ) C1884_=_C4024( C1884 C4024 ) C1884_=_C4030( C1884 C4030 ) C1884_=_C4047( C1884 C4047 ) \nC1884_=_C4048( C1884 C4048 ) C1884_=_C4049( C1884 C4049 ) C1884_=_C4050( C1884 C4050 ) C1884_=_C4051( C1884 C4051 ) C1947_=_C1948( C1947 C1948 ) C1947_=_C1949( C1947 C1949 ) \nC1947_=_C1950( C1947 C1950 ) C1947_=_C1951( C1947 C1951 ) C1947_=_C1952( C1947 C1952 ) C1947_=_C1953( C1947 C1953 ) C1947_=_C1954( C1947 C1954 ) C1947_=_C1955( C1947 C1955 ) \nC1947_=_C1956( C1947 C1956 ) C1947_=_C1957( C1947 C1957 ) C1947_=_C1959( C1947 C1959 ) C1947_=_C1960( C1947 C1960 ) C1947_=_C1961(</w:t>
      </w:r>
    </w:p>
    <w:p>
      <w:pPr>
        <w:pStyle w:val="PreformattedText"/>
        <w:bidi w:val="0"/>
        <w:spacing w:before="0" w:after="0"/>
        <w:jc w:val="left"/>
        <w:rPr/>
      </w:pPr>
      <w:r>
        <w:rPr/>
        <w:t xml:space="preserve"> </w:t>
      </w:r>
      <w:r>
        <w:rPr/>
        <w:t>C1947 C1961 ) C1947_=_C1962( C1947 C1962 ) \nC1947_=_C1964( C1947 C1964 ) C1947_=_C1965( C1947 C1965 ) C1947_=_C1966( C1947 C1966 ) C1947_=_C1967( C1947 C1967 ) C1947_=_C1968( C1947 C1968 ) C1947_=_C1969( C1947 C1969 ) \nC1947_=_C1970( C1947 C1970 ) C1947_=_C1971( C1947 C1971 ) C1947_=_C1972( C1947 C1972 ) C1948_=_C1949( C1948 C1949 ) C1948_=_C1950( C1948 C1950 ) C1948_=_C1951( C1948 C1951 ) \nC1948_=_C1952( C1948 C1952 ) C1948_=_C1953( C1948 C1953 ) C1948_=_C1954( C1948 C1954 ) C1948_=_C1955( C1948 C1955 ) C1948_=_C1956( C1948 C1956 ) C1948_=_C1957( C1948 C1957 ) \nC1948_=_C1959( C1948 C1959 ) C1948_=_C1960( C1948 C1960 ) C1948_=_C1961( C1948 C1961 ) C1948_=_C1962( C1948 C1962 ) C1948_=_C1964( C1948 C1964 ) C1948_=_C1965( C1948 C1965 ) \nC1948_=_C1966( C1948 C1966 ) C1948_=_C1967( C1948 C1967 ) C1948_=_C1968( C1948 C1968 ) C1948_=_C1969( C1948 C1969 ) C1948_=_C1970( C1948 C1970 ) C1948_=_C1971( C1948 C1971 ) \nC1948_=_C1972( C1948 C1972 ) C1948_=_C2166( C1948 C2166 ) C1948_=_C2173( C1948 C2173 ) C1948_=_C2177( C1948 C2177 ) C1948_=_C2178( C1948 C2178 ) C1948_=_C2181( C1948 C2181 ) \nC1948_=_C2185( C1948 C2185 ) C1949_=_C1950( C1949 C1950 ) C1949_=_C1951( C1949 C1951 ) C1949_=_C1952( C1949 C1952 ) C1949_=_C1953( C1949 C1953 ) C1949_=_C1954( C1949 C1954 ) \nC1949_=_C1955( C1949 C1955 ) C1949_=_C1956( C1949 C1956 ) C1949_=_C1957( C1949 C1957 ) C1949_=_C1959( C1949 C1959 ) C1949_=_C1960( C1949 C1960 ) C1949_=_C1961( C1949 C1961 ) \nC1949_=_C1962( C1949 C1962 ) C1949_=_C1964( C1949 C1964 ) C1949_=_C1965( C1949 C1965 ) C1949_=_C1966( C1949 C1966 ) C1949_=_C1967( C1949 C1967 ) C1949_=_C1968( C1949 C1968 ) \nC1949_=_C1969( C1949 C1969 ) C1949_=_C1970( C1949 C1970 ) C1949_=_C1971( C1949 C1971 ) C1949_=_C1972( C1949 C1972 ) C1950_=_C1951( C1950 C1951 ) C1950_=_C1952( C1950 C1952 ) \nC1950_=_C1953( C1950 C1953 ) C1950_=_C1954( C1950 C1954 ) C1950_=_C1955( C1950 C1955 ) C1950_=_C1956( C1950 C1956 ) C1950_=_C1957( C1950 C1957 ) C1950_=_C1959( C1950 C1959 ) \nC1950_=_C1960( C1950 C1960 ) C1950_=_C1961( C1950 C1961 ) C1950_=_C1962( C1950 C1962 ) C1950_=_C1964( C1950 C1964 ) C1950_=_C1965( C1950 C1965 ) C1950_=_C1966( C1950 C1966 ) \nC1950_=_C1967( C1950 C1967 ) C1950_=_C1968( C1950 C1968 ) C1950_=_C1969( C1950 C1969 ) C1950_=_C1970( C1950 C1970 ) C1950_=_C1971( C1950 C1971 ) C1950_=_C1972( C1950 C1972 ) \nC1950_=_C2031( C1950 C2031 ) C1950_=_C2166( C1950 C2166 ) C1950_=_C2787( C1950 C2787 ) C1950_=_C2788( C1950 C2788 ) C1950_=_C2789( C1950 C2789 ) C1950_=_C2790( C1950 C2790 ) \nC1950_=_C2791( C1950 C2791 ) C1950_=_C2793( C1950 C2793 ) C1950_=_C2795( C1950 C2795 ) C1950_=_C2796( C1950 C2796 ) C1950_=_C2797( C1950 C2797 ) C1950_=_C2798( C1950 C2798 ) \nC1950_=_C2799( C1950 C2799 ) C1950_=_C2800( C1950 C2800 ) C1950_=_C2801( C1950 C2801 ) C1950_=_C2802( C1950 C2802 ) C1950_=_C2803( C1950 C2803 ) C1950_=_C2805( C1950 C2805 ) \nC1951_=_C1952( C1951 C1952 ) C1951_=_C1953( C1951 C1953 ) C1951_=_C1954( C1951 C1954 ) C1951_=_C1955( C1951 C1955 ) C1951_=_C1956( C1951 C1956 ) C1951_=_C1957( C1951 C1957 ) \nC1951_=_C1959( C1951 C1959 ) C1951_=_C1960( C1951 C1960 ) C1951_=_C1961( C1951 C1961 ) C1951_=_C1962( C1951 C1962 ) C1951_=_C1964( C1951 C1964 ) C1951_=_C1965( C1951 C1965 ) \nC1951_=_C1966( C1951 C1966 ) C1951_=_C1967( C1951 C1967 ) C1951_=_C1968( C1951 C1968 ) C1951_=_C1969( C1951 C1969 ) C1951_=_C1970( C1951 C1970 ) C1951_=_C1971( C1951 C1971 ) \nC1951_=_C1972( C1951 C1972 ) C1952_=_C1953( C1952 C1953 ) C1952_=_C1954( C1952 C1954 ) C1952_=_C1955( C1952 C1955 ) C1952_=_C1956( C1952 C1956 ) C1952_=_C1957( C1952 C1957 ) \nC1952_=_C1959( C1952 C1959 ) C1952_=_C1960( C1952 C1960 ) C1952_=_C1961( C1952 C1961 ) C1952_=_C1962( C1952 C1962 ) C1952_=_C1964( C1952 C1964 ) C1952_=_C1965( C1952 C1965 ) \nC1952_=_C1966( C1952 C1966 ) C1952_=_C1967( C1952 C1967 ) C1952_=_C1968( C1952 C1968 ) C1952_=_C1969( C1952 C1969 ) C1952_=_C1970( C1952 C1970 ) C1952_=_C1971( C1952 C1971 ) \nC1952_=_C1972( C1952 C1972 ) C1953_=_C1954( C1953 C1954 ) C1953_=_C1955( C1953 C1955 ) C1953_=_C1956( C1953 C1956 ) C1953_=_C1957( C1953 C1957 ) C1953_=_C1959( C1953 C1959 ) \nC1953_=_C1960( C1953 C1960 ) C1953_=_C1961( C1953 C1961 ) C1953_=_C1962( C1953 C1962 ) C1953_=_C1964( C1953 C1964 ) C1953_=_C1965( C1953 C1965 ) C1953_=_C1966( C1953 C1966 ) \nC1953_=_C1967( C1953 C1967 ) C1953_=_C1968( C1953 C1968 ) C1953_=_C1969( C1953 C1969 ) C1953_=_C1970( C1953 C1970 ) C1953_=_C1971( C1953 C1971 ) C1953_=_C1972( C1953 C1972 ) \nC1953_=_C2095( C1953 C2095 ) C1953_=_C2173( C1953 C2173 ) C1953_=_C2289( C1953 C2289 ) C1953_=_C2302( C1953 C2302 ) C1953_=_C2627( C1953 C2627 ) C1953_=_C2780( C1953 C2780 ) \nC1953_=_C2860( C1953 C2860 ) C1953_=_C2946( C1953 C2946 ) C1953_=_C3024( C1953 C3024 ) C1953_=_C3402( C1953 C3402 ) C1953_=_C3518( C1953 C3518 ) C1953_=_C3519( C1953 C3519 ) \nC1953_=_C3520( C1953 C3520 ) C1953_=_C3522( C1953 C3522 ) C1953_=_C3523( C1953 C3523 ) C1953_=_C3524( C1953 C3524 ) C1953_=_C3525( C1953 C3525 ) C1953_=_C3526( C1953 C3526 ) \nC1953_=_C3527( C1953 C3527 ) C1953_=_C3529( C1953 C3529 ) C1954_=_C1955( C1954 C1955 ) C1954_=_C1956( C1954 C1956 ) C1954_=_C1957( C1954 C1957 ) C1954_=_C1959( C1954 C1959 ) \nC1954_=_C1960( C1954 C1960 ) C1954_=_C1961( C1954 C1961 ) C1954_=_C1962( C1954 C1962 ) C1954_=_C1964( C1954 C1964 ) C1954_=_C1965( C1954 C1965 ) C1954_=_C1966( C1954 C1966 ) \nC1954_=_C1967( C1954 C1967 ) C1954_=_C1968( C1954 C1968 ) C1954_=_C1969( C1954 C1969 ) C1954_=_C1970( C1954 C1970 ) C1954_=_C1971( C1954 C1971 ) C1954_=_C1972( C1954 C1972 ) \nC1955_=_C1956( C1955 C1956 ) C1955_=_C1957( C1955 C1957 ) C1955_=_C1959( C1955 C1959 ) C1955_=_C1960( C1955 C1960 ) C1955_=_C1961( C1955 C1961 ) C1955_=_C1962( C1955 C1962 ) \nC1955_=_C1964( C1955 C1964 ) C1955_=_C1965( C1955 C1965 ) C1955_=_C1966( C1955 C1966 ) C1955_=_C1967( C1955 C1967 ) C1955_=_C1968( C1955 C1968 ) C1955_=_C1969( C1955 C1969 ) \nC1955_=_C1970( C1955 C1970 ) C1955_=_C1971( C1955 C1971 ) C1955_=_C1972( C1955 C1972 ) C1956_=_C1957( C1956 C1957 ) C1956_=_C1959( C1956 C1959 ) C1956_=_C1960( C1956 C1960 ) \nC1956_=_C1961( C1956 C1961 ) C1956_=_C1962( C1956 C1962 ) C1956_=_C1964( C1956 C1964 ) C1956_=_C1965( C1956 C1965 ) C1956_=_C1966( C1956 C1966 ) C1956_=_C1967( C1956 C1967 ) \nC1956_=_C1968( C1956 C1968 ) C1956_=_C1969( C1956 C1969 ) C1956_=_C1970( C1956 C1970 ) C1956_=_C1971( C1956 C1971 ) C1956_=_C1972( C1956 C1972 ) C1957_=_C1959( C1957 C1959 ) \nC1957_=_C1960( C1957 C1960 ) C1957_=_C1961( C1957 C1961 ) C1957_=_C1962( C1957 C1962 ) C1957_=_C1964( C1957 C1964 ) C1957_=_C1965( C1957 C1965 ) C1957_=_C1966( C1957 C1966 ) \nC1957_=_C1967( C1957 C1967 ) C1957_=_C1968( C1957 C1968 ) C1957_=_C1969( C1957 C1969 ) C1957_=_C1970( C1957 C1970 ) C1957_=_C1971( C1957 C1971 ) C1957_=_C1972( C1957 C1972 ) \nC1957_=_C2103( C1957 C2103 ) C1957_=_C2117( C1957 C2117 ) C1957_=_C2177( C1957 C2177 ) C1957_=_C2392( C1957 C2392 ) C1957_=_C2821( C1957 C2821 ) C1957_=_C2868( C1957 C2868 ) \nC1957_=_C3207( C1957 C3207 ) C1957_=_C3246( C1957 C3246 ) C1957_=_C3583( C1957 C3583 ) C1957_=_C3636( C1957 C3636 ) C1957_=_C3662( C1957 C3662 ) C1957_=_C3682( C1957 C3682 ) \nC1957_=_C3819( C1957 C3819 ) C1957_=_C3862( C1957 C3862 ) C1957_=_C3882( C1957 C3882 ) C1957_=_C3889( C1957 C3889 ) C1957_=_C3890( C1957 C3890 ) C1957_=_C3891( C1957 C3891 ) \nC1957_=_C3892( C1957 C3892 ) C1957_=_C3893( C1957 C3893 ) C1957_=_C3894( C1957 C3894 ) C1957_=_C3895( C1957 C3895 ) C1957_=_C3897( C1957 C3897 ) C1959_=_C1960( C1959 C1960 ) \nC1959_=_C1961( C1959 C1961 ) C1959_=_C1962( C1959 C1962 ) C1959_=_C1964( C1959 C1964 ) C1959_=_C1965( C1959 C1965 ) C1959_=_C1966( C1959 C1966 ) C1959_=_C1967( C1959 C1967 ) \nC1959_=_C1968( C1959 C1968 ) C1959_=_C1969( C1959 C1969 ) C1959_=_C1970( C1959 C1970 ) C1959_=_C1971( C1959 C1971 ) C1959_=_C1972( C1959 C1972 ) C1959_=_C3977( C1959 C3977 ) \nC1960_=_C1961( C1960 C1961 ) C1960_=_C1962( C1960 C1962 ) C1960_=_C1964( C1960 C1964 ) C1960_=_C1965( C1960 C1965 ) C1960_=_C1966( C1960 C1966 ) C1960_=_C1967( C1960 C1967 ) \nC1960_=_C1968( C1960 C1968 ) C1960_=_C1969( C1960 C1969 ) C1960_=_C1970( C1960 C1970 ) C1960_=_C1971( C1960 C1971 ) C1960_=_C1972( C1960 C1972 ) C1960_=_C2798( C1960 C2798 ) \nC1960_=_C3523( C1960 C3523 ) C1960_=_C3890( C1960 C3890 ) C1960_=_C3899( C1960 C3899 ) C1960_=_C3989( C1960 C3989 ) C1960_=_C3993( C1960 C3993 ) C1961_=_C1962( C1961 C1962 ) \nC1961_=_C1964( C1961 C1964 ) C1961_=_C1965( C1961 C1965 ) C1961_=_C1966( C1961 C1966 ) C1961_=_C1967( C1961 C1967 ) C1961_=_C1968( C1961 C1968 ) C1961_=_C1969( C1961 C1969 ) \nC1961_=_C1970( C1961 C1970 ) C1961_=_C1971( C1961 C1971 ) C1961_=_C1972( C1961 C1972 ) C1961_=_C3524( C1961 C3524 ) C1962_=_C1964( C1962 C1964 ) C1962_=_C1965( C1962 C1965 ) \nC1962_=_C1966( C1962 C1966 ) C1962_=_C1967( C1962 C1967 ) C1962_=_C1968( C1962 C1968 ) C1962_=_C1969( C1962 C1969 ) C1962_=_C1970( C1962 C1970 ) C1962_=_C1971( C1962 C1971 ) \nC1962_=_C1972( C1962 C1972 ) C1964_=_C1965( C1964 C1965 ) C1964_=_C1966( C1964 C1966 ) C1964_=_C1967( C1964 C1967 ) C1964_=_C1968( C1964 C1968 ) C1964_=_C1969( C1964 C1969 ) \nC1964_=_C1970( C1964 C1970 ) C1964_=_C1971( C1964 C1971 ) C1964_=_C1972( C1964 C1972 ) C1965_=_C1966( C1965 C1966 ) C1965_=_C1967( C1965 C1967 ) C1965_=_C1968( C1965 C1968 ) \nC1965_=_C1969( C1965 C1969 ) C1965_=_C1970( C1965 C1970 ) C1965_=_C1971( C1965 C1971 ) C1965_=_C1972( C1965 C1972 ) C1966_=_C1967( C1966 C1967 ) C1966_=_C1968( C1966 C1968 ) \nC1966_=_C1969( C1966 C1969 ) C1966_=_C1970( C1966 C1970 ) C1966_=_C1971( C1966 C1971 ) C1966_=_C1972( C1966 C1972 ) C1966_=_C2803( C1966 C2803 ) C1966_=_C3526( C1966 C3526 ) \nC1966_=_C3894( C1966 C3894 ) C1966_=_C3901( C1966 C3901 ) C1966_=_C4047( C1966 C4047 ) C1966_=_C4075( C1966 C4075 ) C1967_=_C1968( C1967 C1968 ) C1967_=_C1969( C1967 C1969 ) \nC1967_=_C1970( C1967 C1970 ) C1967_=_C1971( C1967 C1971 ) C1967_=_C1972( C1967 C1972 ) C1968_=_C1969( C1968 C1969 ) C1968_=_C1970( C1968 C1970 ) C1968_=_C1971( C1968 C1971 ) \nC1968_=_C1972(</w:t>
      </w:r>
    </w:p>
    <w:p>
      <w:pPr>
        <w:pStyle w:val="PreformattedText"/>
        <w:bidi w:val="0"/>
        <w:spacing w:before="0" w:after="0"/>
        <w:jc w:val="left"/>
        <w:rPr/>
      </w:pPr>
      <w:r>
        <w:rPr/>
        <w:t xml:space="preserve"> </w:t>
      </w:r>
      <w:r>
        <w:rPr/>
        <w:t>C1968 C1972 ) C1969_=_C1970( C1969 C1970 ) C1969_=_C1971( C1969 C1971 ) C1969_=_C1972( C1969 C1972 ) C1969_=_C4049( C1969 C4049 ) C1970_=_C1971( C1970 C1971 ) \nC1970_=_C1972( C1970 C1972 ) C1970_=_C2185( C1970 C2185 ) C1970_=_C2431( C1970 C2431 ) C1970_=_C2468( C1970 C2468 ) C1970_=_C3190( C1970 C3190 ) C1970_=_C3252( C1970 C3252 ) \nC1970_=_C3418( C1970 C3418 ) C1970_=_C3600( C1970 C3600 ) C1970_=_C3651( C1970 C3651 ) C1970_=_C3710( C1970 C3710 ) C1970_=_C3791( C1970 C3791 ) C1970_=_C3798( C1970 C3798 ) \nC1970_=_C3902( C1970 C3902 ) C1970_=_C3993( C1970 C3993 ) C1970_=_C4036( C1970 C4036 ) C1970_=_C4039( C1970 C4039 ) C1970_=_C4050( C1970 C4050 ) C1970_=_C4075( C1970 C4075 ) \nC1970_=_C4098( C1970 C4098 ) C1970_=_C4101( C1970 C4101 ) C1970_=_C4102( C1970 C4102 ) C1971_=_C1972( C1971 C1972 ) C1971_=_C2805( C1971 C2805 ) C1971_=_C3529( C1971 C3529 ) \nC1971_=_C3897( C1971 C3897 ) C1971_=_C3903( C1971 C3903 ) C1971_=_C4051( C1971 C4051 ) C1971_=_C4102( C1971 C4102 ) C2031_=_C2166( C2031 C2166 ) C2031_=_C2787( C2031 C2787 ) \nC2031_=_C2788( C2031 C2788 ) C2031_=_C2789( C2031 C2789 ) C2031_=_C2790( C2031 C2790 ) C2031_=_C2791( C2031 C2791 ) C2031_=_C2793( C2031 C2793 ) C2031_=_C2795( C2031 C2795 ) \nC2031_=_C2796( C2031 C2796 ) C2031_=_C2797( C2031 C2797 ) C2031_=_C2798( C2031 C2798 ) C2031_=_C2799( C2031 C2799 ) C2031_=_C2800( C2031 C2800 ) C2031_=_C2801( C2031 C2801 ) \nC2031_=_C2802( C2031 C2802 ) C2031_=_C2803( C2031 C2803 ) C2031_=_C2805( C2031 C2805 ) C2095_=_C2103( C2095 C2103 ) C2095_=_C2106( C2095 C2106 ) C2095_=_C2173( C2095 C2173 ) \nC2095_=_C2289( C2095 C2289 ) C2095_=_C2302( C2095 C2302 ) C2095_=_C2627( C2095 C2627 ) C2095_=_C2780( C2095 C2780 ) C2095_=_C2860( C2095 C2860 ) C2095_=_C2946( C2095 C2946 ) \nC2095_=_C3024( C2095 C3024 ) C2095_=_C3402( C2095 C3402 ) C2095_=_C3518( C2095 C3518 ) C2095_=_C3519( C2095 C3519 ) C2095_=_C3520( C2095 C3520 ) C2095_=_C3522( C2095 C3522 ) \nC2095_=_C3523( C2095 C3523 ) C2095_=_C3524( C2095 C3524 ) C2095_=_C3525( C2095 C3525 ) C2095_=_C3526( C2095 C3526 ) C2095_=_C3527( C2095 C3527 ) C2095_=_C3529( C2095 C3529 ) \nC2103_=_C2106( C2103 C2106 ) C2103_=_C2117( C2103 C2117 ) C2103_=_C2177( C2103 C2177 ) C2103_=_C2392( C2103 C2392 ) C2103_=_C2821( C2103 C2821 ) C2103_=_C2868( C2103 C2868 ) \nC2103_=_C3207( C2103 C3207 ) C2103_=_C3246( C2103 C3246 ) C2103_=_C3583( C2103 C3583 ) C2103_=_C3636( C2103 C3636 ) C2103_=_C3662( C2103 C3662 ) C2103_=_C3682( C2103 C3682 ) \nC2103_=_C3819( C2103 C3819 ) C2103_=_C3862( C2103 C3862 ) C2103_=_C3882( C2103 C3882 ) C2103_=_C3889( C2103 C3889 ) C2103_=_C3890( C2103 C3890 ) C2103_=_C3891( C2103 C3891 ) \nC2103_=_C3892( C2103 C3892 ) C2103_=_C3893( C2103 C3893 ) C2103_=_C3894( C2103 C3894 ) C2103_=_C3895( C2103 C3895 ) C2103_=_C3897( C2103 C3897 ) C2106_=_C2181( C2106 C2181 ) \nC2106_=_C2501( C2106 C2501 ) C2106_=_C2802( C2106 C2802 ) C2106_=_C3119( C2106 C3119 ) C2106_=_C3265( C2106 C3265 ) C2106_=_C3365( C2106 C3365 ) C2106_=_C3525( C2106 C3525 ) \nC2106_=_C3616( C2106 C3616 ) C2106_=_C3625( C2106 C3625 ) C2106_=_C3696( C2106 C3696 ) C2106_=_C3880( C2106 C3880 ) C2106_=_C3893( C2106 C3893 ) C2106_=_C3977( C2106 C3977 ) \nC2106_=_C3989( C2106 C3989 ) C2106_=_C4024( C2106 C4024 ) C2106_=_C4030( C2106 C4030 ) C2106_=_C4047( C2106 C4047 ) C2106_=_C4048( C2106 C4048 ) C2106_=_C4049( C2106 C4049 ) \nC2106_=_C4050( C2106 C4050 ) C2106_=_C4051( C2106 C4051 ) C2117_=_C2177( C2117 C2177 ) C2117_=_C2392( C2117 C2392 ) C2117_=_C2821( C2117 C2821 ) C2117_=_C2868( C2117 C2868 ) \nC2117_=_C3207( C2117 C3207 ) C2117_=_C3246( C2117 C3246 ) C2117_=_C3583( C2117 C3583 ) C2117_=_C3636( C2117 C3636 ) C2117_=_C3662( C2117 C3662 ) C2117_=_C3682( C2117 C3682 ) \nC2117_=_C3819( C2117 C3819 ) C2117_=_C3862( C2117 C3862 ) C2117_=_C3882( C2117 C3882 ) C2117_=_C3889( C2117 C3889 ) C2117_=_C3890( C2117 C3890 ) C2117_=_C3891( C2117 C3891 ) \nC2117_=_C3892( C2117 C3892 ) C2117_=_C3893( C2117 C3893 ) C2117_=_C3894( C2117 C3894 ) C2117_=_C3895( C2117 C3895 ) C2117_=_C3897( C2117 C3897 ) C2166_=_C2173( C2166 C2173 ) \nC2166_=_C2177( C2166 C2177 ) C2166_=_C2178( C2166 C2178 ) C2166_=_C2181( C2166 C2181 ) C2166_=_C2185( C2166 C2185 ) C2166_=_C2787( C2166 C2787 ) C2166_=_C2788( C2166 C2788 ) \nC2166_=_C2789( C2166 C2789 ) C2166_=_C2790( C2166 C2790 ) C2166_=_C2791( C2166 C2791 ) C2166_=_C2793( C2166 C2793 ) C2166_=_C2795( C2166 C2795 ) C2166_=_C2796( C2166 C2796 ) \nC2166_=_C2797( C2166 C2797 ) C2166_=_C2798( C2166 C2798 ) C2166_=_C2799( C2166 C2799 ) C2166_=_C2800( C2166 C2800 ) C2166_=_C2801( C2166 C2801 ) C2166_=_C2802( C2166 C2802 ) \nC2166_=_C2803( C2166 C2803 ) C2166_=_C2805( C2166 C2805 ) C2173_=_C2177( C2173 C2177 ) C2173_=_C2178( C2173 C2178 ) C2173_=_C2181( C2173 C2181 ) C2173_=_C2185( C2173 C2185 ) \nC2173_=_C2289( C2173 C2289 ) C2173_=_C2302( C2173 C2302 ) C2173_=_C2627( C2173 C2627 ) C2173_=_C2780( C2173 C2780 ) C2173_=_C2860( C2173 C2860 ) C2173_=_C2946( C2173 C2946 ) \nC2173_=_C3024( C2173 C3024 ) C2173_=_C3402( C2173 C3402 ) C2173_=_C3518( C2173 C3518 ) C2173_=_C3519( C2173 C3519 ) C2173_=_C3520( C2173 C3520 ) C2173_=_C3522( C2173 C3522 ) \nC2173_=_C3523( C2173 C3523 ) C2173_=_C3524( C2173 C3524 ) C2173_=_C3525( C2173 C3525 ) C2173_=_C3526( C2173 C3526 ) C2173_=_C3527( C2173 C3527 ) C2173_=_C3529( C2173 C3529 ) \nC2177_=_C2178( C2177 C2178 ) C2177_=_C2181( C2177 C2181 ) C2177_=_C2185( C2177 C2185 ) C2177_=_C2392( C2177 C2392 ) C2177_=_C2821( C2177 C2821 ) C2177_=_C2868( C2177 C2868 ) \nC2177_=_C3207( C2177 C3207 ) C2177_=_C3246( C2177 C3246 ) C2177_=_C3583( C2177 C3583 ) C2177_=_C3636( C2177 C3636 ) C2177_=_C3662( C2177 C3662 ) C2177_=_C3682( C2177 C3682 ) \nC2177_=_C3819( C2177 C3819 ) C2177_=_C3862( C2177 C3862 ) C2177_=_C3882( C2177 C3882 ) C2177_=_C3889( C2177 C3889 ) C2177_=_C3890( C2177 C3890 ) C2177_=_C3891( C2177 C3891 ) \nC2177_=_C3892( C2177 C3892 ) C2177_=_C3893( C2177 C3893 ) C2177_=_C3894( C2177 C3894 ) C2177_=_C3895( C2177 C3895 ) C2177_=_C3897( C2177 C3897 ) C2178_=_C2181( C2178 C2181 ) \nC2178_=_C2185( C2178 C2185 ) C2178_=_C2566( C2178 C2566 ) C2178_=_C2739( C2178 C2739 ) C2178_=_C2795( C2178 C2795 ) C2178_=_C2989( C2178 C2989 ) C2178_=_C3044( C2178 C3044 ) \nC2178_=_C3146( C2178 C3146 ) C2178_=_C3184( C2178 C3184 ) C2178_=_C3450( C2178 C3450 ) C2178_=_C3522( C2178 C3522 ) C2178_=_C3733( C2178 C3733 ) C2178_=_C3889( C2178 C3889 ) \nC2178_=_C3898( C2178 C3898 ) C2178_=_C3899( C2178 C3899 ) C2178_=_C3901( C2178 C3901 ) C2178_=_C3902( C2178 C3902 ) C2178_=_C3903( C2178 C3903 ) C2181_=_C2185( C2181 C2185 ) \nC2181_=_C2501( C2181 C2501 ) C2181_=_C2802( C2181 C2802 ) C2181_=_C3119( C2181 C3119 ) C2181_=_C3265( C2181 C3265 ) C2181_=_C3365( C2181 C3365 ) C2181_=_C3525( C2181 C3525 ) \nC2181_=_C3616( C2181 C3616 ) C2181_=_C3625( C2181 C3625 ) C2181_=_C3696( C2181 C3696 ) C2181_=_C3880( C2181 C3880 ) C2181_=_C3893( C2181 C3893 ) C2181_=_C3977( C2181 C3977 ) \nC2181_=_C3989( C2181 C3989 ) C2181_=_C4024( C2181 C4024 ) C2181_=_C4030( C2181 C4030 ) C2181_=_C4047( C2181 C4047 ) C2181_=_C4048( C2181 C4048 ) C2181_=_C4049( C2181 C4049 ) \nC2181_=_C4050( C2181 C4050 ) C2181_=_C4051( C2181 C4051 ) C2185_=_C2431( C2185 C2431 ) C2185_=_C2468( C2185 C2468 ) C2185_=_C3190( C2185 C3190 ) C2185_=_C3252( C2185 C3252 ) \nC2185_=_C3418( C2185 C3418 ) C2185_=_C3600( C2185 C3600 ) C2185_=_C3651( C2185 C3651 ) C2185_=_C3710( C2185 C3710 ) C2185_=_C3791( C2185 C3791 ) C2185_=_C3798( C2185 C3798 ) \nC2185_=_C3902( C2185 C3902 ) C2185_=_C3993( C2185 C3993 ) C2185_=_C4036( C2185 C4036 ) C2185_=_C4039( C2185 C4039 ) C2185_=_C4050( C2185 C4050 ) C2185_=_C4075( C2185 C4075 ) \nC2185_=_C4098( C2185 C4098 ) C2185_=_C4101( C2185 C4101 ) C2185_=_C4102( C2185 C4102 ) C2289_=_C2302( C2289 C2302 ) C2289_=_C2627( C2289 C2627 ) C2289_=_C2780( C2289 C2780 ) \nC2289_=_C2860( C2289 C2860 ) C2289_=_C2946( C2289 C2946 ) C2289_=_C3024( C2289 C3024 ) C2289_=_C3402( C2289 C3402 ) C2289_=_C3518( C2289 C3518 ) C2289_=_C3519( C2289 C3519 ) \nC2289_=_C3520( C2289 C3520 ) C2289_=_C3522( C2289 C3522 ) C2289_=_C3523( C2289 C3523 ) C2289_=_C3524( C2289 C3524 ) C2289_=_C3525( C2289 C3525 ) C2289_=_C3526( C2289 C3526 ) \nC2289_=_C3527( C2289 C3527 ) C2289_=_C3529( C2289 C3529 ) C2302_=_C2627( C2302 C2627 ) C2302_=_C2780( C2302 C2780 ) C2302_=_C2860( C2302 C2860 ) C2302_=_C2946( C2302 C2946 ) \nC2302_=_C3024( C2302 C3024 ) C2302_=_C3402( C2302 C3402 ) C2302_=_C3518( C2302 C3518 ) C2302_=_C3519( C2302 C3519 ) C2302_=_C3520( C2302 C3520 ) C2302_=_C3522( C2302 C3522 ) \nC2302_=_C3523( C2302 C3523 ) C2302_=_C3524( C2302 C3524 ) C2302_=_C3525( C2302 C3525 ) C2302_=_C3526( C2302 C3526 ) C2302_=_C3527( C2302 C3527 ) C2302_=_C3529( C2302 C3529 ) \nC2392_=_C2821( C2392 C2821 ) C2392_=_C2868( C2392 C2868 ) C2392_=_C3207( C2392 C3207 ) C2392_=_C3246( C2392 C3246 ) C2392_=_C3583( C2392 C3583 ) C2392_=_C3636( C2392 C3636 ) \nC2392_=_C3662( C2392 C3662 ) C2392_=_C3682( C2392 C3682 ) C2392_=_C3819( C2392 C3819 ) C2392_=_C3862( C2392 C3862 ) C2392_=_C3882( C2392 C3882 ) C2392_=_C3889( C2392 C3889 ) \nC2392_=_C3890( C2392 C3890 ) C2392_=_C3891( C2392 C3891 ) C2392_=_C3892( C2392 C3892 ) C2392_=_C3893( C2392 C3893 ) C2392_=_C3894( C2392 C3894 ) C2392_=_C3895( C2392 C3895 ) \nC2392_=_C3897( C2392 C3897 ) C2431_=_C2468( C2431 C2468 ) C2431_=_C3190( C2431 C3190 ) C2431_=_C3252( C2431 C3252 ) C2431_=_C3418( C2431 C3418 ) C2431_=_C3600( C2431 C3600 ) \nC2431_=_C3651( C2431 C3651 ) C2431_=_C3710( C2431 C3710 ) C2431_=_C3791( C2431 C3791 ) C2431_=_C3798( C2431 C3798 ) C2431_=_C3902( C2431 C3902 ) C2431_=_C3993( C2431 C3993 ) \nC2431_=_C4036( C2431 C4036 ) C2431_=_C4039( C2431 C4039 ) C2431_=_C4050( C2431 C4050 ) C2431_=_C4075( C2431 C4075 ) C2431_=_C4098( C2431 C4098 ) C2431_=_C4101( C2431 C4101 ) \nC2431_=_C4102( C2431 C4102 ) C2468_=_C3190( C2468 C3190 ) C2468_=_C3252( C2468 C3252 ) C2468_=_C3418( C2468 C3418 ) C2468_=_C3600( C2468 C3600 ) C2468_=_C3651( C2468 C3651 ) \nC2468_=_C3710( C2468 C3710 ) C2468_=_C3791( C2468 C3791 ) C2468_=_C3798(</w:t>
      </w:r>
    </w:p>
    <w:p>
      <w:pPr>
        <w:pStyle w:val="PreformattedText"/>
        <w:bidi w:val="0"/>
        <w:spacing w:before="0" w:after="0"/>
        <w:jc w:val="left"/>
        <w:rPr/>
      </w:pPr>
      <w:r>
        <w:rPr/>
        <w:t xml:space="preserve"> </w:t>
      </w:r>
      <w:r>
        <w:rPr/>
        <w:t>C2468 C3798 ) C2468_=_C3902( C2468 C3902 ) C2468_=_C3993( C2468 C3993 ) C2468_=_C4036( C2468 C4036 ) \nC2468_=_C4039( C2468 C4039 ) C2468_=_C4050( C2468 C4050 ) C2468_=_C4075( C2468 C4075 ) C2468_=_C4098( C2468 C4098 ) C2468_=_C4101( C2468 C4101 ) C2468_=_C4102( C2468 C4102 ) \nC2501_=_C2802( C2501 C2802 ) C2501_=_C3119( C2501 C3119 ) C2501_=_C3265( C2501 C3265 ) C2501_=_C3365( C2501 C3365 ) C2501_=_C3525( C2501 C3525 ) C2501_=_C3616( C2501 C3616 ) \nC2501_=_C3625( C2501 C3625 ) C2501_=_C3696( C2501 C3696 ) C2501_=_C3880( C2501 C3880 ) C2501_=_C3893( C2501 C3893 ) C2501_=_C3977( C2501 C3977 ) C2501_=_C3989( C2501 C3989 ) \nC2501_=_C4024( C2501 C4024 ) C2501_=_C4030( C2501 C4030 ) C2501_=_C4047( C2501 C4047 ) C2501_=_C4048( C2501 C4048 ) C2501_=_C4049( C2501 C4049 ) C2501_=_C4050( C2501 C4050 ) \nC2501_=_C4051( C2501 C4051 ) C2562_=_C2566( C2562 C2566 ) C2562_=_C2624( C2562 C2624 ) C2562_=_C2747( C2562 C2747 ) C2562_=_C2986( C2562 C2986 ) C2562_=_C3039( C2562 C3039 ) \nC2562_=_C3144( C2562 C3144 ) C2562_=_C3181( C2562 C3181 ) C2562_=_C3390( C2562 C3390 ) C2562_=_C3391( C2562 C3391 ) C2562_=_C3392( C2562 C3392 ) C2562_=_C3394( C2562 C3394 ) \nC2562_=_C3395( C2562 C3395 ) C2562_=_C3396( C2562 C3396 ) C2562_=_C3397( C2562 C3397 ) C2562_=_C3398( C2562 C3398 ) C2562_=_C3399( C2562 C3399 ) C2562_=_C3400( C2562 C3400 ) \nC2566_=_C2739( C2566 C2739 ) C2566_=_C2795( C2566 C2795 ) C2566_=_C2989( C2566 C2989 ) C2566_=_C3044( C2566 C3044 ) C2566_=_C3146( C2566 C3146 ) C2566_=_C3184( C2566 C3184 ) \nC2566_=_C3450( C2566 C3450 ) C2566_=_C3522( C2566 C3522 ) C2566_=_C3733( C2566 C3733 ) C2566_=_C3889( C2566 C3889 ) C2566_=_C3898( C2566 C3898 ) C2566_=_C3899( C2566 C3899 ) \nC2566_=_C3901( C2566 C3901 ) C2566_=_C3902( C2566 C3902 ) C2566_=_C3903( C2566 C3903 ) C2624_=_C2627( C2624 C2627 ) C2624_=_C2747( C2624 C2747 ) C2624_=_C2986( C2624 C2986 ) \nC2624_=_C3039( C2624 C3039 ) C2624_=_C3144( C2624 C3144 ) C2624_=_C3181( C2624 C3181 ) C2624_=_C3390( C2624 C3390 ) C2624_=_C3391( C2624 C3391 ) C2624_=_C3392( C2624 C3392 ) \nC2624_=_C3394( C2624 C3394 ) C2624_=_C3395( C2624 C3395 ) C2624_=_C3396( C2624 C3396 ) C2624_=_C3397( C2624 C3397 ) C2624_=_C3398( C2624 C3398 ) C2624_=_C3399( C2624 C3399 ) \nC2624_=_C3400( C2624 C3400 ) C2627_=_C2780( C2627 C2780 ) C2627_=_C2860( C2627 C2860 ) C2627_=_C2946( C2627 C2946 ) C2627_=_C3024( C2627 C3024 ) C2627_=_C3402( C2627 C3402 ) \nC2627_=_C3518( C2627 C3518 ) C2627_=_C3519( C2627 C3519 ) C2627_=_C3520( C2627 C3520 ) C2627_=_C3522( C2627 C3522 ) C2627_=_C3523( C2627 C3523 ) C2627_=_C3524( C2627 C3524 ) \nC2627_=_C3525( C2627 C3525 ) C2627_=_C3526( C2627 C3526 ) C2627_=_C3527( C2627 C3527 ) C2627_=_C3529( C2627 C3529 ) C2739_=_C2795( C2739 C2795 ) C2739_=_C2989( C2739 C2989 ) \nC2739_=_C3044( C2739 C3044 ) C2739_=_C3146( C2739 C3146 ) C2739_=_C3184( C2739 C3184 ) C2739_=_C3450( C2739 C3450 ) C2739_=_C3522( C2739 C3522 ) C2739_=_C3733( C2739 C3733 ) \nC2739_=_C3889( C2739 C3889 ) C2739_=_C3898( C2739 C3898 ) C2739_=_C3899( C2739 C3899 ) C2739_=_C3901( C2739 C3901 ) C2739_=_C3902( C2739 C3902 ) C2739_=_C3903( C2739 C3903 ) \nC2747_=_C2986( C2747 C2986 ) C2747_=_C3039( C2747 C3039 ) C2747_=_C3144( C2747 C3144 ) C2747_=_C3181( C2747 C3181 ) C2747_=_C3390( C2747 C3390 ) C2747_=_C3391( C2747 C3391 ) \nC2747_=_C3392( C2747 C3392 ) C2747_=_C3394( C2747 C3394 ) C2747_=_C3395( C2747 C3395 ) C2747_=_C3396( C2747 C3396 ) C2747_=_C3397( C2747 C3397 ) C2747_=_C3398( C2747 C3398 ) \nC2747_=_C3399( C2747 C3399 ) C2747_=_C3400( C2747 C3400 ) C2780_=_C2860( C2780 C2860 ) C2780_=_C2946( C2780 C2946 ) C2780_=_C3024( C2780 C3024 ) C2780_=_C3402( C2780 C3402 ) \nC2780_=_C3518( C2780 C3518 ) C2780_=_C3519( C2780 C3519 ) C2780_=_C3520( C2780 C3520 ) C2780_=_C3522( C2780 C3522 ) C2780_=_C3523( C2780 C3523 ) C2780_=_C3524( C2780 C3524 ) \nC2780_=_C3525( C2780 C3525 ) C2780_=_C3526( C2780 C3526 ) C2780_=_C3527( C2780 C3527 ) C2780_=_C3529( C2780 C3529 ) C2787_=_C2788( C2787 C2788 ) C2787_=_C2789( C2787 C2789 ) \nC2787_=_C2790( C2787 C2790 ) C2787_=_C2791( C2787 C2791 ) C2787_=_C2793( C2787 C2793 ) C2787_=_C2795( C2787 C2795 ) C2787_=_C2796( C2787 C2796 ) C2787_=_C2797( C2787 C2797 ) \nC2787_=_C2798( C2787 C2798 ) C2787_=_C2799( C2787 C2799 ) C2787_=_C2800( C2787 C2800 ) C2787_=_C2801( C2787 C2801 ) C2787_=_C2802( C2787 C2802 ) C2787_=_C2803( C2787 C2803 ) \nC2787_=_C2805( C2787 C2805 ) C2787_=_C3039( C2787 C3039 ) C2787_=_C3044( C2787 C3044 ) C2788_=_C2789( C2788 C2789 ) C2788_=_C2790( C2788 C2790 ) C2788_=_C2791( C2788 C2791 ) \nC2788_=_C2793( C2788 C2793 ) C2788_=_C2795( C2788 C2795 ) C2788_=_C2796( C2788 C2796 ) C2788_=_C2797( C2788 C2797 ) C2788_=_C2798( C2788 C2798 ) C2788_=_C2799( C2788 C2799 ) \nC2788_=_C2800( C2788 C2800 ) C2788_=_C2801( C2788 C2801 ) C2788_=_C2802( C2788 C2802 ) C2788_=_C2803( C2788 C2803 ) C2788_=_C2805( C2788 C2805 ) C2789_=_C2790( C2789 C2790 ) \nC2789_=_C2791( C2789 C2791 ) C2789_=_C2793( C2789 C2793 ) C2789_=_C2795( C2789 C2795 ) C2789_=_C2796( C2789 C2796 ) C2789_=_C2797( C2789 C2797 ) C2789_=_C2798( C2789 C2798 ) \nC2789_=_C2799( C2789 C2799 ) C2789_=_C2800( C2789 C2800 ) C2789_=_C2801( C2789 C2801 ) C2789_=_C2802( C2789 C2802 ) C2789_=_C2803( C2789 C2803 ) C2789_=_C2805( C2789 C2805 ) \nC2790_=_C2791( C2790 C2791 ) C2790_=_C2793( C2790 C2793 ) C2790_=_C2795( C2790 C2795 ) C2790_=_C2796( C2790 C2796 ) C2790_=_C2797( C2790 C2797 ) C2790_=_C2798( C2790 C2798 ) \nC2790_=_C2799( C2790 C2799 ) C2790_=_C2800( C2790 C2800 ) C2790_=_C2801( C2790 C2801 ) C2790_=_C2802( C2790 C2802 ) C2790_=_C2803( C2790 C2803 ) C2790_=_C2805( C2790 C2805 ) \nC2791_=_C2793( C2791 C2793 ) C2791_=_C2795( C2791 C2795 ) C2791_=_C2796( C2791 C2796 ) C2791_=_C2797( C2791 C2797 ) C2791_=_C2798( C2791 C2798 ) C2791_=_C2799( C2791 C2799 ) \nC2791_=_C2800( C2791 C2800 ) C2791_=_C2801( C2791 C2801 ) C2791_=_C2802( C2791 C2802 ) C2791_=_C2803( C2791 C2803 ) C2791_=_C2805( C2791 C2805 ) C2793_=_C2795( C2793 C2795 ) \nC2793_=_C2796( C2793 C2796 ) C2793_=_C2797( C2793 C2797 ) C2793_=_C2798( C2793 C2798 ) C2793_=_C2799( C2793 C2799 ) C2793_=_C2800( C2793 C2800 ) C2793_=_C2801( C2793 C2801 ) \nC2793_=_C2802( C2793 C2802 ) C2793_=_C2803( C2793 C2803 ) C2793_=_C2805( C2793 C2805 ) C2793_=_C3696( C2793 C3696 ) C2795_=_C2796( C2795 C2796 ) C2795_=_C2797( C2795 C2797 ) \nC2795_=_C2798( C2795 C2798 ) C2795_=_C2799( C2795 C2799 ) C2795_=_C2800( C2795 C2800 ) C2795_=_C2801( C2795 C2801 ) C2795_=_C2802( C2795 C2802 ) C2795_=_C2803( C2795 C2803 ) \nC2795_=_C2805( C2795 C2805 ) C2795_=_C2989( C2795 C2989 ) C2795_=_C3044( C2795 C3044 ) C2795_=_C3146( C2795 C3146 ) C2795_=_C3184( C2795 C3184 ) C2795_=_C3450( C2795 C3450 ) \nC2795_=_C3522( C2795 C3522 ) C2795_=_C3733( C2795 C3733 ) C2795_=_C3889( C2795 C3889 ) C2795_=_C3898( C2795 C3898 ) C2795_=_C3899( C2795 C3899 ) C2795_=_C3901( C2795 C3901 ) \nC2795_=_C3902( C2795 C3902 ) C2795_=_C3903( C2795 C3903 ) C2796_=_C2797( C2796 C2797 ) C2796_=_C2798( C2796 C2798 ) C2796_=_C2799( C2796 C2799 ) C2796_=_C2800( C2796 C2800 ) \nC2796_=_C2801( C2796 C2801 ) C2796_=_C2802( C2796 C2802 ) C2796_=_C2803( C2796 C2803 ) C2796_=_C2805( C2796 C2805 ) C2797_=_C2798( C2797 C2798 ) C2797_=_C2799( C2797 C2799 ) \nC2797_=_C2800( C2797 C2800 ) C2797_=_C2801( C2797 C2801 ) C2797_=_C2802( C2797 C2802 ) C2797_=_C2803( C2797 C2803 ) C2797_=_C2805( C2797 C2805 ) C2798_=_C2799( C2798 C2799 ) \nC2798_=_C2800( C2798 C2800 ) C2798_=_C2801( C2798 C2801 ) C2798_=_C2802( C2798 C2802 ) C2798_=_C2803( C2798 C2803 ) C2798_=_C2805( C2798 C2805 ) C2798_=_C3523( C2798 C3523 ) \nC2798_=_C3890( C2798 C3890 ) C2798_=_C3899( C2798 C3899 ) C2798_=_C3989( C2798 C3989 ) C2798_=_C3993( C2798 C3993 ) C2799_=_C2800( C2799 C2800 ) C2799_=_C2801( C2799 C2801 ) \nC2799_=_C2802( C2799 C2802 ) C2799_=_C2803( C2799 C2803 ) C2799_=_C2805( C2799 C2805 ) C2800_=_C2801( C2800 C2801 ) C2800_=_C2802( C2800 C2802 ) C2800_=_C2803( C2800 C2803 ) \nC2800_=_C2805( C2800 C2805 ) C2800_=_C4039( C2800 C4039 ) C2801_=_C2802( C2801 C2802 ) C2801_=_C2803( C2801 C2803 ) C2801_=_C2805( C2801 C2805 ) C2802_=_C2803( C2802 C2803 ) \nC2802_=_C2805( C2802 C2805 ) C2802_=_C3119( C2802 C3119 ) C2802_=_C3265( C2802 C3265 ) C2802_=_C3365( C2802 C3365 ) C2802_=_C3525( C2802 C3525 ) C2802_=_C3616( C2802 C3616 ) \nC2802_=_C3625( C2802 C3625 ) C2802_=_C3696( C2802 C3696 ) C2802_=_C3880( C2802 C3880 ) C2802_=_C3893( C2802 C3893 ) C2802_=_C3977( C2802 C3977 ) C2802_=_C3989( C2802 C3989 ) \nC2802_=_C4024( C2802 C4024 ) C2802_=_C4030( C2802 C4030 ) C2802_=_C4047( C2802 C4047 ) C2802_=_C4048( C2802 C4048 ) C2802_=_C4049( C2802 C4049 ) C2802_=_C4050( C2802 C4050 ) \nC2802_=_C4051( C2802 C4051 ) C2803_=_C2805( C2803 C2805 ) C2803_=_C3526( C2803 C3526 ) C2803_=_C3894( C2803 C3894 ) C2803_=_C3901( C2803 C3901 ) C2803_=_C4047( C2803 C4047 ) \nC2803_=_C4075( C2803 C4075 ) C2805_=_C3529( C2805 C3529 ) C2805_=_C3897( C2805 C3897 ) C2805_=_C3903( C2805 C3903 ) C2805_=_C4051( C2805 C4051 ) C2805_=_C4102( C2805 C4102 ) \nC2821_=_C2868( C2821 C2868 ) C2821_=_C3207( C2821 C3207 ) C2821_=_C3246( C2821 C3246 ) C2821_=_C3583( C2821 C3583 ) C2821_=_C3636( C2821 C3636 ) C2821_=_C3662( C2821 C3662 ) \nC2821_=_C3682( C2821 C3682 ) C2821_=_C3819( C2821 C3819 ) C2821_=_C3862( C2821 C3862 ) C2821_=_C3882( C2821 C3882 ) C2821_=_C3889( C2821 C3889 ) C2821_=_C3890( C2821 C3890 ) \nC2821_=_C3891( C2821 C3891 ) C2821_=_C3892( C2821 C3892 ) C2821_=_C3893( C2821 C3893 ) C2821_=_C3894( C2821 C3894 ) C2821_=_C3895( C2821 C3895 ) C2821_=_C3897( C2821 C3897 ) \nC2860_=_C2868( C2860 C2868 ) C2860_=_C2946( C2860 C2946 ) C2860_=_C3024( C2860 C3024 ) C2860_=_C3402( C2860 C3402 ) C2860_=_C3518( C2860 C3518 ) C2860_=_C3519( C2860 C3519 ) \nC2860_=_C3520( C2860 C3520 ) C2860_=_C3522( C2860 C3522 ) C2860_=_C3523( C2860 C3523 ) C2860_=_C3524( C2860 C3524 ) C2860_=_C3525( C2860 C3525 ) C2860_=_C3526( C2860 C3526 ) \nC2860_=_C3527( C2860 C3527 ) C2860_=_C3529( C2860 C3529 ) C2868_=_C3207( C2868 C3207 ) C2868_=_C3246( C2868 C3246 ) C2868_=_C3583(</w:t>
      </w:r>
    </w:p>
    <w:p>
      <w:pPr>
        <w:pStyle w:val="PreformattedText"/>
        <w:bidi w:val="0"/>
        <w:spacing w:before="0" w:after="0"/>
        <w:jc w:val="left"/>
        <w:rPr/>
      </w:pPr>
      <w:r>
        <w:rPr/>
        <w:t xml:space="preserve"> </w:t>
      </w:r>
      <w:r>
        <w:rPr/>
        <w:t>C2868 C3583 ) C2868_=_C3636( C2868 C3636 ) \nC2868_=_C3662( C2868 C3662 ) C2868_=_C3682( C2868 C3682 ) C2868_=_C3819( C2868 C3819 ) C2868_=_C3862( C2868 C3862 ) C2868_=_C3882( C2868 C3882 ) C2868_=_C3889( C2868 C3889 ) \nC2868_=_C3890( C2868 C3890 ) C2868_=_C3891( C2868 C3891 ) C2868_=_C3892( C2868 C3892 ) C2868_=_C3893( C2868 C3893 ) C2868_=_C3894( C2868 C3894 ) C2868_=_C3895( C2868 C3895 ) \nC2868_=_C3897( C2868 C3897 ) C2946_=_C3024( C2946 C3024 ) C2946_=_C3402( C2946 C3402 ) C2946_=_C3518( C2946 C3518 ) C2946_=_C3519( C2946 C3519 ) C2946_=_C3520( C2946 C3520 ) \nC2946_=_C3522( C2946 C3522 ) C2946_=_C3523( C2946 C3523 ) C2946_=_C3524( C2946 C3524 ) C2946_=_C3525( C2946 C3525 ) C2946_=_C3526( C2946 C3526 ) C2946_=_C3527( C2946 C3527 ) \nC2946_=_C3529( C2946 C3529 ) C2986_=_C2989( C2986 C2989 ) C2986_=_C3039( C2986 C3039 ) C2986_=_C3144( C2986 C3144 ) C2986_=_C3181( C2986 C3181 ) C2986_=_C3390( C2986 C3390 ) \nC2986_=_C3391( C2986 C3391 ) C2986_=_C3392( C2986 C3392 ) C2986_=_C3394( C2986 C3394 ) C2986_=_C3395( C2986 C3395 ) C2986_=_C3396( C2986 C3396 ) C2986_=_C3397( C2986 C3397 ) \nC2986_=_C3398( C2986 C3398 ) C2986_=_C3399( C2986 C3399 ) C2986_=_C3400( C2986 C3400 ) C2989_=_C3044( C2989 C3044 ) C2989_=_C3146( C2989 C3146 ) C2989_=_C3184( C2989 C3184 ) \nC2989_=_C3450( C2989 C3450 ) C2989_=_C3522( C2989 C3522 ) C2989_=_C3733( C2989 C3733 ) C2989_=_C3889( C2989 C3889 ) C2989_=_C3898( C2989 C3898 ) C2989_=_C3899( C2989 C3899 ) \nC2989_=_C3901( C2989 C3901 ) C2989_=_C3902( C2989 C3902 ) C2989_=_C3903( C2989 C3903 ) C3024_=_C3402( C3024 C3402 ) C3024_=_C3518( C3024 C3518 ) C3024_=_C3519( C3024 C3519 ) \nC3024_=_C3520( C3024 C3520 ) C3024_=_C3522( C3024 C3522 ) C3024_=_C3523( C3024 C3523 ) C3024_=_C3524( C3024 C3524 ) C3024_=_C3525( C3024 C3525 ) C3024_=_C3526( C3024 C3526 ) \nC3024_=_C3527( C3024 C3527 ) C3024_=_C3529( C3024 C3529 ) C3039_=_C3044( C3039 C3044 ) C3039_=_C3144( C3039 C3144 ) C3039_=_C3181( C3039 C3181 ) C3039_=_C3390( C3039 C3390 ) \nC3039_=_C3391( C3039 C3391 ) C3039_=_C3392( C3039 C3392 ) C3039_=_C3394( C3039 C3394 ) C3039_=_C3395( C3039 C3395 ) C3039_=_C3396( C3039 C3396 ) C3039_=_C3397( C3039 C3397 ) \nC3039_=_C3398( C3039 C3398 ) C3039_=_C3399( C3039 C3399 ) C3039_=_C3400( C3039 C3400 ) C3044_=_C3146( C3044 C3146 ) C3044_=_C3184( C3044 C3184 ) C3044_=_C3450( C3044 C3450 ) \nC3044_=_C3522( C3044 C3522 ) C3044_=_C3733( C3044 C3733 ) C3044_=_C3889( C3044 C3889 ) C3044_=_C3898( C3044 C3898 ) C3044_=_C3899( C3044 C3899 ) C3044_=_C3901( C3044 C3901 ) \nC3044_=_C3902( C3044 C3902 ) C3044_=_C3903( C3044 C3903 ) C3119_=_C3265( C3119 C3265 ) C3119_=_C3365( C3119 C3365 ) C3119_=_C3525( C3119 C3525 ) C3119_=_C3616( C3119 C3616 ) \nC3119_=_C3625( C3119 C3625 ) C3119_=_C3696( C3119 C3696 ) C3119_=_C3880( C3119 C3880 ) C3119_=_C3893( C3119 C3893 ) C3119_=_C3977( C3119 C3977 ) C3119_=_C3989( C3119 C3989 ) \nC3119_=_C4024( C3119 C4024 ) C3119_=_C4030( C3119 C4030 ) C3119_=_C4047( C3119 C4047 ) C3119_=_C4048( C3119 C4048 ) C3119_=_C4049( C3119 C4049 ) C3119_=_C4050( C3119 C4050 ) \nC3119_=_C4051( C3119 C4051 ) C3144_=_C3146( C3144 C3146 ) C3144_=_C3181( C3144 C3181 ) C3144_=_C3390( C3144 C3390 ) C3144_=_C3391( C3144 C3391 ) C3144_=_C3392( C3144 C3392 ) \nC3144_=_C3394( C3144 C3394 ) C3144_=_C3395( C3144 C3395 ) C3144_=_C3396( C3144 C3396 ) C3144_=_C3397( C3144 C3397 ) C3144_=_C3398( C3144 C3398 ) C3144_=_C3399( C3144 C3399 ) \nC3144_=_C3400( C3144 C3400 ) C3146_=_C3184( C3146 C3184 ) C3146_=_C3450( C3146 C3450 ) C3146_=_C3522( C3146 C3522 ) C3146_=_C3733( C3146 C3733 ) C3146_=_C3889( C3146 C3889 ) \nC3146_=_C3898( C3146 C3898 ) C3146_=_C3899( C3146 C3899 ) C3146_=_C3901( C3146 C3901 ) C3146_=_C3902( C3146 C3902 ) C3146_=_C3903( C3146 C3903 ) C3181_=_C3184( C3181 C3184 ) \nC3181_=_C3190( C3181 C3190 ) C3181_=_C3390( C3181 C3390 ) C3181_=_C3391( C3181 C3391 ) C3181_=_C3392( C3181 C3392 ) C3181_=_C3394( C3181 C3394 ) C3181_=_C3395( C3181 C3395 ) \nC3181_=_C3396( C3181 C3396 ) C3181_=_C3397( C3181 C3397 ) C3181_=_C3398( C3181 C3398 ) C3181_=_C3399( C3181 C3399 ) C3181_=_C3400( C3181 C3400 ) C3184_=_C3190( C3184 C3190 ) \nC3184_=_C3450( C3184 C3450 ) C3184_=_C3522( C3184 C3522 ) C3184_=_C3733( C3184 C3733 ) C3184_=_C3889( C3184 C3889 ) C3184_=_C3898( C3184 C3898 ) C3184_=_C3899( C3184 C3899 ) \nC3184_=_C3901( C3184 C3901 ) C3184_=_C3902( C3184 C3902 ) C3184_=_C3903( C3184 C3903 ) C3190_=_C3252( C3190 C3252 ) C3190_=_C3418( C3190 C3418 ) C3190_=_C3600( C3190 C3600 ) \nC3190_=_C3651( C3190 C3651 ) C3190_=_C3710( C3190 C3710 ) C3190_=_C3791( C3190 C3791 ) C3190_=_C3798( C3190 C3798 ) C3190_=_C3902( C3190 C3902 ) C3190_=_C3993( C3190 C3993 ) \nC3190_=_C4036( C3190 C4036 ) C3190_=_C4039( C3190 C4039 ) C3190_=_C4050( C3190 C4050 ) C3190_=_C4075( C3190 C4075 ) C3190_=_C4098( C3190 C4098 ) C3190_=_C4101( C3190 C4101 ) \nC3190_=_C4102( C3190 C4102 ) C3207_=_C3246( C3207 C3246 ) C3207_=_C3583( C3207 C3583 ) C3207_=_C3636( C3207 C3636 ) C3207_=_C3662( C3207 C3662 ) C3207_=_C3682( C3207 C3682 ) \nC3207_=_C3819( C3207 C3819 ) C3207_=_C3862( C3207 C3862 ) C3207_=_C3882( C3207 C3882 ) C3207_=_C3889( C3207 C3889 ) C3207_=_C3890( C3207 C3890 ) C3207_=_C3891( C3207 C3891 ) \nC3207_=_C3892( C3207 C3892 ) C3207_=_C3893( C3207 C3893 ) C3207_=_C3894( C3207 C3894 ) C3207_=_C3895( C3207 C3895 ) C3207_=_C3897( C3207 C3897 ) C3246_=_C3252( C3246 C3252 ) \nC3246_=_C3583( C3246 C3583 ) C3246_=_C3636( C3246 C3636 ) C3246_=_C3662( C3246 C3662 ) C3246_=_C3682( C3246 C3682 ) C3246_=_C3819( C3246 C3819 ) C3246_=_C3862( C3246 C3862 ) \nC3246_=_C3882( C3246 C3882 ) C3246_=_C3889( C3246 C3889 ) C3246_=_C3890( C3246 C3890 ) C3246_=_C3891( C3246 C3891 ) C3246_=_C3892( C3246 C3892 ) C3246_=_C3893( C3246 C3893 ) \nC3246_=_C3894( C3246 C3894 ) C3246_=_C3895( C3246 C3895 ) C3246_=_C3897( C3246 C3897 ) C3252_=_C3418( C3252 C3418 ) C3252_=_C3600( C3252 C3600 ) C3252_=_C3651( C3252 C3651 ) \nC3252_=_C3710( C3252 C3710 ) C3252_=_C3791( C3252 C3791 ) C3252_=_C3798( C3252 C3798 ) C3252_=_C3902( C3252 C3902 ) C3252_=_C3993( C3252 C3993 ) C3252_=_C4036( C3252 C4036 ) \nC3252_=_C4039( C3252 C4039 ) C3252_=_C4050( C3252 C4050 ) C3252_=_C4075( C3252 C4075 ) C3252_=_C4098( C3252 C4098 ) C3252_=_C4101( C3252 C4101 ) C3252_=_C4102( C3252 C4102 ) \nC3265_=_C3365( C3265 C3365 ) C3265_=_C3525( C3265 C3525 ) C3265_=_C3616( C3265 C3616 ) C3265_=_C3625( C3265 C3625 ) C3265_=_C3696( C3265 C3696 ) C3265_=_C3880( C3265 C3880 ) \nC3265_=_C3893( C3265 C3893 ) C3265_=_C3977( C3265 C3977 ) C3265_=_C3989( C3265 C3989 ) C3265_=_C4024( C3265 C4024 ) C3265_=_C4030( C3265 C4030 ) C3265_=_C4047( C3265 C4047 ) \nC3265_=_C4048( C3265 C4048 ) C3265_=_C4049( C3265 C4049 ) C3265_=_C4050( C3265 C4050 ) C3265_=_C4051( C3265 C4051 ) C3365_=_C3525( C3365 C3525 ) C3365_=_C3616( C3365 C3616 ) \nC3365_=_C3625( C3365 C3625 ) C3365_=_C3696( C3365 C3696 ) C3365_=_C3880( C3365 C3880 ) C3365_=_C3893( C3365 C3893 ) C3365_=_C3977( C3365 C3977 ) C3365_=_C3989( C3365 C3989 ) \nC3365_=_C4024( C3365 C4024 ) C3365_=_C4030( C3365 C4030 ) C3365_=_C4047( C3365 C4047 ) C3365_=_C4048( C3365 C4048 ) C3365_=_C4049( C3365 C4049 ) C3365_=_C4050( C3365 C4050 ) \nC3365_=_C4051( C3365 C4051 ) C3390_=_C3391( C3390 C3391 ) C3390_=_C3392( C3390 C3392 ) C3390_=_C3394( C3390 C3394 ) C3390_=_C3395( C3390 C3395 ) C3390_=_C3396( C3390 C3396 ) \nC3390_=_C3397( C3390 C3397 ) C3390_=_C3398( C3390 C3398 ) C3390_=_C3399( C3390 C3399 ) C3390_=_C3400( C3390 C3400 ) C3391_=_C3392( C3391 C3392 ) C3391_=_C3394( C3391 C3394 ) \nC3391_=_C3395( C3391 C3395 ) C3391_=_C3396( C3391 C3396 ) C3391_=_C3397( C3391 C3397 ) C3391_=_C3398( C3391 C3398 ) C3391_=_C3399( C3391 C3399 ) C3391_=_C3400( C3391 C3400 ) \nC3392_=_C3394( C3392 C3394 ) C3392_=_C3395( C3392 C3395 ) C3392_=_C3396( C3392 C3396 ) C3392_=_C3397( C3392 C3397 ) C3392_=_C3398( C3392 C3398 ) C3392_=_C3399( C3392 C3399 ) \nC3392_=_C3400( C3392 C3400 ) C3394_=_C3395( C3394 C3395 ) C3394_=_C3396( C3394 C3396 ) C3394_=_C3397( C3394 C3397 ) C3394_=_C3398( C3394 C3398 ) C3394_=_C3399( C3394 C3399 ) \nC3394_=_C3400( C3394 C3400 ) C3394_=_C3898( C3394 C3898 ) C3395_=_C3396( C3395 C3396 ) C3395_=_C3397( C3395 C3397 ) C3395_=_C3398( C3395 C3398 ) C3395_=_C3399( C3395 C3399 ) \nC3395_=_C3400( C3395 C3400 ) C3396_=_C3397( C3396 C3397 ) C3396_=_C3398( C3396 C3398 ) C3396_=_C3399( C3396 C3399 ) C3396_=_C3400( C3396 C3400 ) C3397_=_C3398( C3397 C3398 ) \nC3397_=_C3399( C3397 C3399 ) C3397_=_C3400( C3397 C3400 ) C3398_=_C3399( C3398 C3399 ) C3398_=_C3400( C3398 C3400 ) C3399_=_C3400( C3399 C3400 ) C3399_=_C3895( C3399 C3895 ) \nC3400_=_C4098( C3400 C4098 ) C3402_=_C3518( C3402 C3518 ) C3402_=_C3519( C3402 C3519 ) C3402_=_C3520( C3402 C3520 ) C3402_=_C3522( C3402 C3522 ) C3402_=_C3523( C3402 C3523 ) \nC3402_=_C3524( C3402 C3524 ) C3402_=_C3525( C3402 C3525 ) C3402_=_C3526( C3402 C3526 ) C3402_=_C3527( C3402 C3527 ) C3402_=_C3529( C3402 C3529 ) C3418_=_C3600( C3418 C3600 ) \nC3418_=_C3651( C3418 C3651 ) C3418_=_C3710( C3418 C3710 ) C3418_=_C3791( C3418 C3791 ) C3418_=_C3798( C3418 C3798 ) C3418_=_C3902( C3418 C3902 ) C3418_=_C3993( C3418 C3993 ) \nC3418_=_C4036( C3418 C4036 ) C3418_=_C4039( C3418 C4039 ) C3418_=_C4050( C3418 C4050 ) C3418_=_C4075( C3418 C4075 ) C3418_=_C4098( C3418 C4098 ) C3418_=_C4101( C3418 C4101 ) \nC3418_=_C4102( C3418 C4102 ) C3450_=_C3522( C3450 C3522 ) C3450_=_C3733( C3450 C3733 ) C3450_=_C3889( C3450 C3889 ) C3450_=_C3898( C3450 C3898 ) C3450_=_C3899( C3450 C3899 ) \nC3450_=_C3901( C3450 C3901 ) C3450_=_C3902( C3450 C3902 ) C3450_=_C3903( C3450 C3903 ) C3518_=_C3519( C3518 C3519 ) C3518_=_C3520( C3518 C3520 ) C3518_=_C3522( C3518 C3522 ) \nC3518_=_C3523( C3518 C3523 ) C3518_=_C3524( C3518 C3524 ) C3518_=_C3525( C3518 C3525 ) C3518_=_C3526( C3518 C3526 ) C3518_=_C3527( C3518 C3527 ) C3518_=_C3529( C3518 C3529 ) \nC3519_=_C3520( C3519 C3520 ) C3519_=_C3522( C3519 C3522 ) C3519_=_C3523( C3519 C3523 ) C3519_=_C3524( C3519 C3524 ) C3519_=_C3525( C3519 C3525 ) C3519_=_C3526( C3519 C3526 ) \nC3519_=_C3527(</w:t>
      </w:r>
    </w:p>
    <w:p>
      <w:pPr>
        <w:pStyle w:val="PreformattedText"/>
        <w:bidi w:val="0"/>
        <w:spacing w:before="0" w:after="0"/>
        <w:jc w:val="left"/>
        <w:rPr/>
      </w:pPr>
      <w:r>
        <w:rPr/>
        <w:t xml:space="preserve"> </w:t>
      </w:r>
      <w:r>
        <w:rPr/>
        <w:t>C3519 C3527 ) C3519_=_C3529( C3519 C3529 ) C3519_=_C3798( C3519 C3798 ) C3520_=_C3522( C3520 C3522 ) C3520_=_C3523( C3520 C3523 ) C3520_=_C3524( C3520 C3524 ) \nC3520_=_C3525( C3520 C3525 ) C3520_=_C3526( C3520 C3526 ) C3520_=_C3527( C3520 C3527 ) C3520_=_C3529( C3520 C3529 ) C3522_=_C3523( C3522 C3523 ) C3522_=_C3524( C3522 C3524 ) \nC3522_=_C3525( C3522 C3525 ) C3522_=_C3526( C3522 C3526 ) C3522_=_C3527( C3522 C3527 ) C3522_=_C3529( C3522 C3529 ) C3522_=_C3733( C3522 C3733 ) C3522_=_C3889( C3522 C3889 ) \nC3522_=_C3898( C3522 C3898 ) C3522_=_C3899( C3522 C3899 ) C3522_=_C3901( C3522 C3901 ) C3522_=_C3902( C3522 C3902 ) C3522_=_C3903( C3522 C3903 ) C3523_=_C3524( C3523 C3524 ) \nC3523_=_C3525( C3523 C3525 ) C3523_=_C3526( C3523 C3526 ) C3523_=_C3527( C3523 C3527 ) C3523_=_C3529( C3523 C3529 ) C3523_=_C3890( C3523 C3890 ) C3523_=_C3899( C3523 C3899 ) \nC3523_=_C3989( C3523 C3989 ) C3523_=_C3993( C3523 C3993 ) C3524_=_C3525( C3524 C3525 ) C3524_=_C3526( C3524 C3526 ) C3524_=_C3527( C3524 C3527 ) C3524_=_C3529( C3524 C3529 ) \nC3525_=_C3526( C3525 C3526 ) C3525_=_C3527( C3525 C3527 ) C3525_=_C3529( C3525 C3529 ) C3525_=_C3616( C3525 C3616 ) C3525_=_C3625( C3525 C3625 ) C3525_=_C3696( C3525 C3696 ) \nC3525_=_C3880( C3525 C3880 ) C3525_=_C3893( C3525 C3893 ) C3525_=_C3977( C3525 C3977 ) C3525_=_C3989( C3525 C3989 ) C3525_=_C4024( C3525 C4024 ) C3525_=_C4030( C3525 C4030 ) \nC3525_=_C4047( C3525 C4047 ) C3525_=_C4048( C3525 C4048 ) C3525_=_C4049( C3525 C4049 ) C3525_=_C4050( C3525 C4050 ) C3525_=_C4051( C3525 C4051 ) C3526_=_C3527( C3526 C3527 ) \nC3526_=_C3529( C3526 C3529 ) C3526_=_C3894( C3526 C3894 ) C3526_=_C3901( C3526 C3901 ) C3526_=_C4047( C3526 C4047 ) C3526_=_C4075( C3526 C4075 ) C3527_=_C3529( C3527 C3529 ) \nC3527_=_C4101( C3527 C4101 ) C3529_=_C3897( C3529 C3897 ) C3529_=_C3903( C3529 C3903 ) C3529_=_C4051( C3529 C4051 ) C3529_=_C4102( C3529 C4102 ) C3583_=_C3636( C3583 C3636 ) \nC3583_=_C3662( C3583 C3662 ) C3583_=_C3682( C3583 C3682 ) C3583_=_C3819( C3583 C3819 ) C3583_=_C3862( C3583 C3862 ) C3583_=_C3882( C3583 C3882 ) C3583_=_C3889( C3583 C3889 ) \nC3583_=_C3890( C3583 C3890 ) C3583_=_C3891( C3583 C3891 ) C3583_=_C3892( C3583 C3892 ) C3583_=_C3893( C3583 C3893 ) C3583_=_C3894( C3583 C3894 ) C3583_=_C3895( C3583 C3895 ) \nC3583_=_C3897( C3583 C3897 ) C3600_=_C3651( C3600 C3651 ) C3600_=_C3710( C3600 C3710 ) C3600_=_C3791( C3600 C3791 ) C3600_=_C3798( C3600 C3798 ) C3600_=_C3902( C3600 C3902 ) \nC3600_=_C3993( C3600 C3993 ) C3600_=_C4036( C3600 C4036 ) C3600_=_C4039( C3600 C4039 ) C3600_=_C4050( C3600 C4050 ) C3600_=_C4075( C3600 C4075 ) C3600_=_C4098( C3600 C4098 ) \nC3600_=_C4101( C3600 C4101 ) C3600_=_C4102( C3600 C4102 ) C3616_=_C3625( C3616 C3625 ) C3616_=_C3696( C3616 C3696 ) C3616_=_C3880( C3616 C3880 ) C3616_=_C3893( C3616 C3893 ) \nC3616_=_C3977( C3616 C3977 ) C3616_=_C3989( C3616 C3989 ) C3616_=_C4024( C3616 C4024 ) C3616_=_C4030( C3616 C4030 ) C3616_=_C4047( C3616 C4047 ) C3616_=_C4048( C3616 C4048 ) \nC3616_=_C4049( C3616 C4049 ) C3616_=_C4050( C3616 C4050 ) C3616_=_C4051( C3616 C4051 ) C3625_=_C3696( C3625 C3696 ) C3625_=_C3880( C3625 C3880 ) C3625_=_C3893( C3625 C3893 ) \nC3625_=_C3977( C3625 C3977 ) C3625_=_C3989( C3625 C3989 ) C3625_=_C4024( C3625 C4024 ) C3625_=_C4030( C3625 C4030 ) C3625_=_C4047( C3625 C4047 ) C3625_=_C4048( C3625 C4048 ) \nC3625_=_C4049( C3625 C4049 ) C3625_=_C4050( C3625 C4050 ) C3625_=_C4051( C3625 C4051 ) C3636_=_C3662( C3636 C3662 ) C3636_=_C3682( C3636 C3682 ) C3636_=_C3819( C3636 C3819 ) \nC3636_=_C3862( C3636 C3862 ) C3636_=_C3882( C3636 C3882 ) C3636_=_C3889( C3636 C3889 ) C3636_=_C3890( C3636 C3890 ) C3636_=_C3891( C3636 C3891 ) C3636_=_C3892( C3636 C3892 ) \nC3636_=_C3893( C3636 C3893 ) C3636_=_C3894( C3636 C3894 ) C3636_=_C3895( C3636 C3895 ) C3636_=_C3897( C3636 C3897 ) C3651_=_C3710( C3651 C3710 ) C3651_=_C3791( C3651 C3791 ) \nC3651_=_C3798( C3651 C3798 ) C3651_=_C3902( C3651 C3902 ) C3651_=_C3993( C3651 C3993 ) C3651_=_C4036( C3651 C4036 ) C3651_=_C4039( C3651 C4039 ) C3651_=_C4050( C3651 C4050 ) \nC3651_=_C4075( C3651 C4075 ) C3651_=_C4098( C3651 C4098 ) C3651_=_C4101( C3651 C4101 ) C3651_=_C4102( C3651 C4102 ) C3662_=_C3682( C3662 C3682 ) C3662_=_C3819( C3662 C3819 ) \nC3662_=_C3862( C3662 C3862 ) C3662_=_C3882( C3662 C3882 ) C3662_=_C3889( C3662 C3889 ) C3662_=_C3890( C3662 C3890 ) C3662_=_C3891( C3662 C3891 ) C3662_=_C3892( C3662 C3892 ) \nC3662_=_C3893( C3662 C3893 ) C3662_=_C3894( C3662 C3894 ) C3662_=_C3895( C3662 C3895 ) C3662_=_C3897( C3662 C3897 ) C3682_=_C3819( C3682 C3819 ) C3682_=_C3862( C3682 C3862 ) \nC3682_=_C3882( C3682 C3882 ) C3682_=_C3889( C3682 C3889 ) C3682_=_C3890( C3682 C3890 ) C3682_=_C3891( C3682 C3891 ) C3682_=_C3892( C3682 C3892 ) C3682_=_C3893( C3682 C3893 ) \nC3682_=_C3894( C3682 C3894 ) C3682_=_C3895( C3682 C3895 ) C3682_=_C3897( C3682 C3897 ) C3696_=_C3880( C3696 C3880 ) C3696_=_C3893( C3696 C3893 ) C3696_=_C3977( C3696 C3977 ) \nC3696_=_C3989( C3696 C3989 ) C3696_=_C4024( C3696 C4024 ) C3696_=_C4030( C3696 C4030 ) C3696_=_C4047( C3696 C4047 ) C3696_=_C4048( C3696 C4048 ) C3696_=_C4049( C3696 C4049 ) \nC3696_=_C4050( C3696 C4050 ) C3696_=_C4051( C3696 C4051 ) C3710_=_C3791( C3710 C3791 ) C3710_=_C3798( C3710 C3798 ) C3710_=_C3902( C3710 C3902 ) C3710_=_C3993( C3710 C3993 ) \nC3710_=_C4036( C3710 C4036 ) C3710_=_C4039( C3710 C4039 ) C3710_=_C4050( C3710 C4050 ) C3710_=_C4075( C3710 C4075 ) C3710_=_C4098( C3710 C4098 ) C3710_=_C4101( C3710 C4101 ) \nC3710_=_C4102( C3710 C4102 ) C3733_=_C3889( C3733 C3889 ) C3733_=_C3898( C3733 C3898 ) C3733_=_C3899( C3733 C3899 ) C3733_=_C3901( C3733 C3901 ) C3733_=_C3902( C3733 C3902 ) \nC3733_=_C3903( C3733 C3903 ) C3791_=_C3798( C3791 C3798 ) C3791_=_C3902( C3791 C3902 ) C3791_=_C3993( C3791 C3993 ) C3791_=_C4036( C3791 C4036 ) C3791_=_C4039( C3791 C4039 ) \nC3791_=_C4050( C3791 C4050 ) C3791_=_C4075( C3791 C4075 ) C3791_=_C4098( C3791 C4098 ) C3791_=_C4101( C3791 C4101 ) C3791_=_C4102( C3791 C4102 ) C3798_=_C3902( C3798 C3902 ) \nC3798_=_C3993( C3798 C3993 ) C3798_=_C4036( C3798 C4036 ) C3798_=_C4039( C3798 C4039 ) C3798_=_C4050( C3798 C4050 ) C3798_=_C4075( C3798 C4075 ) C3798_=_C4098( C3798 C4098 ) \nC3798_=_C4101( C3798 C4101 ) C3798_=_C4102( C3798 C4102 ) C3819_=_C3862( C3819 C3862 ) C3819_=_C3882( C3819 C3882 ) C3819_=_C3889( C3819 C3889 ) C3819_=_C3890( C3819 C3890 ) \nC3819_=_C3891( C3819 C3891 ) C3819_=_C3892( C3819 C3892 ) C3819_=_C3893( C3819 C3893 ) C3819_=_C3894( C3819 C3894 ) C3819_=_C3895( C3819 C3895 ) C3819_=_C3897( C3819 C3897 ) \nC3862_=_C3882( C3862 C3882 ) C3862_=_C3889( C3862 C3889 ) C3862_=_C3890( C3862 C3890 ) C3862_=_C3891( C3862 C3891 ) C3862_=_C3892( C3862 C3892 ) C3862_=_C3893( C3862 C3893 ) \nC3862_=_C3894( C3862 C3894 ) C3862_=_C3895( C3862 C3895 ) C3862_=_C3897( C3862 C3897 ) C3880_=_C3893( C3880 C3893 ) C3880_=_C3977( C3880 C3977 ) C3880_=_C3989( C3880 C3989 ) \nC3880_=_C4024( C3880 C4024 ) C3880_=_C4030( C3880 C4030 ) C3880_=_C4047( C3880 C4047 ) C3880_=_C4048( C3880 C4048 ) C3880_=_C4049( C3880 C4049 ) C3880_=_C4050( C3880 C4050 ) \nC3880_=_C4051( C3880 C4051 ) C3882_=_C3889( C3882 C3889 ) C3882_=_C3890( C3882 C3890 ) C3882_=_C3891( C3882 C3891 ) C3882_=_C3892( C3882 C3892 ) C3882_=_C3893( C3882 C3893 ) \nC3882_=_C3894( C3882 C3894 ) C3882_=_C3895( C3882 C3895 ) C3882_=_C3897( C3882 C3897 ) C3889_=_C3890( C3889 C3890 ) C3889_=_C3891( C3889 C3891 ) C3889_=_C3892( C3889 C3892 ) \nC3889_=_C3893( C3889 C3893 ) C3889_=_C3894( C3889 C3894 ) C3889_=_C3895( C3889 C3895 ) C3889_=_C3897( C3889 C3897 ) C3889_=_C3898( C3889 C3898 ) C3889_=_C3899( C3889 C3899 ) \nC3889_=_C3901( C3889 C3901 ) C3889_=_C3902( C3889 C3902 ) C3889_=_C3903( C3889 C3903 ) C3890_=_C3891( C3890 C3891 ) C3890_=_C3892( C3890 C3892 ) C3890_=_C3893( C3890 C3893 ) \nC3890_=_C3894( C3890 C3894 ) C3890_=_C3895( C3890 C3895 ) C3890_=_C3897( C3890 C3897 ) C3890_=_C3899( C3890 C3899 ) C3890_=_C3989( C3890 C3989 ) C3890_=_C3993( C3890 C3993 ) \nC3891_=_C3892( C3891 C3892 ) C3891_=_C3893( C3891 C3893 ) C3891_=_C3894( C3891 C3894 ) C3891_=_C3895( C3891 C3895 ) C3891_=_C3897( C3891 C3897 ) C3892_=_C3893( C3892 C3893 ) \nC3892_=_C3894( C3892 C3894 ) C3892_=_C3895( C3892 C3895 ) C3892_=_C3897( C3892 C3897 ) C3892_=_C4030( C3892 C4030 ) C3893_=_C3894( C3893 C3894 ) C3893_=_C3895( C3893 C3895 ) \nC3893_=_C3897( C3893 C3897 ) C3893_=_C3977( C3893 C3977 ) C3893_=_C3989( C3893 C3989 ) C3893_=_C4024( C3893 C4024 ) C3893_=_C4030( C3893 C4030 ) C3893_=_C4047( C3893 C4047 ) \nC3893_=_C4048( C3893 C4048 ) C3893_=_C4049( C3893 C4049 ) C3893_=_C4050( C3893 C4050 ) C3893_=_C4051( C3893 C4051 ) C3894_=_C3895( C3894 C3895 ) C3894_=_C3897( C3894 C3897 ) \nC3894_=_C3901( C3894 C3901 ) C3894_=_C4047( C3894 C4047 ) C3894_=_C4075( C3894 C4075 ) C3895_=_C3897( C3895 C3897 ) C3897_=_C3903( C3897 C3903 ) C3897_=_C4051( C3897 C4051 ) \nC3897_=_C4102( C3897 C4102 ) C3898_=_C3899( C3898 C3899 ) C3898_=_C3901( C3898 C3901 ) C3898_=_C3902( C3898 C3902 ) C3898_=_C3903( C3898 C3903 ) C3899_=_C3901( C3899 C3901 ) \nC3899_=_C3902( C3899 C3902 ) C3899_=_C3903( C3899 C3903 ) C3899_=_C3989( C3899 C3989 ) C3899_=_C3993( C3899 C3993 ) C3901_=_C3902( C3901 C3902 ) C3901_=_C3903( C3901 C3903 ) \nC3901_=_C4047( C3901 C4047 ) C3901_=_C4075( C3901 C4075 ) C3902_=_C3903( C3902 C3903 ) C3902_=_C3993( C3902 C3993 ) C3902_=_C4036( C3902 C4036 ) C3902_=_C4039( C3902 C4039 ) \nC3902_=_C4050( C3902 C4050 ) C3902_=_C4075( C3902 C4075 ) C3902_=_C4098( C3902 C4098 ) C3902_=_C4101( C3902 C4101 ) C3902_=_C4102( C3902 C4102 ) C3903_=_C4051( C3903 C4051 ) \nC3903_=_C4102( C3903 C4102 ) C3977_=_C3989( C3977 C3989 ) C3977_=_C4024( C3977 C4024 ) C3977_=_C4030( C3977 C4030 ) C3977_=_C4047( C3977 C4047 ) C3977_=_C4048( C3977 C4048 ) \nC3977_=_C4049( C3977 C4049 ) C3977_=_C4050( C3977 C4050 ) C3977_=_C4051( C3977 C4051 ) C3989_=_C3993( C3989 C3993 ) C3989_=_C4024( C3989 C4024 ) C3989_=_C4030( C3989 C4030 ) \nC3989_=_C4047( C3989 C4047 ) C3989_=_C4048( C3989 C4048 ) C3989_=_C4049(</w:t>
      </w:r>
    </w:p>
    <w:p>
      <w:pPr>
        <w:pStyle w:val="PreformattedText"/>
        <w:bidi w:val="0"/>
        <w:spacing w:before="0" w:after="0"/>
        <w:jc w:val="left"/>
        <w:rPr/>
      </w:pPr>
      <w:r>
        <w:rPr/>
        <w:t xml:space="preserve"> </w:t>
      </w:r>
      <w:r>
        <w:rPr/>
        <w:t>C3989 C4049 ) C3989_=_C4050( C3989 C4050 ) C3989_=_C4051( C3989 C4051 ) C3993_=_C4036( C3993 C4036 ) \nC3993_=_C4039( C3993 C4039 ) C3993_=_C4050( C3993 C4050 ) C3993_=_C4075( C3993 C4075 ) C3993_=_C4098( C3993 C4098 ) C3993_=_C4101( C3993 C4101 ) C3993_=_C4102( C3993 C4102 ) \nC4024_=_C4030( C4024 C4030 ) C4024_=_C4047( C4024 C4047 ) C4024_=_C4048( C4024 C4048 ) C4024_=_C4049( C4024 C4049 ) C4024_=_C4050( C4024 C4050 ) C4024_=_C4051( C4024 C4051 ) \nC4030_=_C4047( C4030 C4047 ) C4030_=_C4048( C4030 C4048 ) C4030_=_C4049( C4030 C4049 ) C4030_=_C4050( C4030 C4050 ) C4030_=_C4051( C4030 C4051 ) C4036_=_C4039( C4036 C4039 ) \nC4036_=_C4050( C4036 C4050 ) C4036_=_C4075( C4036 C4075 ) C4036_=_C4098( C4036 C4098 ) C4036_=_C4101( C4036 C4101 ) C4036_=_C4102( C4036 C4102 ) C4039_=_C4050( C4039 C4050 ) \nC4039_=_C4075( C4039 C4075 ) C4039_=_C4098( C4039 C4098 ) C4039_=_C4101( C4039 C4101 ) C4039_=_C4102( C4039 C4102 ) C4047_=_C4048( C4047 C4048 ) C4047_=_C4049( C4047 C4049 ) \nC4047_=_C4050( C4047 C4050 ) C4047_=_C4051( C4047 C4051 ) C4047_=_C4075( C4047 C4075 ) C4048_=_C4049( C4048 C4049 ) C4048_=_C4050( C4048 C4050 ) C4048_=_C4051( C4048 C4051 ) \nC4049_=_C4050( C4049 C4050 ) C4049_=_C4051( C4049 C4051 ) C4050_=_C4051( C4050 C4051 ) C4050_=_C4075( C4050 C4075 ) C4050_=_C4098( C4050 C4098 ) C4050_=_C4101( C4050 C4101 ) \nC4050_=_C4102( C4050 C4102 ) C4051_=_C4102( C4051 C4102 ) C4075_=_C4098( C4075 C4098 ) C4075_=_C4101( C4075 C4101 ) C4075_=_C4102( C4075 C4102 ) C4098_=_C4101( C4098 C4101 ) \nC4098_=_C4102( C4098 C4102 ) C4101_=_C4102( C4101 C4102 ) "];100-&gt;141[label="187: C116 C139 C179 C251 C287 \nC309 C337 C350 C361 C392 C421 \nC427 C446 C474 C501 C507 C533 \nC621 C648 C693 C731 C759 C869 \nC876 C886 C1004 C1080 C1106 C1131 \nC1134 C1161 C1169 C1303 C1344 C1388 \nC1468 C1474 C1594 C1718 C1742 C1770 \nC1786 C1792 C1829 C1854 C1884 C1947 \nC1948 C1949 C1951 C1952 C1954 C1955 \nC1956 C1959 C1960 C1961 C1962 C1964 \nC1965 C1966 C1967 C1968 C1969 C1971 \nC1972 C2031 C2095 C2103 C2106 C2117 \nC2166 C2173 C2177 C2178 C2181 C2185 \nC2289 C2302 C2392 C2431 C2468 C2501 \nC2562 C2566 C2624 C2627 C2739 C2747 \nC2780 C2787 C2788 C2789 C2790 C2791 \nC2793 C2796 C2797 C2798 C2799 C2800 \nC2801 C2803 C2805 C2821 C2860 C2868 \nC2946 C2986 C2989 C3024 C3039 C3044 \nC3119 C3144 C3146 C3181 C3184 C3190 \nC3207 C3246 C3252 C3265 C3365 C3390 \nC3391 C3392 C3394 C3395 C3396 C3397 \nC3398 C3399 C3400 C3402 C3418 C3450 \nC3518 C3519 C3520 C3523 C3524 C3526 \nC3527 C3529 C3583 C3600 C3616 C3625 \nC3636 C3651 C3662 C3682 C3696 C3710 \nC3733 C3791 C3798 C3819 C3862 C3880 \nC3882 C3890 C3891 C3892 C3894 C3895 \nC3897 C3898 C3899 C3901 C3903 C3977 \nC3989 C3993 C4024 C4030 C4036 C4039 \nC4047 C4048 C4049 C4051 C4075 C4098 \nC4101 C4102 \n2221: C116_=_C139 ,C116_=_C179 ,C116_=_C251 ,C116_=_C309 ,C116_=_C350 ,\nC116_=_C361 ,C116_=_C427 ,C116_=_C507 ,C116_=_C1134 ,C116_=_C2178 ,C116_=_C2566 ,\nC116_=_C2739 ,C116_=_C2989 ,C116_=_C3044 ,C116_=_C3146 ,C116_=_C3184 ,C116_=_C3450 ,\nC116_=_C3733 ,C116_=_C3898 ,C116_=_C3899 ,C116_=_C3901 ,C116_=_C3903 ,C139_=_C179 ,\nC139_=_C251 ,C139_=_C309 ,C139_=_C350 ,C139_=_C361 ,C139_=_C427 ,C139_=_C507 ,\nC139_=_C1134 ,C139_=_C2178 ,C139_=_C2566 ,C139_=_C2739 ,C139_=_C2989 ,C139_=_C3044 ,\nC139_=_C3146 ,C139_=_C3184 ,C139_=_C3450 ,C139_=_C3733 ,C139_=_C3898 ,C139_=_C3899 ,\nC139_=_C3901 ,C139_=_C3903 ,C179_=_C251 ,C179_=_C309 ,C179_=_C350 ,C179_=_C361 ,\nC179_=_C427 ,C179_=_C507 ,C179_=_C1134 ,C179_=_C2178 ,C179_=_C2566 ,C179_=_C2739 ,\nC179_=_C2989 ,C179_=_C3044 ,C179_=_C3146 ,C179_=_C3184 ,C179_=_C3450 ,C179_=_C3733 ,\nC179_=_C3898 ,C179_=_C3899 ,C179_=_C3901 ,C179_=_C3903 ,C251_=_C309 ,C251_=_C350 ,\nC251_=_C361 ,C251_=_C427 ,C251_=_C507 ,C251_=_C1134 ,C251_=_C2178 ,C251_=_C2566 ,\nC251_=_C2739 ,C251_=_C2989 ,C251_=_C3044 ,C251_=_C3146 ,C251_=_C3184 ,C251_=_C3450 ,\nC251_=_C3733 ,C251_=_C3898 ,C251_=_C3899 ,C251_=_C3901 ,C251_=_C3903 ,C287_=_C337 ,\nC287_=_C421 ,C287_=_C474 ,C287_=_C501 ,C287_=_C731 ,C287_=_C1106 ,C287_=_C1131 ,\nC287_=_C1594 ,C287_=_C1718 ,C287_=_C1854 ,C287_=_C2562 ,C287_=_C2624 ,C287_=_C2747 ,\nC287_=_C2986 ,C287_=_C3039 ,C287_=_C3144 ,C287_=_C3181 ,C287_=_C3390 ,C287_=_C3391 ,\nC287_=_C3392 ,C287_=_C3394 ,C287_=_C3395 ,C287_=_C3396 ,C287_=_C3397 ,C287_=_C3398 ,\nC287_=_C3399 ,C287_=_C3400 ,C309_=_C350 ,C309_=_C361 ,C309_=_C427 ,C309_=_C507 ,\nC309_=_C1134 ,C309_=_C2178 ,C309_=_C2566 ,C309_=_C2739 ,C309_=_C2989 ,C309_=_C3044 ,\nC309_=_C3146 ,C309_=_C3184 ,C309_=_C3450 ,C309_=_C3733 ,C309_=_C3898 ,C309_=_C3899 ,\nC309_=_C3901 ,C309_=_C3903 ,C337_=_C421 ,C337_=_C474 ,C337_=_C501 ,C337_=_C731 ,\nC337_=_C1106 ,C337_=_C1131 ,C337_=_C1594 ,C337_=_C1718 ,C337_=_C1854 ,C337_=_C2562 ,\nC337_=_C2624 ,C337_=_C2747 ,C337_=_C2986 ,C337_=_C3039 ,C337_=_C3144 ,C337_=_C3181 ,\nC337_=_C3390 ,C337_=_C3391 ,C337_=_C3392 ,C337_=_C3394 ,C337_=_C3395 ,C337_=_C3396 ,\nC337_=_C3397 ,C337_=_C3398 ,C337_=_C3399 ,C337_=_C3400 ,C350_=_C361 ,C350_=_C427 ,\nC350_=_C507 ,C350_=_C1134 ,C350_=_C2178 ,C350_=_C2566 ,C350_=_C2739 ,C350_=_C2989 ,\nC350_=_C3044 ,C350_=_C3146 ,C350_=_C3184 ,C350_=_C3450 ,C350_=_C3733 ,C350_=_C3898 ,\nC350_=_C3899 ,C350_=_C3901 ,C350_=_C3903 ,C361_=_C427 ,C361_=_C507 ,C361_=_C1134 ,\nC361_=_C2178 ,C361_=_C2566 ,C361_=_C2739 ,C361_=_C2989 ,C361_=_C3044 ,C361_=_C3146 ,\nC361_=_C3184 ,C361_=_C3450 ,C361_=_C3733 ,C361_=_C3898 ,C361_=_C3899 ,C361_=_C3901 ,\nC361_=_C3903 ,C392_=_C759 ,C392_=_C886 ,C392_=_C1474 ,C392_=_C1786 ,C392_=_C2095 ,\nC392_=_C2173 ,C392_=_C2289 ,C392_=_C2302 ,C392_=_C2627 ,C392_=_C2780 ,C392_=_C2860 ,\nC392_=_C2946 ,C392_=_C3024 ,C392_=_C3402 ,C392_=_C3518 ,C392_=_C3519 ,C392_=_C3520 ,\nC392_=_C3523 ,C392_=_C3524 ,C392_=_C3526 ,C392_=_C3527 ,C392_=_C3529 ,C421_=_C427 ,\nC421_=_C474 ,C421_=_C501 ,C421_=_C731 ,C421_=_C1106 ,C421_=_C1131 ,C421_=_C1594 ,\nC421_=_C1718 ,C421_=_C1854 ,C421_=_C2562 ,C421_=_C2624 ,C421_=_C2747 ,C421_=_C2986 ,\nC421_=_C3039 ,C421_=_C3144 ,C421_=_C3181 ,C421_=_C3390 ,C421_=_C3391 ,C421_=_C3392 ,\nC421_=_C3394 ,C421_=_C3395 ,C421_=_C3396 ,C421_=_C3397 ,C421_=_C3398 ,C421_=_C3399 ,\nC421_=_C3400 ,C427_=_C507 ,C427_=_C1134 ,C427_=_C2178 ,C427_=_C2566 ,C427_=_C2739 ,\nC427_=_C2989 ,C427_=_C3044 ,C427_=_C3146 ,C427_=_C3184 ,C427_=_C3450 ,C427_=_C3733 ,\nC427_=_C3898 ,C427_=_C3899 ,C427_=_C3901 ,C427_=_C3903 ,C446_=_C1004 ,C446_=_C1080 ,\nC446_=_C1169 ,C446_=_C1303 ,C446_=_C1468 ,C446_=_C2031 ,C446_=_C2166 ,C446_=_C2787 ,\nC446_=_C2788 ,C446_=_C2789 ,C446_=_C2790 ,C446_=_C2791 ,C446_=_C2793 ,C446_=_C2796 ,\nC446_=_C2797 ,C446_=_C2798 ,C446_=_C2799 ,C446_=_C2800 ,C446_=_C2801 ,C446_=_C2803 ,\nC446_=_C2805 ,C474_=_C501 ,C474_=_C731 ,C474_=_C1106 ,C474_=_C1131 ,C474_=_C1594 ,\nC474_=_C1718 ,C474_=_C1854 ,C474_=_C2562 ,C474_=_C2624 ,C474_=_C2747 ,C474_=_C2986 ,\nC474_=_C3039 ,C474_=_C3144 ,C474_=_C3181 ,C474_=_C3390 ,C474_=_C3391 ,C474_=_C3392 ,\nC474_=_C3394 ,C474_=_C3395 ,C474_=_C3396 ,C474_=_C3397 ,C474_=_C3398 ,C474_=_C3399 ,\nC474_=_C3400 ,C501_=_C507 ,C501_=_C731 ,C501_=_C1106 ,C501_=_C1131 ,C501_=_C1594 ,\nC501_=_C1718 ,C501_=_C1854 ,C501_=_C2562 ,C501_=_C2624 ,C501_=_C2747 ,C501_=_C2986 ,\nC501_=_C3039 ,C501_=_C3144 ,C501_=_C3181 ,C501_=_C3390 ,C501_=_C3391 ,C501_=_C3392 ,\nC501_=_C3394 ,C501_=_C3395 ,C501_=_C3396 ,C501_=_C3397 ,C501_=_C3398 ,C501_=_C3399 ,\nC501_=_C3400 ,C507_=_C1134 ,C507_=_C2178 ,C507_=_C2566 ,C507_=_C2739 ,C507_=_C2989 ,\nC507_=_C3044 ,C507_=_C3146 ,C507_=_C3184 ,C507_=_C3450 ,C507_=_C3733 ,C507_=_C3898 ,\nC507_=_C3899 ,C507_=_C3901 ,C507_=_C3903 ,C533_=_C869 ,C533_=_C2103 ,C533_=_C2117 ,\nC533_=_C2177 ,C533_=_C2392 ,C533_=_C2821 ,C533_=_C2868 ,C533_=_C3207 ,C533_=_C3246 ,\nC533_=_C3583 ,C533_=_C3636 ,C533_=_C3662 ,C533_=_C3682 ,C533_=_C3819 ,C533_=_C3862 ,\nC533_=_C3882 ,C533_=_C3890 ,C533_=_C3891 ,C533_=_C3892 ,C533_=_C3894 ,C533_=_C3895 ,\nC533_=_C3897 ,C621_=_C1344 ,C621_=_C1770 ,C621_=_C1792 ,C621_=_C2185 ,C621_=_C2431 ,\nC621_=_C2468 ,C621_=_C3190 ,C621_=_C3252 ,C621_=_C3418 ,C621_=_C3600 ,C621_=_C3651 ,\nC621_=_C3710 ,C621_=_C3791 ,C621_=_C3798 ,C621_=_C3993 ,C621_=_C4036 ,C621_=_C4039 ,\nC621_=_C4075 ,C621_=_C4098 ,C621_=_C4101 ,C621_=_C4102 ,C648_=_C693 ,C648_=_C876 ,\nC648_=_C1947 ,C648_=_C1948 ,C648_=_C1949 ,C648_=_C1951 ,C648_=_C1952 ,C648_=_C1954 ,\nC648_=_C1955 ,C648_=_C1956 ,C648_=_C1959 ,C648_=_C1960 ,C648_=_C1961 ,C648_=_C1962 ,\nC648_=_C1964 ,C648_=_C1965 ,C648_=_C1966 ,C648_=_C1967 ,C648_=_C1968 ,C648_=_C1969 ,\nC648_=_C1971 ,C648_=_C1972 ,C693_=_C876 ,C693_=_C1947 ,C693_=_C1948 ,C693_=_C1949 ,\nC693_=_C1951 ,C693_=_C1952 ,C693_=_C1954 ,C693_=_C1955 ,C693_=_C1956 ,C693_=_C1959 ,\nC693_=_C1960 ,C693_=_C1961 ,C693_=_C1962 ,C693_=_C1964 ,C693_=_C1965 ,C693_=_C1966 ,\nC693_=_C1967 ,C693_=_C1968 ,C693_=_C1969 ,C693_=_C1971 ,C693_=_C1972 ,C731_=_C1106 ,\nC731_=_C1131 ,C731_=_C1594 ,C731_=_C1718 ,C731_=_C1854 ,C731_=_C2562 ,C731_=_C2624 ,\nC731_=_C2747 ,C731_=_C2986 ,C731_=_C3039 ,C731_=_C3144 ,C731_=_C3181 ,C731_=_C3390 ,\nC731_=_C3391 ,C731_=_C3392 ,C731_=_C3394 ,C731_=_C3395 ,C731_=_C3396 ,C731_=_C3397 ,\nC731_=_C3398 ,C731_=_C3399 ,C731_=_C3400 ,C759_=_C886 ,C759_=_C1474 ,C759_=_C1786 ,\nC759_=_C2095 ,C759_=_C2173 ,C759_=_C2289 ,C759_=_C2302 ,C759_=_C2627 ,C759_=_C2780 ,\nC759_=_C2860 ,C759_=_C2946 ,C759_=_C3024 ,C759_=_C3402 ,C759_=_C3518 ,C759_=_C3519 ,\nC759_=_C3520 ,C759_=_C3523 ,C759_=_C3524 ,C759_=_C3526 ,C759_=_C3527 ,C759_=_C3529 ,\nC869_=_C2103 ,C869_=_C2117 ,C869_=_C2177 ,C869_=_C2392 ,C869_=_C2821 ,C869_=_C2868 ,\nC869_=_C3207 ,C869_=_C3246 ,C869_=_C3583 ,C869_=_C3636 ,C869_=_C3662 ,C869_=_C3682 ,\nC869_=_C3819 ,C869_=_C3862 ,C869_=_C3882 ,C869_=_C3890 ,C869_=_C3891 ,C869_=_C3892 ,\nC869_=_C3894 ,C869_=_C3895 ,C869_=_C3897 ,C876_=_C886 ,C876_=_C1947 ,C876_=_C1948 ,\nC876_=_C1949 ,C876_=_C1951 ,C876_=_C1952 ,C876_=_C1954 ,C876_=_C1955 ,C876_=_C1956 ,\nC876_=_C1959 ,C876_=_C1960 ,C876_=_C1961 ,C876_=_C1962 ,C876_=_C1964 ,C876_=_C1965 ,\nC876_=_C1966 ,C876_=_C1967 ,C876_=_C1968 ,C876_=_C1969 ,C876_=_C1971 ,C876_=_C1972</w:t>
      </w:r>
    </w:p>
    <w:p>
      <w:pPr>
        <w:pStyle w:val="PreformattedText"/>
        <w:bidi w:val="0"/>
        <w:spacing w:before="0" w:after="0"/>
        <w:jc w:val="left"/>
        <w:rPr/>
      </w:pPr>
      <w:r>
        <w:rPr/>
        <w:t xml:space="preserve"> </w:t>
      </w:r>
      <w:r>
        <w:rPr/>
        <w:t>,\nC886_=_C1474 ,C886_=_C1786 ,C886_=_C2095 ,C886_=_C2173 ,C886_=_C2289 ,C886_=_C2302 ,\nC886_=_C2627 ,C886_=_C2780 ,C886_=_C2860 ,C886_=_C2946 ,C886_=_C3024 ,C886_=_C3402 ,\nC886_=_C3518 ,C886_=_C3519 ,C886_=_C3520 ,C886_=_C3523 ,C886_=_C3524 ,C886_=_C3526 ,\nC886_=_C3527 ,C886_=_C3529 ,C1004_=_C1080 ,C1004_=_C1169 ,C1004_=_C1303 ,C1004_=_C1468 ,\nC1004_=_C2031 ,C1004_=_C2166 ,C1004_=_C2787 ,C1004_=_C2788 ,C1004_=_C2789 ,C1004_=_C2790 ,\nC1004_=_C2791 ,C1004_=_C2793 ,C1004_=_C2796 ,C1004_=_C2797 ,C1004_=_C2798 ,C1004_=_C2799 ,\nC1004_=_C2800 ,C1004_=_C2801 ,C1004_=_C2803 ,C1004_=_C2805 ,C1080_=_C1169 ,C1080_=_C1303 ,\nC1080_=_C1468 ,C1080_=_C2031 ,C1080_=_C2166 ,C1080_=_C2787 ,C1080_=_C2788 ,C1080_=_C2789 ,\nC1080_=_C2790 ,C1080_=_C2791 ,C1080_=_C2793 ,C1080_=_C2796 ,C1080_=_C2797 ,C1080_=_C2798 ,\nC1080_=_C2799 ,C1080_=_C2800 ,C1080_=_C2801 ,C1080_=_C2803 ,C1080_=_C2805 ,C1106_=_C1131 ,\nC1106_=_C1594 ,C1106_=_C1718 ,C1106_=_C1854 ,C1106_=_C2562 ,C1106_=_C2624 ,C1106_=_C2747 ,\nC1106_=_C2986 ,C1106_=_C3039 ,C1106_=_C3144 ,C1106_=_C3181 ,C1106_=_C3390 ,C1106_=_C3391 ,\nC1106_=_C3392 ,C1106_=_C3394 ,C1106_=_C3395 ,C1106_=_C3396 ,C1106_=_C3397 ,C1106_=_C3398 ,\nC1106_=_C3399 ,C1106_=_C3400 ,C1131_=_C1134 ,C1131_=_C1594 ,C1131_=_C1718 ,C1131_=_C1854 ,\nC1131_=_C2562 ,C1131_=_C2624 ,C1131_=_C2747 ,C1131_=_C2986 ,C1131_=_C3039 ,C1131_=_C3144 ,\nC1131_=_C3181 ,C1131_=_C3390 ,C1131_=_C3391 ,C1131_=_C3392 ,C1131_=_C3394 ,C1131_=_C3395 ,\nC1131_=_C3396 ,C1131_=_C3397 ,C1131_=_C3398 ,C1131_=_C3399 ,C1131_=_C3400 ,C1134_=_C2178 ,\nC1134_=_C2566 ,C1134_=_C2739 ,C1134_=_C2989 ,C1134_=_C3044 ,C1134_=_C3146 ,C1134_=_C3184 ,\nC1134_=_C3450 ,C1134_=_C3733 ,C1134_=_C3898 ,C1134_=_C3899 ,C1134_=_C3901 ,C1134_=_C3903 ,\nC1161_=_C1388 ,C1161_=_C1742 ,C1161_=_C1829 ,C1161_=_C1884 ,C1161_=_C2106 ,C1161_=_C2181 ,\nC1161_=_C2501 ,C1161_=_C3119 ,C1161_=_C3265 ,C1161_=_C3365 ,C1161_=_C3616 ,C1161_=_C3625 ,\nC1161_=_C3696 ,C1161_=_C3880 ,C1161_=_C3977 ,C1161_=_C3989 ,C1161_=_C4024 ,C1161_=_C4030 ,\nC1161_=_C4047 ,C1161_=_C4048 ,C1161_=_C4049 ,C1161_=_C4051 ,C1169_=_C1303 ,C1169_=_C1468 ,\nC1169_=_C2031 ,C1169_=_C2166 ,C1169_=_C2787 ,C1169_=_C2788 ,C1169_=_C2789 ,C1169_=_C2790 ,\nC1169_=_C2791 ,C1169_=_C2793 ,C1169_=_C2796 ,C1169_=_C2797 ,C1169_=_C2798 ,C1169_=_C2799 ,\nC1169_=_C2800 ,C1169_=_C2801 ,C1169_=_C2803 ,C1169_=_C2805 ,C1303_=_C1468 ,C1303_=_C2031 ,\nC1303_=_C2166 ,C1303_=_C2787 ,C1303_=_C2788 ,C1303_=_C2789 ,C1303_=_C2790 ,C1303_=_C2791 ,\nC1303_=_C2793 ,C1303_=_C2796 ,C1303_=_C2797 ,C1303_=_C2798 ,C1303_=_C2799 ,C1303_=_C2800 ,\nC1303_=_C2801 ,C1303_=_C2803 ,C1303_=_C2805 ,C1344_=_C1770 ,C1344_=_C1792 ,C1344_=_C2185 ,\nC1344_=_C2431 ,C1344_=_C2468 ,C1344_=_C3190 ,C1344_=_C3252 ,C1344_=_C3418 ,C1344_=_C3600 ,\nC1344_=_C3651 ,C1344_=_C3710 ,C1344_=_C3791 ,C1344_=_C3798 ,C1344_=_C3993 ,C1344_=_C4036 ,\nC1344_=_C4039 ,C1344_=_C4075 ,C1344_=_C4098 ,C1344_=_C4101 ,C1344_=_C4102 ,C1388_=_C1742 ,\nC1388_=_C1829 ,C1388_=_C1884 ,C1388_=_C2106 ,C1388_=_C2181 ,C1388_=_C2501 ,C1388_=_C3119 ,\nC1388_=_C3265 ,C1388_=_C3365 ,C1388_=_C3616 ,C1388_=_C3625 ,C1388_=_C3696 ,C1388_=_C3880 ,\nC1388_=_C3977 ,C1388_=_C3989 ,C1388_=_C4024 ,C1388_=_C4030 ,C1388_=_C4047 ,C1388_=_C4048 ,\nC1388_=_C4049 ,C1388_=_C4051 ,C1468_=_C1474 ,C1468_=_C2031 ,C1468_=_C2166 ,C1468_=_C2787 ,\nC1468_=_C2788 ,C1468_=_C2789 ,C1468_=_C2790 ,C1468_=_C2791 ,C1468_=_C2793 ,C1468_=_C2796 ,\nC1468_=_C2797 ,C1468_=_C2798 ,C1468_=_C2799 ,C1468_=_C2800 ,C1468_=_C2801 ,C1468_=_C2803 ,\nC1468_=_C2805 ,C1474_=_C1786 ,C1474_=_C2095 ,C1474_=_C2173 ,C1474_=_C2289 ,C1474_=_C2302 ,\nC1474_=_C2627 ,C1474_=_C2780 ,C1474_=_C2860 ,C1474_=_C2946 ,C1474_=_C3024 ,C1474_=_C3402 ,\nC1474_=_C3518 ,C1474_=_C3519 ,C1474_=_C3520 ,C1474_=_C3523 ,C1474_=_C3524 ,C1474_=_C3526 ,\nC1474_=_C3527 ,C1474_=_C3529 ,C1594_=_C1718 ,C1594_=_C1854 ,C1594_=_C2562 ,C1594_=_C2624 ,\nC1594_=_C2747 ,C1594_=_C2986 ,C1594_=_C3039 ,C1594_=_C3144 ,C1594_=_C3181 ,C1594_=_C3390 ,\nC1594_=_C3391 ,C1594_=_C3392 ,C1594_=_C3394 ,C1594_=_C3395 ,C1594_=_C3396 ,C1594_=_C3397 ,\nC1594_=_C3398 ,C1594_=_C3399 ,C1594_=_C3400 ,C1718_=_C1854 ,C1718_=_C2562 ,C1718_=_C2624 ,\nC1718_=_C2747 ,C1718_=_C2986 ,C1718_=_C3039 ,C1718_=_C3144 ,C1718_=_C3181 ,C1718_=_C3390 ,\nC1718_=_C3391 ,C1718_=_C3392 ,C1718_=_C3394 ,C1718_=_C3395 ,C1718_=_C3396 ,C1718_=_C3397 ,\nC1718_=_C3398 ,C1718_=_C3399 ,C1718_=_C3400 ,C1742_=_C1829 ,C1742_=_C1884 ,C1742_=_C2106 ,\nC1742_=_C2181 ,C1742_=_C2501 ,C1742_=_C3119 ,C1742_=_C3265 ,C1742_=_C3365 ,C1742_=_C3616 ,\nC1742_=_C3625 ,C1742_=_C3696 ,C1742_=_C3880 ,C1742_=_C3977 ,C1742_=_C3989 ,C1742_=_C4024 ,\nC1742_=_C4030 ,C1742_=_C4047 ,C1742_=_C4048 ,C1742_=_C4049 ,C1742_=_C4051 ,C1770_=_C1792 ,\nC1770_=_C2185 ,C1770_=_C2431 ,C1770_=_C2468 ,C1770_=_C3190 ,C1770_=_C3252 ,C1770_=_C3418 ,\nC1770_=_C3600 ,C1770_=_C3651 ,C1770_=_C3710 ,C1770_=_C3791 ,C1770_=_C3798 ,C1770_=_C3993 ,\nC1770_=_C4036 ,C1770_=_C4039 ,C1770_=_C4075 ,C1770_=_C4098 ,C1770_=_C4101 ,C1770_=_C4102 ,\nC1786_=_C1792 ,C1786_=_C2095 ,C1786_=_C2173 ,C1786_=_C2289 ,C1786_=_C2302 ,C1786_=_C2627 ,\nC1786_=_C2780 ,C1786_=_C2860 ,C1786_=_C2946 ,C1786_=_C3024 ,C1786_=_C3402 ,C1786_=_C3518 ,\nC1786_=_C3519 ,C1786_=_C3520 ,C1786_=_C3523 ,C1786_=_C3524 ,C1786_=_C3526 ,C1786_=_C3527 ,\nC1786_=_C3529 ,C1792_=_C2185 ,C1792_=_C2431 ,C1792_=_C2468 ,C1792_=_C3190 ,C1792_=_C3252 ,\nC1792_=_C3418 ,C1792_=_C3600 ,C1792_=_C3651 ,C1792_=_C3710 ,C1792_=_C3791 ,C1792_=_C3798 ,\nC1792_=_C3993 ,C1792_=_C4036 ,C1792_=_C4039 ,C1792_=_C4075 ,C1792_=_C4098 ,C1792_=_C4101 ,\nC1792_=_C4102 ,C1829_=_C1884 ,C1829_=_C2106 ,C1829_=_C2181 ,C1829_=_C2501 ,C1829_=_C3119 ,\nC1829_=_C3265 ,C1829_=_C3365 ,C1829_=_C3616 ,C1829_=_C3625 ,C1829_=_C3696 ,C1829_=_C3880 ,\nC1829_=_C3977 ,C1829_=_C3989 ,C1829_=_C4024 ,C1829_=_C4030 ,C1829_=_C4047 ,C1829_=_C4048 ,\nC1829_=_C4049 ,C1829_=_C4051 ,C1854_=_C2562 ,C1854_=_C2624 ,C1854_=_C2747 ,C1854_=_C2986 ,\nC1854_=_C3039 ,C1854_=_C3144 ,C1854_=_C3181 ,C1854_=_C3390 ,C1854_=_C3391 ,C1854_=_C3392 ,\nC1854_=_C3394 ,C1854_=_C3395 ,C1854_=_C3396 ,C1854_=_C3397 ,C1854_=_C3398 ,C1854_=_C3399 ,\nC1854_=_C3400 ,C1884_=_C2106 ,C1884_=_C2181 ,C1884_=_C2501 ,C1884_=_C3119 ,C1884_=_C3265 ,\nC1884_=_C3365 ,C1884_=_C3616 ,C1884_=_C3625 ,C1884_=_C3696 ,C1884_=_C3880 ,C1884_=_C3977 ,\nC1884_=_C3989 ,C1884_=_C4024 ,C1884_=_C4030 ,C1884_=_C4047 ,C1884_=_C4048 ,C1884_=_C4049 ,\nC1884_=_C4051 ,C1947_=_C1948 ,C1947_=_C1949 ,C1947_=_C1951 ,C1947_=_C1952 ,C1947_=_C1954 ,\nC1947_=_C1955 ,C1947_=_C1956 ,C1947_=_C1959 ,C1947_=_C1960 ,C1947_=_C1961 ,C1947_=_C1962 ,\nC1947_=_C1964 ,C1947_=_C1965 ,C1947_=_C1966 ,C1947_=_C1967 ,C1947_=_C1968 ,C1947_=_C1969 ,\nC1947_=_C1971 ,C1947_=_C1972 ,C1948_=_C1949 ,C1948_=_C1951 ,C1948_=_C1952 ,C1948_=_C1954 ,\nC1948_=_C1955 ,C1948_=_C1956 ,C1948_=_C1959 ,C1948_=_C1960 ,C1948_=_C1961 ,C1948_=_C1962 ,\nC1948_=_C1964 ,C1948_=_C1965 ,C1948_=_C1966 ,C1948_=_C1967 ,C1948_=_C1968 ,C1948_=_C1969 ,\nC1948_=_C1971 ,C1948_=_C1972 ,C1948_=_C2166 ,C1948_=_C2173 ,C1948_=_C2177 ,C1948_=_C2178 ,\nC1948_=_C2181 ,C1948_=_C2185 ,C1949_=_C1951 ,C1949_=_C1952 ,C1949_=_C1954 ,C1949_=_C1955 ,\nC1949_=_C1956 ,C1949_=_C1959 ,C1949_=_C1960 ,C1949_=_C1961 ,C1949_=_C1962 ,C1949_=_C1964 ,\nC1949_=_C1965 ,C1949_=_C1966 ,C1949_=_C1967 ,C1949_=_C1968 ,C1949_=_C1969 ,C1949_=_C1971 ,\nC1949_=_C1972 ,C1951_=_C1952 ,C1951_=_C1954 ,C1951_=_C1955 ,C1951_=_C1956 ,C1951_=_C1959 ,\nC1951_=_C1960 ,C1951_=_C1961 ,C1951_=_C1962 ,C1951_=_C1964 ,C1951_=_C1965 ,C1951_=_C1966 ,\nC1951_=_C1967 ,C1951_=_C1968 ,C1951_=_C1969 ,C1951_=_C1971 ,C1951_=_C1972 ,C1952_=_C1954 ,\nC1952_=_C1955 ,C1952_=_C1956 ,C1952_=_C1959 ,C1952_=_C1960 ,C1952_=_C1961 ,C1952_=_C1962 ,\nC1952_=_C1964 ,C1952_=_C1965 ,C1952_=_C1966 ,C1952_=_C1967 ,C1952_=_C1968 ,C1952_=_C1969 ,\nC1952_=_C1971 ,C1952_=_C1972 ,C1954_=_C1955 ,C1954_=_C1956 ,C1954_=_C1959 ,C1954_=_C1960 ,\nC1954_=_C1961 ,C1954_=_C1962 ,C1954_=_C1964 ,C1954_=_C1965 ,C1954_=_C1966 ,C1954_=_C1967 ,\nC1954_=_C1968 ,C1954_=_C1969 ,C1954_=_C1971 ,C1954_=_C1972 ,C1955_=_C1956 ,C1955_=_C1959 ,\nC1955_=_C1960 ,C1955_=_C1961 ,C1955_=_C1962 ,C1955_=_C1964 ,C1955_=_C1965 ,C1955_=_C1966 ,\nC1955_=_C1967 ,C1955_=_C1968 ,C1955_=_C1969 ,C1955_=_C1971 ,C1955_=_C1972 ,C1956_=_C1959 ,\nC1956_=_C1960 ,C1956_=_C1961 ,C1956_=_C1962 ,C1956_=_C1964 ,C1956_=_C1965 ,C1956_=_C1966 ,\nC1956_=_C1967 ,C1956_=_C1968 ,C1956_=_C1969 ,C1956_=_C1971 ,C1956_=_C1972 ,C1959_=_C1960 ,\nC1959_=_C1961 ,C1959_=_C1962 ,C1959_=_C1964 ,C1959_=_C1965 ,C1959_=_C1966 ,C1959_=_C1967 ,\nC1959_=_C1968 ,C1959_=_C1969 ,C1959_=_C1971 ,C1959_=_C1972 ,C1959_=_C3977 ,C1960_=_C1961 ,\nC1960_=_C1962 ,C1960_=_C1964 ,C1960_=_C1965 ,C1960_=_C1966 ,C1960_=_C1967 ,C1960_=_C1968 ,\nC1960_=_C1969 ,C1960_=_C1971 ,C1960_=_C1972 ,C1960_=_C2798 ,C1960_=_C3523 ,C1960_=_C3890 ,\nC1960_=_C3899 ,C1960_=_C3989 ,C1960_=_C3993 ,C1961_=_C1962 ,C1961_=_C1964 ,C1961_=_C1965 ,\nC1961_=_C1966 ,C1961_=_C1967 ,C1961_=_C1968 ,C1961_=_C1969 ,C1961_=_C1971 ,C1961_=_C1972 ,\nC1961_=_C3524 ,C1962_=_C1964 ,C1962_=_C1965 ,C1962_=_C1966 ,C1962_=_C1967 ,C1962_=_C1968 ,\nC1962_=_C1969 ,C1962_=_C1971 ,C1962_=_C1972 ,C1964_=_C1965 ,C1964_=_C1966 ,C1964_=_C1967 ,\nC1964_=_C1968 ,C1964_=_C1969 ,C1964_=_C1971 ,C1964_=_C1972 ,C1965_=_C1966 ,C1965_=_C1967 ,\nC1965_=_C1968 ,C1965_=_C1969 ,C1965_=_C1971 ,C1965_=_C1972 ,C1966_=_C1967 ,C1966_=_C1968 ,\nC1966_=_C1969 ,C1966_=_C1971 ,C1966_=_C1972 ,C1966_=_C2803 ,C1966_=_C3526 ,C1966_=_C3894 ,\nC1966_=_C3901 ,C1966_=_C4047 ,C1966_=_C4075 ,C1967_=_C1968 ,C1967_=_C1969 ,C1967_=_C1971 ,\nC1967_=_C1972 ,C1968_=_C1969 ,C1968_=_C1971 ,C1968_=_C1972 ,C1969_=_C1971 ,C1969_=_C1972 ,\nC1969_=_C4049 ,C1971_=_C1972 ,C1971_=_C2805 ,C1971_=_C3529 ,C1971_=_C3897 ,C1971_=_C3903 ,\nC1971_=_C4051 ,C1971_=_C4102 ,C2031_=_C2166 ,C2031_=_C2787 ,C2031_=_C2788 ,C2031_=_C2789 ,\nC2031_=_C2790 ,C2031_=_C2791 ,C2031_=_C2793 ,C2031_=_C2796 ,C2031_=_C2797 ,C2031_=_C2798 ,\nC2031_=_C2799 ,C2031_=_C2800 ,C2031_=_C2801 ,C2031_=_C2803 ,C2031_=_C2805</w:t>
      </w:r>
    </w:p>
    <w:p>
      <w:pPr>
        <w:pStyle w:val="PreformattedText"/>
        <w:bidi w:val="0"/>
        <w:spacing w:before="0" w:after="0"/>
        <w:jc w:val="left"/>
        <w:rPr/>
      </w:pPr>
      <w:r>
        <w:rPr/>
        <w:t xml:space="preserve"> </w:t>
      </w:r>
      <w:r>
        <w:rPr/>
        <w:t>,C2095_=_C2103 ,\nC2095_=_C2106 ,C2095_=_C2173 ,C2095_=_C2289 ,C2095_=_C2302 ,C2095_=_C2627 ,C2095_=_C2780 ,\nC2095_=_C2860 ,C2095_=_C2946 ,C2095_=_C3024 ,C2095_=_C3402 ,C2095_=_C3518 ,C2095_=_C3519 ,\nC2095_=_C3520 ,C2095_=_C3523 ,C2095_=_C3524 ,C2095_=_C3526 ,C2095_=_C3527 ,C2095_=_C3529 ,\nC2103_=_C2106 ,C2103_=_C2117 ,C2103_=_C2177 ,C2103_=_C2392 ,C2103_=_C2821 ,C2103_=_C2868 ,\nC2103_=_C3207 ,C2103_=_C3246 ,C2103_=_C3583 ,C2103_=_C3636 ,C2103_=_C3662 ,C2103_=_C3682 ,\nC2103_=_C3819 ,C2103_=_C3862 ,C2103_=_C3882 ,C2103_=_C3890 ,C2103_=_C3891 ,C2103_=_C3892 ,\nC2103_=_C3894 ,C2103_=_C3895 ,C2103_=_C3897 ,C2106_=_C2181 ,C2106_=_C2501 ,C2106_=_C3119 ,\nC2106_=_C3265 ,C2106_=_C3365 ,C2106_=_C3616 ,C2106_=_C3625 ,C2106_=_C3696 ,C2106_=_C3880 ,\nC2106_=_C3977 ,C2106_=_C3989 ,C2106_=_C4024 ,C2106_=_C4030 ,C2106_=_C4047 ,C2106_=_C4048 ,\nC2106_=_C4049 ,C2106_=_C4051 ,C2117_=_C2177 ,C2117_=_C2392 ,C2117_=_C2821 ,C2117_=_C2868 ,\nC2117_=_C3207 ,C2117_=_C3246 ,C2117_=_C3583 ,C2117_=_C3636 ,C2117_=_C3662 ,C2117_=_C3682 ,\nC2117_=_C3819 ,C2117_=_C3862 ,C2117_=_C3882 ,C2117_=_C3890 ,C2117_=_C3891 ,C2117_=_C3892 ,\nC2117_=_C3894 ,C2117_=_C3895 ,C2117_=_C3897 ,C2166_=_C2173 ,C2166_=_C2177 ,C2166_=_C2178 ,\nC2166_=_C2181 ,C2166_=_C2185 ,C2166_=_C2787 ,C2166_=_C2788 ,C2166_=_C2789 ,C2166_=_C2790 ,\nC2166_=_C2791 ,C2166_=_C2793 ,C2166_=_C2796 ,C2166_=_C2797 ,C2166_=_C2798 ,C2166_=_C2799 ,\nC2166_=_C2800 ,C2166_=_C2801 ,C2166_=_C2803 ,C2166_=_C2805 ,C2173_=_C2177 ,C2173_=_C2178 ,\nC2173_=_C2181 ,C2173_=_C2185 ,C2173_=_C2289 ,C2173_=_C2302 ,C2173_=_C2627 ,C2173_=_C2780 ,\nC2173_=_C2860 ,C2173_=_C2946 ,C2173_=_C3024 ,C2173_=_C3402 ,C2173_=_C3518 ,C2173_=_C3519 ,\nC2173_=_C3520 ,C2173_=_C3523 ,C2173_=_C3524 ,C2173_=_C3526 ,C2173_=_C3527 ,C2173_=_C3529 ,\nC2177_=_C2178 ,C2177_=_C2181 ,C2177_=_C2185 ,C2177_=_C2392 ,C2177_=_C2821 ,C2177_=_C2868 ,\nC2177_=_C3207 ,C2177_=_C3246 ,C2177_=_C3583 ,C2177_=_C3636 ,C2177_=_C3662 ,C2177_=_C3682 ,\nC2177_=_C3819 ,C2177_=_C3862 ,C2177_=_C3882 ,C2177_=_C3890 ,C2177_=_C3891 ,C2177_=_C3892 ,\nC2177_=_C3894 ,C2177_=_C3895 ,C2177_=_C3897 ,C2178_=_C2181 ,C2178_=_C2185 ,C2178_=_C2566 ,\nC2178_=_C2739 ,C2178_=_C2989 ,C2178_=_C3044 ,C2178_=_C3146 ,C2178_=_C3184 ,C2178_=_C3450 ,\nC2178_=_C3733 ,C2178_=_C3898 ,C2178_=_C3899 ,C2178_=_C3901 ,C2178_=_C3903 ,C2181_=_C2185 ,\nC2181_=_C2501 ,C2181_=_C3119 ,C2181_=_C3265 ,C2181_=_C3365 ,C2181_=_C3616 ,C2181_=_C3625 ,\nC2181_=_C3696 ,C2181_=_C3880 ,C2181_=_C3977 ,C2181_=_C3989 ,C2181_=_C4024 ,C2181_=_C4030 ,\nC2181_=_C4047 ,C2181_=_C4048 ,C2181_=_C4049 ,C2181_=_C4051 ,C2185_=_C2431 ,C2185_=_C2468 ,\nC2185_=_C3190 ,C2185_=_C3252 ,C2185_=_C3418 ,C2185_=_C3600 ,C2185_=_C3651 ,C2185_=_C3710 ,\nC2185_=_C3791 ,C2185_=_C3798 ,C2185_=_C3993 ,C2185_=_C4036 ,C2185_=_C4039 ,C2185_=_C4075 ,\nC2185_=_C4098 ,C2185_=_C4101 ,C2185_=_C4102 ,C2289_=_C2302 ,C2289_=_C2627 ,C2289_=_C2780 ,\nC2289_=_C2860 ,C2289_=_C2946 ,C2289_=_C3024 ,C2289_=_C3402 ,C2289_=_C3518 ,C2289_=_C3519 ,\nC2289_=_C3520 ,C2289_=_C3523 ,C2289_=_C3524 ,C2289_=_C3526 ,C2289_=_C3527 ,C2289_=_C3529 ,\nC2302_=_C2627 ,C2302_=_C2780 ,C2302_=_C2860 ,C2302_=_C2946 ,C2302_=_C3024 ,C2302_=_C3402 ,\nC2302_=_C3518 ,C2302_=_C3519 ,C2302_=_C3520 ,C2302_=_C3523 ,C2302_=_C3524 ,C2302_=_C3526 ,\nC2302_=_C3527 ,C2302_=_C3529 ,C2392_=_C2821 ,C2392_=_C2868 ,C2392_=_C3207 ,C2392_=_C3246 ,\nC2392_=_C3583 ,C2392_=_C3636 ,C2392_=_C3662 ,C2392_=_C3682 ,C2392_=_C3819 ,C2392_=_C3862 ,\nC2392_=_C3882 ,C2392_=_C3890 ,C2392_=_C3891 ,C2392_=_C3892 ,C2392_=_C3894 ,C2392_=_C3895 ,\nC2392_=_C3897 ,C2431_=_C2468 ,C2431_=_C3190 ,C2431_=_C3252 ,C2431_=_C3418 ,C2431_=_C3600 ,\nC2431_=_C3651 ,C2431_=_C3710 ,C2431_=_C3791 ,C2431_=_C3798 ,C2431_=_C3993 ,C2431_=_C4036 ,\nC2431_=_C4039 ,C2431_=_C4075 ,C2431_=_C4098 ,C2431_=_C4101 ,C2431_=_C4102 ,C2468_=_C3190 ,\nC2468_=_C3252 ,C2468_=_C3418 ,C2468_=_C3600 ,C2468_=_C3651 ,C2468_=_C3710 ,C2468_=_C3791 ,\nC2468_=_C3798 ,C2468_=_C3993 ,C2468_=_C4036 ,C2468_=_C4039 ,C2468_=_C4075 ,C2468_=_C4098 ,\nC2468_=_C4101 ,C2468_=_C4102 ,C2501_=_C3119 ,C2501_=_C3265 ,C2501_=_C3365 ,C2501_=_C3616 ,\nC2501_=_C3625 ,C2501_=_C3696 ,C2501_=_C3880 ,C2501_=_C3977 ,C2501_=_C3989 ,C2501_=_C4024 ,\nC2501_=_C4030 ,C2501_=_C4047 ,C2501_=_C4048 ,C2501_=_C4049 ,C2501_=_C4051 ,C2562_=_C2566 ,\nC2562_=_C2624 ,C2562_=_C2747 ,C2562_=_C2986 ,C2562_=_C3039 ,C2562_=_C3144 ,C2562_=_C3181 ,\nC2562_=_C3390 ,C2562_=_C3391 ,C2562_=_C3392 ,C2562_=_C3394 ,C2562_=_C3395 ,C2562_=_C3396 ,\nC2562_=_C3397 ,C2562_=_C3398 ,C2562_=_C3399 ,C2562_=_C3400 ,C2566_=_C2739 ,C2566_=_C2989 ,\nC2566_=_C3044 ,C2566_=_C3146 ,C2566_=_C3184 ,C2566_=_C3450 ,C2566_=_C3733 ,C2566_=_C3898 ,\nC2566_=_C3899 ,C2566_=_C3901 ,C2566_=_C3903 ,C2624_=_C2627 ,C2624_=_C2747 ,C2624_=_C2986 ,\nC2624_=_C3039 ,C2624_=_C3144 ,C2624_=_C3181 ,C2624_=_C3390 ,C2624_=_C3391 ,C2624_=_C3392 ,\nC2624_=_C3394 ,C2624_=_C3395 ,C2624_=_C3396 ,C2624_=_C3397 ,C2624_=_C3398 ,C2624_=_C3399 ,\nC2624_=_C3400 ,C2627_=_C2780 ,C2627_=_C2860 ,C2627_=_C2946 ,C2627_=_C3024 ,C2627_=_C3402 ,\nC2627_=_C3518 ,C2627_=_C3519 ,C2627_=_C3520 ,C2627_=_C3523 ,C2627_=_C3524 ,C2627_=_C3526 ,\nC2627_=_C3527 ,C2627_=_C3529 ,C2739_=_C2989 ,C2739_=_C3044 ,C2739_=_C3146 ,C2739_=_C3184 ,\nC2739_=_C3450 ,C2739_=_C3733 ,C2739_=_C3898 ,C2739_=_C3899 ,C2739_=_C3901 ,C2739_=_C3903 ,\nC2747_=_C2986 ,C2747_=_C3039 ,C2747_=_C3144 ,C2747_=_C3181 ,C2747_=_C3390 ,C2747_=_C3391 ,\nC2747_=_C3392 ,C2747_=_C3394 ,C2747_=_C3395 ,C2747_=_C3396 ,C2747_=_C3397 ,C2747_=_C3398 ,\nC2747_=_C3399 ,C2747_=_C3400 ,C2780_=_C2860 ,C2780_=_C2946 ,C2780_=_C3024 ,C2780_=_C3402 ,\nC2780_=_C3518 ,C2780_=_C3519 ,C2780_=_C3520 ,C2780_=_C3523 ,C2780_=_C3524 ,C2780_=_C3526 ,\nC2780_=_C3527 ,C2780_=_C3529 ,C2787_=_C2788 ,C2787_=_C2789 ,C2787_=_C2790 ,C2787_=_C2791 ,\nC2787_=_C2793 ,C2787_=_C2796 ,C2787_=_C2797 ,C2787_=_C2798 ,C2787_=_C2799 ,C2787_=_C2800 ,\nC2787_=_C2801 ,C2787_=_C2803 ,C2787_=_C2805 ,C2787_=_C3039 ,C2787_=_C3044 ,C2788_=_C2789 ,\nC2788_=_C2790 ,C2788_=_C2791 ,C2788_=_C2793 ,C2788_=_C2796 ,C2788_=_C2797 ,C2788_=_C2798 ,\nC2788_=_C2799 ,C2788_=_C2800 ,C2788_=_C2801 ,C2788_=_C2803 ,C2788_=_C2805 ,C2789_=_C2790 ,\nC2789_=_C2791 ,C2789_=_C2793 ,C2789_=_C2796 ,C2789_=_C2797 ,C2789_=_C2798 ,C2789_=_C2799 ,\nC2789_=_C2800 ,C2789_=_C2801 ,C2789_=_C2803 ,C2789_=_C2805 ,C2790_=_C2791 ,C2790_=_C2793 ,\nC2790_=_C2796 ,C2790_=_C2797 ,C2790_=_C2798 ,C2790_=_C2799 ,C2790_=_C2800 ,C2790_=_C2801 ,\nC2790_=_C2803 ,C2790_=_C2805 ,C2791_=_C2793 ,C2791_=_C2796 ,C2791_=_C2797 ,C2791_=_C2798 ,\nC2791_=_C2799 ,C2791_=_C2800 ,C2791_=_C2801 ,C2791_=_C2803 ,C2791_=_C2805 ,C2793_=_C2796 ,\nC2793_=_C2797 ,C2793_=_C2798 ,C2793_=_C2799 ,C2793_=_C2800 ,C2793_=_C2801 ,C2793_=_C2803 ,\nC2793_=_C2805 ,C2793_=_C3696 ,C2796_=_C2797 ,C2796_=_C2798 ,C2796_=_C2799 ,C2796_=_C2800 ,\nC2796_=_C2801 ,C2796_=_C2803 ,C2796_=_C2805 ,C2797_=_C2798 ,C2797_=_C2799 ,C2797_=_C2800 ,\nC2797_=_C2801 ,C2797_=_C2803 ,C2797_=_C2805 ,C2798_=_C2799 ,C2798_=_C2800 ,C2798_=_C2801 ,\nC2798_=_C2803 ,C2798_=_C2805 ,C2798_=_C3523 ,C2798_=_C3890 ,C2798_=_C3899 ,C2798_=_C3989 ,\nC2798_=_C3993 ,C2799_=_C2800 ,C2799_=_C2801 ,C2799_=_C2803 ,C2799_=_C2805 ,C2800_=_C2801 ,\nC2800_=_C2803 ,C2800_=_C2805 ,C2800_=_C4039 ,C2801_=_C2803 ,C2801_=_C2805 ,C2803_=_C2805 ,\nC2803_=_C3526 ,C2803_=_C3894 ,C2803_=_C3901 ,C2803_=_C4047 ,C2803_=_C4075 ,C2805_=_C3529 ,\nC2805_=_C3897 ,C2805_=_C3903 ,C2805_=_C4051 ,C2805_=_C4102 ,C2821_=_C2868 ,C2821_=_C3207 ,\nC2821_=_C3246 ,C2821_=_C3583 ,C2821_=_C3636 ,C2821_=_C3662 ,C2821_=_C3682 ,C2821_=_C3819 ,\nC2821_=_C3862 ,C2821_=_C3882 ,C2821_=_C3890 ,C2821_=_C3891 ,C2821_=_C3892 ,C2821_=_C3894 ,\nC2821_=_C3895 ,C2821_=_C3897 ,C2860_=_C2868 ,C2860_=_C2946 ,C2860_=_C3024 ,C2860_=_C3402 ,\nC2860_=_C3518 ,C2860_=_C3519 ,C2860_=_C3520 ,C2860_=_C3523 ,C2860_=_C3524 ,C2860_=_C3526 ,\nC2860_=_C3527 ,C2860_=_C3529 ,C2868_=_C3207 ,C2868_=_C3246 ,C2868_=_C3583 ,C2868_=_C3636 ,\nC2868_=_C3662 ,C2868_=_C3682 ,C2868_=_C3819 ,C2868_=_C3862 ,C2868_=_C3882 ,C2868_=_C3890 ,\nC2868_=_C3891 ,C2868_=_C3892 ,C2868_=_C3894 ,C2868_=_C3895 ,C2868_=_C3897 ,C2946_=_C3024 ,\nC2946_=_C3402 ,C2946_=_C3518 ,C2946_=_C3519 ,C2946_=_C3520 ,C2946_=_C3523 ,C2946_=_C3524 ,\nC2946_=_C3526 ,C2946_=_C3527 ,C2946_=_C3529 ,C2986_=_C2989 ,C2986_=_C3039 ,C2986_=_C3144 ,\nC2986_=_C3181 ,C2986_=_C3390 ,C2986_=_C3391 ,C2986_=_C3392 ,C2986_=_C3394 ,C2986_=_C3395 ,\nC2986_=_C3396 ,C2986_=_C3397 ,C2986_=_C3398 ,C2986_=_C3399 ,C2986_=_C3400 ,C2989_=_C3044 ,\nC2989_=_C3146 ,C2989_=_C3184 ,C2989_=_C3450 ,C2989_=_C3733 ,C2989_=_C3898 ,C2989_=_C3899 ,\nC2989_=_C3901 ,C2989_=_C3903 ,C3024_=_C3402 ,C3024_=_C3518 ,C3024_=_C3519 ,C3024_=_C3520 ,\nC3024_=_C3523 ,C3024_=_C3524 ,C3024_=_C3526 ,C3024_=_C3527 ,C3024_=_C3529 ,C3039_=_C3044 ,\nC3039_=_C3144 ,C3039_=_C3181 ,C3039_=_C3390 ,C3039_=_C3391 ,C3039_=_C3392 ,C3039_=_C3394 ,\nC3039_=_C3395 ,C3039_=_C3396 ,C3039_=_C3397 ,C3039_=_C3398 ,C3039_=_C3399 ,C3039_=_C3400 ,\nC3044_=_C3146 ,C3044_=_C3184 ,C3044_=_C3450 ,C3044_=_C3733 ,C3044_=_C3898 ,C3044_=_C3899 ,\nC3044_=_C3901 ,C3044_=_C3903 ,C3119_=_C3265 ,C3119_=_C3365 ,C3119_=_C3616 ,C3119_=_C3625 ,\nC3119_=_C3696 ,C3119_=_C3880 ,C3119_=_C3977 ,C3119_=_C3989 ,C3119_=_C4024 ,C3119_=_C4030 ,\nC3119_=_C4047 ,C3119_=_C4048 ,C3119_=_C4049 ,C3119_=_C4051 ,C3144_=_C3146 ,C3144_=_C3181 ,\nC3144_=_C3390 ,C3144_=_C3391 ,C3144_=_C3392 ,C3144_=_C3394 ,C3144_=_C3395 ,C3144_=_C3396 ,\nC3144_=_C3397 ,C3144_=_C3398 ,C3144_=_C3399 ,C3144_=_C3400 ,C3146_=_C3184 ,C3146_=_C3450 ,\nC3146_=_C3733 ,C3146_=_C3898 ,C3146_=_C3899 ,C3146_=_C3901 ,C3146_=_C3903 ,C3181_=_C3184 ,\nC3181_=_C3190 ,C3181_=_C3390 ,C3181_=_C3391 ,C3181_=_C3392 ,C3181_=_C3394 ,C3181_=_C3395 ,\nC3181_=_C3396 ,C3181_=_C3397 ,C3181_=_C3398 ,C3181_=_C3399 ,C3181_=_C3400 ,C3184_=_C3190 ,\nC3184_=_C3450 ,C3184_=_C3733 ,C3184_=_C3898 ,C3184_=_C3899 ,C3184_=_C3901 ,C3184_=_C3903 ,\nC3190_=_C3252 ,C3190_=_C3418 ,C3190_=_C3600 ,C3190_=_C3651 ,C3190_=_C3710 ,C3190_=_C3791 ,\nC3190_=_C3798 ,C3190_=_C3993 ,C3190_=_C4036</w:t>
      </w:r>
    </w:p>
    <w:p>
      <w:pPr>
        <w:pStyle w:val="PreformattedText"/>
        <w:bidi w:val="0"/>
        <w:spacing w:before="0" w:after="0"/>
        <w:jc w:val="left"/>
        <w:rPr/>
      </w:pPr>
      <w:r>
        <w:rPr/>
        <w:t xml:space="preserve"> </w:t>
      </w:r>
      <w:r>
        <w:rPr/>
        <w:t>,C3190_=_C4039 ,C3190_=_C4075 ,C3190_=_C4098 ,\nC3190_=_C4101 ,C3190_=_C4102 ,C3207_=_C3246 ,C3207_=_C3583 ,C3207_=_C3636 ,C3207_=_C3662 ,\nC3207_=_C3682 ,C3207_=_C3819 ,C3207_=_C3862 ,C3207_=_C3882 ,C3207_=_C3890 ,C3207_=_C3891 ,\nC3207_=_C3892 ,C3207_=_C3894 ,C3207_=_C3895 ,C3207_=_C3897 ,C3246_=_C3252 ,C3246_=_C3583 ,\nC3246_=_C3636 ,C3246_=_C3662 ,C3246_=_C3682 ,C3246_=_C3819 ,C3246_=_C3862 ,C3246_=_C3882 ,\nC3246_=_C3890 ,C3246_=_C3891 ,C3246_=_C3892 ,C3246_=_C3894 ,C3246_=_C3895 ,C3246_=_C3897 ,\nC3252_=_C3418 ,C3252_=_C3600 ,C3252_=_C3651 ,C3252_=_C3710 ,C3252_=_C3791 ,C3252_=_C3798 ,\nC3252_=_C3993 ,C3252_=_C4036 ,C3252_=_C4039 ,C3252_=_C4075 ,C3252_=_C4098 ,C3252_=_C4101 ,\nC3252_=_C4102 ,C3265_=_C3365 ,C3265_=_C3616 ,C3265_=_C3625 ,C3265_=_C3696 ,C3265_=_C3880 ,\nC3265_=_C3977 ,C3265_=_C3989 ,C3265_=_C4024 ,C3265_=_C4030 ,C3265_=_C4047 ,C3265_=_C4048 ,\nC3265_=_C4049 ,C3265_=_C4051 ,C3365_=_C3616 ,C3365_=_C3625 ,C3365_=_C3696 ,C3365_=_C3880 ,\nC3365_=_C3977 ,C3365_=_C3989 ,C3365_=_C4024 ,C3365_=_C4030 ,C3365_=_C4047 ,C3365_=_C4048 ,\nC3365_=_C4049 ,C3365_=_C4051 ,C3390_=_C3391 ,C3390_=_C3392 ,C3390_=_C3394 ,C3390_=_C3395 ,\nC3390_=_C3396 ,C3390_=_C3397 ,C3390_=_C3398 ,C3390_=_C3399 ,C3390_=_C3400 ,C3391_=_C3392 ,\nC3391_=_C3394 ,C3391_=_C3395 ,C3391_=_C3396 ,C3391_=_C3397 ,C3391_=_C3398 ,C3391_=_C3399 ,\nC3391_=_C3400 ,C3392_=_C3394 ,C3392_=_C3395 ,C3392_=_C3396 ,C3392_=_C3397 ,C3392_=_C3398 ,\nC3392_=_C3399 ,C3392_=_C3400 ,C3394_=_C3395 ,C3394_=_C3396 ,C3394_=_C3397 ,C3394_=_C3398 ,\nC3394_=_C3399 ,C3394_=_C3400 ,C3394_=_C3898 ,C3395_=_C3396 ,C3395_=_C3397 ,C3395_=_C3398 ,\nC3395_=_C3399 ,C3395_=_C3400 ,C3396_=_C3397 ,C3396_=_C3398 ,C3396_=_C3399 ,C3396_=_C3400 ,\nC3397_=_C3398 ,C3397_=_C3399 ,C3397_=_C3400 ,C3398_=_C3399 ,C3398_=_C3400 ,C3399_=_C3400 ,\nC3399_=_C3895 ,C3400_=_C4098 ,C3402_=_C3518 ,C3402_=_C3519 ,C3402_=_C3520 ,C3402_=_C3523 ,\nC3402_=_C3524 ,C3402_=_C3526 ,C3402_=_C3527 ,C3402_=_C3529 ,C3418_=_C3600 ,C3418_=_C3651 ,\nC3418_=_C3710 ,C3418_=_C3791 ,C3418_=_C3798 ,C3418_=_C3993 ,C3418_=_C4036 ,C3418_=_C4039 ,\nC3418_=_C4075 ,C3418_=_C4098 ,C3418_=_C4101 ,C3418_=_C4102 ,C3450_=_C3733 ,C3450_=_C3898 ,\nC3450_=_C3899 ,C3450_=_C3901 ,C3450_=_C3903 ,C3518_=_C3519 ,C3518_=_C3520 ,C3518_=_C3523 ,\nC3518_=_C3524 ,C3518_=_C3526 ,C3518_=_C3527 ,C3518_=_C3529 ,C3519_=_C3520 ,C3519_=_C3523 ,\nC3519_=_C3524 ,C3519_=_C3526 ,C3519_=_C3527 ,C3519_=_C3529 ,C3519_=_C3798 ,C3520_=_C3523 ,\nC3520_=_C3524 ,C3520_=_C3526 ,C3520_=_C3527 ,C3520_=_C3529 ,C3523_=_C3524 ,C3523_=_C3526 ,\nC3523_=_C3527 ,C3523_=_C3529 ,C3523_=_C3890 ,C3523_=_C3899 ,C3523_=_C3989 ,C3523_=_C3993 ,\nC3524_=_C3526 ,C3524_=_C3527 ,C3524_=_C3529 ,C3526_=_C3527 ,C3526_=_C3529 ,C3526_=_C3894 ,\nC3526_=_C3901 ,C3526_=_C4047 ,C3526_=_C4075 ,C3527_=_C3529 ,C3527_=_C4101 ,C3529_=_C3897 ,\nC3529_=_C3903 ,C3529_=_C4051 ,C3529_=_C4102 ,C3583_=_C3636 ,C3583_=_C3662 ,C3583_=_C3682 ,\nC3583_=_C3819 ,C3583_=_C3862 ,C3583_=_C3882 ,C3583_=_C3890 ,C3583_=_C3891 ,C3583_=_C3892 ,\nC3583_=_C3894 ,C3583_=_C3895 ,C3583_=_C3897 ,C3600_=_C3651 ,C3600_=_C3710 ,C3600_=_C3791 ,\nC3600_=_C3798 ,C3600_=_C3993 ,C3600_=_C4036 ,C3600_=_C4039 ,C3600_=_C4075 ,C3600_=_C4098 ,\nC3600_=_C4101 ,C3600_=_C4102 ,C3616_=_C3625 ,C3616_=_C3696 ,C3616_=_C3880 ,C3616_=_C3977 ,\nC3616_=_C3989 ,C3616_=_C4024 ,C3616_=_C4030 ,C3616_=_C4047 ,C3616_=_C4048 ,C3616_=_C4049 ,\nC3616_=_C4051 ,C3625_=_C3696 ,C3625_=_C3880 ,C3625_=_C3977 ,C3625_=_C3989 ,C3625_=_C4024 ,\nC3625_=_C4030 ,C3625_=_C4047 ,C3625_=_C4048 ,C3625_=_C4049 ,C3625_=_C4051 ,C3636_=_C3662 ,\nC3636_=_C3682 ,C3636_=_C3819 ,C3636_=_C3862 ,C3636_=_C3882 ,C3636_=_C3890 ,C3636_=_C3891 ,\nC3636_=_C3892 ,C3636_=_C3894 ,C3636_=_C3895 ,C3636_=_C3897 ,C3651_=_C3710 ,C3651_=_C3791 ,\nC3651_=_C3798 ,C3651_=_C3993 ,C3651_=_C4036 ,C3651_=_C4039 ,C3651_=_C4075 ,C3651_=_C4098 ,\nC3651_=_C4101 ,C3651_=_C4102 ,C3662_=_C3682 ,C3662_=_C3819 ,C3662_=_C3862 ,C3662_=_C3882 ,\nC3662_=_C3890 ,C3662_=_C3891 ,C3662_=_C3892 ,C3662_=_C3894 ,C3662_=_C3895 ,C3662_=_C3897 ,\nC3682_=_C3819 ,C3682_=_C3862 ,C3682_=_C3882 ,C3682_=_C3890 ,C3682_=_C3891 ,C3682_=_C3892 ,\nC3682_=_C3894 ,C3682_=_C3895 ,C3682_=_C3897 ,C3696_=_C3880 ,C3696_=_C3977 ,C3696_=_C3989 ,\nC3696_=_C4024 ,C3696_=_C4030 ,C3696_=_C4047 ,C3696_=_C4048 ,C3696_=_C4049 ,C3696_=_C4051 ,\nC3710_=_C3791 ,C3710_=_C3798 ,C3710_=_C3993 ,C3710_=_C4036 ,C3710_=_C4039 ,C3710_=_C4075 ,\nC3710_=_C4098 ,C3710_=_C4101 ,C3710_=_C4102 ,C3733_=_C3898 ,C3733_=_C3899 ,C3733_=_C3901 ,\nC3733_=_C3903 ,C3791_=_C3798 ,C3791_=_C3993 ,C3791_=_C4036 ,C3791_=_C4039 ,C3791_=_C4075 ,\nC3791_=_C4098 ,C3791_=_C4101 ,C3791_=_C4102 ,C3798_=_C3993 ,C3798_=_C4036 ,C3798_=_C4039 ,\nC3798_=_C4075 ,C3798_=_C4098 ,C3798_=_C4101 ,C3798_=_C4102 ,C3819_=_C3862 ,C3819_=_C3882 ,\nC3819_=_C3890 ,C3819_=_C3891 ,C3819_=_C3892 ,C3819_=_C3894 ,C3819_=_C3895 ,C3819_=_C3897 ,\nC3862_=_C3882 ,C3862_=_C3890 ,C3862_=_C3891 ,C3862_=_C3892 ,C3862_=_C3894 ,C3862_=_C3895 ,\nC3862_=_C3897 ,C3880_=_C3977 ,C3880_=_C3989 ,C3880_=_C4024 ,C3880_=_C4030 ,C3880_=_C4047 ,\nC3880_=_C4048 ,C3880_=_C4049 ,C3880_=_C4051 ,C3882_=_C3890 ,C3882_=_C3891 ,C3882_=_C3892 ,\nC3882_=_C3894 ,C3882_=_C3895 ,C3882_=_C3897 ,C3890_=_C3891 ,C3890_=_C3892 ,C3890_=_C3894 ,\nC3890_=_C3895 ,C3890_=_C3897 ,C3890_=_C3899 ,C3890_=_C3989 ,C3890_=_C3993 ,C3891_=_C3892 ,\nC3891_=_C3894 ,C3891_=_C3895 ,C3891_=_C3897 ,C3892_=_C3894 ,C3892_=_C3895 ,C3892_=_C3897 ,\nC3892_=_C4030 ,C3894_=_C3895 ,C3894_=_C3897 ,C3894_=_C3901 ,C3894_=_C4047 ,C3894_=_C4075 ,\nC3895_=_C3897 ,C3897_=_C3903 ,C3897_=_C4051 ,C3897_=_C4102 ,C3898_=_C3899 ,C3898_=_C3901 ,\nC3898_=_C3903 ,C3899_=_C3901 ,C3899_=_C3903 ,C3899_=_C3989 ,C3899_=_C3993 ,C3901_=_C3903 ,\nC3901_=_C4047 ,C3901_=_C4075 ,C3903_=_C4051 ,C3903_=_C4102 ,C3977_=_C3989 ,C3977_=_C4024 ,\nC3977_=_C4030 ,C3977_=_C4047 ,C3977_=_C4048 ,C3977_=_C4049 ,C3977_=_C4051 ,C3989_=_C3993 ,\nC3989_=_C4024 ,C3989_=_C4030 ,C3989_=_C4047 ,C3989_=_C4048 ,C3989_=_C4049 ,C3989_=_C4051 ,\nC3993_=_C4036 ,C3993_=_C4039 ,C3993_=_C4075 ,C3993_=_C4098 ,C3993_=_C4101 ,C3993_=_C4102 ,\nC4024_=_C4030 ,C4024_=_C4047 ,C4024_=_C4048 ,C4024_=_C4049 ,C4024_=_C4051 ,C4030_=_C4047 ,\nC4030_=_C4048 ,C4030_=_C4049 ,C4030_=_C4051 ,C4036_=_C4039 ,C4036_=_C4075 ,C4036_=_C4098 ,\nC4036_=_C4101 ,C4036_=_C4102 ,C4039_=_C4075 ,C4039_=_C4098 ,C4039_=_C4101 ,C4039_=_C4102 ,\nC4047_=_C4048 ,C4047_=_C4049 ,C4047_=_C4051 ,C4047_=_C4075 ,C4048_=_C4049 ,C4048_=_C4051 ,\nC4049_=_C4051 ,C4051_=_C4102 ,C4075_=_C4098 ,C4075_=_C4101 ,C4075_=_C4102 ,C4098_=_C4101 ,\nC4098_=_C4102 ,C4101_=_C4102 ,"];142[shape=box, label="id:142 level: 5\n187: C47 C136 C156 C269 C305 \nC336 C372 C388 C389 C523 C572 \nC573 C575 C581 C582 C593 C629 \nC742 C743 C753 C754 C756 C765 \nC838 C969 C1068 C1140 C1144 C1145 \nC1146 C1147 C1148 C1149 C1150 C1151 \nC1152 C1154 C1155 C1156 C1157 C1158 \nC1159 C1160 C1161 C1162 C1164 C1165 \nC1166 C1272 C1273 C1274 C1275 C1276 \nC1277 C1278 C1279 C1280 C1282 C1283 \nC1284 C1285 C1286 C1287 C1288 C1289 \nC1290 C1291 C1293 C1294 C1295 C1515 \nC1528 C1605 C1632 C1649 C1659 C1706 \nC1811 C1852 C1863 C1888 C1889 C1892 \nC1893 C1894 C1895 C1896 C1897 C1898 \nC1899 C1900 C1901 C1902 C1903 C1904 \nC1905 C1906 C1907 C1908 C1910 C2002 \nC2003 C2049 C2087 C2089 C2184 C2204 \nC2233 C2297 C2298 C2299 C2342 C2372 \nC2380 C2401 C2470 C2484 C2604 C2618 \nC2742 C2778 C2779 C2780 C2781 C2782 \nC2783 C2784 C2786 C2855 C2857 C2858 \nC2859 C2860 C2861 C2862 C2863 C2864 \nC2865 C2866 C2867 C2868 C2869 C2870 \nC2872 C2873 C2905 C2981 C2993 C2995 \nC2996 C2997 C2998 C2999 C3000 C3001 \nC3002 C3003 C3004 C3005 C3006 C3016 \nC3032 C3107 C3139 C3154 C3178 C3227 \nC3276 C3291 C3649 C3660 C3698 C3766 \nC3804 C3806 C3823 C3832 C3924 C3964 \nC3991 C4012 C4057 C4059 C4078 C4088 \nC4092 C4093 \n2418: C47_=_C136( C47 C136 ) C47_=_C156( C47 C156 ) C47_=_C269( C47 C269 ) C47_=_C305( C47 C305 ) C47_=_C336( C47 C336 ) \nC47_=_C372( C47 C372 ) C47_=_C388( C47 C388 ) C47_=_C581( C47 C581 ) C47_=_C753( C47 C753 ) C47_=_C1150( C47 C1150 ) C47_=_C1278( C47 C1278 ) \nC47_=_C1659( C47 C1659 ) C47_=_C2002( C47 C2002 ) C47_=_C2087( C47 C2087 ) C47_=_C2233( C47 C2233 ) C47_=_C2297( C47 C2297 ) C47_=_C2778( C47 C2778 ) \nC47_=_C2779( C47 C2779 ) C47_=_C2780( C47 C2780 ) C47_=_C2781( C47 C2781 ) C47_=_C2782( C47 C2782 ) C47_=_C2783( C47 C2783 ) C47_=_C2784( C47 C2784 ) \nC47_=_C2786( C47 C2786 ) C136_=_C156( C136 C156 ) C136_=_C269( C136 C269 ) C136_=_C305( C136 C305 ) C136_=_C336( C136 C336 ) C136_=_C372( C136 C372 ) \nC136_=_C388( C136 C388 ) C136_=_C581( C136 C581 ) C136_=_C753( C136 C753 ) C136_=_C1150( C136 C1150 ) C136_=_C1278( C136 C1278 ) C136_=_C1659( C136 C1659 ) \nC136_=_C2002( C136 C2002 ) C136_=_C2087( C136 C2087 ) C136_=_C2233( C136 C2233 ) C136_=_C2297( C136 C2297 ) C136_=_C2778( C136 C2778 ) C136_=_C2779( C136 C2779 ) \nC136_=_C2780( C136 C2780 ) C136_=_C2781( C136 C2781 ) C136_=_C2782( C136 C2782 ) C136_=_C2783( C136 C2783 ) C136_=_C2784( C136 C2784 ) C136_=_C2786( C136 C2786 ) \nC156_=_C269( C156 C269 ) C156_=_C305( C156 C305 ) C156_=_C336( C156 C336 ) C156_=_C372( C156 C372 ) C156_=_C388( C156 C388 ) C156_=_C581( C156 C581 ) \nC156_=_C753( C156 C753 ) C156_=_C1150( C156 C1150 ) C156_=_C1278( C156 C1278 ) C156_=_C1659( C156 C1659 ) C156_=_C2002( C156 C2002 ) C156_=_C2087( C156 C2087 ) \nC156_=_C2233( C156 C2233 ) C156_=_C2297( C156 C2297 ) C156_=_C2778( C156 C2778 ) C156_=_C2779( C156 C2779 ) C156_=_C2780( C156 C2780 ) C156_=_C2781( C156 C2781 ) \nC156_=_C2782( C156 C2782 ) C156_=_C2783( C156 C2783 ) C156_=_C2784( C156 C2784 ) C156_=_C2786( C156 C2786 ) C269_=_C305( C269 C305 ) C269_=_C336( C269 C336 ) \nC269_=_C372( C269 C372 ) C269_=_C388( C269 C388 ) C269_=_C581( C269 C581 ) C269_=_C753( C269 C753 ) C269_=_C1150( C269 C1150 ) C269_=_C1278( C269 C1278 ) \nC269_=_C1659( C269 C1659 ) C269_=_C2002( C269 C2002 ) C269_=_C2087( C269 C2087 ) C269_=_C2233( C269 C2233 ) C269_=_C2297( C269 C2297 ) C269_=_C2778( C269 C2778 ) \nC269_=_C2779(</w:t>
      </w:r>
    </w:p>
    <w:p>
      <w:pPr>
        <w:pStyle w:val="PreformattedText"/>
        <w:bidi w:val="0"/>
        <w:spacing w:before="0" w:after="0"/>
        <w:jc w:val="left"/>
        <w:rPr/>
      </w:pPr>
      <w:r>
        <w:rPr/>
        <w:t xml:space="preserve"> </w:t>
      </w:r>
      <w:r>
        <w:rPr/>
        <w:t>C269 C2779 ) C269_=_C2780( C269 C2780 ) C269_=_C2781( C269 C2781 ) C269_=_C2782( C269 C2782 ) C269_=_C2783( C269 C2783 ) C269_=_C2784( C269 C2784 ) \nC269_=_C2786( C269 C2786 ) C305_=_C336( C305 C336 ) C305_=_C372( C305 C372 ) C305_=_C388( C305 C388 ) C305_=_C581( C305 C581 ) C305_=_C753( C305 C753 ) \nC305_=_C1150( C305 C1150 ) C305_=_C1278( C305 C1278 ) C305_=_C1659( C305 C1659 ) C305_=_C2002( C305 C2002 ) C305_=_C2087( C305 C2087 ) C305_=_C2233( C305 C2233 ) \nC305_=_C2297( C305 C2297 ) C305_=_C2778( C305 C2778 ) C305_=_C2779( C305 C2779 ) C305_=_C2780( C305 C2780 ) C305_=_C2781( C305 C2781 ) C305_=_C2782( C305 C2782 ) \nC305_=_C2783( C305 C2783 ) C305_=_C2784( C305 C2784 ) C305_=_C2786( C305 C2786 ) C336_=_C372( C336 C372 ) C336_=_C388( C336 C388 ) C336_=_C581( C336 C581 ) \nC336_=_C753( C336 C753 ) C336_=_C1150( C336 C1150 ) C336_=_C1278( C336 C1278 ) C336_=_C1659( C336 C1659 ) C336_=_C2002( C336 C2002 ) C336_=_C2087( C336 C2087 ) \nC336_=_C2233( C336 C2233 ) C336_=_C2297( C336 C2297 ) C336_=_C2778( C336 C2778 ) C336_=_C2779( C336 C2779 ) C336_=_C2780( C336 C2780 ) C336_=_C2781( C336 C2781 ) \nC336_=_C2782( C336 C2782 ) C336_=_C2783( C336 C2783 ) C336_=_C2784( C336 C2784 ) C336_=_C2786( C336 C2786 ) C372_=_C388( C372 C388 ) C372_=_C581( C372 C581 ) \nC372_=_C753( C372 C753 ) C372_=_C1150( C372 C1150 ) C372_=_C1278( C372 C1278 ) C372_=_C1659( C372 C1659 ) C372_=_C2002( C372 C2002 ) C372_=_C2087( C372 C2087 ) \nC372_=_C2233( C372 C2233 ) C372_=_C2297( C372 C2297 ) C372_=_C2778( C372 C2778 ) C372_=_C2779( C372 C2779 ) C372_=_C2780( C372 C2780 ) C372_=_C2781( C372 C2781 ) \nC372_=_C2782( C372 C2782 ) C372_=_C2783( C372 C2783 ) C372_=_C2784( C372 C2784 ) C372_=_C2786( C372 C2786 ) C388_=_C389( C388 C389 ) C388_=_C581( C388 C581 ) \nC388_=_C753( C388 C753 ) C388_=_C1150( C388 C1150 ) C388_=_C1278( C388 C1278 ) C388_=_C1659( C388 C1659 ) C388_=_C2002( C388 C2002 ) C388_=_C2087( C388 C2087 ) \nC388_=_C2233( C388 C2233 ) C388_=_C2297( C388 C2297 ) C388_=_C2778( C388 C2778 ) C388_=_C2779( C388 C2779 ) C388_=_C2780( C388 C2780 ) C388_=_C2781( C388 C2781 ) \nC388_=_C2782( C388 C2782 ) C388_=_C2783( C388 C2783 ) C388_=_C2784( C388 C2784 ) C388_=_C2786( C388 C2786 ) C389_=_C523( C389 C523 ) C389_=_C582( C389 C582 ) \nC389_=_C754( C389 C754 ) C389_=_C1151( C389 C1151 ) C389_=_C1279( C389 C1279 ) C389_=_C2089( C389 C2089 ) C389_=_C2298( C389 C2298 ) C389_=_C2380( C389 C2380 ) \nC389_=_C2857( C389 C2857 ) C389_=_C2858( C389 C2858 ) C389_=_C2859( C389 C2859 ) C389_=_C2860( C389 C2860 ) C389_=_C2861( C389 C2861 ) C389_=_C2862( C389 C2862 ) \nC389_=_C2863( C389 C2863 ) C389_=_C2864( C389 C2864 ) C389_=_C2865( C389 C2865 ) C389_=_C2866( C389 C2866 ) C389_=_C2867( C389 C2867 ) C389_=_C2868( C389 C2868 ) \nC389_=_C2869( C389 C2869 ) C389_=_C2870( C389 C2870 ) C389_=_C2872( C389 C2872 ) C389_=_C2873( C389 C2873 ) C523_=_C582( C523 C582 ) C523_=_C754( C523 C754 ) \nC523_=_C1151( C523 C1151 ) C523_=_C1279( C523 C1279 ) C523_=_C2089( C523 C2089 ) C523_=_C2298( C523 C2298 ) C523_=_C2380( C523 C2380 ) C523_=_C2857( C523 C2857 ) \nC523_=_C2858( C523 C2858 ) C523_=_C2859( C523 C2859 ) C523_=_C2860( C523 C2860 ) C523_=_C2861( C523 C2861 ) C523_=_C2862( C523 C2862 ) C523_=_C2863( C523 C2863 ) \nC523_=_C2864( C523 C2864 ) C523_=_C2865( C523 C2865 ) C523_=_C2866( C523 C2866 ) C523_=_C2867( C523 C2867 ) C523_=_C2868( C523 C2868 ) C523_=_C2869( C523 C2869 ) \nC523_=_C2870( C523 C2870 ) C523_=_C2872( C523 C2872 ) C523_=_C2873( C523 C2873 ) C572_=_C573( C572 C573 ) C572_=_C575( C572 C575 ) C572_=_C581( C572 C581 ) \nC572_=_C582( C572 C582 ) C572_=_C593( C572 C593 ) C572_=_C742( C572 C742 ) C572_=_C1144( C572 C1144 ) C572_=_C1145( C572 C1145 ) C572_=_C1146( C572 C1146 ) \nC572_=_C1147( C572 C1147 ) C572_=_C1148( C572 C1148 ) C572_=_C1149( C572 C1149 ) C572_=_C1150( C572 C1150 ) C572_=_C1151( C572 C1151 ) C572_=_C1152( C572 C1152 ) \nC572_=_C1154( C572 C1154 ) C572_=_C1155( C572 C1155 ) C572_=_C1156( C572 C1156 ) C572_=_C1157( C572 C1157 ) C572_=_C1158( C572 C1158 ) C572_=_C1159( C572 C1159 ) \nC572_=_C1160( C572 C1160 ) C572_=_C1161( C572 C1161 ) C572_=_C1162( C572 C1162 ) C572_=_C1164( C572 C1164 ) C572_=_C1165( C572 C1165 ) C572_=_C1166( C572 C1166 ) \nC573_=_C575( C573 C575 ) C573_=_C581( C573 C581 ) C573_=_C582( C573 C582 ) C573_=_C593( C573 C593 ) C573_=_C743( C573 C743 ) C573_=_C1272( C573 C1272 ) \nC573_=_C1273( C573 C1273 ) C573_=_C1274( C573 C1274 ) C573_=_C1275( C573 C1275 ) C573_=_C1276( C573 C1276 ) C573_=_C1277( C573 C1277 ) C573_=_C1278( C573 C1278 ) \nC573_=_C1279( C573 C1279 ) C573_=_C1280( C573 C1280 ) C573_=_C1282( C573 C1282 ) C573_=_C1283( C573 C1283 ) C573_=_C1284( C573 C1284 ) C573_=_C1285( C573 C1285 ) \nC573_=_C1286( C573 C1286 ) C573_=_C1287( C573 C1287 ) C573_=_C1288( C573 C1288 ) C573_=_C1289( C573 C1289 ) C573_=_C1290( C573 C1290 ) C573_=_C1291( C573 C1291 ) \nC573_=_C1293( C573 C1293 ) C573_=_C1294( C573 C1294 ) C573_=_C1295( C573 C1295 ) C575_=_C581( C575 C581 ) C575_=_C582( C575 C582 ) C575_=_C593( C575 C593 ) \nC575_=_C629( C575 C629 ) C575_=_C1147( C575 C1147 ) C575_=_C1274( C575 C1274 ) C575_=_C1811( C575 C1811 ) C575_=_C1888( C575 C1888 ) C575_=_C1889( C575 C1889 ) \nC575_=_C1892( C575 C1892 ) C575_=_C1893( C575 C1893 ) C575_=_C1894( C575 C1894 ) C575_=_C1895( C575 C1895 ) C575_=_C1896( C575 C1896 ) C575_=_C1897( C575 C1897 ) \nC575_=_C1898( C575 C1898 ) C575_=_C1899( C575 C1899 ) C575_=_C1900( C575 C1900 ) C575_=_C1901( C575 C1901 ) C575_=_C1902( C575 C1902 ) C575_=_C1903( C575 C1903 ) \nC575_=_C1904( C575 C1904 ) C575_=_C1905( C575 C1905 ) C575_=_C1906( C575 C1906 ) C575_=_C1907( C575 C1907 ) C575_=_C1908( C575 C1908 ) C575_=_C1910( C575 C1910 ) \nC581_=_C582( C581 C582 ) C581_=_C593( C581 C593 ) C581_=_C753( C581 C753 ) C581_=_C1150( C581 C1150 ) C581_=_C1278( C581 C1278 ) C581_=_C1659( C581 C1659 ) \nC581_=_C2002( C581 C2002 ) C581_=_C2087( C581 C2087 ) C581_=_C2233( C581 C2233 ) C581_=_C2297( C581 C2297 ) C581_=_C2778( C581 C2778 ) C581_=_C2779( C581 C2779 ) \nC581_=_C2780( C581 C2780 ) C581_=_C2781( C581 C2781 ) C581_=_C2782( C581 C2782 ) C581_=_C2783( C581 C2783 ) C581_=_C2784( C581 C2784 ) C581_=_C2786( C581 C2786 ) \nC582_=_C593( C582 C593 ) C582_=_C754( C582 C754 ) C582_=_C1151( C582 C1151 ) C582_=_C1279( C582 C1279 ) C582_=_C2089( C582 C2089 ) C582_=_C2298( C582 C2298 ) \nC582_=_C2380( C582 C2380 ) C582_=_C2857( C582 C2857 ) C582_=_C2858( C582 C2858 ) C582_=_C2859( C582 C2859 ) C582_=_C2860( C582 C2860 ) C582_=_C2861( C582 C2861 ) \nC582_=_C2862( C582 C2862 ) C582_=_C2863( C582 C2863 ) C582_=_C2864( C582 C2864 ) C582_=_C2865( C582 C2865 ) C582_=_C2866( C582 C2866 ) C582_=_C2867( C582 C2867 ) \nC582_=_C2868( C582 C2868 ) C582_=_C2869( C582 C2869 ) C582_=_C2870( C582 C2870 ) C582_=_C2872( C582 C2872 ) C582_=_C2873( C582 C2873 ) C593_=_C969( C593 C969 ) \nC593_=_C1068( C593 C1068 ) C593_=_C1140( C593 C1140 ) C593_=_C1164( C593 C1164 ) C593_=_C1293( C593 C1293 ) C593_=_C1605( C593 C1605 ) C593_=_C2204( C593 C2204 ) \nC593_=_C2372( C593 C2372 ) C593_=_C2484( C593 C2484 ) C593_=_C2742( C593 C2742 ) C593_=_C3016( C593 C3016 ) C593_=_C3032( C593 C3032 ) C593_=_C3154( C593 C3154 ) \nC593_=_C3227( C593 C3227 ) C593_=_C3698( C593 C3698 ) C593_=_C3766( C593 C3766 ) C593_=_C3806( C593 C3806 ) C593_=_C3832( C593 C3832 ) C593_=_C3964( C593 C3964 ) \nC593_=_C3991( C593 C3991 ) C593_=_C4012( C593 C4012 ) C593_=_C4059( C593 C4059 ) C593_=_C4092( C593 C4092 ) C593_=_C4093( C593 C4093 ) C629_=_C1147( C629 C1147 ) \nC629_=_C1274( C629 C1274 ) C629_=_C1811( C629 C1811 ) C629_=_C1888( C629 C1888 ) C629_=_C1889( C629 C1889 ) C629_=_C1892( C629 C1892 ) C629_=_C1893( C629 C1893 ) \nC629_=_C1894( C629 C1894 ) C629_=_C1895( C629 C1895 ) C629_=_C1896( C629 C1896 ) C629_=_C1897( C629 C1897 ) C629_=_C1898( C629 C1898 ) C629_=_C1899( C629 C1899 ) \nC629_=_C1900( C629 C1900 ) C629_=_C1901( C629 C1901 ) C629_=_C1902( C629 C1902 ) C629_=_C1903( C629 C1903 ) C629_=_C1904( C629 C1904 ) C629_=_C1905( C629 C1905 ) \nC629_=_C1906( C629 C1906 ) C629_=_C1907( C629 C1907 ) C629_=_C1908( C629 C1908 ) C629_=_C1910( C629 C1910 ) C742_=_C743( C742 C743 ) C742_=_C753( C742 C753 ) \nC742_=_C754( C742 C754 ) C742_=_C756( C742 C756 ) C742_=_C765( C742 C765 ) C742_=_C1144( C742 C1144 ) C742_=_C1145( C742 C1145 ) C742_=_C1146( C742 C1146 ) \nC742_=_C1147( C742 C1147 ) C742_=_C1148( C742 C1148 ) C742_=_C1149( C742 C1149 ) C742_=_C1150( C742 C1150 ) C742_=_C1151( C742 C1151 ) C742_=_C1152( C742 C1152 ) \nC742_=_C1154( C742 C1154 ) C742_=_C1155( C742 C1155 ) C742_=_C1156( C742 C1156 ) C742_=_C1157( C742 C1157 ) C742_=_C1158( C742 C1158 ) C742_=_C1159( C742 C1159 ) \nC742_=_C1160( C742 C1160 ) C742_=_C1161( C742 C1161 ) C742_=_C1162( C742 C1162 ) C742_=_C1164( C742 C1164 ) C742_=_C1165( C742 C1165 ) C742_=_C1166( C742 C1166 ) \nC743_=_C753( C743 C753 ) C743_=_C754( C743 C754 ) C743_=_C756( C743 C756 ) C743_=_C765( C743 C765 ) C743_=_C1272( C743 C1272 ) C743_=_C1273( C743 C1273 ) \nC743_=_C1274( C743 C1274 ) C743_=_C1275( C743 C1275 ) C743_=_C1276( C743 C1276 ) C743_=_C1277( C743 C1277 ) C743_=_C1278( C743 C1278 ) C743_=_C1279( C743 C1279 ) \nC743_=_C1280( C743 C1280 ) C743_=_C1282( C743 C1282 ) C743_=_C1283( C743 C1283 ) C743_=_C1284( C743 C1284 ) C743_=_C1285( C743 C1285 ) C743_=_C1286( C743 C1286 ) \nC743_=_C1287( C743 C1287 ) C743_=_C1288( C743 C1288 ) C743_=_C1289( C743 C1289 ) C743_=_C1290( C743 C1290 ) C743_=_C1291( C743 C1291 ) C743_=_C1293( C743 C1293 ) \nC743_=_C1294( C743 C1294 ) C743_=_C1295( C743 C1295 ) C753_=_C754( C753 C754 ) C753_=_C756( C753 C756 ) C753_=_C765( C753 C765 ) C753_=_C1150( C753 C1150 ) \nC753_=_C1278( C753 C1278 ) C753_=_C1659( C753 C1659 ) C753_=_C2002( C753 C2002 ) C753_=_C2087( C753 C2087 ) C753_=_C2233( C753 C2233 ) C753_=_C2297( C753 C2297 ) \nC753_=_C2778( C753 C2778 ) C753_=_C2779( C753 C2779 ) C753_=_C2780( C753 C2780 ) C753_=_C2781( C753 C2781 ) C753_=_C2782( C753 C2782 ) C753_=_C2783( C753 C2783 ) \nC753_=_C2784( C753</w:t>
      </w:r>
    </w:p>
    <w:p>
      <w:pPr>
        <w:pStyle w:val="PreformattedText"/>
        <w:bidi w:val="0"/>
        <w:spacing w:before="0" w:after="0"/>
        <w:jc w:val="left"/>
        <w:rPr/>
      </w:pPr>
      <w:r>
        <w:rPr/>
        <w:t xml:space="preserve"> </w:t>
      </w:r>
      <w:r>
        <w:rPr/>
        <w:t>C2784 ) C753_=_C2786( C753 C2786 ) C754_=_C756( C754 C756 ) C754_=_C765( C754 C765 ) C754_=_C1151( C754 C1151 ) C754_=_C1279( C754 C1279 ) \nC754_=_C2089( C754 C2089 ) C754_=_C2298( C754 C2298 ) C754_=_C2380( C754 C2380 ) C754_=_C2857( C754 C2857 ) C754_=_C2858( C754 C2858 ) C754_=_C2859( C754 C2859 ) \nC754_=_C2860( C754 C2860 ) C754_=_C2861( C754 C2861 ) C754_=_C2862( C754 C2862 ) C754_=_C2863( C754 C2863 ) C754_=_C2864( C754 C2864 ) C754_=_C2865( C754 C2865 ) \nC754_=_C2866( C754 C2866 ) C754_=_C2867( C754 C2867 ) C754_=_C2868( C754 C2868 ) C754_=_C2869( C754 C2869 ) C754_=_C2870( C754 C2870 ) C754_=_C2872( C754 C2872 ) \nC754_=_C2873( C754 C2873 ) C756_=_C765( C756 C765 ) C756_=_C838( C756 C838 ) C756_=_C1515( C756 C1515 ) C756_=_C1632( C756 C1632 ) C756_=_C1852( C756 C1852 ) \nC756_=_C2003( C756 C2003 ) C756_=_C2299( C756 C2299 ) C756_=_C2342( C756 C2342 ) C756_=_C2401( C756 C2401 ) C756_=_C2470( C756 C2470 ) C756_=_C2604( C756 C2604 ) \nC756_=_C2981( C756 C2981 ) C756_=_C2995( C756 C2995 ) C756_=_C2996( C756 C2996 ) C756_=_C2997( C756 C2997 ) C756_=_C2998( C756 C2998 ) C756_=_C2999( C756 C2999 ) \nC756_=_C3000( C756 C3000 ) C756_=_C3001( C756 C3001 ) C756_=_C3002( C756 C3002 ) C756_=_C3003( C756 C3003 ) C756_=_C3004( C756 C3004 ) C756_=_C3005( C756 C3005 ) \nC756_=_C3006( C756 C3006 ) C765_=_C1528( C765 C1528 ) C765_=_C1649( C765 C1649 ) C765_=_C1706( C765 C1706 ) C765_=_C1863( C765 C1863 ) C765_=_C2049( C765 C2049 ) \nC765_=_C2184( C765 C2184 ) C765_=_C2618( C765 C2618 ) C765_=_C2855( C765 C2855 ) C765_=_C2905( C765 C2905 ) C765_=_C2993( C765 C2993 ) C765_=_C3107( C765 C3107 ) \nC765_=_C3139( C765 C3139 ) C765_=_C3178( C765 C3178 ) C765_=_C3276( C765 C3276 ) C765_=_C3291( C765 C3291 ) C765_=_C3649( C765 C3649 ) C765_=_C3660( C765 C3660 ) \nC765_=_C3804( C765 C3804 ) C765_=_C3823( C765 C3823 ) C765_=_C3924( C765 C3924 ) C765_=_C4057( C765 C4057 ) C765_=_C4078( C765 C4078 ) C765_=_C4088( C765 C4088 ) \nC838_=_C1515( C838 C1515 ) C838_=_C1632( C838 C1632 ) C838_=_C1852( C838 C1852 ) C838_=_C2003( C838 C2003 ) C838_=_C2299( C838 C2299 ) C838_=_C2342( C838 C2342 ) \nC838_=_C2401( C838 C2401 ) C838_=_C2470( C838 C2470 ) C838_=_C2604( C838 C2604 ) C838_=_C2981( C838 C2981 ) C838_=_C2995( C838 C2995 ) C838_=_C2996( C838 C2996 ) \nC838_=_C2997( C838 C2997 ) C838_=_C2998( C838 C2998 ) C838_=_C2999( C838 C2999 ) C838_=_C3000( C838 C3000 ) C838_=_C3001( C838 C3001 ) C838_=_C3002( C838 C3002 ) \nC838_=_C3003( C838 C3003 ) C838_=_C3004( C838 C3004 ) C838_=_C3005( C838 C3005 ) C838_=_C3006( C838 C3006 ) C969_=_C1068( C969 C1068 ) C969_=_C1140( C969 C1140 ) \nC969_=_C1164( C969 C1164 ) C969_=_C1293( C969 C1293 ) C969_=_C1605( C969 C1605 ) C969_=_C2204( C969 C2204 ) C969_=_C2372( C969 C2372 ) C969_=_C2484( C969 C2484 ) \nC969_=_C2742( C969 C2742 ) C969_=_C3016( C969 C3016 ) C969_=_C3032( C969 C3032 ) C969_=_C3154( C969 C3154 ) C969_=_C3227( C969 C3227 ) C969_=_C3698( C969 C3698 ) \nC969_=_C3766( C969 C3766 ) C969_=_C3806( C969 C3806 ) C969_=_C3832( C969 C3832 ) C969_=_C3964( C969 C3964 ) C969_=_C3991( C969 C3991 ) C969_=_C4012( C969 C4012 ) \nC969_=_C4059( C969 C4059 ) C969_=_C4092( C969 C4092 ) C969_=_C4093( C969 C4093 ) C1068_=_C1140( C1068 C1140 ) C1068_=_C1164( C1068 C1164 ) C1068_=_C1293( C1068 C1293 ) \nC1068_=_C1605( C1068 C1605 ) C1068_=_C2204( C1068 C2204 ) C1068_=_C2372( C1068 C2372 ) C1068_=_C2484( C1068 C2484 ) C1068_=_C2742( C1068 C2742 ) C1068_=_C3016( C1068 C3016 ) \nC1068_=_C3032( C1068 C3032 ) C1068_=_C3154( C1068 C3154 ) C1068_=_C3227( C1068 C3227 ) C1068_=_C3698( C1068 C3698 ) C1068_=_C3766( C1068 C3766 ) C1068_=_C3806( C1068 C3806 ) \nC1068_=_C3832( C1068 C3832 ) C1068_=_C3964( C1068 C3964 ) C1068_=_C3991( C1068 C3991 ) C1068_=_C4012( C1068 C4012 ) C1068_=_C4059( C1068 C4059 ) C1068_=_C4092( C1068 C4092 ) \nC1068_=_C4093( C1068 C4093 ) C1140_=_C1164( C1140 C1164 ) C1140_=_C1293( C1140 C1293 ) C1140_=_C1605( C1140 C1605 ) C1140_=_C2204( C1140 C2204 ) C1140_=_C2372( C1140 C2372 ) \nC1140_=_C2484( C1140 C2484 ) C1140_=_C2742( C1140 C2742 ) C1140_=_C3016( C1140 C3016 ) C1140_=_C3032( C1140 C3032 ) C1140_=_C3154( C1140 C3154 ) C1140_=_C3227( C1140 C3227 ) \nC1140_=_C3698( C1140 C3698 ) C1140_=_C3766( C1140 C3766 ) C1140_=_C3806( C1140 C3806 ) C1140_=_C3832( C1140 C3832 ) C1140_=_C3964( C1140 C3964 ) C1140_=_C3991( C1140 C3991 ) \nC1140_=_C4012( C1140 C4012 ) C1140_=_C4059( C1140 C4059 ) C1140_=_C4092( C1140 C4092 ) C1140_=_C4093( C1140 C4093 ) C1144_=_C1145( C1144 C1145 ) C1144_=_C1146( C1144 C1146 ) \nC1144_=_C1147( C1144 C1147 ) C1144_=_C1148( C1144 C1148 ) C1144_=_C1149( C1144 C1149 ) C1144_=_C1150( C1144 C1150 ) C1144_=_C1151( C1144 C1151 ) C1144_=_C1152( C1144 C1152 ) \nC1144_=_C1154( C1144 C1154 ) C1144_=_C1155( C1144 C1155 ) C1144_=_C1156( C1144 C1156 ) C1144_=_C1157( C1144 C1157 ) C1144_=_C1158( C1144 C1158 ) C1144_=_C1159( C1144 C1159 ) \nC1144_=_C1160( C1144 C1160 ) C1144_=_C1161( C1144 C1161 ) C1144_=_C1162( C1144 C1162 ) C1144_=_C1164( C1144 C1164 ) C1144_=_C1165( C1144 C1165 ) C1144_=_C1166( C1144 C1166 ) \nC1144_=_C1272( C1144 C1272 ) C1144_=_C1515( C1144 C1515 ) C1144_=_C1528( C1144 C1528 ) C1145_=_C1146( C1145 C1146 ) C1145_=_C1147( C1145 C1147 ) C1145_=_C1148( C1145 C1148 ) \nC1145_=_C1149( C1145 C1149 ) C1145_=_C1150( C1145 C1150 ) C1145_=_C1151( C1145 C1151 ) C1145_=_C1152( C1145 C1152 ) C1145_=_C1154( C1145 C1154 ) C1145_=_C1155( C1145 C1155 ) \nC1145_=_C1156( C1145 C1156 ) C1145_=_C1157( C1145 C1157 ) C1145_=_C1158( C1145 C1158 ) C1145_=_C1159( C1145 C1159 ) C1145_=_C1160( C1145 C1160 ) C1145_=_C1161( C1145 C1161 ) \nC1145_=_C1162( C1145 C1162 ) C1145_=_C1164( C1145 C1164 ) C1145_=_C1165( C1145 C1165 ) C1145_=_C1166( C1145 C1166 ) C1145_=_C1273( C1145 C1273 ) C1145_=_C1852( C1145 C1852 ) \nC1145_=_C1863( C1145 C1863 ) C1146_=_C1147( C1146 C1147 ) C1146_=_C1148( C1146 C1148 ) C1146_=_C1149( C1146 C1149 ) C1146_=_C1150( C1146 C1150 ) C1146_=_C1151( C1146 C1151 ) \nC1146_=_C1152( C1146 C1152 ) C1146_=_C1154( C1146 C1154 ) C1146_=_C1155( C1146 C1155 ) C1146_=_C1156( C1146 C1156 ) C1146_=_C1157( C1146 C1157 ) C1146_=_C1158( C1146 C1158 ) \nC1146_=_C1159( C1146 C1159 ) C1146_=_C1160( C1146 C1160 ) C1146_=_C1161( C1146 C1161 ) C1146_=_C1162( C1146 C1162 ) C1146_=_C1164( C1146 C1164 ) C1146_=_C1165( C1146 C1165 ) \nC1146_=_C1166( C1146 C1166 ) C1147_=_C1148( C1147 C1148 ) C1147_=_C1149( C1147 C1149 ) C1147_=_C1150( C1147 C1150 ) C1147_=_C1151( C1147 C1151 ) C1147_=_C1152( C1147 C1152 ) \nC1147_=_C1154( C1147 C1154 ) C1147_=_C1155( C1147 C1155 ) C1147_=_C1156( C1147 C1156 ) C1147_=_C1157( C1147 C1157 ) C1147_=_C1158( C1147 C1158 ) C1147_=_C1159( C1147 C1159 ) \nC1147_=_C1160( C1147 C1160 ) C1147_=_C1161( C1147 C1161 ) C1147_=_C1162( C1147 C1162 ) C1147_=_C1164( C1147 C1164 ) C1147_=_C1165( C1147 C1165 ) C1147_=_C1166( C1147 C1166 ) \nC1147_=_C1274( C1147 C1274 ) C1147_=_C1811( C1147 C1811 ) C1147_=_C1888( C1147 C1888 ) C1147_=_C1889( C1147 C1889 ) C1147_=_C1892( C1147 C1892 ) C1147_=_C1893( C1147 C1893 ) \nC1147_=_C1894( C1147 C1894 ) C1147_=_C1895( C1147 C1895 ) C1147_=_C1896( C1147 C1896 ) C1147_=_C1897( C1147 C1897 ) C1147_=_C1898( C1147 C1898 ) C1147_=_C1899( C1147 C1899 ) \nC1147_=_C1900( C1147 C1900 ) C1147_=_C1901( C1147 C1901 ) C1147_=_C1902( C1147 C1902 ) C1147_=_C1903( C1147 C1903 ) C1147_=_C1904( C1147 C1904 ) C1147_=_C1905( C1147 C1905 ) \nC1147_=_C1906( C1147 C1906 ) C1147_=_C1907( C1147 C1907 ) C1147_=_C1908( C1147 C1908 ) C1147_=_C1910( C1147 C1910 ) C1148_=_C1149( C1148 C1149 ) C1148_=_C1150( C1148 C1150 ) \nC1148_=_C1151( C1148 C1151 ) C1148_=_C1152( C1148 C1152 ) C1148_=_C1154( C1148 C1154 ) C1148_=_C1155( C1148 C1155 ) C1148_=_C1156( C1148 C1156 ) C1148_=_C1157( C1148 C1157 ) \nC1148_=_C1158( C1148 C1158 ) C1148_=_C1159( C1148 C1159 ) C1148_=_C1160( C1148 C1160 ) C1148_=_C1161( C1148 C1161 ) C1148_=_C1162( C1148 C1162 ) C1148_=_C1164( C1148 C1164 ) \nC1148_=_C1165( C1148 C1165 ) C1148_=_C1166( C1148 C1166 ) C1149_=_C1150( C1149 C1150 ) C1149_=_C1151( C1149 C1151 ) C1149_=_C1152( C1149 C1152 ) C1149_=_C1154( C1149 C1154 ) \nC1149_=_C1155( C1149 C1155 ) C1149_=_C1156( C1149 C1156 ) C1149_=_C1157( C1149 C1157 ) C1149_=_C1158( C1149 C1158 ) C1149_=_C1159( C1149 C1159 ) C1149_=_C1160( C1149 C1160 ) \nC1149_=_C1161( C1149 C1161 ) C1149_=_C1162( C1149 C1162 ) C1149_=_C1164( C1149 C1164 ) C1149_=_C1165( C1149 C1165 ) C1149_=_C1166( C1149 C1166 ) C1149_=_C1276( C1149 C1276 ) \nC1149_=_C2604( C1149 C2604 ) C1149_=_C2618( C1149 C2618 ) C1150_=_C1151( C1150 C1151 ) C1150_=_C1152( C1150 C1152 ) C1150_=_C1154( C1150 C1154 ) C1150_=_C1155( C1150 C1155 ) \nC1150_=_C1156( C1150 C1156 ) C1150_=_C1157( C1150 C1157 ) C1150_=_C1158( C1150 C1158 ) C1150_=_C1159( C1150 C1159 ) C1150_=_C1160( C1150 C1160 ) C1150_=_C1161( C1150 C1161 ) \nC1150_=_C1162( C1150 C1162 ) C1150_=_C1164( C1150 C1164 ) C1150_=_C1165( C1150 C1165 ) C1150_=_C1166( C1150 C1166 ) C1150_=_C1278( C1150 C1278 ) C1150_=_C1659( C1150 C1659 ) \nC1150_=_C2002( C1150 C2002 ) C1150_=_C2087( C1150 C2087 ) C1150_=_C2233( C1150 C2233 ) C1150_=_C2297( C1150 C2297 ) C1150_=_C2778( C1150 C2778 ) C1150_=_C2779( C1150 C2779 ) \nC1150_=_C2780( C1150 C2780 ) C1150_=_C2781( C1150 C2781 ) C1150_=_C2782( C1150 C2782 ) C1150_=_C2783( C1150 C2783 ) C1150_=_C2784( C1150 C2784 ) C1150_=_C2786( C1150 C2786 ) \nC1151_=_C1152( C1151 C1152 ) C1151_=_C1154( C1151 C1154 ) C1151_=_C1155( C1151 C1155 ) C1151_=_C1156( C1151 C1156 ) C1151_=_C1157( C1151 C1157 ) C1151_=_C1158( C1151 C1158 ) \nC1151_=_C1159( C1151 C1159 ) C1151_=_C1160( C1151 C1160 ) C1151_=_C1161( C1151 C1161 ) C1151_=_C1162( C1151 C1162 ) C1151_=_C1164( C1151 C1164 ) C1151_=_C1165( C1151 C1165 ) \nC1151_=_C1166( C1151 C1166 ) C1151_=_C1279( C1151 C1279 ) C1151_=_C2089( C1151 C2089 ) C1151_=_C2298( C1151 C2298 ) C1151_=_C2380( C1151 C2380 ) C1151_=_C2857( C1151 C2857 ) \nC1151_=_C2858( C1151 C2858 ) C1151_=_C2859( C1151 C2859 ) C1151_=_C2860( C1151 C2860 ) C1151_=_C2861( C1151 C2861 ) C1151_=_C2862(</w:t>
      </w:r>
    </w:p>
    <w:p>
      <w:pPr>
        <w:pStyle w:val="PreformattedText"/>
        <w:bidi w:val="0"/>
        <w:spacing w:before="0" w:after="0"/>
        <w:jc w:val="left"/>
        <w:rPr/>
      </w:pPr>
      <w:r>
        <w:rPr/>
        <w:t xml:space="preserve"> </w:t>
      </w:r>
      <w:r>
        <w:rPr/>
        <w:t>C1151 C2862 ) C1151_=_C2863( C1151 C2863 ) \nC1151_=_C2864( C1151 C2864 ) C1151_=_C2865( C1151 C2865 ) C1151_=_C2866( C1151 C2866 ) C1151_=_C2867( C1151 C2867 ) C1151_=_C2868( C1151 C2868 ) C1151_=_C2869( C1151 C2869 ) \nC1151_=_C2870( C1151 C2870 ) C1151_=_C2872( C1151 C2872 ) C1151_=_C2873( C1151 C2873 ) C1152_=_C1154( C1152 C1154 ) C1152_=_C1155( C1152 C1155 ) C1152_=_C1156( C1152 C1156 ) \nC1152_=_C1157( C1152 C1157 ) C1152_=_C1158( C1152 C1158 ) C1152_=_C1159( C1152 C1159 ) C1152_=_C1160( C1152 C1160 ) C1152_=_C1161( C1152 C1161 ) C1152_=_C1162( C1152 C1162 ) \nC1152_=_C1164( C1152 C1164 ) C1152_=_C1165( C1152 C1165 ) C1152_=_C1166( C1152 C1166 ) C1152_=_C1280( C1152 C1280 ) C1152_=_C2981( C1152 C2981 ) C1152_=_C2993( C1152 C2993 ) \nC1154_=_C1155( C1154 C1155 ) C1154_=_C1156( C1154 C1156 ) C1154_=_C1157( C1154 C1157 ) C1154_=_C1158( C1154 C1158 ) C1154_=_C1159( C1154 C1159 ) C1154_=_C1160( C1154 C1160 ) \nC1154_=_C1161( C1154 C1161 ) C1154_=_C1162( C1154 C1162 ) C1154_=_C1164( C1154 C1164 ) C1154_=_C1165( C1154 C1165 ) C1154_=_C1166( C1154 C1166 ) C1154_=_C1282( C1154 C1282 ) \nC1154_=_C1893( C1154 C1893 ) C1154_=_C2778( C1154 C2778 ) C1154_=_C2857( C1154 C2857 ) C1154_=_C3016( C1154 C3016 ) C1155_=_C1156( C1155 C1156 ) C1155_=_C1157( C1155 C1157 ) \nC1155_=_C1158( C1155 C1158 ) C1155_=_C1159( C1155 C1159 ) C1155_=_C1160( C1155 C1160 ) C1155_=_C1161( C1155 C1161 ) C1155_=_C1162( C1155 C1162 ) C1155_=_C1164( C1155 C1164 ) \nC1155_=_C1165( C1155 C1165 ) C1155_=_C1166( C1155 C1166 ) C1156_=_C1157( C1156 C1157 ) C1156_=_C1158( C1156 C1158 ) C1156_=_C1159( C1156 C1159 ) C1156_=_C1160( C1156 C1160 ) \nC1156_=_C1161( C1156 C1161 ) C1156_=_C1162( C1156 C1162 ) C1156_=_C1164( C1156 C1164 ) C1156_=_C1165( C1156 C1165 ) C1156_=_C1166( C1156 C1166 ) C1156_=_C3698( C1156 C3698 ) \nC1157_=_C1158( C1157 C1158 ) C1157_=_C1159( C1157 C1159 ) C1157_=_C1160( C1157 C1160 ) C1157_=_C1161( C1157 C1161 ) C1157_=_C1162( C1157 C1162 ) C1157_=_C1164( C1157 C1164 ) \nC1157_=_C1165( C1157 C1165 ) C1157_=_C1166( C1157 C1166 ) C1157_=_C1286( C1157 C1286 ) C1157_=_C1900( C1157 C1900 ) C1157_=_C2782( C1157 C2782 ) C1157_=_C2864( C1157 C2864 ) \nC1157_=_C3832( C1157 C3832 ) C1158_=_C1159( C1158 C1159 ) C1158_=_C1160( C1158 C1160 ) C1158_=_C1161( C1158 C1161 ) C1158_=_C1162( C1158 C1162 ) C1158_=_C1164( C1158 C1164 ) \nC1158_=_C1165( C1158 C1165 ) C1158_=_C1166( C1158 C1166 ) C1158_=_C1287( C1158 C1287 ) C1158_=_C3001( C1158 C3001 ) C1158_=_C3924( C1158 C3924 ) C1159_=_C1160( C1159 C1160 ) \nC1159_=_C1161( C1159 C1161 ) C1159_=_C1162( C1159 C1162 ) C1159_=_C1164( C1159 C1164 ) C1159_=_C1165( C1159 C1165 ) C1159_=_C1166( C1159 C1166 ) C1160_=_C1161( C1160 C1161 ) \nC1160_=_C1162( C1160 C1162 ) C1160_=_C1164( C1160 C1164 ) C1160_=_C1165( C1160 C1165 ) C1160_=_C1166( C1160 C1166 ) C1160_=_C3004( C1160 C3004 ) C1161_=_C1162( C1161 C1162 ) \nC1161_=_C1164( C1161 C1164 ) C1161_=_C1165( C1161 C1165 ) C1161_=_C1166( C1161 C1166 ) C1162_=_C1164( C1162 C1164 ) C1162_=_C1165( C1162 C1165 ) C1162_=_C1166( C1162 C1166 ) \nC1164_=_C1165( C1164 C1165 ) C1164_=_C1166( C1164 C1166 ) C1164_=_C1293( C1164 C1293 ) C1164_=_C1605( C1164 C1605 ) C1164_=_C2204( C1164 C2204 ) C1164_=_C2372( C1164 C2372 ) \nC1164_=_C2484( C1164 C2484 ) C1164_=_C2742( C1164 C2742 ) C1164_=_C3016( C1164 C3016 ) C1164_=_C3032( C1164 C3032 ) C1164_=_C3154( C1164 C3154 ) C1164_=_C3227( C1164 C3227 ) \nC1164_=_C3698( C1164 C3698 ) C1164_=_C3766( C1164 C3766 ) C1164_=_C3806( C1164 C3806 ) C1164_=_C3832( C1164 C3832 ) C1164_=_C3964( C1164 C3964 ) C1164_=_C3991( C1164 C3991 ) \nC1164_=_C4012( C1164 C4012 ) C1164_=_C4059( C1164 C4059 ) C1164_=_C4092( C1164 C4092 ) C1164_=_C4093( C1164 C4093 ) C1165_=_C1166( C1165 C1166 ) C1165_=_C1294( C1165 C1294 ) \nC1165_=_C1910( C1165 C1910 ) C1165_=_C2786( C1165 C2786 ) C1165_=_C2872( C1165 C2872 ) C1165_=_C4092( C1165 C4092 ) C1272_=_C1273( C1272 C1273 ) C1272_=_C1274( C1272 C1274 ) \nC1272_=_C1275( C1272 C1275 ) C1272_=_C1276( C1272 C1276 ) C1272_=_C1277( C1272 C1277 ) C1272_=_C1278( C1272 C1278 ) C1272_=_C1279( C1272 C1279 ) C1272_=_C1280( C1272 C1280 ) \nC1272_=_C1282( C1272 C1282 ) C1272_=_C1283( C1272 C1283 ) C1272_=_C1284( C1272 C1284 ) C1272_=_C1285( C1272 C1285 ) C1272_=_C1286( C1272 C1286 ) C1272_=_C1287( C1272 C1287 ) \nC1272_=_C1288( C1272 C1288 ) C1272_=_C1289( C1272 C1289 ) C1272_=_C1290( C1272 C1290 ) C1272_=_C1291( C1272 C1291 ) C1272_=_C1293( C1272 C1293 ) C1272_=_C1294( C1272 C1294 ) \nC1272_=_C1295( C1272 C1295 ) C1272_=_C1515( C1272 C1515 ) C1272_=_C1528( C1272 C1528 ) C1273_=_C1274( C1273 C1274 ) C1273_=_C1275( C1273 C1275 ) C1273_=_C1276( C1273 C1276 ) \nC1273_=_C1277( C1273 C1277 ) C1273_=_C1278( C1273 C1278 ) C1273_=_C1279( C1273 C1279 ) C1273_=_C1280( C1273 C1280 ) C1273_=_C1282( C1273 C1282 ) C1273_=_C1283( C1273 C1283 ) \nC1273_=_C1284( C1273 C1284 ) C1273_=_C1285( C1273 C1285 ) C1273_=_C1286( C1273 C1286 ) C1273_=_C1287( C1273 C1287 ) C1273_=_C1288( C1273 C1288 ) C1273_=_C1289( C1273 C1289 ) \nC1273_=_C1290( C1273 C1290 ) C1273_=_C1291( C1273 C1291 ) C1273_=_C1293( C1273 C1293 ) C1273_=_C1294( C1273 C1294 ) C1273_=_C1295( C1273 C1295 ) C1273_=_C1852( C1273 C1852 ) \nC1273_=_C1863( C1273 C1863 ) C1274_=_C1275( C1274 C1275 ) C1274_=_C1276( C1274 C1276 ) C1274_=_C1277( C1274 C1277 ) C1274_=_C1278( C1274 C1278 ) C1274_=_C1279( C1274 C1279 ) \nC1274_=_C1280( C1274 C1280 ) C1274_=_C1282( C1274 C1282 ) C1274_=_C1283( C1274 C1283 ) C1274_=_C1284( C1274 C1284 ) C1274_=_C1285( C1274 C1285 ) C1274_=_C1286( C1274 C1286 ) \nC1274_=_C1287( C1274 C1287 ) C1274_=_C1288( C1274 C1288 ) C1274_=_C1289( C1274 C1289 ) C1274_=_C1290( C1274 C1290 ) C1274_=_C1291( C1274 C1291 ) C1274_=_C1293( C1274 C1293 ) \nC1274_=_C1294( C1274 C1294 ) C1274_=_C1295( C1274 C1295 ) C1274_=_C1811( C1274 C1811 ) C1274_=_C1888( C1274 C1888 ) C1274_=_C1889( C1274 C1889 ) C1274_=_C1892( C1274 C1892 ) \nC1274_=_C1893( C1274 C1893 ) C1274_=_C1894( C1274 C1894 ) C1274_=_C1895( C1274 C1895 ) C1274_=_C1896( C1274 C1896 ) C1274_=_C1897( C1274 C1897 ) C1274_=_C1898( C1274 C1898 ) \nC1274_=_C1899( C1274 C1899 ) C1274_=_C1900( C1274 C1900 ) C1274_=_C1901( C1274 C1901 ) C1274_=_C1902( C1274 C1902 ) C1274_=_C1903( C1274 C1903 ) C1274_=_C1904( C1274 C1904 ) \nC1274_=_C1905( C1274 C1905 ) C1274_=_C1906( C1274 C1906 ) C1274_=_C1907( C1274 C1907 ) C1274_=_C1908( C1274 C1908 ) C1274_=_C1910( C1274 C1910 ) C1275_=_C1276( C1275 C1276 ) \nC1275_=_C1277( C1275 C1277 ) C1275_=_C1278( C1275 C1278 ) C1275_=_C1279( C1275 C1279 ) C1275_=_C1280( C1275 C1280 ) C1275_=_C1282( C1275 C1282 ) C1275_=_C1283( C1275 C1283 ) \nC1275_=_C1284( C1275 C1284 ) C1275_=_C1285( C1275 C1285 ) C1275_=_C1286( C1275 C1286 ) C1275_=_C1287( C1275 C1287 ) C1275_=_C1288( C1275 C1288 ) C1275_=_C1289( C1275 C1289 ) \nC1275_=_C1290( C1275 C1290 ) C1275_=_C1291( C1275 C1291 ) C1275_=_C1293( C1275 C1293 ) C1275_=_C1294( C1275 C1294 ) C1275_=_C1295( C1275 C1295 ) C1276_=_C1277( C1276 C1277 ) \nC1276_=_C1278( C1276 C1278 ) C1276_=_C1279( C1276 C1279 ) C1276_=_C1280( C1276 C1280 ) C1276_=_C1282( C1276 C1282 ) C1276_=_C1283( C1276 C1283 ) C1276_=_C1284( C1276 C1284 ) \nC1276_=_C1285( C1276 C1285 ) C1276_=_C1286( C1276 C1286 ) C1276_=_C1287( C1276 C1287 ) C1276_=_C1288( C1276 C1288 ) C1276_=_C1289( C1276 C1289 ) C1276_=_C1290( C1276 C1290 ) \nC1276_=_C1291( C1276 C1291 ) C1276_=_C1293( C1276 C1293 ) C1276_=_C1294( C1276 C1294 ) C1276_=_C1295( C1276 C1295 ) C1276_=_C2604( C1276 C2604 ) C1276_=_C2618( C1276 C2618 ) \nC1277_=_C1278( C1277 C1278 ) C1277_=_C1279( C1277 C1279 ) C1277_=_C1280( C1277 C1280 ) C1277_=_C1282( C1277 C1282 ) C1277_=_C1283( C1277 C1283 ) C1277_=_C1284( C1277 C1284 ) \nC1277_=_C1285( C1277 C1285 ) C1277_=_C1286( C1277 C1286 ) C1277_=_C1287( C1277 C1287 ) C1277_=_C1288( C1277 C1288 ) C1277_=_C1289( C1277 C1289 ) C1277_=_C1290( C1277 C1290 ) \nC1277_=_C1291( C1277 C1291 ) C1277_=_C1293( C1277 C1293 ) C1277_=_C1294( C1277 C1294 ) C1277_=_C1295( C1277 C1295 ) C1278_=_C1279( C1278 C1279 ) C1278_=_C1280( C1278 C1280 ) \nC1278_=_C1282( C1278 C1282 ) C1278_=_C1283( C1278 C1283 ) C1278_=_C1284( C1278 C1284 ) C1278_=_C1285( C1278 C1285 ) C1278_=_C1286( C1278 C1286 ) C1278_=_C1287( C1278 C1287 ) \nC1278_=_C1288( C1278 C1288 ) C1278_=_C1289( C1278 C1289 ) C1278_=_C1290( C1278 C1290 ) C1278_=_C1291( C1278 C1291 ) C1278_=_C1293( C1278 C1293 ) C1278_=_C1294( C1278 C1294 ) \nC1278_=_C1295( C1278 C1295 ) C1278_=_C1659( C1278 C1659 ) C1278_=_C2002( C1278 C2002 ) C1278_=_C2087( C1278 C2087 ) C1278_=_C2233( C1278 C2233 ) C1278_=_C2297( C1278 C2297 ) \nC1278_=_C2778( C1278 C2778 ) C1278_=_C2779( C1278 C2779 ) C1278_=_C2780( C1278 C2780 ) C1278_=_C2781( C1278 C2781 ) C1278_=_C2782( C1278 C2782 ) C1278_=_C2783( C1278 C2783 ) \nC1278_=_C2784( C1278 C2784 ) C1278_=_C2786( C1278 C2786 ) C1279_=_C1280( C1279 C1280 ) C1279_=_C1282( C1279 C1282 ) C1279_=_C1283( C1279 C1283 ) C1279_=_C1284( C1279 C1284 ) \nC1279_=_C1285( C1279 C1285 ) C1279_=_C1286( C1279 C1286 ) C1279_=_C1287( C1279 C1287 ) C1279_=_C1288( C1279 C1288 ) C1279_=_C1289( C1279 C1289 ) C1279_=_C1290( C1279 C1290 ) \nC1279_=_C1291( C1279 C1291 ) C1279_=_C1293( C1279 C1293 ) C1279_=_C1294( C1279 C1294 ) C1279_=_C1295( C1279 C1295 ) C1279_=_C2089( C1279 C2089 ) C1279_=_C2298( C1279 C2298 ) \nC1279_=_C2380( C1279 C2380 ) C1279_=_C2857( C1279 C2857 ) C1279_=_C2858( C1279 C2858 ) C1279_=_C2859( C1279 C2859 ) C1279_=_C2860( C1279 C2860 ) C1279_=_C2861( C1279 C2861 ) \nC1279_=_C2862( C1279 C2862 ) C1279_=_C2863( C1279 C2863 ) C1279_=_C2864( C1279 C2864 ) C1279_=_C2865( C1279 C2865 ) C1279_=_C2866( C1279 C2866 ) C1279_=_C2867( C1279 C2867 ) \nC1279_=_C2868( C1279 C2868 ) C1279_=_C2869( C1279 C2869 ) C1279_=_C2870( C1279 C2870 ) C1279_=_C2872( C1279 C2872 ) C1279_=_C2873( C1279 C2873 ) C1280_=_C1282( C1280 C1282 ) \nC1280_=_C1283( C1280 C1283 ) C1280_=_C1284( C1280 C1284 ) C1280_=_C1285( C1280 C1285 ) C1280_=_C1286( C1280 C1286 ) C1280_=_C1287( C1280 C1287 ) C1280_=_C1288( C1280 C1288 ) \nC1280_=_C1289(</w:t>
      </w:r>
    </w:p>
    <w:p>
      <w:pPr>
        <w:pStyle w:val="PreformattedText"/>
        <w:bidi w:val="0"/>
        <w:spacing w:before="0" w:after="0"/>
        <w:jc w:val="left"/>
        <w:rPr/>
      </w:pPr>
      <w:r>
        <w:rPr/>
        <w:t xml:space="preserve"> </w:t>
      </w:r>
      <w:r>
        <w:rPr/>
        <w:t>C1280 C1289 ) C1280_=_C1290( C1280 C1290 ) C1280_=_C1291( C1280 C1291 ) C1280_=_C1293( C1280 C1293 ) C1280_=_C1294( C1280 C1294 ) C1280_=_C1295( C1280 C1295 ) \nC1280_=_C2981( C1280 C2981 ) C1280_=_C2993( C1280 C2993 ) C1282_=_C1283( C1282 C1283 ) C1282_=_C1284( C1282 C1284 ) C1282_=_C1285( C1282 C1285 ) C1282_=_C1286( C1282 C1286 ) \nC1282_=_C1287( C1282 C1287 ) C1282_=_C1288( C1282 C1288 ) C1282_=_C1289( C1282 C1289 ) C1282_=_C1290( C1282 C1290 ) C1282_=_C1291( C1282 C1291 ) C1282_=_C1293( C1282 C1293 ) \nC1282_=_C1294( C1282 C1294 ) C1282_=_C1295( C1282 C1295 ) C1282_=_C1893( C1282 C1893 ) C1282_=_C2778( C1282 C2778 ) C1282_=_C2857( C1282 C2857 ) C1282_=_C3016( C1282 C3016 ) \nC1283_=_C1284( C1283 C1284 ) C1283_=_C1285( C1283 C1285 ) C1283_=_C1286( C1283 C1286 ) C1283_=_C1287( C1283 C1287 ) C1283_=_C1288( C1283 C1288 ) C1283_=_C1289( C1283 C1289 ) \nC1283_=_C1290( C1283 C1290 ) C1283_=_C1291( C1283 C1291 ) C1283_=_C1293( C1283 C1293 ) C1283_=_C1294( C1283 C1294 ) C1283_=_C1295( C1283 C1295 ) C1284_=_C1285( C1284 C1285 ) \nC1284_=_C1286( C1284 C1286 ) C1284_=_C1287( C1284 C1287 ) C1284_=_C1288( C1284 C1288 ) C1284_=_C1289( C1284 C1289 ) C1284_=_C1290( C1284 C1290 ) C1284_=_C1291( C1284 C1291 ) \nC1284_=_C1293( C1284 C1293 ) C1284_=_C1294( C1284 C1294 ) C1284_=_C1295( C1284 C1295 ) C1284_=_C3154( C1284 C3154 ) C1285_=_C1286( C1285 C1286 ) C1285_=_C1287( C1285 C1287 ) \nC1285_=_C1288( C1285 C1288 ) C1285_=_C1289( C1285 C1289 ) C1285_=_C1290( C1285 C1290 ) C1285_=_C1291( C1285 C1291 ) C1285_=_C1293( C1285 C1293 ) C1285_=_C1294( C1285 C1294 ) \nC1285_=_C1295( C1285 C1295 ) C1286_=_C1287( C1286 C1287 ) C1286_=_C1288( C1286 C1288 ) C1286_=_C1289( C1286 C1289 ) C1286_=_C1290( C1286 C1290 ) C1286_=_C1291( C1286 C1291 ) \nC1286_=_C1293( C1286 C1293 ) C1286_=_C1294( C1286 C1294 ) C1286_=_C1295( C1286 C1295 ) C1286_=_C1900( C1286 C1900 ) C1286_=_C2782( C1286 C2782 ) C1286_=_C2864( C1286 C2864 ) \nC1286_=_C3832( C1286 C3832 ) C1287_=_C1288( C1287 C1288 ) C1287_=_C1289( C1287 C1289 ) C1287_=_C1290( C1287 C1290 ) C1287_=_C1291( C1287 C1291 ) C1287_=_C1293( C1287 C1293 ) \nC1287_=_C1294( C1287 C1294 ) C1287_=_C1295( C1287 C1295 ) C1287_=_C3001( C1287 C3001 ) C1287_=_C3924( C1287 C3924 ) C1288_=_C1289( C1288 C1289 ) C1288_=_C1290( C1288 C1290 ) \nC1288_=_C1291( C1288 C1291 ) C1288_=_C1293( C1288 C1293 ) C1288_=_C1294( C1288 C1294 ) C1288_=_C1295( C1288 C1295 ) C1289_=_C1290( C1289 C1290 ) C1289_=_C1291( C1289 C1291 ) \nC1289_=_C1293( C1289 C1293 ) C1289_=_C1294( C1289 C1294 ) C1289_=_C1295( C1289 C1295 ) C1289_=_C2870( C1289 C2870 ) C1289_=_C3003( C1289 C3003 ) C1290_=_C1291( C1290 C1291 ) \nC1290_=_C1293( C1290 C1293 ) C1290_=_C1294( C1290 C1294 ) C1290_=_C1295( C1290 C1295 ) C1291_=_C1293( C1291 C1293 ) C1291_=_C1294( C1291 C1294 ) C1291_=_C1295( C1291 C1295 ) \nC1293_=_C1294( C1293 C1294 ) C1293_=_C1295( C1293 C1295 ) C1293_=_C1605( C1293 C1605 ) C1293_=_C2204( C1293 C2204 ) C1293_=_C2372( C1293 C2372 ) C1293_=_C2484( C1293 C2484 ) \nC1293_=_C2742( C1293 C2742 ) C1293_=_C3016( C1293 C3016 ) C1293_=_C3032( C1293 C3032 ) C1293_=_C3154( C1293 C3154 ) C1293_=_C3227( C1293 C3227 ) C1293_=_C3698( C1293 C3698 ) \nC1293_=_C3766( C1293 C3766 ) C1293_=_C3806( C1293 C3806 ) C1293_=_C3832( C1293 C3832 ) C1293_=_C3964( C1293 C3964 ) C1293_=_C3991( C1293 C3991 ) C1293_=_C4012( C1293 C4012 ) \nC1293_=_C4059( C1293 C4059 ) C1293_=_C4092( C1293 C4092 ) C1293_=_C4093( C1293 C4093 ) C1294_=_C1295( C1294 C1295 ) C1294_=_C1910( C1294 C1910 ) C1294_=_C2786( C1294 C2786 ) \nC1294_=_C2872( C1294 C2872 ) C1294_=_C4092( C1294 C4092 ) C1515_=_C1528( C1515 C1528 ) C1515_=_C1632( C1515 C1632 ) C1515_=_C1852( C1515 C1852 ) C1515_=_C2003( C1515 C2003 ) \nC1515_=_C2299( C1515 C2299 ) C1515_=_C2342( C1515 C2342 ) C1515_=_C2401( C1515 C2401 ) C1515_=_C2470( C1515 C2470 ) C1515_=_C2604( C1515 C2604 ) C1515_=_C2981( C1515 C2981 ) \nC1515_=_C2995( C1515 C2995 ) C1515_=_C2996( C1515 C2996 ) C1515_=_C2997( C1515 C2997 ) C1515_=_C2998( C1515 C2998 ) C1515_=_C2999( C1515 C2999 ) C1515_=_C3000( C1515 C3000 ) \nC1515_=_C3001( C1515 C3001 ) C1515_=_C3002( C1515 C3002 ) C1515_=_C3003( C1515 C3003 ) C1515_=_C3004( C1515 C3004 ) C1515_=_C3005( C1515 C3005 ) C1515_=_C3006( C1515 C3006 ) \nC1528_=_C1649( C1528 C1649 ) C1528_=_C1706( C1528 C1706 ) C1528_=_C1863( C1528 C1863 ) C1528_=_C2049( C1528 C2049 ) C1528_=_C2184( C1528 C2184 ) C1528_=_C2618( C1528 C2618 ) \nC1528_=_C2855( C1528 C2855 ) C1528_=_C2905( C1528 C2905 ) C1528_=_C2993( C1528 C2993 ) C1528_=_C3107( C1528 C3107 ) C1528_=_C3139( C1528 C3139 ) C1528_=_C3178( C1528 C3178 ) \nC1528_=_C3276( C1528 C3276 ) C1528_=_C3291( C1528 C3291 ) C1528_=_C3649( C1528 C3649 ) C1528_=_C3660( C1528 C3660 ) C1528_=_C3804( C1528 C3804 ) C1528_=_C3823( C1528 C3823 ) \nC1528_=_C3924( C1528 C3924 ) C1528_=_C4057( C1528 C4057 ) C1528_=_C4078( C1528 C4078 ) C1528_=_C4088( C1528 C4088 ) C1605_=_C2204( C1605 C2204 ) C1605_=_C2372( C1605 C2372 ) \nC1605_=_C2484( C1605 C2484 ) C1605_=_C2742( C1605 C2742 ) C1605_=_C3016( C1605 C3016 ) C1605_=_C3032( C1605 C3032 ) C1605_=_C3154( C1605 C3154 ) C1605_=_C3227( C1605 C3227 ) \nC1605_=_C3698( C1605 C3698 ) C1605_=_C3766( C1605 C3766 ) C1605_=_C3806( C1605 C3806 ) C1605_=_C3832( C1605 C3832 ) C1605_=_C3964( C1605 C3964 ) C1605_=_C3991( C1605 C3991 ) \nC1605_=_C4012( C1605 C4012 ) C1605_=_C4059( C1605 C4059 ) C1605_=_C4092( C1605 C4092 ) C1605_=_C4093( C1605 C4093 ) C1632_=_C1649( C1632 C1649 ) C1632_=_C1852( C1632 C1852 ) \nC1632_=_C2003( C1632 C2003 ) C1632_=_C2299( C1632 C2299 ) C1632_=_C2342( C1632 C2342 ) C1632_=_C2401( C1632 C2401 ) C1632_=_C2470( C1632 C2470 ) C1632_=_C2604( C1632 C2604 ) \nC1632_=_C2981( C1632 C2981 ) C1632_=_C2995( C1632 C2995 ) C1632_=_C2996( C1632 C2996 ) C1632_=_C2997( C1632 C2997 ) C1632_=_C2998( C1632 C2998 ) C1632_=_C2999( C1632 C2999 ) \nC1632_=_C3000( C1632 C3000 ) C1632_=_C3001( C1632 C3001 ) C1632_=_C3002( C1632 C3002 ) C1632_=_C3003( C1632 C3003 ) C1632_=_C3004( C1632 C3004 ) C1632_=_C3005( C1632 C3005 ) \nC1632_=_C3006( C1632 C3006 ) C1649_=_C1706( C1649 C1706 ) C1649_=_C1863( C1649 C1863 ) C1649_=_C2049( C1649 C2049 ) C1649_=_C2184( C1649 C2184 ) C1649_=_C2618( C1649 C2618 ) \nC1649_=_C2855( C1649 C2855 ) C1649_=_C2905( C1649 C2905 ) C1649_=_C2993( C1649 C2993 ) C1649_=_C3107( C1649 C3107 ) C1649_=_C3139( C1649 C3139 ) C1649_=_C3178( C1649 C3178 ) \nC1649_=_C3276( C1649 C3276 ) C1649_=_C3291( C1649 C3291 ) C1649_=_C3649( C1649 C3649 ) C1649_=_C3660( C1649 C3660 ) C1649_=_C3804( C1649 C3804 ) C1649_=_C3823( C1649 C3823 ) \nC1649_=_C3924( C1649 C3924 ) C1649_=_C4057( C1649 C4057 ) C1649_=_C4078( C1649 C4078 ) C1649_=_C4088( C1649 C4088 ) C1659_=_C2002( C1659 C2002 ) C1659_=_C2087( C1659 C2087 ) \nC1659_=_C2233( C1659 C2233 ) C1659_=_C2297( C1659 C2297 ) C1659_=_C2778( C1659 C2778 ) C1659_=_C2779( C1659 C2779 ) C1659_=_C2780( C1659 C2780 ) C1659_=_C2781( C1659 C2781 ) \nC1659_=_C2782( C1659 C2782 ) C1659_=_C2783( C1659 C2783 ) C1659_=_C2784( C1659 C2784 ) C1659_=_C2786( C1659 C2786 ) C1706_=_C1863( C1706 C1863 ) C1706_=_C2049( C1706 C2049 ) \nC1706_=_C2184( C1706 C2184 ) C1706_=_C2618( C1706 C2618 ) C1706_=_C2855( C1706 C2855 ) C1706_=_C2905( C1706 C2905 ) C1706_=_C2993( C1706 C2993 ) C1706_=_C3107( C1706 C3107 ) \nC1706_=_C3139( C1706 C3139 ) C1706_=_C3178( C1706 C3178 ) C1706_=_C3276( C1706 C3276 ) C1706_=_C3291( C1706 C3291 ) C1706_=_C3649( C1706 C3649 ) C1706_=_C3660( C1706 C3660 ) \nC1706_=_C3804( C1706 C3804 ) C1706_=_C3823( C1706 C3823 ) C1706_=_C3924( C1706 C3924 ) C1706_=_C4057( C1706 C4057 ) C1706_=_C4078( C1706 C4078 ) C1706_=_C4088( C1706 C4088 ) \nC1811_=_C1888( C1811 C1888 ) C1811_=_C1889( C1811 C1889 ) C1811_=_C1892( C1811 C1892 ) C1811_=_C1893( C1811 C1893 ) C1811_=_C1894( C1811 C1894 ) C1811_=_C1895( C1811 C1895 ) \nC1811_=_C1896( C1811 C1896 ) C1811_=_C1897( C1811 C1897 ) C1811_=_C1898( C1811 C1898 ) C1811_=_C1899( C1811 C1899 ) C1811_=_C1900( C1811 C1900 ) C1811_=_C1901( C1811 C1901 ) \nC1811_=_C1902( C1811 C1902 ) C1811_=_C1903( C1811 C1903 ) C1811_=_C1904( C1811 C1904 ) C1811_=_C1905( C1811 C1905 ) C1811_=_C1906( C1811 C1906 ) C1811_=_C1907( C1811 C1907 ) \nC1811_=_C1908( C1811 C1908 ) C1811_=_C1910( C1811 C1910 ) C1852_=_C1863( C1852 C1863 ) C1852_=_C2003( C1852 C2003 ) C1852_=_C2299( C1852 C2299 ) C1852_=_C2342( C1852 C2342 ) \nC1852_=_C2401( C1852 C2401 ) C1852_=_C2470( C1852 C2470 ) C1852_=_C2604( C1852 C2604 ) C1852_=_C2981( C1852 C2981 ) C1852_=_C2995( C1852 C2995 ) C1852_=_C2996( C1852 C2996 ) \nC1852_=_C2997( C1852 C2997 ) C1852_=_C2998( C1852 C2998 ) C1852_=_C2999( C1852 C2999 ) C1852_=_C3000( C1852 C3000 ) C1852_=_C3001( C1852 C3001 ) C1852_=_C3002( C1852 C3002 ) \nC1852_=_C3003( C1852 C3003 ) C1852_=_C3004( C1852 C3004 ) C1852_=_C3005( C1852 C3005 ) C1852_=_C3006( C1852 C3006 ) C1863_=_C2049( C1863 C2049 ) C1863_=_C2184( C1863 C2184 ) \nC1863_=_C2618( C1863 C2618 ) C1863_=_C2855( C1863 C2855 ) C1863_=_C2905( C1863 C2905 ) C1863_=_C2993( C1863 C2993 ) C1863_=_C3107( C1863 C3107 ) C1863_=_C3139( C1863 C3139 ) \nC1863_=_C3178( C1863 C3178 ) C1863_=_C3276( C1863 C3276 ) C1863_=_C3291( C1863 C3291 ) C1863_=_C3649( C1863 C3649 ) C1863_=_C3660( C1863 C3660 ) C1863_=_C3804( C1863 C3804 ) \nC1863_=_C3823( C1863 C3823 ) C1863_=_C3924( C1863 C3924 ) C1863_=_C4057( C1863 C4057 ) C1863_=_C4078( C1863 C4078 ) C1863_=_C4088( C1863 C4088 ) C1888_=_C1889( C1888 C1889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1906( C1888 C1906 ) C1888_=_C1907( C1888 C1907 ) C1888_=_C1908( C1888 C1908 ) C1888_=_C1910( C1888 C1910 ) \nC1888_=_C2233( C1888 C2233 ) C1889_=_C1892( C1889 C1892 ) C1889_=_C1893(</w:t>
      </w:r>
    </w:p>
    <w:p>
      <w:pPr>
        <w:pStyle w:val="PreformattedText"/>
        <w:bidi w:val="0"/>
        <w:spacing w:before="0" w:after="0"/>
        <w:jc w:val="left"/>
        <w:rPr/>
      </w:pPr>
      <w:r>
        <w:rPr/>
        <w:t xml:space="preserve"> </w:t>
      </w:r>
      <w:r>
        <w:rPr/>
        <w:t>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1906( C1889 C1906 ) C1889_=_C1907( C1889 C1907 ) C1889_=_C1908( C1889 C1908 ) \nC1889_=_C1910( C1889 C1910 ) C1889_=_C2297( C1889 C2297 ) C1889_=_C2298( C1889 C2298 ) C1889_=_C2299( C1889 C2299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6( C1892 C1906 ) \nC1892_=_C1907( C1892 C1907 ) C1892_=_C1908( C1892 C1908 ) C1892_=_C1910( C1892 C1910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10( C1893 C1910 ) C1893_=_C2778( C1893 C2778 ) C1893_=_C2857( C1893 C2857 ) C1893_=_C3016( C1893 C3016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10( C1894 C1910 ) C1894_=_C2995( C1894 C2995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10( C1895 C1910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10( C1896 C1910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10( C1897 C1910 ) C1898_=_C1899( C1898 C1899 ) \nC1898_=_C1900( C1898 C1900 ) C1898_=_C1901( C1898 C1901 ) C1898_=_C1902( C1898 C1902 ) C1898_=_C1903( C1898 C1903 ) C1898_=_C1904( C1898 C1904 ) C1898_=_C1905( C1898 C1905 ) \nC1898_=_C1906( C1898 C1906 ) C1898_=_C1907( C1898 C1907 ) C1898_=_C1908( C1898 C1908 ) C1898_=_C1910( C1898 C1910 ) C1898_=_C3660( C1898 C3660 ) C1899_=_C1900( C1899 C1900 ) \nC1899_=_C1901( C1899 C1901 ) C1899_=_C1902( C1899 C1902 ) C1899_=_C1903( C1899 C1903 ) C1899_=_C1904( C1899 C1904 ) C1899_=_C1905( C1899 C1905 ) C1899_=_C1906( C1899 C1906 ) \nC1899_=_C1907( C1899 C1907 ) C1899_=_C1908( C1899 C1908 ) C1899_=_C1910( C1899 C1910 ) C1899_=_C3766( C1899 C3766 ) C1900_=_C1901( C1900 C1901 ) C1900_=_C1902( C1900 C1902 ) \nC1900_=_C1903( C1900 C1903 ) C1900_=_C1904( C1900 C1904 ) C1900_=_C1905( C1900 C1905 ) C1900_=_C1906( C1900 C1906 ) C1900_=_C1907( C1900 C1907 ) C1900_=_C1908( C1900 C1908 ) \nC1900_=_C1910( C1900 C1910 ) C1900_=_C2782( C1900 C2782 ) C1900_=_C2864( C1900 C2864 ) C1900_=_C3832( C1900 C3832 ) C1901_=_C1902( C1901 C1902 ) C1901_=_C1903( C1901 C1903 ) \nC1901_=_C1904( C1901 C1904 ) C1901_=_C1905( C1901 C1905 ) C1901_=_C1906( C1901 C1906 ) C1901_=_C1907( C1901 C1907 ) C1901_=_C1908( C1901 C1908 ) C1901_=_C1910( C1901 C1910 ) \nC1902_=_C1903( C1902 C1903 ) C1902_=_C1904( C1902 C1904 ) C1902_=_C1905( C1902 C1905 ) C1902_=_C1906( C1902 C1906 ) C1902_=_C1907( C1902 C1907 ) C1902_=_C1908( C1902 C1908 ) \nC1902_=_C1910( C1902 C1910 ) C1903_=_C1904( C1903 C1904 ) C1903_=_C1905( C1903 C1905 ) C1903_=_C1906( C1903 C1906 ) C1903_=_C1907( C1903 C1907 ) C1903_=_C1908( C1903 C1908 ) \nC1903_=_C1910( C1903 C1910 ) C1903_=_C4012( C1903 C4012 ) C1904_=_C1905( C1904 C1905 ) C1904_=_C1906( C1904 C1906 ) C1904_=_C1907( C1904 C1907 ) C1904_=_C1908( C1904 C1908 ) \nC1904_=_C1910( C1904 C1910 ) C1905_=_C1906( C1905 C1906 ) C1905_=_C1907( C1905 C1907 ) C1905_=_C1908( C1905 C1908 ) C1905_=_C1910( C1905 C1910 ) C1906_=_C1907( C1906 C1907 ) \nC1906_=_C1908( C1906 C1908 ) C1906_=_C1910( C1906 C1910 ) C1907_=_C1908( C1907 C1908 ) C1907_=_C1910( C1907 C1910 ) C1908_=_C1910( C1908 C1910 ) C1910_=_C2786( C1910 C2786 ) \nC1910_=_C2872( C1910 C2872 ) C1910_=_C4092( C1910 C4092 ) C2002_=_C2003( C2002 C2003 ) C2002_=_C2087( C2002 C2087 ) C2002_=_C2233( C2002 C2233 ) C2002_=_C2297( C2002 C2297 ) \nC2002_=_C2778( C2002 C2778 ) C2002_=_C2779( C2002 C2779 ) C2002_=_C2780( C2002 C2780 ) C2002_=_C2781( C2002 C2781 ) C2002_=_C2782( C2002 C2782 ) C2002_=_C2783( C2002 C2783 ) \nC2002_=_C2784( C2002 C2784 ) C2002_=_C2786( C2002 C2786 ) C2003_=_C2299( C2003 C2299 ) C2003_=_C2342( C2003 C2342 ) C2003_=_C2401( C2003 C2401 ) C2003_=_C2470( C2003 C2470 ) \nC2003_=_C2604( C2003 C2604 ) C2003_=_C2981( C2003 C2981 ) C2003_=_C2995( C2003 C2995 ) C2003_=_C2996( C2003 C2996 ) C2003_=_C2997( C2003 C2997 ) C2003_=_C2998( C2003 C2998 ) \nC2003_=_C2999( C2003 C2999 ) C2003_=_C3000( C2003 C3000 ) C2003_=_C3001( C2003 C3001 ) C2003_=_C3002( C2003 C3002 ) C2003_=_C3003( C2003 C3003 ) C2003_=_C3004( C2003 C3004 ) \nC2003_=_C3005( C2003 C3005 ) C2003_=_C3006( C2003 C3006 ) C2049_=_C2184( C2049 C2184 ) C2049_=_C2618( C2049 C2618 ) C2049_=_C2855( C2049 C2855 ) C2049_=_C2905( C2049 C2905 ) \nC2049_=_C2993( C2049 C2993 ) C2049_=_C3107( C2049 C3107 ) C2049_=_C3139( C2049 C3139 ) C2049_=_C3178( C2049 C3178 ) C2049_=_C3276( C2049 C3276 ) C2049_=_C3291( C2049 C3291 ) \nC2049_=_C3649( C2049 C3649 ) C2049_=_C3660( C2049 C3660 ) C2049_=_C3804( C2049 C3804 ) C2049_=_C3823( C2049 C3823 ) C2049_=_C3924( C2049 C3924 ) C2049_=_C4057( C2049 C4057 ) \nC2049_=_C4078( C2049 C4078 ) C2049_=_C4088( C2049 C4088 ) C2087_=_C2089( C2087 C2089 ) C2087_=_C2233( C2087 C2233 ) C2087_=_C2297( C2087 C2297 ) C2087_=_C2778( C2087 C2778 ) \nC2087_=_C2779( C2087 C2779 ) C2087_=_C2780( C2087 C2780 ) C2087_=_C2781( C2087 C2781 ) C2087_=_C2782( C2087 C2782 ) C2087_=_C2783( C2087 C2783 ) C2087_=_C2784( C2087 C2784 ) \nC2087_=_C2786( C2087 C2786 ) C2089_=_C2298( C2089 C2298 ) C2089_=_C2380( C2089 C2380 ) C2089_=_C2857( C2089 C2857 ) C2089_=_C2858( C2089 C2858 ) C2089_=_C2859( C2089 C2859 ) \nC2089_=_C2860( C2089 C2860 ) C2089_=_C2861( C2089 C2861 ) C2089_=_C2862( C2089 C2862 ) C2089_=_C2863( C2089 C2863 ) C2089_=_C2864( C2089 C2864 ) C2089_=_C2865( C2089 C2865 ) \nC2089_=_C2866( C2089 C2866 ) C2089_=_C2867( C2089 C2867 ) C2089_=_C2868( C2089 C2868 ) C2089_=_C2869( C2089 C2869 ) C2089_=_C2870( C2089 C2870 ) C2089_=_C2872( C2089 C2872 ) \nC2089_=_C2873( C2089 C2873 ) C2184_=_C2618( C2184 C2618 ) C2184_=_C2855( C2184 C2855 ) C2184_=_C2905( C2184 C2905 ) C2184_=_C2993( C2184 C2993 ) C2184_=_C3107( C2184 C3107 ) \nC2184_=_C3139( C2184 C3139 ) C2184_=_C3178( C2184 C3178 ) C2184_=_C3276( C2184 C3276 ) C2184_=_C3291( C2184 C3291 ) C2184_=_C3649( C2184 C3649 ) C2184_=_C3660( C2184 C3660 ) \nC2184_=_C3804( C2184 C3804 ) C2184_=_C3823( C2184 C3823 ) C2184_=_C3924( C2184 C3924 ) C2184_=_C4057( C2184 C4057 ) C2184_=_C4078( C2184 C4078 ) C2184_=_C4088( C2184 C4088 ) \nC2204_=_C2372( C2204 C2372 ) C2204_=_C2484( C2204 C2484 ) C2204_=_C2742( C2204 C2742 ) C2204_=_C3016( C2204 C3016 ) C2204_=_C3032( C2204 C3032 ) C2204_=_C3154( C2204 C3154 ) \nC2204_=_C3227( C2204 C3227 ) C2204_=_C3698( C2204 C3698 ) C2204_=_C3766( C2204 C3766 ) C2204_=_C3806( C2204 C3806 ) C2204_=_C3832( C2204 C3832 ) C2204_=_C3964( C2204 C3964 ) \nC2204_=_C3991( C2204 C3991 ) C2204_=_C4012( C2204 C4012 ) C2204_=_C4059( C2204 C4059 ) C2204_=_C4092( C2204 C4092 ) C2204_=_C4093( C2204 C4093 ) C2233_=_C2297( C2233 C2297 ) \nC2233_=_C2778( C2233 C2778 ) C2233_=_C2779( C2233 C2779 ) C2233_=_C2780( C2233 C2780 ) C2233_=_C2781( C2233 C2781 ) C2233_=_C2782( C2233 C2782 ) C2233_=_C2783( C2233 C2783 ) \nC2233_=_C2784( C2233 C2784 ) C2233_=_C2786( C2233 C2786 ) C2297_=_C2298( C2297 C2298 ) C2297_=_C2299( C2297 C2299 ) C2297_=_C2778( C2297 C2778 ) C2297_=_C2779( C2297 C2779 ) \nC2297_=_C2780( C2297 C2780 ) C2297_=_C2781( C2297 C2781 ) C2297_=_C2782( C2297 C2782 ) C2297_=_C2783( C2297 C2783 ) C2297_=_C2784( C2297 C2784 ) C2297_=_C2786( C2297 C2786 ) \nC2298_=_C2299( C2298 C2299 ) C2298_=_C2380( C2298 C2380 ) C2298_=_C2857( C2298 C2857 ) C2298_=_C2858( C2298 C2858 ) C2298_=_C2859( C2298 C2859 ) C2298_=_C2860( C2298 C2860 ) \nC2298_=_C2861( C2298 C2861 ) C2298_=_C2862( C2298 C2862 ) C2298_=_C2863( C2298 C2863 ) C2298_=_C2864( C2298 C2864 ) C2298_=_C2865( C2298 C2865 ) C2298_=_C2866( C2298 C2866 ) \nC2298_=_C2867( C2298 C2867 ) C2298_=_C2868( C2298 C2868 ) C2298_=_C2869( C2298 C2869 ) C2298_=_C2870( C2298 C2870 ) C2298_=_C2872( C2298 C2872 ) C2298_=_C2873( C2298 C2873 ) \nC2299_=_C2342( C2299 C2342 ) C2299_=_C2401( C2299 C2401 ) C2299_=_C2470( C2299 C2470 ) C2299_=_C2604( C2299 C2604 ) C2299_=_C2981(</w:t>
      </w:r>
    </w:p>
    <w:p>
      <w:pPr>
        <w:pStyle w:val="PreformattedText"/>
        <w:bidi w:val="0"/>
        <w:spacing w:before="0" w:after="0"/>
        <w:jc w:val="left"/>
        <w:rPr/>
      </w:pPr>
      <w:r>
        <w:rPr/>
        <w:t xml:space="preserve"> </w:t>
      </w:r>
      <w:r>
        <w:rPr/>
        <w:t>C2299 C2981 ) C2299_=_C2995( C2299 C2995 ) \nC2299_=_C2996( C2299 C2996 ) C2299_=_C2997( C2299 C2997 ) C2299_=_C2998( C2299 C2998 ) C2299_=_C2999( C2299 C2999 ) C2299_=_C3000( C2299 C3000 ) C2299_=_C3001( C2299 C3001 ) \nC2299_=_C3002( C2299 C3002 ) C2299_=_C3003( C2299 C3003 ) C2299_=_C3004( C2299 C3004 ) C2299_=_C3005( C2299 C3005 ) C2299_=_C3006( C2299 C3006 ) C2342_=_C2401( C2342 C2401 ) \nC2342_=_C2470( C2342 C2470 ) C2342_=_C2604( C2342 C2604 ) C2342_=_C2981( C2342 C2981 ) C2342_=_C2995( C2342 C2995 ) C2342_=_C2996( C2342 C2996 ) C2342_=_C2997( C2342 C2997 ) \nC2342_=_C2998( C2342 C2998 ) C2342_=_C2999( C2342 C2999 ) C2342_=_C3000( C2342 C3000 ) C2342_=_C3001( C2342 C3001 ) C2342_=_C3002( C2342 C3002 ) C2342_=_C3003( C2342 C3003 ) \nC2342_=_C3004( C2342 C3004 ) C2342_=_C3005( C2342 C3005 ) C2342_=_C3006( C2342 C3006 ) C2372_=_C2484( C2372 C2484 ) C2372_=_C2742( C2372 C2742 ) C2372_=_C3016( C2372 C3016 ) \nC2372_=_C3032( C2372 C3032 ) C2372_=_C3154( C2372 C3154 ) C2372_=_C3227( C2372 C3227 ) C2372_=_C3698( C2372 C3698 ) C2372_=_C3766( C2372 C3766 ) C2372_=_C3806( C2372 C3806 ) \nC2372_=_C3832( C2372 C3832 ) C2372_=_C3964( C2372 C3964 ) C2372_=_C3991( C2372 C3991 ) C2372_=_C4012( C2372 C4012 ) C2372_=_C4059( C2372 C4059 ) C2372_=_C4092( C2372 C4092 ) \nC2372_=_C4093( C2372 C4093 ) C2380_=_C2857( C2380 C2857 ) C2380_=_C2858( C2380 C2858 ) C2380_=_C2859( C2380 C2859 ) C2380_=_C2860( C2380 C2860 ) C2380_=_C2861( C2380 C2861 ) \nC2380_=_C2862( C2380 C2862 ) C2380_=_C2863( C2380 C2863 ) C2380_=_C2864( C2380 C2864 ) C2380_=_C2865( C2380 C2865 ) C2380_=_C2866( C2380 C2866 ) C2380_=_C2867( C2380 C2867 ) \nC2380_=_C2868( C2380 C2868 ) C2380_=_C2869( C2380 C2869 ) C2380_=_C2870( C2380 C2870 ) C2380_=_C2872( C2380 C2872 ) C2380_=_C2873( C2380 C2873 ) C2401_=_C2470( C2401 C2470 ) \nC2401_=_C2604( C2401 C2604 ) C2401_=_C2981( C2401 C2981 ) C2401_=_C2995( C2401 C2995 ) C2401_=_C2996( C2401 C2996 ) C2401_=_C2997( C2401 C2997 ) C2401_=_C2998( C2401 C2998 ) \nC2401_=_C2999( C2401 C2999 ) C2401_=_C3000( C2401 C3000 ) C2401_=_C3001( C2401 C3001 ) C2401_=_C3002( C2401 C3002 ) C2401_=_C3003( C2401 C3003 ) C2401_=_C3004( C2401 C3004 ) \nC2401_=_C3005( C2401 C3005 ) C2401_=_C3006( C2401 C3006 ) C2470_=_C2484( C2470 C2484 ) C2470_=_C2604( C2470 C2604 ) C2470_=_C2981( C2470 C2981 ) C2470_=_C2995( C2470 C2995 ) \nC2470_=_C2996( C2470 C2996 ) C2470_=_C2997( C2470 C2997 ) C2470_=_C2998( C2470 C2998 ) C2470_=_C2999( C2470 C2999 ) C2470_=_C3000( C2470 C3000 ) C2470_=_C3001( C2470 C3001 ) \nC2470_=_C3002( C2470 C3002 ) C2470_=_C3003( C2470 C3003 ) C2470_=_C3004( C2470 C3004 ) C2470_=_C3005( C2470 C3005 ) C2470_=_C3006( C2470 C3006 ) C2484_=_C2742( C2484 C2742 ) \nC2484_=_C3016( C2484 C3016 ) C2484_=_C3032( C2484 C3032 ) C2484_=_C3154( C2484 C3154 ) C2484_=_C3227( C2484 C3227 ) C2484_=_C3698( C2484 C3698 ) C2484_=_C3766( C2484 C3766 ) \nC2484_=_C3806( C2484 C3806 ) C2484_=_C3832( C2484 C3832 ) C2484_=_C3964( C2484 C3964 ) C2484_=_C3991( C2484 C3991 ) C2484_=_C4012( C2484 C4012 ) C2484_=_C4059( C2484 C4059 ) \nC2484_=_C4092( C2484 C4092 ) C2484_=_C4093( C2484 C4093 ) C2604_=_C2618( C2604 C2618 ) C2604_=_C2981( C2604 C2981 ) C2604_=_C2995( C2604 C2995 ) C2604_=_C2996( C2604 C2996 ) \nC2604_=_C2997( C2604 C2997 ) C2604_=_C2998( C2604 C2998 ) C2604_=_C2999( C2604 C2999 ) C2604_=_C3000( C2604 C3000 ) C2604_=_C3001( C2604 C3001 ) C2604_=_C3002( C2604 C3002 ) \nC2604_=_C3003( C2604 C3003 ) C2604_=_C3004( C2604 C3004 ) C2604_=_C3005( C2604 C3005 ) C2604_=_C3006( C2604 C3006 ) C2618_=_C2855( C2618 C2855 ) C2618_=_C2905( C2618 C2905 ) \nC2618_=_C2993( C2618 C2993 ) C2618_=_C3107( C2618 C3107 ) C2618_=_C3139( C2618 C3139 ) C2618_=_C3178( C2618 C3178 ) C2618_=_C3276( C2618 C3276 ) C2618_=_C3291( C2618 C3291 ) \nC2618_=_C3649( C2618 C3649 ) C2618_=_C3660( C2618 C3660 ) C2618_=_C3804( C2618 C3804 ) C2618_=_C3823( C2618 C3823 ) C2618_=_C3924( C2618 C3924 ) C2618_=_C4057( C2618 C4057 ) \nC2618_=_C4078( C2618 C4078 ) C2618_=_C4088( C2618 C4088 ) C2742_=_C3016( C2742 C3016 ) C2742_=_C3032( C2742 C3032 ) C2742_=_C3154( C2742 C3154 ) C2742_=_C3227( C2742 C3227 ) \nC2742_=_C3698( C2742 C3698 ) C2742_=_C3766( C2742 C3766 ) C2742_=_C3806( C2742 C3806 ) C2742_=_C3832( C2742 C3832 ) C2742_=_C3964( C2742 C3964 ) C2742_=_C3991( C2742 C3991 ) \nC2742_=_C4012( C2742 C4012 ) C2742_=_C4059( C2742 C4059 ) C2742_=_C4092( C2742 C4092 ) C2742_=_C4093( C2742 C4093 ) C2778_=_C2779( C2778 C2779 ) C2778_=_C2780( C2778 C2780 ) \nC2778_=_C2781( C2778 C2781 ) C2778_=_C2782( C2778 C2782 ) C2778_=_C2783( C2778 C2783 ) C2778_=_C2784( C2778 C2784 ) C2778_=_C2786( C2778 C2786 ) C2778_=_C2857( C2778 C2857 ) \nC2778_=_C3016( C2778 C3016 ) C2779_=_C2780( C2779 C2780 ) C2779_=_C2781( C2779 C2781 ) C2779_=_C2782( C2779 C2782 ) C2779_=_C2783( C2779 C2783 ) C2779_=_C2784( C2779 C2784 ) \nC2779_=_C2786( C2779 C2786 ) C2779_=_C2858( C2779 C2858 ) C2779_=_C3032( C2779 C3032 ) C2780_=_C2781( C2780 C2781 ) C2780_=_C2782( C2780 C2782 ) C2780_=_C2783( C2780 C2783 ) \nC2780_=_C2784( C2780 C2784 ) C2780_=_C2786( C2780 C2786 ) C2780_=_C2860( C2780 C2860 ) C2781_=_C2782( C2781 C2782 ) C2781_=_C2783( C2781 C2783 ) C2781_=_C2784( C2781 C2784 ) \nC2781_=_C2786( C2781 C2786 ) C2781_=_C2862( C2781 C2862 ) C2782_=_C2783( C2782 C2783 ) C2782_=_C2784( C2782 C2784 ) C2782_=_C2786( C2782 C2786 ) C2782_=_C2864( C2782 C2864 ) \nC2782_=_C3832( C2782 C3832 ) C2783_=_C2784( C2783 C2784 ) C2783_=_C2786( C2783 C2786 ) C2783_=_C2865( C2783 C2865 ) C2784_=_C2786( C2784 C2786 ) C2784_=_C2869( C2784 C2869 ) \nC2786_=_C2872( C2786 C2872 ) C2786_=_C4092( C2786 C4092 ) C2855_=_C2905( C2855 C2905 ) C2855_=_C2993( C2855 C2993 ) C2855_=_C3107( C2855 C3107 ) C2855_=_C3139( C2855 C3139 ) \nC2855_=_C3178( C2855 C3178 ) C2855_=_C3276( C2855 C3276 ) C2855_=_C3291( C2855 C3291 ) C2855_=_C3649( C2855 C3649 ) C2855_=_C3660( C2855 C3660 ) C2855_=_C3804( C2855 C3804 ) \nC2855_=_C3823( C2855 C3823 ) C2855_=_C3924( C2855 C3924 ) C2855_=_C4057( C2855 C4057 ) C2855_=_C4078( C2855 C4078 ) C2855_=_C4088( C2855 C4088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2870( C2857 C2870 ) \nC2857_=_C2872( C2857 C2872 ) C2857_=_C2873( C2857 C2873 ) C2857_=_C3016( C2857 C3016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2870( C2858 C2870 ) C2858_=_C2872( C2858 C2872 ) C2858_=_C2873( C2858 C2873 ) C2858_=_C3032( C2858 C3032 ) \nC2859_=_C2860( C2859 C2860 ) C2859_=_C2861( C2859 C2861 ) C2859_=_C2862( C2859 C2862 ) C2859_=_C2863( C2859 C2863 ) C2859_=_C2864( C2859 C2864 ) C2859_=_C2865( C2859 C2865 ) \nC2859_=_C2866( C2859 C2866 ) C2859_=_C2867( C2859 C2867 ) C2859_=_C2868( C2859 C2868 ) C2859_=_C2869( C2859 C2869 ) C2859_=_C2870( C2859 C2870 ) C2859_=_C2872( C2859 C2872 ) \nC2859_=_C2873( C2859 C2873 ) C2860_=_C2861( C2860 C2861 ) C2860_=_C2862( C2860 C2862 ) C2860_=_C2863( C2860 C2863 ) C2860_=_C2864( C2860 C2864 ) C2860_=_C2865( C2860 C2865 ) \nC2860_=_C2866( C2860 C2866 ) C2860_=_C2867( C2860 C2867 ) C2860_=_C2868( C2860 C2868 ) C2860_=_C2869( C2860 C2869 ) C2860_=_C2870( C2860 C2870 ) C2860_=_C2872( C2860 C2872 ) \nC2860_=_C2873( C2860 C2873 ) C2861_=_C2862( C2861 C2862 ) C2861_=_C2863( C2861 C2863 ) C2861_=_C2864( C2861 C2864 ) C2861_=_C2865( C2861 C2865 ) C2861_=_C2866( C2861 C2866 ) \nC2861_=_C2867( C2861 C2867 ) C2861_=_C2868( C2861 C2868 ) C2861_=_C2869( C2861 C2869 ) C2861_=_C2870( C2861 C2870 ) C2861_=_C2872( C2861 C2872 ) C2861_=_C2873( C2861 C2873 ) \nC2862_=_C2863( C2862 C2863 ) C2862_=_C2864( C2862 C2864 ) C2862_=_C2865( C2862 C2865 ) C2862_=_C2866( C2862 C2866 ) C2862_=_C2867( C2862 C2867 ) C2862_=_C2868( C2862 C2868 ) \nC2862_=_C2869( C2862 C2869 ) C2862_=_C2870( C2862 C2870 ) C2862_=_C2872( C2862 C2872 ) C2862_=_C2873( C2862 C2873 ) C2863_=_C2864( C2863 C2864 ) C2863_=_C2865( C2863 C2865 ) \nC2863_=_C2866( C2863 C2866 ) C2863_=_C2867( C2863 C2867 ) C2863_=_C2868( C2863 C2868 ) C2863_=_C2869( C2863 C2869 ) C2863_=_C2870( C2863 C2870 ) C2863_=_C2872( C2863 C2872 ) \nC2863_=_C2873( C2863 C2873 ) C2863_=_C3823( C2863 C3823 ) C2864_=_C2865( C2864 C2865 ) C2864_=_C2866( C2864 C2866 ) C2864_=_C2867( C2864 C2867 ) C2864_=_C2868( C2864 C2868 ) \nC2864_=_C2869( C2864 C2869 ) C2864_=_C2870( C2864 C2870 ) C2864_=_C2872( C2864 C2872 ) C2864_=_C2873( C2864 C2873 ) C2864_=_C3832( C2864 C3832 ) C2865_=_C2866( C2865 C2866 ) \nC2865_=_C2867( C2865 C2867 ) C2865_=_C2868( C2865 C2868 ) C2865_=_C2869( C2865 C2869 ) C2865_=_C2870( C2865 C2870 ) C2865_=_C2872( C2865 C2872 ) C2865_=_C2873( C2865 C2873 ) \nC2866_=_C2867( C2866 C2867 ) C2866_=_C2868( C2866 C2868 ) C2866_=_C2869( C2866 C2869 ) C2866_=_C2870( C2866 C2870 ) C2866_=_C2872( C2866 C2872 ) C2866_=_C2873( C2866 C2873 ) \nC2867_=_C2868( C2867 C2868 ) C2867_=_C2869( C2867 C2869 ) C2867_=_C2870( C2867 C2870 ) C2867_=_C2872( C2867 C2872 ) C2867_=_C2873( C2867 C2873 ) C2868_=_C2869( C2868 C2869 ) \nC2868_=_C2870( C2868 C2870 ) C2868_=_C2872( C2868 C2872 ) C2868_=_C2873( C2868 C2873 ) C2869_=_C2870( C2869 C2870 ) C2869_=_C2872( C2869 C2872 ) C2869_=_C2873( C2869 C2873 ) \nC2870_=_C2872( C2870 C2872 ) C2870_=_C2873( C2870 C2873 ) C2870_=_C3003( C2870 C3003 ) C2872_=_C2873( C2872 C2873 ) C2872_=_C4092( C2872 C4092 ) C2905_=_C2993( C2905 C2993 ) \nC2905_=_C3107( C2905 C3107 ) C2905_=_C3139( C2905 C3139 ) C2905_=_C3178( C2905 C3178 ) C2905_=_C3276( C2905 C3276 ) C2905_=_C3291( C2905 C3291 ) C2905_=_C3649( C2905 C3649 ) \nC2905_=_C3660(</w:t>
      </w:r>
    </w:p>
    <w:p>
      <w:pPr>
        <w:pStyle w:val="PreformattedText"/>
        <w:bidi w:val="0"/>
        <w:spacing w:before="0" w:after="0"/>
        <w:jc w:val="left"/>
        <w:rPr/>
      </w:pPr>
      <w:r>
        <w:rPr/>
        <w:t xml:space="preserve"> </w:t>
      </w:r>
      <w:r>
        <w:rPr/>
        <w:t>C2905 C3660 ) C2905_=_C3804( C2905 C3804 ) C2905_=_C3823( C2905 C3823 ) C2905_=_C3924( C2905 C3924 ) C2905_=_C4057( C2905 C4057 ) C2905_=_C4078( C2905 C4078 ) \nC2905_=_C4088( C2905 C4088 ) C2981_=_C2993( C2981 C2993 ) C2981_=_C2995( C2981 C2995 ) C2981_=_C2996( C2981 C2996 ) C2981_=_C2997( C2981 C2997 ) C2981_=_C2998( C2981 C2998 ) \nC2981_=_C2999( C2981 C2999 ) C2981_=_C3000( C2981 C3000 ) C2981_=_C3001( C2981 C3001 ) C2981_=_C3002( C2981 C3002 ) C2981_=_C3003( C2981 C3003 ) C2981_=_C3004( C2981 C3004 ) \nC2981_=_C3005( C2981 C3005 ) C2981_=_C3006( C2981 C3006 ) C2993_=_C3107( C2993 C3107 ) C2993_=_C3139( C2993 C3139 ) C2993_=_C3178( C2993 C3178 ) C2993_=_C3276( C2993 C3276 ) \nC2993_=_C3291( C2993 C3291 ) C2993_=_C3649( C2993 C3649 ) C2993_=_C3660( C2993 C3660 ) C2993_=_C3804( C2993 C3804 ) C2993_=_C3823( C2993 C3823 ) C2993_=_C3924( C2993 C3924 ) \nC2993_=_C4057( C2993 C4057 ) C2993_=_C4078( C2993 C4078 ) C2993_=_C4088( C2993 C4088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6_=_C2997( C2996 C2997 ) C2996_=_C2998( C2996 C2998 ) C2996_=_C2999( C2996 C2999 ) C2996_=_C3000( C2996 C3000 ) \nC2996_=_C3001( C2996 C3001 ) C2996_=_C3002( C2996 C3002 ) C2996_=_C3003( C2996 C3003 ) C2996_=_C3004( C2996 C3004 ) C2996_=_C3005( C2996 C3005 ) C2996_=_C3006( C2996 C3006 ) \nC2996_=_C3276( C2996 C3276 ) C2997_=_C2998( C2997 C2998 ) C2997_=_C2999( C2997 C2999 ) C2997_=_C3000( C2997 C3000 ) C2997_=_C3001( C2997 C3001 ) C2997_=_C3002( C2997 C3002 ) \nC2997_=_C3003( C2997 C3003 ) C2997_=_C3004( C2997 C3004 ) C2997_=_C3005( C2997 C3005 ) C2997_=_C3006( C2997 C3006 ) C2998_=_C2999( C2998 C2999 ) C2998_=_C3000( C2998 C3000 ) \nC2998_=_C3001( C2998 C3001 ) C2998_=_C3002( C2998 C3002 ) C2998_=_C3003( C2998 C3003 ) C2998_=_C3004( C2998 C3004 ) C2998_=_C3005( C2998 C3005 ) C2998_=_C3006( C2998 C3006 ) \nC2999_=_C3000( C2999 C3000 ) C2999_=_C3001( C2999 C3001 ) C2999_=_C3002( C2999 C3002 ) C2999_=_C3003( C2999 C3003 ) C2999_=_C3004( C2999 C3004 ) C2999_=_C3005( C2999 C3005 ) \nC2999_=_C3006( C2999 C3006 ) C3000_=_C3001( C3000 C3001 ) C3000_=_C3002( C3000 C3002 ) C3000_=_C3003( C3000 C3003 ) C3000_=_C3004( C3000 C3004 ) C3000_=_C3005( C3000 C3005 ) \nC3000_=_C3006( C3000 C3006 ) C3001_=_C3002( C3001 C3002 ) C3001_=_C3003( C3001 C3003 ) C3001_=_C3004( C3001 C3004 ) C3001_=_C3005( C3001 C3005 ) C3001_=_C3006( C3001 C3006 ) \nC3001_=_C3924( C3001 C3924 ) C3002_=_C3003( C3002 C3003 ) C3002_=_C3004( C3002 C3004 ) C3002_=_C3005( C3002 C3005 ) C3002_=_C3006( C3002 C3006 ) C3003_=_C3004( C3003 C3004 ) \nC3003_=_C3005( C3003 C3005 ) C3003_=_C3006( C3003 C3006 ) C3004_=_C3005( C3004 C3005 ) C3004_=_C3006( C3004 C3006 ) C3005_=_C3006( C3005 C3006 ) C3016_=_C3032( C3016 C3032 ) \nC3016_=_C3154( C3016 C3154 ) C3016_=_C3227( C3016 C3227 ) C3016_=_C3698( C3016 C3698 ) C3016_=_C3766( C3016 C3766 ) C3016_=_C3806( C3016 C3806 ) C3016_=_C3832( C3016 C3832 ) \nC3016_=_C3964( C3016 C3964 ) C3016_=_C3991( C3016 C3991 ) C3016_=_C4012( C3016 C4012 ) C3016_=_C4059( C3016 C4059 ) C3016_=_C4092( C3016 C4092 ) C3016_=_C4093( C3016 C4093 ) \nC3032_=_C3154( C3032 C3154 ) C3032_=_C3227( C3032 C3227 ) C3032_=_C3698( C3032 C3698 ) C3032_=_C3766( C3032 C3766 ) C3032_=_C3806( C3032 C3806 ) C3032_=_C3832( C3032 C3832 ) \nC3032_=_C3964( C3032 C3964 ) C3032_=_C3991( C3032 C3991 ) C3032_=_C4012( C3032 C4012 ) C3032_=_C4059( C3032 C4059 ) C3032_=_C4092( C3032 C4092 ) C3032_=_C4093( C3032 C4093 ) \nC3107_=_C3139( C3107 C3139 ) C3107_=_C3178( C3107 C3178 ) C3107_=_C3276( C3107 C3276 ) C3107_=_C3291( C3107 C3291 ) C3107_=_C3649( C3107 C3649 ) C3107_=_C3660( C3107 C3660 ) \nC3107_=_C3804( C3107 C3804 ) C3107_=_C3823( C3107 C3823 ) C3107_=_C3924( C3107 C3924 ) C3107_=_C4057( C3107 C4057 ) C3107_=_C4078( C3107 C4078 ) C3107_=_C4088( C3107 C4088 ) \nC3139_=_C3178( C3139 C3178 ) C3139_=_C3276( C3139 C3276 ) C3139_=_C3291( C3139 C3291 ) C3139_=_C3649( C3139 C3649 ) C3139_=_C3660( C3139 C3660 ) C3139_=_C3804( C3139 C3804 ) \nC3139_=_C3823( C3139 C3823 ) C3139_=_C3924( C3139 C3924 ) C3139_=_C4057( C3139 C4057 ) C3139_=_C4078( C3139 C4078 ) C3139_=_C4088( C3139 C4088 ) C3154_=_C3227( C3154 C3227 ) \nC3154_=_C3698( C3154 C3698 ) C3154_=_C3766( C3154 C3766 ) C3154_=_C3806( C3154 C3806 ) C3154_=_C3832( C3154 C3832 ) C3154_=_C3964( C3154 C3964 ) C3154_=_C3991( C3154 C3991 ) \nC3154_=_C4012( C3154 C4012 ) C3154_=_C4059( C3154 C4059 ) C3154_=_C4092( C3154 C4092 ) C3154_=_C4093( C3154 C4093 ) C3178_=_C3276( C3178 C3276 ) C3178_=_C3291( C3178 C3291 ) \nC3178_=_C3649( C3178 C3649 ) C3178_=_C3660( C3178 C3660 ) C3178_=_C3804( C3178 C3804 ) C3178_=_C3823( C3178 C3823 ) C3178_=_C3924( C3178 C3924 ) C3178_=_C4057( C3178 C4057 ) \nC3178_=_C4078( C3178 C4078 ) C3178_=_C4088( C3178 C4088 ) C3227_=_C3698( C3227 C3698 ) C3227_=_C3766( C3227 C3766 ) C3227_=_C3806( C3227 C3806 ) C3227_=_C3832( C3227 C3832 ) \nC3227_=_C3964( C3227 C3964 ) C3227_=_C3991( C3227 C3991 ) C3227_=_C4012( C3227 C4012 ) C3227_=_C4059( C3227 C4059 ) C3227_=_C4092( C3227 C4092 ) C3227_=_C4093( C3227 C4093 ) \nC3276_=_C3291( C3276 C3291 ) C3276_=_C3649( C3276 C3649 ) C3276_=_C3660( C3276 C3660 ) C3276_=_C3804( C3276 C3804 ) C3276_=_C3823( C3276 C3823 ) C3276_=_C3924( C3276 C3924 ) \nC3276_=_C4057( C3276 C4057 ) C3276_=_C4078( C3276 C4078 ) C3276_=_C4088( C3276 C4088 ) C3291_=_C3649( C3291 C3649 ) C3291_=_C3660( C3291 C3660 ) C3291_=_C3804( C3291 C3804 ) \nC3291_=_C3823( C3291 C3823 ) C3291_=_C3924( C3291 C3924 ) C3291_=_C4057( C3291 C4057 ) C3291_=_C4078( C3291 C4078 ) C3291_=_C4088( C3291 C4088 ) C3649_=_C3660( C3649 C3660 ) \nC3649_=_C3804( C3649 C3804 ) C3649_=_C3823( C3649 C3823 ) C3649_=_C3924( C3649 C3924 ) C3649_=_C4057( C3649 C4057 ) C3649_=_C4078( C3649 C4078 ) C3649_=_C4088( C3649 C4088 ) \nC3660_=_C3804( C3660 C3804 ) C3660_=_C3823( C3660 C3823 ) C3660_=_C3924( C3660 C3924 ) C3660_=_C4057( C3660 C4057 ) C3660_=_C4078( C3660 C4078 ) C3660_=_C4088( C3660 C4088 ) \nC3698_=_C3766( C3698 C3766 ) C3698_=_C3806( C3698 C3806 ) C3698_=_C3832( C3698 C3832 ) C3698_=_C3964( C3698 C3964 ) C3698_=_C3991( C3698 C3991 ) C3698_=_C4012( C3698 C4012 ) \nC3698_=_C4059( C3698 C4059 ) C3698_=_C4092( C3698 C4092 ) C3698_=_C4093( C3698 C4093 ) C3766_=_C3806( C3766 C3806 ) C3766_=_C3832( C3766 C3832 ) C3766_=_C3964( C3766 C3964 ) \nC3766_=_C3991( C3766 C3991 ) C3766_=_C4012( C3766 C4012 ) C3766_=_C4059( C3766 C4059 ) C3766_=_C4092( C3766 C4092 ) C3766_=_C4093( C3766 C4093 ) C3804_=_C3806( C3804 C3806 ) \nC3804_=_C3823( C3804 C3823 ) C3804_=_C3924( C3804 C3924 ) C3804_=_C4057( C3804 C4057 ) C3804_=_C4078( C3804 C4078 ) C3804_=_C4088( C3804 C4088 ) C3806_=_C3832( C3806 C3832 ) \nC3806_=_C3964( C3806 C3964 ) C3806_=_C3991( C3806 C3991 ) C3806_=_C4012( C3806 C4012 ) C3806_=_C4059( C3806 C4059 ) C3806_=_C4092( C3806 C4092 ) C3806_=_C4093( C3806 C4093 ) \nC3823_=_C3924( C3823 C3924 ) C3823_=_C4057( C3823 C4057 ) C3823_=_C4078( C3823 C4078 ) C3823_=_C4088( C3823 C4088 ) C3832_=_C3964( C3832 C3964 ) C3832_=_C3991( C3832 C3991 ) \nC3832_=_C4012( C3832 C4012 ) C3832_=_C4059( C3832 C4059 ) C3832_=_C4092( C3832 C4092 ) C3832_=_C4093( C3832 C4093 ) C3924_=_C4057( C3924 C4057 ) C3924_=_C4078( C3924 C4078 ) \nC3924_=_C4088( C3924 C4088 ) C3964_=_C3991( C3964 C3991 ) C3964_=_C4012( C3964 C4012 ) C3964_=_C4059( C3964 C4059 ) C3964_=_C4092( C3964 C4092 ) C3964_=_C4093( C3964 C4093 ) \nC3991_=_C4012( C3991 C4012 ) C3991_=_C4059( C3991 C4059 ) C3991_=_C4092( C3991 C4092 ) C3991_=_C4093( C3991 C4093 ) C4012_=_C4059( C4012 C4059 ) C4012_=_C4092( C4012 C4092 ) \nC4012_=_C4093( C4012 C4093 ) C4057_=_C4078( C4057 C4078 ) C4057_=_C4088( C4057 C4088 ) C4059_=_C4092( C4059 C4092 ) C4059_=_C4093( C4059 C4093 ) C4078_=_C4088( C4078 C4088 ) \nC4092_=_C4093( C4092 C4093 ) "];101-&gt;142[label="179: C47 C136 C156 C269 C305 \nC336 C372 C388 C389 C523 C572 \nC573 C575 C581 C582 C593 C629 \nC742 C743 C753 C754 C756 C765 \nC838 C969 C1068 C1140 C1144 C1145 \nC1146 C1148 C1149 C1152 C1154 C1155 \nC1156 C1157 C1158 C1159 C1160 C1161 \nC1162 C1165 C1166 C1272 C1273 C1275 \nC1276 C1277 C1280 C1282 C1283 C1284 \nC1285 C1286 C1287 C1288 C1289 C1290 \nC1291 C1294 C1295 C1515 C1528 C1605 \nC1632 C1649 C1659 C1706 C1811 C1852 \nC1863 C1888 C1889 C1892 C1893 C1894 \nC1895 C1896 C1897 C1898 C1899 C1900 \nC1901 C1902 C1903 C1904 C1905 C1906 \nC1907 C1908 C1910 C2002 C2003 C2049 \nC2087 C2089 C2184 C2204 C2233 C2297 \nC2298 C2299 C2342 C2372 C2380 C2401 \nC2470 C2484 C2604 C2618 C2742 C2778 \nC2779 C2780 C2781 C2782 C2783 C2784 \nC2786 C2855 C2857 C2858 C2859 C2860 \nC2861 C2862 C2863 C2864 C2865 C2866 \nC2867 C2868 C2869 C2870 C2872 C2873 \nC2905 C2981 C2993 C2995 C2996 C2997 \nC2998 C2999 C3000 C3001 C3002 C3003 \nC3004 C3005 C3006 C3016 C3032 C3107 \nC3139 C3154 C3178 C3227 C3276 C3291 \nC3649 C3660 C3698 C3766 C3804 C3806 \nC3823 C3832 C3924 C3964 C3991 C4012 \nC4057 C4059 C4078 C4088 C4092 C4093 \n2062: C47_=_C136 ,C47_=_C156 ,C47_=_C269 ,C47_=_C305 ,C47_=_C336 ,\nC47_=_C372 ,C47_=_C388 ,C47_=_C581 ,C47_=_C753 ,C47_=_C1659 ,C47_=_C2002 ,\nC47_=_C2087 ,C47_=_C2233 ,C47_=_C2297 ,C47_=_C2778 ,C47_=_C2779 ,C47_=_C2780 ,\nC47_=_C2781 ,C47_=_C2782 ,C47_=_C2783 ,C47_=_C2784 ,C47_=_C2786 ,C136_=_C156 ,\nC136_=_C269 ,C136_=_C305 ,C136_=_C336 ,C136_=_C372 ,C136_=_C388 ,C136_=_C581 ,\nC136_=_C753 ,C136_=_C1659 ,C136_=_C2002 ,C136_=_C2087 ,C136_=_C2233 ,C136_=_C2297 ,\nC136_=_C2778 ,C136_=_C2779 ,C136_=_C2780 ,C136_=_C2781 ,C136_=_C2782 ,C136_=_C2783 ,\nC136_=_C2784 ,C136_=_C2786 ,C156_=_C269 ,C156_=_C305 ,C156_=_C336 ,C156_=_C372 ,\nC156_=_C388 ,C156_=_C581 ,C156_=_C753 ,C156_=_C1659 ,C156_=_C2002 ,C156_=_C2087 ,\nC156_=_C2233 ,C156_=_C2297 ,C156_=_C2778 ,C156_=_C2779 ,C156_=_C2780 ,C156_=_C2781 ,\nC156_=_C2782 ,C156_=_C2783 ,C156_=_C2784</w:t>
      </w:r>
    </w:p>
    <w:p>
      <w:pPr>
        <w:pStyle w:val="PreformattedText"/>
        <w:bidi w:val="0"/>
        <w:spacing w:before="0" w:after="0"/>
        <w:jc w:val="left"/>
        <w:rPr/>
      </w:pPr>
      <w:r>
        <w:rPr/>
        <w:t xml:space="preserve"> </w:t>
      </w:r>
      <w:r>
        <w:rPr/>
        <w:t>,C156_=_C2786 ,C269_=_C305 ,C269_=_C336 ,\nC269_=_C372 ,C269_=_C388 ,C269_=_C581 ,C269_=_C753 ,C269_=_C1659 ,C269_=_C2002 ,\nC269_=_C2087 ,C269_=_C2233 ,C269_=_C2297 ,C269_=_C2778 ,C269_=_C2779 ,C269_=_C2780 ,\nC269_=_C2781 ,C269_=_C2782 ,C269_=_C2783 ,C269_=_C2784 ,C269_=_C2786 ,C305_=_C336 ,\nC305_=_C372 ,C305_=_C388 ,C305_=_C581 ,C305_=_C753 ,C305_=_C1659 ,C305_=_C2002 ,\nC305_=_C2087 ,C305_=_C2233 ,C305_=_C2297 ,C305_=_C2778 ,C305_=_C2779 ,C305_=_C2780 ,\nC305_=_C2781 ,C305_=_C2782 ,C305_=_C2783 ,C305_=_C2784 ,C305_=_C2786 ,C336_=_C372 ,\nC336_=_C388 ,C336_=_C581 ,C336_=_C753 ,C336_=_C1659 ,C336_=_C2002 ,C336_=_C2087 ,\nC336_=_C2233 ,C336_=_C2297 ,C336_=_C2778 ,C336_=_C2779 ,C336_=_C2780 ,C336_=_C2781 ,\nC336_=_C2782 ,C336_=_C2783 ,C336_=_C2784 ,C336_=_C2786 ,C372_=_C388 ,C372_=_C581 ,\nC372_=_C753 ,C372_=_C1659 ,C372_=_C2002 ,C372_=_C2087 ,C372_=_C2233 ,C372_=_C2297 ,\nC372_=_C2778 ,C372_=_C2779 ,C372_=_C2780 ,C372_=_C2781 ,C372_=_C2782 ,C372_=_C2783 ,\nC372_=_C2784 ,C372_=_C2786 ,C388_=_C389 ,C388_=_C581 ,C388_=_C753 ,C388_=_C1659 ,\nC388_=_C2002 ,C388_=_C2087 ,C388_=_C2233 ,C388_=_C2297 ,C388_=_C2778 ,C388_=_C2779 ,\nC388_=_C2780 ,C388_=_C2781 ,C388_=_C2782 ,C388_=_C2783 ,C388_=_C2784 ,C388_=_C2786 ,\nC389_=_C523 ,C389_=_C582 ,C389_=_C754 ,C389_=_C2089 ,C389_=_C2298 ,C389_=_C2380 ,\nC389_=_C2857 ,C389_=_C2858 ,C389_=_C2859 ,C389_=_C2860 ,C389_=_C2861 ,C389_=_C2862 ,\nC389_=_C2863 ,C389_=_C2864 ,C389_=_C2865 ,C389_=_C2866 ,C389_=_C2867 ,C389_=_C2868 ,\nC389_=_C2869 ,C389_=_C2870 ,C389_=_C2872 ,C389_=_C2873 ,C523_=_C582 ,C523_=_C754 ,\nC523_=_C2089 ,C523_=_C2298 ,C523_=_C2380 ,C523_=_C2857 ,C523_=_C2858 ,C523_=_C2859 ,\nC523_=_C2860 ,C523_=_C2861 ,C523_=_C2862 ,C523_=_C2863 ,C523_=_C2864 ,C523_=_C2865 ,\nC523_=_C2866 ,C523_=_C2867 ,C523_=_C2868 ,C523_=_C2869 ,C523_=_C2870 ,C523_=_C2872 ,\nC523_=_C2873 ,C572_=_C573 ,C572_=_C575 ,C572_=_C581 ,C572_=_C582 ,C572_=_C593 ,\nC572_=_C742 ,C572_=_C1144 ,C572_=_C1145 ,C572_=_C1146 ,C572_=_C1148 ,C572_=_C1149 ,\nC572_=_C1152 ,C572_=_C1154 ,C572_=_C1155 ,C572_=_C1156 ,C572_=_C1157 ,C572_=_C1158 ,\nC572_=_C1159 ,C572_=_C1160 ,C572_=_C1161 ,C572_=_C1162 ,C572_=_C1165 ,C572_=_C1166 ,\nC573_=_C575 ,C573_=_C581 ,C573_=_C582 ,C573_=_C593 ,C573_=_C743 ,C573_=_C1272 ,\nC573_=_C1273 ,C573_=_C1275 ,C573_=_C1276 ,C573_=_C1277 ,C573_=_C1280 ,C573_=_C1282 ,\nC573_=_C1283 ,C573_=_C1284 ,C573_=_C1285 ,C573_=_C1286 ,C573_=_C1287 ,C573_=_C1288 ,\nC573_=_C1289 ,C573_=_C1290 ,C573_=_C1291 ,C573_=_C1294 ,C573_=_C1295 ,C575_=_C581 ,\nC575_=_C582 ,C575_=_C593 ,C575_=_C629 ,C575_=_C1811 ,C575_=_C1888 ,C575_=_C1889 ,\nC575_=_C1892 ,C575_=_C1893 ,C575_=_C1894 ,C575_=_C1895 ,C575_=_C1896 ,C575_=_C1897 ,\nC575_=_C1898 ,C575_=_C1899 ,C575_=_C1900 ,C575_=_C1901 ,C575_=_C1902 ,C575_=_C1903 ,\nC575_=_C1904 ,C575_=_C1905 ,C575_=_C1906 ,C575_=_C1907 ,C575_=_C1908 ,C575_=_C1910 ,\nC581_=_C582 ,C581_=_C593 ,C581_=_C753 ,C581_=_C1659 ,C581_=_C2002 ,C581_=_C2087 ,\nC581_=_C2233 ,C581_=_C2297 ,C581_=_C2778 ,C581_=_C2779 ,C581_=_C2780 ,C581_=_C2781 ,\nC581_=_C2782 ,C581_=_C2783 ,C581_=_C2784 ,C581_=_C2786 ,C582_=_C593 ,C582_=_C754 ,\nC582_=_C2089 ,C582_=_C2298 ,C582_=_C2380 ,C582_=_C2857 ,C582_=_C2858 ,C582_=_C2859 ,\nC582_=_C2860 ,C582_=_C2861 ,C582_=_C2862 ,C582_=_C2863 ,C582_=_C2864 ,C582_=_C2865 ,\nC582_=_C2866 ,C582_=_C2867 ,C582_=_C2868 ,C582_=_C2869 ,C582_=_C2870 ,C582_=_C2872 ,\nC582_=_C2873 ,C593_=_C969 ,C593_=_C1068 ,C593_=_C1140 ,C593_=_C1605 ,C593_=_C2204 ,\nC593_=_C2372 ,C593_=_C2484 ,C593_=_C2742 ,C593_=_C3016 ,C593_=_C3032 ,C593_=_C3154 ,\nC593_=_C3227 ,C593_=_C3698 ,C593_=_C3766 ,C593_=_C3806 ,C593_=_C3832 ,C593_=_C3964 ,\nC593_=_C3991 ,C593_=_C4012 ,C593_=_C4059 ,C593_=_C4092 ,C593_=_C4093 ,C629_=_C1811 ,\nC629_=_C1888 ,C629_=_C1889 ,C629_=_C1892 ,C629_=_C1893 ,C629_=_C1894 ,C629_=_C1895 ,\nC629_=_C1896 ,C629_=_C1897 ,C629_=_C1898 ,C629_=_C1899 ,C629_=_C1900 ,C629_=_C1901 ,\nC629_=_C1902 ,C629_=_C1903 ,C629_=_C1904 ,C629_=_C1905 ,C629_=_C1906 ,C629_=_C1907 ,\nC629_=_C1908 ,C629_=_C1910 ,C742_=_C743 ,C742_=_C753 ,C742_=_C754 ,C742_=_C756 ,\nC742_=_C765 ,C742_=_C1144 ,C742_=_C1145 ,C742_=_C1146 ,C742_=_C1148 ,C742_=_C1149 ,\nC742_=_C1152 ,C742_=_C1154 ,C742_=_C1155 ,C742_=_C1156 ,C742_=_C1157 ,C742_=_C1158 ,\nC742_=_C1159 ,C742_=_C1160 ,C742_=_C1161 ,C742_=_C1162 ,C742_=_C1165 ,C742_=_C1166 ,\nC743_=_C753 ,C743_=_C754 ,C743_=_C756 ,C743_=_C765 ,C743_=_C1272 ,C743_=_C1273 ,\nC743_=_C1275 ,C743_=_C1276 ,C743_=_C1277 ,C743_=_C1280 ,C743_=_C1282 ,C743_=_C1283 ,\nC743_=_C1284 ,C743_=_C1285 ,C743_=_C1286 ,C743_=_C1287 ,C743_=_C1288 ,C743_=_C1289 ,\nC743_=_C1290 ,C743_=_C1291 ,C743_=_C1294 ,C743_=_C1295 ,C753_=_C754 ,C753_=_C756 ,\nC753_=_C765 ,C753_=_C1659 ,C753_=_C2002 ,C753_=_C2087 ,C753_=_C2233 ,C753_=_C2297 ,\nC753_=_C2778 ,C753_=_C2779 ,C753_=_C2780 ,C753_=_C2781 ,C753_=_C2782 ,C753_=_C2783 ,\nC753_=_C2784 ,C753_=_C2786 ,C754_=_C756 ,C754_=_C765 ,C754_=_C2089 ,C754_=_C2298 ,\nC754_=_C2380 ,C754_=_C2857 ,C754_=_C2858 ,C754_=_C2859 ,C754_=_C2860 ,C754_=_C2861 ,\nC754_=_C2862 ,C754_=_C2863 ,C754_=_C2864 ,C754_=_C2865 ,C754_=_C2866 ,C754_=_C2867 ,\nC754_=_C2868 ,C754_=_C2869 ,C754_=_C2870 ,C754_=_C2872 ,C754_=_C2873 ,C756_=_C765 ,\nC756_=_C838 ,C756_=_C1515 ,C756_=_C1632 ,C756_=_C1852 ,C756_=_C2003 ,C756_=_C2299 ,\nC756_=_C2342 ,C756_=_C2401 ,C756_=_C2470 ,C756_=_C2604 ,C756_=_C2981 ,C756_=_C2995 ,\nC756_=_C2996 ,C756_=_C2997 ,C756_=_C2998 ,C756_=_C2999 ,C756_=_C3000 ,C756_=_C3001 ,\nC756_=_C3002 ,C756_=_C3003 ,C756_=_C3004 ,C756_=_C3005 ,C756_=_C3006 ,C765_=_C1528 ,\nC765_=_C1649 ,C765_=_C1706 ,C765_=_C1863 ,C765_=_C2049 ,C765_=_C2184 ,C765_=_C2618 ,\nC765_=_C2855 ,C765_=_C2905 ,C765_=_C2993 ,C765_=_C3107 ,C765_=_C3139 ,C765_=_C3178 ,\nC765_=_C3276 ,C765_=_C3291 ,C765_=_C3649 ,C765_=_C3660 ,C765_=_C3804 ,C765_=_C3823 ,\nC765_=_C3924 ,C765_=_C4057 ,C765_=_C4078 ,C765_=_C4088 ,C838_=_C1515 ,C838_=_C1632 ,\nC838_=_C1852 ,C838_=_C2003 ,C838_=_C2299 ,C838_=_C2342 ,C838_=_C2401 ,C838_=_C2470 ,\nC838_=_C2604 ,C838_=_C2981 ,C838_=_C2995 ,C838_=_C2996 ,C838_=_C2997 ,C838_=_C2998 ,\nC838_=_C2999 ,C838_=_C3000 ,C838_=_C3001 ,C838_=_C3002 ,C838_=_C3003 ,C838_=_C3004 ,\nC838_=_C3005 ,C838_=_C3006 ,C969_=_C1068 ,C969_=_C1140 ,C969_=_C1605 ,C969_=_C2204 ,\nC969_=_C2372 ,C969_=_C2484 ,C969_=_C2742 ,C969_=_C3016 ,C969_=_C3032 ,C969_=_C3154 ,\nC969_=_C3227 ,C969_=_C3698 ,C969_=_C3766 ,C969_=_C3806 ,C969_=_C3832 ,C969_=_C3964 ,\nC969_=_C3991 ,C969_=_C4012 ,C969_=_C4059 ,C969_=_C4092 ,C969_=_C4093 ,C1068_=_C1140 ,\nC1068_=_C1605 ,C1068_=_C2204 ,C1068_=_C2372 ,C1068_=_C2484 ,C1068_=_C2742 ,C1068_=_C3016 ,\nC1068_=_C3032 ,C1068_=_C3154 ,C1068_=_C3227 ,C1068_=_C3698 ,C1068_=_C3766 ,C1068_=_C3806 ,\nC1068_=_C3832 ,C1068_=_C3964 ,C1068_=_C3991 ,C1068_=_C4012 ,C1068_=_C4059 ,C1068_=_C4092 ,\nC1068_=_C4093 ,C1140_=_C1605 ,C1140_=_C2204 ,C1140_=_C2372 ,C1140_=_C2484 ,C1140_=_C2742 ,\nC1140_=_C3016 ,C1140_=_C3032 ,C1140_=_C3154 ,C1140_=_C3227 ,C1140_=_C3698 ,C1140_=_C3766 ,\nC1140_=_C3806 ,C1140_=_C3832 ,C1140_=_C3964 ,C1140_=_C3991 ,C1140_=_C4012 ,C1140_=_C4059 ,\nC1140_=_C4092 ,C1140_=_C4093 ,C1144_=_C1145 ,C1144_=_C1146 ,C1144_=_C1148 ,C1144_=_C1149 ,\nC1144_=_C1152 ,C1144_=_C1154 ,C1144_=_C1155 ,C1144_=_C1156 ,C1144_=_C1157 ,C1144_=_C1158 ,\nC1144_=_C1159 ,C1144_=_C1160 ,C1144_=_C1161 ,C1144_=_C1162 ,C1144_=_C1165 ,C1144_=_C1166 ,\nC1144_=_C1272 ,C1144_=_C1515 ,C1144_=_C1528 ,C1145_=_C1146 ,C1145_=_C1148 ,C1145_=_C1149 ,\nC1145_=_C1152 ,C1145_=_C1154 ,C1145_=_C1155 ,C1145_=_C1156 ,C1145_=_C1157 ,C1145_=_C1158 ,\nC1145_=_C1159 ,C1145_=_C1160 ,C1145_=_C1161 ,C1145_=_C1162 ,C1145_=_C1165 ,C1145_=_C1166 ,\nC1145_=_C1273 ,C1145_=_C1852 ,C1145_=_C1863 ,C1146_=_C1148 ,C1146_=_C1149 ,C1146_=_C1152 ,\nC1146_=_C1154 ,C1146_=_C1155 ,C1146_=_C1156 ,C1146_=_C1157 ,C1146_=_C1158 ,C1146_=_C1159 ,\nC1146_=_C1160 ,C1146_=_C1161 ,C1146_=_C1162 ,C1146_=_C1165 ,C1146_=_C1166 ,C1148_=_C1149 ,\nC1148_=_C1152 ,C1148_=_C1154 ,C1148_=_C1155 ,C1148_=_C1156 ,C1148_=_C1157 ,C1148_=_C1158 ,\nC1148_=_C1159 ,C1148_=_C1160 ,C1148_=_C1161 ,C1148_=_C1162 ,C1148_=_C1165 ,C1148_=_C1166 ,\nC1149_=_C1152 ,C1149_=_C1154 ,C1149_=_C1155 ,C1149_=_C1156 ,C1149_=_C1157 ,C1149_=_C1158 ,\nC1149_=_C1159 ,C1149_=_C1160 ,C1149_=_C1161 ,C1149_=_C1162 ,C1149_=_C1165 ,C1149_=_C1166 ,\nC1149_=_C1276 ,C1149_=_C2604 ,C1149_=_C2618 ,C1152_=_C1154 ,C1152_=_C1155 ,C1152_=_C1156 ,\nC1152_=_C1157 ,C1152_=_C1158 ,C1152_=_C1159 ,C1152_=_C1160 ,C1152_=_C1161 ,C1152_=_C1162 ,\nC1152_=_C1165 ,C1152_=_C1166 ,C1152_=_C1280 ,C1152_=_C2981 ,C1152_=_C2993 ,C1154_=_C1155 ,\nC1154_=_C1156 ,C1154_=_C1157 ,C1154_=_C1158 ,C1154_=_C1159 ,C1154_=_C1160 ,C1154_=_C1161 ,\nC1154_=_C1162 ,C1154_=_C1165 ,C1154_=_C1166 ,C1154_=_C1282 ,C1154_=_C1893 ,C1154_=_C2778 ,\nC1154_=_C2857 ,C1154_=_C3016 ,C1155_=_C1156 ,C1155_=_C1157 ,C1155_=_C1158 ,C1155_=_C1159 ,\nC1155_=_C1160 ,C1155_=_C1161 ,C1155_=_C1162 ,C1155_=_C1165 ,C1155_=_C1166 ,C1156_=_C1157 ,\nC1156_=_C1158 ,C1156_=_C1159 ,C1156_=_C1160 ,C1156_=_C1161 ,C1156_=_C1162 ,C1156_=_C1165 ,\nC1156_=_C1166 ,C1156_=_C3698 ,C1157_=_C1158 ,C1157_=_C1159 ,C1157_=_C1160 ,C1157_=_C1161 ,\nC1157_=_C1162 ,C1157_=_C1165 ,C1157_=_C1166 ,C1157_=_C1286 ,C1157_=_C1900 ,C1157_=_C2782 ,\nC1157_=_C2864 ,C1157_=_C3832 ,C1158_=_C1159 ,C1158_=_C1160 ,C1158_=_C1161 ,C1158_=_C1162 ,\nC1158_=_C1165 ,C1158_=_C1166 ,C1158_=_C1287 ,C1158_=_C3001 ,C1158_=_C3924 ,C1159_=_C1160 ,\nC1159_=_C1161 ,C1159_=_C1162 ,C1159_=_C1165 ,C1159_=_C1166 ,C1160_=_C1161 ,C1160_=_C1162 ,\nC1160_=_C1165 ,C1160_=_C1166 ,C1160_=_C3004 ,C1161_=_C1162 ,C1161_=_C1165 ,C1161_=_C1166 ,\nC1162_=_C1165 ,C1162_=_C1166 ,C1165_=_C1166 ,C1165_=_C1294 ,C1165_=_C1910 ,C1165_=_C2786 ,\nC1165_=_C2872 ,C1165_=_C4092 ,C1272_=_C1273 ,C1272_=_C1275 ,C1272_=_C1276 ,C1272_=_C1277 ,\nC1272_=_C1280 ,C1272_=_C1282 ,C1272_=_C1283 ,C1272_=_C1284 ,C1272_=_C1285 ,C1272_=_C1286 ,\nC1272_=_C1287 ,C1272_=_C1288 ,C1272_=_C1289 ,C1272_=_C1290 ,C1272_=_C1291 ,C1272_=_C1294 ,\nC1272_=_C1295 ,C1272_=_C1515 ,C1272_=_C1528 ,C1273_=_C1275 ,C1273_=_C1276</w:t>
      </w:r>
    </w:p>
    <w:p>
      <w:pPr>
        <w:pStyle w:val="PreformattedText"/>
        <w:bidi w:val="0"/>
        <w:spacing w:before="0" w:after="0"/>
        <w:jc w:val="left"/>
        <w:rPr/>
      </w:pPr>
      <w:r>
        <w:rPr/>
        <w:t xml:space="preserve"> </w:t>
      </w:r>
      <w:r>
        <w:rPr/>
        <w:t>,C1273_=_C1277 ,\nC1273_=_C1280 ,C1273_=_C1282 ,C1273_=_C1283 ,C1273_=_C1284 ,C1273_=_C1285 ,C1273_=_C1286 ,\nC1273_=_C1287 ,C1273_=_C1288 ,C1273_=_C1289 ,C1273_=_C1290 ,C1273_=_C1291 ,C1273_=_C1294 ,\nC1273_=_C1295 ,C1273_=_C1852 ,C1273_=_C1863 ,C1275_=_C1276 ,C1275_=_C1277 ,C1275_=_C1280 ,\nC1275_=_C1282 ,C1275_=_C1283 ,C1275_=_C1284 ,C1275_=_C1285 ,C1275_=_C1286 ,C1275_=_C1287 ,\nC1275_=_C1288 ,C1275_=_C1289 ,C1275_=_C1290 ,C1275_=_C1291 ,C1275_=_C1294 ,C1275_=_C1295 ,\nC1276_=_C1277 ,C1276_=_C1280 ,C1276_=_C1282 ,C1276_=_C1283 ,C1276_=_C1284 ,C1276_=_C1285 ,\nC1276_=_C1286 ,C1276_=_C1287 ,C1276_=_C1288 ,C1276_=_C1289 ,C1276_=_C1290 ,C1276_=_C1291 ,\nC1276_=_C1294 ,C1276_=_C1295 ,C1276_=_C2604 ,C1276_=_C2618 ,C1277_=_C1280 ,C1277_=_C1282 ,\nC1277_=_C1283 ,C1277_=_C1284 ,C1277_=_C1285 ,C1277_=_C1286 ,C1277_=_C1287 ,C1277_=_C1288 ,\nC1277_=_C1289 ,C1277_=_C1290 ,C1277_=_C1291 ,C1277_=_C1294 ,C1277_=_C1295 ,C1280_=_C1282 ,\nC1280_=_C1283 ,C1280_=_C1284 ,C1280_=_C1285 ,C1280_=_C1286 ,C1280_=_C1287 ,C1280_=_C1288 ,\nC1280_=_C1289 ,C1280_=_C1290 ,C1280_=_C1291 ,C1280_=_C1294 ,C1280_=_C1295 ,C1280_=_C2981 ,\nC1280_=_C2993 ,C1282_=_C1283 ,C1282_=_C1284 ,C1282_=_C1285 ,C1282_=_C1286 ,C1282_=_C1287 ,\nC1282_=_C1288 ,C1282_=_C1289 ,C1282_=_C1290 ,C1282_=_C1291 ,C1282_=_C1294 ,C1282_=_C1295 ,\nC1282_=_C1893 ,C1282_=_C2778 ,C1282_=_C2857 ,C1282_=_C3016 ,C1283_=_C1284 ,C1283_=_C1285 ,\nC1283_=_C1286 ,C1283_=_C1287 ,C1283_=_C1288 ,C1283_=_C1289 ,C1283_=_C1290 ,C1283_=_C1291 ,\nC1283_=_C1294 ,C1283_=_C1295 ,C1284_=_C1285 ,C1284_=_C1286 ,C1284_=_C1287 ,C1284_=_C1288 ,\nC1284_=_C1289 ,C1284_=_C1290 ,C1284_=_C1291 ,C1284_=_C1294 ,C1284_=_C1295 ,C1284_=_C3154 ,\nC1285_=_C1286 ,C1285_=_C1287 ,C1285_=_C1288 ,C1285_=_C1289 ,C1285_=_C1290 ,C1285_=_C1291 ,\nC1285_=_C1294 ,C1285_=_C1295 ,C1286_=_C1287 ,C1286_=_C1288 ,C1286_=_C1289 ,C1286_=_C1290 ,\nC1286_=_C1291 ,C1286_=_C1294 ,C1286_=_C1295 ,C1286_=_C1900 ,C1286_=_C2782 ,C1286_=_C2864 ,\nC1286_=_C3832 ,C1287_=_C1288 ,C1287_=_C1289 ,C1287_=_C1290 ,C1287_=_C1291 ,C1287_=_C1294 ,\nC1287_=_C1295 ,C1287_=_C3001 ,C1287_=_C3924 ,C1288_=_C1289 ,C1288_=_C1290 ,C1288_=_C1291 ,\nC1288_=_C1294 ,C1288_=_C1295 ,C1289_=_C1290 ,C1289_=_C1291 ,C1289_=_C1294 ,C1289_=_C1295 ,\nC1289_=_C2870 ,C1289_=_C3003 ,C1290_=_C1291 ,C1290_=_C1294 ,C1290_=_C1295 ,C1291_=_C1294 ,\nC1291_=_C1295 ,C1294_=_C1295 ,C1294_=_C1910 ,C1294_=_C2786 ,C1294_=_C2872 ,C1294_=_C4092 ,\nC1515_=_C1528 ,C1515_=_C1632 ,C1515_=_C1852 ,C1515_=_C2003 ,C1515_=_C2299 ,C1515_=_C2342 ,\nC1515_=_C2401 ,C1515_=_C2470 ,C1515_=_C2604 ,C1515_=_C2981 ,C1515_=_C2995 ,C1515_=_C2996 ,\nC1515_=_C2997 ,C1515_=_C2998 ,C1515_=_C2999 ,C1515_=_C3000 ,C1515_=_C3001 ,C1515_=_C3002 ,\nC1515_=_C3003 ,C1515_=_C3004 ,C1515_=_C3005 ,C1515_=_C3006 ,C1528_=_C1649 ,C1528_=_C1706 ,\nC1528_=_C1863 ,C1528_=_C2049 ,C1528_=_C2184 ,C1528_=_C2618 ,C1528_=_C2855 ,C1528_=_C2905 ,\nC1528_=_C2993 ,C1528_=_C3107 ,C1528_=_C3139 ,C1528_=_C3178 ,C1528_=_C3276 ,C1528_=_C3291 ,\nC1528_=_C3649 ,C1528_=_C3660 ,C1528_=_C3804 ,C1528_=_C3823 ,C1528_=_C3924 ,C1528_=_C4057 ,\nC1528_=_C4078 ,C1528_=_C4088 ,C1605_=_C2204 ,C1605_=_C2372 ,C1605_=_C2484 ,C1605_=_C2742 ,\nC1605_=_C3016 ,C1605_=_C3032 ,C1605_=_C3154 ,C1605_=_C3227 ,C1605_=_C3698 ,C1605_=_C3766 ,\nC1605_=_C3806 ,C1605_=_C3832 ,C1605_=_C3964 ,C1605_=_C3991 ,C1605_=_C4012 ,C1605_=_C4059 ,\nC1605_=_C4092 ,C1605_=_C4093 ,C1632_=_C1649 ,C1632_=_C1852 ,C1632_=_C2003 ,C1632_=_C2299 ,\nC1632_=_C2342 ,C1632_=_C2401 ,C1632_=_C2470 ,C1632_=_C2604 ,C1632_=_C2981 ,C1632_=_C2995 ,\nC1632_=_C2996 ,C1632_=_C2997 ,C1632_=_C2998 ,C1632_=_C2999 ,C1632_=_C3000 ,C1632_=_C3001 ,\nC1632_=_C3002 ,C1632_=_C3003 ,C1632_=_C3004 ,C1632_=_C3005 ,C1632_=_C3006 ,C1649_=_C1706 ,\nC1649_=_C1863 ,C1649_=_C2049 ,C1649_=_C2184 ,C1649_=_C2618 ,C1649_=_C2855 ,C1649_=_C2905 ,\nC1649_=_C2993 ,C1649_=_C3107 ,C1649_=_C3139 ,C1649_=_C3178 ,C1649_=_C3276 ,C1649_=_C3291 ,\nC1649_=_C3649 ,C1649_=_C3660 ,C1649_=_C3804 ,C1649_=_C3823 ,C1649_=_C3924 ,C1649_=_C4057 ,\nC1649_=_C4078 ,C1649_=_C4088 ,C1659_=_C2002 ,C1659_=_C2087 ,C1659_=_C2233 ,C1659_=_C2297 ,\nC1659_=_C2778 ,C1659_=_C2779 ,C1659_=_C2780 ,C1659_=_C2781 ,C1659_=_C2782 ,C1659_=_C2783 ,\nC1659_=_C2784 ,C1659_=_C2786 ,C1706_=_C1863 ,C1706_=_C2049 ,C1706_=_C2184 ,C1706_=_C2618 ,\nC1706_=_C2855 ,C1706_=_C2905 ,C1706_=_C2993 ,C1706_=_C3107 ,C1706_=_C3139 ,C1706_=_C3178 ,\nC1706_=_C3276 ,C1706_=_C3291 ,C1706_=_C3649 ,C1706_=_C3660 ,C1706_=_C3804 ,C1706_=_C3823 ,\nC1706_=_C3924 ,C1706_=_C4057 ,C1706_=_C4078 ,C1706_=_C4088 ,C1811_=_C1888 ,C1811_=_C1889 ,\nC1811_=_C1892 ,C1811_=_C1893 ,C1811_=_C1894 ,C1811_=_C1895 ,C1811_=_C1896 ,C1811_=_C1897 ,\nC1811_=_C1898 ,C1811_=_C1899 ,C1811_=_C1900 ,C1811_=_C1901 ,C1811_=_C1902 ,C1811_=_C1903 ,\nC1811_=_C1904 ,C1811_=_C1905 ,C1811_=_C1906 ,C1811_=_C1907 ,C1811_=_C1908 ,C1811_=_C1910 ,\nC1852_=_C1863 ,C1852_=_C2003 ,C1852_=_C2299 ,C1852_=_C2342 ,C1852_=_C2401 ,C1852_=_C2470 ,\nC1852_=_C2604 ,C1852_=_C2981 ,C1852_=_C2995 ,C1852_=_C2996 ,C1852_=_C2997 ,C1852_=_C2998 ,\nC1852_=_C2999 ,C1852_=_C3000 ,C1852_=_C3001 ,C1852_=_C3002 ,C1852_=_C3003 ,C1852_=_C3004 ,\nC1852_=_C3005 ,C1852_=_C3006 ,C1863_=_C2049 ,C1863_=_C2184 ,C1863_=_C2618 ,C1863_=_C2855 ,\nC1863_=_C2905 ,C1863_=_C2993 ,C1863_=_C3107 ,C1863_=_C3139 ,C1863_=_C3178 ,C1863_=_C3276 ,\nC1863_=_C3291 ,C1863_=_C3649 ,C1863_=_C3660 ,C1863_=_C3804 ,C1863_=_C3823 ,C1863_=_C3924 ,\nC1863_=_C4057 ,C1863_=_C4078 ,C1863_=_C4088 ,C1888_=_C1889 ,C1888_=_C1892 ,C1888_=_C1893 ,\nC1888_=_C1894 ,C1888_=_C1895 ,C1888_=_C1896 ,C1888_=_C1897 ,C1888_=_C1898 ,C1888_=_C1899 ,\nC1888_=_C1900 ,C1888_=_C1901 ,C1888_=_C1902 ,C1888_=_C1903 ,C1888_=_C1904 ,C1888_=_C1905 ,\nC1888_=_C1906 ,C1888_=_C1907 ,C1888_=_C1908 ,C1888_=_C1910 ,C1888_=_C2233 ,C1889_=_C1892 ,\nC1889_=_C1893 ,C1889_=_C1894 ,C1889_=_C1895 ,C1889_=_C1896 ,C1889_=_C1897 ,C1889_=_C1898 ,\nC1889_=_C1899 ,C1889_=_C1900 ,C1889_=_C1901 ,C1889_=_C1902 ,C1889_=_C1903 ,C1889_=_C1904 ,\nC1889_=_C1905 ,C1889_=_C1906 ,C1889_=_C1907 ,C1889_=_C1908 ,C1889_=_C1910 ,C1889_=_C2297 ,\nC1889_=_C2298 ,C1889_=_C2299 ,C1892_=_C1893 ,C1892_=_C1894 ,C1892_=_C1895 ,C1892_=_C1896 ,\nC1892_=_C1897 ,C1892_=_C1898 ,C1892_=_C1899 ,C1892_=_C1900 ,C1892_=_C1901 ,C1892_=_C1902 ,\nC1892_=_C1903 ,C1892_=_C1904 ,C1892_=_C1905 ,C1892_=_C1906 ,C1892_=_C1907 ,C1892_=_C1908 ,\nC1892_=_C1910 ,C1893_=_C1894 ,C1893_=_C1895 ,C1893_=_C1896 ,C1893_=_C1897 ,C1893_=_C1898 ,\nC1893_=_C1899 ,C1893_=_C1900 ,C1893_=_C1901 ,C1893_=_C1902 ,C1893_=_C1903 ,C1893_=_C1904 ,\nC1893_=_C1905 ,C1893_=_C1906 ,C1893_=_C1907 ,C1893_=_C1908 ,C1893_=_C1910 ,C1893_=_C2778 ,\nC1893_=_C2857 ,C1893_=_C3016 ,C1894_=_C1895 ,C1894_=_C1896 ,C1894_=_C1897 ,C1894_=_C1898 ,\nC1894_=_C1899 ,C1894_=_C1900 ,C1894_=_C1901 ,C1894_=_C1902 ,C1894_=_C1903 ,C1894_=_C1904 ,\nC1894_=_C1905 ,C1894_=_C1906 ,C1894_=_C1907 ,C1894_=_C1908 ,C1894_=_C1910 ,C1894_=_C2995 ,\nC1895_=_C1896 ,C1895_=_C1897 ,C1895_=_C1898 ,C1895_=_C1899 ,C1895_=_C1900 ,C1895_=_C1901 ,\nC1895_=_C1902 ,C1895_=_C1903 ,C1895_=_C1904 ,C1895_=_C1905 ,C1895_=_C1906 ,C1895_=_C1907 ,\nC1895_=_C1908 ,C1895_=_C1910 ,C1896_=_C1897 ,C1896_=_C1898 ,C1896_=_C1899 ,C1896_=_C1900 ,\nC1896_=_C1901 ,C1896_=_C1902 ,C1896_=_C1903 ,C1896_=_C1904 ,C1896_=_C1905 ,C1896_=_C1906 ,\nC1896_=_C1907 ,C1896_=_C1908 ,C1896_=_C1910 ,C1897_=_C1898 ,C1897_=_C1899 ,C1897_=_C1900 ,\nC1897_=_C1901 ,C1897_=_C1902 ,C1897_=_C1903 ,C1897_=_C1904 ,C1897_=_C1905 ,C1897_=_C1906 ,\nC1897_=_C1907 ,C1897_=_C1908 ,C1897_=_C1910 ,C1898_=_C1899 ,C1898_=_C1900 ,C1898_=_C1901 ,\nC1898_=_C1902 ,C1898_=_C1903 ,C1898_=_C1904 ,C1898_=_C1905 ,C1898_=_C1906 ,C1898_=_C1907 ,\nC1898_=_C1908 ,C1898_=_C1910 ,C1898_=_C3660 ,C1899_=_C1900 ,C1899_=_C1901 ,C1899_=_C1902 ,\nC1899_=_C1903 ,C1899_=_C1904 ,C1899_=_C1905 ,C1899_=_C1906 ,C1899_=_C1907 ,C1899_=_C1908 ,\nC1899_=_C1910 ,C1899_=_C3766 ,C1900_=_C1901 ,C1900_=_C1902 ,C1900_=_C1903 ,C1900_=_C1904 ,\nC1900_=_C1905 ,C1900_=_C1906 ,C1900_=_C1907 ,C1900_=_C1908 ,C1900_=_C1910 ,C1900_=_C2782 ,\nC1900_=_C2864 ,C1900_=_C3832 ,C1901_=_C1902 ,C1901_=_C1903 ,C1901_=_C1904 ,C1901_=_C1905 ,\nC1901_=_C1906 ,C1901_=_C1907 ,C1901_=_C1908 ,C1901_=_C1910 ,C1902_=_C1903 ,C1902_=_C1904 ,\nC1902_=_C1905 ,C1902_=_C1906 ,C1902_=_C1907 ,C1902_=_C1908 ,C1902_=_C1910 ,C1903_=_C1904 ,\nC1903_=_C1905 ,C1903_=_C1906 ,C1903_=_C1907 ,C1903_=_C1908 ,C1903_=_C1910 ,C1903_=_C4012 ,\nC1904_=_C1905 ,C1904_=_C1906 ,C1904_=_C1907 ,C1904_=_C1908 ,C1904_=_C1910 ,C1905_=_C1906 ,\nC1905_=_C1907 ,C1905_=_C1908 ,C1905_=_C1910 ,C1906_=_C1907 ,C1906_=_C1908 ,C1906_=_C1910 ,\nC1907_=_C1908 ,C1907_=_C1910 ,C1908_=_C1910 ,C1910_=_C2786 ,C1910_=_C2872 ,C1910_=_C4092 ,\nC2002_=_C2003 ,C2002_=_C2087 ,C2002_=_C2233 ,C2002_=_C2297 ,C2002_=_C2778 ,C2002_=_C2779 ,\nC2002_=_C2780 ,C2002_=_C2781 ,C2002_=_C2782 ,C2002_=_C2783 ,C2002_=_C2784 ,C2002_=_C2786 ,\nC2003_=_C2299 ,C2003_=_C2342 ,C2003_=_C2401 ,C2003_=_C2470 ,C2003_=_C2604 ,C2003_=_C2981 ,\nC2003_=_C2995 ,C2003_=_C2996 ,C2003_=_C2997 ,C2003_=_C2998 ,C2003_=_C2999 ,C2003_=_C3000 ,\nC2003_=_C3001 ,C2003_=_C3002 ,C2003_=_C3003 ,C2003_=_C3004 ,C2003_=_C3005 ,C2003_=_C3006 ,\nC2049_=_C2184 ,C2049_=_C2618 ,C2049_=_C2855 ,C2049_=_C2905 ,C2049_=_C2993 ,C2049_=_C3107 ,\nC2049_=_C3139 ,C2049_=_C3178 ,C2049_=_C3276 ,C2049_=_C3291 ,C2049_=_C3649 ,C2049_=_C3660 ,\nC2049_=_C3804 ,C2049_=_C3823 ,C2049_=_C3924 ,C2049_=_C4057 ,C2049_=_C4078 ,C2049_=_C4088 ,\nC2087_=_C2089 ,C2087_=_C2233 ,C2087_=_C2297 ,C2087_=_C2778 ,C2087_=_C2779 ,C2087_=_C2780 ,\nC2087_=_C2781 ,C2087_=_C2782 ,C2087_=_C2783 ,C2087_=_C2784 ,C2087_=_C2786 ,C2089_=_C2298 ,\nC2089_=_C2380 ,C2089_=_C2857 ,C2089_=_C2858 ,C2089_=_C2859 ,C2089_=_C2860 ,C2089_=_C2861 ,\nC2089_=_C2862 ,C2089_=_C2863 ,C2089_=_C2864 ,C2089_=_C2865 ,C2089_=_C2866 ,C2089_=_C2867 ,\nC2089_=_C2868 ,C2089_=_C2869 ,C2089_=_C2870 ,C2089_=_C2872 ,C2089_=_C2873 ,C2184_=_C2618 ,\nC2184_=_C2855 ,C2184_=_C2905 ,C2184_=_C2993 ,C2184_=_C3107 ,C2184_=_C3139 ,C2184_=_C3178 ,\nC2184_=_C3276 ,C2184_=_C3291 ,C2184_=_C3649</w:t>
      </w:r>
    </w:p>
    <w:p>
      <w:pPr>
        <w:pStyle w:val="PreformattedText"/>
        <w:bidi w:val="0"/>
        <w:spacing w:before="0" w:after="0"/>
        <w:jc w:val="left"/>
        <w:rPr/>
      </w:pPr>
      <w:r>
        <w:rPr/>
        <w:t xml:space="preserve"> </w:t>
      </w:r>
      <w:r>
        <w:rPr/>
        <w:t>,C2184_=_C3660 ,C2184_=_C3804 ,C2184_=_C3823 ,\nC2184_=_C3924 ,C2184_=_C4057 ,C2184_=_C4078 ,C2184_=_C4088 ,C2204_=_C2372 ,C2204_=_C2484 ,\nC2204_=_C2742 ,C2204_=_C3016 ,C2204_=_C3032 ,C2204_=_C3154 ,C2204_=_C3227 ,C2204_=_C3698 ,\nC2204_=_C3766 ,C2204_=_C3806 ,C2204_=_C3832 ,C2204_=_C3964 ,C2204_=_C3991 ,C2204_=_C4012 ,\nC2204_=_C4059 ,C2204_=_C4092 ,C2204_=_C4093 ,C2233_=_C2297 ,C2233_=_C2778 ,C2233_=_C2779 ,\nC2233_=_C2780 ,C2233_=_C2781 ,C2233_=_C2782 ,C2233_=_C2783 ,C2233_=_C2784 ,C2233_=_C2786 ,\nC2297_=_C2298 ,C2297_=_C2299 ,C2297_=_C2778 ,C2297_=_C2779 ,C2297_=_C2780 ,C2297_=_C2781 ,\nC2297_=_C2782 ,C2297_=_C2783 ,C2297_=_C2784 ,C2297_=_C2786 ,C2298_=_C2299 ,C2298_=_C2380 ,\nC2298_=_C2857 ,C2298_=_C2858 ,C2298_=_C2859 ,C2298_=_C2860 ,C2298_=_C2861 ,C2298_=_C2862 ,\nC2298_=_C2863 ,C2298_=_C2864 ,C2298_=_C2865 ,C2298_=_C2866 ,C2298_=_C2867 ,C2298_=_C2868 ,\nC2298_=_C2869 ,C2298_=_C2870 ,C2298_=_C2872 ,C2298_=_C2873 ,C2299_=_C2342 ,C2299_=_C2401 ,\nC2299_=_C2470 ,C2299_=_C2604 ,C2299_=_C2981 ,C2299_=_C2995 ,C2299_=_C2996 ,C2299_=_C2997 ,\nC2299_=_C2998 ,C2299_=_C2999 ,C2299_=_C3000 ,C2299_=_C3001 ,C2299_=_C3002 ,C2299_=_C3003 ,\nC2299_=_C3004 ,C2299_=_C3005 ,C2299_=_C3006 ,C2342_=_C2401 ,C2342_=_C2470 ,C2342_=_C2604 ,\nC2342_=_C2981 ,C2342_=_C2995 ,C2342_=_C2996 ,C2342_=_C2997 ,C2342_=_C2998 ,C2342_=_C2999 ,\nC2342_=_C3000 ,C2342_=_C3001 ,C2342_=_C3002 ,C2342_=_C3003 ,C2342_=_C3004 ,C2342_=_C3005 ,\nC2342_=_C3006 ,C2372_=_C2484 ,C2372_=_C2742 ,C2372_=_C3016 ,C2372_=_C3032 ,C2372_=_C3154 ,\nC2372_=_C3227 ,C2372_=_C3698 ,C2372_=_C3766 ,C2372_=_C3806 ,C2372_=_C3832 ,C2372_=_C3964 ,\nC2372_=_C3991 ,C2372_=_C4012 ,C2372_=_C4059 ,C2372_=_C4092 ,C2372_=_C4093 ,C2380_=_C2857 ,\nC2380_=_C2858 ,C2380_=_C2859 ,C2380_=_C2860 ,C2380_=_C2861 ,C2380_=_C2862 ,C2380_=_C2863 ,\nC2380_=_C2864 ,C2380_=_C2865 ,C2380_=_C2866 ,C2380_=_C2867 ,C2380_=_C2868 ,C2380_=_C2869 ,\nC2380_=_C2870 ,C2380_=_C2872 ,C2380_=_C2873 ,C2401_=_C2470 ,C2401_=_C2604 ,C2401_=_C2981 ,\nC2401_=_C2995 ,C2401_=_C2996 ,C2401_=_C2997 ,C2401_=_C2998 ,C2401_=_C2999 ,C2401_=_C3000 ,\nC2401_=_C3001 ,C2401_=_C3002 ,C2401_=_C3003 ,C2401_=_C3004 ,C2401_=_C3005 ,C2401_=_C3006 ,\nC2470_=_C2484 ,C2470_=_C2604 ,C2470_=_C2981 ,C2470_=_C2995 ,C2470_=_C2996 ,C2470_=_C2997 ,\nC2470_=_C2998 ,C2470_=_C2999 ,C2470_=_C3000 ,C2470_=_C3001 ,C2470_=_C3002 ,C2470_=_C3003 ,\nC2470_=_C3004 ,C2470_=_C3005 ,C2470_=_C3006 ,C2484_=_C2742 ,C2484_=_C3016 ,C2484_=_C3032 ,\nC2484_=_C3154 ,C2484_=_C3227 ,C2484_=_C3698 ,C2484_=_C3766 ,C2484_=_C3806 ,C2484_=_C3832 ,\nC2484_=_C3964 ,C2484_=_C3991 ,C2484_=_C4012 ,C2484_=_C4059 ,C2484_=_C4092 ,C2484_=_C4093 ,\nC2604_=_C2618 ,C2604_=_C2981 ,C2604_=_C2995 ,C2604_=_C2996 ,C2604_=_C2997 ,C2604_=_C2998 ,\nC2604_=_C2999 ,C2604_=_C3000 ,C2604_=_C3001 ,C2604_=_C3002 ,C2604_=_C3003 ,C2604_=_C3004 ,\nC2604_=_C3005 ,C2604_=_C3006 ,C2618_=_C2855 ,C2618_=_C2905 ,C2618_=_C2993 ,C2618_=_C3107 ,\nC2618_=_C3139 ,C2618_=_C3178 ,C2618_=_C3276 ,C2618_=_C3291 ,C2618_=_C3649 ,C2618_=_C3660 ,\nC2618_=_C3804 ,C2618_=_C3823 ,C2618_=_C3924 ,C2618_=_C4057 ,C2618_=_C4078 ,C2618_=_C4088 ,\nC2742_=_C3016 ,C2742_=_C3032 ,C2742_=_C3154 ,C2742_=_C3227 ,C2742_=_C3698 ,C2742_=_C3766 ,\nC2742_=_C3806 ,C2742_=_C3832 ,C2742_=_C3964 ,C2742_=_C3991 ,C2742_=_C4012 ,C2742_=_C4059 ,\nC2742_=_C4092 ,C2742_=_C4093 ,C2778_=_C2779 ,C2778_=_C2780 ,C2778_=_C2781 ,C2778_=_C2782 ,\nC2778_=_C2783 ,C2778_=_C2784 ,C2778_=_C2786 ,C2778_=_C2857 ,C2778_=_C3016 ,C2779_=_C2780 ,\nC2779_=_C2781 ,C2779_=_C2782 ,C2779_=_C2783 ,C2779_=_C2784 ,C2779_=_C2786 ,C2779_=_C2858 ,\nC2779_=_C3032 ,C2780_=_C2781 ,C2780_=_C2782 ,C2780_=_C2783 ,C2780_=_C2784 ,C2780_=_C2786 ,\nC2780_=_C2860 ,C2781_=_C2782 ,C2781_=_C2783 ,C2781_=_C2784 ,C2781_=_C2786 ,C2781_=_C2862 ,\nC2782_=_C2783 ,C2782_=_C2784 ,C2782_=_C2786 ,C2782_=_C2864 ,C2782_=_C3832 ,C2783_=_C2784 ,\nC2783_=_C2786 ,C2783_=_C2865 ,C2784_=_C2786 ,C2784_=_C2869 ,C2786_=_C2872 ,C2786_=_C4092 ,\nC2855_=_C2905 ,C2855_=_C2993 ,C2855_=_C3107 ,C2855_=_C3139 ,C2855_=_C3178 ,C2855_=_C3276 ,\nC2855_=_C3291 ,C2855_=_C3649 ,C2855_=_C3660 ,C2855_=_C3804 ,C2855_=_C3823 ,C2855_=_C3924 ,\nC2855_=_C4057 ,C2855_=_C4078 ,C2855_=_C4088 ,C2857_=_C2858 ,C2857_=_C2859 ,C2857_=_C2860 ,\nC2857_=_C2861 ,C2857_=_C2862 ,C2857_=_C2863 ,C2857_=_C2864 ,C2857_=_C2865 ,C2857_=_C2866 ,\nC2857_=_C2867 ,C2857_=_C2868 ,C2857_=_C2869 ,C2857_=_C2870 ,C2857_=_C2872 ,C2857_=_C2873 ,\nC2857_=_C3016 ,C2858_=_C2859 ,C2858_=_C2860 ,C2858_=_C2861 ,C2858_=_C2862 ,C2858_=_C2863 ,\nC2858_=_C2864 ,C2858_=_C2865 ,C2858_=_C2866 ,C2858_=_C2867 ,C2858_=_C2868 ,C2858_=_C2869 ,\nC2858_=_C2870 ,C2858_=_C2872 ,C2858_=_C2873 ,C2858_=_C3032 ,C2859_=_C2860 ,C2859_=_C2861 ,\nC2859_=_C2862 ,C2859_=_C2863 ,C2859_=_C2864 ,C2859_=_C2865 ,C2859_=_C2866 ,C2859_=_C2867 ,\nC2859_=_C2868 ,C2859_=_C2869 ,C2859_=_C2870 ,C2859_=_C2872 ,C2859_=_C2873 ,C2860_=_C2861 ,\nC2860_=_C2862 ,C2860_=_C2863 ,C2860_=_C2864 ,C2860_=_C2865 ,C2860_=_C2866 ,C2860_=_C2867 ,\nC2860_=_C2868 ,C2860_=_C2869 ,C2860_=_C2870 ,C2860_=_C2872 ,C2860_=_C2873 ,C2861_=_C2862 ,\nC2861_=_C2863 ,C2861_=_C2864 ,C2861_=_C2865 ,C2861_=_C2866 ,C2861_=_C2867 ,C2861_=_C2868 ,\nC2861_=_C2869 ,C2861_=_C2870 ,C2861_=_C2872 ,C2861_=_C2873 ,C2862_=_C2863 ,C2862_=_C2864 ,\nC2862_=_C2865 ,C2862_=_C2866 ,C2862_=_C2867 ,C2862_=_C2868 ,C2862_=_C2869 ,C2862_=_C2870 ,\nC2862_=_C2872 ,C2862_=_C2873 ,C2863_=_C2864 ,C2863_=_C2865 ,C2863_=_C2866 ,C2863_=_C2867 ,\nC2863_=_C2868 ,C2863_=_C2869 ,C2863_=_C2870 ,C2863_=_C2872 ,C2863_=_C2873 ,C2863_=_C3823 ,\nC2864_=_C2865 ,C2864_=_C2866 ,C2864_=_C2867 ,C2864_=_C2868 ,C2864_=_C2869 ,C2864_=_C2870 ,\nC2864_=_C2872 ,C2864_=_C2873 ,C2864_=_C3832 ,C2865_=_C2866 ,C2865_=_C2867 ,C2865_=_C2868 ,\nC2865_=_C2869 ,C2865_=_C2870 ,C2865_=_C2872 ,C2865_=_C2873 ,C2866_=_C2867 ,C2866_=_C2868 ,\nC2866_=_C2869 ,C2866_=_C2870 ,C2866_=_C2872 ,C2866_=_C2873 ,C2867_=_C2868 ,C2867_=_C2869 ,\nC2867_=_C2870 ,C2867_=_C2872 ,C2867_=_C2873 ,C2868_=_C2869 ,C2868_=_C2870 ,C2868_=_C2872 ,\nC2868_=_C2873 ,C2869_=_C2870 ,C2869_=_C2872 ,C2869_=_C2873 ,C2870_=_C2872 ,C2870_=_C2873 ,\nC2870_=_C3003 ,C2872_=_C2873 ,C2872_=_C4092 ,C2905_=_C2993 ,C2905_=_C3107 ,C2905_=_C3139 ,\nC2905_=_C3178 ,C2905_=_C3276 ,C2905_=_C3291 ,C2905_=_C3649 ,C2905_=_C3660 ,C2905_=_C3804 ,\nC2905_=_C3823 ,C2905_=_C3924 ,C2905_=_C4057 ,C2905_=_C4078 ,C2905_=_C4088 ,C2981_=_C2993 ,\nC2981_=_C2995 ,C2981_=_C2996 ,C2981_=_C2997 ,C2981_=_C2998 ,C2981_=_C2999 ,C2981_=_C3000 ,\nC2981_=_C3001 ,C2981_=_C3002 ,C2981_=_C3003 ,C2981_=_C3004 ,C2981_=_C3005 ,C2981_=_C3006 ,\nC2993_=_C3107 ,C2993_=_C3139 ,C2993_=_C3178 ,C2993_=_C3276 ,C2993_=_C3291 ,C2993_=_C3649 ,\nC2993_=_C3660 ,C2993_=_C3804 ,C2993_=_C3823 ,C2993_=_C3924 ,C2993_=_C4057 ,C2993_=_C4078 ,\nC2993_=_C4088 ,C2995_=_C2996 ,C2995_=_C2997 ,C2995_=_C2998 ,C2995_=_C2999 ,C2995_=_C3000 ,\nC2995_=_C3001 ,C2995_=_C3002 ,C2995_=_C3003 ,C2995_=_C3004 ,C2995_=_C3005 ,C2995_=_C3006 ,\nC2996_=_C2997 ,C2996_=_C2998 ,C2996_=_C2999 ,C2996_=_C3000 ,C2996_=_C3001 ,C2996_=_C3002 ,\nC2996_=_C3003 ,C2996_=_C3004 ,C2996_=_C3005 ,C2996_=_C3006 ,C2996_=_C3276 ,C2997_=_C2998 ,\nC2997_=_C2999 ,C2997_=_C3000 ,C2997_=_C3001 ,C2997_=_C3002 ,C2997_=_C3003 ,C2997_=_C3004 ,\nC2997_=_C3005 ,C2997_=_C3006 ,C2998_=_C2999 ,C2998_=_C3000 ,C2998_=_C3001 ,C2998_=_C3002 ,\nC2998_=_C3003 ,C2998_=_C3004 ,C2998_=_C3005 ,C2998_=_C3006 ,C2999_=_C3000 ,C2999_=_C3001 ,\nC2999_=_C3002 ,C2999_=_C3003 ,C2999_=_C3004 ,C2999_=_C3005 ,C2999_=_C3006 ,C3000_=_C3001 ,\nC3000_=_C3002 ,C3000_=_C3003 ,C3000_=_C3004 ,C3000_=_C3005 ,C3000_=_C3006 ,C3001_=_C3002 ,\nC3001_=_C3003 ,C3001_=_C3004 ,C3001_=_C3005 ,C3001_=_C3006 ,C3001_=_C3924 ,C3002_=_C3003 ,\nC3002_=_C3004 ,C3002_=_C3005 ,C3002_=_C3006 ,C3003_=_C3004 ,C3003_=_C3005 ,C3003_=_C3006 ,\nC3004_=_C3005 ,C3004_=_C3006 ,C3005_=_C3006 ,C3016_=_C3032 ,C3016_=_C3154 ,C3016_=_C3227 ,\nC3016_=_C3698 ,C3016_=_C3766 ,C3016_=_C3806 ,C3016_=_C3832 ,C3016_=_C3964 ,C3016_=_C3991 ,\nC3016_=_C4012 ,C3016_=_C4059 ,C3016_=_C4092 ,C3016_=_C4093 ,C3032_=_C3154 ,C3032_=_C3227 ,\nC3032_=_C3698 ,C3032_=_C3766 ,C3032_=_C3806 ,C3032_=_C3832 ,C3032_=_C3964 ,C3032_=_C3991 ,\nC3032_=_C4012 ,C3032_=_C4059 ,C3032_=_C4092 ,C3032_=_C4093 ,C3107_=_C3139 ,C3107_=_C3178 ,\nC3107_=_C3276 ,C3107_=_C3291 ,C3107_=_C3649 ,C3107_=_C3660 ,C3107_=_C3804 ,C3107_=_C3823 ,\nC3107_=_C3924 ,C3107_=_C4057 ,C3107_=_C4078 ,C3107_=_C4088 ,C3139_=_C3178 ,C3139_=_C3276 ,\nC3139_=_C3291 ,C3139_=_C3649 ,C3139_=_C3660 ,C3139_=_C3804 ,C3139_=_C3823 ,C3139_=_C3924 ,\nC3139_=_C4057 ,C3139_=_C4078 ,C3139_=_C4088 ,C3154_=_C3227 ,C3154_=_C3698 ,C3154_=_C3766 ,\nC3154_=_C3806 ,C3154_=_C3832 ,C3154_=_C3964 ,C3154_=_C3991 ,C3154_=_C4012 ,C3154_=_C4059 ,\nC3154_=_C4092 ,C3154_=_C4093 ,C3178_=_C3276 ,C3178_=_C3291 ,C3178_=_C3649 ,C3178_=_C3660 ,\nC3178_=_C3804 ,C3178_=_C3823 ,C3178_=_C3924 ,C3178_=_C4057 ,C3178_=_C4078 ,C3178_=_C4088 ,\nC3227_=_C3698 ,C3227_=_C3766 ,C3227_=_C3806 ,C3227_=_C3832 ,C3227_=_C3964 ,C3227_=_C3991 ,\nC3227_=_C4012 ,C3227_=_C4059 ,C3227_=_C4092 ,C3227_=_C4093 ,C3276_=_C3291 ,C3276_=_C3649 ,\nC3276_=_C3660 ,C3276_=_C3804 ,C3276_=_C3823 ,C3276_=_C3924 ,C3276_=_C4057 ,C3276_=_C4078 ,\nC3276_=_C4088 ,C3291_=_C3649 ,C3291_=_C3660 ,C3291_=_C3804 ,C3291_=_C3823 ,C3291_=_C3924 ,\nC3291_=_C4057 ,C3291_=_C4078 ,C3291_=_C4088 ,C3649_=_C3660 ,C3649_=_C3804 ,C3649_=_C3823 ,\nC3649_=_C3924 ,C3649_=_C4057 ,C3649_=_C4078 ,C3649_=_C4088 ,C3660_=_C3804 ,C3660_=_C3823 ,\nC3660_=_C3924 ,C3660_=_C4057 ,C3660_=_C4078 ,C3660_=_C4088 ,C3698_=_C3766 ,C3698_=_C3806 ,\nC3698_=_C3832 ,C3698_=_C3964 ,C3698_=_C3991 ,C3698_=_C4012 ,C3698_=_C4059 ,C3698_=_C4092 ,\nC3698_=_C4093 ,C3766_=_C3806 ,C3766_=_C3832 ,C3766_=_C3964 ,C3766_=_C3991 ,C3766_=_C4012 ,\nC3766_=_C4059 ,C3766_=_C4092 ,C3766_=_C4093 ,C3804_=_C3806 ,C3804_=_C3823 ,C3804_=_C3924 ,\nC3804_=_C4057 ,C3804_=_C4078 ,C3804_=_C4088 ,C3806_=_C3832 ,C3806_=_C3964 ,C3806_=_C3991 ,\nC3806_=_C4012 ,C3806_=_C4059 ,C3806_=_C4092 ,C3806_=_C4093 ,C3823_=_C3924 ,C3823_=_C4057 ,\nC3823_=_C4078</w:t>
      </w:r>
    </w:p>
    <w:p>
      <w:pPr>
        <w:pStyle w:val="PreformattedText"/>
        <w:bidi w:val="0"/>
        <w:spacing w:before="0" w:after="0"/>
        <w:jc w:val="left"/>
        <w:rPr/>
      </w:pPr>
      <w:r>
        <w:rPr/>
        <w:t xml:space="preserve"> </w:t>
      </w:r>
      <w:r>
        <w:rPr/>
        <w:t>,C3823_=_C4088 ,C3832_=_C3964 ,C3832_=_C3991 ,C3832_=_C4012 ,C3832_=_C4059 ,\nC3832_=_C4092 ,C3832_=_C4093 ,C3924_=_C4057 ,C3924_=_C4078 ,C3924_=_C4088 ,C3964_=_C3991 ,\nC3964_=_C4012 ,C3964_=_C4059 ,C3964_=_C4092 ,C3964_=_C4093 ,C3991_=_C4012 ,C3991_=_C4059 ,\nC3991_=_C4092 ,C3991_=_C4093 ,C4012_=_C4059 ,C4012_=_C4092 ,C4012_=_C4093 ,C4057_=_C4078 ,\nC4057_=_C4088 ,C4059_=_C4092 ,C4059_=_C4093 ,C4078_=_C4088 ,C4092_=_C4093 ,"];143[shape=box, label="id:143 level: 5\n191: C405 C413 C415 C417 C418 \nC489 C496 C497 C499 C500 C594 \nC690 C714 C755 C896 C915 C947 \nC957 C968 C1029 C1030 C1120 C1121 \nC1122 C1123 C1124 C1125 C1126 C1127 \nC1128 C1129 C1130 C1131 C1132 C1133 \nC1134 C1135 C1136 C1137 C1138 C1140 \nC1142 C1152 C1165 C1176 C1177 C1178 \nC1179 C1180 C1181 C1182 C1183 C1184 \nC1185 C1186 C1187 C1188 C1189 C1190 \nC1191 C1192 C1193 C1194 C1195 C1196 \nC1197 C1199 C1280 C1284 C1294 C1305 \nC1330 C1506 C1507 C1514 C1707 C1780 \nC1851 C1873 C1910 C1967 C2082 C2131 \nC2193 C2194 C2214 C2322 C2360 C2371 \nC2418 C2450 C2545 C2555 C2556 C2559 \nC2560 C2569 C2570 C2603 C2676 C2766 \nC2767 C2786 C2787 C2825 C2826 C2872 \nC2935 C2966 C2967 C2981 C2985 C2986 \nC2987 C2988 C2989 C2990 C2991 C2992 \nC2993 C2994 C3017 C3020 C3034 C3035 \nC3038 C3039 C3040 C3041 C3042 C3043 \nC3044 C3045 C3046 C3047 C3048 C3049 \nC3050 C3082 C3108 C3140 C3144 C3145 \nC3146 C3147 C3148 C3149 C3150 C3151 \nC3152 C3153 C3154 C3155 C3156 C3165 \nC3179 C3180 C3181 C3182 C3183 C3184 \nC3185 C3186 C3187 C3188 C3189 C3190 \nC3292 C3376 C3388 C3389 C3586 C3587 \nC3661 C3685 C3686 C3805 C3824 C3834 \nC3981 C3999 C4053 C4058 C4068 C4073 \nC4088 C4090 C4091 C4092 C4095 C4096 \n2434: C405_=_C413( C405 C413 ) C405_=_C415( C405 C415 ) C405_=_C417( C405 C417 ) C405_=_C418( C405 C418 ) C405_=_C489( C405 C489 ) \nC405_=_C947( C405 C947 ) C405_=_C1120( C405 C1120 ) C405_=_C1121( C405 C1121 ) C405_=_C1122( C405 C1122 ) C405_=_C1123( C405 C1123 ) C405_=_C1124( C405 C1124 ) \nC405_=_C1125( C405 C1125 ) C405_=_C1126( C405 C1126 ) C405_=_C1127( C405 C1127 ) C405_=_C1128( C405 C1128 ) C405_=_C1129( C405 C1129 ) C405_=_C1130( C405 C1130 ) \nC405_=_C1131( C405 C1131 ) C405_=_C1132( C405 C1132 ) C405_=_C1133( C405 C1133 ) C405_=_C1134( C405 C1134 ) C405_=_C1135( C405 C1135 ) C405_=_C1136( C405 C1136 ) \nC405_=_C1137( C405 C1137 ) C405_=_C1138( C405 C1138 ) C405_=_C1140( C405 C1140 ) C405_=_C1142( C405 C1142 ) C413_=_C415( C413 C415 ) C413_=_C417( C413 C417 ) \nC413_=_C418( C413 C418 ) C413_=_C496( C413 C496 ) C413_=_C755( C413 C755 ) C413_=_C1029( C413 C1029 ) C413_=_C1125( C413 C1125 ) C413_=_C1152( C413 C1152 ) \nC413_=_C1280( C413 C1280 ) C413_=_C1514( C413 C1514 ) C413_=_C1851( C413 C1851 ) C413_=_C2555( C413 C2555 ) C413_=_C2603( C413 C2603 ) C413_=_C2766( C413 C2766 ) \nC413_=_C2825( C413 C2825 ) C413_=_C2981( C413 C2981 ) C413_=_C2985( C413 C2985 ) C413_=_C2986( C413 C2986 ) C413_=_C2987( C413 C2987 ) C413_=_C2988( C413 C2988 ) \nC413_=_C2989( C413 C2989 ) C413_=_C2990( C413 C2990 ) C413_=_C2991( C413 C2991 ) C413_=_C2992( C413 C2992 ) C413_=_C2993( C413 C2993 ) C413_=_C2994( C413 C2994 ) \nC415_=_C417( C415 C417 ) C415_=_C418( C415 C418 ) C415_=_C497( C415 C497 ) C415_=_C1030( C415 C1030 ) C415_=_C1127( C415 C1127 ) C415_=_C1305( C415 C1305 ) \nC415_=_C2556( C415 C2556 ) C415_=_C2767( C415 C2767 ) C415_=_C2787( C415 C2787 ) C415_=_C2826( C415 C2826 ) C415_=_C3034( C415 C3034 ) C415_=_C3035( C415 C3035 ) \nC415_=_C3038( C415 C3038 ) C415_=_C3039( C415 C3039 ) C415_=_C3040( C415 C3040 ) C415_=_C3041( C415 C3041 ) C415_=_C3042( C415 C3042 ) C415_=_C3043( C415 C3043 ) \nC415_=_C3044( C415 C3044 ) C415_=_C3045( C415 C3045 ) C415_=_C3046( C415 C3046 ) C415_=_C3047( C415 C3047 ) C415_=_C3048( C415 C3048 ) C415_=_C3049( C415 C3049 ) \nC415_=_C3050( C415 C3050 ) C417_=_C418( C417 C418 ) C417_=_C499( C417 C499 ) C417_=_C957( C417 C957 ) C417_=_C1128( C417 C1128 ) C417_=_C1284( C417 C1284 ) \nC417_=_C2193( C417 C2193 ) C417_=_C2214( C417 C2214 ) C417_=_C2360( C417 C2360 ) C417_=_C2559( C417 C2559 ) C417_=_C2676( C417 C2676 ) C417_=_C3020( C417 C3020 ) \nC417_=_C3082( C417 C3082 ) C417_=_C3144( C417 C3144 ) C417_=_C3145( C417 C3145 ) C417_=_C3146( C417 C3146 ) C417_=_C3147( C417 C3147 ) C417_=_C3148( C417 C3148 ) \nC417_=_C3149( C417 C3149 ) C417_=_C3150( C417 C3150 ) C417_=_C3151( C417 C3151 ) C417_=_C3152( C417 C3152 ) C417_=_C3153( C417 C3153 ) C417_=_C3154( C417 C3154 ) \nC417_=_C3155( C417 C3155 ) C417_=_C3156( C417 C3156 ) C418_=_C500( C418 C500 ) C418_=_C915( C418 C915 ) C418_=_C1129( C418 C1129 ) C418_=_C1330( C418 C1330 ) \nC418_=_C1780( C418 C1780 ) C418_=_C1873( C418 C1873 ) C418_=_C2131( C418 C2131 ) C418_=_C2194( C418 C2194 ) C418_=_C2322( C418 C2322 ) C418_=_C2418( C418 C2418 ) \nC418_=_C2545( C418 C2545 ) C418_=_C2560( C418 C2560 ) C418_=_C3179( C418 C3179 ) C418_=_C3180( C418 C3180 ) C418_=_C3181( C418 C3181 ) C418_=_C3182( C418 C3182 ) \nC418_=_C3183( C418 C3183 ) C418_=_C3184( C418 C3184 ) C418_=_C3185( C418 C3185 ) C418_=_C3186( C418 C3186 ) C418_=_C3187( C418 C3187 ) C418_=_C3188( C418 C3188 ) \nC418_=_C3189( C418 C3189 ) C418_=_C3190( C418 C3190 ) C489_=_C496( C489 C496 ) C489_=_C497( C489 C497 ) C489_=_C499( C489 C499 ) C489_=_C500( C489 C500 ) \nC489_=_C947( C489 C947 ) C489_=_C1120( C489 C1120 ) C489_=_C1121( C489 C1121 ) C489_=_C1122( C489 C1122 ) C489_=_C1123( C489 C1123 ) C489_=_C1124( C489 C1124 ) \nC489_=_C1125( C489 C1125 ) C489_=_C1126( C489 C1126 ) C489_=_C1127( C489 C1127 ) C489_=_C1128( C489 C1128 ) C489_=_C1129( C489 C1129 ) C489_=_C1130( C489 C1130 ) \nC489_=_C1131( C489 C1131 ) C489_=_C1132( C489 C1132 ) C489_=_C1133( C489 C1133 ) C489_=_C1134( C489 C1134 ) C489_=_C1135( C489 C1135 ) C489_=_C1136( C489 C1136 ) \nC489_=_C1137( C489 C1137 ) C489_=_C1138( C489 C1138 ) C489_=_C1140( C489 C1140 ) C489_=_C1142( C489 C1142 ) C496_=_C497( C496 C497 ) C496_=_C499( C496 C499 ) \nC496_=_C500( C496 C500 ) C496_=_C755( C496 C755 ) C496_=_C1029( C496 C1029 ) C496_=_C1125( C496 C1125 ) C496_=_C1152( C496 C1152 ) C496_=_C1280( C496 C1280 ) \nC496_=_C1514( C496 C1514 ) C496_=_C1851( C496 C1851 ) C496_=_C2555( C496 C2555 ) C496_=_C2603( C496 C2603 ) C496_=_C2766( C496 C2766 ) C496_=_C2825( C496 C2825 ) \nC496_=_C2981( C496 C2981 ) C496_=_C2985( C496 C2985 ) C496_=_C2986( C496 C2986 ) C496_=_C2987( C496 C2987 ) C496_=_C2988( C496 C2988 ) C496_=_C2989( C496 C2989 ) \nC496_=_C2990( C496 C2990 ) C496_=_C2991( C496 C2991 ) C496_=_C2992( C496 C2992 ) C496_=_C2993( C496 C2993 ) C496_=_C2994( C496 C2994 ) C497_=_C499( C497 C499 ) \nC497_=_C500( C497 C500 ) C497_=_C1030( C497 C1030 ) C497_=_C1127( C497 C1127 ) C497_=_C1305( C497 C1305 ) C497_=_C2556( C497 C2556 ) C497_=_C2767( C497 C2767 ) \nC497_=_C2787( C497 C2787 ) C497_=_C2826( C497 C2826 ) C497_=_C3034( C497 C3034 ) C497_=_C3035( C497 C3035 ) C497_=_C3038( C497 C3038 ) C497_=_C3039( C497 C3039 ) \nC497_=_C3040( C497 C3040 ) C497_=_C3041( C497 C3041 ) C497_=_C3042( C497 C3042 ) C497_=_C3043( C497 C3043 ) C497_=_C3044( C497 C3044 ) C497_=_C3045( C497 C3045 ) \nC497_=_C3046( C497 C3046 ) C497_=_C3047( C497 C3047 ) C497_=_C3048( C497 C3048 ) C497_=_C3049( C497 C3049 ) C497_=_C3050( C497 C3050 ) C499_=_C500( C499 C500 ) \nC499_=_C957( C499 C957 ) C499_=_C1128( C499 C1128 ) C499_=_C1284( C499 C1284 ) C499_=_C2193( C499 C2193 ) C499_=_C2214( C499 C2214 ) C499_=_C2360( C499 C2360 ) \nC499_=_C2559( C499 C2559 ) C499_=_C2676( C499 C2676 ) C499_=_C3020( C499 C3020 ) C499_=_C3082( C499 C3082 ) C499_=_C3144( C499 C3144 ) C499_=_C3145( C499 C3145 ) \nC499_=_C3146( C499 C3146 ) C499_=_C3147( C499 C3147 ) C499_=_C3148( C499 C3148 ) C499_=_C3149( C499 C3149 ) C499_=_C3150( C499 C3150 ) C499_=_C3151( C499 C3151 ) \nC499_=_C3152( C499 C3152 ) C499_=_C3153( C499 C3153 ) C499_=_C3154( C499 C3154 ) C499_=_C3155( C499 C3155 ) C499_=_C3156( C499 C3156 ) C500_=_C915( C500 C915 ) \nC500_=_C1129( C500 C1129 ) C500_=_C1330( C500 C1330 ) C500_=_C1780( C500 C1780 ) C500_=_C1873( C500 C1873 ) C500_=_C2131( C500 C2131 ) C500_=_C2194( C500 C2194 ) \nC500_=_C2322( C500 C2322 ) C500_=_C2418( C500 C2418 ) C500_=_C2545( C500 C2545 ) C500_=_C2560( C500 C2560 ) C500_=_C3179( C500 C3179 ) C500_=_C3180( C500 C3180 ) \nC500_=_C3181( C500 C3181 ) C500_=_C3182( C500 C3182 ) C500_=_C3183( C500 C3183 ) C500_=_C3184( C500 C3184 ) C500_=_C3185( C500 C3185 ) C500_=_C3186( C500 C3186 ) \nC500_=_C3187( C500 C3187 ) C500_=_C3188( C500 C3188 ) C500_=_C3189( C500 C3189 ) C500_=_C3190( C500 C3190 ) C594_=_C714( C594 C714 ) C594_=_C896( C594 C896 ) \nC594_=_C1165( C594 C1165 ) C594_=_C1294( C594 C1294 ) C594_=_C1507( C594 C1507 ) C594_=_C1910( C594 C1910 ) C594_=_C1967( C594 C1967 ) C594_=_C2570( C594 C2570 ) \nC594_=_C2786( C594 C2786 ) C594_=_C2872( C594 C2872 ) C594_=_C2967( C594 C2967 ) C594_=_C3017( C594 C3017 ) C594_=_C3165( C594 C3165 ) C594_=_C3389( C594 C3389 ) \nC594_=_C3587( C594 C3587 ) C594_=_C3686( C594 C3686 ) C594_=_C3834( C594 C3834 ) C594_=_C3981( C594 C3981 ) C594_=_C3999( C594 C3999 ) C594_=_C4053( C594 C4053 ) \nC594_=_C4068( C594 C4068 ) C594_=_C4092( C594 C4092 ) C594_=_C4095( C594 C4095 ) C594_=_C4096( C594 C4096 ) C690_=_C714( C690 C714 ) C690_=_C1176( C690 C1176 ) \nC690_=_C1177( C690 C1177 ) C690_=_C1178( C690 C1178 ) C690_=_C1179( C690 C1179 ) C690_=_C1180( C690 C1180 ) C690_=_C1181( C690 C1181 ) C690_=_C1182( C690 C1182 ) \nC690_=_C1183( C690 C1183 ) C690_=_C1184( C690 C1184 ) C690_=_C1185( C690 C1185 ) C690_=_C1186( C690 C1186 ) C690_=_C1187( C690 C1187 ) C690_=_C1188( C690 C1188 ) \nC690_=_C1189( C690 C1189 ) C690_=_C1190( C690 C1190 ) C690_=_C1191( C690 C1191 ) C690_=_C1192( C690 C1192 ) C690_=_C1193( C690 C1193 ) C690_=_C1194( C690 C1194 ) \nC690_=_C1195( C690 C1195 ) C690_=_C1196( C690 C1196 ) C690_=_C1197( C690 C1197 ) C690_=_C1199( C690 C1199 ) C714_=_C896( C714 C896 ) C714_=_C1165( C714 C1165 ) \nC714_=_C1294( C714 C1294 ) C714_=_C1507( C714 C1507 ) C714_=_C1910( C714 C1910 ) C714_=_C1967( C714 C1967 ) C714_=_C2570( C714 C2570</w:t>
      </w:r>
    </w:p>
    <w:p>
      <w:pPr>
        <w:pStyle w:val="PreformattedText"/>
        <w:bidi w:val="0"/>
        <w:spacing w:before="0" w:after="0"/>
        <w:jc w:val="left"/>
        <w:rPr/>
      </w:pPr>
      <w:r>
        <w:rPr/>
        <w:t xml:space="preserve"> </w:t>
      </w:r>
      <w:r>
        <w:rPr/>
        <w:t>) C714_=_C2786( C714 C2786 ) \nC714_=_C2872( C714 C2872 ) C714_=_C2967( C714 C2967 ) C714_=_C3017( C714 C3017 ) C714_=_C3165( C714 C3165 ) C714_=_C3389( C714 C3389 ) C714_=_C3587( C714 C3587 ) \nC714_=_C3686( C714 C3686 ) C714_=_C3834( C714 C3834 ) C714_=_C3981( C714 C3981 ) C714_=_C3999( C714 C3999 ) C714_=_C4053( C714 C4053 ) C714_=_C4068( C714 C4068 ) \nC714_=_C4092( C714 C4092 ) C714_=_C4095( C714 C4095 ) C714_=_C4096( C714 C4096 ) C755_=_C1029( C755 C1029 ) C755_=_C1125( C755 C1125 ) C755_=_C1152( C755 C1152 ) \nC755_=_C1280( C755 C1280 ) C755_=_C1514( C755 C1514 ) C755_=_C1851( C755 C1851 ) C755_=_C2555( C755 C2555 ) C755_=_C2603( C755 C2603 ) C755_=_C2766( C755 C2766 ) \nC755_=_C2825( C755 C2825 ) C755_=_C2981( C755 C2981 ) C755_=_C2985( C755 C2985 ) C755_=_C2986( C755 C2986 ) C755_=_C2987( C755 C2987 ) C755_=_C2988( C755 C2988 ) \nC755_=_C2989( C755 C2989 ) C755_=_C2990( C755 C2990 ) C755_=_C2991( C755 C2991 ) C755_=_C2992( C755 C2992 ) C755_=_C2993( C755 C2993 ) C755_=_C2994( C755 C2994 ) \nC896_=_C1165( C896 C1165 ) C896_=_C1294( C896 C1294 ) C896_=_C1507( C896 C1507 ) C896_=_C1910( C896 C1910 ) C896_=_C1967( C896 C1967 ) C896_=_C2570( C896 C2570 ) \nC896_=_C2786( C896 C2786 ) C896_=_C2872( C896 C2872 ) C896_=_C2967( C896 C2967 ) C896_=_C3017( C896 C3017 ) C896_=_C3165( C896 C3165 ) C896_=_C3389( C896 C3389 ) \nC896_=_C3587( C896 C3587 ) C896_=_C3686( C896 C3686 ) C896_=_C3834( C896 C3834 ) C896_=_C3981( C896 C3981 ) C896_=_C3999( C896 C3999 ) C896_=_C4053( C896 C4053 ) \nC896_=_C4068( C896 C4068 ) C896_=_C4092( C896 C4092 ) C896_=_C4095( C896 C4095 ) C896_=_C4096( C896 C4096 ) C915_=_C1129( C915 C1129 ) C915_=_C1330( C915 C1330 ) \nC915_=_C1780( C915 C1780 ) C915_=_C1873( C915 C1873 ) C915_=_C2131( C915 C2131 ) C915_=_C2194( C915 C2194 ) C915_=_C2322( C915 C2322 ) C915_=_C2418( C915 C2418 ) \nC915_=_C2545( C915 C2545 ) C915_=_C2560( C915 C2560 ) C915_=_C3179( C915 C3179 ) C915_=_C3180( C915 C3180 ) C915_=_C3181( C915 C3181 ) C915_=_C3182( C915 C3182 ) \nC915_=_C3183( C915 C3183 ) C915_=_C3184( C915 C3184 ) C915_=_C3185( C915 C3185 ) C915_=_C3186( C915 C3186 ) C915_=_C3187( C915 C3187 ) C915_=_C3188( C915 C3188 ) \nC915_=_C3189( C915 C3189 ) C915_=_C3190( C915 C3190 ) C947_=_C957( C947 C957 ) C947_=_C968( C947 C968 ) C947_=_C1120( C947 C1120 ) C947_=_C1121( C947 C1121 ) \nC947_=_C1122( C947 C1122 ) C947_=_C1123( C947 C1123 ) C947_=_C1124( C947 C1124 ) C947_=_C1125( C947 C1125 ) C947_=_C1126( C947 C1126 ) C947_=_C1127( C947 C1127 ) \nC947_=_C1128( C947 C1128 ) C947_=_C1129( C947 C1129 ) C947_=_C1130( C947 C1130 ) C947_=_C1131( C947 C1131 ) C947_=_C1132( C947 C1132 ) C947_=_C1133( C947 C1133 ) \nC947_=_C1134( C947 C1134 ) C947_=_C1135( C947 C1135 ) C947_=_C1136( C947 C1136 ) C947_=_C1137( C947 C1137 ) C947_=_C1138( C947 C1138 ) C947_=_C1140( C947 C1140 ) \nC947_=_C1142( C947 C1142 ) C957_=_C968( C957 C968 ) C957_=_C1128( C957 C1128 ) C957_=_C1284( C957 C1284 ) C957_=_C2193( C957 C2193 ) C957_=_C2214( C957 C2214 ) \nC957_=_C2360( C957 C2360 ) C957_=_C2559( C957 C2559 ) C957_=_C2676( C957 C2676 ) C957_=_C3020( C957 C3020 ) C957_=_C3082( C957 C3082 ) C957_=_C3144( C957 C3144 ) \nC957_=_C3145( C957 C3145 ) C957_=_C3146( C957 C3146 ) C957_=_C3147( C957 C3147 ) C957_=_C3148( C957 C3148 ) C957_=_C3149( C957 C3149 ) C957_=_C3150( C957 C3150 ) \nC957_=_C3151( C957 C3151 ) C957_=_C3152( C957 C3152 ) C957_=_C3153( C957 C3153 ) C957_=_C3154( C957 C3154 ) C957_=_C3155( C957 C3155 ) C957_=_C3156( C957 C3156 ) \nC968_=_C1506( C968 C1506 ) C968_=_C1707( C968 C1707 ) C968_=_C2082( C968 C2082 ) C968_=_C2371( C968 C2371 ) C968_=_C2450( C968 C2450 ) C968_=_C2569( C968 C2569 ) \nC968_=_C2935( C968 C2935 ) C968_=_C2966( C968 C2966 ) C968_=_C3108( C968 C3108 ) C968_=_C3140( C968 C3140 ) C968_=_C3292( C968 C3292 ) C968_=_C3376( C968 C3376 ) \nC968_=_C3388( C968 C3388 ) C968_=_C3586( C968 C3586 ) C968_=_C3661( C968 C3661 ) C968_=_C3685( C968 C3685 ) C968_=_C3805( C968 C3805 ) C968_=_C3824( C968 C3824 ) \nC968_=_C4058( C968 C4058 ) C968_=_C4073( C968 C4073 ) C968_=_C4088( C968 C4088 ) C968_=_C4090( C968 C4090 ) C968_=_C4091( C968 C4091 ) C1029_=_C1030( C1029 C1030 ) \nC1029_=_C1125( C1029 C1125 ) C1029_=_C1152( C1029 C1152 ) C1029_=_C1280( C1029 C1280 ) C1029_=_C1514( C1029 C1514 ) C1029_=_C1851( C1029 C1851 ) C1029_=_C2555( C1029 C2555 ) \nC1029_=_C2603( C1029 C2603 ) C1029_=_C2766( C1029 C2766 ) C1029_=_C2825( C1029 C2825 ) C1029_=_C2981( C1029 C2981 ) C1029_=_C2985( C1029 C2985 ) C1029_=_C2986( C1029 C2986 ) \nC1029_=_C2987( C1029 C2987 ) C1029_=_C2988( C1029 C2988 ) C1029_=_C2989( C1029 C2989 ) C1029_=_C2990( C1029 C2990 ) C1029_=_C2991( C1029 C2991 ) C1029_=_C2992( C1029 C2992 ) \nC1029_=_C2993( C1029 C2993 ) C1029_=_C2994( C1029 C2994 ) C1030_=_C1127( C1030 C1127 ) C1030_=_C1305( C1030 C1305 ) C1030_=_C2556( C1030 C2556 ) C1030_=_C2767( C1030 C2767 ) \nC1030_=_C2787( C1030 C2787 ) C1030_=_C2826( C1030 C2826 ) C1030_=_C3034( C1030 C3034 ) C1030_=_C3035( C1030 C3035 ) C1030_=_C3038( C1030 C3038 ) C1030_=_C3039( C1030 C3039 ) \nC1030_=_C3040( C1030 C3040 ) C1030_=_C3041( C1030 C3041 ) C1030_=_C3042( C1030 C3042 ) C1030_=_C3043( C1030 C3043 ) C1030_=_C3044( C1030 C3044 ) C1030_=_C3045( C1030 C3045 ) \nC1030_=_C3046( C1030 C3046 ) C1030_=_C3047( C1030 C3047 ) C1030_=_C3048( C1030 C3048 ) C1030_=_C3049( C1030 C3049 ) C1030_=_C3050( C1030 C3050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40( C1120 C1140 ) \nC1120_=_C1142( C1120 C1142 ) C1120_=_C1177( C1120 C1177 ) C1120_=_C1506( C1120 C1506 ) C1120_=_C1507( C1120 C1507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40( C1121 C1140 ) C1121_=_C1142( C1121 C1142 ) C1121_=_C2193( C1121 C2193 ) \nC1121_=_C2194( C1121 C2194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40( C1122 C1140 ) \nC1122_=_C1142( C1122 C1142 ) C1122_=_C2360( C1122 C2360 ) C1122_=_C2371( C1122 C2371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40( C1123 C1140 ) C1123_=_C1142( C1123 C1142 ) C1123_=_C1181( C1123 C1181 ) C1123_=_C2555( C1123 C2555 ) C1123_=_C2556( C1123 C2556 ) C1123_=_C2559( C1123 C2559 ) \nC1123_=_C2560( C1123 C2560 ) C1123_=_C2569( C1123 C2569 ) C1123_=_C2570( C1123 C2570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40( C1124 C1140 ) \nC1124_=_C1142( C1124 C1142 ) C1124_=_C1184( C1124 C1184 ) C1124_=_C2966( C1124 C2966 ) C1124_=_C2967( C1124 C2967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40( C1125 C1140 ) \nC1125_=_C1142( C1125 C1142 ) C1125_=_C1152( C1125 C1152 ) C1125_=_C1280( C1125 C1280 ) C1125_=_C1514( C1125 C1514 ) C1125_=_C1851( C1125 C1851 ) C1125_=_C2555( C1125 C2555 ) \nC1125_=_C2603( C1125 C2603 ) C1125_=_C2766( C1125 C2766 ) C1125_=_C2825( C1125 C2825 ) C1125_=_C2981( C1125 C2981 ) C1125_=_C2985( C1125 C2985 ) C1125_=_C2986( C1125 C2986 ) \nC1125_=_C2987( C1125 C2987 ) C1125_=_C2988( C1125 C2988 ) C1125_=_C2989( C1125 C2989 ) C1125_=_C2990( C1125 C2990 ) C1125_=_C2991( C1125 C2991 ) C1125_=_C2992( C1125 C2992 ) \nC1125_=_C2993( C1125 C2993 ) C1125_=_C2994( C1125 C2994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40( C1126 C1140 ) C1126_=_C1142( C1126 C1142 ) C1126_=_C3020( C1126 C3020</w:t>
      </w:r>
    </w:p>
    <w:p>
      <w:pPr>
        <w:pStyle w:val="PreformattedText"/>
        <w:bidi w:val="0"/>
        <w:spacing w:before="0" w:after="0"/>
        <w:jc w:val="left"/>
        <w:rPr/>
      </w:pPr>
      <w:r>
        <w:rPr/>
        <w:t xml:space="preserve"> </w:t>
      </w:r>
      <w:r>
        <w:rPr/>
        <w:t>)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40( C1127 C1140 ) C1127_=_C1142( C1127 C1142 ) \nC1127_=_C1305( C1127 C1305 ) C1127_=_C2556( C1127 C2556 ) C1127_=_C2767( C1127 C2767 ) C1127_=_C2787( C1127 C2787 ) C1127_=_C2826( C1127 C2826 ) C1127_=_C3034( C1127 C3034 ) \nC1127_=_C3035( C1127 C3035 ) C1127_=_C3038( C1127 C3038 ) C1127_=_C3039( C1127 C3039 ) C1127_=_C3040( C1127 C3040 ) C1127_=_C3041( C1127 C3041 ) C1127_=_C3042( C1127 C3042 ) \nC1127_=_C3043( C1127 C3043 ) C1127_=_C3044( C1127 C3044 ) C1127_=_C3045( C1127 C3045 ) C1127_=_C3046( C1127 C3046 ) C1127_=_C3047( C1127 C3047 ) C1127_=_C3048( C1127 C3048 ) \nC1127_=_C3049( C1127 C3049 ) C1127_=_C3050( C1127 C3050 ) C1128_=_C1129( C1128 C1129 ) C1128_=_C1130( C1128 C1130 ) C1128_=_C1131( C1128 C1131 ) C1128_=_C1132( C1128 C1132 ) \nC1128_=_C1133( C1128 C1133 ) C1128_=_C1134( C1128 C1134 ) C1128_=_C1135( C1128 C1135 ) C1128_=_C1136( C1128 C1136 ) C1128_=_C1137( C1128 C1137 ) C1128_=_C1138( C1128 C1138 ) \nC1128_=_C1140( C1128 C1140 ) C1128_=_C1142( C1128 C1142 ) C1128_=_C1284( C1128 C1284 ) C1128_=_C2193( C1128 C2193 ) C1128_=_C2214( C1128 C2214 ) C1128_=_C2360( C1128 C2360 ) \nC1128_=_C2559( C1128 C2559 ) C1128_=_C2676( C1128 C2676 ) C1128_=_C3020( C1128 C3020 ) C1128_=_C3082( C1128 C3082 ) C1128_=_C3144( C1128 C3144 ) C1128_=_C3145( C1128 C3145 ) \nC1128_=_C3146( C1128 C3146 ) C1128_=_C3147( C1128 C3147 ) C1128_=_C3148( C1128 C3148 ) C1128_=_C3149( C1128 C3149 ) C1128_=_C3150( C1128 C3150 ) C1128_=_C3151( C1128 C3151 ) \nC1128_=_C3152( C1128 C3152 ) C1128_=_C3153( C1128 C3153 ) C1128_=_C3154( C1128 C3154 ) C1128_=_C3155( C1128 C3155 ) C1128_=_C3156( C1128 C3156 ) C1129_=_C1130( C1129 C1130 ) \nC1129_=_C1131( C1129 C1131 ) C1129_=_C1132( C1129 C1132 ) C1129_=_C1133( C1129 C1133 ) C1129_=_C1134( C1129 C1134 ) C1129_=_C1135( C1129 C1135 ) C1129_=_C1136( C1129 C1136 ) \nC1129_=_C1137( C1129 C1137 ) C1129_=_C1138( C1129 C1138 ) C1129_=_C1140( C1129 C1140 ) C1129_=_C1142( C1129 C1142 ) C1129_=_C1330( C1129 C1330 ) C1129_=_C1780( C1129 C1780 ) \nC1129_=_C1873( C1129 C1873 ) C1129_=_C2131( C1129 C2131 ) C1129_=_C2194( C1129 C2194 ) C1129_=_C2322( C1129 C2322 ) C1129_=_C2418( C1129 C2418 ) C1129_=_C2545( C1129 C2545 ) \nC1129_=_C2560( C1129 C2560 ) C1129_=_C3179( C1129 C3179 ) C1129_=_C3180( C1129 C3180 ) C1129_=_C3181( C1129 C3181 ) C1129_=_C3182( C1129 C3182 ) C1129_=_C3183( C1129 C3183 ) \nC1129_=_C3184( C1129 C3184 ) C1129_=_C3185( C1129 C3185 ) C1129_=_C3186( C1129 C3186 ) C1129_=_C3187( C1129 C3187 ) C1129_=_C3188( C1129 C3188 ) C1129_=_C3189( C1129 C3189 ) \nC1129_=_C3190( C1129 C3190 ) C1130_=_C1131( C1130 C1131 ) C1130_=_C1132( C1130 C1132 ) C1130_=_C1133( C1130 C1133 ) C1130_=_C1134( C1130 C1134 ) C1130_=_C1135( C1130 C1135 ) \nC1130_=_C1136( C1130 C1136 ) C1130_=_C1137( C1130 C1137 ) C1130_=_C1138( C1130 C1138 ) C1130_=_C1140( C1130 C1140 ) C1130_=_C1142( C1130 C1142 ) C1130_=_C1187( C1130 C1187 ) \nC1130_=_C3388( C1130 C3388 ) C1130_=_C3389( C1130 C3389 ) C1131_=_C1132( C1131 C1132 ) C1131_=_C1133( C1131 C1133 ) C1131_=_C1134( C1131 C1134 ) C1131_=_C1135( C1131 C1135 ) \nC1131_=_C1136( C1131 C1136 ) C1131_=_C1137( C1131 C1137 ) C1131_=_C1138( C1131 C1138 ) C1131_=_C1140( C1131 C1140 ) C1131_=_C1142( C1131 C1142 ) C1131_=_C2986( C1131 C2986 ) \nC1131_=_C3039( C1131 C3039 ) C1131_=_C3144( C1131 C3144 ) C1131_=_C3181( C1131 C3181 ) C1132_=_C1133( C1132 C1133 ) C1132_=_C1134( C1132 C1134 ) C1132_=_C1135( C1132 C1135 ) \nC1132_=_C1136( C1132 C1136 ) C1132_=_C1137( C1132 C1137 ) C1132_=_C1138( C1132 C1138 ) C1132_=_C1140( C1132 C1140 ) C1132_=_C1142( C1132 C1142 ) C1132_=_C1190( C1132 C1190 ) \nC1132_=_C3586( C1132 C3586 ) C1132_=_C3587( C1132 C3587 ) C1133_=_C1134( C1133 C1134 ) C1133_=_C1135( C1133 C1135 ) C1133_=_C1136( C1133 C1136 ) C1133_=_C1137( C1133 C1137 ) \nC1133_=_C1138( C1133 C1138 ) C1133_=_C1140( C1133 C1140 ) C1133_=_C1142( C1133 C1142 ) C1133_=_C1192( C1133 C1192 ) C1133_=_C3685( C1133 C3685 ) C1133_=_C3686( C1133 C3686 ) \nC1134_=_C1135( C1134 C1135 ) C1134_=_C1136( C1134 C1136 ) C1134_=_C1137( C1134 C1137 ) C1134_=_C1138( C1134 C1138 ) C1134_=_C1140( C1134 C1140 ) C1134_=_C1142( C1134 C1142 ) \nC1134_=_C2989( C1134 C2989 ) C1134_=_C3044( C1134 C3044 ) C1134_=_C3146( C1134 C3146 ) C1134_=_C3184( C1134 C3184 ) C1135_=_C1136( C1135 C1136 ) C1135_=_C1137( C1135 C1137 ) \nC1135_=_C1138( C1135 C1138 ) C1135_=_C1140( C1135 C1140 ) C1135_=_C1142( C1135 C1142 ) C1135_=_C1195( C1135 C1195 ) C1135_=_C2992( C1135 C2992 ) C1135_=_C3046( C1135 C3046 ) \nC1135_=_C3147( C1135 C3147 ) C1135_=_C3185( C1135 C3185 ) C1136_=_C1137( C1136 C1137 ) C1136_=_C1138( C1136 C1138 ) C1136_=_C1140( C1136 C1140 ) C1136_=_C1142( C1136 C1142 ) \nC1136_=_C3148( C1136 C3148 ) C1137_=_C1138( C1137 C1138 ) C1137_=_C1140( C1137 C1140 ) C1137_=_C1142( C1137 C1142 ) C1137_=_C3150( C1137 C3150 ) C1138_=_C1140( C1138 C1140 ) \nC1138_=_C1142( C1138 C1142 ) C1138_=_C3152( C1138 C3152 ) C1140_=_C1142( C1140 C1142 ) C1140_=_C3154( C1140 C3154 ) C1140_=_C4092( C1140 C4092 ) C1142_=_C3155( C1142 C3155 ) \nC1152_=_C1165( C1152 C1165 ) C1152_=_C1280( C1152 C1280 ) C1152_=_C1514( C1152 C1514 ) C1152_=_C1851( C1152 C1851 ) C1152_=_C2555( C1152 C2555 ) C1152_=_C2603( C1152 C2603 ) \nC1152_=_C2766( C1152 C2766 ) C1152_=_C2825( C1152 C2825 ) C1152_=_C2981( C1152 C2981 ) C1152_=_C2985( C1152 C2985 ) C1152_=_C2986( C1152 C2986 ) C1152_=_C2987( C1152 C2987 ) \nC1152_=_C2988( C1152 C2988 ) C1152_=_C2989( C1152 C2989 ) C1152_=_C2990( C1152 C2990 ) C1152_=_C2991( C1152 C2991 ) C1152_=_C2992( C1152 C2992 ) C1152_=_C2993( C1152 C2993 ) \nC1152_=_C2994( C1152 C2994 ) C1165_=_C1294( C1165 C1294 ) C1165_=_C1507( C1165 C1507 ) C1165_=_C1910( C1165 C1910 ) C1165_=_C1967( C1165 C1967 ) C1165_=_C2570( C1165 C2570 ) \nC1165_=_C2786( C1165 C2786 ) C1165_=_C2872( C1165 C2872 ) C1165_=_C2967( C1165 C2967 ) C1165_=_C3017( C1165 C3017 ) C1165_=_C3165( C1165 C3165 ) C1165_=_C3389( C1165 C3389 ) \nC1165_=_C3587( C1165 C3587 ) C1165_=_C3686( C1165 C3686 ) C1165_=_C3834( C1165 C3834 ) C1165_=_C3981( C1165 C3981 ) C1165_=_C3999( C1165 C3999 ) C1165_=_C4053( C1165 C4053 ) \nC1165_=_C4068( C1165 C4068 ) C1165_=_C4092( C1165 C4092 ) C1165_=_C4095( C1165 C4095 ) C1165_=_C4096( C1165 C4096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197( C1176 C1197 ) C1176_=_C1199( C1176 C1199 ) C1176_=_C1305( C1176 C1305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197( C1177 C1197 ) C1177_=_C1199( C1177 C1199 ) \nC1177_=_C1506( C1177 C1506 ) C1177_=_C1507( C1177 C1507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8_=_C1197( C1178 C1197 ) C1178_=_C1199( C1178 C1199 ) C1178_=_C1873( C1178 C1873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9( C1179 C1199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9( C1180 C1199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w:t>
      </w:r>
    </w:p>
    <w:p>
      <w:pPr>
        <w:pStyle w:val="PreformattedText"/>
        <w:bidi w:val="0"/>
        <w:spacing w:before="0" w:after="0"/>
        <w:jc w:val="left"/>
        <w:rPr/>
      </w:pPr>
      <w:r>
        <w:rPr/>
        <w:t xml:space="preserve"> </w:t>
      </w:r>
      <w:r>
        <w:rPr/>
        <w:t>C1181 C1194 ) C1181_=_C1195( C1181 C1195 ) C1181_=_C1196( C1181 C1196 ) C1181_=_C1197( C1181 C1197 ) C1181_=_C1199( C1181 C1199 ) C1181_=_C2555( C1181 C2555 ) \nC1181_=_C2556( C1181 C2556 ) C1181_=_C2559( C1181 C2559 ) C1181_=_C2560( C1181 C2560 ) C1181_=_C2569( C1181 C2569 ) C1181_=_C2570( C1181 C2570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9( C1182 C1199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9( C1183 C1199 ) \nC1183_=_C2935( C1183 C2935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9( C1184 C1199 ) C1184_=_C2966( C1184 C2966 ) C1184_=_C2967( C1184 C2967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9( C1185 C1199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9( C1186 C1199 ) \nC1186_=_C3292( C1186 C3292 ) C1187_=_C1188( C1187 C1188 ) C1187_=_C1189( C1187 C1189 ) C1187_=_C1190( C1187 C1190 ) C1187_=_C1191( C1187 C1191 ) C1187_=_C1192( C1187 C1192 ) \nC1187_=_C1193( C1187 C1193 ) C1187_=_C1194( C1187 C1194 ) C1187_=_C1195( C1187 C1195 ) C1187_=_C1196( C1187 C1196 ) C1187_=_C1197( C1187 C1197 ) C1187_=_C1199( C1187 C1199 ) \nC1187_=_C3388( C1187 C3388 ) C1187_=_C3389( C1187 C3389 ) C1188_=_C1189( C1188 C1189 ) C1188_=_C1190( C1188 C1190 ) C1188_=_C1191( C1188 C1191 ) C1188_=_C1192( C1188 C1192 ) \nC1188_=_C1193( C1188 C1193 ) C1188_=_C1194( C1188 C1194 ) C1188_=_C1195( C1188 C1195 ) C1188_=_C1196( C1188 C1196 ) C1188_=_C1197( C1188 C1197 ) C1188_=_C1199( C1188 C1199 ) \nC1189_=_C1190( C1189 C1190 ) C1189_=_C1191( C1189 C1191 ) C1189_=_C1192( C1189 C1192 ) C1189_=_C1193( C1189 C1193 ) C1189_=_C1194( C1189 C1194 ) C1189_=_C1195( C1189 C1195 ) \nC1189_=_C1196( C1189 C1196 ) C1189_=_C1197( C1189 C1197 ) C1189_=_C1199( C1189 C1199 ) C1190_=_C1191( C1190 C1191 ) C1190_=_C1192( C1190 C1192 ) C1190_=_C1193( C1190 C1193 ) \nC1190_=_C1194( C1190 C1194 ) C1190_=_C1195( C1190 C1195 ) C1190_=_C1196( C1190 C1196 ) C1190_=_C1197( C1190 C1197 ) C1190_=_C1199( C1190 C1199 ) C1190_=_C3586( C1190 C3586 ) \nC1190_=_C3587( C1190 C3587 ) C1191_=_C1192( C1191 C1192 ) C1191_=_C1193( C1191 C1193 ) C1191_=_C1194( C1191 C1194 ) C1191_=_C1195( C1191 C1195 ) C1191_=_C1196( C1191 C1196 ) \nC1191_=_C1197( C1191 C1197 ) C1191_=_C1199( C1191 C1199 ) C1192_=_C1193( C1192 C1193 ) C1192_=_C1194( C1192 C1194 ) C1192_=_C1195( C1192 C1195 ) C1192_=_C1196( C1192 C1196 ) \nC1192_=_C1197( C1192 C1197 ) C1192_=_C1199( C1192 C1199 ) C1192_=_C3685( C1192 C3685 ) C1192_=_C3686( C1192 C3686 ) C1193_=_C1194( C1193 C1194 ) C1193_=_C1195( C1193 C1195 ) \nC1193_=_C1196( C1193 C1196 ) C1193_=_C1197( C1193 C1197 ) C1193_=_C1199( C1193 C1199 ) C1193_=_C3145( C1193 C3145 ) C1194_=_C1195( C1194 C1195 ) C1194_=_C1196( C1194 C1196 ) \nC1194_=_C1197( C1194 C1197 ) C1194_=_C1199( C1194 C1199 ) C1194_=_C2991( C1194 C2991 ) C1195_=_C1196( C1195 C1196 ) C1195_=_C1197( C1195 C1197 ) C1195_=_C1199( C1195 C1199 ) \nC1195_=_C2992( C1195 C2992 ) C1195_=_C3046( C1195 C3046 ) C1195_=_C3147( C1195 C3147 ) C1195_=_C3185( C1195 C3185 ) C1196_=_C1197( C1196 C1197 ) C1196_=_C1199( C1196 C1199 ) \nC1197_=_C1199( C1197 C1199 ) C1280_=_C1284( C1280 C1284 ) C1280_=_C1294( C1280 C1294 ) C1280_=_C1514( C1280 C1514 ) C1280_=_C1851( C1280 C1851 ) C1280_=_C2555( C1280 C2555 ) \nC1280_=_C2603( C1280 C2603 ) C1280_=_C2766( C1280 C2766 ) C1280_=_C2825( C1280 C2825 ) C1280_=_C2981( C1280 C2981 ) C1280_=_C2985( C1280 C2985 ) C1280_=_C2986( C1280 C2986 ) \nC1280_=_C2987( C1280 C2987 ) C1280_=_C2988( C1280 C2988 ) C1280_=_C2989( C1280 C2989 ) C1280_=_C2990( C1280 C2990 ) C1280_=_C2991( C1280 C2991 ) C1280_=_C2992( C1280 C2992 ) \nC1280_=_C2993( C1280 C2993 ) C1280_=_C2994( C1280 C2994 ) C1284_=_C1294( C1284 C1294 ) C1284_=_C2193( C1284 C2193 ) C1284_=_C2214( C1284 C2214 ) C1284_=_C2360( C1284 C2360 ) \nC1284_=_C2559( C1284 C2559 ) C1284_=_C2676( C1284 C2676 ) C1284_=_C3020( C1284 C3020 ) C1284_=_C3082( C1284 C3082 ) C1284_=_C3144( C1284 C3144 ) C1284_=_C3145( C1284 C3145 ) \nC1284_=_C3146( C1284 C3146 ) C1284_=_C3147( C1284 C3147 ) C1284_=_C3148( C1284 C3148 ) C1284_=_C3149( C1284 C3149 ) C1284_=_C3150( C1284 C3150 ) C1284_=_C3151( C1284 C3151 ) \nC1284_=_C3152( C1284 C3152 ) C1284_=_C3153( C1284 C3153 ) C1284_=_C3154( C1284 C3154 ) C1284_=_C3155( C1284 C3155 ) C1284_=_C3156( C1284 C3156 ) C1294_=_C1507( C1294 C1507 ) \nC1294_=_C1910( C1294 C1910 ) C1294_=_C1967( C1294 C1967 ) C1294_=_C2570( C1294 C2570 ) C1294_=_C2786( C1294 C2786 ) C1294_=_C2872( C1294 C2872 ) C1294_=_C2967( C1294 C2967 ) \nC1294_=_C3017( C1294 C3017 ) C1294_=_C3165( C1294 C3165 ) C1294_=_C3389( C1294 C3389 ) C1294_=_C3587( C1294 C3587 ) C1294_=_C3686( C1294 C3686 ) C1294_=_C3834( C1294 C3834 ) \nC1294_=_C3981( C1294 C3981 ) C1294_=_C3999( C1294 C3999 ) C1294_=_C4053( C1294 C4053 ) C1294_=_C4068( C1294 C4068 ) C1294_=_C4092( C1294 C4092 ) C1294_=_C4095( C1294 C4095 ) \nC1294_=_C4096( C1294 C4096 ) C1305_=_C2556( C1305 C2556 ) C1305_=_C2767( C1305 C2767 ) C1305_=_C2787( C1305 C2787 ) C1305_=_C2826( C1305 C2826 ) C1305_=_C3034( C1305 C3034 ) \nC1305_=_C3035( C1305 C3035 ) C1305_=_C3038( C1305 C3038 ) C1305_=_C3039( C1305 C3039 ) C1305_=_C3040( C1305 C3040 ) C1305_=_C3041( C1305 C3041 ) C1305_=_C3042( C1305 C3042 ) \nC1305_=_C3043( C1305 C3043 ) C1305_=_C3044( C1305 C3044 ) C1305_=_C3045( C1305 C3045 ) C1305_=_C3046( C1305 C3046 ) C1305_=_C3047( C1305 C3047 ) C1305_=_C3048( C1305 C3048 ) \nC1305_=_C3049( C1305 C3049 ) C1305_=_C3050( C1305 C3050 ) C1330_=_C1780( C1330 C1780 ) C1330_=_C1873( C1330 C1873 ) C1330_=_C2131( C1330 C2131 ) C1330_=_C2194( C1330 C2194 ) \nC1330_=_C2322( C1330 C2322 ) C1330_=_C2418( C1330 C2418 ) C1330_=_C2545( C1330 C2545 ) C1330_=_C2560( C1330 C2560 ) C1330_=_C3179( C1330 C3179 ) C1330_=_C3180( C1330 C3180 ) \nC1330_=_C3181( C1330 C3181 ) C1330_=_C3182( C1330 C3182 ) C1330_=_C3183( C1330 C3183 ) C1330_=_C3184( C1330 C3184 ) C1330_=_C3185( C1330 C3185 ) C1330_=_C3186( C1330 C3186 ) \nC1330_=_C3187( C1330 C3187 ) C1330_=_C3188( C1330 C3188 ) C1330_=_C3189( C1330 C3189 ) C1330_=_C3190( C1330 C3190 ) C1506_=_C1507( C1506 C1507 ) C1506_=_C1707( C1506 C1707 ) \nC1506_=_C2082( C1506 C2082 ) C1506_=_C2371( C1506 C2371 ) C1506_=_C2450( C1506 C2450 ) C1506_=_C2569( C1506 C2569 ) C1506_=_C2935( C1506 C2935 ) C1506_=_C2966( C1506 C2966 ) \nC1506_=_C3108( C1506 C3108 ) C1506_=_C3140( C1506 C3140 ) C1506_=_C3292( C1506 C3292 ) C1506_=_C3376( C1506 C3376 ) C1506_=_C3388( C1506 C3388 ) C1506_=_C3586( C1506 C3586 ) \nC1506_=_C3661( C1506 C3661 ) C1506_=_C3685( C1506 C3685 ) C1506_=_C3805( C1506 C3805 ) C1506_=_C3824( C1506 C3824 ) C1506_=_C4058( C1506 C4058 ) C1506_=_C4073( C1506 C4073 ) \nC1506_=_C4088( C1506 C4088 ) C1506_=_C4090( C1506 C4090 ) C1506_=_C4091( C1506 C4091 ) C1507_=_C1910( C1507 C1910 ) C1507_=_C1967( C1507 C1967 ) C1507_=_C2570( C1507 C2570 ) \nC1507_=_C2786( C1507 C2786 ) C1507_=_C2872( C1507 C2872 ) C1507_=_C2967( C1507 C2967 ) C1507_=_C3017( C1507 C3017 ) C1507_=_C3165( C1507 C3165 ) C1507_=_C3389( C1507 C3389 ) \nC1507_=_C3587( C1507 C3587 ) C1507_=_C3686( C1507 C3686 ) C1507_=_C3834( C1507 C3834 ) C1507_=_C3981( C1507 C3981 ) C1507_=_C3999( C1507 C3999 ) C1507_=_C4053( C1507 C4053 ) \nC1507_=_C4068( C1507 C4068 ) C1507_=_C4092( C1507 C4092 ) C1507_=_C4095( C1507 C4095 ) C1507_=_C4096( C1507 C4096 ) C1514_=_C1851( C1514 C1851 ) C1514_=_C2555( C1514 C2555 ) \nC1514_=_C2603( C1514 C2603 ) C1514_=_C2766( C1514 C2766 ) C1514_=_C2825( C1514 C2825 ) C1514_=_C2981( C1514 C2981 ) C1514_=_C2985( C1514 C2985 ) C1514_=_C2986( C1514 C2986 ) \nC1514_=_C2987( C1514 C2987 ) C1514_=_C2988( C1514 C2988 ) C1514_=_C2989( C1514 C2989 ) C1514_=_C2990( C1514 C2990 ) C1514_=_C2991( C1514 C2991 ) C1514_=_C2992( C1514 C2992 ) \nC1514_=_C2993( C1514 C2993 ) C1514_=_C2994( C1514 C2994 ) C1707_=_C2082( C1707 C2082 ) C1707_=_C2371( C1707 C2371 ) C1707_=_C2450( C1707 C2450 ) C1707_=_C2569( C1707 C2569 ) \nC1707_=_C2935( C1707 C2935 ) C1707_=_C2966( C1707 C2966 ) C1707_=_C3108( C1707 C3108 ) C1707_=_C3140( C1707 C3140 ) C1707_=_C3292( C1707 C3292 ) C1707_=_C3376( C1707 C3376 ) \nC1707_=_C3388( C1707 C3388 ) C1707_=_C3586( C1707 C3586 ) C1707_=_C3661( C1707 C3661 ) C1707_=_C3685( C1707 C3685 ) C1707_=_C3805( C1707 C3805 ) C1707_=_C3824( C1707 C3824 ) \nC1707_=_C4058( C1707 C4058 ) C1707_=_C4073( C1707 C4073 ) C1707_=_C4088(</w:t>
      </w:r>
    </w:p>
    <w:p>
      <w:pPr>
        <w:pStyle w:val="PreformattedText"/>
        <w:bidi w:val="0"/>
        <w:spacing w:before="0" w:after="0"/>
        <w:jc w:val="left"/>
        <w:rPr/>
      </w:pPr>
      <w:r>
        <w:rPr/>
        <w:t xml:space="preserve"> </w:t>
      </w:r>
      <w:r>
        <w:rPr/>
        <w:t>C1707 C4088 ) C1707_=_C4090( C1707 C4090 ) C1707_=_C4091( C1707 C4091 ) C1780_=_C1873( C1780 C1873 ) \nC1780_=_C2131( C1780 C2131 ) C1780_=_C2194( C1780 C2194 ) C1780_=_C2322( C1780 C2322 ) C1780_=_C2418( C1780 C2418 ) C1780_=_C2545( C1780 C2545 ) C1780_=_C2560( C1780 C2560 ) \nC1780_=_C3179( C1780 C3179 ) C1780_=_C3180( C1780 C3180 ) C1780_=_C3181( C1780 C3181 ) C1780_=_C3182( C1780 C3182 ) C1780_=_C3183( C1780 C3183 ) C1780_=_C3184( C1780 C3184 ) \nC1780_=_C3185( C1780 C3185 ) C1780_=_C3186( C1780 C3186 ) C1780_=_C3187( C1780 C3187 ) C1780_=_C3188( C1780 C3188 ) C1780_=_C3189( C1780 C3189 ) C1780_=_C3190( C1780 C3190 ) \nC1851_=_C2555( C1851 C2555 ) C1851_=_C2603( C1851 C2603 ) C1851_=_C2766( C1851 C2766 ) C1851_=_C2825( C1851 C2825 ) C1851_=_C2981( C1851 C2981 ) C1851_=_C2985( C1851 C2985 ) \nC1851_=_C2986( C1851 C2986 ) C1851_=_C2987( C1851 C2987 ) C1851_=_C2988( C1851 C2988 ) C1851_=_C2989( C1851 C2989 ) C1851_=_C2990( C1851 C2990 ) C1851_=_C2991( C1851 C2991 ) \nC1851_=_C2992( C1851 C2992 ) C1851_=_C2993( C1851 C2993 ) C1851_=_C2994( C1851 C2994 ) C1873_=_C2131( C1873 C2131 ) C1873_=_C2194( C1873 C2194 ) C1873_=_C2322( C1873 C2322 ) \nC1873_=_C2418( C1873 C2418 ) C1873_=_C2545( C1873 C2545 ) C1873_=_C2560( C1873 C2560 ) C1873_=_C3179( C1873 C3179 ) C1873_=_C3180( C1873 C3180 ) C1873_=_C3181( C1873 C3181 ) \nC1873_=_C3182( C1873 C3182 ) C1873_=_C3183( C1873 C3183 ) C1873_=_C3184( C1873 C3184 ) C1873_=_C3185( C1873 C3185 ) C1873_=_C3186( C1873 C3186 ) C1873_=_C3187( C1873 C3187 ) \nC1873_=_C3188( C1873 C3188 ) C1873_=_C3189( C1873 C3189 ) C1873_=_C3190( C1873 C3190 ) C1910_=_C1967( C1910 C1967 ) C1910_=_C2570( C1910 C2570 ) C1910_=_C2786( C1910 C2786 ) \nC1910_=_C2872( C1910 C2872 ) C1910_=_C2967( C1910 C2967 ) C1910_=_C3017( C1910 C3017 ) C1910_=_C3165( C1910 C3165 ) C1910_=_C3389( C1910 C3389 ) C1910_=_C3587( C1910 C3587 ) \nC1910_=_C3686( C1910 C3686 ) C1910_=_C3834( C1910 C3834 ) C1910_=_C3981( C1910 C3981 ) C1910_=_C3999( C1910 C3999 ) C1910_=_C4053( C1910 C4053 ) C1910_=_C4068( C1910 C4068 ) \nC1910_=_C4092( C1910 C4092 ) C1910_=_C4095( C1910 C4095 ) C1910_=_C4096( C1910 C4096 ) C1967_=_C2570( C1967 C2570 ) C1967_=_C2786( C1967 C2786 ) C1967_=_C2872( C1967 C2872 ) \nC1967_=_C2967( C1967 C2967 ) C1967_=_C3017( C1967 C3017 ) C1967_=_C3165( C1967 C3165 ) C1967_=_C3389( C1967 C3389 ) C1967_=_C3587( C1967 C3587 ) C1967_=_C3686( C1967 C3686 ) \nC1967_=_C3834( C1967 C3834 ) C1967_=_C3981( C1967 C3981 ) C1967_=_C3999( C1967 C3999 ) C1967_=_C4053( C1967 C4053 ) C1967_=_C4068( C1967 C4068 ) C1967_=_C4092( C1967 C4092 ) \nC1967_=_C4095( C1967 C4095 ) C1967_=_C4096( C1967 C4096 ) C2082_=_C2371( C2082 C2371 ) C2082_=_C2450( C2082 C2450 ) C2082_=_C2569( C2082 C2569 ) C2082_=_C2935( C2082 C2935 ) \nC2082_=_C2966( C2082 C2966 ) C2082_=_C3108( C2082 C3108 ) C2082_=_C3140( C2082 C3140 ) C2082_=_C3292( C2082 C3292 ) C2082_=_C3376( C2082 C3376 ) C2082_=_C3388( C2082 C3388 ) \nC2082_=_C3586( C2082 C3586 ) C2082_=_C3661( C2082 C3661 ) C2082_=_C3685( C2082 C3685 ) C2082_=_C3805( C2082 C3805 ) C2082_=_C3824( C2082 C3824 ) C2082_=_C4058( C2082 C4058 ) \nC2082_=_C4073( C2082 C4073 ) C2082_=_C4088( C2082 C4088 ) C2082_=_C4090( C2082 C4090 ) C2082_=_C4091( C2082 C4091 ) C2131_=_C2194( C2131 C2194 ) C2131_=_C2322( C2131 C2322 ) \nC2131_=_C2418( C2131 C2418 ) C2131_=_C2545( C2131 C2545 ) C2131_=_C2560( C2131 C2560 ) C2131_=_C3179( C2131 C3179 ) C2131_=_C3180( C2131 C3180 ) C2131_=_C3181( C2131 C3181 ) \nC2131_=_C3182( C2131 C3182 ) C2131_=_C3183( C2131 C3183 ) C2131_=_C3184( C2131 C3184 ) C2131_=_C3185( C2131 C3185 ) C2131_=_C3186( C2131 C3186 ) C2131_=_C3187( C2131 C3187 ) \nC2131_=_C3188( C2131 C3188 ) C2131_=_C3189( C2131 C3189 ) C2131_=_C3190( C2131 C3190 ) C2193_=_C2194( C2193 C2194 ) C2193_=_C2214( C2193 C2214 ) C2193_=_C2360( C2193 C2360 ) \nC2193_=_C2559( C2193 C2559 ) C2193_=_C2676( C2193 C2676 ) C2193_=_C3020( C2193 C3020 ) C2193_=_C3082( C2193 C3082 ) C2193_=_C3144( C2193 C3144 ) C2193_=_C3145( C2193 C3145 ) \nC2193_=_C3146( C2193 C3146 ) C2193_=_C3147( C2193 C3147 ) C2193_=_C3148( C2193 C3148 ) C2193_=_C3149( C2193 C3149 ) C2193_=_C3150( C2193 C3150 ) C2193_=_C3151( C2193 C3151 ) \nC2193_=_C3152( C2193 C3152 ) C2193_=_C3153( C2193 C3153 ) C2193_=_C3154( C2193 C3154 ) C2193_=_C3155( C2193 C3155 ) C2193_=_C3156( C2193 C3156 ) C2194_=_C2322( C2194 C2322 ) \nC2194_=_C2418( C2194 C2418 ) C2194_=_C2545( C2194 C2545 ) C2194_=_C2560( C2194 C2560 ) C2194_=_C3179( C2194 C3179 ) C2194_=_C3180( C2194 C3180 ) C2194_=_C3181( C2194 C3181 ) \nC2194_=_C3182( C2194 C3182 ) C2194_=_C3183( C2194 C3183 ) C2194_=_C3184( C2194 C3184 ) C2194_=_C3185( C2194 C3185 ) C2194_=_C3186( C2194 C3186 ) C2194_=_C3187( C2194 C3187 ) \nC2194_=_C3188( C2194 C3188 ) C2194_=_C3189( C2194 C3189 ) C2194_=_C3190( C2194 C3190 ) C2214_=_C2360( C2214 C2360 ) C2214_=_C2559( C2214 C2559 ) C2214_=_C2676( C2214 C2676 ) \nC2214_=_C3020( C2214 C3020 ) C2214_=_C3082( C2214 C3082 ) C2214_=_C3144( C2214 C3144 ) C2214_=_C3145( C2214 C3145 ) C2214_=_C3146( C2214 C3146 ) C2214_=_C3147( C2214 C3147 ) \nC2214_=_C3148( C2214 C3148 ) C2214_=_C3149( C2214 C3149 ) C2214_=_C3150( C2214 C3150 ) C2214_=_C3151( C2214 C3151 ) C2214_=_C3152( C2214 C3152 ) C2214_=_C3153( C2214 C3153 ) \nC2214_=_C3154( C2214 C3154 ) C2214_=_C3155( C2214 C3155 ) C2214_=_C3156( C2214 C3156 ) C2322_=_C2418( C2322 C2418 ) C2322_=_C2545( C2322 C2545 ) C2322_=_C2560( C2322 C2560 ) \nC2322_=_C3179( C2322 C3179 ) C2322_=_C3180( C2322 C3180 ) C2322_=_C3181( C2322 C3181 ) C2322_=_C3182( C2322 C3182 ) C2322_=_C3183( C2322 C3183 ) C2322_=_C3184( C2322 C3184 ) \nC2322_=_C3185( C2322 C3185 ) C2322_=_C3186( C2322 C3186 ) C2322_=_C3187( C2322 C3187 ) C2322_=_C3188( C2322 C3188 ) C2322_=_C3189( C2322 C3189 ) C2322_=_C3190( C2322 C3190 ) \nC2360_=_C2371( C2360 C2371 ) C2360_=_C2559( C2360 C2559 ) C2360_=_C2676( C2360 C2676 ) C2360_=_C3020( C2360 C3020 ) C2360_=_C3082( C2360 C3082 ) C2360_=_C3144( C2360 C3144 ) \nC2360_=_C3145( C2360 C3145 ) C2360_=_C3146( C2360 C3146 ) C2360_=_C3147( C2360 C3147 ) C2360_=_C3148( C2360 C3148 ) C2360_=_C3149( C2360 C3149 ) C2360_=_C3150( C2360 C3150 ) \nC2360_=_C3151( C2360 C3151 ) C2360_=_C3152( C2360 C3152 ) C2360_=_C3153( C2360 C3153 ) C2360_=_C3154( C2360 C3154 ) C2360_=_C3155( C2360 C3155 ) C2360_=_C3156( C2360 C3156 ) \nC2371_=_C2450( C2371 C2450 ) C2371_=_C2569( C2371 C2569 ) C2371_=_C2935( C2371 C2935 ) C2371_=_C2966( C2371 C2966 ) C2371_=_C3108( C2371 C3108 ) C2371_=_C3140( C2371 C3140 ) \nC2371_=_C3292( C2371 C3292 ) C2371_=_C3376( C2371 C3376 ) C2371_=_C3388( C2371 C3388 ) C2371_=_C3586( C2371 C3586 ) C2371_=_C3661( C2371 C3661 ) C2371_=_C3685( C2371 C3685 ) \nC2371_=_C3805( C2371 C3805 ) C2371_=_C3824( C2371 C3824 ) C2371_=_C4058( C2371 C4058 ) C2371_=_C4073( C2371 C4073 ) C2371_=_C4088( C2371 C4088 ) C2371_=_C4090( C2371 C4090 ) \nC2371_=_C4091( C2371 C4091 ) C2418_=_C2545( C2418 C2545 ) C2418_=_C2560( C2418 C2560 ) C2418_=_C3179( C2418 C3179 ) C2418_=_C3180( C2418 C3180 ) C2418_=_C3181( C2418 C3181 ) \nC2418_=_C3182( C2418 C3182 ) C2418_=_C3183( C2418 C3183 ) C2418_=_C3184( C2418 C3184 ) C2418_=_C3185( C2418 C3185 ) C2418_=_C3186( C2418 C3186 ) C2418_=_C3187( C2418 C3187 ) \nC2418_=_C3188( C2418 C3188 ) C2418_=_C3189( C2418 C3189 ) C2418_=_C3190( C2418 C3190 ) C2450_=_C2569( C2450 C2569 ) C2450_=_C2935( C2450 C2935 ) C2450_=_C2966( C2450 C2966 ) \nC2450_=_C3108( C2450 C3108 ) C2450_=_C3140( C2450 C3140 ) C2450_=_C3292( C2450 C3292 ) C2450_=_C3376( C2450 C3376 ) C2450_=_C3388( C2450 C3388 ) C2450_=_C3586( C2450 C3586 ) \nC2450_=_C3661( C2450 C3661 ) C2450_=_C3685( C2450 C3685 ) C2450_=_C3805( C2450 C3805 ) C2450_=_C3824( C2450 C3824 ) C2450_=_C4058( C2450 C4058 ) C2450_=_C4073( C2450 C4073 ) \nC2450_=_C4088( C2450 C4088 ) C2450_=_C4090( C2450 C4090 ) C2450_=_C4091( C2450 C4091 ) C2545_=_C2560( C2545 C2560 ) C2545_=_C3179( C2545 C3179 ) C2545_=_C3180( C2545 C3180 ) \nC2545_=_C3181( C2545 C3181 ) C2545_=_C3182( C2545 C3182 ) C2545_=_C3183( C2545 C3183 ) C2545_=_C3184( C2545 C3184 ) C2545_=_C3185( C2545 C3185 ) C2545_=_C3186( C2545 C3186 ) \nC2545_=_C3187( C2545 C3187 ) C2545_=_C3188( C2545 C3188 ) C2545_=_C3189( C2545 C3189 ) C2545_=_C3190( C2545 C3190 ) C2555_=_C2556( C2555 C2556 ) C2555_=_C2559( C2555 C2559 ) \nC2555_=_C2560( C2555 C2560 ) C2555_=_C2569( C2555 C2569 ) C2555_=_C2570( C2555 C2570 ) C2555_=_C2603( C2555 C2603 ) C2555_=_C2766( C2555 C2766 ) C2555_=_C2825( C2555 C2825 ) \nC2555_=_C2981( C2555 C2981 ) C2555_=_C2985( C2555 C2985 ) C2555_=_C2986( C2555 C2986 ) C2555_=_C2987( C2555 C2987 ) C2555_=_C2988( C2555 C2988 ) C2555_=_C2989( C2555 C2989 ) \nC2555_=_C2990( C2555 C2990 ) C2555_=_C2991( C2555 C2991 ) C2555_=_C2992( C2555 C2992 ) C2555_=_C2993( C2555 C2993 ) C2555_=_C2994( C2555 C2994 ) C2556_=_C2559( C2556 C2559 ) \nC2556_=_C2560( C2556 C2560 ) C2556_=_C2569( C2556 C2569 ) C2556_=_C2570( C2556 C2570 ) C2556_=_C2767( C2556 C2767 ) C2556_=_C2787( C2556 C2787 ) C2556_=_C2826( C2556 C2826 ) \nC2556_=_C3034( C2556 C3034 ) C2556_=_C3035( C2556 C3035 ) C2556_=_C3038( C2556 C3038 ) C2556_=_C3039( C2556 C3039 ) C2556_=_C3040( C2556 C3040 ) C2556_=_C3041( C2556 C3041 ) \nC2556_=_C3042( C2556 C3042 ) C2556_=_C3043( C2556 C3043 ) C2556_=_C3044( C2556 C3044 ) C2556_=_C3045( C2556 C3045 ) C2556_=_C3046( C2556 C3046 ) C2556_=_C3047( C2556 C3047 ) \nC2556_=_C3048( C2556 C3048 ) C2556_=_C3049( C2556 C3049 ) C2556_=_C3050( C2556 C3050 ) C2559_=_C2560( C2559 C2560 ) C2559_=_C2569( C2559 C2569 ) C2559_=_C2570( C2559 C2570 ) \nC2559_=_C2676( C2559 C2676 ) C2559_=_C3020( C2559 C3020 ) C2559_=_C3082( C2559 C3082 ) C2559_=_C3144( C2559 C3144 ) C2559_=_C3145( C2559 C3145 ) C2559_=_C3146( C2559 C3146 ) \nC2559_=_C3147( C2559 C3147 ) C2559_=_C3148( C2559 C3148 ) C2559_=_C3149( C2559 C3149 ) C2559_=_C3150( C2559 C3150 ) C2559_=_C3151( C2559 C3151 ) C2559_=_C3152( C2559 C3152 ) \nC2559_=_C3153( C2559 C3153 ) C2559_=_C3154( C2559 C3154 ) C2559_=_C3155( C2559 C3155 ) C2559_=_C3156( C2559 C3156 ) C2560_=_C2569(</w:t>
      </w:r>
    </w:p>
    <w:p>
      <w:pPr>
        <w:pStyle w:val="PreformattedText"/>
        <w:bidi w:val="0"/>
        <w:spacing w:before="0" w:after="0"/>
        <w:jc w:val="left"/>
        <w:rPr/>
      </w:pPr>
      <w:r>
        <w:rPr/>
        <w:t xml:space="preserve"> </w:t>
      </w:r>
      <w:r>
        <w:rPr/>
        <w:t>C2560 C2569 ) C2560_=_C2570( C2560 C2570 ) \nC2560_=_C3179( C2560 C3179 ) C2560_=_C3180( C2560 C3180 ) C2560_=_C3181( C2560 C3181 ) C2560_=_C3182( C2560 C3182 ) C2560_=_C3183( C2560 C3183 ) C2560_=_C3184( C2560 C3184 ) \nC2560_=_C3185( C2560 C3185 ) C2560_=_C3186( C2560 C3186 ) C2560_=_C3187( C2560 C3187 ) C2560_=_C3188( C2560 C3188 ) C2560_=_C3189( C2560 C3189 ) C2560_=_C3190( C2560 C3190 ) \nC2569_=_C2570( C2569 C2570 ) C2569_=_C2935( C2569 C2935 ) C2569_=_C2966( C2569 C2966 ) C2569_=_C3108( C2569 C3108 ) C2569_=_C3140( C2569 C3140 ) C2569_=_C3292( C2569 C3292 ) \nC2569_=_C3376( C2569 C3376 ) C2569_=_C3388( C2569 C3388 ) C2569_=_C3586( C2569 C3586 ) C2569_=_C3661( C2569 C3661 ) C2569_=_C3685( C2569 C3685 ) C2569_=_C3805( C2569 C3805 ) \nC2569_=_C3824( C2569 C3824 ) C2569_=_C4058( C2569 C4058 ) C2569_=_C4073( C2569 C4073 ) C2569_=_C4088( C2569 C4088 ) C2569_=_C4090( C2569 C4090 ) C2569_=_C4091( C2569 C4091 ) \nC2570_=_C2786( C2570 C2786 ) C2570_=_C2872( C2570 C2872 ) C2570_=_C2967( C2570 C2967 ) C2570_=_C3017( C2570 C3017 ) C2570_=_C3165( C2570 C3165 ) C2570_=_C3389( C2570 C3389 ) \nC2570_=_C3587( C2570 C3587 ) C2570_=_C3686( C2570 C3686 ) C2570_=_C3834( C2570 C3834 ) C2570_=_C3981( C2570 C3981 ) C2570_=_C3999( C2570 C3999 ) C2570_=_C4053( C2570 C4053 ) \nC2570_=_C4068( C2570 C4068 ) C2570_=_C4092( C2570 C4092 ) C2570_=_C4095( C2570 C4095 ) C2570_=_C4096( C2570 C4096 ) C2603_=_C2766( C2603 C2766 ) C2603_=_C2825( C2603 C2825 ) \nC2603_=_C2981( C2603 C2981 ) C2603_=_C2985( C2603 C2985 ) C2603_=_C2986( C2603 C2986 ) C2603_=_C2987( C2603 C2987 ) C2603_=_C2988( C2603 C2988 ) C2603_=_C2989( C2603 C2989 ) \nC2603_=_C2990( C2603 C2990 ) C2603_=_C2991( C2603 C2991 ) C2603_=_C2992( C2603 C2992 ) C2603_=_C2993( C2603 C2993 ) C2603_=_C2994( C2603 C2994 ) C2676_=_C3020( C2676 C3020 ) \nC2676_=_C3082( C2676 C3082 ) C2676_=_C3144( C2676 C3144 ) C2676_=_C3145( C2676 C3145 ) C2676_=_C3146( C2676 C3146 ) C2676_=_C3147( C2676 C3147 ) C2676_=_C3148( C2676 C3148 ) \nC2676_=_C3149( C2676 C3149 ) C2676_=_C3150( C2676 C3150 ) C2676_=_C3151( C2676 C3151 ) C2676_=_C3152( C2676 C3152 ) C2676_=_C3153( C2676 C3153 ) C2676_=_C3154( C2676 C3154 ) \nC2676_=_C3155( C2676 C3155 ) C2676_=_C3156( C2676 C3156 ) C2766_=_C2767( C2766 C2767 ) C2766_=_C2825( C2766 C2825 ) C2766_=_C2981( C2766 C2981 ) C2766_=_C2985( C2766 C2985 ) \nC2766_=_C2986( C2766 C2986 ) C2766_=_C2987( C2766 C2987 ) C2766_=_C2988( C2766 C2988 ) C2766_=_C2989( C2766 C2989 ) C2766_=_C2990( C2766 C2990 ) C2766_=_C2991( C2766 C2991 ) \nC2766_=_C2992( C2766 C2992 ) C2766_=_C2993( C2766 C2993 ) C2766_=_C2994( C2766 C2994 ) C2767_=_C2787( C2767 C2787 ) C2767_=_C2826( C2767 C2826 ) C2767_=_C3034( C2767 C3034 ) \nC2767_=_C3035( C2767 C3035 ) C2767_=_C3038( C2767 C3038 ) C2767_=_C3039( C2767 C3039 ) C2767_=_C3040( C2767 C3040 ) C2767_=_C3041( C2767 C3041 ) C2767_=_C3042( C2767 C3042 ) \nC2767_=_C3043( C2767 C3043 ) C2767_=_C3044( C2767 C3044 ) C2767_=_C3045( C2767 C3045 ) C2767_=_C3046( C2767 C3046 ) C2767_=_C3047( C2767 C3047 ) C2767_=_C3048( C2767 C3048 ) \nC2767_=_C3049( C2767 C3049 ) C2767_=_C3050( C2767 C3050 ) C2786_=_C2872( C2786 C2872 ) C2786_=_C2967( C2786 C2967 ) C2786_=_C3017( C2786 C3017 ) C2786_=_C3165( C2786 C3165 ) \nC2786_=_C3389( C2786 C3389 ) C2786_=_C3587( C2786 C3587 ) C2786_=_C3686( C2786 C3686 ) C2786_=_C3834( C2786 C3834 ) C2786_=_C3981( C2786 C3981 ) C2786_=_C3999( C2786 C3999 ) \nC2786_=_C4053( C2786 C4053 ) C2786_=_C4068( C2786 C4068 ) C2786_=_C4092( C2786 C4092 ) C2786_=_C4095( C2786 C4095 ) C2786_=_C4096( C2786 C4096 ) C2787_=_C2826( C2787 C2826 ) \nC2787_=_C3034( C2787 C3034 ) C2787_=_C3035( C2787 C3035 ) C2787_=_C3038( C2787 C3038 ) C2787_=_C3039( C2787 C3039 ) C2787_=_C3040( C2787 C3040 ) C2787_=_C3041( C2787 C3041 ) \nC2787_=_C3042( C2787 C3042 ) C2787_=_C3043( C2787 C3043 ) C2787_=_C3044( C2787 C3044 ) C2787_=_C3045( C2787 C3045 ) C2787_=_C3046( C2787 C3046 ) C2787_=_C3047( C2787 C3047 ) \nC2787_=_C3048( C2787 C3048 ) C2787_=_C3049( C2787 C3049 ) C2787_=_C3050( C2787 C3050 ) C2825_=_C2826( C2825 C2826 ) C2825_=_C2981( C2825 C2981 ) C2825_=_C2985( C2825 C2985 ) \nC2825_=_C2986( C2825 C2986 ) C2825_=_C2987( C2825 C2987 ) C2825_=_C2988( C2825 C2988 ) C2825_=_C2989( C2825 C2989 ) C2825_=_C2990( C2825 C2990 ) C2825_=_C2991( C2825 C2991 ) \nC2825_=_C2992( C2825 C2992 ) C2825_=_C2993( C2825 C2993 ) C2825_=_C2994( C2825 C2994 ) C2826_=_C3034( C2826 C3034 ) C2826_=_C3035( C2826 C3035 ) C2826_=_C3038( C2826 C3038 ) \nC2826_=_C3039( C2826 C3039 ) C2826_=_C3040( C2826 C3040 ) C2826_=_C3041( C2826 C3041 ) C2826_=_C3042( C2826 C3042 ) C2826_=_C3043( C2826 C3043 ) C2826_=_C3044( C2826 C3044 ) \nC2826_=_C3045( C2826 C3045 ) C2826_=_C3046( C2826 C3046 ) C2826_=_C3047( C2826 C3047 ) C2826_=_C3048( C2826 C3048 ) C2826_=_C3049( C2826 C3049 ) C2826_=_C3050( C2826 C3050 ) \nC2872_=_C2967( C2872 C2967 ) C2872_=_C3017( C2872 C3017 ) C2872_=_C3165( C2872 C3165 ) C2872_=_C3389( C2872 C3389 ) C2872_=_C3587( C2872 C3587 ) C2872_=_C3686( C2872 C3686 ) \nC2872_=_C3834( C2872 C3834 ) C2872_=_C3981( C2872 C3981 ) C2872_=_C3999( C2872 C3999 ) C2872_=_C4053( C2872 C4053 ) C2872_=_C4068( C2872 C4068 ) C2872_=_C4092( C2872 C4092 ) \nC2872_=_C4095( C2872 C4095 ) C2872_=_C4096( C2872 C4096 ) C2935_=_C2966( C2935 C2966 ) C2935_=_C3108( C2935 C3108 ) C2935_=_C3140( C2935 C3140 ) C2935_=_C3292( C2935 C3292 ) \nC2935_=_C3376( C2935 C3376 ) C2935_=_C3388( C2935 C3388 ) C2935_=_C3586( C2935 C3586 ) C2935_=_C3661( C2935 C3661 ) C2935_=_C3685( C2935 C3685 ) C2935_=_C3805( C2935 C3805 ) \nC2935_=_C3824( C2935 C3824 ) C2935_=_C4058( C2935 C4058 ) C2935_=_C4073( C2935 C4073 ) C2935_=_C4088( C2935 C4088 ) C2935_=_C4090( C2935 C4090 ) C2935_=_C4091( C2935 C4091 ) \nC2966_=_C2967( C2966 C2967 ) C2966_=_C3108( C2966 C3108 ) C2966_=_C3140( C2966 C3140 ) C2966_=_C3292( C2966 C3292 ) C2966_=_C3376( C2966 C3376 ) C2966_=_C3388( C2966 C3388 ) \nC2966_=_C3586( C2966 C3586 ) C2966_=_C3661( C2966 C3661 ) C2966_=_C3685( C2966 C3685 ) C2966_=_C3805( C2966 C3805 ) C2966_=_C3824( C2966 C3824 ) C2966_=_C4058( C2966 C4058 ) \nC2966_=_C4073( C2966 C4073 ) C2966_=_C4088( C2966 C4088 ) C2966_=_C4090( C2966 C4090 ) C2966_=_C4091( C2966 C4091 ) C2967_=_C3017( C2967 C3017 ) C2967_=_C3165( C2967 C3165 ) \nC2967_=_C3389( C2967 C3389 ) C2967_=_C3587( C2967 C3587 ) C2967_=_C3686( C2967 C3686 ) C2967_=_C3834( C2967 C3834 ) C2967_=_C3981( C2967 C3981 ) C2967_=_C3999( C2967 C3999 ) \nC2967_=_C4053( C2967 C4053 ) C2967_=_C4068( C2967 C4068 ) C2967_=_C4092( C2967 C4092 ) C2967_=_C4095( C2967 C4095 ) C2967_=_C4096( C2967 C4096 ) C2981_=_C2985( C2981 C2985 ) \nC2981_=_C2986( C2981 C2986 ) C2981_=_C2987( C2981 C2987 ) C2981_=_C2988( C2981 C2988 ) C2981_=_C2989( C2981 C2989 ) C2981_=_C2990( C2981 C2990 ) C2981_=_C2991( C2981 C2991 ) \nC2981_=_C2992( C2981 C2992 ) C2981_=_C2993( C2981 C2993 ) C2981_=_C2994( C2981 C2994 ) C2985_=_C2986( C2985 C2986 ) C2985_=_C2987( C2985 C2987 ) C2985_=_C2988( C2985 C2988 ) \nC2985_=_C2989( C2985 C2989 ) C2985_=_C2990( C2985 C2990 ) C2985_=_C2991( C2985 C2991 ) C2985_=_C2992( C2985 C2992 ) C2985_=_C2993( C2985 C2993 ) C2985_=_C2994( C2985 C2994 ) \nC2985_=_C3038( C2985 C3038 ) C2986_=_C2987( C2986 C2987 ) C2986_=_C2988( C2986 C2988 ) C2986_=_C2989( C2986 C2989 ) C2986_=_C2990( C2986 C2990 ) C2986_=_C2991( C2986 C2991 ) \nC2986_=_C2992( C2986 C2992 ) C2986_=_C2993( C2986 C2993 ) C2986_=_C2994( C2986 C2994 ) C2986_=_C3039( C2986 C3039 ) C2986_=_C3144( C2986 C3144 ) C2986_=_C3181( C2986 C3181 ) \nC2987_=_C2988( C2987 C2988 ) C2987_=_C2989( C2987 C2989 ) C2987_=_C2990( C2987 C2990 ) C2987_=_C2991( C2987 C2991 ) C2987_=_C2992( C2987 C2992 ) C2987_=_C2993( C2987 C2993 ) \nC2987_=_C2994( C2987 C2994 ) C2987_=_C3041( C2987 C3041 ) C2988_=_C2989( C2988 C2989 ) C2988_=_C2990( C2988 C2990 ) C2988_=_C2991( C2988 C2991 ) C2988_=_C2992( C2988 C2992 ) \nC2988_=_C2993( C2988 C2993 ) C2988_=_C2994( C2988 C2994 ) C2988_=_C3042( C2988 C3042 ) C2989_=_C2990( C2989 C2990 ) C2989_=_C2991( C2989 C2991 ) C2989_=_C2992( C2989 C2992 ) \nC2989_=_C2993( C2989 C2993 ) C2989_=_C2994( C2989 C2994 ) C2989_=_C3044( C2989 C3044 ) C2989_=_C3146( C2989 C3146 ) C2989_=_C3184( C2989 C3184 ) C2990_=_C2991( C2990 C2991 ) \nC2990_=_C2992( C2990 C2992 ) C2990_=_C2993( C2990 C2993 ) C2990_=_C2994( C2990 C2994 ) C2990_=_C3045( C2990 C3045 ) C2991_=_C2992( C2991 C2992 ) C2991_=_C2993( C2991 C2993 ) \nC2991_=_C2994( C2991 C2994 ) C2992_=_C2993( C2992 C2993 ) C2992_=_C2994( C2992 C2994 ) C2992_=_C3046( C2992 C3046 ) C2992_=_C3147( C2992 C3147 ) C2992_=_C3185( C2992 C3185 ) \nC2993_=_C2994( C2993 C2994 ) C2993_=_C4088( C2993 C4088 ) C2994_=_C3050( C2994 C3050 ) C2994_=_C3189( C2994 C3189 ) C3017_=_C3165( C3017 C3165 ) C3017_=_C3389( C3017 C3389 ) \nC3017_=_C3587( C3017 C3587 ) C3017_=_C3686( C3017 C3686 ) C3017_=_C3834( C3017 C3834 ) C3017_=_C3981( C3017 C3981 ) C3017_=_C3999( C3017 C3999 ) C3017_=_C4053( C3017 C4053 ) \nC3017_=_C4068( C3017 C4068 ) C3017_=_C4092( C3017 C4092 ) C3017_=_C4095( C3017 C4095 ) C3017_=_C4096( C3017 C4096 ) C3020_=_C3082( C3020 C3082 ) C3020_=_C3144( C3020 C3144 ) \nC3020_=_C3145( C3020 C3145 ) C3020_=_C3146( C3020 C3146 ) C3020_=_C3147( C3020 C3147 ) C3020_=_C3148( C3020 C3148 ) C3020_=_C3149( C3020 C3149 ) C3020_=_C3150( C3020 C3150 ) \nC3020_=_C3151( C3020 C3151 ) C3020_=_C3152( C3020 C3152 ) C3020_=_C3153( C3020 C3153 ) C3020_=_C3154( C3020 C3154 ) C3020_=_C3155( C3020 C3155 ) C3020_=_C3156( C3020 C3156 ) \nC3034_=_C3035( C3034 C3035 ) C3034_=_C3038( C3034 C3038 ) C3034_=_C3039( C3034 C3039 ) C3034_=_C3040( C3034 C3040 ) C3034_=_C3041( C3034 C3041 ) C3034_=_C3042( C3034 C3042 ) \nC3034_=_C3043( C3034 C3043 ) C3034_=_C3044( C3034 C3044 ) C3034_=_C3045( C3034 C3045 ) C3034_=_C3046( C3034 C3046 ) C3034_=_C3047( C3034 C3047 ) C3034_=_C3048( C3034 C3048 ) \nC3034_=_C3049( C3034 C3049 ) C3034_=_C3050( C3034 C3050 ) C3035_=_C3038( C3035 C3038 ) C3035_=_C3039( C3035 C3039 ) C3035_=_C3040( C3035 C3040 ) C3035_=_C3041( C3035 C3041 ) \nC3035_=_C3042(</w:t>
      </w:r>
    </w:p>
    <w:p>
      <w:pPr>
        <w:pStyle w:val="PreformattedText"/>
        <w:bidi w:val="0"/>
        <w:spacing w:before="0" w:after="0"/>
        <w:jc w:val="left"/>
        <w:rPr/>
      </w:pPr>
      <w:r>
        <w:rPr/>
        <w:t xml:space="preserve"> </w:t>
      </w:r>
      <w:r>
        <w:rPr/>
        <w:t>C3035 C3042 ) C3035_=_C3043( C3035 C3043 ) C3035_=_C3044( C3035 C3044 ) C3035_=_C3045( C3035 C3045 ) C3035_=_C3046( C3035 C3046 ) C3035_=_C3047( C3035 C3047 ) \nC3035_=_C3048( C3035 C3048 ) C3035_=_C3049( C3035 C3049 ) C3035_=_C3050( C3035 C3050 ) C3035_=_C3108( C3035 C3108 ) C3038_=_C3039( C3038 C3039 ) C3038_=_C3040( C3038 C3040 ) \nC3038_=_C3041( C3038 C3041 ) C3038_=_C3042( C3038 C3042 ) C3038_=_C3043( C3038 C3043 ) C3038_=_C3044( C3038 C3044 ) C3038_=_C3045( C3038 C3045 ) C3038_=_C3046( C3038 C3046 ) \nC3038_=_C3047( C3038 C3047 ) C3038_=_C3048( C3038 C3048 ) C3038_=_C3049( C3038 C3049 ) C3038_=_C3050( C3038 C3050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144( C3039 C3144 ) C3039_=_C3181( C3039 C3181 ) C3040_=_C3041( C3040 C3041 ) \nC3040_=_C3042( C3040 C3042 ) C3040_=_C3043( C3040 C3043 ) C3040_=_C3044( C3040 C3044 ) C3040_=_C3045( C3040 C3045 ) C3040_=_C3046( C3040 C3046 ) C3040_=_C3047( C3040 C3047 ) \nC3040_=_C3048( C3040 C3048 ) C3040_=_C3049( C3040 C3049 ) C3040_=_C3050( C3040 C3050 ) C3041_=_C3042( C3041 C3042 ) C3041_=_C3043( C3041 C3043 ) C3041_=_C3044( C3041 C3044 ) \nC3041_=_C3045( C3041 C3045 ) C3041_=_C3046( C3041 C3046 ) C3041_=_C3047( C3041 C3047 ) C3041_=_C3048( C3041 C3048 ) C3041_=_C3049( C3041 C3049 ) C3041_=_C3050( C3041 C3050 ) \nC3042_=_C3043( C3042 C3043 ) C3042_=_C3044( C3042 C3044 ) C3042_=_C3045( C3042 C3045 ) C3042_=_C3046( C3042 C3046 ) C3042_=_C3047( C3042 C3047 ) C3042_=_C3048( C3042 C3048 ) \nC3042_=_C3049( C3042 C3049 ) C3042_=_C3050( C3042 C3050 ) C3043_=_C3044( C3043 C3044 ) C3043_=_C3045( C3043 C3045 ) C3043_=_C3046( C3043 C3046 ) C3043_=_C3047( C3043 C3047 ) \nC3043_=_C3048( C3043 C3048 ) C3043_=_C3049( C3043 C3049 ) C3043_=_C3050( C3043 C3050 ) C3044_=_C3045( C3044 C3045 ) C3044_=_C3046( C3044 C3046 ) C3044_=_C3047( C3044 C3047 ) \nC3044_=_C3048( C3044 C3048 ) C3044_=_C3049( C3044 C3049 ) C3044_=_C3050( C3044 C3050 ) C3044_=_C3146( C3044 C3146 ) C3044_=_C3184( C3044 C3184 ) C3045_=_C3046( C3045 C3046 ) \nC3045_=_C3047( C3045 C3047 ) C3045_=_C3048( C3045 C3048 ) C3045_=_C3049( C3045 C3049 ) C3045_=_C3050( C3045 C3050 ) C3046_=_C3047( C3046 C3047 ) C3046_=_C3048( C3046 C3048 ) \nC3046_=_C3049( C3046 C3049 ) C3046_=_C3050( C3046 C3050 ) C3046_=_C3147( C3046 C3147 ) C3046_=_C3185( C3046 C3185 ) C3047_=_C3048( C3047 C3048 ) C3047_=_C3049( C3047 C3049 ) \nC3047_=_C3050( C3047 C3050 ) C3048_=_C3049( C3048 C3049 ) C3048_=_C3050( C3048 C3050 ) C3049_=_C3050( C3049 C3050 ) C3050_=_C3189( C3050 C3189 ) C3082_=_C3144( C3082 C3144 ) \nC3082_=_C3145( C3082 C3145 ) C3082_=_C3146( C3082 C3146 ) C3082_=_C3147( C3082 C3147 ) C3082_=_C3148( C3082 C3148 ) C3082_=_C3149( C3082 C3149 ) C3082_=_C3150( C3082 C3150 ) \nC3082_=_C3151( C3082 C3151 ) C3082_=_C3152( C3082 C3152 ) C3082_=_C3153( C3082 C3153 ) C3082_=_C3154( C3082 C3154 ) C3082_=_C3155( C3082 C3155 ) C3082_=_C3156( C3082 C3156 ) \nC3108_=_C3140( C3108 C3140 ) C3108_=_C3292( C3108 C3292 ) C3108_=_C3376( C3108 C3376 ) C3108_=_C3388( C3108 C3388 ) C3108_=_C3586( C3108 C3586 ) C3108_=_C3661( C3108 C3661 ) \nC3108_=_C3685( C3108 C3685 ) C3108_=_C3805( C3108 C3805 ) C3108_=_C3824( C3108 C3824 ) C3108_=_C4058( C3108 C4058 ) C3108_=_C4073( C3108 C4073 ) C3108_=_C4088( C3108 C4088 ) \nC3108_=_C4090( C3108 C4090 ) C3108_=_C4091( C3108 C4091 ) C3140_=_C3292( C3140 C3292 ) C3140_=_C3376( C3140 C3376 ) C3140_=_C3388( C3140 C3388 ) C3140_=_C3586( C3140 C3586 ) \nC3140_=_C3661( C3140 C3661 ) C3140_=_C3685( C3140 C3685 ) C3140_=_C3805( C3140 C3805 ) C3140_=_C3824( C3140 C3824 ) C3140_=_C4058( C3140 C4058 ) C3140_=_C4073( C3140 C4073 ) \nC3140_=_C4088( C3140 C4088 ) C3140_=_C4090( C3140 C4090 ) C3140_=_C4091( C3140 C4091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4_=_C3156( C3144 C3156 ) C3144_=_C3181( C3144 C3181 ) C3145_=_C3146( C3145 C3146 ) C3145_=_C3147( C3145 C3147 ) \nC3145_=_C3148( C3145 C3148 ) C3145_=_C3149( C3145 C3149 ) C3145_=_C3150( C3145 C3150 ) C3145_=_C3151( C3145 C3151 ) C3145_=_C3152( C3145 C3152 ) C3145_=_C3153( C3145 C3153 ) \nC3145_=_C3154( C3145 C3154 ) C3145_=_C3155( C3145 C3155 ) C3145_=_C3156( C3145 C3156 ) C3146_=_C3147( C3146 C3147 ) C3146_=_C3148( C3146 C3148 ) C3146_=_C3149( C3146 C3149 ) \nC3146_=_C3150( C3146 C3150 ) C3146_=_C3151( C3146 C3151 ) C3146_=_C3152( C3146 C3152 ) C3146_=_C3153( C3146 C3153 ) C3146_=_C3154( C3146 C3154 ) C3146_=_C3155( C3146 C3155 ) \nC3146_=_C3156( C3146 C3156 ) C3146_=_C3184( C3146 C3184 ) C3147_=_C3148( C3147 C3148 ) C3147_=_C3149( C3147 C3149 ) C3147_=_C3150( C3147 C3150 ) C3147_=_C3151( C3147 C3151 ) \nC3147_=_C3152( C3147 C3152 ) C3147_=_C3153( C3147 C3153 ) C3147_=_C3154( C3147 C3154 ) C3147_=_C3155( C3147 C3155 ) C3147_=_C3156( C3147 C3156 ) C3147_=_C3185( C3147 C3185 ) \nC3148_=_C3149( C3148 C3149 ) C3148_=_C3150( C3148 C3150 ) C3148_=_C3151( C3148 C3151 ) C3148_=_C3152( C3148 C3152 ) C3148_=_C3153( C3148 C3153 ) C3148_=_C3154( C3148 C3154 ) \nC3148_=_C3155( C3148 C3155 ) C3148_=_C3156( C3148 C3156 ) C3149_=_C3150( C3149 C3150 ) C3149_=_C3151( C3149 C3151 ) C3149_=_C3152( C3149 C3152 ) C3149_=_C3153( C3149 C3153 ) \nC3149_=_C3154( C3149 C3154 ) C3149_=_C3155( C3149 C3155 ) C3149_=_C3156( C3149 C3156 ) C3150_=_C3151( C3150 C3151 ) C3150_=_C3152( C3150 C3152 ) C3150_=_C3153( C3150 C3153 ) \nC3150_=_C3154( C3150 C3154 ) C3150_=_C3155( C3150 C3155 ) C3150_=_C3156( C3150 C3156 ) C3151_=_C3152( C3151 C3152 ) C3151_=_C3153( C3151 C3153 ) C3151_=_C3154( C3151 C3154 ) \nC3151_=_C3155( C3151 C3155 ) C3151_=_C3156( C3151 C3156 ) C3152_=_C3153( C3152 C3153 ) C3152_=_C3154( C3152 C3154 ) C3152_=_C3155( C3152 C3155 ) C3152_=_C3156( C3152 C3156 ) \nC3153_=_C3154( C3153 C3154 ) C3153_=_C3155( C3153 C3155 ) C3153_=_C3156( C3153 C3156 ) C3154_=_C3155( C3154 C3155 ) C3154_=_C3156( C3154 C3156 ) C3154_=_C4092( C3154 C4092 ) \nC3155_=_C3156( C3155 C3156 ) C3165_=_C3389( C3165 C3389 ) C3165_=_C3587( C3165 C3587 ) C3165_=_C3686( C3165 C3686 ) C3165_=_C3834( C3165 C3834 ) C3165_=_C3981( C3165 C3981 ) \nC3165_=_C3999( C3165 C3999 ) C3165_=_C4053( C3165 C4053 ) C3165_=_C4068( C3165 C4068 ) C3165_=_C4092( C3165 C4092 ) C3165_=_C4095( C3165 C4095 ) C3165_=_C4096( C3165 C4096 ) \nC3179_=_C3180( C3179 C3180 ) C3179_=_C3181( C3179 C3181 ) C3179_=_C3182( C3179 C3182 ) C3179_=_C3183( C3179 C3183 ) C3179_=_C3184( C3179 C3184 ) C3179_=_C3185( C3179 C3185 ) \nC3179_=_C3186( C3179 C3186 ) C3179_=_C3187( C3179 C3187 ) C3179_=_C3188( C3179 C3188 ) C3179_=_C3189( C3179 C3189 ) C3179_=_C3190( C3179 C3190 ) C3180_=_C3181( C3180 C3181 ) \nC3180_=_C3182( C3180 C3182 ) C3180_=_C3183( C3180 C3183 ) C3180_=_C3184( C3180 C3184 ) C3180_=_C3185( C3180 C3185 ) C3180_=_C3186( C3180 C3186 ) C3180_=_C3187( C3180 C3187 ) \nC3180_=_C3188( C3180 C3188 ) C3180_=_C3189( C3180 C3189 ) C3180_=_C3190( C3180 C3190 ) C3181_=_C3182( C3181 C3182 ) C3181_=_C3183( C3181 C3183 ) C3181_=_C3184( C3181 C3184 ) \nC3181_=_C3185( C3181 C3185 ) C3181_=_C3186( C3181 C3186 ) C3181_=_C3187( C3181 C3187 ) C3181_=_C3188( C3181 C3188 ) C3181_=_C3189( C3181 C3189 ) C3181_=_C3190( C3181 C3190 ) \nC3182_=_C3183( C3182 C3183 ) C3182_=_C3184( C3182 C3184 ) C3182_=_C3185( C3182 C3185 ) C3182_=_C3186( C3182 C3186 ) C3182_=_C3187( C3182 C3187 ) C3182_=_C3188( C3182 C3188 ) \nC3182_=_C3189( C3182 C3189 ) C3182_=_C3190( C3182 C3190 ) C3183_=_C3184( C3183 C3184 ) C3183_=_C3185( C3183 C3185 ) C3183_=_C3186( C3183 C3186 ) C3183_=_C3187( C3183 C3187 ) \nC3183_=_C3188( C3183 C3188 ) C3183_=_C3189( C3183 C3189 ) C3183_=_C3190( C3183 C3190 ) C3184_=_C3185( C3184 C3185 ) C3184_=_C3186( C3184 C3186 ) C3184_=_C3187( C3184 C3187 ) \nC3184_=_C3188( C3184 C3188 ) C3184_=_C3189( C3184 C3189 ) C3184_=_C3190( C3184 C3190 ) C3185_=_C3186( C3185 C3186 ) C3185_=_C3187( C3185 C3187 ) C3185_=_C3188( C3185 C3188 ) \nC3185_=_C3189( C3185 C3189 ) C3185_=_C3190( C3185 C3190 ) C3186_=_C3187( C3186 C3187 ) C3186_=_C3188( C3186 C3188 ) C3186_=_C3189( C3186 C3189 ) C3186_=_C3190( C3186 C3190 ) \nC3187_=_C3188( C3187 C3188 ) C3187_=_C3189( C3187 C3189 ) C3187_=_C3190( C3187 C3190 ) C3188_=_C3189( C3188 C3189 ) C3188_=_C3190( C3188 C3190 ) C3188_=_C4095( C3188 C4095 ) \nC3189_=_C3190( C3189 C3190 ) C3292_=_C3376( C3292 C3376 ) C3292_=_C3388( C3292 C3388 ) C3292_=_C3586( C3292 C3586 ) C3292_=_C3661( C3292 C3661 ) C3292_=_C3685( C3292 C3685 ) \nC3292_=_C3805( C3292 C3805 ) C3292_=_C3824( C3292 C3824 ) C3292_=_C4058( C3292 C4058 ) C3292_=_C4073( C3292 C4073 ) C3292_=_C4088( C3292 C4088 ) C3292_=_C4090( C3292 C4090 ) \nC3292_=_C4091( C3292 C4091 ) C3376_=_C3388( C3376 C3388 ) C3376_=_C3586( C3376 C3586 ) C3376_=_C3661( C3376 C3661 ) C3376_=_C3685( C3376 C3685 ) C3376_=_C3805( C3376 C3805 ) \nC3376_=_C3824( C3376 C3824 ) C3376_=_C4058( C3376 C4058 ) C3376_=_C4073( C3376 C4073 ) C3376_=_C4088( C3376 C4088 ) C3376_=_C4090( C3376 C4090 ) C3376_=_C4091( C3376 C4091 ) \nC3388_=_C3389( C3388 C3389 ) C3388_=_C3586( C3388 C3586 ) C3388_=_C3661( C3388 C3661 ) C3388_=_C3685( C3388 C3685 ) C3388_=_C3805( C3388 C3805 ) C3388_=_C3824( C3388 C3824 ) \nC3388_=_C4058( C3388 C4058 ) C3388_=_C4073( C3388 C4073 ) C3388_=_C4088( C3388 C4088 ) C3388_=_C4090( C3388 C4090 ) C3388_=_C4091( C3388 C4091 ) C3389_=_C3587( C3389 C3587 ) \nC3389_=_C3686( C3389 C3686 ) C3389_=_C3834( C3389 C3834 ) C3389_=_C3981( C3389 C3981 ) C3389_=_C3999( C3389 C3999 ) C3389_=_C4053( C3389 C4053 ) C3389_=_C4068( C3389 C4068 ) \nC3389_=_C4092( C3389 C4092 ) C3389_=_C4095( C3389 C4095 ) C3389_=_C4096(</w:t>
      </w:r>
    </w:p>
    <w:p>
      <w:pPr>
        <w:pStyle w:val="PreformattedText"/>
        <w:bidi w:val="0"/>
        <w:spacing w:before="0" w:after="0"/>
        <w:jc w:val="left"/>
        <w:rPr/>
      </w:pPr>
      <w:r>
        <w:rPr/>
        <w:t xml:space="preserve"> </w:t>
      </w:r>
      <w:r>
        <w:rPr/>
        <w:t>C3389 C4096 ) C3586_=_C3587( C3586 C3587 ) C3586_=_C3661( C3586 C3661 ) C3586_=_C3685( C3586 C3685 ) \nC3586_=_C3805( C3586 C3805 ) C3586_=_C3824( C3586 C3824 ) C3586_=_C4058( C3586 C4058 ) C3586_=_C4073( C3586 C4073 ) C3586_=_C4088( C3586 C4088 ) C3586_=_C4090( C3586 C4090 ) \nC3586_=_C4091( C3586 C4091 ) C3587_=_C3686( C3587 C3686 ) C3587_=_C3834( C3587 C3834 ) C3587_=_C3981( C3587 C3981 ) C3587_=_C3999( C3587 C3999 ) C3587_=_C4053( C3587 C4053 ) \nC3587_=_C4068( C3587 C4068 ) C3587_=_C4092( C3587 C4092 ) C3587_=_C4095( C3587 C4095 ) C3587_=_C4096( C3587 C4096 ) C3661_=_C3685( C3661 C3685 ) C3661_=_C3805( C3661 C3805 ) \nC3661_=_C3824( C3661 C3824 ) C3661_=_C4058( C3661 C4058 ) C3661_=_C4073( C3661 C4073 ) C3661_=_C4088( C3661 C4088 ) C3661_=_C4090( C3661 C4090 ) C3661_=_C4091( C3661 C4091 ) \nC3685_=_C3686( C3685 C3686 ) C3685_=_C3805( C3685 C3805 ) C3685_=_C3824( C3685 C3824 ) C3685_=_C4058( C3685 C4058 ) C3685_=_C4073( C3685 C4073 ) C3685_=_C4088( C3685 C4088 ) \nC3685_=_C4090( C3685 C4090 ) C3685_=_C4091( C3685 C4091 ) C3686_=_C3834( C3686 C3834 ) C3686_=_C3981( C3686 C3981 ) C3686_=_C3999( C3686 C3999 ) C3686_=_C4053( C3686 C4053 ) \nC3686_=_C4068( C3686 C4068 ) C3686_=_C4092( C3686 C4092 ) C3686_=_C4095( C3686 C4095 ) C3686_=_C4096( C3686 C4096 ) C3805_=_C3824( C3805 C3824 ) C3805_=_C4058( C3805 C4058 ) \nC3805_=_C4073( C3805 C4073 ) C3805_=_C4088( C3805 C4088 ) C3805_=_C4090( C3805 C4090 ) C3805_=_C4091( C3805 C4091 ) C3824_=_C4058( C3824 C4058 ) C3824_=_C4073( C3824 C4073 ) \nC3824_=_C4088( C3824 C4088 ) C3824_=_C4090( C3824 C4090 ) C3824_=_C4091( C3824 C4091 ) C3834_=_C3981( C3834 C3981 ) C3834_=_C3999( C3834 C3999 ) C3834_=_C4053( C3834 C4053 ) \nC3834_=_C4068( C3834 C4068 ) C3834_=_C4092( C3834 C4092 ) C3834_=_C4095( C3834 C4095 ) C3834_=_C4096( C3834 C4096 ) C3981_=_C3999( C3981 C3999 ) C3981_=_C4053( C3981 C4053 ) \nC3981_=_C4068( C3981 C4068 ) C3981_=_C4092( C3981 C4092 ) C3981_=_C4095( C3981 C4095 ) C3981_=_C4096( C3981 C4096 ) C3999_=_C4053( C3999 C4053 ) C3999_=_C4068( C3999 C4068 ) \nC3999_=_C4092( C3999 C4092 ) C3999_=_C4095( C3999 C4095 ) C3999_=_C4096( C3999 C4096 ) C4053_=_C4068( C4053 C4068 ) C4053_=_C4092( C4053 C4092 ) C4053_=_C4095( C4053 C4095 ) \nC4053_=_C4096( C4053 C4096 ) C4058_=_C4073( C4058 C4073 ) C4058_=_C4088( C4058 C4088 ) C4058_=_C4090( C4058 C4090 ) C4058_=_C4091( C4058 C4091 ) C4068_=_C4092( C4068 C4092 ) \nC4068_=_C4095( C4068 C4095 ) C4068_=_C4096( C4068 C4096 ) C4073_=_C4088( C4073 C4088 ) C4073_=_C4090( C4073 C4090 ) C4073_=_C4091( C4073 C4091 ) C4088_=_C4090( C4088 C4090 ) \nC4088_=_C4091( C4088 C4091 ) C4090_=_C4091( C4090 C4091 ) C4092_=_C4095( C4092 C4095 ) C4092_=_C4096( C4092 C4096 ) C4095_=_C4096( C4095 C4096 ) "];101-&gt;143[label="187: C405 C413 C415 C417 C418 \nC489 C496 C497 C499 C500 C594 \nC690 C714 C755 C896 C915 C947 \nC957 C968 C1029 C1030 C1120 C1121 \nC1122 C1123 C1124 C1126 C1130 C1131 \nC1132 C1133 C1134 C1135 C1136 C1137 \nC1138 C1140 C1142 C1152 C1165 C1176 \nC1177 C1178 C1179 C1180 C1181 C1182 \nC1183 C1184 C1185 C1186 C1187 C1188 \nC1189 C1190 C1191 C1192 C1193 C1194 \nC1195 C1196 C1197 C1199 C1280 C1284 \nC1294 C1305 C1330 C1506 C1507 C1514 \nC1707 C1780 C1851 C1873 C1910 C1967 \nC2082 C2131 C2193 C2194 C2214 C2322 \nC2360 C2371 C2418 C2450 C2545 C2555 \nC2556 C2559 C2560 C2569 C2570 C2603 \nC2676 C2766 C2767 C2786 C2787 C2825 \nC2826 C2872 C2935 C2966 C2967 C2981 \nC2985 C2986 C2987 C2988 C2989 C2990 \nC2991 C2992 C2993 C2994 C3017 C3020 \nC3034 C3035 C3038 C3039 C3040 C3041 \nC3042 C3043 C3044 C3045 C3046 C3047 \nC3048 C3049 C3050 C3082 C3108 C3140 \nC3144 C3145 C3146 C3147 C3148 C3149 \nC3150 C3151 C3152 C3153 C3154 C3155 \nC3156 C3165 C3179 C3180 C3181 C3182 \nC3183 C3184 C3185 C3186 C3187 C3188 \nC3189 C3190 C3292 C3376 C3388 C3389 \nC3586 C3587 C3661 C3685 C3686 C3805 \nC3824 C3834 C3981 C3999 C4053 C4058 \nC4068 C4073 C4088 C4090 C4091 C4092 \nC4095 C4096 \n2254: C405_=_C413 ,C405_=_C415 ,C405_=_C417 ,C405_=_C418 ,C405_=_C489 ,\nC405_=_C947 ,C405_=_C1120 ,C405_=_C1121 ,C405_=_C1122 ,C405_=_C1123 ,C405_=_C1124 ,\nC405_=_C1126 ,C405_=_C1130 ,C405_=_C1131 ,C405_=_C1132 ,C405_=_C1133 ,C405_=_C1134 ,\nC405_=_C1135 ,C405_=_C1136 ,C405_=_C1137 ,C405_=_C1138 ,C405_=_C1140 ,C405_=_C1142 ,\nC413_=_C415 ,C413_=_C417 ,C413_=_C418 ,C413_=_C496 ,C413_=_C755 ,C413_=_C1029 ,\nC413_=_C1152 ,C413_=_C1280 ,C413_=_C1514 ,C413_=_C1851 ,C413_=_C2555 ,C413_=_C2603 ,\nC413_=_C2766 ,C413_=_C2825 ,C413_=_C2981 ,C413_=_C2985 ,C413_=_C2986 ,C413_=_C2987 ,\nC413_=_C2988 ,C413_=_C2989 ,C413_=_C2990 ,C413_=_C2991 ,C413_=_C2992 ,C413_=_C2993 ,\nC413_=_C2994 ,C415_=_C417 ,C415_=_C418 ,C415_=_C497 ,C415_=_C1030 ,C415_=_C1305 ,\nC415_=_C2556 ,C415_=_C2767 ,C415_=_C2787 ,C415_=_C2826 ,C415_=_C3034 ,C415_=_C3035 ,\nC415_=_C3038 ,C415_=_C3039 ,C415_=_C3040 ,C415_=_C3041 ,C415_=_C3042 ,C415_=_C3043 ,\nC415_=_C3044 ,C415_=_C3045 ,C415_=_C3046 ,C415_=_C3047 ,C415_=_C3048 ,C415_=_C3049 ,\nC415_=_C3050 ,C417_=_C418 ,C417_=_C499 ,C417_=_C957 ,C417_=_C1284 ,C417_=_C2193 ,\nC417_=_C2214 ,C417_=_C2360 ,C417_=_C2559 ,C417_=_C2676 ,C417_=_C3020 ,C417_=_C3082 ,\nC417_=_C3144 ,C417_=_C3145 ,C417_=_C3146 ,C417_=_C3147 ,C417_=_C3148 ,C417_=_C3149 ,\nC417_=_C3150 ,C417_=_C3151 ,C417_=_C3152 ,C417_=_C3153 ,C417_=_C3154 ,C417_=_C3155 ,\nC417_=_C3156 ,C418_=_C500 ,C418_=_C915 ,C418_=_C1330 ,C418_=_C1780 ,C418_=_C1873 ,\nC418_=_C2131 ,C418_=_C2194 ,C418_=_C2322 ,C418_=_C2418 ,C418_=_C2545 ,C418_=_C2560 ,\nC418_=_C3179 ,C418_=_C3180 ,C418_=_C3181 ,C418_=_C3182 ,C418_=_C3183 ,C418_=_C3184 ,\nC418_=_C3185 ,C418_=_C3186 ,C418_=_C3187 ,C418_=_C3188 ,C418_=_C3189 ,C418_=_C3190 ,\nC489_=_C496 ,C489_=_C497 ,C489_=_C499 ,C489_=_C500 ,C489_=_C947 ,C489_=_C1120 ,\nC489_=_C1121 ,C489_=_C1122 ,C489_=_C1123 ,C489_=_C1124 ,C489_=_C1126 ,C489_=_C1130 ,\nC489_=_C1131 ,C489_=_C1132 ,C489_=_C1133 ,C489_=_C1134 ,C489_=_C1135 ,C489_=_C1136 ,\nC489_=_C1137 ,C489_=_C1138 ,C489_=_C1140 ,C489_=_C1142 ,C496_=_C497 ,C496_=_C499 ,\nC496_=_C500 ,C496_=_C755 ,C496_=_C1029 ,C496_=_C1152 ,C496_=_C1280 ,C496_=_C1514 ,\nC496_=_C1851 ,C496_=_C2555 ,C496_=_C2603 ,C496_=_C2766 ,C496_=_C2825 ,C496_=_C2981 ,\nC496_=_C2985 ,C496_=_C2986 ,C496_=_C2987 ,C496_=_C2988 ,C496_=_C2989 ,C496_=_C2990 ,\nC496_=_C2991 ,C496_=_C2992 ,C496_=_C2993 ,C496_=_C2994 ,C497_=_C499 ,C497_=_C500 ,\nC497_=_C1030 ,C497_=_C1305 ,C497_=_C2556 ,C497_=_C2767 ,C497_=_C2787 ,C497_=_C2826 ,\nC497_=_C3034 ,C497_=_C3035 ,C497_=_C3038 ,C497_=_C3039 ,C497_=_C3040 ,C497_=_C3041 ,\nC497_=_C3042 ,C497_=_C3043 ,C497_=_C3044 ,C497_=_C3045 ,C497_=_C3046 ,C497_=_C3047 ,\nC497_=_C3048 ,C497_=_C3049 ,C497_=_C3050 ,C499_=_C500 ,C499_=_C957 ,C499_=_C1284 ,\nC499_=_C2193 ,C499_=_C2214 ,C499_=_C2360 ,C499_=_C2559 ,C499_=_C2676 ,C499_=_C3020 ,\nC499_=_C3082 ,C499_=_C3144 ,C499_=_C3145 ,C499_=_C3146 ,C499_=_C3147 ,C499_=_C3148 ,\nC499_=_C3149 ,C499_=_C3150 ,C499_=_C3151 ,C499_=_C3152 ,C499_=_C3153 ,C499_=_C3154 ,\nC499_=_C3155 ,C499_=_C3156 ,C500_=_C915 ,C500_=_C1330 ,C500_=_C1780 ,C500_=_C1873 ,\nC500_=_C2131 ,C500_=_C2194 ,C500_=_C2322 ,C500_=_C2418 ,C500_=_C2545 ,C500_=_C2560 ,\nC500_=_C3179 ,C500_=_C3180 ,C500_=_C3181 ,C500_=_C3182 ,C500_=_C3183 ,C500_=_C3184 ,\nC500_=_C3185 ,C500_=_C3186 ,C500_=_C3187 ,C500_=_C3188 ,C500_=_C3189 ,C500_=_C3190 ,\nC594_=_C714 ,C594_=_C896 ,C594_=_C1165 ,C594_=_C1294 ,C594_=_C1507 ,C594_=_C1910 ,\nC594_=_C1967 ,C594_=_C2570 ,C594_=_C2786 ,C594_=_C2872 ,C594_=_C2967 ,C594_=_C3017 ,\nC594_=_C3165 ,C594_=_C3389 ,C594_=_C3587 ,C594_=_C3686 ,C594_=_C3834 ,C594_=_C3981 ,\nC594_=_C3999 ,C594_=_C4053 ,C594_=_C4068 ,C594_=_C4092 ,C594_=_C4095 ,C594_=_C4096 ,\nC690_=_C714 ,C690_=_C1176 ,C690_=_C1177 ,C690_=_C1178 ,C690_=_C1179 ,C690_=_C1180 ,\nC690_=_C1181 ,C690_=_C1182 ,C690_=_C1183 ,C690_=_C1184 ,C690_=_C1185 ,C690_=_C1186 ,\nC690_=_C1187 ,C690_=_C1188 ,C690_=_C1189 ,C690_=_C1190 ,C690_=_C1191 ,C690_=_C1192 ,\nC690_=_C1193 ,C690_=_C1194 ,C690_=_C1195 ,C690_=_C1196 ,C690_=_C1197 ,C690_=_C1199 ,\nC714_=_C896 ,C714_=_C1165 ,C714_=_C1294 ,C714_=_C1507 ,C714_=_C1910 ,C714_=_C1967 ,\nC714_=_C2570 ,C714_=_C2786 ,C714_=_C2872 ,C714_=_C2967 ,C714_=_C3017 ,C714_=_C3165 ,\nC714_=_C3389 ,C714_=_C3587 ,C714_=_C3686 ,C714_=_C3834 ,C714_=_C3981 ,C714_=_C3999 ,\nC714_=_C4053 ,C714_=_C4068 ,C714_=_C4092 ,C714_=_C4095 ,C714_=_C4096 ,C755_=_C1029 ,\nC755_=_C1152 ,C755_=_C1280 ,C755_=_C1514 ,C755_=_C1851 ,C755_=_C2555 ,C755_=_C2603 ,\nC755_=_C2766 ,C755_=_C2825 ,C755_=_C2981 ,C755_=_C2985 ,C755_=_C2986 ,C755_=_C2987 ,\nC755_=_C2988 ,C755_=_C2989 ,C755_=_C2990 ,C755_=_C2991 ,C755_=_C2992 ,C755_=_C2993 ,\nC755_=_C2994 ,C896_=_C1165 ,C896_=_C1294 ,C896_=_C1507 ,C896_=_C1910 ,C896_=_C1967 ,\nC896_=_C2570 ,C896_=_C2786 ,C896_=_C2872 ,C896_=_C2967 ,C896_=_C3017 ,C896_=_C3165 ,\nC896_=_C3389 ,C896_=_C3587 ,C896_=_C3686 ,C896_=_C3834 ,C896_=_C3981 ,C896_=_C3999 ,\nC896_=_C4053 ,C896_=_C4068 ,C896_=_C4092 ,C896_=_C4095 ,C896_=_C4096 ,C915_=_C1330 ,\nC915_=_C1780 ,C915_=_C1873 ,C915_=_C2131 ,C915_=_C2194 ,C915_=_C2322 ,C915_=_C2418 ,\nC915_=_C2545 ,C915_=_C2560 ,C915_=_C3179 ,C915_=_C3180 ,C915_=_C3181 ,C915_=_C3182 ,\nC915_=_C3183 ,C915_=_C3184 ,C915_=_C3185 ,C915_=_C3186 ,C915_=_C3187 ,C915_=_C3188 ,\nC915_=_C3189 ,C915_=_C3190 ,C947_=_C957 ,C947_=_C968 ,C947_=_C1120 ,C947_=_C1121 ,\nC947_=_C1122 ,C947_=_C1123 ,C947_=_C1124 ,C947_=_C1126 ,C947_=_C1130 ,C947_=_C1131 ,\nC947_=_C1132 ,C947_=_C1133 ,C947_=_C1134 ,C947_=_C1135 ,C947_=_C1136 ,C947_=_C1137 ,\nC947_=_C1138 ,C947_=_C1140 ,C947_=_C1142 ,C957_=_C968 ,C957_=_C1284 ,C957_=_C2193 ,\nC957_=_C2214 ,C957_=_C2360 ,C957_=_C2559 ,C957_=_C2676 ,C957_=_C3020 ,C957_=_C3082 ,\nC957_=_C3144 ,C957_=_C3145 ,C957_=_C3146 ,C957_=_C3147 ,C957_=_C3148 ,C957_=_C3149 ,\nC957_=_C3150 ,C957_=_C3151 ,C957_=_C3152 ,C957_=_C3153 ,C957_=_C3154 ,C957_=_C3155 ,\nC957_=_C3156 ,C968_=_C1506 ,C968_=_C1707 ,C968_=_C2082 ,C968_=_C2371 ,C968_=_C2450 ,\nC968_=_C2569 ,C968_=_C2935 ,C968_=_C2966 ,C968_=_C3108 ,C968_=_C3140 ,C968_=_C3292 ,\nC968_=_C3376 ,C968_=_C3388</w:t>
      </w:r>
    </w:p>
    <w:p>
      <w:pPr>
        <w:pStyle w:val="PreformattedText"/>
        <w:bidi w:val="0"/>
        <w:spacing w:before="0" w:after="0"/>
        <w:jc w:val="left"/>
        <w:rPr/>
      </w:pPr>
      <w:r>
        <w:rPr/>
        <w:t xml:space="preserve"> </w:t>
      </w:r>
      <w:r>
        <w:rPr/>
        <w:t>,C968_=_C3586 ,C968_=_C3661 ,C968_=_C3685 ,C968_=_C3805 ,\nC968_=_C3824 ,C968_=_C4058 ,C968_=_C4073 ,C968_=_C4088 ,C968_=_C4090 ,C968_=_C4091 ,\nC1029_=_C1030 ,C1029_=_C1152 ,C1029_=_C1280 ,C1029_=_C1514 ,C1029_=_C1851 ,C1029_=_C2555 ,\nC1029_=_C2603 ,C1029_=_C2766 ,C1029_=_C2825 ,C1029_=_C2981 ,C1029_=_C2985 ,C1029_=_C2986 ,\nC1029_=_C2987 ,C1029_=_C2988 ,C1029_=_C2989 ,C1029_=_C2990 ,C1029_=_C2991 ,C1029_=_C2992 ,\nC1029_=_C2993 ,C1029_=_C2994 ,C1030_=_C1305 ,C1030_=_C2556 ,C1030_=_C2767 ,C1030_=_C2787 ,\nC1030_=_C2826 ,C1030_=_C3034 ,C1030_=_C3035 ,C1030_=_C3038 ,C1030_=_C3039 ,C1030_=_C3040 ,\nC1030_=_C3041 ,C1030_=_C3042 ,C1030_=_C3043 ,C1030_=_C3044 ,C1030_=_C3045 ,C1030_=_C3046 ,\nC1030_=_C3047 ,C1030_=_C3048 ,C1030_=_C3049 ,C1030_=_C3050 ,C1120_=_C1121 ,C1120_=_C1122 ,\nC1120_=_C1123 ,C1120_=_C1124 ,C1120_=_C1126 ,C1120_=_C1130 ,C1120_=_C1131 ,C1120_=_C1132 ,\nC1120_=_C1133 ,C1120_=_C1134 ,C1120_=_C1135 ,C1120_=_C1136 ,C1120_=_C1137 ,C1120_=_C1138 ,\nC1120_=_C1140 ,C1120_=_C1142 ,C1120_=_C1177 ,C1120_=_C1506 ,C1120_=_C1507 ,C1121_=_C1122 ,\nC1121_=_C1123 ,C1121_=_C1124 ,C1121_=_C1126 ,C1121_=_C1130 ,C1121_=_C1131 ,C1121_=_C1132 ,\nC1121_=_C1133 ,C1121_=_C1134 ,C1121_=_C1135 ,C1121_=_C1136 ,C1121_=_C1137 ,C1121_=_C1138 ,\nC1121_=_C1140 ,C1121_=_C1142 ,C1121_=_C2193 ,C1121_=_C2194 ,C1122_=_C1123 ,C1122_=_C1124 ,\nC1122_=_C1126 ,C1122_=_C1130 ,C1122_=_C1131 ,C1122_=_C1132 ,C1122_=_C1133 ,C1122_=_C1134 ,\nC1122_=_C1135 ,C1122_=_C1136 ,C1122_=_C1137 ,C1122_=_C1138 ,C1122_=_C1140 ,C1122_=_C1142 ,\nC1122_=_C2360 ,C1122_=_C2371 ,C1123_=_C1124 ,C1123_=_C1126 ,C1123_=_C1130 ,C1123_=_C1131 ,\nC1123_=_C1132 ,C1123_=_C1133 ,C1123_=_C1134 ,C1123_=_C1135 ,C1123_=_C1136 ,C1123_=_C1137 ,\nC1123_=_C1138 ,C1123_=_C1140 ,C1123_=_C1142 ,C1123_=_C1181 ,C1123_=_C2555 ,C1123_=_C2556 ,\nC1123_=_C2559 ,C1123_=_C2560 ,C1123_=_C2569 ,C1123_=_C2570 ,C1124_=_C1126 ,C1124_=_C1130 ,\nC1124_=_C1131 ,C1124_=_C1132 ,C1124_=_C1133 ,C1124_=_C1134 ,C1124_=_C1135 ,C1124_=_C1136 ,\nC1124_=_C1137 ,C1124_=_C1138 ,C1124_=_C1140 ,C1124_=_C1142 ,C1124_=_C1184 ,C1124_=_C2966 ,\nC1124_=_C2967 ,C1126_=_C1130 ,C1126_=_C1131 ,C1126_=_C1132 ,C1126_=_C1133 ,C1126_=_C1134 ,\nC1126_=_C1135 ,C1126_=_C1136 ,C1126_=_C1137 ,C1126_=_C1138 ,C1126_=_C1140 ,C1126_=_C1142 ,\nC1126_=_C3020 ,C1130_=_C1131 ,C1130_=_C1132 ,C1130_=_C1133 ,C1130_=_C1134 ,C1130_=_C1135 ,\nC1130_=_C1136 ,C1130_=_C1137 ,C1130_=_C1138 ,C1130_=_C1140 ,C1130_=_C1142 ,C1130_=_C1187 ,\nC1130_=_C3388 ,C1130_=_C3389 ,C1131_=_C1132 ,C1131_=_C1133 ,C1131_=_C1134 ,C1131_=_C1135 ,\nC1131_=_C1136 ,C1131_=_C1137 ,C1131_=_C1138 ,C1131_=_C1140 ,C1131_=_C1142 ,C1131_=_C2986 ,\nC1131_=_C3039 ,C1131_=_C3144 ,C1131_=_C3181 ,C1132_=_C1133 ,C1132_=_C1134 ,C1132_=_C1135 ,\nC1132_=_C1136 ,C1132_=_C1137 ,C1132_=_C1138 ,C1132_=_C1140 ,C1132_=_C1142 ,C1132_=_C1190 ,\nC1132_=_C3586 ,C1132_=_C3587 ,C1133_=_C1134 ,C1133_=_C1135 ,C1133_=_C1136 ,C1133_=_C1137 ,\nC1133_=_C1138 ,C1133_=_C1140 ,C1133_=_C1142 ,C1133_=_C1192 ,C1133_=_C3685 ,C1133_=_C3686 ,\nC1134_=_C1135 ,C1134_=_C1136 ,C1134_=_C1137 ,C1134_=_C1138 ,C1134_=_C1140 ,C1134_=_C1142 ,\nC1134_=_C2989 ,C1134_=_C3044 ,C1134_=_C3146 ,C1134_=_C3184 ,C1135_=_C1136 ,C1135_=_C1137 ,\nC1135_=_C1138 ,C1135_=_C1140 ,C1135_=_C1142 ,C1135_=_C1195 ,C1135_=_C2992 ,C1135_=_C3046 ,\nC1135_=_C3147 ,C1135_=_C3185 ,C1136_=_C1137 ,C1136_=_C1138 ,C1136_=_C1140 ,C1136_=_C1142 ,\nC1136_=_C3148 ,C1137_=_C1138 ,C1137_=_C1140 ,C1137_=_C1142 ,C1137_=_C3150 ,C1138_=_C1140 ,\nC1138_=_C1142 ,C1138_=_C3152 ,C1140_=_C1142 ,C1140_=_C3154 ,C1140_=_C4092 ,C1142_=_C3155 ,\nC1152_=_C1165 ,C1152_=_C1280 ,C1152_=_C1514 ,C1152_=_C1851 ,C1152_=_C2555 ,C1152_=_C2603 ,\nC1152_=_C2766 ,C1152_=_C2825 ,C1152_=_C2981 ,C1152_=_C2985 ,C1152_=_C2986 ,C1152_=_C2987 ,\nC1152_=_C2988 ,C1152_=_C2989 ,C1152_=_C2990 ,C1152_=_C2991 ,C1152_=_C2992 ,C1152_=_C2993 ,\nC1152_=_C2994 ,C1165_=_C1294 ,C1165_=_C1507 ,C1165_=_C1910 ,C1165_=_C1967 ,C1165_=_C2570 ,\nC1165_=_C2786 ,C1165_=_C2872 ,C1165_=_C2967 ,C1165_=_C3017 ,C1165_=_C3165 ,C1165_=_C3389 ,\nC1165_=_C3587 ,C1165_=_C3686 ,C1165_=_C3834 ,C1165_=_C3981 ,C1165_=_C3999 ,C1165_=_C4053 ,\nC1165_=_C4068 ,C1165_=_C4092 ,C1165_=_C4095 ,C1165_=_C4096 ,C1176_=_C1177 ,C1176_=_C1178 ,\nC1176_=_C1179 ,C1176_=_C1180 ,C1176_=_C1181 ,C1176_=_C1182 ,C1176_=_C1183 ,C1176_=_C1184 ,\nC1176_=_C1185 ,C1176_=_C1186 ,C1176_=_C1187 ,C1176_=_C1188 ,C1176_=_C1189 ,C1176_=_C1190 ,\nC1176_=_C1191 ,C1176_=_C1192 ,C1176_=_C1193 ,C1176_=_C1194 ,C1176_=_C1195 ,C1176_=_C1196 ,\nC1176_=_C1197 ,C1176_=_C1199 ,C1176_=_C1305 ,C1177_=_C1178 ,C1177_=_C1179 ,C1177_=_C1180 ,\nC1177_=_C1181 ,C1177_=_C1182 ,C1177_=_C1183 ,C1177_=_C1184 ,C1177_=_C1185 ,C1177_=_C1186 ,\nC1177_=_C1187 ,C1177_=_C1188 ,C1177_=_C1189 ,C1177_=_C1190 ,C1177_=_C1191 ,C1177_=_C1192 ,\nC1177_=_C1193 ,C1177_=_C1194 ,C1177_=_C1195 ,C1177_=_C1196 ,C1177_=_C1197 ,C1177_=_C1199 ,\nC1177_=_C1506 ,C1177_=_C1507 ,C1178_=_C1179 ,C1178_=_C1180 ,C1178_=_C1181 ,C1178_=_C1182 ,\nC1178_=_C1183 ,C1178_=_C1184 ,C1178_=_C1185 ,C1178_=_C1186 ,C1178_=_C1187 ,C1178_=_C1188 ,\nC1178_=_C1189 ,C1178_=_C1190 ,C1178_=_C1191 ,C1178_=_C1192 ,C1178_=_C1193 ,C1178_=_C1194 ,\nC1178_=_C1195 ,C1178_=_C1196 ,C1178_=_C1197 ,C1178_=_C1199 ,C1178_=_C1873 ,C1179_=_C1180 ,\nC1179_=_C1181 ,C1179_=_C1182 ,C1179_=_C1183 ,C1179_=_C1184 ,C1179_=_C1185 ,C1179_=_C1186 ,\nC1179_=_C1187 ,C1179_=_C1188 ,C1179_=_C1189 ,C1179_=_C1190 ,C1179_=_C1191 ,C1179_=_C1192 ,\nC1179_=_C1193 ,C1179_=_C1194 ,C1179_=_C1195 ,C1179_=_C1196 ,C1179_=_C1197 ,C1179_=_C1199 ,\nC1180_=_C1181 ,C1180_=_C1182 ,C1180_=_C1183 ,C1180_=_C1184 ,C1180_=_C1185 ,C1180_=_C1186 ,\nC1180_=_C1187 ,C1180_=_C1188 ,C1180_=_C1189 ,C1180_=_C1190 ,C1180_=_C1191 ,C1180_=_C1192 ,\nC1180_=_C1193 ,C1180_=_C1194 ,C1180_=_C1195 ,C1180_=_C1196 ,C1180_=_C1197 ,C1180_=_C1199 ,\nC1181_=_C1182 ,C1181_=_C1183 ,C1181_=_C1184 ,C1181_=_C1185 ,C1181_=_C1186 ,C1181_=_C1187 ,\nC1181_=_C1188 ,C1181_=_C1189 ,C1181_=_C1190 ,C1181_=_C1191 ,C1181_=_C1192 ,C1181_=_C1193 ,\nC1181_=_C1194 ,C1181_=_C1195 ,C1181_=_C1196 ,C1181_=_C1197 ,C1181_=_C1199 ,C1181_=_C2555 ,\nC1181_=_C2556 ,C1181_=_C2559 ,C1181_=_C2560 ,C1181_=_C2569 ,C1181_=_C2570 ,C1182_=_C1183 ,\nC1182_=_C1184 ,C1182_=_C1185 ,C1182_=_C1186 ,C1182_=_C1187 ,C1182_=_C1188 ,C1182_=_C1189 ,\nC1182_=_C1190 ,C1182_=_C1191 ,C1182_=_C1192 ,C1182_=_C1193 ,C1182_=_C1194 ,C1182_=_C1195 ,\nC1182_=_C1196 ,C1182_=_C1197 ,C1182_=_C1199 ,C1183_=_C1184 ,C1183_=_C1185 ,C1183_=_C1186 ,\nC1183_=_C1187 ,C1183_=_C1188 ,C1183_=_C1189 ,C1183_=_C1190 ,C1183_=_C1191 ,C1183_=_C1192 ,\nC1183_=_C1193 ,C1183_=_C1194 ,C1183_=_C1195 ,C1183_=_C1196 ,C1183_=_C1197 ,C1183_=_C1199 ,\nC1183_=_C2935 ,C1184_=_C1185 ,C1184_=_C1186 ,C1184_=_C1187 ,C1184_=_C1188 ,C1184_=_C1189 ,\nC1184_=_C1190 ,C1184_=_C1191 ,C1184_=_C1192 ,C1184_=_C1193 ,C1184_=_C1194 ,C1184_=_C1195 ,\nC1184_=_C1196 ,C1184_=_C1197 ,C1184_=_C1199 ,C1184_=_C2966 ,C1184_=_C2967 ,C1185_=_C1186 ,\nC1185_=_C1187 ,C1185_=_C1188 ,C1185_=_C1189 ,C1185_=_C1190 ,C1185_=_C1191 ,C1185_=_C1192 ,\nC1185_=_C1193 ,C1185_=_C1194 ,C1185_=_C1195 ,C1185_=_C1196 ,C1185_=_C1197 ,C1185_=_C1199 ,\nC1186_=_C1187 ,C1186_=_C1188 ,C1186_=_C1189 ,C1186_=_C1190 ,C1186_=_C1191 ,C1186_=_C1192 ,\nC1186_=_C1193 ,C1186_=_C1194 ,C1186_=_C1195 ,C1186_=_C1196 ,C1186_=_C1197 ,C1186_=_C1199 ,\nC1186_=_C3292 ,C1187_=_C1188 ,C1187_=_C1189 ,C1187_=_C1190 ,C1187_=_C1191 ,C1187_=_C1192 ,\nC1187_=_C1193 ,C1187_=_C1194 ,C1187_=_C1195 ,C1187_=_C1196 ,C1187_=_C1197 ,C1187_=_C1199 ,\nC1187_=_C3388 ,C1187_=_C3389 ,C1188_=_C1189 ,C1188_=_C1190 ,C1188_=_C1191 ,C1188_=_C1192 ,\nC1188_=_C1193 ,C1188_=_C1194 ,C1188_=_C1195 ,C1188_=_C1196 ,C1188_=_C1197 ,C1188_=_C1199 ,\nC1189_=_C1190 ,C1189_=_C1191 ,C1189_=_C1192 ,C1189_=_C1193 ,C1189_=_C1194 ,C1189_=_C1195 ,\nC1189_=_C1196 ,C1189_=_C1197 ,C1189_=_C1199 ,C1190_=_C1191 ,C1190_=_C1192 ,C1190_=_C1193 ,\nC1190_=_C1194 ,C1190_=_C1195 ,C1190_=_C1196 ,C1190_=_C1197 ,C1190_=_C1199 ,C1190_=_C3586 ,\nC1190_=_C3587 ,C1191_=_C1192 ,C1191_=_C1193 ,C1191_=_C1194 ,C1191_=_C1195 ,C1191_=_C1196 ,\nC1191_=_C1197 ,C1191_=_C1199 ,C1192_=_C1193 ,C1192_=_C1194 ,C1192_=_C1195 ,C1192_=_C1196 ,\nC1192_=_C1197 ,C1192_=_C1199 ,C1192_=_C3685 ,C1192_=_C3686 ,C1193_=_C1194 ,C1193_=_C1195 ,\nC1193_=_C1196 ,C1193_=_C1197 ,C1193_=_C1199 ,C1193_=_C3145 ,C1194_=_C1195 ,C1194_=_C1196 ,\nC1194_=_C1197 ,C1194_=_C1199 ,C1194_=_C2991 ,C1195_=_C1196 ,C1195_=_C1197 ,C1195_=_C1199 ,\nC1195_=_C2992 ,C1195_=_C3046 ,C1195_=_C3147 ,C1195_=_C3185 ,C1196_=_C1197 ,C1196_=_C1199 ,\nC1197_=_C1199 ,C1280_=_C1284 ,C1280_=_C1294 ,C1280_=_C1514 ,C1280_=_C1851 ,C1280_=_C2555 ,\nC1280_=_C2603 ,C1280_=_C2766 ,C1280_=_C2825 ,C1280_=_C2981 ,C1280_=_C2985 ,C1280_=_C2986 ,\nC1280_=_C2987 ,C1280_=_C2988 ,C1280_=_C2989 ,C1280_=_C2990 ,C1280_=_C2991 ,C1280_=_C2992 ,\nC1280_=_C2993 ,C1280_=_C2994 ,C1284_=_C1294 ,C1284_=_C2193 ,C1284_=_C2214 ,C1284_=_C2360 ,\nC1284_=_C2559 ,C1284_=_C2676 ,C1284_=_C3020 ,C1284_=_C3082 ,C1284_=_C3144 ,C1284_=_C3145 ,\nC1284_=_C3146 ,C1284_=_C3147 ,C1284_=_C3148 ,C1284_=_C3149 ,C1284_=_C3150 ,C1284_=_C3151 ,\nC1284_=_C3152 ,C1284_=_C3153 ,C1284_=_C3154 ,C1284_=_C3155 ,C1284_=_C3156 ,C1294_=_C1507 ,\nC1294_=_C1910 ,C1294_=_C1967 ,C1294_=_C2570 ,C1294_=_C2786 ,C1294_=_C2872 ,C1294_=_C2967 ,\nC1294_=_C3017 ,C1294_=_C3165 ,C1294_=_C3389 ,C1294_=_C3587 ,C1294_=_C3686 ,C1294_=_C3834 ,\nC1294_=_C3981 ,C1294_=_C3999 ,C1294_=_C4053 ,C1294_=_C4068 ,C1294_=_C4092 ,C1294_=_C4095 ,\nC1294_=_C4096 ,C1305_=_C2556 ,C1305_=_C2767 ,C1305_=_C2787 ,C1305_=_C2826 ,C1305_=_C3034 ,\nC1305_=_C3035 ,C1305_=_C3038 ,C1305_=_C3039 ,C1305_=_C3040 ,C1305_=_C3041 ,C1305_=_C3042 ,\nC1305_=_C3043 ,C1305_=_C3044 ,C1305_=_C3045 ,C1305_=_C3046 ,C1305_=_C3047 ,C1305_=_C3048 ,\nC1305_=_C3049 ,C1305_=_C3050 ,C1330_=_C1780 ,C1330_=_C1873 ,C1330_=_C2131 ,C1330_=_C2194 ,\nC1330_=_C2322 ,C1330_=_C2418 ,C1330_=_C2545 ,C1330_=_C2560 ,C1330_=_C3179 ,C1330_=_C3180 ,\nC1330_=_C3181 ,C1330_=_C3182 ,C1330_=_C3183 ,C1330_=_C3184 ,C1330_=_C3185 ,C1330_=_C3186 ,\nC1330_=_C3187</w:t>
      </w:r>
    </w:p>
    <w:p>
      <w:pPr>
        <w:pStyle w:val="PreformattedText"/>
        <w:bidi w:val="0"/>
        <w:spacing w:before="0" w:after="0"/>
        <w:jc w:val="left"/>
        <w:rPr/>
      </w:pPr>
      <w:r>
        <w:rPr/>
        <w:t xml:space="preserve"> </w:t>
      </w:r>
      <w:r>
        <w:rPr/>
        <w:t>,C1330_=_C3188 ,C1330_=_C3189 ,C1330_=_C3190 ,C1506_=_C1507 ,C1506_=_C1707 ,\nC1506_=_C2082 ,C1506_=_C2371 ,C1506_=_C2450 ,C1506_=_C2569 ,C1506_=_C2935 ,C1506_=_C2966 ,\nC1506_=_C3108 ,C1506_=_C3140 ,C1506_=_C3292 ,C1506_=_C3376 ,C1506_=_C3388 ,C1506_=_C3586 ,\nC1506_=_C3661 ,C1506_=_C3685 ,C1506_=_C3805 ,C1506_=_C3824 ,C1506_=_C4058 ,C1506_=_C4073 ,\nC1506_=_C4088 ,C1506_=_C4090 ,C1506_=_C4091 ,C1507_=_C1910 ,C1507_=_C1967 ,C1507_=_C2570 ,\nC1507_=_C2786 ,C1507_=_C2872 ,C1507_=_C2967 ,C1507_=_C3017 ,C1507_=_C3165 ,C1507_=_C3389 ,\nC1507_=_C3587 ,C1507_=_C3686 ,C1507_=_C3834 ,C1507_=_C3981 ,C1507_=_C3999 ,C1507_=_C4053 ,\nC1507_=_C4068 ,C1507_=_C4092 ,C1507_=_C4095 ,C1507_=_C4096 ,C1514_=_C1851 ,C1514_=_C2555 ,\nC1514_=_C2603 ,C1514_=_C2766 ,C1514_=_C2825 ,C1514_=_C2981 ,C1514_=_C2985 ,C1514_=_C2986 ,\nC1514_=_C2987 ,C1514_=_C2988 ,C1514_=_C2989 ,C1514_=_C2990 ,C1514_=_C2991 ,C1514_=_C2992 ,\nC1514_=_C2993 ,C1514_=_C2994 ,C1707_=_C2082 ,C1707_=_C2371 ,C1707_=_C2450 ,C1707_=_C2569 ,\nC1707_=_C2935 ,C1707_=_C2966 ,C1707_=_C3108 ,C1707_=_C3140 ,C1707_=_C3292 ,C1707_=_C3376 ,\nC1707_=_C3388 ,C1707_=_C3586 ,C1707_=_C3661 ,C1707_=_C3685 ,C1707_=_C3805 ,C1707_=_C3824 ,\nC1707_=_C4058 ,C1707_=_C4073 ,C1707_=_C4088 ,C1707_=_C4090 ,C1707_=_C4091 ,C1780_=_C1873 ,\nC1780_=_C2131 ,C1780_=_C2194 ,C1780_=_C2322 ,C1780_=_C2418 ,C1780_=_C2545 ,C1780_=_C2560 ,\nC1780_=_C3179 ,C1780_=_C3180 ,C1780_=_C3181 ,C1780_=_C3182 ,C1780_=_C3183 ,C1780_=_C3184 ,\nC1780_=_C3185 ,C1780_=_C3186 ,C1780_=_C3187 ,C1780_=_C3188 ,C1780_=_C3189 ,C1780_=_C3190 ,\nC1851_=_C2555 ,C1851_=_C2603 ,C1851_=_C2766 ,C1851_=_C2825 ,C1851_=_C2981 ,C1851_=_C2985 ,\nC1851_=_C2986 ,C1851_=_C2987 ,C1851_=_C2988 ,C1851_=_C2989 ,C1851_=_C2990 ,C1851_=_C2991 ,\nC1851_=_C2992 ,C1851_=_C2993 ,C1851_=_C2994 ,C1873_=_C2131 ,C1873_=_C2194 ,C1873_=_C2322 ,\nC1873_=_C2418 ,C1873_=_C2545 ,C1873_=_C2560 ,C1873_=_C3179 ,C1873_=_C3180 ,C1873_=_C3181 ,\nC1873_=_C3182 ,C1873_=_C3183 ,C1873_=_C3184 ,C1873_=_C3185 ,C1873_=_C3186 ,C1873_=_C3187 ,\nC1873_=_C3188 ,C1873_=_C3189 ,C1873_=_C3190 ,C1910_=_C1967 ,C1910_=_C2570 ,C1910_=_C2786 ,\nC1910_=_C2872 ,C1910_=_C2967 ,C1910_=_C3017 ,C1910_=_C3165 ,C1910_=_C3389 ,C1910_=_C3587 ,\nC1910_=_C3686 ,C1910_=_C3834 ,C1910_=_C3981 ,C1910_=_C3999 ,C1910_=_C4053 ,C1910_=_C4068 ,\nC1910_=_C4092 ,C1910_=_C4095 ,C1910_=_C4096 ,C1967_=_C2570 ,C1967_=_C2786 ,C1967_=_C2872 ,\nC1967_=_C2967 ,C1967_=_C3017 ,C1967_=_C3165 ,C1967_=_C3389 ,C1967_=_C3587 ,C1967_=_C3686 ,\nC1967_=_C3834 ,C1967_=_C3981 ,C1967_=_C3999 ,C1967_=_C4053 ,C1967_=_C4068 ,C1967_=_C4092 ,\nC1967_=_C4095 ,C1967_=_C4096 ,C2082_=_C2371 ,C2082_=_C2450 ,C2082_=_C2569 ,C2082_=_C2935 ,\nC2082_=_C2966 ,C2082_=_C3108 ,C2082_=_C3140 ,C2082_=_C3292 ,C2082_=_C3376 ,C2082_=_C3388 ,\nC2082_=_C3586 ,C2082_=_C3661 ,C2082_=_C3685 ,C2082_=_C3805 ,C2082_=_C3824 ,C2082_=_C4058 ,\nC2082_=_C4073 ,C2082_=_C4088 ,C2082_=_C4090 ,C2082_=_C4091 ,C2131_=_C2194 ,C2131_=_C2322 ,\nC2131_=_C2418 ,C2131_=_C2545 ,C2131_=_C2560 ,C2131_=_C3179 ,C2131_=_C3180 ,C2131_=_C3181 ,\nC2131_=_C3182 ,C2131_=_C3183 ,C2131_=_C3184 ,C2131_=_C3185 ,C2131_=_C3186 ,C2131_=_C3187 ,\nC2131_=_C3188 ,C2131_=_C3189 ,C2131_=_C3190 ,C2193_=_C2194 ,C2193_=_C2214 ,C2193_=_C2360 ,\nC2193_=_C2559 ,C2193_=_C2676 ,C2193_=_C3020 ,C2193_=_C3082 ,C2193_=_C3144 ,C2193_=_C3145 ,\nC2193_=_C3146 ,C2193_=_C3147 ,C2193_=_C3148 ,C2193_=_C3149 ,C2193_=_C3150 ,C2193_=_C3151 ,\nC2193_=_C3152 ,C2193_=_C3153 ,C2193_=_C3154 ,C2193_=_C3155 ,C2193_=_C3156 ,C2194_=_C2322 ,\nC2194_=_C2418 ,C2194_=_C2545 ,C2194_=_C2560 ,C2194_=_C3179 ,C2194_=_C3180 ,C2194_=_C3181 ,\nC2194_=_C3182 ,C2194_=_C3183 ,C2194_=_C3184 ,C2194_=_C3185 ,C2194_=_C3186 ,C2194_=_C3187 ,\nC2194_=_C3188 ,C2194_=_C3189 ,C2194_=_C3190 ,C2214_=_C2360 ,C2214_=_C2559 ,C2214_=_C2676 ,\nC2214_=_C3020 ,C2214_=_C3082 ,C2214_=_C3144 ,C2214_=_C3145 ,C2214_=_C3146 ,C2214_=_C3147 ,\nC2214_=_C3148 ,C2214_=_C3149 ,C2214_=_C3150 ,C2214_=_C3151 ,C2214_=_C3152 ,C2214_=_C3153 ,\nC2214_=_C3154 ,C2214_=_C3155 ,C2214_=_C3156 ,C2322_=_C2418 ,C2322_=_C2545 ,C2322_=_C2560 ,\nC2322_=_C3179 ,C2322_=_C3180 ,C2322_=_C3181 ,C2322_=_C3182 ,C2322_=_C3183 ,C2322_=_C3184 ,\nC2322_=_C3185 ,C2322_=_C3186 ,C2322_=_C3187 ,C2322_=_C3188 ,C2322_=_C3189 ,C2322_=_C3190 ,\nC2360_=_C2371 ,C2360_=_C2559 ,C2360_=_C2676 ,C2360_=_C3020 ,C2360_=_C3082 ,C2360_=_C3144 ,\nC2360_=_C3145 ,C2360_=_C3146 ,C2360_=_C3147 ,C2360_=_C3148 ,C2360_=_C3149 ,C2360_=_C3150 ,\nC2360_=_C3151 ,C2360_=_C3152 ,C2360_=_C3153 ,C2360_=_C3154 ,C2360_=_C3155 ,C2360_=_C3156 ,\nC2371_=_C2450 ,C2371_=_C2569 ,C2371_=_C2935 ,C2371_=_C2966 ,C2371_=_C3108 ,C2371_=_C3140 ,\nC2371_=_C3292 ,C2371_=_C3376 ,C2371_=_C3388 ,C2371_=_C3586 ,C2371_=_C3661 ,C2371_=_C3685 ,\nC2371_=_C3805 ,C2371_=_C3824 ,C2371_=_C4058 ,C2371_=_C4073 ,C2371_=_C4088 ,C2371_=_C4090 ,\nC2371_=_C4091 ,C2418_=_C2545 ,C2418_=_C2560 ,C2418_=_C3179 ,C2418_=_C3180 ,C2418_=_C3181 ,\nC2418_=_C3182 ,C2418_=_C3183 ,C2418_=_C3184 ,C2418_=_C3185 ,C2418_=_C3186 ,C2418_=_C3187 ,\nC2418_=_C3188 ,C2418_=_C3189 ,C2418_=_C3190 ,C2450_=_C2569 ,C2450_=_C2935 ,C2450_=_C2966 ,\nC2450_=_C3108 ,C2450_=_C3140 ,C2450_=_C3292 ,C2450_=_C3376 ,C2450_=_C3388 ,C2450_=_C3586 ,\nC2450_=_C3661 ,C2450_=_C3685 ,C2450_=_C3805 ,C2450_=_C3824 ,C2450_=_C4058 ,C2450_=_C4073 ,\nC2450_=_C4088 ,C2450_=_C4090 ,C2450_=_C4091 ,C2545_=_C2560 ,C2545_=_C3179 ,C2545_=_C3180 ,\nC2545_=_C3181 ,C2545_=_C3182 ,C2545_=_C3183 ,C2545_=_C3184 ,C2545_=_C3185 ,C2545_=_C3186 ,\nC2545_=_C3187 ,C2545_=_C3188 ,C2545_=_C3189 ,C2545_=_C3190 ,C2555_=_C2556 ,C2555_=_C2559 ,\nC2555_=_C2560 ,C2555_=_C2569 ,C2555_=_C2570 ,C2555_=_C2603 ,C2555_=_C2766 ,C2555_=_C2825 ,\nC2555_=_C2981 ,C2555_=_C2985 ,C2555_=_C2986 ,C2555_=_C2987 ,C2555_=_C2988 ,C2555_=_C2989 ,\nC2555_=_C2990 ,C2555_=_C2991 ,C2555_=_C2992 ,C2555_=_C2993 ,C2555_=_C2994 ,C2556_=_C2559 ,\nC2556_=_C2560 ,C2556_=_C2569 ,C2556_=_C2570 ,C2556_=_C2767 ,C2556_=_C2787 ,C2556_=_C2826 ,\nC2556_=_C3034 ,C2556_=_C3035 ,C2556_=_C3038 ,C2556_=_C3039 ,C2556_=_C3040 ,C2556_=_C3041 ,\nC2556_=_C3042 ,C2556_=_C3043 ,C2556_=_C3044 ,C2556_=_C3045 ,C2556_=_C3046 ,C2556_=_C3047 ,\nC2556_=_C3048 ,C2556_=_C3049 ,C2556_=_C3050 ,C2559_=_C2560 ,C2559_=_C2569 ,C2559_=_C2570 ,\nC2559_=_C2676 ,C2559_=_C3020 ,C2559_=_C3082 ,C2559_=_C3144 ,C2559_=_C3145 ,C2559_=_C3146 ,\nC2559_=_C3147 ,C2559_=_C3148 ,C2559_=_C3149 ,C2559_=_C3150 ,C2559_=_C3151 ,C2559_=_C3152 ,\nC2559_=_C3153 ,C2559_=_C3154 ,C2559_=_C3155 ,C2559_=_C3156 ,C2560_=_C2569 ,C2560_=_C2570 ,\nC2560_=_C3179 ,C2560_=_C3180 ,C2560_=_C3181 ,C2560_=_C3182 ,C2560_=_C3183 ,C2560_=_C3184 ,\nC2560_=_C3185 ,C2560_=_C3186 ,C2560_=_C3187 ,C2560_=_C3188 ,C2560_=_C3189 ,C2560_=_C3190 ,\nC2569_=_C2570 ,C2569_=_C2935 ,C2569_=_C2966 ,C2569_=_C3108 ,C2569_=_C3140 ,C2569_=_C3292 ,\nC2569_=_C3376 ,C2569_=_C3388 ,C2569_=_C3586 ,C2569_=_C3661 ,C2569_=_C3685 ,C2569_=_C3805 ,\nC2569_=_C3824 ,C2569_=_C4058 ,C2569_=_C4073 ,C2569_=_C4088 ,C2569_=_C4090 ,C2569_=_C4091 ,\nC2570_=_C2786 ,C2570_=_C2872 ,C2570_=_C2967 ,C2570_=_C3017 ,C2570_=_C3165 ,C2570_=_C3389 ,\nC2570_=_C3587 ,C2570_=_C3686 ,C2570_=_C3834 ,C2570_=_C3981 ,C2570_=_C3999 ,C2570_=_C4053 ,\nC2570_=_C4068 ,C2570_=_C4092 ,C2570_=_C4095 ,C2570_=_C4096 ,C2603_=_C2766 ,C2603_=_C2825 ,\nC2603_=_C2981 ,C2603_=_C2985 ,C2603_=_C2986 ,C2603_=_C2987 ,C2603_=_C2988 ,C2603_=_C2989 ,\nC2603_=_C2990 ,C2603_=_C2991 ,C2603_=_C2992 ,C2603_=_C2993 ,C2603_=_C2994 ,C2676_=_C3020 ,\nC2676_=_C3082 ,C2676_=_C3144 ,C2676_=_C3145 ,C2676_=_C3146 ,C2676_=_C3147 ,C2676_=_C3148 ,\nC2676_=_C3149 ,C2676_=_C3150 ,C2676_=_C3151 ,C2676_=_C3152 ,C2676_=_C3153 ,C2676_=_C3154 ,\nC2676_=_C3155 ,C2676_=_C3156 ,C2766_=_C2767 ,C2766_=_C2825 ,C2766_=_C2981 ,C2766_=_C2985 ,\nC2766_=_C2986 ,C2766_=_C2987 ,C2766_=_C2988 ,C2766_=_C2989 ,C2766_=_C2990 ,C2766_=_C2991 ,\nC2766_=_C2992 ,C2766_=_C2993 ,C2766_=_C2994 ,C2767_=_C2787 ,C2767_=_C2826 ,C2767_=_C3034 ,\nC2767_=_C3035 ,C2767_=_C3038 ,C2767_=_C3039 ,C2767_=_C3040 ,C2767_=_C3041 ,C2767_=_C3042 ,\nC2767_=_C3043 ,C2767_=_C3044 ,C2767_=_C3045 ,C2767_=_C3046 ,C2767_=_C3047 ,C2767_=_C3048 ,\nC2767_=_C3049 ,C2767_=_C3050 ,C2786_=_C2872 ,C2786_=_C2967 ,C2786_=_C3017 ,C2786_=_C3165 ,\nC2786_=_C3389 ,C2786_=_C3587 ,C2786_=_C3686 ,C2786_=_C3834 ,C2786_=_C3981 ,C2786_=_C3999 ,\nC2786_=_C4053 ,C2786_=_C4068 ,C2786_=_C4092 ,C2786_=_C4095 ,C2786_=_C4096 ,C2787_=_C2826 ,\nC2787_=_C3034 ,C2787_=_C3035 ,C2787_=_C3038 ,C2787_=_C3039 ,C2787_=_C3040 ,C2787_=_C3041 ,\nC2787_=_C3042 ,C2787_=_C3043 ,C2787_=_C3044 ,C2787_=_C3045 ,C2787_=_C3046 ,C2787_=_C3047 ,\nC2787_=_C3048 ,C2787_=_C3049 ,C2787_=_C3050 ,C2825_=_C2826 ,C2825_=_C2981 ,C2825_=_C2985 ,\nC2825_=_C2986 ,C2825_=_C2987 ,C2825_=_C2988 ,C2825_=_C2989 ,C2825_=_C2990 ,C2825_=_C2991 ,\nC2825_=_C2992 ,C2825_=_C2993 ,C2825_=_C2994 ,C2826_=_C3034 ,C2826_=_C3035 ,C2826_=_C3038 ,\nC2826_=_C3039 ,C2826_=_C3040 ,C2826_=_C3041 ,C2826_=_C3042 ,C2826_=_C3043 ,C2826_=_C3044 ,\nC2826_=_C3045 ,C2826_=_C3046 ,C2826_=_C3047 ,C2826_=_C3048 ,C2826_=_C3049 ,C2826_=_C3050 ,\nC2872_=_C2967 ,C2872_=_C3017 ,C2872_=_C3165 ,C2872_=_C3389 ,C2872_=_C3587 ,C2872_=_C3686 ,\nC2872_=_C3834 ,C2872_=_C3981 ,C2872_=_C3999 ,C2872_=_C4053 ,C2872_=_C4068 ,C2872_=_C4092 ,\nC2872_=_C4095 ,C2872_=_C4096 ,C2935_=_C2966 ,C2935_=_C3108 ,C2935_=_C3140 ,C2935_=_C3292 ,\nC2935_=_C3376 ,C2935_=_C3388 ,C2935_=_C3586 ,C2935_=_C3661 ,C2935_=_C3685 ,C2935_=_C3805 ,\nC2935_=_C3824 ,C2935_=_C4058 ,C2935_=_C4073 ,C2935_=_C4088 ,C2935_=_C4090 ,C2935_=_C4091 ,\nC2966_=_C2967 ,C2966_=_C3108 ,C2966_=_C3140 ,C2966_=_C3292 ,C2966_=_C3376 ,C2966_=_C3388 ,\nC2966_=_C3586 ,C2966_=_C3661 ,C2966_=_C3685 ,C2966_=_C3805 ,C2966_=_C3824 ,C2966_=_C4058 ,\nC2966_=_C4073 ,C2966_=_C4088 ,C2966_=_C4090 ,C2966_=_C4091 ,C2967_=_C3017 ,C2967_=_C3165 ,\nC2967_=_C3389 ,C2967_=_C3587 ,C2967_=_C3686 ,C2967_=_C3834 ,C2967_=_C3981 ,C2967_=_C3999 ,\nC2967_=_C4053 ,C2967_=_C4068 ,C2967_=_C4092 ,C2967_=_C4095 ,C2967_=_C4096 ,C2981_=_C2985 ,\nC2981_=_C2986 ,C2981_=_C2987 ,C2981_=_C2988 ,C2981_=_C2989 ,C2981_=_C2990</w:t>
      </w:r>
    </w:p>
    <w:p>
      <w:pPr>
        <w:pStyle w:val="PreformattedText"/>
        <w:bidi w:val="0"/>
        <w:spacing w:before="0" w:after="0"/>
        <w:jc w:val="left"/>
        <w:rPr/>
      </w:pPr>
      <w:r>
        <w:rPr/>
        <w:t xml:space="preserve"> </w:t>
      </w:r>
      <w:r>
        <w:rPr/>
        <w:t>,C2981_=_C2991 ,\nC2981_=_C2992 ,C2981_=_C2993 ,C2981_=_C2994 ,C2985_=_C2986 ,C2985_=_C2987 ,C2985_=_C2988 ,\nC2985_=_C2989 ,C2985_=_C2990 ,C2985_=_C2991 ,C2985_=_C2992 ,C2985_=_C2993 ,C2985_=_C2994 ,\nC2985_=_C3038 ,C2986_=_C2987 ,C2986_=_C2988 ,C2986_=_C2989 ,C2986_=_C2990 ,C2986_=_C2991 ,\nC2986_=_C2992 ,C2986_=_C2993 ,C2986_=_C2994 ,C2986_=_C3039 ,C2986_=_C3144 ,C2986_=_C3181 ,\nC2987_=_C2988 ,C2987_=_C2989 ,C2987_=_C2990 ,C2987_=_C2991 ,C2987_=_C2992 ,C2987_=_C2993 ,\nC2987_=_C2994 ,C2987_=_C3041 ,C2988_=_C2989 ,C2988_=_C2990 ,C2988_=_C2991 ,C2988_=_C2992 ,\nC2988_=_C2993 ,C2988_=_C2994 ,C2988_=_C3042 ,C2989_=_C2990 ,C2989_=_C2991 ,C2989_=_C2992 ,\nC2989_=_C2993 ,C2989_=_C2994 ,C2989_=_C3044 ,C2989_=_C3146 ,C2989_=_C3184 ,C2990_=_C2991 ,\nC2990_=_C2992 ,C2990_=_C2993 ,C2990_=_C2994 ,C2990_=_C3045 ,C2991_=_C2992 ,C2991_=_C2993 ,\nC2991_=_C2994 ,C2992_=_C2993 ,C2992_=_C2994 ,C2992_=_C3046 ,C2992_=_C3147 ,C2992_=_C3185 ,\nC2993_=_C2994 ,C2993_=_C4088 ,C2994_=_C3050 ,C2994_=_C3189 ,C3017_=_C3165 ,C3017_=_C3389 ,\nC3017_=_C3587 ,C3017_=_C3686 ,C3017_=_C3834 ,C3017_=_C3981 ,C3017_=_C3999 ,C3017_=_C4053 ,\nC3017_=_C4068 ,C3017_=_C4092 ,C3017_=_C4095 ,C3017_=_C4096 ,C3020_=_C3082 ,C3020_=_C3144 ,\nC3020_=_C3145 ,C3020_=_C3146 ,C3020_=_C3147 ,C3020_=_C3148 ,C3020_=_C3149 ,C3020_=_C3150 ,\nC3020_=_C3151 ,C3020_=_C3152 ,C3020_=_C3153 ,C3020_=_C3154 ,C3020_=_C3155 ,C3020_=_C3156 ,\nC3034_=_C3035 ,C3034_=_C3038 ,C3034_=_C3039 ,C3034_=_C3040 ,C3034_=_C3041 ,C3034_=_C3042 ,\nC3034_=_C3043 ,C3034_=_C3044 ,C3034_=_C3045 ,C3034_=_C3046 ,C3034_=_C3047 ,C3034_=_C3048 ,\nC3034_=_C3049 ,C3034_=_C3050 ,C3035_=_C3038 ,C3035_=_C3039 ,C3035_=_C3040 ,C3035_=_C3041 ,\nC3035_=_C3042 ,C3035_=_C3043 ,C3035_=_C3044 ,C3035_=_C3045 ,C3035_=_C3046 ,C3035_=_C3047 ,\nC3035_=_C3048 ,C3035_=_C3049 ,C3035_=_C3050 ,C3035_=_C3108 ,C3038_=_C3039 ,C3038_=_C3040 ,\nC3038_=_C3041 ,C3038_=_C3042 ,C3038_=_C3043 ,C3038_=_C3044 ,C3038_=_C3045 ,C3038_=_C3046 ,\nC3038_=_C3047 ,C3038_=_C3048 ,C3038_=_C3049 ,C3038_=_C3050 ,C3039_=_C3040 ,C3039_=_C3041 ,\nC3039_=_C3042 ,C3039_=_C3043 ,C3039_=_C3044 ,C3039_=_C3045 ,C3039_=_C3046 ,C3039_=_C3047 ,\nC3039_=_C3048 ,C3039_=_C3049 ,C3039_=_C3050 ,C3039_=_C3144 ,C3039_=_C3181 ,C3040_=_C3041 ,\nC3040_=_C3042 ,C3040_=_C3043 ,C3040_=_C3044 ,C3040_=_C3045 ,C3040_=_C3046 ,C3040_=_C3047 ,\nC3040_=_C3048 ,C3040_=_C3049 ,C3040_=_C3050 ,C3041_=_C3042 ,C3041_=_C3043 ,C3041_=_C3044 ,\nC3041_=_C3045 ,C3041_=_C3046 ,C3041_=_C3047 ,C3041_=_C3048 ,C3041_=_C3049 ,C3041_=_C3050 ,\nC3042_=_C3043 ,C3042_=_C3044 ,C3042_=_C3045 ,C3042_=_C3046 ,C3042_=_C3047 ,C3042_=_C3048 ,\nC3042_=_C3049 ,C3042_=_C3050 ,C3043_=_C3044 ,C3043_=_C3045 ,C3043_=_C3046 ,C3043_=_C3047 ,\nC3043_=_C3048 ,C3043_=_C3049 ,C3043_=_C3050 ,C3044_=_C3045 ,C3044_=_C3046 ,C3044_=_C3047 ,\nC3044_=_C3048 ,C3044_=_C3049 ,C3044_=_C3050 ,C3044_=_C3146 ,C3044_=_C3184 ,C3045_=_C3046 ,\nC3045_=_C3047 ,C3045_=_C3048 ,C3045_=_C3049 ,C3045_=_C3050 ,C3046_=_C3047 ,C3046_=_C3048 ,\nC3046_=_C3049 ,C3046_=_C3050 ,C3046_=_C3147 ,C3046_=_C3185 ,C3047_=_C3048 ,C3047_=_C3049 ,\nC3047_=_C3050 ,C3048_=_C3049 ,C3048_=_C3050 ,C3049_=_C3050 ,C3050_=_C3189 ,C3082_=_C3144 ,\nC3082_=_C3145 ,C3082_=_C3146 ,C3082_=_C3147 ,C3082_=_C3148 ,C3082_=_C3149 ,C3082_=_C3150 ,\nC3082_=_C3151 ,C3082_=_C3152 ,C3082_=_C3153 ,C3082_=_C3154 ,C3082_=_C3155 ,C3082_=_C3156 ,\nC3108_=_C3140 ,C3108_=_C3292 ,C3108_=_C3376 ,C3108_=_C3388 ,C3108_=_C3586 ,C3108_=_C3661 ,\nC3108_=_C3685 ,C3108_=_C3805 ,C3108_=_C3824 ,C3108_=_C4058 ,C3108_=_C4073 ,C3108_=_C4088 ,\nC3108_=_C4090 ,C3108_=_C4091 ,C3140_=_C3292 ,C3140_=_C3376 ,C3140_=_C3388 ,C3140_=_C3586 ,\nC3140_=_C3661 ,C3140_=_C3685 ,C3140_=_C3805 ,C3140_=_C3824 ,C3140_=_C4058 ,C3140_=_C4073 ,\nC3140_=_C4088 ,C3140_=_C4090 ,C3140_=_C4091 ,C3144_=_C3145 ,C3144_=_C3146 ,C3144_=_C3147 ,\nC3144_=_C3148 ,C3144_=_C3149 ,C3144_=_C3150 ,C3144_=_C3151 ,C3144_=_C3152 ,C3144_=_C3153 ,\nC3144_=_C3154 ,C3144_=_C3155 ,C3144_=_C3156 ,C3144_=_C3181 ,C3145_=_C3146 ,C3145_=_C3147 ,\nC3145_=_C3148 ,C3145_=_C3149 ,C3145_=_C3150 ,C3145_=_C3151 ,C3145_=_C3152 ,C3145_=_C3153 ,\nC3145_=_C3154 ,C3145_=_C3155 ,C3145_=_C3156 ,C3146_=_C3147 ,C3146_=_C3148 ,C3146_=_C3149 ,\nC3146_=_C3150 ,C3146_=_C3151 ,C3146_=_C3152 ,C3146_=_C3153 ,C3146_=_C3154 ,C3146_=_C3155 ,\nC3146_=_C3156 ,C3146_=_C3184 ,C3147_=_C3148 ,C3147_=_C3149 ,C3147_=_C3150 ,C3147_=_C3151 ,\nC3147_=_C3152 ,C3147_=_C3153 ,C3147_=_C3154 ,C3147_=_C3155 ,C3147_=_C3156 ,C3147_=_C3185 ,\nC3148_=_C3149 ,C3148_=_C3150 ,C3148_=_C3151 ,C3148_=_C3152 ,C3148_=_C3153 ,C3148_=_C3154 ,\nC3148_=_C3155 ,C3148_=_C3156 ,C3149_=_C3150 ,C3149_=_C3151 ,C3149_=_C3152 ,C3149_=_C3153 ,\nC3149_=_C3154 ,C3149_=_C3155 ,C3149_=_C3156 ,C3150_=_C3151 ,C3150_=_C3152 ,C3150_=_C3153 ,\nC3150_=_C3154 ,C3150_=_C3155 ,C3150_=_C3156 ,C3151_=_C3152 ,C3151_=_C3153 ,C3151_=_C3154 ,\nC3151_=_C3155 ,C3151_=_C3156 ,C3152_=_C3153 ,C3152_=_C3154 ,C3152_=_C3155 ,C3152_=_C3156 ,\nC3153_=_C3154 ,C3153_=_C3155 ,C3153_=_C3156 ,C3154_=_C3155 ,C3154_=_C3156 ,C3154_=_C4092 ,\nC3155_=_C3156 ,C3165_=_C3389 ,C3165_=_C3587 ,C3165_=_C3686 ,C3165_=_C3834 ,C3165_=_C3981 ,\nC3165_=_C3999 ,C3165_=_C4053 ,C3165_=_C4068 ,C3165_=_C4092 ,C3165_=_C4095 ,C3165_=_C4096 ,\nC3179_=_C3180 ,C3179_=_C3181 ,C3179_=_C3182 ,C3179_=_C3183 ,C3179_=_C3184 ,C3179_=_C3185 ,\nC3179_=_C3186 ,C3179_=_C3187 ,C3179_=_C3188 ,C3179_=_C3189 ,C3179_=_C3190 ,C3180_=_C3181 ,\nC3180_=_C3182 ,C3180_=_C3183 ,C3180_=_C3184 ,C3180_=_C3185 ,C3180_=_C3186 ,C3180_=_C3187 ,\nC3180_=_C3188 ,C3180_=_C3189 ,C3180_=_C3190 ,C3181_=_C3182 ,C3181_=_C3183 ,C3181_=_C3184 ,\nC3181_=_C3185 ,C3181_=_C3186 ,C3181_=_C3187 ,C3181_=_C3188 ,C3181_=_C3189 ,C3181_=_C3190 ,\nC3182_=_C3183 ,C3182_=_C3184 ,C3182_=_C3185 ,C3182_=_C3186 ,C3182_=_C3187 ,C3182_=_C3188 ,\nC3182_=_C3189 ,C3182_=_C3190 ,C3183_=_C3184 ,C3183_=_C3185 ,C3183_=_C3186 ,C3183_=_C3187 ,\nC3183_=_C3188 ,C3183_=_C3189 ,C3183_=_C3190 ,C3184_=_C3185 ,C3184_=_C3186 ,C3184_=_C3187 ,\nC3184_=_C3188 ,C3184_=_C3189 ,C3184_=_C3190 ,C3185_=_C3186 ,C3185_=_C3187 ,C3185_=_C3188 ,\nC3185_=_C3189 ,C3185_=_C3190 ,C3186_=_C3187 ,C3186_=_C3188 ,C3186_=_C3189 ,C3186_=_C3190 ,\nC3187_=_C3188 ,C3187_=_C3189 ,C3187_=_C3190 ,C3188_=_C3189 ,C3188_=_C3190 ,C3188_=_C4095 ,\nC3189_=_C3190 ,C3292_=_C3376 ,C3292_=_C3388 ,C3292_=_C3586 ,C3292_=_C3661 ,C3292_=_C3685 ,\nC3292_=_C3805 ,C3292_=_C3824 ,C3292_=_C4058 ,C3292_=_C4073 ,C3292_=_C4088 ,C3292_=_C4090 ,\nC3292_=_C4091 ,C3376_=_C3388 ,C3376_=_C3586 ,C3376_=_C3661 ,C3376_=_C3685 ,C3376_=_C3805 ,\nC3376_=_C3824 ,C3376_=_C4058 ,C3376_=_C4073 ,C3376_=_C4088 ,C3376_=_C4090 ,C3376_=_C4091 ,\nC3388_=_C3389 ,C3388_=_C3586 ,C3388_=_C3661 ,C3388_=_C3685 ,C3388_=_C3805 ,C3388_=_C3824 ,\nC3388_=_C4058 ,C3388_=_C4073 ,C3388_=_C4088 ,C3388_=_C4090 ,C3388_=_C4091 ,C3389_=_C3587 ,\nC3389_=_C3686 ,C3389_=_C3834 ,C3389_=_C3981 ,C3389_=_C3999 ,C3389_=_C4053 ,C3389_=_C4068 ,\nC3389_=_C4092 ,C3389_=_C4095 ,C3389_=_C4096 ,C3586_=_C3587 ,C3586_=_C3661 ,C3586_=_C3685 ,\nC3586_=_C3805 ,C3586_=_C3824 ,C3586_=_C4058 ,C3586_=_C4073 ,C3586_=_C4088 ,C3586_=_C4090 ,\nC3586_=_C4091 ,C3587_=_C3686 ,C3587_=_C3834 ,C3587_=_C3981 ,C3587_=_C3999 ,C3587_=_C4053 ,\nC3587_=_C4068 ,C3587_=_C4092 ,C3587_=_C4095 ,C3587_=_C4096 ,C3661_=_C3685 ,C3661_=_C3805 ,\nC3661_=_C3824 ,C3661_=_C4058 ,C3661_=_C4073 ,C3661_=_C4088 ,C3661_=_C4090 ,C3661_=_C4091 ,\nC3685_=_C3686 ,C3685_=_C3805 ,C3685_=_C3824 ,C3685_=_C4058 ,C3685_=_C4073 ,C3685_=_C4088 ,\nC3685_=_C4090 ,C3685_=_C4091 ,C3686_=_C3834 ,C3686_=_C3981 ,C3686_=_C3999 ,C3686_=_C4053 ,\nC3686_=_C4068 ,C3686_=_C4092 ,C3686_=_C4095 ,C3686_=_C4096 ,C3805_=_C3824 ,C3805_=_C4058 ,\nC3805_=_C4073 ,C3805_=_C4088 ,C3805_=_C4090 ,C3805_=_C4091 ,C3824_=_C4058 ,C3824_=_C4073 ,\nC3824_=_C4088 ,C3824_=_C4090 ,C3824_=_C4091 ,C3834_=_C3981 ,C3834_=_C3999 ,C3834_=_C4053 ,\nC3834_=_C4068 ,C3834_=_C4092 ,C3834_=_C4095 ,C3834_=_C4096 ,C3981_=_C3999 ,C3981_=_C4053 ,\nC3981_=_C4068 ,C3981_=_C4092 ,C3981_=_C4095 ,C3981_=_C4096 ,C3999_=_C4053 ,C3999_=_C4068 ,\nC3999_=_C4092 ,C3999_=_C4095 ,C3999_=_C4096 ,C4053_=_C4068 ,C4053_=_C4092 ,C4053_=_C4095 ,\nC4053_=_C4096 ,C4058_=_C4073 ,C4058_=_C4088 ,C4058_=_C4090 ,C4058_=_C4091 ,C4068_=_C4092 ,\nC4068_=_C4095 ,C4068_=_C4096 ,C4073_=_C4088 ,C4073_=_C4090 ,C4073_=_C4091 ,C4088_=_C4090 ,\nC4088_=_C4091 ,C4090_=_C4091 ,C4092_=_C4095 ,C4092_=_C4096 ,C4095_=_C4096 ,"];144[shape=box, label="id:144 level: 5\n197: C408 C425 C430 C431 C439 \nC511 C579 C589 C657 C659 C710 \nC713 C725 C874 C895 C961 C995 \nC1073 C1136 C1157 C1167 C1199 C1223 \nC1286 C1319 C1421 C1431 C1435 C1439 \nC1440 C1463 C1464 C1465 C1466 C1467 \nC1468 C1469 C1470 C1471 C1472 C1473 \nC1474 C1475 C1476 C1477 C1479 C1480 \nC1483 C1484 C1485 C1532 C1657 C1666 \nC1669 C1900 C1915 C1956 C1965 C2044 \nC2159 C2162 C2200 C2221 C2327 C2330 \nC2331 C2351 C2365 C2414 C2446 C2466 \nC2580 C2639 C2640 C2641 C2642 C2643 \nC2644 C2645 C2646 C2647 C2648 C2649 \nC2651 C2652 C2653 C2654 C2655 C2656 \nC2659 C2668 C2672 C2684 C2695 C2709 \nC2753 C2759 C2782 C2864 C2902 C2928 \nC2931 C2936 C2949 C2961 C2963 C2964 \nC3013 C3028 C3072 C3133 C3136 C3138 \nC3141 C3148 C3163 C3195 C3270 C3277 \nC3334 C3337 C3341 C3343 C3386 C3406 \nC3437 C3442 C3443 C3444 C3465 C3488 \nC3489 C3531 C3554 C3572 C3576 C3578 \nC3579 C3629 C3631 C3655 C3671 C3673 \nC3716 C3723 C3724 C3727 C3730 C3737 \nC3755 C3759 C3760 C3828 C3829 C3830 \nC3832 C3834 C3835 C3836 C3837 C3838 \nC3839 C3842 C3843 C3844 C3845 C3850 \nC3856 C3857 C3863 C3925 C3933 C3949 \nC3952 C3953 C3955 C3960 C3961 C3962 \nC3963 C3964 C3965 C3966 C3967 C3968 \nC3969 C3979 C3998 C4015 C4052 C4068 \nC4069 C4070 C4071 C4085 C4087 C4094 \n2633: C408_=_C425( C408 C425 ) C408_=_C430( C408 C430 ) C408_=_C431( C408 C431 ) C408_=_C439( C408 C439 ) C408_=_C874( C408 C874 ) \nC408_=_C995( C408 C995 ) C408_=_C1073( C408 C1073 ) C408_=_C1167( C408 C1167 ) C408_=_C1463( C408 C1463 ) C408_=_C1464( C408 C1464 ) C408_=_C1465( C408 C1465 ) \nC408_=_C1466( C408 C1466 ) C408_=_C1467( C408</w:t>
      </w:r>
    </w:p>
    <w:p>
      <w:pPr>
        <w:pStyle w:val="PreformattedText"/>
        <w:bidi w:val="0"/>
        <w:spacing w:before="0" w:after="0"/>
        <w:jc w:val="left"/>
        <w:rPr/>
      </w:pPr>
      <w:r>
        <w:rPr/>
        <w:t xml:space="preserve"> </w:t>
      </w:r>
      <w:r>
        <w:rPr/>
        <w:t>C1467 ) C408_=_C1468( C408 C1468 ) C408_=_C1469( C408 C1469 ) C408_=_C1470( C408 C1470 ) C408_=_C1471( C408 C1471 ) \nC408_=_C1472( C408 C1472 ) C408_=_C1473( C408 C1473 ) C408_=_C1474( C408 C1474 ) C408_=_C1475( C408 C1475 ) C408_=_C1476( C408 C1476 ) C408_=_C1477( C408 C1477 ) \nC408_=_C1479( C408 C1479 ) C408_=_C1480( C408 C1480 ) C408_=_C1483( C408 C1483 ) C408_=_C1484( C408 C1484 ) C408_=_C1485( C408 C1485 ) C425_=_C430( C425 C430 ) \nC425_=_C431( C425 C431 ) C425_=_C1666( C425 C1666 ) C425_=_C2044( C425 C2044 ) C425_=_C2327( C425 C2327 ) C425_=_C2651( C425 C2651 ) C425_=_C2684( C425 C2684 ) \nC425_=_C2753( C425 C2753 ) C425_=_C2949( C425 C2949 ) C425_=_C2961( C425 C2961 ) C425_=_C3072( C425 C3072 ) C425_=_C3195( C425 C3195 ) C425_=_C3270( C425 C3270 ) \nC425_=_C3406( C425 C3406 ) C425_=_C3531( C425 C3531 ) C425_=_C3716( C425 C3716 ) C425_=_C3730( C425 C3730 ) C425_=_C3755( C425 C3755 ) C425_=_C3836( C425 C3836 ) \nC425_=_C3837( C425 C3837 ) C425_=_C3838( C425 C3838 ) C425_=_C3839( C425 C3839 ) C425_=_C3842( C425 C3842 ) C425_=_C3843( C425 C3843 ) C425_=_C3844( C425 C3844 ) \nC425_=_C3845( C425 C3845 ) C430_=_C431( C430 C431 ) C430_=_C961( C430 C961 ) C430_=_C1136( C430 C1136 ) C430_=_C1223( C430 C1223 ) C430_=_C2200( C430 C2200 ) \nC430_=_C2221( C430 C2221 ) C430_=_C2330( C430 C2330 ) C430_=_C2351( C430 C2351 ) C430_=_C2365( C430 C2365 ) C430_=_C2580( C430 C2580 ) C430_=_C2709( C430 C2709 ) \nC430_=_C2963( C430 C2963 ) C430_=_C3028( C430 C3028 ) C430_=_C3148( C430 C3148 ) C430_=_C3386( C430 C3386 ) C430_=_C3488( C430 C3488 ) C430_=_C3723( C430 C3723 ) \nC430_=_C3759( C430 C3759 ) C430_=_C3856( C430 C3856 ) C430_=_C3863( C430 C3863 ) C430_=_C3960( C430 C3960 ) C430_=_C3961( C430 C3961 ) C430_=_C3962( C430 C3962 ) \nC430_=_C3963( C430 C3963 ) C430_=_C3964( C430 C3964 ) C430_=_C3965( C430 C3965 ) C431_=_C511( C431 C511 ) C431_=_C1435( C431 C1435 ) C431_=_C2331( C431 C2331 ) \nC431_=_C2446( C431 C2446 ) C431_=_C2655( C431 C2655 ) C431_=_C2759( C431 C2759 ) C431_=_C2902( C431 C2902 ) C431_=_C2964( C431 C2964 ) C431_=_C3136( C431 C3136 ) \nC431_=_C3337( C431 C3337 ) C431_=_C3442( C431 C3442 ) C431_=_C3465( C431 C3465 ) C431_=_C3489( C431 C3489 ) C431_=_C3576( C431 C3576 ) C431_=_C3655( C431 C3655 ) \nC431_=_C3724( C431 C3724 ) C431_=_C3760( C431 C3760 ) C431_=_C3829( C431 C3829 ) C431_=_C3857( C431 C3857 ) C431_=_C3933( C431 C3933 ) C431_=_C3952( C431 C3952 ) \nC431_=_C3966( C431 C3966 ) C431_=_C3967( C431 C3967 ) C431_=_C3968( C431 C3968 ) C431_=_C3969( C431 C3969 ) C439_=_C874( C439 C874 ) C439_=_C995( C439 C995 ) \nC439_=_C1073( C439 C1073 ) C439_=_C1167( C439 C1167 ) C439_=_C1463( C439 C1463 ) C439_=_C1464( C439 C1464 ) C439_=_C1465( C439 C1465 ) C439_=_C1466( C439 C1466 ) \nC439_=_C1467( C439 C1467 ) C439_=_C1468( C439 C1468 ) C439_=_C1469( C439 C1469 ) C439_=_C1470( C439 C1470 ) C439_=_C1471( C439 C1471 ) C439_=_C1472( C439 C1472 ) \nC439_=_C1473( C439 C1473 ) C439_=_C1474( C439 C1474 ) C439_=_C1475( C439 C1475 ) C439_=_C1476( C439 C1476 ) C439_=_C1477( C439 C1477 ) C439_=_C1479( C439 C1479 ) \nC439_=_C1480( C439 C1480 ) C439_=_C1483( C439 C1483 ) C439_=_C1484( C439 C1484 ) C439_=_C1485( C439 C1485 ) C511_=_C1435( C511 C1435 ) C511_=_C2331( C511 C2331 ) \nC511_=_C2446( C511 C2446 ) C511_=_C2655( C511 C2655 ) C511_=_C2759( C511 C2759 ) C511_=_C2902( C511 C2902 ) C511_=_C2964( C511 C2964 ) C511_=_C3136( C511 C3136 ) \nC511_=_C3337( C511 C3337 ) C511_=_C3442( C511 C3442 ) C511_=_C3465( C511 C3465 ) C511_=_C3489( C511 C3489 ) C511_=_C3576( C511 C3576 ) C511_=_C3655( C511 C3655 ) \nC511_=_C3724( C511 C3724 ) C511_=_C3760( C511 C3760 ) C511_=_C3829( C511 C3829 ) C511_=_C3857( C511 C3857 ) C511_=_C3933( C511 C3933 ) C511_=_C3952( C511 C3952 ) \nC511_=_C3966( C511 C3966 ) C511_=_C3967( C511 C3967 ) C511_=_C3968( C511 C3968 ) C511_=_C3969( C511 C3969 ) C579_=_C589( C579 C589 ) C579_=_C725( C579 C725 ) \nC579_=_C1421( C579 C1421 ) C579_=_C1532( C579 C1532 ) C579_=_C1657( C579 C1657 ) C579_=_C1915( C579 C1915 ) C579_=_C2414( C579 C2414 ) C579_=_C2639( C579 C2639 ) \nC579_=_C2640( C579 C2640 ) C579_=_C2641( C579 C2641 ) C579_=_C2642( C579 C2642 ) C579_=_C2643( C579 C2643 ) C579_=_C2644( C579 C2644 ) C579_=_C2645( C579 C2645 ) \nC579_=_C2646( C579 C2646 ) C579_=_C2647( C579 C2647 ) C579_=_C2648( C579 C2648 ) C579_=_C2649( C579 C2649 ) C579_=_C2651( C579 C2651 ) C579_=_C2652( C579 C2652 ) \nC579_=_C2653( C579 C2653 ) C579_=_C2654( C579 C2654 ) C579_=_C2655( C579 C2655 ) C579_=_C2656( C579 C2656 ) C579_=_C2659( C579 C2659 ) C589_=_C657( C589 C657 ) \nC589_=_C1157( C589 C1157 ) C589_=_C1286( C589 C1286 ) C589_=_C1431( C589 C1431 ) C589_=_C1900( C589 C1900 ) C589_=_C1956( C589 C1956 ) C589_=_C2159( C589 C2159 ) \nC589_=_C2668( C589 C2668 ) C589_=_C2782( C589 C2782 ) C589_=_C2864( C589 C2864 ) C589_=_C2928( C589 C2928 ) C589_=_C3013( C589 C3013 ) C589_=_C3133( C589 C3133 ) \nC589_=_C3334( C589 C3334 ) C589_=_C3437( C589 C3437 ) C589_=_C3572( C589 C3572 ) C589_=_C3629( C589 C3629 ) C589_=_C3671( C589 C3671 ) C589_=_C3828( C589 C3828 ) \nC589_=_C3829( C589 C3829 ) C589_=_C3830( C589 C3830 ) C589_=_C3832( C589 C3832 ) C589_=_C3834( C589 C3834 ) C589_=_C3835( C589 C3835 ) C657_=_C659( C657 C659 ) \nC657_=_C1157( C657 C1157 ) C657_=_C1286( C657 C1286 ) C657_=_C1431( C657 C1431 ) C657_=_C1900( C657 C1900 ) C657_=_C1956( C657 C1956 ) C657_=_C2159( C657 C2159 ) \nC657_=_C2668( C657 C2668 ) C657_=_C2782( C657 C2782 ) C657_=_C2864( C657 C2864 ) C657_=_C2928( C657 C2928 ) C657_=_C3013( C657 C3013 ) C657_=_C3133( C657 C3133 ) \nC657_=_C3334( C657 C3334 ) C657_=_C3437( C657 C3437 ) C657_=_C3572( C657 C3572 ) C657_=_C3629( C657 C3629 ) C657_=_C3671( C657 C3671 ) C657_=_C3828( C657 C3828 ) \nC657_=_C3829( C657 C3829 ) C657_=_C3830( C657 C3830 ) C657_=_C3832( C657 C3832 ) C657_=_C3834( C657 C3834 ) C657_=_C3835( C657 C3835 ) C659_=_C710( C659 C710 ) \nC659_=_C895( C659 C895 ) C659_=_C1439( C659 C1439 ) C659_=_C1965( C659 C1965 ) C659_=_C2162( C659 C2162 ) C659_=_C2672( C659 C2672 ) C659_=_C2931( C659 C2931 ) \nC659_=_C3138( C659 C3138 ) C659_=_C3163( C659 C3163 ) C659_=_C3341( C659 C3341 ) C659_=_C3443( C659 C3443 ) C659_=_C3578( C659 C3578 ) C659_=_C3631( C659 C3631 ) \nC659_=_C3673( C659 C3673 ) C659_=_C3953( C659 C3953 ) C659_=_C3967( C659 C3967 ) C659_=_C3979( C659 C3979 ) C659_=_C3998( C659 C3998 ) C659_=_C4015( C659 C4015 ) \nC659_=_C4052( C659 C4052 ) C659_=_C4068( C659 C4068 ) C659_=_C4069( C659 C4069 ) C659_=_C4070( C659 C4070 ) C659_=_C4071( C659 C4071 ) C710_=_C713( C710 C713 ) \nC710_=_C895( C710 C895 ) C710_=_C1439( C710 C1439 ) C710_=_C1965( C710 C1965 ) C710_=_C2162( C710 C2162 ) C710_=_C2672( C710 C2672 ) C710_=_C2931( C710 C2931 ) \nC710_=_C3138( C710 C3138 ) C710_=_C3163( C710 C3163 ) C710_=_C3341( C710 C3341 ) C710_=_C3443( C710 C3443 ) C710_=_C3578( C710 C3578 ) C710_=_C3631( C710 C3631 ) \nC710_=_C3673( C710 C3673 ) C710_=_C3953( C710 C3953 ) C710_=_C3967( C710 C3967 ) C710_=_C3979( C710 C3979 ) C710_=_C3998( C710 C3998 ) C710_=_C4015( C710 C4015 ) \nC710_=_C4052( C710 C4052 ) C710_=_C4068( C710 C4068 ) C710_=_C4069( C710 C4069 ) C710_=_C4070( C710 C4070 ) C710_=_C4071( C710 C4071 ) C713_=_C1199( C713 C1199 ) \nC713_=_C1319( C713 C1319 ) C713_=_C1440( C713 C1440 ) C713_=_C1669( C713 C1669 ) C713_=_C2466( C713 C2466 ) C713_=_C2695( C713 C2695 ) C713_=_C2936( C713 C2936 ) \nC713_=_C3141( C713 C3141 ) C713_=_C3277( C713 C3277 ) C713_=_C3343( C713 C3343 ) C713_=_C3444( C713 C3444 ) C713_=_C3554( C713 C3554 ) C713_=_C3579( C713 C3579 ) \nC713_=_C3727( C713 C3727 ) C713_=_C3737( C713 C3737 ) C713_=_C3843( C713 C3843 ) C713_=_C3850( C713 C3850 ) C713_=_C3925( C713 C3925 ) C713_=_C3949( C713 C3949 ) \nC713_=_C3955( C713 C3955 ) C713_=_C3969( C713 C3969 ) C713_=_C4085( C713 C4085 ) C713_=_C4087( C713 C4087 ) C713_=_C4094( C713 C4094 ) C725_=_C1421( C725 C1421 ) \nC725_=_C1532( C725 C1532 ) C725_=_C1657( C725 C1657 ) C725_=_C1915( C725 C1915 ) C725_=_C2414( C725 C2414 ) C725_=_C2639( C725 C2639 ) C725_=_C2640( C725 C2640 ) \nC725_=_C2641( C725 C2641 ) C725_=_C2642( C725 C2642 ) C725_=_C2643( C725 C2643 ) C725_=_C2644( C725 C2644 ) C725_=_C2645( C725 C2645 ) C725_=_C2646( C725 C2646 ) \nC725_=_C2647( C725 C2647 ) C725_=_C2648( C725 C2648 ) C725_=_C2649( C725 C2649 ) C725_=_C2651( C725 C2651 ) C725_=_C2652( C725 C2652 ) C725_=_C2653( C725 C2653 ) \nC725_=_C2654( C725 C2654 ) C725_=_C2655( C725 C2655 ) C725_=_C2656( C725 C2656 ) C725_=_C2659( C725 C2659 ) C874_=_C895( C874 C895 ) C874_=_C995( C874 C995 ) \nC874_=_C1073( C874 C1073 ) C874_=_C1167( C874 C1167 ) C874_=_C1463( C874 C1463 ) C874_=_C1464( C874 C1464 ) C874_=_C1465( C874 C1465 ) C874_=_C1466( C874 C1466 ) \nC874_=_C1467( C874 C1467 ) C874_=_C1468( C874 C1468 ) C874_=_C1469( C874 C1469 ) C874_=_C1470( C874 C1470 ) C874_=_C1471( C874 C1471 ) C874_=_C1472( C874 C1472 ) \nC874_=_C1473( C874 C1473 ) C874_=_C1474( C874 C1474 ) C874_=_C1475( C874 C1475 ) C874_=_C1476( C874 C1476 ) C874_=_C1477( C874 C1477 ) C874_=_C1479( C874 C1479 ) \nC874_=_C1480( C874 C1480 ) C874_=_C1483( C874 C1483 ) C874_=_C1484( C874 C1484 ) C874_=_C1485( C874 C1485 ) C895_=_C1439( C895 C1439 ) C895_=_C1965( C895 C1965 ) \nC895_=_C2162( C895 C2162 ) C895_=_C2672( C895 C2672 ) C895_=_C2931( C895 C2931 ) C895_=_C3138( C895 C3138 ) C895_=_C3163( C895 C3163 ) C895_=_C3341( C895 C3341 ) \nC895_=_C3443( C895 C3443 ) C895_=_C3578( C895 C3578 ) C895_=_C3631( C895 C3631 ) C895_=_C3673( C895 C3673 ) C895_=_C3953( C895 C3953 ) C895_=_C3967( C895 C3967 ) \nC895_=_C3979( C895 C3979 ) C895_=_C3998( C895 C3998 ) C895_=_C4015( C895 C4015 ) C895_=_C4052( C895 C4052 ) C895_=_C4068( C895 C4068 ) C895_=_C4069( C895 C4069 ) \nC895_=_C4070( C895 C4070 ) C895_=_C4071( C895 C4071 ) C961_=_C1136( C961 C1136 ) C961_=_C1223( C961 C1223 ) C961_=_C2200( C961 C2200 ) C961_=_C2221( C961 C2221 ) \nC961_=_C2330( C961 C2330 ) C961_=_C2351( C961 C2351 ) C961_=_C2365( C961 C2365 ) C961_=_C2580( C961 C2580 ) C961_=_C2709( C961 C2709 ) C961_=_C2963(</w:t>
      </w:r>
    </w:p>
    <w:p>
      <w:pPr>
        <w:pStyle w:val="PreformattedText"/>
        <w:bidi w:val="0"/>
        <w:spacing w:before="0" w:after="0"/>
        <w:jc w:val="left"/>
        <w:rPr/>
      </w:pPr>
      <w:r>
        <w:rPr/>
        <w:t xml:space="preserve"> </w:t>
      </w:r>
      <w:r>
        <w:rPr/>
        <w:t>C961 C2963 ) \nC961_=_C3028( C961 C3028 ) C961_=_C3148( C961 C3148 ) C961_=_C3386( C961 C3386 ) C961_=_C3488( C961 C3488 ) C961_=_C3723( C961 C3723 ) C961_=_C3759( C961 C3759 ) \nC961_=_C3856( C961 C3856 ) C961_=_C3863( C961 C3863 ) C961_=_C3960( C961 C3960 ) C961_=_C3961( C961 C3961 ) C961_=_C3962( C961 C3962 ) C961_=_C3963( C961 C3963 ) \nC961_=_C3964( C961 C3964 ) C961_=_C3965( C961 C3965 ) C995_=_C1073( C995 C1073 ) C995_=_C1167( C995 C1167 ) C995_=_C1463( C995 C1463 ) C995_=_C1464( C995 C1464 ) \nC995_=_C1465( C995 C1465 ) C995_=_C1466( C995 C1466 ) C995_=_C1467( C995 C1467 ) C995_=_C1468( C995 C1468 ) C995_=_C1469( C995 C1469 ) C995_=_C1470( C995 C1470 ) \nC995_=_C1471( C995 C1471 ) C995_=_C1472( C995 C1472 ) C995_=_C1473( C995 C1473 ) C995_=_C1474( C995 C1474 ) C995_=_C1475( C995 C1475 ) C995_=_C1476( C995 C1476 ) \nC995_=_C1477( C995 C1477 ) C995_=_C1479( C995 C1479 ) C995_=_C1480( C995 C1480 ) C995_=_C1483( C995 C1483 ) C995_=_C1484( C995 C1484 ) C995_=_C1485( C995 C1485 ) \nC1073_=_C1167( C1073 C1167 ) C1073_=_C1463( C1073 C1463 ) C1073_=_C1464( C1073 C1464 ) C1073_=_C1465( C1073 C1465 ) C1073_=_C1466( C1073 C1466 ) C1073_=_C1467( C1073 C1467 ) \nC1073_=_C1468( C1073 C1468 ) C1073_=_C1469( C1073 C1469 ) C1073_=_C1470( C1073 C1470 ) C1073_=_C1471( C1073 C1471 ) C1073_=_C1472( C1073 C1472 ) C1073_=_C1473( C1073 C1473 ) \nC1073_=_C1474( C1073 C1474 ) C1073_=_C1475( C1073 C1475 ) C1073_=_C1476( C1073 C1476 ) C1073_=_C1477( C1073 C1477 ) C1073_=_C1479( C1073 C1479 ) C1073_=_C1480( C1073 C1480 ) \nC1073_=_C1483( C1073 C1483 ) C1073_=_C1484( C1073 C1484 ) C1073_=_C1485( C1073 C1485 ) C1136_=_C1223( C1136 C1223 ) C1136_=_C2200( C1136 C2200 ) C1136_=_C2221( C1136 C2221 ) \nC1136_=_C2330( C1136 C2330 ) C1136_=_C2351( C1136 C2351 ) C1136_=_C2365( C1136 C2365 ) C1136_=_C2580( C1136 C2580 ) C1136_=_C2709( C1136 C2709 ) C1136_=_C2963( C1136 C2963 ) \nC1136_=_C3028( C1136 C3028 ) C1136_=_C3148( C1136 C3148 ) C1136_=_C3386( C1136 C3386 ) C1136_=_C3488( C1136 C3488 ) C1136_=_C3723( C1136 C3723 ) C1136_=_C3759( C1136 C3759 ) \nC1136_=_C3856( C1136 C3856 ) C1136_=_C3863( C1136 C3863 ) C1136_=_C3960( C1136 C3960 ) C1136_=_C3961( C1136 C3961 ) C1136_=_C3962( C1136 C3962 ) C1136_=_C3963( C1136 C3963 ) \nC1136_=_C3964( C1136 C3964 ) C1136_=_C3965( C1136 C3965 ) C1157_=_C1286( C1157 C1286 ) C1157_=_C1431( C1157 C1431 ) C1157_=_C1900( C1157 C1900 ) C1157_=_C1956( C1157 C1956 ) \nC1157_=_C2159( C1157 C2159 ) C1157_=_C2668( C1157 C2668 ) C1157_=_C2782( C1157 C2782 ) C1157_=_C2864( C1157 C2864 ) C1157_=_C2928( C1157 C2928 ) C1157_=_C3013( C1157 C3013 ) \nC1157_=_C3133( C1157 C3133 ) C1157_=_C3334( C1157 C3334 ) C1157_=_C3437( C1157 C3437 ) C1157_=_C3572( C1157 C3572 ) C1157_=_C3629( C1157 C3629 ) C1157_=_C3671( C1157 C3671 ) \nC1157_=_C3828( C1157 C3828 ) C1157_=_C3829( C1157 C3829 ) C1157_=_C3830( C1157 C3830 ) C1157_=_C3832( C1157 C3832 ) C1157_=_C3834( C1157 C3834 ) C1157_=_C3835( C1157 C3835 ) \nC1167_=_C1463( C1167 C1463 ) C1167_=_C1464( C1167 C1464 ) C1167_=_C1465( C1167 C1465 ) C1167_=_C1466( C1167 C1466 ) C1167_=_C1467( C1167 C1467 ) C1167_=_C1468( C1167 C1468 ) \nC1167_=_C1469( C1167 C1469 ) C1167_=_C1470( C1167 C1470 ) C1167_=_C1471( C1167 C1471 ) C1167_=_C1472( C1167 C1472 ) C1167_=_C1473( C1167 C1473 ) C1167_=_C1474( C1167 C1474 ) \nC1167_=_C1475( C1167 C1475 ) C1167_=_C1476( C1167 C1476 ) C1167_=_C1477( C1167 C1477 ) C1167_=_C1479( C1167 C1479 ) C1167_=_C1480( C1167 C1480 ) C1167_=_C1483( C1167 C1483 ) \nC1167_=_C1484( C1167 C1484 ) C1167_=_C1485( C1167 C1485 ) C1199_=_C1319( C1199 C1319 ) C1199_=_C1440( C1199 C1440 ) C1199_=_C1669( C1199 C1669 ) C1199_=_C2466( C1199 C2466 ) \nC1199_=_C2695( C1199 C2695 ) C1199_=_C2936( C1199 C2936 ) C1199_=_C3141( C1199 C3141 ) C1199_=_C3277( C1199 C3277 ) C1199_=_C3343( C1199 C3343 ) C1199_=_C3444( C1199 C3444 ) \nC1199_=_C3554( C1199 C3554 ) C1199_=_C3579( C1199 C3579 ) C1199_=_C3727( C1199 C3727 ) C1199_=_C3737( C1199 C3737 ) C1199_=_C3843( C1199 C3843 ) C1199_=_C3850( C1199 C3850 ) \nC1199_=_C3925( C1199 C3925 ) C1199_=_C3949( C1199 C3949 ) C1199_=_C3955( C1199 C3955 ) C1199_=_C3969( C1199 C3969 ) C1199_=_C4085( C1199 C4085 ) C1199_=_C4087( C1199 C4087 ) \nC1199_=_C4094( C1199 C4094 ) C1223_=_C2200( C1223 C2200 ) C1223_=_C2221( C1223 C2221 ) C1223_=_C2330( C1223 C2330 ) C1223_=_C2351( C1223 C2351 ) C1223_=_C2365( C1223 C2365 ) \nC1223_=_C2580( C1223 C2580 ) C1223_=_C2709( C1223 C2709 ) C1223_=_C2963( C1223 C2963 ) C1223_=_C3028( C1223 C3028 ) C1223_=_C3148( C1223 C3148 ) C1223_=_C3386( C1223 C3386 ) \nC1223_=_C3488( C1223 C3488 ) C1223_=_C3723( C1223 C3723 ) C1223_=_C3759( C1223 C3759 ) C1223_=_C3856( C1223 C3856 ) C1223_=_C3863( C1223 C3863 ) C1223_=_C3960( C1223 C3960 ) \nC1223_=_C3961( C1223 C3961 ) C1223_=_C3962( C1223 C3962 ) C1223_=_C3963( C1223 C3963 ) C1223_=_C3964( C1223 C3964 ) C1223_=_C3965( C1223 C3965 ) C1286_=_C1431( C1286 C1431 ) \nC1286_=_C1900( C1286 C1900 ) C1286_=_C1956( C1286 C1956 ) C1286_=_C2159( C1286 C2159 ) C1286_=_C2668( C1286 C2668 ) C1286_=_C2782( C1286 C2782 ) C1286_=_C2864( C1286 C2864 ) \nC1286_=_C2928( C1286 C2928 ) C1286_=_C3013( C1286 C3013 ) C1286_=_C3133( C1286 C3133 ) C1286_=_C3334( C1286 C3334 ) C1286_=_C3437( C1286 C3437 ) C1286_=_C3572( C1286 C3572 ) \nC1286_=_C3629( C1286 C3629 ) C1286_=_C3671( C1286 C3671 ) C1286_=_C3828( C1286 C3828 ) C1286_=_C3829( C1286 C3829 ) C1286_=_C3830( C1286 C3830 ) C1286_=_C3832( C1286 C3832 ) \nC1286_=_C3834( C1286 C3834 ) C1286_=_C3835( C1286 C3835 ) C1319_=_C1440( C1319 C1440 ) C1319_=_C1669( C1319 C1669 ) C1319_=_C2466( C1319 C2466 ) C1319_=_C2695( C1319 C2695 ) \nC1319_=_C2936( C1319 C2936 ) C1319_=_C3141( C1319 C3141 ) C1319_=_C3277( C1319 C3277 ) C1319_=_C3343( C1319 C3343 ) C1319_=_C3444( C1319 C3444 ) C1319_=_C3554( C1319 C3554 ) \nC1319_=_C3579( C1319 C3579 ) C1319_=_C3727( C1319 C3727 ) C1319_=_C3737( C1319 C3737 ) C1319_=_C3843( C1319 C3843 ) C1319_=_C3850( C1319 C3850 ) C1319_=_C3925( C1319 C3925 ) \nC1319_=_C3949( C1319 C3949 ) C1319_=_C3955( C1319 C3955 ) C1319_=_C3969( C1319 C3969 ) C1319_=_C4085( C1319 C4085 ) C1319_=_C4087( C1319 C4087 ) C1319_=_C4094( C1319 C4094 ) \nC1421_=_C1431( C1421 C1431 ) C1421_=_C1435( C1421 C1435 ) C1421_=_C1439( C1421 C1439 ) C1421_=_C1440( C1421 C1440 ) C1421_=_C1532( C1421 C1532 ) C1421_=_C1657( C1421 C1657 ) \nC1421_=_C1915( C1421 C1915 ) C1421_=_C2414( C1421 C2414 ) C1421_=_C2639( C1421 C2639 ) C1421_=_C2640( C1421 C2640 ) C1421_=_C2641( C1421 C2641 ) C1421_=_C2642( C1421 C2642 ) \nC1421_=_C2643( C1421 C2643 ) C1421_=_C2644( C1421 C2644 ) C1421_=_C2645( C1421 C2645 ) C1421_=_C2646( C1421 C2646 ) C1421_=_C2647( C1421 C2647 ) C1421_=_C2648( C1421 C2648 ) \nC1421_=_C2649( C1421 C2649 ) C1421_=_C2651( C1421 C2651 ) C1421_=_C2652( C1421 C2652 ) C1421_=_C2653( C1421 C2653 ) C1421_=_C2654( C1421 C2654 ) C1421_=_C2655( C1421 C2655 ) \nC1421_=_C2656( C1421 C2656 ) C1421_=_C2659( C1421 C2659 ) C1431_=_C1435( C1431 C1435 ) C1431_=_C1439( C1431 C1439 ) C1431_=_C1440( C1431 C1440 ) C1431_=_C1900( C1431 C1900 ) \nC1431_=_C1956( C1431 C1956 ) C1431_=_C2159( C1431 C2159 ) C1431_=_C2668( C1431 C2668 ) C1431_=_C2782( C1431 C2782 ) C1431_=_C2864( C1431 C2864 ) C1431_=_C2928( C1431 C2928 ) \nC1431_=_C3013( C1431 C3013 ) C1431_=_C3133( C1431 C3133 ) C1431_=_C3334( C1431 C3334 ) C1431_=_C3437( C1431 C3437 ) C1431_=_C3572( C1431 C3572 ) C1431_=_C3629( C1431 C3629 ) \nC1431_=_C3671( C1431 C3671 ) C1431_=_C3828( C1431 C3828 ) C1431_=_C3829( C1431 C3829 ) C1431_=_C3830( C1431 C3830 ) C1431_=_C3832( C1431 C3832 ) C1431_=_C3834( C1431 C3834 ) \nC1431_=_C3835( C1431 C3835 ) C1435_=_C1439( C1435 C1439 ) C1435_=_C1440( C1435 C1440 ) C1435_=_C2331( C1435 C2331 ) C1435_=_C2446( C1435 C2446 ) C1435_=_C2655( C1435 C2655 ) \nC1435_=_C2759( C1435 C2759 ) C1435_=_C2902( C1435 C2902 ) C1435_=_C2964( C1435 C2964 ) C1435_=_C3136( C1435 C3136 ) C1435_=_C3337( C1435 C3337 ) C1435_=_C3442( C1435 C3442 ) \nC1435_=_C3465( C1435 C3465 ) C1435_=_C3489( C1435 C3489 ) C1435_=_C3576( C1435 C3576 ) C1435_=_C3655( C1435 C3655 ) C1435_=_C3724( C1435 C3724 ) C1435_=_C3760( C1435 C3760 ) \nC1435_=_C3829( C1435 C3829 ) C1435_=_C3857( C1435 C3857 ) C1435_=_C3933( C1435 C3933 ) C1435_=_C3952( C1435 C3952 ) C1435_=_C3966( C1435 C3966 ) C1435_=_C3967( C1435 C3967 ) \nC1435_=_C3968( C1435 C3968 ) C1435_=_C3969( C1435 C3969 ) C1439_=_C1440( C1439 C1440 ) C1439_=_C1965( C1439 C1965 ) C1439_=_C2162( C1439 C2162 ) C1439_=_C2672( C1439 C2672 ) \nC1439_=_C2931( C1439 C2931 ) C1439_=_C3138( C1439 C3138 ) C1439_=_C3163( C1439 C3163 ) C1439_=_C3341( C1439 C3341 ) C1439_=_C3443( C1439 C3443 ) C1439_=_C3578( C1439 C3578 ) \nC1439_=_C3631( C1439 C3631 ) C1439_=_C3673( C1439 C3673 ) C1439_=_C3953( C1439 C3953 ) C1439_=_C3967( C1439 C3967 ) C1439_=_C3979( C1439 C3979 ) C1439_=_C3998( C1439 C3998 ) \nC1439_=_C4015( C1439 C4015 ) C1439_=_C4052( C1439 C4052 ) C1439_=_C4068( C1439 C4068 ) C1439_=_C4069( C1439 C4069 ) C1439_=_C4070( C1439 C4070 ) C1439_=_C4071( C1439 C4071 ) \nC1440_=_C1669( C1440 C1669 ) C1440_=_C2466( C1440 C2466 ) C1440_=_C2695( C1440 C2695 ) C1440_=_C2936( C1440 C2936 ) C1440_=_C3141( C1440 C3141 ) C1440_=_C3277( C1440 C3277 ) \nC1440_=_C3343( C1440 C3343 ) C1440_=_C3444( C1440 C3444 ) C1440_=_C3554( C1440 C3554 ) C1440_=_C3579( C1440 C3579 ) C1440_=_C3727( C1440 C3727 ) C1440_=_C3737( C1440 C3737 ) \nC1440_=_C3843( C1440 C3843 ) C1440_=_C3850( C1440 C3850 ) C1440_=_C3925( C1440 C3925 ) C1440_=_C3949( C1440 C3949 ) C1440_=_C3955( C1440 C3955 ) C1440_=_C3969( C1440 C3969 ) \nC1440_=_C4085( C1440 C4085 ) C1440_=_C4087( C1440 C4087 ) C1440_=_C4094( C1440 C4094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w:t>
      </w:r>
    </w:p>
    <w:p>
      <w:pPr>
        <w:pStyle w:val="PreformattedText"/>
        <w:bidi w:val="0"/>
        <w:spacing w:before="0" w:after="0"/>
        <w:jc w:val="left"/>
        <w:rPr/>
      </w:pPr>
      <w:r>
        <w:rPr/>
        <w:t xml:space="preserve"> </w:t>
      </w:r>
      <w:r>
        <w:rPr/>
        <w:t>C1463 C1476 ) C1463_=_C1477( C1463 C1477 ) C1463_=_C1479( C1463 C1479 ) \nC1463_=_C1480( C1463 C1480 ) C1463_=_C1483( C1463 C1483 ) C1463_=_C1484( C1463 C1484 ) C1463_=_C1485( C1463 C1485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9( C1464 C1479 ) \nC1464_=_C1480( C1464 C1480 ) C1464_=_C1483( C1464 C1483 ) C1464_=_C1484( C1464 C1484 ) C1464_=_C1485( C1464 C1485 ) C1464_=_C2044( C1464 C2044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9( C1465 C1479 ) \nC1465_=_C1480( C1465 C1480 ) C1465_=_C1483( C1465 C1483 ) C1465_=_C1484( C1465 C1484 ) C1465_=_C1485( C1465 C1485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9( C1466 C1479 ) C1466_=_C1480( C1466 C1480 ) C1466_=_C1483( C1466 C1483 ) \nC1466_=_C1484( C1466 C1484 ) C1466_=_C1485( C1466 C1485 ) C1466_=_C2327( C1466 C2327 ) C1466_=_C2330( C1466 C2330 ) C1466_=_C2331( C1466 C2331 ) C1467_=_C1468( C1467 C1468 ) \nC1467_=_C1469( C1467 C1469 ) C1467_=_C1470( C1467 C1470 ) C1467_=_C1471( C1467 C1471 ) C1467_=_C1472( C1467 C1472 ) C1467_=_C1473( C1467 C1473 ) C1467_=_C1474( C1467 C1474 ) \nC1467_=_C1475( C1467 C1475 ) C1467_=_C1476( C1467 C1476 ) C1467_=_C1477( C1467 C1477 ) C1467_=_C1479( C1467 C1479 ) C1467_=_C1480( C1467 C1480 ) C1467_=_C1483( C1467 C1483 ) \nC1467_=_C1484( C1467 C1484 ) C1467_=_C1485( C1467 C1485 ) C1468_=_C1469( C1468 C1469 ) C1468_=_C1470( C1468 C1470 ) C1468_=_C1471( C1468 C1471 ) C1468_=_C1472( C1468 C1472 ) \nC1468_=_C1473( C1468 C1473 ) C1468_=_C1474( C1468 C1474 ) C1468_=_C1475( C1468 C1475 ) C1468_=_C1476( C1468 C1476 ) C1468_=_C1477( C1468 C1477 ) C1468_=_C1479( C1468 C1479 ) \nC1468_=_C1480( C1468 C1480 ) C1468_=_C1483( C1468 C1483 ) C1468_=_C1484( C1468 C1484 ) C1468_=_C1485( C1468 C1485 ) C1469_=_C1470( C1469 C1470 ) C1469_=_C1471( C1469 C1471 ) \nC1469_=_C1472( C1469 C1472 ) C1469_=_C1473( C1469 C1473 ) C1469_=_C1474( C1469 C1474 ) C1469_=_C1475( C1469 C1475 ) C1469_=_C1476( C1469 C1476 ) C1469_=_C1477( C1469 C1477 ) \nC1469_=_C1479( C1469 C1479 ) C1469_=_C1480( C1469 C1480 ) C1469_=_C1483( C1469 C1483 ) C1469_=_C1484( C1469 C1484 ) C1469_=_C1485( C1469 C1485 ) C1469_=_C2949( C1469 C2949 ) \nC1470_=_C1471( C1470 C1471 ) C1470_=_C1472( C1470 C1472 ) C1470_=_C1473( C1470 C1473 ) C1470_=_C1474( C1470 C1474 ) C1470_=_C1475( C1470 C1475 ) C1470_=_C1476( C1470 C1476 ) \nC1470_=_C1477( C1470 C1477 ) C1470_=_C1479( C1470 C1479 ) C1470_=_C1480( C1470 C1480 ) C1470_=_C1483( C1470 C1483 ) C1470_=_C1484( C1470 C1484 ) C1470_=_C1485( C1470 C1485 ) \nC1470_=_C2961( C1470 C2961 ) C1470_=_C2963( C1470 C2963 ) C1470_=_C2964( C1470 C2964 ) C1471_=_C1472( C1471 C1472 ) C1471_=_C1473( C1471 C1473 ) C1471_=_C1474( C1471 C1474 ) \nC1471_=_C1475( C1471 C1475 ) C1471_=_C1476( C1471 C1476 ) C1471_=_C1477( C1471 C1477 ) C1471_=_C1479( C1471 C1479 ) C1471_=_C1480( C1471 C1480 ) C1471_=_C1483( C1471 C1483 ) \nC1471_=_C1484( C1471 C1484 ) C1471_=_C1485( C1471 C1485 ) C1472_=_C1473( C1472 C1473 ) C1472_=_C1474( C1472 C1474 ) C1472_=_C1475( C1472 C1475 ) C1472_=_C1476( C1472 C1476 ) \nC1472_=_C1477( C1472 C1477 ) C1472_=_C1479( C1472 C1479 ) C1472_=_C1480( C1472 C1480 ) C1472_=_C1483( C1472 C1483 ) C1472_=_C1484( C1472 C1484 ) C1472_=_C1485( C1472 C1485 ) \nC1472_=_C3406( C1472 C3406 ) C1473_=_C1474( C1473 C1474 ) C1473_=_C1475( C1473 C1475 ) C1473_=_C1476( C1473 C1476 ) C1473_=_C1477( C1473 C1477 ) C1473_=_C1479( C1473 C1479 ) \nC1473_=_C1480( C1473 C1480 ) C1473_=_C1483( C1473 C1483 ) C1473_=_C1484( C1473 C1484 ) C1473_=_C1485( C1473 C1485 ) C1474_=_C1475( C1474 C1475 ) C1474_=_C1476( C1474 C1476 ) \nC1474_=_C1477( C1474 C1477 ) C1474_=_C1479( C1474 C1479 ) C1474_=_C1480( C1474 C1480 ) C1474_=_C1483( C1474 C1483 ) C1474_=_C1484( C1474 C1484 ) C1474_=_C1485( C1474 C1485 ) \nC1475_=_C1476( C1475 C1476 ) C1475_=_C1477( C1475 C1477 ) C1475_=_C1479( C1475 C1479 ) C1475_=_C1480( C1475 C1480 ) C1475_=_C1483( C1475 C1483 ) C1475_=_C1484( C1475 C1484 ) \nC1475_=_C1485( C1475 C1485 ) C1476_=_C1477( C1476 C1477 ) C1476_=_C1479( C1476 C1479 ) C1476_=_C1480( C1476 C1480 ) C1476_=_C1483( C1476 C1483 ) C1476_=_C1484( C1476 C1484 ) \nC1476_=_C1485( C1476 C1485 ) C1476_=_C2647( C1476 C2647 ) C1476_=_C3716( C1476 C3716 ) C1476_=_C3723( C1476 C3723 ) C1476_=_C3724( C1476 C3724 ) C1476_=_C3727( C1476 C3727 ) \nC1477_=_C1479( C1477 C1479 ) C1477_=_C1480( C1477 C1480 ) C1477_=_C1483( C1477 C1483 ) C1477_=_C1484( C1477 C1484 ) C1477_=_C1485( C1477 C1485 ) C1477_=_C3755( C1477 C3755 ) \nC1477_=_C3759( C1477 C3759 ) C1477_=_C3760( C1477 C3760 ) C1479_=_C1480( C1479 C1480 ) C1479_=_C1483( C1479 C1483 ) C1479_=_C1484( C1479 C1484 ) C1479_=_C1485( C1479 C1485 ) \nC1479_=_C3837( C1479 C3837 ) C1479_=_C3856( C1479 C3856 ) C1479_=_C3857( C1479 C3857 ) C1480_=_C1483( C1480 C1483 ) C1480_=_C1484( C1480 C1484 ) C1480_=_C1485( C1480 C1485 ) \nC1480_=_C3925( C1480 C3925 ) C1483_=_C1484( C1483 C1484 ) C1483_=_C1485( C1483 C1485 ) C1484_=_C1485( C1484 C1485 ) C1484_=_C3842( C1484 C3842 ) C1484_=_C3961( C1484 C3961 ) \nC1484_=_C3966( C1484 C3966 ) C1484_=_C4052( C1484 C4052 ) C1532_=_C1657( C1532 C1657 ) C1532_=_C1915( C1532 C1915 ) C1532_=_C2414( C1532 C2414 ) C1532_=_C2639( C1532 C2639 ) \nC1532_=_C2640( C1532 C2640 ) C1532_=_C2641( C1532 C2641 ) C1532_=_C2642( C1532 C2642 ) C1532_=_C2643( C1532 C2643 ) C1532_=_C2644( C1532 C2644 ) C1532_=_C2645( C1532 C2645 ) \nC1532_=_C2646( C1532 C2646 ) C1532_=_C2647( C1532 C2647 ) C1532_=_C2648( C1532 C2648 ) C1532_=_C2649( C1532 C2649 ) C1532_=_C2651( C1532 C2651 ) C1532_=_C2652( C1532 C2652 ) \nC1532_=_C2653( C1532 C2653 ) C1532_=_C2654( C1532 C2654 ) C1532_=_C2655( C1532 C2655 ) C1532_=_C2656( C1532 C2656 ) C1532_=_C2659( C1532 C2659 ) C1657_=_C1666( C1657 C1666 ) \nC1657_=_C1669( C1657 C1669 ) C1657_=_C1915( C1657 C1915 ) C1657_=_C2414( C1657 C2414 ) C1657_=_C2639( C1657 C2639 ) C1657_=_C2640( C1657 C2640 ) C1657_=_C2641( C1657 C2641 ) \nC1657_=_C2642( C1657 C2642 ) C1657_=_C2643( C1657 C2643 ) C1657_=_C2644( C1657 C2644 ) C1657_=_C2645( C1657 C2645 ) C1657_=_C2646( C1657 C2646 ) C1657_=_C2647( C1657 C2647 ) \nC1657_=_C2648( C1657 C2648 ) C1657_=_C2649( C1657 C2649 ) C1657_=_C2651( C1657 C2651 ) C1657_=_C2652( C1657 C2652 ) C1657_=_C2653( C1657 C2653 ) C1657_=_C2654( C1657 C2654 ) \nC1657_=_C2655( C1657 C2655 ) C1657_=_C2656( C1657 C2656 ) C1657_=_C2659( C1657 C2659 ) C1666_=_C1669( C1666 C1669 ) C1666_=_C2044( C1666 C2044 ) C1666_=_C2327( C1666 C2327 ) \nC1666_=_C2651( C1666 C2651 ) C1666_=_C2684( C1666 C2684 ) C1666_=_C2753( C1666 C2753 ) C1666_=_C2949( C1666 C2949 ) C1666_=_C2961( C1666 C2961 ) C1666_=_C3072( C1666 C3072 ) \nC1666_=_C3195( C1666 C3195 ) C1666_=_C3270( C1666 C3270 ) C1666_=_C3406( C1666 C3406 ) C1666_=_C3531( C1666 C3531 ) C1666_=_C3716( C1666 C3716 ) C1666_=_C3730( C1666 C3730 ) \nC1666_=_C3755( C1666 C3755 ) C1666_=_C3836( C1666 C3836 ) C1666_=_C3837( C1666 C3837 ) C1666_=_C3838( C1666 C3838 ) C1666_=_C3839( C1666 C3839 ) C1666_=_C3842( C1666 C3842 ) \nC1666_=_C3843( C1666 C3843 ) C1666_=_C3844( C1666 C3844 ) C1666_=_C3845( C1666 C3845 ) C1669_=_C2466( C1669 C2466 ) C1669_=_C2695( C1669 C2695 ) C1669_=_C2936( C1669 C2936 ) \nC1669_=_C3141( C1669 C3141 ) C1669_=_C3277( C1669 C3277 ) C1669_=_C3343( C1669 C3343 ) C1669_=_C3444( C1669 C3444 ) C1669_=_C3554( C1669 C3554 ) C1669_=_C3579( C1669 C3579 ) \nC1669_=_C3727( C1669 C3727 ) C1669_=_C3737( C1669 C3737 ) C1669_=_C3843( C1669 C3843 ) C1669_=_C3850( C1669 C3850 ) C1669_=_C3925( C1669 C3925 ) C1669_=_C3949( C1669 C3949 ) \nC1669_=_C3955( C1669 C3955 ) C1669_=_C3969( C1669 C3969 ) C1669_=_C4085( C1669 C4085 ) C1669_=_C4087( C1669 C4087 ) C1669_=_C4094( C1669 C4094 ) C1900_=_C1956( C1900 C1956 ) \nC1900_=_C2159( C1900 C2159 ) C1900_=_C2668( C1900 C2668 ) C1900_=_C2782( C1900 C2782 ) C1900_=_C2864( C1900 C2864 ) C1900_=_C2928( C1900 C2928 ) C1900_=_C3013( C1900 C3013 ) \nC1900_=_C3133( C1900 C3133 ) C1900_=_C3334( C1900 C3334 ) C1900_=_C3437( C1900 C3437 ) C1900_=_C3572( C1900 C3572 ) C1900_=_C3629( C1900 C3629 ) C1900_=_C3671( C1900 C3671 ) \nC1900_=_C3828( C1900 C3828 ) C1900_=_C3829( C1900 C3829 ) C1900_=_C3830( C1900 C3830 ) C1900_=_C3832( C1900 C3832 ) C1900_=_C3834( C1900 C3834 ) C1900_=_C3835( C1900 C3835 ) \nC1915_=_C2414( C1915 C2414 ) C1915_=_C2639( C1915 C2639 ) C1915_=_C2640( C1915 C2640 ) C1915_=_C2641( C1915 C2641 ) C1915_=_C2642( C1915 C2642 ) C1915_=_C2643( C1915 C2643 ) \nC1915_=_C2644( C1915 C2644 ) C1915_=_C2645( C1915 C2645 ) C1915_=_C2646( C1915 C2646 ) C1915_=_C2647( C1915 C2647 ) C1915_=_C2648( C1915 C2648 ) C1915_=_C2649( C1915 C2649 ) \nC1915_=_C2651( C1915 C2651 ) C1915_=_C2652( C1915 C2652 ) C1915_=_C2653( C1915 C2653 ) C1915_=_C2654( C1915 C2654 ) C1915_=_C2655( C1915 C2655 ) C1915_=_C2656( C1915 C2656 ) \nC1915_=_C2659( C1915 C2659 ) C1956_=_C1965( C1956 C1965 ) C1956_=_C2159( C1956 C2159 ) C1956_=_C2668( C1956 C2668 ) C1956_=_C2782( C1956 C2782 ) C1956_=_C2864( C1956 C2864 ) \nC1956_=_C2928( C1956 C2928 ) C1956_=_C3013( C1956 C3013 ) C1956_=_C3133( C1956 C3133 ) C1956_=_C3334( C1956 C3334 ) C1956_=_C3437( C1956 C3437 ) C1956_=_C3572(</w:t>
      </w:r>
    </w:p>
    <w:p>
      <w:pPr>
        <w:pStyle w:val="PreformattedText"/>
        <w:bidi w:val="0"/>
        <w:spacing w:before="0" w:after="0"/>
        <w:jc w:val="left"/>
        <w:rPr/>
      </w:pPr>
      <w:r>
        <w:rPr/>
        <w:t xml:space="preserve"> </w:t>
      </w:r>
      <w:r>
        <w:rPr/>
        <w:t>C1956 C3572 ) \nC1956_=_C3629( C1956 C3629 ) C1956_=_C3671( C1956 C3671 ) C1956_=_C3828( C1956 C3828 ) C1956_=_C3829( C1956 C3829 ) C1956_=_C3830( C1956 C3830 ) C1956_=_C3832( C1956 C3832 ) \nC1956_=_C3834( C1956 C3834 ) C1956_=_C3835( C1956 C3835 ) C1965_=_C2162( C1965 C2162 ) C1965_=_C2672( C1965 C2672 ) C1965_=_C2931( C1965 C2931 ) C1965_=_C3138( C1965 C3138 ) \nC1965_=_C3163( C1965 C3163 ) C1965_=_C3341( C1965 C3341 ) C1965_=_C3443( C1965 C3443 ) C1965_=_C3578( C1965 C3578 ) C1965_=_C3631( C1965 C3631 ) C1965_=_C3673( C1965 C3673 ) \nC1965_=_C3953( C1965 C3953 ) C1965_=_C3967( C1965 C3967 ) C1965_=_C3979( C1965 C3979 ) C1965_=_C3998( C1965 C3998 ) C1965_=_C4015( C1965 C4015 ) C1965_=_C4052( C1965 C4052 ) \nC1965_=_C4068( C1965 C4068 ) C1965_=_C4069( C1965 C4069 ) C1965_=_C4070( C1965 C4070 ) C1965_=_C4071( C1965 C4071 ) C2044_=_C2327( C2044 C2327 ) C2044_=_C2651( C2044 C2651 ) \nC2044_=_C2684( C2044 C2684 ) C2044_=_C2753( C2044 C2753 ) C2044_=_C2949( C2044 C2949 ) C2044_=_C2961( C2044 C2961 ) C2044_=_C3072( C2044 C3072 ) C2044_=_C3195( C2044 C3195 ) \nC2044_=_C3270( C2044 C3270 ) C2044_=_C3406( C2044 C3406 ) C2044_=_C3531( C2044 C3531 ) C2044_=_C3716( C2044 C3716 ) C2044_=_C3730( C2044 C3730 ) C2044_=_C3755( C2044 C3755 ) \nC2044_=_C3836( C2044 C3836 ) C2044_=_C3837( C2044 C3837 ) C2044_=_C3838( C2044 C3838 ) C2044_=_C3839( C2044 C3839 ) C2044_=_C3842( C2044 C3842 ) C2044_=_C3843( C2044 C3843 ) \nC2044_=_C3844( C2044 C3844 ) C2044_=_C3845( C2044 C3845 ) C2159_=_C2162( C2159 C2162 ) C2159_=_C2668( C2159 C2668 ) C2159_=_C2782( C2159 C2782 ) C2159_=_C2864( C2159 C2864 ) \nC2159_=_C2928( C2159 C2928 ) C2159_=_C3013( C2159 C3013 ) C2159_=_C3133( C2159 C3133 ) C2159_=_C3334( C2159 C3334 ) C2159_=_C3437( C2159 C3437 ) C2159_=_C3572( C2159 C3572 ) \nC2159_=_C3629( C2159 C3629 ) C2159_=_C3671( C2159 C3671 ) C2159_=_C3828( C2159 C3828 ) C2159_=_C3829( C2159 C3829 ) C2159_=_C3830( C2159 C3830 ) C2159_=_C3832( C2159 C3832 ) \nC2159_=_C3834( C2159 C3834 ) C2159_=_C3835( C2159 C3835 ) C2162_=_C2672( C2162 C2672 ) C2162_=_C2931( C2162 C2931 ) C2162_=_C3138( C2162 C3138 ) C2162_=_C3163( C2162 C3163 ) \nC2162_=_C3341( C2162 C3341 ) C2162_=_C3443( C2162 C3443 ) C2162_=_C3578( C2162 C3578 ) C2162_=_C3631( C2162 C3631 ) C2162_=_C3673( C2162 C3673 ) C2162_=_C3953( C2162 C3953 ) \nC2162_=_C3967( C2162 C3967 ) C2162_=_C3979( C2162 C3979 ) C2162_=_C3998( C2162 C3998 ) C2162_=_C4015( C2162 C4015 ) C2162_=_C4052( C2162 C4052 ) C2162_=_C4068( C2162 C4068 ) \nC2162_=_C4069( C2162 C4069 ) C2162_=_C4070( C2162 C4070 ) C2162_=_C4071( C2162 C4071 ) C2200_=_C2221( C2200 C2221 ) C2200_=_C2330( C2200 C2330 ) C2200_=_C2351( C2200 C2351 ) \nC2200_=_C2365( C2200 C2365 ) C2200_=_C2580( C2200 C2580 ) C2200_=_C2709( C2200 C2709 ) C2200_=_C2963( C2200 C2963 ) C2200_=_C3028( C2200 C3028 ) C2200_=_C3148( C2200 C3148 ) \nC2200_=_C3386( C2200 C3386 ) C2200_=_C3488( C2200 C3488 ) C2200_=_C3723( C2200 C3723 ) C2200_=_C3759( C2200 C3759 ) C2200_=_C3856( C2200 C3856 ) C2200_=_C3863( C2200 C3863 ) \nC2200_=_C3960( C2200 C3960 ) C2200_=_C3961( C2200 C3961 ) C2200_=_C3962( C2200 C3962 ) C2200_=_C3963( C2200 C3963 ) C2200_=_C3964( C2200 C3964 ) C2200_=_C3965( C2200 C3965 ) \nC2221_=_C2330( C2221 C2330 ) C2221_=_C2351( C2221 C2351 ) C2221_=_C2365( C2221 C2365 ) C2221_=_C2580( C2221 C2580 ) C2221_=_C2709( C2221 C2709 ) C2221_=_C2963( C2221 C2963 ) \nC2221_=_C3028( C2221 C3028 ) C2221_=_C3148( C2221 C3148 ) C2221_=_C3386( C2221 C3386 ) C2221_=_C3488( C2221 C3488 ) C2221_=_C3723( C2221 C3723 ) C2221_=_C3759( C2221 C3759 ) \nC2221_=_C3856( C2221 C3856 ) C2221_=_C3863( C2221 C3863 ) C2221_=_C3960( C2221 C3960 ) C2221_=_C3961( C2221 C3961 ) C2221_=_C3962( C2221 C3962 ) C2221_=_C3963( C2221 C3963 ) \nC2221_=_C3964( C2221 C3964 ) C2221_=_C3965( C2221 C3965 ) C2327_=_C2330( C2327 C2330 ) C2327_=_C2331( C2327 C2331 ) C2327_=_C2651( C2327 C2651 ) C2327_=_C2684( C2327 C2684 ) \nC2327_=_C2753( C2327 C2753 ) C2327_=_C2949( C2327 C2949 ) C2327_=_C2961( C2327 C2961 ) C2327_=_C3072( C2327 C3072 ) C2327_=_C3195( C2327 C3195 ) C2327_=_C3270( C2327 C3270 ) \nC2327_=_C3406( C2327 C3406 ) C2327_=_C3531( C2327 C3531 ) C2327_=_C3716( C2327 C3716 ) C2327_=_C3730( C2327 C3730 ) C2327_=_C3755( C2327 C3755 ) C2327_=_C3836( C2327 C3836 ) \nC2327_=_C3837( C2327 C3837 ) C2327_=_C3838( C2327 C3838 ) C2327_=_C3839( C2327 C3839 ) C2327_=_C3842( C2327 C3842 ) C2327_=_C3843( C2327 C3843 ) C2327_=_C3844( C2327 C3844 ) \nC2327_=_C3845( C2327 C3845 ) C2330_=_C2331( C2330 C2331 ) C2330_=_C2351( C2330 C2351 ) C2330_=_C2365( C2330 C2365 ) C2330_=_C2580( C2330 C2580 ) C2330_=_C2709( C2330 C2709 ) \nC2330_=_C2963( C2330 C2963 ) C2330_=_C3028( C2330 C3028 ) C2330_=_C3148( C2330 C3148 ) C2330_=_C3386( C2330 C3386 ) C2330_=_C3488( C2330 C3488 ) C2330_=_C3723( C2330 C3723 ) \nC2330_=_C3759( C2330 C3759 ) C2330_=_C3856( C2330 C3856 ) C2330_=_C3863( C2330 C3863 ) C2330_=_C3960( C2330 C3960 ) C2330_=_C3961( C2330 C3961 ) C2330_=_C3962( C2330 C3962 ) \nC2330_=_C3963( C2330 C3963 ) C2330_=_C3964( C2330 C3964 ) C2330_=_C3965( C2330 C3965 ) C2331_=_C2446( C2331 C2446 ) C2331_=_C2655( C2331 C2655 ) C2331_=_C2759( C2331 C2759 ) \nC2331_=_C2902( C2331 C2902 ) C2331_=_C2964( C2331 C2964 ) C2331_=_C3136( C2331 C3136 ) C2331_=_C3337( C2331 C3337 ) C2331_=_C3442( C2331 C3442 ) C2331_=_C3465( C2331 C3465 ) \nC2331_=_C3489( C2331 C3489 ) C2331_=_C3576( C2331 C3576 ) C2331_=_C3655( C2331 C3655 ) C2331_=_C3724( C2331 C3724 ) C2331_=_C3760( C2331 C3760 ) C2331_=_C3829( C2331 C3829 ) \nC2331_=_C3857( C2331 C3857 ) C2331_=_C3933( C2331 C3933 ) C2331_=_C3952( C2331 C3952 ) C2331_=_C3966( C2331 C3966 ) C2331_=_C3967( C2331 C3967 ) C2331_=_C3968( C2331 C3968 ) \nC2331_=_C3969( C2331 C3969 ) C2351_=_C2365( C2351 C2365 ) C2351_=_C2580( C2351 C2580 ) C2351_=_C2709( C2351 C2709 ) C2351_=_C2963( C2351 C2963 ) C2351_=_C3028( C2351 C3028 ) \nC2351_=_C3148( C2351 C3148 ) C2351_=_C3386( C2351 C3386 ) C2351_=_C3488( C2351 C3488 ) C2351_=_C3723( C2351 C3723 ) C2351_=_C3759( C2351 C3759 ) C2351_=_C3856( C2351 C3856 ) \nC2351_=_C3863( C2351 C3863 ) C2351_=_C3960( C2351 C3960 ) C2351_=_C3961( C2351 C3961 ) C2351_=_C3962( C2351 C3962 ) C2351_=_C3963( C2351 C3963 ) C2351_=_C3964( C2351 C3964 ) \nC2351_=_C3965( C2351 C3965 ) C2365_=_C2580( C2365 C2580 ) C2365_=_C2709( C2365 C2709 ) C2365_=_C2963( C2365 C2963 ) C2365_=_C3028( C2365 C3028 ) C2365_=_C3148( C2365 C3148 ) \nC2365_=_C3386( C2365 C3386 ) C2365_=_C3488( C2365 C3488 ) C2365_=_C3723( C2365 C3723 ) C2365_=_C3759( C2365 C3759 ) C2365_=_C3856( C2365 C3856 ) C2365_=_C3863( C2365 C3863 ) \nC2365_=_C3960( C2365 C3960 ) C2365_=_C3961( C2365 C3961 ) C2365_=_C3962( C2365 C3962 ) C2365_=_C3963( C2365 C3963 ) C2365_=_C3964( C2365 C3964 ) C2365_=_C3965( C2365 C3965 ) \nC2414_=_C2639( C2414 C2639 ) C2414_=_C2640( C2414 C2640 ) C2414_=_C2641( C2414 C2641 ) C2414_=_C2642( C2414 C2642 ) C2414_=_C2643( C2414 C2643 ) C2414_=_C2644( C2414 C2644 ) \nC2414_=_C2645( C2414 C2645 ) C2414_=_C2646( C2414 C2646 ) C2414_=_C2647( C2414 C2647 ) C2414_=_C2648( C2414 C2648 ) C2414_=_C2649( C2414 C2649 ) C2414_=_C2651( C2414 C2651 ) \nC2414_=_C2652( C2414 C2652 ) C2414_=_C2653( C2414 C2653 ) C2414_=_C2654( C2414 C2654 ) C2414_=_C2655( C2414 C2655 ) C2414_=_C2656( C2414 C2656 ) C2414_=_C2659( C2414 C2659 ) \nC2446_=_C2655( C2446 C2655 ) C2446_=_C2759( C2446 C2759 ) C2446_=_C2902( C2446 C2902 ) C2446_=_C2964( C2446 C2964 ) C2446_=_C3136( C2446 C3136 ) C2446_=_C3337( C2446 C3337 ) \nC2446_=_C3442( C2446 C3442 ) C2446_=_C3465( C2446 C3465 ) C2446_=_C3489( C2446 C3489 ) C2446_=_C3576( C2446 C3576 ) C2446_=_C3655( C2446 C3655 ) C2446_=_C3724( C2446 C3724 ) \nC2446_=_C3760( C2446 C3760 ) C2446_=_C3829( C2446 C3829 ) C2446_=_C3857( C2446 C3857 ) C2446_=_C3933( C2446 C3933 ) C2446_=_C3952( C2446 C3952 ) C2446_=_C3966( C2446 C3966 ) \nC2446_=_C3967( C2446 C3967 ) C2446_=_C3968( C2446 C3968 ) C2446_=_C3969( C2446 C3969 ) C2466_=_C2695( C2466 C2695 ) C2466_=_C2936( C2466 C2936 ) C2466_=_C3141( C2466 C3141 ) \nC2466_=_C3277( C2466 C3277 ) C2466_=_C3343( C2466 C3343 ) C2466_=_C3444( C2466 C3444 ) C2466_=_C3554( C2466 C3554 ) C2466_=_C3579( C2466 C3579 ) C2466_=_C3727( C2466 C3727 ) \nC2466_=_C3737( C2466 C3737 ) C2466_=_C3843( C2466 C3843 ) C2466_=_C3850( C2466 C3850 ) C2466_=_C3925( C2466 C3925 ) C2466_=_C3949( C2466 C3949 ) C2466_=_C3955( C2466 C3955 ) \nC2466_=_C3969( C2466 C3969 ) C2466_=_C4085( C2466 C4085 ) C2466_=_C4087( C2466 C4087 ) C2466_=_C4094( C2466 C4094 ) C2580_=_C2709( C2580 C2709 ) C2580_=_C2963( C2580 C2963 ) \nC2580_=_C3028( C2580 C3028 ) C2580_=_C3148( C2580 C3148 ) C2580_=_C3386( C2580 C3386 ) C2580_=_C3488( C2580 C3488 ) C2580_=_C3723( C2580 C3723 ) C2580_=_C3759( C2580 C3759 ) \nC2580_=_C3856( C2580 C3856 ) C2580_=_C3863( C2580 C3863 ) C2580_=_C3960( C2580 C3960 ) C2580_=_C3961( C2580 C3961 ) C2580_=_C3962( C2580 C3962 ) C2580_=_C3963( C2580 C3963 ) \nC2580_=_C3964( C2580 C3964 ) C2580_=_C3965( C2580 C3965 ) C2639_=_C2640( C2639 C2640 ) C2639_=_C2641( C2639 C2641 ) C2639_=_C2642( C2639 C2642 ) C2639_=_C2643( C2639 C2643 ) \nC2639_=_C2644( C2639 C2644 ) C2639_=_C2645( C2639 C2645 ) C2639_=_C2646( C2639 C2646 ) C2639_=_C2647( C2639 C2647 ) C2639_=_C2648( C2639 C2648 ) C2639_=_C2649( C2639 C2649 ) \nC2639_=_C2651( C2639 C2651 ) C2639_=_C2652( C2639 C2652 ) C2639_=_C2653( C2639 C2653 ) C2639_=_C2654( C2639 C2654 ) C2639_=_C2655( C2639 C2655 ) C2639_=_C2656( C2639 C2656 ) \nC2639_=_C2659( C2639 C2659 ) C2639_=_C2684( C2639 C2684 ) C2639_=_C2695( C2639 C2695 ) C2640_=_C2641( C2640 C2641 ) C2640_=_C2642( C2640 C2642 ) C2640_=_C2643( C2640 C2643 ) \nC2640_=_C2644( C2640 C2644 ) C2640_=_C2645( C2640 C2645 ) C2640_=_C2646( C2640 C2646 ) C2640_=_C2647( C2640 C2647 ) C2640_=_C2648( C2640 C2648 ) C2640_=_C2649( C2640 C2649 ) \nC2640_=_C2651( C2640 C2651 ) C2640_=_C2652( C2640 C2652 ) C2640_=_C2653( C2640 C2653 ) C2640_=_C2654( C2640 C2654 ) C2640_=_C2655( C2640 C2655 ) C2640_=_C2656( C2640 C2656 ) \nC2640_=_C2659( C2640 C2659 )</w:t>
      </w:r>
    </w:p>
    <w:p>
      <w:pPr>
        <w:pStyle w:val="PreformattedText"/>
        <w:bidi w:val="0"/>
        <w:spacing w:before="0" w:after="0"/>
        <w:jc w:val="left"/>
        <w:rPr/>
      </w:pPr>
      <w:r>
        <w:rPr/>
        <w:t xml:space="preserve"> </w:t>
      </w:r>
      <w:r>
        <w:rPr/>
        <w:t>C2641_=_C2642( C2641 C2642 ) C2641_=_C2643( C2641 C2643 ) C2641_=_C2644( C2641 C2644 ) C2641_=_C2645( C2641 C2645 ) C2641_=_C2646( C2641 C2646 ) \nC2641_=_C2647( C2641 C2647 ) C2641_=_C2648( C2641 C2648 ) C2641_=_C2649( C2641 C2649 ) C2641_=_C2651( C2641 C2651 ) C2641_=_C2652( C2641 C2652 ) C2641_=_C2653( C2641 C2653 ) \nC2641_=_C2654( C2641 C2654 ) C2641_=_C2655( C2641 C2655 ) C2641_=_C2656( C2641 C2656 ) C2641_=_C2659( C2641 C2659 ) C2642_=_C2643( C2642 C2643 ) C2642_=_C2644( C2642 C2644 ) \nC2642_=_C2645( C2642 C2645 ) C2642_=_C2646( C2642 C2646 ) C2642_=_C2647( C2642 C2647 ) C2642_=_C2648( C2642 C2648 ) C2642_=_C2649( C2642 C2649 ) C2642_=_C2651( C2642 C2651 ) \nC2642_=_C2652( C2642 C2652 ) C2642_=_C2653( C2642 C2653 ) C2642_=_C2654( C2642 C2654 ) C2642_=_C2655( C2642 C2655 ) C2642_=_C2656( C2642 C2656 ) C2642_=_C2659( C2642 C2659 ) \nC2642_=_C3133( C2642 C3133 ) C2642_=_C3136( C2642 C3136 ) C2642_=_C3138( C2642 C3138 ) C2642_=_C3141( C2642 C3141 ) C2643_=_C2644( C2643 C2644 ) C2643_=_C2645( C2643 C2645 ) \nC2643_=_C2646( C2643 C2646 ) C2643_=_C2647( C2643 C2647 ) C2643_=_C2648( C2643 C2648 ) C2643_=_C2649( C2643 C2649 ) C2643_=_C2651( C2643 C2651 ) C2643_=_C2652( C2643 C2652 ) \nC2643_=_C2653( C2643 C2653 ) C2643_=_C2654( C2643 C2654 ) C2643_=_C2655( C2643 C2655 ) C2643_=_C2656( C2643 C2656 ) C2643_=_C2659( C2643 C2659 ) C2643_=_C3270( C2643 C3270 ) \nC2643_=_C3277( C2643 C3277 ) C2644_=_C2645( C2644 C2645 ) C2644_=_C2646( C2644 C2646 ) C2644_=_C2647( C2644 C2647 ) C2644_=_C2648( C2644 C2648 ) C2644_=_C2649( C2644 C2649 ) \nC2644_=_C2651( C2644 C2651 ) C2644_=_C2652( C2644 C2652 ) C2644_=_C2653( C2644 C2653 ) C2644_=_C2654( C2644 C2654 ) C2644_=_C2655( C2644 C2655 ) C2644_=_C2656( C2644 C2656 ) \nC2644_=_C2659( C2644 C2659 ) C2644_=_C3334( C2644 C3334 ) C2644_=_C3337( C2644 C3337 ) C2644_=_C3341( C2644 C3341 ) C2644_=_C3343( C2644 C3343 ) C2645_=_C2646( C2645 C2646 ) \nC2645_=_C2647( C2645 C2647 ) C2645_=_C2648( C2645 C2648 ) C2645_=_C2649( C2645 C2649 ) C2645_=_C2651( C2645 C2651 ) C2645_=_C2652( C2645 C2652 ) C2645_=_C2653( C2645 C2653 ) \nC2645_=_C2654( C2645 C2654 ) C2645_=_C2655( C2645 C2655 ) C2645_=_C2656( C2645 C2656 ) C2645_=_C2659( C2645 C2659 ) C2645_=_C3437( C2645 C3437 ) C2645_=_C3442( C2645 C3442 ) \nC2645_=_C3443( C2645 C3443 ) C2645_=_C3444( C2645 C3444 ) C2646_=_C2647( C2646 C2647 ) C2646_=_C2648( C2646 C2648 ) C2646_=_C2649( C2646 C2649 ) C2646_=_C2651( C2646 C2651 ) \nC2646_=_C2652( C2646 C2652 ) C2646_=_C2653( C2646 C2653 ) C2646_=_C2654( C2646 C2654 ) C2646_=_C2655( C2646 C2655 ) C2646_=_C2656( C2646 C2656 ) C2646_=_C2659( C2646 C2659 ) \nC2646_=_C3572( C2646 C3572 ) C2646_=_C3576( C2646 C3576 ) C2646_=_C3578( C2646 C3578 ) C2646_=_C3579( C2646 C3579 ) C2647_=_C2648( C2647 C2648 ) C2647_=_C2649( C2647 C2649 ) \nC2647_=_C2651( C2647 C2651 ) C2647_=_C2652( C2647 C2652 ) C2647_=_C2653( C2647 C2653 ) C2647_=_C2654( C2647 C2654 ) C2647_=_C2655( C2647 C2655 ) C2647_=_C2656( C2647 C2656 ) \nC2647_=_C2659( C2647 C2659 ) C2647_=_C3716( C2647 C3716 ) C2647_=_C3723( C2647 C3723 ) C2647_=_C3724( C2647 C3724 ) C2647_=_C3727( C2647 C3727 ) C2648_=_C2649( C2648 C2649 ) \nC2648_=_C2651( C2648 C2651 ) C2648_=_C2652( C2648 C2652 ) C2648_=_C2653( C2648 C2653 ) C2648_=_C2654( C2648 C2654 ) C2648_=_C2655( C2648 C2655 ) C2648_=_C2656( C2648 C2656 ) \nC2648_=_C2659( C2648 C2659 ) C2648_=_C3730( C2648 C3730 ) C2648_=_C3737( C2648 C3737 ) C2649_=_C2651( C2649 C2651 ) C2649_=_C2652( C2649 C2652 ) C2649_=_C2653( C2649 C2653 ) \nC2649_=_C2654( C2649 C2654 ) C2649_=_C2655( C2649 C2655 ) C2649_=_C2656( C2649 C2656 ) C2649_=_C2659( C2649 C2659 ) C2651_=_C2652( C2651 C2652 ) C2651_=_C2653( C2651 C2653 ) \nC2651_=_C2654( C2651 C2654 ) C2651_=_C2655( C2651 C2655 ) C2651_=_C2656( C2651 C2656 ) C2651_=_C2659( C2651 C2659 ) C2651_=_C2684( C2651 C2684 ) C2651_=_C2753( C2651 C2753 ) \nC2651_=_C2949( C2651 C2949 ) C2651_=_C2961( C2651 C2961 ) C2651_=_C3072( C2651 C3072 ) C2651_=_C3195( C2651 C3195 ) C2651_=_C3270( C2651 C3270 ) C2651_=_C3406( C2651 C3406 ) \nC2651_=_C3531( C2651 C3531 ) C2651_=_C3716( C2651 C3716 ) C2651_=_C3730( C2651 C3730 ) C2651_=_C3755( C2651 C3755 ) C2651_=_C3836( C2651 C3836 ) C2651_=_C3837( C2651 C3837 ) \nC2651_=_C3838( C2651 C3838 ) C2651_=_C3839( C2651 C3839 ) C2651_=_C3842( C2651 C3842 ) C2651_=_C3843( C2651 C3843 ) C2651_=_C3844( C2651 C3844 ) C2651_=_C3845( C2651 C3845 ) \nC2652_=_C2653( C2652 C2653 ) C2652_=_C2654( C2652 C2654 ) C2652_=_C2655( C2652 C2655 ) C2652_=_C2656( C2652 C2656 ) C2652_=_C2659( C2652 C2659 ) C2652_=_C3836( C2652 C3836 ) \nC2652_=_C3850( C2652 C3850 ) C2653_=_C2654( C2653 C2654 ) C2653_=_C2655( C2653 C2655 ) C2653_=_C2656( C2653 C2656 ) C2653_=_C2659( C2653 C2659 ) C2653_=_C3839( C2653 C3839 ) \nC2653_=_C3949( C2653 C3949 ) C2654_=_C2655( C2654 C2655 ) C2654_=_C2656( C2654 C2656 ) C2654_=_C2659( C2654 C2659 ) C2654_=_C3828( C2654 C3828 ) C2654_=_C3952( C2654 C3952 ) \nC2654_=_C3953( C2654 C3953 ) C2654_=_C3955( C2654 C3955 ) C2655_=_C2656( C2655 C2656 ) C2655_=_C2659( C2655 C2659 ) C2655_=_C2759( C2655 C2759 ) C2655_=_C2902( C2655 C2902 ) \nC2655_=_C2964( C2655 C2964 ) C2655_=_C3136( C2655 C3136 ) C2655_=_C3337( C2655 C3337 ) C2655_=_C3442( C2655 C3442 ) C2655_=_C3465( C2655 C3465 ) C2655_=_C3489( C2655 C3489 ) \nC2655_=_C3576( C2655 C3576 ) C2655_=_C3655( C2655 C3655 ) C2655_=_C3724( C2655 C3724 ) C2655_=_C3760( C2655 C3760 ) C2655_=_C3829( C2655 C3829 ) C2655_=_C3857( C2655 C3857 ) \nC2655_=_C3933( C2655 C3933 ) C2655_=_C3952( C2655 C3952 ) C2655_=_C3966( C2655 C3966 ) C2655_=_C3967( C2655 C3967 ) C2655_=_C3968( C2655 C3968 ) C2655_=_C3969( C2655 C3969 ) \nC2656_=_C2659( C2656 C2659 ) C2659_=_C3845( C2659 C3845 ) C2659_=_C4094( C2659 C4094 ) C2668_=_C2672( C2668 C2672 ) C2668_=_C2782( C2668 C2782 ) C2668_=_C2864( C2668 C2864 ) \nC2668_=_C2928( C2668 C2928 ) C2668_=_C3013( C2668 C3013 ) C2668_=_C3133( C2668 C3133 ) C2668_=_C3334( C2668 C3334 ) C2668_=_C3437( C2668 C3437 ) C2668_=_C3572( C2668 C3572 ) \nC2668_=_C3629( C2668 C3629 ) C2668_=_C3671( C2668 C3671 ) C2668_=_C3828( C2668 C3828 ) C2668_=_C3829( C2668 C3829 ) C2668_=_C3830( C2668 C3830 ) C2668_=_C3832( C2668 C3832 ) \nC2668_=_C3834( C2668 C3834 ) C2668_=_C3835( C2668 C3835 ) C2672_=_C2931( C2672 C2931 ) C2672_=_C3138( C2672 C3138 ) C2672_=_C3163( C2672 C3163 ) C2672_=_C3341( C2672 C3341 ) \nC2672_=_C3443( C2672 C3443 ) C2672_=_C3578( C2672 C3578 ) C2672_=_C3631( C2672 C3631 ) C2672_=_C3673( C2672 C3673 ) C2672_=_C3953( C2672 C3953 ) C2672_=_C3967( C2672 C3967 ) \nC2672_=_C3979( C2672 C3979 ) C2672_=_C3998( C2672 C3998 ) C2672_=_C4015( C2672 C4015 ) C2672_=_C4052( C2672 C4052 ) C2672_=_C4068( C2672 C4068 ) C2672_=_C4069( C2672 C4069 ) \nC2672_=_C4070( C2672 C4070 ) C2672_=_C4071( C2672 C4071 ) C2684_=_C2695( C2684 C2695 ) C2684_=_C2753( C2684 C2753 ) C2684_=_C2949( C2684 C2949 ) C2684_=_C2961( C2684 C2961 ) \nC2684_=_C3072( C2684 C3072 ) C2684_=_C3195( C2684 C3195 ) C2684_=_C3270( C2684 C3270 ) C2684_=_C3406( C2684 C3406 ) C2684_=_C3531( C2684 C3531 ) C2684_=_C3716( C2684 C3716 ) \nC2684_=_C3730( C2684 C3730 ) C2684_=_C3755( C2684 C3755 ) C2684_=_C3836( C2684 C3836 ) C2684_=_C3837( C2684 C3837 ) C2684_=_C3838( C2684 C3838 ) C2684_=_C3839( C2684 C3839 ) \nC2684_=_C3842( C2684 C3842 ) C2684_=_C3843( C2684 C3843 ) C2684_=_C3844( C2684 C3844 ) C2684_=_C3845( C2684 C3845 ) C2695_=_C2936( C2695 C2936 ) C2695_=_C3141( C2695 C3141 ) \nC2695_=_C3277( C2695 C3277 ) C2695_=_C3343( C2695 C3343 ) C2695_=_C3444( C2695 C3444 ) C2695_=_C3554( C2695 C3554 ) C2695_=_C3579( C2695 C3579 ) C2695_=_C3727( C2695 C3727 ) \nC2695_=_C3737( C2695 C3737 ) C2695_=_C3843( C2695 C3843 ) C2695_=_C3850( C2695 C3850 ) C2695_=_C3925( C2695 C3925 ) C2695_=_C3949( C2695 C3949 ) C2695_=_C3955( C2695 C3955 ) \nC2695_=_C3969( C2695 C3969 ) C2695_=_C4085( C2695 C4085 ) C2695_=_C4087( C2695 C4087 ) C2695_=_C4094( C2695 C4094 ) C2709_=_C2963( C2709 C2963 ) C2709_=_C3028( C2709 C3028 ) \nC2709_=_C3148( C2709 C3148 ) C2709_=_C3386( C2709 C3386 ) C2709_=_C3488( C2709 C3488 ) C2709_=_C3723( C2709 C3723 ) C2709_=_C3759( C2709 C3759 ) C2709_=_C3856( C2709 C3856 ) \nC2709_=_C3863( C2709 C3863 ) C2709_=_C3960( C2709 C3960 ) C2709_=_C3961( C2709 C3961 ) C2709_=_C3962( C2709 C3962 ) C2709_=_C3963( C2709 C3963 ) C2709_=_C3964( C2709 C3964 ) \nC2709_=_C3965( C2709 C3965 ) C2753_=_C2759( C2753 C2759 ) C2753_=_C2949( C2753 C2949 ) C2753_=_C2961( C2753 C2961 ) C2753_=_C3072( C2753 C3072 ) C2753_=_C3195( C2753 C3195 ) \nC2753_=_C3270( C2753 C3270 ) C2753_=_C3406( C2753 C3406 ) C2753_=_C3531( C2753 C3531 ) C2753_=_C3716( C2753 C3716 ) C2753_=_C3730( C2753 C3730 ) C2753_=_C3755( C2753 C3755 ) \nC2753_=_C3836( C2753 C3836 ) C2753_=_C3837( C2753 C3837 ) C2753_=_C3838( C2753 C3838 ) C2753_=_C3839( C2753 C3839 ) C2753_=_C3842( C2753 C3842 ) C2753_=_C3843( C2753 C3843 ) \nC2753_=_C3844( C2753 C3844 ) C2753_=_C3845( C2753 C3845 ) C2759_=_C2902( C2759 C2902 ) C2759_=_C2964( C2759 C2964 ) C2759_=_C3136( C2759 C3136 ) C2759_=_C3337( C2759 C3337 ) \nC2759_=_C3442( C2759 C3442 ) C2759_=_C3465( C2759 C3465 ) C2759_=_C3489( C2759 C3489 ) C2759_=_C3576( C2759 C3576 ) C2759_=_C3655( C2759 C3655 ) C2759_=_C3724( C2759 C3724 ) \nC2759_=_C3760( C2759 C3760 ) C2759_=_C3829( C2759 C3829 ) C2759_=_C3857( C2759 C3857 ) C2759_=_C3933( C2759 C3933 ) C2759_=_C3952( C2759 C3952 ) C2759_=_C3966( C2759 C3966 ) \nC2759_=_C3967( C2759 C3967 ) C2759_=_C3968( C2759 C3968 ) C2759_=_C3969( C2759 C3969 ) C2782_=_C2864( C2782 C2864 ) C2782_=_C2928( C2782 C2928 ) C2782_=_C3013( C2782 C3013 ) \nC2782_=_C3133( C2782 C3133 ) C2782_=_C3334( C2782 C3334 ) C2782_=_C3437( C2782 C3437 ) C2782_=_C3572( C2782 C3572 ) C2782_=_C3629( C2782 C3629 ) C2782_=_C3671( C2782 C3671 ) \nC2782_=_C3828( C2782 C3828 ) C2782_=_C3829( C2782 C3829 ) C2782_=_C3830( C2782 C3830 ) C2782_=_C3832( C2782 C3832 ) C2782_=_C3834( C2782 C3834 ) C2782_=_C3835( C2782 C3835 ) \nC2864_=_C2928( C2864 C2928 ) C2864_=_C3013( C2864 C3013 ) C2864_=_C3133(</w:t>
      </w:r>
    </w:p>
    <w:p>
      <w:pPr>
        <w:pStyle w:val="PreformattedText"/>
        <w:bidi w:val="0"/>
        <w:spacing w:before="0" w:after="0"/>
        <w:jc w:val="left"/>
        <w:rPr/>
      </w:pPr>
      <w:r>
        <w:rPr/>
        <w:t xml:space="preserve"> </w:t>
      </w:r>
      <w:r>
        <w:rPr/>
        <w:t>C2864 C3133 ) C2864_=_C3334( C2864 C3334 ) C2864_=_C3437( C2864 C3437 ) C2864_=_C3572( C2864 C3572 ) \nC2864_=_C3629( C2864 C3629 ) C2864_=_C3671( C2864 C3671 ) C2864_=_C3828( C2864 C3828 ) C2864_=_C3829( C2864 C3829 ) C2864_=_C3830( C2864 C3830 ) C2864_=_C3832( C2864 C3832 ) \nC2864_=_C3834( C2864 C3834 ) C2864_=_C3835( C2864 C3835 ) C2902_=_C2964( C2902 C2964 ) C2902_=_C3136( C2902 C3136 ) C2902_=_C3337( C2902 C3337 ) C2902_=_C3442( C2902 C3442 ) \nC2902_=_C3465( C2902 C3465 ) C2902_=_C3489( C2902 C3489 ) C2902_=_C3576( C2902 C3576 ) C2902_=_C3655( C2902 C3655 ) C2902_=_C3724( C2902 C3724 ) C2902_=_C3760( C2902 C3760 ) \nC2902_=_C3829( C2902 C3829 ) C2902_=_C3857( C2902 C3857 ) C2902_=_C3933( C2902 C3933 ) C2902_=_C3952( C2902 C3952 ) C2902_=_C3966( C2902 C3966 ) C2902_=_C3967( C2902 C3967 ) \nC2902_=_C3968( C2902 C3968 ) C2902_=_C3969( C2902 C3969 ) C2928_=_C2931( C2928 C2931 ) C2928_=_C2936( C2928 C2936 ) C2928_=_C3013( C2928 C3013 ) C2928_=_C3133( C2928 C3133 ) \nC2928_=_C3334( C2928 C3334 ) C2928_=_C3437( C2928 C3437 ) C2928_=_C3572( C2928 C3572 ) C2928_=_C3629( C2928 C3629 ) C2928_=_C3671( C2928 C3671 ) C2928_=_C3828( C2928 C3828 ) \nC2928_=_C3829( C2928 C3829 ) C2928_=_C3830( C2928 C3830 ) C2928_=_C3832( C2928 C3832 ) C2928_=_C3834( C2928 C3834 ) C2928_=_C3835( C2928 C3835 ) C2931_=_C2936( C2931 C2936 ) \nC2931_=_C3138( C2931 C3138 ) C2931_=_C3163( C2931 C3163 ) C2931_=_C3341( C2931 C3341 ) C2931_=_C3443( C2931 C3443 ) C2931_=_C3578( C2931 C3578 ) C2931_=_C3631( C2931 C3631 ) \nC2931_=_C3673( C2931 C3673 ) C2931_=_C3953( C2931 C3953 ) C2931_=_C3967( C2931 C3967 ) C2931_=_C3979( C2931 C3979 ) C2931_=_C3998( C2931 C3998 ) C2931_=_C4015( C2931 C4015 ) \nC2931_=_C4052( C2931 C4052 ) C2931_=_C4068( C2931 C4068 ) C2931_=_C4069( C2931 C4069 ) C2931_=_C4070( C2931 C4070 ) C2931_=_C4071( C2931 C4071 ) C2936_=_C3141( C2936 C3141 ) \nC2936_=_C3277( C2936 C3277 ) C2936_=_C3343( C2936 C3343 ) C2936_=_C3444( C2936 C3444 ) C2936_=_C3554( C2936 C3554 ) C2936_=_C3579( C2936 C3579 ) C2936_=_C3727( C2936 C3727 ) \nC2936_=_C3737( C2936 C3737 ) C2936_=_C3843( C2936 C3843 ) C2936_=_C3850( C2936 C3850 ) C2936_=_C3925( C2936 C3925 ) C2936_=_C3949( C2936 C3949 ) C2936_=_C3955( C2936 C3955 ) \nC2936_=_C3969( C2936 C3969 ) C2936_=_C4085( C2936 C4085 ) C2936_=_C4087( C2936 C4087 ) C2936_=_C4094( C2936 C4094 ) C2949_=_C2961( C2949 C2961 ) C2949_=_C3072( C2949 C3072 ) \nC2949_=_C3195( C2949 C3195 ) C2949_=_C3270( C2949 C3270 ) C2949_=_C3406( C2949 C3406 ) C2949_=_C3531( C2949 C3531 ) C2949_=_C3716( C2949 C3716 ) C2949_=_C3730( C2949 C3730 ) \nC2949_=_C3755( C2949 C3755 ) C2949_=_C3836( C2949 C3836 ) C2949_=_C3837( C2949 C3837 ) C2949_=_C3838( C2949 C3838 ) C2949_=_C3839( C2949 C3839 ) C2949_=_C3842( C2949 C3842 ) \nC2949_=_C3843( C2949 C3843 ) C2949_=_C3844( C2949 C3844 ) C2949_=_C3845( C2949 C3845 ) C2961_=_C2963( C2961 C2963 ) C2961_=_C2964( C2961 C2964 ) C2961_=_C3072( C2961 C3072 ) \nC2961_=_C3195( C2961 C3195 ) C2961_=_C3270( C2961 C3270 ) C2961_=_C3406( C2961 C3406 ) C2961_=_C3531( C2961 C3531 ) C2961_=_C3716( C2961 C3716 ) C2961_=_C3730( C2961 C3730 ) \nC2961_=_C3755( C2961 C3755 ) C2961_=_C3836( C2961 C3836 ) C2961_=_C3837( C2961 C3837 ) C2961_=_C3838( C2961 C3838 ) C2961_=_C3839( C2961 C3839 ) C2961_=_C3842( C2961 C3842 ) \nC2961_=_C3843( C2961 C3843 ) C2961_=_C3844( C2961 C3844 ) C2961_=_C3845( C2961 C3845 ) C2963_=_C2964( C2963 C2964 ) C2963_=_C3028( C2963 C3028 ) C2963_=_C3148( C2963 C3148 ) \nC2963_=_C3386( C2963 C3386 ) C2963_=_C3488( C2963 C3488 ) C2963_=_C3723( C2963 C3723 ) C2963_=_C3759( C2963 C3759 ) C2963_=_C3856( C2963 C3856 ) C2963_=_C3863( C2963 C3863 ) \nC2963_=_C3960( C2963 C3960 ) C2963_=_C3961( C2963 C3961 ) C2963_=_C3962( C2963 C3962 ) C2963_=_C3963( C2963 C3963 ) C2963_=_C3964( C2963 C3964 ) C2963_=_C3965( C2963 C3965 ) \nC2964_=_C3136( C2964 C3136 ) C2964_=_C3337( C2964 C3337 ) C2964_=_C3442( C2964 C3442 ) C2964_=_C3465( C2964 C3465 ) C2964_=_C3489( C2964 C3489 ) C2964_=_C3576( C2964 C3576 ) \nC2964_=_C3655( C2964 C3655 ) C2964_=_C3724( C2964 C3724 ) C2964_=_C3760( C2964 C3760 ) C2964_=_C3829( C2964 C3829 ) C2964_=_C3857( C2964 C3857 ) C2964_=_C3933( C2964 C3933 ) \nC2964_=_C3952( C2964 C3952 ) C2964_=_C3966( C2964 C3966 ) C2964_=_C3967( C2964 C3967 ) C2964_=_C3968( C2964 C3968 ) C2964_=_C3969( C2964 C3969 ) C3013_=_C3133( C3013 C3133 ) \nC3013_=_C3334( C3013 C3334 ) C3013_=_C3437( C3013 C3437 ) C3013_=_C3572( C3013 C3572 ) C3013_=_C3629( C3013 C3629 ) C3013_=_C3671( C3013 C3671 ) C3013_=_C3828( C3013 C3828 ) \nC3013_=_C3829( C3013 C3829 ) C3013_=_C3830( C3013 C3830 ) C3013_=_C3832( C3013 C3832 ) C3013_=_C3834( C3013 C3834 ) C3013_=_C3835( C3013 C3835 ) C3028_=_C3148( C3028 C3148 ) \nC3028_=_C3386( C3028 C3386 ) C3028_=_C3488( C3028 C3488 ) C3028_=_C3723( C3028 C3723 ) C3028_=_C3759( C3028 C3759 ) C3028_=_C3856( C3028 C3856 ) C3028_=_C3863( C3028 C3863 ) \nC3028_=_C3960( C3028 C3960 ) C3028_=_C3961( C3028 C3961 ) C3028_=_C3962( C3028 C3962 ) C3028_=_C3963( C3028 C3963 ) C3028_=_C3964( C3028 C3964 ) C3028_=_C3965( C3028 C3965 ) \nC3072_=_C3195( C3072 C3195 ) C3072_=_C3270( C3072 C3270 ) C3072_=_C3406( C3072 C3406 ) C3072_=_C3531( C3072 C3531 ) C3072_=_C3716( C3072 C3716 ) C3072_=_C3730( C3072 C3730 ) \nC3072_=_C3755( C3072 C3755 ) C3072_=_C3836( C3072 C3836 ) C3072_=_C3837( C3072 C3837 ) C3072_=_C3838( C3072 C3838 ) C3072_=_C3839( C3072 C3839 ) C3072_=_C3842( C3072 C3842 ) \nC3072_=_C3843( C3072 C3843 ) C3072_=_C3844( C3072 C3844 ) C3072_=_C3845( C3072 C3845 ) C3133_=_C3136( C3133 C3136 ) C3133_=_C3138( C3133 C3138 ) C3133_=_C3141( C3133 C3141 ) \nC3133_=_C3334( C3133 C3334 ) C3133_=_C3437( C3133 C3437 ) C3133_=_C3572( C3133 C3572 ) C3133_=_C3629( C3133 C3629 ) C3133_=_C3671( C3133 C3671 ) C3133_=_C3828( C3133 C3828 ) \nC3133_=_C3829( C3133 C3829 ) C3133_=_C3830( C3133 C3830 ) C3133_=_C3832( C3133 C3832 ) C3133_=_C3834( C3133 C3834 ) C3133_=_C3835( C3133 C3835 ) C3136_=_C3138( C3136 C3138 ) \nC3136_=_C3141( C3136 C3141 ) C3136_=_C3337( C3136 C3337 ) C3136_=_C3442( C3136 C3442 ) C3136_=_C3465( C3136 C3465 ) C3136_=_C3489( C3136 C3489 ) C3136_=_C3576( C3136 C3576 ) \nC3136_=_C3655( C3136 C3655 ) C3136_=_C3724( C3136 C3724 ) C3136_=_C3760( C3136 C3760 ) C3136_=_C3829( C3136 C3829 ) C3136_=_C3857( C3136 C3857 ) C3136_=_C3933( C3136 C3933 ) \nC3136_=_C3952( C3136 C3952 ) C3136_=_C3966( C3136 C3966 ) C3136_=_C3967( C3136 C3967 ) C3136_=_C3968( C3136 C3968 ) C3136_=_C3969( C3136 C3969 ) C3138_=_C3141( C3138 C3141 ) \nC3138_=_C3163( C3138 C3163 ) C3138_=_C3341( C3138 C3341 ) C3138_=_C3443( C3138 C3443 ) C3138_=_C3578( C3138 C3578 ) C3138_=_C3631( C3138 C3631 ) C3138_=_C3673( C3138 C3673 ) \nC3138_=_C3953( C3138 C3953 ) C3138_=_C3967( C3138 C3967 ) C3138_=_C3979( C3138 C3979 ) C3138_=_C3998( C3138 C3998 ) C3138_=_C4015( C3138 C4015 ) C3138_=_C4052( C3138 C4052 ) \nC3138_=_C4068( C3138 C4068 ) C3138_=_C4069( C3138 C4069 ) C3138_=_C4070( C3138 C4070 ) C3138_=_C4071( C3138 C4071 ) C3141_=_C3277( C3141 C3277 ) C3141_=_C3343( C3141 C3343 ) \nC3141_=_C3444( C3141 C3444 ) C3141_=_C3554( C3141 C3554 ) C3141_=_C3579( C3141 C3579 ) C3141_=_C3727( C3141 C3727 ) C3141_=_C3737( C3141 C3737 ) C3141_=_C3843( C3141 C3843 ) \nC3141_=_C3850( C3141 C3850 ) C3141_=_C3925( C3141 C3925 ) C3141_=_C3949( C3141 C3949 ) C3141_=_C3955( C3141 C3955 ) C3141_=_C3969( C3141 C3969 ) C3141_=_C4085( C3141 C4085 ) \nC3141_=_C4087( C3141 C4087 ) C3141_=_C4094( C3141 C4094 ) C3148_=_C3386( C3148 C3386 ) C3148_=_C3488( C3148 C3488 ) C3148_=_C3723( C3148 C3723 ) C3148_=_C3759( C3148 C3759 ) \nC3148_=_C3856( C3148 C3856 ) C3148_=_C3863( C3148 C3863 ) C3148_=_C3960( C3148 C3960 ) C3148_=_C3961( C3148 C3961 ) C3148_=_C3962( C3148 C3962 ) C3148_=_C3963( C3148 C3963 ) \nC3148_=_C3964( C3148 C3964 ) C3148_=_C3965( C3148 C3965 ) C3163_=_C3341( C3163 C3341 ) C3163_=_C3443( C3163 C3443 ) C3163_=_C3578( C3163 C3578 ) C3163_=_C3631( C3163 C3631 ) \nC3163_=_C3673( C3163 C3673 ) C3163_=_C3953( C3163 C3953 ) C3163_=_C3967( C3163 C3967 ) C3163_=_C3979( C3163 C3979 ) C3163_=_C3998( C3163 C3998 ) C3163_=_C4015( C3163 C4015 ) \nC3163_=_C4052( C3163 C4052 ) C3163_=_C4068( C3163 C4068 ) C3163_=_C4069( C3163 C4069 ) C3163_=_C4070( C3163 C4070 ) C3163_=_C4071( C3163 C4071 ) C3195_=_C3270( C3195 C3270 ) \nC3195_=_C3406( C3195 C3406 ) C3195_=_C3531( C3195 C3531 ) C3195_=_C3716( C3195 C3716 ) C3195_=_C3730( C3195 C3730 ) C3195_=_C3755( C3195 C3755 ) C3195_=_C3836( C3195 C3836 ) \nC3195_=_C3837( C3195 C3837 ) C3195_=_C3838( C3195 C3838 ) C3195_=_C3839( C3195 C3839 ) C3195_=_C3842( C3195 C3842 ) C3195_=_C3843( C3195 C3843 ) C3195_=_C3844( C3195 C3844 ) \nC3195_=_C3845( C3195 C3845 ) C3270_=_C3277( C3270 C3277 ) C3270_=_C3406( C3270 C3406 ) C3270_=_C3531( C3270 C3531 ) C3270_=_C3716( C3270 C3716 ) C3270_=_C3730( C3270 C3730 ) \nC3270_=_C3755( C3270 C3755 ) C3270_=_C3836( C3270 C3836 ) C3270_=_C3837( C3270 C3837 ) C3270_=_C3838( C3270 C3838 ) C3270_=_C3839( C3270 C3839 ) C3270_=_C3842( C3270 C3842 ) \nC3270_=_C3843( C3270 C3843 ) C3270_=_C3844( C3270 C3844 ) C3270_=_C3845( C3270 C3845 ) C3277_=_C3343( C3277 C3343 ) C3277_=_C3444( C3277 C3444 ) C3277_=_C3554( C3277 C3554 ) \nC3277_=_C3579( C3277 C3579 ) C3277_=_C3727( C3277 C3727 ) C3277_=_C3737( C3277 C3737 ) C3277_=_C3843( C3277 C3843 ) C3277_=_C3850( C3277 C3850 ) C3277_=_C3925( C3277 C3925 ) \nC3277_=_C3949( C3277 C3949 ) C3277_=_C3955( C3277 C3955 ) C3277_=_C3969( C3277 C3969 ) C3277_=_C4085( C3277 C4085 ) C3277_=_C4087( C3277 C4087 ) C3277_=_C4094( C3277 C4094 ) \nC3334_=_C3337( C3334 C3337 ) C3334_=_C3341( C3334 C3341 ) C3334_=_C3343( C3334 C3343 ) C3334_=_C3437( C3334 C3437 ) C3334_=_C3572( C3334 C3572 ) C3334_=_C3629( C3334 C3629 ) \nC3334_=_C3671( C3334 C3671 ) C3334_=_C3828( C3334 C3828 ) C3334_=_C3829( C3334 C3829 ) C3334_=_C3830( C3334 C3830 ) C3334_=_C3832( C3334 C3832 ) C3334_=_C3834( C3334 C3834 ) \nC3334_=_C3835( C3334 C3835 ) C3337_=_C3341( C3337 C3341 ) C3337_=_C3343( C3337 C3343 ) C3337_=_C3442( C3337 C3442 ) C3337_=_C3465(</w:t>
      </w:r>
    </w:p>
    <w:p>
      <w:pPr>
        <w:pStyle w:val="PreformattedText"/>
        <w:bidi w:val="0"/>
        <w:spacing w:before="0" w:after="0"/>
        <w:jc w:val="left"/>
        <w:rPr/>
      </w:pPr>
      <w:r>
        <w:rPr/>
        <w:t xml:space="preserve"> </w:t>
      </w:r>
      <w:r>
        <w:rPr/>
        <w:t>C3337 C3465 ) C3337_=_C3489( C3337 C3489 ) \nC3337_=_C3576( C3337 C3576 ) C3337_=_C3655( C3337 C3655 ) C3337_=_C3724( C3337 C3724 ) C3337_=_C3760( C3337 C3760 ) C3337_=_C3829( C3337 C3829 ) C3337_=_C3857( C3337 C3857 ) \nC3337_=_C3933( C3337 C3933 ) C3337_=_C3952( C3337 C3952 ) C3337_=_C3966( C3337 C3966 ) C3337_=_C3967( C3337 C3967 ) C3337_=_C3968( C3337 C3968 ) C3337_=_C3969( C3337 C3969 ) \nC3341_=_C3343( C3341 C3343 ) C3341_=_C3443( C3341 C3443 ) C3341_=_C3578( C3341 C3578 ) C3341_=_C3631( C3341 C3631 ) C3341_=_C3673( C3341 C3673 ) C3341_=_C3953( C3341 C3953 ) \nC3341_=_C3967( C3341 C3967 ) C3341_=_C3979( C3341 C3979 ) C3341_=_C3998( C3341 C3998 ) C3341_=_C4015( C3341 C4015 ) C3341_=_C4052( C3341 C4052 ) C3341_=_C4068( C3341 C4068 ) \nC3341_=_C4069( C3341 C4069 ) C3341_=_C4070( C3341 C4070 ) C3341_=_C4071( C3341 C4071 ) C3343_=_C3444( C3343 C3444 ) C3343_=_C3554( C3343 C3554 ) C3343_=_C3579( C3343 C3579 ) \nC3343_=_C3727( C3343 C3727 ) C3343_=_C3737( C3343 C3737 ) C3343_=_C3843( C3343 C3843 ) C3343_=_C3850( C3343 C3850 ) C3343_=_C3925( C3343 C3925 ) C3343_=_C3949( C3343 C3949 ) \nC3343_=_C3955( C3343 C3955 ) C3343_=_C3969( C3343 C3969 ) C3343_=_C4085( C3343 C4085 ) C3343_=_C4087( C3343 C4087 ) C3343_=_C4094( C3343 C4094 ) C3386_=_C3488( C3386 C3488 ) \nC3386_=_C3723( C3386 C3723 ) C3386_=_C3759( C3386 C3759 ) C3386_=_C3856( C3386 C3856 ) C3386_=_C3863( C3386 C3863 ) C3386_=_C3960( C3386 C3960 ) C3386_=_C3961( C3386 C3961 ) \nC3386_=_C3962( C3386 C3962 ) C3386_=_C3963( C3386 C3963 ) C3386_=_C3964( C3386 C3964 ) C3386_=_C3965( C3386 C3965 ) C3406_=_C3531( C3406 C3531 ) C3406_=_C3716( C3406 C3716 ) \nC3406_=_C3730( C3406 C3730 ) C3406_=_C3755( C3406 C3755 ) C3406_=_C3836( C3406 C3836 ) C3406_=_C3837( C3406 C3837 ) C3406_=_C3838( C3406 C3838 ) C3406_=_C3839( C3406 C3839 ) \nC3406_=_C3842( C3406 C3842 ) C3406_=_C3843( C3406 C3843 ) C3406_=_C3844( C3406 C3844 ) C3406_=_C3845( C3406 C3845 ) C3437_=_C3442( C3437 C3442 ) C3437_=_C3443( C3437 C3443 ) \nC3437_=_C3444( C3437 C3444 ) C3437_=_C3572( C3437 C3572 ) C3437_=_C3629( C3437 C3629 ) C3437_=_C3671( C3437 C3671 ) C3437_=_C3828( C3437 C3828 ) C3437_=_C3829( C3437 C3829 ) \nC3437_=_C3830( C3437 C3830 ) C3437_=_C3832( C3437 C3832 ) C3437_=_C3834( C3437 C3834 ) C3437_=_C3835( C3437 C3835 ) C3442_=_C3443( C3442 C3443 ) C3442_=_C3444( C3442 C3444 ) \nC3442_=_C3465( C3442 C3465 ) C3442_=_C3489( C3442 C3489 ) C3442_=_C3576( C3442 C3576 ) C3442_=_C3655( C3442 C3655 ) C3442_=_C3724( C3442 C3724 ) C3442_=_C3760( C3442 C3760 ) \nC3442_=_C3829( C3442 C3829 ) C3442_=_C3857( C3442 C3857 ) C3442_=_C3933( C3442 C3933 ) C3442_=_C3952( C3442 C3952 ) C3442_=_C3966( C3442 C3966 ) C3442_=_C3967( C3442 C3967 ) \nC3442_=_C3968( C3442 C3968 ) C3442_=_C3969( C3442 C3969 ) C3443_=_C3444( C3443 C3444 ) C3443_=_C3578( C3443 C3578 ) C3443_=_C3631( C3443 C3631 ) C3443_=_C3673( C3443 C3673 ) \nC3443_=_C3953( C3443 C3953 ) C3443_=_C3967( C3443 C3967 ) C3443_=_C3979( C3443 C3979 ) C3443_=_C3998( C3443 C3998 ) C3443_=_C4015( C3443 C4015 ) C3443_=_C4052( C3443 C4052 ) \nC3443_=_C4068( C3443 C4068 ) C3443_=_C4069( C3443 C4069 ) C3443_=_C4070( C3443 C4070 ) C3443_=_C4071( C3443 C4071 ) C3444_=_C3554( C3444 C3554 ) C3444_=_C3579( C3444 C3579 ) \nC3444_=_C3727( C3444 C3727 ) C3444_=_C3737( C3444 C3737 ) C3444_=_C3843( C3444 C3843 ) C3444_=_C3850( C3444 C3850 ) C3444_=_C3925( C3444 C3925 ) C3444_=_C3949( C3444 C3949 ) \nC3444_=_C3955( C3444 C3955 ) C3444_=_C3969( C3444 C3969 ) C3444_=_C4085( C3444 C4085 ) C3444_=_C4087( C3444 C4087 ) C3444_=_C4094( C3444 C4094 ) C3465_=_C3489( C3465 C3489 ) \nC3465_=_C3576( C3465 C3576 ) C3465_=_C3655( C3465 C3655 ) C3465_=_C3724( C3465 C3724 ) C3465_=_C3760( C3465 C3760 ) C3465_=_C3829( C3465 C3829 ) C3465_=_C3857( C3465 C3857 ) \nC3465_=_C3933( C3465 C3933 ) C3465_=_C3952( C3465 C3952 ) C3465_=_C3966( C3465 C3966 ) C3465_=_C3967( C3465 C3967 ) C3465_=_C3968( C3465 C3968 ) C3465_=_C3969( C3465 C3969 ) \nC3488_=_C3489( C3488 C3489 ) C3488_=_C3723( C3488 C3723 ) C3488_=_C3759( C3488 C3759 ) C3488_=_C3856( C3488 C3856 ) C3488_=_C3863( C3488 C3863 ) C3488_=_C3960( C3488 C3960 ) \nC3488_=_C3961( C3488 C3961 ) C3488_=_C3962( C3488 C3962 ) C3488_=_C3963( C3488 C3963 ) C3488_=_C3964( C3488 C3964 ) C3488_=_C3965( C3488 C3965 ) C3489_=_C3576( C3489 C3576 ) \nC3489_=_C3655( C3489 C3655 ) C3489_=_C3724( C3489 C3724 ) C3489_=_C3760( C3489 C3760 ) C3489_=_C3829( C3489 C3829 ) C3489_=_C3857( C3489 C3857 ) C3489_=_C3933( C3489 C3933 ) \nC3489_=_C3952( C3489 C3952 ) C3489_=_C3966( C3489 C3966 ) C3489_=_C3967( C3489 C3967 ) C3489_=_C3968( C3489 C3968 ) C3489_=_C3969( C3489 C3969 ) C3531_=_C3716( C3531 C3716 ) \nC3531_=_C3730( C3531 C3730 ) C3531_=_C3755( C3531 C3755 ) C3531_=_C3836( C3531 C3836 ) C3531_=_C3837( C3531 C3837 ) C3531_=_C3838( C3531 C3838 ) C3531_=_C3839( C3531 C3839 ) \nC3531_=_C3842( C3531 C3842 ) C3531_=_C3843( C3531 C3843 ) C3531_=_C3844( C3531 C3844 ) C3531_=_C3845( C3531 C3845 ) C3554_=_C3579( C3554 C3579 ) C3554_=_C3727( C3554 C3727 ) \nC3554_=_C3737( C3554 C3737 ) C3554_=_C3843( C3554 C3843 ) C3554_=_C3850( C3554 C3850 ) C3554_=_C3925( C3554 C3925 ) C3554_=_C3949( C3554 C3949 ) C3554_=_C3955( C3554 C3955 ) \nC3554_=_C3969( C3554 C3969 ) C3554_=_C4085( C3554 C4085 ) C3554_=_C4087( C3554 C4087 ) C3554_=_C4094( C3554 C4094 ) C3572_=_C3576( C3572 C3576 ) C3572_=_C3578( C3572 C3578 ) \nC3572_=_C3579( C3572 C3579 ) C3572_=_C3629( C3572 C3629 ) C3572_=_C3671( C3572 C3671 ) C3572_=_C3828( C3572 C3828 ) C3572_=_C3829( C3572 C3829 ) C3572_=_C3830( C3572 C3830 ) \nC3572_=_C3832( C3572 C3832 ) C3572_=_C3834( C3572 C3834 ) C3572_=_C3835( C3572 C3835 ) C3576_=_C3578( C3576 C3578 ) C3576_=_C3579( C3576 C3579 ) C3576_=_C3655( C3576 C3655 ) \nC3576_=_C3724( C3576 C3724 ) C3576_=_C3760( C3576 C3760 ) C3576_=_C3829( C3576 C3829 ) C3576_=_C3857( C3576 C3857 ) C3576_=_C3933( C3576 C3933 ) C3576_=_C3952( C3576 C3952 ) \nC3576_=_C3966( C3576 C3966 ) C3576_=_C3967( C3576 C3967 ) C3576_=_C3968( C3576 C3968 ) C3576_=_C3969( C3576 C3969 ) C3578_=_C3579( C3578 C3579 ) C3578_=_C3631( C3578 C3631 ) \nC3578_=_C3673( C3578 C3673 ) C3578_=_C3953( C3578 C3953 ) C3578_=_C3967( C3578 C3967 ) C3578_=_C3979( C3578 C3979 ) C3578_=_C3998( C3578 C3998 ) C3578_=_C4015( C3578 C4015 ) \nC3578_=_C4052( C3578 C4052 ) C3578_=_C4068( C3578 C4068 ) C3578_=_C4069( C3578 C4069 ) C3578_=_C4070( C3578 C4070 ) C3578_=_C4071( C3578 C4071 ) C3579_=_C3727( C3579 C3727 ) \nC3579_=_C3737( C3579 C3737 ) C3579_=_C3843( C3579 C3843 ) C3579_=_C3850( C3579 C3850 ) C3579_=_C3925( C3579 C3925 ) C3579_=_C3949( C3579 C3949 ) C3579_=_C3955( C3579 C3955 ) \nC3579_=_C3969( C3579 C3969 ) C3579_=_C4085( C3579 C4085 ) C3579_=_C4087( C3579 C4087 ) C3579_=_C4094( C3579 C4094 ) C3629_=_C3631( C3629 C3631 ) C3629_=_C3671( C3629 C3671 ) \nC3629_=_C3828( C3629 C3828 ) C3629_=_C3829( C3629 C3829 ) C3629_=_C3830( C3629 C3830 ) C3629_=_C3832( C3629 C3832 ) C3629_=_C3834( C3629 C3834 ) C3629_=_C3835( C3629 C3835 ) \nC3631_=_C3673( C3631 C3673 ) C3631_=_C3953( C3631 C3953 ) C3631_=_C3967( C3631 C3967 ) C3631_=_C3979( C3631 C3979 ) C3631_=_C3998( C3631 C3998 ) C3631_=_C4015( C3631 C4015 ) \nC3631_=_C4052( C3631 C4052 ) C3631_=_C4068( C3631 C4068 ) C3631_=_C4069( C3631 C4069 ) C3631_=_C4070( C3631 C4070 ) C3631_=_C4071( C3631 C4071 ) C3655_=_C3724( C3655 C3724 ) \nC3655_=_C3760( C3655 C3760 ) C3655_=_C3829( C3655 C3829 ) C3655_=_C3857( C3655 C3857 ) C3655_=_C3933( C3655 C3933 ) C3655_=_C3952( C3655 C3952 ) C3655_=_C3966( C3655 C3966 ) \nC3655_=_C3967( C3655 C3967 ) C3655_=_C3968( C3655 C3968 ) C3655_=_C3969( C3655 C3969 ) C3671_=_C3673( C3671 C3673 ) C3671_=_C3828( C3671 C3828 ) C3671_=_C3829( C3671 C3829 ) \nC3671_=_C3830( C3671 C3830 ) C3671_=_C3832( C3671 C3832 ) C3671_=_C3834( C3671 C3834 ) C3671_=_C3835( C3671 C3835 ) C3673_=_C3953( C3673 C3953 ) C3673_=_C3967( C3673 C3967 ) \nC3673_=_C3979( C3673 C3979 ) C3673_=_C3998( C3673 C3998 ) C3673_=_C4015( C3673 C4015 ) C3673_=_C4052( C3673 C4052 ) C3673_=_C4068( C3673 C4068 ) C3673_=_C4069( C3673 C4069 ) \nC3673_=_C4070( C3673 C4070 ) C3673_=_C4071( C3673 C4071 ) C3716_=_C3723( C3716 C3723 ) C3716_=_C3724( C3716 C3724 ) C3716_=_C3727( C3716 C3727 ) C3716_=_C3730( C3716 C3730 ) \nC3716_=_C3755( C3716 C3755 ) C3716_=_C3836( C3716 C3836 ) C3716_=_C3837( C3716 C3837 ) C3716_=_C3838( C3716 C3838 ) C3716_=_C3839( C3716 C3839 ) C3716_=_C3842( C3716 C3842 ) \nC3716_=_C3843( C3716 C3843 ) C3716_=_C3844( C3716 C3844 ) C3716_=_C3845( C3716 C3845 ) C3723_=_C3724( C3723 C3724 ) C3723_=_C3727( C3723 C3727 ) C3723_=_C3759( C3723 C3759 ) \nC3723_=_C3856( C3723 C3856 ) C3723_=_C3863( C3723 C3863 ) C3723_=_C3960( C3723 C3960 ) C3723_=_C3961( C3723 C3961 ) C3723_=_C3962( C3723 C3962 ) C3723_=_C3963( C3723 C3963 ) \nC3723_=_C3964( C3723 C3964 ) C3723_=_C3965( C3723 C3965 ) C3724_=_C3727( C3724 C3727 ) C3724_=_C3760( C3724 C3760 ) C3724_=_C3829( C3724 C3829 ) C3724_=_C3857( C3724 C3857 ) \nC3724_=_C3933( C3724 C3933 ) C3724_=_C3952( C3724 C3952 ) C3724_=_C3966( C3724 C3966 ) C3724_=_C3967( C3724 C3967 ) C3724_=_C3968( C3724 C3968 ) C3724_=_C3969( C3724 C3969 ) \nC3727_=_C3737( C3727 C3737 ) C3727_=_C3843( C3727 C3843 ) C3727_=_C3850( C3727 C3850 ) C3727_=_C3925( C3727 C3925 ) C3727_=_C3949( C3727 C3949 ) C3727_=_C3955( C3727 C3955 ) \nC3727_=_C3969( C3727 C3969 ) C3727_=_C4085( C3727 C4085 ) C3727_=_C4087( C3727 C4087 ) C3727_=_C4094( C3727 C4094 ) C3730_=_C3737( C3730 C3737 ) C3730_=_C3755( C3730 C3755 ) \nC3730_=_C3836( C3730 C3836 ) C3730_=_C3837( C3730 C3837 ) C3730_=_C3838( C3730 C3838 ) C3730_=_C3839( C3730 C3839 ) C3730_=_C3842( C3730 C3842 ) C3730_=_C3843( C3730 C3843 ) \nC3730_=_C3844( C3730 C3844 ) C3730_=_C3845( C3730 C3845 ) C3737_=_C3843( C3737 C3843 ) C3737_=_C3850( C3737 C3850 ) C3737_=_C3925( C3737 C3925 ) C3737_=_C3949( C3737 C3949 ) \nC3737_=_C3955( C3737 C3955 ) C3737_=_C3969( C3737 C3969 ) C3737_=_C4085( C3737 C4085 ) C3737_=_C4087( C3737 C4087 ) C3737_=_C4094( C3737 C4094 ) C3755_=_C3759( C3755 C3759 ) \nC3755_=_C3760(</w:t>
      </w:r>
    </w:p>
    <w:p>
      <w:pPr>
        <w:pStyle w:val="PreformattedText"/>
        <w:bidi w:val="0"/>
        <w:spacing w:before="0" w:after="0"/>
        <w:jc w:val="left"/>
        <w:rPr/>
      </w:pPr>
      <w:r>
        <w:rPr/>
        <w:t xml:space="preserve"> </w:t>
      </w:r>
      <w:r>
        <w:rPr/>
        <w:t>C3755 C3760 ) C3755_=_C3836( C3755 C3836 ) C3755_=_C3837( C3755 C3837 ) C3755_=_C3838( C3755 C3838 ) C3755_=_C3839( C3755 C3839 ) C3755_=_C3842( C3755 C3842 ) \nC3755_=_C3843( C3755 C3843 ) C3755_=_C3844( C3755 C3844 ) C3755_=_C3845( C3755 C3845 ) C3759_=_C3760( C3759 C3760 ) C3759_=_C3856( C3759 C3856 ) C3759_=_C3863( C3759 C3863 ) \nC3759_=_C3960( C3759 C3960 ) C3759_=_C3961( C3759 C3961 ) C3759_=_C3962( C3759 C3962 ) C3759_=_C3963( C3759 C3963 ) C3759_=_C3964( C3759 C3964 ) C3759_=_C3965( C3759 C3965 ) \nC3760_=_C3829( C3760 C3829 ) C3760_=_C3857( C3760 C3857 ) C3760_=_C3933( C3760 C3933 ) C3760_=_C3952( C3760 C3952 ) C3760_=_C3966( C3760 C3966 ) C3760_=_C3967( C3760 C3967 ) \nC3760_=_C3968( C3760 C3968 ) C3760_=_C3969( C3760 C3969 ) C3828_=_C3829( C3828 C3829 ) C3828_=_C3830( C3828 C3830 ) C3828_=_C3832( C3828 C3832 ) C3828_=_C3834( C3828 C3834 ) \nC3828_=_C3835( C3828 C3835 ) C3828_=_C3952( C3828 C3952 ) C3828_=_C3953( C3828 C3953 ) C3828_=_C3955( C3828 C3955 ) C3829_=_C3830( C3829 C3830 ) C3829_=_C3832( C3829 C3832 ) \nC3829_=_C3834( C3829 C3834 ) C3829_=_C3835( C3829 C3835 ) C3829_=_C3857( C3829 C3857 ) C3829_=_C3933( C3829 C3933 ) C3829_=_C3952( C3829 C3952 ) C3829_=_C3966( C3829 C3966 ) \nC3829_=_C3967( C3829 C3967 ) C3829_=_C3968( C3829 C3968 ) C3829_=_C3969( C3829 C3969 ) C3830_=_C3832( C3830 C3832 ) C3830_=_C3834( C3830 C3834 ) C3830_=_C3835( C3830 C3835 ) \nC3830_=_C4015( C3830 C4015 ) C3832_=_C3834( C3832 C3834 ) C3832_=_C3835( C3832 C3835 ) C3832_=_C3964( C3832 C3964 ) C3834_=_C3835( C3834 C3835 ) C3834_=_C4068( C3834 C4068 ) \nC3835_=_C4069( C3835 C4069 ) C3836_=_C3837( C3836 C3837 ) C3836_=_C3838( C3836 C3838 ) C3836_=_C3839( C3836 C3839 ) C3836_=_C3842( C3836 C3842 ) C3836_=_C3843( C3836 C3843 ) \nC3836_=_C3844( C3836 C3844 ) C3836_=_C3845( C3836 C3845 ) C3836_=_C3850( C3836 C3850 ) C3837_=_C3838( C3837 C3838 ) C3837_=_C3839( C3837 C3839 ) C3837_=_C3842( C3837 C3842 ) \nC3837_=_C3843( C3837 C3843 ) C3837_=_C3844( C3837 C3844 ) C3837_=_C3845( C3837 C3845 ) C3837_=_C3856( C3837 C3856 ) C3837_=_C3857( C3837 C3857 ) C3838_=_C3839( C3838 C3839 ) \nC3838_=_C3842( C3838 C3842 ) C3838_=_C3843( C3838 C3843 ) C3838_=_C3844( C3838 C3844 ) C3838_=_C3845( C3838 C3845 ) C3839_=_C3842( C3839 C3842 ) C3839_=_C3843( C3839 C3843 ) \nC3839_=_C3844( C3839 C3844 ) C3839_=_C3845( C3839 C3845 ) C3839_=_C3949( C3839 C3949 ) C3842_=_C3843( C3842 C3843 ) C3842_=_C3844( C3842 C3844 ) C3842_=_C3845( C3842 C3845 ) \nC3842_=_C3961( C3842 C3961 ) C3842_=_C3966( C3842 C3966 ) C3842_=_C4052( C3842 C4052 ) C3843_=_C3844( C3843 C3844 ) C3843_=_C3845( C3843 C3845 ) C3843_=_C3850( C3843 C3850 ) \nC3843_=_C3925( C3843 C3925 ) C3843_=_C3949( C3843 C3949 ) C3843_=_C3955( C3843 C3955 ) C3843_=_C3969( C3843 C3969 ) C3843_=_C4085( C3843 C4085 ) C3843_=_C4087( C3843 C4087 ) \nC3843_=_C4094( C3843 C4094 ) C3844_=_C3845( C3844 C3845 ) C3845_=_C4094( C3845 C4094 ) C3850_=_C3925( C3850 C3925 ) C3850_=_C3949( C3850 C3949 ) C3850_=_C3955( C3850 C3955 ) \nC3850_=_C3969( C3850 C3969 ) C3850_=_C4085( C3850 C4085 ) C3850_=_C4087( C3850 C4087 ) C3850_=_C4094( C3850 C4094 ) C3856_=_C3857( C3856 C3857 ) C3856_=_C3863( C3856 C3863 ) \nC3856_=_C3960( C3856 C3960 ) C3856_=_C3961( C3856 C3961 ) C3856_=_C3962( C3856 C3962 ) C3856_=_C3963( C3856 C3963 ) C3856_=_C3964( C3856 C3964 ) C3856_=_C3965( C3856 C3965 ) \nC3857_=_C3933( C3857 C3933 ) C3857_=_C3952( C3857 C3952 ) C3857_=_C3966( C3857 C3966 ) C3857_=_C3967( C3857 C3967 ) C3857_=_C3968( C3857 C3968 ) C3857_=_C3969( C3857 C3969 ) \nC3863_=_C3960( C3863 C3960 ) C3863_=_C3961( C3863 C3961 ) C3863_=_C3962( C3863 C3962 ) C3863_=_C3963( C3863 C3963 ) C3863_=_C3964( C3863 C3964 ) C3863_=_C3965( C3863 C3965 ) \nC3925_=_C3949( C3925 C3949 ) C3925_=_C3955( C3925 C3955 ) C3925_=_C3969( C3925 C3969 ) C3925_=_C4085( C3925 C4085 ) C3925_=_C4087( C3925 C4087 ) C3925_=_C4094( C3925 C4094 ) \nC3933_=_C3952( C3933 C3952 ) C3933_=_C3966( C3933 C3966 ) C3933_=_C3967( C3933 C3967 ) C3933_=_C3968( C3933 C3968 ) C3933_=_C3969( C3933 C3969 ) C3949_=_C3955( C3949 C3955 ) \nC3949_=_C3969( C3949 C3969 ) C3949_=_C4085( C3949 C4085 ) C3949_=_C4087( C3949 C4087 ) C3949_=_C4094( C3949 C4094 ) C3952_=_C3953( C3952 C3953 ) C3952_=_C3955( C3952 C3955 ) \nC3952_=_C3966( C3952 C3966 ) C3952_=_C3967( C3952 C3967 ) C3952_=_C3968( C3952 C3968 ) C3952_=_C3969( C3952 C3969 ) C3953_=_C3955( C3953 C3955 ) C3953_=_C3967( C3953 C3967 ) \nC3953_=_C3979( C3953 C3979 ) C3953_=_C3998( C3953 C3998 ) C3953_=_C4015( C3953 C4015 ) C3953_=_C4052( C3953 C4052 ) C3953_=_C4068( C3953 C4068 ) C3953_=_C4069( C3953 C4069 ) \nC3953_=_C4070( C3953 C4070 ) C3953_=_C4071( C3953 C4071 ) C3955_=_C3969( C3955 C3969 ) C3955_=_C4085( C3955 C4085 ) C3955_=_C4087( C3955 C4087 ) C3955_=_C4094( C3955 C4094 ) \nC3960_=_C3961( C3960 C3961 ) C3960_=_C3962( C3960 C3962 ) C3960_=_C3963( C3960 C3963 ) C3960_=_C3964( C3960 C3964 ) C3960_=_C3965( C3960 C3965 ) C3961_=_C3962( C3961 C3962 ) \nC3961_=_C3963( C3961 C3963 ) C3961_=_C3964( C3961 C3964 ) C3961_=_C3965( C3961 C3965 ) C3961_=_C3966( C3961 C3966 ) C3961_=_C4052( C3961 C4052 ) C3962_=_C3963( C3962 C3963 ) \nC3962_=_C3964( C3962 C3964 ) C3962_=_C3965( C3962 C3965 ) C3963_=_C3964( C3963 C3964 ) C3963_=_C3965( C3963 C3965 ) C3964_=_C3965( C3964 C3965 ) C3966_=_C3967( C3966 C3967 ) \nC3966_=_C3968( C3966 C3968 ) C3966_=_C3969( C3966 C3969 ) C3966_=_C4052( C3966 C4052 ) C3967_=_C3968( C3967 C3968 ) C3967_=_C3969( C3967 C3969 ) C3967_=_C3979( C3967 C3979 ) \nC3967_=_C3998( C3967 C3998 ) C3967_=_C4015( C3967 C4015 ) C3967_=_C4052( C3967 C4052 ) C3967_=_C4068( C3967 C4068 ) C3967_=_C4069( C3967 C4069 ) C3967_=_C4070( C3967 C4070 ) \nC3967_=_C4071( C3967 C4071 ) C3968_=_C3969( C3968 C3969 ) C3969_=_C4085( C3969 C4085 ) C3969_=_C4087( C3969 C4087 ) C3969_=_C4094( C3969 C4094 ) C3979_=_C3998( C3979 C3998 ) \nC3979_=_C4015( C3979 C4015 ) C3979_=_C4052( C3979 C4052 ) C3979_=_C4068( C3979 C4068 ) C3979_=_C4069( C3979 C4069 ) C3979_=_C4070( C3979 C4070 ) C3979_=_C4071( C3979 C4071 ) \nC3998_=_C4015( C3998 C4015 ) C3998_=_C4052( C3998 C4052 ) C3998_=_C4068( C3998 C4068 ) C3998_=_C4069( C3998 C4069 ) C3998_=_C4070( C3998 C4070 ) C3998_=_C4071( C3998 C4071 ) \nC4015_=_C4052( C4015 C4052 ) C4015_=_C4068( C4015 C4068 ) C4015_=_C4069( C4015 C4069 ) C4015_=_C4070( C4015 C4070 ) C4015_=_C4071( C4015 C4071 ) C4052_=_C4068( C4052 C4068 ) \nC4052_=_C4069( C4052 C4069 ) C4052_=_C4070( C4052 C4070 ) C4052_=_C4071( C4052 C4071 ) C4068_=_C4069( C4068 C4069 ) C4068_=_C4070( C4068 C4070 ) C4068_=_C4071( C4068 C4071 ) \nC4069_=_C4070( C4069 C4070 ) C4069_=_C4071( C4069 C4071 ) C4070_=_C4071( C4070 C4071 ) C4085_=_C4087( C4085 C4087 ) C4085_=_C4094( C4085 C4094 ) C4087_=_C4094( C4087 C4094 ) "];102-&gt;144[label="191: C408 C425 C430 C431 C439 \nC511 C579 C589 C657 C659 C710 \nC713 C725 C874 C895 C961 C995 \nC1073 C1136 C1157 C1167 C1199 C1223 \nC1286 C1319 C1421 C1431 C1435 C1439 \nC1440 C1463 C1464 C1465 C1466 C1467 \nC1468 C1469 C1470 C1471 C1472 C1473 \nC1474 C1475 C1476 C1477 C1479 C1480 \nC1483 C1484 C1485 C1532 C1657 C1666 \nC1669 C1900 C1915 C1956 C1965 C2044 \nC2159 C2162 C2200 C2221 C2327 C2330 \nC2331 C2351 C2365 C2414 C2446 C2466 \nC2580 C2639 C2640 C2641 C2642 C2643 \nC2644 C2645 C2646 C2647 C2648 C2649 \nC2652 C2653 C2654 C2656 C2659 C2668 \nC2672 C2684 C2695 C2709 C2753 C2759 \nC2782 C2864 C2902 C2928 C2931 C2936 \nC2949 C2961 C2963 C2964 C3013 C3028 \nC3072 C3133 C3136 C3138 C3141 C3148 \nC3163 C3195 C3270 C3277 C3334 C3337 \nC3341 C3343 C3386 C3406 C3437 C3442 \nC3443 C3444 C3465 C3488 C3489 C3531 \nC3554 C3572 C3576 C3578 C3579 C3629 \nC3631 C3655 C3671 C3673 C3716 C3723 \nC3724 C3727 C3730 C3737 C3755 C3759 \nC3760 C3828 C3830 C3832 C3834 C3835 \nC3836 C3837 C3838 C3839 C3842 C3844 \nC3845 C3850 C3856 C3857 C3863 C3925 \nC3933 C3949 C3952 C3953 C3955 C3960 \nC3961 C3962 C3963 C3964 C3965 C3966 \nC3968 C3979 C3998 C4015 C4052 C4068 \nC4069 C4070 C4071 C4085 C4087 C4094 \n2350: C408_=_C425 ,C408_=_C430 ,C408_=_C431 ,C408_=_C439 ,C408_=_C874 ,\nC408_=_C995 ,C408_=_C1073 ,C408_=_C1167 ,C408_=_C1463 ,C408_=_C1464 ,C408_=_C1465 ,\nC408_=_C1466 ,C408_=_C1467 ,C408_=_C1468 ,C408_=_C1469 ,C408_=_C1470 ,C408_=_C1471 ,\nC408_=_C1472 ,C408_=_C1473 ,C408_=_C1474 ,C408_=_C1475 ,C408_=_C1476 ,C408_=_C1477 ,\nC408_=_C1479 ,C408_=_C1480 ,C408_=_C1483 ,C408_=_C1484 ,C408_=_C1485 ,C425_=_C430 ,\nC425_=_C431 ,C425_=_C1666 ,C425_=_C2044 ,C425_=_C2327 ,C425_=_C2684 ,C425_=_C2753 ,\nC425_=_C2949 ,C425_=_C2961 ,C425_=_C3072 ,C425_=_C3195 ,C425_=_C3270 ,C425_=_C3406 ,\nC425_=_C3531 ,C425_=_C3716 ,C425_=_C3730 ,C425_=_C3755 ,C425_=_C3836 ,C425_=_C3837 ,\nC425_=_C3838 ,C425_=_C3839 ,C425_=_C3842 ,C425_=_C3844 ,C425_=_C3845 ,C430_=_C431 ,\nC430_=_C961 ,C430_=_C1136 ,C430_=_C1223 ,C430_=_C2200 ,C430_=_C2221 ,C430_=_C2330 ,\nC430_=_C2351 ,C430_=_C2365 ,C430_=_C2580 ,C430_=_C2709 ,C430_=_C2963 ,C430_=_C3028 ,\nC430_=_C3148 ,C430_=_C3386 ,C430_=_C3488 ,C430_=_C3723 ,C430_=_C3759 ,C430_=_C3856 ,\nC430_=_C3863 ,C430_=_C3960 ,C430_=_C3961 ,C430_=_C3962 ,C430_=_C3963 ,C430_=_C3964 ,\nC430_=_C3965 ,C431_=_C511 ,C431_=_C1435 ,C431_=_C2331 ,C431_=_C2446 ,C431_=_C2759 ,\nC431_=_C2902 ,C431_=_C2964 ,C431_=_C3136 ,C431_=_C3337 ,C431_=_C3442 ,C431_=_C3465 ,\nC431_=_C3489 ,C431_=_C3576 ,C431_=_C3655 ,C431_=_C3724 ,C431_=_C3760 ,C431_=_C3857 ,\nC431_=_C3933 ,C431_=_C3952 ,C431_=_C3966 ,C431_=_C3968 ,C439_=_C874 ,C439_=_C995 ,\nC439_=_C1073 ,C439_=_C1167 ,C439_=_C1463 ,C439_=_C1464 ,C439_=_C1465 ,C439_=_C1466 ,\nC439_=_C1467 ,C439_=_C1468 ,C439_=_C1469 ,C439_=_C1470 ,C439_=_C1471 ,C439_=_C1472 ,\nC439_=_C1473 ,C439_=_C1474 ,C439_=_C1475 ,C439_=_C1476 ,C439_=_C1477 ,C439_=_C1479 ,\nC439_=_C1480 ,C439_=_C1483 ,C439_=_C1484 ,C439_=_C1485 ,C511_=_C1435 ,C511_=_C2331 ,\nC511_=_C2446 ,C511_=_C2759 ,C511_=_C2902 ,C511_=_C2964 ,C511_=_C3136 ,C511_=_C3337 ,\nC511_=_C3442 ,C511_=_C3465 ,C511_=_C3489 ,C511_=_C3576 ,C511_=_C3655 ,C511_=_C3724 ,\nC511_=_C3760 ,C511_=_C3857 ,C511_=_C3933 ,C511_=_C3952</w:t>
      </w:r>
    </w:p>
    <w:p>
      <w:pPr>
        <w:pStyle w:val="PreformattedText"/>
        <w:bidi w:val="0"/>
        <w:spacing w:before="0" w:after="0"/>
        <w:jc w:val="left"/>
        <w:rPr/>
      </w:pPr>
      <w:r>
        <w:rPr/>
        <w:t xml:space="preserve"> </w:t>
      </w:r>
      <w:r>
        <w:rPr/>
        <w:t>,C511_=_C3966 ,C511_=_C3968 ,\nC579_=_C589 ,C579_=_C725 ,C579_=_C1421 ,C579_=_C1532 ,C579_=_C1657 ,C579_=_C1915 ,\nC579_=_C2414 ,C579_=_C2639 ,C579_=_C2640 ,C579_=_C2641 ,C579_=_C2642 ,C579_=_C2643 ,\nC579_=_C2644 ,C579_=_C2645 ,C579_=_C2646 ,C579_=_C2647 ,C579_=_C2648 ,C579_=_C2649 ,\nC579_=_C2652 ,C579_=_C2653 ,C579_=_C2654 ,C579_=_C2656 ,C579_=_C2659 ,C589_=_C657 ,\nC589_=_C1157 ,C589_=_C1286 ,C589_=_C1431 ,C589_=_C1900 ,C589_=_C1956 ,C589_=_C2159 ,\nC589_=_C2668 ,C589_=_C2782 ,C589_=_C2864 ,C589_=_C2928 ,C589_=_C3013 ,C589_=_C3133 ,\nC589_=_C3334 ,C589_=_C3437 ,C589_=_C3572 ,C589_=_C3629 ,C589_=_C3671 ,C589_=_C3828 ,\nC589_=_C3830 ,C589_=_C3832 ,C589_=_C3834 ,C589_=_C3835 ,C657_=_C659 ,C657_=_C1157 ,\nC657_=_C1286 ,C657_=_C1431 ,C657_=_C1900 ,C657_=_C1956 ,C657_=_C2159 ,C657_=_C2668 ,\nC657_=_C2782 ,C657_=_C2864 ,C657_=_C2928 ,C657_=_C3013 ,C657_=_C3133 ,C657_=_C3334 ,\nC657_=_C3437 ,C657_=_C3572 ,C657_=_C3629 ,C657_=_C3671 ,C657_=_C3828 ,C657_=_C3830 ,\nC657_=_C3832 ,C657_=_C3834 ,C657_=_C3835 ,C659_=_C710 ,C659_=_C895 ,C659_=_C1439 ,\nC659_=_C1965 ,C659_=_C2162 ,C659_=_C2672 ,C659_=_C2931 ,C659_=_C3138 ,C659_=_C3163 ,\nC659_=_C3341 ,C659_=_C3443 ,C659_=_C3578 ,C659_=_C3631 ,C659_=_C3673 ,C659_=_C3953 ,\nC659_=_C3979 ,C659_=_C3998 ,C659_=_C4015 ,C659_=_C4052 ,C659_=_C4068 ,C659_=_C4069 ,\nC659_=_C4070 ,C659_=_C4071 ,C710_=_C713 ,C710_=_C895 ,C710_=_C1439 ,C710_=_C1965 ,\nC710_=_C2162 ,C710_=_C2672 ,C710_=_C2931 ,C710_=_C3138 ,C710_=_C3163 ,C710_=_C3341 ,\nC710_=_C3443 ,C710_=_C3578 ,C710_=_C3631 ,C710_=_C3673 ,C710_=_C3953 ,C710_=_C3979 ,\nC710_=_C3998 ,C710_=_C4015 ,C710_=_C4052 ,C710_=_C4068 ,C710_=_C4069 ,C710_=_C4070 ,\nC710_=_C4071 ,C713_=_C1199 ,C713_=_C1319 ,C713_=_C1440 ,C713_=_C1669 ,C713_=_C2466 ,\nC713_=_C2695 ,C713_=_C2936 ,C713_=_C3141 ,C713_=_C3277 ,C713_=_C3343 ,C713_=_C3444 ,\nC713_=_C3554 ,C713_=_C3579 ,C713_=_C3727 ,C713_=_C3737 ,C713_=_C3850 ,C713_=_C3925 ,\nC713_=_C3949 ,C713_=_C3955 ,C713_=_C4085 ,C713_=_C4087 ,C713_=_C4094 ,C725_=_C1421 ,\nC725_=_C1532 ,C725_=_C1657 ,C725_=_C1915 ,C725_=_C2414 ,C725_=_C2639 ,C725_=_C2640 ,\nC725_=_C2641 ,C725_=_C2642 ,C725_=_C2643 ,C725_=_C2644 ,C725_=_C2645 ,C725_=_C2646 ,\nC725_=_C2647 ,C725_=_C2648 ,C725_=_C2649 ,C725_=_C2652 ,C725_=_C2653 ,C725_=_C2654 ,\nC725_=_C2656 ,C725_=_C2659 ,C874_=_C895 ,C874_=_C995 ,C874_=_C1073 ,C874_=_C1167 ,\nC874_=_C1463 ,C874_=_C1464 ,C874_=_C1465 ,C874_=_C1466 ,C874_=_C1467 ,C874_=_C1468 ,\nC874_=_C1469 ,C874_=_C1470 ,C874_=_C1471 ,C874_=_C1472 ,C874_=_C1473 ,C874_=_C1474 ,\nC874_=_C1475 ,C874_=_C1476 ,C874_=_C1477 ,C874_=_C1479 ,C874_=_C1480 ,C874_=_C1483 ,\nC874_=_C1484 ,C874_=_C1485 ,C895_=_C1439 ,C895_=_C1965 ,C895_=_C2162 ,C895_=_C2672 ,\nC895_=_C2931 ,C895_=_C3138 ,C895_=_C3163 ,C895_=_C3341 ,C895_=_C3443 ,C895_=_C3578 ,\nC895_=_C3631 ,C895_=_C3673 ,C895_=_C3953 ,C895_=_C3979 ,C895_=_C3998 ,C895_=_C4015 ,\nC895_=_C4052 ,C895_=_C4068 ,C895_=_C4069 ,C895_=_C4070 ,C895_=_C4071 ,C961_=_C1136 ,\nC961_=_C1223 ,C961_=_C2200 ,C961_=_C2221 ,C961_=_C2330 ,C961_=_C2351 ,C961_=_C2365 ,\nC961_=_C2580 ,C961_=_C2709 ,C961_=_C2963 ,C961_=_C3028 ,C961_=_C3148 ,C961_=_C3386 ,\nC961_=_C3488 ,C961_=_C3723 ,C961_=_C3759 ,C961_=_C3856 ,C961_=_C3863 ,C961_=_C3960 ,\nC961_=_C3961 ,C961_=_C3962 ,C961_=_C3963 ,C961_=_C3964 ,C961_=_C3965 ,C995_=_C1073 ,\nC995_=_C1167 ,C995_=_C1463 ,C995_=_C1464 ,C995_=_C1465 ,C995_=_C1466 ,C995_=_C1467 ,\nC995_=_C1468 ,C995_=_C1469 ,C995_=_C1470 ,C995_=_C1471 ,C995_=_C1472 ,C995_=_C1473 ,\nC995_=_C1474 ,C995_=_C1475 ,C995_=_C1476 ,C995_=_C1477 ,C995_=_C1479 ,C995_=_C1480 ,\nC995_=_C1483 ,C995_=_C1484 ,C995_=_C1485 ,C1073_=_C1167 ,C1073_=_C1463 ,C1073_=_C1464 ,\nC1073_=_C1465 ,C1073_=_C1466 ,C1073_=_C1467 ,C1073_=_C1468 ,C1073_=_C1469 ,C1073_=_C1470 ,\nC1073_=_C1471 ,C1073_=_C1472 ,C1073_=_C1473 ,C1073_=_C1474 ,C1073_=_C1475 ,C1073_=_C1476 ,\nC1073_=_C1477 ,C1073_=_C1479 ,C1073_=_C1480 ,C1073_=_C1483 ,C1073_=_C1484 ,C1073_=_C1485 ,\nC1136_=_C1223 ,C1136_=_C2200 ,C1136_=_C2221 ,C1136_=_C2330 ,C1136_=_C2351 ,C1136_=_C2365 ,\nC1136_=_C2580 ,C1136_=_C2709 ,C1136_=_C2963 ,C1136_=_C3028 ,C1136_=_C3148 ,C1136_=_C3386 ,\nC1136_=_C3488 ,C1136_=_C3723 ,C1136_=_C3759 ,C1136_=_C3856 ,C1136_=_C3863 ,C1136_=_C3960 ,\nC1136_=_C3961 ,C1136_=_C3962 ,C1136_=_C3963 ,C1136_=_C3964 ,C1136_=_C3965 ,C1157_=_C1286 ,\nC1157_=_C1431 ,C1157_=_C1900 ,C1157_=_C1956 ,C1157_=_C2159 ,C1157_=_C2668 ,C1157_=_C2782 ,\nC1157_=_C2864 ,C1157_=_C2928 ,C1157_=_C3013 ,C1157_=_C3133 ,C1157_=_C3334 ,C1157_=_C3437 ,\nC1157_=_C3572 ,C1157_=_C3629 ,C1157_=_C3671 ,C1157_=_C3828 ,C1157_=_C3830 ,C1157_=_C3832 ,\nC1157_=_C3834 ,C1157_=_C3835 ,C1167_=_C1463 ,C1167_=_C1464 ,C1167_=_C1465 ,C1167_=_C1466 ,\nC1167_=_C1467 ,C1167_=_C1468 ,C1167_=_C1469 ,C1167_=_C1470 ,C1167_=_C1471 ,C1167_=_C1472 ,\nC1167_=_C1473 ,C1167_=_C1474 ,C1167_=_C1475 ,C1167_=_C1476 ,C1167_=_C1477 ,C1167_=_C1479 ,\nC1167_=_C1480 ,C1167_=_C1483 ,C1167_=_C1484 ,C1167_=_C1485 ,C1199_=_C1319 ,C1199_=_C1440 ,\nC1199_=_C1669 ,C1199_=_C2466 ,C1199_=_C2695 ,C1199_=_C2936 ,C1199_=_C3141 ,C1199_=_C3277 ,\nC1199_=_C3343 ,C1199_=_C3444 ,C1199_=_C3554 ,C1199_=_C3579 ,C1199_=_C3727 ,C1199_=_C3737 ,\nC1199_=_C3850 ,C1199_=_C3925 ,C1199_=_C3949 ,C1199_=_C3955 ,C1199_=_C4085 ,C1199_=_C4087 ,\nC1199_=_C4094 ,C1223_=_C2200 ,C1223_=_C2221 ,C1223_=_C2330 ,C1223_=_C2351 ,C1223_=_C2365 ,\nC1223_=_C2580 ,C1223_=_C2709 ,C1223_=_C2963 ,C1223_=_C3028 ,C1223_=_C3148 ,C1223_=_C3386 ,\nC1223_=_C3488 ,C1223_=_C3723 ,C1223_=_C3759 ,C1223_=_C3856 ,C1223_=_C3863 ,C1223_=_C3960 ,\nC1223_=_C3961 ,C1223_=_C3962 ,C1223_=_C3963 ,C1223_=_C3964 ,C1223_=_C3965 ,C1286_=_C1431 ,\nC1286_=_C1900 ,C1286_=_C1956 ,C1286_=_C2159 ,C1286_=_C2668 ,C1286_=_C2782 ,C1286_=_C2864 ,\nC1286_=_C2928 ,C1286_=_C3013 ,C1286_=_C3133 ,C1286_=_C3334 ,C1286_=_C3437 ,C1286_=_C3572 ,\nC1286_=_C3629 ,C1286_=_C3671 ,C1286_=_C3828 ,C1286_=_C3830 ,C1286_=_C3832 ,C1286_=_C3834 ,\nC1286_=_C3835 ,C1319_=_C1440 ,C1319_=_C1669 ,C1319_=_C2466 ,C1319_=_C2695 ,C1319_=_C2936 ,\nC1319_=_C3141 ,C1319_=_C3277 ,C1319_=_C3343 ,C1319_=_C3444 ,C1319_=_C3554 ,C1319_=_C3579 ,\nC1319_=_C3727 ,C1319_=_C3737 ,C1319_=_C3850 ,C1319_=_C3925 ,C1319_=_C3949 ,C1319_=_C3955 ,\nC1319_=_C4085 ,C1319_=_C4087 ,C1319_=_C4094 ,C1421_=_C1431 ,C1421_=_C1435 ,C1421_=_C1439 ,\nC1421_=_C1440 ,C1421_=_C1532 ,C1421_=_C1657 ,C1421_=_C1915 ,C1421_=_C2414 ,C1421_=_C2639 ,\nC1421_=_C2640 ,C1421_=_C2641 ,C1421_=_C2642 ,C1421_=_C2643 ,C1421_=_C2644 ,C1421_=_C2645 ,\nC1421_=_C2646 ,C1421_=_C2647 ,C1421_=_C2648 ,C1421_=_C2649 ,C1421_=_C2652 ,C1421_=_C2653 ,\nC1421_=_C2654 ,C1421_=_C2656 ,C1421_=_C2659 ,C1431_=_C1435 ,C1431_=_C1439 ,C1431_=_C1440 ,\nC1431_=_C1900 ,C1431_=_C1956 ,C1431_=_C2159 ,C1431_=_C2668 ,C1431_=_C2782 ,C1431_=_C2864 ,\nC1431_=_C2928 ,C1431_=_C3013 ,C1431_=_C3133 ,C1431_=_C3334 ,C1431_=_C3437 ,C1431_=_C3572 ,\nC1431_=_C3629 ,C1431_=_C3671 ,C1431_=_C3828 ,C1431_=_C3830 ,C1431_=_C3832 ,C1431_=_C3834 ,\nC1431_=_C3835 ,C1435_=_C1439 ,C1435_=_C1440 ,C1435_=_C2331 ,C1435_=_C2446 ,C1435_=_C2759 ,\nC1435_=_C2902 ,C1435_=_C2964 ,C1435_=_C3136 ,C1435_=_C3337 ,C1435_=_C3442 ,C1435_=_C3465 ,\nC1435_=_C3489 ,C1435_=_C3576 ,C1435_=_C3655 ,C1435_=_C3724 ,C1435_=_C3760 ,C1435_=_C3857 ,\nC1435_=_C3933 ,C1435_=_C3952 ,C1435_=_C3966 ,C1435_=_C3968 ,C1439_=_C1440 ,C1439_=_C1965 ,\nC1439_=_C2162 ,C1439_=_C2672 ,C1439_=_C2931 ,C1439_=_C3138 ,C1439_=_C3163 ,C1439_=_C3341 ,\nC1439_=_C3443 ,C1439_=_C3578 ,C1439_=_C3631 ,C1439_=_C3673 ,C1439_=_C3953 ,C1439_=_C3979 ,\nC1439_=_C3998 ,C1439_=_C4015 ,C1439_=_C4052 ,C1439_=_C4068 ,C1439_=_C4069 ,C1439_=_C4070 ,\nC1439_=_C4071 ,C1440_=_C1669 ,C1440_=_C2466 ,C1440_=_C2695 ,C1440_=_C2936 ,C1440_=_C3141 ,\nC1440_=_C3277 ,C1440_=_C3343 ,C1440_=_C3444 ,C1440_=_C3554 ,C1440_=_C3579 ,C1440_=_C3727 ,\nC1440_=_C3737 ,C1440_=_C3850 ,C1440_=_C3925 ,C1440_=_C3949 ,C1440_=_C3955 ,C1440_=_C4085 ,\nC1440_=_C4087 ,C1440_=_C4094 ,C1463_=_C1464 ,C1463_=_C1465 ,C1463_=_C1466 ,C1463_=_C1467 ,\nC1463_=_C1468 ,C1463_=_C1469 ,C1463_=_C1470 ,C1463_=_C1471 ,C1463_=_C1472 ,C1463_=_C1473 ,\nC1463_=_C1474 ,C1463_=_C1475 ,C1463_=_C1476 ,C1463_=_C1477 ,C1463_=_C1479 ,C1463_=_C1480 ,\nC1463_=_C1483 ,C1463_=_C1484 ,C1463_=_C1485 ,C1464_=_C1465 ,C1464_=_C1466 ,C1464_=_C1467 ,\nC1464_=_C1468 ,C1464_=_C1469 ,C1464_=_C1470 ,C1464_=_C1471 ,C1464_=_C1472 ,C1464_=_C1473 ,\nC1464_=_C1474 ,C1464_=_C1475 ,C1464_=_C1476 ,C1464_=_C1477 ,C1464_=_C1479 ,C1464_=_C1480 ,\nC1464_=_C1483 ,C1464_=_C1484 ,C1464_=_C1485 ,C1464_=_C2044 ,C1465_=_C1466 ,C1465_=_C1467 ,\nC1465_=_C1468 ,C1465_=_C1469 ,C1465_=_C1470 ,C1465_=_C1471 ,C1465_=_C1472 ,C1465_=_C1473 ,\nC1465_=_C1474 ,C1465_=_C1475 ,C1465_=_C1476 ,C1465_=_C1477 ,C1465_=_C1479 ,C1465_=_C1480 ,\nC1465_=_C1483 ,C1465_=_C1484 ,C1465_=_C1485 ,C1466_=_C1467 ,C1466_=_C1468 ,C1466_=_C1469 ,\nC1466_=_C1470 ,C1466_=_C1471 ,C1466_=_C1472 ,C1466_=_C1473 ,C1466_=_C1474 ,C1466_=_C1475 ,\nC1466_=_C1476 ,C1466_=_C1477 ,C1466_=_C1479 ,C1466_=_C1480 ,C1466_=_C1483 ,C1466_=_C1484 ,\nC1466_=_C1485 ,C1466_=_C2327 ,C1466_=_C2330 ,C1466_=_C2331 ,C1467_=_C1468 ,C1467_=_C1469 ,\nC1467_=_C1470 ,C1467_=_C1471 ,C1467_=_C1472 ,C1467_=_C1473 ,C1467_=_C1474 ,C1467_=_C1475 ,\nC1467_=_C1476 ,C1467_=_C1477 ,C1467_=_C1479 ,C1467_=_C1480 ,C1467_=_C1483 ,C1467_=_C1484 ,\nC1467_=_C1485 ,C1468_=_C1469 ,C1468_=_C1470 ,C1468_=_C1471 ,C1468_=_C1472 ,C1468_=_C1473 ,\nC1468_=_C1474 ,C1468_=_C1475 ,C1468_=_C1476 ,C1468_=_C1477 ,C1468_=_C1479 ,C1468_=_C1480 ,\nC1468_=_C1483 ,C1468_=_C1484 ,C1468_=_C1485 ,C1469_=_C1470 ,C1469_=_C1471 ,C1469_=_C1472 ,\nC1469_=_C1473 ,C1469_=_C1474 ,C1469_=_C1475 ,C1469_=_C1476 ,C1469_=_C1477 ,C1469_=_C1479 ,\nC1469_=_C1480 ,C1469_=_C1483 ,C1469_=_C1484 ,C1469_=_C1485 ,C1469_=_C2949 ,C1470_=_C1471 ,\nC1470_=_C1472 ,C1470_=_C1473 ,C1470_=_C1474 ,C1470_=_C1475 ,C1470_=_C1476 ,C1470_=_C1477 ,\nC1470_=_C1479 ,C1470_=_C1480 ,C1470_=_C1483 ,C1470_=_C1484 ,C1470_=_C1485 ,C1470_=_C2961 ,\nC1470_=_C2963 ,C1470_=_C2964 ,C1471_=_C1472 ,C1471_=_C1473 ,C1471_=_C1474 ,C1471_=_C1475 ,\nC1471_=_C1476</w:t>
      </w:r>
    </w:p>
    <w:p>
      <w:pPr>
        <w:pStyle w:val="PreformattedText"/>
        <w:bidi w:val="0"/>
        <w:spacing w:before="0" w:after="0"/>
        <w:jc w:val="left"/>
        <w:rPr/>
      </w:pPr>
      <w:r>
        <w:rPr/>
        <w:t xml:space="preserve"> </w:t>
      </w:r>
      <w:r>
        <w:rPr/>
        <w:t>,C1471_=_C1477 ,C1471_=_C1479 ,C1471_=_C1480 ,C1471_=_C1483 ,C1471_=_C1484 ,\nC1471_=_C1485 ,C1472_=_C1473 ,C1472_=_C1474 ,C1472_=_C1475 ,C1472_=_C1476 ,C1472_=_C1477 ,\nC1472_=_C1479 ,C1472_=_C1480 ,C1472_=_C1483 ,C1472_=_C1484 ,C1472_=_C1485 ,C1472_=_C3406 ,\nC1473_=_C1474 ,C1473_=_C1475 ,C1473_=_C1476 ,C1473_=_C1477 ,C1473_=_C1479 ,C1473_=_C1480 ,\nC1473_=_C1483 ,C1473_=_C1484 ,C1473_=_C1485 ,C1474_=_C1475 ,C1474_=_C1476 ,C1474_=_C1477 ,\nC1474_=_C1479 ,C1474_=_C1480 ,C1474_=_C1483 ,C1474_=_C1484 ,C1474_=_C1485 ,C1475_=_C1476 ,\nC1475_=_C1477 ,C1475_=_C1479 ,C1475_=_C1480 ,C1475_=_C1483 ,C1475_=_C1484 ,C1475_=_C1485 ,\nC1476_=_C1477 ,C1476_=_C1479 ,C1476_=_C1480 ,C1476_=_C1483 ,C1476_=_C1484 ,C1476_=_C1485 ,\nC1476_=_C2647 ,C1476_=_C3716 ,C1476_=_C3723 ,C1476_=_C3724 ,C1476_=_C3727 ,C1477_=_C1479 ,\nC1477_=_C1480 ,C1477_=_C1483 ,C1477_=_C1484 ,C1477_=_C1485 ,C1477_=_C3755 ,C1477_=_C3759 ,\nC1477_=_C3760 ,C1479_=_C1480 ,C1479_=_C1483 ,C1479_=_C1484 ,C1479_=_C1485 ,C1479_=_C3837 ,\nC1479_=_C3856 ,C1479_=_C3857 ,C1480_=_C1483 ,C1480_=_C1484 ,C1480_=_C1485 ,C1480_=_C3925 ,\nC1483_=_C1484 ,C1483_=_C1485 ,C1484_=_C1485 ,C1484_=_C3842 ,C1484_=_C3961 ,C1484_=_C3966 ,\nC1484_=_C4052 ,C1532_=_C1657 ,C1532_=_C1915 ,C1532_=_C2414 ,C1532_=_C2639 ,C1532_=_C2640 ,\nC1532_=_C2641 ,C1532_=_C2642 ,C1532_=_C2643 ,C1532_=_C2644 ,C1532_=_C2645 ,C1532_=_C2646 ,\nC1532_=_C2647 ,C1532_=_C2648 ,C1532_=_C2649 ,C1532_=_C2652 ,C1532_=_C2653 ,C1532_=_C2654 ,\nC1532_=_C2656 ,C1532_=_C2659 ,C1657_=_C1666 ,C1657_=_C1669 ,C1657_=_C1915 ,C1657_=_C2414 ,\nC1657_=_C2639 ,C1657_=_C2640 ,C1657_=_C2641 ,C1657_=_C2642 ,C1657_=_C2643 ,C1657_=_C2644 ,\nC1657_=_C2645 ,C1657_=_C2646 ,C1657_=_C2647 ,C1657_=_C2648 ,C1657_=_C2649 ,C1657_=_C2652 ,\nC1657_=_C2653 ,C1657_=_C2654 ,C1657_=_C2656 ,C1657_=_C2659 ,C1666_=_C1669 ,C1666_=_C2044 ,\nC1666_=_C2327 ,C1666_=_C2684 ,C1666_=_C2753 ,C1666_=_C2949 ,C1666_=_C2961 ,C1666_=_C3072 ,\nC1666_=_C3195 ,C1666_=_C3270 ,C1666_=_C3406 ,C1666_=_C3531 ,C1666_=_C3716 ,C1666_=_C3730 ,\nC1666_=_C3755 ,C1666_=_C3836 ,C1666_=_C3837 ,C1666_=_C3838 ,C1666_=_C3839 ,C1666_=_C3842 ,\nC1666_=_C3844 ,C1666_=_C3845 ,C1669_=_C2466 ,C1669_=_C2695 ,C1669_=_C2936 ,C1669_=_C3141 ,\nC1669_=_C3277 ,C1669_=_C3343 ,C1669_=_C3444 ,C1669_=_C3554 ,C1669_=_C3579 ,C1669_=_C3727 ,\nC1669_=_C3737 ,C1669_=_C3850 ,C1669_=_C3925 ,C1669_=_C3949 ,C1669_=_C3955 ,C1669_=_C4085 ,\nC1669_=_C4087 ,C1669_=_C4094 ,C1900_=_C1956 ,C1900_=_C2159 ,C1900_=_C2668 ,C1900_=_C2782 ,\nC1900_=_C2864 ,C1900_=_C2928 ,C1900_=_C3013 ,C1900_=_C3133 ,C1900_=_C3334 ,C1900_=_C3437 ,\nC1900_=_C3572 ,C1900_=_C3629 ,C1900_=_C3671 ,C1900_=_C3828 ,C1900_=_C3830 ,C1900_=_C3832 ,\nC1900_=_C3834 ,C1900_=_C3835 ,C1915_=_C2414 ,C1915_=_C2639 ,C1915_=_C2640 ,C1915_=_C2641 ,\nC1915_=_C2642 ,C1915_=_C2643 ,C1915_=_C2644 ,C1915_=_C2645 ,C1915_=_C2646 ,C1915_=_C2647 ,\nC1915_=_C2648 ,C1915_=_C2649 ,C1915_=_C2652 ,C1915_=_C2653 ,C1915_=_C2654 ,C1915_=_C2656 ,\nC1915_=_C2659 ,C1956_=_C1965 ,C1956_=_C2159 ,C1956_=_C2668 ,C1956_=_C2782 ,C1956_=_C2864 ,\nC1956_=_C2928 ,C1956_=_C3013 ,C1956_=_C3133 ,C1956_=_C3334 ,C1956_=_C3437 ,C1956_=_C3572 ,\nC1956_=_C3629 ,C1956_=_C3671 ,C1956_=_C3828 ,C1956_=_C3830 ,C1956_=_C3832 ,C1956_=_C3834 ,\nC1956_=_C3835 ,C1965_=_C2162 ,C1965_=_C2672 ,C1965_=_C2931 ,C1965_=_C3138 ,C1965_=_C3163 ,\nC1965_=_C3341 ,C1965_=_C3443 ,C1965_=_C3578 ,C1965_=_C3631 ,C1965_=_C3673 ,C1965_=_C3953 ,\nC1965_=_C3979 ,C1965_=_C3998 ,C1965_=_C4015 ,C1965_=_C4052 ,C1965_=_C4068 ,C1965_=_C4069 ,\nC1965_=_C4070 ,C1965_=_C4071 ,C2044_=_C2327 ,C2044_=_C2684 ,C2044_=_C2753 ,C2044_=_C2949 ,\nC2044_=_C2961 ,C2044_=_C3072 ,C2044_=_C3195 ,C2044_=_C3270 ,C2044_=_C3406 ,C2044_=_C3531 ,\nC2044_=_C3716 ,C2044_=_C3730 ,C2044_=_C3755 ,C2044_=_C3836 ,C2044_=_C3837 ,C2044_=_C3838 ,\nC2044_=_C3839 ,C2044_=_C3842 ,C2044_=_C3844 ,C2044_=_C3845 ,C2159_=_C2162 ,C2159_=_C2668 ,\nC2159_=_C2782 ,C2159_=_C2864 ,C2159_=_C2928 ,C2159_=_C3013 ,C2159_=_C3133 ,C2159_=_C3334 ,\nC2159_=_C3437 ,C2159_=_C3572 ,C2159_=_C3629 ,C2159_=_C3671 ,C2159_=_C3828 ,C2159_=_C3830 ,\nC2159_=_C3832 ,C2159_=_C3834 ,C2159_=_C3835 ,C2162_=_C2672 ,C2162_=_C2931 ,C2162_=_C3138 ,\nC2162_=_C3163 ,C2162_=_C3341 ,C2162_=_C3443 ,C2162_=_C3578 ,C2162_=_C3631 ,C2162_=_C3673 ,\nC2162_=_C3953 ,C2162_=_C3979 ,C2162_=_C3998 ,C2162_=_C4015 ,C2162_=_C4052 ,C2162_=_C4068 ,\nC2162_=_C4069 ,C2162_=_C4070 ,C2162_=_C4071 ,C2200_=_C2221 ,C2200_=_C2330 ,C2200_=_C2351 ,\nC2200_=_C2365 ,C2200_=_C2580 ,C2200_=_C2709 ,C2200_=_C2963 ,C2200_=_C3028 ,C2200_=_C3148 ,\nC2200_=_C3386 ,C2200_=_C3488 ,C2200_=_C3723 ,C2200_=_C3759 ,C2200_=_C3856 ,C2200_=_C3863 ,\nC2200_=_C3960 ,C2200_=_C3961 ,C2200_=_C3962 ,C2200_=_C3963 ,C2200_=_C3964 ,C2200_=_C3965 ,\nC2221_=_C2330 ,C2221_=_C2351 ,C2221_=_C2365 ,C2221_=_C2580 ,C2221_=_C2709 ,C2221_=_C2963 ,\nC2221_=_C3028 ,C2221_=_C3148 ,C2221_=_C3386 ,C2221_=_C3488 ,C2221_=_C3723 ,C2221_=_C3759 ,\nC2221_=_C3856 ,C2221_=_C3863 ,C2221_=_C3960 ,C2221_=_C3961 ,C2221_=_C3962 ,C2221_=_C3963 ,\nC2221_=_C3964 ,C2221_=_C3965 ,C2327_=_C2330 ,C2327_=_C2331 ,C2327_=_C2684 ,C2327_=_C2753 ,\nC2327_=_C2949 ,C2327_=_C2961 ,C2327_=_C3072 ,C2327_=_C3195 ,C2327_=_C3270 ,C2327_=_C3406 ,\nC2327_=_C3531 ,C2327_=_C3716 ,C2327_=_C3730 ,C2327_=_C3755 ,C2327_=_C3836 ,C2327_=_C3837 ,\nC2327_=_C3838 ,C2327_=_C3839 ,C2327_=_C3842 ,C2327_=_C3844 ,C2327_=_C3845 ,C2330_=_C2331 ,\nC2330_=_C2351 ,C2330_=_C2365 ,C2330_=_C2580 ,C2330_=_C2709 ,C2330_=_C2963 ,C2330_=_C3028 ,\nC2330_=_C3148 ,C2330_=_C3386 ,C2330_=_C3488 ,C2330_=_C3723 ,C2330_=_C3759 ,C2330_=_C3856 ,\nC2330_=_C3863 ,C2330_=_C3960 ,C2330_=_C3961 ,C2330_=_C3962 ,C2330_=_C3963 ,C2330_=_C3964 ,\nC2330_=_C3965 ,C2331_=_C2446 ,C2331_=_C2759 ,C2331_=_C2902 ,C2331_=_C2964 ,C2331_=_C3136 ,\nC2331_=_C3337 ,C2331_=_C3442 ,C2331_=_C3465 ,C2331_=_C3489 ,C2331_=_C3576 ,C2331_=_C3655 ,\nC2331_=_C3724 ,C2331_=_C3760 ,C2331_=_C3857 ,C2331_=_C3933 ,C2331_=_C3952 ,C2331_=_C3966 ,\nC2331_=_C3968 ,C2351_=_C2365 ,C2351_=_C2580 ,C2351_=_C2709 ,C2351_=_C2963 ,C2351_=_C3028 ,\nC2351_=_C3148 ,C2351_=_C3386 ,C2351_=_C3488 ,C2351_=_C3723 ,C2351_=_C3759 ,C2351_=_C3856 ,\nC2351_=_C3863 ,C2351_=_C3960 ,C2351_=_C3961 ,C2351_=_C3962 ,C2351_=_C3963 ,C2351_=_C3964 ,\nC2351_=_C3965 ,C2365_=_C2580 ,C2365_=_C2709 ,C2365_=_C2963 ,C2365_=_C3028 ,C2365_=_C3148 ,\nC2365_=_C3386 ,C2365_=_C3488 ,C2365_=_C3723 ,C2365_=_C3759 ,C2365_=_C3856 ,C2365_=_C3863 ,\nC2365_=_C3960 ,C2365_=_C3961 ,C2365_=_C3962 ,C2365_=_C3963 ,C2365_=_C3964 ,C2365_=_C3965 ,\nC2414_=_C2639 ,C2414_=_C2640 ,C2414_=_C2641 ,C2414_=_C2642 ,C2414_=_C2643 ,C2414_=_C2644 ,\nC2414_=_C2645 ,C2414_=_C2646 ,C2414_=_C2647 ,C2414_=_C2648 ,C2414_=_C2649 ,C2414_=_C2652 ,\nC2414_=_C2653 ,C2414_=_C2654 ,C2414_=_C2656 ,C2414_=_C2659 ,C2446_=_C2759 ,C2446_=_C2902 ,\nC2446_=_C2964 ,C2446_=_C3136 ,C2446_=_C3337 ,C2446_=_C3442 ,C2446_=_C3465 ,C2446_=_C3489 ,\nC2446_=_C3576 ,C2446_=_C3655 ,C2446_=_C3724 ,C2446_=_C3760 ,C2446_=_C3857 ,C2446_=_C3933 ,\nC2446_=_C3952 ,C2446_=_C3966 ,C2446_=_C3968 ,C2466_=_C2695 ,C2466_=_C2936 ,C2466_=_C3141 ,\nC2466_=_C3277 ,C2466_=_C3343 ,C2466_=_C3444 ,C2466_=_C3554 ,C2466_=_C3579 ,C2466_=_C3727 ,\nC2466_=_C3737 ,C2466_=_C3850 ,C2466_=_C3925 ,C2466_=_C3949 ,C2466_=_C3955 ,C2466_=_C4085 ,\nC2466_=_C4087 ,C2466_=_C4094 ,C2580_=_C2709 ,C2580_=_C2963 ,C2580_=_C3028 ,C2580_=_C3148 ,\nC2580_=_C3386 ,C2580_=_C3488 ,C2580_=_C3723 ,C2580_=_C3759 ,C2580_=_C3856 ,C2580_=_C3863 ,\nC2580_=_C3960 ,C2580_=_C3961 ,C2580_=_C3962 ,C2580_=_C3963 ,C2580_=_C3964 ,C2580_=_C3965 ,\nC2639_=_C2640 ,C2639_=_C2641 ,C2639_=_C2642 ,C2639_=_C2643 ,C2639_=_C2644 ,C2639_=_C2645 ,\nC2639_=_C2646 ,C2639_=_C2647 ,C2639_=_C2648 ,C2639_=_C2649 ,C2639_=_C2652 ,C2639_=_C2653 ,\nC2639_=_C2654 ,C2639_=_C2656 ,C2639_=_C2659 ,C2639_=_C2684 ,C2639_=_C2695 ,C2640_=_C2641 ,\nC2640_=_C2642 ,C2640_=_C2643 ,C2640_=_C2644 ,C2640_=_C2645 ,C2640_=_C2646 ,C2640_=_C2647 ,\nC2640_=_C2648 ,C2640_=_C2649 ,C2640_=_C2652 ,C2640_=_C2653 ,C2640_=_C2654 ,C2640_=_C2656 ,\nC2640_=_C2659 ,C2641_=_C2642 ,C2641_=_C2643 ,C2641_=_C2644 ,C2641_=_C2645 ,C2641_=_C2646 ,\nC2641_=_C2647 ,C2641_=_C2648 ,C2641_=_C2649 ,C2641_=_C2652 ,C2641_=_C2653 ,C2641_=_C2654 ,\nC2641_=_C2656 ,C2641_=_C2659 ,C2642_=_C2643 ,C2642_=_C2644 ,C2642_=_C2645 ,C2642_=_C2646 ,\nC2642_=_C2647 ,C2642_=_C2648 ,C2642_=_C2649 ,C2642_=_C2652 ,C2642_=_C2653 ,C2642_=_C2654 ,\nC2642_=_C2656 ,C2642_=_C2659 ,C2642_=_C3133 ,C2642_=_C3136 ,C2642_=_C3138 ,C2642_=_C3141 ,\nC2643_=_C2644 ,C2643_=_C2645 ,C2643_=_C2646 ,C2643_=_C2647 ,C2643_=_C2648 ,C2643_=_C2649 ,\nC2643_=_C2652 ,C2643_=_C2653 ,C2643_=_C2654 ,C2643_=_C2656 ,C2643_=_C2659 ,C2643_=_C3270 ,\nC2643_=_C3277 ,C2644_=_C2645 ,C2644_=_C2646 ,C2644_=_C2647 ,C2644_=_C2648 ,C2644_=_C2649 ,\nC2644_=_C2652 ,C2644_=_C2653 ,C2644_=_C2654 ,C2644_=_C2656 ,C2644_=_C2659 ,C2644_=_C3334 ,\nC2644_=_C3337 ,C2644_=_C3341 ,C2644_=_C3343 ,C2645_=_C2646 ,C2645_=_C2647 ,C2645_=_C2648 ,\nC2645_=_C2649 ,C2645_=_C2652 ,C2645_=_C2653 ,C2645_=_C2654 ,C2645_=_C2656 ,C2645_=_C2659 ,\nC2645_=_C3437 ,C2645_=_C3442 ,C2645_=_C3443 ,C2645_=_C3444 ,C2646_=_C2647 ,C2646_=_C2648 ,\nC2646_=_C2649 ,C2646_=_C2652 ,C2646_=_C2653 ,C2646_=_C2654 ,C2646_=_C2656 ,C2646_=_C2659 ,\nC2646_=_C3572 ,C2646_=_C3576 ,C2646_=_C3578 ,C2646_=_C3579 ,C2647_=_C2648 ,C2647_=_C2649 ,\nC2647_=_C2652 ,C2647_=_C2653 ,C2647_=_C2654 ,C2647_=_C2656 ,C2647_=_C2659 ,C2647_=_C3716 ,\nC2647_=_C3723 ,C2647_=_C3724 ,C2647_=_C3727 ,C2648_=_C2649 ,C2648_=_C2652 ,C2648_=_C2653 ,\nC2648_=_C2654 ,C2648_=_C2656 ,C2648_=_C2659 ,C2648_=_C3730 ,C2648_=_C3737 ,C2649_=_C2652 ,\nC2649_=_C2653 ,C2649_=_C2654 ,C2649_=_C2656 ,C2649_=_C2659 ,C2652_=_C2653 ,C2652_=_C2654 ,\nC2652_=_C2656 ,C2652_=_C2659 ,C2652_=_C3836 ,C2652_=_C3850 ,C2653_=_C2654 ,C2653_=_C2656 ,\nC2653_=_C2659 ,C2653_=_C3839 ,C2653_=_C3949 ,C2654_=_C2656 ,C2654_=_C2659 ,C2654_=_C3828 ,\nC2654_=_C3952 ,C2654_=_C3953 ,C2654_=_C3955 ,C2656_=_C2659 ,C2659_=_C3845 ,C2659_=_C4094 ,\nC2668_=_C2672 ,C2668_=_C2782 ,C2668_=_C2864 ,C2668_=_C2928 ,C2668_=_C3013</w:t>
      </w:r>
    </w:p>
    <w:p>
      <w:pPr>
        <w:pStyle w:val="PreformattedText"/>
        <w:bidi w:val="0"/>
        <w:spacing w:before="0" w:after="0"/>
        <w:jc w:val="left"/>
        <w:rPr/>
      </w:pPr>
      <w:r>
        <w:rPr/>
        <w:t xml:space="preserve"> </w:t>
      </w:r>
      <w:r>
        <w:rPr/>
        <w:t>,C2668_=_C3133 ,\nC2668_=_C3334 ,C2668_=_C3437 ,C2668_=_C3572 ,C2668_=_C3629 ,C2668_=_C3671 ,C2668_=_C3828 ,\nC2668_=_C3830 ,C2668_=_C3832 ,C2668_=_C3834 ,C2668_=_C3835 ,C2672_=_C2931 ,C2672_=_C3138 ,\nC2672_=_C3163 ,C2672_=_C3341 ,C2672_=_C3443 ,C2672_=_C3578 ,C2672_=_C3631 ,C2672_=_C3673 ,\nC2672_=_C3953 ,C2672_=_C3979 ,C2672_=_C3998 ,C2672_=_C4015 ,C2672_=_C4052 ,C2672_=_C4068 ,\nC2672_=_C4069 ,C2672_=_C4070 ,C2672_=_C4071 ,C2684_=_C2695 ,C2684_=_C2753 ,C2684_=_C2949 ,\nC2684_=_C2961 ,C2684_=_C3072 ,C2684_=_C3195 ,C2684_=_C3270 ,C2684_=_C3406 ,C2684_=_C3531 ,\nC2684_=_C3716 ,C2684_=_C3730 ,C2684_=_C3755 ,C2684_=_C3836 ,C2684_=_C3837 ,C2684_=_C3838 ,\nC2684_=_C3839 ,C2684_=_C3842 ,C2684_=_C3844 ,C2684_=_C3845 ,C2695_=_C2936 ,C2695_=_C3141 ,\nC2695_=_C3277 ,C2695_=_C3343 ,C2695_=_C3444 ,C2695_=_C3554 ,C2695_=_C3579 ,C2695_=_C3727 ,\nC2695_=_C3737 ,C2695_=_C3850 ,C2695_=_C3925 ,C2695_=_C3949 ,C2695_=_C3955 ,C2695_=_C4085 ,\nC2695_=_C4087 ,C2695_=_C4094 ,C2709_=_C2963 ,C2709_=_C3028 ,C2709_=_C3148 ,C2709_=_C3386 ,\nC2709_=_C3488 ,C2709_=_C3723 ,C2709_=_C3759 ,C2709_=_C3856 ,C2709_=_C3863 ,C2709_=_C3960 ,\nC2709_=_C3961 ,C2709_=_C3962 ,C2709_=_C3963 ,C2709_=_C3964 ,C2709_=_C3965 ,C2753_=_C2759 ,\nC2753_=_C2949 ,C2753_=_C2961 ,C2753_=_C3072 ,C2753_=_C3195 ,C2753_=_C3270 ,C2753_=_C3406 ,\nC2753_=_C3531 ,C2753_=_C3716 ,C2753_=_C3730 ,C2753_=_C3755 ,C2753_=_C3836 ,C2753_=_C3837 ,\nC2753_=_C3838 ,C2753_=_C3839 ,C2753_=_C3842 ,C2753_=_C3844 ,C2753_=_C3845 ,C2759_=_C2902 ,\nC2759_=_C2964 ,C2759_=_C3136 ,C2759_=_C3337 ,C2759_=_C3442 ,C2759_=_C3465 ,C2759_=_C3489 ,\nC2759_=_C3576 ,C2759_=_C3655 ,C2759_=_C3724 ,C2759_=_C3760 ,C2759_=_C3857 ,C2759_=_C3933 ,\nC2759_=_C3952 ,C2759_=_C3966 ,C2759_=_C3968 ,C2782_=_C2864 ,C2782_=_C2928 ,C2782_=_C3013 ,\nC2782_=_C3133 ,C2782_=_C3334 ,C2782_=_C3437 ,C2782_=_C3572 ,C2782_=_C3629 ,C2782_=_C3671 ,\nC2782_=_C3828 ,C2782_=_C3830 ,C2782_=_C3832 ,C2782_=_C3834 ,C2782_=_C3835 ,C2864_=_C2928 ,\nC2864_=_C3013 ,C2864_=_C3133 ,C2864_=_C3334 ,C2864_=_C3437 ,C2864_=_C3572 ,C2864_=_C3629 ,\nC2864_=_C3671 ,C2864_=_C3828 ,C2864_=_C3830 ,C2864_=_C3832 ,C2864_=_C3834 ,C2864_=_C3835 ,\nC2902_=_C2964 ,C2902_=_C3136 ,C2902_=_C3337 ,C2902_=_C3442 ,C2902_=_C3465 ,C2902_=_C3489 ,\nC2902_=_C3576 ,C2902_=_C3655 ,C2902_=_C3724 ,C2902_=_C3760 ,C2902_=_C3857 ,C2902_=_C3933 ,\nC2902_=_C3952 ,C2902_=_C3966 ,C2902_=_C3968 ,C2928_=_C2931 ,C2928_=_C2936 ,C2928_=_C3013 ,\nC2928_=_C3133 ,C2928_=_C3334 ,C2928_=_C3437 ,C2928_=_C3572 ,C2928_=_C3629 ,C2928_=_C3671 ,\nC2928_=_C3828 ,C2928_=_C3830 ,C2928_=_C3832 ,C2928_=_C3834 ,C2928_=_C3835 ,C2931_=_C2936 ,\nC2931_=_C3138 ,C2931_=_C3163 ,C2931_=_C3341 ,C2931_=_C3443 ,C2931_=_C3578 ,C2931_=_C3631 ,\nC2931_=_C3673 ,C2931_=_C3953 ,C2931_=_C3979 ,C2931_=_C3998 ,C2931_=_C4015 ,C2931_=_C4052 ,\nC2931_=_C4068 ,C2931_=_C4069 ,C2931_=_C4070 ,C2931_=_C4071 ,C2936_=_C3141 ,C2936_=_C3277 ,\nC2936_=_C3343 ,C2936_=_C3444 ,C2936_=_C3554 ,C2936_=_C3579 ,C2936_=_C3727 ,C2936_=_C3737 ,\nC2936_=_C3850 ,C2936_=_C3925 ,C2936_=_C3949 ,C2936_=_C3955 ,C2936_=_C4085 ,C2936_=_C4087 ,\nC2936_=_C4094 ,C2949_=_C2961 ,C2949_=_C3072 ,C2949_=_C3195 ,C2949_=_C3270 ,C2949_=_C3406 ,\nC2949_=_C3531 ,C2949_=_C3716 ,C2949_=_C3730 ,C2949_=_C3755 ,C2949_=_C3836 ,C2949_=_C3837 ,\nC2949_=_C3838 ,C2949_=_C3839 ,C2949_=_C3842 ,C2949_=_C3844 ,C2949_=_C3845 ,C2961_=_C2963 ,\nC2961_=_C2964 ,C2961_=_C3072 ,C2961_=_C3195 ,C2961_=_C3270 ,C2961_=_C3406 ,C2961_=_C3531 ,\nC2961_=_C3716 ,C2961_=_C3730 ,C2961_=_C3755 ,C2961_=_C3836 ,C2961_=_C3837 ,C2961_=_C3838 ,\nC2961_=_C3839 ,C2961_=_C3842 ,C2961_=_C3844 ,C2961_=_C3845 ,C2963_=_C2964 ,C2963_=_C3028 ,\nC2963_=_C3148 ,C2963_=_C3386 ,C2963_=_C3488 ,C2963_=_C3723 ,C2963_=_C3759 ,C2963_=_C3856 ,\nC2963_=_C3863 ,C2963_=_C3960 ,C2963_=_C3961 ,C2963_=_C3962 ,C2963_=_C3963 ,C2963_=_C3964 ,\nC2963_=_C3965 ,C2964_=_C3136 ,C2964_=_C3337 ,C2964_=_C3442 ,C2964_=_C3465 ,C2964_=_C3489 ,\nC2964_=_C3576 ,C2964_=_C3655 ,C2964_=_C3724 ,C2964_=_C3760 ,C2964_=_C3857 ,C2964_=_C3933 ,\nC2964_=_C3952 ,C2964_=_C3966 ,C2964_=_C3968 ,C3013_=_C3133 ,C3013_=_C3334 ,C3013_=_C3437 ,\nC3013_=_C3572 ,C3013_=_C3629 ,C3013_=_C3671 ,C3013_=_C3828 ,C3013_=_C3830 ,C3013_=_C3832 ,\nC3013_=_C3834 ,C3013_=_C3835 ,C3028_=_C3148 ,C3028_=_C3386 ,C3028_=_C3488 ,C3028_=_C3723 ,\nC3028_=_C3759 ,C3028_=_C3856 ,C3028_=_C3863 ,C3028_=_C3960 ,C3028_=_C3961 ,C3028_=_C3962 ,\nC3028_=_C3963 ,C3028_=_C3964 ,C3028_=_C3965 ,C3072_=_C3195 ,C3072_=_C3270 ,C3072_=_C3406 ,\nC3072_=_C3531 ,C3072_=_C3716 ,C3072_=_C3730 ,C3072_=_C3755 ,C3072_=_C3836 ,C3072_=_C3837 ,\nC3072_=_C3838 ,C3072_=_C3839 ,C3072_=_C3842 ,C3072_=_C3844 ,C3072_=_C3845 ,C3133_=_C3136 ,\nC3133_=_C3138 ,C3133_=_C3141 ,C3133_=_C3334 ,C3133_=_C3437 ,C3133_=_C3572 ,C3133_=_C3629 ,\nC3133_=_C3671 ,C3133_=_C3828 ,C3133_=_C3830 ,C3133_=_C3832 ,C3133_=_C3834 ,C3133_=_C3835 ,\nC3136_=_C3138 ,C3136_=_C3141 ,C3136_=_C3337 ,C3136_=_C3442 ,C3136_=_C3465 ,C3136_=_C3489 ,\nC3136_=_C3576 ,C3136_=_C3655 ,C3136_=_C3724 ,C3136_=_C3760 ,C3136_=_C3857 ,C3136_=_C3933 ,\nC3136_=_C3952 ,C3136_=_C3966 ,C3136_=_C3968 ,C3138_=_C3141 ,C3138_=_C3163 ,C3138_=_C3341 ,\nC3138_=_C3443 ,C3138_=_C3578 ,C3138_=_C3631 ,C3138_=_C3673 ,C3138_=_C3953 ,C3138_=_C3979 ,\nC3138_=_C3998 ,C3138_=_C4015 ,C3138_=_C4052 ,C3138_=_C4068 ,C3138_=_C4069 ,C3138_=_C4070 ,\nC3138_=_C4071 ,C3141_=_C3277 ,C3141_=_C3343 ,C3141_=_C3444 ,C3141_=_C3554 ,C3141_=_C3579 ,\nC3141_=_C3727 ,C3141_=_C3737 ,C3141_=_C3850 ,C3141_=_C3925 ,C3141_=_C3949 ,C3141_=_C3955 ,\nC3141_=_C4085 ,C3141_=_C4087 ,C3141_=_C4094 ,C3148_=_C3386 ,C3148_=_C3488 ,C3148_=_C3723 ,\nC3148_=_C3759 ,C3148_=_C3856 ,C3148_=_C3863 ,C3148_=_C3960 ,C3148_=_C3961 ,C3148_=_C3962 ,\nC3148_=_C3963 ,C3148_=_C3964 ,C3148_=_C3965 ,C3163_=_C3341 ,C3163_=_C3443 ,C3163_=_C3578 ,\nC3163_=_C3631 ,C3163_=_C3673 ,C3163_=_C3953 ,C3163_=_C3979 ,C3163_=_C3998 ,C3163_=_C4015 ,\nC3163_=_C4052 ,C3163_=_C4068 ,C3163_=_C4069 ,C3163_=_C4070 ,C3163_=_C4071 ,C3195_=_C3270 ,\nC3195_=_C3406 ,C3195_=_C3531 ,C3195_=_C3716 ,C3195_=_C3730 ,C3195_=_C3755 ,C3195_=_C3836 ,\nC3195_=_C3837 ,C3195_=_C3838 ,C3195_=_C3839 ,C3195_=_C3842 ,C3195_=_C3844 ,C3195_=_C3845 ,\nC3270_=_C3277 ,C3270_=_C3406 ,C3270_=_C3531 ,C3270_=_C3716 ,C3270_=_C3730 ,C3270_=_C3755 ,\nC3270_=_C3836 ,C3270_=_C3837 ,C3270_=_C3838 ,C3270_=_C3839 ,C3270_=_C3842 ,C3270_=_C3844 ,\nC3270_=_C3845 ,C3277_=_C3343 ,C3277_=_C3444 ,C3277_=_C3554 ,C3277_=_C3579 ,C3277_=_C3727 ,\nC3277_=_C3737 ,C3277_=_C3850 ,C3277_=_C3925 ,C3277_=_C3949 ,C3277_=_C3955 ,C3277_=_C4085 ,\nC3277_=_C4087 ,C3277_=_C4094 ,C3334_=_C3337 ,C3334_=_C3341 ,C3334_=_C3343 ,C3334_=_C3437 ,\nC3334_=_C3572 ,C3334_=_C3629 ,C3334_=_C3671 ,C3334_=_C3828 ,C3334_=_C3830 ,C3334_=_C3832 ,\nC3334_=_C3834 ,C3334_=_C3835 ,C3337_=_C3341 ,C3337_=_C3343 ,C3337_=_C3442 ,C3337_=_C3465 ,\nC3337_=_C3489 ,C3337_=_C3576 ,C3337_=_C3655 ,C3337_=_C3724 ,C3337_=_C3760 ,C3337_=_C3857 ,\nC3337_=_C3933 ,C3337_=_C3952 ,C3337_=_C3966 ,C3337_=_C3968 ,C3341_=_C3343 ,C3341_=_C3443 ,\nC3341_=_C3578 ,C3341_=_C3631 ,C3341_=_C3673 ,C3341_=_C3953 ,C3341_=_C3979 ,C3341_=_C3998 ,\nC3341_=_C4015 ,C3341_=_C4052 ,C3341_=_C4068 ,C3341_=_C4069 ,C3341_=_C4070 ,C3341_=_C4071 ,\nC3343_=_C3444 ,C3343_=_C3554 ,C3343_=_C3579 ,C3343_=_C3727 ,C3343_=_C3737 ,C3343_=_C3850 ,\nC3343_=_C3925 ,C3343_=_C3949 ,C3343_=_C3955 ,C3343_=_C4085 ,C3343_=_C4087 ,C3343_=_C4094 ,\nC3386_=_C3488 ,C3386_=_C3723 ,C3386_=_C3759 ,C3386_=_C3856 ,C3386_=_C3863 ,C3386_=_C3960 ,\nC3386_=_C3961 ,C3386_=_C3962 ,C3386_=_C3963 ,C3386_=_C3964 ,C3386_=_C3965 ,C3406_=_C3531 ,\nC3406_=_C3716 ,C3406_=_C3730 ,C3406_=_C3755 ,C3406_=_C3836 ,C3406_=_C3837 ,C3406_=_C3838 ,\nC3406_=_C3839 ,C3406_=_C3842 ,C3406_=_C3844 ,C3406_=_C3845 ,C3437_=_C3442 ,C3437_=_C3443 ,\nC3437_=_C3444 ,C3437_=_C3572 ,C3437_=_C3629 ,C3437_=_C3671 ,C3437_=_C3828 ,C3437_=_C3830 ,\nC3437_=_C3832 ,C3437_=_C3834 ,C3437_=_C3835 ,C3442_=_C3443 ,C3442_=_C3444 ,C3442_=_C3465 ,\nC3442_=_C3489 ,C3442_=_C3576 ,C3442_=_C3655 ,C3442_=_C3724 ,C3442_=_C3760 ,C3442_=_C3857 ,\nC3442_=_C3933 ,C3442_=_C3952 ,C3442_=_C3966 ,C3442_=_C3968 ,C3443_=_C3444 ,C3443_=_C3578 ,\nC3443_=_C3631 ,C3443_=_C3673 ,C3443_=_C3953 ,C3443_=_C3979 ,C3443_=_C3998 ,C3443_=_C4015 ,\nC3443_=_C4052 ,C3443_=_C4068 ,C3443_=_C4069 ,C3443_=_C4070 ,C3443_=_C4071 ,C3444_=_C3554 ,\nC3444_=_C3579 ,C3444_=_C3727 ,C3444_=_C3737 ,C3444_=_C3850 ,C3444_=_C3925 ,C3444_=_C3949 ,\nC3444_=_C3955 ,C3444_=_C4085 ,C3444_=_C4087 ,C3444_=_C4094 ,C3465_=_C3489 ,C3465_=_C3576 ,\nC3465_=_C3655 ,C3465_=_C3724 ,C3465_=_C3760 ,C3465_=_C3857 ,C3465_=_C3933 ,C3465_=_C3952 ,\nC3465_=_C3966 ,C3465_=_C3968 ,C3488_=_C3489 ,C3488_=_C3723 ,C3488_=_C3759 ,C3488_=_C3856 ,\nC3488_=_C3863 ,C3488_=_C3960 ,C3488_=_C3961 ,C3488_=_C3962 ,C3488_=_C3963 ,C3488_=_C3964 ,\nC3488_=_C3965 ,C3489_=_C3576 ,C3489_=_C3655 ,C3489_=_C3724 ,C3489_=_C3760 ,C3489_=_C3857 ,\nC3489_=_C3933 ,C3489_=_C3952 ,C3489_=_C3966 ,C3489_=_C3968 ,C3531_=_C3716 ,C3531_=_C3730 ,\nC3531_=_C3755 ,C3531_=_C3836 ,C3531_=_C3837 ,C3531_=_C3838 ,C3531_=_C3839 ,C3531_=_C3842 ,\nC3531_=_C3844 ,C3531_=_C3845 ,C3554_=_C3579 ,C3554_=_C3727 ,C3554_=_C3737 ,C3554_=_C3850 ,\nC3554_=_C3925 ,C3554_=_C3949 ,C3554_=_C3955 ,C3554_=_C4085 ,C3554_=_C4087 ,C3554_=_C4094 ,\nC3572_=_C3576 ,C3572_=_C3578 ,C3572_=_C3579 ,C3572_=_C3629 ,C3572_=_C3671 ,C3572_=_C3828 ,\nC3572_=_C3830 ,C3572_=_C3832 ,C3572_=_C3834 ,C3572_=_C3835 ,C3576_=_C3578 ,C3576_=_C3579 ,\nC3576_=_C3655 ,C3576_=_C3724 ,C3576_=_C3760 ,C3576_=_C3857 ,C3576_=_C3933 ,C3576_=_C3952 ,\nC3576_=_C3966 ,C3576_=_C3968 ,C3578_=_C3579 ,C3578_=_C3631 ,C3578_=_C3673 ,C3578_=_C3953 ,\nC3578_=_C3979 ,C3578_=_C3998 ,C3578_=_C4015 ,C3578_=_C4052 ,C3578_=_C4068 ,C3578_=_C4069 ,\nC3578_=_C4070 ,C3578_=_C4071 ,C3579_=_C3727 ,C3579_=_C3737 ,C3579_=_C3850 ,C3579_=_C3925 ,\nC3579_=_C3949 ,C3579_=_C3955 ,C3579_=_C4085 ,C3579_=_C4087 ,C3579_=_C4094 ,C3629_=_C3631 ,\nC3629_=_C3671 ,C3629_=_C3828 ,C3629_=_C3830 ,C3629_=_C3832 ,C3629_=_C3834 ,C3629_=_C3835 ,\nC3631_=_C3673 ,C3631_=_C3953 ,C3631_=_C3979</w:t>
      </w:r>
    </w:p>
    <w:p>
      <w:pPr>
        <w:pStyle w:val="PreformattedText"/>
        <w:bidi w:val="0"/>
        <w:spacing w:before="0" w:after="0"/>
        <w:jc w:val="left"/>
        <w:rPr/>
      </w:pPr>
      <w:r>
        <w:rPr/>
        <w:t xml:space="preserve"> </w:t>
      </w:r>
      <w:r>
        <w:rPr/>
        <w:t>,C3631_=_C3998 ,C3631_=_C4015 ,C3631_=_C4052 ,\nC3631_=_C4068 ,C3631_=_C4069 ,C3631_=_C4070 ,C3631_=_C4071 ,C3655_=_C3724 ,C3655_=_C3760 ,\nC3655_=_C3857 ,C3655_=_C3933 ,C3655_=_C3952 ,C3655_=_C3966 ,C3655_=_C3968 ,C3671_=_C3673 ,\nC3671_=_C3828 ,C3671_=_C3830 ,C3671_=_C3832 ,C3671_=_C3834 ,C3671_=_C3835 ,C3673_=_C3953 ,\nC3673_=_C3979 ,C3673_=_C3998 ,C3673_=_C4015 ,C3673_=_C4052 ,C3673_=_C4068 ,C3673_=_C4069 ,\nC3673_=_C4070 ,C3673_=_C4071 ,C3716_=_C3723 ,C3716_=_C3724 ,C3716_=_C3727 ,C3716_=_C3730 ,\nC3716_=_C3755 ,C3716_=_C3836 ,C3716_=_C3837 ,C3716_=_C3838 ,C3716_=_C3839 ,C3716_=_C3842 ,\nC3716_=_C3844 ,C3716_=_C3845 ,C3723_=_C3724 ,C3723_=_C3727 ,C3723_=_C3759 ,C3723_=_C3856 ,\nC3723_=_C3863 ,C3723_=_C3960 ,C3723_=_C3961 ,C3723_=_C3962 ,C3723_=_C3963 ,C3723_=_C3964 ,\nC3723_=_C3965 ,C3724_=_C3727 ,C3724_=_C3760 ,C3724_=_C3857 ,C3724_=_C3933 ,C3724_=_C3952 ,\nC3724_=_C3966 ,C3724_=_C3968 ,C3727_=_C3737 ,C3727_=_C3850 ,C3727_=_C3925 ,C3727_=_C3949 ,\nC3727_=_C3955 ,C3727_=_C4085 ,C3727_=_C4087 ,C3727_=_C4094 ,C3730_=_C3737 ,C3730_=_C3755 ,\nC3730_=_C3836 ,C3730_=_C3837 ,C3730_=_C3838 ,C3730_=_C3839 ,C3730_=_C3842 ,C3730_=_C3844 ,\nC3730_=_C3845 ,C3737_=_C3850 ,C3737_=_C3925 ,C3737_=_C3949 ,C3737_=_C3955 ,C3737_=_C4085 ,\nC3737_=_C4087 ,C3737_=_C4094 ,C3755_=_C3759 ,C3755_=_C3760 ,C3755_=_C3836 ,C3755_=_C3837 ,\nC3755_=_C3838 ,C3755_=_C3839 ,C3755_=_C3842 ,C3755_=_C3844 ,C3755_=_C3845 ,C3759_=_C3760 ,\nC3759_=_C3856 ,C3759_=_C3863 ,C3759_=_C3960 ,C3759_=_C3961 ,C3759_=_C3962 ,C3759_=_C3963 ,\nC3759_=_C3964 ,C3759_=_C3965 ,C3760_=_C3857 ,C3760_=_C3933 ,C3760_=_C3952 ,C3760_=_C3966 ,\nC3760_=_C3968 ,C3828_=_C3830 ,C3828_=_C3832 ,C3828_=_C3834 ,C3828_=_C3835 ,C3828_=_C3952 ,\nC3828_=_C3953 ,C3828_=_C3955 ,C3830_=_C3832 ,C3830_=_C3834 ,C3830_=_C3835 ,C3830_=_C4015 ,\nC3832_=_C3834 ,C3832_=_C3835 ,C3832_=_C3964 ,C3834_=_C3835 ,C3834_=_C4068 ,C3835_=_C4069 ,\nC3836_=_C3837 ,C3836_=_C3838 ,C3836_=_C3839 ,C3836_=_C3842 ,C3836_=_C3844 ,C3836_=_C3845 ,\nC3836_=_C3850 ,C3837_=_C3838 ,C3837_=_C3839 ,C3837_=_C3842 ,C3837_=_C3844 ,C3837_=_C3845 ,\nC3837_=_C3856 ,C3837_=_C3857 ,C3838_=_C3839 ,C3838_=_C3842 ,C3838_=_C3844 ,C3838_=_C3845 ,\nC3839_=_C3842 ,C3839_=_C3844 ,C3839_=_C3845 ,C3839_=_C3949 ,C3842_=_C3844 ,C3842_=_C3845 ,\nC3842_=_C3961 ,C3842_=_C3966 ,C3842_=_C4052 ,C3844_=_C3845 ,C3845_=_C4094 ,C3850_=_C3925 ,\nC3850_=_C3949 ,C3850_=_C3955 ,C3850_=_C4085 ,C3850_=_C4087 ,C3850_=_C4094 ,C3856_=_C3857 ,\nC3856_=_C3863 ,C3856_=_C3960 ,C3856_=_C3961 ,C3856_=_C3962 ,C3856_=_C3963 ,C3856_=_C3964 ,\nC3856_=_C3965 ,C3857_=_C3933 ,C3857_=_C3952 ,C3857_=_C3966 ,C3857_=_C3968 ,C3863_=_C3960 ,\nC3863_=_C3961 ,C3863_=_C3962 ,C3863_=_C3963 ,C3863_=_C3964 ,C3863_=_C3965 ,C3925_=_C3949 ,\nC3925_=_C3955 ,C3925_=_C4085 ,C3925_=_C4087 ,C3925_=_C4094 ,C3933_=_C3952 ,C3933_=_C3966 ,\nC3933_=_C3968 ,C3949_=_C3955 ,C3949_=_C4085 ,C3949_=_C4087 ,C3949_=_C4094 ,C3952_=_C3953 ,\nC3952_=_C3955 ,C3952_=_C3966 ,C3952_=_C3968 ,C3953_=_C3955 ,C3953_=_C3979 ,C3953_=_C3998 ,\nC3953_=_C4015 ,C3953_=_C4052 ,C3953_=_C4068 ,C3953_=_C4069 ,C3953_=_C4070 ,C3953_=_C4071 ,\nC3955_=_C4085 ,C3955_=_C4087 ,C3955_=_C4094 ,C3960_=_C3961 ,C3960_=_C3962 ,C3960_=_C3963 ,\nC3960_=_C3964 ,C3960_=_C3965 ,C3961_=_C3962 ,C3961_=_C3963 ,C3961_=_C3964 ,C3961_=_C3965 ,\nC3961_=_C3966 ,C3961_=_C4052 ,C3962_=_C3963 ,C3962_=_C3964 ,C3962_=_C3965 ,C3963_=_C3964 ,\nC3963_=_C3965 ,C3964_=_C3965 ,C3966_=_C3968 ,C3966_=_C4052 ,C3979_=_C3998 ,C3979_=_C4015 ,\nC3979_=_C4052 ,C3979_=_C4068 ,C3979_=_C4069 ,C3979_=_C4070 ,C3979_=_C4071 ,C3998_=_C4015 ,\nC3998_=_C4052 ,C3998_=_C4068 ,C3998_=_C4069 ,C3998_=_C4070 ,C3998_=_C4071 ,C4015_=_C4052 ,\nC4015_=_C4068 ,C4015_=_C4069 ,C4015_=_C4070 ,C4015_=_C4071 ,C4052_=_C4068 ,C4052_=_C4069 ,\nC4052_=_C4070 ,C4052_=_C4071 ,C4068_=_C4069 ,C4068_=_C4070 ,C4068_=_C4071 ,C4069_=_C4070 ,\nC4069_=_C4071 ,C4070_=_C4071 ,C4085_=_C4087 ,C4085_=_C4094 ,C4087_=_C4094 ,"];145[shape=box, label="id:145 level: 5\n198: C14 C26 C72 C160 C195 \nC212 C230 C254 C292 C353 C409 \nC441 C447 C472 C495 C583 C598 \nC692 C767 C803 C841 C857 C902 \nC903 C904 C905 C906 C908 C910 \nC911 C912 C913 C914 C915 C916 \nC917 C918 C919 C920 C921 C922 \nC923 C924 C926 C927 C950 C996 \nC1077 C1121 C1168 C1230 C1253 C1464 \nC1466 C1574 C1625 C1626 C1627 C1628 \nC1629 C1630 C1632 C1633 C1635 C1636 \nC1637 C1638 C1639 C1640 C1641 C1642 \nC1643 C1644 C1645 C1646 C1647 C1648 \nC1649 C1650 C1661 C1686 C1866 C1868 \nC1885 C1977 C2005 C2029 C2030 C2031 \nC2032 C2034 C2035 C2036 C2037 C2038 \nC2040 C2041 C2042 C2043 C2044 C2045 \nC2046 C2047 C2048 C2049 C2050 C2124 \nC2126 C2142 C2168 C2170 C2183 C2188 \nC2189 C2190 C2191 C2192 C2193 C2194 \nC2195 C2196 C2197 C2198 C2199 C2200 \nC2201 C2202 C2204 C2205 C2206 C2207 \nC2318 C2319 C2320 C2321 C2322 C2323 \nC2324 C2325 C2326 C2327 C2328 C2329 \nC2330 C2331 C2332 C2334 C2345 C2404 \nC2435 C2473 C2483 C2551 C2643 C2677 \nC2743 C2842 C2845 C2854 C2891 C2893 \nC2894 C2895 C2896 C2897 C2898 C2899 \nC2900 C2901 C2902 C2903 C2904 C2905 \nC2906 C2996 C3169 C3177 C3187 C3197 \nC3201 C3267 C3268 C3269 C3270 C3271 \nC3272 C3273 C3274 C3275 C3276 C3277 \nC3278 C3342 C3648 C4042 C4056 C4078 \nC4079 \n2577: C14_=_C26( C14 C26 ) C14_=_C195( C14 C195 ) C14_=_C212( C14 C212 ) C14_=_C230( C14 C230 ) C14_=_C409( C14 C409 ) \nC14_=_C1230( C14 C1230 ) C14_=_C1466( C14 C1466 ) C14_=_C1574( C14 C1574 ) C14_=_C1868( C14 C1868 ) C14_=_C2126( C14 C2126 ) C14_=_C2318( C14 C2318 ) \nC14_=_C2319( C14 C2319 ) C14_=_C2320( C14 C2320 ) C14_=_C2321( C14 C2321 ) C14_=_C2322( C14 C2322 ) C14_=_C2323( C14 C2323 ) C14_=_C2324( C14 C2324 ) \nC14_=_C2325( C14 C2325 ) C14_=_C2326( C14 C2326 ) C14_=_C2327( C14 C2327 ) C14_=_C2328( C14 C2328 ) C14_=_C2329( C14 C2329 ) C14_=_C2330( C14 C2330 ) \nC14_=_C2331( C14 C2331 ) C14_=_C2332( C14 C2332 ) C14_=_C2334( C14 C2334 ) C26_=_C72( C26 C72 ) C26_=_C160( C26 C160 ) C26_=_C254( C26 C254 ) \nC26_=_C292( C26 C292 ) C26_=_C353( C26 C353 ) C26_=_C1647( C26 C1647 ) C26_=_C1885( C26 C1885 ) C26_=_C2048( C26 C2048 ) C26_=_C2142( C26 C2142 ) \nC26_=_C2183( C26 C2183 ) C26_=_C2483( C26 C2483 ) C26_=_C2551( C26 C2551 ) C26_=_C2854( C26 C2854 ) C26_=_C2903( C26 C2903 ) C26_=_C3177( C26 C3177 ) \nC26_=_C3187( C26 C3187 ) C26_=_C3197( C26 C3197 ) C26_=_C3275( C26 C3275 ) C26_=_C3342( C26 C3342 ) C26_=_C3648( C26 C3648 ) C26_=_C4042( C26 C4042 ) \nC26_=_C4056( C26 C4056 ) C26_=_C4078( C26 C4078 ) C26_=_C4079( C26 C4079 ) C72_=_C160( C72 C160 ) C72_=_C254( C72 C254 ) C72_=_C292( C72 C292 ) \nC72_=_C353( C72 C353 ) C72_=_C1647( C72 C1647 ) C72_=_C1885( C72 C1885 ) C72_=_C2048( C72 C2048 ) C72_=_C2142( C72 C2142 ) C72_=_C2183( C72 C2183 ) \nC72_=_C2483( C72 C2483 ) C72_=_C2551( C72 C2551 ) C72_=_C2854( C72 C2854 ) C72_=_C2903( C72 C2903 ) C72_=_C3177( C72 C3177 ) C72_=_C3187( C72 C3187 ) \nC72_=_C3197( C72 C3197 ) C72_=_C3275( C72 C3275 ) C72_=_C3342( C72 C3342 ) C72_=_C3648( C72 C3648 ) C72_=_C4042( C72 C4042 ) C72_=_C4056( C72 C4056 ) \nC72_=_C4078( C72 C4078 ) C72_=_C4079( C72 C4079 ) C160_=_C254( C160 C254 ) C160_=_C292( C160 C292 ) C160_=_C353( C160 C353 ) C160_=_C1647( C160 C1647 ) \nC160_=_C1885( C160 C1885 ) C160_=_C2048( C160 C2048 ) C160_=_C2142( C160 C2142 ) C160_=_C2183( C160 C2183 ) C160_=_C2483( C160 C2483 ) C160_=_C2551( C160 C2551 ) \nC160_=_C2854( C160 C2854 ) C160_=_C2903( C160 C2903 ) C160_=_C3177( C160 C3177 ) C160_=_C3187( C160 C3187 ) C160_=_C3197( C160 C3197 ) C160_=_C3275( C160 C3275 ) \nC160_=_C3342( C160 C3342 ) C160_=_C3648( C160 C3648 ) C160_=_C4042( C160 C4042 ) C160_=_C4056( C160 C4056 ) C160_=_C4078( C160 C4078 ) C160_=_C4079( C160 C4079 ) \nC195_=_C212( C195 C212 ) C195_=_C230( C195 C230 ) C195_=_C409( C195 C409 ) C195_=_C1230( C195 C1230 ) C195_=_C1466( C195 C1466 ) C195_=_C1574( C195 C1574 ) \nC195_=_C1868( C195 C1868 ) C195_=_C2126( C195 C2126 ) C195_=_C2318( C195 C2318 ) C195_=_C2319( C195 C2319 ) C195_=_C2320( C195 C2320 ) C195_=_C2321( C195 C2321 ) \nC195_=_C2322( C195 C2322 ) C195_=_C2323( C195 C2323 ) C195_=_C2324( C195 C2324 ) C195_=_C2325( C195 C2325 ) C195_=_C2326( C195 C2326 ) C195_=_C2327( C195 C2327 ) \nC195_=_C2328( C195 C2328 ) C195_=_C2329( C195 C2329 ) C195_=_C2330( C195 C2330 ) C195_=_C2331( C195 C2331 ) C195_=_C2332( C195 C2332 ) C195_=_C2334( C195 C2334 ) \nC212_=_C230( C212 C230 ) C212_=_C409( C212 C409 ) C212_=_C1230( C212 C1230 ) C212_=_C1466( C212 C1466 ) C212_=_C1574( C212 C1574 ) C212_=_C1868( C212 C1868 ) \nC212_=_C2126( C212 C2126 ) C212_=_C2318( C212 C2318 ) C212_=_C2319( C212 C2319 ) C212_=_C2320( C212 C2320 ) C212_=_C2321( C212 C2321 ) C212_=_C2322( C212 C2322 ) \nC212_=_C2323( C212 C2323 ) C212_=_C2324( C212 C2324 ) C212_=_C2325( C212 C2325 ) C212_=_C2326( C212 C2326 ) C212_=_C2327( C212 C2327 ) C212_=_C2328( C212 C2328 ) \nC212_=_C2329( C212 C2329 ) C212_=_C2330( C212 C2330 ) C212_=_C2331( C212 C2331 ) C212_=_C2332( C212 C2332 ) C212_=_C2334( C212 C2334 ) C230_=_C409( C230 C409 ) \nC230_=_C1230( C230 C1230 ) C230_=_C1466( C230 C1466 ) C230_=_C1574( C230 C1574 ) C230_=_C1868( C230 C1868 ) C230_=_C2126( C230 C2126 ) C230_=_C2318( C230 C2318 ) \nC230_=_C2319( C230 C2319 ) C230_=_C2320( C230 C2320 ) C230_=_C2321( C230 C2321 ) C230_=_C2322( C230 C2322 ) C230_=_C2323( C230 C2323 ) C230_=_C2324( C230 C2324 ) \nC230_=_C2325( C230 C2325 ) C230_=_C2326( C230 C2326 ) C230_=_C2327( C230 C2327 ) C230_=_C2328( C230 C2328 ) C230_=_C2329( C230 C2329 ) C230_=_C2330( C230 C2330 ) \nC230_=_C2331( C230 C2331 ) C230_=_C2332( C230 C2332 ) C230_=_C2334( C230 C2334 ) C254_=_C292( C254 C292 ) C254_=_C353( C254 C353 ) C254_=_C1647( C254 C1647 ) \nC254_=_C1885( C254 C1885 ) C254_=_C2048( C254 C2048 ) C254_=_C2142( C254 C2142 ) C254_=_C2183( C254 C2183 ) C254_=_C2483( C254 C2483 ) C254_=_C2551( C254 C2551 ) \nC254_=_C2854( C254 C2854 ) C254_=_C2903( C254 C2903 ) C254_=_C3177( C254 C3177 ) C254_=_C3187( C254 C3187 ) C254_=_C3197( C254 C3197 ) C254_=_C3275( C254 C3275 ) \nC254_=_C3342( C254 C3342 ) C254_=_C3648( C254 C3648 )</w:t>
      </w:r>
    </w:p>
    <w:p>
      <w:pPr>
        <w:pStyle w:val="PreformattedText"/>
        <w:bidi w:val="0"/>
        <w:spacing w:before="0" w:after="0"/>
        <w:jc w:val="left"/>
        <w:rPr/>
      </w:pPr>
      <w:r>
        <w:rPr/>
        <w:t xml:space="preserve"> </w:t>
      </w:r>
      <w:r>
        <w:rPr/>
        <w:t>C254_=_C4042( C254 C4042 ) C254_=_C4056( C254 C4056 ) C254_=_C4078( C254 C4078 ) C254_=_C4079( C254 C4079 ) \nC292_=_C353( C292 C353 ) C292_=_C1647( C292 C1647 ) C292_=_C1885( C292 C1885 ) C292_=_C2048( C292 C2048 ) C292_=_C2142( C292 C2142 ) C292_=_C2183( C292 C2183 ) \nC292_=_C2483( C292 C2483 ) C292_=_C2551( C292 C2551 ) C292_=_C2854( C292 C2854 ) C292_=_C2903( C292 C2903 ) C292_=_C3177( C292 C3177 ) C292_=_C3187( C292 C3187 ) \nC292_=_C3197( C292 C3197 ) C292_=_C3275( C292 C3275 ) C292_=_C3342( C292 C3342 ) C292_=_C3648( C292 C3648 ) C292_=_C4042( C292 C4042 ) C292_=_C4056( C292 C4056 ) \nC292_=_C4078( C292 C4078 ) C292_=_C4079( C292 C4079 ) C353_=_C1647( C353 C1647 ) C353_=_C1885( C353 C1885 ) C353_=_C2048( C353 C2048 ) C353_=_C2142( C353 C2142 ) \nC353_=_C2183( C353 C2183 ) C353_=_C2483( C353 C2483 ) C353_=_C2551( C353 C2551 ) C353_=_C2854( C353 C2854 ) C353_=_C2903( C353 C2903 ) C353_=_C3177( C353 C3177 ) \nC353_=_C3187( C353 C3187 ) C353_=_C3197( C353 C3197 ) C353_=_C3275( C353 C3275 ) C353_=_C3342( C353 C3342 ) C353_=_C3648( C353 C3648 ) C353_=_C4042( C353 C4042 ) \nC353_=_C4056( C353 C4056 ) C353_=_C4078( C353 C4078 ) C353_=_C4079( C353 C4079 ) C409_=_C1230( C409 C1230 ) C409_=_C1466( C409 C1466 ) C409_=_C1574( C409 C1574 ) \nC409_=_C1868( C409 C1868 ) C409_=_C2126( C409 C2126 ) C409_=_C2318( C409 C2318 ) C409_=_C2319( C409 C2319 ) C409_=_C2320( C409 C2320 ) C409_=_C2321( C409 C2321 ) \nC409_=_C2322( C409 C2322 ) C409_=_C2323( C409 C2323 ) C409_=_C2324( C409 C2324 ) C409_=_C2325( C409 C2325 ) C409_=_C2326( C409 C2326 ) C409_=_C2327( C409 C2327 ) \nC409_=_C2328( C409 C2328 ) C409_=_C2329( C409 C2329 ) C409_=_C2330( C409 C2330 ) C409_=_C2331( C409 C2331 ) C409_=_C2332( C409 C2332 ) C409_=_C2334( C409 C2334 ) \nC441_=_C447( C441 C447 ) C441_=_C996( C441 C996 ) C441_=_C1077( C441 C1077 ) C441_=_C1168( C441 C1168 ) C441_=_C1464( C441 C1464 ) C441_=_C2029( C441 C2029 ) \nC441_=_C2030( C441 C2030 ) C441_=_C2031( C441 C2031 ) C441_=_C2032( C441 C2032 ) C441_=_C2034( C441 C2034 ) C441_=_C2035( C441 C2035 ) C441_=_C2036( C441 C2036 ) \nC441_=_C2037( C441 C2037 ) C441_=_C2038( C441 C2038 ) C441_=_C2040( C441 C2040 ) C441_=_C2041( C441 C2041 ) C441_=_C2042( C441 C2042 ) C441_=_C2043( C441 C2043 ) \nC441_=_C2044( C441 C2044 ) C441_=_C2045( C441 C2045 ) C441_=_C2046( C441 C2046 ) C441_=_C2047( C441 C2047 ) C441_=_C2048( C441 C2048 ) C441_=_C2049( C441 C2049 ) \nC441_=_C2050( C441 C2050 ) C447_=_C472( C447 C472 ) C447_=_C495( C447 C495 ) C447_=_C583( C447 C583 ) C447_=_C857( C447 C857 ) C447_=_C1977( C447 C1977 ) \nC447_=_C2168( C447 C2168 ) C447_=_C2435( C447 C2435 ) C447_=_C2743( C447 C2743 ) C447_=_C2842( C447 C2842 ) C447_=_C2891( C447 C2891 ) C447_=_C2893( C447 C2893 ) \nC447_=_C2894( C447 C2894 ) C447_=_C2895( C447 C2895 ) C447_=_C2896( C447 C2896 ) C447_=_C2897( C447 C2897 ) C447_=_C2898( C447 C2898 ) C447_=_C2899( C447 C2899 ) \nC447_=_C2900( C447 C2900 ) C447_=_C2901( C447 C2901 ) C447_=_C2902( C447 C2902 ) C447_=_C2903( C447 C2903 ) C447_=_C2904( C447 C2904 ) C447_=_C2905( C447 C2905 ) \nC447_=_C2906( C447 C2906 ) C472_=_C495( C472 C495 ) C472_=_C583( C472 C583 ) C472_=_C857( C472 C857 ) C472_=_C1977( C472 C1977 ) C472_=_C2168( C472 C2168 ) \nC472_=_C2435( C472 C2435 ) C472_=_C2743( C472 C2743 ) C472_=_C2842( C472 C2842 ) C472_=_C2891( C472 C2891 ) C472_=_C2893( C472 C2893 ) C472_=_C2894( C472 C2894 ) \nC472_=_C2895( C472 C2895 ) C472_=_C2896( C472 C2896 ) C472_=_C2897( C472 C2897 ) C472_=_C2898( C472 C2898 ) C472_=_C2899( C472 C2899 ) C472_=_C2900( C472 C2900 ) \nC472_=_C2901( C472 C2901 ) C472_=_C2902( C472 C2902 ) C472_=_C2903( C472 C2903 ) C472_=_C2904( C472 C2904 ) C472_=_C2905( C472 C2905 ) C472_=_C2906( C472 C2906 ) \nC495_=_C583( C495 C583 ) C495_=_C857( C495 C857 ) C495_=_C1977( C495 C1977 ) C495_=_C2168( C495 C2168 ) C495_=_C2435( C495 C2435 ) C495_=_C2743( C495 C2743 ) \nC495_=_C2842( C495 C2842 ) C495_=_C2891( C495 C2891 ) C495_=_C2893( C495 C2893 ) C495_=_C2894( C495 C2894 ) C495_=_C2895( C495 C2895 ) C495_=_C2896( C495 C2896 ) \nC495_=_C2897( C495 C2897 ) C495_=_C2898( C495 C2898 ) C495_=_C2899( C495 C2899 ) C495_=_C2900( C495 C2900 ) C495_=_C2901( C495 C2901 ) C495_=_C2902( C495 C2902 ) \nC495_=_C2903( C495 C2903 ) C495_=_C2904( C495 C2904 ) C495_=_C2905( C495 C2905 ) C495_=_C2906( C495 C2906 ) C583_=_C857( C583 C857 ) C583_=_C1977( C583 C1977 ) \nC583_=_C2168( C583 C2168 ) C583_=_C2435( C583 C2435 ) C583_=_C2743( C583 C2743 ) C583_=_C2842( C583 C2842 ) C583_=_C2891( C583 C2891 ) C583_=_C2893( C583 C2893 ) \nC583_=_C2894( C583 C2894 ) C583_=_C2895( C583 C2895 ) C583_=_C2896( C583 C2896 ) C583_=_C2897( C583 C2897 ) C583_=_C2898( C583 C2898 ) C583_=_C2899( C583 C2899 ) \nC583_=_C2900( C583 C2900 ) C583_=_C2901( C583 C2901 ) C583_=_C2902( C583 C2902 ) C583_=_C2903( C583 C2903 ) C583_=_C2904( C583 C2904 ) C583_=_C2905( C583 C2905 ) \nC583_=_C2906( C583 C2906 ) C598_=_C767( C598 C767 ) C598_=_C902( C598 C902 ) C598_=_C903( C598 C903 ) C598_=_C904( C598 C904 ) C598_=_C905( C598 C905 ) \nC598_=_C906( C598 C906 ) C598_=_C908( C598 C908 ) C598_=_C910( C598 C910 ) C598_=_C911( C598 C911 ) C598_=_C912( C598 C912 ) C598_=_C913( C598 C913 ) \nC598_=_C914( C598 C914 ) C598_=_C915( C598 C915 ) C598_=_C916( C598 C916 ) C598_=_C917( C598 C917 ) C598_=_C918( C598 C918 ) C598_=_C919( C598 C919 ) \nC598_=_C920( C598 C920 ) C598_=_C921( C598 C921 ) C598_=_C922( C598 C922 ) C598_=_C923( C598 C923 ) C598_=_C924( C598 C924 ) C598_=_C926( C598 C926 ) \nC598_=_C927( C598 C927 ) C692_=_C1625( C692 C1625 ) C692_=_C1626( C692 C1626 ) C692_=_C1627( C692 C1627 ) C692_=_C1628( C692 C1628 ) C692_=_C1629( C692 C1629 ) \nC692_=_C1630( C692 C1630 ) C692_=_C1632( C692 C1632 ) C692_=_C1633( C692 C1633 ) C692_=_C1635( C692 C1635 ) C692_=_C1636( C692 C1636 ) C692_=_C1637( C692 C1637 ) \nC692_=_C1638( C692 C1638 ) C692_=_C1639( C692 C1639 ) C692_=_C1640( C692 C1640 ) C692_=_C1641( C692 C1641 ) C692_=_C1642( C692 C1642 ) C692_=_C1643( C692 C1643 ) \nC692_=_C1644( C692 C1644 ) C692_=_C1645( C692 C1645 ) C692_=_C1646( C692 C1646 ) C692_=_C1647( C692 C1647 ) C692_=_C1648( C692 C1648 ) C692_=_C1649( C692 C1649 ) \nC692_=_C1650( C692 C1650 ) C767_=_C902( C767 C902 ) C767_=_C903( C767 C903 ) C767_=_C904( C767 C904 ) C767_=_C905( C767 C905 ) C767_=_C906( C767 C906 ) \nC767_=_C908( C767 C908 ) C767_=_C910( C767 C910 ) C767_=_C911( C767 C911 ) C767_=_C912( C767 C912 ) C767_=_C913( C767 C913 ) C767_=_C914( C767 C914 ) \nC767_=_C915( C767 C915 ) C767_=_C916( C767 C916 ) C767_=_C917( C767 C917 ) C767_=_C918( C767 C918 ) C767_=_C919( C767 C919 ) C767_=_C920( C767 C920 ) \nC767_=_C921( C767 C921 ) C767_=_C922( C767 C922 ) C767_=_C923( C767 C923 ) C767_=_C924( C767 C924 ) C767_=_C926( C767 C926 ) C767_=_C927( C767 C927 ) \nC803_=_C950( C803 C950 ) C803_=_C1121( C803 C1121 ) C803_=_C1253( C803 C1253 ) C803_=_C1686( C803 C1686 ) C803_=_C1866( C803 C1866 ) C803_=_C2124( C803 C2124 ) \nC803_=_C2188( C803 C2188 ) C803_=_C2189( C803 C2189 ) C803_=_C2190( C803 C2190 ) C803_=_C2191( C803 C2191 ) C803_=_C2192( C803 C2192 ) C803_=_C2193( C803 C2193 ) \nC803_=_C2194( C803 C2194 ) C803_=_C2195( C803 C2195 ) C803_=_C2196( C803 C2196 ) C803_=_C2197( C803 C2197 ) C803_=_C2198( C803 C2198 ) C803_=_C2199( C803 C2199 ) \nC803_=_C2200( C803 C2200 ) C803_=_C2201( C803 C2201 ) C803_=_C2202( C803 C2202 ) C803_=_C2204( C803 C2204 ) C803_=_C2205( C803 C2205 ) C803_=_C2206( C803 C2206 ) \nC803_=_C2207( C803 C2207 ) C841_=_C1661( C841 C1661 ) C841_=_C2005( C841 C2005 ) C841_=_C2170( C841 C2170 ) C841_=_C2345( C841 C2345 ) C841_=_C2404( C841 C2404 ) \nC841_=_C2473( C841 C2473 ) C841_=_C2643( C841 C2643 ) C841_=_C2677( C841 C2677 ) C841_=_C2845( C841 C2845 ) C841_=_C2996( C841 C2996 ) C841_=_C3169( C841 C3169 ) \nC841_=_C3201( C841 C3201 ) C841_=_C3267( C841 C3267 ) C841_=_C3268( C841 C3268 ) C841_=_C3269( C841 C3269 ) C841_=_C3270( C841 C3270 ) C841_=_C3271( C841 C3271 ) \nC841_=_C3272( C841 C3272 ) C841_=_C3273( C841 C3273 ) C841_=_C3274( C841 C3274 ) C841_=_C3275( C841 C3275 ) C841_=_C3276( C841 C3276 ) C841_=_C3277( C841 C3277 ) \nC841_=_C3278( C841 C3278 ) C857_=_C1977( C857 C1977 ) C857_=_C2168( C857 C2168 ) C857_=_C2435( C857 C2435 ) C857_=_C2743( C857 C2743 ) C857_=_C2842( C857 C2842 ) \nC857_=_C2891( C857 C2891 ) C857_=_C2893( C857 C2893 ) C857_=_C2894( C857 C2894 ) C857_=_C2895( C857 C2895 ) C857_=_C2896( C857 C2896 ) C857_=_C2897( C857 C2897 ) \nC857_=_C2898( C857 C2898 ) C857_=_C2899( C857 C2899 ) C857_=_C2900( C857 C2900 ) C857_=_C2901( C857 C2901 ) C857_=_C2902( C857 C2902 ) C857_=_C2903( C857 C2903 ) \nC857_=_C2904( C857 C2904 ) C857_=_C2905( C857 C2905 ) C857_=_C2906( C857 C2906 ) C902_=_C903( C902 C903 ) C902_=_C904( C902 C904 ) C902_=_C905( C902 C905 ) \nC902_=_C906( C902 C906 ) C902_=_C908( C902 C908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926( C902 C926 ) \nC902_=_C927( C902 C927 ) C903_=_C904( C903 C904 ) C903_=_C905( C903 C905 ) C903_=_C906( C903 C906 ) C903_=_C908( C903 C908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6( C903 C926 ) C903_=_C927( C903 C927 ) C903_=_C996( C903 C996 ) C904_=_C905( C904 C905 ) \nC904_=_C906( C904 C906 ) C904_=_C908( C904 C908 ) C904_=_C910( C904 C910 ) C904_=_C911( C904 C911 ) C904_=_C912( C904 C912 ) C904_=_C913( C904 C913 ) \nC904_=_C914(</w:t>
      </w:r>
    </w:p>
    <w:p>
      <w:pPr>
        <w:pStyle w:val="PreformattedText"/>
        <w:bidi w:val="0"/>
        <w:spacing w:before="0" w:after="0"/>
        <w:jc w:val="left"/>
        <w:rPr/>
      </w:pPr>
      <w:r>
        <w:rPr/>
        <w:t xml:space="preserve"> </w:t>
      </w:r>
      <w:r>
        <w:rPr/>
        <w:t>C904 C914 ) C904_=_C915( C904 C915 ) C904_=_C916( C904 C916 ) C904_=_C917( C904 C917 ) C904_=_C918( C904 C918 ) C904_=_C919( C904 C919 ) \nC904_=_C920( C904 C920 ) C904_=_C921( C904 C921 ) C904_=_C922( C904 C922 ) C904_=_C923( C904 C923 ) C904_=_C924( C904 C924 ) C904_=_C926( C904 C926 ) \nC904_=_C927( C904 C927 ) C904_=_C1866( C904 C1866 ) C904_=_C1868( C904 C1868 ) C904_=_C1885( C904 C1885 ) C905_=_C906( C905 C906 ) C905_=_C908( C905 C908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6( C905 C926 ) C905_=_C927( C905 C927 ) C906_=_C908( C906 C908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6( C906 C926 ) C906_=_C927( C906 C927 ) C906_=_C1625( C906 C1625 ) \nC906_=_C2124( C906 C2124 ) C906_=_C2126( C906 C2126 ) C906_=_C2142( C906 C2142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6( C908 C926 ) C908_=_C927( C908 C927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6( C910 C926 ) C910_=_C927( C910 C927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6( C911 C926 ) C911_=_C927( C911 C927 ) C912_=_C913( C912 C913 ) C912_=_C914( C912 C914 ) C912_=_C915( C912 C915 ) \nC912_=_C916( C912 C916 ) C912_=_C917( C912 C917 ) C912_=_C918( C912 C918 ) C912_=_C919( C912 C919 ) C912_=_C920( C912 C920 ) C912_=_C921( C912 C921 ) \nC912_=_C922( C912 C922 ) C912_=_C923( C912 C923 ) C912_=_C924( C912 C924 ) C912_=_C926( C912 C926 ) C912_=_C927( C912 C927 ) C912_=_C2189( C912 C2189 ) \nC912_=_C2318( C912 C2318 ) C912_=_C2551( C912 C2551 ) C913_=_C914( C913 C914 ) C913_=_C915( C913 C915 ) C913_=_C916( C913 C916 ) C913_=_C917( C913 C917 ) \nC913_=_C918( C913 C918 ) C913_=_C919( C913 C919 ) C913_=_C920( C913 C920 ) C913_=_C921( C913 C921 ) C913_=_C922( C913 C922 ) C913_=_C923( C913 C923 ) \nC913_=_C924( C913 C924 ) C913_=_C926( C913 C926 ) C913_=_C927( C913 C927 ) C914_=_C915( C914 C915 ) C914_=_C916( C914 C916 ) C914_=_C917( C914 C917 ) \nC914_=_C918( C914 C918 ) C914_=_C919( C914 C919 ) C914_=_C920( C914 C920 ) C914_=_C921( C914 C921 ) C914_=_C922( C914 C922 ) C914_=_C923( C914 C923 ) \nC914_=_C924( C914 C924 ) C914_=_C926( C914 C926 ) C914_=_C927( C914 C927 ) C914_=_C1630( C914 C1630 ) C914_=_C2032( C914 C2032 ) C914_=_C2842( C914 C2842 ) \nC914_=_C2845( C914 C2845 ) C914_=_C2854( C914 C2854 ) C915_=_C916( C915 C916 ) C915_=_C917( C915 C917 ) C915_=_C918( C915 C918 ) C915_=_C919( C915 C919 ) \nC915_=_C920( C915 C920 ) C915_=_C921( C915 C921 ) C915_=_C922( C915 C922 ) C915_=_C923( C915 C923 ) C915_=_C924( C915 C924 ) C915_=_C926( C915 C926 ) \nC915_=_C927( C915 C927 ) C915_=_C2194( C915 C2194 ) C915_=_C2322( C915 C2322 ) C915_=_C3187( C915 C3187 ) C916_=_C917( C916 C917 ) C916_=_C918( C916 C918 ) \nC916_=_C919( C916 C919 ) C916_=_C920( C916 C920 ) C916_=_C921( C916 C921 ) C916_=_C922( C916 C922 ) C916_=_C923( C916 C923 ) C916_=_C924( C916 C924 ) \nC916_=_C926( C916 C926 ) C916_=_C927( C916 C927 ) C916_=_C2038( C916 C2038 ) C916_=_C2195( C916 C2195 ) C916_=_C2323( C916 C2323 ) C916_=_C3197( C916 C3197 ) \nC917_=_C918( C917 C918 ) C917_=_C919( C917 C919 ) C917_=_C920( C917 C920 ) C917_=_C921( C917 C921 ) C917_=_C922( C917 C922 ) C917_=_C923( C917 C923 ) \nC917_=_C924( C917 C924 ) C917_=_C926( C917 C926 ) C917_=_C927( C917 C927 ) C918_=_C919( C918 C919 ) C918_=_C920( C918 C920 ) C918_=_C921( C918 C921 ) \nC918_=_C922( C918 C922 ) C918_=_C923( C918 C923 ) C918_=_C924( C918 C924 ) C918_=_C926( C918 C926 ) C918_=_C927( C918 C927 ) C918_=_C2893( C918 C2893 ) \nC919_=_C920( C919 C920 ) C919_=_C921( C919 C921 ) C919_=_C922( C919 C922 ) C919_=_C923( C919 C923 ) C919_=_C924( C919 C924 ) C919_=_C926( C919 C926 ) \nC919_=_C927( C919 C927 ) C919_=_C3342( C919 C3342 ) C920_=_C921( C920 C921 ) C920_=_C922( C920 C922 ) C920_=_C923( C920 C923 ) C920_=_C924( C920 C924 ) \nC920_=_C926( C920 C926 ) C920_=_C927( C920 C927 ) C920_=_C2896( C920 C2896 ) C921_=_C922( C921 C922 ) C921_=_C923( C921 C923 ) C921_=_C924( C921 C924 ) \nC921_=_C926( C921 C926 ) C921_=_C927( C921 C927 ) C922_=_C923( C922 C923 ) C922_=_C924( C922 C924 ) C922_=_C926( C922 C926 ) C922_=_C927( C922 C927 ) \nC922_=_C2899( C922 C2899 ) C923_=_C924( C923 C924 ) C923_=_C926( C923 C926 ) C923_=_C927( C923 C927 ) C924_=_C926( C924 C926 ) C924_=_C927( C924 C927 ) \nC924_=_C2332( C924 C2332 ) C926_=_C927( C926 C927 ) C926_=_C2205( C926 C2205 ) C926_=_C2334( C926 C2334 ) C926_=_C4079( C926 C4079 ) C927_=_C2206( C927 C2206 ) \nC950_=_C1121( C950 C1121 ) C950_=_C1253( C950 C1253 ) C950_=_C1686( C950 C1686 ) C950_=_C1866( C950 C1866 ) C950_=_C2124( C950 C2124 ) C950_=_C2188( C950 C2188 ) \nC950_=_C2189( C950 C2189 ) C950_=_C2190( C950 C2190 ) C950_=_C2191( C950 C2191 ) C950_=_C2192( C950 C2192 ) C950_=_C2193( C950 C2193 ) C950_=_C2194( C950 C2194 ) \nC950_=_C2195( C950 C2195 ) C950_=_C2196( C950 C2196 ) C950_=_C2197( C950 C2197 ) C950_=_C2198( C950 C2198 ) C950_=_C2199( C950 C2199 ) C950_=_C2200( C950 C2200 ) \nC950_=_C2201( C950 C2201 ) C950_=_C2202( C950 C2202 ) C950_=_C2204( C950 C2204 ) C950_=_C2205( C950 C2205 ) C950_=_C2206( C950 C2206 ) C950_=_C2207( C950 C2207 ) \nC996_=_C1077( C996 C1077 ) C996_=_C1168( C996 C1168 ) C996_=_C1464( C996 C1464 ) C996_=_C2029( C996 C2029 ) C996_=_C2030( C996 C2030 ) C996_=_C2031( C996 C2031 ) \nC996_=_C2032( C996 C2032 ) C996_=_C2034( C996 C2034 ) C996_=_C2035( C996 C2035 ) C996_=_C2036( C996 C2036 ) C996_=_C2037( C996 C2037 ) C996_=_C2038( C996 C2038 ) \nC996_=_C2040( C996 C2040 ) C996_=_C2041( C996 C2041 ) C996_=_C2042( C996 C2042 ) C996_=_C2043( C996 C2043 ) C996_=_C2044( C996 C2044 ) C996_=_C2045( C996 C2045 ) \nC996_=_C2046( C996 C2046 ) C996_=_C2047( C996 C2047 ) C996_=_C2048( C996 C2048 ) C996_=_C2049( C996 C2049 ) C996_=_C2050( C996 C2050 ) C1077_=_C1168( C1077 C1168 ) \nC1077_=_C1464( C1077 C1464 ) C1077_=_C2029( C1077 C2029 ) C1077_=_C2030( C1077 C2030 ) C1077_=_C2031( C1077 C2031 ) C1077_=_C2032( C1077 C2032 ) C1077_=_C2034( C1077 C2034 ) \nC1077_=_C2035( C1077 C2035 ) C1077_=_C2036( C1077 C2036 ) C1077_=_C2037( C1077 C2037 ) C1077_=_C2038( C1077 C2038 ) C1077_=_C2040( C1077 C2040 ) C1077_=_C2041( C1077 C2041 ) \nC1077_=_C2042( C1077 C2042 ) C1077_=_C2043( C1077 C2043 ) C1077_=_C2044( C1077 C2044 ) C1077_=_C2045( C1077 C2045 ) C1077_=_C2046( C1077 C2046 ) C1077_=_C2047( C1077 C2047 ) \nC1077_=_C2048( C1077 C2048 ) C1077_=_C2049( C1077 C2049 ) C1077_=_C2050( C1077 C2050 ) C1121_=_C1253( C1121 C1253 ) C1121_=_C1686( C1121 C1686 ) C1121_=_C1866( C1121 C1866 ) \nC1121_=_C2124( C1121 C2124 ) C1121_=_C2188( C1121 C2188 ) C1121_=_C2189( C1121 C2189 ) C1121_=_C2190( C1121 C2190 ) C1121_=_C2191( C1121 C2191 ) C1121_=_C2192( C1121 C2192 ) \nC1121_=_C2193( C1121 C2193 ) C1121_=_C2194( C1121 C2194 ) C1121_=_C2195( C1121 C2195 ) C1121_=_C2196( C1121 C2196 ) C1121_=_C2197( C1121 C2197 ) C1121_=_C2198( C1121 C2198 ) \nC1121_=_C2199( C1121 C2199 ) C1121_=_C2200( C1121 C2200 ) C1121_=_C2201( C1121 C2201 ) C1121_=_C2202( C1121 C2202 ) C1121_=_C2204( C1121 C2204 ) C1121_=_C2205( C1121 C2205 ) \nC1121_=_C2206( C1121 C2206 ) C1121_=_C2207( C1121 C2207 ) C1168_=_C1464( C1168 C1464 ) C1168_=_C2029( C1168 C2029 ) C1168_=_C2030( C1168 C2030 ) C1168_=_C2031( C1168 C2031 ) \nC1168_=_C2032( C1168 C2032 ) C1168_=_C2034( C1168 C2034 ) C1168_=_C2035( C1168 C2035 ) C1168_=_C2036( C1168 C2036 ) C1168_=_C2037( C1168 C2037 ) C1168_=_C2038( C1168 C2038 ) \nC1168_=_C2040( C1168 C2040 ) C1168_=_C2041( C1168 C2041 ) C1168_=_C2042( C1168 C2042 ) C1168_=_C2043( C1168 C2043 ) C1168_=_C2044( C1168 C2044 ) C1168_=_C2045( C1168 C2045 ) \nC1168_=_C2046( C1168 C2046 ) C1168_=_C2047( C1168 C2047 ) C1168_=_C2048( C1168 C2048 ) C1168_=_C2049( C1168 C2049 ) C1168_=_C2050( C1168 C2050 ) C1230_=_C1466( C1230 C1466 ) \nC1230_=_C1574( C1230 C1574 ) C1230_=_C1868( C1230 C1868 ) C1230_=_C2126( C1230 C2126 ) C1230_=_C2318( C1230 C2318 ) C1230_=_C2319( C1230 C2319 ) C1230_=_C2320( C1230 C2320 ) \nC1230_=_C2321( C1230 C2321 ) C1230_=_C2322( C1230 C2322 ) C1230_=_C2323( C1230 C2323 ) C1230_=_C2324( C1230 C2324 ) C1230_=_C2325( C1230 C2325 ) C1230_=_C2326( C1230 C2326 ) \nC1230_=_C2327( C1230 C2327 ) C1230_=_C2328( C1230 C2328 ) C1230_=_C2329( C1230 C2329 ) C1230_=_C2330( C1230 C2330 ) C1230_=_C2331( C1230 C2331 ) C1230_=_C2332( C1230 C2332 ) \nC1230_=_C2334( C1230 C2334 ) C1253_=_C1686( C1253 C1686 ) C1253_=_C1866( C1253 C1866 ) C1253_=_C2124( C1253 C2124 ) C1253_=_C2188( C1253 C2188 )</w:t>
      </w:r>
    </w:p>
    <w:p>
      <w:pPr>
        <w:pStyle w:val="PreformattedText"/>
        <w:bidi w:val="0"/>
        <w:spacing w:before="0" w:after="0"/>
        <w:jc w:val="left"/>
        <w:rPr/>
      </w:pPr>
      <w:r>
        <w:rPr/>
        <w:t xml:space="preserve"> </w:t>
      </w:r>
      <w:r>
        <w:rPr/>
        <w:t>C1253_=_C2189( C1253 C2189 ) \nC1253_=_C2190( C1253 C2190 ) C1253_=_C2191( C1253 C2191 ) C1253_=_C2192( C1253 C2192 ) C1253_=_C2193( C1253 C2193 ) C1253_=_C2194( C1253 C2194 ) C1253_=_C2195( C1253 C2195 ) \nC1253_=_C2196( C1253 C2196 ) C1253_=_C2197( C1253 C2197 ) C1253_=_C2198( C1253 C2198 ) C1253_=_C2199( C1253 C2199 ) C1253_=_C2200( C1253 C2200 ) C1253_=_C2201( C1253 C2201 ) \nC1253_=_C2202( C1253 C2202 ) C1253_=_C2204( C1253 C2204 ) C1253_=_C2205( C1253 C2205 ) C1253_=_C2206( C1253 C2206 ) C1253_=_C2207( C1253 C2207 ) C1464_=_C1466( C1464 C1466 ) \nC1464_=_C2029( C1464 C2029 ) C1464_=_C2030( C1464 C2030 ) C1464_=_C2031( C1464 C2031 ) C1464_=_C2032( C1464 C2032 ) C1464_=_C2034( C1464 C2034 ) C1464_=_C2035( C1464 C2035 ) \nC1464_=_C2036( C1464 C2036 ) C1464_=_C2037( C1464 C2037 ) C1464_=_C2038( C1464 C2038 ) C1464_=_C2040( C1464 C2040 ) C1464_=_C2041( C1464 C2041 ) C1464_=_C2042( C1464 C2042 ) \nC1464_=_C2043( C1464 C2043 ) C1464_=_C2044( C1464 C2044 ) C1464_=_C2045( C1464 C2045 ) C1464_=_C2046( C1464 C2046 ) C1464_=_C2047( C1464 C2047 ) C1464_=_C2048( C1464 C2048 ) \nC1464_=_C2049( C1464 C2049 ) C1464_=_C2050( C1464 C2050 ) C1466_=_C1574( C1466 C1574 ) C1466_=_C1868( C1466 C1868 ) C1466_=_C2126( C1466 C2126 ) C1466_=_C2318( C1466 C2318 ) \nC1466_=_C2319( C1466 C2319 ) C1466_=_C2320( C1466 C2320 ) C1466_=_C2321( C1466 C2321 ) C1466_=_C2322( C1466 C2322 ) C1466_=_C2323( C1466 C2323 ) C1466_=_C2324( C1466 C2324 ) \nC1466_=_C2325( C1466 C2325 ) C1466_=_C2326( C1466 C2326 ) C1466_=_C2327( C1466 C2327 ) C1466_=_C2328( C1466 C2328 ) C1466_=_C2329( C1466 C2329 ) C1466_=_C2330( C1466 C2330 ) \nC1466_=_C2331( C1466 C2331 ) C1466_=_C2332( C1466 C2332 ) C1466_=_C2334( C1466 C2334 ) C1574_=_C1868( C1574 C1868 ) C1574_=_C2126( C1574 C2126 ) C1574_=_C2318( C1574 C2318 ) \nC1574_=_C2319( C1574 C2319 ) C1574_=_C2320( C1574 C2320 ) C1574_=_C2321( C1574 C2321 ) C1574_=_C2322( C1574 C2322 ) C1574_=_C2323( C1574 C2323 ) C1574_=_C2324( C1574 C2324 ) \nC1574_=_C2325( C1574 C2325 ) C1574_=_C2326( C1574 C2326 ) C1574_=_C2327( C1574 C2327 ) C1574_=_C2328( C1574 C2328 ) C1574_=_C2329( C1574 C2329 ) C1574_=_C2330( C1574 C2330 ) \nC1574_=_C2331( C1574 C2331 ) C1574_=_C2332( C1574 C2332 ) C1574_=_C2334( C1574 C2334 ) C1625_=_C1626( C1625 C1626 ) C1625_=_C1627( C1625 C1627 ) C1625_=_C1628( C1625 C1628 ) \nC1625_=_C1629( C1625 C1629 ) C1625_=_C1630( C1625 C1630 ) C1625_=_C1632( C1625 C1632 ) C1625_=_C1633( C1625 C1633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1646( C1625 C1646 ) C1625_=_C1647( C1625 C1647 ) C1625_=_C1648( C1625 C1648 ) \nC1625_=_C1649( C1625 C1649 ) C1625_=_C1650( C1625 C1650 ) C1625_=_C2124( C1625 C2124 ) C1625_=_C2126( C1625 C2126 ) C1625_=_C2142( C1625 C2142 ) C1626_=_C1627( C1626 C1627 ) \nC1626_=_C1628( C1626 C1628 ) C1626_=_C1629( C1626 C1629 ) C1626_=_C1630( C1626 C1630 ) C1626_=_C1632( C1626 C1632 ) C1626_=_C1633( C1626 C1633 ) C1626_=_C1635( C1626 C1635 ) \nC1626_=_C1636( C1626 C1636 ) C1626_=_C1637( C1626 C1637 ) C1626_=_C1638( C1626 C1638 ) C1626_=_C1639( C1626 C1639 ) C1626_=_C1640( C1626 C1640 ) C1626_=_C1641( C1626 C1641 ) \nC1626_=_C1642( C1626 C1642 ) C1626_=_C1643( C1626 C1643 ) C1626_=_C1644( C1626 C1644 ) C1626_=_C1645( C1626 C1645 ) C1626_=_C1646( C1626 C1646 ) C1626_=_C1647( C1626 C1647 ) \nC1626_=_C1648( C1626 C1648 ) C1626_=_C1649( C1626 C1649 ) C1626_=_C1650( C1626 C1650 ) C1626_=_C2029( C1626 C2029 ) C1626_=_C2168( C1626 C2168 ) C1626_=_C2170( C1626 C2170 ) \nC1626_=_C2183( C1626 C2183 ) C1627_=_C1628( C1627 C1628 ) C1627_=_C1629( C1627 C1629 ) C1627_=_C1630( C1627 C1630 ) C1627_=_C1632( C1627 C1632 ) C1627_=_C1633( C1627 C1633 ) \nC1627_=_C1635( C1627 C1635 ) C1627_=_C1636( C1627 C1636 ) C1627_=_C1637( C1627 C1637 ) C1627_=_C1638( C1627 C1638 ) C1627_=_C1639( C1627 C1639 ) C1627_=_C1640( C1627 C1640 ) \nC1627_=_C1641( C1627 C1641 ) C1627_=_C1642( C1627 C1642 ) C1627_=_C1643( C1627 C1643 ) C1627_=_C1644( C1627 C1644 ) C1627_=_C1645( C1627 C1645 ) C1627_=_C1646( C1627 C1646 ) \nC1627_=_C1647( C1627 C1647 ) C1627_=_C1648( C1627 C1648 ) C1627_=_C1649( C1627 C1649 ) C1627_=_C1650( C1627 C1650 ) C1628_=_C1629( C1628 C1629 ) C1628_=_C1630( C1628 C1630 ) \nC1628_=_C1632( C1628 C1632 ) C1628_=_C1633( C1628 C1633 ) C1628_=_C1635( C1628 C1635 ) C1628_=_C1636( C1628 C1636 ) C1628_=_C1637( C1628 C1637 ) C1628_=_C1638( C1628 C1638 ) \nC1628_=_C1639( C1628 C1639 ) C1628_=_C1640( C1628 C1640 ) C1628_=_C1641( C1628 C1641 ) C1628_=_C1642( C1628 C1642 ) C1628_=_C1643( C1628 C1643 ) C1628_=_C1644( C1628 C1644 ) \nC1628_=_C1645( C1628 C1645 ) C1628_=_C1646( C1628 C1646 ) C1628_=_C1647( C1628 C1647 ) C1628_=_C1648( C1628 C1648 ) C1628_=_C1649( C1628 C1649 ) C1628_=_C1650( C1628 C1650 ) \nC1629_=_C1630( C1629 C1630 ) C1629_=_C1632( C1629 C1632 ) C1629_=_C1633( C1629 C1633 ) C1629_=_C1635( C1629 C1635 ) C1629_=_C1636( C1629 C1636 ) C1629_=_C1637( C1629 C1637 ) \nC1629_=_C1638( C1629 C1638 ) C1629_=_C1639( C1629 C1639 ) C1629_=_C1640( C1629 C1640 ) C1629_=_C1641( C1629 C1641 ) C1629_=_C1642( C1629 C1642 ) C1629_=_C1643( C1629 C1643 ) \nC1629_=_C1644( C1629 C1644 ) C1629_=_C1645( C1629 C1645 ) C1629_=_C1646( C1629 C1646 ) C1629_=_C1647( C1629 C1647 ) C1629_=_C1648( C1629 C1648 ) C1629_=_C1649( C1629 C1649 ) \nC1629_=_C1650( C1629 C1650 ) C1630_=_C1632( C1630 C1632 ) C1630_=_C1633( C1630 C1633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7( C1630 C1647 ) C1630_=_C1648( C1630 C1648 ) C1630_=_C1649( C1630 C1649 ) \nC1630_=_C1650( C1630 C1650 ) C1630_=_C2032( C1630 C2032 ) C1630_=_C2842( C1630 C2842 ) C1630_=_C2845( C1630 C2845 ) C1630_=_C2854( C1630 C2854 ) C1632_=_C1633( C1632 C1633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1648( C1632 C1648 ) C1632_=_C1649( C1632 C1649 ) C1632_=_C1650( C1632 C1650 ) C1632_=_C2996( C1632 C2996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2037( C1633 C2037 ) C1633_=_C2321( C1633 C2321 ) C1633_=_C2891( C1633 C2891 ) \nC1633_=_C3169( C1633 C3169 ) C1633_=_C3177( C1633 C3177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649( C1635 C1649 ) C1635_=_C1650( C1635 C1650 ) C1635_=_C2324( C1635 C2324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2043( C1637 C2043 ) C1637_=_C2897( C1637 C2897 ) C1637_=_C3267( C1637 C3267 ) \nC1637_=_C3648( C1637 C3648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40_=_C1641( C1640 C1641 ) C1640_=_C1642( C1640 C1642 ) C1640_=_C1643( C1640 C1643 ) C1640_=_C1644( C1640 C1644 ) C1640_=_C1645( C1640 C1645 ) C1640_=_C1646( C1640 C1646 ) \nC1640_=_C1647( C1640 C1647 ) C1640_=_C1648( C1640 C1648 ) C1640_=_C1649( C1640 C1649 ) C1640_=_C1650( C1640 C1650 ) C1641_=_C1642( C1641 C1642 ) C1641_=_C1643( C1641 C1643 ) \nC1641_=_C1644( C1641 C1644 ) C1641_=_C1645( C1641 C1645 ) C1641_=_C1646( C1641 C1646 ) C1641_=_C1647( C1641 C1647 ) C1641_=_C1648( C1641 C1648 ) C1641_=_C1649( C1641 C1649 ) \nC1641_=_C1650(</w:t>
      </w:r>
    </w:p>
    <w:p>
      <w:pPr>
        <w:pStyle w:val="PreformattedText"/>
        <w:bidi w:val="0"/>
        <w:spacing w:before="0" w:after="0"/>
        <w:jc w:val="left"/>
        <w:rPr/>
      </w:pPr>
      <w:r>
        <w:rPr/>
        <w:t xml:space="preserve"> </w:t>
      </w:r>
      <w:r>
        <w:rPr/>
        <w:t>C1641 C1650 ) C1642_=_C1643( C1642 C1643 ) C1642_=_C1644( C1642 C1644 ) C1642_=_C1645( C1642 C1645 ) C1642_=_C1646( C1642 C1646 ) C1642_=_C1647( C1642 C1647 ) \nC1642_=_C1648( C1642 C1648 ) C1642_=_C1649( C1642 C1649 ) C1642_=_C1650( C1642 C1650 ) C1643_=_C1644( C1643 C1644 ) C1643_=_C1645( C1643 C1645 ) C1643_=_C1646( C1643 C1646 ) \nC1643_=_C1647( C1643 C1647 ) C1643_=_C1648( C1643 C1648 ) C1643_=_C1649( C1643 C1649 ) C1643_=_C1650( C1643 C1650 ) C1644_=_C1645( C1644 C1645 ) C1644_=_C1646( C1644 C1646 ) \nC1644_=_C1647( C1644 C1647 ) C1644_=_C1648( C1644 C1648 ) C1644_=_C1649( C1644 C1649 ) C1644_=_C1650( C1644 C1650 ) C1645_=_C1646( C1645 C1646 ) C1645_=_C1647( C1645 C1647 ) \nC1645_=_C1648( C1645 C1648 ) C1645_=_C1649( C1645 C1649 ) C1645_=_C1650( C1645 C1650 ) C1645_=_C2047( C1645 C2047 ) C1646_=_C1647( C1646 C1647 ) C1646_=_C1648( C1646 C1648 ) \nC1646_=_C1649( C1646 C1649 ) C1646_=_C1650( C1646 C1650 ) C1646_=_C2202( C1646 C2202 ) C1647_=_C1648( C1647 C1648 ) C1647_=_C1649( C1647 C1649 ) C1647_=_C1650( C1647 C1650 ) \nC1647_=_C1885( C1647 C1885 ) C1647_=_C2048( C1647 C2048 ) C1647_=_C2142( C1647 C2142 ) C1647_=_C2183( C1647 C2183 ) C1647_=_C2483( C1647 C2483 ) C1647_=_C2551( C1647 C2551 ) \nC1647_=_C2854( C1647 C2854 ) C1647_=_C2903( C1647 C2903 ) C1647_=_C3177( C1647 C3177 ) C1647_=_C3187( C1647 C3187 ) C1647_=_C3197( C1647 C3197 ) C1647_=_C3275( C1647 C3275 ) \nC1647_=_C3342( C1647 C3342 ) C1647_=_C3648( C1647 C3648 ) C1647_=_C4042( C1647 C4042 ) C1647_=_C4056( C1647 C4056 ) C1647_=_C4078( C1647 C4078 ) C1647_=_C4079( C1647 C4079 ) \nC1648_=_C1649( C1648 C1649 ) C1648_=_C1650( C1648 C1650 ) C1649_=_C1650( C1649 C1650 ) C1649_=_C2049( C1649 C2049 ) C1649_=_C2905( C1649 C2905 ) C1649_=_C3276( C1649 C3276 ) \nC1649_=_C4078( C1649 C4078 ) C1661_=_C2005( C1661 C2005 ) C1661_=_C2170( C1661 C2170 ) C1661_=_C2345( C1661 C2345 ) C1661_=_C2404( C1661 C2404 ) C1661_=_C2473( C1661 C2473 ) \nC1661_=_C2643( C1661 C2643 ) C1661_=_C2677( C1661 C2677 ) C1661_=_C2845( C1661 C2845 ) C1661_=_C2996( C1661 C2996 ) C1661_=_C3169( C1661 C3169 ) C1661_=_C3201( C1661 C3201 ) \nC1661_=_C3267( C1661 C3267 ) C1661_=_C3268( C1661 C3268 ) C1661_=_C3269( C1661 C3269 ) C1661_=_C3270( C1661 C3270 ) C1661_=_C3271( C1661 C3271 ) C1661_=_C3272( C1661 C3272 ) \nC1661_=_C3273( C1661 C3273 ) C1661_=_C3274( C1661 C3274 ) C1661_=_C3275( C1661 C3275 ) C1661_=_C3276( C1661 C3276 ) C1661_=_C3277( C1661 C3277 ) C1661_=_C3278( C1661 C3278 ) \nC1686_=_C1866( C1686 C1866 ) C1686_=_C2124( C1686 C2124 ) C1686_=_C2188( C1686 C2188 ) C1686_=_C2189( C1686 C2189 ) C1686_=_C2190( C1686 C2190 ) C1686_=_C2191( C1686 C2191 ) \nC1686_=_C2192( C1686 C2192 ) C1686_=_C2193( C1686 C2193 ) C1686_=_C2194( C1686 C2194 ) C1686_=_C2195( C1686 C2195 ) C1686_=_C2196( C1686 C2196 ) C1686_=_C2197( C1686 C2197 ) \nC1686_=_C2198( C1686 C2198 ) C1686_=_C2199( C1686 C2199 ) C1686_=_C2200( C1686 C2200 ) C1686_=_C2201( C1686 C2201 ) C1686_=_C2202( C1686 C2202 ) C1686_=_C2204( C1686 C2204 ) \nC1686_=_C2205( C1686 C2205 ) C1686_=_C2206( C1686 C2206 ) C1686_=_C2207( C1686 C2207 ) C1866_=_C1868( C1866 C1868 ) C1866_=_C1885( C1866 C1885 ) C1866_=_C2124( C1866 C2124 ) \nC1866_=_C2188( C1866 C2188 ) C1866_=_C2189( C1866 C2189 ) C1866_=_C2190( C1866 C2190 ) C1866_=_C2191( C1866 C2191 ) C1866_=_C2192( C1866 C2192 ) C1866_=_C2193( C1866 C2193 ) \nC1866_=_C2194( C1866 C2194 ) C1866_=_C2195( C1866 C2195 ) C1866_=_C2196( C1866 C2196 ) C1866_=_C2197( C1866 C2197 ) C1866_=_C2198( C1866 C2198 ) C1866_=_C2199( C1866 C2199 ) \nC1866_=_C2200( C1866 C2200 ) C1866_=_C2201( C1866 C2201 ) C1866_=_C2202( C1866 C2202 ) C1866_=_C2204( C1866 C2204 ) C1866_=_C2205( C1866 C2205 ) C1866_=_C2206( C1866 C2206 ) \nC1866_=_C2207( C1866 C2207 ) C1868_=_C1885( C1868 C1885 ) C1868_=_C2126( C1868 C2126 ) C1868_=_C2318( C1868 C2318 ) C1868_=_C2319( C1868 C2319 ) C1868_=_C2320( C1868 C2320 ) \nC1868_=_C2321( C1868 C2321 ) C1868_=_C2322( C1868 C2322 ) C1868_=_C2323( C1868 C2323 ) C1868_=_C2324( C1868 C2324 ) C1868_=_C2325( C1868 C2325 ) C1868_=_C2326( C1868 C2326 ) \nC1868_=_C2327( C1868 C2327 ) C1868_=_C2328( C1868 C2328 ) C1868_=_C2329( C1868 C2329 ) C1868_=_C2330( C1868 C2330 ) C1868_=_C2331( C1868 C2331 ) C1868_=_C2332( C1868 C2332 ) \nC1868_=_C2334( C1868 C2334 ) C1885_=_C2048( C1885 C2048 ) C1885_=_C2142( C1885 C2142 ) C1885_=_C2183( C1885 C2183 ) C1885_=_C2483( C1885 C2483 ) C1885_=_C2551( C1885 C2551 ) \nC1885_=_C2854( C1885 C2854 ) C1885_=_C2903( C1885 C2903 ) C1885_=_C3177( C1885 C3177 ) C1885_=_C3187( C1885 C3187 ) C1885_=_C3197( C1885 C3197 ) C1885_=_C3275( C1885 C3275 ) \nC1885_=_C3342( C1885 C3342 ) C1885_=_C3648( C1885 C3648 ) C1885_=_C4042( C1885 C4042 ) C1885_=_C4056( C1885 C4056 ) C1885_=_C4078( C1885 C4078 ) C1885_=_C4079( C1885 C4079 ) \nC1977_=_C2168( C1977 C2168 ) C1977_=_C2435( C1977 C2435 ) C1977_=_C2743( C1977 C2743 ) C1977_=_C2842( C1977 C2842 ) C1977_=_C2891( C1977 C2891 ) C1977_=_C2893( C1977 C2893 ) \nC1977_=_C2894( C1977 C2894 ) C1977_=_C2895( C1977 C2895 ) C1977_=_C2896( C1977 C2896 ) C1977_=_C2897( C1977 C2897 ) C1977_=_C2898( C1977 C2898 ) C1977_=_C2899( C1977 C2899 ) \nC1977_=_C2900( C1977 C2900 ) C1977_=_C2901( C1977 C2901 ) C1977_=_C2902( C1977 C2902 ) C1977_=_C2903( C1977 C2903 ) C1977_=_C2904( C1977 C2904 ) C1977_=_C2905( C1977 C2905 ) \nC1977_=_C2906( C1977 C2906 ) C2005_=_C2170( C2005 C2170 ) C2005_=_C2345( C2005 C2345 ) C2005_=_C2404( C2005 C2404 ) C2005_=_C2473( C2005 C2473 ) C2005_=_C2643( C2005 C2643 ) \nC2005_=_C2677( C2005 C2677 ) C2005_=_C2845( C2005 C2845 ) C2005_=_C2996( C2005 C2996 ) C2005_=_C3169( C2005 C3169 ) C2005_=_C3201( C2005 C3201 ) C2005_=_C3267( C2005 C3267 ) \nC2005_=_C3268( C2005 C3268 ) C2005_=_C3269( C2005 C3269 ) C2005_=_C3270( C2005 C3270 ) C2005_=_C3271( C2005 C3271 ) C2005_=_C3272( C2005 C3272 ) C2005_=_C3273( C2005 C3273 ) \nC2005_=_C3274( C2005 C3274 ) C2005_=_C3275( C2005 C3275 ) C2005_=_C3276( C2005 C3276 ) C2005_=_C3277( C2005 C3277 ) C2005_=_C3278( C2005 C3278 ) C2029_=_C2030( C2029 C2030 ) \nC2029_=_C2031( C2029 C2031 ) C2029_=_C2032( C2029 C2032 ) C2029_=_C2034( C2029 C2034 ) C2029_=_C2035( C2029 C2035 ) C2029_=_C2036( C2029 C2036 ) C2029_=_C2037( C2029 C2037 ) \nC2029_=_C2038( C2029 C2038 ) C2029_=_C2040( C2029 C2040 ) C2029_=_C2041( C2029 C2041 ) C2029_=_C2042( C2029 C2042 ) C2029_=_C2043( C2029 C2043 ) C2029_=_C2044( C2029 C2044 ) \nC2029_=_C2045( C2029 C2045 ) C2029_=_C2046( C2029 C2046 ) C2029_=_C2047( C2029 C2047 ) C2029_=_C2048( C2029 C2048 ) C2029_=_C2049( C2029 C2049 ) C2029_=_C2050( C2029 C2050 ) \nC2029_=_C2168( C2029 C2168 ) C2029_=_C2170( C2029 C2170 ) C2029_=_C2183( C2029 C2183 ) C2030_=_C2031( C2030 C2031 ) C2030_=_C2032( C2030 C2032 ) C2030_=_C2034( C2030 C2034 ) \nC2030_=_C2035( C2030 C2035 ) C2030_=_C2036( C2030 C2036 ) C2030_=_C2037( C2030 C2037 ) C2030_=_C2038( C2030 C2038 ) C2030_=_C2040( C2030 C2040 ) C2030_=_C2041( C2030 C2041 ) \nC2030_=_C2042( C2030 C2042 ) C2030_=_C2043( C2030 C2043 ) C2030_=_C2044( C2030 C2044 ) C2030_=_C2045( C2030 C2045 ) C2030_=_C2046( C2030 C2046 ) C2030_=_C2047( C2030 C2047 ) \nC2030_=_C2048( C2030 C2048 ) C2030_=_C2049( C2030 C2049 ) C2030_=_C2050( C2030 C2050 ) C2030_=_C2743( C2030 C2743 ) C2031_=_C2032( C2031 C2032 ) C2031_=_C2034( C2031 C2034 ) \nC2031_=_C2035( C2031 C2035 ) C2031_=_C2036( C2031 C2036 ) C2031_=_C2037( C2031 C2037 ) C2031_=_C2038( C2031 C2038 ) C2031_=_C2040( C2031 C2040 ) C2031_=_C2041( C2031 C2041 ) \nC2031_=_C2042( C2031 C2042 ) C2031_=_C2043( C2031 C2043 ) C2031_=_C2044( C2031 C2044 ) C2031_=_C2045( C2031 C2045 ) C2031_=_C2046( C2031 C2046 ) C2031_=_C2047( C2031 C2047 ) \nC2031_=_C2048( C2031 C2048 ) C2031_=_C2049( C2031 C2049 ) C2031_=_C2050( C2031 C2050 ) C2032_=_C2034( C2032 C2034 ) C2032_=_C2035( C2032 C2035 ) C2032_=_C2036( C2032 C2036 ) \nC2032_=_C2037( C2032 C2037 ) C2032_=_C2038( C2032 C2038 ) C2032_=_C2040( C2032 C2040 ) C2032_=_C2041( C2032 C2041 ) C2032_=_C2042( C2032 C2042 ) C2032_=_C2043( C2032 C2043 ) \nC2032_=_C2044( C2032 C2044 ) C2032_=_C2045( C2032 C2045 ) C2032_=_C2046( C2032 C2046 ) C2032_=_C2047( C2032 C2047 ) C2032_=_C2048( C2032 C2048 ) C2032_=_C2049( C2032 C2049 ) \nC2032_=_C2050( C2032 C2050 ) C2032_=_C2842( C2032 C2842 ) C2032_=_C2845( C2032 C2845 ) C2032_=_C2854( C2032 C2854 ) C2034_=_C2035( C2034 C2035 ) C2034_=_C2036( C2034 C2036 ) \nC2034_=_C2037( C2034 C2037 ) C2034_=_C2038( C2034 C2038 ) C2034_=_C2040( C2034 C2040 ) C2034_=_C2041( C2034 C2041 ) C2034_=_C2042( C2034 C2042 ) C2034_=_C2043( C2034 C2043 ) \nC2034_=_C2044( C2034 C2044 ) C2034_=_C2045( C2034 C2045 ) C2034_=_C2046( C2034 C2046 ) C2034_=_C2047( C2034 C2047 ) C2034_=_C2048( C2034 C2048 ) C2034_=_C2049( C2034 C2049 ) \nC2034_=_C2050( C2034 C2050 ) C2035_=_C2036( C2035 C2036 ) C2035_=_C2037( C2035 C2037 ) C2035_=_C2038( C2035 C2038 ) C2035_=_C2040( C2035 C2040 ) C2035_=_C2041( C2035 C2041 ) \nC2035_=_C2042( C2035 C2042 ) C2035_=_C2043( C2035 C2043 ) C2035_=_C2044( C2035 C2044 ) C2035_=_C2045( C2035 C2045 ) C2035_=_C2046( C2035 C2046 ) C2035_=_C2047( C2035 C2047 ) \nC2035_=_C2048( C2035 C2048 ) C2035_=_C2049( C2035 C2049 ) C2035_=_C2050( C2035 C2050 ) C2036_=_C2037( C2036 C2037 ) C2036_=_C2038( C2036 C2038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7_=_C2038( C2037 C2038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321( C2037 C2321 ) C2037_=_C2891( C2037 C2891 ) \nC2037_=_C3169( C2037 C3169 ) C2037_=_C3177( C2037 C3177 ) C2038_=_C2040(</w:t>
      </w:r>
    </w:p>
    <w:p>
      <w:pPr>
        <w:pStyle w:val="PreformattedText"/>
        <w:bidi w:val="0"/>
        <w:spacing w:before="0" w:after="0"/>
        <w:jc w:val="left"/>
        <w:rPr/>
      </w:pPr>
      <w:r>
        <w:rPr/>
        <w:t xml:space="preserve"> </w:t>
      </w:r>
      <w:r>
        <w:rPr/>
        <w:t>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195( C2038 C2195 ) C2038_=_C2323( C2038 C2323 ) C2038_=_C3197( C2038 C3197 ) C2040_=_C2041( C2040 C2041 ) C2040_=_C2042( C2040 C2042 ) \nC2040_=_C2043( C2040 C2043 ) C2040_=_C2044( C2040 C2044 ) C2040_=_C2045( C2040 C2045 ) C2040_=_C2046( C2040 C2046 ) C2040_=_C2047( C2040 C2047 ) C2040_=_C2048( C2040 C2048 ) \nC2040_=_C2049( C2040 C2049 ) C2040_=_C2050( C2040 C2050 ) C2041_=_C2042( C2041 C2042 ) C2041_=_C2043( C2041 C2043 ) C2041_=_C2044( C2041 C2044 ) C2041_=_C2045( C2041 C2045 ) \nC2041_=_C2046( C2041 C2046 ) C2041_=_C2047( C2041 C2047 ) C2041_=_C2048( C2041 C2048 ) C2041_=_C2049( C2041 C2049 ) C2041_=_C2050( C2041 C2050 ) C2042_=_C2043( C2042 C2043 ) \nC2042_=_C2044( C2042 C2044 ) C2042_=_C2045( C2042 C2045 ) C2042_=_C2046( C2042 C2046 ) C2042_=_C2047( C2042 C2047 ) C2042_=_C2048( C2042 C2048 ) C2042_=_C2049( C2042 C2049 ) \nC2042_=_C2050( C2042 C2050 ) C2043_=_C2044( C2043 C2044 ) C2043_=_C2045( C2043 C2045 ) C2043_=_C2046( C2043 C2046 ) C2043_=_C2047( C2043 C2047 ) C2043_=_C2048( C2043 C2048 ) \nC2043_=_C2049( C2043 C2049 ) C2043_=_C2050( C2043 C2050 ) C2043_=_C2897( C2043 C2897 ) C2043_=_C3267( C2043 C3267 ) C2043_=_C3648( C2043 C3648 ) C2044_=_C2045( C2044 C2045 ) \nC2044_=_C2046( C2044 C2046 ) C2044_=_C2047( C2044 C2047 ) C2044_=_C2048( C2044 C2048 ) C2044_=_C2049( C2044 C2049 ) C2044_=_C2050( C2044 C2050 ) C2044_=_C2327( C2044 C2327 ) \nC2044_=_C3270( C2044 C3270 ) C2045_=_C2046( C2045 C2046 ) C2045_=_C2047( C2045 C2047 ) C2045_=_C2048( C2045 C2048 ) C2045_=_C2049( C2045 C2049 ) C2045_=_C2050( C2045 C2050 ) \nC2046_=_C2047( C2046 C2047 ) C2046_=_C2048( C2046 C2048 ) C2046_=_C2049( C2046 C2049 ) C2046_=_C2050( C2046 C2050 ) C2047_=_C2048( C2047 C2048 ) C2047_=_C2049( C2047 C2049 ) \nC2047_=_C2050( C2047 C2050 ) C2048_=_C2049( C2048 C2049 ) C2048_=_C2050( C2048 C2050 ) C2048_=_C2142( C2048 C2142 ) C2048_=_C2183( C2048 C2183 ) C2048_=_C2483( C2048 C2483 ) \nC2048_=_C2551( C2048 C2551 ) C2048_=_C2854( C2048 C2854 ) C2048_=_C2903( C2048 C2903 ) C2048_=_C3177( C2048 C3177 ) C2048_=_C3187( C2048 C3187 ) C2048_=_C3197( C2048 C3197 ) \nC2048_=_C3275( C2048 C3275 ) C2048_=_C3342( C2048 C3342 ) C2048_=_C3648( C2048 C3648 ) C2048_=_C4042( C2048 C4042 ) C2048_=_C4056( C2048 C4056 ) C2048_=_C4078( C2048 C4078 ) \nC2048_=_C4079( C2048 C4079 ) C2049_=_C2050( C2049 C2050 ) C2049_=_C2905( C2049 C2905 ) C2049_=_C3276( C2049 C3276 ) C2049_=_C4078( C2049 C4078 ) C2124_=_C2126( C2124 C2126 ) \nC2124_=_C2142( C2124 C2142 ) C2124_=_C2188( C2124 C2188 ) C2124_=_C2189( C2124 C2189 ) C2124_=_C2190( C2124 C2190 ) C2124_=_C2191( C2124 C2191 ) C2124_=_C2192( C2124 C2192 ) \nC2124_=_C2193( C2124 C2193 ) C2124_=_C2194( C2124 C2194 ) C2124_=_C2195( C2124 C2195 ) C2124_=_C2196( C2124 C2196 ) C2124_=_C2197( C2124 C2197 ) C2124_=_C2198( C2124 C2198 ) \nC2124_=_C2199( C2124 C2199 ) C2124_=_C2200( C2124 C2200 ) C2124_=_C2201( C2124 C2201 ) C2124_=_C2202( C2124 C2202 ) C2124_=_C2204( C2124 C2204 ) C2124_=_C2205( C2124 C2205 ) \nC2124_=_C2206( C2124 C2206 ) C2124_=_C2207( C2124 C2207 ) C2126_=_C2142( C2126 C2142 ) C2126_=_C2318( C2126 C2318 ) C2126_=_C2319( C2126 C2319 ) C2126_=_C2320( C2126 C2320 ) \nC2126_=_C2321( C2126 C2321 ) C2126_=_C2322( C2126 C2322 ) C2126_=_C2323( C2126 C2323 ) C2126_=_C2324( C2126 C2324 ) C2126_=_C2325( C2126 C2325 ) C2126_=_C2326( C2126 C2326 ) \nC2126_=_C2327( C2126 C2327 ) C2126_=_C2328( C2126 C2328 ) C2126_=_C2329( C2126 C2329 ) C2126_=_C2330( C2126 C2330 ) C2126_=_C2331( C2126 C2331 ) C2126_=_C2332( C2126 C2332 ) \nC2126_=_C2334( C2126 C2334 ) C2142_=_C2183( C2142 C2183 ) C2142_=_C2483( C2142 C2483 ) C2142_=_C2551( C2142 C2551 ) C2142_=_C2854( C2142 C2854 ) C2142_=_C2903( C2142 C2903 ) \nC2142_=_C3177( C2142 C3177 ) C2142_=_C3187( C2142 C3187 ) C2142_=_C3197( C2142 C3197 ) C2142_=_C3275( C2142 C3275 ) C2142_=_C3342( C2142 C3342 ) C2142_=_C3648( C2142 C3648 ) \nC2142_=_C4042( C2142 C4042 ) C2142_=_C4056( C2142 C4056 ) C2142_=_C4078( C2142 C4078 ) C2142_=_C4079( C2142 C4079 ) C2168_=_C2170( C2168 C2170 ) C2168_=_C2183( C2168 C2183 ) \nC2168_=_C2435( C2168 C2435 ) C2168_=_C2743( C2168 C2743 ) C2168_=_C2842( C2168 C2842 ) C2168_=_C2891( C2168 C2891 ) C2168_=_C2893( C2168 C2893 ) C2168_=_C2894( C2168 C2894 ) \nC2168_=_C2895( C2168 C2895 ) C2168_=_C2896( C2168 C2896 ) C2168_=_C2897( C2168 C2897 ) C2168_=_C2898( C2168 C2898 ) C2168_=_C2899( C2168 C2899 ) C2168_=_C2900( C2168 C2900 ) \nC2168_=_C2901( C2168 C2901 ) C2168_=_C2902( C2168 C2902 ) C2168_=_C2903( C2168 C2903 ) C2168_=_C2904( C2168 C2904 ) C2168_=_C2905( C2168 C2905 ) C2168_=_C2906( C2168 C2906 ) \nC2170_=_C2183( C2170 C2183 ) C2170_=_C2345( C2170 C2345 ) C2170_=_C2404( C2170 C2404 ) C2170_=_C2473( C2170 C2473 ) C2170_=_C2643( C2170 C2643 ) C2170_=_C2677( C2170 C2677 ) \nC2170_=_C2845( C2170 C2845 ) C2170_=_C2996( C2170 C2996 ) C2170_=_C3169( C2170 C3169 ) C2170_=_C3201( C2170 C3201 ) C2170_=_C3267( C2170 C3267 ) C2170_=_C3268( C2170 C3268 ) \nC2170_=_C3269( C2170 C3269 ) C2170_=_C3270( C2170 C3270 ) C2170_=_C3271( C2170 C3271 ) C2170_=_C3272( C2170 C3272 ) C2170_=_C3273( C2170 C3273 ) C2170_=_C3274( C2170 C3274 ) \nC2170_=_C3275( C2170 C3275 ) C2170_=_C3276( C2170 C3276 ) C2170_=_C3277( C2170 C3277 ) C2170_=_C3278( C2170 C3278 ) C2183_=_C2483( C2183 C2483 ) C2183_=_C2551( C2183 C2551 ) \nC2183_=_C2854( C2183 C2854 ) C2183_=_C2903( C2183 C2903 ) C2183_=_C3177( C2183 C3177 ) C2183_=_C3187( C2183 C3187 ) C2183_=_C3197( C2183 C3197 ) C2183_=_C3275( C2183 C3275 ) \nC2183_=_C3342( C2183 C3342 ) C2183_=_C3648( C2183 C3648 ) C2183_=_C4042( C2183 C4042 ) C2183_=_C4056( C2183 C4056 ) C2183_=_C4078( C2183 C4078 ) C2183_=_C4079( C2183 C4079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8_=_C2204( C2188 C2204 ) C2188_=_C2205( C2188 C2205 ) C2188_=_C2206( C2188 C2206 ) C2188_=_C2207( C2188 C2207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4( C2189 C2204 ) C2189_=_C2205( C2189 C2205 ) C2189_=_C2206( C2189 C2206 ) C2189_=_C2207( C2189 C2207 ) C2189_=_C2318( C2189 C2318 ) \nC2189_=_C2551( C2189 C2551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4( C2190 C2204 ) C2190_=_C2205( C2190 C2205 ) C2190_=_C2206( C2190 C2206 ) C2190_=_C2207( C2190 C2207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4( C2191 C2204 ) C2191_=_C2205( C2191 C2205 ) \nC2191_=_C2206( C2191 C2206 ) C2191_=_C2207( C2191 C2207 ) C2192_=_C2193( C2192 C2193 ) C2192_=_C2194( C2192 C2194 ) C2192_=_C2195( C2192 C2195 ) C2192_=_C2196( C2192 C2196 ) \nC2192_=_C2197( C2192 C2197 ) C2192_=_C2198( C2192 C2198 ) C2192_=_C2199( C2192 C2199 ) C2192_=_C2200( C2192 C2200 ) C2192_=_C2201( C2192 C2201 ) C2192_=_C2202( C2192 C2202 ) \nC2192_=_C2204( C2192 C2204 ) C2192_=_C2205( C2192 C2205 ) C2192_=_C2206( C2192 C2206 ) C2192_=_C2207( C2192 C2207 ) C2193_=_C2194( C2193 C2194 ) C2193_=_C2195( C2193 C2195 ) \nC2193_=_C2196( C2193 C2196 ) C2193_=_C2197( C2193 C2197 ) C2193_=_C2198( C2193 C2198 ) C2193_=_C2199( C2193 C2199 ) C2193_=_C2200( C2193 C2200 ) C2193_=_C2201( C2193 C2201 ) \nC2193_=_C2202( C2193 C2202 ) C2193_=_C2204( C2193 C2204 ) C2193_=_C2205( C2193 C2205 ) C2193_=_C2206( C2193 C2206 ) C2193_=_C2207( C2193 C2207 ) C2194_=_C2195( C2194 C2195 ) \nC2194_=_C2196( C2194 C2196 ) C2194_=_C2197( C2194 C2197 ) C2194_=_C2198( C2194 C2198 ) C2194_=_C2199( C2194 C2199 ) C2194_=_C2200( C2194 C2200 ) C2194_=_C2201( C2194 C2201 ) \nC2194_=_C2202( C2194 C2202 ) C2194_=_C2204( C2194 C2204 ) C2194_=_C2205( C2194 C2205 ) C2194_=_C2206( C2194 C2206 ) C2194_=_C2207( C2194 C2207 ) C2194_=_C2322( C2194 C2322 ) \nC2194_=_C3187( C2194 C3187 ) C2195_=_C2196( C2195 C2196 ) C2195_=_C2197( C2195 C2197 ) C2195_=_C2198( C2195 C2198 ) C2195_=_C2199( C2195 C2199 ) C2195_=_C2200( C2195 C2200 ) \nC2195_=_C2201( C2195 C2201 ) C2195_=_C2202( C2195 C2202 ) C2195_=_C2204( C2195 C2204 ) C2195_=_C2205( C2195 C2205 ) C2195_=_C2206( C2195 C2206 ) C2195_=_C2207( C2195 C2207 ) \nC2195_=_C2323( C2195 C2323 ) C2195_=_C3197( C2195 C3197 ) C2196_=_C2197( C2196 C2197 ) C2196_=_C2198( C2196 C2198 ) C2196_=_C2199( C2196 C2199 ) C2196_=_C2200( C2196 C2200 ) \nC2196_=_C2201( C2196 C2201 ) C2196_=_C2202( C2196 C2202 ) C2196_=_C2204( C2196 C2204 ) C2196_=_C2205( C2196 C2205 ) C2196_=_C2206( C2196 C2206 ) C2196_=_C2207( C2196 C2207 ) \nC2197_=_C2198( C2197 C2198 ) C2197_=_C2199( C2197 C2199 ) C2197_=_C2200( C2197 C2200 ) C2197_=_C2201( C2197 C2201 ) C2197_=_C2202(</w:t>
      </w:r>
    </w:p>
    <w:p>
      <w:pPr>
        <w:pStyle w:val="PreformattedText"/>
        <w:bidi w:val="0"/>
        <w:spacing w:before="0" w:after="0"/>
        <w:jc w:val="left"/>
        <w:rPr/>
      </w:pPr>
      <w:r>
        <w:rPr/>
        <w:t xml:space="preserve"> </w:t>
      </w:r>
      <w:r>
        <w:rPr/>
        <w:t>C2197 C2202 ) C2197_=_C2204( C2197 C2204 ) \nC2197_=_C2205( C2197 C2205 ) C2197_=_C2206( C2197 C2206 ) C2197_=_C2207( C2197 C2207 ) C2198_=_C2199( C2198 C2199 ) C2198_=_C2200( C2198 C2200 ) C2198_=_C2201( C2198 C2201 ) \nC2198_=_C2202( C2198 C2202 ) C2198_=_C2204( C2198 C2204 ) C2198_=_C2205( C2198 C2205 ) C2198_=_C2206( C2198 C2206 ) C2198_=_C2207( C2198 C2207 ) C2199_=_C2200( C2199 C2200 ) \nC2199_=_C2201( C2199 C2201 ) C2199_=_C2202( C2199 C2202 ) C2199_=_C2204( C2199 C2204 ) C2199_=_C2205( C2199 C2205 ) C2199_=_C2206( C2199 C2206 ) C2199_=_C2207( C2199 C2207 ) \nC2200_=_C2201( C2200 C2201 ) C2200_=_C2202( C2200 C2202 ) C2200_=_C2204( C2200 C2204 ) C2200_=_C2205( C2200 C2205 ) C2200_=_C2206( C2200 C2206 ) C2200_=_C2207( C2200 C2207 ) \nC2200_=_C2330( C2200 C2330 ) C2201_=_C2202( C2201 C2202 ) C2201_=_C2204( C2201 C2204 ) C2201_=_C2205( C2201 C2205 ) C2201_=_C2206( C2201 C2206 ) C2201_=_C2207( C2201 C2207 ) \nC2202_=_C2204( C2202 C2204 ) C2202_=_C2205( C2202 C2205 ) C2202_=_C2206( C2202 C2206 ) C2202_=_C2207( C2202 C2207 ) C2204_=_C2205( C2204 C2205 ) C2204_=_C2206( C2204 C2206 ) \nC2204_=_C2207( C2204 C2207 ) C2205_=_C2206( C2205 C2206 ) C2205_=_C2207( C2205 C2207 ) C2205_=_C2334( C2205 C2334 ) C2205_=_C4079( C2205 C4079 ) C2206_=_C2207( C2206 C2207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8_=_C2332( C2318 C2332 ) C2318_=_C2334( C2318 C2334 ) C2318_=_C2551( C2318 C2551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19_=_C2334( C2319 C2334 ) \nC2320_=_C2321( C2320 C2321 ) C2320_=_C2322( C2320 C2322 ) C2320_=_C2323( C2320 C2323 ) C2320_=_C2324( C2320 C2324 ) C2320_=_C2325( C2320 C2325 ) C2320_=_C2326( C2320 C2326 ) \nC2320_=_C2327( C2320 C2327 ) C2320_=_C2328( C2320 C2328 ) C2320_=_C2329( C2320 C2329 ) C2320_=_C2330( C2320 C2330 ) C2320_=_C2331( C2320 C2331 ) C2320_=_C2332( C2320 C2332 ) \nC2320_=_C2334( C2320 C2334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4( C2321 C2334 ) C2321_=_C2891( C2321 C2891 ) C2321_=_C3169( C2321 C3169 ) C2321_=_C3177( C2321 C3177 ) C2322_=_C2323( C2322 C2323 ) C2322_=_C2324( C2322 C2324 ) \nC2322_=_C2325( C2322 C2325 ) C2322_=_C2326( C2322 C2326 ) C2322_=_C2327( C2322 C2327 ) C2322_=_C2328( C2322 C2328 ) C2322_=_C2329( C2322 C2329 ) C2322_=_C2330( C2322 C2330 ) \nC2322_=_C2331( C2322 C2331 ) C2322_=_C2332( C2322 C2332 ) C2322_=_C2334( C2322 C2334 ) C2322_=_C3187( C2322 C3187 ) C2323_=_C2324( C2323 C2324 ) C2323_=_C2325( C2323 C2325 ) \nC2323_=_C2326( C2323 C2326 ) C2323_=_C2327( C2323 C2327 ) C2323_=_C2328( C2323 C2328 ) C2323_=_C2329( C2323 C2329 ) C2323_=_C2330( C2323 C2330 ) C2323_=_C2331( C2323 C2331 ) \nC2323_=_C2332( C2323 C2332 ) C2323_=_C2334( C2323 C2334 ) C2323_=_C3197( C2323 C3197 ) C2324_=_C2325( C2324 C2325 ) C2324_=_C2326( C2324 C2326 ) C2324_=_C2327( C2324 C2327 ) \nC2324_=_C2328( C2324 C2328 ) C2324_=_C2329( C2324 C2329 ) C2324_=_C2330( C2324 C2330 ) C2324_=_C2331( C2324 C2331 ) C2324_=_C2332( C2324 C2332 ) C2324_=_C2334( C2324 C2334 ) \nC2325_=_C2326( C2325 C2326 ) C2325_=_C2327( C2325 C2327 ) C2325_=_C2328( C2325 C2328 ) C2325_=_C2329( C2325 C2329 ) C2325_=_C2330( C2325 C2330 ) C2325_=_C2331( C2325 C2331 ) \nC2325_=_C2332( C2325 C2332 ) C2325_=_C2334( C2325 C2334 ) C2325_=_C3268( C2325 C3268 ) C2326_=_C2327( C2326 C2327 ) C2326_=_C2328( C2326 C2328 ) C2326_=_C2329( C2326 C2329 ) \nC2326_=_C2330( C2326 C2330 ) C2326_=_C2331( C2326 C2331 ) C2326_=_C2332( C2326 C2332 ) C2326_=_C2334( C2326 C2334 ) C2327_=_C2328( C2327 C2328 ) C2327_=_C2329( C2327 C2329 ) \nC2327_=_C2330( C2327 C2330 ) C2327_=_C2331( C2327 C2331 ) C2327_=_C2332( C2327 C2332 ) C2327_=_C2334( C2327 C2334 ) C2327_=_C3270( C2327 C3270 ) C2328_=_C2329( C2328 C2329 ) \nC2328_=_C2330( C2328 C2330 ) C2328_=_C2331( C2328 C2331 ) C2328_=_C2332( C2328 C2332 ) C2328_=_C2334( C2328 C2334 ) C2329_=_C2330( C2329 C2330 ) C2329_=_C2331( C2329 C2331 ) \nC2329_=_C2332( C2329 C2332 ) C2329_=_C2334( C2329 C2334 ) C2330_=_C2331( C2330 C2331 ) C2330_=_C2332( C2330 C2332 ) C2330_=_C2334( C2330 C2334 ) C2331_=_C2332( C2331 C2332 ) \nC2331_=_C2334( C2331 C2334 ) C2331_=_C2902( C2331 C2902 ) C2332_=_C2334( C2332 C2334 ) C2334_=_C4079( C2334 C4079 ) C2345_=_C2404( C2345 C2404 ) C2345_=_C2473( C2345 C2473 ) \nC2345_=_C2643( C2345 C2643 ) C2345_=_C2677( C2345 C2677 ) C2345_=_C2845( C2345 C2845 ) C2345_=_C2996( C2345 C2996 ) C2345_=_C3169( C2345 C3169 ) C2345_=_C3201( C2345 C3201 ) \nC2345_=_C3267( C2345 C3267 ) C2345_=_C3268( C2345 C3268 ) C2345_=_C3269( C2345 C3269 ) C2345_=_C3270( C2345 C3270 ) C2345_=_C3271( C2345 C3271 ) C2345_=_C3272( C2345 C3272 ) \nC2345_=_C3273( C2345 C3273 ) C2345_=_C3274( C2345 C3274 ) C2345_=_C3275( C2345 C3275 ) C2345_=_C3276( C2345 C3276 ) C2345_=_C3277( C2345 C3277 ) C2345_=_C3278( C2345 C3278 ) \nC2404_=_C2473( C2404 C2473 ) C2404_=_C2643( C2404 C2643 ) C2404_=_C2677( C2404 C2677 ) C2404_=_C2845( C2404 C2845 ) C2404_=_C2996( C2404 C2996 ) C2404_=_C3169( C2404 C3169 ) \nC2404_=_C3201( C2404 C3201 ) C2404_=_C3267( C2404 C3267 ) C2404_=_C3268( C2404 C3268 ) C2404_=_C3269( C2404 C3269 ) C2404_=_C3270( C2404 C3270 ) C2404_=_C3271( C2404 C3271 ) \nC2404_=_C3272( C2404 C3272 ) C2404_=_C3273( C2404 C3273 ) C2404_=_C3274( C2404 C3274 ) C2404_=_C3275( C2404 C3275 ) C2404_=_C3276( C2404 C3276 ) C2404_=_C3277( C2404 C3277 ) \nC2404_=_C3278( C2404 C3278 ) C2435_=_C2743( C2435 C2743 ) C2435_=_C2842( C2435 C2842 ) C2435_=_C2891( C2435 C2891 ) C2435_=_C2893( C2435 C2893 ) C2435_=_C2894( C2435 C2894 ) \nC2435_=_C2895( C2435 C2895 ) C2435_=_C2896( C2435 C2896 ) C2435_=_C2897( C2435 C2897 ) C2435_=_C2898( C2435 C2898 ) C2435_=_C2899( C2435 C2899 ) C2435_=_C2900( C2435 C2900 ) \nC2435_=_C2901( C2435 C2901 ) C2435_=_C2902( C2435 C2902 ) C2435_=_C2903( C2435 C2903 ) C2435_=_C2904( C2435 C2904 ) C2435_=_C2905( C2435 C2905 ) C2435_=_C2906( C2435 C2906 ) \nC2473_=_C2483( C2473 C2483 ) C2473_=_C2643( C2473 C2643 ) C2473_=_C2677( C2473 C2677 ) C2473_=_C2845( C2473 C2845 ) C2473_=_C2996( C2473 C2996 ) C2473_=_C3169( C2473 C3169 ) \nC2473_=_C3201( C2473 C3201 ) C2473_=_C3267( C2473 C3267 ) C2473_=_C3268( C2473 C3268 ) C2473_=_C3269( C2473 C3269 ) C2473_=_C3270( C2473 C3270 ) C2473_=_C3271( C2473 C3271 ) \nC2473_=_C3272( C2473 C3272 ) C2473_=_C3273( C2473 C3273 ) C2473_=_C3274( C2473 C3274 ) C2473_=_C3275( C2473 C3275 ) C2473_=_C3276( C2473 C3276 ) C2473_=_C3277( C2473 C3277 ) \nC2473_=_C3278( C2473 C3278 ) C2483_=_C2551( C2483 C2551 ) C2483_=_C2854( C2483 C2854 ) C2483_=_C2903( C2483 C2903 ) C2483_=_C3177( C2483 C3177 ) C2483_=_C3187( C2483 C3187 ) \nC2483_=_C3197( C2483 C3197 ) C2483_=_C3275( C2483 C3275 ) C2483_=_C3342( C2483 C3342 ) C2483_=_C3648( C2483 C3648 ) C2483_=_C4042( C2483 C4042 ) C2483_=_C4056( C2483 C4056 ) \nC2483_=_C4078( C2483 C4078 ) C2483_=_C4079( C2483 C4079 ) C2551_=_C2854( C2551 C2854 ) C2551_=_C2903( C2551 C2903 ) C2551_=_C3177( C2551 C3177 ) C2551_=_C3187( C2551 C3187 ) \nC2551_=_C3197( C2551 C3197 ) C2551_=_C3275( C2551 C3275 ) C2551_=_C3342( C2551 C3342 ) C2551_=_C3648( C2551 C3648 ) C2551_=_C4042( C2551 C4042 ) C2551_=_C4056( C2551 C4056 ) \nC2551_=_C4078( C2551 C4078 ) C2551_=_C4079( C2551 C4079 ) C2643_=_C2677( C2643 C2677 ) C2643_=_C2845( C2643 C2845 ) C2643_=_C2996( C2643 C2996 ) C2643_=_C3169( C2643 C3169 ) \nC2643_=_C3201( C2643 C3201 ) C2643_=_C3267( C2643 C3267 ) C2643_=_C3268( C2643 C3268 ) C2643_=_C3269( C2643 C3269 ) C2643_=_C3270( C2643 C3270 ) C2643_=_C3271( C2643 C3271 ) \nC2643_=_C3272( C2643 C3272 ) C2643_=_C3273( C2643 C3273 ) C2643_=_C3274( C2643 C3274 ) C2643_=_C3275( C2643 C3275 ) C2643_=_C3276( C2643 C3276 ) C2643_=_C3277( C2643 C3277 ) \nC2643_=_C3278( C2643 C3278 ) C2677_=_C2845( C2677 C2845 ) C2677_=_C2996( C2677 C2996 ) C2677_=_C3169( C2677 C3169 ) C2677_=_C3201( C2677 C3201 ) C2677_=_C3267( C2677 C3267 ) \nC2677_=_C3268( C2677 C3268 ) C2677_=_C3269( C2677 C3269 ) C2677_=_C3270( C2677 C3270 ) C2677_=_C3271( C2677 C3271 ) C2677_=_C3272( C2677 C3272 ) C2677_=_C3273( C2677 C3273 ) \nC2677_=_C3274( C2677 C3274 ) C2677_=_C3275( C2677 C3275 ) C2677_=_C3276( C2677 C3276 ) C2677_=_C3277( C2677 C3277 ) C2677_=_C3278( C2677 C3278 ) C2743_=_C2842( C2743 C2842 ) \nC2743_=_C2891( C2743 C2891 ) C2743_=_C2893( C2743 C2893 ) C2743_=_C2894( C2743 C2894 ) C2743_=_C2895( C2743 C2895 ) C2743_=_C2896( C2743 C2896 ) C2743_=_C2897( C2743 C2897 ) \nC2743_=_C2898( C2743 C2898 ) C2743_=_C2899( C2743 C2899 ) C2743_=_C2900( C2743 C2900 ) C2743_=_C2901( C2743 C2901 ) C2743_=_C2902( C2743 C2902 ) C2743_=_C2903( C2743 C2903 ) \nC2743_=_C2904( C2743 C2904 ) C2743_=_C2905( C2743 C2905 ) C2743_=_C2906( C2743 C2906 ) C2842_=_C2845( C2842 C2845 ) C2842_=_C2854( C2842 C2854 ) C2842_=_C2891( C2842 C2891 ) \nC2842_=_C2893( C2842 C2893 ) C2842_=_C2894( C2842 C2894 ) C2842_=_C2895( C2842 C2895 ) C2842_=_C2896( C2842 C2896 ) C2842_=_C2897( C2842 C2897 ) C2842_=_C2898( C2842 C2898 ) \nC2842_=_C2899( C2842 C2899 ) C2842_=_C2900( C2842 C2900 ) C2842_=_C2901( C2842 C2901 ) C2842_=_C2902( C2842 C2902 ) C2842_=_C2903( C2842 C2903 ) C2842_=_C2904( C2842 C2904 ) \nC2842_=_C2905(</w:t>
      </w:r>
    </w:p>
    <w:p>
      <w:pPr>
        <w:pStyle w:val="PreformattedText"/>
        <w:bidi w:val="0"/>
        <w:spacing w:before="0" w:after="0"/>
        <w:jc w:val="left"/>
        <w:rPr/>
      </w:pPr>
      <w:r>
        <w:rPr/>
        <w:t xml:space="preserve"> </w:t>
      </w:r>
      <w:r>
        <w:rPr/>
        <w:t>C2842 C2905 ) C2842_=_C2906( C2842 C2906 ) C2845_=_C2854( C2845 C2854 ) C2845_=_C2996( C2845 C2996 ) C2845_=_C3169( C2845 C3169 ) C2845_=_C3201( C2845 C3201 ) \nC2845_=_C3267( C2845 C3267 ) C2845_=_C3268( C2845 C3268 ) C2845_=_C3269( C2845 C3269 ) C2845_=_C3270( C2845 C3270 ) C2845_=_C3271( C2845 C3271 ) C2845_=_C3272( C2845 C3272 ) \nC2845_=_C3273( C2845 C3273 ) C2845_=_C3274( C2845 C3274 ) C2845_=_C3275( C2845 C3275 ) C2845_=_C3276( C2845 C3276 ) C2845_=_C3277( C2845 C3277 ) C2845_=_C3278( C2845 C3278 ) \nC2854_=_C2903( C2854 C2903 ) C2854_=_C3177( C2854 C3177 ) C2854_=_C3187( C2854 C3187 ) C2854_=_C3197( C2854 C3197 ) C2854_=_C3275( C2854 C3275 ) C2854_=_C3342( C2854 C3342 ) \nC2854_=_C3648( C2854 C3648 ) C2854_=_C4042( C2854 C4042 ) C2854_=_C4056( C2854 C4056 ) C2854_=_C4078( C2854 C4078 ) C2854_=_C4079( C2854 C4079 ) C2891_=_C2893( C2891 C2893 ) \nC2891_=_C2894( C2891 C2894 ) C2891_=_C2895( C2891 C2895 ) C2891_=_C2896( C2891 C2896 ) C2891_=_C2897( C2891 C2897 ) C2891_=_C2898( C2891 C2898 ) C2891_=_C2899( C2891 C2899 ) \nC2891_=_C2900( C2891 C2900 ) C2891_=_C2901( C2891 C2901 ) C2891_=_C2902( C2891 C2902 ) C2891_=_C2903( C2891 C2903 ) C2891_=_C2904( C2891 C2904 ) C2891_=_C2905( C2891 C2905 ) \nC2891_=_C2906( C2891 C2906 ) C2891_=_C3169( C2891 C3169 ) C2891_=_C3177( C2891 C3177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3_=_C2905( C2893 C2905 ) C2893_=_C2906( C2893 C2906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6_=_C2897( C2896 C2897 ) C2896_=_C2898( C2896 C2898 ) C2896_=_C2899( C2896 C2899 ) \nC2896_=_C2900( C2896 C2900 ) C2896_=_C2901( C2896 C2901 ) C2896_=_C2902( C2896 C2902 ) C2896_=_C2903( C2896 C2903 ) C2896_=_C2904( C2896 C2904 ) C2896_=_C2905( C2896 C2905 ) \nC2896_=_C2906( C2896 C2906 ) C2897_=_C2898( C2897 C2898 ) C2897_=_C2899( C2897 C2899 ) C2897_=_C2900( C2897 C2900 ) C2897_=_C2901( C2897 C2901 ) C2897_=_C2902( C2897 C2902 ) \nC2897_=_C2903( C2897 C2903 ) C2897_=_C2904( C2897 C2904 ) C2897_=_C2905( C2897 C2905 ) C2897_=_C2906( C2897 C2906 ) C2897_=_C3267( C2897 C3267 ) C2897_=_C3648( C2897 C3648 ) \nC2898_=_C2899( C2898 C2899 ) C2898_=_C2900( C2898 C2900 ) C2898_=_C2901( C2898 C2901 ) C2898_=_C2902( C2898 C2902 ) C2898_=_C2903( C2898 C2903 ) C2898_=_C2904( C2898 C2904 ) \nC2898_=_C2905( C2898 C2905 ) C2898_=_C2906( C2898 C2906 ) C2899_=_C2900( C2899 C2900 ) C2899_=_C2901( C2899 C2901 ) C2899_=_C2902( C2899 C2902 ) C2899_=_C2903( C2899 C2903 ) \nC2899_=_C2904( C2899 C2904 ) C2899_=_C2905( C2899 C2905 ) C2899_=_C2906( C2899 C2906 ) C2900_=_C2901( C2900 C2901 ) C2900_=_C2902( C2900 C2902 ) C2900_=_C2903( C2900 C2903 ) \nC2900_=_C2904( C2900 C2904 ) C2900_=_C2905( C2900 C2905 ) C2900_=_C2906( C2900 C2906 ) C2901_=_C2902( C2901 C2902 ) C2901_=_C2903( C2901 C2903 ) C2901_=_C2904( C2901 C2904 ) \nC2901_=_C2905( C2901 C2905 ) C2901_=_C2906( C2901 C2906 ) C2901_=_C3272( C2901 C3272 ) C2902_=_C2903( C2902 C2903 ) C2902_=_C2904( C2902 C2904 ) C2902_=_C2905( C2902 C2905 ) \nC2902_=_C2906( C2902 C2906 ) C2903_=_C2904( C2903 C2904 ) C2903_=_C2905( C2903 C2905 ) C2903_=_C2906( C2903 C2906 ) C2903_=_C3177( C2903 C3177 ) C2903_=_C3187( C2903 C3187 ) \nC2903_=_C3197( C2903 C3197 ) C2903_=_C3275( C2903 C3275 ) C2903_=_C3342( C2903 C3342 ) C2903_=_C3648( C2903 C3648 ) C2903_=_C4042( C2903 C4042 ) C2903_=_C4056( C2903 C4056 ) \nC2903_=_C4078( C2903 C4078 ) C2903_=_C4079( C2903 C4079 ) C2904_=_C2905( C2904 C2905 ) C2904_=_C2906( C2904 C2906 ) C2905_=_C2906( C2905 C2906 ) C2905_=_C3276( C2905 C3276 ) \nC2905_=_C4078( C2905 C4078 ) C2996_=_C3169( C2996 C3169 ) C2996_=_C3201( C2996 C3201 ) C2996_=_C3267( C2996 C3267 ) C2996_=_C3268( C2996 C3268 ) C2996_=_C3269( C2996 C3269 ) \nC2996_=_C3270( C2996 C3270 ) C2996_=_C3271( C2996 C3271 ) C2996_=_C3272( C2996 C3272 ) C2996_=_C3273( C2996 C3273 ) C2996_=_C3274( C2996 C3274 ) C2996_=_C3275( C2996 C3275 ) \nC2996_=_C3276( C2996 C3276 ) C2996_=_C3277( C2996 C3277 ) C2996_=_C3278( C2996 C3278 ) C3169_=_C3177( C3169 C3177 ) C3169_=_C3201( C3169 C3201 ) C3169_=_C3267( C3169 C3267 ) \nC3169_=_C3268( C3169 C3268 ) C3169_=_C3269( C3169 C3269 ) C3169_=_C3270( C3169 C3270 ) C3169_=_C3271( C3169 C3271 ) C3169_=_C3272( C3169 C3272 ) C3169_=_C3273( C3169 C3273 ) \nC3169_=_C3274( C3169 C3274 ) C3169_=_C3275( C3169 C3275 ) C3169_=_C3276( C3169 C3276 ) C3169_=_C3277( C3169 C3277 ) C3169_=_C3278( C3169 C3278 ) C3177_=_C3187( C3177 C3187 ) \nC3177_=_C3197( C3177 C3197 ) C3177_=_C3275( C3177 C3275 ) C3177_=_C3342( C3177 C3342 ) C3177_=_C3648( C3177 C3648 ) C3177_=_C4042( C3177 C4042 ) C3177_=_C4056( C3177 C4056 ) \nC3177_=_C4078( C3177 C4078 ) C3177_=_C4079( C3177 C4079 ) C3187_=_C3197( C3187 C3197 ) C3187_=_C3275( C3187 C3275 ) C3187_=_C3342( C3187 C3342 ) C3187_=_C3648( C3187 C3648 ) \nC3187_=_C4042( C3187 C4042 ) C3187_=_C4056( C3187 C4056 ) C3187_=_C4078( C3187 C4078 ) C3187_=_C4079( C3187 C4079 ) C3197_=_C3275( C3197 C3275 ) C3197_=_C3342( C3197 C3342 ) \nC3197_=_C3648( C3197 C3648 ) C3197_=_C4042( C3197 C4042 ) C3197_=_C4056( C3197 C4056 ) C3197_=_C4078( C3197 C4078 ) C3197_=_C4079( C3197 C4079 ) C3201_=_C3267( C3201 C3267 ) \nC3201_=_C3268( C3201 C3268 ) C3201_=_C3269( C3201 C3269 ) C3201_=_C3270( C3201 C3270 ) C3201_=_C3271( C3201 C3271 ) C3201_=_C3272( C3201 C3272 ) C3201_=_C3273( C3201 C3273 ) \nC3201_=_C3274( C3201 C3274 ) C3201_=_C3275( C3201 C3275 ) C3201_=_C3276( C3201 C3276 ) C3201_=_C3277( C3201 C3277 ) C3201_=_C3278( C3201 C3278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648( C3267 C3648 ) C3268_=_C3269( C3268 C3269 ) \nC3268_=_C3270( C3268 C3270 ) C3268_=_C3271( C3268 C3271 ) C3268_=_C3272( C3268 C3272 ) C3268_=_C3273( C3268 C3273 ) C3268_=_C3274( C3268 C3274 ) C3268_=_C3275( C3268 C3275 ) \nC3268_=_C3276( C3268 C3276 ) C3268_=_C3277( C3268 C3277 ) C3268_=_C3278( C3268 C3278 ) C3269_=_C3270( C3269 C3270 ) C3269_=_C3271( C3269 C3271 ) C3269_=_C3272( C3269 C3272 ) \nC3269_=_C3273( C3269 C3273 ) C3269_=_C3274( C3269 C3274 ) C3269_=_C3275( C3269 C3275 ) C3269_=_C3276( C3269 C3276 ) C3269_=_C3277( C3269 C3277 ) C3269_=_C3278( C3269 C3278 ) \nC3270_=_C3271( C3270 C3271 ) C3270_=_C3272( C3270 C3272 ) C3270_=_C3273( C3270 C3273 ) C3270_=_C3274( C3270 C3274 ) C3270_=_C3275( C3270 C3275 ) C3270_=_C3276( C3270 C3276 ) \nC3270_=_C3277( C3270 C3277 ) C3270_=_C3278( C3270 C3278 ) C3271_=_C3272( C3271 C3272 ) C3271_=_C3273( C3271 C3273 ) C3271_=_C3274( C3271 C3274 ) C3271_=_C3275( C3271 C3275 ) \nC3271_=_C3276( C3271 C3276 ) C3271_=_C3277( C3271 C3277 ) C3271_=_C3278( C3271 C3278 ) C3272_=_C3273( C3272 C3273 ) C3272_=_C3274( C3272 C3274 ) C3272_=_C3275( C3272 C3275 ) \nC3272_=_C3276( C3272 C3276 ) C3272_=_C3277( C3272 C3277 ) C3272_=_C3278( C3272 C3278 ) C3273_=_C3274( C3273 C3274 ) C3273_=_C3275( C3273 C3275 ) C3273_=_C3276( C3273 C3276 ) \nC3273_=_C3277( C3273 C3277 ) C3273_=_C3278( C3273 C3278 ) C3274_=_C3275( C3274 C3275 ) C3274_=_C3276( C3274 C3276 ) C3274_=_C3277( C3274 C3277 ) C3274_=_C3278( C3274 C3278 ) \nC3275_=_C3276( C3275 C3276 ) C3275_=_C3277( C3275 C3277 ) C3275_=_C3278( C3275 C3278 ) C3275_=_C3342( C3275 C3342 ) C3275_=_C3648( C3275 C3648 ) C3275_=_C4042( C3275 C4042 ) \nC3275_=_C4056( C3275 C4056 ) C3275_=_C4078( C3275 C4078 ) C3275_=_C4079( C3275 C4079 ) C3276_=_C3277( C3276 C3277 ) C3276_=_C3278( C3276 C3278 ) C3276_=_C4078( C3276 C4078 ) \nC3277_=_C3278( C3277 C3278 ) C3342_=_C3648( C3342 C3648 ) C3342_=_C4042( C3342 C4042 ) C3342_=_C4056( C3342 C4056 ) C3342_=_C4078( C3342 C4078 ) C3342_=_C4079( C3342 C4079 ) \nC3648_=_C4042( C3648 C4042 ) C3648_=_C4056( C3648 C4056 ) C3648_=_C4078( C3648 C4078 ) C3648_=_C4079( C3648 C4079 ) C4042_=_C4056( C4042 C4056 ) C4042_=_C4078( C4042 C4078 ) \nC4042_=_C4079( C4042 C4079 ) C4056_=_C4078( C4056 C4078 ) C4056_=_C4079( C4056 C4079 ) C4078_=_C4079( C4078 C4079 ) "];102-&gt;145[label="194: C14 C26 C72 C160 C195 \nC212 C230 C254 C292 C353 C409 \nC441 C447 C472 C495 C583 C598 \nC692 C767 C803 C841 C857 C902 \nC903 C904 C905 C906 C908 C910 \nC911 C912 C913 C914 C915 C916 \nC917 C918 C919 C920 C921 C922 \nC923 C924 C926 C927 C950 C996 \nC1077 C1121 C1168 C1230 C1253 C1464 \nC1466 C1574 C1625 C1626 C1627 C1628 \nC1629 C1630 C1632 C1633 C1635 C1636 \nC1637 C1638 C1639 C1640 C1641 C1642 \nC1643 C1644 C1645 C1646 C1648 C1649 \nC1650 C1661 C1686 C1866 C1868 C1885 \nC1977 C2005 C2029 C2030 C2031 C2032 \nC2034 C2035 C2036 C2037 C2038 C2040 \nC2041 C2042 C2043 C2044 C2045 C2046 \nC2047 C2049 C2050 C2124 C2126 C2142 \nC2168 C2170 C2183 C2188 C2189 C2190 \nC2191 C2192 C2193 C2194 C2195 C2196 \nC2197 C2198 C2199 C2200 C2201 C2202 \nC2204 C2205 C2206 C2207 C2318 C2319 \nC2320 C2321 C2322 C2323 C2324 C2325 \nC2326 C2327 C2328 C2329 C2330 C2331 \nC2332 C2334 C2345 C2404 C2435 C2473 \nC2483 C2551 C2643 C2677 C2743 C2842 \nC2845 C2854 C2891 C2893 C2894 C2895 \nC2896</w:t>
      </w:r>
    </w:p>
    <w:p>
      <w:pPr>
        <w:pStyle w:val="PreformattedText"/>
        <w:bidi w:val="0"/>
        <w:spacing w:before="0" w:after="0"/>
        <w:jc w:val="left"/>
        <w:rPr/>
      </w:pPr>
      <w:r>
        <w:rPr/>
        <w:t xml:space="preserve"> </w:t>
      </w:r>
      <w:r>
        <w:rPr/>
        <w:t>C2897 C2898 C2899 C2900 C2901 \nC2902 C2904 C2905 C2906 C2996 C3169 \nC3177 C3187 C3197 C3201 C3267 C3268 \nC3269 C3270 C3271 C3272 C3273 C3274 \nC3276 C3277 C3278 C3342 C3648 C4042 \nC4056 C4078 C4079 \n2391: C14_=_C26 ,C14_=_C195 ,C14_=_C212 ,C14_=_C230 ,C14_=_C409 ,\nC14_=_C1230 ,C14_=_C1466 ,C14_=_C1574 ,C14_=_C1868 ,C14_=_C2126 ,C14_=_C2318 ,\nC14_=_C2319 ,C14_=_C2320 ,C14_=_C2321 ,C14_=_C2322 ,C14_=_C2323 ,C14_=_C2324 ,\nC14_=_C2325 ,C14_=_C2326 ,C14_=_C2327 ,C14_=_C2328 ,C14_=_C2329 ,C14_=_C2330 ,\nC14_=_C2331 ,C14_=_C2332 ,C14_=_C2334 ,C26_=_C72 ,C26_=_C160 ,C26_=_C254 ,\nC26_=_C292 ,C26_=_C353 ,C26_=_C1885 ,C26_=_C2142 ,C26_=_C2183 ,C26_=_C2483 ,\nC26_=_C2551 ,C26_=_C2854 ,C26_=_C3177 ,C26_=_C3187 ,C26_=_C3197 ,C26_=_C3342 ,\nC26_=_C3648 ,C26_=_C4042 ,C26_=_C4056 ,C26_=_C4078 ,C26_=_C4079 ,C72_=_C160 ,\nC72_=_C254 ,C72_=_C292 ,C72_=_C353 ,C72_=_C1885 ,C72_=_C2142 ,C72_=_C2183 ,\nC72_=_C2483 ,C72_=_C2551 ,C72_=_C2854 ,C72_=_C3177 ,C72_=_C3187 ,C72_=_C3197 ,\nC72_=_C3342 ,C72_=_C3648 ,C72_=_C4042 ,C72_=_C4056 ,C72_=_C4078 ,C72_=_C4079 ,\nC160_=_C254 ,C160_=_C292 ,C160_=_C353 ,C160_=_C1885 ,C160_=_C2142 ,C160_=_C2183 ,\nC160_=_C2483 ,C160_=_C2551 ,C160_=_C2854 ,C160_=_C3177 ,C160_=_C3187 ,C160_=_C3197 ,\nC160_=_C3342 ,C160_=_C3648 ,C160_=_C4042 ,C160_=_C4056 ,C160_=_C4078 ,C160_=_C4079 ,\nC195_=_C212 ,C195_=_C230 ,C195_=_C409 ,C195_=_C1230 ,C195_=_C1466 ,C195_=_C1574 ,\nC195_=_C1868 ,C195_=_C2126 ,C195_=_C2318 ,C195_=_C2319 ,C195_=_C2320 ,C195_=_C2321 ,\nC195_=_C2322 ,C195_=_C2323 ,C195_=_C2324 ,C195_=_C2325 ,C195_=_C2326 ,C195_=_C2327 ,\nC195_=_C2328 ,C195_=_C2329 ,C195_=_C2330 ,C195_=_C2331 ,C195_=_C2332 ,C195_=_C2334 ,\nC212_=_C230 ,C212_=_C409 ,C212_=_C1230 ,C212_=_C1466 ,C212_=_C1574 ,C212_=_C1868 ,\nC212_=_C2126 ,C212_=_C2318 ,C212_=_C2319 ,C212_=_C2320 ,C212_=_C2321 ,C212_=_C2322 ,\nC212_=_C2323 ,C212_=_C2324 ,C212_=_C2325 ,C212_=_C2326 ,C212_=_C2327 ,C212_=_C2328 ,\nC212_=_C2329 ,C212_=_C2330 ,C212_=_C2331 ,C212_=_C2332 ,C212_=_C2334 ,C230_=_C409 ,\nC230_=_C1230 ,C230_=_C1466 ,C230_=_C1574 ,C230_=_C1868 ,C230_=_C2126 ,C230_=_C2318 ,\nC230_=_C2319 ,C230_=_C2320 ,C230_=_C2321 ,C230_=_C2322 ,C230_=_C2323 ,C230_=_C2324 ,\nC230_=_C2325 ,C230_=_C2326 ,C230_=_C2327 ,C230_=_C2328 ,C230_=_C2329 ,C230_=_C2330 ,\nC230_=_C2331 ,C230_=_C2332 ,C230_=_C2334 ,C254_=_C292 ,C254_=_C353 ,C254_=_C1885 ,\nC254_=_C2142 ,C254_=_C2183 ,C254_=_C2483 ,C254_=_C2551 ,C254_=_C2854 ,C254_=_C3177 ,\nC254_=_C3187 ,C254_=_C3197 ,C254_=_C3342 ,C254_=_C3648 ,C254_=_C4042 ,C254_=_C4056 ,\nC254_=_C4078 ,C254_=_C4079 ,C292_=_C353 ,C292_=_C1885 ,C292_=_C2142 ,C292_=_C2183 ,\nC292_=_C2483 ,C292_=_C2551 ,C292_=_C2854 ,C292_=_C3177 ,C292_=_C3187 ,C292_=_C3197 ,\nC292_=_C3342 ,C292_=_C3648 ,C292_=_C4042 ,C292_=_C4056 ,C292_=_C4078 ,C292_=_C4079 ,\nC353_=_C1885 ,C353_=_C2142 ,C353_=_C2183 ,C353_=_C2483 ,C353_=_C2551 ,C353_=_C2854 ,\nC353_=_C3177 ,C353_=_C3187 ,C353_=_C3197 ,C353_=_C3342 ,C353_=_C3648 ,C353_=_C4042 ,\nC353_=_C4056 ,C353_=_C4078 ,C353_=_C4079 ,C409_=_C1230 ,C409_=_C1466 ,C409_=_C1574 ,\nC409_=_C1868 ,C409_=_C2126 ,C409_=_C2318 ,C409_=_C2319 ,C409_=_C2320 ,C409_=_C2321 ,\nC409_=_C2322 ,C409_=_C2323 ,C409_=_C2324 ,C409_=_C2325 ,C409_=_C2326 ,C409_=_C2327 ,\nC409_=_C2328 ,C409_=_C2329 ,C409_=_C2330 ,C409_=_C2331 ,C409_=_C2332 ,C409_=_C2334 ,\nC441_=_C447 ,C441_=_C996 ,C441_=_C1077 ,C441_=_C1168 ,C441_=_C1464 ,C441_=_C2029 ,\nC441_=_C2030 ,C441_=_C2031 ,C441_=_C2032 ,C441_=_C2034 ,C441_=_C2035 ,C441_=_C2036 ,\nC441_=_C2037 ,C441_=_C2038 ,C441_=_C2040 ,C441_=_C2041 ,C441_=_C2042 ,C441_=_C2043 ,\nC441_=_C2044 ,C441_=_C2045 ,C441_=_C2046 ,C441_=_C2047 ,C441_=_C2049 ,C441_=_C2050 ,\nC447_=_C472 ,C447_=_C495 ,C447_=_C583 ,C447_=_C857 ,C447_=_C1977 ,C447_=_C2168 ,\nC447_=_C2435 ,C447_=_C2743 ,C447_=_C2842 ,C447_=_C2891 ,C447_=_C2893 ,C447_=_C2894 ,\nC447_=_C2895 ,C447_=_C2896 ,C447_=_C2897 ,C447_=_C2898 ,C447_=_C2899 ,C447_=_C2900 ,\nC447_=_C2901 ,C447_=_C2902 ,C447_=_C2904 ,C447_=_C2905 ,C447_=_C2906 ,C472_=_C495 ,\nC472_=_C583 ,C472_=_C857 ,C472_=_C1977 ,C472_=_C2168 ,C472_=_C2435 ,C472_=_C2743 ,\nC472_=_C2842 ,C472_=_C2891 ,C472_=_C2893 ,C472_=_C2894 ,C472_=_C2895 ,C472_=_C2896 ,\nC472_=_C2897 ,C472_=_C2898 ,C472_=_C2899 ,C472_=_C2900 ,C472_=_C2901 ,C472_=_C2902 ,\nC472_=_C2904 ,C472_=_C2905 ,C472_=_C2906 ,C495_=_C583 ,C495_=_C857 ,C495_=_C1977 ,\nC495_=_C2168 ,C495_=_C2435 ,C495_=_C2743 ,C495_=_C2842 ,C495_=_C2891 ,C495_=_C2893 ,\nC495_=_C2894 ,C495_=_C2895 ,C495_=_C2896 ,C495_=_C2897 ,C495_=_C2898 ,C495_=_C2899 ,\nC495_=_C2900 ,C495_=_C2901 ,C495_=_C2902 ,C495_=_C2904 ,C495_=_C2905 ,C495_=_C2906 ,\nC583_=_C857 ,C583_=_C1977 ,C583_=_C2168 ,C583_=_C2435 ,C583_=_C2743 ,C583_=_C2842 ,\nC583_=_C2891 ,C583_=_C2893 ,C583_=_C2894 ,C583_=_C2895 ,C583_=_C2896 ,C583_=_C2897 ,\nC583_=_C2898 ,C583_=_C2899 ,C583_=_C2900 ,C583_=_C2901 ,C583_=_C2902 ,C583_=_C2904 ,\nC583_=_C2905 ,C583_=_C2906 ,C598_=_C767 ,C598_=_C902 ,C598_=_C903 ,C598_=_C904 ,\nC598_=_C905 ,C598_=_C906 ,C598_=_C908 ,C598_=_C910 ,C598_=_C911 ,C598_=_C912 ,\nC598_=_C913 ,C598_=_C914 ,C598_=_C915 ,C598_=_C916 ,C598_=_C917 ,C598_=_C918 ,\nC598_=_C919 ,C598_=_C920 ,C598_=_C921 ,C598_=_C922 ,C598_=_C923 ,C598_=_C924 ,\nC598_=_C926 ,C598_=_C927 ,C692_=_C1625 ,C692_=_C1626 ,C692_=_C1627 ,C692_=_C1628 ,\nC692_=_C1629 ,C692_=_C1630 ,C692_=_C1632 ,C692_=_C1633 ,C692_=_C1635 ,C692_=_C1636 ,\nC692_=_C1637 ,C692_=_C1638 ,C692_=_C1639 ,C692_=_C1640 ,C692_=_C1641 ,C692_=_C1642 ,\nC692_=_C1643 ,C692_=_C1644 ,C692_=_C1645 ,C692_=_C1646 ,C692_=_C1648 ,C692_=_C1649 ,\nC692_=_C1650 ,C767_=_C902 ,C767_=_C903 ,C767_=_C904 ,C767_=_C905 ,C767_=_C906 ,\nC767_=_C908 ,C767_=_C910 ,C767_=_C911 ,C767_=_C912 ,C767_=_C913 ,C767_=_C914 ,\nC767_=_C915 ,C767_=_C916 ,C767_=_C917 ,C767_=_C918 ,C767_=_C919 ,C767_=_C920 ,\nC767_=_C921 ,C767_=_C922 ,C767_=_C923 ,C767_=_C924 ,C767_=_C926 ,C767_=_C927 ,\nC803_=_C950 ,C803_=_C1121 ,C803_=_C1253 ,C803_=_C1686 ,C803_=_C1866 ,C803_=_C2124 ,\nC803_=_C2188 ,C803_=_C2189 ,C803_=_C2190 ,C803_=_C2191 ,C803_=_C2192 ,C803_=_C2193 ,\nC803_=_C2194 ,C803_=_C2195 ,C803_=_C2196 ,C803_=_C2197 ,C803_=_C2198 ,C803_=_C2199 ,\nC803_=_C2200 ,C803_=_C2201 ,C803_=_C2202 ,C803_=_C2204 ,C803_=_C2205 ,C803_=_C2206 ,\nC803_=_C2207 ,C841_=_C1661 ,C841_=_C2005 ,C841_=_C2170 ,C841_=_C2345 ,C841_=_C2404 ,\nC841_=_C2473 ,C841_=_C2643 ,C841_=_C2677 ,C841_=_C2845 ,C841_=_C2996 ,C841_=_C3169 ,\nC841_=_C3201 ,C841_=_C3267 ,C841_=_C3268 ,C841_=_C3269 ,C841_=_C3270 ,C841_=_C3271 ,\nC841_=_C3272 ,C841_=_C3273 ,C841_=_C3274 ,C841_=_C3276 ,C841_=_C3277 ,C841_=_C3278 ,\nC857_=_C1977 ,C857_=_C2168 ,C857_=_C2435 ,C857_=_C2743 ,C857_=_C2842 ,C857_=_C2891 ,\nC857_=_C2893 ,C857_=_C2894 ,C857_=_C2895 ,C857_=_C2896 ,C857_=_C2897 ,C857_=_C2898 ,\nC857_=_C2899 ,C857_=_C2900 ,C857_=_C2901 ,C857_=_C2902 ,C857_=_C2904 ,C857_=_C2905 ,\nC857_=_C2906 ,C902_=_C903 ,C902_=_C904 ,C902_=_C905 ,C902_=_C906 ,C902_=_C908 ,\nC902_=_C910 ,C902_=_C911 ,C902_=_C912 ,C902_=_C913 ,C902_=_C914 ,C902_=_C915 ,\nC902_=_C916 ,C902_=_C917 ,C902_=_C918 ,C902_=_C919 ,C902_=_C920 ,C902_=_C921 ,\nC902_=_C922 ,C902_=_C923 ,C902_=_C924 ,C902_=_C926 ,C902_=_C927 ,C903_=_C904 ,\nC903_=_C905 ,C903_=_C906 ,C903_=_C908 ,C903_=_C910 ,C903_=_C911 ,C903_=_C912 ,\nC903_=_C913 ,C903_=_C914 ,C903_=_C915 ,C903_=_C916 ,C903_=_C917 ,C903_=_C918 ,\nC903_=_C919 ,C903_=_C920 ,C903_=_C921 ,C903_=_C922 ,C903_=_C923 ,C903_=_C924 ,\nC903_=_C926 ,C903_=_C927 ,C903_=_C996 ,C904_=_C905 ,C904_=_C906 ,C904_=_C908 ,\nC904_=_C910 ,C904_=_C911 ,C904_=_C912 ,C904_=_C913 ,C904_=_C914 ,C904_=_C915 ,\nC904_=_C916 ,C904_=_C917 ,C904_=_C918 ,C904_=_C919 ,C904_=_C920 ,C904_=_C921 ,\nC904_=_C922 ,C904_=_C923 ,C904_=_C924 ,C904_=_C926 ,C904_=_C927 ,C904_=_C1866 ,\nC904_=_C1868 ,C904_=_C1885 ,C905_=_C906 ,C905_=_C908 ,C905_=_C910 ,C905_=_C911 ,\nC905_=_C912 ,C905_=_C913 ,C905_=_C914 ,C905_=_C915 ,C905_=_C916 ,C905_=_C917 ,\nC905_=_C918 ,C905_=_C919 ,C905_=_C920 ,C905_=_C921 ,C905_=_C922 ,C905_=_C923 ,\nC905_=_C924 ,C905_=_C926 ,C905_=_C927 ,C906_=_C908 ,C906_=_C910 ,C906_=_C911 ,\nC906_=_C912 ,C906_=_C913 ,C906_=_C914 ,C906_=_C915 ,C906_=_C916 ,C906_=_C917 ,\nC906_=_C918 ,C906_=_C919 ,C906_=_C920 ,C906_=_C921 ,C906_=_C922 ,C906_=_C923 ,\nC906_=_C924 ,C906_=_C926 ,C906_=_C927 ,C906_=_C1625 ,C906_=_C2124 ,C906_=_C2126 ,\nC906_=_C2142 ,C908_=_C910 ,C908_=_C911 ,C908_=_C912 ,C908_=_C913 ,C908_=_C914 ,\nC908_=_C915 ,C908_=_C916 ,C908_=_C917 ,C908_=_C918 ,C908_=_C919 ,C908_=_C920 ,\nC908_=_C921 ,C908_=_C922 ,C908_=_C923 ,C908_=_C924 ,C908_=_C926 ,C908_=_C927 ,\nC910_=_C911 ,C910_=_C912 ,C910_=_C913 ,C910_=_C914 ,C910_=_C915 ,C910_=_C916 ,\nC910_=_C917 ,C910_=_C918 ,C910_=_C919 ,C910_=_C920 ,C910_=_C921 ,C910_=_C922 ,\nC910_=_C923 ,C910_=_C924 ,C910_=_C926 ,C910_=_C927 ,C911_=_C912 ,C911_=_C913 ,\nC911_=_C914 ,C911_=_C915 ,C911_=_C916 ,C911_=_C917 ,C911_=_C918 ,C911_=_C919 ,\nC911_=_C920 ,C911_=_C921 ,C911_=_C922 ,C911_=_C923 ,C911_=_C924 ,C911_=_C926 ,\nC911_=_C927 ,C912_=_C913 ,C912_=_C914 ,C912_=_C915 ,C912_=_C916 ,C912_=_C917 ,\nC912_=_C918 ,C912_=_C919 ,C912_=_C920 ,C912_=_C921 ,C912_=_C922 ,C912_=_C923 ,\nC912_=_C924 ,C912_=_C926 ,C912_=_C927 ,C912_=_C2189 ,C912_=_C2318 ,C912_=_C2551 ,\nC913_=_C914 ,C913_=_C915 ,C913_=_C916 ,C913_=_C917 ,C913_=_C918 ,C913_=_C919 ,\nC913_=_C920 ,C913_=_C921 ,C913_=_C922 ,C913_=_C923 ,C913_=_C924 ,C913_=_C926 ,\nC913_=_C927 ,C914_=_C915 ,C914_=_C916 ,C914_=_C917 ,C914_=_C918 ,C914_=_C919 ,\nC914_=_C920 ,C914_=_C921 ,C914_=_C922 ,C914_=_C923 ,C914_=_C924 ,C914_=_C926 ,\nC914_=_C927 ,C914_=_C1630 ,C914_=_C2032 ,C914_=_C2842 ,C914_=_C2845 ,C914_=_C2854 ,\nC915_=_C916 ,C915_=_C917 ,C915_=_C918 ,C915_=_C919 ,C915_=_C920 ,C915_=_C921 ,\nC915_=_C922 ,C915_=_C923 ,C915_=_C924 ,C915_=_C926 ,C915_=_C927 ,C915_=_C2194 ,\nC915_=_C2322 ,C915_=_C3187 ,C916_=_C917 ,C916_=_C918 ,C916_=_C919 ,C916_=_C920 ,\nC916_=_C921 ,C916_=_C922 ,C916_=_C923 ,C916_=_C924 ,C916_=_C926 ,C916_=_C927 ,\nC916_=_C2038 ,C916_=_C2195 ,C916_=_C2323 ,C916_=_C3197 ,C917_=_C918 ,C917_=_C919 ,\nC917_=_C920</w:t>
      </w:r>
    </w:p>
    <w:p>
      <w:pPr>
        <w:pStyle w:val="PreformattedText"/>
        <w:bidi w:val="0"/>
        <w:spacing w:before="0" w:after="0"/>
        <w:jc w:val="left"/>
        <w:rPr/>
      </w:pPr>
      <w:r>
        <w:rPr/>
        <w:t xml:space="preserve"> </w:t>
      </w:r>
      <w:r>
        <w:rPr/>
        <w:t>,C917_=_C921 ,C917_=_C922 ,C917_=_C923 ,C917_=_C924 ,C917_=_C926 ,\nC917_=_C927 ,C918_=_C919 ,C918_=_C920 ,C918_=_C921 ,C918_=_C922 ,C918_=_C923 ,\nC918_=_C924 ,C918_=_C926 ,C918_=_C927 ,C918_=_C2893 ,C919_=_C920 ,C919_=_C921 ,\nC919_=_C922 ,C919_=_C923 ,C919_=_C924 ,C919_=_C926 ,C919_=_C927 ,C919_=_C3342 ,\nC920_=_C921 ,C920_=_C922 ,C920_=_C923 ,C920_=_C924 ,C920_=_C926 ,C920_=_C927 ,\nC920_=_C2896 ,C921_=_C922 ,C921_=_C923 ,C921_=_C924 ,C921_=_C926 ,C921_=_C927 ,\nC922_=_C923 ,C922_=_C924 ,C922_=_C926 ,C922_=_C927 ,C922_=_C2899 ,C923_=_C924 ,\nC923_=_C926 ,C923_=_C927 ,C924_=_C926 ,C924_=_C927 ,C924_=_C2332 ,C926_=_C927 ,\nC926_=_C2205 ,C926_=_C2334 ,C926_=_C4079 ,C927_=_C2206 ,C950_=_C1121 ,C950_=_C1253 ,\nC950_=_C1686 ,C950_=_C1866 ,C950_=_C2124 ,C950_=_C2188 ,C950_=_C2189 ,C950_=_C2190 ,\nC950_=_C2191 ,C950_=_C2192 ,C950_=_C2193 ,C950_=_C2194 ,C950_=_C2195 ,C950_=_C2196 ,\nC950_=_C2197 ,C950_=_C2198 ,C950_=_C2199 ,C950_=_C2200 ,C950_=_C2201 ,C950_=_C2202 ,\nC950_=_C2204 ,C950_=_C2205 ,C950_=_C2206 ,C950_=_C2207 ,C996_=_C1077 ,C996_=_C1168 ,\nC996_=_C1464 ,C996_=_C2029 ,C996_=_C2030 ,C996_=_C2031 ,C996_=_C2032 ,C996_=_C2034 ,\nC996_=_C2035 ,C996_=_C2036 ,C996_=_C2037 ,C996_=_C2038 ,C996_=_C2040 ,C996_=_C2041 ,\nC996_=_C2042 ,C996_=_C2043 ,C996_=_C2044 ,C996_=_C2045 ,C996_=_C2046 ,C996_=_C2047 ,\nC996_=_C2049 ,C996_=_C2050 ,C1077_=_C1168 ,C1077_=_C1464 ,C1077_=_C2029 ,C1077_=_C2030 ,\nC1077_=_C2031 ,C1077_=_C2032 ,C1077_=_C2034 ,C1077_=_C2035 ,C1077_=_C2036 ,C1077_=_C2037 ,\nC1077_=_C2038 ,C1077_=_C2040 ,C1077_=_C2041 ,C1077_=_C2042 ,C1077_=_C2043 ,C1077_=_C2044 ,\nC1077_=_C2045 ,C1077_=_C2046 ,C1077_=_C2047 ,C1077_=_C2049 ,C1077_=_C2050 ,C1121_=_C1253 ,\nC1121_=_C1686 ,C1121_=_C1866 ,C1121_=_C2124 ,C1121_=_C2188 ,C1121_=_C2189 ,C1121_=_C2190 ,\nC1121_=_C2191 ,C1121_=_C2192 ,C1121_=_C2193 ,C1121_=_C2194 ,C1121_=_C2195 ,C1121_=_C2196 ,\nC1121_=_C2197 ,C1121_=_C2198 ,C1121_=_C2199 ,C1121_=_C2200 ,C1121_=_C2201 ,C1121_=_C2202 ,\nC1121_=_C2204 ,C1121_=_C2205 ,C1121_=_C2206 ,C1121_=_C2207 ,C1168_=_C1464 ,C1168_=_C2029 ,\nC1168_=_C2030 ,C1168_=_C2031 ,C1168_=_C2032 ,C1168_=_C2034 ,C1168_=_C2035 ,C1168_=_C2036 ,\nC1168_=_C2037 ,C1168_=_C2038 ,C1168_=_C2040 ,C1168_=_C2041 ,C1168_=_C2042 ,C1168_=_C2043 ,\nC1168_=_C2044 ,C1168_=_C2045 ,C1168_=_C2046 ,C1168_=_C2047 ,C1168_=_C2049 ,C1168_=_C2050 ,\nC1230_=_C1466 ,C1230_=_C1574 ,C1230_=_C1868 ,C1230_=_C2126 ,C1230_=_C2318 ,C1230_=_C2319 ,\nC1230_=_C2320 ,C1230_=_C2321 ,C1230_=_C2322 ,C1230_=_C2323 ,C1230_=_C2324 ,C1230_=_C2325 ,\nC1230_=_C2326 ,C1230_=_C2327 ,C1230_=_C2328 ,C1230_=_C2329 ,C1230_=_C2330 ,C1230_=_C2331 ,\nC1230_=_C2332 ,C1230_=_C2334 ,C1253_=_C1686 ,C1253_=_C1866 ,C1253_=_C2124 ,C1253_=_C2188 ,\nC1253_=_C2189 ,C1253_=_C2190 ,C1253_=_C2191 ,C1253_=_C2192 ,C1253_=_C2193 ,C1253_=_C2194 ,\nC1253_=_C2195 ,C1253_=_C2196 ,C1253_=_C2197 ,C1253_=_C2198 ,C1253_=_C2199 ,C1253_=_C2200 ,\nC1253_=_C2201 ,C1253_=_C2202 ,C1253_=_C2204 ,C1253_=_C2205 ,C1253_=_C2206 ,C1253_=_C2207 ,\nC1464_=_C1466 ,C1464_=_C2029 ,C1464_=_C2030 ,C1464_=_C2031 ,C1464_=_C2032 ,C1464_=_C2034 ,\nC1464_=_C2035 ,C1464_=_C2036 ,C1464_=_C2037 ,C1464_=_C2038 ,C1464_=_C2040 ,C1464_=_C2041 ,\nC1464_=_C2042 ,C1464_=_C2043 ,C1464_=_C2044 ,C1464_=_C2045 ,C1464_=_C2046 ,C1464_=_C2047 ,\nC1464_=_C2049 ,C1464_=_C2050 ,C1466_=_C1574 ,C1466_=_C1868 ,C1466_=_C2126 ,C1466_=_C2318 ,\nC1466_=_C2319 ,C1466_=_C2320 ,C1466_=_C2321 ,C1466_=_C2322 ,C1466_=_C2323 ,C1466_=_C2324 ,\nC1466_=_C2325 ,C1466_=_C2326 ,C1466_=_C2327 ,C1466_=_C2328 ,C1466_=_C2329 ,C1466_=_C2330 ,\nC1466_=_C2331 ,C1466_=_C2332 ,C1466_=_C2334 ,C1574_=_C1868 ,C1574_=_C2126 ,C1574_=_C2318 ,\nC1574_=_C2319 ,C1574_=_C2320 ,C1574_=_C2321 ,C1574_=_C2322 ,C1574_=_C2323 ,C1574_=_C2324 ,\nC1574_=_C2325 ,C1574_=_C2326 ,C1574_=_C2327 ,C1574_=_C2328 ,C1574_=_C2329 ,C1574_=_C2330 ,\nC1574_=_C2331 ,C1574_=_C2332 ,C1574_=_C2334 ,C1625_=_C1626 ,C1625_=_C1627 ,C1625_=_C1628 ,\nC1625_=_C1629 ,C1625_=_C1630 ,C1625_=_C1632 ,C1625_=_C1633 ,C1625_=_C1635 ,C1625_=_C1636 ,\nC1625_=_C1637 ,C1625_=_C1638 ,C1625_=_C1639 ,C1625_=_C1640 ,C1625_=_C1641 ,C1625_=_C1642 ,\nC1625_=_C1643 ,C1625_=_C1644 ,C1625_=_C1645 ,C1625_=_C1646 ,C1625_=_C1648 ,C1625_=_C1649 ,\nC1625_=_C1650 ,C1625_=_C2124 ,C1625_=_C2126 ,C1625_=_C2142 ,C1626_=_C1627 ,C1626_=_C1628 ,\nC1626_=_C1629 ,C1626_=_C1630 ,C1626_=_C1632 ,C1626_=_C1633 ,C1626_=_C1635 ,C1626_=_C1636 ,\nC1626_=_C1637 ,C1626_=_C1638 ,C1626_=_C1639 ,C1626_=_C1640 ,C1626_=_C1641 ,C1626_=_C1642 ,\nC1626_=_C1643 ,C1626_=_C1644 ,C1626_=_C1645 ,C1626_=_C1646 ,C1626_=_C1648 ,C1626_=_C1649 ,\nC1626_=_C1650 ,C1626_=_C2029 ,C1626_=_C2168 ,C1626_=_C2170 ,C1626_=_C2183 ,C1627_=_C1628 ,\nC1627_=_C1629 ,C1627_=_C1630 ,C1627_=_C1632 ,C1627_=_C1633 ,C1627_=_C1635 ,C1627_=_C1636 ,\nC1627_=_C1637 ,C1627_=_C1638 ,C1627_=_C1639 ,C1627_=_C1640 ,C1627_=_C1641 ,C1627_=_C1642 ,\nC1627_=_C1643 ,C1627_=_C1644 ,C1627_=_C1645 ,C1627_=_C1646 ,C1627_=_C1648 ,C1627_=_C1649 ,\nC1627_=_C1650 ,C1628_=_C1629 ,C1628_=_C1630 ,C1628_=_C1632 ,C1628_=_C1633 ,C1628_=_C1635 ,\nC1628_=_C1636 ,C1628_=_C1637 ,C1628_=_C1638 ,C1628_=_C1639 ,C1628_=_C1640 ,C1628_=_C1641 ,\nC1628_=_C1642 ,C1628_=_C1643 ,C1628_=_C1644 ,C1628_=_C1645 ,C1628_=_C1646 ,C1628_=_C1648 ,\nC1628_=_C1649 ,C1628_=_C1650 ,C1629_=_C1630 ,C1629_=_C1632 ,C1629_=_C1633 ,C1629_=_C1635 ,\nC1629_=_C1636 ,C1629_=_C1637 ,C1629_=_C1638 ,C1629_=_C1639 ,C1629_=_C1640 ,C1629_=_C1641 ,\nC1629_=_C1642 ,C1629_=_C1643 ,C1629_=_C1644 ,C1629_=_C1645 ,C1629_=_C1646 ,C1629_=_C1648 ,\nC1629_=_C1649 ,C1629_=_C1650 ,C1630_=_C1632 ,C1630_=_C1633 ,C1630_=_C1635 ,C1630_=_C1636 ,\nC1630_=_C1637 ,C1630_=_C1638 ,C1630_=_C1639 ,C1630_=_C1640 ,C1630_=_C1641 ,C1630_=_C1642 ,\nC1630_=_C1643 ,C1630_=_C1644 ,C1630_=_C1645 ,C1630_=_C1646 ,C1630_=_C1648 ,C1630_=_C1649 ,\nC1630_=_C1650 ,C1630_=_C2032 ,C1630_=_C2842 ,C1630_=_C2845 ,C1630_=_C2854 ,C1632_=_C1633 ,\nC1632_=_C1635 ,C1632_=_C1636 ,C1632_=_C1637 ,C1632_=_C1638 ,C1632_=_C1639 ,C1632_=_C1640 ,\nC1632_=_C1641 ,C1632_=_C1642 ,C1632_=_C1643 ,C1632_=_C1644 ,C1632_=_C1645 ,C1632_=_C1646 ,\nC1632_=_C1648 ,C1632_=_C1649 ,C1632_=_C1650 ,C1632_=_C2996 ,C1633_=_C1635 ,C1633_=_C1636 ,\nC1633_=_C1637 ,C1633_=_C1638 ,C1633_=_C1639 ,C1633_=_C1640 ,C1633_=_C1641 ,C1633_=_C1642 ,\nC1633_=_C1643 ,C1633_=_C1644 ,C1633_=_C1645 ,C1633_=_C1646 ,C1633_=_C1648 ,C1633_=_C1649 ,\nC1633_=_C1650 ,C1633_=_C2037 ,C1633_=_C2321 ,C1633_=_C2891 ,C1633_=_C3169 ,C1633_=_C3177 ,\nC1635_=_C1636 ,C1635_=_C1637 ,C1635_=_C1638 ,C1635_=_C1639 ,C1635_=_C1640 ,C1635_=_C1641 ,\nC1635_=_C1642 ,C1635_=_C1643 ,C1635_=_C1644 ,C1635_=_C1645 ,C1635_=_C1646 ,C1635_=_C1648 ,\nC1635_=_C1649 ,C1635_=_C1650 ,C1635_=_C2324 ,C1636_=_C1637 ,C1636_=_C1638 ,C1636_=_C1639 ,\nC1636_=_C1640 ,C1636_=_C1641 ,C1636_=_C1642 ,C1636_=_C1643 ,C1636_=_C1644 ,C1636_=_C1645 ,\nC1636_=_C1646 ,C1636_=_C1648 ,C1636_=_C1649 ,C1636_=_C1650 ,C1637_=_C1638 ,C1637_=_C1639 ,\nC1637_=_C1640 ,C1637_=_C1641 ,C1637_=_C1642 ,C1637_=_C1643 ,C1637_=_C1644 ,C1637_=_C1645 ,\nC1637_=_C1646 ,C1637_=_C1648 ,C1637_=_C1649 ,C1637_=_C1650 ,C1637_=_C2043 ,C1637_=_C2897 ,\nC1637_=_C3267 ,C1637_=_C3648 ,C1638_=_C1639 ,C1638_=_C1640 ,C1638_=_C1641 ,C1638_=_C1642 ,\nC1638_=_C1643 ,C1638_=_C1644 ,C1638_=_C1645 ,C1638_=_C1646 ,C1638_=_C1648 ,C1638_=_C1649 ,\nC1638_=_C1650 ,C1639_=_C1640 ,C1639_=_C1641 ,C1639_=_C1642 ,C1639_=_C1643 ,C1639_=_C1644 ,\nC1639_=_C1645 ,C1639_=_C1646 ,C1639_=_C1648 ,C1639_=_C1649 ,C1639_=_C1650 ,C1640_=_C1641 ,\nC1640_=_C1642 ,C1640_=_C1643 ,C1640_=_C1644 ,C1640_=_C1645 ,C1640_=_C1646 ,C1640_=_C1648 ,\nC1640_=_C1649 ,C1640_=_C1650 ,C1641_=_C1642 ,C1641_=_C1643 ,C1641_=_C1644 ,C1641_=_C1645 ,\nC1641_=_C1646 ,C1641_=_C1648 ,C1641_=_C1649 ,C1641_=_C1650 ,C1642_=_C1643 ,C1642_=_C1644 ,\nC1642_=_C1645 ,C1642_=_C1646 ,C1642_=_C1648 ,C1642_=_C1649 ,C1642_=_C1650 ,C1643_=_C1644 ,\nC1643_=_C1645 ,C1643_=_C1646 ,C1643_=_C1648 ,C1643_=_C1649 ,C1643_=_C1650 ,C1644_=_C1645 ,\nC1644_=_C1646 ,C1644_=_C1648 ,C1644_=_C1649 ,C1644_=_C1650 ,C1645_=_C1646 ,C1645_=_C1648 ,\nC1645_=_C1649 ,C1645_=_C1650 ,C1645_=_C2047 ,C1646_=_C1648 ,C1646_=_C1649 ,C1646_=_C1650 ,\nC1646_=_C2202 ,C1648_=_C1649 ,C1648_=_C1650 ,C1649_=_C1650 ,C1649_=_C2049 ,C1649_=_C2905 ,\nC1649_=_C3276 ,C1649_=_C4078 ,C1661_=_C2005 ,C1661_=_C2170 ,C1661_=_C2345 ,C1661_=_C2404 ,\nC1661_=_C2473 ,C1661_=_C2643 ,C1661_=_C2677 ,C1661_=_C2845 ,C1661_=_C2996 ,C1661_=_C3169 ,\nC1661_=_C3201 ,C1661_=_C3267 ,C1661_=_C3268 ,C1661_=_C3269 ,C1661_=_C3270 ,C1661_=_C3271 ,\nC1661_=_C3272 ,C1661_=_C3273 ,C1661_=_C3274 ,C1661_=_C3276 ,C1661_=_C3277 ,C1661_=_C3278 ,\nC1686_=_C1866 ,C1686_=_C2124 ,C1686_=_C2188 ,C1686_=_C2189 ,C1686_=_C2190 ,C1686_=_C2191 ,\nC1686_=_C2192 ,C1686_=_C2193 ,C1686_=_C2194 ,C1686_=_C2195 ,C1686_=_C2196 ,C1686_=_C2197 ,\nC1686_=_C2198 ,C1686_=_C2199 ,C1686_=_C2200 ,C1686_=_C2201 ,C1686_=_C2202 ,C1686_=_C2204 ,\nC1686_=_C2205 ,C1686_=_C2206 ,C1686_=_C2207 ,C1866_=_C1868 ,C1866_=_C1885 ,C1866_=_C2124 ,\nC1866_=_C2188 ,C1866_=_C2189 ,C1866_=_C2190 ,C1866_=_C2191 ,C1866_=_C2192 ,C1866_=_C2193 ,\nC1866_=_C2194 ,C1866_=_C2195 ,C1866_=_C2196 ,C1866_=_C2197 ,C1866_=_C2198 ,C1866_=_C2199 ,\nC1866_=_C2200 ,C1866_=_C2201 ,C1866_=_C2202 ,C1866_=_C2204 ,C1866_=_C2205 ,C1866_=_C2206 ,\nC1866_=_C2207 ,C1868_=_C1885 ,C1868_=_C2126 ,C1868_=_C2318 ,C1868_=_C2319 ,C1868_=_C2320 ,\nC1868_=_C2321 ,C1868_=_C2322 ,C1868_=_C2323 ,C1868_=_C2324 ,C1868_=_C2325 ,C1868_=_C2326 ,\nC1868_=_C2327 ,C1868_=_C2328 ,C1868_=_C2329 ,C1868_=_C2330 ,C1868_=_C2331 ,C1868_=_C2332 ,\nC1868_=_C2334 ,C1885_=_C2142 ,C1885_=_C2183 ,C1885_=_C2483 ,C1885_=_C2551 ,C1885_=_C2854 ,\nC1885_=_C3177 ,C1885_=_C3187 ,C1885_=_C3197 ,C1885_=_C3342 ,C1885_=_C3648 ,C1885_=_C4042 ,\nC1885_=_C4056 ,C1885_=_C4078 ,C1885_=_C4079 ,C1977_=_C2168 ,C1977_=_C2435 ,C1977_=_C2743 ,\nC1977_=_C2842 ,C1977_=_C2891 ,C1977_=_C2893 ,C1977_=_C2894 ,C1977_=_C2895 ,C1977_=_C2896 ,\nC1977_=_C2897 ,C1977_=_C2898 ,C1977_=_C2899 ,C1977_=_C2900 ,C1977_=_C2901 ,C1977_=_C2902 ,\nC1977_=_C2904 ,C1977_=_C2905</w:t>
      </w:r>
    </w:p>
    <w:p>
      <w:pPr>
        <w:pStyle w:val="PreformattedText"/>
        <w:bidi w:val="0"/>
        <w:spacing w:before="0" w:after="0"/>
        <w:jc w:val="left"/>
        <w:rPr/>
      </w:pPr>
      <w:r>
        <w:rPr/>
        <w:t xml:space="preserve"> </w:t>
      </w:r>
      <w:r>
        <w:rPr/>
        <w:t>,C1977_=_C2906 ,C2005_=_C2170 ,C2005_=_C2345 ,C2005_=_C2404 ,\nC2005_=_C2473 ,C2005_=_C2643 ,C2005_=_C2677 ,C2005_=_C2845 ,C2005_=_C2996 ,C2005_=_C3169 ,\nC2005_=_C3201 ,C2005_=_C3267 ,C2005_=_C3268 ,C2005_=_C3269 ,C2005_=_C3270 ,C2005_=_C3271 ,\nC2005_=_C3272 ,C2005_=_C3273 ,C2005_=_C3274 ,C2005_=_C3276 ,C2005_=_C3277 ,C2005_=_C3278 ,\nC2029_=_C2030 ,C2029_=_C2031 ,C2029_=_C2032 ,C2029_=_C2034 ,C2029_=_C2035 ,C2029_=_C2036 ,\nC2029_=_C2037 ,C2029_=_C2038 ,C2029_=_C2040 ,C2029_=_C2041 ,C2029_=_C2042 ,C2029_=_C2043 ,\nC2029_=_C2044 ,C2029_=_C2045 ,C2029_=_C2046 ,C2029_=_C2047 ,C2029_=_C2049 ,C2029_=_C2050 ,\nC2029_=_C2168 ,C2029_=_C2170 ,C2029_=_C2183 ,C2030_=_C2031 ,C2030_=_C2032 ,C2030_=_C2034 ,\nC2030_=_C2035 ,C2030_=_C2036 ,C2030_=_C2037 ,C2030_=_C2038 ,C2030_=_C2040 ,C2030_=_C2041 ,\nC2030_=_C2042 ,C2030_=_C2043 ,C2030_=_C2044 ,C2030_=_C2045 ,C2030_=_C2046 ,C2030_=_C2047 ,\nC2030_=_C2049 ,C2030_=_C2050 ,C2030_=_C2743 ,C2031_=_C2032 ,C2031_=_C2034 ,C2031_=_C2035 ,\nC2031_=_C2036 ,C2031_=_C2037 ,C2031_=_C2038 ,C2031_=_C2040 ,C2031_=_C2041 ,C2031_=_C2042 ,\nC2031_=_C2043 ,C2031_=_C2044 ,C2031_=_C2045 ,C2031_=_C2046 ,C2031_=_C2047 ,C2031_=_C2049 ,\nC2031_=_C2050 ,C2032_=_C2034 ,C2032_=_C2035 ,C2032_=_C2036 ,C2032_=_C2037 ,C2032_=_C2038 ,\nC2032_=_C2040 ,C2032_=_C2041 ,C2032_=_C2042 ,C2032_=_C2043 ,C2032_=_C2044 ,C2032_=_C2045 ,\nC2032_=_C2046 ,C2032_=_C2047 ,C2032_=_C2049 ,C2032_=_C2050 ,C2032_=_C2842 ,C2032_=_C2845 ,\nC2032_=_C2854 ,C2034_=_C2035 ,C2034_=_C2036 ,C2034_=_C2037 ,C2034_=_C2038 ,C2034_=_C2040 ,\nC2034_=_C2041 ,C2034_=_C2042 ,C2034_=_C2043 ,C2034_=_C2044 ,C2034_=_C2045 ,C2034_=_C2046 ,\nC2034_=_C2047 ,C2034_=_C2049 ,C2034_=_C2050 ,C2035_=_C2036 ,C2035_=_C2037 ,C2035_=_C2038 ,\nC2035_=_C2040 ,C2035_=_C2041 ,C2035_=_C2042 ,C2035_=_C2043 ,C2035_=_C2044 ,C2035_=_C2045 ,\nC2035_=_C2046 ,C2035_=_C2047 ,C2035_=_C2049 ,C2035_=_C2050 ,C2036_=_C2037 ,C2036_=_C2038 ,\nC2036_=_C2040 ,C2036_=_C2041 ,C2036_=_C2042 ,C2036_=_C2043 ,C2036_=_C2044 ,C2036_=_C2045 ,\nC2036_=_C2046 ,C2036_=_C2047 ,C2036_=_C2049 ,C2036_=_C2050 ,C2037_=_C2038 ,C2037_=_C2040 ,\nC2037_=_C2041 ,C2037_=_C2042 ,C2037_=_C2043 ,C2037_=_C2044 ,C2037_=_C2045 ,C2037_=_C2046 ,\nC2037_=_C2047 ,C2037_=_C2049 ,C2037_=_C2050 ,C2037_=_C2321 ,C2037_=_C2891 ,C2037_=_C3169 ,\nC2037_=_C3177 ,C2038_=_C2040 ,C2038_=_C2041 ,C2038_=_C2042 ,C2038_=_C2043 ,C2038_=_C2044 ,\nC2038_=_C2045 ,C2038_=_C2046 ,C2038_=_C2047 ,C2038_=_C2049 ,C2038_=_C2050 ,C2038_=_C2195 ,\nC2038_=_C2323 ,C2038_=_C3197 ,C2040_=_C2041 ,C2040_=_C2042 ,C2040_=_C2043 ,C2040_=_C2044 ,\nC2040_=_C2045 ,C2040_=_C2046 ,C2040_=_C2047 ,C2040_=_C2049 ,C2040_=_C2050 ,C2041_=_C2042 ,\nC2041_=_C2043 ,C2041_=_C2044 ,C2041_=_C2045 ,C2041_=_C2046 ,C2041_=_C2047 ,C2041_=_C2049 ,\nC2041_=_C2050 ,C2042_=_C2043 ,C2042_=_C2044 ,C2042_=_C2045 ,C2042_=_C2046 ,C2042_=_C2047 ,\nC2042_=_C2049 ,C2042_=_C2050 ,C2043_=_C2044 ,C2043_=_C2045 ,C2043_=_C2046 ,C2043_=_C2047 ,\nC2043_=_C2049 ,C2043_=_C2050 ,C2043_=_C2897 ,C2043_=_C3267 ,C2043_=_C3648 ,C2044_=_C2045 ,\nC2044_=_C2046 ,C2044_=_C2047 ,C2044_=_C2049 ,C2044_=_C2050 ,C2044_=_C2327 ,C2044_=_C3270 ,\nC2045_=_C2046 ,C2045_=_C2047 ,C2045_=_C2049 ,C2045_=_C2050 ,C2046_=_C2047 ,C2046_=_C2049 ,\nC2046_=_C2050 ,C2047_=_C2049 ,C2047_=_C2050 ,C2049_=_C2050 ,C2049_=_C2905 ,C2049_=_C3276 ,\nC2049_=_C4078 ,C2124_=_C2126 ,C2124_=_C2142 ,C2124_=_C2188 ,C2124_=_C2189 ,C2124_=_C2190 ,\nC2124_=_C2191 ,C2124_=_C2192 ,C2124_=_C2193 ,C2124_=_C2194 ,C2124_=_C2195 ,C2124_=_C2196 ,\nC2124_=_C2197 ,C2124_=_C2198 ,C2124_=_C2199 ,C2124_=_C2200 ,C2124_=_C2201 ,C2124_=_C2202 ,\nC2124_=_C2204 ,C2124_=_C2205 ,C2124_=_C2206 ,C2124_=_C2207 ,C2126_=_C2142 ,C2126_=_C2318 ,\nC2126_=_C2319 ,C2126_=_C2320 ,C2126_=_C2321 ,C2126_=_C2322 ,C2126_=_C2323 ,C2126_=_C2324 ,\nC2126_=_C2325 ,C2126_=_C2326 ,C2126_=_C2327 ,C2126_=_C2328 ,C2126_=_C2329 ,C2126_=_C2330 ,\nC2126_=_C2331 ,C2126_=_C2332 ,C2126_=_C2334 ,C2142_=_C2183 ,C2142_=_C2483 ,C2142_=_C2551 ,\nC2142_=_C2854 ,C2142_=_C3177 ,C2142_=_C3187 ,C2142_=_C3197 ,C2142_=_C3342 ,C2142_=_C3648 ,\nC2142_=_C4042 ,C2142_=_C4056 ,C2142_=_C4078 ,C2142_=_C4079 ,C2168_=_C2170 ,C2168_=_C2183 ,\nC2168_=_C2435 ,C2168_=_C2743 ,C2168_=_C2842 ,C2168_=_C2891 ,C2168_=_C2893 ,C2168_=_C2894 ,\nC2168_=_C2895 ,C2168_=_C2896 ,C2168_=_C2897 ,C2168_=_C2898 ,C2168_=_C2899 ,C2168_=_C2900 ,\nC2168_=_C2901 ,C2168_=_C2902 ,C2168_=_C2904 ,C2168_=_C2905 ,C2168_=_C2906 ,C2170_=_C2183 ,\nC2170_=_C2345 ,C2170_=_C2404 ,C2170_=_C2473 ,C2170_=_C2643 ,C2170_=_C2677 ,C2170_=_C2845 ,\nC2170_=_C2996 ,C2170_=_C3169 ,C2170_=_C3201 ,C2170_=_C3267 ,C2170_=_C3268 ,C2170_=_C3269 ,\nC2170_=_C3270 ,C2170_=_C3271 ,C2170_=_C3272 ,C2170_=_C3273 ,C2170_=_C3274 ,C2170_=_C3276 ,\nC2170_=_C3277 ,C2170_=_C3278 ,C2183_=_C2483 ,C2183_=_C2551 ,C2183_=_C2854 ,C2183_=_C3177 ,\nC2183_=_C3187 ,C2183_=_C3197 ,C2183_=_C3342 ,C2183_=_C3648 ,C2183_=_C4042 ,C2183_=_C4056 ,\nC2183_=_C4078 ,C2183_=_C4079 ,C2188_=_C2189 ,C2188_=_C2190 ,C2188_=_C2191 ,C2188_=_C2192 ,\nC2188_=_C2193 ,C2188_=_C2194 ,C2188_=_C2195 ,C2188_=_C2196 ,C2188_=_C2197 ,C2188_=_C2198 ,\nC2188_=_C2199 ,C2188_=_C2200 ,C2188_=_C2201 ,C2188_=_C2202 ,C2188_=_C2204 ,C2188_=_C2205 ,\nC2188_=_C2206 ,C2188_=_C2207 ,C2189_=_C2190 ,C2189_=_C2191 ,C2189_=_C2192 ,C2189_=_C2193 ,\nC2189_=_C2194 ,C2189_=_C2195 ,C2189_=_C2196 ,C2189_=_C2197 ,C2189_=_C2198 ,C2189_=_C2199 ,\nC2189_=_C2200 ,C2189_=_C2201 ,C2189_=_C2202 ,C2189_=_C2204 ,C2189_=_C2205 ,C2189_=_C2206 ,\nC2189_=_C2207 ,C2189_=_C2318 ,C2189_=_C2551 ,C2190_=_C2191 ,C2190_=_C2192 ,C2190_=_C2193 ,\nC2190_=_C2194 ,C2190_=_C2195 ,C2190_=_C2196 ,C2190_=_C2197 ,C2190_=_C2198 ,C2190_=_C2199 ,\nC2190_=_C2200 ,C2190_=_C2201 ,C2190_=_C2202 ,C2190_=_C2204 ,C2190_=_C2205 ,C2190_=_C2206 ,\nC2190_=_C2207 ,C2191_=_C2192 ,C2191_=_C2193 ,C2191_=_C2194 ,C2191_=_C2195 ,C2191_=_C2196 ,\nC2191_=_C2197 ,C2191_=_C2198 ,C2191_=_C2199 ,C2191_=_C2200 ,C2191_=_C2201 ,C2191_=_C2202 ,\nC2191_=_C2204 ,C2191_=_C2205 ,C2191_=_C2206 ,C2191_=_C2207 ,C2192_=_C2193 ,C2192_=_C2194 ,\nC2192_=_C2195 ,C2192_=_C2196 ,C2192_=_C2197 ,C2192_=_C2198 ,C2192_=_C2199 ,C2192_=_C2200 ,\nC2192_=_C2201 ,C2192_=_C2202 ,C2192_=_C2204 ,C2192_=_C2205 ,C2192_=_C2206 ,C2192_=_C2207 ,\nC2193_=_C2194 ,C2193_=_C2195 ,C2193_=_C2196 ,C2193_=_C2197 ,C2193_=_C2198 ,C2193_=_C2199 ,\nC2193_=_C2200 ,C2193_=_C2201 ,C2193_=_C2202 ,C2193_=_C2204 ,C2193_=_C2205 ,C2193_=_C2206 ,\nC2193_=_C2207 ,C2194_=_C2195 ,C2194_=_C2196 ,C2194_=_C2197 ,C2194_=_C2198 ,C2194_=_C2199 ,\nC2194_=_C2200 ,C2194_=_C2201 ,C2194_=_C2202 ,C2194_=_C2204 ,C2194_=_C2205 ,C2194_=_C2206 ,\nC2194_=_C2207 ,C2194_=_C2322 ,C2194_=_C3187 ,C2195_=_C2196 ,C2195_=_C2197 ,C2195_=_C2198 ,\nC2195_=_C2199 ,C2195_=_C2200 ,C2195_=_C2201 ,C2195_=_C2202 ,C2195_=_C2204 ,C2195_=_C2205 ,\nC2195_=_C2206 ,C2195_=_C2207 ,C2195_=_C2323 ,C2195_=_C3197 ,C2196_=_C2197 ,C2196_=_C2198 ,\nC2196_=_C2199 ,C2196_=_C2200 ,C2196_=_C2201 ,C2196_=_C2202 ,C2196_=_C2204 ,C2196_=_C2205 ,\nC2196_=_C2206 ,C2196_=_C2207 ,C2197_=_C2198 ,C2197_=_C2199 ,C2197_=_C2200 ,C2197_=_C2201 ,\nC2197_=_C2202 ,C2197_=_C2204 ,C2197_=_C2205 ,C2197_=_C2206 ,C2197_=_C2207 ,C2198_=_C2199 ,\nC2198_=_C2200 ,C2198_=_C2201 ,C2198_=_C2202 ,C2198_=_C2204 ,C2198_=_C2205 ,C2198_=_C2206 ,\nC2198_=_C2207 ,C2199_=_C2200 ,C2199_=_C2201 ,C2199_=_C2202 ,C2199_=_C2204 ,C2199_=_C2205 ,\nC2199_=_C2206 ,C2199_=_C2207 ,C2200_=_C2201 ,C2200_=_C2202 ,C2200_=_C2204 ,C2200_=_C2205 ,\nC2200_=_C2206 ,C2200_=_C2207 ,C2200_=_C2330 ,C2201_=_C2202 ,C2201_=_C2204 ,C2201_=_C2205 ,\nC2201_=_C2206 ,C2201_=_C2207 ,C2202_=_C2204 ,C2202_=_C2205 ,C2202_=_C2206 ,C2202_=_C2207 ,\nC2204_=_C2205 ,C2204_=_C2206 ,C2204_=_C2207 ,C2205_=_C2206 ,C2205_=_C2207 ,C2205_=_C2334 ,\nC2205_=_C4079 ,C2206_=_C2207 ,C2318_=_C2319 ,C2318_=_C2320 ,C2318_=_C2321 ,C2318_=_C2322 ,\nC2318_=_C2323 ,C2318_=_C2324 ,C2318_=_C2325 ,C2318_=_C2326 ,C2318_=_C2327 ,C2318_=_C2328 ,\nC2318_=_C2329 ,C2318_=_C2330 ,C2318_=_C2331 ,C2318_=_C2332 ,C2318_=_C2334 ,C2318_=_C2551 ,\nC2319_=_C2320 ,C2319_=_C2321 ,C2319_=_C2322 ,C2319_=_C2323 ,C2319_=_C2324 ,C2319_=_C2325 ,\nC2319_=_C2326 ,C2319_=_C2327 ,C2319_=_C2328 ,C2319_=_C2329 ,C2319_=_C2330 ,C2319_=_C2331 ,\nC2319_=_C2332 ,C2319_=_C2334 ,C2320_=_C2321 ,C2320_=_C2322 ,C2320_=_C2323 ,C2320_=_C2324 ,\nC2320_=_C2325 ,C2320_=_C2326 ,C2320_=_C2327 ,C2320_=_C2328 ,C2320_=_C2329 ,C2320_=_C2330 ,\nC2320_=_C2331 ,C2320_=_C2332 ,C2320_=_C2334 ,C2321_=_C2322 ,C2321_=_C2323 ,C2321_=_C2324 ,\nC2321_=_C2325 ,C2321_=_C2326 ,C2321_=_C2327 ,C2321_=_C2328 ,C2321_=_C2329 ,C2321_=_C2330 ,\nC2321_=_C2331 ,C2321_=_C2332 ,C2321_=_C2334 ,C2321_=_C2891 ,C2321_=_C3169 ,C2321_=_C3177 ,\nC2322_=_C2323 ,C2322_=_C2324 ,C2322_=_C2325 ,C2322_=_C2326 ,C2322_=_C2327 ,C2322_=_C2328 ,\nC2322_=_C2329 ,C2322_=_C2330 ,C2322_=_C2331 ,C2322_=_C2332 ,C2322_=_C2334 ,C2322_=_C3187 ,\nC2323_=_C2324 ,C2323_=_C2325 ,C2323_=_C2326 ,C2323_=_C2327 ,C2323_=_C2328 ,C2323_=_C2329 ,\nC2323_=_C2330 ,C2323_=_C2331 ,C2323_=_C2332 ,C2323_=_C2334 ,C2323_=_C3197 ,C2324_=_C2325 ,\nC2324_=_C2326 ,C2324_=_C2327 ,C2324_=_C2328 ,C2324_=_C2329 ,C2324_=_C2330 ,C2324_=_C2331 ,\nC2324_=_C2332 ,C2324_=_C2334 ,C2325_=_C2326 ,C2325_=_C2327 ,C2325_=_C2328 ,C2325_=_C2329 ,\nC2325_=_C2330 ,C2325_=_C2331 ,C2325_=_C2332 ,C2325_=_C2334 ,C2325_=_C3268 ,C2326_=_C2327 ,\nC2326_=_C2328 ,C2326_=_C2329 ,C2326_=_C2330 ,C2326_=_C2331 ,C2326_=_C2332 ,C2326_=_C2334 ,\nC2327_=_C2328 ,C2327_=_C2329 ,C2327_=_C2330 ,C2327_=_C2331 ,C2327_=_C2332 ,C2327_=_C2334 ,\nC2327_=_C3270 ,C2328_=_C2329 ,C2328_=_C2330 ,C2328_=_C2331 ,C2328_=_C2332 ,C2328_=_C2334 ,\nC2329_=_C2330 ,C2329_=_C2331 ,C2329_=_C2332 ,C2329_=_C2334 ,C2330_=_C2331 ,C2330_=_C2332 ,\nC2330_=_C2334 ,C2331_=_C2332 ,C2331_=_C2334 ,C2331_=_C2902 ,C2332_=_C2334 ,C2334_=_C4079 ,\nC2345_=_C2404 ,C2345_=_C2473 ,C2345_=_C2643 ,C2345_=_C2677 ,C2345_=_C2845 ,C2345_=_C2996 ,\nC2345_=_C3169 ,C2345_=_C3201 ,C2345_=_C3267 ,C2345_=_C3268 ,C2345_=_C3269 ,C2345_=_C3270 ,\nC2345_=_C3271 ,C2345_=_C3272 ,C2345_=_C3273 ,C2345_=_C3274 ,C2345_=_C3276 ,C2345_=_C3277</w:t>
      </w:r>
    </w:p>
    <w:p>
      <w:pPr>
        <w:pStyle w:val="PreformattedText"/>
        <w:bidi w:val="0"/>
        <w:spacing w:before="0" w:after="0"/>
        <w:jc w:val="left"/>
        <w:rPr/>
      </w:pPr>
      <w:r>
        <w:rPr/>
        <w:t xml:space="preserve"> </w:t>
      </w:r>
      <w:r>
        <w:rPr/>
        <w:t>,\nC2345_=_C3278 ,C2404_=_C2473 ,C2404_=_C2643 ,C2404_=_C2677 ,C2404_=_C2845 ,C2404_=_C2996 ,\nC2404_=_C3169 ,C2404_=_C3201 ,C2404_=_C3267 ,C2404_=_C3268 ,C2404_=_C3269 ,C2404_=_C3270 ,\nC2404_=_C3271 ,C2404_=_C3272 ,C2404_=_C3273 ,C2404_=_C3274 ,C2404_=_C3276 ,C2404_=_C3277 ,\nC2404_=_C3278 ,C2435_=_C2743 ,C2435_=_C2842 ,C2435_=_C2891 ,C2435_=_C2893 ,C2435_=_C2894 ,\nC2435_=_C2895 ,C2435_=_C2896 ,C2435_=_C2897 ,C2435_=_C2898 ,C2435_=_C2899 ,C2435_=_C2900 ,\nC2435_=_C2901 ,C2435_=_C2902 ,C2435_=_C2904 ,C2435_=_C2905 ,C2435_=_C2906 ,C2473_=_C2483 ,\nC2473_=_C2643 ,C2473_=_C2677 ,C2473_=_C2845 ,C2473_=_C2996 ,C2473_=_C3169 ,C2473_=_C3201 ,\nC2473_=_C3267 ,C2473_=_C3268 ,C2473_=_C3269 ,C2473_=_C3270 ,C2473_=_C3271 ,C2473_=_C3272 ,\nC2473_=_C3273 ,C2473_=_C3274 ,C2473_=_C3276 ,C2473_=_C3277 ,C2473_=_C3278 ,C2483_=_C2551 ,\nC2483_=_C2854 ,C2483_=_C3177 ,C2483_=_C3187 ,C2483_=_C3197 ,C2483_=_C3342 ,C2483_=_C3648 ,\nC2483_=_C4042 ,C2483_=_C4056 ,C2483_=_C4078 ,C2483_=_C4079 ,C2551_=_C2854 ,C2551_=_C3177 ,\nC2551_=_C3187 ,C2551_=_C3197 ,C2551_=_C3342 ,C2551_=_C3648 ,C2551_=_C4042 ,C2551_=_C4056 ,\nC2551_=_C4078 ,C2551_=_C4079 ,C2643_=_C2677 ,C2643_=_C2845 ,C2643_=_C2996 ,C2643_=_C3169 ,\nC2643_=_C3201 ,C2643_=_C3267 ,C2643_=_C3268 ,C2643_=_C3269 ,C2643_=_C3270 ,C2643_=_C3271 ,\nC2643_=_C3272 ,C2643_=_C3273 ,C2643_=_C3274 ,C2643_=_C3276 ,C2643_=_C3277 ,C2643_=_C3278 ,\nC2677_=_C2845 ,C2677_=_C2996 ,C2677_=_C3169 ,C2677_=_C3201 ,C2677_=_C3267 ,C2677_=_C3268 ,\nC2677_=_C3269 ,C2677_=_C3270 ,C2677_=_C3271 ,C2677_=_C3272 ,C2677_=_C3273 ,C2677_=_C3274 ,\nC2677_=_C3276 ,C2677_=_C3277 ,C2677_=_C3278 ,C2743_=_C2842 ,C2743_=_C2891 ,C2743_=_C2893 ,\nC2743_=_C2894 ,C2743_=_C2895 ,C2743_=_C2896 ,C2743_=_C2897 ,C2743_=_C2898 ,C2743_=_C2899 ,\nC2743_=_C2900 ,C2743_=_C2901 ,C2743_=_C2902 ,C2743_=_C2904 ,C2743_=_C2905 ,C2743_=_C2906 ,\nC2842_=_C2845 ,C2842_=_C2854 ,C2842_=_C2891 ,C2842_=_C2893 ,C2842_=_C2894 ,C2842_=_C2895 ,\nC2842_=_C2896 ,C2842_=_C2897 ,C2842_=_C2898 ,C2842_=_C2899 ,C2842_=_C2900 ,C2842_=_C2901 ,\nC2842_=_C2902 ,C2842_=_C2904 ,C2842_=_C2905 ,C2842_=_C2906 ,C2845_=_C2854 ,C2845_=_C2996 ,\nC2845_=_C3169 ,C2845_=_C3201 ,C2845_=_C3267 ,C2845_=_C3268 ,C2845_=_C3269 ,C2845_=_C3270 ,\nC2845_=_C3271 ,C2845_=_C3272 ,C2845_=_C3273 ,C2845_=_C3274 ,C2845_=_C3276 ,C2845_=_C3277 ,\nC2845_=_C3278 ,C2854_=_C3177 ,C2854_=_C3187 ,C2854_=_C3197 ,C2854_=_C3342 ,C2854_=_C3648 ,\nC2854_=_C4042 ,C2854_=_C4056 ,C2854_=_C4078 ,C2854_=_C4079 ,C2891_=_C2893 ,C2891_=_C2894 ,\nC2891_=_C2895 ,C2891_=_C2896 ,C2891_=_C2897 ,C2891_=_C2898 ,C2891_=_C2899 ,C2891_=_C2900 ,\nC2891_=_C2901 ,C2891_=_C2902 ,C2891_=_C2904 ,C2891_=_C2905 ,C2891_=_C2906 ,C2891_=_C3169 ,\nC2891_=_C3177 ,C2893_=_C2894 ,C2893_=_C2895 ,C2893_=_C2896 ,C2893_=_C2897 ,C2893_=_C2898 ,\nC2893_=_C2899 ,C2893_=_C2900 ,C2893_=_C2901 ,C2893_=_C2902 ,C2893_=_C2904 ,C2893_=_C2905 ,\nC2893_=_C2906 ,C2894_=_C2895 ,C2894_=_C2896 ,C2894_=_C2897 ,C2894_=_C2898 ,C2894_=_C2899 ,\nC2894_=_C2900 ,C2894_=_C2901 ,C2894_=_C2902 ,C2894_=_C2904 ,C2894_=_C2905 ,C2894_=_C2906 ,\nC2895_=_C2896 ,C2895_=_C2897 ,C2895_=_C2898 ,C2895_=_C2899 ,C2895_=_C2900 ,C2895_=_C2901 ,\nC2895_=_C2902 ,C2895_=_C2904 ,C2895_=_C2905 ,C2895_=_C2906 ,C2896_=_C2897 ,C2896_=_C2898 ,\nC2896_=_C2899 ,C2896_=_C2900 ,C2896_=_C2901 ,C2896_=_C2902 ,C2896_=_C2904 ,C2896_=_C2905 ,\nC2896_=_C2906 ,C2897_=_C2898 ,C2897_=_C2899 ,C2897_=_C2900 ,C2897_=_C2901 ,C2897_=_C2902 ,\nC2897_=_C2904 ,C2897_=_C2905 ,C2897_=_C2906 ,C2897_=_C3267 ,C2897_=_C3648 ,C2898_=_C2899 ,\nC2898_=_C2900 ,C2898_=_C2901 ,C2898_=_C2902 ,C2898_=_C2904 ,C2898_=_C2905 ,C2898_=_C2906 ,\nC2899_=_C2900 ,C2899_=_C2901 ,C2899_=_C2902 ,C2899_=_C2904 ,C2899_=_C2905 ,C2899_=_C2906 ,\nC2900_=_C2901 ,C2900_=_C2902 ,C2900_=_C2904 ,C2900_=_C2905 ,C2900_=_C2906 ,C2901_=_C2902 ,\nC2901_=_C2904 ,C2901_=_C2905 ,C2901_=_C2906 ,C2901_=_C3272 ,C2902_=_C2904 ,C2902_=_C2905 ,\nC2902_=_C2906 ,C2904_=_C2905 ,C2904_=_C2906 ,C2905_=_C2906 ,C2905_=_C3276 ,C2905_=_C4078 ,\nC2996_=_C3169 ,C2996_=_C3201 ,C2996_=_C3267 ,C2996_=_C3268 ,C2996_=_C3269 ,C2996_=_C3270 ,\nC2996_=_C3271 ,C2996_=_C3272 ,C2996_=_C3273 ,C2996_=_C3274 ,C2996_=_C3276 ,C2996_=_C3277 ,\nC2996_=_C3278 ,C3169_=_C3177 ,C3169_=_C3201 ,C3169_=_C3267 ,C3169_=_C3268 ,C3169_=_C3269 ,\nC3169_=_C3270 ,C3169_=_C3271 ,C3169_=_C3272 ,C3169_=_C3273 ,C3169_=_C3274 ,C3169_=_C3276 ,\nC3169_=_C3277 ,C3169_=_C3278 ,C3177_=_C3187 ,C3177_=_C3197 ,C3177_=_C3342 ,C3177_=_C3648 ,\nC3177_=_C4042 ,C3177_=_C4056 ,C3177_=_C4078 ,C3177_=_C4079 ,C3187_=_C3197 ,C3187_=_C3342 ,\nC3187_=_C3648 ,C3187_=_C4042 ,C3187_=_C4056 ,C3187_=_C4078 ,C3187_=_C4079 ,C3197_=_C3342 ,\nC3197_=_C3648 ,C3197_=_C4042 ,C3197_=_C4056 ,C3197_=_C4078 ,C3197_=_C4079 ,C3201_=_C3267 ,\nC3201_=_C3268 ,C3201_=_C3269 ,C3201_=_C3270 ,C3201_=_C3271 ,C3201_=_C3272 ,C3201_=_C3273 ,\nC3201_=_C3274 ,C3201_=_C3276 ,C3201_=_C3277 ,C3201_=_C3278 ,C3267_=_C3268 ,C3267_=_C3269 ,\nC3267_=_C3270 ,C3267_=_C3271 ,C3267_=_C3272 ,C3267_=_C3273 ,C3267_=_C3274 ,C3267_=_C3276 ,\nC3267_=_C3277 ,C3267_=_C3278 ,C3267_=_C3648 ,C3268_=_C3269 ,C3268_=_C3270 ,C3268_=_C3271 ,\nC3268_=_C3272 ,C3268_=_C3273 ,C3268_=_C3274 ,C3268_=_C3276 ,C3268_=_C3277 ,C3268_=_C3278 ,\nC3269_=_C3270 ,C3269_=_C3271 ,C3269_=_C3272 ,C3269_=_C3273 ,C3269_=_C3274 ,C3269_=_C3276 ,\nC3269_=_C3277 ,C3269_=_C3278 ,C3270_=_C3271 ,C3270_=_C3272 ,C3270_=_C3273 ,C3270_=_C3274 ,\nC3270_=_C3276 ,C3270_=_C3277 ,C3270_=_C3278 ,C3271_=_C3272 ,C3271_=_C3273 ,C3271_=_C3274 ,\nC3271_=_C3276 ,C3271_=_C3277 ,C3271_=_C3278 ,C3272_=_C3273 ,C3272_=_C3274 ,C3272_=_C3276 ,\nC3272_=_C3277 ,C3272_=_C3278 ,C3273_=_C3274 ,C3273_=_C3276 ,C3273_=_C3277 ,C3273_=_C3278 ,\nC3274_=_C3276 ,C3274_=_C3277 ,C3274_=_C3278 ,C3276_=_C3277 ,C3276_=_C3278 ,C3276_=_C4078 ,\nC3277_=_C3278 ,C3342_=_C3648 ,C3342_=_C4042 ,C3342_=_C4056 ,C3342_=_C4078 ,C3342_=_C4079 ,\nC3648_=_C4042 ,C3648_=_C4056 ,C3648_=_C4078 ,C3648_=_C4079 ,C4042_=_C4056 ,C4042_=_C4078 ,\nC4042_=_C4079 ,C4056_=_C4078 ,C4056_=_C4079 ,C4078_=_C4079 ,"];146[shape=box, label="id:146 level: 5\n203: C378 C379 C399 C437 C455 \nC457 C515 C596 C600 C610 C617 \nC619 C689 C690 C691 C692 C693 \nC694 C695 C696 C697 C698 C699 \nC700 C701 C702 C704 C705 C706 \nC708 C709 C710 C711 C712 C713 \nC714 C715 C716 C717 C741 C742 \nC743 C744 C745 C746 C747 C748 \nC749 C750 C751 C752 C753 C754 \nC755 C756 C757 C758 C759 C760 \nC761 C763 C764 C765 C766 C819 \nC893 C966 C993 C1013 C1014 C1070 \nC1071 C1072 C1073 C1074 C1075 C1076 \nC1077 C1078 C1079 C1080 C1081 C1083 \nC1084 C1085 C1086 C1087 C1089 C1090 \nC1091 C1093 C1138 C1158 C1173 C1175 \nC1194 C1287 C1312 C1316 C1334 C1381 \nC1386 C1389 C1408 C1411 C1438 C1480 \nC1483 C1496 C1524 C1566 C1645 C1646 \nC1719 C1784 C1799 C1806 C1807 C1861 \nC1928 C1961 C1982 C2046 C2047 C2058 \nC2063 C2064 C2104 C2140 C2141 C2202 \nC2225 C2227 C2312 C2368 C2411 C2422 \nC2462 C2513 C2549 C2563 C2614 C2664 \nC2669 C2671 C2784 C2796 C2801 C2837 \nC2838 C2869 C2929 C2991 C3001 C3029 \nC3031 C3056 C3083 C3087 C3091 C3152 \nC3158 C3160 C3182 C3239 C3411 C3412 \nC3414 C3416 C3417 C3418 C3419 C3423 \nC3428 C3524 C3549 C3559 C3560 C3794 \nC3849 C3866 C3868 C3922 C3923 C3924 \nC3925 C3963 C3975 C3996 C3998 C3999 \nC4000 C4001 C4002 C4008 C4018 C4019 \nC4045 C4046 C4059 C4060 C4061 C4062 \n2861: C378_=_C379( C378 C379 ) C378_=_C399( C378 C399 ) C378_=_C596( C378 C596 ) C378_=_C741( C378 C741 ) C378_=_C742( C378 C742 ) \nC378_=_C743( C378 C743 ) C378_=_C744( C378 C744 ) C378_=_C745( C378 C745 ) C378_=_C746( C378 C746 ) C378_=_C747( C378 C747 ) C378_=_C748( C378 C748 ) \nC378_=_C749( C378 C749 ) C378_=_C750( C378 C750 ) C378_=_C751( C378 C751 ) C378_=_C752( C378 C752 ) C378_=_C753( C378 C753 ) C378_=_C754( C378 C754 ) \nC378_=_C755( C378 C755 ) C378_=_C756( C378 C756 ) C378_=_C757( C378 C757 ) C378_=_C758( C378 C758 ) C378_=_C759( C378 C759 ) C378_=_C760( C378 C760 ) \nC378_=_C761( C378 C761 ) C378_=_C763( C378 C763 ) C378_=_C764( C378 C764 ) C378_=_C765( C378 C765 ) C378_=_C766( C378 C766 ) C379_=_C399( C379 C399 ) \nC379_=_C437( C379 C437 ) C379_=_C515( C379 C515 ) C379_=_C600( C379 C600 ) C379_=_C741( C379 C741 ) C379_=_C993( C379 C993 ) C379_=_C1070( C379 C1070 ) \nC379_=_C1071( C379 C1071 ) C379_=_C1072( C379 C1072 ) C379_=_C1073( C379 C1073 ) C379_=_C1074( C379 C1074 ) C379_=_C1075( C379 C1075 ) C379_=_C1076( C379 C1076 ) \nC379_=_C1077( C379 C1077 ) C379_=_C1078( C379 C1078 ) C379_=_C1079( C379 C1079 ) C379_=_C1080( C379 C1080 ) C379_=_C1081( C379 C1081 ) C379_=_C1083( C379 C1083 ) \nC379_=_C1084( C379 C1084 ) C379_=_C1085( C379 C1085 ) C379_=_C1086( C379 C1086 ) C379_=_C1087( C379 C1087 ) C379_=_C1089( C379 C1089 ) C379_=_C1090( C379 C1090 ) \nC379_=_C1091( C379 C1091 ) C379_=_C1093( C379 C1093 ) C399_=_C617( C399 C617 ) C399_=_C705( C399 C705 ) C399_=_C763( C399 C763 ) C399_=_C893( C399 C893 ) \nC399_=_C1386( C399 C1386 ) C399_=_C1806( C399 C1806 ) C399_=_C1961( C399 C1961 ) C399_=_C2063( C399 C2063 ) C399_=_C2104( C399 C2104 ) C399_=_C2312( C399 C2312 ) \nC399_=_C2669( C399 C2669 ) C399_=_C2784( C399 C2784 ) C399_=_C2869( C399 C2869 ) C399_=_C3029( C399 C3029 ) C399_=_C3158( C399 C3158 ) C399_=_C3524( C399 C3524 ) \nC399_=_C3794( C399 C3794 ) C399_=_C3849( C399 C3849 ) C399_=_C3975( C399 C3975 ) C399_=_C3996( C399 C3996 ) C399_=_C3998( C399 C3998 ) C399_=_C3999( C399 C3999 ) \nC399_=_C4000( C399 C4000 ) C399_=_C4001( C399 C4001 ) C399_=_C4002( C399 C4002 ) C437_=_C455( C437 C455 ) C437_=_C457( C437 C457 ) C437_=_C515( C437 C515 ) \nC437_=_C600( C437 C600 ) C437_=_C741( C437 C741 ) C437_=_C993( C437 C993 ) C437_=_C1070( C437 C1070 ) C437_=_C1071( C437 C1071 ) C437_=_C1072( C437 C1072 ) \nC437_=_C1073( C437 C1073 ) C437_=_C1074( C437 C1074 ) C437_=_C1075( C437 C1075 ) C437_=_C1076( C437 C1076 ) C437_=_C1077( C437 C1077 ) C437_=_C1078( C437 C1078 ) \nC437_=_C1079( C437 C1079 ) C437_=_C1080( C437 C1080 ) C437_=_C1081( C437 C1081 ) C437_=_C1083( C437 C1083 ) C437_=_C1084( C437 C1084 ) C437_=_C1085( C437 C1085 ) \nC437_=_C1086(</w:t>
      </w:r>
    </w:p>
    <w:p>
      <w:pPr>
        <w:pStyle w:val="PreformattedText"/>
        <w:bidi w:val="0"/>
        <w:spacing w:before="0" w:after="0"/>
        <w:jc w:val="left"/>
        <w:rPr/>
      </w:pPr>
      <w:r>
        <w:rPr/>
        <w:t xml:space="preserve"> </w:t>
      </w:r>
      <w:r>
        <w:rPr/>
        <w:t>C437 C1086 ) C437_=_C1087( C437 C1087 ) C437_=_C1089( C437 C1089 ) C437_=_C1090( C437 C1090 ) C437_=_C1091( C437 C1091 ) C437_=_C1093( C437 C1093 ) \nC455_=_C457( C455 C457 ) C455_=_C1013( C455 C1013 ) C455_=_C1087( C455 C1087 ) C455_=_C1158( C455 C1158 ) C455_=_C1173( C455 C1173 ) C455_=_C1194( C455 C1194 ) \nC455_=_C1287( C455 C1287 ) C455_=_C1312( C455 C1312 ) C455_=_C1480( C455 C1480 ) C455_=_C1524( C455 C1524 ) C455_=_C1861( C455 C1861 ) C455_=_C2046( C455 C2046 ) \nC455_=_C2462( C455 C2462 ) C455_=_C2614( C455 C2614 ) C455_=_C2796( C455 C2796 ) C455_=_C2929( C455 C2929 ) C455_=_C2991( C455 C2991 ) C455_=_C3001( C455 C3001 ) \nC455_=_C3087( C455 C3087 ) C455_=_C3423( C455 C3423 ) C455_=_C3549( C455 C3549 ) C455_=_C3922( C455 C3922 ) C455_=_C3923( C455 C3923 ) C455_=_C3924( C455 C3924 ) \nC455_=_C3925( C455 C3925 ) C457_=_C819( C457 C819 ) C457_=_C1014( C457 C1014 ) C457_=_C1091( C457 C1091 ) C457_=_C1175( C457 C1175 ) C457_=_C1316( C457 C1316 ) \nC457_=_C1411( C457 C1411 ) C457_=_C1438( C457 C1438 ) C457_=_C1483( C457 C1483 ) C457_=_C1566( C457 C1566 ) C457_=_C1645( C457 C1645 ) C457_=_C1928( C457 C1928 ) \nC457_=_C2047( C457 C2047 ) C457_=_C2140( C457 C2140 ) C457_=_C2225( C457 C2225 ) C457_=_C2411( C457 C2411 ) C457_=_C2549( C457 C2549 ) C457_=_C2801( C457 C2801 ) \nC457_=_C2837( C457 C2837 ) C457_=_C3091( C457 C3091 ) C457_=_C3160( C457 C3160 ) C457_=_C3428( C457 C3428 ) C457_=_C3559( C457 C3559 ) C457_=_C3866( C457 C3866 ) \nC457_=_C4018( C457 C4018 ) C457_=_C4045( C457 C4045 ) C457_=_C4046( C457 C4046 ) C515_=_C600( C515 C600 ) C515_=_C741( C515 C741 ) C515_=_C993( C515 C993 ) \nC515_=_C1070( C515 C1070 ) C515_=_C1071( C515 C1071 ) C515_=_C1072( C515 C1072 ) C515_=_C1073( C515 C1073 ) C515_=_C1074( C515 C1074 ) C515_=_C1075( C515 C1075 ) \nC515_=_C1076( C515 C1076 ) C515_=_C1077( C515 C1077 ) C515_=_C1078( C515 C1078 ) C515_=_C1079( C515 C1079 ) C515_=_C1080( C515 C1080 ) C515_=_C1081( C515 C1081 ) \nC515_=_C1083( C515 C1083 ) C515_=_C1084( C515 C1084 ) C515_=_C1085( C515 C1085 ) C515_=_C1086( C515 C1086 ) C515_=_C1087( C515 C1087 ) C515_=_C1089( C515 C1089 ) \nC515_=_C1090( C515 C1090 ) C515_=_C1091( C515 C1091 ) C515_=_C1093( C515 C1093 ) C596_=_C600( C596 C600 ) C596_=_C610( C596 C610 ) C596_=_C617( C596 C617 ) \nC596_=_C619( C596 C619 ) C596_=_C741( C596 C741 ) C596_=_C742( C596 C742 ) C596_=_C743( C596 C743 ) C596_=_C744( C596 C744 ) C596_=_C745( C596 C745 ) \nC596_=_C746( C596 C746 ) C596_=_C747( C596 C747 ) C596_=_C748( C596 C748 ) C596_=_C749( C596 C749 ) C596_=_C750( C596 C750 ) C596_=_C751( C596 C751 ) \nC596_=_C752( C596 C752 ) C596_=_C753( C596 C753 ) C596_=_C754( C596 C754 ) C596_=_C755( C596 C755 ) C596_=_C756( C596 C756 ) C596_=_C757( C596 C757 ) \nC596_=_C758( C596 C758 ) C596_=_C759( C596 C759 ) C596_=_C760( C596 C760 ) C596_=_C761( C596 C761 ) C596_=_C763( C596 C763 ) C596_=_C764( C596 C764 ) \nC596_=_C765( C596 C765 ) C596_=_C766( C596 C766 ) C600_=_C610( C600 C610 ) C600_=_C617( C600 C617 ) C600_=_C619( C600 C619 ) C600_=_C741( C600 C741 ) \nC600_=_C993( C600 C993 ) C600_=_C1070( C600 C1070 ) C600_=_C1071( C600 C1071 ) C600_=_C1072( C600 C1072 ) C600_=_C1073( C600 C1073 ) C600_=_C1074( C600 C1074 ) \nC600_=_C1075( C600 C1075 ) C600_=_C1076( C600 C1076 ) C600_=_C1077( C600 C1077 ) C600_=_C1078( C600 C1078 ) C600_=_C1079( C600 C1079 ) C600_=_C1080( C600 C1080 ) \nC600_=_C1081( C600 C1081 ) C600_=_C1083( C600 C1083 ) C600_=_C1084( C600 C1084 ) C600_=_C1085( C600 C1085 ) C600_=_C1086( C600 C1086 ) C600_=_C1087( C600 C1087 ) \nC600_=_C1089( C600 C1089 ) C600_=_C1090( C600 C1090 ) C600_=_C1091( C600 C1091 ) C600_=_C1093( C600 C1093 ) C610_=_C617( C610 C617 ) C610_=_C619( C610 C619 ) \nC610_=_C758( C610 C758 ) C610_=_C1334( C610 C1334 ) C610_=_C1381( C610 C1381 ) C610_=_C1408( C610 C1408 ) C610_=_C1496( C610 C1496 ) C610_=_C1719( C610 C1719 ) \nC610_=_C1784( C610 C1784 ) C610_=_C1799( C610 C1799 ) C610_=_C1982( C610 C1982 ) C610_=_C2058( C610 C2058 ) C610_=_C2422( C610 C2422 ) C610_=_C2513( C610 C2513 ) \nC610_=_C2563( C610 C2563 ) C610_=_C2664( C610 C2664 ) C610_=_C3056( C610 C3056 ) C610_=_C3083( C610 C3083 ) C610_=_C3182( C610 C3182 ) C610_=_C3239( C610 C3239 ) \nC610_=_C3411( C610 C3411 ) C610_=_C3412( C610 C3412 ) C610_=_C3414( C610 C3414 ) C610_=_C3416( C610 C3416 ) C610_=_C3417( C610 C3417 ) C610_=_C3418( C610 C3418 ) \nC610_=_C3419( C610 C3419 ) C617_=_C619( C617 C619 ) C617_=_C705( C617 C705 ) C617_=_C763( C617 C763 ) C617_=_C893( C617 C893 ) C617_=_C1386( C617 C1386 ) \nC617_=_C1806( C617 C1806 ) C617_=_C1961( C617 C1961 ) C617_=_C2063( C617 C2063 ) C617_=_C2104( C617 C2104 ) C617_=_C2312( C617 C2312 ) C617_=_C2669( C617 C2669 ) \nC617_=_C2784( C617 C2784 ) C617_=_C2869( C617 C2869 ) C617_=_C3029( C617 C3029 ) C617_=_C3158( C617 C3158 ) C617_=_C3524( C617 C3524 ) C617_=_C3794( C617 C3794 ) \nC617_=_C3849( C617 C3849 ) C617_=_C3975( C617 C3975 ) C617_=_C3996( C617 C3996 ) C617_=_C3998( C617 C3998 ) C617_=_C3999( C617 C3999 ) C617_=_C4000( C617 C4000 ) \nC617_=_C4001( C617 C4001 ) C617_=_C4002( C617 C4002 ) C619_=_C709( C619 C709 ) C619_=_C764( C619 C764 ) C619_=_C966( C619 C966 ) C619_=_C1138( C619 C1138 ) \nC619_=_C1389( C619 C1389 ) C619_=_C1646( C619 C1646 ) C619_=_C1807( C619 C1807 ) C619_=_C2064( C619 C2064 ) C619_=_C2141( C619 C2141 ) C619_=_C2202( C619 C2202 ) \nC619_=_C2227( C619 C2227 ) C619_=_C2368( C619 C2368 ) C619_=_C2671( C619 C2671 ) C619_=_C2838( C619 C2838 ) C619_=_C3031( C619 C3031 ) C619_=_C3152( C619 C3152 ) \nC619_=_C3560( C619 C3560 ) C619_=_C3868( C619 C3868 ) C619_=_C3963( C619 C3963 ) C619_=_C4008( C619 C4008 ) C619_=_C4019( C619 C4019 ) C619_=_C4045( C619 C4045 ) \nC619_=_C4059( C619 C4059 ) C619_=_C4060( C619 C4060 ) C619_=_C4061( C619 C4061 ) C619_=_C4062( C619 C4062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4( C689 C704 ) \nC689_=_C705( C689 C705 ) C689_=_C706( C689 C706 ) C689_=_C708( C689 C708 ) C689_=_C709( C689 C709 ) C689_=_C710( C689 C710 ) C689_=_C711( C689 C711 ) \nC689_=_C712( C689 C712 ) C689_=_C713( C689 C713 ) C689_=_C714( C689 C714 ) C689_=_C715( C689 C715 ) C689_=_C716( C689 C716 ) C689_=_C717( C689 C717 ) \nC689_=_C893( C689 C893 ) C690_=_C691( C690 C691 ) C690_=_C692( C690 C692 ) C690_=_C693( C690 C693 ) C690_=_C694( C690 C694 ) C690_=_C695( C690 C695 ) \nC690_=_C696( C690 C696 ) C690_=_C697( C690 C697 ) C690_=_C698( C690 C698 ) C690_=_C699( C690 C699 ) C690_=_C700( C690 C700 ) C690_=_C701( C690 C701 ) \nC690_=_C702( C690 C702 ) C690_=_C704( C690 C704 ) C690_=_C705( C690 C705 ) C690_=_C706( C690 C706 ) C690_=_C708( C690 C708 ) C690_=_C709( C690 C709 ) \nC690_=_C710( C690 C710 ) C690_=_C711( C690 C711 ) C690_=_C712( C690 C712 ) C690_=_C713( C690 C713 ) C690_=_C714( C690 C714 ) C690_=_C715( C690 C715 ) \nC690_=_C716( C690 C716 ) C690_=_C717( C690 C717 ) C690_=_C1194( C690 C1194 ) C691_=_C692( C691 C692 ) C691_=_C693( C691 C693 ) C691_=_C694( C691 C694 ) \nC691_=_C695( C691 C695 ) C691_=_C696( C691 C696 ) C691_=_C697( C691 C697 ) C691_=_C698( C691 C698 ) C691_=_C699( C691 C699 ) C691_=_C700( C691 C700 ) \nC691_=_C701( C691 C701 ) C691_=_C702( C691 C702 ) C691_=_C704( C691 C704 ) C691_=_C705( C691 C705 ) C691_=_C706( C691 C706 ) C691_=_C708( C691 C708 ) \nC691_=_C709( C691 C709 ) C691_=_C710( C691 C710 ) C691_=_C711( C691 C711 ) C691_=_C712( C691 C712 ) C691_=_C713( C691 C713 ) C691_=_C714( C691 C714 ) \nC691_=_C715( C691 C715 ) C691_=_C716( C691 C716 ) C691_=_C717( C691 C717 ) C691_=_C1312( C691 C1312 ) C691_=_C1316( C691 C1316 ) C692_=_C693( C692 C693 ) \nC692_=_C694( C692 C694 ) C692_=_C695( C692 C695 ) C692_=_C696( C692 C696 ) C692_=_C697( C692 C697 ) C692_=_C698( C692 C698 ) C692_=_C699( C692 C699 ) \nC692_=_C700( C692 C700 ) C692_=_C701( C692 C701 ) C692_=_C702( C692 C702 ) C692_=_C704( C692 C704 ) C692_=_C705( C692 C705 ) C692_=_C706( C692 C706 ) \nC692_=_C708( C692 C708 ) C692_=_C709( C692 C709 ) C692_=_C710( C692 C710 ) C692_=_C711( C692 C711 ) C692_=_C712( C692 C712 ) C692_=_C713( C692 C713 ) \nC692_=_C714( C692 C714 ) C692_=_C715( C692 C715 ) C692_=_C716( C692 C716 ) C692_=_C717( C692 C717 ) C692_=_C1645( C692 C1645 ) C692_=_C1646( C692 C1646 ) \nC693_=_C694( C693 C694 ) C693_=_C695( C693 C695 ) C693_=_C696( C693 C696 ) C693_=_C697( C693 C697 ) C693_=_C698( C693 C698 ) C693_=_C699( C693 C699 ) \nC693_=_C700( C693 C700 ) C693_=_C701( C693 C701 ) C693_=_C702( C693 C702 ) C693_=_C704( C693 C704 ) C693_=_C705( C693 C705 ) C693_=_C706( C693 C706 ) \nC693_=_C708( C693 C708 ) C693_=_C709( C693 C709 ) C693_=_C710( C693 C710 ) C693_=_C711( C693 C711 ) C693_=_C712( C693 C712 ) C693_=_C713( C693 C713 ) \nC693_=_C714( C693 C714 ) C693_=_C715( C693 C715 ) C693_=_C716( C693 C716 ) C693_=_C717( C693 C717 ) C693_=_C1961( C693 C1961 ) C694_=_C695( C694 C695 ) \nC694_=_C696( C694 C696 ) C694_=_C697( C694 C697 ) C694_=_C698( C694 C698 ) C694_=_C699( C694 C699 ) C694_=_C700( C694 C700 ) C694_=_C701( C694 C701 ) \nC694_=_C702( C694 C702 ) C694_=_C704( C694 C704 ) C694_=_C705( C694 C705 ) C694_=_C706( C694 C706 ) C694_=_C708( C694 C708 ) C694_=_C709( C694 C709 ) \nC694_=_C710( C694 C710 ) C694_=_C711( C694 C711 ) C694_=_C712( C694 C712 ) C694_=_C713( C694 C713 ) C694_=_C714( C694 C714 ) C694_=_C715( C694 C715 ) \nC694_=_C716( C694 C716 ) C694_=_C717( C694 C717 ) C694_=_C2140( C694 C2140 ) C694_=_C2141( C694 C2141 ) C695_=_C696( C695 C696 ) C695_=_C697( C695 C697 ) \nC695_=_C698( C695 C698 ) C695_=_C699( C695 C699 ) C695_=_C700( C695 C700 ) C695_=_C701( C695 C701 ) C695_=_C702( C695 C702 ) C695_=_C704( C695 C704 ) \nC695_=_C705( C695 C705 ) C695_=_C706( C695 C706 ) C695_=_C708( C695 C708 ) C695_=_C709( C695 C709 ) C695_=_C710( C695 C710 ) C695_=_C711( C695 C711</w:t>
      </w:r>
    </w:p>
    <w:p>
      <w:pPr>
        <w:pStyle w:val="PreformattedText"/>
        <w:bidi w:val="0"/>
        <w:spacing w:before="0" w:after="0"/>
        <w:jc w:val="left"/>
        <w:rPr/>
      </w:pPr>
      <w:r>
        <w:rPr/>
        <w:t xml:space="preserve"> </w:t>
      </w:r>
      <w:r>
        <w:rPr/>
        <w:t>) \nC695_=_C712( C695 C712 ) C695_=_C713( C695 C713 ) C695_=_C714( C695 C714 ) C695_=_C715( C695 C715 ) C695_=_C716( C695 C716 ) C695_=_C717( C695 C717 ) \nC695_=_C2225( C695 C2225 ) C695_=_C2227( C695 C2227 ) C696_=_C697( C696 C697 ) C696_=_C698( C696 C698 ) C696_=_C699( C696 C699 ) C696_=_C700( C696 C700 ) \nC696_=_C701( C696 C701 ) C696_=_C702( C696 C702 ) C696_=_C704( C696 C704 ) C696_=_C705( C696 C705 ) C696_=_C706( C696 C706 ) C696_=_C708( C696 C708 ) \nC696_=_C709( C696 C709 ) C696_=_C710( C696 C710 ) C696_=_C711( C696 C711 ) C696_=_C712( C696 C712 ) C696_=_C713( C696 C713 ) C696_=_C714( C696 C714 ) \nC696_=_C715( C696 C715 ) C696_=_C716( C696 C716 ) C696_=_C717( C696 C717 ) C696_=_C2462( C696 C2462 ) C697_=_C698( C697 C698 ) C697_=_C699( C697 C699 ) \nC697_=_C700( C697 C700 ) C697_=_C701( C697 C701 ) C697_=_C702( C697 C702 ) C697_=_C704( C697 C704 ) C697_=_C705( C697 C705 ) C697_=_C706( C697 C706 ) \nC697_=_C708( C697 C708 ) C697_=_C709( C697 C709 ) C697_=_C710( C697 C710 ) C697_=_C711( C697 C711 ) C697_=_C712( C697 C712 ) C697_=_C713( C697 C713 ) \nC697_=_C714( C697 C714 ) C697_=_C715( C697 C715 ) C697_=_C716( C697 C716 ) C697_=_C717( C697 C717 ) C697_=_C2837( C697 C2837 ) C697_=_C2838( C697 C2838 ) \nC698_=_C699( C698 C699 ) C698_=_C700( C698 C700 ) C698_=_C701( C698 C701 ) C698_=_C702( C698 C702 ) C698_=_C704( C698 C704 ) C698_=_C705( C698 C705 ) \nC698_=_C706( C698 C706 ) C698_=_C708( C698 C708 ) C698_=_C709( C698 C709 ) C698_=_C710( C698 C710 ) C698_=_C711( C698 C711 ) C698_=_C712( C698 C712 ) \nC698_=_C713( C698 C713 ) C698_=_C714( C698 C714 ) C698_=_C715( C698 C715 ) C698_=_C716( C698 C716 ) C698_=_C717( C698 C717 ) C698_=_C2929( C698 C2929 ) \nC699_=_C700( C699 C700 ) C699_=_C701( C699 C701 ) C699_=_C702( C699 C702 ) C699_=_C704( C699 C704 ) C699_=_C705( C699 C705 ) C699_=_C706( C699 C706 ) \nC699_=_C708( C699 C708 ) C699_=_C709( C699 C709 ) C699_=_C710( C699 C710 ) C699_=_C711( C699 C711 ) C699_=_C712( C699 C712 ) C699_=_C713( C699 C713 ) \nC699_=_C714( C699 C714 ) C699_=_C715( C699 C715 ) C699_=_C716( C699 C716 ) C699_=_C717( C699 C717 ) C699_=_C3158( C699 C3158 ) C699_=_C3160( C699 C3160 ) \nC700_=_C701( C700 C701 ) C700_=_C702( C700 C702 ) C700_=_C704( C700 C704 ) C700_=_C705( C700 C705 ) C700_=_C706( C700 C706 ) C700_=_C708( C700 C708 ) \nC700_=_C709( C700 C709 ) C700_=_C710( C700 C710 ) C700_=_C711( C700 C711 ) C700_=_C712( C700 C712 ) C700_=_C713( C700 C713 ) C700_=_C714( C700 C714 ) \nC700_=_C715( C700 C715 ) C700_=_C716( C700 C716 ) C700_=_C717( C700 C717 ) C700_=_C3549( C700 C3549 ) C701_=_C702( C701 C702 ) C701_=_C704( C701 C704 ) \nC701_=_C705( C701 C705 ) C701_=_C706( C701 C706 ) C701_=_C708( C701 C708 ) C701_=_C709( C701 C709 ) C701_=_C710( C701 C710 ) C701_=_C711( C701 C711 ) \nC701_=_C712( C701 C712 ) C701_=_C713( C701 C713 ) C701_=_C714( C701 C714 ) C701_=_C715( C701 C715 ) C701_=_C716( C701 C716 ) C701_=_C717( C701 C717 ) \nC701_=_C3559( C701 C3559 ) C701_=_C3560( C701 C3560 ) C702_=_C704( C702 C704 ) C702_=_C705( C702 C705 ) C702_=_C706( C702 C706 ) C702_=_C708( C702 C708 ) \nC702_=_C709( C702 C709 ) C702_=_C710( C702 C710 ) C702_=_C711( C702 C711 ) C702_=_C712( C702 C712 ) C702_=_C713( C702 C713 ) C702_=_C714( C702 C714 ) \nC702_=_C715( C702 C715 ) C702_=_C716( C702 C716 ) C702_=_C717( C702 C717 ) C702_=_C3866( C702 C3866 ) C702_=_C3868( C702 C3868 ) C704_=_C705( C704 C705 ) \nC704_=_C706( C704 C706 ) C704_=_C708( C704 C708 ) C704_=_C709( C704 C709 ) C704_=_C710( C704 C710 ) C704_=_C711( C704 C711 ) C704_=_C712( C704 C712 ) \nC704_=_C713( C704 C713 ) C704_=_C714( C704 C714 ) C704_=_C715( C704 C715 ) C704_=_C716( C704 C716 ) C704_=_C717( C704 C717 ) C704_=_C3975( C704 C3975 ) \nC705_=_C706( C705 C706 ) C705_=_C708( C705 C708 ) C705_=_C709( C705 C709 ) C705_=_C710( C705 C710 ) C705_=_C711( C705 C711 ) C705_=_C712( C705 C712 ) \nC705_=_C713( C705 C713 ) C705_=_C714( C705 C714 ) C705_=_C715( C705 C715 ) C705_=_C716( C705 C716 ) C705_=_C717( C705 C717 ) C705_=_C763( C705 C763 ) \nC705_=_C893( C705 C893 ) C705_=_C1386( C705 C1386 ) C705_=_C1806( C705 C1806 ) C705_=_C1961( C705 C1961 ) C705_=_C2063( C705 C2063 ) C705_=_C2104( C705 C2104 ) \nC705_=_C2312( C705 C2312 ) C705_=_C2669( C705 C2669 ) C705_=_C2784( C705 C2784 ) C705_=_C2869( C705 C2869 ) C705_=_C3029( C705 C3029 ) C705_=_C3158( C705 C3158 ) \nC705_=_C3524( C705 C3524 ) C705_=_C3794( C705 C3794 ) C705_=_C3849( C705 C3849 ) C705_=_C3975( C705 C3975 ) C705_=_C3996( C705 C3996 ) C705_=_C3998( C705 C3998 ) \nC705_=_C3999( C705 C3999 ) C705_=_C4000( C705 C4000 ) C705_=_C4001( C705 C4001 ) C705_=_C4002( C705 C4002 ) C706_=_C708( C706 C708 ) C706_=_C709( C706 C709 ) \nC706_=_C710( C706 C710 ) C706_=_C711( C706 C711 ) C706_=_C712( C706 C712 ) C706_=_C713( C706 C713 ) C706_=_C714( C706 C714 ) C706_=_C715( C706 C715 ) \nC706_=_C716( C706 C716 ) C706_=_C717( C706 C717 ) C706_=_C4018( C706 C4018 ) C706_=_C4019( C706 C4019 ) C708_=_C709( C708 C709 ) C708_=_C710( C708 C710 ) \nC708_=_C711( C708 C711 ) C708_=_C712( C708 C712 ) C708_=_C713( C708 C713 ) C708_=_C714( C708 C714 ) C708_=_C715( C708 C715 ) C708_=_C716( C708 C716 ) \nC708_=_C717( C708 C717 ) C708_=_C3996( C708 C3996 ) C709_=_C710( C709 C710 ) C709_=_C711( C709 C711 ) C709_=_C712( C709 C712 ) C709_=_C713( C709 C713 ) \nC709_=_C714( C709 C714 ) C709_=_C715( C709 C715 ) C709_=_C716( C709 C716 ) C709_=_C717( C709 C717 ) C709_=_C764( C709 C764 ) C709_=_C966( C709 C966 ) \nC709_=_C1138( C709 C1138 ) C709_=_C1389( C709 C1389 ) C709_=_C1646( C709 C1646 ) C709_=_C1807( C709 C1807 ) C709_=_C2064( C709 C2064 ) C709_=_C2141( C709 C2141 ) \nC709_=_C2202( C709 C2202 ) C709_=_C2227( C709 C2227 ) C709_=_C2368( C709 C2368 ) C709_=_C2671( C709 C2671 ) C709_=_C2838( C709 C2838 ) C709_=_C3031( C709 C3031 ) \nC709_=_C3152( C709 C3152 ) C709_=_C3560( C709 C3560 ) C709_=_C3868( C709 C3868 ) C709_=_C3963( C709 C3963 ) C709_=_C4008( C709 C4008 ) C709_=_C4019( C709 C4019 ) \nC709_=_C4045( C709 C4045 ) C709_=_C4059( C709 C4059 ) C709_=_C4060( C709 C4060 ) C709_=_C4061( C709 C4061 ) C709_=_C4062( C709 C4062 ) C710_=_C711( C710 C711 ) \nC710_=_C712( C710 C712 ) C710_=_C713( C710 C713 ) C710_=_C714( C710 C714 ) C710_=_C715( C710 C715 ) C710_=_C716( C710 C716 ) C710_=_C717( C710 C717 ) \nC710_=_C3998( C710 C3998 ) C711_=_C712( C711 C712 ) C711_=_C713( C711 C713 ) C711_=_C714( C711 C714 ) C711_=_C715( C711 C715 ) C711_=_C716( C711 C716 ) \nC711_=_C717( C711 C717 ) C711_=_C3922( C711 C3922 ) C712_=_C713( C712 C713 ) C712_=_C714( C712 C714 ) C712_=_C715( C712 C715 ) C712_=_C716( C712 C716 ) \nC712_=_C717( C712 C717 ) C712_=_C3923( C712 C3923 ) C713_=_C714( C713 C714 ) C713_=_C715( C713 C715 ) C713_=_C716( C713 C716 ) C713_=_C717( C713 C717 ) \nC713_=_C3925( C713 C3925 ) C714_=_C715( C714 C715 ) C714_=_C716( C714 C716 ) C714_=_C717( C714 C717 ) C714_=_C3999( C714 C3999 ) C715_=_C716( C715 C716 ) \nC715_=_C717( C715 C717 ) C715_=_C4046( C715 C4046 ) C715_=_C4060( C715 C4060 ) C716_=_C717( C716 C717 ) C716_=_C4000( C716 C4000 ) C717_=_C4001( C717 C4001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3( C741 C763 ) C741_=_C764( C741 C764 ) C741_=_C765( C741 C765 ) C741_=_C766( C741 C766 ) \nC741_=_C993( C741 C993 ) C741_=_C1070( C741 C1070 ) C741_=_C1071( C741 C1071 ) C741_=_C1072( C741 C1072 ) C741_=_C1073( C741 C1073 ) C741_=_C1074( C741 C1074 ) \nC741_=_C1075( C741 C1075 ) C741_=_C1076( C741 C1076 ) C741_=_C1077( C741 C1077 ) C741_=_C1078( C741 C1078 ) C741_=_C1079( C741 C1079 ) C741_=_C1080( C741 C1080 ) \nC741_=_C1081( C741 C1081 ) C741_=_C1083( C741 C1083 ) C741_=_C1084( C741 C1084 ) C741_=_C1085( C741 C1085 ) C741_=_C1086( C741 C1086 ) C741_=_C1087( C741 C1087 ) \nC741_=_C1089( C741 C1089 ) C741_=_C1090( C741 C1090 ) C741_=_C1091( C741 C1091 ) C741_=_C1093( C741 C1093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3( C742 C763 ) \nC742_=_C764( C742 C764 ) C742_=_C765( C742 C765 ) C742_=_C766( C742 C766 ) C742_=_C1158( C742 C1158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3( C743 C763 ) C743_=_C764( C743 C764 ) \nC743_=_C765( C743 C765 ) C743_=_C766( C743 C766 ) C743_=_C1287( C743 C1287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3( C744 C763 ) C744_=_C764( C744 C764 ) C744_=_C765( C744 C765 ) C744_=_C766(</w:t>
      </w:r>
    </w:p>
    <w:p>
      <w:pPr>
        <w:pStyle w:val="PreformattedText"/>
        <w:bidi w:val="0"/>
        <w:spacing w:before="0" w:after="0"/>
        <w:jc w:val="left"/>
        <w:rPr/>
      </w:pPr>
      <w:r>
        <w:rPr/>
        <w:t xml:space="preserve"> </w:t>
      </w:r>
      <w:r>
        <w:rPr/>
        <w:t>C744 C766 ) \nC744_=_C1071( C744 C1071 ) C744_=_C1381( C744 C1381 ) C744_=_C1386( C744 C1386 ) C744_=_C1389( C744 C1389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3( C745 C763 ) C745_=_C764( C745 C764 ) C745_=_C765( C745 C765 ) C745_=_C766( C745 C766 ) \nC745_=_C1524( C745 C1524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3( C746 C763 ) C746_=_C764( C746 C764 ) \nC746_=_C765( C746 C765 ) C746_=_C766( C746 C766 ) C746_=_C1075( C746 C1075 ) C746_=_C1799( C746 C1799 ) C746_=_C1806( C746 C1806 ) C746_=_C1807( C746 C1807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3( C747 C763 ) C747_=_C764( C747 C764 ) C747_=_C765( C747 C765 ) C747_=_C766( C747 C766 ) \nC747_=_C1861( C747 C1861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3( C748 C763 ) C748_=_C764( C748 C764 ) C748_=_C765( C748 C765 ) C748_=_C766( C748 C766 ) \nC748_=_C1078( C748 C1078 ) C748_=_C2058( C748 C2058 ) C748_=_C2063( C748 C2063 ) C748_=_C2064( C748 C2064 ) C749_=_C750( C749 C750 ) C749_=_C751( C749 C751 ) \nC749_=_C752( C749 C752 ) C749_=_C753( C749 C753 ) C749_=_C754( C749 C754 ) C749_=_C755( C749 C755 ) C749_=_C756( C749 C756 ) C749_=_C757( C749 C757 ) \nC749_=_C758( C749 C758 ) C749_=_C759( C749 C759 ) C749_=_C760( C749 C760 ) C749_=_C761( C749 C761 ) C749_=_C763( C749 C763 ) C749_=_C764( C749 C764 ) \nC749_=_C765( C749 C765 ) C749_=_C766( C749 C766 ) C749_=_C2104( C749 C2104 ) C750_=_C751( C750 C751 ) C750_=_C752( C750 C752 ) C750_=_C753( C750 C753 ) \nC750_=_C754( C750 C754 ) C750_=_C755( C750 C755 ) C750_=_C756( C750 C756 ) C750_=_C757( C750 C757 ) C750_=_C758( C750 C758 ) C750_=_C759( C750 C759 ) \nC750_=_C760( C750 C760 ) C750_=_C761( C750 C761 ) C750_=_C763( C750 C763 ) C750_=_C764( C750 C764 ) C750_=_C765( C750 C765 ) C750_=_C766( C750 C766 ) \nC750_=_C2312( C750 C2312 ) C751_=_C752( C751 C752 ) C751_=_C753( C751 C753 ) C751_=_C754( C751 C754 ) C751_=_C755( C751 C755 ) C751_=_C756( C751 C756 ) \nC751_=_C757( C751 C757 ) C751_=_C758( C751 C758 ) C751_=_C759( C751 C759 ) C751_=_C760( C751 C760 ) C751_=_C761( C751 C761 ) C751_=_C763( C751 C763 ) \nC751_=_C764( C751 C764 ) C751_=_C765( C751 C765 ) C751_=_C766( C751 C766 ) C751_=_C2614( C751 C2614 ) C752_=_C753( C752 C753 ) C752_=_C754( C752 C754 ) \nC752_=_C755( C752 C755 ) C752_=_C756( C752 C756 ) C752_=_C757( C752 C757 ) C752_=_C758( C752 C758 ) C752_=_C759( C752 C759 ) C752_=_C760( C752 C760 ) \nC752_=_C761( C752 C761 ) C752_=_C763( C752 C763 ) C752_=_C764( C752 C764 ) C752_=_C765( C752 C765 ) C752_=_C766( C752 C766 ) C752_=_C1079( C752 C1079 ) \nC752_=_C2664( C752 C2664 ) C752_=_C2669( C752 C2669 ) C752_=_C2671( C752 C2671 ) C753_=_C754( C753 C754 ) C753_=_C755( C753 C755 ) C753_=_C756( C753 C756 ) \nC753_=_C757( C753 C757 ) C753_=_C758( C753 C758 ) C753_=_C759( C753 C759 ) C753_=_C760( C753 C760 ) C753_=_C761( C753 C761 ) C753_=_C763( C753 C763 ) \nC753_=_C764( C753 C764 ) C753_=_C765( C753 C765 ) C753_=_C766( C753 C766 ) C753_=_C2784( C753 C2784 ) C754_=_C755( C754 C755 ) C754_=_C756( C754 C756 ) \nC754_=_C757( C754 C757 ) C754_=_C758( C754 C758 ) C754_=_C759( C754 C759 ) C754_=_C760( C754 C760 ) C754_=_C761( C754 C761 ) C754_=_C763( C754 C763 ) \nC754_=_C764( C754 C764 ) C754_=_C765( C754 C765 ) C754_=_C766( C754 C766 ) C754_=_C2869( C754 C2869 ) C755_=_C756( C755 C756 ) C755_=_C757( C755 C757 ) \nC755_=_C758( C755 C758 ) C755_=_C759( C755 C759 ) C755_=_C760( C755 C760 ) C755_=_C761( C755 C761 ) C755_=_C763( C755 C763 ) C755_=_C764( C755 C764 ) \nC755_=_C765( C755 C765 ) C755_=_C766( C755 C766 ) C755_=_C2991( C755 C2991 ) C756_=_C757( C756 C757 ) C756_=_C758( C756 C758 ) C756_=_C759( C756 C759 ) \nC756_=_C760( C756 C760 ) C756_=_C761( C756 C761 ) C756_=_C763( C756 C763 ) C756_=_C764( C756 C764 ) C756_=_C765( C756 C765 ) C756_=_C766( C756 C766 ) \nC756_=_C3001( C756 C3001 ) C757_=_C758( C757 C758 ) C757_=_C759( C757 C759 ) C757_=_C760( C757 C760 ) C757_=_C761( C757 C761 ) C757_=_C763( C757 C763 ) \nC757_=_C764( C757 C764 ) C757_=_C765( C757 C765 ) C757_=_C766( C757 C766 ) C757_=_C3029( C757 C3029 ) C757_=_C3031( C757 C3031 ) C758_=_C759( C758 C759 ) \nC758_=_C760( C758 C760 ) C758_=_C761( C758 C761 ) C758_=_C763( C758 C763 ) C758_=_C764( C758 C764 ) C758_=_C765( C758 C765 ) C758_=_C766( C758 C766 ) \nC758_=_C1334( C758 C1334 ) C758_=_C1381( C758 C1381 ) C758_=_C1408( C758 C1408 ) C758_=_C1496( C758 C1496 ) C758_=_C1719( C758 C1719 ) C758_=_C1784( C758 C1784 ) \nC758_=_C1799( C758 C1799 ) C758_=_C1982( C758 C1982 ) C758_=_C2058( C758 C2058 ) C758_=_C2422( C758 C2422 ) C758_=_C2513( C758 C2513 ) C758_=_C2563( C758 C2563 ) \nC758_=_C2664( C758 C2664 ) C758_=_C3056( C758 C3056 ) C758_=_C3083( C758 C3083 ) C758_=_C3182( C758 C3182 ) C758_=_C3239( C758 C3239 ) C758_=_C3411( C758 C3411 ) \nC758_=_C3412( C758 C3412 ) C758_=_C3414( C758 C3414 ) C758_=_C3416( C758 C3416 ) C758_=_C3417( C758 C3417 ) C758_=_C3418( C758 C3418 ) C758_=_C3419( C758 C3419 ) \nC759_=_C760( C759 C760 ) C759_=_C761( C759 C761 ) C759_=_C763( C759 C763 ) C759_=_C764( C759 C764 ) C759_=_C765( C759 C765 ) C759_=_C766( C759 C766 ) \nC759_=_C3524( C759 C3524 ) C760_=_C761( C760 C761 ) C760_=_C763( C760 C763 ) C760_=_C764( C760 C764 ) C760_=_C765( C760 C765 ) C760_=_C766( C760 C766 ) \nC760_=_C3794( C760 C3794 ) C761_=_C763( C761 C763 ) C761_=_C764( C761 C764 ) C761_=_C765( C761 C765 ) C761_=_C766( C761 C766 ) C761_=_C3849( C761 C3849 ) \nC763_=_C764( C763 C764 ) C763_=_C765( C763 C765 ) C763_=_C766( C763 C766 ) C763_=_C893( C763 C893 ) C763_=_C1386( C763 C1386 ) C763_=_C1806( C763 C1806 ) \nC763_=_C1961( C763 C1961 ) C763_=_C2063( C763 C2063 ) C763_=_C2104( C763 C2104 ) C763_=_C2312( C763 C2312 ) C763_=_C2669( C763 C2669 ) C763_=_C2784( C763 C2784 ) \nC763_=_C2869( C763 C2869 ) C763_=_C3029( C763 C3029 ) C763_=_C3158( C763 C3158 ) C763_=_C3524( C763 C3524 ) C763_=_C3794( C763 C3794 ) C763_=_C3849( C763 C3849 ) \nC763_=_C3975( C763 C3975 ) C763_=_C3996( C763 C3996 ) C763_=_C3998( C763 C3998 ) C763_=_C3999( C763 C3999 ) C763_=_C4000( C763 C4000 ) C763_=_C4001( C763 C4001 ) \nC763_=_C4002( C763 C4002 ) C764_=_C765( C764 C765 ) C764_=_C766( C764 C766 ) C764_=_C966( C764 C966 ) C764_=_C1138( C764 C1138 ) C764_=_C1389( C764 C1389 ) \nC764_=_C1646( C764 C1646 ) C764_=_C1807( C764 C1807 ) C764_=_C2064( C764 C2064 ) C764_=_C2141( C764 C2141 ) C764_=_C2202( C764 C2202 ) C764_=_C2227( C764 C2227 ) \nC764_=_C2368( C764 C2368 ) C764_=_C2671( C764 C2671 ) C764_=_C2838( C764 C2838 ) C764_=_C3031( C764 C3031 ) C764_=_C3152( C764 C3152 ) C764_=_C3560( C764 C3560 ) \nC764_=_C3868( C764 C3868 ) C764_=_C3963( C764 C3963 ) C764_=_C4008( C764 C4008 ) C764_=_C4019( C764 C4019 ) C764_=_C4045( C764 C4045 ) C764_=_C4059( C764 C4059 ) \nC764_=_C4060( C764 C4060 ) C764_=_C4061( C764 C4061 ) C764_=_C4062( C764 C4062 ) C765_=_C766( C765 C766 ) C765_=_C3924( C765 C3924 ) C766_=_C1093( C766 C1093 ) \nC766_=_C3419( C766 C3419 ) C766_=_C4002( C766 C4002 ) C766_=_C4062( C766 C4062 ) C819_=_C1014( C819 C1014 ) C819_=_C1091( C819 C1091 ) C819_=_C1175( C819 C1175 ) \nC819_=_C1316( C819 C1316 ) C819_=_C1411( C819 C1411 ) C819_=_C1438( C819 C1438 ) C819_=_C1483( C819 C1483 ) C819_=_C1566( C819 C1566 ) C819_=_C1645( C819 C1645 ) \nC819_=_C1928( C819 C1928 ) C819_=_C2047( C819 C2047 ) C819_=_C2140( C819 C2140 ) C819_=_C2225( C819 C2225 ) C819_=_C2411( C819 C2411 ) C819_=_C2549( C819 C2549 ) \nC819_=_C2801( C819 C2801 ) C819_=_C2837( C819 C2837 ) C819_=_C3091( C819 C3091 ) C819_=_C3160( C819 C3160 ) C819_=_C3428( C819 C3428 ) C819_=_C3559( C819 C3559 ) \nC819_=_C3866( C819 C3866 ) C819_=_C4018( C819 C4018 ) C819_=_C4045( C819 C4045 ) C819_=_C4046( C819 C4046 ) C893_=_C1386( C893 C1386 ) C893_=_C1806( C893 C1806 ) \nC893_=_C1961( C893 C1961 ) C893_=_C2063( C893 C2063 ) C893_=_C2104( C893 C2104 ) C893_=_C2312( C893 C2312 ) C893_=_C2669( C893 C2669 ) C893_=_C2784( C893 C2784 ) \nC893_=_C2869( C893 C2869 ) C893_=_C3029( C893 C3029 ) C893_=_C3158( C893 C3158 ) C893_=_C3524( C893 C3524 ) C893_=_C3794( C893 C3794 ) C893_=_C3849( C893 C3849 ) \nC893_=_C3975( C893 C3975 ) C893_=_C3996( C893 C3996 ) C893_=_C3998( C893 C3998 ) C893_=_C3999( C893 C3999 ) C893_=_C4000( C893 C4000 ) C893_=_C4001( C893 C4001 ) \nC893_=_C4002( C893 C4002 ) C966_=_C1138( C966 C1138 ) C966_=_C1389( C966 C1389 ) C966_=_C1646( C966 C1646 ) C966_=_C1807( C966 C1807 ) C966_=_C2064( C966 C2064 ) \nC966_=_C2141( C966 C2141 ) C966_=_C2202( C966 C2202 ) C966_=_C2227( C966 C2227 ) C966_=_C2368( C966 C2368 ) C966_=_C2671( C966 C2671 ) C966_=_C2838( C966 C2838 ) \nC966_=_C3031( C966 C3031 ) C966_=_C3152( C966 C3152 ) C966_=_C3560( C966 C3560 ) C966_=_C3868( C966 C3868 ) C966_=_C3963( C966 C3963 ) C966_=_C4008(</w:t>
      </w:r>
    </w:p>
    <w:p>
      <w:pPr>
        <w:pStyle w:val="PreformattedText"/>
        <w:bidi w:val="0"/>
        <w:spacing w:before="0" w:after="0"/>
        <w:jc w:val="left"/>
        <w:rPr/>
      </w:pPr>
      <w:r>
        <w:rPr/>
        <w:t xml:space="preserve"> </w:t>
      </w:r>
      <w:r>
        <w:rPr/>
        <w:t>C966 C4008 ) \nC966_=_C4019( C966 C4019 ) C966_=_C4045( C966 C4045 ) C966_=_C4059( C966 C4059 ) C966_=_C4060( C966 C4060 ) C966_=_C4061( C966 C4061 ) C966_=_C4062( C966 C4062 ) \nC993_=_C1013( C993 C1013 ) C993_=_C1014( C993 C1014 ) C993_=_C1070( C993 C1070 ) C993_=_C1071( C993 C1071 ) C993_=_C1072( C993 C1072 ) C993_=_C1073( C993 C1073 ) \nC993_=_C1074( C993 C1074 ) C993_=_C1075( C993 C1075 ) C993_=_C1076( C993 C1076 ) C993_=_C1077( C993 C1077 ) C993_=_C1078( C993 C1078 ) C993_=_C1079( C993 C1079 ) \nC993_=_C1080( C993 C1080 ) C993_=_C1081( C993 C1081 ) C993_=_C1083( C993 C1083 ) C993_=_C1084( C993 C1084 ) C993_=_C1085( C993 C1085 ) C993_=_C1086( C993 C1086 ) \nC993_=_C1087( C993 C1087 ) C993_=_C1089( C993 C1089 ) C993_=_C1090( C993 C1090 ) C993_=_C1091( C993 C1091 ) C993_=_C1093( C993 C1093 ) C1013_=_C1014( C1013 C1014 ) \nC1013_=_C1087( C1013 C1087 ) C1013_=_C1158( C1013 C1158 ) C1013_=_C1173( C1013 C1173 ) C1013_=_C1194( C1013 C1194 ) C1013_=_C1287( C1013 C1287 ) C1013_=_C1312( C1013 C1312 ) \nC1013_=_C1480( C1013 C1480 ) C1013_=_C1524( C1013 C1524 ) C1013_=_C1861( C1013 C1861 ) C1013_=_C2046( C1013 C2046 ) C1013_=_C2462( C1013 C2462 ) C1013_=_C2614( C1013 C2614 ) \nC1013_=_C2796( C1013 C2796 ) C1013_=_C2929( C1013 C2929 ) C1013_=_C2991( C1013 C2991 ) C1013_=_C3001( C1013 C3001 ) C1013_=_C3087( C1013 C3087 ) C1013_=_C3423( C1013 C3423 ) \nC1013_=_C3549( C1013 C3549 ) C1013_=_C3922( C1013 C3922 ) C1013_=_C3923( C1013 C3923 ) C1013_=_C3924( C1013 C3924 ) C1013_=_C3925( C1013 C3925 ) C1014_=_C1091( C1014 C1091 ) \nC1014_=_C1175( C1014 C1175 ) C1014_=_C1316( C1014 C1316 ) C1014_=_C1411( C1014 C1411 ) C1014_=_C1438( C1014 C1438 ) C1014_=_C1483( C1014 C1483 ) C1014_=_C1566( C1014 C1566 ) \nC1014_=_C1645( C1014 C1645 ) C1014_=_C1928( C1014 C1928 ) C1014_=_C2047( C1014 C2047 ) C1014_=_C2140( C1014 C2140 ) C1014_=_C2225( C1014 C2225 ) C1014_=_C2411( C1014 C2411 ) \nC1014_=_C2549( C1014 C2549 ) C1014_=_C2801( C1014 C2801 ) C1014_=_C2837( C1014 C2837 ) C1014_=_C3091( C1014 C3091 ) C1014_=_C3160( C1014 C3160 ) C1014_=_C3428( C1014 C3428 ) \nC1014_=_C3559( C1014 C3559 ) C1014_=_C3866( C1014 C3866 ) C1014_=_C4018( C1014 C4018 ) C1014_=_C4045( C1014 C4045 ) C1014_=_C4046( C1014 C4046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3( C1070 C1083 ) C1070_=_C1084( C1070 C1084 ) \nC1070_=_C1085( C1070 C1085 ) C1070_=_C1086( C1070 C1086 ) C1070_=_C1087( C1070 C1087 ) C1070_=_C1089( C1070 C1089 ) C1070_=_C1090( C1070 C1090 ) C1070_=_C1091( C1070 C1091 ) \nC1070_=_C1093( C1070 C1093 ) C1070_=_C1173( C1070 C1173 ) C1070_=_C1175( C1070 C1175 ) C1071_=_C1072( C1071 C1072 ) C1071_=_C1073( C1071 C1073 ) C1071_=_C1074( C1071 C1074 ) \nC1071_=_C1075( C1071 C1075 ) C1071_=_C1076( C1071 C1076 ) C1071_=_C1077( C1071 C1077 ) C1071_=_C1078( C1071 C1078 ) C1071_=_C1079( C1071 C1079 ) C1071_=_C1080( C1071 C1080 ) \nC1071_=_C1081( C1071 C1081 ) C1071_=_C1083( C1071 C1083 ) C1071_=_C1084( C1071 C1084 ) C1071_=_C1085( C1071 C1085 ) C1071_=_C1086( C1071 C1086 ) C1071_=_C1087( C1071 C1087 ) \nC1071_=_C1089( C1071 C1089 ) C1071_=_C1090( C1071 C1090 ) C1071_=_C1091( C1071 C1091 ) C1071_=_C1093( C1071 C1093 ) C1071_=_C1381( C1071 C1381 ) C1071_=_C1386( C1071 C1386 ) \nC1071_=_C1389( C1071 C1389 ) C1072_=_C1073( C1072 C1073 ) C1072_=_C1074( C1072 C1074 ) C1072_=_C1075( C1072 C1075 ) C1072_=_C1076( C1072 C1076 ) C1072_=_C1077( C1072 C1077 ) \nC1072_=_C1078( C1072 C1078 ) C1072_=_C1079( C1072 C1079 ) C1072_=_C1080( C1072 C1080 ) C1072_=_C1081( C1072 C1081 ) C1072_=_C1083( C1072 C1083 ) C1072_=_C1084( C1072 C1084 ) \nC1072_=_C1085( C1072 C1085 ) C1072_=_C1086( C1072 C1086 ) C1072_=_C1087( C1072 C1087 ) C1072_=_C1089( C1072 C1089 ) C1072_=_C1090( C1072 C1090 ) C1072_=_C1091( C1072 C1091 ) \nC1072_=_C1093( C1072 C1093 ) C1073_=_C1074( C1073 C1074 ) C1073_=_C1075( C1073 C1075 ) C1073_=_C1076( C1073 C1076 ) C1073_=_C1077( C1073 C1077 ) C1073_=_C1078( C1073 C1078 ) \nC1073_=_C1079( C1073 C1079 ) C1073_=_C1080( C1073 C1080 ) C1073_=_C1081( C1073 C1081 ) C1073_=_C1083( C1073 C1083 ) C1073_=_C1084( C1073 C1084 ) C1073_=_C1085( C1073 C1085 ) \nC1073_=_C1086( C1073 C1086 ) C1073_=_C1087( C1073 C1087 ) C1073_=_C1089( C1073 C1089 ) C1073_=_C1090( C1073 C1090 ) C1073_=_C1091( C1073 C1091 ) C1073_=_C1093( C1073 C1093 ) \nC1073_=_C1480( C1073 C1480 ) C1073_=_C1483( C1073 C1483 ) C1074_=_C1075( C1074 C1075 ) C1074_=_C1076( C1074 C1076 ) C1074_=_C1077( C1074 C1077 ) C1074_=_C1078( C1074 C1078 ) \nC1074_=_C1079( C1074 C1079 ) C1074_=_C1080( C1074 C1080 ) C1074_=_C1081( C1074 C1081 ) C1074_=_C1083( C1074 C1083 ) C1074_=_C1084( C1074 C1084 ) C1074_=_C1085( C1074 C1085 ) \nC1074_=_C1086( C1074 C1086 ) C1074_=_C1087( C1074 C1087 ) C1074_=_C1089( C1074 C1089 ) C1074_=_C1090( C1074 C1090 ) C1074_=_C1091( C1074 C1091 ) C1074_=_C1093( C1074 C1093 ) \nC1074_=_C1566( C1074 C1566 ) C1075_=_C1076( C1075 C1076 ) C1075_=_C1077( C1075 C1077 ) C1075_=_C1078( C1075 C1078 ) C1075_=_C1079( C1075 C1079 ) C1075_=_C1080( C1075 C1080 ) \nC1075_=_C1081( C1075 C1081 ) C1075_=_C1083( C1075 C1083 ) C1075_=_C1084( C1075 C1084 ) C1075_=_C1085( C1075 C1085 ) C1075_=_C1086( C1075 C1086 ) C1075_=_C1087( C1075 C1087 ) \nC1075_=_C1089( C1075 C1089 ) C1075_=_C1090( C1075 C1090 ) C1075_=_C1091( C1075 C1091 ) C1075_=_C1093( C1075 C1093 ) C1075_=_C1799( C1075 C1799 ) C1075_=_C1806( C1075 C1806 ) \nC1075_=_C1807( C1075 C1807 ) C1076_=_C1077( C1076 C1077 ) C1076_=_C1078( C1076 C1078 ) C1076_=_C1079( C1076 C1079 ) C1076_=_C1080( C1076 C1080 ) C1076_=_C1081( C1076 C1081 ) \nC1076_=_C1083( C1076 C1083 ) C1076_=_C1084( C1076 C1084 ) C1076_=_C1085( C1076 C1085 ) C1076_=_C1086( C1076 C1086 ) C1076_=_C1087( C1076 C1087 ) C1076_=_C1089( C1076 C1089 ) \nC1076_=_C1090( C1076 C1090 ) C1076_=_C1091( C1076 C1091 ) C1076_=_C1093( C1076 C1093 ) C1077_=_C1078( C1077 C1078 ) C1077_=_C1079( C1077 C1079 ) C1077_=_C1080( C1077 C1080 ) \nC1077_=_C1081( C1077 C1081 ) C1077_=_C1083( C1077 C1083 ) C1077_=_C1084( C1077 C1084 ) C1077_=_C1085( C1077 C1085 ) C1077_=_C1086( C1077 C1086 ) C1077_=_C1087( C1077 C1087 ) \nC1077_=_C1089( C1077 C1089 ) C1077_=_C1090( C1077 C1090 ) C1077_=_C1091( C1077 C1091 ) C1077_=_C1093( C1077 C1093 ) C1077_=_C2046( C1077 C2046 ) C1077_=_C2047( C1077 C2047 ) \nC1078_=_C1079( C1078 C1079 ) C1078_=_C1080( C1078 C1080 ) C1078_=_C1081( C1078 C1081 ) C1078_=_C1083( C1078 C1083 ) C1078_=_C1084( C1078 C1084 ) C1078_=_C1085( C1078 C1085 ) \nC1078_=_C1086( C1078 C1086 ) C1078_=_C1087( C1078 C1087 ) C1078_=_C1089( C1078 C1089 ) C1078_=_C1090( C1078 C1090 ) C1078_=_C1091( C1078 C1091 ) C1078_=_C1093( C1078 C1093 ) \nC1078_=_C2058( C1078 C2058 ) C1078_=_C2063( C1078 C2063 ) C1078_=_C2064( C1078 C2064 ) C1079_=_C1080( C1079 C1080 ) C1079_=_C1081( C1079 C1081 ) C1079_=_C1083( C1079 C1083 ) \nC1079_=_C1084( C1079 C1084 ) C1079_=_C1085( C1079 C1085 ) C1079_=_C1086( C1079 C1086 ) C1079_=_C1087( C1079 C1087 ) C1079_=_C1089( C1079 C1089 ) C1079_=_C1090( C1079 C1090 ) \nC1079_=_C1091( C1079 C1091 ) C1079_=_C1093( C1079 C1093 ) C1079_=_C2664( C1079 C2664 ) C1079_=_C2669( C1079 C2669 ) C1079_=_C2671( C1079 C2671 ) C1080_=_C1081( C1080 C1081 ) \nC1080_=_C1083( C1080 C1083 ) C1080_=_C1084( C1080 C1084 ) C1080_=_C1085( C1080 C1085 ) C1080_=_C1086( C1080 C1086 ) C1080_=_C1087( C1080 C1087 ) C1080_=_C1089( C1080 C1089 ) \nC1080_=_C1090( C1080 C1090 ) C1080_=_C1091( C1080 C1091 ) C1080_=_C1093( C1080 C1093 ) C1080_=_C2796( C1080 C2796 ) C1080_=_C2801( C1080 C2801 ) C1081_=_C1083( C1081 C1083 ) \nC1081_=_C1084( C1081 C1084 ) C1081_=_C1085( C1081 C1085 ) C1081_=_C1086( C1081 C1086 ) C1081_=_C1087( C1081 C1087 ) C1081_=_C1089( C1081 C1089 ) C1081_=_C1090( C1081 C1090 ) \nC1081_=_C1091( C1081 C1091 ) C1081_=_C1093( C1081 C1093 ) C1081_=_C3083( C1081 C3083 ) C1081_=_C3087( C1081 C3087 ) C1081_=_C3091( C1081 C3091 ) C1083_=_C1084( C1083 C1084 ) \nC1083_=_C1085( C1083 C1085 ) C1083_=_C1086( C1083 C1086 ) C1083_=_C1087( C1083 C1087 ) C1083_=_C1089( C1083 C1089 ) C1083_=_C1090( C1083 C1090 ) C1083_=_C1091( C1083 C1091 ) \nC1083_=_C1093( C1083 C1093 ) C1083_=_C3423( C1083 C3423 ) C1083_=_C3428( C1083 C3428 ) C1084_=_C1085( C1084 C1085 ) C1084_=_C1086( C1084 C1086 ) C1084_=_C1087( C1084 C1087 ) \nC1084_=_C1089( C1084 C1089 ) C1084_=_C1090( C1084 C1090 ) C1084_=_C1091( C1084 C1091 ) C1084_=_C1093( C1084 C1093 ) C1085_=_C1086( C1085 C1086 ) C1085_=_C1087( C1085 C1087 ) \nC1085_=_C1089( C1085 C1089 ) C1085_=_C1090( C1085 C1090 ) C1085_=_C1091( C1085 C1091 ) C1085_=_C1093( C1085 C1093 ) C1086_=_C1087( C1086 C1087 ) C1086_=_C1089( C1086 C1089 ) \nC1086_=_C1090( C1086 C1090 ) C1086_=_C1091( C1086 C1091 ) C1086_=_C1093( C1086 C1093 ) C1087_=_C1089( C1087 C1089 ) C1087_=_C1090( C1087 C1090 ) C1087_=_C1091( C1087 C1091 ) \nC1087_=_C1093( C1087 C1093 ) C1087_=_C1158( C1087 C1158 ) C1087_=_C1173( C1087 C1173 ) C1087_=_C1194( C1087 C1194 ) C1087_=_C1287( C1087 C1287 ) C1087_=_C1312( C1087 C1312 ) \nC1087_=_C1480( C1087 C1480 ) C1087_=_C1524( C1087 C1524 ) C1087_=_C1861( C1087 C1861 ) C1087_=_C2046( C1087 C2046 ) C1087_=_C2462( C1087 C2462 ) C1087_=_C2614( C1087 C2614 ) \nC1087_=_C2796( C1087 C2796 ) C1087_=_C2929( C1087 C2929 ) C1087_=_C2991( C1087 C2991 ) C1087_=_C3001( C1087 C3001 ) C1087_=_C3087( C1087 C3087 ) C1087_=_C3423( C1087 C3423 ) \nC1087_=_C3549( C1087 C3549 ) C1087_=_C3922( C1087 C3922 ) C1087_=_C3923( C1087 C3923 ) C1087_=_C3924( C1087 C3924 ) C1087_=_C3925( C1087 C3925 ) C1089_=_C1090( C1089 C1090 ) \nC1089_=_C1091( C1089 C1091 ) C1089_=_C1093( C1089 C1093 ) C1090_=_C1091( C1090 C1091 ) C1090_=_C1093( C1090 C1093 ) C1090_=_C3414( C1090 C3414 ) C1091_=_C1093( C1091 C1093 ) \nC1091_=_C1175( C1091 C1175 ) C1091_=_C1316( C1091 C1316 ) C1091_=_C1411( C1091 C1411 )</w:t>
      </w:r>
    </w:p>
    <w:p>
      <w:pPr>
        <w:pStyle w:val="PreformattedText"/>
        <w:bidi w:val="0"/>
        <w:spacing w:before="0" w:after="0"/>
        <w:jc w:val="left"/>
        <w:rPr/>
      </w:pPr>
      <w:r>
        <w:rPr/>
        <w:t xml:space="preserve"> </w:t>
      </w:r>
      <w:r>
        <w:rPr/>
        <w:t>C1091_=_C1438( C1091 C1438 ) C1091_=_C1483( C1091 C1483 ) C1091_=_C1566( C1091 C1566 ) \nC1091_=_C1645( C1091 C1645 ) C1091_=_C1928( C1091 C1928 ) C1091_=_C2047( C1091 C2047 ) C1091_=_C2140( C1091 C2140 ) C1091_=_C2225( C1091 C2225 ) C1091_=_C2411( C1091 C2411 ) \nC1091_=_C2549( C1091 C2549 ) C1091_=_C2801( C1091 C2801 ) C1091_=_C2837( C1091 C2837 ) C1091_=_C3091( C1091 C3091 ) C1091_=_C3160( C1091 C3160 ) C1091_=_C3428( C1091 C3428 ) \nC1091_=_C3559( C1091 C3559 ) C1091_=_C3866( C1091 C3866 ) C1091_=_C4018( C1091 C4018 ) C1091_=_C4045( C1091 C4045 ) C1091_=_C4046( C1091 C4046 ) C1093_=_C3419( C1093 C3419 ) \nC1093_=_C4002( C1093 C4002 ) C1093_=_C4062( C1093 C4062 ) C1138_=_C1389( C1138 C1389 ) C1138_=_C1646( C1138 C1646 ) C1138_=_C1807( C1138 C1807 ) C1138_=_C2064( C1138 C2064 ) \nC1138_=_C2141( C1138 C2141 ) C1138_=_C2202( C1138 C2202 ) C1138_=_C2227( C1138 C2227 ) C1138_=_C2368( C1138 C2368 ) C1138_=_C2671( C1138 C2671 ) C1138_=_C2838( C1138 C2838 ) \nC1138_=_C3031( C1138 C3031 ) C1138_=_C3152( C1138 C3152 ) C1138_=_C3560( C1138 C3560 ) C1138_=_C3868( C1138 C3868 ) C1138_=_C3963( C1138 C3963 ) C1138_=_C4008( C1138 C4008 ) \nC1138_=_C4019( C1138 C4019 ) C1138_=_C4045( C1138 C4045 ) C1138_=_C4059( C1138 C4059 ) C1138_=_C4060( C1138 C4060 ) C1138_=_C4061( C1138 C4061 ) C1138_=_C4062( C1138 C4062 ) \nC1158_=_C1173( C1158 C1173 ) C1158_=_C1194( C1158 C1194 ) C1158_=_C1287( C1158 C1287 ) C1158_=_C1312( C1158 C1312 ) C1158_=_C1480( C1158 C1480 ) C1158_=_C1524( C1158 C1524 ) \nC1158_=_C1861( C1158 C1861 ) C1158_=_C2046( C1158 C2046 ) C1158_=_C2462( C1158 C2462 ) C1158_=_C2614( C1158 C2614 ) C1158_=_C2796( C1158 C2796 ) C1158_=_C2929( C1158 C2929 ) \nC1158_=_C2991( C1158 C2991 ) C1158_=_C3001( C1158 C3001 ) C1158_=_C3087( C1158 C3087 ) C1158_=_C3423( C1158 C3423 ) C1158_=_C3549( C1158 C3549 ) C1158_=_C3922( C1158 C3922 ) \nC1158_=_C3923( C1158 C3923 ) C1158_=_C3924( C1158 C3924 ) C1158_=_C3925( C1158 C3925 ) C1173_=_C1175( C1173 C1175 ) C1173_=_C1194( C1173 C1194 ) C1173_=_C1287( C1173 C1287 ) \nC1173_=_C1312( C1173 C1312 ) C1173_=_C1480( C1173 C1480 ) C1173_=_C1524( C1173 C1524 ) C1173_=_C1861( C1173 C1861 ) C1173_=_C2046( C1173 C2046 ) C1173_=_C2462( C1173 C2462 ) \nC1173_=_C2614( C1173 C2614 ) C1173_=_C2796( C1173 C2796 ) C1173_=_C2929( C1173 C2929 ) C1173_=_C2991( C1173 C2991 ) C1173_=_C3001( C1173 C3001 ) C1173_=_C3087( C1173 C3087 ) \nC1173_=_C3423( C1173 C3423 ) C1173_=_C3549( C1173 C3549 ) C1173_=_C3922( C1173 C3922 ) C1173_=_C3923( C1173 C3923 ) C1173_=_C3924( C1173 C3924 ) C1173_=_C3925( C1173 C3925 ) \nC1175_=_C1316( C1175 C1316 ) C1175_=_C1411( C1175 C1411 ) C1175_=_C1438( C1175 C1438 ) C1175_=_C1483( C1175 C1483 ) C1175_=_C1566( C1175 C1566 ) C1175_=_C1645( C1175 C1645 ) \nC1175_=_C1928( C1175 C1928 ) C1175_=_C2047( C1175 C2047 ) C1175_=_C2140( C1175 C2140 ) C1175_=_C2225( C1175 C2225 ) C1175_=_C2411( C1175 C2411 ) C1175_=_C2549( C1175 C2549 ) \nC1175_=_C2801( C1175 C2801 ) C1175_=_C2837( C1175 C2837 ) C1175_=_C3091( C1175 C3091 ) C1175_=_C3160( C1175 C3160 ) C1175_=_C3428( C1175 C3428 ) C1175_=_C3559( C1175 C3559 ) \nC1175_=_C3866( C1175 C3866 ) C1175_=_C4018( C1175 C4018 ) C1175_=_C4045( C1175 C4045 ) C1175_=_C4046( C1175 C4046 ) C1194_=_C1287( C1194 C1287 ) C1194_=_C1312( C1194 C1312 ) \nC1194_=_C1480( C1194 C1480 ) C1194_=_C1524( C1194 C1524 ) C1194_=_C1861( C1194 C1861 ) C1194_=_C2046( C1194 C2046 ) C1194_=_C2462( C1194 C2462 ) C1194_=_C2614( C1194 C2614 ) \nC1194_=_C2796( C1194 C2796 ) C1194_=_C2929( C1194 C2929 ) C1194_=_C2991( C1194 C2991 ) C1194_=_C3001( C1194 C3001 ) C1194_=_C3087( C1194 C3087 ) C1194_=_C3423( C1194 C3423 ) \nC1194_=_C3549( C1194 C3549 ) C1194_=_C3922( C1194 C3922 ) C1194_=_C3923( C1194 C3923 ) C1194_=_C3924( C1194 C3924 ) C1194_=_C3925( C1194 C3925 ) C1287_=_C1312( C1287 C1312 ) \nC1287_=_C1480( C1287 C1480 ) C1287_=_C1524( C1287 C1524 ) C1287_=_C1861( C1287 C1861 ) C1287_=_C2046( C1287 C2046 ) C1287_=_C2462( C1287 C2462 ) C1287_=_C2614( C1287 C2614 ) \nC1287_=_C2796( C1287 C2796 ) C1287_=_C2929( C1287 C2929 ) C1287_=_C2991( C1287 C2991 ) C1287_=_C3001( C1287 C3001 ) C1287_=_C3087( C1287 C3087 ) C1287_=_C3423( C1287 C3423 ) \nC1287_=_C3549( C1287 C3549 ) C1287_=_C3922( C1287 C3922 ) C1287_=_C3923( C1287 C3923 ) C1287_=_C3924( C1287 C3924 ) C1287_=_C3925( C1287 C3925 ) C1312_=_C1316( C1312 C1316 ) \nC1312_=_C1480( C1312 C1480 ) C1312_=_C1524( C1312 C1524 ) C1312_=_C1861( C1312 C1861 ) C1312_=_C2046( C1312 C2046 ) C1312_=_C2462( C1312 C2462 ) C1312_=_C2614( C1312 C2614 ) \nC1312_=_C2796( C1312 C2796 ) C1312_=_C2929( C1312 C2929 ) C1312_=_C2991( C1312 C2991 ) C1312_=_C3001( C1312 C3001 ) C1312_=_C3087( C1312 C3087 ) C1312_=_C3423( C1312 C3423 ) \nC1312_=_C3549( C1312 C3549 ) C1312_=_C3922( C1312 C3922 ) C1312_=_C3923( C1312 C3923 ) C1312_=_C3924( C1312 C3924 ) C1312_=_C3925( C1312 C3925 ) C1316_=_C1411( C1316 C1411 ) \nC1316_=_C1438( C1316 C1438 ) C1316_=_C1483( C1316 C1483 ) C1316_=_C1566( C1316 C1566 ) C1316_=_C1645( C1316 C1645 ) C1316_=_C1928( C1316 C1928 ) C1316_=_C2047( C1316 C2047 ) \nC1316_=_C2140( C1316 C2140 ) C1316_=_C2225( C1316 C2225 ) C1316_=_C2411( C1316 C2411 ) C1316_=_C2549( C1316 C2549 ) C1316_=_C2801( C1316 C2801 ) C1316_=_C2837( C1316 C2837 ) \nC1316_=_C3091( C1316 C3091 ) C1316_=_C3160( C1316 C3160 ) C1316_=_C3428( C1316 C3428 ) C1316_=_C3559( C1316 C3559 ) C1316_=_C3866( C1316 C3866 ) C1316_=_C4018( C1316 C4018 ) \nC1316_=_C4045( C1316 C4045 ) C1316_=_C4046( C1316 C4046 ) C1334_=_C1381( C1334 C1381 ) C1334_=_C1408( C1334 C1408 ) C1334_=_C1496( C1334 C1496 ) C1334_=_C1719( C1334 C1719 ) \nC1334_=_C1784( C1334 C1784 ) C1334_=_C1799( C1334 C1799 ) C1334_=_C1982( C1334 C1982 ) C1334_=_C2058( C1334 C2058 ) C1334_=_C2422( C1334 C2422 ) C1334_=_C2513( C1334 C2513 ) \nC1334_=_C2563( C1334 C2563 ) C1334_=_C2664( C1334 C2664 ) C1334_=_C3056( C1334 C3056 ) C1334_=_C3083( C1334 C3083 ) C1334_=_C3182( C1334 C3182 ) C1334_=_C3239( C1334 C3239 ) \nC1334_=_C3411( C1334 C3411 ) C1334_=_C3412( C1334 C3412 ) C1334_=_C3414( C1334 C3414 ) C1334_=_C3416( C1334 C3416 ) C1334_=_C3417( C1334 C3417 ) C1334_=_C3418( C1334 C3418 ) \nC1334_=_C3419( C1334 C3419 ) C1381_=_C1386( C1381 C1386 ) C1381_=_C1389( C1381 C1389 ) C1381_=_C1408( C1381 C1408 ) C1381_=_C1496( C1381 C1496 ) C1381_=_C1719( C1381 C1719 ) \nC1381_=_C1784( C1381 C1784 ) C1381_=_C1799( C1381 C1799 ) C1381_=_C1982( C1381 C1982 ) C1381_=_C2058( C1381 C2058 ) C1381_=_C2422( C1381 C2422 ) C1381_=_C2513( C1381 C2513 ) \nC1381_=_C2563( C1381 C2563 ) C1381_=_C2664( C1381 C2664 ) C1381_=_C3056( C1381 C3056 ) C1381_=_C3083( C1381 C3083 ) C1381_=_C3182( C1381 C3182 ) C1381_=_C3239( C1381 C3239 ) \nC1381_=_C3411( C1381 C3411 ) C1381_=_C3412( C1381 C3412 ) C1381_=_C3414( C1381 C3414 ) C1381_=_C3416( C1381 C3416 ) C1381_=_C3417( C1381 C3417 ) C1381_=_C3418( C1381 C3418 ) \nC1381_=_C3419( C1381 C3419 ) C1386_=_C1389( C1386 C1389 ) C1386_=_C1806( C1386 C1806 ) C1386_=_C1961( C1386 C1961 ) C1386_=_C2063( C1386 C2063 ) C1386_=_C2104( C1386 C2104 ) \nC1386_=_C2312( C1386 C2312 ) C1386_=_C2669( C1386 C2669 ) C1386_=_C2784( C1386 C2784 ) C1386_=_C2869( C1386 C2869 ) C1386_=_C3029( C1386 C3029 ) C1386_=_C3158( C1386 C3158 ) \nC1386_=_C3524( C1386 C3524 ) C1386_=_C3794( C1386 C3794 ) C1386_=_C3849( C1386 C3849 ) C1386_=_C3975( C1386 C3975 ) C1386_=_C3996( C1386 C3996 ) C1386_=_C3998( C1386 C3998 ) \nC1386_=_C3999( C1386 C3999 ) C1386_=_C4000( C1386 C4000 ) C1386_=_C4001( C1386 C4001 ) C1386_=_C4002( C1386 C4002 ) C1389_=_C1646( C1389 C1646 ) C1389_=_C1807( C1389 C1807 ) \nC1389_=_C2064( C1389 C2064 ) C1389_=_C2141( C1389 C2141 ) C1389_=_C2202( C1389 C2202 ) C1389_=_C2227( C1389 C2227 ) C1389_=_C2368( C1389 C2368 ) C1389_=_C2671( C1389 C2671 ) \nC1389_=_C2838( C1389 C2838 ) C1389_=_C3031( C1389 C3031 ) C1389_=_C3152( C1389 C3152 ) C1389_=_C3560( C1389 C3560 ) C1389_=_C3868( C1389 C3868 ) C1389_=_C3963( C1389 C3963 ) \nC1389_=_C4008( C1389 C4008 ) C1389_=_C4019( C1389 C4019 ) C1389_=_C4045( C1389 C4045 ) C1389_=_C4059( C1389 C4059 ) C1389_=_C4060( C1389 C4060 ) C1389_=_C4061( C1389 C4061 ) \nC1389_=_C4062( C1389 C4062 ) C1408_=_C1411( C1408 C1411 ) C1408_=_C1496( C1408 C1496 ) C1408_=_C1719( C1408 C1719 ) C1408_=_C1784( C1408 C1784 ) C1408_=_C1799( C1408 C1799 ) \nC1408_=_C1982( C1408 C1982 ) C1408_=_C2058( C1408 C2058 ) C1408_=_C2422( C1408 C2422 ) C1408_=_C2513( C1408 C2513 ) C1408_=_C2563( C1408 C2563 ) C1408_=_C2664( C1408 C2664 ) \nC1408_=_C3056( C1408 C3056 ) C1408_=_C3083( C1408 C3083 ) C1408_=_C3182( C1408 C3182 ) C1408_=_C3239( C1408 C3239 ) C1408_=_C3411( C1408 C3411 ) C1408_=_C3412( C1408 C3412 ) \nC1408_=_C3414( C1408 C3414 ) C1408_=_C3416( C1408 C3416 ) C1408_=_C3417( C1408 C3417 ) C1408_=_C3418( C1408 C3418 ) C1408_=_C3419( C1408 C3419 ) C1411_=_C1438( C1411 C1438 ) \nC1411_=_C1483( C1411 C1483 ) C1411_=_C1566( C1411 C1566 ) C1411_=_C1645( C1411 C1645 ) C1411_=_C1928( C1411 C1928 ) C1411_=_C2047( C1411 C2047 ) C1411_=_C2140( C1411 C2140 ) \nC1411_=_C2225( C1411 C2225 ) C1411_=_C2411( C1411 C2411 ) C1411_=_C2549( C1411 C2549 ) C1411_=_C2801( C1411 C2801 ) C1411_=_C2837( C1411 C2837 ) C1411_=_C3091( C1411 C3091 ) \nC1411_=_C3160( C1411 C3160 ) C1411_=_C3428( C1411 C3428 ) C1411_=_C3559( C1411 C3559 ) C1411_=_C3866( C1411 C3866 ) C1411_=_C4018( C1411 C4018 ) C1411_=_C4045( C1411 C4045 ) \nC1411_=_C4046( C1411 C4046 ) C1438_=_C1483( C1438 C1483 ) C1438_=_C1566( C1438 C1566 ) C1438_=_C1645( C1438 C1645 ) C1438_=_C1928( C1438 C1928 ) C1438_=_C2047( C1438 C2047 ) \nC1438_=_C2140( C1438 C2140 ) C1438_=_C2225( C1438 C2225 ) C1438_=_C2411( C1438 C2411 ) C1438_=_C2549( C1438 C2549 ) C1438_=_C2801( C1438 C2801 ) C1438_=_C2837( C1438 C2837 ) \nC1438_=_C3091( C1438 C3091 ) C1438_=_C3160( C1438 C3160 ) C1438_=_C3428( C1438 C3428 ) C1438_=_C3559( C1438 C3559 ) C1438_=_C3866( C1438 C3866 ) C1438_=_C4018( C1438 C4018 ) \nC1438_=_C4045( C1438 C4045 ) C1438_=_C4046( C1438 C4046 ) C1480_=_C1483( C1480 C1483 ) C1480_=_C1524( C1480 C1524 ) C1480_=_C1861(</w:t>
      </w:r>
    </w:p>
    <w:p>
      <w:pPr>
        <w:pStyle w:val="PreformattedText"/>
        <w:bidi w:val="0"/>
        <w:spacing w:before="0" w:after="0"/>
        <w:jc w:val="left"/>
        <w:rPr/>
      </w:pPr>
      <w:r>
        <w:rPr/>
        <w:t xml:space="preserve"> </w:t>
      </w:r>
      <w:r>
        <w:rPr/>
        <w:t>C1480 C1861 ) C1480_=_C2046( C1480 C2046 ) \nC1480_=_C2462( C1480 C2462 ) C1480_=_C2614( C1480 C2614 ) C1480_=_C2796( C1480 C2796 ) C1480_=_C2929( C1480 C2929 ) C1480_=_C2991( C1480 C2991 ) C1480_=_C3001( C1480 C3001 ) \nC1480_=_C3087( C1480 C3087 ) C1480_=_C3423( C1480 C3423 ) C1480_=_C3549( C1480 C3549 ) C1480_=_C3922( C1480 C3922 ) C1480_=_C3923( C1480 C3923 ) C1480_=_C3924( C1480 C3924 ) \nC1480_=_C3925( C1480 C3925 ) C1483_=_C1566( C1483 C1566 ) C1483_=_C1645( C1483 C1645 ) C1483_=_C1928( C1483 C1928 ) C1483_=_C2047( C1483 C2047 ) C1483_=_C2140( C1483 C2140 ) \nC1483_=_C2225( C1483 C2225 ) C1483_=_C2411( C1483 C2411 ) C1483_=_C2549( C1483 C2549 ) C1483_=_C2801( C1483 C2801 ) C1483_=_C2837( C1483 C2837 ) C1483_=_C3091( C1483 C3091 ) \nC1483_=_C3160( C1483 C3160 ) C1483_=_C3428( C1483 C3428 ) C1483_=_C3559( C1483 C3559 ) C1483_=_C3866( C1483 C3866 ) C1483_=_C4018( C1483 C4018 ) C1483_=_C4045( C1483 C4045 ) \nC1483_=_C4046( C1483 C4046 ) C1496_=_C1719( C1496 C1719 ) C1496_=_C1784( C1496 C1784 ) C1496_=_C1799( C1496 C1799 ) C1496_=_C1982( C1496 C1982 ) C1496_=_C2058( C1496 C2058 ) \nC1496_=_C2422( C1496 C2422 ) C1496_=_C2513( C1496 C2513 ) C1496_=_C2563( C1496 C2563 ) C1496_=_C2664( C1496 C2664 ) C1496_=_C3056( C1496 C3056 ) C1496_=_C3083( C1496 C3083 ) \nC1496_=_C3182( C1496 C3182 ) C1496_=_C3239( C1496 C3239 ) C1496_=_C3411( C1496 C3411 ) C1496_=_C3412( C1496 C3412 ) C1496_=_C3414( C1496 C3414 ) C1496_=_C3416( C1496 C3416 ) \nC1496_=_C3417( C1496 C3417 ) C1496_=_C3418( C1496 C3418 ) C1496_=_C3419( C1496 C3419 ) C1524_=_C1861( C1524 C1861 ) C1524_=_C2046( C1524 C2046 ) C1524_=_C2462( C1524 C2462 ) \nC1524_=_C2614( C1524 C2614 ) C1524_=_C2796( C1524 C2796 ) C1524_=_C2929( C1524 C2929 ) C1524_=_C2991( C1524 C2991 ) C1524_=_C3001( C1524 C3001 ) C1524_=_C3087( C1524 C3087 ) \nC1524_=_C3423( C1524 C3423 ) C1524_=_C3549( C1524 C3549 ) C1524_=_C3922( C1524 C3922 ) C1524_=_C3923( C1524 C3923 ) C1524_=_C3924( C1524 C3924 ) C1524_=_C3925( C1524 C3925 ) \nC1566_=_C1645( C1566 C1645 ) C1566_=_C1928( C1566 C1928 ) C1566_=_C2047( C1566 C2047 ) C1566_=_C2140( C1566 C2140 ) C1566_=_C2225( C1566 C2225 ) C1566_=_C2411( C1566 C2411 ) \nC1566_=_C2549( C1566 C2549 ) C1566_=_C2801( C1566 C2801 ) C1566_=_C2837( C1566 C2837 ) C1566_=_C3091( C1566 C3091 ) C1566_=_C3160( C1566 C3160 ) C1566_=_C3428( C1566 C3428 ) \nC1566_=_C3559( C1566 C3559 ) C1566_=_C3866( C1566 C3866 ) C1566_=_C4018( C1566 C4018 ) C1566_=_C4045( C1566 C4045 ) C1566_=_C4046( C1566 C4046 ) C1645_=_C1646( C1645 C1646 ) \nC1645_=_C1928( C1645 C1928 ) C1645_=_C2047( C1645 C2047 ) C1645_=_C2140( C1645 C2140 ) C1645_=_C2225( C1645 C2225 ) C1645_=_C2411( C1645 C2411 ) C1645_=_C2549( C1645 C2549 ) \nC1645_=_C2801( C1645 C2801 ) C1645_=_C2837( C1645 C2837 ) C1645_=_C3091( C1645 C3091 ) C1645_=_C3160( C1645 C3160 ) C1645_=_C3428( C1645 C3428 ) C1645_=_C3559( C1645 C3559 ) \nC1645_=_C3866( C1645 C3866 ) C1645_=_C4018( C1645 C4018 ) C1645_=_C4045( C1645 C4045 ) C1645_=_C4046( C1645 C4046 ) C1646_=_C1807( C1646 C1807 ) C1646_=_C2064( C1646 C2064 ) \nC1646_=_C2141( C1646 C2141 ) C1646_=_C2202( C1646 C2202 ) C1646_=_C2227( C1646 C2227 ) C1646_=_C2368( C1646 C2368 ) C1646_=_C2671( C1646 C2671 ) C1646_=_C2838( C1646 C2838 ) \nC1646_=_C3031( C1646 C3031 ) C1646_=_C3152( C1646 C3152 ) C1646_=_C3560( C1646 C3560 ) C1646_=_C3868( C1646 C3868 ) C1646_=_C3963( C1646 C3963 ) C1646_=_C4008( C1646 C4008 ) \nC1646_=_C4019( C1646 C4019 ) C1646_=_C4045( C1646 C4045 ) C1646_=_C4059( C1646 C4059 ) C1646_=_C4060( C1646 C4060 ) C1646_=_C4061( C1646 C4061 ) C1646_=_C4062( C1646 C4062 ) \nC1719_=_C1784( C1719 C1784 ) C1719_=_C1799( C1719 C1799 ) C1719_=_C1982( C1719 C1982 ) C1719_=_C2058( C1719 C2058 ) C1719_=_C2422( C1719 C2422 ) C1719_=_C2513( C1719 C2513 ) \nC1719_=_C2563( C1719 C2563 ) C1719_=_C2664( C1719 C2664 ) C1719_=_C3056( C1719 C3056 ) C1719_=_C3083( C1719 C3083 ) C1719_=_C3182( C1719 C3182 ) C1719_=_C3239( C1719 C3239 ) \nC1719_=_C3411( C1719 C3411 ) C1719_=_C3412( C1719 C3412 ) C1719_=_C3414( C1719 C3414 ) C1719_=_C3416( C1719 C3416 ) C1719_=_C3417( C1719 C3417 ) C1719_=_C3418( C1719 C3418 ) \nC1719_=_C3419( C1719 C3419 ) C1784_=_C1799( C1784 C1799 ) C1784_=_C1982( C1784 C1982 ) C1784_=_C2058( C1784 C2058 ) C1784_=_C2422( C1784 C2422 ) C1784_=_C2513( C1784 C2513 ) \nC1784_=_C2563( C1784 C2563 ) C1784_=_C2664( C1784 C2664 ) C1784_=_C3056( C1784 C3056 ) C1784_=_C3083( C1784 C3083 ) C1784_=_C3182( C1784 C3182 ) C1784_=_C3239( C1784 C3239 ) \nC1784_=_C3411( C1784 C3411 ) C1784_=_C3412( C1784 C3412 ) C1784_=_C3414( C1784 C3414 ) C1784_=_C3416( C1784 C3416 ) C1784_=_C3417( C1784 C3417 ) C1784_=_C3418( C1784 C3418 ) \nC1784_=_C3419( C1784 C3419 ) C1799_=_C1806( C1799 C1806 ) C1799_=_C1807( C1799 C1807 ) C1799_=_C1982( C1799 C1982 ) C1799_=_C2058( C1799 C2058 ) C1799_=_C2422( C1799 C2422 ) \nC1799_=_C2513( C1799 C2513 ) C1799_=_C2563( C1799 C2563 ) C1799_=_C2664( C1799 C2664 ) C1799_=_C3056( C1799 C3056 ) C1799_=_C3083( C1799 C3083 ) C1799_=_C3182( C1799 C3182 ) \nC1799_=_C3239( C1799 C3239 ) C1799_=_C3411( C1799 C3411 ) C1799_=_C3412( C1799 C3412 ) C1799_=_C3414( C1799 C3414 ) C1799_=_C3416( C1799 C3416 ) C1799_=_C3417( C1799 C3417 ) \nC1799_=_C3418( C1799 C3418 ) C1799_=_C3419( C1799 C3419 ) C1806_=_C1807( C1806 C1807 ) C1806_=_C1961( C1806 C1961 ) C1806_=_C2063( C1806 C2063 ) C1806_=_C2104( C1806 C2104 ) \nC1806_=_C2312( C1806 C2312 ) C1806_=_C2669( C1806 C2669 ) C1806_=_C2784( C1806 C2784 ) C1806_=_C2869( C1806 C2869 ) C1806_=_C3029( C1806 C3029 ) C1806_=_C3158( C1806 C3158 ) \nC1806_=_C3524( C1806 C3524 ) C1806_=_C3794( C1806 C3794 ) C1806_=_C3849( C1806 C3849 ) C1806_=_C3975( C1806 C3975 ) C1806_=_C3996( C1806 C3996 ) C1806_=_C3998( C1806 C3998 ) \nC1806_=_C3999( C1806 C3999 ) C1806_=_C4000( C1806 C4000 ) C1806_=_C4001( C1806 C4001 ) C1806_=_C4002( C1806 C4002 ) C1807_=_C2064( C1807 C2064 ) C1807_=_C2141( C1807 C2141 ) \nC1807_=_C2202( C1807 C2202 ) C1807_=_C2227( C1807 C2227 ) C1807_=_C2368( C1807 C2368 ) C1807_=_C2671( C1807 C2671 ) C1807_=_C2838( C1807 C2838 ) C1807_=_C3031( C1807 C3031 ) \nC1807_=_C3152( C1807 C3152 ) C1807_=_C3560( C1807 C3560 ) C1807_=_C3868( C1807 C3868 ) C1807_=_C3963( C1807 C3963 ) C1807_=_C4008( C1807 C4008 ) C1807_=_C4019( C1807 C4019 ) \nC1807_=_C4045( C1807 C4045 ) C1807_=_C4059( C1807 C4059 ) C1807_=_C4060( C1807 C4060 ) C1807_=_C4061( C1807 C4061 ) C1807_=_C4062( C1807 C4062 ) C1861_=_C2046( C1861 C2046 ) \nC1861_=_C2462( C1861 C2462 ) C1861_=_C2614( C1861 C2614 ) C1861_=_C2796( C1861 C2796 ) C1861_=_C2929( C1861 C2929 ) C1861_=_C2991( C1861 C2991 ) C1861_=_C3001( C1861 C3001 ) \nC1861_=_C3087( C1861 C3087 ) C1861_=_C3423( C1861 C3423 ) C1861_=_C3549( C1861 C3549 ) C1861_=_C3922( C1861 C3922 ) C1861_=_C3923( C1861 C3923 ) C1861_=_C3924( C1861 C3924 ) \nC1861_=_C3925( C1861 C3925 ) C1928_=_C2047( C1928 C2047 ) C1928_=_C2140( C1928 C2140 ) C1928_=_C2225( C1928 C2225 ) C1928_=_C2411( C1928 C2411 ) C1928_=_C2549( C1928 C2549 ) \nC1928_=_C2801( C1928 C2801 ) C1928_=_C2837( C1928 C2837 ) C1928_=_C3091( C1928 C3091 ) C1928_=_C3160( C1928 C3160 ) C1928_=_C3428( C1928 C3428 ) C1928_=_C3559( C1928 C3559 ) \nC1928_=_C3866( C1928 C3866 ) C1928_=_C4018( C1928 C4018 ) C1928_=_C4045( C1928 C4045 ) C1928_=_C4046( C1928 C4046 ) C1961_=_C2063( C1961 C2063 ) C1961_=_C2104( C1961 C2104 ) \nC1961_=_C2312( C1961 C2312 ) C1961_=_C2669( C1961 C2669 ) C1961_=_C2784( C1961 C2784 ) C1961_=_C2869( C1961 C2869 ) C1961_=_C3029( C1961 C3029 ) C1961_=_C3158( C1961 C3158 ) \nC1961_=_C3524( C1961 C3524 ) C1961_=_C3794( C1961 C3794 ) C1961_=_C3849( C1961 C3849 ) C1961_=_C3975( C1961 C3975 ) C1961_=_C3996( C1961 C3996 ) C1961_=_C3998( C1961 C3998 ) \nC1961_=_C3999( C1961 C3999 ) C1961_=_C4000( C1961 C4000 ) C1961_=_C4001( C1961 C4001 ) C1961_=_C4002( C1961 C4002 ) C1982_=_C2058( C1982 C2058 ) C1982_=_C2422( C1982 C2422 ) \nC1982_=_C2513( C1982 C2513 ) C1982_=_C2563( C1982 C2563 ) C1982_=_C2664( C1982 C2664 ) C1982_=_C3056( C1982 C3056 ) C1982_=_C3083( C1982 C3083 ) C1982_=_C3182( C1982 C3182 ) \nC1982_=_C3239( C1982 C3239 ) C1982_=_C3411( C1982 C3411 ) C1982_=_C3412( C1982 C3412 ) C1982_=_C3414( C1982 C3414 ) C1982_=_C3416( C1982 C3416 ) C1982_=_C3417( C1982 C3417 ) \nC1982_=_C3418( C1982 C3418 ) C1982_=_C3419( C1982 C3419 ) C2046_=_C2047( C2046 C2047 ) C2046_=_C2462( C2046 C2462 ) C2046_=_C2614( C2046 C2614 ) C2046_=_C2796( C2046 C2796 ) \nC2046_=_C2929( C2046 C2929 ) C2046_=_C2991( C2046 C2991 ) C2046_=_C3001( C2046 C3001 ) C2046_=_C3087( C2046 C3087 ) C2046_=_C3423( C2046 C3423 ) C2046_=_C3549( C2046 C3549 ) \nC2046_=_C3922( C2046 C3922 ) C2046_=_C3923( C2046 C3923 ) C2046_=_C3924( C2046 C3924 ) C2046_=_C3925( C2046 C3925 ) C2047_=_C2140( C2047 C2140 ) C2047_=_C2225( C2047 C2225 ) \nC2047_=_C2411( C2047 C2411 ) C2047_=_C2549( C2047 C2549 ) C2047_=_C2801( C2047 C2801 ) C2047_=_C2837( C2047 C2837 ) C2047_=_C3091( C2047 C3091 ) C2047_=_C3160( C2047 C3160 ) \nC2047_=_C3428( C2047 C3428 ) C2047_=_C3559( C2047 C3559 ) C2047_=_C3866( C2047 C3866 ) C2047_=_C4018( C2047 C4018 ) C2047_=_C4045( C2047 C4045 ) C2047_=_C4046( C2047 C4046 ) \nC2058_=_C2063( C2058 C2063 ) C2058_=_C2064( C2058 C2064 ) C2058_=_C2422( C2058 C2422 ) C2058_=_C2513( C2058 C2513 ) C2058_=_C2563( C2058 C2563 ) C2058_=_C2664( C2058 C2664 ) \nC2058_=_C3056( C2058 C3056 ) C2058_=_C3083( C2058 C3083 ) C2058_=_C3182( C2058 C3182 ) C2058_=_C3239( C2058 C3239 ) C2058_=_C3411( C2058 C3411 ) C2058_=_C3412( C2058 C3412 ) \nC2058_=_C3414( C2058 C3414 ) C2058_=_C3416( C2058 C3416 ) C2058_=_C3417( C2058 C3417 ) C2058_=_C3418( C2058 C3418 ) C2058_=_C3419( C2058 C3419 ) C2063_=_C2064( C2063 C2064 ) \nC2063_=_C2104( C2063 C2104 ) C2063_=_C2312( C2063 C2312 ) C2063_=_C2669( C2063 C2669 ) C2063_=_C2784( C2063 C2784 ) C2063_=_C2869( C2063 C2869 ) C2063_=_C3029( C2063 C3029 ) \nC2063_=_C3158( C2063 C3158 ) C2063_=_C3524( C2063 C3524 ) C2063_=_C3794( C2063 C3794 ) C2063_=_C3849( C2063 C3849 ) C2063_=_C3975( C2063 C3975 ) C2063_=_C3996( C2063 C3996 ) \nC2063_=_C3998(</w:t>
      </w:r>
    </w:p>
    <w:p>
      <w:pPr>
        <w:pStyle w:val="PreformattedText"/>
        <w:bidi w:val="0"/>
        <w:spacing w:before="0" w:after="0"/>
        <w:jc w:val="left"/>
        <w:rPr/>
      </w:pPr>
      <w:r>
        <w:rPr/>
        <w:t xml:space="preserve"> </w:t>
      </w:r>
      <w:r>
        <w:rPr/>
        <w:t>C2063 C3998 ) C2063_=_C3999( C2063 C3999 ) C2063_=_C4000( C2063 C4000 ) C2063_=_C4001( C2063 C4001 ) C2063_=_C4002( C2063 C4002 ) C2064_=_C2141( C2064 C2141 ) \nC2064_=_C2202( C2064 C2202 ) C2064_=_C2227( C2064 C2227 ) C2064_=_C2368( C2064 C2368 ) C2064_=_C2671( C2064 C2671 ) C2064_=_C2838( C2064 C2838 ) C2064_=_C3031( C2064 C3031 ) \nC2064_=_C3152( C2064 C3152 ) C2064_=_C3560( C2064 C3560 ) C2064_=_C3868( C2064 C3868 ) C2064_=_C3963( C2064 C3963 ) C2064_=_C4008( C2064 C4008 ) C2064_=_C4019( C2064 C4019 ) \nC2064_=_C4045( C2064 C4045 ) C2064_=_C4059( C2064 C4059 ) C2064_=_C4060( C2064 C4060 ) C2064_=_C4061( C2064 C4061 ) C2064_=_C4062( C2064 C4062 ) C2104_=_C2312( C2104 C2312 ) \nC2104_=_C2669( C2104 C2669 ) C2104_=_C2784( C2104 C2784 ) C2104_=_C2869( C2104 C2869 ) C2104_=_C3029( C2104 C3029 ) C2104_=_C3158( C2104 C3158 ) C2104_=_C3524( C2104 C3524 ) \nC2104_=_C3794( C2104 C3794 ) C2104_=_C3849( C2104 C3849 ) C2104_=_C3975( C2104 C3975 ) C2104_=_C3996( C2104 C3996 ) C2104_=_C3998( C2104 C3998 ) C2104_=_C3999( C2104 C3999 ) \nC2104_=_C4000( C2104 C4000 ) C2104_=_C4001( C2104 C4001 ) C2104_=_C4002( C2104 C4002 ) C2140_=_C2141( C2140 C2141 ) C2140_=_C2225( C2140 C2225 ) C2140_=_C2411( C2140 C2411 ) \nC2140_=_C2549( C2140 C2549 ) C2140_=_C2801( C2140 C2801 ) C2140_=_C2837( C2140 C2837 ) C2140_=_C3091( C2140 C3091 ) C2140_=_C3160( C2140 C3160 ) C2140_=_C3428( C2140 C3428 ) \nC2140_=_C3559( C2140 C3559 ) C2140_=_C3866( C2140 C3866 ) C2140_=_C4018( C2140 C4018 ) C2140_=_C4045( C2140 C4045 ) C2140_=_C4046( C2140 C4046 ) C2141_=_C2202( C2141 C2202 ) \nC2141_=_C2227( C2141 C2227 ) C2141_=_C2368( C2141 C2368 ) C2141_=_C2671( C2141 C2671 ) C2141_=_C2838( C2141 C2838 ) C2141_=_C3031( C2141 C3031 ) C2141_=_C3152( C2141 C3152 ) \nC2141_=_C3560( C2141 C3560 ) C2141_=_C3868( C2141 C3868 ) C2141_=_C3963( C2141 C3963 ) C2141_=_C4008( C2141 C4008 ) C2141_=_C4019( C2141 C4019 ) C2141_=_C4045( C2141 C4045 ) \nC2141_=_C4059( C2141 C4059 ) C2141_=_C4060( C2141 C4060 ) C2141_=_C4061( C2141 C4061 ) C2141_=_C4062( C2141 C4062 ) C2202_=_C2227( C2202 C2227 ) C2202_=_C2368( C2202 C2368 ) \nC2202_=_C2671( C2202 C2671 ) C2202_=_C2838( C2202 C2838 ) C2202_=_C3031( C2202 C3031 ) C2202_=_C3152( C2202 C3152 ) C2202_=_C3560( C2202 C3560 ) C2202_=_C3868( C2202 C3868 ) \nC2202_=_C3963( C2202 C3963 ) C2202_=_C4008( C2202 C4008 ) C2202_=_C4019( C2202 C4019 ) C2202_=_C4045( C2202 C4045 ) C2202_=_C4059( C2202 C4059 ) C2202_=_C4060( C2202 C4060 ) \nC2202_=_C4061( C2202 C4061 ) C2202_=_C4062( C2202 C4062 ) C2225_=_C2227( C2225 C2227 ) C2225_=_C2411( C2225 C2411 ) C2225_=_C2549( C2225 C2549 ) C2225_=_C2801( C2225 C2801 ) \nC2225_=_C2837( C2225 C2837 ) C2225_=_C3091( C2225 C3091 ) C2225_=_C3160( C2225 C3160 ) C2225_=_C3428( C2225 C3428 ) C2225_=_C3559( C2225 C3559 ) C2225_=_C3866( C2225 C3866 ) \nC2225_=_C4018( C2225 C4018 ) C2225_=_C4045( C2225 C4045 ) C2225_=_C4046( C2225 C4046 ) C2227_=_C2368( C2227 C2368 ) C2227_=_C2671( C2227 C2671 ) C2227_=_C2838( C2227 C2838 ) \nC2227_=_C3031( C2227 C3031 ) C2227_=_C3152( C2227 C3152 ) C2227_=_C3560( C2227 C3560 ) C2227_=_C3868( C2227 C3868 ) C2227_=_C3963( C2227 C3963 ) C2227_=_C4008( C2227 C4008 ) \nC2227_=_C4019( C2227 C4019 ) C2227_=_C4045( C2227 C4045 ) C2227_=_C4059( C2227 C4059 ) C2227_=_C4060( C2227 C4060 ) C2227_=_C4061( C2227 C4061 ) C2227_=_C4062( C2227 C4062 ) \nC2312_=_C2669( C2312 C2669 ) C2312_=_C2784( C2312 C2784 ) C2312_=_C2869( C2312 C2869 ) C2312_=_C3029( C2312 C3029 ) C2312_=_C3158( C2312 C3158 ) C2312_=_C3524( C2312 C3524 ) \nC2312_=_C3794( C2312 C3794 ) C2312_=_C3849( C2312 C3849 ) C2312_=_C3975( C2312 C3975 ) C2312_=_C3996( C2312 C3996 ) C2312_=_C3998( C2312 C3998 ) C2312_=_C3999( C2312 C3999 ) \nC2312_=_C4000( C2312 C4000 ) C2312_=_C4001( C2312 C4001 ) C2312_=_C4002( C2312 C4002 ) C2368_=_C2671( C2368 C2671 ) C2368_=_C2838( C2368 C2838 ) C2368_=_C3031( C2368 C3031 ) \nC2368_=_C3152( C2368 C3152 ) C2368_=_C3560( C2368 C3560 ) C2368_=_C3868( C2368 C3868 ) C2368_=_C3963( C2368 C3963 ) C2368_=_C4008( C2368 C4008 ) C2368_=_C4019( C2368 C4019 ) \nC2368_=_C4045( C2368 C4045 ) C2368_=_C4059( C2368 C4059 ) C2368_=_C4060( C2368 C4060 ) C2368_=_C4061( C2368 C4061 ) C2368_=_C4062( C2368 C4062 ) C2411_=_C2549( C2411 C2549 ) \nC2411_=_C2801( C2411 C2801 ) C2411_=_C2837( C2411 C2837 ) C2411_=_C3091( C2411 C3091 ) C2411_=_C3160( C2411 C3160 ) C2411_=_C3428( C2411 C3428 ) C2411_=_C3559( C2411 C3559 ) \nC2411_=_C3866( C2411 C3866 ) C2411_=_C4018( C2411 C4018 ) C2411_=_C4045( C2411 C4045 ) C2411_=_C4046( C2411 C4046 ) C2422_=_C2513( C2422 C2513 ) C2422_=_C2563( C2422 C2563 ) \nC2422_=_C2664( C2422 C2664 ) C2422_=_C3056( C2422 C3056 ) C2422_=_C3083( C2422 C3083 ) C2422_=_C3182( C2422 C3182 ) C2422_=_C3239( C2422 C3239 ) C2422_=_C3411( C2422 C3411 ) \nC2422_=_C3412( C2422 C3412 ) C2422_=_C3414( C2422 C3414 ) C2422_=_C3416( C2422 C3416 ) C2422_=_C3417( C2422 C3417 ) C2422_=_C3418( C2422 C3418 ) C2422_=_C3419( C2422 C3419 ) \nC2462_=_C2614( C2462 C2614 ) C2462_=_C2796( C2462 C2796 ) C2462_=_C2929( C2462 C2929 ) C2462_=_C2991( C2462 C2991 ) C2462_=_C3001( C2462 C3001 ) C2462_=_C3087( C2462 C3087 ) \nC2462_=_C3423( C2462 C3423 ) C2462_=_C3549( C2462 C3549 ) C2462_=_C3922( C2462 C3922 ) C2462_=_C3923( C2462 C3923 ) C2462_=_C3924( C2462 C3924 ) C2462_=_C3925( C2462 C3925 ) \nC2513_=_C2563( C2513 C2563 ) C2513_=_C2664( C2513 C2664 ) C2513_=_C3056( C2513 C3056 ) C2513_=_C3083( C2513 C3083 ) C2513_=_C3182( C2513 C3182 ) C2513_=_C3239( C2513 C3239 ) \nC2513_=_C3411( C2513 C3411 ) C2513_=_C3412( C2513 C3412 ) C2513_=_C3414( C2513 C3414 ) C2513_=_C3416( C2513 C3416 ) C2513_=_C3417( C2513 C3417 ) C2513_=_C3418( C2513 C3418 ) \nC2513_=_C3419( C2513 C3419 ) C2549_=_C2801( C2549 C2801 ) C2549_=_C2837( C2549 C2837 ) C2549_=_C3091( C2549 C3091 ) C2549_=_C3160( C2549 C3160 ) C2549_=_C3428( C2549 C3428 ) \nC2549_=_C3559( C2549 C3559 ) C2549_=_C3866( C2549 C3866 ) C2549_=_C4018( C2549 C4018 ) C2549_=_C4045( C2549 C4045 ) C2549_=_C4046( C2549 C4046 ) C2563_=_C2664( C2563 C2664 ) \nC2563_=_C3056( C2563 C3056 ) C2563_=_C3083( C2563 C3083 ) C2563_=_C3182( C2563 C3182 ) C2563_=_C3239( C2563 C3239 ) C2563_=_C3411( C2563 C3411 ) C2563_=_C3412( C2563 C3412 ) \nC2563_=_C3414( C2563 C3414 ) C2563_=_C3416( C2563 C3416 ) C2563_=_C3417( C2563 C3417 ) C2563_=_C3418( C2563 C3418 ) C2563_=_C3419( C2563 C3419 ) C2614_=_C2796( C2614 C2796 ) \nC2614_=_C2929( C2614 C2929 ) C2614_=_C2991( C2614 C2991 ) C2614_=_C3001( C2614 C3001 ) C2614_=_C3087( C2614 C3087 ) C2614_=_C3423( C2614 C3423 ) C2614_=_C3549( C2614 C3549 ) \nC2614_=_C3922( C2614 C3922 ) C2614_=_C3923( C2614 C3923 ) C2614_=_C3924( C2614 C3924 ) C2614_=_C3925( C2614 C3925 ) C2664_=_C2669( C2664 C2669 ) C2664_=_C2671( C2664 C2671 ) \nC2664_=_C3056( C2664 C3056 ) C2664_=_C3083( C2664 C3083 ) C2664_=_C3182( C2664 C3182 ) C2664_=_C3239( C2664 C3239 ) C2664_=_C3411( C2664 C3411 ) C2664_=_C3412( C2664 C3412 ) \nC2664_=_C3414( C2664 C3414 ) C2664_=_C3416( C2664 C3416 ) C2664_=_C3417( C2664 C3417 ) C2664_=_C3418( C2664 C3418 ) C2664_=_C3419( C2664 C3419 ) C2669_=_C2671( C2669 C2671 ) \nC2669_=_C2784( C2669 C2784 ) C2669_=_C2869( C2669 C2869 ) C2669_=_C3029( C2669 C3029 ) C2669_=_C3158( C2669 C3158 ) C2669_=_C3524( C2669 C3524 ) C2669_=_C3794( C2669 C3794 ) \nC2669_=_C3849( C2669 C3849 ) C2669_=_C3975( C2669 C3975 ) C2669_=_C3996( C2669 C3996 ) C2669_=_C3998( C2669 C3998 ) C2669_=_C3999( C2669 C3999 ) C2669_=_C4000( C2669 C4000 ) \nC2669_=_C4001( C2669 C4001 ) C2669_=_C4002( C2669 C4002 ) C2671_=_C2838( C2671 C2838 ) C2671_=_C3031( C2671 C3031 ) C2671_=_C3152( C2671 C3152 ) C2671_=_C3560( C2671 C3560 ) \nC2671_=_C3868( C2671 C3868 ) C2671_=_C3963( C2671 C3963 ) C2671_=_C4008( C2671 C4008 ) C2671_=_C4019( C2671 C4019 ) C2671_=_C4045( C2671 C4045 ) C2671_=_C4059( C2671 C4059 ) \nC2671_=_C4060( C2671 C4060 ) C2671_=_C4061( C2671 C4061 ) C2671_=_C4062( C2671 C4062 ) C2784_=_C2869( C2784 C2869 ) C2784_=_C3029( C2784 C3029 ) C2784_=_C3158( C2784 C3158 ) \nC2784_=_C3524( C2784 C3524 ) C2784_=_C3794( C2784 C3794 ) C2784_=_C3849( C2784 C3849 ) C2784_=_C3975( C2784 C3975 ) C2784_=_C3996( C2784 C3996 ) C2784_=_C3998( C2784 C3998 ) \nC2784_=_C3999( C2784 C3999 ) C2784_=_C4000( C2784 C4000 ) C2784_=_C4001( C2784 C4001 ) C2784_=_C4002( C2784 C4002 ) C2796_=_C2801( C2796 C2801 ) C2796_=_C2929( C2796 C2929 ) \nC2796_=_C2991( C2796 C2991 ) C2796_=_C3001( C2796 C3001 ) C2796_=_C3087( C2796 C3087 ) C2796_=_C3423( C2796 C3423 ) C2796_=_C3549( C2796 C3549 ) C2796_=_C3922( C2796 C3922 ) \nC2796_=_C3923( C2796 C3923 ) C2796_=_C3924( C2796 C3924 ) C2796_=_C3925( C2796 C3925 ) C2801_=_C2837( C2801 C2837 ) C2801_=_C3091( C2801 C3091 ) C2801_=_C3160( C2801 C3160 ) \nC2801_=_C3428( C2801 C3428 ) C2801_=_C3559( C2801 C3559 ) C2801_=_C3866( C2801 C3866 ) C2801_=_C4018( C2801 C4018 ) C2801_=_C4045( C2801 C4045 ) C2801_=_C4046( C2801 C4046 ) \nC2837_=_C2838( C2837 C2838 ) C2837_=_C3091( C2837 C3091 ) C2837_=_C3160( C2837 C3160 ) C2837_=_C3428( C2837 C3428 ) C2837_=_C3559( C2837 C3559 ) C2837_=_C3866( C2837 C3866 ) \nC2837_=_C4018( C2837 C4018 ) C2837_=_C4045( C2837 C4045 ) C2837_=_C4046( C2837 C4046 ) C2838_=_C3031( C2838 C3031 ) C2838_=_C3152( C2838 C3152 ) C2838_=_C3560( C2838 C3560 ) \nC2838_=_C3868( C2838 C3868 ) C2838_=_C3963( C2838 C3963 ) C2838_=_C4008( C2838 C4008 ) C2838_=_C4019( C2838 C4019 ) C2838_=_C4045( C2838 C4045 ) C2838_=_C4059( C2838 C4059 ) \nC2838_=_C4060( C2838 C4060 ) C2838_=_C4061( C2838 C4061 ) C2838_=_C4062( C2838 C4062 ) C2869_=_C3029( C2869 C3029 ) C2869_=_C3158( C2869 C3158 ) C2869_=_C3524( C2869 C3524 ) \nC2869_=_C3794( C2869 C3794 ) C2869_=_C3849( C2869 C3849 ) C2869_=_C3975( C2869 C3975 ) C2869_=_C3996( C2869 C3996 ) C2869_=_C3998( C2869 C3998 ) C2869_=_C3999( C2869 C3999 ) \nC2869_=_C4000( C2869 C4000 ) C2869_=_C4001( C2869 C4001 ) C2869_=_C4002( C2869 C4002 ) C2929_=_C2991( C2929 C2991 ) C2929_=_C3001( C2929 C3001 ) C2929_=_C3087( C2929 C3087 ) \nC2929_=_C3423( C2929 C3423 ) C2929_=_C3549( C2929 C3549 ) C2929_=_C3922(</w:t>
      </w:r>
    </w:p>
    <w:p>
      <w:pPr>
        <w:pStyle w:val="PreformattedText"/>
        <w:bidi w:val="0"/>
        <w:spacing w:before="0" w:after="0"/>
        <w:jc w:val="left"/>
        <w:rPr/>
      </w:pPr>
      <w:r>
        <w:rPr/>
        <w:t xml:space="preserve"> </w:t>
      </w:r>
      <w:r>
        <w:rPr/>
        <w:t>C2929 C3922 ) C2929_=_C3923( C2929 C3923 ) C2929_=_C3924( C2929 C3924 ) C2929_=_C3925( C2929 C3925 ) \nC2991_=_C3001( C2991 C3001 ) C2991_=_C3087( C2991 C3087 ) C2991_=_C3423( C2991 C3423 ) C2991_=_C3549( C2991 C3549 ) C2991_=_C3922( C2991 C3922 ) C2991_=_C3923( C2991 C3923 ) \nC2991_=_C3924( C2991 C3924 ) C2991_=_C3925( C2991 C3925 ) C3001_=_C3087( C3001 C3087 ) C3001_=_C3423( C3001 C3423 ) C3001_=_C3549( C3001 C3549 ) C3001_=_C3922( C3001 C3922 ) \nC3001_=_C3923( C3001 C3923 ) C3001_=_C3924( C3001 C3924 ) C3001_=_C3925( C3001 C3925 ) C3029_=_C3031( C3029 C3031 ) C3029_=_C3158( C3029 C3158 ) C3029_=_C3524( C3029 C3524 ) \nC3029_=_C3794( C3029 C3794 ) C3029_=_C3849( C3029 C3849 ) C3029_=_C3975( C3029 C3975 ) C3029_=_C3996( C3029 C3996 ) C3029_=_C3998( C3029 C3998 ) C3029_=_C3999( C3029 C3999 ) \nC3029_=_C4000( C3029 C4000 ) C3029_=_C4001( C3029 C4001 ) C3029_=_C4002( C3029 C4002 ) C3031_=_C3152( C3031 C3152 ) C3031_=_C3560( C3031 C3560 ) C3031_=_C3868( C3031 C3868 ) \nC3031_=_C3963( C3031 C3963 ) C3031_=_C4008( C3031 C4008 ) C3031_=_C4019( C3031 C4019 ) C3031_=_C4045( C3031 C4045 ) C3031_=_C4059( C3031 C4059 ) C3031_=_C4060( C3031 C4060 ) \nC3031_=_C4061( C3031 C4061 ) C3031_=_C4062( C3031 C4062 ) C3056_=_C3083( C3056 C3083 ) C3056_=_C3182( C3056 C3182 ) C3056_=_C3239( C3056 C3239 ) C3056_=_C3411( C3056 C3411 ) \nC3056_=_C3412( C3056 C3412 ) C3056_=_C3414( C3056 C3414 ) C3056_=_C3416( C3056 C3416 ) C3056_=_C3417( C3056 C3417 ) C3056_=_C3418( C3056 C3418 ) C3056_=_C3419( C3056 C3419 ) \nC3083_=_C3087( C3083 C3087 ) C3083_=_C3091( C3083 C3091 ) C3083_=_C3182( C3083 C3182 ) C3083_=_C3239( C3083 C3239 ) C3083_=_C3411( C3083 C3411 ) C3083_=_C3412( C3083 C3412 ) \nC3083_=_C3414( C3083 C3414 ) C3083_=_C3416( C3083 C3416 ) C3083_=_C3417( C3083 C3417 ) C3083_=_C3418( C3083 C3418 ) C3083_=_C3419( C3083 C3419 ) C3087_=_C3091( C3087 C3091 ) \nC3087_=_C3423( C3087 C3423 ) C3087_=_C3549( C3087 C3549 ) C3087_=_C3922( C3087 C3922 ) C3087_=_C3923( C3087 C3923 ) C3087_=_C3924( C3087 C3924 ) C3087_=_C3925( C3087 C3925 ) \nC3091_=_C3160( C3091 C3160 ) C3091_=_C3428( C3091 C3428 ) C3091_=_C3559( C3091 C3559 ) C3091_=_C3866( C3091 C3866 ) C3091_=_C4018( C3091 C4018 ) C3091_=_C4045( C3091 C4045 ) \nC3091_=_C4046( C3091 C4046 ) C3152_=_C3560( C3152 C3560 ) C3152_=_C3868( C3152 C3868 ) C3152_=_C3963( C3152 C3963 ) C3152_=_C4008( C3152 C4008 ) C3152_=_C4019( C3152 C4019 ) \nC3152_=_C4045( C3152 C4045 ) C3152_=_C4059( C3152 C4059 ) C3152_=_C4060( C3152 C4060 ) C3152_=_C4061( C3152 C4061 ) C3152_=_C4062( C3152 C4062 ) C3158_=_C3160( C3158 C3160 ) \nC3158_=_C3524( C3158 C3524 ) C3158_=_C3794( C3158 C3794 ) C3158_=_C3849( C3158 C3849 ) C3158_=_C3975( C3158 C3975 ) C3158_=_C3996( C3158 C3996 ) C3158_=_C3998( C3158 C3998 ) \nC3158_=_C3999( C3158 C3999 ) C3158_=_C4000( C3158 C4000 ) C3158_=_C4001( C3158 C4001 ) C3158_=_C4002( C3158 C4002 ) C3160_=_C3428( C3160 C3428 ) C3160_=_C3559( C3160 C3559 ) \nC3160_=_C3866( C3160 C3866 ) C3160_=_C4018( C3160 C4018 ) C3160_=_C4045( C3160 C4045 ) C3160_=_C4046( C3160 C4046 ) C3182_=_C3239( C3182 C3239 ) C3182_=_C3411( C3182 C3411 ) \nC3182_=_C3412( C3182 C3412 ) C3182_=_C3414( C3182 C3414 ) C3182_=_C3416( C3182 C3416 ) C3182_=_C3417( C3182 C3417 ) C3182_=_C3418( C3182 C3418 ) C3182_=_C3419( C3182 C3419 ) \nC3239_=_C3411( C3239 C3411 ) C3239_=_C3412( C3239 C3412 ) C3239_=_C3414( C3239 C3414 ) C3239_=_C3416( C3239 C3416 ) C3239_=_C3417( C3239 C3417 ) C3239_=_C3418( C3239 C3418 ) \nC3239_=_C3419( C3239 C3419 ) C3411_=_C3412( C3411 C3412 ) C3411_=_C3414( C3411 C3414 ) C3411_=_C3416( C3411 C3416 ) C3411_=_C3417( C3411 C3417 ) C3411_=_C3418( C3411 C3418 ) \nC3411_=_C3419( C3411 C3419 ) C3412_=_C3414( C3412 C3414 ) C3412_=_C3416( C3412 C3416 ) C3412_=_C3417( C3412 C3417 ) C3412_=_C3418( C3412 C3418 ) C3412_=_C3419( C3412 C3419 ) \nC3414_=_C3416( C3414 C3416 ) C3414_=_C3417( C3414 C3417 ) C3414_=_C3418( C3414 C3418 ) C3414_=_C3419( C3414 C3419 ) C3416_=_C3417( C3416 C3417 ) C3416_=_C3418( C3416 C3418 ) \nC3416_=_C3419( C3416 C3419 ) C3417_=_C3418( C3417 C3418 ) C3417_=_C3419( C3417 C3419 ) C3418_=_C3419( C3418 C3419 ) C3419_=_C4002( C3419 C4002 ) C3419_=_C4062( C3419 C4062 ) \nC3423_=_C3428( C3423 C3428 ) C3423_=_C3549( C3423 C3549 ) C3423_=_C3922( C3423 C3922 ) C3423_=_C3923( C3423 C3923 ) C3423_=_C3924( C3423 C3924 ) C3423_=_C3925( C3423 C3925 ) \nC3428_=_C3559( C3428 C3559 ) C3428_=_C3866( C3428 C3866 ) C3428_=_C4018( C3428 C4018 ) C3428_=_C4045( C3428 C4045 ) C3428_=_C4046( C3428 C4046 ) C3524_=_C3794( C3524 C3794 ) \nC3524_=_C3849( C3524 C3849 ) C3524_=_C3975( C3524 C3975 ) C3524_=_C3996( C3524 C3996 ) C3524_=_C3998( C3524 C3998 ) C3524_=_C3999( C3524 C3999 ) C3524_=_C4000( C3524 C4000 ) \nC3524_=_C4001( C3524 C4001 ) C3524_=_C4002( C3524 C4002 ) C3549_=_C3922( C3549 C3922 ) C3549_=_C3923( C3549 C3923 ) C3549_=_C3924( C3549 C3924 ) C3549_=_C3925( C3549 C3925 ) \nC3559_=_C3560( C3559 C3560 ) C3559_=_C3866( C3559 C3866 ) C3559_=_C4018( C3559 C4018 ) C3559_=_C4045( C3559 C4045 ) C3559_=_C4046( C3559 C4046 ) C3560_=_C3868( C3560 C3868 ) \nC3560_=_C3963( C3560 C3963 ) C3560_=_C4008( C3560 C4008 ) C3560_=_C4019( C3560 C4019 ) C3560_=_C4045( C3560 C4045 ) C3560_=_C4059( C3560 C4059 ) C3560_=_C4060( C3560 C4060 ) \nC3560_=_C4061( C3560 C4061 ) C3560_=_C4062( C3560 C4062 ) C3794_=_C3849( C3794 C3849 ) C3794_=_C3975( C3794 C3975 ) C3794_=_C3996( C3794 C3996 ) C3794_=_C3998( C3794 C3998 ) \nC3794_=_C3999( C3794 C3999 ) C3794_=_C4000( C3794 C4000 ) C3794_=_C4001( C3794 C4001 ) C3794_=_C4002( C3794 C4002 ) C3849_=_C3975( C3849 C3975 ) C3849_=_C3996( C3849 C3996 ) \nC3849_=_C3998( C3849 C3998 ) C3849_=_C3999( C3849 C3999 ) C3849_=_C4000( C3849 C4000 ) C3849_=_C4001( C3849 C4001 ) C3849_=_C4002( C3849 C4002 ) C3866_=_C3868( C3866 C3868 ) \nC3866_=_C4018( C3866 C4018 ) C3866_=_C4045( C3866 C4045 ) C3866_=_C4046( C3866 C4046 ) C3868_=_C3963( C3868 C3963 ) C3868_=_C4008( C3868 C4008 ) C3868_=_C4019( C3868 C4019 ) \nC3868_=_C4045( C3868 C4045 ) C3868_=_C4059( C3868 C4059 ) C3868_=_C4060( C3868 C4060 ) C3868_=_C4061( C3868 C4061 ) C3868_=_C4062( C3868 C4062 ) C3922_=_C3923( C3922 C3923 ) \nC3922_=_C3924( C3922 C3924 ) C3922_=_C3925( C3922 C3925 ) C3923_=_C3924( C3923 C3924 ) C3923_=_C3925( C3923 C3925 ) C3924_=_C3925( C3924 C3925 ) C3963_=_C4008( C3963 C4008 ) \nC3963_=_C4019( C3963 C4019 ) C3963_=_C4045( C3963 C4045 ) C3963_=_C4059( C3963 C4059 ) C3963_=_C4060( C3963 C4060 ) C3963_=_C4061( C3963 C4061 ) C3963_=_C4062( C3963 C4062 ) \nC3975_=_C3996( C3975 C3996 ) C3975_=_C3998( C3975 C3998 ) C3975_=_C3999( C3975 C3999 ) C3975_=_C4000( C3975 C4000 ) C3975_=_C4001( C3975 C4001 ) C3975_=_C4002( C3975 C4002 ) \nC3996_=_C3998( C3996 C3998 ) C3996_=_C3999( C3996 C3999 ) C3996_=_C4000( C3996 C4000 ) C3996_=_C4001( C3996 C4001 ) C3996_=_C4002( C3996 C4002 ) C3998_=_C3999( C3998 C3999 ) \nC3998_=_C4000( C3998 C4000 ) C3998_=_C4001( C3998 C4001 ) C3998_=_C4002( C3998 C4002 ) C3999_=_C4000( C3999 C4000 ) C3999_=_C4001( C3999 C4001 ) C3999_=_C4002( C3999 C4002 ) \nC4000_=_C4001( C4000 C4001 ) C4000_=_C4002( C4000 C4002 ) C4001_=_C4002( C4001 C4002 ) C4002_=_C4062( C4002 C4062 ) C4008_=_C4019( C4008 C4019 ) C4008_=_C4045( C4008 C4045 ) \nC4008_=_C4059( C4008 C4059 ) C4008_=_C4060( C4008 C4060 ) C4008_=_C4061( C4008 C4061 ) C4008_=_C4062( C4008 C4062 ) C4018_=_C4019( C4018 C4019 ) C4018_=_C4045( C4018 C4045 ) \nC4018_=_C4046( C4018 C4046 ) C4019_=_C4045( C4019 C4045 ) C4019_=_C4059( C4019 C4059 ) C4019_=_C4060( C4019 C4060 ) C4019_=_C4061( C4019 C4061 ) C4019_=_C4062( C4019 C4062 ) \nC4045_=_C4046( C4045 C4046 ) C4045_=_C4059( C4045 C4059 ) C4045_=_C4060( C4045 C4060 ) C4045_=_C4061( C4045 C4061 ) C4045_=_C4062( C4045 C4062 ) C4046_=_C4060( C4046 C4060 ) \nC4059_=_C4060( C4059 C4060 ) C4059_=_C4061( C4059 C4061 ) C4059_=_C4062( C4059 C4062 ) C4060_=_C4061( C4060 C4061 ) C4060_=_C4062( C4060 C4062 ) C4061_=_C4062( C4061 C4062 ) "];103-&gt;146[label="194: C378 C379 C399 C437 C455 \nC457 C515 C596 C600 C610 C617 \nC619 C689 C690 C691 C692 C693 \nC694 C695 C696 C697 C698 C699 \nC700 C701 C702 C704 C706 C708 \nC710 C711 C712 C713 C714 C715 \nC716 C717 C742 C743 C744 C745 \nC746 C747 C748 C749 C750 C751 \nC752 C753 C754 C755 C756 C757 \nC759 C760 C761 C765 C766 C819 \nC893 C966 C993 C1013 C1014 C1070 \nC1071 C1072 C1073 C1074 C1075 C1076 \nC1077 C1078 C1079 C1080 C1081 C1083 \nC1084 C1085 C1086 C1089 C1090 C1093 \nC1138 C1158 C1173 C1175 C1194 C1287 \nC1312 C1316 C1334 C1381 C1386 C1389 \nC1408 C1411 C1438 C1480 C1483 C1496 \nC1524 C1566 C1645 C1646 C1719 C1784 \nC1799 C1806 C1807 C1861 C1928 C1961 \nC1982 C2046 C2047 C2058 C2063 C2064 \nC2104 C2140 C2141 C2202 C2225 C2227 \nC2312 C2368 C2411 C2422 C2462 C2513 \nC2549 C2563 C2614 C2664 C2669 C2671 \nC2784 C2796 C2801 C2837 C2838 C2869 \nC2929 C2991 C3001 C3029 C3031 C3056 \nC3083 C3087 C3091 C3152 C3158 C3160 \nC3182 C3239 C3411 C3412 C3414 C3416 \nC3417 C3418 C3419 C3423 C3428 C3524 \nC3549 C3559 C3560 C3794 C3849 C3866 \nC3868 C3922 C3923 C3924 C3925 C3963 \nC3975 C3996 C3998 C3999 C4000 C4001 \nC4002 C4008 C4018 C4019 C4046 C4059 \nC4060 C4061 C4062 \n2413: C378_=_C379 ,C378_=_C399 ,C378_=_C596 ,C378_=_C742 ,C378_=_C743 ,\nC378_=_C744 ,C378_=_C745 ,C378_=_C746 ,C378_=_C747 ,C378_=_C748 ,C378_=_C749 ,\nC378_=_C750 ,C378_=_C751 ,C378_=_C752 ,C378_=_C753 ,C378_=_C754 ,C378_=_C755 ,\nC378_=_C756 ,C378_=_C757 ,C378_=_C759 ,C378_=_C760 ,C378_=_C761 ,C378_=_C765 ,\nC378_=_C766 ,C379_=_C399 ,C379_=_C437 ,C379_=_C515 ,C379_=_C600 ,C379_=_C993 ,\nC379_=_C1070 ,C379_=_C1071 ,C379_=_C1072 ,C379_=_C1073 ,C379_=_C1074 ,C379_=_C1075 ,\nC379_=_C1076 ,C379_=_C1077 ,C379_=_C1078 ,C379_=_C1079 ,C379_=_C1080 ,C379_=_C1081 ,\nC379_=_C1083 ,C379_=_C1084 ,C379_=_C1085 ,C379_=_C1086 ,C379_=_C1089 ,C379_=_C1090 ,\nC379_=_C1093 ,C399_=_C617 ,C399_=_C893 ,C399_=_C1386 ,C399_=_C1806 ,C399_=_C1961 ,\nC399_=_C2063 ,C399_=_C2104 ,C399_=_C2312 ,C399_=_C2669 ,C399_=_C2784 ,C399_=_C2869 ,\nC399_=_C3029 ,C399_=_C3158 ,C399_=_C3524 ,C399_=_C3794</w:t>
      </w:r>
    </w:p>
    <w:p>
      <w:pPr>
        <w:pStyle w:val="PreformattedText"/>
        <w:bidi w:val="0"/>
        <w:spacing w:before="0" w:after="0"/>
        <w:jc w:val="left"/>
        <w:rPr/>
      </w:pPr>
      <w:r>
        <w:rPr/>
        <w:t xml:space="preserve"> </w:t>
      </w:r>
      <w:r>
        <w:rPr/>
        <w:t>,C399_=_C3849 ,C399_=_C3975 ,\nC399_=_C3996 ,C399_=_C3998 ,C399_=_C3999 ,C399_=_C4000 ,C399_=_C4001 ,C399_=_C4002 ,\nC437_=_C455 ,C437_=_C457 ,C437_=_C515 ,C437_=_C600 ,C437_=_C993 ,C437_=_C1070 ,\nC437_=_C1071 ,C437_=_C1072 ,C437_=_C1073 ,C437_=_C1074 ,C437_=_C1075 ,C437_=_C1076 ,\nC437_=_C1077 ,C437_=_C1078 ,C437_=_C1079 ,C437_=_C1080 ,C437_=_C1081 ,C437_=_C1083 ,\nC437_=_C1084 ,C437_=_C1085 ,C437_=_C1086 ,C437_=_C1089 ,C437_=_C1090 ,C437_=_C1093 ,\nC455_=_C457 ,C455_=_C1013 ,C455_=_C1158 ,C455_=_C1173 ,C455_=_C1194 ,C455_=_C1287 ,\nC455_=_C1312 ,C455_=_C1480 ,C455_=_C1524 ,C455_=_C1861 ,C455_=_C2046 ,C455_=_C2462 ,\nC455_=_C2614 ,C455_=_C2796 ,C455_=_C2929 ,C455_=_C2991 ,C455_=_C3001 ,C455_=_C3087 ,\nC455_=_C3423 ,C455_=_C3549 ,C455_=_C3922 ,C455_=_C3923 ,C455_=_C3924 ,C455_=_C3925 ,\nC457_=_C819 ,C457_=_C1014 ,C457_=_C1175 ,C457_=_C1316 ,C457_=_C1411 ,C457_=_C1438 ,\nC457_=_C1483 ,C457_=_C1566 ,C457_=_C1645 ,C457_=_C1928 ,C457_=_C2047 ,C457_=_C2140 ,\nC457_=_C2225 ,C457_=_C2411 ,C457_=_C2549 ,C457_=_C2801 ,C457_=_C2837 ,C457_=_C3091 ,\nC457_=_C3160 ,C457_=_C3428 ,C457_=_C3559 ,C457_=_C3866 ,C457_=_C4018 ,C457_=_C4046 ,\nC515_=_C600 ,C515_=_C993 ,C515_=_C1070 ,C515_=_C1071 ,C515_=_C1072 ,C515_=_C1073 ,\nC515_=_C1074 ,C515_=_C1075 ,C515_=_C1076 ,C515_=_C1077 ,C515_=_C1078 ,C515_=_C1079 ,\nC515_=_C1080 ,C515_=_C1081 ,C515_=_C1083 ,C515_=_C1084 ,C515_=_C1085 ,C515_=_C1086 ,\nC515_=_C1089 ,C515_=_C1090 ,C515_=_C1093 ,C596_=_C600 ,C596_=_C610 ,C596_=_C617 ,\nC596_=_C619 ,C596_=_C742 ,C596_=_C743 ,C596_=_C744 ,C596_=_C745 ,C596_=_C746 ,\nC596_=_C747 ,C596_=_C748 ,C596_=_C749 ,C596_=_C750 ,C596_=_C751 ,C596_=_C752 ,\nC596_=_C753 ,C596_=_C754 ,C596_=_C755 ,C596_=_C756 ,C596_=_C757 ,C596_=_C759 ,\nC596_=_C760 ,C596_=_C761 ,C596_=_C765 ,C596_=_C766 ,C600_=_C610 ,C600_=_C617 ,\nC600_=_C619 ,C600_=_C993 ,C600_=_C1070 ,C600_=_C1071 ,C600_=_C1072 ,C600_=_C1073 ,\nC600_=_C1074 ,C600_=_C1075 ,C600_=_C1076 ,C600_=_C1077 ,C600_=_C1078 ,C600_=_C1079 ,\nC600_=_C1080 ,C600_=_C1081 ,C600_=_C1083 ,C600_=_C1084 ,C600_=_C1085 ,C600_=_C1086 ,\nC600_=_C1089 ,C600_=_C1090 ,C600_=_C1093 ,C610_=_C617 ,C610_=_C619 ,C610_=_C1334 ,\nC610_=_C1381 ,C610_=_C1408 ,C610_=_C1496 ,C610_=_C1719 ,C610_=_C1784 ,C610_=_C1799 ,\nC610_=_C1982 ,C610_=_C2058 ,C610_=_C2422 ,C610_=_C2513 ,C610_=_C2563 ,C610_=_C2664 ,\nC610_=_C3056 ,C610_=_C3083 ,C610_=_C3182 ,C610_=_C3239 ,C610_=_C3411 ,C610_=_C3412 ,\nC610_=_C3414 ,C610_=_C3416 ,C610_=_C3417 ,C610_=_C3418 ,C610_=_C3419 ,C617_=_C619 ,\nC617_=_C893 ,C617_=_C1386 ,C617_=_C1806 ,C617_=_C1961 ,C617_=_C2063 ,C617_=_C2104 ,\nC617_=_C2312 ,C617_=_C2669 ,C617_=_C2784 ,C617_=_C2869 ,C617_=_C3029 ,C617_=_C3158 ,\nC617_=_C3524 ,C617_=_C3794 ,C617_=_C3849 ,C617_=_C3975 ,C617_=_C3996 ,C617_=_C3998 ,\nC617_=_C3999 ,C617_=_C4000 ,C617_=_C4001 ,C617_=_C4002 ,C619_=_C966 ,C619_=_C1138 ,\nC619_=_C1389 ,C619_=_C1646 ,C619_=_C1807 ,C619_=_C2064 ,C619_=_C2141 ,C619_=_C2202 ,\nC619_=_C2227 ,C619_=_C2368 ,C619_=_C2671 ,C619_=_C2838 ,C619_=_C3031 ,C619_=_C3152 ,\nC619_=_C3560 ,C619_=_C3868 ,C619_=_C3963 ,C619_=_C4008 ,C619_=_C4019 ,C619_=_C4059 ,\nC619_=_C4060 ,C619_=_C4061 ,C619_=_C4062 ,C689_=_C690 ,C689_=_C691 ,C689_=_C692 ,\nC689_=_C693 ,C689_=_C694 ,C689_=_C695 ,C689_=_C696 ,C689_=_C697 ,C689_=_C698 ,\nC689_=_C699 ,C689_=_C700 ,C689_=_C701 ,C689_=_C702 ,C689_=_C704 ,C689_=_C706 ,\nC689_=_C708 ,C689_=_C710 ,C689_=_C711 ,C689_=_C712 ,C689_=_C713 ,C689_=_C714 ,\nC689_=_C715 ,C689_=_C716 ,C689_=_C717 ,C689_=_C893 ,C690_=_C691 ,C690_=_C692 ,\nC690_=_C693 ,C690_=_C694 ,C690_=_C695 ,C690_=_C696 ,C690_=_C697 ,C690_=_C698 ,\nC690_=_C699 ,C690_=_C700 ,C690_=_C701 ,C690_=_C702 ,C690_=_C704 ,C690_=_C706 ,\nC690_=_C708 ,C690_=_C710 ,C690_=_C711 ,C690_=_C712 ,C690_=_C713 ,C690_=_C714 ,\nC690_=_C715 ,C690_=_C716 ,C690_=_C717 ,C690_=_C1194 ,C691_=_C692 ,C691_=_C693 ,\nC691_=_C694 ,C691_=_C695 ,C691_=_C696 ,C691_=_C697 ,C691_=_C698 ,C691_=_C699 ,\nC691_=_C700 ,C691_=_C701 ,C691_=_C702 ,C691_=_C704 ,C691_=_C706 ,C691_=_C708 ,\nC691_=_C710 ,C691_=_C711 ,C691_=_C712 ,C691_=_C713 ,C691_=_C714 ,C691_=_C715 ,\nC691_=_C716 ,C691_=_C717 ,C691_=_C1312 ,C691_=_C1316 ,C692_=_C693 ,C692_=_C694 ,\nC692_=_C695 ,C692_=_C696 ,C692_=_C697 ,C692_=_C698 ,C692_=_C699 ,C692_=_C700 ,\nC692_=_C701 ,C692_=_C702 ,C692_=_C704 ,C692_=_C706 ,C692_=_C708 ,C692_=_C710 ,\nC692_=_C711 ,C692_=_C712 ,C692_=_C713 ,C692_=_C714 ,C692_=_C715 ,C692_=_C716 ,\nC692_=_C717 ,C692_=_C1645 ,C692_=_C1646 ,C693_=_C694 ,C693_=_C695 ,C693_=_C696 ,\nC693_=_C697 ,C693_=_C698 ,C693_=_C699 ,C693_=_C700 ,C693_=_C701 ,C693_=_C702 ,\nC693_=_C704 ,C693_=_C706 ,C693_=_C708 ,C693_=_C710 ,C693_=_C711 ,C693_=_C712 ,\nC693_=_C713 ,C693_=_C714 ,C693_=_C715 ,C693_=_C716 ,C693_=_C717 ,C693_=_C1961 ,\nC694_=_C695 ,C694_=_C696 ,C694_=_C697 ,C694_=_C698 ,C694_=_C699 ,C694_=_C700 ,\nC694_=_C701 ,C694_=_C702 ,C694_=_C704 ,C694_=_C706 ,C694_=_C708 ,C694_=_C710 ,\nC694_=_C711 ,C694_=_C712 ,C694_=_C713 ,C694_=_C714 ,C694_=_C715 ,C694_=_C716 ,\nC694_=_C717 ,C694_=_C2140 ,C694_=_C2141 ,C695_=_C696 ,C695_=_C697 ,C695_=_C698 ,\nC695_=_C699 ,C695_=_C700 ,C695_=_C701 ,C695_=_C702 ,C695_=_C704 ,C695_=_C706 ,\nC695_=_C708 ,C695_=_C710 ,C695_=_C711 ,C695_=_C712 ,C695_=_C713 ,C695_=_C714 ,\nC695_=_C715 ,C695_=_C716 ,C695_=_C717 ,C695_=_C2225 ,C695_=_C2227 ,C696_=_C697 ,\nC696_=_C698 ,C696_=_C699 ,C696_=_C700 ,C696_=_C701 ,C696_=_C702 ,C696_=_C704 ,\nC696_=_C706 ,C696_=_C708 ,C696_=_C710 ,C696_=_C711 ,C696_=_C712 ,C696_=_C713 ,\nC696_=_C714 ,C696_=_C715 ,C696_=_C716 ,C696_=_C717 ,C696_=_C2462 ,C697_=_C698 ,\nC697_=_C699 ,C697_=_C700 ,C697_=_C701 ,C697_=_C702 ,C697_=_C704 ,C697_=_C706 ,\nC697_=_C708 ,C697_=_C710 ,C697_=_C711 ,C697_=_C712 ,C697_=_C713 ,C697_=_C714 ,\nC697_=_C715 ,C697_=_C716 ,C697_=_C717 ,C697_=_C2837 ,C697_=_C2838 ,C698_=_C699 ,\nC698_=_C700 ,C698_=_C701 ,C698_=_C702 ,C698_=_C704 ,C698_=_C706 ,C698_=_C708 ,\nC698_=_C710 ,C698_=_C711 ,C698_=_C712 ,C698_=_C713 ,C698_=_C714 ,C698_=_C715 ,\nC698_=_C716 ,C698_=_C717 ,C698_=_C2929 ,C699_=_C700 ,C699_=_C701 ,C699_=_C702 ,\nC699_=_C704 ,C699_=_C706 ,C699_=_C708 ,C699_=_C710 ,C699_=_C711 ,C699_=_C712 ,\nC699_=_C713 ,C699_=_C714 ,C699_=_C715 ,C699_=_C716 ,C699_=_C717 ,C699_=_C3158 ,\nC699_=_C3160 ,C700_=_C701 ,C700_=_C702 ,C700_=_C704 ,C700_=_C706 ,C700_=_C708 ,\nC700_=_C710 ,C700_=_C711 ,C700_=_C712 ,C700_=_C713 ,C700_=_C714 ,C700_=_C715 ,\nC700_=_C716 ,C700_=_C717 ,C700_=_C3549 ,C701_=_C702 ,C701_=_C704 ,C701_=_C706 ,\nC701_=_C708 ,C701_=_C710 ,C701_=_C711 ,C701_=_C712 ,C701_=_C713 ,C701_=_C714 ,\nC701_=_C715 ,C701_=_C716 ,C701_=_C717 ,C701_=_C3559 ,C701_=_C3560 ,C702_=_C704 ,\nC702_=_C706 ,C702_=_C708 ,C702_=_C710 ,C702_=_C711 ,C702_=_C712 ,C702_=_C713 ,\nC702_=_C714 ,C702_=_C715 ,C702_=_C716 ,C702_=_C717 ,C702_=_C3866 ,C702_=_C3868 ,\nC704_=_C706 ,C704_=_C708 ,C704_=_C710 ,C704_=_C711 ,C704_=_C712 ,C704_=_C713 ,\nC704_=_C714 ,C704_=_C715 ,C704_=_C716 ,C704_=_C717 ,C704_=_C3975 ,C706_=_C708 ,\nC706_=_C710 ,C706_=_C711 ,C706_=_C712 ,C706_=_C713 ,C706_=_C714 ,C706_=_C715 ,\nC706_=_C716 ,C706_=_C717 ,C706_=_C4018 ,C706_=_C4019 ,C708_=_C710 ,C708_=_C711 ,\nC708_=_C712 ,C708_=_C713 ,C708_=_C714 ,C708_=_C715 ,C708_=_C716 ,C708_=_C717 ,\nC708_=_C3996 ,C710_=_C711 ,C710_=_C712 ,C710_=_C713 ,C710_=_C714 ,C710_=_C715 ,\nC710_=_C716 ,C710_=_C717 ,C710_=_C3998 ,C711_=_C712 ,C711_=_C713 ,C711_=_C714 ,\nC711_=_C715 ,C711_=_C716 ,C711_=_C717 ,C711_=_C3922 ,C712_=_C713 ,C712_=_C714 ,\nC712_=_C715 ,C712_=_C716 ,C712_=_C717 ,C712_=_C3923 ,C713_=_C714 ,C713_=_C715 ,\nC713_=_C716 ,C713_=_C717 ,C713_=_C3925 ,C714_=_C715 ,C714_=_C716 ,C714_=_C717 ,\nC714_=_C3999 ,C715_=_C716 ,C715_=_C717 ,C715_=_C4046 ,C715_=_C4060 ,C716_=_C717 ,\nC716_=_C4000 ,C717_=_C4001 ,C742_=_C743 ,C742_=_C744 ,C742_=_C745 ,C742_=_C746 ,\nC742_=_C747 ,C742_=_C748 ,C742_=_C749 ,C742_=_C750 ,C742_=_C751 ,C742_=_C752 ,\nC742_=_C753 ,C742_=_C754 ,C742_=_C755 ,C742_=_C756 ,C742_=_C757 ,C742_=_C759 ,\nC742_=_C760 ,C742_=_C761 ,C742_=_C765 ,C742_=_C766 ,C742_=_C1158 ,C743_=_C744 ,\nC743_=_C745 ,C743_=_C746 ,C743_=_C747 ,C743_=_C748 ,C743_=_C749 ,C743_=_C750 ,\nC743_=_C751 ,C743_=_C752 ,C743_=_C753 ,C743_=_C754 ,C743_=_C755 ,C743_=_C756 ,\nC743_=_C757 ,C743_=_C759 ,C743_=_C760 ,C743_=_C761 ,C743_=_C765 ,C743_=_C766 ,\nC743_=_C1287 ,C744_=_C745 ,C744_=_C746 ,C744_=_C747 ,C744_=_C748 ,C744_=_C749 ,\nC744_=_C750 ,C744_=_C751 ,C744_=_C752 ,C744_=_C753 ,C744_=_C754 ,C744_=_C755 ,\nC744_=_C756 ,C744_=_C757 ,C744_=_C759 ,C744_=_C760 ,C744_=_C761 ,C744_=_C765 ,\nC744_=_C766 ,C744_=_C1071 ,C744_=_C1381 ,C744_=_C1386 ,C744_=_C1389 ,C745_=_C746 ,\nC745_=_C747 ,C745_=_C748 ,C745_=_C749 ,C745_=_C750 ,C745_=_C751 ,C745_=_C752 ,\nC745_=_C753 ,C745_=_C754 ,C745_=_C755 ,C745_=_C756 ,C745_=_C757 ,C745_=_C759 ,\nC745_=_C760 ,C745_=_C761 ,C745_=_C765 ,C745_=_C766 ,C745_=_C1524 ,C746_=_C747 ,\nC746_=_C748 ,C746_=_C749 ,C746_=_C750 ,C746_=_C751 ,C746_=_C752 ,C746_=_C753 ,\nC746_=_C754 ,C746_=_C755 ,C746_=_C756 ,C746_=_C757 ,C746_=_C759 ,C746_=_C760 ,\nC746_=_C761 ,C746_=_C765 ,C746_=_C766 ,C746_=_C1075 ,C746_=_C1799 ,C746_=_C1806 ,\nC746_=_C1807 ,C747_=_C748 ,C747_=_C749 ,C747_=_C750 ,C747_=_C751 ,C747_=_C752 ,\nC747_=_C753 ,C747_=_C754 ,C747_=_C755 ,C747_=_C756 ,C747_=_C757 ,C747_=_C759 ,\nC747_=_C760 ,C747_=_C761 ,C747_=_C765 ,C747_=_C766 ,C747_=_C1861 ,C748_=_C749 ,\nC748_=_C750 ,C748_=_C751 ,C748_=_C752 ,C748_=_C753 ,C748_=_C754 ,C748_=_C755 ,\nC748_=_C756 ,C748_=_C757 ,C748_=_C759 ,C748_=_C760 ,C748_=_C761 ,C748_=_C765 ,\nC748_=_C766 ,C748_=_C1078 ,C748_=_C2058 ,C748_=_C2063 ,C748_=_C2064 ,C749_=_C750 ,\nC749_=_C751 ,C749_=_C752 ,C749_=_C753 ,C749_=_C754 ,C749_=_C755 ,C749_=_C756 ,\nC749_=_C757 ,C749_=_C759 ,C749_=_C760 ,C749_=_C761 ,C749_=_C765 ,C749_=_C766 ,\nC749_=_C2104 ,C750_=_C751 ,C750_=_C752 ,C750_=_C753 ,C750_=_C754 ,C750_=_C755 ,\nC750_=_C756 ,C750_=_C757 ,C750_=_C759 ,C750_=_C760 ,C750_=_C761 ,C750_=_C765 ,\nC750_=_C766 ,C750_=_C2312 ,C751_=_C752 ,C751_=_C753 ,C751_=_C754 ,C751_=_C755 ,\nC751_=_C756 ,C751_=_C757 ,C751_=_C759 ,C751_=_C760</w:t>
      </w:r>
    </w:p>
    <w:p>
      <w:pPr>
        <w:pStyle w:val="PreformattedText"/>
        <w:bidi w:val="0"/>
        <w:spacing w:before="0" w:after="0"/>
        <w:jc w:val="left"/>
        <w:rPr/>
      </w:pPr>
      <w:r>
        <w:rPr/>
        <w:t xml:space="preserve"> </w:t>
      </w:r>
      <w:r>
        <w:rPr/>
        <w:t>,C751_=_C761 ,C751_=_C765 ,\nC751_=_C766 ,C751_=_C2614 ,C752_=_C753 ,C752_=_C754 ,C752_=_C755 ,C752_=_C756 ,\nC752_=_C757 ,C752_=_C759 ,C752_=_C760 ,C752_=_C761 ,C752_=_C765 ,C752_=_C766 ,\nC752_=_C1079 ,C752_=_C2664 ,C752_=_C2669 ,C752_=_C2671 ,C753_=_C754 ,C753_=_C755 ,\nC753_=_C756 ,C753_=_C757 ,C753_=_C759 ,C753_=_C760 ,C753_=_C761 ,C753_=_C765 ,\nC753_=_C766 ,C753_=_C2784 ,C754_=_C755 ,C754_=_C756 ,C754_=_C757 ,C754_=_C759 ,\nC754_=_C760 ,C754_=_C761 ,C754_=_C765 ,C754_=_C766 ,C754_=_C2869 ,C755_=_C756 ,\nC755_=_C757 ,C755_=_C759 ,C755_=_C760 ,C755_=_C761 ,C755_=_C765 ,C755_=_C766 ,\nC755_=_C2991 ,C756_=_C757 ,C756_=_C759 ,C756_=_C760 ,C756_=_C761 ,C756_=_C765 ,\nC756_=_C766 ,C756_=_C3001 ,C757_=_C759 ,C757_=_C760 ,C757_=_C761 ,C757_=_C765 ,\nC757_=_C766 ,C757_=_C3029 ,C757_=_C3031 ,C759_=_C760 ,C759_=_C761 ,C759_=_C765 ,\nC759_=_C766 ,C759_=_C3524 ,C760_=_C761 ,C760_=_C765 ,C760_=_C766 ,C760_=_C3794 ,\nC761_=_C765 ,C761_=_C766 ,C761_=_C3849 ,C765_=_C766 ,C765_=_C3924 ,C766_=_C1093 ,\nC766_=_C3419 ,C766_=_C4002 ,C766_=_C4062 ,C819_=_C1014 ,C819_=_C1175 ,C819_=_C1316 ,\nC819_=_C1411 ,C819_=_C1438 ,C819_=_C1483 ,C819_=_C1566 ,C819_=_C1645 ,C819_=_C1928 ,\nC819_=_C2047 ,C819_=_C2140 ,C819_=_C2225 ,C819_=_C2411 ,C819_=_C2549 ,C819_=_C2801 ,\nC819_=_C2837 ,C819_=_C3091 ,C819_=_C3160 ,C819_=_C3428 ,C819_=_C3559 ,C819_=_C3866 ,\nC819_=_C4018 ,C819_=_C4046 ,C893_=_C1386 ,C893_=_C1806 ,C893_=_C1961 ,C893_=_C2063 ,\nC893_=_C2104 ,C893_=_C2312 ,C893_=_C2669 ,C893_=_C2784 ,C893_=_C2869 ,C893_=_C3029 ,\nC893_=_C3158 ,C893_=_C3524 ,C893_=_C3794 ,C893_=_C3849 ,C893_=_C3975 ,C893_=_C3996 ,\nC893_=_C3998 ,C893_=_C3999 ,C893_=_C4000 ,C893_=_C4001 ,C893_=_C4002 ,C966_=_C1138 ,\nC966_=_C1389 ,C966_=_C1646 ,C966_=_C1807 ,C966_=_C2064 ,C966_=_C2141 ,C966_=_C2202 ,\nC966_=_C2227 ,C966_=_C2368 ,C966_=_C2671 ,C966_=_C2838 ,C966_=_C3031 ,C966_=_C3152 ,\nC966_=_C3560 ,C966_=_C3868 ,C966_=_C3963 ,C966_=_C4008 ,C966_=_C4019 ,C966_=_C4059 ,\nC966_=_C4060 ,C966_=_C4061 ,C966_=_C4062 ,C993_=_C1013 ,C993_=_C1014 ,C993_=_C1070 ,\nC993_=_C1071 ,C993_=_C1072 ,C993_=_C1073 ,C993_=_C1074 ,C993_=_C1075 ,C993_=_C1076 ,\nC993_=_C1077 ,C993_=_C1078 ,C993_=_C1079 ,C993_=_C1080 ,C993_=_C1081 ,C993_=_C1083 ,\nC993_=_C1084 ,C993_=_C1085 ,C993_=_C1086 ,C993_=_C1089 ,C993_=_C1090 ,C993_=_C1093 ,\nC1013_=_C1014 ,C1013_=_C1158 ,C1013_=_C1173 ,C1013_=_C1194 ,C1013_=_C1287 ,C1013_=_C1312 ,\nC1013_=_C1480 ,C1013_=_C1524 ,C1013_=_C1861 ,C1013_=_C2046 ,C1013_=_C2462 ,C1013_=_C2614 ,\nC1013_=_C2796 ,C1013_=_C2929 ,C1013_=_C2991 ,C1013_=_C3001 ,C1013_=_C3087 ,C1013_=_C3423 ,\nC1013_=_C3549 ,C1013_=_C3922 ,C1013_=_C3923 ,C1013_=_C3924 ,C1013_=_C3925 ,C1014_=_C1175 ,\nC1014_=_C1316 ,C1014_=_C1411 ,C1014_=_C1438 ,C1014_=_C1483 ,C1014_=_C1566 ,C1014_=_C1645 ,\nC1014_=_C1928 ,C1014_=_C2047 ,C1014_=_C2140 ,C1014_=_C2225 ,C1014_=_C2411 ,C1014_=_C2549 ,\nC1014_=_C2801 ,C1014_=_C2837 ,C1014_=_C3091 ,C1014_=_C3160 ,C1014_=_C3428 ,C1014_=_C3559 ,\nC1014_=_C3866 ,C1014_=_C4018 ,C1014_=_C4046 ,C1070_=_C1071 ,C1070_=_C1072 ,C1070_=_C1073 ,\nC1070_=_C1074 ,C1070_=_C1075 ,C1070_=_C1076 ,C1070_=_C1077 ,C1070_=_C1078 ,C1070_=_C1079 ,\nC1070_=_C1080 ,C1070_=_C1081 ,C1070_=_C1083 ,C1070_=_C1084 ,C1070_=_C1085 ,C1070_=_C1086 ,\nC1070_=_C1089 ,C1070_=_C1090 ,C1070_=_C1093 ,C1070_=_C1173 ,C1070_=_C1175 ,C1071_=_C1072 ,\nC1071_=_C1073 ,C1071_=_C1074 ,C1071_=_C1075 ,C1071_=_C1076 ,C1071_=_C1077 ,C1071_=_C1078 ,\nC1071_=_C1079 ,C1071_=_C1080 ,C1071_=_C1081 ,C1071_=_C1083 ,C1071_=_C1084 ,C1071_=_C1085 ,\nC1071_=_C1086 ,C1071_=_C1089 ,C1071_=_C1090 ,C1071_=_C1093 ,C1071_=_C1381 ,C1071_=_C1386 ,\nC1071_=_C1389 ,C1072_=_C1073 ,C1072_=_C1074 ,C1072_=_C1075 ,C1072_=_C1076 ,C1072_=_C1077 ,\nC1072_=_C1078 ,C1072_=_C1079 ,C1072_=_C1080 ,C1072_=_C1081 ,C1072_=_C1083 ,C1072_=_C1084 ,\nC1072_=_C1085 ,C1072_=_C1086 ,C1072_=_C1089 ,C1072_=_C1090 ,C1072_=_C1093 ,C1073_=_C1074 ,\nC1073_=_C1075 ,C1073_=_C1076 ,C1073_=_C1077 ,C1073_=_C1078 ,C1073_=_C1079 ,C1073_=_C1080 ,\nC1073_=_C1081 ,C1073_=_C1083 ,C1073_=_C1084 ,C1073_=_C1085 ,C1073_=_C1086 ,C1073_=_C1089 ,\nC1073_=_C1090 ,C1073_=_C1093 ,C1073_=_C1480 ,C1073_=_C1483 ,C1074_=_C1075 ,C1074_=_C1076 ,\nC1074_=_C1077 ,C1074_=_C1078 ,C1074_=_C1079 ,C1074_=_C1080 ,C1074_=_C1081 ,C1074_=_C1083 ,\nC1074_=_C1084 ,C1074_=_C1085 ,C1074_=_C1086 ,C1074_=_C1089 ,C1074_=_C1090 ,C1074_=_C1093 ,\nC1074_=_C1566 ,C1075_=_C1076 ,C1075_=_C1077 ,C1075_=_C1078 ,C1075_=_C1079 ,C1075_=_C1080 ,\nC1075_=_C1081 ,C1075_=_C1083 ,C1075_=_C1084 ,C1075_=_C1085 ,C1075_=_C1086 ,C1075_=_C1089 ,\nC1075_=_C1090 ,C1075_=_C1093 ,C1075_=_C1799 ,C1075_=_C1806 ,C1075_=_C1807 ,C1076_=_C1077 ,\nC1076_=_C1078 ,C1076_=_C1079 ,C1076_=_C1080 ,C1076_=_C1081 ,C1076_=_C1083 ,C1076_=_C1084 ,\nC1076_=_C1085 ,C1076_=_C1086 ,C1076_=_C1089 ,C1076_=_C1090 ,C1076_=_C1093 ,C1077_=_C1078 ,\nC1077_=_C1079 ,C1077_=_C1080 ,C1077_=_C1081 ,C1077_=_C1083 ,C1077_=_C1084 ,C1077_=_C1085 ,\nC1077_=_C1086 ,C1077_=_C1089 ,C1077_=_C1090 ,C1077_=_C1093 ,C1077_=_C2046 ,C1077_=_C2047 ,\nC1078_=_C1079 ,C1078_=_C1080 ,C1078_=_C1081 ,C1078_=_C1083 ,C1078_=_C1084 ,C1078_=_C1085 ,\nC1078_=_C1086 ,C1078_=_C1089 ,C1078_=_C1090 ,C1078_=_C1093 ,C1078_=_C2058 ,C1078_=_C2063 ,\nC1078_=_C2064 ,C1079_=_C1080 ,C1079_=_C1081 ,C1079_=_C1083 ,C1079_=_C1084 ,C1079_=_C1085 ,\nC1079_=_C1086 ,C1079_=_C1089 ,C1079_=_C1090 ,C1079_=_C1093 ,C1079_=_C2664 ,C1079_=_C2669 ,\nC1079_=_C2671 ,C1080_=_C1081 ,C1080_=_C1083 ,C1080_=_C1084 ,C1080_=_C1085 ,C1080_=_C1086 ,\nC1080_=_C1089 ,C1080_=_C1090 ,C1080_=_C1093 ,C1080_=_C2796 ,C1080_=_C2801 ,C1081_=_C1083 ,\nC1081_=_C1084 ,C1081_=_C1085 ,C1081_=_C1086 ,C1081_=_C1089 ,C1081_=_C1090 ,C1081_=_C1093 ,\nC1081_=_C3083 ,C1081_=_C3087 ,C1081_=_C3091 ,C1083_=_C1084 ,C1083_=_C1085 ,C1083_=_C1086 ,\nC1083_=_C1089 ,C1083_=_C1090 ,C1083_=_C1093 ,C1083_=_C3423 ,C1083_=_C3428 ,C1084_=_C1085 ,\nC1084_=_C1086 ,C1084_=_C1089 ,C1084_=_C1090 ,C1084_=_C1093 ,C1085_=_C1086 ,C1085_=_C1089 ,\nC1085_=_C1090 ,C1085_=_C1093 ,C1086_=_C1089 ,C1086_=_C1090 ,C1086_=_C1093 ,C1089_=_C1090 ,\nC1089_=_C1093 ,C1090_=_C1093 ,C1090_=_C3414 ,C1093_=_C3419 ,C1093_=_C4002 ,C1093_=_C4062 ,\nC1138_=_C1389 ,C1138_=_C1646 ,C1138_=_C1807 ,C1138_=_C2064 ,C1138_=_C2141 ,C1138_=_C2202 ,\nC1138_=_C2227 ,C1138_=_C2368 ,C1138_=_C2671 ,C1138_=_C2838 ,C1138_=_C3031 ,C1138_=_C3152 ,\nC1138_=_C3560 ,C1138_=_C3868 ,C1138_=_C3963 ,C1138_=_C4008 ,C1138_=_C4019 ,C1138_=_C4059 ,\nC1138_=_C4060 ,C1138_=_C4061 ,C1138_=_C4062 ,C1158_=_C1173 ,C1158_=_C1194 ,C1158_=_C1287 ,\nC1158_=_C1312 ,C1158_=_C1480 ,C1158_=_C1524 ,C1158_=_C1861 ,C1158_=_C2046 ,C1158_=_C2462 ,\nC1158_=_C2614 ,C1158_=_C2796 ,C1158_=_C2929 ,C1158_=_C2991 ,C1158_=_C3001 ,C1158_=_C3087 ,\nC1158_=_C3423 ,C1158_=_C3549 ,C1158_=_C3922 ,C1158_=_C3923 ,C1158_=_C3924 ,C1158_=_C3925 ,\nC1173_=_C1175 ,C1173_=_C1194 ,C1173_=_C1287 ,C1173_=_C1312 ,C1173_=_C1480 ,C1173_=_C1524 ,\nC1173_=_C1861 ,C1173_=_C2046 ,C1173_=_C2462 ,C1173_=_C2614 ,C1173_=_C2796 ,C1173_=_C2929 ,\nC1173_=_C2991 ,C1173_=_C3001 ,C1173_=_C3087 ,C1173_=_C3423 ,C1173_=_C3549 ,C1173_=_C3922 ,\nC1173_=_C3923 ,C1173_=_C3924 ,C1173_=_C3925 ,C1175_=_C1316 ,C1175_=_C1411 ,C1175_=_C1438 ,\nC1175_=_C1483 ,C1175_=_C1566 ,C1175_=_C1645 ,C1175_=_C1928 ,C1175_=_C2047 ,C1175_=_C2140 ,\nC1175_=_C2225 ,C1175_=_C2411 ,C1175_=_C2549 ,C1175_=_C2801 ,C1175_=_C2837 ,C1175_=_C3091 ,\nC1175_=_C3160 ,C1175_=_C3428 ,C1175_=_C3559 ,C1175_=_C3866 ,C1175_=_C4018 ,C1175_=_C4046 ,\nC1194_=_C1287 ,C1194_=_C1312 ,C1194_=_C1480 ,C1194_=_C1524 ,C1194_=_C1861 ,C1194_=_C2046 ,\nC1194_=_C2462 ,C1194_=_C2614 ,C1194_=_C2796 ,C1194_=_C2929 ,C1194_=_C2991 ,C1194_=_C3001 ,\nC1194_=_C3087 ,C1194_=_C3423 ,C1194_=_C3549 ,C1194_=_C3922 ,C1194_=_C3923 ,C1194_=_C3924 ,\nC1194_=_C3925 ,C1287_=_C1312 ,C1287_=_C1480 ,C1287_=_C1524 ,C1287_=_C1861 ,C1287_=_C2046 ,\nC1287_=_C2462 ,C1287_=_C2614 ,C1287_=_C2796 ,C1287_=_C2929 ,C1287_=_C2991 ,C1287_=_C3001 ,\nC1287_=_C3087 ,C1287_=_C3423 ,C1287_=_C3549 ,C1287_=_C3922 ,C1287_=_C3923 ,C1287_=_C3924 ,\nC1287_=_C3925 ,C1312_=_C1316 ,C1312_=_C1480 ,C1312_=_C1524 ,C1312_=_C1861 ,C1312_=_C2046 ,\nC1312_=_C2462 ,C1312_=_C2614 ,C1312_=_C2796 ,C1312_=_C2929 ,C1312_=_C2991 ,C1312_=_C3001 ,\nC1312_=_C3087 ,C1312_=_C3423 ,C1312_=_C3549 ,C1312_=_C3922 ,C1312_=_C3923 ,C1312_=_C3924 ,\nC1312_=_C3925 ,C1316_=_C1411 ,C1316_=_C1438 ,C1316_=_C1483 ,C1316_=_C1566 ,C1316_=_C1645 ,\nC1316_=_C1928 ,C1316_=_C2047 ,C1316_=_C2140 ,C1316_=_C2225 ,C1316_=_C2411 ,C1316_=_C2549 ,\nC1316_=_C2801 ,C1316_=_C2837 ,C1316_=_C3091 ,C1316_=_C3160 ,C1316_=_C3428 ,C1316_=_C3559 ,\nC1316_=_C3866 ,C1316_=_C4018 ,C1316_=_C4046 ,C1334_=_C1381 ,C1334_=_C1408 ,C1334_=_C1496 ,\nC1334_=_C1719 ,C1334_=_C1784 ,C1334_=_C1799 ,C1334_=_C1982 ,C1334_=_C2058 ,C1334_=_C2422 ,\nC1334_=_C2513 ,C1334_=_C2563 ,C1334_=_C2664 ,C1334_=_C3056 ,C1334_=_C3083 ,C1334_=_C3182 ,\nC1334_=_C3239 ,C1334_=_C3411 ,C1334_=_C3412 ,C1334_=_C3414 ,C1334_=_C3416 ,C1334_=_C3417 ,\nC1334_=_C3418 ,C1334_=_C3419 ,C1381_=_C1386 ,C1381_=_C1389 ,C1381_=_C1408 ,C1381_=_C1496 ,\nC1381_=_C1719 ,C1381_=_C1784 ,C1381_=_C1799 ,C1381_=_C1982 ,C1381_=_C2058 ,C1381_=_C2422 ,\nC1381_=_C2513 ,C1381_=_C2563 ,C1381_=_C2664 ,C1381_=_C3056 ,C1381_=_C3083 ,C1381_=_C3182 ,\nC1381_=_C3239 ,C1381_=_C3411 ,C1381_=_C3412 ,C1381_=_C3414 ,C1381_=_C3416 ,C1381_=_C3417 ,\nC1381_=_C3418 ,C1381_=_C3419 ,C1386_=_C1389 ,C1386_=_C1806 ,C1386_=_C1961 ,C1386_=_C2063 ,\nC1386_=_C2104 ,C1386_=_C2312 ,C1386_=_C2669 ,C1386_=_C2784 ,C1386_=_C2869 ,C1386_=_C3029 ,\nC1386_=_C3158 ,C1386_=_C3524 ,C1386_=_C3794 ,C1386_=_C3849 ,C1386_=_C3975 ,C1386_=_C3996 ,\nC1386_=_C3998 ,C1386_=_C3999 ,C1386_=_C4000 ,C1386_=_C4001 ,C1386_=_C4002 ,C1389_=_C1646 ,\nC1389_=_C1807 ,C1389_=_C2064 ,C1389_=_C2141 ,C1389_=_C2202 ,C1389_=_C2227 ,C1389_=_C2368 ,\nC1389_=_C2671 ,C1389_=_C2838 ,C1389_=_C3031 ,C1389_=_C3152 ,C1389_=_C3560 ,C1389_=_C3868 ,\nC1389_=_C3963 ,C1389_=_C4008 ,C1389_=_C4019 ,C1389_=_C4059 ,C1389_=_C4060 ,C1389_=_C4061 ,\nC1389_=_C4062 ,C1408_=_C1411 ,C1408_=_C1496 ,C1408_=_C1719 ,C1408_=_C1784</w:t>
      </w:r>
    </w:p>
    <w:p>
      <w:pPr>
        <w:pStyle w:val="PreformattedText"/>
        <w:bidi w:val="0"/>
        <w:spacing w:before="0" w:after="0"/>
        <w:jc w:val="left"/>
        <w:rPr/>
      </w:pPr>
      <w:r>
        <w:rPr/>
        <w:t xml:space="preserve"> </w:t>
      </w:r>
      <w:r>
        <w:rPr/>
        <w:t>,C1408_=_C1799 ,\nC1408_=_C1982 ,C1408_=_C2058 ,C1408_=_C2422 ,C1408_=_C2513 ,C1408_=_C2563 ,C1408_=_C2664 ,\nC1408_=_C3056 ,C1408_=_C3083 ,C1408_=_C3182 ,C1408_=_C3239 ,C1408_=_C3411 ,C1408_=_C3412 ,\nC1408_=_C3414 ,C1408_=_C3416 ,C1408_=_C3417 ,C1408_=_C3418 ,C1408_=_C3419 ,C1411_=_C1438 ,\nC1411_=_C1483 ,C1411_=_C1566 ,C1411_=_C1645 ,C1411_=_C1928 ,C1411_=_C2047 ,C1411_=_C2140 ,\nC1411_=_C2225 ,C1411_=_C2411 ,C1411_=_C2549 ,C1411_=_C2801 ,C1411_=_C2837 ,C1411_=_C3091 ,\nC1411_=_C3160 ,C1411_=_C3428 ,C1411_=_C3559 ,C1411_=_C3866 ,C1411_=_C4018 ,C1411_=_C4046 ,\nC1438_=_C1483 ,C1438_=_C1566 ,C1438_=_C1645 ,C1438_=_C1928 ,C1438_=_C2047 ,C1438_=_C2140 ,\nC1438_=_C2225 ,C1438_=_C2411 ,C1438_=_C2549 ,C1438_=_C2801 ,C1438_=_C2837 ,C1438_=_C3091 ,\nC1438_=_C3160 ,C1438_=_C3428 ,C1438_=_C3559 ,C1438_=_C3866 ,C1438_=_C4018 ,C1438_=_C4046 ,\nC1480_=_C1483 ,C1480_=_C1524 ,C1480_=_C1861 ,C1480_=_C2046 ,C1480_=_C2462 ,C1480_=_C2614 ,\nC1480_=_C2796 ,C1480_=_C2929 ,C1480_=_C2991 ,C1480_=_C3001 ,C1480_=_C3087 ,C1480_=_C3423 ,\nC1480_=_C3549 ,C1480_=_C3922 ,C1480_=_C3923 ,C1480_=_C3924 ,C1480_=_C3925 ,C1483_=_C1566 ,\nC1483_=_C1645 ,C1483_=_C1928 ,C1483_=_C2047 ,C1483_=_C2140 ,C1483_=_C2225 ,C1483_=_C2411 ,\nC1483_=_C2549 ,C1483_=_C2801 ,C1483_=_C2837 ,C1483_=_C3091 ,C1483_=_C3160 ,C1483_=_C3428 ,\nC1483_=_C3559 ,C1483_=_C3866 ,C1483_=_C4018 ,C1483_=_C4046 ,C1496_=_C1719 ,C1496_=_C1784 ,\nC1496_=_C1799 ,C1496_=_C1982 ,C1496_=_C2058 ,C1496_=_C2422 ,C1496_=_C2513 ,C1496_=_C2563 ,\nC1496_=_C2664 ,C1496_=_C3056 ,C1496_=_C3083 ,C1496_=_C3182 ,C1496_=_C3239 ,C1496_=_C3411 ,\nC1496_=_C3412 ,C1496_=_C3414 ,C1496_=_C3416 ,C1496_=_C3417 ,C1496_=_C3418 ,C1496_=_C3419 ,\nC1524_=_C1861 ,C1524_=_C2046 ,C1524_=_C2462 ,C1524_=_C2614 ,C1524_=_C2796 ,C1524_=_C2929 ,\nC1524_=_C2991 ,C1524_=_C3001 ,C1524_=_C3087 ,C1524_=_C3423 ,C1524_=_C3549 ,C1524_=_C3922 ,\nC1524_=_C3923 ,C1524_=_C3924 ,C1524_=_C3925 ,C1566_=_C1645 ,C1566_=_C1928 ,C1566_=_C2047 ,\nC1566_=_C2140 ,C1566_=_C2225 ,C1566_=_C2411 ,C1566_=_C2549 ,C1566_=_C2801 ,C1566_=_C2837 ,\nC1566_=_C3091 ,C1566_=_C3160 ,C1566_=_C3428 ,C1566_=_C3559 ,C1566_=_C3866 ,C1566_=_C4018 ,\nC1566_=_C4046 ,C1645_=_C1646 ,C1645_=_C1928 ,C1645_=_C2047 ,C1645_=_C2140 ,C1645_=_C2225 ,\nC1645_=_C2411 ,C1645_=_C2549 ,C1645_=_C2801 ,C1645_=_C2837 ,C1645_=_C3091 ,C1645_=_C3160 ,\nC1645_=_C3428 ,C1645_=_C3559 ,C1645_=_C3866 ,C1645_=_C4018 ,C1645_=_C4046 ,C1646_=_C1807 ,\nC1646_=_C2064 ,C1646_=_C2141 ,C1646_=_C2202 ,C1646_=_C2227 ,C1646_=_C2368 ,C1646_=_C2671 ,\nC1646_=_C2838 ,C1646_=_C3031 ,C1646_=_C3152 ,C1646_=_C3560 ,C1646_=_C3868 ,C1646_=_C3963 ,\nC1646_=_C4008 ,C1646_=_C4019 ,C1646_=_C4059 ,C1646_=_C4060 ,C1646_=_C4061 ,C1646_=_C4062 ,\nC1719_=_C1784 ,C1719_=_C1799 ,C1719_=_C1982 ,C1719_=_C2058 ,C1719_=_C2422 ,C1719_=_C2513 ,\nC1719_=_C2563 ,C1719_=_C2664 ,C1719_=_C3056 ,C1719_=_C3083 ,C1719_=_C3182 ,C1719_=_C3239 ,\nC1719_=_C3411 ,C1719_=_C3412 ,C1719_=_C3414 ,C1719_=_C3416 ,C1719_=_C3417 ,C1719_=_C3418 ,\nC1719_=_C3419 ,C1784_=_C1799 ,C1784_=_C1982 ,C1784_=_C2058 ,C1784_=_C2422 ,C1784_=_C2513 ,\nC1784_=_C2563 ,C1784_=_C2664 ,C1784_=_C3056 ,C1784_=_C3083 ,C1784_=_C3182 ,C1784_=_C3239 ,\nC1784_=_C3411 ,C1784_=_C3412 ,C1784_=_C3414 ,C1784_=_C3416 ,C1784_=_C3417 ,C1784_=_C3418 ,\nC1784_=_C3419 ,C1799_=_C1806 ,C1799_=_C1807 ,C1799_=_C1982 ,C1799_=_C2058 ,C1799_=_C2422 ,\nC1799_=_C2513 ,C1799_=_C2563 ,C1799_=_C2664 ,C1799_=_C3056 ,C1799_=_C3083 ,C1799_=_C3182 ,\nC1799_=_C3239 ,C1799_=_C3411 ,C1799_=_C3412 ,C1799_=_C3414 ,C1799_=_C3416 ,C1799_=_C3417 ,\nC1799_=_C3418 ,C1799_=_C3419 ,C1806_=_C1807 ,C1806_=_C1961 ,C1806_=_C2063 ,C1806_=_C2104 ,\nC1806_=_C2312 ,C1806_=_C2669 ,C1806_=_C2784 ,C1806_=_C2869 ,C1806_=_C3029 ,C1806_=_C3158 ,\nC1806_=_C3524 ,C1806_=_C3794 ,C1806_=_C3849 ,C1806_=_C3975 ,C1806_=_C3996 ,C1806_=_C3998 ,\nC1806_=_C3999 ,C1806_=_C4000 ,C1806_=_C4001 ,C1806_=_C4002 ,C1807_=_C2064 ,C1807_=_C2141 ,\nC1807_=_C2202 ,C1807_=_C2227 ,C1807_=_C2368 ,C1807_=_C2671 ,C1807_=_C2838 ,C1807_=_C3031 ,\nC1807_=_C3152 ,C1807_=_C3560 ,C1807_=_C3868 ,C1807_=_C3963 ,C1807_=_C4008 ,C1807_=_C4019 ,\nC1807_=_C4059 ,C1807_=_C4060 ,C1807_=_C4061 ,C1807_=_C4062 ,C1861_=_C2046 ,C1861_=_C2462 ,\nC1861_=_C2614 ,C1861_=_C2796 ,C1861_=_C2929 ,C1861_=_C2991 ,C1861_=_C3001 ,C1861_=_C3087 ,\nC1861_=_C3423 ,C1861_=_C3549 ,C1861_=_C3922 ,C1861_=_C3923 ,C1861_=_C3924 ,C1861_=_C3925 ,\nC1928_=_C2047 ,C1928_=_C2140 ,C1928_=_C2225 ,C1928_=_C2411 ,C1928_=_C2549 ,C1928_=_C2801 ,\nC1928_=_C2837 ,C1928_=_C3091 ,C1928_=_C3160 ,C1928_=_C3428 ,C1928_=_C3559 ,C1928_=_C3866 ,\nC1928_=_C4018 ,C1928_=_C4046 ,C1961_=_C2063 ,C1961_=_C2104 ,C1961_=_C2312 ,C1961_=_C2669 ,\nC1961_=_C2784 ,C1961_=_C2869 ,C1961_=_C3029 ,C1961_=_C3158 ,C1961_=_C3524 ,C1961_=_C3794 ,\nC1961_=_C3849 ,C1961_=_C3975 ,C1961_=_C3996 ,C1961_=_C3998 ,C1961_=_C3999 ,C1961_=_C4000 ,\nC1961_=_C4001 ,C1961_=_C4002 ,C1982_=_C2058 ,C1982_=_C2422 ,C1982_=_C2513 ,C1982_=_C2563 ,\nC1982_=_C2664 ,C1982_=_C3056 ,C1982_=_C3083 ,C1982_=_C3182 ,C1982_=_C3239 ,C1982_=_C3411 ,\nC1982_=_C3412 ,C1982_=_C3414 ,C1982_=_C3416 ,C1982_=_C3417 ,C1982_=_C3418 ,C1982_=_C3419 ,\nC2046_=_C2047 ,C2046_=_C2462 ,C2046_=_C2614 ,C2046_=_C2796 ,C2046_=_C2929 ,C2046_=_C2991 ,\nC2046_=_C3001 ,C2046_=_C3087 ,C2046_=_C3423 ,C2046_=_C3549 ,C2046_=_C3922 ,C2046_=_C3923 ,\nC2046_=_C3924 ,C2046_=_C3925 ,C2047_=_C2140 ,C2047_=_C2225 ,C2047_=_C2411 ,C2047_=_C2549 ,\nC2047_=_C2801 ,C2047_=_C2837 ,C2047_=_C3091 ,C2047_=_C3160 ,C2047_=_C3428 ,C2047_=_C3559 ,\nC2047_=_C3866 ,C2047_=_C4018 ,C2047_=_C4046 ,C2058_=_C2063 ,C2058_=_C2064 ,C2058_=_C2422 ,\nC2058_=_C2513 ,C2058_=_C2563 ,C2058_=_C2664 ,C2058_=_C3056 ,C2058_=_C3083 ,C2058_=_C3182 ,\nC2058_=_C3239 ,C2058_=_C3411 ,C2058_=_C3412 ,C2058_=_C3414 ,C2058_=_C3416 ,C2058_=_C3417 ,\nC2058_=_C3418 ,C2058_=_C3419 ,C2063_=_C2064 ,C2063_=_C2104 ,C2063_=_C2312 ,C2063_=_C2669 ,\nC2063_=_C2784 ,C2063_=_C2869 ,C2063_=_C3029 ,C2063_=_C3158 ,C2063_=_C3524 ,C2063_=_C3794 ,\nC2063_=_C3849 ,C2063_=_C3975 ,C2063_=_C3996 ,C2063_=_C3998 ,C2063_=_C3999 ,C2063_=_C4000 ,\nC2063_=_C4001 ,C2063_=_C4002 ,C2064_=_C2141 ,C2064_=_C2202 ,C2064_=_C2227 ,C2064_=_C2368 ,\nC2064_=_C2671 ,C2064_=_C2838 ,C2064_=_C3031 ,C2064_=_C3152 ,C2064_=_C3560 ,C2064_=_C3868 ,\nC2064_=_C3963 ,C2064_=_C4008 ,C2064_=_C4019 ,C2064_=_C4059 ,C2064_=_C4060 ,C2064_=_C4061 ,\nC2064_=_C4062 ,C2104_=_C2312 ,C2104_=_C2669 ,C2104_=_C2784 ,C2104_=_C2869 ,C2104_=_C3029 ,\nC2104_=_C3158 ,C2104_=_C3524 ,C2104_=_C3794 ,C2104_=_C3849 ,C2104_=_C3975 ,C2104_=_C3996 ,\nC2104_=_C3998 ,C2104_=_C3999 ,C2104_=_C4000 ,C2104_=_C4001 ,C2104_=_C4002 ,C2140_=_C2141 ,\nC2140_=_C2225 ,C2140_=_C2411 ,C2140_=_C2549 ,C2140_=_C2801 ,C2140_=_C2837 ,C2140_=_C3091 ,\nC2140_=_C3160 ,C2140_=_C3428 ,C2140_=_C3559 ,C2140_=_C3866 ,C2140_=_C4018 ,C2140_=_C4046 ,\nC2141_=_C2202 ,C2141_=_C2227 ,C2141_=_C2368 ,C2141_=_C2671 ,C2141_=_C2838 ,C2141_=_C3031 ,\nC2141_=_C3152 ,C2141_=_C3560 ,C2141_=_C3868 ,C2141_=_C3963 ,C2141_=_C4008 ,C2141_=_C4019 ,\nC2141_=_C4059 ,C2141_=_C4060 ,C2141_=_C4061 ,C2141_=_C4062 ,C2202_=_C2227 ,C2202_=_C2368 ,\nC2202_=_C2671 ,C2202_=_C2838 ,C2202_=_C3031 ,C2202_=_C3152 ,C2202_=_C3560 ,C2202_=_C3868 ,\nC2202_=_C3963 ,C2202_=_C4008 ,C2202_=_C4019 ,C2202_=_C4059 ,C2202_=_C4060 ,C2202_=_C4061 ,\nC2202_=_C4062 ,C2225_=_C2227 ,C2225_=_C2411 ,C2225_=_C2549 ,C2225_=_C2801 ,C2225_=_C2837 ,\nC2225_=_C3091 ,C2225_=_C3160 ,C2225_=_C3428 ,C2225_=_C3559 ,C2225_=_C3866 ,C2225_=_C4018 ,\nC2225_=_C4046 ,C2227_=_C2368 ,C2227_=_C2671 ,C2227_=_C2838 ,C2227_=_C3031 ,C2227_=_C3152 ,\nC2227_=_C3560 ,C2227_=_C3868 ,C2227_=_C3963 ,C2227_=_C4008 ,C2227_=_C4019 ,C2227_=_C4059 ,\nC2227_=_C4060 ,C2227_=_C4061 ,C2227_=_C4062 ,C2312_=_C2669 ,C2312_=_C2784 ,C2312_=_C2869 ,\nC2312_=_C3029 ,C2312_=_C3158 ,C2312_=_C3524 ,C2312_=_C3794 ,C2312_=_C3849 ,C2312_=_C3975 ,\nC2312_=_C3996 ,C2312_=_C3998 ,C2312_=_C3999 ,C2312_=_C4000 ,C2312_=_C4001 ,C2312_=_C4002 ,\nC2368_=_C2671 ,C2368_=_C2838 ,C2368_=_C3031 ,C2368_=_C3152 ,C2368_=_C3560 ,C2368_=_C3868 ,\nC2368_=_C3963 ,C2368_=_C4008 ,C2368_=_C4019 ,C2368_=_C4059 ,C2368_=_C4060 ,C2368_=_C4061 ,\nC2368_=_C4062 ,C2411_=_C2549 ,C2411_=_C2801 ,C2411_=_C2837 ,C2411_=_C3091 ,C2411_=_C3160 ,\nC2411_=_C3428 ,C2411_=_C3559 ,C2411_=_C3866 ,C2411_=_C4018 ,C2411_=_C4046 ,C2422_=_C2513 ,\nC2422_=_C2563 ,C2422_=_C2664 ,C2422_=_C3056 ,C2422_=_C3083 ,C2422_=_C3182 ,C2422_=_C3239 ,\nC2422_=_C3411 ,C2422_=_C3412 ,C2422_=_C3414 ,C2422_=_C3416 ,C2422_=_C3417 ,C2422_=_C3418 ,\nC2422_=_C3419 ,C2462_=_C2614 ,C2462_=_C2796 ,C2462_=_C2929 ,C2462_=_C2991 ,C2462_=_C3001 ,\nC2462_=_C3087 ,C2462_=_C3423 ,C2462_=_C3549 ,C2462_=_C3922 ,C2462_=_C3923 ,C2462_=_C3924 ,\nC2462_=_C3925 ,C2513_=_C2563 ,C2513_=_C2664 ,C2513_=_C3056 ,C2513_=_C3083 ,C2513_=_C3182 ,\nC2513_=_C3239 ,C2513_=_C3411 ,C2513_=_C3412 ,C2513_=_C3414 ,C2513_=_C3416 ,C2513_=_C3417 ,\nC2513_=_C3418 ,C2513_=_C3419 ,C2549_=_C2801 ,C2549_=_C2837 ,C2549_=_C3091 ,C2549_=_C3160 ,\nC2549_=_C3428 ,C2549_=_C3559 ,C2549_=_C3866 ,C2549_=_C4018 ,C2549_=_C4046 ,C2563_=_C2664 ,\nC2563_=_C3056 ,C2563_=_C3083 ,C2563_=_C3182 ,C2563_=_C3239 ,C2563_=_C3411 ,C2563_=_C3412 ,\nC2563_=_C3414 ,C2563_=_C3416 ,C2563_=_C3417 ,C2563_=_C3418 ,C2563_=_C3419 ,C2614_=_C2796 ,\nC2614_=_C2929 ,C2614_=_C2991 ,C2614_=_C3001 ,C2614_=_C3087 ,C2614_=_C3423 ,C2614_=_C3549 ,\nC2614_=_C3922 ,C2614_=_C3923 ,C2614_=_C3924 ,C2614_=_C3925 ,C2664_=_C2669 ,C2664_=_C2671 ,\nC2664_=_C3056 ,C2664_=_C3083 ,C2664_=_C3182 ,C2664_=_C3239 ,C2664_=_C3411 ,C2664_=_C3412 ,\nC2664_=_C3414 ,C2664_=_C3416 ,C2664_=_C3417 ,C2664_=_C3418 ,C2664_=_C3419 ,C2669_=_C2671 ,\nC2669_=_C2784 ,C2669_=_C2869 ,C2669_=_C3029 ,C2669_=_C3158 ,C2669_=_C3524 ,C2669_=_C3794 ,\nC2669_=_C3849 ,C2669_=_C3975 ,C2669_=_C3996 ,C2669_=_C3998 ,C2669_=_C3999 ,C2669_=_C4000 ,\nC2669_=_C4001 ,C2669_=_C4002 ,C2671_=_C2838 ,C2671_=_C3031 ,C2671_=_C3152 ,C2671_=_C3560 ,\nC2671_=_C3868 ,C2671_=_C3963 ,C2671_=_C4008 ,C2671_=_C4019 ,C2671_=_C4059 ,C2671_=_C4060 ,\nC2671_=_C4061 ,C2671_=_C4062 ,C2784_=_C2869</w:t>
      </w:r>
    </w:p>
    <w:p>
      <w:pPr>
        <w:pStyle w:val="PreformattedText"/>
        <w:bidi w:val="0"/>
        <w:spacing w:before="0" w:after="0"/>
        <w:jc w:val="left"/>
        <w:rPr/>
      </w:pPr>
      <w:r>
        <w:rPr/>
        <w:t xml:space="preserve"> </w:t>
      </w:r>
      <w:r>
        <w:rPr/>
        <w:t>,C2784_=_C3029 ,C2784_=_C3158 ,C2784_=_C3524 ,\nC2784_=_C3794 ,C2784_=_C3849 ,C2784_=_C3975 ,C2784_=_C3996 ,C2784_=_C3998 ,C2784_=_C3999 ,\nC2784_=_C4000 ,C2784_=_C4001 ,C2784_=_C4002 ,C2796_=_C2801 ,C2796_=_C2929 ,C2796_=_C2991 ,\nC2796_=_C3001 ,C2796_=_C3087 ,C2796_=_C3423 ,C2796_=_C3549 ,C2796_=_C3922 ,C2796_=_C3923 ,\nC2796_=_C3924 ,C2796_=_C3925 ,C2801_=_C2837 ,C2801_=_C3091 ,C2801_=_C3160 ,C2801_=_C3428 ,\nC2801_=_C3559 ,C2801_=_C3866 ,C2801_=_C4018 ,C2801_=_C4046 ,C2837_=_C2838 ,C2837_=_C3091 ,\nC2837_=_C3160 ,C2837_=_C3428 ,C2837_=_C3559 ,C2837_=_C3866 ,C2837_=_C4018 ,C2837_=_C4046 ,\nC2838_=_C3031 ,C2838_=_C3152 ,C2838_=_C3560 ,C2838_=_C3868 ,C2838_=_C3963 ,C2838_=_C4008 ,\nC2838_=_C4019 ,C2838_=_C4059 ,C2838_=_C4060 ,C2838_=_C4061 ,C2838_=_C4062 ,C2869_=_C3029 ,\nC2869_=_C3158 ,C2869_=_C3524 ,C2869_=_C3794 ,C2869_=_C3849 ,C2869_=_C3975 ,C2869_=_C3996 ,\nC2869_=_C3998 ,C2869_=_C3999 ,C2869_=_C4000 ,C2869_=_C4001 ,C2869_=_C4002 ,C2929_=_C2991 ,\nC2929_=_C3001 ,C2929_=_C3087 ,C2929_=_C3423 ,C2929_=_C3549 ,C2929_=_C3922 ,C2929_=_C3923 ,\nC2929_=_C3924 ,C2929_=_C3925 ,C2991_=_C3001 ,C2991_=_C3087 ,C2991_=_C3423 ,C2991_=_C3549 ,\nC2991_=_C3922 ,C2991_=_C3923 ,C2991_=_C3924 ,C2991_=_C3925 ,C3001_=_C3087 ,C3001_=_C3423 ,\nC3001_=_C3549 ,C3001_=_C3922 ,C3001_=_C3923 ,C3001_=_C3924 ,C3001_=_C3925 ,C3029_=_C3031 ,\nC3029_=_C3158 ,C3029_=_C3524 ,C3029_=_C3794 ,C3029_=_C3849 ,C3029_=_C3975 ,C3029_=_C3996 ,\nC3029_=_C3998 ,C3029_=_C3999 ,C3029_=_C4000 ,C3029_=_C4001 ,C3029_=_C4002 ,C3031_=_C3152 ,\nC3031_=_C3560 ,C3031_=_C3868 ,C3031_=_C3963 ,C3031_=_C4008 ,C3031_=_C4019 ,C3031_=_C4059 ,\nC3031_=_C4060 ,C3031_=_C4061 ,C3031_=_C4062 ,C3056_=_C3083 ,C3056_=_C3182 ,C3056_=_C3239 ,\nC3056_=_C3411 ,C3056_=_C3412 ,C3056_=_C3414 ,C3056_=_C3416 ,C3056_=_C3417 ,C3056_=_C3418 ,\nC3056_=_C3419 ,C3083_=_C3087 ,C3083_=_C3091 ,C3083_=_C3182 ,C3083_=_C3239 ,C3083_=_C3411 ,\nC3083_=_C3412 ,C3083_=_C3414 ,C3083_=_C3416 ,C3083_=_C3417 ,C3083_=_C3418 ,C3083_=_C3419 ,\nC3087_=_C3091 ,C3087_=_C3423 ,C3087_=_C3549 ,C3087_=_C3922 ,C3087_=_C3923 ,C3087_=_C3924 ,\nC3087_=_C3925 ,C3091_=_C3160 ,C3091_=_C3428 ,C3091_=_C3559 ,C3091_=_C3866 ,C3091_=_C4018 ,\nC3091_=_C4046 ,C3152_=_C3560 ,C3152_=_C3868 ,C3152_=_C3963 ,C3152_=_C4008 ,C3152_=_C4019 ,\nC3152_=_C4059 ,C3152_=_C4060 ,C3152_=_C4061 ,C3152_=_C4062 ,C3158_=_C3160 ,C3158_=_C3524 ,\nC3158_=_C3794 ,C3158_=_C3849 ,C3158_=_C3975 ,C3158_=_C3996 ,C3158_=_C3998 ,C3158_=_C3999 ,\nC3158_=_C4000 ,C3158_=_C4001 ,C3158_=_C4002 ,C3160_=_C3428 ,C3160_=_C3559 ,C3160_=_C3866 ,\nC3160_=_C4018 ,C3160_=_C4046 ,C3182_=_C3239 ,C3182_=_C3411 ,C3182_=_C3412 ,C3182_=_C3414 ,\nC3182_=_C3416 ,C3182_=_C3417 ,C3182_=_C3418 ,C3182_=_C3419 ,C3239_=_C3411 ,C3239_=_C3412 ,\nC3239_=_C3414 ,C3239_=_C3416 ,C3239_=_C3417 ,C3239_=_C3418 ,C3239_=_C3419 ,C3411_=_C3412 ,\nC3411_=_C3414 ,C3411_=_C3416 ,C3411_=_C3417 ,C3411_=_C3418 ,C3411_=_C3419 ,C3412_=_C3414 ,\nC3412_=_C3416 ,C3412_=_C3417 ,C3412_=_C3418 ,C3412_=_C3419 ,C3414_=_C3416 ,C3414_=_C3417 ,\nC3414_=_C3418 ,C3414_=_C3419 ,C3416_=_C3417 ,C3416_=_C3418 ,C3416_=_C3419 ,C3417_=_C3418 ,\nC3417_=_C3419 ,C3418_=_C3419 ,C3419_=_C4002 ,C3419_=_C4062 ,C3423_=_C3428 ,C3423_=_C3549 ,\nC3423_=_C3922 ,C3423_=_C3923 ,C3423_=_C3924 ,C3423_=_C3925 ,C3428_=_C3559 ,C3428_=_C3866 ,\nC3428_=_C4018 ,C3428_=_C4046 ,C3524_=_C3794 ,C3524_=_C3849 ,C3524_=_C3975 ,C3524_=_C3996 ,\nC3524_=_C3998 ,C3524_=_C3999 ,C3524_=_C4000 ,C3524_=_C4001 ,C3524_=_C4002 ,C3549_=_C3922 ,\nC3549_=_C3923 ,C3549_=_C3924 ,C3549_=_C3925 ,C3559_=_C3560 ,C3559_=_C3866 ,C3559_=_C4018 ,\nC3559_=_C4046 ,C3560_=_C3868 ,C3560_=_C3963 ,C3560_=_C4008 ,C3560_=_C4019 ,C3560_=_C4059 ,\nC3560_=_C4060 ,C3560_=_C4061 ,C3560_=_C4062 ,C3794_=_C3849 ,C3794_=_C3975 ,C3794_=_C3996 ,\nC3794_=_C3998 ,C3794_=_C3999 ,C3794_=_C4000 ,C3794_=_C4001 ,C3794_=_C4002 ,C3849_=_C3975 ,\nC3849_=_C3996 ,C3849_=_C3998 ,C3849_=_C3999 ,C3849_=_C4000 ,C3849_=_C4001 ,C3849_=_C4002 ,\nC3866_=_C3868 ,C3866_=_C4018 ,C3866_=_C4046 ,C3868_=_C3963 ,C3868_=_C4008 ,C3868_=_C4019 ,\nC3868_=_C4059 ,C3868_=_C4060 ,C3868_=_C4061 ,C3868_=_C4062 ,C3922_=_C3923 ,C3922_=_C3924 ,\nC3922_=_C3925 ,C3923_=_C3924 ,C3923_=_C3925 ,C3924_=_C3925 ,C3963_=_C4008 ,C3963_=_C4019 ,\nC3963_=_C4059 ,C3963_=_C4060 ,C3963_=_C4061 ,C3963_=_C4062 ,C3975_=_C3996 ,C3975_=_C3998 ,\nC3975_=_C3999 ,C3975_=_C4000 ,C3975_=_C4001 ,C3975_=_C4002 ,C3996_=_C3998 ,C3996_=_C3999 ,\nC3996_=_C4000 ,C3996_=_C4001 ,C3996_=_C4002 ,C3998_=_C3999 ,C3998_=_C4000 ,C3998_=_C4001 ,\nC3998_=_C4002 ,C3999_=_C4000 ,C3999_=_C4001 ,C3999_=_C4002 ,C4000_=_C4001 ,C4000_=_C4002 ,\nC4001_=_C4002 ,C4002_=_C4062 ,C4008_=_C4019 ,C4008_=_C4059 ,C4008_=_C4060 ,C4008_=_C4061 ,\nC4008_=_C4062 ,C4018_=_C4019 ,C4018_=_C4046 ,C4019_=_C4059 ,C4019_=_C4060 ,C4019_=_C4061 ,\nC4019_=_C4062 ,C4046_=_C4060 ,C4059_=_C4060 ,C4059_=_C4061 ,C4059_=_C4062 ,C4060_=_C4061 ,\nC4060_=_C4062 ,C4061_=_C4062 ,"];147[shape=box, label="id:147 level: 5\n212: C113 C135 C175 C247 C278 \nC304 C325 C346 C358 C433 C434 \nC440 C456 C459 C460 C461 C462 \nC463 C465 C466 C467 C468 C469 \nC470 C471 C472 C473 C474 C475 \nC476 C477 C478 C479 C480 C481 \nC482 C483 C484 C541 C542 C543 \nC544 C545 C546 C547 C548 C549 \nC550 C551 C552 C553 C554 C555 \nC556 C557 C558 C559 C560 C561 \nC562 C563 C564 C565 C566 C567 \nC568 C570 C571 C572 C573 C574 \nC575 C576 C578 C579 C581 C582 \nC583 C584 C585 C586 C587 C588 \nC589 C590 C592 C593 C594 C595 \nC623 C726 C740 C766 C796 C851 \nC870 C873 C877 C1017 C1048 C1093 \nC1201 C1247 C1248 C1249 C1250 C1251 \nC1252 C1253 C1254 C1255 C1256 C1257 \nC1258 C1259 C1260 C1261 C1262 C1263 \nC1264 C1265 C1266 C1267 C1268 C1269 \nC1270 C1271 C1391 C1397 C1415 C1488 \nC1533 C1591 C1668 C1711 C1810 C1902 \nC1916 C1973 C1974 C1975 C1976 C1977 \nC1978 C1979 C1980 C1981 C1982 C1983 \nC1984 C1985 C1986 C1987 C1988 C1990 \nC1991 C1992 C1993 C1994 C2066 C2415 \nC2469 C2619 C2640 C2653 C2674 C2689 \nC2731 C2732 C2733 C2734 C2735 C2736 \nC2737 C2738 C2739 C2740 C2741 C2742 \nC2901 C2906 C2915 C3081 C3122 C3168 \nC3209 C3272 C3316 C3319 C3362 C3419 \nC3623 C3627 C3721 C3734 C3758 C3839 \nC3847 C3871 C3875 C3906 C3946 C3947 \nC3948 C3949 C3950 C3951 C4002 C4044 \nC4062 C4065 C4083 \n2988: C113_=_C135( C113 C135 ) C113_=_C175( C113 C175 ) C113_=_C247( C113 C247 ) C113_=_C304( C113 C304 ) C113_=_C346( C113 C346 ) \nC113_=_C358( C113 C358 ) C113_=_C726( C113 C726 ) C113_=_C1048( C113 C1048 ) C113_=_C1533( C113 C1533 ) C113_=_C1591( C113 C1591 ) C113_=_C1916( C113 C1916 ) \nC113_=_C2415( C113 C2415 ) C113_=_C2469( C113 C2469 ) C113_=_C2640( C113 C2640 ) C113_=_C2731( C113 C2731 ) C113_=_C2732( C113 C2732 ) C113_=_C2733( C113 C2733 ) \nC113_=_C2734( C113 C2734 ) C113_=_C2735( C113 C2735 ) C113_=_C2736( C113 C2736 ) C113_=_C2737( C113 C2737 ) C113_=_C2738( C113 C2738 ) C113_=_C2739( C113 C2739 ) \nC113_=_C2740( C113 C2740 ) C113_=_C2741( C113 C2741 ) C113_=_C2742( C113 C2742 ) C135_=_C175( C135 C175 ) C135_=_C247( C135 C247 ) C135_=_C304( C135 C304 ) \nC135_=_C346( C135 C346 ) C135_=_C358( C135 C358 ) C135_=_C726( C135 C726 ) C135_=_C1048( C135 C1048 ) C135_=_C1533( C135 C1533 ) C135_=_C1591( C135 C1591 ) \nC135_=_C1916( C135 C1916 ) C135_=_C2415( C135 C2415 ) C135_=_C2469( C135 C2469 ) C135_=_C2640( C135 C2640 ) C135_=_C2731( C135 C2731 ) C135_=_C2732( C135 C2732 ) \nC135_=_C2733( C135 C2733 ) C135_=_C2734( C135 C2734 ) C135_=_C2735( C135 C2735 ) C135_=_C2736( C135 C2736 ) C135_=_C2737( C135 C2737 ) C135_=_C2738( C135 C2738 ) \nC135_=_C2739( C135 C2739 ) C135_=_C2740( C135 C2740 ) C135_=_C2741( C135 C2741 ) C135_=_C2742( C135 C2742 ) C175_=_C247( C175 C247 ) C175_=_C304( C175 C304 ) \nC175_=_C346( C175 C346 ) C175_=_C358( C175 C358 ) C175_=_C726( C175 C726 ) C175_=_C1048( C175 C1048 ) C175_=_C1533( C175 C1533 ) C175_=_C1591( C175 C1591 ) \nC175_=_C1916( C175 C1916 ) C175_=_C2415( C175 C2415 ) C175_=_C2469( C175 C2469 ) C175_=_C2640( C175 C2640 ) C175_=_C2731( C175 C2731 ) C175_=_C2732( C175 C2732 ) \nC175_=_C2733( C175 C2733 ) C175_=_C2734( C175 C2734 ) C175_=_C2735( C175 C2735 ) C175_=_C2736( C175 C2736 ) C175_=_C2737( C175 C2737 ) C175_=_C2738( C175 C2738 ) \nC175_=_C2739( C175 C2739 ) C175_=_C2740( C175 C2740 ) C175_=_C2741( C175 C2741 ) C175_=_C2742( C175 C2742 ) C247_=_C304( C247 C304 ) C247_=_C346( C247 C346 ) \nC247_=_C358( C247 C358 ) C247_=_C726( C247 C726 ) C247_=_C1048( C247 C1048 ) C247_=_C1533( C247 C1533 ) C247_=_C1591( C247 C1591 ) C247_=_C1916( C247 C1916 ) \nC247_=_C2415( C247 C2415 ) C247_=_C2469( C247 C2469 ) C247_=_C2640( C247 C2640 ) C247_=_C2731( C247 C2731 ) C247_=_C2732( C247 C2732 ) C247_=_C2733( C247 C2733 ) \nC247_=_C2734( C247 C2734 ) C247_=_C2735( C247 C2735 ) C247_=_C2736( C247 C2736 ) C247_=_C2737( C247 C2737 ) C247_=_C2738( C247 C2738 ) C247_=_C2739( C247 C2739 ) \nC247_=_C2740( C247 C2740 ) C247_=_C2741( C247 C2741 ) C247_=_C2742( C247 C2742 ) C278_=_C325( C278 C325 ) C278_=_C433( C278 C433 ) C278_=_C460( C278 C460 ) \nC278_=_C461( C278 C461 ) C278_=_C462( C278 C462 ) C278_=_C463( C278 C463 ) C278_=_C465( C278 C465 ) C278_=_C466( C278 C466 ) C278_=_C467( C278 C467 ) \nC278_=_C468( C278 C468 ) C278_=_C469( C278 C469 ) C278_=_C470( C278 C470 ) C278_=_C471( C278 C471 ) C278_=_C472( C278 C472 ) C278_=_C473( C278 C473 ) \nC278_=_C474( C278 C474 ) C278_=_C475( C278 C475 ) C278_=_C476( C278 C476 ) C278_=_C477( C278 C477 ) C278_=_C478( C278 C478 ) C278_=_C479( C278 C479 ) \nC278_=_C480( C278 C480 ) C278_=_C481( C278 C481 ) C278_=_C482( C278 C482 ) C278_=_C483( C278 C483 ) C278_=_C484( C278 C484 ) C304_=_C346( C304 C346 ) \nC304_=_C358( C304 C358 ) C304_=_C726( C304 C726 ) C304_=_C1048( C304 C1048 ) C304_=_C1533( C304 C1533 ) C304_=_C1591( C304 C1591 ) C304_=_C1916( C304 C1916 ) \nC304_=_C2415( C304 C2415 ) C304_=_C2469( C304 C2469 ) C304_=_C2640( C304 C2640 ) C304_=_C2731( C304 C2731 ) C304_=_C2732( C304 C2732 ) C304_=_C2733( C304 C2733 ) \nC304_=_C2734( C304 C2734 ) C304_=_C2735( C304 C2735 ) C304_=_C2736( C304 C2736 ) C304_=_C2737( C304</w:t>
      </w:r>
    </w:p>
    <w:p>
      <w:pPr>
        <w:pStyle w:val="PreformattedText"/>
        <w:bidi w:val="0"/>
        <w:spacing w:before="0" w:after="0"/>
        <w:jc w:val="left"/>
        <w:rPr/>
      </w:pPr>
      <w:r>
        <w:rPr/>
        <w:t xml:space="preserve"> </w:t>
      </w:r>
      <w:r>
        <w:rPr/>
        <w:t>C2737 ) C304_=_C2738( C304 C2738 ) C304_=_C2739( C304 C2739 ) \nC304_=_C2740( C304 C2740 ) C304_=_C2741( C304 C2741 ) C304_=_C2742( C304 C2742 ) C325_=_C433( C325 C433 ) C325_=_C460( C325 C460 ) C325_=_C461( C325 C461 ) \nC325_=_C462( C325 C462 ) C325_=_C463( C325 C463 ) C325_=_C465( C325 C465 ) C325_=_C466( C325 C466 ) C325_=_C467( C325 C467 ) C325_=_C468( C325 C468 ) \nC325_=_C469( C325 C469 ) C325_=_C470( C325 C470 ) C325_=_C471( C325 C471 ) C325_=_C472( C325 C472 ) C325_=_C473( C325 C473 ) C325_=_C474( C325 C474 ) \nC325_=_C475( C325 C475 ) C325_=_C476( C325 C476 ) C325_=_C477( C325 C477 ) C325_=_C478( C325 C478 ) C325_=_C479( C325 C479 ) C325_=_C480( C325 C480 ) \nC325_=_C481( C325 C481 ) C325_=_C482( C325 C482 ) C325_=_C483( C325 C483 ) C325_=_C484( C325 C484 ) C346_=_C358( C346 C358 ) C346_=_C726( C346 C726 ) \nC346_=_C1048( C346 C1048 ) C346_=_C1533( C346 C1533 ) C346_=_C1591( C346 C1591 ) C346_=_C1916( C346 C1916 ) C346_=_C2415( C346 C2415 ) C346_=_C2469( C346 C2469 ) \nC346_=_C2640( C346 C2640 ) C346_=_C2731( C346 C2731 ) C346_=_C2732( C346 C2732 ) C346_=_C2733( C346 C2733 ) C346_=_C2734( C346 C2734 ) C346_=_C2735( C346 C2735 ) \nC346_=_C2736( C346 C2736 ) C346_=_C2737( C346 C2737 ) C346_=_C2738( C346 C2738 ) C346_=_C2739( C346 C2739 ) C346_=_C2740( C346 C2740 ) C346_=_C2741( C346 C2741 ) \nC346_=_C2742( C346 C2742 ) C358_=_C726( C358 C726 ) C358_=_C1048( C358 C1048 ) C358_=_C1533( C358 C1533 ) C358_=_C1591( C358 C1591 ) C358_=_C1916( C358 C1916 ) \nC358_=_C2415( C358 C2415 ) C358_=_C2469( C358 C2469 ) C358_=_C2640( C358 C2640 ) C358_=_C2731( C358 C2731 ) C358_=_C2732( C358 C2732 ) C358_=_C2733( C358 C2733 ) \nC358_=_C2734( C358 C2734 ) C358_=_C2735( C358 C2735 ) C358_=_C2736( C358 C2736 ) C358_=_C2737( C358 C2737 ) C358_=_C2738( C358 C2738 ) C358_=_C2739( C358 C2739 ) \nC358_=_C2740( C358 C2740 ) C358_=_C2741( C358 C2741 ) C358_=_C2742( C358 C2742 ) C433_=_C434( C433 C434 ) C433_=_C440( C433 C440 ) C433_=_C456( C433 C456 ) \nC433_=_C459( C433 C459 ) C433_=_C460( C433 C460 ) C433_=_C461( C433 C461 ) C433_=_C462( C433 C462 ) C433_=_C463( C433 C463 ) C433_=_C465( C433 C465 ) \nC433_=_C466( C433 C466 ) C433_=_C467( C433 C467 ) C433_=_C468( C433 C468 ) C433_=_C469( C433 C469 ) C433_=_C470( C433 C470 ) C433_=_C471( C433 C471 ) \nC433_=_C472( C433 C472 ) C433_=_C473( C433 C473 ) C433_=_C474( C433 C474 ) C433_=_C475( C433 C475 ) C433_=_C476( C433 C476 ) C433_=_C477( C433 C477 ) \nC433_=_C478( C433 C478 ) C433_=_C479( C433 C479 ) C433_=_C480( C433 C480 ) C433_=_C481( C433 C481 ) C433_=_C482( C433 C482 ) C433_=_C483( C433 C483 ) \nC433_=_C484( C433 C484 ) C434_=_C440( C434 C440 ) C434_=_C456( C434 C456 ) C434_=_C459( C434 C459 ) C434_=_C460( C434 C460 ) C434_=_C570( C434 C570 ) \nC434_=_C571( C434 C571 ) C434_=_C572( C434 C572 ) C434_=_C573( C434 C573 ) C434_=_C574( C434 C574 ) C434_=_C575( C434 C575 ) C434_=_C576( C434 C576 ) \nC434_=_C578( C434 C578 ) C434_=_C579( C434 C579 ) C434_=_C581( C434 C581 ) C434_=_C582( C434 C582 ) C434_=_C583( C434 C583 ) C434_=_C584( C434 C584 ) \nC434_=_C585( C434 C585 ) C434_=_C586( C434 C586 ) C434_=_C587( C434 C587 ) C434_=_C588( C434 C588 ) C434_=_C589( C434 C589 ) C434_=_C590( C434 C590 ) \nC434_=_C592( C434 C592 ) C434_=_C593( C434 C593 ) C434_=_C594( C434 C594 ) C434_=_C595( C434 C595 ) C440_=_C456( C440 C456 ) C440_=_C459( C440 C459 ) \nC440_=_C467( C440 C467 ) C440_=_C851( C440 C851 ) C440_=_C877( C440 C877 ) C440_=_C1397( C440 C1397 ) C440_=_C1488( C440 C1488 ) C440_=_C1711( C440 C1711 ) \nC440_=_C1973( C440 C1973 ) C440_=_C1974( C440 C1974 ) C440_=_C1975( C440 C1975 ) C440_=_C1976( C440 C1976 ) C440_=_C1977( C440 C1977 ) C440_=_C1978( C440 C1978 ) \nC440_=_C1979( C440 C1979 ) C440_=_C1980( C440 C1980 ) C440_=_C1981( C440 C1981 ) C440_=_C1982( C440 C1982 ) C440_=_C1983( C440 C1983 ) C440_=_C1984( C440 C1984 ) \nC440_=_C1985( C440 C1985 ) C440_=_C1986( C440 C1986 ) C440_=_C1987( C440 C1987 ) C440_=_C1988( C440 C1988 ) C440_=_C1990( C440 C1990 ) C440_=_C1991( C440 C1991 ) \nC440_=_C1992( C440 C1992 ) C440_=_C1993( C440 C1993 ) C440_=_C1994( C440 C1994 ) C456_=_C459( C456 C459 ) C456_=_C480( C456 C480 ) C456_=_C870( C456 C870 ) \nC456_=_C1668( C456 C1668 ) C456_=_C1902( C456 C1902 ) C456_=_C2653( C456 C2653 ) C456_=_C2689( C456 C2689 ) C456_=_C2901( C456 C2901 ) C456_=_C2915( C456 C2915 ) \nC456_=_C3209( C456 C3209 ) C456_=_C3272( C456 C3272 ) C456_=_C3316( C456 C3316 ) C456_=_C3362( C456 C3362 ) C456_=_C3623( C456 C3623 ) C456_=_C3721( C456 C3721 ) \nC456_=_C3734( C456 C3734 ) C456_=_C3758( C456 C3758 ) C456_=_C3839( C456 C3839 ) C456_=_C3847( C456 C3847 ) C456_=_C3871( C456 C3871 ) C456_=_C3906( C456 C3906 ) \nC456_=_C3946( C456 C3946 ) C456_=_C3947( C456 C3947 ) C456_=_C3948( C456 C3948 ) C456_=_C3949( C456 C3949 ) C456_=_C3950( C456 C3950 ) C456_=_C3951( C456 C3951 ) \nC459_=_C595( C459 C595 ) C459_=_C623( C459 C623 ) C459_=_C740( C459 C740 ) C459_=_C766( C459 C766 ) C459_=_C873( C459 C873 ) C459_=_C1093( C459 C1093 ) \nC459_=_C1391( C459 C1391 ) C459_=_C1415( C459 C1415 ) C459_=_C1810( C459 C1810 ) C459_=_C1993( C459 C1993 ) C459_=_C2066( C459 C2066 ) C459_=_C2619( C459 C2619 ) \nC459_=_C2674( C459 C2674 ) C459_=_C2906( C459 C2906 ) C459_=_C3081( C459 C3081 ) C459_=_C3122( C459 C3122 ) C459_=_C3168( C459 C3168 ) C459_=_C3319( C459 C3319 ) \nC459_=_C3419( C459 C3419 ) C459_=_C3627( C459 C3627 ) C459_=_C3875( C459 C3875 ) C459_=_C3951( C459 C3951 ) C459_=_C4002( C459 C4002 ) C459_=_C4044( C459 C4044 ) \nC459_=_C4062( C459 C4062 ) C459_=_C4065( C459 C4065 ) C459_=_C4083( C459 C4083 ) C460_=_C461( C460 C461 ) C460_=_C462( C460 C462 ) C460_=_C463( C460 C463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0_=_C483( C460 C483 ) C460_=_C484( C460 C484 ) C460_=_C570( C460 C570 ) C460_=_C571( C460 C571 ) C460_=_C572( C460 C572 ) C460_=_C573( C460 C573 ) \nC460_=_C574( C460 C574 ) C460_=_C575( C460 C575 ) C460_=_C576( C460 C576 ) C460_=_C578( C460 C578 ) C460_=_C579( C460 C579 ) C460_=_C581( C460 C581 ) \nC460_=_C582( C460 C582 ) C460_=_C583( C460 C583 ) C460_=_C584( C460 C584 ) C460_=_C585( C460 C585 ) C460_=_C586( C460 C586 ) C460_=_C587( C460 C587 ) \nC460_=_C588( C460 C588 ) C460_=_C589( C460 C589 ) C460_=_C590( C460 C590 ) C460_=_C592( C460 C592 ) C460_=_C593( C460 C593 ) C460_=_C594( C460 C594 ) \nC460_=_C595( C460 C595 ) C461_=_C462( C461 C462 ) C461_=_C463( C461 C463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541( C461 C541 ) \nC461_=_C570( C461 C570 ) C461_=_C726( C461 C726 ) C461_=_C740( C461 C740 ) C462_=_C463( C462 C463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571( C462 C571 ) C462_=_C851( C462 C851 ) C462_=_C870( C462 C870 ) C462_=_C873( C462 C873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1017( C463 C1017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1249( C465 C1249 ) C465_=_C1711( C465 C1711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w:t>
      </w:r>
    </w:p>
    <w:p>
      <w:pPr>
        <w:pStyle w:val="PreformattedText"/>
        <w:bidi w:val="0"/>
        <w:spacing w:before="0" w:after="0"/>
        <w:jc w:val="left"/>
        <w:rPr/>
      </w:pPr>
      <w:r>
        <w:rPr/>
        <w:t xml:space="preserve"> </w:t>
      </w:r>
      <w:r>
        <w:rPr/>
        <w:t>C467 C483 ) C467_=_C484( C467 C484 ) C467_=_C851( C467 C851 ) C467_=_C877( C467 C877 ) C467_=_C1397( C467 C1397 ) \nC467_=_C1488( C467 C1488 ) C467_=_C1711( C467 C1711 ) C467_=_C1973( C467 C1973 ) C467_=_C1974( C467 C1974 ) C467_=_C1975( C467 C1975 ) C467_=_C1976( C467 C1976 ) \nC467_=_C1977( C467 C1977 ) C467_=_C1978( C467 C1978 ) C467_=_C1979( C467 C1979 ) C467_=_C1980( C467 C1980 ) C467_=_C1981( C467 C1981 ) C467_=_C1982( C467 C1982 ) \nC467_=_C1983( C467 C1983 ) C467_=_C1984( C467 C1984 ) C467_=_C1985( C467 C1985 ) C467_=_C1986( C467 C1986 ) C467_=_C1987( C467 C1987 ) C467_=_C1988( C467 C1988 ) \nC467_=_C1990( C467 C1990 ) C467_=_C1991( C467 C1991 ) C467_=_C1992( C467 C1992 ) C467_=_C1993( C467 C1993 ) C467_=_C1994( C467 C1994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1251( C468 C1251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1252( C469 C1252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1254( C470 C125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1255( C471 C1255 ) C472_=_C473( C472 C473 ) C472_=_C474( C472 C474 ) C472_=_C475( C472 C475 ) C472_=_C476( C472 C476 ) C472_=_C477( C472 C477 ) \nC472_=_C478( C472 C478 ) C472_=_C479( C472 C479 ) C472_=_C480( C472 C480 ) C472_=_C481( C472 C481 ) C472_=_C482( C472 C482 ) C472_=_C483( C472 C483 ) \nC472_=_C484( C472 C484 ) C472_=_C583( C472 C583 ) C472_=_C1977( C472 C1977 ) C472_=_C2901( C472 C2901 ) C472_=_C2906( C472 C2906 ) C473_=_C474( C473 C474 ) \nC473_=_C475( C473 C475 ) C473_=_C476( C473 C476 ) C473_=_C477( C473 C477 ) C473_=_C478( C473 C478 ) C473_=_C479( C473 C479 ) C473_=_C480( C473 C480 ) \nC473_=_C481( C473 C481 ) C473_=_C482( C473 C482 ) C473_=_C483( C473 C483 ) C473_=_C484( C473 C484 ) C473_=_C586( C473 C586 ) C473_=_C1980( C473 C1980 ) \nC473_=_C3316( C473 C3316 ) C473_=_C3319( C473 C3319 ) C474_=_C475( C474 C475 ) C474_=_C476( C474 C476 ) C474_=_C477( C474 C477 ) C474_=_C478( C474 C478 ) \nC474_=_C479( C474 C479 ) C474_=_C480( C474 C480 ) C474_=_C481( C474 C481 ) C474_=_C482( C474 C482 ) C474_=_C483( C474 C483 ) C474_=_C484( C474 C484 ) \nC475_=_C476( C475 C476 ) C475_=_C477( C475 C477 ) C475_=_C478( C475 C478 ) C475_=_C479( C475 C479 ) C475_=_C480( C475 C480 ) C475_=_C481( C475 C481 ) \nC475_=_C482( C475 C482 ) C475_=_C483( C475 C483 ) C475_=_C484( C475 C484 ) C475_=_C1262( C475 C1262 ) C476_=_C477( C476 C477 ) C476_=_C478( C476 C478 ) \nC476_=_C479( C476 C479 ) C476_=_C480( C476 C480 ) C476_=_C481( C476 C481 ) C476_=_C482( C476 C482 ) C476_=_C483( C476 C483 ) C476_=_C484( C476 C484 ) \nC476_=_C587( C476 C587 ) C476_=_C1984( C476 C1984 ) C476_=_C3623( C476 C3623 ) C476_=_C3627( C476 C3627 ) C477_=_C478( C477 C478 ) C477_=_C479( C477 C479 ) \nC477_=_C480( C477 C480 ) C477_=_C481( C477 C481 ) C477_=_C482( C477 C482 ) C477_=_C483( C477 C483 ) C477_=_C484( C477 C484 ) C477_=_C1265( C477 C1265 ) \nC478_=_C479( C478 C479 ) C478_=_C480( C478 C480 ) C478_=_C481( C478 C481 ) C478_=_C482( C478 C482 ) C478_=_C483( C478 C483 ) C478_=_C484( C478 C484 ) \nC478_=_C563( C478 C563 ) C478_=_C590( C478 C590 ) C478_=_C1987( C478 C1987 ) C478_=_C3871( C478 C3871 ) C478_=_C3875( C478 C3875 ) C479_=_C480( C479 C480 ) \nC479_=_C481( C479 C481 ) C479_=_C482( C479 C482 ) C479_=_C483( C479 C483 ) C479_=_C484( C479 C484 ) C479_=_C1268( C479 C1268 ) C480_=_C481( C480 C481 ) \nC480_=_C482( C480 C482 ) C480_=_C483( C480 C483 ) C480_=_C484( C480 C484 ) C480_=_C870( C480 C870 ) C480_=_C1668( C480 C1668 ) C480_=_C1902( C480 C1902 ) \nC480_=_C2653( C480 C2653 ) C480_=_C2689( C480 C2689 ) C480_=_C2901( C480 C2901 ) C480_=_C2915( C480 C2915 ) C480_=_C3209( C480 C3209 ) C480_=_C3272( C480 C3272 ) \nC480_=_C3316( C480 C3316 ) C480_=_C3362( C480 C3362 ) C480_=_C3623( C480 C3623 ) C480_=_C3721( C480 C3721 ) C480_=_C3734( C480 C3734 ) C480_=_C3758( C480 C3758 ) \nC480_=_C3839( C480 C3839 ) C480_=_C3847( C480 C3847 ) C480_=_C3871( C480 C3871 ) C480_=_C3906( C480 C3906 ) C480_=_C3946( C480 C3946 ) C480_=_C3947( C480 C3947 ) \nC480_=_C3948( C480 C3948 ) C480_=_C3949( C480 C3949 ) C480_=_C3950( C480 C3950 ) C480_=_C3951( C480 C3951 ) C481_=_C482( C481 C482 ) C481_=_C483( C481 C483 ) \nC481_=_C484( C481 C484 ) C482_=_C483( C482 C483 ) C482_=_C484( C482 C484 ) C482_=_C566( C482 C566 ) C482_=_C1269( C482 C1269 ) C483_=_C484( C483 C484 ) \nC483_=_C1992( C483 C1992 ) C484_=_C1270( C484 C1270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70( C541 C570 ) \nC541_=_C726( C541 C726 ) C541_=_C740( C541 C740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1397( C545 C1397 ) C545_=_C1415( C545 C1415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w:t>
      </w:r>
    </w:p>
    <w:p>
      <w:pPr>
        <w:pStyle w:val="PreformattedText"/>
        <w:bidi w:val="0"/>
        <w:spacing w:before="0" w:after="0"/>
        <w:jc w:val="left"/>
        <w:rPr/>
      </w:pPr>
      <w:r>
        <w:rPr/>
        <w:t xml:space="preserve"> </w:t>
      </w:r>
      <w:r>
        <w:rPr/>
        <w:t>C564 ) C547_=_C565( C547 C565 ) C547_=_C566( C547 C566 ) C547_=_C567( C547 C567 ) \nC547_=_C568( C547 C568 ) C547_=_C2066( C547 C2066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2619( C550 C261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1257( C551 C125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1978( C552 C197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3081( C553 C3081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3122( C554 C312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3168( C555 C3168 ) C556_=_C557( C556 C557 ) C556_=_C558( C556 C558 ) C556_=_C559( C556 C559 ) C556_=_C560( C556 C560 ) \nC556_=_C561( C556 C561 ) C556_=_C562( C556 C562 ) C556_=_C563( C556 C563 ) C556_=_C564( C556 C564 ) C556_=_C565( C556 C565 ) C556_=_C566( C556 C566 ) \nC556_=_C567( C556 C567 ) C556_=_C568( C556 C568 ) C557_=_C558( C557 C558 ) C557_=_C559( C557 C559 ) C557_=_C560( C557 C560 ) C557_=_C561( C557 C561 ) \nC557_=_C562( C557 C562 ) C557_=_C563( C557 C563 ) C557_=_C564( C557 C564 ) C557_=_C565( C557 C565 ) C557_=_C566( C557 C566 ) C557_=_C567( C557 C567 ) \nC557_=_C568( C557 C568 ) C558_=_C559( C558 C559 ) C558_=_C560( C558 C560 ) C558_=_C561( C558 C561 ) C558_=_C562( C558 C562 ) C558_=_C563( C558 C563 ) \nC558_=_C564( C558 C564 ) C558_=_C565( C558 C565 ) C558_=_C566( C558 C566 ) C558_=_C567( C558 C567 ) C558_=_C568( C558 C568 ) C558_=_C2733( C558 C2733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2_=_C1986( C562 C1986 ) C563_=_C564( C563 C564 ) C563_=_C565( C563 C565 ) C563_=_C566( C563 C566 ) C563_=_C567( C563 C567 ) C563_=_C568( C563 C568 ) \nC563_=_C590( C563 C590 ) C563_=_C1987( C563 C1987 ) C563_=_C3871( C563 C3871 ) C563_=_C3875( C563 C3875 ) C564_=_C565( C564 C565 ) C564_=_C566( C564 C566 ) \nC564_=_C567( C564 C567 ) C564_=_C568( C564 C568 ) C564_=_C4044( C564 C4044 ) C565_=_C566( C565 C566 ) C565_=_C567( C565 C567 ) C565_=_C568( C565 C568 ) \nC565_=_C4065( C565 C4065 ) C566_=_C567( C566 C567 ) C566_=_C568( C566 C568 ) C566_=_C1269( C566 C1269 ) C567_=_C568( C567 C568 ) C567_=_C4083( C567 C4083 ) \nC570_=_C571( C570 C571 ) C570_=_C572( C570 C572 ) C570_=_C573( C570 C573 ) C570_=_C574( C570 C574 ) C570_=_C575( C570 C575 ) C570_=_C576( C570 C576 ) \nC570_=_C578( C570 C578 ) C570_=_C579( C570 C579 ) C570_=_C581( C570 C581 ) C570_=_C582( C570 C582 ) C570_=_C583( C570 C583 ) C570_=_C584( C570 C584 ) \nC570_=_C585( C570 C585 ) C570_=_C586( C570 C586 ) C570_=_C587( C570 C587 ) C570_=_C588( C570 C588 ) C570_=_C589( C570 C589 ) C570_=_C590( C570 C590 ) \nC570_=_C592( C570 C592 ) C570_=_C593( C570 C593 ) C570_=_C594( C570 C594 ) C570_=_C595( C570 C595 ) C570_=_C726( C570 C726 ) C570_=_C740( C570 C740 ) \nC571_=_C572( C571 C572 ) C571_=_C573( C571 C573 ) C571_=_C574( C571 C574 ) C571_=_C575( C571 C575 ) C571_=_C576( C571 C576 ) C571_=_C578( C571 C578 ) \nC571_=_C579( C571 C579 ) C571_=_C581( C571 C581 ) C571_=_C582( C571 C582 ) C571_=_C583( C571 C583 ) C571_=_C584( C571 C584 ) C571_=_C585( C571 C585 ) \nC571_=_C586( C571 C586 ) C571_=_C587( C571 C587 ) C571_=_C588( C571 C588 ) C571_=_C589( C571 C589 ) C571_=_C590( C571 C590 ) C571_=_C592( C571 C592 ) \nC571_=_C593( C571 C593 ) C571_=_C594( C571 C594 ) C571_=_C595( C571 C595 ) C571_=_C851( C571 C851 ) C571_=_C870( C571 C870 ) C571_=_C873( C571 C873 ) \nC572_=_C573( C572 C573 ) C572_=_C574( C572 C574 ) C572_=_C575( C572 C575 ) C572_=_C576( C572 C576 ) C572_=_C578( C572 C578 ) C572_=_C579( C572 C579 ) \nC572_=_C581( C572 C581 ) C572_=_C582( C572 C582 ) C572_=_C583( C572 C583 ) C572_=_C584( C572 C584 ) C572_=_C585( C572 C585 ) C572_=_C586( C572 C586 ) \nC572_=_C587( C572 C587 ) C572_=_C588( C572 C588 ) C572_=_C589( C572 C589 ) C572_=_C590( C572 C590 ) C572_=_C592( C572 C592 ) C572_=_C593( C572 C593 ) \nC572_=_C594( C572 C594 ) C572_=_C595( C572 C595 ) C573_=_C574( C573 C574 ) C573_=_C575( C573 C575 ) C573_=_C576( C573 C576 ) C573_=_C578( C573 C578 ) \nC573_=_C579( C573 C579 ) C573_=_C581( C573 C581 ) C573_=_C582( C573 C582 ) C573_=_C583( C573 C583 ) C573_=_C584( C573 C584 ) C573_=_C585( C573 C585 ) \nC573_=_C586( C573 C586 ) C573_=_C587( C573 C587 ) C573_=_C588( C573 C588 ) C573_=_C589( C573 C589 ) C573_=_C590( C573 C590 ) C573_=_C592( C573 C592 ) \nC573_=_C593( C573 C593 ) C573_=_C594( C573 C594 ) C573_=_C595( C573 C595 ) C574_=_C575( C574 C575 ) C574_=_C576( C574 C576 ) C574_=_C578( C574 C578 ) \nC574_=_C579( C574 C579 ) C574_=_C581( C574 C581 ) C574_=_C582( C574 C582 ) C574_=_C583( C574 C583 ) C574_=_C584( C574 C584 ) C574_=_C585( C574 C585 ) \nC574_=_C586( C574 C586 ) C574_=_C587( C574 C587 ) C574_=_C588( C574 C588 ) C574_=_C589( C574 C589 ) C574_=_C590( C574 C590 ) C574_=_C592( C574 C592 ) \nC574_=_C593( C574 C593 ) C574_=_C594( C574 C594 ) C574_=_C595( C574 C595 ) C574_=_C1533( C574 C1533 ) C575_=_C576( C575 C576 ) C575_=_C578( C575 C578 ) \nC575_=_C579( C575 C579 ) C575_=_C581( C575 C581 ) C575_=_C582( C575 C582 ) C575_=_C583( C575 C583 ) C575_=_C584( C575 C584 ) C575_=_C585( C575 C585 ) \nC575_=_C586( C575 C586 ) C575_=_C587( C575 C587 ) C575_=_C588( C575 C588 ) C575_=_C589( C575 C589 ) C575_=_C590( C575 C590 ) C575_=_C592( C575 C592 ) \nC575_=_C593( C575 C593 ) C575_=_C594( C575 C594 ) C575_=_C595( C575 C595 ) C575_=_C1902( C575 C1902 ) C576_=_C578( C576 C578 ) C576_=_C579( C576 C579 ) \nC576_=_C581( C576 C581 ) C576_=_C582( C576 C582 ) C576_=_C583( C576 C583 ) C576_=_C584( C576 C584 ) C576_=_C585( C576 C585 ) C576_=_C586( C576 C586 ) \nC576_=_C587( C576 C587 ) C576_=_C588( C576 C588 ) C576_=_C589( C576 C589 ) C576_=_C590( C576 C590 ) C576_=_C592( C576 C592 ) C576_=_C593( C576 C593 ) \nC576_=_C594( C576 C594 ) C576_=_C595( C576 C595 ) C576_=_C1916( C576 C1916 ) C578_=_C579( C578 C579 ) C578_=_C581( C578 C581 ) C578_=_C582( C578 C582 ) \nC578_=_C583( C578 C583 ) C578_=_C584( C578 C584 ) C578_=_C585( C578 C585 ) C578_=_C586( C578 C586 ) C578_=_C587( C578 C587 ) C578_=_C588( C578 C588 ) \nC578_=_C589( C578 C589 ) C578_=_C590( C578 C590 ) C578_=_C592( C578 C592 ) C578_=_C593( C578 C593 ) C578_=_C594( C578 C594 ) C578_=_C595( C578 C595 ) \nC578_=_C2415( C578 C2415 ) C579_=_C581( C579 C581</w:t>
      </w:r>
    </w:p>
    <w:p>
      <w:pPr>
        <w:pStyle w:val="PreformattedText"/>
        <w:bidi w:val="0"/>
        <w:spacing w:before="0" w:after="0"/>
        <w:jc w:val="left"/>
        <w:rPr/>
      </w:pPr>
      <w:r>
        <w:rPr/>
        <w:t xml:space="preserve"> </w:t>
      </w:r>
      <w:r>
        <w:rPr/>
        <w:t>) C579_=_C582( C579 C582 ) C579_=_C583( C579 C583 ) C579_=_C584( C579 C584 ) C579_=_C585( C579 C585 ) \nC579_=_C586( C579 C586 ) C579_=_C587( C579 C587 ) C579_=_C588( C579 C588 ) C579_=_C589( C579 C589 ) C579_=_C590( C579 C590 ) C579_=_C592( C579 C592 ) \nC579_=_C593( C579 C593 ) C579_=_C594( C579 C594 ) C579_=_C595( C579 C595 ) C579_=_C2640( C579 C2640 ) C579_=_C2653( C579 C2653 ) C581_=_C582( C581 C582 ) \nC581_=_C583( C581 C583 ) C581_=_C584( C581 C584 ) C581_=_C585( C581 C585 ) C581_=_C586( C581 C586 ) C581_=_C587( C581 C587 ) C581_=_C588( C581 C588 ) \nC581_=_C589( C581 C589 ) C581_=_C590( C581 C590 ) C581_=_C592( C581 C592 ) C581_=_C593( C581 C593 ) C581_=_C594( C581 C594 ) C581_=_C595( C581 C595 ) \nC582_=_C583( C582 C583 ) C582_=_C584( C582 C584 ) C582_=_C585( C582 C585 ) C582_=_C586( C582 C586 ) C582_=_C587( C582 C587 ) C582_=_C588( C582 C588 ) \nC582_=_C589( C582 C589 ) C582_=_C590( C582 C590 ) C582_=_C592( C582 C592 ) C582_=_C593( C582 C593 ) C582_=_C594( C582 C594 ) C582_=_C595( C582 C595 ) \nC583_=_C584( C583 C584 ) C583_=_C585( C583 C585 ) C583_=_C586( C583 C586 ) C583_=_C587( C583 C587 ) C583_=_C588( C583 C588 ) C583_=_C589( C583 C589 ) \nC583_=_C590( C583 C590 ) C583_=_C592( C583 C592 ) C583_=_C593( C583 C593 ) C583_=_C594( C583 C594 ) C583_=_C595( C583 C595 ) C583_=_C1977( C583 C1977 ) \nC583_=_C2901( C583 C2901 ) C583_=_C2906( C583 C2906 ) C584_=_C585( C584 C585 ) C584_=_C586( C584 C586 ) C584_=_C587( C584 C587 ) C584_=_C588( C584 C588 ) \nC584_=_C589( C584 C589 ) C584_=_C590( C584 C590 ) C584_=_C592( C584 C592 ) C584_=_C593( C584 C593 ) C584_=_C594( C584 C594 ) C584_=_C595( C584 C595 ) \nC585_=_C586( C585 C586 ) C585_=_C587( C585 C587 ) C585_=_C588( C585 C588 ) C585_=_C589( C585 C589 ) C585_=_C590( C585 C590 ) C585_=_C592( C585 C592 ) \nC585_=_C593( C585 C593 ) C585_=_C594( C585 C594 ) C585_=_C595( C585 C595 ) C585_=_C2731( C585 C2731 ) C586_=_C587( C586 C587 ) C586_=_C588( C586 C588 ) \nC586_=_C589( C586 C589 ) C586_=_C590( C586 C590 ) C586_=_C592( C586 C592 ) C586_=_C593( C586 C593 ) C586_=_C594( C586 C594 ) C586_=_C595( C586 C595 ) \nC586_=_C1980( C586 C1980 ) C586_=_C3316( C586 C3316 ) C586_=_C3319( C586 C3319 ) C587_=_C588( C587 C588 ) C587_=_C589( C587 C589 ) C587_=_C590( C587 C590 ) \nC587_=_C592( C587 C592 ) C587_=_C593( C587 C593 ) C587_=_C594( C587 C594 ) C587_=_C595( C587 C595 ) C587_=_C1984( C587 C1984 ) C587_=_C3623( C587 C3623 ) \nC587_=_C3627( C587 C3627 ) C588_=_C589( C588 C589 ) C588_=_C590( C588 C590 ) C588_=_C592( C588 C592 ) C588_=_C593( C588 C593 ) C588_=_C594( C588 C594 ) \nC588_=_C595( C588 C595 ) C588_=_C2738( C588 C2738 ) C589_=_C590( C589 C590 ) C589_=_C592( C589 C592 ) C589_=_C593( C589 C593 ) C589_=_C594( C589 C594 ) \nC589_=_C595( C589 C595 ) C590_=_C592( C590 C592 ) C590_=_C593( C590 C593 ) C590_=_C594( C590 C594 ) C590_=_C595( C590 C595 ) C590_=_C1987( C590 C1987 ) \nC590_=_C3871( C590 C3871 ) C590_=_C3875( C590 C3875 ) C592_=_C593( C592 C593 ) C592_=_C594( C592 C594 ) C592_=_C595( C592 C595 ) C592_=_C2741( C592 C2741 ) \nC593_=_C594( C593 C594 ) C593_=_C595( C593 C595 ) C593_=_C2742( C593 C2742 ) C594_=_C595( C594 C595 ) C595_=_C623( C595 C623 ) C595_=_C740( C595 C740 ) \nC595_=_C766( C595 C766 ) C595_=_C873( C595 C873 ) C595_=_C1093( C595 C1093 ) C595_=_C1391( C595 C1391 ) C595_=_C1415( C595 C1415 ) C595_=_C1810( C595 C1810 ) \nC595_=_C1993( C595 C1993 ) C595_=_C2066( C595 C2066 ) C595_=_C2619( C595 C2619 ) C595_=_C2674( C595 C2674 ) C595_=_C2906( C595 C2906 ) C595_=_C3081( C595 C3081 ) \nC595_=_C3122( C595 C3122 ) C595_=_C3168( C595 C3168 ) C595_=_C3319( C595 C3319 ) C595_=_C3419( C595 C3419 ) C595_=_C3627( C595 C3627 ) C595_=_C3875( C595 C3875 ) \nC595_=_C3951( C595 C3951 ) C595_=_C4002( C595 C4002 ) C595_=_C4044( C595 C4044 ) C595_=_C4062( C595 C4062 ) C595_=_C4065( C595 C4065 ) C595_=_C4083( C595 C4083 ) \nC623_=_C740( C623 C740 ) C623_=_C766( C623 C766 ) C623_=_C873( C623 C873 ) C623_=_C1093( C623 C1093 ) C623_=_C1391( C623 C1391 ) C623_=_C1415( C623 C1415 ) \nC623_=_C1810( C623 C1810 ) C623_=_C1993( C623 C1993 ) C623_=_C2066( C623 C2066 ) C623_=_C2619( C623 C2619 ) C623_=_C2674( C623 C2674 ) C623_=_C2906( C623 C2906 ) \nC623_=_C3081( C623 C3081 ) C623_=_C3122( C623 C3122 ) C623_=_C3168( C623 C3168 ) C623_=_C3319( C623 C3319 ) C623_=_C3419( C623 C3419 ) C623_=_C3627( C623 C3627 ) \nC623_=_C3875( C623 C3875 ) C623_=_C3951( C623 C3951 ) C623_=_C4002( C623 C4002 ) C623_=_C4044( C623 C4044 ) C623_=_C4062( C623 C4062 ) C623_=_C4065( C623 C4065 ) \nC623_=_C4083( C623 C4083 ) C726_=_C740( C726 C740 ) C726_=_C1048( C726 C1048 ) C726_=_C1533( C726 C1533 ) C726_=_C1591( C726 C1591 ) C726_=_C1916( C726 C1916 ) \nC726_=_C2415( C726 C2415 ) C726_=_C2469( C726 C2469 ) C726_=_C2640( C726 C2640 ) C726_=_C2731( C726 C2731 ) C726_=_C2732( C726 C2732 ) C726_=_C2733( C726 C2733 ) \nC726_=_C2734( C726 C2734 ) C726_=_C2735( C726 C2735 ) C726_=_C2736( C726 C2736 ) C726_=_C2737( C726 C2737 ) C726_=_C2738( C726 C2738 ) C726_=_C2739( C726 C2739 ) \nC726_=_C2740( C726 C2740 ) C726_=_C2741( C726 C2741 ) C726_=_C2742( C726 C2742 ) C740_=_C766( C740 C766 ) C740_=_C873( C740 C873 ) C740_=_C1093( C740 C1093 ) \nC740_=_C1391( C740 C1391 ) C740_=_C1415( C740 C1415 ) C740_=_C1810( C740 C1810 ) C740_=_C1993( C740 C1993 ) C740_=_C2066( C740 C2066 ) C740_=_C2619( C740 C2619 ) \nC740_=_C2674( C740 C2674 ) C740_=_C2906( C740 C2906 ) C740_=_C3081( C740 C3081 ) C740_=_C3122( C740 C3122 ) C740_=_C3168( C740 C3168 ) C740_=_C3319( C740 C3319 ) \nC740_=_C3419( C740 C3419 ) C740_=_C3627( C740 C3627 ) C740_=_C3875( C740 C3875 ) C740_=_C3951( C740 C3951 ) C740_=_C4002( C740 C4002 ) C740_=_C4044( C740 C4044 ) \nC740_=_C4062( C740 C4062 ) C740_=_C4065( C740 C4065 ) C740_=_C4083( C740 C4083 ) C766_=_C873( C766 C873 ) C766_=_C1093( C766 C1093 ) C766_=_C1391( C766 C1391 ) \nC766_=_C1415( C766 C1415 ) C766_=_C1810( C766 C1810 ) C766_=_C1993( C766 C1993 ) C766_=_C2066( C766 C2066 ) C766_=_C2619( C766 C2619 ) C766_=_C2674( C766 C2674 ) \nC766_=_C2906( C766 C2906 ) C766_=_C3081( C766 C3081 ) C766_=_C3122( C766 C3122 ) C766_=_C3168( C766 C3168 ) C766_=_C3319( C766 C3319 ) C766_=_C3419( C766 C3419 ) \nC766_=_C3627( C766 C3627 ) C766_=_C3875( C766 C3875 ) C766_=_C3951( C766 C3951 ) C766_=_C4002( C766 C4002 ) C766_=_C4044( C766 C4044 ) C766_=_C4062( C766 C4062 ) \nC766_=_C4065( C766 C4065 ) C766_=_C4083( C766 C4083 ) C796_=_C1017( C796 C1017 ) C796_=_C1201( C796 C1201 ) C796_=_C1247( C796 C1247 ) C796_=_C1248( C796 C1248 ) \nC796_=_C1249( C796 C1249 ) C796_=_C1250( C796 C1250 ) C796_=_C1251( C796 C1251 ) C796_=_C1252( C796 C1252 ) C796_=_C1253( C796 C1253 ) C796_=_C1254( C796 C1254 ) \nC796_=_C1255( C796 C1255 ) C796_=_C1256( C796 C1256 ) C796_=_C1257( C796 C1257 ) C796_=_C1258( C796 C1258 ) C796_=_C1259( C796 C1259 ) C796_=_C1260( C796 C1260 ) \nC796_=_C1261( C796 C1261 ) C796_=_C1262( C796 C1262 ) C796_=_C1263( C796 C1263 ) C796_=_C1264( C796 C1264 ) C796_=_C1265( C796 C1265 ) C796_=_C1266( C796 C1266 ) \nC796_=_C1267( C796 C1267 ) C796_=_C1268( C796 C1268 ) C796_=_C1269( C796 C1269 ) C796_=_C1270( C796 C1270 ) C796_=_C1271( C796 C1271 ) C851_=_C870( C851 C870 ) \nC851_=_C873( C851 C873 ) C851_=_C877( C851 C877 ) C851_=_C1397( C851 C1397 ) C851_=_C1488( C851 C1488 ) C851_=_C1711( C851 C1711 ) C851_=_C1973( C851 C1973 ) \nC851_=_C1974( C851 C1974 ) C851_=_C1975( C851 C1975 ) C851_=_C1976( C851 C1976 ) C851_=_C1977( C851 C1977 ) C851_=_C1978( C851 C1978 ) C851_=_C1979( C851 C1979 ) \nC851_=_C1980( C851 C1980 ) C851_=_C1981( C851 C1981 ) C851_=_C1982( C851 C1982 ) C851_=_C1983( C851 C1983 ) C851_=_C1984( C851 C1984 ) C851_=_C1985( C851 C1985 ) \nC851_=_C1986( C851 C1986 ) C851_=_C1987( C851 C1987 ) C851_=_C1988( C851 C1988 ) C851_=_C1990( C851 C1990 ) C851_=_C1991( C851 C1991 ) C851_=_C1992( C851 C1992 ) \nC851_=_C1993( C851 C1993 ) C851_=_C1994( C851 C1994 ) C870_=_C873( C870 C873 ) C870_=_C1668( C870 C1668 ) C870_=_C1902( C870 C1902 ) C870_=_C2653( C870 C2653 ) \nC870_=_C2689( C870 C2689 ) C870_=_C2901( C870 C2901 ) C870_=_C2915( C870 C2915 ) C870_=_C3209( C870 C3209 ) C870_=_C3272( C870 C3272 ) C870_=_C3316( C870 C3316 ) \nC870_=_C3362( C870 C3362 ) C870_=_C3623( C870 C3623 ) C870_=_C3721( C870 C3721 ) C870_=_C3734( C870 C3734 ) C870_=_C3758( C870 C3758 ) C870_=_C3839( C870 C3839 ) \nC870_=_C3847( C870 C3847 ) C870_=_C3871( C870 C3871 ) C870_=_C3906( C870 C3906 ) C870_=_C3946( C870 C3946 ) C870_=_C3947( C870 C3947 ) C870_=_C3948( C870 C3948 ) \nC870_=_C3949( C870 C3949 ) C870_=_C3950( C870 C3950 ) C870_=_C3951( C870 C3951 ) C873_=_C1093( C873 C1093 ) C873_=_C1391( C873 C1391 ) C873_=_C1415( C873 C1415 ) \nC873_=_C1810( C873 C1810 ) C873_=_C1993( C873 C1993 ) C873_=_C2066( C873 C2066 ) C873_=_C2619( C873 C2619 ) C873_=_C2674( C873 C2674 ) C873_=_C2906( C873 C2906 ) \nC873_=_C3081( C873 C3081 ) C873_=_C3122( C873 C3122 ) C873_=_C3168( C873 C3168 ) C873_=_C3319( C873 C3319 ) C873_=_C3419( C873 C3419 ) C873_=_C3627( C873 C3627 ) \nC873_=_C3875( C873 C3875 ) C873_=_C3951( C873 C3951 ) C873_=_C4002( C873 C4002 ) C873_=_C4044( C873 C4044 ) C873_=_C4062( C873 C4062 ) C873_=_C4065( C873 C4065 ) \nC873_=_C4083( C873 C4083 ) C877_=_C1397( C877 C1397 ) C877_=_C1488( C877 C1488 ) C877_=_C1711( C877 C1711 ) C877_=_C1973( C877 C1973 ) C877_=_C1974( C877 C1974 ) \nC877_=_C1975( C877 C1975 ) C877_=_C1976( C877 C1976 ) C877_=_C1977( C877 C1977 ) C877_=_C1978( C877 C1978 ) C877_=_C1979( C877 C1979 ) C877_=_C1980( C877 C1980 ) \nC877_=_C1981( C877 C1981 ) C877_=_C1982( C877 C1982 ) C877_=_C1983( C877 C1983 ) C877_=_C1984( C877 C1984 ) C877_=_C1985( C877 C1985 ) C877_=_C1986( C877 C1986 ) \nC877_=_C1987( C877 C1987 ) C877_=_C1988( C877 C1988 ) C877_=_C1990( C877 C1990 ) C877_=_C1991( C877 C1991 ) C877_=_C1992( C877 C1992 ) C877_=_C1993( C877 C1993 ) \nC877_=_C1994( C877 C1994 ) C1017_=_C1201( C1017 C1201 ) C1017_=_C1247( C1017 C1247 ) C1017_=_C1248( C1017 C1248 ) C1017_=_C1249( C1017 C1249 ) C1017_=_C1250( C1017 C1250 ) \nC1017_=_C1251(</w:t>
      </w:r>
    </w:p>
    <w:p>
      <w:pPr>
        <w:pStyle w:val="PreformattedText"/>
        <w:bidi w:val="0"/>
        <w:spacing w:before="0" w:after="0"/>
        <w:jc w:val="left"/>
        <w:rPr/>
      </w:pPr>
      <w:r>
        <w:rPr/>
        <w:t xml:space="preserve"> </w:t>
      </w:r>
      <w:r>
        <w:rPr/>
        <w:t>C1017 C1251 ) C1017_=_C1252( C1017 C1252 ) C1017_=_C1253( C1017 C1253 ) C1017_=_C1254( C1017 C1254 ) C1017_=_C1255( C1017 C1255 ) C1017_=_C1256( C1017 C1256 ) \nC1017_=_C1257( C1017 C1257 ) C1017_=_C1258( C1017 C1258 ) C1017_=_C1259( C1017 C1259 ) C1017_=_C1260( C1017 C1260 ) C1017_=_C1261( C1017 C1261 ) C1017_=_C1262( C1017 C1262 ) \nC1017_=_C1263( C1017 C1263 ) C1017_=_C1264( C1017 C1264 ) C1017_=_C1265( C1017 C1265 ) C1017_=_C1266( C1017 C1266 ) C1017_=_C1267( C1017 C1267 ) C1017_=_C1268( C1017 C1268 ) \nC1017_=_C1269( C1017 C1269 ) C1017_=_C1270( C1017 C1270 ) C1017_=_C1271( C1017 C1271 ) C1048_=_C1533( C1048 C1533 ) C1048_=_C1591( C1048 C1591 ) C1048_=_C1916( C1048 C1916 ) \nC1048_=_C2415( C1048 C2415 ) C1048_=_C2469( C1048 C2469 ) C1048_=_C2640( C1048 C2640 ) C1048_=_C2731( C1048 C2731 ) C1048_=_C2732( C1048 C2732 ) C1048_=_C2733( C1048 C2733 ) \nC1048_=_C2734( C1048 C2734 ) C1048_=_C2735( C1048 C2735 ) C1048_=_C2736( C1048 C2736 ) C1048_=_C2737( C1048 C2737 ) C1048_=_C2738( C1048 C2738 ) C1048_=_C2739( C1048 C2739 ) \nC1048_=_C2740( C1048 C2740 ) C1048_=_C2741( C1048 C2741 ) C1048_=_C2742( C1048 C2742 ) C1093_=_C1391( C1093 C1391 ) C1093_=_C1415( C1093 C1415 ) C1093_=_C1810( C1093 C1810 ) \nC1093_=_C1993( C1093 C1993 ) C1093_=_C2066( C1093 C2066 ) C1093_=_C2619( C1093 C2619 ) C1093_=_C2674( C1093 C2674 ) C1093_=_C2906( C1093 C2906 ) C1093_=_C3081( C1093 C3081 ) \nC1093_=_C3122( C1093 C3122 ) C1093_=_C3168( C1093 C3168 ) C1093_=_C3319( C1093 C3319 ) C1093_=_C3419( C1093 C3419 ) C1093_=_C3627( C1093 C3627 ) C1093_=_C3875( C1093 C3875 ) \nC1093_=_C3951( C1093 C3951 ) C1093_=_C4002( C1093 C4002 ) C1093_=_C4044( C1093 C4044 ) C1093_=_C4062( C1093 C4062 ) C1093_=_C4065( C1093 C4065 ) C1093_=_C4083( C1093 C4083 ) \nC1201_=_C1247( C1201 C1247 ) C1201_=_C1248( C1201 C1248 ) C1201_=_C1249( C1201 C1249 ) C1201_=_C1250( C1201 C1250 ) C1201_=_C1251( C1201 C1251 ) C1201_=_C1252( C1201 C1252 ) \nC1201_=_C1253( C1201 C1253 ) C1201_=_C1254( C1201 C1254 ) C1201_=_C1255( C1201 C1255 ) C1201_=_C1256( C1201 C1256 ) C1201_=_C1257( C1201 C1257 ) C1201_=_C1258( C1201 C1258 ) \nC1201_=_C1259( C1201 C1259 ) C1201_=_C1260( C1201 C1260 ) C1201_=_C1261( C1201 C1261 ) C1201_=_C1262( C1201 C1262 ) C1201_=_C1263( C1201 C1263 ) C1201_=_C1264( C1201 C1264 ) \nC1201_=_C1265( C1201 C1265 ) C1201_=_C1266( C1201 C1266 ) C1201_=_C1267( C1201 C1267 ) C1201_=_C1268( C1201 C1268 ) C1201_=_C1269( C1201 C1269 ) C1201_=_C1270( C1201 C1270 ) \nC1201_=_C1271( C1201 C1271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69( C1247 C1269 ) C1247_=_C1270( C1247 C1270 ) \nC1247_=_C1271( C1247 C1271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49_=_C1271( C1249 C1271 ) C1249_=_C1711( C1249 C1711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69( C1250 C1269 ) \nC1250_=_C1270( C1250 C1270 ) C1250_=_C1271( C1250 C1271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1( C1252 C1271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69( C1253 C1269 ) C1253_=_C1270( C1253 C1270 ) C1253_=_C1271( C1253 C1271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1_=_C1262( C1261 C1262 ) C1261_=_C1263( C1261 C1263 ) C1261_=_C1264( C1261 C1264 ) C1261_=_C1265( C1261 C1265 ) C1261_=_C1266( C1261 C1266 ) \nC1261_=_C1267( C1261 C1267 ) C1261_=_C1268( C1261 C1268 ) C1261_=_C1269(</w:t>
      </w:r>
    </w:p>
    <w:p>
      <w:pPr>
        <w:pStyle w:val="PreformattedText"/>
        <w:bidi w:val="0"/>
        <w:spacing w:before="0" w:after="0"/>
        <w:jc w:val="left"/>
        <w:rPr/>
      </w:pPr>
      <w:r>
        <w:rPr/>
        <w:t xml:space="preserve"> </w:t>
      </w:r>
      <w:r>
        <w:rPr/>
        <w:t>C1261 C1269 ) C1261_=_C1270( C1261 C1270 ) C1261_=_C1271( C1261 C1271 ) C1262_=_C1263( C1262 C1263 ) \nC1262_=_C1264( C1262 C1264 ) C1262_=_C1265( C1262 C1265 ) C1262_=_C1266( C1262 C1266 ) C1262_=_C1267( C1262 C1267 ) C1262_=_C1268( C1262 C1268 ) C1262_=_C1269( C1262 C1269 ) \nC1262_=_C1270( C1262 C1270 ) C1262_=_C1271( C1262 C1271 ) C1263_=_C1264( C1263 C1264 ) C1263_=_C1265( C1263 C1265 ) C1263_=_C1266( C1263 C1266 ) C1263_=_C1267( C1263 C1267 ) \nC1263_=_C1268( C1263 C1268 ) C1263_=_C1269( C1263 C1269 ) C1263_=_C1270( C1263 C1270 ) C1263_=_C1271( C1263 C1271 ) C1264_=_C1265( C1264 C1265 ) C1264_=_C1266( C1264 C1266 ) \nC1264_=_C1267( C1264 C1267 ) C1264_=_C1268( C1264 C1268 ) C1264_=_C1269( C1264 C1269 ) C1264_=_C1270( C1264 C1270 ) C1264_=_C1271( C1264 C1271 ) C1265_=_C1266( C1265 C1266 ) \nC1265_=_C1267( C1265 C1267 ) C1265_=_C1268( C1265 C1268 ) C1265_=_C1269( C1265 C1269 ) C1265_=_C1270( C1265 C1270 ) C1265_=_C1271( C1265 C1271 ) C1266_=_C1267( C1266 C1267 ) \nC1266_=_C1268( C1266 C1268 ) C1266_=_C1269( C1266 C1269 ) C1266_=_C1270( C1266 C1270 ) C1266_=_C1271( C1266 C1271 ) C1267_=_C1268( C1267 C1268 ) C1267_=_C1269( C1267 C1269 ) \nC1267_=_C1270( C1267 C1270 ) C1267_=_C1271( C1267 C1271 ) C1268_=_C1269( C1268 C1269 ) C1268_=_C1270( C1268 C1270 ) C1268_=_C1271( C1268 C1271 ) C1269_=_C1270( C1269 C1270 ) \nC1269_=_C1271( C1269 C1271 ) C1270_=_C1271( C1270 C1271 ) C1271_=_C1994( C1271 C1994 ) C1391_=_C1415( C1391 C1415 ) C1391_=_C1810( C1391 C1810 ) C1391_=_C1993( C1391 C1993 ) \nC1391_=_C2066( C1391 C2066 ) C1391_=_C2619( C1391 C2619 ) C1391_=_C2674( C1391 C2674 ) C1391_=_C2906( C1391 C2906 ) C1391_=_C3081( C1391 C3081 ) C1391_=_C3122( C1391 C3122 ) \nC1391_=_C3168( C1391 C3168 ) C1391_=_C3319( C1391 C3319 ) C1391_=_C3419( C1391 C3419 ) C1391_=_C3627( C1391 C3627 ) C1391_=_C3875( C1391 C3875 ) C1391_=_C3951( C1391 C3951 ) \nC1391_=_C4002( C1391 C4002 ) C1391_=_C4044( C1391 C4044 ) C1391_=_C4062( C1391 C4062 ) C1391_=_C4065( C1391 C4065 ) C1391_=_C4083( C1391 C4083 ) C1397_=_C1415( C1397 C1415 ) \nC1397_=_C1488( C1397 C1488 ) C1397_=_C1711( C1397 C1711 ) C1397_=_C1973( C1397 C1973 ) C1397_=_C1974( C1397 C1974 ) C1397_=_C1975( C1397 C1975 ) C1397_=_C1976( C1397 C1976 ) \nC1397_=_C1977( C1397 C1977 ) C1397_=_C1978( C1397 C1978 ) C1397_=_C1979( C1397 C1979 ) C1397_=_C1980( C1397 C1980 ) C1397_=_C1981( C1397 C1981 ) C1397_=_C1982( C1397 C1982 ) \nC1397_=_C1983( C1397 C1983 ) C1397_=_C1984( C1397 C1984 ) C1397_=_C1985( C1397 C1985 ) C1397_=_C1986( C1397 C1986 ) C1397_=_C1987( C1397 C1987 ) C1397_=_C1988( C1397 C1988 ) \nC1397_=_C1990( C1397 C1990 ) C1397_=_C1991( C1397 C1991 ) C1397_=_C1992( C1397 C1992 ) C1397_=_C1993( C1397 C1993 ) C1397_=_C1994( C1397 C1994 ) C1415_=_C1810( C1415 C1810 ) \nC1415_=_C1993( C1415 C1993 ) C1415_=_C2066( C1415 C2066 ) C1415_=_C2619( C1415 C2619 ) C1415_=_C2674( C1415 C2674 ) C1415_=_C2906( C1415 C2906 ) C1415_=_C3081( C1415 C3081 ) \nC1415_=_C3122( C1415 C3122 ) C1415_=_C3168( C1415 C3168 ) C1415_=_C3319( C1415 C3319 ) C1415_=_C3419( C1415 C3419 ) C1415_=_C3627( C1415 C3627 ) C1415_=_C3875( C1415 C3875 ) \nC1415_=_C3951( C1415 C3951 ) C1415_=_C4002( C1415 C4002 ) C1415_=_C4044( C1415 C4044 ) C1415_=_C4062( C1415 C4062 ) C1415_=_C4065( C1415 C4065 ) C1415_=_C4083( C1415 C4083 ) \nC1488_=_C1711( C1488 C1711 ) C1488_=_C1973( C1488 C1973 ) C1488_=_C1974( C1488 C1974 ) C1488_=_C1975( C1488 C1975 ) C1488_=_C1976( C1488 C1976 ) C1488_=_C1977( C1488 C1977 ) \nC1488_=_C1978( C1488 C1978 ) C1488_=_C1979( C1488 C1979 ) C1488_=_C1980( C1488 C1980 ) C1488_=_C1981( C1488 C1981 ) C1488_=_C1982( C1488 C1982 ) C1488_=_C1983( C1488 C1983 ) \nC1488_=_C1984( C1488 C1984 ) C1488_=_C1985( C1488 C1985 ) C1488_=_C1986( C1488 C1986 ) C1488_=_C1987( C1488 C1987 ) C1488_=_C1988( C1488 C1988 ) C1488_=_C1990( C1488 C1990 ) \nC1488_=_C1991( C1488 C1991 ) C1488_=_C1992( C1488 C1992 ) C1488_=_C1993( C1488 C1993 ) C1488_=_C1994( C1488 C1994 ) C1533_=_C1591( C1533 C1591 ) C1533_=_C1916( C1533 C1916 ) \nC1533_=_C2415( C1533 C2415 ) C1533_=_C2469( C1533 C2469 ) C1533_=_C2640( C1533 C2640 ) C1533_=_C2731( C1533 C2731 ) C1533_=_C2732( C1533 C2732 ) C1533_=_C2733( C1533 C2733 ) \nC1533_=_C2734( C1533 C2734 ) C1533_=_C2735( C1533 C2735 ) C1533_=_C2736( C1533 C2736 ) C1533_=_C2737( C1533 C2737 ) C1533_=_C2738( C1533 C2738 ) C1533_=_C2739( C1533 C2739 ) \nC1533_=_C2740( C1533 C2740 ) C1533_=_C2741( C1533 C2741 ) C1533_=_C2742( C1533 C2742 ) C1591_=_C1916( C1591 C1916 ) C1591_=_C2415( C1591 C2415 ) C1591_=_C2469( C1591 C2469 ) \nC1591_=_C2640( C1591 C2640 ) C1591_=_C2731( C1591 C2731 ) C1591_=_C2732( C1591 C2732 ) C1591_=_C2733( C1591 C2733 ) C1591_=_C2734( C1591 C2734 ) C1591_=_C2735( C1591 C2735 ) \nC1591_=_C2736( C1591 C2736 ) C1591_=_C2737( C1591 C2737 ) C1591_=_C2738( C1591 C2738 ) C1591_=_C2739( C1591 C2739 ) C1591_=_C2740( C1591 C2740 ) C1591_=_C2741( C1591 C2741 ) \nC1591_=_C2742( C1591 C2742 ) C1668_=_C1902( C1668 C1902 ) C1668_=_C2653( C1668 C2653 ) C1668_=_C2689( C1668 C2689 ) C1668_=_C2901( C1668 C2901 ) C1668_=_C2915( C1668 C2915 ) \nC1668_=_C3209( C1668 C3209 ) C1668_=_C3272( C1668 C3272 ) C1668_=_C3316( C1668 C3316 ) C1668_=_C3362( C1668 C3362 ) C1668_=_C3623( C1668 C3623 ) C1668_=_C3721( C1668 C3721 ) \nC1668_=_C3734( C1668 C3734 ) C1668_=_C3758( C1668 C3758 ) C1668_=_C3839( C1668 C3839 ) C1668_=_C3847( C1668 C3847 ) C1668_=_C3871( C1668 C3871 ) C1668_=_C3906( C1668 C3906 ) \nC1668_=_C3946( C1668 C3946 ) C1668_=_C3947( C1668 C3947 ) C1668_=_C3948( C1668 C3948 ) C1668_=_C3949( C1668 C3949 ) C1668_=_C3950( C1668 C3950 ) C1668_=_C3951( C1668 C3951 ) \nC1711_=_C1973( C1711 C1973 ) C1711_=_C1974( C1711 C1974 ) C1711_=_C1975( C1711 C1975 ) C1711_=_C1976( C1711 C1976 ) C1711_=_C1977( C1711 C1977 ) C1711_=_C1978( C1711 C1978 ) \nC1711_=_C1979( C1711 C1979 ) C1711_=_C1980( C1711 C1980 ) C1711_=_C1981( C1711 C1981 ) C1711_=_C1982( C1711 C1982 ) C1711_=_C1983( C1711 C1983 ) C1711_=_C1984( C1711 C1984 ) \nC1711_=_C1985( C1711 C1985 ) C1711_=_C1986( C1711 C1986 ) C1711_=_C1987( C1711 C1987 ) C1711_=_C1988( C1711 C1988 ) C1711_=_C1990( C1711 C1990 ) C1711_=_C1991( C1711 C1991 ) \nC1711_=_C1992( C1711 C1992 ) C1711_=_C1993( C1711 C1993 ) C1711_=_C1994( C1711 C1994 ) C1810_=_C1993( C1810 C1993 ) C1810_=_C2066( C1810 C2066 ) C1810_=_C2619( C1810 C2619 ) \nC1810_=_C2674( C1810 C2674 ) C1810_=_C2906( C1810 C2906 ) C1810_=_C3081( C1810 C3081 ) C1810_=_C3122( C1810 C3122 ) C1810_=_C3168( C1810 C3168 ) C1810_=_C3319( C1810 C3319 ) \nC1810_=_C3419( C1810 C3419 ) C1810_=_C3627( C1810 C3627 ) C1810_=_C3875( C1810 C3875 ) C1810_=_C3951( C1810 C3951 ) C1810_=_C4002( C1810 C4002 ) C1810_=_C4044( C1810 C4044 ) \nC1810_=_C4062( C1810 C4062 ) C1810_=_C4065( C1810 C4065 ) C1810_=_C4083( C1810 C4083 ) C1902_=_C2653( C1902 C2653 ) C1902_=_C2689( C1902 C2689 ) C1902_=_C2901( C1902 C2901 ) \nC1902_=_C2915( C1902 C2915 ) C1902_=_C3209( C1902 C3209 ) C1902_=_C3272( C1902 C3272 ) C1902_=_C3316( C1902 C3316 ) C1902_=_C3362( C1902 C3362 ) C1902_=_C3623( C1902 C3623 ) \nC1902_=_C3721( C1902 C3721 ) C1902_=_C3734( C1902 C3734 ) C1902_=_C3758( C1902 C3758 ) C1902_=_C3839( C1902 C3839 ) C1902_=_C3847( C1902 C3847 ) C1902_=_C3871( C1902 C3871 ) \nC1902_=_C3906( C1902 C3906 ) C1902_=_C3946( C1902 C3946 ) C1902_=_C3947( C1902 C3947 ) C1902_=_C3948( C1902 C3948 ) C1902_=_C3949( C1902 C3949 ) C1902_=_C3950( C1902 C3950 ) \nC1902_=_C3951( C1902 C3951 ) C1916_=_C2415( C1916 C2415 ) C1916_=_C2469( C1916 C2469 ) C1916_=_C2640( C1916 C2640 ) C1916_=_C2731( C1916 C2731 ) C1916_=_C2732( C1916 C2732 ) \nC1916_=_C2733( C1916 C2733 ) C1916_=_C2734( C1916 C2734 ) C1916_=_C2735( C1916 C2735 ) C1916_=_C2736( C1916 C2736 ) C1916_=_C2737( C1916 C2737 ) C1916_=_C2738( C1916 C2738 ) \nC1916_=_C2739( C1916 C2739 ) C1916_=_C2740( C1916 C2740 ) C1916_=_C2741( C1916 C2741 ) C1916_=_C2742( C1916 C2742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90( C1973 C1990 ) C1973_=_C1991( C1973 C1991 ) C1973_=_C1992( C1973 C1992 ) C1973_=_C1993( C1973 C1993 ) C1973_=_C1994( C1973 C1994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90( C1974 C1990 ) C1974_=_C1991( C1974 C1991 ) C1974_=_C1992( C1974 C1992 ) C1974_=_C1993( C1974 C1993 ) \nC1974_=_C1994( C1974 C1994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90( C1975 C1990 ) C1975_=_C1991( C1975 C1991 ) C1975_=_C1992( C1975 C1992 ) C1975_=_C1993( C1975 C1993 ) \nC1975_=_C1994( C1975 C1994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90( C1976 C1990 ) C1976_=_C1991( C1976 C1991 ) C1976_=_C1992( C1976 C1992 ) C1976_=_C1993(</w:t>
      </w:r>
    </w:p>
    <w:p>
      <w:pPr>
        <w:pStyle w:val="PreformattedText"/>
        <w:bidi w:val="0"/>
        <w:spacing w:before="0" w:after="0"/>
        <w:jc w:val="left"/>
        <w:rPr/>
      </w:pPr>
      <w:r>
        <w:rPr/>
        <w:t xml:space="preserve"> </w:t>
      </w:r>
      <w:r>
        <w:rPr/>
        <w:t>C1976 C1993 ) C1976_=_C1994( C1976 C1994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90( C1977 C1990 ) \nC1977_=_C1991( C1977 C1991 ) C1977_=_C1992( C1977 C1992 ) C1977_=_C1993( C1977 C1993 ) C1977_=_C1994( C1977 C1994 ) C1977_=_C2901( C1977 C2901 ) C1977_=_C2906( C1977 C2906 ) \nC1978_=_C1979( C1978 C1979 ) C1978_=_C1980( C1978 C1980 ) C1978_=_C1981( C1978 C1981 ) C1978_=_C1982( C1978 C1982 ) C1978_=_C1983( C1978 C1983 ) C1978_=_C1984( C1978 C1984 ) \nC1978_=_C1985( C1978 C1985 ) C1978_=_C1986( C1978 C1986 ) C1978_=_C1987( C1978 C1987 ) C1978_=_C1988( C1978 C1988 ) C1978_=_C1990( C1978 C1990 ) C1978_=_C1991( C1978 C1991 ) \nC1978_=_C1992( C1978 C1992 ) C1978_=_C1993( C1978 C1993 ) C1978_=_C1994( C1978 C1994 ) C1979_=_C1980( C1979 C1980 ) C1979_=_C1981( C1979 C1981 ) C1979_=_C1982( C1979 C1982 ) \nC1979_=_C1983( C1979 C1983 ) C1979_=_C1984( C1979 C1984 ) C1979_=_C1985( C1979 C1985 ) C1979_=_C1986( C1979 C1986 ) C1979_=_C1987( C1979 C1987 ) C1979_=_C1988( C1979 C1988 ) \nC1979_=_C1990( C1979 C1990 ) C1979_=_C1991( C1979 C1991 ) C1979_=_C1992( C1979 C1992 ) C1979_=_C1993( C1979 C1993 ) C1979_=_C1994( C1979 C1994 ) C1980_=_C1981( C1980 C1981 ) \nC1980_=_C1982( C1980 C1982 ) C1980_=_C1983( C1980 C1983 ) C1980_=_C1984( C1980 C1984 ) C1980_=_C1985( C1980 C1985 ) C1980_=_C1986( C1980 C1986 ) C1980_=_C1987( C1980 C1987 ) \nC1980_=_C1988( C1980 C1988 ) C1980_=_C1990( C1980 C1990 ) C1980_=_C1991( C1980 C1991 ) C1980_=_C1992( C1980 C1992 ) C1980_=_C1993( C1980 C1993 ) C1980_=_C1994( C1980 C1994 ) \nC1980_=_C3316( C1980 C3316 ) C1980_=_C3319( C1980 C3319 ) C1981_=_C1982( C1981 C1982 ) C1981_=_C1983( C1981 C1983 ) C1981_=_C1984( C1981 C1984 ) C1981_=_C1985( C1981 C1985 ) \nC1981_=_C1986( C1981 C1986 ) C1981_=_C1987( C1981 C1987 ) C1981_=_C1988( C1981 C1988 ) C1981_=_C1990( C1981 C1990 ) C1981_=_C1991( C1981 C1991 ) C1981_=_C1992( C1981 C1992 ) \nC1981_=_C1993( C1981 C1993 ) C1981_=_C1994( C1981 C1994 ) C1982_=_C1983( C1982 C1983 ) C1982_=_C1984( C1982 C1984 ) C1982_=_C1985( C1982 C1985 ) C1982_=_C1986( C1982 C1986 ) \nC1982_=_C1987( C1982 C1987 ) C1982_=_C1988( C1982 C1988 ) C1982_=_C1990( C1982 C1990 ) C1982_=_C1991( C1982 C1991 ) C1982_=_C1992( C1982 C1992 ) C1982_=_C1993( C1982 C1993 ) \nC1982_=_C1994( C1982 C1994 ) C1982_=_C3419( C1982 C3419 ) C1983_=_C1984( C1983 C1984 ) C1983_=_C1985( C1983 C1985 ) C1983_=_C1986( C1983 C1986 ) C1983_=_C1987( C1983 C1987 ) \nC1983_=_C1988( C1983 C1988 ) C1983_=_C1990( C1983 C1990 ) C1983_=_C1991( C1983 C1991 ) C1983_=_C1992( C1983 C1992 ) C1983_=_C1993( C1983 C1993 ) C1983_=_C1994( C1983 C1994 ) \nC1984_=_C1985( C1984 C1985 ) C1984_=_C1986( C1984 C1986 ) C1984_=_C1987( C1984 C1987 ) C1984_=_C1988( C1984 C1988 ) C1984_=_C1990( C1984 C1990 ) C1984_=_C1991( C1984 C1991 ) \nC1984_=_C1992( C1984 C1992 ) C1984_=_C1993( C1984 C1993 ) C1984_=_C1994( C1984 C1994 ) C1984_=_C3623( C1984 C3623 ) C1984_=_C3627( C1984 C3627 ) C1985_=_C1986( C1985 C1986 ) \nC1985_=_C1987( C1985 C1987 ) C1985_=_C1988( C1985 C1988 ) C1985_=_C1990( C1985 C1990 ) C1985_=_C1991( C1985 C1991 ) C1985_=_C1992( C1985 C1992 ) C1985_=_C1993( C1985 C1993 ) \nC1985_=_C1994( C1985 C1994 ) C1986_=_C1987( C1986 C1987 ) C1986_=_C1988( C1986 C1988 ) C1986_=_C1990( C1986 C1990 ) C1986_=_C1991( C1986 C1991 ) C1986_=_C1992( C1986 C1992 ) \nC1986_=_C1993( C1986 C1993 ) C1986_=_C1994( C1986 C1994 ) C1987_=_C1988( C1987 C1988 ) C1987_=_C1990( C1987 C1990 ) C1987_=_C1991( C1987 C1991 ) C1987_=_C1992( C1987 C1992 ) \nC1987_=_C1993( C1987 C1993 ) C1987_=_C1994( C1987 C1994 ) C1987_=_C3871( C1987 C3871 ) C1987_=_C3875( C1987 C3875 ) C1988_=_C1990( C1988 C1990 ) C1988_=_C1991( C1988 C1991 ) \nC1988_=_C1992( C1988 C1992 ) C1988_=_C1993( C1988 C1993 ) C1988_=_C1994( C1988 C1994 ) C1988_=_C3906( C1988 C3906 ) C1990_=_C1991( C1990 C1991 ) C1990_=_C1992( C1990 C1992 ) \nC1990_=_C1993( C1990 C1993 ) C1990_=_C1994( C1990 C1994 ) C1990_=_C2740( C1990 C2740 ) C1991_=_C1992( C1991 C1992 ) C1991_=_C1993( C1991 C1993 ) C1991_=_C1994( C1991 C1994 ) \nC1992_=_C1993( C1992 C1993 ) C1992_=_C1994( C1992 C1994 ) C1993_=_C1994( C1993 C1994 ) C1993_=_C2066( C1993 C2066 ) C1993_=_C2619( C1993 C2619 ) C1993_=_C2674( C1993 C2674 ) \nC1993_=_C2906( C1993 C2906 ) C1993_=_C3081( C1993 C3081 ) C1993_=_C3122( C1993 C3122 ) C1993_=_C3168( C1993 C3168 ) C1993_=_C3319( C1993 C3319 ) C1993_=_C3419( C1993 C3419 ) \nC1993_=_C3627( C1993 C3627 ) C1993_=_C3875( C1993 C3875 ) C1993_=_C3951( C1993 C3951 ) C1993_=_C4002( C1993 C4002 ) C1993_=_C4044( C1993 C4044 ) C1993_=_C4062( C1993 C4062 ) \nC1993_=_C4065( C1993 C4065 ) C1993_=_C4083( C1993 C4083 ) C2066_=_C2619( C2066 C2619 ) C2066_=_C2674( C2066 C2674 ) C2066_=_C2906( C2066 C2906 ) C2066_=_C3081( C2066 C3081 ) \nC2066_=_C3122( C2066 C3122 ) C2066_=_C3168( C2066 C3168 ) C2066_=_C3319( C2066 C3319 ) C2066_=_C3419( C2066 C3419 ) C2066_=_C3627( C2066 C3627 ) C2066_=_C3875( C2066 C3875 ) \nC2066_=_C3951( C2066 C3951 ) C2066_=_C4002( C2066 C4002 ) C2066_=_C4044( C2066 C4044 ) C2066_=_C4062( C2066 C4062 ) C2066_=_C4065( C2066 C4065 ) C2066_=_C4083( C2066 C4083 ) \nC2415_=_C2469( C2415 C2469 ) C2415_=_C2640( C2415 C2640 ) C2415_=_C2731( C2415 C2731 ) C2415_=_C2732( C2415 C2732 ) C2415_=_C2733( C2415 C2733 ) C2415_=_C2734( C2415 C2734 ) \nC2415_=_C2735( C2415 C2735 ) C2415_=_C2736( C2415 C2736 ) C2415_=_C2737( C2415 C2737 ) C2415_=_C2738( C2415 C2738 ) C2415_=_C2739( C2415 C2739 ) C2415_=_C2740( C2415 C2740 ) \nC2415_=_C2741( C2415 C2741 ) C2415_=_C2742( C2415 C2742 ) C2469_=_C2640( C2469 C2640 ) C2469_=_C2731( C2469 C2731 ) C2469_=_C2732( C2469 C2732 ) C2469_=_C2733( C2469 C2733 ) \nC2469_=_C2734( C2469 C2734 ) C2469_=_C2735( C2469 C2735 ) C2469_=_C2736( C2469 C2736 ) C2469_=_C2737( C2469 C2737 ) C2469_=_C2738( C2469 C2738 ) C2469_=_C2739( C2469 C2739 ) \nC2469_=_C2740( C2469 C2740 ) C2469_=_C2741( C2469 C2741 ) C2469_=_C2742( C2469 C2742 ) C2619_=_C2674( C2619 C2674 ) C2619_=_C2906( C2619 C2906 ) C2619_=_C3081( C2619 C3081 ) \nC2619_=_C3122( C2619 C3122 ) C2619_=_C3168( C2619 C3168 ) C2619_=_C3319( C2619 C3319 ) C2619_=_C3419( C2619 C3419 ) C2619_=_C3627( C2619 C3627 ) C2619_=_C3875( C2619 C3875 ) \nC2619_=_C3951( C2619 C3951 ) C2619_=_C4002( C2619 C4002 ) C2619_=_C4044( C2619 C4044 ) C2619_=_C4062( C2619 C4062 ) C2619_=_C4065( C2619 C4065 ) C2619_=_C4083( C2619 C4083 ) \nC2640_=_C2653( C2640 C2653 ) C2640_=_C2731( C2640 C2731 ) C2640_=_C2732( C2640 C2732 ) C2640_=_C2733( C2640 C2733 ) C2640_=_C2734( C2640 C2734 ) C2640_=_C2735( C2640 C2735 ) \nC2640_=_C2736( C2640 C2736 ) C2640_=_C2737( C2640 C2737 ) C2640_=_C2738( C2640 C2738 ) C2640_=_C2739( C2640 C2739 ) C2640_=_C2740( C2640 C2740 ) C2640_=_C2741( C2640 C2741 ) \nC2640_=_C2742( C2640 C2742 ) C2653_=_C2689( C2653 C2689 ) C2653_=_C2901( C2653 C2901 ) C2653_=_C2915( C2653 C2915 ) C2653_=_C3209( C2653 C3209 ) C2653_=_C3272( C2653 C3272 ) \nC2653_=_C3316( C2653 C3316 ) C2653_=_C3362( C2653 C3362 ) C2653_=_C3623( C2653 C3623 ) C2653_=_C3721( C2653 C3721 ) C2653_=_C3734( C2653 C3734 ) C2653_=_C3758( C2653 C3758 ) \nC2653_=_C3839( C2653 C3839 ) C2653_=_C3847( C2653 C3847 ) C2653_=_C3871( C2653 C3871 ) C2653_=_C3906( C2653 C3906 ) C2653_=_C3946( C2653 C3946 ) C2653_=_C3947( C2653 C3947 ) \nC2653_=_C3948( C2653 C3948 ) C2653_=_C3949( C2653 C3949 ) C2653_=_C3950( C2653 C3950 ) C2653_=_C3951( C2653 C3951 ) C2674_=_C2906( C2674 C2906 ) C2674_=_C3081( C2674 C3081 ) \nC2674_=_C3122( C2674 C3122 ) C2674_=_C3168( C2674 C3168 ) C2674_=_C3319( C2674 C3319 ) C2674_=_C3419( C2674 C3419 ) C2674_=_C3627( C2674 C3627 ) C2674_=_C3875( C2674 C3875 ) \nC2674_=_C3951( C2674 C3951 ) C2674_=_C4002( C2674 C4002 ) C2674_=_C4044( C2674 C4044 ) C2674_=_C4062( C2674 C4062 ) C2674_=_C4065( C2674 C4065 ) C2674_=_C4083( C2674 C4083 ) \nC2689_=_C2901( C2689 C2901 ) C2689_=_C2915( C2689 C2915 ) C2689_=_C3209( C2689 C3209 ) C2689_=_C3272( C2689 C3272 ) C2689_=_C3316( C2689 C3316 ) C2689_=_C3362( C2689 C3362 ) \nC2689_=_C3623( C2689 C3623 ) C2689_=_C3721( C2689 C3721 ) C2689_=_C3734( C2689 C3734 ) C2689_=_C3758( C2689 C3758 ) C2689_=_C3839( C2689 C3839 ) C2689_=_C3847( C2689 C3847 ) \nC2689_=_C3871( C2689 C3871 ) C2689_=_C3906( C2689 C3906 ) C2689_=_C3946( C2689 C3946 ) C2689_=_C3947( C2689 C3947 ) C2689_=_C3948( C2689 C3948 ) C2689_=_C3949( C2689 C3949 ) \nC2689_=_C3950( C2689 C3950 ) C2689_=_C3951( C2689 C3951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2_=_C2733( C2732 C2733 ) C2732_=_C2734( C2732 C2734 ) C2732_=_C2735( C2732 C2735 ) C2732_=_C2736( C2732 C2736 ) C2732_=_C2737( C2732 C2737 ) \nC2732_=_C2738( C2732 C2738 ) C2732_=_C2739( C2732 C2739 ) C2732_=_C2740( C2732 C2740 ) C2732_=_C2741( C2732 C2741 ) C2732_=_C2742( C2732 C2742 ) C2733_=_C2734( C2733 C2734 ) \nC2733_=_C2735( C2733 C2735 ) C2733_=_C2736( C2733 C2736 ) C2733_=_C2737( C2733 C2737 ) C2733_=_C2738( C2733 C2738 ) C2733_=_C2739( C2733 C2739 ) C2733_=_C2740( C2733 C2740 ) \nC2733_=_C2741( C2733 C2741 ) C2733_=_C2742( C2733 C2742 ) C2734_=_C2735( C2734 C2735 ) C2734_=_C2736( C2734 C2736 ) C2734_=_C2737( C2734 C2737 ) C2734_=_C2738( C2734 C2738 ) \nC2734_=_C2739( C2734 C2739 ) C2734_=_C2740( C2734 C2740 ) C2734_=_C2741( C2734 C2741 ) C2734_=_C2742( C2734 C2742 ) C2735_=_C2736( C2735 C2736 ) C2735_=_C2737( C2735 C2737 ) \nC2735_=_C2738( C2735 C2738 ) C2735_=_C2739( C2735 C2739 ) C2735_=_C2740( C2735 C2740 ) C2735_=_C2741( C2735 C2741 ) C2735_=_C2742( C2735 C2742 ) C2735_=_C3734( C2735 C3734 ) \nC2736_=_C2737(</w:t>
      </w:r>
    </w:p>
    <w:p>
      <w:pPr>
        <w:pStyle w:val="PreformattedText"/>
        <w:bidi w:val="0"/>
        <w:spacing w:before="0" w:after="0"/>
        <w:jc w:val="left"/>
        <w:rPr/>
      </w:pPr>
      <w:r>
        <w:rPr/>
        <w:t xml:space="preserve"> </w:t>
      </w:r>
      <w:r>
        <w:rPr/>
        <w:t>C2736 C2737 ) C2736_=_C2738( C2736 C2738 ) C2736_=_C2739( C2736 C2739 ) C2736_=_C2740( C2736 C2740 ) C2736_=_C2741( C2736 C2741 ) C2736_=_C2742( C2736 C2742 ) \nC2736_=_C3758( C2736 C3758 ) C2737_=_C2738( C2737 C2738 ) C2737_=_C2739( C2737 C2739 ) C2737_=_C2740( C2737 C2740 ) C2737_=_C2741( C2737 C2741 ) C2737_=_C2742( C2737 C2742 ) \nC2738_=_C2739( C2738 C2739 ) C2738_=_C2740( C2738 C2740 ) C2738_=_C2741( C2738 C2741 ) C2738_=_C2742( C2738 C2742 ) C2739_=_C2740( C2739 C2740 ) C2739_=_C2741( C2739 C2741 ) \nC2739_=_C2742( C2739 C2742 ) C2740_=_C2741( C2740 C2741 ) C2740_=_C2742( C2740 C2742 ) C2741_=_C2742( C2741 C2742 ) C2901_=_C2906( C2901 C2906 ) C2901_=_C2915( C2901 C2915 ) \nC2901_=_C3209( C2901 C3209 ) C2901_=_C3272( C2901 C3272 ) C2901_=_C3316( C2901 C3316 ) C2901_=_C3362( C2901 C3362 ) C2901_=_C3623( C2901 C3623 ) C2901_=_C3721( C2901 C3721 ) \nC2901_=_C3734( C2901 C3734 ) C2901_=_C3758( C2901 C3758 ) C2901_=_C3839( C2901 C3839 ) C2901_=_C3847( C2901 C3847 ) C2901_=_C3871( C2901 C3871 ) C2901_=_C3906( C2901 C3906 ) \nC2901_=_C3946( C2901 C3946 ) C2901_=_C3947( C2901 C3947 ) C2901_=_C3948( C2901 C3948 ) C2901_=_C3949( C2901 C3949 ) C2901_=_C3950( C2901 C3950 ) C2901_=_C3951( C2901 C3951 ) \nC2906_=_C3081( C2906 C3081 ) C2906_=_C3122( C2906 C3122 ) C2906_=_C3168( C2906 C3168 ) C2906_=_C3319( C2906 C3319 ) C2906_=_C3419( C2906 C3419 ) C2906_=_C3627( C2906 C3627 ) \nC2906_=_C3875( C2906 C3875 ) C2906_=_C3951( C2906 C3951 ) C2906_=_C4002( C2906 C4002 ) C2906_=_C4044( C2906 C4044 ) C2906_=_C4062( C2906 C4062 ) C2906_=_C4065( C2906 C4065 ) \nC2906_=_C4083( C2906 C4083 ) C2915_=_C3209( C2915 C3209 ) C2915_=_C3272( C2915 C3272 ) C2915_=_C3316( C2915 C3316 ) C2915_=_C3362( C2915 C3362 ) C2915_=_C3623( C2915 C3623 ) \nC2915_=_C3721( C2915 C3721 ) C2915_=_C3734( C2915 C3734 ) C2915_=_C3758( C2915 C3758 ) C2915_=_C3839( C2915 C3839 ) C2915_=_C3847( C2915 C3847 ) C2915_=_C3871( C2915 C3871 ) \nC2915_=_C3906( C2915 C3906 ) C2915_=_C3946( C2915 C3946 ) C2915_=_C3947( C2915 C3947 ) C2915_=_C3948( C2915 C3948 ) C2915_=_C3949( C2915 C3949 ) C2915_=_C3950( C2915 C3950 ) \nC2915_=_C3951( C2915 C3951 ) C3081_=_C3122( C3081 C3122 ) C3081_=_C3168( C3081 C3168 ) C3081_=_C3319( C3081 C3319 ) C3081_=_C3419( C3081 C3419 ) C3081_=_C3627( C3081 C3627 ) \nC3081_=_C3875( C3081 C3875 ) C3081_=_C3951( C3081 C3951 ) C3081_=_C4002( C3081 C4002 ) C3081_=_C4044( C3081 C4044 ) C3081_=_C4062( C3081 C4062 ) C3081_=_C4065( C3081 C4065 ) \nC3081_=_C4083( C3081 C4083 ) C3122_=_C3168( C3122 C3168 ) C3122_=_C3319( C3122 C3319 ) C3122_=_C3419( C3122 C3419 ) C3122_=_C3627( C3122 C3627 ) C3122_=_C3875( C3122 C3875 ) \nC3122_=_C3951( C3122 C3951 ) C3122_=_C4002( C3122 C4002 ) C3122_=_C4044( C3122 C4044 ) C3122_=_C4062( C3122 C4062 ) C3122_=_C4065( C3122 C4065 ) C3122_=_C4083( C3122 C4083 ) \nC3168_=_C3319( C3168 C3319 ) C3168_=_C3419( C3168 C3419 ) C3168_=_C3627( C3168 C3627 ) C3168_=_C3875( C3168 C3875 ) C3168_=_C3951( C3168 C3951 ) C3168_=_C4002( C3168 C4002 ) \nC3168_=_C4044( C3168 C4044 ) C3168_=_C4062( C3168 C4062 ) C3168_=_C4065( C3168 C4065 ) C3168_=_C4083( C3168 C4083 ) C3209_=_C3272( C3209 C3272 ) C3209_=_C3316( C3209 C3316 ) \nC3209_=_C3362( C3209 C3362 ) C3209_=_C3623( C3209 C3623 ) C3209_=_C3721( C3209 C3721 ) C3209_=_C3734( C3209 C3734 ) C3209_=_C3758( C3209 C3758 ) C3209_=_C3839( C3209 C3839 ) \nC3209_=_C3847( C3209 C3847 ) C3209_=_C3871( C3209 C3871 ) C3209_=_C3906( C3209 C3906 ) C3209_=_C3946( C3209 C3946 ) C3209_=_C3947( C3209 C3947 ) C3209_=_C3948( C3209 C3948 ) \nC3209_=_C3949( C3209 C3949 ) C3209_=_C3950( C3209 C3950 ) C3209_=_C3951( C3209 C3951 ) C3272_=_C3316( C3272 C3316 ) C3272_=_C3362( C3272 C3362 ) C3272_=_C3623( C3272 C3623 ) \nC3272_=_C3721( C3272 C3721 ) C3272_=_C3734( C3272 C3734 ) C3272_=_C3758( C3272 C3758 ) C3272_=_C3839( C3272 C3839 ) C3272_=_C3847( C3272 C3847 ) C3272_=_C3871( C3272 C3871 ) \nC3272_=_C3906( C3272 C3906 ) C3272_=_C3946( C3272 C3946 ) C3272_=_C3947( C3272 C3947 ) C3272_=_C3948( C3272 C3948 ) C3272_=_C3949( C3272 C3949 ) C3272_=_C3950( C3272 C3950 ) \nC3272_=_C3951( C3272 C3951 ) C3316_=_C3319( C3316 C3319 ) C3316_=_C3362( C3316 C3362 ) C3316_=_C3623( C3316 C3623 ) C3316_=_C3721( C3316 C3721 ) C3316_=_C3734( C3316 C3734 ) \nC3316_=_C3758( C3316 C3758 ) C3316_=_C3839( C3316 C3839 ) C3316_=_C3847( C3316 C3847 ) C3316_=_C3871( C3316 C3871 ) C3316_=_C3906( C3316 C3906 ) C3316_=_C3946( C3316 C3946 ) \nC3316_=_C3947( C3316 C3947 ) C3316_=_C3948( C3316 C3948 ) C3316_=_C3949( C3316 C3949 ) C3316_=_C3950( C3316 C3950 ) C3316_=_C3951( C3316 C3951 ) C3319_=_C3419( C3319 C3419 ) \nC3319_=_C3627( C3319 C3627 ) C3319_=_C3875( C3319 C3875 ) C3319_=_C3951( C3319 C3951 ) C3319_=_C4002( C3319 C4002 ) C3319_=_C4044( C3319 C4044 ) C3319_=_C4062( C3319 C4062 ) \nC3319_=_C4065( C3319 C4065 ) C3319_=_C4083( C3319 C4083 ) C3362_=_C3623( C3362 C3623 ) C3362_=_C3721( C3362 C3721 ) C3362_=_C3734( C3362 C3734 ) C3362_=_C3758( C3362 C3758 ) \nC3362_=_C3839( C3362 C3839 ) C3362_=_C3847( C3362 C3847 ) C3362_=_C3871( C3362 C3871 ) C3362_=_C3906( C3362 C3906 ) C3362_=_C3946( C3362 C3946 ) C3362_=_C3947( C3362 C3947 ) \nC3362_=_C3948( C3362 C3948 ) C3362_=_C3949( C3362 C3949 ) C3362_=_C3950( C3362 C3950 ) C3362_=_C3951( C3362 C3951 ) C3419_=_C3627( C3419 C3627 ) C3419_=_C3875( C3419 C3875 ) \nC3419_=_C3951( C3419 C3951 ) C3419_=_C4002( C3419 C4002 ) C3419_=_C4044( C3419 C4044 ) C3419_=_C4062( C3419 C4062 ) C3419_=_C4065( C3419 C4065 ) C3419_=_C4083( C3419 C4083 ) \nC3623_=_C3627( C3623 C3627 ) C3623_=_C3721( C3623 C3721 ) C3623_=_C3734( C3623 C3734 ) C3623_=_C3758( C3623 C3758 ) C3623_=_C3839( C3623 C3839 ) C3623_=_C3847( C3623 C3847 ) \nC3623_=_C3871( C3623 C3871 ) C3623_=_C3906( C3623 C3906 ) C3623_=_C3946( C3623 C3946 ) C3623_=_C3947( C3623 C3947 ) C3623_=_C3948( C3623 C3948 ) C3623_=_C3949( C3623 C3949 ) \nC3623_=_C3950( C3623 C3950 ) C3623_=_C3951( C3623 C3951 ) C3627_=_C3875( C3627 C3875 ) C3627_=_C3951( C3627 C3951 ) C3627_=_C4002( C3627 C4002 ) C3627_=_C4044( C3627 C4044 ) \nC3627_=_C4062( C3627 C4062 ) C3627_=_C4065( C3627 C4065 ) C3627_=_C4083( C3627 C4083 ) C3721_=_C3734( C3721 C3734 ) C3721_=_C3758( C3721 C3758 ) C3721_=_C3839( C3721 C3839 ) \nC3721_=_C3847( C3721 C3847 ) C3721_=_C3871( C3721 C3871 ) C3721_=_C3906( C3721 C3906 ) C3721_=_C3946( C3721 C3946 ) C3721_=_C3947( C3721 C3947 ) C3721_=_C3948( C3721 C3948 ) \nC3721_=_C3949( C3721 C3949 ) C3721_=_C3950( C3721 C3950 ) C3721_=_C3951( C3721 C3951 ) C3734_=_C3758( C3734 C3758 ) C3734_=_C3839( C3734 C3839 ) C3734_=_C3847( C3734 C3847 ) \nC3734_=_C3871( C3734 C3871 ) C3734_=_C3906( C3734 C3906 ) C3734_=_C3946( C3734 C3946 ) C3734_=_C3947( C3734 C3947 ) C3734_=_C3948( C3734 C3948 ) C3734_=_C3949( C3734 C3949 ) \nC3734_=_C3950( C3734 C3950 ) C3734_=_C3951( C3734 C3951 ) C3758_=_C3839( C3758 C3839 ) C3758_=_C3847( C3758 C3847 ) C3758_=_C3871( C3758 C3871 ) C3758_=_C3906( C3758 C3906 ) \nC3758_=_C3946( C3758 C3946 ) C3758_=_C3947( C3758 C3947 ) C3758_=_C3948( C3758 C3948 ) C3758_=_C3949( C3758 C3949 ) C3758_=_C3950( C3758 C3950 ) C3758_=_C3951( C3758 C3951 ) \nC3839_=_C3847( C3839 C3847 ) C3839_=_C3871( C3839 C3871 ) C3839_=_C3906( C3839 C3906 ) C3839_=_C3946( C3839 C3946 ) C3839_=_C3947( C3839 C3947 ) C3839_=_C3948( C3839 C3948 ) \nC3839_=_C3949( C3839 C3949 ) C3839_=_C3950( C3839 C3950 ) C3839_=_C3951( C3839 C3951 ) C3847_=_C3871( C3847 C3871 ) C3847_=_C3906( C3847 C3906 ) C3847_=_C3946( C3847 C3946 ) \nC3847_=_C3947( C3847 C3947 ) C3847_=_C3948( C3847 C3948 ) C3847_=_C3949( C3847 C3949 ) C3847_=_C3950( C3847 C3950 ) C3847_=_C3951( C3847 C3951 ) C3871_=_C3875( C3871 C3875 ) \nC3871_=_C3906( C3871 C3906 ) C3871_=_C3946( C3871 C3946 ) C3871_=_C3947( C3871 C3947 ) C3871_=_C3948( C3871 C3948 ) C3871_=_C3949( C3871 C3949 ) C3871_=_C3950( C3871 C3950 ) \nC3871_=_C3951( C3871 C3951 ) C3875_=_C3951( C3875 C3951 ) C3875_=_C4002( C3875 C4002 ) C3875_=_C4044( C3875 C4044 ) C3875_=_C4062( C3875 C4062 ) C3875_=_C4065( C3875 C4065 ) \nC3875_=_C4083( C3875 C4083 ) C3906_=_C3946( C3906 C3946 ) C3906_=_C3947( C3906 C3947 ) C3906_=_C3948( C3906 C3948 ) C3906_=_C3949( C3906 C3949 ) C3906_=_C3950( C3906 C3950 ) \nC3906_=_C3951( C3906 C3951 ) C3946_=_C3947( C3946 C3947 ) C3946_=_C3948( C3946 C3948 ) C3946_=_C3949( C3946 C3949 ) C3946_=_C3950( C3946 C3950 ) C3946_=_C3951( C3946 C3951 ) \nC3947_=_C3948( C3947 C3948 ) C3947_=_C3949( C3947 C3949 ) C3947_=_C3950( C3947 C3950 ) C3947_=_C3951( C3947 C3951 ) C3948_=_C3949( C3948 C3949 ) C3948_=_C3950( C3948 C3950 ) \nC3948_=_C3951( C3948 C3951 ) C3949_=_C3950( C3949 C3950 ) C3949_=_C3951( C3949 C3951 ) C3950_=_C3951( C3950 C3951 ) C3951_=_C4002( C3951 C4002 ) C3951_=_C4044( C3951 C4044 ) \nC3951_=_C4062( C3951 C4062 ) C3951_=_C4065( C3951 C4065 ) C3951_=_C4083( C3951 C4083 ) C4002_=_C4044( C4002 C4044 ) C4002_=_C4062( C4002 C4062 ) C4002_=_C4065( C4002 C4065 ) \nC4002_=_C4083( C4002 C4083 ) C4044_=_C4062( C4044 C4062 ) C4044_=_C4065( C4044 C4065 ) C4044_=_C4083( C4044 C4083 ) C4062_=_C4065( C4062 C4065 ) C4062_=_C4083( C4062 C4083 ) \nC4065_=_C4083( C4065 C4083 ) "];103-&gt;147[label="206: C113 C135 C175 C247 C278 \nC304 C325 C346 C358 C433 C434 \nC440 C456 C459 C461 C462 C463 \nC465 C466 C468 C469 C470 C471 \nC472 C473 C474 C475 C476 C477 \nC478 C479 C481 C482 C483 C484 \nC541 C542 C543 C544 C545 C546 \nC547 C548 C549 C550 C551 C552 \nC553 C554 C555 C556 C557 C558 \nC559 C560 C561 C562 C563 C564 \nC565 C566 C567 C568 C570 C571 \nC572 C573 C574 C575 C576 C578 \nC579 C581 C582 C583 C584 C585 \nC586 C587 C588 C589 C590 C592 \nC593 C594 C623 C726 C740 C766 \nC796 C851 C870 C873 C877 C1017 \nC1048 C1093 C1201 C1247 C1248 C1249 \nC1250 C1251 C1252 C1253 C1254 C1255 \nC1256 C1257 C1258 C1259 C1260 C1261 \nC1262 C1263 C1264 C1265 C1266 C1267 \nC1268 C1269 C1270 C1271 C1391 C1397 \nC1415 C1488 C1533 C1591 C1668 C1711 \nC1810 C1902 C1916 C1973 C1974 C1975 \nC1976 C1977 C1978 C1979 C1980 C1981 \nC1982 C1983 C1984 C1985 C1986 C1987 \nC1988 C1990 C1991 C1992 C1994 C2066</w:t>
      </w:r>
    </w:p>
    <w:p>
      <w:pPr>
        <w:pStyle w:val="PreformattedText"/>
        <w:bidi w:val="0"/>
        <w:spacing w:before="0" w:after="0"/>
        <w:jc w:val="left"/>
        <w:rPr/>
      </w:pPr>
      <w:r>
        <w:rPr/>
        <w:t xml:space="preserve"> </w:t>
      </w:r>
      <w:r>
        <w:rPr/>
        <w:t>\nC2415 C2469 C2619 C2640 C2653 C2674 \nC2689 C2731 C2732 C2733 C2734 C2735 \nC2736 C2737 C2738 C2739 C2740 C2741 \nC2742 C2901 C2906 C2915 C3081 C3122 \nC3168 C3209 C3272 C3316 C3319 C3362 \nC3419 C3623 C3627 C3721 C3734 C3758 \nC3839 C3847 C3871 C3875 C3906 C3946 \nC3947 C3948 C3949 C3950 C4002 C4044 \nC4062 C4065 C4083 \n2684: C113_=_C135 ,C113_=_C175 ,C113_=_C247 ,C113_=_C304 ,C113_=_C346 ,\nC113_=_C358 ,C113_=_C726 ,C113_=_C1048 ,C113_=_C1533 ,C113_=_C1591 ,C113_=_C1916 ,\nC113_=_C2415 ,C113_=_C2469 ,C113_=_C2640 ,C113_=_C2731 ,C113_=_C2732 ,C113_=_C2733 ,\nC113_=_C2734 ,C113_=_C2735 ,C113_=_C2736 ,C113_=_C2737 ,C113_=_C2738 ,C113_=_C2739 ,\nC113_=_C2740 ,C113_=_C2741 ,C113_=_C2742 ,C135_=_C175 ,C135_=_C247 ,C135_=_C304 ,\nC135_=_C346 ,C135_=_C358 ,C135_=_C726 ,C135_=_C1048 ,C135_=_C1533 ,C135_=_C1591 ,\nC135_=_C1916 ,C135_=_C2415 ,C135_=_C2469 ,C135_=_C2640 ,C135_=_C2731 ,C135_=_C2732 ,\nC135_=_C2733 ,C135_=_C2734 ,C135_=_C2735 ,C135_=_C2736 ,C135_=_C2737 ,C135_=_C2738 ,\nC135_=_C2739 ,C135_=_C2740 ,C135_=_C2741 ,C135_=_C2742 ,C175_=_C247 ,C175_=_C304 ,\nC175_=_C346 ,C175_=_C358 ,C175_=_C726 ,C175_=_C1048 ,C175_=_C1533 ,C175_=_C1591 ,\nC175_=_C1916 ,C175_=_C2415 ,C175_=_C2469 ,C175_=_C2640 ,C175_=_C2731 ,C175_=_C2732 ,\nC175_=_C2733 ,C175_=_C2734 ,C175_=_C2735 ,C175_=_C2736 ,C175_=_C2737 ,C175_=_C2738 ,\nC175_=_C2739 ,C175_=_C2740 ,C175_=_C2741 ,C175_=_C2742 ,C247_=_C304 ,C247_=_C346 ,\nC247_=_C358 ,C247_=_C726 ,C247_=_C1048 ,C247_=_C1533 ,C247_=_C1591 ,C247_=_C1916 ,\nC247_=_C2415 ,C247_=_C2469 ,C247_=_C2640 ,C247_=_C2731 ,C247_=_C2732 ,C247_=_C2733 ,\nC247_=_C2734 ,C247_=_C2735 ,C247_=_C2736 ,C247_=_C2737 ,C247_=_C2738 ,C247_=_C2739 ,\nC247_=_C2740 ,C247_=_C2741 ,C247_=_C2742 ,C278_=_C325 ,C278_=_C433 ,C278_=_C461 ,\nC278_=_C462 ,C278_=_C463 ,C278_=_C465 ,C278_=_C466 ,C278_=_C468 ,C278_=_C469 ,\nC278_=_C470 ,C278_=_C471 ,C278_=_C472 ,C278_=_C473 ,C278_=_C474 ,C278_=_C475 ,\nC278_=_C476 ,C278_=_C477 ,C278_=_C478 ,C278_=_C479 ,C278_=_C481 ,C278_=_C482 ,\nC278_=_C483 ,C278_=_C484 ,C304_=_C346 ,C304_=_C358 ,C304_=_C726 ,C304_=_C1048 ,\nC304_=_C1533 ,C304_=_C1591 ,C304_=_C1916 ,C304_=_C2415 ,C304_=_C2469 ,C304_=_C2640 ,\nC304_=_C2731 ,C304_=_C2732 ,C304_=_C2733 ,C304_=_C2734 ,C304_=_C2735 ,C304_=_C2736 ,\nC304_=_C2737 ,C304_=_C2738 ,C304_=_C2739 ,C304_=_C2740 ,C304_=_C2741 ,C304_=_C2742 ,\nC325_=_C433 ,C325_=_C461 ,C325_=_C462 ,C325_=_C463 ,C325_=_C465 ,C325_=_C466 ,\nC325_=_C468 ,C325_=_C469 ,C325_=_C470 ,C325_=_C471 ,C325_=_C472 ,C325_=_C473 ,\nC325_=_C474 ,C325_=_C475 ,C325_=_C476 ,C325_=_C477 ,C325_=_C478 ,C325_=_C479 ,\nC325_=_C481 ,C325_=_C482 ,C325_=_C483 ,C325_=_C484 ,C346_=_C358 ,C346_=_C726 ,\nC346_=_C1048 ,C346_=_C1533 ,C346_=_C1591 ,C346_=_C1916 ,C346_=_C2415 ,C346_=_C2469 ,\nC346_=_C2640 ,C346_=_C2731 ,C346_=_C2732 ,C346_=_C2733 ,C346_=_C2734 ,C346_=_C2735 ,\nC346_=_C2736 ,C346_=_C2737 ,C346_=_C2738 ,C346_=_C2739 ,C346_=_C2740 ,C346_=_C2741 ,\nC346_=_C2742 ,C358_=_C726 ,C358_=_C1048 ,C358_=_C1533 ,C358_=_C1591 ,C358_=_C1916 ,\nC358_=_C2415 ,C358_=_C2469 ,C358_=_C2640 ,C358_=_C2731 ,C358_=_C2732 ,C358_=_C2733 ,\nC358_=_C2734 ,C358_=_C2735 ,C358_=_C2736 ,C358_=_C2737 ,C358_=_C2738 ,C358_=_C2739 ,\nC358_=_C2740 ,C358_=_C2741 ,C358_=_C2742 ,C433_=_C434 ,C433_=_C440 ,C433_=_C456 ,\nC433_=_C459 ,C433_=_C461 ,C433_=_C462 ,C433_=_C463 ,C433_=_C465 ,C433_=_C466 ,\nC433_=_C468 ,C433_=_C469 ,C433_=_C470 ,C433_=_C471 ,C433_=_C472 ,C433_=_C473 ,\nC433_=_C474 ,C433_=_C475 ,C433_=_C476 ,C433_=_C477 ,C433_=_C478 ,C433_=_C479 ,\nC433_=_C481 ,C433_=_C482 ,C433_=_C483 ,C433_=_C484 ,C434_=_C440 ,C434_=_C456 ,\nC434_=_C459 ,C434_=_C570 ,C434_=_C571 ,C434_=_C572 ,C434_=_C573 ,C434_=_C574 ,\nC434_=_C575 ,C434_=_C576 ,C434_=_C578 ,C434_=_C579 ,C434_=_C581 ,C434_=_C582 ,\nC434_=_C583 ,C434_=_C584 ,C434_=_C585 ,C434_=_C586 ,C434_=_C587 ,C434_=_C588 ,\nC434_=_C589 ,C434_=_C590 ,C434_=_C592 ,C434_=_C593 ,C434_=_C594 ,C440_=_C456 ,\nC440_=_C459 ,C440_=_C851 ,C440_=_C877 ,C440_=_C1397 ,C440_=_C1488 ,C440_=_C1711 ,\nC440_=_C1973 ,C440_=_C1974 ,C440_=_C1975 ,C440_=_C1976 ,C440_=_C1977 ,C440_=_C1978 ,\nC440_=_C1979 ,C440_=_C1980 ,C440_=_C1981 ,C440_=_C1982 ,C440_=_C1983 ,C440_=_C1984 ,\nC440_=_C1985 ,C440_=_C1986 ,C440_=_C1987 ,C440_=_C1988 ,C440_=_C1990 ,C440_=_C1991 ,\nC440_=_C1992 ,C440_=_C1994 ,C456_=_C459 ,C456_=_C870 ,C456_=_C1668 ,C456_=_C1902 ,\nC456_=_C2653 ,C456_=_C2689 ,C456_=_C2901 ,C456_=_C2915 ,C456_=_C3209 ,C456_=_C3272 ,\nC456_=_C3316 ,C456_=_C3362 ,C456_=_C3623 ,C456_=_C3721 ,C456_=_C3734 ,C456_=_C3758 ,\nC456_=_C3839 ,C456_=_C3847 ,C456_=_C3871 ,C456_=_C3906 ,C456_=_C3946 ,C456_=_C3947 ,\nC456_=_C3948 ,C456_=_C3949 ,C456_=_C3950 ,C459_=_C623 ,C459_=_C740 ,C459_=_C766 ,\nC459_=_C873 ,C459_=_C1093 ,C459_=_C1391 ,C459_=_C1415 ,C459_=_C1810 ,C459_=_C2066 ,\nC459_=_C2619 ,C459_=_C2674 ,C459_=_C2906 ,C459_=_C3081 ,C459_=_C3122 ,C459_=_C3168 ,\nC459_=_C3319 ,C459_=_C3419 ,C459_=_C3627 ,C459_=_C3875 ,C459_=_C4002 ,C459_=_C4044 ,\nC459_=_C4062 ,C459_=_C4065 ,C459_=_C4083 ,C461_=_C462 ,C461_=_C463 ,C461_=_C465 ,\nC461_=_C466 ,C461_=_C468 ,C461_=_C469 ,C461_=_C470 ,C461_=_C471 ,C461_=_C472 ,\nC461_=_C473 ,C461_=_C474 ,C461_=_C475 ,C461_=_C476 ,C461_=_C477 ,C461_=_C478 ,\nC461_=_C479 ,C461_=_C481 ,C461_=_C482 ,C461_=_C483 ,C461_=_C484 ,C461_=_C541 ,\nC461_=_C570 ,C461_=_C726 ,C461_=_C740 ,C462_=_C463 ,C462_=_C465 ,C462_=_C466 ,\nC462_=_C468 ,C462_=_C469 ,C462_=_C470 ,C462_=_C471 ,C462_=_C472 ,C462_=_C473 ,\nC462_=_C474 ,C462_=_C475 ,C462_=_C476 ,C462_=_C477 ,C462_=_C478 ,C462_=_C479 ,\nC462_=_C481 ,C462_=_C482 ,C462_=_C483 ,C462_=_C484 ,C462_=_C571 ,C462_=_C851 ,\nC462_=_C870 ,C462_=_C873 ,C463_=_C465 ,C463_=_C466 ,C463_=_C468 ,C463_=_C469 ,\nC463_=_C470 ,C463_=_C471 ,C463_=_C472 ,C463_=_C473 ,C463_=_C474 ,C463_=_C475 ,\nC463_=_C476 ,C463_=_C477 ,C463_=_C478 ,C463_=_C479 ,C463_=_C481 ,C463_=_C482 ,\nC463_=_C483 ,C463_=_C484 ,C463_=_C1017 ,C465_=_C466 ,C465_=_C468 ,C465_=_C469 ,\nC465_=_C470 ,C465_=_C471 ,C465_=_C472 ,C465_=_C473 ,C465_=_C474 ,C465_=_C475 ,\nC465_=_C476 ,C465_=_C477 ,C465_=_C478 ,C465_=_C479 ,C465_=_C481 ,C465_=_C482 ,\nC465_=_C483 ,C465_=_C484 ,C465_=_C1249 ,C465_=_C1711 ,C466_=_C468 ,C466_=_C469 ,\nC466_=_C470 ,C466_=_C471 ,C466_=_C472 ,C466_=_C473 ,C466_=_C474 ,C466_=_C475 ,\nC466_=_C476 ,C466_=_C477 ,C466_=_C478 ,C466_=_C479 ,C466_=_C481 ,C466_=_C482 ,\nC466_=_C483 ,C466_=_C484 ,C468_=_C469 ,C468_=_C470 ,C468_=_C471 ,C468_=_C472 ,\nC468_=_C473 ,C468_=_C474 ,C468_=_C475 ,C468_=_C476 ,C468_=_C477 ,C468_=_C478 ,\nC468_=_C479 ,C468_=_C481 ,C468_=_C482 ,C468_=_C483 ,C468_=_C484 ,C468_=_C1251 ,\nC469_=_C470 ,C469_=_C471 ,C469_=_C472 ,C469_=_C473 ,C469_=_C474 ,C469_=_C475 ,\nC469_=_C476 ,C469_=_C477 ,C469_=_C478 ,C469_=_C479 ,C469_=_C481 ,C469_=_C482 ,\nC469_=_C483 ,C469_=_C484 ,C469_=_C1252 ,C470_=_C471 ,C470_=_C472 ,C470_=_C473 ,\nC470_=_C474 ,C470_=_C475 ,C470_=_C476 ,C470_=_C477 ,C470_=_C478 ,C470_=_C479 ,\nC470_=_C481 ,C470_=_C482 ,C470_=_C483 ,C470_=_C484 ,C470_=_C1254 ,C471_=_C472 ,\nC471_=_C473 ,C471_=_C474 ,C471_=_C475 ,C471_=_C476 ,C471_=_C477 ,C471_=_C478 ,\nC471_=_C479 ,C471_=_C481 ,C471_=_C482 ,C471_=_C483 ,C471_=_C484 ,C471_=_C1255 ,\nC472_=_C473 ,C472_=_C474 ,C472_=_C475 ,C472_=_C476 ,C472_=_C477 ,C472_=_C478 ,\nC472_=_C479 ,C472_=_C481 ,C472_=_C482 ,C472_=_C483 ,C472_=_C484 ,C472_=_C583 ,\nC472_=_C1977 ,C472_=_C2901 ,C472_=_C2906 ,C473_=_C474 ,C473_=_C475 ,C473_=_C476 ,\nC473_=_C477 ,C473_=_C478 ,C473_=_C479 ,C473_=_C481 ,C473_=_C482 ,C473_=_C483 ,\nC473_=_C484 ,C473_=_C586 ,C473_=_C1980 ,C473_=_C3316 ,C473_=_C3319 ,C474_=_C475 ,\nC474_=_C476 ,C474_=_C477 ,C474_=_C478 ,C474_=_C479 ,C474_=_C481 ,C474_=_C482 ,\nC474_=_C483 ,C474_=_C484 ,C475_=_C476 ,C475_=_C477 ,C475_=_C478 ,C475_=_C479 ,\nC475_=_C481 ,C475_=_C482 ,C475_=_C483 ,C475_=_C484 ,C475_=_C1262 ,C476_=_C477 ,\nC476_=_C478 ,C476_=_C479 ,C476_=_C481 ,C476_=_C482 ,C476_=_C483 ,C476_=_C484 ,\nC476_=_C587 ,C476_=_C1984 ,C476_=_C3623 ,C476_=_C3627 ,C477_=_C478 ,C477_=_C479 ,\nC477_=_C481 ,C477_=_C482 ,C477_=_C483 ,C477_=_C484 ,C477_=_C1265 ,C478_=_C479 ,\nC478_=_C481 ,C478_=_C482 ,C478_=_C483 ,C478_=_C484 ,C478_=_C563 ,C478_=_C590 ,\nC478_=_C1987 ,C478_=_C3871 ,C478_=_C3875 ,C479_=_C481 ,C479_=_C482 ,C479_=_C483 ,\nC479_=_C484 ,C479_=_C1268 ,C481_=_C482 ,C481_=_C483 ,C481_=_C484 ,C482_=_C483 ,\nC482_=_C484 ,C482_=_C566 ,C482_=_C1269 ,C483_=_C484 ,C483_=_C1992 ,C484_=_C1270 ,\nC541_=_C542 ,C541_=_C543 ,C541_=_C544 ,C541_=_C545 ,C541_=_C546 ,C541_=_C547 ,\nC541_=_C548 ,C541_=_C549 ,C541_=_C550 ,C541_=_C551 ,C541_=_C552 ,C541_=_C553 ,\nC541_=_C554 ,C541_=_C555 ,C541_=_C556 ,C541_=_C557 ,C541_=_C558 ,C541_=_C559 ,\nC541_=_C560 ,C541_=_C561 ,C541_=_C562 ,C541_=_C563 ,C541_=_C564 ,C541_=_C565 ,\nC541_=_C566 ,C541_=_C567 ,C541_=_C568 ,C541_=_C570 ,C541_=_C726 ,C541_=_C740 ,\nC542_=_C543 ,C542_=_C544 ,C542_=_C545 ,C542_=_C546 ,C542_=_C547 ,C542_=_C548 ,\nC542_=_C549 ,C542_=_C550 ,C542_=_C551 ,C542_=_C552 ,C542_=_C553 ,C542_=_C554 ,\nC542_=_C555 ,C542_=_C556 ,C542_=_C557 ,C542_=_C558 ,C542_=_C559 ,C542_=_C560 ,\nC542_=_C561 ,C542_=_C562 ,C542_=_C563 ,C542_=_C564 ,C542_=_C565 ,C542_=_C566 ,\nC542_=_C567 ,C542_=_C568 ,C543_=_C544 ,C543_=_C545 ,C543_=_C546 ,C543_=_C547 ,\nC543_=_C548 ,C543_=_C549 ,C543_=_C550 ,C543_=_C551 ,C543_=_C552 ,C543_=_C553 ,\nC543_=_C554 ,C543_=_C555 ,C543_=_C556 ,C543_=_C557 ,C543_=_C558 ,C543_=_C559 ,\nC543_=_C560 ,C543_=_C561 ,C543_=_C562 ,C543_=_C563 ,C543_=_C564 ,C543_=_C565 ,\nC543_=_C566 ,C543_=_C567 ,C543_=_C568 ,C544_=_C545 ,C544_=_C546 ,C544_=_C547 ,\nC544_=_C548 ,C544_=_C549 ,C544_=_C550 ,C544_=_C551 ,C544_=_C552 ,C544_=_C553 ,\nC544_=_C554 ,C544_=_C555 ,C544_=_C556 ,C544_=_C557 ,C544_=_C558 ,C544_=_C559 ,\nC544_=_C560 ,C544_=_C561 ,C544_=_C562 ,C544_=_C563 ,C544_=_C564 ,C544_=_C565 ,\nC544_=_C566 ,C544_=_C567 ,C544_=_C568 ,C545_=_C546 ,C545_=_C547 ,C545_=_C548 ,\nC545_=_C549 ,C545_=_C550 ,C545_=_C551 ,C545_=_C552 ,C545_=_C553 ,C545_=_C554 ,\nC545_=_C555 ,C545_=_C556 ,C545_=_C557 ,C545_=_C558 ,C545_=_C559 ,C545_=_C560</w:t>
      </w:r>
    </w:p>
    <w:p>
      <w:pPr>
        <w:pStyle w:val="PreformattedText"/>
        <w:bidi w:val="0"/>
        <w:spacing w:before="0" w:after="0"/>
        <w:jc w:val="left"/>
        <w:rPr/>
      </w:pPr>
      <w:r>
        <w:rPr/>
        <w:t xml:space="preserve"> </w:t>
      </w:r>
      <w:r>
        <w:rPr/>
        <w:t>,\nC545_=_C561 ,C545_=_C562 ,C545_=_C563 ,C545_=_C564 ,C545_=_C565 ,C545_=_C566 ,\nC545_=_C567 ,C545_=_C568 ,C545_=_C1397 ,C545_=_C1415 ,C546_=_C547 ,C546_=_C548 ,\nC546_=_C549 ,C546_=_C550 ,C546_=_C551 ,C546_=_C552 ,C546_=_C553 ,C546_=_C554 ,\nC546_=_C555 ,C546_=_C556 ,C546_=_C557 ,C546_=_C558 ,C546_=_C559 ,C546_=_C560 ,\nC546_=_C561 ,C546_=_C562 ,C546_=_C563 ,C546_=_C564 ,C546_=_C565 ,C546_=_C566 ,\nC546_=_C567 ,C546_=_C568 ,C547_=_C548 ,C547_=_C549 ,C547_=_C550 ,C547_=_C551 ,\nC547_=_C552 ,C547_=_C553 ,C547_=_C554 ,C547_=_C555 ,C547_=_C556 ,C547_=_C557 ,\nC547_=_C558 ,C547_=_C559 ,C547_=_C560 ,C547_=_C561 ,C547_=_C562 ,C547_=_C563 ,\nC547_=_C564 ,C547_=_C565 ,C547_=_C566 ,C547_=_C567 ,C547_=_C568 ,C547_=_C2066 ,\nC548_=_C549 ,C548_=_C550 ,C548_=_C551 ,C548_=_C552 ,C548_=_C553 ,C548_=_C554 ,\nC548_=_C555 ,C548_=_C556 ,C548_=_C557 ,C548_=_C558 ,C548_=_C559 ,C548_=_C560 ,\nC548_=_C561 ,C548_=_C562 ,C548_=_C563 ,C548_=_C564 ,C548_=_C565 ,C548_=_C566 ,\nC548_=_C567 ,C548_=_C568 ,C549_=_C550 ,C549_=_C551 ,C549_=_C552 ,C549_=_C553 ,\nC549_=_C554 ,C549_=_C555 ,C549_=_C556 ,C549_=_C557 ,C549_=_C558 ,C549_=_C559 ,\nC549_=_C560 ,C549_=_C561 ,C549_=_C562 ,C549_=_C563 ,C549_=_C564 ,C549_=_C565 ,\nC549_=_C566 ,C549_=_C567 ,C549_=_C568 ,C550_=_C551 ,C550_=_C552 ,C550_=_C553 ,\nC550_=_C554 ,C550_=_C555 ,C550_=_C556 ,C550_=_C557 ,C550_=_C558 ,C550_=_C559 ,\nC550_=_C560 ,C550_=_C561 ,C550_=_C562 ,C550_=_C563 ,C550_=_C564 ,C550_=_C565 ,\nC550_=_C566 ,C550_=_C567 ,C550_=_C568 ,C550_=_C2619 ,C551_=_C552 ,C551_=_C553 ,\nC551_=_C554 ,C551_=_C555 ,C551_=_C556 ,C551_=_C557 ,C551_=_C558 ,C551_=_C559 ,\nC551_=_C560 ,C551_=_C561 ,C551_=_C562 ,C551_=_C563 ,C551_=_C564 ,C551_=_C565 ,\nC551_=_C566 ,C551_=_C567 ,C551_=_C568 ,C551_=_C1257 ,C552_=_C553 ,C552_=_C554 ,\nC552_=_C555 ,C552_=_C556 ,C552_=_C557 ,C552_=_C558 ,C552_=_C559 ,C552_=_C560 ,\nC552_=_C561 ,C552_=_C562 ,C552_=_C563 ,C552_=_C564 ,C552_=_C565 ,C552_=_C566 ,\nC552_=_C567 ,C552_=_C568 ,C552_=_C1978 ,C553_=_C554 ,C553_=_C555 ,C553_=_C556 ,\nC553_=_C557 ,C553_=_C558 ,C553_=_C559 ,C553_=_C560 ,C553_=_C561 ,C553_=_C562 ,\nC553_=_C563 ,C553_=_C564 ,C553_=_C565 ,C553_=_C566 ,C553_=_C567 ,C553_=_C568 ,\nC553_=_C3081 ,C554_=_C555 ,C554_=_C556 ,C554_=_C557 ,C554_=_C558 ,C554_=_C559 ,\nC554_=_C560 ,C554_=_C561 ,C554_=_C562 ,C554_=_C563 ,C554_=_C564 ,C554_=_C565 ,\nC554_=_C566 ,C554_=_C567 ,C554_=_C568 ,C554_=_C3122 ,C555_=_C556 ,C555_=_C557 ,\nC555_=_C558 ,C555_=_C559 ,C555_=_C560 ,C555_=_C561 ,C555_=_C562 ,C555_=_C563 ,\nC555_=_C564 ,C555_=_C565 ,C555_=_C566 ,C555_=_C567 ,C555_=_C568 ,C555_=_C3168 ,\nC556_=_C557 ,C556_=_C558 ,C556_=_C559 ,C556_=_C560 ,C556_=_C561 ,C556_=_C562 ,\nC556_=_C563 ,C556_=_C564 ,C556_=_C565 ,C556_=_C566 ,C556_=_C567 ,C556_=_C568 ,\nC557_=_C558 ,C557_=_C559 ,C557_=_C560 ,C557_=_C561 ,C557_=_C562 ,C557_=_C563 ,\nC557_=_C564 ,C557_=_C565 ,C557_=_C566 ,C557_=_C567 ,C557_=_C568 ,C558_=_C559 ,\nC558_=_C560 ,C558_=_C561 ,C558_=_C562 ,C558_=_C563 ,C558_=_C564 ,C558_=_C565 ,\nC558_=_C566 ,C558_=_C567 ,C558_=_C568 ,C558_=_C2733 ,C559_=_C560 ,C559_=_C561 ,\nC559_=_C562 ,C559_=_C563 ,C559_=_C564 ,C559_=_C565 ,C559_=_C566 ,C559_=_C567 ,\nC559_=_C568 ,C560_=_C561 ,C560_=_C562 ,C560_=_C563 ,C560_=_C564 ,C560_=_C565 ,\nC560_=_C566 ,C560_=_C567 ,C560_=_C568 ,C561_=_C562 ,C561_=_C563 ,C561_=_C564 ,\nC561_=_C565 ,C561_=_C566 ,C561_=_C567 ,C561_=_C568 ,C562_=_C563 ,C562_=_C564 ,\nC562_=_C565 ,C562_=_C566 ,C562_=_C567 ,C562_=_C568 ,C562_=_C1986 ,C563_=_C564 ,\nC563_=_C565 ,C563_=_C566 ,C563_=_C567 ,C563_=_C568 ,C563_=_C590 ,C563_=_C1987 ,\nC563_=_C3871 ,C563_=_C3875 ,C564_=_C565 ,C564_=_C566 ,C564_=_C567 ,C564_=_C568 ,\nC564_=_C4044 ,C565_=_C566 ,C565_=_C567 ,C565_=_C568 ,C565_=_C4065 ,C566_=_C567 ,\nC566_=_C568 ,C566_=_C1269 ,C567_=_C568 ,C567_=_C4083 ,C570_=_C571 ,C570_=_C572 ,\nC570_=_C573 ,C570_=_C574 ,C570_=_C575 ,C570_=_C576 ,C570_=_C578 ,C570_=_C579 ,\nC570_=_C581 ,C570_=_C582 ,C570_=_C583 ,C570_=_C584 ,C570_=_C585 ,C570_=_C586 ,\nC570_=_C587 ,C570_=_C588 ,C570_=_C589 ,C570_=_C590 ,C570_=_C592 ,C570_=_C593 ,\nC570_=_C594 ,C570_=_C726 ,C570_=_C740 ,C571_=_C572 ,C571_=_C573 ,C571_=_C574 ,\nC571_=_C575 ,C571_=_C576 ,C571_=_C578 ,C571_=_C579 ,C571_=_C581 ,C571_=_C582 ,\nC571_=_C583 ,C571_=_C584 ,C571_=_C585 ,C571_=_C586 ,C571_=_C587 ,C571_=_C588 ,\nC571_=_C589 ,C571_=_C590 ,C571_=_C592 ,C571_=_C593 ,C571_=_C594 ,C571_=_C851 ,\nC571_=_C870 ,C571_=_C873 ,C572_=_C573 ,C572_=_C574 ,C572_=_C575 ,C572_=_C576 ,\nC572_=_C578 ,C572_=_C579 ,C572_=_C581 ,C572_=_C582 ,C572_=_C583 ,C572_=_C584 ,\nC572_=_C585 ,C572_=_C586 ,C572_=_C587 ,C572_=_C588 ,C572_=_C589 ,C572_=_C590 ,\nC572_=_C592 ,C572_=_C593 ,C572_=_C594 ,C573_=_C574 ,C573_=_C575 ,C573_=_C576 ,\nC573_=_C578 ,C573_=_C579 ,C573_=_C581 ,C573_=_C582 ,C573_=_C583 ,C573_=_C584 ,\nC573_=_C585 ,C573_=_C586 ,C573_=_C587 ,C573_=_C588 ,C573_=_C589 ,C573_=_C590 ,\nC573_=_C592 ,C573_=_C593 ,C573_=_C594 ,C574_=_C575 ,C574_=_C576 ,C574_=_C578 ,\nC574_=_C579 ,C574_=_C581 ,C574_=_C582 ,C574_=_C583 ,C574_=_C584 ,C574_=_C585 ,\nC574_=_C586 ,C574_=_C587 ,C574_=_C588 ,C574_=_C589 ,C574_=_C590 ,C574_=_C592 ,\nC574_=_C593 ,C574_=_C594 ,C574_=_C1533 ,C575_=_C576 ,C575_=_C578 ,C575_=_C579 ,\nC575_=_C581 ,C575_=_C582 ,C575_=_C583 ,C575_=_C584 ,C575_=_C585 ,C575_=_C586 ,\nC575_=_C587 ,C575_=_C588 ,C575_=_C589 ,C575_=_C590 ,C575_=_C592 ,C575_=_C593 ,\nC575_=_C594 ,C575_=_C1902 ,C576_=_C578 ,C576_=_C579 ,C576_=_C581 ,C576_=_C582 ,\nC576_=_C583 ,C576_=_C584 ,C576_=_C585 ,C576_=_C586 ,C576_=_C587 ,C576_=_C588 ,\nC576_=_C589 ,C576_=_C590 ,C576_=_C592 ,C576_=_C593 ,C576_=_C594 ,C576_=_C1916 ,\nC578_=_C579 ,C578_=_C581 ,C578_=_C582 ,C578_=_C583 ,C578_=_C584 ,C578_=_C585 ,\nC578_=_C586 ,C578_=_C587 ,C578_=_C588 ,C578_=_C589 ,C578_=_C590 ,C578_=_C592 ,\nC578_=_C593 ,C578_=_C594 ,C578_=_C2415 ,C579_=_C581 ,C579_=_C582 ,C579_=_C583 ,\nC579_=_C584 ,C579_=_C585 ,C579_=_C586 ,C579_=_C587 ,C579_=_C588 ,C579_=_C589 ,\nC579_=_C590 ,C579_=_C592 ,C579_=_C593 ,C579_=_C594 ,C579_=_C2640 ,C579_=_C2653 ,\nC581_=_C582 ,C581_=_C583 ,C581_=_C584 ,C581_=_C585 ,C581_=_C586 ,C581_=_C587 ,\nC581_=_C588 ,C581_=_C589 ,C581_=_C590 ,C581_=_C592 ,C581_=_C593 ,C581_=_C594 ,\nC582_=_C583 ,C582_=_C584 ,C582_=_C585 ,C582_=_C586 ,C582_=_C587 ,C582_=_C588 ,\nC582_=_C589 ,C582_=_C590 ,C582_=_C592 ,C582_=_C593 ,C582_=_C594 ,C583_=_C584 ,\nC583_=_C585 ,C583_=_C586 ,C583_=_C587 ,C583_=_C588 ,C583_=_C589 ,C583_=_C590 ,\nC583_=_C592 ,C583_=_C593 ,C583_=_C594 ,C583_=_C1977 ,C583_=_C2901 ,C583_=_C2906 ,\nC584_=_C585 ,C584_=_C586 ,C584_=_C587 ,C584_=_C588 ,C584_=_C589 ,C584_=_C590 ,\nC584_=_C592 ,C584_=_C593 ,C584_=_C594 ,C585_=_C586 ,C585_=_C587 ,C585_=_C588 ,\nC585_=_C589 ,C585_=_C590 ,C585_=_C592 ,C585_=_C593 ,C585_=_C594 ,C585_=_C2731 ,\nC586_=_C587 ,C586_=_C588 ,C586_=_C589 ,C586_=_C590 ,C586_=_C592 ,C586_=_C593 ,\nC586_=_C594 ,C586_=_C1980 ,C586_=_C3316 ,C586_=_C3319 ,C587_=_C588 ,C587_=_C589 ,\nC587_=_C590 ,C587_=_C592 ,C587_=_C593 ,C587_=_C594 ,C587_=_C1984 ,C587_=_C3623 ,\nC587_=_C3627 ,C588_=_C589 ,C588_=_C590 ,C588_=_C592 ,C588_=_C593 ,C588_=_C594 ,\nC588_=_C2738 ,C589_=_C590 ,C589_=_C592 ,C589_=_C593 ,C589_=_C594 ,C590_=_C592 ,\nC590_=_C593 ,C590_=_C594 ,C590_=_C1987 ,C590_=_C3871 ,C590_=_C3875 ,C592_=_C593 ,\nC592_=_C594 ,C592_=_C2741 ,C593_=_C594 ,C593_=_C2742 ,C623_=_C740 ,C623_=_C766 ,\nC623_=_C873 ,C623_=_C1093 ,C623_=_C1391 ,C623_=_C1415 ,C623_=_C1810 ,C623_=_C2066 ,\nC623_=_C2619 ,C623_=_C2674 ,C623_=_C2906 ,C623_=_C3081 ,C623_=_C3122 ,C623_=_C3168 ,\nC623_=_C3319 ,C623_=_C3419 ,C623_=_C3627 ,C623_=_C3875 ,C623_=_C4002 ,C623_=_C4044 ,\nC623_=_C4062 ,C623_=_C4065 ,C623_=_C4083 ,C726_=_C740 ,C726_=_C1048 ,C726_=_C1533 ,\nC726_=_C1591 ,C726_=_C1916 ,C726_=_C2415 ,C726_=_C2469 ,C726_=_C2640 ,C726_=_C2731 ,\nC726_=_C2732 ,C726_=_C2733 ,C726_=_C2734 ,C726_=_C2735 ,C726_=_C2736 ,C726_=_C2737 ,\nC726_=_C2738 ,C726_=_C2739 ,C726_=_C2740 ,C726_=_C2741 ,C726_=_C2742 ,C740_=_C766 ,\nC740_=_C873 ,C740_=_C1093 ,C740_=_C1391 ,C740_=_C1415 ,C740_=_C1810 ,C740_=_C2066 ,\nC740_=_C2619 ,C740_=_C2674 ,C740_=_C2906 ,C740_=_C3081 ,C740_=_C3122 ,C740_=_C3168 ,\nC740_=_C3319 ,C740_=_C3419 ,C740_=_C3627 ,C740_=_C3875 ,C740_=_C4002 ,C740_=_C4044 ,\nC740_=_C4062 ,C740_=_C4065 ,C740_=_C4083 ,C766_=_C873 ,C766_=_C1093 ,C766_=_C1391 ,\nC766_=_C1415 ,C766_=_C1810 ,C766_=_C2066 ,C766_=_C2619 ,C766_=_C2674 ,C766_=_C2906 ,\nC766_=_C3081 ,C766_=_C3122 ,C766_=_C3168 ,C766_=_C3319 ,C766_=_C3419 ,C766_=_C3627 ,\nC766_=_C3875 ,C766_=_C4002 ,C766_=_C4044 ,C766_=_C4062 ,C766_=_C4065 ,C766_=_C4083 ,\nC796_=_C1017 ,C796_=_C1201 ,C796_=_C1247 ,C796_=_C1248 ,C796_=_C1249 ,C796_=_C1250 ,\nC796_=_C1251 ,C796_=_C1252 ,C796_=_C1253 ,C796_=_C1254 ,C796_=_C1255 ,C796_=_C1256 ,\nC796_=_C1257 ,C796_=_C1258 ,C796_=_C1259 ,C796_=_C1260 ,C796_=_C1261 ,C796_=_C1262 ,\nC796_=_C1263 ,C796_=_C1264 ,C796_=_C1265 ,C796_=_C1266 ,C796_=_C1267 ,C796_=_C1268 ,\nC796_=_C1269 ,C796_=_C1270 ,C796_=_C1271 ,C851_=_C870 ,C851_=_C873 ,C851_=_C877 ,\nC851_=_C1397 ,C851_=_C1488 ,C851_=_C1711 ,C851_=_C1973 ,C851_=_C1974 ,C851_=_C1975 ,\nC851_=_C1976 ,C851_=_C1977 ,C851_=_C1978 ,C851_=_C1979 ,C851_=_C1980 ,C851_=_C1981 ,\nC851_=_C1982 ,C851_=_C1983 ,C851_=_C1984 ,C851_=_C1985 ,C851_=_C1986 ,C851_=_C1987 ,\nC851_=_C1988 ,C851_=_C1990 ,C851_=_C1991 ,C851_=_C1992 ,C851_=_C1994 ,C870_=_C873 ,\nC870_=_C1668 ,C870_=_C1902 ,C870_=_C2653 ,C870_=_C2689 ,C870_=_C2901 ,C870_=_C2915 ,\nC870_=_C3209 ,C870_=_C3272 ,C870_=_C3316 ,C870_=_C3362 ,C870_=_C3623 ,C870_=_C3721 ,\nC870_=_C3734 ,C870_=_C3758 ,C870_=_C3839 ,C870_=_C3847 ,C870_=_C3871 ,C870_=_C3906 ,\nC870_=_C3946 ,C870_=_C3947 ,C870_=_C3948 ,C870_=_C3949 ,C870_=_C3950 ,C873_=_C1093 ,\nC873_=_C1391 ,C873_=_C1415 ,C873_=_C1810 ,C873_=_C2066 ,C873_=_C2619 ,C873_=_C2674 ,\nC873_=_C2906 ,C873_=_C3081 ,C873_=_C3122 ,C873_=_C3168 ,C873_=_C3319 ,C873_=_C3419 ,\nC873_=_C3627 ,C873_=_C3875 ,C873_=_C4002 ,C873_=_C4044 ,C873_=_C4062 ,C873_=_C4065 ,\nC873_=_C4083 ,C877_=_C1397 ,C877_=_C1488 ,C877_=_C1711 ,C877_=_C1973 ,C877_=_C1974 ,\nC877_=_C1975</w:t>
      </w:r>
    </w:p>
    <w:p>
      <w:pPr>
        <w:pStyle w:val="PreformattedText"/>
        <w:bidi w:val="0"/>
        <w:spacing w:before="0" w:after="0"/>
        <w:jc w:val="left"/>
        <w:rPr/>
      </w:pPr>
      <w:r>
        <w:rPr/>
        <w:t xml:space="preserve"> </w:t>
      </w:r>
      <w:r>
        <w:rPr/>
        <w:t>,C877_=_C1976 ,C877_=_C1977 ,C877_=_C1978 ,C877_=_C1979 ,C877_=_C1980 ,\nC877_=_C1981 ,C877_=_C1982 ,C877_=_C1983 ,C877_=_C1984 ,C877_=_C1985 ,C877_=_C1986 ,\nC877_=_C1987 ,C877_=_C1988 ,C877_=_C1990 ,C877_=_C1991 ,C877_=_C1992 ,C877_=_C1994 ,\nC1017_=_C1201 ,C1017_=_C1247 ,C1017_=_C1248 ,C1017_=_C1249 ,C1017_=_C1250 ,C1017_=_C1251 ,\nC1017_=_C1252 ,C1017_=_C1253 ,C1017_=_C1254 ,C1017_=_C1255 ,C1017_=_C1256 ,C1017_=_C1257 ,\nC1017_=_C1258 ,C1017_=_C1259 ,C1017_=_C1260 ,C1017_=_C1261 ,C1017_=_C1262 ,C1017_=_C1263 ,\nC1017_=_C1264 ,C1017_=_C1265 ,C1017_=_C1266 ,C1017_=_C1267 ,C1017_=_C1268 ,C1017_=_C1269 ,\nC1017_=_C1270 ,C1017_=_C1271 ,C1048_=_C1533 ,C1048_=_C1591 ,C1048_=_C1916 ,C1048_=_C2415 ,\nC1048_=_C2469 ,C1048_=_C2640 ,C1048_=_C2731 ,C1048_=_C2732 ,C1048_=_C2733 ,C1048_=_C2734 ,\nC1048_=_C2735 ,C1048_=_C2736 ,C1048_=_C2737 ,C1048_=_C2738 ,C1048_=_C2739 ,C1048_=_C2740 ,\nC1048_=_C2741 ,C1048_=_C2742 ,C1093_=_C1391 ,C1093_=_C1415 ,C1093_=_C1810 ,C1093_=_C2066 ,\nC1093_=_C2619 ,C1093_=_C2674 ,C1093_=_C2906 ,C1093_=_C3081 ,C1093_=_C3122 ,C1093_=_C3168 ,\nC1093_=_C3319 ,C1093_=_C3419 ,C1093_=_C3627 ,C1093_=_C3875 ,C1093_=_C4002 ,C1093_=_C4044 ,\nC1093_=_C4062 ,C1093_=_C4065 ,C1093_=_C4083 ,C1201_=_C1247 ,C1201_=_C1248 ,C1201_=_C1249 ,\nC1201_=_C1250 ,C1201_=_C1251 ,C1201_=_C1252 ,C1201_=_C1253 ,C1201_=_C1254 ,C1201_=_C1255 ,\nC1201_=_C1256 ,C1201_=_C1257 ,C1201_=_C1258 ,C1201_=_C1259 ,C1201_=_C1260 ,C1201_=_C1261 ,\nC1201_=_C1262 ,C1201_=_C1263 ,C1201_=_C1264 ,C1201_=_C1265 ,C1201_=_C1266 ,C1201_=_C1267 ,\nC1201_=_C1268 ,C1201_=_C1269 ,C1201_=_C1270 ,C1201_=_C1271 ,C1247_=_C1248 ,C1247_=_C1249 ,\nC1247_=_C1250 ,C1247_=_C1251 ,C1247_=_C1252 ,C1247_=_C1253 ,C1247_=_C1254 ,C1247_=_C1255 ,\nC1247_=_C1256 ,C1247_=_C1257 ,C1247_=_C1258 ,C1247_=_C1259 ,C1247_=_C1260 ,C1247_=_C1261 ,\nC1247_=_C1262 ,C1247_=_C1263 ,C1247_=_C1264 ,C1247_=_C1265 ,C1247_=_C1266 ,C1247_=_C1267 ,\nC1247_=_C1268 ,C1247_=_C1269 ,C1247_=_C1270 ,C1247_=_C1271 ,C1248_=_C1249 ,C1248_=_C1250 ,\nC1248_=_C1251 ,C1248_=_C1252 ,C1248_=_C1253 ,C1248_=_C1254 ,C1248_=_C1255 ,C1248_=_C1256 ,\nC1248_=_C1257 ,C1248_=_C1258 ,C1248_=_C1259 ,C1248_=_C1260 ,C1248_=_C1261 ,C1248_=_C1262 ,\nC1248_=_C1263 ,C1248_=_C1264 ,C1248_=_C1265 ,C1248_=_C1266 ,C1248_=_C1267 ,C1248_=_C1268 ,\nC1248_=_C1269 ,C1248_=_C1270 ,C1248_=_C1271 ,C1249_=_C1250 ,C1249_=_C1251 ,C1249_=_C1252 ,\nC1249_=_C1253 ,C1249_=_C1254 ,C1249_=_C1255 ,C1249_=_C1256 ,C1249_=_C1257 ,C1249_=_C1258 ,\nC1249_=_C1259 ,C1249_=_C1260 ,C1249_=_C1261 ,C1249_=_C1262 ,C1249_=_C1263 ,C1249_=_C1264 ,\nC1249_=_C1265 ,C1249_=_C1266 ,C1249_=_C1267 ,C1249_=_C1268 ,C1249_=_C1269 ,C1249_=_C1270 ,\nC1249_=_C1271 ,C1249_=_C1711 ,C1250_=_C1251 ,C1250_=_C1252 ,C1250_=_C1253 ,C1250_=_C1254 ,\nC1250_=_C1255 ,C1250_=_C1256 ,C1250_=_C1257 ,C1250_=_C1258 ,C1250_=_C1259 ,C1250_=_C1260 ,\nC1250_=_C1261 ,C1250_=_C1262 ,C1250_=_C1263 ,C1250_=_C1264 ,C1250_=_C1265 ,C1250_=_C1266 ,\nC1250_=_C1267 ,C1250_=_C1268 ,C1250_=_C1269 ,C1250_=_C1270 ,C1250_=_C1271 ,C1251_=_C1252 ,\nC1251_=_C1253 ,C1251_=_C1254 ,C1251_=_C1255 ,C1251_=_C1256 ,C1251_=_C1257 ,C1251_=_C1258 ,\nC1251_=_C1259 ,C1251_=_C1260 ,C1251_=_C1261 ,C1251_=_C1262 ,C1251_=_C1263 ,C1251_=_C1264 ,\nC1251_=_C1265 ,C1251_=_C1266 ,C1251_=_C1267 ,C1251_=_C1268 ,C1251_=_C1269 ,C1251_=_C1270 ,\nC1251_=_C1271 ,C1252_=_C1253 ,C1252_=_C1254 ,C1252_=_C1255 ,C1252_=_C1256 ,C1252_=_C1257 ,\nC1252_=_C1258 ,C1252_=_C1259 ,C1252_=_C1260 ,C1252_=_C1261 ,C1252_=_C1262 ,C1252_=_C1263 ,\nC1252_=_C1264 ,C1252_=_C1265 ,C1252_=_C1266 ,C1252_=_C1267 ,C1252_=_C1268 ,C1252_=_C1269 ,\nC1252_=_C1270 ,C1252_=_C1271 ,C1253_=_C1254 ,C1253_=_C1255 ,C1253_=_C1256 ,C1253_=_C1257 ,\nC1253_=_C1258 ,C1253_=_C1259 ,C1253_=_C1260 ,C1253_=_C1261 ,C1253_=_C1262 ,C1253_=_C1263 ,\nC1253_=_C1264 ,C1253_=_C1265 ,C1253_=_C1266 ,C1253_=_C1267 ,C1253_=_C1268 ,C1253_=_C1269 ,\nC1253_=_C1270 ,C1253_=_C1271 ,C1254_=_C1255 ,C1254_=_C1256 ,C1254_=_C1257 ,C1254_=_C1258 ,\nC1254_=_C1259 ,C1254_=_C1260 ,C1254_=_C1261 ,C1254_=_C1262 ,C1254_=_C1263 ,C1254_=_C1264 ,\nC1254_=_C1265 ,C1254_=_C1266 ,C1254_=_C1267 ,C1254_=_C1268 ,C1254_=_C1269 ,C1254_=_C1270 ,\nC1254_=_C1271 ,C1255_=_C1256 ,C1255_=_C1257 ,C1255_=_C1258 ,C1255_=_C1259 ,C1255_=_C1260 ,\nC1255_=_C1261 ,C1255_=_C1262 ,C1255_=_C1263 ,C1255_=_C1264 ,C1255_=_C1265 ,C1255_=_C1266 ,\nC1255_=_C1267 ,C1255_=_C1268 ,C1255_=_C1269 ,C1255_=_C1270 ,C1255_=_C1271 ,C1256_=_C1257 ,\nC1256_=_C1258 ,C1256_=_C1259 ,C1256_=_C1260 ,C1256_=_C1261 ,C1256_=_C1262 ,C1256_=_C1263 ,\nC1256_=_C1264 ,C1256_=_C1265 ,C1256_=_C1266 ,C1256_=_C1267 ,C1256_=_C1268 ,C1256_=_C1269 ,\nC1256_=_C1270 ,C1256_=_C1271 ,C1257_=_C1258 ,C1257_=_C1259 ,C1257_=_C1260 ,C1257_=_C1261 ,\nC1257_=_C1262 ,C1257_=_C1263 ,C1257_=_C1264 ,C1257_=_C1265 ,C1257_=_C1266 ,C1257_=_C1267 ,\nC1257_=_C1268 ,C1257_=_C1269 ,C1257_=_C1270 ,C1257_=_C1271 ,C1258_=_C1259 ,C1258_=_C1260 ,\nC1258_=_C1261 ,C1258_=_C1262 ,C1258_=_C1263 ,C1258_=_C1264 ,C1258_=_C1265 ,C1258_=_C1266 ,\nC1258_=_C1267 ,C1258_=_C1268 ,C1258_=_C1269 ,C1258_=_C1270 ,C1258_=_C1271 ,C1259_=_C1260 ,\nC1259_=_C1261 ,C1259_=_C1262 ,C1259_=_C1263 ,C1259_=_C1264 ,C1259_=_C1265 ,C1259_=_C1266 ,\nC1259_=_C1267 ,C1259_=_C1268 ,C1259_=_C1269 ,C1259_=_C1270 ,C1259_=_C1271 ,C1260_=_C1261 ,\nC1260_=_C1262 ,C1260_=_C1263 ,C1260_=_C1264 ,C1260_=_C1265 ,C1260_=_C1266 ,C1260_=_C1267 ,\nC1260_=_C1268 ,C1260_=_C1269 ,C1260_=_C1270 ,C1260_=_C1271 ,C1261_=_C1262 ,C1261_=_C1263 ,\nC1261_=_C1264 ,C1261_=_C1265 ,C1261_=_C1266 ,C1261_=_C1267 ,C1261_=_C1268 ,C1261_=_C1269 ,\nC1261_=_C1270 ,C1261_=_C1271 ,C1262_=_C1263 ,C1262_=_C1264 ,C1262_=_C1265 ,C1262_=_C1266 ,\nC1262_=_C1267 ,C1262_=_C1268 ,C1262_=_C1269 ,C1262_=_C1270 ,C1262_=_C1271 ,C1263_=_C1264 ,\nC1263_=_C1265 ,C1263_=_C1266 ,C1263_=_C1267 ,C1263_=_C1268 ,C1263_=_C1269 ,C1263_=_C1270 ,\nC1263_=_C1271 ,C1264_=_C1265 ,C1264_=_C1266 ,C1264_=_C1267 ,C1264_=_C1268 ,C1264_=_C1269 ,\nC1264_=_C1270 ,C1264_=_C1271 ,C1265_=_C1266 ,C1265_=_C1267 ,C1265_=_C1268 ,C1265_=_C1269 ,\nC1265_=_C1270 ,C1265_=_C1271 ,C1266_=_C1267 ,C1266_=_C1268 ,C1266_=_C1269 ,C1266_=_C1270 ,\nC1266_=_C1271 ,C1267_=_C1268 ,C1267_=_C1269 ,C1267_=_C1270 ,C1267_=_C1271 ,C1268_=_C1269 ,\nC1268_=_C1270 ,C1268_=_C1271 ,C1269_=_C1270 ,C1269_=_C1271 ,C1270_=_C1271 ,C1271_=_C1994 ,\nC1391_=_C1415 ,C1391_=_C1810 ,C1391_=_C2066 ,C1391_=_C2619 ,C1391_=_C2674 ,C1391_=_C2906 ,\nC1391_=_C3081 ,C1391_=_C3122 ,C1391_=_C3168 ,C1391_=_C3319 ,C1391_=_C3419 ,C1391_=_C3627 ,\nC1391_=_C3875 ,C1391_=_C4002 ,C1391_=_C4044 ,C1391_=_C4062 ,C1391_=_C4065 ,C1391_=_C4083 ,\nC1397_=_C1415 ,C1397_=_C1488 ,C1397_=_C1711 ,C1397_=_C1973 ,C1397_=_C1974 ,C1397_=_C1975 ,\nC1397_=_C1976 ,C1397_=_C1977 ,C1397_=_C1978 ,C1397_=_C1979 ,C1397_=_C1980 ,C1397_=_C1981 ,\nC1397_=_C1982 ,C1397_=_C1983 ,C1397_=_C1984 ,C1397_=_C1985 ,C1397_=_C1986 ,C1397_=_C1987 ,\nC1397_=_C1988 ,C1397_=_C1990 ,C1397_=_C1991 ,C1397_=_C1992 ,C1397_=_C1994 ,C1415_=_C1810 ,\nC1415_=_C2066 ,C1415_=_C2619 ,C1415_=_C2674 ,C1415_=_C2906 ,C1415_=_C3081 ,C1415_=_C3122 ,\nC1415_=_C3168 ,C1415_=_C3319 ,C1415_=_C3419 ,C1415_=_C3627 ,C1415_=_C3875 ,C1415_=_C4002 ,\nC1415_=_C4044 ,C1415_=_C4062 ,C1415_=_C4065 ,C1415_=_C4083 ,C1488_=_C1711 ,C1488_=_C1973 ,\nC1488_=_C1974 ,C1488_=_C1975 ,C1488_=_C1976 ,C1488_=_C1977 ,C1488_=_C1978 ,C1488_=_C1979 ,\nC1488_=_C1980 ,C1488_=_C1981 ,C1488_=_C1982 ,C1488_=_C1983 ,C1488_=_C1984 ,C1488_=_C1985 ,\nC1488_=_C1986 ,C1488_=_C1987 ,C1488_=_C1988 ,C1488_=_C1990 ,C1488_=_C1991 ,C1488_=_C1992 ,\nC1488_=_C1994 ,C1533_=_C1591 ,C1533_=_C1916 ,C1533_=_C2415 ,C1533_=_C2469 ,C1533_=_C2640 ,\nC1533_=_C2731 ,C1533_=_C2732 ,C1533_=_C2733 ,C1533_=_C2734 ,C1533_=_C2735 ,C1533_=_C2736 ,\nC1533_=_C2737 ,C1533_=_C2738 ,C1533_=_C2739 ,C1533_=_C2740 ,C1533_=_C2741 ,C1533_=_C2742 ,\nC1591_=_C1916 ,C1591_=_C2415 ,C1591_=_C2469 ,C1591_=_C2640 ,C1591_=_C2731 ,C1591_=_C2732 ,\nC1591_=_C2733 ,C1591_=_C2734 ,C1591_=_C2735 ,C1591_=_C2736 ,C1591_=_C2737 ,C1591_=_C2738 ,\nC1591_=_C2739 ,C1591_=_C2740 ,C1591_=_C2741 ,C1591_=_C2742 ,C1668_=_C1902 ,C1668_=_C2653 ,\nC1668_=_C2689 ,C1668_=_C2901 ,C1668_=_C2915 ,C1668_=_C3209 ,C1668_=_C3272 ,C1668_=_C3316 ,\nC1668_=_C3362 ,C1668_=_C3623 ,C1668_=_C3721 ,C1668_=_C3734 ,C1668_=_C3758 ,C1668_=_C3839 ,\nC1668_=_C3847 ,C1668_=_C3871 ,C1668_=_C3906 ,C1668_=_C3946 ,C1668_=_C3947 ,C1668_=_C3948 ,\nC1668_=_C3949 ,C1668_=_C3950 ,C1711_=_C1973 ,C1711_=_C1974 ,C1711_=_C1975 ,C1711_=_C1976 ,\nC1711_=_C1977 ,C1711_=_C1978 ,C1711_=_C1979 ,C1711_=_C1980 ,C1711_=_C1981 ,C1711_=_C1982 ,\nC1711_=_C1983 ,C1711_=_C1984 ,C1711_=_C1985 ,C1711_=_C1986 ,C1711_=_C1987 ,C1711_=_C1988 ,\nC1711_=_C1990 ,C1711_=_C1991 ,C1711_=_C1992 ,C1711_=_C1994 ,C1810_=_C2066 ,C1810_=_C2619 ,\nC1810_=_C2674 ,C1810_=_C2906 ,C1810_=_C3081 ,C1810_=_C3122 ,C1810_=_C3168 ,C1810_=_C3319 ,\nC1810_=_C3419 ,C1810_=_C3627 ,C1810_=_C3875 ,C1810_=_C4002 ,C1810_=_C4044 ,C1810_=_C4062 ,\nC1810_=_C4065 ,C1810_=_C4083 ,C1902_=_C2653 ,C1902_=_C2689 ,C1902_=_C2901 ,C1902_=_C2915 ,\nC1902_=_C3209 ,C1902_=_C3272 ,C1902_=_C3316 ,C1902_=_C3362 ,C1902_=_C3623 ,C1902_=_C3721 ,\nC1902_=_C3734 ,C1902_=_C3758 ,C1902_=_C3839 ,C1902_=_C3847 ,C1902_=_C3871 ,C1902_=_C3906 ,\nC1902_=_C3946 ,C1902_=_C3947 ,C1902_=_C3948 ,C1902_=_C3949 ,C1902_=_C3950 ,C1916_=_C2415 ,\nC1916_=_C2469 ,C1916_=_C2640 ,C1916_=_C2731 ,C1916_=_C2732 ,C1916_=_C2733 ,C1916_=_C2734 ,\nC1916_=_C2735 ,C1916_=_C2736 ,C1916_=_C2737 ,C1916_=_C2738 ,C1916_=_C2739 ,C1916_=_C2740 ,\nC1916_=_C2741 ,C1916_=_C2742 ,C1973_=_C1974 ,C1973_=_C1975 ,C1973_=_C1976 ,C1973_=_C1977 ,\nC1973_=_C1978 ,C1973_=_C1979 ,C1973_=_C1980 ,C1973_=_C1981 ,C1973_=_C1982 ,C1973_=_C1983 ,\nC1973_=_C1984 ,C1973_=_C1985 ,C1973_=_C1986 ,C1973_=_C1987 ,C1973_=_C1988 ,C1973_=_C1990 ,\nC1973_=_C1991 ,C1973_=_C1992 ,C1973_=_C1994 ,C1974_=_C1975 ,C1974_=_C1976 ,C1974_=_C1977 ,\nC1974_=_C1978 ,C1974_=_C1979 ,C1974_=_C1980 ,C1974_=_C1981 ,C1974_=_C1982 ,C1974_=_C1983 ,\nC1974_=_C1984 ,C1974_=_C1985 ,C1974_=_C1986 ,C1974_=_C1987 ,C1974_=_C1988 ,C1974_=_C1990</w:t>
      </w:r>
    </w:p>
    <w:p>
      <w:pPr>
        <w:pStyle w:val="PreformattedText"/>
        <w:bidi w:val="0"/>
        <w:spacing w:before="0" w:after="0"/>
        <w:jc w:val="left"/>
        <w:rPr/>
      </w:pPr>
      <w:r>
        <w:rPr/>
        <w:t xml:space="preserve"> </w:t>
      </w:r>
      <w:r>
        <w:rPr/>
        <w:t>,\nC1974_=_C1991 ,C1974_=_C1992 ,C1974_=_C1994 ,C1975_=_C1976 ,C1975_=_C1977 ,C1975_=_C1978 ,\nC1975_=_C1979 ,C1975_=_C1980 ,C1975_=_C1981 ,C1975_=_C1982 ,C1975_=_C1983 ,C1975_=_C1984 ,\nC1975_=_C1985 ,C1975_=_C1986 ,C1975_=_C1987 ,C1975_=_C1988 ,C1975_=_C1990 ,C1975_=_C1991 ,\nC1975_=_C1992 ,C1975_=_C1994 ,C1976_=_C1977 ,C1976_=_C1978 ,C1976_=_C1979 ,C1976_=_C1980 ,\nC1976_=_C1981 ,C1976_=_C1982 ,C1976_=_C1983 ,C1976_=_C1984 ,C1976_=_C1985 ,C1976_=_C1986 ,\nC1976_=_C1987 ,C1976_=_C1988 ,C1976_=_C1990 ,C1976_=_C1991 ,C1976_=_C1992 ,C1976_=_C1994 ,\nC1977_=_C1978 ,C1977_=_C1979 ,C1977_=_C1980 ,C1977_=_C1981 ,C1977_=_C1982 ,C1977_=_C1983 ,\nC1977_=_C1984 ,C1977_=_C1985 ,C1977_=_C1986 ,C1977_=_C1987 ,C1977_=_C1988 ,C1977_=_C1990 ,\nC1977_=_C1991 ,C1977_=_C1992 ,C1977_=_C1994 ,C1977_=_C2901 ,C1977_=_C2906 ,C1978_=_C1979 ,\nC1978_=_C1980 ,C1978_=_C1981 ,C1978_=_C1982 ,C1978_=_C1983 ,C1978_=_C1984 ,C1978_=_C1985 ,\nC1978_=_C1986 ,C1978_=_C1987 ,C1978_=_C1988 ,C1978_=_C1990 ,C1978_=_C1991 ,C1978_=_C1992 ,\nC1978_=_C1994 ,C1979_=_C1980 ,C1979_=_C1981 ,C1979_=_C1982 ,C1979_=_C1983 ,C1979_=_C1984 ,\nC1979_=_C1985 ,C1979_=_C1986 ,C1979_=_C1987 ,C1979_=_C1988 ,C1979_=_C1990 ,C1979_=_C1991 ,\nC1979_=_C1992 ,C1979_=_C1994 ,C1980_=_C1981 ,C1980_=_C1982 ,C1980_=_C1983 ,C1980_=_C1984 ,\nC1980_=_C1985 ,C1980_=_C1986 ,C1980_=_C1987 ,C1980_=_C1988 ,C1980_=_C1990 ,C1980_=_C1991 ,\nC1980_=_C1992 ,C1980_=_C1994 ,C1980_=_C3316 ,C1980_=_C3319 ,C1981_=_C1982 ,C1981_=_C1983 ,\nC1981_=_C1984 ,C1981_=_C1985 ,C1981_=_C1986 ,C1981_=_C1987 ,C1981_=_C1988 ,C1981_=_C1990 ,\nC1981_=_C1991 ,C1981_=_C1992 ,C1981_=_C1994 ,C1982_=_C1983 ,C1982_=_C1984 ,C1982_=_C1985 ,\nC1982_=_C1986 ,C1982_=_C1987 ,C1982_=_C1988 ,C1982_=_C1990 ,C1982_=_C1991 ,C1982_=_C1992 ,\nC1982_=_C1994 ,C1982_=_C3419 ,C1983_=_C1984 ,C1983_=_C1985 ,C1983_=_C1986 ,C1983_=_C1987 ,\nC1983_=_C1988 ,C1983_=_C1990 ,C1983_=_C1991 ,C1983_=_C1992 ,C1983_=_C1994 ,C1984_=_C1985 ,\nC1984_=_C1986 ,C1984_=_C1987 ,C1984_=_C1988 ,C1984_=_C1990 ,C1984_=_C1991 ,C1984_=_C1992 ,\nC1984_=_C1994 ,C1984_=_C3623 ,C1984_=_C3627 ,C1985_=_C1986 ,C1985_=_C1987 ,C1985_=_C1988 ,\nC1985_=_C1990 ,C1985_=_C1991 ,C1985_=_C1992 ,C1985_=_C1994 ,C1986_=_C1987 ,C1986_=_C1988 ,\nC1986_=_C1990 ,C1986_=_C1991 ,C1986_=_C1992 ,C1986_=_C1994 ,C1987_=_C1988 ,C1987_=_C1990 ,\nC1987_=_C1991 ,C1987_=_C1992 ,C1987_=_C1994 ,C1987_=_C3871 ,C1987_=_C3875 ,C1988_=_C1990 ,\nC1988_=_C1991 ,C1988_=_C1992 ,C1988_=_C1994 ,C1988_=_C3906 ,C1990_=_C1991 ,C1990_=_C1992 ,\nC1990_=_C1994 ,C1990_=_C2740 ,C1991_=_C1992 ,C1991_=_C1994 ,C1992_=_C1994 ,C2066_=_C2619 ,\nC2066_=_C2674 ,C2066_=_C2906 ,C2066_=_C3081 ,C2066_=_C3122 ,C2066_=_C3168 ,C2066_=_C3319 ,\nC2066_=_C3419 ,C2066_=_C3627 ,C2066_=_C3875 ,C2066_=_C4002 ,C2066_=_C4044 ,C2066_=_C4062 ,\nC2066_=_C4065 ,C2066_=_C4083 ,C2415_=_C2469 ,C2415_=_C2640 ,C2415_=_C2731 ,C2415_=_C2732 ,\nC2415_=_C2733 ,C2415_=_C2734 ,C2415_=_C2735 ,C2415_=_C2736 ,C2415_=_C2737 ,C2415_=_C2738 ,\nC2415_=_C2739 ,C2415_=_C2740 ,C2415_=_C2741 ,C2415_=_C2742 ,C2469_=_C2640 ,C2469_=_C2731 ,\nC2469_=_C2732 ,C2469_=_C2733 ,C2469_=_C2734 ,C2469_=_C2735 ,C2469_=_C2736 ,C2469_=_C2737 ,\nC2469_=_C2738 ,C2469_=_C2739 ,C2469_=_C2740 ,C2469_=_C2741 ,C2469_=_C2742 ,C2619_=_C2674 ,\nC2619_=_C2906 ,C2619_=_C3081 ,C2619_=_C3122 ,C2619_=_C3168 ,C2619_=_C3319 ,C2619_=_C3419 ,\nC2619_=_C3627 ,C2619_=_C3875 ,C2619_=_C4002 ,C2619_=_C4044 ,C2619_=_C4062 ,C2619_=_C4065 ,\nC2619_=_C4083 ,C2640_=_C2653 ,C2640_=_C2731 ,C2640_=_C2732 ,C2640_=_C2733 ,C2640_=_C2734 ,\nC2640_=_C2735 ,C2640_=_C2736 ,C2640_=_C2737 ,C2640_=_C2738 ,C2640_=_C2739 ,C2640_=_C2740 ,\nC2640_=_C2741 ,C2640_=_C2742 ,C2653_=_C2689 ,C2653_=_C2901 ,C2653_=_C2915 ,C2653_=_C3209 ,\nC2653_=_C3272 ,C2653_=_C3316 ,C2653_=_C3362 ,C2653_=_C3623 ,C2653_=_C3721 ,C2653_=_C3734 ,\nC2653_=_C3758 ,C2653_=_C3839 ,C2653_=_C3847 ,C2653_=_C3871 ,C2653_=_C3906 ,C2653_=_C3946 ,\nC2653_=_C3947 ,C2653_=_C3948 ,C2653_=_C3949 ,C2653_=_C3950 ,C2674_=_C2906 ,C2674_=_C3081 ,\nC2674_=_C3122 ,C2674_=_C3168 ,C2674_=_C3319 ,C2674_=_C3419 ,C2674_=_C3627 ,C2674_=_C3875 ,\nC2674_=_C4002 ,C2674_=_C4044 ,C2674_=_C4062 ,C2674_=_C4065 ,C2674_=_C4083 ,C2689_=_C2901 ,\nC2689_=_C2915 ,C2689_=_C3209 ,C2689_=_C3272 ,C2689_=_C3316 ,C2689_=_C3362 ,C2689_=_C3623 ,\nC2689_=_C3721 ,C2689_=_C3734 ,C2689_=_C3758 ,C2689_=_C3839 ,C2689_=_C3847 ,C2689_=_C3871 ,\nC2689_=_C3906 ,C2689_=_C3946 ,C2689_=_C3947 ,C2689_=_C3948 ,C2689_=_C3949 ,C2689_=_C3950 ,\nC2731_=_C2732 ,C2731_=_C2733 ,C2731_=_C2734 ,C2731_=_C2735 ,C2731_=_C2736 ,C2731_=_C2737 ,\nC2731_=_C2738 ,C2731_=_C2739 ,C2731_=_C2740 ,C2731_=_C2741 ,C2731_=_C2742 ,C2732_=_C2733 ,\nC2732_=_C2734 ,C2732_=_C2735 ,C2732_=_C2736 ,C2732_=_C2737 ,C2732_=_C2738 ,C2732_=_C2739 ,\nC2732_=_C2740 ,C2732_=_C2741 ,C2732_=_C2742 ,C2733_=_C2734 ,C2733_=_C2735 ,C2733_=_C2736 ,\nC2733_=_C2737 ,C2733_=_C2738 ,C2733_=_C2739 ,C2733_=_C2740 ,C2733_=_C2741 ,C2733_=_C2742 ,\nC2734_=_C2735 ,C2734_=_C2736 ,C2734_=_C2737 ,C2734_=_C2738 ,C2734_=_C2739 ,C2734_=_C2740 ,\nC2734_=_C2741 ,C2734_=_C2742 ,C2735_=_C2736 ,C2735_=_C2737 ,C2735_=_C2738 ,C2735_=_C2739 ,\nC2735_=_C2740 ,C2735_=_C2741 ,C2735_=_C2742 ,C2735_=_C3734 ,C2736_=_C2737 ,C2736_=_C2738 ,\nC2736_=_C2739 ,C2736_=_C2740 ,C2736_=_C2741 ,C2736_=_C2742 ,C2736_=_C3758 ,C2737_=_C2738 ,\nC2737_=_C2739 ,C2737_=_C2740 ,C2737_=_C2741 ,C2737_=_C2742 ,C2738_=_C2739 ,C2738_=_C2740 ,\nC2738_=_C2741 ,C2738_=_C2742 ,C2739_=_C2740 ,C2739_=_C2741 ,C2739_=_C2742 ,C2740_=_C2741 ,\nC2740_=_C2742 ,C2741_=_C2742 ,C2901_=_C2906 ,C2901_=_C2915 ,C2901_=_C3209 ,C2901_=_C3272 ,\nC2901_=_C3316 ,C2901_=_C3362 ,C2901_=_C3623 ,C2901_=_C3721 ,C2901_=_C3734 ,C2901_=_C3758 ,\nC2901_=_C3839 ,C2901_=_C3847 ,C2901_=_C3871 ,C2901_=_C3906 ,C2901_=_C3946 ,C2901_=_C3947 ,\nC2901_=_C3948 ,C2901_=_C3949 ,C2901_=_C3950 ,C2906_=_C3081 ,C2906_=_C3122 ,C2906_=_C3168 ,\nC2906_=_C3319 ,C2906_=_C3419 ,C2906_=_C3627 ,C2906_=_C3875 ,C2906_=_C4002 ,C2906_=_C4044 ,\nC2906_=_C4062 ,C2906_=_C4065 ,C2906_=_C4083 ,C2915_=_C3209 ,C2915_=_C3272 ,C2915_=_C3316 ,\nC2915_=_C3362 ,C2915_=_C3623 ,C2915_=_C3721 ,C2915_=_C3734 ,C2915_=_C3758 ,C2915_=_C3839 ,\nC2915_=_C3847 ,C2915_=_C3871 ,C2915_=_C3906 ,C2915_=_C3946 ,C2915_=_C3947 ,C2915_=_C3948 ,\nC2915_=_C3949 ,C2915_=_C3950 ,C3081_=_C3122 ,C3081_=_C3168 ,C3081_=_C3319 ,C3081_=_C3419 ,\nC3081_=_C3627 ,C3081_=_C3875 ,C3081_=_C4002 ,C3081_=_C4044 ,C3081_=_C4062 ,C3081_=_C4065 ,\nC3081_=_C4083 ,C3122_=_C3168 ,C3122_=_C3319 ,C3122_=_C3419 ,C3122_=_C3627 ,C3122_=_C3875 ,\nC3122_=_C4002 ,C3122_=_C4044 ,C3122_=_C4062 ,C3122_=_C4065 ,C3122_=_C4083 ,C3168_=_C3319 ,\nC3168_=_C3419 ,C3168_=_C3627 ,C3168_=_C3875 ,C3168_=_C4002 ,C3168_=_C4044 ,C3168_=_C4062 ,\nC3168_=_C4065 ,C3168_=_C4083 ,C3209_=_C3272 ,C3209_=_C3316 ,C3209_=_C3362 ,C3209_=_C3623 ,\nC3209_=_C3721 ,C3209_=_C3734 ,C3209_=_C3758 ,C3209_=_C3839 ,C3209_=_C3847 ,C3209_=_C3871 ,\nC3209_=_C3906 ,C3209_=_C3946 ,C3209_=_C3947 ,C3209_=_C3948 ,C3209_=_C3949 ,C3209_=_C3950 ,\nC3272_=_C3316 ,C3272_=_C3362 ,C3272_=_C3623 ,C3272_=_C3721 ,C3272_=_C3734 ,C3272_=_C3758 ,\nC3272_=_C3839 ,C3272_=_C3847 ,C3272_=_C3871 ,C3272_=_C3906 ,C3272_=_C3946 ,C3272_=_C3947 ,\nC3272_=_C3948 ,C3272_=_C3949 ,C3272_=_C3950 ,C3316_=_C3319 ,C3316_=_C3362 ,C3316_=_C3623 ,\nC3316_=_C3721 ,C3316_=_C3734 ,C3316_=_C3758 ,C3316_=_C3839 ,C3316_=_C3847 ,C3316_=_C3871 ,\nC3316_=_C3906 ,C3316_=_C3946 ,C3316_=_C3947 ,C3316_=_C3948 ,C3316_=_C3949 ,C3316_=_C3950 ,\nC3319_=_C3419 ,C3319_=_C3627 ,C3319_=_C3875 ,C3319_=_C4002 ,C3319_=_C4044 ,C3319_=_C4062 ,\nC3319_=_C4065 ,C3319_=_C4083 ,C3362_=_C3623 ,C3362_=_C3721 ,C3362_=_C3734 ,C3362_=_C3758 ,\nC3362_=_C3839 ,C3362_=_C3847 ,C3362_=_C3871 ,C3362_=_C3906 ,C3362_=_C3946 ,C3362_=_C3947 ,\nC3362_=_C3948 ,C3362_=_C3949 ,C3362_=_C3950 ,C3419_=_C3627 ,C3419_=_C3875 ,C3419_=_C4002 ,\nC3419_=_C4044 ,C3419_=_C4062 ,C3419_=_C4065 ,C3419_=_C4083 ,C3623_=_C3627 ,C3623_=_C3721 ,\nC3623_=_C3734 ,C3623_=_C3758 ,C3623_=_C3839 ,C3623_=_C3847 ,C3623_=_C3871 ,C3623_=_C3906 ,\nC3623_=_C3946 ,C3623_=_C3947 ,C3623_=_C3948 ,C3623_=_C3949 ,C3623_=_C3950 ,C3627_=_C3875 ,\nC3627_=_C4002 ,C3627_=_C4044 ,C3627_=_C4062 ,C3627_=_C4065 ,C3627_=_C4083 ,C3721_=_C3734 ,\nC3721_=_C3758 ,C3721_=_C3839 ,C3721_=_C3847 ,C3721_=_C3871 ,C3721_=_C3906 ,C3721_=_C3946 ,\nC3721_=_C3947 ,C3721_=_C3948 ,C3721_=_C3949 ,C3721_=_C3950 ,C3734_=_C3758 ,C3734_=_C3839 ,\nC3734_=_C3847 ,C3734_=_C3871 ,C3734_=_C3906 ,C3734_=_C3946 ,C3734_=_C3947 ,C3734_=_C3948 ,\nC3734_=_C3949 ,C3734_=_C3950 ,C3758_=_C3839 ,C3758_=_C3847 ,C3758_=_C3871 ,C3758_=_C3906 ,\nC3758_=_C3946 ,C3758_=_C3947 ,C3758_=_C3948 ,C3758_=_C3949 ,C3758_=_C3950 ,C3839_=_C3847 ,\nC3839_=_C3871 ,C3839_=_C3906 ,C3839_=_C3946 ,C3839_=_C3947 ,C3839_=_C3948 ,C3839_=_C3949 ,\nC3839_=_C3950 ,C3847_=_C3871 ,C3847_=_C3906 ,C3847_=_C3946 ,C3847_=_C3947 ,C3847_=_C3948 ,\nC3847_=_C3949 ,C3847_=_C3950 ,C3871_=_C3875 ,C3871_=_C3906 ,C3871_=_C3946 ,C3871_=_C3947 ,\nC3871_=_C3948 ,C3871_=_C3949 ,C3871_=_C3950 ,C3875_=_C4002 ,C3875_=_C4044 ,C3875_=_C4062 ,\nC3875_=_C4065 ,C3875_=_C4083 ,C3906_=_C3946 ,C3906_=_C3947 ,C3906_=_C3948 ,C3906_=_C3949 ,\nC3906_=_C3950 ,C3946_=_C3947 ,C3946_=_C3948 ,C3946_=_C3949 ,C3946_=_C3950 ,C3947_=_C3948 ,\nC3947_=_C3949 ,C3947_=_C3950 ,C3948_=_C3949 ,C3948_=_C3950 ,C3949_=_C3950 ,C4002_=_C4044 ,\nC4002_=_C4062 ,C4002_=_C4065 ,C4002_=_C4083 ,C4044_=_C4062 ,C4044_=_C4065 ,C4044_=_C4083 ,\nC4062_=_C4065 ,C4062_=_C4083 ,C4065_=_C4083 ,"];148[shape=box, label="id:148 level: 5\n188: C393 C404 C410 C429 C486 \nC487 C489 C490 C491 C492 C493 \nC494 C495 C496 C497 C499 C500 \nC501 C502 C503 C504 C505 C506 \nC507 C508 C509 C510 C511 C513 \nC516 C522 C524 C526 C529 C535 \nC539 C554 C565 C611 C665 C670 \nC674 C680 C681 C683 C685 C729 \nC737 C823 C911 C1002 C1061 C1065 \nC1084 C1094 C1095 C1096 C1097 C1098 \nC1099 C1100 C1101 C1102 C1104 C1105 \nC1106 C1107 C1108 C1109 C1110 C1111 \nC1112 C1113 C1114 C1115 C1117 C1118 \nC1207 C1222 C1291 C1350 C1364 C1377 \nC1406 C1412 C1452 C1531 C1535 C1540 \nC1542</w:t>
      </w:r>
    </w:p>
    <w:p>
      <w:pPr>
        <w:pStyle w:val="PreformattedText"/>
        <w:bidi w:val="0"/>
        <w:spacing w:before="0" w:after="0"/>
        <w:jc w:val="left"/>
        <w:rPr/>
      </w:pPr>
      <w:r>
        <w:rPr/>
        <w:t xml:space="preserve"> </w:t>
      </w:r>
      <w:r>
        <w:rPr/>
        <w:t>C1546 C1548 C1560 C1598 C1700 \nC1730 C1756 C1815 C1818 C2091 C2228 \nC2280 C2458 C2477 C2485 C2527 C2528 \nC2529 C2530 C2531 C2532 C2533 C2534 \nC2535 C2537 C2538 C2541 C2542 C2606 \nC2616 C2690 C2694 C2737 C3027 C3061 \nC3065 C3078 C3092 C3100 C3109 C3110 \nC3111 C3112 C3113 C3114 C3115 C3116 \nC3117 C3118 C3119 C3121 C3122 C3130 \nC3153 C3162 C3221 C3263 C3286 C3298 \nC3500 C3588 C3589 C3590 C3591 C3593 \nC3595 C3596 C3597 C3598 C3599 C3600 \nC3652 C3689 C3705 C3722 C3745 C3754 \nC3780 C3789 C3799 C3801 C3802 C3803 \nC3804 C3805 C3806 C3884 C3928 C3932 \nC3956 C3957 C3958 C4004 C4031 C4041 \nC4063 C4064 C4065 \n2627: C393_=_C504( C393 C504 ) C393_=_C526( C393 C526 ) C393_=_C611( C393 C611 ) C393_=_C680( C393 C680 ) C393_=_C1084( C393 C1084 ) \nC393_=_C1108( C393 C1108 ) C393_=_C1452( C393 C1452 ) C393_=_C1540( C393 C1540 ) C393_=_C1560( C393 C1560 ) C393_=_C1756( C393 C1756 ) C393_=_C1818( C393 C1818 ) \nC393_=_C2458( C393 C2458 ) C393_=_C3112( C393 C3112 ) C393_=_C3588( C393 C3588 ) C393_=_C3589( C393 C3589 ) C393_=_C3590( C393 C3590 ) C393_=_C3591( C393 C3591 ) \nC393_=_C3593( C393 C3593 ) C393_=_C3595( C393 C3595 ) C393_=_C3596( C393 C3596 ) C393_=_C3597( C393 C3597 ) C393_=_C3598( C393 C3598 ) C393_=_C3599( C393 C3599 ) \nC393_=_C3600( C393 C3600 ) C404_=_C410( C404 C410 ) C404_=_C429( C404 C429 ) C404_=_C486( C404 C486 ) C404_=_C487( C404 C487 ) C404_=_C489( C404 C489 ) \nC404_=_C490( C404 C490 ) C404_=_C491( C404 C491 ) C404_=_C492( C404 C492 ) C404_=_C493( C404 C493 ) C404_=_C494( C404 C494 ) C404_=_C495( C404 C495 ) \nC404_=_C496( C404 C496 ) C404_=_C497( C404 C497 ) C404_=_C499( C404 C499 ) C404_=_C500( C404 C500 ) C404_=_C501( C404 C501 ) C404_=_C502( C404 C502 ) \nC404_=_C503( C404 C503 ) C404_=_C504( C404 C504 ) C404_=_C505( C404 C505 ) C404_=_C506( C404 C506 ) C404_=_C507( C404 C507 ) C404_=_C508( C404 C508 ) \nC404_=_C509( C404 C509 ) C404_=_C510( C404 C510 ) C404_=_C511( C404 C511 ) C404_=_C513( C404 C513 ) C410_=_C429( C410 C429 ) C410_=_C492( C410 C492 ) \nC410_=_C522( C410 C522 ) C410_=_C670( C410 C670 ) C410_=_C911( C410 C911 ) C410_=_C1002( C410 C1002 ) C410_=_C1100( C410 C1100 ) C410_=_C1207( C410 C1207 ) \nC410_=_C1350( C410 C1350 ) C410_=_C1531( C410 C1531 ) C410_=_C2280( C410 C2280 ) C410_=_C2485( C410 C2485 ) C410_=_C2527( C410 C2527 ) C410_=_C2528( C410 C2528 ) \nC410_=_C2529( C410 C2529 ) C410_=_C2530( C410 C2530 ) C410_=_C2531( C410 C2531 ) C410_=_C2532( C410 C2532 ) C410_=_C2533( C410 C2533 ) C410_=_C2534( C410 C2534 ) \nC410_=_C2535( C410 C2535 ) C410_=_C2537( C410 C2537 ) C410_=_C2538( C410 C2538 ) C410_=_C2541( C410 C2541 ) C410_=_C2542( C410 C2542 ) C429_=_C510( C429 C510 ) \nC429_=_C535( C429 C535 ) C429_=_C683( C429 C683 ) C429_=_C1065( C429 C1065 ) C429_=_C1114( C429 C1114 ) C429_=_C1222( C429 C1222 ) C429_=_C1364( C429 C1364 ) \nC429_=_C1546( C429 C1546 ) C429_=_C2690( C429 C2690 ) C429_=_C3027( C429 C3027 ) C429_=_C3061( C429 C3061 ) C429_=_C3116( C429 C3116 ) C429_=_C3263( C429 C3263 ) \nC429_=_C3298( C429 C3298 ) C429_=_C3500( C429 C3500 ) C429_=_C3705( C429 C3705 ) C429_=_C3722( C429 C3722 ) C429_=_C3745( C429 C3745 ) C429_=_C3780( C429 C3780 ) \nC429_=_C3884( C429 C3884 ) C429_=_C3932( C429 C3932 ) C429_=_C3956( C429 C3956 ) C429_=_C3957( C429 C3957 ) C429_=_C3958( C429 C3958 ) C486_=_C487( C486 C487 ) \nC486_=_C489( C486 C489 ) C486_=_C490( C486 C490 ) C486_=_C491( C486 C491 ) C486_=_C492( C486 C492 ) C486_=_C493( C486 C493 ) C486_=_C494( C486 C494 ) \nC486_=_C495( C486 C495 ) C486_=_C496( C486 C496 ) C486_=_C497( C486 C497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3( C486 C513 ) C486_=_C516( C486 C516 ) \nC486_=_C522( C486 C522 ) C486_=_C524( C486 C524 ) C486_=_C526( C486 C526 ) C486_=_C529( C486 C529 ) C486_=_C535( C486 C535 ) C486_=_C539( C486 C539 ) \nC487_=_C489( C487 C489 ) C487_=_C490( C487 C490 ) C487_=_C491( C487 C491 ) C487_=_C492( C487 C492 ) C487_=_C493( C487 C493 ) C487_=_C494( C487 C494 ) \nC487_=_C495( C487 C495 ) C487_=_C496( C487 C496 ) C487_=_C497( C487 C497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3( C487 C513 ) C487_=_C665( C487 C665 ) \nC487_=_C670( C487 C670 ) C487_=_C674( C487 C674 ) C487_=_C680( C487 C680 ) C487_=_C681( C487 C681 ) C487_=_C683( C487 C683 ) C487_=_C685( C487 C685 ) \nC489_=_C490( C489 C490 ) C489_=_C491( C489 C491 ) C489_=_C492( C489 C492 ) C489_=_C493( C489 C493 ) C489_=_C494( C489 C494 ) C489_=_C495( C489 C495 ) \nC489_=_C496( C489 C496 ) C489_=_C497( C489 C497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3( C489 C513 ) C490_=_C491( C490 C491 ) C490_=_C492( C490 C492 ) \nC490_=_C493( C490 C493 ) C490_=_C494( C490 C494 ) C490_=_C495( C490 C495 ) C490_=_C496( C490 C496 ) C490_=_C497( C490 C497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3( C490 C513 ) C490_=_C1094( C490 C1094 ) C490_=_C1531( C490 C1531 ) C490_=_C1535( C490 C1535 ) C490_=_C1540( C490 C1540 ) C490_=_C1542( C490 C1542 ) \nC490_=_C1546( C490 C1546 ) C490_=_C1548( C490 C1548 ) C491_=_C492( C491 C492 ) C491_=_C493( C491 C493 ) C491_=_C494( C491 C494 ) C491_=_C495( C491 C495 ) \nC491_=_C496( C491 C496 ) C491_=_C497( C491 C497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3( C491 C513 ) C492_=_C493( C492 C493 ) C492_=_C494( C492 C494 ) \nC492_=_C495( C492 C495 ) C492_=_C496( C492 C496 ) C492_=_C497( C492 C497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3( C492 C513 ) C492_=_C522( C492 C522 ) \nC492_=_C670( C492 C670 ) C492_=_C911( C492 C911 ) C492_=_C1002( C492 C1002 ) C492_=_C1100( C492 C1100 ) C492_=_C1207( C492 C1207 ) C492_=_C1350( C492 C1350 ) \nC492_=_C1531( C492 C1531 ) C492_=_C2280( C492 C2280 ) C492_=_C2485( C492 C2485 ) C492_=_C2527( C492 C2527 ) C492_=_C2528( C492 C2528 ) C492_=_C2529( C492 C2529 ) \nC492_=_C2530( C492 C2530 ) C492_=_C2531( C492 C2531 ) C492_=_C2532( C492 C2532 ) C492_=_C2533( C492 C2533 ) C492_=_C2534( C492 C2534 ) C492_=_C2535( C492 C2535 ) \nC492_=_C2537( C492 C2537 ) C492_=_C2538( C492 C2538 ) C492_=_C2541( C492 C2541 ) C492_=_C2542( C492 C2542 ) C493_=_C494( C493 C494 ) C493_=_C495( C493 C495 ) \nC493_=_C496( C493 C496 ) C493_=_C497( C493 C497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3( C493 C513 ) C494_=_C495( C494 C495 ) C494_=_C496( C494 C496 ) \nC494_=_C497( C494 C497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3( C494 C513 ) C494_=_C1102( C494 C1102 ) C495_=_C496( C495 C496 ) C495_=_C497( C495 C497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3( C495 C513 ) C496_=_C497( C496 C497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3( C496 C513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3( C497 C513 ) C499_=_C500( C499 C500 ) C499_=_C501( C499 C501 ) C499_=_C502( C499 C502 ) C499_=_C503( C499 C503 ) C499_=_C504( C499 C504 ) \nC499_=_C505(</w:t>
      </w:r>
    </w:p>
    <w:p>
      <w:pPr>
        <w:pStyle w:val="PreformattedText"/>
        <w:bidi w:val="0"/>
        <w:spacing w:before="0" w:after="0"/>
        <w:jc w:val="left"/>
        <w:rPr/>
      </w:pPr>
      <w:r>
        <w:rPr/>
        <w:t xml:space="preserve"> </w:t>
      </w:r>
      <w:r>
        <w:rPr/>
        <w:t>C499 C505 ) C499_=_C506( C499 C506 ) C499_=_C507( C499 C507 ) C499_=_C508( C499 C508 ) C499_=_C509( C499 C509 ) C499_=_C510( C499 C510 ) \nC499_=_C511( C499 C511 ) C499_=_C513( C499 C513 ) C499_=_C3153( C499 C3153 ) C500_=_C501( C500 C501 ) C500_=_C502( C500 C502 ) C500_=_C503( C500 C503 ) \nC500_=_C504( C500 C504 ) C500_=_C505( C500 C505 ) C500_=_C506( C500 C506 ) C500_=_C507( C500 C507 ) C500_=_C508( C500 C508 ) C500_=_C509( C500 C509 ) \nC500_=_C510( C500 C510 ) C500_=_C511( C500 C511 ) C500_=_C513( C500 C513 ) C501_=_C502( C501 C502 ) C501_=_C503( C501 C503 ) C501_=_C504( C501 C504 ) \nC501_=_C505( C501 C505 ) C501_=_C506( C501 C506 ) C501_=_C507( C501 C507 ) C501_=_C508( C501 C508 ) C501_=_C509( C501 C509 ) C501_=_C510( C501 C510 ) \nC501_=_C511( C501 C511 ) C501_=_C513( C501 C513 ) C501_=_C1106( C501 C1106 ) C502_=_C503( C502 C503 ) C502_=_C504( C502 C504 ) C502_=_C505( C502 C505 ) \nC502_=_C506( C502 C506 ) C502_=_C507( C502 C507 ) C502_=_C508( C502 C508 ) C502_=_C509( C502 C509 ) C502_=_C510( C502 C510 ) C502_=_C511( C502 C511 ) \nC502_=_C513( C502 C513 ) C503_=_C504( C503 C504 ) C503_=_C505( C503 C505 ) C503_=_C506( C503 C506 ) C503_=_C507( C503 C507 ) C503_=_C508( C503 C508 ) \nC503_=_C509( C503 C509 ) C503_=_C510( C503 C510 ) C503_=_C511( C503 C511 ) C503_=_C513( C503 C513 ) C503_=_C1107( C503 C1107 ) C504_=_C505( C504 C505 ) \nC504_=_C506( C504 C506 ) C504_=_C507( C504 C507 ) C504_=_C508( C504 C508 ) C504_=_C509( C504 C509 ) C504_=_C510( C504 C510 ) C504_=_C511( C504 C511 ) \nC504_=_C513( C504 C513 ) C504_=_C526( C504 C526 ) C504_=_C611( C504 C611 ) C504_=_C680( C504 C680 ) C504_=_C1084( C504 C1084 ) C504_=_C1108( C504 C1108 ) \nC504_=_C1452( C504 C1452 ) C504_=_C1540( C504 C1540 ) C504_=_C1560( C504 C1560 ) C504_=_C1756( C504 C1756 ) C504_=_C1818( C504 C1818 ) C504_=_C2458( C504 C2458 ) \nC504_=_C3112( C504 C3112 ) C504_=_C3588( C504 C3588 ) C504_=_C3589( C504 C3589 ) C504_=_C3590( C504 C3590 ) C504_=_C3591( C504 C3591 ) C504_=_C3593( C504 C3593 ) \nC504_=_C3595( C504 C3595 ) C504_=_C3596( C504 C3596 ) C504_=_C3597( C504 C3597 ) C504_=_C3598( C504 C3598 ) C504_=_C3599( C504 C3599 ) C504_=_C3600( C504 C3600 ) \nC505_=_C506( C505 C506 ) C505_=_C507( C505 C507 ) C505_=_C508( C505 C508 ) C505_=_C509( C505 C509 ) C505_=_C510( C505 C510 ) C505_=_C511( C505 C511 ) \nC505_=_C513( C505 C513 ) C505_=_C3652( C505 C3652 ) C506_=_C507( C506 C507 ) C506_=_C508( C506 C508 ) C506_=_C509( C506 C509 ) C506_=_C510( C506 C510 ) \nC506_=_C511( C506 C511 ) C506_=_C513( C506 C513 ) C506_=_C529( C506 C529 ) C506_=_C681( C506 C681 ) C506_=_C1061( C506 C1061 ) C506_=_C1109( C506 C1109 ) \nC506_=_C1542( C506 C1542 ) C506_=_C1598( C506 C1598 ) C506_=_C1700( C506 C1700 ) C506_=_C2477( C506 C2477 ) C506_=_C2737( C506 C2737 ) C506_=_C3100( C506 C3100 ) \nC506_=_C3114( C506 C3114 ) C506_=_C3130( C506 C3130 ) C506_=_C3221( C506 C3221 ) C506_=_C3286( C506 C3286 ) C506_=_C3652( C506 C3652 ) C506_=_C3689( C506 C3689 ) \nC506_=_C3754( C506 C3754 ) C506_=_C3799( C506 C3799 ) C506_=_C3801( C506 C3801 ) C506_=_C3802( C506 C3802 ) C506_=_C3803( C506 C3803 ) C506_=_C3804( C506 C3804 ) \nC506_=_C3805( C506 C3805 ) C506_=_C3806( C506 C3806 ) C507_=_C508( C507 C508 ) C507_=_C509( C507 C509 ) C507_=_C510( C507 C510 ) C507_=_C511( C507 C511 ) \nC507_=_C513( C507 C513 ) C508_=_C509( C508 C509 ) C508_=_C510( C508 C510 ) C508_=_C511( C508 C511 ) C508_=_C513( C508 C513 ) C508_=_C3928( C508 C3928 ) \nC509_=_C510( C509 C510 ) C509_=_C511( C509 C511 ) C509_=_C513( C509 C513 ) C509_=_C1111( C509 C1111 ) C509_=_C3932( C509 C3932 ) C510_=_C511( C510 C511 ) \nC510_=_C513( C510 C513 ) C510_=_C535( C510 C535 ) C510_=_C683( C510 C683 ) C510_=_C1065( C510 C1065 ) C510_=_C1114( C510 C1114 ) C510_=_C1222( C510 C1222 ) \nC510_=_C1364( C510 C1364 ) C510_=_C1546( C510 C1546 ) C510_=_C2690( C510 C2690 ) C510_=_C3027( C510 C3027 ) C510_=_C3061( C510 C3061 ) C510_=_C3116( C510 C3116 ) \nC510_=_C3263( C510 C3263 ) C510_=_C3298( C510 C3298 ) C510_=_C3500( C510 C3500 ) C510_=_C3705( C510 C3705 ) C510_=_C3722( C510 C3722 ) C510_=_C3745( C510 C3745 ) \nC510_=_C3780( C510 C3780 ) C510_=_C3884( C510 C3884 ) C510_=_C3932( C510 C3932 ) C510_=_C3956( C510 C3956 ) C510_=_C3957( C510 C3957 ) C510_=_C3958( C510 C3958 ) \nC511_=_C513( C511 C513 ) C513_=_C3121( C513 C3121 ) C513_=_C4063( C513 C4063 ) C516_=_C522( C516 C522 ) C516_=_C524( C516 C524 ) C516_=_C526( C516 C526 ) \nC516_=_C529( C516 C529 ) C516_=_C535( C516 C535 ) C516_=_C539( C516 C539 ) C516_=_C665( C516 C665 ) C516_=_C823( C516 C823 ) C516_=_C1094( C516 C1094 ) \nC516_=_C1095( C516 C1095 ) C516_=_C1096( C516 C1096 ) C516_=_C1097( C516 C1097 ) C516_=_C1098( C516 C1098 ) C516_=_C1099( C516 C1099 ) C516_=_C1100( C516 C1100 ) \nC516_=_C1101( C516 C1101 ) C516_=_C1102( C516 C1102 ) C516_=_C1104( C516 C1104 ) C516_=_C1105( C516 C1105 ) C516_=_C1106( C516 C1106 ) C516_=_C1107( C516 C1107 ) \nC516_=_C1108( C516 C1108 ) C516_=_C1109( C516 C1109 ) C516_=_C1110( C516 C1110 ) C516_=_C1111( C516 C1111 ) C516_=_C1112( C516 C1112 ) C516_=_C1113( C516 C1113 ) \nC516_=_C1114( C516 C1114 ) C516_=_C1115( C516 C1115 ) C516_=_C1117( C516 C1117 ) C516_=_C1118( C516 C1118 ) C522_=_C524( C522 C524 ) C522_=_C526( C522 C526 ) \nC522_=_C529( C522 C529 ) C522_=_C535( C522 C535 ) C522_=_C539( C522 C539 ) C522_=_C670( C522 C670 ) C522_=_C911( C522 C911 ) C522_=_C1002( C522 C1002 ) \nC522_=_C1100( C522 C1100 ) C522_=_C1207( C522 C1207 ) C522_=_C1350( C522 C1350 ) C522_=_C1531( C522 C1531 ) C522_=_C2280( C522 C2280 ) C522_=_C2485( C522 C2485 ) \nC522_=_C2527( C522 C2527 ) C522_=_C2528( C522 C2528 ) C522_=_C2529( C522 C2529 ) C522_=_C2530( C522 C2530 ) C522_=_C2531( C522 C2531 ) C522_=_C2532( C522 C2532 ) \nC522_=_C2533( C522 C2533 ) C522_=_C2534( C522 C2534 ) C522_=_C2535( C522 C2535 ) C522_=_C2537( C522 C2537 ) C522_=_C2538( C522 C2538 ) C522_=_C2541( C522 C2541 ) \nC522_=_C2542( C522 C2542 ) C524_=_C526( C524 C526 ) C524_=_C529( C524 C529 ) C524_=_C535( C524 C535 ) C524_=_C539( C524 C539 ) C524_=_C554( C524 C554 ) \nC524_=_C674( C524 C674 ) C524_=_C729( C524 C729 ) C524_=_C1377( C524 C1377 ) C524_=_C1406( C524 C1406 ) C524_=_C1535( C524 C1535 ) C524_=_C1730( C524 C1730 ) \nC524_=_C1815( C524 C1815 ) C524_=_C2091( C524 C2091 ) C524_=_C2530( C524 C2530 ) C524_=_C2606( C524 C2606 ) C524_=_C3065( C524 C3065 ) C524_=_C3109( C524 C3109 ) \nC524_=_C3110( C524 C3110 ) C524_=_C3111( C524 C3111 ) C524_=_C3112( C524 C3112 ) C524_=_C3113( C524 C3113 ) C524_=_C3114( C524 C3114 ) C524_=_C3115( C524 C3115 ) \nC524_=_C3116( C524 C3116 ) C524_=_C3117( C524 C3117 ) C524_=_C3118( C524 C3118 ) C524_=_C3119( C524 C3119 ) C524_=_C3121( C524 C3121 ) C524_=_C3122( C524 C3122 ) \nC526_=_C529( C526 C529 ) C526_=_C535( C526 C535 ) C526_=_C539( C526 C539 ) C526_=_C611( C526 C611 ) C526_=_C680( C526 C680 ) C526_=_C1084( C526 C1084 ) \nC526_=_C1108( C526 C1108 ) C526_=_C1452( C526 C1452 ) C526_=_C1540( C526 C1540 ) C526_=_C1560( C526 C1560 ) C526_=_C1756( C526 C1756 ) C526_=_C1818( C526 C1818 ) \nC526_=_C2458( C526 C2458 ) C526_=_C3112( C526 C3112 ) C526_=_C3588( C526 C3588 ) C526_=_C3589( C526 C3589 ) C526_=_C3590( C526 C3590 ) C526_=_C3591( C526 C3591 ) \nC526_=_C3593( C526 C3593 ) C526_=_C3595( C526 C3595 ) C526_=_C3596( C526 C3596 ) C526_=_C3597( C526 C3597 ) C526_=_C3598( C526 C3598 ) C526_=_C3599( C526 C3599 ) \nC526_=_C3600( C526 C3600 ) C529_=_C535( C529 C535 ) C529_=_C539( C529 C539 ) C529_=_C681( C529 C681 ) C529_=_C1061( C529 C1061 ) C529_=_C1109( C529 C1109 ) \nC529_=_C1542( C529 C1542 ) C529_=_C1598( C529 C1598 ) C529_=_C1700( C529 C1700 ) C529_=_C2477( C529 C2477 ) C529_=_C2737( C529 C2737 ) C529_=_C3100( C529 C3100 ) \nC529_=_C3114( C529 C3114 ) C529_=_C3130( C529 C3130 ) C529_=_C3221( C529 C3221 ) C529_=_C3286( C529 C3286 ) C529_=_C3652( C529 C3652 ) C529_=_C3689( C529 C3689 ) \nC529_=_C3754( C529 C3754 ) C529_=_C3799( C529 C3799 ) C529_=_C3801( C529 C3801 ) C529_=_C3802( C529 C3802 ) C529_=_C3803( C529 C3803 ) C529_=_C3804( C529 C3804 ) \nC529_=_C3805( C529 C3805 ) C529_=_C3806( C529 C3806 ) C535_=_C539( C535 C539 ) C535_=_C683( C535 C683 ) C535_=_C1065( C535 C1065 ) C535_=_C1114( C535 C1114 ) \nC535_=_C1222( C535 C1222 ) C535_=_C1364( C535 C1364 ) C535_=_C1546( C535 C1546 ) C535_=_C2690( C535 C2690 ) C535_=_C3027( C535 C3027 ) C535_=_C3061( C535 C3061 ) \nC535_=_C3116( C535 C3116 ) C535_=_C3263( C535 C3263 ) C535_=_C3298( C535 C3298 ) C535_=_C3500( C535 C3500 ) C535_=_C3705( C535 C3705 ) C535_=_C3722( C535 C3722 ) \nC535_=_C3745( C535 C3745 ) C535_=_C3780( C535 C3780 ) C535_=_C3884( C535 C3884 ) C535_=_C3932( C535 C3932 ) C535_=_C3956( C535 C3956 ) C535_=_C3957( C535 C3957 ) \nC535_=_C3958( C535 C3958 ) C539_=_C565( C539 C565 ) C539_=_C685( C539 C685 ) C539_=_C737( C539 C737 ) C539_=_C1291( C539 C1291 ) C539_=_C1412( C539 C1412 ) \nC539_=_C1548( C539 C1548 ) C539_=_C2228( C539 C2228 ) C539_=_C2542( C539 C2542 ) C539_=_C2616( C539 C2616 ) C539_=_C2694( C539 C2694 ) C539_=_C3078( C539 C3078 ) \nC539_=_C3092( C539 C3092 ) C539_=_C3153( C539 C3153 ) C539_=_C3162( C539 C3162 ) C539_=_C3598( C539 C3598 ) C539_=_C3789( C539 C3789 ) C539_=_C3803( C539 C3803 ) \nC539_=_C3928( C539 C3928 ) C539_=_C3957( C539 C3957 ) C539_=_C4004( C539 C4004 ) C539_=_C4031( C539 C4031 ) C539_=_C4041( C539 C4041 ) C539_=_C4063( C539 C4063 ) \nC539_=_C4064( C539 C4064 ) C539_=_C4065( C539 C4065 ) C554_=_C565( C554 C565 ) C554_=_C674( C554 C674 ) C554_=_C729( C554 C729 ) C554_=_C1377( C554 C1377 ) \nC554_=_C1406( C554 C1406 ) C554_=_C1535( C554 C1535 ) C554_=_C1730( C554 C1730 ) C554_=_C1815( C554 C1815 ) C554_=_C2091( C554 C2091 ) C554_=_C2530( C554 C2530 ) \nC554_=_C2606( C554 C2606 ) C554_=_C3065( C554 C3065 ) C554_=_C3109( C554 C3109 ) C554_=_C3110( C554 C3110 ) C554_=_C3111( C554 C3111 ) C554_=_C3112( C554 C3112 ) \nC554_=_C3113( C554 C3113 ) C554_=_C3114( C554 C3114 ) C554_=_C3115( C554 C3115 ) C554_=_C3116( C554 C3116 ) C554_=_C3117( C554 C3117 ) C554_=_C3118( C554 C3118 ) \nC554_=_C3119(</w:t>
      </w:r>
    </w:p>
    <w:p>
      <w:pPr>
        <w:pStyle w:val="PreformattedText"/>
        <w:bidi w:val="0"/>
        <w:spacing w:before="0" w:after="0"/>
        <w:jc w:val="left"/>
        <w:rPr/>
      </w:pPr>
      <w:r>
        <w:rPr/>
        <w:t xml:space="preserve"> </w:t>
      </w:r>
      <w:r>
        <w:rPr/>
        <w:t>C554 C3119 ) C554_=_C3121( C554 C3121 ) C554_=_C3122( C554 C3122 ) C565_=_C685( C565 C685 ) C565_=_C737( C565 C737 ) C565_=_C1291( C565 C1291 ) \nC565_=_C1412( C565 C1412 ) C565_=_C1548( C565 C1548 ) C565_=_C2228( C565 C2228 ) C565_=_C2542( C565 C2542 ) C565_=_C2616( C565 C2616 ) C565_=_C2694( C565 C2694 ) \nC565_=_C3078( C565 C3078 ) C565_=_C3092( C565 C3092 ) C565_=_C3153( C565 C3153 ) C565_=_C3162( C565 C3162 ) C565_=_C3598( C565 C3598 ) C565_=_C3789( C565 C3789 ) \nC565_=_C3803( C565 C3803 ) C565_=_C3928( C565 C3928 ) C565_=_C3957( C565 C3957 ) C565_=_C4004( C565 C4004 ) C565_=_C4031( C565 C4031 ) C565_=_C4041( C565 C4041 ) \nC565_=_C4063( C565 C4063 ) C565_=_C4064( C565 C4064 ) C565_=_C4065( C565 C4065 ) C611_=_C680( C611 C680 ) C611_=_C1084( C611 C1084 ) C611_=_C1108( C611 C1108 ) \nC611_=_C1452( C611 C1452 ) C611_=_C1540( C611 C1540 ) C611_=_C1560( C611 C1560 ) C611_=_C1756( C611 C1756 ) C611_=_C1818( C611 C1818 ) C611_=_C2458( C611 C2458 ) \nC611_=_C3112( C611 C3112 ) C611_=_C3588( C611 C3588 ) C611_=_C3589( C611 C3589 ) C611_=_C3590( C611 C3590 ) C611_=_C3591( C611 C3591 ) C611_=_C3593( C611 C3593 ) \nC611_=_C3595( C611 C3595 ) C611_=_C3596( C611 C3596 ) C611_=_C3597( C611 C3597 ) C611_=_C3598( C611 C3598 ) C611_=_C3599( C611 C3599 ) C611_=_C3600( C611 C3600 ) \nC665_=_C670( C665 C670 ) C665_=_C674( C665 C674 ) C665_=_C680( C665 C680 ) C665_=_C681( C665 C681 ) C665_=_C683( C665 C683 ) C665_=_C685( C665 C685 ) \nC665_=_C823( C665 C823 ) C665_=_C1094( C665 C1094 ) C665_=_C1095( C665 C1095 ) C665_=_C1096( C665 C1096 ) C665_=_C1097( C665 C1097 ) C665_=_C1098( C665 C1098 ) \nC665_=_C1099( C665 C1099 ) C665_=_C1100( C665 C1100 ) C665_=_C1101( C665 C1101 ) C665_=_C1102( C665 C1102 ) C665_=_C1104( C665 C1104 ) C665_=_C1105( C665 C1105 ) \nC665_=_C1106( C665 C1106 ) C665_=_C1107( C665 C1107 ) C665_=_C1108( C665 C1108 ) C665_=_C1109( C665 C1109 ) C665_=_C1110( C665 C1110 ) C665_=_C1111( C665 C1111 ) \nC665_=_C1112( C665 C1112 ) C665_=_C1113( C665 C1113 ) C665_=_C1114( C665 C1114 ) C665_=_C1115( C665 C1115 ) C665_=_C1117( C665 C1117 ) C665_=_C1118( C665 C1118 ) \nC670_=_C674( C670 C674 ) C670_=_C680( C670 C680 ) C670_=_C681( C670 C681 ) C670_=_C683( C670 C683 ) C670_=_C685( C670 C685 ) C670_=_C911( C670 C911 ) \nC670_=_C1002( C670 C1002 ) C670_=_C1100( C670 C1100 ) C670_=_C1207( C670 C1207 ) C670_=_C1350( C670 C1350 ) C670_=_C1531( C670 C1531 ) C670_=_C2280( C670 C2280 ) \nC670_=_C2485( C670 C2485 ) C670_=_C2527( C670 C2527 ) C670_=_C2528( C670 C2528 ) C670_=_C2529( C670 C2529 ) C670_=_C2530( C670 C2530 ) C670_=_C2531( C670 C2531 ) \nC670_=_C2532( C670 C2532 ) C670_=_C2533( C670 C2533 ) C670_=_C2534( C670 C2534 ) C670_=_C2535( C670 C2535 ) C670_=_C2537( C670 C2537 ) C670_=_C2538( C670 C2538 ) \nC670_=_C2541( C670 C2541 ) C670_=_C2542( C670 C2542 ) C674_=_C680( C674 C680 ) C674_=_C681( C674 C681 ) C674_=_C683( C674 C683 ) C674_=_C685( C674 C685 ) \nC674_=_C729( C674 C729 ) C674_=_C1377( C674 C1377 ) C674_=_C1406( C674 C1406 ) C674_=_C1535( C674 C1535 ) C674_=_C1730( C674 C1730 ) C674_=_C1815( C674 C1815 ) \nC674_=_C2091( C674 C2091 ) C674_=_C2530( C674 C2530 ) C674_=_C2606( C674 C2606 ) C674_=_C3065( C674 C3065 ) C674_=_C3109( C674 C3109 ) C674_=_C3110( C674 C3110 ) \nC674_=_C3111( C674 C3111 ) C674_=_C3112( C674 C3112 ) C674_=_C3113( C674 C3113 ) C674_=_C3114( C674 C3114 ) C674_=_C3115( C674 C3115 ) C674_=_C3116( C674 C3116 ) \nC674_=_C3117( C674 C3117 ) C674_=_C3118( C674 C3118 ) C674_=_C3119( C674 C3119 ) C674_=_C3121( C674 C3121 ) C674_=_C3122( C674 C3122 ) C680_=_C681( C680 C681 ) \nC680_=_C683( C680 C683 ) C680_=_C685( C680 C685 ) C680_=_C1084( C680 C1084 ) C680_=_C1108( C680 C1108 ) C680_=_C1452( C680 C1452 ) C680_=_C1540( C680 C1540 ) \nC680_=_C1560( C680 C1560 ) C680_=_C1756( C680 C1756 ) C680_=_C1818( C680 C1818 ) C680_=_C2458( C680 C2458 ) C680_=_C3112( C680 C3112 ) C680_=_C3588( C680 C3588 ) \nC680_=_C3589( C680 C3589 ) C680_=_C3590( C680 C3590 ) C680_=_C3591( C680 C3591 ) C680_=_C3593( C680 C3593 ) C680_=_C3595( C680 C3595 ) C680_=_C3596( C680 C3596 ) \nC680_=_C3597( C680 C3597 ) C680_=_C3598( C680 C3598 ) C680_=_C3599( C680 C3599 ) C680_=_C3600( C680 C3600 ) C681_=_C683( C681 C683 ) C681_=_C685( C681 C685 ) \nC681_=_C1061( C681 C1061 ) C681_=_C1109( C681 C1109 ) C681_=_C1542( C681 C1542 ) C681_=_C1598( C681 C1598 ) C681_=_C1700( C681 C1700 ) C681_=_C2477( C681 C2477 ) \nC681_=_C2737( C681 C2737 ) C681_=_C3100( C681 C3100 ) C681_=_C3114( C681 C3114 ) C681_=_C3130( C681 C3130 ) C681_=_C3221( C681 C3221 ) C681_=_C3286( C681 C3286 ) \nC681_=_C3652( C681 C3652 ) C681_=_C3689( C681 C3689 ) C681_=_C3754( C681 C3754 ) C681_=_C3799( C681 C3799 ) C681_=_C3801( C681 C3801 ) C681_=_C3802( C681 C3802 ) \nC681_=_C3803( C681 C3803 ) C681_=_C3804( C681 C3804 ) C681_=_C3805( C681 C3805 ) C681_=_C3806( C681 C3806 ) C683_=_C685( C683 C685 ) C683_=_C1065( C683 C1065 ) \nC683_=_C1114( C683 C1114 ) C683_=_C1222( C683 C1222 ) C683_=_C1364( C683 C1364 ) C683_=_C1546( C683 C1546 ) C683_=_C2690( C683 C2690 ) C683_=_C3027( C683 C3027 ) \nC683_=_C3061( C683 C3061 ) C683_=_C3116( C683 C3116 ) C683_=_C3263( C683 C3263 ) C683_=_C3298( C683 C3298 ) C683_=_C3500( C683 C3500 ) C683_=_C3705( C683 C3705 ) \nC683_=_C3722( C683 C3722 ) C683_=_C3745( C683 C3745 ) C683_=_C3780( C683 C3780 ) C683_=_C3884( C683 C3884 ) C683_=_C3932( C683 C3932 ) C683_=_C3956( C683 C3956 ) \nC683_=_C3957( C683 C3957 ) C683_=_C3958( C683 C3958 ) C685_=_C737( C685 C737 ) C685_=_C1291( C685 C1291 ) C685_=_C1412( C685 C1412 ) C685_=_C1548( C685 C1548 ) \nC685_=_C2228( C685 C2228 ) C685_=_C2542( C685 C2542 ) C685_=_C2616( C685 C2616 ) C685_=_C2694( C685 C2694 ) C685_=_C3078( C685 C3078 ) C685_=_C3092( C685 C3092 ) \nC685_=_C3153( C685 C3153 ) C685_=_C3162( C685 C3162 ) C685_=_C3598( C685 C3598 ) C685_=_C3789( C685 C3789 ) C685_=_C3803( C685 C3803 ) C685_=_C3928( C685 C3928 ) \nC685_=_C3957( C685 C3957 ) C685_=_C4004( C685 C4004 ) C685_=_C4031( C685 C4031 ) C685_=_C4041( C685 C4041 ) C685_=_C4063( C685 C4063 ) C685_=_C4064( C685 C4064 ) \nC685_=_C4065( C685 C4065 ) C729_=_C737( C729 C737 ) C729_=_C1377( C729 C1377 ) C729_=_C1406( C729 C1406 ) C729_=_C1535( C729 C1535 ) C729_=_C1730( C729 C1730 ) \nC729_=_C1815( C729 C1815 ) C729_=_C2091( C729 C2091 ) C729_=_C2530( C729 C2530 ) C729_=_C2606( C729 C2606 ) C729_=_C3065( C729 C3065 ) C729_=_C3109( C729 C3109 ) \nC729_=_C3110( C729 C3110 ) C729_=_C3111( C729 C3111 ) C729_=_C3112( C729 C3112 ) C729_=_C3113( C729 C3113 ) C729_=_C3114( C729 C3114 ) C729_=_C3115( C729 C3115 ) \nC729_=_C3116( C729 C3116 ) C729_=_C3117( C729 C3117 ) C729_=_C3118( C729 C3118 ) C729_=_C3119( C729 C3119 ) C729_=_C3121( C729 C3121 ) C729_=_C3122( C729 C3122 ) \nC737_=_C1291( C737 C1291 ) C737_=_C1412( C737 C1412 ) C737_=_C1548( C737 C1548 ) C737_=_C2228( C737 C2228 ) C737_=_C2542( C737 C2542 ) C737_=_C2616( C737 C2616 ) \nC737_=_C2694( C737 C2694 ) C737_=_C3078( C737 C3078 ) C737_=_C3092( C737 C3092 ) C737_=_C3153( C737 C3153 ) C737_=_C3162( C737 C3162 ) C737_=_C3598( C737 C3598 ) \nC737_=_C3789( C737 C3789 ) C737_=_C3803( C737 C3803 ) C737_=_C3928( C737 C3928 ) C737_=_C3957( C737 C3957 ) C737_=_C4004( C737 C4004 ) C737_=_C4031( C737 C4031 ) \nC737_=_C4041( C737 C4041 ) C737_=_C4063( C737 C4063 ) C737_=_C4064( C737 C4064 ) C737_=_C4065( C737 C4065 ) C823_=_C1094( C823 C1094 ) C823_=_C1095( C823 C1095 ) \nC823_=_C1096( C823 C1096 ) C823_=_C1097( C823 C1097 ) C823_=_C1098( C823 C1098 ) C823_=_C1099( C823 C1099 ) C823_=_C1100( C823 C1100 ) C823_=_C1101( C823 C1101 ) \nC823_=_C1102( C823 C1102 ) C823_=_C1104( C823 C1104 ) C823_=_C1105( C823 C1105 ) C823_=_C1106( C823 C1106 ) C823_=_C1107( C823 C1107 ) C823_=_C1108( C823 C1108 ) \nC823_=_C1109( C823 C1109 ) C823_=_C1110( C823 C1110 ) C823_=_C1111( C823 C1111 ) C823_=_C1112( C823 C1112 ) C823_=_C1113( C823 C1113 ) C823_=_C1114( C823 C1114 ) \nC823_=_C1115( C823 C1115 ) C823_=_C1117( C823 C1117 ) C823_=_C1118( C823 C1118 ) C911_=_C1002( C911 C1002 ) C911_=_C1100( C911 C1100 ) C911_=_C1207( C911 C1207 ) \nC911_=_C1350( C911 C1350 ) C911_=_C1531( C911 C1531 ) C911_=_C2280( C911 C2280 ) C911_=_C2485( C911 C2485 ) C911_=_C2527( C911 C2527 ) C911_=_C2528( C911 C2528 ) \nC911_=_C2529( C911 C2529 ) C911_=_C2530( C911 C2530 ) C911_=_C2531( C911 C2531 ) C911_=_C2532( C911 C2532 ) C911_=_C2533( C911 C2533 ) C911_=_C2534( C911 C2534 ) \nC911_=_C2535( C911 C2535 ) C911_=_C2537( C911 C2537 ) C911_=_C2538( C911 C2538 ) C911_=_C2541( C911 C2541 ) C911_=_C2542( C911 C2542 ) C1002_=_C1100( C1002 C1100 ) \nC1002_=_C1207( C1002 C1207 ) C1002_=_C1350( C1002 C1350 ) C1002_=_C1531( C1002 C1531 ) C1002_=_C2280( C1002 C2280 ) C1002_=_C2485( C1002 C2485 ) C1002_=_C2527( C1002 C2527 ) \nC1002_=_C2528( C1002 C2528 ) C1002_=_C2529( C1002 C2529 ) C1002_=_C2530( C1002 C2530 ) C1002_=_C2531( C1002 C2531 ) C1002_=_C2532( C1002 C2532 ) C1002_=_C2533( C1002 C2533 ) \nC1002_=_C2534( C1002 C2534 ) C1002_=_C2535( C1002 C2535 ) C1002_=_C2537( C1002 C2537 ) C1002_=_C2538( C1002 C2538 ) C1002_=_C2541( C1002 C2541 ) C1002_=_C2542( C1002 C2542 ) \nC1061_=_C1065( C1061 C1065 ) C1061_=_C1109( C1061 C1109 ) C1061_=_C1542( C1061 C1542 ) C1061_=_C1598( C1061 C1598 ) C1061_=_C1700( C1061 C1700 ) C1061_=_C2477( C1061 C2477 ) \nC1061_=_C2737( C1061 C2737 ) C1061_=_C3100( C1061 C3100 ) C1061_=_C3114( C1061 C3114 ) C1061_=_C3130( C1061 C3130 ) C1061_=_C3221( C1061 C3221 ) C1061_=_C3286( C1061 C3286 ) \nC1061_=_C3652( C1061 C3652 ) C1061_=_C3689( C1061 C3689 ) C1061_=_C3754( C1061 C3754 ) C1061_=_C3799( C1061 C3799 ) C1061_=_C3801( C1061 C3801 ) C1061_=_C3802( C1061 C3802 ) \nC1061_=_C3803( C1061 C3803 ) C1061_=_C3804( C1061 C3804 ) C1061_=_C3805( C1061 C3805 ) C1061_=_C3806( C1061 C3806 ) C1065_=_C1114( C1065 C1114 ) C1065_=_C1222( C1065 C1222 ) \nC1065_=_C1364( C1065 C1364 ) C1065_=_C1546( C1065 C1546 ) C1065_=_C2690( C1065 C2690 ) C1065_=_C3027( C1065 C3027 ) C1065_=_C3061( C1065 C3061 ) C1065_=_C3116( C1065 C3116 ) \nC1065_=_C3263( C1065 C3263 ) C1065_=_C3298(</w:t>
      </w:r>
    </w:p>
    <w:p>
      <w:pPr>
        <w:pStyle w:val="PreformattedText"/>
        <w:bidi w:val="0"/>
        <w:spacing w:before="0" w:after="0"/>
        <w:jc w:val="left"/>
        <w:rPr/>
      </w:pPr>
      <w:r>
        <w:rPr/>
        <w:t xml:space="preserve"> </w:t>
      </w:r>
      <w:r>
        <w:rPr/>
        <w:t>C1065 C3298 ) C1065_=_C3500( C1065 C3500 ) C1065_=_C3705( C1065 C3705 ) C1065_=_C3722( C1065 C3722 ) C1065_=_C3745( C1065 C3745 ) \nC1065_=_C3780( C1065 C3780 ) C1065_=_C3884( C1065 C3884 ) C1065_=_C3932( C1065 C3932 ) C1065_=_C3956( C1065 C3956 ) C1065_=_C3957( C1065 C3957 ) C1065_=_C3958( C1065 C3958 ) \nC1084_=_C1108( C1084 C1108 ) C1084_=_C1452( C1084 C1452 ) C1084_=_C1540( C1084 C1540 ) C1084_=_C1560( C1084 C1560 ) C1084_=_C1756( C1084 C1756 ) C1084_=_C1818( C1084 C1818 ) \nC1084_=_C2458( C1084 C2458 ) C1084_=_C3112( C1084 C3112 ) C1084_=_C3588( C1084 C3588 ) C1084_=_C3589( C1084 C3589 ) C1084_=_C3590( C1084 C3590 ) C1084_=_C3591( C1084 C3591 ) \nC1084_=_C3593( C1084 C3593 ) C1084_=_C3595( C1084 C3595 ) C1084_=_C3596( C1084 C3596 ) C1084_=_C3597( C1084 C3597 ) C1084_=_C3598( C1084 C3598 ) C1084_=_C3599( C1084 C3599 ) \nC1084_=_C3600( C1084 C3600 ) C1094_=_C1095( C1094 C1095 ) C1094_=_C1096( C1094 C1096 ) C1094_=_C1097( C1094 C1097 ) C1094_=_C1098( C1094 C1098 ) C1094_=_C1099( C1094 C1099 ) \nC1094_=_C1100( C1094 C1100 ) C1094_=_C1101( C1094 C1101 ) C1094_=_C1102( C1094 C1102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7( C1094 C1117 ) C1094_=_C1118( C1094 C1118 ) C1094_=_C1531( C1094 C1531 ) \nC1094_=_C1535( C1094 C1535 ) C1094_=_C1540( C1094 C1540 ) C1094_=_C1542( C1094 C1542 ) C1094_=_C1546( C1094 C1546 ) C1094_=_C1548( C1094 C1548 ) C1095_=_C1096( C1095 C1096 ) \nC1095_=_C1097( C1095 C1097 ) C1095_=_C1098( C1095 C1098 ) C1095_=_C1099( C1095 C1099 ) C1095_=_C1100( C1095 C1100 ) C1095_=_C1101( C1095 C1101 ) C1095_=_C1102( C1095 C1102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5_=_C1115( C1095 C1115 ) \nC1095_=_C1117( C1095 C1117 ) C1095_=_C1118( C1095 C1118 ) C1095_=_C1598( C1095 C1598 ) C1096_=_C1097( C1096 C1097 ) C1096_=_C1098( C1096 C1098 ) C1096_=_C1099( C1096 C1099 ) \nC1096_=_C1100( C1096 C1100 ) C1096_=_C1101( C1096 C1101 ) C1096_=_C1102( C1096 C1102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7( C1096 C1117 ) C1096_=_C1118( C1096 C1118 ) C1097_=_C1098( C1097 C1098 ) \nC1097_=_C1099( C1097 C1099 ) C1097_=_C1100( C1097 C1100 ) C1097_=_C1101( C1097 C1101 ) C1097_=_C1102( C1097 C1102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7( C1097 C1117 ) C1097_=_C1118( C1097 C1118 ) \nC1098_=_C1099( C1098 C1099 ) C1098_=_C1100( C1098 C1100 ) C1098_=_C1101( C1098 C1101 ) C1098_=_C1102( C1098 C1102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7( C1098 C1117 ) C1098_=_C1118( C1098 C1118 ) \nC1098_=_C2280( C1098 C2280 ) C1099_=_C1100( C1099 C1100 ) C1099_=_C1101( C1099 C1101 ) C1099_=_C1102( C1099 C1102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7( C1099 C1117 ) C1099_=_C1118( C1099 C1118 ) \nC1100_=_C1101( C1100 C1101 ) C1100_=_C1102( C1100 C1102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7( C1100 C1117 ) C1100_=_C1118( C1100 C1118 ) C1100_=_C1207( C1100 C1207 ) C1100_=_C1350( C1100 C1350 ) \nC1100_=_C1531( C1100 C1531 ) C1100_=_C2280( C1100 C2280 ) C1100_=_C2485( C1100 C2485 ) C1100_=_C2527( C1100 C2527 ) C1100_=_C2528( C1100 C2528 ) C1100_=_C2529( C1100 C2529 ) \nC1100_=_C2530( C1100 C2530 ) C1100_=_C2531( C1100 C2531 ) C1100_=_C2532( C1100 C2532 ) C1100_=_C2533( C1100 C2533 ) C1100_=_C2534( C1100 C2534 ) C1100_=_C2535( C1100 C2535 ) \nC1100_=_C2537( C1100 C2537 ) C1100_=_C2538( C1100 C2538 ) C1100_=_C2541( C1100 C2541 ) C1100_=_C2542( C1100 C2542 ) C1101_=_C1102( C1101 C1102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7( C1101 C1117 ) \nC1101_=_C1118( C1101 C1118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7( C1102 C1117 ) C1102_=_C1118( C1102 C1118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7( C1104 C1117 ) C1104_=_C1118( C1104 C1118 ) C1105_=_C1106( C1105 C1106 ) C1105_=_C1107( C1105 C1107 ) \nC1105_=_C1108( C1105 C1108 ) C1105_=_C1109( C1105 C1109 ) C1105_=_C1110( C1105 C1110 ) C1105_=_C1111( C1105 C1111 ) C1105_=_C1112( C1105 C1112 ) C1105_=_C1113( C1105 C1113 ) \nC1105_=_C1114( C1105 C1114 ) C1105_=_C1115( C1105 C1115 ) C1105_=_C1117( C1105 C1117 ) C1105_=_C1118( C1105 C1118 ) C1106_=_C1107( C1106 C1107 ) C1106_=_C1108( C1106 C1108 ) \nC1106_=_C1109( C1106 C1109 ) C1106_=_C1110( C1106 C1110 ) C1106_=_C1111( C1106 C1111 ) C1106_=_C1112( C1106 C1112 ) C1106_=_C1113( C1106 C1113 ) C1106_=_C1114( C1106 C1114 ) \nC1106_=_C1115( C1106 C1115 ) C1106_=_C1117( C1106 C1117 ) C1106_=_C1118( C1106 C1118 ) C1107_=_C1108( C1107 C1108 ) C1107_=_C1109( C1107 C1109 ) C1107_=_C1110( C1107 C1110 ) \nC1107_=_C1111( C1107 C1111 ) C1107_=_C1112( C1107 C1112 ) C1107_=_C1113( C1107 C1113 ) C1107_=_C1114( C1107 C1114 ) C1107_=_C1115( C1107 C1115 ) C1107_=_C1117( C1107 C1117 ) \nC1107_=_C1118( C1107 C1118 ) C1108_=_C1109( C1108 C1109 ) C1108_=_C1110( C1108 C1110 ) C1108_=_C1111( C1108 C1111 ) C1108_=_C1112( C1108 C1112 ) C1108_=_C1113( C1108 C1113 ) \nC1108_=_C1114( C1108 C1114 ) C1108_=_C1115( C1108 C1115 ) C1108_=_C1117( C1108 C1117 ) C1108_=_C1118( C1108 C1118 ) C1108_=_C1452( C1108 C1452 ) C1108_=_C1540( C1108 C1540 ) \nC1108_=_C1560( C1108 C1560 ) C1108_=_C1756( C1108 C1756 ) C1108_=_C1818( C1108 C1818 ) C1108_=_C2458( C1108 C2458 ) C1108_=_C3112( C1108 C3112 ) C1108_=_C3588( C1108 C3588 ) \nC1108_=_C3589( C1108 C3589 ) C1108_=_C3590( C1108 C3590 ) C1108_=_C3591( C1108 C3591 ) C1108_=_C3593( C1108 C3593 ) C1108_=_C3595( C1108 C3595 ) C1108_=_C3596( C1108 C3596 ) \nC1108_=_C3597( C1108 C3597 ) C1108_=_C3598( C1108 C3598 ) C1108_=_C3599( C1108 C3599 ) C1108_=_C3600( C1108 C3600 ) C1109_=_C1110( C1109 C1110 ) C1109_=_C1111( C1109 C1111 ) \nC1109_=_C1112( C1109 C1112 ) C1109_=_C1113( C1109 C1113 ) C1109_=_C1114( C1109 C1114 ) C1109_=_C1115( C1109 C1115 ) C1109_=_C1117( C1109 C1117 ) C1109_=_C1118( C1109 C1118 ) \nC1109_=_C1542( C1109 C1542 ) C1109_=_C1598( C1109 C1598 ) C1109_=_C1700( C1109 C1700 ) C1109_=_C2477( C1109 C2477 ) C1109_=_C2737( C1109 C2737 ) C1109_=_C3100( C1109 C3100 ) \nC1109_=_C3114( C1109 C3114 ) C1109_=_C3130( C1109 C3130 ) C1109_=_C3221( C1109 C3221 ) C1109_=_C3286( C1109 C3286 ) C1109_=_C3652( C1109 C3652 ) C1109_=_C3689( C1109 C3689 ) \nC1109_=_C3754( C1109 C3754 ) C1109_=_C3799( C1109 C3799 ) C1109_=_C3801( C1109 C3801 ) C1109_=_C3802( C1109 C3802 ) C1109_=_C3803( C1109 C3803 ) C1109_=_C3804( C1109 C3804 ) \nC1109_=_C3805( C1109 C3805 ) C1109_=_C3806( C1109 C3806 ) C1110_=_C1111( C1110 C1111 ) C1110_=_C1112( C1110 C1112 ) C1110_=_C1113( C1110 C1113 ) C1110_=_C1114( C1110 C1114 ) \nC1110_=_C1115( C1110 C1115 ) C1110_=_C1117( C1110 C1117 ) C1110_=_C1118( C1110 C1118 ) C1111_=_C1112( C1111 C1112 ) C1111_=_C1113( C1111 C1113 ) C1111_=_C1114( C1111 C1114 ) \nC1111_=_C1115( C1111 C1115 ) C1111_=_C1117( C1111 C1117 ) C1111_=_C1118( C1111 C1118 ) C1111_=_C3932( C1111 C3932 ) C1112_=_C1113( C1112 C1113 ) C1112_=_C1114( C1112 C1114 ) \nC1112_=_C1115( C1112 C1115 ) C1112_=_C1117( C1112 C1117 ) C1112_=_C1118( C1112 C1118 ) C1113_=_C1114(</w:t>
      </w:r>
    </w:p>
    <w:p>
      <w:pPr>
        <w:pStyle w:val="PreformattedText"/>
        <w:bidi w:val="0"/>
        <w:spacing w:before="0" w:after="0"/>
        <w:jc w:val="left"/>
        <w:rPr/>
      </w:pPr>
      <w:r>
        <w:rPr/>
        <w:t xml:space="preserve"> </w:t>
      </w:r>
      <w:r>
        <w:rPr/>
        <w:t>C1113 C1114 ) C1113_=_C1115( C1113 C1115 ) C1113_=_C1117( C1113 C1117 ) \nC1113_=_C1118( C1113 C1118 ) C1114_=_C1115( C1114 C1115 ) C1114_=_C1117( C1114 C1117 ) C1114_=_C1118( C1114 C1118 ) C1114_=_C1222( C1114 C1222 ) C1114_=_C1364( C1114 C1364 ) \nC1114_=_C1546( C1114 C1546 ) C1114_=_C2690( C1114 C2690 ) C1114_=_C3027( C1114 C3027 ) C1114_=_C3061( C1114 C3061 ) C1114_=_C3116( C1114 C3116 ) C1114_=_C3263( C1114 C3263 ) \nC1114_=_C3298( C1114 C3298 ) C1114_=_C3500( C1114 C3500 ) C1114_=_C3705( C1114 C3705 ) C1114_=_C3722( C1114 C3722 ) C1114_=_C3745( C1114 C3745 ) C1114_=_C3780( C1114 C3780 ) \nC1114_=_C3884( C1114 C3884 ) C1114_=_C3932( C1114 C3932 ) C1114_=_C3956( C1114 C3956 ) C1114_=_C3957( C1114 C3957 ) C1114_=_C3958( C1114 C3958 ) C1115_=_C1117( C1115 C1117 ) \nC1115_=_C1118( C1115 C1118 ) C1117_=_C1118( C1117 C1118 ) C1118_=_C3599( C1118 C3599 ) C1207_=_C1222( C1207 C1222 ) C1207_=_C1350( C1207 C1350 ) C1207_=_C1531( C1207 C1531 ) \nC1207_=_C2280( C1207 C2280 ) C1207_=_C2485( C1207 C2485 ) C1207_=_C2527( C1207 C2527 ) C1207_=_C2528( C1207 C2528 ) C1207_=_C2529( C1207 C2529 ) C1207_=_C2530( C1207 C2530 ) \nC1207_=_C2531( C1207 C2531 ) C1207_=_C2532( C1207 C2532 ) C1207_=_C2533( C1207 C2533 ) C1207_=_C2534( C1207 C2534 ) C1207_=_C2535( C1207 C2535 ) C1207_=_C2537( C1207 C2537 ) \nC1207_=_C2538( C1207 C2538 ) C1207_=_C2541( C1207 C2541 ) C1207_=_C2542( C1207 C2542 ) C1222_=_C1364( C1222 C1364 ) C1222_=_C1546( C1222 C1546 ) C1222_=_C2690( C1222 C2690 ) \nC1222_=_C3027( C1222 C3027 ) C1222_=_C3061( C1222 C3061 ) C1222_=_C3116( C1222 C3116 ) C1222_=_C3263( C1222 C3263 ) C1222_=_C3298( C1222 C3298 ) C1222_=_C3500( C1222 C3500 ) \nC1222_=_C3705( C1222 C3705 ) C1222_=_C3722( C1222 C3722 ) C1222_=_C3745( C1222 C3745 ) C1222_=_C3780( C1222 C3780 ) C1222_=_C3884( C1222 C3884 ) C1222_=_C3932( C1222 C3932 ) \nC1222_=_C3956( C1222 C3956 ) C1222_=_C3957( C1222 C3957 ) C1222_=_C3958( C1222 C3958 ) C1291_=_C1412( C1291 C1412 ) C1291_=_C1548( C1291 C1548 ) C1291_=_C2228( C1291 C2228 ) \nC1291_=_C2542( C1291 C2542 ) C1291_=_C2616( C1291 C2616 ) C1291_=_C2694( C1291 C2694 ) C1291_=_C3078( C1291 C3078 ) C1291_=_C3092( C1291 C3092 ) C1291_=_C3153( C1291 C3153 ) \nC1291_=_C3162( C1291 C3162 ) C1291_=_C3598( C1291 C3598 ) C1291_=_C3789( C1291 C3789 ) C1291_=_C3803( C1291 C3803 ) C1291_=_C3928( C1291 C3928 ) C1291_=_C3957( C1291 C3957 ) \nC1291_=_C4004( C1291 C4004 ) C1291_=_C4031( C1291 C4031 ) C1291_=_C4041( C1291 C4041 ) C1291_=_C4063( C1291 C4063 ) C1291_=_C4064( C1291 C4064 ) C1291_=_C4065( C1291 C4065 ) \nC1350_=_C1364( C1350 C1364 ) C1350_=_C1531( C1350 C1531 ) C1350_=_C2280( C1350 C2280 ) C1350_=_C2485( C1350 C2485 ) C1350_=_C2527( C1350 C2527 ) C1350_=_C2528( C1350 C2528 ) \nC1350_=_C2529( C1350 C2529 ) C1350_=_C2530( C1350 C2530 ) C1350_=_C2531( C1350 C2531 ) C1350_=_C2532( C1350 C2532 ) C1350_=_C2533( C1350 C2533 ) C1350_=_C2534( C1350 C2534 ) \nC1350_=_C2535( C1350 C2535 ) C1350_=_C2537( C1350 C2537 ) C1350_=_C2538( C1350 C2538 ) C1350_=_C2541( C1350 C2541 ) C1350_=_C2542( C1350 C2542 ) C1364_=_C1546( C1364 C1546 ) \nC1364_=_C2690( C1364 C2690 ) C1364_=_C3027( C1364 C3027 ) C1364_=_C3061( C1364 C3061 ) C1364_=_C3116( C1364 C3116 ) C1364_=_C3263( C1364 C3263 ) C1364_=_C3298( C1364 C3298 ) \nC1364_=_C3500( C1364 C3500 ) C1364_=_C3705( C1364 C3705 ) C1364_=_C3722( C1364 C3722 ) C1364_=_C3745( C1364 C3745 ) C1364_=_C3780( C1364 C3780 ) C1364_=_C3884( C1364 C3884 ) \nC1364_=_C3932( C1364 C3932 ) C1364_=_C3956( C1364 C3956 ) C1364_=_C3957( C1364 C3957 ) C1364_=_C3958( C1364 C3958 ) C1377_=_C1406( C1377 C1406 ) C1377_=_C1535( C1377 C1535 ) \nC1377_=_C1730( C1377 C1730 ) C1377_=_C1815( C1377 C1815 ) C1377_=_C2091( C1377 C2091 ) C1377_=_C2530( C1377 C2530 ) C1377_=_C2606( C1377 C2606 ) C1377_=_C3065( C1377 C3065 ) \nC1377_=_C3109( C1377 C3109 ) C1377_=_C3110( C1377 C3110 ) C1377_=_C3111( C1377 C3111 ) C1377_=_C3112( C1377 C3112 ) C1377_=_C3113( C1377 C3113 ) C1377_=_C3114( C1377 C3114 ) \nC1377_=_C3115( C1377 C3115 ) C1377_=_C3116( C1377 C3116 ) C1377_=_C3117( C1377 C3117 ) C1377_=_C3118( C1377 C3118 ) C1377_=_C3119( C1377 C3119 ) C1377_=_C3121( C1377 C3121 ) \nC1377_=_C3122( C1377 C3122 ) C1406_=_C1412( C1406 C1412 ) C1406_=_C1535( C1406 C1535 ) C1406_=_C1730( C1406 C1730 ) C1406_=_C1815( C1406 C1815 ) C1406_=_C2091( C1406 C2091 ) \nC1406_=_C2530( C1406 C2530 ) C1406_=_C2606( C1406 C2606 ) C1406_=_C3065( C1406 C3065 ) C1406_=_C3109( C1406 C3109 ) C1406_=_C3110( C1406 C3110 ) C1406_=_C3111( C1406 C3111 ) \nC1406_=_C3112( C1406 C3112 ) C1406_=_C3113( C1406 C3113 ) C1406_=_C3114( C1406 C3114 ) C1406_=_C3115( C1406 C3115 ) C1406_=_C3116( C1406 C3116 ) C1406_=_C3117( C1406 C3117 ) \nC1406_=_C3118( C1406 C3118 ) C1406_=_C3119( C1406 C3119 ) C1406_=_C3121( C1406 C3121 ) C1406_=_C3122( C1406 C3122 ) C1412_=_C1548( C1412 C1548 ) C1412_=_C2228( C1412 C2228 ) \nC1412_=_C2542( C1412 C2542 ) C1412_=_C2616( C1412 C2616 ) C1412_=_C2694( C1412 C2694 ) C1412_=_C3078( C1412 C3078 ) C1412_=_C3092( C1412 C3092 ) C1412_=_C3153( C1412 C3153 ) \nC1412_=_C3162( C1412 C3162 ) C1412_=_C3598( C1412 C3598 ) C1412_=_C3789( C1412 C3789 ) C1412_=_C3803( C1412 C3803 ) C1412_=_C3928( C1412 C3928 ) C1412_=_C3957( C1412 C3957 ) \nC1412_=_C4004( C1412 C4004 ) C1412_=_C4031( C1412 C4031 ) C1412_=_C4041( C1412 C4041 ) C1412_=_C4063( C1412 C4063 ) C1412_=_C4064( C1412 C4064 ) C1412_=_C4065( C1412 C4065 ) \nC1452_=_C1540( C1452 C1540 ) C1452_=_C1560( C1452 C1560 ) C1452_=_C1756( C1452 C1756 ) C1452_=_C1818( C1452 C1818 ) C1452_=_C2458( C1452 C2458 ) C1452_=_C3112( C1452 C3112 ) \nC1452_=_C3588( C1452 C3588 ) C1452_=_C3589( C1452 C3589 ) C1452_=_C3590( C1452 C3590 ) C1452_=_C3591( C1452 C3591 ) C1452_=_C3593( C1452 C3593 ) C1452_=_C3595( C1452 C3595 ) \nC1452_=_C3596( C1452 C3596 ) C1452_=_C3597( C1452 C3597 ) C1452_=_C3598( C1452 C3598 ) C1452_=_C3599( C1452 C3599 ) C1452_=_C3600( C1452 C3600 ) C1531_=_C1535( C1531 C1535 ) \nC1531_=_C1540( C1531 C1540 ) C1531_=_C1542( C1531 C1542 ) C1531_=_C1546( C1531 C1546 ) C1531_=_C1548( C1531 C1548 ) C1531_=_C2280( C1531 C2280 ) C1531_=_C2485( C1531 C2485 ) \nC1531_=_C2527( C1531 C2527 ) C1531_=_C2528( C1531 C2528 ) C1531_=_C2529( C1531 C2529 ) C1531_=_C2530( C1531 C2530 ) C1531_=_C2531( C1531 C2531 ) C1531_=_C2532( C1531 C2532 ) \nC1531_=_C2533( C1531 C2533 ) C1531_=_C2534( C1531 C2534 ) C1531_=_C2535( C1531 C2535 ) C1531_=_C2537( C1531 C2537 ) C1531_=_C2538( C1531 C2538 ) C1531_=_C2541( C1531 C2541 ) \nC1531_=_C2542( C1531 C2542 ) C1535_=_C1540( C1535 C1540 ) C1535_=_C1542( C1535 C1542 ) C1535_=_C1546( C1535 C1546 ) C1535_=_C1548( C1535 C1548 ) C1535_=_C1730( C1535 C1730 ) \nC1535_=_C1815( C1535 C1815 ) C1535_=_C2091( C1535 C2091 ) C1535_=_C2530( C1535 C2530 ) C1535_=_C2606( C1535 C2606 ) C1535_=_C3065( C1535 C3065 ) C1535_=_C3109( C1535 C3109 ) \nC1535_=_C3110( C1535 C3110 ) C1535_=_C3111( C1535 C3111 ) C1535_=_C3112( C1535 C3112 ) C1535_=_C3113( C1535 C3113 ) C1535_=_C3114( C1535 C3114 ) C1535_=_C3115( C1535 C3115 ) \nC1535_=_C3116( C1535 C3116 ) C1535_=_C3117( C1535 C3117 ) C1535_=_C3118( C1535 C3118 ) C1535_=_C3119( C1535 C3119 ) C1535_=_C3121( C1535 C3121 ) C1535_=_C3122( C1535 C3122 ) \nC1540_=_C1542( C1540 C1542 ) C1540_=_C1546( C1540 C1546 ) C1540_=_C1548( C1540 C1548 ) C1540_=_C1560( C1540 C1560 ) C1540_=_C1756( C1540 C1756 ) C1540_=_C1818( C1540 C1818 ) \nC1540_=_C2458( C1540 C2458 ) C1540_=_C3112( C1540 C3112 ) C1540_=_C3588( C1540 C3588 ) C1540_=_C3589( C1540 C3589 ) C1540_=_C3590( C1540 C3590 ) C1540_=_C3591( C1540 C3591 ) \nC1540_=_C3593( C1540 C3593 ) C1540_=_C3595( C1540 C3595 ) C1540_=_C3596( C1540 C3596 ) C1540_=_C3597( C1540 C3597 ) C1540_=_C3598( C1540 C3598 ) C1540_=_C3599( C1540 C3599 ) \nC1540_=_C3600( C1540 C3600 ) C1542_=_C1546( C1542 C1546 ) C1542_=_C1548( C1542 C1548 ) C1542_=_C1598( C1542 C1598 ) C1542_=_C1700( C1542 C1700 ) C1542_=_C2477( C1542 C2477 ) \nC1542_=_C2737( C1542 C2737 ) C1542_=_C3100( C1542 C3100 ) C1542_=_C3114( C1542 C3114 ) C1542_=_C3130( C1542 C3130 ) C1542_=_C3221( C1542 C3221 ) C1542_=_C3286( C1542 C3286 ) \nC1542_=_C3652( C1542 C3652 ) C1542_=_C3689( C1542 C3689 ) C1542_=_C3754( C1542 C3754 ) C1542_=_C3799( C1542 C3799 ) C1542_=_C3801( C1542 C3801 ) C1542_=_C3802( C1542 C3802 ) \nC1542_=_C3803( C1542 C3803 ) C1542_=_C3804( C1542 C3804 ) C1542_=_C3805( C1542 C3805 ) C1542_=_C3806( C1542 C3806 ) C1546_=_C1548( C1546 C1548 ) C1546_=_C2690( C1546 C2690 ) \nC1546_=_C3027( C1546 C3027 ) C1546_=_C3061( C1546 C3061 ) C1546_=_C3116( C1546 C3116 ) C1546_=_C3263( C1546 C3263 ) C1546_=_C3298( C1546 C3298 ) C1546_=_C3500( C1546 C3500 ) \nC1546_=_C3705( C1546 C3705 ) C1546_=_C3722( C1546 C3722 ) C1546_=_C3745( C1546 C3745 ) C1546_=_C3780( C1546 C3780 ) C1546_=_C3884( C1546 C3884 ) C1546_=_C3932( C1546 C3932 ) \nC1546_=_C3956( C1546 C3956 ) C1546_=_C3957( C1546 C3957 ) C1546_=_C3958( C1546 C3958 ) C1548_=_C2228( C1548 C2228 ) C1548_=_C2542( C1548 C2542 ) C1548_=_C2616( C1548 C2616 ) \nC1548_=_C2694( C1548 C2694 ) C1548_=_C3078( C1548 C3078 ) C1548_=_C3092( C1548 C3092 ) C1548_=_C3153( C1548 C3153 ) C1548_=_C3162( C1548 C3162 ) C1548_=_C3598( C1548 C3598 ) \nC1548_=_C3789( C1548 C3789 ) C1548_=_C3803( C1548 C3803 ) C1548_=_C3928( C1548 C3928 ) C1548_=_C3957( C1548 C3957 ) C1548_=_C4004( C1548 C4004 ) C1548_=_C4031( C1548 C4031 ) \nC1548_=_C4041( C1548 C4041 ) C1548_=_C4063( C1548 C4063 ) C1548_=_C4064( C1548 C4064 ) C1548_=_C4065( C1548 C4065 ) C1560_=_C1756( C1560 C1756 ) C1560_=_C1818( C1560 C1818 ) \nC1560_=_C2458( C1560 C2458 ) C1560_=_C3112( C1560 C3112 ) C1560_=_C3588( C1560 C3588 ) C1560_=_C3589( C1560 C3589 ) C1560_=_C3590( C1560 C3590 ) C1560_=_C3591( C1560 C3591 ) \nC1560_=_C3593( C1560 C3593 ) C1560_=_C3595( C1560 C3595 ) C1560_=_C3596( C1560 C3596 ) C1560_=_C3597( C1560 C3597 ) C1560_=_C3598( C1560 C3598 ) C1560_=_C3599( C1560 C3599 ) \nC1560_=_C3600( C1560 C3600 ) C1598_=_C1700( C1598 C1700 ) C1598_=_C2477( C1598 C2477 ) C1598_=_C2737( C1598 C2737 ) C1598_=_C3100( C1598 C3100 ) C1598_=_C3114(</w:t>
      </w:r>
    </w:p>
    <w:p>
      <w:pPr>
        <w:pStyle w:val="PreformattedText"/>
        <w:bidi w:val="0"/>
        <w:spacing w:before="0" w:after="0"/>
        <w:jc w:val="left"/>
        <w:rPr/>
      </w:pPr>
      <w:r>
        <w:rPr/>
        <w:t xml:space="preserve"> </w:t>
      </w:r>
      <w:r>
        <w:rPr/>
        <w:t>C1598 C3114 ) \nC1598_=_C3130( C1598 C3130 ) C1598_=_C3221( C1598 C3221 ) C1598_=_C3286( C1598 C3286 ) C1598_=_C3652( C1598 C3652 ) C1598_=_C3689( C1598 C3689 ) C1598_=_C3754( C1598 C3754 ) \nC1598_=_C3799( C1598 C3799 ) C1598_=_C3801( C1598 C3801 ) C1598_=_C3802( C1598 C3802 ) C1598_=_C3803( C1598 C3803 ) C1598_=_C3804( C1598 C3804 ) C1598_=_C3805( C1598 C3805 ) \nC1598_=_C3806( C1598 C3806 ) C1700_=_C2477( C1700 C2477 ) C1700_=_C2737( C1700 C2737 ) C1700_=_C3100( C1700 C3100 ) C1700_=_C3114( C1700 C3114 ) C1700_=_C3130( C1700 C3130 ) \nC1700_=_C3221( C1700 C3221 ) C1700_=_C3286( C1700 C3286 ) C1700_=_C3652( C1700 C3652 ) C1700_=_C3689( C1700 C3689 ) C1700_=_C3754( C1700 C3754 ) C1700_=_C3799( C1700 C3799 ) \nC1700_=_C3801( C1700 C3801 ) C1700_=_C3802( C1700 C3802 ) C1700_=_C3803( C1700 C3803 ) C1700_=_C3804( C1700 C3804 ) C1700_=_C3805( C1700 C3805 ) C1700_=_C3806( C1700 C3806 ) \nC1730_=_C1815( C1730 C1815 ) C1730_=_C2091( C1730 C2091 ) C1730_=_C2530( C1730 C2530 ) C1730_=_C2606( C1730 C2606 ) C1730_=_C3065( C1730 C3065 ) C1730_=_C3109( C1730 C3109 ) \nC1730_=_C3110( C1730 C3110 ) C1730_=_C3111( C1730 C3111 ) C1730_=_C3112( C1730 C3112 ) C1730_=_C3113( C1730 C3113 ) C1730_=_C3114( C1730 C3114 ) C1730_=_C3115( C1730 C3115 ) \nC1730_=_C3116( C1730 C3116 ) C1730_=_C3117( C1730 C3117 ) C1730_=_C3118( C1730 C3118 ) C1730_=_C3119( C1730 C3119 ) C1730_=_C3121( C1730 C3121 ) C1730_=_C3122( C1730 C3122 ) \nC1756_=_C1818( C1756 C1818 ) C1756_=_C2458( C1756 C2458 ) C1756_=_C3112( C1756 C3112 ) C1756_=_C3588( C1756 C3588 ) C1756_=_C3589( C1756 C3589 ) C1756_=_C3590( C1756 C3590 ) \nC1756_=_C3591( C1756 C3591 ) C1756_=_C3593( C1756 C3593 ) C1756_=_C3595( C1756 C3595 ) C1756_=_C3596( C1756 C3596 ) C1756_=_C3597( C1756 C3597 ) C1756_=_C3598( C1756 C3598 ) \nC1756_=_C3599( C1756 C3599 ) C1756_=_C3600( C1756 C3600 ) C1815_=_C1818( C1815 C1818 ) C1815_=_C2091( C1815 C2091 ) C1815_=_C2530( C1815 C2530 ) C1815_=_C2606( C1815 C2606 ) \nC1815_=_C3065( C1815 C3065 ) C1815_=_C3109( C1815 C3109 ) C1815_=_C3110( C1815 C3110 ) C1815_=_C3111( C1815 C3111 ) C1815_=_C3112( C1815 C3112 ) C1815_=_C3113( C1815 C3113 ) \nC1815_=_C3114( C1815 C3114 ) C1815_=_C3115( C1815 C3115 ) C1815_=_C3116( C1815 C3116 ) C1815_=_C3117( C1815 C3117 ) C1815_=_C3118( C1815 C3118 ) C1815_=_C3119( C1815 C3119 ) \nC1815_=_C3121( C1815 C3121 ) C1815_=_C3122( C1815 C3122 ) C1818_=_C2458( C1818 C2458 ) C1818_=_C3112( C1818 C3112 ) C1818_=_C3588( C1818 C3588 ) C1818_=_C3589( C1818 C3589 ) \nC1818_=_C3590( C1818 C3590 ) C1818_=_C3591( C1818 C3591 ) C1818_=_C3593( C1818 C3593 ) C1818_=_C3595( C1818 C3595 ) C1818_=_C3596( C1818 C3596 ) C1818_=_C3597( C1818 C3597 ) \nC1818_=_C3598( C1818 C3598 ) C1818_=_C3599( C1818 C3599 ) C1818_=_C3600( C1818 C3600 ) C2091_=_C2530( C2091 C2530 ) C2091_=_C2606( C2091 C2606 ) C2091_=_C3065( C2091 C3065 ) \nC2091_=_C3109( C2091 C3109 ) C2091_=_C3110( C2091 C3110 ) C2091_=_C3111( C2091 C3111 ) C2091_=_C3112( C2091 C3112 ) C2091_=_C3113( C2091 C3113 ) C2091_=_C3114( C2091 C3114 ) \nC2091_=_C3115( C2091 C3115 ) C2091_=_C3116( C2091 C3116 ) C2091_=_C3117( C2091 C3117 ) C2091_=_C3118( C2091 C3118 ) C2091_=_C3119( C2091 C3119 ) C2091_=_C3121( C2091 C3121 ) \nC2091_=_C3122( C2091 C3122 ) C2228_=_C2542( C2228 C2542 ) C2228_=_C2616( C2228 C2616 ) C2228_=_C2694( C2228 C2694 ) C2228_=_C3078( C2228 C3078 ) C2228_=_C3092( C2228 C3092 ) \nC2228_=_C3153( C2228 C3153 ) C2228_=_C3162( C2228 C3162 ) C2228_=_C3598( C2228 C3598 ) C2228_=_C3789( C2228 C3789 ) C2228_=_C3803( C2228 C3803 ) C2228_=_C3928( C2228 C3928 ) \nC2228_=_C3957( C2228 C3957 ) C2228_=_C4004( C2228 C4004 ) C2228_=_C4031( C2228 C4031 ) C2228_=_C4041( C2228 C4041 ) C2228_=_C4063( C2228 C4063 ) C2228_=_C4064( C2228 C4064 ) \nC2228_=_C4065( C2228 C4065 ) C2280_=_C2485( C2280 C2485 ) C2280_=_C2527( C2280 C2527 ) C2280_=_C2528( C2280 C2528 ) C2280_=_C2529( C2280 C2529 ) C2280_=_C2530( C2280 C2530 ) \nC2280_=_C2531( C2280 C2531 ) C2280_=_C2532( C2280 C2532 ) C2280_=_C2533( C2280 C2533 ) C2280_=_C2534( C2280 C2534 ) C2280_=_C2535( C2280 C2535 ) C2280_=_C2537( C2280 C2537 ) \nC2280_=_C2538( C2280 C2538 ) C2280_=_C2541( C2280 C2541 ) C2280_=_C2542( C2280 C2542 ) C2458_=_C3112( C2458 C3112 ) C2458_=_C3588( C2458 C3588 ) C2458_=_C3589( C2458 C3589 ) \nC2458_=_C3590( C2458 C3590 ) C2458_=_C3591( C2458 C3591 ) C2458_=_C3593( C2458 C3593 ) C2458_=_C3595( C2458 C3595 ) C2458_=_C3596( C2458 C3596 ) C2458_=_C3597( C2458 C3597 ) \nC2458_=_C3598( C2458 C3598 ) C2458_=_C3599( C2458 C3599 ) C2458_=_C3600( C2458 C3600 ) C2477_=_C2737( C2477 C2737 ) C2477_=_C3100( C2477 C3100 ) C2477_=_C3114( C2477 C3114 ) \nC2477_=_C3130( C2477 C3130 ) C2477_=_C3221( C2477 C3221 ) C2477_=_C3286( C2477 C3286 ) C2477_=_C3652( C2477 C3652 ) C2477_=_C3689( C2477 C3689 ) C2477_=_C3754( C2477 C3754 ) \nC2477_=_C3799( C2477 C3799 ) C2477_=_C3801( C2477 C3801 ) C2477_=_C3802( C2477 C3802 ) C2477_=_C3803( C2477 C3803 ) C2477_=_C3804( C2477 C3804 ) C2477_=_C3805( C2477 C3805 ) \nC2477_=_C3806( C2477 C3806 ) C2485_=_C2527( C2485 C2527 ) C2485_=_C2528( C2485 C2528 ) C2485_=_C2529( C2485 C2529 ) C2485_=_C2530( C2485 C2530 ) C2485_=_C2531( C2485 C2531 ) \nC2485_=_C2532( C2485 C2532 ) C2485_=_C2533( C2485 C2533 ) C2485_=_C2534( C2485 C2534 ) C2485_=_C2535( C2485 C2535 ) C2485_=_C2537( C2485 C2537 ) C2485_=_C2538( C2485 C2538 ) \nC2485_=_C2541( C2485 C2541 ) C2485_=_C2542( C2485 C2542 ) C2527_=_C2528( C2527 C2528 ) C2527_=_C2529( C2527 C2529 ) C2527_=_C2530( C2527 C2530 ) C2527_=_C2531( C2527 C2531 ) \nC2527_=_C2532( C2527 C2532 ) C2527_=_C2533( C2527 C2533 ) C2527_=_C2534( C2527 C2534 ) C2527_=_C2535( C2527 C2535 ) C2527_=_C2537( C2527 C2537 ) C2527_=_C2538( C2527 C2538 ) \nC2527_=_C2541( C2527 C2541 ) C2527_=_C2542( C2527 C2542 ) C2528_=_C2529( C2528 C2529 ) C2528_=_C2530( C2528 C2530 ) C2528_=_C2531( C2528 C2531 ) C2528_=_C2532( C2528 C2532 ) \nC2528_=_C2533( C2528 C2533 ) C2528_=_C2534( C2528 C2534 ) C2528_=_C2535( C2528 C2535 ) C2528_=_C2537( C2528 C2537 ) C2528_=_C2538( C2528 C2538 ) C2528_=_C2541( C2528 C2541 ) \nC2528_=_C2542( C2528 C2542 ) C2528_=_C3027( C2528 C3027 ) C2529_=_C2530( C2529 C2530 ) C2529_=_C2531( C2529 C2531 ) C2529_=_C2532( C2529 C2532 ) C2529_=_C2533( C2529 C2533 ) \nC2529_=_C2534( C2529 C2534 ) C2529_=_C2535( C2529 C2535 ) C2529_=_C2537( C2529 C2537 ) C2529_=_C2538( C2529 C2538 ) C2529_=_C2541( C2529 C2541 ) C2529_=_C2542( C2529 C2542 ) \nC2529_=_C3061( C2529 C3061 ) C2530_=_C2531( C2530 C2531 ) C2530_=_C2532( C2530 C2532 ) C2530_=_C2533( C2530 C2533 ) C2530_=_C2534( C2530 C2534 ) C2530_=_C2535( C2530 C2535 ) \nC2530_=_C2537( C2530 C2537 ) C2530_=_C2538( C2530 C2538 ) C2530_=_C2541( C2530 C2541 ) C2530_=_C2542( C2530 C2542 ) C2530_=_C2606( C2530 C2606 ) C2530_=_C3065( C2530 C3065 ) \nC2530_=_C3109( C2530 C3109 ) C2530_=_C3110( C2530 C3110 ) C2530_=_C3111( C2530 C3111 ) C2530_=_C3112( C2530 C3112 ) C2530_=_C3113( C2530 C3113 ) C2530_=_C3114( C2530 C3114 ) \nC2530_=_C3115( C2530 C3115 ) C2530_=_C3116( C2530 C3116 ) C2530_=_C3117( C2530 C3117 ) C2530_=_C3118( C2530 C3118 ) C2530_=_C3119( C2530 C3119 ) C2530_=_C3121( C2530 C3121 ) \nC2530_=_C3122( C2530 C3122 ) C2531_=_C2532( C2531 C2532 ) C2531_=_C2533( C2531 C2533 ) C2531_=_C2534( C2531 C2534 ) C2531_=_C2535( C2531 C2535 ) C2531_=_C2537( C2531 C2537 ) \nC2531_=_C2538( C2531 C2538 ) C2531_=_C2541( C2531 C2541 ) C2531_=_C2542( C2531 C2542 ) C2531_=_C3110( C2531 C3110 ) C2531_=_C3263( C2531 C3263 ) C2532_=_C2533( C2532 C2533 ) \nC2532_=_C2534( C2532 C2534 ) C2532_=_C2535( C2532 C2535 ) C2532_=_C2537( C2532 C2537 ) C2532_=_C2538( C2532 C2538 ) C2532_=_C2541( C2532 C2541 ) C2532_=_C2542( C2532 C2542 ) \nC2532_=_C3286( C2532 C3286 ) C2533_=_C2534( C2533 C2534 ) C2533_=_C2535( C2533 C2535 ) C2533_=_C2537( C2533 C2537 ) C2533_=_C2538( C2533 C2538 ) C2533_=_C2541( C2533 C2541 ) \nC2533_=_C2542( C2533 C2542 ) C2533_=_C3298( C2533 C3298 ) C2534_=_C2535( C2534 C2535 ) C2534_=_C2537( C2534 C2537 ) C2534_=_C2538( C2534 C2538 ) C2534_=_C2541( C2534 C2541 ) \nC2534_=_C2542( C2534 C2542 ) C2535_=_C2537( C2535 C2537 ) C2535_=_C2538( C2535 C2538 ) C2535_=_C2541( C2535 C2541 ) C2535_=_C2542( C2535 C2542 ) C2535_=_C3500( C2535 C3500 ) \nC2537_=_C2538( C2537 C2538 ) C2537_=_C2541( C2537 C2541 ) C2537_=_C2542( C2537 C2542 ) C2537_=_C3113( C2537 C3113 ) C2538_=_C2541( C2538 C2541 ) C2538_=_C2542( C2538 C2542 ) \nC2538_=_C3780( C2538 C3780 ) C2541_=_C2542( C2541 C2542 ) C2542_=_C2616( C2542 C2616 ) C2542_=_C2694( C2542 C2694 ) C2542_=_C3078( C2542 C3078 ) C2542_=_C3092( C2542 C3092 ) \nC2542_=_C3153( C2542 C3153 ) C2542_=_C3162( C2542 C3162 ) C2542_=_C3598( C2542 C3598 ) C2542_=_C3789( C2542 C3789 ) C2542_=_C3803( C2542 C3803 ) C2542_=_C3928( C2542 C3928 ) \nC2542_=_C3957( C2542 C3957 ) C2542_=_C4004( C2542 C4004 ) C2542_=_C4031( C2542 C4031 ) C2542_=_C4041( C2542 C4041 ) C2542_=_C4063( C2542 C4063 ) C2542_=_C4064( C2542 C4064 ) \nC2542_=_C4065( C2542 C4065 ) C2606_=_C2616( C2606 C2616 ) C2606_=_C3065( C2606 C3065 ) C2606_=_C3109( C2606 C3109 ) C2606_=_C3110( C2606 C3110 ) C2606_=_C3111( C2606 C3111 ) \nC2606_=_C3112( C2606 C3112 ) C2606_=_C3113( C2606 C3113 ) C2606_=_C3114( C2606 C3114 ) C2606_=_C3115( C2606 C3115 ) C2606_=_C3116( C2606 C3116 ) C2606_=_C3117( C2606 C3117 ) \nC2606_=_C3118( C2606 C3118 ) C2606_=_C3119( C2606 C3119 ) C2606_=_C3121( C2606 C3121 ) C2606_=_C3122( C2606 C3122 ) C2616_=_C2694( C2616 C2694 ) C2616_=_C3078( C2616 C3078 ) \nC2616_=_C3092( C2616 C3092 ) C2616_=_C3153( C2616 C3153 ) C2616_=_C3162( C2616 C3162 ) C2616_=_C3598( C2616 C3598 ) C2616_=_C3789( C2616 C3789 ) C2616_=_C3803( C2616 C3803 ) \nC2616_=_C3928( C2616 C3928 ) C2616_=_C3957( C2616 C3957 ) C2616_=_C4004( C2616 C4004 ) C2616_=_C4031( C2616 C4031 ) C2616_=_C4041( C2616 C4041 ) C2616_=_C4063( C2616 C4063 ) \nC2616_=_C4064( C2616 C4064 ) C2616_=_C4065( C2616 C4065 ) C2690_=_C2694( C2690 C2694 ) C2690_=_C3027( C2690 C3027 ) C2690_=_C3061( C2690 C3061 ) C2690_=_C3116( C2690 C3116 ) \nC2690_=_C3263( C2690 C3263 )</w:t>
      </w:r>
    </w:p>
    <w:p>
      <w:pPr>
        <w:pStyle w:val="PreformattedText"/>
        <w:bidi w:val="0"/>
        <w:spacing w:before="0" w:after="0"/>
        <w:jc w:val="left"/>
        <w:rPr/>
      </w:pPr>
      <w:r>
        <w:rPr/>
        <w:t xml:space="preserve"> </w:t>
      </w:r>
      <w:r>
        <w:rPr/>
        <w:t>C2690_=_C3298( C2690 C3298 ) C2690_=_C3500( C2690 C3500 ) C2690_=_C3705( C2690 C3705 ) C2690_=_C3722( C2690 C3722 ) C2690_=_C3745( C2690 C3745 ) \nC2690_=_C3780( C2690 C3780 ) C2690_=_C3884( C2690 C3884 ) C2690_=_C3932( C2690 C3932 ) C2690_=_C3956( C2690 C3956 ) C2690_=_C3957( C2690 C3957 ) C2690_=_C3958( C2690 C3958 ) \nC2694_=_C3078( C2694 C3078 ) C2694_=_C3092( C2694 C3092 ) C2694_=_C3153( C2694 C3153 ) C2694_=_C3162( C2694 C3162 ) C2694_=_C3598( C2694 C3598 ) C2694_=_C3789( C2694 C3789 ) \nC2694_=_C3803( C2694 C3803 ) C2694_=_C3928( C2694 C3928 ) C2694_=_C3957( C2694 C3957 ) C2694_=_C4004( C2694 C4004 ) C2694_=_C4031( C2694 C4031 ) C2694_=_C4041( C2694 C4041 ) \nC2694_=_C4063( C2694 C4063 ) C2694_=_C4064( C2694 C4064 ) C2694_=_C4065( C2694 C4065 ) C2737_=_C3100( C2737 C3100 ) C2737_=_C3114( C2737 C3114 ) C2737_=_C3130( C2737 C3130 ) \nC2737_=_C3221( C2737 C3221 ) C2737_=_C3286( C2737 C3286 ) C2737_=_C3652( C2737 C3652 ) C2737_=_C3689( C2737 C3689 ) C2737_=_C3754( C2737 C3754 ) C2737_=_C3799( C2737 C3799 ) \nC2737_=_C3801( C2737 C3801 ) C2737_=_C3802( C2737 C3802 ) C2737_=_C3803( C2737 C3803 ) C2737_=_C3804( C2737 C3804 ) C2737_=_C3805( C2737 C3805 ) C2737_=_C3806( C2737 C3806 ) \nC3027_=_C3061( C3027 C3061 ) C3027_=_C3116( C3027 C3116 ) C3027_=_C3263( C3027 C3263 ) C3027_=_C3298( C3027 C3298 ) C3027_=_C3500( C3027 C3500 ) C3027_=_C3705( C3027 C3705 ) \nC3027_=_C3722( C3027 C3722 ) C3027_=_C3745( C3027 C3745 ) C3027_=_C3780( C3027 C3780 ) C3027_=_C3884( C3027 C3884 ) C3027_=_C3932( C3027 C3932 ) C3027_=_C3956( C3027 C3956 ) \nC3027_=_C3957( C3027 C3957 ) C3027_=_C3958( C3027 C3958 ) C3061_=_C3116( C3061 C3116 ) C3061_=_C3263( C3061 C3263 ) C3061_=_C3298( C3061 C3298 ) C3061_=_C3500( C3061 C3500 ) \nC3061_=_C3705( C3061 C3705 ) C3061_=_C3722( C3061 C3722 ) C3061_=_C3745( C3061 C3745 ) C3061_=_C3780( C3061 C3780 ) C3061_=_C3884( C3061 C3884 ) C3061_=_C3932( C3061 C3932 ) \nC3061_=_C3956( C3061 C3956 ) C3061_=_C3957( C3061 C3957 ) C3061_=_C3958( C3061 C3958 ) C3065_=_C3078( C3065 C3078 ) C3065_=_C3109( C3065 C3109 ) C3065_=_C3110( C3065 C3110 ) \nC3065_=_C3111( C3065 C3111 ) C3065_=_C3112( C3065 C3112 ) C3065_=_C3113( C3065 C3113 ) C3065_=_C3114( C3065 C3114 ) C3065_=_C3115( C3065 C3115 ) C3065_=_C3116( C3065 C3116 ) \nC3065_=_C3117( C3065 C3117 ) C3065_=_C3118( C3065 C3118 ) C3065_=_C3119( C3065 C3119 ) C3065_=_C3121( C3065 C3121 ) C3065_=_C3122( C3065 C3122 ) C3078_=_C3092( C3078 C3092 ) \nC3078_=_C3153( C3078 C3153 ) C3078_=_C3162( C3078 C3162 ) C3078_=_C3598( C3078 C3598 ) C3078_=_C3789( C3078 C3789 ) C3078_=_C3803( C3078 C3803 ) C3078_=_C3928( C3078 C3928 ) \nC3078_=_C3957( C3078 C3957 ) C3078_=_C4004( C3078 C4004 ) C3078_=_C4031( C3078 C4031 ) C3078_=_C4041( C3078 C4041 ) C3078_=_C4063( C3078 C4063 ) C3078_=_C4064( C3078 C4064 ) \nC3078_=_C4065( C3078 C4065 ) C3092_=_C3153( C3092 C3153 ) C3092_=_C3162( C3092 C3162 ) C3092_=_C3598( C3092 C3598 ) C3092_=_C3789( C3092 C3789 ) C3092_=_C3803( C3092 C3803 ) \nC3092_=_C3928( C3092 C3928 ) C3092_=_C3957( C3092 C3957 ) C3092_=_C4004( C3092 C4004 ) C3092_=_C4031( C3092 C4031 ) C3092_=_C4041( C3092 C4041 ) C3092_=_C4063( C3092 C4063 ) \nC3092_=_C4064( C3092 C4064 ) C3092_=_C4065( C3092 C4065 ) C3100_=_C3114( C3100 C3114 ) C3100_=_C3130( C3100 C3130 ) C3100_=_C3221( C3100 C3221 ) C3100_=_C3286( C3100 C3286 ) \nC3100_=_C3652( C3100 C3652 ) C3100_=_C3689( C3100 C3689 ) C3100_=_C3754( C3100 C3754 ) C3100_=_C3799( C3100 C3799 ) C3100_=_C3801( C3100 C3801 ) C3100_=_C3802( C3100 C3802 ) \nC3100_=_C3803( C3100 C3803 ) C3100_=_C3804( C3100 C3804 ) C3100_=_C3805( C3100 C3805 ) C3100_=_C3806( C3100 C3806 ) C3109_=_C3110( C3109 C3110 ) C3109_=_C3111( C3109 C3111 ) \nC3109_=_C3112( C3109 C3112 ) C3109_=_C3113( C3109 C3113 ) C3109_=_C3114( C3109 C3114 ) C3109_=_C3115( C3109 C3115 ) C3109_=_C3116( C3109 C3116 ) C3109_=_C3117( C3109 C3117 ) \nC3109_=_C3118( C3109 C3118 ) C3109_=_C3119( C3109 C3119 ) C3109_=_C3121( C3109 C3121 ) C3109_=_C3122( C3109 C3122 ) C3109_=_C3162( C3109 C3162 ) C3110_=_C3111( C3110 C3111 ) \nC3110_=_C3112( C3110 C3112 ) C3110_=_C3113( C3110 C3113 ) C3110_=_C3114( C3110 C3114 ) C3110_=_C3115( C3110 C3115 ) C3110_=_C3116( C3110 C3116 ) C3110_=_C3117( C3110 C3117 ) \nC3110_=_C3118( C3110 C3118 ) C3110_=_C3119( C3110 C3119 ) C3110_=_C3121( C3110 C3121 ) C3110_=_C3122( C3110 C3122 ) C3110_=_C3263( C3110 C3263 ) C3111_=_C3112( C3111 C3112 ) \nC3111_=_C3113( C3111 C3113 ) C3111_=_C3114( C3111 C3114 ) C3111_=_C3115( C3111 C3115 ) C3111_=_C3116( C3111 C3116 ) C3111_=_C3117( C3111 C3117 ) C3111_=_C3118( C3111 C3118 ) \nC3111_=_C3119( C3111 C3119 ) C3111_=_C3121( C3111 C3121 ) C3111_=_C3122( C3111 C3122 ) C3112_=_C3113( C3112 C3113 ) C3112_=_C3114( C3112 C3114 ) C3112_=_C3115( C3112 C3115 ) \nC3112_=_C3116( C3112 C3116 ) C3112_=_C3117( C3112 C3117 ) C3112_=_C3118( C3112 C3118 ) C3112_=_C3119( C3112 C3119 ) C3112_=_C3121( C3112 C3121 ) C3112_=_C3122( C3112 C3122 ) \nC3112_=_C3588( C3112 C3588 ) C3112_=_C3589( C3112 C3589 ) C3112_=_C3590( C3112 C3590 ) C3112_=_C3591( C3112 C3591 ) C3112_=_C3593( C3112 C3593 ) C3112_=_C3595( C3112 C3595 ) \nC3112_=_C3596( C3112 C3596 ) C3112_=_C3597( C3112 C3597 ) C3112_=_C3598( C3112 C3598 ) C3112_=_C3599( C3112 C3599 ) C3112_=_C3600( C3112 C3600 ) C3113_=_C3114( C3113 C3114 ) \nC3113_=_C3115( C3113 C3115 ) C3113_=_C3116( C3113 C3116 ) C3113_=_C3117( C3113 C3117 ) C3113_=_C3118( C3113 C3118 ) C3113_=_C3119( C3113 C3119 ) C3113_=_C3121( C3113 C3121 ) \nC3113_=_C3122( C3113 C3122 ) C3114_=_C3115( C3114 C3115 ) C3114_=_C3116( C3114 C3116 ) C3114_=_C3117( C3114 C3117 ) C3114_=_C3118( C3114 C3118 ) C3114_=_C3119( C3114 C3119 ) \nC3114_=_C3121( C3114 C3121 ) C3114_=_C3122( C3114 C3122 ) C3114_=_C3130( C3114 C3130 ) C3114_=_C3221( C3114 C3221 ) C3114_=_C3286( C3114 C3286 ) C3114_=_C3652( C3114 C3652 ) \nC3114_=_C3689( C3114 C3689 ) C3114_=_C3754( C3114 C3754 ) C3114_=_C3799( C3114 C3799 ) C3114_=_C3801( C3114 C3801 ) C3114_=_C3802( C3114 C3802 ) C3114_=_C3803( C3114 C3803 ) \nC3114_=_C3804( C3114 C3804 ) C3114_=_C3805( C3114 C3805 ) C3114_=_C3806( C3114 C3806 ) C3115_=_C3116( C3115 C3116 ) C3115_=_C3117( C3115 C3117 ) C3115_=_C3118( C3115 C3118 ) \nC3115_=_C3119( C3115 C3119 ) C3115_=_C3121( C3115 C3121 ) C3115_=_C3122( C3115 C3122 ) C3116_=_C3117( C3116 C3117 ) C3116_=_C3118( C3116 C3118 ) C3116_=_C3119( C3116 C3119 ) \nC3116_=_C3121( C3116 C3121 ) C3116_=_C3122( C3116 C3122 ) C3116_=_C3263( C3116 C3263 ) C3116_=_C3298( C3116 C3298 ) C3116_=_C3500( C3116 C3500 ) C3116_=_C3705( C3116 C3705 ) \nC3116_=_C3722( C3116 C3722 ) C3116_=_C3745( C3116 C3745 ) C3116_=_C3780( C3116 C3780 ) C3116_=_C3884( C3116 C3884 ) C3116_=_C3932( C3116 C3932 ) C3116_=_C3956( C3116 C3956 ) \nC3116_=_C3957( C3116 C3957 ) C3116_=_C3958( C3116 C3958 ) C3117_=_C3118( C3117 C3118 ) C3117_=_C3119( C3117 C3119 ) C3117_=_C3121( C3117 C3121 ) C3117_=_C3122( C3117 C3122 ) \nC3117_=_C4031( C3117 C4031 ) C3118_=_C3119( C3118 C3119 ) C3118_=_C3121( C3118 C3121 ) C3118_=_C3122( C3118 C3122 ) C3118_=_C4041( C3118 C4041 ) C3119_=_C3121( C3119 C3121 ) \nC3119_=_C3122( C3119 C3122 ) C3121_=_C3122( C3121 C3122 ) C3121_=_C4063( C3121 C4063 ) C3122_=_C4065( C3122 C4065 ) C3130_=_C3221( C3130 C3221 ) C3130_=_C3286( C3130 C3286 ) \nC3130_=_C3652( C3130 C3652 ) C3130_=_C3689( C3130 C3689 ) C3130_=_C3754( C3130 C3754 ) C3130_=_C3799( C3130 C3799 ) C3130_=_C3801( C3130 C3801 ) C3130_=_C3802( C3130 C3802 ) \nC3130_=_C3803( C3130 C3803 ) C3130_=_C3804( C3130 C3804 ) C3130_=_C3805( C3130 C3805 ) C3130_=_C3806( C3130 C3806 ) C3153_=_C3162( C3153 C3162 ) C3153_=_C3598( C3153 C3598 ) \nC3153_=_C3789( C3153 C3789 ) C3153_=_C3803( C3153 C3803 ) C3153_=_C3928( C3153 C3928 ) C3153_=_C3957( C3153 C3957 ) C3153_=_C4004( C3153 C4004 ) C3153_=_C4031( C3153 C4031 ) \nC3153_=_C4041( C3153 C4041 ) C3153_=_C4063( C3153 C4063 ) C3153_=_C4064( C3153 C4064 ) C3153_=_C4065( C3153 C4065 ) C3162_=_C3598( C3162 C3598 ) C3162_=_C3789( C3162 C3789 ) \nC3162_=_C3803( C3162 C3803 ) C3162_=_C3928( C3162 C3928 ) C3162_=_C3957( C3162 C3957 ) C3162_=_C4004( C3162 C4004 ) C3162_=_C4031( C3162 C4031 ) C3162_=_C4041( C3162 C4041 ) \nC3162_=_C4063( C3162 C4063 ) C3162_=_C4064( C3162 C4064 ) C3162_=_C4065( C3162 C4065 ) C3221_=_C3286( C3221 C3286 ) C3221_=_C3652( C3221 C3652 ) C3221_=_C3689( C3221 C3689 ) \nC3221_=_C3754( C3221 C3754 ) C3221_=_C3799( C3221 C3799 ) C3221_=_C3801( C3221 C3801 ) C3221_=_C3802( C3221 C3802 ) C3221_=_C3803( C3221 C3803 ) C3221_=_C3804( C3221 C3804 ) \nC3221_=_C3805( C3221 C3805 ) C3221_=_C3806( C3221 C3806 ) C3263_=_C3298( C3263 C3298 ) C3263_=_C3500( C3263 C3500 ) C3263_=_C3705( C3263 C3705 ) C3263_=_C3722( C3263 C3722 ) \nC3263_=_C3745( C3263 C3745 ) C3263_=_C3780( C3263 C3780 ) C3263_=_C3884( C3263 C3884 ) C3263_=_C3932( C3263 C3932 ) C3263_=_C3956( C3263 C3956 ) C3263_=_C3957( C3263 C3957 ) \nC3263_=_C3958( C3263 C3958 ) C3286_=_C3652( C3286 C3652 ) C3286_=_C3689( C3286 C3689 ) C3286_=_C3754( C3286 C3754 ) C3286_=_C3799( C3286 C3799 ) C3286_=_C3801( C3286 C3801 ) \nC3286_=_C3802( C3286 C3802 ) C3286_=_C3803( C3286 C3803 ) C3286_=_C3804( C3286 C3804 ) C3286_=_C3805( C3286 C3805 ) C3286_=_C3806( C3286 C3806 ) C3298_=_C3500( C3298 C3500 ) \nC3298_=_C3705( C3298 C3705 ) C3298_=_C3722( C3298 C3722 ) C3298_=_C3745( C3298 C3745 ) C3298_=_C3780( C3298 C3780 ) C3298_=_C3884( C3298 C3884 ) C3298_=_C3932( C3298 C3932 ) \nC3298_=_C3956( C3298 C3956 ) C3298_=_C3957( C3298 C3957 ) C3298_=_C3958( C3298 C3958 ) C3500_=_C3705( C3500 C3705 ) C3500_=_C3722( C3500 C3722 ) C3500_=_C3745( C3500 C3745 ) \nC3500_=_C3780( C3500 C3780 ) C3500_=_C3884( C3500 C3884 ) C3500_=_C3932( C3500 C3932 ) C3500_=_C3956( C3500 C3956 ) C3500_=_C3957( C3500 C3957 ) C3500_=_C3958( C3500 C3958 ) \nC3588_=_C3589( C3588 C3589 ) C3588_=_C3590( C3588 C3590 ) C3588_=_C3591( C3588 C3591 ) C3588_=_C3593( C3588 C3593 ) C3588_=_C3595( C3588 C3595 ) C3588_=_C3596( C3588 C3596 ) \nC3588_=_C3597( C3588 C3597 ) C3588_=_C3598( C3588 C3598 ) C3588_=_C3599(</w:t>
      </w:r>
    </w:p>
    <w:p>
      <w:pPr>
        <w:pStyle w:val="PreformattedText"/>
        <w:bidi w:val="0"/>
        <w:spacing w:before="0" w:after="0"/>
        <w:jc w:val="left"/>
        <w:rPr/>
      </w:pPr>
      <w:r>
        <w:rPr/>
        <w:t xml:space="preserve"> </w:t>
      </w:r>
      <w:r>
        <w:rPr/>
        <w:t>C3588 C3599 ) C3588_=_C3600( C3588 C3600 ) C3589_=_C3590( C3589 C3590 ) C3589_=_C3591( C3589 C3591 ) \nC3589_=_C3593( C3589 C3593 ) C3589_=_C3595( C3589 C3595 ) C3589_=_C3596( C3589 C3596 ) C3589_=_C3597( C3589 C3597 ) C3589_=_C3598( C3589 C3598 ) C3589_=_C3599( C3589 C3599 ) \nC3589_=_C3600( C3589 C3600 ) C3590_=_C3591( C3590 C3591 ) C3590_=_C3593( C3590 C3593 ) C3590_=_C3595( C3590 C3595 ) C3590_=_C3596( C3590 C3596 ) C3590_=_C3597( C3590 C3597 ) \nC3590_=_C3598( C3590 C3598 ) C3590_=_C3599( C3590 C3599 ) C3590_=_C3600( C3590 C3600 ) C3590_=_C3789( C3590 C3789 ) C3591_=_C3593( C3591 C3593 ) C3591_=_C3595( C3591 C3595 ) \nC3591_=_C3596( C3591 C3596 ) C3591_=_C3597( C3591 C3597 ) C3591_=_C3598( C3591 C3598 ) C3591_=_C3599( C3591 C3599 ) C3591_=_C3600( C3591 C3600 ) C3593_=_C3595( C3593 C3595 ) \nC3593_=_C3596( C3593 C3596 ) C3593_=_C3597( C3593 C3597 ) C3593_=_C3598( C3593 C3598 ) C3593_=_C3599( C3593 C3599 ) C3593_=_C3600( C3593 C3600 ) C3595_=_C3596( C3595 C3596 ) \nC3595_=_C3597( C3595 C3597 ) C3595_=_C3598( C3595 C3598 ) C3595_=_C3599( C3595 C3599 ) C3595_=_C3600( C3595 C3600 ) C3596_=_C3597( C3596 C3597 ) C3596_=_C3598( C3596 C3598 ) \nC3596_=_C3599( C3596 C3599 ) C3596_=_C3600( C3596 C3600 ) C3597_=_C3598( C3597 C3598 ) C3597_=_C3599( C3597 C3599 ) C3597_=_C3600( C3597 C3600 ) C3598_=_C3599( C3598 C3599 ) \nC3598_=_C3600( C3598 C3600 ) C3598_=_C3789( C3598 C3789 ) C3598_=_C3803( C3598 C3803 ) C3598_=_C3928( C3598 C3928 ) C3598_=_C3957( C3598 C3957 ) C3598_=_C4004( C3598 C4004 ) \nC3598_=_C4031( C3598 C4031 ) C3598_=_C4041( C3598 C4041 ) C3598_=_C4063( C3598 C4063 ) C3598_=_C4064( C3598 C4064 ) C3598_=_C4065( C3598 C4065 ) C3599_=_C3600( C3599 C3600 ) \nC3652_=_C3689( C3652 C3689 ) C3652_=_C3754( C3652 C3754 ) C3652_=_C3799( C3652 C3799 ) C3652_=_C3801( C3652 C3801 ) C3652_=_C3802( C3652 C3802 ) C3652_=_C3803( C3652 C3803 ) \nC3652_=_C3804( C3652 C3804 ) C3652_=_C3805( C3652 C3805 ) C3652_=_C3806( C3652 C3806 ) C3689_=_C3754( C3689 C3754 ) C3689_=_C3799( C3689 C3799 ) C3689_=_C3801( C3689 C3801 ) \nC3689_=_C3802( C3689 C3802 ) C3689_=_C3803( C3689 C3803 ) C3689_=_C3804( C3689 C3804 ) C3689_=_C3805( C3689 C3805 ) C3689_=_C3806( C3689 C3806 ) C3705_=_C3722( C3705 C3722 ) \nC3705_=_C3745( C3705 C3745 ) C3705_=_C3780( C3705 C3780 ) C3705_=_C3884( C3705 C3884 ) C3705_=_C3932( C3705 C3932 ) C3705_=_C3956( C3705 C3956 ) C3705_=_C3957( C3705 C3957 ) \nC3705_=_C3958( C3705 C3958 ) C3722_=_C3745( C3722 C3745 ) C3722_=_C3780( C3722 C3780 ) C3722_=_C3884( C3722 C3884 ) C3722_=_C3932( C3722 C3932 ) C3722_=_C3956( C3722 C3956 ) \nC3722_=_C3957( C3722 C3957 ) C3722_=_C3958( C3722 C3958 ) C3745_=_C3780( C3745 C3780 ) C3745_=_C3884( C3745 C3884 ) C3745_=_C3932( C3745 C3932 ) C3745_=_C3956( C3745 C3956 ) \nC3745_=_C3957( C3745 C3957 ) C3745_=_C3958( C3745 C3958 ) C3754_=_C3799( C3754 C3799 ) C3754_=_C3801( C3754 C3801 ) C3754_=_C3802( C3754 C3802 ) C3754_=_C3803( C3754 C3803 ) \nC3754_=_C3804( C3754 C3804 ) C3754_=_C3805( C3754 C3805 ) C3754_=_C3806( C3754 C3806 ) C3780_=_C3884( C3780 C3884 ) C3780_=_C3932( C3780 C3932 ) C3780_=_C3956( C3780 C3956 ) \nC3780_=_C3957( C3780 C3957 ) C3780_=_C3958( C3780 C3958 ) C3789_=_C3803( C3789 C3803 ) C3789_=_C3928( C3789 C3928 ) C3789_=_C3957( C3789 C3957 ) C3789_=_C4004( C3789 C4004 ) \nC3789_=_C4031( C3789 C4031 ) C3789_=_C4041( C3789 C4041 ) C3789_=_C4063( C3789 C4063 ) C3789_=_C4064( C3789 C4064 ) C3789_=_C4065( C3789 C4065 ) C3799_=_C3801( C3799 C3801 ) \nC3799_=_C3802( C3799 C3802 ) C3799_=_C3803( C3799 C3803 ) C3799_=_C3804( C3799 C3804 ) C3799_=_C3805( C3799 C3805 ) C3799_=_C3806( C3799 C3806 ) C3801_=_C3802( C3801 C3802 ) \nC3801_=_C3803( C3801 C3803 ) C3801_=_C3804( C3801 C3804 ) C3801_=_C3805( C3801 C3805 ) C3801_=_C3806( C3801 C3806 ) C3802_=_C3803( C3802 C3803 ) C3802_=_C3804( C3802 C3804 ) \nC3802_=_C3805( C3802 C3805 ) C3802_=_C3806( C3802 C3806 ) C3803_=_C3804( C3803 C3804 ) C3803_=_C3805( C3803 C3805 ) C3803_=_C3806( C3803 C3806 ) C3803_=_C3928( C3803 C3928 ) \nC3803_=_C3957( C3803 C3957 ) C3803_=_C4004( C3803 C4004 ) C3803_=_C4031( C3803 C4031 ) C3803_=_C4041( C3803 C4041 ) C3803_=_C4063( C3803 C4063 ) C3803_=_C4064( C3803 C4064 ) \nC3803_=_C4065( C3803 C4065 ) C3804_=_C3805( C3804 C3805 ) C3804_=_C3806( C3804 C3806 ) C3805_=_C3806( C3805 C3806 ) C3884_=_C3932( C3884 C3932 ) C3884_=_C3956( C3884 C3956 ) \nC3884_=_C3957( C3884 C3957 ) C3884_=_C3958( C3884 C3958 ) C3928_=_C3957( C3928 C3957 ) C3928_=_C4004( C3928 C4004 ) C3928_=_C4031( C3928 C4031 ) C3928_=_C4041( C3928 C4041 ) \nC3928_=_C4063( C3928 C4063 ) C3928_=_C4064( C3928 C4064 ) C3928_=_C4065( C3928 C4065 ) C3932_=_C3956( C3932 C3956 ) C3932_=_C3957( C3932 C3957 ) C3932_=_C3958( C3932 C3958 ) \nC3956_=_C3957( C3956 C3957 ) C3956_=_C3958( C3956 C3958 ) C3957_=_C3958( C3957 C3958 ) C3957_=_C4004( C3957 C4004 ) C3957_=_C4031( C3957 C4031 ) C3957_=_C4041( C3957 C4041 ) \nC3957_=_C4063( C3957 C4063 ) C3957_=_C4064( C3957 C4064 ) C3957_=_C4065( C3957 C4065 ) C4004_=_C4031( C4004 C4031 ) C4004_=_C4041( C4004 C4041 ) C4004_=_C4063( C4004 C4063 ) \nC4004_=_C4064( C4004 C4064 ) C4004_=_C4065( C4004 C4065 ) C4031_=_C4041( C4031 C4041 ) C4031_=_C4063( C4031 C4063 ) C4031_=_C4064( C4031 C4064 ) C4031_=_C4065( C4031 C4065 ) \nC4041_=_C4063( C4041 C4063 ) C4041_=_C4064( C4041 C4064 ) C4041_=_C4065( C4041 C4065 ) C4063_=_C4064( C4063 C4064 ) C4063_=_C4065( C4063 C4065 ) C4064_=_C4065( C4064 C4065 ) "];104-&gt;148[label="172: C393 C404 C410 C429 C486 \nC487 C489 C490 C491 C493 C494 \nC495 C496 C497 C499 C500 C501 \nC502 C503 C505 C507 C508 C509 \nC511 C513 C516 C522 C524 C526 \nC529 C535 C539 C554 C565 C611 \nC665 C670 C674 C680 C681 C683 \nC685 C729 C737 C823 C911 C1002 \nC1061 C1065 C1084 C1094 C1095 C1096 \nC1097 C1098 C1099 C1101 C1102 C1104 \nC1105 C1106 C1107 C1110 C1111 C1112 \nC1113 C1115 C1117 C1118 C1207 C1222 \nC1291 C1350 C1364 C1377 C1406 C1412 \nC1452 C1531 C1535 C1540 C1542 C1546 \nC1548 C1560 C1598 C1700 C1730 C1756 \nC1815 C1818 C2091 C2228 C2280 C2458 \nC2477 C2485 C2527 C2528 C2529 C2531 \nC2532 C2533 C2534 C2535 C2537 C2538 \nC2541 C2606 C2616 C2690 C2694 C2737 \nC3027 C3061 C3065 C3078 C3092 C3100 \nC3109 C3110 C3111 C3113 C3115 C3117 \nC3118 C3119 C3121 C3122 C3130 C3153 \nC3162 C3221 C3263 C3286 C3298 C3500 \nC3588 C3589 C3590 C3591 C3593 C3595 \nC3596 C3597 C3599 C3600 C3652 C3689 \nC3705 C3722 C3745 C3754 C3780 C3789 \nC3799 C3801 C3802 C3804 C3805 C3806 \nC3884 C3928 C3932 C3956 C3958 C4004 \nC4031 C4041 C4063 C4064 C4065 \n1891: C393_=_C526 ,C393_=_C611 ,C393_=_C680 ,C393_=_C1084 ,C393_=_C1452 ,\nC393_=_C1540 ,C393_=_C1560 ,C393_=_C1756 ,C393_=_C1818 ,C393_=_C2458 ,C393_=_C3588 ,\nC393_=_C3589 ,C393_=_C3590 ,C393_=_C3591 ,C393_=_C3593 ,C393_=_C3595 ,C393_=_C3596 ,\nC393_=_C3597 ,C393_=_C3599 ,C393_=_C3600 ,C404_=_C410 ,C404_=_C429 ,C404_=_C486 ,\nC404_=_C487 ,C404_=_C489 ,C404_=_C490 ,C404_=_C491 ,C404_=_C493 ,C404_=_C494 ,\nC404_=_C495 ,C404_=_C496 ,C404_=_C497 ,C404_=_C499 ,C404_=_C500 ,C404_=_C501 ,\nC404_=_C502 ,C404_=_C503 ,C404_=_C505 ,C404_=_C507 ,C404_=_C508 ,C404_=_C509 ,\nC404_=_C511 ,C404_=_C513 ,C410_=_C429 ,C410_=_C522 ,C410_=_C670 ,C410_=_C911 ,\nC410_=_C1002 ,C410_=_C1207 ,C410_=_C1350 ,C410_=_C1531 ,C410_=_C2280 ,C410_=_C2485 ,\nC410_=_C2527 ,C410_=_C2528 ,C410_=_C2529 ,C410_=_C2531 ,C410_=_C2532 ,C410_=_C2533 ,\nC410_=_C2534 ,C410_=_C2535 ,C410_=_C2537 ,C410_=_C2538 ,C410_=_C2541 ,C429_=_C535 ,\nC429_=_C683 ,C429_=_C1065 ,C429_=_C1222 ,C429_=_C1364 ,C429_=_C1546 ,C429_=_C2690 ,\nC429_=_C3027 ,C429_=_C3061 ,C429_=_C3263 ,C429_=_C3298 ,C429_=_C3500 ,C429_=_C3705 ,\nC429_=_C3722 ,C429_=_C3745 ,C429_=_C3780 ,C429_=_C3884 ,C429_=_C3932 ,C429_=_C3956 ,\nC429_=_C3958 ,C486_=_C487 ,C486_=_C489 ,C486_=_C490 ,C486_=_C491 ,C486_=_C493 ,\nC486_=_C494 ,C486_=_C495 ,C486_=_C496 ,C486_=_C497 ,C486_=_C499 ,C486_=_C500 ,\nC486_=_C501 ,C486_=_C502 ,C486_=_C503 ,C486_=_C505 ,C486_=_C507 ,C486_=_C508 ,\nC486_=_C509 ,C486_=_C511 ,C486_=_C513 ,C486_=_C516 ,C486_=_C522 ,C486_=_C524 ,\nC486_=_C526 ,C486_=_C529 ,C486_=_C535 ,C486_=_C539 ,C487_=_C489 ,C487_=_C490 ,\nC487_=_C491 ,C487_=_C493 ,C487_=_C494 ,C487_=_C495 ,C487_=_C496 ,C487_=_C497 ,\nC487_=_C499 ,C487_=_C500 ,C487_=_C501 ,C487_=_C502 ,C487_=_C503 ,C487_=_C505 ,\nC487_=_C507 ,C487_=_C508 ,C487_=_C509 ,C487_=_C511 ,C487_=_C513 ,C487_=_C665 ,\nC487_=_C670 ,C487_=_C674 ,C487_=_C680 ,C487_=_C681 ,C487_=_C683 ,C487_=_C685 ,\nC489_=_C490 ,C489_=_C491 ,C489_=_C493 ,C489_=_C494 ,C489_=_C495 ,C489_=_C496 ,\nC489_=_C497 ,C489_=_C499 ,C489_=_C500 ,C489_=_C501 ,C489_=_C502 ,C489_=_C503 ,\nC489_=_C505 ,C489_=_C507 ,C489_=_C508 ,C489_=_C509 ,C489_=_C511 ,C489_=_C513 ,\nC490_=_C491 ,C490_=_C493 ,C490_=_C494 ,C490_=_C495 ,C490_=_C496 ,C490_=_C497 ,\nC490_=_C499 ,C490_=_C500 ,C490_=_C501 ,C490_=_C502 ,C490_=_C503 ,C490_=_C505 ,\nC490_=_C507 ,C490_=_C508 ,C490_=_C509 ,C490_=_C511 ,C490_=_C513 ,C490_=_C1094 ,\nC490_=_C1531 ,C490_=_C1535 ,C490_=_C1540 ,C490_=_C1542 ,C490_=_C1546 ,C490_=_C1548 ,\nC491_=_C493 ,C491_=_C494 ,C491_=_C495 ,C491_=_C496 ,C491_=_C497 ,C491_=_C499 ,\nC491_=_C500 ,C491_=_C501 ,C491_=_C502 ,C491_=_C503 ,C491_=_C505 ,C491_=_C507 ,\nC491_=_C508 ,C491_=_C509 ,C491_=_C511 ,C491_=_C513 ,C493_=_C494 ,C493_=_C495 ,\nC493_=_C496 ,C493_=_C497 ,C493_=_C499 ,C493_=_C500 ,C493_=_C501 ,C493_=_C502 ,\nC493_=_C503 ,C493_=_C505 ,C493_=_C507 ,C493_=_C508 ,C493_=_C509 ,C493_=_C511 ,\nC493_=_C513 ,C494_=_C495 ,C494_=_C496 ,C494_=_C497 ,C494_=_C499 ,C494_=_C500 ,\nC494_=_C501 ,C494_=_C502 ,C494_=_C503 ,C494_=_C505 ,C494_=_C507 ,C494_=_C508 ,\nC494_=_C509 ,C494_=_C511 ,C494_=_C513 ,C494_=_C1102 ,C495_=_C496 ,C495_=_C497 ,\nC495_=_C499 ,C495_=_C500 ,C495_=_C501 ,C495_=_C502 ,C495_=_C503 ,C495_=_C505 ,\nC495_=_C507 ,C495_=_C508 ,C495_=_C509 ,C495_=_C511 ,C495_=_C513 ,C496_=_C497 ,\nC496_=_C499 ,C496_=_C500 ,C496_=_C501 ,C496_=_C502 ,C496_=_C503 ,C496_=_C505 ,\nC496_=_C507 ,C496_=_C508 ,C496_=_C509 ,C496_=_C511 ,C496_=_C513 ,C497_=_C499 ,\nC497_=_C500 ,C497_=_C501 ,C497_=_C502</w:t>
      </w:r>
    </w:p>
    <w:p>
      <w:pPr>
        <w:pStyle w:val="PreformattedText"/>
        <w:bidi w:val="0"/>
        <w:spacing w:before="0" w:after="0"/>
        <w:jc w:val="left"/>
        <w:rPr/>
      </w:pPr>
      <w:r>
        <w:rPr/>
        <w:t xml:space="preserve"> </w:t>
      </w:r>
      <w:r>
        <w:rPr/>
        <w:t>,C497_=_C503 ,C497_=_C505 ,C497_=_C507 ,\nC497_=_C508 ,C497_=_C509 ,C497_=_C511 ,C497_=_C513 ,C499_=_C500 ,C499_=_C501 ,\nC499_=_C502 ,C499_=_C503 ,C499_=_C505 ,C499_=_C507 ,C499_=_C508 ,C499_=_C509 ,\nC499_=_C511 ,C499_=_C513 ,C499_=_C3153 ,C500_=_C501 ,C500_=_C502 ,C500_=_C503 ,\nC500_=_C505 ,C500_=_C507 ,C500_=_C508 ,C500_=_C509 ,C500_=_C511 ,C500_=_C513 ,\nC501_=_C502 ,C501_=_C503 ,C501_=_C505 ,C501_=_C507 ,C501_=_C508 ,C501_=_C509 ,\nC501_=_C511 ,C501_=_C513 ,C501_=_C1106 ,C502_=_C503 ,C502_=_C505 ,C502_=_C507 ,\nC502_=_C508 ,C502_=_C509 ,C502_=_C511 ,C502_=_C513 ,C503_=_C505 ,C503_=_C507 ,\nC503_=_C508 ,C503_=_C509 ,C503_=_C511 ,C503_=_C513 ,C503_=_C1107 ,C505_=_C507 ,\nC505_=_C508 ,C505_=_C509 ,C505_=_C511 ,C505_=_C513 ,C505_=_C3652 ,C507_=_C508 ,\nC507_=_C509 ,C507_=_C511 ,C507_=_C513 ,C508_=_C509 ,C508_=_C511 ,C508_=_C513 ,\nC508_=_C3928 ,C509_=_C511 ,C509_=_C513 ,C509_=_C1111 ,C509_=_C3932 ,C511_=_C513 ,\nC513_=_C3121 ,C513_=_C4063 ,C516_=_C522 ,C516_=_C524 ,C516_=_C526 ,C516_=_C529 ,\nC516_=_C535 ,C516_=_C539 ,C516_=_C665 ,C516_=_C823 ,C516_=_C1094 ,C516_=_C1095 ,\nC516_=_C1096 ,C516_=_C1097 ,C516_=_C1098 ,C516_=_C1099 ,C516_=_C1101 ,C516_=_C1102 ,\nC516_=_C1104 ,C516_=_C1105 ,C516_=_C1106 ,C516_=_C1107 ,C516_=_C1110 ,C516_=_C1111 ,\nC516_=_C1112 ,C516_=_C1113 ,C516_=_C1115 ,C516_=_C1117 ,C516_=_C1118 ,C522_=_C524 ,\nC522_=_C526 ,C522_=_C529 ,C522_=_C535 ,C522_=_C539 ,C522_=_C670 ,C522_=_C911 ,\nC522_=_C1002 ,C522_=_C1207 ,C522_=_C1350 ,C522_=_C1531 ,C522_=_C2280 ,C522_=_C2485 ,\nC522_=_C2527 ,C522_=_C2528 ,C522_=_C2529 ,C522_=_C2531 ,C522_=_C2532 ,C522_=_C2533 ,\nC522_=_C2534 ,C522_=_C2535 ,C522_=_C2537 ,C522_=_C2538 ,C522_=_C2541 ,C524_=_C526 ,\nC524_=_C529 ,C524_=_C535 ,C524_=_C539 ,C524_=_C554 ,C524_=_C674 ,C524_=_C729 ,\nC524_=_C1377 ,C524_=_C1406 ,C524_=_C1535 ,C524_=_C1730 ,C524_=_C1815 ,C524_=_C2091 ,\nC524_=_C2606 ,C524_=_C3065 ,C524_=_C3109 ,C524_=_C3110 ,C524_=_C3111 ,C524_=_C3113 ,\nC524_=_C3115 ,C524_=_C3117 ,C524_=_C3118 ,C524_=_C3119 ,C524_=_C3121 ,C524_=_C3122 ,\nC526_=_C529 ,C526_=_C535 ,C526_=_C539 ,C526_=_C611 ,C526_=_C680 ,C526_=_C1084 ,\nC526_=_C1452 ,C526_=_C1540 ,C526_=_C1560 ,C526_=_C1756 ,C526_=_C1818 ,C526_=_C2458 ,\nC526_=_C3588 ,C526_=_C3589 ,C526_=_C3590 ,C526_=_C3591 ,C526_=_C3593 ,C526_=_C3595 ,\nC526_=_C3596 ,C526_=_C3597 ,C526_=_C3599 ,C526_=_C3600 ,C529_=_C535 ,C529_=_C539 ,\nC529_=_C681 ,C529_=_C1061 ,C529_=_C1542 ,C529_=_C1598 ,C529_=_C1700 ,C529_=_C2477 ,\nC529_=_C2737 ,C529_=_C3100 ,C529_=_C3130 ,C529_=_C3221 ,C529_=_C3286 ,C529_=_C3652 ,\nC529_=_C3689 ,C529_=_C3754 ,C529_=_C3799 ,C529_=_C3801 ,C529_=_C3802 ,C529_=_C3804 ,\nC529_=_C3805 ,C529_=_C3806 ,C535_=_C539 ,C535_=_C683 ,C535_=_C1065 ,C535_=_C1222 ,\nC535_=_C1364 ,C535_=_C1546 ,C535_=_C2690 ,C535_=_C3027 ,C535_=_C3061 ,C535_=_C3263 ,\nC535_=_C3298 ,C535_=_C3500 ,C535_=_C3705 ,C535_=_C3722 ,C535_=_C3745 ,C535_=_C3780 ,\nC535_=_C3884 ,C535_=_C3932 ,C535_=_C3956 ,C535_=_C3958 ,C539_=_C565 ,C539_=_C685 ,\nC539_=_C737 ,C539_=_C1291 ,C539_=_C1412 ,C539_=_C1548 ,C539_=_C2228 ,C539_=_C2616 ,\nC539_=_C2694 ,C539_=_C3078 ,C539_=_C3092 ,C539_=_C3153 ,C539_=_C3162 ,C539_=_C3789 ,\nC539_=_C3928 ,C539_=_C4004 ,C539_=_C4031 ,C539_=_C4041 ,C539_=_C4063 ,C539_=_C4064 ,\nC539_=_C4065 ,C554_=_C565 ,C554_=_C674 ,C554_=_C729 ,C554_=_C1377 ,C554_=_C1406 ,\nC554_=_C1535 ,C554_=_C1730 ,C554_=_C1815 ,C554_=_C2091 ,C554_=_C2606 ,C554_=_C3065 ,\nC554_=_C3109 ,C554_=_C3110 ,C554_=_C3111 ,C554_=_C3113 ,C554_=_C3115 ,C554_=_C3117 ,\nC554_=_C3118 ,C554_=_C3119 ,C554_=_C3121 ,C554_=_C3122 ,C565_=_C685 ,C565_=_C737 ,\nC565_=_C1291 ,C565_=_C1412 ,C565_=_C1548 ,C565_=_C2228 ,C565_=_C2616 ,C565_=_C2694 ,\nC565_=_C3078 ,C565_=_C3092 ,C565_=_C3153 ,C565_=_C3162 ,C565_=_C3789 ,C565_=_C3928 ,\nC565_=_C4004 ,C565_=_C4031 ,C565_=_C4041 ,C565_=_C4063 ,C565_=_C4064 ,C565_=_C4065 ,\nC611_=_C680 ,C611_=_C1084 ,C611_=_C1452 ,C611_=_C1540 ,C611_=_C1560 ,C611_=_C1756 ,\nC611_=_C1818 ,C611_=_C2458 ,C611_=_C3588 ,C611_=_C3589 ,C611_=_C3590 ,C611_=_C3591 ,\nC611_=_C3593 ,C611_=_C3595 ,C611_=_C3596 ,C611_=_C3597 ,C611_=_C3599 ,C611_=_C3600 ,\nC665_=_C670 ,C665_=_C674 ,C665_=_C680 ,C665_=_C681 ,C665_=_C683 ,C665_=_C685 ,\nC665_=_C823 ,C665_=_C1094 ,C665_=_C1095 ,C665_=_C1096 ,C665_=_C1097 ,C665_=_C1098 ,\nC665_=_C1099 ,C665_=_C1101 ,C665_=_C1102 ,C665_=_C1104 ,C665_=_C1105 ,C665_=_C1106 ,\nC665_=_C1107 ,C665_=_C1110 ,C665_=_C1111 ,C665_=_C1112 ,C665_=_C1113 ,C665_=_C1115 ,\nC665_=_C1117 ,C665_=_C1118 ,C670_=_C674 ,C670_=_C680 ,C670_=_C681 ,C670_=_C683 ,\nC670_=_C685 ,C670_=_C911 ,C670_=_C1002 ,C670_=_C1207 ,C670_=_C1350 ,C670_=_C1531 ,\nC670_=_C2280 ,C670_=_C2485 ,C670_=_C2527 ,C670_=_C2528 ,C670_=_C2529 ,C670_=_C2531 ,\nC670_=_C2532 ,C670_=_C2533 ,C670_=_C2534 ,C670_=_C2535 ,C670_=_C2537 ,C670_=_C2538 ,\nC670_=_C2541 ,C674_=_C680 ,C674_=_C681 ,C674_=_C683 ,C674_=_C685 ,C674_=_C729 ,\nC674_=_C1377 ,C674_=_C1406 ,C674_=_C1535 ,C674_=_C1730 ,C674_=_C1815 ,C674_=_C2091 ,\nC674_=_C2606 ,C674_=_C3065 ,C674_=_C3109 ,C674_=_C3110 ,C674_=_C3111 ,C674_=_C3113 ,\nC674_=_C3115 ,C674_=_C3117 ,C674_=_C3118 ,C674_=_C3119 ,C674_=_C3121 ,C674_=_C3122 ,\nC680_=_C681 ,C680_=_C683 ,C680_=_C685 ,C680_=_C1084 ,C680_=_C1452 ,C680_=_C1540 ,\nC680_=_C1560 ,C680_=_C1756 ,C680_=_C1818 ,C680_=_C2458 ,C680_=_C3588 ,C680_=_C3589 ,\nC680_=_C3590 ,C680_=_C3591 ,C680_=_C3593 ,C680_=_C3595 ,C680_=_C3596 ,C680_=_C3597 ,\nC680_=_C3599 ,C680_=_C3600 ,C681_=_C683 ,C681_=_C685 ,C681_=_C1061 ,C681_=_C1542 ,\nC681_=_C1598 ,C681_=_C1700 ,C681_=_C2477 ,C681_=_C2737 ,C681_=_C3100 ,C681_=_C3130 ,\nC681_=_C3221 ,C681_=_C3286 ,C681_=_C3652 ,C681_=_C3689 ,C681_=_C3754 ,C681_=_C3799 ,\nC681_=_C3801 ,C681_=_C3802 ,C681_=_C3804 ,C681_=_C3805 ,C681_=_C3806 ,C683_=_C685 ,\nC683_=_C1065 ,C683_=_C1222 ,C683_=_C1364 ,C683_=_C1546 ,C683_=_C2690 ,C683_=_C3027 ,\nC683_=_C3061 ,C683_=_C3263 ,C683_=_C3298 ,C683_=_C3500 ,C683_=_C3705 ,C683_=_C3722 ,\nC683_=_C3745 ,C683_=_C3780 ,C683_=_C3884 ,C683_=_C3932 ,C683_=_C3956 ,C683_=_C3958 ,\nC685_=_C737 ,C685_=_C1291 ,C685_=_C1412 ,C685_=_C1548 ,C685_=_C2228 ,C685_=_C2616 ,\nC685_=_C2694 ,C685_=_C3078 ,C685_=_C3092 ,C685_=_C3153 ,C685_=_C3162 ,C685_=_C3789 ,\nC685_=_C3928 ,C685_=_C4004 ,C685_=_C4031 ,C685_=_C4041 ,C685_=_C4063 ,C685_=_C4064 ,\nC685_=_C4065 ,C729_=_C737 ,C729_=_C1377 ,C729_=_C1406 ,C729_=_C1535 ,C729_=_C1730 ,\nC729_=_C1815 ,C729_=_C2091 ,C729_=_C2606 ,C729_=_C3065 ,C729_=_C3109 ,C729_=_C3110 ,\nC729_=_C3111 ,C729_=_C3113 ,C729_=_C3115 ,C729_=_C3117 ,C729_=_C3118 ,C729_=_C3119 ,\nC729_=_C3121 ,C729_=_C3122 ,C737_=_C1291 ,C737_=_C1412 ,C737_=_C1548 ,C737_=_C2228 ,\nC737_=_C2616 ,C737_=_C2694 ,C737_=_C3078 ,C737_=_C3092 ,C737_=_C3153 ,C737_=_C3162 ,\nC737_=_C3789 ,C737_=_C3928 ,C737_=_C4004 ,C737_=_C4031 ,C737_=_C4041 ,C737_=_C4063 ,\nC737_=_C4064 ,C737_=_C4065 ,C823_=_C1094 ,C823_=_C1095 ,C823_=_C1096 ,C823_=_C1097 ,\nC823_=_C1098 ,C823_=_C1099 ,C823_=_C1101 ,C823_=_C1102 ,C823_=_C1104 ,C823_=_C1105 ,\nC823_=_C1106 ,C823_=_C1107 ,C823_=_C1110 ,C823_=_C1111 ,C823_=_C1112 ,C823_=_C1113 ,\nC823_=_C1115 ,C823_=_C1117 ,C823_=_C1118 ,C911_=_C1002 ,C911_=_C1207 ,C911_=_C1350 ,\nC911_=_C1531 ,C911_=_C2280 ,C911_=_C2485 ,C911_=_C2527 ,C911_=_C2528 ,C911_=_C2529 ,\nC911_=_C2531 ,C911_=_C2532 ,C911_=_C2533 ,C911_=_C2534 ,C911_=_C2535 ,C911_=_C2537 ,\nC911_=_C2538 ,C911_=_C2541 ,C1002_=_C1207 ,C1002_=_C1350 ,C1002_=_C1531 ,C1002_=_C2280 ,\nC1002_=_C2485 ,C1002_=_C2527 ,C1002_=_C2528 ,C1002_=_C2529 ,C1002_=_C2531 ,C1002_=_C2532 ,\nC1002_=_C2533 ,C1002_=_C2534 ,C1002_=_C2535 ,C1002_=_C2537 ,C1002_=_C2538 ,C1002_=_C2541 ,\nC1061_=_C1065 ,C1061_=_C1542 ,C1061_=_C1598 ,C1061_=_C1700 ,C1061_=_C2477 ,C1061_=_C2737 ,\nC1061_=_C3100 ,C1061_=_C3130 ,C1061_=_C3221 ,C1061_=_C3286 ,C1061_=_C3652 ,C1061_=_C3689 ,\nC1061_=_C3754 ,C1061_=_C3799 ,C1061_=_C3801 ,C1061_=_C3802 ,C1061_=_C3804 ,C1061_=_C3805 ,\nC1061_=_C3806 ,C1065_=_C1222 ,C1065_=_C1364 ,C1065_=_C1546 ,C1065_=_C2690 ,C1065_=_C3027 ,\nC1065_=_C3061 ,C1065_=_C3263 ,C1065_=_C3298 ,C1065_=_C3500 ,C1065_=_C3705 ,C1065_=_C3722 ,\nC1065_=_C3745 ,C1065_=_C3780 ,C1065_=_C3884 ,C1065_=_C3932 ,C1065_=_C3956 ,C1065_=_C3958 ,\nC1084_=_C1452 ,C1084_=_C1540 ,C1084_=_C1560 ,C1084_=_C1756 ,C1084_=_C1818 ,C1084_=_C2458 ,\nC1084_=_C3588 ,C1084_=_C3589 ,C1084_=_C3590 ,C1084_=_C3591 ,C1084_=_C3593 ,C1084_=_C3595 ,\nC1084_=_C3596 ,C1084_=_C3597 ,C1084_=_C3599 ,C1084_=_C3600 ,C1094_=_C1095 ,C1094_=_C1096 ,\nC1094_=_C1097 ,C1094_=_C1098 ,C1094_=_C1099 ,C1094_=_C1101 ,C1094_=_C1102 ,C1094_=_C1104 ,\nC1094_=_C1105 ,C1094_=_C1106 ,C1094_=_C1107 ,C1094_=_C1110 ,C1094_=_C1111 ,C1094_=_C1112 ,\nC1094_=_C1113 ,C1094_=_C1115 ,C1094_=_C1117 ,C1094_=_C1118 ,C1094_=_C1531 ,C1094_=_C1535 ,\nC1094_=_C1540 ,C1094_=_C1542 ,C1094_=_C1546 ,C1094_=_C1548 ,C1095_=_C1096 ,C1095_=_C1097 ,\nC1095_=_C1098 ,C1095_=_C1099 ,C1095_=_C1101 ,C1095_=_C1102 ,C1095_=_C1104 ,C1095_=_C1105 ,\nC1095_=_C1106 ,C1095_=_C1107 ,C1095_=_C1110 ,C1095_=_C1111 ,C1095_=_C1112 ,C1095_=_C1113 ,\nC1095_=_C1115 ,C1095_=_C1117 ,C1095_=_C1118 ,C1095_=_C1598 ,C1096_=_C1097 ,C1096_=_C1098 ,\nC1096_=_C1099 ,C1096_=_C1101 ,C1096_=_C1102 ,C1096_=_C1104 ,C1096_=_C1105 ,C1096_=_C1106 ,\nC1096_=_C1107 ,C1096_=_C1110 ,C1096_=_C1111 ,C1096_=_C1112 ,C1096_=_C1113 ,C1096_=_C1115 ,\nC1096_=_C1117 ,C1096_=_C1118 ,C1097_=_C1098 ,C1097_=_C1099 ,C1097_=_C1101 ,C1097_=_C1102 ,\nC1097_=_C1104 ,C1097_=_C1105 ,C1097_=_C1106 ,C1097_=_C1107 ,C1097_=_C1110 ,C1097_=_C1111 ,\nC1097_=_C1112 ,C1097_=_C1113 ,C1097_=_C1115 ,C1097_=_C1117 ,C1097_=_C1118 ,C1098_=_C1099 ,\nC1098_=_C1101 ,C1098_=_C1102 ,C1098_=_C1104 ,C1098_=_C1105 ,C1098_=_C1106 ,C1098_=_C1107 ,\nC1098_=_C1110 ,C1098_=_C1111 ,C1098_=_C1112 ,C1098_=_C1113 ,C1098_=_C1115 ,C1098_=_C1117 ,\nC1098_=_C1118 ,C1098_=_C2280 ,C1099_=_C1101 ,C1099_=_C1102 ,C1099_=_C1104 ,C1099_=_C1105 ,\nC1099_=_C1106 ,C1099_=_C1107 ,C1099_=_C1110 ,C1099_=_C1111 ,C1099_=_C1112 ,C1099_=_C1113 ,\nC1099_=_C1115 ,C1099_=_C1117 ,C1099_=_C1118 ,C1101_=_C1102 ,C1101_=_C1104 ,C1101_=_C1105 ,\nC1101_=_C1106</w:t>
      </w:r>
    </w:p>
    <w:p>
      <w:pPr>
        <w:pStyle w:val="PreformattedText"/>
        <w:bidi w:val="0"/>
        <w:spacing w:before="0" w:after="0"/>
        <w:jc w:val="left"/>
        <w:rPr/>
      </w:pPr>
      <w:r>
        <w:rPr/>
        <w:t xml:space="preserve"> </w:t>
      </w:r>
      <w:r>
        <w:rPr/>
        <w:t>,C1101_=_C1107 ,C1101_=_C1110 ,C1101_=_C1111 ,C1101_=_C1112 ,C1101_=_C1113 ,\nC1101_=_C1115 ,C1101_=_C1117 ,C1101_=_C1118 ,C1102_=_C1104 ,C1102_=_C1105 ,C1102_=_C1106 ,\nC1102_=_C1107 ,C1102_=_C1110 ,C1102_=_C1111 ,C1102_=_C1112 ,C1102_=_C1113 ,C1102_=_C1115 ,\nC1102_=_C1117 ,C1102_=_C1118 ,C1104_=_C1105 ,C1104_=_C1106 ,C1104_=_C1107 ,C1104_=_C1110 ,\nC1104_=_C1111 ,C1104_=_C1112 ,C1104_=_C1113 ,C1104_=_C1115 ,C1104_=_C1117 ,C1104_=_C1118 ,\nC1105_=_C1106 ,C1105_=_C1107 ,C1105_=_C1110 ,C1105_=_C1111 ,C1105_=_C1112 ,C1105_=_C1113 ,\nC1105_=_C1115 ,C1105_=_C1117 ,C1105_=_C1118 ,C1106_=_C1107 ,C1106_=_C1110 ,C1106_=_C1111 ,\nC1106_=_C1112 ,C1106_=_C1113 ,C1106_=_C1115 ,C1106_=_C1117 ,C1106_=_C1118 ,C1107_=_C1110 ,\nC1107_=_C1111 ,C1107_=_C1112 ,C1107_=_C1113 ,C1107_=_C1115 ,C1107_=_C1117 ,C1107_=_C1118 ,\nC1110_=_C1111 ,C1110_=_C1112 ,C1110_=_C1113 ,C1110_=_C1115 ,C1110_=_C1117 ,C1110_=_C1118 ,\nC1111_=_C1112 ,C1111_=_C1113 ,C1111_=_C1115 ,C1111_=_C1117 ,C1111_=_C1118 ,C1111_=_C3932 ,\nC1112_=_C1113 ,C1112_=_C1115 ,C1112_=_C1117 ,C1112_=_C1118 ,C1113_=_C1115 ,C1113_=_C1117 ,\nC1113_=_C1118 ,C1115_=_C1117 ,C1115_=_C1118 ,C1117_=_C1118 ,C1118_=_C3599 ,C1207_=_C1222 ,\nC1207_=_C1350 ,C1207_=_C1531 ,C1207_=_C2280 ,C1207_=_C2485 ,C1207_=_C2527 ,C1207_=_C2528 ,\nC1207_=_C2529 ,C1207_=_C2531 ,C1207_=_C2532 ,C1207_=_C2533 ,C1207_=_C2534 ,C1207_=_C2535 ,\nC1207_=_C2537 ,C1207_=_C2538 ,C1207_=_C2541 ,C1222_=_C1364 ,C1222_=_C1546 ,C1222_=_C2690 ,\nC1222_=_C3027 ,C1222_=_C3061 ,C1222_=_C3263 ,C1222_=_C3298 ,C1222_=_C3500 ,C1222_=_C3705 ,\nC1222_=_C3722 ,C1222_=_C3745 ,C1222_=_C3780 ,C1222_=_C3884 ,C1222_=_C3932 ,C1222_=_C3956 ,\nC1222_=_C3958 ,C1291_=_C1412 ,C1291_=_C1548 ,C1291_=_C2228 ,C1291_=_C2616 ,C1291_=_C2694 ,\nC1291_=_C3078 ,C1291_=_C3092 ,C1291_=_C3153 ,C1291_=_C3162 ,C1291_=_C3789 ,C1291_=_C3928 ,\nC1291_=_C4004 ,C1291_=_C4031 ,C1291_=_C4041 ,C1291_=_C4063 ,C1291_=_C4064 ,C1291_=_C4065 ,\nC1350_=_C1364 ,C1350_=_C1531 ,C1350_=_C2280 ,C1350_=_C2485 ,C1350_=_C2527 ,C1350_=_C2528 ,\nC1350_=_C2529 ,C1350_=_C2531 ,C1350_=_C2532 ,C1350_=_C2533 ,C1350_=_C2534 ,C1350_=_C2535 ,\nC1350_=_C2537 ,C1350_=_C2538 ,C1350_=_C2541 ,C1364_=_C1546 ,C1364_=_C2690 ,C1364_=_C3027 ,\nC1364_=_C3061 ,C1364_=_C3263 ,C1364_=_C3298 ,C1364_=_C3500 ,C1364_=_C3705 ,C1364_=_C3722 ,\nC1364_=_C3745 ,C1364_=_C3780 ,C1364_=_C3884 ,C1364_=_C3932 ,C1364_=_C3956 ,C1364_=_C3958 ,\nC1377_=_C1406 ,C1377_=_C1535 ,C1377_=_C1730 ,C1377_=_C1815 ,C1377_=_C2091 ,C1377_=_C2606 ,\nC1377_=_C3065 ,C1377_=_C3109 ,C1377_=_C3110 ,C1377_=_C3111 ,C1377_=_C3113 ,C1377_=_C3115 ,\nC1377_=_C3117 ,C1377_=_C3118 ,C1377_=_C3119 ,C1377_=_C3121 ,C1377_=_C3122 ,C1406_=_C1412 ,\nC1406_=_C1535 ,C1406_=_C1730 ,C1406_=_C1815 ,C1406_=_C2091 ,C1406_=_C2606 ,C1406_=_C3065 ,\nC1406_=_C3109 ,C1406_=_C3110 ,C1406_=_C3111 ,C1406_=_C3113 ,C1406_=_C3115 ,C1406_=_C3117 ,\nC1406_=_C3118 ,C1406_=_C3119 ,C1406_=_C3121 ,C1406_=_C3122 ,C1412_=_C1548 ,C1412_=_C2228 ,\nC1412_=_C2616 ,C1412_=_C2694 ,C1412_=_C3078 ,C1412_=_C3092 ,C1412_=_C3153 ,C1412_=_C3162 ,\nC1412_=_C3789 ,C1412_=_C3928 ,C1412_=_C4004 ,C1412_=_C4031 ,C1412_=_C4041 ,C1412_=_C4063 ,\nC1412_=_C4064 ,C1412_=_C4065 ,C1452_=_C1540 ,C1452_=_C1560 ,C1452_=_C1756 ,C1452_=_C1818 ,\nC1452_=_C2458 ,C1452_=_C3588 ,C1452_=_C3589 ,C1452_=_C3590 ,C1452_=_C3591 ,C1452_=_C3593 ,\nC1452_=_C3595 ,C1452_=_C3596 ,C1452_=_C3597 ,C1452_=_C3599 ,C1452_=_C3600 ,C1531_=_C1535 ,\nC1531_=_C1540 ,C1531_=_C1542 ,C1531_=_C1546 ,C1531_=_C1548 ,C1531_=_C2280 ,C1531_=_C2485 ,\nC1531_=_C2527 ,C1531_=_C2528 ,C1531_=_C2529 ,C1531_=_C2531 ,C1531_=_C2532 ,C1531_=_C2533 ,\nC1531_=_C2534 ,C1531_=_C2535 ,C1531_=_C2537 ,C1531_=_C2538 ,C1531_=_C2541 ,C1535_=_C1540 ,\nC1535_=_C1542 ,C1535_=_C1546 ,C1535_=_C1548 ,C1535_=_C1730 ,C1535_=_C1815 ,C1535_=_C2091 ,\nC1535_=_C2606 ,C1535_=_C3065 ,C1535_=_C3109 ,C1535_=_C3110 ,C1535_=_C3111 ,C1535_=_C3113 ,\nC1535_=_C3115 ,C1535_=_C3117 ,C1535_=_C3118 ,C1535_=_C3119 ,C1535_=_C3121 ,C1535_=_C3122 ,\nC1540_=_C1542 ,C1540_=_C1546 ,C1540_=_C1548 ,C1540_=_C1560 ,C1540_=_C1756 ,C1540_=_C1818 ,\nC1540_=_C2458 ,C1540_=_C3588 ,C1540_=_C3589 ,C1540_=_C3590 ,C1540_=_C3591 ,C1540_=_C3593 ,\nC1540_=_C3595 ,C1540_=_C3596 ,C1540_=_C3597 ,C1540_=_C3599 ,C1540_=_C3600 ,C1542_=_C1546 ,\nC1542_=_C1548 ,C1542_=_C1598 ,C1542_=_C1700 ,C1542_=_C2477 ,C1542_=_C2737 ,C1542_=_C3100 ,\nC1542_=_C3130 ,C1542_=_C3221 ,C1542_=_C3286 ,C1542_=_C3652 ,C1542_=_C3689 ,C1542_=_C3754 ,\nC1542_=_C3799 ,C1542_=_C3801 ,C1542_=_C3802 ,C1542_=_C3804 ,C1542_=_C3805 ,C1542_=_C3806 ,\nC1546_=_C1548 ,C1546_=_C2690 ,C1546_=_C3027 ,C1546_=_C3061 ,C1546_=_C3263 ,C1546_=_C3298 ,\nC1546_=_C3500 ,C1546_=_C3705 ,C1546_=_C3722 ,C1546_=_C3745 ,C1546_=_C3780 ,C1546_=_C3884 ,\nC1546_=_C3932 ,C1546_=_C3956 ,C1546_=_C3958 ,C1548_=_C2228 ,C1548_=_C2616 ,C1548_=_C2694 ,\nC1548_=_C3078 ,C1548_=_C3092 ,C1548_=_C3153 ,C1548_=_C3162 ,C1548_=_C3789 ,C1548_=_C3928 ,\nC1548_=_C4004 ,C1548_=_C4031 ,C1548_=_C4041 ,C1548_=_C4063 ,C1548_=_C4064 ,C1548_=_C4065 ,\nC1560_=_C1756 ,C1560_=_C1818 ,C1560_=_C2458 ,C1560_=_C3588 ,C1560_=_C3589 ,C1560_=_C3590 ,\nC1560_=_C3591 ,C1560_=_C3593 ,C1560_=_C3595 ,C1560_=_C3596 ,C1560_=_C3597 ,C1560_=_C3599 ,\nC1560_=_C3600 ,C1598_=_C1700 ,C1598_=_C2477 ,C1598_=_C2737 ,C1598_=_C3100 ,C1598_=_C3130 ,\nC1598_=_C3221 ,C1598_=_C3286 ,C1598_=_C3652 ,C1598_=_C3689 ,C1598_=_C3754 ,C1598_=_C3799 ,\nC1598_=_C3801 ,C1598_=_C3802 ,C1598_=_C3804 ,C1598_=_C3805 ,C1598_=_C3806 ,C1700_=_C2477 ,\nC1700_=_C2737 ,C1700_=_C3100 ,C1700_=_C3130 ,C1700_=_C3221 ,C1700_=_C3286 ,C1700_=_C3652 ,\nC1700_=_C3689 ,C1700_=_C3754 ,C1700_=_C3799 ,C1700_=_C3801 ,C1700_=_C3802 ,C1700_=_C3804 ,\nC1700_=_C3805 ,C1700_=_C3806 ,C1730_=_C1815 ,C1730_=_C2091 ,C1730_=_C2606 ,C1730_=_C3065 ,\nC1730_=_C3109 ,C1730_=_C3110 ,C1730_=_C3111 ,C1730_=_C3113 ,C1730_=_C3115 ,C1730_=_C3117 ,\nC1730_=_C3118 ,C1730_=_C3119 ,C1730_=_C3121 ,C1730_=_C3122 ,C1756_=_C1818 ,C1756_=_C2458 ,\nC1756_=_C3588 ,C1756_=_C3589 ,C1756_=_C3590 ,C1756_=_C3591 ,C1756_=_C3593 ,C1756_=_C3595 ,\nC1756_=_C3596 ,C1756_=_C3597 ,C1756_=_C3599 ,C1756_=_C3600 ,C1815_=_C1818 ,C1815_=_C2091 ,\nC1815_=_C2606 ,C1815_=_C3065 ,C1815_=_C3109 ,C1815_=_C3110 ,C1815_=_C3111 ,C1815_=_C3113 ,\nC1815_=_C3115 ,C1815_=_C3117 ,C1815_=_C3118 ,C1815_=_C3119 ,C1815_=_C3121 ,C1815_=_C3122 ,\nC1818_=_C2458 ,C1818_=_C3588 ,C1818_=_C3589 ,C1818_=_C3590 ,C1818_=_C3591 ,C1818_=_C3593 ,\nC1818_=_C3595 ,C1818_=_C3596 ,C1818_=_C3597 ,C1818_=_C3599 ,C1818_=_C3600 ,C2091_=_C2606 ,\nC2091_=_C3065 ,C2091_=_C3109 ,C2091_=_C3110 ,C2091_=_C3111 ,C2091_=_C3113 ,C2091_=_C3115 ,\nC2091_=_C3117 ,C2091_=_C3118 ,C2091_=_C3119 ,C2091_=_C3121 ,C2091_=_C3122 ,C2228_=_C2616 ,\nC2228_=_C2694 ,C2228_=_C3078 ,C2228_=_C3092 ,C2228_=_C3153 ,C2228_=_C3162 ,C2228_=_C3789 ,\nC2228_=_C3928 ,C2228_=_C4004 ,C2228_=_C4031 ,C2228_=_C4041 ,C2228_=_C4063 ,C2228_=_C4064 ,\nC2228_=_C4065 ,C2280_=_C2485 ,C2280_=_C2527 ,C2280_=_C2528 ,C2280_=_C2529 ,C2280_=_C2531 ,\nC2280_=_C2532 ,C2280_=_C2533 ,C2280_=_C2534 ,C2280_=_C2535 ,C2280_=_C2537 ,C2280_=_C2538 ,\nC2280_=_C2541 ,C2458_=_C3588 ,C2458_=_C3589 ,C2458_=_C3590 ,C2458_=_C3591 ,C2458_=_C3593 ,\nC2458_=_C3595 ,C2458_=_C3596 ,C2458_=_C3597 ,C2458_=_C3599 ,C2458_=_C3600 ,C2477_=_C2737 ,\nC2477_=_C3100 ,C2477_=_C3130 ,C2477_=_C3221 ,C2477_=_C3286 ,C2477_=_C3652 ,C2477_=_C3689 ,\nC2477_=_C3754 ,C2477_=_C3799 ,C2477_=_C3801 ,C2477_=_C3802 ,C2477_=_C3804 ,C2477_=_C3805 ,\nC2477_=_C3806 ,C2485_=_C2527 ,C2485_=_C2528 ,C2485_=_C2529 ,C2485_=_C2531 ,C2485_=_C2532 ,\nC2485_=_C2533 ,C2485_=_C2534 ,C2485_=_C2535 ,C2485_=_C2537 ,C2485_=_C2538 ,C2485_=_C2541 ,\nC2527_=_C2528 ,C2527_=_C2529 ,C2527_=_C2531 ,C2527_=_C2532 ,C2527_=_C2533 ,C2527_=_C2534 ,\nC2527_=_C2535 ,C2527_=_C2537 ,C2527_=_C2538 ,C2527_=_C2541 ,C2528_=_C2529 ,C2528_=_C2531 ,\nC2528_=_C2532 ,C2528_=_C2533 ,C2528_=_C2534 ,C2528_=_C2535 ,C2528_=_C2537 ,C2528_=_C2538 ,\nC2528_=_C2541 ,C2528_=_C3027 ,C2529_=_C2531 ,C2529_=_C2532 ,C2529_=_C2533 ,C2529_=_C2534 ,\nC2529_=_C2535 ,C2529_=_C2537 ,C2529_=_C2538 ,C2529_=_C2541 ,C2529_=_C3061 ,C2531_=_C2532 ,\nC2531_=_C2533 ,C2531_=_C2534 ,C2531_=_C2535 ,C2531_=_C2537 ,C2531_=_C2538 ,C2531_=_C2541 ,\nC2531_=_C3110 ,C2531_=_C3263 ,C2532_=_C2533 ,C2532_=_C2534 ,C2532_=_C2535 ,C2532_=_C2537 ,\nC2532_=_C2538 ,C2532_=_C2541 ,C2532_=_C3286 ,C2533_=_C2534 ,C2533_=_C2535 ,C2533_=_C2537 ,\nC2533_=_C2538 ,C2533_=_C2541 ,C2533_=_C3298 ,C2534_=_C2535 ,C2534_=_C2537 ,C2534_=_C2538 ,\nC2534_=_C2541 ,C2535_=_C2537 ,C2535_=_C2538 ,C2535_=_C2541 ,C2535_=_C3500 ,C2537_=_C2538 ,\nC2537_=_C2541 ,C2537_=_C3113 ,C2538_=_C2541 ,C2538_=_C3780 ,C2606_=_C2616 ,C2606_=_C3065 ,\nC2606_=_C3109 ,C2606_=_C3110 ,C2606_=_C3111 ,C2606_=_C3113 ,C2606_=_C3115 ,C2606_=_C3117 ,\nC2606_=_C3118 ,C2606_=_C3119 ,C2606_=_C3121 ,C2606_=_C3122 ,C2616_=_C2694 ,C2616_=_C3078 ,\nC2616_=_C3092 ,C2616_=_C3153 ,C2616_=_C3162 ,C2616_=_C3789 ,C2616_=_C3928 ,C2616_=_C4004 ,\nC2616_=_C4031 ,C2616_=_C4041 ,C2616_=_C4063 ,C2616_=_C4064 ,C2616_=_C4065 ,C2690_=_C2694 ,\nC2690_=_C3027 ,C2690_=_C3061 ,C2690_=_C3263 ,C2690_=_C3298 ,C2690_=_C3500 ,C2690_=_C3705 ,\nC2690_=_C3722 ,C2690_=_C3745 ,C2690_=_C3780 ,C2690_=_C3884 ,C2690_=_C3932 ,C2690_=_C3956 ,\nC2690_=_C3958 ,C2694_=_C3078 ,C2694_=_C3092 ,C2694_=_C3153 ,C2694_=_C3162 ,C2694_=_C3789 ,\nC2694_=_C3928 ,C2694_=_C4004 ,C2694_=_C4031 ,C2694_=_C4041 ,C2694_=_C4063 ,C2694_=_C4064 ,\nC2694_=_C4065 ,C2737_=_C3100 ,C2737_=_C3130 ,C2737_=_C3221 ,C2737_=_C3286 ,C2737_=_C3652 ,\nC2737_=_C3689 ,C2737_=_C3754 ,C2737_=_C3799 ,C2737_=_C3801 ,C2737_=_C3802 ,C2737_=_C3804 ,\nC2737_=_C3805 ,C2737_=_C3806 ,C3027_=_C3061 ,C3027_=_C3263 ,C3027_=_C3298 ,C3027_=_C3500 ,\nC3027_=_C3705 ,C3027_=_C3722 ,C3027_=_C3745 ,C3027_=_C3780 ,C3027_=_C3884 ,C3027_=_C3932 ,\nC3027_=_C3956 ,C3027_=_C3958 ,C3061_=_C3263 ,C3061_=_C3298 ,C3061_=_C3500 ,C3061_=_C3705 ,\nC3061_=_C3722 ,C3061_=_C3745 ,C3061_=_C3780 ,C3061_=_C3884 ,C3061_=_C3932 ,C3061_=_C3956 ,\nC3061_=_C3958 ,C3065_=_C3078 ,C3065_=_C3109 ,C3065_=_C3110 ,C3065_=_C3111</w:t>
      </w:r>
    </w:p>
    <w:p>
      <w:pPr>
        <w:pStyle w:val="PreformattedText"/>
        <w:bidi w:val="0"/>
        <w:spacing w:before="0" w:after="0"/>
        <w:jc w:val="left"/>
        <w:rPr/>
      </w:pPr>
      <w:r>
        <w:rPr/>
        <w:t xml:space="preserve"> </w:t>
      </w:r>
      <w:r>
        <w:rPr/>
        <w:t>,C3065_=_C3113 ,\nC3065_=_C3115 ,C3065_=_C3117 ,C3065_=_C3118 ,C3065_=_C3119 ,C3065_=_C3121 ,C3065_=_C3122 ,\nC3078_=_C3092 ,C3078_=_C3153 ,C3078_=_C3162 ,C3078_=_C3789 ,C3078_=_C3928 ,C3078_=_C4004 ,\nC3078_=_C4031 ,C3078_=_C4041 ,C3078_=_C4063 ,C3078_=_C4064 ,C3078_=_C4065 ,C3092_=_C3153 ,\nC3092_=_C3162 ,C3092_=_C3789 ,C3092_=_C3928 ,C3092_=_C4004 ,C3092_=_C4031 ,C3092_=_C4041 ,\nC3092_=_C4063 ,C3092_=_C4064 ,C3092_=_C4065 ,C3100_=_C3130 ,C3100_=_C3221 ,C3100_=_C3286 ,\nC3100_=_C3652 ,C3100_=_C3689 ,C3100_=_C3754 ,C3100_=_C3799 ,C3100_=_C3801 ,C3100_=_C3802 ,\nC3100_=_C3804 ,C3100_=_C3805 ,C3100_=_C3806 ,C3109_=_C3110 ,C3109_=_C3111 ,C3109_=_C3113 ,\nC3109_=_C3115 ,C3109_=_C3117 ,C3109_=_C3118 ,C3109_=_C3119 ,C3109_=_C3121 ,C3109_=_C3122 ,\nC3109_=_C3162 ,C3110_=_C3111 ,C3110_=_C3113 ,C3110_=_C3115 ,C3110_=_C3117 ,C3110_=_C3118 ,\nC3110_=_C3119 ,C3110_=_C3121 ,C3110_=_C3122 ,C3110_=_C3263 ,C3111_=_C3113 ,C3111_=_C3115 ,\nC3111_=_C3117 ,C3111_=_C3118 ,C3111_=_C3119 ,C3111_=_C3121 ,C3111_=_C3122 ,C3113_=_C3115 ,\nC3113_=_C3117 ,C3113_=_C3118 ,C3113_=_C3119 ,C3113_=_C3121 ,C3113_=_C3122 ,C3115_=_C3117 ,\nC3115_=_C3118 ,C3115_=_C3119 ,C3115_=_C3121 ,C3115_=_C3122 ,C3117_=_C3118 ,C3117_=_C3119 ,\nC3117_=_C3121 ,C3117_=_C3122 ,C3117_=_C4031 ,C3118_=_C3119 ,C3118_=_C3121 ,C3118_=_C3122 ,\nC3118_=_C4041 ,C3119_=_C3121 ,C3119_=_C3122 ,C3121_=_C3122 ,C3121_=_C4063 ,C3122_=_C4065 ,\nC3130_=_C3221 ,C3130_=_C3286 ,C3130_=_C3652 ,C3130_=_C3689 ,C3130_=_C3754 ,C3130_=_C3799 ,\nC3130_=_C3801 ,C3130_=_C3802 ,C3130_=_C3804 ,C3130_=_C3805 ,C3130_=_C3806 ,C3153_=_C3162 ,\nC3153_=_C3789 ,C3153_=_C3928 ,C3153_=_C4004 ,C3153_=_C4031 ,C3153_=_C4041 ,C3153_=_C4063 ,\nC3153_=_C4064 ,C3153_=_C4065 ,C3162_=_C3789 ,C3162_=_C3928 ,C3162_=_C4004 ,C3162_=_C4031 ,\nC3162_=_C4041 ,C3162_=_C4063 ,C3162_=_C4064 ,C3162_=_C4065 ,C3221_=_C3286 ,C3221_=_C3652 ,\nC3221_=_C3689 ,C3221_=_C3754 ,C3221_=_C3799 ,C3221_=_C3801 ,C3221_=_C3802 ,C3221_=_C3804 ,\nC3221_=_C3805 ,C3221_=_C3806 ,C3263_=_C3298 ,C3263_=_C3500 ,C3263_=_C3705 ,C3263_=_C3722 ,\nC3263_=_C3745 ,C3263_=_C3780 ,C3263_=_C3884 ,C3263_=_C3932 ,C3263_=_C3956 ,C3263_=_C3958 ,\nC3286_=_C3652 ,C3286_=_C3689 ,C3286_=_C3754 ,C3286_=_C3799 ,C3286_=_C3801 ,C3286_=_C3802 ,\nC3286_=_C3804 ,C3286_=_C3805 ,C3286_=_C3806 ,C3298_=_C3500 ,C3298_=_C3705 ,C3298_=_C3722 ,\nC3298_=_C3745 ,C3298_=_C3780 ,C3298_=_C3884 ,C3298_=_C3932 ,C3298_=_C3956 ,C3298_=_C3958 ,\nC3500_=_C3705 ,C3500_=_C3722 ,C3500_=_C3745 ,C3500_=_C3780 ,C3500_=_C3884 ,C3500_=_C3932 ,\nC3500_=_C3956 ,C3500_=_C3958 ,C3588_=_C3589 ,C3588_=_C3590 ,C3588_=_C3591 ,C3588_=_C3593 ,\nC3588_=_C3595 ,C3588_=_C3596 ,C3588_=_C3597 ,C3588_=_C3599 ,C3588_=_C3600 ,C3589_=_C3590 ,\nC3589_=_C3591 ,C3589_=_C3593 ,C3589_=_C3595 ,C3589_=_C3596 ,C3589_=_C3597 ,C3589_=_C3599 ,\nC3589_=_C3600 ,C3590_=_C3591 ,C3590_=_C3593 ,C3590_=_C3595 ,C3590_=_C3596 ,C3590_=_C3597 ,\nC3590_=_C3599 ,C3590_=_C3600 ,C3590_=_C3789 ,C3591_=_C3593 ,C3591_=_C3595 ,C3591_=_C3596 ,\nC3591_=_C3597 ,C3591_=_C3599 ,C3591_=_C3600 ,C3593_=_C3595 ,C3593_=_C3596 ,C3593_=_C3597 ,\nC3593_=_C3599 ,C3593_=_C3600 ,C3595_=_C3596 ,C3595_=_C3597 ,C3595_=_C3599 ,C3595_=_C3600 ,\nC3596_=_C3597 ,C3596_=_C3599 ,C3596_=_C3600 ,C3597_=_C3599 ,C3597_=_C3600 ,C3599_=_C3600 ,\nC3652_=_C3689 ,C3652_=_C3754 ,C3652_=_C3799 ,C3652_=_C3801 ,C3652_=_C3802 ,C3652_=_C3804 ,\nC3652_=_C3805 ,C3652_=_C3806 ,C3689_=_C3754 ,C3689_=_C3799 ,C3689_=_C3801 ,C3689_=_C3802 ,\nC3689_=_C3804 ,C3689_=_C3805 ,C3689_=_C3806 ,C3705_=_C3722 ,C3705_=_C3745 ,C3705_=_C3780 ,\nC3705_=_C3884 ,C3705_=_C3932 ,C3705_=_C3956 ,C3705_=_C3958 ,C3722_=_C3745 ,C3722_=_C3780 ,\nC3722_=_C3884 ,C3722_=_C3932 ,C3722_=_C3956 ,C3722_=_C3958 ,C3745_=_C3780 ,C3745_=_C3884 ,\nC3745_=_C3932 ,C3745_=_C3956 ,C3745_=_C3958 ,C3754_=_C3799 ,C3754_=_C3801 ,C3754_=_C3802 ,\nC3754_=_C3804 ,C3754_=_C3805 ,C3754_=_C3806 ,C3780_=_C3884 ,C3780_=_C3932 ,C3780_=_C3956 ,\nC3780_=_C3958 ,C3789_=_C3928 ,C3789_=_C4004 ,C3789_=_C4031 ,C3789_=_C4041 ,C3789_=_C4063 ,\nC3789_=_C4064 ,C3789_=_C4065 ,C3799_=_C3801 ,C3799_=_C3802 ,C3799_=_C3804 ,C3799_=_C3805 ,\nC3799_=_C3806 ,C3801_=_C3802 ,C3801_=_C3804 ,C3801_=_C3805 ,C3801_=_C3806 ,C3802_=_C3804 ,\nC3802_=_C3805 ,C3802_=_C3806 ,C3804_=_C3805 ,C3804_=_C3806 ,C3805_=_C3806 ,C3884_=_C3932 ,\nC3884_=_C3956 ,C3884_=_C3958 ,C3928_=_C4004 ,C3928_=_C4031 ,C3928_=_C4041 ,C3928_=_C4063 ,\nC3928_=_C4064 ,C3928_=_C4065 ,C3932_=_C3956 ,C3932_=_C3958 ,C3956_=_C3958 ,C4004_=_C4031 ,\nC4004_=_C4041 ,C4004_=_C4063 ,C4004_=_C4064 ,C4004_=_C4065 ,C4031_=_C4041 ,C4031_=_C4063 ,\nC4031_=_C4064 ,C4031_=_C4065 ,C4041_=_C4063 ,C4041_=_C4064 ,C4041_=_C4065 ,C4063_=_C4064 ,\nC4063_=_C4065 ,C4064_=_C4065 ,"];149[shape=box, label="id:149 level: 5\n187: C41 C130 C172 C190 C225 \nC262 C343 C354 C401 C494 C503 \nC505 C509 C513 C538 C567 C624 \nC625 C626 C627 C628 C629 C630 \nC631 C632 C633 C634 C636 C637 \nC638 C639 C641 C643 C738 C887 \nC1064 C1090 C1102 C1107 C1111 C1191 \nC1216 C1341 C1413 C1459 C1475 C1565 \nC1592 C1595 C1600 C1697 C1787 C1790 \nC1819 C1823 C1828 C1831 C1877 C1896 \nC1898 C1904 C1908 C2030 C2216 C2238 \nC2240 C2244 C2246 C2273 C2290 C2303 \nC2305 C2314 C2316 C2347 C2429 C2434 \nC2441 C2442 C2445 C2448 C2575 C2617 \nC2621 C2626 C2628 C2633 C2688 C2702 \nC2743 C2744 C2745 C2746 C2747 C2748 \nC2749 C2751 C2753 C2754 C2755 C2757 \nC2758 C2759 C2760 C2761 C2762 C2813 \nC2895 C2898 C2900 C2904 C2948 C2974 \nC3079 C3098 C3121 C3129 C3164 C3186 \nC3248 C3281 C3283 C3379 C3390 C3395 \nC3405 C3414 C3454 C3461 C3463 C3464 \nC3467 C3483 C3484 C3486 C3487 C3488 \nC3489 C3490 C3491 C3492 C3518 C3596 \nC3601 C3602 C3603 C3604 C3606 C3608 \nC3615 C3634 C3639 C3642 C3652 C3653 \nC3655 C3656 C3657 C3658 C3659 C3660 \nC3661 C3704 C3707 C3720 C3744 C3779 \nC3852 C3883 C3918 C3930 C3931 C3932 \nC3933 C3934 C3935 C3936 C3937 C3968 \nC4023 C4033 C4035 C4036 C4043 C4063 \nC4080 C4083 \n2407: C41_=_C130( C41 C130 ) C41_=_C172( C41 C172 ) C41_=_C190( C41 C190 ) C41_=_C225( C41 C225 ) C41_=_C262( C41 C262 ) \nC41_=_C343( C41 C343 ) C41_=_C354( C41 C354 ) C41_=_C624( C41 C624 ) C41_=_C625( C41 C625 ) C41_=_C626( C41 C626 ) C41_=_C627( C41 C627 ) \nC41_=_C628( C41 C628 ) C41_=_C629( C41 C629 ) C41_=_C630( C41 C630 ) C41_=_C631( C41 C631 ) C41_=_C632( C41 C632 ) C41_=_C633( C41 C633 ) \nC41_=_C634( C41 C634 ) C41_=_C636( C41 C636 ) C41_=_C637( C41 C637 ) C41_=_C638( C41 C638 ) C41_=_C639( C41 C639 ) C41_=_C641( C41 C641 ) \nC41_=_C643( C41 C643 ) C130_=_C172( C130 C172 ) C130_=_C190( C130 C190 ) C130_=_C225( C130 C225 ) C130_=_C262( C130 C262 ) C130_=_C343( C130 C343 ) \nC130_=_C354( C130 C354 ) C130_=_C624( C130 C624 ) C130_=_C625( C130 C625 ) C130_=_C626( C130 C626 ) C130_=_C627( C130 C627 ) C130_=_C628( C130 C628 ) \nC130_=_C629( C130 C629 ) C130_=_C630( C130 C630 ) C130_=_C631( C130 C631 ) C130_=_C632( C130 C632 ) C130_=_C633( C130 C633 ) C130_=_C634( C130 C634 ) \nC130_=_C636( C130 C636 ) C130_=_C637( C130 C637 ) C130_=_C638( C130 C638 ) C130_=_C639( C130 C639 ) C130_=_C641( C130 C641 ) C130_=_C643( C130 C643 ) \nC172_=_C190( C172 C190 ) C172_=_C225( C172 C225 ) C172_=_C262( C172 C262 ) C172_=_C343( C172 C343 ) C172_=_C354( C172 C354 ) C172_=_C624( C172 C624 ) \nC172_=_C625( C172 C625 ) C172_=_C626( C172 C626 ) C172_=_C627( C172 C627 ) C172_=_C628( C172 C628 ) C172_=_C629( C172 C629 ) C172_=_C630( C172 C630 ) \nC172_=_C631( C172 C631 ) C172_=_C632( C172 C632 ) C172_=_C633( C172 C633 ) C172_=_C634( C172 C634 ) C172_=_C636( C172 C636 ) C172_=_C637( C172 C637 ) \nC172_=_C638( C172 C638 ) C172_=_C639( C172 C639 ) C172_=_C641( C172 C641 ) C172_=_C643( C172 C643 ) C190_=_C225( C190 C225 ) C190_=_C262( C190 C262 ) \nC190_=_C343( C190 C343 ) C190_=_C354( C190 C354 ) C190_=_C624( C190 C624 ) C190_=_C625( C190 C625 ) C190_=_C626( C190 C626 ) C190_=_C627( C190 C627 ) \nC190_=_C628( C190 C628 ) C190_=_C629( C190 C629 ) C190_=_C630( C190 C630 ) C190_=_C631( C190 C631 ) C190_=_C632( C190 C632 ) C190_=_C633( C190 C633 ) \nC190_=_C634( C190 C634 ) C190_=_C636( C190 C636 ) C190_=_C637( C190 C637 ) C190_=_C638( C190 C638 ) C190_=_C639( C190 C639 ) C190_=_C641( C190 C641 ) \nC190_=_C643( C190 C643 ) C225_=_C262( C225 C262 ) C225_=_C343( C225 C343 ) C225_=_C354( C225 C354 ) C225_=_C624( C225 C624 ) C225_=_C625( C225 C625 ) \nC225_=_C626( C225 C626 ) C225_=_C627( C225 C627 ) C225_=_C628( C225 C628 ) C225_=_C629( C225 C629 ) C225_=_C630( C225 C630 ) C225_=_C631( C225 C631 ) \nC225_=_C632( C225 C632 ) C225_=_C633( C225 C633 ) C225_=_C634( C225 C634 ) C225_=_C636( C225 C636 ) C225_=_C637( C225 C637 ) C225_=_C638( C225 C638 ) \nC225_=_C639( C225 C639 ) C225_=_C641( C225 C641 ) C225_=_C643( C225 C643 ) C262_=_C343( C262 C343 ) C262_=_C354( C262 C354 ) C262_=_C624( C262 C624 ) \nC262_=_C625( C262 C625 ) C262_=_C626( C262 C626 ) C262_=_C627( C262 C627 ) C262_=_C628( C262 C628 ) C262_=_C629( C262 C629 ) C262_=_C630( C262 C630 ) \nC262_=_C631( C262 C631 ) C262_=_C632( C262 C632 ) C262_=_C633( C262 C633 ) C262_=_C634( C262 C634 ) C262_=_C636( C262 C636 ) C262_=_C637( C262 C637 ) \nC262_=_C638( C262 C638 ) C262_=_C639( C262 C639 ) C262_=_C641( C262 C641 ) C262_=_C643( C262 C643 ) C343_=_C354( C343 C354 ) C343_=_C624( C343 C624 ) \nC343_=_C625( C343 C625 ) C343_=_C626( C343 C626 ) C343_=_C627( C343 C627 ) C343_=_C628( C343 C628 ) C343_=_C629( C343 C629 ) C343_=_C630( C343 C630 ) \nC343_=_C631( C343 C631 ) C343_=_C632( C343 C632 ) C343_=_C633( C343 C633 ) C343_=_C634( C343 C634 ) C343_=_C636( C343 C636 ) C343_=_C637( C343 C637 ) \nC343_=_C638( C343 C638 ) C343_=_C639( C343 C639 ) C343_=_C641( C343 C641 ) C343_=_C643( C343 C643 ) C354_=_C624( C354 C624 ) C354_=_C625( C354 C625 ) \nC354_=_C626( C354 C626 ) C354_=_C627( C354 C627 ) C354_=_C628( C354 C628 ) C354_=_C629( C354 C629 ) C354_=_C630( C354 C630 ) C354_=_C631( C354 C631 ) \nC354_=_C632( C354 C632 ) C354_=_C633( C354 C633 ) C354_=_C634( C354 C634 ) C354_=_C636( C354 C636 ) C354_=_C637( C354 C637 ) C354_=_C638( C354 C638 ) \nC354_=_C639( C354</w:t>
      </w:r>
    </w:p>
    <w:p>
      <w:pPr>
        <w:pStyle w:val="PreformattedText"/>
        <w:bidi w:val="0"/>
        <w:spacing w:before="0" w:after="0"/>
        <w:jc w:val="left"/>
        <w:rPr/>
      </w:pPr>
      <w:r>
        <w:rPr/>
        <w:t xml:space="preserve"> </w:t>
      </w:r>
      <w:r>
        <w:rPr/>
        <w:t>C639 ) C354_=_C641( C354 C641 ) C354_=_C643( C354 C643 ) C401_=_C538( C401 C538 ) C401_=_C1090( C401 C1090 ) C401_=_C1341( C401 C1341 ) \nC401_=_C1459( C401 C1459 ) C401_=_C1565( C401 C1565 ) C401_=_C1790( C401 C1790 ) C401_=_C1828( C401 C1828 ) C401_=_C1904( C401 C1904 ) C401_=_C2244( C401 C2244 ) \nC401_=_C2314( C401 C2314 ) C401_=_C2429( C401 C2429 ) C401_=_C3186( C401 C3186 ) C401_=_C3248( C401 C3248 ) C401_=_C3414( C401 C3414 ) C401_=_C3596( C401 C3596 ) \nC401_=_C3615( C401 C3615 ) C401_=_C3639( C401 C3639 ) C401_=_C3656( C401 C3656 ) C401_=_C3707( C401 C3707 ) C401_=_C3918( C401 C3918 ) C401_=_C4023( C401 C4023 ) \nC401_=_C4033( C401 C4033 ) C401_=_C4035( C401 C4035 ) C401_=_C4036( C401 C4036 ) C494_=_C503( C494 C503 ) C494_=_C505( C494 C505 ) C494_=_C509( C494 C509 ) \nC494_=_C513( C494 C513 ) C494_=_C1102( C494 C1102 ) C494_=_C1592( C494 C1592 ) C494_=_C2030( C494 C2030 ) C494_=_C2434( C494 C2434 ) C494_=_C2621( C494 C2621 ) \nC494_=_C2743( C494 C2743 ) C494_=_C2744( C494 C2744 ) C494_=_C2745( C494 C2745 ) C494_=_C2746( C494 C2746 ) C494_=_C2747( C494 C2747 ) C494_=_C2748( C494 C2748 ) \nC494_=_C2749( C494 C2749 ) C494_=_C2751( C494 C2751 ) C494_=_C2753( C494 C2753 ) C494_=_C2754( C494 C2754 ) C494_=_C2755( C494 C2755 ) C494_=_C2757( C494 C2757 ) \nC494_=_C2758( C494 C2758 ) C494_=_C2759( C494 C2759 ) C494_=_C2760( C494 C2760 ) C494_=_C2761( C494 C2761 ) C494_=_C2762( C494 C2762 ) C503_=_C505( C503 C505 ) \nC503_=_C509( C503 C509 ) C503_=_C513( C503 C513 ) C503_=_C1107( C503 C1107 ) C503_=_C1216( C503 C1216 ) C503_=_C1595( C503 C1595 ) C503_=_C2216( C503 C2216 ) \nC503_=_C2347( C503 C2347 ) C503_=_C2441( C503 C2441 ) C503_=_C2575( C503 C2575 ) C503_=_C2626( C503 C2626 ) C503_=_C2702( C503 C2702 ) C503_=_C2895( C503 C2895 ) \nC503_=_C3379( C503 C3379 ) C503_=_C3390( C503 C3390 ) C503_=_C3461( C503 C3461 ) C503_=_C3483( C503 C3483 ) C503_=_C3484( C503 C3484 ) C503_=_C3486( C503 C3486 ) \nC503_=_C3487( C503 C3487 ) C503_=_C3488( C503 C3488 ) C503_=_C3489( C503 C3489 ) C503_=_C3490( C503 C3490 ) C503_=_C3491( C503 C3491 ) C503_=_C3492( C503 C3492 ) \nC505_=_C509( C505 C509 ) C505_=_C513( C505 C513 ) C505_=_C637( C505 C637 ) C505_=_C1697( C505 C1697 ) C505_=_C1823( C505 C1823 ) C505_=_C1898( C505 C1898 ) \nC505_=_C2240( C505 C2240 ) C505_=_C2305( C505 C2305 ) C505_=_C2442( C505 C2442 ) C505_=_C2898( C505 C2898 ) C505_=_C3098( C505 C3098 ) C505_=_C3129( C505 C3129 ) \nC505_=_C3283( C505 C3283 ) C505_=_C3463( C505 C3463 ) C505_=_C3602( C505 C3602 ) C505_=_C3634( C505 C3634 ) C505_=_C3652( C505 C3652 ) C505_=_C3653( C505 C3653 ) \nC505_=_C3655( C505 C3655 ) C505_=_C3656( C505 C3656 ) C505_=_C3657( C505 C3657 ) C505_=_C3658( C505 C3658 ) C505_=_C3659( C505 C3659 ) C505_=_C3660( C505 C3660 ) \nC505_=_C3661( C505 C3661 ) C509_=_C513( C509 C513 ) C509_=_C1064( C509 C1064 ) C509_=_C1111( C509 C1111 ) C509_=_C1600( C509 C1600 ) C509_=_C2445( C509 C2445 ) \nC509_=_C2633( C509 C2633 ) C509_=_C2688( C509 C2688 ) C509_=_C2900( C509 C2900 ) C509_=_C3395( C509 C3395 ) C509_=_C3464( C509 C3464 ) C509_=_C3704( C509 C3704 ) \nC509_=_C3720( C509 C3720 ) C509_=_C3744( C509 C3744 ) C509_=_C3779( C509 C3779 ) C509_=_C3852( C509 C3852 ) C509_=_C3883( C509 C3883 ) C509_=_C3930( C509 C3930 ) \nC509_=_C3931( C509 C3931 ) C509_=_C3932( C509 C3932 ) C509_=_C3933( C509 C3933 ) C509_=_C3934( C509 C3934 ) C509_=_C3935( C509 C3935 ) C509_=_C3936( C509 C3936 ) \nC509_=_C3937( C509 C3937 ) C513_=_C567( C513 C567 ) C513_=_C738( C513 C738 ) C513_=_C1413( C513 C1413 ) C513_=_C1831( C513 C1831 ) C513_=_C1908( C513 C1908 ) \nC513_=_C2246( C513 C2246 ) C513_=_C2316( C513 C2316 ) C513_=_C2448( C513 C2448 ) C513_=_C2617( C513 C2617 ) C513_=_C2760( C513 C2760 ) C513_=_C2904( C513 C2904 ) \nC513_=_C3079( C513 C3079 ) C513_=_C3121( C513 C3121 ) C513_=_C3164( C513 C3164 ) C513_=_C3467( C513 C3467 ) C513_=_C3491( C513 C3491 ) C513_=_C3642( C513 C3642 ) \nC513_=_C3659( C513 C3659 ) C513_=_C3935( C513 C3935 ) C513_=_C3968( C513 C3968 ) C513_=_C4043( C513 C4043 ) C513_=_C4063( C513 C4063 ) C513_=_C4080( C513 C4080 ) \nC513_=_C4083( C513 C4083 ) C538_=_C1090( C538 C1090 ) C538_=_C1341( C538 C1341 ) C538_=_C1459( C538 C1459 ) C538_=_C1565( C538 C1565 ) C538_=_C1790( C538 C1790 ) \nC538_=_C1828( C538 C1828 ) C538_=_C1904( C538 C1904 ) C538_=_C2244( C538 C2244 ) C538_=_C2314( C538 C2314 ) C538_=_C2429( C538 C2429 ) C538_=_C3186( C538 C3186 ) \nC538_=_C3248( C538 C3248 ) C538_=_C3414( C538 C3414 ) C538_=_C3596( C538 C3596 ) C538_=_C3615( C538 C3615 ) C538_=_C3639( C538 C3639 ) C538_=_C3656( C538 C3656 ) \nC538_=_C3707( C538 C3707 ) C538_=_C3918( C538 C3918 ) C538_=_C4023( C538 C4023 ) C538_=_C4033( C538 C4033 ) C538_=_C4035( C538 C4035 ) C538_=_C4036( C538 C4036 ) \nC567_=_C738( C567 C738 ) C567_=_C1413( C567 C1413 ) C567_=_C1831( C567 C1831 ) C567_=_C1908( C567 C1908 ) C567_=_C2246( C567 C2246 ) C567_=_C2316( C567 C2316 ) \nC567_=_C2448( C567 C2448 ) C567_=_C2617( C567 C2617 ) C567_=_C2760( C567 C2760 ) C567_=_C2904( C567 C2904 ) C567_=_C3079( C567 C3079 ) C567_=_C3121( C567 C3121 ) \nC567_=_C3164( C567 C3164 ) C567_=_C3467( C567 C3467 ) C567_=_C3491( C567 C3491 ) C567_=_C3642( C567 C3642 ) C567_=_C3659( C567 C3659 ) C567_=_C3935( C567 C3935 ) \nC567_=_C3968( C567 C3968 ) C567_=_C4043( C567 C4043 ) C567_=_C4063( C567 C4063 ) C567_=_C4080( C567 C4080 ) C567_=_C4083( C567 C4083 ) C624_=_C625( C624 C625 ) \nC624_=_C626( C624 C626 ) C624_=_C627( C624 C627 ) C624_=_C628( C624 C628 ) C624_=_C629( C624 C629 ) C624_=_C630( C624 C630 ) C624_=_C631( C624 C631 ) \nC624_=_C632( C624 C632 ) C624_=_C633( C624 C633 ) C624_=_C634( C624 C634 ) C624_=_C636( C624 C636 ) C624_=_C637( C624 C637 ) C624_=_C638( C624 C638 ) \nC624_=_C639( C624 C639 ) C624_=_C641( C624 C641 ) C624_=_C643( C624 C643 ) C625_=_C626( C625 C626 ) C625_=_C627( C625 C627 ) C625_=_C628( C625 C628 ) \nC625_=_C629( C625 C629 ) C625_=_C630( C625 C630 ) C625_=_C631( C625 C631 ) C625_=_C632( C625 C632 ) C625_=_C633( C625 C633 ) C625_=_C634( C625 C634 ) \nC625_=_C636( C625 C636 ) C625_=_C637( C625 C637 ) C625_=_C638( C625 C638 ) C625_=_C639( C625 C639 ) C625_=_C641( C625 C641 ) C625_=_C643( C625 C643 ) \nC626_=_C627( C626 C627 ) C626_=_C628( C626 C628 ) C626_=_C629( C626 C629 ) C626_=_C630( C626 C630 ) C626_=_C631( C626 C631 ) C626_=_C632( C626 C632 ) \nC626_=_C633( C626 C633 ) C626_=_C634( C626 C634 ) C626_=_C636( C626 C636 ) C626_=_C637( C626 C637 ) C626_=_C638( C626 C638 ) C626_=_C639( C626 C639 ) \nC626_=_C641( C626 C641 ) C626_=_C643( C626 C643 ) C627_=_C628( C627 C628 ) C627_=_C629( C627 C629 ) C627_=_C630( C627 C630 ) C627_=_C631( C627 C631 ) \nC627_=_C632( C627 C632 ) C627_=_C633( C627 C633 ) C627_=_C634( C627 C634 ) C627_=_C636( C627 C636 ) C627_=_C637( C627 C637 ) C627_=_C638( C627 C638 ) \nC627_=_C639( C627 C639 ) C627_=_C641( C627 C641 ) C627_=_C643( C627 C643 ) C628_=_C629( C628 C629 ) C628_=_C630( C628 C630 ) C628_=_C631( C628 C631 ) \nC628_=_C632( C628 C632 ) C628_=_C633( C628 C633 ) C628_=_C634( C628 C634 ) C628_=_C636( C628 C636 ) C628_=_C637( C628 C637 ) C628_=_C638( C628 C638 ) \nC628_=_C639( C628 C639 ) C628_=_C641( C628 C641 ) C628_=_C643( C628 C643 ) C628_=_C1819( C628 C1819 ) C628_=_C1823( C628 C1823 ) C628_=_C1828( C628 C1828 ) \nC628_=_C1831( C628 C1831 ) C629_=_C630( C629 C630 ) C629_=_C631( C629 C631 ) C629_=_C632( C629 C632 ) C629_=_C633( C629 C633 ) C629_=_C634( C629 C634 ) \nC629_=_C636( C629 C636 ) C629_=_C637( C629 C637 ) C629_=_C638( C629 C638 ) C629_=_C639( C629 C639 ) C629_=_C641( C629 C641 ) C629_=_C643( C629 C643 ) \nC629_=_C1896( C629 C1896 ) C629_=_C1898( C629 C1898 ) C629_=_C1904( C629 C1904 ) C629_=_C1908( C629 C1908 ) C630_=_C631( C630 C631 ) C630_=_C632( C630 C632 ) \nC630_=_C633( C630 C633 ) C630_=_C634( C630 C634 ) C630_=_C636( C630 C636 ) C630_=_C637( C630 C637 ) C630_=_C638( C630 C638 ) C630_=_C639( C630 C639 ) \nC630_=_C641( C630 C641 ) C630_=_C643( C630 C643 ) C630_=_C2238( C630 C2238 ) C630_=_C2240( C630 C2240 ) C630_=_C2244( C630 C2244 ) C630_=_C2246( C630 C2246 ) \nC631_=_C632( C631 C632 ) C631_=_C633( C631 C633 ) C631_=_C634( C631 C634 ) C631_=_C636( C631 C636 ) C631_=_C637( C631 C637 ) C631_=_C638( C631 C638 ) \nC631_=_C639( C631 C639 ) C631_=_C641( C631 C641 ) C631_=_C643( C631 C643 ) C631_=_C2303( C631 C2303 ) C631_=_C2305( C631 C2305 ) C631_=_C2314( C631 C2314 ) \nC631_=_C2316( C631 C2316 ) C632_=_C633( C632 C633 ) C632_=_C634( C632 C634 ) C632_=_C636( C632 C636 ) C632_=_C637( C632 C637 ) C632_=_C638( C632 C638 ) \nC632_=_C639( C632 C639 ) C632_=_C641( C632 C641 ) C632_=_C643( C632 C643 ) C632_=_C3129( C632 C3129 ) C633_=_C634( C633 C634 ) C633_=_C636( C633 C636 ) \nC633_=_C637( C633 C637 ) C633_=_C638( C633 C638 ) C633_=_C639( C633 C639 ) C633_=_C641( C633 C641 ) C633_=_C643( C633 C643 ) C634_=_C636( C634 C636 ) \nC634_=_C637( C634 C637 ) C634_=_C638( C634 C638 ) C634_=_C639( C634 C639 ) C634_=_C641( C634 C641 ) C634_=_C643( C634 C643 ) C636_=_C637( C636 C637 ) \nC636_=_C638( C636 C638 ) C636_=_C639( C636 C639 ) C636_=_C641( C636 C641 ) C636_=_C643( C636 C643 ) C636_=_C3601( C636 C3601 ) C636_=_C3634( C636 C3634 ) \nC636_=_C3639( C636 C3639 ) C636_=_C3642( C636 C3642 ) C637_=_C638( C637 C638 ) C637_=_C639( C637 C639 ) C637_=_C641( C637 C641 ) C637_=_C643( C637 C643 ) \nC637_=_C1697( C637 C1697 ) C637_=_C1823( C637 C1823 ) C637_=_C1898( C637 C1898 ) C637_=_C2240( C637 C2240 ) C637_=_C2305( C637 C2305 ) C637_=_C2442( C637 C2442 ) \nC637_=_C2898( C637 C2898 ) C637_=_C3098( C637 C3098 ) C637_=_C3129( C637 C3129 ) C637_=_C3283( C637 C3283 ) C637_=_C3463( C637 C3463 ) C637_=_C3602( C637 C3602 ) \nC637_=_C3634( C637 C3634 ) C637_=_C3652( C637 C3652 ) C637_=_C3653( C637 C3653 ) C637_=_C3655( C637 C3655 ) C637_=_C3656( C637 C3656 ) C637_=_C3657( C637 C3657 ) \nC637_=_C3658( C637 C3658 ) C637_=_C3659( C637 C3659 ) C637_=_C3660( C637 C3660 ) C637_=_C3661( C637 C3661 ) C638_=_C639( C638 C639 ) C638_=_C641( C638 C641 ) \nC638_=_C643( C638 C643 ) C639_=_C641( C639 C641 )</w:t>
      </w:r>
    </w:p>
    <w:p>
      <w:pPr>
        <w:pStyle w:val="PreformattedText"/>
        <w:bidi w:val="0"/>
        <w:spacing w:before="0" w:after="0"/>
        <w:jc w:val="left"/>
        <w:rPr/>
      </w:pPr>
      <w:r>
        <w:rPr/>
        <w:t xml:space="preserve"> </w:t>
      </w:r>
      <w:r>
        <w:rPr/>
        <w:t>C639_=_C643( C639 C643 ) C639_=_C2758( C639 C2758 ) C639_=_C3487( C639 C3487 ) C639_=_C3931( C639 C3931 ) \nC641_=_C643( C641 C643 ) C641_=_C3606( C641 C3606 ) C641_=_C3658( C641 C3658 ) C641_=_C4033( C641 C4033 ) C641_=_C4080( C641 C4080 ) C738_=_C1413( C738 C1413 ) \nC738_=_C1831( C738 C1831 ) C738_=_C1908( C738 C1908 ) C738_=_C2246( C738 C2246 ) C738_=_C2316( C738 C2316 ) C738_=_C2448( C738 C2448 ) C738_=_C2617( C738 C2617 ) \nC738_=_C2760( C738 C2760 ) C738_=_C2904( C738 C2904 ) C738_=_C3079( C738 C3079 ) C738_=_C3121( C738 C3121 ) C738_=_C3164( C738 C3164 ) C738_=_C3467( C738 C3467 ) \nC738_=_C3491( C738 C3491 ) C738_=_C3642( C738 C3642 ) C738_=_C3659( C738 C3659 ) C738_=_C3935( C738 C3935 ) C738_=_C3968( C738 C3968 ) C738_=_C4043( C738 C4043 ) \nC738_=_C4063( C738 C4063 ) C738_=_C4080( C738 C4080 ) C738_=_C4083( C738 C4083 ) C887_=_C1191( C887 C1191 ) C887_=_C1475( C887 C1475 ) C887_=_C1787( C887 C1787 ) \nC887_=_C1819( C887 C1819 ) C887_=_C1877( C887 C1877 ) C887_=_C1896( C887 C1896 ) C887_=_C2238( C887 C2238 ) C887_=_C2273( C887 C2273 ) C887_=_C2290( C887 C2290 ) \nC887_=_C2303( C887 C2303 ) C887_=_C2628( C887 C2628 ) C887_=_C2813( C887 C2813 ) C887_=_C2948( C887 C2948 ) C887_=_C2974( C887 C2974 ) C887_=_C3281( C887 C3281 ) \nC887_=_C3405( C887 C3405 ) C887_=_C3454( C887 C3454 ) C887_=_C3518( C887 C3518 ) C887_=_C3601( C887 C3601 ) C887_=_C3602( C887 C3602 ) C887_=_C3603( C887 C3603 ) \nC887_=_C3604( C887 C3604 ) C887_=_C3606( C887 C3606 ) C887_=_C3608( C887 C3608 ) C1064_=_C1111( C1064 C1111 ) C1064_=_C1600( C1064 C1600 ) C1064_=_C2445( C1064 C2445 ) \nC1064_=_C2633( C1064 C2633 ) C1064_=_C2688( C1064 C2688 ) C1064_=_C2900( C1064 C2900 ) C1064_=_C3395( C1064 C3395 ) C1064_=_C3464( C1064 C3464 ) C1064_=_C3704( C1064 C3704 ) \nC1064_=_C3720( C1064 C3720 ) C1064_=_C3744( C1064 C3744 ) C1064_=_C3779( C1064 C3779 ) C1064_=_C3852( C1064 C3852 ) C1064_=_C3883( C1064 C3883 ) C1064_=_C3930( C1064 C3930 ) \nC1064_=_C3931( C1064 C3931 ) C1064_=_C3932( C1064 C3932 ) C1064_=_C3933( C1064 C3933 ) C1064_=_C3934( C1064 C3934 ) C1064_=_C3935( C1064 C3935 ) C1064_=_C3936( C1064 C3936 ) \nC1064_=_C3937( C1064 C3937 ) C1090_=_C1341( C1090 C1341 ) C1090_=_C1459( C1090 C1459 ) C1090_=_C1565( C1090 C1565 ) C1090_=_C1790( C1090 C1790 ) C1090_=_C1828( C1090 C1828 ) \nC1090_=_C1904( C1090 C1904 ) C1090_=_C2244( C1090 C2244 ) C1090_=_C2314( C1090 C2314 ) C1090_=_C2429( C1090 C2429 ) C1090_=_C3186( C1090 C3186 ) C1090_=_C3248( C1090 C3248 ) \nC1090_=_C3414( C1090 C3414 ) C1090_=_C3596( C1090 C3596 ) C1090_=_C3615( C1090 C3615 ) C1090_=_C3639( C1090 C3639 ) C1090_=_C3656( C1090 C3656 ) C1090_=_C3707( C1090 C3707 ) \nC1090_=_C3918( C1090 C3918 ) C1090_=_C4023( C1090 C4023 ) C1090_=_C4033( C1090 C4033 ) C1090_=_C4035( C1090 C4035 ) C1090_=_C4036( C1090 C4036 ) C1102_=_C1107( C1102 C1107 ) \nC1102_=_C1111( C1102 C1111 ) C1102_=_C1592( C1102 C1592 ) C1102_=_C2030( C1102 C2030 ) C1102_=_C2434( C1102 C2434 ) C1102_=_C2621( C1102 C2621 ) C1102_=_C2743( C1102 C2743 ) \nC1102_=_C2744( C1102 C2744 ) C1102_=_C2745( C1102 C2745 ) C1102_=_C2746( C1102 C2746 ) C1102_=_C2747( C1102 C2747 ) C1102_=_C2748( C1102 C2748 ) C1102_=_C2749( C1102 C2749 ) \nC1102_=_C2751( C1102 C2751 ) C1102_=_C2753( C1102 C2753 ) C1102_=_C2754( C1102 C2754 ) C1102_=_C2755( C1102 C2755 ) C1102_=_C2757( C1102 C2757 ) C1102_=_C2758( C1102 C2758 ) \nC1102_=_C2759( C1102 C2759 ) C1102_=_C2760( C1102 C2760 ) C1102_=_C2761( C1102 C2761 ) C1102_=_C2762( C1102 C2762 ) C1107_=_C1111( C1107 C1111 ) C1107_=_C1216( C1107 C1216 ) \nC1107_=_C1595( C1107 C1595 ) C1107_=_C2216( C1107 C2216 ) C1107_=_C2347( C1107 C2347 ) C1107_=_C2441( C1107 C2441 ) C1107_=_C2575( C1107 C2575 ) C1107_=_C2626( C1107 C2626 ) \nC1107_=_C2702( C1107 C2702 ) C1107_=_C2895( C1107 C2895 ) C1107_=_C3379( C1107 C3379 ) C1107_=_C3390( C1107 C3390 ) C1107_=_C3461( C1107 C3461 ) C1107_=_C3483( C1107 C3483 ) \nC1107_=_C3484( C1107 C3484 ) C1107_=_C3486( C1107 C3486 ) C1107_=_C3487( C1107 C3487 ) C1107_=_C3488( C1107 C3488 ) C1107_=_C3489( C1107 C3489 ) C1107_=_C3490( C1107 C3490 ) \nC1107_=_C3491( C1107 C3491 ) C1107_=_C3492( C1107 C3492 ) C1111_=_C1600( C1111 C1600 ) C1111_=_C2445( C1111 C2445 ) C1111_=_C2633( C1111 C2633 ) C1111_=_C2688( C1111 C2688 ) \nC1111_=_C2900( C1111 C2900 ) C1111_=_C3395( C1111 C3395 ) C1111_=_C3464( C1111 C3464 ) C1111_=_C3704( C1111 C3704 ) C1111_=_C3720( C1111 C3720 ) C1111_=_C3744( C1111 C3744 ) \nC1111_=_C3779( C1111 C3779 ) C1111_=_C3852( C1111 C3852 ) C1111_=_C3883( C1111 C3883 ) C1111_=_C3930( C1111 C3930 ) C1111_=_C3931( C1111 C3931 ) C1111_=_C3932( C1111 C3932 ) \nC1111_=_C3933( C1111 C3933 ) C1111_=_C3934( C1111 C3934 ) C1111_=_C3935( C1111 C3935 ) C1111_=_C3936( C1111 C3936 ) C1111_=_C3937( C1111 C3937 ) C1191_=_C1475( C1191 C1475 ) \nC1191_=_C1787( C1191 C1787 ) C1191_=_C1819( C1191 C1819 ) C1191_=_C1877( C1191 C1877 ) C1191_=_C1896( C1191 C1896 ) C1191_=_C2238( C1191 C2238 ) C1191_=_C2273( C1191 C2273 ) \nC1191_=_C2290( C1191 C2290 ) C1191_=_C2303( C1191 C2303 ) C1191_=_C2628( C1191 C2628 ) C1191_=_C2813( C1191 C2813 ) C1191_=_C2948( C1191 C2948 ) C1191_=_C2974( C1191 C2974 ) \nC1191_=_C3281( C1191 C3281 ) C1191_=_C3405( C1191 C3405 ) C1191_=_C3454( C1191 C3454 ) C1191_=_C3518( C1191 C3518 ) C1191_=_C3601( C1191 C3601 ) C1191_=_C3602( C1191 C3602 ) \nC1191_=_C3603( C1191 C3603 ) C1191_=_C3604( C1191 C3604 ) C1191_=_C3606( C1191 C3606 ) C1191_=_C3608( C1191 C3608 ) C1216_=_C1595( C1216 C1595 ) C1216_=_C2216( C1216 C2216 ) \nC1216_=_C2347( C1216 C2347 ) C1216_=_C2441( C1216 C2441 ) C1216_=_C2575( C1216 C2575 ) C1216_=_C2626( C1216 C2626 ) C1216_=_C2702( C1216 C2702 ) C1216_=_C2895( C1216 C2895 ) \nC1216_=_C3379( C1216 C3379 ) C1216_=_C3390( C1216 C3390 ) C1216_=_C3461( C1216 C3461 ) C1216_=_C3483( C1216 C3483 ) C1216_=_C3484( C1216 C3484 ) C1216_=_C3486( C1216 C3486 ) \nC1216_=_C3487( C1216 C3487 ) C1216_=_C3488( C1216 C3488 ) C1216_=_C3489( C1216 C3489 ) C1216_=_C3490( C1216 C3490 ) C1216_=_C3491( C1216 C3491 ) C1216_=_C3492( C1216 C3492 ) \nC1341_=_C1459( C1341 C1459 ) C1341_=_C1565( C1341 C1565 ) C1341_=_C1790( C1341 C1790 ) C1341_=_C1828( C1341 C1828 ) C1341_=_C1904( C1341 C1904 ) C1341_=_C2244( C1341 C2244 ) \nC1341_=_C2314( C1341 C2314 ) C1341_=_C2429( C1341 C2429 ) C1341_=_C3186( C1341 C3186 ) C1341_=_C3248( C1341 C3248 ) C1341_=_C3414( C1341 C3414 ) C1341_=_C3596( C1341 C3596 ) \nC1341_=_C3615( C1341 C3615 ) C1341_=_C3639( C1341 C3639 ) C1341_=_C3656( C1341 C3656 ) C1341_=_C3707( C1341 C3707 ) C1341_=_C3918( C1341 C3918 ) C1341_=_C4023( C1341 C4023 ) \nC1341_=_C4033( C1341 C4033 ) C1341_=_C4035( C1341 C4035 ) C1341_=_C4036( C1341 C4036 ) C1413_=_C1831( C1413 C1831 ) C1413_=_C1908( C1413 C1908 ) C1413_=_C2246( C1413 C2246 ) \nC1413_=_C2316( C1413 C2316 ) C1413_=_C2448( C1413 C2448 ) C1413_=_C2617( C1413 C2617 ) C1413_=_C2760( C1413 C2760 ) C1413_=_C2904( C1413 C2904 ) C1413_=_C3079( C1413 C3079 ) \nC1413_=_C3121( C1413 C3121 ) C1413_=_C3164( C1413 C3164 ) C1413_=_C3467( C1413 C3467 ) C1413_=_C3491( C1413 C3491 ) C1413_=_C3642( C1413 C3642 ) C1413_=_C3659( C1413 C3659 ) \nC1413_=_C3935( C1413 C3935 ) C1413_=_C3968( C1413 C3968 ) C1413_=_C4043( C1413 C4043 ) C1413_=_C4063( C1413 C4063 ) C1413_=_C4080( C1413 C4080 ) C1413_=_C4083( C1413 C4083 ) \nC1459_=_C1565( C1459 C1565 ) C1459_=_C1790( C1459 C1790 ) C1459_=_C1828( C1459 C1828 ) C1459_=_C1904( C1459 C1904 ) C1459_=_C2244( C1459 C2244 ) C1459_=_C2314( C1459 C2314 ) \nC1459_=_C2429( C1459 C2429 ) C1459_=_C3186( C1459 C3186 ) C1459_=_C3248( C1459 C3248 ) C1459_=_C3414( C1459 C3414 ) C1459_=_C3596( C1459 C3596 ) C1459_=_C3615( C1459 C3615 ) \nC1459_=_C3639( C1459 C3639 ) C1459_=_C3656( C1459 C3656 ) C1459_=_C3707( C1459 C3707 ) C1459_=_C3918( C1459 C3918 ) C1459_=_C4023( C1459 C4023 ) C1459_=_C4033( C1459 C4033 ) \nC1459_=_C4035( C1459 C4035 ) C1459_=_C4036( C1459 C4036 ) C1475_=_C1787( C1475 C1787 ) C1475_=_C1819( C1475 C1819 ) C1475_=_C1877( C1475 C1877 ) C1475_=_C1896( C1475 C1896 ) \nC1475_=_C2238( C1475 C2238 ) C1475_=_C2273( C1475 C2273 ) C1475_=_C2290( C1475 C2290 ) C1475_=_C2303( C1475 C2303 ) C1475_=_C2628( C1475 C2628 ) C1475_=_C2813( C1475 C2813 ) \nC1475_=_C2948( C1475 C2948 ) C1475_=_C2974( C1475 C2974 ) C1475_=_C3281( C1475 C3281 ) C1475_=_C3405( C1475 C3405 ) C1475_=_C3454( C1475 C3454 ) C1475_=_C3518( C1475 C3518 ) \nC1475_=_C3601( C1475 C3601 ) C1475_=_C3602( C1475 C3602 ) C1475_=_C3603( C1475 C3603 ) C1475_=_C3604( C1475 C3604 ) C1475_=_C3606( C1475 C3606 ) C1475_=_C3608( C1475 C3608 ) \nC1565_=_C1790( C1565 C1790 ) C1565_=_C1828( C1565 C1828 ) C1565_=_C1904( C1565 C1904 ) C1565_=_C2244( C1565 C2244 ) C1565_=_C2314( C1565 C2314 ) C1565_=_C2429( C1565 C2429 ) \nC1565_=_C3186( C1565 C3186 ) C1565_=_C3248( C1565 C3248 ) C1565_=_C3414( C1565 C3414 ) C1565_=_C3596( C1565 C3596 ) C1565_=_C3615( C1565 C3615 ) C1565_=_C3639( C1565 C3639 ) \nC1565_=_C3656( C1565 C3656 ) C1565_=_C3707( C1565 C3707 ) C1565_=_C3918( C1565 C3918 ) C1565_=_C4023( C1565 C4023 ) C1565_=_C4033( C1565 C4033 ) C1565_=_C4035( C1565 C4035 ) \nC1565_=_C4036( C1565 C4036 ) C1592_=_C1595( C1592 C1595 ) C1592_=_C1600( C1592 C1600 ) C1592_=_C2030( C1592 C2030 ) C1592_=_C2434( C1592 C2434 ) C1592_=_C2621( C1592 C2621 ) \nC1592_=_C2743( C1592 C2743 ) C1592_=_C2744( C1592 C2744 ) C1592_=_C2745( C1592 C2745 ) C1592_=_C2746( C1592 C2746 ) C1592_=_C2747( C1592 C2747 ) C1592_=_C2748( C1592 C2748 ) \nC1592_=_C2749( C1592 C2749 ) C1592_=_C2751( C1592 C2751 ) C1592_=_C2753( C1592 C2753 ) C1592_=_C2754( C1592 C2754 ) C1592_=_C2755( C1592 C2755 ) C1592_=_C2757( C1592 C2757 ) \nC1592_=_C2758( C1592 C2758 ) C1592_=_C2759( C1592 C2759 ) C1592_=_C2760( C1592 C2760 ) C1592_=_C2761( C1592 C2761 ) C1592_=_C2762( C1592 C2762 ) C1595_=_C1600( C1595 C1600 ) \nC1595_=_C2216( C1595 C2216 ) C1595_=_C2347( C1595 C2347 ) C1595_=_C2441( C1595 C2441 ) C1595_=_C2575( C1595 C2575 ) C1595_=_C2626( C1595 C2626 ) C1595_=_C2702( C1595 C2702 ) \nC1595_=_C2895( C1595 C2895 ) C1595_=_C3379(</w:t>
      </w:r>
    </w:p>
    <w:p>
      <w:pPr>
        <w:pStyle w:val="PreformattedText"/>
        <w:bidi w:val="0"/>
        <w:spacing w:before="0" w:after="0"/>
        <w:jc w:val="left"/>
        <w:rPr/>
      </w:pPr>
      <w:r>
        <w:rPr/>
        <w:t xml:space="preserve"> </w:t>
      </w:r>
      <w:r>
        <w:rPr/>
        <w:t>C1595 C3379 ) C1595_=_C3390( C1595 C3390 ) C1595_=_C3461( C1595 C3461 ) C1595_=_C3483( C1595 C3483 ) C1595_=_C3484( C1595 C3484 ) \nC1595_=_C3486( C1595 C3486 ) C1595_=_C3487( C1595 C3487 ) C1595_=_C3488( C1595 C3488 ) C1595_=_C3489( C1595 C3489 ) C1595_=_C3490( C1595 C3490 ) C1595_=_C3491( C1595 C3491 ) \nC1595_=_C3492( C1595 C3492 ) C1600_=_C2445( C1600 C2445 ) C1600_=_C2633( C1600 C2633 ) C1600_=_C2688( C1600 C2688 ) C1600_=_C2900( C1600 C2900 ) C1600_=_C3395( C1600 C3395 ) \nC1600_=_C3464( C1600 C3464 ) C1600_=_C3704( C1600 C3704 ) C1600_=_C3720( C1600 C3720 ) C1600_=_C3744( C1600 C3744 ) C1600_=_C3779( C1600 C3779 ) C1600_=_C3852( C1600 C3852 ) \nC1600_=_C3883( C1600 C3883 ) C1600_=_C3930( C1600 C3930 ) C1600_=_C3931( C1600 C3931 ) C1600_=_C3932( C1600 C3932 ) C1600_=_C3933( C1600 C3933 ) C1600_=_C3934( C1600 C3934 ) \nC1600_=_C3935( C1600 C3935 ) C1600_=_C3936( C1600 C3936 ) C1600_=_C3937( C1600 C3937 ) C1697_=_C1823( C1697 C1823 ) C1697_=_C1898( C1697 C1898 ) C1697_=_C2240( C1697 C2240 ) \nC1697_=_C2305( C1697 C2305 ) C1697_=_C2442( C1697 C2442 ) C1697_=_C2898( C1697 C2898 ) C1697_=_C3098( C1697 C3098 ) C1697_=_C3129( C1697 C3129 ) C1697_=_C3283( C1697 C3283 ) \nC1697_=_C3463( C1697 C3463 ) C1697_=_C3602( C1697 C3602 ) C1697_=_C3634( C1697 C3634 ) C1697_=_C3652( C1697 C3652 ) C1697_=_C3653( C1697 C3653 ) C1697_=_C3655( C1697 C3655 ) \nC1697_=_C3656( C1697 C3656 ) C1697_=_C3657( C1697 C3657 ) C1697_=_C3658( C1697 C3658 ) C1697_=_C3659( C1697 C3659 ) C1697_=_C3660( C1697 C3660 ) C1697_=_C3661( C1697 C3661 ) \nC1787_=_C1790( C1787 C1790 ) C1787_=_C1819( C1787 C1819 ) C1787_=_C1877( C1787 C1877 ) C1787_=_C1896( C1787 C1896 ) C1787_=_C2238( C1787 C2238 ) C1787_=_C2273( C1787 C2273 ) \nC1787_=_C2290( C1787 C2290 ) C1787_=_C2303( C1787 C2303 ) C1787_=_C2628( C1787 C2628 ) C1787_=_C2813( C1787 C2813 ) C1787_=_C2948( C1787 C2948 ) C1787_=_C2974( C1787 C2974 ) \nC1787_=_C3281( C1787 C3281 ) C1787_=_C3405( C1787 C3405 ) C1787_=_C3454( C1787 C3454 ) C1787_=_C3518( C1787 C3518 ) C1787_=_C3601( C1787 C3601 ) C1787_=_C3602( C1787 C3602 ) \nC1787_=_C3603( C1787 C3603 ) C1787_=_C3604( C1787 C3604 ) C1787_=_C3606( C1787 C3606 ) C1787_=_C3608( C1787 C3608 ) C1790_=_C1828( C1790 C1828 ) C1790_=_C1904( C1790 C1904 ) \nC1790_=_C2244( C1790 C2244 ) C1790_=_C2314( C1790 C2314 ) C1790_=_C2429( C1790 C2429 ) C1790_=_C3186( C1790 C3186 ) C1790_=_C3248( C1790 C3248 ) C1790_=_C3414( C1790 C3414 ) \nC1790_=_C3596( C1790 C3596 ) C1790_=_C3615( C1790 C3615 ) C1790_=_C3639( C1790 C3639 ) C1790_=_C3656( C1790 C3656 ) C1790_=_C3707( C1790 C3707 ) C1790_=_C3918( C1790 C3918 ) \nC1790_=_C4023( C1790 C4023 ) C1790_=_C4033( C1790 C4033 ) C1790_=_C4035( C1790 C4035 ) C1790_=_C4036( C1790 C4036 ) C1819_=_C1823( C1819 C1823 ) C1819_=_C1828( C1819 C1828 ) \nC1819_=_C1831( C1819 C1831 ) C1819_=_C1877( C1819 C1877 ) C1819_=_C1896( C1819 C1896 ) C1819_=_C2238( C1819 C2238 ) C1819_=_C2273( C1819 C2273 ) C1819_=_C2290( C1819 C2290 ) \nC1819_=_C2303( C1819 C2303 ) C1819_=_C2628( C1819 C2628 ) C1819_=_C2813( C1819 C2813 ) C1819_=_C2948( C1819 C2948 ) C1819_=_C2974( C1819 C2974 ) C1819_=_C3281( C1819 C3281 ) \nC1819_=_C3405( C1819 C3405 ) C1819_=_C3454( C1819 C3454 ) C1819_=_C3518( C1819 C3518 ) C1819_=_C3601( C1819 C3601 ) C1819_=_C3602( C1819 C3602 ) C1819_=_C3603( C1819 C3603 ) \nC1819_=_C3604( C1819 C3604 ) C1819_=_C3606( C1819 C3606 ) C1819_=_C3608( C1819 C3608 ) C1823_=_C1828( C1823 C1828 ) C1823_=_C1831( C1823 C1831 ) C1823_=_C1898( C1823 C1898 ) \nC1823_=_C2240( C1823 C2240 ) C1823_=_C2305( C1823 C2305 ) C1823_=_C2442( C1823 C2442 ) C1823_=_C2898( C1823 C2898 ) C1823_=_C3098( C1823 C3098 ) C1823_=_C3129( C1823 C3129 ) \nC1823_=_C3283( C1823 C3283 ) C1823_=_C3463( C1823 C3463 ) C1823_=_C3602( C1823 C3602 ) C1823_=_C3634( C1823 C3634 ) C1823_=_C3652( C1823 C3652 ) C1823_=_C3653( C1823 C3653 ) \nC1823_=_C3655( C1823 C3655 ) C1823_=_C3656( C1823 C3656 ) C1823_=_C3657( C1823 C3657 ) C1823_=_C3658( C1823 C3658 ) C1823_=_C3659( C1823 C3659 ) C1823_=_C3660( C1823 C3660 ) \nC1823_=_C3661( C1823 C3661 ) C1828_=_C1831( C1828 C1831 ) C1828_=_C1904( C1828 C1904 ) C1828_=_C2244( C1828 C2244 ) C1828_=_C2314( C1828 C2314 ) C1828_=_C2429( C1828 C2429 ) \nC1828_=_C3186( C1828 C3186 ) C1828_=_C3248( C1828 C3248 ) C1828_=_C3414( C1828 C3414 ) C1828_=_C3596( C1828 C3596 ) C1828_=_C3615( C1828 C3615 ) C1828_=_C3639( C1828 C3639 ) \nC1828_=_C3656( C1828 C3656 ) C1828_=_C3707( C1828 C3707 ) C1828_=_C3918( C1828 C3918 ) C1828_=_C4023( C1828 C4023 ) C1828_=_C4033( C1828 C4033 ) C1828_=_C4035( C1828 C4035 ) \nC1828_=_C4036( C1828 C4036 ) C1831_=_C1908( C1831 C1908 ) C1831_=_C2246( C1831 C2246 ) C1831_=_C2316( C1831 C2316 ) C1831_=_C2448( C1831 C2448 ) C1831_=_C2617( C1831 C2617 ) \nC1831_=_C2760( C1831 C2760 ) C1831_=_C2904( C1831 C2904 ) C1831_=_C3079( C1831 C3079 ) C1831_=_C3121( C1831 C3121 ) C1831_=_C3164( C1831 C3164 ) C1831_=_C3467( C1831 C3467 ) \nC1831_=_C3491( C1831 C3491 ) C1831_=_C3642( C1831 C3642 ) C1831_=_C3659( C1831 C3659 ) C1831_=_C3935( C1831 C3935 ) C1831_=_C3968( C1831 C3968 ) C1831_=_C4043( C1831 C4043 ) \nC1831_=_C4063( C1831 C4063 ) C1831_=_C4080( C1831 C4080 ) C1831_=_C4083( C1831 C4083 ) C1877_=_C1896( C1877 C1896 ) C1877_=_C2238( C1877 C2238 ) C1877_=_C2273( C1877 C2273 ) \nC1877_=_C2290( C1877 C2290 ) C1877_=_C2303( C1877 C2303 ) C1877_=_C2628( C1877 C2628 ) C1877_=_C2813( C1877 C2813 ) C1877_=_C2948( C1877 C2948 ) C1877_=_C2974( C1877 C2974 ) \nC1877_=_C3281( C1877 C3281 ) C1877_=_C3405( C1877 C3405 ) C1877_=_C3454( C1877 C3454 ) C1877_=_C3518( C1877 C3518 ) C1877_=_C3601( C1877 C3601 ) C1877_=_C3602( C1877 C3602 ) \nC1877_=_C3603( C1877 C3603 ) C1877_=_C3604( C1877 C3604 ) C1877_=_C3606( C1877 C3606 ) C1877_=_C3608( C1877 C3608 ) C1896_=_C1898( C1896 C1898 ) C1896_=_C1904( C1896 C1904 ) \nC1896_=_C1908( C1896 C1908 ) C1896_=_C2238( C1896 C2238 ) C1896_=_C2273( C1896 C2273 ) C1896_=_C2290( C1896 C2290 ) C1896_=_C2303( C1896 C2303 ) C1896_=_C2628( C1896 C2628 ) \nC1896_=_C2813( C1896 C2813 ) C1896_=_C2948( C1896 C2948 ) C1896_=_C2974( C1896 C2974 ) C1896_=_C3281( C1896 C3281 ) C1896_=_C3405( C1896 C3405 ) C1896_=_C3454( C1896 C3454 ) \nC1896_=_C3518( C1896 C3518 ) C1896_=_C3601( C1896 C3601 ) C1896_=_C3602( C1896 C3602 ) C1896_=_C3603( C1896 C3603 ) C1896_=_C3604( C1896 C3604 ) C1896_=_C3606( C1896 C3606 ) \nC1896_=_C3608( C1896 C3608 ) C1898_=_C1904( C1898 C1904 ) C1898_=_C1908( C1898 C1908 ) C1898_=_C2240( C1898 C2240 ) C1898_=_C2305( C1898 C2305 ) C1898_=_C2442( C1898 C2442 ) \nC1898_=_C2898( C1898 C2898 ) C1898_=_C3098( C1898 C3098 ) C1898_=_C3129( C1898 C3129 ) C1898_=_C3283( C1898 C3283 ) C1898_=_C3463( C1898 C3463 ) C1898_=_C3602( C1898 C3602 ) \nC1898_=_C3634( C1898 C3634 ) C1898_=_C3652( C1898 C3652 ) C1898_=_C3653( C1898 C3653 ) C1898_=_C3655( C1898 C3655 ) C1898_=_C3656( C1898 C3656 ) C1898_=_C3657( C1898 C3657 ) \nC1898_=_C3658( C1898 C3658 ) C1898_=_C3659( C1898 C3659 ) C1898_=_C3660( C1898 C3660 ) C1898_=_C3661( C1898 C3661 ) C1904_=_C1908( C1904 C1908 ) C1904_=_C2244( C1904 C2244 ) \nC1904_=_C2314( C1904 C2314 ) C1904_=_C2429( C1904 C2429 ) C1904_=_C3186( C1904 C3186 ) C1904_=_C3248( C1904 C3248 ) C1904_=_C3414( C1904 C3414 ) C1904_=_C3596( C1904 C3596 ) \nC1904_=_C3615( C1904 C3615 ) C1904_=_C3639( C1904 C3639 ) C1904_=_C3656( C1904 C3656 ) C1904_=_C3707( C1904 C3707 ) C1904_=_C3918( C1904 C3918 ) C1904_=_C4023( C1904 C4023 ) \nC1904_=_C4033( C1904 C4033 ) C1904_=_C4035( C1904 C4035 ) C1904_=_C4036( C1904 C4036 ) C1908_=_C2246( C1908 C2246 ) C1908_=_C2316( C1908 C2316 ) C1908_=_C2448( C1908 C2448 ) \nC1908_=_C2617( C1908 C2617 ) C1908_=_C2760( C1908 C2760 ) C1908_=_C2904( C1908 C2904 ) C1908_=_C3079( C1908 C3079 ) C1908_=_C3121( C1908 C3121 ) C1908_=_C3164( C1908 C3164 ) \nC1908_=_C3467( C1908 C3467 ) C1908_=_C3491( C1908 C3491 ) C1908_=_C3642( C1908 C3642 ) C1908_=_C3659( C1908 C3659 ) C1908_=_C3935( C1908 C3935 ) C1908_=_C3968( C1908 C3968 ) \nC1908_=_C4043( C1908 C4043 ) C1908_=_C4063( C1908 C4063 ) C1908_=_C4080( C1908 C4080 ) C1908_=_C4083( C1908 C4083 ) C2030_=_C2434( C2030 C2434 ) C2030_=_C2621( C2030 C2621 ) \nC2030_=_C2743( C2030 C2743 ) C2030_=_C2744( C2030 C2744 ) C2030_=_C2745( C2030 C2745 ) C2030_=_C2746( C2030 C2746 ) C2030_=_C2747( C2030 C2747 ) C2030_=_C2748( C2030 C2748 ) \nC2030_=_C2749( C2030 C2749 ) C2030_=_C2751( C2030 C2751 ) C2030_=_C2753( C2030 C2753 ) C2030_=_C2754( C2030 C2754 ) C2030_=_C2755( C2030 C2755 ) C2030_=_C2757( C2030 C2757 ) \nC2030_=_C2758( C2030 C2758 ) C2030_=_C2759( C2030 C2759 ) C2030_=_C2760( C2030 C2760 ) C2030_=_C2761( C2030 C2761 ) C2030_=_C2762( C2030 C2762 ) C2216_=_C2347( C2216 C2347 ) \nC2216_=_C2441( C2216 C2441 ) C2216_=_C2575( C2216 C2575 ) C2216_=_C2626( C2216 C2626 ) C2216_=_C2702( C2216 C2702 ) C2216_=_C2895( C2216 C2895 ) C2216_=_C3379( C2216 C3379 ) \nC2216_=_C3390( C2216 C3390 ) C2216_=_C3461( C2216 C3461 ) C2216_=_C3483( C2216 C3483 ) C2216_=_C3484( C2216 C3484 ) C2216_=_C3486( C2216 C3486 ) C2216_=_C3487( C2216 C3487 ) \nC2216_=_C3488( C2216 C3488 ) C2216_=_C3489( C2216 C3489 ) C2216_=_C3490( C2216 C3490 ) C2216_=_C3491( C2216 C3491 ) C2216_=_C3492( C2216 C3492 ) C2238_=_C2240( C2238 C2240 ) \nC2238_=_C2244( C2238 C2244 ) C2238_=_C2246( C2238 C2246 ) C2238_=_C2273( C2238 C2273 ) C2238_=_C2290( C2238 C2290 ) C2238_=_C2303( C2238 C2303 ) C2238_=_C2628( C2238 C2628 ) \nC2238_=_C2813( C2238 C2813 ) C2238_=_C2948( C2238 C2948 ) C2238_=_C2974( C2238 C2974 ) C2238_=_C3281( C2238 C3281 ) C2238_=_C3405( C2238 C3405 ) C2238_=_C3454( C2238 C3454 ) \nC2238_=_C3518( C2238 C3518 ) C2238_=_C3601( C2238 C3601 ) C2238_=_C3602( C2238 C3602 ) C2238_=_C3603( C2238 C3603 ) C2238_=_C3604( C2238 C3604 ) C2238_=_C3606( C2238 C3606 ) \nC2238_=_C3608( C2238 C3608 ) C2240_=_C2244( C2240 C2244 ) C2240_=_C2246( C2240 C2246 ) C2240_=_C2305( C2240 C2305 ) C2240_=_C2442( C2240 C2442 ) C2240_=_C2898( C2240 C2898 ) \nC2240_=_C3098( C2240 C3098 ) C2240_=_C3129( C2240 C3129 ) C2240_=_C3283( C2240 C3283 ) C2240_=_C3463(</w:t>
      </w:r>
    </w:p>
    <w:p>
      <w:pPr>
        <w:pStyle w:val="PreformattedText"/>
        <w:bidi w:val="0"/>
        <w:spacing w:before="0" w:after="0"/>
        <w:jc w:val="left"/>
        <w:rPr/>
      </w:pPr>
      <w:r>
        <w:rPr/>
        <w:t xml:space="preserve"> </w:t>
      </w:r>
      <w:r>
        <w:rPr/>
        <w:t>C2240 C3463 ) C2240_=_C3602( C2240 C3602 ) C2240_=_C3634( C2240 C3634 ) \nC2240_=_C3652( C2240 C3652 ) C2240_=_C3653( C2240 C3653 ) C2240_=_C3655( C2240 C3655 ) C2240_=_C3656( C2240 C3656 ) C2240_=_C3657( C2240 C3657 ) C2240_=_C3658( C2240 C3658 ) \nC2240_=_C3659( C2240 C3659 ) C2240_=_C3660( C2240 C3660 ) C2240_=_C3661( C2240 C3661 ) C2244_=_C2246( C2244 C2246 ) C2244_=_C2314( C2244 C2314 ) C2244_=_C2429( C2244 C2429 ) \nC2244_=_C3186( C2244 C3186 ) C2244_=_C3248( C2244 C3248 ) C2244_=_C3414( C2244 C3414 ) C2244_=_C3596( C2244 C3596 ) C2244_=_C3615( C2244 C3615 ) C2244_=_C3639( C2244 C3639 ) \nC2244_=_C3656( C2244 C3656 ) C2244_=_C3707( C2244 C3707 ) C2244_=_C3918( C2244 C3918 ) C2244_=_C4023( C2244 C4023 ) C2244_=_C4033( C2244 C4033 ) C2244_=_C4035( C2244 C4035 ) \nC2244_=_C4036( C2244 C4036 ) C2246_=_C2316( C2246 C2316 ) C2246_=_C2448( C2246 C2448 ) C2246_=_C2617( C2246 C2617 ) C2246_=_C2760( C2246 C2760 ) C2246_=_C2904( C2246 C2904 ) \nC2246_=_C3079( C2246 C3079 ) C2246_=_C3121( C2246 C3121 ) C2246_=_C3164( C2246 C3164 ) C2246_=_C3467( C2246 C3467 ) C2246_=_C3491( C2246 C3491 ) C2246_=_C3642( C2246 C3642 ) \nC2246_=_C3659( C2246 C3659 ) C2246_=_C3935( C2246 C3935 ) C2246_=_C3968( C2246 C3968 ) C2246_=_C4043( C2246 C4043 ) C2246_=_C4063( C2246 C4063 ) C2246_=_C4080( C2246 C4080 ) \nC2246_=_C4083( C2246 C4083 ) C2273_=_C2290( C2273 C2290 ) C2273_=_C2303( C2273 C2303 ) C2273_=_C2628( C2273 C2628 ) C2273_=_C2813( C2273 C2813 ) C2273_=_C2948( C2273 C2948 ) \nC2273_=_C2974( C2273 C2974 ) C2273_=_C3281( C2273 C3281 ) C2273_=_C3405( C2273 C3405 ) C2273_=_C3454( C2273 C3454 ) C2273_=_C3518( C2273 C3518 ) C2273_=_C3601( C2273 C3601 ) \nC2273_=_C3602( C2273 C3602 ) C2273_=_C3603( C2273 C3603 ) C2273_=_C3604( C2273 C3604 ) C2273_=_C3606( C2273 C3606 ) C2273_=_C3608( C2273 C3608 ) C2290_=_C2303( C2290 C2303 ) \nC2290_=_C2628( C2290 C2628 ) C2290_=_C2813( C2290 C2813 ) C2290_=_C2948( C2290 C2948 ) C2290_=_C2974( C2290 C2974 ) C2290_=_C3281( C2290 C3281 ) C2290_=_C3405( C2290 C3405 ) \nC2290_=_C3454( C2290 C3454 ) C2290_=_C3518( C2290 C3518 ) C2290_=_C3601( C2290 C3601 ) C2290_=_C3602( C2290 C3602 ) C2290_=_C3603( C2290 C3603 ) C2290_=_C3604( C2290 C3604 ) \nC2290_=_C3606( C2290 C3606 ) C2290_=_C3608( C2290 C3608 ) C2303_=_C2305( C2303 C2305 ) C2303_=_C2314( C2303 C2314 ) C2303_=_C2316( C2303 C2316 ) C2303_=_C2628( C2303 C2628 ) \nC2303_=_C2813( C2303 C2813 ) C2303_=_C2948( C2303 C2948 ) C2303_=_C2974( C2303 C2974 ) C2303_=_C3281( C2303 C3281 ) C2303_=_C3405( C2303 C3405 ) C2303_=_C3454( C2303 C3454 ) \nC2303_=_C3518( C2303 C3518 ) C2303_=_C3601( C2303 C3601 ) C2303_=_C3602( C2303 C3602 ) C2303_=_C3603( C2303 C3603 ) C2303_=_C3604( C2303 C3604 ) C2303_=_C3606( C2303 C3606 ) \nC2303_=_C3608( C2303 C3608 ) C2305_=_C2314( C2305 C2314 ) C2305_=_C2316( C2305 C2316 ) C2305_=_C2442( C2305 C2442 ) C2305_=_C2898( C2305 C2898 ) C2305_=_C3098( C2305 C3098 ) \nC2305_=_C3129( C2305 C3129 ) C2305_=_C3283( C2305 C3283 ) C2305_=_C3463( C2305 C3463 ) C2305_=_C3602( C2305 C3602 ) C2305_=_C3634( C2305 C3634 ) C2305_=_C3652( C2305 C3652 ) \nC2305_=_C3653( C2305 C3653 ) C2305_=_C3655( C2305 C3655 ) C2305_=_C3656( C2305 C3656 ) C2305_=_C3657( C2305 C3657 ) C2305_=_C3658( C2305 C3658 ) C2305_=_C3659( C2305 C3659 ) \nC2305_=_C3660( C2305 C3660 ) C2305_=_C3661( C2305 C3661 ) C2314_=_C2316( C2314 C2316 ) C2314_=_C2429( C2314 C2429 ) C2314_=_C3186( C2314 C3186 ) C2314_=_C3248( C2314 C3248 ) \nC2314_=_C3414( C2314 C3414 ) C2314_=_C3596( C2314 C3596 ) C2314_=_C3615( C2314 C3615 ) C2314_=_C3639( C2314 C3639 ) C2314_=_C3656( C2314 C3656 ) C2314_=_C3707( C2314 C3707 ) \nC2314_=_C3918( C2314 C3918 ) C2314_=_C4023( C2314 C4023 ) C2314_=_C4033( C2314 C4033 ) C2314_=_C4035( C2314 C4035 ) C2314_=_C4036( C2314 C4036 ) C2316_=_C2448( C2316 C2448 ) \nC2316_=_C2617( C2316 C2617 ) C2316_=_C2760( C2316 C2760 ) C2316_=_C2904( C2316 C2904 ) C2316_=_C3079( C2316 C3079 ) C2316_=_C3121( C2316 C3121 ) C2316_=_C3164( C2316 C3164 ) \nC2316_=_C3467( C2316 C3467 ) C2316_=_C3491( C2316 C3491 ) C2316_=_C3642( C2316 C3642 ) C2316_=_C3659( C2316 C3659 ) C2316_=_C3935( C2316 C3935 ) C2316_=_C3968( C2316 C3968 ) \nC2316_=_C4043( C2316 C4043 ) C2316_=_C4063( C2316 C4063 ) C2316_=_C4080( C2316 C4080 ) C2316_=_C4083( C2316 C4083 ) C2347_=_C2441( C2347 C2441 ) C2347_=_C2575( C2347 C2575 ) \nC2347_=_C2626( C2347 C2626 ) C2347_=_C2702( C2347 C2702 ) C2347_=_C2895( C2347 C2895 ) C2347_=_C3379( C2347 C3379 ) C2347_=_C3390( C2347 C3390 ) C2347_=_C3461( C2347 C3461 ) \nC2347_=_C3483( C2347 C3483 ) C2347_=_C3484( C2347 C3484 ) C2347_=_C3486( C2347 C3486 ) C2347_=_C3487( C2347 C3487 ) C2347_=_C3488( C2347 C3488 ) C2347_=_C3489( C2347 C3489 ) \nC2347_=_C3490( C2347 C3490 ) C2347_=_C3491( C2347 C3491 ) C2347_=_C3492( C2347 C3492 ) C2429_=_C3186( C2429 C3186 ) C2429_=_C3248( C2429 C3248 ) C2429_=_C3414( C2429 C3414 ) \nC2429_=_C3596( C2429 C3596 ) C2429_=_C3615( C2429 C3615 ) C2429_=_C3639( C2429 C3639 ) C2429_=_C3656( C2429 C3656 ) C2429_=_C3707( C2429 C3707 ) C2429_=_C3918( C2429 C3918 ) \nC2429_=_C4023( C2429 C4023 ) C2429_=_C4033( C2429 C4033 ) C2429_=_C4035( C2429 C4035 ) C2429_=_C4036( C2429 C4036 ) C2434_=_C2441( C2434 C2441 ) C2434_=_C2442( C2434 C2442 ) \nC2434_=_C2445( C2434 C2445 ) C2434_=_C2448( C2434 C2448 ) C2434_=_C2621( C2434 C2621 ) C2434_=_C2743( C2434 C2743 ) C2434_=_C2744( C2434 C2744 ) C2434_=_C2745( C2434 C2745 ) \nC2434_=_C2746( C2434 C2746 ) C2434_=_C2747( C2434 C2747 ) C2434_=_C2748( C2434 C2748 ) C2434_=_C2749( C2434 C2749 ) C2434_=_C2751( C2434 C2751 ) C2434_=_C2753( C2434 C2753 ) \nC2434_=_C2754( C2434 C2754 ) C2434_=_C2755( C2434 C2755 ) C2434_=_C2757( C2434 C2757 ) C2434_=_C2758( C2434 C2758 ) C2434_=_C2759( C2434 C2759 ) C2434_=_C2760( C2434 C2760 ) \nC2434_=_C2761( C2434 C2761 ) C2434_=_C2762( C2434 C2762 ) C2441_=_C2442( C2441 C2442 ) C2441_=_C2445( C2441 C2445 ) C2441_=_C2448( C2441 C2448 ) C2441_=_C2575( C2441 C2575 ) \nC2441_=_C2626( C2441 C2626 ) C2441_=_C2702( C2441 C2702 ) C2441_=_C2895( C2441 C2895 ) C2441_=_C3379( C2441 C3379 ) C2441_=_C3390( C2441 C3390 ) C2441_=_C3461( C2441 C3461 ) \nC2441_=_C3483( C2441 C3483 ) C2441_=_C3484( C2441 C3484 ) C2441_=_C3486( C2441 C3486 ) C2441_=_C3487( C2441 C3487 ) C2441_=_C3488( C2441 C3488 ) C2441_=_C3489( C2441 C3489 ) \nC2441_=_C3490( C2441 C3490 ) C2441_=_C3491( C2441 C3491 ) C2441_=_C3492( C2441 C3492 ) C2442_=_C2445( C2442 C2445 ) C2442_=_C2448( C2442 C2448 ) C2442_=_C2898( C2442 C2898 ) \nC2442_=_C3098( C2442 C3098 ) C2442_=_C3129( C2442 C3129 ) C2442_=_C3283( C2442 C3283 ) C2442_=_C3463( C2442 C3463 ) C2442_=_C3602( C2442 C3602 ) C2442_=_C3634( C2442 C3634 ) \nC2442_=_C3652( C2442 C3652 ) C2442_=_C3653( C2442 C3653 ) C2442_=_C3655( C2442 C3655 ) C2442_=_C3656( C2442 C3656 ) C2442_=_C3657( C2442 C3657 ) C2442_=_C3658( C2442 C3658 ) \nC2442_=_C3659( C2442 C3659 ) C2442_=_C3660( C2442 C3660 ) C2442_=_C3661( C2442 C3661 ) C2445_=_C2448( C2445 C2448 ) C2445_=_C2633( C2445 C2633 ) C2445_=_C2688( C2445 C2688 ) \nC2445_=_C2900( C2445 C2900 ) C2445_=_C3395( C2445 C3395 ) C2445_=_C3464( C2445 C3464 ) C2445_=_C3704( C2445 C3704 ) C2445_=_C3720( C2445 C3720 ) C2445_=_C3744( C2445 C3744 ) \nC2445_=_C3779( C2445 C3779 ) C2445_=_C3852( C2445 C3852 ) C2445_=_C3883( C2445 C3883 ) C2445_=_C3930( C2445 C3930 ) C2445_=_C3931( C2445 C3931 ) C2445_=_C3932( C2445 C3932 ) \nC2445_=_C3933( C2445 C3933 ) C2445_=_C3934( C2445 C3934 ) C2445_=_C3935( C2445 C3935 ) C2445_=_C3936( C2445 C3936 ) C2445_=_C3937( C2445 C3937 ) C2448_=_C2617( C2448 C2617 ) \nC2448_=_C2760( C2448 C2760 ) C2448_=_C2904( C2448 C2904 ) C2448_=_C3079( C2448 C3079 ) C2448_=_C3121( C2448 C3121 ) C2448_=_C3164( C2448 C3164 ) C2448_=_C3467( C2448 C3467 ) \nC2448_=_C3491( C2448 C3491 ) C2448_=_C3642( C2448 C3642 ) C2448_=_C3659( C2448 C3659 ) C2448_=_C3935( C2448 C3935 ) C2448_=_C3968( C2448 C3968 ) C2448_=_C4043( C2448 C4043 ) \nC2448_=_C4063( C2448 C4063 ) C2448_=_C4080( C2448 C4080 ) C2448_=_C4083( C2448 C4083 ) C2575_=_C2626( C2575 C2626 ) C2575_=_C2702( C2575 C2702 ) C2575_=_C2895( C2575 C2895 ) \nC2575_=_C3379( C2575 C3379 ) C2575_=_C3390( C2575 C3390 ) C2575_=_C3461( C2575 C3461 ) C2575_=_C3483( C2575 C3483 ) C2575_=_C3484( C2575 C3484 ) C2575_=_C3486( C2575 C3486 ) \nC2575_=_C3487( C2575 C3487 ) C2575_=_C3488( C2575 C3488 ) C2575_=_C3489( C2575 C3489 ) C2575_=_C3490( C2575 C3490 ) C2575_=_C3491( C2575 C3491 ) C2575_=_C3492( C2575 C3492 ) \nC2617_=_C2760( C2617 C2760 ) C2617_=_C2904( C2617 C2904 ) C2617_=_C3079( C2617 C3079 ) C2617_=_C3121( C2617 C3121 ) C2617_=_C3164( C2617 C3164 ) C2617_=_C3467( C2617 C3467 ) \nC2617_=_C3491( C2617 C3491 ) C2617_=_C3642( C2617 C3642 ) C2617_=_C3659( C2617 C3659 ) C2617_=_C3935( C2617 C3935 ) C2617_=_C3968( C2617 C3968 ) C2617_=_C4043( C2617 C4043 ) \nC2617_=_C4063( C2617 C4063 ) C2617_=_C4080( C2617 C4080 ) C2617_=_C4083( C2617 C4083 ) C2621_=_C2626( C2621 C2626 ) C2621_=_C2628( C2621 C2628 ) C2621_=_C2633( C2621 C2633 ) \nC2621_=_C2743( C2621 C2743 ) C2621_=_C2744( C2621 C2744 ) C2621_=_C2745( C2621 C2745 ) C2621_=_C2746( C2621 C2746 ) C2621_=_C2747( C2621 C2747 ) C2621_=_C2748( C2621 C2748 ) \nC2621_=_C2749( C2621 C2749 ) C2621_=_C2751( C2621 C2751 ) C2621_=_C2753( C2621 C2753 ) C2621_=_C2754( C2621 C2754 ) C2621_=_C2755( C2621 C2755 ) C2621_=_C2757( C2621 C2757 ) \nC2621_=_C2758( C2621 C2758 ) C2621_=_C2759( C2621 C2759 ) C2621_=_C2760( C2621 C2760 ) C2621_=_C2761( C2621 C2761 ) C2621_=_C2762( C2621 C2762 ) C2626_=_C2628( C2626 C2628 ) \nC2626_=_C2633( C2626 C2633 ) C2626_=_C2702( C2626 C2702 ) C2626_=_C2895( C2626 C2895 ) C2626_=_C3379( C2626 C3379 ) C2626_=_C3390( C2626 C3390 ) C2626_=_C3461( C2626 C3461 ) \nC2626_=_C3483( C2626 C3483 ) C2626_=_C3484( C2626 C3484 ) C2626_=_C3486( C2626 C3486 ) C2626_=_C3487( C2626 C3487 ) C2626_=_C3488( C2626 C3488 ) C2626_=_C3489( C2626 C3489 ) \nC2626_=_C3490( C2626 C3490 ) C2626_=_C3491( C2626 C3491 ) C2626_=_C3492( C2626 C3492 ) C2628_=_C2633( C2628 C2633 ) C2628_=_C2813( C2628 C2813 ) C2628_=_C2948(</w:t>
      </w:r>
    </w:p>
    <w:p>
      <w:pPr>
        <w:pStyle w:val="PreformattedText"/>
        <w:bidi w:val="0"/>
        <w:spacing w:before="0" w:after="0"/>
        <w:jc w:val="left"/>
        <w:rPr/>
      </w:pPr>
      <w:r>
        <w:rPr/>
        <w:t xml:space="preserve"> </w:t>
      </w:r>
      <w:r>
        <w:rPr/>
        <w:t>C2628 C2948 ) \nC2628_=_C2974( C2628 C2974 ) C2628_=_C3281( C2628 C3281 ) C2628_=_C3405( C2628 C3405 ) C2628_=_C3454( C2628 C3454 ) C2628_=_C3518( C2628 C3518 ) C2628_=_C3601( C2628 C3601 ) \nC2628_=_C3602( C2628 C3602 ) C2628_=_C3603( C2628 C3603 ) C2628_=_C3604( C2628 C3604 ) C2628_=_C3606( C2628 C3606 ) C2628_=_C3608( C2628 C3608 ) C2633_=_C2688( C2633 C2688 ) \nC2633_=_C2900( C2633 C2900 ) C2633_=_C3395( C2633 C3395 ) C2633_=_C3464( C2633 C3464 ) C2633_=_C3704( C2633 C3704 ) C2633_=_C3720( C2633 C3720 ) C2633_=_C3744( C2633 C3744 ) \nC2633_=_C3779( C2633 C3779 ) C2633_=_C3852( C2633 C3852 ) C2633_=_C3883( C2633 C3883 ) C2633_=_C3930( C2633 C3930 ) C2633_=_C3931( C2633 C3931 ) C2633_=_C3932( C2633 C3932 ) \nC2633_=_C3933( C2633 C3933 ) C2633_=_C3934( C2633 C3934 ) C2633_=_C3935( C2633 C3935 ) C2633_=_C3936( C2633 C3936 ) C2633_=_C3937( C2633 C3937 ) C2688_=_C2900( C2688 C2900 ) \nC2688_=_C3395( C2688 C3395 ) C2688_=_C3464( C2688 C3464 ) C2688_=_C3704( C2688 C3704 ) C2688_=_C3720( C2688 C3720 ) C2688_=_C3744( C2688 C3744 ) C2688_=_C3779( C2688 C3779 ) \nC2688_=_C3852( C2688 C3852 ) C2688_=_C3883( C2688 C3883 ) C2688_=_C3930( C2688 C3930 ) C2688_=_C3931( C2688 C3931 ) C2688_=_C3932( C2688 C3932 ) C2688_=_C3933( C2688 C3933 ) \nC2688_=_C3934( C2688 C3934 ) C2688_=_C3935( C2688 C3935 ) C2688_=_C3936( C2688 C3936 ) C2688_=_C3937( C2688 C3937 ) C2702_=_C2895( C2702 C2895 ) C2702_=_C3379( C2702 C3379 ) \nC2702_=_C3390( C2702 C3390 ) C2702_=_C3461( C2702 C3461 ) C2702_=_C3483( C2702 C3483 ) C2702_=_C3484( C2702 C3484 ) C2702_=_C3486( C2702 C3486 ) C2702_=_C3487( C2702 C3487 ) \nC2702_=_C3488( C2702 C3488 ) C2702_=_C3489( C2702 C3489 ) C2702_=_C3490( C2702 C3490 ) C2702_=_C3491( C2702 C3491 ) C2702_=_C3492( C2702 C3492 ) C2743_=_C2744( C2743 C2744 ) \nC2743_=_C2745( C2743 C2745 ) C2743_=_C2746( C2743 C2746 ) C2743_=_C2747( C2743 C2747 ) C2743_=_C2748( C2743 C2748 ) C2743_=_C2749( C2743 C2749 ) C2743_=_C2751( C2743 C2751 ) \nC2743_=_C2753( C2743 C2753 ) C2743_=_C2754( C2743 C2754 ) C2743_=_C2755( C2743 C2755 ) C2743_=_C2757( C2743 C2757 ) C2743_=_C2758( C2743 C2758 ) C2743_=_C2759( C2743 C2759 ) \nC2743_=_C2760( C2743 C2760 ) C2743_=_C2761( C2743 C2761 ) C2743_=_C2762( C2743 C2762 ) C2743_=_C2895( C2743 C2895 ) C2743_=_C2898( C2743 C2898 ) C2743_=_C2900( C2743 C2900 ) \nC2743_=_C2904( C2743 C2904 ) C2744_=_C2745( C2744 C2745 ) C2744_=_C2746( C2744 C2746 ) C2744_=_C2747( C2744 C2747 ) C2744_=_C2748( C2744 C2748 ) C2744_=_C2749( C2744 C2749 ) \nC2744_=_C2751( C2744 C2751 ) C2744_=_C2753( C2744 C2753 ) C2744_=_C2754( C2744 C2754 ) C2744_=_C2755( C2744 C2755 ) C2744_=_C2757( C2744 C2757 ) C2744_=_C2758( C2744 C2758 ) \nC2744_=_C2759( C2744 C2759 ) C2744_=_C2760( C2744 C2760 ) C2744_=_C2761( C2744 C2761 ) C2744_=_C2762( C2744 C2762 ) C2744_=_C2948( C2744 C2948 ) C2745_=_C2746( C2745 C2746 ) \nC2745_=_C2747( C2745 C2747 ) C2745_=_C2748( C2745 C2748 ) C2745_=_C2749( C2745 C2749 ) C2745_=_C2751( C2745 C2751 ) C2745_=_C2753( C2745 C2753 ) C2745_=_C2754( C2745 C2754 ) \nC2745_=_C2755( C2745 C2755 ) C2745_=_C2757( C2745 C2757 ) C2745_=_C2758( C2745 C2758 ) C2745_=_C2759( C2745 C2759 ) C2745_=_C2760( C2745 C2760 ) C2745_=_C2761( C2745 C2761 ) \nC2745_=_C2762( C2745 C2762 ) C2745_=_C3079( C2745 C3079 ) C2746_=_C2747( C2746 C2747 ) C2746_=_C2748( C2746 C2748 ) C2746_=_C2749( C2746 C2749 ) C2746_=_C2751( C2746 C2751 ) \nC2746_=_C2753( C2746 C2753 ) C2746_=_C2754( C2746 C2754 ) C2746_=_C2755( C2746 C2755 ) C2746_=_C2757( C2746 C2757 ) C2746_=_C2758( C2746 C2758 ) C2746_=_C2759( C2746 C2759 ) \nC2746_=_C2760( C2746 C2760 ) C2746_=_C2761( C2746 C2761 ) C2746_=_C2762( C2746 C2762 ) C2747_=_C2748( C2747 C2748 ) C2747_=_C2749( C2747 C2749 ) C2747_=_C2751( C2747 C2751 ) \nC2747_=_C2753( C2747 C2753 ) C2747_=_C2754( C2747 C2754 ) C2747_=_C2755( C2747 C2755 ) C2747_=_C2757( C2747 C2757 ) C2747_=_C2758( C2747 C2758 ) C2747_=_C2759( C2747 C2759 ) \nC2747_=_C2760( C2747 C2760 ) C2747_=_C2761( C2747 C2761 ) C2747_=_C2762( C2747 C2762 ) C2747_=_C3390( C2747 C3390 ) C2747_=_C3395( C2747 C3395 ) C2748_=_C2749( C2748 C2749 ) \nC2748_=_C2751( C2748 C2751 ) C2748_=_C2753( C2748 C2753 ) C2748_=_C2754( C2748 C2754 ) C2748_=_C2755( C2748 C2755 ) C2748_=_C2757( C2748 C2757 ) C2748_=_C2758( C2748 C2758 ) \nC2748_=_C2759( C2748 C2759 ) C2748_=_C2760( C2748 C2760 ) C2748_=_C2761( C2748 C2761 ) C2748_=_C2762( C2748 C2762 ) C2748_=_C3405( C2748 C3405 ) C2749_=_C2751( C2749 C2751 ) \nC2749_=_C2753( C2749 C2753 ) C2749_=_C2754( C2749 C2754 ) C2749_=_C2755( C2749 C2755 ) C2749_=_C2757( C2749 C2757 ) C2749_=_C2758( C2749 C2758 ) C2749_=_C2759( C2749 C2759 ) \nC2749_=_C2760( C2749 C2760 ) C2749_=_C2761( C2749 C2761 ) C2749_=_C2762( C2749 C2762 ) C2749_=_C3461( C2749 C3461 ) C2749_=_C3463( C2749 C3463 ) C2749_=_C3464( C2749 C3464 ) \nC2749_=_C3467( C2749 C3467 ) C2751_=_C2753( C2751 C2753 ) C2751_=_C2754( C2751 C2754 ) C2751_=_C2755( C2751 C2755 ) C2751_=_C2757( C2751 C2757 ) C2751_=_C2758( C2751 C2758 ) \nC2751_=_C2759( C2751 C2759 ) C2751_=_C2760( C2751 C2760 ) C2751_=_C2761( C2751 C2761 ) C2751_=_C2762( C2751 C2762 ) C2753_=_C2754( C2753 C2754 ) C2753_=_C2755( C2753 C2755 ) \nC2753_=_C2757( C2753 C2757 ) C2753_=_C2758( C2753 C2758 ) C2753_=_C2759( C2753 C2759 ) C2753_=_C2760( C2753 C2760 ) C2753_=_C2761( C2753 C2761 ) C2753_=_C2762( C2753 C2762 ) \nC2754_=_C2755( C2754 C2755 ) C2754_=_C2757( C2754 C2757 ) C2754_=_C2758( C2754 C2758 ) C2754_=_C2759( C2754 C2759 ) C2754_=_C2760( C2754 C2760 ) C2754_=_C2761( C2754 C2761 ) \nC2754_=_C2762( C2754 C2762 ) C2754_=_C3483( C2754 C3483 ) C2754_=_C3852( C2754 C3852 ) C2755_=_C2757( C2755 C2757 ) C2755_=_C2758( C2755 C2758 ) C2755_=_C2759( C2755 C2759 ) \nC2755_=_C2760( C2755 C2760 ) C2755_=_C2761( C2755 C2761 ) C2755_=_C2762( C2755 C2762 ) C2757_=_C2758( C2757 C2758 ) C2757_=_C2759( C2757 C2759 ) C2757_=_C2760( C2757 C2760 ) \nC2757_=_C2761( C2757 C2761 ) C2757_=_C2762( C2757 C2762 ) C2757_=_C3486( C2757 C3486 ) C2757_=_C3930( C2757 C3930 ) C2758_=_C2759( C2758 C2759 ) C2758_=_C2760( C2758 C2760 ) \nC2758_=_C2761( C2758 C2761 ) C2758_=_C2762( C2758 C2762 ) C2758_=_C3487( C2758 C3487 ) C2758_=_C3931( C2758 C3931 ) C2759_=_C2760( C2759 C2760 ) C2759_=_C2761( C2759 C2761 ) \nC2759_=_C2762( C2759 C2762 ) C2759_=_C3489( C2759 C3489 ) C2759_=_C3655( C2759 C3655 ) C2759_=_C3933( C2759 C3933 ) C2759_=_C3968( C2759 C3968 ) C2760_=_C2761( C2760 C2761 ) \nC2760_=_C2762( C2760 C2762 ) C2760_=_C2904( C2760 C2904 ) C2760_=_C3079( C2760 C3079 ) C2760_=_C3121( C2760 C3121 ) C2760_=_C3164( C2760 C3164 ) C2760_=_C3467( C2760 C3467 ) \nC2760_=_C3491( C2760 C3491 ) C2760_=_C3642( C2760 C3642 ) C2760_=_C3659( C2760 C3659 ) C2760_=_C3935( C2760 C3935 ) C2760_=_C3968( C2760 C3968 ) C2760_=_C4043( C2760 C4043 ) \nC2760_=_C4063( C2760 C4063 ) C2760_=_C4080( C2760 C4080 ) C2760_=_C4083( C2760 C4083 ) C2761_=_C2762( C2761 C2762 ) C2762_=_C3492( C2762 C3492 ) C2762_=_C3937( C2762 C3937 ) \nC2813_=_C2948( C2813 C2948 ) C2813_=_C2974( C2813 C2974 ) C2813_=_C3281( C2813 C3281 ) C2813_=_C3405( C2813 C3405 ) C2813_=_C3454( C2813 C3454 ) C2813_=_C3518( C2813 C3518 ) \nC2813_=_C3601( C2813 C3601 ) C2813_=_C3602( C2813 C3602 ) C2813_=_C3603( C2813 C3603 ) C2813_=_C3604( C2813 C3604 ) C2813_=_C3606( C2813 C3606 ) C2813_=_C3608( C2813 C3608 ) \nC2895_=_C2898( C2895 C2898 ) C2895_=_C2900( C2895 C2900 ) C2895_=_C2904( C2895 C2904 ) C2895_=_C3379( C2895 C3379 ) C2895_=_C3390( C2895 C3390 ) C2895_=_C3461( C2895 C3461 ) \nC2895_=_C3483( C2895 C3483 ) C2895_=_C3484( C2895 C3484 ) C2895_=_C3486( C2895 C3486 ) C2895_=_C3487( C2895 C3487 ) C2895_=_C3488( C2895 C3488 ) C2895_=_C3489( C2895 C3489 ) \nC2895_=_C3490( C2895 C3490 ) C2895_=_C3491( C2895 C3491 ) C2895_=_C3492( C2895 C3492 ) C2898_=_C2900( C2898 C2900 ) C2898_=_C2904( C2898 C2904 ) C2898_=_C3098( C2898 C3098 ) \nC2898_=_C3129( C2898 C3129 ) C2898_=_C3283( C2898 C3283 ) C2898_=_C3463( C2898 C3463 ) C2898_=_C3602( C2898 C3602 ) C2898_=_C3634( C2898 C3634 ) C2898_=_C3652( C2898 C3652 ) \nC2898_=_C3653( C2898 C3653 ) C2898_=_C3655( C2898 C3655 ) C2898_=_C3656( C2898 C3656 ) C2898_=_C3657( C2898 C3657 ) C2898_=_C3658( C2898 C3658 ) C2898_=_C3659( C2898 C3659 ) \nC2898_=_C3660( C2898 C3660 ) C2898_=_C3661( C2898 C3661 ) C2900_=_C2904( C2900 C2904 ) C2900_=_C3395( C2900 C3395 ) C2900_=_C3464( C2900 C3464 ) C2900_=_C3704( C2900 C3704 ) \nC2900_=_C3720( C2900 C3720 ) C2900_=_C3744( C2900 C3744 ) C2900_=_C3779( C2900 C3779 ) C2900_=_C3852( C2900 C3852 ) C2900_=_C3883( C2900 C3883 ) C2900_=_C3930( C2900 C3930 ) \nC2900_=_C3931( C2900 C3931 ) C2900_=_C3932( C2900 C3932 ) C2900_=_C3933( C2900 C3933 ) C2900_=_C3934( C2900 C3934 ) C2900_=_C3935( C2900 C3935 ) C2900_=_C3936( C2900 C3936 ) \nC2900_=_C3937( C2900 C3937 ) C2904_=_C3079( C2904 C3079 ) C2904_=_C3121( C2904 C3121 ) C2904_=_C3164( C2904 C3164 ) C2904_=_C3467( C2904 C3467 ) C2904_=_C3491( C2904 C3491 ) \nC2904_=_C3642( C2904 C3642 ) C2904_=_C3659( C2904 C3659 ) C2904_=_C3935( C2904 C3935 ) C2904_=_C3968( C2904 C3968 ) C2904_=_C4043( C2904 C4043 ) C2904_=_C4063( C2904 C4063 ) \nC2904_=_C4080( C2904 C4080 ) C2904_=_C4083( C2904 C4083 ) C2948_=_C2974( C2948 C2974 ) C2948_=_C3281( C2948 C3281 ) C2948_=_C3405( C2948 C3405 ) C2948_=_C3454( C2948 C3454 ) \nC2948_=_C3518( C2948 C3518 ) C2948_=_C3601( C2948 C3601 ) C2948_=_C3602( C2948 C3602 ) C2948_=_C3603( C2948 C3603 ) C2948_=_C3604( C2948 C3604 ) C2948_=_C3606( C2948 C3606 ) \nC2948_=_C3608( C2948 C3608 ) C2974_=_C3281( C2974 C3281 ) C2974_=_C3405( C2974 C3405 ) C2974_=_C3454( C2974 C3454 ) C2974_=_C3518( C2974 C3518 ) C2974_=_C3601( C2974 C3601 ) \nC2974_=_C3602( C2974 C3602 ) C2974_=_C3603( C2974 C3603 ) C2974_=_C3604( C2974 C3604 ) C2974_=_C3606( C2974 C3606 ) C2974_=_C3608( C2974 C3608 ) C3079_=_C3121( C3079 C3121 ) \nC3079_=_C3164( C3079 C3164 ) C3079_=_C3467( C3079 C3467 ) C3079_=_C3491( C3079 C3491 ) C3079_=_C3642( C3079 C3642 ) C3079_=_C3659( C3079 C3659 ) C3079_=_C3935( C3079 C3935 ) \nC3079_=_C3968( C3079 C3968 )</w:t>
      </w:r>
    </w:p>
    <w:p>
      <w:pPr>
        <w:pStyle w:val="PreformattedText"/>
        <w:bidi w:val="0"/>
        <w:spacing w:before="0" w:after="0"/>
        <w:jc w:val="left"/>
        <w:rPr/>
      </w:pPr>
      <w:r>
        <w:rPr/>
        <w:t xml:space="preserve"> </w:t>
      </w:r>
      <w:r>
        <w:rPr/>
        <w:t>C3079_=_C4043( C3079 C4043 ) C3079_=_C4063( C3079 C4063 ) C3079_=_C4080( C3079 C4080 ) C3079_=_C4083( C3079 C4083 ) C3098_=_C3129( C3098 C3129 ) \nC3098_=_C3283( C3098 C3283 ) C3098_=_C3463( C3098 C3463 ) C3098_=_C3602( C3098 C3602 ) C3098_=_C3634( C3098 C3634 ) C3098_=_C3652( C3098 C3652 ) C3098_=_C3653( C3098 C3653 ) \nC3098_=_C3655( C3098 C3655 ) C3098_=_C3656( C3098 C3656 ) C3098_=_C3657( C3098 C3657 ) C3098_=_C3658( C3098 C3658 ) C3098_=_C3659( C3098 C3659 ) C3098_=_C3660( C3098 C3660 ) \nC3098_=_C3661( C3098 C3661 ) C3121_=_C3164( C3121 C3164 ) C3121_=_C3467( C3121 C3467 ) C3121_=_C3491( C3121 C3491 ) C3121_=_C3642( C3121 C3642 ) C3121_=_C3659( C3121 C3659 ) \nC3121_=_C3935( C3121 C3935 ) C3121_=_C3968( C3121 C3968 ) C3121_=_C4043( C3121 C4043 ) C3121_=_C4063( C3121 C4063 ) C3121_=_C4080( C3121 C4080 ) C3121_=_C4083( C3121 C4083 ) \nC3129_=_C3283( C3129 C3283 ) C3129_=_C3463( C3129 C3463 ) C3129_=_C3602( C3129 C3602 ) C3129_=_C3634( C3129 C3634 ) C3129_=_C3652( C3129 C3652 ) C3129_=_C3653( C3129 C3653 ) \nC3129_=_C3655( C3129 C3655 ) C3129_=_C3656( C3129 C3656 ) C3129_=_C3657( C3129 C3657 ) C3129_=_C3658( C3129 C3658 ) C3129_=_C3659( C3129 C3659 ) C3129_=_C3660( C3129 C3660 ) \nC3129_=_C3661( C3129 C3661 ) C3164_=_C3467( C3164 C3467 ) C3164_=_C3491( C3164 C3491 ) C3164_=_C3642( C3164 C3642 ) C3164_=_C3659( C3164 C3659 ) C3164_=_C3935( C3164 C3935 ) \nC3164_=_C3968( C3164 C3968 ) C3164_=_C4043( C3164 C4043 ) C3164_=_C4063( C3164 C4063 ) C3164_=_C4080( C3164 C4080 ) C3164_=_C4083( C3164 C4083 ) C3186_=_C3248( C3186 C3248 ) \nC3186_=_C3414( C3186 C3414 ) C3186_=_C3596( C3186 C3596 ) C3186_=_C3615( C3186 C3615 ) C3186_=_C3639( C3186 C3639 ) C3186_=_C3656( C3186 C3656 ) C3186_=_C3707( C3186 C3707 ) \nC3186_=_C3918( C3186 C3918 ) C3186_=_C4023( C3186 C4023 ) C3186_=_C4033( C3186 C4033 ) C3186_=_C4035( C3186 C4035 ) C3186_=_C4036( C3186 C4036 ) C3248_=_C3414( C3248 C3414 ) \nC3248_=_C3596( C3248 C3596 ) C3248_=_C3615( C3248 C3615 ) C3248_=_C3639( C3248 C3639 ) C3248_=_C3656( C3248 C3656 ) C3248_=_C3707( C3248 C3707 ) C3248_=_C3918( C3248 C3918 ) \nC3248_=_C4023( C3248 C4023 ) C3248_=_C4033( C3248 C4033 ) C3248_=_C4035( C3248 C4035 ) C3248_=_C4036( C3248 C4036 ) C3281_=_C3283( C3281 C3283 ) C3281_=_C3405( C3281 C3405 ) \nC3281_=_C3454( C3281 C3454 ) C3281_=_C3518( C3281 C3518 ) C3281_=_C3601( C3281 C3601 ) C3281_=_C3602( C3281 C3602 ) C3281_=_C3603( C3281 C3603 ) C3281_=_C3604( C3281 C3604 ) \nC3281_=_C3606( C3281 C3606 ) C3281_=_C3608( C3281 C3608 ) C3283_=_C3463( C3283 C3463 ) C3283_=_C3602( C3283 C3602 ) C3283_=_C3634( C3283 C3634 ) C3283_=_C3652( C3283 C3652 ) \nC3283_=_C3653( C3283 C3653 ) C3283_=_C3655( C3283 C3655 ) C3283_=_C3656( C3283 C3656 ) C3283_=_C3657( C3283 C3657 ) C3283_=_C3658( C3283 C3658 ) C3283_=_C3659( C3283 C3659 ) \nC3283_=_C3660( C3283 C3660 ) C3283_=_C3661( C3283 C3661 ) C3379_=_C3390( C3379 C3390 ) C3379_=_C3461( C3379 C3461 ) C3379_=_C3483( C3379 C3483 ) C3379_=_C3484( C3379 C3484 ) \nC3379_=_C3486( C3379 C3486 ) C3379_=_C3487( C3379 C3487 ) C3379_=_C3488( C3379 C3488 ) C3379_=_C3489( C3379 C3489 ) C3379_=_C3490( C3379 C3490 ) C3379_=_C3491( C3379 C3491 ) \nC3379_=_C3492( C3379 C3492 ) C3390_=_C3395( C3390 C3395 ) C3390_=_C3461( C3390 C3461 ) C3390_=_C3483( C3390 C3483 ) C3390_=_C3484( C3390 C3484 ) C3390_=_C3486( C3390 C3486 ) \nC3390_=_C3487( C3390 C3487 ) C3390_=_C3488( C3390 C3488 ) C3390_=_C3489( C3390 C3489 ) C3390_=_C3490( C3390 C3490 ) C3390_=_C3491( C3390 C3491 ) C3390_=_C3492( C3390 C3492 ) \nC3395_=_C3464( C3395 C3464 ) C3395_=_C3704( C3395 C3704 ) C3395_=_C3720( C3395 C3720 ) C3395_=_C3744( C3395 C3744 ) C3395_=_C3779( C3395 C3779 ) C3395_=_C3852( C3395 C3852 ) \nC3395_=_C3883( C3395 C3883 ) C3395_=_C3930( C3395 C3930 ) C3395_=_C3931( C3395 C3931 ) C3395_=_C3932( C3395 C3932 ) C3395_=_C3933( C3395 C3933 ) C3395_=_C3934( C3395 C3934 ) \nC3395_=_C3935( C3395 C3935 ) C3395_=_C3936( C3395 C3936 ) C3395_=_C3937( C3395 C3937 ) C3405_=_C3454( C3405 C3454 ) C3405_=_C3518( C3405 C3518 ) C3405_=_C3601( C3405 C3601 ) \nC3405_=_C3602( C3405 C3602 ) C3405_=_C3603( C3405 C3603 ) C3405_=_C3604( C3405 C3604 ) C3405_=_C3606( C3405 C3606 ) C3405_=_C3608( C3405 C3608 ) C3414_=_C3596( C3414 C3596 ) \nC3414_=_C3615( C3414 C3615 ) C3414_=_C3639( C3414 C3639 ) C3414_=_C3656( C3414 C3656 ) C3414_=_C3707( C3414 C3707 ) C3414_=_C3918( C3414 C3918 ) C3414_=_C4023( C3414 C4023 ) \nC3414_=_C4033( C3414 C4033 ) C3414_=_C4035( C3414 C4035 ) C3414_=_C4036( C3414 C4036 ) C3454_=_C3518( C3454 C3518 ) C3454_=_C3601( C3454 C3601 ) C3454_=_C3602( C3454 C3602 ) \nC3454_=_C3603( C3454 C3603 ) C3454_=_C3604( C3454 C3604 ) C3454_=_C3606( C3454 C3606 ) C3454_=_C3608( C3454 C3608 ) C3461_=_C3463( C3461 C3463 ) C3461_=_C3464( C3461 C3464 ) \nC3461_=_C3467( C3461 C3467 ) C3461_=_C3483( C3461 C3483 ) C3461_=_C3484( C3461 C3484 ) C3461_=_C3486( C3461 C3486 ) C3461_=_C3487( C3461 C3487 ) C3461_=_C3488( C3461 C3488 ) \nC3461_=_C3489( C3461 C3489 ) C3461_=_C3490( C3461 C3490 ) C3461_=_C3491( C3461 C3491 ) C3461_=_C3492( C3461 C3492 ) C3463_=_C3464( C3463 C3464 ) C3463_=_C3467( C3463 C3467 ) \nC3463_=_C3602( C3463 C3602 ) C3463_=_C3634( C3463 C3634 ) C3463_=_C3652( C3463 C3652 ) C3463_=_C3653( C3463 C3653 ) C3463_=_C3655( C3463 C3655 ) C3463_=_C3656( C3463 C3656 ) \nC3463_=_C3657( C3463 C3657 ) C3463_=_C3658( C3463 C3658 ) C3463_=_C3659( C3463 C3659 ) C3463_=_C3660( C3463 C3660 ) C3463_=_C3661( C3463 C3661 ) C3464_=_C3467( C3464 C3467 ) \nC3464_=_C3704( C3464 C3704 ) C3464_=_C3720( C3464 C3720 ) C3464_=_C3744( C3464 C3744 ) C3464_=_C3779( C3464 C3779 ) C3464_=_C3852( C3464 C3852 ) C3464_=_C3883( C3464 C3883 ) \nC3464_=_C3930( C3464 C3930 ) C3464_=_C3931( C3464 C3931 ) C3464_=_C3932( C3464 C3932 ) C3464_=_C3933( C3464 C3933 ) C3464_=_C3934( C3464 C3934 ) C3464_=_C3935( C3464 C3935 ) \nC3464_=_C3936( C3464 C3936 ) C3464_=_C3937( C3464 C3937 ) C3467_=_C3491( C3467 C3491 ) C3467_=_C3642( C3467 C3642 ) C3467_=_C3659( C3467 C3659 ) C3467_=_C3935( C3467 C3935 ) \nC3467_=_C3968( C3467 C3968 ) C3467_=_C4043( C3467 C4043 ) C3467_=_C4063( C3467 C4063 ) C3467_=_C4080( C3467 C4080 ) C3467_=_C4083( C3467 C4083 ) C3483_=_C3484( C3483 C3484 ) \nC3483_=_C3486( C3483 C3486 ) C3483_=_C3487( C3483 C3487 ) C3483_=_C3488( C3483 C3488 ) C3483_=_C3489( C3483 C3489 ) C3483_=_C3490( C3483 C3490 ) C3483_=_C3491( C3483 C3491 ) \nC3483_=_C3492( C3483 C3492 ) C3483_=_C3852( C3483 C3852 ) C3484_=_C3486( C3484 C3486 ) C3484_=_C3487( C3484 C3487 ) C3484_=_C3488( C3484 C3488 ) C3484_=_C3489( C3484 C3489 ) \nC3484_=_C3490( C3484 C3490 ) C3484_=_C3491( C3484 C3491 ) C3484_=_C3492( C3484 C3492 ) C3486_=_C3487( C3486 C3487 ) C3486_=_C3488( C3486 C3488 ) C3486_=_C3489( C3486 C3489 ) \nC3486_=_C3490( C3486 C3490 ) C3486_=_C3491( C3486 C3491 ) C3486_=_C3492( C3486 C3492 ) C3486_=_C3930( C3486 C3930 ) C3487_=_C3488( C3487 C3488 ) C3487_=_C3489( C3487 C3489 ) \nC3487_=_C3490( C3487 C3490 ) C3487_=_C3491( C3487 C3491 ) C3487_=_C3492( C3487 C3492 ) C3487_=_C3931( C3487 C3931 ) C3488_=_C3489( C3488 C3489 ) C3488_=_C3490( C3488 C3490 ) \nC3488_=_C3491( C3488 C3491 ) C3488_=_C3492( C3488 C3492 ) C3489_=_C3490( C3489 C3490 ) C3489_=_C3491( C3489 C3491 ) C3489_=_C3492( C3489 C3492 ) C3489_=_C3655( C3489 C3655 ) \nC3489_=_C3933( C3489 C3933 ) C3489_=_C3968( C3489 C3968 ) C3490_=_C3491( C3490 C3491 ) C3490_=_C3492( C3490 C3492 ) C3490_=_C3657( C3490 C3657 ) C3491_=_C3492( C3491 C3492 ) \nC3491_=_C3642( C3491 C3642 ) C3491_=_C3659( C3491 C3659 ) C3491_=_C3935( C3491 C3935 ) C3491_=_C3968( C3491 C3968 ) C3491_=_C4043( C3491 C4043 ) C3491_=_C4063( C3491 C4063 ) \nC3491_=_C4080( C3491 C4080 ) C3491_=_C4083( C3491 C4083 ) C3492_=_C3937( C3492 C3937 ) C3518_=_C3601( C3518 C3601 ) C3518_=_C3602( C3518 C3602 ) C3518_=_C3603( C3518 C3603 ) \nC3518_=_C3604( C3518 C3604 ) C3518_=_C3606( C3518 C3606 ) C3518_=_C3608( C3518 C3608 ) C3596_=_C3615( C3596 C3615 ) C3596_=_C3639( C3596 C3639 ) C3596_=_C3656( C3596 C3656 ) \nC3596_=_C3707( C3596 C3707 ) C3596_=_C3918( C3596 C3918 ) C3596_=_C4023( C3596 C4023 ) C3596_=_C4033( C3596 C4033 ) C3596_=_C4035( C3596 C4035 ) C3596_=_C4036( C3596 C4036 ) \nC3601_=_C3602( C3601 C3602 ) C3601_=_C3603( C3601 C3603 ) C3601_=_C3604( C3601 C3604 ) C3601_=_C3606( C3601 C3606 ) C3601_=_C3608( C3601 C3608 ) C3601_=_C3634( C3601 C3634 ) \nC3601_=_C3639( C3601 C3639 ) C3601_=_C3642( C3601 C3642 ) C3602_=_C3603( C3602 C3603 ) C3602_=_C3604( C3602 C3604 ) C3602_=_C3606( C3602 C3606 ) C3602_=_C3608( C3602 C3608 ) \nC3602_=_C3634( C3602 C3634 ) C3602_=_C3652( C3602 C3652 ) C3602_=_C3653( C3602 C3653 ) C3602_=_C3655( C3602 C3655 ) C3602_=_C3656( C3602 C3656 ) C3602_=_C3657( C3602 C3657 ) \nC3602_=_C3658( C3602 C3658 ) C3602_=_C3659( C3602 C3659 ) C3602_=_C3660( C3602 C3660 ) C3602_=_C3661( C3602 C3661 ) C3603_=_C3604( C3603 C3604 ) C3603_=_C3606( C3603 C3606 ) \nC3603_=_C3608( C3603 C3608 ) C3604_=_C3606( C3604 C3606 ) C3604_=_C3608( C3604 C3608 ) C3606_=_C3608( C3606 C3608 ) C3606_=_C3658( C3606 C3658 ) C3606_=_C4033( C3606 C4033 ) \nC3606_=_C4080( C3606 C4080 ) C3608_=_C4035( C3608 C4035 ) C3615_=_C3639( C3615 C3639 ) C3615_=_C3656( C3615 C3656 ) C3615_=_C3707( C3615 C3707 ) C3615_=_C3918( C3615 C3918 ) \nC3615_=_C4023( C3615 C4023 ) C3615_=_C4033( C3615 C4033 ) C3615_=_C4035( C3615 C4035 ) C3615_=_C4036( C3615 C4036 ) C3634_=_C3639( C3634 C3639 ) C3634_=_C3642( C3634 C3642 ) \nC3634_=_C3652( C3634 C3652 ) C3634_=_C3653( C3634 C3653 ) C3634_=_C3655( C3634 C3655 ) C3634_=_C3656( C3634 C3656 ) C3634_=_C3657( C3634 C3657 ) C3634_=_C3658( C3634 C3658 ) \nC3634_=_C3659( C3634 C3659 ) C3634_=_C3660( C3634 C3660 ) C3634_=_C3661( C3634 C3661 ) C3639_=_C3642( C3639 C3642 ) C3639_=_C3656( C3639 C3656 ) C3639_=_C3707( C3639 C3707 ) \nC3639_=_C3918( C3639 C3918 ) C3639_=_C4023( C3639 C4023 ) C3639_=_C4033( C3639 C4033 ) C3639_=_C4035( C3639 C4035 ) C3639_=_C4036( C3639 C4036 ) C3642_=_C3659( C3642 C3659 ) \nC3642_=_C3935( C3642 C3935 ) C3642_=_C3968( C3642 C3968 ) C3642_=_C4043(</w:t>
      </w:r>
    </w:p>
    <w:p>
      <w:pPr>
        <w:pStyle w:val="PreformattedText"/>
        <w:bidi w:val="0"/>
        <w:spacing w:before="0" w:after="0"/>
        <w:jc w:val="left"/>
        <w:rPr/>
      </w:pPr>
      <w:r>
        <w:rPr/>
        <w:t xml:space="preserve"> </w:t>
      </w:r>
      <w:r>
        <w:rPr/>
        <w:t>C3642 C4043 ) C3642_=_C4063( C3642 C4063 ) C3642_=_C4080( C3642 C4080 ) C3642_=_C4083( C3642 C4083 ) \nC3652_=_C3653( C3652 C3653 ) C3652_=_C3655( C3652 C3655 ) C3652_=_C3656( C3652 C3656 ) C3652_=_C3657( C3652 C3657 ) C3652_=_C3658( C3652 C3658 ) C3652_=_C3659( C3652 C3659 ) \nC3652_=_C3660( C3652 C3660 ) C3652_=_C3661( C3652 C3661 ) C3653_=_C3655( C3653 C3655 ) C3653_=_C3656( C3653 C3656 ) C3653_=_C3657( C3653 C3657 ) C3653_=_C3658( C3653 C3658 ) \nC3653_=_C3659( C3653 C3659 ) C3653_=_C3660( C3653 C3660 ) C3653_=_C3661( C3653 C3661 ) C3655_=_C3656( C3655 C3656 ) C3655_=_C3657( C3655 C3657 ) C3655_=_C3658( C3655 C3658 ) \nC3655_=_C3659( C3655 C3659 ) C3655_=_C3660( C3655 C3660 ) C3655_=_C3661( C3655 C3661 ) C3655_=_C3933( C3655 C3933 ) C3655_=_C3968( C3655 C3968 ) C3656_=_C3657( C3656 C3657 ) \nC3656_=_C3658( C3656 C3658 ) C3656_=_C3659( C3656 C3659 ) C3656_=_C3660( C3656 C3660 ) C3656_=_C3661( C3656 C3661 ) C3656_=_C3707( C3656 C3707 ) C3656_=_C3918( C3656 C3918 ) \nC3656_=_C4023( C3656 C4023 ) C3656_=_C4033( C3656 C4033 ) C3656_=_C4035( C3656 C4035 ) C3656_=_C4036( C3656 C4036 ) C3657_=_C3658( C3657 C3658 ) C3657_=_C3659( C3657 C3659 ) \nC3657_=_C3660( C3657 C3660 ) C3657_=_C3661( C3657 C3661 ) C3658_=_C3659( C3658 C3659 ) C3658_=_C3660( C3658 C3660 ) C3658_=_C3661( C3658 C3661 ) C3658_=_C4033( C3658 C4033 ) \nC3658_=_C4080( C3658 C4080 ) C3659_=_C3660( C3659 C3660 ) C3659_=_C3661( C3659 C3661 ) C3659_=_C3935( C3659 C3935 ) C3659_=_C3968( C3659 C3968 ) C3659_=_C4043( C3659 C4043 ) \nC3659_=_C4063( C3659 C4063 ) C3659_=_C4080( C3659 C4080 ) C3659_=_C4083( C3659 C4083 ) C3660_=_C3661( C3660 C3661 ) C3704_=_C3707( C3704 C3707 ) C3704_=_C3720( C3704 C3720 ) \nC3704_=_C3744( C3704 C3744 ) C3704_=_C3779( C3704 C3779 ) C3704_=_C3852( C3704 C3852 ) C3704_=_C3883( C3704 C3883 ) C3704_=_C3930( C3704 C3930 ) C3704_=_C3931( C3704 C3931 ) \nC3704_=_C3932( C3704 C3932 ) C3704_=_C3933( C3704 C3933 ) C3704_=_C3934( C3704 C3934 ) C3704_=_C3935( C3704 C3935 ) C3704_=_C3936( C3704 C3936 ) C3704_=_C3937( C3704 C3937 ) \nC3707_=_C3918( C3707 C3918 ) C3707_=_C4023( C3707 C4023 ) C3707_=_C4033( C3707 C4033 ) C3707_=_C4035( C3707 C4035 ) C3707_=_C4036( C3707 C4036 ) C3720_=_C3744( C3720 C3744 ) \nC3720_=_C3779( C3720 C3779 ) C3720_=_C3852( C3720 C3852 ) C3720_=_C3883( C3720 C3883 ) C3720_=_C3930( C3720 C3930 ) C3720_=_C3931( C3720 C3931 ) C3720_=_C3932( C3720 C3932 ) \nC3720_=_C3933( C3720 C3933 ) C3720_=_C3934( C3720 C3934 ) C3720_=_C3935( C3720 C3935 ) C3720_=_C3936( C3720 C3936 ) C3720_=_C3937( C3720 C3937 ) C3744_=_C3779( C3744 C3779 ) \nC3744_=_C3852( C3744 C3852 ) C3744_=_C3883( C3744 C3883 ) C3744_=_C3930( C3744 C3930 ) C3744_=_C3931( C3744 C3931 ) C3744_=_C3932( C3744 C3932 ) C3744_=_C3933( C3744 C3933 ) \nC3744_=_C3934( C3744 C3934 ) C3744_=_C3935( C3744 C3935 ) C3744_=_C3936( C3744 C3936 ) C3744_=_C3937( C3744 C3937 ) C3779_=_C3852( C3779 C3852 ) C3779_=_C3883( C3779 C3883 ) \nC3779_=_C3930( C3779 C3930 ) C3779_=_C3931( C3779 C3931 ) C3779_=_C3932( C3779 C3932 ) C3779_=_C3933( C3779 C3933 ) C3779_=_C3934( C3779 C3934 ) C3779_=_C3935( C3779 C3935 ) \nC3779_=_C3936( C3779 C3936 ) C3779_=_C3937( C3779 C3937 ) C3852_=_C3883( C3852 C3883 ) C3852_=_C3930( C3852 C3930 ) C3852_=_C3931( C3852 C3931 ) C3852_=_C3932( C3852 C3932 ) \nC3852_=_C3933( C3852 C3933 ) C3852_=_C3934( C3852 C3934 ) C3852_=_C3935( C3852 C3935 ) C3852_=_C3936( C3852 C3936 ) C3852_=_C3937( C3852 C3937 ) C3883_=_C3930( C3883 C3930 ) \nC3883_=_C3931( C3883 C3931 ) C3883_=_C3932( C3883 C3932 ) C3883_=_C3933( C3883 C3933 ) C3883_=_C3934( C3883 C3934 ) C3883_=_C3935( C3883 C3935 ) C3883_=_C3936( C3883 C3936 ) \nC3883_=_C3937( C3883 C3937 ) C3918_=_C4023( C3918 C4023 ) C3918_=_C4033( C3918 C4033 ) C3918_=_C4035( C3918 C4035 ) C3918_=_C4036( C3918 C4036 ) C3930_=_C3931( C3930 C3931 ) \nC3930_=_C3932( C3930 C3932 ) C3930_=_C3933( C3930 C3933 ) C3930_=_C3934( C3930 C3934 ) C3930_=_C3935( C3930 C3935 ) C3930_=_C3936( C3930 C3936 ) C3930_=_C3937( C3930 C3937 ) \nC3931_=_C3932( C3931 C3932 ) C3931_=_C3933( C3931 C3933 ) C3931_=_C3934( C3931 C3934 ) C3931_=_C3935( C3931 C3935 ) C3931_=_C3936( C3931 C3936 ) C3931_=_C3937( C3931 C3937 ) \nC3932_=_C3933( C3932 C3933 ) C3932_=_C3934( C3932 C3934 ) C3932_=_C3935( C3932 C3935 ) C3932_=_C3936( C3932 C3936 ) C3932_=_C3937( C3932 C3937 ) C3933_=_C3934( C3933 C3934 ) \nC3933_=_C3935( C3933 C3935 ) C3933_=_C3936( C3933 C3936 ) C3933_=_C3937( C3933 C3937 ) C3933_=_C3968( C3933 C3968 ) C3934_=_C3935( C3934 C3935 ) C3934_=_C3936( C3934 C3936 ) \nC3934_=_C3937( C3934 C3937 ) C3935_=_C3936( C3935 C3936 ) C3935_=_C3937( C3935 C3937 ) C3935_=_C3968( C3935 C3968 ) C3935_=_C4043( C3935 C4043 ) C3935_=_C4063( C3935 C4063 ) \nC3935_=_C4080( C3935 C4080 ) C3935_=_C4083( C3935 C4083 ) C3936_=_C3937( C3936 C3937 ) C3968_=_C4043( C3968 C4043 ) C3968_=_C4063( C3968 C4063 ) C3968_=_C4080( C3968 C4080 ) \nC3968_=_C4083( C3968 C4083 ) C4023_=_C4033( C4023 C4033 ) C4023_=_C4035( C4023 C4035 ) C4023_=_C4036( C4023 C4036 ) C4033_=_C4035( C4033 C4035 ) C4033_=_C4036( C4033 C4036 ) \nC4033_=_C4080( C4033 C4080 ) C4035_=_C4036( C4035 C4036 ) C4043_=_C4063( C4043 C4063 ) C4043_=_C4080( C4043 C4080 ) C4043_=_C4083( C4043 C4083 ) C4063_=_C4080( C4063 C4080 ) \nC4063_=_C4083( C4063 C4083 ) C4080_=_C4083( C4080 C4083 ) "];104-&gt;149[label="180: C41 C130 C172 C190 C225 \nC262 C343 C354 C401 C494 C503 \nC505 C509 C513 C538 C567 C624 \nC625 C626 C627 C628 C629 C630 \nC631 C632 C633 C634 C636 C638 \nC639 C641 C643 C738 C887 C1064 \nC1090 C1102 C1107 C1111 C1191 C1216 \nC1341 C1413 C1459 C1475 C1565 C1592 \nC1595 C1600 C1697 C1787 C1790 C1819 \nC1823 C1828 C1831 C1877 C1896 C1898 \nC1904 C1908 C2030 C2216 C2238 C2240 \nC2244 C2246 C2273 C2290 C2303 C2305 \nC2314 C2316 C2347 C2429 C2434 C2441 \nC2442 C2445 C2448 C2575 C2617 C2621 \nC2626 C2628 C2633 C2688 C2702 C2743 \nC2744 C2745 C2746 C2747 C2748 C2749 \nC2751 C2753 C2754 C2755 C2757 C2758 \nC2759 C2761 C2762 C2813 C2895 C2898 \nC2900 C2904 C2948 C2974 C3079 C3098 \nC3121 C3129 C3164 C3186 C3248 C3281 \nC3283 C3379 C3390 C3395 C3405 C3414 \nC3454 C3461 C3463 C3464 C3467 C3483 \nC3484 C3486 C3487 C3488 C3489 C3490 \nC3492 C3518 C3596 C3601 C3603 C3604 \nC3606 C3608 C3615 C3634 C3639 C3642 \nC3652 C3653 C3655 C3657 C3658 C3660 \nC3661 C3704 C3707 C3720 C3744 C3779 \nC3852 C3883 C3918 C3930 C3931 C3932 \nC3933 C3934 C3936 C3937 C3968 C4023 \nC4033 C4035 C4036 C4043 C4063 C4080 \nC4083 \n2092: C41_=_C130 ,C41_=_C172 ,C41_=_C190 ,C41_=_C225 ,C41_=_C262 ,\nC41_=_C343 ,C41_=_C354 ,C41_=_C624 ,C41_=_C625 ,C41_=_C626 ,C41_=_C627 ,\nC41_=_C628 ,C41_=_C629 ,C41_=_C630 ,C41_=_C631 ,C41_=_C632 ,C41_=_C633 ,\nC41_=_C634 ,C41_=_C636 ,C41_=_C638 ,C41_=_C639 ,C41_=_C641 ,C41_=_C643 ,\nC130_=_C172 ,C130_=_C190 ,C130_=_C225 ,C130_=_C262 ,C130_=_C343 ,C130_=_C354 ,\nC130_=_C624 ,C130_=_C625 ,C130_=_C626 ,C130_=_C627 ,C130_=_C628 ,C130_=_C629 ,\nC130_=_C630 ,C130_=_C631 ,C130_=_C632 ,C130_=_C633 ,C130_=_C634 ,C130_=_C636 ,\nC130_=_C638 ,C130_=_C639 ,C130_=_C641 ,C130_=_C643 ,C172_=_C190 ,C172_=_C225 ,\nC172_=_C262 ,C172_=_C343 ,C172_=_C354 ,C172_=_C624 ,C172_=_C625 ,C172_=_C626 ,\nC172_=_C627 ,C172_=_C628 ,C172_=_C629 ,C172_=_C630 ,C172_=_C631 ,C172_=_C632 ,\nC172_=_C633 ,C172_=_C634 ,C172_=_C636 ,C172_=_C638 ,C172_=_C639 ,C172_=_C641 ,\nC172_=_C643 ,C190_=_C225 ,C190_=_C262 ,C190_=_C343 ,C190_=_C354 ,C190_=_C624 ,\nC190_=_C625 ,C190_=_C626 ,C190_=_C627 ,C190_=_C628 ,C190_=_C629 ,C190_=_C630 ,\nC190_=_C631 ,C190_=_C632 ,C190_=_C633 ,C190_=_C634 ,C190_=_C636 ,C190_=_C638 ,\nC190_=_C639 ,C190_=_C641 ,C190_=_C643 ,C225_=_C262 ,C225_=_C343 ,C225_=_C354 ,\nC225_=_C624 ,C225_=_C625 ,C225_=_C626 ,C225_=_C627 ,C225_=_C628 ,C225_=_C629 ,\nC225_=_C630 ,C225_=_C631 ,C225_=_C632 ,C225_=_C633 ,C225_=_C634 ,C225_=_C636 ,\nC225_=_C638 ,C225_=_C639 ,C225_=_C641 ,C225_=_C643 ,C262_=_C343 ,C262_=_C354 ,\nC262_=_C624 ,C262_=_C625 ,C262_=_C626 ,C262_=_C627 ,C262_=_C628 ,C262_=_C629 ,\nC262_=_C630 ,C262_=_C631 ,C262_=_C632 ,C262_=_C633 ,C262_=_C634 ,C262_=_C636 ,\nC262_=_C638 ,C262_=_C639 ,C262_=_C641 ,C262_=_C643 ,C343_=_C354 ,C343_=_C624 ,\nC343_=_C625 ,C343_=_C626 ,C343_=_C627 ,C343_=_C628 ,C343_=_C629 ,C343_=_C630 ,\nC343_=_C631 ,C343_=_C632 ,C343_=_C633 ,C343_=_C634 ,C343_=_C636 ,C343_=_C638 ,\nC343_=_C639 ,C343_=_C641 ,C343_=_C643 ,C354_=_C624 ,C354_=_C625 ,C354_=_C626 ,\nC354_=_C627 ,C354_=_C628 ,C354_=_C629 ,C354_=_C630 ,C354_=_C631 ,C354_=_C632 ,\nC354_=_C633 ,C354_=_C634 ,C354_=_C636 ,C354_=_C638 ,C354_=_C639 ,C354_=_C641 ,\nC354_=_C643 ,C401_=_C538 ,C401_=_C1090 ,C401_=_C1341 ,C401_=_C1459 ,C401_=_C1565 ,\nC401_=_C1790 ,C401_=_C1828 ,C401_=_C1904 ,C401_=_C2244 ,C401_=_C2314 ,C401_=_C2429 ,\nC401_=_C3186 ,C401_=_C3248 ,C401_=_C3414 ,C401_=_C3596 ,C401_=_C3615 ,C401_=_C3639 ,\nC401_=_C3707 ,C401_=_C3918 ,C401_=_C4023 ,C401_=_C4033 ,C401_=_C4035 ,C401_=_C4036 ,\nC494_=_C503 ,C494_=_C505 ,C494_=_C509 ,C494_=_C513 ,C494_=_C1102 ,C494_=_C1592 ,\nC494_=_C2030 ,C494_=_C2434 ,C494_=_C2621 ,C494_=_C2743 ,C494_=_C2744 ,C494_=_C2745 ,\nC494_=_C2746 ,C494_=_C2747 ,C494_=_C2748 ,C494_=_C2749 ,C494_=_C2751 ,C494_=_C2753 ,\nC494_=_C2754 ,C494_=_C2755 ,C494_=_C2757 ,C494_=_C2758 ,C494_=_C2759 ,C494_=_C2761 ,\nC494_=_C2762 ,C503_=_C505 ,C503_=_C509 ,C503_=_C513 ,C503_=_C1107 ,C503_=_C1216 ,\nC503_=_C1595 ,C503_=_C2216 ,C503_=_C2347 ,C503_=_C2441 ,C503_=_C2575 ,C503_=_C2626 ,\nC503_=_C2702 ,C503_=_C2895 ,C503_=_C3379 ,C503_=_C3390 ,C503_=_C3461 ,C503_=_C3483 ,\nC503_=_C3484 ,C503_=_C3486 ,C503_=_C3487 ,C503_=_C3488 ,C503_=_C3489 ,C503_=_C3490 ,\nC503_=_C3492 ,C505_=_C509 ,C505_=_C513 ,C505_=_C1697 ,C505_=_C1823 ,C505_=_C1898 ,\nC505_=_C2240 ,C505_=_C2305 ,C505_=_C2442 ,C505_=_C2898 ,C505_=_C3098 ,C505_=_C3129 ,\nC505_=_C3283 ,C505_=_C3463 ,C505_=_C3634 ,C505_=_C3652 ,C505_=_C3653 ,C505_=_C3655 ,\nC505_=_C3657 ,C505_=_C3658 ,C505_=_C3660 ,C505_=_C3661 ,C509_=_C513 ,C509_=_C1064 ,\nC509_=_C1111 ,C509_=_C1600 ,C509_=_C2445 ,C509_=_C2633 ,C509_=_C2688 ,C509_=_C2900 ,\nC509_=_C3395</w:t>
      </w:r>
    </w:p>
    <w:p>
      <w:pPr>
        <w:pStyle w:val="PreformattedText"/>
        <w:bidi w:val="0"/>
        <w:spacing w:before="0" w:after="0"/>
        <w:jc w:val="left"/>
        <w:rPr/>
      </w:pPr>
      <w:r>
        <w:rPr/>
        <w:t xml:space="preserve"> </w:t>
      </w:r>
      <w:r>
        <w:rPr/>
        <w:t>,C509_=_C3464 ,C509_=_C3704 ,C509_=_C3720 ,C509_=_C3744 ,C509_=_C3779 ,\nC509_=_C3852 ,C509_=_C3883 ,C509_=_C3930 ,C509_=_C3931 ,C509_=_C3932 ,C509_=_C3933 ,\nC509_=_C3934 ,C509_=_C3936 ,C509_=_C3937 ,C513_=_C567 ,C513_=_C738 ,C513_=_C1413 ,\nC513_=_C1831 ,C513_=_C1908 ,C513_=_C2246 ,C513_=_C2316 ,C513_=_C2448 ,C513_=_C2617 ,\nC513_=_C2904 ,C513_=_C3079 ,C513_=_C3121 ,C513_=_C3164 ,C513_=_C3467 ,C513_=_C3642 ,\nC513_=_C3968 ,C513_=_C4043 ,C513_=_C4063 ,C513_=_C4080 ,C513_=_C4083 ,C538_=_C1090 ,\nC538_=_C1341 ,C538_=_C1459 ,C538_=_C1565 ,C538_=_C1790 ,C538_=_C1828 ,C538_=_C1904 ,\nC538_=_C2244 ,C538_=_C2314 ,C538_=_C2429 ,C538_=_C3186 ,C538_=_C3248 ,C538_=_C3414 ,\nC538_=_C3596 ,C538_=_C3615 ,C538_=_C3639 ,C538_=_C3707 ,C538_=_C3918 ,C538_=_C4023 ,\nC538_=_C4033 ,C538_=_C4035 ,C538_=_C4036 ,C567_=_C738 ,C567_=_C1413 ,C567_=_C1831 ,\nC567_=_C1908 ,C567_=_C2246 ,C567_=_C2316 ,C567_=_C2448 ,C567_=_C2617 ,C567_=_C2904 ,\nC567_=_C3079 ,C567_=_C3121 ,C567_=_C3164 ,C567_=_C3467 ,C567_=_C3642 ,C567_=_C3968 ,\nC567_=_C4043 ,C567_=_C4063 ,C567_=_C4080 ,C567_=_C4083 ,C624_=_C625 ,C624_=_C626 ,\nC624_=_C627 ,C624_=_C628 ,C624_=_C629 ,C624_=_C630 ,C624_=_C631 ,C624_=_C632 ,\nC624_=_C633 ,C624_=_C634 ,C624_=_C636 ,C624_=_C638 ,C624_=_C639 ,C624_=_C641 ,\nC624_=_C643 ,C625_=_C626 ,C625_=_C627 ,C625_=_C628 ,C625_=_C629 ,C625_=_C630 ,\nC625_=_C631 ,C625_=_C632 ,C625_=_C633 ,C625_=_C634 ,C625_=_C636 ,C625_=_C638 ,\nC625_=_C639 ,C625_=_C641 ,C625_=_C643 ,C626_=_C627 ,C626_=_C628 ,C626_=_C629 ,\nC626_=_C630 ,C626_=_C631 ,C626_=_C632 ,C626_=_C633 ,C626_=_C634 ,C626_=_C636 ,\nC626_=_C638 ,C626_=_C639 ,C626_=_C641 ,C626_=_C643 ,C627_=_C628 ,C627_=_C629 ,\nC627_=_C630 ,C627_=_C631 ,C627_=_C632 ,C627_=_C633 ,C627_=_C634 ,C627_=_C636 ,\nC627_=_C638 ,C627_=_C639 ,C627_=_C641 ,C627_=_C643 ,C628_=_C629 ,C628_=_C630 ,\nC628_=_C631 ,C628_=_C632 ,C628_=_C633 ,C628_=_C634 ,C628_=_C636 ,C628_=_C638 ,\nC628_=_C639 ,C628_=_C641 ,C628_=_C643 ,C628_=_C1819 ,C628_=_C1823 ,C628_=_C1828 ,\nC628_=_C1831 ,C629_=_C630 ,C629_=_C631 ,C629_=_C632 ,C629_=_C633 ,C629_=_C634 ,\nC629_=_C636 ,C629_=_C638 ,C629_=_C639 ,C629_=_C641 ,C629_=_C643 ,C629_=_C1896 ,\nC629_=_C1898 ,C629_=_C1904 ,C629_=_C1908 ,C630_=_C631 ,C630_=_C632 ,C630_=_C633 ,\nC630_=_C634 ,C630_=_C636 ,C630_=_C638 ,C630_=_C639 ,C630_=_C641 ,C630_=_C643 ,\nC630_=_C2238 ,C630_=_C2240 ,C630_=_C2244 ,C630_=_C2246 ,C631_=_C632 ,C631_=_C633 ,\nC631_=_C634 ,C631_=_C636 ,C631_=_C638 ,C631_=_C639 ,C631_=_C641 ,C631_=_C643 ,\nC631_=_C2303 ,C631_=_C2305 ,C631_=_C2314 ,C631_=_C2316 ,C632_=_C633 ,C632_=_C634 ,\nC632_=_C636 ,C632_=_C638 ,C632_=_C639 ,C632_=_C641 ,C632_=_C643 ,C632_=_C3129 ,\nC633_=_C634 ,C633_=_C636 ,C633_=_C638 ,C633_=_C639 ,C633_=_C641 ,C633_=_C643 ,\nC634_=_C636 ,C634_=_C638 ,C634_=_C639 ,C634_=_C641 ,C634_=_C643 ,C636_=_C638 ,\nC636_=_C639 ,C636_=_C641 ,C636_=_C643 ,C636_=_C3601 ,C636_=_C3634 ,C636_=_C3639 ,\nC636_=_C3642 ,C638_=_C639 ,C638_=_C641 ,C638_=_C643 ,C639_=_C641 ,C639_=_C643 ,\nC639_=_C2758 ,C639_=_C3487 ,C639_=_C3931 ,C641_=_C643 ,C641_=_C3606 ,C641_=_C3658 ,\nC641_=_C4033 ,C641_=_C4080 ,C738_=_C1413 ,C738_=_C1831 ,C738_=_C1908 ,C738_=_C2246 ,\nC738_=_C2316 ,C738_=_C2448 ,C738_=_C2617 ,C738_=_C2904 ,C738_=_C3079 ,C738_=_C3121 ,\nC738_=_C3164 ,C738_=_C3467 ,C738_=_C3642 ,C738_=_C3968 ,C738_=_C4043 ,C738_=_C4063 ,\nC738_=_C4080 ,C738_=_C4083 ,C887_=_C1191 ,C887_=_C1475 ,C887_=_C1787 ,C887_=_C1819 ,\nC887_=_C1877 ,C887_=_C1896 ,C887_=_C2238 ,C887_=_C2273 ,C887_=_C2290 ,C887_=_C2303 ,\nC887_=_C2628 ,C887_=_C2813 ,C887_=_C2948 ,C887_=_C2974 ,C887_=_C3281 ,C887_=_C3405 ,\nC887_=_C3454 ,C887_=_C3518 ,C887_=_C3601 ,C887_=_C3603 ,C887_=_C3604 ,C887_=_C3606 ,\nC887_=_C3608 ,C1064_=_C1111 ,C1064_=_C1600 ,C1064_=_C2445 ,C1064_=_C2633 ,C1064_=_C2688 ,\nC1064_=_C2900 ,C1064_=_C3395 ,C1064_=_C3464 ,C1064_=_C3704 ,C1064_=_C3720 ,C1064_=_C3744 ,\nC1064_=_C3779 ,C1064_=_C3852 ,C1064_=_C3883 ,C1064_=_C3930 ,C1064_=_C3931 ,C1064_=_C3932 ,\nC1064_=_C3933 ,C1064_=_C3934 ,C1064_=_C3936 ,C1064_=_C3937 ,C1090_=_C1341 ,C1090_=_C1459 ,\nC1090_=_C1565 ,C1090_=_C1790 ,C1090_=_C1828 ,C1090_=_C1904 ,C1090_=_C2244 ,C1090_=_C2314 ,\nC1090_=_C2429 ,C1090_=_C3186 ,C1090_=_C3248 ,C1090_=_C3414 ,C1090_=_C3596 ,C1090_=_C3615 ,\nC1090_=_C3639 ,C1090_=_C3707 ,C1090_=_C3918 ,C1090_=_C4023 ,C1090_=_C4033 ,C1090_=_C4035 ,\nC1090_=_C4036 ,C1102_=_C1107 ,C1102_=_C1111 ,C1102_=_C1592 ,C1102_=_C2030 ,C1102_=_C2434 ,\nC1102_=_C2621 ,C1102_=_C2743 ,C1102_=_C2744 ,C1102_=_C2745 ,C1102_=_C2746 ,C1102_=_C2747 ,\nC1102_=_C2748 ,C1102_=_C2749 ,C1102_=_C2751 ,C1102_=_C2753 ,C1102_=_C2754 ,C1102_=_C2755 ,\nC1102_=_C2757 ,C1102_=_C2758 ,C1102_=_C2759 ,C1102_=_C2761 ,C1102_=_C2762 ,C1107_=_C1111 ,\nC1107_=_C1216 ,C1107_=_C1595 ,C1107_=_C2216 ,C1107_=_C2347 ,C1107_=_C2441 ,C1107_=_C2575 ,\nC1107_=_C2626 ,C1107_=_C2702 ,C1107_=_C2895 ,C1107_=_C3379 ,C1107_=_C3390 ,C1107_=_C3461 ,\nC1107_=_C3483 ,C1107_=_C3484 ,C1107_=_C3486 ,C1107_=_C3487 ,C1107_=_C3488 ,C1107_=_C3489 ,\nC1107_=_C3490 ,C1107_=_C3492 ,C1111_=_C1600 ,C1111_=_C2445 ,C1111_=_C2633 ,C1111_=_C2688 ,\nC1111_=_C2900 ,C1111_=_C3395 ,C1111_=_C3464 ,C1111_=_C3704 ,C1111_=_C3720 ,C1111_=_C3744 ,\nC1111_=_C3779 ,C1111_=_C3852 ,C1111_=_C3883 ,C1111_=_C3930 ,C1111_=_C3931 ,C1111_=_C3932 ,\nC1111_=_C3933 ,C1111_=_C3934 ,C1111_=_C3936 ,C1111_=_C3937 ,C1191_=_C1475 ,C1191_=_C1787 ,\nC1191_=_C1819 ,C1191_=_C1877 ,C1191_=_C1896 ,C1191_=_C2238 ,C1191_=_C2273 ,C1191_=_C2290 ,\nC1191_=_C2303 ,C1191_=_C2628 ,C1191_=_C2813 ,C1191_=_C2948 ,C1191_=_C2974 ,C1191_=_C3281 ,\nC1191_=_C3405 ,C1191_=_C3454 ,C1191_=_C3518 ,C1191_=_C3601 ,C1191_=_C3603 ,C1191_=_C3604 ,\nC1191_=_C3606 ,C1191_=_C3608 ,C1216_=_C1595 ,C1216_=_C2216 ,C1216_=_C2347 ,C1216_=_C2441 ,\nC1216_=_C2575 ,C1216_=_C2626 ,C1216_=_C2702 ,C1216_=_C2895 ,C1216_=_C3379 ,C1216_=_C3390 ,\nC1216_=_C3461 ,C1216_=_C3483 ,C1216_=_C3484 ,C1216_=_C3486 ,C1216_=_C3487 ,C1216_=_C3488 ,\nC1216_=_C3489 ,C1216_=_C3490 ,C1216_=_C3492 ,C1341_=_C1459 ,C1341_=_C1565 ,C1341_=_C1790 ,\nC1341_=_C1828 ,C1341_=_C1904 ,C1341_=_C2244 ,C1341_=_C2314 ,C1341_=_C2429 ,C1341_=_C3186 ,\nC1341_=_C3248 ,C1341_=_C3414 ,C1341_=_C3596 ,C1341_=_C3615 ,C1341_=_C3639 ,C1341_=_C3707 ,\nC1341_=_C3918 ,C1341_=_C4023 ,C1341_=_C4033 ,C1341_=_C4035 ,C1341_=_C4036 ,C1413_=_C1831 ,\nC1413_=_C1908 ,C1413_=_C2246 ,C1413_=_C2316 ,C1413_=_C2448 ,C1413_=_C2617 ,C1413_=_C2904 ,\nC1413_=_C3079 ,C1413_=_C3121 ,C1413_=_C3164 ,C1413_=_C3467 ,C1413_=_C3642 ,C1413_=_C3968 ,\nC1413_=_C4043 ,C1413_=_C4063 ,C1413_=_C4080 ,C1413_=_C4083 ,C1459_=_C1565 ,C1459_=_C1790 ,\nC1459_=_C1828 ,C1459_=_C1904 ,C1459_=_C2244 ,C1459_=_C2314 ,C1459_=_C2429 ,C1459_=_C3186 ,\nC1459_=_C3248 ,C1459_=_C3414 ,C1459_=_C3596 ,C1459_=_C3615 ,C1459_=_C3639 ,C1459_=_C3707 ,\nC1459_=_C3918 ,C1459_=_C4023 ,C1459_=_C4033 ,C1459_=_C4035 ,C1459_=_C4036 ,C1475_=_C1787 ,\nC1475_=_C1819 ,C1475_=_C1877 ,C1475_=_C1896 ,C1475_=_C2238 ,C1475_=_C2273 ,C1475_=_C2290 ,\nC1475_=_C2303 ,C1475_=_C2628 ,C1475_=_C2813 ,C1475_=_C2948 ,C1475_=_C2974 ,C1475_=_C3281 ,\nC1475_=_C3405 ,C1475_=_C3454 ,C1475_=_C3518 ,C1475_=_C3601 ,C1475_=_C3603 ,C1475_=_C3604 ,\nC1475_=_C3606 ,C1475_=_C3608 ,C1565_=_C1790 ,C1565_=_C1828 ,C1565_=_C1904 ,C1565_=_C2244 ,\nC1565_=_C2314 ,C1565_=_C2429 ,C1565_=_C3186 ,C1565_=_C3248 ,C1565_=_C3414 ,C1565_=_C3596 ,\nC1565_=_C3615 ,C1565_=_C3639 ,C1565_=_C3707 ,C1565_=_C3918 ,C1565_=_C4023 ,C1565_=_C4033 ,\nC1565_=_C4035 ,C1565_=_C4036 ,C1592_=_C1595 ,C1592_=_C1600 ,C1592_=_C2030 ,C1592_=_C2434 ,\nC1592_=_C2621 ,C1592_=_C2743 ,C1592_=_C2744 ,C1592_=_C2745 ,C1592_=_C2746 ,C1592_=_C2747 ,\nC1592_=_C2748 ,C1592_=_C2749 ,C1592_=_C2751 ,C1592_=_C2753 ,C1592_=_C2754 ,C1592_=_C2755 ,\nC1592_=_C2757 ,C1592_=_C2758 ,C1592_=_C2759 ,C1592_=_C2761 ,C1592_=_C2762 ,C1595_=_C1600 ,\nC1595_=_C2216 ,C1595_=_C2347 ,C1595_=_C2441 ,C1595_=_C2575 ,C1595_=_C2626 ,C1595_=_C2702 ,\nC1595_=_C2895 ,C1595_=_C3379 ,C1595_=_C3390 ,C1595_=_C3461 ,C1595_=_C3483 ,C1595_=_C3484 ,\nC1595_=_C3486 ,C1595_=_C3487 ,C1595_=_C3488 ,C1595_=_C3489 ,C1595_=_C3490 ,C1595_=_C3492 ,\nC1600_=_C2445 ,C1600_=_C2633 ,C1600_=_C2688 ,C1600_=_C2900 ,C1600_=_C3395 ,C1600_=_C3464 ,\nC1600_=_C3704 ,C1600_=_C3720 ,C1600_=_C3744 ,C1600_=_C3779 ,C1600_=_C3852 ,C1600_=_C3883 ,\nC1600_=_C3930 ,C1600_=_C3931 ,C1600_=_C3932 ,C1600_=_C3933 ,C1600_=_C3934 ,C1600_=_C3936 ,\nC1600_=_C3937 ,C1697_=_C1823 ,C1697_=_C1898 ,C1697_=_C2240 ,C1697_=_C2305 ,C1697_=_C2442 ,\nC1697_=_C2898 ,C1697_=_C3098 ,C1697_=_C3129 ,C1697_=_C3283 ,C1697_=_C3463 ,C1697_=_C3634 ,\nC1697_=_C3652 ,C1697_=_C3653 ,C1697_=_C3655 ,C1697_=_C3657 ,C1697_=_C3658 ,C1697_=_C3660 ,\nC1697_=_C3661 ,C1787_=_C1790 ,C1787_=_C1819 ,C1787_=_C1877 ,C1787_=_C1896 ,C1787_=_C2238 ,\nC1787_=_C2273 ,C1787_=_C2290 ,C1787_=_C2303 ,C1787_=_C2628 ,C1787_=_C2813 ,C1787_=_C2948 ,\nC1787_=_C2974 ,C1787_=_C3281 ,C1787_=_C3405 ,C1787_=_C3454 ,C1787_=_C3518 ,C1787_=_C3601 ,\nC1787_=_C3603 ,C1787_=_C3604 ,C1787_=_C3606 ,C1787_=_C3608 ,C1790_=_C1828 ,C1790_=_C1904 ,\nC1790_=_C2244 ,C1790_=_C2314 ,C1790_=_C2429 ,C1790_=_C3186 ,C1790_=_C3248 ,C1790_=_C3414 ,\nC1790_=_C3596 ,C1790_=_C3615 ,C1790_=_C3639 ,C1790_=_C3707 ,C1790_=_C3918 ,C1790_=_C4023 ,\nC1790_=_C4033 ,C1790_=_C4035 ,C1790_=_C4036 ,C1819_=_C1823 ,C1819_=_C1828 ,C1819_=_C1831 ,\nC1819_=_C1877 ,C1819_=_C1896 ,C1819_=_C2238 ,C1819_=_C2273 ,C1819_=_C2290 ,C1819_=_C2303 ,\nC1819_=_C2628 ,C1819_=_C2813 ,C1819_=_C2948 ,C1819_=_C2974 ,C1819_=_C3281 ,C1819_=_C3405 ,\nC1819_=_C3454 ,C1819_=_C3518 ,C1819_=_C3601 ,C1819_=_C3603 ,C1819_=_C3604 ,C1819_=_C3606 ,\nC1819_=_C3608 ,C1823_=_C1828 ,C1823_=_C1831 ,C1823_=_C1898 ,C1823_=_C2240 ,C1823_=_C2305 ,\nC1823_=_C2442 ,C1823_=_C2898 ,C1823_=_C3098 ,C1823_=_C3129 ,C1823_=_C3283 ,C1823_=_C3463 ,\nC1823_=_C3634 ,C1823_=_C3652 ,C1823_=_C3653 ,C1823_=_C3655 ,C1823_=_C3657 ,C1823_=_C3658 ,\nC1823_=_C3660 ,C1823_=_C3661 ,C1828_=_C1831 ,C1828_=_C1904 ,C1828_=_C2244 ,C1828_=_C2314 ,\nC1828_=_C2429 ,C1828_=_C3186 ,C1828_=_C3248 ,C1828_=_C3414 ,C1828_=_C3596 ,C1828_=_C3615</w:t>
      </w:r>
    </w:p>
    <w:p>
      <w:pPr>
        <w:pStyle w:val="PreformattedText"/>
        <w:bidi w:val="0"/>
        <w:spacing w:before="0" w:after="0"/>
        <w:jc w:val="left"/>
        <w:rPr/>
      </w:pPr>
      <w:r>
        <w:rPr/>
        <w:t xml:space="preserve"> </w:t>
      </w:r>
      <w:r>
        <w:rPr/>
        <w:t>,\nC1828_=_C3639 ,C1828_=_C3707 ,C1828_=_C3918 ,C1828_=_C4023 ,C1828_=_C4033 ,C1828_=_C4035 ,\nC1828_=_C4036 ,C1831_=_C1908 ,C1831_=_C2246 ,C1831_=_C2316 ,C1831_=_C2448 ,C1831_=_C2617 ,\nC1831_=_C2904 ,C1831_=_C3079 ,C1831_=_C3121 ,C1831_=_C3164 ,C1831_=_C3467 ,C1831_=_C3642 ,\nC1831_=_C3968 ,C1831_=_C4043 ,C1831_=_C4063 ,C1831_=_C4080 ,C1831_=_C4083 ,C1877_=_C1896 ,\nC1877_=_C2238 ,C1877_=_C2273 ,C1877_=_C2290 ,C1877_=_C2303 ,C1877_=_C2628 ,C1877_=_C2813 ,\nC1877_=_C2948 ,C1877_=_C2974 ,C1877_=_C3281 ,C1877_=_C3405 ,C1877_=_C3454 ,C1877_=_C3518 ,\nC1877_=_C3601 ,C1877_=_C3603 ,C1877_=_C3604 ,C1877_=_C3606 ,C1877_=_C3608 ,C1896_=_C1898 ,\nC1896_=_C1904 ,C1896_=_C1908 ,C1896_=_C2238 ,C1896_=_C2273 ,C1896_=_C2290 ,C1896_=_C2303 ,\nC1896_=_C2628 ,C1896_=_C2813 ,C1896_=_C2948 ,C1896_=_C2974 ,C1896_=_C3281 ,C1896_=_C3405 ,\nC1896_=_C3454 ,C1896_=_C3518 ,C1896_=_C3601 ,C1896_=_C3603 ,C1896_=_C3604 ,C1896_=_C3606 ,\nC1896_=_C3608 ,C1898_=_C1904 ,C1898_=_C1908 ,C1898_=_C2240 ,C1898_=_C2305 ,C1898_=_C2442 ,\nC1898_=_C2898 ,C1898_=_C3098 ,C1898_=_C3129 ,C1898_=_C3283 ,C1898_=_C3463 ,C1898_=_C3634 ,\nC1898_=_C3652 ,C1898_=_C3653 ,C1898_=_C3655 ,C1898_=_C3657 ,C1898_=_C3658 ,C1898_=_C3660 ,\nC1898_=_C3661 ,C1904_=_C1908 ,C1904_=_C2244 ,C1904_=_C2314 ,C1904_=_C2429 ,C1904_=_C3186 ,\nC1904_=_C3248 ,C1904_=_C3414 ,C1904_=_C3596 ,C1904_=_C3615 ,C1904_=_C3639 ,C1904_=_C3707 ,\nC1904_=_C3918 ,C1904_=_C4023 ,C1904_=_C4033 ,C1904_=_C4035 ,C1904_=_C4036 ,C1908_=_C2246 ,\nC1908_=_C2316 ,C1908_=_C2448 ,C1908_=_C2617 ,C1908_=_C2904 ,C1908_=_C3079 ,C1908_=_C3121 ,\nC1908_=_C3164 ,C1908_=_C3467 ,C1908_=_C3642 ,C1908_=_C3968 ,C1908_=_C4043 ,C1908_=_C4063 ,\nC1908_=_C4080 ,C1908_=_C4083 ,C2030_=_C2434 ,C2030_=_C2621 ,C2030_=_C2743 ,C2030_=_C2744 ,\nC2030_=_C2745 ,C2030_=_C2746 ,C2030_=_C2747 ,C2030_=_C2748 ,C2030_=_C2749 ,C2030_=_C2751 ,\nC2030_=_C2753 ,C2030_=_C2754 ,C2030_=_C2755 ,C2030_=_C2757 ,C2030_=_C2758 ,C2030_=_C2759 ,\nC2030_=_C2761 ,C2030_=_C2762 ,C2216_=_C2347 ,C2216_=_C2441 ,C2216_=_C2575 ,C2216_=_C2626 ,\nC2216_=_C2702 ,C2216_=_C2895 ,C2216_=_C3379 ,C2216_=_C3390 ,C2216_=_C3461 ,C2216_=_C3483 ,\nC2216_=_C3484 ,C2216_=_C3486 ,C2216_=_C3487 ,C2216_=_C3488 ,C2216_=_C3489 ,C2216_=_C3490 ,\nC2216_=_C3492 ,C2238_=_C2240 ,C2238_=_C2244 ,C2238_=_C2246 ,C2238_=_C2273 ,C2238_=_C2290 ,\nC2238_=_C2303 ,C2238_=_C2628 ,C2238_=_C2813 ,C2238_=_C2948 ,C2238_=_C2974 ,C2238_=_C3281 ,\nC2238_=_C3405 ,C2238_=_C3454 ,C2238_=_C3518 ,C2238_=_C3601 ,C2238_=_C3603 ,C2238_=_C3604 ,\nC2238_=_C3606 ,C2238_=_C3608 ,C2240_=_C2244 ,C2240_=_C2246 ,C2240_=_C2305 ,C2240_=_C2442 ,\nC2240_=_C2898 ,C2240_=_C3098 ,C2240_=_C3129 ,C2240_=_C3283 ,C2240_=_C3463 ,C2240_=_C3634 ,\nC2240_=_C3652 ,C2240_=_C3653 ,C2240_=_C3655 ,C2240_=_C3657 ,C2240_=_C3658 ,C2240_=_C3660 ,\nC2240_=_C3661 ,C2244_=_C2246 ,C2244_=_C2314 ,C2244_=_C2429 ,C2244_=_C3186 ,C2244_=_C3248 ,\nC2244_=_C3414 ,C2244_=_C3596 ,C2244_=_C3615 ,C2244_=_C3639 ,C2244_=_C3707 ,C2244_=_C3918 ,\nC2244_=_C4023 ,C2244_=_C4033 ,C2244_=_C4035 ,C2244_=_C4036 ,C2246_=_C2316 ,C2246_=_C2448 ,\nC2246_=_C2617 ,C2246_=_C2904 ,C2246_=_C3079 ,C2246_=_C3121 ,C2246_=_C3164 ,C2246_=_C3467 ,\nC2246_=_C3642 ,C2246_=_C3968 ,C2246_=_C4043 ,C2246_=_C4063 ,C2246_=_C4080 ,C2246_=_C4083 ,\nC2273_=_C2290 ,C2273_=_C2303 ,C2273_=_C2628 ,C2273_=_C2813 ,C2273_=_C2948 ,C2273_=_C2974 ,\nC2273_=_C3281 ,C2273_=_C3405 ,C2273_=_C3454 ,C2273_=_C3518 ,C2273_=_C3601 ,C2273_=_C3603 ,\nC2273_=_C3604 ,C2273_=_C3606 ,C2273_=_C3608 ,C2290_=_C2303 ,C2290_=_C2628 ,C2290_=_C2813 ,\nC2290_=_C2948 ,C2290_=_C2974 ,C2290_=_C3281 ,C2290_=_C3405 ,C2290_=_C3454 ,C2290_=_C3518 ,\nC2290_=_C3601 ,C2290_=_C3603 ,C2290_=_C3604 ,C2290_=_C3606 ,C2290_=_C3608 ,C2303_=_C2305 ,\nC2303_=_C2314 ,C2303_=_C2316 ,C2303_=_C2628 ,C2303_=_C2813 ,C2303_=_C2948 ,C2303_=_C2974 ,\nC2303_=_C3281 ,C2303_=_C3405 ,C2303_=_C3454 ,C2303_=_C3518 ,C2303_=_C3601 ,C2303_=_C3603 ,\nC2303_=_C3604 ,C2303_=_C3606 ,C2303_=_C3608 ,C2305_=_C2314 ,C2305_=_C2316 ,C2305_=_C2442 ,\nC2305_=_C2898 ,C2305_=_C3098 ,C2305_=_C3129 ,C2305_=_C3283 ,C2305_=_C3463 ,C2305_=_C3634 ,\nC2305_=_C3652 ,C2305_=_C3653 ,C2305_=_C3655 ,C2305_=_C3657 ,C2305_=_C3658 ,C2305_=_C3660 ,\nC2305_=_C3661 ,C2314_=_C2316 ,C2314_=_C2429 ,C2314_=_C3186 ,C2314_=_C3248 ,C2314_=_C3414 ,\nC2314_=_C3596 ,C2314_=_C3615 ,C2314_=_C3639 ,C2314_=_C3707 ,C2314_=_C3918 ,C2314_=_C4023 ,\nC2314_=_C4033 ,C2314_=_C4035 ,C2314_=_C4036 ,C2316_=_C2448 ,C2316_=_C2617 ,C2316_=_C2904 ,\nC2316_=_C3079 ,C2316_=_C3121 ,C2316_=_C3164 ,C2316_=_C3467 ,C2316_=_C3642 ,C2316_=_C3968 ,\nC2316_=_C4043 ,C2316_=_C4063 ,C2316_=_C4080 ,C2316_=_C4083 ,C2347_=_C2441 ,C2347_=_C2575 ,\nC2347_=_C2626 ,C2347_=_C2702 ,C2347_=_C2895 ,C2347_=_C3379 ,C2347_=_C3390 ,C2347_=_C3461 ,\nC2347_=_C3483 ,C2347_=_C3484 ,C2347_=_C3486 ,C2347_=_C3487 ,C2347_=_C3488 ,C2347_=_C3489 ,\nC2347_=_C3490 ,C2347_=_C3492 ,C2429_=_C3186 ,C2429_=_C3248 ,C2429_=_C3414 ,C2429_=_C3596 ,\nC2429_=_C3615 ,C2429_=_C3639 ,C2429_=_C3707 ,C2429_=_C3918 ,C2429_=_C4023 ,C2429_=_C4033 ,\nC2429_=_C4035 ,C2429_=_C4036 ,C2434_=_C2441 ,C2434_=_C2442 ,C2434_=_C2445 ,C2434_=_C2448 ,\nC2434_=_C2621 ,C2434_=_C2743 ,C2434_=_C2744 ,C2434_=_C2745 ,C2434_=_C2746 ,C2434_=_C2747 ,\nC2434_=_C2748 ,C2434_=_C2749 ,C2434_=_C2751 ,C2434_=_C2753 ,C2434_=_C2754 ,C2434_=_C2755 ,\nC2434_=_C2757 ,C2434_=_C2758 ,C2434_=_C2759 ,C2434_=_C2761 ,C2434_=_C2762 ,C2441_=_C2442 ,\nC2441_=_C2445 ,C2441_=_C2448 ,C2441_=_C2575 ,C2441_=_C2626 ,C2441_=_C2702 ,C2441_=_C2895 ,\nC2441_=_C3379 ,C2441_=_C3390 ,C2441_=_C3461 ,C2441_=_C3483 ,C2441_=_C3484 ,C2441_=_C3486 ,\nC2441_=_C3487 ,C2441_=_C3488 ,C2441_=_C3489 ,C2441_=_C3490 ,C2441_=_C3492 ,C2442_=_C2445 ,\nC2442_=_C2448 ,C2442_=_C2898 ,C2442_=_C3098 ,C2442_=_C3129 ,C2442_=_C3283 ,C2442_=_C3463 ,\nC2442_=_C3634 ,C2442_=_C3652 ,C2442_=_C3653 ,C2442_=_C3655 ,C2442_=_C3657 ,C2442_=_C3658 ,\nC2442_=_C3660 ,C2442_=_C3661 ,C2445_=_C2448 ,C2445_=_C2633 ,C2445_=_C2688 ,C2445_=_C2900 ,\nC2445_=_C3395 ,C2445_=_C3464 ,C2445_=_C3704 ,C2445_=_C3720 ,C2445_=_C3744 ,C2445_=_C3779 ,\nC2445_=_C3852 ,C2445_=_C3883 ,C2445_=_C3930 ,C2445_=_C3931 ,C2445_=_C3932 ,C2445_=_C3933 ,\nC2445_=_C3934 ,C2445_=_C3936 ,C2445_=_C3937 ,C2448_=_C2617 ,C2448_=_C2904 ,C2448_=_C3079 ,\nC2448_=_C3121 ,C2448_=_C3164 ,C2448_=_C3467 ,C2448_=_C3642 ,C2448_=_C3968 ,C2448_=_C4043 ,\nC2448_=_C4063 ,C2448_=_C4080 ,C2448_=_C4083 ,C2575_=_C2626 ,C2575_=_C2702 ,C2575_=_C2895 ,\nC2575_=_C3379 ,C2575_=_C3390 ,C2575_=_C3461 ,C2575_=_C3483 ,C2575_=_C3484 ,C2575_=_C3486 ,\nC2575_=_C3487 ,C2575_=_C3488 ,C2575_=_C3489 ,C2575_=_C3490 ,C2575_=_C3492 ,C2617_=_C2904 ,\nC2617_=_C3079 ,C2617_=_C3121 ,C2617_=_C3164 ,C2617_=_C3467 ,C2617_=_C3642 ,C2617_=_C3968 ,\nC2617_=_C4043 ,C2617_=_C4063 ,C2617_=_C4080 ,C2617_=_C4083 ,C2621_=_C2626 ,C2621_=_C2628 ,\nC2621_=_C2633 ,C2621_=_C2743 ,C2621_=_C2744 ,C2621_=_C2745 ,C2621_=_C2746 ,C2621_=_C2747 ,\nC2621_=_C2748 ,C2621_=_C2749 ,C2621_=_C2751 ,C2621_=_C2753 ,C2621_=_C2754 ,C2621_=_C2755 ,\nC2621_=_C2757 ,C2621_=_C2758 ,C2621_=_C2759 ,C2621_=_C2761 ,C2621_=_C2762 ,C2626_=_C2628 ,\nC2626_=_C2633 ,C2626_=_C2702 ,C2626_=_C2895 ,C2626_=_C3379 ,C2626_=_C3390 ,C2626_=_C3461 ,\nC2626_=_C3483 ,C2626_=_C3484 ,C2626_=_C3486 ,C2626_=_C3487 ,C2626_=_C3488 ,C2626_=_C3489 ,\nC2626_=_C3490 ,C2626_=_C3492 ,C2628_=_C2633 ,C2628_=_C2813 ,C2628_=_C2948 ,C2628_=_C2974 ,\nC2628_=_C3281 ,C2628_=_C3405 ,C2628_=_C3454 ,C2628_=_C3518 ,C2628_=_C3601 ,C2628_=_C3603 ,\nC2628_=_C3604 ,C2628_=_C3606 ,C2628_=_C3608 ,C2633_=_C2688 ,C2633_=_C2900 ,C2633_=_C3395 ,\nC2633_=_C3464 ,C2633_=_C3704 ,C2633_=_C3720 ,C2633_=_C3744 ,C2633_=_C3779 ,C2633_=_C3852 ,\nC2633_=_C3883 ,C2633_=_C3930 ,C2633_=_C3931 ,C2633_=_C3932 ,C2633_=_C3933 ,C2633_=_C3934 ,\nC2633_=_C3936 ,C2633_=_C3937 ,C2688_=_C2900 ,C2688_=_C3395 ,C2688_=_C3464 ,C2688_=_C3704 ,\nC2688_=_C3720 ,C2688_=_C3744 ,C2688_=_C3779 ,C2688_=_C3852 ,C2688_=_C3883 ,C2688_=_C3930 ,\nC2688_=_C3931 ,C2688_=_C3932 ,C2688_=_C3933 ,C2688_=_C3934 ,C2688_=_C3936 ,C2688_=_C3937 ,\nC2702_=_C2895 ,C2702_=_C3379 ,C2702_=_C3390 ,C2702_=_C3461 ,C2702_=_C3483 ,C2702_=_C3484 ,\nC2702_=_C3486 ,C2702_=_C3487 ,C2702_=_C3488 ,C2702_=_C3489 ,C2702_=_C3490 ,C2702_=_C3492 ,\nC2743_=_C2744 ,C2743_=_C2745 ,C2743_=_C2746 ,C2743_=_C2747 ,C2743_=_C2748 ,C2743_=_C2749 ,\nC2743_=_C2751 ,C2743_=_C2753 ,C2743_=_C2754 ,C2743_=_C2755 ,C2743_=_C2757 ,C2743_=_C2758 ,\nC2743_=_C2759 ,C2743_=_C2761 ,C2743_=_C2762 ,C2743_=_C2895 ,C2743_=_C2898 ,C2743_=_C2900 ,\nC2743_=_C2904 ,C2744_=_C2745 ,C2744_=_C2746 ,C2744_=_C2747 ,C2744_=_C2748 ,C2744_=_C2749 ,\nC2744_=_C2751 ,C2744_=_C2753 ,C2744_=_C2754 ,C2744_=_C2755 ,C2744_=_C2757 ,C2744_=_C2758 ,\nC2744_=_C2759 ,C2744_=_C2761 ,C2744_=_C2762 ,C2744_=_C2948 ,C2745_=_C2746 ,C2745_=_C2747 ,\nC2745_=_C2748 ,C2745_=_C2749 ,C2745_=_C2751 ,C2745_=_C2753 ,C2745_=_C2754 ,C2745_=_C2755 ,\nC2745_=_C2757 ,C2745_=_C2758 ,C2745_=_C2759 ,C2745_=_C2761 ,C2745_=_C2762 ,C2745_=_C3079 ,\nC2746_=_C2747 ,C2746_=_C2748 ,C2746_=_C2749 ,C2746_=_C2751 ,C2746_=_C2753 ,C2746_=_C2754 ,\nC2746_=_C2755 ,C2746_=_C2757 ,C2746_=_C2758 ,C2746_=_C2759 ,C2746_=_C2761 ,C2746_=_C2762 ,\nC2747_=_C2748 ,C2747_=_C2749 ,C2747_=_C2751 ,C2747_=_C2753 ,C2747_=_C2754 ,C2747_=_C2755 ,\nC2747_=_C2757 ,C2747_=_C2758 ,C2747_=_C2759 ,C2747_=_C2761 ,C2747_=_C2762 ,C2747_=_C3390 ,\nC2747_=_C3395 ,C2748_=_C2749 ,C2748_=_C2751 ,C2748_=_C2753 ,C2748_=_C2754 ,C2748_=_C2755 ,\nC2748_=_C2757 ,C2748_=_C2758 ,C2748_=_C2759 ,C2748_=_C2761 ,C2748_=_C2762 ,C2748_=_C3405 ,\nC2749_=_C2751 ,C2749_=_C2753 ,C2749_=_C2754 ,C2749_=_C2755 ,C2749_=_C2757 ,C2749_=_C2758 ,\nC2749_=_C2759 ,C2749_=_C2761 ,C2749_=_C2762 ,C2749_=_C3461 ,C2749_=_C3463 ,C2749_=_C3464 ,\nC2749_=_C3467 ,C2751_=_C2753 ,C2751_=_C2754 ,C2751_=_C2755 ,C2751_=_C2757 ,C2751_=_C2758 ,\nC2751_=_C2759 ,C2751_=_C2761 ,C2751_=_C2762 ,C2753_=_C2754 ,C2753_=_C2755 ,C2753_=_C2757 ,\nC2753_=_C2758 ,C2753_=_C2759 ,C2753_=_C2761 ,C2753_=_C2762 ,C2754_=_C2755 ,C2754_=_C2757 ,\nC2754_=_C2758 ,C2754_=_C2759 ,C2754_=_C2761 ,C2754_=_C2762</w:t>
      </w:r>
    </w:p>
    <w:p>
      <w:pPr>
        <w:pStyle w:val="PreformattedText"/>
        <w:bidi w:val="0"/>
        <w:spacing w:before="0" w:after="0"/>
        <w:jc w:val="left"/>
        <w:rPr/>
      </w:pPr>
      <w:r>
        <w:rPr/>
        <w:t xml:space="preserve"> </w:t>
      </w:r>
      <w:r>
        <w:rPr/>
        <w:t>,C2754_=_C3483 ,C2754_=_C3852 ,\nC2755_=_C2757 ,C2755_=_C2758 ,C2755_=_C2759 ,C2755_=_C2761 ,C2755_=_C2762 ,C2757_=_C2758 ,\nC2757_=_C2759 ,C2757_=_C2761 ,C2757_=_C2762 ,C2757_=_C3486 ,C2757_=_C3930 ,C2758_=_C2759 ,\nC2758_=_C2761 ,C2758_=_C2762 ,C2758_=_C3487 ,C2758_=_C3931 ,C2759_=_C2761 ,C2759_=_C2762 ,\nC2759_=_C3489 ,C2759_=_C3655 ,C2759_=_C3933 ,C2759_=_C3968 ,C2761_=_C2762 ,C2762_=_C3492 ,\nC2762_=_C3937 ,C2813_=_C2948 ,C2813_=_C2974 ,C2813_=_C3281 ,C2813_=_C3405 ,C2813_=_C3454 ,\nC2813_=_C3518 ,C2813_=_C3601 ,C2813_=_C3603 ,C2813_=_C3604 ,C2813_=_C3606 ,C2813_=_C3608 ,\nC2895_=_C2898 ,C2895_=_C2900 ,C2895_=_C2904 ,C2895_=_C3379 ,C2895_=_C3390 ,C2895_=_C3461 ,\nC2895_=_C3483 ,C2895_=_C3484 ,C2895_=_C3486 ,C2895_=_C3487 ,C2895_=_C3488 ,C2895_=_C3489 ,\nC2895_=_C3490 ,C2895_=_C3492 ,C2898_=_C2900 ,C2898_=_C2904 ,C2898_=_C3098 ,C2898_=_C3129 ,\nC2898_=_C3283 ,C2898_=_C3463 ,C2898_=_C3634 ,C2898_=_C3652 ,C2898_=_C3653 ,C2898_=_C3655 ,\nC2898_=_C3657 ,C2898_=_C3658 ,C2898_=_C3660 ,C2898_=_C3661 ,C2900_=_C2904 ,C2900_=_C3395 ,\nC2900_=_C3464 ,C2900_=_C3704 ,C2900_=_C3720 ,C2900_=_C3744 ,C2900_=_C3779 ,C2900_=_C3852 ,\nC2900_=_C3883 ,C2900_=_C3930 ,C2900_=_C3931 ,C2900_=_C3932 ,C2900_=_C3933 ,C2900_=_C3934 ,\nC2900_=_C3936 ,C2900_=_C3937 ,C2904_=_C3079 ,C2904_=_C3121 ,C2904_=_C3164 ,C2904_=_C3467 ,\nC2904_=_C3642 ,C2904_=_C3968 ,C2904_=_C4043 ,C2904_=_C4063 ,C2904_=_C4080 ,C2904_=_C4083 ,\nC2948_=_C2974 ,C2948_=_C3281 ,C2948_=_C3405 ,C2948_=_C3454 ,C2948_=_C3518 ,C2948_=_C3601 ,\nC2948_=_C3603 ,C2948_=_C3604 ,C2948_=_C3606 ,C2948_=_C3608 ,C2974_=_C3281 ,C2974_=_C3405 ,\nC2974_=_C3454 ,C2974_=_C3518 ,C2974_=_C3601 ,C2974_=_C3603 ,C2974_=_C3604 ,C2974_=_C3606 ,\nC2974_=_C3608 ,C3079_=_C3121 ,C3079_=_C3164 ,C3079_=_C3467 ,C3079_=_C3642 ,C3079_=_C3968 ,\nC3079_=_C4043 ,C3079_=_C4063 ,C3079_=_C4080 ,C3079_=_C4083 ,C3098_=_C3129 ,C3098_=_C3283 ,\nC3098_=_C3463 ,C3098_=_C3634 ,C3098_=_C3652 ,C3098_=_C3653 ,C3098_=_C3655 ,C3098_=_C3657 ,\nC3098_=_C3658 ,C3098_=_C3660 ,C3098_=_C3661 ,C3121_=_C3164 ,C3121_=_C3467 ,C3121_=_C3642 ,\nC3121_=_C3968 ,C3121_=_C4043 ,C3121_=_C4063 ,C3121_=_C4080 ,C3121_=_C4083 ,C3129_=_C3283 ,\nC3129_=_C3463 ,C3129_=_C3634 ,C3129_=_C3652 ,C3129_=_C3653 ,C3129_=_C3655 ,C3129_=_C3657 ,\nC3129_=_C3658 ,C3129_=_C3660 ,C3129_=_C3661 ,C3164_=_C3467 ,C3164_=_C3642 ,C3164_=_C3968 ,\nC3164_=_C4043 ,C3164_=_C4063 ,C3164_=_C4080 ,C3164_=_C4083 ,C3186_=_C3248 ,C3186_=_C3414 ,\nC3186_=_C3596 ,C3186_=_C3615 ,C3186_=_C3639 ,C3186_=_C3707 ,C3186_=_C3918 ,C3186_=_C4023 ,\nC3186_=_C4033 ,C3186_=_C4035 ,C3186_=_C4036 ,C3248_=_C3414 ,C3248_=_C3596 ,C3248_=_C3615 ,\nC3248_=_C3639 ,C3248_=_C3707 ,C3248_=_C3918 ,C3248_=_C4023 ,C3248_=_C4033 ,C3248_=_C4035 ,\nC3248_=_C4036 ,C3281_=_C3283 ,C3281_=_C3405 ,C3281_=_C3454 ,C3281_=_C3518 ,C3281_=_C3601 ,\nC3281_=_C3603 ,C3281_=_C3604 ,C3281_=_C3606 ,C3281_=_C3608 ,C3283_=_C3463 ,C3283_=_C3634 ,\nC3283_=_C3652 ,C3283_=_C3653 ,C3283_=_C3655 ,C3283_=_C3657 ,C3283_=_C3658 ,C3283_=_C3660 ,\nC3283_=_C3661 ,C3379_=_C3390 ,C3379_=_C3461 ,C3379_=_C3483 ,C3379_=_C3484 ,C3379_=_C3486 ,\nC3379_=_C3487 ,C3379_=_C3488 ,C3379_=_C3489 ,C3379_=_C3490 ,C3379_=_C3492 ,C3390_=_C3395 ,\nC3390_=_C3461 ,C3390_=_C3483 ,C3390_=_C3484 ,C3390_=_C3486 ,C3390_=_C3487 ,C3390_=_C3488 ,\nC3390_=_C3489 ,C3390_=_C3490 ,C3390_=_C3492 ,C3395_=_C3464 ,C3395_=_C3704 ,C3395_=_C3720 ,\nC3395_=_C3744 ,C3395_=_C3779 ,C3395_=_C3852 ,C3395_=_C3883 ,C3395_=_C3930 ,C3395_=_C3931 ,\nC3395_=_C3932 ,C3395_=_C3933 ,C3395_=_C3934 ,C3395_=_C3936 ,C3395_=_C3937 ,C3405_=_C3454 ,\nC3405_=_C3518 ,C3405_=_C3601 ,C3405_=_C3603 ,C3405_=_C3604 ,C3405_=_C3606 ,C3405_=_C3608 ,\nC3414_=_C3596 ,C3414_=_C3615 ,C3414_=_C3639 ,C3414_=_C3707 ,C3414_=_C3918 ,C3414_=_C4023 ,\nC3414_=_C4033 ,C3414_=_C4035 ,C3414_=_C4036 ,C3454_=_C3518 ,C3454_=_C3601 ,C3454_=_C3603 ,\nC3454_=_C3604 ,C3454_=_C3606 ,C3454_=_C3608 ,C3461_=_C3463 ,C3461_=_C3464 ,C3461_=_C3467 ,\nC3461_=_C3483 ,C3461_=_C3484 ,C3461_=_C3486 ,C3461_=_C3487 ,C3461_=_C3488 ,C3461_=_C3489 ,\nC3461_=_C3490 ,C3461_=_C3492 ,C3463_=_C3464 ,C3463_=_C3467 ,C3463_=_C3634 ,C3463_=_C3652 ,\nC3463_=_C3653 ,C3463_=_C3655 ,C3463_=_C3657 ,C3463_=_C3658 ,C3463_=_C3660 ,C3463_=_C3661 ,\nC3464_=_C3467 ,C3464_=_C3704 ,C3464_=_C3720 ,C3464_=_C3744 ,C3464_=_C3779 ,C3464_=_C3852 ,\nC3464_=_C3883 ,C3464_=_C3930 ,C3464_=_C3931 ,C3464_=_C3932 ,C3464_=_C3933 ,C3464_=_C3934 ,\nC3464_=_C3936 ,C3464_=_C3937 ,C3467_=_C3642 ,C3467_=_C3968 ,C3467_=_C4043 ,C3467_=_C4063 ,\nC3467_=_C4080 ,C3467_=_C4083 ,C3483_=_C3484 ,C3483_=_C3486 ,C3483_=_C3487 ,C3483_=_C3488 ,\nC3483_=_C3489 ,C3483_=_C3490 ,C3483_=_C3492 ,C3483_=_C3852 ,C3484_=_C3486 ,C3484_=_C3487 ,\nC3484_=_C3488 ,C3484_=_C3489 ,C3484_=_C3490 ,C3484_=_C3492 ,C3486_=_C3487 ,C3486_=_C3488 ,\nC3486_=_C3489 ,C3486_=_C3490 ,C3486_=_C3492 ,C3486_=_C3930 ,C3487_=_C3488 ,C3487_=_C3489 ,\nC3487_=_C3490 ,C3487_=_C3492 ,C3487_=_C3931 ,C3488_=_C3489 ,C3488_=_C3490 ,C3488_=_C3492 ,\nC3489_=_C3490 ,C3489_=_C3492 ,C3489_=_C3655 ,C3489_=_C3933 ,C3489_=_C3968 ,C3490_=_C3492 ,\nC3490_=_C3657 ,C3492_=_C3937 ,C3518_=_C3601 ,C3518_=_C3603 ,C3518_=_C3604 ,C3518_=_C3606 ,\nC3518_=_C3608 ,C3596_=_C3615 ,C3596_=_C3639 ,C3596_=_C3707 ,C3596_=_C3918 ,C3596_=_C4023 ,\nC3596_=_C4033 ,C3596_=_C4035 ,C3596_=_C4036 ,C3601_=_C3603 ,C3601_=_C3604 ,C3601_=_C3606 ,\nC3601_=_C3608 ,C3601_=_C3634 ,C3601_=_C3639 ,C3601_=_C3642 ,C3603_=_C3604 ,C3603_=_C3606 ,\nC3603_=_C3608 ,C3604_=_C3606 ,C3604_=_C3608 ,C3606_=_C3608 ,C3606_=_C3658 ,C3606_=_C4033 ,\nC3606_=_C4080 ,C3608_=_C4035 ,C3615_=_C3639 ,C3615_=_C3707 ,C3615_=_C3918 ,C3615_=_C4023 ,\nC3615_=_C4033 ,C3615_=_C4035 ,C3615_=_C4036 ,C3634_=_C3639 ,C3634_=_C3642 ,C3634_=_C3652 ,\nC3634_=_C3653 ,C3634_=_C3655 ,C3634_=_C3657 ,C3634_=_C3658 ,C3634_=_C3660 ,C3634_=_C3661 ,\nC3639_=_C3642 ,C3639_=_C3707 ,C3639_=_C3918 ,C3639_=_C4023 ,C3639_=_C4033 ,C3639_=_C4035 ,\nC3639_=_C4036 ,C3642_=_C3968 ,C3642_=_C4043 ,C3642_=_C4063 ,C3642_=_C4080 ,C3642_=_C4083 ,\nC3652_=_C3653 ,C3652_=_C3655 ,C3652_=_C3657 ,C3652_=_C3658 ,C3652_=_C3660 ,C3652_=_C3661 ,\nC3653_=_C3655 ,C3653_=_C3657 ,C3653_=_C3658 ,C3653_=_C3660 ,C3653_=_C3661 ,C3655_=_C3657 ,\nC3655_=_C3658 ,C3655_=_C3660 ,C3655_=_C3661 ,C3655_=_C3933 ,C3655_=_C3968 ,C3657_=_C3658 ,\nC3657_=_C3660 ,C3657_=_C3661 ,C3658_=_C3660 ,C3658_=_C3661 ,C3658_=_C4033 ,C3658_=_C4080 ,\nC3660_=_C3661 ,C3704_=_C3707 ,C3704_=_C3720 ,C3704_=_C3744 ,C3704_=_C3779 ,C3704_=_C3852 ,\nC3704_=_C3883 ,C3704_=_C3930 ,C3704_=_C3931 ,C3704_=_C3932 ,C3704_=_C3933 ,C3704_=_C3934 ,\nC3704_=_C3936 ,C3704_=_C3937 ,C3707_=_C3918 ,C3707_=_C4023 ,C3707_=_C4033 ,C3707_=_C4035 ,\nC3707_=_C4036 ,C3720_=_C3744 ,C3720_=_C3779 ,C3720_=_C3852 ,C3720_=_C3883 ,C3720_=_C3930 ,\nC3720_=_C3931 ,C3720_=_C3932 ,C3720_=_C3933 ,C3720_=_C3934 ,C3720_=_C3936 ,C3720_=_C3937 ,\nC3744_=_C3779 ,C3744_=_C3852 ,C3744_=_C3883 ,C3744_=_C3930 ,C3744_=_C3931 ,C3744_=_C3932 ,\nC3744_=_C3933 ,C3744_=_C3934 ,C3744_=_C3936 ,C3744_=_C3937 ,C3779_=_C3852 ,C3779_=_C3883 ,\nC3779_=_C3930 ,C3779_=_C3931 ,C3779_=_C3932 ,C3779_=_C3933 ,C3779_=_C3934 ,C3779_=_C3936 ,\nC3779_=_C3937 ,C3852_=_C3883 ,C3852_=_C3930 ,C3852_=_C3931 ,C3852_=_C3932 ,C3852_=_C3933 ,\nC3852_=_C3934 ,C3852_=_C3936 ,C3852_=_C3937 ,C3883_=_C3930 ,C3883_=_C3931 ,C3883_=_C3932 ,\nC3883_=_C3933 ,C3883_=_C3934 ,C3883_=_C3936 ,C3883_=_C3937 ,C3918_=_C4023 ,C3918_=_C4033 ,\nC3918_=_C4035 ,C3918_=_C4036 ,C3930_=_C3931 ,C3930_=_C3932 ,C3930_=_C3933 ,C3930_=_C3934 ,\nC3930_=_C3936 ,C3930_=_C3937 ,C3931_=_C3932 ,C3931_=_C3933 ,C3931_=_C3934 ,C3931_=_C3936 ,\nC3931_=_C3937 ,C3932_=_C3933 ,C3932_=_C3934 ,C3932_=_C3936 ,C3932_=_C3937 ,C3933_=_C3934 ,\nC3933_=_C3936 ,C3933_=_C3937 ,C3933_=_C3968 ,C3934_=_C3936 ,C3934_=_C3937 ,C3936_=_C3937 ,\nC3968_=_C4043 ,C3968_=_C4063 ,C3968_=_C4080 ,C3968_=_C4083 ,C4023_=_C4033 ,C4023_=_C4035 ,\nC4023_=_C4036 ,C4033_=_C4035 ,C4033_=_C4036 ,C4033_=_C4080 ,C4035_=_C4036 ,C4043_=_C4063 ,\nC4043_=_C4080 ,C4043_=_C4083 ,C4063_=_C4080 ,C4063_=_C4083 ,C4080_=_C4083 ,"];150[shape=box, label="id:150 level: 5\n192: C27 C61 C63 C73 C84 \nC86 C95 C107 C109 C118 C150 \nC151 C161 C207 C210 C220 C238 \nC244 C245 C255 C272 C313 C316 \nC323 C355 C357 C362 C376 C377 \nC378 C379 C380 C381 C382 C383 \nC384 C385 C386 C387 C388 C389 \nC390 C392 C393 C394 C395 C397 \nC398 C399 C400 C401 C403 C458 \nC638 C641 C644 C646 C647 C648 \nC649 C650 C651 C652 C653 C654 \nC655 C656 C657 C658 C659 C660 \nC663 C687 C711 C712 C811 C840 \nC1016 C1042 C1062 C1095 C1104 C1196 \nC1197 C1259 C1317 C1318 C1451 C1455 \nC1461 C1462 C1584 C1589 C1590 C1591 \nC1592 C1593 C1594 C1595 C1596 C1597 \nC1598 C1599 C1600 C1601 C1602 C1603 \nC1605 C1606 C1615 C1677 C1680 C1682 \nC1683 C1694 C1737 C1764 C1804 C1830 \nC1839 C1844 C1845 C1846 C1907 C2071 \nC2076 C2080 C2081 C2143 C2163 C2196 \nC2243 C2245 C2265 C2284 C2315 C2361 \nC2395 C2412 C2449 C2464 C2465 C2601 \nC2613 C2623 C2698 C2729 C2775 C2922 \nC2933 C2934 C2978 C3131 C3228 C3229 \nC3230 C3231 C3233 C3235 C3236 C3237 \nC3249 C3318 C3350 C3429 C3458 C3478 \nC3539 C3548 C3551 C3553 C3568 C3606 \nC3641 C3658 C3670 C3777 C3796 C3813 \nC3815 C3816 C3919 C3922 C3923 C3973 \nC4011 C4033 C4080 C4081 C4082 C4085 \nC4087 \n2518: C27_=_C73( C27 C73 ) C27_=_C95( C27 C95 ) C27_=_C118( C27 C118 ) C27_=_C161( C27 C161 ) C27_=_C220( C27 C220 ) \nC27_=_C238( C27 C238 ) C27_=_C255( C27 C255 ) C27_=_C272( C27 C272 ) C27_=_C323( C27 C323 ) C27_=_C362( C27 C362 ) C27_=_C711( C27 C711 ) \nC27_=_C1196( C27 C1196 ) C27_=_C1317( C27 C1317 ) C27_=_C2163( C27 C2163 ) C27_=_C2464( C27 C2464 ) C27_=_C2775( C27 C2775 ) C27_=_C2922( C27 C2922 ) \nC27_=_C2933( C27 C2933 ) C27_=_C3551( C27 C3551 ) C27_=_C3922( C27 C3922 ) C27_=_C3973( C27 C3973 ) C27_=_C4085( C27 C4085 ) C61_=_C63( C61 C63 ) \nC61_=_C73( C61 C73 ) C61_=_C84( C61 C84 ) C61_=_C107( C61 C107 ) C61_=_C150( C61 C150 ) C61_=_C207( C61 C207 ) C61_=_C244( C61 C244 ) \nC61_=_C313( C61 C313 ) C61_=_C355( C61 C355 ) C61_=_C377( C61 C377 ) C61_=_C644( C61 C644 ) C61_=_C646(</w:t>
      </w:r>
    </w:p>
    <w:p>
      <w:pPr>
        <w:pStyle w:val="PreformattedText"/>
        <w:bidi w:val="0"/>
        <w:spacing w:before="0" w:after="0"/>
        <w:jc w:val="left"/>
        <w:rPr/>
      </w:pPr>
      <w:r>
        <w:rPr/>
        <w:t xml:space="preserve"> </w:t>
      </w:r>
      <w:r>
        <w:rPr/>
        <w:t>C61 C646 ) C61_=_C647( C61 C647 ) \nC61_=_C648( C61 C648 ) C61_=_C649( C61 C649 ) C61_=_C650( C61 C650 ) C61_=_C651( C61 C651 ) C61_=_C652( C61 C652 ) C61_=_C653( C61 C653 ) \nC61_=_C654( C61 C654 ) C61_=_C655( C61 C655 ) C61_=_C656( C61 C656 ) C61_=_C657( C61 C657 ) C61_=_C658( C61 C658 ) C61_=_C659( C61 C659 ) \nC61_=_C660( C61 C660 ) C61_=_C663( C61 C663 ) C63_=_C73( C63 C73 ) C63_=_C86( C63 C86 ) C63_=_C109( C63 C109 ) C63_=_C151( C63 C151 ) \nC63_=_C210( C63 C210 ) C63_=_C245( C63 C245 ) C63_=_C316( C63 C316 ) C63_=_C357( C63 C357 ) C63_=_C1042( C63 C1042 ) C63_=_C1095( C63 C1095 ) \nC63_=_C1589( C63 C1589 ) C63_=_C1590( C63 C1590 ) C63_=_C1591( C63 C1591 ) C63_=_C1592( C63 C1592 ) C63_=_C1593( C63 C1593 ) C63_=_C1594( C63 C1594 ) \nC63_=_C1595( C63 C1595 ) C63_=_C1596( C63 C1596 ) C63_=_C1597( C63 C1597 ) C63_=_C1598( C63 C1598 ) C63_=_C1599( C63 C1599 ) C63_=_C1600( C63 C1600 ) \nC63_=_C1601( C63 C1601 ) C63_=_C1602( C63 C1602 ) C63_=_C1603( C63 C1603 ) C63_=_C1605( C63 C1605 ) C63_=_C1606( C63 C1606 ) C73_=_C95( C73 C95 ) \nC73_=_C118( C73 C118 ) C73_=_C161( C73 C161 ) C73_=_C220( C73 C220 ) C73_=_C238( C73 C238 ) C73_=_C255( C73 C255 ) C73_=_C272( C73 C272 ) \nC73_=_C323( C73 C323 ) C73_=_C362( C73 C362 ) C73_=_C711( C73 C711 ) C73_=_C1196( C73 C1196 ) C73_=_C1317( C73 C1317 ) C73_=_C2163( C73 C2163 ) \nC73_=_C2464( C73 C2464 ) C73_=_C2775( C73 C2775 ) C73_=_C2922( C73 C2922 ) C73_=_C2933( C73 C2933 ) C73_=_C3551( C73 C3551 ) C73_=_C3922( C73 C3922 ) \nC73_=_C3973( C73 C3973 ) C73_=_C4085( C73 C4085 ) C84_=_C86( C84 C86 ) C84_=_C95( C84 C95 ) C84_=_C107( C84 C107 ) C84_=_C150( C84 C150 ) \nC84_=_C207( C84 C207 ) C84_=_C244( C84 C244 ) C84_=_C313( C84 C313 ) C84_=_C355( C84 C355 ) C84_=_C377( C84 C377 ) C84_=_C644( C84 C644 ) \nC84_=_C646( C84 C646 ) C84_=_C647( C84 C647 ) C84_=_C648( C84 C648 ) C84_=_C649( C84 C649 ) C84_=_C650( C84 C650 ) C84_=_C651( C84 C651 ) \nC84_=_C652( C84 C652 ) C84_=_C653( C84 C653 ) C84_=_C654( C84 C654 ) C84_=_C655( C84 C655 ) C84_=_C656( C84 C656 ) C84_=_C657( C84 C657 ) \nC84_=_C658( C84 C658 ) C84_=_C659( C84 C659 ) C84_=_C660( C84 C660 ) C84_=_C663( C84 C663 ) C86_=_C95( C86 C95 ) C86_=_C109( C86 C109 ) \nC86_=_C151( C86 C151 ) C86_=_C210( C86 C210 ) C86_=_C245( C86 C245 ) C86_=_C316( C86 C316 ) C86_=_C357( C86 C357 ) C86_=_C1042( C86 C1042 ) \nC86_=_C1095( C86 C1095 ) C86_=_C1589( C86 C1589 ) C86_=_C1590( C86 C1590 ) C86_=_C1591( C86 C1591 ) C86_=_C1592( C86 C1592 ) C86_=_C1593( C86 C1593 ) \nC86_=_C1594( C86 C1594 ) C86_=_C1595( C86 C1595 ) C86_=_C1596( C86 C1596 ) C86_=_C1597( C86 C1597 ) C86_=_C1598( C86 C1598 ) C86_=_C1599( C86 C1599 ) \nC86_=_C1600( C86 C1600 ) C86_=_C1601( C86 C1601 ) C86_=_C1602( C86 C1602 ) C86_=_C1603( C86 C1603 ) C86_=_C1605( C86 C1605 ) C86_=_C1606( C86 C1606 ) \nC95_=_C118( C95 C118 ) C95_=_C161( C95 C161 ) C95_=_C220( C95 C220 ) C95_=_C238( C95 C238 ) C95_=_C255( C95 C255 ) C95_=_C272( C95 C272 ) \nC95_=_C323( C95 C323 ) C95_=_C362( C95 C362 ) C95_=_C711( C95 C711 ) C95_=_C1196( C95 C1196 ) C95_=_C1317( C95 C1317 ) C95_=_C2163( C95 C2163 ) \nC95_=_C2464( C95 C2464 ) C95_=_C2775( C95 C2775 ) C95_=_C2922( C95 C2922 ) C95_=_C2933( C95 C2933 ) C95_=_C3551( C95 C3551 ) C95_=_C3922( C95 C3922 ) \nC95_=_C3973( C95 C3973 ) C95_=_C4085( C95 C4085 ) C107_=_C109( C107 C109 ) C107_=_C118( C107 C118 ) C107_=_C150( C107 C150 ) C107_=_C207( C107 C207 ) \nC107_=_C244( C107 C244 ) C107_=_C313( C107 C313 ) C107_=_C355( C107 C355 ) C107_=_C377( C107 C377 ) C107_=_C644( C107 C644 ) C107_=_C646( C107 C646 ) \nC107_=_C647( C107 C647 ) C107_=_C648( C107 C648 ) C107_=_C649( C107 C649 ) C107_=_C650( C107 C650 ) C107_=_C651( C107 C651 ) C107_=_C652( C107 C652 ) \nC107_=_C653( C107 C653 ) C107_=_C654( C107 C654 ) C107_=_C655( C107 C655 ) C107_=_C656( C107 C656 ) C107_=_C657( C107 C657 ) C107_=_C658( C107 C658 ) \nC107_=_C659( C107 C659 ) C107_=_C660( C107 C660 ) C107_=_C663( C107 C663 ) C109_=_C118( C109 C118 ) C109_=_C151( C109 C151 ) C109_=_C210( C109 C210 ) \nC109_=_C245( C109 C245 ) C109_=_C316( C109 C316 ) C109_=_C357( C109 C357 ) C109_=_C1042( C109 C1042 ) C109_=_C1095( C109 C1095 ) C109_=_C1589( C109 C1589 ) \nC109_=_C1590( C109 C1590 ) C109_=_C1591( C109 C1591 ) C109_=_C1592( C109 C1592 ) C109_=_C1593( C109 C1593 ) C109_=_C1594( C109 C1594 ) C109_=_C1595( C109 C1595 ) \nC109_=_C1596( C109 C1596 ) C109_=_C1597( C109 C1597 ) C109_=_C1598( C109 C1598 ) C109_=_C1599( C109 C1599 ) C109_=_C1600( C109 C1600 ) C109_=_C1601( C109 C1601 ) \nC109_=_C1602( C109 C1602 ) C109_=_C1603( C109 C1603 ) C109_=_C1605( C109 C1605 ) C109_=_C1606( C109 C1606 ) C118_=_C161( C118 C161 ) C118_=_C220( C118 C220 ) \nC118_=_C238( C118 C238 ) C118_=_C255( C118 C255 ) C118_=_C272( C118 C272 ) C118_=_C323( C118 C323 ) C118_=_C362( C118 C362 ) C118_=_C711( C118 C711 ) \nC118_=_C1196( C118 C1196 ) C118_=_C1317( C118 C1317 ) C118_=_C2163( C118 C2163 ) C118_=_C2464( C118 C2464 ) C118_=_C2775( C118 C2775 ) C118_=_C2922( C118 C2922 ) \nC118_=_C2933( C118 C2933 ) C118_=_C3551( C118 C3551 ) C118_=_C3922( C118 C3922 ) C118_=_C3973( C118 C3973 ) C118_=_C4085( C118 C4085 ) C150_=_C151( C150 C151 ) \nC150_=_C161( C150 C161 ) C150_=_C207( C150 C207 ) C150_=_C244( C150 C244 ) C150_=_C313( C150 C313 ) C150_=_C355( C150 C355 ) C150_=_C377( C150 C377 ) \nC150_=_C644( C150 C644 ) C150_=_C646( C150 C646 ) C150_=_C647( C150 C647 ) C150_=_C648( C150 C648 ) C150_=_C649( C150 C649 ) C150_=_C650( C150 C650 ) \nC150_=_C651( C150 C651 ) C150_=_C652( C150 C652 ) C150_=_C653( C150 C653 ) C150_=_C654( C150 C654 ) C150_=_C655( C150 C655 ) C150_=_C656( C150 C656 ) \nC150_=_C657( C150 C657 ) C150_=_C658( C150 C658 ) C150_=_C659( C150 C659 ) C150_=_C660( C150 C660 ) C150_=_C663( C150 C663 ) C151_=_C161( C151 C161 ) \nC151_=_C210( C151 C210 ) C151_=_C245( C151 C245 ) C151_=_C316( C151 C316 ) C151_=_C357( C151 C357 ) C151_=_C1042( C151 C1042 ) C151_=_C1095( C151 C1095 ) \nC151_=_C1589( C151 C1589 ) C151_=_C1590( C151 C1590 ) C151_=_C1591( C151 C1591 ) C151_=_C1592( C151 C1592 ) C151_=_C1593( C151 C1593 ) C151_=_C1594( C151 C1594 ) \nC151_=_C1595( C151 C1595 ) C151_=_C1596( C151 C1596 ) C151_=_C1597( C151 C1597 ) C151_=_C1598( C151 C1598 ) C151_=_C1599( C151 C1599 ) C151_=_C1600( C151 C1600 ) \nC151_=_C1601( C151 C1601 ) C151_=_C1602( C151 C1602 ) C151_=_C1603( C151 C1603 ) C151_=_C1605( C151 C1605 ) C151_=_C1606( C151 C1606 ) C161_=_C220( C161 C220 ) \nC161_=_C238( C161 C238 ) C161_=_C255( C161 C255 ) C161_=_C272( C161 C272 ) C161_=_C323( C161 C323 ) C161_=_C362( C161 C362 ) C161_=_C711( C161 C711 ) \nC161_=_C1196( C161 C1196 ) C161_=_C1317( C161 C1317 ) C161_=_C2163( C161 C2163 ) C161_=_C2464( C161 C2464 ) C161_=_C2775( C161 C2775 ) C161_=_C2922( C161 C2922 ) \nC161_=_C2933( C161 C2933 ) C161_=_C3551( C161 C3551 ) C161_=_C3922( C161 C3922 ) C161_=_C3973( C161 C3973 ) C161_=_C4085( C161 C4085 ) C207_=_C210( C207 C210 ) \nC207_=_C220( C207 C220 ) C207_=_C244( C207 C244 ) C207_=_C313( C207 C313 ) C207_=_C355( C207 C355 ) C207_=_C377( C207 C377 ) C207_=_C644( C207 C644 ) \nC207_=_C646( C207 C646 ) C207_=_C647( C207 C647 ) C207_=_C648( C207 C648 ) C207_=_C649( C207 C649 ) C207_=_C650( C207 C650 ) C207_=_C651( C207 C651 ) \nC207_=_C652( C207 C652 ) C207_=_C653( C207 C653 ) C207_=_C654( C207 C654 ) C207_=_C655( C207 C655 ) C207_=_C656( C207 C656 ) C207_=_C657( C207 C657 ) \nC207_=_C658( C207 C658 ) C207_=_C659( C207 C659 ) C207_=_C660( C207 C660 ) C207_=_C663( C207 C663 ) C210_=_C220( C210 C220 ) C210_=_C245( C210 C245 ) \nC210_=_C316( C210 C316 ) C210_=_C357( C210 C357 ) C210_=_C1042( C210 C1042 ) C210_=_C1095( C210 C1095 ) C210_=_C1589( C210 C1589 ) C210_=_C1590( C210 C1590 ) \nC210_=_C1591( C210 C1591 ) C210_=_C1592( C210 C1592 ) C210_=_C1593( C210 C1593 ) C210_=_C1594( C210 C1594 ) C210_=_C1595( C210 C1595 ) C210_=_C1596( C210 C1596 ) \nC210_=_C1597( C210 C1597 ) C210_=_C1598( C210 C1598 ) C210_=_C1599( C210 C1599 ) C210_=_C1600( C210 C1600 ) C210_=_C1601( C210 C1601 ) C210_=_C1602( C210 C1602 ) \nC210_=_C1603( C210 C1603 ) C210_=_C1605( C210 C1605 ) C210_=_C1606( C210 C1606 ) C220_=_C238( C220 C238 ) C220_=_C255( C220 C255 ) C220_=_C272( C220 C272 ) \nC220_=_C323( C220 C323 ) C220_=_C362( C220 C362 ) C220_=_C711( C220 C711 ) C220_=_C1196( C220 C1196 ) C220_=_C1317( C220 C1317 ) C220_=_C2163( C220 C2163 ) \nC220_=_C2464( C220 C2464 ) C220_=_C2775( C220 C2775 ) C220_=_C2922( C220 C2922 ) C220_=_C2933( C220 C2933 ) C220_=_C3551( C220 C3551 ) C220_=_C3922( C220 C3922 ) \nC220_=_C3973( C220 C3973 ) C220_=_C4085( C220 C4085 ) C238_=_C255( C238 C255 ) C238_=_C272( C238 C272 ) C238_=_C323( C238 C323 ) C238_=_C362( C238 C362 ) \nC238_=_C711( C238 C711 ) C238_=_C1196( C238 C1196 ) C238_=_C1317( C238 C1317 ) C238_=_C2163( C238 C2163 ) C238_=_C2464( C238 C2464 ) C238_=_C2775( C238 C2775 ) \nC238_=_C2922( C238 C2922 ) C238_=_C2933( C238 C2933 ) C238_=_C3551( C238 C3551 ) C238_=_C3922( C238 C3922 ) C238_=_C3973( C238 C3973 ) C238_=_C4085( C238 C4085 ) \nC244_=_C245( C244 C245 ) C244_=_C255( C244 C255 ) C244_=_C313( C244 C313 ) C244_=_C355( C244 C355 ) C244_=_C377( C244 C377 ) C244_=_C644( C244 C644 ) \nC244_=_C646( C244 C646 ) C244_=_C647( C244 C647 ) C244_=_C648( C244 C648 ) C244_=_C649( C244 C649 ) C244_=_C650( C244 C650 ) C244_=_C651( C244 C651 ) \nC244_=_C652( C244 C652 ) C244_=_C653( C244 C653 ) C244_=_C654( C244 C654 ) C244_=_C655( C244 C655 ) C244_=_C656( C244 C656 ) C244_=_C657( C244 C657 ) \nC244_=_C658( C244 C658 ) C244_=_C659( C244 C659 ) C244_=_C660( C244 C660 ) C244_=_C663( C244 C663 ) C245_=_C255( C245 C255 ) C245_=_C316( C245 C316 ) \nC245_=_C357( C245 C357 ) C245_=_C1042( C245 C1042 ) C245_=_C1095( C245 C1095 ) C245_=_C1589( C245 C1589 ) C245_=_C1590( C245 C1590 ) C245_=_C1591( C245 C1591 ) \nC245_=_C1592( C245 C1592 ) C245_=_C1593( C245 C1593 ) C245_=_C1594( C245 C1594 ) C245_=_C1595( C245 C1595 ) C245_=_C1596( C245 C1596 ) C245_=_C1597( C245 C1597 ) \nC245_=_C1598( C245 C1598 ) C245_=_C1599( C245 C1599 ) C245_=_C1600( C245</w:t>
      </w:r>
    </w:p>
    <w:p>
      <w:pPr>
        <w:pStyle w:val="PreformattedText"/>
        <w:bidi w:val="0"/>
        <w:spacing w:before="0" w:after="0"/>
        <w:jc w:val="left"/>
        <w:rPr/>
      </w:pPr>
      <w:r>
        <w:rPr/>
        <w:t xml:space="preserve"> </w:t>
      </w:r>
      <w:r>
        <w:rPr/>
        <w:t>C1600 ) C245_=_C1601( C245 C1601 ) C245_=_C1602( C245 C1602 ) C245_=_C1603( C245 C1603 ) \nC245_=_C1605( C245 C1605 ) C245_=_C1606( C245 C1606 ) C255_=_C272( C255 C272 ) C255_=_C323( C255 C323 ) C255_=_C362( C255 C362 ) C255_=_C711( C255 C711 ) \nC255_=_C1196( C255 C1196 ) C255_=_C1317( C255 C1317 ) C255_=_C2163( C255 C2163 ) C255_=_C2464( C255 C2464 ) C255_=_C2775( C255 C2775 ) C255_=_C2922( C255 C2922 ) \nC255_=_C2933( C255 C2933 ) C255_=_C3551( C255 C3551 ) C255_=_C3922( C255 C3922 ) C255_=_C3973( C255 C3973 ) C255_=_C4085( C255 C4085 ) C272_=_C323( C272 C323 ) \nC272_=_C362( C272 C362 ) C272_=_C711( C272 C711 ) C272_=_C1196( C272 C1196 ) C272_=_C1317( C272 C1317 ) C272_=_C2163( C272 C2163 ) C272_=_C2464( C272 C2464 ) \nC272_=_C2775( C272 C2775 ) C272_=_C2922( C272 C2922 ) C272_=_C2933( C272 C2933 ) C272_=_C3551( C272 C3551 ) C272_=_C3922( C272 C3922 ) C272_=_C3973( C272 C3973 ) \nC272_=_C4085( C272 C4085 ) C313_=_C316( C313 C316 ) C313_=_C323( C313 C323 ) C313_=_C355( C313 C355 ) C313_=_C377( C313 C377 ) C313_=_C644( C313 C644 ) \nC313_=_C646( C313 C646 ) C313_=_C647( C313 C647 ) C313_=_C648( C313 C648 ) C313_=_C649( C313 C649 ) C313_=_C650( C313 C650 ) C313_=_C651( C313 C651 ) \nC313_=_C652( C313 C652 ) C313_=_C653( C313 C653 ) C313_=_C654( C313 C654 ) C313_=_C655( C313 C655 ) C313_=_C656( C313 C656 ) C313_=_C657( C313 C657 ) \nC313_=_C658( C313 C658 ) C313_=_C659( C313 C659 ) C313_=_C660( C313 C660 ) C313_=_C663( C313 C663 ) C316_=_C323( C316 C323 ) C316_=_C357( C316 C357 ) \nC316_=_C1042( C316 C1042 ) C316_=_C1095( C316 C1095 ) C316_=_C1589( C316 C1589 ) C316_=_C1590( C316 C1590 ) C316_=_C1591( C316 C1591 ) C316_=_C1592( C316 C1592 ) \nC316_=_C1593( C316 C1593 ) C316_=_C1594( C316 C1594 ) C316_=_C1595( C316 C1595 ) C316_=_C1596( C316 C1596 ) C316_=_C1597( C316 C1597 ) C316_=_C1598( C316 C1598 ) \nC316_=_C1599( C316 C1599 ) C316_=_C1600( C316 C1600 ) C316_=_C1601( C316 C1601 ) C316_=_C1602( C316 C1602 ) C316_=_C1603( C316 C1603 ) C316_=_C1605( C316 C1605 ) \nC316_=_C1606( C316 C1606 ) C323_=_C362( C323 C362 ) C323_=_C711( C323 C711 ) C323_=_C1196( C323 C1196 ) C323_=_C1317( C323 C1317 ) C323_=_C2163( C323 C2163 ) \nC323_=_C2464( C323 C2464 ) C323_=_C2775( C323 C2775 ) C323_=_C2922( C323 C2922 ) C323_=_C2933( C323 C2933 ) C323_=_C3551( C323 C3551 ) C323_=_C3922( C323 C3922 ) \nC323_=_C3973( C323 C3973 ) C323_=_C4085( C323 C4085 ) C355_=_C357( C355 C357 ) C355_=_C362( C355 C362 ) C355_=_C377( C355 C377 ) C355_=_C644( C355 C644 ) \nC355_=_C646( C355 C646 ) C355_=_C647( C355 C647 ) C355_=_C648( C355 C648 ) C355_=_C649( C355 C649 ) C355_=_C650( C355 C650 ) C355_=_C651( C355 C651 ) \nC355_=_C652( C355 C652 ) C355_=_C653( C355 C653 ) C355_=_C654( C355 C654 ) C355_=_C655( C355 C655 ) C355_=_C656( C355 C656 ) C355_=_C657( C355 C657 ) \nC355_=_C658( C355 C658 ) C355_=_C659( C355 C659 ) C355_=_C660( C355 C660 ) C355_=_C663( C355 C663 ) C357_=_C362( C357 C362 ) C357_=_C1042( C357 C1042 ) \nC357_=_C1095( C357 C1095 ) C357_=_C1589( C357 C1589 ) C357_=_C1590( C357 C1590 ) C357_=_C1591( C357 C1591 ) C357_=_C1592( C357 C1592 ) C357_=_C1593( C357 C1593 ) \nC357_=_C1594( C357 C1594 ) C357_=_C1595( C357 C1595 ) C357_=_C1596( C357 C1596 ) C357_=_C1597( C357 C1597 ) C357_=_C1598( C357 C1598 ) C357_=_C1599( C357 C1599 ) \nC357_=_C1600( C357 C1600 ) C357_=_C1601( C357 C1601 ) C357_=_C1602( C357 C1602 ) C357_=_C1603( C357 C1603 ) C357_=_C1605( C357 C1605 ) C357_=_C1606( C357 C1606 ) \nC362_=_C711( C362 C711 ) C362_=_C1196( C362 C1196 ) C362_=_C1317( C362 C1317 ) C362_=_C2163( C362 C2163 ) C362_=_C2464( C362 C2464 ) C362_=_C2775( C362 C2775 ) \nC362_=_C2922( C362 C2922 ) C362_=_C2933( C362 C2933 ) C362_=_C3551( C362 C3551 ) C362_=_C3922( C362 C3922 ) C362_=_C3973( C362 C3973 ) C362_=_C4085( C362 C4085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2( C376 C392 ) C376_=_C393( C376 C393 ) C376_=_C394( C376 C394 ) C376_=_C395( C376 C395 ) \nC376_=_C397( C376 C397 ) C376_=_C398( C376 C398 ) C376_=_C399( C376 C399 ) C376_=_C400( C376 C400 ) C376_=_C401( C376 C401 ) C376_=_C403( C376 C403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2( C377 C392 ) C377_=_C393( C377 C393 ) C377_=_C394( C377 C394 ) C377_=_C395( C377 C395 ) C377_=_C397( C377 C397 ) \nC377_=_C398( C377 C398 ) C377_=_C399( C377 C399 ) C377_=_C400( C377 C400 ) C377_=_C401( C377 C401 ) C377_=_C403( C377 C403 ) C377_=_C644( C377 C644 ) \nC377_=_C646( C377 C646 ) C377_=_C647( C377 C647 ) C377_=_C648( C377 C648 ) C377_=_C649( C377 C649 ) C377_=_C650( C377 C650 ) C377_=_C651( C377 C651 ) \nC377_=_C652( C377 C652 ) C377_=_C653( C377 C653 ) C377_=_C654( C377 C654 ) C377_=_C655( C377 C655 ) C377_=_C656( C377 C656 ) C377_=_C657( C377 C657 ) \nC377_=_C658( C377 C658 ) C377_=_C659( C377 C659 ) C377_=_C660( C377 C660 ) C377_=_C663( C377 C663 ) C378_=_C379( C378 C379 ) C378_=_C380( C378 C380 ) \nC378_=_C381( C378 C381 ) C378_=_C382( C378 C382 ) C378_=_C383( C378 C383 ) C378_=_C384( C378 C384 ) C378_=_C385( C378 C385 ) C378_=_C386( C378 C386 ) \nC378_=_C387( C378 C387 ) C378_=_C388( C378 C388 ) C378_=_C389( C378 C389 ) C378_=_C390( C378 C390 ) C378_=_C392( C378 C392 ) C378_=_C393( C378 C393 ) \nC378_=_C394( C378 C394 ) C378_=_C395( C378 C395 ) C378_=_C397( C378 C397 ) C378_=_C398( C378 C398 ) C378_=_C399( C378 C399 ) C378_=_C400( C378 C400 ) \nC378_=_C401( C378 C401 ) C378_=_C403( C378 C403 ) C379_=_C380( C379 C380 ) C379_=_C381( C379 C381 ) C379_=_C382( C379 C382 ) C379_=_C383( C379 C383 ) \nC379_=_C384( C379 C384 ) C379_=_C385( C379 C385 ) C379_=_C386( C379 C386 ) C379_=_C387( C379 C387 ) C379_=_C388( C379 C388 ) C379_=_C389( C379 C389 ) \nC379_=_C390( C379 C390 ) C379_=_C392( C379 C392 ) C379_=_C393( C379 C393 ) C379_=_C394( C379 C394 ) C379_=_C395( C379 C395 ) C379_=_C397( C379 C397 ) \nC379_=_C398( C379 C398 ) C379_=_C399( C379 C399 ) C379_=_C400( C379 C400 ) C379_=_C401( C379 C401 ) C379_=_C403( C379 C403 ) C380_=_C381( C380 C381 ) \nC380_=_C382( C380 C382 ) C380_=_C383( C380 C383 ) C380_=_C384( C380 C384 ) C380_=_C385( C380 C385 ) C380_=_C386( C380 C386 ) C380_=_C387( C380 C387 ) \nC380_=_C388( C380 C388 ) C380_=_C389( C380 C389 ) C380_=_C390( C380 C390 ) C380_=_C392( C380 C392 ) C380_=_C393( C380 C393 ) C380_=_C394( C380 C394 ) \nC380_=_C395( C380 C395 ) C380_=_C397( C380 C397 ) C380_=_C398( C380 C398 ) C380_=_C399( C380 C399 ) C380_=_C400( C380 C400 ) C380_=_C401( C380 C401 ) \nC380_=_C403( C380 C403 ) C380_=_C644( C380 C644 ) C380_=_C1451( C380 C1451 ) C380_=_C1455( C380 C1455 ) C380_=_C1461( C380 C1461 ) C380_=_C1462( C380 C1462 ) \nC381_=_C382( C381 C382 ) C381_=_C383( C381 C383 ) C381_=_C384( C381 C384 ) C381_=_C385( C381 C385 ) C381_=_C386( C381 C386 ) C381_=_C387( C381 C387 ) \nC381_=_C388( C381 C388 ) C381_=_C389( C381 C389 ) C381_=_C390( C381 C390 ) C381_=_C392( C381 C392 ) C381_=_C393( C381 C393 ) C381_=_C394( C381 C394 ) \nC381_=_C395( C381 C395 ) C381_=_C397( C381 C397 ) C381_=_C398( C381 C398 ) C381_=_C399( C381 C399 ) C381_=_C400( C381 C400 ) C381_=_C401( C381 C401 ) \nC381_=_C403( C381 C403 ) C382_=_C383( C382 C383 ) C382_=_C384( C382 C384 ) C382_=_C385( C382 C385 ) C382_=_C386( C382 C386 ) C382_=_C387( C382 C387 ) \nC382_=_C388( C382 C388 ) C382_=_C389( C382 C389 ) C382_=_C390( C382 C390 ) C382_=_C392( C382 C392 ) C382_=_C393( C382 C393 ) C382_=_C394( C382 C394 ) \nC382_=_C395( C382 C395 ) C382_=_C397( C382 C397 ) C382_=_C398( C382 C398 ) C382_=_C399( C382 C399 ) C382_=_C400( C382 C400 ) C382_=_C401( C382 C401 ) \nC382_=_C403( C382 C403 ) C382_=_C646( C382 C646 ) C382_=_C1677( C382 C1677 ) C382_=_C1680( C382 C1680 ) C382_=_C1682( C382 C1682 ) C382_=_C1683( C382 C1683 ) \nC383_=_C384( C383 C384 ) C383_=_C385( C383 C385 ) C383_=_C386( C383 C386 ) C383_=_C387( C383 C387 ) C383_=_C388( C383 C388 ) C383_=_C389( C383 C389 ) \nC383_=_C390( C383 C390 ) C383_=_C392( C383 C392 ) C383_=_C393( C383 C393 ) C383_=_C394( C383 C394 ) C383_=_C395( C383 C395 ) C383_=_C397( C383 C397 ) \nC383_=_C398( C383 C398 ) C383_=_C399( C383 C399 ) C383_=_C400( C383 C400 ) C383_=_C401( C383 C401 ) C383_=_C403( C383 C403 ) C383_=_C1830( C383 C1830 ) \nC384_=_C385( C384 C385 ) C384_=_C386( C384 C386 ) C384_=_C387( C384 C387 ) C384_=_C388( C384 C388 ) C384_=_C389( C384 C389 ) C384_=_C390( C384 C390 ) \nC384_=_C392( C384 C392 ) C384_=_C393( C384 C393 ) C384_=_C394( C384 C394 ) C384_=_C395( C384 C395 ) C384_=_C397( C384 C397 ) C384_=_C398( C384 C398 ) \nC384_=_C399( C384 C399 ) C384_=_C400( C384 C400 ) C384_=_C401( C384 C401 ) C384_=_C403( C384 C403 ) C384_=_C647( C384 C647 ) C384_=_C1839( C384 C1839 ) \nC384_=_C1844( C384 C1844 ) C384_=_C1845( C384 C1845 ) C384_=_C1846( C384 C1846 ) C385_=_C386( C385 C386 ) C385_=_C387( C385 C387 ) C385_=_C388( C385 C388 ) \nC385_=_C389( C385 C389 ) C385_=_C390( C385 C390 ) C385_=_C392( C385 C392 ) C385_=_C393( C385 C393 ) C385_=_C394( C385 C394 ) C385_=_C395( C385 C395 ) \nC385_=_C397( C385 C397 ) C385_=_C398( C385 C398 ) C385_=_C399( C385 C399 ) C385_=_C400( C385 C400 ) C385_=_C401( C385 C401 ) C385_=_C403( C385 C403 ) \nC385_=_C649( C385 C649 ) C385_=_C2071( C385 C2071 ) C385_=_C2076( C385 C2076 ) C385_=_C2080( C385 C2080 ) C385_=_C2081( C385 C2081 ) C386_=_C387( C386 C387 ) \nC386_=_C388( C386 C388 ) C386_=_C389( C386 C389 ) C386_=_C390( C386 C390 ) C386_=_C392( C386 C392 ) C386_=_C393( C386 C393 ) C386_=_C394( C386 C394 ) \nC386_=_C395( C386 C395 ) C386_=_C397(</w:t>
      </w:r>
    </w:p>
    <w:p>
      <w:pPr>
        <w:pStyle w:val="PreformattedText"/>
        <w:bidi w:val="0"/>
        <w:spacing w:before="0" w:after="0"/>
        <w:jc w:val="left"/>
        <w:rPr/>
      </w:pPr>
      <w:r>
        <w:rPr/>
        <w:t xml:space="preserve"> </w:t>
      </w:r>
      <w:r>
        <w:rPr/>
        <w:t>C386 C397 ) C386_=_C398( C386 C398 ) C386_=_C399( C386 C399 ) C386_=_C400( C386 C400 ) C386_=_C401( C386 C401 ) \nC386_=_C403( C386 C403 ) C387_=_C388( C387 C388 ) C387_=_C389( C387 C389 ) C387_=_C390( C387 C390 ) C387_=_C392( C387 C392 ) C387_=_C393( C387 C393 ) \nC387_=_C394( C387 C394 ) C387_=_C395( C387 C395 ) C387_=_C397( C387 C397 ) C387_=_C398( C387 C398 ) C387_=_C399( C387 C399 ) C387_=_C400( C387 C400 ) \nC387_=_C401( C387 C401 ) C387_=_C403( C387 C403 ) C387_=_C2315( C387 C2315 ) C388_=_C389( C388 C389 ) C388_=_C390( C388 C390 ) C388_=_C392( C388 C392 ) \nC388_=_C393( C388 C393 ) C388_=_C394( C388 C394 ) C388_=_C395( C388 C395 ) C388_=_C397( C388 C397 ) C388_=_C398( C388 C398 ) C388_=_C399( C388 C399 ) \nC388_=_C400( C388 C400 ) C388_=_C401( C388 C401 ) C388_=_C403( C388 C403 ) C389_=_C390( C389 C390 ) C389_=_C392( C389 C392 ) C389_=_C393( C389 C393 ) \nC389_=_C394( C389 C394 ) C389_=_C395( C389 C395 ) C389_=_C397( C389 C397 ) C389_=_C398( C389 C398 ) C389_=_C399( C389 C399 ) C389_=_C400( C389 C400 ) \nC389_=_C401( C389 C401 ) C389_=_C403( C389 C403 ) C390_=_C392( C390 C392 ) C390_=_C393( C390 C393 ) C390_=_C394( C390 C394 ) C390_=_C395( C390 C395 ) \nC390_=_C397( C390 C397 ) C390_=_C398( C390 C398 ) C390_=_C399( C390 C399 ) C390_=_C400( C390 C400 ) C390_=_C401( C390 C401 ) C390_=_C403( C390 C403 ) \nC392_=_C393( C392 C393 ) C392_=_C394( C392 C394 ) C392_=_C395( C392 C395 ) C392_=_C397( C392 C397 ) C392_=_C398( C392 C398 ) C392_=_C399( C392 C399 ) \nC392_=_C400( C392 C400 ) C392_=_C401( C392 C401 ) C392_=_C403( C392 C403 ) C393_=_C394( C393 C394 ) C393_=_C395( C393 C395 ) C393_=_C397( C393 C397 ) \nC393_=_C398( C393 C398 ) C393_=_C399( C393 C399 ) C393_=_C400( C393 C400 ) C393_=_C401( C393 C401 ) C393_=_C403( C393 C403 ) C394_=_C395( C394 C395 ) \nC394_=_C397( C394 C397 ) C394_=_C398( C394 C398 ) C394_=_C399( C394 C399 ) C394_=_C400( C394 C400 ) C394_=_C401( C394 C401 ) C394_=_C403( C394 C403 ) \nC394_=_C3229( C394 C3229 ) C395_=_C397( C395 C397 ) C395_=_C398( C395 C398 ) C395_=_C399( C395 C399 ) C395_=_C400( C395 C400 ) C395_=_C401( C395 C401 ) \nC395_=_C403( C395 C403 ) C395_=_C3796( C395 C3796 ) C397_=_C398( C397 C398 ) C397_=_C399( C397 C399 ) C397_=_C400( C397 C400 ) C397_=_C401( C397 C401 ) \nC397_=_C403( C397 C403 ) C398_=_C399( C398 C399 ) C398_=_C400( C398 C400 ) C398_=_C401( C398 C401 ) C398_=_C403( C398 C403 ) C398_=_C3919( C398 C3919 ) \nC399_=_C400( C399 C400 ) C399_=_C401( C399 C401 ) C399_=_C403( C399 C403 ) C400_=_C401( C400 C401 ) C400_=_C403( C400 C403 ) C401_=_C403( C401 C403 ) \nC401_=_C4033( C401 C4033 ) C403_=_C458( C403 C458 ) C403_=_C712( C403 C712 ) C403_=_C1016( C403 C1016 ) C403_=_C1197( C403 C1197 ) C403_=_C1318( C403 C1318 ) \nC403_=_C1462( C403 C1462 ) C403_=_C1683( C403 C1683 ) C403_=_C1846( C403 C1846 ) C403_=_C2081( C403 C2081 ) C403_=_C2395( C403 C2395 ) C403_=_C2449( C403 C2449 ) \nC403_=_C2465( C403 C2465 ) C403_=_C2601( C403 C2601 ) C403_=_C2934( C403 C2934 ) C403_=_C3236( C403 C3236 ) C403_=_C3249( C403 C3249 ) C403_=_C3318( C403 C3318 ) \nC403_=_C3553( C403 C3553 ) C403_=_C3796( C403 C3796 ) C403_=_C3815( C403 C3815 ) C403_=_C3923( C403 C3923 ) C403_=_C4081( C403 C4081 ) C403_=_C4087( C403 C4087 ) \nC458_=_C712( C458 C712 ) C458_=_C1016( C458 C1016 ) C458_=_C1197( C458 C1197 ) C458_=_C1318( C458 C1318 ) C458_=_C1462( C458 C1462 ) C458_=_C1683( C458 C1683 ) \nC458_=_C1846( C458 C1846 ) C458_=_C2081( C458 C2081 ) C458_=_C2395( C458 C2395 ) C458_=_C2449( C458 C2449 ) C458_=_C2465( C458 C2465 ) C458_=_C2601( C458 C2601 ) \nC458_=_C2934( C458 C2934 ) C458_=_C3236( C458 C3236 ) C458_=_C3249( C458 C3249 ) C458_=_C3318( C458 C3318 ) C458_=_C3553( C458 C3553 ) C458_=_C3796( C458 C3796 ) \nC458_=_C3815( C458 C3815 ) C458_=_C3923( C458 C3923 ) C458_=_C4081( C458 C4081 ) C458_=_C4087( C458 C4087 ) C638_=_C641( C638 C641 ) C638_=_C656( C638 C656 ) \nC638_=_C1062( C638 C1062 ) C638_=_C1455( C638 C1455 ) C638_=_C1584( C638 C1584 ) C638_=_C1680( C638 C1680 ) C638_=_C1737( C638 C1737 ) C638_=_C1764( C638 C1764 ) \nC638_=_C1804( C638 C1804 ) C638_=_C1844( C638 C1844 ) C638_=_C2076( C638 C2076 ) C638_=_C2243( C638 C2243 ) C638_=_C2613( C638 C2613 ) C638_=_C2978( C638 C2978 ) \nC638_=_C3131( C638 C3131 ) C638_=_C3350( C638 C3350 ) C638_=_C3458( C638 C3458 ) C638_=_C3539( C638 C3539 ) C638_=_C3548( C638 C3548 ) C638_=_C3568( C638 C3568 ) \nC638_=_C3670( C638 C3670 ) C638_=_C3777( C638 C3777 ) C638_=_C3813( C638 C3813 ) C638_=_C3815( C638 C3815 ) C638_=_C3816( C638 C3816 ) C641_=_C660( C641 C660 ) \nC641_=_C687( C641 C687 ) C641_=_C1461( C641 C1461 ) C641_=_C1682( C641 C1682 ) C641_=_C1830( C641 C1830 ) C641_=_C1845( C641 C1845 ) C641_=_C1907( C641 C1907 ) \nC641_=_C2080( C641 C2080 ) C641_=_C2143( C641 C2143 ) C641_=_C2245( C641 C2245 ) C641_=_C2315( C641 C2315 ) C641_=_C2412( C641 C2412 ) C641_=_C2729( C641 C2729 ) \nC641_=_C3429( C641 C3429 ) C641_=_C3478( C641 C3478 ) C641_=_C3606( C641 C3606 ) C641_=_C3641( C641 C3641 ) C641_=_C3658( C641 C3658 ) C641_=_C3919( C641 C3919 ) \nC641_=_C4011( C641 C4011 ) C641_=_C4033( C641 C4033 ) C641_=_C4080( C641 C4080 ) C641_=_C4081( C641 C4081 ) C641_=_C4082( C641 C4082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3( C644 C663 ) C644_=_C1451( C644 C1451 ) C644_=_C1455( C644 C1455 ) C644_=_C1461( C644 C1461 ) \nC644_=_C1462( C644 C1462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3( C646 C663 ) C646_=_C1677( C646 C1677 ) C646_=_C1680( C646 C1680 ) \nC646_=_C1682( C646 C1682 ) C646_=_C1683( C646 C1683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3( C647 C663 ) C647_=_C1839( C647 C1839 ) C647_=_C1844( C647 C1844 ) \nC647_=_C1845( C647 C1845 ) C647_=_C1846( C647 C1846 ) C648_=_C649( C648 C649 ) C648_=_C650( C648 C650 ) C648_=_C651( C648 C651 ) C648_=_C652( C648 C652 ) \nC648_=_C653( C648 C653 ) C648_=_C654( C648 C654 ) C648_=_C655( C648 C655 ) C648_=_C656( C648 C656 ) C648_=_C657( C648 C657 ) C648_=_C658( C648 C658 ) \nC648_=_C659( C648 C659 ) C648_=_C660( C648 C660 ) C648_=_C663( C648 C663 ) C649_=_C650( C649 C650 ) C649_=_C651( C649 C651 ) C649_=_C652( C649 C652 ) \nC649_=_C653( C649 C653 ) C649_=_C654( C649 C654 ) C649_=_C655( C649 C655 ) C649_=_C656( C649 C656 ) C649_=_C657( C649 C657 ) C649_=_C658( C649 C658 ) \nC649_=_C659( C649 C659 ) C649_=_C660( C649 C660 ) C649_=_C663( C649 C663 ) C649_=_C2071( C649 C2071 ) C649_=_C2076( C649 C2076 ) C649_=_C2080( C649 C2080 ) \nC649_=_C2081( C649 C2081 ) C650_=_C651( C650 C651 ) C650_=_C652( C650 C652 ) C650_=_C653( C650 C653 ) C650_=_C654( C650 C654 ) C650_=_C655( C650 C655 ) \nC650_=_C656( C650 C656 ) C650_=_C657( C650 C657 ) C650_=_C658( C650 C658 ) C650_=_C659( C650 C659 ) C650_=_C660( C650 C660 ) C650_=_C663( C650 C663 ) \nC650_=_C2163( C650 C2163 ) C651_=_C652( C651 C652 ) C651_=_C653( C651 C653 ) C651_=_C654( C651 C654 ) C651_=_C655( C651 C655 ) C651_=_C656( C651 C656 ) \nC651_=_C657( C651 C657 ) C651_=_C658( C651 C658 ) C651_=_C659( C651 C659 ) C651_=_C660( C651 C660 ) C651_=_C663( C651 C663 ) C652_=_C653( C652 C653 ) \nC652_=_C654( C652 C654 ) C652_=_C655( C652 C655 ) C652_=_C656( C652 C656 ) C652_=_C657( C652 C657 ) C652_=_C658( C652 C658 ) C652_=_C659( C652 C659 ) \nC652_=_C660( C652 C660 ) C652_=_C663( C652 C663 ) C652_=_C2933( C652 C2933 ) C652_=_C2934( C652 C2934 ) C653_=_C654( C653 C654 ) C653_=_C655( C653 C655 ) \nC653_=_C656( C653 C656 ) C653_=_C657( C653 C657 ) C653_=_C658( C653 C658 ) C653_=_C659( C653 C659 ) C653_=_C660( C653 C660 ) C653_=_C663( C653 C663 ) \nC653_=_C811( C653 C811 ) C653_=_C840( C653 C840 ) C653_=_C1104( C653 C1104 ) C653_=_C1259( C653 C1259 ) C653_=_C1451( C653 C1451 ) C653_=_C1615( C653 C1615 ) \nC653_=_C1677( C653 C1677 ) C653_=_C1694( C653 C1694 ) C653_=_C1839( C653 C1839 ) C653_=_C2071( C653 C2071 ) C653_=_C2196( C653 C2196 ) C653_=_C2265( C653 C2265 ) \nC653_=_C2284( C653 C2284 ) C653_=_C2361( C653 C2361 ) C653_=_C2623( C653 C2623 ) C653_=_C2698( C653 C2698 ) C653_=_C3228( C653 C3228 ) C653_=_C3229( C653 C3229 ) \nC653_=_C3230( C653 C3230 ) C653_=_C3231( C653 C3231 ) C653_=_C3233( C653 C3233 ) C653_=_C3235( C653 C3235 ) C653_=_C3236( C653 C3236 ) C653_=_C3237( C653 C3237 ) \nC654_=_C655( C654 C655 ) C654_=_C656( C654 C656 ) C654_=_C657( C654 C657 ) C654_=_C658( C654 C658 ) C654_=_C659( C654 C659 ) C654_=_C660( C654 C660 ) \nC654_=_C663( C654 C663 ) C655_=_C656( C655 C656 ) C655_=_C657( C655 C657 ) C655_=_C658( C655 C658 ) C655_=_C659( C655 C659 ) C655_=_C660( C655 C660 ) \nC655_=_C663( C655 C663 ) C655_=_C3230( C655 C3230 ) C655_=_C3670( C655 C3670 ) C656_=_C657( C656 C657 ) C656_=_C658( C656 C658 ) C656_=_C659( C656 C659 ) \nC656_=_C660( C656 C660 ) C656_=_C663( C656 C663 ) C656_=_C1062( C656 C1062 ) C656_=_C1455( C656 C1455 ) C656_=_C1584( C656 C1584 ) C656_=_C1680( C656 C1680 ) \nC656_=_C1737( C656 C1737 ) C656_=_C1764( C656 C1764 ) C656_=_C1804( C656 C1804 ) C656_=_C1844( C656 C1844 ) C656_=_C2076( C656 C2076 ) C656_=_C2243( C656 C2243 ) \nC656_=_C2613( C656 C2613 ) C656_=_C2978( C656 C2978 ) C656_=_C3131( C656</w:t>
      </w:r>
    </w:p>
    <w:p>
      <w:pPr>
        <w:pStyle w:val="PreformattedText"/>
        <w:bidi w:val="0"/>
        <w:spacing w:before="0" w:after="0"/>
        <w:jc w:val="left"/>
        <w:rPr/>
      </w:pPr>
      <w:r>
        <w:rPr/>
        <w:t xml:space="preserve"> </w:t>
      </w:r>
      <w:r>
        <w:rPr/>
        <w:t>C3131 ) C656_=_C3350( C656 C3350 ) C656_=_C3458( C656 C3458 ) C656_=_C3539( C656 C3539 ) \nC656_=_C3548( C656 C3548 ) C656_=_C3568( C656 C3568 ) C656_=_C3670( C656 C3670 ) C656_=_C3777( C656 C3777 ) C656_=_C3813( C656 C3813 ) C656_=_C3815( C656 C3815 ) \nC656_=_C3816( C656 C3816 ) C657_=_C658( C657 C658 ) C657_=_C659( C657 C659 ) C657_=_C660( C657 C660 ) C657_=_C663( C657 C663 ) C658_=_C659( C658 C659 ) \nC658_=_C660( C658 C660 ) C658_=_C663( C658 C663 ) C659_=_C660( C659 C660 ) C659_=_C663( C659 C663 ) C660_=_C663( C660 C663 ) C660_=_C687( C660 C687 ) \nC660_=_C1461( C660 C1461 ) C660_=_C1682( C660 C1682 ) C660_=_C1830( C660 C1830 ) C660_=_C1845( C660 C1845 ) C660_=_C1907( C660 C1907 ) C660_=_C2080( C660 C2080 ) \nC660_=_C2143( C660 C2143 ) C660_=_C2245( C660 C2245 ) C660_=_C2315( C660 C2315 ) C660_=_C2412( C660 C2412 ) C660_=_C2729( C660 C2729 ) C660_=_C3429( C660 C3429 ) \nC660_=_C3478( C660 C3478 ) C660_=_C3606( C660 C3606 ) C660_=_C3641( C660 C3641 ) C660_=_C3658( C660 C3658 ) C660_=_C3919( C660 C3919 ) C660_=_C4011( C660 C4011 ) \nC660_=_C4033( C660 C4033 ) C660_=_C4080( C660 C4080 ) C660_=_C4081( C660 C4081 ) C660_=_C4082( C660 C4082 ) C687_=_C1461( C687 C1461 ) C687_=_C1682( C687 C1682 ) \nC687_=_C1830( C687 C1830 ) C687_=_C1845( C687 C1845 ) C687_=_C1907( C687 C1907 ) C687_=_C2080( C687 C2080 ) C687_=_C2143( C687 C2143 ) C687_=_C2245( C687 C2245 ) \nC687_=_C2315( C687 C2315 ) C687_=_C2412( C687 C2412 ) C687_=_C2729( C687 C2729 ) C687_=_C3429( C687 C3429 ) C687_=_C3478( C687 C3478 ) C687_=_C3606( C687 C3606 ) \nC687_=_C3641( C687 C3641 ) C687_=_C3658( C687 C3658 ) C687_=_C3919( C687 C3919 ) C687_=_C4011( C687 C4011 ) C687_=_C4033( C687 C4033 ) C687_=_C4080( C687 C4080 ) \nC687_=_C4081( C687 C4081 ) C687_=_C4082( C687 C4082 ) C711_=_C712( C711 C712 ) C711_=_C1196( C711 C1196 ) C711_=_C1317( C711 C1317 ) C711_=_C2163( C711 C2163 ) \nC711_=_C2464( C711 C2464 ) C711_=_C2775( C711 C2775 ) C711_=_C2922( C711 C2922 ) C711_=_C2933( C711 C2933 ) C711_=_C3551( C711 C3551 ) C711_=_C3922( C711 C3922 ) \nC711_=_C3973( C711 C3973 ) C711_=_C4085( C711 C4085 ) C712_=_C1016( C712 C1016 ) C712_=_C1197( C712 C1197 ) C712_=_C1318( C712 C1318 ) C712_=_C1462( C712 C1462 ) \nC712_=_C1683( C712 C1683 ) C712_=_C1846( C712 C1846 ) C712_=_C2081( C712 C2081 ) C712_=_C2395( C712 C2395 ) C712_=_C2449( C712 C2449 ) C712_=_C2465( C712 C2465 ) \nC712_=_C2601( C712 C2601 ) C712_=_C2934( C712 C2934 ) C712_=_C3236( C712 C3236 ) C712_=_C3249( C712 C3249 ) C712_=_C3318( C712 C3318 ) C712_=_C3553( C712 C3553 ) \nC712_=_C3796( C712 C3796 ) C712_=_C3815( C712 C3815 ) C712_=_C3923( C712 C3923 ) C712_=_C4081( C712 C4081 ) C712_=_C4087( C712 C4087 ) C811_=_C840( C811 C840 ) \nC811_=_C1104( C811 C1104 ) C811_=_C1259( C811 C1259 ) C811_=_C1451( C811 C1451 ) C811_=_C1615( C811 C1615 ) C811_=_C1677( C811 C1677 ) C811_=_C1694( C811 C1694 ) \nC811_=_C1839( C811 C1839 ) C811_=_C2071( C811 C2071 ) C811_=_C2196( C811 C2196 ) C811_=_C2265( C811 C2265 ) C811_=_C2284( C811 C2284 ) C811_=_C2361( C811 C2361 ) \nC811_=_C2623( C811 C2623 ) C811_=_C2698( C811 C2698 ) C811_=_C3228( C811 C3228 ) C811_=_C3229( C811 C3229 ) C811_=_C3230( C811 C3230 ) C811_=_C3231( C811 C3231 ) \nC811_=_C3233( C811 C3233 ) C811_=_C3235( C811 C3235 ) C811_=_C3236( C811 C3236 ) C811_=_C3237( C811 C3237 ) C840_=_C1104( C840 C1104 ) C840_=_C1259( C840 C1259 ) \nC840_=_C1451( C840 C1451 ) C840_=_C1615( C840 C1615 ) C840_=_C1677( C840 C1677 ) C840_=_C1694( C840 C1694 ) C840_=_C1839( C840 C1839 ) C840_=_C2071( C840 C2071 ) \nC840_=_C2196( C840 C2196 ) C840_=_C2265( C840 C2265 ) C840_=_C2284( C840 C2284 ) C840_=_C2361( C840 C2361 ) C840_=_C2623( C840 C2623 ) C840_=_C2698( C840 C2698 ) \nC840_=_C3228( C840 C3228 ) C840_=_C3229( C840 C3229 ) C840_=_C3230( C840 C3230 ) C840_=_C3231( C840 C3231 ) C840_=_C3233( C840 C3233 ) C840_=_C3235( C840 C3235 ) \nC840_=_C3236( C840 C3236 ) C840_=_C3237( C840 C3237 ) C1016_=_C1197( C1016 C1197 ) C1016_=_C1318( C1016 C1318 ) C1016_=_C1462( C1016 C1462 ) C1016_=_C1683( C1016 C1683 ) \nC1016_=_C1846( C1016 C1846 ) C1016_=_C2081( C1016 C2081 ) C1016_=_C2395( C1016 C2395 ) C1016_=_C2449( C1016 C2449 ) C1016_=_C2465( C1016 C2465 ) C1016_=_C2601( C1016 C2601 ) \nC1016_=_C2934( C1016 C2934 ) C1016_=_C3236( C1016 C3236 ) C1016_=_C3249( C1016 C3249 ) C1016_=_C3318( C1016 C3318 ) C1016_=_C3553( C1016 C3553 ) C1016_=_C3796( C1016 C3796 ) \nC1016_=_C3815( C1016 C3815 ) C1016_=_C3923( C1016 C3923 ) C1016_=_C4081( C1016 C4081 ) C1016_=_C4087( C1016 C4087 ) C1042_=_C1062( C1042 C1062 ) C1042_=_C1095( C1042 C1095 ) \nC1042_=_C1589( C1042 C1589 ) C1042_=_C1590( C1042 C1590 ) C1042_=_C1591( C1042 C1591 ) C1042_=_C1592( C1042 C1592 ) C1042_=_C1593( C1042 C1593 ) C1042_=_C1594( C1042 C1594 ) \nC1042_=_C1595( C1042 C1595 ) C1042_=_C1596( C1042 C1596 ) C1042_=_C1597( C1042 C1597 ) C1042_=_C1598( C1042 C1598 ) C1042_=_C1599( C1042 C1599 ) C1042_=_C1600( C1042 C1600 ) \nC1042_=_C1601( C1042 C1601 ) C1042_=_C1602( C1042 C1602 ) C1042_=_C1603( C1042 C1603 ) C1042_=_C1605( C1042 C1605 ) C1042_=_C1606( C1042 C1606 ) C1062_=_C1455( C1062 C1455 ) \nC1062_=_C1584( C1062 C1584 ) C1062_=_C1680( C1062 C1680 ) C1062_=_C1737( C1062 C1737 ) C1062_=_C1764( C1062 C1764 ) C1062_=_C1804( C1062 C1804 ) C1062_=_C1844( C1062 C1844 ) \nC1062_=_C2076( C1062 C2076 ) C1062_=_C2243( C1062 C2243 ) C1062_=_C2613( C1062 C2613 ) C1062_=_C2978( C1062 C2978 ) C1062_=_C3131( C1062 C3131 ) C1062_=_C3350( C1062 C3350 ) \nC1062_=_C3458( C1062 C3458 ) C1062_=_C3539( C1062 C3539 ) C1062_=_C3548( C1062 C3548 ) C1062_=_C3568( C1062 C3568 ) C1062_=_C3670( C1062 C3670 ) C1062_=_C3777( C1062 C3777 ) \nC1062_=_C3813( C1062 C3813 ) C1062_=_C3815( C1062 C3815 ) C1062_=_C3816( C1062 C3816 ) C1095_=_C1104( C1095 C1104 ) C1095_=_C1589( C1095 C1589 ) C1095_=_C1590( C1095 C1590 ) \nC1095_=_C1591( C1095 C1591 ) C1095_=_C1592( C1095 C1592 ) C1095_=_C1593( C1095 C1593 ) C1095_=_C1594( C1095 C1594 ) C1095_=_C1595( C1095 C1595 ) C1095_=_C1596( C1095 C1596 ) \nC1095_=_C1597( C1095 C1597 ) C1095_=_C1598( C1095 C1598 ) C1095_=_C1599( C1095 C1599 ) C1095_=_C1600( C1095 C1600 ) C1095_=_C1601( C1095 C1601 ) C1095_=_C1602( C1095 C1602 ) \nC1095_=_C1603( C1095 C1603 ) C1095_=_C1605( C1095 C1605 ) C1095_=_C1606( C1095 C1606 ) C1104_=_C1259( C1104 C1259 ) C1104_=_C1451( C1104 C1451 ) C1104_=_C1615( C1104 C1615 ) \nC1104_=_C1677( C1104 C1677 ) C1104_=_C1694( C1104 C1694 ) C1104_=_C1839( C1104 C1839 ) C1104_=_C2071( C1104 C2071 ) C1104_=_C2196( C1104 C2196 ) C1104_=_C2265( C1104 C2265 ) \nC1104_=_C2284( C1104 C2284 ) C1104_=_C2361( C1104 C2361 ) C1104_=_C2623( C1104 C2623 ) C1104_=_C2698( C1104 C2698 ) C1104_=_C3228( C1104 C3228 ) C1104_=_C3229( C1104 C3229 ) \nC1104_=_C3230( C1104 C3230 ) C1104_=_C3231( C1104 C3231 ) C1104_=_C3233( C1104 C3233 ) C1104_=_C3235( C1104 C3235 ) C1104_=_C3236( C1104 C3236 ) C1104_=_C3237( C1104 C3237 ) \nC1196_=_C1197( C1196 C1197 ) C1196_=_C1317( C1196 C1317 ) C1196_=_C2163( C1196 C2163 ) C1196_=_C2464( C1196 C2464 ) C1196_=_C2775( C1196 C2775 ) C1196_=_C2922( C1196 C2922 ) \nC1196_=_C2933( C1196 C2933 ) C1196_=_C3551( C1196 C3551 ) C1196_=_C3922( C1196 C3922 ) C1196_=_C3973( C1196 C3973 ) C1196_=_C4085( C1196 C4085 ) C1197_=_C1318( C1197 C1318 ) \nC1197_=_C1462( C1197 C1462 ) C1197_=_C1683( C1197 C1683 ) C1197_=_C1846( C1197 C1846 ) C1197_=_C2081( C1197 C2081 ) C1197_=_C2395( C1197 C2395 ) C1197_=_C2449( C1197 C2449 ) \nC1197_=_C2465( C1197 C2465 ) C1197_=_C2601( C1197 C2601 ) C1197_=_C2934( C1197 C2934 ) C1197_=_C3236( C1197 C3236 ) C1197_=_C3249( C1197 C3249 ) C1197_=_C3318( C1197 C3318 ) \nC1197_=_C3553( C1197 C3553 ) C1197_=_C3796( C1197 C3796 ) C1197_=_C3815( C1197 C3815 ) C1197_=_C3923( C1197 C3923 ) C1197_=_C4081( C1197 C4081 ) C1197_=_C4087( C1197 C4087 ) \nC1259_=_C1451( C1259 C1451 ) C1259_=_C1615( C1259 C1615 ) C1259_=_C1677( C1259 C1677 ) C1259_=_C1694( C1259 C1694 ) C1259_=_C1839( C1259 C1839 ) C1259_=_C2071( C1259 C2071 ) \nC1259_=_C2196( C1259 C2196 ) C1259_=_C2265( C1259 C2265 ) C1259_=_C2284( C1259 C2284 ) C1259_=_C2361( C1259 C2361 ) C1259_=_C2623( C1259 C2623 ) C1259_=_C2698( C1259 C2698 ) \nC1259_=_C3228( C1259 C3228 ) C1259_=_C3229( C1259 C3229 ) C1259_=_C3230( C1259 C3230 ) C1259_=_C3231( C1259 C3231 ) C1259_=_C3233( C1259 C3233 ) C1259_=_C3235( C1259 C3235 ) \nC1259_=_C3236( C1259 C3236 ) C1259_=_C3237( C1259 C3237 ) C1317_=_C1318( C1317 C1318 ) C1317_=_C2163( C1317 C2163 ) C1317_=_C2464( C1317 C2464 ) C1317_=_C2775( C1317 C2775 ) \nC1317_=_C2922( C1317 C2922 ) C1317_=_C2933( C1317 C2933 ) C1317_=_C3551( C1317 C3551 ) C1317_=_C3922( C1317 C3922 ) C1317_=_C3973( C1317 C3973 ) C1317_=_C4085( C1317 C4085 ) \nC1318_=_C1462( C1318 C1462 ) C1318_=_C1683( C1318 C1683 ) C1318_=_C1846( C1318 C1846 ) C1318_=_C2081( C1318 C2081 ) C1318_=_C2395( C1318 C2395 ) C1318_=_C2449( C1318 C2449 ) \nC1318_=_C2465( C1318 C2465 ) C1318_=_C2601( C1318 C2601 ) C1318_=_C2934( C1318 C2934 ) C1318_=_C3236( C1318 C3236 ) C1318_=_C3249( C1318 C3249 ) C1318_=_C3318( C1318 C3318 ) \nC1318_=_C3553( C1318 C3553 ) C1318_=_C3796( C1318 C3796 ) C1318_=_C3815( C1318 C3815 ) C1318_=_C3923( C1318 C3923 ) C1318_=_C4081( C1318 C4081 ) C1318_=_C4087( C1318 C4087 ) \nC1451_=_C1455( C1451 C1455 ) C1451_=_C1461( C1451 C1461 ) C1451_=_C1462( C1451 C1462 ) C1451_=_C1615( C1451 C1615 ) C1451_=_C1677( C1451 C1677 ) C1451_=_C1694( C1451 C1694 ) \nC1451_=_C1839( C1451 C1839 ) C1451_=_C2071( C1451 C2071 ) C1451_=_C2196( C1451 C2196 ) C1451_=_C2265( C1451 C2265 ) C1451_=_C2284( C1451 C2284 ) C1451_=_C2361( C1451 C2361 ) \nC1451_=_C2623( C1451 C2623 ) C1451_=_C2698( C1451 C2698 ) C1451_=_C3228( C1451 C3228 ) C1451_=_C3229( C1451 C3229 ) C1451_=_C3230( C1451 C3230 ) C1451_=_C3231( C1451 C3231 ) \nC1451_=_C3233( C1451 C3233 ) C1451_=_C3235( C1451 C3235 ) C1451_=_C3236( C1451 C3236 ) C1451_=_C3237( C1451 C3237 ) C1455_=_C1461( C1455 C1461 ) C1455_=_C1462( C1455 C1462 ) \nC1455_=_C1584( C1455 C1584 ) C1455_=_C1680( C1455 C1680 ) C1455_=_C1737( C1455 C1737</w:t>
      </w:r>
    </w:p>
    <w:p>
      <w:pPr>
        <w:pStyle w:val="PreformattedText"/>
        <w:bidi w:val="0"/>
        <w:spacing w:before="0" w:after="0"/>
        <w:jc w:val="left"/>
        <w:rPr/>
      </w:pPr>
      <w:r>
        <w:rPr/>
        <w:t xml:space="preserve"> </w:t>
      </w:r>
      <w:r>
        <w:rPr/>
        <w:t>) C1455_=_C1764( C1455 C1764 ) C1455_=_C1804( C1455 C1804 ) C1455_=_C1844( C1455 C1844 ) \nC1455_=_C2076( C1455 C2076 ) C1455_=_C2243( C1455 C2243 ) C1455_=_C2613( C1455 C2613 ) C1455_=_C2978( C1455 C2978 ) C1455_=_C3131( C1455 C3131 ) C1455_=_C3350( C1455 C3350 ) \nC1455_=_C3458( C1455 C3458 ) C1455_=_C3539( C1455 C3539 ) C1455_=_C3548( C1455 C3548 ) C1455_=_C3568( C1455 C3568 ) C1455_=_C3670( C1455 C3670 ) C1455_=_C3777( C1455 C3777 ) \nC1455_=_C3813( C1455 C3813 ) C1455_=_C3815( C1455 C3815 ) C1455_=_C3816( C1455 C3816 ) C1461_=_C1462( C1461 C1462 ) C1461_=_C1682( C1461 C1682 ) C1461_=_C1830( C1461 C1830 ) \nC1461_=_C1845( C1461 C1845 ) C1461_=_C1907( C1461 C1907 ) C1461_=_C2080( C1461 C2080 ) C1461_=_C2143( C1461 C2143 ) C1461_=_C2245( C1461 C2245 ) C1461_=_C2315( C1461 C2315 ) \nC1461_=_C2412( C1461 C2412 ) C1461_=_C2729( C1461 C2729 ) C1461_=_C3429( C1461 C3429 ) C1461_=_C3478( C1461 C3478 ) C1461_=_C3606( C1461 C3606 ) C1461_=_C3641( C1461 C3641 ) \nC1461_=_C3658( C1461 C3658 ) C1461_=_C3919( C1461 C3919 ) C1461_=_C4011( C1461 C4011 ) C1461_=_C4033( C1461 C4033 ) C1461_=_C4080( C1461 C4080 ) C1461_=_C4081( C1461 C4081 ) \nC1461_=_C4082( C1461 C4082 ) C1462_=_C1683( C1462 C1683 ) C1462_=_C1846( C1462 C1846 ) C1462_=_C2081( C1462 C2081 ) C1462_=_C2395( C1462 C2395 ) C1462_=_C2449( C1462 C2449 ) \nC1462_=_C2465( C1462 C2465 ) C1462_=_C2601( C1462 C2601 ) C1462_=_C2934( C1462 C2934 ) C1462_=_C3236( C1462 C3236 ) C1462_=_C3249( C1462 C3249 ) C1462_=_C3318( C1462 C3318 ) \nC1462_=_C3553( C1462 C3553 ) C1462_=_C3796( C1462 C3796 ) C1462_=_C3815( C1462 C3815 ) C1462_=_C3923( C1462 C3923 ) C1462_=_C4081( C1462 C4081 ) C1462_=_C4087( C1462 C4087 ) \nC1584_=_C1680( C1584 C1680 ) C1584_=_C1737( C1584 C1737 ) C1584_=_C1764( C1584 C1764 ) C1584_=_C1804( C1584 C1804 ) C1584_=_C1844( C1584 C1844 ) C1584_=_C2076( C1584 C2076 ) \nC1584_=_C2243( C1584 C2243 ) C1584_=_C2613( C1584 C2613 ) C1584_=_C2978( C1584 C2978 ) C1584_=_C3131( C1584 C3131 ) C1584_=_C3350( C1584 C3350 ) C1584_=_C3458( C1584 C3458 ) \nC1584_=_C3539( C1584 C3539 ) C1584_=_C3548( C1584 C3548 ) C1584_=_C3568( C1584 C3568 ) C1584_=_C3670( C1584 C3670 ) C1584_=_C3777( C1584 C3777 ) C1584_=_C3813( C1584 C3813 ) \nC1584_=_C3815( C1584 C3815 ) C1584_=_C3816( C1584 C3816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5( C1589 C1605 ) C1589_=_C1606( C1589 C1606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5( C1590 C1605 ) C1590_=_C1606( C1590 C1606 ) C1590_=_C2623( C1590 C2623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5( C1591 C1605 ) C1591_=_C1606( C1591 C1606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5( C1592 C1605 ) \nC1592_=_C1606( C1592 C1606 ) C1593_=_C1594( C1593 C1594 ) C1593_=_C1595( C1593 C1595 ) C1593_=_C1596( C1593 C1596 ) C1593_=_C1597( C1593 C1597 ) C1593_=_C1598( C1593 C1598 ) \nC1593_=_C1599( C1593 C1599 ) C1593_=_C1600( C1593 C1600 ) C1593_=_C1601( C1593 C1601 ) C1593_=_C1602( C1593 C1602 ) C1593_=_C1603( C1593 C1603 ) C1593_=_C1605( C1593 C1605 ) \nC1593_=_C1606( C1593 C1606 ) C1594_=_C1595( C1594 C1595 ) C1594_=_C1596( C1594 C1596 ) C1594_=_C1597( C1594 C1597 ) C1594_=_C1598( C1594 C1598 ) C1594_=_C1599( C1594 C1599 ) \nC1594_=_C1600( C1594 C1600 ) C1594_=_C1601( C1594 C1601 ) C1594_=_C1602( C1594 C1602 ) C1594_=_C1603( C1594 C1603 ) C1594_=_C1605( C1594 C1605 ) C1594_=_C1606( C1594 C1606 ) \nC1595_=_C1596( C1595 C1596 ) C1595_=_C1597( C1595 C1597 ) C1595_=_C1598( C1595 C1598 ) C1595_=_C1599( C1595 C1599 ) C1595_=_C1600( C1595 C1600 ) C1595_=_C1601( C1595 C1601 ) \nC1595_=_C1602( C1595 C1602 ) C1595_=_C1603( C1595 C1603 ) C1595_=_C1605( C1595 C1605 ) C1595_=_C1606( C1595 C1606 ) C1596_=_C1597( C1596 C1597 ) C1596_=_C1598( C1596 C1598 ) \nC1596_=_C1599( C1596 C1599 ) C1596_=_C1600( C1596 C1600 ) C1596_=_C1601( C1596 C1601 ) C1596_=_C1602( C1596 C1602 ) C1596_=_C1603( C1596 C1603 ) C1596_=_C1605( C1596 C1605 ) \nC1596_=_C1606( C1596 C1606 ) C1597_=_C1598( C1597 C1598 ) C1597_=_C1599( C1597 C1599 ) C1597_=_C1600( C1597 C1600 ) C1597_=_C1601( C1597 C1601 ) C1597_=_C1602( C1597 C1602 ) \nC1597_=_C1603( C1597 C1603 ) C1597_=_C1605( C1597 C1605 ) C1597_=_C1606( C1597 C1606 ) C1598_=_C1599( C1598 C1599 ) C1598_=_C1600( C1598 C1600 ) C1598_=_C1601( C1598 C1601 ) \nC1598_=_C1602( C1598 C1602 ) C1598_=_C1603( C1598 C1603 ) C1598_=_C1605( C1598 C1605 ) C1598_=_C1606( C1598 C1606 ) C1599_=_C1600( C1599 C1600 ) C1599_=_C1601( C1599 C1601 ) \nC1599_=_C1602( C1599 C1602 ) C1599_=_C1603( C1599 C1603 ) C1599_=_C1605( C1599 C1605 ) C1599_=_C1606( C1599 C1606 ) C1600_=_C1601( C1600 C1601 ) C1600_=_C1602( C1600 C1602 ) \nC1600_=_C1603( C1600 C1603 ) C1600_=_C1605( C1600 C1605 ) C1600_=_C1606( C1600 C1606 ) C1601_=_C1602( C1601 C1602 ) C1601_=_C1603( C1601 C1603 ) C1601_=_C1605( C1601 C1605 ) \nC1601_=_C1606( C1601 C1606 ) C1602_=_C1603( C1602 C1603 ) C1602_=_C1605( C1602 C1605 ) C1602_=_C1606( C1602 C1606 ) C1602_=_C3813( C1602 C3813 ) C1603_=_C1605( C1603 C1605 ) \nC1603_=_C1606( C1603 C1606 ) C1605_=_C1606( C1605 C1606 ) C1615_=_C1677( C1615 C1677 ) C1615_=_C1694( C1615 C1694 ) C1615_=_C1839( C1615 C1839 ) C1615_=_C2071( C1615 C2071 ) \nC1615_=_C2196( C1615 C2196 ) C1615_=_C2265( C1615 C2265 ) C1615_=_C2284( C1615 C2284 ) C1615_=_C2361( C1615 C2361 ) C1615_=_C2623( C1615 C2623 ) C1615_=_C2698( C1615 C2698 ) \nC1615_=_C3228( C1615 C3228 ) C1615_=_C3229( C1615 C3229 ) C1615_=_C3230( C1615 C3230 ) C1615_=_C3231( C1615 C3231 ) C1615_=_C3233( C1615 C3233 ) C1615_=_C3235( C1615 C3235 ) \nC1615_=_C3236( C1615 C3236 ) C1615_=_C3237( C1615 C3237 ) C1677_=_C1680( C1677 C1680 ) C1677_=_C1682( C1677 C1682 ) C1677_=_C1683( C1677 C1683 ) C1677_=_C1694( C1677 C1694 ) \nC1677_=_C1839( C1677 C1839 ) C1677_=_C2071( C1677 C2071 ) C1677_=_C2196( C1677 C2196 ) C1677_=_C2265( C1677 C2265 ) C1677_=_C2284( C1677 C2284 ) C1677_=_C2361( C1677 C2361 ) \nC1677_=_C2623( C1677 C2623 ) C1677_=_C2698( C1677 C2698 ) C1677_=_C3228( C1677 C3228 ) C1677_=_C3229( C1677 C3229 ) C1677_=_C3230( C1677 C3230 ) C1677_=_C3231( C1677 C3231 ) \nC1677_=_C3233( C1677 C3233 ) C1677_=_C3235( C1677 C3235 ) C1677_=_C3236( C1677 C3236 ) C1677_=_C3237( C1677 C3237 ) C1680_=_C1682( C1680 C1682 ) C1680_=_C1683( C1680 C1683 ) \nC1680_=_C1737( C1680 C1737 ) C1680_=_C1764( C1680 C1764 ) C1680_=_C1804( C1680 C1804 ) C1680_=_C1844( C1680 C1844 ) C1680_=_C2076( C1680 C2076 ) C1680_=_C2243( C1680 C2243 ) \nC1680_=_C2613( C1680 C2613 ) C1680_=_C2978( C1680 C2978 ) C1680_=_C3131( C1680 C3131 ) C1680_=_C3350( C1680 C3350 ) C1680_=_C3458( C1680 C3458 ) C1680_=_C3539( C1680 C3539 ) \nC1680_=_C3548( C1680 C3548 ) C1680_=_C3568( C1680 C3568 ) C1680_=_C3670( C1680 C3670 ) C1680_=_C3777( C1680 C3777 ) C1680_=_C3813( C1680 C3813 ) C1680_=_C3815( C1680 C3815 ) \nC1680_=_C3816( C1680 C3816 ) C1682_=_C1683( C1682 C1683 ) C1682_=_C1830( C1682 C1830 ) C1682_=_C1845( C1682 C1845 ) C1682_=_C1907( C1682 C1907 ) C1682_=_C2080( C1682 C2080 ) \nC1682_=_C2143( C1682 C2143 ) C1682_=_C2245( C1682 C2245 ) C1682_=_C2315( C1682 C2315 ) C1682_=_C2412( C1682 C2412 ) C1682_=_C2729( C1682 C2729 ) C1682_=_C3429( C1682 C3429 ) \nC1682_=_C3478( C1682 C3478 ) C1682_=_C3606( C1682 C3606 ) C1682_=_C3641( C1682 C3641 ) C1682_=_C3658( C1682 C3658 ) C1682_=_C3919( C1682 C3919 ) C1682_=_C4011( C1682 C4011 ) \nC1682_=_C4033( C1682 C4033 ) C1682_=_C4080( C1682 C4080 ) C1682_=_C4081( C1682 C4081 ) C1682_=_C4082( C1682 C4082 ) C1683_=_C1846( C1683 C1846 ) C1683_=_C2081( C1683 C2081 ) \nC1683_=_C2395( C1683 C2395 ) C1683_=_C2449( C1683 C2449 ) C1683_=_C2465( C1683 C2465 ) C1683_=_C2601( C1683 C2601 ) C1683_=_C2934( C1683 C2934 ) C1683_=_C3236( C1683 C3236 ) \nC1683_=_C3249( C1683 C3249 ) C1683_=_C3318( C1683 C3318 ) C1683_=_C3553( C1683 C3553 ) C1683_=_C3796( C1683 C3796 ) C1683_=_C3815( C1683 C3815 ) C1683_=_C3923( C1683 C3923 ) \nC1683_=_C4081( C1683 C4081 ) C1683_=_C4087( C1683 C4087 ) C1694_=_C1839( C1694 C1839 ) C1694_=_C2071( C1694 C2071 ) C1694_=_C2196( C1694 C2196 ) C1694_=_C2265( C1694 C2265 ) \nC1694_=_C2284( C1694 C2284 ) C1694_=_C2361( C1694 C2361 ) C1694_=_C2623( C1694 C2623 ) C1694_=_C2698( C1694 C2698 ) C1694_=_C3228( C1694 C3228 ) C1694_=_C3229( C1694 C3229 ) \nC1694_=_C3230( C1694 C3230 ) C1694_=_C3231( C1694 C3231 ) C1694_=_C3233( C1694 C3233 ) C1694_=_C3235( C1694 C3235 ) C1694_=_C3236( C1694 C3236 ) C1694_=_C3237( C1694 C3237 ) \nC1737_=_C1764( C1737 C1764 ) C1737_=_C1804( C1737 C1804 ) C1737_=_C1844( C1737 C1844 ) C1737_=_C2076( C1737 C2076 ) C1737_=_C2243( C1737 C2243 ) C1737_=_C2613( C1737 C2613 ) \nC1737_=_C2978( C1737 C2978 ) C1737_=_C3131( C1737 C3131 ) C1737_=_C3350( C1737 C3350 ) C1737_=_C3458( C1737 C3458 ) C1737_=_C3539(</w:t>
      </w:r>
    </w:p>
    <w:p>
      <w:pPr>
        <w:pStyle w:val="PreformattedText"/>
        <w:bidi w:val="0"/>
        <w:spacing w:before="0" w:after="0"/>
        <w:jc w:val="left"/>
        <w:rPr/>
      </w:pPr>
      <w:r>
        <w:rPr/>
        <w:t xml:space="preserve"> </w:t>
      </w:r>
      <w:r>
        <w:rPr/>
        <w:t>C1737 C3539 ) C1737_=_C3548( C1737 C3548 ) \nC1737_=_C3568( C1737 C3568 ) C1737_=_C3670( C1737 C3670 ) C1737_=_C3777( C1737 C3777 ) C1737_=_C3813( C1737 C3813 ) C1737_=_C3815( C1737 C3815 ) C1737_=_C3816( C1737 C3816 ) \nC1764_=_C1804( C1764 C1804 ) C1764_=_C1844( C1764 C1844 ) C1764_=_C2076( C1764 C2076 ) C1764_=_C2243( C1764 C2243 ) C1764_=_C2613( C1764 C2613 ) C1764_=_C2978( C1764 C2978 ) \nC1764_=_C3131( C1764 C3131 ) C1764_=_C3350( C1764 C3350 ) C1764_=_C3458( C1764 C3458 ) C1764_=_C3539( C1764 C3539 ) C1764_=_C3548( C1764 C3548 ) C1764_=_C3568( C1764 C3568 ) \nC1764_=_C3670( C1764 C3670 ) C1764_=_C3777( C1764 C3777 ) C1764_=_C3813( C1764 C3813 ) C1764_=_C3815( C1764 C3815 ) C1764_=_C3816( C1764 C3816 ) C1804_=_C1844( C1804 C1844 ) \nC1804_=_C2076( C1804 C2076 ) C1804_=_C2243( C1804 C2243 ) C1804_=_C2613( C1804 C2613 ) C1804_=_C2978( C1804 C2978 ) C1804_=_C3131( C1804 C3131 ) C1804_=_C3350( C1804 C3350 ) \nC1804_=_C3458( C1804 C3458 ) C1804_=_C3539( C1804 C3539 ) C1804_=_C3548( C1804 C3548 ) C1804_=_C3568( C1804 C3568 ) C1804_=_C3670( C1804 C3670 ) C1804_=_C3777( C1804 C3777 ) \nC1804_=_C3813( C1804 C3813 ) C1804_=_C3815( C1804 C3815 ) C1804_=_C3816( C1804 C3816 ) C1830_=_C1845( C1830 C1845 ) C1830_=_C1907( C1830 C1907 ) C1830_=_C2080( C1830 C2080 ) \nC1830_=_C2143( C1830 C2143 ) C1830_=_C2245( C1830 C2245 ) C1830_=_C2315( C1830 C2315 ) C1830_=_C2412( C1830 C2412 ) C1830_=_C2729( C1830 C2729 ) C1830_=_C3429( C1830 C3429 ) \nC1830_=_C3478( C1830 C3478 ) C1830_=_C3606( C1830 C3606 ) C1830_=_C3641( C1830 C3641 ) C1830_=_C3658( C1830 C3658 ) C1830_=_C3919( C1830 C3919 ) C1830_=_C4011( C1830 C4011 ) \nC1830_=_C4033( C1830 C4033 ) C1830_=_C4080( C1830 C4080 ) C1830_=_C4081( C1830 C4081 ) C1830_=_C4082( C1830 C4082 ) C1839_=_C1844( C1839 C1844 ) C1839_=_C1845( C1839 C1845 ) \nC1839_=_C1846( C1839 C1846 ) C1839_=_C2071( C1839 C2071 ) C1839_=_C2196( C1839 C2196 ) C1839_=_C2265( C1839 C2265 ) C1839_=_C2284( C1839 C2284 ) C1839_=_C2361( C1839 C2361 ) \nC1839_=_C2623( C1839 C2623 ) C1839_=_C2698( C1839 C2698 ) C1839_=_C3228( C1839 C3228 ) C1839_=_C3229( C1839 C3229 ) C1839_=_C3230( C1839 C3230 ) C1839_=_C3231( C1839 C3231 ) \nC1839_=_C3233( C1839 C3233 ) C1839_=_C3235( C1839 C3235 ) C1839_=_C3236( C1839 C3236 ) C1839_=_C3237( C1839 C3237 ) C1844_=_C1845( C1844 C1845 ) C1844_=_C1846( C1844 C1846 ) \nC1844_=_C2076( C1844 C2076 ) C1844_=_C2243( C1844 C2243 ) C1844_=_C2613( C1844 C2613 ) C1844_=_C2978( C1844 C2978 ) C1844_=_C3131( C1844 C3131 ) C1844_=_C3350( C1844 C3350 ) \nC1844_=_C3458( C1844 C3458 ) C1844_=_C3539( C1844 C3539 ) C1844_=_C3548( C1844 C3548 ) C1844_=_C3568( C1844 C3568 ) C1844_=_C3670( C1844 C3670 ) C1844_=_C3777( C1844 C3777 ) \nC1844_=_C3813( C1844 C3813 ) C1844_=_C3815( C1844 C3815 ) C1844_=_C3816( C1844 C3816 ) C1845_=_C1846( C1845 C1846 ) C1845_=_C1907( C1845 C1907 ) C1845_=_C2080( C1845 C2080 ) \nC1845_=_C2143( C1845 C2143 ) C1845_=_C2245( C1845 C2245 ) C1845_=_C2315( C1845 C2315 ) C1845_=_C2412( C1845 C2412 ) C1845_=_C2729( C1845 C2729 ) C1845_=_C3429( C1845 C3429 ) \nC1845_=_C3478( C1845 C3478 ) C1845_=_C3606( C1845 C3606 ) C1845_=_C3641( C1845 C3641 ) C1845_=_C3658( C1845 C3658 ) C1845_=_C3919( C1845 C3919 ) C1845_=_C4011( C1845 C4011 ) \nC1845_=_C4033( C1845 C4033 ) C1845_=_C4080( C1845 C4080 ) C1845_=_C4081( C1845 C4081 ) C1845_=_C4082( C1845 C4082 ) C1846_=_C2081( C1846 C2081 ) C1846_=_C2395( C1846 C2395 ) \nC1846_=_C2449( C1846 C2449 ) C1846_=_C2465( C1846 C2465 ) C1846_=_C2601( C1846 C2601 ) C1846_=_C2934( C1846 C2934 ) C1846_=_C3236( C1846 C3236 ) C1846_=_C3249( C1846 C3249 ) \nC1846_=_C3318( C1846 C3318 ) C1846_=_C3553( C1846 C3553 ) C1846_=_C3796( C1846 C3796 ) C1846_=_C3815( C1846 C3815 ) C1846_=_C3923( C1846 C3923 ) C1846_=_C4081( C1846 C4081 ) \nC1846_=_C4087( C1846 C4087 ) C1907_=_C2080( C1907 C2080 ) C1907_=_C2143( C1907 C2143 ) C1907_=_C2245( C1907 C2245 ) C1907_=_C2315( C1907 C2315 ) C1907_=_C2412( C1907 C2412 ) \nC1907_=_C2729( C1907 C2729 ) C1907_=_C3429( C1907 C3429 ) C1907_=_C3478( C1907 C3478 ) C1907_=_C3606( C1907 C3606 ) C1907_=_C3641( C1907 C3641 ) C1907_=_C3658( C1907 C3658 ) \nC1907_=_C3919( C1907 C3919 ) C1907_=_C4011( C1907 C4011 ) C1907_=_C4033( C1907 C4033 ) C1907_=_C4080( C1907 C4080 ) C1907_=_C4081( C1907 C4081 ) C1907_=_C4082( C1907 C4082 ) \nC2071_=_C2076( C2071 C2076 ) C2071_=_C2080( C2071 C2080 ) C2071_=_C2081( C2071 C2081 ) C2071_=_C2196( C2071 C2196 ) C2071_=_C2265( C2071 C2265 ) C2071_=_C2284( C2071 C2284 ) \nC2071_=_C2361( C2071 C2361 ) C2071_=_C2623( C2071 C2623 ) C2071_=_C2698( C2071 C2698 ) C2071_=_C3228( C2071 C3228 ) C2071_=_C3229( C2071 C3229 ) C2071_=_C3230( C2071 C3230 ) \nC2071_=_C3231( C2071 C3231 ) C2071_=_C3233( C2071 C3233 ) C2071_=_C3235( C2071 C3235 ) C2071_=_C3236( C2071 C3236 ) C2071_=_C3237( C2071 C3237 ) C2076_=_C2080( C2076 C2080 ) \nC2076_=_C2081( C2076 C2081 ) C2076_=_C2243( C2076 C2243 ) C2076_=_C2613( C2076 C2613 ) C2076_=_C2978( C2076 C2978 ) C2076_=_C3131( C2076 C3131 ) C2076_=_C3350( C2076 C3350 ) \nC2076_=_C3458( C2076 C3458 ) C2076_=_C3539( C2076 C3539 ) C2076_=_C3548( C2076 C3548 ) C2076_=_C3568( C2076 C3568 ) C2076_=_C3670( C2076 C3670 ) C2076_=_C3777( C2076 C3777 ) \nC2076_=_C3813( C2076 C3813 ) C2076_=_C3815( C2076 C3815 ) C2076_=_C3816( C2076 C3816 ) C2080_=_C2081( C2080 C2081 ) C2080_=_C2143( C2080 C2143 ) C2080_=_C2245( C2080 C2245 ) \nC2080_=_C2315( C2080 C2315 ) C2080_=_C2412( C2080 C2412 ) C2080_=_C2729( C2080 C2729 ) C2080_=_C3429( C2080 C3429 ) C2080_=_C3478( C2080 C3478 ) C2080_=_C3606( C2080 C3606 ) \nC2080_=_C3641( C2080 C3641 ) C2080_=_C3658( C2080 C3658 ) C2080_=_C3919( C2080 C3919 ) C2080_=_C4011( C2080 C4011 ) C2080_=_C4033( C2080 C4033 ) C2080_=_C4080( C2080 C4080 ) \nC2080_=_C4081( C2080 C4081 ) C2080_=_C4082( C2080 C4082 ) C2081_=_C2395( C2081 C2395 ) C2081_=_C2449( C2081 C2449 ) C2081_=_C2465( C2081 C2465 ) C2081_=_C2601( C2081 C2601 ) \nC2081_=_C2934( C2081 C2934 ) C2081_=_C3236( C2081 C3236 ) C2081_=_C3249( C2081 C3249 ) C2081_=_C3318( C2081 C3318 ) C2081_=_C3553( C2081 C3553 ) C2081_=_C3796( C2081 C3796 ) \nC2081_=_C3815( C2081 C3815 ) C2081_=_C3923( C2081 C3923 ) C2081_=_C4081( C2081 C4081 ) C2081_=_C4087( C2081 C4087 ) C2143_=_C2245( C2143 C2245 ) C2143_=_C2315( C2143 C2315 ) \nC2143_=_C2412( C2143 C2412 ) C2143_=_C2729( C2143 C2729 ) C2143_=_C3429( C2143 C3429 ) C2143_=_C3478( C2143 C3478 ) C2143_=_C3606( C2143 C3606 ) C2143_=_C3641( C2143 C3641 ) \nC2143_=_C3658( C2143 C3658 ) C2143_=_C3919( C2143 C3919 ) C2143_=_C4011( C2143 C4011 ) C2143_=_C4033( C2143 C4033 ) C2143_=_C4080( C2143 C4080 ) C2143_=_C4081( C2143 C4081 ) \nC2143_=_C4082( C2143 C4082 ) C2163_=_C2464( C2163 C2464 ) C2163_=_C2775( C2163 C2775 ) C2163_=_C2922( C2163 C2922 ) C2163_=_C2933( C2163 C2933 ) C2163_=_C3551( C2163 C3551 ) \nC2163_=_C3922( C2163 C3922 ) C2163_=_C3973( C2163 C3973 ) C2163_=_C4085( C2163 C4085 ) C2196_=_C2265( C2196 C2265 ) C2196_=_C2284( C2196 C2284 ) C2196_=_C2361( C2196 C2361 ) \nC2196_=_C2623( C2196 C2623 ) C2196_=_C2698( C2196 C2698 ) C2196_=_C3228( C2196 C3228 ) C2196_=_C3229( C2196 C3229 ) C2196_=_C3230( C2196 C3230 ) C2196_=_C3231( C2196 C3231 ) \nC2196_=_C3233( C2196 C3233 ) C2196_=_C3235( C2196 C3235 ) C2196_=_C3236( C2196 C3236 ) C2196_=_C3237( C2196 C3237 ) C2243_=_C2245( C2243 C2245 ) C2243_=_C2613( C2243 C2613 ) \nC2243_=_C2978( C2243 C2978 ) C2243_=_C3131( C2243 C3131 ) C2243_=_C3350( C2243 C3350 ) C2243_=_C3458( C2243 C3458 ) C2243_=_C3539( C2243 C3539 ) C2243_=_C3548( C2243 C3548 ) \nC2243_=_C3568( C2243 C3568 ) C2243_=_C3670( C2243 C3670 ) C2243_=_C3777( C2243 C3777 ) C2243_=_C3813( C2243 C3813 ) C2243_=_C3815( C2243 C3815 ) C2243_=_C3816( C2243 C3816 ) \nC2245_=_C2315( C2245 C2315 ) C2245_=_C2412( C2245 C2412 ) C2245_=_C2729( C2245 C2729 ) C2245_=_C3429( C2245 C3429 ) C2245_=_C3478( C2245 C3478 ) C2245_=_C3606( C2245 C3606 ) \nC2245_=_C3641( C2245 C3641 ) C2245_=_C3658( C2245 C3658 ) C2245_=_C3919( C2245 C3919 ) C2245_=_C4011( C2245 C4011 ) C2245_=_C4033( C2245 C4033 ) C2245_=_C4080( C2245 C4080 ) \nC2245_=_C4081( C2245 C4081 ) C2245_=_C4082( C2245 C4082 ) C2265_=_C2284( C2265 C2284 ) C2265_=_C2361( C2265 C2361 ) C2265_=_C2623( C2265 C2623 ) C2265_=_C2698( C2265 C2698 ) \nC2265_=_C3228( C2265 C3228 ) C2265_=_C3229( C2265 C3229 ) C2265_=_C3230( C2265 C3230 ) C2265_=_C3231( C2265 C3231 ) C2265_=_C3233( C2265 C3233 ) C2265_=_C3235( C2265 C3235 ) \nC2265_=_C3236( C2265 C3236 ) C2265_=_C3237( C2265 C3237 ) C2284_=_C2361( C2284 C2361 ) C2284_=_C2623( C2284 C2623 ) C2284_=_C2698( C2284 C2698 ) C2284_=_C3228( C2284 C3228 ) \nC2284_=_C3229( C2284 C3229 ) C2284_=_C3230( C2284 C3230 ) C2284_=_C3231( C2284 C3231 ) C2284_=_C3233( C2284 C3233 ) C2284_=_C3235( C2284 C3235 ) C2284_=_C3236( C2284 C3236 ) \nC2284_=_C3237( C2284 C3237 ) C2315_=_C2412( C2315 C2412 ) C2315_=_C2729( C2315 C2729 ) C2315_=_C3429( C2315 C3429 ) C2315_=_C3478( C2315 C3478 ) C2315_=_C3606( C2315 C3606 ) \nC2315_=_C3641( C2315 C3641 ) C2315_=_C3658( C2315 C3658 ) C2315_=_C3919( C2315 C3919 ) C2315_=_C4011( C2315 C4011 ) C2315_=_C4033( C2315 C4033 ) C2315_=_C4080( C2315 C4080 ) \nC2315_=_C4081( C2315 C4081 ) C2315_=_C4082( C2315 C4082 ) C2361_=_C2623( C2361 C2623 ) C2361_=_C2698( C2361 C2698 ) C2361_=_C3228( C2361 C3228 ) C2361_=_C3229( C2361 C3229 ) \nC2361_=_C3230( C2361 C3230 ) C2361_=_C3231( C2361 C3231 ) C2361_=_C3233( C2361 C3233 ) C2361_=_C3235( C2361 C3235 ) C2361_=_C3236( C2361 C3236 ) C2361_=_C3237( C2361 C3237 ) \nC2395_=_C2449( C2395 C2449 ) C2395_=_C2465( C2395 C2465 ) C2395_=_C2601( C2395 C2601 ) C2395_=_C2934( C2395 C2934 ) C2395_=_C3236( C2395 C3236 ) C2395_=_C3249( C2395 C3249 ) \nC2395_=_C3318( C2395 C3318 ) C2395_=_C3553( C2395 C3553 ) C2395_=_C3796( C2395 C3796 ) C2395_=_C3815( C2395 C3815 ) C2395_=_C3923( C2395 C3923 ) C2395_=_C4081( C2395 C4081 ) \nC2395_=_C4087( C2395 C4087 ) C2412_=_C2729( C2412 C2729 ) C2412_=_C3429( C2412 C3429 ) C2412_=_C3478( C2412 C3478 ) C2412_=_C3606( C2412 C3606 ) C2412_=_C3641( C2412 C3641 ) \nC2412_=_C3658(</w:t>
      </w:r>
    </w:p>
    <w:p>
      <w:pPr>
        <w:pStyle w:val="PreformattedText"/>
        <w:bidi w:val="0"/>
        <w:spacing w:before="0" w:after="0"/>
        <w:jc w:val="left"/>
        <w:rPr/>
      </w:pPr>
      <w:r>
        <w:rPr/>
        <w:t xml:space="preserve"> </w:t>
      </w:r>
      <w:r>
        <w:rPr/>
        <w:t>C2412 C3658 ) C2412_=_C3919( C2412 C3919 ) C2412_=_C4011( C2412 C4011 ) C2412_=_C4033( C2412 C4033 ) C2412_=_C4080( C2412 C4080 ) C2412_=_C4081( C2412 C4081 ) \nC2412_=_C4082( C2412 C4082 ) C2449_=_C2465( C2449 C2465 ) C2449_=_C2601( C2449 C2601 ) C2449_=_C2934( C2449 C2934 ) C2449_=_C3236( C2449 C3236 ) C2449_=_C3249( C2449 C3249 ) \nC2449_=_C3318( C2449 C3318 ) C2449_=_C3553( C2449 C3553 ) C2449_=_C3796( C2449 C3796 ) C2449_=_C3815( C2449 C3815 ) C2449_=_C3923( C2449 C3923 ) C2449_=_C4081( C2449 C4081 ) \nC2449_=_C4087( C2449 C4087 ) C2464_=_C2465( C2464 C2465 ) C2464_=_C2775( C2464 C2775 ) C2464_=_C2922( C2464 C2922 ) C2464_=_C2933( C2464 C2933 ) C2464_=_C3551( C2464 C3551 ) \nC2464_=_C3922( C2464 C3922 ) C2464_=_C3973( C2464 C3973 ) C2464_=_C4085( C2464 C4085 ) C2465_=_C2601( C2465 C2601 ) C2465_=_C2934( C2465 C2934 ) C2465_=_C3236( C2465 C3236 ) \nC2465_=_C3249( C2465 C3249 ) C2465_=_C3318( C2465 C3318 ) C2465_=_C3553( C2465 C3553 ) C2465_=_C3796( C2465 C3796 ) C2465_=_C3815( C2465 C3815 ) C2465_=_C3923( C2465 C3923 ) \nC2465_=_C4081( C2465 C4081 ) C2465_=_C4087( C2465 C4087 ) C2601_=_C2934( C2601 C2934 ) C2601_=_C3236( C2601 C3236 ) C2601_=_C3249( C2601 C3249 ) C2601_=_C3318( C2601 C3318 ) \nC2601_=_C3553( C2601 C3553 ) C2601_=_C3796( C2601 C3796 ) C2601_=_C3815( C2601 C3815 ) C2601_=_C3923( C2601 C3923 ) C2601_=_C4081( C2601 C4081 ) C2601_=_C4087( C2601 C4087 ) \nC2613_=_C2978( C2613 C2978 ) C2613_=_C3131( C2613 C3131 ) C2613_=_C3350( C2613 C3350 ) C2613_=_C3458( C2613 C3458 ) C2613_=_C3539( C2613 C3539 ) C2613_=_C3548( C2613 C3548 ) \nC2613_=_C3568( C2613 C3568 ) C2613_=_C3670( C2613 C3670 ) C2613_=_C3777( C2613 C3777 ) C2613_=_C3813( C2613 C3813 ) C2613_=_C3815( C2613 C3815 ) C2613_=_C3816( C2613 C3816 ) \nC2623_=_C2698( C2623 C2698 ) C2623_=_C3228( C2623 C3228 ) C2623_=_C3229( C2623 C3229 ) C2623_=_C3230( C2623 C3230 ) C2623_=_C3231( C2623 C3231 ) C2623_=_C3233( C2623 C3233 ) \nC2623_=_C3235( C2623 C3235 ) C2623_=_C3236( C2623 C3236 ) C2623_=_C3237( C2623 C3237 ) C2698_=_C3228( C2698 C3228 ) C2698_=_C3229( C2698 C3229 ) C2698_=_C3230( C2698 C3230 ) \nC2698_=_C3231( C2698 C3231 ) C2698_=_C3233( C2698 C3233 ) C2698_=_C3235( C2698 C3235 ) C2698_=_C3236( C2698 C3236 ) C2698_=_C3237( C2698 C3237 ) C2729_=_C3429( C2729 C3429 ) \nC2729_=_C3478( C2729 C3478 ) C2729_=_C3606( C2729 C3606 ) C2729_=_C3641( C2729 C3641 ) C2729_=_C3658( C2729 C3658 ) C2729_=_C3919( C2729 C3919 ) C2729_=_C4011( C2729 C4011 ) \nC2729_=_C4033( C2729 C4033 ) C2729_=_C4080( C2729 C4080 ) C2729_=_C4081( C2729 C4081 ) C2729_=_C4082( C2729 C4082 ) C2775_=_C2922( C2775 C2922 ) C2775_=_C2933( C2775 C2933 ) \nC2775_=_C3551( C2775 C3551 ) C2775_=_C3922( C2775 C3922 ) C2775_=_C3973( C2775 C3973 ) C2775_=_C4085( C2775 C4085 ) C2922_=_C2933( C2922 C2933 ) C2922_=_C3551( C2922 C3551 ) \nC2922_=_C3922( C2922 C3922 ) C2922_=_C3973( C2922 C3973 ) C2922_=_C4085( C2922 C4085 ) C2933_=_C2934( C2933 C2934 ) C2933_=_C3551( C2933 C3551 ) C2933_=_C3922( C2933 C3922 ) \nC2933_=_C3973( C2933 C3973 ) C2933_=_C4085( C2933 C4085 ) C2934_=_C3236( C2934 C3236 ) C2934_=_C3249( C2934 C3249 ) C2934_=_C3318( C2934 C3318 ) C2934_=_C3553( C2934 C3553 ) \nC2934_=_C3796( C2934 C3796 ) C2934_=_C3815( C2934 C3815 ) C2934_=_C3923( C2934 C3923 ) C2934_=_C4081( C2934 C4081 ) C2934_=_C4087( C2934 C4087 ) C2978_=_C3131( C2978 C3131 ) \nC2978_=_C3350( C2978 C3350 ) C2978_=_C3458( C2978 C3458 ) C2978_=_C3539( C2978 C3539 ) C2978_=_C3548( C2978 C3548 ) C2978_=_C3568( C2978 C3568 ) C2978_=_C3670( C2978 C3670 ) \nC2978_=_C3777( C2978 C3777 ) C2978_=_C3813( C2978 C3813 ) C2978_=_C3815( C2978 C3815 ) C2978_=_C3816( C2978 C3816 ) C3131_=_C3350( C3131 C3350 ) C3131_=_C3458( C3131 C3458 ) \nC3131_=_C3539( C3131 C3539 ) C3131_=_C3548( C3131 C3548 ) C3131_=_C3568( C3131 C3568 ) C3131_=_C3670( C3131 C3670 ) C3131_=_C3777( C3131 C3777 ) C3131_=_C3813( C3131 C3813 ) \nC3131_=_C3815( C3131 C3815 ) C3131_=_C3816( C3131 C3816 ) C3228_=_C3229( C3228 C3229 ) C3228_=_C3230( C3228 C3230 ) C3228_=_C3231( C3228 C3231 ) C3228_=_C3233( C3228 C3233 ) \nC3228_=_C3235( C3228 C3235 ) C3228_=_C3236( C3228 C3236 ) C3228_=_C3237( C3228 C3237 ) C3229_=_C3230( C3229 C3230 ) C3229_=_C3231( C3229 C3231 ) C3229_=_C3233( C3229 C3233 ) \nC3229_=_C3235( C3229 C3235 ) C3229_=_C3236( C3229 C3236 ) C3229_=_C3237( C3229 C3237 ) C3230_=_C3231( C3230 C3231 ) C3230_=_C3233( C3230 C3233 ) C3230_=_C3235( C3230 C3235 ) \nC3230_=_C3236( C3230 C3236 ) C3230_=_C3237( C3230 C3237 ) C3230_=_C3670( C3230 C3670 ) C3231_=_C3233( C3231 C3233 ) C3231_=_C3235( C3231 C3235 ) C3231_=_C3236( C3231 C3236 ) \nC3231_=_C3237( C3231 C3237 ) C3233_=_C3235( C3233 C3235 ) C3233_=_C3236( C3233 C3236 ) C3233_=_C3237( C3233 C3237 ) C3235_=_C3236( C3235 C3236 ) C3235_=_C3237( C3235 C3237 ) \nC3236_=_C3237( C3236 C3237 ) C3236_=_C3249( C3236 C3249 ) C3236_=_C3318( C3236 C3318 ) C3236_=_C3553( C3236 C3553 ) C3236_=_C3796( C3236 C3796 ) C3236_=_C3815( C3236 C3815 ) \nC3236_=_C3923( C3236 C3923 ) C3236_=_C4081( C3236 C4081 ) C3236_=_C4087( C3236 C4087 ) C3249_=_C3318( C3249 C3318 ) C3249_=_C3553( C3249 C3553 ) C3249_=_C3796( C3249 C3796 ) \nC3249_=_C3815( C3249 C3815 ) C3249_=_C3923( C3249 C3923 ) C3249_=_C4081( C3249 C4081 ) C3249_=_C4087( C3249 C4087 ) C3318_=_C3553( C3318 C3553 ) C3318_=_C3796( C3318 C3796 ) \nC3318_=_C3815( C3318 C3815 ) C3318_=_C3923( C3318 C3923 ) C3318_=_C4081( C3318 C4081 ) C3318_=_C4087( C3318 C4087 ) C3350_=_C3458( C3350 C3458 ) C3350_=_C3539( C3350 C3539 ) \nC3350_=_C3548( C3350 C3548 ) C3350_=_C3568( C3350 C3568 ) C3350_=_C3670( C3350 C3670 ) C3350_=_C3777( C3350 C3777 ) C3350_=_C3813( C3350 C3813 ) C3350_=_C3815( C3350 C3815 ) \nC3350_=_C3816( C3350 C3816 ) C3429_=_C3478( C3429 C3478 ) C3429_=_C3606( C3429 C3606 ) C3429_=_C3641( C3429 C3641 ) C3429_=_C3658( C3429 C3658 ) C3429_=_C3919( C3429 C3919 ) \nC3429_=_C4011( C3429 C4011 ) C3429_=_C4033( C3429 C4033 ) C3429_=_C4080( C3429 C4080 ) C3429_=_C4081( C3429 C4081 ) C3429_=_C4082( C3429 C4082 ) C3458_=_C3539( C3458 C3539 ) \nC3458_=_C3548( C3458 C3548 ) C3458_=_C3568( C3458 C3568 ) C3458_=_C3670( C3458 C3670 ) C3458_=_C3777( C3458 C3777 ) C3458_=_C3813( C3458 C3813 ) C3458_=_C3815( C3458 C3815 ) \nC3458_=_C3816( C3458 C3816 ) C3478_=_C3606( C3478 C3606 ) C3478_=_C3641( C3478 C3641 ) C3478_=_C3658( C3478 C3658 ) C3478_=_C3919( C3478 C3919 ) C3478_=_C4011( C3478 C4011 ) \nC3478_=_C4033( C3478 C4033 ) C3478_=_C4080( C3478 C4080 ) C3478_=_C4081( C3478 C4081 ) C3478_=_C4082( C3478 C4082 ) C3539_=_C3548( C3539 C3548 ) C3539_=_C3568( C3539 C3568 ) \nC3539_=_C3670( C3539 C3670 ) C3539_=_C3777( C3539 C3777 ) C3539_=_C3813( C3539 C3813 ) C3539_=_C3815( C3539 C3815 ) C3539_=_C3816( C3539 C3816 ) C3548_=_C3551( C3548 C3551 ) \nC3548_=_C3553( C3548 C3553 ) C3548_=_C3568( C3548 C3568 ) C3548_=_C3670( C3548 C3670 ) C3548_=_C3777( C3548 C3777 ) C3548_=_C3813( C3548 C3813 ) C3548_=_C3815( C3548 C3815 ) \nC3548_=_C3816( C3548 C3816 ) C3551_=_C3553( C3551 C3553 ) C3551_=_C3922( C3551 C3922 ) C3551_=_C3973( C3551 C3973 ) C3551_=_C4085( C3551 C4085 ) C3553_=_C3796( C3553 C3796 ) \nC3553_=_C3815( C3553 C3815 ) C3553_=_C3923( C3553 C3923 ) C3553_=_C4081( C3553 C4081 ) C3553_=_C4087( C3553 C4087 ) C3568_=_C3670( C3568 C3670 ) C3568_=_C3777( C3568 C3777 ) \nC3568_=_C3813( C3568 C3813 ) C3568_=_C3815( C3568 C3815 ) C3568_=_C3816( C3568 C3816 ) C3606_=_C3641( C3606 C3641 ) C3606_=_C3658( C3606 C3658 ) C3606_=_C3919( C3606 C3919 ) \nC3606_=_C4011( C3606 C4011 ) C3606_=_C4033( C3606 C4033 ) C3606_=_C4080( C3606 C4080 ) C3606_=_C4081( C3606 C4081 ) C3606_=_C4082( C3606 C4082 ) C3641_=_C3658( C3641 C3658 ) \nC3641_=_C3919( C3641 C3919 ) C3641_=_C4011( C3641 C4011 ) C3641_=_C4033( C3641 C4033 ) C3641_=_C4080( C3641 C4080 ) C3641_=_C4081( C3641 C4081 ) C3641_=_C4082( C3641 C4082 ) \nC3658_=_C3919( C3658 C3919 ) C3658_=_C4011( C3658 C4011 ) C3658_=_C4033( C3658 C4033 ) C3658_=_C4080( C3658 C4080 ) C3658_=_C4081( C3658 C4081 ) C3658_=_C4082( C3658 C4082 ) \nC3670_=_C3777( C3670 C3777 ) C3670_=_C3813( C3670 C3813 ) C3670_=_C3815( C3670 C3815 ) C3670_=_C3816( C3670 C3816 ) C3777_=_C3813( C3777 C3813 ) C3777_=_C3815( C3777 C3815 ) \nC3777_=_C3816( C3777 C3816 ) C3796_=_C3815( C3796 C3815 ) C3796_=_C3923( C3796 C3923 ) C3796_=_C4081( C3796 C4081 ) C3796_=_C4087( C3796 C4087 ) C3813_=_C3815( C3813 C3815 ) \nC3813_=_C3816( C3813 C3816 ) C3815_=_C3816( C3815 C3816 ) C3815_=_C3923( C3815 C3923 ) C3815_=_C4081( C3815 C4081 ) C3815_=_C4087( C3815 C4087 ) C3816_=_C4082( C3816 C4082 ) \nC3919_=_C4011( C3919 C4011 ) C3919_=_C4033( C3919 C4033 ) C3919_=_C4080( C3919 C4080 ) C3919_=_C4081( C3919 C4081 ) C3919_=_C4082( C3919 C4082 ) C3922_=_C3923( C3922 C3923 ) \nC3922_=_C3973( C3922 C3973 ) C3922_=_C4085( C3922 C4085 ) C3923_=_C4081( C3923 C4081 ) C3923_=_C4087( C3923 C4087 ) C3973_=_C4085( C3973 C4085 ) C4011_=_C4033( C4011 C4033 ) \nC4011_=_C4080( C4011 C4080 ) C4011_=_C4081( C4011 C4081 ) C4011_=_C4082( C4011 C4082 ) C4033_=_C4080( C4033 C4080 ) C4033_=_C4081( C4033 C4081 ) C4033_=_C4082( C4033 C4082 ) \nC4080_=_C4081( C4080 C4081 ) C4080_=_C4082( C4080 C4082 ) C4081_=_C4082( C4081 C4082 ) C4081_=_C4087( C4081 C4087 ) C4085_=_C4087( C4085 C4087 ) "];105-&gt;150[label="184: C27 C61 C63 C73 C84 \nC86 C95 C107 C109 C118 C150 \nC151 C161 C207 C210 C220 C238 \nC244 C245 C255 C272 C313 C316 \nC323 C355 C357 C362 C376 C378 \nC379 C380 C381 C382 C383 C384 \nC385 C386 C387 C388 C389 C390 \nC392 C393 C394 C395 C397 C398 \nC399 C400 C401 C458 C638 C641 \nC644 C646 C647 C648 C649 C650 \nC651 C652 C654 C655 C657 C658 \nC659 C663 C687 C711 C712 C811 \nC840 C1016 C1042 C1062 C1095 C1104 \nC1196 C1197 C1259 C1317 C1318 C1451 \nC1455 C1461 C1462 C1584 C1589 C1590 \nC1591 C1592 C1593 C1594 C1595 C1596 \nC1597 C1598 C1599 C1600 C1601 C1602 \nC1603 C1605 C1606 C1615 C1677 C1680 \nC1682 C1683 C1694 C1737 C1764 C1804 \nC1830 C1839 C1844 C1845 C1846 C1907 \nC2071 C2076 C2080 C2081 C2143 C2163 \nC2196 C2243 C2245 C2265 C2284 C2315 \nC2361 C2395 C2412 C2449</w:t>
      </w:r>
    </w:p>
    <w:p>
      <w:pPr>
        <w:pStyle w:val="PreformattedText"/>
        <w:bidi w:val="0"/>
        <w:spacing w:before="0" w:after="0"/>
        <w:jc w:val="left"/>
        <w:rPr/>
      </w:pPr>
      <w:r>
        <w:rPr/>
        <w:t xml:space="preserve"> </w:t>
      </w:r>
      <w:r>
        <w:rPr/>
        <w:t>C2464 C2465 \nC2601 C2613 C2623 C2698 C2729 C2775 \nC2922 C2933 C2934 C2978 C3131 C3228 \nC3229 C3230 C3231 C3233 C3235 C3237 \nC3249 C3318 C3350 C3429 C3458 C3478 \nC3539 C3548 C3551 C3553 C3568 C3606 \nC3641 C3658 C3670 C3777 C3796 C3813 \nC3816 C3919 C3922 C3923 C3973 C4011 \nC4033 C4080 C4082 C4085 C4087 \n2150: C27_=_C73 ,C27_=_C95 ,C27_=_C118 ,C27_=_C161 ,C27_=_C220 ,\nC27_=_C238 ,C27_=_C255 ,C27_=_C272 ,C27_=_C323 ,C27_=_C362 ,C27_=_C711 ,\nC27_=_C1196 ,C27_=_C1317 ,C27_=_C2163 ,C27_=_C2464 ,C27_=_C2775 ,C27_=_C2922 ,\nC27_=_C2933 ,C27_=_C3551 ,C27_=_C3922 ,C27_=_C3973 ,C27_=_C4085 ,C61_=_C63 ,\nC61_=_C73 ,C61_=_C84 ,C61_=_C107 ,C61_=_C150 ,C61_=_C207 ,C61_=_C244 ,\nC61_=_C313 ,C61_=_C355 ,C61_=_C644 ,C61_=_C646 ,C61_=_C647 ,C61_=_C648 ,\nC61_=_C649 ,C61_=_C650 ,C61_=_C651 ,C61_=_C652 ,C61_=_C654 ,C61_=_C655 ,\nC61_=_C657 ,C61_=_C658 ,C61_=_C659 ,C61_=_C663 ,C63_=_C73 ,C63_=_C86 ,\nC63_=_C109 ,C63_=_C151 ,C63_=_C210 ,C63_=_C245 ,C63_=_C316 ,C63_=_C357 ,\nC63_=_C1042 ,C63_=_C1095 ,C63_=_C1589 ,C63_=_C1590 ,C63_=_C1591 ,C63_=_C1592 ,\nC63_=_C1593 ,C63_=_C1594 ,C63_=_C1595 ,C63_=_C1596 ,C63_=_C1597 ,C63_=_C1598 ,\nC63_=_C1599 ,C63_=_C1600 ,C63_=_C1601 ,C63_=_C1602 ,C63_=_C1603 ,C63_=_C1605 ,\nC63_=_C1606 ,C73_=_C95 ,C73_=_C118 ,C73_=_C161 ,C73_=_C220 ,C73_=_C238 ,\nC73_=_C255 ,C73_=_C272 ,C73_=_C323 ,C73_=_C362 ,C73_=_C711 ,C73_=_C1196 ,\nC73_=_C1317 ,C73_=_C2163 ,C73_=_C2464 ,C73_=_C2775 ,C73_=_C2922 ,C73_=_C2933 ,\nC73_=_C3551 ,C73_=_C3922 ,C73_=_C3973 ,C73_=_C4085 ,C84_=_C86 ,C84_=_C95 ,\nC84_=_C107 ,C84_=_C150 ,C84_=_C207 ,C84_=_C244 ,C84_=_C313 ,C84_=_C355 ,\nC84_=_C644 ,C84_=_C646 ,C84_=_C647 ,C84_=_C648 ,C84_=_C649 ,C84_=_C650 ,\nC84_=_C651 ,C84_=_C652 ,C84_=_C654 ,C84_=_C655 ,C84_=_C657 ,C84_=_C658 ,\nC84_=_C659 ,C84_=_C663 ,C86_=_C95 ,C86_=_C109 ,C86_=_C151 ,C86_=_C210 ,\nC86_=_C245 ,C86_=_C316 ,C86_=_C357 ,C86_=_C1042 ,C86_=_C1095 ,C86_=_C1589 ,\nC86_=_C1590 ,C86_=_C1591 ,C86_=_C1592 ,C86_=_C1593 ,C86_=_C1594 ,C86_=_C1595 ,\nC86_=_C1596 ,C86_=_C1597 ,C86_=_C1598 ,C86_=_C1599 ,C86_=_C1600 ,C86_=_C1601 ,\nC86_=_C1602 ,C86_=_C1603 ,C86_=_C1605 ,C86_=_C1606 ,C95_=_C118 ,C95_=_C161 ,\nC95_=_C220 ,C95_=_C238 ,C95_=_C255 ,C95_=_C272 ,C95_=_C323 ,C95_=_C362 ,\nC95_=_C711 ,C95_=_C1196 ,C95_=_C1317 ,C95_=_C2163 ,C95_=_C2464 ,C95_=_C2775 ,\nC95_=_C2922 ,C95_=_C2933 ,C95_=_C3551 ,C95_=_C3922 ,C95_=_C3973 ,C95_=_C4085 ,\nC107_=_C109 ,C107_=_C118 ,C107_=_C150 ,C107_=_C207 ,C107_=_C244 ,C107_=_C313 ,\nC107_=_C355 ,C107_=_C644 ,C107_=_C646 ,C107_=_C647 ,C107_=_C648 ,C107_=_C649 ,\nC107_=_C650 ,C107_=_C651 ,C107_=_C652 ,C107_=_C654 ,C107_=_C655 ,C107_=_C657 ,\nC107_=_C658 ,C107_=_C659 ,C107_=_C663 ,C109_=_C118 ,C109_=_C151 ,C109_=_C210 ,\nC109_=_C245 ,C109_=_C316 ,C109_=_C357 ,C109_=_C1042 ,C109_=_C1095 ,C109_=_C1589 ,\nC109_=_C1590 ,C109_=_C1591 ,C109_=_C1592 ,C109_=_C1593 ,C109_=_C1594 ,C109_=_C1595 ,\nC109_=_C1596 ,C109_=_C1597 ,C109_=_C1598 ,C109_=_C1599 ,C109_=_C1600 ,C109_=_C1601 ,\nC109_=_C1602 ,C109_=_C1603 ,C109_=_C1605 ,C109_=_C1606 ,C118_=_C161 ,C118_=_C220 ,\nC118_=_C238 ,C118_=_C255 ,C118_=_C272 ,C118_=_C323 ,C118_=_C362 ,C118_=_C711 ,\nC118_=_C1196 ,C118_=_C1317 ,C118_=_C2163 ,C118_=_C2464 ,C118_=_C2775 ,C118_=_C2922 ,\nC118_=_C2933 ,C118_=_C3551 ,C118_=_C3922 ,C118_=_C3973 ,C118_=_C4085 ,C150_=_C151 ,\nC150_=_C161 ,C150_=_C207 ,C150_=_C244 ,C150_=_C313 ,C150_=_C355 ,C150_=_C644 ,\nC150_=_C646 ,C150_=_C647 ,C150_=_C648 ,C150_=_C649 ,C150_=_C650 ,C150_=_C651 ,\nC150_=_C652 ,C150_=_C654 ,C150_=_C655 ,C150_=_C657 ,C150_=_C658 ,C150_=_C659 ,\nC150_=_C663 ,C151_=_C161 ,C151_=_C210 ,C151_=_C245 ,C151_=_C316 ,C151_=_C357 ,\nC151_=_C1042 ,C151_=_C1095 ,C151_=_C1589 ,C151_=_C1590 ,C151_=_C1591 ,C151_=_C1592 ,\nC151_=_C1593 ,C151_=_C1594 ,C151_=_C1595 ,C151_=_C1596 ,C151_=_C1597 ,C151_=_C1598 ,\nC151_=_C1599 ,C151_=_C1600 ,C151_=_C1601 ,C151_=_C1602 ,C151_=_C1603 ,C151_=_C1605 ,\nC151_=_C1606 ,C161_=_C220 ,C161_=_C238 ,C161_=_C255 ,C161_=_C272 ,C161_=_C323 ,\nC161_=_C362 ,C161_=_C711 ,C161_=_C1196 ,C161_=_C1317 ,C161_=_C2163 ,C161_=_C2464 ,\nC161_=_C2775 ,C161_=_C2922 ,C161_=_C2933 ,C161_=_C3551 ,C161_=_C3922 ,C161_=_C3973 ,\nC161_=_C4085 ,C207_=_C210 ,C207_=_C220 ,C207_=_C244 ,C207_=_C313 ,C207_=_C355 ,\nC207_=_C644 ,C207_=_C646 ,C207_=_C647 ,C207_=_C648 ,C207_=_C649 ,C207_=_C650 ,\nC207_=_C651 ,C207_=_C652 ,C207_=_C654 ,C207_=_C655 ,C207_=_C657 ,C207_=_C658 ,\nC207_=_C659 ,C207_=_C663 ,C210_=_C220 ,C210_=_C245 ,C210_=_C316 ,C210_=_C357 ,\nC210_=_C1042 ,C210_=_C1095 ,C210_=_C1589 ,C210_=_C1590 ,C210_=_C1591 ,C210_=_C1592 ,\nC210_=_C1593 ,C210_=_C1594 ,C210_=_C1595 ,C210_=_C1596 ,C210_=_C1597 ,C210_=_C1598 ,\nC210_=_C1599 ,C210_=_C1600 ,C210_=_C1601 ,C210_=_C1602 ,C210_=_C1603 ,C210_=_C1605 ,\nC210_=_C1606 ,C220_=_C238 ,C220_=_C255 ,C220_=_C272 ,C220_=_C323 ,C220_=_C362 ,\nC220_=_C711 ,C220_=_C1196 ,C220_=_C1317 ,C220_=_C2163 ,C220_=_C2464 ,C220_=_C2775 ,\nC220_=_C2922 ,C220_=_C2933 ,C220_=_C3551 ,C220_=_C3922 ,C220_=_C3973 ,C220_=_C4085 ,\nC238_=_C255 ,C238_=_C272 ,C238_=_C323 ,C238_=_C362 ,C238_=_C711 ,C238_=_C1196 ,\nC238_=_C1317 ,C238_=_C2163 ,C238_=_C2464 ,C238_=_C2775 ,C238_=_C2922 ,C238_=_C2933 ,\nC238_=_C3551 ,C238_=_C3922 ,C238_=_C3973 ,C238_=_C4085 ,C244_=_C245 ,C244_=_C255 ,\nC244_=_C313 ,C244_=_C355 ,C244_=_C644 ,C244_=_C646 ,C244_=_C647 ,C244_=_C648 ,\nC244_=_C649 ,C244_=_C650 ,C244_=_C651 ,C244_=_C652 ,C244_=_C654 ,C244_=_C655 ,\nC244_=_C657 ,C244_=_C658 ,C244_=_C659 ,C244_=_C663 ,C245_=_C255 ,C245_=_C316 ,\nC245_=_C357 ,C245_=_C1042 ,C245_=_C1095 ,C245_=_C1589 ,C245_=_C1590 ,C245_=_C1591 ,\nC245_=_C1592 ,C245_=_C1593 ,C245_=_C1594 ,C245_=_C1595 ,C245_=_C1596 ,C245_=_C1597 ,\nC245_=_C1598 ,C245_=_C1599 ,C245_=_C1600 ,C245_=_C1601 ,C245_=_C1602 ,C245_=_C1603 ,\nC245_=_C1605 ,C245_=_C1606 ,C255_=_C272 ,C255_=_C323 ,C255_=_C362 ,C255_=_C711 ,\nC255_=_C1196 ,C255_=_C1317 ,C255_=_C2163 ,C255_=_C2464 ,C255_=_C2775 ,C255_=_C2922 ,\nC255_=_C2933 ,C255_=_C3551 ,C255_=_C3922 ,C255_=_C3973 ,C255_=_C4085 ,C272_=_C323 ,\nC272_=_C362 ,C272_=_C711 ,C272_=_C1196 ,C272_=_C1317 ,C272_=_C2163 ,C272_=_C2464 ,\nC272_=_C2775 ,C272_=_C2922 ,C272_=_C2933 ,C272_=_C3551 ,C272_=_C3922 ,C272_=_C3973 ,\nC272_=_C4085 ,C313_=_C316 ,C313_=_C323 ,C313_=_C355 ,C313_=_C644 ,C313_=_C646 ,\nC313_=_C647 ,C313_=_C648 ,C313_=_C649 ,C313_=_C650 ,C313_=_C651 ,C313_=_C652 ,\nC313_=_C654 ,C313_=_C655 ,C313_=_C657 ,C313_=_C658 ,C313_=_C659 ,C313_=_C663 ,\nC316_=_C323 ,C316_=_C357 ,C316_=_C1042 ,C316_=_C1095 ,C316_=_C1589 ,C316_=_C1590 ,\nC316_=_C1591 ,C316_=_C1592 ,C316_=_C1593 ,C316_=_C1594 ,C316_=_C1595 ,C316_=_C1596 ,\nC316_=_C1597 ,C316_=_C1598 ,C316_=_C1599 ,C316_=_C1600 ,C316_=_C1601 ,C316_=_C1602 ,\nC316_=_C1603 ,C316_=_C1605 ,C316_=_C1606 ,C323_=_C362 ,C323_=_C711 ,C323_=_C1196 ,\nC323_=_C1317 ,C323_=_C2163 ,C323_=_C2464 ,C323_=_C2775 ,C323_=_C2922 ,C323_=_C2933 ,\nC323_=_C3551 ,C323_=_C3922 ,C323_=_C3973 ,C323_=_C4085 ,C355_=_C357 ,C355_=_C362 ,\nC355_=_C644 ,C355_=_C646 ,C355_=_C647 ,C355_=_C648 ,C355_=_C649 ,C355_=_C650 ,\nC355_=_C651 ,C355_=_C652 ,C355_=_C654 ,C355_=_C655 ,C355_=_C657 ,C355_=_C658 ,\nC355_=_C659 ,C355_=_C663 ,C357_=_C362 ,C357_=_C1042 ,C357_=_C1095 ,C357_=_C1589 ,\nC357_=_C1590 ,C357_=_C1591 ,C357_=_C1592 ,C357_=_C1593 ,C357_=_C1594 ,C357_=_C1595 ,\nC357_=_C1596 ,C357_=_C1597 ,C357_=_C1598 ,C357_=_C1599 ,C357_=_C1600 ,C357_=_C1601 ,\nC357_=_C1602 ,C357_=_C1603 ,C357_=_C1605 ,C357_=_C1606 ,C362_=_C711 ,C362_=_C1196 ,\nC362_=_C1317 ,C362_=_C2163 ,C362_=_C2464 ,C362_=_C2775 ,C362_=_C2922 ,C362_=_C2933 ,\nC362_=_C3551 ,C362_=_C3922 ,C362_=_C3973 ,C362_=_C4085 ,C376_=_C378 ,C376_=_C379 ,\nC376_=_C380 ,C376_=_C381 ,C376_=_C382 ,C376_=_C383 ,C376_=_C384 ,C376_=_C385 ,\nC376_=_C386 ,C376_=_C387 ,C376_=_C388 ,C376_=_C389 ,C376_=_C390 ,C376_=_C392 ,\nC376_=_C393 ,C376_=_C394 ,C376_=_C395 ,C376_=_C397 ,C376_=_C398 ,C376_=_C399 ,\nC376_=_C400 ,C376_=_C401 ,C378_=_C379 ,C378_=_C380 ,C378_=_C381 ,C378_=_C382 ,\nC378_=_C383 ,C378_=_C384 ,C378_=_C385 ,C378_=_C386 ,C378_=_C387 ,C378_=_C388 ,\nC378_=_C389 ,C378_=_C390 ,C378_=_C392 ,C378_=_C393 ,C378_=_C394 ,C378_=_C395 ,\nC378_=_C397 ,C378_=_C398 ,C378_=_C399 ,C378_=_C400 ,C378_=_C401 ,C379_=_C380 ,\nC379_=_C381 ,C379_=_C382 ,C379_=_C383 ,C379_=_C384 ,C379_=_C385 ,C379_=_C386 ,\nC379_=_C387 ,C379_=_C388 ,C379_=_C389 ,C379_=_C390 ,C379_=_C392 ,C379_=_C393 ,\nC379_=_C394 ,C379_=_C395 ,C379_=_C397 ,C379_=_C398 ,C379_=_C399 ,C379_=_C400 ,\nC379_=_C401 ,C380_=_C381 ,C380_=_C382 ,C380_=_C383 ,C380_=_C384 ,C380_=_C385 ,\nC380_=_C386 ,C380_=_C387 ,C380_=_C388 ,C380_=_C389 ,C380_=_C390 ,C380_=_C392 ,\nC380_=_C393 ,C380_=_C394 ,C380_=_C395 ,C380_=_C397 ,C380_=_C398 ,C380_=_C399 ,\nC380_=_C400 ,C380_=_C401 ,C380_=_C644 ,C380_=_C1451 ,C380_=_C1455 ,C380_=_C1461 ,\nC380_=_C1462 ,C381_=_C382 ,C381_=_C383 ,C381_=_C384 ,C381_=_C385 ,C381_=_C386 ,\nC381_=_C387 ,C381_=_C388 ,C381_=_C389 ,C381_=_C390 ,C381_=_C392 ,C381_=_C393 ,\nC381_=_C394 ,C381_=_C395 ,C381_=_C397 ,C381_=_C398 ,C381_=_C399 ,C381_=_C400 ,\nC381_=_C401 ,C382_=_C383 ,C382_=_C384 ,C382_=_C385 ,C382_=_C386 ,C382_=_C387 ,\nC382_=_C388 ,C382_=_C389 ,C382_=_C390 ,C382_=_C392 ,C382_=_C393 ,C382_=_C394 ,\nC382_=_C395 ,C382_=_C397 ,C382_=_C398 ,C382_=_C399 ,C382_=_C400 ,C382_=_C401 ,\nC382_=_C646 ,C382_=_C1677 ,C382_=_C1680 ,C382_=_C1682 ,C382_=_C1683 ,C383_=_C384 ,\nC383_=_C385 ,C383_=_C386 ,C383_=_C387 ,C383_=_C388 ,C383_=_C389 ,C383_=_C390 ,\nC383_=_C392 ,C383_=_C393 ,C383_=_C394 ,C383_=_C395 ,C383_=_C397 ,C383_=_C398 ,\nC383_=_C399 ,C383_=_C400 ,C383_=_C401 ,C383_=_C1830 ,C384_=_C385 ,C384_=_C386 ,\nC384_=_C387 ,C384_=_C388 ,C384_=_C389 ,C384_=_C390 ,C384_=_C392 ,C384_=_C393 ,\nC384_=_C394 ,C384_=_C395 ,C384_=_C397 ,C384_=_C398 ,C384_=_C399 ,C384_=_C400 ,\nC384_=_C401 ,C384_=_C647 ,C384_=_C1839 ,C384_=_C1844 ,C384_=_C1845 ,C384_=_C1846 ,\nC385_=_C386 ,C385_=_C387 ,C385_=_C388 ,C385_=_C389 ,C385_=_C390 ,C385_=_C392 ,\nC385_=_C393 ,C385_=_C394 ,C385_=_C395 ,C385_=_C397 ,C385_=_C398 ,C385_=_C399 ,\nC385_=_C400 ,C385_=_C401 ,C385_=_C649 ,C385_=_C2071</w:t>
      </w:r>
    </w:p>
    <w:p>
      <w:pPr>
        <w:pStyle w:val="PreformattedText"/>
        <w:bidi w:val="0"/>
        <w:spacing w:before="0" w:after="0"/>
        <w:jc w:val="left"/>
        <w:rPr/>
      </w:pPr>
      <w:r>
        <w:rPr/>
        <w:t xml:space="preserve"> </w:t>
      </w:r>
      <w:r>
        <w:rPr/>
        <w:t>,C385_=_C2076 ,C385_=_C2080 ,\nC385_=_C2081 ,C386_=_C387 ,C386_=_C388 ,C386_=_C389 ,C386_=_C390 ,C386_=_C392 ,\nC386_=_C393 ,C386_=_C394 ,C386_=_C395 ,C386_=_C397 ,C386_=_C398 ,C386_=_C399 ,\nC386_=_C400 ,C386_=_C401 ,C387_=_C388 ,C387_=_C389 ,C387_=_C390 ,C387_=_C392 ,\nC387_=_C393 ,C387_=_C394 ,C387_=_C395 ,C387_=_C397 ,C387_=_C398 ,C387_=_C399 ,\nC387_=_C400 ,C387_=_C401 ,C387_=_C2315 ,C388_=_C389 ,C388_=_C390 ,C388_=_C392 ,\nC388_=_C393 ,C388_=_C394 ,C388_=_C395 ,C388_=_C397 ,C388_=_C398 ,C388_=_C399 ,\nC388_=_C400 ,C388_=_C401 ,C389_=_C390 ,C389_=_C392 ,C389_=_C393 ,C389_=_C394 ,\nC389_=_C395 ,C389_=_C397 ,C389_=_C398 ,C389_=_C399 ,C389_=_C400 ,C389_=_C401 ,\nC390_=_C392 ,C390_=_C393 ,C390_=_C394 ,C390_=_C395 ,C390_=_C397 ,C390_=_C398 ,\nC390_=_C399 ,C390_=_C400 ,C390_=_C401 ,C392_=_C393 ,C392_=_C394 ,C392_=_C395 ,\nC392_=_C397 ,C392_=_C398 ,C392_=_C399 ,C392_=_C400 ,C392_=_C401 ,C393_=_C394 ,\nC393_=_C395 ,C393_=_C397 ,C393_=_C398 ,C393_=_C399 ,C393_=_C400 ,C393_=_C401 ,\nC394_=_C395 ,C394_=_C397 ,C394_=_C398 ,C394_=_C399 ,C394_=_C400 ,C394_=_C401 ,\nC394_=_C3229 ,C395_=_C397 ,C395_=_C398 ,C395_=_C399 ,C395_=_C400 ,C395_=_C401 ,\nC395_=_C3796 ,C397_=_C398 ,C397_=_C399 ,C397_=_C400 ,C397_=_C401 ,C398_=_C399 ,\nC398_=_C400 ,C398_=_C401 ,C398_=_C3919 ,C399_=_C400 ,C399_=_C401 ,C400_=_C401 ,\nC401_=_C4033 ,C458_=_C712 ,C458_=_C1016 ,C458_=_C1197 ,C458_=_C1318 ,C458_=_C1462 ,\nC458_=_C1683 ,C458_=_C1846 ,C458_=_C2081 ,C458_=_C2395 ,C458_=_C2449 ,C458_=_C2465 ,\nC458_=_C2601 ,C458_=_C2934 ,C458_=_C3249 ,C458_=_C3318 ,C458_=_C3553 ,C458_=_C3796 ,\nC458_=_C3923 ,C458_=_C4087 ,C638_=_C641 ,C638_=_C1062 ,C638_=_C1455 ,C638_=_C1584 ,\nC638_=_C1680 ,C638_=_C1737 ,C638_=_C1764 ,C638_=_C1804 ,C638_=_C1844 ,C638_=_C2076 ,\nC638_=_C2243 ,C638_=_C2613 ,C638_=_C2978 ,C638_=_C3131 ,C638_=_C3350 ,C638_=_C3458 ,\nC638_=_C3539 ,C638_=_C3548 ,C638_=_C3568 ,C638_=_C3670 ,C638_=_C3777 ,C638_=_C3813 ,\nC638_=_C3816 ,C641_=_C687 ,C641_=_C1461 ,C641_=_C1682 ,C641_=_C1830 ,C641_=_C1845 ,\nC641_=_C1907 ,C641_=_C2080 ,C641_=_C2143 ,C641_=_C2245 ,C641_=_C2315 ,C641_=_C2412 ,\nC641_=_C2729 ,C641_=_C3429 ,C641_=_C3478 ,C641_=_C3606 ,C641_=_C3641 ,C641_=_C3658 ,\nC641_=_C3919 ,C641_=_C4011 ,C641_=_C4033 ,C641_=_C4080 ,C641_=_C4082 ,C644_=_C646 ,\nC644_=_C647 ,C644_=_C648 ,C644_=_C649 ,C644_=_C650 ,C644_=_C651 ,C644_=_C652 ,\nC644_=_C654 ,C644_=_C655 ,C644_=_C657 ,C644_=_C658 ,C644_=_C659 ,C644_=_C663 ,\nC644_=_C1451 ,C644_=_C1455 ,C644_=_C1461 ,C644_=_C1462 ,C646_=_C647 ,C646_=_C648 ,\nC646_=_C649 ,C646_=_C650 ,C646_=_C651 ,C646_=_C652 ,C646_=_C654 ,C646_=_C655 ,\nC646_=_C657 ,C646_=_C658 ,C646_=_C659 ,C646_=_C663 ,C646_=_C1677 ,C646_=_C1680 ,\nC646_=_C1682 ,C646_=_C1683 ,C647_=_C648 ,C647_=_C649 ,C647_=_C650 ,C647_=_C651 ,\nC647_=_C652 ,C647_=_C654 ,C647_=_C655 ,C647_=_C657 ,C647_=_C658 ,C647_=_C659 ,\nC647_=_C663 ,C647_=_C1839 ,C647_=_C1844 ,C647_=_C1845 ,C647_=_C1846 ,C648_=_C649 ,\nC648_=_C650 ,C648_=_C651 ,C648_=_C652 ,C648_=_C654 ,C648_=_C655 ,C648_=_C657 ,\nC648_=_C658 ,C648_=_C659 ,C648_=_C663 ,C649_=_C650 ,C649_=_C651 ,C649_=_C652 ,\nC649_=_C654 ,C649_=_C655 ,C649_=_C657 ,C649_=_C658 ,C649_=_C659 ,C649_=_C663 ,\nC649_=_C2071 ,C649_=_C2076 ,C649_=_C2080 ,C649_=_C2081 ,C650_=_C651 ,C650_=_C652 ,\nC650_=_C654 ,C650_=_C655 ,C650_=_C657 ,C650_=_C658 ,C650_=_C659 ,C650_=_C663 ,\nC650_=_C2163 ,C651_=_C652 ,C651_=_C654 ,C651_=_C655 ,C651_=_C657 ,C651_=_C658 ,\nC651_=_C659 ,C651_=_C663 ,C652_=_C654 ,C652_=_C655 ,C652_=_C657 ,C652_=_C658 ,\nC652_=_C659 ,C652_=_C663 ,C652_=_C2933 ,C652_=_C2934 ,C654_=_C655 ,C654_=_C657 ,\nC654_=_C658 ,C654_=_C659 ,C654_=_C663 ,C655_=_C657 ,C655_=_C658 ,C655_=_C659 ,\nC655_=_C663 ,C655_=_C3230 ,C655_=_C3670 ,C657_=_C658 ,C657_=_C659 ,C657_=_C663 ,\nC658_=_C659 ,C658_=_C663 ,C659_=_C663 ,C687_=_C1461 ,C687_=_C1682 ,C687_=_C1830 ,\nC687_=_C1845 ,C687_=_C1907 ,C687_=_C2080 ,C687_=_C2143 ,C687_=_C2245 ,C687_=_C2315 ,\nC687_=_C2412 ,C687_=_C2729 ,C687_=_C3429 ,C687_=_C3478 ,C687_=_C3606 ,C687_=_C3641 ,\nC687_=_C3658 ,C687_=_C3919 ,C687_=_C4011 ,C687_=_C4033 ,C687_=_C4080 ,C687_=_C4082 ,\nC711_=_C712 ,C711_=_C1196 ,C711_=_C1317 ,C711_=_C2163 ,C711_=_C2464 ,C711_=_C2775 ,\nC711_=_C2922 ,C711_=_C2933 ,C711_=_C3551 ,C711_=_C3922 ,C711_=_C3973 ,C711_=_C4085 ,\nC712_=_C1016 ,C712_=_C1197 ,C712_=_C1318 ,C712_=_C1462 ,C712_=_C1683 ,C712_=_C1846 ,\nC712_=_C2081 ,C712_=_C2395 ,C712_=_C2449 ,C712_=_C2465 ,C712_=_C2601 ,C712_=_C2934 ,\nC712_=_C3249 ,C712_=_C3318 ,C712_=_C3553 ,C712_=_C3796 ,C712_=_C3923 ,C712_=_C4087 ,\nC811_=_C840 ,C811_=_C1104 ,C811_=_C1259 ,C811_=_C1451 ,C811_=_C1615 ,C811_=_C1677 ,\nC811_=_C1694 ,C811_=_C1839 ,C811_=_C2071 ,C811_=_C2196 ,C811_=_C2265 ,C811_=_C2284 ,\nC811_=_C2361 ,C811_=_C2623 ,C811_=_C2698 ,C811_=_C3228 ,C811_=_C3229 ,C811_=_C3230 ,\nC811_=_C3231 ,C811_=_C3233 ,C811_=_C3235 ,C811_=_C3237 ,C840_=_C1104 ,C840_=_C1259 ,\nC840_=_C1451 ,C840_=_C1615 ,C840_=_C1677 ,C840_=_C1694 ,C840_=_C1839 ,C840_=_C2071 ,\nC840_=_C2196 ,C840_=_C2265 ,C840_=_C2284 ,C840_=_C2361 ,C840_=_C2623 ,C840_=_C2698 ,\nC840_=_C3228 ,C840_=_C3229 ,C840_=_C3230 ,C840_=_C3231 ,C840_=_C3233 ,C840_=_C3235 ,\nC840_=_C3237 ,C1016_=_C1197 ,C1016_=_C1318 ,C1016_=_C1462 ,C1016_=_C1683 ,C1016_=_C1846 ,\nC1016_=_C2081 ,C1016_=_C2395 ,C1016_=_C2449 ,C1016_=_C2465 ,C1016_=_C2601 ,C1016_=_C2934 ,\nC1016_=_C3249 ,C1016_=_C3318 ,C1016_=_C3553 ,C1016_=_C3796 ,C1016_=_C3923 ,C1016_=_C4087 ,\nC1042_=_C1062 ,C1042_=_C1095 ,C1042_=_C1589 ,C1042_=_C1590 ,C1042_=_C1591 ,C1042_=_C1592 ,\nC1042_=_C1593 ,C1042_=_C1594 ,C1042_=_C1595 ,C1042_=_C1596 ,C1042_=_C1597 ,C1042_=_C1598 ,\nC1042_=_C1599 ,C1042_=_C1600 ,C1042_=_C1601 ,C1042_=_C1602 ,C1042_=_C1603 ,C1042_=_C1605 ,\nC1042_=_C1606 ,C1062_=_C1455 ,C1062_=_C1584 ,C1062_=_C1680 ,C1062_=_C1737 ,C1062_=_C1764 ,\nC1062_=_C1804 ,C1062_=_C1844 ,C1062_=_C2076 ,C1062_=_C2243 ,C1062_=_C2613 ,C1062_=_C2978 ,\nC1062_=_C3131 ,C1062_=_C3350 ,C1062_=_C3458 ,C1062_=_C3539 ,C1062_=_C3548 ,C1062_=_C3568 ,\nC1062_=_C3670 ,C1062_=_C3777 ,C1062_=_C3813 ,C1062_=_C3816 ,C1095_=_C1104 ,C1095_=_C1589 ,\nC1095_=_C1590 ,C1095_=_C1591 ,C1095_=_C1592 ,C1095_=_C1593 ,C1095_=_C1594 ,C1095_=_C1595 ,\nC1095_=_C1596 ,C1095_=_C1597 ,C1095_=_C1598 ,C1095_=_C1599 ,C1095_=_C1600 ,C1095_=_C1601 ,\nC1095_=_C1602 ,C1095_=_C1603 ,C1095_=_C1605 ,C1095_=_C1606 ,C1104_=_C1259 ,C1104_=_C1451 ,\nC1104_=_C1615 ,C1104_=_C1677 ,C1104_=_C1694 ,C1104_=_C1839 ,C1104_=_C2071 ,C1104_=_C2196 ,\nC1104_=_C2265 ,C1104_=_C2284 ,C1104_=_C2361 ,C1104_=_C2623 ,C1104_=_C2698 ,C1104_=_C3228 ,\nC1104_=_C3229 ,C1104_=_C3230 ,C1104_=_C3231 ,C1104_=_C3233 ,C1104_=_C3235 ,C1104_=_C3237 ,\nC1196_=_C1197 ,C1196_=_C1317 ,C1196_=_C2163 ,C1196_=_C2464 ,C1196_=_C2775 ,C1196_=_C2922 ,\nC1196_=_C2933 ,C1196_=_C3551 ,C1196_=_C3922 ,C1196_=_C3973 ,C1196_=_C4085 ,C1197_=_C1318 ,\nC1197_=_C1462 ,C1197_=_C1683 ,C1197_=_C1846 ,C1197_=_C2081 ,C1197_=_C2395 ,C1197_=_C2449 ,\nC1197_=_C2465 ,C1197_=_C2601 ,C1197_=_C2934 ,C1197_=_C3249 ,C1197_=_C3318 ,C1197_=_C3553 ,\nC1197_=_C3796 ,C1197_=_C3923 ,C1197_=_C4087 ,C1259_=_C1451 ,C1259_=_C1615 ,C1259_=_C1677 ,\nC1259_=_C1694 ,C1259_=_C1839 ,C1259_=_C2071 ,C1259_=_C2196 ,C1259_=_C2265 ,C1259_=_C2284 ,\nC1259_=_C2361 ,C1259_=_C2623 ,C1259_=_C2698 ,C1259_=_C3228 ,C1259_=_C3229 ,C1259_=_C3230 ,\nC1259_=_C3231 ,C1259_=_C3233 ,C1259_=_C3235 ,C1259_=_C3237 ,C1317_=_C1318 ,C1317_=_C2163 ,\nC1317_=_C2464 ,C1317_=_C2775 ,C1317_=_C2922 ,C1317_=_C2933 ,C1317_=_C3551 ,C1317_=_C3922 ,\nC1317_=_C3973 ,C1317_=_C4085 ,C1318_=_C1462 ,C1318_=_C1683 ,C1318_=_C1846 ,C1318_=_C2081 ,\nC1318_=_C2395 ,C1318_=_C2449 ,C1318_=_C2465 ,C1318_=_C2601 ,C1318_=_C2934 ,C1318_=_C3249 ,\nC1318_=_C3318 ,C1318_=_C3553 ,C1318_=_C3796 ,C1318_=_C3923 ,C1318_=_C4087 ,C1451_=_C1455 ,\nC1451_=_C1461 ,C1451_=_C1462 ,C1451_=_C1615 ,C1451_=_C1677 ,C1451_=_C1694 ,C1451_=_C1839 ,\nC1451_=_C2071 ,C1451_=_C2196 ,C1451_=_C2265 ,C1451_=_C2284 ,C1451_=_C2361 ,C1451_=_C2623 ,\nC1451_=_C2698 ,C1451_=_C3228 ,C1451_=_C3229 ,C1451_=_C3230 ,C1451_=_C3231 ,C1451_=_C3233 ,\nC1451_=_C3235 ,C1451_=_C3237 ,C1455_=_C1461 ,C1455_=_C1462 ,C1455_=_C1584 ,C1455_=_C1680 ,\nC1455_=_C1737 ,C1455_=_C1764 ,C1455_=_C1804 ,C1455_=_C1844 ,C1455_=_C2076 ,C1455_=_C2243 ,\nC1455_=_C2613 ,C1455_=_C2978 ,C1455_=_C3131 ,C1455_=_C3350 ,C1455_=_C3458 ,C1455_=_C3539 ,\nC1455_=_C3548 ,C1455_=_C3568 ,C1455_=_C3670 ,C1455_=_C3777 ,C1455_=_C3813 ,C1455_=_C3816 ,\nC1461_=_C1462 ,C1461_=_C1682 ,C1461_=_C1830 ,C1461_=_C1845 ,C1461_=_C1907 ,C1461_=_C2080 ,\nC1461_=_C2143 ,C1461_=_C2245 ,C1461_=_C2315 ,C1461_=_C2412 ,C1461_=_C2729 ,C1461_=_C3429 ,\nC1461_=_C3478 ,C1461_=_C3606 ,C1461_=_C3641 ,C1461_=_C3658 ,C1461_=_C3919 ,C1461_=_C4011 ,\nC1461_=_C4033 ,C1461_=_C4080 ,C1461_=_C4082 ,C1462_=_C1683 ,C1462_=_C1846 ,C1462_=_C2081 ,\nC1462_=_C2395 ,C1462_=_C2449 ,C1462_=_C2465 ,C1462_=_C2601 ,C1462_=_C2934 ,C1462_=_C3249 ,\nC1462_=_C3318 ,C1462_=_C3553 ,C1462_=_C3796 ,C1462_=_C3923 ,C1462_=_C4087 ,C1584_=_C1680 ,\nC1584_=_C1737 ,C1584_=_C1764 ,C1584_=_C1804 ,C1584_=_C1844 ,C1584_=_C2076 ,C1584_=_C2243 ,\nC1584_=_C2613 ,C1584_=_C2978 ,C1584_=_C3131 ,C1584_=_C3350 ,C1584_=_C3458 ,C1584_=_C3539 ,\nC1584_=_C3548 ,C1584_=_C3568 ,C1584_=_C3670 ,C1584_=_C3777 ,C1584_=_C3813 ,C1584_=_C3816 ,\nC1589_=_C1590 ,C1589_=_C1591 ,C1589_=_C1592 ,C1589_=_C1593 ,C1589_=_C1594 ,C1589_=_C1595 ,\nC1589_=_C1596 ,C1589_=_C1597 ,C1589_=_C1598 ,C1589_=_C1599 ,C1589_=_C1600 ,C1589_=_C1601 ,\nC1589_=_C1602 ,C1589_=_C1603 ,C1589_=_C1605 ,C1589_=_C1606 ,C1590_=_C1591 ,C1590_=_C1592 ,\nC1590_=_C1593 ,C1590_=_C1594 ,C1590_=_C1595 ,C1590_=_C1596 ,C1590_=_C1597 ,C1590_=_C1598 ,\nC1590_=_C1599 ,C1590_=_C1600 ,C1590_=_C1601 ,C1590_=_C1602 ,C1590_=_C1603 ,C1590_=_C1605 ,\nC1590_=_C1606 ,C1590_=_C2623 ,C1591_=_C1592 ,C1591_=_C1593 ,C1591_=_C1594 ,C1591_=_C1595 ,\nC1591_=_C1596 ,C1591_=_C1597 ,C1591_=_C1598 ,C1591_=_C1599 ,C1591_=_C1600 ,C1591_=_C1601 ,\nC1591_=_C1602 ,C1591_=_C1603 ,C1591_=_C1605 ,C1591_=_C1606 ,C1592_=_C1593 ,C1592_=_C1594 ,\nC1592_=_C1595 ,C1592_=_C1596</w:t>
      </w:r>
    </w:p>
    <w:p>
      <w:pPr>
        <w:pStyle w:val="PreformattedText"/>
        <w:bidi w:val="0"/>
        <w:spacing w:before="0" w:after="0"/>
        <w:jc w:val="left"/>
        <w:rPr/>
      </w:pPr>
      <w:r>
        <w:rPr/>
        <w:t xml:space="preserve"> </w:t>
      </w:r>
      <w:r>
        <w:rPr/>
        <w:t>,C1592_=_C1597 ,C1592_=_C1598 ,C1592_=_C1599 ,C1592_=_C1600 ,\nC1592_=_C1601 ,C1592_=_C1602 ,C1592_=_C1603 ,C1592_=_C1605 ,C1592_=_C1606 ,C1593_=_C1594 ,\nC1593_=_C1595 ,C1593_=_C1596 ,C1593_=_C1597 ,C1593_=_C1598 ,C1593_=_C1599 ,C1593_=_C1600 ,\nC1593_=_C1601 ,C1593_=_C1602 ,C1593_=_C1603 ,C1593_=_C1605 ,C1593_=_C1606 ,C1594_=_C1595 ,\nC1594_=_C1596 ,C1594_=_C1597 ,C1594_=_C1598 ,C1594_=_C1599 ,C1594_=_C1600 ,C1594_=_C1601 ,\nC1594_=_C1602 ,C1594_=_C1603 ,C1594_=_C1605 ,C1594_=_C1606 ,C1595_=_C1596 ,C1595_=_C1597 ,\nC1595_=_C1598 ,C1595_=_C1599 ,C1595_=_C1600 ,C1595_=_C1601 ,C1595_=_C1602 ,C1595_=_C1603 ,\nC1595_=_C1605 ,C1595_=_C1606 ,C1596_=_C1597 ,C1596_=_C1598 ,C1596_=_C1599 ,C1596_=_C1600 ,\nC1596_=_C1601 ,C1596_=_C1602 ,C1596_=_C1603 ,C1596_=_C1605 ,C1596_=_C1606 ,C1597_=_C1598 ,\nC1597_=_C1599 ,C1597_=_C1600 ,C1597_=_C1601 ,C1597_=_C1602 ,C1597_=_C1603 ,C1597_=_C1605 ,\nC1597_=_C1606 ,C1598_=_C1599 ,C1598_=_C1600 ,C1598_=_C1601 ,C1598_=_C1602 ,C1598_=_C1603 ,\nC1598_=_C1605 ,C1598_=_C1606 ,C1599_=_C1600 ,C1599_=_C1601 ,C1599_=_C1602 ,C1599_=_C1603 ,\nC1599_=_C1605 ,C1599_=_C1606 ,C1600_=_C1601 ,C1600_=_C1602 ,C1600_=_C1603 ,C1600_=_C1605 ,\nC1600_=_C1606 ,C1601_=_C1602 ,C1601_=_C1603 ,C1601_=_C1605 ,C1601_=_C1606 ,C1602_=_C1603 ,\nC1602_=_C1605 ,C1602_=_C1606 ,C1602_=_C3813 ,C1603_=_C1605 ,C1603_=_C1606 ,C1605_=_C1606 ,\nC1615_=_C1677 ,C1615_=_C1694 ,C1615_=_C1839 ,C1615_=_C2071 ,C1615_=_C2196 ,C1615_=_C2265 ,\nC1615_=_C2284 ,C1615_=_C2361 ,C1615_=_C2623 ,C1615_=_C2698 ,C1615_=_C3228 ,C1615_=_C3229 ,\nC1615_=_C3230 ,C1615_=_C3231 ,C1615_=_C3233 ,C1615_=_C3235 ,C1615_=_C3237 ,C1677_=_C1680 ,\nC1677_=_C1682 ,C1677_=_C1683 ,C1677_=_C1694 ,C1677_=_C1839 ,C1677_=_C2071 ,C1677_=_C2196 ,\nC1677_=_C2265 ,C1677_=_C2284 ,C1677_=_C2361 ,C1677_=_C2623 ,C1677_=_C2698 ,C1677_=_C3228 ,\nC1677_=_C3229 ,C1677_=_C3230 ,C1677_=_C3231 ,C1677_=_C3233 ,C1677_=_C3235 ,C1677_=_C3237 ,\nC1680_=_C1682 ,C1680_=_C1683 ,C1680_=_C1737 ,C1680_=_C1764 ,C1680_=_C1804 ,C1680_=_C1844 ,\nC1680_=_C2076 ,C1680_=_C2243 ,C1680_=_C2613 ,C1680_=_C2978 ,C1680_=_C3131 ,C1680_=_C3350 ,\nC1680_=_C3458 ,C1680_=_C3539 ,C1680_=_C3548 ,C1680_=_C3568 ,C1680_=_C3670 ,C1680_=_C3777 ,\nC1680_=_C3813 ,C1680_=_C3816 ,C1682_=_C1683 ,C1682_=_C1830 ,C1682_=_C1845 ,C1682_=_C1907 ,\nC1682_=_C2080 ,C1682_=_C2143 ,C1682_=_C2245 ,C1682_=_C2315 ,C1682_=_C2412 ,C1682_=_C2729 ,\nC1682_=_C3429 ,C1682_=_C3478 ,C1682_=_C3606 ,C1682_=_C3641 ,C1682_=_C3658 ,C1682_=_C3919 ,\nC1682_=_C4011 ,C1682_=_C4033 ,C1682_=_C4080 ,C1682_=_C4082 ,C1683_=_C1846 ,C1683_=_C2081 ,\nC1683_=_C2395 ,C1683_=_C2449 ,C1683_=_C2465 ,C1683_=_C2601 ,C1683_=_C2934 ,C1683_=_C3249 ,\nC1683_=_C3318 ,C1683_=_C3553 ,C1683_=_C3796 ,C1683_=_C3923 ,C1683_=_C4087 ,C1694_=_C1839 ,\nC1694_=_C2071 ,C1694_=_C2196 ,C1694_=_C2265 ,C1694_=_C2284 ,C1694_=_C2361 ,C1694_=_C2623 ,\nC1694_=_C2698 ,C1694_=_C3228 ,C1694_=_C3229 ,C1694_=_C3230 ,C1694_=_C3231 ,C1694_=_C3233 ,\nC1694_=_C3235 ,C1694_=_C3237 ,C1737_=_C1764 ,C1737_=_C1804 ,C1737_=_C1844 ,C1737_=_C2076 ,\nC1737_=_C2243 ,C1737_=_C2613 ,C1737_=_C2978 ,C1737_=_C3131 ,C1737_=_C3350 ,C1737_=_C3458 ,\nC1737_=_C3539 ,C1737_=_C3548 ,C1737_=_C3568 ,C1737_=_C3670 ,C1737_=_C3777 ,C1737_=_C3813 ,\nC1737_=_C3816 ,C1764_=_C1804 ,C1764_=_C1844 ,C1764_=_C2076 ,C1764_=_C2243 ,C1764_=_C2613 ,\nC1764_=_C2978 ,C1764_=_C3131 ,C1764_=_C3350 ,C1764_=_C3458 ,C1764_=_C3539 ,C1764_=_C3548 ,\nC1764_=_C3568 ,C1764_=_C3670 ,C1764_=_C3777 ,C1764_=_C3813 ,C1764_=_C3816 ,C1804_=_C1844 ,\nC1804_=_C2076 ,C1804_=_C2243 ,C1804_=_C2613 ,C1804_=_C2978 ,C1804_=_C3131 ,C1804_=_C3350 ,\nC1804_=_C3458 ,C1804_=_C3539 ,C1804_=_C3548 ,C1804_=_C3568 ,C1804_=_C3670 ,C1804_=_C3777 ,\nC1804_=_C3813 ,C1804_=_C3816 ,C1830_=_C1845 ,C1830_=_C1907 ,C1830_=_C2080 ,C1830_=_C2143 ,\nC1830_=_C2245 ,C1830_=_C2315 ,C1830_=_C2412 ,C1830_=_C2729 ,C1830_=_C3429 ,C1830_=_C3478 ,\nC1830_=_C3606 ,C1830_=_C3641 ,C1830_=_C3658 ,C1830_=_C3919 ,C1830_=_C4011 ,C1830_=_C4033 ,\nC1830_=_C4080 ,C1830_=_C4082 ,C1839_=_C1844 ,C1839_=_C1845 ,C1839_=_C1846 ,C1839_=_C2071 ,\nC1839_=_C2196 ,C1839_=_C2265 ,C1839_=_C2284 ,C1839_=_C2361 ,C1839_=_C2623 ,C1839_=_C2698 ,\nC1839_=_C3228 ,C1839_=_C3229 ,C1839_=_C3230 ,C1839_=_C3231 ,C1839_=_C3233 ,C1839_=_C3235 ,\nC1839_=_C3237 ,C1844_=_C1845 ,C1844_=_C1846 ,C1844_=_C2076 ,C1844_=_C2243 ,C1844_=_C2613 ,\nC1844_=_C2978 ,C1844_=_C3131 ,C1844_=_C3350 ,C1844_=_C3458 ,C1844_=_C3539 ,C1844_=_C3548 ,\nC1844_=_C3568 ,C1844_=_C3670 ,C1844_=_C3777 ,C1844_=_C3813 ,C1844_=_C3816 ,C1845_=_C1846 ,\nC1845_=_C1907 ,C1845_=_C2080 ,C1845_=_C2143 ,C1845_=_C2245 ,C1845_=_C2315 ,C1845_=_C2412 ,\nC1845_=_C2729 ,C1845_=_C3429 ,C1845_=_C3478 ,C1845_=_C3606 ,C1845_=_C3641 ,C1845_=_C3658 ,\nC1845_=_C3919 ,C1845_=_C4011 ,C1845_=_C4033 ,C1845_=_C4080 ,C1845_=_C4082 ,C1846_=_C2081 ,\nC1846_=_C2395 ,C1846_=_C2449 ,C1846_=_C2465 ,C1846_=_C2601 ,C1846_=_C2934 ,C1846_=_C3249 ,\nC1846_=_C3318 ,C1846_=_C3553 ,C1846_=_C3796 ,C1846_=_C3923 ,C1846_=_C4087 ,C1907_=_C2080 ,\nC1907_=_C2143 ,C1907_=_C2245 ,C1907_=_C2315 ,C1907_=_C2412 ,C1907_=_C2729 ,C1907_=_C3429 ,\nC1907_=_C3478 ,C1907_=_C3606 ,C1907_=_C3641 ,C1907_=_C3658 ,C1907_=_C3919 ,C1907_=_C4011 ,\nC1907_=_C4033 ,C1907_=_C4080 ,C1907_=_C4082 ,C2071_=_C2076 ,C2071_=_C2080 ,C2071_=_C2081 ,\nC2071_=_C2196 ,C2071_=_C2265 ,C2071_=_C2284 ,C2071_=_C2361 ,C2071_=_C2623 ,C2071_=_C2698 ,\nC2071_=_C3228 ,C2071_=_C3229 ,C2071_=_C3230 ,C2071_=_C3231 ,C2071_=_C3233 ,C2071_=_C3235 ,\nC2071_=_C3237 ,C2076_=_C2080 ,C2076_=_C2081 ,C2076_=_C2243 ,C2076_=_C2613 ,C2076_=_C2978 ,\nC2076_=_C3131 ,C2076_=_C3350 ,C2076_=_C3458 ,C2076_=_C3539 ,C2076_=_C3548 ,C2076_=_C3568 ,\nC2076_=_C3670 ,C2076_=_C3777 ,C2076_=_C3813 ,C2076_=_C3816 ,C2080_=_C2081 ,C2080_=_C2143 ,\nC2080_=_C2245 ,C2080_=_C2315 ,C2080_=_C2412 ,C2080_=_C2729 ,C2080_=_C3429 ,C2080_=_C3478 ,\nC2080_=_C3606 ,C2080_=_C3641 ,C2080_=_C3658 ,C2080_=_C3919 ,C2080_=_C4011 ,C2080_=_C4033 ,\nC2080_=_C4080 ,C2080_=_C4082 ,C2081_=_C2395 ,C2081_=_C2449 ,C2081_=_C2465 ,C2081_=_C2601 ,\nC2081_=_C2934 ,C2081_=_C3249 ,C2081_=_C3318 ,C2081_=_C3553 ,C2081_=_C3796 ,C2081_=_C3923 ,\nC2081_=_C4087 ,C2143_=_C2245 ,C2143_=_C2315 ,C2143_=_C2412 ,C2143_=_C2729 ,C2143_=_C3429 ,\nC2143_=_C3478 ,C2143_=_C3606 ,C2143_=_C3641 ,C2143_=_C3658 ,C2143_=_C3919 ,C2143_=_C4011 ,\nC2143_=_C4033 ,C2143_=_C4080 ,C2143_=_C4082 ,C2163_=_C2464 ,C2163_=_C2775 ,C2163_=_C2922 ,\nC2163_=_C2933 ,C2163_=_C3551 ,C2163_=_C3922 ,C2163_=_C3973 ,C2163_=_C4085 ,C2196_=_C2265 ,\nC2196_=_C2284 ,C2196_=_C2361 ,C2196_=_C2623 ,C2196_=_C2698 ,C2196_=_C3228 ,C2196_=_C3229 ,\nC2196_=_C3230 ,C2196_=_C3231 ,C2196_=_C3233 ,C2196_=_C3235 ,C2196_=_C3237 ,C2243_=_C2245 ,\nC2243_=_C2613 ,C2243_=_C2978 ,C2243_=_C3131 ,C2243_=_C3350 ,C2243_=_C3458 ,C2243_=_C3539 ,\nC2243_=_C3548 ,C2243_=_C3568 ,C2243_=_C3670 ,C2243_=_C3777 ,C2243_=_C3813 ,C2243_=_C3816 ,\nC2245_=_C2315 ,C2245_=_C2412 ,C2245_=_C2729 ,C2245_=_C3429 ,C2245_=_C3478 ,C2245_=_C3606 ,\nC2245_=_C3641 ,C2245_=_C3658 ,C2245_=_C3919 ,C2245_=_C4011 ,C2245_=_C4033 ,C2245_=_C4080 ,\nC2245_=_C4082 ,C2265_=_C2284 ,C2265_=_C2361 ,C2265_=_C2623 ,C2265_=_C2698 ,C2265_=_C3228 ,\nC2265_=_C3229 ,C2265_=_C3230 ,C2265_=_C3231 ,C2265_=_C3233 ,C2265_=_C3235 ,C2265_=_C3237 ,\nC2284_=_C2361 ,C2284_=_C2623 ,C2284_=_C2698 ,C2284_=_C3228 ,C2284_=_C3229 ,C2284_=_C3230 ,\nC2284_=_C3231 ,C2284_=_C3233 ,C2284_=_C3235 ,C2284_=_C3237 ,C2315_=_C2412 ,C2315_=_C2729 ,\nC2315_=_C3429 ,C2315_=_C3478 ,C2315_=_C3606 ,C2315_=_C3641 ,C2315_=_C3658 ,C2315_=_C3919 ,\nC2315_=_C4011 ,C2315_=_C4033 ,C2315_=_C4080 ,C2315_=_C4082 ,C2361_=_C2623 ,C2361_=_C2698 ,\nC2361_=_C3228 ,C2361_=_C3229 ,C2361_=_C3230 ,C2361_=_C3231 ,C2361_=_C3233 ,C2361_=_C3235 ,\nC2361_=_C3237 ,C2395_=_C2449 ,C2395_=_C2465 ,C2395_=_C2601 ,C2395_=_C2934 ,C2395_=_C3249 ,\nC2395_=_C3318 ,C2395_=_C3553 ,C2395_=_C3796 ,C2395_=_C3923 ,C2395_=_C4087 ,C2412_=_C2729 ,\nC2412_=_C3429 ,C2412_=_C3478 ,C2412_=_C3606 ,C2412_=_C3641 ,C2412_=_C3658 ,C2412_=_C3919 ,\nC2412_=_C4011 ,C2412_=_C4033 ,C2412_=_C4080 ,C2412_=_C4082 ,C2449_=_C2465 ,C2449_=_C2601 ,\nC2449_=_C2934 ,C2449_=_C3249 ,C2449_=_C3318 ,C2449_=_C3553 ,C2449_=_C3796 ,C2449_=_C3923 ,\nC2449_=_C4087 ,C2464_=_C2465 ,C2464_=_C2775 ,C2464_=_C2922 ,C2464_=_C2933 ,C2464_=_C3551 ,\nC2464_=_C3922 ,C2464_=_C3973 ,C2464_=_C4085 ,C2465_=_C2601 ,C2465_=_C2934 ,C2465_=_C3249 ,\nC2465_=_C3318 ,C2465_=_C3553 ,C2465_=_C3796 ,C2465_=_C3923 ,C2465_=_C4087 ,C2601_=_C2934 ,\nC2601_=_C3249 ,C2601_=_C3318 ,C2601_=_C3553 ,C2601_=_C3796 ,C2601_=_C3923 ,C2601_=_C4087 ,\nC2613_=_C2978 ,C2613_=_C3131 ,C2613_=_C3350 ,C2613_=_C3458 ,C2613_=_C3539 ,C2613_=_C3548 ,\nC2613_=_C3568 ,C2613_=_C3670 ,C2613_=_C3777 ,C2613_=_C3813 ,C2613_=_C3816 ,C2623_=_C2698 ,\nC2623_=_C3228 ,C2623_=_C3229 ,C2623_=_C3230 ,C2623_=_C3231 ,C2623_=_C3233 ,C2623_=_C3235 ,\nC2623_=_C3237 ,C2698_=_C3228 ,C2698_=_C3229 ,C2698_=_C3230 ,C2698_=_C3231 ,C2698_=_C3233 ,\nC2698_=_C3235 ,C2698_=_C3237 ,C2729_=_C3429 ,C2729_=_C3478 ,C2729_=_C3606 ,C2729_=_C3641 ,\nC2729_=_C3658 ,C2729_=_C3919 ,C2729_=_C4011 ,C2729_=_C4033 ,C2729_=_C4080 ,C2729_=_C4082 ,\nC2775_=_C2922 ,C2775_=_C2933 ,C2775_=_C3551 ,C2775_=_C3922 ,C2775_=_C3973 ,C2775_=_C4085 ,\nC2922_=_C2933 ,C2922_=_C3551 ,C2922_=_C3922 ,C2922_=_C3973 ,C2922_=_C4085 ,C2933_=_C2934 ,\nC2933_=_C3551 ,C2933_=_C3922 ,C2933_=_C3973 ,C2933_=_C4085 ,C2934_=_C3249 ,C2934_=_C3318 ,\nC2934_=_C3553 ,C2934_=_C3796 ,C2934_=_C3923 ,C2934_=_C4087 ,C2978_=_C3131 ,C2978_=_C3350 ,\nC2978_=_C3458 ,C2978_=_C3539 ,C2978_=_C3548 ,C2978_=_C3568 ,C2978_=_C3670 ,C2978_=_C3777 ,\nC2978_=_C3813 ,C2978_=_C3816 ,C3131_=_C3350 ,C3131_=_C3458 ,C3131_=_C3539 ,C3131_=_C3548 ,\nC3131_=_C3568 ,C3131_=_C3670 ,C3131_=_C3777 ,C3131_=_C3813 ,C3131_=_C3816 ,C3228_=_C3229 ,\nC3228_=_C3230 ,C3228_=_C3231 ,C3228_=_C3233 ,C3228_=_C3235 ,C3228_=_C3237 ,C3229_=_C3230 ,\nC3229_=_C3231 ,C3229_=_C3233 ,C3229_=_C3235 ,C3229_=_C3237 ,C3230_=_C3231 ,C3230_=_C3233 ,\nC3230_=_C3235 ,C3230_=_C3237 ,C3230_=_C3670 ,C3231_=_C3233 ,C3231_=_C3235 ,C3231_=_C3237</w:t>
      </w:r>
    </w:p>
    <w:p>
      <w:pPr>
        <w:pStyle w:val="PreformattedText"/>
        <w:bidi w:val="0"/>
        <w:spacing w:before="0" w:after="0"/>
        <w:jc w:val="left"/>
        <w:rPr/>
      </w:pPr>
      <w:r>
        <w:rPr/>
        <w:t xml:space="preserve"> </w:t>
      </w:r>
      <w:r>
        <w:rPr/>
        <w:t>,\nC3233_=_C3235 ,C3233_=_C3237 ,C3235_=_C3237 ,C3249_=_C3318 ,C3249_=_C3553 ,C3249_=_C3796 ,\nC3249_=_C3923 ,C3249_=_C4087 ,C3318_=_C3553 ,C3318_=_C3796 ,C3318_=_C3923 ,C3318_=_C4087 ,\nC3350_=_C3458 ,C3350_=_C3539 ,C3350_=_C3548 ,C3350_=_C3568 ,C3350_=_C3670 ,C3350_=_C3777 ,\nC3350_=_C3813 ,C3350_=_C3816 ,C3429_=_C3478 ,C3429_=_C3606 ,C3429_=_C3641 ,C3429_=_C3658 ,\nC3429_=_C3919 ,C3429_=_C4011 ,C3429_=_C4033 ,C3429_=_C4080 ,C3429_=_C4082 ,C3458_=_C3539 ,\nC3458_=_C3548 ,C3458_=_C3568 ,C3458_=_C3670 ,C3458_=_C3777 ,C3458_=_C3813 ,C3458_=_C3816 ,\nC3478_=_C3606 ,C3478_=_C3641 ,C3478_=_C3658 ,C3478_=_C3919 ,C3478_=_C4011 ,C3478_=_C4033 ,\nC3478_=_C4080 ,C3478_=_C4082 ,C3539_=_C3548 ,C3539_=_C3568 ,C3539_=_C3670 ,C3539_=_C3777 ,\nC3539_=_C3813 ,C3539_=_C3816 ,C3548_=_C3551 ,C3548_=_C3553 ,C3548_=_C3568 ,C3548_=_C3670 ,\nC3548_=_C3777 ,C3548_=_C3813 ,C3548_=_C3816 ,C3551_=_C3553 ,C3551_=_C3922 ,C3551_=_C3973 ,\nC3551_=_C4085 ,C3553_=_C3796 ,C3553_=_C3923 ,C3553_=_C4087 ,C3568_=_C3670 ,C3568_=_C3777 ,\nC3568_=_C3813 ,C3568_=_C3816 ,C3606_=_C3641 ,C3606_=_C3658 ,C3606_=_C3919 ,C3606_=_C4011 ,\nC3606_=_C4033 ,C3606_=_C4080 ,C3606_=_C4082 ,C3641_=_C3658 ,C3641_=_C3919 ,C3641_=_C4011 ,\nC3641_=_C4033 ,C3641_=_C4080 ,C3641_=_C4082 ,C3658_=_C3919 ,C3658_=_C4011 ,C3658_=_C4033 ,\nC3658_=_C4080 ,C3658_=_C4082 ,C3670_=_C3777 ,C3670_=_C3813 ,C3670_=_C3816 ,C3777_=_C3813 ,\nC3777_=_C3816 ,C3796_=_C3923 ,C3796_=_C4087 ,C3813_=_C3816 ,C3816_=_C4082 ,C3919_=_C4011 ,\nC3919_=_C4033 ,C3919_=_C4080 ,C3919_=_C4082 ,C3922_=_C3923 ,C3922_=_C3973 ,C3922_=_C4085 ,\nC3923_=_C4087 ,C3973_=_C4085 ,C4011_=_C4033 ,C4011_=_C4080 ,C4011_=_C4082 ,C4033_=_C4080 ,\nC4033_=_C4082 ,C4080_=_C4082 ,C4085_=_C4087 ,"];151[shape=box, label="id:151 level: 5\n202: C394 C527 C652 C655 C663 \nC698 C715 C771 C801 C807 C815 \nC816 C817 C821 C880 C901 C955 \nC972 C1054 C1056 C1069 C1085 C1101 \nC1155 C1183 C1248 C1256 C1264 C1266 \nC1267 C1271 C1304 C1337 C1443 C1453 \nC1467 C1561 C1590 C1650 C1685 C1686 \nC1687 C1689 C1690 C1691 C1692 C1693 \nC1694 C1695 C1697 C1698 C1700 C1701 \nC1702 C1703 C1704 C1705 C1706 C1707 \nC1708 C1758 C1775 C1789 C1820 C1878 \nC1951 C1955 C1968 C1994 C2070 C2084 \nC2144 C2152 C2158 C2165 C2190 C2197 \nC2198 C2199 C2207 C2229 C2241 C2282 \nC2358 C2375 C2423 C2436 C2452 C2454 \nC2491 C2506 C2611 C2620 C2621 C2622 \nC2623 C2624 C2625 C2626 C2627 C2628 \nC2630 C2632 C2633 C2634 C2635 C2636 \nC2637 C2638 C2661 C2667 C2673 C2678 \nC2696 C2705 C2706 C2707 C2712 C2840 \nC2890 C2923 C2924 C2925 C2927 C2928 \nC2929 C2930 C2931 C2932 C2933 C2934 \nC2935 C2936 C2938 C2975 C3183 C3229 \nC3230 C3231 C3237 C3241 C3331 C3348 \nC3378 C3412 C3455 C3562 C3566 C3588 \nC3609 C3610 C3612 C3613 C3614 C3615 \nC3616 C3617 C3618 C3619 C3628 C3632 \nC3668 C3669 C3670 C3671 C3672 C3673 \nC3700 C3701 C3702 C3703 C3704 C3705 \nC3706 C3707 C3708 C3709 C3710 C3711 \nC3728 C3751 C3753 C3776 C3783 C3827 \nC3835 C3869 C3887 C3912 C3936 C3958 \nC3982 C3995 C4016 C4020 C4046 C4060 \nC4069 C4077 C4091 C4097 C4099 \n2823: C394_=_C527( C394 C527 ) C394_=_C815( C394 C815 ) C394_=_C1085( C394 C1085 ) C394_=_C1155( C394 C1155 ) C394_=_C1264( C394 C1264 ) \nC394_=_C1453( C394 C1453 ) C394_=_C1561( C394 C1561 ) C394_=_C1820( C394 C1820 ) C394_=_C1878( C394 C1878 ) C394_=_C2197( C394 C2197 ) C394_=_C2491( C394 C2491 ) \nC394_=_C2705( C394 C2705 ) C394_=_C3229( C394 C3229 ) C394_=_C3588( C394 C3588 ) C394_=_C3609( C394 C3609 ) C394_=_C3610( C394 C3610 ) C394_=_C3612( C394 C3612 ) \nC394_=_C3613( C394 C3613 ) C394_=_C3614( C394 C3614 ) C394_=_C3615( C394 C3615 ) C394_=_C3616( C394 C3616 ) C394_=_C3617( C394 C3617 ) C394_=_C3618( C394 C3618 ) \nC394_=_C3619( C394 C3619 ) C527_=_C815( C527 C815 ) C527_=_C1085( C527 C1085 ) C527_=_C1155( C527 C1155 ) C527_=_C1264( C527 C1264 ) C527_=_C1453( C527 C1453 ) \nC527_=_C1561( C527 C1561 ) C527_=_C1820( C527 C1820 ) C527_=_C1878( C527 C1878 ) C527_=_C2197( C527 C2197 ) C527_=_C2491( C527 C2491 ) C527_=_C2705( C527 C2705 ) \nC527_=_C3229( C527 C3229 ) C527_=_C3588( C527 C3588 ) C527_=_C3609( C527 C3609 ) C527_=_C3610( C527 C3610 ) C527_=_C3612( C527 C3612 ) C527_=_C3613( C527 C3613 ) \nC527_=_C3614( C527 C3614 ) C527_=_C3615( C527 C3615 ) C527_=_C3616( C527 C3616 ) C527_=_C3617( C527 C3617 ) C527_=_C3618( C527 C3618 ) C527_=_C3619( C527 C3619 ) \nC652_=_C655( C652 C655 ) C652_=_C663( C652 C663 ) C652_=_C698( C652 C698 ) C652_=_C955( C652 C955 ) C652_=_C1183( C652 C1183 ) C652_=_C1304( C652 C1304 ) \nC652_=_C1951( C652 C1951 ) C652_=_C2070( C652 C2070 ) C652_=_C2152( C652 C2152 ) C652_=_C2358( C652 C2358 ) C652_=_C2436( C652 C2436 ) C652_=_C2454( C652 C2454 ) \nC652_=_C2661( C652 C2661 ) C652_=_C2923( C652 C2923 ) C652_=_C2924( C652 C2924 ) C652_=_C2925( C652 C2925 ) C652_=_C2927( C652 C2927 ) C652_=_C2928( C652 C2928 ) \nC652_=_C2929( C652 C2929 ) C652_=_C2930( C652 C2930 ) C652_=_C2931( C652 C2931 ) C652_=_C2932( C652 C2932 ) C652_=_C2933( C652 C2933 ) C652_=_C2934( C652 C2934 ) \nC652_=_C2935( C652 C2935 ) C652_=_C2936( C652 C2936 ) C652_=_C2938( C652 C2938 ) C655_=_C663( C655 C663 ) C655_=_C816( C655 C816 ) C655_=_C1054( C655 C1054 ) \nC655_=_C1266( C655 C1266 ) C655_=_C1698( C655 C1698 ) C655_=_C1758( C655 C1758 ) C655_=_C1955( C655 C1955 ) C655_=_C2158( C655 C2158 ) C655_=_C2198( C655 C2198 ) \nC655_=_C2241( C655 C2241 ) C655_=_C2611( C655 C2611 ) C655_=_C2630( C655 C2630 ) C655_=_C2667( C655 C2667 ) C655_=_C2706( C655 C2706 ) C655_=_C2975( C655 C2975 ) \nC655_=_C3230( C655 C3230 ) C655_=_C3348( C655 C3348 ) C655_=_C3455( C655 C3455 ) C655_=_C3566( C655 C3566 ) C655_=_C3609( C655 C3609 ) C655_=_C3628( C655 C3628 ) \nC655_=_C3668( C655 C3668 ) C655_=_C3669( C655 C3669 ) C655_=_C3670( C655 C3670 ) C655_=_C3671( C655 C3671 ) C655_=_C3672( C655 C3672 ) C655_=_C3673( C655 C3673 ) \nC663_=_C715( C663 C715 ) C663_=_C1069( C663 C1069 ) C663_=_C1650( C663 C1650 ) C663_=_C1968( C663 C1968 ) C663_=_C2144( C663 C2144 ) C663_=_C2165( C663 C2165 ) \nC663_=_C2229( C663 C2229 ) C663_=_C2673( C663 C2673 ) C663_=_C2696( C663 C2696 ) C663_=_C2840( C663 C2840 ) C663_=_C3562( C663 C3562 ) C663_=_C3632( C663 C3632 ) \nC663_=_C3708( C663 C3708 ) C663_=_C3728( C663 C3728 ) C663_=_C3751( C663 C3751 ) C663_=_C3783( C663 C3783 ) C663_=_C3835( C663 C3835 ) C663_=_C3869( C663 C3869 ) \nC663_=_C3887( C663 C3887 ) C663_=_C3936( C663 C3936 ) C663_=_C3958( C663 C3958 ) C663_=_C3982( C663 C3982 ) C663_=_C4016( C663 C4016 ) C663_=_C4020( C663 C4020 ) \nC663_=_C4046( C663 C4046 ) C663_=_C4060( C663 C4060 ) C663_=_C4069( C663 C4069 ) C698_=_C715( C698 C715 ) C698_=_C955( C698 C955 ) C698_=_C1183( C698 C1183 ) \nC698_=_C1304( C698 C1304 ) C698_=_C1951( C698 C1951 ) C698_=_C2070( C698 C2070 ) C698_=_C2152( C698 C2152 ) C698_=_C2358( C698 C2358 ) C698_=_C2436( C698 C2436 ) \nC698_=_C2454( C698 C2454 ) C698_=_C2661( C698 C2661 ) C698_=_C2923( C698 C2923 ) C698_=_C2924( C698 C2924 ) C698_=_C2925( C698 C2925 ) C698_=_C2927( C698 C2927 ) \nC698_=_C2928( C698 C2928 ) C698_=_C2929( C698 C2929 ) C698_=_C2930( C698 C2930 ) C698_=_C2931( C698 C2931 ) C698_=_C2932( C698 C2932 ) C698_=_C2933( C698 C2933 ) \nC698_=_C2934( C698 C2934 ) C698_=_C2935( C698 C2935 ) C698_=_C2936( C698 C2936 ) C698_=_C2938( C698 C2938 ) C715_=_C1069( C715 C1069 ) C715_=_C1650( C715 C1650 ) \nC715_=_C1968( C715 C1968 ) C715_=_C2144( C715 C2144 ) C715_=_C2165( C715 C2165 ) C715_=_C2229( C715 C2229 ) C715_=_C2673( C715 C2673 ) C715_=_C2696( C715 C2696 ) \nC715_=_C2840( C715 C2840 ) C715_=_C3562( C715 C3562 ) C715_=_C3632( C715 C3632 ) C715_=_C3708( C715 C3708 ) C715_=_C3728( C715 C3728 ) C715_=_C3751( C715 C3751 ) \nC715_=_C3783( C715 C3783 ) C715_=_C3835( C715 C3835 ) C715_=_C3869( C715 C3869 ) C715_=_C3887( C715 C3887 ) C715_=_C3936( C715 C3936 ) C715_=_C3958( C715 C3958 ) \nC715_=_C3982( C715 C3982 ) C715_=_C4016( C715 C4016 ) C715_=_C4020( C715 C4020 ) C715_=_C4046( C715 C4046 ) C715_=_C4060( C715 C4060 ) C715_=_C4069( C715 C4069 ) \nC771_=_C801( C771 C801 ) C771_=_C1248( C771 C1248 ) C771_=_C1443( C771 C1443 ) C771_=_C1685( C771 C1685 ) C771_=_C1686( C771 C1686 ) C771_=_C1687( C771 C1687 ) \nC771_=_C1689( C771 C1689 ) C771_=_C1690( C771 C1690 ) C771_=_C1691( C771 C1691 ) C771_=_C1692( C771 C1692 ) C771_=_C1693( C771 C1693 ) C771_=_C1694( C771 C1694 ) \nC771_=_C1695( C771 C1695 ) C771_=_C1697( C771 C1697 ) C771_=_C1698( C771 C1698 ) C771_=_C1700( C771 C1700 ) C771_=_C1701( C771 C1701 ) C771_=_C1702( C771 C1702 ) \nC771_=_C1703( C771 C1703 ) C771_=_C1704( C771 C1704 ) C771_=_C1705( C771 C1705 ) C771_=_C1706( C771 C1706 ) C771_=_C1707( C771 C1707 ) C771_=_C1708( C771 C1708 ) \nC801_=_C807( C801 C807 ) C801_=_C815( C801 C815 ) C801_=_C816( C801 C816 ) C801_=_C817( C801 C817 ) C801_=_C821( C801 C821 ) C801_=_C1248( C801 C1248 ) \nC801_=_C1443( C801 C1443 ) C801_=_C1685( C801 C1685 ) C801_=_C1686( C801 C1686 ) C801_=_C1687( C801 C1687 ) C801_=_C1689( C801 C1689 ) C801_=_C1690( C801 C1690 ) \nC801_=_C1691( C801 C1691 ) C801_=_C1692( C801 C1692 ) C801_=_C1693( C801 C1693 ) C801_=_C1694( C801 C1694 ) C801_=_C1695( C801 C1695 ) C801_=_C1697( C801 C1697 ) \nC801_=_C1698( C801 C1698 ) C801_=_C1700( C801 C1700 ) C801_=_C1701( C801 C1701 ) C801_=_C1702( C801 C1702 ) C801_=_C1703( C801 C1703 ) C801_=_C1704( C801 C1704 ) \nC801_=_C1705( C801 C1705 ) C801_=_C1706( C801 C1706 ) C801_=_C1707( C801 C1707 ) C801_=_C1708( C801 C1708 ) C807_=_C815( C807 C815 ) C807_=_C816( C807 C816 ) \nC807_=_C817( C807 C817 ) C807_=_C821( C807 C821 ) C807_=_C880( C807 C880 ) C807_=_C1101( C807 C1101 ) C807_=_C1256( C807 C1256 ) C807_=_C1467( C807 C1467 ) \nC807_=_C1590( C807 C1590 ) C807_=_C1775( C807 C1775 ) C807_=_C2190( C807 C2190 ) C807_=_C2282( C807 C2282 ) C807_=_C2620( C807 C2620 ) C807_=_C2621( C807 C2621 ) \nC807_=_C2622( C807 C2622 ) C807_=_C2623( C807 C2623 ) C807_=_C2624( C807 C2624 ) C807_=_C2625( C807 C2625 ) C807_=_C2626( C807 C2626 ) C807_=_C2627( C807 C2627 ) \nC807_=_C2628( C807 C2628 ) C807_=_C2630( C807 C2630 ) C807_=_C2632(</w:t>
      </w:r>
    </w:p>
    <w:p>
      <w:pPr>
        <w:pStyle w:val="PreformattedText"/>
        <w:bidi w:val="0"/>
        <w:spacing w:before="0" w:after="0"/>
        <w:jc w:val="left"/>
        <w:rPr/>
      </w:pPr>
      <w:r>
        <w:rPr/>
        <w:t xml:space="preserve"> </w:t>
      </w:r>
      <w:r>
        <w:rPr/>
        <w:t>C807 C2632 ) C807_=_C2633( C807 C2633 ) C807_=_C2634( C807 C2634 ) C807_=_C2635( C807 C2635 ) \nC807_=_C2636( C807 C2636 ) C807_=_C2637( C807 C2637 ) C807_=_C2638( C807 C2638 ) C815_=_C816( C815 C816 ) C815_=_C817( C815 C817 ) C815_=_C821( C815 C821 ) \nC815_=_C1085( C815 C1085 ) C815_=_C1155( C815 C1155 ) C815_=_C1264( C815 C1264 ) C815_=_C1453( C815 C1453 ) C815_=_C1561( C815 C1561 ) C815_=_C1820( C815 C1820 ) \nC815_=_C1878( C815 C1878 ) C815_=_C2197( C815 C2197 ) C815_=_C2491( C815 C2491 ) C815_=_C2705( C815 C2705 ) C815_=_C3229( C815 C3229 ) C815_=_C3588( C815 C3588 ) \nC815_=_C3609( C815 C3609 ) C815_=_C3610( C815 C3610 ) C815_=_C3612( C815 C3612 ) C815_=_C3613( C815 C3613 ) C815_=_C3614( C815 C3614 ) C815_=_C3615( C815 C3615 ) \nC815_=_C3616( C815 C3616 ) C815_=_C3617( C815 C3617 ) C815_=_C3618( C815 C3618 ) C815_=_C3619( C815 C3619 ) C816_=_C817( C816 C817 ) C816_=_C821( C816 C821 ) \nC816_=_C1054( C816 C1054 ) C816_=_C1266( C816 C1266 ) C816_=_C1698( C816 C1698 ) C816_=_C1758( C816 C1758 ) C816_=_C1955( C816 C1955 ) C816_=_C2158( C816 C2158 ) \nC816_=_C2198( C816 C2198 ) C816_=_C2241( C816 C2241 ) C816_=_C2611( C816 C2611 ) C816_=_C2630( C816 C2630 ) C816_=_C2667( C816 C2667 ) C816_=_C2706( C816 C2706 ) \nC816_=_C2975( C816 C2975 ) C816_=_C3230( C816 C3230 ) C816_=_C3348( C816 C3348 ) C816_=_C3455( C816 C3455 ) C816_=_C3566( C816 C3566 ) C816_=_C3609( C816 C3609 ) \nC816_=_C3628( C816 C3628 ) C816_=_C3668( C816 C3668 ) C816_=_C3669( C816 C3669 ) C816_=_C3670( C816 C3670 ) C816_=_C3671( C816 C3671 ) C816_=_C3672( C816 C3672 ) \nC816_=_C3673( C816 C3673 ) C817_=_C821( C817 C821 ) C817_=_C1056( C817 C1056 ) C817_=_C1267( C817 C1267 ) C817_=_C1337( C817 C1337 ) C817_=_C1789( C817 C1789 ) \nC817_=_C2199( C817 C2199 ) C817_=_C2423( C817 C2423 ) C817_=_C2678( C817 C2678 ) C817_=_C2707( C817 C2707 ) C817_=_C3183( C817 C3183 ) C817_=_C3231( C817 C3231 ) \nC817_=_C3241( C817 C3241 ) C817_=_C3412( C817 C3412 ) C817_=_C3668( C817 C3668 ) C817_=_C3700( C817 C3700 ) C817_=_C3701( C817 C3701 ) C817_=_C3702( C817 C3702 ) \nC817_=_C3703( C817 C3703 ) C817_=_C3704( C817 C3704 ) C817_=_C3705( C817 C3705 ) C817_=_C3706( C817 C3706 ) C817_=_C3707( C817 C3707 ) C817_=_C3708( C817 C3708 ) \nC817_=_C3709( C817 C3709 ) C817_=_C3710( C817 C3710 ) C817_=_C3711( C817 C3711 ) C821_=_C901( C821 C901 ) C821_=_C972( C821 C972 ) C821_=_C1271( C821 C1271 ) \nC821_=_C1708( C821 C1708 ) C821_=_C1994( C821 C1994 ) C821_=_C2084( C821 C2084 ) C821_=_C2207( C821 C2207 ) C821_=_C2375( C821 C2375 ) C821_=_C2452( C821 C2452 ) \nC821_=_C2506( C821 C2506 ) C821_=_C2638( C821 C2638 ) C821_=_C2712( C821 C2712 ) C821_=_C2890( C821 C2890 ) C821_=_C3237( C821 C3237 ) C821_=_C3331( C821 C3331 ) \nC821_=_C3378( C821 C3378 ) C821_=_C3619( C821 C3619 ) C821_=_C3711( C821 C3711 ) C821_=_C3753( C821 C3753 ) C821_=_C3776( C821 C3776 ) C821_=_C3827( C821 C3827 ) \nC821_=_C3912( C821 C3912 ) C821_=_C3995( C821 C3995 ) C821_=_C4077( C821 C4077 ) C821_=_C4091( C821 C4091 ) C821_=_C4097( C821 C4097 ) C821_=_C4099( C821 C4099 ) \nC880_=_C901( C880 C901 ) C880_=_C1101( C880 C1101 ) C880_=_C1256( C880 C1256 ) C880_=_C1467( C880 C1467 ) C880_=_C1590( C880 C1590 ) C880_=_C1775( C880 C1775 ) \nC880_=_C2190( C880 C2190 ) C880_=_C2282( C880 C2282 ) C880_=_C2620( C880 C2620 ) C880_=_C2621( C880 C2621 ) C880_=_C2622( C880 C2622 ) C880_=_C2623( C880 C2623 ) \nC880_=_C2624( C880 C2624 ) C880_=_C2625( C880 C2625 ) C880_=_C2626( C880 C2626 ) C880_=_C2627( C880 C2627 ) C880_=_C2628( C880 C2628 ) C880_=_C2630( C880 C2630 ) \nC880_=_C2632( C880 C2632 ) C880_=_C2633( C880 C2633 ) C880_=_C2634( C880 C2634 ) C880_=_C2635( C880 C2635 ) C880_=_C2636( C880 C2636 ) C880_=_C2637( C880 C2637 ) \nC880_=_C2638( C880 C2638 ) C901_=_C972( C901 C972 ) C901_=_C1271( C901 C1271 ) C901_=_C1708( C901 C1708 ) C901_=_C1994( C901 C1994 ) C901_=_C2084( C901 C2084 ) \nC901_=_C2207( C901 C2207 ) C901_=_C2375( C901 C2375 ) C901_=_C2452( C901 C2452 ) C901_=_C2506( C901 C2506 ) C901_=_C2638( C901 C2638 ) C901_=_C2712( C901 C2712 ) \nC901_=_C2890( C901 C2890 ) C901_=_C3237( C901 C3237 ) C901_=_C3331( C901 C3331 ) C901_=_C3378( C901 C3378 ) C901_=_C3619( C901 C3619 ) C901_=_C3711( C901 C3711 ) \nC901_=_C3753( C901 C3753 ) C901_=_C3776( C901 C3776 ) C901_=_C3827( C901 C3827 ) C901_=_C3912( C901 C3912 ) C901_=_C3995( C901 C3995 ) C901_=_C4077( C901 C4077 ) \nC901_=_C4091( C901 C4091 ) C901_=_C4097( C901 C4097 ) C901_=_C4099( C901 C4099 ) C955_=_C972( C955 C972 ) C955_=_C1183( C955 C1183 ) C955_=_C1304( C955 C1304 ) \nC955_=_C1951( C955 C1951 ) C955_=_C2070( C955 C2070 ) C955_=_C2152( C955 C2152 ) C955_=_C2358( C955 C2358 ) C955_=_C2436( C955 C2436 ) C955_=_C2454( C955 C2454 ) \nC955_=_C2661( C955 C2661 ) C955_=_C2923( C955 C2923 ) C955_=_C2924( C955 C2924 ) C955_=_C2925( C955 C2925 ) C955_=_C2927( C955 C2927 ) C955_=_C2928( C955 C2928 ) \nC955_=_C2929( C955 C2929 ) C955_=_C2930( C955 C2930 ) C955_=_C2931( C955 C2931 ) C955_=_C2932( C955 C2932 ) C955_=_C2933( C955 C2933 ) C955_=_C2934( C955 C2934 ) \nC955_=_C2935( C955 C2935 ) C955_=_C2936( C955 C2936 ) C955_=_C2938( C955 C2938 ) C972_=_C1271( C972 C1271 ) C972_=_C1708( C972 C1708 ) C972_=_C1994( C972 C1994 ) \nC972_=_C2084( C972 C2084 ) C972_=_C2207( C972 C2207 ) C972_=_C2375( C972 C2375 ) C972_=_C2452( C972 C2452 ) C972_=_C2506( C972 C2506 ) C972_=_C2638( C972 C2638 ) \nC972_=_C2712( C972 C2712 ) C972_=_C2890( C972 C2890 ) C972_=_C3237( C972 C3237 ) C972_=_C3331( C972 C3331 ) C972_=_C3378( C972 C3378 ) C972_=_C3619( C972 C3619 ) \nC972_=_C3711( C972 C3711 ) C972_=_C3753( C972 C3753 ) C972_=_C3776( C972 C3776 ) C972_=_C3827( C972 C3827 ) C972_=_C3912( C972 C3912 ) C972_=_C3995( C972 C3995 ) \nC972_=_C4077( C972 C4077 ) C972_=_C4091( C972 C4091 ) C972_=_C4097( C972 C4097 ) C972_=_C4099( C972 C4099 ) C1054_=_C1056( C1054 C1056 ) C1054_=_C1069( C1054 C1069 ) \nC1054_=_C1266( C1054 C1266 ) C1054_=_C1698( C1054 C1698 ) C1054_=_C1758( C1054 C1758 ) C1054_=_C1955( C1054 C1955 ) C1054_=_C2158( C1054 C2158 ) C1054_=_C2198( C1054 C2198 ) \nC1054_=_C2241( C1054 C2241 ) C1054_=_C2611( C1054 C2611 ) C1054_=_C2630( C1054 C2630 ) C1054_=_C2667( C1054 C2667 ) C1054_=_C2706( C1054 C2706 ) C1054_=_C2975( C1054 C2975 ) \nC1054_=_C3230( C1054 C3230 ) C1054_=_C3348( C1054 C3348 ) C1054_=_C3455( C1054 C3455 ) C1054_=_C3566( C1054 C3566 ) C1054_=_C3609( C1054 C3609 ) C1054_=_C3628( C1054 C3628 ) \nC1054_=_C3668( C1054 C3668 ) C1054_=_C3669( C1054 C3669 ) C1054_=_C3670( C1054 C3670 ) C1054_=_C3671( C1054 C3671 ) C1054_=_C3672( C1054 C3672 ) C1054_=_C3673( C1054 C3673 ) \nC1056_=_C1069( C1056 C1069 ) C1056_=_C1267( C1056 C1267 ) C1056_=_C1337( C1056 C1337 ) C1056_=_C1789( C1056 C1789 ) C1056_=_C2199( C1056 C2199 ) C1056_=_C2423( C1056 C2423 ) \nC1056_=_C2678( C1056 C2678 ) C1056_=_C2707( C1056 C2707 ) C1056_=_C3183( C1056 C3183 ) C1056_=_C3231( C1056 C3231 ) C1056_=_C3241( C1056 C3241 ) C1056_=_C3412( C1056 C3412 ) \nC1056_=_C3668( C1056 C3668 ) C1056_=_C3700( C1056 C3700 ) C1056_=_C3701( C1056 C3701 ) C1056_=_C3702( C1056 C3702 ) C1056_=_C3703( C1056 C3703 ) C1056_=_C3704( C1056 C3704 ) \nC1056_=_C3705( C1056 C3705 ) C1056_=_C3706( C1056 C3706 ) C1056_=_C3707( C1056 C3707 ) C1056_=_C3708( C1056 C3708 ) C1056_=_C3709( C1056 C3709 ) C1056_=_C3710( C1056 C3710 ) \nC1056_=_C3711( C1056 C3711 ) C1069_=_C1650( C1069 C1650 ) C1069_=_C1968( C1069 C1968 ) C1069_=_C2144( C1069 C2144 ) C1069_=_C2165( C1069 C2165 ) C1069_=_C2229( C1069 C2229 ) \nC1069_=_C2673( C1069 C2673 ) C1069_=_C2696( C1069 C2696 ) C1069_=_C2840( C1069 C2840 ) C1069_=_C3562( C1069 C3562 ) C1069_=_C3632( C1069 C3632 ) C1069_=_C3708( C1069 C3708 ) \nC1069_=_C3728( C1069 C3728 ) C1069_=_C3751( C1069 C3751 ) C1069_=_C3783( C1069 C3783 ) C1069_=_C3835( C1069 C3835 ) C1069_=_C3869( C1069 C3869 ) C1069_=_C3887( C1069 C3887 ) \nC1069_=_C3936( C1069 C3936 ) C1069_=_C3958( C1069 C3958 ) C1069_=_C3982( C1069 C3982 ) C1069_=_C4016( C1069 C4016 ) C1069_=_C4020( C1069 C4020 ) C1069_=_C4046( C1069 C4046 ) \nC1069_=_C4060( C1069 C4060 ) C1069_=_C4069( C1069 C4069 ) C1085_=_C1155( C1085 C1155 ) C1085_=_C1264( C1085 C1264 ) C1085_=_C1453( C1085 C1453 ) C1085_=_C1561( C1085 C1561 ) \nC1085_=_C1820( C1085 C1820 ) C1085_=_C1878( C1085 C1878 ) C1085_=_C2197( C1085 C2197 ) C1085_=_C2491( C1085 C2491 ) C1085_=_C2705( C1085 C2705 ) C1085_=_C3229( C1085 C3229 ) \nC1085_=_C3588( C1085 C3588 ) C1085_=_C3609( C1085 C3609 ) C1085_=_C3610( C1085 C3610 ) C1085_=_C3612( C1085 C3612 ) C1085_=_C3613( C1085 C3613 ) C1085_=_C3614( C1085 C3614 ) \nC1085_=_C3615( C1085 C3615 ) C1085_=_C3616( C1085 C3616 ) C1085_=_C3617( C1085 C3617 ) C1085_=_C3618( C1085 C3618 ) C1085_=_C3619( C1085 C3619 ) C1101_=_C1256( C1101 C1256 ) \nC1101_=_C1467( C1101 C1467 ) C1101_=_C1590( C1101 C1590 ) C1101_=_C1775( C1101 C1775 ) C1101_=_C2190( C1101 C2190 ) C1101_=_C2282( C1101 C2282 ) C1101_=_C2620( C1101 C2620 ) \nC1101_=_C2621( C1101 C2621 ) C1101_=_C2622( C1101 C2622 ) C1101_=_C2623( C1101 C2623 ) C1101_=_C2624( C1101 C2624 ) C1101_=_C2625( C1101 C2625 ) C1101_=_C2626( C1101 C2626 ) \nC1101_=_C2627( C1101 C2627 ) C1101_=_C2628( C1101 C2628 ) C1101_=_C2630( C1101 C2630 ) C1101_=_C2632( C1101 C2632 ) C1101_=_C2633( C1101 C2633 ) C1101_=_C2634( C1101 C2634 ) \nC1101_=_C2635( C1101 C2635 ) C1101_=_C2636( C1101 C2636 ) C1101_=_C2637( C1101 C2637 ) C1101_=_C2638( C1101 C2638 ) C1155_=_C1264( C1155 C1264 ) C1155_=_C1453( C1155 C1453 ) \nC1155_=_C1561( C1155 C1561 ) C1155_=_C1820( C1155 C1820 ) C1155_=_C1878( C1155 C1878 ) C1155_=_C2197( C1155 C2197 ) C1155_=_C2491( C1155 C2491 ) C1155_=_C2705( C1155 C2705 ) \nC1155_=_C3229( C1155 C3229 ) C1155_=_C3588( C1155 C3588 ) C1155_=_C3609( C1155 C3609 ) C1155_=_C3610( C1155 C3610 ) C1155_=_C3612( C1155 C3612 ) C1155_=_C3613( C1155 C3613 ) \nC1155_=_C3614( C1155 C3614 ) C1155_=_C3615( C1155 C3615 ) C1155_=_C3616( C1155 C3616 ) C1155_=_C3617( C1155 C3617 ) C1155_=_C3618( C1155 C3618 ) C1155_=_C3619( C1155 C3619 ) \nC1183_=_C1304( C1183 C1304 ) C1183_=_C1951(</w:t>
      </w:r>
    </w:p>
    <w:p>
      <w:pPr>
        <w:pStyle w:val="PreformattedText"/>
        <w:bidi w:val="0"/>
        <w:spacing w:before="0" w:after="0"/>
        <w:jc w:val="left"/>
        <w:rPr/>
      </w:pPr>
      <w:r>
        <w:rPr/>
        <w:t xml:space="preserve"> </w:t>
      </w:r>
      <w:r>
        <w:rPr/>
        <w:t>C1183 C1951 ) C1183_=_C2070( C1183 C2070 ) C1183_=_C2152( C1183 C2152 ) C1183_=_C2358( C1183 C2358 ) C1183_=_C2436( C1183 C2436 ) \nC1183_=_C2454( C1183 C2454 ) C1183_=_C2661( C1183 C2661 ) C1183_=_C2923( C1183 C2923 ) C1183_=_C2924( C1183 C2924 ) C1183_=_C2925( C1183 C2925 ) C1183_=_C2927( C1183 C2927 ) \nC1183_=_C2928( C1183 C2928 ) C1183_=_C2929( C1183 C2929 ) C1183_=_C2930( C1183 C2930 ) C1183_=_C2931( C1183 C2931 ) C1183_=_C2932( C1183 C2932 ) C1183_=_C2933( C1183 C2933 ) \nC1183_=_C2934( C1183 C2934 ) C1183_=_C2935( C1183 C2935 ) C1183_=_C2936( C1183 C2936 ) C1183_=_C2938( C1183 C2938 ) C1248_=_C1256( C1248 C1256 ) C1248_=_C1264( C1248 C1264 ) \nC1248_=_C1266( C1248 C1266 ) C1248_=_C1267( C1248 C1267 ) C1248_=_C1271( C1248 C1271 ) C1248_=_C1443( C1248 C1443 ) C1248_=_C1685( C1248 C1685 ) C1248_=_C1686( C1248 C1686 ) \nC1248_=_C1687( C1248 C1687 ) C1248_=_C1689( C1248 C1689 ) C1248_=_C1690( C1248 C1690 ) C1248_=_C1691( C1248 C1691 ) C1248_=_C1692( C1248 C1692 ) C1248_=_C1693( C1248 C1693 ) \nC1248_=_C1694( C1248 C1694 ) C1248_=_C1695( C1248 C1695 ) C1248_=_C1697( C1248 C1697 ) C1248_=_C1698( C1248 C1698 ) C1248_=_C1700( C1248 C1700 ) C1248_=_C1701( C1248 C1701 ) \nC1248_=_C1702( C1248 C1702 ) C1248_=_C1703( C1248 C1703 ) C1248_=_C1704( C1248 C1704 ) C1248_=_C1705( C1248 C1705 ) C1248_=_C1706( C1248 C1706 ) C1248_=_C1707( C1248 C1707 ) \nC1248_=_C1708( C1248 C1708 ) C1256_=_C1264( C1256 C1264 ) C1256_=_C1266( C1256 C1266 ) C1256_=_C1267( C1256 C1267 ) C1256_=_C1271( C1256 C1271 ) C1256_=_C1467( C1256 C1467 ) \nC1256_=_C1590( C1256 C1590 ) C1256_=_C1775( C1256 C1775 ) C1256_=_C2190( C1256 C2190 ) C1256_=_C2282( C1256 C2282 ) C1256_=_C2620( C1256 C2620 ) C1256_=_C2621( C1256 C2621 ) \nC1256_=_C2622( C1256 C2622 ) C1256_=_C2623( C1256 C2623 ) C1256_=_C2624( C1256 C2624 ) C1256_=_C2625( C1256 C2625 ) C1256_=_C2626( C1256 C2626 ) C1256_=_C2627( C1256 C2627 ) \nC1256_=_C2628( C1256 C2628 ) C1256_=_C2630( C1256 C2630 ) C1256_=_C2632( C1256 C2632 ) C1256_=_C2633( C1256 C2633 ) C1256_=_C2634( C1256 C2634 ) C1256_=_C2635( C1256 C2635 ) \nC1256_=_C2636( C1256 C2636 ) C1256_=_C2637( C1256 C2637 ) C1256_=_C2638( C1256 C2638 ) C1264_=_C1266( C1264 C1266 ) C1264_=_C1267( C1264 C1267 ) C1264_=_C1271( C1264 C1271 ) \nC1264_=_C1453( C1264 C1453 ) C1264_=_C1561( C1264 C1561 ) C1264_=_C1820( C1264 C1820 ) C1264_=_C1878( C1264 C1878 ) C1264_=_C2197( C1264 C2197 ) C1264_=_C2491( C1264 C2491 ) \nC1264_=_C2705( C1264 C2705 ) C1264_=_C3229( C1264 C3229 ) C1264_=_C3588( C1264 C3588 ) C1264_=_C3609( C1264 C3609 ) C1264_=_C3610( C1264 C3610 ) C1264_=_C3612( C1264 C3612 ) \nC1264_=_C3613( C1264 C3613 ) C1264_=_C3614( C1264 C3614 ) C1264_=_C3615( C1264 C3615 ) C1264_=_C3616( C1264 C3616 ) C1264_=_C3617( C1264 C3617 ) C1264_=_C3618( C1264 C3618 ) \nC1264_=_C3619( C1264 C3619 ) C1266_=_C1267( C1266 C1267 ) C1266_=_C1271( C1266 C1271 ) C1266_=_C1698( C1266 C1698 ) C1266_=_C1758( C1266 C1758 ) C1266_=_C1955( C1266 C1955 ) \nC1266_=_C2158( C1266 C2158 ) C1266_=_C2198( C1266 C2198 ) C1266_=_C2241( C1266 C2241 ) C1266_=_C2611( C1266 C2611 ) C1266_=_C2630( C1266 C2630 ) C1266_=_C2667( C1266 C2667 ) \nC1266_=_C2706( C1266 C2706 ) C1266_=_C2975( C1266 C2975 ) C1266_=_C3230( C1266 C3230 ) C1266_=_C3348( C1266 C3348 ) C1266_=_C3455( C1266 C3455 ) C1266_=_C3566( C1266 C3566 ) \nC1266_=_C3609( C1266 C3609 ) C1266_=_C3628( C1266 C3628 ) C1266_=_C3668( C1266 C3668 ) C1266_=_C3669( C1266 C3669 ) C1266_=_C3670( C1266 C3670 ) C1266_=_C3671( C1266 C3671 ) \nC1266_=_C3672( C1266 C3672 ) C1266_=_C3673( C1266 C3673 ) C1267_=_C1271( C1267 C1271 ) C1267_=_C1337( C1267 C1337 ) C1267_=_C1789( C1267 C1789 ) C1267_=_C2199( C1267 C2199 ) \nC1267_=_C2423( C1267 C2423 ) C1267_=_C2678( C1267 C2678 ) C1267_=_C2707( C1267 C2707 ) C1267_=_C3183( C1267 C3183 ) C1267_=_C3231( C1267 C3231 ) C1267_=_C3241( C1267 C3241 ) \nC1267_=_C3412( C1267 C3412 ) C1267_=_C3668( C1267 C3668 ) C1267_=_C3700( C1267 C3700 ) C1267_=_C3701( C1267 C3701 ) C1267_=_C3702( C1267 C3702 ) C1267_=_C3703( C1267 C3703 ) \nC1267_=_C3704( C1267 C3704 ) C1267_=_C3705( C1267 C3705 ) C1267_=_C3706( C1267 C3706 ) C1267_=_C3707( C1267 C3707 ) C1267_=_C3708( C1267 C3708 ) C1267_=_C3709( C1267 C3709 ) \nC1267_=_C3710( C1267 C3710 ) C1267_=_C3711( C1267 C3711 ) C1271_=_C1708( C1271 C1708 ) C1271_=_C1994( C1271 C1994 ) C1271_=_C2084( C1271 C2084 ) C1271_=_C2207( C1271 C2207 ) \nC1271_=_C2375( C1271 C2375 ) C1271_=_C2452( C1271 C2452 ) C1271_=_C2506( C1271 C2506 ) C1271_=_C2638( C1271 C2638 ) C1271_=_C2712( C1271 C2712 ) C1271_=_C2890( C1271 C2890 ) \nC1271_=_C3237( C1271 C3237 ) C1271_=_C3331( C1271 C3331 ) C1271_=_C3378( C1271 C3378 ) C1271_=_C3619( C1271 C3619 ) C1271_=_C3711( C1271 C3711 ) C1271_=_C3753( C1271 C3753 ) \nC1271_=_C3776( C1271 C3776 ) C1271_=_C3827( C1271 C3827 ) C1271_=_C3912( C1271 C3912 ) C1271_=_C3995( C1271 C3995 ) C1271_=_C4077( C1271 C4077 ) C1271_=_C4091( C1271 C4091 ) \nC1271_=_C4097( C1271 C4097 ) C1271_=_C4099( C1271 C4099 ) C1304_=_C1951( C1304 C1951 ) C1304_=_C2070( C1304 C2070 ) C1304_=_C2152( C1304 C2152 ) C1304_=_C2358( C1304 C2358 ) \nC1304_=_C2436( C1304 C2436 ) C1304_=_C2454( C1304 C2454 ) C1304_=_C2661( C1304 C2661 ) C1304_=_C2923( C1304 C2923 ) C1304_=_C2924( C1304 C2924 ) C1304_=_C2925( C1304 C2925 ) \nC1304_=_C2927( C1304 C2927 ) C1304_=_C2928( C1304 C2928 ) C1304_=_C2929( C1304 C2929 ) C1304_=_C2930( C1304 C2930 ) C1304_=_C2931( C1304 C2931 ) C1304_=_C2932( C1304 C2932 ) \nC1304_=_C2933( C1304 C2933 ) C1304_=_C2934( C1304 C2934 ) C1304_=_C2935( C1304 C2935 ) C1304_=_C2936( C1304 C2936 ) C1304_=_C2938( C1304 C2938 ) C1337_=_C1789( C1337 C1789 ) \nC1337_=_C2199( C1337 C2199 ) C1337_=_C2423( C1337 C2423 ) C1337_=_C2678( C1337 C2678 ) C1337_=_C2707( C1337 C2707 ) C1337_=_C3183( C1337 C3183 ) C1337_=_C3231( C1337 C3231 ) \nC1337_=_C3241( C1337 C3241 ) C1337_=_C3412( C1337 C3412 ) C1337_=_C3668( C1337 C3668 ) C1337_=_C3700( C1337 C3700 ) C1337_=_C3701( C1337 C3701 ) C1337_=_C3702( C1337 C3702 ) \nC1337_=_C3703( C1337 C3703 ) C1337_=_C3704( C1337 C3704 ) C1337_=_C3705( C1337 C3705 ) C1337_=_C3706( C1337 C3706 ) C1337_=_C3707( C1337 C3707 ) C1337_=_C3708( C1337 C3708 ) \nC1337_=_C3709( C1337 C3709 ) C1337_=_C3710( C1337 C3710 ) C1337_=_C3711( C1337 C3711 ) C1443_=_C1453( C1443 C1453 ) C1443_=_C1685( C1443 C1685 ) C1443_=_C1686( C1443 C1686 ) \nC1443_=_C1687( C1443 C1687 ) C1443_=_C1689( C1443 C1689 ) C1443_=_C1690( C1443 C1690 ) C1443_=_C1691( C1443 C1691 ) C1443_=_C1692( C1443 C1692 ) C1443_=_C1693( C1443 C1693 ) \nC1443_=_C1694( C1443 C1694 ) C1443_=_C1695( C1443 C1695 ) C1443_=_C1697( C1443 C1697 ) C1443_=_C1698( C1443 C1698 ) C1443_=_C1700( C1443 C1700 ) C1443_=_C1701( C1443 C1701 ) \nC1443_=_C1702( C1443 C1702 ) C1443_=_C1703( C1443 C1703 ) C1443_=_C1704( C1443 C1704 ) C1443_=_C1705( C1443 C1705 ) C1443_=_C1706( C1443 C1706 ) C1443_=_C1707( C1443 C1707 ) \nC1443_=_C1708( C1443 C1708 ) C1453_=_C1561( C1453 C1561 ) C1453_=_C1820( C1453 C1820 ) C1453_=_C1878( C1453 C1878 ) C1453_=_C2197( C1453 C2197 ) C1453_=_C2491( C1453 C2491 ) \nC1453_=_C2705( C1453 C2705 ) C1453_=_C3229( C1453 C3229 ) C1453_=_C3588( C1453 C3588 ) C1453_=_C3609( C1453 C3609 ) C1453_=_C3610( C1453 C3610 ) C1453_=_C3612( C1453 C3612 ) \nC1453_=_C3613( C1453 C3613 ) C1453_=_C3614( C1453 C3614 ) C1453_=_C3615( C1453 C3615 ) C1453_=_C3616( C1453 C3616 ) C1453_=_C3617( C1453 C3617 ) C1453_=_C3618( C1453 C3618 ) \nC1453_=_C3619( C1453 C3619 ) C1467_=_C1590( C1467 C1590 ) C1467_=_C1775( C1467 C1775 ) C1467_=_C2190( C1467 C2190 ) C1467_=_C2282( C1467 C2282 ) C1467_=_C2620( C1467 C2620 ) \nC1467_=_C2621( C1467 C2621 ) C1467_=_C2622( C1467 C2622 ) C1467_=_C2623( C1467 C2623 ) C1467_=_C2624( C1467 C2624 ) C1467_=_C2625( C1467 C2625 ) C1467_=_C2626( C1467 C2626 ) \nC1467_=_C2627( C1467 C2627 ) C1467_=_C2628( C1467 C2628 ) C1467_=_C2630( C1467 C2630 ) C1467_=_C2632( C1467 C2632 ) C1467_=_C2633( C1467 C2633 ) C1467_=_C2634( C1467 C2634 ) \nC1467_=_C2635( C1467 C2635 ) C1467_=_C2636( C1467 C2636 ) C1467_=_C2637( C1467 C2637 ) C1467_=_C2638( C1467 C2638 ) C1561_=_C1820( C1561 C1820 ) C1561_=_C1878( C1561 C1878 ) \nC1561_=_C2197( C1561 C2197 ) C1561_=_C2491( C1561 C2491 ) C1561_=_C2705( C1561 C2705 ) C1561_=_C3229( C1561 C3229 ) C1561_=_C3588( C1561 C3588 ) C1561_=_C3609( C1561 C3609 ) \nC1561_=_C3610( C1561 C3610 ) C1561_=_C3612( C1561 C3612 ) C1561_=_C3613( C1561 C3613 ) C1561_=_C3614( C1561 C3614 ) C1561_=_C3615( C1561 C3615 ) C1561_=_C3616( C1561 C3616 ) \nC1561_=_C3617( C1561 C3617 ) C1561_=_C3618( C1561 C3618 ) C1561_=_C3619( C1561 C3619 ) C1590_=_C1775( C1590 C1775 ) C1590_=_C2190( C1590 C2190 ) C1590_=_C2282( C1590 C2282 ) \nC1590_=_C2620( C1590 C2620 ) C1590_=_C2621( C1590 C2621 ) C1590_=_C2622( C1590 C2622 ) C1590_=_C2623( C1590 C2623 ) C1590_=_C2624( C1590 C2624 ) C1590_=_C2625( C1590 C2625 ) \nC1590_=_C2626( C1590 C2626 ) C1590_=_C2627( C1590 C2627 ) C1590_=_C2628( C1590 C2628 ) C1590_=_C2630( C1590 C2630 ) C1590_=_C2632( C1590 C2632 ) C1590_=_C2633( C1590 C2633 ) \nC1590_=_C2634( C1590 C2634 ) C1590_=_C2635( C1590 C2635 ) C1590_=_C2636( C1590 C2636 ) C1590_=_C2637( C1590 C2637 ) C1590_=_C2638( C1590 C2638 ) C1650_=_C1968( C1650 C1968 ) \nC1650_=_C2144( C1650 C2144 ) C1650_=_C2165( C1650 C2165 ) C1650_=_C2229( C1650 C2229 ) C1650_=_C2673( C1650 C2673 ) C1650_=_C2696( C1650 C2696 ) C1650_=_C2840( C1650 C2840 ) \nC1650_=_C3562( C1650 C3562 ) C1650_=_C3632( C1650 C3632 ) C1650_=_C3708( C1650 C3708 ) C1650_=_C3728( C1650 C3728 ) C1650_=_C3751( C1650 C3751 ) C1650_=_C3783( C1650 C3783 ) \nC1650_=_C3835( C1650 C3835 ) C1650_=_C3869( C1650 C3869 ) C1650_=_C3887( C1650 C3887 ) C1650_=_C3936( C1650 C3936 ) C1650_=_C3958( C1650 C3958 ) C1650_=_C3982( C1650 C3982 ) \nC1650_=_C4016( C1650 C4016 ) C1650_=_C4020( C1650 C4020 ) C1650_=_C4046( C1650 C4046 ) C1650_=_C4060( C1650 C4060 ) C1650_=_C4069( C1650 C4069 ) C1685_=_C1686( C1685 C1686 ) \nC1685_=_C1687( C1685 C1687 ) C1685_=_C1689( C1685 C1689 ) C1685_=_C1690( C1685 C1690 ) C1685_=_C1691(</w:t>
      </w:r>
    </w:p>
    <w:p>
      <w:pPr>
        <w:pStyle w:val="PreformattedText"/>
        <w:bidi w:val="0"/>
        <w:spacing w:before="0" w:after="0"/>
        <w:jc w:val="left"/>
        <w:rPr/>
      </w:pPr>
      <w:r>
        <w:rPr/>
        <w:t xml:space="preserve"> </w:t>
      </w:r>
      <w:r>
        <w:rPr/>
        <w:t>C1685 C1691 ) C1685_=_C1692( C1685 C1692 ) C1685_=_C1693( C1685 C1693 ) \nC1685_=_C1694( C1685 C1694 ) C1685_=_C1695( C1685 C1695 ) C1685_=_C1697( C1685 C1697 ) C1685_=_C1698( C1685 C1698 ) C1685_=_C1700( C1685 C1700 ) C1685_=_C1701( C1685 C1701 ) \nC1685_=_C1702( C1685 C1702 ) C1685_=_C1703( C1685 C1703 ) C1685_=_C1704( C1685 C1704 ) C1685_=_C1705( C1685 C1705 ) C1685_=_C1706( C1685 C1706 ) C1685_=_C1707( C1685 C1707 ) \nC1685_=_C1708( C1685 C1708 ) C1686_=_C1687( C1686 C1687 ) C1686_=_C1689( C1686 C1689 ) C1686_=_C1690( C1686 C1690 ) C1686_=_C1691( C1686 C1691 ) C1686_=_C1692( C1686 C1692 ) \nC1686_=_C1693( C1686 C1693 ) C1686_=_C1694( C1686 C1694 ) C1686_=_C1695( C1686 C1695 ) C1686_=_C1697( C1686 C1697 ) C1686_=_C1698( C1686 C1698 ) C1686_=_C1700( C1686 C1700 ) \nC1686_=_C1701( C1686 C1701 ) C1686_=_C1702( C1686 C1702 ) C1686_=_C1703( C1686 C1703 ) C1686_=_C1704( C1686 C1704 ) C1686_=_C1705( C1686 C1705 ) C1686_=_C1706( C1686 C1706 ) \nC1686_=_C1707( C1686 C1707 ) C1686_=_C1708( C1686 C1708 ) C1686_=_C2190( C1686 C2190 ) C1686_=_C2197( C1686 C2197 ) C1686_=_C2198( C1686 C2198 ) C1686_=_C2199( C1686 C2199 ) \nC1686_=_C2207( C1686 C2207 ) C1687_=_C1689( C1687 C1689 ) C1687_=_C1690( C1687 C1690 ) C1687_=_C1691( C1687 C1691 ) C1687_=_C1692( C1687 C1692 ) C1687_=_C1693( C1687 C1693 ) \nC1687_=_C1694( C1687 C1694 ) C1687_=_C1695( C1687 C1695 ) C1687_=_C1697( C1687 C1697 ) C1687_=_C1698( C1687 C1698 ) C1687_=_C1700( C1687 C1700 ) C1687_=_C1701( C1687 C1701 ) \nC1687_=_C1702( C1687 C1702 ) C1687_=_C1703( C1687 C1703 ) C1687_=_C1704( C1687 C1704 ) C1687_=_C1705( C1687 C1705 ) C1687_=_C1706( C1687 C1706 ) C1687_=_C1707( C1687 C1707 ) \nC1687_=_C1708( C1687 C1708 ) C1689_=_C1690( C1689 C1690 ) C1689_=_C1691( C1689 C1691 ) C1689_=_C1692( C1689 C1692 ) C1689_=_C1693( C1689 C1693 ) C1689_=_C1694( C1689 C1694 ) \nC1689_=_C1695( C1689 C1695 ) C1689_=_C1697( C1689 C1697 ) C1689_=_C1698( C1689 C1698 ) C1689_=_C1700( C1689 C1700 ) C1689_=_C1701( C1689 C1701 ) C1689_=_C1702( C1689 C1702 ) \nC1689_=_C1703( C1689 C1703 ) C1689_=_C1704( C1689 C1704 ) C1689_=_C1705( C1689 C1705 ) C1689_=_C1706( C1689 C1706 ) C1689_=_C1707( C1689 C1707 ) C1689_=_C1708( C1689 C1708 ) \nC1689_=_C2620( C1689 C2620 ) C1689_=_C2705( C1689 C2705 ) C1689_=_C2706( C1689 C2706 ) C1689_=_C2707( C1689 C2707 ) C1689_=_C2712( C1689 C2712 ) C1690_=_C1691( C1690 C1691 ) \nC1690_=_C1692( C1690 C1692 ) C1690_=_C1693( C1690 C1693 ) C1690_=_C1694( C1690 C1694 ) C1690_=_C1695( C1690 C1695 ) C1690_=_C1697( C1690 C1697 ) C1690_=_C1698( C1690 C1698 ) \nC1690_=_C1700( C1690 C1700 ) C1690_=_C1701( C1690 C1701 ) C1690_=_C1702( C1690 C1702 ) C1690_=_C1703( C1690 C1703 ) C1690_=_C1704( C1690 C1704 ) C1690_=_C1705( C1690 C1705 ) \nC1690_=_C1706( C1690 C1706 ) C1690_=_C1707( C1690 C1707 ) C1690_=_C1708( C1690 C1708 ) C1690_=_C2840( C1690 C2840 ) C1691_=_C1692( C1691 C1692 ) C1691_=_C1693( C1691 C1693 ) \nC1691_=_C1694( C1691 C1694 ) C1691_=_C1695( C1691 C1695 ) C1691_=_C1697( C1691 C1697 ) C1691_=_C1698( C1691 C1698 ) C1691_=_C1700( C1691 C1700 ) C1691_=_C1701( C1691 C1701 ) \nC1691_=_C1702( C1691 C1702 ) C1691_=_C1703( C1691 C1703 ) C1691_=_C1704( C1691 C1704 ) C1691_=_C1705( C1691 C1705 ) C1691_=_C1706( C1691 C1706 ) C1691_=_C1707( C1691 C1707 ) \nC1691_=_C1708( C1691 C1708 ) C1692_=_C1693( C1692 C1693 ) C1692_=_C1694( C1692 C1694 ) C1692_=_C1695( C1692 C1695 ) C1692_=_C1697( C1692 C1697 ) C1692_=_C1698( C1692 C1698 ) \nC1692_=_C1700( C1692 C1700 ) C1692_=_C1701( C1692 C1701 ) C1692_=_C1702( C1692 C1702 ) C1692_=_C1703( C1692 C1703 ) C1692_=_C1704( C1692 C1704 ) C1692_=_C1705( C1692 C1705 ) \nC1692_=_C1706( C1692 C1706 ) C1692_=_C1707( C1692 C1707 ) C1692_=_C1708( C1692 C1708 ) C1693_=_C1694( C1693 C1694 ) C1693_=_C1695( C1693 C1695 ) C1693_=_C1697( C1693 C1697 ) \nC1693_=_C1698( C1693 C1698 ) C1693_=_C1700( C1693 C1700 ) C1693_=_C1701( C1693 C1701 ) C1693_=_C1702( C1693 C1702 ) C1693_=_C1703( C1693 C1703 ) C1693_=_C1704( C1693 C1704 ) \nC1693_=_C1705( C1693 C1705 ) C1693_=_C1706( C1693 C1706 ) C1693_=_C1707( C1693 C1707 ) C1693_=_C1708( C1693 C1708 ) C1694_=_C1695( C1694 C1695 ) C1694_=_C1697( C1694 C1697 ) \nC1694_=_C1698( C1694 C1698 ) C1694_=_C1700( C1694 C1700 ) C1694_=_C1701( C1694 C1701 ) C1694_=_C1702( C1694 C1702 ) C1694_=_C1703( C1694 C1703 ) C1694_=_C1704( C1694 C1704 ) \nC1694_=_C1705( C1694 C1705 ) C1694_=_C1706( C1694 C1706 ) C1694_=_C1707( C1694 C1707 ) C1694_=_C1708( C1694 C1708 ) C1694_=_C2623( C1694 C2623 ) C1694_=_C3229( C1694 C3229 ) \nC1694_=_C3230( C1694 C3230 ) C1694_=_C3231( C1694 C3231 ) C1694_=_C3237( C1694 C3237 ) C1695_=_C1697( C1695 C1697 ) C1695_=_C1698( C1695 C1698 ) C1695_=_C1700( C1695 C1700 ) \nC1695_=_C1701( C1695 C1701 ) C1695_=_C1702( C1695 C1702 ) C1695_=_C1703( C1695 C1703 ) C1695_=_C1704( C1695 C1704 ) C1695_=_C1705( C1695 C1705 ) C1695_=_C1706( C1695 C1706 ) \nC1695_=_C1707( C1695 C1707 ) C1695_=_C1708( C1695 C1708 ) C1697_=_C1698( C1697 C1698 ) C1697_=_C1700( C1697 C1700 ) C1697_=_C1701( C1697 C1701 ) C1697_=_C1702( C1697 C1702 ) \nC1697_=_C1703( C1697 C1703 ) C1697_=_C1704( C1697 C1704 ) C1697_=_C1705( C1697 C1705 ) C1697_=_C1706( C1697 C1706 ) C1697_=_C1707( C1697 C1707 ) C1697_=_C1708( C1697 C1708 ) \nC1698_=_C1700( C1698 C1700 ) C1698_=_C1701( C1698 C1701 ) C1698_=_C1702( C1698 C1702 ) C1698_=_C1703( C1698 C1703 ) C1698_=_C1704( C1698 C1704 ) C1698_=_C1705( C1698 C1705 ) \nC1698_=_C1706( C1698 C1706 ) C1698_=_C1707( C1698 C1707 ) C1698_=_C1708( C1698 C1708 ) C1698_=_C1758( C1698 C1758 ) C1698_=_C1955( C1698 C1955 ) C1698_=_C2158( C1698 C2158 ) \nC1698_=_C2198( C1698 C2198 ) C1698_=_C2241( C1698 C2241 ) C1698_=_C2611( C1698 C2611 ) C1698_=_C2630( C1698 C2630 ) C1698_=_C2667( C1698 C2667 ) C1698_=_C2706( C1698 C2706 ) \nC1698_=_C2975( C1698 C2975 ) C1698_=_C3230( C1698 C3230 ) C1698_=_C3348( C1698 C3348 ) C1698_=_C3455( C1698 C3455 ) C1698_=_C3566( C1698 C3566 ) C1698_=_C3609( C1698 C3609 ) \nC1698_=_C3628( C1698 C3628 ) C1698_=_C3668( C1698 C3668 ) C1698_=_C3669( C1698 C3669 ) C1698_=_C3670( C1698 C3670 ) C1698_=_C3671( C1698 C3671 ) C1698_=_C3672( C1698 C3672 ) \nC1698_=_C3673( C1698 C3673 ) C1700_=_C1701( C1700 C1701 ) C1700_=_C1702( C1700 C1702 ) C1700_=_C1703( C1700 C1703 ) C1700_=_C1704( C1700 C1704 ) C1700_=_C1705( C1700 C1705 ) \nC1700_=_C1706( C1700 C1706 ) C1700_=_C1707( C1700 C1707 ) C1700_=_C1708( C1700 C1708 ) C1701_=_C1702( C1701 C1702 ) C1701_=_C1703( C1701 C1703 ) C1701_=_C1704( C1701 C1704 ) \nC1701_=_C1705( C1701 C1705 ) C1701_=_C1706( C1701 C1706 ) C1701_=_C1707( C1701 C1707 ) C1701_=_C1708( C1701 C1708 ) C1702_=_C1703( C1702 C1703 ) C1702_=_C1704( C1702 C1704 ) \nC1702_=_C1705( C1702 C1705 ) C1702_=_C1706( C1702 C1706 ) C1702_=_C1707( C1702 C1707 ) C1702_=_C1708( C1702 C1708 ) C1702_=_C2927( C1702 C2927 ) C1702_=_C3827( C1702 C3827 ) \nC1703_=_C1704( C1703 C1704 ) C1703_=_C1705( C1703 C1705 ) C1703_=_C1706( C1703 C1706 ) C1703_=_C1707( C1703 C1707 ) C1703_=_C1708( C1703 C1708 ) C1704_=_C1705( C1704 C1705 ) \nC1704_=_C1706( C1704 C1706 ) C1704_=_C1707( C1704 C1707 ) C1704_=_C1708( C1704 C1708 ) C1705_=_C1706( C1705 C1706 ) C1705_=_C1707( C1705 C1707 ) C1705_=_C1708( C1705 C1708 ) \nC1706_=_C1707( C1706 C1707 ) C1706_=_C1708( C1706 C1708 ) C1707_=_C1708( C1707 C1708 ) C1707_=_C2935( C1707 C2935 ) C1707_=_C4091( C1707 C4091 ) C1708_=_C1994( C1708 C1994 ) \nC1708_=_C2084( C1708 C2084 ) C1708_=_C2207( C1708 C2207 ) C1708_=_C2375( C1708 C2375 ) C1708_=_C2452( C1708 C2452 ) C1708_=_C2506( C1708 C2506 ) C1708_=_C2638( C1708 C2638 ) \nC1708_=_C2712( C1708 C2712 ) C1708_=_C2890( C1708 C2890 ) C1708_=_C3237( C1708 C3237 ) C1708_=_C3331( C1708 C3331 ) C1708_=_C3378( C1708 C3378 ) C1708_=_C3619( C1708 C3619 ) \nC1708_=_C3711( C1708 C3711 ) C1708_=_C3753( C1708 C3753 ) C1708_=_C3776( C1708 C3776 ) C1708_=_C3827( C1708 C3827 ) C1708_=_C3912( C1708 C3912 ) C1708_=_C3995( C1708 C3995 ) \nC1708_=_C4077( C1708 C4077 ) C1708_=_C4091( C1708 C4091 ) C1708_=_C4097( C1708 C4097 ) C1708_=_C4099( C1708 C4099 ) C1758_=_C1955( C1758 C1955 ) C1758_=_C2158( C1758 C2158 ) \nC1758_=_C2198( C1758 C2198 ) C1758_=_C2241( C1758 C2241 ) C1758_=_C2611( C1758 C2611 ) C1758_=_C2630( C1758 C2630 ) C1758_=_C2667( C1758 C2667 ) C1758_=_C2706( C1758 C2706 ) \nC1758_=_C2975( C1758 C2975 ) C1758_=_C3230( C1758 C3230 ) C1758_=_C3348( C1758 C3348 ) C1758_=_C3455( C1758 C3455 ) C1758_=_C3566( C1758 C3566 ) C1758_=_C3609( C1758 C3609 ) \nC1758_=_C3628( C1758 C3628 ) C1758_=_C3668( C1758 C3668 ) C1758_=_C3669( C1758 C3669 ) C1758_=_C3670( C1758 C3670 ) C1758_=_C3671( C1758 C3671 ) C1758_=_C3672( C1758 C3672 ) \nC1758_=_C3673( C1758 C3673 ) C1775_=_C1789( C1775 C1789 ) C1775_=_C2190( C1775 C2190 ) C1775_=_C2282( C1775 C2282 ) C1775_=_C2620( C1775 C2620 ) C1775_=_C2621( C1775 C2621 ) \nC1775_=_C2622( C1775 C2622 ) C1775_=_C2623( C1775 C2623 ) C1775_=_C2624( C1775 C2624 ) C1775_=_C2625( C1775 C2625 ) C1775_=_C2626( C1775 C2626 ) C1775_=_C2627( C1775 C2627 ) \nC1775_=_C2628( C1775 C2628 ) C1775_=_C2630( C1775 C2630 ) C1775_=_C2632( C1775 C2632 ) C1775_=_C2633( C1775 C2633 ) C1775_=_C2634( C1775 C2634 ) C1775_=_C2635( C1775 C2635 ) \nC1775_=_C2636( C1775 C2636 ) C1775_=_C2637( C1775 C2637 ) C1775_=_C2638( C1775 C2638 ) C1789_=_C2199( C1789 C2199 ) C1789_=_C2423( C1789 C2423 ) C1789_=_C2678( C1789 C2678 ) \nC1789_=_C2707( C1789 C2707 ) C1789_=_C3183( C1789 C3183 ) C1789_=_C3231( C1789 C3231 ) C1789_=_C3241( C1789 C3241 ) C1789_=_C3412( C1789 C3412 ) C1789_=_C3668( C1789 C3668 ) \nC1789_=_C3700( C1789 C3700 ) C1789_=_C3701( C1789 C3701 ) C1789_=_C3702( C1789 C3702 ) C1789_=_C3703( C1789 C3703 ) C1789_=_C3704( C1789 C3704 ) C1789_=_C3705( C1789 C3705 ) \nC1789_=_C3706( C1789 C3706 ) C1789_=_C3707( C1789 C3707 ) C1789_=_C3708( C1789 C3708 ) C1789_=_C3709( C1789 C3709 ) C1789_=_C3710( C1789 C3710 ) C1789_=_C3711( C1789 C3711 ) \nC1820_=_C1878( C1820 C1878 ) C1820_=_C2197( C1820 C2197 ) C1820_=_C2491( C1820 C2491 ) C1820_=_C2705( C1820 C2705 ) C1820_=_C3229( C1820 C3229 ) C1820_=_C3588(</w:t>
      </w:r>
    </w:p>
    <w:p>
      <w:pPr>
        <w:pStyle w:val="PreformattedText"/>
        <w:bidi w:val="0"/>
        <w:spacing w:before="0" w:after="0"/>
        <w:jc w:val="left"/>
        <w:rPr/>
      </w:pPr>
      <w:r>
        <w:rPr/>
        <w:t xml:space="preserve"> </w:t>
      </w:r>
      <w:r>
        <w:rPr/>
        <w:t>C1820 C3588 ) \nC1820_=_C3609( C1820 C3609 ) C1820_=_C3610( C1820 C3610 ) C1820_=_C3612( C1820 C3612 ) C1820_=_C3613( C1820 C3613 ) C1820_=_C3614( C1820 C3614 ) C1820_=_C3615( C1820 C3615 ) \nC1820_=_C3616( C1820 C3616 ) C1820_=_C3617( C1820 C3617 ) C1820_=_C3618( C1820 C3618 ) C1820_=_C3619( C1820 C3619 ) C1878_=_C2197( C1878 C2197 ) C1878_=_C2491( C1878 C2491 ) \nC1878_=_C2705( C1878 C2705 ) C1878_=_C3229( C1878 C3229 ) C1878_=_C3588( C1878 C3588 ) C1878_=_C3609( C1878 C3609 ) C1878_=_C3610( C1878 C3610 ) C1878_=_C3612( C1878 C3612 ) \nC1878_=_C3613( C1878 C3613 ) C1878_=_C3614( C1878 C3614 ) C1878_=_C3615( C1878 C3615 ) C1878_=_C3616( C1878 C3616 ) C1878_=_C3617( C1878 C3617 ) C1878_=_C3618( C1878 C3618 ) \nC1878_=_C3619( C1878 C3619 ) C1951_=_C1955( C1951 C1955 ) C1951_=_C1968( C1951 C1968 ) C1951_=_C2070( C1951 C2070 ) C1951_=_C2152( C1951 C2152 ) C1951_=_C2358( C1951 C2358 ) \nC1951_=_C2436( C1951 C2436 ) C1951_=_C2454( C1951 C2454 ) C1951_=_C2661( C1951 C2661 ) C1951_=_C2923( C1951 C2923 ) C1951_=_C2924( C1951 C2924 ) C1951_=_C2925( C1951 C2925 ) \nC1951_=_C2927( C1951 C2927 ) C1951_=_C2928( C1951 C2928 ) C1951_=_C2929( C1951 C2929 ) C1951_=_C2930( C1951 C2930 ) C1951_=_C2931( C1951 C2931 ) C1951_=_C2932( C1951 C2932 ) \nC1951_=_C2933( C1951 C2933 ) C1951_=_C2934( C1951 C2934 ) C1951_=_C2935( C1951 C2935 ) C1951_=_C2936( C1951 C2936 ) C1951_=_C2938( C1951 C2938 ) C1955_=_C1968( C1955 C1968 ) \nC1955_=_C2158( C1955 C2158 ) C1955_=_C2198( C1955 C2198 ) C1955_=_C2241( C1955 C2241 ) C1955_=_C2611( C1955 C2611 ) C1955_=_C2630( C1955 C2630 ) C1955_=_C2667( C1955 C2667 ) \nC1955_=_C2706( C1955 C2706 ) C1955_=_C2975( C1955 C2975 ) C1955_=_C3230( C1955 C3230 ) C1955_=_C3348( C1955 C3348 ) C1955_=_C3455( C1955 C3455 ) C1955_=_C3566( C1955 C3566 ) \nC1955_=_C3609( C1955 C3609 ) C1955_=_C3628( C1955 C3628 ) C1955_=_C3668( C1955 C3668 ) C1955_=_C3669( C1955 C3669 ) C1955_=_C3670( C1955 C3670 ) C1955_=_C3671( C1955 C3671 ) \nC1955_=_C3672( C1955 C3672 ) C1955_=_C3673( C1955 C3673 ) C1968_=_C2144( C1968 C2144 ) C1968_=_C2165( C1968 C2165 ) C1968_=_C2229( C1968 C2229 ) C1968_=_C2673( C1968 C2673 ) \nC1968_=_C2696( C1968 C2696 ) C1968_=_C2840( C1968 C2840 ) C1968_=_C3562( C1968 C3562 ) C1968_=_C3632( C1968 C3632 ) C1968_=_C3708( C1968 C3708 ) C1968_=_C3728( C1968 C3728 ) \nC1968_=_C3751( C1968 C3751 ) C1968_=_C3783( C1968 C3783 ) C1968_=_C3835( C1968 C3835 ) C1968_=_C3869( C1968 C3869 ) C1968_=_C3887( C1968 C3887 ) C1968_=_C3936( C1968 C3936 ) \nC1968_=_C3958( C1968 C3958 ) C1968_=_C3982( C1968 C3982 ) C1968_=_C4016( C1968 C4016 ) C1968_=_C4020( C1968 C4020 ) C1968_=_C4046( C1968 C4046 ) C1968_=_C4060( C1968 C4060 ) \nC1968_=_C4069( C1968 C4069 ) C1994_=_C2084( C1994 C2084 ) C1994_=_C2207( C1994 C2207 ) C1994_=_C2375( C1994 C2375 ) C1994_=_C2452( C1994 C2452 ) C1994_=_C2506( C1994 C2506 ) \nC1994_=_C2638( C1994 C2638 ) C1994_=_C2712( C1994 C2712 ) C1994_=_C2890( C1994 C2890 ) C1994_=_C3237( C1994 C3237 ) C1994_=_C3331( C1994 C3331 ) C1994_=_C3378( C1994 C3378 ) \nC1994_=_C3619( C1994 C3619 ) C1994_=_C3711( C1994 C3711 ) C1994_=_C3753( C1994 C3753 ) C1994_=_C3776( C1994 C3776 ) C1994_=_C3827( C1994 C3827 ) C1994_=_C3912( C1994 C3912 ) \nC1994_=_C3995( C1994 C3995 ) C1994_=_C4077( C1994 C4077 ) C1994_=_C4091( C1994 C4091 ) C1994_=_C4097( C1994 C4097 ) C1994_=_C4099( C1994 C4099 ) C2070_=_C2084( C2070 C2084 ) \nC2070_=_C2152( C2070 C2152 ) C2070_=_C2358( C2070 C2358 ) C2070_=_C2436( C2070 C2436 ) C2070_=_C2454( C2070 C2454 ) C2070_=_C2661( C2070 C2661 ) C2070_=_C2923( C2070 C2923 ) \nC2070_=_C2924( C2070 C2924 ) C2070_=_C2925( C2070 C2925 ) C2070_=_C2927( C2070 C2927 ) C2070_=_C2928( C2070 C2928 ) C2070_=_C2929( C2070 C2929 ) C2070_=_C2930( C2070 C2930 ) \nC2070_=_C2931( C2070 C2931 ) C2070_=_C2932( C2070 C2932 ) C2070_=_C2933( C2070 C2933 ) C2070_=_C2934( C2070 C2934 ) C2070_=_C2935( C2070 C2935 ) C2070_=_C2936( C2070 C2936 ) \nC2070_=_C2938( C2070 C2938 ) C2084_=_C2207( C2084 C2207 ) C2084_=_C2375( C2084 C2375 ) C2084_=_C2452( C2084 C2452 ) C2084_=_C2506( C2084 C2506 ) C2084_=_C2638( C2084 C2638 ) \nC2084_=_C2712( C2084 C2712 ) C2084_=_C2890( C2084 C2890 ) C2084_=_C3237( C2084 C3237 ) C2084_=_C3331( C2084 C3331 ) C2084_=_C3378( C2084 C3378 ) C2084_=_C3619( C2084 C3619 ) \nC2084_=_C3711( C2084 C3711 ) C2084_=_C3753( C2084 C3753 ) C2084_=_C3776( C2084 C3776 ) C2084_=_C3827( C2084 C3827 ) C2084_=_C3912( C2084 C3912 ) C2084_=_C3995( C2084 C3995 ) \nC2084_=_C4077( C2084 C4077 ) C2084_=_C4091( C2084 C4091 ) C2084_=_C4097( C2084 C4097 ) C2084_=_C4099( C2084 C4099 ) C2144_=_C2165( C2144 C2165 ) C2144_=_C2229( C2144 C2229 ) \nC2144_=_C2673( C2144 C2673 ) C2144_=_C2696( C2144 C2696 ) C2144_=_C2840( C2144 C2840 ) C2144_=_C3562( C2144 C3562 ) C2144_=_C3632( C2144 C3632 ) C2144_=_C3708( C2144 C3708 ) \nC2144_=_C3728( C2144 C3728 ) C2144_=_C3751( C2144 C3751 ) C2144_=_C3783( C2144 C3783 ) C2144_=_C3835( C2144 C3835 ) C2144_=_C3869( C2144 C3869 ) C2144_=_C3887( C2144 C3887 ) \nC2144_=_C3936( C2144 C3936 ) C2144_=_C3958( C2144 C3958 ) C2144_=_C3982( C2144 C3982 ) C2144_=_C4016( C2144 C4016 ) C2144_=_C4020( C2144 C4020 ) C2144_=_C4046( C2144 C4046 ) \nC2144_=_C4060( C2144 C4060 ) C2144_=_C4069( C2144 C4069 ) C2152_=_C2158( C2152 C2158 ) C2152_=_C2165( C2152 C2165 ) C2152_=_C2358( C2152 C2358 ) C2152_=_C2436( C2152 C2436 ) \nC2152_=_C2454( C2152 C2454 ) C2152_=_C2661( C2152 C2661 ) C2152_=_C2923( C2152 C2923 ) C2152_=_C2924( C2152 C2924 ) C2152_=_C2925( C2152 C2925 ) C2152_=_C2927( C2152 C2927 ) \nC2152_=_C2928( C2152 C2928 ) C2152_=_C2929( C2152 C2929 ) C2152_=_C2930( C2152 C2930 ) C2152_=_C2931( C2152 C2931 ) C2152_=_C2932( C2152 C2932 ) C2152_=_C2933( C2152 C2933 ) \nC2152_=_C2934( C2152 C2934 ) C2152_=_C2935( C2152 C2935 ) C2152_=_C2936( C2152 C2936 ) C2152_=_C2938( C2152 C2938 ) C2158_=_C2165( C2158 C2165 ) C2158_=_C2198( C2158 C2198 ) \nC2158_=_C2241( C2158 C2241 ) C2158_=_C2611( C2158 C2611 ) C2158_=_C2630( C2158 C2630 ) C2158_=_C2667( C2158 C2667 ) C2158_=_C2706( C2158 C2706 ) C2158_=_C2975( C2158 C2975 ) \nC2158_=_C3230( C2158 C3230 ) C2158_=_C3348( C2158 C3348 ) C2158_=_C3455( C2158 C3455 ) C2158_=_C3566( C2158 C3566 ) C2158_=_C3609( C2158 C3609 ) C2158_=_C3628( C2158 C3628 ) \nC2158_=_C3668( C2158 C3668 ) C2158_=_C3669( C2158 C3669 ) C2158_=_C3670( C2158 C3670 ) C2158_=_C3671( C2158 C3671 ) C2158_=_C3672( C2158 C3672 ) C2158_=_C3673( C2158 C3673 ) \nC2165_=_C2229( C2165 C2229 ) C2165_=_C2673( C2165 C2673 ) C2165_=_C2696( C2165 C2696 ) C2165_=_C2840( C2165 C2840 ) C2165_=_C3562( C2165 C3562 ) C2165_=_C3632( C2165 C3632 ) \nC2165_=_C3708( C2165 C3708 ) C2165_=_C3728( C2165 C3728 ) C2165_=_C3751( C2165 C3751 ) C2165_=_C3783( C2165 C3783 ) C2165_=_C3835( C2165 C3835 ) C2165_=_C3869( C2165 C3869 ) \nC2165_=_C3887( C2165 C3887 ) C2165_=_C3936( C2165 C3936 ) C2165_=_C3958( C2165 C3958 ) C2165_=_C3982( C2165 C3982 ) C2165_=_C4016( C2165 C4016 ) C2165_=_C4020( C2165 C4020 ) \nC2165_=_C4046( C2165 C4046 ) C2165_=_C4060( C2165 C4060 ) C2165_=_C4069( C2165 C4069 ) C2190_=_C2197( C2190 C2197 ) C2190_=_C2198( C2190 C2198 ) C2190_=_C2199( C2190 C2199 ) \nC2190_=_C2207( C2190 C2207 ) C2190_=_C2282( C2190 C2282 ) C2190_=_C2620( C2190 C2620 ) C2190_=_C2621( C2190 C2621 ) C2190_=_C2622( C2190 C2622 ) C2190_=_C2623( C2190 C2623 ) \nC2190_=_C2624( C2190 C2624 ) C2190_=_C2625( C2190 C2625 ) C2190_=_C2626( C2190 C2626 ) C2190_=_C2627( C2190 C2627 ) C2190_=_C2628( C2190 C2628 ) C2190_=_C2630( C2190 C2630 ) \nC2190_=_C2632( C2190 C2632 ) C2190_=_C2633( C2190 C2633 ) C2190_=_C2634( C2190 C2634 ) C2190_=_C2635( C2190 C2635 ) C2190_=_C2636( C2190 C2636 ) C2190_=_C2637( C2190 C2637 ) \nC2190_=_C2638( C2190 C2638 ) C2197_=_C2198( C2197 C2198 ) C2197_=_C2199( C2197 C2199 ) C2197_=_C2207( C2197 C2207 ) C2197_=_C2491( C2197 C2491 ) C2197_=_C2705( C2197 C2705 ) \nC2197_=_C3229( C2197 C3229 ) C2197_=_C3588( C2197 C3588 ) C2197_=_C3609( C2197 C3609 ) C2197_=_C3610( C2197 C3610 ) C2197_=_C3612( C2197 C3612 ) C2197_=_C3613( C2197 C3613 ) \nC2197_=_C3614( C2197 C3614 ) C2197_=_C3615( C2197 C3615 ) C2197_=_C3616( C2197 C3616 ) C2197_=_C3617( C2197 C3617 ) C2197_=_C3618( C2197 C3618 ) C2197_=_C3619( C2197 C3619 ) \nC2198_=_C2199( C2198 C2199 ) C2198_=_C2207( C2198 C2207 ) C2198_=_C2241( C2198 C2241 ) C2198_=_C2611( C2198 C2611 ) C2198_=_C2630( C2198 C2630 ) C2198_=_C2667( C2198 C2667 ) \nC2198_=_C2706( C2198 C2706 ) C2198_=_C2975( C2198 C2975 ) C2198_=_C3230( C2198 C3230 ) C2198_=_C3348( C2198 C3348 ) C2198_=_C3455( C2198 C3455 ) C2198_=_C3566( C2198 C3566 ) \nC2198_=_C3609( C2198 C3609 ) C2198_=_C3628( C2198 C3628 ) C2198_=_C3668( C2198 C3668 ) C2198_=_C3669( C2198 C3669 ) C2198_=_C3670( C2198 C3670 ) C2198_=_C3671( C2198 C3671 ) \nC2198_=_C3672( C2198 C3672 ) C2198_=_C3673( C2198 C3673 ) C2199_=_C2207( C2199 C2207 ) C2199_=_C2423( C2199 C2423 ) C2199_=_C2678( C2199 C2678 ) C2199_=_C2707( C2199 C2707 ) \nC2199_=_C3183( C2199 C3183 ) C2199_=_C3231( C2199 C3231 ) C2199_=_C3241( C2199 C3241 ) C2199_=_C3412( C2199 C3412 ) C2199_=_C3668( C2199 C3668 ) C2199_=_C3700( C2199 C3700 ) \nC2199_=_C3701( C2199 C3701 ) C2199_=_C3702( C2199 C3702 ) C2199_=_C3703( C2199 C3703 ) C2199_=_C3704( C2199 C3704 ) C2199_=_C3705( C2199 C3705 ) C2199_=_C3706( C2199 C3706 ) \nC2199_=_C3707( C2199 C3707 ) C2199_=_C3708( C2199 C3708 ) C2199_=_C3709( C2199 C3709 ) C2199_=_C3710( C2199 C3710 ) C2199_=_C3711( C2199 C3711 ) C2207_=_C2375( C2207 C2375 ) \nC2207_=_C2452( C2207 C2452 ) C2207_=_C2506( C2207 C2506 ) C2207_=_C2638( C2207 C2638 ) C2207_=_C2712( C2207 C2712 ) C2207_=_C2890( C2207 C2890 ) C2207_=_C3237( C2207 C3237 ) \nC2207_=_C3331( C2207 C3331 ) C2207_=_C3378( C2207 C3378 ) C2207_=_C3619( C2207 C3619 ) C2207_=_C3711( C2207 C3711 ) C2207_=_C3753( C2207 C3753 ) C2207_=_C3776( C2207 C3776 ) \nC2207_=_C3827( C2207 C3827 ) C2207_=_C3912( C2207 C3912 ) C2207_=_C3995( C2207 C3995 ) C2207_=_C4077( C2207 C4077 ) C2207_=_C4091( C2207 C4091 ) C2207_=_C4097( C2207 C4097 ) \nC2207_=_C4099( C2207 C4099 )</w:t>
      </w:r>
    </w:p>
    <w:p>
      <w:pPr>
        <w:pStyle w:val="PreformattedText"/>
        <w:bidi w:val="0"/>
        <w:spacing w:before="0" w:after="0"/>
        <w:jc w:val="left"/>
        <w:rPr/>
      </w:pPr>
      <w:r>
        <w:rPr/>
        <w:t xml:space="preserve"> </w:t>
      </w:r>
      <w:r>
        <w:rPr/>
        <w:t>C2229_=_C2673( C2229 C2673 ) C2229_=_C2696( C2229 C2696 ) C2229_=_C2840( C2229 C2840 ) C2229_=_C3562( C2229 C3562 ) C2229_=_C3632( C2229 C3632 ) \nC2229_=_C3708( C2229 C3708 ) C2229_=_C3728( C2229 C3728 ) C2229_=_C3751( C2229 C3751 ) C2229_=_C3783( C2229 C3783 ) C2229_=_C3835( C2229 C3835 ) C2229_=_C3869( C2229 C3869 ) \nC2229_=_C3887( C2229 C3887 ) C2229_=_C3936( C2229 C3936 ) C2229_=_C3958( C2229 C3958 ) C2229_=_C3982( C2229 C3982 ) C2229_=_C4016( C2229 C4016 ) C2229_=_C4020( C2229 C4020 ) \nC2229_=_C4046( C2229 C4046 ) C2229_=_C4060( C2229 C4060 ) C2229_=_C4069( C2229 C4069 ) C2241_=_C2611( C2241 C2611 ) C2241_=_C2630( C2241 C2630 ) C2241_=_C2667( C2241 C2667 ) \nC2241_=_C2706( C2241 C2706 ) C2241_=_C2975( C2241 C2975 ) C2241_=_C3230( C2241 C3230 ) C2241_=_C3348( C2241 C3348 ) C2241_=_C3455( C2241 C3455 ) C2241_=_C3566( C2241 C3566 ) \nC2241_=_C3609( C2241 C3609 ) C2241_=_C3628( C2241 C3628 ) C2241_=_C3668( C2241 C3668 ) C2241_=_C3669( C2241 C3669 ) C2241_=_C3670( C2241 C3670 ) C2241_=_C3671( C2241 C3671 ) \nC2241_=_C3672( C2241 C3672 ) C2241_=_C3673( C2241 C3673 ) C2282_=_C2620( C2282 C2620 ) C2282_=_C2621( C2282 C2621 ) C2282_=_C2622( C2282 C2622 ) C2282_=_C2623( C2282 C2623 ) \nC2282_=_C2624( C2282 C2624 ) C2282_=_C2625( C2282 C2625 ) C2282_=_C2626( C2282 C2626 ) C2282_=_C2627( C2282 C2627 ) C2282_=_C2628( C2282 C2628 ) C2282_=_C2630( C2282 C2630 ) \nC2282_=_C2632( C2282 C2632 ) C2282_=_C2633( C2282 C2633 ) C2282_=_C2634( C2282 C2634 ) C2282_=_C2635( C2282 C2635 ) C2282_=_C2636( C2282 C2636 ) C2282_=_C2637( C2282 C2637 ) \nC2282_=_C2638( C2282 C2638 ) C2358_=_C2375( C2358 C2375 ) C2358_=_C2436( C2358 C2436 ) C2358_=_C2454( C2358 C2454 ) C2358_=_C2661( C2358 C2661 ) C2358_=_C2923( C2358 C2923 ) \nC2358_=_C2924( C2358 C2924 ) C2358_=_C2925( C2358 C2925 ) C2358_=_C2927( C2358 C2927 ) C2358_=_C2928( C2358 C2928 ) C2358_=_C2929( C2358 C2929 ) C2358_=_C2930( C2358 C2930 ) \nC2358_=_C2931( C2358 C2931 ) C2358_=_C2932( C2358 C2932 ) C2358_=_C2933( C2358 C2933 ) C2358_=_C2934( C2358 C2934 ) C2358_=_C2935( C2358 C2935 ) C2358_=_C2936( C2358 C2936 ) \nC2358_=_C2938( C2358 C2938 ) C2375_=_C2452( C2375 C2452 ) C2375_=_C2506( C2375 C2506 ) C2375_=_C2638( C2375 C2638 ) C2375_=_C2712( C2375 C2712 ) C2375_=_C2890( C2375 C2890 ) \nC2375_=_C3237( C2375 C3237 ) C2375_=_C3331( C2375 C3331 ) C2375_=_C3378( C2375 C3378 ) C2375_=_C3619( C2375 C3619 ) C2375_=_C3711( C2375 C3711 ) C2375_=_C3753( C2375 C3753 ) \nC2375_=_C3776( C2375 C3776 ) C2375_=_C3827( C2375 C3827 ) C2375_=_C3912( C2375 C3912 ) C2375_=_C3995( C2375 C3995 ) C2375_=_C4077( C2375 C4077 ) C2375_=_C4091( C2375 C4091 ) \nC2375_=_C4097( C2375 C4097 ) C2375_=_C4099( C2375 C4099 ) C2423_=_C2678( C2423 C2678 ) C2423_=_C2707( C2423 C2707 ) C2423_=_C3183( C2423 C3183 ) C2423_=_C3231( C2423 C3231 ) \nC2423_=_C3241( C2423 C3241 ) C2423_=_C3412( C2423 C3412 ) C2423_=_C3668( C2423 C3668 ) C2423_=_C3700( C2423 C3700 ) C2423_=_C3701( C2423 C3701 ) C2423_=_C3702( C2423 C3702 ) \nC2423_=_C3703( C2423 C3703 ) C2423_=_C3704( C2423 C3704 ) C2423_=_C3705( C2423 C3705 ) C2423_=_C3706( C2423 C3706 ) C2423_=_C3707( C2423 C3707 ) C2423_=_C3708( C2423 C3708 ) \nC2423_=_C3709( C2423 C3709 ) C2423_=_C3710( C2423 C3710 ) C2423_=_C3711( C2423 C3711 ) C2436_=_C2452( C2436 C2452 ) C2436_=_C2454( C2436 C2454 ) C2436_=_C2661( C2436 C2661 ) \nC2436_=_C2923( C2436 C2923 ) C2436_=_C2924( C2436 C2924 ) C2436_=_C2925( C2436 C2925 ) C2436_=_C2927( C2436 C2927 ) C2436_=_C2928( C2436 C2928 ) C2436_=_C2929( C2436 C2929 ) \nC2436_=_C2930( C2436 C2930 ) C2436_=_C2931( C2436 C2931 ) C2436_=_C2932( C2436 C2932 ) C2436_=_C2933( C2436 C2933 ) C2436_=_C2934( C2436 C2934 ) C2436_=_C2935( C2436 C2935 ) \nC2436_=_C2936( C2436 C2936 ) C2436_=_C2938( C2436 C2938 ) C2452_=_C2506( C2452 C2506 ) C2452_=_C2638( C2452 C2638 ) C2452_=_C2712( C2452 C2712 ) C2452_=_C2890( C2452 C2890 ) \nC2452_=_C3237( C2452 C3237 ) C2452_=_C3331( C2452 C3331 ) C2452_=_C3378( C2452 C3378 ) C2452_=_C3619( C2452 C3619 ) C2452_=_C3711( C2452 C3711 ) C2452_=_C3753( C2452 C3753 ) \nC2452_=_C3776( C2452 C3776 ) C2452_=_C3827( C2452 C3827 ) C2452_=_C3912( C2452 C3912 ) C2452_=_C3995( C2452 C3995 ) C2452_=_C4077( C2452 C4077 ) C2452_=_C4091( C2452 C4091 ) \nC2452_=_C4097( C2452 C4097 ) C2452_=_C4099( C2452 C4099 ) C2454_=_C2661( C2454 C2661 ) C2454_=_C2923( C2454 C2923 ) C2454_=_C2924( C2454 C2924 ) C2454_=_C2925( C2454 C2925 ) \nC2454_=_C2927( C2454 C2927 ) C2454_=_C2928( C2454 C2928 ) C2454_=_C2929( C2454 C2929 ) C2454_=_C2930( C2454 C2930 ) C2454_=_C2931( C2454 C2931 ) C2454_=_C2932( C2454 C2932 ) \nC2454_=_C2933( C2454 C2933 ) C2454_=_C2934( C2454 C2934 ) C2454_=_C2935( C2454 C2935 ) C2454_=_C2936( C2454 C2936 ) C2454_=_C2938( C2454 C2938 ) C2491_=_C2506( C2491 C2506 ) \nC2491_=_C2705( C2491 C2705 ) C2491_=_C3229( C2491 C3229 ) C2491_=_C3588( C2491 C3588 ) C2491_=_C3609( C2491 C3609 ) C2491_=_C3610( C2491 C3610 ) C2491_=_C3612( C2491 C3612 ) \nC2491_=_C3613( C2491 C3613 ) C2491_=_C3614( C2491 C3614 ) C2491_=_C3615( C2491 C3615 ) C2491_=_C3616( C2491 C3616 ) C2491_=_C3617( C2491 C3617 ) C2491_=_C3618( C2491 C3618 ) \nC2491_=_C3619( C2491 C3619 ) C2506_=_C2638( C2506 C2638 ) C2506_=_C2712( C2506 C2712 ) C2506_=_C2890( C2506 C2890 ) C2506_=_C3237( C2506 C3237 ) C2506_=_C3331( C2506 C3331 ) \nC2506_=_C3378( C2506 C3378 ) C2506_=_C3619( C2506 C3619 ) C2506_=_C3711( C2506 C3711 ) C2506_=_C3753( C2506 C3753 ) C2506_=_C3776( C2506 C3776 ) C2506_=_C3827( C2506 C3827 ) \nC2506_=_C3912( C2506 C3912 ) C2506_=_C3995( C2506 C3995 ) C2506_=_C4077( C2506 C4077 ) C2506_=_C4091( C2506 C4091 ) C2506_=_C4097( C2506 C4097 ) C2506_=_C4099( C2506 C4099 ) \nC2611_=_C2630( C2611 C2630 ) C2611_=_C2667( C2611 C2667 ) C2611_=_C2706( C2611 C2706 ) C2611_=_C2975( C2611 C2975 ) C2611_=_C3230( C2611 C3230 ) C2611_=_C3348( C2611 C3348 ) \nC2611_=_C3455( C2611 C3455 ) C2611_=_C3566( C2611 C3566 ) C2611_=_C3609( C2611 C3609 ) C2611_=_C3628( C2611 C3628 ) C2611_=_C3668( C2611 C3668 ) C2611_=_C3669( C2611 C3669 ) \nC2611_=_C3670( C2611 C3670 ) C2611_=_C3671( C2611 C3671 ) C2611_=_C3672( C2611 C3672 ) C2611_=_C3673( C2611 C3673 ) C2620_=_C2621( C2620 C2621 ) C2620_=_C2622( C2620 C2622 ) \nC2620_=_C2623( C2620 C2623 ) C2620_=_C2624( C2620 C2624 ) C2620_=_C2625( C2620 C2625 ) C2620_=_C2626( C2620 C2626 ) C2620_=_C2627( C2620 C2627 ) C2620_=_C2628( C2620 C2628 ) \nC2620_=_C2630( C2620 C2630 ) C2620_=_C2632( C2620 C2632 ) C2620_=_C2633( C2620 C2633 ) C2620_=_C2634( C2620 C2634 ) C2620_=_C2635( C2620 C2635 ) C2620_=_C2636( C2620 C2636 ) \nC2620_=_C2637( C2620 C2637 ) C2620_=_C2638( C2620 C2638 ) C2620_=_C2705( C2620 C2705 ) C2620_=_C2706( C2620 C2706 ) C2620_=_C2707( C2620 C2707 ) C2620_=_C2712( C2620 C2712 ) \nC2621_=_C2622( C2621 C2622 ) C2621_=_C2623( C2621 C2623 ) C2621_=_C2624( C2621 C2624 ) C2621_=_C2625( C2621 C2625 ) C2621_=_C2626( C2621 C2626 ) C2621_=_C2627( C2621 C2627 ) \nC2621_=_C2628( C2621 C2628 ) C2621_=_C2630( C2621 C2630 ) C2621_=_C2632( C2621 C2632 ) C2621_=_C2633( C2621 C2633 ) C2621_=_C2634( C2621 C2634 ) C2621_=_C2635( C2621 C2635 ) \nC2621_=_C2636( C2621 C2636 ) C2621_=_C2637( C2621 C2637 ) C2621_=_C2638( C2621 C2638 ) C2622_=_C2623( C2622 C2623 ) C2622_=_C2624( C2622 C2624 ) C2622_=_C2625( C2622 C2625 ) \nC2622_=_C2626( C2622 C2626 ) C2622_=_C2627( C2622 C2627 ) C2622_=_C2628( C2622 C2628 ) C2622_=_C2630( C2622 C2630 ) C2622_=_C2632( C2622 C2632 ) C2622_=_C2633( C2622 C2633 ) \nC2622_=_C2634( C2622 C2634 ) C2622_=_C2635( C2622 C2635 ) C2622_=_C2636( C2622 C2636 ) C2622_=_C2637( C2622 C2637 ) C2622_=_C2638( C2622 C2638 ) C2623_=_C2624( C2623 C2624 ) \nC2623_=_C2625( C2623 C2625 ) C2623_=_C2626( C2623 C2626 ) C2623_=_C2627( C2623 C2627 ) C2623_=_C2628( C2623 C2628 ) C2623_=_C2630( C2623 C2630 ) C2623_=_C2632( C2623 C2632 ) \nC2623_=_C2633( C2623 C2633 ) C2623_=_C2634( C2623 C2634 ) C2623_=_C2635( C2623 C2635 ) C2623_=_C2636( C2623 C2636 ) C2623_=_C2637( C2623 C2637 ) C2623_=_C2638( C2623 C2638 ) \nC2623_=_C3229( C2623 C3229 ) C2623_=_C3230( C2623 C3230 ) C2623_=_C3231( C2623 C3231 ) C2623_=_C3237( C2623 C3237 ) C2624_=_C2625( C2624 C2625 ) C2624_=_C2626( C2624 C2626 ) \nC2624_=_C2627( C2624 C2627 ) C2624_=_C2628( C2624 C2628 ) C2624_=_C2630( C2624 C2630 ) C2624_=_C2632( C2624 C2632 ) C2624_=_C2633( C2624 C2633 ) C2624_=_C2634( C2624 C2634 ) \nC2624_=_C2635( C2624 C2635 ) C2624_=_C2636( C2624 C2636 ) C2624_=_C2637( C2624 C2637 ) C2624_=_C2638( C2624 C2638 ) C2625_=_C2626( C2625 C2626 ) C2625_=_C2627( C2625 C2627 ) \nC2625_=_C2628( C2625 C2628 ) C2625_=_C2630( C2625 C2630 ) C2625_=_C2632( C2625 C2632 ) C2625_=_C2633( C2625 C2633 ) C2625_=_C2634( C2625 C2634 ) C2625_=_C2635( C2625 C2635 ) \nC2625_=_C2636( C2625 C2636 ) C2625_=_C2637( C2625 C2637 ) C2625_=_C2638( C2625 C2638 ) C2626_=_C2627( C2626 C2627 ) C2626_=_C2628( C2626 C2628 ) C2626_=_C2630( C2626 C2630 ) \nC2626_=_C2632( C2626 C2632 ) C2626_=_C2633( C2626 C2633 ) C2626_=_C2634( C2626 C2634 ) C2626_=_C2635( C2626 C2635 ) C2626_=_C2636( C2626 C2636 ) C2626_=_C2637( C2626 C2637 ) \nC2626_=_C2638( C2626 C2638 ) C2627_=_C2628( C2627 C2628 ) C2627_=_C2630( C2627 C2630 ) C2627_=_C2632( C2627 C2632 ) C2627_=_C2633( C2627 C2633 ) C2627_=_C2634( C2627 C2634 ) \nC2627_=_C2635( C2627 C2635 ) C2627_=_C2636( C2627 C2636 ) C2627_=_C2637( C2627 C2637 ) C2627_=_C2638( C2627 C2638 ) C2628_=_C2630( C2628 C2630 ) C2628_=_C2632( C2628 C2632 ) \nC2628_=_C2633( C2628 C2633 ) C2628_=_C2634( C2628 C2634 ) C2628_=_C2635( C2628 C2635 ) C2628_=_C2636( C2628 C2636 ) C2628_=_C2637( C2628 C2637 ) C2628_=_C2638( C2628 C2638 ) \nC2630_=_C2632( C2630 C2632 ) C2630_=_C2633( C2630 C2633 ) C2630_=_C2634( C2630 C2634 ) C2630_=_C2635( C2630 C2635 ) C2630_=_C2636( C2630 C2636 ) C2630_=_C2637( C2630 C2637 ) \nC2630_=_C2638( C2630 C2638 ) C2630_=_C2667( C2630 C2667 ) C2630_=_C2706( C2630 C2706 ) C2630_=_C2975( C2630 C2975 ) C2630_=_C3230( C2630 C3230 ) C2630_=_C3348( C2630 C3348 ) \nC2630_=_C3455( C2630 C3455 ) C2630_=_C3566( C2630 C3566 ) C2630_=_C3609(</w:t>
      </w:r>
    </w:p>
    <w:p>
      <w:pPr>
        <w:pStyle w:val="PreformattedText"/>
        <w:bidi w:val="0"/>
        <w:spacing w:before="0" w:after="0"/>
        <w:jc w:val="left"/>
        <w:rPr/>
      </w:pPr>
      <w:r>
        <w:rPr/>
        <w:t xml:space="preserve"> </w:t>
      </w:r>
      <w:r>
        <w:rPr/>
        <w:t>C2630 C3609 ) C2630_=_C3628( C2630 C3628 ) C2630_=_C3668( C2630 C3668 ) C2630_=_C3669( C2630 C3669 ) \nC2630_=_C3670( C2630 C3670 ) C2630_=_C3671( C2630 C3671 ) C2630_=_C3672( C2630 C3672 ) C2630_=_C3673( C2630 C3673 ) C2632_=_C2633( C2632 C2633 ) C2632_=_C2634( C2632 C2634 ) \nC2632_=_C2635( C2632 C2635 ) C2632_=_C2636( C2632 C2636 ) C2632_=_C2637( C2632 C2637 ) C2632_=_C2638( C2632 C2638 ) C2633_=_C2634( C2633 C2634 ) C2633_=_C2635( C2633 C2635 ) \nC2633_=_C2636( C2633 C2636 ) C2633_=_C2637( C2633 C2637 ) C2633_=_C2638( C2633 C2638 ) C2633_=_C3704( C2633 C3704 ) C2633_=_C3936( C2633 C3936 ) C2634_=_C2635( C2634 C2635 ) \nC2634_=_C2636( C2634 C2636 ) C2634_=_C2637( C2634 C2637 ) C2634_=_C2638( C2634 C2638 ) C2635_=_C2636( C2635 C2636 ) C2635_=_C2637( C2635 C2637 ) C2635_=_C2638( C2635 C2638 ) \nC2636_=_C2637( C2636 C2637 ) C2636_=_C2638( C2636 C2638 ) C2636_=_C2938( C2636 C2938 ) C2636_=_C4099( C2636 C4099 ) C2637_=_C2638( C2637 C2638 ) C2637_=_C3709( C2637 C3709 ) \nC2638_=_C2712( C2638 C2712 ) C2638_=_C2890( C2638 C2890 ) C2638_=_C3237( C2638 C3237 ) C2638_=_C3331( C2638 C3331 ) C2638_=_C3378( C2638 C3378 ) C2638_=_C3619( C2638 C3619 ) \nC2638_=_C3711( C2638 C3711 ) C2638_=_C3753( C2638 C3753 ) C2638_=_C3776( C2638 C3776 ) C2638_=_C3827( C2638 C3827 ) C2638_=_C3912( C2638 C3912 ) C2638_=_C3995( C2638 C3995 ) \nC2638_=_C4077( C2638 C4077 ) C2638_=_C4091( C2638 C4091 ) C2638_=_C4097( C2638 C4097 ) C2638_=_C4099( C2638 C4099 ) C2661_=_C2667( C2661 C2667 ) C2661_=_C2673( C2661 C2673 ) \nC2661_=_C2923( C2661 C2923 ) C2661_=_C2924( C2661 C2924 ) C2661_=_C2925( C2661 C2925 ) C2661_=_C2927( C2661 C2927 ) C2661_=_C2928( C2661 C2928 ) C2661_=_C2929( C2661 C2929 ) \nC2661_=_C2930( C2661 C2930 ) C2661_=_C2931( C2661 C2931 ) C2661_=_C2932( C2661 C2932 ) C2661_=_C2933( C2661 C2933 ) C2661_=_C2934( C2661 C2934 ) C2661_=_C2935( C2661 C2935 ) \nC2661_=_C2936( C2661 C2936 ) C2661_=_C2938( C2661 C2938 ) C2667_=_C2673( C2667 C2673 ) C2667_=_C2706( C2667 C2706 ) C2667_=_C2975( C2667 C2975 ) C2667_=_C3230( C2667 C3230 ) \nC2667_=_C3348( C2667 C3348 ) C2667_=_C3455( C2667 C3455 ) C2667_=_C3566( C2667 C3566 ) C2667_=_C3609( C2667 C3609 ) C2667_=_C3628( C2667 C3628 ) C2667_=_C3668( C2667 C3668 ) \nC2667_=_C3669( C2667 C3669 ) C2667_=_C3670( C2667 C3670 ) C2667_=_C3671( C2667 C3671 ) C2667_=_C3672( C2667 C3672 ) C2667_=_C3673( C2667 C3673 ) C2673_=_C2696( C2673 C2696 ) \nC2673_=_C2840( C2673 C2840 ) C2673_=_C3562( C2673 C3562 ) C2673_=_C3632( C2673 C3632 ) C2673_=_C3708( C2673 C3708 ) C2673_=_C3728( C2673 C3728 ) C2673_=_C3751( C2673 C3751 ) \nC2673_=_C3783( C2673 C3783 ) C2673_=_C3835( C2673 C3835 ) C2673_=_C3869( C2673 C3869 ) C2673_=_C3887( C2673 C3887 ) C2673_=_C3936( C2673 C3936 ) C2673_=_C3958( C2673 C3958 ) \nC2673_=_C3982( C2673 C3982 ) C2673_=_C4016( C2673 C4016 ) C2673_=_C4020( C2673 C4020 ) C2673_=_C4046( C2673 C4046 ) C2673_=_C4060( C2673 C4060 ) C2673_=_C4069( C2673 C4069 ) \nC2678_=_C2696( C2678 C2696 ) C2678_=_C2707( C2678 C2707 ) C2678_=_C3183( C2678 C3183 ) C2678_=_C3231( C2678 C3231 ) C2678_=_C3241( C2678 C3241 ) C2678_=_C3412( C2678 C3412 ) \nC2678_=_C3668( C2678 C3668 ) C2678_=_C3700( C2678 C3700 ) C2678_=_C3701( C2678 C3701 ) C2678_=_C3702( C2678 C3702 ) C2678_=_C3703( C2678 C3703 ) C2678_=_C3704( C2678 C3704 ) \nC2678_=_C3705( C2678 C3705 ) C2678_=_C3706( C2678 C3706 ) C2678_=_C3707( C2678 C3707 ) C2678_=_C3708( C2678 C3708 ) C2678_=_C3709( C2678 C3709 ) C2678_=_C3710( C2678 C3710 ) \nC2678_=_C3711( C2678 C3711 ) C2696_=_C2840( C2696 C2840 ) C2696_=_C3562( C2696 C3562 ) C2696_=_C3632( C2696 C3632 ) C2696_=_C3708( C2696 C3708 ) C2696_=_C3728( C2696 C3728 ) \nC2696_=_C3751( C2696 C3751 ) C2696_=_C3783( C2696 C3783 ) C2696_=_C3835( C2696 C3835 ) C2696_=_C3869( C2696 C3869 ) C2696_=_C3887( C2696 C3887 ) C2696_=_C3936( C2696 C3936 ) \nC2696_=_C3958( C2696 C3958 ) C2696_=_C3982( C2696 C3982 ) C2696_=_C4016( C2696 C4016 ) C2696_=_C4020( C2696 C4020 ) C2696_=_C4046( C2696 C4046 ) C2696_=_C4060( C2696 C4060 ) \nC2696_=_C4069( C2696 C4069 ) C2705_=_C2706( C2705 C2706 ) C2705_=_C2707( C2705 C2707 ) C2705_=_C2712( C2705 C2712 ) C2705_=_C3229( C2705 C3229 ) C2705_=_C3588( C2705 C3588 ) \nC2705_=_C3609( C2705 C3609 ) C2705_=_C3610( C2705 C3610 ) C2705_=_C3612( C2705 C3612 ) C2705_=_C3613( C2705 C3613 ) C2705_=_C3614( C2705 C3614 ) C2705_=_C3615( C2705 C3615 ) \nC2705_=_C3616( C2705 C3616 ) C2705_=_C3617( C2705 C3617 ) C2705_=_C3618( C2705 C3618 ) C2705_=_C3619( C2705 C3619 ) C2706_=_C2707( C2706 C2707 ) C2706_=_C2712( C2706 C2712 ) \nC2706_=_C2975( C2706 C2975 ) C2706_=_C3230( C2706 C3230 ) C2706_=_C3348( C2706 C3348 ) C2706_=_C3455( C2706 C3455 ) C2706_=_C3566( C2706 C3566 ) C2706_=_C3609( C2706 C3609 ) \nC2706_=_C3628( C2706 C3628 ) C2706_=_C3668( C2706 C3668 ) C2706_=_C3669( C2706 C3669 ) C2706_=_C3670( C2706 C3670 ) C2706_=_C3671( C2706 C3671 ) C2706_=_C3672( C2706 C3672 ) \nC2706_=_C3673( C2706 C3673 ) C2707_=_C2712( C2707 C2712 ) C2707_=_C3183( C2707 C3183 ) C2707_=_C3231( C2707 C3231 ) C2707_=_C3241( C2707 C3241 ) C2707_=_C3412( C2707 C3412 ) \nC2707_=_C3668( C2707 C3668 ) C2707_=_C3700( C2707 C3700 ) C2707_=_C3701( C2707 C3701 ) C2707_=_C3702( C2707 C3702 ) C2707_=_C3703( C2707 C3703 ) C2707_=_C3704( C2707 C3704 ) \nC2707_=_C3705( C2707 C3705 ) C2707_=_C3706( C2707 C3706 ) C2707_=_C3707( C2707 C3707 ) C2707_=_C3708( C2707 C3708 ) C2707_=_C3709( C2707 C3709 ) C2707_=_C3710( C2707 C3710 ) \nC2707_=_C3711( C2707 C3711 ) C2712_=_C2890( C2712 C2890 ) C2712_=_C3237( C2712 C3237 ) C2712_=_C3331( C2712 C3331 ) C2712_=_C3378( C2712 C3378 ) C2712_=_C3619( C2712 C3619 ) \nC2712_=_C3711( C2712 C3711 ) C2712_=_C3753( C2712 C3753 ) C2712_=_C3776( C2712 C3776 ) C2712_=_C3827( C2712 C3827 ) C2712_=_C3912( C2712 C3912 ) C2712_=_C3995( C2712 C3995 ) \nC2712_=_C4077( C2712 C4077 ) C2712_=_C4091( C2712 C4091 ) C2712_=_C4097( C2712 C4097 ) C2712_=_C4099( C2712 C4099 ) C2840_=_C3562( C2840 C3562 ) C2840_=_C3632( C2840 C3632 ) \nC2840_=_C3708( C2840 C3708 ) C2840_=_C3728( C2840 C3728 ) C2840_=_C3751( C2840 C3751 ) C2840_=_C3783( C2840 C3783 ) C2840_=_C3835( C2840 C3835 ) C2840_=_C3869( C2840 C3869 ) \nC2840_=_C3887( C2840 C3887 ) C2840_=_C3936( C2840 C3936 ) C2840_=_C3958( C2840 C3958 ) C2840_=_C3982( C2840 C3982 ) C2840_=_C4016( C2840 C4016 ) C2840_=_C4020( C2840 C4020 ) \nC2840_=_C4046( C2840 C4046 ) C2840_=_C4060( C2840 C4060 ) C2840_=_C4069( C2840 C4069 ) C2890_=_C3237( C2890 C3237 ) C2890_=_C3331( C2890 C3331 ) C2890_=_C3378( C2890 C3378 ) \nC2890_=_C3619( C2890 C3619 ) C2890_=_C3711( C2890 C3711 ) C2890_=_C3753( C2890 C3753 ) C2890_=_C3776( C2890 C3776 ) C2890_=_C3827( C2890 C3827 ) C2890_=_C3912( C2890 C3912 ) \nC2890_=_C3995( C2890 C3995 ) C2890_=_C4077( C2890 C4077 ) C2890_=_C4091( C2890 C4091 ) C2890_=_C4097( C2890 C4097 ) C2890_=_C4099( C2890 C4099 ) C2923_=_C2924( C2923 C2924 ) \nC2923_=_C2925( C2923 C2925 ) C2923_=_C2927( C2923 C2927 ) C2923_=_C2928( C2923 C2928 ) C2923_=_C2929( C2923 C2929 ) C2923_=_C2930( C2923 C2930 ) C2923_=_C2931( C2923 C2931 ) \nC2923_=_C2932( C2923 C2932 ) C2923_=_C2933( C2923 C2933 ) C2923_=_C2934( C2923 C2934 ) C2923_=_C2935( C2923 C2935 ) C2923_=_C2936( C2923 C2936 ) C2923_=_C2938( C2923 C2938 ) \nC2923_=_C3378( C2923 C3378 ) C2924_=_C2925( C2924 C2925 ) C2924_=_C2927( C2924 C2927 ) C2924_=_C2928( C2924 C2928 ) C2924_=_C2929( C2924 C2929 ) C2924_=_C2930( C2924 C2930 ) \nC2924_=_C2931( C2924 C2931 ) C2924_=_C2932( C2924 C2932 ) C2924_=_C2933( C2924 C2933 ) C2924_=_C2934( C2924 C2934 ) C2924_=_C2935( C2924 C2935 ) C2924_=_C2936( C2924 C2936 ) \nC2924_=_C2938( C2924 C2938 ) C2925_=_C2927( C2925 C2927 ) C2925_=_C2928( C2925 C2928 ) C2925_=_C2929( C2925 C2929 ) C2925_=_C2930( C2925 C2930 ) C2925_=_C2931( C2925 C2931 ) \nC2925_=_C2932( C2925 C2932 ) C2925_=_C2933( C2925 C2933 ) C2925_=_C2934( C2925 C2934 ) C2925_=_C2935( C2925 C2935 ) C2925_=_C2936( C2925 C2936 ) C2925_=_C2938( C2925 C2938 ) \nC2925_=_C3628( C2925 C3628 ) C2925_=_C3632( C2925 C3632 ) C2927_=_C2928( C2927 C2928 ) C2927_=_C2929( C2927 C2929 ) C2927_=_C2930( C2927 C2930 ) C2927_=_C2931( C2927 C2931 ) \nC2927_=_C2932( C2927 C2932 ) C2927_=_C2933( C2927 C2933 ) C2927_=_C2934( C2927 C2934 ) C2927_=_C2935( C2927 C2935 ) C2927_=_C2936( C2927 C2936 ) C2927_=_C2938( C2927 C2938 ) \nC2927_=_C3827( C2927 C3827 ) C2928_=_C2929( C2928 C2929 ) C2928_=_C2930( C2928 C2930 ) C2928_=_C2931( C2928 C2931 ) C2928_=_C2932( C2928 C2932 ) C2928_=_C2933( C2928 C2933 ) \nC2928_=_C2934( C2928 C2934 ) C2928_=_C2935( C2928 C2935 ) C2928_=_C2936( C2928 C2936 ) C2928_=_C2938( C2928 C2938 ) C2928_=_C3671( C2928 C3671 ) C2928_=_C3835( C2928 C3835 ) \nC2929_=_C2930( C2929 C2930 ) C2929_=_C2931( C2929 C2931 ) C2929_=_C2932( C2929 C2932 ) C2929_=_C2933( C2929 C2933 ) C2929_=_C2934( C2929 C2934 ) C2929_=_C2935( C2929 C2935 ) \nC2929_=_C2936( C2929 C2936 ) C2929_=_C2938( C2929 C2938 ) C2930_=_C2931( C2930 C2931 ) C2930_=_C2932( C2930 C2932 ) C2930_=_C2933( C2930 C2933 ) C2930_=_C2934( C2930 C2934 ) \nC2930_=_C2935( C2930 C2935 ) C2930_=_C2936( C2930 C2936 ) C2930_=_C2938( C2930 C2938 ) C2930_=_C3672( C2930 C3672 ) C2930_=_C4016( C2930 C4016 ) C2931_=_C2932( C2931 C2932 ) \nC2931_=_C2933( C2931 C2933 ) C2931_=_C2934( C2931 C2934 ) C2931_=_C2935( C2931 C2935 ) C2931_=_C2936( C2931 C2936 ) C2931_=_C2938( C2931 C2938 ) C2931_=_C3673( C2931 C3673 ) \nC2931_=_C4069( C2931 C4069 ) C2932_=_C2933( C2932 C2933 ) C2932_=_C2934( C2932 C2934 ) C2932_=_C2935( C2932 C2935 ) C2932_=_C2936( C2932 C2936 ) C2932_=_C2938( C2932 C2938 ) \nC2932_=_C4077( C2932 C4077 ) C2933_=_C2934( C2933 C2934 ) C2933_=_C2935( C2933 C2935 ) C2933_=_C2936( C2933 C2936 ) C2933_=_C2938( C2933 C2938 ) C2934_=_C2935( C2934 C2935 ) \nC2934_=_C2936( C2934 C2936 ) C2934_=_C2938( C2934 C2938 ) C2935_=_C2936( C2935 C2936 ) C2935_=_C2938( C2935 C2938 ) C2935_=_C4091( C2935 C4091 ) C2936_=_C2938( C2936 C2938 ) \nC2938_=_C4099( C2938 C4099 ) C2975_=_C3230( C2975 C3230 ) C2975_=_C3348( C2975 C3348 ) C2975_=_C3455( C2975 C3455 ) C2975_=_C3566(</w:t>
      </w:r>
    </w:p>
    <w:p>
      <w:pPr>
        <w:pStyle w:val="PreformattedText"/>
        <w:bidi w:val="0"/>
        <w:spacing w:before="0" w:after="0"/>
        <w:jc w:val="left"/>
        <w:rPr/>
      </w:pPr>
      <w:r>
        <w:rPr/>
        <w:t xml:space="preserve"> </w:t>
      </w:r>
      <w:r>
        <w:rPr/>
        <w:t>C2975 C3566 ) C2975_=_C3609( C2975 C3609 ) \nC2975_=_C3628( C2975 C3628 ) C2975_=_C3668( C2975 C3668 ) C2975_=_C3669( C2975 C3669 ) C2975_=_C3670( C2975 C3670 ) C2975_=_C3671( C2975 C3671 ) C2975_=_C3672( C2975 C3672 ) \nC2975_=_C3673( C2975 C3673 ) C3183_=_C3231( C3183 C3231 ) C3183_=_C3241( C3183 C3241 ) C3183_=_C3412( C3183 C3412 ) C3183_=_C3668( C3183 C3668 ) C3183_=_C3700( C3183 C3700 ) \nC3183_=_C3701( C3183 C3701 ) C3183_=_C3702( C3183 C3702 ) C3183_=_C3703( C3183 C3703 ) C3183_=_C3704( C3183 C3704 ) C3183_=_C3705( C3183 C3705 ) C3183_=_C3706( C3183 C3706 ) \nC3183_=_C3707( C3183 C3707 ) C3183_=_C3708( C3183 C3708 ) C3183_=_C3709( C3183 C3709 ) C3183_=_C3710( C3183 C3710 ) C3183_=_C3711( C3183 C3711 ) C3229_=_C3230( C3229 C3230 ) \nC3229_=_C3231( C3229 C3231 ) C3229_=_C3237( C3229 C3237 ) C3229_=_C3588( C3229 C3588 ) C3229_=_C3609( C3229 C3609 ) C3229_=_C3610( C3229 C3610 ) C3229_=_C3612( C3229 C3612 ) \nC3229_=_C3613( C3229 C3613 ) C3229_=_C3614( C3229 C3614 ) C3229_=_C3615( C3229 C3615 ) C3229_=_C3616( C3229 C3616 ) C3229_=_C3617( C3229 C3617 ) C3229_=_C3618( C3229 C3618 ) \nC3229_=_C3619( C3229 C3619 ) C3230_=_C3231( C3230 C3231 ) C3230_=_C3237( C3230 C3237 ) C3230_=_C3348( C3230 C3348 ) C3230_=_C3455( C3230 C3455 ) C3230_=_C3566( C3230 C3566 ) \nC3230_=_C3609( C3230 C3609 ) C3230_=_C3628( C3230 C3628 ) C3230_=_C3668( C3230 C3668 ) C3230_=_C3669( C3230 C3669 ) C3230_=_C3670( C3230 C3670 ) C3230_=_C3671( C3230 C3671 ) \nC3230_=_C3672( C3230 C3672 ) C3230_=_C3673( C3230 C3673 ) C3231_=_C3237( C3231 C3237 ) C3231_=_C3241( C3231 C3241 ) C3231_=_C3412( C3231 C3412 ) C3231_=_C3668( C3231 C3668 ) \nC3231_=_C3700( C3231 C3700 ) C3231_=_C3701( C3231 C3701 ) C3231_=_C3702( C3231 C3702 ) C3231_=_C3703( C3231 C3703 ) C3231_=_C3704( C3231 C3704 ) C3231_=_C3705( C3231 C3705 ) \nC3231_=_C3706( C3231 C3706 ) C3231_=_C3707( C3231 C3707 ) C3231_=_C3708( C3231 C3708 ) C3231_=_C3709( C3231 C3709 ) C3231_=_C3710( C3231 C3710 ) C3231_=_C3711( C3231 C3711 ) \nC3237_=_C3331( C3237 C3331 ) C3237_=_C3378( C3237 C3378 ) C3237_=_C3619( C3237 C3619 ) C3237_=_C3711( C3237 C3711 ) C3237_=_C3753( C3237 C3753 ) C3237_=_C3776( C3237 C3776 ) \nC3237_=_C3827( C3237 C3827 ) C3237_=_C3912( C3237 C3912 ) C3237_=_C3995( C3237 C3995 ) C3237_=_C4077( C3237 C4077 ) C3237_=_C4091( C3237 C4091 ) C3237_=_C4097( C3237 C4097 ) \nC3237_=_C4099( C3237 C4099 ) C3241_=_C3412( C3241 C3412 ) C3241_=_C3668( C3241 C3668 ) C3241_=_C3700( C3241 C3700 ) C3241_=_C3701( C3241 C3701 ) C3241_=_C3702( C3241 C3702 ) \nC3241_=_C3703( C3241 C3703 ) C3241_=_C3704( C3241 C3704 ) C3241_=_C3705( C3241 C3705 ) C3241_=_C3706( C3241 C3706 ) C3241_=_C3707( C3241 C3707 ) C3241_=_C3708( C3241 C3708 ) \nC3241_=_C3709( C3241 C3709 ) C3241_=_C3710( C3241 C3710 ) C3241_=_C3711( C3241 C3711 ) C3331_=_C3378( C3331 C3378 ) C3331_=_C3619( C3331 C3619 ) C3331_=_C3711( C3331 C3711 ) \nC3331_=_C3753( C3331 C3753 ) C3331_=_C3776( C3331 C3776 ) C3331_=_C3827( C3331 C3827 ) C3331_=_C3912( C3331 C3912 ) C3331_=_C3995( C3331 C3995 ) C3331_=_C4077( C3331 C4077 ) \nC3331_=_C4091( C3331 C4091 ) C3331_=_C4097( C3331 C4097 ) C3331_=_C4099( C3331 C4099 ) C3348_=_C3455( C3348 C3455 ) C3348_=_C3566( C3348 C3566 ) C3348_=_C3609( C3348 C3609 ) \nC3348_=_C3628( C3348 C3628 ) C3348_=_C3668( C3348 C3668 ) C3348_=_C3669( C3348 C3669 ) C3348_=_C3670( C3348 C3670 ) C3348_=_C3671( C3348 C3671 ) C3348_=_C3672( C3348 C3672 ) \nC3348_=_C3673( C3348 C3673 ) C3378_=_C3619( C3378 C3619 ) C3378_=_C3711( C3378 C3711 ) C3378_=_C3753( C3378 C3753 ) C3378_=_C3776( C3378 C3776 ) C3378_=_C3827( C3378 C3827 ) \nC3378_=_C3912( C3378 C3912 ) C3378_=_C3995( C3378 C3995 ) C3378_=_C4077( C3378 C4077 ) C3378_=_C4091( C3378 C4091 ) C3378_=_C4097( C3378 C4097 ) C3378_=_C4099( C3378 C4099 ) \nC3412_=_C3668( C3412 C3668 ) C3412_=_C3700( C3412 C3700 ) C3412_=_C3701( C3412 C3701 ) C3412_=_C3702( C3412 C3702 ) C3412_=_C3703( C3412 C3703 ) C3412_=_C3704( C3412 C3704 ) \nC3412_=_C3705( C3412 C3705 ) C3412_=_C3706( C3412 C3706 ) C3412_=_C3707( C3412 C3707 ) C3412_=_C3708( C3412 C3708 ) C3412_=_C3709( C3412 C3709 ) C3412_=_C3710( C3412 C3710 ) \nC3412_=_C3711( C3412 C3711 ) C3455_=_C3566( C3455 C3566 ) C3455_=_C3609( C3455 C3609 ) C3455_=_C3628( C3455 C3628 ) C3455_=_C3668( C3455 C3668 ) C3455_=_C3669( C3455 C3669 ) \nC3455_=_C3670( C3455 C3670 ) C3455_=_C3671( C3455 C3671 ) C3455_=_C3672( C3455 C3672 ) C3455_=_C3673( C3455 C3673 ) C3562_=_C3632( C3562 C3632 ) C3562_=_C3708( C3562 C3708 ) \nC3562_=_C3728( C3562 C3728 ) C3562_=_C3751( C3562 C3751 ) C3562_=_C3783( C3562 C3783 ) C3562_=_C3835( C3562 C3835 ) C3562_=_C3869( C3562 C3869 ) C3562_=_C3887( C3562 C3887 ) \nC3562_=_C3936( C3562 C3936 ) C3562_=_C3958( C3562 C3958 ) C3562_=_C3982( C3562 C3982 ) C3562_=_C4016( C3562 C4016 ) C3562_=_C4020( C3562 C4020 ) C3562_=_C4046( C3562 C4046 ) \nC3562_=_C4060( C3562 C4060 ) C3562_=_C4069( C3562 C4069 ) C3566_=_C3609( C3566 C3609 ) C3566_=_C3628( C3566 C3628 ) C3566_=_C3668( C3566 C3668 ) C3566_=_C3669( C3566 C3669 ) \nC3566_=_C3670( C3566 C3670 ) C3566_=_C3671( C3566 C3671 ) C3566_=_C3672( C3566 C3672 ) C3566_=_C3673( C3566 C3673 ) C3588_=_C3609( C3588 C3609 ) C3588_=_C3610( C3588 C3610 ) \nC3588_=_C3612( C3588 C3612 ) C3588_=_C3613( C3588 C3613 ) C3588_=_C3614( C3588 C3614 ) C3588_=_C3615( C3588 C3615 ) C3588_=_C3616( C3588 C3616 ) C3588_=_C3617( C3588 C3617 ) \nC3588_=_C3618( C3588 C3618 ) C3588_=_C3619( C3588 C3619 ) C3609_=_C3610( C3609 C3610 ) C3609_=_C3612( C3609 C3612 ) C3609_=_C3613( C3609 C3613 ) C3609_=_C3614( C3609 C3614 ) \nC3609_=_C3615( C3609 C3615 ) C3609_=_C3616( C3609 C3616 ) C3609_=_C3617( C3609 C3617 ) C3609_=_C3618( C3609 C3618 ) C3609_=_C3619( C3609 C3619 ) C3609_=_C3628( C3609 C3628 ) \nC3609_=_C3668( C3609 C3668 ) C3609_=_C3669( C3609 C3669 ) C3609_=_C3670( C3609 C3670 ) C3609_=_C3671( C3609 C3671 ) C3609_=_C3672( C3609 C3672 ) C3609_=_C3673( C3609 C3673 ) \nC3610_=_C3612( C3610 C3612 ) C3610_=_C3613( C3610 C3613 ) C3610_=_C3614( C3610 C3614 ) C3610_=_C3615( C3610 C3615 ) C3610_=_C3616( C3610 C3616 ) C3610_=_C3617( C3610 C3617 ) \nC3610_=_C3618( C3610 C3618 ) C3610_=_C3619( C3610 C3619 ) C3612_=_C3613( C3612 C3613 ) C3612_=_C3614( C3612 C3614 ) C3612_=_C3615( C3612 C3615 ) C3612_=_C3616( C3612 C3616 ) \nC3612_=_C3617( C3612 C3617 ) C3612_=_C3618( C3612 C3618 ) C3612_=_C3619( C3612 C3619 ) C3613_=_C3614( C3613 C3614 ) C3613_=_C3615( C3613 C3615 ) C3613_=_C3616( C3613 C3616 ) \nC3613_=_C3617( C3613 C3617 ) C3613_=_C3618( C3613 C3618 ) C3613_=_C3619( C3613 C3619 ) C3613_=_C3706( C3613 C3706 ) C3613_=_C3982( C3613 C3982 ) C3614_=_C3615( C3614 C3615 ) \nC3614_=_C3616( C3614 C3616 ) C3614_=_C3617( C3614 C3617 ) C3614_=_C3618( C3614 C3618 ) C3614_=_C3619( C3614 C3619 ) C3615_=_C3616( C3615 C3616 ) C3615_=_C3617( C3615 C3617 ) \nC3615_=_C3618( C3615 C3618 ) C3615_=_C3619( C3615 C3619 ) C3615_=_C3707( C3615 C3707 ) C3616_=_C3617( C3616 C3617 ) C3616_=_C3618( C3616 C3618 ) C3616_=_C3619( C3616 C3619 ) \nC3617_=_C3618( C3617 C3618 ) C3617_=_C3619( C3617 C3619 ) C3618_=_C3619( C3618 C3619 ) C3619_=_C3711( C3619 C3711 ) C3619_=_C3753( C3619 C3753 ) C3619_=_C3776( C3619 C3776 ) \nC3619_=_C3827( C3619 C3827 ) C3619_=_C3912( C3619 C3912 ) C3619_=_C3995( C3619 C3995 ) C3619_=_C4077( C3619 C4077 ) C3619_=_C4091( C3619 C4091 ) C3619_=_C4097( C3619 C4097 ) \nC3619_=_C4099( C3619 C4099 ) C3628_=_C3632( C3628 C3632 ) C3628_=_C3668( C3628 C3668 ) C3628_=_C3669( C3628 C3669 ) C3628_=_C3670( C3628 C3670 ) C3628_=_C3671( C3628 C3671 ) \nC3628_=_C3672( C3628 C3672 ) C3628_=_C3673( C3628 C3673 ) C3632_=_C3708( C3632 C3708 ) C3632_=_C3728( C3632 C3728 ) C3632_=_C3751( C3632 C3751 ) C3632_=_C3783( C3632 C3783 ) \nC3632_=_C3835( C3632 C3835 ) C3632_=_C3869( C3632 C3869 ) C3632_=_C3887( C3632 C3887 ) C3632_=_C3936( C3632 C3936 ) C3632_=_C3958( C3632 C3958 ) C3632_=_C3982( C3632 C3982 ) \nC3632_=_C4016( C3632 C4016 ) C3632_=_C4020( C3632 C4020 ) C3632_=_C4046( C3632 C4046 ) C3632_=_C4060( C3632 C4060 ) C3632_=_C4069( C3632 C4069 ) C3668_=_C3669( C3668 C3669 ) \nC3668_=_C3670( C3668 C3670 ) C3668_=_C3671( C3668 C3671 ) C3668_=_C3672( C3668 C3672 ) C3668_=_C3673( C3668 C3673 ) C3668_=_C3700( C3668 C3700 ) C3668_=_C3701( C3668 C3701 ) \nC3668_=_C3702( C3668 C3702 ) C3668_=_C3703( C3668 C3703 ) C3668_=_C3704( C3668 C3704 ) C3668_=_C3705( C3668 C3705 ) C3668_=_C3706( C3668 C3706 ) C3668_=_C3707( C3668 C3707 ) \nC3668_=_C3708( C3668 C3708 ) C3668_=_C3709( C3668 C3709 ) C3668_=_C3710( C3668 C3710 ) C3668_=_C3711( C3668 C3711 ) C3669_=_C3670( C3669 C3670 ) C3669_=_C3671( C3669 C3671 ) \nC3669_=_C3672( C3669 C3672 ) C3669_=_C3673( C3669 C3673 ) C3669_=_C3702( C3669 C3702 ) C3669_=_C3783( C3669 C3783 ) C3670_=_C3671( C3670 C3671 ) C3670_=_C3672( C3670 C3672 ) \nC3670_=_C3673( C3670 C3673 ) C3671_=_C3672( C3671 C3672 ) C3671_=_C3673( C3671 C3673 ) C3671_=_C3835( C3671 C3835 ) C3672_=_C3673( C3672 C3673 ) C3672_=_C4016( C3672 C4016 ) \nC3673_=_C4069( C3673 C4069 ) C3700_=_C3701( C3700 C3701 ) C3700_=_C3702( C3700 C3702 ) C3700_=_C3703( C3700 C3703 ) C3700_=_C3704( C3700 C3704 ) C3700_=_C3705( C3700 C3705 ) \nC3700_=_C3706( C3700 C3706 ) C3700_=_C3707( C3700 C3707 ) C3700_=_C3708( C3700 C3708 ) C3700_=_C3709( C3700 C3709 ) C3700_=_C3710( C3700 C3710 ) C3700_=_C3711( C3700 C3711 ) \nC3700_=_C3728( C3700 C3728 ) C3701_=_C3702( C3701 C3702 ) C3701_=_C3703( C3701 C3703 ) C3701_=_C3704( C3701 C3704 ) C3701_=_C3705( C3701 C3705 ) C3701_=_C3706( C3701 C3706 ) \nC3701_=_C3707( C3701 C3707 ) C3701_=_C3708( C3701 C3708 ) C3701_=_C3709( C3701 C3709 ) C3701_=_C3710( C3701 C3710 ) C3701_=_C3711( C3701 C3711 ) C3701_=_C3751( C3701 C3751 ) \nC3701_=_C3753( C3701 C3753 ) C3702_=_C3703( C3702 C3703 ) C3702_=_C3704( C3702 C3704 ) C3702_=_C3705( C3702 C3705 ) C3702_=_C3706( C3702 C3706 ) C3702_=_C3707( C3702 C3707 ) \nC3702_=_C3708( C3702 C3708 ) C3702_=_C3709( C3702 C3709 ) C3702_=_C3710( C3702 C3710 ) C3702_=_C3711( C3702 C3711 ) C3702_=_C3783( C3702 C3783 ) C3703_=_C3704( C3703 C3704 ) \nC3703_=_C3705(</w:t>
      </w:r>
    </w:p>
    <w:p>
      <w:pPr>
        <w:pStyle w:val="PreformattedText"/>
        <w:bidi w:val="0"/>
        <w:spacing w:before="0" w:after="0"/>
        <w:jc w:val="left"/>
        <w:rPr/>
      </w:pPr>
      <w:r>
        <w:rPr/>
        <w:t xml:space="preserve"> </w:t>
      </w:r>
      <w:r>
        <w:rPr/>
        <w:t>C3703 C3705 ) C3703_=_C3706( C3703 C3706 ) C3703_=_C3707( C3703 C3707 ) C3703_=_C3708( C3703 C3708 ) C3703_=_C3709( C3703 C3709 ) C3703_=_C3710( C3703 C3710 ) \nC3703_=_C3711( C3703 C3711 ) C3703_=_C3887( C3703 C3887 ) C3704_=_C3705( C3704 C3705 ) C3704_=_C3706( C3704 C3706 ) C3704_=_C3707( C3704 C3707 ) C3704_=_C3708( C3704 C3708 ) \nC3704_=_C3709( C3704 C3709 ) C3704_=_C3710( C3704 C3710 ) C3704_=_C3711( C3704 C3711 ) C3704_=_C3936( C3704 C3936 ) C3705_=_C3706( C3705 C3706 ) C3705_=_C3707( C3705 C3707 ) \nC3705_=_C3708( C3705 C3708 ) C3705_=_C3709( C3705 C3709 ) C3705_=_C3710( C3705 C3710 ) C3705_=_C3711( C3705 C3711 ) C3705_=_C3958( C3705 C3958 ) C3706_=_C3707( C3706 C3707 ) \nC3706_=_C3708( C3706 C3708 ) C3706_=_C3709( C3706 C3709 ) C3706_=_C3710( C3706 C3710 ) C3706_=_C3711( C3706 C3711 ) C3706_=_C3982( C3706 C3982 ) C3707_=_C3708( C3707 C3708 ) \nC3707_=_C3709( C3707 C3709 ) C3707_=_C3710( C3707 C3710 ) C3707_=_C3711( C3707 C3711 ) C3708_=_C3709( C3708 C3709 ) C3708_=_C3710( C3708 C3710 ) C3708_=_C3711( C3708 C3711 ) \nC3708_=_C3728( C3708 C3728 ) C3708_=_C3751( C3708 C3751 ) C3708_=_C3783( C3708 C3783 ) C3708_=_C3835( C3708 C3835 ) C3708_=_C3869( C3708 C3869 ) C3708_=_C3887( C3708 C3887 ) \nC3708_=_C3936( C3708 C3936 ) C3708_=_C3958( C3708 C3958 ) C3708_=_C3982( C3708 C3982 ) C3708_=_C4016( C3708 C4016 ) C3708_=_C4020( C3708 C4020 ) C3708_=_C4046( C3708 C4046 ) \nC3708_=_C4060( C3708 C4060 ) C3708_=_C4069( C3708 C4069 ) C3709_=_C3710( C3709 C3710 ) C3709_=_C3711( C3709 C3711 ) C3710_=_C3711( C3710 C3711 ) C3711_=_C3753( C3711 C3753 ) \nC3711_=_C3776( C3711 C3776 ) C3711_=_C3827( C3711 C3827 ) C3711_=_C3912( C3711 C3912 ) C3711_=_C3995( C3711 C3995 ) C3711_=_C4077( C3711 C4077 ) C3711_=_C4091( C3711 C4091 ) \nC3711_=_C4097( C3711 C4097 ) C3711_=_C4099( C3711 C4099 ) C3728_=_C3751( C3728 C3751 ) C3728_=_C3783( C3728 C3783 ) C3728_=_C3835( C3728 C3835 ) C3728_=_C3869( C3728 C3869 ) \nC3728_=_C3887( C3728 C3887 ) C3728_=_C3936( C3728 C3936 ) C3728_=_C3958( C3728 C3958 ) C3728_=_C3982( C3728 C3982 ) C3728_=_C4016( C3728 C4016 ) C3728_=_C4020( C3728 C4020 ) \nC3728_=_C4046( C3728 C4046 ) C3728_=_C4060( C3728 C4060 ) C3728_=_C4069( C3728 C4069 ) C3751_=_C3753( C3751 C3753 ) C3751_=_C3783( C3751 C3783 ) C3751_=_C3835( C3751 C3835 ) \nC3751_=_C3869( C3751 C3869 ) C3751_=_C3887( C3751 C3887 ) C3751_=_C3936( C3751 C3936 ) C3751_=_C3958( C3751 C3958 ) C3751_=_C3982( C3751 C3982 ) C3751_=_C4016( C3751 C4016 ) \nC3751_=_C4020( C3751 C4020 ) C3751_=_C4046( C3751 C4046 ) C3751_=_C4060( C3751 C4060 ) C3751_=_C4069( C3751 C4069 ) C3753_=_C3776( C3753 C3776 ) C3753_=_C3827( C3753 C3827 ) \nC3753_=_C3912( C3753 C3912 ) C3753_=_C3995( C3753 C3995 ) C3753_=_C4077( C3753 C4077 ) C3753_=_C4091( C3753 C4091 ) C3753_=_C4097( C3753 C4097 ) C3753_=_C4099( C3753 C4099 ) \nC3776_=_C3827( C3776 C3827 ) C3776_=_C3912( C3776 C3912 ) C3776_=_C3995( C3776 C3995 ) C3776_=_C4077( C3776 C4077 ) C3776_=_C4091( C3776 C4091 ) C3776_=_C4097( C3776 C4097 ) \nC3776_=_C4099( C3776 C4099 ) C3783_=_C3835( C3783 C3835 ) C3783_=_C3869( C3783 C3869 ) C3783_=_C3887( C3783 C3887 ) C3783_=_C3936( C3783 C3936 ) C3783_=_C3958( C3783 C3958 ) \nC3783_=_C3982( C3783 C3982 ) C3783_=_C4016( C3783 C4016 ) C3783_=_C4020( C3783 C4020 ) C3783_=_C4046( C3783 C4046 ) C3783_=_C4060( C3783 C4060 ) C3783_=_C4069( C3783 C4069 ) \nC3827_=_C3912( C3827 C3912 ) C3827_=_C3995( C3827 C3995 ) C3827_=_C4077( C3827 C4077 ) C3827_=_C4091( C3827 C4091 ) C3827_=_C4097( C3827 C4097 ) C3827_=_C4099( C3827 C4099 ) \nC3835_=_C3869( C3835 C3869 ) C3835_=_C3887( C3835 C3887 ) C3835_=_C3936( C3835 C3936 ) C3835_=_C3958( C3835 C3958 ) C3835_=_C3982( C3835 C3982 ) C3835_=_C4016( C3835 C4016 ) \nC3835_=_C4020( C3835 C4020 ) C3835_=_C4046( C3835 C4046 ) C3835_=_C4060( C3835 C4060 ) C3835_=_C4069( C3835 C4069 ) C3869_=_C3887( C3869 C3887 ) C3869_=_C3936( C3869 C3936 ) \nC3869_=_C3958( C3869 C3958 ) C3869_=_C3982( C3869 C3982 ) C3869_=_C4016( C3869 C4016 ) C3869_=_C4020( C3869 C4020 ) C3869_=_C4046( C3869 C4046 ) C3869_=_C4060( C3869 C4060 ) \nC3869_=_C4069( C3869 C4069 ) C3887_=_C3936( C3887 C3936 ) C3887_=_C3958( C3887 C3958 ) C3887_=_C3982( C3887 C3982 ) C3887_=_C4016( C3887 C4016 ) C3887_=_C4020( C3887 C4020 ) \nC3887_=_C4046( C3887 C4046 ) C3887_=_C4060( C3887 C4060 ) C3887_=_C4069( C3887 C4069 ) C3912_=_C3995( C3912 C3995 ) C3912_=_C4077( C3912 C4077 ) C3912_=_C4091( C3912 C4091 ) \nC3912_=_C4097( C3912 C4097 ) C3912_=_C4099( C3912 C4099 ) C3936_=_C3958( C3936 C3958 ) C3936_=_C3982( C3936 C3982 ) C3936_=_C4016( C3936 C4016 ) C3936_=_C4020( C3936 C4020 ) \nC3936_=_C4046( C3936 C4046 ) C3936_=_C4060( C3936 C4060 ) C3936_=_C4069( C3936 C4069 ) C3958_=_C3982( C3958 C3982 ) C3958_=_C4016( C3958 C4016 ) C3958_=_C4020( C3958 C4020 ) \nC3958_=_C4046( C3958 C4046 ) C3958_=_C4060( C3958 C4060 ) C3958_=_C4069( C3958 C4069 ) C3982_=_C4016( C3982 C4016 ) C3982_=_C4020( C3982 C4020 ) C3982_=_C4046( C3982 C4046 ) \nC3982_=_C4060( C3982 C4060 ) C3982_=_C4069( C3982 C4069 ) C3995_=_C4077( C3995 C4077 ) C3995_=_C4091( C3995 C4091 ) C3995_=_C4097( C3995 C4097 ) C3995_=_C4099( C3995 C4099 ) \nC4016_=_C4020( C4016 C4020 ) C4016_=_C4046( C4016 C4046 ) C4016_=_C4060( C4016 C4060 ) C4016_=_C4069( C4016 C4069 ) C4020_=_C4046( C4020 C4046 ) C4020_=_C4060( C4020 C4060 ) \nC4020_=_C4069( C4020 C4069 ) C4046_=_C4060( C4046 C4060 ) C4046_=_C4069( C4046 C4069 ) C4060_=_C4069( C4060 C4069 ) C4077_=_C4091( C4077 C4091 ) C4077_=_C4097( C4077 C4097 ) \nC4077_=_C4099( C4077 C4099 ) C4091_=_C4097( C4091 C4097 ) C4091_=_C4099( C4091 C4099 ) C4097_=_C4099( C4097 C4099 ) "];105-&gt;151[label="193: C394 C527 C652 C655 C663 \nC698 C715 C771 C801 C807 C815 \nC816 C817 C821 C880 C901 C955 \nC972 C1054 C1056 C1069 C1085 C1101 \nC1155 C1183 C1248 C1256 C1264 C1266 \nC1267 C1271 C1304 C1337 C1443 C1453 \nC1467 C1561 C1590 C1650 C1685 C1686 \nC1687 C1689 C1690 C1691 C1692 C1693 \nC1694 C1695 C1697 C1700 C1701 C1702 \nC1703 C1704 C1705 C1706 C1707 C1758 \nC1775 C1789 C1820 C1878 C1951 C1955 \nC1968 C1994 C2070 C2084 C2144 C2152 \nC2158 C2165 C2190 C2197 C2198 C2199 \nC2207 C2229 C2241 C2282 C2358 C2375 \nC2423 C2436 C2452 C2454 C2491 C2506 \nC2611 C2620 C2621 C2622 C2623 C2624 \nC2625 C2626 C2627 C2628 C2632 C2633 \nC2634 C2635 C2636 C2637 C2661 C2667 \nC2673 C2678 C2696 C2705 C2706 C2707 \nC2712 C2840 C2890 C2923 C2924 C2925 \nC2927 C2928 C2929 C2930 C2931 C2932 \nC2933 C2934 C2935 C2936 C2938 C2975 \nC3183 C3229 C3230 C3231 C3237 C3241 \nC3331 C3348 C3378 C3412 C3455 C3562 \nC3566 C3588 C3610 C3612 C3613 C3614 \nC3615 C3616 C3617 C3618 C3628 C3632 \nC3669 C3670 C3671 C3672 C3673 C3700 \nC3701 C3702 C3703 C3704 C3705 C3706 \nC3707 C3709 C3710 C3728 C3751 C3753 \nC3776 C3783 C3827 C3835 C3869 C3887 \nC3912 C3936 C3958 C3982 C3995 C4016 \nC4020 C4046 C4060 C4069 C4077 C4091 \nC4097 C4099 \n2381: C394_=_C527 ,C394_=_C815 ,C394_=_C1085 ,C394_=_C1155 ,C394_=_C1264 ,\nC394_=_C1453 ,C394_=_C1561 ,C394_=_C1820 ,C394_=_C1878 ,C394_=_C2197 ,C394_=_C2491 ,\nC394_=_C2705 ,C394_=_C3229 ,C394_=_C3588 ,C394_=_C3610 ,C394_=_C3612 ,C394_=_C3613 ,\nC394_=_C3614 ,C394_=_C3615 ,C394_=_C3616 ,C394_=_C3617 ,C394_=_C3618 ,C527_=_C815 ,\nC527_=_C1085 ,C527_=_C1155 ,C527_=_C1264 ,C527_=_C1453 ,C527_=_C1561 ,C527_=_C1820 ,\nC527_=_C1878 ,C527_=_C2197 ,C527_=_C2491 ,C527_=_C2705 ,C527_=_C3229 ,C527_=_C3588 ,\nC527_=_C3610 ,C527_=_C3612 ,C527_=_C3613 ,C527_=_C3614 ,C527_=_C3615 ,C527_=_C3616 ,\nC527_=_C3617 ,C527_=_C3618 ,C652_=_C655 ,C652_=_C663 ,C652_=_C698 ,C652_=_C955 ,\nC652_=_C1183 ,C652_=_C1304 ,C652_=_C1951 ,C652_=_C2070 ,C652_=_C2152 ,C652_=_C2358 ,\nC652_=_C2436 ,C652_=_C2454 ,C652_=_C2661 ,C652_=_C2923 ,C652_=_C2924 ,C652_=_C2925 ,\nC652_=_C2927 ,C652_=_C2928 ,C652_=_C2929 ,C652_=_C2930 ,C652_=_C2931 ,C652_=_C2932 ,\nC652_=_C2933 ,C652_=_C2934 ,C652_=_C2935 ,C652_=_C2936 ,C652_=_C2938 ,C655_=_C663 ,\nC655_=_C816 ,C655_=_C1054 ,C655_=_C1266 ,C655_=_C1758 ,C655_=_C1955 ,C655_=_C2158 ,\nC655_=_C2198 ,C655_=_C2241 ,C655_=_C2611 ,C655_=_C2667 ,C655_=_C2706 ,C655_=_C2975 ,\nC655_=_C3230 ,C655_=_C3348 ,C655_=_C3455 ,C655_=_C3566 ,C655_=_C3628 ,C655_=_C3669 ,\nC655_=_C3670 ,C655_=_C3671 ,C655_=_C3672 ,C655_=_C3673 ,C663_=_C715 ,C663_=_C1069 ,\nC663_=_C1650 ,C663_=_C1968 ,C663_=_C2144 ,C663_=_C2165 ,C663_=_C2229 ,C663_=_C2673 ,\nC663_=_C2696 ,C663_=_C2840 ,C663_=_C3562 ,C663_=_C3632 ,C663_=_C3728 ,C663_=_C3751 ,\nC663_=_C3783 ,C663_=_C3835 ,C663_=_C3869 ,C663_=_C3887 ,C663_=_C3936 ,C663_=_C3958 ,\nC663_=_C3982 ,C663_=_C4016 ,C663_=_C4020 ,C663_=_C4046 ,C663_=_C4060 ,C663_=_C4069 ,\nC698_=_C715 ,C698_=_C955 ,C698_=_C1183 ,C698_=_C1304 ,C698_=_C1951 ,C698_=_C2070 ,\nC698_=_C2152 ,C698_=_C2358 ,C698_=_C2436 ,C698_=_C2454 ,C698_=_C2661 ,C698_=_C2923 ,\nC698_=_C2924 ,C698_=_C2925 ,C698_=_C2927 ,C698_=_C2928 ,C698_=_C2929 ,C698_=_C2930 ,\nC698_=_C2931 ,C698_=_C2932 ,C698_=_C2933 ,C698_=_C2934 ,C698_=_C2935 ,C698_=_C2936 ,\nC698_=_C2938 ,C715_=_C1069 ,C715_=_C1650 ,C715_=_C1968 ,C715_=_C2144 ,C715_=_C2165 ,\nC715_=_C2229 ,C715_=_C2673 ,C715_=_C2696 ,C715_=_C2840 ,C715_=_C3562 ,C715_=_C3632 ,\nC715_=_C3728 ,C715_=_C3751 ,C715_=_C3783 ,C715_=_C3835 ,C715_=_C3869 ,C715_=_C3887 ,\nC715_=_C3936 ,C715_=_C3958 ,C715_=_C3982 ,C715_=_C4016 ,C715_=_C4020 ,C715_=_C4046 ,\nC715_=_C4060 ,C715_=_C4069 ,C771_=_C801 ,C771_=_C1248 ,C771_=_C1443 ,C771_=_C1685 ,\nC771_=_C1686 ,C771_=_C1687 ,C771_=_C1689 ,C771_=_C1690 ,C771_=_C1691 ,C771_=_C1692 ,\nC771_=_C1693 ,C771_=_C1694 ,C771_=_C1695 ,C771_=_C1697 ,C771_=_C1700 ,C771_=_C1701 ,\nC771_=_C1702 ,C771_=_C1703 ,C771_=_C1704 ,C771_=_C1705 ,C771_=_C1706 ,C771_=_C1707 ,\nC801_=_C807 ,C801_=_C815 ,C801_=_C816 ,C801_=_C817 ,C801_=_C821 ,C801_=_C1248 ,\nC801_=_C1443 ,C801_=_C1685 ,C801_=_C1686 ,C801_=_C1687 ,C801_=_C1689 ,C801_=_C1690 ,\nC801_=_C1691 ,C801_=_C1692 ,C801_=_C1693 ,C801_=_C1694 ,C801_=_C1695 ,C801_=_C1697 ,\nC801_=_C1700 ,C801_=_C1701 ,C801_=_C1702 ,C801_=_C1703 ,C801_=_C1704 ,C801_=_C1705 ,\nC801_=_C1706 ,C801_=_C1707 ,C807_=_C815 ,C807_=_C816</w:t>
      </w:r>
    </w:p>
    <w:p>
      <w:pPr>
        <w:pStyle w:val="PreformattedText"/>
        <w:bidi w:val="0"/>
        <w:spacing w:before="0" w:after="0"/>
        <w:jc w:val="left"/>
        <w:rPr/>
      </w:pPr>
      <w:r>
        <w:rPr/>
        <w:t xml:space="preserve"> </w:t>
      </w:r>
      <w:r>
        <w:rPr/>
        <w:t>,C807_=_C817 ,C807_=_C821 ,\nC807_=_C880 ,C807_=_C1101 ,C807_=_C1256 ,C807_=_C1467 ,C807_=_C1590 ,C807_=_C1775 ,\nC807_=_C2190 ,C807_=_C2282 ,C807_=_C2620 ,C807_=_C2621 ,C807_=_C2622 ,C807_=_C2623 ,\nC807_=_C2624 ,C807_=_C2625 ,C807_=_C2626 ,C807_=_C2627 ,C807_=_C2628 ,C807_=_C2632 ,\nC807_=_C2633 ,C807_=_C2634 ,C807_=_C2635 ,C807_=_C2636 ,C807_=_C2637 ,C815_=_C816 ,\nC815_=_C817 ,C815_=_C821 ,C815_=_C1085 ,C815_=_C1155 ,C815_=_C1264 ,C815_=_C1453 ,\nC815_=_C1561 ,C815_=_C1820 ,C815_=_C1878 ,C815_=_C2197 ,C815_=_C2491 ,C815_=_C2705 ,\nC815_=_C3229 ,C815_=_C3588 ,C815_=_C3610 ,C815_=_C3612 ,C815_=_C3613 ,C815_=_C3614 ,\nC815_=_C3615 ,C815_=_C3616 ,C815_=_C3617 ,C815_=_C3618 ,C816_=_C817 ,C816_=_C821 ,\nC816_=_C1054 ,C816_=_C1266 ,C816_=_C1758 ,C816_=_C1955 ,C816_=_C2158 ,C816_=_C2198 ,\nC816_=_C2241 ,C816_=_C2611 ,C816_=_C2667 ,C816_=_C2706 ,C816_=_C2975 ,C816_=_C3230 ,\nC816_=_C3348 ,C816_=_C3455 ,C816_=_C3566 ,C816_=_C3628 ,C816_=_C3669 ,C816_=_C3670 ,\nC816_=_C3671 ,C816_=_C3672 ,C816_=_C3673 ,C817_=_C821 ,C817_=_C1056 ,C817_=_C1267 ,\nC817_=_C1337 ,C817_=_C1789 ,C817_=_C2199 ,C817_=_C2423 ,C817_=_C2678 ,C817_=_C2707 ,\nC817_=_C3183 ,C817_=_C3231 ,C817_=_C3241 ,C817_=_C3412 ,C817_=_C3700 ,C817_=_C3701 ,\nC817_=_C3702 ,C817_=_C3703 ,C817_=_C3704 ,C817_=_C3705 ,C817_=_C3706 ,C817_=_C3707 ,\nC817_=_C3709 ,C817_=_C3710 ,C821_=_C901 ,C821_=_C972 ,C821_=_C1271 ,C821_=_C1994 ,\nC821_=_C2084 ,C821_=_C2207 ,C821_=_C2375 ,C821_=_C2452 ,C821_=_C2506 ,C821_=_C2712 ,\nC821_=_C2890 ,C821_=_C3237 ,C821_=_C3331 ,C821_=_C3378 ,C821_=_C3753 ,C821_=_C3776 ,\nC821_=_C3827 ,C821_=_C3912 ,C821_=_C3995 ,C821_=_C4077 ,C821_=_C4091 ,C821_=_C4097 ,\nC821_=_C4099 ,C880_=_C901 ,C880_=_C1101 ,C880_=_C1256 ,C880_=_C1467 ,C880_=_C1590 ,\nC880_=_C1775 ,C880_=_C2190 ,C880_=_C2282 ,C880_=_C2620 ,C880_=_C2621 ,C880_=_C2622 ,\nC880_=_C2623 ,C880_=_C2624 ,C880_=_C2625 ,C880_=_C2626 ,C880_=_C2627 ,C880_=_C2628 ,\nC880_=_C2632 ,C880_=_C2633 ,C880_=_C2634 ,C880_=_C2635 ,C880_=_C2636 ,C880_=_C2637 ,\nC901_=_C972 ,C901_=_C1271 ,C901_=_C1994 ,C901_=_C2084 ,C901_=_C2207 ,C901_=_C2375 ,\nC901_=_C2452 ,C901_=_C2506 ,C901_=_C2712 ,C901_=_C2890 ,C901_=_C3237 ,C901_=_C3331 ,\nC901_=_C3378 ,C901_=_C3753 ,C901_=_C3776 ,C901_=_C3827 ,C901_=_C3912 ,C901_=_C3995 ,\nC901_=_C4077 ,C901_=_C4091 ,C901_=_C4097 ,C901_=_C4099 ,C955_=_C972 ,C955_=_C1183 ,\nC955_=_C1304 ,C955_=_C1951 ,C955_=_C2070 ,C955_=_C2152 ,C955_=_C2358 ,C955_=_C2436 ,\nC955_=_C2454 ,C955_=_C2661 ,C955_=_C2923 ,C955_=_C2924 ,C955_=_C2925 ,C955_=_C2927 ,\nC955_=_C2928 ,C955_=_C2929 ,C955_=_C2930 ,C955_=_C2931 ,C955_=_C2932 ,C955_=_C2933 ,\nC955_=_C2934 ,C955_=_C2935 ,C955_=_C2936 ,C955_=_C2938 ,C972_=_C1271 ,C972_=_C1994 ,\nC972_=_C2084 ,C972_=_C2207 ,C972_=_C2375 ,C972_=_C2452 ,C972_=_C2506 ,C972_=_C2712 ,\nC972_=_C2890 ,C972_=_C3237 ,C972_=_C3331 ,C972_=_C3378 ,C972_=_C3753 ,C972_=_C3776 ,\nC972_=_C3827 ,C972_=_C3912 ,C972_=_C3995 ,C972_=_C4077 ,C972_=_C4091 ,C972_=_C4097 ,\nC972_=_C4099 ,C1054_=_C1056 ,C1054_=_C1069 ,C1054_=_C1266 ,C1054_=_C1758 ,C1054_=_C1955 ,\nC1054_=_C2158 ,C1054_=_C2198 ,C1054_=_C2241 ,C1054_=_C2611 ,C1054_=_C2667 ,C1054_=_C2706 ,\nC1054_=_C2975 ,C1054_=_C3230 ,C1054_=_C3348 ,C1054_=_C3455 ,C1054_=_C3566 ,C1054_=_C3628 ,\nC1054_=_C3669 ,C1054_=_C3670 ,C1054_=_C3671 ,C1054_=_C3672 ,C1054_=_C3673 ,C1056_=_C1069 ,\nC1056_=_C1267 ,C1056_=_C1337 ,C1056_=_C1789 ,C1056_=_C2199 ,C1056_=_C2423 ,C1056_=_C2678 ,\nC1056_=_C2707 ,C1056_=_C3183 ,C1056_=_C3231 ,C1056_=_C3241 ,C1056_=_C3412 ,C1056_=_C3700 ,\nC1056_=_C3701 ,C1056_=_C3702 ,C1056_=_C3703 ,C1056_=_C3704 ,C1056_=_C3705 ,C1056_=_C3706 ,\nC1056_=_C3707 ,C1056_=_C3709 ,C1056_=_C3710 ,C1069_=_C1650 ,C1069_=_C1968 ,C1069_=_C2144 ,\nC1069_=_C2165 ,C1069_=_C2229 ,C1069_=_C2673 ,C1069_=_C2696 ,C1069_=_C2840 ,C1069_=_C3562 ,\nC1069_=_C3632 ,C1069_=_C3728 ,C1069_=_C3751 ,C1069_=_C3783 ,C1069_=_C3835 ,C1069_=_C3869 ,\nC1069_=_C3887 ,C1069_=_C3936 ,C1069_=_C3958 ,C1069_=_C3982 ,C1069_=_C4016 ,C1069_=_C4020 ,\nC1069_=_C4046 ,C1069_=_C4060 ,C1069_=_C4069 ,C1085_=_C1155 ,C1085_=_C1264 ,C1085_=_C1453 ,\nC1085_=_C1561 ,C1085_=_C1820 ,C1085_=_C1878 ,C1085_=_C2197 ,C1085_=_C2491 ,C1085_=_C2705 ,\nC1085_=_C3229 ,C1085_=_C3588 ,C1085_=_C3610 ,C1085_=_C3612 ,C1085_=_C3613 ,C1085_=_C3614 ,\nC1085_=_C3615 ,C1085_=_C3616 ,C1085_=_C3617 ,C1085_=_C3618 ,C1101_=_C1256 ,C1101_=_C1467 ,\nC1101_=_C1590 ,C1101_=_C1775 ,C1101_=_C2190 ,C1101_=_C2282 ,C1101_=_C2620 ,C1101_=_C2621 ,\nC1101_=_C2622 ,C1101_=_C2623 ,C1101_=_C2624 ,C1101_=_C2625 ,C1101_=_C2626 ,C1101_=_C2627 ,\nC1101_=_C2628 ,C1101_=_C2632 ,C1101_=_C2633 ,C1101_=_C2634 ,C1101_=_C2635 ,C1101_=_C2636 ,\nC1101_=_C2637 ,C1155_=_C1264 ,C1155_=_C1453 ,C1155_=_C1561 ,C1155_=_C1820 ,C1155_=_C1878 ,\nC1155_=_C2197 ,C1155_=_C2491 ,C1155_=_C2705 ,C1155_=_C3229 ,C1155_=_C3588 ,C1155_=_C3610 ,\nC1155_=_C3612 ,C1155_=_C3613 ,C1155_=_C3614 ,C1155_=_C3615 ,C1155_=_C3616 ,C1155_=_C3617 ,\nC1155_=_C3618 ,C1183_=_C1304 ,C1183_=_C1951 ,C1183_=_C2070 ,C1183_=_C2152 ,C1183_=_C2358 ,\nC1183_=_C2436 ,C1183_=_C2454 ,C1183_=_C2661 ,C1183_=_C2923 ,C1183_=_C2924 ,C1183_=_C2925 ,\nC1183_=_C2927 ,C1183_=_C2928 ,C1183_=_C2929 ,C1183_=_C2930 ,C1183_=_C2931 ,C1183_=_C2932 ,\nC1183_=_C2933 ,C1183_=_C2934 ,C1183_=_C2935 ,C1183_=_C2936 ,C1183_=_C2938 ,C1248_=_C1256 ,\nC1248_=_C1264 ,C1248_=_C1266 ,C1248_=_C1267 ,C1248_=_C1271 ,C1248_=_C1443 ,C1248_=_C1685 ,\nC1248_=_C1686 ,C1248_=_C1687 ,C1248_=_C1689 ,C1248_=_C1690 ,C1248_=_C1691 ,C1248_=_C1692 ,\nC1248_=_C1693 ,C1248_=_C1694 ,C1248_=_C1695 ,C1248_=_C1697 ,C1248_=_C1700 ,C1248_=_C1701 ,\nC1248_=_C1702 ,C1248_=_C1703 ,C1248_=_C1704 ,C1248_=_C1705 ,C1248_=_C1706 ,C1248_=_C1707 ,\nC1256_=_C1264 ,C1256_=_C1266 ,C1256_=_C1267 ,C1256_=_C1271 ,C1256_=_C1467 ,C1256_=_C1590 ,\nC1256_=_C1775 ,C1256_=_C2190 ,C1256_=_C2282 ,C1256_=_C2620 ,C1256_=_C2621 ,C1256_=_C2622 ,\nC1256_=_C2623 ,C1256_=_C2624 ,C1256_=_C2625 ,C1256_=_C2626 ,C1256_=_C2627 ,C1256_=_C2628 ,\nC1256_=_C2632 ,C1256_=_C2633 ,C1256_=_C2634 ,C1256_=_C2635 ,C1256_=_C2636 ,C1256_=_C2637 ,\nC1264_=_C1266 ,C1264_=_C1267 ,C1264_=_C1271 ,C1264_=_C1453 ,C1264_=_C1561 ,C1264_=_C1820 ,\nC1264_=_C1878 ,C1264_=_C2197 ,C1264_=_C2491 ,C1264_=_C2705 ,C1264_=_C3229 ,C1264_=_C3588 ,\nC1264_=_C3610 ,C1264_=_C3612 ,C1264_=_C3613 ,C1264_=_C3614 ,C1264_=_C3615 ,C1264_=_C3616 ,\nC1264_=_C3617 ,C1264_=_C3618 ,C1266_=_C1267 ,C1266_=_C1271 ,C1266_=_C1758 ,C1266_=_C1955 ,\nC1266_=_C2158 ,C1266_=_C2198 ,C1266_=_C2241 ,C1266_=_C2611 ,C1266_=_C2667 ,C1266_=_C2706 ,\nC1266_=_C2975 ,C1266_=_C3230 ,C1266_=_C3348 ,C1266_=_C3455 ,C1266_=_C3566 ,C1266_=_C3628 ,\nC1266_=_C3669 ,C1266_=_C3670 ,C1266_=_C3671 ,C1266_=_C3672 ,C1266_=_C3673 ,C1267_=_C1271 ,\nC1267_=_C1337 ,C1267_=_C1789 ,C1267_=_C2199 ,C1267_=_C2423 ,C1267_=_C2678 ,C1267_=_C2707 ,\nC1267_=_C3183 ,C1267_=_C3231 ,C1267_=_C3241 ,C1267_=_C3412 ,C1267_=_C3700 ,C1267_=_C3701 ,\nC1267_=_C3702 ,C1267_=_C3703 ,C1267_=_C3704 ,C1267_=_C3705 ,C1267_=_C3706 ,C1267_=_C3707 ,\nC1267_=_C3709 ,C1267_=_C3710 ,C1271_=_C1994 ,C1271_=_C2084 ,C1271_=_C2207 ,C1271_=_C2375 ,\nC1271_=_C2452 ,C1271_=_C2506 ,C1271_=_C2712 ,C1271_=_C2890 ,C1271_=_C3237 ,C1271_=_C3331 ,\nC1271_=_C3378 ,C1271_=_C3753 ,C1271_=_C3776 ,C1271_=_C3827 ,C1271_=_C3912 ,C1271_=_C3995 ,\nC1271_=_C4077 ,C1271_=_C4091 ,C1271_=_C4097 ,C1271_=_C4099 ,C1304_=_C1951 ,C1304_=_C2070 ,\nC1304_=_C2152 ,C1304_=_C2358 ,C1304_=_C2436 ,C1304_=_C2454 ,C1304_=_C2661 ,C1304_=_C2923 ,\nC1304_=_C2924 ,C1304_=_C2925 ,C1304_=_C2927 ,C1304_=_C2928 ,C1304_=_C2929 ,C1304_=_C2930 ,\nC1304_=_C2931 ,C1304_=_C2932 ,C1304_=_C2933 ,C1304_=_C2934 ,C1304_=_C2935 ,C1304_=_C2936 ,\nC1304_=_C2938 ,C1337_=_C1789 ,C1337_=_C2199 ,C1337_=_C2423 ,C1337_=_C2678 ,C1337_=_C2707 ,\nC1337_=_C3183 ,C1337_=_C3231 ,C1337_=_C3241 ,C1337_=_C3412 ,C1337_=_C3700 ,C1337_=_C3701 ,\nC1337_=_C3702 ,C1337_=_C3703 ,C1337_=_C3704 ,C1337_=_C3705 ,C1337_=_C3706 ,C1337_=_C3707 ,\nC1337_=_C3709 ,C1337_=_C3710 ,C1443_=_C1453 ,C1443_=_C1685 ,C1443_=_C1686 ,C1443_=_C1687 ,\nC1443_=_C1689 ,C1443_=_C1690 ,C1443_=_C1691 ,C1443_=_C1692 ,C1443_=_C1693 ,C1443_=_C1694 ,\nC1443_=_C1695 ,C1443_=_C1697 ,C1443_=_C1700 ,C1443_=_C1701 ,C1443_=_C1702 ,C1443_=_C1703 ,\nC1443_=_C1704 ,C1443_=_C1705 ,C1443_=_C1706 ,C1443_=_C1707 ,C1453_=_C1561 ,C1453_=_C1820 ,\nC1453_=_C1878 ,C1453_=_C2197 ,C1453_=_C2491 ,C1453_=_C2705 ,C1453_=_C3229 ,C1453_=_C3588 ,\nC1453_=_C3610 ,C1453_=_C3612 ,C1453_=_C3613 ,C1453_=_C3614 ,C1453_=_C3615 ,C1453_=_C3616 ,\nC1453_=_C3617 ,C1453_=_C3618 ,C1467_=_C1590 ,C1467_=_C1775 ,C1467_=_C2190 ,C1467_=_C2282 ,\nC1467_=_C2620 ,C1467_=_C2621 ,C1467_=_C2622 ,C1467_=_C2623 ,C1467_=_C2624 ,C1467_=_C2625 ,\nC1467_=_C2626 ,C1467_=_C2627 ,C1467_=_C2628 ,C1467_=_C2632 ,C1467_=_C2633 ,C1467_=_C2634 ,\nC1467_=_C2635 ,C1467_=_C2636 ,C1467_=_C2637 ,C1561_=_C1820 ,C1561_=_C1878 ,C1561_=_C2197 ,\nC1561_=_C2491 ,C1561_=_C2705 ,C1561_=_C3229 ,C1561_=_C3588 ,C1561_=_C3610 ,C1561_=_C3612 ,\nC1561_=_C3613 ,C1561_=_C3614 ,C1561_=_C3615 ,C1561_=_C3616 ,C1561_=_C3617 ,C1561_=_C3618 ,\nC1590_=_C1775 ,C1590_=_C2190 ,C1590_=_C2282 ,C1590_=_C2620 ,C1590_=_C2621 ,C1590_=_C2622 ,\nC1590_=_C2623 ,C1590_=_C2624 ,C1590_=_C2625 ,C1590_=_C2626 ,C1590_=_C2627 ,C1590_=_C2628 ,\nC1590_=_C2632 ,C1590_=_C2633 ,C1590_=_C2634 ,C1590_=_C2635 ,C1590_=_C2636 ,C1590_=_C2637 ,\nC1650_=_C1968 ,C1650_=_C2144 ,C1650_=_C2165 ,C1650_=_C2229 ,C1650_=_C2673 ,C1650_=_C2696 ,\nC1650_=_C2840 ,C1650_=_C3562 ,C1650_=_C3632 ,C1650_=_C3728 ,C1650_=_C3751 ,C1650_=_C3783 ,\nC1650_=_C3835 ,C1650_=_C3869 ,C1650_=_C3887 ,C1650_=_C3936 ,C1650_=_C3958 ,C1650_=_C3982 ,\nC1650_=_C4016 ,C1650_=_C4020 ,C1650_=_C4046 ,C1650_=_C4060 ,C1650_=_C4069 ,C1685_=_C1686 ,\nC1685_=_C1687 ,C1685_=_C1689 ,C1685_=_C1690 ,C1685_=_C1691 ,C1685_=_C1692 ,C1685_=_C1693 ,\nC1685_=_C1694 ,C1685_=_C1695 ,C1685_=_C1697 ,C1685_=_C1700 ,C1685_=_C1701 ,C1685_=_C1702 ,\nC1685_=_C1703 ,C1685_=_C1704 ,C1685_=_C1705 ,C1685_=_C1706 ,C1685_=_C1707 ,C1686_=_C1687 ,\nC1686_=_C1689 ,C1686_=_C1690 ,C1686_=_C1691 ,C1686_=_C1692 ,C1686_=_C1693</w:t>
      </w:r>
    </w:p>
    <w:p>
      <w:pPr>
        <w:pStyle w:val="PreformattedText"/>
        <w:bidi w:val="0"/>
        <w:spacing w:before="0" w:after="0"/>
        <w:jc w:val="left"/>
        <w:rPr/>
      </w:pPr>
      <w:r>
        <w:rPr/>
        <w:t xml:space="preserve"> </w:t>
      </w:r>
      <w:r>
        <w:rPr/>
        <w:t>,C1686_=_C1694 ,\nC1686_=_C1695 ,C1686_=_C1697 ,C1686_=_C1700 ,C1686_=_C1701 ,C1686_=_C1702 ,C1686_=_C1703 ,\nC1686_=_C1704 ,C1686_=_C1705 ,C1686_=_C1706 ,C1686_=_C1707 ,C1686_=_C2190 ,C1686_=_C2197 ,\nC1686_=_C2198 ,C1686_=_C2199 ,C1686_=_C2207 ,C1687_=_C1689 ,C1687_=_C1690 ,C1687_=_C1691 ,\nC1687_=_C1692 ,C1687_=_C1693 ,C1687_=_C1694 ,C1687_=_C1695 ,C1687_=_C1697 ,C1687_=_C1700 ,\nC1687_=_C1701 ,C1687_=_C1702 ,C1687_=_C1703 ,C1687_=_C1704 ,C1687_=_C1705 ,C1687_=_C1706 ,\nC1687_=_C1707 ,C1689_=_C1690 ,C1689_=_C1691 ,C1689_=_C1692 ,C1689_=_C1693 ,C1689_=_C1694 ,\nC1689_=_C1695 ,C1689_=_C1697 ,C1689_=_C1700 ,C1689_=_C1701 ,C1689_=_C1702 ,C1689_=_C1703 ,\nC1689_=_C1704 ,C1689_=_C1705 ,C1689_=_C1706 ,C1689_=_C1707 ,C1689_=_C2620 ,C1689_=_C2705 ,\nC1689_=_C2706 ,C1689_=_C2707 ,C1689_=_C2712 ,C1690_=_C1691 ,C1690_=_C1692 ,C1690_=_C1693 ,\nC1690_=_C1694 ,C1690_=_C1695 ,C1690_=_C1697 ,C1690_=_C1700 ,C1690_=_C1701 ,C1690_=_C1702 ,\nC1690_=_C1703 ,C1690_=_C1704 ,C1690_=_C1705 ,C1690_=_C1706 ,C1690_=_C1707 ,C1690_=_C2840 ,\nC1691_=_C1692 ,C1691_=_C1693 ,C1691_=_C1694 ,C1691_=_C1695 ,C1691_=_C1697 ,C1691_=_C1700 ,\nC1691_=_C1701 ,C1691_=_C1702 ,C1691_=_C1703 ,C1691_=_C1704 ,C1691_=_C1705 ,C1691_=_C1706 ,\nC1691_=_C1707 ,C1692_=_C1693 ,C1692_=_C1694 ,C1692_=_C1695 ,C1692_=_C1697 ,C1692_=_C1700 ,\nC1692_=_C1701 ,C1692_=_C1702 ,C1692_=_C1703 ,C1692_=_C1704 ,C1692_=_C1705 ,C1692_=_C1706 ,\nC1692_=_C1707 ,C1693_=_C1694 ,C1693_=_C1695 ,C1693_=_C1697 ,C1693_=_C1700 ,C1693_=_C1701 ,\nC1693_=_C1702 ,C1693_=_C1703 ,C1693_=_C1704 ,C1693_=_C1705 ,C1693_=_C1706 ,C1693_=_C1707 ,\nC1694_=_C1695 ,C1694_=_C1697 ,C1694_=_C1700 ,C1694_=_C1701 ,C1694_=_C1702 ,C1694_=_C1703 ,\nC1694_=_C1704 ,C1694_=_C1705 ,C1694_=_C1706 ,C1694_=_C1707 ,C1694_=_C2623 ,C1694_=_C3229 ,\nC1694_=_C3230 ,C1694_=_C3231 ,C1694_=_C3237 ,C1695_=_C1697 ,C1695_=_C1700 ,C1695_=_C1701 ,\nC1695_=_C1702 ,C1695_=_C1703 ,C1695_=_C1704 ,C1695_=_C1705 ,C1695_=_C1706 ,C1695_=_C1707 ,\nC1697_=_C1700 ,C1697_=_C1701 ,C1697_=_C1702 ,C1697_=_C1703 ,C1697_=_C1704 ,C1697_=_C1705 ,\nC1697_=_C1706 ,C1697_=_C1707 ,C1700_=_C1701 ,C1700_=_C1702 ,C1700_=_C1703 ,C1700_=_C1704 ,\nC1700_=_C1705 ,C1700_=_C1706 ,C1700_=_C1707 ,C1701_=_C1702 ,C1701_=_C1703 ,C1701_=_C1704 ,\nC1701_=_C1705 ,C1701_=_C1706 ,C1701_=_C1707 ,C1702_=_C1703 ,C1702_=_C1704 ,C1702_=_C1705 ,\nC1702_=_C1706 ,C1702_=_C1707 ,C1702_=_C2927 ,C1702_=_C3827 ,C1703_=_C1704 ,C1703_=_C1705 ,\nC1703_=_C1706 ,C1703_=_C1707 ,C1704_=_C1705 ,C1704_=_C1706 ,C1704_=_C1707 ,C1705_=_C1706 ,\nC1705_=_C1707 ,C1706_=_C1707 ,C1707_=_C2935 ,C1707_=_C4091 ,C1758_=_C1955 ,C1758_=_C2158 ,\nC1758_=_C2198 ,C1758_=_C2241 ,C1758_=_C2611 ,C1758_=_C2667 ,C1758_=_C2706 ,C1758_=_C2975 ,\nC1758_=_C3230 ,C1758_=_C3348 ,C1758_=_C3455 ,C1758_=_C3566 ,C1758_=_C3628 ,C1758_=_C3669 ,\nC1758_=_C3670 ,C1758_=_C3671 ,C1758_=_C3672 ,C1758_=_C3673 ,C1775_=_C1789 ,C1775_=_C2190 ,\nC1775_=_C2282 ,C1775_=_C2620 ,C1775_=_C2621 ,C1775_=_C2622 ,C1775_=_C2623 ,C1775_=_C2624 ,\nC1775_=_C2625 ,C1775_=_C2626 ,C1775_=_C2627 ,C1775_=_C2628 ,C1775_=_C2632 ,C1775_=_C2633 ,\nC1775_=_C2634 ,C1775_=_C2635 ,C1775_=_C2636 ,C1775_=_C2637 ,C1789_=_C2199 ,C1789_=_C2423 ,\nC1789_=_C2678 ,C1789_=_C2707 ,C1789_=_C3183 ,C1789_=_C3231 ,C1789_=_C3241 ,C1789_=_C3412 ,\nC1789_=_C3700 ,C1789_=_C3701 ,C1789_=_C3702 ,C1789_=_C3703 ,C1789_=_C3704 ,C1789_=_C3705 ,\nC1789_=_C3706 ,C1789_=_C3707 ,C1789_=_C3709 ,C1789_=_C3710 ,C1820_=_C1878 ,C1820_=_C2197 ,\nC1820_=_C2491 ,C1820_=_C2705 ,C1820_=_C3229 ,C1820_=_C3588 ,C1820_=_C3610 ,C1820_=_C3612 ,\nC1820_=_C3613 ,C1820_=_C3614 ,C1820_=_C3615 ,C1820_=_C3616 ,C1820_=_C3617 ,C1820_=_C3618 ,\nC1878_=_C2197 ,C1878_=_C2491 ,C1878_=_C2705 ,C1878_=_C3229 ,C1878_=_C3588 ,C1878_=_C3610 ,\nC1878_=_C3612 ,C1878_=_C3613 ,C1878_=_C3614 ,C1878_=_C3615 ,C1878_=_C3616 ,C1878_=_C3617 ,\nC1878_=_C3618 ,C1951_=_C1955 ,C1951_=_C1968 ,C1951_=_C2070 ,C1951_=_C2152 ,C1951_=_C2358 ,\nC1951_=_C2436 ,C1951_=_C2454 ,C1951_=_C2661 ,C1951_=_C2923 ,C1951_=_C2924 ,C1951_=_C2925 ,\nC1951_=_C2927 ,C1951_=_C2928 ,C1951_=_C2929 ,C1951_=_C2930 ,C1951_=_C2931 ,C1951_=_C2932 ,\nC1951_=_C2933 ,C1951_=_C2934 ,C1951_=_C2935 ,C1951_=_C2936 ,C1951_=_C2938 ,C1955_=_C1968 ,\nC1955_=_C2158 ,C1955_=_C2198 ,C1955_=_C2241 ,C1955_=_C2611 ,C1955_=_C2667 ,C1955_=_C2706 ,\nC1955_=_C2975 ,C1955_=_C3230 ,C1955_=_C3348 ,C1955_=_C3455 ,C1955_=_C3566 ,C1955_=_C3628 ,\nC1955_=_C3669 ,C1955_=_C3670 ,C1955_=_C3671 ,C1955_=_C3672 ,C1955_=_C3673 ,C1968_=_C2144 ,\nC1968_=_C2165 ,C1968_=_C2229 ,C1968_=_C2673 ,C1968_=_C2696 ,C1968_=_C2840 ,C1968_=_C3562 ,\nC1968_=_C3632 ,C1968_=_C3728 ,C1968_=_C3751 ,C1968_=_C3783 ,C1968_=_C3835 ,C1968_=_C3869 ,\nC1968_=_C3887 ,C1968_=_C3936 ,C1968_=_C3958 ,C1968_=_C3982 ,C1968_=_C4016 ,C1968_=_C4020 ,\nC1968_=_C4046 ,C1968_=_C4060 ,C1968_=_C4069 ,C1994_=_C2084 ,C1994_=_C2207 ,C1994_=_C2375 ,\nC1994_=_C2452 ,C1994_=_C2506 ,C1994_=_C2712 ,C1994_=_C2890 ,C1994_=_C3237 ,C1994_=_C3331 ,\nC1994_=_C3378 ,C1994_=_C3753 ,C1994_=_C3776 ,C1994_=_C3827 ,C1994_=_C3912 ,C1994_=_C3995 ,\nC1994_=_C4077 ,C1994_=_C4091 ,C1994_=_C4097 ,C1994_=_C4099 ,C2070_=_C2084 ,C2070_=_C2152 ,\nC2070_=_C2358 ,C2070_=_C2436 ,C2070_=_C2454 ,C2070_=_C2661 ,C2070_=_C2923 ,C2070_=_C2924 ,\nC2070_=_C2925 ,C2070_=_C2927 ,C2070_=_C2928 ,C2070_=_C2929 ,C2070_=_C2930 ,C2070_=_C2931 ,\nC2070_=_C2932 ,C2070_=_C2933 ,C2070_=_C2934 ,C2070_=_C2935 ,C2070_=_C2936 ,C2070_=_C2938 ,\nC2084_=_C2207 ,C2084_=_C2375 ,C2084_=_C2452 ,C2084_=_C2506 ,C2084_=_C2712 ,C2084_=_C2890 ,\nC2084_=_C3237 ,C2084_=_C3331 ,C2084_=_C3378 ,C2084_=_C3753 ,C2084_=_C3776 ,C2084_=_C3827 ,\nC2084_=_C3912 ,C2084_=_C3995 ,C2084_=_C4077 ,C2084_=_C4091 ,C2084_=_C4097 ,C2084_=_C4099 ,\nC2144_=_C2165 ,C2144_=_C2229 ,C2144_=_C2673 ,C2144_=_C2696 ,C2144_=_C2840 ,C2144_=_C3562 ,\nC2144_=_C3632 ,C2144_=_C3728 ,C2144_=_C3751 ,C2144_=_C3783 ,C2144_=_C3835 ,C2144_=_C3869 ,\nC2144_=_C3887 ,C2144_=_C3936 ,C2144_=_C3958 ,C2144_=_C3982 ,C2144_=_C4016 ,C2144_=_C4020 ,\nC2144_=_C4046 ,C2144_=_C4060 ,C2144_=_C4069 ,C2152_=_C2158 ,C2152_=_C2165 ,C2152_=_C2358 ,\nC2152_=_C2436 ,C2152_=_C2454 ,C2152_=_C2661 ,C2152_=_C2923 ,C2152_=_C2924 ,C2152_=_C2925 ,\nC2152_=_C2927 ,C2152_=_C2928 ,C2152_=_C2929 ,C2152_=_C2930 ,C2152_=_C2931 ,C2152_=_C2932 ,\nC2152_=_C2933 ,C2152_=_C2934 ,C2152_=_C2935 ,C2152_=_C2936 ,C2152_=_C2938 ,C2158_=_C2165 ,\nC2158_=_C2198 ,C2158_=_C2241 ,C2158_=_C2611 ,C2158_=_C2667 ,C2158_=_C2706 ,C2158_=_C2975 ,\nC2158_=_C3230 ,C2158_=_C3348 ,C2158_=_C3455 ,C2158_=_C3566 ,C2158_=_C3628 ,C2158_=_C3669 ,\nC2158_=_C3670 ,C2158_=_C3671 ,C2158_=_C3672 ,C2158_=_C3673 ,C2165_=_C2229 ,C2165_=_C2673 ,\nC2165_=_C2696 ,C2165_=_C2840 ,C2165_=_C3562 ,C2165_=_C3632 ,C2165_=_C3728 ,C2165_=_C3751 ,\nC2165_=_C3783 ,C2165_=_C3835 ,C2165_=_C3869 ,C2165_=_C3887 ,C2165_=_C3936 ,C2165_=_C3958 ,\nC2165_=_C3982 ,C2165_=_C4016 ,C2165_=_C4020 ,C2165_=_C4046 ,C2165_=_C4060 ,C2165_=_C4069 ,\nC2190_=_C2197 ,C2190_=_C2198 ,C2190_=_C2199 ,C2190_=_C2207 ,C2190_=_C2282 ,C2190_=_C2620 ,\nC2190_=_C2621 ,C2190_=_C2622 ,C2190_=_C2623 ,C2190_=_C2624 ,C2190_=_C2625 ,C2190_=_C2626 ,\nC2190_=_C2627 ,C2190_=_C2628 ,C2190_=_C2632 ,C2190_=_C2633 ,C2190_=_C2634 ,C2190_=_C2635 ,\nC2190_=_C2636 ,C2190_=_C2637 ,C2197_=_C2198 ,C2197_=_C2199 ,C2197_=_C2207 ,C2197_=_C2491 ,\nC2197_=_C2705 ,C2197_=_C3229 ,C2197_=_C3588 ,C2197_=_C3610 ,C2197_=_C3612 ,C2197_=_C3613 ,\nC2197_=_C3614 ,C2197_=_C3615 ,C2197_=_C3616 ,C2197_=_C3617 ,C2197_=_C3618 ,C2198_=_C2199 ,\nC2198_=_C2207 ,C2198_=_C2241 ,C2198_=_C2611 ,C2198_=_C2667 ,C2198_=_C2706 ,C2198_=_C2975 ,\nC2198_=_C3230 ,C2198_=_C3348 ,C2198_=_C3455 ,C2198_=_C3566 ,C2198_=_C3628 ,C2198_=_C3669 ,\nC2198_=_C3670 ,C2198_=_C3671 ,C2198_=_C3672 ,C2198_=_C3673 ,C2199_=_C2207 ,C2199_=_C2423 ,\nC2199_=_C2678 ,C2199_=_C2707 ,C2199_=_C3183 ,C2199_=_C3231 ,C2199_=_C3241 ,C2199_=_C3412 ,\nC2199_=_C3700 ,C2199_=_C3701 ,C2199_=_C3702 ,C2199_=_C3703 ,C2199_=_C3704 ,C2199_=_C3705 ,\nC2199_=_C3706 ,C2199_=_C3707 ,C2199_=_C3709 ,C2199_=_C3710 ,C2207_=_C2375 ,C2207_=_C2452 ,\nC2207_=_C2506 ,C2207_=_C2712 ,C2207_=_C2890 ,C2207_=_C3237 ,C2207_=_C3331 ,C2207_=_C3378 ,\nC2207_=_C3753 ,C2207_=_C3776 ,C2207_=_C3827 ,C2207_=_C3912 ,C2207_=_C3995 ,C2207_=_C4077 ,\nC2207_=_C4091 ,C2207_=_C4097 ,C2207_=_C4099 ,C2229_=_C2673 ,C2229_=_C2696 ,C2229_=_C2840 ,\nC2229_=_C3562 ,C2229_=_C3632 ,C2229_=_C3728 ,C2229_=_C3751 ,C2229_=_C3783 ,C2229_=_C3835 ,\nC2229_=_C3869 ,C2229_=_C3887 ,C2229_=_C3936 ,C2229_=_C3958 ,C2229_=_C3982 ,C2229_=_C4016 ,\nC2229_=_C4020 ,C2229_=_C4046 ,C2229_=_C4060 ,C2229_=_C4069 ,C2241_=_C2611 ,C2241_=_C2667 ,\nC2241_=_C2706 ,C2241_=_C2975 ,C2241_=_C3230 ,C2241_=_C3348 ,C2241_=_C3455 ,C2241_=_C3566 ,\nC2241_=_C3628 ,C2241_=_C3669 ,C2241_=_C3670 ,C2241_=_C3671 ,C2241_=_C3672 ,C2241_=_C3673 ,\nC2282_=_C2620 ,C2282_=_C2621 ,C2282_=_C2622 ,C2282_=_C2623 ,C2282_=_C2624 ,C2282_=_C2625 ,\nC2282_=_C2626 ,C2282_=_C2627 ,C2282_=_C2628 ,C2282_=_C2632 ,C2282_=_C2633 ,C2282_=_C2634 ,\nC2282_=_C2635 ,C2282_=_C2636 ,C2282_=_C2637 ,C2358_=_C2375 ,C2358_=_C2436 ,C2358_=_C2454 ,\nC2358_=_C2661 ,C2358_=_C2923 ,C2358_=_C2924 ,C2358_=_C2925 ,C2358_=_C2927 ,C2358_=_C2928 ,\nC2358_=_C2929 ,C2358_=_C2930 ,C2358_=_C2931 ,C2358_=_C2932 ,C2358_=_C2933 ,C2358_=_C2934 ,\nC2358_=_C2935 ,C2358_=_C2936 ,C2358_=_C2938 ,C2375_=_C2452 ,C2375_=_C2506 ,C2375_=_C2712 ,\nC2375_=_C2890 ,C2375_=_C3237 ,C2375_=_C3331 ,C2375_=_C3378 ,C2375_=_C3753 ,C2375_=_C3776 ,\nC2375_=_C3827 ,C2375_=_C3912 ,C2375_=_C3995 ,C2375_=_C4077 ,C2375_=_C4091 ,C2375_=_C4097 ,\nC2375_=_C4099 ,C2423_=_C2678 ,C2423_=_C2707 ,C2423_=_C3183 ,C2423_=_C3231 ,C2423_=_C3241 ,\nC2423_=_C3412 ,C2423_=_C3700 ,C2423_=_C3701 ,C2423_=_C3702 ,C2423_=_C3703 ,C2423_=_C3704 ,\nC2423_=_C3705 ,C2423_=_C3706 ,C2423_=_C3707 ,C2423_=_C3709 ,C2423_=_C3710 ,C2436_=_C2452 ,\nC2436_=_C2454 ,C2436_=_C2661 ,C2436_=_C2923 ,C2436_=_C2924 ,C2436_=_C2925 ,C2436_=_C2927 ,\nC2436_=_C2928 ,C2436_=_C2929 ,C2436_=_C2930 ,C2436_=_C2931 ,C2436_=_C2932 ,C2436_=_C2933 ,\nC2436_=_C2934 ,C2436_=_C2935 ,C2436_=_C2936</w:t>
      </w:r>
    </w:p>
    <w:p>
      <w:pPr>
        <w:pStyle w:val="PreformattedText"/>
        <w:bidi w:val="0"/>
        <w:spacing w:before="0" w:after="0"/>
        <w:jc w:val="left"/>
        <w:rPr/>
      </w:pPr>
      <w:r>
        <w:rPr/>
        <w:t xml:space="preserve"> </w:t>
      </w:r>
      <w:r>
        <w:rPr/>
        <w:t>,C2436_=_C2938 ,C2452_=_C2506 ,C2452_=_C2712 ,\nC2452_=_C2890 ,C2452_=_C3237 ,C2452_=_C3331 ,C2452_=_C3378 ,C2452_=_C3753 ,C2452_=_C3776 ,\nC2452_=_C3827 ,C2452_=_C3912 ,C2452_=_C3995 ,C2452_=_C4077 ,C2452_=_C4091 ,C2452_=_C4097 ,\nC2452_=_C4099 ,C2454_=_C2661 ,C2454_=_C2923 ,C2454_=_C2924 ,C2454_=_C2925 ,C2454_=_C2927 ,\nC2454_=_C2928 ,C2454_=_C2929 ,C2454_=_C2930 ,C2454_=_C2931 ,C2454_=_C2932 ,C2454_=_C2933 ,\nC2454_=_C2934 ,C2454_=_C2935 ,C2454_=_C2936 ,C2454_=_C2938 ,C2491_=_C2506 ,C2491_=_C2705 ,\nC2491_=_C3229 ,C2491_=_C3588 ,C2491_=_C3610 ,C2491_=_C3612 ,C2491_=_C3613 ,C2491_=_C3614 ,\nC2491_=_C3615 ,C2491_=_C3616 ,C2491_=_C3617 ,C2491_=_C3618 ,C2506_=_C2712 ,C2506_=_C2890 ,\nC2506_=_C3237 ,C2506_=_C3331 ,C2506_=_C3378 ,C2506_=_C3753 ,C2506_=_C3776 ,C2506_=_C3827 ,\nC2506_=_C3912 ,C2506_=_C3995 ,C2506_=_C4077 ,C2506_=_C4091 ,C2506_=_C4097 ,C2506_=_C4099 ,\nC2611_=_C2667 ,C2611_=_C2706 ,C2611_=_C2975 ,C2611_=_C3230 ,C2611_=_C3348 ,C2611_=_C3455 ,\nC2611_=_C3566 ,C2611_=_C3628 ,C2611_=_C3669 ,C2611_=_C3670 ,C2611_=_C3671 ,C2611_=_C3672 ,\nC2611_=_C3673 ,C2620_=_C2621 ,C2620_=_C2622 ,C2620_=_C2623 ,C2620_=_C2624 ,C2620_=_C2625 ,\nC2620_=_C2626 ,C2620_=_C2627 ,C2620_=_C2628 ,C2620_=_C2632 ,C2620_=_C2633 ,C2620_=_C2634 ,\nC2620_=_C2635 ,C2620_=_C2636 ,C2620_=_C2637 ,C2620_=_C2705 ,C2620_=_C2706 ,C2620_=_C2707 ,\nC2620_=_C2712 ,C2621_=_C2622 ,C2621_=_C2623 ,C2621_=_C2624 ,C2621_=_C2625 ,C2621_=_C2626 ,\nC2621_=_C2627 ,C2621_=_C2628 ,C2621_=_C2632 ,C2621_=_C2633 ,C2621_=_C2634 ,C2621_=_C2635 ,\nC2621_=_C2636 ,C2621_=_C2637 ,C2622_=_C2623 ,C2622_=_C2624 ,C2622_=_C2625 ,C2622_=_C2626 ,\nC2622_=_C2627 ,C2622_=_C2628 ,C2622_=_C2632 ,C2622_=_C2633 ,C2622_=_C2634 ,C2622_=_C2635 ,\nC2622_=_C2636 ,C2622_=_C2637 ,C2623_=_C2624 ,C2623_=_C2625 ,C2623_=_C2626 ,C2623_=_C2627 ,\nC2623_=_C2628 ,C2623_=_C2632 ,C2623_=_C2633 ,C2623_=_C2634 ,C2623_=_C2635 ,C2623_=_C2636 ,\nC2623_=_C2637 ,C2623_=_C3229 ,C2623_=_C3230 ,C2623_=_C3231 ,C2623_=_C3237 ,C2624_=_C2625 ,\nC2624_=_C2626 ,C2624_=_C2627 ,C2624_=_C2628 ,C2624_=_C2632 ,C2624_=_C2633 ,C2624_=_C2634 ,\nC2624_=_C2635 ,C2624_=_C2636 ,C2624_=_C2637 ,C2625_=_C2626 ,C2625_=_C2627 ,C2625_=_C2628 ,\nC2625_=_C2632 ,C2625_=_C2633 ,C2625_=_C2634 ,C2625_=_C2635 ,C2625_=_C2636 ,C2625_=_C2637 ,\nC2626_=_C2627 ,C2626_=_C2628 ,C2626_=_C2632 ,C2626_=_C2633 ,C2626_=_C2634 ,C2626_=_C2635 ,\nC2626_=_C2636 ,C2626_=_C2637 ,C2627_=_C2628 ,C2627_=_C2632 ,C2627_=_C2633 ,C2627_=_C2634 ,\nC2627_=_C2635 ,C2627_=_C2636 ,C2627_=_C2637 ,C2628_=_C2632 ,C2628_=_C2633 ,C2628_=_C2634 ,\nC2628_=_C2635 ,C2628_=_C2636 ,C2628_=_C2637 ,C2632_=_C2633 ,C2632_=_C2634 ,C2632_=_C2635 ,\nC2632_=_C2636 ,C2632_=_C2637 ,C2633_=_C2634 ,C2633_=_C2635 ,C2633_=_C2636 ,C2633_=_C2637 ,\nC2633_=_C3704 ,C2633_=_C3936 ,C2634_=_C2635 ,C2634_=_C2636 ,C2634_=_C2637 ,C2635_=_C2636 ,\nC2635_=_C2637 ,C2636_=_C2637 ,C2636_=_C2938 ,C2636_=_C4099 ,C2637_=_C3709 ,C2661_=_C2667 ,\nC2661_=_C2673 ,C2661_=_C2923 ,C2661_=_C2924 ,C2661_=_C2925 ,C2661_=_C2927 ,C2661_=_C2928 ,\nC2661_=_C2929 ,C2661_=_C2930 ,C2661_=_C2931 ,C2661_=_C2932 ,C2661_=_C2933 ,C2661_=_C2934 ,\nC2661_=_C2935 ,C2661_=_C2936 ,C2661_=_C2938 ,C2667_=_C2673 ,C2667_=_C2706 ,C2667_=_C2975 ,\nC2667_=_C3230 ,C2667_=_C3348 ,C2667_=_C3455 ,C2667_=_C3566 ,C2667_=_C3628 ,C2667_=_C3669 ,\nC2667_=_C3670 ,C2667_=_C3671 ,C2667_=_C3672 ,C2667_=_C3673 ,C2673_=_C2696 ,C2673_=_C2840 ,\nC2673_=_C3562 ,C2673_=_C3632 ,C2673_=_C3728 ,C2673_=_C3751 ,C2673_=_C3783 ,C2673_=_C3835 ,\nC2673_=_C3869 ,C2673_=_C3887 ,C2673_=_C3936 ,C2673_=_C3958 ,C2673_=_C3982 ,C2673_=_C4016 ,\nC2673_=_C4020 ,C2673_=_C4046 ,C2673_=_C4060 ,C2673_=_C4069 ,C2678_=_C2696 ,C2678_=_C2707 ,\nC2678_=_C3183 ,C2678_=_C3231 ,C2678_=_C3241 ,C2678_=_C3412 ,C2678_=_C3700 ,C2678_=_C3701 ,\nC2678_=_C3702 ,C2678_=_C3703 ,C2678_=_C3704 ,C2678_=_C3705 ,C2678_=_C3706 ,C2678_=_C3707 ,\nC2678_=_C3709 ,C2678_=_C3710 ,C2696_=_C2840 ,C2696_=_C3562 ,C2696_=_C3632 ,C2696_=_C3728 ,\nC2696_=_C3751 ,C2696_=_C3783 ,C2696_=_C3835 ,C2696_=_C3869 ,C2696_=_C3887 ,C2696_=_C3936 ,\nC2696_=_C3958 ,C2696_=_C3982 ,C2696_=_C4016 ,C2696_=_C4020 ,C2696_=_C4046 ,C2696_=_C4060 ,\nC2696_=_C4069 ,C2705_=_C2706 ,C2705_=_C2707 ,C2705_=_C2712 ,C2705_=_C3229 ,C2705_=_C3588 ,\nC2705_=_C3610 ,C2705_=_C3612 ,C2705_=_C3613 ,C2705_=_C3614 ,C2705_=_C3615 ,C2705_=_C3616 ,\nC2705_=_C3617 ,C2705_=_C3618 ,C2706_=_C2707 ,C2706_=_C2712 ,C2706_=_C2975 ,C2706_=_C3230 ,\nC2706_=_C3348 ,C2706_=_C3455 ,C2706_=_C3566 ,C2706_=_C3628 ,C2706_=_C3669 ,C2706_=_C3670 ,\nC2706_=_C3671 ,C2706_=_C3672 ,C2706_=_C3673 ,C2707_=_C2712 ,C2707_=_C3183 ,C2707_=_C3231 ,\nC2707_=_C3241 ,C2707_=_C3412 ,C2707_=_C3700 ,C2707_=_C3701 ,C2707_=_C3702 ,C2707_=_C3703 ,\nC2707_=_C3704 ,C2707_=_C3705 ,C2707_=_C3706 ,C2707_=_C3707 ,C2707_=_C3709 ,C2707_=_C3710 ,\nC2712_=_C2890 ,C2712_=_C3237 ,C2712_=_C3331 ,C2712_=_C3378 ,C2712_=_C3753 ,C2712_=_C3776 ,\nC2712_=_C3827 ,C2712_=_C3912 ,C2712_=_C3995 ,C2712_=_C4077 ,C2712_=_C4091 ,C2712_=_C4097 ,\nC2712_=_C4099 ,C2840_=_C3562 ,C2840_=_C3632 ,C2840_=_C3728 ,C2840_=_C3751 ,C2840_=_C3783 ,\nC2840_=_C3835 ,C2840_=_C3869 ,C2840_=_C3887 ,C2840_=_C3936 ,C2840_=_C3958 ,C2840_=_C3982 ,\nC2840_=_C4016 ,C2840_=_C4020 ,C2840_=_C4046 ,C2840_=_C4060 ,C2840_=_C4069 ,C2890_=_C3237 ,\nC2890_=_C3331 ,C2890_=_C3378 ,C2890_=_C3753 ,C2890_=_C3776 ,C2890_=_C3827 ,C2890_=_C3912 ,\nC2890_=_C3995 ,C2890_=_C4077 ,C2890_=_C4091 ,C2890_=_C4097 ,C2890_=_C4099 ,C2923_=_C2924 ,\nC2923_=_C2925 ,C2923_=_C2927 ,C2923_=_C2928 ,C2923_=_C2929 ,C2923_=_C2930 ,C2923_=_C2931 ,\nC2923_=_C2932 ,C2923_=_C2933 ,C2923_=_C2934 ,C2923_=_C2935 ,C2923_=_C2936 ,C2923_=_C2938 ,\nC2923_=_C3378 ,C2924_=_C2925 ,C2924_=_C2927 ,C2924_=_C2928 ,C2924_=_C2929 ,C2924_=_C2930 ,\nC2924_=_C2931 ,C2924_=_C2932 ,C2924_=_C2933 ,C2924_=_C2934 ,C2924_=_C2935 ,C2924_=_C2936 ,\nC2924_=_C2938 ,C2925_=_C2927 ,C2925_=_C2928 ,C2925_=_C2929 ,C2925_=_C2930 ,C2925_=_C2931 ,\nC2925_=_C2932 ,C2925_=_C2933 ,C2925_=_C2934 ,C2925_=_C2935 ,C2925_=_C2936 ,C2925_=_C2938 ,\nC2925_=_C3628 ,C2925_=_C3632 ,C2927_=_C2928 ,C2927_=_C2929 ,C2927_=_C2930 ,C2927_=_C2931 ,\nC2927_=_C2932 ,C2927_=_C2933 ,C2927_=_C2934 ,C2927_=_C2935 ,C2927_=_C2936 ,C2927_=_C2938 ,\nC2927_=_C3827 ,C2928_=_C2929 ,C2928_=_C2930 ,C2928_=_C2931 ,C2928_=_C2932 ,C2928_=_C2933 ,\nC2928_=_C2934 ,C2928_=_C2935 ,C2928_=_C2936 ,C2928_=_C2938 ,C2928_=_C3671 ,C2928_=_C3835 ,\nC2929_=_C2930 ,C2929_=_C2931 ,C2929_=_C2932 ,C2929_=_C2933 ,C2929_=_C2934 ,C2929_=_C2935 ,\nC2929_=_C2936 ,C2929_=_C2938 ,C2930_=_C2931 ,C2930_=_C2932 ,C2930_=_C2933 ,C2930_=_C2934 ,\nC2930_=_C2935 ,C2930_=_C2936 ,C2930_=_C2938 ,C2930_=_C3672 ,C2930_=_C4016 ,C2931_=_C2932 ,\nC2931_=_C2933 ,C2931_=_C2934 ,C2931_=_C2935 ,C2931_=_C2936 ,C2931_=_C2938 ,C2931_=_C3673 ,\nC2931_=_C4069 ,C2932_=_C2933 ,C2932_=_C2934 ,C2932_=_C2935 ,C2932_=_C2936 ,C2932_=_C2938 ,\nC2932_=_C4077 ,C2933_=_C2934 ,C2933_=_C2935 ,C2933_=_C2936 ,C2933_=_C2938 ,C2934_=_C2935 ,\nC2934_=_C2936 ,C2934_=_C2938 ,C2935_=_C2936 ,C2935_=_C2938 ,C2935_=_C4091 ,C2936_=_C2938 ,\nC2938_=_C4099 ,C2975_=_C3230 ,C2975_=_C3348 ,C2975_=_C3455 ,C2975_=_C3566 ,C2975_=_C3628 ,\nC2975_=_C3669 ,C2975_=_C3670 ,C2975_=_C3671 ,C2975_=_C3672 ,C2975_=_C3673 ,C3183_=_C3231 ,\nC3183_=_C3241 ,C3183_=_C3412 ,C3183_=_C3700 ,C3183_=_C3701 ,C3183_=_C3702 ,C3183_=_C3703 ,\nC3183_=_C3704 ,C3183_=_C3705 ,C3183_=_C3706 ,C3183_=_C3707 ,C3183_=_C3709 ,C3183_=_C3710 ,\nC3229_=_C3230 ,C3229_=_C3231 ,C3229_=_C3237 ,C3229_=_C3588 ,C3229_=_C3610 ,C3229_=_C3612 ,\nC3229_=_C3613 ,C3229_=_C3614 ,C3229_=_C3615 ,C3229_=_C3616 ,C3229_=_C3617 ,C3229_=_C3618 ,\nC3230_=_C3231 ,C3230_=_C3237 ,C3230_=_C3348 ,C3230_=_C3455 ,C3230_=_C3566 ,C3230_=_C3628 ,\nC3230_=_C3669 ,C3230_=_C3670 ,C3230_=_C3671 ,C3230_=_C3672 ,C3230_=_C3673 ,C3231_=_C3237 ,\nC3231_=_C3241 ,C3231_=_C3412 ,C3231_=_C3700 ,C3231_=_C3701 ,C3231_=_C3702 ,C3231_=_C3703 ,\nC3231_=_C3704 ,C3231_=_C3705 ,C3231_=_C3706 ,C3231_=_C3707 ,C3231_=_C3709 ,C3231_=_C3710 ,\nC3237_=_C3331 ,C3237_=_C3378 ,C3237_=_C3753 ,C3237_=_C3776 ,C3237_=_C3827 ,C3237_=_C3912 ,\nC3237_=_C3995 ,C3237_=_C4077 ,C3237_=_C4091 ,C3237_=_C4097 ,C3237_=_C4099 ,C3241_=_C3412 ,\nC3241_=_C3700 ,C3241_=_C3701 ,C3241_=_C3702 ,C3241_=_C3703 ,C3241_=_C3704 ,C3241_=_C3705 ,\nC3241_=_C3706 ,C3241_=_C3707 ,C3241_=_C3709 ,C3241_=_C3710 ,C3331_=_C3378 ,C3331_=_C3753 ,\nC3331_=_C3776 ,C3331_=_C3827 ,C3331_=_C3912 ,C3331_=_C3995 ,C3331_=_C4077 ,C3331_=_C4091 ,\nC3331_=_C4097 ,C3331_=_C4099 ,C3348_=_C3455 ,C3348_=_C3566 ,C3348_=_C3628 ,C3348_=_C3669 ,\nC3348_=_C3670 ,C3348_=_C3671 ,C3348_=_C3672 ,C3348_=_C3673 ,C3378_=_C3753 ,C3378_=_C3776 ,\nC3378_=_C3827 ,C3378_=_C3912 ,C3378_=_C3995 ,C3378_=_C4077 ,C3378_=_C4091 ,C3378_=_C4097 ,\nC3378_=_C4099 ,C3412_=_C3700 ,C3412_=_C3701 ,C3412_=_C3702 ,C3412_=_C3703 ,C3412_=_C3704 ,\nC3412_=_C3705 ,C3412_=_C3706 ,C3412_=_C3707 ,C3412_=_C3709 ,C3412_=_C3710 ,C3455_=_C3566 ,\nC3455_=_C3628 ,C3455_=_C3669 ,C3455_=_C3670 ,C3455_=_C3671 ,C3455_=_C3672 ,C3455_=_C3673 ,\nC3562_=_C3632 ,C3562_=_C3728 ,C3562_=_C3751 ,C3562_=_C3783 ,C3562_=_C3835 ,C3562_=_C3869 ,\nC3562_=_C3887 ,C3562_=_C3936 ,C3562_=_C3958 ,C3562_=_C3982 ,C3562_=_C4016 ,C3562_=_C4020 ,\nC3562_=_C4046 ,C3562_=_C4060 ,C3562_=_C4069 ,C3566_=_C3628 ,C3566_=_C3669 ,C3566_=_C3670 ,\nC3566_=_C3671 ,C3566_=_C3672 ,C3566_=_C3673 ,C3588_=_C3610 ,C3588_=_C3612 ,C3588_=_C3613 ,\nC3588_=_C3614 ,C3588_=_C3615 ,C3588_=_C3616 ,C3588_=_C3617 ,C3588_=_C3618 ,C3610_=_C3612 ,\nC3610_=_C3613 ,C3610_=_C3614 ,C3610_=_C3615 ,C3610_=_C3616 ,C3610_=_C3617 ,C3610_=_C3618 ,\nC3612_=_C3613 ,C3612_=_C3614 ,C3612_=_C3615 ,C3612_=_C3616 ,C3612_=_C3617 ,C3612_=_C3618 ,\nC3613_=_C3614 ,C3613_=_C3615 ,C3613_=_C3616 ,C3613_=_C3617 ,C3613_=_C3618 ,C3613_=_C3706 ,\nC3613_=_C3982 ,C3614_=_C3615 ,C3614_=_C3616 ,C3614_=_C3617 ,C3614_=_C3618 ,C3615_=_C3616 ,\nC3615_=_C3617 ,C3615_=_C3618 ,C3615_=_C3707 ,C3616_=_C3617 ,C3616_=_C3618 ,C3617_=_C3618 ,\nC3628_=_C3632 ,C3628_=_C3669 ,C3628_=_C3670 ,C3628_=_C3671 ,C3628_=_C3672 ,C3628_=_C3673 ,\nC3632_=_C3728</w:t>
      </w:r>
    </w:p>
    <w:p>
      <w:pPr>
        <w:pStyle w:val="PreformattedText"/>
        <w:bidi w:val="0"/>
        <w:spacing w:before="0" w:after="0"/>
        <w:jc w:val="left"/>
        <w:rPr/>
      </w:pPr>
      <w:r>
        <w:rPr/>
        <w:t xml:space="preserve"> </w:t>
      </w:r>
      <w:r>
        <w:rPr/>
        <w:t>,C3632_=_C3751 ,C3632_=_C3783 ,C3632_=_C3835 ,C3632_=_C3869 ,C3632_=_C3887 ,\nC3632_=_C3936 ,C3632_=_C3958 ,C3632_=_C3982 ,C3632_=_C4016 ,C3632_=_C4020 ,C3632_=_C4046 ,\nC3632_=_C4060 ,C3632_=_C4069 ,C3669_=_C3670 ,C3669_=_C3671 ,C3669_=_C3672 ,C3669_=_C3673 ,\nC3669_=_C3702 ,C3669_=_C3783 ,C3670_=_C3671 ,C3670_=_C3672 ,C3670_=_C3673 ,C3671_=_C3672 ,\nC3671_=_C3673 ,C3671_=_C3835 ,C3672_=_C3673 ,C3672_=_C4016 ,C3673_=_C4069 ,C3700_=_C3701 ,\nC3700_=_C3702 ,C3700_=_C3703 ,C3700_=_C3704 ,C3700_=_C3705 ,C3700_=_C3706 ,C3700_=_C3707 ,\nC3700_=_C3709 ,C3700_=_C3710 ,C3700_=_C3728 ,C3701_=_C3702 ,C3701_=_C3703 ,C3701_=_C3704 ,\nC3701_=_C3705 ,C3701_=_C3706 ,C3701_=_C3707 ,C3701_=_C3709 ,C3701_=_C3710 ,C3701_=_C3751 ,\nC3701_=_C3753 ,C3702_=_C3703 ,C3702_=_C3704 ,C3702_=_C3705 ,C3702_=_C3706 ,C3702_=_C3707 ,\nC3702_=_C3709 ,C3702_=_C3710 ,C3702_=_C3783 ,C3703_=_C3704 ,C3703_=_C3705 ,C3703_=_C3706 ,\nC3703_=_C3707 ,C3703_=_C3709 ,C3703_=_C3710 ,C3703_=_C3887 ,C3704_=_C3705 ,C3704_=_C3706 ,\nC3704_=_C3707 ,C3704_=_C3709 ,C3704_=_C3710 ,C3704_=_C3936 ,C3705_=_C3706 ,C3705_=_C3707 ,\nC3705_=_C3709 ,C3705_=_C3710 ,C3705_=_C3958 ,C3706_=_C3707 ,C3706_=_C3709 ,C3706_=_C3710 ,\nC3706_=_C3982 ,C3707_=_C3709 ,C3707_=_C3710 ,C3709_=_C3710 ,C3728_=_C3751 ,C3728_=_C3783 ,\nC3728_=_C3835 ,C3728_=_C3869 ,C3728_=_C3887 ,C3728_=_C3936 ,C3728_=_C3958 ,C3728_=_C3982 ,\nC3728_=_C4016 ,C3728_=_C4020 ,C3728_=_C4046 ,C3728_=_C4060 ,C3728_=_C4069 ,C3751_=_C3753 ,\nC3751_=_C3783 ,C3751_=_C3835 ,C3751_=_C3869 ,C3751_=_C3887 ,C3751_=_C3936 ,C3751_=_C3958 ,\nC3751_=_C3982 ,C3751_=_C4016 ,C3751_=_C4020 ,C3751_=_C4046 ,C3751_=_C4060 ,C3751_=_C4069 ,\nC3753_=_C3776 ,C3753_=_C3827 ,C3753_=_C3912 ,C3753_=_C3995 ,C3753_=_C4077 ,C3753_=_C4091 ,\nC3753_=_C4097 ,C3753_=_C4099 ,C3776_=_C3827 ,C3776_=_C3912 ,C3776_=_C3995 ,C3776_=_C4077 ,\nC3776_=_C4091 ,C3776_=_C4097 ,C3776_=_C4099 ,C3783_=_C3835 ,C3783_=_C3869 ,C3783_=_C3887 ,\nC3783_=_C3936 ,C3783_=_C3958 ,C3783_=_C3982 ,C3783_=_C4016 ,C3783_=_C4020 ,C3783_=_C4046 ,\nC3783_=_C4060 ,C3783_=_C4069 ,C3827_=_C3912 ,C3827_=_C3995 ,C3827_=_C4077 ,C3827_=_C4091 ,\nC3827_=_C4097 ,C3827_=_C4099 ,C3835_=_C3869 ,C3835_=_C3887 ,C3835_=_C3936 ,C3835_=_C3958 ,\nC3835_=_C3982 ,C3835_=_C4016 ,C3835_=_C4020 ,C3835_=_C4046 ,C3835_=_C4060 ,C3835_=_C4069 ,\nC3869_=_C3887 ,C3869_=_C3936 ,C3869_=_C3958 ,C3869_=_C3982 ,C3869_=_C4016 ,C3869_=_C4020 ,\nC3869_=_C4046 ,C3869_=_C4060 ,C3869_=_C4069 ,C3887_=_C3936 ,C3887_=_C3958 ,C3887_=_C3982 ,\nC3887_=_C4016 ,C3887_=_C4020 ,C3887_=_C4046 ,C3887_=_C4060 ,C3887_=_C4069 ,C3912_=_C3995 ,\nC3912_=_C4077 ,C3912_=_C4091 ,C3912_=_C4097 ,C3912_=_C4099 ,C3936_=_C3958 ,C3936_=_C3982 ,\nC3936_=_C4016 ,C3936_=_C4020 ,C3936_=_C4046 ,C3936_=_C4060 ,C3936_=_C4069 ,C3958_=_C3982 ,\nC3958_=_C4016 ,C3958_=_C4020 ,C3958_=_C4046 ,C3958_=_C4060 ,C3958_=_C4069 ,C3982_=_C4016 ,\nC3982_=_C4020 ,C3982_=_C4046 ,C3982_=_C4060 ,C3982_=_C4069 ,C3995_=_C4077 ,C3995_=_C4091 ,\nC3995_=_C4097 ,C3995_=_C4099 ,C4016_=_C4020 ,C4016_=_C4046 ,C4016_=_C4060 ,C4016_=_C4069 ,\nC4020_=_C4046 ,C4020_=_C4060 ,C4020_=_C4069 ,C4046_=_C4060 ,C4046_=_C4069 ,C4060_=_C4069 ,\nC4077_=_C4091 ,C4077_=_C4097 ,C4077_=_C4099 ,C4091_=_C4097 ,C4091_=_C4099 ,C4097_=_C4099 ,"];152[shape=box, label="id:152 level: 5\n112: C383 C387 C397 C520 C602 \nC628 C631 C750 C761 C1043 C1076 \nC1371 C1444 C1550 C1628 C1667 C1728 \nC1744 C1745 C1746 C1747 C1748 C1749 \nC1750 C1751 C1752 C1753 C1754 C1755 \nC1756 C1757 C1758 C1759 C1760 C1761 \nC1762 C1763 C1764 C1766 C1767 C1768 \nC1769 C1770 C1811 C1812 C1813 C1815 \nC1816 C1817 C1818 C1819 C1820 C1821 \nC1822 C1823 C1824 C1825 C1826 C1827 \nC1828 C1829 C1830 C1831 C1889 C1924 \nC2086 C2101 C2231 C2297 C2298 C2299 \nC2300 C2301 C2302 C2303 C2304 C2305 \nC2306 C2307 C2308 C2309 C2310 C2311 \nC2312 C2313 C2314 C2315 C2316 C2317 \nC2521 C2652 C2685 C2783 C2819 C2865 \nC3026 C3271 C3438 C3520 C3540 C3678 \nC3717 C3731 C3793 C3807 C3836 C3846 \nC3847 C3848 C3849 C3850 C3851 \n1581: C383_=_C387( C383 C387 ) C383_=_C397( C383 C397 ) C383_=_C520( C383 C520 ) C383_=_C628( C383 C628 ) C383_=_C1076( C383 C1076 ) \nC383_=_C1371( C383 C1371 ) C383_=_C1444( C383 C1444 ) C383_=_C1550( C383 C1550 ) C383_=_C1728( C383 C1728 ) C383_=_C1811( C383 C1811 ) C383_=_C1812( C383 C1812 ) \nC383_=_C1813( C383 C1813 ) C383_=_C1815( C383 C1815 ) C383_=_C1816( C383 C1816 ) C383_=_C1817( C383 C1817 ) C383_=_C1818( C383 C1818 ) C383_=_C1819( C383 C1819 ) \nC383_=_C1820( C383 C1820 ) C383_=_C1821( C383 C1821 ) C383_=_C1822( C383 C1822 ) C383_=_C1823( C383 C1823 ) C383_=_C1824( C383 C1824 ) C383_=_C1825( C383 C1825 ) \nC383_=_C1826( C383 C1826 ) C383_=_C1827( C383 C1827 ) C383_=_C1828( C383 C1828 ) C383_=_C1829( C383 C1829 ) C383_=_C1830( C383 C1830 ) C383_=_C1831( C383 C1831 ) \nC387_=_C397( C387 C397 ) C387_=_C631( C387 C631 ) C387_=_C750( C387 C750 ) C387_=_C1628( C387 C1628 ) C387_=_C1889( C387 C1889 ) C387_=_C2086( C387 C2086 ) \nC387_=_C2231( C387 C2231 ) C387_=_C2297( C387 C2297 ) C387_=_C2298( C387 C2298 ) C387_=_C2299( C387 C2299 ) C387_=_C2300( C387 C2300 ) C387_=_C2301( C387 C2301 ) \nC387_=_C2302( C387 C2302 ) C387_=_C2303( C387 C2303 ) C387_=_C2304( C387 C2304 ) C387_=_C2305( C387 C2305 ) C387_=_C2306( C387 C2306 ) C387_=_C2307( C387 C2307 ) \nC387_=_C2308( C387 C2308 ) C387_=_C2309( C387 C2309 ) C387_=_C2310( C387 C2310 ) C387_=_C2311( C387 C2311 ) C387_=_C2312( C387 C2312 ) C387_=_C2313( C387 C2313 ) \nC387_=_C2314( C387 C2314 ) C387_=_C2315( C387 C2315 ) C387_=_C2316( C387 C2316 ) C387_=_C2317( C387 C2317 ) C397_=_C761( C397 C761 ) C397_=_C1667( C397 C1667 ) \nC397_=_C1924( C397 C1924 ) C397_=_C2101( C397 C2101 ) C397_=_C2309( C397 C2309 ) C397_=_C2521( C397 C2521 ) C397_=_C2652( C397 C2652 ) C397_=_C2685( C397 C2685 ) \nC397_=_C2783( C397 C2783 ) C397_=_C2819( C397 C2819 ) C397_=_C2865( C397 C2865 ) C397_=_C3026( C397 C3026 ) C397_=_C3271( C397 C3271 ) C397_=_C3438( C397 C3438 ) \nC397_=_C3520( C397 C3520 ) C397_=_C3540( C397 C3540 ) C397_=_C3678( C397 C3678 ) C397_=_C3717( C397 C3717 ) C397_=_C3731( C397 C3731 ) C397_=_C3793( C397 C3793 ) \nC397_=_C3807( C397 C3807 ) C397_=_C3836( C397 C3836 ) C397_=_C3846( C397 C3846 ) C397_=_C3847( C397 C3847 ) C397_=_C3848( C397 C3848 ) C397_=_C3849( C397 C3849 ) \nC397_=_C3850( C397 C3850 ) C397_=_C3851( C397 C3851 ) C520_=_C628( C520 C628 ) C520_=_C1076( C520 C1076 ) C520_=_C1371( C520 C1371 ) C520_=_C1444( C520 C1444 ) \nC520_=_C1550( C520 C1550 ) C520_=_C1728( C520 C1728 ) C520_=_C1811( C520 C1811 ) C520_=_C1812( C520 C1812 ) C520_=_C1813( C520 C1813 ) C520_=_C1815( C520 C1815 ) \nC520_=_C1816( C520 C1816 ) C520_=_C1817( C520 C1817 ) C520_=_C1818( C520 C1818 ) C520_=_C1819( C520 C1819 ) C520_=_C1820( C520 C1820 ) C520_=_C1821( C520 C1821 ) \nC520_=_C1822( C520 C1822 ) C520_=_C1823( C520 C1823 ) C520_=_C1824( C520 C1824 ) C520_=_C1825( C520 C1825 ) C520_=_C1826( C520 C1826 ) C520_=_C1827( C520 C1827 ) \nC520_=_C1828( C520 C1828 ) C520_=_C1829( C520 C1829 ) C520_=_C1830( C520 C1830 ) C520_=_C1831( C520 C1831 ) C602_=_C1043( C602 C1043 ) C602_=_C1744( C602 C1744 ) \nC602_=_C1745( C602 C1745 ) C602_=_C1746( C602 C1746 ) C602_=_C1747( C602 C1747 ) C602_=_C1748( C602 C1748 ) C602_=_C1749( C602 C1749 ) C602_=_C1750( C602 C1750 ) \nC602_=_C1751( C602 C1751 ) C602_=_C1752( C602 C1752 ) C602_=_C1753( C602 C1753 ) C602_=_C1754( C602 C1754 ) C602_=_C1755( C602 C1755 ) C602_=_C1756( C602 C1756 ) \nC602_=_C1757( C602 C1757 ) C602_=_C1758( C602 C1758 ) C602_=_C1759( C602 C1759 ) C602_=_C1760( C602 C1760 ) C602_=_C1761( C602 C1761 ) C602_=_C1762( C602 C1762 ) \nC602_=_C1763( C602 C1763 ) C602_=_C1764( C602 C1764 ) C602_=_C1766( C602 C1766 ) C602_=_C1767( C602 C1767 ) C602_=_C1768( C602 C1768 ) C602_=_C1769( C602 C1769 ) \nC602_=_C1770( C602 C1770 ) C628_=_C631( C628 C631 ) C628_=_C1076( C628 C1076 ) C628_=_C1371( C628 C1371 ) C628_=_C1444( C628 C1444 ) C628_=_C1550( C628 C1550 ) \nC628_=_C1728( C628 C1728 ) C628_=_C1811( C628 C1811 ) C628_=_C1812( C628 C1812 ) C628_=_C1813( C628 C1813 ) C628_=_C1815( C628 C1815 ) C628_=_C1816( C628 C1816 ) \nC628_=_C1817( C628 C1817 ) C628_=_C1818( C628 C1818 ) C628_=_C1819( C628 C1819 ) C628_=_C1820( C628 C1820 ) C628_=_C1821( C628 C1821 ) C628_=_C1822( C628 C1822 ) \nC628_=_C1823( C628 C1823 ) C628_=_C1824( C628 C1824 ) C628_=_C1825( C628 C1825 ) C628_=_C1826( C628 C1826 ) C628_=_C1827( C628 C1827 ) C628_=_C1828( C628 C1828 ) \nC628_=_C1829( C628 C1829 ) C628_=_C1830( C628 C1830 ) C628_=_C1831( C628 C1831 ) C631_=_C750( C631 C750 ) C631_=_C1628( C631 C1628 ) C631_=_C1889( C631 C1889 ) \nC631_=_C2086( C631 C2086 ) C631_=_C2231( C631 C2231 ) C631_=_C2297( C631 C2297 ) C631_=_C2298( C631 C2298 ) C631_=_C2299( C631 C2299 ) C631_=_C2300( C631 C2300 ) \nC631_=_C2301( C631 C2301 ) C631_=_C2302( C631 C2302 ) C631_=_C2303( C631 C2303 ) C631_=_C2304( C631 C2304 ) C631_=_C2305( C631 C2305 ) C631_=_C2306( C631 C2306 ) \nC631_=_C2307( C631 C2307 ) C631_=_C2308( C631 C2308 ) C631_=_C2309( C631 C2309 ) C631_=_C2310( C631 C2310 ) C631_=_C2311( C631 C2311 ) C631_=_C2312( C631 C2312 ) \nC631_=_C2313( C631 C2313 ) C631_=_C2314( C631 C2314 ) C631_=_C2315( C631 C2315 ) C631_=_C2316( C631 C2316 ) C631_=_C2317( C631 C2317 ) C750_=_C761( C750 C761 ) \nC750_=_C1628( C750 C1628 ) C750_=_C1889( C750 C1889 ) C750_=_C2086( C750 C2086 ) C750_=_C2231( C750 C2231 ) C750_=_C2297( C750 C2297 ) C750_=_C2298( C750 C2298 ) \nC750_=_C2299( C750 C2299 ) C750_=_C2300( C750 C2300 ) C750_=_C2301( C750 C2301 ) C750_=_C2302( C750 C2302 ) C750_=_C2303( C750 C2303 ) C750_=_C2304( C750 C2304 ) \nC750_=_C2305( C750 C2305 ) C750_=_C2306( C750 C2306 ) C750_=_C2307( C750 C2307 ) C750_=_C2308( C750 C2308 ) C750_=_C2309( C750 C2309 ) C750_=_C2310( C750 C2310 ) \nC750_=_C2311( C750 C2311 ) C750_=_C2312( C750 C2312 ) C750_=_C2313( C750 C2313 ) C750_=_C2314( C750 C2314 ) C750_=_C2315( C750 C2315 ) C750_=_C2316( C750 C2316 ) \nC750_=_C2317( C750 C2317 ) C761_=_C1667( C761 C1667 ) C761_=_C1924( C761 C1924 ) C761_=_C2101(</w:t>
      </w:r>
    </w:p>
    <w:p>
      <w:pPr>
        <w:pStyle w:val="PreformattedText"/>
        <w:bidi w:val="0"/>
        <w:spacing w:before="0" w:after="0"/>
        <w:jc w:val="left"/>
        <w:rPr/>
      </w:pPr>
      <w:r>
        <w:rPr/>
        <w:t xml:space="preserve"> </w:t>
      </w:r>
      <w:r>
        <w:rPr/>
        <w:t>C761 C2101 ) C761_=_C2309( C761 C2309 ) C761_=_C2521( C761 C2521 ) \nC761_=_C2652( C761 C2652 ) C761_=_C2685( C761 C2685 ) C761_=_C2783( C761 C2783 ) C761_=_C2819( C761 C2819 ) C761_=_C2865( C761 C2865 ) C761_=_C3026( C761 C3026 ) \nC761_=_C3271( C761 C3271 ) C761_=_C3438( C761 C3438 ) C761_=_C3520( C761 C3520 ) C761_=_C3540( C761 C3540 ) C761_=_C3678( C761 C3678 ) C761_=_C3717( C761 C3717 ) \nC761_=_C3731( C761 C3731 ) C761_=_C3793( C761 C3793 ) C761_=_C3807( C761 C3807 ) C761_=_C3836( C761 C3836 ) C761_=_C3846( C761 C3846 ) C761_=_C3847( C761 C3847 ) \nC761_=_C3848( C761 C3848 ) C761_=_C3849( C761 C3849 ) C761_=_C3850( C761 C3850 ) C761_=_C3851( C761 C3851 ) C1043_=_C1744( C1043 C1744 ) C1043_=_C1745( C1043 C1745 ) \nC1043_=_C1746( C1043 C1746 ) C1043_=_C1747( C1043 C1747 ) C1043_=_C1748( C1043 C1748 ) C1043_=_C1749( C1043 C1749 ) C1043_=_C1750( C1043 C1750 ) C1043_=_C1751( C1043 C1751 ) \nC1043_=_C1752( C1043 C1752 ) C1043_=_C1753( C1043 C1753 ) C1043_=_C1754( C1043 C1754 ) C1043_=_C1755( C1043 C1755 ) C1043_=_C1756( C1043 C1756 ) C1043_=_C1757( C1043 C1757 ) \nC1043_=_C1758( C1043 C1758 ) C1043_=_C1759( C1043 C1759 ) C1043_=_C1760( C1043 C1760 ) C1043_=_C1761( C1043 C1761 ) C1043_=_C1762( C1043 C1762 ) C1043_=_C1763( C1043 C1763 ) \nC1043_=_C1764( C1043 C1764 ) C1043_=_C1766( C1043 C1766 ) C1043_=_C1767( C1043 C1767 ) C1043_=_C1768( C1043 C1768 ) C1043_=_C1769( C1043 C1769 ) C1043_=_C1770( C1043 C1770 ) \nC1076_=_C1371( C1076 C1371 ) C1076_=_C1444( C1076 C1444 ) C1076_=_C1550( C1076 C1550 ) C1076_=_C1728( C1076 C1728 ) C1076_=_C1811( C1076 C1811 ) C1076_=_C1812( C1076 C1812 ) \nC1076_=_C1813( C1076 C1813 ) C1076_=_C1815( C1076 C1815 ) C1076_=_C1816( C1076 C1816 ) C1076_=_C1817( C1076 C1817 ) C1076_=_C1818( C1076 C1818 ) C1076_=_C1819( C1076 C1819 ) \nC1076_=_C1820( C1076 C1820 ) C1076_=_C1821( C1076 C1821 ) C1076_=_C1822( C1076 C1822 ) C1076_=_C1823( C1076 C1823 ) C1076_=_C1824( C1076 C1824 ) C1076_=_C1825( C1076 C1825 ) \nC1076_=_C1826( C1076 C1826 ) C1076_=_C1827( C1076 C1827 ) C1076_=_C1828( C1076 C1828 ) C1076_=_C1829( C1076 C1829 ) C1076_=_C1830( C1076 C1830 ) C1076_=_C1831( C1076 C1831 ) \nC1371_=_C1444( C1371 C1444 ) C1371_=_C1550( C1371 C1550 ) C1371_=_C1728( C1371 C1728 ) C1371_=_C1811( C1371 C1811 ) C1371_=_C1812( C1371 C1812 ) C1371_=_C1813( C1371 C1813 ) \nC1371_=_C1815( C1371 C1815 ) C1371_=_C1816( C1371 C1816 ) C1371_=_C1817( C1371 C1817 ) C1371_=_C1818( C1371 C1818 ) C1371_=_C1819( C1371 C1819 ) C1371_=_C1820( C1371 C1820 ) \nC1371_=_C1821( C1371 C1821 ) C1371_=_C1822( C1371 C1822 ) C1371_=_C1823( C1371 C1823 ) C1371_=_C1824( C1371 C1824 ) C1371_=_C1825( C1371 C1825 ) C1371_=_C1826( C1371 C1826 ) \nC1371_=_C1827( C1371 C1827 ) C1371_=_C1828( C1371 C1828 ) C1371_=_C1829( C1371 C1829 ) C1371_=_C1830( C1371 C1830 ) C1371_=_C1831( C1371 C1831 ) C1444_=_C1550( C1444 C1550 ) \nC1444_=_C1728( C1444 C1728 ) C1444_=_C1811( C1444 C1811 ) C1444_=_C1812( C1444 C1812 ) C1444_=_C1813( C1444 C1813 ) C1444_=_C1815( C1444 C1815 ) C1444_=_C1816( C1444 C1816 ) \nC1444_=_C1817( C1444 C1817 ) C1444_=_C1818( C1444 C1818 ) C1444_=_C1819( C1444 C1819 ) C1444_=_C1820( C1444 C1820 ) C1444_=_C1821( C1444 C1821 ) C1444_=_C1822( C1444 C1822 ) \nC1444_=_C1823( C1444 C1823 ) C1444_=_C1824( C1444 C1824 ) C1444_=_C1825( C1444 C1825 ) C1444_=_C1826( C1444 C1826 ) C1444_=_C1827( C1444 C1827 ) C1444_=_C1828( C1444 C1828 ) \nC1444_=_C1829( C1444 C1829 ) C1444_=_C1830( C1444 C1830 ) C1444_=_C1831( C1444 C1831 ) C1550_=_C1728( C1550 C1728 ) C1550_=_C1811( C1550 C1811 ) C1550_=_C1812( C1550 C1812 ) \nC1550_=_C1813( C1550 C1813 ) C1550_=_C1815( C1550 C1815 ) C1550_=_C1816( C1550 C1816 ) C1550_=_C1817( C1550 C1817 ) C1550_=_C1818( C1550 C1818 ) C1550_=_C1819( C1550 C1819 ) \nC1550_=_C1820( C1550 C1820 ) C1550_=_C1821( C1550 C1821 ) C1550_=_C1822( C1550 C1822 ) C1550_=_C1823( C1550 C1823 ) C1550_=_C1824( C1550 C1824 ) C1550_=_C1825( C1550 C1825 ) \nC1550_=_C1826( C1550 C1826 ) C1550_=_C1827( C1550 C1827 ) C1550_=_C1828( C1550 C1828 ) C1550_=_C1829( C1550 C1829 ) C1550_=_C1830( C1550 C1830 ) C1550_=_C1831( C1550 C1831 ) \nC1628_=_C1889( C1628 C1889 ) C1628_=_C2086( C1628 C2086 ) C1628_=_C2231( C1628 C2231 ) C1628_=_C2297( C1628 C2297 ) C1628_=_C2298( C1628 C2298 ) C1628_=_C2299( C1628 C2299 ) \nC1628_=_C2300( C1628 C2300 ) C1628_=_C2301( C1628 C2301 ) C1628_=_C2302( C1628 C2302 ) C1628_=_C2303( C1628 C2303 ) C1628_=_C2304( C1628 C2304 ) C1628_=_C2305( C1628 C2305 ) \nC1628_=_C2306( C1628 C2306 ) C1628_=_C2307( C1628 C2307 ) C1628_=_C2308( C1628 C2308 ) C1628_=_C2309( C1628 C2309 ) C1628_=_C2310( C1628 C2310 ) C1628_=_C2311( C1628 C2311 ) \nC1628_=_C2312( C1628 C2312 ) C1628_=_C2313( C1628 C2313 ) C1628_=_C2314( C1628 C2314 ) C1628_=_C2315( C1628 C2315 ) C1628_=_C2316( C1628 C2316 ) C1628_=_C2317( C1628 C2317 ) \nC1667_=_C1924( C1667 C1924 ) C1667_=_C2101( C1667 C2101 ) C1667_=_C2309( C1667 C2309 ) C1667_=_C2521( C1667 C2521 ) C1667_=_C2652( C1667 C2652 ) C1667_=_C2685( C1667 C2685 ) \nC1667_=_C2783( C1667 C2783 ) C1667_=_C2819( C1667 C2819 ) C1667_=_C2865( C1667 C2865 ) C1667_=_C3026( C1667 C3026 ) C1667_=_C3271( C1667 C3271 ) C1667_=_C3438( C1667 C3438 ) \nC1667_=_C3520( C1667 C3520 ) C1667_=_C3540( C1667 C3540 ) C1667_=_C3678( C1667 C3678 ) C1667_=_C3717( C1667 C3717 ) C1667_=_C3731( C1667 C3731 ) C1667_=_C3793( C1667 C3793 ) \nC1667_=_C3807( C1667 C3807 ) C1667_=_C3836( C1667 C3836 ) C1667_=_C3846( C1667 C3846 ) C1667_=_C3847( C1667 C3847 ) C1667_=_C3848( C1667 C3848 ) C1667_=_C3849( C1667 C3849 ) \nC1667_=_C3850( C1667 C3850 ) C1667_=_C3851( C1667 C3851 ) C1728_=_C1811( C1728 C1811 ) C1728_=_C1812( C1728 C1812 ) C1728_=_C1813( C1728 C1813 ) C1728_=_C1815( C1728 C1815 ) \nC1728_=_C1816( C1728 C1816 ) C1728_=_C1817( C1728 C1817 ) C1728_=_C1818( C1728 C1818 ) C1728_=_C1819( C1728 C1819 ) C1728_=_C1820( C1728 C1820 ) C1728_=_C1821( C1728 C1821 ) \nC1728_=_C1822( C1728 C1822 ) C1728_=_C1823( C1728 C1823 ) C1728_=_C1824( C1728 C1824 ) C1728_=_C1825( C1728 C1825 ) C1728_=_C1826( C1728 C1826 ) C1728_=_C1827( C1728 C1827 ) \nC1728_=_C1828( C1728 C1828 ) C1728_=_C1829( C1728 C1829 ) C1728_=_C1830( C1728 C1830 ) C1728_=_C1831( C1728 C1831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6( C1744 C1766 ) C1744_=_C1767( C1744 C1767 ) C1744_=_C1768( C1744 C1768 ) C1744_=_C1769( C1744 C1769 ) C1744_=_C1770( C1744 C1770 ) C1744_=_C1924( C1744 C1924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1762( C1745 C1762 ) C1745_=_C1763( C1745 C1763 ) \nC1745_=_C1764( C1745 C1764 ) C1745_=_C1766( C1745 C1766 ) C1745_=_C1767( C1745 C1767 ) C1745_=_C1768( C1745 C1768 ) C1745_=_C1769( C1745 C1769 ) C1745_=_C1770( C1745 C1770 ) \nC1745_=_C1813( C1745 C1813 ) C1745_=_C2231( C1745 C2231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6( C1746 C1766 ) C1746_=_C1767( C1746 C1767 ) C1746_=_C1768( C1746 C1768 ) C1746_=_C1769( C1746 C1769 ) \nC1746_=_C1770( C1746 C1770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6( C1747 C1766 ) C1747_=_C1767( C1747 C1767 ) C1747_=_C1768( C1747 C1768 ) C1747_=_C1769( C1747 C1769 ) C1747_=_C1770( C1747 C1770 ) C1747_=_C2521( C1747 C2521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6( C1748 C1766 ) C1748_=_C1767( C1748 C1767 ) \nC1748_=_C1768( C1748 C1768 ) C1748_=_C1769( C1748 C1769 ) C1748_=_C1770( C1748 C1770 ) C1749_=_C1750( C1749 C1750 ) C1749_=_C1751( C1749 C1751 ) C1749_=_C1752( C1749 C1752 ) \nC1749_=_C1753( C1749 C1753 ) C1749_=_C1754( C1749 C1754 ) C1749_=_C1755( C1749 C1755 ) C1749_=_C1756( C1749 C1756 ) C1749_=_C1757( C1749 C1757 ) C1749_=_C1758( C1749 C1758 ) \nC1749_=_C1759( C1749</w:t>
      </w:r>
    </w:p>
    <w:p>
      <w:pPr>
        <w:pStyle w:val="PreformattedText"/>
        <w:bidi w:val="0"/>
        <w:spacing w:before="0" w:after="0"/>
        <w:jc w:val="left"/>
        <w:rPr/>
      </w:pPr>
      <w:r>
        <w:rPr/>
        <w:t xml:space="preserve"> </w:t>
      </w:r>
      <w:r>
        <w:rPr/>
        <w:t>C1759 ) C1749_=_C1760( C1749 C1760 ) C1749_=_C1761( C1749 C1761 ) C1749_=_C1762( C1749 C1762 ) C1749_=_C1763( C1749 C1763 ) C1749_=_C1764( C1749 C1764 ) \nC1749_=_C1766( C1749 C1766 ) C1749_=_C1767( C1749 C1767 ) C1749_=_C1768( C1749 C1768 ) C1749_=_C1769( C1749 C1769 ) C1749_=_C1770( C1749 C1770 ) C1749_=_C2819( C1749 C2819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6( C1750 C1766 ) C1750_=_C1767( C1750 C1767 ) C1750_=_C1768( C1750 C1768 ) C1750_=_C1769( C1750 C1769 ) \nC1750_=_C1770( C1750 C1770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6( C1751 C1766 ) C1751_=_C1767( C1751 C1767 ) C1751_=_C1768( C1751 C1768 ) C1751_=_C1769( C1751 C1769 ) \nC1751_=_C1770( C1751 C1770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6( C1752 C1766 ) C1752_=_C1767( C1752 C1767 ) C1752_=_C1768( C1752 C1768 ) C1752_=_C1769( C1752 C1769 ) C1752_=_C1770( C1752 C1770 ) \nC1752_=_C3438( C1752 C3438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6( C1753 C1766 ) C1753_=_C1767( C1753 C1767 ) C1753_=_C1768( C1753 C1768 ) C1753_=_C1769( C1753 C1769 ) C1753_=_C1770( C1753 C1770 ) C1754_=_C1755( C1754 C1755 ) \nC1754_=_C1756( C1754 C1756 ) C1754_=_C1757( C1754 C1757 ) C1754_=_C1758( C1754 C1758 ) C1754_=_C1759( C1754 C1759 ) C1754_=_C1760( C1754 C1760 ) C1754_=_C1761( C1754 C1761 ) \nC1754_=_C1762( C1754 C1762 ) C1754_=_C1763( C1754 C1763 ) C1754_=_C1764( C1754 C1764 ) C1754_=_C1766( C1754 C1766 ) C1754_=_C1767( C1754 C1767 ) C1754_=_C1768( C1754 C1768 ) \nC1754_=_C1769( C1754 C1769 ) C1754_=_C1770( C1754 C1770 ) C1754_=_C3540( C1754 C3540 ) C1755_=_C1756( C1755 C1756 ) C1755_=_C1757( C1755 C1757 ) C1755_=_C1758( C1755 C1758 ) \nC1755_=_C1759( C1755 C1759 ) C1755_=_C1760( C1755 C1760 ) C1755_=_C1761( C1755 C1761 ) C1755_=_C1762( C1755 C1762 ) C1755_=_C1763( C1755 C1763 ) C1755_=_C1764( C1755 C1764 ) \nC1755_=_C1766( C1755 C1766 ) C1755_=_C1767( C1755 C1767 ) C1755_=_C1768( C1755 C1768 ) C1755_=_C1769( C1755 C1769 ) C1755_=_C1770( C1755 C1770 ) C1756_=_C1757( C1756 C1757 ) \nC1756_=_C1758( C1756 C1758 ) C1756_=_C1759( C1756 C1759 ) C1756_=_C1760( C1756 C1760 ) C1756_=_C1761( C1756 C1761 ) C1756_=_C1762( C1756 C1762 ) C1756_=_C1763( C1756 C1763 ) \nC1756_=_C1764( C1756 C1764 ) C1756_=_C1766( C1756 C1766 ) C1756_=_C1767( C1756 C1767 ) C1756_=_C1768( C1756 C1768 ) C1756_=_C1769( C1756 C1769 ) C1756_=_C1770( C1756 C1770 ) \nC1756_=_C1818( C1756 C1818 ) C1757_=_C1758( C1757 C1758 ) C1757_=_C1759( C1757 C1759 ) C1757_=_C1760( C1757 C1760 ) C1757_=_C1761( C1757 C1761 ) C1757_=_C1762( C1757 C1762 ) \nC1757_=_C1763( C1757 C1763 ) C1757_=_C1764( C1757 C1764 ) C1757_=_C1766( C1757 C1766 ) C1757_=_C1767( C1757 C1767 ) C1757_=_C1768( C1757 C1768 ) C1757_=_C1769( C1757 C1769 ) \nC1757_=_C1770( C1757 C1770 ) C1758_=_C1759( C1758 C1759 ) C1758_=_C1760( C1758 C1760 ) C1758_=_C1761( C1758 C1761 ) C1758_=_C1762( C1758 C1762 ) C1758_=_C1763( C1758 C1763 ) \nC1758_=_C1764( C1758 C1764 ) C1758_=_C1766( C1758 C1766 ) C1758_=_C1767( C1758 C1767 ) C1758_=_C1768( C1758 C1768 ) C1758_=_C1769( C1758 C1769 ) C1758_=_C1770( C1758 C1770 ) \nC1759_=_C1760( C1759 C1760 ) C1759_=_C1761( C1759 C1761 ) C1759_=_C1762( C1759 C1762 ) C1759_=_C1763( C1759 C1763 ) C1759_=_C1764( C1759 C1764 ) C1759_=_C1766( C1759 C1766 ) \nC1759_=_C1767( C1759 C1767 ) C1759_=_C1768( C1759 C1768 ) C1759_=_C1769( C1759 C1769 ) C1759_=_C1770( C1759 C1770 ) C1759_=_C3678( C1759 C3678 ) C1760_=_C1761( C1760 C1761 ) \nC1760_=_C1762( C1760 C1762 ) C1760_=_C1763( C1760 C1763 ) C1760_=_C1764( C1760 C1764 ) C1760_=_C1766( C1760 C1766 ) C1760_=_C1767( C1760 C1767 ) C1760_=_C1768( C1760 C1768 ) \nC1760_=_C1769( C1760 C1769 ) C1760_=_C1770( C1760 C1770 ) C1761_=_C1762( C1761 C1762 ) C1761_=_C1763( C1761 C1763 ) C1761_=_C1764( C1761 C1764 ) C1761_=_C1766( C1761 C1766 ) \nC1761_=_C1767( C1761 C1767 ) C1761_=_C1768( C1761 C1768 ) C1761_=_C1769( C1761 C1769 ) C1761_=_C1770( C1761 C1770 ) C1762_=_C1763( C1762 C1763 ) C1762_=_C1764( C1762 C1764 ) \nC1762_=_C1766( C1762 C1766 ) C1762_=_C1767( C1762 C1767 ) C1762_=_C1768( C1762 C1768 ) C1762_=_C1769( C1762 C1769 ) C1762_=_C1770( C1762 C1770 ) C1762_=_C2308( C1762 C2308 ) \nC1762_=_C3793( C1762 C3793 ) C1763_=_C1764( C1763 C1764 ) C1763_=_C1766( C1763 C1766 ) C1763_=_C1767( C1763 C1767 ) C1763_=_C1768( C1763 C1768 ) C1763_=_C1769( C1763 C1769 ) \nC1763_=_C1770( C1763 C1770 ) C1763_=_C3807( C1763 C3807 ) C1764_=_C1766( C1764 C1766 ) C1764_=_C1767( C1764 C1767 ) C1764_=_C1768( C1764 C1768 ) C1764_=_C1769( C1764 C1769 ) \nC1764_=_C1770( C1764 C1770 ) C1766_=_C1767( C1766 C1767 ) C1766_=_C1768( C1766 C1768 ) C1766_=_C1769( C1766 C1769 ) C1766_=_C1770( C1766 C1770 ) C1766_=_C1824( C1766 C1824 ) \nC1766_=_C2310( C1766 C2310 ) C1766_=_C3846( C1766 C3846 ) C1767_=_C1768( C1767 C1768 ) C1767_=_C1769( C1767 C1769 ) C1767_=_C1770( C1767 C1770 ) C1767_=_C3848( C1767 C3848 ) \nC1768_=_C1769( C1768 C1769 ) C1768_=_C1770( C1768 C1770 ) C1769_=_C1770( C1769 C1770 ) C1811_=_C1812( C1811 C1812 ) C1811_=_C1813( C1811 C1813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89( C1811 C1889 ) C1812_=_C1813( C1812 C1813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2086( C1812 C2086 ) \nC1812_=_C2101( C1812 C2101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2231( C1813 C2231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9_=_C1820( C1819 C1820 ) \nC1819_=_C1821( C1819 C1821 ) C1819_=_C1822( C1819 C1822 ) C1819_=_C1823( C1819 C1823 ) C1819_=_C1824( C1819 C1824 ) C1819_=_C1825( C1819 C1825 ) C1819_=_C1826( C1819 C1826 ) \nC1819_=_C1827( C1819 C1827 ) C1819_=_C1828( C1819 C1828 ) C1819_=_C1829(</w:t>
      </w:r>
    </w:p>
    <w:p>
      <w:pPr>
        <w:pStyle w:val="PreformattedText"/>
        <w:bidi w:val="0"/>
        <w:spacing w:before="0" w:after="0"/>
        <w:jc w:val="left"/>
        <w:rPr/>
      </w:pPr>
      <w:r>
        <w:rPr/>
        <w:t xml:space="preserve"> </w:t>
      </w:r>
      <w:r>
        <w:rPr/>
        <w:t>C1819 C1829 ) C1819_=_C1830( C1819 C1830 ) C1819_=_C1831( C1819 C1831 ) C1819_=_C2303( C1819 C2303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1_=_C1822( C1821 C1822 ) \nC1821_=_C1823( C1821 C1823 ) C1821_=_C1824( C1821 C1824 ) C1821_=_C1825( C1821 C1825 ) C1821_=_C1826( C1821 C1826 ) C1821_=_C1827( C1821 C1827 ) C1821_=_C1828( C1821 C1828 ) \nC1821_=_C1829( C1821 C1829 ) C1821_=_C1830( C1821 C1830 ) C1821_=_C1831( C1821 C1831 ) C1822_=_C1823( C1822 C1823 ) C1822_=_C1824( C1822 C1824 ) C1822_=_C1825( C1822 C1825 ) \nC1822_=_C1826( C1822 C1826 ) C1822_=_C1827( C1822 C1827 ) C1822_=_C1828( C1822 C1828 ) C1822_=_C1829( C1822 C1829 ) C1822_=_C1830( C1822 C1830 ) C1822_=_C1831( C1822 C1831 ) \nC1822_=_C2304( C1822 C2304 ) C1823_=_C1824( C1823 C1824 ) C1823_=_C1825( C1823 C1825 ) C1823_=_C1826( C1823 C1826 ) C1823_=_C1827( C1823 C1827 ) C1823_=_C1828( C1823 C1828 ) \nC1823_=_C1829( C1823 C1829 ) C1823_=_C1830( C1823 C1830 ) C1823_=_C1831( C1823 C1831 ) C1823_=_C2305( C1823 C2305 ) C1824_=_C1825( C1824 C1825 ) C1824_=_C1826( C1824 C1826 ) \nC1824_=_C1827( C1824 C1827 ) C1824_=_C1828( C1824 C1828 ) C1824_=_C1829( C1824 C1829 ) C1824_=_C1830( C1824 C1830 ) C1824_=_C1831( C1824 C1831 ) C1824_=_C2310( C1824 C2310 ) \nC1824_=_C3846( C1824 C3846 ) C1825_=_C1826( C1825 C1826 ) C1825_=_C1827( C1825 C1827 ) C1825_=_C1828( C1825 C1828 ) C1825_=_C1829( C1825 C1829 ) C1825_=_C1830( C1825 C1830 ) \nC1825_=_C1831( C1825 C1831 ) C1826_=_C1827( C1826 C1827 ) C1826_=_C1828( C1826 C1828 ) C1826_=_C1829( C1826 C1829 ) C1826_=_C1830( C1826 C1830 ) C1826_=_C1831( C1826 C1831 ) \nC1827_=_C1828( C1827 C1828 ) C1827_=_C1829( C1827 C1829 ) C1827_=_C1830( C1827 C1830 ) C1827_=_C1831( C1827 C1831 ) C1828_=_C1829( C1828 C1829 ) C1828_=_C1830( C1828 C1830 ) \nC1828_=_C1831( C1828 C1831 ) C1828_=_C2314( C1828 C2314 ) C1829_=_C1830( C1829 C1830 ) C1829_=_C1831( C1829 C1831 ) C1830_=_C1831( C1830 C1831 ) C1830_=_C2315( C1830 C2315 ) \nC1831_=_C2316( C1831 C2316 ) C1889_=_C2086( C1889 C2086 ) C1889_=_C2231( C1889 C2231 ) C1889_=_C2297( C1889 C2297 ) C1889_=_C2298( C1889 C2298 ) C1889_=_C2299( C1889 C2299 ) \nC1889_=_C2300( C1889 C2300 ) C1889_=_C2301( C1889 C2301 ) C1889_=_C2302( C1889 C2302 ) C1889_=_C2303( C1889 C2303 ) C1889_=_C2304( C1889 C2304 ) C1889_=_C2305( C1889 C2305 ) \nC1889_=_C2306( C1889 C2306 ) C1889_=_C2307( C1889 C2307 ) C1889_=_C2308( C1889 C2308 ) C1889_=_C2309( C1889 C2309 ) C1889_=_C2310( C1889 C2310 ) C1889_=_C2311( C1889 C2311 ) \nC1889_=_C2312( C1889 C2312 ) C1889_=_C2313( C1889 C2313 ) C1889_=_C2314( C1889 C2314 ) C1889_=_C2315( C1889 C2315 ) C1889_=_C2316( C1889 C2316 ) C1889_=_C2317( C1889 C2317 ) \nC1924_=_C2101( C1924 C2101 ) C1924_=_C2309( C1924 C2309 ) C1924_=_C2521( C1924 C2521 ) C1924_=_C2652( C1924 C2652 ) C1924_=_C2685( C1924 C2685 ) C1924_=_C2783( C1924 C2783 ) \nC1924_=_C2819( C1924 C2819 ) C1924_=_C2865( C1924 C2865 ) C1924_=_C3026( C1924 C3026 ) C1924_=_C3271( C1924 C3271 ) C1924_=_C3438( C1924 C3438 ) C1924_=_C3520( C1924 C3520 ) \nC1924_=_C3540( C1924 C3540 ) C1924_=_C3678( C1924 C3678 ) C1924_=_C3717( C1924 C3717 ) C1924_=_C3731( C1924 C3731 ) C1924_=_C3793( C1924 C3793 ) C1924_=_C3807( C1924 C3807 ) \nC1924_=_C3836( C1924 C3836 ) C1924_=_C3846( C1924 C3846 ) C1924_=_C3847( C1924 C3847 ) C1924_=_C3848( C1924 C3848 ) C1924_=_C3849( C1924 C3849 ) C1924_=_C3850( C1924 C3850 ) \nC1924_=_C3851( C1924 C3851 ) C2086_=_C2101( C2086 C2101 ) C2086_=_C2231( C2086 C2231 ) C2086_=_C2297( C2086 C2297 ) C2086_=_C2298( C2086 C2298 ) C2086_=_C2299( C2086 C2299 ) \nC2086_=_C2300( C2086 C2300 ) C2086_=_C2301( C2086 C2301 ) C2086_=_C2302( C2086 C2302 ) C2086_=_C2303( C2086 C2303 ) C2086_=_C2304( C2086 C2304 ) C2086_=_C2305( C2086 C2305 ) \nC2086_=_C2306( C2086 C2306 ) C2086_=_C2307( C2086 C2307 ) C2086_=_C2308( C2086 C2308 ) C2086_=_C2309( C2086 C2309 ) C2086_=_C2310( C2086 C2310 ) C2086_=_C2311( C2086 C2311 ) \nC2086_=_C2312( C2086 C2312 ) C2086_=_C2313( C2086 C2313 ) C2086_=_C2314( C2086 C2314 ) C2086_=_C2315( C2086 C2315 ) C2086_=_C2316( C2086 C2316 ) C2086_=_C2317( C2086 C2317 ) \nC2101_=_C2309( C2101 C2309 ) C2101_=_C2521( C2101 C2521 ) C2101_=_C2652( C2101 C2652 ) C2101_=_C2685( C2101 C2685 ) C2101_=_C2783( C2101 C2783 ) C2101_=_C2819( C2101 C2819 ) \nC2101_=_C2865( C2101 C2865 ) C2101_=_C3026( C2101 C3026 ) C2101_=_C3271( C2101 C3271 ) C2101_=_C3438( C2101 C3438 ) C2101_=_C3520( C2101 C3520 ) C2101_=_C3540( C2101 C3540 ) \nC2101_=_C3678( C2101 C3678 ) C2101_=_C3717( C2101 C3717 ) C2101_=_C3731( C2101 C3731 ) C2101_=_C3793( C2101 C3793 ) C2101_=_C3807( C2101 C3807 ) C2101_=_C3836( C2101 C3836 ) \nC2101_=_C3846( C2101 C3846 ) C2101_=_C3847( C2101 C3847 ) C2101_=_C3848( C2101 C3848 ) C2101_=_C3849( C2101 C3849 ) C2101_=_C3850( C2101 C3850 ) C2101_=_C3851( C2101 C3851 ) \nC2231_=_C2297( C2231 C2297 ) C2231_=_C2298( C2231 C2298 ) C2231_=_C2299( C2231 C2299 ) C2231_=_C2300( C2231 C2300 ) C2231_=_C2301( C2231 C2301 ) C2231_=_C2302( C2231 C2302 ) \nC2231_=_C2303( C2231 C2303 ) C2231_=_C2304( C2231 C2304 ) C2231_=_C2305( C2231 C2305 ) C2231_=_C2306( C2231 C2306 ) C2231_=_C2307( C2231 C2307 ) C2231_=_C2308( C2231 C2308 ) \nC2231_=_C2309( C2231 C2309 ) C2231_=_C2310( C2231 C2310 ) C2231_=_C2311( C2231 C2311 ) C2231_=_C2312( C2231 C2312 ) C2231_=_C2313( C2231 C2313 ) C2231_=_C2314( C2231 C2314 ) \nC2231_=_C2315( C2231 C2315 ) C2231_=_C2316( C2231 C2316 ) C2231_=_C2317( C2231 C2317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2( C2297 C2312 ) \nC2297_=_C2313( C2297 C2313 ) C2297_=_C2314( C2297 C2314 ) C2297_=_C2315( C2297 C2315 ) C2297_=_C2316( C2297 C2316 ) C2297_=_C2317( C2297 C2317 ) C2297_=_C2783( C2297 C2783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314( C2298 C2314 ) C2298_=_C2315( C2298 C2315 ) C2298_=_C2316( C2298 C2316 ) \nC2298_=_C2317( C2298 C2317 ) C2298_=_C2865( C2298 C2865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299_=_C2316( C2299 C2316 ) C2299_=_C2317( C2299 C2317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0_=_C2314( C2300 C2314 ) C2300_=_C2315( C2300 C2315 ) C2300_=_C2316( C2300 C2316 ) \nC2300_=_C2317( C2300 C2317 ) C2300_=_C3026( C2300 C3026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7( C2301 C2317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3520( C2302 C3520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5_=_C2306( C2305 C2306 ) C2305_=_C2307( C2305 C2307 ) C2305_=_C2308( C2305 C2308 ) C2305_=_C2309( C2305 C2309 ) C2305_=_C2310( C2305 C2310 ) \nC2305_=_C2311( C2305 C2311 ) C2305_=_C2312( C2305 C2312 ) C2305_=_C2313( C2305 C2313 ) C2305_=_C2314( C2305 C2314 ) C2305_=_C2315(</w:t>
      </w:r>
    </w:p>
    <w:p>
      <w:pPr>
        <w:pStyle w:val="PreformattedText"/>
        <w:bidi w:val="0"/>
        <w:spacing w:before="0" w:after="0"/>
        <w:jc w:val="left"/>
        <w:rPr/>
      </w:pPr>
      <w:r>
        <w:rPr/>
        <w:t xml:space="preserve"> </w:t>
      </w:r>
      <w:r>
        <w:rPr/>
        <w:t>C2305 C2315 ) C2305_=_C2316( C2305 C2316 ) \nC2305_=_C2317( C2305 C2317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7_=_C2308( C2307 C2308 ) C2307_=_C2309( C2307 C2309 ) C2307_=_C2310( C2307 C2310 ) C2307_=_C2311( C2307 C2311 ) C2307_=_C2312( C2307 C2312 ) C2307_=_C2313( C2307 C2313 ) \nC2307_=_C2314( C2307 C2314 ) C2307_=_C2315( C2307 C2315 ) C2307_=_C2316( C2307 C2316 ) C2307_=_C2317( C2307 C2317 ) C2308_=_C2309( C2308 C2309 ) C2308_=_C2310( C2308 C2310 ) \nC2308_=_C2311( C2308 C2311 ) C2308_=_C2312( C2308 C2312 ) C2308_=_C2313( C2308 C2313 ) C2308_=_C2314( C2308 C2314 ) C2308_=_C2315( C2308 C2315 ) C2308_=_C2316( C2308 C2316 ) \nC2308_=_C2317( C2308 C2317 ) C2308_=_C3793( C2308 C3793 ) C2309_=_C2310( C2309 C2310 ) C2309_=_C2311( C2309 C2311 ) C2309_=_C2312( C2309 C2312 ) C2309_=_C2313( C2309 C2313 ) \nC2309_=_C2314( C2309 C2314 ) C2309_=_C2315( C2309 C2315 ) C2309_=_C2316( C2309 C2316 ) C2309_=_C2317( C2309 C2317 ) C2309_=_C2521( C2309 C2521 ) C2309_=_C2652( C2309 C2652 ) \nC2309_=_C2685( C2309 C2685 ) C2309_=_C2783( C2309 C2783 ) C2309_=_C2819( C2309 C2819 ) C2309_=_C2865( C2309 C2865 ) C2309_=_C3026( C2309 C3026 ) C2309_=_C3271( C2309 C3271 ) \nC2309_=_C3438( C2309 C3438 ) C2309_=_C3520( C2309 C3520 ) C2309_=_C3540( C2309 C3540 ) C2309_=_C3678( C2309 C3678 ) C2309_=_C3717( C2309 C3717 ) C2309_=_C3731( C2309 C3731 ) \nC2309_=_C3793( C2309 C3793 ) C2309_=_C3807( C2309 C3807 ) C2309_=_C3836( C2309 C3836 ) C2309_=_C3846( C2309 C3846 ) C2309_=_C3847( C2309 C3847 ) C2309_=_C3848( C2309 C3848 ) \nC2309_=_C3849( C2309 C3849 ) C2309_=_C3850( C2309 C3850 ) C2309_=_C3851( C2309 C3851 ) C2310_=_C2311( C2310 C2311 ) C2310_=_C2312( C2310 C2312 ) C2310_=_C2313( C2310 C2313 ) \nC2310_=_C2314( C2310 C2314 ) C2310_=_C2315( C2310 C2315 ) C2310_=_C2316( C2310 C2316 ) C2310_=_C2317( C2310 C2317 ) C2310_=_C3846( C2310 C3846 ) C2311_=_C2312( C2311 C2312 ) \nC2311_=_C2313( C2311 C2313 ) C2311_=_C2314( C2311 C2314 ) C2311_=_C2315( C2311 C2315 ) C2311_=_C2316( C2311 C2316 ) C2311_=_C2317( C2311 C2317 ) C2312_=_C2313( C2312 C2313 ) \nC2312_=_C2314( C2312 C2314 ) C2312_=_C2315( C2312 C2315 ) C2312_=_C2316( C2312 C2316 ) C2312_=_C2317( C2312 C2317 ) C2312_=_C3849( C2312 C3849 ) C2313_=_C2314( C2313 C2314 ) \nC2313_=_C2315( C2313 C2315 ) C2313_=_C2316( C2313 C2316 ) C2313_=_C2317( C2313 C2317 ) C2314_=_C2315( C2314 C2315 ) C2314_=_C2316( C2314 C2316 ) C2314_=_C2317( C2314 C2317 ) \nC2315_=_C2316( C2315 C2316 ) C2315_=_C2317( C2315 C2317 ) C2316_=_C2317( C2316 C2317 ) C2521_=_C2652( C2521 C2652 ) C2521_=_C2685( C2521 C2685 ) C2521_=_C2783( C2521 C2783 ) \nC2521_=_C2819( C2521 C2819 ) C2521_=_C2865( C2521 C2865 ) C2521_=_C3026( C2521 C3026 ) C2521_=_C3271( C2521 C3271 ) C2521_=_C3438( C2521 C3438 ) C2521_=_C3520( C2521 C3520 ) \nC2521_=_C3540( C2521 C3540 ) C2521_=_C3678( C2521 C3678 ) C2521_=_C3717( C2521 C3717 ) C2521_=_C3731( C2521 C3731 ) C2521_=_C3793( C2521 C3793 ) C2521_=_C3807( C2521 C3807 ) \nC2521_=_C3836( C2521 C3836 ) C2521_=_C3846( C2521 C3846 ) C2521_=_C3847( C2521 C3847 ) C2521_=_C3848( C2521 C3848 ) C2521_=_C3849( C2521 C3849 ) C2521_=_C3850( C2521 C3850 ) \nC2521_=_C3851( C2521 C3851 ) C2652_=_C2685( C2652 C2685 ) C2652_=_C2783( C2652 C2783 ) C2652_=_C2819( C2652 C2819 ) C2652_=_C2865( C2652 C2865 ) C2652_=_C3026( C2652 C3026 ) \nC2652_=_C3271( C2652 C3271 ) C2652_=_C3438( C2652 C3438 ) C2652_=_C3520( C2652 C3520 ) C2652_=_C3540( C2652 C3540 ) C2652_=_C3678( C2652 C3678 ) C2652_=_C3717( C2652 C3717 ) \nC2652_=_C3731( C2652 C3731 ) C2652_=_C3793( C2652 C3793 ) C2652_=_C3807( C2652 C3807 ) C2652_=_C3836( C2652 C3836 ) C2652_=_C3846( C2652 C3846 ) C2652_=_C3847( C2652 C3847 ) \nC2652_=_C3848( C2652 C3848 ) C2652_=_C3849( C2652 C3849 ) C2652_=_C3850( C2652 C3850 ) C2652_=_C3851( C2652 C3851 ) C2685_=_C2783( C2685 C2783 ) C2685_=_C2819( C2685 C2819 ) \nC2685_=_C2865( C2685 C2865 ) C2685_=_C3026( C2685 C3026 ) C2685_=_C3271( C2685 C3271 ) C2685_=_C3438( C2685 C3438 ) C2685_=_C3520( C2685 C3520 ) C2685_=_C3540( C2685 C3540 ) \nC2685_=_C3678( C2685 C3678 ) C2685_=_C3717( C2685 C3717 ) C2685_=_C3731( C2685 C3731 ) C2685_=_C3793( C2685 C3793 ) C2685_=_C3807( C2685 C3807 ) C2685_=_C3836( C2685 C3836 ) \nC2685_=_C3846( C2685 C3846 ) C2685_=_C3847( C2685 C3847 ) C2685_=_C3848( C2685 C3848 ) C2685_=_C3849( C2685 C3849 ) C2685_=_C3850( C2685 C3850 ) C2685_=_C3851( C2685 C3851 ) \nC2783_=_C2819( C2783 C2819 ) C2783_=_C2865( C2783 C2865 ) C2783_=_C3026( C2783 C3026 ) C2783_=_C3271( C2783 C3271 ) C2783_=_C3438( C2783 C3438 ) C2783_=_C3520( C2783 C3520 ) \nC2783_=_C3540( C2783 C3540 ) C2783_=_C3678( C2783 C3678 ) C2783_=_C3717( C2783 C3717 ) C2783_=_C3731( C2783 C3731 ) C2783_=_C3793( C2783 C3793 ) C2783_=_C3807( C2783 C3807 ) \nC2783_=_C3836( C2783 C3836 ) C2783_=_C3846( C2783 C3846 ) C2783_=_C3847( C2783 C3847 ) C2783_=_C3848( C2783 C3848 ) C2783_=_C3849( C2783 C3849 ) C2783_=_C3850( C2783 C3850 ) \nC2783_=_C3851( C2783 C3851 ) C2819_=_C2865( C2819 C2865 ) C2819_=_C3026( C2819 C3026 ) C2819_=_C3271( C2819 C3271 ) C2819_=_C3438( C2819 C3438 ) C2819_=_C3520( C2819 C3520 ) \nC2819_=_C3540( C2819 C3540 ) C2819_=_C3678( C2819 C3678 ) C2819_=_C3717( C2819 C3717 ) C2819_=_C3731( C2819 C3731 ) C2819_=_C3793( C2819 C3793 ) C2819_=_C3807( C2819 C3807 ) \nC2819_=_C3836( C2819 C3836 ) C2819_=_C3846( C2819 C3846 ) C2819_=_C3847( C2819 C3847 ) C2819_=_C3848( C2819 C3848 ) C2819_=_C3849( C2819 C3849 ) C2819_=_C3850( C2819 C3850 ) \nC2819_=_C3851( C2819 C3851 ) C2865_=_C3026( C2865 C3026 ) C2865_=_C3271( C2865 C3271 ) C2865_=_C3438( C2865 C3438 ) C2865_=_C3520( C2865 C3520 ) C2865_=_C3540( C2865 C3540 ) \nC2865_=_C3678( C2865 C3678 ) C2865_=_C3717( C2865 C3717 ) C2865_=_C3731( C2865 C3731 ) C2865_=_C3793( C2865 C3793 ) C2865_=_C3807( C2865 C3807 ) C2865_=_C3836( C2865 C3836 ) \nC2865_=_C3846( C2865 C3846 ) C2865_=_C3847( C2865 C3847 ) C2865_=_C3848( C2865 C3848 ) C2865_=_C3849( C2865 C3849 ) C2865_=_C3850( C2865 C3850 ) C2865_=_C3851( C2865 C3851 ) \nC3026_=_C3271( C3026 C3271 ) C3026_=_C3438( C3026 C3438 ) C3026_=_C3520( C3026 C3520 ) C3026_=_C3540( C3026 C3540 ) C3026_=_C3678( C3026 C3678 ) C3026_=_C3717( C3026 C3717 ) \nC3026_=_C3731( C3026 C3731 ) C3026_=_C3793( C3026 C3793 ) C3026_=_C3807( C3026 C3807 ) C3026_=_C3836( C3026 C3836 ) C3026_=_C3846( C3026 C3846 ) C3026_=_C3847( C3026 C3847 ) \nC3026_=_C3848( C3026 C3848 ) C3026_=_C3849( C3026 C3849 ) C3026_=_C3850( C3026 C3850 ) C3026_=_C3851( C3026 C3851 ) C3271_=_C3438( C3271 C3438 ) C3271_=_C3520( C3271 C3520 ) \nC3271_=_C3540( C3271 C3540 ) C3271_=_C3678( C3271 C3678 ) C3271_=_C3717( C3271 C3717 ) C3271_=_C3731( C3271 C3731 ) C3271_=_C3793( C3271 C3793 ) C3271_=_C3807( C3271 C3807 ) \nC3271_=_C3836( C3271 C3836 ) C3271_=_C3846( C3271 C3846 ) C3271_=_C3847( C3271 C3847 ) C3271_=_C3848( C3271 C3848 ) C3271_=_C3849( C3271 C3849 ) C3271_=_C3850( C3271 C3850 ) \nC3271_=_C3851( C3271 C3851 ) C3438_=_C3520( C3438 C3520 ) C3438_=_C3540( C3438 C3540 ) C3438_=_C3678( C3438 C3678 ) C3438_=_C3717( C3438 C3717 ) C3438_=_C3731( C3438 C3731 ) \nC3438_=_C3793( C3438 C3793 ) C3438_=_C3807( C3438 C3807 ) C3438_=_C3836( C3438 C3836 ) C3438_=_C3846( C3438 C3846 ) C3438_=_C3847( C3438 C3847 ) C3438_=_C3848( C3438 C3848 ) \nC3438_=_C3849( C3438 C3849 ) C3438_=_C3850( C3438 C3850 ) C3438_=_C3851( C3438 C3851 ) C3520_=_C3540( C3520 C3540 ) C3520_=_C3678( C3520 C3678 ) C3520_=_C3717( C3520 C3717 ) \nC3520_=_C3731( C3520 C3731 ) C3520_=_C3793( C3520 C3793 ) C3520_=_C3807( C3520 C3807 ) C3520_=_C3836( C3520 C3836 ) C3520_=_C3846( C3520 C3846 ) C3520_=_C3847( C3520 C3847 ) \nC3520_=_C3848( C3520 C3848 ) C3520_=_C3849( C3520 C3849 ) C3520_=_C3850( C3520 C3850 ) C3520_=_C3851( C3520 C3851 ) C3540_=_C3678( C3540 C3678 ) C3540_=_C3717( C3540 C3717 ) \nC3540_=_C3731( C3540 C3731 ) C3540_=_C3793( C3540 C3793 ) C3540_=_C3807( C3540 C3807 ) C3540_=_C3836( C3540 C3836 ) C3540_=_C3846( C3540 C3846 ) C3540_=_C3847( C3540 C3847 ) \nC3540_=_C3848( C3540 C3848 ) C3540_=_C3849( C3540 C3849 ) C3540_=_C3850( C3540 C3850 ) C3540_=_C3851( C3540 C3851 ) C3678_=_C3717( C3678 C3717 ) C3678_=_C3731( C3678 C3731 ) \nC3678_=_C3793( C3678 C3793 ) C3678_=_C3807( C3678 C3807 ) C3678_=_C3836( C3678 C3836 ) C3678_=_C3846( C3678 C3846 ) C3678_=_C3847( C3678 C3847 ) C3678_=_C3848( C3678 C3848 ) \nC3678_=_C3849( C3678 C3849 ) C3678_=_C3850( C3678 C3850 ) C3678_=_C3851( C3678 C3851 ) C3717_=_C3731( C3717 C3731 ) C3717_=_C3793( C3717 C3793 ) C3717_=_C3807( C3717 C3807 ) \nC3717_=_C3836( C3717 C3836 ) C3717_=_C3846( C3717 C3846 ) C3717_=_C3847( C3717 C3847 ) C3717_=_C3848( C3717 C3848 ) C3717_=_C3849( C3717 C3849 ) C3717_=_C3850( C3717 C3850 ) \nC3717_=_C3851( C3717 C3851 ) C3731_=_C3793( C3731 C3793 ) C3731_=_C3807( C3731 C3807 ) C3731_=_C3836( C3731 C3836 ) C3731_=_C3846( C3731 C3846 ) C3731_=_C3847( C3731 C3847 ) \nC3731_=_C3848( C3731 C3848 ) C3731_=_C3849( C3731 C3849 ) C3731_=_C3850( C3731 C3850 ) C3731_=_C3851( C3731 C3851 ) C3793_=_C3807( C3793 C3807 ) C3793_=_C3836( C3793 C3836 ) \nC3793_=_C3846( C3793 C3846 ) C3793_=_C3847( C3793 C3847 ) C3793_=_C3848( C3793 C3848 ) C3793_=_C3849( C3793 C3849 ) C3793_=_C3850( C3793 C3850 ) C3793_=_C3851( C3793 C3851 ) \nC3807_=_C3836( C3807 C3836 ) C3807_=_C3846( C3807 C3846 ) C3807_=_C3847( C3807 C3847 ) C3807_=_C3848( C3807 C3848 ) C3807_=_C3849( C3807 C3849 ) C3807_=_C3850( C3807 C3850 ) \nC3807_=_C3851( C3807 C3851 ) C3836_=_C3846( C3836 C3846 ) C3836_=_C3847( C3836 C3847 ) C3836_=_C3848( C3836 C3848 ) C3836_=_C3849( C3836 C3849 ) C3836_=_C3850( C3836 C3850 ) \nC3836_=_C3851( C3836 C3851 ) C3846_=_C3847( C3846 C3847 ) C3846_=_C3848( C3846 C3848 ) C3846_=_C3849( C3846 C3849 ) C3846_=_C3850( C3846 C3850 ) C3846_=_C3851( C3846 C3851 ) \nC3847_=_C3848(</w:t>
      </w:r>
    </w:p>
    <w:p>
      <w:pPr>
        <w:pStyle w:val="PreformattedText"/>
        <w:bidi w:val="0"/>
        <w:spacing w:before="0" w:after="0"/>
        <w:jc w:val="left"/>
        <w:rPr/>
      </w:pPr>
      <w:r>
        <w:rPr/>
        <w:t xml:space="preserve"> </w:t>
      </w:r>
      <w:r>
        <w:rPr/>
        <w:t>C3847 C3848 ) C3847_=_C3849( C3847 C3849 ) C3847_=_C3850( C3847 C3850 ) C3847_=_C3851( C3847 C3851 ) C3848_=_C3849( C3848 C3849 ) C3848_=_C3850( C3848 C3850 ) \nC3848_=_C3851( C3848 C3851 ) C3849_=_C3850( C3849 C3850 ) C3849_=_C3851( C3849 C3851 ) C3850_=_C3851( C3850 C3851 ) "];106-&gt;152[label="111: C383 C387 C397 C520 C602 \nC628 C631 C750 C761 C1043 C1076 \nC1371 C1444 C1550 C1628 C1667 C1728 \nC1744 C1745 C1746 C1747 C1748 C1749 \nC1750 C1751 C1752 C1753 C1754 C1755 \nC1756 C1757 C1758 C1759 C1760 C1761 \nC1762 C1763 C1764 C1766 C1767 C1768 \nC1769 C1770 C1811 C1812 C1813 C1815 \nC1816 C1817 C1818 C1819 C1820 C1821 \nC1822 C1823 C1824 C1825 C1826 C1827 \nC1828 C1829 C1830 C1831 C1889 C1924 \nC2086 C2101 C2231 C2297 C2298 C2299 \nC2300 C2301 C2302 C2303 C2304 C2305 \nC2306 C2307 C2308 C2310 C2311 C2312 \nC2313 C2314 C2315 C2316 C2317 C2521 \nC2652 C2685 C2783 C2819 C2865 C3026 \nC3271 C3438 C3520 C3540 C3678 C3717 \nC3731 C3793 C3807 C3836 C3846 C3847 \nC3848 C3849 C3850 C3851 \n1526: C383_=_C387 ,C383_=_C397 ,C383_=_C520 ,C383_=_C628 ,C383_=_C1076 ,\nC383_=_C1371 ,C383_=_C1444 ,C383_=_C1550 ,C383_=_C1728 ,C383_=_C1811 ,C383_=_C1812 ,\nC383_=_C1813 ,C383_=_C1815 ,C383_=_C1816 ,C383_=_C1817 ,C383_=_C1818 ,C383_=_C1819 ,\nC383_=_C1820 ,C383_=_C1821 ,C383_=_C1822 ,C383_=_C1823 ,C383_=_C1824 ,C383_=_C1825 ,\nC383_=_C1826 ,C383_=_C1827 ,C383_=_C1828 ,C383_=_C1829 ,C383_=_C1830 ,C383_=_C1831 ,\nC387_=_C397 ,C387_=_C631 ,C387_=_C750 ,C387_=_C1628 ,C387_=_C1889 ,C387_=_C2086 ,\nC387_=_C2231 ,C387_=_C2297 ,C387_=_C2298 ,C387_=_C2299 ,C387_=_C2300 ,C387_=_C2301 ,\nC387_=_C2302 ,C387_=_C2303 ,C387_=_C2304 ,C387_=_C2305 ,C387_=_C2306 ,C387_=_C2307 ,\nC387_=_C2308 ,C387_=_C2310 ,C387_=_C2311 ,C387_=_C2312 ,C387_=_C2313 ,C387_=_C2314 ,\nC387_=_C2315 ,C387_=_C2316 ,C387_=_C2317 ,C397_=_C761 ,C397_=_C1667 ,C397_=_C1924 ,\nC397_=_C2101 ,C397_=_C2521 ,C397_=_C2652 ,C397_=_C2685 ,C397_=_C2783 ,C397_=_C2819 ,\nC397_=_C2865 ,C397_=_C3026 ,C397_=_C3271 ,C397_=_C3438 ,C397_=_C3520 ,C397_=_C3540 ,\nC397_=_C3678 ,C397_=_C3717 ,C397_=_C3731 ,C397_=_C3793 ,C397_=_C3807 ,C397_=_C3836 ,\nC397_=_C3846 ,C397_=_C3847 ,C397_=_C3848 ,C397_=_C3849 ,C397_=_C3850 ,C397_=_C3851 ,\nC520_=_C628 ,C520_=_C1076 ,C520_=_C1371 ,C520_=_C1444 ,C520_=_C1550 ,C520_=_C1728 ,\nC520_=_C1811 ,C520_=_C1812 ,C520_=_C1813 ,C520_=_C1815 ,C520_=_C1816 ,C520_=_C1817 ,\nC520_=_C1818 ,C520_=_C1819 ,C520_=_C1820 ,C520_=_C1821 ,C520_=_C1822 ,C520_=_C1823 ,\nC520_=_C1824 ,C520_=_C1825 ,C520_=_C1826 ,C520_=_C1827 ,C520_=_C1828 ,C520_=_C1829 ,\nC520_=_C1830 ,C520_=_C1831 ,C602_=_C1043 ,C602_=_C1744 ,C602_=_C1745 ,C602_=_C1746 ,\nC602_=_C1747 ,C602_=_C1748 ,C602_=_C1749 ,C602_=_C1750 ,C602_=_C1751 ,C602_=_C1752 ,\nC602_=_C1753 ,C602_=_C1754 ,C602_=_C1755 ,C602_=_C1756 ,C602_=_C1757 ,C602_=_C1758 ,\nC602_=_C1759 ,C602_=_C1760 ,C602_=_C1761 ,C602_=_C1762 ,C602_=_C1763 ,C602_=_C1764 ,\nC602_=_C1766 ,C602_=_C1767 ,C602_=_C1768 ,C602_=_C1769 ,C602_=_C1770 ,C628_=_C631 ,\nC628_=_C1076 ,C628_=_C1371 ,C628_=_C1444 ,C628_=_C1550 ,C628_=_C1728 ,C628_=_C1811 ,\nC628_=_C1812 ,C628_=_C1813 ,C628_=_C1815 ,C628_=_C1816 ,C628_=_C1817 ,C628_=_C1818 ,\nC628_=_C1819 ,C628_=_C1820 ,C628_=_C1821 ,C628_=_C1822 ,C628_=_C1823 ,C628_=_C1824 ,\nC628_=_C1825 ,C628_=_C1826 ,C628_=_C1827 ,C628_=_C1828 ,C628_=_C1829 ,C628_=_C1830 ,\nC628_=_C1831 ,C631_=_C750 ,C631_=_C1628 ,C631_=_C1889 ,C631_=_C2086 ,C631_=_C2231 ,\nC631_=_C2297 ,C631_=_C2298 ,C631_=_C2299 ,C631_=_C2300 ,C631_=_C2301 ,C631_=_C2302 ,\nC631_=_C2303 ,C631_=_C2304 ,C631_=_C2305 ,C631_=_C2306 ,C631_=_C2307 ,C631_=_C2308 ,\nC631_=_C2310 ,C631_=_C2311 ,C631_=_C2312 ,C631_=_C2313 ,C631_=_C2314 ,C631_=_C2315 ,\nC631_=_C2316 ,C631_=_C2317 ,C750_=_C761 ,C750_=_C1628 ,C750_=_C1889 ,C750_=_C2086 ,\nC750_=_C2231 ,C750_=_C2297 ,C750_=_C2298 ,C750_=_C2299 ,C750_=_C2300 ,C750_=_C2301 ,\nC750_=_C2302 ,C750_=_C2303 ,C750_=_C2304 ,C750_=_C2305 ,C750_=_C2306 ,C750_=_C2307 ,\nC750_=_C2308 ,C750_=_C2310 ,C750_=_C2311 ,C750_=_C2312 ,C750_=_C2313 ,C750_=_C2314 ,\nC750_=_C2315 ,C750_=_C2316 ,C750_=_C2317 ,C761_=_C1667 ,C761_=_C1924 ,C761_=_C2101 ,\nC761_=_C2521 ,C761_=_C2652 ,C761_=_C2685 ,C761_=_C2783 ,C761_=_C2819 ,C761_=_C2865 ,\nC761_=_C3026 ,C761_=_C3271 ,C761_=_C3438 ,C761_=_C3520 ,C761_=_C3540 ,C761_=_C3678 ,\nC761_=_C3717 ,C761_=_C3731 ,C761_=_C3793 ,C761_=_C3807 ,C761_=_C3836 ,C761_=_C3846 ,\nC761_=_C3847 ,C761_=_C3848 ,C761_=_C3849 ,C761_=_C3850 ,C761_=_C3851 ,C1043_=_C1744 ,\nC1043_=_C1745 ,C1043_=_C1746 ,C1043_=_C1747 ,C1043_=_C1748 ,C1043_=_C1749 ,C1043_=_C1750 ,\nC1043_=_C1751 ,C1043_=_C1752 ,C1043_=_C1753 ,C1043_=_C1754 ,C1043_=_C1755 ,C1043_=_C1756 ,\nC1043_=_C1757 ,C1043_=_C1758 ,C1043_=_C1759 ,C1043_=_C1760 ,C1043_=_C1761 ,C1043_=_C1762 ,\nC1043_=_C1763 ,C1043_=_C1764 ,C1043_=_C1766 ,C1043_=_C1767 ,C1043_=_C1768 ,C1043_=_C1769 ,\nC1043_=_C1770 ,C1076_=_C1371 ,C1076_=_C1444 ,C1076_=_C1550 ,C1076_=_C1728 ,C1076_=_C1811 ,\nC1076_=_C1812 ,C1076_=_C1813 ,C1076_=_C1815 ,C1076_=_C1816 ,C1076_=_C1817 ,C1076_=_C1818 ,\nC1076_=_C1819 ,C1076_=_C1820 ,C1076_=_C1821 ,C1076_=_C1822 ,C1076_=_C1823 ,C1076_=_C1824 ,\nC1076_=_C1825 ,C1076_=_C1826 ,C1076_=_C1827 ,C1076_=_C1828 ,C1076_=_C1829 ,C1076_=_C1830 ,\nC1076_=_C1831 ,C1371_=_C1444 ,C1371_=_C1550 ,C1371_=_C1728 ,C1371_=_C1811 ,C1371_=_C1812 ,\nC1371_=_C1813 ,C1371_=_C1815 ,C1371_=_C1816 ,C1371_=_C1817 ,C1371_=_C1818 ,C1371_=_C1819 ,\nC1371_=_C1820 ,C1371_=_C1821 ,C1371_=_C1822 ,C1371_=_C1823 ,C1371_=_C1824 ,C1371_=_C1825 ,\nC1371_=_C1826 ,C1371_=_C1827 ,C1371_=_C1828 ,C1371_=_C1829 ,C1371_=_C1830 ,C1371_=_C1831 ,\nC1444_=_C1550 ,C1444_=_C1728 ,C1444_=_C1811 ,C1444_=_C1812 ,C1444_=_C1813 ,C1444_=_C1815 ,\nC1444_=_C1816 ,C1444_=_C1817 ,C1444_=_C1818 ,C1444_=_C1819 ,C1444_=_C1820 ,C1444_=_C1821 ,\nC1444_=_C1822 ,C1444_=_C1823 ,C1444_=_C1824 ,C1444_=_C1825 ,C1444_=_C1826 ,C1444_=_C1827 ,\nC1444_=_C1828 ,C1444_=_C1829 ,C1444_=_C1830 ,C1444_=_C1831 ,C1550_=_C1728 ,C1550_=_C1811 ,\nC1550_=_C1812 ,C1550_=_C1813 ,C1550_=_C1815 ,C1550_=_C1816 ,C1550_=_C1817 ,C1550_=_C1818 ,\nC1550_=_C1819 ,C1550_=_C1820 ,C1550_=_C1821 ,C1550_=_C1822 ,C1550_=_C1823 ,C1550_=_C1824 ,\nC1550_=_C1825 ,C1550_=_C1826 ,C1550_=_C1827 ,C1550_=_C1828 ,C1550_=_C1829 ,C1550_=_C1830 ,\nC1550_=_C1831 ,C1628_=_C1889 ,C1628_=_C2086 ,C1628_=_C2231 ,C1628_=_C2297 ,C1628_=_C2298 ,\nC1628_=_C2299 ,C1628_=_C2300 ,C1628_=_C2301 ,C1628_=_C2302 ,C1628_=_C2303 ,C1628_=_C2304 ,\nC1628_=_C2305 ,C1628_=_C2306 ,C1628_=_C2307 ,C1628_=_C2308 ,C1628_=_C2310 ,C1628_=_C2311 ,\nC1628_=_C2312 ,C1628_=_C2313 ,C1628_=_C2314 ,C1628_=_C2315 ,C1628_=_C2316 ,C1628_=_C2317 ,\nC1667_=_C1924 ,C1667_=_C2101 ,C1667_=_C2521 ,C1667_=_C2652 ,C1667_=_C2685 ,C1667_=_C2783 ,\nC1667_=_C2819 ,C1667_=_C2865 ,C1667_=_C3026 ,C1667_=_C3271 ,C1667_=_C3438 ,C1667_=_C3520 ,\nC1667_=_C3540 ,C1667_=_C3678 ,C1667_=_C3717 ,C1667_=_C3731 ,C1667_=_C3793 ,C1667_=_C3807 ,\nC1667_=_C3836 ,C1667_=_C3846 ,C1667_=_C3847 ,C1667_=_C3848 ,C1667_=_C3849 ,C1667_=_C3850 ,\nC1667_=_C3851 ,C1728_=_C1811 ,C1728_=_C1812 ,C1728_=_C1813 ,C1728_=_C1815 ,C1728_=_C1816 ,\nC1728_=_C1817 ,C1728_=_C1818 ,C1728_=_C1819 ,C1728_=_C1820 ,C1728_=_C1821 ,C1728_=_C1822 ,\nC1728_=_C1823 ,C1728_=_C1824 ,C1728_=_C1825 ,C1728_=_C1826 ,C1728_=_C1827 ,C1728_=_C1828 ,\nC1728_=_C1829 ,C1728_=_C1830 ,C1728_=_C1831 ,C1744_=_C1745 ,C1744_=_C1746 ,C1744_=_C1747 ,\nC1744_=_C1748 ,C1744_=_C1749 ,C1744_=_C1750 ,C1744_=_C1751 ,C1744_=_C1752 ,C1744_=_C1753 ,\nC1744_=_C1754 ,C1744_=_C1755 ,C1744_=_C1756 ,C1744_=_C1757 ,C1744_=_C1758 ,C1744_=_C1759 ,\nC1744_=_C1760 ,C1744_=_C1761 ,C1744_=_C1762 ,C1744_=_C1763 ,C1744_=_C1764 ,C1744_=_C1766 ,\nC1744_=_C1767 ,C1744_=_C1768 ,C1744_=_C1769 ,C1744_=_C1770 ,C1744_=_C1924 ,C1745_=_C1746 ,\nC1745_=_C1747 ,C1745_=_C1748 ,C1745_=_C1749 ,C1745_=_C1750 ,C1745_=_C1751 ,C1745_=_C1752 ,\nC1745_=_C1753 ,C1745_=_C1754 ,C1745_=_C1755 ,C1745_=_C1756 ,C1745_=_C1757 ,C1745_=_C1758 ,\nC1745_=_C1759 ,C1745_=_C1760 ,C1745_=_C1761 ,C1745_=_C1762 ,C1745_=_C1763 ,C1745_=_C1764 ,\nC1745_=_C1766 ,C1745_=_C1767 ,C1745_=_C1768 ,C1745_=_C1769 ,C1745_=_C1770 ,C1745_=_C1813 ,\nC1745_=_C2231 ,C1746_=_C1747 ,C1746_=_C1748 ,C1746_=_C1749 ,C1746_=_C1750 ,C1746_=_C1751 ,\nC1746_=_C1752 ,C1746_=_C1753 ,C1746_=_C1754 ,C1746_=_C1755 ,C1746_=_C1756 ,C1746_=_C1757 ,\nC1746_=_C1758 ,C1746_=_C1759 ,C1746_=_C1760 ,C1746_=_C1761 ,C1746_=_C1762 ,C1746_=_C1763 ,\nC1746_=_C1764 ,C1746_=_C1766 ,C1746_=_C1767 ,C1746_=_C1768 ,C1746_=_C1769 ,C1746_=_C1770 ,\nC1747_=_C1748 ,C1747_=_C1749 ,C1747_=_C1750 ,C1747_=_C1751 ,C1747_=_C1752 ,C1747_=_C1753 ,\nC1747_=_C1754 ,C1747_=_C1755 ,C1747_=_C1756 ,C1747_=_C1757 ,C1747_=_C1758 ,C1747_=_C1759 ,\nC1747_=_C1760 ,C1747_=_C1761 ,C1747_=_C1762 ,C1747_=_C1763 ,C1747_=_C1764 ,C1747_=_C1766 ,\nC1747_=_C1767 ,C1747_=_C1768 ,C1747_=_C1769 ,C1747_=_C1770 ,C1747_=_C2521 ,C1748_=_C1749 ,\nC1748_=_C1750 ,C1748_=_C1751 ,C1748_=_C1752 ,C1748_=_C1753 ,C1748_=_C1754 ,C1748_=_C1755 ,\nC1748_=_C1756 ,C1748_=_C1757 ,C1748_=_C1758 ,C1748_=_C1759 ,C1748_=_C1760 ,C1748_=_C1761 ,\nC1748_=_C1762 ,C1748_=_C1763 ,C1748_=_C1764 ,C1748_=_C1766 ,C1748_=_C1767 ,C1748_=_C1768 ,\nC1748_=_C1769 ,C1748_=_C1770 ,C1749_=_C1750 ,C1749_=_C1751 ,C1749_=_C1752 ,C1749_=_C1753 ,\nC1749_=_C1754 ,C1749_=_C1755 ,C1749_=_C1756 ,C1749_=_C1757 ,C1749_=_C1758 ,C1749_=_C1759 ,\nC1749_=_C1760 ,C1749_=_C1761 ,C1749_=_C1762 ,C1749_=_C1763 ,C1749_=_C1764 ,C1749_=_C1766 ,\nC1749_=_C1767 ,C1749_=_C1768 ,C1749_=_C1769 ,C1749_=_C1770 ,C1749_=_C2819 ,C1750_=_C1751 ,\nC1750_=_C1752 ,C1750_=_C1753 ,C1750_=_C1754 ,C1750_=_C1755 ,C1750_=_C1756 ,C1750_=_C1757 ,\nC1750_=_C1758 ,C1750_=_C1759 ,C1750_=_C1760 ,C1750_=_C1761 ,C1750_=_C1762 ,C1750_=_C1763 ,\nC1750_=_C1764 ,C1750_=_C1766 ,C1750_=_C1767 ,C1750_=_C1768 ,C1750_=_C1769 ,C1750_=_C1770 ,\nC1751_=_C1752 ,C1751_=_C1753 ,C1751_=_C1754 ,C1751_=_C1755 ,C1751_=_C1756 ,C1751_=_C1757 ,\nC1751_=_C1758 ,C1751_=_C1759 ,C1751_=_C1760 ,C1751_=_C1761 ,C1751_=_C1762 ,C1751_=_C1763 ,\nC1751_=_C1764 ,C1751_=_C1766 ,C1751_=_C1767 ,C1751_=_C1768</w:t>
      </w:r>
    </w:p>
    <w:p>
      <w:pPr>
        <w:pStyle w:val="PreformattedText"/>
        <w:bidi w:val="0"/>
        <w:spacing w:before="0" w:after="0"/>
        <w:jc w:val="left"/>
        <w:rPr/>
      </w:pPr>
      <w:r>
        <w:rPr/>
        <w:t xml:space="preserve"> </w:t>
      </w:r>
      <w:r>
        <w:rPr/>
        <w:t>,C1751_=_C1769 ,C1751_=_C1770 ,\nC1752_=_C1753 ,C1752_=_C1754 ,C1752_=_C1755 ,C1752_=_C1756 ,C1752_=_C1757 ,C1752_=_C1758 ,\nC1752_=_C1759 ,C1752_=_C1760 ,C1752_=_C1761 ,C1752_=_C1762 ,C1752_=_C1763 ,C1752_=_C1764 ,\nC1752_=_C1766 ,C1752_=_C1767 ,C1752_=_C1768 ,C1752_=_C1769 ,C1752_=_C1770 ,C1752_=_C3438 ,\nC1753_=_C1754 ,C1753_=_C1755 ,C1753_=_C1756 ,C1753_=_C1757 ,C1753_=_C1758 ,C1753_=_C1759 ,\nC1753_=_C1760 ,C1753_=_C1761 ,C1753_=_C1762 ,C1753_=_C1763 ,C1753_=_C1764 ,C1753_=_C1766 ,\nC1753_=_C1767 ,C1753_=_C1768 ,C1753_=_C1769 ,C1753_=_C1770 ,C1754_=_C1755 ,C1754_=_C1756 ,\nC1754_=_C1757 ,C1754_=_C1758 ,C1754_=_C1759 ,C1754_=_C1760 ,C1754_=_C1761 ,C1754_=_C1762 ,\nC1754_=_C1763 ,C1754_=_C1764 ,C1754_=_C1766 ,C1754_=_C1767 ,C1754_=_C1768 ,C1754_=_C1769 ,\nC1754_=_C1770 ,C1754_=_C3540 ,C1755_=_C1756 ,C1755_=_C1757 ,C1755_=_C1758 ,C1755_=_C1759 ,\nC1755_=_C1760 ,C1755_=_C1761 ,C1755_=_C1762 ,C1755_=_C1763 ,C1755_=_C1764 ,C1755_=_C1766 ,\nC1755_=_C1767 ,C1755_=_C1768 ,C1755_=_C1769 ,C1755_=_C1770 ,C1756_=_C1757 ,C1756_=_C1758 ,\nC1756_=_C1759 ,C1756_=_C1760 ,C1756_=_C1761 ,C1756_=_C1762 ,C1756_=_C1763 ,C1756_=_C1764 ,\nC1756_=_C1766 ,C1756_=_C1767 ,C1756_=_C1768 ,C1756_=_C1769 ,C1756_=_C1770 ,C1756_=_C1818 ,\nC1757_=_C1758 ,C1757_=_C1759 ,C1757_=_C1760 ,C1757_=_C1761 ,C1757_=_C1762 ,C1757_=_C1763 ,\nC1757_=_C1764 ,C1757_=_C1766 ,C1757_=_C1767 ,C1757_=_C1768 ,C1757_=_C1769 ,C1757_=_C1770 ,\nC1758_=_C1759 ,C1758_=_C1760 ,C1758_=_C1761 ,C1758_=_C1762 ,C1758_=_C1763 ,C1758_=_C1764 ,\nC1758_=_C1766 ,C1758_=_C1767 ,C1758_=_C1768 ,C1758_=_C1769 ,C1758_=_C1770 ,C1759_=_C1760 ,\nC1759_=_C1761 ,C1759_=_C1762 ,C1759_=_C1763 ,C1759_=_C1764 ,C1759_=_C1766 ,C1759_=_C1767 ,\nC1759_=_C1768 ,C1759_=_C1769 ,C1759_=_C1770 ,C1759_=_C3678 ,C1760_=_C1761 ,C1760_=_C1762 ,\nC1760_=_C1763 ,C1760_=_C1764 ,C1760_=_C1766 ,C1760_=_C1767 ,C1760_=_C1768 ,C1760_=_C1769 ,\nC1760_=_C1770 ,C1761_=_C1762 ,C1761_=_C1763 ,C1761_=_C1764 ,C1761_=_C1766 ,C1761_=_C1767 ,\nC1761_=_C1768 ,C1761_=_C1769 ,C1761_=_C1770 ,C1762_=_C1763 ,C1762_=_C1764 ,C1762_=_C1766 ,\nC1762_=_C1767 ,C1762_=_C1768 ,C1762_=_C1769 ,C1762_=_C1770 ,C1762_=_C2308 ,C1762_=_C3793 ,\nC1763_=_C1764 ,C1763_=_C1766 ,C1763_=_C1767 ,C1763_=_C1768 ,C1763_=_C1769 ,C1763_=_C1770 ,\nC1763_=_C3807 ,C1764_=_C1766 ,C1764_=_C1767 ,C1764_=_C1768 ,C1764_=_C1769 ,C1764_=_C1770 ,\nC1766_=_C1767 ,C1766_=_C1768 ,C1766_=_C1769 ,C1766_=_C1770 ,C1766_=_C1824 ,C1766_=_C2310 ,\nC1766_=_C3846 ,C1767_=_C1768 ,C1767_=_C1769 ,C1767_=_C1770 ,C1767_=_C3848 ,C1768_=_C1769 ,\nC1768_=_C1770 ,C1769_=_C1770 ,C1811_=_C1812 ,C1811_=_C1813 ,C1811_=_C1815 ,C1811_=_C1816 ,\nC1811_=_C1817 ,C1811_=_C1818 ,C1811_=_C1819 ,C1811_=_C1820 ,C1811_=_C1821 ,C1811_=_C1822 ,\nC1811_=_C1823 ,C1811_=_C1824 ,C1811_=_C1825 ,C1811_=_C1826 ,C1811_=_C1827 ,C1811_=_C1828 ,\nC1811_=_C1829 ,C1811_=_C1830 ,C1811_=_C1831 ,C1811_=_C1889 ,C1812_=_C1813 ,C1812_=_C1815 ,\nC1812_=_C1816 ,C1812_=_C1817 ,C1812_=_C1818 ,C1812_=_C1819 ,C1812_=_C1820 ,C1812_=_C1821 ,\nC1812_=_C1822 ,C1812_=_C1823 ,C1812_=_C1824 ,C1812_=_C1825 ,C1812_=_C1826 ,C1812_=_C1827 ,\nC1812_=_C1828 ,C1812_=_C1829 ,C1812_=_C1830 ,C1812_=_C1831 ,C1812_=_C2086 ,C1812_=_C2101 ,\nC1813_=_C1815 ,C1813_=_C1816 ,C1813_=_C1817 ,C1813_=_C1818 ,C1813_=_C1819 ,C1813_=_C1820 ,\nC1813_=_C1821 ,C1813_=_C1822 ,C1813_=_C1823 ,C1813_=_C1824 ,C1813_=_C1825 ,C1813_=_C1826 ,\nC1813_=_C1827 ,C1813_=_C1828 ,C1813_=_C1829 ,C1813_=_C1830 ,C1813_=_C1831 ,C1813_=_C2231 ,\nC1815_=_C1816 ,C1815_=_C1817 ,C1815_=_C1818 ,C1815_=_C1819 ,C1815_=_C1820 ,C1815_=_C1821 ,\nC1815_=_C1822 ,C1815_=_C1823 ,C1815_=_C1824 ,C1815_=_C1825 ,C1815_=_C1826 ,C1815_=_C1827 ,\nC1815_=_C1828 ,C1815_=_C1829 ,C1815_=_C1830 ,C1815_=_C1831 ,C1816_=_C1817 ,C1816_=_C1818 ,\nC1816_=_C1819 ,C1816_=_C1820 ,C1816_=_C1821 ,C1816_=_C1822 ,C1816_=_C1823 ,C1816_=_C1824 ,\nC1816_=_C1825 ,C1816_=_C1826 ,C1816_=_C1827 ,C1816_=_C1828 ,C1816_=_C1829 ,C1816_=_C1830 ,\nC1816_=_C1831 ,C1817_=_C1818 ,C1817_=_C1819 ,C1817_=_C1820 ,C1817_=_C1821 ,C1817_=_C1822 ,\nC1817_=_C1823 ,C1817_=_C1824 ,C1817_=_C1825 ,C1817_=_C1826 ,C1817_=_C1827 ,C1817_=_C1828 ,\nC1817_=_C1829 ,C1817_=_C1830 ,C1817_=_C1831 ,C1818_=_C1819 ,C1818_=_C1820 ,C1818_=_C1821 ,\nC1818_=_C1822 ,C1818_=_C1823 ,C1818_=_C1824 ,C1818_=_C1825 ,C1818_=_C1826 ,C1818_=_C1827 ,\nC1818_=_C1828 ,C1818_=_C1829 ,C1818_=_C1830 ,C1818_=_C1831 ,C1819_=_C1820 ,C1819_=_C1821 ,\nC1819_=_C1822 ,C1819_=_C1823 ,C1819_=_C1824 ,C1819_=_C1825 ,C1819_=_C1826 ,C1819_=_C1827 ,\nC1819_=_C1828 ,C1819_=_C1829 ,C1819_=_C1830 ,C1819_=_C1831 ,C1819_=_C2303 ,C1820_=_C1821 ,\nC1820_=_C1822 ,C1820_=_C1823 ,C1820_=_C1824 ,C1820_=_C1825 ,C1820_=_C1826 ,C1820_=_C1827 ,\nC1820_=_C1828 ,C1820_=_C1829 ,C1820_=_C1830 ,C1820_=_C1831 ,C1821_=_C1822 ,C1821_=_C1823 ,\nC1821_=_C1824 ,C1821_=_C1825 ,C1821_=_C1826 ,C1821_=_C1827 ,C1821_=_C1828 ,C1821_=_C1829 ,\nC1821_=_C1830 ,C1821_=_C1831 ,C1822_=_C1823 ,C1822_=_C1824 ,C1822_=_C1825 ,C1822_=_C1826 ,\nC1822_=_C1827 ,C1822_=_C1828 ,C1822_=_C1829 ,C1822_=_C1830 ,C1822_=_C1831 ,C1822_=_C2304 ,\nC1823_=_C1824 ,C1823_=_C1825 ,C1823_=_C1826 ,C1823_=_C1827 ,C1823_=_C1828 ,C1823_=_C1829 ,\nC1823_=_C1830 ,C1823_=_C1831 ,C1823_=_C2305 ,C1824_=_C1825 ,C1824_=_C1826 ,C1824_=_C1827 ,\nC1824_=_C1828 ,C1824_=_C1829 ,C1824_=_C1830 ,C1824_=_C1831 ,C1824_=_C2310 ,C1824_=_C3846 ,\nC1825_=_C1826 ,C1825_=_C1827 ,C1825_=_C1828 ,C1825_=_C1829 ,C1825_=_C1830 ,C1825_=_C1831 ,\nC1826_=_C1827 ,C1826_=_C1828 ,C1826_=_C1829 ,C1826_=_C1830 ,C1826_=_C1831 ,C1827_=_C1828 ,\nC1827_=_C1829 ,C1827_=_C1830 ,C1827_=_C1831 ,C1828_=_C1829 ,C1828_=_C1830 ,C1828_=_C1831 ,\nC1828_=_C2314 ,C1829_=_C1830 ,C1829_=_C1831 ,C1830_=_C1831 ,C1830_=_C2315 ,C1831_=_C2316 ,\nC1889_=_C2086 ,C1889_=_C2231 ,C1889_=_C2297 ,C1889_=_C2298 ,C1889_=_C2299 ,C1889_=_C2300 ,\nC1889_=_C2301 ,C1889_=_C2302 ,C1889_=_C2303 ,C1889_=_C2304 ,C1889_=_C2305 ,C1889_=_C2306 ,\nC1889_=_C2307 ,C1889_=_C2308 ,C1889_=_C2310 ,C1889_=_C2311 ,C1889_=_C2312 ,C1889_=_C2313 ,\nC1889_=_C2314 ,C1889_=_C2315 ,C1889_=_C2316 ,C1889_=_C2317 ,C1924_=_C2101 ,C1924_=_C2521 ,\nC1924_=_C2652 ,C1924_=_C2685 ,C1924_=_C2783 ,C1924_=_C2819 ,C1924_=_C2865 ,C1924_=_C3026 ,\nC1924_=_C3271 ,C1924_=_C3438 ,C1924_=_C3520 ,C1924_=_C3540 ,C1924_=_C3678 ,C1924_=_C3717 ,\nC1924_=_C3731 ,C1924_=_C3793 ,C1924_=_C3807 ,C1924_=_C3836 ,C1924_=_C3846 ,C1924_=_C3847 ,\nC1924_=_C3848 ,C1924_=_C3849 ,C1924_=_C3850 ,C1924_=_C3851 ,C2086_=_C2101 ,C2086_=_C2231 ,\nC2086_=_C2297 ,C2086_=_C2298 ,C2086_=_C2299 ,C2086_=_C2300 ,C2086_=_C2301 ,C2086_=_C2302 ,\nC2086_=_C2303 ,C2086_=_C2304 ,C2086_=_C2305 ,C2086_=_C2306 ,C2086_=_C2307 ,C2086_=_C2308 ,\nC2086_=_C2310 ,C2086_=_C2311 ,C2086_=_C2312 ,C2086_=_C2313 ,C2086_=_C2314 ,C2086_=_C2315 ,\nC2086_=_C2316 ,C2086_=_C2317 ,C2101_=_C2521 ,C2101_=_C2652 ,C2101_=_C2685 ,C2101_=_C2783 ,\nC2101_=_C2819 ,C2101_=_C2865 ,C2101_=_C3026 ,C2101_=_C3271 ,C2101_=_C3438 ,C2101_=_C3520 ,\nC2101_=_C3540 ,C2101_=_C3678 ,C2101_=_C3717 ,C2101_=_C3731 ,C2101_=_C3793 ,C2101_=_C3807 ,\nC2101_=_C3836 ,C2101_=_C3846 ,C2101_=_C3847 ,C2101_=_C3848 ,C2101_=_C3849 ,C2101_=_C3850 ,\nC2101_=_C3851 ,C2231_=_C2297 ,C2231_=_C2298 ,C2231_=_C2299 ,C2231_=_C2300 ,C2231_=_C2301 ,\nC2231_=_C2302 ,C2231_=_C2303 ,C2231_=_C2304 ,C2231_=_C2305 ,C2231_=_C2306 ,C2231_=_C2307 ,\nC2231_=_C2308 ,C2231_=_C2310 ,C2231_=_C2311 ,C2231_=_C2312 ,C2231_=_C2313 ,C2231_=_C2314 ,\nC2231_=_C2315 ,C2231_=_C2316 ,C2231_=_C2317 ,C2297_=_C2298 ,C2297_=_C2299 ,C2297_=_C2300 ,\nC2297_=_C2301 ,C2297_=_C2302 ,C2297_=_C2303 ,C2297_=_C2304 ,C2297_=_C2305 ,C2297_=_C2306 ,\nC2297_=_C2307 ,C2297_=_C2308 ,C2297_=_C2310 ,C2297_=_C2311 ,C2297_=_C2312 ,C2297_=_C2313 ,\nC2297_=_C2314 ,C2297_=_C2315 ,C2297_=_C2316 ,C2297_=_C2317 ,C2297_=_C2783 ,C2298_=_C2299 ,\nC2298_=_C2300 ,C2298_=_C2301 ,C2298_=_C2302 ,C2298_=_C2303 ,C2298_=_C2304 ,C2298_=_C2305 ,\nC2298_=_C2306 ,C2298_=_C2307 ,C2298_=_C2308 ,C2298_=_C2310 ,C2298_=_C2311 ,C2298_=_C2312 ,\nC2298_=_C2313 ,C2298_=_C2314 ,C2298_=_C2315 ,C2298_=_C2316 ,C2298_=_C2317 ,C2298_=_C2865 ,\nC2299_=_C2300 ,C2299_=_C2301 ,C2299_=_C2302 ,C2299_=_C2303 ,C2299_=_C2304 ,C2299_=_C2305 ,\nC2299_=_C2306 ,C2299_=_C2307 ,C2299_=_C2308 ,C2299_=_C2310 ,C2299_=_C2311 ,C2299_=_C2312 ,\nC2299_=_C2313 ,C2299_=_C2314 ,C2299_=_C2315 ,C2299_=_C2316 ,C2299_=_C2317 ,C2300_=_C2301 ,\nC2300_=_C2302 ,C2300_=_C2303 ,C2300_=_C2304 ,C2300_=_C2305 ,C2300_=_C2306 ,C2300_=_C2307 ,\nC2300_=_C2308 ,C2300_=_C2310 ,C2300_=_C2311 ,C2300_=_C2312 ,C2300_=_C2313 ,C2300_=_C2314 ,\nC2300_=_C2315 ,C2300_=_C2316 ,C2300_=_C2317 ,C2300_=_C3026 ,C2301_=_C2302 ,C2301_=_C2303 ,\nC2301_=_C2304 ,C2301_=_C2305 ,C2301_=_C2306 ,C2301_=_C2307 ,C2301_=_C2308 ,C2301_=_C2310 ,\nC2301_=_C2311 ,C2301_=_C2312 ,C2301_=_C2313 ,C2301_=_C2314 ,C2301_=_C2315 ,C2301_=_C2316 ,\nC2301_=_C2317 ,C2302_=_C2303 ,C2302_=_C2304 ,C2302_=_C2305 ,C2302_=_C2306 ,C2302_=_C2307 ,\nC2302_=_C2308 ,C2302_=_C2310 ,C2302_=_C2311 ,C2302_=_C2312 ,C2302_=_C2313 ,C2302_=_C2314 ,\nC2302_=_C2315 ,C2302_=_C2316 ,C2302_=_C2317 ,C2302_=_C3520 ,C2303_=_C2304 ,C2303_=_C2305 ,\nC2303_=_C2306 ,C2303_=_C2307 ,C2303_=_C2308 ,C2303_=_C2310 ,C2303_=_C2311 ,C2303_=_C2312 ,\nC2303_=_C2313 ,C2303_=_C2314 ,C2303_=_C2315 ,C2303_=_C2316 ,C2303_=_C2317 ,C2304_=_C2305 ,\nC2304_=_C2306 ,C2304_=_C2307 ,C2304_=_C2308 ,C2304_=_C2310 ,C2304_=_C2311 ,C2304_=_C2312 ,\nC2304_=_C2313 ,C2304_=_C2314 ,C2304_=_C2315 ,C2304_=_C2316 ,C2304_=_C2317 ,C2305_=_C2306 ,\nC2305_=_C2307 ,C2305_=_C2308 ,C2305_=_C2310 ,C2305_=_C2311 ,C2305_=_C2312 ,C2305_=_C2313 ,\nC2305_=_C2314 ,C2305_=_C2315 ,C2305_=_C2316 ,C2305_=_C2317 ,C2306_=_C2307 ,C2306_=_C2308 ,\nC2306_=_C2310 ,C2306_=_C2311 ,C2306_=_C2312 ,C2306_=_C2313 ,C2306_=_C2314 ,C2306_=_C2315 ,\nC2306_=_C2316 ,C2306_=_C2317 ,C2307_=_C2308 ,C2307_=_C2310 ,C2307_=_C2311 ,C2307_=_C2312 ,\nC2307_=_C2313 ,C2307_=_C2314 ,C2307_=_C2315 ,C2307_=_C2316 ,C2307_=_C2317 ,C2308_=_C2310 ,\nC2308_=_C2311 ,C2308_=_C2312 ,C2308_=_C2313 ,C2308_=_C2314 ,C2308_=_C2315 ,C2308_=_C2316 ,\nC2308_=_C2317 ,C2308_=_C3793</w:t>
      </w:r>
    </w:p>
    <w:p>
      <w:pPr>
        <w:pStyle w:val="PreformattedText"/>
        <w:bidi w:val="0"/>
        <w:spacing w:before="0" w:after="0"/>
        <w:jc w:val="left"/>
        <w:rPr/>
      </w:pPr>
      <w:r>
        <w:rPr/>
        <w:t xml:space="preserve"> </w:t>
      </w:r>
      <w:r>
        <w:rPr/>
        <w:t>,C2310_=_C2311 ,C2310_=_C2312 ,C2310_=_C2313 ,C2310_=_C2314 ,\nC2310_=_C2315 ,C2310_=_C2316 ,C2310_=_C2317 ,C2310_=_C3846 ,C2311_=_C2312 ,C2311_=_C2313 ,\nC2311_=_C2314 ,C2311_=_C2315 ,C2311_=_C2316 ,C2311_=_C2317 ,C2312_=_C2313 ,C2312_=_C2314 ,\nC2312_=_C2315 ,C2312_=_C2316 ,C2312_=_C2317 ,C2312_=_C3849 ,C2313_=_C2314 ,C2313_=_C2315 ,\nC2313_=_C2316 ,C2313_=_C2317 ,C2314_=_C2315 ,C2314_=_C2316 ,C2314_=_C2317 ,C2315_=_C2316 ,\nC2315_=_C2317 ,C2316_=_C2317 ,C2521_=_C2652 ,C2521_=_C2685 ,C2521_=_C2783 ,C2521_=_C2819 ,\nC2521_=_C2865 ,C2521_=_C3026 ,C2521_=_C3271 ,C2521_=_C3438 ,C2521_=_C3520 ,C2521_=_C3540 ,\nC2521_=_C3678 ,C2521_=_C3717 ,C2521_=_C3731 ,C2521_=_C3793 ,C2521_=_C3807 ,C2521_=_C3836 ,\nC2521_=_C3846 ,C2521_=_C3847 ,C2521_=_C3848 ,C2521_=_C3849 ,C2521_=_C3850 ,C2521_=_C3851 ,\nC2652_=_C2685 ,C2652_=_C2783 ,C2652_=_C2819 ,C2652_=_C2865 ,C2652_=_C3026 ,C2652_=_C3271 ,\nC2652_=_C3438 ,C2652_=_C3520 ,C2652_=_C3540 ,C2652_=_C3678 ,C2652_=_C3717 ,C2652_=_C3731 ,\nC2652_=_C3793 ,C2652_=_C3807 ,C2652_=_C3836 ,C2652_=_C3846 ,C2652_=_C3847 ,C2652_=_C3848 ,\nC2652_=_C3849 ,C2652_=_C3850 ,C2652_=_C3851 ,C2685_=_C2783 ,C2685_=_C2819 ,C2685_=_C2865 ,\nC2685_=_C3026 ,C2685_=_C3271 ,C2685_=_C3438 ,C2685_=_C3520 ,C2685_=_C3540 ,C2685_=_C3678 ,\nC2685_=_C3717 ,C2685_=_C3731 ,C2685_=_C3793 ,C2685_=_C3807 ,C2685_=_C3836 ,C2685_=_C3846 ,\nC2685_=_C3847 ,C2685_=_C3848 ,C2685_=_C3849 ,C2685_=_C3850 ,C2685_=_C3851 ,C2783_=_C2819 ,\nC2783_=_C2865 ,C2783_=_C3026 ,C2783_=_C3271 ,C2783_=_C3438 ,C2783_=_C3520 ,C2783_=_C3540 ,\nC2783_=_C3678 ,C2783_=_C3717 ,C2783_=_C3731 ,C2783_=_C3793 ,C2783_=_C3807 ,C2783_=_C3836 ,\nC2783_=_C3846 ,C2783_=_C3847 ,C2783_=_C3848 ,C2783_=_C3849 ,C2783_=_C3850 ,C2783_=_C3851 ,\nC2819_=_C2865 ,C2819_=_C3026 ,C2819_=_C3271 ,C2819_=_C3438 ,C2819_=_C3520 ,C2819_=_C3540 ,\nC2819_=_C3678 ,C2819_=_C3717 ,C2819_=_C3731 ,C2819_=_C3793 ,C2819_=_C3807 ,C2819_=_C3836 ,\nC2819_=_C3846 ,C2819_=_C3847 ,C2819_=_C3848 ,C2819_=_C3849 ,C2819_=_C3850 ,C2819_=_C3851 ,\nC2865_=_C3026 ,C2865_=_C3271 ,C2865_=_C3438 ,C2865_=_C3520 ,C2865_=_C3540 ,C2865_=_C3678 ,\nC2865_=_C3717 ,C2865_=_C3731 ,C2865_=_C3793 ,C2865_=_C3807 ,C2865_=_C3836 ,C2865_=_C3846 ,\nC2865_=_C3847 ,C2865_=_C3848 ,C2865_=_C3849 ,C2865_=_C3850 ,C2865_=_C3851 ,C3026_=_C3271 ,\nC3026_=_C3438 ,C3026_=_C3520 ,C3026_=_C3540 ,C3026_=_C3678 ,C3026_=_C3717 ,C3026_=_C3731 ,\nC3026_=_C3793 ,C3026_=_C3807 ,C3026_=_C3836 ,C3026_=_C3846 ,C3026_=_C3847 ,C3026_=_C3848 ,\nC3026_=_C3849 ,C3026_=_C3850 ,C3026_=_C3851 ,C3271_=_C3438 ,C3271_=_C3520 ,C3271_=_C3540 ,\nC3271_=_C3678 ,C3271_=_C3717 ,C3271_=_C3731 ,C3271_=_C3793 ,C3271_=_C3807 ,C3271_=_C3836 ,\nC3271_=_C3846 ,C3271_=_C3847 ,C3271_=_C3848 ,C3271_=_C3849 ,C3271_=_C3850 ,C3271_=_C3851 ,\nC3438_=_C3520 ,C3438_=_C3540 ,C3438_=_C3678 ,C3438_=_C3717 ,C3438_=_C3731 ,C3438_=_C3793 ,\nC3438_=_C3807 ,C3438_=_C3836 ,C3438_=_C3846 ,C3438_=_C3847 ,C3438_=_C3848 ,C3438_=_C3849 ,\nC3438_=_C3850 ,C3438_=_C3851 ,C3520_=_C3540 ,C3520_=_C3678 ,C3520_=_C3717 ,C3520_=_C3731 ,\nC3520_=_C3793 ,C3520_=_C3807 ,C3520_=_C3836 ,C3520_=_C3846 ,C3520_=_C3847 ,C3520_=_C3848 ,\nC3520_=_C3849 ,C3520_=_C3850 ,C3520_=_C3851 ,C3540_=_C3678 ,C3540_=_C3717 ,C3540_=_C3731 ,\nC3540_=_C3793 ,C3540_=_C3807 ,C3540_=_C3836 ,C3540_=_C3846 ,C3540_=_C3847 ,C3540_=_C3848 ,\nC3540_=_C3849 ,C3540_=_C3850 ,C3540_=_C3851 ,C3678_=_C3717 ,C3678_=_C3731 ,C3678_=_C3793 ,\nC3678_=_C3807 ,C3678_=_C3836 ,C3678_=_C3846 ,C3678_=_C3847 ,C3678_=_C3848 ,C3678_=_C3849 ,\nC3678_=_C3850 ,C3678_=_C3851 ,C3717_=_C3731 ,C3717_=_C3793 ,C3717_=_C3807 ,C3717_=_C3836 ,\nC3717_=_C3846 ,C3717_=_C3847 ,C3717_=_C3848 ,C3717_=_C3849 ,C3717_=_C3850 ,C3717_=_C3851 ,\nC3731_=_C3793 ,C3731_=_C3807 ,C3731_=_C3836 ,C3731_=_C3846 ,C3731_=_C3847 ,C3731_=_C3848 ,\nC3731_=_C3849 ,C3731_=_C3850 ,C3731_=_C3851 ,C3793_=_C3807 ,C3793_=_C3836 ,C3793_=_C3846 ,\nC3793_=_C3847 ,C3793_=_C3848 ,C3793_=_C3849 ,C3793_=_C3850 ,C3793_=_C3851 ,C3807_=_C3836 ,\nC3807_=_C3846 ,C3807_=_C3847 ,C3807_=_C3848 ,C3807_=_C3849 ,C3807_=_C3850 ,C3807_=_C3851 ,\nC3836_=_C3846 ,C3836_=_C3847 ,C3836_=_C3848 ,C3836_=_C3849 ,C3836_=_C3850 ,C3836_=_C3851 ,\nC3846_=_C3847 ,C3846_=_C3848 ,C3846_=_C3849 ,C3846_=_C3850 ,C3846_=_C3851 ,C3847_=_C3848 ,\nC3847_=_C3849 ,C3847_=_C3850 ,C3847_=_C3851 ,C3848_=_C3849 ,C3848_=_C3850 ,C3848_=_C3851 ,\nC3849_=_C3850 ,C3849_=_C3851 ,C3850_=_C3851 ,"];153[shape=box, label="id:153 level: 5\n149: C22 C200 C218 C236 C376 \nC442 C443 C449 C486 C491 C514 \nC515 C516 C517 C518 C519 C520 \nC521 C522 C523 C524 C525 C526 \nC527 C528 C529 C530 C531 C533 \nC534 C535 C536 C537 C538 C539 \nC540 C953 C960 C998 C999 C1006 \nC1063 C1243 C1331 C1348 C1585 C1702 \nC1781 C2069 C2077 C2329 C2335 C2357 \nC2364 C2377 C2378 C2379 C2380 C2381 \nC2382 C2384 C2385 C2386 C2387 C2388 \nC2390 C2391 C2392 C2393 C2394 C2395 \nC2396 C2397 C2419 C2432 C2433 C2434 \nC2435 C2436 C2438 C2439 C2440 C2441 \nC2442 C2443 C2445 C2446 C2447 C2448 \nC2449 C2450 C2451 C2452 C2455 C2588 \nC2686 C2859 C2863 C2867 C2927 C2979 \nC3102 C3132 C3175 C3180 C3238 C3239 \nC3240 C3241 C3242 C3244 C3245 C3246 \nC3247 C3248 C3249 C3250 C3251 C3252 \nC3287 C3306 C3369 C3653 C3677 C3681 \nC3703 C3719 C3742 C3778 C3799 C3817 \nC3818 C3819 C3820 C3821 C3822 C3823 \nC3824 C3825 C3826 C3827 C3861 C3882 \nC3883 C3884 C3885 C3886 C3887 C3888 \n2033: C22_=_C200( C22 C200 ) C22_=_C218( C22 C218 ) C22_=_C236( C22 C236 ) C22_=_C1063( C22 C1063 ) C22_=_C1243( C22 C1243 ) \nC22_=_C1585( C22 C1585 ) C22_=_C2329( C22 C2329 ) C22_=_C2391( C22 C2391 ) C22_=_C2686( C22 C2686 ) C22_=_C2867( C22 C2867 ) C22_=_C2979( C22 C2979 ) \nC22_=_C3175( C22 C3175 ) C22_=_C3245( C22 C3245 ) C22_=_C3306( C22 C3306 ) C22_=_C3681( C22 C3681 ) C22_=_C3703( C22 C3703 ) C22_=_C3719( C22 C3719 ) \nC22_=_C3742( C22 C3742 ) C22_=_C3778( C22 C3778 ) C22_=_C3818( C22 C3818 ) C22_=_C3861( C22 C3861 ) C22_=_C3882( C22 C3882 ) C22_=_C3883( C22 C3883 ) \nC22_=_C3884( C22 C3884 ) C22_=_C3885( C22 C3885 ) C22_=_C3886( C22 C3886 ) C22_=_C3887( C22 C3887 ) C22_=_C3888( C22 C3888 ) C200_=_C218( C200 C218 ) \nC200_=_C236( C200 C236 ) C200_=_C1063( C200 C1063 ) C200_=_C1243( C200 C1243 ) C200_=_C1585( C200 C1585 ) C200_=_C2329( C200 C2329 ) C200_=_C2391( C200 C2391 ) \nC200_=_C2686( C200 C2686 ) C200_=_C2867( C200 C2867 ) C200_=_C2979( C200 C2979 ) C200_=_C3175( C200 C3175 ) C200_=_C3245( C200 C3245 ) C200_=_C3306( C200 C3306 ) \nC200_=_C3681( C200 C3681 ) C200_=_C3703( C200 C3703 ) C200_=_C3719( C200 C3719 ) C200_=_C3742( C200 C3742 ) C200_=_C3778( C200 C3778 ) C200_=_C3818( C200 C3818 ) \nC200_=_C3861( C200 C3861 ) C200_=_C3882( C200 C3882 ) C200_=_C3883( C200 C3883 ) C200_=_C3884( C200 C3884 ) C200_=_C3885( C200 C3885 ) C200_=_C3886( C200 C3886 ) \nC200_=_C3887( C200 C3887 ) C200_=_C3888( C200 C3888 ) C218_=_C236( C218 C236 ) C218_=_C1063( C218 C1063 ) C218_=_C1243( C218 C1243 ) C218_=_C1585( C218 C1585 ) \nC218_=_C2329( C218 C2329 ) C218_=_C2391( C218 C2391 ) C218_=_C2686( C218 C2686 ) C218_=_C2867( C218 C2867 ) C218_=_C2979( C218 C2979 ) C218_=_C3175( C218 C3175 ) \nC218_=_C3245( C218 C3245 ) C218_=_C3306( C218 C3306 ) C218_=_C3681( C218 C3681 ) C218_=_C3703( C218 C3703 ) C218_=_C3719( C218 C3719 ) C218_=_C3742( C218 C3742 ) \nC218_=_C3778( C218 C3778 ) C218_=_C3818( C218 C3818 ) C218_=_C3861( C218 C3861 ) C218_=_C3882( C218 C3882 ) C218_=_C3883( C218 C3883 ) C218_=_C3884( C218 C3884 ) \nC218_=_C3885( C218 C3885 ) C218_=_C3886( C218 C3886 ) C218_=_C3887( C218 C3887 ) C218_=_C3888( C218 C3888 ) C236_=_C1063( C236 C1063 ) C236_=_C1243( C236 C1243 ) \nC236_=_C1585( C236 C1585 ) C236_=_C2329( C236 C2329 ) C236_=_C2391( C236 C2391 ) C236_=_C2686( C236 C2686 ) C236_=_C2867( C236 C2867 ) C236_=_C2979( C236 C2979 ) \nC236_=_C3175( C236 C3175 ) C236_=_C3245( C236 C3245 ) C236_=_C3306( C236 C3306 ) C236_=_C3681( C236 C3681 ) C236_=_C3703( C236 C3703 ) C236_=_C3719( C236 C3719 ) \nC236_=_C3742( C236 C3742 ) C236_=_C3778( C236 C3778 ) C236_=_C3818( C236 C3818 ) C236_=_C3861( C236 C3861 ) C236_=_C3882( C236 C3882 ) C236_=_C3883( C236 C3883 ) \nC236_=_C3884( C236 C3884 ) C236_=_C3885( C236 C3885 ) C236_=_C3886( C236 C3886 ) C236_=_C3887( C236 C3887 ) C236_=_C3888( C236 C3888 ) C376_=_C486( C376 C486 ) \nC376_=_C514( C376 C514 ) C376_=_C515( C376 C515 ) C376_=_C516( C376 C516 ) C376_=_C517( C376 C517 ) C376_=_C518( C376 C518 ) C376_=_C519( C376 C519 ) \nC376_=_C520( C376 C520 ) C376_=_C521( C376 C521 ) C376_=_C522( C376 C522 ) C376_=_C523( C376 C523 ) C376_=_C524( C376 C524 ) C376_=_C525( C376 C525 ) \nC376_=_C526( C376 C526 ) C376_=_C527( C376 C527 ) C376_=_C528( C376 C528 ) C376_=_C529( C376 C529 ) C376_=_C530( C376 C530 ) C376_=_C531( C376 C531 ) \nC376_=_C533( C376 C533 ) C376_=_C534( C376 C534 ) C376_=_C535( C376 C535 ) C376_=_C536( C376 C536 ) C376_=_C537( C376 C537 ) C376_=_C538( C376 C538 ) \nC376_=_C539( C376 C539 ) C376_=_C540( C376 C540 ) C442_=_C443( C442 C443 ) C442_=_C449( C442 C449 ) C442_=_C521( C442 C521 ) C442_=_C998( C442 C998 ) \nC442_=_C1348( C442 C1348 ) C442_=_C2335( C442 C2335 ) C442_=_C2377( C442 C2377 ) C442_=_C2378( C442 C2378 ) C442_=_C2379( C442 C2379 ) C442_=_C2380( C442 C2380 ) \nC442_=_C2381( C442 C2381 ) C442_=_C2382( C442 C2382 ) C442_=_C2384( C442 C2384 ) C442_=_C2385( C442 C2385 ) C442_=_C2386( C442 C2386 ) C442_=_C2387( C442 C2387 ) \nC442_=_C2388( C442 C2388 ) C442_=_C2390( C442 C2390 ) C442_=_C2391( C442 C2391 ) C442_=_C2392( C442 C2392 ) C442_=_C2393( C442 C2393 ) C442_=_C2394( C442 C2394 ) \nC442_=_C2395( C442 C2395 ) C442_=_C2396( C442 C2396 ) C442_=_C2397( C442 C2397 ) C443_=_C449( C443 C449 ) C443_=_C491( C443 C491 ) C443_=_C953( C443 C953 ) \nC443_=_C999( C443 C999 ) C443_=_C2069( C443 C2069 ) C443_=_C2357( C443 C2357 ) C443_=_C2432( C443 C2432 ) C443_=_C2433( C443 C2433 ) C443_=_C2434( C443 C2434 ) \nC443_=_C2435( C443 C2435 ) C443_=_C2436( C443 C2436 ) C443_=_C2438( C443 C2438 ) C443_=_C2439( C443 C2439 ) C443_=_C2440( C443 C2440 ) C443_=_C2441( C443 C2441 ) \nC443_=_C2442(</w:t>
      </w:r>
    </w:p>
    <w:p>
      <w:pPr>
        <w:pStyle w:val="PreformattedText"/>
        <w:bidi w:val="0"/>
        <w:spacing w:before="0" w:after="0"/>
        <w:jc w:val="left"/>
        <w:rPr/>
      </w:pPr>
      <w:r>
        <w:rPr/>
        <w:t xml:space="preserve"> </w:t>
      </w:r>
      <w:r>
        <w:rPr/>
        <w:t>C443 C2442 ) C443_=_C2443( C443 C2443 ) C443_=_C2445( C443 C2445 ) C443_=_C2446( C443 C2446 ) C443_=_C2447( C443 C2447 ) C443_=_C2448( C443 C2448 ) \nC443_=_C2449( C443 C2449 ) C443_=_C2450( C443 C2450 ) C443_=_C2451( C443 C2451 ) C443_=_C2452( C443 C2452 ) C449_=_C525( C449 C525 ) C449_=_C1006( C449 C1006 ) \nC449_=_C1331( C449 C1331 ) C449_=_C1781( C449 C1781 ) C449_=_C2419( C449 C2419 ) C449_=_C2455( C449 C2455 ) C449_=_C2588( C449 C2588 ) C449_=_C2859( C449 C2859 ) \nC449_=_C3180( C449 C3180 ) C449_=_C3238( C449 C3238 ) C449_=_C3239( C449 C3239 ) C449_=_C3240( C449 C3240 ) C449_=_C3241( C449 C3241 ) C449_=_C3242( C449 C3242 ) \nC449_=_C3244( C449 C3244 ) C449_=_C3245( C449 C3245 ) C449_=_C3246( C449 C3246 ) C449_=_C3247( C449 C3247 ) C449_=_C3248( C449 C3248 ) C449_=_C3249( C449 C3249 ) \nC449_=_C3250( C449 C3250 ) C449_=_C3251( C449 C3251 ) C449_=_C3252( C449 C3252 ) C486_=_C491( C486 C491 ) C486_=_C514( C486 C514 ) C486_=_C515( C486 C515 ) \nC486_=_C516( C486 C516 ) C486_=_C517( C486 C517 ) C486_=_C518( C486 C518 ) C486_=_C519( C486 C519 ) C486_=_C520( C486 C520 ) C486_=_C521( C486 C521 ) \nC486_=_C522( C486 C522 ) C486_=_C523( C486 C523 ) C486_=_C524( C486 C524 ) C486_=_C525( C486 C525 ) C486_=_C526( C486 C526 ) C486_=_C527( C486 C527 ) \nC486_=_C528( C486 C528 ) C486_=_C529( C486 C529 ) C486_=_C530( C486 C530 ) C486_=_C531( C486 C531 ) C486_=_C533( C486 C533 ) C486_=_C534( C486 C534 ) \nC486_=_C535( C486 C535 ) C486_=_C536( C486 C536 ) C486_=_C537( C486 C537 ) C486_=_C538( C486 C538 ) C486_=_C539( C486 C539 ) C486_=_C540( C486 C540 ) \nC491_=_C953( C491 C953 ) C491_=_C999( C491 C999 ) C491_=_C2069( C491 C2069 ) C491_=_C2357( C491 C2357 ) C491_=_C2432( C491 C2432 ) C491_=_C2433( C491 C2433 ) \nC491_=_C2434( C491 C2434 ) C491_=_C2435( C491 C2435 ) C491_=_C2436( C491 C2436 ) C491_=_C2438( C491 C2438 ) C491_=_C2439( C491 C2439 ) C491_=_C2440( C491 C2440 ) \nC491_=_C2441( C491 C2441 ) C491_=_C2442( C491 C2442 ) C491_=_C2443( C491 C2443 ) C491_=_C2445( C491 C2445 ) C491_=_C2446( C491 C2446 ) C491_=_C2447( C491 C2447 ) \nC491_=_C2448( C491 C2448 ) C491_=_C2449( C491 C2449 ) C491_=_C2450( C491 C2450 ) C491_=_C2451( C491 C2451 ) C491_=_C2452( C491 C2452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3( C514 C533 ) C514_=_C534( C514 C534 ) \nC514_=_C535( C514 C535 ) C514_=_C536( C514 C536 ) C514_=_C537( C514 C537 ) C514_=_C538( C514 C538 ) C514_=_C539( C514 C539 ) C514_=_C540( C514 C540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3( C515 C533 ) C515_=_C534( C515 C534 ) \nC515_=_C535( C515 C535 ) C515_=_C536( C515 C536 ) C515_=_C537( C515 C537 ) C515_=_C538( C515 C538 ) C515_=_C539( C515 C539 ) C515_=_C540( C515 C54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3( C516 C533 ) C516_=_C534( C516 C534 ) C516_=_C535( C516 C535 ) \nC516_=_C536( C516 C536 ) C516_=_C537( C516 C537 ) C516_=_C538( C516 C538 ) C516_=_C539( C516 C539 ) C516_=_C540( C516 C540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3( C517 C533 ) C517_=_C534( C517 C534 ) C517_=_C535( C517 C535 ) C517_=_C536( C517 C536 ) C517_=_C537( C517 C537 ) \nC517_=_C538( C517 C538 ) C517_=_C539( C517 C539 ) C517_=_C540( C517 C54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3( C518 C533 ) C518_=_C534( C518 C534 ) \nC518_=_C535( C518 C535 ) C518_=_C536( C518 C536 ) C518_=_C537( C518 C537 ) C518_=_C538( C518 C538 ) C518_=_C539( C518 C539 ) C518_=_C540( C518 C540 ) \nC519_=_C520( C519 C520 ) C519_=_C521( C519 C521 ) C519_=_C522( C519 C522 ) C519_=_C523( C519 C523 ) C519_=_C524( C519 C524 ) C519_=_C525( C519 C525 ) \nC519_=_C526( C519 C526 ) C519_=_C527( C519 C527 ) C519_=_C528( C519 C528 ) C519_=_C529( C519 C529 ) C519_=_C530( C519 C530 ) C519_=_C531( C519 C531 ) \nC519_=_C533( C519 C533 ) C519_=_C534( C519 C534 ) C519_=_C535( C519 C535 ) C519_=_C536( C519 C536 ) C519_=_C537( C519 C537 ) C519_=_C538( C519 C538 ) \nC519_=_C539( C519 C539 ) C519_=_C540( C519 C540 ) C520_=_C521( C520 C521 ) C520_=_C522( C520 C522 ) C520_=_C523( C520 C523 ) C520_=_C524( C520 C524 ) \nC520_=_C525( C520 C525 ) C520_=_C526( C520 C526 ) C520_=_C527( C520 C527 ) C520_=_C528( C520 C528 ) C520_=_C529( C520 C529 ) C520_=_C530( C520 C530 ) \nC520_=_C531( C520 C531 ) C520_=_C533( C520 C533 ) C520_=_C534( C520 C534 ) C520_=_C535( C520 C535 ) C520_=_C536( C520 C536 ) C520_=_C537( C520 C537 ) \nC520_=_C538( C520 C538 ) C520_=_C539( C520 C539 ) C520_=_C540( C520 C540 ) C521_=_C522( C521 C522 ) C521_=_C523( C521 C523 ) C521_=_C524( C521 C524 ) \nC521_=_C525( C521 C525 ) C521_=_C526( C521 C526 ) C521_=_C527( C521 C527 ) C521_=_C528( C521 C528 ) C521_=_C529( C521 C529 ) C521_=_C530( C521 C530 ) \nC521_=_C531( C521 C531 ) C521_=_C533( C521 C533 ) C521_=_C534( C521 C534 ) C521_=_C535( C521 C535 ) C521_=_C536( C521 C536 ) C521_=_C537( C521 C537 ) \nC521_=_C538( C521 C538 ) C521_=_C539( C521 C539 ) C521_=_C540( C521 C540 ) C521_=_C998( C521 C998 ) C521_=_C1348( C521 C1348 ) C521_=_C2335( C521 C2335 ) \nC521_=_C2377( C521 C2377 ) C521_=_C2378( C521 C2378 ) C521_=_C2379( C521 C2379 ) C521_=_C2380( C521 C2380 ) C521_=_C2381( C521 C2381 ) C521_=_C2382( C521 C2382 ) \nC521_=_C2384( C521 C2384 ) C521_=_C2385( C521 C2385 ) C521_=_C2386( C521 C2386 ) C521_=_C2387( C521 C2387 ) C521_=_C2388( C521 C2388 ) C521_=_C2390( C521 C2390 ) \nC521_=_C2391( C521 C2391 ) C521_=_C2392( C521 C2392 ) C521_=_C2393( C521 C2393 ) C521_=_C2394( C521 C2394 ) C521_=_C2395( C521 C2395 ) C521_=_C2396( C521 C2396 ) \nC521_=_C2397( C521 C2397 ) C522_=_C523( C522 C523 ) C522_=_C524( C522 C524 ) C522_=_C525( C522 C525 ) C522_=_C526( C522 C526 ) C522_=_C527( C522 C527 ) \nC522_=_C528( C522 C528 ) C522_=_C529( C522 C529 ) C522_=_C530( C522 C530 ) C522_=_C531( C522 C531 ) C522_=_C533( C522 C533 ) C522_=_C534( C522 C534 ) \nC522_=_C535( C522 C535 ) C522_=_C536( C522 C536 ) C522_=_C537( C522 C537 ) C522_=_C538( C522 C538 ) C522_=_C539( C522 C539 ) C522_=_C540( C522 C540 ) \nC523_=_C524( C523 C524 ) C523_=_C525( C523 C525 ) C523_=_C526( C523 C526 ) C523_=_C527( C523 C527 ) C523_=_C528( C523 C528 ) C523_=_C529( C523 C529 ) \nC523_=_C530( C523 C530 ) C523_=_C531( C523 C531 ) C523_=_C533( C523 C533 ) C523_=_C534( C523 C534 ) C523_=_C535( C523 C535 ) C523_=_C536( C523 C536 ) \nC523_=_C537( C523 C537 ) C523_=_C538( C523 C538 ) C523_=_C539( C523 C539 ) C523_=_C540( C523 C540 ) C523_=_C2380( C523 C2380 ) C523_=_C2859( C523 C2859 ) \nC523_=_C2863( C523 C2863 ) C523_=_C2867( C523 C2867 ) C524_=_C525( C524 C525 ) C524_=_C526( C524 C526 ) C524_=_C527( C524 C527 ) C524_=_C528( C524 C528 ) \nC524_=_C529( C524 C529 ) C524_=_C530( C524 C530 ) C524_=_C531( C524 C531 ) C524_=_C533( C524 C533 ) C524_=_C534( C524 C534 ) C524_=_C535( C524 C535 ) \nC524_=_C536( C524 C536 ) C524_=_C537( C524 C537 ) C524_=_C538( C524 C538 ) C524_=_C539( C524 C539 ) C524_=_C540( C524 C540 ) C525_=_C526( C525 C526 ) \nC525_=_C527( C525 C527 ) C525_=_C528( C525 C528 ) C525_=_C529( C525 C529 ) C525_=_C530( C525 C530 ) C525_=_C531( C525 C531 ) C525_=_C533( C525 C533 ) \nC525_=_C534( C525 C534 ) C525_=_C535( C525 C535 ) C525_=_C536( C525 C536 ) C525_=_C537( C525 C537 ) C525_=_C538( C525 C538 ) C525_=_C539( C525 C539 ) \nC525_=_C540( C525 C540 ) C525_=_C1006( C525 C1006 ) C525_=_C1331( C525 C1331 ) C525_=_C1781( C525 C1781 ) C525_=_C2419( C525 C2419 ) C525_=_C2455( C525 C2455 ) \nC525_=_C2588( C525 C2588 ) C525_=_C2859( C525 C2859 ) C525_=_C3180( C525 C3180 ) C525_=_C3238( C525 C3238 ) C525_=_C3239( C525 C3239 ) C525_=_C3240( C525 C3240 ) \nC525_=_C3241( C525 C3241 ) C525_=_C3242( C525 C3242 ) C525_=_C3244( C525 C3244 ) C525_=_C3245( C525 C3245 ) C525_=_C3246( C525 C3246 ) C525_=_C3247( C525 C3247 ) \nC525_=_C3248( C525 C3248 ) C525_=_C3249( C525 C3249 ) C525_=_C3250( C525 C3250 ) C525_=_C3251( C525 C3251 ) C525_=_C3252( C525 C3252 ) C526_=_C527( C526 C527 ) \nC526_=_C528( C526 C528 ) C526_=_C529( C526 C529 ) C526_=_C530( C526 C530 ) C526_=_C531( C526 C531 ) C526_=_C533( C526 C533 ) C526_=_C534( C526 C534 ) \nC526_=_C535( C526 C535 ) C526_=_C536( C526 C536 ) C526_=_C537( C526 C537 ) C526_=_C538( C526 C538 ) C526_=_C539( C526 C539 ) C526_=_C540( C526 C540 ) \nC527_=_C528( C527 C528 ) C527_=_C529( C527 C529 ) C527_=_C530( C527 C530 ) C527_=_C531( C527 C531 ) C527_=_C533( C527 C533 ) C527_=_C534(</w:t>
      </w:r>
    </w:p>
    <w:p>
      <w:pPr>
        <w:pStyle w:val="PreformattedText"/>
        <w:bidi w:val="0"/>
        <w:spacing w:before="0" w:after="0"/>
        <w:jc w:val="left"/>
        <w:rPr/>
      </w:pPr>
      <w:r>
        <w:rPr/>
        <w:t xml:space="preserve"> </w:t>
      </w:r>
      <w:r>
        <w:rPr/>
        <w:t>C527 C534 ) \nC527_=_C535( C527 C535 ) C527_=_C536( C527 C536 ) C527_=_C537( C527 C537 ) C527_=_C538( C527 C538 ) C527_=_C539( C527 C539 ) C527_=_C540( C527 C540 ) \nC528_=_C529( C528 C529 ) C528_=_C530( C528 C530 ) C528_=_C531( C528 C531 ) C528_=_C533( C528 C533 ) C528_=_C534( C528 C534 ) C528_=_C535( C528 C535 ) \nC528_=_C536( C528 C536 ) C528_=_C537( C528 C537 ) C528_=_C538( C528 C538 ) C528_=_C539( C528 C539 ) C528_=_C540( C528 C540 ) C528_=_C2387( C528 C2387 ) \nC528_=_C3240( C528 C3240 ) C528_=_C3677( C528 C3677 ) C528_=_C3681( C528 C3681 ) C529_=_C530( C529 C530 ) C529_=_C531( C529 C531 ) C529_=_C533( C529 C533 ) \nC529_=_C534( C529 C534 ) C529_=_C535( C529 C535 ) C529_=_C536( C529 C536 ) C529_=_C537( C529 C537 ) C529_=_C538( C529 C538 ) C529_=_C539( C529 C539 ) \nC529_=_C540( C529 C540 ) C529_=_C3799( C529 C3799 ) C530_=_C531( C530 C531 ) C530_=_C533( C530 C533 ) C530_=_C534( C530 C534 ) C530_=_C535( C530 C535 ) \nC530_=_C536( C530 C536 ) C530_=_C537( C530 C537 ) C530_=_C538( C530 C538 ) C530_=_C539( C530 C539 ) C530_=_C540( C530 C540 ) C530_=_C960( C530 C960 ) \nC530_=_C1702( C530 C1702 ) C530_=_C2077( C530 C2077 ) C530_=_C2364( C530 C2364 ) C530_=_C2863( C530 C2863 ) C530_=_C2927( C530 C2927 ) C530_=_C3102( C530 C3102 ) \nC530_=_C3132( C530 C3132 ) C530_=_C3287( C530 C3287 ) C530_=_C3369( C530 C3369 ) C530_=_C3653( C530 C3653 ) C530_=_C3677( C530 C3677 ) C530_=_C3799( C530 C3799 ) \nC530_=_C3817( C530 C3817 ) C530_=_C3818( C530 C3818 ) C530_=_C3819( C530 C3819 ) C530_=_C3820( C530 C3820 ) C530_=_C3821( C530 C3821 ) C530_=_C3822( C530 C3822 ) \nC530_=_C3823( C530 C3823 ) C530_=_C3824( C530 C3824 ) C530_=_C3825( C530 C3825 ) C530_=_C3826( C530 C3826 ) C530_=_C3827( C530 C3827 ) C531_=_C533( C531 C533 ) \nC531_=_C534( C531 C534 ) C531_=_C535( C531 C535 ) C531_=_C536( C531 C536 ) C531_=_C537( C531 C537 ) C531_=_C538( C531 C538 ) C531_=_C539( C531 C539 ) \nC531_=_C540( C531 C540 ) C531_=_C2390( C531 C2390 ) C531_=_C3244( C531 C3244 ) C531_=_C3817( C531 C3817 ) C531_=_C3861( C531 C3861 ) C533_=_C534( C533 C534 ) \nC533_=_C535( C533 C535 ) C533_=_C536( C533 C536 ) C533_=_C537( C533 C537 ) C533_=_C538( C533 C538 ) C533_=_C539( C533 C539 ) C533_=_C540( C533 C540 ) \nC533_=_C2392( C533 C2392 ) C533_=_C3246( C533 C3246 ) C533_=_C3819( C533 C3819 ) C533_=_C3882( C533 C3882 ) C534_=_C535( C534 C535 ) C534_=_C536( C534 C536 ) \nC534_=_C537( C534 C537 ) C534_=_C538( C534 C538 ) C534_=_C539( C534 C539 ) C534_=_C540( C534 C540 ) C535_=_C536( C535 C536 ) C535_=_C537( C535 C537 ) \nC535_=_C538( C535 C538 ) C535_=_C539( C535 C539 ) C535_=_C540( C535 C540 ) C535_=_C3884( C535 C3884 ) C536_=_C537( C536 C537 ) C536_=_C538( C536 C538 ) \nC536_=_C539( C536 C539 ) C536_=_C540( C536 C540 ) C536_=_C2393( C536 C2393 ) C536_=_C3247( C536 C3247 ) C536_=_C3820( C536 C3820 ) C536_=_C3886( C536 C3886 ) \nC537_=_C538( C537 C538 ) C537_=_C539( C537 C539 ) C537_=_C540( C537 C540 ) C538_=_C539( C538 C539 ) C538_=_C540( C538 C540 ) C538_=_C3248( C538 C3248 ) \nC539_=_C540( C539 C540 ) C540_=_C2396( C540 C2396 ) C540_=_C3250( C540 C3250 ) C540_=_C3825( C540 C3825 ) C540_=_C3888( C540 C3888 ) C953_=_C960( C953 C960 ) \nC953_=_C999( C953 C999 ) C953_=_C2069( C953 C2069 ) C953_=_C2357( C953 C2357 ) C953_=_C2432( C953 C2432 ) C953_=_C2433( C953 C2433 ) C953_=_C2434( C953 C2434 ) \nC953_=_C2435( C953 C2435 ) C953_=_C2436( C953 C2436 ) C953_=_C2438( C953 C2438 ) C953_=_C2439( C953 C2439 ) C953_=_C2440( C953 C2440 ) C953_=_C2441( C953 C2441 ) \nC953_=_C2442( C953 C2442 ) C953_=_C2443( C953 C2443 ) C953_=_C2445( C953 C2445 ) C953_=_C2446( C953 C2446 ) C953_=_C2447( C953 C2447 ) C953_=_C2448( C953 C2448 ) \nC953_=_C2449( C953 C2449 ) C953_=_C2450( C953 C2450 ) C953_=_C2451( C953 C2451 ) C953_=_C2452( C953 C2452 ) C960_=_C1702( C960 C1702 ) C960_=_C2077( C960 C2077 ) \nC960_=_C2364( C960 C2364 ) C960_=_C2863( C960 C2863 ) C960_=_C2927( C960 C2927 ) C960_=_C3102( C960 C3102 ) C960_=_C3132( C960 C3132 ) C960_=_C3287( C960 C3287 ) \nC960_=_C3369( C960 C3369 ) C960_=_C3653( C960 C3653 ) C960_=_C3677( C960 C3677 ) C960_=_C3799( C960 C3799 ) C960_=_C3817( C960 C3817 ) C960_=_C3818( C960 C3818 ) \nC960_=_C3819( C960 C3819 ) C960_=_C3820( C960 C3820 ) C960_=_C3821( C960 C3821 ) C960_=_C3822( C960 C3822 ) C960_=_C3823( C960 C3823 ) C960_=_C3824( C960 C3824 ) \nC960_=_C3825( C960 C3825 ) C960_=_C3826( C960 C3826 ) C960_=_C3827( C960 C3827 ) C998_=_C999( C998 C999 ) C998_=_C1006( C998 C1006 ) C998_=_C1348( C998 C1348 ) \nC998_=_C2335( C998 C2335 ) C998_=_C2377( C998 C2377 ) C998_=_C2378( C998 C2378 ) C998_=_C2379( C998 C2379 ) C998_=_C2380( C998 C2380 ) C998_=_C2381( C998 C2381 ) \nC998_=_C2382( C998 C2382 ) C998_=_C2384( C998 C2384 ) C998_=_C2385( C998 C2385 ) C998_=_C2386( C998 C2386 ) C998_=_C2387( C998 C2387 ) C998_=_C2388( C998 C2388 ) \nC998_=_C2390( C998 C2390 ) C998_=_C2391( C998 C2391 ) C998_=_C2392( C998 C2392 ) C998_=_C2393( C998 C2393 ) C998_=_C2394( C998 C2394 ) C998_=_C2395( C998 C2395 ) \nC998_=_C2396( C998 C2396 ) C998_=_C2397( C998 C2397 ) C999_=_C1006( C999 C1006 ) C999_=_C2069( C999 C2069 ) C999_=_C2357( C999 C2357 ) C999_=_C2432( C999 C2432 ) \nC999_=_C2433( C999 C2433 ) C999_=_C2434( C999 C2434 ) C999_=_C2435( C999 C2435 ) C999_=_C2436( C999 C2436 ) C999_=_C2438( C999 C2438 ) C999_=_C2439( C999 C2439 ) \nC999_=_C2440( C999 C2440 ) C999_=_C2441( C999 C2441 ) C999_=_C2442( C999 C2442 ) C999_=_C2443( C999 C2443 ) C999_=_C2445( C999 C2445 ) C999_=_C2446( C999 C2446 ) \nC999_=_C2447( C999 C2447 ) C999_=_C2448( C999 C2448 ) C999_=_C2449( C999 C2449 ) C999_=_C2450( C999 C2450 ) C999_=_C2451( C999 C2451 ) C999_=_C2452( C999 C2452 ) \nC1006_=_C1331( C1006 C1331 ) C1006_=_C1781( C1006 C1781 ) C1006_=_C2419( C1006 C2419 ) C1006_=_C2455( C1006 C2455 ) C1006_=_C2588( C1006 C2588 ) C1006_=_C2859( C1006 C2859 ) \nC1006_=_C3180( C1006 C3180 ) C1006_=_C3238( C1006 C3238 ) C1006_=_C3239( C1006 C3239 ) C1006_=_C3240( C1006 C3240 ) C1006_=_C3241( C1006 C3241 ) C1006_=_C3242( C1006 C3242 ) \nC1006_=_C3244( C1006 C3244 ) C1006_=_C3245( C1006 C3245 ) C1006_=_C3246( C1006 C3246 ) C1006_=_C3247( C1006 C3247 ) C1006_=_C3248( C1006 C3248 ) C1006_=_C3249( C1006 C3249 ) \nC1006_=_C3250( C1006 C3250 ) C1006_=_C3251( C1006 C3251 ) C1006_=_C3252( C1006 C3252 ) C1063_=_C1243( C1063 C1243 ) C1063_=_C1585( C1063 C1585 ) C1063_=_C2329( C1063 C2329 ) \nC1063_=_C2391( C1063 C2391 ) C1063_=_C2686( C1063 C2686 ) C1063_=_C2867( C1063 C2867 ) C1063_=_C2979( C1063 C2979 ) C1063_=_C3175( C1063 C3175 ) C1063_=_C3245( C1063 C3245 ) \nC1063_=_C3306( C1063 C3306 ) C1063_=_C3681( C1063 C3681 ) C1063_=_C3703( C1063 C3703 ) C1063_=_C3719( C1063 C3719 ) C1063_=_C3742( C1063 C3742 ) C1063_=_C3778( C1063 C3778 ) \nC1063_=_C3818( C1063 C3818 ) C1063_=_C3861( C1063 C3861 ) C1063_=_C3882( C1063 C3882 ) C1063_=_C3883( C1063 C3883 ) C1063_=_C3884( C1063 C3884 ) C1063_=_C3885( C1063 C3885 ) \nC1063_=_C3886( C1063 C3886 ) C1063_=_C3887( C1063 C3887 ) C1063_=_C3888( C1063 C3888 ) C1243_=_C1585( C1243 C1585 ) C1243_=_C2329( C1243 C2329 ) C1243_=_C2391( C1243 C2391 ) \nC1243_=_C2686( C1243 C2686 ) C1243_=_C2867( C1243 C2867 ) C1243_=_C2979( C1243 C2979 ) C1243_=_C3175( C1243 C3175 ) C1243_=_C3245( C1243 C3245 ) C1243_=_C3306( C1243 C3306 ) \nC1243_=_C3681( C1243 C3681 ) C1243_=_C3703( C1243 C3703 ) C1243_=_C3719( C1243 C3719 ) C1243_=_C3742( C1243 C3742 ) C1243_=_C3778( C1243 C3778 ) C1243_=_C3818( C1243 C3818 ) \nC1243_=_C3861( C1243 C3861 ) C1243_=_C3882( C1243 C3882 ) C1243_=_C3883( C1243 C3883 ) C1243_=_C3884( C1243 C3884 ) C1243_=_C3885( C1243 C3885 ) C1243_=_C3886( C1243 C3886 ) \nC1243_=_C3887( C1243 C3887 ) C1243_=_C3888( C1243 C3888 ) C1331_=_C1781( C1331 C1781 ) C1331_=_C2419( C1331 C2419 ) C1331_=_C2455( C1331 C2455 ) C1331_=_C2588( C1331 C2588 ) \nC1331_=_C2859( C1331 C2859 ) C1331_=_C3180( C1331 C3180 ) C1331_=_C3238( C1331 C3238 ) C1331_=_C3239( C1331 C3239 ) C1331_=_C3240( C1331 C3240 ) C1331_=_C3241( C1331 C3241 ) \nC1331_=_C3242( C1331 C3242 ) C1331_=_C3244( C1331 C3244 ) C1331_=_C3245( C1331 C3245 ) C1331_=_C3246( C1331 C3246 ) C1331_=_C3247( C1331 C3247 ) C1331_=_C3248( C1331 C3248 ) \nC1331_=_C3249( C1331 C3249 ) C1331_=_C3250( C1331 C3250 ) C1331_=_C3251( C1331 C3251 ) C1331_=_C3252( C1331 C3252 ) C1348_=_C2335( C1348 C2335 ) C1348_=_C2377( C1348 C2377 ) \nC1348_=_C2378( C1348 C2378 ) C1348_=_C2379( C1348 C2379 ) C1348_=_C2380( C1348 C2380 ) C1348_=_C2381( C1348 C2381 ) C1348_=_C2382( C1348 C2382 ) C1348_=_C2384( C1348 C2384 ) \nC1348_=_C2385( C1348 C2385 ) C1348_=_C2386( C1348 C2386 ) C1348_=_C2387( C1348 C2387 ) C1348_=_C2388( C1348 C2388 ) C1348_=_C2390( C1348 C2390 ) C1348_=_C2391( C1348 C2391 ) \nC1348_=_C2392( C1348 C2392 ) C1348_=_C2393( C1348 C2393 ) C1348_=_C2394( C1348 C2394 ) C1348_=_C2395( C1348 C2395 ) C1348_=_C2396( C1348 C2396 ) C1348_=_C2397( C1348 C2397 ) \nC1585_=_C2329( C1585 C2329 ) C1585_=_C2391( C1585 C2391 ) C1585_=_C2686( C1585 C2686 ) C1585_=_C2867( C1585 C2867 ) C1585_=_C2979( C1585 C2979 ) C1585_=_C3175( C1585 C3175 ) \nC1585_=_C3245( C1585 C3245 ) C1585_=_C3306( C1585 C3306 ) C1585_=_C3681( C1585 C3681 ) C1585_=_C3703( C1585 C3703 ) C1585_=_C3719( C1585 C3719 ) C1585_=_C3742( C1585 C3742 ) \nC1585_=_C3778( C1585 C3778 ) C1585_=_C3818( C1585 C3818 ) C1585_=_C3861( C1585 C3861 ) C1585_=_C3882( C1585 C3882 ) C1585_=_C3883( C1585 C3883 ) C1585_=_C3884( C1585 C3884 ) \nC1585_=_C3885( C1585 C3885 ) C1585_=_C3886( C1585 C3886 ) C1585_=_C3887( C1585 C3887 ) C1585_=_C3888( C1585 C3888 ) C1702_=_C2077( C1702 C2077 ) C1702_=_C2364( C1702 C2364 ) \nC1702_=_C2863( C1702 C2863 ) C1702_=_C2927( C1702 C2927 ) C1702_=_C3102( C1702 C3102 ) C1702_=_C3132( C1702 C3132 ) C1702_=_C3287( C1702 C3287 ) C1702_=_C3369( C1702 C3369 ) \nC1702_=_C3653( C1702 C3653 ) C1702_=_C3677( C1702 C3677 ) C1702_=_C3799( C1702 C3799 ) C1702_=_C3817( C1702 C3817 ) C1702_=_C3818( C1702 C3818 ) C1702_=_C3819( C1702 C3819 ) \nC1702_=_C3820( C1702 C3820 ) C1702_=_C3821( C1702 C3821 ) C1702_=_C3822( C1702</w:t>
      </w:r>
    </w:p>
    <w:p>
      <w:pPr>
        <w:pStyle w:val="PreformattedText"/>
        <w:bidi w:val="0"/>
        <w:spacing w:before="0" w:after="0"/>
        <w:jc w:val="left"/>
        <w:rPr/>
      </w:pPr>
      <w:r>
        <w:rPr/>
        <w:t xml:space="preserve"> </w:t>
      </w:r>
      <w:r>
        <w:rPr/>
        <w:t>C3822 ) C1702_=_C3823( C1702 C3823 ) C1702_=_C3824( C1702 C3824 ) C1702_=_C3825( C1702 C3825 ) \nC1702_=_C3826( C1702 C3826 ) C1702_=_C3827( C1702 C3827 ) C1781_=_C2419( C1781 C2419 ) C1781_=_C2455( C1781 C2455 ) C1781_=_C2588( C1781 C2588 ) C1781_=_C2859( C1781 C2859 ) \nC1781_=_C3180( C1781 C3180 ) C1781_=_C3238( C1781 C3238 ) C1781_=_C3239( C1781 C3239 ) C1781_=_C3240( C1781 C3240 ) C1781_=_C3241( C1781 C3241 ) C1781_=_C3242( C1781 C3242 ) \nC1781_=_C3244( C1781 C3244 ) C1781_=_C3245( C1781 C3245 ) C1781_=_C3246( C1781 C3246 ) C1781_=_C3247( C1781 C3247 ) C1781_=_C3248( C1781 C3248 ) C1781_=_C3249( C1781 C3249 ) \nC1781_=_C3250( C1781 C3250 ) C1781_=_C3251( C1781 C3251 ) C1781_=_C3252( C1781 C3252 ) C2069_=_C2077( C2069 C2077 ) C2069_=_C2357( C2069 C2357 ) C2069_=_C2432( C2069 C2432 ) \nC2069_=_C2433( C2069 C2433 ) C2069_=_C2434( C2069 C2434 ) C2069_=_C2435( C2069 C2435 ) C2069_=_C2436( C2069 C2436 ) C2069_=_C2438( C2069 C2438 ) C2069_=_C2439( C2069 C2439 ) \nC2069_=_C2440( C2069 C2440 ) C2069_=_C2441( C2069 C2441 ) C2069_=_C2442( C2069 C2442 ) C2069_=_C2443( C2069 C2443 ) C2069_=_C2445( C2069 C2445 ) C2069_=_C2446( C2069 C2446 ) \nC2069_=_C2447( C2069 C2447 ) C2069_=_C2448( C2069 C2448 ) C2069_=_C2449( C2069 C2449 ) C2069_=_C2450( C2069 C2450 ) C2069_=_C2451( C2069 C2451 ) C2069_=_C2452( C2069 C2452 ) \nC2077_=_C2364( C2077 C2364 ) C2077_=_C2863( C2077 C2863 ) C2077_=_C2927( C2077 C2927 ) C2077_=_C3102( C2077 C3102 ) C2077_=_C3132( C2077 C3132 ) C2077_=_C3287( C2077 C3287 ) \nC2077_=_C3369( C2077 C3369 ) C2077_=_C3653( C2077 C3653 ) C2077_=_C3677( C2077 C3677 ) C2077_=_C3799( C2077 C3799 ) C2077_=_C3817( C2077 C3817 ) C2077_=_C3818( C2077 C3818 ) \nC2077_=_C3819( C2077 C3819 ) C2077_=_C3820( C2077 C3820 ) C2077_=_C3821( C2077 C3821 ) C2077_=_C3822( C2077 C3822 ) C2077_=_C3823( C2077 C3823 ) C2077_=_C3824( C2077 C3824 ) \nC2077_=_C3825( C2077 C3825 ) C2077_=_C3826( C2077 C3826 ) C2077_=_C3827( C2077 C3827 ) C2329_=_C2391( C2329 C2391 ) C2329_=_C2686( C2329 C2686 ) C2329_=_C2867( C2329 C2867 ) \nC2329_=_C2979( C2329 C2979 ) C2329_=_C3175( C2329 C3175 ) C2329_=_C3245( C2329 C3245 ) C2329_=_C3306( C2329 C3306 ) C2329_=_C3681( C2329 C3681 ) C2329_=_C3703( C2329 C3703 ) \nC2329_=_C3719( C2329 C3719 ) C2329_=_C3742( C2329 C3742 ) C2329_=_C3778( C2329 C3778 ) C2329_=_C3818( C2329 C3818 ) C2329_=_C3861( C2329 C3861 ) C2329_=_C3882( C2329 C3882 ) \nC2329_=_C3883( C2329 C3883 ) C2329_=_C3884( C2329 C3884 ) C2329_=_C3885( C2329 C3885 ) C2329_=_C3886( C2329 C3886 ) C2329_=_C3887( C2329 C3887 ) C2329_=_C3888( C2329 C3888 ) \nC2335_=_C2377( C2335 C2377 ) C2335_=_C2378( C2335 C2378 ) C2335_=_C2379( C2335 C2379 ) C2335_=_C2380( C2335 C2380 ) C2335_=_C2381( C2335 C2381 ) C2335_=_C2382( C2335 C2382 ) \nC2335_=_C2384( C2335 C2384 ) C2335_=_C2385( C2335 C2385 ) C2335_=_C2386( C2335 C2386 ) C2335_=_C2387( C2335 C2387 ) C2335_=_C2388( C2335 C2388 ) C2335_=_C2390( C2335 C2390 ) \nC2335_=_C2391( C2335 C2391 ) C2335_=_C2392( C2335 C2392 ) C2335_=_C2393( C2335 C2393 ) C2335_=_C2394( C2335 C2394 ) C2335_=_C2395( C2335 C2395 ) C2335_=_C2396( C2335 C2396 ) \nC2335_=_C2397( C2335 C2397 ) C2357_=_C2364( C2357 C2364 ) C2357_=_C2432( C2357 C2432 ) C2357_=_C2433( C2357 C2433 ) C2357_=_C2434( C2357 C2434 ) C2357_=_C2435( C2357 C2435 ) \nC2357_=_C2436( C2357 C2436 ) C2357_=_C2438( C2357 C2438 ) C2357_=_C2439( C2357 C2439 ) C2357_=_C2440( C2357 C2440 ) C2357_=_C2441( C2357 C2441 ) C2357_=_C2442( C2357 C2442 ) \nC2357_=_C2443( C2357 C2443 ) C2357_=_C2445( C2357 C2445 ) C2357_=_C2446( C2357 C2446 ) C2357_=_C2447( C2357 C2447 ) C2357_=_C2448( C2357 C2448 ) C2357_=_C2449( C2357 C2449 ) \nC2357_=_C2450( C2357 C2450 ) C2357_=_C2451( C2357 C2451 ) C2357_=_C2452( C2357 C2452 ) C2364_=_C2863( C2364 C2863 ) C2364_=_C2927( C2364 C2927 ) C2364_=_C3102( C2364 C3102 ) \nC2364_=_C3132( C2364 C3132 ) C2364_=_C3287( C2364 C3287 ) C2364_=_C3369( C2364 C3369 ) C2364_=_C3653( C2364 C3653 ) C2364_=_C3677( C2364 C3677 ) C2364_=_C3799( C2364 C3799 ) \nC2364_=_C3817( C2364 C3817 ) C2364_=_C3818( C2364 C3818 ) C2364_=_C3819( C2364 C3819 ) C2364_=_C3820( C2364 C3820 ) C2364_=_C3821( C2364 C3821 ) C2364_=_C3822( C2364 C3822 ) \nC2364_=_C3823( C2364 C3823 ) C2364_=_C3824( C2364 C3824 ) C2364_=_C3825( C2364 C3825 ) C2364_=_C3826( C2364 C3826 ) C2364_=_C3827( C2364 C3827 ) C2377_=_C2378( C2377 C2378 ) \nC2377_=_C2379( C2377 C2379 ) C2377_=_C2380( C2377 C2380 ) C2377_=_C2381( C2377 C2381 ) C2377_=_C2382( C2377 C2382 ) C2377_=_C2384( C2377 C2384 ) C2377_=_C2385( C2377 C2385 ) \nC2377_=_C2386( C2377 C2386 ) C2377_=_C2387( C2377 C2387 ) C2377_=_C2388( C2377 C2388 ) C2377_=_C2390( C2377 C2390 ) C2377_=_C2391( C2377 C2391 ) C2377_=_C2392( C2377 C2392 ) \nC2377_=_C2393( C2377 C2393 ) C2377_=_C2394( C2377 C2394 ) C2377_=_C2395( C2377 C2395 ) C2377_=_C2396( C2377 C2396 ) C2377_=_C2397( C2377 C2397 ) C2377_=_C2432( C2377 C2432 ) \nC2377_=_C2455( C2377 C2455 ) C2378_=_C2379( C2378 C2379 ) C2378_=_C2380( C2378 C2380 ) C2378_=_C2381( C2378 C2381 ) C2378_=_C2382( C2378 C2382 ) C2378_=_C2384( C2378 C2384 ) \nC2378_=_C2385( C2378 C2385 ) C2378_=_C2386( C2378 C2386 ) C2378_=_C2387( C2378 C2387 ) C2378_=_C2388( C2378 C2388 ) C2378_=_C2390( C2378 C2390 ) C2378_=_C2391( C2378 C2391 ) \nC2378_=_C2392( C2378 C2392 ) C2378_=_C2393( C2378 C2393 ) C2378_=_C2394( C2378 C2394 ) C2378_=_C2395( C2378 C2395 ) C2378_=_C2396( C2378 C2396 ) C2378_=_C2397( C2378 C2397 ) \nC2379_=_C2380( C2379 C2380 ) C2379_=_C2381( C2379 C2381 ) C2379_=_C2382( C2379 C2382 ) C2379_=_C2384( C2379 C2384 ) C2379_=_C2385( C2379 C2385 ) C2379_=_C2386( C2379 C2386 ) \nC2379_=_C2387( C2379 C2387 ) C2379_=_C2388( C2379 C2388 ) C2379_=_C2390( C2379 C2390 ) C2379_=_C2391( C2379 C2391 ) C2379_=_C2392( C2379 C2392 ) C2379_=_C2393( C2379 C2393 ) \nC2379_=_C2394( C2379 C2394 ) C2379_=_C2395( C2379 C2395 ) C2379_=_C2396( C2379 C2396 ) C2379_=_C2397( C2379 C2397 ) C2379_=_C2433( C2379 C2433 ) C2379_=_C2588( C2379 C2588 ) \nC2380_=_C2381( C2380 C2381 ) C2380_=_C2382( C2380 C2382 ) C2380_=_C2384( C2380 C2384 ) C2380_=_C2385( C2380 C2385 ) C2380_=_C2386( C2380 C2386 ) C2380_=_C2387( C2380 C2387 ) \nC2380_=_C2388( C2380 C2388 ) C2380_=_C2390( C2380 C2390 ) C2380_=_C2391( C2380 C2391 ) C2380_=_C2392( C2380 C2392 ) C2380_=_C2393( C2380 C2393 ) C2380_=_C2394( C2380 C2394 ) \nC2380_=_C2395( C2380 C2395 ) C2380_=_C2396( C2380 C2396 ) C2380_=_C2397( C2380 C2397 ) C2380_=_C2859( C2380 C2859 ) C2380_=_C2863( C2380 C2863 ) C2380_=_C2867( C2380 C2867 ) \nC2381_=_C2382( C2381 C2382 ) C2381_=_C2384( C2381 C2384 ) C2381_=_C2385( C2381 C2385 ) C2381_=_C2386( C2381 C2386 ) C2381_=_C2387( C2381 C2387 ) C2381_=_C2388( C2381 C2388 ) \nC2381_=_C2390( C2381 C2390 ) C2381_=_C2391( C2381 C2391 ) C2381_=_C2392( C2381 C2392 ) C2381_=_C2393( C2381 C2393 ) C2381_=_C2394( C2381 C2394 ) C2381_=_C2395( C2381 C2395 ) \nC2381_=_C2396( C2381 C2396 ) C2381_=_C2397( C2381 C2397 ) C2382_=_C2384( C2382 C2384 ) C2382_=_C2385( C2382 C2385 ) C2382_=_C2386( C2382 C2386 ) C2382_=_C2387( C2382 C2387 ) \nC2382_=_C2388( C2382 C2388 ) C2382_=_C2390( C2382 C2390 ) C2382_=_C2391( C2382 C2391 ) C2382_=_C2392( C2382 C2392 ) C2382_=_C2393( C2382 C2393 ) C2382_=_C2394( C2382 C2394 ) \nC2382_=_C2395( C2382 C2395 ) C2382_=_C2396( C2382 C2396 ) C2382_=_C2397( C2382 C2397 ) C2384_=_C2385( C2384 C2385 ) C2384_=_C2386( C2384 C2386 ) C2384_=_C2387( C2384 C2387 ) \nC2384_=_C2388( C2384 C2388 ) C2384_=_C2390( C2384 C2390 ) C2384_=_C2391( C2384 C2391 ) C2384_=_C2392( C2384 C2392 ) C2384_=_C2393( C2384 C2393 ) C2384_=_C2394( C2384 C2394 ) \nC2384_=_C2395( C2384 C2395 ) C2384_=_C2396( C2384 C2396 ) C2384_=_C2397( C2384 C2397 ) C2384_=_C2438( C2384 C2438 ) C2384_=_C3238( C2384 C3238 ) C2385_=_C2386( C2385 C2386 ) \nC2385_=_C2387( C2385 C2387 ) C2385_=_C2388( C2385 C2388 ) C2385_=_C2390( C2385 C2390 ) C2385_=_C2391( C2385 C2391 ) C2385_=_C2392( C2385 C2392 ) C2385_=_C2393( C2385 C2393 ) \nC2385_=_C2394( C2385 C2394 ) C2385_=_C2395( C2385 C2395 ) C2385_=_C2396( C2385 C2396 ) C2385_=_C2397( C2385 C2397 ) C2386_=_C2387( C2386 C2387 ) C2386_=_C2388( C2386 C2388 ) \nC2386_=_C2390( C2386 C2390 ) C2386_=_C2391( C2386 C2391 ) C2386_=_C2392( C2386 C2392 ) C2386_=_C2393( C2386 C2393 ) C2386_=_C2394( C2386 C2394 ) C2386_=_C2395( C2386 C2395 ) \nC2386_=_C2396( C2386 C2396 ) C2386_=_C2397( C2386 C2397 ) C2387_=_C2388( C2387 C2388 ) C2387_=_C2390( C2387 C2390 ) C2387_=_C2391( C2387 C2391 ) C2387_=_C2392( C2387 C2392 ) \nC2387_=_C2393( C2387 C2393 ) C2387_=_C2394( C2387 C2394 ) C2387_=_C2395( C2387 C2395 ) C2387_=_C2396( C2387 C2396 ) C2387_=_C2397( C2387 C2397 ) C2387_=_C3240( C2387 C3240 ) \nC2387_=_C3677( C2387 C3677 ) C2387_=_C3681( C2387 C3681 ) C2388_=_C2390( C2388 C2390 ) C2388_=_C2391( C2388 C2391 ) C2388_=_C2392( C2388 C2392 ) C2388_=_C2393( C2388 C2393 ) \nC2388_=_C2394( C2388 C2394 ) C2388_=_C2395( C2388 C2395 ) C2388_=_C2396( C2388 C2396 ) C2388_=_C2397( C2388 C2397 ) C2388_=_C2443( C2388 C2443 ) C2388_=_C3242( C2388 C3242 ) \nC2390_=_C2391( C2390 C2391 ) C2390_=_C2392( C2390 C2392 ) C2390_=_C2393( C2390 C2393 ) C2390_=_C2394( C2390 C2394 ) C2390_=_C2395( C2390 C2395 ) C2390_=_C2396( C2390 C2396 ) \nC2390_=_C2397( C2390 C2397 ) C2390_=_C3244( C2390 C3244 ) C2390_=_C3817( C2390 C3817 ) C2390_=_C3861( C2390 C3861 ) C2391_=_C2392( C2391 C2392 ) C2391_=_C2393( C2391 C2393 ) \nC2391_=_C2394( C2391 C2394 ) C2391_=_C2395( C2391 C2395 ) C2391_=_C2396( C2391 C2396 ) C2391_=_C2397( C2391 C2397 ) C2391_=_C2686( C2391 C2686 ) C2391_=_C2867( C2391 C2867 ) \nC2391_=_C2979( C2391 C2979 ) C2391_=_C3175( C2391 C3175 ) C2391_=_C3245( C2391 C3245 ) C2391_=_C3306( C2391 C3306 ) C2391_=_C3681( C2391 C3681 ) C2391_=_C3703( C2391 C3703 ) \nC2391_=_C3719( C2391 C3719 ) C2391_=_C3742( C2391 C3742 ) C2391_=_C3778( C2391 C3778 ) C2391_=_C3818( C2391 C3818 ) C2391_=_C3861( C2391 C3861 ) C2391_=_C3882( C2391 C3882 ) \nC2391_=_C3883( C2391 C3883 ) C2391_=_C3884( C2391 C3884 ) C2391_=_C3885( C2391 C3885 ) C2391_=_C3886( C2391 C3886 ) C2391_=_C3887(</w:t>
      </w:r>
    </w:p>
    <w:p>
      <w:pPr>
        <w:pStyle w:val="PreformattedText"/>
        <w:bidi w:val="0"/>
        <w:spacing w:before="0" w:after="0"/>
        <w:jc w:val="left"/>
        <w:rPr/>
      </w:pPr>
      <w:r>
        <w:rPr/>
        <w:t xml:space="preserve"> </w:t>
      </w:r>
      <w:r>
        <w:rPr/>
        <w:t>C2391 C3887 ) C2391_=_C3888( C2391 C3888 ) \nC2392_=_C2393( C2392 C2393 ) C2392_=_C2394( C2392 C2394 ) C2392_=_C2395( C2392 C2395 ) C2392_=_C2396( C2392 C2396 ) C2392_=_C2397( C2392 C2397 ) C2392_=_C3246( C2392 C3246 ) \nC2392_=_C3819( C2392 C3819 ) C2392_=_C3882( C2392 C3882 ) C2393_=_C2394( C2393 C2394 ) C2393_=_C2395( C2393 C2395 ) C2393_=_C2396( C2393 C2396 ) C2393_=_C2397( C2393 C2397 ) \nC2393_=_C3247( C2393 C3247 ) C2393_=_C3820( C2393 C3820 ) C2393_=_C3886( C2393 C3886 ) C2394_=_C2395( C2394 C2395 ) C2394_=_C2396( C2394 C2396 ) C2394_=_C2397( C2394 C2397 ) \nC2395_=_C2396( C2395 C2396 ) C2395_=_C2397( C2395 C2397 ) C2395_=_C2449( C2395 C2449 ) C2395_=_C3249( C2395 C3249 ) C2396_=_C2397( C2396 C2397 ) C2396_=_C3250( C2396 C3250 ) \nC2396_=_C3825( C2396 C3825 ) C2396_=_C3888( C2396 C3888 ) C2419_=_C2455( C2419 C2455 ) C2419_=_C2588( C2419 C2588 ) C2419_=_C2859( C2419 C2859 ) C2419_=_C3180( C2419 C3180 ) \nC2419_=_C3238( C2419 C3238 ) C2419_=_C3239( C2419 C3239 ) C2419_=_C3240( C2419 C3240 ) C2419_=_C3241( C2419 C3241 ) C2419_=_C3242( C2419 C3242 ) C2419_=_C3244( C2419 C3244 ) \nC2419_=_C3245( C2419 C3245 ) C2419_=_C3246( C2419 C3246 ) C2419_=_C3247( C2419 C3247 ) C2419_=_C3248( C2419 C3248 ) C2419_=_C3249( C2419 C3249 ) C2419_=_C3250( C2419 C3250 ) \nC2419_=_C3251( C2419 C3251 ) C2419_=_C3252( C2419 C3252 ) C2432_=_C2433( C2432 C2433 ) C2432_=_C2434( C2432 C2434 ) C2432_=_C2435( C2432 C2435 ) C2432_=_C2436( C2432 C2436 ) \nC2432_=_C2438( C2432 C2438 ) C2432_=_C2439( C2432 C2439 ) C2432_=_C2440( C2432 C2440 ) C2432_=_C2441( C2432 C2441 ) C2432_=_C2442( C2432 C2442 ) C2432_=_C2443( C2432 C2443 ) \nC2432_=_C2445( C2432 C2445 ) C2432_=_C2446( C2432 C2446 ) C2432_=_C2447( C2432 C2447 ) C2432_=_C2448( C2432 C2448 ) C2432_=_C2449( C2432 C2449 ) C2432_=_C2450( C2432 C2450 ) \nC2432_=_C2451( C2432 C2451 ) C2432_=_C2452( C2432 C2452 ) C2432_=_C2455( C2432 C2455 ) C2433_=_C2434( C2433 C2434 ) C2433_=_C2435( C2433 C2435 ) C2433_=_C2436( C2433 C2436 ) \nC2433_=_C2438( C2433 C2438 ) C2433_=_C2439( C2433 C2439 ) C2433_=_C2440( C2433 C2440 ) C2433_=_C2441( C2433 C2441 ) C2433_=_C2442( C2433 C2442 ) C2433_=_C2443( C2433 C2443 ) \nC2433_=_C2445( C2433 C2445 ) C2433_=_C2446( C2433 C2446 ) C2433_=_C2447( C2433 C2447 ) C2433_=_C2448( C2433 C2448 ) C2433_=_C2449( C2433 C2449 ) C2433_=_C2450( C2433 C2450 ) \nC2433_=_C2451( C2433 C2451 ) C2433_=_C2452( C2433 C2452 ) C2433_=_C2588( C2433 C2588 ) C2434_=_C2435( C2434 C2435 ) C2434_=_C2436( C2434 C2436 ) C2434_=_C2438( C2434 C2438 ) \nC2434_=_C2439( C2434 C2439 ) C2434_=_C2440( C2434 C2440 ) C2434_=_C2441( C2434 C2441 ) C2434_=_C2442( C2434 C2442 ) C2434_=_C2443( C2434 C2443 ) C2434_=_C2445( C2434 C2445 ) \nC2434_=_C2446( C2434 C2446 ) C2434_=_C2447( C2434 C2447 ) C2434_=_C2448( C2434 C2448 ) C2434_=_C2449( C2434 C2449 ) C2434_=_C2450( C2434 C2450 ) C2434_=_C2451( C2434 C2451 ) \nC2434_=_C2452( C2434 C2452 ) C2435_=_C2436( C2435 C2436 ) C2435_=_C2438( C2435 C2438 ) C2435_=_C2439( C2435 C2439 ) C2435_=_C2440( C2435 C2440 ) C2435_=_C2441( C2435 C2441 ) \nC2435_=_C2442( C2435 C2442 ) C2435_=_C2443( C2435 C2443 ) C2435_=_C2445( C2435 C2445 ) C2435_=_C2446( C2435 C2446 ) C2435_=_C2447( C2435 C2447 ) C2435_=_C2448( C2435 C2448 ) \nC2435_=_C2449( C2435 C2449 ) C2435_=_C2450( C2435 C2450 ) C2435_=_C2451( C2435 C2451 ) C2435_=_C2452( C2435 C2452 ) C2436_=_C2438( C2436 C2438 ) C2436_=_C2439( C2436 C2439 ) \nC2436_=_C2440( C2436 C2440 ) C2436_=_C2441( C2436 C2441 ) C2436_=_C2442( C2436 C2442 ) C2436_=_C2443( C2436 C2443 ) C2436_=_C2445( C2436 C2445 ) C2436_=_C2446( C2436 C2446 ) \nC2436_=_C2447( C2436 C2447 ) C2436_=_C2448( C2436 C2448 ) C2436_=_C2449( C2436 C2449 ) C2436_=_C2450( C2436 C2450 ) C2436_=_C2451( C2436 C2451 ) C2436_=_C2452( C2436 C2452 ) \nC2436_=_C2927( C2436 C2927 ) C2438_=_C2439( C2438 C2439 ) C2438_=_C2440( C2438 C2440 ) C2438_=_C2441( C2438 C2441 ) C2438_=_C2442( C2438 C2442 ) C2438_=_C2443( C2438 C2443 ) \nC2438_=_C2445( C2438 C2445 ) C2438_=_C2446( C2438 C2446 ) C2438_=_C2447( C2438 C2447 ) C2438_=_C2448( C2438 C2448 ) C2438_=_C2449( C2438 C2449 ) C2438_=_C2450( C2438 C2450 ) \nC2438_=_C2451( C2438 C2451 ) C2438_=_C2452( C2438 C2452 ) C2438_=_C3238( C2438 C3238 ) C2439_=_C2440( C2439 C2440 ) C2439_=_C2441( C2439 C2441 ) C2439_=_C2442( C2439 C2442 ) \nC2439_=_C2443( C2439 C2443 ) C2439_=_C2445( C2439 C2445 ) C2439_=_C2446( C2439 C2446 ) C2439_=_C2447( C2439 C2447 ) C2439_=_C2448( C2439 C2448 ) C2439_=_C2449( C2439 C2449 ) \nC2439_=_C2450( C2439 C2450 ) C2439_=_C2451( C2439 C2451 ) C2439_=_C2452( C2439 C2452 ) C2439_=_C3369( C2439 C3369 ) C2440_=_C2441( C2440 C2441 ) C2440_=_C2442( C2440 C2442 ) \nC2440_=_C2443( C2440 C2443 ) C2440_=_C2445( C2440 C2445 ) C2440_=_C2446( C2440 C2446 ) C2440_=_C2447( C2440 C2447 ) C2440_=_C2448( C2440 C2448 ) C2440_=_C2449( C2440 C2449 ) \nC2440_=_C2450( C2440 C2450 ) C2440_=_C2451( C2440 C2451 ) C2440_=_C2452( C2440 C2452 ) C2441_=_C2442( C2441 C2442 ) C2441_=_C2443( C2441 C2443 ) C2441_=_C2445( C2441 C2445 ) \nC2441_=_C2446( C2441 C2446 ) C2441_=_C2447( C2441 C2447 ) C2441_=_C2448( C2441 C2448 ) C2441_=_C2449( C2441 C2449 ) C2441_=_C2450( C2441 C2450 ) C2441_=_C2451( C2441 C2451 ) \nC2441_=_C2452( C2441 C2452 ) C2442_=_C2443( C2442 C2443 ) C2442_=_C2445( C2442 C2445 ) C2442_=_C2446( C2442 C2446 ) C2442_=_C2447( C2442 C2447 ) C2442_=_C2448( C2442 C2448 ) \nC2442_=_C2449( C2442 C2449 ) C2442_=_C2450( C2442 C2450 ) C2442_=_C2451( C2442 C2451 ) C2442_=_C2452( C2442 C2452 ) C2442_=_C3653( C2442 C3653 ) C2443_=_C2445( C2443 C2445 ) \nC2443_=_C2446( C2443 C2446 ) C2443_=_C2447( C2443 C2447 ) C2443_=_C2448( C2443 C2448 ) C2443_=_C2449( C2443 C2449 ) C2443_=_C2450( C2443 C2450 ) C2443_=_C2451( C2443 C2451 ) \nC2443_=_C2452( C2443 C2452 ) C2443_=_C3242( C2443 C3242 ) C2445_=_C2446( C2445 C2446 ) C2445_=_C2447( C2445 C2447 ) C2445_=_C2448( C2445 C2448 ) C2445_=_C2449( C2445 C2449 ) \nC2445_=_C2450( C2445 C2450 ) C2445_=_C2451( C2445 C2451 ) C2445_=_C2452( C2445 C2452 ) C2445_=_C3883( C2445 C3883 ) C2446_=_C2447( C2446 C2447 ) C2446_=_C2448( C2446 C2448 ) \nC2446_=_C2449( C2446 C2449 ) C2446_=_C2450( C2446 C2450 ) C2446_=_C2451( C2446 C2451 ) C2446_=_C2452( C2446 C2452 ) C2447_=_C2448( C2447 C2448 ) C2447_=_C2449( C2447 C2449 ) \nC2447_=_C2450( C2447 C2450 ) C2447_=_C2451( C2447 C2451 ) C2447_=_C2452( C2447 C2452 ) C2447_=_C3822( C2447 C3822 ) C2448_=_C2449( C2448 C2449 ) C2448_=_C2450( C2448 C2450 ) \nC2448_=_C2451( C2448 C2451 ) C2448_=_C2452( C2448 C2452 ) C2449_=_C2450( C2449 C2450 ) C2449_=_C2451( C2449 C2451 ) C2449_=_C2452( C2449 C2452 ) C2449_=_C3249( C2449 C3249 ) \nC2450_=_C2451( C2450 C2451 ) C2450_=_C2452( C2450 C2452 ) C2450_=_C3824( C2450 C3824 ) C2451_=_C2452( C2451 C2452 ) C2451_=_C3826( C2451 C3826 ) C2452_=_C3827( C2452 C3827 ) \nC2455_=_C2588( C2455 C2588 ) C2455_=_C2859( C2455 C2859 ) C2455_=_C3180( C2455 C3180 ) C2455_=_C3238( C2455 C3238 ) C2455_=_C3239( C2455 C3239 ) C2455_=_C3240( C2455 C3240 ) \nC2455_=_C3241( C2455 C3241 ) C2455_=_C3242( C2455 C3242 ) C2455_=_C3244( C2455 C3244 ) C2455_=_C3245( C2455 C3245 ) C2455_=_C3246( C2455 C3246 ) C2455_=_C3247( C2455 C3247 ) \nC2455_=_C3248( C2455 C3248 ) C2455_=_C3249( C2455 C3249 ) C2455_=_C3250( C2455 C3250 ) C2455_=_C3251( C2455 C3251 ) C2455_=_C3252( C2455 C3252 ) C2588_=_C2859( C2588 C2859 ) \nC2588_=_C3180( C2588 C3180 ) C2588_=_C3238( C2588 C3238 ) C2588_=_C3239( C2588 C3239 ) C2588_=_C3240( C2588 C3240 ) C2588_=_C3241( C2588 C3241 ) C2588_=_C3242( C2588 C3242 ) \nC2588_=_C3244( C2588 C3244 ) C2588_=_C3245( C2588 C3245 ) C2588_=_C3246( C2588 C3246 ) C2588_=_C3247( C2588 C3247 ) C2588_=_C3248( C2588 C3248 ) C2588_=_C3249( C2588 C3249 ) \nC2588_=_C3250( C2588 C3250 ) C2588_=_C3251( C2588 C3251 ) C2588_=_C3252( C2588 C3252 ) C2686_=_C2867( C2686 C2867 ) C2686_=_C2979( C2686 C2979 ) C2686_=_C3175( C2686 C3175 ) \nC2686_=_C3245( C2686 C3245 ) C2686_=_C3306( C2686 C3306 ) C2686_=_C3681( C2686 C3681 ) C2686_=_C3703( C2686 C3703 ) C2686_=_C3719( C2686 C3719 ) C2686_=_C3742( C2686 C3742 ) \nC2686_=_C3778( C2686 C3778 ) C2686_=_C3818( C2686 C3818 ) C2686_=_C3861( C2686 C3861 ) C2686_=_C3882( C2686 C3882 ) C2686_=_C3883( C2686 C3883 ) C2686_=_C3884( C2686 C3884 ) \nC2686_=_C3885( C2686 C3885 ) C2686_=_C3886( C2686 C3886 ) C2686_=_C3887( C2686 C3887 ) C2686_=_C3888( C2686 C3888 ) C2859_=_C2863( C2859 C2863 ) C2859_=_C2867( C2859 C2867 ) \nC2859_=_C3180( C2859 C3180 ) C2859_=_C3238( C2859 C3238 ) C2859_=_C3239( C2859 C3239 ) C2859_=_C3240( C2859 C3240 ) C2859_=_C3241( C2859 C3241 ) C2859_=_C3242( C2859 C3242 ) \nC2859_=_C3244( C2859 C3244 ) C2859_=_C3245( C2859 C3245 ) C2859_=_C3246( C2859 C3246 ) C2859_=_C3247( C2859 C3247 ) C2859_=_C3248( C2859 C3248 ) C2859_=_C3249( C2859 C3249 ) \nC2859_=_C3250( C2859 C3250 ) C2859_=_C3251( C2859 C3251 ) C2859_=_C3252( C2859 C3252 ) C2863_=_C2867( C2863 C2867 ) C2863_=_C2927( C2863 C2927 ) C2863_=_C3102( C2863 C3102 ) \nC2863_=_C3132( C2863 C3132 ) C2863_=_C3287( C2863 C3287 ) C2863_=_C3369( C2863 C3369 ) C2863_=_C3653( C2863 C3653 ) C2863_=_C3677( C2863 C3677 ) C2863_=_C3799( C2863 C3799 ) \nC2863_=_C3817( C2863 C3817 ) C2863_=_C3818( C2863 C3818 ) C2863_=_C3819( C2863 C3819 ) C2863_=_C3820( C2863 C3820 ) C2863_=_C3821( C2863 C3821 ) C2863_=_C3822( C2863 C3822 ) \nC2863_=_C3823( C2863 C3823 ) C2863_=_C3824( C2863 C3824 ) C2863_=_C3825( C2863 C3825 ) C2863_=_C3826( C2863 C3826 ) C2863_=_C3827( C2863 C3827 ) C2867_=_C2979( C2867 C2979 ) \nC2867_=_C3175( C2867 C3175 ) C2867_=_C3245( C2867 C3245 ) C2867_=_C3306( C2867 C3306 ) C2867_=_C3681( C2867 C3681 ) C2867_=_C3703( C2867 C3703 ) C2867_=_C3719( C2867 C3719 ) \nC2867_=_C3742( C2867 C3742 ) C2867_=_C3778( C2867 C3778 ) C2867_=_C3818( C2867 C3818 ) C2867_=_C3861( C2867 C3861 ) C2867_=_C3882( C2867 C3882 ) C2867_=_C3883( C2867 C3883 ) \nC2867_=_C3884( C2867 C3884 ) C2867_=_C3885( C2867 C3885 ) C2867_=_C3886( C2867 C3886 ) C2867_=_C3887( C2867 C3887 ) C2867_=_C3888( C2867 C3888 ) C2927_=_C3102( C2927 C3102 ) \nC2927_=_C3132(</w:t>
      </w:r>
    </w:p>
    <w:p>
      <w:pPr>
        <w:pStyle w:val="PreformattedText"/>
        <w:bidi w:val="0"/>
        <w:spacing w:before="0" w:after="0"/>
        <w:jc w:val="left"/>
        <w:rPr/>
      </w:pPr>
      <w:r>
        <w:rPr/>
        <w:t xml:space="preserve"> </w:t>
      </w:r>
      <w:r>
        <w:rPr/>
        <w:t>C2927 C3132 ) C2927_=_C3287( C2927 C3287 ) C2927_=_C3369( C2927 C3369 ) C2927_=_C3653( C2927 C3653 ) C2927_=_C3677( C2927 C3677 ) C2927_=_C3799( C2927 C3799 ) \nC2927_=_C3817( C2927 C3817 ) C2927_=_C3818( C2927 C3818 ) C2927_=_C3819( C2927 C3819 ) C2927_=_C3820( C2927 C3820 ) C2927_=_C3821( C2927 C3821 ) C2927_=_C3822( C2927 C3822 ) \nC2927_=_C3823( C2927 C3823 ) C2927_=_C3824( C2927 C3824 ) C2927_=_C3825( C2927 C3825 ) C2927_=_C3826( C2927 C3826 ) C2927_=_C3827( C2927 C3827 ) C2979_=_C3175( C2979 C3175 ) \nC2979_=_C3245( C2979 C3245 ) C2979_=_C3306( C2979 C3306 ) C2979_=_C3681( C2979 C3681 ) C2979_=_C3703( C2979 C3703 ) C2979_=_C3719( C2979 C3719 ) C2979_=_C3742( C2979 C3742 ) \nC2979_=_C3778( C2979 C3778 ) C2979_=_C3818( C2979 C3818 ) C2979_=_C3861( C2979 C3861 ) C2979_=_C3882( C2979 C3882 ) C2979_=_C3883( C2979 C3883 ) C2979_=_C3884( C2979 C3884 ) \nC2979_=_C3885( C2979 C3885 ) C2979_=_C3886( C2979 C3886 ) C2979_=_C3887( C2979 C3887 ) C2979_=_C3888( C2979 C3888 ) C3102_=_C3132( C3102 C3132 ) C3102_=_C3287( C3102 C3287 ) \nC3102_=_C3369( C3102 C3369 ) C3102_=_C3653( C3102 C3653 ) C3102_=_C3677( C3102 C3677 ) C3102_=_C3799( C3102 C3799 ) C3102_=_C3817( C3102 C3817 ) C3102_=_C3818( C3102 C3818 ) \nC3102_=_C3819( C3102 C3819 ) C3102_=_C3820( C3102 C3820 ) C3102_=_C3821( C3102 C3821 ) C3102_=_C3822( C3102 C3822 ) C3102_=_C3823( C3102 C3823 ) C3102_=_C3824( C3102 C3824 ) \nC3102_=_C3825( C3102 C3825 ) C3102_=_C3826( C3102 C3826 ) C3102_=_C3827( C3102 C3827 ) C3132_=_C3287( C3132 C3287 ) C3132_=_C3369( C3132 C3369 ) C3132_=_C3653( C3132 C3653 ) \nC3132_=_C3677( C3132 C3677 ) C3132_=_C3799( C3132 C3799 ) C3132_=_C3817( C3132 C3817 ) C3132_=_C3818( C3132 C3818 ) C3132_=_C3819( C3132 C3819 ) C3132_=_C3820( C3132 C3820 ) \nC3132_=_C3821( C3132 C3821 ) C3132_=_C3822( C3132 C3822 ) C3132_=_C3823( C3132 C3823 ) C3132_=_C3824( C3132 C3824 ) C3132_=_C3825( C3132 C3825 ) C3132_=_C3826( C3132 C3826 ) \nC3132_=_C3827( C3132 C3827 ) C3175_=_C3245( C3175 C3245 ) C3175_=_C3306( C3175 C3306 ) C3175_=_C3681( C3175 C3681 ) C3175_=_C3703( C3175 C3703 ) C3175_=_C3719( C3175 C3719 ) \nC3175_=_C3742( C3175 C3742 ) C3175_=_C3778( C3175 C3778 ) C3175_=_C3818( C3175 C3818 ) C3175_=_C3861( C3175 C3861 ) C3175_=_C3882( C3175 C3882 ) C3175_=_C3883( C3175 C3883 ) \nC3175_=_C3884( C3175 C3884 ) C3175_=_C3885( C3175 C3885 ) C3175_=_C3886( C3175 C3886 ) C3175_=_C3887( C3175 C3887 ) C3175_=_C3888( C3175 C3888 ) C3180_=_C3238( C3180 C3238 ) \nC3180_=_C3239( C3180 C3239 ) C3180_=_C3240( C3180 C3240 ) C3180_=_C3241( C3180 C3241 ) C3180_=_C3242( C3180 C3242 ) C3180_=_C3244( C3180 C3244 ) C3180_=_C3245( C3180 C3245 ) \nC3180_=_C3246( C3180 C3246 ) C3180_=_C3247( C3180 C3247 ) C3180_=_C3248( C3180 C3248 ) C3180_=_C3249( C3180 C3249 ) C3180_=_C3250( C3180 C3250 ) C3180_=_C3251( C3180 C3251 ) \nC3180_=_C3252( C3180 C3252 ) C3238_=_C3239( C3238 C3239 ) C3238_=_C3240( C3238 C3240 ) C3238_=_C3241( C3238 C3241 ) C3238_=_C3242( C3238 C3242 ) C3238_=_C3244( C3238 C3244 ) \nC3238_=_C3245( C3238 C3245 ) C3238_=_C3246( C3238 C3246 ) C3238_=_C3247( C3238 C3247 ) C3238_=_C3248( C3238 C3248 ) C3238_=_C3249( C3238 C3249 ) C3238_=_C3250( C3238 C3250 ) \nC3238_=_C3251( C3238 C3251 ) C3238_=_C3252( C3238 C3252 ) C3239_=_C3240( C3239 C3240 ) C3239_=_C3241( C3239 C3241 ) C3239_=_C3242( C3239 C3242 ) C3239_=_C3244( C3239 C3244 ) \nC3239_=_C3245( C3239 C3245 ) C3239_=_C3246( C3239 C3246 ) C3239_=_C3247( C3239 C3247 ) C3239_=_C3248( C3239 C3248 ) C3239_=_C3249( C3239 C3249 ) C3239_=_C3250( C3239 C3250 ) \nC3239_=_C3251( C3239 C3251 ) C3239_=_C3252( C3239 C3252 ) C3240_=_C3241( C3240 C3241 ) C3240_=_C3242( C3240 C3242 ) C3240_=_C3244( C3240 C3244 ) C3240_=_C3245( C3240 C3245 ) \nC3240_=_C3246( C3240 C3246 ) C3240_=_C3247( C3240 C3247 ) C3240_=_C3248( C3240 C3248 ) C3240_=_C3249( C3240 C3249 ) C3240_=_C3250( C3240 C3250 ) C3240_=_C3251( C3240 C3251 ) \nC3240_=_C3252( C3240 C3252 ) C3240_=_C3677( C3240 C3677 ) C3240_=_C3681( C3240 C3681 ) C3241_=_C3242( C3241 C3242 ) C3241_=_C3244( C3241 C3244 ) C3241_=_C3245( C3241 C3245 ) \nC3241_=_C3246( C3241 C3246 ) C3241_=_C3247( C3241 C3247 ) C3241_=_C3248( C3241 C3248 ) C3241_=_C3249( C3241 C3249 ) C3241_=_C3250( C3241 C3250 ) C3241_=_C3251( C3241 C3251 ) \nC3241_=_C3252( C3241 C3252 ) C3241_=_C3703( C3241 C3703 ) C3242_=_C3244( C3242 C3244 ) C3242_=_C3245( C3242 C3245 ) C3242_=_C3246( C3242 C3246 ) C3242_=_C3247( C3242 C3247 ) \nC3242_=_C3248( C3242 C3248 ) C3242_=_C3249( C3242 C3249 ) C3242_=_C3250( C3242 C3250 ) C3242_=_C3251( C3242 C3251 ) C3242_=_C3252( C3242 C3252 ) C3244_=_C3245( C3244 C3245 ) \nC3244_=_C3246( C3244 C3246 ) C3244_=_C3247( C3244 C3247 ) C3244_=_C3248( C3244 C3248 ) C3244_=_C3249( C3244 C3249 ) C3244_=_C3250( C3244 C3250 ) C3244_=_C3251( C3244 C3251 ) \nC3244_=_C3252( C3244 C3252 ) C3244_=_C3817( C3244 C3817 ) C3244_=_C3861( C3244 C3861 ) C3245_=_C3246( C3245 C3246 ) C3245_=_C3247( C3245 C3247 ) C3245_=_C3248( C3245 C3248 ) \nC3245_=_C3249( C3245 C3249 ) C3245_=_C3250( C3245 C3250 ) C3245_=_C3251( C3245 C3251 ) C3245_=_C3252( C3245 C3252 ) C3245_=_C3306( C3245 C3306 ) C3245_=_C3681( C3245 C3681 ) \nC3245_=_C3703( C3245 C3703 ) C3245_=_C3719( C3245 C3719 ) C3245_=_C3742( C3245 C3742 ) C3245_=_C3778( C3245 C3778 ) C3245_=_C3818( C3245 C3818 ) C3245_=_C3861( C3245 C3861 ) \nC3245_=_C3882( C3245 C3882 ) C3245_=_C3883( C3245 C3883 ) C3245_=_C3884( C3245 C3884 ) C3245_=_C3885( C3245 C3885 ) C3245_=_C3886( C3245 C3886 ) C3245_=_C3887( C3245 C3887 ) \nC3245_=_C3888( C3245 C3888 ) C3246_=_C3247( C3246 C3247 ) C3246_=_C3248( C3246 C3248 ) C3246_=_C3249( C3246 C3249 ) C3246_=_C3250( C3246 C3250 ) C3246_=_C3251( C3246 C3251 ) \nC3246_=_C3252( C3246 C3252 ) C3246_=_C3819( C3246 C3819 ) C3246_=_C3882( C3246 C3882 ) C3247_=_C3248( C3247 C3248 ) C3247_=_C3249( C3247 C3249 ) C3247_=_C3250( C3247 C3250 ) \nC3247_=_C3251( C3247 C3251 ) C3247_=_C3252( C3247 C3252 ) C3247_=_C3820( C3247 C3820 ) C3247_=_C3886( C3247 C3886 ) C3248_=_C3249( C3248 C3249 ) C3248_=_C3250( C3248 C3250 ) \nC3248_=_C3251( C3248 C3251 ) C3248_=_C3252( C3248 C3252 ) C3249_=_C3250( C3249 C3250 ) C3249_=_C3251( C3249 C3251 ) C3249_=_C3252( C3249 C3252 ) C3250_=_C3251( C3250 C3251 ) \nC3250_=_C3252( C3250 C3252 ) C3250_=_C3825( C3250 C3825 ) C3250_=_C3888( C3250 C3888 ) C3251_=_C3252( C3251 C3252 ) C3287_=_C3369( C3287 C3369 ) C3287_=_C3653( C3287 C3653 ) \nC3287_=_C3677( C3287 C3677 ) C3287_=_C3799( C3287 C3799 ) C3287_=_C3817( C3287 C3817 ) C3287_=_C3818( C3287 C3818 ) C3287_=_C3819( C3287 C3819 ) C3287_=_C3820( C3287 C3820 ) \nC3287_=_C3821( C3287 C3821 ) C3287_=_C3822( C3287 C3822 ) C3287_=_C3823( C3287 C3823 ) C3287_=_C3824( C3287 C3824 ) C3287_=_C3825( C3287 C3825 ) C3287_=_C3826( C3287 C3826 ) \nC3287_=_C3827( C3287 C3827 ) C3306_=_C3681( C3306 C3681 ) C3306_=_C3703( C3306 C3703 ) C3306_=_C3719( C3306 C3719 ) C3306_=_C3742( C3306 C3742 ) C3306_=_C3778( C3306 C3778 ) \nC3306_=_C3818( C3306 C3818 ) C3306_=_C3861( C3306 C3861 ) C3306_=_C3882( C3306 C3882 ) C3306_=_C3883( C3306 C3883 ) C3306_=_C3884( C3306 C3884 ) C3306_=_C3885( C3306 C3885 ) \nC3306_=_C3886( C3306 C3886 ) C3306_=_C3887( C3306 C3887 ) C3306_=_C3888( C3306 C3888 ) C3369_=_C3653( C3369 C3653 ) C3369_=_C3677( C3369 C3677 ) C3369_=_C3799( C3369 C3799 ) \nC3369_=_C3817( C3369 C3817 ) C3369_=_C3818( C3369 C3818 ) C3369_=_C3819( C3369 C3819 ) C3369_=_C3820( C3369 C3820 ) C3369_=_C3821( C3369 C3821 ) C3369_=_C3822( C3369 C3822 ) \nC3369_=_C3823( C3369 C3823 ) C3369_=_C3824( C3369 C3824 ) C3369_=_C3825( C3369 C3825 ) C3369_=_C3826( C3369 C3826 ) C3369_=_C3827( C3369 C3827 ) C3653_=_C3677( C3653 C3677 ) \nC3653_=_C3799( C3653 C3799 ) C3653_=_C3817( C3653 C3817 ) C3653_=_C3818( C3653 C3818 ) C3653_=_C3819( C3653 C3819 ) C3653_=_C3820( C3653 C3820 ) C3653_=_C3821( C3653 C3821 ) \nC3653_=_C3822( C3653 C3822 ) C3653_=_C3823( C3653 C3823 ) C3653_=_C3824( C3653 C3824 ) C3653_=_C3825( C3653 C3825 ) C3653_=_C3826( C3653 C3826 ) C3653_=_C3827( C3653 C3827 ) \nC3677_=_C3681( C3677 C3681 ) C3677_=_C3799( C3677 C3799 ) C3677_=_C3817( C3677 C3817 ) C3677_=_C3818( C3677 C3818 ) C3677_=_C3819( C3677 C3819 ) C3677_=_C3820( C3677 C3820 ) \nC3677_=_C3821( C3677 C3821 ) C3677_=_C3822( C3677 C3822 ) C3677_=_C3823( C3677 C3823 ) C3677_=_C3824( C3677 C3824 ) C3677_=_C3825( C3677 C3825 ) C3677_=_C3826( C3677 C3826 ) \nC3677_=_C3827( C3677 C3827 ) C3681_=_C3703( C3681 C3703 ) C3681_=_C3719( C3681 C3719 ) C3681_=_C3742( C3681 C3742 ) C3681_=_C3778( C3681 C3778 ) C3681_=_C3818( C3681 C3818 ) \nC3681_=_C3861( C3681 C3861 ) C3681_=_C3882( C3681 C3882 ) C3681_=_C3883( C3681 C3883 ) C3681_=_C3884( C3681 C3884 ) C3681_=_C3885( C3681 C3885 ) C3681_=_C3886( C3681 C3886 ) \nC3681_=_C3887( C3681 C3887 ) C3681_=_C3888( C3681 C3888 ) C3703_=_C3719( C3703 C3719 ) C3703_=_C3742( C3703 C3742 ) C3703_=_C3778( C3703 C3778 ) C3703_=_C3818( C3703 C3818 ) \nC3703_=_C3861( C3703 C3861 ) C3703_=_C3882( C3703 C3882 ) C3703_=_C3883( C3703 C3883 ) C3703_=_C3884( C3703 C3884 ) C3703_=_C3885( C3703 C3885 ) C3703_=_C3886( C3703 C3886 ) \nC3703_=_C3887( C3703 C3887 ) C3703_=_C3888( C3703 C3888 ) C3719_=_C3742( C3719 C3742 ) C3719_=_C3778( C3719 C3778 ) C3719_=_C3818( C3719 C3818 ) C3719_=_C3861( C3719 C3861 ) \nC3719_=_C3882( C3719 C3882 ) C3719_=_C3883( C3719 C3883 ) C3719_=_C3884( C3719 C3884 ) C3719_=_C3885( C3719 C3885 ) C3719_=_C3886( C3719 C3886 ) C3719_=_C3887( C3719 C3887 ) \nC3719_=_C3888( C3719 C3888 ) C3742_=_C3778( C3742 C3778 ) C3742_=_C3818( C3742 C3818 ) C3742_=_C3861( C3742 C3861 ) C3742_=_C3882( C3742 C3882 ) C3742_=_C3883( C3742 C3883 ) \nC3742_=_C3884( C3742 C3884 ) C3742_=_C3885( C3742 C3885 ) C3742_=_C3886( C3742 C3886 ) C3742_=_C3887( C3742 C3887 ) C3742_=_C3888( C3742 C3888 ) C3778_=_C3818( C3778 C3818 ) \nC3778_=_C3861( C3778 C3861 ) C3778_=_C3882( C3778 C3882 ) C3778_=_C3883( C3778 C3883 ) C3778_=_C3884( C3778 C3884 ) C3778_=_C3885( C3778 C3885 ) C3778_=_C3886( C3778 C3886 ) \nC3778_=_C3887( C3778 C3887 ) C3778_=_C3888( C3778 C3888 ) C3799_=_C3817(</w:t>
      </w:r>
    </w:p>
    <w:p>
      <w:pPr>
        <w:pStyle w:val="PreformattedText"/>
        <w:bidi w:val="0"/>
        <w:spacing w:before="0" w:after="0"/>
        <w:jc w:val="left"/>
        <w:rPr/>
      </w:pPr>
      <w:r>
        <w:rPr/>
        <w:t xml:space="preserve"> </w:t>
      </w:r>
      <w:r>
        <w:rPr/>
        <w:t>C3799 C3817 ) C3799_=_C3818( C3799 C3818 ) C3799_=_C3819( C3799 C3819 ) C3799_=_C3820( C3799 C3820 ) \nC3799_=_C3821( C3799 C3821 ) C3799_=_C3822( C3799 C3822 ) C3799_=_C3823( C3799 C3823 ) C3799_=_C3824( C3799 C3824 ) C3799_=_C3825( C3799 C3825 ) C3799_=_C3826( C3799 C3826 ) \nC3799_=_C3827( C3799 C3827 ) C3817_=_C3818( C3817 C3818 ) C3817_=_C3819( C3817 C3819 ) C3817_=_C3820( C3817 C3820 ) C3817_=_C3821( C3817 C3821 ) C3817_=_C3822( C3817 C3822 ) \nC3817_=_C3823( C3817 C3823 ) C3817_=_C3824( C3817 C3824 ) C3817_=_C3825( C3817 C3825 ) C3817_=_C3826( C3817 C3826 ) C3817_=_C3827( C3817 C3827 ) C3817_=_C3861( C3817 C3861 ) \nC3818_=_C3819( C3818 C3819 ) C3818_=_C3820( C3818 C3820 ) C3818_=_C3821( C3818 C3821 ) C3818_=_C3822( C3818 C3822 ) C3818_=_C3823( C3818 C3823 ) C3818_=_C3824( C3818 C3824 ) \nC3818_=_C3825( C3818 C3825 ) C3818_=_C3826( C3818 C3826 ) C3818_=_C3827( C3818 C3827 ) C3818_=_C3861( C3818 C3861 ) C3818_=_C3882( C3818 C3882 ) C3818_=_C3883( C3818 C3883 ) \nC3818_=_C3884( C3818 C3884 ) C3818_=_C3885( C3818 C3885 ) C3818_=_C3886( C3818 C3886 ) C3818_=_C3887( C3818 C3887 ) C3818_=_C3888( C3818 C3888 ) C3819_=_C3820( C3819 C3820 ) \nC3819_=_C3821( C3819 C3821 ) C3819_=_C3822( C3819 C3822 ) C3819_=_C3823( C3819 C3823 ) C3819_=_C3824( C3819 C3824 ) C3819_=_C3825( C3819 C3825 ) C3819_=_C3826( C3819 C3826 ) \nC3819_=_C3827( C3819 C3827 ) C3819_=_C3882( C3819 C3882 ) C3820_=_C3821( C3820 C3821 ) C3820_=_C3822( C3820 C3822 ) C3820_=_C3823( C3820 C3823 ) C3820_=_C3824( C3820 C3824 ) \nC3820_=_C3825( C3820 C3825 ) C3820_=_C3826( C3820 C3826 ) C3820_=_C3827( C3820 C3827 ) C3820_=_C3886( C3820 C3886 ) C3821_=_C3822( C3821 C3822 ) C3821_=_C3823( C3821 C3823 ) \nC3821_=_C3824( C3821 C3824 ) C3821_=_C3825( C3821 C3825 ) C3821_=_C3826( C3821 C3826 ) C3821_=_C3827( C3821 C3827 ) C3822_=_C3823( C3822 C3823 ) C3822_=_C3824( C3822 C3824 ) \nC3822_=_C3825( C3822 C3825 ) C3822_=_C3826( C3822 C3826 ) C3822_=_C3827( C3822 C3827 ) C3823_=_C3824( C3823 C3824 ) C3823_=_C3825( C3823 C3825 ) C3823_=_C3826( C3823 C3826 ) \nC3823_=_C3827( C3823 C3827 ) C3824_=_C3825( C3824 C3825 ) C3824_=_C3826( C3824 C3826 ) C3824_=_C3827( C3824 C3827 ) C3825_=_C3826( C3825 C3826 ) C3825_=_C3827( C3825 C3827 ) \nC3825_=_C3888( C3825 C3888 ) C3826_=_C3827( C3826 C3827 ) C3861_=_C3882( C3861 C3882 ) C3861_=_C3883( C3861 C3883 ) C3861_=_C3884( C3861 C3884 ) C3861_=_C3885( C3861 C3885 ) \nC3861_=_C3886( C3861 C3886 ) C3861_=_C3887( C3861 C3887 ) C3861_=_C3888( C3861 C3888 ) C3882_=_C3883( C3882 C3883 ) C3882_=_C3884( C3882 C3884 ) C3882_=_C3885( C3882 C3885 ) \nC3882_=_C3886( C3882 C3886 ) C3882_=_C3887( C3882 C3887 ) C3882_=_C3888( C3882 C3888 ) C3883_=_C3884( C3883 C3884 ) C3883_=_C3885( C3883 C3885 ) C3883_=_C3886( C3883 C3886 ) \nC3883_=_C3887( C3883 C3887 ) C3883_=_C3888( C3883 C3888 ) C3884_=_C3885( C3884 C3885 ) C3884_=_C3886( C3884 C3886 ) C3884_=_C3887( C3884 C3887 ) C3884_=_C3888( C3884 C3888 ) \nC3885_=_C3886( C3885 C3886 ) C3885_=_C3887( C3885 C3887 ) C3885_=_C3888( C3885 C3888 ) C3886_=_C3887( C3886 C3887 ) C3886_=_C3888( C3886 C3888 ) C3887_=_C3888( C3887 C3888 ) "];106-&gt;153[label="143: C22 C200 C218 C236 C376 \nC442 C443 C449 C486 C491 C514 \nC515 C516 C517 C518 C519 C520 \nC522 C523 C524 C526 C527 C528 \nC529 C531 C533 C534 C535 C536 \nC537 C538 C539 C540 C953 C960 \nC998 C999 C1006 C1063 C1243 C1331 \nC1348 C1585 C1702 C1781 C2069 C2077 \nC2329 C2335 C2357 C2364 C2377 C2378 \nC2379 C2380 C2381 C2382 C2384 C2385 \nC2386 C2387 C2388 C2390 C2392 C2393 \nC2394 C2395 C2396 C2397 C2419 C2432 \nC2433 C2434 C2435 C2436 C2438 C2439 \nC2440 C2441 C2442 C2443 C2445 C2446 \nC2447 C2448 C2449 C2450 C2451 C2452 \nC2455 C2588 C2686 C2859 C2863 C2867 \nC2927 C2979 C3102 C3132 C3175 C3180 \nC3238 C3239 C3240 C3241 C3242 C3244 \nC3246 C3247 C3248 C3249 C3250 C3251 \nC3252 C3287 C3306 C3369 C3653 C3677 \nC3681 C3703 C3719 C3742 C3778 C3799 \nC3817 C3819 C3820 C3821 C3822 C3823 \nC3824 C3825 C3826 C3827 C3861 C3882 \nC3883 C3884 C3885 C3886 C3887 C3888 \n1737: C22_=_C200 ,C22_=_C218 ,C22_=_C236 ,C22_=_C1063 ,C22_=_C1243 ,\nC22_=_C1585 ,C22_=_C2329 ,C22_=_C2686 ,C22_=_C2867 ,C22_=_C2979 ,C22_=_C3175 ,\nC22_=_C3306 ,C22_=_C3681 ,C22_=_C3703 ,C22_=_C3719 ,C22_=_C3742 ,C22_=_C3778 ,\nC22_=_C3861 ,C22_=_C3882 ,C22_=_C3883 ,C22_=_C3884 ,C22_=_C3885 ,C22_=_C3886 ,\nC22_=_C3887 ,C22_=_C3888 ,C200_=_C218 ,C200_=_C236 ,C200_=_C1063 ,C200_=_C1243 ,\nC200_=_C1585 ,C200_=_C2329 ,C200_=_C2686 ,C200_=_C2867 ,C200_=_C2979 ,C200_=_C3175 ,\nC200_=_C3306 ,C200_=_C3681 ,C200_=_C3703 ,C200_=_C3719 ,C200_=_C3742 ,C200_=_C3778 ,\nC200_=_C3861 ,C200_=_C3882 ,C200_=_C3883 ,C200_=_C3884 ,C200_=_C3885 ,C200_=_C3886 ,\nC200_=_C3887 ,C200_=_C3888 ,C218_=_C236 ,C218_=_C1063 ,C218_=_C1243 ,C218_=_C1585 ,\nC218_=_C2329 ,C218_=_C2686 ,C218_=_C2867 ,C218_=_C2979 ,C218_=_C3175 ,C218_=_C3306 ,\nC218_=_C3681 ,C218_=_C3703 ,C218_=_C3719 ,C218_=_C3742 ,C218_=_C3778 ,C218_=_C3861 ,\nC218_=_C3882 ,C218_=_C3883 ,C218_=_C3884 ,C218_=_C3885 ,C218_=_C3886 ,C218_=_C3887 ,\nC218_=_C3888 ,C236_=_C1063 ,C236_=_C1243 ,C236_=_C1585 ,C236_=_C2329 ,C236_=_C2686 ,\nC236_=_C2867 ,C236_=_C2979 ,C236_=_C3175 ,C236_=_C3306 ,C236_=_C3681 ,C236_=_C3703 ,\nC236_=_C3719 ,C236_=_C3742 ,C236_=_C3778 ,C236_=_C3861 ,C236_=_C3882 ,C236_=_C3883 ,\nC236_=_C3884 ,C236_=_C3885 ,C236_=_C3886 ,C236_=_C3887 ,C236_=_C3888 ,C376_=_C486 ,\nC376_=_C514 ,C376_=_C515 ,C376_=_C516 ,C376_=_C517 ,C376_=_C518 ,C376_=_C519 ,\nC376_=_C520 ,C376_=_C522 ,C376_=_C523 ,C376_=_C524 ,C376_=_C526 ,C376_=_C527 ,\nC376_=_C528 ,C376_=_C529 ,C376_=_C531 ,C376_=_C533 ,C376_=_C534 ,C376_=_C535 ,\nC376_=_C536 ,C376_=_C537 ,C376_=_C538 ,C376_=_C539 ,C376_=_C540 ,C442_=_C443 ,\nC442_=_C449 ,C442_=_C998 ,C442_=_C1348 ,C442_=_C2335 ,C442_=_C2377 ,C442_=_C2378 ,\nC442_=_C2379 ,C442_=_C2380 ,C442_=_C2381 ,C442_=_C2382 ,C442_=_C2384 ,C442_=_C2385 ,\nC442_=_C2386 ,C442_=_C2387 ,C442_=_C2388 ,C442_=_C2390 ,C442_=_C2392 ,C442_=_C2393 ,\nC442_=_C2394 ,C442_=_C2395 ,C442_=_C2396 ,C442_=_C2397 ,C443_=_C449 ,C443_=_C491 ,\nC443_=_C953 ,C443_=_C999 ,C443_=_C2069 ,C443_=_C2357 ,C443_=_C2432 ,C443_=_C2433 ,\nC443_=_C2434 ,C443_=_C2435 ,C443_=_C2436 ,C443_=_C2438 ,C443_=_C2439 ,C443_=_C2440 ,\nC443_=_C2441 ,C443_=_C2442 ,C443_=_C2443 ,C443_=_C2445 ,C443_=_C2446 ,C443_=_C2447 ,\nC443_=_C2448 ,C443_=_C2449 ,C443_=_C2450 ,C443_=_C2451 ,C443_=_C2452 ,C449_=_C1006 ,\nC449_=_C1331 ,C449_=_C1781 ,C449_=_C2419 ,C449_=_C2455 ,C449_=_C2588 ,C449_=_C2859 ,\nC449_=_C3180 ,C449_=_C3238 ,C449_=_C3239 ,C449_=_C3240 ,C449_=_C3241 ,C449_=_C3242 ,\nC449_=_C3244 ,C449_=_C3246 ,C449_=_C3247 ,C449_=_C3248 ,C449_=_C3249 ,C449_=_C3250 ,\nC449_=_C3251 ,C449_=_C3252 ,C486_=_C491 ,C486_=_C514 ,C486_=_C515 ,C486_=_C516 ,\nC486_=_C517 ,C486_=_C518 ,C486_=_C519 ,C486_=_C520 ,C486_=_C522 ,C486_=_C523 ,\nC486_=_C524 ,C486_=_C526 ,C486_=_C527 ,C486_=_C528 ,C486_=_C529 ,C486_=_C531 ,\nC486_=_C533 ,C486_=_C534 ,C486_=_C535 ,C486_=_C536 ,C486_=_C537 ,C486_=_C538 ,\nC486_=_C539 ,C486_=_C540 ,C491_=_C953 ,C491_=_C999 ,C491_=_C2069 ,C491_=_C2357 ,\nC491_=_C2432 ,C491_=_C2433 ,C491_=_C2434 ,C491_=_C2435 ,C491_=_C2436 ,C491_=_C2438 ,\nC491_=_C2439 ,C491_=_C2440 ,C491_=_C2441 ,C491_=_C2442 ,C491_=_C2443 ,C491_=_C2445 ,\nC491_=_C2446 ,C491_=_C2447 ,C491_=_C2448 ,C491_=_C2449 ,C491_=_C2450 ,C491_=_C2451 ,\nC491_=_C2452 ,C514_=_C515 ,C514_=_C516 ,C514_=_C517 ,C514_=_C518 ,C514_=_C519 ,\nC514_=_C520 ,C514_=_C522 ,C514_=_C523 ,C514_=_C524 ,C514_=_C526 ,C514_=_C527 ,\nC514_=_C528 ,C514_=_C529 ,C514_=_C531 ,C514_=_C533 ,C514_=_C534 ,C514_=_C535 ,\nC514_=_C536 ,C514_=_C537 ,C514_=_C538 ,C514_=_C539 ,C514_=_C540 ,C515_=_C516 ,\nC515_=_C517 ,C515_=_C518 ,C515_=_C519 ,C515_=_C520 ,C515_=_C522 ,C515_=_C523 ,\nC515_=_C524 ,C515_=_C526 ,C515_=_C527 ,C515_=_C528 ,C515_=_C529 ,C515_=_C531 ,\nC515_=_C533 ,C515_=_C534 ,C515_=_C535 ,C515_=_C536 ,C515_=_C537 ,C515_=_C538 ,\nC515_=_C539 ,C515_=_C540 ,C516_=_C517 ,C516_=_C518 ,C516_=_C519 ,C516_=_C520 ,\nC516_=_C522 ,C516_=_C523 ,C516_=_C524 ,C516_=_C526 ,C516_=_C527 ,C516_=_C528 ,\nC516_=_C529 ,C516_=_C531 ,C516_=_C533 ,C516_=_C534 ,C516_=_C535 ,C516_=_C536 ,\nC516_=_C537 ,C516_=_C538 ,C516_=_C539 ,C516_=_C540 ,C517_=_C518 ,C517_=_C519 ,\nC517_=_C520 ,C517_=_C522 ,C517_=_C523 ,C517_=_C524 ,C517_=_C526 ,C517_=_C527 ,\nC517_=_C528 ,C517_=_C529 ,C517_=_C531 ,C517_=_C533 ,C517_=_C534 ,C517_=_C535 ,\nC517_=_C536 ,C517_=_C537 ,C517_=_C538 ,C517_=_C539 ,C517_=_C540 ,C518_=_C519 ,\nC518_=_C520 ,C518_=_C522 ,C518_=_C523 ,C518_=_C524 ,C518_=_C526 ,C518_=_C527 ,\nC518_=_C528 ,C518_=_C529 ,C518_=_C531 ,C518_=_C533 ,C518_=_C534 ,C518_=_C535 ,\nC518_=_C536 ,C518_=_C537 ,C518_=_C538 ,C518_=_C539 ,C518_=_C540 ,C519_=_C520 ,\nC519_=_C522 ,C519_=_C523 ,C519_=_C524 ,C519_=_C526 ,C519_=_C527 ,C519_=_C528 ,\nC519_=_C529 ,C519_=_C531 ,C519_=_C533 ,C519_=_C534 ,C519_=_C535 ,C519_=_C536 ,\nC519_=_C537 ,C519_=_C538 ,C519_=_C539 ,C519_=_C540 ,C520_=_C522 ,C520_=_C523 ,\nC520_=_C524 ,C520_=_C526 ,C520_=_C527 ,C520_=_C528 ,C520_=_C529 ,C520_=_C531 ,\nC520_=_C533 ,C520_=_C534 ,C520_=_C535 ,C520_=_C536 ,C520_=_C537 ,C520_=_C538 ,\nC520_=_C539 ,C520_=_C540 ,C522_=_C523 ,C522_=_C524 ,C522_=_C526 ,C522_=_C527 ,\nC522_=_C528 ,C522_=_C529 ,C522_=_C531 ,C522_=_C533 ,C522_=_C534 ,C522_=_C535 ,\nC522_=_C536 ,C522_=_C537 ,C522_=_C538 ,C522_=_C539 ,C522_=_C540 ,C523_=_C524 ,\nC523_=_C526 ,C523_=_C527 ,C523_=_C528 ,C523_=_C529 ,C523_=_C531 ,C523_=_C533 ,\nC523_=_C534 ,C523_=_C535 ,C523_=_C536 ,C523_=_C537 ,C523_=_C538 ,C523_=_C539 ,\nC523_=_C540 ,C523_=_C2380 ,C523_=_C2859 ,C523_=_C2863 ,C523_=_C2867 ,C524_=_C526 ,\nC524_=_C527 ,C524_=_C528 ,C524_=_C529 ,C524_=_C531 ,C524_=_C533 ,C524_=_C534 ,\nC524_=_C535 ,C524_=_C536 ,C524_=_C537 ,C524_=_C538 ,C524_=_C539 ,C524_=_C540 ,\nC526_=_C527 ,C526_=_C528 ,C526_=_C529 ,C526_=_C531 ,C526_=_C533 ,C526_=_C534 ,\nC526_=_C535 ,C526_=_C536 ,C526_=_C537 ,C526_=_C538 ,C526_=_C539 ,C526_=_C540 ,\nC527_=_C528 ,C527_=_C529 ,C527_=_C531 ,C527_=_C533 ,C527_=_C534 ,C527_=_C535 ,\nC527_=_C536</w:t>
      </w:r>
    </w:p>
    <w:p>
      <w:pPr>
        <w:pStyle w:val="PreformattedText"/>
        <w:bidi w:val="0"/>
        <w:spacing w:before="0" w:after="0"/>
        <w:jc w:val="left"/>
        <w:rPr/>
      </w:pPr>
      <w:r>
        <w:rPr/>
        <w:t xml:space="preserve"> </w:t>
      </w:r>
      <w:r>
        <w:rPr/>
        <w:t>,C527_=_C537 ,C527_=_C538 ,C527_=_C539 ,C527_=_C540 ,C528_=_C529 ,\nC528_=_C531 ,C528_=_C533 ,C528_=_C534 ,C528_=_C535 ,C528_=_C536 ,C528_=_C537 ,\nC528_=_C538 ,C528_=_C539 ,C528_=_C540 ,C528_=_C2387 ,C528_=_C3240 ,C528_=_C3677 ,\nC528_=_C3681 ,C529_=_C531 ,C529_=_C533 ,C529_=_C534 ,C529_=_C535 ,C529_=_C536 ,\nC529_=_C537 ,C529_=_C538 ,C529_=_C539 ,C529_=_C540 ,C529_=_C3799 ,C531_=_C533 ,\nC531_=_C534 ,C531_=_C535 ,C531_=_C536 ,C531_=_C537 ,C531_=_C538 ,C531_=_C539 ,\nC531_=_C540 ,C531_=_C2390 ,C531_=_C3244 ,C531_=_C3817 ,C531_=_C3861 ,C533_=_C534 ,\nC533_=_C535 ,C533_=_C536 ,C533_=_C537 ,C533_=_C538 ,C533_=_C539 ,C533_=_C540 ,\nC533_=_C2392 ,C533_=_C3246 ,C533_=_C3819 ,C533_=_C3882 ,C534_=_C535 ,C534_=_C536 ,\nC534_=_C537 ,C534_=_C538 ,C534_=_C539 ,C534_=_C540 ,C535_=_C536 ,C535_=_C537 ,\nC535_=_C538 ,C535_=_C539 ,C535_=_C540 ,C535_=_C3884 ,C536_=_C537 ,C536_=_C538 ,\nC536_=_C539 ,C536_=_C540 ,C536_=_C2393 ,C536_=_C3247 ,C536_=_C3820 ,C536_=_C3886 ,\nC537_=_C538 ,C537_=_C539 ,C537_=_C540 ,C538_=_C539 ,C538_=_C540 ,C538_=_C3248 ,\nC539_=_C540 ,C540_=_C2396 ,C540_=_C3250 ,C540_=_C3825 ,C540_=_C3888 ,C953_=_C960 ,\nC953_=_C999 ,C953_=_C2069 ,C953_=_C2357 ,C953_=_C2432 ,C953_=_C2433 ,C953_=_C2434 ,\nC953_=_C2435 ,C953_=_C2436 ,C953_=_C2438 ,C953_=_C2439 ,C953_=_C2440 ,C953_=_C2441 ,\nC953_=_C2442 ,C953_=_C2443 ,C953_=_C2445 ,C953_=_C2446 ,C953_=_C2447 ,C953_=_C2448 ,\nC953_=_C2449 ,C953_=_C2450 ,C953_=_C2451 ,C953_=_C2452 ,C960_=_C1702 ,C960_=_C2077 ,\nC960_=_C2364 ,C960_=_C2863 ,C960_=_C2927 ,C960_=_C3102 ,C960_=_C3132 ,C960_=_C3287 ,\nC960_=_C3369 ,C960_=_C3653 ,C960_=_C3677 ,C960_=_C3799 ,C960_=_C3817 ,C960_=_C3819 ,\nC960_=_C3820 ,C960_=_C3821 ,C960_=_C3822 ,C960_=_C3823 ,C960_=_C3824 ,C960_=_C3825 ,\nC960_=_C3826 ,C960_=_C3827 ,C998_=_C999 ,C998_=_C1006 ,C998_=_C1348 ,C998_=_C2335 ,\nC998_=_C2377 ,C998_=_C2378 ,C998_=_C2379 ,C998_=_C2380 ,C998_=_C2381 ,C998_=_C2382 ,\nC998_=_C2384 ,C998_=_C2385 ,C998_=_C2386 ,C998_=_C2387 ,C998_=_C2388 ,C998_=_C2390 ,\nC998_=_C2392 ,C998_=_C2393 ,C998_=_C2394 ,C998_=_C2395 ,C998_=_C2396 ,C998_=_C2397 ,\nC999_=_C1006 ,C999_=_C2069 ,C999_=_C2357 ,C999_=_C2432 ,C999_=_C2433 ,C999_=_C2434 ,\nC999_=_C2435 ,C999_=_C2436 ,C999_=_C2438 ,C999_=_C2439 ,C999_=_C2440 ,C999_=_C2441 ,\nC999_=_C2442 ,C999_=_C2443 ,C999_=_C2445 ,C999_=_C2446 ,C999_=_C2447 ,C999_=_C2448 ,\nC999_=_C2449 ,C999_=_C2450 ,C999_=_C2451 ,C999_=_C2452 ,C1006_=_C1331 ,C1006_=_C1781 ,\nC1006_=_C2419 ,C1006_=_C2455 ,C1006_=_C2588 ,C1006_=_C2859 ,C1006_=_C3180 ,C1006_=_C3238 ,\nC1006_=_C3239 ,C1006_=_C3240 ,C1006_=_C3241 ,C1006_=_C3242 ,C1006_=_C3244 ,C1006_=_C3246 ,\nC1006_=_C3247 ,C1006_=_C3248 ,C1006_=_C3249 ,C1006_=_C3250 ,C1006_=_C3251 ,C1006_=_C3252 ,\nC1063_=_C1243 ,C1063_=_C1585 ,C1063_=_C2329 ,C1063_=_C2686 ,C1063_=_C2867 ,C1063_=_C2979 ,\nC1063_=_C3175 ,C1063_=_C3306 ,C1063_=_C3681 ,C1063_=_C3703 ,C1063_=_C3719 ,C1063_=_C3742 ,\nC1063_=_C3778 ,C1063_=_C3861 ,C1063_=_C3882 ,C1063_=_C3883 ,C1063_=_C3884 ,C1063_=_C3885 ,\nC1063_=_C3886 ,C1063_=_C3887 ,C1063_=_C3888 ,C1243_=_C1585 ,C1243_=_C2329 ,C1243_=_C2686 ,\nC1243_=_C2867 ,C1243_=_C2979 ,C1243_=_C3175 ,C1243_=_C3306 ,C1243_=_C3681 ,C1243_=_C3703 ,\nC1243_=_C3719 ,C1243_=_C3742 ,C1243_=_C3778 ,C1243_=_C3861 ,C1243_=_C3882 ,C1243_=_C3883 ,\nC1243_=_C3884 ,C1243_=_C3885 ,C1243_=_C3886 ,C1243_=_C3887 ,C1243_=_C3888 ,C1331_=_C1781 ,\nC1331_=_C2419 ,C1331_=_C2455 ,C1331_=_C2588 ,C1331_=_C2859 ,C1331_=_C3180 ,C1331_=_C3238 ,\nC1331_=_C3239 ,C1331_=_C3240 ,C1331_=_C3241 ,C1331_=_C3242 ,C1331_=_C3244 ,C1331_=_C3246 ,\nC1331_=_C3247 ,C1331_=_C3248 ,C1331_=_C3249 ,C1331_=_C3250 ,C1331_=_C3251 ,C1331_=_C3252 ,\nC1348_=_C2335 ,C1348_=_C2377 ,C1348_=_C2378 ,C1348_=_C2379 ,C1348_=_C2380 ,C1348_=_C2381 ,\nC1348_=_C2382 ,C1348_=_C2384 ,C1348_=_C2385 ,C1348_=_C2386 ,C1348_=_C2387 ,C1348_=_C2388 ,\nC1348_=_C2390 ,C1348_=_C2392 ,C1348_=_C2393 ,C1348_=_C2394 ,C1348_=_C2395 ,C1348_=_C2396 ,\nC1348_=_C2397 ,C1585_=_C2329 ,C1585_=_C2686 ,C1585_=_C2867 ,C1585_=_C2979 ,C1585_=_C3175 ,\nC1585_=_C3306 ,C1585_=_C3681 ,C1585_=_C3703 ,C1585_=_C3719 ,C1585_=_C3742 ,C1585_=_C3778 ,\nC1585_=_C3861 ,C1585_=_C3882 ,C1585_=_C3883 ,C1585_=_C3884 ,C1585_=_C3885 ,C1585_=_C3886 ,\nC1585_=_C3887 ,C1585_=_C3888 ,C1702_=_C2077 ,C1702_=_C2364 ,C1702_=_C2863 ,C1702_=_C2927 ,\nC1702_=_C3102 ,C1702_=_C3132 ,C1702_=_C3287 ,C1702_=_C3369 ,C1702_=_C3653 ,C1702_=_C3677 ,\nC1702_=_C3799 ,C1702_=_C3817 ,C1702_=_C3819 ,C1702_=_C3820 ,C1702_=_C3821 ,C1702_=_C3822 ,\nC1702_=_C3823 ,C1702_=_C3824 ,C1702_=_C3825 ,C1702_=_C3826 ,C1702_=_C3827 ,C1781_=_C2419 ,\nC1781_=_C2455 ,C1781_=_C2588 ,C1781_=_C2859 ,C1781_=_C3180 ,C1781_=_C3238 ,C1781_=_C3239 ,\nC1781_=_C3240 ,C1781_=_C3241 ,C1781_=_C3242 ,C1781_=_C3244 ,C1781_=_C3246 ,C1781_=_C3247 ,\nC1781_=_C3248 ,C1781_=_C3249 ,C1781_=_C3250 ,C1781_=_C3251 ,C1781_=_C3252 ,C2069_=_C2077 ,\nC2069_=_C2357 ,C2069_=_C2432 ,C2069_=_C2433 ,C2069_=_C2434 ,C2069_=_C2435 ,C2069_=_C2436 ,\nC2069_=_C2438 ,C2069_=_C2439 ,C2069_=_C2440 ,C2069_=_C2441 ,C2069_=_C2442 ,C2069_=_C2443 ,\nC2069_=_C2445 ,C2069_=_C2446 ,C2069_=_C2447 ,C2069_=_C2448 ,C2069_=_C2449 ,C2069_=_C2450 ,\nC2069_=_C2451 ,C2069_=_C2452 ,C2077_=_C2364 ,C2077_=_C2863 ,C2077_=_C2927 ,C2077_=_C3102 ,\nC2077_=_C3132 ,C2077_=_C3287 ,C2077_=_C3369 ,C2077_=_C3653 ,C2077_=_C3677 ,C2077_=_C3799 ,\nC2077_=_C3817 ,C2077_=_C3819 ,C2077_=_C3820 ,C2077_=_C3821 ,C2077_=_C3822 ,C2077_=_C3823 ,\nC2077_=_C3824 ,C2077_=_C3825 ,C2077_=_C3826 ,C2077_=_C3827 ,C2329_=_C2686 ,C2329_=_C2867 ,\nC2329_=_C2979 ,C2329_=_C3175 ,C2329_=_C3306 ,C2329_=_C3681 ,C2329_=_C3703 ,C2329_=_C3719 ,\nC2329_=_C3742 ,C2329_=_C3778 ,C2329_=_C3861 ,C2329_=_C3882 ,C2329_=_C3883 ,C2329_=_C3884 ,\nC2329_=_C3885 ,C2329_=_C3886 ,C2329_=_C3887 ,C2329_=_C3888 ,C2335_=_C2377 ,C2335_=_C2378 ,\nC2335_=_C2379 ,C2335_=_C2380 ,C2335_=_C2381 ,C2335_=_C2382 ,C2335_=_C2384 ,C2335_=_C2385 ,\nC2335_=_C2386 ,C2335_=_C2387 ,C2335_=_C2388 ,C2335_=_C2390 ,C2335_=_C2392 ,C2335_=_C2393 ,\nC2335_=_C2394 ,C2335_=_C2395 ,C2335_=_C2396 ,C2335_=_C2397 ,C2357_=_C2364 ,C2357_=_C2432 ,\nC2357_=_C2433 ,C2357_=_C2434 ,C2357_=_C2435 ,C2357_=_C2436 ,C2357_=_C2438 ,C2357_=_C2439 ,\nC2357_=_C2440 ,C2357_=_C2441 ,C2357_=_C2442 ,C2357_=_C2443 ,C2357_=_C2445 ,C2357_=_C2446 ,\nC2357_=_C2447 ,C2357_=_C2448 ,C2357_=_C2449 ,C2357_=_C2450 ,C2357_=_C2451 ,C2357_=_C2452 ,\nC2364_=_C2863 ,C2364_=_C2927 ,C2364_=_C3102 ,C2364_=_C3132 ,C2364_=_C3287 ,C2364_=_C3369 ,\nC2364_=_C3653 ,C2364_=_C3677 ,C2364_=_C3799 ,C2364_=_C3817 ,C2364_=_C3819 ,C2364_=_C3820 ,\nC2364_=_C3821 ,C2364_=_C3822 ,C2364_=_C3823 ,C2364_=_C3824 ,C2364_=_C3825 ,C2364_=_C3826 ,\nC2364_=_C3827 ,C2377_=_C2378 ,C2377_=_C2379 ,C2377_=_C2380 ,C2377_=_C2381 ,C2377_=_C2382 ,\nC2377_=_C2384 ,C2377_=_C2385 ,C2377_=_C2386 ,C2377_=_C2387 ,C2377_=_C2388 ,C2377_=_C2390 ,\nC2377_=_C2392 ,C2377_=_C2393 ,C2377_=_C2394 ,C2377_=_C2395 ,C2377_=_C2396 ,C2377_=_C2397 ,\nC2377_=_C2432 ,C2377_=_C2455 ,C2378_=_C2379 ,C2378_=_C2380 ,C2378_=_C2381 ,C2378_=_C2382 ,\nC2378_=_C2384 ,C2378_=_C2385 ,C2378_=_C2386 ,C2378_=_C2387 ,C2378_=_C2388 ,C2378_=_C2390 ,\nC2378_=_C2392 ,C2378_=_C2393 ,C2378_=_C2394 ,C2378_=_C2395 ,C2378_=_C2396 ,C2378_=_C2397 ,\nC2379_=_C2380 ,C2379_=_C2381 ,C2379_=_C2382 ,C2379_=_C2384 ,C2379_=_C2385 ,C2379_=_C2386 ,\nC2379_=_C2387 ,C2379_=_C2388 ,C2379_=_C2390 ,C2379_=_C2392 ,C2379_=_C2393 ,C2379_=_C2394 ,\nC2379_=_C2395 ,C2379_=_C2396 ,C2379_=_C2397 ,C2379_=_C2433 ,C2379_=_C2588 ,C2380_=_C2381 ,\nC2380_=_C2382 ,C2380_=_C2384 ,C2380_=_C2385 ,C2380_=_C2386 ,C2380_=_C2387 ,C2380_=_C2388 ,\nC2380_=_C2390 ,C2380_=_C2392 ,C2380_=_C2393 ,C2380_=_C2394 ,C2380_=_C2395 ,C2380_=_C2396 ,\nC2380_=_C2397 ,C2380_=_C2859 ,C2380_=_C2863 ,C2380_=_C2867 ,C2381_=_C2382 ,C2381_=_C2384 ,\nC2381_=_C2385 ,C2381_=_C2386 ,C2381_=_C2387 ,C2381_=_C2388 ,C2381_=_C2390 ,C2381_=_C2392 ,\nC2381_=_C2393 ,C2381_=_C2394 ,C2381_=_C2395 ,C2381_=_C2396 ,C2381_=_C2397 ,C2382_=_C2384 ,\nC2382_=_C2385 ,C2382_=_C2386 ,C2382_=_C2387 ,C2382_=_C2388 ,C2382_=_C2390 ,C2382_=_C2392 ,\nC2382_=_C2393 ,C2382_=_C2394 ,C2382_=_C2395 ,C2382_=_C2396 ,C2382_=_C2397 ,C2384_=_C2385 ,\nC2384_=_C2386 ,C2384_=_C2387 ,C2384_=_C2388 ,C2384_=_C2390 ,C2384_=_C2392 ,C2384_=_C2393 ,\nC2384_=_C2394 ,C2384_=_C2395 ,C2384_=_C2396 ,C2384_=_C2397 ,C2384_=_C2438 ,C2384_=_C3238 ,\nC2385_=_C2386 ,C2385_=_C2387 ,C2385_=_C2388 ,C2385_=_C2390 ,C2385_=_C2392 ,C2385_=_C2393 ,\nC2385_=_C2394 ,C2385_=_C2395 ,C2385_=_C2396 ,C2385_=_C2397 ,C2386_=_C2387 ,C2386_=_C2388 ,\nC2386_=_C2390 ,C2386_=_C2392 ,C2386_=_C2393 ,C2386_=_C2394 ,C2386_=_C2395 ,C2386_=_C2396 ,\nC2386_=_C2397 ,C2387_=_C2388 ,C2387_=_C2390 ,C2387_=_C2392 ,C2387_=_C2393 ,C2387_=_C2394 ,\nC2387_=_C2395 ,C2387_=_C2396 ,C2387_=_C2397 ,C2387_=_C3240 ,C2387_=_C3677 ,C2387_=_C3681 ,\nC2388_=_C2390 ,C2388_=_C2392 ,C2388_=_C2393 ,C2388_=_C2394 ,C2388_=_C2395 ,C2388_=_C2396 ,\nC2388_=_C2397 ,C2388_=_C2443 ,C2388_=_C3242 ,C2390_=_C2392 ,C2390_=_C2393 ,C2390_=_C2394 ,\nC2390_=_C2395 ,C2390_=_C2396 ,C2390_=_C2397 ,C2390_=_C3244 ,C2390_=_C3817 ,C2390_=_C3861 ,\nC2392_=_C2393 ,C2392_=_C2394 ,C2392_=_C2395 ,C2392_=_C2396 ,C2392_=_C2397 ,C2392_=_C3246 ,\nC2392_=_C3819 ,C2392_=_C3882 ,C2393_=_C2394 ,C2393_=_C2395 ,C2393_=_C2396 ,C2393_=_C2397 ,\nC2393_=_C3247 ,C2393_=_C3820 ,C2393_=_C3886 ,C2394_=_C2395 ,C2394_=_C2396 ,C2394_=_C2397 ,\nC2395_=_C2396 ,C2395_=_C2397 ,C2395_=_C2449 ,C2395_=_C3249 ,C2396_=_C2397 ,C2396_=_C3250 ,\nC2396_=_C3825 ,C2396_=_C3888 ,C2419_=_C2455 ,C2419_=_C2588 ,C2419_=_C2859 ,C2419_=_C3180 ,\nC2419_=_C3238 ,C2419_=_C3239 ,C2419_=_C3240 ,C2419_=_C3241 ,C2419_=_C3242 ,C2419_=_C3244 ,\nC2419_=_C3246 ,C2419_=_C3247 ,C2419_=_C3248 ,C2419_=_C3249 ,C2419_=_C3250 ,C2419_=_C3251 ,\nC2419_=_C3252 ,C2432_=_C2433 ,C2432_=_C2434 ,C2432_=_C2435 ,C2432_=_C2436 ,C2432_=_C2438 ,\nC2432_=_C2439 ,C2432_=_C2440 ,C2432_=_C2441 ,C2432_=_C2442 ,C2432_=_C2443 ,C2432_=_C2445 ,\nC2432_=_C2446 ,C2432_=_C2447 ,C2432_=_C2448 ,C2432_=_C2449 ,C2432_=_C2450 ,C2432_=_C2451 ,\nC2432_=_C2452 ,C2432_=_C2455</w:t>
      </w:r>
    </w:p>
    <w:p>
      <w:pPr>
        <w:pStyle w:val="PreformattedText"/>
        <w:bidi w:val="0"/>
        <w:spacing w:before="0" w:after="0"/>
        <w:jc w:val="left"/>
        <w:rPr/>
      </w:pPr>
      <w:r>
        <w:rPr/>
        <w:t xml:space="preserve"> </w:t>
      </w:r>
      <w:r>
        <w:rPr/>
        <w:t>,C2433_=_C2434 ,C2433_=_C2435 ,C2433_=_C2436 ,C2433_=_C2438 ,\nC2433_=_C2439 ,C2433_=_C2440 ,C2433_=_C2441 ,C2433_=_C2442 ,C2433_=_C2443 ,C2433_=_C2445 ,\nC2433_=_C2446 ,C2433_=_C2447 ,C2433_=_C2448 ,C2433_=_C2449 ,C2433_=_C2450 ,C2433_=_C2451 ,\nC2433_=_C2452 ,C2433_=_C2588 ,C2434_=_C2435 ,C2434_=_C2436 ,C2434_=_C2438 ,C2434_=_C2439 ,\nC2434_=_C2440 ,C2434_=_C2441 ,C2434_=_C2442 ,C2434_=_C2443 ,C2434_=_C2445 ,C2434_=_C2446 ,\nC2434_=_C2447 ,C2434_=_C2448 ,C2434_=_C2449 ,C2434_=_C2450 ,C2434_=_C2451 ,C2434_=_C2452 ,\nC2435_=_C2436 ,C2435_=_C2438 ,C2435_=_C2439 ,C2435_=_C2440 ,C2435_=_C2441 ,C2435_=_C2442 ,\nC2435_=_C2443 ,C2435_=_C2445 ,C2435_=_C2446 ,C2435_=_C2447 ,C2435_=_C2448 ,C2435_=_C2449 ,\nC2435_=_C2450 ,C2435_=_C2451 ,C2435_=_C2452 ,C2436_=_C2438 ,C2436_=_C2439 ,C2436_=_C2440 ,\nC2436_=_C2441 ,C2436_=_C2442 ,C2436_=_C2443 ,C2436_=_C2445 ,C2436_=_C2446 ,C2436_=_C2447 ,\nC2436_=_C2448 ,C2436_=_C2449 ,C2436_=_C2450 ,C2436_=_C2451 ,C2436_=_C2452 ,C2436_=_C2927 ,\nC2438_=_C2439 ,C2438_=_C2440 ,C2438_=_C2441 ,C2438_=_C2442 ,C2438_=_C2443 ,C2438_=_C2445 ,\nC2438_=_C2446 ,C2438_=_C2447 ,C2438_=_C2448 ,C2438_=_C2449 ,C2438_=_C2450 ,C2438_=_C2451 ,\nC2438_=_C2452 ,C2438_=_C3238 ,C2439_=_C2440 ,C2439_=_C2441 ,C2439_=_C2442 ,C2439_=_C2443 ,\nC2439_=_C2445 ,C2439_=_C2446 ,C2439_=_C2447 ,C2439_=_C2448 ,C2439_=_C2449 ,C2439_=_C2450 ,\nC2439_=_C2451 ,C2439_=_C2452 ,C2439_=_C3369 ,C2440_=_C2441 ,C2440_=_C2442 ,C2440_=_C2443 ,\nC2440_=_C2445 ,C2440_=_C2446 ,C2440_=_C2447 ,C2440_=_C2448 ,C2440_=_C2449 ,C2440_=_C2450 ,\nC2440_=_C2451 ,C2440_=_C2452 ,C2441_=_C2442 ,C2441_=_C2443 ,C2441_=_C2445 ,C2441_=_C2446 ,\nC2441_=_C2447 ,C2441_=_C2448 ,C2441_=_C2449 ,C2441_=_C2450 ,C2441_=_C2451 ,C2441_=_C2452 ,\nC2442_=_C2443 ,C2442_=_C2445 ,C2442_=_C2446 ,C2442_=_C2447 ,C2442_=_C2448 ,C2442_=_C2449 ,\nC2442_=_C2450 ,C2442_=_C2451 ,C2442_=_C2452 ,C2442_=_C3653 ,C2443_=_C2445 ,C2443_=_C2446 ,\nC2443_=_C2447 ,C2443_=_C2448 ,C2443_=_C2449 ,C2443_=_C2450 ,C2443_=_C2451 ,C2443_=_C2452 ,\nC2443_=_C3242 ,C2445_=_C2446 ,C2445_=_C2447 ,C2445_=_C2448 ,C2445_=_C2449 ,C2445_=_C2450 ,\nC2445_=_C2451 ,C2445_=_C2452 ,C2445_=_C3883 ,C2446_=_C2447 ,C2446_=_C2448 ,C2446_=_C2449 ,\nC2446_=_C2450 ,C2446_=_C2451 ,C2446_=_C2452 ,C2447_=_C2448 ,C2447_=_C2449 ,C2447_=_C2450 ,\nC2447_=_C2451 ,C2447_=_C2452 ,C2447_=_C3822 ,C2448_=_C2449 ,C2448_=_C2450 ,C2448_=_C2451 ,\nC2448_=_C2452 ,C2449_=_C2450 ,C2449_=_C2451 ,C2449_=_C2452 ,C2449_=_C3249 ,C2450_=_C2451 ,\nC2450_=_C2452 ,C2450_=_C3824 ,C2451_=_C2452 ,C2451_=_C3826 ,C2452_=_C3827 ,C2455_=_C2588 ,\nC2455_=_C2859 ,C2455_=_C3180 ,C2455_=_C3238 ,C2455_=_C3239 ,C2455_=_C3240 ,C2455_=_C3241 ,\nC2455_=_C3242 ,C2455_=_C3244 ,C2455_=_C3246 ,C2455_=_C3247 ,C2455_=_C3248 ,C2455_=_C3249 ,\nC2455_=_C3250 ,C2455_=_C3251 ,C2455_=_C3252 ,C2588_=_C2859 ,C2588_=_C3180 ,C2588_=_C3238 ,\nC2588_=_C3239 ,C2588_=_C3240 ,C2588_=_C3241 ,C2588_=_C3242 ,C2588_=_C3244 ,C2588_=_C3246 ,\nC2588_=_C3247 ,C2588_=_C3248 ,C2588_=_C3249 ,C2588_=_C3250 ,C2588_=_C3251 ,C2588_=_C3252 ,\nC2686_=_C2867 ,C2686_=_C2979 ,C2686_=_C3175 ,C2686_=_C3306 ,C2686_=_C3681 ,C2686_=_C3703 ,\nC2686_=_C3719 ,C2686_=_C3742 ,C2686_=_C3778 ,C2686_=_C3861 ,C2686_=_C3882 ,C2686_=_C3883 ,\nC2686_=_C3884 ,C2686_=_C3885 ,C2686_=_C3886 ,C2686_=_C3887 ,C2686_=_C3888 ,C2859_=_C2863 ,\nC2859_=_C2867 ,C2859_=_C3180 ,C2859_=_C3238 ,C2859_=_C3239 ,C2859_=_C3240 ,C2859_=_C3241 ,\nC2859_=_C3242 ,C2859_=_C3244 ,C2859_=_C3246 ,C2859_=_C3247 ,C2859_=_C3248 ,C2859_=_C3249 ,\nC2859_=_C3250 ,C2859_=_C3251 ,C2859_=_C3252 ,C2863_=_C2867 ,C2863_=_C2927 ,C2863_=_C3102 ,\nC2863_=_C3132 ,C2863_=_C3287 ,C2863_=_C3369 ,C2863_=_C3653 ,C2863_=_C3677 ,C2863_=_C3799 ,\nC2863_=_C3817 ,C2863_=_C3819 ,C2863_=_C3820 ,C2863_=_C3821 ,C2863_=_C3822 ,C2863_=_C3823 ,\nC2863_=_C3824 ,C2863_=_C3825 ,C2863_=_C3826 ,C2863_=_C3827 ,C2867_=_C2979 ,C2867_=_C3175 ,\nC2867_=_C3306 ,C2867_=_C3681 ,C2867_=_C3703 ,C2867_=_C3719 ,C2867_=_C3742 ,C2867_=_C3778 ,\nC2867_=_C3861 ,C2867_=_C3882 ,C2867_=_C3883 ,C2867_=_C3884 ,C2867_=_C3885 ,C2867_=_C3886 ,\nC2867_=_C3887 ,C2867_=_C3888 ,C2927_=_C3102 ,C2927_=_C3132 ,C2927_=_C3287 ,C2927_=_C3369 ,\nC2927_=_C3653 ,C2927_=_C3677 ,C2927_=_C3799 ,C2927_=_C3817 ,C2927_=_C3819 ,C2927_=_C3820 ,\nC2927_=_C3821 ,C2927_=_C3822 ,C2927_=_C3823 ,C2927_=_C3824 ,C2927_=_C3825 ,C2927_=_C3826 ,\nC2927_=_C3827 ,C2979_=_C3175 ,C2979_=_C3306 ,C2979_=_C3681 ,C2979_=_C3703 ,C2979_=_C3719 ,\nC2979_=_C3742 ,C2979_=_C3778 ,C2979_=_C3861 ,C2979_=_C3882 ,C2979_=_C3883 ,C2979_=_C3884 ,\nC2979_=_C3885 ,C2979_=_C3886 ,C2979_=_C3887 ,C2979_=_C3888 ,C3102_=_C3132 ,C3102_=_C3287 ,\nC3102_=_C3369 ,C3102_=_C3653 ,C3102_=_C3677 ,C3102_=_C3799 ,C3102_=_C3817 ,C3102_=_C3819 ,\nC3102_=_C3820 ,C3102_=_C3821 ,C3102_=_C3822 ,C3102_=_C3823 ,C3102_=_C3824 ,C3102_=_C3825 ,\nC3102_=_C3826 ,C3102_=_C3827 ,C3132_=_C3287 ,C3132_=_C3369 ,C3132_=_C3653 ,C3132_=_C3677 ,\nC3132_=_C3799 ,C3132_=_C3817 ,C3132_=_C3819 ,C3132_=_C3820 ,C3132_=_C3821 ,C3132_=_C3822 ,\nC3132_=_C3823 ,C3132_=_C3824 ,C3132_=_C3825 ,C3132_=_C3826 ,C3132_=_C3827 ,C3175_=_C3306 ,\nC3175_=_C3681 ,C3175_=_C3703 ,C3175_=_C3719 ,C3175_=_C3742 ,C3175_=_C3778 ,C3175_=_C3861 ,\nC3175_=_C3882 ,C3175_=_C3883 ,C3175_=_C3884 ,C3175_=_C3885 ,C3175_=_C3886 ,C3175_=_C3887 ,\nC3175_=_C3888 ,C3180_=_C3238 ,C3180_=_C3239 ,C3180_=_C3240 ,C3180_=_C3241 ,C3180_=_C3242 ,\nC3180_=_C3244 ,C3180_=_C3246 ,C3180_=_C3247 ,C3180_=_C3248 ,C3180_=_C3249 ,C3180_=_C3250 ,\nC3180_=_C3251 ,C3180_=_C3252 ,C3238_=_C3239 ,C3238_=_C3240 ,C3238_=_C3241 ,C3238_=_C3242 ,\nC3238_=_C3244 ,C3238_=_C3246 ,C3238_=_C3247 ,C3238_=_C3248 ,C3238_=_C3249 ,C3238_=_C3250 ,\nC3238_=_C3251 ,C3238_=_C3252 ,C3239_=_C3240 ,C3239_=_C3241 ,C3239_=_C3242 ,C3239_=_C3244 ,\nC3239_=_C3246 ,C3239_=_C3247 ,C3239_=_C3248 ,C3239_=_C3249 ,C3239_=_C3250 ,C3239_=_C3251 ,\nC3239_=_C3252 ,C3240_=_C3241 ,C3240_=_C3242 ,C3240_=_C3244 ,C3240_=_C3246 ,C3240_=_C3247 ,\nC3240_=_C3248 ,C3240_=_C3249 ,C3240_=_C3250 ,C3240_=_C3251 ,C3240_=_C3252 ,C3240_=_C3677 ,\nC3240_=_C3681 ,C3241_=_C3242 ,C3241_=_C3244 ,C3241_=_C3246 ,C3241_=_C3247 ,C3241_=_C3248 ,\nC3241_=_C3249 ,C3241_=_C3250 ,C3241_=_C3251 ,C3241_=_C3252 ,C3241_=_C3703 ,C3242_=_C3244 ,\nC3242_=_C3246 ,C3242_=_C3247 ,C3242_=_C3248 ,C3242_=_C3249 ,C3242_=_C3250 ,C3242_=_C3251 ,\nC3242_=_C3252 ,C3244_=_C3246 ,C3244_=_C3247 ,C3244_=_C3248 ,C3244_=_C3249 ,C3244_=_C3250 ,\nC3244_=_C3251 ,C3244_=_C3252 ,C3244_=_C3817 ,C3244_=_C3861 ,C3246_=_C3247 ,C3246_=_C3248 ,\nC3246_=_C3249 ,C3246_=_C3250 ,C3246_=_C3251 ,C3246_=_C3252 ,C3246_=_C3819 ,C3246_=_C3882 ,\nC3247_=_C3248 ,C3247_=_C3249 ,C3247_=_C3250 ,C3247_=_C3251 ,C3247_=_C3252 ,C3247_=_C3820 ,\nC3247_=_C3886 ,C3248_=_C3249 ,C3248_=_C3250 ,C3248_=_C3251 ,C3248_=_C3252 ,C3249_=_C3250 ,\nC3249_=_C3251 ,C3249_=_C3252 ,C3250_=_C3251 ,C3250_=_C3252 ,C3250_=_C3825 ,C3250_=_C3888 ,\nC3251_=_C3252 ,C3287_=_C3369 ,C3287_=_C3653 ,C3287_=_C3677 ,C3287_=_C3799 ,C3287_=_C3817 ,\nC3287_=_C3819 ,C3287_=_C3820 ,C3287_=_C3821 ,C3287_=_C3822 ,C3287_=_C3823 ,C3287_=_C3824 ,\nC3287_=_C3825 ,C3287_=_C3826 ,C3287_=_C3827 ,C3306_=_C3681 ,C3306_=_C3703 ,C3306_=_C3719 ,\nC3306_=_C3742 ,C3306_=_C3778 ,C3306_=_C3861 ,C3306_=_C3882 ,C3306_=_C3883 ,C3306_=_C3884 ,\nC3306_=_C3885 ,C3306_=_C3886 ,C3306_=_C3887 ,C3306_=_C3888 ,C3369_=_C3653 ,C3369_=_C3677 ,\nC3369_=_C3799 ,C3369_=_C3817 ,C3369_=_C3819 ,C3369_=_C3820 ,C3369_=_C3821 ,C3369_=_C3822 ,\nC3369_=_C3823 ,C3369_=_C3824 ,C3369_=_C3825 ,C3369_=_C3826 ,C3369_=_C3827 ,C3653_=_C3677 ,\nC3653_=_C3799 ,C3653_=_C3817 ,C3653_=_C3819 ,C3653_=_C3820 ,C3653_=_C3821 ,C3653_=_C3822 ,\nC3653_=_C3823 ,C3653_=_C3824 ,C3653_=_C3825 ,C3653_=_C3826 ,C3653_=_C3827 ,C3677_=_C3681 ,\nC3677_=_C3799 ,C3677_=_C3817 ,C3677_=_C3819 ,C3677_=_C3820 ,C3677_=_C3821 ,C3677_=_C3822 ,\nC3677_=_C3823 ,C3677_=_C3824 ,C3677_=_C3825 ,C3677_=_C3826 ,C3677_=_C3827 ,C3681_=_C3703 ,\nC3681_=_C3719 ,C3681_=_C3742 ,C3681_=_C3778 ,C3681_=_C3861 ,C3681_=_C3882 ,C3681_=_C3883 ,\nC3681_=_C3884 ,C3681_=_C3885 ,C3681_=_C3886 ,C3681_=_C3887 ,C3681_=_C3888 ,C3703_=_C3719 ,\nC3703_=_C3742 ,C3703_=_C3778 ,C3703_=_C3861 ,C3703_=_C3882 ,C3703_=_C3883 ,C3703_=_C3884 ,\nC3703_=_C3885 ,C3703_=_C3886 ,C3703_=_C3887 ,C3703_=_C3888 ,C3719_=_C3742 ,C3719_=_C3778 ,\nC3719_=_C3861 ,C3719_=_C3882 ,C3719_=_C3883 ,C3719_=_C3884 ,C3719_=_C3885 ,C3719_=_C3886 ,\nC3719_=_C3887 ,C3719_=_C3888 ,C3742_=_C3778 ,C3742_=_C3861 ,C3742_=_C3882 ,C3742_=_C3883 ,\nC3742_=_C3884 ,C3742_=_C3885 ,C3742_=_C3886 ,C3742_=_C3887 ,C3742_=_C3888 ,C3778_=_C3861 ,\nC3778_=_C3882 ,C3778_=_C3883 ,C3778_=_C3884 ,C3778_=_C3885 ,C3778_=_C3886 ,C3778_=_C3887 ,\nC3778_=_C3888 ,C3799_=_C3817 ,C3799_=_C3819 ,C3799_=_C3820 ,C3799_=_C3821 ,C3799_=_C3822 ,\nC3799_=_C3823 ,C3799_=_C3824 ,C3799_=_C3825 ,C3799_=_C3826 ,C3799_=_C3827 ,C3817_=_C3819 ,\nC3817_=_C3820 ,C3817_=_C3821 ,C3817_=_C3822 ,C3817_=_C3823 ,C3817_=_C3824 ,C3817_=_C3825 ,\nC3817_=_C3826 ,C3817_=_C3827 ,C3817_=_C3861 ,C3819_=_C3820 ,C3819_=_C3821 ,C3819_=_C3822 ,\nC3819_=_C3823 ,C3819_=_C3824 ,C3819_=_C3825 ,C3819_=_C3826 ,C3819_=_C3827 ,C3819_=_C3882 ,\nC3820_=_C3821 ,C3820_=_C3822 ,C3820_=_C3823 ,C3820_=_C3824 ,C3820_=_C3825 ,C3820_=_C3826 ,\nC3820_=_C3827 ,C3820_=_C3886 ,C3821_=_C3822 ,C3821_=_C3823 ,C3821_=_C3824 ,C3821_=_C3825 ,\nC3821_=_C3826 ,C3821_=_C3827 ,C3822_=_C3823 ,C3822_=_C3824 ,C3822_=_C3825 ,C3822_=_C3826 ,\nC3822_=_C3827 ,C3823_=_C3824 ,C3823_=_C3825 ,C3823_=_C3826 ,C3823_=_C3827 ,C3824_=_C3825 ,\nC3824_=_C3826 ,C3824_=_C3827 ,C3825_=_C3826 ,C3825_=_C3827 ,C3825_=_C3888 ,C3826_=_C3827 ,\nC3861_=_C3882 ,C3861_=_C3883 ,C3861_=_C3884 ,C3861_=_C3885 ,C3861_=_C3886 ,C3861_=_C3887 ,\nC3861_=_C3888 ,C3882_=_C3883 ,C3882_=_C3884 ,C3882_=_C3885 ,C3882_=_C3886 ,C3882_=_C3887 ,\nC3882_=_C3888 ,C3883_=_C3884 ,C3883_=_C3885 ,C3883_=_C3886 ,C3883_=_C3887 ,C3883_=_C3888 ,\nC3884_=_C3885 ,C3884_=_C3886 ,C3884_=_C3887 ,C3884_=_C3888 ,C3885_=_C3886 ,C3885_=_C3887 ,\nC3885_=_C3888 ,C3886_=_C3887 ,C3886_=_C3888 ,C3887_=_C3888 ,"];154[shape=box, label="id:154</w:t>
      </w:r>
    </w:p>
    <w:p>
      <w:pPr>
        <w:pStyle w:val="PreformattedText"/>
        <w:bidi w:val="0"/>
        <w:spacing w:before="0" w:after="0"/>
        <w:jc w:val="left"/>
        <w:rPr/>
      </w:pPr>
      <w:r>
        <w:rPr/>
        <w:t xml:space="preserve"> </w:t>
      </w:r>
      <w:r>
        <w:rPr/>
        <w:t>level: 5\n198: C423 C452 C476 C587 C830 \nC865 C878 C888 C908 C917 C920 \nC921 C997 C1007 C1010 C1011 C1042 \nC1043 C1044 C1045 C1046 C1048 C1049 \nC1050 C1051 C1052 C1053 C1054 C1055 \nC1056 C1059 C1060 C1061 C1062 C1063 \nC1064 C1065 C1066 C1067 C1068 C1069 \nC1098 C1186 C1277 C1383 C1465 C1476 \nC1610 C1638 C1658 C1664 C1695 C1736 \nC1760 C1773 C1821 C1875 C1984 C1985 \nC2097 C2210 C2242 C2260 C2266 C2278 \nC2279 C2280 C2281 C2282 C2283 C2284 \nC2286 C2287 C2288 C2289 C2290 C2293 \nC2294 C2295 C2296 C2306 C2325 C2488 \nC2492 C2494 C2496 C2532 C2537 C2538 \nC2589 C2593 C2594 C2612 C2639 C2647 \nC2675 C2676 C2677 C2678 C2680 C2682 \nC2683 C2684 C2685 C2686 C2687 C2688 \nC2689 C2690 C2691 C2692 C2693 C2694 \nC2695 C2696 C2697 C2808 C2880 C2896 \nC2959 C2969 C2976 C2998 C3096 C3113 \nC3123 C3258 C3268 C3279 C3280 C3281 \nC3283 C3285 C3286 C3287 C3288 C3289 \nC3290 C3291 C3292 C3303 C3312 C3313 \nC3324 C3349 C3356 C3456 C3567 C3621 \nC3622 C3623 C3624 C3625 C3626 C3627 \nC3669 C3700 C3701 C3702 C3712 C3714 \nC3715 C3716 C3717 C3718 C3719 C3720 \nC3721 C3722 C3723 C3724 C3725 C3726 \nC3727 C3728 C3729 C3739 C3740 C3741 \nC3742 C3743 C3744 C3745 C3746 C3747 \nC3748 C3749 C3750 C3751 C3752 C3753 \nC3777 C3778 C3779 C3780 C3781 C3782 \nC3783 \n2598: C423_=_C1476( C423 C1476 ) C423_=_C1664( C423 C1664 ) C423_=_C2325( C423 C2325 ) C423_=_C2647( C423 C2647 ) C423_=_C2959( C423 C2959 ) \nC423_=_C3268( C423 C3268 ) C423_=_C3700( C423 C3700 ) C423_=_C3712( C423 C3712 ) C423_=_C3714( C423 C3714 ) C423_=_C3715( C423 C3715 ) C423_=_C3716( C423 C3716 ) \nC423_=_C3717( C423 C3717 ) C423_=_C3718( C423 C3718 ) C423_=_C3719( C423 C3719 ) C423_=_C3720( C423 C3720 ) C423_=_C3721( C423 C3721 ) C423_=_C3722( C423 C3722 ) \nC423_=_C3723( C423 C3723 ) C423_=_C3724( C423 C3724 ) C423_=_C3725( C423 C3725 ) C423_=_C3726( C423 C3726 ) C423_=_C3727( C423 C3727 ) C423_=_C3728( C423 C3728 ) \nC423_=_C3729( C423 C3729 ) C452_=_C476( C452 C476 ) C452_=_C587( C452 C587 ) C452_=_C865( C452 C865 ) C452_=_C920( C452 C920 ) C452_=_C1010( C452 C1010 ) \nC452_=_C1383( C452 C1383 ) C452_=_C1736( C452 C1736 ) C452_=_C1821( C452 C1821 ) C452_=_C1984( C452 C1984 ) C452_=_C2097( C452 C2097 ) C452_=_C2492( C452 C2492 ) \nC452_=_C2537( C452 C2537 ) C452_=_C2593( C452 C2593 ) C452_=_C2896( C452 C2896 ) C452_=_C3113( C452 C3113 ) C452_=_C3258( C452 C3258 ) C452_=_C3312( C452 C3312 ) \nC452_=_C3356( C452 C3356 ) C452_=_C3621( C452 C3621 ) C452_=_C3622( C452 C3622 ) C452_=_C3623( C452 C3623 ) C452_=_C3624( C452 C3624 ) C452_=_C3625( C452 C3625 ) \nC452_=_C3626( C452 C3626 ) C452_=_C3627( C452 C3627 ) C476_=_C587( C476 C587 ) C476_=_C865( C476 C865 ) C476_=_C920( C476 C920 ) C476_=_C1010( C476 C1010 ) \nC476_=_C1383( C476 C1383 ) C476_=_C1736( C476 C1736 ) C476_=_C1821( C476 C1821 ) C476_=_C1984( C476 C1984 ) C476_=_C2097( C476 C2097 ) C476_=_C2492( C476 C2492 ) \nC476_=_C2537( C476 C2537 ) C476_=_C2593( C476 C2593 ) C476_=_C2896( C476 C2896 ) C476_=_C3113( C476 C3113 ) C476_=_C3258( C476 C3258 ) C476_=_C3312( C476 C3312 ) \nC476_=_C3356( C476 C3356 ) C476_=_C3621( C476 C3621 ) C476_=_C3622( C476 C3622 ) C476_=_C3623( C476 C3623 ) C476_=_C3624( C476 C3624 ) C476_=_C3625( C476 C3625 ) \nC476_=_C3626( C476 C3626 ) C476_=_C3627( C476 C3627 ) C587_=_C865( C587 C865 ) C587_=_C920( C587 C920 ) C587_=_C1010( C587 C1010 ) C587_=_C1383( C587 C1383 ) \nC587_=_C1736( C587 C1736 ) C587_=_C1821( C587 C1821 ) C587_=_C1984( C587 C1984 ) C587_=_C2097( C587 C2097 ) C587_=_C2492( C587 C2492 ) C587_=_C2537( C587 C2537 ) \nC587_=_C2593( C587 C2593 ) C587_=_C2896( C587 C2896 ) C587_=_C3113( C587 C3113 ) C587_=_C3258( C587 C3258 ) C587_=_C3312( C587 C3312 ) C587_=_C3356( C587 C3356 ) \nC587_=_C3621( C587 C3621 ) C587_=_C3622( C587 C3622 ) C587_=_C3623( C587 C3623 ) C587_=_C3624( C587 C3624 ) C587_=_C3625( C587 C3625 ) C587_=_C3626( C587 C3626 ) \nC587_=_C3627( C587 C3627 ) C830_=_C878( C830 C878 ) C830_=_C908( C830 C908 ) C830_=_C997( C830 C997 ) C830_=_C1098( C830 C1098 ) C830_=_C1465( C830 C1465 ) \nC830_=_C1610( C830 C1610 ) C830_=_C1773( C830 C1773 ) C830_=_C2260( C830 C2260 ) C830_=_C2278( C830 C2278 ) C830_=_C2279( C830 C2279 ) C830_=_C2280( C830 C2280 ) \nC830_=_C2281( C830 C2281 ) C830_=_C2282( C830 C2282 ) C830_=_C2283( C830 C2283 ) C830_=_C2284( C830 C2284 ) C830_=_C2286( C830 C2286 ) C830_=_C2287( C830 C2287 ) \nC830_=_C2288( C830 C2288 ) C830_=_C2289( C830 C2289 ) C830_=_C2290( C830 C2290 ) C830_=_C2293( C830 C2293 ) C830_=_C2294( C830 C2294 ) C830_=_C2295( C830 C2295 ) \nC830_=_C2296( C830 C2296 ) C865_=_C920( C865 C920 ) C865_=_C1010( C865 C1010 ) C865_=_C1383( C865 C1383 ) C865_=_C1736( C865 C1736 ) C865_=_C1821( C865 C1821 ) \nC865_=_C1984( C865 C1984 ) C865_=_C2097( C865 C2097 ) C865_=_C2492( C865 C2492 ) C865_=_C2537( C865 C2537 ) C865_=_C2593( C865 C2593 ) C865_=_C2896( C865 C2896 ) \nC865_=_C3113( C865 C3113 ) C865_=_C3258( C865 C3258 ) C865_=_C3312( C865 C3312 ) C865_=_C3356( C865 C3356 ) C865_=_C3621( C865 C3621 ) C865_=_C3622( C865 C3622 ) \nC865_=_C3623( C865 C3623 ) C865_=_C3624( C865 C3624 ) C865_=_C3625( C865 C3625 ) C865_=_C3626( C865 C3626 ) C865_=_C3627( C865 C3627 ) C878_=_C888( C878 C888 ) \nC878_=_C908( C878 C908 ) C878_=_C997( C878 C997 ) C878_=_C1098( C878 C1098 ) C878_=_C1465( C878 C1465 ) C878_=_C1610( C878 C1610 ) C878_=_C1773( C878 C1773 ) \nC878_=_C2260( C878 C2260 ) C878_=_C2278( C878 C2278 ) C878_=_C2279( C878 C2279 ) C878_=_C2280( C878 C2280 ) C878_=_C2281( C878 C2281 ) C878_=_C2282( C878 C2282 ) \nC878_=_C2283( C878 C2283 ) C878_=_C2284( C878 C2284 ) C878_=_C2286( C878 C2286 ) C878_=_C2287( C878 C2287 ) C878_=_C2288( C878 C2288 ) C878_=_C2289( C878 C2289 ) \nC878_=_C2290( C878 C2290 ) C878_=_C2293( C878 C2293 ) C878_=_C2294( C878 C2294 ) C878_=_C2295( C878 C2295 ) C878_=_C2296( C878 C2296 ) C888_=_C1638( C888 C1638 ) \nC888_=_C1985( C888 C1985 ) C888_=_C2306( C888 C2306 ) C888_=_C2494( C888 C2494 ) C888_=_C2880( C888 C2880 ) C888_=_C2998( C888 C2998 ) C888_=_C3303( C888 C3303 ) \nC888_=_C3324( C888 C3324 ) C888_=_C3701( C888 C3701 ) C888_=_C3739( C888 C3739 ) C888_=_C3740( C888 C3740 ) C888_=_C3741( C888 C3741 ) C888_=_C3742( C888 C3742 ) \nC888_=_C3743( C888 C3743 ) C888_=_C3744( C888 C3744 ) C888_=_C3745( C888 C3745 ) C888_=_C3746( C888 C3746 ) C888_=_C3747( C888 C3747 ) C888_=_C3748( C888 C3748 ) \nC888_=_C3749( C888 C3749 ) C888_=_C3750( C888 C3750 ) C888_=_C3751( C888 C3751 ) C888_=_C3752( C888 C3752 ) C888_=_C3753( C888 C3753 ) C908_=_C917( C908 C917 ) \nC908_=_C920( C908 C920 ) C908_=_C921( C908 C921 ) C908_=_C997( C908 C997 ) C908_=_C1098( C908 C1098 ) C908_=_C1465( C908 C1465 ) C908_=_C1610( C908 C1610 ) \nC908_=_C1773( C908 C1773 ) C908_=_C2260( C908 C2260 ) C908_=_C2278( C908 C2278 ) C908_=_C2279( C908 C2279 ) C908_=_C2280( C908 C2280 ) C908_=_C2281( C908 C2281 ) \nC908_=_C2282( C908 C2282 ) C908_=_C2283( C908 C2283 ) C908_=_C2284( C908 C2284 ) C908_=_C2286( C908 C2286 ) C908_=_C2287( C908 C2287 ) C908_=_C2288( C908 C2288 ) \nC908_=_C2289( C908 C2289 ) C908_=_C2290( C908 C2290 ) C908_=_C2293( C908 C2293 ) C908_=_C2294( C908 C2294 ) C908_=_C2295( C908 C2295 ) C908_=_C2296( C908 C2296 ) \nC917_=_C920( C917 C920 ) C917_=_C921( C917 C921 ) C917_=_C1007( C917 C1007 ) C917_=_C1186( C917 C1186 ) C917_=_C1695( C917 C1695 ) C917_=_C1875( C917 C1875 ) \nC917_=_C2266( C917 C2266 ) C917_=_C2488( C917 C2488 ) C917_=_C2532( C917 C2532 ) C917_=_C2589( C917 C2589 ) C917_=_C2808( C917 C2808 ) C917_=_C2969( C917 C2969 ) \nC917_=_C3096( C917 C3096 ) C917_=_C3123( C917 C3123 ) C917_=_C3279( C917 C3279 ) C917_=_C3280( C917 C3280 ) C917_=_C3281( C917 C3281 ) C917_=_C3283( C917 C3283 ) \nC917_=_C3285( C917 C3285 ) C917_=_C3286( C917 C3286 ) C917_=_C3287( C917 C3287 ) C917_=_C3288( C917 C3288 ) C917_=_C3289( C917 C3289 ) C917_=_C3290( C917 C3290 ) \nC917_=_C3291( C917 C3291 ) C917_=_C3292( C917 C3292 ) C920_=_C921( C920 C921 ) C920_=_C1010( C920 C1010 ) C920_=_C1383( C920 C1383 ) C920_=_C1736( C920 C1736 ) \nC920_=_C1821( C920 C1821 ) C920_=_C1984( C920 C1984 ) C920_=_C2097( C920 C2097 ) C920_=_C2492( C920 C2492 ) C920_=_C2537( C920 C2537 ) C920_=_C2593( C920 C2593 ) \nC920_=_C2896( C920 C2896 ) C920_=_C3113( C920 C3113 ) C920_=_C3258( C920 C3258 ) C920_=_C3312( C920 C3312 ) C920_=_C3356( C920 C3356 ) C920_=_C3621( C920 C3621 ) \nC920_=_C3622( C920 C3622 ) C920_=_C3623( C920 C3623 ) C920_=_C3624( C920 C3624 ) C920_=_C3625( C920 C3625 ) C920_=_C3626( C920 C3626 ) C920_=_C3627( C920 C3627 ) \nC921_=_C1011( C921 C1011 ) C921_=_C1060( C921 C1060 ) C921_=_C1760( C921 C1760 ) C921_=_C2242( C921 C2242 ) C921_=_C2496( C921 C2496 ) C921_=_C2538( C921 C2538 ) \nC921_=_C2594( C921 C2594 ) C921_=_C2612( C921 C2612 ) C921_=_C2682( C921 C2682 ) C921_=_C2976( C921 C2976 ) C921_=_C3313( C921 C3313 ) C921_=_C3349( C921 C3349 ) \nC921_=_C3456( C921 C3456 ) C921_=_C3567( C921 C3567 ) C921_=_C3669( C921 C3669 ) C921_=_C3702( C921 C3702 ) C921_=_C3715( C921 C3715 ) C921_=_C3740( C921 C3740 ) \nC921_=_C3777( C921 C3777 ) C921_=_C3778( C921 C3778 ) C921_=_C3779( C921 C3779 ) C921_=_C3780( C921 C3780 ) C921_=_C3781( C921 C3781 ) C921_=_C3782( C921 C3782 ) \nC921_=_C3783( C921 C3783 ) C997_=_C1007( C997 C1007 ) C997_=_C1010( C997 C1010 ) C997_=_C1011( C997 C1011 ) C997_=_C1098( C997 C1098 ) C997_=_C1465( C997 C1465 ) \nC997_=_C1610( C997 C1610 ) C997_=_C1773( C997 C1773 ) C997_=_C2260( C997 C2260 ) C997_=_C2278( C997 C2278 ) C997_=_C2279( C997 C2279 ) C997_=_C2280( C997 C2280 ) \nC997_=_C2281( C997 C2281 ) C997_=_C2282( C997 C2282 ) C997_=_C2283( C997 C2283 ) C997_=_C2284( C997 C2284 ) C997_=_C2286( C997 C2286 ) C997_=_C2287( C997 C2287 ) \nC997_=_C2288( C997 C2288 ) C997_=_C2289( C997 C2289 ) C997_=_C2290( C997 C2290 ) C997_=_C2293( C997 C2293 ) C997_=_C2294( C997 C2294 ) C997_=_C2295( C997 C2295 ) \nC997_=_C2296( C997 C2296 ) C1007_=_C1010( C1007 C1010 ) C1007_=_C1011( C1007 C1011 ) C1007_=_C1186( C1007 C1186 ) C1007_=_C1695( C1007 C1695 ) C1007_=_C1875( C1007 C1875 ) \nC1007_=_C2266(</w:t>
      </w:r>
    </w:p>
    <w:p>
      <w:pPr>
        <w:pStyle w:val="PreformattedText"/>
        <w:bidi w:val="0"/>
        <w:spacing w:before="0" w:after="0"/>
        <w:jc w:val="left"/>
        <w:rPr/>
      </w:pPr>
      <w:r>
        <w:rPr/>
        <w:t xml:space="preserve"> </w:t>
      </w:r>
      <w:r>
        <w:rPr/>
        <w:t>C1007 C2266 ) C1007_=_C2488( C1007 C2488 ) C1007_=_C2532( C1007 C2532 ) C1007_=_C2589( C1007 C2589 ) C1007_=_C2808( C1007 C2808 ) C1007_=_C2969( C1007 C2969 ) \nC1007_=_C3096( C1007 C3096 ) C1007_=_C3123( C1007 C3123 ) C1007_=_C3279( C1007 C3279 ) C1007_=_C3280( C1007 C3280 ) C1007_=_C3281( C1007 C3281 ) C1007_=_C3283( C1007 C3283 ) \nC1007_=_C3285( C1007 C3285 ) C1007_=_C3286( C1007 C3286 ) C1007_=_C3287( C1007 C3287 ) C1007_=_C3288( C1007 C3288 ) C1007_=_C3289( C1007 C3289 ) C1007_=_C3290( C1007 C3290 ) \nC1007_=_C3291( C1007 C3291 ) C1007_=_C3292( C1007 C3292 ) C1010_=_C1011( C1010 C1011 ) C1010_=_C1383( C1010 C1383 ) C1010_=_C1736( C1010 C1736 ) C1010_=_C1821( C1010 C1821 ) \nC1010_=_C1984( C1010 C1984 ) C1010_=_C2097( C1010 C2097 ) C1010_=_C2492( C1010 C2492 ) C1010_=_C2537( C1010 C2537 ) C1010_=_C2593( C1010 C2593 ) C1010_=_C2896( C1010 C2896 ) \nC1010_=_C3113( C1010 C3113 ) C1010_=_C3258( C1010 C3258 ) C1010_=_C3312( C1010 C3312 ) C1010_=_C3356( C1010 C3356 ) C1010_=_C3621( C1010 C3621 ) C1010_=_C3622( C1010 C3622 ) \nC1010_=_C3623( C1010 C3623 ) C1010_=_C3624( C1010 C3624 ) C1010_=_C3625( C1010 C3625 ) C1010_=_C3626( C1010 C3626 ) C1010_=_C3627( C1010 C3627 ) C1011_=_C1060( C1011 C1060 ) \nC1011_=_C1760( C1011 C1760 ) C1011_=_C2242( C1011 C2242 ) C1011_=_C2496( C1011 C2496 ) C1011_=_C2538( C1011 C2538 ) C1011_=_C2594( C1011 C2594 ) C1011_=_C2612( C1011 C2612 ) \nC1011_=_C2682( C1011 C2682 ) C1011_=_C2976( C1011 C2976 ) C1011_=_C3313( C1011 C3313 ) C1011_=_C3349( C1011 C3349 ) C1011_=_C3456( C1011 C3456 ) C1011_=_C3567( C1011 C3567 ) \nC1011_=_C3669( C1011 C3669 ) C1011_=_C3702( C1011 C3702 ) C1011_=_C3715( C1011 C3715 ) C1011_=_C3740( C1011 C3740 ) C1011_=_C3777( C1011 C3777 ) C1011_=_C3778( C1011 C3778 ) \nC1011_=_C3779( C1011 C3779 ) C1011_=_C3780( C1011 C3780 ) C1011_=_C3781( C1011 C3781 ) C1011_=_C3782( C1011 C3782 ) C1011_=_C3783( C1011 C3783 ) C1042_=_C1043( C1042 C1043 ) \nC1042_=_C1044( C1042 C1044 ) C1042_=_C1045( C1042 C1045 ) C1042_=_C1046( C1042 C1046 ) C1042_=_C1048( C1042 C1048 ) C1042_=_C1049( C1042 C1049 ) C1042_=_C1050( C1042 C1050 ) \nC1042_=_C1051( C1042 C1051 ) C1042_=_C1052( C1042 C1052 ) C1042_=_C1053( C1042 C1053 ) C1042_=_C1054( C1042 C1054 ) C1042_=_C1055( C1042 C1055 ) C1042_=_C1056( C1042 C1056 ) \nC1042_=_C1059( C1042 C1059 ) C1042_=_C1060( C1042 C1060 ) C1042_=_C1061( C1042 C1061 ) C1042_=_C1062( C1042 C1062 ) C1042_=_C1063( C1042 C1063 ) C1042_=_C1064( C1042 C1064 ) \nC1042_=_C1065( C1042 C1065 ) C1042_=_C1066( C1042 C1066 ) C1042_=_C1067( C1042 C1067 ) C1042_=_C1068( C1042 C1068 ) C1042_=_C1069( C1042 C1069 ) C1043_=_C1044( C1043 C1044 ) \nC1043_=_C1045( C1043 C1045 ) C1043_=_C1046( C1043 C1046 ) C1043_=_C1048( C1043 C1048 ) C1043_=_C1049( C1043 C1049 ) C1043_=_C1050( C1043 C1050 ) C1043_=_C1051( C1043 C1051 ) \nC1043_=_C1052( C1043 C1052 ) C1043_=_C1053( C1043 C1053 ) C1043_=_C1054( C1043 C1054 ) C1043_=_C1055( C1043 C1055 ) C1043_=_C1056( C1043 C1056 ) C1043_=_C1059( C1043 C1059 ) \nC1043_=_C1060( C1043 C1060 ) C1043_=_C1061( C1043 C1061 ) C1043_=_C1062( C1043 C1062 ) C1043_=_C1063( C1043 C1063 ) C1043_=_C1064( C1043 C1064 ) C1043_=_C1065( C1043 C1065 ) \nC1043_=_C1066( C1043 C1066 ) C1043_=_C1067( C1043 C1067 ) C1043_=_C1068( C1043 C1068 ) C1043_=_C1069( C1043 C1069 ) C1043_=_C1760( C1043 C1760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4_=_C1059( C1044 C1059 ) C1044_=_C1060( C1044 C1060 ) \nC1044_=_C1061( C1044 C1061 ) C1044_=_C1062( C1044 C1062 ) C1044_=_C1063( C1044 C1063 ) C1044_=_C1064( C1044 C1064 ) C1044_=_C1065( C1044 C1065 ) C1044_=_C1066( C1044 C1066 ) \nC1044_=_C1067( C1044 C1067 ) C1044_=_C1068( C1044 C1068 ) C1044_=_C1069( C1044 C1069 ) C1044_=_C2242( C1044 C2242 ) C1045_=_C1046( C1045 C1046 ) C1045_=_C1048( C1045 C1048 ) \nC1045_=_C1049( C1045 C1049 ) C1045_=_C1050( C1045 C1050 ) C1045_=_C1051( C1045 C1051 ) C1045_=_C1052( C1045 C1052 ) C1045_=_C1053( C1045 C1053 ) C1045_=_C1054( C1045 C1054 ) \nC1045_=_C1055( C1045 C1055 ) C1045_=_C1056( C1045 C1056 ) C1045_=_C1059( C1045 C1059 ) C1045_=_C1060( C1045 C1060 ) C1045_=_C1061( C1045 C1061 ) C1045_=_C1062( C1045 C1062 ) \nC1045_=_C1063( C1045 C1063 ) C1045_=_C1064( C1045 C1064 ) C1045_=_C1065( C1045 C1065 ) C1045_=_C1066( C1045 C1066 ) C1045_=_C1067( C1045 C1067 ) C1045_=_C1068( C1045 C1068 ) \nC1045_=_C1069( C1045 C1069 ) C1046_=_C1048( C1046 C1048 ) C1046_=_C1049( C1046 C1049 ) C1046_=_C1050( C1046 C1050 ) C1046_=_C1051( C1046 C1051 ) C1046_=_C1052( C1046 C1052 ) \nC1046_=_C1053( C1046 C1053 ) C1046_=_C1054( C1046 C1054 ) C1046_=_C1055( C1046 C1055 ) C1046_=_C1056( C1046 C1056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6_=_C2612( C1046 C2612 ) C1048_=_C1049( C1048 C1049 ) C1048_=_C1050( C1048 C1050 ) \nC1048_=_C1051( C1048 C1051 ) C1048_=_C1052( C1048 C1052 ) C1048_=_C1053( C1048 C1053 ) C1048_=_C1054( C1048 C1054 ) C1048_=_C1055( C1048 C1055 ) C1048_=_C1056( C1048 C1056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9_=_C1050( C1049 C1050 ) \nC1049_=_C1051( C1049 C1051 ) C1049_=_C1052( C1049 C1052 ) C1049_=_C1053( C1049 C1053 ) C1049_=_C1054( C1049 C1054 ) C1049_=_C1055( C1049 C1055 ) C1049_=_C1056( C1049 C1056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49_=_C2969( C1049 C2969 ) \nC1049_=_C2976( C1049 C2976 ) C1050_=_C1051( C1050 C1051 ) C1050_=_C1052( C1050 C1052 ) C1050_=_C1053( C1050 C1053 ) C1050_=_C1054( C1050 C1054 ) C1050_=_C1055( C1050 C1055 ) \nC1050_=_C1056( C1050 C1056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1_=_C1052( C1051 C1052 ) C1051_=_C1053( C1051 C1053 ) C1051_=_C1054( C1051 C1054 ) C1051_=_C1055( C1051 C1055 ) C1051_=_C1056( C1051 C1056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3349( C1051 C3349 ) C1052_=_C1053( C1052 C1053 ) \nC1052_=_C1054( C1052 C1054 ) C1052_=_C1055( C1052 C1055 ) C1052_=_C1056( C1052 C1056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3280( C1052 C3280 ) C1052_=_C3456( C1052 C3456 ) C1053_=_C1054( C1053 C1054 ) C1053_=_C1055( C1053 C1055 ) \nC1053_=_C1056( C1053 C1056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3567( C1053 C3567 ) C1054_=_C1055( C1054 C1055 ) C1054_=_C1056( C1054 C1056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3669( C1054 C3669 ) C1055_=_C1056( C1055 C1056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2678( C1056 C2678 ) C1056_=_C3700( C1056 C3700 ) C1056_=_C3701( C1056 C3701 ) C1056_=_C3702( C1056 C3702 ) \nC1059_=_C1060( C1059 C1060 ) C1059_=_C1061( C1059 C1061 ) C1059_=_C1062( C1059 C1062 ) C1059_=_C1063( C1059 C1063 ) C1059_=_C1064( C1059 C1064 ) C1059_=_C1065( C1059 C1065 ) \nC1059_=_C1066( C1059 C1066 ) C1059_=_C1067( C1059 C1067 ) C1059_=_C1068( C1059 C1068 ) C1059_=_C1069( C1059 C1069 ) C1059_=_C3714( C1059 C3714 ) C1060_=_C1061( C1060 C1061 ) \nC1060_=_C1062( C1060 C1062 ) C1060_=_C1063( C1060 C1063 ) C1060_=_C1064(</w:t>
      </w:r>
    </w:p>
    <w:p>
      <w:pPr>
        <w:pStyle w:val="PreformattedText"/>
        <w:bidi w:val="0"/>
        <w:spacing w:before="0" w:after="0"/>
        <w:jc w:val="left"/>
        <w:rPr/>
      </w:pPr>
      <w:r>
        <w:rPr/>
        <w:t xml:space="preserve"> </w:t>
      </w:r>
      <w:r>
        <w:rPr/>
        <w:t>C1060 C1064 ) C1060_=_C1065( C1060 C1065 ) C1060_=_C1066( C1060 C1066 ) C1060_=_C1067( C1060 C1067 ) \nC1060_=_C1068( C1060 C1068 ) C1060_=_C1069( C1060 C1069 ) C1060_=_C1760( C1060 C1760 ) C1060_=_C2242( C1060 C2242 ) C1060_=_C2496( C1060 C2496 ) C1060_=_C2538( C1060 C2538 ) \nC1060_=_C2594( C1060 C2594 ) C1060_=_C2612( C1060 C2612 ) C1060_=_C2682( C1060 C2682 ) C1060_=_C2976( C1060 C2976 ) C1060_=_C3313( C1060 C3313 ) C1060_=_C3349( C1060 C3349 ) \nC1060_=_C3456( C1060 C3456 ) C1060_=_C3567( C1060 C3567 ) C1060_=_C3669( C1060 C3669 ) C1060_=_C3702( C1060 C3702 ) C1060_=_C3715( C1060 C3715 ) C1060_=_C3740( C1060 C3740 ) \nC1060_=_C3777( C1060 C3777 ) C1060_=_C3778( C1060 C3778 ) C1060_=_C3779( C1060 C3779 ) C1060_=_C3780( C1060 C3780 ) C1060_=_C3781( C1060 C3781 ) C1060_=_C3782( C1060 C3782 ) \nC1060_=_C3783( C1060 C3783 ) C1061_=_C1062( C1061 C1062 ) C1061_=_C1063( C1061 C1063 ) C1061_=_C1064( C1061 C1064 ) C1061_=_C1065( C1061 C1065 ) C1061_=_C1066( C1061 C1066 ) \nC1061_=_C1067( C1061 C1067 ) C1061_=_C1068( C1061 C1068 ) C1061_=_C1069( C1061 C1069 ) C1061_=_C3286( C1061 C3286 ) C1062_=_C1063( C1062 C1063 ) C1062_=_C1064( C1062 C1064 ) \nC1062_=_C1065( C1062 C1065 ) C1062_=_C1066( C1062 C1066 ) C1062_=_C1067( C1062 C1067 ) C1062_=_C1068( C1062 C1068 ) C1062_=_C1069( C1062 C1069 ) C1062_=_C3777( C1062 C3777 ) \nC1063_=_C1064( C1063 C1064 ) C1063_=_C1065( C1063 C1065 ) C1063_=_C1066( C1063 C1066 ) C1063_=_C1067( C1063 C1067 ) C1063_=_C1068( C1063 C1068 ) C1063_=_C1069( C1063 C1069 ) \nC1063_=_C2686( C1063 C2686 ) C1063_=_C3719( C1063 C3719 ) C1063_=_C3742( C1063 C3742 ) C1063_=_C3778( C1063 C3778 ) C1064_=_C1065( C1064 C1065 ) C1064_=_C1066( C1064 C1066 ) \nC1064_=_C1067( C1064 C1067 ) C1064_=_C1068( C1064 C1068 ) C1064_=_C1069( C1064 C1069 ) C1064_=_C2688( C1064 C2688 ) C1064_=_C3720( C1064 C3720 ) C1064_=_C3744( C1064 C3744 ) \nC1064_=_C3779( C1064 C3779 ) C1065_=_C1066( C1065 C1066 ) C1065_=_C1067( C1065 C1067 ) C1065_=_C1068( C1065 C1068 ) C1065_=_C1069( C1065 C1069 ) C1065_=_C2690( C1065 C2690 ) \nC1065_=_C3722( C1065 C3722 ) C1065_=_C3745( C1065 C3745 ) C1065_=_C3780( C1065 C3780 ) C1066_=_C1067( C1066 C1067 ) C1066_=_C1068( C1066 C1068 ) C1066_=_C1069( C1066 C1069 ) \nC1066_=_C2691( C1066 C2691 ) C1066_=_C3725( C1066 C3725 ) C1066_=_C3747( C1066 C3747 ) C1066_=_C3781( C1066 C3781 ) C1067_=_C1068( C1067 C1068 ) C1067_=_C1069( C1067 C1069 ) \nC1067_=_C3748( C1067 C3748 ) C1068_=_C1069( C1068 C1069 ) C1069_=_C2696( C1069 C2696 ) C1069_=_C3728( C1069 C3728 ) C1069_=_C3751( C1069 C3751 ) C1069_=_C3783( C1069 C3783 ) \nC1098_=_C1465( C1098 C1465 ) C1098_=_C1610( C1098 C1610 ) C1098_=_C1773( C1098 C1773 ) C1098_=_C2260( C1098 C2260 ) C1098_=_C2278( C1098 C2278 ) C1098_=_C2279( C1098 C2279 ) \nC1098_=_C2280( C1098 C2280 ) C1098_=_C2281( C1098 C2281 ) C1098_=_C2282( C1098 C2282 ) C1098_=_C2283( C1098 C2283 ) C1098_=_C2284( C1098 C2284 ) C1098_=_C2286( C1098 C2286 ) \nC1098_=_C2287( C1098 C2287 ) C1098_=_C2288( C1098 C2288 ) C1098_=_C2289( C1098 C2289 ) C1098_=_C2290( C1098 C2290 ) C1098_=_C2293( C1098 C2293 ) C1098_=_C2294( C1098 C2294 ) \nC1098_=_C2295( C1098 C2295 ) C1098_=_C2296( C1098 C2296 ) C1186_=_C1695( C1186 C1695 ) C1186_=_C1875( C1186 C1875 ) C1186_=_C2266( C1186 C2266 ) C1186_=_C2488( C1186 C2488 ) \nC1186_=_C2532( C1186 C2532 ) C1186_=_C2589( C1186 C2589 ) C1186_=_C2808( C1186 C2808 ) C1186_=_C2969( C1186 C2969 ) C1186_=_C3096( C1186 C3096 ) C1186_=_C3123( C1186 C3123 ) \nC1186_=_C3279( C1186 C3279 ) C1186_=_C3280( C1186 C3280 ) C1186_=_C3281( C1186 C3281 ) C1186_=_C3283( C1186 C3283 ) C1186_=_C3285( C1186 C3285 ) C1186_=_C3286( C1186 C3286 ) \nC1186_=_C3287( C1186 C3287 ) C1186_=_C3288( C1186 C3288 ) C1186_=_C3289( C1186 C3289 ) C1186_=_C3290( C1186 C3290 ) C1186_=_C3291( C1186 C3291 ) C1186_=_C3292( C1186 C3292 ) \nC1277_=_C1658( C1277 C1658 ) C1277_=_C2210( C1277 C2210 ) C1277_=_C2639( C1277 C2639 ) C1277_=_C2675( C1277 C2675 ) C1277_=_C2676( C1277 C2676 ) C1277_=_C2677( C1277 C2677 ) \nC1277_=_C2678( C1277 C2678 ) C1277_=_C2680( C1277 C2680 ) C1277_=_C2682( C1277 C2682 ) C1277_=_C2683( C1277 C2683 ) C1277_=_C2684( C1277 C2684 ) C1277_=_C2685( C1277 C2685 ) \nC1277_=_C2686( C1277 C2686 ) C1277_=_C2687( C1277 C2687 ) C1277_=_C2688( C1277 C2688 ) C1277_=_C2689( C1277 C2689 ) C1277_=_C2690( C1277 C2690 ) C1277_=_C2691( C1277 C2691 ) \nC1277_=_C2692( C1277 C2692 ) C1277_=_C2693( C1277 C2693 ) C1277_=_C2694( C1277 C2694 ) C1277_=_C2695( C1277 C2695 ) C1277_=_C2696( C1277 C2696 ) C1277_=_C2697( C1277 C2697 ) \nC1383_=_C1736( C1383 C1736 ) C1383_=_C1821( C1383 C1821 ) C1383_=_C1984( C1383 C1984 ) C1383_=_C2097( C1383 C2097 ) C1383_=_C2492( C1383 C2492 ) C1383_=_C2537( C1383 C2537 ) \nC1383_=_C2593( C1383 C2593 ) C1383_=_C2896( C1383 C2896 ) C1383_=_C3113( C1383 C3113 ) C1383_=_C3258( C1383 C3258 ) C1383_=_C3312( C1383 C3312 ) C1383_=_C3356( C1383 C3356 ) \nC1383_=_C3621( C1383 C3621 ) C1383_=_C3622( C1383 C3622 ) C1383_=_C3623( C1383 C3623 ) C1383_=_C3624( C1383 C3624 ) C1383_=_C3625( C1383 C3625 ) C1383_=_C3626( C1383 C3626 ) \nC1383_=_C3627( C1383 C3627 ) C1465_=_C1476( C1465 C1476 ) C1465_=_C1610( C1465 C1610 ) C1465_=_C1773( C1465 C1773 ) C1465_=_C2260( C1465 C2260 ) C1465_=_C2278( C1465 C2278 ) \nC1465_=_C2279( C1465 C2279 ) C1465_=_C2280( C1465 C2280 ) C1465_=_C2281( C1465 C2281 ) C1465_=_C2282( C1465 C2282 ) C1465_=_C2283( C1465 C2283 ) C1465_=_C2284( C1465 C2284 ) \nC1465_=_C2286( C1465 C2286 ) C1465_=_C2287( C1465 C2287 ) C1465_=_C2288( C1465 C2288 ) C1465_=_C2289( C1465 C2289 ) C1465_=_C2290( C1465 C2290 ) C1465_=_C2293( C1465 C2293 ) \nC1465_=_C2294( C1465 C2294 ) C1465_=_C2295( C1465 C2295 ) C1465_=_C2296( C1465 C2296 ) C1476_=_C1664( C1476 C1664 ) C1476_=_C2325( C1476 C2325 ) C1476_=_C2647( C1476 C2647 ) \nC1476_=_C2959( C1476 C2959 ) C1476_=_C3268( C1476 C3268 ) C1476_=_C3700( C1476 C3700 ) C1476_=_C3712( C1476 C3712 ) C1476_=_C3714( C1476 C3714 ) C1476_=_C3715( C1476 C3715 ) \nC1476_=_C3716( C1476 C3716 ) C1476_=_C3717( C1476 C3717 ) C1476_=_C3718( C1476 C3718 ) C1476_=_C3719( C1476 C3719 ) C1476_=_C3720( C1476 C3720 ) C1476_=_C3721( C1476 C3721 ) \nC1476_=_C3722( C1476 C3722 ) C1476_=_C3723( C1476 C3723 ) C1476_=_C3724( C1476 C3724 ) C1476_=_C3725( C1476 C3725 ) C1476_=_C3726( C1476 C3726 ) C1476_=_C3727( C1476 C3727 ) \nC1476_=_C3728( C1476 C3728 ) C1476_=_C3729( C1476 C3729 ) C1610_=_C1773( C1610 C1773 ) C1610_=_C2260( C1610 C2260 ) C1610_=_C2278( C1610 C2278 ) C1610_=_C2279( C1610 C2279 ) \nC1610_=_C2280( C1610 C2280 ) C1610_=_C2281( C1610 C2281 ) C1610_=_C2282( C1610 C2282 ) C1610_=_C2283( C1610 C2283 ) C1610_=_C2284( C1610 C2284 ) C1610_=_C2286( C1610 C2286 ) \nC1610_=_C2287( C1610 C2287 ) C1610_=_C2288( C1610 C2288 ) C1610_=_C2289( C1610 C2289 ) C1610_=_C2290( C1610 C2290 ) C1610_=_C2293( C1610 C2293 ) C1610_=_C2294( C1610 C2294 ) \nC1610_=_C2295( C1610 C2295 ) C1610_=_C2296( C1610 C2296 ) C1638_=_C1985( C1638 C1985 ) C1638_=_C2306( C1638 C2306 ) C1638_=_C2494( C1638 C2494 ) C1638_=_C2880( C1638 C2880 ) \nC1638_=_C2998( C1638 C2998 ) C1638_=_C3303( C1638 C3303 ) C1638_=_C3324( C1638 C3324 ) C1638_=_C3701( C1638 C3701 ) C1638_=_C3739( C1638 C3739 ) C1638_=_C3740( C1638 C3740 ) \nC1638_=_C3741( C1638 C3741 ) C1638_=_C3742( C1638 C3742 ) C1638_=_C3743( C1638 C3743 ) C1638_=_C3744( C1638 C3744 ) C1638_=_C3745( C1638 C3745 ) C1638_=_C3746( C1638 C3746 ) \nC1638_=_C3747( C1638 C3747 ) C1638_=_C3748( C1638 C3748 ) C1638_=_C3749( C1638 C3749 ) C1638_=_C3750( C1638 C3750 ) C1638_=_C3751( C1638 C3751 ) C1638_=_C3752( C1638 C3752 ) \nC1638_=_C3753( C1638 C3753 ) C1658_=_C1664( C1658 C1664 ) C1658_=_C2210( C1658 C2210 ) C1658_=_C2639( C1658 C2639 ) C1658_=_C2675( C1658 C2675 ) C1658_=_C2676( C1658 C2676 ) \nC1658_=_C2677( C1658 C2677 ) C1658_=_C2678( C1658 C2678 ) C1658_=_C2680( C1658 C2680 ) C1658_=_C2682( C1658 C2682 ) C1658_=_C2683( C1658 C2683 ) C1658_=_C2684( C1658 C2684 ) \nC1658_=_C2685( C1658 C2685 ) C1658_=_C2686( C1658 C2686 ) C1658_=_C2687( C1658 C2687 ) C1658_=_C2688( C1658 C2688 ) C1658_=_C2689( C1658 C2689 ) C1658_=_C2690( C1658 C2690 ) \nC1658_=_C2691( C1658 C2691 ) C1658_=_C2692( C1658 C2692 ) C1658_=_C2693( C1658 C2693 ) C1658_=_C2694( C1658 C2694 ) C1658_=_C2695( C1658 C2695 ) C1658_=_C2696( C1658 C2696 ) \nC1658_=_C2697( C1658 C2697 ) C1664_=_C2325( C1664 C2325 ) C1664_=_C2647( C1664 C2647 ) C1664_=_C2959( C1664 C2959 ) C1664_=_C3268( C1664 C3268 ) C1664_=_C3700( C1664 C3700 ) \nC1664_=_C3712( C1664 C3712 ) C1664_=_C3714( C1664 C3714 ) C1664_=_C3715( C1664 C3715 ) C1664_=_C3716( C1664 C3716 ) C1664_=_C3717( C1664 C3717 ) C1664_=_C3718( C1664 C3718 ) \nC1664_=_C3719( C1664 C3719 ) C1664_=_C3720( C1664 C3720 ) C1664_=_C3721( C1664 C3721 ) C1664_=_C3722( C1664 C3722 ) C1664_=_C3723( C1664 C3723 ) C1664_=_C3724( C1664 C3724 ) \nC1664_=_C3725( C1664 C3725 ) C1664_=_C3726( C1664 C3726 ) C1664_=_C3727( C1664 C3727 ) C1664_=_C3728( C1664 C3728 ) C1664_=_C3729( C1664 C3729 ) C1695_=_C1875( C1695 C1875 ) \nC1695_=_C2266( C1695 C2266 ) C1695_=_C2488( C1695 C2488 ) C1695_=_C2532( C1695 C2532 ) C1695_=_C2589( C1695 C2589 ) C1695_=_C2808( C1695 C2808 ) C1695_=_C2969( C1695 C2969 ) \nC1695_=_C3096( C1695 C3096 ) C1695_=_C3123( C1695 C3123 ) C1695_=_C3279( C1695 C3279 ) C1695_=_C3280( C1695 C3280 ) C1695_=_C3281( C1695 C3281 ) C1695_=_C3283( C1695 C3283 ) \nC1695_=_C3285( C1695 C3285 ) C1695_=_C3286( C1695 C3286 ) C1695_=_C3287( C1695 C3287 ) C1695_=_C3288( C1695 C3288 ) C1695_=_C3289( C1695 C3289 ) C1695_=_C3290( C1695 C3290 ) \nC1695_=_C3291( C1695 C3291 ) C1695_=_C3292( C1695 C3292 ) C1736_=_C1821( C1736 C1821 ) C1736_=_C1984( C1736 C1984 ) C1736_=_C2097( C1736 C2097 ) C1736_=_C2492( C1736 C2492 ) \nC1736_=_C2537( C1736 C2537 ) C1736_=_C2593( C1736 C2593 ) C1736_=_C2896( C1736 C2896 ) C1736_=_C3113( C1736 C3113 ) C1736_=_C3258( C1736 C3258 ) C1736_=_C3312( C1736 C3312 ) \nC1736_=_C3356( C1736 C3356 ) C1736_=_C3621( C1736 C3621 ) C1736_=_C3622( C1736 C3622 ) C1736_=_C3623( C1736 C3623 ) C1736_=_C3624(</w:t>
      </w:r>
    </w:p>
    <w:p>
      <w:pPr>
        <w:pStyle w:val="PreformattedText"/>
        <w:bidi w:val="0"/>
        <w:spacing w:before="0" w:after="0"/>
        <w:jc w:val="left"/>
        <w:rPr/>
      </w:pPr>
      <w:r>
        <w:rPr/>
        <w:t xml:space="preserve"> </w:t>
      </w:r>
      <w:r>
        <w:rPr/>
        <w:t>C1736 C3624 ) C1736_=_C3625( C1736 C3625 ) \nC1736_=_C3626( C1736 C3626 ) C1736_=_C3627( C1736 C3627 ) C1760_=_C2242( C1760 C2242 ) C1760_=_C2496( C1760 C2496 ) C1760_=_C2538( C1760 C2538 ) C1760_=_C2594( C1760 C2594 ) \nC1760_=_C2612( C1760 C2612 ) C1760_=_C2682( C1760 C2682 ) C1760_=_C2976( C1760 C2976 ) C1760_=_C3313( C1760 C3313 ) C1760_=_C3349( C1760 C3349 ) C1760_=_C3456( C1760 C3456 ) \nC1760_=_C3567( C1760 C3567 ) C1760_=_C3669( C1760 C3669 ) C1760_=_C3702( C1760 C3702 ) C1760_=_C3715( C1760 C3715 ) C1760_=_C3740( C1760 C3740 ) C1760_=_C3777( C1760 C3777 ) \nC1760_=_C3778( C1760 C3778 ) C1760_=_C3779( C1760 C3779 ) C1760_=_C3780( C1760 C3780 ) C1760_=_C3781( C1760 C3781 ) C1760_=_C3782( C1760 C3782 ) C1760_=_C3783( C1760 C3783 ) \nC1773_=_C2260( C1773 C2260 ) C1773_=_C2278( C1773 C2278 ) C1773_=_C2279( C1773 C2279 ) C1773_=_C2280( C1773 C2280 ) C1773_=_C2281( C1773 C2281 ) C1773_=_C2282( C1773 C2282 ) \nC1773_=_C2283( C1773 C2283 ) C1773_=_C2284( C1773 C2284 ) C1773_=_C2286( C1773 C2286 ) C1773_=_C2287( C1773 C2287 ) C1773_=_C2288( C1773 C2288 ) C1773_=_C2289( C1773 C2289 ) \nC1773_=_C2290( C1773 C2290 ) C1773_=_C2293( C1773 C2293 ) C1773_=_C2294( C1773 C2294 ) C1773_=_C2295( C1773 C2295 ) C1773_=_C2296( C1773 C2296 ) C1821_=_C1984( C1821 C1984 ) \nC1821_=_C2097( C1821 C2097 ) C1821_=_C2492( C1821 C2492 ) C1821_=_C2537( C1821 C2537 ) C1821_=_C2593( C1821 C2593 ) C1821_=_C2896( C1821 C2896 ) C1821_=_C3113( C1821 C3113 ) \nC1821_=_C3258( C1821 C3258 ) C1821_=_C3312( C1821 C3312 ) C1821_=_C3356( C1821 C3356 ) C1821_=_C3621( C1821 C3621 ) C1821_=_C3622( C1821 C3622 ) C1821_=_C3623( C1821 C3623 ) \nC1821_=_C3624( C1821 C3624 ) C1821_=_C3625( C1821 C3625 ) C1821_=_C3626( C1821 C3626 ) C1821_=_C3627( C1821 C3627 ) C1875_=_C2266( C1875 C2266 ) C1875_=_C2488( C1875 C2488 ) \nC1875_=_C2532( C1875 C2532 ) C1875_=_C2589( C1875 C2589 ) C1875_=_C2808( C1875 C2808 ) C1875_=_C2969( C1875 C2969 ) C1875_=_C3096( C1875 C3096 ) C1875_=_C3123( C1875 C3123 ) \nC1875_=_C3279( C1875 C3279 ) C1875_=_C3280( C1875 C3280 ) C1875_=_C3281( C1875 C3281 ) C1875_=_C3283( C1875 C3283 ) C1875_=_C3285( C1875 C3285 ) C1875_=_C3286( C1875 C3286 ) \nC1875_=_C3287( C1875 C3287 ) C1875_=_C3288( C1875 C3288 ) C1875_=_C3289( C1875 C3289 ) C1875_=_C3290( C1875 C3290 ) C1875_=_C3291( C1875 C3291 ) C1875_=_C3292( C1875 C3292 ) \nC1984_=_C1985( C1984 C1985 ) C1984_=_C2097( C1984 C2097 ) C1984_=_C2492( C1984 C2492 ) C1984_=_C2537( C1984 C2537 ) C1984_=_C2593( C1984 C2593 ) C1984_=_C2896( C1984 C2896 ) \nC1984_=_C3113( C1984 C3113 ) C1984_=_C3258( C1984 C3258 ) C1984_=_C3312( C1984 C3312 ) C1984_=_C3356( C1984 C3356 ) C1984_=_C3621( C1984 C3621 ) C1984_=_C3622( C1984 C3622 ) \nC1984_=_C3623( C1984 C3623 ) C1984_=_C3624( C1984 C3624 ) C1984_=_C3625( C1984 C3625 ) C1984_=_C3626( C1984 C3626 ) C1984_=_C3627( C1984 C3627 ) C1985_=_C2306( C1985 C2306 ) \nC1985_=_C2494( C1985 C2494 ) C1985_=_C2880( C1985 C2880 ) C1985_=_C2998( C1985 C2998 ) C1985_=_C3303( C1985 C3303 ) C1985_=_C3324( C1985 C3324 ) C1985_=_C3701( C1985 C3701 ) \nC1985_=_C3739( C1985 C3739 ) C1985_=_C3740( C1985 C3740 ) C1985_=_C3741( C1985 C3741 ) C1985_=_C3742( C1985 C3742 ) C1985_=_C3743( C1985 C3743 ) C1985_=_C3744( C1985 C3744 ) \nC1985_=_C3745( C1985 C3745 ) C1985_=_C3746( C1985 C3746 ) C1985_=_C3747( C1985 C3747 ) C1985_=_C3748( C1985 C3748 ) C1985_=_C3749( C1985 C3749 ) C1985_=_C3750( C1985 C3750 ) \nC1985_=_C3751( C1985 C3751 ) C1985_=_C3752( C1985 C3752 ) C1985_=_C3753( C1985 C3753 ) C2097_=_C2492( C2097 C2492 ) C2097_=_C2537( C2097 C2537 ) C2097_=_C2593( C2097 C2593 ) \nC2097_=_C2896( C2097 C2896 ) C2097_=_C3113( C2097 C3113 ) C2097_=_C3258( C2097 C3258 ) C2097_=_C3312( C2097 C3312 ) C2097_=_C3356( C2097 C3356 ) C2097_=_C3621( C2097 C3621 ) \nC2097_=_C3622( C2097 C3622 ) C2097_=_C3623( C2097 C3623 ) C2097_=_C3624( C2097 C3624 ) C2097_=_C3625( C2097 C3625 ) C2097_=_C3626( C2097 C3626 ) C2097_=_C3627( C2097 C3627 ) \nC2210_=_C2639( C2210 C2639 ) C2210_=_C2675( C2210 C2675 ) C2210_=_C2676( C2210 C2676 ) C2210_=_C2677( C2210 C2677 ) C2210_=_C2678( C2210 C2678 ) C2210_=_C2680( C2210 C2680 ) \nC2210_=_C2682( C2210 C2682 ) C2210_=_C2683( C2210 C2683 ) C2210_=_C2684( C2210 C2684 ) C2210_=_C2685( C2210 C2685 ) C2210_=_C2686( C2210 C2686 ) C2210_=_C2687( C2210 C2687 ) \nC2210_=_C2688( C2210 C2688 ) C2210_=_C2689( C2210 C2689 ) C2210_=_C2690( C2210 C2690 ) C2210_=_C2691( C2210 C2691 ) C2210_=_C2692( C2210 C2692 ) C2210_=_C2693( C2210 C2693 ) \nC2210_=_C2694( C2210 C2694 ) C2210_=_C2695( C2210 C2695 ) C2210_=_C2696( C2210 C2696 ) C2210_=_C2697( C2210 C2697 ) C2242_=_C2496( C2242 C2496 ) C2242_=_C2538( C2242 C2538 ) \nC2242_=_C2594( C2242 C2594 ) C2242_=_C2612( C2242 C2612 ) C2242_=_C2682( C2242 C2682 ) C2242_=_C2976( C2242 C2976 ) C2242_=_C3313( C2242 C3313 ) C2242_=_C3349( C2242 C3349 ) \nC2242_=_C3456( C2242 C3456 ) C2242_=_C3567( C2242 C3567 ) C2242_=_C3669( C2242 C3669 ) C2242_=_C3702( C2242 C3702 ) C2242_=_C3715( C2242 C3715 ) C2242_=_C3740( C2242 C3740 ) \nC2242_=_C3777( C2242 C3777 ) C2242_=_C3778( C2242 C3778 ) C2242_=_C3779( C2242 C3779 ) C2242_=_C3780( C2242 C3780 ) C2242_=_C3781( C2242 C3781 ) C2242_=_C3782( C2242 C3782 ) \nC2242_=_C3783( C2242 C3783 ) C2260_=_C2266( C2260 C2266 ) C2260_=_C2278( C2260 C2278 ) C2260_=_C2279( C2260 C2279 ) C2260_=_C2280( C2260 C2280 ) C2260_=_C2281( C2260 C2281 ) \nC2260_=_C2282( C2260 C2282 ) C2260_=_C2283( C2260 C2283 ) C2260_=_C2284( C2260 C2284 ) C2260_=_C2286( C2260 C2286 ) C2260_=_C2287( C2260 C2287 ) C2260_=_C2288( C2260 C2288 ) \nC2260_=_C2289( C2260 C2289 ) C2260_=_C2290( C2260 C2290 ) C2260_=_C2293( C2260 C2293 ) C2260_=_C2294( C2260 C2294 ) C2260_=_C2295( C2260 C2295 ) C2260_=_C2296( C2260 C2296 ) \nC2266_=_C2488( C2266 C2488 ) C2266_=_C2532( C2266 C2532 ) C2266_=_C2589( C2266 C2589 ) C2266_=_C2808( C2266 C2808 ) C2266_=_C2969( C2266 C2969 ) C2266_=_C3096( C2266 C3096 ) \nC2266_=_C3123( C2266 C3123 ) C2266_=_C3279( C2266 C3279 ) C2266_=_C3280( C2266 C3280 ) C2266_=_C3281( C2266 C3281 ) C2266_=_C3283( C2266 C3283 ) C2266_=_C3285( C2266 C3285 ) \nC2266_=_C3286( C2266 C3286 ) C2266_=_C3287( C2266 C3287 ) C2266_=_C3288( C2266 C3288 ) C2266_=_C3289( C2266 C3289 ) C2266_=_C3290( C2266 C3290 ) C2266_=_C3291( C2266 C3291 ) \nC2266_=_C3292( C2266 C3292 ) C2278_=_C2279( C2278 C2279 ) C2278_=_C2280( C2278 C2280 ) C2278_=_C2281( C2278 C2281 ) C2278_=_C2282( C2278 C2282 ) C2278_=_C2283( C2278 C2283 ) \nC2278_=_C2284( C2278 C2284 ) C2278_=_C2286( C2278 C2286 ) C2278_=_C2287( C2278 C2287 ) C2278_=_C2288( C2278 C2288 ) C2278_=_C2289( C2278 C2289 ) C2278_=_C2290( C2278 C2290 ) \nC2278_=_C2293( C2278 C2293 ) C2278_=_C2294( C2278 C2294 ) C2278_=_C2295( C2278 C2295 ) C2278_=_C2296( C2278 C2296 ) C2279_=_C2280( C2279 C2280 ) C2279_=_C2281( C2279 C2281 ) \nC2279_=_C2282( C2279 C2282 ) C2279_=_C2283( C2279 C2283 ) C2279_=_C2284( C2279 C2284 ) C2279_=_C2286( C2279 C2286 ) C2279_=_C2287( C2279 C2287 ) C2279_=_C2288( C2279 C2288 ) \nC2279_=_C2289( C2279 C2289 ) C2279_=_C2290( C2279 C2290 ) C2279_=_C2293( C2279 C2293 ) C2279_=_C2294( C2279 C2294 ) C2279_=_C2295( C2279 C2295 ) C2279_=_C2296( C2279 C2296 ) \nC2279_=_C2488( C2279 C2488 ) C2279_=_C2492( C2279 C2492 ) C2279_=_C2494( C2279 C2494 ) C2279_=_C2496( C2279 C2496 ) C2280_=_C2281( C2280 C2281 ) C2280_=_C2282( C2280 C2282 ) \nC2280_=_C2283( C2280 C2283 ) C2280_=_C2284( C2280 C2284 ) C2280_=_C2286( C2280 C2286 ) C2280_=_C2287( C2280 C2287 ) C2280_=_C2288( C2280 C2288 ) C2280_=_C2289( C2280 C2289 ) \nC2280_=_C2290( C2280 C2290 ) C2280_=_C2293( C2280 C2293 ) C2280_=_C2294( C2280 C2294 ) C2280_=_C2295( C2280 C2295 ) C2280_=_C2296( C2280 C2296 ) C2280_=_C2532( C2280 C2532 ) \nC2280_=_C2537( C2280 C2537 ) C2280_=_C2538( C2280 C2538 ) C2281_=_C2282( C2281 C2282 ) C2281_=_C2283( C2281 C2283 ) C2281_=_C2284( C2281 C2284 ) C2281_=_C2286( C2281 C2286 ) \nC2281_=_C2287( C2281 C2287 ) C2281_=_C2288( C2281 C2288 ) C2281_=_C2289( C2281 C2289 ) C2281_=_C2290( C2281 C2290 ) C2281_=_C2293( C2281 C2293 ) C2281_=_C2294( C2281 C2294 ) \nC2281_=_C2295( C2281 C2295 ) C2281_=_C2296( C2281 C2296 ) C2281_=_C2589( C2281 C2589 ) C2281_=_C2593( C2281 C2593 ) C2281_=_C2594( C2281 C2594 ) C2282_=_C2283( C2282 C2283 ) \nC2282_=_C2284( C2282 C2284 ) C2282_=_C2286( C2282 C2286 ) C2282_=_C2287( C2282 C2287 ) C2282_=_C2288( C2282 C2288 ) C2282_=_C2289( C2282 C2289 ) C2282_=_C2290( C2282 C2290 ) \nC2282_=_C2293( C2282 C2293 ) C2282_=_C2294( C2282 C2294 ) C2282_=_C2295( C2282 C2295 ) C2282_=_C2296( C2282 C2296 ) C2283_=_C2284( C2283 C2284 ) C2283_=_C2286( C2283 C2286 ) \nC2283_=_C2287( C2283 C2287 ) C2283_=_C2288( C2283 C2288 ) C2283_=_C2289( C2283 C2289 ) C2283_=_C2290( C2283 C2290 ) C2283_=_C2293( C2283 C2293 ) C2283_=_C2294( C2283 C2294 ) \nC2283_=_C2295( C2283 C2295 ) C2283_=_C2296( C2283 C2296 ) C2284_=_C2286( C2284 C2286 ) C2284_=_C2287( C2284 C2287 ) C2284_=_C2288( C2284 C2288 ) C2284_=_C2289( C2284 C2289 ) \nC2284_=_C2290( C2284 C2290 ) C2284_=_C2293( C2284 C2293 ) C2284_=_C2294( C2284 C2294 ) C2284_=_C2295( C2284 C2295 ) C2284_=_C2296( C2284 C2296 ) C2286_=_C2287( C2286 C2287 ) \nC2286_=_C2288( C2286 C2288 ) C2286_=_C2289( C2286 C2289 ) C2286_=_C2290( C2286 C2290 ) C2286_=_C2293( C2286 C2293 ) C2286_=_C2294( C2286 C2294 ) C2286_=_C2295( C2286 C2295 ) \nC2286_=_C2296( C2286 C2296 ) C2286_=_C3303( C2286 C3303 ) C2287_=_C2288( C2287 C2288 ) C2287_=_C2289( C2287 C2289 ) C2287_=_C2290( C2287 C2290 ) C2287_=_C2293( C2287 C2293 ) \nC2287_=_C2294( C2287 C2294 ) C2287_=_C2295( C2287 C2295 ) C2287_=_C2296( C2287 C2296 ) C2287_=_C3279( C2287 C3279 ) C2287_=_C3312( C2287 C3312 ) C2287_=_C3313( C2287 C3313 ) \nC2288_=_C2289( C2288 C2289 ) C2288_=_C2290( C2288 C2290 ) C2288_=_C2293( C2288 C2293 ) C2288_=_C2294( C2288 C2294 ) C2288_=_C2295( C2288 C2295 ) C2288_=_C2296( C2288 C2296 ) \nC2289_=_C2290( C2289 C2290 ) C2289_=_C2293( C2289 C2293 ) C2289_=_C2294( C2289 C2294 ) C2289_=_C2295( C2289 C2295 ) C2289_=_C2296( C2289 C2296 ) C2290_=_C2293( C2290 C2293 ) \nC2290_=_C2294(</w:t>
      </w:r>
    </w:p>
    <w:p>
      <w:pPr>
        <w:pStyle w:val="PreformattedText"/>
        <w:bidi w:val="0"/>
        <w:spacing w:before="0" w:after="0"/>
        <w:jc w:val="left"/>
        <w:rPr/>
      </w:pPr>
      <w:r>
        <w:rPr/>
        <w:t xml:space="preserve"> </w:t>
      </w:r>
      <w:r>
        <w:rPr/>
        <w:t>C2290 C2294 ) C2290_=_C2295( C2290 C2295 ) C2290_=_C2296( C2290 C2296 ) C2290_=_C3281( C2290 C3281 ) C2293_=_C2294( C2293 C2294 ) C2293_=_C2295( C2293 C2295 ) \nC2293_=_C2296( C2293 C2296 ) C2294_=_C2295( C2294 C2295 ) C2294_=_C2296( C2294 C2296 ) C2294_=_C3289( C2294 C3289 ) C2294_=_C3626( C2294 C3626 ) C2294_=_C3726( C2294 C3726 ) \nC2294_=_C3782( C2294 C3782 ) C2295_=_C2296( C2295 C2296 ) C2306_=_C2494( C2306 C2494 ) C2306_=_C2880( C2306 C2880 ) C2306_=_C2998( C2306 C2998 ) C2306_=_C3303( C2306 C3303 ) \nC2306_=_C3324( C2306 C3324 ) C2306_=_C3701( C2306 C3701 ) C2306_=_C3739( C2306 C3739 ) C2306_=_C3740( C2306 C3740 ) C2306_=_C3741( C2306 C3741 ) C2306_=_C3742( C2306 C3742 ) \nC2306_=_C3743( C2306 C3743 ) C2306_=_C3744( C2306 C3744 ) C2306_=_C3745( C2306 C3745 ) C2306_=_C3746( C2306 C3746 ) C2306_=_C3747( C2306 C3747 ) C2306_=_C3748( C2306 C3748 ) \nC2306_=_C3749( C2306 C3749 ) C2306_=_C3750( C2306 C3750 ) C2306_=_C3751( C2306 C3751 ) C2306_=_C3752( C2306 C3752 ) C2306_=_C3753( C2306 C3753 ) C2325_=_C2647( C2325 C2647 ) \nC2325_=_C2959( C2325 C2959 ) C2325_=_C3268( C2325 C3268 ) C2325_=_C3700( C2325 C3700 ) C2325_=_C3712( C2325 C3712 ) C2325_=_C3714( C2325 C3714 ) C2325_=_C3715( C2325 C3715 ) \nC2325_=_C3716( C2325 C3716 ) C2325_=_C3717( C2325 C3717 ) C2325_=_C3718( C2325 C3718 ) C2325_=_C3719( C2325 C3719 ) C2325_=_C3720( C2325 C3720 ) C2325_=_C3721( C2325 C3721 ) \nC2325_=_C3722( C2325 C3722 ) C2325_=_C3723( C2325 C3723 ) C2325_=_C3724( C2325 C3724 ) C2325_=_C3725( C2325 C3725 ) C2325_=_C3726( C2325 C3726 ) C2325_=_C3727( C2325 C3727 ) \nC2325_=_C3728( C2325 C3728 ) C2325_=_C3729( C2325 C3729 ) C2488_=_C2492( C2488 C2492 ) C2488_=_C2494( C2488 C2494 ) C2488_=_C2496( C2488 C2496 ) C2488_=_C2532( C2488 C2532 ) \nC2488_=_C2589( C2488 C2589 ) C2488_=_C2808( C2488 C2808 ) C2488_=_C2969( C2488 C2969 ) C2488_=_C3096( C2488 C3096 ) C2488_=_C3123( C2488 C3123 ) C2488_=_C3279( C2488 C3279 ) \nC2488_=_C3280( C2488 C3280 ) C2488_=_C3281( C2488 C3281 ) C2488_=_C3283( C2488 C3283 ) C2488_=_C3285( C2488 C3285 ) C2488_=_C3286( C2488 C3286 ) C2488_=_C3287( C2488 C3287 ) \nC2488_=_C3288( C2488 C3288 ) C2488_=_C3289( C2488 C3289 ) C2488_=_C3290( C2488 C3290 ) C2488_=_C3291( C2488 C3291 ) C2488_=_C3292( C2488 C3292 ) C2492_=_C2494( C2492 C2494 ) \nC2492_=_C2496( C2492 C2496 ) C2492_=_C2537( C2492 C2537 ) C2492_=_C2593( C2492 C2593 ) C2492_=_C2896( C2492 C2896 ) C2492_=_C3113( C2492 C3113 ) C2492_=_C3258( C2492 C3258 ) \nC2492_=_C3312( C2492 C3312 ) C2492_=_C3356( C2492 C3356 ) C2492_=_C3621( C2492 C3621 ) C2492_=_C3622( C2492 C3622 ) C2492_=_C3623( C2492 C3623 ) C2492_=_C3624( C2492 C3624 ) \nC2492_=_C3625( C2492 C3625 ) C2492_=_C3626( C2492 C3626 ) C2492_=_C3627( C2492 C3627 ) C2494_=_C2496( C2494 C2496 ) C2494_=_C2880( C2494 C2880 ) C2494_=_C2998( C2494 C2998 ) \nC2494_=_C3303( C2494 C3303 ) C2494_=_C3324( C2494 C3324 ) C2494_=_C3701( C2494 C3701 ) C2494_=_C3739( C2494 C3739 ) C2494_=_C3740( C2494 C3740 ) C2494_=_C3741( C2494 C3741 ) \nC2494_=_C3742( C2494 C3742 ) C2494_=_C3743( C2494 C3743 ) C2494_=_C3744( C2494 C3744 ) C2494_=_C3745( C2494 C3745 ) C2494_=_C3746( C2494 C3746 ) C2494_=_C3747( C2494 C3747 ) \nC2494_=_C3748( C2494 C3748 ) C2494_=_C3749( C2494 C3749 ) C2494_=_C3750( C2494 C3750 ) C2494_=_C3751( C2494 C3751 ) C2494_=_C3752( C2494 C3752 ) C2494_=_C3753( C2494 C3753 ) \nC2496_=_C2538( C2496 C2538 ) C2496_=_C2594( C2496 C2594 ) C2496_=_C2612( C2496 C2612 ) C2496_=_C2682( C2496 C2682 ) C2496_=_C2976( C2496 C2976 ) C2496_=_C3313( C2496 C3313 ) \nC2496_=_C3349( C2496 C3349 ) C2496_=_C3456( C2496 C3456 ) C2496_=_C3567( C2496 C3567 ) C2496_=_C3669( C2496 C3669 ) C2496_=_C3702( C2496 C3702 ) C2496_=_C3715( C2496 C3715 ) \nC2496_=_C3740( C2496 C3740 ) C2496_=_C3777( C2496 C3777 ) C2496_=_C3778( C2496 C3778 ) C2496_=_C3779( C2496 C3779 ) C2496_=_C3780( C2496 C3780 ) C2496_=_C3781( C2496 C3781 ) \nC2496_=_C3782( C2496 C3782 ) C2496_=_C3783( C2496 C3783 ) C2532_=_C2537( C2532 C2537 ) C2532_=_C2538( C2532 C2538 ) C2532_=_C2589( C2532 C2589 ) C2532_=_C2808( C2532 C2808 ) \nC2532_=_C2969( C2532 C2969 ) C2532_=_C3096( C2532 C3096 ) C2532_=_C3123( C2532 C3123 ) C2532_=_C3279( C2532 C3279 ) C2532_=_C3280( C2532 C3280 ) C2532_=_C3281( C2532 C3281 ) \nC2532_=_C3283( C2532 C3283 ) C2532_=_C3285( C2532 C3285 ) C2532_=_C3286( C2532 C3286 ) C2532_=_C3287( C2532 C3287 ) C2532_=_C3288( C2532 C3288 ) C2532_=_C3289( C2532 C3289 ) \nC2532_=_C3290( C2532 C3290 ) C2532_=_C3291( C2532 C3291 ) C2532_=_C3292( C2532 C3292 ) C2537_=_C2538( C2537 C2538 ) C2537_=_C2593( C2537 C2593 ) C2537_=_C2896( C2537 C2896 ) \nC2537_=_C3113( C2537 C3113 ) C2537_=_C3258( C2537 C3258 ) C2537_=_C3312( C2537 C3312 ) C2537_=_C3356( C2537 C3356 ) C2537_=_C3621( C2537 C3621 ) C2537_=_C3622( C2537 C3622 ) \nC2537_=_C3623( C2537 C3623 ) C2537_=_C3624( C2537 C3624 ) C2537_=_C3625( C2537 C3625 ) C2537_=_C3626( C2537 C3626 ) C2537_=_C3627( C2537 C3627 ) C2538_=_C2594( C2538 C2594 ) \nC2538_=_C2612( C2538 C2612 ) C2538_=_C2682( C2538 C2682 ) C2538_=_C2976( C2538 C2976 ) C2538_=_C3313( C2538 C3313 ) C2538_=_C3349( C2538 C3349 ) C2538_=_C3456( C2538 C3456 ) \nC2538_=_C3567( C2538 C3567 ) C2538_=_C3669( C2538 C3669 ) C2538_=_C3702( C2538 C3702 ) C2538_=_C3715( C2538 C3715 ) C2538_=_C3740( C2538 C3740 ) C2538_=_C3777( C2538 C3777 ) \nC2538_=_C3778( C2538 C3778 ) C2538_=_C3779( C2538 C3779 ) C2538_=_C3780( C2538 C3780 ) C2538_=_C3781( C2538 C3781 ) C2538_=_C3782( C2538 C3782 ) C2538_=_C3783( C2538 C3783 ) \nC2589_=_C2593( C2589 C2593 ) C2589_=_C2594( C2589 C2594 ) C2589_=_C2808( C2589 C2808 ) C2589_=_C2969( C2589 C2969 ) C2589_=_C3096( C2589 C3096 ) C2589_=_C3123( C2589 C3123 ) \nC2589_=_C3279( C2589 C3279 ) C2589_=_C3280( C2589 C3280 ) C2589_=_C3281( C2589 C3281 ) C2589_=_C3283( C2589 C3283 ) C2589_=_C3285( C2589 C3285 ) C2589_=_C3286( C2589 C3286 ) \nC2589_=_C3287( C2589 C3287 ) C2589_=_C3288( C2589 C3288 ) C2589_=_C3289( C2589 C3289 ) C2589_=_C3290( C2589 C3290 ) C2589_=_C3291( C2589 C3291 ) C2589_=_C3292( C2589 C3292 ) \nC2593_=_C2594( C2593 C2594 ) C2593_=_C2896( C2593 C2896 ) C2593_=_C3113( C2593 C3113 ) C2593_=_C3258( C2593 C3258 ) C2593_=_C3312( C2593 C3312 ) C2593_=_C3356( C2593 C3356 ) \nC2593_=_C3621( C2593 C3621 ) C2593_=_C3622( C2593 C3622 ) C2593_=_C3623( C2593 C3623 ) C2593_=_C3624( C2593 C3624 ) C2593_=_C3625( C2593 C3625 ) C2593_=_C3626( C2593 C3626 ) \nC2593_=_C3627( C2593 C3627 ) C2594_=_C2612( C2594 C2612 ) C2594_=_C2682( C2594 C2682 ) C2594_=_C2976( C2594 C2976 ) C2594_=_C3313( C2594 C3313 ) C2594_=_C3349( C2594 C3349 ) \nC2594_=_C3456( C2594 C3456 ) C2594_=_C3567( C2594 C3567 ) C2594_=_C3669( C2594 C3669 ) C2594_=_C3702( C2594 C3702 ) C2594_=_C3715( C2594 C3715 ) C2594_=_C3740( C2594 C3740 ) \nC2594_=_C3777( C2594 C3777 ) C2594_=_C3778( C2594 C3778 ) C2594_=_C3779( C2594 C3779 ) C2594_=_C3780( C2594 C3780 ) C2594_=_C3781( C2594 C3781 ) C2594_=_C3782( C2594 C3782 ) \nC2594_=_C3783( C2594 C3783 ) C2612_=_C2682( C2612 C2682 ) C2612_=_C2976( C2612 C2976 ) C2612_=_C3313( C2612 C3313 ) C2612_=_C3349( C2612 C3349 ) C2612_=_C3456( C2612 C3456 ) \nC2612_=_C3567( C2612 C3567 ) C2612_=_C3669( C2612 C3669 ) C2612_=_C3702( C2612 C3702 ) C2612_=_C3715( C2612 C3715 ) C2612_=_C3740( C2612 C3740 ) C2612_=_C3777( C2612 C3777 ) \nC2612_=_C3778( C2612 C3778 ) C2612_=_C3779( C2612 C3779 ) C2612_=_C3780( C2612 C3780 ) C2612_=_C3781( C2612 C3781 ) C2612_=_C3782( C2612 C3782 ) C2612_=_C3783( C2612 C3783 ) \nC2639_=_C2647( C2639 C2647 ) C2639_=_C2675( C2639 C2675 ) C2639_=_C2676( C2639 C2676 ) C2639_=_C2677( C2639 C2677 ) C2639_=_C2678( C2639 C2678 ) C2639_=_C2680( C2639 C2680 ) \nC2639_=_C2682( C2639 C2682 ) C2639_=_C2683( C2639 C2683 ) C2639_=_C2684( C2639 C2684 ) C2639_=_C2685( C2639 C2685 ) C2639_=_C2686( C2639 C2686 ) C2639_=_C2687( C2639 C2687 ) \nC2639_=_C2688( C2639 C2688 ) C2639_=_C2689( C2639 C2689 ) C2639_=_C2690( C2639 C2690 ) C2639_=_C2691( C2639 C2691 ) C2639_=_C2692( C2639 C2692 ) C2639_=_C2693( C2639 C2693 ) \nC2639_=_C2694( C2639 C2694 ) C2639_=_C2695( C2639 C2695 ) C2639_=_C2696( C2639 C2696 ) C2639_=_C2697( C2639 C2697 ) C2647_=_C2959( C2647 C2959 ) C2647_=_C3268( C2647 C3268 ) \nC2647_=_C3700( C2647 C3700 ) C2647_=_C3712( C2647 C3712 ) C2647_=_C3714( C2647 C3714 ) C2647_=_C3715( C2647 C3715 ) C2647_=_C3716( C2647 C3716 ) C2647_=_C3717( C2647 C3717 ) \nC2647_=_C3718( C2647 C3718 ) C2647_=_C3719( C2647 C3719 ) C2647_=_C3720( C2647 C3720 ) C2647_=_C3721( C2647 C3721 ) C2647_=_C3722( C2647 C3722 ) C2647_=_C3723( C2647 C3723 ) \nC2647_=_C3724( C2647 C3724 ) C2647_=_C3725( C2647 C3725 ) C2647_=_C3726( C2647 C3726 ) C2647_=_C3727( C2647 C3727 ) C2647_=_C3728( C2647 C3728 ) C2647_=_C3729( C2647 C3729 ) \nC2675_=_C2676( C2675 C2676 ) C2675_=_C2677( C2675 C2677 ) C2675_=_C2678( C2675 C2678 ) C2675_=_C2680( C2675 C2680 ) C2675_=_C2682( C2675 C2682 ) C2675_=_C2683( C2675 C2683 ) \nC2675_=_C2684( C2675 C2684 ) C2675_=_C2685( C2675 C2685 ) C2675_=_C2686( C2675 C2686 ) C2675_=_C2687( C2675 C2687 ) C2675_=_C2688( C2675 C2688 ) C2675_=_C2689( C2675 C2689 ) \nC2675_=_C2690( C2675 C2690 ) C2675_=_C2691( C2675 C2691 ) C2675_=_C2692( C2675 C2692 ) C2675_=_C2693( C2675 C2693 ) C2675_=_C2694( C2675 C2694 ) C2675_=_C2695( C2675 C2695 ) \nC2675_=_C2696( C2675 C2696 ) C2675_=_C2697( C2675 C2697 ) C2676_=_C2677( C2676 C2677 ) C2676_=_C2678( C2676 C2678 ) C2676_=_C2680( C2676 C2680 ) C2676_=_C2682( C2676 C2682 ) \nC2676_=_C2683( C2676 C2683 ) C2676_=_C2684( C2676 C2684 ) C2676_=_C2685( C2676 C2685 ) C2676_=_C2686( C2676 C2686 ) C2676_=_C2687( C2676 C2687 ) C2676_=_C2688( C2676 C2688 ) \nC2676_=_C2689( C2676 C2689 ) C2676_=_C2690( C2676 C2690 ) C2676_=_C2691( C2676 C2691 ) C2676_=_C2692( C2676 C2692 ) C2676_=_C2693( C2676 C2693 ) C2676_=_C2694( C2676 C2694 ) \nC2676_=_C2695( C2676 C2695 ) C2676_=_C2696( C2676 C2696 ) C2676_=_C2697( C2676 C2697 ) C2677_=_C2678( C2677 C2678 ) C2677_=_C2680( C2677 C2680 ) C2677_=_C2682( C2677 C2682 ) \nC2677_=_C2683( C2677 C2683 ) C2677_=_C2684( C2677 C2684 ) C2677_=_C2685(</w:t>
      </w:r>
    </w:p>
    <w:p>
      <w:pPr>
        <w:pStyle w:val="PreformattedText"/>
        <w:bidi w:val="0"/>
        <w:spacing w:before="0" w:after="0"/>
        <w:jc w:val="left"/>
        <w:rPr/>
      </w:pPr>
      <w:r>
        <w:rPr/>
        <w:t xml:space="preserve"> </w:t>
      </w:r>
      <w:r>
        <w:rPr/>
        <w:t>C2677 C2685 ) C2677_=_C2686( C2677 C2686 ) C2677_=_C2687( C2677 C2687 ) C2677_=_C2688( C2677 C2688 ) \nC2677_=_C2689( C2677 C2689 ) C2677_=_C2690( C2677 C2690 ) C2677_=_C2691( C2677 C2691 ) C2677_=_C2692( C2677 C2692 ) C2677_=_C2693( C2677 C2693 ) C2677_=_C2694( C2677 C2694 ) \nC2677_=_C2695( C2677 C2695 ) C2677_=_C2696( C2677 C2696 ) C2677_=_C2697( C2677 C2697 ) C2677_=_C3268( C2677 C3268 ) C2678_=_C2680( C2678 C2680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8_=_C2694( C2678 C2694 ) \nC2678_=_C2695( C2678 C2695 ) C2678_=_C2696( C2678 C2696 ) C2678_=_C2697( C2678 C2697 ) C2678_=_C3700( C2678 C3700 ) C2678_=_C3701( C2678 C3701 ) C2678_=_C3702( C2678 C3702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0_=_C2695( C2680 C2695 ) C2680_=_C2696( C2680 C2696 ) C2680_=_C2697( C2680 C2697 ) C2680_=_C3712( C2680 C3712 ) C2682_=_C2683( C2682 C2683 ) \nC2682_=_C2684( C2682 C2684 ) C2682_=_C2685( C2682 C2685 ) C2682_=_C2686( C2682 C2686 ) C2682_=_C2687( C2682 C2687 ) C2682_=_C2688( C2682 C2688 ) C2682_=_C2689( C2682 C2689 ) \nC2682_=_C2690( C2682 C2690 ) C2682_=_C2691( C2682 C2691 ) C2682_=_C2692( C2682 C2692 ) C2682_=_C2693( C2682 C2693 ) C2682_=_C2694( C2682 C2694 ) C2682_=_C2695( C2682 C2695 ) \nC2682_=_C2696( C2682 C2696 ) C2682_=_C2697( C2682 C2697 ) C2682_=_C2976( C2682 C2976 ) C2682_=_C3313( C2682 C3313 ) C2682_=_C3349( C2682 C3349 ) C2682_=_C3456( C2682 C3456 ) \nC2682_=_C3567( C2682 C3567 ) C2682_=_C3669( C2682 C3669 ) C2682_=_C3702( C2682 C3702 ) C2682_=_C3715( C2682 C3715 ) C2682_=_C3740( C2682 C3740 ) C2682_=_C3777( C2682 C3777 ) \nC2682_=_C3778( C2682 C3778 ) C2682_=_C3779( C2682 C3779 ) C2682_=_C3780( C2682 C3780 ) C2682_=_C3781( C2682 C3781 ) C2682_=_C3782( C2682 C3782 ) C2682_=_C3783( C2682 C3783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3_=_C3285( C2683 C3285 ) C2684_=_C2685( C2684 C2685 ) C2684_=_C2686( C2684 C2686 ) C2684_=_C2687( C2684 C2687 ) \nC2684_=_C2688( C2684 C2688 ) C2684_=_C2689( C2684 C2689 ) C2684_=_C2690( C2684 C2690 ) C2684_=_C2691( C2684 C2691 ) C2684_=_C2692( C2684 C2692 ) C2684_=_C2693( C2684 C2693 ) \nC2684_=_C2694( C2684 C2694 ) C2684_=_C2695( C2684 C2695 ) C2684_=_C2696( C2684 C2696 ) C2684_=_C2697( C2684 C2697 ) C2684_=_C3716( C2684 C3716 ) C2685_=_C2686( C2685 C2686 ) \nC2685_=_C2687( C2685 C2687 ) C2685_=_C2688( C2685 C2688 ) C2685_=_C2689( C2685 C2689 ) C2685_=_C2690( C2685 C2690 ) C2685_=_C2691( C2685 C2691 ) C2685_=_C2692( C2685 C2692 ) \nC2685_=_C2693( C2685 C2693 ) C2685_=_C2694( C2685 C2694 ) C2685_=_C2695( C2685 C2695 ) C2685_=_C2696( C2685 C2696 ) C2685_=_C2697( C2685 C2697 ) C2685_=_C3717( C2685 C3717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6_=_C3719( C2686 C3719 ) \nC2686_=_C3742( C2686 C3742 ) C2686_=_C3778( C2686 C3778 ) C2687_=_C2688( C2687 C2688 ) C2687_=_C2689( C2687 C2689 ) C2687_=_C2690( C2687 C2690 ) C2687_=_C2691( C2687 C2691 ) \nC2687_=_C2692( C2687 C2692 ) C2687_=_C2693( C2687 C2693 ) C2687_=_C2694( C2687 C2694 ) C2687_=_C2695( C2687 C2695 ) C2687_=_C2696( C2687 C2696 ) C2687_=_C2697( C2687 C2697 ) \nC2687_=_C3288( C2687 C3288 ) C2688_=_C2689( C2688 C2689 ) C2688_=_C2690( C2688 C2690 ) C2688_=_C2691( C2688 C2691 ) C2688_=_C2692( C2688 C2692 ) C2688_=_C2693( C2688 C2693 ) \nC2688_=_C2694( C2688 C2694 ) C2688_=_C2695( C2688 C2695 ) C2688_=_C2696( C2688 C2696 ) C2688_=_C2697( C2688 C2697 ) C2688_=_C3720( C2688 C3720 ) C2688_=_C3744( C2688 C3744 ) \nC2688_=_C3779( C2688 C3779 ) C2689_=_C2690( C2689 C2690 ) C2689_=_C2691( C2689 C2691 ) C2689_=_C2692( C2689 C2692 ) C2689_=_C2693( C2689 C2693 ) C2689_=_C2694( C2689 C2694 ) \nC2689_=_C2695( C2689 C2695 ) C2689_=_C2696( C2689 C2696 ) C2689_=_C2697( C2689 C2697 ) C2689_=_C3623( C2689 C3623 ) C2689_=_C3721( C2689 C3721 ) C2690_=_C2691( C2690 C2691 ) \nC2690_=_C2692( C2690 C2692 ) C2690_=_C2693( C2690 C2693 ) C2690_=_C2694( C2690 C2694 ) C2690_=_C2695( C2690 C2695 ) C2690_=_C2696( C2690 C2696 ) C2690_=_C2697( C2690 C2697 ) \nC2690_=_C3722( C2690 C3722 ) C2690_=_C3745( C2690 C3745 ) C2690_=_C3780( C2690 C3780 ) C2691_=_C2692( C2691 C2692 ) C2691_=_C2693( C2691 C2693 ) C2691_=_C2694( C2691 C2694 ) \nC2691_=_C2695( C2691 C2695 ) C2691_=_C2696( C2691 C2696 ) C2691_=_C2697( C2691 C2697 ) C2691_=_C3725( C2691 C3725 ) C2691_=_C3747( C2691 C3747 ) C2691_=_C3781( C2691 C3781 ) \nC2692_=_C2693( C2692 C2693 ) C2692_=_C2694( C2692 C2694 ) C2692_=_C2695( C2692 C2695 ) C2692_=_C2696( C2692 C2696 ) C2692_=_C2697( C2692 C2697 ) C2692_=_C3749( C2692 C3749 ) \nC2693_=_C2694( C2693 C2694 ) C2693_=_C2695( C2693 C2695 ) C2693_=_C2696( C2693 C2696 ) C2693_=_C2697( C2693 C2697 ) C2693_=_C3624( C2693 C3624 ) C2694_=_C2695( C2694 C2695 ) \nC2694_=_C2696( C2694 C2696 ) C2694_=_C2697( C2694 C2697 ) C2695_=_C2696( C2695 C2696 ) C2695_=_C2697( C2695 C2697 ) C2695_=_C3727( C2695 C3727 ) C2696_=_C2697( C2696 C2697 ) \nC2696_=_C3728( C2696 C3728 ) C2696_=_C3751( C2696 C3751 ) C2696_=_C3783( C2696 C3783 ) C2697_=_C3729( C2697 C3729 ) C2808_=_C2969( C2808 C2969 ) C2808_=_C3096( C2808 C3096 ) \nC2808_=_C3123( C2808 C3123 ) C2808_=_C3279( C2808 C3279 ) C2808_=_C3280( C2808 C3280 ) C2808_=_C3281( C2808 C3281 ) C2808_=_C3283( C2808 C3283 ) C2808_=_C3285( C2808 C3285 ) \nC2808_=_C3286( C2808 C3286 ) C2808_=_C3287( C2808 C3287 ) C2808_=_C3288( C2808 C3288 ) C2808_=_C3289( C2808 C3289 ) C2808_=_C3290( C2808 C3290 ) C2808_=_C3291( C2808 C3291 ) \nC2808_=_C3292( C2808 C3292 ) C2880_=_C2998( C2880 C2998 ) C2880_=_C3303( C2880 C3303 ) C2880_=_C3324( C2880 C3324 ) C2880_=_C3701( C2880 C3701 ) C2880_=_C3739( C2880 C3739 ) \nC2880_=_C3740( C2880 C3740 ) C2880_=_C3741( C2880 C3741 ) C2880_=_C3742( C2880 C3742 ) C2880_=_C3743( C2880 C3743 ) C2880_=_C3744( C2880 C3744 ) C2880_=_C3745( C2880 C3745 ) \nC2880_=_C3746( C2880 C3746 ) C2880_=_C3747( C2880 C3747 ) C2880_=_C3748( C2880 C3748 ) C2880_=_C3749( C2880 C3749 ) C2880_=_C3750( C2880 C3750 ) C2880_=_C3751( C2880 C3751 ) \nC2880_=_C3752( C2880 C3752 ) C2880_=_C3753( C2880 C3753 ) C2896_=_C3113( C2896 C3113 ) C2896_=_C3258( C2896 C3258 ) C2896_=_C3312( C2896 C3312 ) C2896_=_C3356( C2896 C3356 ) \nC2896_=_C3621( C2896 C3621 ) C2896_=_C3622( C2896 C3622 ) C2896_=_C3623( C2896 C3623 ) C2896_=_C3624( C2896 C3624 ) C2896_=_C3625( C2896 C3625 ) C2896_=_C3626( C2896 C3626 ) \nC2896_=_C3627( C2896 C3627 ) C2959_=_C3268( C2959 C3268 ) C2959_=_C3700( C2959 C3700 ) C2959_=_C3712( C2959 C3712 ) C2959_=_C3714( C2959 C3714 ) C2959_=_C3715( C2959 C3715 ) \nC2959_=_C3716( C2959 C3716 ) C2959_=_C3717( C2959 C3717 ) C2959_=_C3718( C2959 C3718 ) C2959_=_C3719( C2959 C3719 ) C2959_=_C3720( C2959 C3720 ) C2959_=_C3721( C2959 C3721 ) \nC2959_=_C3722( C2959 C3722 ) C2959_=_C3723( C2959 C3723 ) C2959_=_C3724( C2959 C3724 ) C2959_=_C3725( C2959 C3725 ) C2959_=_C3726( C2959 C3726 ) C2959_=_C3727( C2959 C3727 ) \nC2959_=_C3728( C2959 C3728 ) C2959_=_C3729( C2959 C3729 ) C2969_=_C2976( C2969 C2976 ) C2969_=_C3096( C2969 C3096 ) C2969_=_C3123( C2969 C3123 ) C2969_=_C3279( C2969 C3279 ) \nC2969_=_C3280( C2969 C3280 ) C2969_=_C3281( C2969 C3281 ) C2969_=_C3283( C2969 C3283 ) C2969_=_C3285( C2969 C3285 ) C2969_=_C3286( C2969 C3286 ) C2969_=_C3287( C2969 C3287 ) \nC2969_=_C3288( C2969 C3288 ) C2969_=_C3289( C2969 C3289 ) C2969_=_C3290( C2969 C3290 ) C2969_=_C3291( C2969 C3291 ) C2969_=_C3292( C2969 C3292 ) C2976_=_C3313( C2976 C3313 ) \nC2976_=_C3349( C2976 C3349 ) C2976_=_C3456( C2976 C3456 ) C2976_=_C3567( C2976 C3567 ) C2976_=_C3669( C2976 C3669 ) C2976_=_C3702( C2976 C3702 ) C2976_=_C3715( C2976 C3715 ) \nC2976_=_C3740( C2976 C3740 ) C2976_=_C3777( C2976 C3777 ) C2976_=_C3778( C2976 C3778 ) C2976_=_C3779( C2976 C3779 ) C2976_=_C3780( C2976 C3780 ) C2976_=_C3781( C2976 C3781 ) \nC2976_=_C3782( C2976 C3782 ) C2976_=_C3783( C2976 C3783 ) C2998_=_C3303( C2998 C3303 ) C2998_=_C3324( C2998 C3324 ) C2998_=_C3701( C2998 C3701 ) C2998_=_C3739( C2998 C3739 ) \nC2998_=_C3740( C2998 C3740 ) C2998_=_C3741( C2998 C3741 ) C2998_=_C3742( C2998 C3742 ) C2998_=_C3743( C2998 C3743 ) C2998_=_C3744( C2998 C3744 ) C2998_=_C3745( C2998 C3745 ) \nC2998_=_C3746( C2998 C3746 ) C2998_=_C3747( C2998 C3747 ) C2998_=_C3748( C2998 C3748 ) C2998_=_C3749( C2998 C3749 ) C2998_=_C3750( C2998 C3750 ) C2998_=_C3751( C2998 C3751 ) \nC2998_=_C3752( C2998 C3752 ) C2998_=_C3753( C2998 C3753 ) C3096_=_C3123( C3096 C3123 ) C3096_=_C3279( C3096 C3279 ) C3096_=_C3280( C3096 C3280 ) C3096_=_C3281( C3096 C3281 ) \nC3096_=_C3283( C3096 C3283 ) C3096_=_C3285( C3096 C3285 ) C3096_=_C3286( C3096 C3286 ) C3096_=_C3287( C3096 C3287 ) C3096_=_C3288( C3096 C3288 ) C3096_=_C3289( C3096 C3289 ) \nC3096_=_C3290( C3096 C3290 ) C3096_=_C3291( C3096 C3291 ) C3096_=_C3292( C3096 C3292 ) C3113_=_C3258( C3113 C3258 ) C3113_=_C3312(</w:t>
      </w:r>
    </w:p>
    <w:p>
      <w:pPr>
        <w:pStyle w:val="PreformattedText"/>
        <w:bidi w:val="0"/>
        <w:spacing w:before="0" w:after="0"/>
        <w:jc w:val="left"/>
        <w:rPr/>
      </w:pPr>
      <w:r>
        <w:rPr/>
        <w:t xml:space="preserve"> </w:t>
      </w:r>
      <w:r>
        <w:rPr/>
        <w:t>C3113 C3312 ) C3113_=_C3356( C3113 C3356 ) \nC3113_=_C3621( C3113 C3621 ) C3113_=_C3622( C3113 C3622 ) C3113_=_C3623( C3113 C3623 ) C3113_=_C3624( C3113 C3624 ) C3113_=_C3625( C3113 C3625 ) C3113_=_C3626( C3113 C3626 ) \nC3113_=_C3627( C3113 C3627 ) C3123_=_C3279( C3123 C3279 ) C3123_=_C3280( C3123 C3280 ) C3123_=_C3281( C3123 C3281 ) C3123_=_C3283( C3123 C3283 ) C3123_=_C3285( C3123 C3285 ) \nC3123_=_C3286( C3123 C3286 ) C3123_=_C3287( C3123 C3287 ) C3123_=_C3288( C3123 C3288 ) C3123_=_C3289( C3123 C3289 ) C3123_=_C3290( C3123 C3290 ) C3123_=_C3291( C3123 C3291 ) \nC3123_=_C3292( C3123 C3292 ) C3258_=_C3312( C3258 C3312 ) C3258_=_C3356( C3258 C3356 ) C3258_=_C3621( C3258 C3621 ) C3258_=_C3622( C3258 C3622 ) C3258_=_C3623( C3258 C3623 ) \nC3258_=_C3624( C3258 C3624 ) C3258_=_C3625( C3258 C3625 ) C3258_=_C3626( C3258 C3626 ) C3258_=_C3627( C3258 C3627 ) C3268_=_C3700( C3268 C3700 ) C3268_=_C3712( C3268 C3712 ) \nC3268_=_C3714( C3268 C3714 ) C3268_=_C3715( C3268 C3715 ) C3268_=_C3716( C3268 C3716 ) C3268_=_C3717( C3268 C3717 ) C3268_=_C3718( C3268 C3718 ) C3268_=_C3719( C3268 C3719 ) \nC3268_=_C3720( C3268 C3720 ) C3268_=_C3721( C3268 C3721 ) C3268_=_C3722( C3268 C3722 ) C3268_=_C3723( C3268 C3723 ) C3268_=_C3724( C3268 C3724 ) C3268_=_C3725( C3268 C3725 ) \nC3268_=_C3726( C3268 C3726 ) C3268_=_C3727( C3268 C3727 ) C3268_=_C3728( C3268 C3728 ) C3268_=_C3729( C3268 C3729 ) C3279_=_C3280( C3279 C3280 ) C3279_=_C3281( C3279 C3281 ) \nC3279_=_C3283( C3279 C3283 ) C3279_=_C3285( C3279 C3285 ) C3279_=_C3286( C3279 C3286 ) C3279_=_C3287( C3279 C3287 ) C3279_=_C3288( C3279 C3288 ) C3279_=_C3289( C3279 C3289 ) \nC3279_=_C3290( C3279 C3290 ) C3279_=_C3291( C3279 C3291 ) C3279_=_C3292( C3279 C3292 ) C3279_=_C3312( C3279 C3312 ) C3279_=_C3313( C3279 C3313 ) C3280_=_C3281( C3280 C3281 ) \nC3280_=_C3283( C3280 C3283 ) C3280_=_C3285( C3280 C3285 ) C3280_=_C3286( C3280 C3286 ) C3280_=_C3287( C3280 C3287 ) C3280_=_C3288( C3280 C3288 ) C3280_=_C3289( C3280 C3289 ) \nC3280_=_C3290( C3280 C3290 ) C3280_=_C3291( C3280 C3291 ) C3280_=_C3292( C3280 C3292 ) C3280_=_C3456( C3280 C3456 ) C3281_=_C3283( C3281 C3283 ) C3281_=_C3285( C3281 C3285 ) \nC3281_=_C3286( C3281 C3286 ) C3281_=_C3287( C3281 C3287 ) C3281_=_C3288( C3281 C3288 ) C3281_=_C3289( C3281 C3289 ) C3281_=_C3290( C3281 C3290 ) C3281_=_C3291( C3281 C3291 ) \nC3281_=_C3292( C3281 C3292 ) C3283_=_C3285( C3283 C3285 ) C3283_=_C3286( C3283 C3286 ) C3283_=_C3287( C3283 C3287 ) C3283_=_C3288( C3283 C3288 ) C3283_=_C3289( C3283 C3289 ) \nC3283_=_C3290( C3283 C3290 ) C3283_=_C3291( C3283 C3291 ) C3283_=_C3292( C3283 C3292 ) C3285_=_C3286( C3285 C3286 ) C3285_=_C3287( C3285 C3287 ) C3285_=_C3288( C3285 C3288 ) \nC3285_=_C3289( C3285 C3289 ) C3285_=_C3290( C3285 C3290 ) C3285_=_C3291( C3285 C3291 ) C3285_=_C3292( C3285 C3292 ) C3286_=_C3287( C3286 C3287 ) C3286_=_C3288( C3286 C3288 ) \nC3286_=_C3289( C3286 C3289 ) C3286_=_C3290( C3286 C3290 ) C3286_=_C3291( C3286 C3291 ) C3286_=_C3292( C3286 C3292 ) C3287_=_C3288( C3287 C3288 ) C3287_=_C3289( C3287 C3289 ) \nC3287_=_C3290( C3287 C3290 ) C3287_=_C3291( C3287 C3291 ) C3287_=_C3292( C3287 C3292 ) C3288_=_C3289( C3288 C3289 ) C3288_=_C3290( C3288 C3290 ) C3288_=_C3291( C3288 C3291 ) \nC3288_=_C3292( C3288 C3292 ) C3289_=_C3290( C3289 C3290 ) C3289_=_C3291( C3289 C3291 ) C3289_=_C3292( C3289 C3292 ) C3289_=_C3626( C3289 C3626 ) C3289_=_C3726( C3289 C3726 ) \nC3289_=_C3782( C3289 C3782 ) C3290_=_C3291( C3290 C3291 ) C3290_=_C3292( C3290 C3292 ) C3291_=_C3292( C3291 C3292 ) C3303_=_C3324( C3303 C3324 ) C3303_=_C3701( C3303 C3701 ) \nC3303_=_C3739( C3303 C3739 ) C3303_=_C3740( C3303 C3740 ) C3303_=_C3741( C3303 C3741 ) C3303_=_C3742( C3303 C3742 ) C3303_=_C3743( C3303 C3743 ) C3303_=_C3744( C3303 C3744 ) \nC3303_=_C3745( C3303 C3745 ) C3303_=_C3746( C3303 C3746 ) C3303_=_C3747( C3303 C3747 ) C3303_=_C3748( C3303 C3748 ) C3303_=_C3749( C3303 C3749 ) C3303_=_C3750( C3303 C3750 ) \nC3303_=_C3751( C3303 C3751 ) C3303_=_C3752( C3303 C3752 ) C3303_=_C3753( C3303 C3753 ) C3312_=_C3313( C3312 C3313 ) C3312_=_C3356( C3312 C3356 ) C3312_=_C3621( C3312 C3621 ) \nC3312_=_C3622( C3312 C3622 ) C3312_=_C3623( C3312 C3623 ) C3312_=_C3624( C3312 C3624 ) C3312_=_C3625( C3312 C3625 ) C3312_=_C3626( C3312 C3626 ) C3312_=_C3627( C3312 C3627 ) \nC3313_=_C3349( C3313 C3349 ) C3313_=_C3456( C3313 C3456 ) C3313_=_C3567( C3313 C3567 ) C3313_=_C3669( C3313 C3669 ) C3313_=_C3702( C3313 C3702 ) C3313_=_C3715( C3313 C3715 ) \nC3313_=_C3740( C3313 C3740 ) C3313_=_C3777( C3313 C3777 ) C3313_=_C3778( C3313 C3778 ) C3313_=_C3779( C3313 C3779 ) C3313_=_C3780( C3313 C3780 ) C3313_=_C3781( C3313 C3781 ) \nC3313_=_C3782( C3313 C3782 ) C3313_=_C3783( C3313 C3783 ) C3324_=_C3701( C3324 C3701 ) C3324_=_C3739( C3324 C3739 ) C3324_=_C3740( C3324 C3740 ) C3324_=_C3741( C3324 C3741 ) \nC3324_=_C3742( C3324 C3742 ) C3324_=_C3743( C3324 C3743 ) C3324_=_C3744( C3324 C3744 ) C3324_=_C3745( C3324 C3745 ) C3324_=_C3746( C3324 C3746 ) C3324_=_C3747( C3324 C3747 ) \nC3324_=_C3748( C3324 C3748 ) C3324_=_C3749( C3324 C3749 ) C3324_=_C3750( C3324 C3750 ) C3324_=_C3751( C3324 C3751 ) C3324_=_C3752( C3324 C3752 ) C3324_=_C3753( C3324 C3753 ) \nC3349_=_C3456( C3349 C3456 ) C3349_=_C3567( C3349 C3567 ) C3349_=_C3669( C3349 C3669 ) C3349_=_C3702( C3349 C3702 ) C3349_=_C3715( C3349 C3715 ) C3349_=_C3740( C3349 C3740 ) \nC3349_=_C3777( C3349 C3777 ) C3349_=_C3778( C3349 C3778 ) C3349_=_C3779( C3349 C3779 ) C3349_=_C3780( C3349 C3780 ) C3349_=_C3781( C3349 C3781 ) C3349_=_C3782( C3349 C3782 ) \nC3349_=_C3783( C3349 C3783 ) C3356_=_C3621( C3356 C3621 ) C3356_=_C3622( C3356 C3622 ) C3356_=_C3623( C3356 C3623 ) C3356_=_C3624( C3356 C3624 ) C3356_=_C3625( C3356 C3625 ) \nC3356_=_C3626( C3356 C3626 ) C3356_=_C3627( C3356 C3627 ) C3456_=_C3567( C3456 C3567 ) C3456_=_C3669( C3456 C3669 ) C3456_=_C3702( C3456 C3702 ) C3456_=_C3715( C3456 C3715 ) \nC3456_=_C3740( C3456 C3740 ) C3456_=_C3777( C3456 C3777 ) C3456_=_C3778( C3456 C3778 ) C3456_=_C3779( C3456 C3779 ) C3456_=_C3780( C3456 C3780 ) C3456_=_C3781( C3456 C3781 ) \nC3456_=_C3782( C3456 C3782 ) C3456_=_C3783( C3456 C3783 ) C3567_=_C3669( C3567 C3669 ) C3567_=_C3702( C3567 C3702 ) C3567_=_C3715( C3567 C3715 ) C3567_=_C3740( C3567 C3740 ) \nC3567_=_C3777( C3567 C3777 ) C3567_=_C3778( C3567 C3778 ) C3567_=_C3779( C3567 C3779 ) C3567_=_C3780( C3567 C3780 ) C3567_=_C3781( C3567 C3781 ) C3567_=_C3782( C3567 C3782 ) \nC3567_=_C3783( C3567 C3783 ) C3621_=_C3622( C3621 C3622 ) C3621_=_C3623( C3621 C3623 ) C3621_=_C3624( C3621 C3624 ) C3621_=_C3625( C3621 C3625 ) C3621_=_C3626( C3621 C3626 ) \nC3621_=_C3627( C3621 C3627 ) C3622_=_C3623( C3622 C3623 ) C3622_=_C3624( C3622 C3624 ) C3622_=_C3625( C3622 C3625 ) C3622_=_C3626( C3622 C3626 ) C3622_=_C3627( C3622 C3627 ) \nC3622_=_C3741( C3622 C3741 ) C3623_=_C3624( C3623 C3624 ) C3623_=_C3625( C3623 C3625 ) C3623_=_C3626( C3623 C3626 ) C3623_=_C3627( C3623 C3627 ) C3623_=_C3721( C3623 C3721 ) \nC3624_=_C3625( C3624 C3625 ) C3624_=_C3626( C3624 C3626 ) C3624_=_C3627( C3624 C3627 ) C3625_=_C3626( C3625 C3626 ) C3625_=_C3627( C3625 C3627 ) C3626_=_C3627( C3626 C3627 ) \nC3626_=_C3726( C3626 C3726 ) C3626_=_C3782( C3626 C3782 ) C3669_=_C3702( C3669 C3702 ) C3669_=_C3715( C3669 C3715 ) C3669_=_C3740( C3669 C3740 ) C3669_=_C3777( C3669 C3777 ) \nC3669_=_C3778( C3669 C3778 ) C3669_=_C3779( C3669 C3779 ) C3669_=_C3780( C3669 C3780 ) C3669_=_C3781( C3669 C3781 ) C3669_=_C3782( C3669 C3782 ) C3669_=_C3783( C3669 C3783 ) \nC3700_=_C3701( C3700 C3701 ) C3700_=_C3702( C3700 C3702 ) C3700_=_C3712( C3700 C3712 ) C3700_=_C3714( C3700 C3714 ) C3700_=_C3715( C3700 C3715 ) C3700_=_C3716( C3700 C3716 ) \nC3700_=_C3717( C3700 C3717 ) C3700_=_C3718( C3700 C3718 ) C3700_=_C3719( C3700 C3719 ) C3700_=_C3720( C3700 C3720 ) C3700_=_C3721( C3700 C3721 ) C3700_=_C3722( C3700 C3722 ) \nC3700_=_C3723( C3700 C3723 ) C3700_=_C3724( C3700 C3724 ) C3700_=_C3725( C3700 C3725 ) C3700_=_C3726( C3700 C3726 ) C3700_=_C3727( C3700 C3727 ) C3700_=_C3728( C3700 C3728 ) \nC3700_=_C3729( C3700 C3729 ) C3701_=_C3702( C3701 C3702 ) C3701_=_C3739( C3701 C3739 ) C3701_=_C3740( C3701 C3740 ) C3701_=_C3741( C3701 C3741 ) C3701_=_C3742( C3701 C3742 ) \nC3701_=_C3743( C3701 C3743 ) C3701_=_C3744( C3701 C3744 ) C3701_=_C3745( C3701 C3745 ) C3701_=_C3746( C3701 C3746 ) C3701_=_C3747( C3701 C3747 ) C3701_=_C3748( C3701 C3748 ) \nC3701_=_C3749( C3701 C3749 ) C3701_=_C3750( C3701 C3750 ) C3701_=_C3751( C3701 C3751 ) C3701_=_C3752( C3701 C3752 ) C3701_=_C3753( C3701 C3753 ) C3702_=_C3715( C3702 C3715 ) \nC3702_=_C3740( C3702 C3740 ) C3702_=_C3777( C3702 C3777 ) C3702_=_C3778( C3702 C3778 ) C3702_=_C3779( C3702 C3779 ) C3702_=_C3780( C3702 C3780 ) C3702_=_C3781( C3702 C3781 ) \nC3702_=_C3782( C3702 C3782 ) C3702_=_C3783( C3702 C3783 ) C3712_=_C3714( C3712 C3714 ) C3712_=_C3715( C3712 C3715 ) C3712_=_C3716( C3712 C3716 ) C3712_=_C3717( C3712 C3717 ) \nC3712_=_C3718( C3712 C3718 ) C3712_=_C3719( C3712 C3719 ) C3712_=_C3720( C3712 C3720 ) C3712_=_C3721( C3712 C3721 ) C3712_=_C3722( C3712 C3722 ) C3712_=_C3723( C3712 C3723 ) \nC3712_=_C3724( C3712 C3724 ) C3712_=_C3725( C3712 C3725 ) C3712_=_C3726( C3712 C3726 ) C3712_=_C3727( C3712 C3727 ) C3712_=_C3728( C3712 C3728 ) C3712_=_C3729( C3712 C3729 ) \nC3714_=_C3715( C3714 C3715 ) C3714_=_C3716( C3714 C3716 ) C3714_=_C3717( C3714 C3717 ) C3714_=_C3718( C3714 C3718 ) C3714_=_C3719( C3714 C3719 ) C3714_=_C3720( C3714 C3720 ) \nC3714_=_C3721( C3714 C3721 ) C3714_=_C3722( C3714 C3722 ) C3714_=_C3723( C3714 C3723 ) C3714_=_C3724( C3714 C3724 ) C3714_=_C3725( C3714 C3725 ) C3714_=_C3726( C3714 C3726 ) \nC3714_=_C3727( C3714 C3727 ) C3714_=_C3728( C3714 C3728 ) C3714_=_C3729( C3714 C3729 ) C3715_=_C3716( C3715 C3716 ) C3715_=_C3717( C3715 C3717 ) C3715_=_C3718( C3715 C3718 ) \nC3715_=_C3719( C3715 C3719 ) C3715_=_C3720( C3715 C3720 ) C3715_=_C3721( C3715 C3721 ) C3715_=_C3722( C3715 C3722 ) C3715_=_C3723( C3715 C3723 ) C3715_=_C3724( C3715 C3724 ) \nC3715_=_C3725(</w:t>
      </w:r>
    </w:p>
    <w:p>
      <w:pPr>
        <w:pStyle w:val="PreformattedText"/>
        <w:bidi w:val="0"/>
        <w:spacing w:before="0" w:after="0"/>
        <w:jc w:val="left"/>
        <w:rPr/>
      </w:pPr>
      <w:r>
        <w:rPr/>
        <w:t xml:space="preserve"> </w:t>
      </w:r>
      <w:r>
        <w:rPr/>
        <w:t>C3715 C3725 ) C3715_=_C3726( C3715 C3726 ) C3715_=_C3727( C3715 C3727 ) C3715_=_C3728( C3715 C3728 ) C3715_=_C3729( C3715 C3729 ) C3715_=_C3740( C3715 C3740 ) \nC3715_=_C3777( C3715 C3777 ) C3715_=_C3778( C3715 C3778 ) C3715_=_C3779( C3715 C3779 ) C3715_=_C3780( C3715 C3780 ) C3715_=_C3781( C3715 C3781 ) C3715_=_C3782( C3715 C3782 ) \nC3715_=_C3783( C3715 C3783 ) C3716_=_C3717( C3716 C3717 ) C3716_=_C3718( C3716 C3718 ) C3716_=_C3719( C3716 C3719 ) C3716_=_C3720( C3716 C3720 ) C3716_=_C3721( C3716 C3721 ) \nC3716_=_C3722( C3716 C3722 ) C3716_=_C3723( C3716 C3723 ) C3716_=_C3724( C3716 C3724 ) C3716_=_C3725( C3716 C3725 ) C3716_=_C3726( C3716 C3726 ) C3716_=_C3727( C3716 C3727 ) \nC3716_=_C3728( C3716 C3728 ) C3716_=_C3729( C3716 C3729 ) C3717_=_C3718( C3717 C3718 ) C3717_=_C3719( C3717 C3719 ) C3717_=_C3720( C3717 C3720 ) C3717_=_C3721( C3717 C3721 ) \nC3717_=_C3722( C3717 C3722 ) C3717_=_C3723( C3717 C3723 ) C3717_=_C3724( C3717 C3724 ) C3717_=_C3725( C3717 C3725 ) C3717_=_C3726( C3717 C3726 ) C3717_=_C3727( C3717 C3727 ) \nC3717_=_C3728( C3717 C3728 ) C3717_=_C3729( C3717 C3729 ) C3718_=_C3719( C3718 C3719 ) C3718_=_C3720( C3718 C3720 ) C3718_=_C3721( C3718 C3721 ) C3718_=_C3722( C3718 C3722 ) \nC3718_=_C3723( C3718 C3723 ) C3718_=_C3724( C3718 C3724 ) C3718_=_C3725( C3718 C3725 ) C3718_=_C3726( C3718 C3726 ) C3718_=_C3727( C3718 C3727 ) C3718_=_C3728( C3718 C3728 ) \nC3718_=_C3729( C3718 C3729 ) C3719_=_C3720( C3719 C3720 ) C3719_=_C3721( C3719 C3721 ) C3719_=_C3722( C3719 C3722 ) C3719_=_C3723( C3719 C3723 ) C3719_=_C3724( C3719 C3724 ) \nC3719_=_C3725( C3719 C3725 ) C3719_=_C3726( C3719 C3726 ) C3719_=_C3727( C3719 C3727 ) C3719_=_C3728( C3719 C3728 ) C3719_=_C3729( C3719 C3729 ) C3719_=_C3742( C3719 C3742 ) \nC3719_=_C3778( C3719 C3778 ) C3720_=_C3721( C3720 C3721 ) C3720_=_C3722( C3720 C3722 ) C3720_=_C3723( C3720 C3723 ) C3720_=_C3724( C3720 C3724 ) C3720_=_C3725( C3720 C3725 ) \nC3720_=_C3726( C3720 C3726 ) C3720_=_C3727( C3720 C3727 ) C3720_=_C3728( C3720 C3728 ) C3720_=_C3729( C3720 C3729 ) C3720_=_C3744( C3720 C3744 ) C3720_=_C3779( C3720 C3779 ) \nC3721_=_C3722( C3721 C3722 ) C3721_=_C3723( C3721 C3723 ) C3721_=_C3724( C3721 C3724 ) C3721_=_C3725( C3721 C3725 ) C3721_=_C3726( C3721 C3726 ) C3721_=_C3727( C3721 C3727 ) \nC3721_=_C3728( C3721 C3728 ) C3721_=_C3729( C3721 C3729 ) C3722_=_C3723( C3722 C3723 ) C3722_=_C3724( C3722 C3724 ) C3722_=_C3725( C3722 C3725 ) C3722_=_C3726( C3722 C3726 ) \nC3722_=_C3727( C3722 C3727 ) C3722_=_C3728( C3722 C3728 ) C3722_=_C3729( C3722 C3729 ) C3722_=_C3745( C3722 C3745 ) C3722_=_C3780( C3722 C3780 ) C3723_=_C3724( C3723 C3724 ) \nC3723_=_C3725( C3723 C3725 ) C3723_=_C3726( C3723 C3726 ) C3723_=_C3727( C3723 C3727 ) C3723_=_C3728( C3723 C3728 ) C3723_=_C3729( C3723 C3729 ) C3724_=_C3725( C3724 C3725 ) \nC3724_=_C3726( C3724 C3726 ) C3724_=_C3727( C3724 C3727 ) C3724_=_C3728( C3724 C3728 ) C3724_=_C3729( C3724 C3729 ) C3725_=_C3726( C3725 C3726 ) C3725_=_C3727( C3725 C3727 ) \nC3725_=_C3728( C3725 C3728 ) C3725_=_C3729( C3725 C3729 ) C3725_=_C3747( C3725 C3747 ) C3725_=_C3781( C3725 C3781 ) C3726_=_C3727( C3726 C3727 ) C3726_=_C3728( C3726 C3728 ) \nC3726_=_C3729( C3726 C3729 ) C3726_=_C3782( C3726 C3782 ) C3727_=_C3728( C3727 C3728 ) C3727_=_C3729( C3727 C3729 ) C3728_=_C3729( C3728 C3729 ) C3728_=_C3751( C3728 C3751 ) \nC3728_=_C3783( C3728 C3783 ) C3739_=_C3740( C3739 C3740 ) C3739_=_C3741( C3739 C3741 ) C3739_=_C3742( C3739 C3742 ) C3739_=_C3743( C3739 C3743 ) C3739_=_C3744( C3739 C3744 ) \nC3739_=_C3745( C3739 C3745 ) C3739_=_C3746( C3739 C3746 ) C3739_=_C3747( C3739 C3747 ) C3739_=_C3748( C3739 C3748 ) C3739_=_C3749( C3739 C3749 ) C3739_=_C3750( C3739 C3750 ) \nC3739_=_C3751( C3739 C3751 ) C3739_=_C3752( C3739 C3752 ) C3739_=_C3753( C3739 C3753 ) C3740_=_C3741( C3740 C3741 ) C3740_=_C3742( C3740 C3742 ) C3740_=_C3743( C3740 C3743 ) \nC3740_=_C3744( C3740 C3744 ) C3740_=_C3745( C3740 C3745 ) C3740_=_C3746( C3740 C3746 ) C3740_=_C3747( C3740 C3747 ) C3740_=_C3748( C3740 C3748 ) C3740_=_C3749( C3740 C3749 ) \nC3740_=_C3750( C3740 C3750 ) C3740_=_C3751( C3740 C3751 ) C3740_=_C3752( C3740 C3752 ) C3740_=_C3753( C3740 C3753 ) C3740_=_C3777( C3740 C3777 ) C3740_=_C3778( C3740 C3778 ) \nC3740_=_C3779( C3740 C3779 ) C3740_=_C3780( C3740 C3780 ) C3740_=_C3781( C3740 C3781 ) C3740_=_C3782( C3740 C3782 ) C3740_=_C3783( C3740 C3783 ) C3741_=_C3742( C3741 C3742 ) \nC3741_=_C3743( C3741 C3743 ) C3741_=_C3744( C3741 C3744 ) C3741_=_C3745( C3741 C3745 ) C3741_=_C3746( C3741 C3746 ) C3741_=_C3747( C3741 C3747 ) C3741_=_C3748( C3741 C3748 ) \nC3741_=_C3749( C3741 C3749 ) C3741_=_C3750( C3741 C3750 ) C3741_=_C3751( C3741 C3751 ) C3741_=_C3752( C3741 C3752 ) C3741_=_C3753( C3741 C3753 ) C3742_=_C3743( C3742 C3743 ) \nC3742_=_C3744( C3742 C3744 ) C3742_=_C3745( C3742 C3745 ) C3742_=_C3746( C3742 C3746 ) C3742_=_C3747( C3742 C3747 ) C3742_=_C3748( C3742 C3748 ) C3742_=_C3749( C3742 C3749 ) \nC3742_=_C3750( C3742 C3750 ) C3742_=_C3751( C3742 C3751 ) C3742_=_C3752( C3742 C3752 ) C3742_=_C3753( C3742 C3753 ) C3742_=_C3778( C3742 C3778 ) C3743_=_C3744( C3743 C3744 ) \nC3743_=_C3745( C3743 C3745 ) C3743_=_C3746( C3743 C3746 ) C3743_=_C3747( C3743 C3747 ) C3743_=_C3748( C3743 C3748 ) C3743_=_C3749( C3743 C3749 ) C3743_=_C3750( C3743 C3750 ) \nC3743_=_C3751( C3743 C3751 ) C3743_=_C3752( C3743 C3752 ) C3743_=_C3753( C3743 C3753 ) C3744_=_C3745( C3744 C3745 ) C3744_=_C3746( C3744 C3746 ) C3744_=_C3747( C3744 C3747 ) \nC3744_=_C3748( C3744 C3748 ) C3744_=_C3749( C3744 C3749 ) C3744_=_C3750( C3744 C3750 ) C3744_=_C3751( C3744 C3751 ) C3744_=_C3752( C3744 C3752 ) C3744_=_C3753( C3744 C3753 ) \nC3744_=_C3779( C3744 C3779 ) C3745_=_C3746( C3745 C3746 ) C3745_=_C3747( C3745 C3747 ) C3745_=_C3748( C3745 C3748 ) C3745_=_C3749( C3745 C3749 ) C3745_=_C3750( C3745 C3750 ) \nC3745_=_C3751( C3745 C3751 ) C3745_=_C3752( C3745 C3752 ) C3745_=_C3753( C3745 C3753 ) C3745_=_C3780( C3745 C3780 ) C3746_=_C3747( C3746 C3747 ) C3746_=_C3748( C3746 C3748 ) \nC3746_=_C3749( C3746 C3749 ) C3746_=_C3750( C3746 C3750 ) C3746_=_C3751( C3746 C3751 ) C3746_=_C3752( C3746 C3752 ) C3746_=_C3753( C3746 C3753 ) C3747_=_C3748( C3747 C3748 ) \nC3747_=_C3749( C3747 C3749 ) C3747_=_C3750( C3747 C3750 ) C3747_=_C3751( C3747 C3751 ) C3747_=_C3752( C3747 C3752 ) C3747_=_C3753( C3747 C3753 ) C3747_=_C3781( C3747 C3781 ) \nC3748_=_C3749( C3748 C3749 ) C3748_=_C3750( C3748 C3750 ) C3748_=_C3751( C3748 C3751 ) C3748_=_C3752( C3748 C3752 ) C3748_=_C3753( C3748 C3753 ) C3749_=_C3750( C3749 C3750 ) \nC3749_=_C3751( C3749 C3751 ) C3749_=_C3752( C3749 C3752 ) C3749_=_C3753( C3749 C3753 ) C3750_=_C3751( C3750 C3751 ) C3750_=_C3752( C3750 C3752 ) C3750_=_C3753( C3750 C3753 ) \nC3751_=_C3752( C3751 C3752 ) C3751_=_C3753( C3751 C3753 ) C3751_=_C3783( C3751 C3783 ) C3752_=_C3753( C3752 C3753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9_=_C3780( C3779 C3780 ) C3779_=_C3781( C3779 C3781 ) C3779_=_C3782( C3779 C3782 ) \nC3779_=_C3783( C3779 C3783 ) C3780_=_C3781( C3780 C3781 ) C3780_=_C3782( C3780 C3782 ) C3780_=_C3783( C3780 C3783 ) C3781_=_C3782( C3781 C3782 ) C3781_=_C3783( C3781 C3783 ) \nC3782_=_C3783( C3782 C3783 ) "];107-&gt;154[label="194: C423 C452 C476 C587 C830 \nC865 C878 C888 C908 C917 C920 \nC921 C997 C1007 C1010 C1011 C1042 \nC1043 C1044 C1045 C1046 C1048 C1049 \nC1050 C1051 C1052 C1053 C1054 C1055 \nC1056 C1059 C1061 C1062 C1063 C1064 \nC1065 C1066 C1067 C1068 C1069 C1098 \nC1186 C1277 C1383 C1465 C1476 C1610 \nC1638 C1658 C1664 C1695 C1736 C1760 \nC1773 C1821 C1875 C1984 C1985 C2097 \nC2210 C2242 C2260 C2266 C2278 C2279 \nC2280 C2281 C2282 C2283 C2284 C2286 \nC2287 C2288 C2289 C2290 C2293 C2294 \nC2295 C2296 C2306 C2325 C2488 C2492 \nC2494 C2496 C2532 C2537 C2538 C2589 \nC2593 C2594 C2612 C2639 C2647 C2675 \nC2676 C2677 C2678 C2680 C2683 C2684 \nC2685 C2686 C2687 C2688 C2689 C2690 \nC2691 C2692 C2693 C2694 C2695 C2696 \nC2697 C2808 C2880 C2896 C2959 C2969 \nC2976 C2998 C3096 C3113 C3123 C3258 \nC3268 C3279 C3280 C3281 C3283 C3285 \nC3286 C3287 C3288 C3289 C3290 C3291 \nC3292 C3303 C3312 C3313 C3324 C3349 \nC3356 C3456 C3567 C3621 C3622 C3623 \nC3624 C3625 C3626 C3627 C3669 C3700 \nC3701 C3702 C3712 C3714 C3716 C3717 \nC3718 C3719 C3720 C3721 C3722 C3723 \nC3724 C3725 C3726 C3727 C3728 C3729 \nC3739 C3741 C3742 C3743 C3744 C3745 \nC3746 C3747 C3748 C3749 C3750 C3751 \nC3752 C3753 C3777 C3778 C3779 C3780 \nC3781 C3782 C3783 \n2408: C423_=_C1476 ,C423_=_C1664 ,C423_=_C2325 ,C423_=_C2647 ,C423_=_C2959 ,\nC423_=_C3268 ,C423_=_C3700 ,C423_=_C3712 ,C423_=_C3714 ,C423_=_C3716 ,C423_=_C3717 ,\nC423_=_C3718 ,C423_=_C3719 ,C423_=_C3720 ,C423_=_C3721 ,C423_=_C3722 ,C423_=_C3723 ,\nC423_=_C3724 ,C423_=_C3725 ,C423_=_C3726 ,C423_=_C3727 ,C423_=_C3728 ,C423_=_C3729 ,\nC452_=_C476 ,C452_=_C587 ,C452_=_C865 ,C452_=_C920 ,C452_=_C1010 ,C452_=_C1383 ,\nC452_=_C1736 ,C452_=_C1821 ,C452_=_C1984 ,C452_=_C2097 ,C452_=_C2492 ,C452_=_C2537 ,\nC452_=_C2593 ,C452_=_C2896 ,C452_=_C3113 ,C452_=_C3258 ,C452_=_C3312 ,C452_=_C3356 ,\nC452_=_C3621 ,C452_=_C3622 ,C452_=_C3623 ,C452_=_C3624 ,C452_=_C3625 ,C452_=_C3626 ,\nC452_=_C3627 ,C476_=_C587 ,C476_=_C865 ,C476_=_C920 ,C476_=_C1010 ,C476_=_C1383 ,\nC476_=_C1736 ,C476_=_C1821 ,C476_=_C1984 ,C476_=_C2097 ,C476_=_C2492 ,C476_=_C2537 ,\nC476_=_C2593 ,C476_=_C2896 ,C476_=_C3113 ,C476_=_C3258 ,C476_=_C3312 ,C476_=_C3356 ,\nC476_=_C3621 ,C476_=_C3622 ,C476_=_C3623 ,C476_=_C3624 ,C476_=_C3625 ,C476_=_C3626 ,\nC476_=_C3627 ,C587_=_C865 ,C587_=_C920 ,C587_=_C1010 ,C587_=_C1383 ,C587_=_C1736 ,\nC587_=_C1821 ,C587_=_C1984 ,C587_=_C2097 ,C587_=_C2492 ,C587_=_C2537 ,C587_=_C2593 ,\nC587_=_C2896 ,C587_=_C3113 ,C587_=_C3258 ,C587_=_C3312 ,C587_=_C3356</w:t>
      </w:r>
    </w:p>
    <w:p>
      <w:pPr>
        <w:pStyle w:val="PreformattedText"/>
        <w:bidi w:val="0"/>
        <w:spacing w:before="0" w:after="0"/>
        <w:jc w:val="left"/>
        <w:rPr/>
      </w:pPr>
      <w:r>
        <w:rPr/>
        <w:t xml:space="preserve"> </w:t>
      </w:r>
      <w:r>
        <w:rPr/>
        <w:t>,C587_=_C3621 ,\nC587_=_C3622 ,C587_=_C3623 ,C587_=_C3624 ,C587_=_C3625 ,C587_=_C3626 ,C587_=_C3627 ,\nC830_=_C878 ,C830_=_C908 ,C830_=_C997 ,C830_=_C1098 ,C830_=_C1465 ,C830_=_C1610 ,\nC830_=_C1773 ,C830_=_C2260 ,C830_=_C2278 ,C830_=_C2279 ,C830_=_C2280 ,C830_=_C2281 ,\nC830_=_C2282 ,C830_=_C2283 ,C830_=_C2284 ,C830_=_C2286 ,C830_=_C2287 ,C830_=_C2288 ,\nC830_=_C2289 ,C830_=_C2290 ,C830_=_C2293 ,C830_=_C2294 ,C830_=_C2295 ,C830_=_C2296 ,\nC865_=_C920 ,C865_=_C1010 ,C865_=_C1383 ,C865_=_C1736 ,C865_=_C1821 ,C865_=_C1984 ,\nC865_=_C2097 ,C865_=_C2492 ,C865_=_C2537 ,C865_=_C2593 ,C865_=_C2896 ,C865_=_C3113 ,\nC865_=_C3258 ,C865_=_C3312 ,C865_=_C3356 ,C865_=_C3621 ,C865_=_C3622 ,C865_=_C3623 ,\nC865_=_C3624 ,C865_=_C3625 ,C865_=_C3626 ,C865_=_C3627 ,C878_=_C888 ,C878_=_C908 ,\nC878_=_C997 ,C878_=_C1098 ,C878_=_C1465 ,C878_=_C1610 ,C878_=_C1773 ,C878_=_C2260 ,\nC878_=_C2278 ,C878_=_C2279 ,C878_=_C2280 ,C878_=_C2281 ,C878_=_C2282 ,C878_=_C2283 ,\nC878_=_C2284 ,C878_=_C2286 ,C878_=_C2287 ,C878_=_C2288 ,C878_=_C2289 ,C878_=_C2290 ,\nC878_=_C2293 ,C878_=_C2294 ,C878_=_C2295 ,C878_=_C2296 ,C888_=_C1638 ,C888_=_C1985 ,\nC888_=_C2306 ,C888_=_C2494 ,C888_=_C2880 ,C888_=_C2998 ,C888_=_C3303 ,C888_=_C3324 ,\nC888_=_C3701 ,C888_=_C3739 ,C888_=_C3741 ,C888_=_C3742 ,C888_=_C3743 ,C888_=_C3744 ,\nC888_=_C3745 ,C888_=_C3746 ,C888_=_C3747 ,C888_=_C3748 ,C888_=_C3749 ,C888_=_C3750 ,\nC888_=_C3751 ,C888_=_C3752 ,C888_=_C3753 ,C908_=_C917 ,C908_=_C920 ,C908_=_C921 ,\nC908_=_C997 ,C908_=_C1098 ,C908_=_C1465 ,C908_=_C1610 ,C908_=_C1773 ,C908_=_C2260 ,\nC908_=_C2278 ,C908_=_C2279 ,C908_=_C2280 ,C908_=_C2281 ,C908_=_C2282 ,C908_=_C2283 ,\nC908_=_C2284 ,C908_=_C2286 ,C908_=_C2287 ,C908_=_C2288 ,C908_=_C2289 ,C908_=_C2290 ,\nC908_=_C2293 ,C908_=_C2294 ,C908_=_C2295 ,C908_=_C2296 ,C917_=_C920 ,C917_=_C921 ,\nC917_=_C1007 ,C917_=_C1186 ,C917_=_C1695 ,C917_=_C1875 ,C917_=_C2266 ,C917_=_C2488 ,\nC917_=_C2532 ,C917_=_C2589 ,C917_=_C2808 ,C917_=_C2969 ,C917_=_C3096 ,C917_=_C3123 ,\nC917_=_C3279 ,C917_=_C3280 ,C917_=_C3281 ,C917_=_C3283 ,C917_=_C3285 ,C917_=_C3286 ,\nC917_=_C3287 ,C917_=_C3288 ,C917_=_C3289 ,C917_=_C3290 ,C917_=_C3291 ,C917_=_C3292 ,\nC920_=_C921 ,C920_=_C1010 ,C920_=_C1383 ,C920_=_C1736 ,C920_=_C1821 ,C920_=_C1984 ,\nC920_=_C2097 ,C920_=_C2492 ,C920_=_C2537 ,C920_=_C2593 ,C920_=_C2896 ,C920_=_C3113 ,\nC920_=_C3258 ,C920_=_C3312 ,C920_=_C3356 ,C920_=_C3621 ,C920_=_C3622 ,C920_=_C3623 ,\nC920_=_C3624 ,C920_=_C3625 ,C920_=_C3626 ,C920_=_C3627 ,C921_=_C1011 ,C921_=_C1760 ,\nC921_=_C2242 ,C921_=_C2496 ,C921_=_C2538 ,C921_=_C2594 ,C921_=_C2612 ,C921_=_C2976 ,\nC921_=_C3313 ,C921_=_C3349 ,C921_=_C3456 ,C921_=_C3567 ,C921_=_C3669 ,C921_=_C3702 ,\nC921_=_C3777 ,C921_=_C3778 ,C921_=_C3779 ,C921_=_C3780 ,C921_=_C3781 ,C921_=_C3782 ,\nC921_=_C3783 ,C997_=_C1007 ,C997_=_C1010 ,C997_=_C1011 ,C997_=_C1098 ,C997_=_C1465 ,\nC997_=_C1610 ,C997_=_C1773 ,C997_=_C2260 ,C997_=_C2278 ,C997_=_C2279 ,C997_=_C2280 ,\nC997_=_C2281 ,C997_=_C2282 ,C997_=_C2283 ,C997_=_C2284 ,C997_=_C2286 ,C997_=_C2287 ,\nC997_=_C2288 ,C997_=_C2289 ,C997_=_C2290 ,C997_=_C2293 ,C997_=_C2294 ,C997_=_C2295 ,\nC997_=_C2296 ,C1007_=_C1010 ,C1007_=_C1011 ,C1007_=_C1186 ,C1007_=_C1695 ,C1007_=_C1875 ,\nC1007_=_C2266 ,C1007_=_C2488 ,C1007_=_C2532 ,C1007_=_C2589 ,C1007_=_C2808 ,C1007_=_C2969 ,\nC1007_=_C3096 ,C1007_=_C3123 ,C1007_=_C3279 ,C1007_=_C3280 ,C1007_=_C3281 ,C1007_=_C3283 ,\nC1007_=_C3285 ,C1007_=_C3286 ,C1007_=_C3287 ,C1007_=_C3288 ,C1007_=_C3289 ,C1007_=_C3290 ,\nC1007_=_C3291 ,C1007_=_C3292 ,C1010_=_C1011 ,C1010_=_C1383 ,C1010_=_C1736 ,C1010_=_C1821 ,\nC1010_=_C1984 ,C1010_=_C2097 ,C1010_=_C2492 ,C1010_=_C2537 ,C1010_=_C2593 ,C1010_=_C2896 ,\nC1010_=_C3113 ,C1010_=_C3258 ,C1010_=_C3312 ,C1010_=_C3356 ,C1010_=_C3621 ,C1010_=_C3622 ,\nC1010_=_C3623 ,C1010_=_C3624 ,C1010_=_C3625 ,C1010_=_C3626 ,C1010_=_C3627 ,C1011_=_C1760 ,\nC1011_=_C2242 ,C1011_=_C2496 ,C1011_=_C2538 ,C1011_=_C2594 ,C1011_=_C2612 ,C1011_=_C2976 ,\nC1011_=_C3313 ,C1011_=_C3349 ,C1011_=_C3456 ,C1011_=_C3567 ,C1011_=_C3669 ,C1011_=_C3702 ,\nC1011_=_C3777 ,C1011_=_C3778 ,C1011_=_C3779 ,C1011_=_C3780 ,C1011_=_C3781 ,C1011_=_C3782 ,\nC1011_=_C3783 ,C1042_=_C1043 ,C1042_=_C1044 ,C1042_=_C1045 ,C1042_=_C1046 ,C1042_=_C1048 ,\nC1042_=_C1049 ,C1042_=_C1050 ,C1042_=_C1051 ,C1042_=_C1052 ,C1042_=_C1053 ,C1042_=_C1054 ,\nC1042_=_C1055 ,C1042_=_C1056 ,C1042_=_C1059 ,C1042_=_C1061 ,C1042_=_C1062 ,C1042_=_C1063 ,\nC1042_=_C1064 ,C1042_=_C1065 ,C1042_=_C1066 ,C1042_=_C1067 ,C1042_=_C1068 ,C1042_=_C1069 ,\nC1043_=_C1044 ,C1043_=_C1045 ,C1043_=_C1046 ,C1043_=_C1048 ,C1043_=_C1049 ,C1043_=_C1050 ,\nC1043_=_C1051 ,C1043_=_C1052 ,C1043_=_C1053 ,C1043_=_C1054 ,C1043_=_C1055 ,C1043_=_C1056 ,\nC1043_=_C1059 ,C1043_=_C1061 ,C1043_=_C1062 ,C1043_=_C1063 ,C1043_=_C1064 ,C1043_=_C1065 ,\nC1043_=_C1066 ,C1043_=_C1067 ,C1043_=_C1068 ,C1043_=_C1069 ,C1043_=_C1760 ,C1044_=_C1045 ,\nC1044_=_C1046 ,C1044_=_C1048 ,C1044_=_C1049 ,C1044_=_C1050 ,C1044_=_C1051 ,C1044_=_C1052 ,\nC1044_=_C1053 ,C1044_=_C1054 ,C1044_=_C1055 ,C1044_=_C1056 ,C1044_=_C1059 ,C1044_=_C1061 ,\nC1044_=_C1062 ,C1044_=_C1063 ,C1044_=_C1064 ,C1044_=_C1065 ,C1044_=_C1066 ,C1044_=_C1067 ,\nC1044_=_C1068 ,C1044_=_C1069 ,C1044_=_C2242 ,C1045_=_C1046 ,C1045_=_C1048 ,C1045_=_C1049 ,\nC1045_=_C1050 ,C1045_=_C1051 ,C1045_=_C1052 ,C1045_=_C1053 ,C1045_=_C1054 ,C1045_=_C1055 ,\nC1045_=_C1056 ,C1045_=_C1059 ,C1045_=_C1061 ,C1045_=_C1062 ,C1045_=_C1063 ,C1045_=_C1064 ,\nC1045_=_C1065 ,C1045_=_C1066 ,C1045_=_C1067 ,C1045_=_C1068 ,C1045_=_C1069 ,C1046_=_C1048 ,\nC1046_=_C1049 ,C1046_=_C1050 ,C1046_=_C1051 ,C1046_=_C1052 ,C1046_=_C1053 ,C1046_=_C1054 ,\nC1046_=_C1055 ,C1046_=_C1056 ,C1046_=_C1059 ,C1046_=_C1061 ,C1046_=_C1062 ,C1046_=_C1063 ,\nC1046_=_C1064 ,C1046_=_C1065 ,C1046_=_C1066 ,C1046_=_C1067 ,C1046_=_C1068 ,C1046_=_C1069 ,\nC1046_=_C2612 ,C1048_=_C1049 ,C1048_=_C1050 ,C1048_=_C1051 ,C1048_=_C1052 ,C1048_=_C1053 ,\nC1048_=_C1054 ,C1048_=_C1055 ,C1048_=_C1056 ,C1048_=_C1059 ,C1048_=_C1061 ,C1048_=_C1062 ,\nC1048_=_C1063 ,C1048_=_C1064 ,C1048_=_C1065 ,C1048_=_C1066 ,C1048_=_C1067 ,C1048_=_C1068 ,\nC1048_=_C1069 ,C1049_=_C1050 ,C1049_=_C1051 ,C1049_=_C1052 ,C1049_=_C1053 ,C1049_=_C1054 ,\nC1049_=_C1055 ,C1049_=_C1056 ,C1049_=_C1059 ,C1049_=_C1061 ,C1049_=_C1062 ,C1049_=_C1063 ,\nC1049_=_C1064 ,C1049_=_C1065 ,C1049_=_C1066 ,C1049_=_C1067 ,C1049_=_C1068 ,C1049_=_C1069 ,\nC1049_=_C2969 ,C1049_=_C2976 ,C1050_=_C1051 ,C1050_=_C1052 ,C1050_=_C1053 ,C1050_=_C1054 ,\nC1050_=_C1055 ,C1050_=_C1056 ,C1050_=_C1059 ,C1050_=_C1061 ,C1050_=_C1062 ,C1050_=_C1063 ,\nC1050_=_C1064 ,C1050_=_C1065 ,C1050_=_C1066 ,C1050_=_C1067 ,C1050_=_C1068 ,C1050_=_C1069 ,\nC1051_=_C1052 ,C1051_=_C1053 ,C1051_=_C1054 ,C1051_=_C1055 ,C1051_=_C1056 ,C1051_=_C1059 ,\nC1051_=_C1061 ,C1051_=_C1062 ,C1051_=_C1063 ,C1051_=_C1064 ,C1051_=_C1065 ,C1051_=_C1066 ,\nC1051_=_C1067 ,C1051_=_C1068 ,C1051_=_C1069 ,C1051_=_C3349 ,C1052_=_C1053 ,C1052_=_C1054 ,\nC1052_=_C1055 ,C1052_=_C1056 ,C1052_=_C1059 ,C1052_=_C1061 ,C1052_=_C1062 ,C1052_=_C1063 ,\nC1052_=_C1064 ,C1052_=_C1065 ,C1052_=_C1066 ,C1052_=_C1067 ,C1052_=_C1068 ,C1052_=_C1069 ,\nC1052_=_C3280 ,C1052_=_C3456 ,C1053_=_C1054 ,C1053_=_C1055 ,C1053_=_C1056 ,C1053_=_C1059 ,\nC1053_=_C1061 ,C1053_=_C1062 ,C1053_=_C1063 ,C1053_=_C1064 ,C1053_=_C1065 ,C1053_=_C1066 ,\nC1053_=_C1067 ,C1053_=_C1068 ,C1053_=_C1069 ,C1053_=_C3567 ,C1054_=_C1055 ,C1054_=_C1056 ,\nC1054_=_C1059 ,C1054_=_C1061 ,C1054_=_C1062 ,C1054_=_C1063 ,C1054_=_C1064 ,C1054_=_C1065 ,\nC1054_=_C1066 ,C1054_=_C1067 ,C1054_=_C1068 ,C1054_=_C1069 ,C1054_=_C3669 ,C1055_=_C1056 ,\nC1055_=_C1059 ,C1055_=_C1061 ,C1055_=_C1062 ,C1055_=_C1063 ,C1055_=_C1064 ,C1055_=_C1065 ,\nC1055_=_C1066 ,C1055_=_C1067 ,C1055_=_C1068 ,C1055_=_C1069 ,C1056_=_C1059 ,C1056_=_C1061 ,\nC1056_=_C1062 ,C1056_=_C1063 ,C1056_=_C1064 ,C1056_=_C1065 ,C1056_=_C1066 ,C1056_=_C1067 ,\nC1056_=_C1068 ,C1056_=_C1069 ,C1056_=_C2678 ,C1056_=_C3700 ,C1056_=_C3701 ,C1056_=_C3702 ,\nC1059_=_C1061 ,C1059_=_C1062 ,C1059_=_C1063 ,C1059_=_C1064 ,C1059_=_C1065 ,C1059_=_C1066 ,\nC1059_=_C1067 ,C1059_=_C1068 ,C1059_=_C1069 ,C1059_=_C3714 ,C1061_=_C1062 ,C1061_=_C1063 ,\nC1061_=_C1064 ,C1061_=_C1065 ,C1061_=_C1066 ,C1061_=_C1067 ,C1061_=_C1068 ,C1061_=_C1069 ,\nC1061_=_C3286 ,C1062_=_C1063 ,C1062_=_C1064 ,C1062_=_C1065 ,C1062_=_C1066 ,C1062_=_C1067 ,\nC1062_=_C1068 ,C1062_=_C1069 ,C1062_=_C3777 ,C1063_=_C1064 ,C1063_=_C1065 ,C1063_=_C1066 ,\nC1063_=_C1067 ,C1063_=_C1068 ,C1063_=_C1069 ,C1063_=_C2686 ,C1063_=_C3719 ,C1063_=_C3742 ,\nC1063_=_C3778 ,C1064_=_C1065 ,C1064_=_C1066 ,C1064_=_C1067 ,C1064_=_C1068 ,C1064_=_C1069 ,\nC1064_=_C2688 ,C1064_=_C3720 ,C1064_=_C3744 ,C1064_=_C3779 ,C1065_=_C1066 ,C1065_=_C1067 ,\nC1065_=_C1068 ,C1065_=_C1069 ,C1065_=_C2690 ,C1065_=_C3722 ,C1065_=_C3745 ,C1065_=_C3780 ,\nC1066_=_C1067 ,C1066_=_C1068 ,C1066_=_C1069 ,C1066_=_C2691 ,C1066_=_C3725 ,C1066_=_C3747 ,\nC1066_=_C3781 ,C1067_=_C1068 ,C1067_=_C1069 ,C1067_=_C3748 ,C1068_=_C1069 ,C1069_=_C2696 ,\nC1069_=_C3728 ,C1069_=_C3751 ,C1069_=_C3783 ,C1098_=_C1465 ,C1098_=_C1610 ,C1098_=_C1773 ,\nC1098_=_C2260 ,C1098_=_C2278 ,C1098_=_C2279 ,C1098_=_C2280 ,C1098_=_C2281 ,C1098_=_C2282 ,\nC1098_=_C2283 ,C1098_=_C2284 ,C1098_=_C2286 ,C1098_=_C2287 ,C1098_=_C2288 ,C1098_=_C2289 ,\nC1098_=_C2290 ,C1098_=_C2293 ,C1098_=_C2294 ,C1098_=_C2295 ,C1098_=_C2296 ,C1186_=_C1695 ,\nC1186_=_C1875 ,C1186_=_C2266 ,C1186_=_C2488 ,C1186_=_C2532 ,C1186_=_C2589 ,C1186_=_C2808 ,\nC1186_=_C2969 ,C1186_=_C3096 ,C1186_=_C3123 ,C1186_=_C3279 ,C1186_=_C3280 ,C1186_=_C3281 ,\nC1186_=_C3283 ,C1186_=_C3285 ,C1186_=_C3286 ,C1186_=_C3287 ,C1186_=_C3288 ,C1186_=_C3289 ,\nC1186_=_C3290 ,C1186_=_C3291 ,C1186_=_C3292 ,C1277_=_C1658 ,C1277_=_C2210 ,C1277_=_C2639 ,\nC1277_=_C2675 ,C1277_=_C2676 ,C1277_=_C2677 ,C1277_=_C2678 ,C1277_=_C2680 ,C1277_=_C2683 ,\nC1277_=_C2684 ,C1277_=_C2685 ,C1277_=_C2686 ,C1277_=_C2687 ,C1277_=_C2688 ,C1277_=_C2689 ,\nC1277_=_C2690 ,C1277_=_C2691 ,C1277_=_C2692 ,C1277_=_C2693 ,C1277_=_C2694 ,C1277_=_C2695</w:t>
      </w:r>
    </w:p>
    <w:p>
      <w:pPr>
        <w:pStyle w:val="PreformattedText"/>
        <w:bidi w:val="0"/>
        <w:spacing w:before="0" w:after="0"/>
        <w:jc w:val="left"/>
        <w:rPr/>
      </w:pPr>
      <w:r>
        <w:rPr/>
        <w:t xml:space="preserve"> </w:t>
      </w:r>
      <w:r>
        <w:rPr/>
        <w:t>,\nC1277_=_C2696 ,C1277_=_C2697 ,C1383_=_C1736 ,C1383_=_C1821 ,C1383_=_C1984 ,C1383_=_C2097 ,\nC1383_=_C2492 ,C1383_=_C2537 ,C1383_=_C2593 ,C1383_=_C2896 ,C1383_=_C3113 ,C1383_=_C3258 ,\nC1383_=_C3312 ,C1383_=_C3356 ,C1383_=_C3621 ,C1383_=_C3622 ,C1383_=_C3623 ,C1383_=_C3624 ,\nC1383_=_C3625 ,C1383_=_C3626 ,C1383_=_C3627 ,C1465_=_C1476 ,C1465_=_C1610 ,C1465_=_C1773 ,\nC1465_=_C2260 ,C1465_=_C2278 ,C1465_=_C2279 ,C1465_=_C2280 ,C1465_=_C2281 ,C1465_=_C2282 ,\nC1465_=_C2283 ,C1465_=_C2284 ,C1465_=_C2286 ,C1465_=_C2287 ,C1465_=_C2288 ,C1465_=_C2289 ,\nC1465_=_C2290 ,C1465_=_C2293 ,C1465_=_C2294 ,C1465_=_C2295 ,C1465_=_C2296 ,C1476_=_C1664 ,\nC1476_=_C2325 ,C1476_=_C2647 ,C1476_=_C2959 ,C1476_=_C3268 ,C1476_=_C3700 ,C1476_=_C3712 ,\nC1476_=_C3714 ,C1476_=_C3716 ,C1476_=_C3717 ,C1476_=_C3718 ,C1476_=_C3719 ,C1476_=_C3720 ,\nC1476_=_C3721 ,C1476_=_C3722 ,C1476_=_C3723 ,C1476_=_C3724 ,C1476_=_C3725 ,C1476_=_C3726 ,\nC1476_=_C3727 ,C1476_=_C3728 ,C1476_=_C3729 ,C1610_=_C1773 ,C1610_=_C2260 ,C1610_=_C2278 ,\nC1610_=_C2279 ,C1610_=_C2280 ,C1610_=_C2281 ,C1610_=_C2282 ,C1610_=_C2283 ,C1610_=_C2284 ,\nC1610_=_C2286 ,C1610_=_C2287 ,C1610_=_C2288 ,C1610_=_C2289 ,C1610_=_C2290 ,C1610_=_C2293 ,\nC1610_=_C2294 ,C1610_=_C2295 ,C1610_=_C2296 ,C1638_=_C1985 ,C1638_=_C2306 ,C1638_=_C2494 ,\nC1638_=_C2880 ,C1638_=_C2998 ,C1638_=_C3303 ,C1638_=_C3324 ,C1638_=_C3701 ,C1638_=_C3739 ,\nC1638_=_C3741 ,C1638_=_C3742 ,C1638_=_C3743 ,C1638_=_C3744 ,C1638_=_C3745 ,C1638_=_C3746 ,\nC1638_=_C3747 ,C1638_=_C3748 ,C1638_=_C3749 ,C1638_=_C3750 ,C1638_=_C3751 ,C1638_=_C3752 ,\nC1638_=_C3753 ,C1658_=_C1664 ,C1658_=_C2210 ,C1658_=_C2639 ,C1658_=_C2675 ,C1658_=_C2676 ,\nC1658_=_C2677 ,C1658_=_C2678 ,C1658_=_C2680 ,C1658_=_C2683 ,C1658_=_C2684 ,C1658_=_C2685 ,\nC1658_=_C2686 ,C1658_=_C2687 ,C1658_=_C2688 ,C1658_=_C2689 ,C1658_=_C2690 ,C1658_=_C2691 ,\nC1658_=_C2692 ,C1658_=_C2693 ,C1658_=_C2694 ,C1658_=_C2695 ,C1658_=_C2696 ,C1658_=_C2697 ,\nC1664_=_C2325 ,C1664_=_C2647 ,C1664_=_C2959 ,C1664_=_C3268 ,C1664_=_C3700 ,C1664_=_C3712 ,\nC1664_=_C3714 ,C1664_=_C3716 ,C1664_=_C3717 ,C1664_=_C3718 ,C1664_=_C3719 ,C1664_=_C3720 ,\nC1664_=_C3721 ,C1664_=_C3722 ,C1664_=_C3723 ,C1664_=_C3724 ,C1664_=_C3725 ,C1664_=_C3726 ,\nC1664_=_C3727 ,C1664_=_C3728 ,C1664_=_C3729 ,C1695_=_C1875 ,C1695_=_C2266 ,C1695_=_C2488 ,\nC1695_=_C2532 ,C1695_=_C2589 ,C1695_=_C2808 ,C1695_=_C2969 ,C1695_=_C3096 ,C1695_=_C3123 ,\nC1695_=_C3279 ,C1695_=_C3280 ,C1695_=_C3281 ,C1695_=_C3283 ,C1695_=_C3285 ,C1695_=_C3286 ,\nC1695_=_C3287 ,C1695_=_C3288 ,C1695_=_C3289 ,C1695_=_C3290 ,C1695_=_C3291 ,C1695_=_C3292 ,\nC1736_=_C1821 ,C1736_=_C1984 ,C1736_=_C2097 ,C1736_=_C2492 ,C1736_=_C2537 ,C1736_=_C2593 ,\nC1736_=_C2896 ,C1736_=_C3113 ,C1736_=_C3258 ,C1736_=_C3312 ,C1736_=_C3356 ,C1736_=_C3621 ,\nC1736_=_C3622 ,C1736_=_C3623 ,C1736_=_C3624 ,C1736_=_C3625 ,C1736_=_C3626 ,C1736_=_C3627 ,\nC1760_=_C2242 ,C1760_=_C2496 ,C1760_=_C2538 ,C1760_=_C2594 ,C1760_=_C2612 ,C1760_=_C2976 ,\nC1760_=_C3313 ,C1760_=_C3349 ,C1760_=_C3456 ,C1760_=_C3567 ,C1760_=_C3669 ,C1760_=_C3702 ,\nC1760_=_C3777 ,C1760_=_C3778 ,C1760_=_C3779 ,C1760_=_C3780 ,C1760_=_C3781 ,C1760_=_C3782 ,\nC1760_=_C3783 ,C1773_=_C2260 ,C1773_=_C2278 ,C1773_=_C2279 ,C1773_=_C2280 ,C1773_=_C2281 ,\nC1773_=_C2282 ,C1773_=_C2283 ,C1773_=_C2284 ,C1773_=_C2286 ,C1773_=_C2287 ,C1773_=_C2288 ,\nC1773_=_C2289 ,C1773_=_C2290 ,C1773_=_C2293 ,C1773_=_C2294 ,C1773_=_C2295 ,C1773_=_C2296 ,\nC1821_=_C1984 ,C1821_=_C2097 ,C1821_=_C2492 ,C1821_=_C2537 ,C1821_=_C2593 ,C1821_=_C2896 ,\nC1821_=_C3113 ,C1821_=_C3258 ,C1821_=_C3312 ,C1821_=_C3356 ,C1821_=_C3621 ,C1821_=_C3622 ,\nC1821_=_C3623 ,C1821_=_C3624 ,C1821_=_C3625 ,C1821_=_C3626 ,C1821_=_C3627 ,C1875_=_C2266 ,\nC1875_=_C2488 ,C1875_=_C2532 ,C1875_=_C2589 ,C1875_=_C2808 ,C1875_=_C2969 ,C1875_=_C3096 ,\nC1875_=_C3123 ,C1875_=_C3279 ,C1875_=_C3280 ,C1875_=_C3281 ,C1875_=_C3283 ,C1875_=_C3285 ,\nC1875_=_C3286 ,C1875_=_C3287 ,C1875_=_C3288 ,C1875_=_C3289 ,C1875_=_C3290 ,C1875_=_C3291 ,\nC1875_=_C3292 ,C1984_=_C1985 ,C1984_=_C2097 ,C1984_=_C2492 ,C1984_=_C2537 ,C1984_=_C2593 ,\nC1984_=_C2896 ,C1984_=_C3113 ,C1984_=_C3258 ,C1984_=_C3312 ,C1984_=_C3356 ,C1984_=_C3621 ,\nC1984_=_C3622 ,C1984_=_C3623 ,C1984_=_C3624 ,C1984_=_C3625 ,C1984_=_C3626 ,C1984_=_C3627 ,\nC1985_=_C2306 ,C1985_=_C2494 ,C1985_=_C2880 ,C1985_=_C2998 ,C1985_=_C3303 ,C1985_=_C3324 ,\nC1985_=_C3701 ,C1985_=_C3739 ,C1985_=_C3741 ,C1985_=_C3742 ,C1985_=_C3743 ,C1985_=_C3744 ,\nC1985_=_C3745 ,C1985_=_C3746 ,C1985_=_C3747 ,C1985_=_C3748 ,C1985_=_C3749 ,C1985_=_C3750 ,\nC1985_=_C3751 ,C1985_=_C3752 ,C1985_=_C3753 ,C2097_=_C2492 ,C2097_=_C2537 ,C2097_=_C2593 ,\nC2097_=_C2896 ,C2097_=_C3113 ,C2097_=_C3258 ,C2097_=_C3312 ,C2097_=_C3356 ,C2097_=_C3621 ,\nC2097_=_C3622 ,C2097_=_C3623 ,C2097_=_C3624 ,C2097_=_C3625 ,C2097_=_C3626 ,C2097_=_C3627 ,\nC2210_=_C2639 ,C2210_=_C2675 ,C2210_=_C2676 ,C2210_=_C2677 ,C2210_=_C2678 ,C2210_=_C2680 ,\nC2210_=_C2683 ,C2210_=_C2684 ,C2210_=_C2685 ,C2210_=_C2686 ,C2210_=_C2687 ,C2210_=_C2688 ,\nC2210_=_C2689 ,C2210_=_C2690 ,C2210_=_C2691 ,C2210_=_C2692 ,C2210_=_C2693 ,C2210_=_C2694 ,\nC2210_=_C2695 ,C2210_=_C2696 ,C2210_=_C2697 ,C2242_=_C2496 ,C2242_=_C2538 ,C2242_=_C2594 ,\nC2242_=_C2612 ,C2242_=_C2976 ,C2242_=_C3313 ,C2242_=_C3349 ,C2242_=_C3456 ,C2242_=_C3567 ,\nC2242_=_C3669 ,C2242_=_C3702 ,C2242_=_C3777 ,C2242_=_C3778 ,C2242_=_C3779 ,C2242_=_C3780 ,\nC2242_=_C3781 ,C2242_=_C3782 ,C2242_=_C3783 ,C2260_=_C2266 ,C2260_=_C2278 ,C2260_=_C2279 ,\nC2260_=_C2280 ,C2260_=_C2281 ,C2260_=_C2282 ,C2260_=_C2283 ,C2260_=_C2284 ,C2260_=_C2286 ,\nC2260_=_C2287 ,C2260_=_C2288 ,C2260_=_C2289 ,C2260_=_C2290 ,C2260_=_C2293 ,C2260_=_C2294 ,\nC2260_=_C2295 ,C2260_=_C2296 ,C2266_=_C2488 ,C2266_=_C2532 ,C2266_=_C2589 ,C2266_=_C2808 ,\nC2266_=_C2969 ,C2266_=_C3096 ,C2266_=_C3123 ,C2266_=_C3279 ,C2266_=_C3280 ,C2266_=_C3281 ,\nC2266_=_C3283 ,C2266_=_C3285 ,C2266_=_C3286 ,C2266_=_C3287 ,C2266_=_C3288 ,C2266_=_C3289 ,\nC2266_=_C3290 ,C2266_=_C3291 ,C2266_=_C3292 ,C2278_=_C2279 ,C2278_=_C2280 ,C2278_=_C2281 ,\nC2278_=_C2282 ,C2278_=_C2283 ,C2278_=_C2284 ,C2278_=_C2286 ,C2278_=_C2287 ,C2278_=_C2288 ,\nC2278_=_C2289 ,C2278_=_C2290 ,C2278_=_C2293 ,C2278_=_C2294 ,C2278_=_C2295 ,C2278_=_C2296 ,\nC2279_=_C2280 ,C2279_=_C2281 ,C2279_=_C2282 ,C2279_=_C2283 ,C2279_=_C2284 ,C2279_=_C2286 ,\nC2279_=_C2287 ,C2279_=_C2288 ,C2279_=_C2289 ,C2279_=_C2290 ,C2279_=_C2293 ,C2279_=_C2294 ,\nC2279_=_C2295 ,C2279_=_C2296 ,C2279_=_C2488 ,C2279_=_C2492 ,C2279_=_C2494 ,C2279_=_C2496 ,\nC2280_=_C2281 ,C2280_=_C2282 ,C2280_=_C2283 ,C2280_=_C2284 ,C2280_=_C2286 ,C2280_=_C2287 ,\nC2280_=_C2288 ,C2280_=_C2289 ,C2280_=_C2290 ,C2280_=_C2293 ,C2280_=_C2294 ,C2280_=_C2295 ,\nC2280_=_C2296 ,C2280_=_C2532 ,C2280_=_C2537 ,C2280_=_C2538 ,C2281_=_C2282 ,C2281_=_C2283 ,\nC2281_=_C2284 ,C2281_=_C2286 ,C2281_=_C2287 ,C2281_=_C2288 ,C2281_=_C2289 ,C2281_=_C2290 ,\nC2281_=_C2293 ,C2281_=_C2294 ,C2281_=_C2295 ,C2281_=_C2296 ,C2281_=_C2589 ,C2281_=_C2593 ,\nC2281_=_C2594 ,C2282_=_C2283 ,C2282_=_C2284 ,C2282_=_C2286 ,C2282_=_C2287 ,C2282_=_C2288 ,\nC2282_=_C2289 ,C2282_=_C2290 ,C2282_=_C2293 ,C2282_=_C2294 ,C2282_=_C2295 ,C2282_=_C2296 ,\nC2283_=_C2284 ,C2283_=_C2286 ,C2283_=_C2287 ,C2283_=_C2288 ,C2283_=_C2289 ,C2283_=_C2290 ,\nC2283_=_C2293 ,C2283_=_C2294 ,C2283_=_C2295 ,C2283_=_C2296 ,C2284_=_C2286 ,C2284_=_C2287 ,\nC2284_=_C2288 ,C2284_=_C2289 ,C2284_=_C2290 ,C2284_=_C2293 ,C2284_=_C2294 ,C2284_=_C2295 ,\nC2284_=_C2296 ,C2286_=_C2287 ,C2286_=_C2288 ,C2286_=_C2289 ,C2286_=_C2290 ,C2286_=_C2293 ,\nC2286_=_C2294 ,C2286_=_C2295 ,C2286_=_C2296 ,C2286_=_C3303 ,C2287_=_C2288 ,C2287_=_C2289 ,\nC2287_=_C2290 ,C2287_=_C2293 ,C2287_=_C2294 ,C2287_=_C2295 ,C2287_=_C2296 ,C2287_=_C3279 ,\nC2287_=_C3312 ,C2287_=_C3313 ,C2288_=_C2289 ,C2288_=_C2290 ,C2288_=_C2293 ,C2288_=_C2294 ,\nC2288_=_C2295 ,C2288_=_C2296 ,C2289_=_C2290 ,C2289_=_C2293 ,C2289_=_C2294 ,C2289_=_C2295 ,\nC2289_=_C2296 ,C2290_=_C2293 ,C2290_=_C2294 ,C2290_=_C2295 ,C2290_=_C2296 ,C2290_=_C3281 ,\nC2293_=_C2294 ,C2293_=_C2295 ,C2293_=_C2296 ,C2294_=_C2295 ,C2294_=_C2296 ,C2294_=_C3289 ,\nC2294_=_C3626 ,C2294_=_C3726 ,C2294_=_C3782 ,C2295_=_C2296 ,C2306_=_C2494 ,C2306_=_C2880 ,\nC2306_=_C2998 ,C2306_=_C3303 ,C2306_=_C3324 ,C2306_=_C3701 ,C2306_=_C3739 ,C2306_=_C3741 ,\nC2306_=_C3742 ,C2306_=_C3743 ,C2306_=_C3744 ,C2306_=_C3745 ,C2306_=_C3746 ,C2306_=_C3747 ,\nC2306_=_C3748 ,C2306_=_C3749 ,C2306_=_C3750 ,C2306_=_C3751 ,C2306_=_C3752 ,C2306_=_C3753 ,\nC2325_=_C2647 ,C2325_=_C2959 ,C2325_=_C3268 ,C2325_=_C3700 ,C2325_=_C3712 ,C2325_=_C3714 ,\nC2325_=_C3716 ,C2325_=_C3717 ,C2325_=_C3718 ,C2325_=_C3719 ,C2325_=_C3720 ,C2325_=_C3721 ,\nC2325_=_C3722 ,C2325_=_C3723 ,C2325_=_C3724 ,C2325_=_C3725 ,C2325_=_C3726 ,C2325_=_C3727 ,\nC2325_=_C3728 ,C2325_=_C3729 ,C2488_=_C2492 ,C2488_=_C2494 ,C2488_=_C2496 ,C2488_=_C2532 ,\nC2488_=_C2589 ,C2488_=_C2808 ,C2488_=_C2969 ,C2488_=_C3096 ,C2488_=_C3123 ,C2488_=_C3279 ,\nC2488_=_C3280 ,C2488_=_C3281 ,C2488_=_C3283 ,C2488_=_C3285 ,C2488_=_C3286 ,C2488_=_C3287 ,\nC2488_=_C3288 ,C2488_=_C3289 ,C2488_=_C3290 ,C2488_=_C3291 ,C2488_=_C3292 ,C2492_=_C2494 ,\nC2492_=_C2496 ,C2492_=_C2537 ,C2492_=_C2593 ,C2492_=_C2896 ,C2492_=_C3113 ,C2492_=_C3258 ,\nC2492_=_C3312 ,C2492_=_C3356 ,C2492_=_C3621 ,C2492_=_C3622 ,C2492_=_C3623 ,C2492_=_C3624 ,\nC2492_=_C3625 ,C2492_=_C3626 ,C2492_=_C3627 ,C2494_=_C2496 ,C2494_=_C2880 ,C2494_=_C2998 ,\nC2494_=_C3303 ,C2494_=_C3324 ,C2494_=_C3701 ,C2494_=_C3739 ,C2494_=_C3741 ,C2494_=_C3742 ,\nC2494_=_C3743 ,C2494_=_C3744 ,C2494_=_C3745 ,C2494_=_C3746 ,C2494_=_C3747 ,C2494_=_C3748 ,\nC2494_=_C3749 ,C2494_=_C3750 ,C2494_=_C3751 ,C2494_=_C3752 ,C2494_=_C3753 ,C2496_=_C2538 ,\nC2496_=_C2594 ,C2496_=_C2612 ,C2496_=_C2976 ,C2496_=_C3313 ,C2496_=_C3349 ,C2496_=_C3456 ,\nC2496_=_C3567 ,C2496_=_C3669 ,C2496_=_C3702 ,C2496_=_C3777 ,C2496_=_C3778 ,C2496_=_C3779 ,\nC2496_=_C3780 ,C2496_=_C3781 ,C2496_=_C3782 ,C2496_=_C3783 ,C2532_=_C2537 ,C2532_=_C2538 ,\nC2532_=_C2589 ,C2532_=_C2808 ,C2532_=_C2969 ,C2532_=_C3096</w:t>
      </w:r>
    </w:p>
    <w:p>
      <w:pPr>
        <w:pStyle w:val="PreformattedText"/>
        <w:bidi w:val="0"/>
        <w:spacing w:before="0" w:after="0"/>
        <w:jc w:val="left"/>
        <w:rPr/>
      </w:pPr>
      <w:r>
        <w:rPr/>
        <w:t xml:space="preserve"> </w:t>
      </w:r>
      <w:r>
        <w:rPr/>
        <w:t>,C2532_=_C3123 ,C2532_=_C3279 ,\nC2532_=_C3280 ,C2532_=_C3281 ,C2532_=_C3283 ,C2532_=_C3285 ,C2532_=_C3286 ,C2532_=_C3287 ,\nC2532_=_C3288 ,C2532_=_C3289 ,C2532_=_C3290 ,C2532_=_C3291 ,C2532_=_C3292 ,C2537_=_C2538 ,\nC2537_=_C2593 ,C2537_=_C2896 ,C2537_=_C3113 ,C2537_=_C3258 ,C2537_=_C3312 ,C2537_=_C3356 ,\nC2537_=_C3621 ,C2537_=_C3622 ,C2537_=_C3623 ,C2537_=_C3624 ,C2537_=_C3625 ,C2537_=_C3626 ,\nC2537_=_C3627 ,C2538_=_C2594 ,C2538_=_C2612 ,C2538_=_C2976 ,C2538_=_C3313 ,C2538_=_C3349 ,\nC2538_=_C3456 ,C2538_=_C3567 ,C2538_=_C3669 ,C2538_=_C3702 ,C2538_=_C3777 ,C2538_=_C3778 ,\nC2538_=_C3779 ,C2538_=_C3780 ,C2538_=_C3781 ,C2538_=_C3782 ,C2538_=_C3783 ,C2589_=_C2593 ,\nC2589_=_C2594 ,C2589_=_C2808 ,C2589_=_C2969 ,C2589_=_C3096 ,C2589_=_C3123 ,C2589_=_C3279 ,\nC2589_=_C3280 ,C2589_=_C3281 ,C2589_=_C3283 ,C2589_=_C3285 ,C2589_=_C3286 ,C2589_=_C3287 ,\nC2589_=_C3288 ,C2589_=_C3289 ,C2589_=_C3290 ,C2589_=_C3291 ,C2589_=_C3292 ,C2593_=_C2594 ,\nC2593_=_C2896 ,C2593_=_C3113 ,C2593_=_C3258 ,C2593_=_C3312 ,C2593_=_C3356 ,C2593_=_C3621 ,\nC2593_=_C3622 ,C2593_=_C3623 ,C2593_=_C3624 ,C2593_=_C3625 ,C2593_=_C3626 ,C2593_=_C3627 ,\nC2594_=_C2612 ,C2594_=_C2976 ,C2594_=_C3313 ,C2594_=_C3349 ,C2594_=_C3456 ,C2594_=_C3567 ,\nC2594_=_C3669 ,C2594_=_C3702 ,C2594_=_C3777 ,C2594_=_C3778 ,C2594_=_C3779 ,C2594_=_C3780 ,\nC2594_=_C3781 ,C2594_=_C3782 ,C2594_=_C3783 ,C2612_=_C2976 ,C2612_=_C3313 ,C2612_=_C3349 ,\nC2612_=_C3456 ,C2612_=_C3567 ,C2612_=_C3669 ,C2612_=_C3702 ,C2612_=_C3777 ,C2612_=_C3778 ,\nC2612_=_C3779 ,C2612_=_C3780 ,C2612_=_C3781 ,C2612_=_C3782 ,C2612_=_C3783 ,C2639_=_C2647 ,\nC2639_=_C2675 ,C2639_=_C2676 ,C2639_=_C2677 ,C2639_=_C2678 ,C2639_=_C2680 ,C2639_=_C2683 ,\nC2639_=_C2684 ,C2639_=_C2685 ,C2639_=_C2686 ,C2639_=_C2687 ,C2639_=_C2688 ,C2639_=_C2689 ,\nC2639_=_C2690 ,C2639_=_C2691 ,C2639_=_C2692 ,C2639_=_C2693 ,C2639_=_C2694 ,C2639_=_C2695 ,\nC2639_=_C2696 ,C2639_=_C2697 ,C2647_=_C2959 ,C2647_=_C3268 ,C2647_=_C3700 ,C2647_=_C3712 ,\nC2647_=_C3714 ,C2647_=_C3716 ,C2647_=_C3717 ,C2647_=_C3718 ,C2647_=_C3719 ,C2647_=_C3720 ,\nC2647_=_C3721 ,C2647_=_C3722 ,C2647_=_C3723 ,C2647_=_C3724 ,C2647_=_C3725 ,C2647_=_C3726 ,\nC2647_=_C3727 ,C2647_=_C3728 ,C2647_=_C3729 ,C2675_=_C2676 ,C2675_=_C2677 ,C2675_=_C2678 ,\nC2675_=_C2680 ,C2675_=_C2683 ,C2675_=_C2684 ,C2675_=_C2685 ,C2675_=_C2686 ,C2675_=_C2687 ,\nC2675_=_C2688 ,C2675_=_C2689 ,C2675_=_C2690 ,C2675_=_C2691 ,C2675_=_C2692 ,C2675_=_C2693 ,\nC2675_=_C2694 ,C2675_=_C2695 ,C2675_=_C2696 ,C2675_=_C2697 ,C2676_=_C2677 ,C2676_=_C2678 ,\nC2676_=_C2680 ,C2676_=_C2683 ,C2676_=_C2684 ,C2676_=_C2685 ,C2676_=_C2686 ,C2676_=_C2687 ,\nC2676_=_C2688 ,C2676_=_C2689 ,C2676_=_C2690 ,C2676_=_C2691 ,C2676_=_C2692 ,C2676_=_C2693 ,\nC2676_=_C2694 ,C2676_=_C2695 ,C2676_=_C2696 ,C2676_=_C2697 ,C2677_=_C2678 ,C2677_=_C2680 ,\nC2677_=_C2683 ,C2677_=_C2684 ,C2677_=_C2685 ,C2677_=_C2686 ,C2677_=_C2687 ,C2677_=_C2688 ,\nC2677_=_C2689 ,C2677_=_C2690 ,C2677_=_C2691 ,C2677_=_C2692 ,C2677_=_C2693 ,C2677_=_C2694 ,\nC2677_=_C2695 ,C2677_=_C2696 ,C2677_=_C2697 ,C2677_=_C3268 ,C2678_=_C2680 ,C2678_=_C2683 ,\nC2678_=_C2684 ,C2678_=_C2685 ,C2678_=_C2686 ,C2678_=_C2687 ,C2678_=_C2688 ,C2678_=_C2689 ,\nC2678_=_C2690 ,C2678_=_C2691 ,C2678_=_C2692 ,C2678_=_C2693 ,C2678_=_C2694 ,C2678_=_C2695 ,\nC2678_=_C2696 ,C2678_=_C2697 ,C2678_=_C3700 ,C2678_=_C3701 ,C2678_=_C3702 ,C2680_=_C2683 ,\nC2680_=_C2684 ,C2680_=_C2685 ,C2680_=_C2686 ,C2680_=_C2687 ,C2680_=_C2688 ,C2680_=_C2689 ,\nC2680_=_C2690 ,C2680_=_C2691 ,C2680_=_C2692 ,C2680_=_C2693 ,C2680_=_C2694 ,C2680_=_C2695 ,\nC2680_=_C2696 ,C2680_=_C2697 ,C2680_=_C3712 ,C2683_=_C2684 ,C2683_=_C2685 ,C2683_=_C2686 ,\nC2683_=_C2687 ,C2683_=_C2688 ,C2683_=_C2689 ,C2683_=_C2690 ,C2683_=_C2691 ,C2683_=_C2692 ,\nC2683_=_C2693 ,C2683_=_C2694 ,C2683_=_C2695 ,C2683_=_C2696 ,C2683_=_C2697 ,C2683_=_C3285 ,\nC2684_=_C2685 ,C2684_=_C2686 ,C2684_=_C2687 ,C2684_=_C2688 ,C2684_=_C2689 ,C2684_=_C2690 ,\nC2684_=_C2691 ,C2684_=_C2692 ,C2684_=_C2693 ,C2684_=_C2694 ,C2684_=_C2695 ,C2684_=_C2696 ,\nC2684_=_C2697 ,C2684_=_C3716 ,C2685_=_C2686 ,C2685_=_C2687 ,C2685_=_C2688 ,C2685_=_C2689 ,\nC2685_=_C2690 ,C2685_=_C2691 ,C2685_=_C2692 ,C2685_=_C2693 ,C2685_=_C2694 ,C2685_=_C2695 ,\nC2685_=_C2696 ,C2685_=_C2697 ,C2685_=_C3717 ,C2686_=_C2687 ,C2686_=_C2688 ,C2686_=_C2689 ,\nC2686_=_C2690 ,C2686_=_C2691 ,C2686_=_C2692 ,C2686_=_C2693 ,C2686_=_C2694 ,C2686_=_C2695 ,\nC2686_=_C2696 ,C2686_=_C2697 ,C2686_=_C3719 ,C2686_=_C3742 ,C2686_=_C3778 ,C2687_=_C2688 ,\nC2687_=_C2689 ,C2687_=_C2690 ,C2687_=_C2691 ,C2687_=_C2692 ,C2687_=_C2693 ,C2687_=_C2694 ,\nC2687_=_C2695 ,C2687_=_C2696 ,C2687_=_C2697 ,C2687_=_C3288 ,C2688_=_C2689 ,C2688_=_C2690 ,\nC2688_=_C2691 ,C2688_=_C2692 ,C2688_=_C2693 ,C2688_=_C2694 ,C2688_=_C2695 ,C2688_=_C2696 ,\nC2688_=_C2697 ,C2688_=_C3720 ,C2688_=_C3744 ,C2688_=_C3779 ,C2689_=_C2690 ,C2689_=_C2691 ,\nC2689_=_C2692 ,C2689_=_C2693 ,C2689_=_C2694 ,C2689_=_C2695 ,C2689_=_C2696 ,C2689_=_C2697 ,\nC2689_=_C3623 ,C2689_=_C3721 ,C2690_=_C2691 ,C2690_=_C2692 ,C2690_=_C2693 ,C2690_=_C2694 ,\nC2690_=_C2695 ,C2690_=_C2696 ,C2690_=_C2697 ,C2690_=_C3722 ,C2690_=_C3745 ,C2690_=_C3780 ,\nC2691_=_C2692 ,C2691_=_C2693 ,C2691_=_C2694 ,C2691_=_C2695 ,C2691_=_C2696 ,C2691_=_C2697 ,\nC2691_=_C3725 ,C2691_=_C3747 ,C2691_=_C3781 ,C2692_=_C2693 ,C2692_=_C2694 ,C2692_=_C2695 ,\nC2692_=_C2696 ,C2692_=_C2697 ,C2692_=_C3749 ,C2693_=_C2694 ,C2693_=_C2695 ,C2693_=_C2696 ,\nC2693_=_C2697 ,C2693_=_C3624 ,C2694_=_C2695 ,C2694_=_C2696 ,C2694_=_C2697 ,C2695_=_C2696 ,\nC2695_=_C2697 ,C2695_=_C3727 ,C2696_=_C2697 ,C2696_=_C3728 ,C2696_=_C3751 ,C2696_=_C3783 ,\nC2697_=_C3729 ,C2808_=_C2969 ,C2808_=_C3096 ,C2808_=_C3123 ,C2808_=_C3279 ,C2808_=_C3280 ,\nC2808_=_C3281 ,C2808_=_C3283 ,C2808_=_C3285 ,C2808_=_C3286 ,C2808_=_C3287 ,C2808_=_C3288 ,\nC2808_=_C3289 ,C2808_=_C3290 ,C2808_=_C3291 ,C2808_=_C3292 ,C2880_=_C2998 ,C2880_=_C3303 ,\nC2880_=_C3324 ,C2880_=_C3701 ,C2880_=_C3739 ,C2880_=_C3741 ,C2880_=_C3742 ,C2880_=_C3743 ,\nC2880_=_C3744 ,C2880_=_C3745 ,C2880_=_C3746 ,C2880_=_C3747 ,C2880_=_C3748 ,C2880_=_C3749 ,\nC2880_=_C3750 ,C2880_=_C3751 ,C2880_=_C3752 ,C2880_=_C3753 ,C2896_=_C3113 ,C2896_=_C3258 ,\nC2896_=_C3312 ,C2896_=_C3356 ,C2896_=_C3621 ,C2896_=_C3622 ,C2896_=_C3623 ,C2896_=_C3624 ,\nC2896_=_C3625 ,C2896_=_C3626 ,C2896_=_C3627 ,C2959_=_C3268 ,C2959_=_C3700 ,C2959_=_C3712 ,\nC2959_=_C3714 ,C2959_=_C3716 ,C2959_=_C3717 ,C2959_=_C3718 ,C2959_=_C3719 ,C2959_=_C3720 ,\nC2959_=_C3721 ,C2959_=_C3722 ,C2959_=_C3723 ,C2959_=_C3724 ,C2959_=_C3725 ,C2959_=_C3726 ,\nC2959_=_C3727 ,C2959_=_C3728 ,C2959_=_C3729 ,C2969_=_C2976 ,C2969_=_C3096 ,C2969_=_C3123 ,\nC2969_=_C3279 ,C2969_=_C3280 ,C2969_=_C3281 ,C2969_=_C3283 ,C2969_=_C3285 ,C2969_=_C3286 ,\nC2969_=_C3287 ,C2969_=_C3288 ,C2969_=_C3289 ,C2969_=_C3290 ,C2969_=_C3291 ,C2969_=_C3292 ,\nC2976_=_C3313 ,C2976_=_C3349 ,C2976_=_C3456 ,C2976_=_C3567 ,C2976_=_C3669 ,C2976_=_C3702 ,\nC2976_=_C3777 ,C2976_=_C3778 ,C2976_=_C3779 ,C2976_=_C3780 ,C2976_=_C3781 ,C2976_=_C3782 ,\nC2976_=_C3783 ,C2998_=_C3303 ,C2998_=_C3324 ,C2998_=_C3701 ,C2998_=_C3739 ,C2998_=_C3741 ,\nC2998_=_C3742 ,C2998_=_C3743 ,C2998_=_C3744 ,C2998_=_C3745 ,C2998_=_C3746 ,C2998_=_C3747 ,\nC2998_=_C3748 ,C2998_=_C3749 ,C2998_=_C3750 ,C2998_=_C3751 ,C2998_=_C3752 ,C2998_=_C3753 ,\nC3096_=_C3123 ,C3096_=_C3279 ,C3096_=_C3280 ,C3096_=_C3281 ,C3096_=_C3283 ,C3096_=_C3285 ,\nC3096_=_C3286 ,C3096_=_C3287 ,C3096_=_C3288 ,C3096_=_C3289 ,C3096_=_C3290 ,C3096_=_C3291 ,\nC3096_=_C3292 ,C3113_=_C3258 ,C3113_=_C3312 ,C3113_=_C3356 ,C3113_=_C3621 ,C3113_=_C3622 ,\nC3113_=_C3623 ,C3113_=_C3624 ,C3113_=_C3625 ,C3113_=_C3626 ,C3113_=_C3627 ,C3123_=_C3279 ,\nC3123_=_C3280 ,C3123_=_C3281 ,C3123_=_C3283 ,C3123_=_C3285 ,C3123_=_C3286 ,C3123_=_C3287 ,\nC3123_=_C3288 ,C3123_=_C3289 ,C3123_=_C3290 ,C3123_=_C3291 ,C3123_=_C3292 ,C3258_=_C3312 ,\nC3258_=_C3356 ,C3258_=_C3621 ,C3258_=_C3622 ,C3258_=_C3623 ,C3258_=_C3624 ,C3258_=_C3625 ,\nC3258_=_C3626 ,C3258_=_C3627 ,C3268_=_C3700 ,C3268_=_C3712 ,C3268_=_C3714 ,C3268_=_C3716 ,\nC3268_=_C3717 ,C3268_=_C3718 ,C3268_=_C3719 ,C3268_=_C3720 ,C3268_=_C3721 ,C3268_=_C3722 ,\nC3268_=_C3723 ,C3268_=_C3724 ,C3268_=_C3725 ,C3268_=_C3726 ,C3268_=_C3727 ,C3268_=_C3728 ,\nC3268_=_C3729 ,C3279_=_C3280 ,C3279_=_C3281 ,C3279_=_C3283 ,C3279_=_C3285 ,C3279_=_C3286 ,\nC3279_=_C3287 ,C3279_=_C3288 ,C3279_=_C3289 ,C3279_=_C3290 ,C3279_=_C3291 ,C3279_=_C3292 ,\nC3279_=_C3312 ,C3279_=_C3313 ,C3280_=_C3281 ,C3280_=_C3283 ,C3280_=_C3285 ,C3280_=_C3286 ,\nC3280_=_C3287 ,C3280_=_C3288 ,C3280_=_C3289 ,C3280_=_C3290 ,C3280_=_C3291 ,C3280_=_C3292 ,\nC3280_=_C3456 ,C3281_=_C3283 ,C3281_=_C3285 ,C3281_=_C3286 ,C3281_=_C3287 ,C3281_=_C3288 ,\nC3281_=_C3289 ,C3281_=_C3290 ,C3281_=_C3291 ,C3281_=_C3292 ,C3283_=_C3285 ,C3283_=_C3286 ,\nC3283_=_C3287 ,C3283_=_C3288 ,C3283_=_C3289 ,C3283_=_C3290 ,C3283_=_C3291 ,C3283_=_C3292 ,\nC3285_=_C3286 ,C3285_=_C3287 ,C3285_=_C3288 ,C3285_=_C3289 ,C3285_=_C3290 ,C3285_=_C3291 ,\nC3285_=_C3292 ,C3286_=_C3287 ,C3286_=_C3288 ,C3286_=_C3289 ,C3286_=_C3290 ,C3286_=_C3291 ,\nC3286_=_C3292 ,C3287_=_C3288 ,C3287_=_C3289 ,C3287_=_C3290 ,C3287_=_C3291 ,C3287_=_C3292 ,\nC3288_=_C3289 ,C3288_=_C3290 ,C3288_=_C3291 ,C3288_=_C3292 ,C3289_=_C3290 ,C3289_=_C3291 ,\nC3289_=_C3292 ,C3289_=_C3626 ,C3289_=_C3726 ,C3289_=_C3782 ,C3290_=_C3291 ,C3290_=_C3292 ,\nC3291_=_C3292 ,C3303_=_C3324 ,C3303_=_C3701 ,C3303_=_C3739 ,C3303_=_C3741 ,C3303_=_C3742 ,\nC3303_=_C3743 ,C3303_=_C3744 ,C3303_=_C3745 ,C3303_=_C3746 ,C3303_=_C3747 ,C3303_=_C3748 ,\nC3303_=_C3749 ,C3303_=_C3750 ,C3303_=_C3751 ,C3303_=_C3752 ,C3303_=_C3753 ,C3312_=_C3313 ,\nC3312_=_C3356 ,C3312_=_C3621 ,C3312_=_C3622 ,C3312_=_C3623 ,C3312_=_C3624 ,C3312_=_C3625 ,\nC3312_=_C3626 ,C3312_=_C3627 ,C3313_=_C3349 ,C3313_=_C3456 ,C3313_=_C3567 ,C3313_=_C3669 ,\nC3313_=_C3702 ,C3313_=_C3777 ,C3313_=_C3778 ,C3313_=_C3779 ,C3313_=_C3780 ,C3313_=_C3781 ,\nC3313_=_C3782 ,C3313_=_C3783 ,C3324_=_C3701 ,C3324_=_C3739 ,C3324_=_C3741 ,C3324_=_C3742 ,\nC3324_=_C3743 ,C3324_=_C3744</w:t>
      </w:r>
    </w:p>
    <w:p>
      <w:pPr>
        <w:pStyle w:val="PreformattedText"/>
        <w:bidi w:val="0"/>
        <w:spacing w:before="0" w:after="0"/>
        <w:jc w:val="left"/>
        <w:rPr/>
      </w:pPr>
      <w:r>
        <w:rPr/>
        <w:t xml:space="preserve"> </w:t>
      </w:r>
      <w:r>
        <w:rPr/>
        <w:t>,C3324_=_C3745 ,C3324_=_C3746 ,C3324_=_C3747 ,C3324_=_C3748 ,\nC3324_=_C3749 ,C3324_=_C3750 ,C3324_=_C3751 ,C3324_=_C3752 ,C3324_=_C3753 ,C3349_=_C3456 ,\nC3349_=_C3567 ,C3349_=_C3669 ,C3349_=_C3702 ,C3349_=_C3777 ,C3349_=_C3778 ,C3349_=_C3779 ,\nC3349_=_C3780 ,C3349_=_C3781 ,C3349_=_C3782 ,C3349_=_C3783 ,C3356_=_C3621 ,C3356_=_C3622 ,\nC3356_=_C3623 ,C3356_=_C3624 ,C3356_=_C3625 ,C3356_=_C3626 ,C3356_=_C3627 ,C3456_=_C3567 ,\nC3456_=_C3669 ,C3456_=_C3702 ,C3456_=_C3777 ,C3456_=_C3778 ,C3456_=_C3779 ,C3456_=_C3780 ,\nC3456_=_C3781 ,C3456_=_C3782 ,C3456_=_C3783 ,C3567_=_C3669 ,C3567_=_C3702 ,C3567_=_C3777 ,\nC3567_=_C3778 ,C3567_=_C3779 ,C3567_=_C3780 ,C3567_=_C3781 ,C3567_=_C3782 ,C3567_=_C3783 ,\nC3621_=_C3622 ,C3621_=_C3623 ,C3621_=_C3624 ,C3621_=_C3625 ,C3621_=_C3626 ,C3621_=_C3627 ,\nC3622_=_C3623 ,C3622_=_C3624 ,C3622_=_C3625 ,C3622_=_C3626 ,C3622_=_C3627 ,C3622_=_C3741 ,\nC3623_=_C3624 ,C3623_=_C3625 ,C3623_=_C3626 ,C3623_=_C3627 ,C3623_=_C3721 ,C3624_=_C3625 ,\nC3624_=_C3626 ,C3624_=_C3627 ,C3625_=_C3626 ,C3625_=_C3627 ,C3626_=_C3627 ,C3626_=_C3726 ,\nC3626_=_C3782 ,C3669_=_C3702 ,C3669_=_C3777 ,C3669_=_C3778 ,C3669_=_C3779 ,C3669_=_C3780 ,\nC3669_=_C3781 ,C3669_=_C3782 ,C3669_=_C3783 ,C3700_=_C3701 ,C3700_=_C3702 ,C3700_=_C3712 ,\nC3700_=_C3714 ,C3700_=_C3716 ,C3700_=_C3717 ,C3700_=_C3718 ,C3700_=_C3719 ,C3700_=_C3720 ,\nC3700_=_C3721 ,C3700_=_C3722 ,C3700_=_C3723 ,C3700_=_C3724 ,C3700_=_C3725 ,C3700_=_C3726 ,\nC3700_=_C3727 ,C3700_=_C3728 ,C3700_=_C3729 ,C3701_=_C3702 ,C3701_=_C3739 ,C3701_=_C3741 ,\nC3701_=_C3742 ,C3701_=_C3743 ,C3701_=_C3744 ,C3701_=_C3745 ,C3701_=_C3746 ,C3701_=_C3747 ,\nC3701_=_C3748 ,C3701_=_C3749 ,C3701_=_C3750 ,C3701_=_C3751 ,C3701_=_C3752 ,C3701_=_C3753 ,\nC3702_=_C3777 ,C3702_=_C3778 ,C3702_=_C3779 ,C3702_=_C3780 ,C3702_=_C3781 ,C3702_=_C3782 ,\nC3702_=_C3783 ,C3712_=_C3714 ,C3712_=_C3716 ,C3712_=_C3717 ,C3712_=_C3718 ,C3712_=_C3719 ,\nC3712_=_C3720 ,C3712_=_C3721 ,C3712_=_C3722 ,C3712_=_C3723 ,C3712_=_C3724 ,C3712_=_C3725 ,\nC3712_=_C3726 ,C3712_=_C3727 ,C3712_=_C3728 ,C3712_=_C3729 ,C3714_=_C3716 ,C3714_=_C3717 ,\nC3714_=_C3718 ,C3714_=_C3719 ,C3714_=_C3720 ,C3714_=_C3721 ,C3714_=_C3722 ,C3714_=_C3723 ,\nC3714_=_C3724 ,C3714_=_C3725 ,C3714_=_C3726 ,C3714_=_C3727 ,C3714_=_C3728 ,C3714_=_C3729 ,\nC3716_=_C3717 ,C3716_=_C3718 ,C3716_=_C3719 ,C3716_=_C3720 ,C3716_=_C3721 ,C3716_=_C3722 ,\nC3716_=_C3723 ,C3716_=_C3724 ,C3716_=_C3725 ,C3716_=_C3726 ,C3716_=_C3727 ,C3716_=_C3728 ,\nC3716_=_C3729 ,C3717_=_C3718 ,C3717_=_C3719 ,C3717_=_C3720 ,C3717_=_C3721 ,C3717_=_C3722 ,\nC3717_=_C3723 ,C3717_=_C3724 ,C3717_=_C3725 ,C3717_=_C3726 ,C3717_=_C3727 ,C3717_=_C3728 ,\nC3717_=_C3729 ,C3718_=_C3719 ,C3718_=_C3720 ,C3718_=_C3721 ,C3718_=_C3722 ,C3718_=_C3723 ,\nC3718_=_C3724 ,C3718_=_C3725 ,C3718_=_C3726 ,C3718_=_C3727 ,C3718_=_C3728 ,C3718_=_C3729 ,\nC3719_=_C3720 ,C3719_=_C3721 ,C3719_=_C3722 ,C3719_=_C3723 ,C3719_=_C3724 ,C3719_=_C3725 ,\nC3719_=_C3726 ,C3719_=_C3727 ,C3719_=_C3728 ,C3719_=_C3729 ,C3719_=_C3742 ,C3719_=_C3778 ,\nC3720_=_C3721 ,C3720_=_C3722 ,C3720_=_C3723 ,C3720_=_C3724 ,C3720_=_C3725 ,C3720_=_C3726 ,\nC3720_=_C3727 ,C3720_=_C3728 ,C3720_=_C3729 ,C3720_=_C3744 ,C3720_=_C3779 ,C3721_=_C3722 ,\nC3721_=_C3723 ,C3721_=_C3724 ,C3721_=_C3725 ,C3721_=_C3726 ,C3721_=_C3727 ,C3721_=_C3728 ,\nC3721_=_C3729 ,C3722_=_C3723 ,C3722_=_C3724 ,C3722_=_C3725 ,C3722_=_C3726 ,C3722_=_C3727 ,\nC3722_=_C3728 ,C3722_=_C3729 ,C3722_=_C3745 ,C3722_=_C3780 ,C3723_=_C3724 ,C3723_=_C3725 ,\nC3723_=_C3726 ,C3723_=_C3727 ,C3723_=_C3728 ,C3723_=_C3729 ,C3724_=_C3725 ,C3724_=_C3726 ,\nC3724_=_C3727 ,C3724_=_C3728 ,C3724_=_C3729 ,C3725_=_C3726 ,C3725_=_C3727 ,C3725_=_C3728 ,\nC3725_=_C3729 ,C3725_=_C3747 ,C3725_=_C3781 ,C3726_=_C3727 ,C3726_=_C3728 ,C3726_=_C3729 ,\nC3726_=_C3782 ,C3727_=_C3728 ,C3727_=_C3729 ,C3728_=_C3729 ,C3728_=_C3751 ,C3728_=_C3783 ,\nC3739_=_C3741 ,C3739_=_C3742 ,C3739_=_C3743 ,C3739_=_C3744 ,C3739_=_C3745 ,C3739_=_C3746 ,\nC3739_=_C3747 ,C3739_=_C3748 ,C3739_=_C3749 ,C3739_=_C3750 ,C3739_=_C3751 ,C3739_=_C3752 ,\nC3739_=_C3753 ,C3741_=_C3742 ,C3741_=_C3743 ,C3741_=_C3744 ,C3741_=_C3745 ,C3741_=_C3746 ,\nC3741_=_C3747 ,C3741_=_C3748 ,C3741_=_C3749 ,C3741_=_C3750 ,C3741_=_C3751 ,C3741_=_C3752 ,\nC3741_=_C3753 ,C3742_=_C3743 ,C3742_=_C3744 ,C3742_=_C3745 ,C3742_=_C3746 ,C3742_=_C3747 ,\nC3742_=_C3748 ,C3742_=_C3749 ,C3742_=_C3750 ,C3742_=_C3751 ,C3742_=_C3752 ,C3742_=_C3753 ,\nC3742_=_C3778 ,C3743_=_C3744 ,C3743_=_C3745 ,C3743_=_C3746 ,C3743_=_C3747 ,C3743_=_C3748 ,\nC3743_=_C3749 ,C3743_=_C3750 ,C3743_=_C3751 ,C3743_=_C3752 ,C3743_=_C3753 ,C3744_=_C3745 ,\nC3744_=_C3746 ,C3744_=_C3747 ,C3744_=_C3748 ,C3744_=_C3749 ,C3744_=_C3750 ,C3744_=_C3751 ,\nC3744_=_C3752 ,C3744_=_C3753 ,C3744_=_C3779 ,C3745_=_C3746 ,C3745_=_C3747 ,C3745_=_C3748 ,\nC3745_=_C3749 ,C3745_=_C3750 ,C3745_=_C3751 ,C3745_=_C3752 ,C3745_=_C3753 ,C3745_=_C3780 ,\nC3746_=_C3747 ,C3746_=_C3748 ,C3746_=_C3749 ,C3746_=_C3750 ,C3746_=_C3751 ,C3746_=_C3752 ,\nC3746_=_C3753 ,C3747_=_C3748 ,C3747_=_C3749 ,C3747_=_C3750 ,C3747_=_C3751 ,C3747_=_C3752 ,\nC3747_=_C3753 ,C3747_=_C3781 ,C3748_=_C3749 ,C3748_=_C3750 ,C3748_=_C3751 ,C3748_=_C3752 ,\nC3748_=_C3753 ,C3749_=_C3750 ,C3749_=_C3751 ,C3749_=_C3752 ,C3749_=_C3753 ,C3750_=_C3751 ,\nC3750_=_C3752 ,C3750_=_C3753 ,C3751_=_C3752 ,C3751_=_C3753 ,C3751_=_C3783 ,C3752_=_C3753 ,\nC3777_=_C3778 ,C3777_=_C3779 ,C3777_=_C3780 ,C3777_=_C3781 ,C3777_=_C3782 ,C3777_=_C3783 ,\nC3778_=_C3779 ,C3778_=_C3780 ,C3778_=_C3781 ,C3778_=_C3782 ,C3778_=_C3783 ,C3779_=_C3780 ,\nC3779_=_C3781 ,C3779_=_C3782 ,C3779_=_C3783 ,C3780_=_C3781 ,C3780_=_C3782 ,C3780_=_C3783 ,\nC3781_=_C3782 ,C3781_=_C3783 ,C3782_=_C3783 ,"];155[shape=box, label="id:155 level: 5\n159: C395 C432 C433 C434 C435 \nC436 C437 C438 C439 C440 C441 \nC442 C443 C445 C446 C447 C448 \nC449 C451 C452 C454 C455 C456 \nC457 C458 C459 C473 C586 C606 \nC614 C696 C708 C760 C860 C894 \nC903 C913 C918 C924 C993 C994 \nC995 C996 C997 C998 C999 C1000 \nC1001 C1002 C1004 C1005 C1006 C1007 \nC1008 C1009 C1010 C1011 C1012 C1013 \nC1014 C1016 C1180 C1301 C1420 C1484 \nC1746 C1762 C1964 C1980 C2100 C2281 \nC2287 C2294 C2308 C2332 C2377 C2379 \nC2384 C2388 C2432 C2433 C2438 C2443 \nC2453 C2454 C2455 C2457 C2458 C2459 \nC2460 C2462 C2463 C2464 C2465 C2466 \nC2467 C2468 C2486 C2489 C2502 C2527 \nC2534 C2541 C2586 C2587 C2588 C2589 \nC2590 C2591 C2592 C2593 C2594 C2595 \nC2596 C2597 C2598 C2599 C2601 C2781 \nC2862 C2893 C2965 C3025 C3161 C3238 \nC3242 C3279 C3289 C3312 C3313 C3315 \nC3316 C3317 C3318 C3319 C3519 C3591 \nC3626 C3645 C3726 C3763 C3782 C3784 \nC3793 C3794 C3795 C3796 C3797 C3798 \nC3842 C3858 C3961 C3966 C3978 C3996 \nC4052 C4053 C4054 C4055 \n2081: C395_=_C614( C395 C614 ) C395_=_C760( C395 C760 ) C395_=_C1012( C395 C1012 ) C395_=_C1762( C395 C1762 ) C395_=_C2100( C395 C2100 ) \nC395_=_C2308( C395 C2308 ) C395_=_C2388( C395 C2388 ) C395_=_C2443( C395 C2443 ) C395_=_C2595( C395 C2595 ) C395_=_C2781( C395 C2781 ) C395_=_C2862( C395 C2862 ) \nC395_=_C3025( C395 C3025 ) C395_=_C3242( C395 C3242 ) C395_=_C3519( C395 C3519 ) C395_=_C3591( C395 C3591 ) C395_=_C3645( C395 C3645 ) C395_=_C3784( C395 C3784 ) \nC395_=_C3793( C395 C3793 ) C395_=_C3794( C395 C3794 ) C395_=_C3795( C395 C3795 ) C395_=_C3796( C395 C3796 ) C395_=_C3797( C395 C3797 ) C395_=_C3798( C395 C3798 ) \nC432_=_C708( C432 C708 ) C432_=_C894( C432 C894 ) C432_=_C924( C432 C924 ) C432_=_C1484( C432 C1484 ) C432_=_C1964( C432 C1964 ) C432_=_C2294( C432 C2294 ) \nC432_=_C2332( C432 C2332 ) C432_=_C2502( C432 C2502 ) C432_=_C2541( C432 C2541 ) C432_=_C2965( C432 C2965 ) C432_=_C3161( C432 C3161 ) C432_=_C3289( C432 C3289 ) \nC432_=_C3317( C432 C3317 ) C432_=_C3626( C432 C3626 ) C432_=_C3726( C432 C3726 ) C432_=_C3763( C432 C3763 ) C432_=_C3782( C432 C3782 ) C432_=_C3842( C432 C3842 ) \nC432_=_C3858( C432 C3858 ) C432_=_C3961( C432 C3961 ) C432_=_C3966( C432 C3966 ) C432_=_C3978( C432 C3978 ) C432_=_C3996( C432 C3996 ) C432_=_C4052( C432 C4052 ) \nC432_=_C4053( C432 C4053 ) C432_=_C4054( C432 C4054 ) C432_=_C4055( C432 C4055 ) C433_=_C434( C433 C434 ) C433_=_C435( C433 C435 ) C433_=_C436( C433 C436 ) \nC433_=_C437( C433 C437 ) C433_=_C438( C433 C438 ) C433_=_C439( C433 C439 ) C433_=_C440( C433 C440 ) C433_=_C441( C433 C441 ) C433_=_C442( C433 C442 ) \nC433_=_C443( C433 C443 ) C433_=_C445( C433 C445 ) C433_=_C446( C433 C446 ) C433_=_C447( C433 C447 ) C433_=_C448( C433 C448 ) C433_=_C449( C433 C449 ) \nC433_=_C451( C433 C451 ) C433_=_C452( C433 C452 ) C433_=_C454( C433 C454 ) C433_=_C455( C433 C455 ) C433_=_C456( C433 C456 ) C433_=_C457( C433 C457 ) \nC433_=_C458( C433 C458 ) C433_=_C459( C433 C459 ) C433_=_C473( C433 C473 ) C434_=_C435( C434 C435 ) C434_=_C436( C434 C436 ) C434_=_C437( C434 C437 ) \nC434_=_C438( C434 C438 ) C434_=_C439( C434 C439 ) C434_=_C440( C434 C440 ) C434_=_C441( C434 C441 ) C434_=_C442( C434 C442 ) C434_=_C443( C434 C443 ) \nC434_=_C445( C434 C445 ) C434_=_C446( C434 C446 ) C434_=_C447( C434 C447 ) C434_=_C448( C434 C448 ) C434_=_C449( C434 C449 ) C434_=_C451( C434 C451 ) \nC434_=_C452( C434 C452 ) C434_=_C454( C434 C454 ) C434_=_C455( C434 C455 ) C434_=_C456( C434 C456 ) C434_=_C457( C434 C457 ) C434_=_C458( C434 C458 ) \nC434_=_C459( C434 C459 ) C434_=_C586( C434 C586 ) C435_=_C436( C435 C436 ) C435_=_C437( C435 C437 ) C435_=_C438( C435 C438 ) C435_=_C439( C435 C439 ) \nC435_=_C440( C435 C440 ) C435_=_C441( C435 C441 ) C435_=_C442( C435 C442 ) C435_=_C443( C435 C443 ) C435_=_C445( C435 C445 ) C435_=_C446( C435 C446 ) \nC435_=_C447( C435 C447 ) C435_=_C448( C435 C448 ) C435_=_C449( C435 C449 ) C435_=_C451( C435 C451 ) C435_=_C452( C435 C452 ) C435_=_C454( C435 C454 ) \nC435_=_C455( C435 C455 ) C435_=_C456( C435 C456 ) C435_=_C457( C435 C457 ) C435_=_C458( C435 C458 ) C435_=_C459( C435 C459 ) C435_=_C860( C435 C860 ) \nC436_=_C437( C436 C437 ) C436_=_C438( C436 C438 ) C436_=_C439( C436 C439 ) C436_=_C440( C436 C440 ) C436_=_C441( C436 C441 ) C436_=_C442( C436 C442 ) \nC436_=_C443(</w:t>
      </w:r>
    </w:p>
    <w:p>
      <w:pPr>
        <w:pStyle w:val="PreformattedText"/>
        <w:bidi w:val="0"/>
        <w:spacing w:before="0" w:after="0"/>
        <w:jc w:val="left"/>
        <w:rPr/>
      </w:pPr>
      <w:r>
        <w:rPr/>
        <w:t xml:space="preserve"> </w:t>
      </w:r>
      <w:r>
        <w:rPr/>
        <w:t>C436 C443 ) C436_=_C445( C436 C445 ) C436_=_C446( C436 C446 ) C436_=_C447( C436 C447 ) C436_=_C448( C436 C448 ) C436_=_C449( C436 C449 ) \nC436_=_C451( C436 C451 ) C436_=_C452( C436 C452 ) C436_=_C454( C436 C454 ) C436_=_C455( C436 C455 ) C436_=_C456( C436 C456 ) C436_=_C457( C436 C457 ) \nC436_=_C458( C436 C458 ) C436_=_C459( C436 C459 ) C436_=_C903( C436 C903 ) C436_=_C993( C436 C993 ) C436_=_C994( C436 C994 ) C436_=_C995( C436 C995 ) \nC436_=_C996( C436 C996 ) C436_=_C997( C436 C997 ) C436_=_C998( C436 C998 ) C436_=_C999( C436 C999 ) C436_=_C1000( C436 C1000 ) C436_=_C1001( C436 C1001 ) \nC436_=_C1002( C436 C1002 ) C436_=_C1004( C436 C1004 ) C436_=_C1005( C436 C1005 ) C436_=_C1006( C436 C1006 ) C436_=_C1007( C436 C1007 ) C436_=_C1008( C436 C1008 ) \nC436_=_C1009( C436 C1009 ) C436_=_C1010( C436 C1010 ) C436_=_C1011( C436 C1011 ) C436_=_C1012( C436 C1012 ) C436_=_C1013( C436 C1013 ) C436_=_C1014( C436 C1014 ) \nC436_=_C1016( C436 C1016 ) C437_=_C438( C437 C438 ) C437_=_C439( C437 C439 ) C437_=_C440( C437 C440 ) C437_=_C441( C437 C441 ) C437_=_C442( C437 C442 ) \nC437_=_C443( C437 C443 ) C437_=_C445( C437 C445 ) C437_=_C446( C437 C446 ) C437_=_C447( C437 C447 ) C437_=_C448( C437 C448 ) C437_=_C449( C437 C449 ) \nC437_=_C451( C437 C451 ) C437_=_C452( C437 C452 ) C437_=_C454( C437 C454 ) C437_=_C455( C437 C455 ) C437_=_C456( C437 C456 ) C437_=_C457( C437 C457 ) \nC437_=_C458( C437 C458 ) C437_=_C459( C437 C459 ) C437_=_C993( C437 C993 ) C438_=_C439( C438 C439 ) C438_=_C440( C438 C440 ) C438_=_C441( C438 C441 ) \nC438_=_C442( C438 C442 ) C438_=_C443( C438 C443 ) C438_=_C445( C438 C445 ) C438_=_C446( C438 C446 ) C438_=_C447( C438 C447 ) C438_=_C448( C438 C448 ) \nC438_=_C449( C438 C449 ) C438_=_C451( C438 C451 ) C438_=_C452( C438 C452 ) C438_=_C454( C438 C454 ) C438_=_C455( C438 C455 ) C438_=_C456( C438 C456 ) \nC438_=_C457( C438 C457 ) C438_=_C458( C438 C458 ) C438_=_C459( C438 C459 ) C438_=_C994( C438 C994 ) C439_=_C440( C439 C440 ) C439_=_C441( C439 C441 ) \nC439_=_C442( C439 C442 ) C439_=_C443( C439 C443 ) C439_=_C445( C439 C445 ) C439_=_C446( C439 C446 ) C439_=_C447( C439 C447 ) C439_=_C448( C439 C448 ) \nC439_=_C449( C439 C449 ) C439_=_C451( C439 C451 ) C439_=_C452( C439 C452 ) C439_=_C454( C439 C454 ) C439_=_C455( C439 C455 ) C439_=_C456( C439 C456 ) \nC439_=_C457( C439 C457 ) C439_=_C458( C439 C458 ) C439_=_C459( C439 C459 ) C439_=_C995( C439 C995 ) C439_=_C1484( C439 C1484 ) C440_=_C441( C440 C441 ) \nC440_=_C442( C440 C442 ) C440_=_C443( C440 C443 ) C440_=_C445( C440 C445 ) C440_=_C446( C440 C446 ) C440_=_C447( C440 C447 ) C440_=_C448( C440 C448 ) \nC440_=_C449( C440 C449 ) C440_=_C451( C440 C451 ) C440_=_C452( C440 C452 ) C440_=_C454( C440 C454 ) C440_=_C455( C440 C455 ) C440_=_C456( C440 C456 ) \nC440_=_C457( C440 C457 ) C440_=_C458( C440 C458 ) C440_=_C459( C440 C459 ) C440_=_C1980( C440 C1980 ) C441_=_C442( C441 C442 ) C441_=_C443( C441 C443 ) \nC441_=_C445( C441 C445 ) C441_=_C446( C441 C446 ) C441_=_C447( C441 C447 ) C441_=_C448( C441 C448 ) C441_=_C449( C441 C449 ) C441_=_C451( C441 C451 ) \nC441_=_C452( C441 C452 ) C441_=_C454( C441 C454 ) C441_=_C455( C441 C455 ) C441_=_C456( C441 C456 ) C441_=_C457( C441 C457 ) C441_=_C458( C441 C458 ) \nC441_=_C459( C441 C459 ) C441_=_C996( C441 C996 ) C442_=_C443( C442 C443 ) C442_=_C445( C442 C445 ) C442_=_C446( C442 C446 ) C442_=_C447( C442 C447 ) \nC442_=_C448( C442 C448 ) C442_=_C449( C442 C449 ) C442_=_C451( C442 C451 ) C442_=_C452( C442 C452 ) C442_=_C454( C442 C454 ) C442_=_C455( C442 C455 ) \nC442_=_C456( C442 C456 ) C442_=_C457( C442 C457 ) C442_=_C458( C442 C458 ) C442_=_C459( C442 C459 ) C442_=_C998( C442 C998 ) C442_=_C2377( C442 C2377 ) \nC442_=_C2379( C442 C2379 ) C442_=_C2384( C442 C2384 ) C442_=_C2388( C442 C2388 ) C443_=_C445( C443 C445 ) C443_=_C446( C443 C446 ) C443_=_C447( C443 C447 ) \nC443_=_C448( C443 C448 ) C443_=_C449( C443 C449 ) C443_=_C451( C443 C451 ) C443_=_C452( C443 C452 ) C443_=_C454( C443 C454 ) C443_=_C455( C443 C455 ) \nC443_=_C456( C443 C456 ) C443_=_C457( C443 C457 ) C443_=_C458( C443 C458 ) C443_=_C459( C443 C459 ) C443_=_C999( C443 C999 ) C443_=_C2432( C443 C2432 ) \nC443_=_C2433( C443 C2433 ) C443_=_C2438( C443 C2438 ) C443_=_C2443( C443 C2443 ) C445_=_C446( C445 C446 ) C445_=_C447( C445 C447 ) C445_=_C448( C445 C448 ) \nC445_=_C449( C445 C449 ) C445_=_C451( C445 C451 ) C445_=_C452( C445 C452 ) C445_=_C454( C445 C454 ) C445_=_C455( C445 C455 ) C445_=_C456( C445 C456 ) \nC445_=_C457( C445 C457 ) C445_=_C458( C445 C458 ) C445_=_C459( C445 C459 ) C445_=_C913( C445 C913 ) C445_=_C1420( C445 C1420 ) C445_=_C2281( C445 C2281 ) \nC445_=_C2379( C445 C2379 ) C445_=_C2433( C445 C2433 ) C445_=_C2453( C445 C2453 ) C445_=_C2486( C445 C2486 ) C445_=_C2527( C445 C2527 ) C445_=_C2586( C445 C2586 ) \nC445_=_C2587( C445 C2587 ) C445_=_C2588( C445 C2588 ) C445_=_C2589( C445 C2589 ) C445_=_C2590( C445 C2590 ) C445_=_C2591( C445 C2591 ) C445_=_C2592( C445 C2592 ) \nC445_=_C2593( C445 C2593 ) C445_=_C2594( C445 C2594 ) C445_=_C2595( C445 C2595 ) C445_=_C2596( C445 C2596 ) C445_=_C2597( C445 C2597 ) C445_=_C2598( C445 C2598 ) \nC445_=_C2599( C445 C2599 ) C445_=_C2601( C445 C2601 ) C446_=_C447( C446 C447 ) C446_=_C448( C446 C448 ) C446_=_C449( C446 C449 ) C446_=_C451( C446 C451 ) \nC446_=_C452( C446 C452 ) C446_=_C454( C446 C454 ) C446_=_C455( C446 C455 ) C446_=_C456( C446 C456 ) C446_=_C457( C446 C457 ) C446_=_C458( C446 C458 ) \nC446_=_C459( C446 C459 ) C446_=_C1004( C446 C1004 ) C447_=_C448( C447 C448 ) C447_=_C449( C447 C449 ) C447_=_C451( C447 C451 ) C447_=_C452( C447 C452 ) \nC447_=_C454( C447 C454 ) C447_=_C455( C447 C455 ) C447_=_C456( C447 C456 ) C447_=_C457( C447 C457 ) C447_=_C458( C447 C458 ) C447_=_C459( C447 C459 ) \nC447_=_C2893( C447 C2893 ) C448_=_C449( C448 C449 ) C448_=_C451( C448 C451 ) C448_=_C452( C448 C452 ) C448_=_C454( C448 C454 ) C448_=_C455( C448 C455 ) \nC448_=_C456( C448 C456 ) C448_=_C457( C448 C457 ) C448_=_C458( C448 C458 ) C448_=_C459( C448 C459 ) C448_=_C1005( C448 C1005 ) C449_=_C451( C449 C451 ) \nC449_=_C452( C449 C452 ) C449_=_C454( C449 C454 ) C449_=_C455( C449 C455 ) C449_=_C456( C449 C456 ) C449_=_C457( C449 C457 ) C449_=_C458( C449 C458 ) \nC449_=_C459( C449 C459 ) C449_=_C1006( C449 C1006 ) C449_=_C2455( C449 C2455 ) C449_=_C2588( C449 C2588 ) C449_=_C3238( C449 C3238 ) C449_=_C3242( C449 C3242 ) \nC451_=_C452( C451 C452 ) C451_=_C454( C451 C454 ) C451_=_C455( C451 C455 ) C451_=_C456( C451 C456 ) C451_=_C457( C451 C457 ) C451_=_C458( C451 C458 ) \nC451_=_C459( C451 C459 ) C451_=_C1009( C451 C1009 ) C452_=_C454( C452 C454 ) C452_=_C455( C452 C455 ) C452_=_C456( C452 C456 ) C452_=_C457( C452 C457 ) \nC452_=_C458( C452 C458 ) C452_=_C459( C452 C459 ) C452_=_C1010( C452 C1010 ) C452_=_C2593( C452 C2593 ) C452_=_C3312( C452 C3312 ) C452_=_C3626( C452 C3626 ) \nC454_=_C455( C454 C455 ) C454_=_C456( C454 C456 ) C454_=_C457( C454 C457 ) C454_=_C458( C454 C458 ) C454_=_C459( C454 C459 ) C454_=_C3315( C454 C3315 ) \nC455_=_C456( C455 C456 ) C455_=_C457( C455 C457 ) C455_=_C458( C455 C458 ) C455_=_C459( C455 C459 ) C455_=_C1013( C455 C1013 ) C455_=_C2462( C455 C2462 ) \nC456_=_C457( C456 C457 ) C456_=_C458( C456 C458 ) C456_=_C459( C456 C459 ) C456_=_C3316( C456 C3316 ) C457_=_C458( C457 C458 ) C457_=_C459( C457 C459 ) \nC457_=_C1014( C457 C1014 ) C458_=_C459( C458 C459 ) C458_=_C1016( C458 C1016 ) C458_=_C2465( C458 C2465 ) C458_=_C2601( C458 C2601 ) C458_=_C3318( C458 C3318 ) \nC458_=_C3796( C458 C3796 ) C459_=_C3319( C459 C3319 ) C473_=_C586( C473 C586 ) C473_=_C860( C473 C860 ) C473_=_C918( C473 C918 ) C473_=_C1008( C473 C1008 ) \nC473_=_C1980( C473 C1980 ) C473_=_C2287( C473 C2287 ) C473_=_C2384( C473 C2384 ) C473_=_C2438( C473 C2438 ) C473_=_C2489( C473 C2489 ) C473_=_C2534( C473 C2534 ) \nC473_=_C2590( C473 C2590 ) C473_=_C2893( C473 C2893 ) C473_=_C3238( C473 C3238 ) C473_=_C3279( C473 C3279 ) C473_=_C3312( C473 C3312 ) C473_=_C3313( C473 C3313 ) \nC473_=_C3315( C473 C3315 ) C473_=_C3316( C473 C3316 ) C473_=_C3317( C473 C3317 ) C473_=_C3318( C473 C3318 ) C473_=_C3319( C473 C3319 ) C586_=_C860( C586 C860 ) \nC586_=_C918( C586 C918 ) C586_=_C1008( C586 C1008 ) C586_=_C1980( C586 C1980 ) C586_=_C2287( C586 C2287 ) C586_=_C2384( C586 C2384 ) C586_=_C2438( C586 C2438 ) \nC586_=_C2489( C586 C2489 ) C586_=_C2534( C586 C2534 ) C586_=_C2590( C586 C2590 ) C586_=_C2893( C586 C2893 ) C586_=_C3238( C586 C3238 ) C586_=_C3279( C586 C3279 ) \nC586_=_C3312( C586 C3312 ) C586_=_C3313( C586 C3313 ) C586_=_C3315( C586 C3315 ) C586_=_C3316( C586 C3316 ) C586_=_C3317( C586 C3317 ) C586_=_C3318( C586 C3318 ) \nC586_=_C3319( C586 C3319 ) C606_=_C614( C606 C614 ) C606_=_C696( C606 C696 ) C606_=_C1000( C606 C1000 ) C606_=_C1180( C606 C1180 ) C606_=_C1301( C606 C1301 ) \nC606_=_C1746( C606 C1746 ) C606_=_C2377( C606 C2377 ) C606_=_C2432( C606 C2432 ) C606_=_C2453( C606 C2453 ) C606_=_C2454( C606 C2454 ) C606_=_C2455( C606 C2455 ) \nC606_=_C2457( C606 C2457 ) C606_=_C2458( C606 C2458 ) C606_=_C2459( C606 C2459 ) C606_=_C2460( C606 C2460 ) C606_=_C2462( C606 C2462 ) C606_=_C2463( C606 C2463 ) \nC606_=_C2464( C606 C2464 ) C606_=_C2465( C606 C2465 ) C606_=_C2466( C606 C2466 ) C606_=_C2467( C606 C2467 ) C606_=_C2468( C606 C2468 ) C614_=_C760( C614 C760 ) \nC614_=_C1012( C614 C1012 ) C614_=_C1762( C614 C1762 ) C614_=_C2100( C614 C2100 ) C614_=_C2308( C614 C2308 ) C614_=_C2388( C614 C2388 ) C614_=_C2443( C614 C2443 ) \nC614_=_C2595( C614 C2595 ) C614_=_C2781( C614 C2781 ) C614_=_C2862( C614 C2862 ) C614_=_C3025( C614 C3025 ) C614_=_C3242( C614 C3242 ) C614_=_C3519( C614 C3519 ) \nC614_=_C3591( C614 C3591 ) C614_=_C3645( C614 C3645 ) C614_=_C3784( C614 C3784 ) C614_=_C3793( C614 C3793 ) C614_=_C3794( C614 C3794 ) C614_=_C3795( C614 C3795 ) \nC614_=_C3796( C614 C3796 ) C614_=_C3797( C614 C3797 ) C614_=_C3798( C614 C3798 ) C696_=_C708( C696 C708 ) C696_=_C1000( C696 C1000 ) C696_=_C1180( C696 C1180 ) \nC696_=_C1301( C696 C1301 ) C696_=_C1746(</w:t>
      </w:r>
    </w:p>
    <w:p>
      <w:pPr>
        <w:pStyle w:val="PreformattedText"/>
        <w:bidi w:val="0"/>
        <w:spacing w:before="0" w:after="0"/>
        <w:jc w:val="left"/>
        <w:rPr/>
      </w:pPr>
      <w:r>
        <w:rPr/>
        <w:t xml:space="preserve"> </w:t>
      </w:r>
      <w:r>
        <w:rPr/>
        <w:t>C696 C1746 ) C696_=_C2377( C696 C2377 ) C696_=_C2432( C696 C2432 ) C696_=_C2453( C696 C2453 ) C696_=_C2454( C696 C2454 ) \nC696_=_C2455( C696 C2455 ) C696_=_C2457( C696 C2457 ) C696_=_C2458( C696 C2458 ) C696_=_C2459( C696 C2459 ) C696_=_C2460( C696 C2460 ) C696_=_C2462( C696 C2462 ) \nC696_=_C2463( C696 C2463 ) C696_=_C2464( C696 C2464 ) C696_=_C2465( C696 C2465 ) C696_=_C2466( C696 C2466 ) C696_=_C2467( C696 C2467 ) C696_=_C2468( C696 C2468 ) \nC708_=_C894( C708 C894 ) C708_=_C924( C708 C924 ) C708_=_C1484( C708 C1484 ) C708_=_C1964( C708 C1964 ) C708_=_C2294( C708 C2294 ) C708_=_C2332( C708 C2332 ) \nC708_=_C2502( C708 C2502 ) C708_=_C2541( C708 C2541 ) C708_=_C2965( C708 C2965 ) C708_=_C3161( C708 C3161 ) C708_=_C3289( C708 C3289 ) C708_=_C3317( C708 C3317 ) \nC708_=_C3626( C708 C3626 ) C708_=_C3726( C708 C3726 ) C708_=_C3763( C708 C3763 ) C708_=_C3782( C708 C3782 ) C708_=_C3842( C708 C3842 ) C708_=_C3858( C708 C3858 ) \nC708_=_C3961( C708 C3961 ) C708_=_C3966( C708 C3966 ) C708_=_C3978( C708 C3978 ) C708_=_C3996( C708 C3996 ) C708_=_C4052( C708 C4052 ) C708_=_C4053( C708 C4053 ) \nC708_=_C4054( C708 C4054 ) C708_=_C4055( C708 C4055 ) C760_=_C1012( C760 C1012 ) C760_=_C1762( C760 C1762 ) C760_=_C2100( C760 C2100 ) C760_=_C2308( C760 C2308 ) \nC760_=_C2388( C760 C2388 ) C760_=_C2443( C760 C2443 ) C760_=_C2595( C760 C2595 ) C760_=_C2781( C760 C2781 ) C760_=_C2862( C760 C2862 ) C760_=_C3025( C760 C3025 ) \nC760_=_C3242( C760 C3242 ) C760_=_C3519( C760 C3519 ) C760_=_C3591( C760 C3591 ) C760_=_C3645( C760 C3645 ) C760_=_C3784( C760 C3784 ) C760_=_C3793( C760 C3793 ) \nC760_=_C3794( C760 C3794 ) C760_=_C3795( C760 C3795 ) C760_=_C3796( C760 C3796 ) C760_=_C3797( C760 C3797 ) C760_=_C3798( C760 C3798 ) C860_=_C918( C860 C918 ) \nC860_=_C1008( C860 C1008 ) C860_=_C1980( C860 C1980 ) C860_=_C2287( C860 C2287 ) C860_=_C2384( C860 C2384 ) C860_=_C2438( C860 C2438 ) C860_=_C2489( C860 C2489 ) \nC860_=_C2534( C860 C2534 ) C860_=_C2590( C860 C2590 ) C860_=_C2893( C860 C2893 ) C860_=_C3238( C860 C3238 ) C860_=_C3279( C860 C3279 ) C860_=_C3312( C860 C3312 ) \nC860_=_C3313( C860 C3313 ) C860_=_C3315( C860 C3315 ) C860_=_C3316( C860 C3316 ) C860_=_C3317( C860 C3317 ) C860_=_C3318( C860 C3318 ) C860_=_C3319( C860 C3319 ) \nC894_=_C924( C894 C924 ) C894_=_C1484( C894 C1484 ) C894_=_C1964( C894 C1964 ) C894_=_C2294( C894 C2294 ) C894_=_C2332( C894 C2332 ) C894_=_C2502( C894 C2502 ) \nC894_=_C2541( C894 C2541 ) C894_=_C2965( C894 C2965 ) C894_=_C3161( C894 C3161 ) C894_=_C3289( C894 C3289 ) C894_=_C3317( C894 C3317 ) C894_=_C3626( C894 C3626 ) \nC894_=_C3726( C894 C3726 ) C894_=_C3763( C894 C3763 ) C894_=_C3782( C894 C3782 ) C894_=_C3842( C894 C3842 ) C894_=_C3858( C894 C3858 ) C894_=_C3961( C894 C3961 ) \nC894_=_C3966( C894 C3966 ) C894_=_C3978( C894 C3978 ) C894_=_C3996( C894 C3996 ) C894_=_C4052( C894 C4052 ) C894_=_C4053( C894 C4053 ) C894_=_C4054( C894 C4054 ) \nC894_=_C4055( C894 C4055 ) C903_=_C913( C903 C913 ) C903_=_C918( C903 C918 ) C903_=_C924( C903 C924 ) C903_=_C993( C903 C993 ) C903_=_C994( C903 C994 ) \nC903_=_C995( C903 C995 ) C903_=_C996( C903 C996 ) C903_=_C997( C903 C997 ) C903_=_C998( C903 C998 ) C903_=_C999( C903 C999 ) C903_=_C1000( C903 C1000 ) \nC903_=_C1001( C903 C1001 ) C903_=_C1002( C903 C1002 ) C903_=_C1004( C903 C1004 ) C903_=_C1005( C903 C1005 ) C903_=_C1006( C903 C1006 ) C903_=_C1007( C903 C1007 ) \nC903_=_C1008( C903 C1008 ) C903_=_C1009( C903 C1009 ) C903_=_C1010( C903 C1010 ) C903_=_C1011( C903 C1011 ) C903_=_C1012( C903 C1012 ) C903_=_C1013( C903 C1013 ) \nC903_=_C1014( C903 C1014 ) C903_=_C1016( C903 C1016 ) C913_=_C918( C913 C918 ) C913_=_C924( C913 C924 ) C913_=_C1420( C913 C1420 ) C913_=_C2281( C913 C2281 ) \nC913_=_C2379( C913 C2379 ) C913_=_C2433( C913 C2433 ) C913_=_C2453( C913 C2453 ) C913_=_C2486( C913 C2486 ) C913_=_C2527( C913 C2527 ) C913_=_C2586( C913 C2586 ) \nC913_=_C2587( C913 C2587 ) C913_=_C2588( C913 C2588 ) C913_=_C2589( C913 C2589 ) C913_=_C2590( C913 C2590 ) C913_=_C2591( C913 C2591 ) C913_=_C2592( C913 C2592 ) \nC913_=_C2593( C913 C2593 ) C913_=_C2594( C913 C2594 ) C913_=_C2595( C913 C2595 ) C913_=_C2596( C913 C2596 ) C913_=_C2597( C913 C2597 ) C913_=_C2598( C913 C2598 ) \nC913_=_C2599( C913 C2599 ) C913_=_C2601( C913 C2601 ) C918_=_C924( C918 C924 ) C918_=_C1008( C918 C1008 ) C918_=_C1980( C918 C1980 ) C918_=_C2287( C918 C2287 ) \nC918_=_C2384( C918 C2384 ) C918_=_C2438( C918 C2438 ) C918_=_C2489( C918 C2489 ) C918_=_C2534( C918 C2534 ) C918_=_C2590( C918 C2590 ) C918_=_C2893( C918 C2893 ) \nC918_=_C3238( C918 C3238 ) C918_=_C3279( C918 C3279 ) C918_=_C3312( C918 C3312 ) C918_=_C3313( C918 C3313 ) C918_=_C3315( C918 C3315 ) C918_=_C3316( C918 C3316 ) \nC918_=_C3317( C918 C3317 ) C918_=_C3318( C918 C3318 ) C918_=_C3319( C918 C3319 ) C924_=_C1484( C924 C1484 ) C924_=_C1964( C924 C1964 ) C924_=_C2294( C924 C2294 ) \nC924_=_C2332( C924 C2332 ) C924_=_C2502( C924 C2502 ) C924_=_C2541( C924 C2541 ) C924_=_C2965( C924 C2965 ) C924_=_C3161( C924 C3161 ) C924_=_C3289( C924 C3289 ) \nC924_=_C3317( C924 C3317 ) C924_=_C3626( C924 C3626 ) C924_=_C3726( C924 C3726 ) C924_=_C3763( C924 C3763 ) C924_=_C3782( C924 C3782 ) C924_=_C3842( C924 C3842 ) \nC924_=_C3858( C924 C3858 ) C924_=_C3961( C924 C3961 ) C924_=_C3966( C924 C3966 ) C924_=_C3978( C924 C3978 ) C924_=_C3996( C924 C3996 ) C924_=_C4052( C924 C4052 ) \nC924_=_C4053( C924 C4053 ) C924_=_C4054( C924 C4054 ) C924_=_C4055( C924 C4055 ) C993_=_C994( C993 C994 ) C993_=_C995( C993 C995 ) C993_=_C996( C993 C996 ) \nC993_=_C997( C993 C997 ) C993_=_C998( C993 C998 ) C993_=_C999( C993 C999 ) C993_=_C1000( C993 C1000 ) C993_=_C1001( C993 C1001 ) C993_=_C1002( C993 C1002 ) \nC993_=_C1004( C993 C1004 ) C993_=_C1005( C993 C1005 ) C993_=_C1006( C993 C1006 ) C993_=_C1007( C993 C1007 ) C993_=_C1008( C993 C1008 ) C993_=_C1009( C993 C1009 ) \nC993_=_C1010( C993 C1010 ) C993_=_C1011( C993 C1011 ) C993_=_C1012( C993 C1012 ) C993_=_C1013( C993 C1013 ) C993_=_C1014( C993 C1014 ) C993_=_C1016( C993 C1016 ) \nC994_=_C995( C994 C995 ) C994_=_C996( C994 C996 ) C994_=_C997( C994 C997 ) C994_=_C998( C994 C998 ) C994_=_C999( C994 C999 ) C994_=_C1000( C994 C1000 ) \nC994_=_C1001( C994 C1001 ) C994_=_C1002( C994 C1002 ) C994_=_C1004( C994 C1004 ) C994_=_C1005( C994 C1005 ) C994_=_C1006( C994 C1006 ) C994_=_C1007( C994 C1007 ) \nC994_=_C1008( C994 C1008 ) C994_=_C1009( C994 C1009 ) C994_=_C1010( C994 C1010 ) C994_=_C1011( C994 C1011 ) C994_=_C1012( C994 C1012 ) C994_=_C1013( C994 C1013 ) \nC994_=_C1014( C994 C1014 ) C994_=_C1016( C994 C1016 ) C995_=_C996( C995 C996 ) C995_=_C997( C995 C997 ) C995_=_C998( C995 C998 ) C995_=_C999( C995 C999 ) \nC995_=_C1000( C995 C1000 ) C995_=_C1001( C995 C1001 ) C995_=_C1002( C995 C1002 ) C995_=_C1004( C995 C1004 ) C995_=_C1005( C995 C1005 ) C995_=_C1006( C995 C1006 ) \nC995_=_C1007( C995 C1007 ) C995_=_C1008( C995 C1008 ) C995_=_C1009( C995 C1009 ) C995_=_C1010( C995 C1010 ) C995_=_C1011( C995 C1011 ) C995_=_C1012( C995 C1012 ) \nC995_=_C1013( C995 C1013 ) C995_=_C1014( C995 C1014 ) C995_=_C1016( C995 C1016 ) C995_=_C1484( C995 C1484 ) C996_=_C997( C996 C997 ) C996_=_C998( C996 C998 ) \nC996_=_C999( C996 C999 ) C996_=_C1000( C996 C1000 ) C996_=_C1001( C996 C1001 ) C996_=_C1002( C996 C1002 ) C996_=_C1004( C996 C1004 ) C996_=_C1005( C996 C1005 ) \nC996_=_C1006( C996 C1006 ) C996_=_C1007( C996 C1007 ) C996_=_C1008( C996 C1008 ) C996_=_C1009( C996 C1009 ) C996_=_C1010( C996 C1010 ) C996_=_C1011( C996 C1011 ) \nC996_=_C1012( C996 C1012 ) C996_=_C1013( C996 C1013 ) C996_=_C1014( C996 C1014 ) C996_=_C1016( C996 C1016 ) C997_=_C998( C997 C998 ) C997_=_C999( C997 C999 ) \nC997_=_C1000( C997 C1000 ) C997_=_C1001( C997 C1001 ) C997_=_C1002( C997 C1002 ) C997_=_C1004( C997 C1004 ) C997_=_C1005( C997 C1005 ) C997_=_C1006( C997 C1006 ) \nC997_=_C1007( C997 C1007 ) C997_=_C1008( C997 C1008 ) C997_=_C1009( C997 C1009 ) C997_=_C1010( C997 C1010 ) C997_=_C1011( C997 C1011 ) C997_=_C1012( C997 C1012 ) \nC997_=_C1013( C997 C1013 ) C997_=_C1014( C997 C1014 ) C997_=_C1016( C997 C1016 ) C997_=_C2281( C997 C2281 ) C997_=_C2287( C997 C2287 ) C997_=_C2294( C997 C2294 ) \nC998_=_C999( C998 C999 ) C998_=_C1000( C998 C1000 ) C998_=_C1001( C998 C1001 ) C998_=_C1002( C998 C1002 ) C998_=_C1004( C998 C1004 ) C998_=_C1005( C998 C1005 ) \nC998_=_C1006( C998 C1006 ) C998_=_C1007( C998 C1007 ) C998_=_C1008( C998 C1008 ) C998_=_C1009( C998 C1009 ) C998_=_C1010( C998 C1010 ) C998_=_C1011( C998 C1011 ) \nC998_=_C1012( C998 C1012 ) C998_=_C1013( C998 C1013 ) C998_=_C1014( C998 C1014 ) C998_=_C1016( C998 C1016 ) C998_=_C2377( C998 C2377 ) C998_=_C2379( C998 C2379 ) \nC998_=_C2384( C998 C2384 ) C998_=_C2388( C998 C2388 ) C999_=_C1000( C999 C1000 ) C999_=_C1001( C999 C1001 ) C999_=_C1002( C999 C1002 ) C999_=_C1004( C999 C1004 ) \nC999_=_C1005( C999 C1005 ) C999_=_C1006( C999 C1006 ) C999_=_C1007( C999 C1007 ) C999_=_C1008( C999 C1008 ) C999_=_C1009( C999 C1009 ) C999_=_C1010( C999 C1010 ) \nC999_=_C1011( C999 C1011 ) C999_=_C1012( C999 C1012 ) C999_=_C1013( C999 C1013 ) C999_=_C1014( C999 C1014 ) C999_=_C1016( C999 C1016 ) C999_=_C2432( C999 C2432 ) \nC999_=_C2433( C999 C2433 ) C999_=_C2438( C999 C2438 ) C999_=_C2443( C999 C2443 ) C1000_=_C1001( C1000 C1001 ) C1000_=_C1002( C1000 C1002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6( C1000 C1016 ) C1000_=_C1180( C1000 C1180 ) \nC1000_=_C1301( C1000 C1301 ) C1000_=_C1746( C1000 C1746 ) C1000_=_C2377( C1000 C2377 ) C1000_=_C2432( C1000 C2432 ) C1000_=_C2453( C1000 C2453 ) C1000_=_C2454( C1000 C2454 ) \nC1000_=_C2455( C1000 C2455 ) C1000_=_C2457( C1000 C2457 ) C1000_=_C2458( C1000 C2458 ) C1000_=_C2459( C1000 C2459 ) C1000_=_C2460( C1000</w:t>
      </w:r>
    </w:p>
    <w:p>
      <w:pPr>
        <w:pStyle w:val="PreformattedText"/>
        <w:bidi w:val="0"/>
        <w:spacing w:before="0" w:after="0"/>
        <w:jc w:val="left"/>
        <w:rPr/>
      </w:pPr>
      <w:r>
        <w:rPr/>
        <w:t xml:space="preserve"> </w:t>
      </w:r>
      <w:r>
        <w:rPr/>
        <w:t>C2460 ) C1000_=_C2462( C1000 C2462 ) \nC1000_=_C2463( C1000 C2463 ) C1000_=_C2464( C1000 C2464 ) C1000_=_C2465( C1000 C2465 ) C1000_=_C2466( C1000 C2466 ) C1000_=_C2467( C1000 C2467 ) C1000_=_C2468( C1000 C2468 ) \nC1001_=_C1002( C1001 C1002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6( C1001 C1016 ) C1001_=_C2486( C1001 C2486 ) C1001_=_C2489( C1001 C2489 ) C1001_=_C2502( C1001 C2502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6( C1002 C1016 ) C1002_=_C2527( C1002 C2527 ) C1002_=_C2534( C1002 C2534 ) \nC1002_=_C2541( C1002 C2541 ) C1004_=_C1005( C1004 C1005 ) C1004_=_C1006( C1004 C1006 ) C1004_=_C1007( C1004 C1007 ) C1004_=_C1008( C1004 C1008 ) C1004_=_C1009( C1004 C1009 ) \nC1004_=_C1010( C1004 C1010 ) C1004_=_C1011( C1004 C1011 ) C1004_=_C1012( C1004 C1012 ) C1004_=_C1013( C1004 C1013 ) C1004_=_C1014( C1004 C1014 ) C1004_=_C1016( C1004 C1016 ) \nC1005_=_C1006( C1005 C1006 ) C1005_=_C1007( C1005 C1007 ) C1005_=_C1008( C1005 C1008 ) C1005_=_C1009( C1005 C1009 ) C1005_=_C1010( C1005 C1010 ) C1005_=_C1011( C1005 C1011 ) \nC1005_=_C1012( C1005 C1012 ) C1005_=_C1013( C1005 C1013 ) C1005_=_C1014( C1005 C1014 ) C1005_=_C1016( C1005 C1016 ) C1006_=_C1007( C1006 C1007 ) C1006_=_C1008( C1006 C1008 ) \nC1006_=_C1009( C1006 C1009 ) C1006_=_C1010( C1006 C1010 ) C1006_=_C1011( C1006 C1011 ) C1006_=_C1012( C1006 C1012 ) C1006_=_C1013( C1006 C1013 ) C1006_=_C1014( C1006 C1014 ) \nC1006_=_C1016( C1006 C1016 ) C1006_=_C2455( C1006 C2455 ) C1006_=_C2588( C1006 C2588 ) C1006_=_C3238( C1006 C3238 ) C1006_=_C3242( C1006 C3242 ) C1007_=_C1008( C1007 C1008 ) \nC1007_=_C1009( C1007 C1009 ) C1007_=_C1010( C1007 C1010 ) C1007_=_C1011( C1007 C1011 ) C1007_=_C1012( C1007 C1012 ) C1007_=_C1013( C1007 C1013 ) C1007_=_C1014( C1007 C1014 ) \nC1007_=_C1016( C1007 C1016 ) C1007_=_C2589( C1007 C2589 ) C1007_=_C3279( C1007 C3279 ) C1007_=_C3289( C1007 C3289 ) C1008_=_C1009( C1008 C1009 ) C1008_=_C1010( C1008 C1010 ) \nC1008_=_C1011( C1008 C1011 ) C1008_=_C1012( C1008 C1012 ) C1008_=_C1013( C1008 C1013 ) C1008_=_C1014( C1008 C1014 ) C1008_=_C1016( C1008 C1016 ) C1008_=_C1980( C1008 C1980 ) \nC1008_=_C2287( C1008 C2287 ) C1008_=_C2384( C1008 C2384 ) C1008_=_C2438( C1008 C2438 ) C1008_=_C2489( C1008 C2489 ) C1008_=_C2534( C1008 C2534 ) C1008_=_C2590( C1008 C2590 ) \nC1008_=_C2893( C1008 C2893 ) C1008_=_C3238( C1008 C3238 ) C1008_=_C3279( C1008 C3279 ) C1008_=_C3312( C1008 C3312 ) C1008_=_C3313( C1008 C3313 ) C1008_=_C3315( C1008 C3315 ) \nC1008_=_C3316( C1008 C3316 ) C1008_=_C3317( C1008 C3317 ) C1008_=_C3318( C1008 C3318 ) C1008_=_C3319( C1008 C3319 ) C1009_=_C1010( C1009 C1010 ) C1009_=_C1011( C1009 C1011 ) \nC1009_=_C1012( C1009 C1012 ) C1009_=_C1013( C1009 C1013 ) C1009_=_C1014( C1009 C1014 ) C1009_=_C1016( C1009 C1016 ) C1010_=_C1011( C1010 C1011 ) C1010_=_C1012( C1010 C1012 ) \nC1010_=_C1013( C1010 C1013 ) C1010_=_C1014( C1010 C1014 ) C1010_=_C1016( C1010 C1016 ) C1010_=_C2593( C1010 C2593 ) C1010_=_C3312( C1010 C3312 ) C1010_=_C3626( C1010 C3626 ) \nC1011_=_C1012( C1011 C1012 ) C1011_=_C1013( C1011 C1013 ) C1011_=_C1014( C1011 C1014 ) C1011_=_C1016( C1011 C1016 ) C1011_=_C2594( C1011 C2594 ) C1011_=_C3313( C1011 C3313 ) \nC1011_=_C3782( C1011 C3782 ) C1012_=_C1013( C1012 C1013 ) C1012_=_C1014( C1012 C1014 ) C1012_=_C1016( C1012 C1016 ) C1012_=_C1762( C1012 C1762 ) C1012_=_C2100( C1012 C2100 ) \nC1012_=_C2308( C1012 C2308 ) C1012_=_C2388( C1012 C2388 ) C1012_=_C2443( C1012 C2443 ) C1012_=_C2595( C1012 C2595 ) C1012_=_C2781( C1012 C2781 ) C1012_=_C2862( C1012 C2862 ) \nC1012_=_C3025( C1012 C3025 ) C1012_=_C3242( C1012 C3242 ) C1012_=_C3519( C1012 C3519 ) C1012_=_C3591( C1012 C3591 ) C1012_=_C3645( C1012 C3645 ) C1012_=_C3784( C1012 C3784 ) \nC1012_=_C3793( C1012 C3793 ) C1012_=_C3794( C1012 C3794 ) C1012_=_C3795( C1012 C3795 ) C1012_=_C3796( C1012 C3796 ) C1012_=_C3797( C1012 C3797 ) C1012_=_C3798( C1012 C3798 ) \nC1013_=_C1014( C1013 C1014 ) C1013_=_C1016( C1013 C1016 ) C1013_=_C2462( C1013 C2462 ) C1014_=_C1016( C1014 C1016 ) C1016_=_C2465( C1016 C2465 ) C1016_=_C2601( C1016 C2601 ) \nC1016_=_C3318( C1016 C3318 ) C1016_=_C3796( C1016 C3796 ) C1180_=_C1301( C1180 C1301 ) C1180_=_C1746( C1180 C1746 ) C1180_=_C2377( C1180 C2377 ) C1180_=_C2432( C1180 C2432 ) \nC1180_=_C2453( C1180 C2453 ) C1180_=_C2454( C1180 C2454 ) C1180_=_C2455( C1180 C2455 ) C1180_=_C2457( C1180 C2457 ) C1180_=_C2458( C1180 C2458 ) C1180_=_C2459( C1180 C2459 ) \nC1180_=_C2460( C1180 C2460 ) C1180_=_C2462( C1180 C2462 ) C1180_=_C2463( C1180 C2463 ) C1180_=_C2464( C1180 C2464 ) C1180_=_C2465( C1180 C2465 ) C1180_=_C2466( C1180 C2466 ) \nC1180_=_C2467( C1180 C2467 ) C1180_=_C2468( C1180 C2468 ) C1301_=_C1746( C1301 C1746 ) C1301_=_C2377( C1301 C2377 ) C1301_=_C2432( C1301 C2432 ) C1301_=_C2453( C1301 C2453 ) \nC1301_=_C2454( C1301 C2454 ) C1301_=_C2455( C1301 C2455 ) C1301_=_C2457( C1301 C2457 ) C1301_=_C2458( C1301 C2458 ) C1301_=_C2459( C1301 C2459 ) C1301_=_C2460( C1301 C2460 ) \nC1301_=_C2462( C1301 C2462 ) C1301_=_C2463( C1301 C2463 ) C1301_=_C2464( C1301 C2464 ) C1301_=_C2465( C1301 C2465 ) C1301_=_C2466( C1301 C2466 ) C1301_=_C2467( C1301 C2467 ) \nC1301_=_C2468( C1301 C2468 ) C1420_=_C2281( C1420 C2281 ) C1420_=_C2379( C1420 C2379 ) C1420_=_C2433( C1420 C2433 ) C1420_=_C2453( C1420 C2453 ) C1420_=_C2486( C1420 C2486 ) \nC1420_=_C2527( C1420 C2527 ) C1420_=_C2586( C1420 C2586 ) C1420_=_C2587( C1420 C2587 ) C1420_=_C2588( C1420 C2588 ) C1420_=_C2589( C1420 C2589 ) C1420_=_C2590( C1420 C2590 ) \nC1420_=_C2591( C1420 C2591 ) C1420_=_C2592( C1420 C2592 ) C1420_=_C2593( C1420 C2593 ) C1420_=_C2594( C1420 C2594 ) C1420_=_C2595( C1420 C2595 ) C1420_=_C2596( C1420 C2596 ) \nC1420_=_C2597( C1420 C2597 ) C1420_=_C2598( C1420 C2598 ) C1420_=_C2599( C1420 C2599 ) C1420_=_C2601( C1420 C2601 ) C1484_=_C1964( C1484 C1964 ) C1484_=_C2294( C1484 C2294 ) \nC1484_=_C2332( C1484 C2332 ) C1484_=_C2502( C1484 C2502 ) C1484_=_C2541( C1484 C2541 ) C1484_=_C2965( C1484 C2965 ) C1484_=_C3161( C1484 C3161 ) C1484_=_C3289( C1484 C3289 ) \nC1484_=_C3317( C1484 C3317 ) C1484_=_C3626( C1484 C3626 ) C1484_=_C3726( C1484 C3726 ) C1484_=_C3763( C1484 C3763 ) C1484_=_C3782( C1484 C3782 ) C1484_=_C3842( C1484 C3842 ) \nC1484_=_C3858( C1484 C3858 ) C1484_=_C3961( C1484 C3961 ) C1484_=_C3966( C1484 C3966 ) C1484_=_C3978( C1484 C3978 ) C1484_=_C3996( C1484 C3996 ) C1484_=_C4052( C1484 C4052 ) \nC1484_=_C4053( C1484 C4053 ) C1484_=_C4054( C1484 C4054 ) C1484_=_C4055( C1484 C4055 ) C1746_=_C1762( C1746 C1762 ) C1746_=_C2377( C1746 C2377 ) C1746_=_C2432( C1746 C2432 ) \nC1746_=_C2453( C1746 C2453 ) C1746_=_C2454( C1746 C2454 ) C1746_=_C2455( C1746 C2455 ) C1746_=_C2457( C1746 C2457 ) C1746_=_C2458( C1746 C2458 ) C1746_=_C2459( C1746 C2459 ) \nC1746_=_C2460( C1746 C2460 ) C1746_=_C2462( C1746 C2462 ) C1746_=_C2463( C1746 C2463 ) C1746_=_C2464( C1746 C2464 ) C1746_=_C2465( C1746 C2465 ) C1746_=_C2466( C1746 C2466 ) \nC1746_=_C2467( C1746 C2467 ) C1746_=_C2468( C1746 C2468 ) C1762_=_C2100( C1762 C2100 ) C1762_=_C2308( C1762 C2308 ) C1762_=_C2388( C1762 C2388 ) C1762_=_C2443( C1762 C2443 ) \nC1762_=_C2595( C1762 C2595 ) C1762_=_C2781( C1762 C2781 ) C1762_=_C2862( C1762 C2862 ) C1762_=_C3025( C1762 C3025 ) C1762_=_C3242( C1762 C3242 ) C1762_=_C3519( C1762 C3519 ) \nC1762_=_C3591( C1762 C3591 ) C1762_=_C3645( C1762 C3645 ) C1762_=_C3784( C1762 C3784 ) C1762_=_C3793( C1762 C3793 ) C1762_=_C3794( C1762 C3794 ) C1762_=_C3795( C1762 C3795 ) \nC1762_=_C3796( C1762 C3796 ) C1762_=_C3797( C1762 C3797 ) C1762_=_C3798( C1762 C3798 ) C1964_=_C2294( C1964 C2294 ) C1964_=_C2332( C1964 C2332 ) C1964_=_C2502( C1964 C2502 ) \nC1964_=_C2541( C1964 C2541 ) C1964_=_C2965( C1964 C2965 ) C1964_=_C3161( C1964 C3161 ) C1964_=_C3289( C1964 C3289 ) C1964_=_C3317( C1964 C3317 ) C1964_=_C3626( C1964 C3626 ) \nC1964_=_C3726( C1964 C3726 ) C1964_=_C3763( C1964 C3763 ) C1964_=_C3782( C1964 C3782 ) C1964_=_C3842( C1964 C3842 ) C1964_=_C3858( C1964 C3858 ) C1964_=_C3961( C1964 C3961 ) \nC1964_=_C3966( C1964 C3966 ) C1964_=_C3978( C1964 C3978 ) C1964_=_C3996( C1964 C3996 ) C1964_=_C4052( C1964 C4052 ) C1964_=_C4053( C1964 C4053 ) C1964_=_C4054( C1964 C4054 ) \nC1964_=_C4055( C1964 C4055 ) C1980_=_C2287( C1980 C2287 ) C1980_=_C2384( C1980 C2384 ) C1980_=_C2438( C1980 C2438 ) C1980_=_C2489( C1980 C2489 ) C1980_=_C2534( C1980 C2534 ) \nC1980_=_C2590( C1980 C2590 ) C1980_=_C2893( C1980 C2893 ) C1980_=_C3238( C1980 C3238 ) C1980_=_C3279( C1980 C3279 ) C1980_=_C3312( C1980 C3312 ) C1980_=_C3313( C1980 C3313 ) \nC1980_=_C3315( C1980 C3315 ) C1980_=_C3316( C1980 C3316 ) C1980_=_C3317( C1980 C3317 ) C1980_=_C3318( C1980 C3318 ) C1980_=_C3319( C1980 C3319 ) C2100_=_C2308( C2100 C2308 ) \nC2100_=_C2388( C2100 C2388 ) C2100_=_C2443( C2100 C2443 ) C2100_=_C2595( C2100 C2595 ) C2100_=_C2781( C2100 C2781 ) C2100_=_C2862( C2100 C2862 ) C2100_=_C3025( C2100 C3025 ) \nC2100_=_C3242( C2100 C3242 ) C2100_=_C3519( C2100 C3519 ) C2100_=_C3591( C2100 C3591 ) C2100_=_C3645( C2100 C3645 ) C2100_=_C3784( C2100 C3784 ) C2100_=_C3793( C2100 C3793 ) \nC2100_=_C3794( C2100 C3794 ) C2100_=_C3795( C2100 C3795 ) C2100_=_C3796( C2100 C3796 ) C2100_=_C3797( C2100 C3797 ) C2100_=_C3798( C2100 C3798 ) C2281_=_C2287( C2281 C2287 ) \nC2281_=_C2294( C2281 C2294 ) C2281_=_C2379( C2281 C2379 ) C2281_=_C2433( C2281 C2433 ) C2281_=_C2453( C2281 C2453 ) C2281_=_C2486( C2281 C2486 ) C2281_=_C2527( C2281 C2527 ) \nC2281_=_C2586(</w:t>
      </w:r>
    </w:p>
    <w:p>
      <w:pPr>
        <w:pStyle w:val="PreformattedText"/>
        <w:bidi w:val="0"/>
        <w:spacing w:before="0" w:after="0"/>
        <w:jc w:val="left"/>
        <w:rPr/>
      </w:pPr>
      <w:r>
        <w:rPr/>
        <w:t xml:space="preserve"> </w:t>
      </w:r>
      <w:r>
        <w:rPr/>
        <w:t>C2281 C2586 ) C2281_=_C2587( C2281 C2587 ) C2281_=_C2588( C2281 C2588 ) C2281_=_C2589( C2281 C2589 ) C2281_=_C2590( C2281 C2590 ) C2281_=_C2591( C2281 C2591 ) \nC2281_=_C2592( C2281 C2592 ) C2281_=_C2593( C2281 C2593 ) C2281_=_C2594( C2281 C2594 ) C2281_=_C2595( C2281 C2595 ) C2281_=_C2596( C2281 C2596 ) C2281_=_C2597( C2281 C2597 ) \nC2281_=_C2598( C2281 C2598 ) C2281_=_C2599( C2281 C2599 ) C2281_=_C2601( C2281 C2601 ) C2287_=_C2294( C2287 C2294 ) C2287_=_C2384( C2287 C2384 ) C2287_=_C2438( C2287 C2438 ) \nC2287_=_C2489( C2287 C2489 ) C2287_=_C2534( C2287 C2534 ) C2287_=_C2590( C2287 C2590 ) C2287_=_C2893( C2287 C2893 ) C2287_=_C3238( C2287 C3238 ) C2287_=_C3279( C2287 C3279 ) \nC2287_=_C3312( C2287 C3312 ) C2287_=_C3313( C2287 C3313 ) C2287_=_C3315( C2287 C3315 ) C2287_=_C3316( C2287 C3316 ) C2287_=_C3317( C2287 C3317 ) C2287_=_C3318( C2287 C3318 ) \nC2287_=_C3319( C2287 C3319 ) C2294_=_C2332( C2294 C2332 ) C2294_=_C2502( C2294 C2502 ) C2294_=_C2541( C2294 C2541 ) C2294_=_C2965( C2294 C2965 ) C2294_=_C3161( C2294 C3161 ) \nC2294_=_C3289( C2294 C3289 ) C2294_=_C3317( C2294 C3317 ) C2294_=_C3626( C2294 C3626 ) C2294_=_C3726( C2294 C3726 ) C2294_=_C3763( C2294 C3763 ) C2294_=_C3782( C2294 C3782 ) \nC2294_=_C3842( C2294 C3842 ) C2294_=_C3858( C2294 C3858 ) C2294_=_C3961( C2294 C3961 ) C2294_=_C3966( C2294 C3966 ) C2294_=_C3978( C2294 C3978 ) C2294_=_C3996( C2294 C3996 ) \nC2294_=_C4052( C2294 C4052 ) C2294_=_C4053( C2294 C4053 ) C2294_=_C4054( C2294 C4054 ) C2294_=_C4055( C2294 C4055 ) C2308_=_C2388( C2308 C2388 ) C2308_=_C2443( C2308 C2443 ) \nC2308_=_C2595( C2308 C2595 ) C2308_=_C2781( C2308 C2781 ) C2308_=_C2862( C2308 C2862 ) C2308_=_C3025( C2308 C3025 ) C2308_=_C3242( C2308 C3242 ) C2308_=_C3519( C2308 C3519 ) \nC2308_=_C3591( C2308 C3591 ) C2308_=_C3645( C2308 C3645 ) C2308_=_C3784( C2308 C3784 ) C2308_=_C3793( C2308 C3793 ) C2308_=_C3794( C2308 C3794 ) C2308_=_C3795( C2308 C3795 ) \nC2308_=_C3796( C2308 C3796 ) C2308_=_C3797( C2308 C3797 ) C2308_=_C3798( C2308 C3798 ) C2332_=_C2502( C2332 C2502 ) C2332_=_C2541( C2332 C2541 ) C2332_=_C2965( C2332 C2965 ) \nC2332_=_C3161( C2332 C3161 ) C2332_=_C3289( C2332 C3289 ) C2332_=_C3317( C2332 C3317 ) C2332_=_C3626( C2332 C3626 ) C2332_=_C3726( C2332 C3726 ) C2332_=_C3763( C2332 C3763 ) \nC2332_=_C3782( C2332 C3782 ) C2332_=_C3842( C2332 C3842 ) C2332_=_C3858( C2332 C3858 ) C2332_=_C3961( C2332 C3961 ) C2332_=_C3966( C2332 C3966 ) C2332_=_C3978( C2332 C3978 ) \nC2332_=_C3996( C2332 C3996 ) C2332_=_C4052( C2332 C4052 ) C2332_=_C4053( C2332 C4053 ) C2332_=_C4054( C2332 C4054 ) C2332_=_C4055( C2332 C4055 ) C2377_=_C2379( C2377 C2379 ) \nC2377_=_C2384( C2377 C2384 ) C2377_=_C2388( C2377 C2388 ) C2377_=_C2432( C2377 C2432 ) C2377_=_C2453( C2377 C2453 ) C2377_=_C2454( C2377 C2454 ) C2377_=_C2455( C2377 C2455 ) \nC2377_=_C2457( C2377 C2457 ) C2377_=_C2458( C2377 C2458 ) C2377_=_C2459( C2377 C2459 ) C2377_=_C2460( C2377 C2460 ) C2377_=_C2462( C2377 C2462 ) C2377_=_C2463( C2377 C2463 ) \nC2377_=_C2464( C2377 C2464 ) C2377_=_C2465( C2377 C2465 ) C2377_=_C2466( C2377 C2466 ) C2377_=_C2467( C2377 C2467 ) C2377_=_C2468( C2377 C2468 ) C2379_=_C2384( C2379 C2384 ) \nC2379_=_C2388( C2379 C2388 ) C2379_=_C2433( C2379 C2433 ) C2379_=_C2453( C2379 C2453 ) C2379_=_C2486( C2379 C2486 ) C2379_=_C2527( C2379 C2527 ) C2379_=_C2586( C2379 C2586 ) \nC2379_=_C2587( C2379 C2587 ) C2379_=_C2588( C2379 C2588 ) C2379_=_C2589( C2379 C2589 ) C2379_=_C2590( C2379 C2590 ) C2379_=_C2591( C2379 C2591 ) C2379_=_C2592( C2379 C2592 ) \nC2379_=_C2593( C2379 C2593 ) C2379_=_C2594( C2379 C2594 ) C2379_=_C2595( C2379 C2595 ) C2379_=_C2596( C2379 C2596 ) C2379_=_C2597( C2379 C2597 ) C2379_=_C2598( C2379 C2598 ) \nC2379_=_C2599( C2379 C2599 ) C2379_=_C2601( C2379 C2601 ) C2384_=_C2388( C2384 C2388 ) C2384_=_C2438( C2384 C2438 ) C2384_=_C2489( C2384 C2489 ) C2384_=_C2534( C2384 C2534 ) \nC2384_=_C2590( C2384 C2590 ) C2384_=_C2893( C2384 C2893 ) C2384_=_C3238( C2384 C3238 ) C2384_=_C3279( C2384 C3279 ) C2384_=_C3312( C2384 C3312 ) C2384_=_C3313( C2384 C3313 ) \nC2384_=_C3315( C2384 C3315 ) C2384_=_C3316( C2384 C3316 ) C2384_=_C3317( C2384 C3317 ) C2384_=_C3318( C2384 C3318 ) C2384_=_C3319( C2384 C3319 ) C2388_=_C2443( C2388 C2443 ) \nC2388_=_C2595( C2388 C2595 ) C2388_=_C2781( C2388 C2781 ) C2388_=_C2862( C2388 C2862 ) C2388_=_C3025( C2388 C3025 ) C2388_=_C3242( C2388 C3242 ) C2388_=_C3519( C2388 C3519 ) \nC2388_=_C3591( C2388 C3591 ) C2388_=_C3645( C2388 C3645 ) C2388_=_C3784( C2388 C3784 ) C2388_=_C3793( C2388 C3793 ) C2388_=_C3794( C2388 C3794 ) C2388_=_C3795( C2388 C3795 ) \nC2388_=_C3796( C2388 C3796 ) C2388_=_C3797( C2388 C3797 ) C2388_=_C3798( C2388 C3798 ) C2432_=_C2433( C2432 C2433 ) C2432_=_C2438( C2432 C2438 ) C2432_=_C2443( C2432 C2443 ) \nC2432_=_C2453( C2432 C2453 ) C2432_=_C2454( C2432 C2454 ) C2432_=_C2455( C2432 C2455 ) C2432_=_C2457( C2432 C2457 ) C2432_=_C2458( C2432 C2458 ) C2432_=_C2459( C2432 C2459 ) \nC2432_=_C2460( C2432 C2460 ) C2432_=_C2462( C2432 C2462 ) C2432_=_C2463( C2432 C2463 ) C2432_=_C2464( C2432 C2464 ) C2432_=_C2465( C2432 C2465 ) C2432_=_C2466( C2432 C2466 ) \nC2432_=_C2467( C2432 C2467 ) C2432_=_C2468( C2432 C2468 ) C2433_=_C2438( C2433 C2438 ) C2433_=_C2443( C2433 C2443 ) C2433_=_C2453( C2433 C2453 ) C2433_=_C2486( C2433 C2486 ) \nC2433_=_C2527( C2433 C2527 ) C2433_=_C2586( C2433 C2586 ) C2433_=_C2587( C2433 C2587 ) C2433_=_C2588( C2433 C2588 ) C2433_=_C2589( C2433 C2589 ) C2433_=_C2590( C2433 C2590 ) \nC2433_=_C2591( C2433 C2591 ) C2433_=_C2592( C2433 C2592 ) C2433_=_C2593( C2433 C2593 ) C2433_=_C2594( C2433 C2594 ) C2433_=_C2595( C2433 C2595 ) C2433_=_C2596( C2433 C2596 ) \nC2433_=_C2597( C2433 C2597 ) C2433_=_C2598( C2433 C2598 ) C2433_=_C2599( C2433 C2599 ) C2433_=_C2601( C2433 C2601 ) C2438_=_C2443( C2438 C2443 ) C2438_=_C2489( C2438 C2489 ) \nC2438_=_C2534( C2438 C2534 ) C2438_=_C2590( C2438 C2590 ) C2438_=_C2893( C2438 C2893 ) C2438_=_C3238( C2438 C3238 ) C2438_=_C3279( C2438 C3279 ) C2438_=_C3312( C2438 C3312 ) \nC2438_=_C3313( C2438 C3313 ) C2438_=_C3315( C2438 C3315 ) C2438_=_C3316( C2438 C3316 ) C2438_=_C3317( C2438 C3317 ) C2438_=_C3318( C2438 C3318 ) C2438_=_C3319( C2438 C3319 ) \nC2443_=_C2595( C2443 C2595 ) C2443_=_C2781( C2443 C2781 ) C2443_=_C2862( C2443 C2862 ) C2443_=_C3025( C2443 C3025 ) C2443_=_C3242( C2443 C3242 ) C2443_=_C3519( C2443 C3519 ) \nC2443_=_C3591( C2443 C3591 ) C2443_=_C3645( C2443 C3645 ) C2443_=_C3784( C2443 C3784 ) C2443_=_C3793( C2443 C3793 ) C2443_=_C3794( C2443 C3794 ) C2443_=_C3795( C2443 C3795 ) \nC2443_=_C3796( C2443 C3796 ) C2443_=_C3797( C2443 C3797 ) C2443_=_C3798( C2443 C3798 ) C2453_=_C2454( C2453 C2454 ) C2453_=_C2455( C2453 C2455 ) C2453_=_C2457( C2453 C2457 ) \nC2453_=_C2458( C2453 C2458 ) C2453_=_C2459( C2453 C2459 ) C2453_=_C2460( C2453 C2460 ) C2453_=_C2462( C2453 C2462 ) C2453_=_C2463( C2453 C2463 ) C2453_=_C2464( C2453 C2464 ) \nC2453_=_C2465( C2453 C2465 ) C2453_=_C2466( C2453 C2466 ) C2453_=_C2467( C2453 C2467 ) C2453_=_C2468( C2453 C2468 ) C2453_=_C2486( C2453 C2486 ) C2453_=_C2527( C2453 C2527 ) \nC2453_=_C2586( C2453 C2586 ) C2453_=_C2587( C2453 C2587 ) C2453_=_C2588( C2453 C2588 ) C2453_=_C2589( C2453 C2589 ) C2453_=_C2590( C2453 C2590 ) C2453_=_C2591( C2453 C2591 ) \nC2453_=_C2592( C2453 C2592 ) C2453_=_C2593( C2453 C2593 ) C2453_=_C2594( C2453 C2594 ) C2453_=_C2595( C2453 C2595 ) C2453_=_C2596( C2453 C2596 ) C2453_=_C2597( C2453 C2597 ) \nC2453_=_C2598( C2453 C2598 ) C2453_=_C2599( C2453 C2599 ) C2453_=_C2601( C2453 C2601 ) C2454_=_C2455( C2454 C2455 ) C2454_=_C2457( C2454 C2457 ) C2454_=_C2458( C2454 C2458 ) \nC2454_=_C2459( C2454 C2459 ) C2454_=_C2460( C2454 C2460 ) C2454_=_C2462( C2454 C2462 ) C2454_=_C2463( C2454 C2463 ) C2454_=_C2464( C2454 C2464 ) C2454_=_C2465( C2454 C2465 ) \nC2454_=_C2466( C2454 C2466 ) C2454_=_C2467( C2454 C2467 ) C2454_=_C2468( C2454 C2468 ) C2455_=_C2457( C2455 C2457 ) C2455_=_C2458( C2455 C2458 ) C2455_=_C2459( C2455 C2459 ) \nC2455_=_C2460( C2455 C2460 ) C2455_=_C2462( C2455 C2462 ) C2455_=_C2463( C2455 C2463 ) C2455_=_C2464( C2455 C2464 ) C2455_=_C2465( C2455 C2465 ) C2455_=_C2466( C2455 C2466 ) \nC2455_=_C2467( C2455 C2467 ) C2455_=_C2468( C2455 C2468 ) C2455_=_C2588( C2455 C2588 ) C2455_=_C3238( C2455 C3238 ) C2455_=_C3242( C2455 C3242 ) C2457_=_C2458( C2457 C2458 ) \nC2457_=_C2459( C2457 C2459 ) C2457_=_C2460( C2457 C2460 ) C2457_=_C2462( C2457 C2462 ) C2457_=_C2463( C2457 C2463 ) C2457_=_C2464( C2457 C2464 ) C2457_=_C2465( C2457 C2465 ) \nC2457_=_C2466( C2457 C2466 ) C2457_=_C2467( C2457 C2467 ) C2457_=_C2468( C2457 C2468 ) C2458_=_C2459( C2458 C2459 ) C2458_=_C2460( C2458 C2460 ) C2458_=_C2462( C2458 C2462 ) \nC2458_=_C2463( C2458 C2463 ) C2458_=_C2464( C2458 C2464 ) C2458_=_C2465( C2458 C2465 ) C2458_=_C2466( C2458 C2466 ) C2458_=_C2467( C2458 C2467 ) C2458_=_C2468( C2458 C2468 ) \nC2458_=_C3591( C2458 C3591 ) C2459_=_C2460( C2459 C2460 ) C2459_=_C2462( C2459 C2462 ) C2459_=_C2463( C2459 C2463 ) C2459_=_C2464( C2459 C2464 ) C2459_=_C2465( C2459 C2465 ) \nC2459_=_C2466( C2459 C2466 ) C2459_=_C2467( C2459 C2467 ) C2459_=_C2468( C2459 C2468 ) C2459_=_C3645( C2459 C3645 ) C2460_=_C2462( C2460 C2462 ) C2460_=_C2463( C2460 C2463 ) \nC2460_=_C2464( C2460 C2464 ) C2460_=_C2465( C2460 C2465 ) C2460_=_C2466( C2460 C2466 ) C2460_=_C2467( C2460 C2467 ) C2460_=_C2468( C2460 C2468 ) C2460_=_C3784( C2460 C3784 ) \nC2462_=_C2463( C2462 C2463 ) C2462_=_C2464( C2462 C2464 ) C2462_=_C2465( C2462 C2465 ) C2462_=_C2466( C2462 C2466 ) C2462_=_C2467( C2462 C2467 ) C2462_=_C2468( C2462 C2468 ) \nC2463_=_C2464( C2463 C2464 ) C2463_=_C2465( C2463 C2465 ) C2463_=_C2466( C2463 C2466 ) C2463_=_C2467( C2463 C2467 ) C2463_=_C2468( C2463 C2468 ) C2463_=_C3795( C2463 C3795 ) \nC2464_=_C2465( C2464 C2465 ) C2464_=_C2466( C2464 C2466 ) C2464_=_C2467( C2464 C2467 ) C2464_=_C2468( C2464 C2468 ) C2465_=_C2466( C2465 C2466 ) C2465_=_C2467( C2465 C2467 ) \nC2465_=_C2468( C2465 C2468 ) C2465_=_C2601( C2465 C2601 ) C2465_=_C3318(</w:t>
      </w:r>
    </w:p>
    <w:p>
      <w:pPr>
        <w:pStyle w:val="PreformattedText"/>
        <w:bidi w:val="0"/>
        <w:spacing w:before="0" w:after="0"/>
        <w:jc w:val="left"/>
        <w:rPr/>
      </w:pPr>
      <w:r>
        <w:rPr/>
        <w:t xml:space="preserve"> </w:t>
      </w:r>
      <w:r>
        <w:rPr/>
        <w:t>C2465 C3318 ) C2465_=_C3796( C2465 C3796 ) C2466_=_C2467( C2466 C2467 ) C2466_=_C2468( C2466 C2468 ) \nC2467_=_C2468( C2467 C2468 ) C2467_=_C3797( C2467 C3797 ) C2468_=_C3798( C2468 C3798 ) C2486_=_C2489( C2486 C2489 ) C2486_=_C2502( C2486 C2502 ) C2486_=_C2527( C2486 C2527 ) \nC2486_=_C2586( C2486 C2586 ) C2486_=_C2587( C2486 C2587 ) C2486_=_C2588( C2486 C2588 ) C2486_=_C2589( C2486 C2589 ) C2486_=_C2590( C2486 C2590 ) C2486_=_C2591( C2486 C2591 ) \nC2486_=_C2592( C2486 C2592 ) C2486_=_C2593( C2486 C2593 ) C2486_=_C2594( C2486 C2594 ) C2486_=_C2595( C2486 C2595 ) C2486_=_C2596( C2486 C2596 ) C2486_=_C2597( C2486 C2597 ) \nC2486_=_C2598( C2486 C2598 ) C2486_=_C2599( C2486 C2599 ) C2486_=_C2601( C2486 C2601 ) C2489_=_C2502( C2489 C2502 ) C2489_=_C2534( C2489 C2534 ) C2489_=_C2590( C2489 C2590 ) \nC2489_=_C2893( C2489 C2893 ) C2489_=_C3238( C2489 C3238 ) C2489_=_C3279( C2489 C3279 ) C2489_=_C3312( C2489 C3312 ) C2489_=_C3313( C2489 C3313 ) C2489_=_C3315( C2489 C3315 ) \nC2489_=_C3316( C2489 C3316 ) C2489_=_C3317( C2489 C3317 ) C2489_=_C3318( C2489 C3318 ) C2489_=_C3319( C2489 C3319 ) C2502_=_C2541( C2502 C2541 ) C2502_=_C2965( C2502 C2965 ) \nC2502_=_C3161( C2502 C3161 ) C2502_=_C3289( C2502 C3289 ) C2502_=_C3317( C2502 C3317 ) C2502_=_C3626( C2502 C3626 ) C2502_=_C3726( C2502 C3726 ) C2502_=_C3763( C2502 C3763 ) \nC2502_=_C3782( C2502 C3782 ) C2502_=_C3842( C2502 C3842 ) C2502_=_C3858( C2502 C3858 ) C2502_=_C3961( C2502 C3961 ) C2502_=_C3966( C2502 C3966 ) C2502_=_C3978( C2502 C3978 ) \nC2502_=_C3996( C2502 C3996 ) C2502_=_C4052( C2502 C4052 ) C2502_=_C4053( C2502 C4053 ) C2502_=_C4054( C2502 C4054 ) C2502_=_C4055( C2502 C4055 ) C2527_=_C2534( C2527 C2534 ) \nC2527_=_C2541( C2527 C2541 ) C2527_=_C2586( C2527 C2586 ) C2527_=_C2587( C2527 C2587 ) C2527_=_C2588( C2527 C2588 ) C2527_=_C2589( C2527 C2589 ) C2527_=_C2590( C2527 C2590 ) \nC2527_=_C2591( C2527 C2591 ) C2527_=_C2592( C2527 C2592 ) C2527_=_C2593( C2527 C2593 ) C2527_=_C2594( C2527 C2594 ) C2527_=_C2595( C2527 C2595 ) C2527_=_C2596( C2527 C2596 ) \nC2527_=_C2597( C2527 C2597 ) C2527_=_C2598( C2527 C2598 ) C2527_=_C2599( C2527 C2599 ) C2527_=_C2601( C2527 C2601 ) C2534_=_C2541( C2534 C2541 ) C2534_=_C2590( C2534 C2590 ) \nC2534_=_C2893( C2534 C2893 ) C2534_=_C3238( C2534 C3238 ) C2534_=_C3279( C2534 C3279 ) C2534_=_C3312( C2534 C3312 ) C2534_=_C3313( C2534 C3313 ) C2534_=_C3315( C2534 C3315 ) \nC2534_=_C3316( C2534 C3316 ) C2534_=_C3317( C2534 C3317 ) C2534_=_C3318( C2534 C3318 ) C2534_=_C3319( C2534 C3319 ) C2541_=_C2965( C2541 C2965 ) C2541_=_C3161( C2541 C3161 ) \nC2541_=_C3289( C2541 C3289 ) C2541_=_C3317( C2541 C3317 ) C2541_=_C3626( C2541 C3626 ) C2541_=_C3726( C2541 C3726 ) C2541_=_C3763( C2541 C3763 ) C2541_=_C3782( C2541 C3782 ) \nC2541_=_C3842( C2541 C3842 ) C2541_=_C3858( C2541 C3858 ) C2541_=_C3961( C2541 C3961 ) C2541_=_C3966( C2541 C3966 ) C2541_=_C3978( C2541 C3978 ) C2541_=_C3996( C2541 C3996 ) \nC2541_=_C4052( C2541 C4052 ) C2541_=_C4053( C2541 C4053 ) C2541_=_C4054( C2541 C4054 ) C2541_=_C4055( C2541 C4055 ) C2586_=_C2587( C2586 C2587 ) C2586_=_C2588( C2586 C2588 ) \nC2586_=_C2589( C2586 C2589 ) C2586_=_C2590( C2586 C2590 ) C2586_=_C2591( C2586 C2591 ) C2586_=_C2592( C2586 C2592 ) C2586_=_C2593( C2586 C2593 ) C2586_=_C2594( C2586 C2594 ) \nC2586_=_C2595( C2586 C2595 ) C2586_=_C2596( C2586 C2596 ) C2586_=_C2597( C2586 C2597 ) C2586_=_C2598( C2586 C2598 ) C2586_=_C2599( C2586 C2599 ) C2586_=_C2601( C2586 C2601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2601( C2587 C2601 ) C2588_=_C2589( C2588 C2589 ) C2588_=_C2590( C2588 C2590 ) C2588_=_C2591( C2588 C2591 ) C2588_=_C2592( C2588 C2592 ) C2588_=_C2593( C2588 C2593 ) \nC2588_=_C2594( C2588 C2594 ) C2588_=_C2595( C2588 C2595 ) C2588_=_C2596( C2588 C2596 ) C2588_=_C2597( C2588 C2597 ) C2588_=_C2598( C2588 C2598 ) C2588_=_C2599( C2588 C2599 ) \nC2588_=_C2601( C2588 C2601 ) C2588_=_C3238( C2588 C3238 ) C2588_=_C3242( C2588 C3242 ) C2589_=_C2590( C2589 C2590 ) C2589_=_C2591( C2589 C2591 ) C2589_=_C2592( C2589 C2592 ) \nC2589_=_C2593( C2589 C2593 ) C2589_=_C2594( C2589 C2594 ) C2589_=_C2595( C2589 C2595 ) C2589_=_C2596( C2589 C2596 ) C2589_=_C2597( C2589 C2597 ) C2589_=_C2598( C2589 C2598 ) \nC2589_=_C2599( C2589 C2599 ) C2589_=_C2601( C2589 C2601 ) C2589_=_C3279( C2589 C3279 ) C2589_=_C3289( C2589 C3289 ) C2590_=_C2591( C2590 C2591 ) C2590_=_C2592( C2590 C2592 ) \nC2590_=_C2593( C2590 C2593 ) C2590_=_C2594( C2590 C2594 ) C2590_=_C2595( C2590 C2595 ) C2590_=_C2596( C2590 C2596 ) C2590_=_C2597( C2590 C2597 ) C2590_=_C2598( C2590 C2598 ) \nC2590_=_C2599( C2590 C2599 ) C2590_=_C2601( C2590 C2601 ) C2590_=_C2893( C2590 C2893 ) C2590_=_C3238( C2590 C3238 ) C2590_=_C3279( C2590 C3279 ) C2590_=_C3312( C2590 C3312 ) \nC2590_=_C3313( C2590 C3313 ) C2590_=_C3315( C2590 C3315 ) C2590_=_C3316( C2590 C3316 ) C2590_=_C3317( C2590 C3317 ) C2590_=_C3318( C2590 C3318 ) C2590_=_C3319( C2590 C3319 ) \nC2591_=_C2592( C2591 C2592 ) C2591_=_C2593( C2591 C2593 ) C2591_=_C2594( C2591 C2594 ) C2591_=_C2595( C2591 C2595 ) C2591_=_C2596( C2591 C2596 ) C2591_=_C2597( C2591 C2597 ) \nC2591_=_C2598( C2591 C2598 ) C2591_=_C2599( C2591 C2599 ) C2591_=_C2601( C2591 C2601 ) C2592_=_C2593( C2592 C2593 ) C2592_=_C2594( C2592 C2594 ) C2592_=_C2595( C2592 C2595 ) \nC2592_=_C2596( C2592 C2596 ) C2592_=_C2597( C2592 C2597 ) C2592_=_C2598( C2592 C2598 ) C2592_=_C2599( C2592 C2599 ) C2592_=_C2601( C2592 C2601 ) C2593_=_C2594( C2593 C2594 ) \nC2593_=_C2595( C2593 C2595 ) C2593_=_C2596( C2593 C2596 ) C2593_=_C2597( C2593 C2597 ) C2593_=_C2598( C2593 C2598 ) C2593_=_C2599( C2593 C2599 ) C2593_=_C2601( C2593 C2601 ) \nC2593_=_C3312( C2593 C3312 ) C2593_=_C3626( C2593 C3626 ) C2594_=_C2595( C2594 C2595 ) C2594_=_C2596( C2594 C2596 ) C2594_=_C2597( C2594 C2597 ) C2594_=_C2598( C2594 C2598 ) \nC2594_=_C2599( C2594 C2599 ) C2594_=_C2601( C2594 C2601 ) C2594_=_C3313( C2594 C3313 ) C2594_=_C3782( C2594 C3782 ) C2595_=_C2596( C2595 C2596 ) C2595_=_C2597( C2595 C2597 ) \nC2595_=_C2598( C2595 C2598 ) C2595_=_C2599( C2595 C2599 ) C2595_=_C2601( C2595 C2601 ) C2595_=_C2781( C2595 C2781 ) C2595_=_C2862( C2595 C2862 ) C2595_=_C3025( C2595 C3025 ) \nC2595_=_C3242( C2595 C3242 ) C2595_=_C3519( C2595 C3519 ) C2595_=_C3591( C2595 C3591 ) C2595_=_C3645( C2595 C3645 ) C2595_=_C3784( C2595 C3784 ) C2595_=_C3793( C2595 C3793 ) \nC2595_=_C3794( C2595 C3794 ) C2595_=_C3795( C2595 C3795 ) C2595_=_C3796( C2595 C3796 ) C2595_=_C3797( C2595 C3797 ) C2595_=_C3798( C2595 C3798 ) C2596_=_C2597( C2596 C2597 ) \nC2596_=_C2598( C2596 C2598 ) C2596_=_C2599( C2596 C2599 ) C2596_=_C2601( C2596 C2601 ) C2597_=_C2598( C2597 C2598 ) C2597_=_C2599( C2597 C2599 ) C2597_=_C2601( C2597 C2601 ) \nC2598_=_C2599( C2598 C2599 ) C2598_=_C2601( C2598 C2601 ) C2599_=_C2601( C2599 C2601 ) C2601_=_C3318( C2601 C3318 ) C2601_=_C3796( C2601 C3796 ) C2781_=_C2862( C2781 C2862 ) \nC2781_=_C3025( C2781 C3025 ) C2781_=_C3242( C2781 C3242 ) C2781_=_C3519( C2781 C3519 ) C2781_=_C3591( C2781 C3591 ) C2781_=_C3645( C2781 C3645 ) C2781_=_C3784( C2781 C3784 ) \nC2781_=_C3793( C2781 C3793 ) C2781_=_C3794( C2781 C3794 ) C2781_=_C3795( C2781 C3795 ) C2781_=_C3796( C2781 C3796 ) C2781_=_C3797( C2781 C3797 ) C2781_=_C3798( C2781 C3798 ) \nC2862_=_C3025( C2862 C3025 ) C2862_=_C3242( C2862 C3242 ) C2862_=_C3519( C2862 C3519 ) C2862_=_C3591( C2862 C3591 ) C2862_=_C3645( C2862 C3645 ) C2862_=_C3784( C2862 C3784 ) \nC2862_=_C3793( C2862 C3793 ) C2862_=_C3794( C2862 C3794 ) C2862_=_C3795( C2862 C3795 ) C2862_=_C3796( C2862 C3796 ) C2862_=_C3797( C2862 C3797 ) C2862_=_C3798( C2862 C3798 ) \nC2893_=_C3238( C2893 C3238 ) C2893_=_C3279( C2893 C3279 ) C2893_=_C3312( C2893 C3312 ) C2893_=_C3313( C2893 C3313 ) C2893_=_C3315( C2893 C3315 ) C2893_=_C3316( C2893 C3316 ) \nC2893_=_C3317( C2893 C3317 ) C2893_=_C3318( C2893 C3318 ) C2893_=_C3319( C2893 C3319 ) C2965_=_C3161( C2965 C3161 ) C2965_=_C3289( C2965 C3289 ) C2965_=_C3317( C2965 C3317 ) \nC2965_=_C3626( C2965 C3626 ) C2965_=_C3726( C2965 C3726 ) C2965_=_C3763( C2965 C3763 ) C2965_=_C3782( C2965 C3782 ) C2965_=_C3842( C2965 C3842 ) C2965_=_C3858( C2965 C3858 ) \nC2965_=_C3961( C2965 C3961 ) C2965_=_C3966( C2965 C3966 ) C2965_=_C3978( C2965 C3978 ) C2965_=_C3996( C2965 C3996 ) C2965_=_C4052( C2965 C4052 ) C2965_=_C4053( C2965 C4053 ) \nC2965_=_C4054( C2965 C4054 ) C2965_=_C4055( C2965 C4055 ) C3025_=_C3242( C3025 C3242 ) C3025_=_C3519( C3025 C3519 ) C3025_=_C3591( C3025 C3591 ) C3025_=_C3645( C3025 C3645 ) \nC3025_=_C3784( C3025 C3784 ) C3025_=_C3793( C3025 C3793 ) C3025_=_C3794( C3025 C3794 ) C3025_=_C3795( C3025 C3795 ) C3025_=_C3796( C3025 C3796 ) C3025_=_C3797( C3025 C3797 ) \nC3025_=_C3798( C3025 C3798 ) C3161_=_C3289( C3161 C3289 ) C3161_=_C3317( C3161 C3317 ) C3161_=_C3626( C3161 C3626 ) C3161_=_C3726( C3161 C3726 ) C3161_=_C3763( C3161 C3763 ) \nC3161_=_C3782( C3161 C3782 ) C3161_=_C3842( C3161 C3842 ) C3161_=_C3858( C3161 C3858 ) C3161_=_C3961( C3161 C3961 ) C3161_=_C3966( C3161 C3966 ) C3161_=_C3978( C3161 C3978 ) \nC3161_=_C3996( C3161 C3996 ) C3161_=_C4052( C3161 C4052 ) C3161_=_C4053( C3161 C4053 ) C3161_=_C4054( C3161 C4054 ) C3161_=_C4055( C3161 C4055 ) C3238_=_C3242( C3238 C3242 ) \nC3238_=_C3279( C3238 C3279 ) C3238_=_C3312( C3238 C3312 ) C3238_=_C3313( C3238 C3313 ) C3238_=_C3315( C3238 C3315 ) C3238_=_C3316( C3238 C3316 ) C3238_=_C3317( C3238 C3317 ) \nC3238_=_C3318( C3238 C3318 ) C3238_=_C3319( C3238 C3319 ) C3242_=_C3519( C3242 C3519 ) C3242_=_C3591( C3242 C3591 ) C3242_=_C3645( C3242 C3645 ) C3242_=_C3784( C3242 C3784 ) \nC3242_=_C3793( C3242 C3793 ) C3242_=_C3794( C3242 C3794 ) C3242_=_C3795( C3242 C3795 ) C3242_=_C3796( C3242 C3796 ) C3242_=_C3797(</w:t>
      </w:r>
    </w:p>
    <w:p>
      <w:pPr>
        <w:pStyle w:val="PreformattedText"/>
        <w:bidi w:val="0"/>
        <w:spacing w:before="0" w:after="0"/>
        <w:jc w:val="left"/>
        <w:rPr/>
      </w:pPr>
      <w:r>
        <w:rPr/>
        <w:t xml:space="preserve"> </w:t>
      </w:r>
      <w:r>
        <w:rPr/>
        <w:t>C3242 C3797 ) C3242_=_C3798( C3242 C3798 ) \nC3279_=_C3289( C3279 C3289 ) C3279_=_C3312( C3279 C3312 ) C3279_=_C3313( C3279 C3313 ) C3279_=_C3315( C3279 C3315 ) C3279_=_C3316( C3279 C3316 ) C3279_=_C3317( C3279 C3317 ) \nC3279_=_C3318( C3279 C3318 ) C3279_=_C3319( C3279 C3319 ) C3289_=_C3317( C3289 C3317 ) C3289_=_C3626( C3289 C3626 ) C3289_=_C3726( C3289 C3726 ) C3289_=_C3763( C3289 C3763 ) \nC3289_=_C3782( C3289 C3782 ) C3289_=_C3842( C3289 C3842 ) C3289_=_C3858( C3289 C3858 ) C3289_=_C3961( C3289 C3961 ) C3289_=_C3966( C3289 C3966 ) C3289_=_C3978( C3289 C3978 ) \nC3289_=_C3996( C3289 C3996 ) C3289_=_C4052( C3289 C4052 ) C3289_=_C4053( C3289 C4053 ) C3289_=_C4054( C3289 C4054 ) C3289_=_C4055( C3289 C4055 ) C3312_=_C3313( C3312 C3313 ) \nC3312_=_C3315( C3312 C3315 ) C3312_=_C3316( C3312 C3316 ) C3312_=_C3317( C3312 C3317 ) C3312_=_C3318( C3312 C3318 ) C3312_=_C3319( C3312 C3319 ) C3312_=_C3626( C3312 C3626 ) \nC3313_=_C3315( C3313 C3315 ) C3313_=_C3316( C3313 C3316 ) C3313_=_C3317( C3313 C3317 ) C3313_=_C3318( C3313 C3318 ) C3313_=_C3319( C3313 C3319 ) C3313_=_C3782( C3313 C3782 ) \nC3315_=_C3316( C3315 C3316 ) C3315_=_C3317( C3315 C3317 ) C3315_=_C3318( C3315 C3318 ) C3315_=_C3319( C3315 C3319 ) C3316_=_C3317( C3316 C3317 ) C3316_=_C3318( C3316 C3318 ) \nC3316_=_C3319( C3316 C3319 ) C3317_=_C3318( C3317 C3318 ) C3317_=_C3319( C3317 C3319 ) C3317_=_C3626( C3317 C3626 ) C3317_=_C3726( C3317 C3726 ) C3317_=_C3763( C3317 C3763 ) \nC3317_=_C3782( C3317 C3782 ) C3317_=_C3842( C3317 C3842 ) C3317_=_C3858( C3317 C3858 ) C3317_=_C3961( C3317 C3961 ) C3317_=_C3966( C3317 C3966 ) C3317_=_C3978( C3317 C3978 ) \nC3317_=_C3996( C3317 C3996 ) C3317_=_C4052( C3317 C4052 ) C3317_=_C4053( C3317 C4053 ) C3317_=_C4054( C3317 C4054 ) C3317_=_C4055( C3317 C4055 ) C3318_=_C3319( C3318 C3319 ) \nC3318_=_C3796( C3318 C3796 ) C3519_=_C3591( C3519 C3591 ) C3519_=_C3645( C3519 C3645 ) C3519_=_C3784( C3519 C3784 ) C3519_=_C3793( C3519 C3793 ) C3519_=_C3794( C3519 C3794 ) \nC3519_=_C3795( C3519 C3795 ) C3519_=_C3796( C3519 C3796 ) C3519_=_C3797( C3519 C3797 ) C3519_=_C3798( C3519 C3798 ) C3591_=_C3645( C3591 C3645 ) C3591_=_C3784( C3591 C3784 ) \nC3591_=_C3793( C3591 C3793 ) C3591_=_C3794( C3591 C3794 ) C3591_=_C3795( C3591 C3795 ) C3591_=_C3796( C3591 C3796 ) C3591_=_C3797( C3591 C3797 ) C3591_=_C3798( C3591 C3798 ) \nC3626_=_C3726( C3626 C3726 ) C3626_=_C3763( C3626 C3763 ) C3626_=_C3782( C3626 C3782 ) C3626_=_C3842( C3626 C3842 ) C3626_=_C3858( C3626 C3858 ) C3626_=_C3961( C3626 C3961 ) \nC3626_=_C3966( C3626 C3966 ) C3626_=_C3978( C3626 C3978 ) C3626_=_C3996( C3626 C3996 ) C3626_=_C4052( C3626 C4052 ) C3626_=_C4053( C3626 C4053 ) C3626_=_C4054( C3626 C4054 ) \nC3626_=_C4055( C3626 C4055 ) C3645_=_C3784( C3645 C3784 ) C3645_=_C3793( C3645 C3793 ) C3645_=_C3794( C3645 C3794 ) C3645_=_C3795( C3645 C3795 ) C3645_=_C3796( C3645 C3796 ) \nC3645_=_C3797( C3645 C3797 ) C3645_=_C3798( C3645 C3798 ) C3726_=_C3763( C3726 C3763 ) C3726_=_C3782( C3726 C3782 ) C3726_=_C3842( C3726 C3842 ) C3726_=_C3858( C3726 C3858 ) \nC3726_=_C3961( C3726 C3961 ) C3726_=_C3966( C3726 C3966 ) C3726_=_C3978( C3726 C3978 ) C3726_=_C3996( C3726 C3996 ) C3726_=_C4052( C3726 C4052 ) C3726_=_C4053( C3726 C4053 ) \nC3726_=_C4054( C3726 C4054 ) C3726_=_C4055( C3726 C4055 ) C3763_=_C3782( C3763 C3782 ) C3763_=_C3842( C3763 C3842 ) C3763_=_C3858( C3763 C3858 ) C3763_=_C3961( C3763 C3961 ) \nC3763_=_C3966( C3763 C3966 ) C3763_=_C3978( C3763 C3978 ) C3763_=_C3996( C3763 C3996 ) C3763_=_C4052( C3763 C4052 ) C3763_=_C4053( C3763 C4053 ) C3763_=_C4054( C3763 C4054 ) \nC3763_=_C4055( C3763 C4055 ) C3782_=_C3842( C3782 C3842 ) C3782_=_C3858( C3782 C3858 ) C3782_=_C3961( C3782 C3961 ) C3782_=_C3966( C3782 C3966 ) C3782_=_C3978( C3782 C3978 ) \nC3782_=_C3996( C3782 C3996 ) C3782_=_C4052( C3782 C4052 ) C3782_=_C4053( C3782 C4053 ) C3782_=_C4054( C3782 C4054 ) C3782_=_C4055( C3782 C4055 ) C3784_=_C3793( C3784 C3793 ) \nC3784_=_C3794( C3784 C3794 ) C3784_=_C3795( C3784 C3795 ) C3784_=_C3796( C3784 C3796 ) C3784_=_C3797( C3784 C3797 ) C3784_=_C3798( C3784 C3798 ) C3793_=_C3794( C3793 C3794 ) \nC3793_=_C3795( C3793 C3795 ) C3793_=_C3796( C3793 C3796 ) C3793_=_C3797( C3793 C3797 ) C3793_=_C3798( C3793 C3798 ) C3794_=_C3795( C3794 C3795 ) C3794_=_C3796( C3794 C3796 ) \nC3794_=_C3797( C3794 C3797 ) C3794_=_C3798( C3794 C3798 ) C3794_=_C3996( C3794 C3996 ) C3795_=_C3796( C3795 C3796 ) C3795_=_C3797( C3795 C3797 ) C3795_=_C3798( C3795 C3798 ) \nC3796_=_C3797( C3796 C3797 ) C3796_=_C3798( C3796 C3798 ) C3797_=_C3798( C3797 C3798 ) C3842_=_C3858( C3842 C3858 ) C3842_=_C3961( C3842 C3961 ) C3842_=_C3966( C3842 C3966 ) \nC3842_=_C3978( C3842 C3978 ) C3842_=_C3996( C3842 C3996 ) C3842_=_C4052( C3842 C4052 ) C3842_=_C4053( C3842 C4053 ) C3842_=_C4054( C3842 C4054 ) C3842_=_C4055( C3842 C4055 ) \nC3858_=_C3961( C3858 C3961 ) C3858_=_C3966( C3858 C3966 ) C3858_=_C3978( C3858 C3978 ) C3858_=_C3996( C3858 C3996 ) C3858_=_C4052( C3858 C4052 ) C3858_=_C4053( C3858 C4053 ) \nC3858_=_C4054( C3858 C4054 ) C3858_=_C4055( C3858 C4055 ) C3961_=_C3966( C3961 C3966 ) C3961_=_C3978( C3961 C3978 ) C3961_=_C3996( C3961 C3996 ) C3961_=_C4052( C3961 C4052 ) \nC3961_=_C4053( C3961 C4053 ) C3961_=_C4054( C3961 C4054 ) C3961_=_C4055( C3961 C4055 ) C3966_=_C3978( C3966 C3978 ) C3966_=_C3996( C3966 C3996 ) C3966_=_C4052( C3966 C4052 ) \nC3966_=_C4053( C3966 C4053 ) C3966_=_C4054( C3966 C4054 ) C3966_=_C4055( C3966 C4055 ) C3978_=_C3996( C3978 C3996 ) C3978_=_C4052( C3978 C4052 ) C3978_=_C4053( C3978 C4053 ) \nC3978_=_C4054( C3978 C4054 ) C3978_=_C4055( C3978 C4055 ) C3996_=_C4052( C3996 C4052 ) C3996_=_C4053( C3996 C4053 ) C3996_=_C4054( C3996 C4054 ) C3996_=_C4055( C3996 C4055 ) \nC4052_=_C4053( C4052 C4053 ) C4052_=_C4054( C4052 C4054 ) C4052_=_C4055( C4052 C4055 ) C4053_=_C4054( C4053 C4054 ) C4053_=_C4055( C4053 C4055 ) C4054_=_C4055( C4054 C4055 ) "];107-&gt;155[label="150: C395 C432 C433 C434 C435 \nC437 C438 C439 C440 C441 C442 \nC443 C446 C447 C448 C449 C451 \nC452 C454 C455 C456 C457 C458 \nC459 C473 C586 C606 C614 C696 \nC708 C760 C860 C894 C903 C913 \nC918 C924 C993 C994 C995 C996 \nC997 C998 C999 C1001 C1002 C1004 \nC1005 C1006 C1007 C1009 C1010 C1011 \nC1013 C1014 C1016 C1180 C1301 C1420 \nC1484 C1746 C1762 C1964 C1980 C2100 \nC2281 C2287 C2294 C2308 C2332 C2377 \nC2379 C2384 C2388 C2432 C2433 C2438 \nC2443 C2454 C2455 C2457 C2458 C2459 \nC2460 C2462 C2463 C2464 C2465 C2466 \nC2467 C2468 C2486 C2489 C2502 C2527 \nC2534 C2541 C2586 C2587 C2588 C2589 \nC2591 C2592 C2593 C2594 C2596 C2597 \nC2598 C2599 C2601 C2781 C2862 C2893 \nC2965 C3025 C3161 C3238 C3242 C3279 \nC3289 C3312 C3313 C3315 C3316 C3318 \nC3319 C3519 C3591 C3626 C3645 C3726 \nC3763 C3782 C3784 C3793 C3794 C3795 \nC3796 C3797 C3798 C3842 C3858 C3961 \nC3966 C3978 C3996 C4052 C4053 C4054 \nC4055 \n1691: C395_=_C614 ,C395_=_C760 ,C395_=_C1762 ,C395_=_C2100 ,C395_=_C2308 ,\nC395_=_C2388 ,C395_=_C2443 ,C395_=_C2781 ,C395_=_C2862 ,C395_=_C3025 ,C395_=_C3242 ,\nC395_=_C3519 ,C395_=_C3591 ,C395_=_C3645 ,C395_=_C3784 ,C395_=_C3793 ,C395_=_C3794 ,\nC395_=_C3795 ,C395_=_C3796 ,C395_=_C3797 ,C395_=_C3798 ,C432_=_C708 ,C432_=_C894 ,\nC432_=_C924 ,C432_=_C1484 ,C432_=_C1964 ,C432_=_C2294 ,C432_=_C2332 ,C432_=_C2502 ,\nC432_=_C2541 ,C432_=_C2965 ,C432_=_C3161 ,C432_=_C3289 ,C432_=_C3626 ,C432_=_C3726 ,\nC432_=_C3763 ,C432_=_C3782 ,C432_=_C3842 ,C432_=_C3858 ,C432_=_C3961 ,C432_=_C3966 ,\nC432_=_C3978 ,C432_=_C3996 ,C432_=_C4052 ,C432_=_C4053 ,C432_=_C4054 ,C432_=_C4055 ,\nC433_=_C434 ,C433_=_C435 ,C433_=_C437 ,C433_=_C438 ,C433_=_C439 ,C433_=_C440 ,\nC433_=_C441 ,C433_=_C442 ,C433_=_C443 ,C433_=_C446 ,C433_=_C447 ,C433_=_C448 ,\nC433_=_C449 ,C433_=_C451 ,C433_=_C452 ,C433_=_C454 ,C433_=_C455 ,C433_=_C456 ,\nC433_=_C457 ,C433_=_C458 ,C433_=_C459 ,C433_=_C473 ,C434_=_C435 ,C434_=_C437 ,\nC434_=_C438 ,C434_=_C439 ,C434_=_C440 ,C434_=_C441 ,C434_=_C442 ,C434_=_C443 ,\nC434_=_C446 ,C434_=_C447 ,C434_=_C448 ,C434_=_C449 ,C434_=_C451 ,C434_=_C452 ,\nC434_=_C454 ,C434_=_C455 ,C434_=_C456 ,C434_=_C457 ,C434_=_C458 ,C434_=_C459 ,\nC434_=_C586 ,C435_=_C437 ,C435_=_C438 ,C435_=_C439 ,C435_=_C440 ,C435_=_C441 ,\nC435_=_C442 ,C435_=_C443 ,C435_=_C446 ,C435_=_C447 ,C435_=_C448 ,C435_=_C449 ,\nC435_=_C451 ,C435_=_C452 ,C435_=_C454 ,C435_=_C455 ,C435_=_C456 ,C435_=_C457 ,\nC435_=_C458 ,C435_=_C459 ,C435_=_C860 ,C437_=_C438 ,C437_=_C439 ,C437_=_C440 ,\nC437_=_C441 ,C437_=_C442 ,C437_=_C443 ,C437_=_C446 ,C437_=_C447 ,C437_=_C448 ,\nC437_=_C449 ,C437_=_C451 ,C437_=_C452 ,C437_=_C454 ,C437_=_C455 ,C437_=_C456 ,\nC437_=_C457 ,C437_=_C458 ,C437_=_C459 ,C437_=_C993 ,C438_=_C439 ,C438_=_C440 ,\nC438_=_C441 ,C438_=_C442 ,C438_=_C443 ,C438_=_C446 ,C438_=_C447 ,C438_=_C448 ,\nC438_=_C449 ,C438_=_C451 ,C438_=_C452 ,C438_=_C454 ,C438_=_C455 ,C438_=_C456 ,\nC438_=_C457 ,C438_=_C458 ,C438_=_C459 ,C438_=_C994 ,C439_=_C440 ,C439_=_C441 ,\nC439_=_C442 ,C439_=_C443 ,C439_=_C446 ,C439_=_C447 ,C439_=_C448 ,C439_=_C449 ,\nC439_=_C451 ,C439_=_C452 ,C439_=_C454 ,C439_=_C455 ,C439_=_C456 ,C439_=_C457 ,\nC439_=_C458 ,C439_=_C459 ,C439_=_C995 ,C439_=_C1484 ,C440_=_C441 ,C440_=_C442 ,\nC440_=_C443 ,C440_=_C446 ,C440_=_C447 ,C440_=_C448 ,C440_=_C449 ,C440_=_C451 ,\nC440_=_C452 ,C440_=_C454 ,C440_=_C455 ,C440_=_C456 ,C440_=_C457 ,C440_=_C458 ,\nC440_=_C459 ,C440_=_C1980 ,C441_=_C442 ,C441_=_C443 ,C441_=_C446 ,C441_=_C447 ,\nC441_=_C448 ,C441_=_C449 ,C441_=_C451 ,C441_=_C452 ,C441_=_C454 ,C441_=_C455 ,\nC441_=_C456 ,C441_=_C457 ,C441_=_C458 ,C441_=_C459 ,C441_=_C996 ,C442_=_C443 ,\nC442_=_C446 ,C442_=_C447 ,C442_=_C448 ,C442_=_C449 ,C442_=_C451 ,C442_=_C452 ,\nC442_=_C454 ,C442_=_C455 ,C442_=_C456 ,C442_=_C457 ,C442_=_C458 ,C442_=_C459 ,\nC442_=_C998 ,C442_=_C2377 ,C442_=_C2379 ,C442_=_C2384 ,C442_=_C2388 ,C443_=_C446 ,\nC443_=_C447 ,C443_=_C448 ,C443_=_C449 ,C443_=_C451 ,C443_=_C452 ,C443_=_C454 ,\nC443_=_C455 ,C443_=_C456 ,C443_=_C457 ,C443_=_C458 ,C443_=_C459 ,C443_=_C999 ,\nC443_=_C2432 ,C443_=_C2433 ,C443_=_C2438</w:t>
      </w:r>
    </w:p>
    <w:p>
      <w:pPr>
        <w:pStyle w:val="PreformattedText"/>
        <w:bidi w:val="0"/>
        <w:spacing w:before="0" w:after="0"/>
        <w:jc w:val="left"/>
        <w:rPr/>
      </w:pPr>
      <w:r>
        <w:rPr/>
        <w:t xml:space="preserve"> </w:t>
      </w:r>
      <w:r>
        <w:rPr/>
        <w:t>,C443_=_C2443 ,C446_=_C447 ,C446_=_C448 ,\nC446_=_C449 ,C446_=_C451 ,C446_=_C452 ,C446_=_C454 ,C446_=_C455 ,C446_=_C456 ,\nC446_=_C457 ,C446_=_C458 ,C446_=_C459 ,C446_=_C1004 ,C447_=_C448 ,C447_=_C449 ,\nC447_=_C451 ,C447_=_C452 ,C447_=_C454 ,C447_=_C455 ,C447_=_C456 ,C447_=_C457 ,\nC447_=_C458 ,C447_=_C459 ,C447_=_C2893 ,C448_=_C449 ,C448_=_C451 ,C448_=_C452 ,\nC448_=_C454 ,C448_=_C455 ,C448_=_C456 ,C448_=_C457 ,C448_=_C458 ,C448_=_C459 ,\nC448_=_C1005 ,C449_=_C451 ,C449_=_C452 ,C449_=_C454 ,C449_=_C455 ,C449_=_C456 ,\nC449_=_C457 ,C449_=_C458 ,C449_=_C459 ,C449_=_C1006 ,C449_=_C2455 ,C449_=_C2588 ,\nC449_=_C3238 ,C449_=_C3242 ,C451_=_C452 ,C451_=_C454 ,C451_=_C455 ,C451_=_C456 ,\nC451_=_C457 ,C451_=_C458 ,C451_=_C459 ,C451_=_C1009 ,C452_=_C454 ,C452_=_C455 ,\nC452_=_C456 ,C452_=_C457 ,C452_=_C458 ,C452_=_C459 ,C452_=_C1010 ,C452_=_C2593 ,\nC452_=_C3312 ,C452_=_C3626 ,C454_=_C455 ,C454_=_C456 ,C454_=_C457 ,C454_=_C458 ,\nC454_=_C459 ,C454_=_C3315 ,C455_=_C456 ,C455_=_C457 ,C455_=_C458 ,C455_=_C459 ,\nC455_=_C1013 ,C455_=_C2462 ,C456_=_C457 ,C456_=_C458 ,C456_=_C459 ,C456_=_C3316 ,\nC457_=_C458 ,C457_=_C459 ,C457_=_C1014 ,C458_=_C459 ,C458_=_C1016 ,C458_=_C2465 ,\nC458_=_C2601 ,C458_=_C3318 ,C458_=_C3796 ,C459_=_C3319 ,C473_=_C586 ,C473_=_C860 ,\nC473_=_C918 ,C473_=_C1980 ,C473_=_C2287 ,C473_=_C2384 ,C473_=_C2438 ,C473_=_C2489 ,\nC473_=_C2534 ,C473_=_C2893 ,C473_=_C3238 ,C473_=_C3279 ,C473_=_C3312 ,C473_=_C3313 ,\nC473_=_C3315 ,C473_=_C3316 ,C473_=_C3318 ,C473_=_C3319 ,C586_=_C860 ,C586_=_C918 ,\nC586_=_C1980 ,C586_=_C2287 ,C586_=_C2384 ,C586_=_C2438 ,C586_=_C2489 ,C586_=_C2534 ,\nC586_=_C2893 ,C586_=_C3238 ,C586_=_C3279 ,C586_=_C3312 ,C586_=_C3313 ,C586_=_C3315 ,\nC586_=_C3316 ,C586_=_C3318 ,C586_=_C3319 ,C606_=_C614 ,C606_=_C696 ,C606_=_C1180 ,\nC606_=_C1301 ,C606_=_C1746 ,C606_=_C2377 ,C606_=_C2432 ,C606_=_C2454 ,C606_=_C2455 ,\nC606_=_C2457 ,C606_=_C2458 ,C606_=_C2459 ,C606_=_C2460 ,C606_=_C2462 ,C606_=_C2463 ,\nC606_=_C2464 ,C606_=_C2465 ,C606_=_C2466 ,C606_=_C2467 ,C606_=_C2468 ,C614_=_C760 ,\nC614_=_C1762 ,C614_=_C2100 ,C614_=_C2308 ,C614_=_C2388 ,C614_=_C2443 ,C614_=_C2781 ,\nC614_=_C2862 ,C614_=_C3025 ,C614_=_C3242 ,C614_=_C3519 ,C614_=_C3591 ,C614_=_C3645 ,\nC614_=_C3784 ,C614_=_C3793 ,C614_=_C3794 ,C614_=_C3795 ,C614_=_C3796 ,C614_=_C3797 ,\nC614_=_C3798 ,C696_=_C708 ,C696_=_C1180 ,C696_=_C1301 ,C696_=_C1746 ,C696_=_C2377 ,\nC696_=_C2432 ,C696_=_C2454 ,C696_=_C2455 ,C696_=_C2457 ,C696_=_C2458 ,C696_=_C2459 ,\nC696_=_C2460 ,C696_=_C2462 ,C696_=_C2463 ,C696_=_C2464 ,C696_=_C2465 ,C696_=_C2466 ,\nC696_=_C2467 ,C696_=_C2468 ,C708_=_C894 ,C708_=_C924 ,C708_=_C1484 ,C708_=_C1964 ,\nC708_=_C2294 ,C708_=_C2332 ,C708_=_C2502 ,C708_=_C2541 ,C708_=_C2965 ,C708_=_C3161 ,\nC708_=_C3289 ,C708_=_C3626 ,C708_=_C3726 ,C708_=_C3763 ,C708_=_C3782 ,C708_=_C3842 ,\nC708_=_C3858 ,C708_=_C3961 ,C708_=_C3966 ,C708_=_C3978 ,C708_=_C3996 ,C708_=_C4052 ,\nC708_=_C4053 ,C708_=_C4054 ,C708_=_C4055 ,C760_=_C1762 ,C760_=_C2100 ,C760_=_C2308 ,\nC760_=_C2388 ,C760_=_C2443 ,C760_=_C2781 ,C760_=_C2862 ,C760_=_C3025 ,C760_=_C3242 ,\nC760_=_C3519 ,C760_=_C3591 ,C760_=_C3645 ,C760_=_C3784 ,C760_=_C3793 ,C760_=_C3794 ,\nC760_=_C3795 ,C760_=_C3796 ,C760_=_C3797 ,C760_=_C3798 ,C860_=_C918 ,C860_=_C1980 ,\nC860_=_C2287 ,C860_=_C2384 ,C860_=_C2438 ,C860_=_C2489 ,C860_=_C2534 ,C860_=_C2893 ,\nC860_=_C3238 ,C860_=_C3279 ,C860_=_C3312 ,C860_=_C3313 ,C860_=_C3315 ,C860_=_C3316 ,\nC860_=_C3318 ,C860_=_C3319 ,C894_=_C924 ,C894_=_C1484 ,C894_=_C1964 ,C894_=_C2294 ,\nC894_=_C2332 ,C894_=_C2502 ,C894_=_C2541 ,C894_=_C2965 ,C894_=_C3161 ,C894_=_C3289 ,\nC894_=_C3626 ,C894_=_C3726 ,C894_=_C3763 ,C894_=_C3782 ,C894_=_C3842 ,C894_=_C3858 ,\nC894_=_C3961 ,C894_=_C3966 ,C894_=_C3978 ,C894_=_C3996 ,C894_=_C4052 ,C894_=_C4053 ,\nC894_=_C4054 ,C894_=_C4055 ,C903_=_C913 ,C903_=_C918 ,C903_=_C924 ,C903_=_C993 ,\nC903_=_C994 ,C903_=_C995 ,C903_=_C996 ,C903_=_C997 ,C903_=_C998 ,C903_=_C999 ,\nC903_=_C1001 ,C903_=_C1002 ,C903_=_C1004 ,C903_=_C1005 ,C903_=_C1006 ,C903_=_C1007 ,\nC903_=_C1009 ,C903_=_C1010 ,C903_=_C1011 ,C903_=_C1013 ,C903_=_C1014 ,C903_=_C1016 ,\nC913_=_C918 ,C913_=_C924 ,C913_=_C1420 ,C913_=_C2281 ,C913_=_C2379 ,C913_=_C2433 ,\nC913_=_C2486 ,C913_=_C2527 ,C913_=_C2586 ,C913_=_C2587 ,C913_=_C2588 ,C913_=_C2589 ,\nC913_=_C2591 ,C913_=_C2592 ,C913_=_C2593 ,C913_=_C2594 ,C913_=_C2596 ,C913_=_C2597 ,\nC913_=_C2598 ,C913_=_C2599 ,C913_=_C2601 ,C918_=_C924 ,C918_=_C1980 ,C918_=_C2287 ,\nC918_=_C2384 ,C918_=_C2438 ,C918_=_C2489 ,C918_=_C2534 ,C918_=_C2893 ,C918_=_C3238 ,\nC918_=_C3279 ,C918_=_C3312 ,C918_=_C3313 ,C918_=_C3315 ,C918_=_C3316 ,C918_=_C3318 ,\nC918_=_C3319 ,C924_=_C1484 ,C924_=_C1964 ,C924_=_C2294 ,C924_=_C2332 ,C924_=_C2502 ,\nC924_=_C2541 ,C924_=_C2965 ,C924_=_C3161 ,C924_=_C3289 ,C924_=_C3626 ,C924_=_C3726 ,\nC924_=_C3763 ,C924_=_C3782 ,C924_=_C3842 ,C924_=_C3858 ,C924_=_C3961 ,C924_=_C3966 ,\nC924_=_C3978 ,C924_=_C3996 ,C924_=_C4052 ,C924_=_C4053 ,C924_=_C4054 ,C924_=_C4055 ,\nC993_=_C994 ,C993_=_C995 ,C993_=_C996 ,C993_=_C997 ,C993_=_C998 ,C993_=_C999 ,\nC993_=_C1001 ,C993_=_C1002 ,C993_=_C1004 ,C993_=_C1005 ,C993_=_C1006 ,C993_=_C1007 ,\nC993_=_C1009 ,C993_=_C1010 ,C993_=_C1011 ,C993_=_C1013 ,C993_=_C1014 ,C993_=_C1016 ,\nC994_=_C995 ,C994_=_C996 ,C994_=_C997 ,C994_=_C998 ,C994_=_C999 ,C994_=_C1001 ,\nC994_=_C1002 ,C994_=_C1004 ,C994_=_C1005 ,C994_=_C1006 ,C994_=_C1007 ,C994_=_C1009 ,\nC994_=_C1010 ,C994_=_C1011 ,C994_=_C1013 ,C994_=_C1014 ,C994_=_C1016 ,C995_=_C996 ,\nC995_=_C997 ,C995_=_C998 ,C995_=_C999 ,C995_=_C1001 ,C995_=_C1002 ,C995_=_C1004 ,\nC995_=_C1005 ,C995_=_C1006 ,C995_=_C1007 ,C995_=_C1009 ,C995_=_C1010 ,C995_=_C1011 ,\nC995_=_C1013 ,C995_=_C1014 ,C995_=_C1016 ,C995_=_C1484 ,C996_=_C997 ,C996_=_C998 ,\nC996_=_C999 ,C996_=_C1001 ,C996_=_C1002 ,C996_=_C1004 ,C996_=_C1005 ,C996_=_C1006 ,\nC996_=_C1007 ,C996_=_C1009 ,C996_=_C1010 ,C996_=_C1011 ,C996_=_C1013 ,C996_=_C1014 ,\nC996_=_C1016 ,C997_=_C998 ,C997_=_C999 ,C997_=_C1001 ,C997_=_C1002 ,C997_=_C1004 ,\nC997_=_C1005 ,C997_=_C1006 ,C997_=_C1007 ,C997_=_C1009 ,C997_=_C1010 ,C997_=_C1011 ,\nC997_=_C1013 ,C997_=_C1014 ,C997_=_C1016 ,C997_=_C2281 ,C997_=_C2287 ,C997_=_C2294 ,\nC998_=_C999 ,C998_=_C1001 ,C998_=_C1002 ,C998_=_C1004 ,C998_=_C1005 ,C998_=_C1006 ,\nC998_=_C1007 ,C998_=_C1009 ,C998_=_C1010 ,C998_=_C1011 ,C998_=_C1013 ,C998_=_C1014 ,\nC998_=_C1016 ,C998_=_C2377 ,C998_=_C2379 ,C998_=_C2384 ,C998_=_C2388 ,C999_=_C1001 ,\nC999_=_C1002 ,C999_=_C1004 ,C999_=_C1005 ,C999_=_C1006 ,C999_=_C1007 ,C999_=_C1009 ,\nC999_=_C1010 ,C999_=_C1011 ,C999_=_C1013 ,C999_=_C1014 ,C999_=_C1016 ,C999_=_C2432 ,\nC999_=_C2433 ,C999_=_C2438 ,C999_=_C2443 ,C1001_=_C1002 ,C1001_=_C1004 ,C1001_=_C1005 ,\nC1001_=_C1006 ,C1001_=_C1007 ,C1001_=_C1009 ,C1001_=_C1010 ,C1001_=_C1011 ,C1001_=_C1013 ,\nC1001_=_C1014 ,C1001_=_C1016 ,C1001_=_C2486 ,C1001_=_C2489 ,C1001_=_C2502 ,C1002_=_C1004 ,\nC1002_=_C1005 ,C1002_=_C1006 ,C1002_=_C1007 ,C1002_=_C1009 ,C1002_=_C1010 ,C1002_=_C1011 ,\nC1002_=_C1013 ,C1002_=_C1014 ,C1002_=_C1016 ,C1002_=_C2527 ,C1002_=_C2534 ,C1002_=_C2541 ,\nC1004_=_C1005 ,C1004_=_C1006 ,C1004_=_C1007 ,C1004_=_C1009 ,C1004_=_C1010 ,C1004_=_C1011 ,\nC1004_=_C1013 ,C1004_=_C1014 ,C1004_=_C1016 ,C1005_=_C1006 ,C1005_=_C1007 ,C1005_=_C1009 ,\nC1005_=_C1010 ,C1005_=_C1011 ,C1005_=_C1013 ,C1005_=_C1014 ,C1005_=_C1016 ,C1006_=_C1007 ,\nC1006_=_C1009 ,C1006_=_C1010 ,C1006_=_C1011 ,C1006_=_C1013 ,C1006_=_C1014 ,C1006_=_C1016 ,\nC1006_=_C2455 ,C1006_=_C2588 ,C1006_=_C3238 ,C1006_=_C3242 ,C1007_=_C1009 ,C1007_=_C1010 ,\nC1007_=_C1011 ,C1007_=_C1013 ,C1007_=_C1014 ,C1007_=_C1016 ,C1007_=_C2589 ,C1007_=_C3279 ,\nC1007_=_C3289 ,C1009_=_C1010 ,C1009_=_C1011 ,C1009_=_C1013 ,C1009_=_C1014 ,C1009_=_C1016 ,\nC1010_=_C1011 ,C1010_=_C1013 ,C1010_=_C1014 ,C1010_=_C1016 ,C1010_=_C2593 ,C1010_=_C3312 ,\nC1010_=_C3626 ,C1011_=_C1013 ,C1011_=_C1014 ,C1011_=_C1016 ,C1011_=_C2594 ,C1011_=_C3313 ,\nC1011_=_C3782 ,C1013_=_C1014 ,C1013_=_C1016 ,C1013_=_C2462 ,C1014_=_C1016 ,C1016_=_C2465 ,\nC1016_=_C2601 ,C1016_=_C3318 ,C1016_=_C3796 ,C1180_=_C1301 ,C1180_=_C1746 ,C1180_=_C2377 ,\nC1180_=_C2432 ,C1180_=_C2454 ,C1180_=_C2455 ,C1180_=_C2457 ,C1180_=_C2458 ,C1180_=_C2459 ,\nC1180_=_C2460 ,C1180_=_C2462 ,C1180_=_C2463 ,C1180_=_C2464 ,C1180_=_C2465 ,C1180_=_C2466 ,\nC1180_=_C2467 ,C1180_=_C2468 ,C1301_=_C1746 ,C1301_=_C2377 ,C1301_=_C2432 ,C1301_=_C2454 ,\nC1301_=_C2455 ,C1301_=_C2457 ,C1301_=_C2458 ,C1301_=_C2459 ,C1301_=_C2460 ,C1301_=_C2462 ,\nC1301_=_C2463 ,C1301_=_C2464 ,C1301_=_C2465 ,C1301_=_C2466 ,C1301_=_C2467 ,C1301_=_C2468 ,\nC1420_=_C2281 ,C1420_=_C2379 ,C1420_=_C2433 ,C1420_=_C2486 ,C1420_=_C2527 ,C1420_=_C2586 ,\nC1420_=_C2587 ,C1420_=_C2588 ,C1420_=_C2589 ,C1420_=_C2591 ,C1420_=_C2592 ,C1420_=_C2593 ,\nC1420_=_C2594 ,C1420_=_C2596 ,C1420_=_C2597 ,C1420_=_C2598 ,C1420_=_C2599 ,C1420_=_C2601 ,\nC1484_=_C1964 ,C1484_=_C2294 ,C1484_=_C2332 ,C1484_=_C2502 ,C1484_=_C2541 ,C1484_=_C2965 ,\nC1484_=_C3161 ,C1484_=_C3289 ,C1484_=_C3626 ,C1484_=_C3726 ,C1484_=_C3763 ,C1484_=_C3782 ,\nC1484_=_C3842 ,C1484_=_C3858 ,C1484_=_C3961 ,C1484_=_C3966 ,C1484_=_C3978 ,C1484_=_C3996 ,\nC1484_=_C4052 ,C1484_=_C4053 ,C1484_=_C4054 ,C1484_=_C4055 ,C1746_=_C1762 ,C1746_=_C2377 ,\nC1746_=_C2432 ,C1746_=_C2454 ,C1746_=_C2455 ,C1746_=_C2457 ,C1746_=_C2458 ,C1746_=_C2459 ,\nC1746_=_C2460 ,C1746_=_C2462 ,C1746_=_C2463 ,C1746_=_C2464 ,C1746_=_C2465 ,C1746_=_C2466 ,\nC1746_=_C2467 ,C1746_=_C2468 ,C1762_=_C2100 ,C1762_=_C2308 ,C1762_=_C2388 ,C1762_=_C2443 ,\nC1762_=_C2781 ,C1762_=_C2862 ,C1762_=_C3025 ,C1762_=_C3242 ,C1762_=_C3519 ,C1762_=_C3591 ,\nC1762_=_C3645 ,C1762_=_C3784 ,C1762_=_C3793 ,C1762_=_C3794 ,C1762_=_C3795 ,C1762_=_C3796 ,\nC1762_=_C3797 ,C1762_=_C3798 ,C1964_=_C2294 ,C1964_=_C2332 ,C1964_=_C2502 ,C1964_=_C2541 ,\nC1964_=_C2965 ,C1964_=_C3161 ,C1964_=_C3289 ,C1964_=_C3626 ,C1964_=_C3726 ,C1964_=_C3763 ,\nC1964_=_C3782 ,C1964_=_C3842 ,C1964_=_C3858 ,C1964_=_C3961 ,C1964_=_C3966 ,C1964_=_C3978 ,\nC1964_=_C3996 ,C1964_=_C4052 ,C1964_=_C4053</w:t>
      </w:r>
    </w:p>
    <w:p>
      <w:pPr>
        <w:pStyle w:val="PreformattedText"/>
        <w:bidi w:val="0"/>
        <w:spacing w:before="0" w:after="0"/>
        <w:jc w:val="left"/>
        <w:rPr/>
      </w:pPr>
      <w:r>
        <w:rPr/>
        <w:t xml:space="preserve"> </w:t>
      </w:r>
      <w:r>
        <w:rPr/>
        <w:t>,C1964_=_C4054 ,C1964_=_C4055 ,C1980_=_C2287 ,\nC1980_=_C2384 ,C1980_=_C2438 ,C1980_=_C2489 ,C1980_=_C2534 ,C1980_=_C2893 ,C1980_=_C3238 ,\nC1980_=_C3279 ,C1980_=_C3312 ,C1980_=_C3313 ,C1980_=_C3315 ,C1980_=_C3316 ,C1980_=_C3318 ,\nC1980_=_C3319 ,C2100_=_C2308 ,C2100_=_C2388 ,C2100_=_C2443 ,C2100_=_C2781 ,C2100_=_C2862 ,\nC2100_=_C3025 ,C2100_=_C3242 ,C2100_=_C3519 ,C2100_=_C3591 ,C2100_=_C3645 ,C2100_=_C3784 ,\nC2100_=_C3793 ,C2100_=_C3794 ,C2100_=_C3795 ,C2100_=_C3796 ,C2100_=_C3797 ,C2100_=_C3798 ,\nC2281_=_C2287 ,C2281_=_C2294 ,C2281_=_C2379 ,C2281_=_C2433 ,C2281_=_C2486 ,C2281_=_C2527 ,\nC2281_=_C2586 ,C2281_=_C2587 ,C2281_=_C2588 ,C2281_=_C2589 ,C2281_=_C2591 ,C2281_=_C2592 ,\nC2281_=_C2593 ,C2281_=_C2594 ,C2281_=_C2596 ,C2281_=_C2597 ,C2281_=_C2598 ,C2281_=_C2599 ,\nC2281_=_C2601 ,C2287_=_C2294 ,C2287_=_C2384 ,C2287_=_C2438 ,C2287_=_C2489 ,C2287_=_C2534 ,\nC2287_=_C2893 ,C2287_=_C3238 ,C2287_=_C3279 ,C2287_=_C3312 ,C2287_=_C3313 ,C2287_=_C3315 ,\nC2287_=_C3316 ,C2287_=_C3318 ,C2287_=_C3319 ,C2294_=_C2332 ,C2294_=_C2502 ,C2294_=_C2541 ,\nC2294_=_C2965 ,C2294_=_C3161 ,C2294_=_C3289 ,C2294_=_C3626 ,C2294_=_C3726 ,C2294_=_C3763 ,\nC2294_=_C3782 ,C2294_=_C3842 ,C2294_=_C3858 ,C2294_=_C3961 ,C2294_=_C3966 ,C2294_=_C3978 ,\nC2294_=_C3996 ,C2294_=_C4052 ,C2294_=_C4053 ,C2294_=_C4054 ,C2294_=_C4055 ,C2308_=_C2388 ,\nC2308_=_C2443 ,C2308_=_C2781 ,C2308_=_C2862 ,C2308_=_C3025 ,C2308_=_C3242 ,C2308_=_C3519 ,\nC2308_=_C3591 ,C2308_=_C3645 ,C2308_=_C3784 ,C2308_=_C3793 ,C2308_=_C3794 ,C2308_=_C3795 ,\nC2308_=_C3796 ,C2308_=_C3797 ,C2308_=_C3798 ,C2332_=_C2502 ,C2332_=_C2541 ,C2332_=_C2965 ,\nC2332_=_C3161 ,C2332_=_C3289 ,C2332_=_C3626 ,C2332_=_C3726 ,C2332_=_C3763 ,C2332_=_C3782 ,\nC2332_=_C3842 ,C2332_=_C3858 ,C2332_=_C3961 ,C2332_=_C3966 ,C2332_=_C3978 ,C2332_=_C3996 ,\nC2332_=_C4052 ,C2332_=_C4053 ,C2332_=_C4054 ,C2332_=_C4055 ,C2377_=_C2379 ,C2377_=_C2384 ,\nC2377_=_C2388 ,C2377_=_C2432 ,C2377_=_C2454 ,C2377_=_C2455 ,C2377_=_C2457 ,C2377_=_C2458 ,\nC2377_=_C2459 ,C2377_=_C2460 ,C2377_=_C2462 ,C2377_=_C2463 ,C2377_=_C2464 ,C2377_=_C2465 ,\nC2377_=_C2466 ,C2377_=_C2467 ,C2377_=_C2468 ,C2379_=_C2384 ,C2379_=_C2388 ,C2379_=_C2433 ,\nC2379_=_C2486 ,C2379_=_C2527 ,C2379_=_C2586 ,C2379_=_C2587 ,C2379_=_C2588 ,C2379_=_C2589 ,\nC2379_=_C2591 ,C2379_=_C2592 ,C2379_=_C2593 ,C2379_=_C2594 ,C2379_=_C2596 ,C2379_=_C2597 ,\nC2379_=_C2598 ,C2379_=_C2599 ,C2379_=_C2601 ,C2384_=_C2388 ,C2384_=_C2438 ,C2384_=_C2489 ,\nC2384_=_C2534 ,C2384_=_C2893 ,C2384_=_C3238 ,C2384_=_C3279 ,C2384_=_C3312 ,C2384_=_C3313 ,\nC2384_=_C3315 ,C2384_=_C3316 ,C2384_=_C3318 ,C2384_=_C3319 ,C2388_=_C2443 ,C2388_=_C2781 ,\nC2388_=_C2862 ,C2388_=_C3025 ,C2388_=_C3242 ,C2388_=_C3519 ,C2388_=_C3591 ,C2388_=_C3645 ,\nC2388_=_C3784 ,C2388_=_C3793 ,C2388_=_C3794 ,C2388_=_C3795 ,C2388_=_C3796 ,C2388_=_C3797 ,\nC2388_=_C3798 ,C2432_=_C2433 ,C2432_=_C2438 ,C2432_=_C2443 ,C2432_=_C2454 ,C2432_=_C2455 ,\nC2432_=_C2457 ,C2432_=_C2458 ,C2432_=_C2459 ,C2432_=_C2460 ,C2432_=_C2462 ,C2432_=_C2463 ,\nC2432_=_C2464 ,C2432_=_C2465 ,C2432_=_C2466 ,C2432_=_C2467 ,C2432_=_C2468 ,C2433_=_C2438 ,\nC2433_=_C2443 ,C2433_=_C2486 ,C2433_=_C2527 ,C2433_=_C2586 ,C2433_=_C2587 ,C2433_=_C2588 ,\nC2433_=_C2589 ,C2433_=_C2591 ,C2433_=_C2592 ,C2433_=_C2593 ,C2433_=_C2594 ,C2433_=_C2596 ,\nC2433_=_C2597 ,C2433_=_C2598 ,C2433_=_C2599 ,C2433_=_C2601 ,C2438_=_C2443 ,C2438_=_C2489 ,\nC2438_=_C2534 ,C2438_=_C2893 ,C2438_=_C3238 ,C2438_=_C3279 ,C2438_=_C3312 ,C2438_=_C3313 ,\nC2438_=_C3315 ,C2438_=_C3316 ,C2438_=_C3318 ,C2438_=_C3319 ,C2443_=_C2781 ,C2443_=_C2862 ,\nC2443_=_C3025 ,C2443_=_C3242 ,C2443_=_C3519 ,C2443_=_C3591 ,C2443_=_C3645 ,C2443_=_C3784 ,\nC2443_=_C3793 ,C2443_=_C3794 ,C2443_=_C3795 ,C2443_=_C3796 ,C2443_=_C3797 ,C2443_=_C3798 ,\nC2454_=_C2455 ,C2454_=_C2457 ,C2454_=_C2458 ,C2454_=_C2459 ,C2454_=_C2460 ,C2454_=_C2462 ,\nC2454_=_C2463 ,C2454_=_C2464 ,C2454_=_C2465 ,C2454_=_C2466 ,C2454_=_C2467 ,C2454_=_C2468 ,\nC2455_=_C2457 ,C2455_=_C2458 ,C2455_=_C2459 ,C2455_=_C2460 ,C2455_=_C2462 ,C2455_=_C2463 ,\nC2455_=_C2464 ,C2455_=_C2465 ,C2455_=_C2466 ,C2455_=_C2467 ,C2455_=_C2468 ,C2455_=_C2588 ,\nC2455_=_C3238 ,C2455_=_C3242 ,C2457_=_C2458 ,C2457_=_C2459 ,C2457_=_C2460 ,C2457_=_C2462 ,\nC2457_=_C2463 ,C2457_=_C2464 ,C2457_=_C2465 ,C2457_=_C2466 ,C2457_=_C2467 ,C2457_=_C2468 ,\nC2458_=_C2459 ,C2458_=_C2460 ,C2458_=_C2462 ,C2458_=_C2463 ,C2458_=_C2464 ,C2458_=_C2465 ,\nC2458_=_C2466 ,C2458_=_C2467 ,C2458_=_C2468 ,C2458_=_C3591 ,C2459_=_C2460 ,C2459_=_C2462 ,\nC2459_=_C2463 ,C2459_=_C2464 ,C2459_=_C2465 ,C2459_=_C2466 ,C2459_=_C2467 ,C2459_=_C2468 ,\nC2459_=_C3645 ,C2460_=_C2462 ,C2460_=_C2463 ,C2460_=_C2464 ,C2460_=_C2465 ,C2460_=_C2466 ,\nC2460_=_C2467 ,C2460_=_C2468 ,C2460_=_C3784 ,C2462_=_C2463 ,C2462_=_C2464 ,C2462_=_C2465 ,\nC2462_=_C2466 ,C2462_=_C2467 ,C2462_=_C2468 ,C2463_=_C2464 ,C2463_=_C2465 ,C2463_=_C2466 ,\nC2463_=_C2467 ,C2463_=_C2468 ,C2463_=_C3795 ,C2464_=_C2465 ,C2464_=_C2466 ,C2464_=_C2467 ,\nC2464_=_C2468 ,C2465_=_C2466 ,C2465_=_C2467 ,C2465_=_C2468 ,C2465_=_C2601 ,C2465_=_C3318 ,\nC2465_=_C3796 ,C2466_=_C2467 ,C2466_=_C2468 ,C2467_=_C2468 ,C2467_=_C3797 ,C2468_=_C3798 ,\nC2486_=_C2489 ,C2486_=_C2502 ,C2486_=_C2527 ,C2486_=_C2586 ,C2486_=_C2587 ,C2486_=_C2588 ,\nC2486_=_C2589 ,C2486_=_C2591 ,C2486_=_C2592 ,C2486_=_C2593 ,C2486_=_C2594 ,C2486_=_C2596 ,\nC2486_=_C2597 ,C2486_=_C2598 ,C2486_=_C2599 ,C2486_=_C2601 ,C2489_=_C2502 ,C2489_=_C2534 ,\nC2489_=_C2893 ,C2489_=_C3238 ,C2489_=_C3279 ,C2489_=_C3312 ,C2489_=_C3313 ,C2489_=_C3315 ,\nC2489_=_C3316 ,C2489_=_C3318 ,C2489_=_C3319 ,C2502_=_C2541 ,C2502_=_C2965 ,C2502_=_C3161 ,\nC2502_=_C3289 ,C2502_=_C3626 ,C2502_=_C3726 ,C2502_=_C3763 ,C2502_=_C3782 ,C2502_=_C3842 ,\nC2502_=_C3858 ,C2502_=_C3961 ,C2502_=_C3966 ,C2502_=_C3978 ,C2502_=_C3996 ,C2502_=_C4052 ,\nC2502_=_C4053 ,C2502_=_C4054 ,C2502_=_C4055 ,C2527_=_C2534 ,C2527_=_C2541 ,C2527_=_C2586 ,\nC2527_=_C2587 ,C2527_=_C2588 ,C2527_=_C2589 ,C2527_=_C2591 ,C2527_=_C2592 ,C2527_=_C2593 ,\nC2527_=_C2594 ,C2527_=_C2596 ,C2527_=_C2597 ,C2527_=_C2598 ,C2527_=_C2599 ,C2527_=_C2601 ,\nC2534_=_C2541 ,C2534_=_C2893 ,C2534_=_C3238 ,C2534_=_C3279 ,C2534_=_C3312 ,C2534_=_C3313 ,\nC2534_=_C3315 ,C2534_=_C3316 ,C2534_=_C3318 ,C2534_=_C3319 ,C2541_=_C2965 ,C2541_=_C3161 ,\nC2541_=_C3289 ,C2541_=_C3626 ,C2541_=_C3726 ,C2541_=_C3763 ,C2541_=_C3782 ,C2541_=_C3842 ,\nC2541_=_C3858 ,C2541_=_C3961 ,C2541_=_C3966 ,C2541_=_C3978 ,C2541_=_C3996 ,C2541_=_C4052 ,\nC2541_=_C4053 ,C2541_=_C4054 ,C2541_=_C4055 ,C2586_=_C2587 ,C2586_=_C2588 ,C2586_=_C2589 ,\nC2586_=_C2591 ,C2586_=_C2592 ,C2586_=_C2593 ,C2586_=_C2594 ,C2586_=_C2596 ,C2586_=_C2597 ,\nC2586_=_C2598 ,C2586_=_C2599 ,C2586_=_C2601 ,C2587_=_C2588 ,C2587_=_C2589 ,C2587_=_C2591 ,\nC2587_=_C2592 ,C2587_=_C2593 ,C2587_=_C2594 ,C2587_=_C2596 ,C2587_=_C2597 ,C2587_=_C2598 ,\nC2587_=_C2599 ,C2587_=_C2601 ,C2588_=_C2589 ,C2588_=_C2591 ,C2588_=_C2592 ,C2588_=_C2593 ,\nC2588_=_C2594 ,C2588_=_C2596 ,C2588_=_C2597 ,C2588_=_C2598 ,C2588_=_C2599 ,C2588_=_C2601 ,\nC2588_=_C3238 ,C2588_=_C3242 ,C2589_=_C2591 ,C2589_=_C2592 ,C2589_=_C2593 ,C2589_=_C2594 ,\nC2589_=_C2596 ,C2589_=_C2597 ,C2589_=_C2598 ,C2589_=_C2599 ,C2589_=_C2601 ,C2589_=_C3279 ,\nC2589_=_C3289 ,C2591_=_C2592 ,C2591_=_C2593 ,C2591_=_C2594 ,C2591_=_C2596 ,C2591_=_C2597 ,\nC2591_=_C2598 ,C2591_=_C2599 ,C2591_=_C2601 ,C2592_=_C2593 ,C2592_=_C2594 ,C2592_=_C2596 ,\nC2592_=_C2597 ,C2592_=_C2598 ,C2592_=_C2599 ,C2592_=_C2601 ,C2593_=_C2594 ,C2593_=_C2596 ,\nC2593_=_C2597 ,C2593_=_C2598 ,C2593_=_C2599 ,C2593_=_C2601 ,C2593_=_C3312 ,C2593_=_C3626 ,\nC2594_=_C2596 ,C2594_=_C2597 ,C2594_=_C2598 ,C2594_=_C2599 ,C2594_=_C2601 ,C2594_=_C3313 ,\nC2594_=_C3782 ,C2596_=_C2597 ,C2596_=_C2598 ,C2596_=_C2599 ,C2596_=_C2601 ,C2597_=_C2598 ,\nC2597_=_C2599 ,C2597_=_C2601 ,C2598_=_C2599 ,C2598_=_C2601 ,C2599_=_C2601 ,C2601_=_C3318 ,\nC2601_=_C3796 ,C2781_=_C2862 ,C2781_=_C3025 ,C2781_=_C3242 ,C2781_=_C3519 ,C2781_=_C3591 ,\nC2781_=_C3645 ,C2781_=_C3784 ,C2781_=_C3793 ,C2781_=_C3794 ,C2781_=_C3795 ,C2781_=_C3796 ,\nC2781_=_C3797 ,C2781_=_C3798 ,C2862_=_C3025 ,C2862_=_C3242 ,C2862_=_C3519 ,C2862_=_C3591 ,\nC2862_=_C3645 ,C2862_=_C3784 ,C2862_=_C3793 ,C2862_=_C3794 ,C2862_=_C3795 ,C2862_=_C3796 ,\nC2862_=_C3797 ,C2862_=_C3798 ,C2893_=_C3238 ,C2893_=_C3279 ,C2893_=_C3312 ,C2893_=_C3313 ,\nC2893_=_C3315 ,C2893_=_C3316 ,C2893_=_C3318 ,C2893_=_C3319 ,C2965_=_C3161 ,C2965_=_C3289 ,\nC2965_=_C3626 ,C2965_=_C3726 ,C2965_=_C3763 ,C2965_=_C3782 ,C2965_=_C3842 ,C2965_=_C3858 ,\nC2965_=_C3961 ,C2965_=_C3966 ,C2965_=_C3978 ,C2965_=_C3996 ,C2965_=_C4052 ,C2965_=_C4053 ,\nC2965_=_C4054 ,C2965_=_C4055 ,C3025_=_C3242 ,C3025_=_C3519 ,C3025_=_C3591 ,C3025_=_C3645 ,\nC3025_=_C3784 ,C3025_=_C3793 ,C3025_=_C3794 ,C3025_=_C3795 ,C3025_=_C3796 ,C3025_=_C3797 ,\nC3025_=_C3798 ,C3161_=_C3289 ,C3161_=_C3626 ,C3161_=_C3726 ,C3161_=_C3763 ,C3161_=_C3782 ,\nC3161_=_C3842 ,C3161_=_C3858 ,C3161_=_C3961 ,C3161_=_C3966 ,C3161_=_C3978 ,C3161_=_C3996 ,\nC3161_=_C4052 ,C3161_=_C4053 ,C3161_=_C4054 ,C3161_=_C4055 ,C3238_=_C3242 ,C3238_=_C3279 ,\nC3238_=_C3312 ,C3238_=_C3313 ,C3238_=_C3315 ,C3238_=_C3316 ,C3238_=_C3318 ,C3238_=_C3319 ,\nC3242_=_C3519 ,C3242_=_C3591 ,C3242_=_C3645 ,C3242_=_C3784 ,C3242_=_C3793 ,C3242_=_C3794 ,\nC3242_=_C3795 ,C3242_=_C3796 ,C3242_=_C3797 ,C3242_=_C3798 ,C3279_=_C3289 ,C3279_=_C3312 ,\nC3279_=_C3313 ,C3279_=_C3315 ,C3279_=_C3316 ,C3279_=_C3318 ,C3279_=_C3319 ,C3289_=_C3626 ,\nC3289_=_C3726 ,C3289_=_C3763 ,C3289_=_C3782 ,C3289_=_C3842 ,C3289_=_C3858 ,C3289_=_C3961 ,\nC3289_=_C3966 ,C3289_=_C3978 ,C3289_=_C3996 ,C3289_=_C4052 ,C3289_=_C4053 ,C3289_=_C4054 ,\nC3289_=_C4055 ,C3312_=_C3313 ,C3312_=_C3315 ,C3312_=_C3316 ,C3312_=_C3318 ,C3312_=_C3319 ,\nC3312_=_C3626 ,C3313_=_C3315 ,C3313_=_C3316 ,C3313_=_C3318 ,C3313_=_C3319 ,C3313_=_C3782 ,\nC3315_=_C3316 ,C3315_=_C3318 ,C3315_=_C3319 ,C3316_=_C3318 ,C3316_=_C3319 ,C3318_=_C3319 ,\nC3318_=_C3796 ,C3519_=_C3591 ,C3519_=_C3645 ,C3519_=_C3784 ,C3519_=_C3793 ,C3519_=_C3794 ,\nC3519_=_C3795</w:t>
      </w:r>
    </w:p>
    <w:p>
      <w:pPr>
        <w:pStyle w:val="PreformattedText"/>
        <w:bidi w:val="0"/>
        <w:spacing w:before="0" w:after="0"/>
        <w:jc w:val="left"/>
        <w:rPr/>
      </w:pPr>
      <w:r>
        <w:rPr/>
        <w:t xml:space="preserve"> </w:t>
      </w:r>
      <w:r>
        <w:rPr/>
        <w:t>,C3519_=_C3796 ,C3519_=_C3797 ,C3519_=_C3798 ,C3591_=_C3645 ,C3591_=_C3784 ,\nC3591_=_C3793 ,C3591_=_C3794 ,C3591_=_C3795 ,C3591_=_C3796 ,C3591_=_C3797 ,C3591_=_C3798 ,\nC3626_=_C3726 ,C3626_=_C3763 ,C3626_=_C3782 ,C3626_=_C3842 ,C3626_=_C3858 ,C3626_=_C3961 ,\nC3626_=_C3966 ,C3626_=_C3978 ,C3626_=_C3996 ,C3626_=_C4052 ,C3626_=_C4053 ,C3626_=_C4054 ,\nC3626_=_C4055 ,C3645_=_C3784 ,C3645_=_C3793 ,C3645_=_C3794 ,C3645_=_C3795 ,C3645_=_C3796 ,\nC3645_=_C3797 ,C3645_=_C3798 ,C3726_=_C3763 ,C3726_=_C3782 ,C3726_=_C3842 ,C3726_=_C3858 ,\nC3726_=_C3961 ,C3726_=_C3966 ,C3726_=_C3978 ,C3726_=_C3996 ,C3726_=_C4052 ,C3726_=_C4053 ,\nC3726_=_C4054 ,C3726_=_C4055 ,C3763_=_C3782 ,C3763_=_C3842 ,C3763_=_C3858 ,C3763_=_C3961 ,\nC3763_=_C3966 ,C3763_=_C3978 ,C3763_=_C3996 ,C3763_=_C4052 ,C3763_=_C4053 ,C3763_=_C4054 ,\nC3763_=_C4055 ,C3782_=_C3842 ,C3782_=_C3858 ,C3782_=_C3961 ,C3782_=_C3966 ,C3782_=_C3978 ,\nC3782_=_C3996 ,C3782_=_C4052 ,C3782_=_C4053 ,C3782_=_C4054 ,C3782_=_C4055 ,C3784_=_C3793 ,\nC3784_=_C3794 ,C3784_=_C3795 ,C3784_=_C3796 ,C3784_=_C3797 ,C3784_=_C3798 ,C3793_=_C3794 ,\nC3793_=_C3795 ,C3793_=_C3796 ,C3793_=_C3797 ,C3793_=_C3798 ,C3794_=_C3795 ,C3794_=_C3796 ,\nC3794_=_C3797 ,C3794_=_C3798 ,C3794_=_C3996 ,C3795_=_C3796 ,C3795_=_C3797 ,C3795_=_C3798 ,\nC3796_=_C3797 ,C3796_=_C3798 ,C3797_=_C3798 ,C3842_=_C3858 ,C3842_=_C3961 ,C3842_=_C3966 ,\nC3842_=_C3978 ,C3842_=_C3996 ,C3842_=_C4052 ,C3842_=_C4053 ,C3842_=_C4054 ,C3842_=_C4055 ,\nC3858_=_C3961 ,C3858_=_C3966 ,C3858_=_C3978 ,C3858_=_C3996 ,C3858_=_C4052 ,C3858_=_C4053 ,\nC3858_=_C4054 ,C3858_=_C4055 ,C3961_=_C3966 ,C3961_=_C3978 ,C3961_=_C3996 ,C3961_=_C4052 ,\nC3961_=_C4053 ,C3961_=_C4054 ,C3961_=_C4055 ,C3966_=_C3978 ,C3966_=_C3996 ,C3966_=_C4052 ,\nC3966_=_C4053 ,C3966_=_C4054 ,C3966_=_C4055 ,C3978_=_C3996 ,C3978_=_C4052 ,C3978_=_C4053 ,\nC3978_=_C4054 ,C3978_=_C4055 ,C3996_=_C4052 ,C3996_=_C4053 ,C3996_=_C4054 ,C3996_=_C4055 ,\nC4052_=_C4053 ,C4052_=_C4054 ,C4052_=_C4055 ,C4053_=_C4054 ,C4053_=_C4055 ,C4054_=_C4055 ,"];156[shape=box, label="id:156 level: 6\n51: C65 C88 C111 C330 C368 \nC382 C384 C646 C647 C826 C931 \nC1019 C1368 C1372 C1442 C1445 C1607 \nC1651 C1653 C1671 C1672 C1673 C1674 \nC1675 C1676 C1677 C1678 C1679 C1680 \nC1681 C1682 C1683 C1684 C1771 C1793 \nC1832 C1833 C1834 C1835 C1836 C1837 \nC1838 C1839 C1840 C1841 C1842 C1843 \nC1844 C1845 C1846 C1847 \n666: C65_=_C88( C65 C88 ) C65_=_C111( C65 C111 ) C65_=_C330( C65 C330 ) C65_=_C368( C65 C368 ) C65_=_C382( C65 C382 ) \nC65_=_C646( C65 C646 ) C65_=_C931( C65 C931 ) C65_=_C1368( C65 C1368 ) C65_=_C1442( C65 C1442 ) C65_=_C1607( C65 C1607 ) C65_=_C1651( C65 C1651 ) \nC65_=_C1671( C65 C1671 ) C65_=_C1672( C65 C1672 ) C65_=_C1673( C65 C1673 ) C65_=_C1674( C65 C1674 ) C65_=_C1675( C65 C1675 ) C65_=_C1676( C65 C1676 ) \nC65_=_C1677( C65 C1677 ) C65_=_C1678( C65 C1678 ) C65_=_C1679( C65 C1679 ) C65_=_C1680( C65 C1680 ) C65_=_C1681( C65 C1681 ) C65_=_C1682( C65 C1682 ) \nC65_=_C1683( C65 C1683 ) C65_=_C1684( C65 C1684 ) C88_=_C111( C88 C111 ) C88_=_C330( C88 C330 ) C88_=_C368( C88 C368 ) C88_=_C382( C88 C382 ) \nC88_=_C646( C88 C646 ) C88_=_C931( C88 C931 ) C88_=_C1368( C88 C1368 ) C88_=_C1442( C88 C1442 ) C88_=_C1607( C88 C1607 ) C88_=_C1651( C88 C1651 ) \nC88_=_C1671( C88 C1671 ) C88_=_C1672( C88 C1672 ) C88_=_C1673( C88 C1673 ) C88_=_C1674( C88 C1674 ) C88_=_C1675( C88 C1675 ) C88_=_C1676( C88 C1676 ) \nC88_=_C1677( C88 C1677 ) C88_=_C1678( C88 C1678 ) C88_=_C1679( C88 C1679 ) C88_=_C1680( C88 C1680 ) C88_=_C1681( C88 C1681 ) C88_=_C1682( C88 C1682 ) \nC88_=_C1683( C88 C1683 ) C88_=_C1684( C88 C1684 ) C111_=_C330( C111 C330 ) C111_=_C368( C111 C368 ) C111_=_C382( C111 C382 ) C111_=_C646( C111 C646 ) \nC111_=_C931( C111 C931 ) C111_=_C1368( C111 C1368 ) C111_=_C1442( C111 C1442 ) C111_=_C1607( C111 C1607 ) C111_=_C1651( C111 C1651 ) C111_=_C1671( C111 C1671 ) \nC111_=_C1672( C111 C1672 ) C111_=_C1673( C111 C1673 ) C111_=_C1674( C111 C1674 ) C111_=_C1675( C111 C1675 ) C111_=_C1676( C111 C1676 ) C111_=_C1677( C111 C1677 ) \nC111_=_C1678( C111 C1678 ) C111_=_C1679( C111 C1679 ) C111_=_C1680( C111 C1680 ) C111_=_C1681( C111 C1681 ) C111_=_C1682( C111 C1682 ) C111_=_C1683( C111 C1683 ) \nC111_=_C1684( C111 C1684 ) C330_=_C368( C330 C368 ) C330_=_C382( C330 C382 ) C330_=_C646( C330 C646 ) C330_=_C931( C330 C931 ) C330_=_C1368( C330 C1368 ) \nC330_=_C1442( C330 C1442 ) C330_=_C1607( C330 C1607 ) C330_=_C1651( C330 C1651 ) C330_=_C1671( C330 C1671 ) C330_=_C1672( C330 C1672 ) C330_=_C1673( C330 C1673 ) \nC330_=_C1674( C330 C1674 ) C330_=_C1675( C330 C1675 ) C330_=_C1676( C330 C1676 ) C330_=_C1677( C330 C1677 ) C330_=_C1678( C330 C1678 ) C330_=_C1679( C330 C1679 ) \nC330_=_C1680( C330 C1680 ) C330_=_C1681( C330 C1681 ) C330_=_C1682( C330 C1682 ) C330_=_C1683( C330 C1683 ) C330_=_C1684( C330 C1684 ) C368_=_C382( C368 C382 ) \nC368_=_C646( C368 C646 ) C368_=_C931( C368 C931 ) C368_=_C1368( C368 C1368 ) C368_=_C1442( C368 C1442 ) C368_=_C1607( C368 C1607 ) C368_=_C1651( C368 C1651 ) \nC368_=_C1671( C368 C1671 ) C368_=_C1672( C368 C1672 ) C368_=_C1673( C368 C1673 ) C368_=_C1674( C368 C1674 ) C368_=_C1675( C368 C1675 ) C368_=_C1676( C368 C1676 ) \nC368_=_C1677( C368 C1677 ) C368_=_C1678( C368 C1678 ) C368_=_C1679( C368 C1679 ) C368_=_C1680( C368 C1680 ) C368_=_C1681( C368 C1681 ) C368_=_C1682( C368 C1682 ) \nC368_=_C1683( C368 C1683 ) C368_=_C1684( C368 C1684 ) C382_=_C384( C382 C384 ) C382_=_C646( C382 C646 ) C382_=_C931( C382 C931 ) C382_=_C1368( C382 C1368 ) \nC382_=_C1442( C382 C1442 ) C382_=_C1607( C382 C1607 ) C382_=_C1651( C382 C1651 ) C382_=_C1671( C382 C1671 ) C382_=_C1672( C382 C1672 ) C382_=_C1673( C382 C1673 ) \nC382_=_C1674( C382 C1674 ) C382_=_C1675( C382 C1675 ) C382_=_C1676( C382 C1676 ) C382_=_C1677( C382 C1677 ) C382_=_C1678( C382 C1678 ) C382_=_C1679( C382 C1679 ) \nC382_=_C1680( C382 C1680 ) C382_=_C1681( C382 C1681 ) C382_=_C1682( C382 C1682 ) C382_=_C1683( C382 C1683 ) C382_=_C1684( C382 C1684 ) C384_=_C647( C384 C647 ) \nC384_=_C826( C384 C826 ) C384_=_C1019( C384 C1019 ) C384_=_C1372( C384 C1372 ) C384_=_C1445( C384 C1445 ) C384_=_C1653( C384 C1653 ) C384_=_C1673( C384 C1673 ) \nC384_=_C1771( C384 C1771 ) C384_=_C1793( C384 C1793 ) C384_=_C1832( C384 C1832 ) C384_=_C1833( C384 C1833 ) C384_=_C1834( C384 C1834 ) C384_=_C1835( C384 C1835 ) \nC384_=_C1836( C384 C1836 ) C384_=_C1837( C384 C1837 ) C384_=_C1838( C384 C1838 ) C384_=_C1839( C384 C1839 ) C384_=_C1840( C384 C1840 ) C384_=_C1841( C384 C1841 ) \nC384_=_C1842( C384 C1842 ) C384_=_C1843( C384 C1843 ) C384_=_C1844( C384 C1844 ) C384_=_C1845( C384 C1845 ) C384_=_C1846( C384 C1846 ) C384_=_C1847( C384 C1847 ) \nC646_=_C647( C646 C647 ) C646_=_C931( C646 C931 ) C646_=_C1368( C646 C1368 ) C646_=_C1442( C646 C1442 ) C646_=_C1607( C646 C1607 ) C646_=_C1651( C646 C1651 ) \nC646_=_C1671( C646 C1671 ) C646_=_C1672( C646 C1672 ) C646_=_C1673( C646 C1673 ) C646_=_C1674( C646 C1674 ) C646_=_C1675( C646 C1675 ) C646_=_C1676( C646 C1676 ) \nC646_=_C1677( C646 C1677 ) C646_=_C1678( C646 C1678 ) C646_=_C1679( C646 C1679 ) C646_=_C1680( C646 C1680 ) C646_=_C1681( C646 C1681 ) C646_=_C1682( C646 C1682 ) \nC646_=_C1683( C646 C1683 ) C646_=_C1684( C646 C1684 ) C647_=_C826( C647 C826 ) C647_=_C1019( C647 C1019 ) C647_=_C1372( C647 C1372 ) C647_=_C1445( C647 C1445 ) \nC647_=_C1653( C647 C1653 ) C647_=_C1673( C647 C1673 ) C647_=_C1771( C647 C1771 ) C647_=_C1793( C647 C1793 ) C647_=_C1832( C647 C1832 ) C647_=_C1833( C647 C1833 ) \nC647_=_C1834( C647 C1834 ) C647_=_C1835( C647 C1835 ) C647_=_C1836( C647 C1836 ) C647_=_C1837( C647 C1837 ) C647_=_C1838( C647 C1838 ) C647_=_C1839( C647 C1839 ) \nC647_=_C1840( C647 C1840 ) C647_=_C1841( C647 C1841 ) C647_=_C1842( C647 C1842 ) C647_=_C1843( C647 C1843 ) C647_=_C1844( C647 C1844 ) C647_=_C1845( C647 C1845 ) \nC647_=_C1846( C647 C1846 ) C647_=_C1847( C647 C1847 ) C826_=_C1019( C826 C1019 ) C826_=_C1372( C826 C1372 ) C826_=_C1445( C826 C1445 ) C826_=_C1653( C826 C1653 ) \nC826_=_C1673( C826 C1673 ) C826_=_C1771( C826 C1771 ) C826_=_C1793( C826 C1793 ) C826_=_C1832( C826 C1832 ) C826_=_C1833( C826 C1833 ) C826_=_C1834( C826 C1834 ) \nC826_=_C1835( C826 C1835 ) C826_=_C1836( C826 C1836 ) C826_=_C1837( C826 C1837 ) C826_=_C1838( C826 C1838 ) C826_=_C1839( C826 C1839 ) C826_=_C1840( C826 C1840 ) \nC826_=_C1841( C826 C1841 ) C826_=_C1842( C826 C1842 ) C826_=_C1843( C826 C1843 ) C826_=_C1844( C826 C1844 ) C826_=_C1845( C826 C1845 ) C826_=_C1846( C826 C1846 ) \nC826_=_C1847( C826 C1847 ) C931_=_C1368( C931 C1368 ) C931_=_C1442( C931 C1442 ) C931_=_C1607( C931 C1607 ) C931_=_C1651( C931 C1651 ) C931_=_C1671( C931 C1671 ) \nC931_=_C1672( C931 C1672 ) C931_=_C1673( C931 C1673 ) C931_=_C1674( C931 C1674 ) C931_=_C1675( C931 C1675 ) C931_=_C1676( C931 C1676 ) C931_=_C1677( C931 C1677 ) \nC931_=_C1678( C931 C1678 ) C931_=_C1679( C931 C1679 ) C931_=_C1680( C931 C1680 ) C931_=_C1681( C931 C1681 ) C931_=_C1682( C931 C1682 ) C931_=_C1683( C931 C1683 ) \nC931_=_C1684( C931 C1684 ) C1019_=_C1372( C1019 C1372 ) C1019_=_C1445( C1019 C1445 ) C1019_=_C1653( C1019 C1653 ) C1019_=_C1673( C1019 C1673 ) C1019_=_C1771( C1019 C1771 ) \nC1019_=_C1793( C1019 C1793 ) C1019_=_C1832( C1019 C1832 ) C1019_=_C1833( C1019 C1833 ) C1019_=_C1834( C1019 C1834 ) C1019_=_C1835( C1019 C1835 ) C1019_=_C1836( C1019 C1836 ) \nC1019_=_C1837( C1019 C1837 ) C1019_=_C1838( C1019 C1838 ) C1019_=_C1839( C1019 C1839 ) C1019_=_C1840( C1019 C1840 ) C1019_=_C1841( C1019 C1841 ) C1019_=_C1842( C1019 C1842 ) \nC1019_=_C1843( C1019 C1843 ) C1019_=_C1844( C1019 C1844 ) C1019_=_C1845( C1019 C1845 ) C1019_=_C1846( C1019 C1846 ) C1019_=_C1847( C1019 C1847 ) C1368_=_C1372( C1368 C1372 ) \nC1368_=_C1442( C1368 C1442 ) C1368_=_C1607( C1368 C1607 ) C1368_=_C1651( C1368 C1651 ) C1368_=_C1671( C1368 C1671 ) C1368_=_C1672( C1368 C1672 ) C1368_=_C1673( C1368 C1673 ) \nC1368_=_C1674( C1368 C1674 ) C1368_=_C1675( C1368 C1675 ) C1368_=_C1676( C1368 C1676 ) C1368_=_C1677( C1368 C1677 ) C1368_=_C1678(</w:t>
      </w:r>
    </w:p>
    <w:p>
      <w:pPr>
        <w:pStyle w:val="PreformattedText"/>
        <w:bidi w:val="0"/>
        <w:spacing w:before="0" w:after="0"/>
        <w:jc w:val="left"/>
        <w:rPr/>
      </w:pPr>
      <w:r>
        <w:rPr/>
        <w:t xml:space="preserve"> </w:t>
      </w:r>
      <w:r>
        <w:rPr/>
        <w:t>C1368 C1678 ) C1368_=_C1679( C1368 C1679 ) \nC1368_=_C1680( C1368 C1680 ) C1368_=_C1681( C1368 C1681 ) C1368_=_C1682( C1368 C1682 ) C1368_=_C1683( C1368 C1683 ) C1368_=_C1684( C1368 C1684 ) C1372_=_C1445( C1372 C1445 ) \nC1372_=_C1653( C1372 C1653 ) C1372_=_C1673( C1372 C1673 ) C1372_=_C1771( C1372 C1771 ) C1372_=_C1793( C1372 C1793 ) C1372_=_C1832( C1372 C1832 ) C1372_=_C1833( C1372 C1833 ) \nC1372_=_C1834( C1372 C1834 ) C1372_=_C1835( C1372 C1835 ) C1372_=_C1836( C1372 C1836 ) C1372_=_C1837( C1372 C1837 ) C1372_=_C1838( C1372 C1838 ) C1372_=_C1839( C1372 C1839 ) \nC1372_=_C1840( C1372 C1840 ) C1372_=_C1841( C1372 C1841 ) C1372_=_C1842( C1372 C1842 ) C1372_=_C1843( C1372 C1843 ) C1372_=_C1844( C1372 C1844 ) C1372_=_C1845( C1372 C1845 ) \nC1372_=_C1846( C1372 C1846 ) C1372_=_C1847( C1372 C1847 ) C1442_=_C1445( C1442 C1445 ) C1442_=_C1607( C1442 C1607 ) C1442_=_C1651( C1442 C1651 ) C1442_=_C1671( C1442 C1671 ) \nC1442_=_C1672( C1442 C1672 ) C1442_=_C1673( C1442 C1673 ) C1442_=_C1674( C1442 C1674 ) C1442_=_C1675( C1442 C1675 ) C1442_=_C1676( C1442 C1676 ) C1442_=_C1677( C1442 C1677 ) \nC1442_=_C1678( C1442 C1678 ) C1442_=_C1679( C1442 C1679 ) C1442_=_C1680( C1442 C1680 ) C1442_=_C1681( C1442 C1681 ) C1442_=_C1682( C1442 C1682 ) C1442_=_C1683( C1442 C1683 ) \nC1442_=_C1684( C1442 C1684 ) C1445_=_C1653( C1445 C1653 ) C1445_=_C1673( C1445 C1673 ) C1445_=_C1771( C1445 C1771 ) C1445_=_C1793( C1445 C1793 ) C1445_=_C1832( C1445 C1832 ) \nC1445_=_C1833( C1445 C1833 ) C1445_=_C1834( C1445 C1834 ) C1445_=_C1835( C1445 C1835 ) C1445_=_C1836( C1445 C1836 ) C1445_=_C1837( C1445 C1837 ) C1445_=_C1838( C1445 C1838 ) \nC1445_=_C1839( C1445 C1839 ) C1445_=_C1840( C1445 C1840 ) C1445_=_C1841( C1445 C1841 ) C1445_=_C1842( C1445 C1842 ) C1445_=_C1843( C1445 C1843 ) C1445_=_C1844( C1445 C1844 ) \nC1445_=_C1845( C1445 C1845 ) C1445_=_C1846( C1445 C1846 ) C1445_=_C1847( C1445 C1847 ) C1607_=_C1651( C1607 C1651 ) C1607_=_C1671( C1607 C1671 ) C1607_=_C1672( C1607 C1672 ) \nC1607_=_C1673( C1607 C1673 ) C1607_=_C1674( C1607 C1674 ) C1607_=_C1675( C1607 C1675 ) C1607_=_C1676( C1607 C1676 ) C1607_=_C1677( C1607 C1677 ) C1607_=_C1678( C1607 C1678 ) \nC1607_=_C1679( C1607 C1679 ) C1607_=_C1680( C1607 C1680 ) C1607_=_C1681( C1607 C1681 ) C1607_=_C1682( C1607 C1682 ) C1607_=_C1683( C1607 C1683 ) C1607_=_C1684( C1607 C1684 ) \nC1651_=_C1653( C1651 C1653 ) C1651_=_C1671( C1651 C1671 ) C1651_=_C1672( C1651 C1672 ) C1651_=_C1673( C1651 C1673 ) C1651_=_C1674( C1651 C1674 ) C1651_=_C1675( C1651 C1675 ) \nC1651_=_C1676( C1651 C1676 ) C1651_=_C1677( C1651 C1677 ) C1651_=_C1678( C1651 C1678 ) C1651_=_C1679( C1651 C1679 ) C1651_=_C1680( C1651 C1680 ) C1651_=_C1681( C1651 C1681 ) \nC1651_=_C1682( C1651 C1682 ) C1651_=_C1683( C1651 C1683 ) C1651_=_C1684( C1651 C1684 ) C1653_=_C1673( C1653 C1673 ) C1653_=_C1771( C1653 C1771 ) C1653_=_C1793( C1653 C1793 ) \nC1653_=_C1832( C1653 C1832 ) C1653_=_C1833( C1653 C1833 ) C1653_=_C1834( C1653 C1834 ) C1653_=_C1835( C1653 C1835 ) C1653_=_C1836( C1653 C1836 ) C1653_=_C1837( C1653 C1837 ) \nC1653_=_C1838( C1653 C1838 ) C1653_=_C1839( C1653 C1839 ) C1653_=_C1840( C1653 C1840 ) C1653_=_C1841( C1653 C1841 ) C1653_=_C1842( C1653 C1842 ) C1653_=_C1843( C1653 C1843 ) \nC1653_=_C1844( C1653 C1844 ) C1653_=_C1845( C1653 C1845 ) C1653_=_C1846( C1653 C1846 ) C1653_=_C1847( C1653 C1847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793( C1672 C1793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771( C1673 C1771 ) \nC1673_=_C1793( C1673 C1793 ) C1673_=_C1832( C1673 C1832 ) C1673_=_C1833( C1673 C1833 ) C1673_=_C1834( C1673 C1834 ) C1673_=_C1835( C1673 C1835 ) C1673_=_C1836( C1673 C1836 ) \nC1673_=_C1837( C1673 C1837 ) C1673_=_C1838( C1673 C1838 ) C1673_=_C1839( C1673 C1839 ) C1673_=_C1840( C1673 C1840 ) C1673_=_C1841( C1673 C1841 ) C1673_=_C1842( C1673 C1842 ) \nC1673_=_C1843( C1673 C1843 ) C1673_=_C1844( C1673 C1844 ) C1673_=_C1845( C1673 C1845 ) C1673_=_C1846( C1673 C1846 ) C1673_=_C1847( C1673 C1847 ) C1674_=_C1675( C1674 C1675 ) \nC1674_=_C1676( C1674 C1676 ) C1674_=_C1677( C1674 C1677 ) C1674_=_C1678( C1674 C1678 ) C1674_=_C1679( C1674 C1679 ) C1674_=_C1680( C1674 C1680 ) C1674_=_C1681( C1674 C1681 ) \nC1674_=_C1682( C1674 C1682 ) C1674_=_C1683( C1674 C1683 ) C1674_=_C1684( C1674 C1684 ) C1674_=_C1833( C1674 C1833 ) C1675_=_C1676( C1675 C1676 ) C1675_=_C1677( C1675 C1677 ) \nC1675_=_C1678( C1675 C1678 ) C1675_=_C1679( C1675 C1679 ) C1675_=_C1680( C1675 C1680 ) C1675_=_C1681( C1675 C1681 ) C1675_=_C1682( C1675 C1682 ) C1675_=_C1683( C1675 C1683 ) \nC1675_=_C1684( C1675 C1684 ) C1675_=_C1834( C1675 C1834 ) C1676_=_C1677( C1676 C1677 ) C1676_=_C1678( C1676 C1678 ) C1676_=_C1679( C1676 C1679 ) C1676_=_C1680( C1676 C1680 ) \nC1676_=_C1681( C1676 C1681 ) C1676_=_C1682( C1676 C1682 ) C1676_=_C1683( C1676 C1683 ) C1676_=_C1684( C1676 C1684 ) C1676_=_C1838( C1676 C1838 ) C1677_=_C1678( C1677 C1678 ) \nC1677_=_C1679( C1677 C1679 ) C1677_=_C1680( C1677 C1680 ) C1677_=_C1681( C1677 C1681 ) C1677_=_C1682( C1677 C1682 ) C1677_=_C1683( C1677 C1683 ) C1677_=_C1684( C1677 C1684 ) \nC1677_=_C1839( C1677 C1839 ) C1678_=_C1679( C1678 C1679 ) C1678_=_C1680( C1678 C1680 ) C1678_=_C1681( C1678 C1681 ) C1678_=_C1682( C1678 C1682 ) C1678_=_C1683( C1678 C1683 ) \nC1678_=_C1684( C1678 C1684 ) C1678_=_C1842( C1678 C1842 ) C1679_=_C1680( C1679 C1680 ) C1679_=_C1681( C1679 C1681 ) C1679_=_C1682( C1679 C1682 ) C1679_=_C1683( C1679 C1683 ) \nC1679_=_C1684( C1679 C1684 ) C1679_=_C1843( C1679 C1843 ) C1680_=_C1681( C1680 C1681 ) C1680_=_C1682( C1680 C1682 ) C1680_=_C1683( C1680 C1683 ) C1680_=_C1684( C1680 C1684 ) \nC1680_=_C1844( C1680 C1844 ) C1681_=_C1682( C1681 C1682 ) C1681_=_C1683( C1681 C1683 ) C1681_=_C1684( C1681 C1684 ) C1682_=_C1683( C1682 C1683 ) C1682_=_C1684( C1682 C1684 ) \nC1682_=_C1845( C1682 C1845 ) C1683_=_C1684( C1683 C1684 ) C1683_=_C1846( C1683 C1846 ) C1684_=_C1847( C1684 C1847 ) C1771_=_C1793( C1771 C1793 ) C1771_=_C1832( C1771 C1832 ) \nC1771_=_C1833( C1771 C1833 ) C1771_=_C1834( C1771 C1834 ) C1771_=_C1835( C1771 C1835 ) C1771_=_C1836( C1771 C1836 ) C1771_=_C1837( C1771 C1837 ) C1771_=_C1838( C1771 C1838 ) \nC1771_=_C1839( C1771 C1839 ) C1771_=_C1840( C1771 C1840 ) C1771_=_C1841( C1771 C1841 ) C1771_=_C1842( C1771 C1842 ) C1771_=_C1843( C1771 C1843 ) C1771_=_C1844( C1771 C1844 ) \nC1771_=_C1845( C1771 C1845 ) C1771_=_C1846( C1771 C1846 ) C1771_=_C1847( C1771 C1847 ) C1793_=_C1832( C1793 C1832 ) C1793_=_C1833( C1793 C1833 ) C1793_=_C1834( C1793 C1834 ) \nC1793_=_C1835( C1793 C1835 ) C1793_=_C1836( C1793 C1836 ) C1793_=_C1837( C1793 C1837 ) C1793_=_C1838( C1793 C1838 ) C1793_=_C1839( C1793 C1839 ) C1793_=_C1840( C1793 C1840 ) \nC1793_=_C1841( C1793 C1841 ) C1793_=_C1842( C1793 C1842 ) C1793_=_C1843( C1793 C1843 ) C1793_=_C1844( C1793 C1844 ) C1793_=_C1845( C1793 C1845 ) C1793_=_C1846( C1793 C1846 ) \nC1793_=_C1847( C1793 C1847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7_=_C1838( C1837 C1838 ) C1837_=_C1839( C1837 C1839 ) C1837_=_C1840( C1837 C1840 ) C1837_=_C1841( C1837 C1841 ) C1837_=_C1842( C1837 C1842 ) C1837_=_C1843( C1837 C1843 ) \nC1837_=_C1844(</w:t>
      </w:r>
    </w:p>
    <w:p>
      <w:pPr>
        <w:pStyle w:val="PreformattedText"/>
        <w:bidi w:val="0"/>
        <w:spacing w:before="0" w:after="0"/>
        <w:jc w:val="left"/>
        <w:rPr/>
      </w:pPr>
      <w:r>
        <w:rPr/>
        <w:t xml:space="preserve"> </w:t>
      </w:r>
      <w:r>
        <w:rPr/>
        <w:t>C1837 C1844 ) C1837_=_C1845( C1837 C1845 ) C1837_=_C1846( C1837 C1846 ) C1837_=_C1847( C1837 C1847 ) C1838_=_C1839( C1838 C1839 ) C1838_=_C1840( C1838 C1840 ) \nC1838_=_C1841( C1838 C1841 ) C1838_=_C1842( C1838 C1842 ) C1838_=_C1843( C1838 C1843 ) C1838_=_C1844( C1838 C1844 ) C1838_=_C1845( C1838 C1845 ) C1838_=_C1846( C1838 C1846 ) \nC1838_=_C1847( C1838 C1847 ) C1839_=_C1840( C1839 C1840 ) C1839_=_C1841( C1839 C1841 ) C1839_=_C1842( C1839 C1842 ) C1839_=_C1843( C1839 C1843 ) C1839_=_C1844( C1839 C1844 ) \nC1839_=_C1845( C1839 C1845 ) C1839_=_C1846( C1839 C1846 ) C1839_=_C1847( C1839 C1847 ) C1840_=_C1841( C1840 C1841 ) C1840_=_C1842( C1840 C1842 ) C1840_=_C1843( C1840 C1843 ) \nC1840_=_C1844( C1840 C1844 ) C1840_=_C1845( C1840 C1845 ) C1840_=_C1846( C1840 C1846 ) C1840_=_C1847( C1840 C1847 ) C1841_=_C1842( C1841 C1842 ) C1841_=_C1843( C1841 C1843 ) \nC1841_=_C1844( C1841 C1844 ) C1841_=_C1845( C1841 C1845 ) C1841_=_C1846( C1841 C1846 ) C1841_=_C1847( C1841 C1847 ) C1842_=_C1843( C1842 C1843 ) C1842_=_C1844( C1842 C1844 ) \nC1842_=_C1845( C1842 C1845 ) C1842_=_C1846( C1842 C1846 ) C1842_=_C1847( C1842 C1847 ) C1843_=_C1844( C1843 C1844 ) C1843_=_C1845( C1843 C1845 ) C1843_=_C1846( C1843 C1846 ) \nC1843_=_C1847( C1843 C1847 ) C1844_=_C1845( C1844 C1845 ) C1844_=_C1846( C1844 C1846 ) C1844_=_C1847( C1844 C1847 ) C1845_=_C1846( C1845 C1846 ) C1845_=_C1847( C1845 C1847 ) \nC1846_=_C1847( C1846 C1847 ) "];108-&gt;156[label="50: C65 C88 C111 C330 C368 \nC382 C384 C646 C647 C826 C931 \nC1019 C1368 C1372 C1442 C1445 C1607 \nC1651 C1653 C1671 C1672 C1674 C1675 \nC1676 C1677 C1678 C1679 C1680 C1681 \nC1682 C1683 C1684 C1771 C1793 C1832 \nC1833 C1834 C1835 C1836 C1837 C1838 \nC1839 C1840 C1841 C1842 C1843 C1844 \nC1845 C1846 C1847 \n616: C65_=_C88 ,C65_=_C111 ,C65_=_C330 ,C65_=_C368 ,C65_=_C382 ,\nC65_=_C646 ,C65_=_C931 ,C65_=_C1368 ,C65_=_C1442 ,C65_=_C1607 ,C65_=_C1651 ,\nC65_=_C1671 ,C65_=_C1672 ,C65_=_C1674 ,C65_=_C1675 ,C65_=_C1676 ,C65_=_C1677 ,\nC65_=_C1678 ,C65_=_C1679 ,C65_=_C1680 ,C65_=_C1681 ,C65_=_C1682 ,C65_=_C1683 ,\nC65_=_C1684 ,C88_=_C111 ,C88_=_C330 ,C88_=_C368 ,C88_=_C382 ,C88_=_C646 ,\nC88_=_C931 ,C88_=_C1368 ,C88_=_C1442 ,C88_=_C1607 ,C88_=_C1651 ,C88_=_C1671 ,\nC88_=_C1672 ,C88_=_C1674 ,C88_=_C1675 ,C88_=_C1676 ,C88_=_C1677 ,C88_=_C1678 ,\nC88_=_C1679 ,C88_=_C1680 ,C88_=_C1681 ,C88_=_C1682 ,C88_=_C1683 ,C88_=_C1684 ,\nC111_=_C330 ,C111_=_C368 ,C111_=_C382 ,C111_=_C646 ,C111_=_C931 ,C111_=_C1368 ,\nC111_=_C1442 ,C111_=_C1607 ,C111_=_C1651 ,C111_=_C1671 ,C111_=_C1672 ,C111_=_C1674 ,\nC111_=_C1675 ,C111_=_C1676 ,C111_=_C1677 ,C111_=_C1678 ,C111_=_C1679 ,C111_=_C1680 ,\nC111_=_C1681 ,C111_=_C1682 ,C111_=_C1683 ,C111_=_C1684 ,C330_=_C368 ,C330_=_C382 ,\nC330_=_C646 ,C330_=_C931 ,C330_=_C1368 ,C330_=_C1442 ,C330_=_C1607 ,C330_=_C1651 ,\nC330_=_C1671 ,C330_=_C1672 ,C330_=_C1674 ,C330_=_C1675 ,C330_=_C1676 ,C330_=_C1677 ,\nC330_=_C1678 ,C330_=_C1679 ,C330_=_C1680 ,C330_=_C1681 ,C330_=_C1682 ,C330_=_C1683 ,\nC330_=_C1684 ,C368_=_C382 ,C368_=_C646 ,C368_=_C931 ,C368_=_C1368 ,C368_=_C1442 ,\nC368_=_C1607 ,C368_=_C1651 ,C368_=_C1671 ,C368_=_C1672 ,C368_=_C1674 ,C368_=_C1675 ,\nC368_=_C1676 ,C368_=_C1677 ,C368_=_C1678 ,C368_=_C1679 ,C368_=_C1680 ,C368_=_C1681 ,\nC368_=_C1682 ,C368_=_C1683 ,C368_=_C1684 ,C382_=_C384 ,C382_=_C646 ,C382_=_C931 ,\nC382_=_C1368 ,C382_=_C1442 ,C382_=_C1607 ,C382_=_C1651 ,C382_=_C1671 ,C382_=_C1672 ,\nC382_=_C1674 ,C382_=_C1675 ,C382_=_C1676 ,C382_=_C1677 ,C382_=_C1678 ,C382_=_C1679 ,\nC382_=_C1680 ,C382_=_C1681 ,C382_=_C1682 ,C382_=_C1683 ,C382_=_C1684 ,C384_=_C647 ,\nC384_=_C826 ,C384_=_C1019 ,C384_=_C1372 ,C384_=_C1445 ,C384_=_C1653 ,C384_=_C1771 ,\nC384_=_C1793 ,C384_=_C1832 ,C384_=_C1833 ,C384_=_C1834 ,C384_=_C1835 ,C384_=_C1836 ,\nC384_=_C1837 ,C384_=_C1838 ,C384_=_C1839 ,C384_=_C1840 ,C384_=_C1841 ,C384_=_C1842 ,\nC384_=_C1843 ,C384_=_C1844 ,C384_=_C1845 ,C384_=_C1846 ,C384_=_C1847 ,C646_=_C647 ,\nC646_=_C931 ,C646_=_C1368 ,C646_=_C1442 ,C646_=_C1607 ,C646_=_C1651 ,C646_=_C1671 ,\nC646_=_C1672 ,C646_=_C1674 ,C646_=_C1675 ,C646_=_C1676 ,C646_=_C1677 ,C646_=_C1678 ,\nC646_=_C1679 ,C646_=_C1680 ,C646_=_C1681 ,C646_=_C1682 ,C646_=_C1683 ,C646_=_C1684 ,\nC647_=_C826 ,C647_=_C1019 ,C647_=_C1372 ,C647_=_C1445 ,C647_=_C1653 ,C647_=_C1771 ,\nC647_=_C1793 ,C647_=_C1832 ,C647_=_C1833 ,C647_=_C1834 ,C647_=_C1835 ,C647_=_C1836 ,\nC647_=_C1837 ,C647_=_C1838 ,C647_=_C1839 ,C647_=_C1840 ,C647_=_C1841 ,C647_=_C1842 ,\nC647_=_C1843 ,C647_=_C1844 ,C647_=_C1845 ,C647_=_C1846 ,C647_=_C1847 ,C826_=_C1019 ,\nC826_=_C1372 ,C826_=_C1445 ,C826_=_C1653 ,C826_=_C1771 ,C826_=_C1793 ,C826_=_C1832 ,\nC826_=_C1833 ,C826_=_C1834 ,C826_=_C1835 ,C826_=_C1836 ,C826_=_C1837 ,C826_=_C1838 ,\nC826_=_C1839 ,C826_=_C1840 ,C826_=_C1841 ,C826_=_C1842 ,C826_=_C1843 ,C826_=_C1844 ,\nC826_=_C1845 ,C826_=_C1846 ,C826_=_C1847 ,C931_=_C1368 ,C931_=_C1442 ,C931_=_C1607 ,\nC931_=_C1651 ,C931_=_C1671 ,C931_=_C1672 ,C931_=_C1674 ,C931_=_C1675 ,C931_=_C1676 ,\nC931_=_C1677 ,C931_=_C1678 ,C931_=_C1679 ,C931_=_C1680 ,C931_=_C1681 ,C931_=_C1682 ,\nC931_=_C1683 ,C931_=_C1684 ,C1019_=_C1372 ,C1019_=_C1445 ,C1019_=_C1653 ,C1019_=_C1771 ,\nC1019_=_C1793 ,C1019_=_C1832 ,C1019_=_C1833 ,C1019_=_C1834 ,C1019_=_C1835 ,C1019_=_C1836 ,\nC1019_=_C1837 ,C1019_=_C1838 ,C1019_=_C1839 ,C1019_=_C1840 ,C1019_=_C1841 ,C1019_=_C1842 ,\nC1019_=_C1843 ,C1019_=_C1844 ,C1019_=_C1845 ,C1019_=_C1846 ,C1019_=_C1847 ,C1368_=_C1372 ,\nC1368_=_C1442 ,C1368_=_C1607 ,C1368_=_C1651 ,C1368_=_C1671 ,C1368_=_C1672 ,C1368_=_C1674 ,\nC1368_=_C1675 ,C1368_=_C1676 ,C1368_=_C1677 ,C1368_=_C1678 ,C1368_=_C1679 ,C1368_=_C1680 ,\nC1368_=_C1681 ,C1368_=_C1682 ,C1368_=_C1683 ,C1368_=_C1684 ,C1372_=_C1445 ,C1372_=_C1653 ,\nC1372_=_C1771 ,C1372_=_C1793 ,C1372_=_C1832 ,C1372_=_C1833 ,C1372_=_C1834 ,C1372_=_C1835 ,\nC1372_=_C1836 ,C1372_=_C1837 ,C1372_=_C1838 ,C1372_=_C1839 ,C1372_=_C1840 ,C1372_=_C1841 ,\nC1372_=_C1842 ,C1372_=_C1843 ,C1372_=_C1844 ,C1372_=_C1845 ,C1372_=_C1846 ,C1372_=_C1847 ,\nC1442_=_C1445 ,C1442_=_C1607 ,C1442_=_C1651 ,C1442_=_C1671 ,C1442_=_C1672 ,C1442_=_C1674 ,\nC1442_=_C1675 ,C1442_=_C1676 ,C1442_=_C1677 ,C1442_=_C1678 ,C1442_=_C1679 ,C1442_=_C1680 ,\nC1442_=_C1681 ,C1442_=_C1682 ,C1442_=_C1683 ,C1442_=_C1684 ,C1445_=_C1653 ,C1445_=_C1771 ,\nC1445_=_C1793 ,C1445_=_C1832 ,C1445_=_C1833 ,C1445_=_C1834 ,C1445_=_C1835 ,C1445_=_C1836 ,\nC1445_=_C1837 ,C1445_=_C1838 ,C1445_=_C1839 ,C1445_=_C1840 ,C1445_=_C1841 ,C1445_=_C1842 ,\nC1445_=_C1843 ,C1445_=_C1844 ,C1445_=_C1845 ,C1445_=_C1846 ,C1445_=_C1847 ,C1607_=_C1651 ,\nC1607_=_C1671 ,C1607_=_C1672 ,C1607_=_C1674 ,C1607_=_C1675 ,C1607_=_C1676 ,C1607_=_C1677 ,\nC1607_=_C1678 ,C1607_=_C1679 ,C1607_=_C1680 ,C1607_=_C1681 ,C1607_=_C1682 ,C1607_=_C1683 ,\nC1607_=_C1684 ,C1651_=_C1653 ,C1651_=_C1671 ,C1651_=_C1672 ,C1651_=_C1674 ,C1651_=_C1675 ,\nC1651_=_C1676 ,C1651_=_C1677 ,C1651_=_C1678 ,C1651_=_C1679 ,C1651_=_C1680 ,C1651_=_C1681 ,\nC1651_=_C1682 ,C1651_=_C1683 ,C1651_=_C1684 ,C1653_=_C1771 ,C1653_=_C1793 ,C1653_=_C1832 ,\nC1653_=_C1833 ,C1653_=_C1834 ,C1653_=_C1835 ,C1653_=_C1836 ,C1653_=_C1837 ,C1653_=_C1838 ,\nC1653_=_C1839 ,C1653_=_C1840 ,C1653_=_C1841 ,C1653_=_C1842 ,C1653_=_C1843 ,C1653_=_C1844 ,\nC1653_=_C1845 ,C1653_=_C1846 ,C1653_=_C1847 ,C1671_=_C1672 ,C1671_=_C1674 ,C1671_=_C1675 ,\nC1671_=_C1676 ,C1671_=_C1677 ,C1671_=_C1678 ,C1671_=_C1679 ,C1671_=_C1680 ,C1671_=_C1681 ,\nC1671_=_C1682 ,C1671_=_C1683 ,C1671_=_C1684 ,C1672_=_C1674 ,C1672_=_C1675 ,C1672_=_C1676 ,\nC1672_=_C1677 ,C1672_=_C1678 ,C1672_=_C1679 ,C1672_=_C1680 ,C1672_=_C1681 ,C1672_=_C1682 ,\nC1672_=_C1683 ,C1672_=_C1684 ,C1672_=_C1793 ,C1674_=_C1675 ,C1674_=_C1676 ,C1674_=_C1677 ,\nC1674_=_C1678 ,C1674_=_C1679 ,C1674_=_C1680 ,C1674_=_C1681 ,C1674_=_C1682 ,C1674_=_C1683 ,\nC1674_=_C1684 ,C1674_=_C1833 ,C1675_=_C1676 ,C1675_=_C1677 ,C1675_=_C1678 ,C1675_=_C1679 ,\nC1675_=_C1680 ,C1675_=_C1681 ,C1675_=_C1682 ,C1675_=_C1683 ,C1675_=_C1684 ,C1675_=_C1834 ,\nC1676_=_C1677 ,C1676_=_C1678 ,C1676_=_C1679 ,C1676_=_C1680 ,C1676_=_C1681 ,C1676_=_C1682 ,\nC1676_=_C1683 ,C1676_=_C1684 ,C1676_=_C1838 ,C1677_=_C1678 ,C1677_=_C1679 ,C1677_=_C1680 ,\nC1677_=_C1681 ,C1677_=_C1682 ,C1677_=_C1683 ,C1677_=_C1684 ,C1677_=_C1839 ,C1678_=_C1679 ,\nC1678_=_C1680 ,C1678_=_C1681 ,C1678_=_C1682 ,C1678_=_C1683 ,C1678_=_C1684 ,C1678_=_C1842 ,\nC1679_=_C1680 ,C1679_=_C1681 ,C1679_=_C1682 ,C1679_=_C1683 ,C1679_=_C1684 ,C1679_=_C1843 ,\nC1680_=_C1681 ,C1680_=_C1682 ,C1680_=_C1683 ,C1680_=_C1684 ,C1680_=_C1844 ,C1681_=_C1682 ,\nC1681_=_C1683 ,C1681_=_C1684 ,C1682_=_C1683 ,C1682_=_C1684 ,C1682_=_C1845 ,C1683_=_C1684 ,\nC1683_=_C1846 ,C1684_=_C1847 ,C1771_=_C1793 ,C1771_=_C1832 ,C1771_=_C1833 ,C1771_=_C1834 ,\nC1771_=_C1835 ,C1771_=_C1836 ,C1771_=_C1837 ,C1771_=_C1838 ,C1771_=_C1839 ,C1771_=_C1840 ,\nC1771_=_C1841 ,C1771_=_C1842 ,C1771_=_C1843 ,C1771_=_C1844 ,C1771_=_C1845 ,C1771_=_C1846 ,\nC1771_=_C1847 ,C1793_=_C1832 ,C1793_=_C1833 ,C1793_=_C1834 ,C1793_=_C1835 ,C1793_=_C1836 ,\nC1793_=_C1837 ,C1793_=_C1838 ,C1793_=_C1839 ,C1793_=_C1840 ,C1793_=_C1841 ,C1793_=_C1842 ,\nC1793_=_C1843 ,C1793_=_C1844 ,C1793_=_C1845 ,C1793_=_C1846 ,C1793_=_C1847 ,C1832_=_C1833 ,\nC1832_=_C1834 ,C1832_=_C1835 ,C1832_=_C1836 ,C1832_=_C1837 ,C1832_=_C1838 ,C1832_=_C1839 ,\nC1832_=_C1840 ,C1832_=_C1841 ,C1832_=_C1842 ,C1832_=_C1843 ,C1832_=_C1844 ,C1832_=_C1845 ,\nC1832_=_C1846 ,C1832_=_C1847 ,C1833_=_C1834 ,C1833_=_C1835 ,C1833_=_C1836 ,C1833_=_C1837 ,\nC1833_=_C1838 ,C1833_=_C1839 ,C1833_=_C1840 ,C1833_=_C1841 ,C1833_=_C1842 ,C1833_=_C1843 ,\nC1833_=_C1844 ,C1833_=_C1845 ,C1833_=_C1846 ,C1833_=_C1847 ,C1834_=_C1835 ,C1834_=_C1836 ,\nC1834_=_C1837 ,C1834_=_C1838 ,C1834_=_C1839 ,C1834_=_C1840 ,C1834_=_C1841 ,C1834_=_C1842 ,\nC1834_=_C1843 ,C1834_=_C1844 ,C1834_=_C1845 ,C1834_=_C1846 ,C1834_=_C1847 ,C1835_=_C1836 ,\nC1835_=_C1837 ,C1835_=_C1838 ,C1835_=_C1839 ,C1835_=_C1840 ,C1835_=_C1841 ,C1835_=_C1842 ,\nC1835_=_C1843 ,C1835_=_C1844 ,C1835_=_C1845 ,C1835_=_C1846 ,C1835_=_C1847 ,C1836_=_C1837 ,\nC1836_=_C1838</w:t>
      </w:r>
    </w:p>
    <w:p>
      <w:pPr>
        <w:pStyle w:val="PreformattedText"/>
        <w:bidi w:val="0"/>
        <w:spacing w:before="0" w:after="0"/>
        <w:jc w:val="left"/>
        <w:rPr/>
      </w:pPr>
      <w:r>
        <w:rPr/>
        <w:t xml:space="preserve"> </w:t>
      </w:r>
      <w:r>
        <w:rPr/>
        <w:t>,C1836_=_C1839 ,C1836_=_C1840 ,C1836_=_C1841 ,C1836_=_C1842 ,C1836_=_C1843 ,\nC1836_=_C1844 ,C1836_=_C1845 ,C1836_=_C1846 ,C1836_=_C1847 ,C1837_=_C1838 ,C1837_=_C1839 ,\nC1837_=_C1840 ,C1837_=_C1841 ,C1837_=_C1842 ,C1837_=_C1843 ,C1837_=_C1844 ,C1837_=_C1845 ,\nC1837_=_C1846 ,C1837_=_C1847 ,C1838_=_C1839 ,C1838_=_C1840 ,C1838_=_C1841 ,C1838_=_C1842 ,\nC1838_=_C1843 ,C1838_=_C1844 ,C1838_=_C1845 ,C1838_=_C1846 ,C1838_=_C1847 ,C1839_=_C1840 ,\nC1839_=_C1841 ,C1839_=_C1842 ,C1839_=_C1843 ,C1839_=_C1844 ,C1839_=_C1845 ,C1839_=_C1846 ,\nC1839_=_C1847 ,C1840_=_C1841 ,C1840_=_C1842 ,C1840_=_C1843 ,C1840_=_C1844 ,C1840_=_C1845 ,\nC1840_=_C1846 ,C1840_=_C1847 ,C1841_=_C1842 ,C1841_=_C1843 ,C1841_=_C1844 ,C1841_=_C1845 ,\nC1841_=_C1846 ,C1841_=_C1847 ,C1842_=_C1843 ,C1842_=_C1844 ,C1842_=_C1845 ,C1842_=_C1846 ,\nC1842_=_C1847 ,C1843_=_C1844 ,C1843_=_C1845 ,C1843_=_C1846 ,C1843_=_C1847 ,C1844_=_C1845 ,\nC1844_=_C1846 ,C1844_=_C1847 ,C1845_=_C1846 ,C1845_=_C1847 ,C1846_=_C1847 ,"];157[shape=box, label="id:157 level: 6\n53: C603 C627 C654 C746 C845 \nC1034 C1075 C1370 C1384 C1569 C1652 \nC1663 C1672 C1679 C1727 C1788 C1793 \nC1794 C1795 C1796 C1797 C1798 C1799 \nC1800 C1801 C1802 C1803 C1804 C1805 \nC1806 C1807 C1808 C1809 C1810 C1843 \nC1954 C2060 C2157 C2255 C2666 C2771 \nC2925 C2957 C3194 C3322 C3448 C3462 \nC3628 C3629 C3630 C3631 C3632 C3633 \n712: C603_=_C627( C603 C627 ) C603_=_C746( C603 C746 ) C603_=_C1075( C603 C1075 ) C603_=_C1370( C603 C1370 ) C603_=_C1569( C603 C1569 ) \nC603_=_C1652( C603 C1652 ) C603_=_C1672( C603 C1672 ) C603_=_C1727( C603 C1727 ) C603_=_C1793( C603 C1793 ) C603_=_C1794( C603 C1794 ) C603_=_C1795( C603 C1795 ) \nC603_=_C1796( C603 C1796 ) C603_=_C1797( C603 C1797 ) C603_=_C1798( C603 C1798 ) C603_=_C1799( C603 C1799 ) C603_=_C1800( C603 C1800 ) C603_=_C1801( C603 C1801 ) \nC603_=_C1802( C603 C1802 ) C603_=_C1803( C603 C1803 ) C603_=_C1804( C603 C1804 ) C603_=_C1805( C603 C1805 ) C603_=_C1806( C603 C1806 ) C603_=_C1807( C603 C1807 ) \nC603_=_C1808( C603 C1808 ) C603_=_C1809( C603 C1809 ) C603_=_C1810( C603 C1810 ) C627_=_C746( C627 C746 ) C627_=_C1075( C627 C1075 ) C627_=_C1370( C627 C1370 ) \nC627_=_C1569( C627 C1569 ) C627_=_C1652( C627 C1652 ) C627_=_C1672( C627 C1672 ) C627_=_C1727( C627 C1727 ) C627_=_C1793( C627 C1793 ) C627_=_C1794( C627 C1794 ) \nC627_=_C1795( C627 C1795 ) C627_=_C1796( C627 C1796 ) C627_=_C1797( C627 C1797 ) C627_=_C1798( C627 C1798 ) C627_=_C1799( C627 C1799 ) C627_=_C1800( C627 C1800 ) \nC627_=_C1801( C627 C1801 ) C627_=_C1802( C627 C1802 ) C627_=_C1803( C627 C1803 ) C627_=_C1804( C627 C1804 ) C627_=_C1805( C627 C1805 ) C627_=_C1806( C627 C1806 ) \nC627_=_C1807( C627 C1807 ) C627_=_C1808( C627 C1808 ) C627_=_C1809( C627 C1809 ) C627_=_C1810( C627 C1810 ) C654_=_C845( C654 C845 ) C654_=_C1034( C654 C1034 ) \nC654_=_C1384( C654 C1384 ) C654_=_C1663( C654 C1663 ) C654_=_C1679( C654 C1679 ) C654_=_C1788( C654 C1788 ) C654_=_C1803( C654 C1803 ) C654_=_C1843( C654 C1843 ) \nC654_=_C1954( C654 C1954 ) C654_=_C2060( C654 C2060 ) C654_=_C2157( C654 C2157 ) C654_=_C2255( C654 C2255 ) C654_=_C2666( C654 C2666 ) C654_=_C2771( C654 C2771 ) \nC654_=_C2925( C654 C2925 ) C654_=_C2957( C654 C2957 ) C654_=_C3194( C654 C3194 ) C654_=_C3322( C654 C3322 ) C654_=_C3448( C654 C3448 ) C654_=_C3462( C654 C3462 ) \nC654_=_C3628( C654 C3628 ) C654_=_C3629( C654 C3629 ) C654_=_C3630( C654 C3630 ) C654_=_C3631( C654 C3631 ) C654_=_C3632( C654 C3632 ) C654_=_C3633( C654 C3633 ) \nC746_=_C1075( C746 C1075 ) C746_=_C1370( C746 C1370 ) C746_=_C1569( C746 C1569 ) C746_=_C1652( C746 C1652 ) C746_=_C1672( C746 C1672 ) C746_=_C1727( C746 C1727 ) \nC746_=_C1793( C746 C1793 ) C746_=_C1794( C746 C1794 ) C746_=_C1795( C746 C1795 ) C746_=_C1796( C746 C1796 ) C746_=_C1797( C746 C1797 ) C746_=_C1798( C746 C1798 ) \nC746_=_C1799( C746 C1799 ) C746_=_C1800( C746 C1800 ) C746_=_C1801( C746 C1801 ) C746_=_C1802( C746 C1802 ) C746_=_C1803( C746 C1803 ) C746_=_C1804( C746 C1804 ) \nC746_=_C1805( C746 C1805 ) C746_=_C1806( C746 C1806 ) C746_=_C1807( C746 C1807 ) C746_=_C1808( C746 C1808 ) C746_=_C1809( C746 C1809 ) C746_=_C1810( C746 C1810 ) \nC845_=_C1034( C845 C1034 ) C845_=_C1384( C845 C1384 ) C845_=_C1663( C845 C1663 ) C845_=_C1679( C845 C1679 ) C845_=_C1788( C845 C1788 ) C845_=_C1803( C845 C1803 ) \nC845_=_C1843( C845 C1843 ) C845_=_C1954( C845 C1954 ) C845_=_C2060( C845 C2060 ) C845_=_C2157( C845 C2157 ) C845_=_C2255( C845 C2255 ) C845_=_C2666( C845 C2666 ) \nC845_=_C2771( C845 C2771 ) C845_=_C2925( C845 C2925 ) C845_=_C2957( C845 C2957 ) C845_=_C3194( C845 C3194 ) C845_=_C3322( C845 C3322 ) C845_=_C3448( C845 C3448 ) \nC845_=_C3462( C845 C3462 ) C845_=_C3628( C845 C3628 ) C845_=_C3629( C845 C3629 ) C845_=_C3630( C845 C3630 ) C845_=_C3631( C845 C3631 ) C845_=_C3632( C845 C3632 ) \nC845_=_C3633( C845 C3633 ) C1034_=_C1384( C1034 C1384 ) C1034_=_C1663( C1034 C1663 ) C1034_=_C1679( C1034 C1679 ) C1034_=_C1788( C1034 C1788 ) C1034_=_C1803( C1034 C1803 ) \nC1034_=_C1843( C1034 C1843 ) C1034_=_C1954( C1034 C1954 ) C1034_=_C2060( C1034 C2060 ) C1034_=_C2157( C1034 C2157 ) C1034_=_C2255( C1034 C2255 ) C1034_=_C2666( C1034 C2666 ) \nC1034_=_C2771( C1034 C2771 ) C1034_=_C2925( C1034 C2925 ) C1034_=_C2957( C1034 C2957 ) C1034_=_C3194( C1034 C3194 ) C1034_=_C3322( C1034 C3322 ) C1034_=_C3448( C1034 C3448 ) \nC1034_=_C3462( C1034 C3462 ) C1034_=_C3628( C1034 C3628 ) C1034_=_C3629( C1034 C3629 ) C1034_=_C3630( C1034 C3630 ) C1034_=_C3631( C1034 C3631 ) C1034_=_C3632( C1034 C3632 ) \nC1034_=_C3633( C1034 C3633 ) C1075_=_C1370( C1075 C1370 ) C1075_=_C1569( C1075 C1569 ) C1075_=_C1652( C1075 C1652 ) C1075_=_C1672( C1075 C1672 ) C1075_=_C1727( C1075 C1727 ) \nC1075_=_C1793( C1075 C1793 ) C1075_=_C1794( C1075 C1794 ) C1075_=_C1795( C1075 C1795 ) C1075_=_C1796( C1075 C1796 ) C1075_=_C1797( C1075 C1797 ) C1075_=_C1798( C1075 C1798 ) \nC1075_=_C1799( C1075 C1799 ) C1075_=_C1800( C1075 C1800 ) C1075_=_C1801( C1075 C1801 ) C1075_=_C1802( C1075 C1802 ) C1075_=_C1803( C1075 C1803 ) C1075_=_C1804( C1075 C1804 ) \nC1075_=_C1805( C1075 C1805 ) C1075_=_C1806( C1075 C1806 ) C1075_=_C1807( C1075 C1807 ) C1075_=_C1808( C1075 C1808 ) C1075_=_C1809( C1075 C1809 ) C1075_=_C1810( C1075 C1810 ) \nC1370_=_C1384( C1370 C1384 ) C1370_=_C1569( C1370 C1569 ) C1370_=_C1652( C1370 C1652 ) C1370_=_C1672( C1370 C1672 ) C1370_=_C1727( C1370 C1727 ) C1370_=_C1793( C1370 C1793 ) \nC1370_=_C1794( C1370 C1794 ) C1370_=_C1795( C1370 C1795 ) C1370_=_C1796( C1370 C1796 ) C1370_=_C1797( C1370 C1797 ) C1370_=_C1798( C1370 C1798 ) C1370_=_C1799( C1370 C1799 ) \nC1370_=_C1800( C1370 C1800 ) C1370_=_C1801( C1370 C1801 ) C1370_=_C1802( C1370 C1802 ) C1370_=_C1803( C1370 C1803 ) C1370_=_C1804( C1370 C1804 ) C1370_=_C1805( C1370 C1805 ) \nC1370_=_C1806( C1370 C1806 ) C1370_=_C1807( C1370 C1807 ) C1370_=_C1808( C1370 C1808 ) C1370_=_C1809( C1370 C1809 ) C1370_=_C1810( C1370 C1810 ) C1384_=_C1663( C1384 C1663 ) \nC1384_=_C1679( C1384 C1679 ) C1384_=_C1788( C1384 C1788 ) C1384_=_C1803( C1384 C1803 ) C1384_=_C1843( C1384 C1843 ) C1384_=_C1954( C1384 C1954 ) C1384_=_C2060( C1384 C2060 ) \nC1384_=_C2157( C1384 C2157 ) C1384_=_C2255( C1384 C2255 ) C1384_=_C2666( C1384 C2666 ) C1384_=_C2771( C1384 C2771 ) C1384_=_C2925( C1384 C2925 ) C1384_=_C2957( C1384 C2957 ) \nC1384_=_C3194( C1384 C3194 ) C1384_=_C3322( C1384 C3322 ) C1384_=_C3448( C1384 C3448 ) C1384_=_C3462( C1384 C3462 ) C1384_=_C3628( C1384 C3628 ) C1384_=_C3629( C1384 C3629 ) \nC1384_=_C3630( C1384 C3630 ) C1384_=_C3631( C1384 C3631 ) C1384_=_C3632( C1384 C3632 ) C1384_=_C3633( C1384 C3633 ) C1569_=_C1652( C1569 C1652 ) C1569_=_C1672( C1569 C1672 ) \nC1569_=_C1727( C1569 C1727 ) C1569_=_C1793( C1569 C1793 ) C1569_=_C1794( C1569 C1794 ) C1569_=_C1795( C1569 C1795 ) C1569_=_C1796( C1569 C1796 ) C1569_=_C1797( C1569 C1797 ) \nC1569_=_C1798( C1569 C1798 ) C1569_=_C1799( C1569 C1799 ) C1569_=_C1800( C1569 C1800 ) C1569_=_C1801( C1569 C1801 ) C1569_=_C1802( C1569 C1802 ) C1569_=_C1803( C1569 C1803 ) \nC1569_=_C1804( C1569 C1804 ) C1569_=_C1805( C1569 C1805 ) C1569_=_C1806( C1569 C1806 ) C1569_=_C1807( C1569 C1807 ) C1569_=_C1808( C1569 C1808 ) C1569_=_C1809( C1569 C1809 ) \nC1569_=_C1810( C1569 C1810 ) C1652_=_C1663( C1652 C1663 ) C1652_=_C1672( C1652 C1672 ) C1652_=_C1727( C1652 C1727 ) C1652_=_C1793( C1652 C1793 ) C1652_=_C1794( C1652 C1794 ) \nC1652_=_C1795( C1652 C1795 ) C1652_=_C1796( C1652 C1796 ) C1652_=_C1797( C1652 C1797 ) C1652_=_C1798( C1652 C1798 ) C1652_=_C1799( C1652 C1799 ) C1652_=_C1800( C1652 C1800 ) \nC1652_=_C1801( C1652 C1801 ) C1652_=_C1802( C1652 C1802 ) C1652_=_C1803( C1652 C1803 ) C1652_=_C1804( C1652 C1804 ) C1652_=_C1805( C1652 C1805 ) C1652_=_C1806( C1652 C1806 ) \nC1652_=_C1807( C1652 C1807 ) C1652_=_C1808( C1652 C1808 ) C1652_=_C1809( C1652 C1809 ) C1652_=_C1810( C1652 C1810 ) C1663_=_C1679( C1663 C1679 ) C1663_=_C1788( C1663 C1788 ) \nC1663_=_C1803( C1663 C1803 ) C1663_=_C1843( C1663 C1843 ) C1663_=_C1954( C1663 C1954 ) C1663_=_C2060( C1663 C2060 ) C1663_=_C2157( C1663 C2157 ) C1663_=_C2255( C1663 C2255 ) \nC1663_=_C2666( C1663 C2666 ) C1663_=_C2771( C1663 C2771 ) C1663_=_C2925( C1663 C2925 ) C1663_=_C2957( C1663 C2957 ) C1663_=_C3194( C1663 C3194 ) C1663_=_C3322( C1663 C3322 ) \nC1663_=_C3448( C1663 C3448 ) C1663_=_C3462( C1663 C3462 ) C1663_=_C3628( C1663 C3628 ) C1663_=_C3629( C1663 C3629 ) C1663_=_C3630( C1663 C3630 ) C1663_=_C3631( C1663 C3631 ) \nC1663_=_C3632( C1663 C3632 ) C1663_=_C3633( C1663 C3633 ) C1672_=_C1679( C1672 C1679 ) C1672_=_C1727( C1672 C1727 ) C1672_=_C1793( C1672 C1793 ) C1672_=_C1794( C1672 C1794 ) \nC1672_=_C1795( C1672 C1795 ) C1672_=_C1796( C1672 C1796 ) C1672_=_C1797( C1672 C1797 ) C1672_=_C1798( C1672 C1798 ) C1672_=_C1799( C1672 C1799 ) C1672_=_C1800( C1672 C1800 ) \nC1672_=_C1801( C1672 C1801 ) C1672_=_C1802( C1672 C1802 ) C1672_=_C1803( C1672 C1803 ) C1672_=_C1804( C1672 C1804 ) C1672_=_C1805( C1672 C1805 ) C1672_=_C1806( C1672 C1806 ) \nC1672_=_C1807( C1672 C1807</w:t>
      </w:r>
    </w:p>
    <w:p>
      <w:pPr>
        <w:pStyle w:val="PreformattedText"/>
        <w:bidi w:val="0"/>
        <w:spacing w:before="0" w:after="0"/>
        <w:jc w:val="left"/>
        <w:rPr/>
      </w:pPr>
      <w:r>
        <w:rPr/>
        <w:t xml:space="preserve"> </w:t>
      </w:r>
      <w:r>
        <w:rPr/>
        <w:t>) C1672_=_C1808( C1672 C1808 ) C1672_=_C1809( C1672 C1809 ) C1672_=_C1810( C1672 C1810 ) C1679_=_C1788( C1679 C1788 ) C1679_=_C1803( C1679 C1803 ) \nC1679_=_C1843( C1679 C1843 ) C1679_=_C1954( C1679 C1954 ) C1679_=_C2060( C1679 C2060 ) C1679_=_C2157( C1679 C2157 ) C1679_=_C2255( C1679 C2255 ) C1679_=_C2666( C1679 C2666 ) \nC1679_=_C2771( C1679 C2771 ) C1679_=_C2925( C1679 C2925 ) C1679_=_C2957( C1679 C2957 ) C1679_=_C3194( C1679 C3194 ) C1679_=_C3322( C1679 C3322 ) C1679_=_C3448( C1679 C3448 ) \nC1679_=_C3462( C1679 C3462 ) C1679_=_C3628( C1679 C3628 ) C1679_=_C3629( C1679 C3629 ) C1679_=_C3630( C1679 C3630 ) C1679_=_C3631( C1679 C3631 ) C1679_=_C3632( C1679 C3632 ) \nC1679_=_C3633( C1679 C3633 ) C1727_=_C1793( C1727 C1793 ) C1727_=_C1794( C1727 C1794 ) C1727_=_C1795( C1727 C1795 ) C1727_=_C1796( C1727 C1796 ) C1727_=_C1797( C1727 C1797 ) \nC1727_=_C1798( C1727 C1798 ) C1727_=_C1799( C1727 C1799 ) C1727_=_C1800( C1727 C1800 ) C1727_=_C1801( C1727 C1801 ) C1727_=_C1802( C1727 C1802 ) C1727_=_C1803( C1727 C1803 ) \nC1727_=_C1804( C1727 C1804 ) C1727_=_C1805( C1727 C1805 ) C1727_=_C1806( C1727 C1806 ) C1727_=_C1807( C1727 C1807 ) C1727_=_C1808( C1727 C1808 ) C1727_=_C1809( C1727 C1809 ) \nC1727_=_C1810( C1727 C1810 ) C1788_=_C1803( C1788 C1803 ) C1788_=_C1843( C1788 C1843 ) C1788_=_C1954( C1788 C1954 ) C1788_=_C2060( C1788 C2060 ) C1788_=_C2157( C1788 C2157 ) \nC1788_=_C2255( C1788 C2255 ) C1788_=_C2666( C1788 C2666 ) C1788_=_C2771( C1788 C2771 ) C1788_=_C2925( C1788 C2925 ) C1788_=_C2957( C1788 C2957 ) C1788_=_C3194( C1788 C3194 ) \nC1788_=_C3322( C1788 C3322 ) C1788_=_C3448( C1788 C3448 ) C1788_=_C3462( C1788 C3462 ) C1788_=_C3628( C1788 C3628 ) C1788_=_C3629( C1788 C3629 ) C1788_=_C3630( C1788 C3630 ) \nC1788_=_C3631( C1788 C3631 ) C1788_=_C3632( C1788 C3632 ) C1788_=_C3633( C1788 C3633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3_=_C1810( C1793 C1810 ) C1793_=_C1843( C1793 C1843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2060( C1794 C2060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2255( C1795 C2255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2666( C1796 C2666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3194( C1798 C3194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800_=_C1801( C1800 C1801 ) C1800_=_C1802( C1800 C1802 ) \nC1800_=_C1803( C1800 C1803 ) C1800_=_C1804( C1800 C1804 ) C1800_=_C1805( C1800 C1805 ) C1800_=_C1806( C1800 C1806 ) C1800_=_C1807( C1800 C1807 ) C1800_=_C1808( C1800 C1808 ) \nC1800_=_C1809( C1800 C1809 ) C1800_=_C1810( C1800 C1810 ) C1800_=_C3462( C1800 C3462 ) C1801_=_C1802( C1801 C1802 ) C1801_=_C1803( C1801 C1803 ) C1801_=_C1804( C1801 C1804 ) \nC1801_=_C1805( C1801 C1805 ) C1801_=_C1806( C1801 C1806 ) C1801_=_C1807( C1801 C1807 ) C1801_=_C1808( C1801 C1808 ) C1801_=_C1809( C1801 C1809 ) C1801_=_C1810( C1801 C1810 ) \nC1802_=_C1803( C1802 C1803 ) C1802_=_C1804( C1802 C1804 ) C1802_=_C1805( C1802 C1805 ) C1802_=_C1806( C1802 C1806 ) C1802_=_C1807( C1802 C1807 ) C1802_=_C1808( C1802 C1808 ) \nC1802_=_C1809( C1802 C1809 ) C1802_=_C1810( C1802 C1810 ) C1803_=_C1804( C1803 C1804 ) C1803_=_C1805( C1803 C1805 ) C1803_=_C1806( C1803 C1806 ) C1803_=_C1807( C1803 C1807 ) \nC1803_=_C1808( C1803 C1808 ) C1803_=_C1809( C1803 C1809 ) C1803_=_C1810( C1803 C1810 ) C1803_=_C1843( C1803 C1843 ) C1803_=_C1954( C1803 C1954 ) C1803_=_C2060( C1803 C2060 ) \nC1803_=_C2157( C1803 C2157 ) C1803_=_C2255( C1803 C2255 ) C1803_=_C2666( C1803 C2666 ) C1803_=_C2771( C1803 C2771 ) C1803_=_C2925( C1803 C2925 ) C1803_=_C2957( C1803 C2957 ) \nC1803_=_C3194( C1803 C3194 ) C1803_=_C3322( C1803 C3322 ) C1803_=_C3448( C1803 C3448 ) C1803_=_C3462( C1803 C3462 ) C1803_=_C3628( C1803 C3628 ) C1803_=_C3629( C1803 C3629 ) \nC1803_=_C3630( C1803 C3630 ) C1803_=_C3631( C1803 C3631 ) C1803_=_C3632( C1803 C3632 ) C1803_=_C3633( C1803 C3633 ) C1804_=_C1805( C1804 C1805 ) C1804_=_C1806( C1804 C1806 ) \nC1804_=_C1807( C1804 C1807 ) C1804_=_C1808( C1804 C1808 ) C1804_=_C1809( C1804 C1809 ) C1804_=_C1810( C1804 C1810 ) C1805_=_C1806( C1805 C1806 ) C1805_=_C1807( C1805 C1807 ) \nC1805_=_C1808( C1805 C1808 ) C1805_=_C1809( C1805 C1809 ) C1805_=_C1810( C1805 C1810 ) C1806_=_C1807( C1806 C1807 ) C1806_=_C1808( C1806 C1808 ) C1806_=_C1809( C1806 C1809 ) \nC1806_=_C1810( C1806 C1810 ) C1807_=_C1808( C1807 C1808 ) C1807_=_C1809( C1807 C1809 ) C1807_=_C1810( C1807 C1810 ) C1808_=_C1809( C1808 C1809 ) C1808_=_C1810( C1808 C1810 ) \nC1809_=_C1810( C1809 C1810 ) C1809_=_C3633( C1809 C3633 ) C1843_=_C1954( C1843 C1954 ) C1843_=_C2060( C1843 C2060 ) C1843_=_C2157( C1843 C2157 ) C1843_=_C2255( C1843 C2255 ) \nC1843_=_C2666( C1843 C2666 ) C1843_=_C2771( C1843 C2771 ) C1843_=_C2925( C1843 C2925 ) C1843_=_C2957( C1843 C2957 ) C1843_=_C3194( C1843 C3194 ) C1843_=_C3322( C1843 C3322 ) \nC1843_=_C3448( C1843 C3448 ) C1843_=_C3462( C1843 C3462 ) C1843_=_C3628( C1843 C3628 ) C1843_=_C3629( C1843 C3629 ) C1843_=_C3630( C1843 C3630 ) C1843_=_C3631( C1843 C3631 ) \nC1843_=_C3632( C1843 C3632 ) C1843_=_C3633( C1843 C3633 ) C1954_=_C2060( C1954 C2060 ) C1954_=_C2157( C1954 C2157 ) C1954_=_C2255( C1954 C2255 ) C1954_=_C2666( C1954 C2666 ) \nC1954_=_C2771( C1954 C2771 ) C1954_=_C2925( C1954 C2925 ) C1954_=_C2957( C1954 C2957 ) C1954_=_C3194( C1954 C3194 ) C1954_=_C3322( C1954 C3322 ) C1954_=_C3448( C1954 C3448 ) \nC1954_=_C3462( C1954 C3462 ) C1954_=_C3628( C1954 C3628 ) C1954_=_C3629( C1954 C3629 ) C1954_=_C3630( C1954 C3630 ) C1954_=_C3631( C1954 C3631 ) C1954_=_C3632( C1954 C3632 ) \nC1954_=_C3633( C1954 C3633 ) C2060_=_C2157( C2060 C2157 ) C2060_=_C2255( C2060 C2255 ) C2060_=_C2666( C2060 C2666 ) C2060_=_C2771( C2060 C2771 ) C2060_=_C2925( C2060 C2925 ) \nC2060_=_C2957( C2060 C2957 ) C2060_=_C3194( C2060 C3194 ) C2060_=_C3322( C2060 C3322 ) C2060_=_C3448( C2060 C3448 ) C2060_=_C3462( C2060 C3462 ) C2060_=_C3628( C2060 C3628 ) \nC2060_=_C3629( C2060 C3629 ) C2060_=_C3630( C2060 C3630 ) C2060_=_C3631( C2060 C3631 ) C2060_=_C3632( C2060 C3632 ) C2060_=_C3633( C2060 C3633 ) C2157_=_C2255( C2157 C2255 ) \nC2157_=_C2666( C2157 C2666 ) C2157_=_C2771( C2157 C2771 ) C2157_=_C2925( C2157 C2925 ) C2157_=_C2957( C2157 C2957 ) C2157_=_C3194( C2157 C3194 ) C2157_=_C3322( C2157 C3322 ) \nC2157_=_C3448( C2157 C3448 ) C2157_=_C3462( C2157 C3462 ) C2157_=_C3628( C2157 C3628 ) C2157_=_C3629( C2157 C3629 ) C2157_=_C3630( C2157 C3630 ) C2157_=_C3631( C2157 C3631 ) \nC2157_=_C3632( C2157 C3632 ) C2157_=_C3633( C2157 C3633 ) C2255_=_C2666( C2255 C2666 ) C2255_=_C2771( C2255 C2771 ) C2255_=_C2925( C2255 C2925 ) C2255_=_C2957( C2255 C2957 ) \nC2255_=_C3194( C2255 C3194 ) C2255_=_C3322( C2255 C3322 ) C2255_=_C3448( C2255 C3448 ) C2255_=_C3462( C2255 C3462 ) C2255_=_C3628( C2255 C3628 ) C2255_=_C3629( C2255 C3629 ) \nC2255_=_C3630( C2255 C3630 ) C2255_=_C3631( C2255 C3631 ) C2255_=_C3632( C2255 C3632 ) C2255_=_C3633( C2255 C3633 ) C2666_=_C2771( C2666 C2771 ) C2666_=_C2925( C2666 C2925 ) \nC2666_=_C2957( C2666 C2957 ) C2666_=_C3194( C2666 C3194 ) C2666_=_C3322( C2666 C3322 ) C2666_=_C3448( C2666 C3448 ) C2666_=_C3462( C2666 C3462 ) C2666_=_C3628( C2666 C3628 ) \nC2666_=_C3629( C2666 C3629 ) C2666_=_C3630( C2666 C3630 ) C2666_=_C3631( C2666 C3631 ) C2666_=_C3632( C2666 C3632 ) C2666_=_C3633( C2666 C3633 ) C2771_=_C2925( C2771 C2925 ) \nC2771_=_C2957( C2771 C2957 ) C2771_=_C3194( C2771 C3194 ) C2771_=_C3322(</w:t>
      </w:r>
    </w:p>
    <w:p>
      <w:pPr>
        <w:pStyle w:val="PreformattedText"/>
        <w:bidi w:val="0"/>
        <w:spacing w:before="0" w:after="0"/>
        <w:jc w:val="left"/>
        <w:rPr/>
      </w:pPr>
      <w:r>
        <w:rPr/>
        <w:t xml:space="preserve"> </w:t>
      </w:r>
      <w:r>
        <w:rPr/>
        <w:t>C2771 C3322 ) C2771_=_C3448( C2771 C3448 ) C2771_=_C3462( C2771 C3462 ) C2771_=_C3628( C2771 C3628 ) \nC2771_=_C3629( C2771 C3629 ) C2771_=_C3630( C2771 C3630 ) C2771_=_C3631( C2771 C3631 ) C2771_=_C3632( C2771 C3632 ) C2771_=_C3633( C2771 C3633 ) C2925_=_C2957( C2925 C2957 ) \nC2925_=_C3194( C2925 C3194 ) C2925_=_C3322( C2925 C3322 ) C2925_=_C3448( C2925 C3448 ) C2925_=_C3462( C2925 C3462 ) C2925_=_C3628( C2925 C3628 ) C2925_=_C3629( C2925 C3629 ) \nC2925_=_C3630( C2925 C3630 ) C2925_=_C3631( C2925 C3631 ) C2925_=_C3632( C2925 C3632 ) C2925_=_C3633( C2925 C3633 ) C2957_=_C3194( C2957 C3194 ) C2957_=_C3322( C2957 C3322 ) \nC2957_=_C3448( C2957 C3448 ) C2957_=_C3462( C2957 C3462 ) C2957_=_C3628( C2957 C3628 ) C2957_=_C3629( C2957 C3629 ) C2957_=_C3630( C2957 C3630 ) C2957_=_C3631( C2957 C3631 ) \nC2957_=_C3632( C2957 C3632 ) C2957_=_C3633( C2957 C3633 ) C3194_=_C3322( C3194 C3322 ) C3194_=_C3448( C3194 C3448 ) C3194_=_C3462( C3194 C3462 ) C3194_=_C3628( C3194 C3628 ) \nC3194_=_C3629( C3194 C3629 ) C3194_=_C3630( C3194 C3630 ) C3194_=_C3631( C3194 C3631 ) C3194_=_C3632( C3194 C3632 ) C3194_=_C3633( C3194 C3633 ) C3322_=_C3448( C3322 C3448 ) \nC3322_=_C3462( C3322 C3462 ) C3322_=_C3628( C3322 C3628 ) C3322_=_C3629( C3322 C3629 ) C3322_=_C3630( C3322 C3630 ) C3322_=_C3631( C3322 C3631 ) C3322_=_C3632( C3322 C3632 ) \nC3322_=_C3633( C3322 C3633 ) C3448_=_C3462( C3448 C3462 ) C3448_=_C3628( C3448 C3628 ) C3448_=_C3629( C3448 C3629 ) C3448_=_C3630( C3448 C3630 ) C3448_=_C3631( C3448 C3631 ) \nC3448_=_C3632( C3448 C3632 ) C3448_=_C3633( C3448 C3633 ) C3462_=_C3628( C3462 C3628 ) C3462_=_C3629( C3462 C3629 ) C3462_=_C3630( C3462 C3630 ) C3462_=_C3631( C3462 C3631 ) \nC3462_=_C3632( C3462 C3632 ) C3462_=_C3633( C3462 C3633 ) C3628_=_C3629( C3628 C3629 ) C3628_=_C3630( C3628 C3630 ) C3628_=_C3631( C3628 C3631 ) C3628_=_C3632( C3628 C3632 ) \nC3628_=_C3633( C3628 C3633 ) C3629_=_C3630( C3629 C3630 ) C3629_=_C3631( C3629 C3631 ) C3629_=_C3632( C3629 C3632 ) C3629_=_C3633( C3629 C3633 ) C3630_=_C3631( C3630 C3631 ) \nC3630_=_C3632( C3630 C3632 ) C3630_=_C3633( C3630 C3633 ) C3631_=_C3632( C3631 C3632 ) C3631_=_C3633( C3631 C3633 ) C3632_=_C3633( C3632 C3633 ) "];108-&gt;157[label="52: C603 C627 C654 C746 C845 \nC1034 C1075 C1370 C1384 C1569 C1652 \nC1663 C1672 C1679 C1727 C1788 C1793 \nC1794 C1795 C1796 C1797 C1798 C1799 \nC1800 C1801 C1802 C1804 C1805 C1806 \nC1807 C1808 C1809 C1810 C1843 C1954 \nC2060 C2157 C2255 C2666 C2771 C2925 \nC2957 C3194 C3322 C3448 C3462 C3628 \nC3629 C3630 C3631 C3632 C3633 \n660: C603_=_C627 ,C603_=_C746 ,C603_=_C1075 ,C603_=_C1370 ,C603_=_C1569 ,\nC603_=_C1652 ,C603_=_C1672 ,C603_=_C1727 ,C603_=_C1793 ,C603_=_C1794 ,C603_=_C1795 ,\nC603_=_C1796 ,C603_=_C1797 ,C603_=_C1798 ,C603_=_C1799 ,C603_=_C1800 ,C603_=_C1801 ,\nC603_=_C1802 ,C603_=_C1804 ,C603_=_C1805 ,C603_=_C1806 ,C603_=_C1807 ,C603_=_C1808 ,\nC603_=_C1809 ,C603_=_C1810 ,C627_=_C746 ,C627_=_C1075 ,C627_=_C1370 ,C627_=_C1569 ,\nC627_=_C1652 ,C627_=_C1672 ,C627_=_C1727 ,C627_=_C1793 ,C627_=_C1794 ,C627_=_C1795 ,\nC627_=_C1796 ,C627_=_C1797 ,C627_=_C1798 ,C627_=_C1799 ,C627_=_C1800 ,C627_=_C1801 ,\nC627_=_C1802 ,C627_=_C1804 ,C627_=_C1805 ,C627_=_C1806 ,C627_=_C1807 ,C627_=_C1808 ,\nC627_=_C1809 ,C627_=_C1810 ,C654_=_C845 ,C654_=_C1034 ,C654_=_C1384 ,C654_=_C1663 ,\nC654_=_C1679 ,C654_=_C1788 ,C654_=_C1843 ,C654_=_C1954 ,C654_=_C2060 ,C654_=_C2157 ,\nC654_=_C2255 ,C654_=_C2666 ,C654_=_C2771 ,C654_=_C2925 ,C654_=_C2957 ,C654_=_C3194 ,\nC654_=_C3322 ,C654_=_C3448 ,C654_=_C3462 ,C654_=_C3628 ,C654_=_C3629 ,C654_=_C3630 ,\nC654_=_C3631 ,C654_=_C3632 ,C654_=_C3633 ,C746_=_C1075 ,C746_=_C1370 ,C746_=_C1569 ,\nC746_=_C1652 ,C746_=_C1672 ,C746_=_C1727 ,C746_=_C1793 ,C746_=_C1794 ,C746_=_C1795 ,\nC746_=_C1796 ,C746_=_C1797 ,C746_=_C1798 ,C746_=_C1799 ,C746_=_C1800 ,C746_=_C1801 ,\nC746_=_C1802 ,C746_=_C1804 ,C746_=_C1805 ,C746_=_C1806 ,C746_=_C1807 ,C746_=_C1808 ,\nC746_=_C1809 ,C746_=_C1810 ,C845_=_C1034 ,C845_=_C1384 ,C845_=_C1663 ,C845_=_C1679 ,\nC845_=_C1788 ,C845_=_C1843 ,C845_=_C1954 ,C845_=_C2060 ,C845_=_C2157 ,C845_=_C2255 ,\nC845_=_C2666 ,C845_=_C2771 ,C845_=_C2925 ,C845_=_C2957 ,C845_=_C3194 ,C845_=_C3322 ,\nC845_=_C3448 ,C845_=_C3462 ,C845_=_C3628 ,C845_=_C3629 ,C845_=_C3630 ,C845_=_C3631 ,\nC845_=_C3632 ,C845_=_C3633 ,C1034_=_C1384 ,C1034_=_C1663 ,C1034_=_C1679 ,C1034_=_C1788 ,\nC1034_=_C1843 ,C1034_=_C1954 ,C1034_=_C2060 ,C1034_=_C2157 ,C1034_=_C2255 ,C1034_=_C2666 ,\nC1034_=_C2771 ,C1034_=_C2925 ,C1034_=_C2957 ,C1034_=_C3194 ,C1034_=_C3322 ,C1034_=_C3448 ,\nC1034_=_C3462 ,C1034_=_C3628 ,C1034_=_C3629 ,C1034_=_C3630 ,C1034_=_C3631 ,C1034_=_C3632 ,\nC1034_=_C3633 ,C1075_=_C1370 ,C1075_=_C1569 ,C1075_=_C1652 ,C1075_=_C1672 ,C1075_=_C1727 ,\nC1075_=_C1793 ,C1075_=_C1794 ,C1075_=_C1795 ,C1075_=_C1796 ,C1075_=_C1797 ,C1075_=_C1798 ,\nC1075_=_C1799 ,C1075_=_C1800 ,C1075_=_C1801 ,C1075_=_C1802 ,C1075_=_C1804 ,C1075_=_C1805 ,\nC1075_=_C1806 ,C1075_=_C1807 ,C1075_=_C1808 ,C1075_=_C1809 ,C1075_=_C1810 ,C1370_=_C1384 ,\nC1370_=_C1569 ,C1370_=_C1652 ,C1370_=_C1672 ,C1370_=_C1727 ,C1370_=_C1793 ,C1370_=_C1794 ,\nC1370_=_C1795 ,C1370_=_C1796 ,C1370_=_C1797 ,C1370_=_C1798 ,C1370_=_C1799 ,C1370_=_C1800 ,\nC1370_=_C1801 ,C1370_=_C1802 ,C1370_=_C1804 ,C1370_=_C1805 ,C1370_=_C1806 ,C1370_=_C1807 ,\nC1370_=_C1808 ,C1370_=_C1809 ,C1370_=_C1810 ,C1384_=_C1663 ,C1384_=_C1679 ,C1384_=_C1788 ,\nC1384_=_C1843 ,C1384_=_C1954 ,C1384_=_C2060 ,C1384_=_C2157 ,C1384_=_C2255 ,C1384_=_C2666 ,\nC1384_=_C2771 ,C1384_=_C2925 ,C1384_=_C2957 ,C1384_=_C3194 ,C1384_=_C3322 ,C1384_=_C3448 ,\nC1384_=_C3462 ,C1384_=_C3628 ,C1384_=_C3629 ,C1384_=_C3630 ,C1384_=_C3631 ,C1384_=_C3632 ,\nC1384_=_C3633 ,C1569_=_C1652 ,C1569_=_C1672 ,C1569_=_C1727 ,C1569_=_C1793 ,C1569_=_C1794 ,\nC1569_=_C1795 ,C1569_=_C1796 ,C1569_=_C1797 ,C1569_=_C1798 ,C1569_=_C1799 ,C1569_=_C1800 ,\nC1569_=_C1801 ,C1569_=_C1802 ,C1569_=_C1804 ,C1569_=_C1805 ,C1569_=_C1806 ,C1569_=_C1807 ,\nC1569_=_C1808 ,C1569_=_C1809 ,C1569_=_C1810 ,C1652_=_C1663 ,C1652_=_C1672 ,C1652_=_C1727 ,\nC1652_=_C1793 ,C1652_=_C1794 ,C1652_=_C1795 ,C1652_=_C1796 ,C1652_=_C1797 ,C1652_=_C1798 ,\nC1652_=_C1799 ,C1652_=_C1800 ,C1652_=_C1801 ,C1652_=_C1802 ,C1652_=_C1804 ,C1652_=_C1805 ,\nC1652_=_C1806 ,C1652_=_C1807 ,C1652_=_C1808 ,C1652_=_C1809 ,C1652_=_C1810 ,C1663_=_C1679 ,\nC1663_=_C1788 ,C1663_=_C1843 ,C1663_=_C1954 ,C1663_=_C2060 ,C1663_=_C2157 ,C1663_=_C2255 ,\nC1663_=_C2666 ,C1663_=_C2771 ,C1663_=_C2925 ,C1663_=_C2957 ,C1663_=_C3194 ,C1663_=_C3322 ,\nC1663_=_C3448 ,C1663_=_C3462 ,C1663_=_C3628 ,C1663_=_C3629 ,C1663_=_C3630 ,C1663_=_C3631 ,\nC1663_=_C3632 ,C1663_=_C3633 ,C1672_=_C1679 ,C1672_=_C1727 ,C1672_=_C1793 ,C1672_=_C1794 ,\nC1672_=_C1795 ,C1672_=_C1796 ,C1672_=_C1797 ,C1672_=_C1798 ,C1672_=_C1799 ,C1672_=_C1800 ,\nC1672_=_C1801 ,C1672_=_C1802 ,C1672_=_C1804 ,C1672_=_C1805 ,C1672_=_C1806 ,C1672_=_C1807 ,\nC1672_=_C1808 ,C1672_=_C1809 ,C1672_=_C1810 ,C1679_=_C1788 ,C1679_=_C1843 ,C1679_=_C1954 ,\nC1679_=_C2060 ,C1679_=_C2157 ,C1679_=_C2255 ,C1679_=_C2666 ,C1679_=_C2771 ,C1679_=_C2925 ,\nC1679_=_C2957 ,C1679_=_C3194 ,C1679_=_C3322 ,C1679_=_C3448 ,C1679_=_C3462 ,C1679_=_C3628 ,\nC1679_=_C3629 ,C1679_=_C3630 ,C1679_=_C3631 ,C1679_=_C3632 ,C1679_=_C3633 ,C1727_=_C1793 ,\nC1727_=_C1794 ,C1727_=_C1795 ,C1727_=_C1796 ,C1727_=_C1797 ,C1727_=_C1798 ,C1727_=_C1799 ,\nC1727_=_C1800 ,C1727_=_C1801 ,C1727_=_C1802 ,C1727_=_C1804 ,C1727_=_C1805 ,C1727_=_C1806 ,\nC1727_=_C1807 ,C1727_=_C1808 ,C1727_=_C1809 ,C1727_=_C1810 ,C1788_=_C1843 ,C1788_=_C1954 ,\nC1788_=_C2060 ,C1788_=_C2157 ,C1788_=_C2255 ,C1788_=_C2666 ,C1788_=_C2771 ,C1788_=_C2925 ,\nC1788_=_C2957 ,C1788_=_C3194 ,C1788_=_C3322 ,C1788_=_C3448 ,C1788_=_C3462 ,C1788_=_C3628 ,\nC1788_=_C3629 ,C1788_=_C3630 ,C1788_=_C3631 ,C1788_=_C3632 ,C1788_=_C3633 ,C1793_=_C1794 ,\nC1793_=_C1795 ,C1793_=_C1796 ,C1793_=_C1797 ,C1793_=_C1798 ,C1793_=_C1799 ,C1793_=_C1800 ,\nC1793_=_C1801 ,C1793_=_C1802 ,C1793_=_C1804 ,C1793_=_C1805 ,C1793_=_C1806 ,C1793_=_C1807 ,\nC1793_=_C1808 ,C1793_=_C1809 ,C1793_=_C1810 ,C1793_=_C1843 ,C1794_=_C1795 ,C1794_=_C1796 ,\nC1794_=_C1797 ,C1794_=_C1798 ,C1794_=_C1799 ,C1794_=_C1800 ,C1794_=_C1801 ,C1794_=_C1802 ,\nC1794_=_C1804 ,C1794_=_C1805 ,C1794_=_C1806 ,C1794_=_C1807 ,C1794_=_C1808 ,C1794_=_C1809 ,\nC1794_=_C1810 ,C1794_=_C2060 ,C1795_=_C1796 ,C1795_=_C1797 ,C1795_=_C1798 ,C1795_=_C1799 ,\nC1795_=_C1800 ,C1795_=_C1801 ,C1795_=_C1802 ,C1795_=_C1804 ,C1795_=_C1805 ,C1795_=_C1806 ,\nC1795_=_C1807 ,C1795_=_C1808 ,C1795_=_C1809 ,C1795_=_C1810 ,C1795_=_C2255 ,C1796_=_C1797 ,\nC1796_=_C1798 ,C1796_=_C1799 ,C1796_=_C1800 ,C1796_=_C1801 ,C1796_=_C1802 ,C1796_=_C1804 ,\nC1796_=_C1805 ,C1796_=_C1806 ,C1796_=_C1807 ,C1796_=_C1808 ,C1796_=_C1809 ,C1796_=_C1810 ,\nC1796_=_C2666 ,C1797_=_C1798 ,C1797_=_C1799 ,C1797_=_C1800 ,C1797_=_C1801 ,C1797_=_C1802 ,\nC1797_=_C1804 ,C1797_=_C1805 ,C1797_=_C1806 ,C1797_=_C1807 ,C1797_=_C1808 ,C1797_=_C1809 ,\nC1797_=_C1810 ,C1798_=_C1799 ,C1798_=_C1800 ,C1798_=_C1801 ,C1798_=_C1802 ,C1798_=_C1804 ,\nC1798_=_C1805 ,C1798_=_C1806 ,C1798_=_C1807 ,C1798_=_C1808 ,C1798_=_C1809 ,C1798_=_C1810 ,\nC1798_=_C3194 ,C1799_=_C1800 ,C1799_=_C1801 ,C1799_=_C1802 ,C1799_=_C1804 ,C1799_=_C1805 ,\nC1799_=_C1806 ,C1799_=_C1807 ,C1799_=_C1808 ,C1799_=_C1809 ,C1799_=_C1810 ,C1800_=_C1801 ,\nC1800_=_C1802 ,C1800_=_C1804 ,C1800_=_C1805 ,C1800_=_C1806 ,C1800_=_C1807 ,C1800_=_C1808 ,\nC1800_=_C1809 ,C1800_=_C1810 ,C1800_=_C3462 ,C1801_=_C1802 ,C1801_=_C1804 ,C1801_=_C1805 ,\nC1801_=_C1806 ,C1801_=_C1807 ,C1801_=_C1808 ,C1801_=_C1809 ,C1801_=_C1810 ,C1802_=_C1804 ,\nC1802_=_C1805 ,C1802_=_C1806 ,C1802_=_C1807 ,C1802_=_C1808 ,C1802_=_C1809 ,C1802_=_C1810 ,\nC1804_=_C1805 ,C1804_=_C1806 ,C1804_=_C1807 ,C1804_=_C1808 ,C1804_=_C1809 ,C1804_=_C1810 ,\nC1805_=_C1806 ,C1805_=_C1807 ,C1805_=_C1808 ,C1805_=_C1809 ,C1805_=_C1810 ,C1806_=_C1807 ,\nC1806_=_C1808 ,C1806_=_C1809 ,C1806_=_C1810 ,C1807_=_C1808 ,C1807_=_C1809 ,C1807_=_C1810 ,\nC1808_=_C1809 ,C1808_=_C1810 ,C1809_=_C1810 ,C1809_=_C3633</w:t>
      </w:r>
    </w:p>
    <w:p>
      <w:pPr>
        <w:pStyle w:val="PreformattedText"/>
        <w:bidi w:val="0"/>
        <w:spacing w:before="0" w:after="0"/>
        <w:jc w:val="left"/>
        <w:rPr/>
      </w:pPr>
      <w:r>
        <w:rPr/>
        <w:t xml:space="preserve"> </w:t>
      </w:r>
      <w:r>
        <w:rPr/>
        <w:t>,C1843_=_C1954 ,C1843_=_C2060 ,\nC1843_=_C2157 ,C1843_=_C2255 ,C1843_=_C2666 ,C1843_=_C2771 ,C1843_=_C2925 ,C1843_=_C2957 ,\nC1843_=_C3194 ,C1843_=_C3322 ,C1843_=_C3448 ,C1843_=_C3462 ,C1843_=_C3628 ,C1843_=_C3629 ,\nC1843_=_C3630 ,C1843_=_C3631 ,C1843_=_C3632 ,C1843_=_C3633 ,C1954_=_C2060 ,C1954_=_C2157 ,\nC1954_=_C2255 ,C1954_=_C2666 ,C1954_=_C2771 ,C1954_=_C2925 ,C1954_=_C2957 ,C1954_=_C3194 ,\nC1954_=_C3322 ,C1954_=_C3448 ,C1954_=_C3462 ,C1954_=_C3628 ,C1954_=_C3629 ,C1954_=_C3630 ,\nC1954_=_C3631 ,C1954_=_C3632 ,C1954_=_C3633 ,C2060_=_C2157 ,C2060_=_C2255 ,C2060_=_C2666 ,\nC2060_=_C2771 ,C2060_=_C2925 ,C2060_=_C2957 ,C2060_=_C3194 ,C2060_=_C3322 ,C2060_=_C3448 ,\nC2060_=_C3462 ,C2060_=_C3628 ,C2060_=_C3629 ,C2060_=_C3630 ,C2060_=_C3631 ,C2060_=_C3632 ,\nC2060_=_C3633 ,C2157_=_C2255 ,C2157_=_C2666 ,C2157_=_C2771 ,C2157_=_C2925 ,C2157_=_C2957 ,\nC2157_=_C3194 ,C2157_=_C3322 ,C2157_=_C3448 ,C2157_=_C3462 ,C2157_=_C3628 ,C2157_=_C3629 ,\nC2157_=_C3630 ,C2157_=_C3631 ,C2157_=_C3632 ,C2157_=_C3633 ,C2255_=_C2666 ,C2255_=_C2771 ,\nC2255_=_C2925 ,C2255_=_C2957 ,C2255_=_C3194 ,C2255_=_C3322 ,C2255_=_C3448 ,C2255_=_C3462 ,\nC2255_=_C3628 ,C2255_=_C3629 ,C2255_=_C3630 ,C2255_=_C3631 ,C2255_=_C3632 ,C2255_=_C3633 ,\nC2666_=_C2771 ,C2666_=_C2925 ,C2666_=_C2957 ,C2666_=_C3194 ,C2666_=_C3322 ,C2666_=_C3448 ,\nC2666_=_C3462 ,C2666_=_C3628 ,C2666_=_C3629 ,C2666_=_C3630 ,C2666_=_C3631 ,C2666_=_C3632 ,\nC2666_=_C3633 ,C2771_=_C2925 ,C2771_=_C2957 ,C2771_=_C3194 ,C2771_=_C3322 ,C2771_=_C3448 ,\nC2771_=_C3462 ,C2771_=_C3628 ,C2771_=_C3629 ,C2771_=_C3630 ,C2771_=_C3631 ,C2771_=_C3632 ,\nC2771_=_C3633 ,C2925_=_C2957 ,C2925_=_C3194 ,C2925_=_C3322 ,C2925_=_C3448 ,C2925_=_C3462 ,\nC2925_=_C3628 ,C2925_=_C3629 ,C2925_=_C3630 ,C2925_=_C3631 ,C2925_=_C3632 ,C2925_=_C3633 ,\nC2957_=_C3194 ,C2957_=_C3322 ,C2957_=_C3448 ,C2957_=_C3462 ,C2957_=_C3628 ,C2957_=_C3629 ,\nC2957_=_C3630 ,C2957_=_C3631 ,C2957_=_C3632 ,C2957_=_C3633 ,C3194_=_C3322 ,C3194_=_C3448 ,\nC3194_=_C3462 ,C3194_=_C3628 ,C3194_=_C3629 ,C3194_=_C3630 ,C3194_=_C3631 ,C3194_=_C3632 ,\nC3194_=_C3633 ,C3322_=_C3448 ,C3322_=_C3462 ,C3322_=_C3628 ,C3322_=_C3629 ,C3322_=_C3630 ,\nC3322_=_C3631 ,C3322_=_C3632 ,C3322_=_C3633 ,C3448_=_C3462 ,C3448_=_C3628 ,C3448_=_C3629 ,\nC3448_=_C3630 ,C3448_=_C3631 ,C3448_=_C3632 ,C3448_=_C3633 ,C3462_=_C3628 ,C3462_=_C3629 ,\nC3462_=_C3630 ,C3462_=_C3631 ,C3462_=_C3632 ,C3462_=_C3633 ,C3628_=_C3629 ,C3628_=_C3630 ,\nC3628_=_C3631 ,C3628_=_C3632 ,C3628_=_C3633 ,C3629_=_C3630 ,C3629_=_C3631 ,C3629_=_C3632 ,\nC3629_=_C3633 ,C3630_=_C3631 ,C3630_=_C3632 ,C3630_=_C3633 ,C3631_=_C3632 ,C3631_=_C3633 ,\nC3632_=_C3633 ,"];158[shape=box, label="id:158 level: 6\n53: C502 C678 C863 C1295 C1382 \nC1390 C1619 C1662 C1670 C1678 C1684 \nC1800 C1809 C1842 C1847 C2230 C2251 \nC2259 C2440 C2659 C2697 C2719 C2749 \nC2849 C2894 C3010 C3094 C3156 C3192 \nC3200 C3278 C3346 C3452 C3461 C3462 \nC3463 C3464 C3465 C3466 C3467 C3468 \nC3633 C3729 C3738 C3792 C3845 C3851 \nC3929 C3950 C4007 C4032 C4064 C4094 \n710: C502_=_C678( C502 C678 ) C502_=_C863( C502 C863 ) C502_=_C1382( C502 C1382 ) C502_=_C1619( C502 C1619 ) C502_=_C1662( C502 C1662 ) \nC502_=_C1678( C502 C1678 ) C502_=_C1800( C502 C1800 ) C502_=_C1842( C502 C1842 ) C502_=_C2251( C502 C2251 ) C502_=_C2440( C502 C2440 ) C502_=_C2719( C502 C2719 ) \nC502_=_C2749( C502 C2749 ) C502_=_C2849( C502 C2849 ) C502_=_C2894( C502 C2894 ) C502_=_C3010( C502 C3010 ) C502_=_C3192( C502 C3192 ) C502_=_C3346( C502 C3346 ) \nC502_=_C3452( C502 C3452 ) C502_=_C3461( C502 C3461 ) C502_=_C3462( C502 C3462 ) C502_=_C3463( C502 C3463 ) C502_=_C3464( C502 C3464 ) C502_=_C3465( C502 C3465 ) \nC502_=_C3466( C502 C3466 ) C502_=_C3467( C502 C3467 ) C502_=_C3468( C502 C3468 ) C678_=_C863( C678 C863 ) C678_=_C1382( C678 C1382 ) C678_=_C1619( C678 C1619 ) \nC678_=_C1662( C678 C1662 ) C678_=_C1678( C678 C1678 ) C678_=_C1800( C678 C1800 ) C678_=_C1842( C678 C1842 ) C678_=_C2251( C678 C2251 ) C678_=_C2440( C678 C2440 ) \nC678_=_C2719( C678 C2719 ) C678_=_C2749( C678 C2749 ) C678_=_C2849( C678 C2849 ) C678_=_C2894( C678 C2894 ) C678_=_C3010( C678 C3010 ) C678_=_C3192( C678 C3192 ) \nC678_=_C3346( C678 C3346 ) C678_=_C3452( C678 C3452 ) C678_=_C3461( C678 C3461 ) C678_=_C3462( C678 C3462 ) C678_=_C3463( C678 C3463 ) C678_=_C3464( C678 C3464 ) \nC678_=_C3465( C678 C3465 ) C678_=_C3466( C678 C3466 ) C678_=_C3467( C678 C3467 ) C678_=_C3468( C678 C3468 ) C863_=_C1382( C863 C1382 ) C863_=_C1619( C863 C1619 ) \nC863_=_C1662( C863 C1662 ) C863_=_C1678( C863 C1678 ) C863_=_C1800( C863 C1800 ) C863_=_C1842( C863 C1842 ) C863_=_C2251( C863 C2251 ) C863_=_C2440( C863 C2440 ) \nC863_=_C2719( C863 C2719 ) C863_=_C2749( C863 C2749 ) C863_=_C2849( C863 C2849 ) C863_=_C2894( C863 C2894 ) C863_=_C3010( C863 C3010 ) C863_=_C3192( C863 C3192 ) \nC863_=_C3346( C863 C3346 ) C863_=_C3452( C863 C3452 ) C863_=_C3461( C863 C3461 ) C863_=_C3462( C863 C3462 ) C863_=_C3463( C863 C3463 ) C863_=_C3464( C863 C3464 ) \nC863_=_C3465( C863 C3465 ) C863_=_C3466( C863 C3466 ) C863_=_C3467( C863 C3467 ) C863_=_C3468( C863 C3468 ) C1295_=_C1390( C1295 C1390 ) C1295_=_C1670( C1295 C1670 ) \nC1295_=_C1684( C1295 C1684 ) C1295_=_C1809( C1295 C1809 ) C1295_=_C1847( C1295 C1847 ) C1295_=_C2230( C1295 C2230 ) C1295_=_C2259( C1295 C2259 ) C1295_=_C2659( C1295 C2659 ) \nC1295_=_C2697( C1295 C2697 ) C1295_=_C3094( C1295 C3094 ) C1295_=_C3156( C1295 C3156 ) C1295_=_C3200( C1295 C3200 ) C1295_=_C3278( C1295 C3278 ) C1295_=_C3468( C1295 C3468 ) \nC1295_=_C3633( C1295 C3633 ) C1295_=_C3729( C1295 C3729 ) C1295_=_C3738( C1295 C3738 ) C1295_=_C3792( C1295 C3792 ) C1295_=_C3845( C1295 C3845 ) C1295_=_C3851( C1295 C3851 ) \nC1295_=_C3929( C1295 C3929 ) C1295_=_C3950( C1295 C3950 ) C1295_=_C4007( C1295 C4007 ) C1295_=_C4032( C1295 C4032 ) C1295_=_C4064( C1295 C4064 ) C1295_=_C4094( C1295 C4094 ) \nC1382_=_C1390( C1382 C1390 ) C1382_=_C1619( C1382 C1619 ) C1382_=_C1662( C1382 C1662 ) C1382_=_C1678( C1382 C1678 ) C1382_=_C1800( C1382 C1800 ) C1382_=_C1842( C1382 C1842 ) \nC1382_=_C2251( C1382 C2251 ) C1382_=_C2440( C1382 C2440 ) C1382_=_C2719( C1382 C2719 ) C1382_=_C2749( C1382 C2749 ) C1382_=_C2849( C1382 C2849 ) C1382_=_C2894( C1382 C2894 ) \nC1382_=_C3010( C1382 C3010 ) C1382_=_C3192( C1382 C3192 ) C1382_=_C3346( C1382 C3346 ) C1382_=_C3452( C1382 C3452 ) C1382_=_C3461( C1382 C3461 ) C1382_=_C3462( C1382 C3462 ) \nC1382_=_C3463( C1382 C3463 ) C1382_=_C3464( C1382 C3464 ) C1382_=_C3465( C1382 C3465 ) C1382_=_C3466( C1382 C3466 ) C1382_=_C3467( C1382 C3467 ) C1382_=_C3468( C1382 C3468 ) \nC1390_=_C1670( C1390 C1670 ) C1390_=_C1684( C1390 C1684 ) C1390_=_C1809( C1390 C1809 ) C1390_=_C1847( C1390 C1847 ) C1390_=_C2230( C1390 C2230 ) C1390_=_C2259( C1390 C2259 ) \nC1390_=_C2659( C1390 C2659 ) C1390_=_C2697( C1390 C2697 ) C1390_=_C3094( C1390 C3094 ) C1390_=_C3156( C1390 C3156 ) C1390_=_C3200( C1390 C3200 ) C1390_=_C3278( C1390 C3278 ) \nC1390_=_C3468( C1390 C3468 ) C1390_=_C3633( C1390 C3633 ) C1390_=_C3729( C1390 C3729 ) C1390_=_C3738( C1390 C3738 ) C1390_=_C3792( C1390 C3792 ) C1390_=_C3845( C1390 C3845 ) \nC1390_=_C3851( C1390 C3851 ) C1390_=_C3929( C1390 C3929 ) C1390_=_C3950( C1390 C3950 ) C1390_=_C4007( C1390 C4007 ) C1390_=_C4032( C1390 C4032 ) C1390_=_C4064( C1390 C4064 ) \nC1390_=_C4094( C1390 C4094 ) C1619_=_C1662( C1619 C1662 ) C1619_=_C1678( C1619 C1678 ) C1619_=_C1800( C1619 C1800 ) C1619_=_C1842( C1619 C1842 ) C1619_=_C2251( C1619 C2251 ) \nC1619_=_C2440( C1619 C2440 ) C1619_=_C2719( C1619 C2719 ) C1619_=_C2749( C1619 C2749 ) C1619_=_C2849( C1619 C2849 ) C1619_=_C2894( C1619 C2894 ) C1619_=_C3010( C1619 C3010 ) \nC1619_=_C3192( C1619 C3192 ) C1619_=_C3346( C1619 C3346 ) C1619_=_C3452( C1619 C3452 ) C1619_=_C3461( C1619 C3461 ) C1619_=_C3462( C1619 C3462 ) C1619_=_C3463( C1619 C3463 ) \nC1619_=_C3464( C1619 C3464 ) C1619_=_C3465( C1619 C3465 ) C1619_=_C3466( C1619 C3466 ) C1619_=_C3467( C1619 C3467 ) C1619_=_C3468( C1619 C3468 ) C1662_=_C1670( C1662 C1670 ) \nC1662_=_C1678( C1662 C1678 ) C1662_=_C1800( C1662 C1800 ) C1662_=_C1842( C1662 C1842 ) C1662_=_C2251( C1662 C2251 ) C1662_=_C2440( C1662 C2440 ) C1662_=_C2719( C1662 C2719 ) \nC1662_=_C2749( C1662 C2749 ) C1662_=_C2849( C1662 C2849 ) C1662_=_C2894( C1662 C2894 ) C1662_=_C3010( C1662 C3010 ) C1662_=_C3192( C1662 C3192 ) C1662_=_C3346( C1662 C3346 ) \nC1662_=_C3452( C1662 C3452 ) C1662_=_C3461( C1662 C3461 ) C1662_=_C3462( C1662 C3462 ) C1662_=_C3463( C1662 C3463 ) C1662_=_C3464( C1662 C3464 ) C1662_=_C3465( C1662 C3465 ) \nC1662_=_C3466( C1662 C3466 ) C1662_=_C3467( C1662 C3467 ) C1662_=_C3468( C1662 C3468 ) C1670_=_C1684( C1670 C1684 ) C1670_=_C1809( C1670 C1809 ) C1670_=_C1847( C1670 C1847 ) \nC1670_=_C2230( C1670 C2230 ) C1670_=_C2259( C1670 C2259 ) C1670_=_C2659( C1670 C2659 ) C1670_=_C2697( C1670 C2697 ) C1670_=_C3094( C1670 C3094 ) C1670_=_C3156( C1670 C3156 ) \nC1670_=_C3200( C1670 C3200 ) C1670_=_C3278( C1670 C3278 ) C1670_=_C3468( C1670 C3468 ) C1670_=_C3633( C1670 C3633 ) C1670_=_C3729( C1670 C3729 ) C1670_=_C3738( C1670 C3738 ) \nC1670_=_C3792( C1670 C3792 ) C1670_=_C3845( C1670 C3845 ) C1670_=_C3851( C1670 C3851 ) C1670_=_C3929( C1670 C3929 ) C1670_=_C3950( C1670 C3950 ) C1670_=_C4007( C1670 C4007 ) \nC1670_=_C4032( C1670 C4032 ) C1670_=_C4064( C1670 C4064 ) C1670_=_C4094( C1670 C4094 ) C1678_=_C1684( C1678 C1684 ) C1678_=_C1800( C1678 C1800 ) C1678_=_C1842( C1678 C1842 ) \nC1678_=_C2251( C1678 C2251 ) C1678_=_C2440( C1678 C2440 ) C1678_=_C2719( C1678 C2719 ) C1678_=_C2749( C1678 C2749 ) C1678_=_C2849( C1678 C2849 ) C1678_=_C2894( C1678 C2894 ) \nC1678_=_C3010( C1678 C3010 ) C1678_=_C3192( C1678 C3192 ) C1678_=_C3346( C1678 C3346 ) C1678_=_C3452( C1678 C3452 ) C1678_=_C3461( C1678 C3461 ) C1678_=_C3462( C1678 C3462 ) \nC1678_=_C3463( C1678 C3463 ) C1678_=_C3464( C1678 C3464 ) C1678_=_C3465( C1678 C3465 ) C1678_=_C3466( C1678 C3466 ) C1678_=_C3467( C1678 C3467 ) C1678_=_C3468( C1678 C3468 ) \nC1684_=_C1809( C1684 C1809 ) C1684_=_C1847(</w:t>
      </w:r>
    </w:p>
    <w:p>
      <w:pPr>
        <w:pStyle w:val="PreformattedText"/>
        <w:bidi w:val="0"/>
        <w:spacing w:before="0" w:after="0"/>
        <w:jc w:val="left"/>
        <w:rPr/>
      </w:pPr>
      <w:r>
        <w:rPr/>
        <w:t xml:space="preserve"> </w:t>
      </w:r>
      <w:r>
        <w:rPr/>
        <w:t>C1684 C1847 ) C1684_=_C2230( C1684 C2230 ) C1684_=_C2259( C1684 C2259 ) C1684_=_C2659( C1684 C2659 ) C1684_=_C2697( C1684 C2697 ) \nC1684_=_C3094( C1684 C3094 ) C1684_=_C3156( C1684 C3156 ) C1684_=_C3200( C1684 C3200 ) C1684_=_C3278( C1684 C3278 ) C1684_=_C3468( C1684 C3468 ) C1684_=_C3633( C1684 C3633 ) \nC1684_=_C3729( C1684 C3729 ) C1684_=_C3738( C1684 C3738 ) C1684_=_C3792( C1684 C3792 ) C1684_=_C3845( C1684 C3845 ) C1684_=_C3851( C1684 C3851 ) C1684_=_C3929( C1684 C3929 ) \nC1684_=_C3950( C1684 C3950 ) C1684_=_C4007( C1684 C4007 ) C1684_=_C4032( C1684 C4032 ) C1684_=_C4064( C1684 C4064 ) C1684_=_C4094( C1684 C4094 ) C1800_=_C1809( C1800 C1809 ) \nC1800_=_C1842( C1800 C1842 ) C1800_=_C2251( C1800 C2251 ) C1800_=_C2440( C1800 C2440 ) C1800_=_C2719( C1800 C2719 ) C1800_=_C2749( C1800 C2749 ) C1800_=_C2849( C1800 C2849 ) \nC1800_=_C2894( C1800 C2894 ) C1800_=_C3010( C1800 C3010 ) C1800_=_C3192( C1800 C3192 ) C1800_=_C3346( C1800 C3346 ) C1800_=_C3452( C1800 C3452 ) C1800_=_C3461( C1800 C3461 ) \nC1800_=_C3462( C1800 C3462 ) C1800_=_C3463( C1800 C3463 ) C1800_=_C3464( C1800 C3464 ) C1800_=_C3465( C1800 C3465 ) C1800_=_C3466( C1800 C3466 ) C1800_=_C3467( C1800 C3467 ) \nC1800_=_C3468( C1800 C3468 ) C1809_=_C1847( C1809 C1847 ) C1809_=_C2230( C1809 C2230 ) C1809_=_C2259( C1809 C2259 ) C1809_=_C2659( C1809 C2659 ) C1809_=_C2697( C1809 C2697 ) \nC1809_=_C3094( C1809 C3094 ) C1809_=_C3156( C1809 C3156 ) C1809_=_C3200( C1809 C3200 ) C1809_=_C3278( C1809 C3278 ) C1809_=_C3468( C1809 C3468 ) C1809_=_C3633( C1809 C3633 ) \nC1809_=_C3729( C1809 C3729 ) C1809_=_C3738( C1809 C3738 ) C1809_=_C3792( C1809 C3792 ) C1809_=_C3845( C1809 C3845 ) C1809_=_C3851( C1809 C3851 ) C1809_=_C3929( C1809 C3929 ) \nC1809_=_C3950( C1809 C3950 ) C1809_=_C4007( C1809 C4007 ) C1809_=_C4032( C1809 C4032 ) C1809_=_C4064( C1809 C4064 ) C1809_=_C4094( C1809 C4094 ) C1842_=_C1847( C1842 C1847 ) \nC1842_=_C2251( C1842 C2251 ) C1842_=_C2440( C1842 C2440 ) C1842_=_C2719( C1842 C2719 ) C1842_=_C2749( C1842 C2749 ) C1842_=_C2849( C1842 C2849 ) C1842_=_C2894( C1842 C2894 ) \nC1842_=_C3010( C1842 C3010 ) C1842_=_C3192( C1842 C3192 ) C1842_=_C3346( C1842 C3346 ) C1842_=_C3452( C1842 C3452 ) C1842_=_C3461( C1842 C3461 ) C1842_=_C3462( C1842 C3462 ) \nC1842_=_C3463( C1842 C3463 ) C1842_=_C3464( C1842 C3464 ) C1842_=_C3465( C1842 C3465 ) C1842_=_C3466( C1842 C3466 ) C1842_=_C3467( C1842 C3467 ) C1842_=_C3468( C1842 C3468 ) \nC1847_=_C2230( C1847 C2230 ) C1847_=_C2259( C1847 C2259 ) C1847_=_C2659( C1847 C2659 ) C1847_=_C2697( C1847 C2697 ) C1847_=_C3094( C1847 C3094 ) C1847_=_C3156( C1847 C3156 ) \nC1847_=_C3200( C1847 C3200 ) C1847_=_C3278( C1847 C3278 ) C1847_=_C3468( C1847 C3468 ) C1847_=_C3633( C1847 C3633 ) C1847_=_C3729( C1847 C3729 ) C1847_=_C3738( C1847 C3738 ) \nC1847_=_C3792( C1847 C3792 ) C1847_=_C3845( C1847 C3845 ) C1847_=_C3851( C1847 C3851 ) C1847_=_C3929( C1847 C3929 ) C1847_=_C3950( C1847 C3950 ) C1847_=_C4007( C1847 C4007 ) \nC1847_=_C4032( C1847 C4032 ) C1847_=_C4064( C1847 C4064 ) C1847_=_C4094( C1847 C4094 ) C2230_=_C2259( C2230 C2259 ) C2230_=_C2659( C2230 C2659 ) C2230_=_C2697( C2230 C2697 ) \nC2230_=_C3094( C2230 C3094 ) C2230_=_C3156( C2230 C3156 ) C2230_=_C3200( C2230 C3200 ) C2230_=_C3278( C2230 C3278 ) C2230_=_C3468( C2230 C3468 ) C2230_=_C3633( C2230 C3633 ) \nC2230_=_C3729( C2230 C3729 ) C2230_=_C3738( C2230 C3738 ) C2230_=_C3792( C2230 C3792 ) C2230_=_C3845( C2230 C3845 ) C2230_=_C3851( C2230 C3851 ) C2230_=_C3929( C2230 C3929 ) \nC2230_=_C3950( C2230 C3950 ) C2230_=_C4007( C2230 C4007 ) C2230_=_C4032( C2230 C4032 ) C2230_=_C4064( C2230 C4064 ) C2230_=_C4094( C2230 C4094 ) C2251_=_C2259( C2251 C2259 ) \nC2251_=_C2440( C2251 C2440 ) C2251_=_C2719( C2251 C2719 ) C2251_=_C2749( C2251 C2749 ) C2251_=_C2849( C2251 C2849 ) C2251_=_C2894( C2251 C2894 ) C2251_=_C3010( C2251 C3010 ) \nC2251_=_C3192( C2251 C3192 ) C2251_=_C3346( C2251 C3346 ) C2251_=_C3452( C2251 C3452 ) C2251_=_C3461( C2251 C3461 ) C2251_=_C3462( C2251 C3462 ) C2251_=_C3463( C2251 C3463 ) \nC2251_=_C3464( C2251 C3464 ) C2251_=_C3465( C2251 C3465 ) C2251_=_C3466( C2251 C3466 ) C2251_=_C3467( C2251 C3467 ) C2251_=_C3468( C2251 C3468 ) C2259_=_C2659( C2259 C2659 ) \nC2259_=_C2697( C2259 C2697 ) C2259_=_C3094( C2259 C3094 ) C2259_=_C3156( C2259 C3156 ) C2259_=_C3200( C2259 C3200 ) C2259_=_C3278( C2259 C3278 ) C2259_=_C3468( C2259 C3468 ) \nC2259_=_C3633( C2259 C3633 ) C2259_=_C3729( C2259 C3729 ) C2259_=_C3738( C2259 C3738 ) C2259_=_C3792( C2259 C3792 ) C2259_=_C3845( C2259 C3845 ) C2259_=_C3851( C2259 C3851 ) \nC2259_=_C3929( C2259 C3929 ) C2259_=_C3950( C2259 C3950 ) C2259_=_C4007( C2259 C4007 ) C2259_=_C4032( C2259 C4032 ) C2259_=_C4064( C2259 C4064 ) C2259_=_C4094( C2259 C4094 ) \nC2440_=_C2719( C2440 C2719 ) C2440_=_C2749( C2440 C2749 ) C2440_=_C2849( C2440 C2849 ) C2440_=_C2894( C2440 C2894 ) C2440_=_C3010( C2440 C3010 ) C2440_=_C3192( C2440 C3192 ) \nC2440_=_C3346( C2440 C3346 ) C2440_=_C3452( C2440 C3452 ) C2440_=_C3461( C2440 C3461 ) C2440_=_C3462( C2440 C3462 ) C2440_=_C3463( C2440 C3463 ) C2440_=_C3464( C2440 C3464 ) \nC2440_=_C3465( C2440 C3465 ) C2440_=_C3466( C2440 C3466 ) C2440_=_C3467( C2440 C3467 ) C2440_=_C3468( C2440 C3468 ) C2659_=_C2697( C2659 C2697 ) C2659_=_C3094( C2659 C3094 ) \nC2659_=_C3156( C2659 C3156 ) C2659_=_C3200( C2659 C3200 ) C2659_=_C3278( C2659 C3278 ) C2659_=_C3468( C2659 C3468 ) C2659_=_C3633( C2659 C3633 ) C2659_=_C3729( C2659 C3729 ) \nC2659_=_C3738( C2659 C3738 ) C2659_=_C3792( C2659 C3792 ) C2659_=_C3845( C2659 C3845 ) C2659_=_C3851( C2659 C3851 ) C2659_=_C3929( C2659 C3929 ) C2659_=_C3950( C2659 C3950 ) \nC2659_=_C4007( C2659 C4007 ) C2659_=_C4032( C2659 C4032 ) C2659_=_C4064( C2659 C4064 ) C2659_=_C4094( C2659 C4094 ) C2697_=_C3094( C2697 C3094 ) C2697_=_C3156( C2697 C3156 ) \nC2697_=_C3200( C2697 C3200 ) C2697_=_C3278( C2697 C3278 ) C2697_=_C3468( C2697 C3468 ) C2697_=_C3633( C2697 C3633 ) C2697_=_C3729( C2697 C3729 ) C2697_=_C3738( C2697 C3738 ) \nC2697_=_C3792( C2697 C3792 ) C2697_=_C3845( C2697 C3845 ) C2697_=_C3851( C2697 C3851 ) C2697_=_C3929( C2697 C3929 ) C2697_=_C3950( C2697 C3950 ) C2697_=_C4007( C2697 C4007 ) \nC2697_=_C4032( C2697 C4032 ) C2697_=_C4064( C2697 C4064 ) C2697_=_C4094( C2697 C4094 ) C2719_=_C2749( C2719 C2749 ) C2719_=_C2849( C2719 C2849 ) C2719_=_C2894( C2719 C2894 ) \nC2719_=_C3010( C2719 C3010 ) C2719_=_C3192( C2719 C3192 ) C2719_=_C3346( C2719 C3346 ) C2719_=_C3452( C2719 C3452 ) C2719_=_C3461( C2719 C3461 ) C2719_=_C3462( C2719 C3462 ) \nC2719_=_C3463( C2719 C3463 ) C2719_=_C3464( C2719 C3464 ) C2719_=_C3465( C2719 C3465 ) C2719_=_C3466( C2719 C3466 ) C2719_=_C3467( C2719 C3467 ) C2719_=_C3468( C2719 C3468 ) \nC2749_=_C2849( C2749 C2849 ) C2749_=_C2894( C2749 C2894 ) C2749_=_C3010( C2749 C3010 ) C2749_=_C3192( C2749 C3192 ) C2749_=_C3346( C2749 C3346 ) C2749_=_C3452( C2749 C3452 ) \nC2749_=_C3461( C2749 C3461 ) C2749_=_C3462( C2749 C3462 ) C2749_=_C3463( C2749 C3463 ) C2749_=_C3464( C2749 C3464 ) C2749_=_C3465( C2749 C3465 ) C2749_=_C3466( C2749 C3466 ) \nC2749_=_C3467( C2749 C3467 ) C2749_=_C3468( C2749 C3468 ) C2849_=_C2894( C2849 C2894 ) C2849_=_C3010( C2849 C3010 ) C2849_=_C3192( C2849 C3192 ) C2849_=_C3346( C2849 C3346 ) \nC2849_=_C3452( C2849 C3452 ) C2849_=_C3461( C2849 C3461 ) C2849_=_C3462( C2849 C3462 ) C2849_=_C3463( C2849 C3463 ) C2849_=_C3464( C2849 C3464 ) C2849_=_C3465( C2849 C3465 ) \nC2849_=_C3466( C2849 C3466 ) C2849_=_C3467( C2849 C3467 ) C2849_=_C3468( C2849 C3468 ) C2894_=_C3010( C2894 C3010 ) C2894_=_C3192( C2894 C3192 ) C2894_=_C3346( C2894 C3346 ) \nC2894_=_C3452( C2894 C3452 ) C2894_=_C3461( C2894 C3461 ) C2894_=_C3462( C2894 C3462 ) C2894_=_C3463( C2894 C3463 ) C2894_=_C3464( C2894 C3464 ) C2894_=_C3465( C2894 C3465 ) \nC2894_=_C3466( C2894 C3466 ) C2894_=_C3467( C2894 C3467 ) C2894_=_C3468( C2894 C3468 ) C3010_=_C3192( C3010 C3192 ) C3010_=_C3346( C3010 C3346 ) C3010_=_C3452( C3010 C3452 ) \nC3010_=_C3461( C3010 C3461 ) C3010_=_C3462( C3010 C3462 ) C3010_=_C3463( C3010 C3463 ) C3010_=_C3464( C3010 C3464 ) C3010_=_C3465( C3010 C3465 ) C3010_=_C3466( C3010 C3466 ) \nC3010_=_C3467( C3010 C3467 ) C3010_=_C3468( C3010 C3468 ) C3094_=_C3156( C3094 C3156 ) C3094_=_C3200( C3094 C3200 ) C3094_=_C3278( C3094 C3278 ) C3094_=_C3468( C3094 C3468 ) \nC3094_=_C3633( C3094 C3633 ) C3094_=_C3729( C3094 C3729 ) C3094_=_C3738( C3094 C3738 ) C3094_=_C3792( C3094 C3792 ) C3094_=_C3845( C3094 C3845 ) C3094_=_C3851( C3094 C3851 ) \nC3094_=_C3929( C3094 C3929 ) C3094_=_C3950( C3094 C3950 ) C3094_=_C4007( C3094 C4007 ) C3094_=_C4032( C3094 C4032 ) C3094_=_C4064( C3094 C4064 ) C3094_=_C4094( C3094 C4094 ) \nC3156_=_C3200( C3156 C3200 ) C3156_=_C3278( C3156 C3278 ) C3156_=_C3468( C3156 C3468 ) C3156_=_C3633( C3156 C3633 ) C3156_=_C3729( C3156 C3729 ) C3156_=_C3738( C3156 C3738 ) \nC3156_=_C3792( C3156 C3792 ) C3156_=_C3845( C3156 C3845 ) C3156_=_C3851( C3156 C3851 ) C3156_=_C3929( C3156 C3929 ) C3156_=_C3950( C3156 C3950 ) C3156_=_C4007( C3156 C4007 ) \nC3156_=_C4032( C3156 C4032 ) C3156_=_C4064( C3156 C4064 ) C3156_=_C4094( C3156 C4094 ) C3192_=_C3200( C3192 C3200 ) C3192_=_C3346( C3192 C3346 ) C3192_=_C3452( C3192 C3452 ) \nC3192_=_C3461( C3192 C3461 ) C3192_=_C3462( C3192 C3462 ) C3192_=_C3463( C3192 C3463 ) C3192_=_C3464( C3192 C3464 ) C3192_=_C3465( C3192 C3465 ) C3192_=_C3466( C3192 C3466 ) \nC3192_=_C3467( C3192 C3467 ) C3192_=_C3468( C3192 C3468 ) C3200_=_C3278( C3200 C3278 ) C3200_=_C3468( C3200 C3468 ) C3200_=_C3633( C3200 C3633 ) C3200_=_C3729( C3200 C3729 ) \nC3200_=_C3738( C3200 C3738 ) C3200_=_C3792( C3200 C3792 ) C3200_=_C3845( C3200 C3845 ) C3200_=_C3851( C3200 C3851 ) C3200_=_C3929( C3200 C3929 ) C3200_=_C3950( C3200 C3950 ) \nC3200_=_C4007( C3200 C4007 ) C3200_=_C4032( C3200 C4032 ) C3200_=_C4064( C3200 C4064 ) C3200_=_C4094( C3200 C4094 ) C3278_=_C3468( C3278 C3468 ) C3278_=_C3633( C3278 C3633 ) \nC3278_=_C3729( C3278 C3729 ) C3278_=_C3738( C3278 C3738 ) C3278_=_C3792( C3278 C3792 ) C3278_=_C3845(</w:t>
      </w:r>
    </w:p>
    <w:p>
      <w:pPr>
        <w:pStyle w:val="PreformattedText"/>
        <w:bidi w:val="0"/>
        <w:spacing w:before="0" w:after="0"/>
        <w:jc w:val="left"/>
        <w:rPr/>
      </w:pPr>
      <w:r>
        <w:rPr/>
        <w:t xml:space="preserve"> </w:t>
      </w:r>
      <w:r>
        <w:rPr/>
        <w:t>C3278 C3845 ) C3278_=_C3851( C3278 C3851 ) C3278_=_C3929( C3278 C3929 ) \nC3278_=_C3950( C3278 C3950 ) C3278_=_C4007( C3278 C4007 ) C3278_=_C4032( C3278 C4032 ) C3278_=_C4064( C3278 C4064 ) C3278_=_C4094( C3278 C4094 ) C3346_=_C3452( C3346 C3452 ) \nC3346_=_C3461( C3346 C3461 ) C3346_=_C3462( C3346 C3462 ) C3346_=_C3463( C3346 C3463 ) C3346_=_C3464( C3346 C3464 ) C3346_=_C3465( C3346 C3465 ) C3346_=_C3466( C3346 C3466 ) \nC3346_=_C3467( C3346 C3467 ) C3346_=_C3468( C3346 C3468 ) C3452_=_C3461( C3452 C3461 ) C3452_=_C3462( C3452 C3462 ) C3452_=_C3463( C3452 C3463 ) C3452_=_C3464( C3452 C3464 ) \nC3452_=_C3465( C3452 C3465 ) C3452_=_C3466( C3452 C3466 ) C3452_=_C3467( C3452 C3467 ) C3452_=_C3468( C3452 C3468 ) C3461_=_C3462( C3461 C3462 ) C3461_=_C3463( C3461 C3463 ) \nC3461_=_C3464( C3461 C3464 ) C3461_=_C3465( C3461 C3465 ) C3461_=_C3466( C3461 C3466 ) C3461_=_C3467( C3461 C3467 ) C3461_=_C3468( C3461 C3468 ) C3462_=_C3463( C3462 C3463 ) \nC3462_=_C3464( C3462 C3464 ) C3462_=_C3465( C3462 C3465 ) C3462_=_C3466( C3462 C3466 ) C3462_=_C3467( C3462 C3467 ) C3462_=_C3468( C3462 C3468 ) C3462_=_C3633( C3462 C3633 ) \nC3463_=_C3464( C3463 C3464 ) C3463_=_C3465( C3463 C3465 ) C3463_=_C3466( C3463 C3466 ) C3463_=_C3467( C3463 C3467 ) C3463_=_C3468( C3463 C3468 ) C3464_=_C3465( C3464 C3465 ) \nC3464_=_C3466( C3464 C3466 ) C3464_=_C3467( C3464 C3467 ) C3464_=_C3468( C3464 C3468 ) C3465_=_C3466( C3465 C3466 ) C3465_=_C3467( C3465 C3467 ) C3465_=_C3468( C3465 C3468 ) \nC3466_=_C3467( C3466 C3467 ) C3466_=_C3468( C3466 C3468 ) C3467_=_C3468( C3467 C3468 ) C3468_=_C3633( C3468 C3633 ) C3468_=_C3729( C3468 C3729 ) C3468_=_C3738( C3468 C3738 ) \nC3468_=_C3792( C3468 C3792 ) C3468_=_C3845( C3468 C3845 ) C3468_=_C3851( C3468 C3851 ) C3468_=_C3929( C3468 C3929 ) C3468_=_C3950( C3468 C3950 ) C3468_=_C4007( C3468 C4007 ) \nC3468_=_C4032( C3468 C4032 ) C3468_=_C4064( C3468 C4064 ) C3468_=_C4094( C3468 C4094 ) C3633_=_C3729( C3633 C3729 ) C3633_=_C3738( C3633 C3738 ) C3633_=_C3792( C3633 C3792 ) \nC3633_=_C3845( C3633 C3845 ) C3633_=_C3851( C3633 C3851 ) C3633_=_C3929( C3633 C3929 ) C3633_=_C3950( C3633 C3950 ) C3633_=_C4007( C3633 C4007 ) C3633_=_C4032( C3633 C4032 ) \nC3633_=_C4064( C3633 C4064 ) C3633_=_C4094( C3633 C4094 ) C3729_=_C3738( C3729 C3738 ) C3729_=_C3792( C3729 C3792 ) C3729_=_C3845( C3729 C3845 ) C3729_=_C3851( C3729 C3851 ) \nC3729_=_C3929( C3729 C3929 ) C3729_=_C3950( C3729 C3950 ) C3729_=_C4007( C3729 C4007 ) C3729_=_C4032( C3729 C4032 ) C3729_=_C4064( C3729 C4064 ) C3729_=_C4094( C3729 C4094 ) \nC3738_=_C3792( C3738 C3792 ) C3738_=_C3845( C3738 C3845 ) C3738_=_C3851( C3738 C3851 ) C3738_=_C3929( C3738 C3929 ) C3738_=_C3950( C3738 C3950 ) C3738_=_C4007( C3738 C4007 ) \nC3738_=_C4032( C3738 C4032 ) C3738_=_C4064( C3738 C4064 ) C3738_=_C4094( C3738 C4094 ) C3792_=_C3845( C3792 C3845 ) C3792_=_C3851( C3792 C3851 ) C3792_=_C3929( C3792 C3929 ) \nC3792_=_C3950( C3792 C3950 ) C3792_=_C4007( C3792 C4007 ) C3792_=_C4032( C3792 C4032 ) C3792_=_C4064( C3792 C4064 ) C3792_=_C4094( C3792 C4094 ) C3845_=_C3851( C3845 C3851 ) \nC3845_=_C3929( C3845 C3929 ) C3845_=_C3950( C3845 C3950 ) C3845_=_C4007( C3845 C4007 ) C3845_=_C4032( C3845 C4032 ) C3845_=_C4064( C3845 C4064 ) C3845_=_C4094( C3845 C4094 ) \nC3851_=_C3929( C3851 C3929 ) C3851_=_C3950( C3851 C3950 ) C3851_=_C4007( C3851 C4007 ) C3851_=_C4032( C3851 C4032 ) C3851_=_C4064( C3851 C4064 ) C3851_=_C4094( C3851 C4094 ) \nC3929_=_C3950( C3929 C3950 ) C3929_=_C4007( C3929 C4007 ) C3929_=_C4032( C3929 C4032 ) C3929_=_C4064( C3929 C4064 ) C3929_=_C4094( C3929 C4094 ) C3950_=_C4007( C3950 C4007 ) \nC3950_=_C4032( C3950 C4032 ) C3950_=_C4064( C3950 C4064 ) C3950_=_C4094( C3950 C4094 ) C4007_=_C4032( C4007 C4032 ) C4007_=_C4064( C4007 C4064 ) C4007_=_C4094( C4007 C4094 ) \nC4032_=_C4064( C4032 C4064 ) C4032_=_C4094( C4032 C4094 ) C4064_=_C4094( C4064 C4094 ) "];109-&gt;158[label="52: C502 C678 C863 C1295 C1382 \nC1390 C1619 C1662 C1670 C1678 C1684 \nC1800 C1809 C1842 C1847 C2230 C2251 \nC2259 C2440 C2659 C2697 C2719 C2749 \nC2849 C2894 C3010 C3094 C3156 C3192 \nC3200 C3278 C3346 C3452 C3461 C3462 \nC3463 C3464 C3465 C3466 C3467 C3633 \nC3729 C3738 C3792 C3845 C3851 C3929 \nC3950 C4007 C4032 C4064 C4094 \n658: C502_=_C678 ,C502_=_C863 ,C502_=_C1382 ,C502_=_C1619 ,C502_=_C1662 ,\nC502_=_C1678 ,C502_=_C1800 ,C502_=_C1842 ,C502_=_C2251 ,C502_=_C2440 ,C502_=_C2719 ,\nC502_=_C2749 ,C502_=_C2849 ,C502_=_C2894 ,C502_=_C3010 ,C502_=_C3192 ,C502_=_C3346 ,\nC502_=_C3452 ,C502_=_C3461 ,C502_=_C3462 ,C502_=_C3463 ,C502_=_C3464 ,C502_=_C3465 ,\nC502_=_C3466 ,C502_=_C3467 ,C678_=_C863 ,C678_=_C1382 ,C678_=_C1619 ,C678_=_C1662 ,\nC678_=_C1678 ,C678_=_C1800 ,C678_=_C1842 ,C678_=_C2251 ,C678_=_C2440 ,C678_=_C2719 ,\nC678_=_C2749 ,C678_=_C2849 ,C678_=_C2894 ,C678_=_C3010 ,C678_=_C3192 ,C678_=_C3346 ,\nC678_=_C3452 ,C678_=_C3461 ,C678_=_C3462 ,C678_=_C3463 ,C678_=_C3464 ,C678_=_C3465 ,\nC678_=_C3466 ,C678_=_C3467 ,C863_=_C1382 ,C863_=_C1619 ,C863_=_C1662 ,C863_=_C1678 ,\nC863_=_C1800 ,C863_=_C1842 ,C863_=_C2251 ,C863_=_C2440 ,C863_=_C2719 ,C863_=_C2749 ,\nC863_=_C2849 ,C863_=_C2894 ,C863_=_C3010 ,C863_=_C3192 ,C863_=_C3346 ,C863_=_C3452 ,\nC863_=_C3461 ,C863_=_C3462 ,C863_=_C3463 ,C863_=_C3464 ,C863_=_C3465 ,C863_=_C3466 ,\nC863_=_C3467 ,C1295_=_C1390 ,C1295_=_C1670 ,C1295_=_C1684 ,C1295_=_C1809 ,C1295_=_C1847 ,\nC1295_=_C2230 ,C1295_=_C2259 ,C1295_=_C2659 ,C1295_=_C2697 ,C1295_=_C3094 ,C1295_=_C3156 ,\nC1295_=_C3200 ,C1295_=_C3278 ,C1295_=_C3633 ,C1295_=_C3729 ,C1295_=_C3738 ,C1295_=_C3792 ,\nC1295_=_C3845 ,C1295_=_C3851 ,C1295_=_C3929 ,C1295_=_C3950 ,C1295_=_C4007 ,C1295_=_C4032 ,\nC1295_=_C4064 ,C1295_=_C4094 ,C1382_=_C1390 ,C1382_=_C1619 ,C1382_=_C1662 ,C1382_=_C1678 ,\nC1382_=_C1800 ,C1382_=_C1842 ,C1382_=_C2251 ,C1382_=_C2440 ,C1382_=_C2719 ,C1382_=_C2749 ,\nC1382_=_C2849 ,C1382_=_C2894 ,C1382_=_C3010 ,C1382_=_C3192 ,C1382_=_C3346 ,C1382_=_C3452 ,\nC1382_=_C3461 ,C1382_=_C3462 ,C1382_=_C3463 ,C1382_=_C3464 ,C1382_=_C3465 ,C1382_=_C3466 ,\nC1382_=_C3467 ,C1390_=_C1670 ,C1390_=_C1684 ,C1390_=_C1809 ,C1390_=_C1847 ,C1390_=_C2230 ,\nC1390_=_C2259 ,C1390_=_C2659 ,C1390_=_C2697 ,C1390_=_C3094 ,C1390_=_C3156 ,C1390_=_C3200 ,\nC1390_=_C3278 ,C1390_=_C3633 ,C1390_=_C3729 ,C1390_=_C3738 ,C1390_=_C3792 ,C1390_=_C3845 ,\nC1390_=_C3851 ,C1390_=_C3929 ,C1390_=_C3950 ,C1390_=_C4007 ,C1390_=_C4032 ,C1390_=_C4064 ,\nC1390_=_C4094 ,C1619_=_C1662 ,C1619_=_C1678 ,C1619_=_C1800 ,C1619_=_C1842 ,C1619_=_C2251 ,\nC1619_=_C2440 ,C1619_=_C2719 ,C1619_=_C2749 ,C1619_=_C2849 ,C1619_=_C2894 ,C1619_=_C3010 ,\nC1619_=_C3192 ,C1619_=_C3346 ,C1619_=_C3452 ,C1619_=_C3461 ,C1619_=_C3462 ,C1619_=_C3463 ,\nC1619_=_C3464 ,C1619_=_C3465 ,C1619_=_C3466 ,C1619_=_C3467 ,C1662_=_C1670 ,C1662_=_C1678 ,\nC1662_=_C1800 ,C1662_=_C1842 ,C1662_=_C2251 ,C1662_=_C2440 ,C1662_=_C2719 ,C1662_=_C2749 ,\nC1662_=_C2849 ,C1662_=_C2894 ,C1662_=_C3010 ,C1662_=_C3192 ,C1662_=_C3346 ,C1662_=_C3452 ,\nC1662_=_C3461 ,C1662_=_C3462 ,C1662_=_C3463 ,C1662_=_C3464 ,C1662_=_C3465 ,C1662_=_C3466 ,\nC1662_=_C3467 ,C1670_=_C1684 ,C1670_=_C1809 ,C1670_=_C1847 ,C1670_=_C2230 ,C1670_=_C2259 ,\nC1670_=_C2659 ,C1670_=_C2697 ,C1670_=_C3094 ,C1670_=_C3156 ,C1670_=_C3200 ,C1670_=_C3278 ,\nC1670_=_C3633 ,C1670_=_C3729 ,C1670_=_C3738 ,C1670_=_C3792 ,C1670_=_C3845 ,C1670_=_C3851 ,\nC1670_=_C3929 ,C1670_=_C3950 ,C1670_=_C4007 ,C1670_=_C4032 ,C1670_=_C4064 ,C1670_=_C4094 ,\nC1678_=_C1684 ,C1678_=_C1800 ,C1678_=_C1842 ,C1678_=_C2251 ,C1678_=_C2440 ,C1678_=_C2719 ,\nC1678_=_C2749 ,C1678_=_C2849 ,C1678_=_C2894 ,C1678_=_C3010 ,C1678_=_C3192 ,C1678_=_C3346 ,\nC1678_=_C3452 ,C1678_=_C3461 ,C1678_=_C3462 ,C1678_=_C3463 ,C1678_=_C3464 ,C1678_=_C3465 ,\nC1678_=_C3466 ,C1678_=_C3467 ,C1684_=_C1809 ,C1684_=_C1847 ,C1684_=_C2230 ,C1684_=_C2259 ,\nC1684_=_C2659 ,C1684_=_C2697 ,C1684_=_C3094 ,C1684_=_C3156 ,C1684_=_C3200 ,C1684_=_C3278 ,\nC1684_=_C3633 ,C1684_=_C3729 ,C1684_=_C3738 ,C1684_=_C3792 ,C1684_=_C3845 ,C1684_=_C3851 ,\nC1684_=_C3929 ,C1684_=_C3950 ,C1684_=_C4007 ,C1684_=_C4032 ,C1684_=_C4064 ,C1684_=_C4094 ,\nC1800_=_C1809 ,C1800_=_C1842 ,C1800_=_C2251 ,C1800_=_C2440 ,C1800_=_C2719 ,C1800_=_C2749 ,\nC1800_=_C2849 ,C1800_=_C2894 ,C1800_=_C3010 ,C1800_=_C3192 ,C1800_=_C3346 ,C1800_=_C3452 ,\nC1800_=_C3461 ,C1800_=_C3462 ,C1800_=_C3463 ,C1800_=_C3464 ,C1800_=_C3465 ,C1800_=_C3466 ,\nC1800_=_C3467 ,C1809_=_C1847 ,C1809_=_C2230 ,C1809_=_C2259 ,C1809_=_C2659 ,C1809_=_C2697 ,\nC1809_=_C3094 ,C1809_=_C3156 ,C1809_=_C3200 ,C1809_=_C3278 ,C1809_=_C3633 ,C1809_=_C3729 ,\nC1809_=_C3738 ,C1809_=_C3792 ,C1809_=_C3845 ,C1809_=_C3851 ,C1809_=_C3929 ,C1809_=_C3950 ,\nC1809_=_C4007 ,C1809_=_C4032 ,C1809_=_C4064 ,C1809_=_C4094 ,C1842_=_C1847 ,C1842_=_C2251 ,\nC1842_=_C2440 ,C1842_=_C2719 ,C1842_=_C2749 ,C1842_=_C2849 ,C1842_=_C2894 ,C1842_=_C3010 ,\nC1842_=_C3192 ,C1842_=_C3346 ,C1842_=_C3452 ,C1842_=_C3461 ,C1842_=_C3462 ,C1842_=_C3463 ,\nC1842_=_C3464 ,C1842_=_C3465 ,C1842_=_C3466 ,C1842_=_C3467 ,C1847_=_C2230 ,C1847_=_C2259 ,\nC1847_=_C2659 ,C1847_=_C2697 ,C1847_=_C3094 ,C1847_=_C3156 ,C1847_=_C3200 ,C1847_=_C3278 ,\nC1847_=_C3633 ,C1847_=_C3729 ,C1847_=_C3738 ,C1847_=_C3792 ,C1847_=_C3845 ,C1847_=_C3851 ,\nC1847_=_C3929 ,C1847_=_C3950 ,C1847_=_C4007 ,C1847_=_C4032 ,C1847_=_C4064 ,C1847_=_C4094 ,\nC2230_=_C2259 ,C2230_=_C2659 ,C2230_=_C2697 ,C2230_=_C3094 ,C2230_=_C3156 ,C2230_=_C3200 ,\nC2230_=_C3278 ,C2230_=_C3633 ,C2230_=_C3729 ,C2230_=_C3738 ,C2230_=_C3792 ,C2230_=_C3845 ,\nC2230_=_C3851 ,C2230_=_C3929 ,C2230_=_C3950 ,C2230_=_C4007 ,C2230_=_C4032 ,C2230_=_C4064 ,\nC2230_=_C4094 ,C2251_=_C2259 ,C2251_=_C2440 ,C2251_=_C2719 ,C2251_=_C2749 ,C2251_=_C2849 ,\nC2251_=_C2894 ,C2251_=_C3010 ,C2251_=_C3192 ,C2251_=_C3346 ,C2251_=_C3452 ,C2251_=_C3461 ,\nC2251_=_C3462 ,C2251_=_C3463 ,C2251_=_C3464 ,C2251_=_C3465 ,C2251_=_C3466 ,C2251_=_C3467 ,\nC2259_=_C2659 ,C2259_=_C2697 ,C2259_=_C3094 ,C2259_=_C3156 ,C2259_=_C3200 ,C2259_=_C3278 ,\nC2259_=_C3633 ,C2259_=_C3729 ,C2259_=_C3738 ,C2259_=_C3792 ,C2259_=_C3845</w:t>
      </w:r>
    </w:p>
    <w:p>
      <w:pPr>
        <w:pStyle w:val="PreformattedText"/>
        <w:bidi w:val="0"/>
        <w:spacing w:before="0" w:after="0"/>
        <w:jc w:val="left"/>
        <w:rPr/>
      </w:pPr>
      <w:r>
        <w:rPr/>
        <w:t xml:space="preserve"> </w:t>
      </w:r>
      <w:r>
        <w:rPr/>
        <w:t>,C2259_=_C3851 ,\nC2259_=_C3929 ,C2259_=_C3950 ,C2259_=_C4007 ,C2259_=_C4032 ,C2259_=_C4064 ,C2259_=_C4094 ,\nC2440_=_C2719 ,C2440_=_C2749 ,C2440_=_C2849 ,C2440_=_C2894 ,C2440_=_C3010 ,C2440_=_C3192 ,\nC2440_=_C3346 ,C2440_=_C3452 ,C2440_=_C3461 ,C2440_=_C3462 ,C2440_=_C3463 ,C2440_=_C3464 ,\nC2440_=_C3465 ,C2440_=_C3466 ,C2440_=_C3467 ,C2659_=_C2697 ,C2659_=_C3094 ,C2659_=_C3156 ,\nC2659_=_C3200 ,C2659_=_C3278 ,C2659_=_C3633 ,C2659_=_C3729 ,C2659_=_C3738 ,C2659_=_C3792 ,\nC2659_=_C3845 ,C2659_=_C3851 ,C2659_=_C3929 ,C2659_=_C3950 ,C2659_=_C4007 ,C2659_=_C4032 ,\nC2659_=_C4064 ,C2659_=_C4094 ,C2697_=_C3094 ,C2697_=_C3156 ,C2697_=_C3200 ,C2697_=_C3278 ,\nC2697_=_C3633 ,C2697_=_C3729 ,C2697_=_C3738 ,C2697_=_C3792 ,C2697_=_C3845 ,C2697_=_C3851 ,\nC2697_=_C3929 ,C2697_=_C3950 ,C2697_=_C4007 ,C2697_=_C4032 ,C2697_=_C4064 ,C2697_=_C4094 ,\nC2719_=_C2749 ,C2719_=_C2849 ,C2719_=_C2894 ,C2719_=_C3010 ,C2719_=_C3192 ,C2719_=_C3346 ,\nC2719_=_C3452 ,C2719_=_C3461 ,C2719_=_C3462 ,C2719_=_C3463 ,C2719_=_C3464 ,C2719_=_C3465 ,\nC2719_=_C3466 ,C2719_=_C3467 ,C2749_=_C2849 ,C2749_=_C2894 ,C2749_=_C3010 ,C2749_=_C3192 ,\nC2749_=_C3346 ,C2749_=_C3452 ,C2749_=_C3461 ,C2749_=_C3462 ,C2749_=_C3463 ,C2749_=_C3464 ,\nC2749_=_C3465 ,C2749_=_C3466 ,C2749_=_C3467 ,C2849_=_C2894 ,C2849_=_C3010 ,C2849_=_C3192 ,\nC2849_=_C3346 ,C2849_=_C3452 ,C2849_=_C3461 ,C2849_=_C3462 ,C2849_=_C3463 ,C2849_=_C3464 ,\nC2849_=_C3465 ,C2849_=_C3466 ,C2849_=_C3467 ,C2894_=_C3010 ,C2894_=_C3192 ,C2894_=_C3346 ,\nC2894_=_C3452 ,C2894_=_C3461 ,C2894_=_C3462 ,C2894_=_C3463 ,C2894_=_C3464 ,C2894_=_C3465 ,\nC2894_=_C3466 ,C2894_=_C3467 ,C3010_=_C3192 ,C3010_=_C3346 ,C3010_=_C3452 ,C3010_=_C3461 ,\nC3010_=_C3462 ,C3010_=_C3463 ,C3010_=_C3464 ,C3010_=_C3465 ,C3010_=_C3466 ,C3010_=_C3467 ,\nC3094_=_C3156 ,C3094_=_C3200 ,C3094_=_C3278 ,C3094_=_C3633 ,C3094_=_C3729 ,C3094_=_C3738 ,\nC3094_=_C3792 ,C3094_=_C3845 ,C3094_=_C3851 ,C3094_=_C3929 ,C3094_=_C3950 ,C3094_=_C4007 ,\nC3094_=_C4032 ,C3094_=_C4064 ,C3094_=_C4094 ,C3156_=_C3200 ,C3156_=_C3278 ,C3156_=_C3633 ,\nC3156_=_C3729 ,C3156_=_C3738 ,C3156_=_C3792 ,C3156_=_C3845 ,C3156_=_C3851 ,C3156_=_C3929 ,\nC3156_=_C3950 ,C3156_=_C4007 ,C3156_=_C4032 ,C3156_=_C4064 ,C3156_=_C4094 ,C3192_=_C3200 ,\nC3192_=_C3346 ,C3192_=_C3452 ,C3192_=_C3461 ,C3192_=_C3462 ,C3192_=_C3463 ,C3192_=_C3464 ,\nC3192_=_C3465 ,C3192_=_C3466 ,C3192_=_C3467 ,C3200_=_C3278 ,C3200_=_C3633 ,C3200_=_C3729 ,\nC3200_=_C3738 ,C3200_=_C3792 ,C3200_=_C3845 ,C3200_=_C3851 ,C3200_=_C3929 ,C3200_=_C3950 ,\nC3200_=_C4007 ,C3200_=_C4032 ,C3200_=_C4064 ,C3200_=_C4094 ,C3278_=_C3633 ,C3278_=_C3729 ,\nC3278_=_C3738 ,C3278_=_C3792 ,C3278_=_C3845 ,C3278_=_C3851 ,C3278_=_C3929 ,C3278_=_C3950 ,\nC3278_=_C4007 ,C3278_=_C4032 ,C3278_=_C4064 ,C3278_=_C4094 ,C3346_=_C3452 ,C3346_=_C3461 ,\nC3346_=_C3462 ,C3346_=_C3463 ,C3346_=_C3464 ,C3346_=_C3465 ,C3346_=_C3466 ,C3346_=_C3467 ,\nC3452_=_C3461 ,C3452_=_C3462 ,C3452_=_C3463 ,C3452_=_C3464 ,C3452_=_C3465 ,C3452_=_C3466 ,\nC3452_=_C3467 ,C3461_=_C3462 ,C3461_=_C3463 ,C3461_=_C3464 ,C3461_=_C3465 ,C3461_=_C3466 ,\nC3461_=_C3467 ,C3462_=_C3463 ,C3462_=_C3464 ,C3462_=_C3465 ,C3462_=_C3466 ,C3462_=_C3467 ,\nC3462_=_C3633 ,C3463_=_C3464 ,C3463_=_C3465 ,C3463_=_C3466 ,C3463_=_C3467 ,C3464_=_C3465 ,\nC3464_=_C3466 ,C3464_=_C3467 ,C3465_=_C3466 ,C3465_=_C3467 ,C3466_=_C3467 ,C3633_=_C3729 ,\nC3633_=_C3738 ,C3633_=_C3792 ,C3633_=_C3845 ,C3633_=_C3851 ,C3633_=_C3929 ,C3633_=_C3950 ,\nC3633_=_C4007 ,C3633_=_C4032 ,C3633_=_C4064 ,C3633_=_C4094 ,C3729_=_C3738 ,C3729_=_C3792 ,\nC3729_=_C3845 ,C3729_=_C3851 ,C3729_=_C3929 ,C3729_=_C3950 ,C3729_=_C4007 ,C3729_=_C4032 ,\nC3729_=_C4064 ,C3729_=_C4094 ,C3738_=_C3792 ,C3738_=_C3845 ,C3738_=_C3851 ,C3738_=_C3929 ,\nC3738_=_C3950 ,C3738_=_C4007 ,C3738_=_C4032 ,C3738_=_C4064 ,C3738_=_C4094 ,C3792_=_C3845 ,\nC3792_=_C3851 ,C3792_=_C3929 ,C3792_=_C3950 ,C3792_=_C4007 ,C3792_=_C4032 ,C3792_=_C4064 ,\nC3792_=_C4094 ,C3845_=_C3851 ,C3845_=_C3929 ,C3845_=_C3950 ,C3845_=_C4007 ,C3845_=_C4032 ,\nC3845_=_C4064 ,C3845_=_C4094 ,C3851_=_C3929 ,C3851_=_C3950 ,C3851_=_C4007 ,C3851_=_C4032 ,\nC3851_=_C4064 ,C3851_=_C4094 ,C3929_=_C3950 ,C3929_=_C4007 ,C3929_=_C4032 ,C3929_=_C4064 ,\nC3929_=_C4094 ,C3950_=_C4007 ,C3950_=_C4032 ,C3950_=_C4064 ,C3950_=_C4094 ,C4007_=_C4032 ,\nC4007_=_C4064 ,C4007_=_C4094 ,C4032_=_C4064 ,C4032_=_C4094 ,C4064_=_C4094 ,"];159[shape=box, label="id:159 level: 6\n53: C804 C916 C977 C1228 C1326 \nC1375 C1378 C1552 C1573 C1656 C1660 \nC1675 C1676 C1795 C1798 C1834 C1838 \nC1874 C1932 C2014 C2038 C2067 C2132 \nC2195 C2247 C2248 C2249 C2250 C2251 \nC2252 C2253 C2254 C2255 C2256 C2257 \nC2258 C2259 C2323 C2546 C2746 C2941 \nC3067 C3179 C3191 C3192 C3193 C3194 \nC3195 C3196 C3197 C3198 C3199 C3200 \n711: C804_=_C977( C804 C977 ) C804_=_C1228( C804 C1228 ) C804_=_C1326( C804 C1326 ) C804_=_C1375( C804 C1375 ) C804_=_C1552( C804 C1552 ) \nC804_=_C1573( C804 C1573 ) C804_=_C1656( C804 C1656 ) C804_=_C1675( C804 C1675 ) C804_=_C1795( C804 C1795 ) C804_=_C1834( C804 C1834 ) C804_=_C1932( C804 C1932 ) \nC804_=_C2014( C804 C2014 ) C804_=_C2067( C804 C2067 ) C804_=_C2247( C804 C2247 ) C804_=_C2248( C804 C2248 ) C804_=_C2249( C804 C2249 ) C804_=_C2250( C804 C2250 ) \nC804_=_C2251( C804 C2251 ) C804_=_C2252( C804 C2252 ) C804_=_C2253( C804 C2253 ) C804_=_C2254( C804 C2254 ) C804_=_C2255( C804 C2255 ) C804_=_C2256( C804 C2256 ) \nC804_=_C2257( C804 C2257 ) C804_=_C2258( C804 C2258 ) C804_=_C2259( C804 C2259 ) C916_=_C1378( C916 C1378 ) C916_=_C1660( C916 C1660 ) C916_=_C1676( C916 C1676 ) \nC916_=_C1798( C916 C1798 ) C916_=_C1838( C916 C1838 ) C916_=_C1874( C916 C1874 ) C916_=_C2038( C916 C2038 ) C916_=_C2132( C916 C2132 ) C916_=_C2195( C916 C2195 ) \nC916_=_C2247( C916 C2247 ) C916_=_C2323( C916 C2323 ) C916_=_C2546( C916 C2546 ) C916_=_C2746( C916 C2746 ) C916_=_C2941( C916 C2941 ) C916_=_C3067( C916 C3067 ) \nC916_=_C3179( C916 C3179 ) C916_=_C3191( C916 C3191 ) C916_=_C3192( C916 C3192 ) C916_=_C3193( C916 C3193 ) C916_=_C3194( C916 C3194 ) C916_=_C3195( C916 C3195 ) \nC916_=_C3196( C916 C3196 ) C916_=_C3197( C916 C3197 ) C916_=_C3198( C916 C3198 ) C916_=_C3199( C916 C3199 ) C916_=_C3200( C916 C3200 ) C977_=_C1228( C977 C1228 ) \nC977_=_C1326( C977 C1326 ) C977_=_C1375( C977 C1375 ) C977_=_C1552( C977 C1552 ) C977_=_C1573( C977 C1573 ) C977_=_C1656( C977 C1656 ) C977_=_C1675( C977 C1675 ) \nC977_=_C1795( C977 C1795 ) C977_=_C1834( C977 C1834 ) C977_=_C1932( C977 C1932 ) C977_=_C2014( C977 C2014 ) C977_=_C2067( C977 C2067 ) C977_=_C2247( C977 C2247 ) \nC977_=_C2248( C977 C2248 ) C977_=_C2249( C977 C2249 ) C977_=_C2250( C977 C2250 ) C977_=_C2251( C977 C2251 ) C977_=_C2252( C977 C2252 ) C977_=_C2253( C977 C2253 ) \nC977_=_C2254( C977 C2254 ) C977_=_C2255( C977 C2255 ) C977_=_C2256( C977 C2256 ) C977_=_C2257( C977 C2257 ) C977_=_C2258( C977 C2258 ) C977_=_C2259( C977 C2259 ) \nC1228_=_C1326( C1228 C1326 ) C1228_=_C1375( C1228 C1375 ) C1228_=_C1552( C1228 C1552 ) C1228_=_C1573( C1228 C1573 ) C1228_=_C1656( C1228 C1656 ) C1228_=_C1675( C1228 C1675 ) \nC1228_=_C1795( C1228 C1795 ) C1228_=_C1834( C1228 C1834 ) C1228_=_C1932( C1228 C1932 ) C1228_=_C2014( C1228 C2014 ) C1228_=_C2067( C1228 C2067 ) C1228_=_C2247( C1228 C2247 ) \nC1228_=_C2248( C1228 C2248 ) C1228_=_C2249( C1228 C2249 ) C1228_=_C2250( C1228 C2250 ) C1228_=_C2251( C1228 C2251 ) C1228_=_C2252( C1228 C2252 ) C1228_=_C2253( C1228 C2253 ) \nC1228_=_C2254( C1228 C2254 ) C1228_=_C2255( C1228 C2255 ) C1228_=_C2256( C1228 C2256 ) C1228_=_C2257( C1228 C2257 ) C1228_=_C2258( C1228 C2258 ) C1228_=_C2259( C1228 C2259 ) \nC1326_=_C1375( C1326 C1375 ) C1326_=_C1552( C1326 C1552 ) C1326_=_C1573( C1326 C1573 ) C1326_=_C1656( C1326 C1656 ) C1326_=_C1675( C1326 C1675 ) C1326_=_C1795( C1326 C1795 ) \nC1326_=_C1834( C1326 C1834 ) C1326_=_C1932( C1326 C1932 ) C1326_=_C2014( C1326 C2014 ) C1326_=_C2067( C1326 C2067 ) C1326_=_C2247( C1326 C2247 ) C1326_=_C2248( C1326 C2248 ) \nC1326_=_C2249( C1326 C2249 ) C1326_=_C2250( C1326 C2250 ) C1326_=_C2251( C1326 C2251 ) C1326_=_C2252( C1326 C2252 ) C1326_=_C2253( C1326 C2253 ) C1326_=_C2254( C1326 C2254 ) \nC1326_=_C2255( C1326 C2255 ) C1326_=_C2256( C1326 C2256 ) C1326_=_C2257( C1326 C2257 ) C1326_=_C2258( C1326 C2258 ) C1326_=_C2259( C1326 C2259 ) C1375_=_C1378( C1375 C1378 ) \nC1375_=_C1552( C1375 C1552 ) C1375_=_C1573( C1375 C1573 ) C1375_=_C1656( C1375 C1656 ) C1375_=_C1675( C1375 C1675 ) C1375_=_C1795( C1375 C1795 ) C1375_=_C1834( C1375 C1834 ) \nC1375_=_C1932( C1375 C1932 ) C1375_=_C2014( C1375 C2014 ) C1375_=_C2067( C1375 C2067 ) C1375_=_C2247( C1375 C2247 ) C1375_=_C2248( C1375 C2248 ) C1375_=_C2249( C1375 C2249 ) \nC1375_=_C2250( C1375 C2250 ) C1375_=_C2251( C1375 C2251 ) C1375_=_C2252( C1375 C2252 ) C1375_=_C2253( C1375 C2253 ) C1375_=_C2254( C1375 C2254 ) C1375_=_C2255( C1375 C2255 ) \nC1375_=_C2256( C1375 C2256 ) C1375_=_C2257( C1375 C2257 ) C1375_=_C2258( C1375 C2258 ) C1375_=_C2259( C1375 C2259 ) C1378_=_C1660( C1378 C1660 ) C1378_=_C1676( C1378 C1676 ) \nC1378_=_C1798( C1378 C1798 ) C1378_=_C1838( C1378 C1838 ) C1378_=_C1874( C1378 C1874 ) C1378_=_C2038( C1378 C2038 ) C1378_=_C2132( C1378 C2132 ) C1378_=_C2195( C1378 C2195 ) \nC1378_=_C2247( C1378 C2247 ) C1378_=_C2323( C1378 C2323 ) C1378_=_C2546( C1378 C2546 ) C1378_=_C2746( C1378 C2746 ) C1378_=_C2941( C1378 C2941 ) C1378_=_C3067( C1378 C3067 ) \nC1378_=_C3179( C1378 C3179 ) C1378_=_C3191( C1378 C3191 ) C1378_=_C3192( C1378 C3192 ) C1378_=_C3193( C1378 C3193 ) C1378_=_C3194( C1378 C3194 ) C1378_=_C3195( C1378 C3195 ) \nC1378_=_C3196( C1378 C3196 ) C1378_=_C3197( C1378 C3197 ) C1378_=_C3198( C1378 C3198 ) C1378_=_C3199( C1378 C3199 ) C1378_=_C3200( C1378 C3200 ) C1552_=_C1573( C1552 C1573 ) \nC1552_=_C1656( C1552 C1656 ) C1552_=_C1675( C1552 C1675 ) C1552_=_C1795( C1552 C1795 ) C1552_=_C1834( C1552 C1834 ) C1552_=_C1932( C1552 C1932 ) C1552_=_C2014( C1552 C2014 ) \nC1552_=_C2067( C1552 C2067 ) C1552_=_C2247( C1552 C2247 ) C1552_=_C2248( C1552 C2248 ) C1552_=_C2249(</w:t>
      </w:r>
    </w:p>
    <w:p>
      <w:pPr>
        <w:pStyle w:val="PreformattedText"/>
        <w:bidi w:val="0"/>
        <w:spacing w:before="0" w:after="0"/>
        <w:jc w:val="left"/>
        <w:rPr/>
      </w:pPr>
      <w:r>
        <w:rPr/>
        <w:t xml:space="preserve"> </w:t>
      </w:r>
      <w:r>
        <w:rPr/>
        <w:t>C1552 C2249 ) C1552_=_C2250( C1552 C2250 ) C1552_=_C2251( C1552 C2251 ) \nC1552_=_C2252( C1552 C2252 ) C1552_=_C2253( C1552 C2253 ) C1552_=_C2254( C1552 C2254 ) C1552_=_C2255( C1552 C2255 ) C1552_=_C2256( C1552 C2256 ) C1552_=_C2257( C1552 C2257 ) \nC1552_=_C2258( C1552 C2258 ) C1552_=_C2259( C1552 C2259 ) C1573_=_C1656( C1573 C1656 ) C1573_=_C1675( C1573 C1675 ) C1573_=_C1795( C1573 C1795 ) C1573_=_C1834( C1573 C1834 ) \nC1573_=_C1932( C1573 C1932 ) C1573_=_C2014( C1573 C2014 ) C1573_=_C2067( C1573 C2067 ) C1573_=_C2247( C1573 C2247 ) C1573_=_C2248( C1573 C2248 ) C1573_=_C2249( C1573 C2249 ) \nC1573_=_C2250( C1573 C2250 ) C1573_=_C2251( C1573 C2251 ) C1573_=_C2252( C1573 C2252 ) C1573_=_C2253( C1573 C2253 ) C1573_=_C2254( C1573 C2254 ) C1573_=_C2255( C1573 C2255 ) \nC1573_=_C2256( C1573 C2256 ) C1573_=_C2257( C1573 C2257 ) C1573_=_C2258( C1573 C2258 ) C1573_=_C2259( C1573 C2259 ) C1656_=_C1660( C1656 C1660 ) C1656_=_C1675( C1656 C1675 ) \nC1656_=_C1795( C1656 C1795 ) C1656_=_C1834( C1656 C1834 ) C1656_=_C1932( C1656 C1932 ) C1656_=_C2014( C1656 C2014 ) C1656_=_C2067( C1656 C2067 ) C1656_=_C2247( C1656 C2247 ) \nC1656_=_C2248( C1656 C2248 ) C1656_=_C2249( C1656 C2249 ) C1656_=_C2250( C1656 C2250 ) C1656_=_C2251( C1656 C2251 ) C1656_=_C2252( C1656 C2252 ) C1656_=_C2253( C1656 C2253 ) \nC1656_=_C2254( C1656 C2254 ) C1656_=_C2255( C1656 C2255 ) C1656_=_C2256( C1656 C2256 ) C1656_=_C2257( C1656 C2257 ) C1656_=_C2258( C1656 C2258 ) C1656_=_C2259( C1656 C2259 ) \nC1660_=_C1676( C1660 C1676 ) C1660_=_C1798( C1660 C1798 ) C1660_=_C1838( C1660 C1838 ) C1660_=_C1874( C1660 C1874 ) C1660_=_C2038( C1660 C2038 ) C1660_=_C2132( C1660 C2132 ) \nC1660_=_C2195( C1660 C2195 ) C1660_=_C2247( C1660 C2247 ) C1660_=_C2323( C1660 C2323 ) C1660_=_C2546( C1660 C2546 ) C1660_=_C2746( C1660 C2746 ) C1660_=_C2941( C1660 C2941 ) \nC1660_=_C3067( C1660 C3067 ) C1660_=_C3179( C1660 C3179 ) C1660_=_C3191( C1660 C3191 ) C1660_=_C3192( C1660 C3192 ) C1660_=_C3193( C1660 C3193 ) C1660_=_C3194( C1660 C3194 ) \nC1660_=_C3195( C1660 C3195 ) C1660_=_C3196( C1660 C3196 ) C1660_=_C3197( C1660 C3197 ) C1660_=_C3198( C1660 C3198 ) C1660_=_C3199( C1660 C3199 ) C1660_=_C3200( C1660 C3200 ) \nC1675_=_C1676( C1675 C1676 ) C1675_=_C1795( C1675 C1795 ) C1675_=_C1834( C1675 C1834 ) C1675_=_C1932( C1675 C1932 ) C1675_=_C2014( C1675 C2014 ) C1675_=_C2067( C1675 C2067 ) \nC1675_=_C2247( C1675 C2247 ) C1675_=_C2248( C1675 C2248 ) C1675_=_C2249( C1675 C2249 ) C1675_=_C2250( C1675 C2250 ) C1675_=_C2251( C1675 C2251 ) C1675_=_C2252( C1675 C2252 ) \nC1675_=_C2253( C1675 C2253 ) C1675_=_C2254( C1675 C2254 ) C1675_=_C2255( C1675 C2255 ) C1675_=_C2256( C1675 C2256 ) C1675_=_C2257( C1675 C2257 ) C1675_=_C2258( C1675 C2258 ) \nC1675_=_C2259( C1675 C2259 ) C1676_=_C1798( C1676 C1798 ) C1676_=_C1838( C1676 C1838 ) C1676_=_C1874( C1676 C1874 ) C1676_=_C2038( C1676 C2038 ) C1676_=_C2132( C1676 C2132 ) \nC1676_=_C2195( C1676 C2195 ) C1676_=_C2247( C1676 C2247 ) C1676_=_C2323( C1676 C2323 ) C1676_=_C2546( C1676 C2546 ) C1676_=_C2746( C1676 C2746 ) C1676_=_C2941( C1676 C2941 ) \nC1676_=_C3067( C1676 C3067 ) C1676_=_C3179( C1676 C3179 ) C1676_=_C3191( C1676 C3191 ) C1676_=_C3192( C1676 C3192 ) C1676_=_C3193( C1676 C3193 ) C1676_=_C3194( C1676 C3194 ) \nC1676_=_C3195( C1676 C3195 ) C1676_=_C3196( C1676 C3196 ) C1676_=_C3197( C1676 C3197 ) C1676_=_C3198( C1676 C3198 ) C1676_=_C3199( C1676 C3199 ) C1676_=_C3200( C1676 C3200 ) \nC1795_=_C1798( C1795 C1798 ) C1795_=_C1834( C1795 C1834 ) C1795_=_C1932( C1795 C1932 ) C1795_=_C2014( C1795 C2014 ) C1795_=_C2067( C1795 C2067 ) C1795_=_C2247( C1795 C2247 ) \nC1795_=_C2248( C1795 C2248 ) C1795_=_C2249( C1795 C2249 ) C1795_=_C2250( C1795 C2250 ) C1795_=_C2251( C1795 C2251 ) C1795_=_C2252( C1795 C2252 ) C1795_=_C2253( C1795 C2253 ) \nC1795_=_C2254( C1795 C2254 ) C1795_=_C2255( C1795 C2255 ) C1795_=_C2256( C1795 C2256 ) C1795_=_C2257( C1795 C2257 ) C1795_=_C2258( C1795 C2258 ) C1795_=_C2259( C1795 C2259 ) \nC1798_=_C1838( C1798 C1838 ) C1798_=_C1874( C1798 C1874 ) C1798_=_C2038( C1798 C2038 ) C1798_=_C2132( C1798 C2132 ) C1798_=_C2195( C1798 C2195 ) C1798_=_C2247( C1798 C2247 ) \nC1798_=_C2323( C1798 C2323 ) C1798_=_C2546( C1798 C2546 ) C1798_=_C2746( C1798 C2746 ) C1798_=_C2941( C1798 C2941 ) C1798_=_C3067( C1798 C3067 ) C1798_=_C3179( C1798 C3179 ) \nC1798_=_C3191( C1798 C3191 ) C1798_=_C3192( C1798 C3192 ) C1798_=_C3193( C1798 C3193 ) C1798_=_C3194( C1798 C3194 ) C1798_=_C3195( C1798 C3195 ) C1798_=_C3196( C1798 C3196 ) \nC1798_=_C3197( C1798 C3197 ) C1798_=_C3198( C1798 C3198 ) C1798_=_C3199( C1798 C3199 ) C1798_=_C3200( C1798 C3200 ) C1834_=_C1838( C1834 C1838 ) C1834_=_C1932( C1834 C1932 ) \nC1834_=_C2014( C1834 C2014 ) C1834_=_C2067( C1834 C2067 ) C1834_=_C2247( C1834 C2247 ) C1834_=_C2248( C1834 C2248 ) C1834_=_C2249( C1834 C2249 ) C1834_=_C2250( C1834 C2250 ) \nC1834_=_C2251( C1834 C2251 ) C1834_=_C2252( C1834 C2252 ) C1834_=_C2253( C1834 C2253 ) C1834_=_C2254( C1834 C2254 ) C1834_=_C2255( C1834 C2255 ) C1834_=_C2256( C1834 C2256 ) \nC1834_=_C2257( C1834 C2257 ) C1834_=_C2258( C1834 C2258 ) C1834_=_C2259( C1834 C2259 ) C1838_=_C1874( C1838 C1874 ) C1838_=_C2038( C1838 C2038 ) C1838_=_C2132( C1838 C2132 ) \nC1838_=_C2195( C1838 C2195 ) C1838_=_C2247( C1838 C2247 ) C1838_=_C2323( C1838 C2323 ) C1838_=_C2546( C1838 C2546 ) C1838_=_C2746( C1838 C2746 ) C1838_=_C2941( C1838 C2941 ) \nC1838_=_C3067( C1838 C3067 ) C1838_=_C3179( C1838 C3179 ) C1838_=_C3191( C1838 C3191 ) C1838_=_C3192( C1838 C3192 ) C1838_=_C3193( C1838 C3193 ) C1838_=_C3194( C1838 C3194 ) \nC1838_=_C3195( C1838 C3195 ) C1838_=_C3196( C1838 C3196 ) C1838_=_C3197( C1838 C3197 ) C1838_=_C3198( C1838 C3198 ) C1838_=_C3199( C1838 C3199 ) C1838_=_C3200( C1838 C3200 ) \nC1874_=_C2038( C1874 C2038 ) C1874_=_C2132( C1874 C2132 ) C1874_=_C2195( C1874 C2195 ) C1874_=_C2247( C1874 C2247 ) C1874_=_C2323( C1874 C2323 ) C1874_=_C2546( C1874 C2546 ) \nC1874_=_C2746( C1874 C2746 ) C1874_=_C2941( C1874 C2941 ) C1874_=_C3067( C1874 C3067 ) C1874_=_C3179( C1874 C3179 ) C1874_=_C3191( C1874 C3191 ) C1874_=_C3192( C1874 C3192 ) \nC1874_=_C3193( C1874 C3193 ) C1874_=_C3194( C1874 C3194 ) C1874_=_C3195( C1874 C3195 ) C1874_=_C3196( C1874 C3196 ) C1874_=_C3197( C1874 C3197 ) C1874_=_C3198( C1874 C3198 ) \nC1874_=_C3199( C1874 C3199 ) C1874_=_C3200( C1874 C3200 ) C1932_=_C2014( C1932 C2014 ) C1932_=_C2067( C1932 C2067 ) C1932_=_C2247( C1932 C2247 ) C1932_=_C2248( C1932 C2248 ) \nC1932_=_C2249( C1932 C2249 ) C1932_=_C2250( C1932 C2250 ) C1932_=_C2251( C1932 C2251 ) C1932_=_C2252( C1932 C2252 ) C1932_=_C2253( C1932 C2253 ) C1932_=_C2254( C1932 C2254 ) \nC1932_=_C2255( C1932 C2255 ) C1932_=_C2256( C1932 C2256 ) C1932_=_C2257( C1932 C2257 ) C1932_=_C2258( C1932 C2258 ) C1932_=_C2259( C1932 C2259 ) C2014_=_C2067( C2014 C2067 ) \nC2014_=_C2247( C2014 C2247 ) C2014_=_C2248( C2014 C2248 ) C2014_=_C2249( C2014 C2249 ) C2014_=_C2250( C2014 C2250 ) C2014_=_C2251( C2014 C2251 ) C2014_=_C2252( C2014 C2252 ) \nC2014_=_C2253( C2014 C2253 ) C2014_=_C2254( C2014 C2254 ) C2014_=_C2255( C2014 C2255 ) C2014_=_C2256( C2014 C2256 ) C2014_=_C2257( C2014 C2257 ) C2014_=_C2258( C2014 C2258 ) \nC2014_=_C2259( C2014 C2259 ) C2038_=_C2132( C2038 C2132 ) C2038_=_C2195( C2038 C2195 ) C2038_=_C2247( C2038 C2247 ) C2038_=_C2323( C2038 C2323 ) C2038_=_C2546( C2038 C2546 ) \nC2038_=_C2746( C2038 C2746 ) C2038_=_C2941( C2038 C2941 ) C2038_=_C3067( C2038 C3067 ) C2038_=_C3179( C2038 C3179 ) C2038_=_C3191( C2038 C3191 ) C2038_=_C3192( C2038 C3192 ) \nC2038_=_C3193( C2038 C3193 ) C2038_=_C3194( C2038 C3194 ) C2038_=_C3195( C2038 C3195 ) C2038_=_C3196( C2038 C3196 ) C2038_=_C3197( C2038 C3197 ) C2038_=_C3198( C2038 C3198 ) \nC2038_=_C3199( C2038 C3199 ) C2038_=_C3200( C2038 C3200 ) C2067_=_C2247( C2067 C2247 ) C2067_=_C2248( C2067 C2248 ) C2067_=_C2249( C2067 C2249 ) C2067_=_C2250( C2067 C2250 ) \nC2067_=_C2251( C2067 C2251 ) C2067_=_C2252( C2067 C2252 ) C2067_=_C2253( C2067 C2253 ) C2067_=_C2254( C2067 C2254 ) C2067_=_C2255( C2067 C2255 ) C2067_=_C2256( C2067 C2256 ) \nC2067_=_C2257( C2067 C2257 ) C2067_=_C2258( C2067 C2258 ) C2067_=_C2259( C2067 C2259 ) C2132_=_C2195( C2132 C2195 ) C2132_=_C2247( C2132 C2247 ) C2132_=_C2323( C2132 C2323 ) \nC2132_=_C2546( C2132 C2546 ) C2132_=_C2746( C2132 C2746 ) C2132_=_C2941( C2132 C2941 ) C2132_=_C3067( C2132 C3067 ) C2132_=_C3179( C2132 C3179 ) C2132_=_C3191( C2132 C3191 ) \nC2132_=_C3192( C2132 C3192 ) C2132_=_C3193( C2132 C3193 ) C2132_=_C3194( C2132 C3194 ) C2132_=_C3195( C2132 C3195 ) C2132_=_C3196( C2132 C3196 ) C2132_=_C3197( C2132 C3197 ) \nC2132_=_C3198( C2132 C3198 ) C2132_=_C3199( C2132 C3199 ) C2132_=_C3200( C2132 C3200 ) C2195_=_C2247( C2195 C2247 ) C2195_=_C2323( C2195 C2323 ) C2195_=_C2546( C2195 C2546 ) \nC2195_=_C2746( C2195 C2746 ) C2195_=_C2941( C2195 C2941 ) C2195_=_C3067( C2195 C3067 ) C2195_=_C3179( C2195 C3179 ) C2195_=_C3191( C2195 C3191 ) C2195_=_C3192( C2195 C3192 ) \nC2195_=_C3193( C2195 C3193 ) C2195_=_C3194( C2195 C3194 ) C2195_=_C3195( C2195 C3195 ) C2195_=_C3196( C2195 C3196 ) C2195_=_C3197( C2195 C3197 ) C2195_=_C3198( C2195 C3198 ) \nC2195_=_C3199( C2195 C3199 ) C2195_=_C3200( C2195 C3200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323( C2247 C2323 ) C2247_=_C2546( C2247 C2546 ) C2247_=_C2746( C2247 C2746 ) C2247_=_C2941( C2247 C2941 ) \nC2247_=_C3067( C2247 C3067 ) C2247_=_C3179( C2247 C3179 ) C2247_=_C3191( C2247 C3191 ) C2247_=_C3192( C2247 C3192 ) C2247_=_C3193( C2247 C3193 ) C2247_=_C3194( C2247 C3194 ) \nC2247_=_C3195( C2247 C3195 ) C2247_=_C3196( C2247 C3196 ) C2247_=_C3197( C2247 C3197 ) C2247_=_C3198( C2247 C3198 ) C2247_=_C3199( C2247 C3199 ) C2247_=_C3200(</w:t>
      </w:r>
    </w:p>
    <w:p>
      <w:pPr>
        <w:pStyle w:val="PreformattedText"/>
        <w:bidi w:val="0"/>
        <w:spacing w:before="0" w:after="0"/>
        <w:jc w:val="left"/>
        <w:rPr/>
      </w:pPr>
      <w:r>
        <w:rPr/>
        <w:t xml:space="preserve"> </w:t>
      </w:r>
      <w:r>
        <w:rPr/>
        <w:t>C2247 C3200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9_=_C2250( C2249 C2250 ) \nC2249_=_C2251( C2249 C2251 ) C2249_=_C2252( C2249 C2252 ) C2249_=_C2253( C2249 C2253 ) C2249_=_C2254( C2249 C2254 ) C2249_=_C2255( C2249 C2255 ) C2249_=_C2256( C2249 C2256 ) \nC2249_=_C2257( C2249 C2257 ) C2249_=_C2258( C2249 C2258 ) C2249_=_C2259( C2249 C2259 ) C2250_=_C2251( C2250 C2251 ) C2250_=_C2252( C2250 C2252 ) C2250_=_C2253( C2250 C2253 ) \nC2250_=_C2254( C2250 C2254 ) C2250_=_C2255( C2250 C2255 ) C2250_=_C2256( C2250 C2256 ) C2250_=_C2257( C2250 C2257 ) C2250_=_C2258( C2250 C2258 ) C2250_=_C2259( C2250 C2259 ) \nC2250_=_C3191( C2250 C3191 ) C2251_=_C2252( C2251 C2252 ) C2251_=_C2253( C2251 C2253 ) C2251_=_C2254( C2251 C2254 ) C2251_=_C2255( C2251 C2255 ) C2251_=_C2256( C2251 C2256 ) \nC2251_=_C2257( C2251 C2257 ) C2251_=_C2258( C2251 C2258 ) C2251_=_C2259( C2251 C2259 ) C2251_=_C3192( C2251 C3192 ) C2252_=_C2253( C2252 C2253 ) C2252_=_C2254( C2252 C2254 ) \nC2252_=_C2255( C2252 C2255 ) C2252_=_C2256( C2252 C2256 ) C2252_=_C2257( C2252 C2257 ) C2252_=_C2258( C2252 C2258 ) C2252_=_C2259( C2252 C2259 ) C2253_=_C2254( C2253 C2254 ) \nC2253_=_C2255( C2253 C2255 ) C2253_=_C2256( C2253 C2256 ) C2253_=_C2257( C2253 C2257 ) C2253_=_C2258( C2253 C2258 ) C2253_=_C2259( C2253 C2259 ) C2254_=_C2255( C2254 C2255 ) \nC2254_=_C2256( C2254 C2256 ) C2254_=_C2257( C2254 C2257 ) C2254_=_C2258( C2254 C2258 ) C2254_=_C2259( C2254 C2259 ) C2255_=_C2256( C2255 C2256 ) C2255_=_C2257( C2255 C2257 ) \nC2255_=_C2258( C2255 C2258 ) C2255_=_C2259( C2255 C2259 ) C2255_=_C3194( C2255 C3194 ) C2256_=_C2257( C2256 C2257 ) C2256_=_C2258( C2256 C2258 ) C2256_=_C2259( C2256 C2259 ) \nC2257_=_C2258( C2257 C2258 ) C2257_=_C2259( C2257 C2259 ) C2258_=_C2259( C2258 C2259 ) C2259_=_C3200( C2259 C3200 ) C2323_=_C2546( C2323 C2546 ) C2323_=_C2746( C2323 C2746 ) \nC2323_=_C2941( C2323 C2941 ) C2323_=_C3067( C2323 C3067 ) C2323_=_C3179( C2323 C3179 ) C2323_=_C3191( C2323 C3191 ) C2323_=_C3192( C2323 C3192 ) C2323_=_C3193( C2323 C3193 ) \nC2323_=_C3194( C2323 C3194 ) C2323_=_C3195( C2323 C3195 ) C2323_=_C3196( C2323 C3196 ) C2323_=_C3197( C2323 C3197 ) C2323_=_C3198( C2323 C3198 ) C2323_=_C3199( C2323 C3199 ) \nC2323_=_C3200( C2323 C3200 ) C2546_=_C2746( C2546 C2746 ) C2546_=_C2941( C2546 C2941 ) C2546_=_C3067( C2546 C3067 ) C2546_=_C3179( C2546 C3179 ) C2546_=_C3191( C2546 C3191 ) \nC2546_=_C3192( C2546 C3192 ) C2546_=_C3193( C2546 C3193 ) C2546_=_C3194( C2546 C3194 ) C2546_=_C3195( C2546 C3195 ) C2546_=_C3196( C2546 C3196 ) C2546_=_C3197( C2546 C3197 ) \nC2546_=_C3198( C2546 C3198 ) C2546_=_C3199( C2546 C3199 ) C2546_=_C3200( C2546 C3200 ) C2746_=_C2941( C2746 C2941 ) C2746_=_C3067( C2746 C3067 ) C2746_=_C3179( C2746 C3179 ) \nC2746_=_C3191( C2746 C3191 ) C2746_=_C3192( C2746 C3192 ) C2746_=_C3193( C2746 C3193 ) C2746_=_C3194( C2746 C3194 ) C2746_=_C3195( C2746 C3195 ) C2746_=_C3196( C2746 C3196 ) \nC2746_=_C3197( C2746 C3197 ) C2746_=_C3198( C2746 C3198 ) C2746_=_C3199( C2746 C3199 ) C2746_=_C3200( C2746 C3200 ) C2941_=_C3067( C2941 C3067 ) C2941_=_C3179( C2941 C3179 ) \nC2941_=_C3191( C2941 C3191 ) C2941_=_C3192( C2941 C3192 ) C2941_=_C3193( C2941 C3193 ) C2941_=_C3194( C2941 C3194 ) C2941_=_C3195( C2941 C3195 ) C2941_=_C3196( C2941 C3196 ) \nC2941_=_C3197( C2941 C3197 ) C2941_=_C3198( C2941 C3198 ) C2941_=_C3199( C2941 C3199 ) C2941_=_C3200( C2941 C3200 ) C3067_=_C3179( C3067 C3179 ) C3067_=_C3191( C3067 C3191 ) \nC3067_=_C3192( C3067 C3192 ) C3067_=_C3193( C3067 C3193 ) C3067_=_C3194( C3067 C3194 ) C3067_=_C3195( C3067 C3195 ) C3067_=_C3196( C3067 C3196 ) C3067_=_C3197( C3067 C3197 ) \nC3067_=_C3198( C3067 C3198 ) C3067_=_C3199( C3067 C3199 ) C3067_=_C3200( C3067 C3200 ) C3179_=_C3191( C3179 C3191 ) C3179_=_C3192( C3179 C3192 ) C3179_=_C3193( C3179 C3193 ) \nC3179_=_C3194( C3179 C3194 ) C3179_=_C3195( C3179 C3195 ) C3179_=_C3196( C3179 C3196 ) C3179_=_C3197( C3179 C3197 ) C3179_=_C3198( C3179 C3198 ) C3179_=_C3199( C3179 C3199 ) \nC3179_=_C3200( C3179 C3200 ) C3191_=_C3192( C3191 C3192 ) C3191_=_C3193( C3191 C3193 ) C3191_=_C3194( C3191 C3194 ) C3191_=_C3195( C3191 C3195 ) C3191_=_C3196( C3191 C3196 ) \nC3191_=_C3197( C3191 C3197 ) C3191_=_C3198( C3191 C3198 ) C3191_=_C3199( C3191 C3199 ) C3191_=_C3200( C3191 C3200 ) C3192_=_C3193( C3192 C3193 ) C3192_=_C3194( C3192 C3194 ) \nC3192_=_C3195( C3192 C3195 ) C3192_=_C3196( C3192 C3196 ) C3192_=_C3197( C3192 C3197 ) C3192_=_C3198( C3192 C3198 ) C3192_=_C3199( C3192 C3199 ) C3192_=_C3200( C3192 C3200 ) \nC3193_=_C3194( C3193 C3194 ) C3193_=_C3195( C3193 C3195 ) C3193_=_C3196( C3193 C3196 ) C3193_=_C3197( C3193 C3197 ) C3193_=_C3198( C3193 C3198 ) C3193_=_C3199( C3193 C3199 ) \nC3193_=_C3200( C3193 C3200 ) C3194_=_C3195( C3194 C3195 ) C3194_=_C3196( C3194 C3196 ) C3194_=_C3197( C3194 C3197 ) C3194_=_C3198( C3194 C3198 ) C3194_=_C3199( C3194 C3199 ) \nC3194_=_C3200( C3194 C3200 ) C3195_=_C3196( C3195 C3196 ) C3195_=_C3197( C3195 C3197 ) C3195_=_C3198( C3195 C3198 ) C3195_=_C3199( C3195 C3199 ) C3195_=_C3200( C3195 C3200 ) \nC3196_=_C3197( C3196 C3197 ) C3196_=_C3198( C3196 C3198 ) C3196_=_C3199( C3196 C3199 ) C3196_=_C3200( C3196 C3200 ) C3197_=_C3198( C3197 C3198 ) C3197_=_C3199( C3197 C3199 ) \nC3197_=_C3200( C3197 C3200 ) C3198_=_C3199( C3198 C3199 ) C3198_=_C3200( C3198 C3200 ) C3199_=_C3200( C3199 C3200 ) "];109-&gt;159[label="52: C804 C916 C977 C1228 C1326 \nC1375 C1378 C1552 C1573 C1656 C1660 \nC1675 C1676 C1795 C1798 C1834 C1838 \nC1874 C1932 C2014 C2038 C2067 C2132 \nC2195 C2248 C2249 C2250 C2251 C2252 \nC2253 C2254 C2255 C2256 C2257 C2258 \nC2259 C2323 C2546 C2746 C2941 C3067 \nC3179 C3191 C3192 C3193 C3194 C3195 \nC3196 C3197 C3198 C3199 C3200 \n659: C804_=_C977 ,C804_=_C1228 ,C804_=_C1326 ,C804_=_C1375 ,C804_=_C1552 ,\nC804_=_C1573 ,C804_=_C1656 ,C804_=_C1675 ,C804_=_C1795 ,C804_=_C1834 ,C804_=_C1932 ,\nC804_=_C2014 ,C804_=_C2067 ,C804_=_C2248 ,C804_=_C2249 ,C804_=_C2250 ,C804_=_C2251 ,\nC804_=_C2252 ,C804_=_C2253 ,C804_=_C2254 ,C804_=_C2255 ,C804_=_C2256 ,C804_=_C2257 ,\nC804_=_C2258 ,C804_=_C2259 ,C916_=_C1378 ,C916_=_C1660 ,C916_=_C1676 ,C916_=_C1798 ,\nC916_=_C1838 ,C916_=_C1874 ,C916_=_C2038 ,C916_=_C2132 ,C916_=_C2195 ,C916_=_C2323 ,\nC916_=_C2546 ,C916_=_C2746 ,C916_=_C2941 ,C916_=_C3067 ,C916_=_C3179 ,C916_=_C3191 ,\nC916_=_C3192 ,C916_=_C3193 ,C916_=_C3194 ,C916_=_C3195 ,C916_=_C3196 ,C916_=_C3197 ,\nC916_=_C3198 ,C916_=_C3199 ,C916_=_C3200 ,C977_=_C1228 ,C977_=_C1326 ,C977_=_C1375 ,\nC977_=_C1552 ,C977_=_C1573 ,C977_=_C1656 ,C977_=_C1675 ,C977_=_C1795 ,C977_=_C1834 ,\nC977_=_C1932 ,C977_=_C2014 ,C977_=_C2067 ,C977_=_C2248 ,C977_=_C2249 ,C977_=_C2250 ,\nC977_=_C2251 ,C977_=_C2252 ,C977_=_C2253 ,C977_=_C2254 ,C977_=_C2255 ,C977_=_C2256 ,\nC977_=_C2257 ,C977_=_C2258 ,C977_=_C2259 ,C1228_=_C1326 ,C1228_=_C1375 ,C1228_=_C1552 ,\nC1228_=_C1573 ,C1228_=_C1656 ,C1228_=_C1675 ,C1228_=_C1795 ,C1228_=_C1834 ,C1228_=_C1932 ,\nC1228_=_C2014 ,C1228_=_C2067 ,C1228_=_C2248 ,C1228_=_C2249 ,C1228_=_C2250 ,C1228_=_C2251 ,\nC1228_=_C2252 ,C1228_=_C2253 ,C1228_=_C2254 ,C1228_=_C2255 ,C1228_=_C2256 ,C1228_=_C2257 ,\nC1228_=_C2258 ,C1228_=_C2259 ,C1326_=_C1375 ,C1326_=_C1552 ,C1326_=_C1573 ,C1326_=_C1656 ,\nC1326_=_C1675 ,C1326_=_C1795 ,C1326_=_C1834 ,C1326_=_C1932 ,C1326_=_C2014 ,C1326_=_C2067 ,\nC1326_=_C2248 ,C1326_=_C2249 ,C1326_=_C2250 ,C1326_=_C2251 ,C1326_=_C2252 ,C1326_=_C2253 ,\nC1326_=_C2254 ,C1326_=_C2255 ,C1326_=_C2256 ,C1326_=_C2257 ,C1326_=_C2258 ,C1326_=_C2259 ,\nC1375_=_C1378 ,C1375_=_C1552 ,C1375_=_C1573 ,C1375_=_C1656 ,C1375_=_C1675 ,C1375_=_C1795 ,\nC1375_=_C1834 ,C1375_=_C1932 ,C1375_=_C2014 ,C1375_=_C2067 ,C1375_=_C2248 ,C1375_=_C2249 ,\nC1375_=_C2250 ,C1375_=_C2251 ,C1375_=_C2252 ,C1375_=_C2253 ,C1375_=_C2254 ,C1375_=_C2255 ,\nC1375_=_C2256 ,C1375_=_C2257 ,C1375_=_C2258 ,C1375_=_C2259 ,C1378_=_C1660 ,C1378_=_C1676 ,\nC1378_=_C1798 ,C1378_=_C1838 ,C1378_=_C1874 ,C1378_=_C2038 ,C1378_=_C2132 ,C1378_=_C2195 ,\nC1378_=_C2323 ,C1378_=_C2546 ,C1378_=_C2746 ,C1378_=_C2941 ,C1378_=_C3067 ,C1378_=_C3179 ,\nC1378_=_C3191 ,C1378_=_C3192 ,C1378_=_C3193 ,C1378_=_C3194 ,C1378_=_C3195 ,C1378_=_C3196 ,\nC1378_=_C3197 ,C1378_=_C3198 ,C1378_=_C3199 ,C1378_=_C3200 ,C1552_=_C1573 ,C1552_=_C1656 ,\nC1552_=_C1675 ,C1552_=_C1795 ,C1552_=_C1834 ,C1552_=_C1932 ,C1552_=_C2014 ,C1552_=_C2067 ,\nC1552_=_C2248 ,C1552_=_C2249 ,C1552_=_C2250 ,C1552_=_C2251 ,C1552_=_C2252 ,C1552_=_C2253 ,\nC1552_=_C2254 ,C1552_=_C2255 ,C1552_=_C2256 ,C1552_=_C2257 ,C1552_=_C2258 ,C1552_=_C2259 ,\nC1573_=_C1656 ,C1573_=_C1675 ,C1573_=_C1795 ,C1573_=_C1834 ,C1573_=_C1932 ,C1573_=_C2014 ,\nC1573_=_C2067 ,C1573_=_C2248 ,C1573_=_C2249 ,C1573_=_C2250 ,C1573_=_C2251 ,C1573_=_C2252 ,\nC1573_=_C2253 ,C1573_=_C2254 ,C1573_=_C2255 ,C1573_=_C2256 ,C1573_=_C2257 ,C1573_=_C2258 ,\nC1573_=_C2259 ,C1656_=_C1660 ,C1656_=_C1675 ,C1656_=_C1795 ,C1656_=_C1834 ,C1656_=_C1932 ,\nC1656_=_C2014 ,C1656_=_C2067 ,C1656_=_C2248 ,C1656_=_C2249 ,C1656_=_C2250 ,C1656_=_C2251 ,\nC1656_=_C2252 ,C1656_=_C2253 ,C1656_=_C2254 ,C1656_=_C2255 ,C1656_=_C2256 ,C1656_=_C2257 ,\nC1656_=_C2258 ,C1656_=_C2259 ,C1660_=_C1676 ,C1660_=_C1798 ,C1660_=_C1838 ,C1660_=_C1874 ,\nC1660_=_C2038 ,C1660_=_C2132 ,C1660_=_C2195 ,C1660_=_C2323 ,C1660_=_C2546 ,C1660_=_C2746 ,\nC1660_=_C2941 ,C1660_=_C3067 ,C1660_=_C3179 ,C1660_=_C3191 ,C1660_=_C3192 ,C1660_=_C3193 ,\nC1660_=_C3194 ,C1660_=_C3195 ,C1660_=_C3196 ,C1660_=_C3197 ,C1660_=_C3198 ,C1660_=_C3199 ,\nC1660_=_C3200 ,C1675_=_C1676 ,C1675_=_C1795 ,C1675_=_C1834 ,C1675_=_C1932 ,C1675_=_C2014 ,\nC1675_=_C2067 ,C1675_=_C2248 ,C1675_=_C2249 ,C1675_=_C2250 ,C1675_=_C2251 ,C1675_=_C2252 ,\nC1675_=_C2253 ,C1675_=_C2254 ,C1675_=_C2255 ,C1675_=_C2256 ,C1675_=_C2257 ,C1675_=_C2258 ,\nC1675_=_C2259</w:t>
      </w:r>
    </w:p>
    <w:p>
      <w:pPr>
        <w:pStyle w:val="PreformattedText"/>
        <w:bidi w:val="0"/>
        <w:spacing w:before="0" w:after="0"/>
        <w:jc w:val="left"/>
        <w:rPr/>
      </w:pPr>
      <w:r>
        <w:rPr/>
        <w:t xml:space="preserve"> </w:t>
      </w:r>
      <w:r>
        <w:rPr/>
        <w:t>,C1676_=_C1798 ,C1676_=_C1838 ,C1676_=_C1874 ,C1676_=_C2038 ,C1676_=_C2132 ,\nC1676_=_C2195 ,C1676_=_C2323 ,C1676_=_C2546 ,C1676_=_C2746 ,C1676_=_C2941 ,C1676_=_C3067 ,\nC1676_=_C3179 ,C1676_=_C3191 ,C1676_=_C3192 ,C1676_=_C3193 ,C1676_=_C3194 ,C1676_=_C3195 ,\nC1676_=_C3196 ,C1676_=_C3197 ,C1676_=_C3198 ,C1676_=_C3199 ,C1676_=_C3200 ,C1795_=_C1798 ,\nC1795_=_C1834 ,C1795_=_C1932 ,C1795_=_C2014 ,C1795_=_C2067 ,C1795_=_C2248 ,C1795_=_C2249 ,\nC1795_=_C2250 ,C1795_=_C2251 ,C1795_=_C2252 ,C1795_=_C2253 ,C1795_=_C2254 ,C1795_=_C2255 ,\nC1795_=_C2256 ,C1795_=_C2257 ,C1795_=_C2258 ,C1795_=_C2259 ,C1798_=_C1838 ,C1798_=_C1874 ,\nC1798_=_C2038 ,C1798_=_C2132 ,C1798_=_C2195 ,C1798_=_C2323 ,C1798_=_C2546 ,C1798_=_C2746 ,\nC1798_=_C2941 ,C1798_=_C3067 ,C1798_=_C3179 ,C1798_=_C3191 ,C1798_=_C3192 ,C1798_=_C3193 ,\nC1798_=_C3194 ,C1798_=_C3195 ,C1798_=_C3196 ,C1798_=_C3197 ,C1798_=_C3198 ,C1798_=_C3199 ,\nC1798_=_C3200 ,C1834_=_C1838 ,C1834_=_C1932 ,C1834_=_C2014 ,C1834_=_C2067 ,C1834_=_C2248 ,\nC1834_=_C2249 ,C1834_=_C2250 ,C1834_=_C2251 ,C1834_=_C2252 ,C1834_=_C2253 ,C1834_=_C2254 ,\nC1834_=_C2255 ,C1834_=_C2256 ,C1834_=_C2257 ,C1834_=_C2258 ,C1834_=_C2259 ,C1838_=_C1874 ,\nC1838_=_C2038 ,C1838_=_C2132 ,C1838_=_C2195 ,C1838_=_C2323 ,C1838_=_C2546 ,C1838_=_C2746 ,\nC1838_=_C2941 ,C1838_=_C3067 ,C1838_=_C3179 ,C1838_=_C3191 ,C1838_=_C3192 ,C1838_=_C3193 ,\nC1838_=_C3194 ,C1838_=_C3195 ,C1838_=_C3196 ,C1838_=_C3197 ,C1838_=_C3198 ,C1838_=_C3199 ,\nC1838_=_C3200 ,C1874_=_C2038 ,C1874_=_C2132 ,C1874_=_C2195 ,C1874_=_C2323 ,C1874_=_C2546 ,\nC1874_=_C2746 ,C1874_=_C2941 ,C1874_=_C3067 ,C1874_=_C3179 ,C1874_=_C3191 ,C1874_=_C3192 ,\nC1874_=_C3193 ,C1874_=_C3194 ,C1874_=_C3195 ,C1874_=_C3196 ,C1874_=_C3197 ,C1874_=_C3198 ,\nC1874_=_C3199 ,C1874_=_C3200 ,C1932_=_C2014 ,C1932_=_C2067 ,C1932_=_C2248 ,C1932_=_C2249 ,\nC1932_=_C2250 ,C1932_=_C2251 ,C1932_=_C2252 ,C1932_=_C2253 ,C1932_=_C2254 ,C1932_=_C2255 ,\nC1932_=_C2256 ,C1932_=_C2257 ,C1932_=_C2258 ,C1932_=_C2259 ,C2014_=_C2067 ,C2014_=_C2248 ,\nC2014_=_C2249 ,C2014_=_C2250 ,C2014_=_C2251 ,C2014_=_C2252 ,C2014_=_C2253 ,C2014_=_C2254 ,\nC2014_=_C2255 ,C2014_=_C2256 ,C2014_=_C2257 ,C2014_=_C2258 ,C2014_=_C2259 ,C2038_=_C2132 ,\nC2038_=_C2195 ,C2038_=_C2323 ,C2038_=_C2546 ,C2038_=_C2746 ,C2038_=_C2941 ,C2038_=_C3067 ,\nC2038_=_C3179 ,C2038_=_C3191 ,C2038_=_C3192 ,C2038_=_C3193 ,C2038_=_C3194 ,C2038_=_C3195 ,\nC2038_=_C3196 ,C2038_=_C3197 ,C2038_=_C3198 ,C2038_=_C3199 ,C2038_=_C3200 ,C2067_=_C2248 ,\nC2067_=_C2249 ,C2067_=_C2250 ,C2067_=_C2251 ,C2067_=_C2252 ,C2067_=_C2253 ,C2067_=_C2254 ,\nC2067_=_C2255 ,C2067_=_C2256 ,C2067_=_C2257 ,C2067_=_C2258 ,C2067_=_C2259 ,C2132_=_C2195 ,\nC2132_=_C2323 ,C2132_=_C2546 ,C2132_=_C2746 ,C2132_=_C2941 ,C2132_=_C3067 ,C2132_=_C3179 ,\nC2132_=_C3191 ,C2132_=_C3192 ,C2132_=_C3193 ,C2132_=_C3194 ,C2132_=_C3195 ,C2132_=_C3196 ,\nC2132_=_C3197 ,C2132_=_C3198 ,C2132_=_C3199 ,C2132_=_C3200 ,C2195_=_C2323 ,C2195_=_C2546 ,\nC2195_=_C2746 ,C2195_=_C2941 ,C2195_=_C3067 ,C2195_=_C3179 ,C2195_=_C3191 ,C2195_=_C3192 ,\nC2195_=_C3193 ,C2195_=_C3194 ,C2195_=_C3195 ,C2195_=_C3196 ,C2195_=_C3197 ,C2195_=_C3198 ,\nC2195_=_C3199 ,C2195_=_C3200 ,C2248_=_C2249 ,C2248_=_C2250 ,C2248_=_C2251 ,C2248_=_C2252 ,\nC2248_=_C2253 ,C2248_=_C2254 ,C2248_=_C2255 ,C2248_=_C2256 ,C2248_=_C2257 ,C2248_=_C2258 ,\nC2248_=_C2259 ,C2249_=_C2250 ,C2249_=_C2251 ,C2249_=_C2252 ,C2249_=_C2253 ,C2249_=_C2254 ,\nC2249_=_C2255 ,C2249_=_C2256 ,C2249_=_C2257 ,C2249_=_C2258 ,C2249_=_C2259 ,C2250_=_C2251 ,\nC2250_=_C2252 ,C2250_=_C2253 ,C2250_=_C2254 ,C2250_=_C2255 ,C2250_=_C2256 ,C2250_=_C2257 ,\nC2250_=_C2258 ,C2250_=_C2259 ,C2250_=_C3191 ,C2251_=_C2252 ,C2251_=_C2253 ,C2251_=_C2254 ,\nC2251_=_C2255 ,C2251_=_C2256 ,C2251_=_C2257 ,C2251_=_C2258 ,C2251_=_C2259 ,C2251_=_C3192 ,\nC2252_=_C2253 ,C2252_=_C2254 ,C2252_=_C2255 ,C2252_=_C2256 ,C2252_=_C2257 ,C2252_=_C2258 ,\nC2252_=_C2259 ,C2253_=_C2254 ,C2253_=_C2255 ,C2253_=_C2256 ,C2253_=_C2257 ,C2253_=_C2258 ,\nC2253_=_C2259 ,C2254_=_C2255 ,C2254_=_C2256 ,C2254_=_C2257 ,C2254_=_C2258 ,C2254_=_C2259 ,\nC2255_=_C2256 ,C2255_=_C2257 ,C2255_=_C2258 ,C2255_=_C2259 ,C2255_=_C3194 ,C2256_=_C2257 ,\nC2256_=_C2258 ,C2256_=_C2259 ,C2257_=_C2258 ,C2257_=_C2259 ,C2258_=_C2259 ,C2259_=_C3200 ,\nC2323_=_C2546 ,C2323_=_C2746 ,C2323_=_C2941 ,C2323_=_C3067 ,C2323_=_C3179 ,C2323_=_C3191 ,\nC2323_=_C3192 ,C2323_=_C3193 ,C2323_=_C3194 ,C2323_=_C3195 ,C2323_=_C3196 ,C2323_=_C3197 ,\nC2323_=_C3198 ,C2323_=_C3199 ,C2323_=_C3200 ,C2546_=_C2746 ,C2546_=_C2941 ,C2546_=_C3067 ,\nC2546_=_C3179 ,C2546_=_C3191 ,C2546_=_C3192 ,C2546_=_C3193 ,C2546_=_C3194 ,C2546_=_C3195 ,\nC2546_=_C3196 ,C2546_=_C3197 ,C2546_=_C3198 ,C2546_=_C3199 ,C2546_=_C3200 ,C2746_=_C2941 ,\nC2746_=_C3067 ,C2746_=_C3179 ,C2746_=_C3191 ,C2746_=_C3192 ,C2746_=_C3193 ,C2746_=_C3194 ,\nC2746_=_C3195 ,C2746_=_C3196 ,C2746_=_C3197 ,C2746_=_C3198 ,C2746_=_C3199 ,C2746_=_C3200 ,\nC2941_=_C3067 ,C2941_=_C3179 ,C2941_=_C3191 ,C2941_=_C3192 ,C2941_=_C3193 ,C2941_=_C3194 ,\nC2941_=_C3195 ,C2941_=_C3196 ,C2941_=_C3197 ,C2941_=_C3198 ,C2941_=_C3199 ,C2941_=_C3200 ,\nC3067_=_C3179 ,C3067_=_C3191 ,C3067_=_C3192 ,C3067_=_C3193 ,C3067_=_C3194 ,C3067_=_C3195 ,\nC3067_=_C3196 ,C3067_=_C3197 ,C3067_=_C3198 ,C3067_=_C3199 ,C3067_=_C3200 ,C3179_=_C3191 ,\nC3179_=_C3192 ,C3179_=_C3193 ,C3179_=_C3194 ,C3179_=_C3195 ,C3179_=_C3196 ,C3179_=_C3197 ,\nC3179_=_C3198 ,C3179_=_C3199 ,C3179_=_C3200 ,C3191_=_C3192 ,C3191_=_C3193 ,C3191_=_C3194 ,\nC3191_=_C3195 ,C3191_=_C3196 ,C3191_=_C3197 ,C3191_=_C3198 ,C3191_=_C3199 ,C3191_=_C3200 ,\nC3192_=_C3193 ,C3192_=_C3194 ,C3192_=_C3195 ,C3192_=_C3196 ,C3192_=_C3197 ,C3192_=_C3198 ,\nC3192_=_C3199 ,C3192_=_C3200 ,C3193_=_C3194 ,C3193_=_C3195 ,C3193_=_C3196 ,C3193_=_C3197 ,\nC3193_=_C3198 ,C3193_=_C3199 ,C3193_=_C3200 ,C3194_=_C3195 ,C3194_=_C3196 ,C3194_=_C3197 ,\nC3194_=_C3198 ,C3194_=_C3199 ,C3194_=_C3200 ,C3195_=_C3196 ,C3195_=_C3197 ,C3195_=_C3198 ,\nC3195_=_C3199 ,C3195_=_C3200 ,C3196_=_C3197 ,C3196_=_C3198 ,C3196_=_C3199 ,C3196_=_C3200 ,\nC3197_=_C3198 ,C3197_=_C3199 ,C3197_=_C3200 ,C3198_=_C3199 ,C3198_=_C3200 ,C3199_=_C3200 ,"];160[shape=box, label="id:160 level: 6\n52: C825 C875 C899 C1018 C1041 \nC1321 C1343 C1463 C1485 C1771 C1772 \nC1773 C1774 C1775 C1776 C1777 C1778 \nC1779 C1780 C1781 C1782 C1783 C1784 \nC1785 C1786 C1787 C1788 C1789 C1790 \nC1791 C1792 C2296 C2430 C2637 C2776 \nC2841 C2952 C2994 C3050 C3189 C3251 \nC3330 C3410 C3417 C3527 C3570 C3608 \nC3667 C3709 C3905 C4035 C4101 \n695: C825_=_C875( C825 C875 ) C825_=_C1018( C825 C1018 ) C825_=_C1321( C825 C1321 ) C825_=_C1463( C825 C1463 ) C825_=_C1771( C825 C1771 ) \nC825_=_C1772( C825 C1772 ) C825_=_C1773( C825 C1773 ) C825_=_C1774( C825 C1774 ) C825_=_C1775( C825 C1775 ) C825_=_C1776( C825 C1776 ) C825_=_C1777( C825 C1777 ) \nC825_=_C1778( C825 C1778 ) C825_=_C1779( C825 C1779 ) C825_=_C1780( C825 C1780 ) C825_=_C1781( C825 C1781 ) C825_=_C1782( C825 C1782 ) C825_=_C1783( C825 C1783 ) \nC825_=_C1784( C825 C1784 ) C825_=_C1785( C825 C1785 ) C825_=_C1786( C825 C1786 ) C825_=_C1787( C825 C1787 ) C825_=_C1788( C825 C1788 ) C825_=_C1789( C825 C1789 ) \nC825_=_C1790( C825 C1790 ) C825_=_C1791( C825 C1791 ) C825_=_C1792( C825 C1792 ) C875_=_C899( C875 C899 ) C875_=_C1018( C875 C1018 ) C875_=_C1321( C875 C1321 ) \nC875_=_C1463( C875 C1463 ) C875_=_C1771( C875 C1771 ) C875_=_C1772( C875 C1772 ) C875_=_C1773( C875 C1773 ) C875_=_C1774( C875 C1774 ) C875_=_C1775( C875 C1775 ) \nC875_=_C1776( C875 C1776 ) C875_=_C1777( C875 C1777 ) C875_=_C1778( C875 C1778 ) C875_=_C1779( C875 C1779 ) C875_=_C1780( C875 C1780 ) C875_=_C1781( C875 C1781 ) \nC875_=_C1782( C875 C1782 ) C875_=_C1783( C875 C1783 ) C875_=_C1784( C875 C1784 ) C875_=_C1785( C875 C1785 ) C875_=_C1786( C875 C1786 ) C875_=_C1787( C875 C1787 ) \nC875_=_C1788( C875 C1788 ) C875_=_C1789( C875 C1789 ) C875_=_C1790( C875 C1790 ) C875_=_C1791( C875 C1791 ) C875_=_C1792( C875 C1792 ) C899_=_C1041( C899 C1041 ) \nC899_=_C1343( C899 C1343 ) C899_=_C1485( C899 C1485 ) C899_=_C1791( C899 C1791 ) C899_=_C2296( C899 C2296 ) C899_=_C2430( C899 C2430 ) C899_=_C2637( C899 C2637 ) \nC899_=_C2776( C899 C2776 ) C899_=_C2841( C899 C2841 ) C899_=_C2952( C899 C2952 ) C899_=_C2994( C899 C2994 ) C899_=_C3050( C899 C3050 ) C899_=_C3189( C899 C3189 ) \nC899_=_C3251( C899 C3251 ) C899_=_C3330( C899 C3330 ) C899_=_C3410( C899 C3410 ) C899_=_C3417( C899 C3417 ) C899_=_C3527( C899 C3527 ) C899_=_C3570( C899 C3570 ) \nC899_=_C3608( C899 C3608 ) C899_=_C3667( C899 C3667 ) C899_=_C3709( C899 C3709 ) C899_=_C3905( C899 C3905 ) C899_=_C4035( C899 C4035 ) C899_=_C4101( C899 C4101 ) \nC1018_=_C1041( C1018 C1041 ) C1018_=_C1321( C1018 C1321 ) C1018_=_C1463( C1018 C1463 ) C1018_=_C1771( C1018 C1771 ) C1018_=_C1772( C1018 C1772 ) C1018_=_C1773( C1018 C1773 ) \nC1018_=_C1774( C1018 C1774 ) C1018_=_C1775( C1018 C1775 ) C1018_=_C1776( C1018 C1776 ) C1018_=_C1777( C1018 C1777 ) C1018_=_C1778( C1018 C1778 ) C1018_=_C1779( C1018 C1779 ) \nC1018_=_C1780( C1018 C1780 ) C1018_=_C1781( C1018 C1781 ) C1018_=_C1782( C1018 C1782 ) C1018_=_C1783( C1018 C1783 ) C1018_=_C1784( C1018 C1784 ) C1018_=_C1785( C1018 C1785 ) \nC1018_=_C1786( C1018 C1786 ) C1018_=_C1787( C1018 C1787 ) C1018_=_C1788( C1018 C1788 ) C1018_=_C1789( C1018 C1789 ) C1018_=_C1790( C1018 C1790 ) C1018_=_C1791( C1018 C1791 ) \nC1018_=_C1792( C1018 C1792 ) C1041_=_C1343( C1041 C1343 ) C1041_=_C1485( C1041 C1485 ) C1041_=_C1791( C1041 C1791 ) C1041_=_C2296( C1041 C2296 ) C1041_=_C2430( C1041 C2430 ) \nC1041_=_C2637( C1041 C2637 ) C1041_=_C2776( C1041 C2776 ) C1041_=_C2841( C1041 C2841 ) C1041_=_C2952( C1041 C2952 ) C1041_=_C2994( C1041 C2994 ) C1041_=_C3050( C1041 C3050 ) \nC1041_=_C3189( C1041 C3189 ) C1041_=_C3251( C1041 C3251 ) C1041_=_C3330( C1041 C3330 ) C1041_=_C3410( C1041 C3410 ) C1041_=_C3417( C1041 C3417 ) C1041_=_C3527( C1041 C3527 ) \nC1041_=_C3570( C1041 C3570 ) C1041_=_C3608( C1041 C3608 ) C1041_=_C3667( C1041 C3667 ) C1041_=_C3709( C1041 C3709 ) C1041_=_C3905( C1041</w:t>
      </w:r>
    </w:p>
    <w:p>
      <w:pPr>
        <w:pStyle w:val="PreformattedText"/>
        <w:bidi w:val="0"/>
        <w:spacing w:before="0" w:after="0"/>
        <w:jc w:val="left"/>
        <w:rPr/>
      </w:pPr>
      <w:r>
        <w:rPr/>
        <w:t xml:space="preserve"> </w:t>
      </w:r>
      <w:r>
        <w:rPr/>
        <w:t>C3905 ) C1041_=_C4035( C1041 C4035 ) \nC1041_=_C4101( C1041 C4101 ) C1321_=_C1343( C1321 C1343 ) C1321_=_C1463( C1321 C1463 ) C1321_=_C1771( C1321 C1771 ) C1321_=_C1772( C1321 C1772 ) C1321_=_C1773( C1321 C1773 ) \nC1321_=_C1774( C1321 C1774 ) C1321_=_C1775( C1321 C1775 ) C1321_=_C1776( C1321 C1776 ) C1321_=_C1777( C1321 C1777 ) C1321_=_C1778( C1321 C1778 ) C1321_=_C1779( C1321 C1779 ) \nC1321_=_C1780( C1321 C1780 ) C1321_=_C1781( C1321 C1781 ) C1321_=_C1782( C1321 C1782 ) C1321_=_C1783( C1321 C1783 ) C1321_=_C1784( C1321 C1784 ) C1321_=_C1785( C1321 C1785 ) \nC1321_=_C1786( C1321 C1786 ) C1321_=_C1787( C1321 C1787 ) C1321_=_C1788( C1321 C1788 ) C1321_=_C1789( C1321 C1789 ) C1321_=_C1790( C1321 C1790 ) C1321_=_C1791( C1321 C1791 ) \nC1321_=_C1792( C1321 C1792 ) C1343_=_C1485( C1343 C1485 ) C1343_=_C1791( C1343 C1791 ) C1343_=_C2296( C1343 C2296 ) C1343_=_C2430( C1343 C2430 ) C1343_=_C2637( C1343 C2637 ) \nC1343_=_C2776( C1343 C2776 ) C1343_=_C2841( C1343 C2841 ) C1343_=_C2952( C1343 C2952 ) C1343_=_C2994( C1343 C2994 ) C1343_=_C3050( C1343 C3050 ) C1343_=_C3189( C1343 C3189 ) \nC1343_=_C3251( C1343 C3251 ) C1343_=_C3330( C1343 C3330 ) C1343_=_C3410( C1343 C3410 ) C1343_=_C3417( C1343 C3417 ) C1343_=_C3527( C1343 C3527 ) C1343_=_C3570( C1343 C3570 ) \nC1343_=_C3608( C1343 C3608 ) C1343_=_C3667( C1343 C3667 ) C1343_=_C3709( C1343 C3709 ) C1343_=_C3905( C1343 C3905 ) C1343_=_C4035( C1343 C4035 ) C1343_=_C4101( C1343 C4101 ) \nC1463_=_C1485( C1463 C1485 ) C1463_=_C1771( C1463 C1771 ) C1463_=_C1772( C1463 C1772 ) C1463_=_C1773( C1463 C1773 ) C1463_=_C1774( C1463 C1774 ) C1463_=_C1775( C1463 C1775 ) \nC1463_=_C1776( C1463 C1776 ) C1463_=_C1777( C1463 C1777 ) C1463_=_C1778( C1463 C1778 ) C1463_=_C1779( C1463 C1779 ) C1463_=_C1780( C1463 C1780 ) C1463_=_C1781( C1463 C1781 ) \nC1463_=_C1782( C1463 C1782 ) C1463_=_C1783( C1463 C1783 ) C1463_=_C1784( C1463 C1784 ) C1463_=_C1785( C1463 C1785 ) C1463_=_C1786( C1463 C1786 ) C1463_=_C1787( C1463 C1787 ) \nC1463_=_C1788( C1463 C1788 ) C1463_=_C1789( C1463 C1789 ) C1463_=_C1790( C1463 C1790 ) C1463_=_C1791( C1463 C1791 ) C1463_=_C1792( C1463 C1792 ) C1485_=_C1791( C1485 C1791 ) \nC1485_=_C2296( C1485 C2296 ) C1485_=_C2430( C1485 C2430 ) C1485_=_C2637( C1485 C2637 ) C1485_=_C2776( C1485 C2776 ) C1485_=_C2841( C1485 C2841 ) C1485_=_C2952( C1485 C2952 ) \nC1485_=_C2994( C1485 C2994 ) C1485_=_C3050( C1485 C3050 ) C1485_=_C3189( C1485 C3189 ) C1485_=_C3251( C1485 C3251 ) C1485_=_C3330( C1485 C3330 ) C1485_=_C3410( C1485 C3410 ) \nC1485_=_C3417( C1485 C3417 ) C1485_=_C3527( C1485 C3527 ) C1485_=_C3570( C1485 C3570 ) C1485_=_C3608( C1485 C3608 ) C1485_=_C3667( C1485 C3667 ) C1485_=_C3709( C1485 C3709 ) \nC1485_=_C3905( C1485 C3905 ) C1485_=_C4035( C1485 C4035 ) C1485_=_C4101( C1485 C4101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1_=_C1791( C1771 C1791 ) C1771_=_C1792( C1771 C1792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2_=_C1791( C1772 C1791 ) C1772_=_C1792( C1772 C1792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3_=_C1791( C1773 C1791 ) C1773_=_C1792( C1773 C1792 ) C1773_=_C2296( C1773 C2296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2430( C1774 C2430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2637( C1775 C2637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2776( C1777 C2776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2952( C1778 C2952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3189( C1780 C3189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3251( C1781 C3251 ) \nC1782_=_C1783( C1782 C1783 ) C1782_=_C1784( C1782 C1784 ) C1782_=_C1785( C1782 C1785 ) C1782_=_C1786( C1782 C1786 ) C1782_=_C1787( C1782 C1787 ) C1782_=_C1788( C1782 C1788 ) \nC1782_=_C1789( C1782 C1789 ) C1782_=_C1790( C1782 C1790 ) C1782_=_C1791( C1782 C1791 ) C1782_=_C1792( C1782 C1792 ) C1782_=_C3330( C1782 C3330 ) C1783_=_C1784( C1783 C1784 ) \nC1783_=_C1785( C1783 C1785 ) C1783_=_C1786( C1783 C1786 ) C1783_=_C1787( C1783 C1787 ) C1783_=_C1788( C1783 C1788 ) C1783_=_C1789( C1783 C1789 ) C1783_=_C1790( C1783 C1790 ) \nC1783_=_C1791( C1783 C1791 ) C1783_=_C1792( C1783 C1792 ) C1783_=_C3410( C1783 C3410 ) C1784_=_C1785( C1784 C1785 ) C1784_=_C1786( C1784 C1786 ) C1784_=_C1787( C1784 C1787 ) \nC1784_=_C1788( C1784 C1788 ) C1784_=_C1789( C1784 C1789 ) C1784_=_C1790( C1784 C1790 ) C1784_=_C1791( C1784 C1791 ) C1784_=_C1792( C1784 C1792 ) C1784_=_C3417( C1784 C3417 ) \nC1785_=_C1786( C1785 C1786 ) C1785_=_C1787( C1785 C1787 ) C1785_=_C1788( C1785 C1788 ) C1785_=_C1789( C1785 C1789 ) C1785_=_C1790( C1785 C1790 ) C1785_=_C1791( C1785 C1791 ) \nC1785_=_C1792( C1785 C1792 ) C1786_=_C1787( C1786 C1787 ) C1786_=_C1788( C1786 C1788 ) C1786_=_C1789( C1786 C1789 ) C1786_=_C1790( C1786 C1790 ) C1786_=_C1791( C1786 C1791 ) \nC1786_=_C1792( C1786 C1792 ) C1786_=_C3527( C1786 C3527 ) C1787_=_C1788( C1787 C1788 ) C1787_=_C1789( C1787 C1789 ) C1787_=_C1790( C1787 C1790 ) C1787_=_C1791( C1787 C1791 ) \nC1787_=_C1792( C1787 C1792 ) C1787_=_C3608( C1787 C3608 ) C1788_=_C1789( C1788 C1789 ) C1788_=_C1790( C1788 C1790 ) C1788_=_C1791( C1788 C1791 ) C1788_=_C1792( C1788 C1792 ) \nC1789_=_C1790( C1789 C1790 ) C1789_=_C1791( C1789 C1791 ) C1789_=_C1792( C1789 C1792 ) C1789_=_C3709( C1789 C3709 ) C1790_=_C1791( C1790 C1791 ) C1790_=_C1792( C1790 C1792 ) \nC1790_=_C4035(</w:t>
      </w:r>
    </w:p>
    <w:p>
      <w:pPr>
        <w:pStyle w:val="PreformattedText"/>
        <w:bidi w:val="0"/>
        <w:spacing w:before="0" w:after="0"/>
        <w:jc w:val="left"/>
        <w:rPr/>
      </w:pPr>
      <w:r>
        <w:rPr/>
        <w:t xml:space="preserve"> </w:t>
      </w:r>
      <w:r>
        <w:rPr/>
        <w:t>C1790 C4035 ) C1791_=_C1792( C1791 C1792 ) C1791_=_C2296( C1791 C2296 ) C1791_=_C2430( C1791 C2430 ) C1791_=_C2637( C1791 C2637 ) C1791_=_C2776( C1791 C2776 ) \nC1791_=_C2841( C1791 C2841 ) C1791_=_C2952( C1791 C2952 ) C1791_=_C2994( C1791 C2994 ) C1791_=_C3050( C1791 C3050 ) C1791_=_C3189( C1791 C3189 ) C1791_=_C3251( C1791 C3251 ) \nC1791_=_C3330( C1791 C3330 ) C1791_=_C3410( C1791 C3410 ) C1791_=_C3417( C1791 C3417 ) C1791_=_C3527( C1791 C3527 ) C1791_=_C3570( C1791 C3570 ) C1791_=_C3608( C1791 C3608 ) \nC1791_=_C3667( C1791 C3667 ) C1791_=_C3709( C1791 C3709 ) C1791_=_C3905( C1791 C3905 ) C1791_=_C4035( C1791 C4035 ) C1791_=_C4101( C1791 C4101 ) C1792_=_C4101( C1792 C4101 ) \nC2296_=_C2430( C2296 C2430 ) C2296_=_C2637( C2296 C2637 ) C2296_=_C2776( C2296 C2776 ) C2296_=_C2841( C2296 C2841 ) C2296_=_C2952( C2296 C2952 ) C2296_=_C2994( C2296 C2994 ) \nC2296_=_C3050( C2296 C3050 ) C2296_=_C3189( C2296 C3189 ) C2296_=_C3251( C2296 C3251 ) C2296_=_C3330( C2296 C3330 ) C2296_=_C3410( C2296 C3410 ) C2296_=_C3417( C2296 C3417 ) \nC2296_=_C3527( C2296 C3527 ) C2296_=_C3570( C2296 C3570 ) C2296_=_C3608( C2296 C3608 ) C2296_=_C3667( C2296 C3667 ) C2296_=_C3709( C2296 C3709 ) C2296_=_C3905( C2296 C3905 ) \nC2296_=_C4035( C2296 C4035 ) C2296_=_C4101( C2296 C4101 ) C2430_=_C2637( C2430 C2637 ) C2430_=_C2776( C2430 C2776 ) C2430_=_C2841( C2430 C2841 ) C2430_=_C2952( C2430 C2952 ) \nC2430_=_C2994( C2430 C2994 ) C2430_=_C3050( C2430 C3050 ) C2430_=_C3189( C2430 C3189 ) C2430_=_C3251( C2430 C3251 ) C2430_=_C3330( C2430 C3330 ) C2430_=_C3410( C2430 C3410 ) \nC2430_=_C3417( C2430 C3417 ) C2430_=_C3527( C2430 C3527 ) C2430_=_C3570( C2430 C3570 ) C2430_=_C3608( C2430 C3608 ) C2430_=_C3667( C2430 C3667 ) C2430_=_C3709( C2430 C3709 ) \nC2430_=_C3905( C2430 C3905 ) C2430_=_C4035( C2430 C4035 ) C2430_=_C4101( C2430 C4101 ) C2637_=_C2776( C2637 C2776 ) C2637_=_C2841( C2637 C2841 ) C2637_=_C2952( C2637 C2952 ) \nC2637_=_C2994( C2637 C2994 ) C2637_=_C3050( C2637 C3050 ) C2637_=_C3189( C2637 C3189 ) C2637_=_C3251( C2637 C3251 ) C2637_=_C3330( C2637 C3330 ) C2637_=_C3410( C2637 C3410 ) \nC2637_=_C3417( C2637 C3417 ) C2637_=_C3527( C2637 C3527 ) C2637_=_C3570( C2637 C3570 ) C2637_=_C3608( C2637 C3608 ) C2637_=_C3667( C2637 C3667 ) C2637_=_C3709( C2637 C3709 ) \nC2637_=_C3905( C2637 C3905 ) C2637_=_C4035( C2637 C4035 ) C2637_=_C4101( C2637 C4101 ) C2776_=_C2841( C2776 C2841 ) C2776_=_C2952( C2776 C2952 ) C2776_=_C2994( C2776 C2994 ) \nC2776_=_C3050( C2776 C3050 ) C2776_=_C3189( C2776 C3189 ) C2776_=_C3251( C2776 C3251 ) C2776_=_C3330( C2776 C3330 ) C2776_=_C3410( C2776 C3410 ) C2776_=_C3417( C2776 C3417 ) \nC2776_=_C3527( C2776 C3527 ) C2776_=_C3570( C2776 C3570 ) C2776_=_C3608( C2776 C3608 ) C2776_=_C3667( C2776 C3667 ) C2776_=_C3709( C2776 C3709 ) C2776_=_C3905( C2776 C3905 ) \nC2776_=_C4035( C2776 C4035 ) C2776_=_C4101( C2776 C4101 ) C2841_=_C2952( C2841 C2952 ) C2841_=_C2994( C2841 C2994 ) C2841_=_C3050( C2841 C3050 ) C2841_=_C3189( C2841 C3189 ) \nC2841_=_C3251( C2841 C3251 ) C2841_=_C3330( C2841 C3330 ) C2841_=_C3410( C2841 C3410 ) C2841_=_C3417( C2841 C3417 ) C2841_=_C3527( C2841 C3527 ) C2841_=_C3570( C2841 C3570 ) \nC2841_=_C3608( C2841 C3608 ) C2841_=_C3667( C2841 C3667 ) C2841_=_C3709( C2841 C3709 ) C2841_=_C3905( C2841 C3905 ) C2841_=_C4035( C2841 C4035 ) C2841_=_C4101( C2841 C4101 ) \nC2952_=_C2994( C2952 C2994 ) C2952_=_C3050( C2952 C3050 ) C2952_=_C3189( C2952 C3189 ) C2952_=_C3251( C2952 C3251 ) C2952_=_C3330( C2952 C3330 ) C2952_=_C3410( C2952 C3410 ) \nC2952_=_C3417( C2952 C3417 ) C2952_=_C3527( C2952 C3527 ) C2952_=_C3570( C2952 C3570 ) C2952_=_C3608( C2952 C3608 ) C2952_=_C3667( C2952 C3667 ) C2952_=_C3709( C2952 C3709 ) \nC2952_=_C3905( C2952 C3905 ) C2952_=_C4035( C2952 C4035 ) C2952_=_C4101( C2952 C4101 ) C2994_=_C3050( C2994 C3050 ) C2994_=_C3189( C2994 C3189 ) C2994_=_C3251( C2994 C3251 ) \nC2994_=_C3330( C2994 C3330 ) C2994_=_C3410( C2994 C3410 ) C2994_=_C3417( C2994 C3417 ) C2994_=_C3527( C2994 C3527 ) C2994_=_C3570( C2994 C3570 ) C2994_=_C3608( C2994 C3608 ) \nC2994_=_C3667( C2994 C3667 ) C2994_=_C3709( C2994 C3709 ) C2994_=_C3905( C2994 C3905 ) C2994_=_C4035( C2994 C4035 ) C2994_=_C4101( C2994 C4101 ) C3050_=_C3189( C3050 C3189 ) \nC3050_=_C3251( C3050 C3251 ) C3050_=_C3330( C3050 C3330 ) C3050_=_C3410( C3050 C3410 ) C3050_=_C3417( C3050 C3417 ) C3050_=_C3527( C3050 C3527 ) C3050_=_C3570( C3050 C3570 ) \nC3050_=_C3608( C3050 C3608 ) C3050_=_C3667( C3050 C3667 ) C3050_=_C3709( C3050 C3709 ) C3050_=_C3905( C3050 C3905 ) C3050_=_C4035( C3050 C4035 ) C3050_=_C4101( C3050 C4101 ) \nC3189_=_C3251( C3189 C3251 ) C3189_=_C3330( C3189 C3330 ) C3189_=_C3410( C3189 C3410 ) C3189_=_C3417( C3189 C3417 ) C3189_=_C3527( C3189 C3527 ) C3189_=_C3570( C3189 C3570 ) \nC3189_=_C3608( C3189 C3608 ) C3189_=_C3667( C3189 C3667 ) C3189_=_C3709( C3189 C3709 ) C3189_=_C3905( C3189 C3905 ) C3189_=_C4035( C3189 C4035 ) C3189_=_C4101( C3189 C4101 ) \nC3251_=_C3330( C3251 C3330 ) C3251_=_C3410( C3251 C3410 ) C3251_=_C3417( C3251 C3417 ) C3251_=_C3527( C3251 C3527 ) C3251_=_C3570( C3251 C3570 ) C3251_=_C3608( C3251 C3608 ) \nC3251_=_C3667( C3251 C3667 ) C3251_=_C3709( C3251 C3709 ) C3251_=_C3905( C3251 C3905 ) C3251_=_C4035( C3251 C4035 ) C3251_=_C4101( C3251 C4101 ) C3330_=_C3410( C3330 C3410 ) \nC3330_=_C3417( C3330 C3417 ) C3330_=_C3527( C3330 C3527 ) C3330_=_C3570( C3330 C3570 ) C3330_=_C3608( C3330 C3608 ) C3330_=_C3667( C3330 C3667 ) C3330_=_C3709( C3330 C3709 ) \nC3330_=_C3905( C3330 C3905 ) C3330_=_C4035( C3330 C4035 ) C3330_=_C4101( C3330 C4101 ) C3410_=_C3417( C3410 C3417 ) C3410_=_C3527( C3410 C3527 ) C3410_=_C3570( C3410 C3570 ) \nC3410_=_C3608( C3410 C3608 ) C3410_=_C3667( C3410 C3667 ) C3410_=_C3709( C3410 C3709 ) C3410_=_C3905( C3410 C3905 ) C3410_=_C4035( C3410 C4035 ) C3410_=_C4101( C3410 C4101 ) \nC3417_=_C3527( C3417 C3527 ) C3417_=_C3570( C3417 C3570 ) C3417_=_C3608( C3417 C3608 ) C3417_=_C3667( C3417 C3667 ) C3417_=_C3709( C3417 C3709 ) C3417_=_C3905( C3417 C3905 ) \nC3417_=_C4035( C3417 C4035 ) C3417_=_C4101( C3417 C4101 ) C3527_=_C3570( C3527 C3570 ) C3527_=_C3608( C3527 C3608 ) C3527_=_C3667( C3527 C3667 ) C3527_=_C3709( C3527 C3709 ) \nC3527_=_C3905( C3527 C3905 ) C3527_=_C4035( C3527 C4035 ) C3527_=_C4101( C3527 C4101 ) C3570_=_C3608( C3570 C3608 ) C3570_=_C3667( C3570 C3667 ) C3570_=_C3709( C3570 C3709 ) \nC3570_=_C3905( C3570 C3905 ) C3570_=_C4035( C3570 C4035 ) C3570_=_C4101( C3570 C4101 ) C3608_=_C3667( C3608 C3667 ) C3608_=_C3709( C3608 C3709 ) C3608_=_C3905( C3608 C3905 ) \nC3608_=_C4035( C3608 C4035 ) C3608_=_C4101( C3608 C4101 ) C3667_=_C3709( C3667 C3709 ) C3667_=_C3905( C3667 C3905 ) C3667_=_C4035( C3667 C4035 ) C3667_=_C4101( C3667 C4101 ) \nC3709_=_C3905( C3709 C3905 ) C3709_=_C4035( C3709 C4035 ) C3709_=_C4101( C3709 C4101 ) C3905_=_C4035( C3905 C4035 ) C3905_=_C4101( C3905 C4101 ) C4035_=_C4101( C4035 C4101 ) "];110-&gt;160[label="51: C825 C875 C899 C1018 C1041 \nC1321 C1343 C1463 C1485 C1771 C1772 \nC1773 C1774 C1775 C1776 C1777 C1778 \nC1779 C1780 C1781 C1782 C1783 C1784 \nC1785 C1786 C1787 C1788 C1789 C1790 \nC1792 C2296 C2430 C2637 C2776 C2841 \nC2952 C2994 C3050 C3189 C3251 C3330 \nC3410 C3417 C3527 C3570 C3608 C3667 \nC3709 C3905 C4035 C4101 \n644: C825_=_C875 ,C825_=_C1018 ,C825_=_C1321 ,C825_=_C1463 ,C825_=_C1771 ,\nC825_=_C1772 ,C825_=_C1773 ,C825_=_C1774 ,C825_=_C1775 ,C825_=_C1776 ,C825_=_C1777 ,\nC825_=_C1778 ,C825_=_C1779 ,C825_=_C1780 ,C825_=_C1781 ,C825_=_C1782 ,C825_=_C1783 ,\nC825_=_C1784 ,C825_=_C1785 ,C825_=_C1786 ,C825_=_C1787 ,C825_=_C1788 ,C825_=_C1789 ,\nC825_=_C1790 ,C825_=_C1792 ,C875_=_C899 ,C875_=_C1018 ,C875_=_C1321 ,C875_=_C1463 ,\nC875_=_C1771 ,C875_=_C1772 ,C875_=_C1773 ,C875_=_C1774 ,C875_=_C1775 ,C875_=_C1776 ,\nC875_=_C1777 ,C875_=_C1778 ,C875_=_C1779 ,C875_=_C1780 ,C875_=_C1781 ,C875_=_C1782 ,\nC875_=_C1783 ,C875_=_C1784 ,C875_=_C1785 ,C875_=_C1786 ,C875_=_C1787 ,C875_=_C1788 ,\nC875_=_C1789 ,C875_=_C1790 ,C875_=_C1792 ,C899_=_C1041 ,C899_=_C1343 ,C899_=_C1485 ,\nC899_=_C2296 ,C899_=_C2430 ,C899_=_C2637 ,C899_=_C2776 ,C899_=_C2841 ,C899_=_C2952 ,\nC899_=_C2994 ,C899_=_C3050 ,C899_=_C3189 ,C899_=_C3251 ,C899_=_C3330 ,C899_=_C3410 ,\nC899_=_C3417 ,C899_=_C3527 ,C899_=_C3570 ,C899_=_C3608 ,C899_=_C3667 ,C899_=_C3709 ,\nC899_=_C3905 ,C899_=_C4035 ,C899_=_C4101 ,C1018_=_C1041 ,C1018_=_C1321 ,C1018_=_C1463 ,\nC1018_=_C1771 ,C1018_=_C1772 ,C1018_=_C1773 ,C1018_=_C1774 ,C1018_=_C1775 ,C1018_=_C1776 ,\nC1018_=_C1777 ,C1018_=_C1778 ,C1018_=_C1779 ,C1018_=_C1780 ,C1018_=_C1781 ,C1018_=_C1782 ,\nC1018_=_C1783 ,C1018_=_C1784 ,C1018_=_C1785 ,C1018_=_C1786 ,C1018_=_C1787 ,C1018_=_C1788 ,\nC1018_=_C1789 ,C1018_=_C1790 ,C1018_=_C1792 ,C1041_=_C1343 ,C1041_=_C1485 ,C1041_=_C2296 ,\nC1041_=_C2430 ,C1041_=_C2637 ,C1041_=_C2776 ,C1041_=_C2841 ,C1041_=_C2952 ,C1041_=_C2994 ,\nC1041_=_C3050 ,C1041_=_C3189 ,C1041_=_C3251 ,C1041_=_C3330 ,C1041_=_C3410 ,C1041_=_C3417 ,\nC1041_=_C3527 ,C1041_=_C3570 ,C1041_=_C3608 ,C1041_=_C3667 ,C1041_=_C3709 ,C1041_=_C3905 ,\nC1041_=_C4035 ,C1041_=_C4101 ,C1321_=_C1343 ,C1321_=_C1463 ,C1321_=_C1771 ,C1321_=_C1772 ,\nC1321_=_C1773 ,C1321_=_C1774 ,C1321_=_C1775 ,C1321_=_C1776 ,C1321_=_C1777 ,C1321_=_C1778 ,\nC1321_=_C1779 ,C1321_=_C1780 ,C1321_=_C1781 ,C1321_=_C1782 ,C1321_=_C1783 ,C1321_=_C1784 ,\nC1321_=_C1785 ,C1321_=_C1786 ,C1321_=_C1787 ,C1321_=_C1788 ,C1321_=_C1789 ,C1321_=_C1790 ,\nC1321_=_C1792 ,C1343_=_C1485 ,C1343_=_C2296 ,C1343_=_C2430 ,C1343_=_C2637 ,C1343_=_C2776 ,\nC1343_=_C2841 ,C1343_=_C2952 ,C1343_=_C2994 ,C1343_=_C3050 ,C1343_=_C3189 ,C1343_=_C3251 ,\nC1343_=_C3330 ,C1343_=_C3410 ,C1343_=_C3417 ,C1343_=_C3527 ,C1343_=_C3570 ,C1343_=_C3608 ,\nC1343_=_C3667 ,C1343_=_C3709 ,C1343_=_C3905 ,C1343_=_C4035 ,C1343_=_C4101 ,C1463_=_C1485 ,\nC1463_=_C1771 ,C1463_=_C1772 ,C1463_=_C1773 ,C1463_=_C1774 ,C1463_=_C1775 ,C1463_=_C1776 ,\nC1463_=_C1777 ,C1463_=_C1778 ,C1463_=_C1779 ,C1463_=_C1780 ,C1463_=_C1781 ,C1463_=_C1782 ,\nC1463_=_C1783 ,C1463_=_C1784 ,C1463_=_C1785</w:t>
      </w:r>
    </w:p>
    <w:p>
      <w:pPr>
        <w:pStyle w:val="PreformattedText"/>
        <w:bidi w:val="0"/>
        <w:spacing w:before="0" w:after="0"/>
        <w:jc w:val="left"/>
        <w:rPr/>
      </w:pPr>
      <w:r>
        <w:rPr/>
        <w:t xml:space="preserve"> </w:t>
      </w:r>
      <w:r>
        <w:rPr/>
        <w:t>,C1463_=_C1786 ,C1463_=_C1787 ,C1463_=_C1788 ,\nC1463_=_C1789 ,C1463_=_C1790 ,C1463_=_C1792 ,C1485_=_C2296 ,C1485_=_C2430 ,C1485_=_C2637 ,\nC1485_=_C2776 ,C1485_=_C2841 ,C1485_=_C2952 ,C1485_=_C2994 ,C1485_=_C3050 ,C1485_=_C3189 ,\nC1485_=_C3251 ,C1485_=_C3330 ,C1485_=_C3410 ,C1485_=_C3417 ,C1485_=_C3527 ,C1485_=_C3570 ,\nC1485_=_C3608 ,C1485_=_C3667 ,C1485_=_C3709 ,C1485_=_C3905 ,C1485_=_C4035 ,C1485_=_C4101 ,\nC1771_=_C1772 ,C1771_=_C1773 ,C1771_=_C1774 ,C1771_=_C1775 ,C1771_=_C1776 ,C1771_=_C1777 ,\nC1771_=_C1778 ,C1771_=_C1779 ,C1771_=_C1780 ,C1771_=_C1781 ,C1771_=_C1782 ,C1771_=_C1783 ,\nC1771_=_C1784 ,C1771_=_C1785 ,C1771_=_C1786 ,C1771_=_C1787 ,C1771_=_C1788 ,C1771_=_C1789 ,\nC1771_=_C1790 ,C1771_=_C1792 ,C1772_=_C1773 ,C1772_=_C1774 ,C1772_=_C1775 ,C1772_=_C1776 ,\nC1772_=_C1777 ,C1772_=_C1778 ,C1772_=_C1779 ,C1772_=_C1780 ,C1772_=_C1781 ,C1772_=_C1782 ,\nC1772_=_C1783 ,C1772_=_C1784 ,C1772_=_C1785 ,C1772_=_C1786 ,C1772_=_C1787 ,C1772_=_C1788 ,\nC1772_=_C1789 ,C1772_=_C1790 ,C1772_=_C1792 ,C1773_=_C1774 ,C1773_=_C1775 ,C1773_=_C1776 ,\nC1773_=_C1777 ,C1773_=_C1778 ,C1773_=_C1779 ,C1773_=_C1780 ,C1773_=_C1781 ,C1773_=_C1782 ,\nC1773_=_C1783 ,C1773_=_C1784 ,C1773_=_C1785 ,C1773_=_C1786 ,C1773_=_C1787 ,C1773_=_C1788 ,\nC1773_=_C1789 ,C1773_=_C1790 ,C1773_=_C1792 ,C1773_=_C2296 ,C1774_=_C1775 ,C1774_=_C1776 ,\nC1774_=_C1777 ,C1774_=_C1778 ,C1774_=_C1779 ,C1774_=_C1780 ,C1774_=_C1781 ,C1774_=_C1782 ,\nC1774_=_C1783 ,C1774_=_C1784 ,C1774_=_C1785 ,C1774_=_C1786 ,C1774_=_C1787 ,C1774_=_C1788 ,\nC1774_=_C1789 ,C1774_=_C1790 ,C1774_=_C1792 ,C1774_=_C2430 ,C1775_=_C1776 ,C1775_=_C1777 ,\nC1775_=_C1778 ,C1775_=_C1779 ,C1775_=_C1780 ,C1775_=_C1781 ,C1775_=_C1782 ,C1775_=_C1783 ,\nC1775_=_C1784 ,C1775_=_C1785 ,C1775_=_C1786 ,C1775_=_C1787 ,C1775_=_C1788 ,C1775_=_C1789 ,\nC1775_=_C1790 ,C1775_=_C1792 ,C1775_=_C2637 ,C1776_=_C1777 ,C1776_=_C1778 ,C1776_=_C1779 ,\nC1776_=_C1780 ,C1776_=_C1781 ,C1776_=_C1782 ,C1776_=_C1783 ,C1776_=_C1784 ,C1776_=_C1785 ,\nC1776_=_C1786 ,C1776_=_C1787 ,C1776_=_C1788 ,C1776_=_C1789 ,C1776_=_C1790 ,C1776_=_C1792 ,\nC1777_=_C1778 ,C1777_=_C1779 ,C1777_=_C1780 ,C1777_=_C1781 ,C1777_=_C1782 ,C1777_=_C1783 ,\nC1777_=_C1784 ,C1777_=_C1785 ,C1777_=_C1786 ,C1777_=_C1787 ,C1777_=_C1788 ,C1777_=_C1789 ,\nC1777_=_C1790 ,C1777_=_C1792 ,C1777_=_C2776 ,C1778_=_C1779 ,C1778_=_C1780 ,C1778_=_C1781 ,\nC1778_=_C1782 ,C1778_=_C1783 ,C1778_=_C1784 ,C1778_=_C1785 ,C1778_=_C1786 ,C1778_=_C1787 ,\nC1778_=_C1788 ,C1778_=_C1789 ,C1778_=_C1790 ,C1778_=_C1792 ,C1778_=_C2952 ,C1779_=_C1780 ,\nC1779_=_C1781 ,C1779_=_C1782 ,C1779_=_C1783 ,C1779_=_C1784 ,C1779_=_C1785 ,C1779_=_C1786 ,\nC1779_=_C1787 ,C1779_=_C1788 ,C1779_=_C1789 ,C1779_=_C1790 ,C1779_=_C1792 ,C1780_=_C1781 ,\nC1780_=_C1782 ,C1780_=_C1783 ,C1780_=_C1784 ,C1780_=_C1785 ,C1780_=_C1786 ,C1780_=_C1787 ,\nC1780_=_C1788 ,C1780_=_C1789 ,C1780_=_C1790 ,C1780_=_C1792 ,C1780_=_C3189 ,C1781_=_C1782 ,\nC1781_=_C1783 ,C1781_=_C1784 ,C1781_=_C1785 ,C1781_=_C1786 ,C1781_=_C1787 ,C1781_=_C1788 ,\nC1781_=_C1789 ,C1781_=_C1790 ,C1781_=_C1792 ,C1781_=_C3251 ,C1782_=_C1783 ,C1782_=_C1784 ,\nC1782_=_C1785 ,C1782_=_C1786 ,C1782_=_C1787 ,C1782_=_C1788 ,C1782_=_C1789 ,C1782_=_C1790 ,\nC1782_=_C1792 ,C1782_=_C3330 ,C1783_=_C1784 ,C1783_=_C1785 ,C1783_=_C1786 ,C1783_=_C1787 ,\nC1783_=_C1788 ,C1783_=_C1789 ,C1783_=_C1790 ,C1783_=_C1792 ,C1783_=_C3410 ,C1784_=_C1785 ,\nC1784_=_C1786 ,C1784_=_C1787 ,C1784_=_C1788 ,C1784_=_C1789 ,C1784_=_C1790 ,C1784_=_C1792 ,\nC1784_=_C3417 ,C1785_=_C1786 ,C1785_=_C1787 ,C1785_=_C1788 ,C1785_=_C1789 ,C1785_=_C1790 ,\nC1785_=_C1792 ,C1786_=_C1787 ,C1786_=_C1788 ,C1786_=_C1789 ,C1786_=_C1790 ,C1786_=_C1792 ,\nC1786_=_C3527 ,C1787_=_C1788 ,C1787_=_C1789 ,C1787_=_C1790 ,C1787_=_C1792 ,C1787_=_C3608 ,\nC1788_=_C1789 ,C1788_=_C1790 ,C1788_=_C1792 ,C1789_=_C1790 ,C1789_=_C1792 ,C1789_=_C3709 ,\nC1790_=_C1792 ,C1790_=_C4035 ,C1792_=_C4101 ,C2296_=_C2430 ,C2296_=_C2637 ,C2296_=_C2776 ,\nC2296_=_C2841 ,C2296_=_C2952 ,C2296_=_C2994 ,C2296_=_C3050 ,C2296_=_C3189 ,C2296_=_C3251 ,\nC2296_=_C3330 ,C2296_=_C3410 ,C2296_=_C3417 ,C2296_=_C3527 ,C2296_=_C3570 ,C2296_=_C3608 ,\nC2296_=_C3667 ,C2296_=_C3709 ,C2296_=_C3905 ,C2296_=_C4035 ,C2296_=_C4101 ,C2430_=_C2637 ,\nC2430_=_C2776 ,C2430_=_C2841 ,C2430_=_C2952 ,C2430_=_C2994 ,C2430_=_C3050 ,C2430_=_C3189 ,\nC2430_=_C3251 ,C2430_=_C3330 ,C2430_=_C3410 ,C2430_=_C3417 ,C2430_=_C3527 ,C2430_=_C3570 ,\nC2430_=_C3608 ,C2430_=_C3667 ,C2430_=_C3709 ,C2430_=_C3905 ,C2430_=_C4035 ,C2430_=_C4101 ,\nC2637_=_C2776 ,C2637_=_C2841 ,C2637_=_C2952 ,C2637_=_C2994 ,C2637_=_C3050 ,C2637_=_C3189 ,\nC2637_=_C3251 ,C2637_=_C3330 ,C2637_=_C3410 ,C2637_=_C3417 ,C2637_=_C3527 ,C2637_=_C3570 ,\nC2637_=_C3608 ,C2637_=_C3667 ,C2637_=_C3709 ,C2637_=_C3905 ,C2637_=_C4035 ,C2637_=_C4101 ,\nC2776_=_C2841 ,C2776_=_C2952 ,C2776_=_C2994 ,C2776_=_C3050 ,C2776_=_C3189 ,C2776_=_C3251 ,\nC2776_=_C3330 ,C2776_=_C3410 ,C2776_=_C3417 ,C2776_=_C3527 ,C2776_=_C3570 ,C2776_=_C3608 ,\nC2776_=_C3667 ,C2776_=_C3709 ,C2776_=_C3905 ,C2776_=_C4035 ,C2776_=_C4101 ,C2841_=_C2952 ,\nC2841_=_C2994 ,C2841_=_C3050 ,C2841_=_C3189 ,C2841_=_C3251 ,C2841_=_C3330 ,C2841_=_C3410 ,\nC2841_=_C3417 ,C2841_=_C3527 ,C2841_=_C3570 ,C2841_=_C3608 ,C2841_=_C3667 ,C2841_=_C3709 ,\nC2841_=_C3905 ,C2841_=_C4035 ,C2841_=_C4101 ,C2952_=_C2994 ,C2952_=_C3050 ,C2952_=_C3189 ,\nC2952_=_C3251 ,C2952_=_C3330 ,C2952_=_C3410 ,C2952_=_C3417 ,C2952_=_C3527 ,C2952_=_C3570 ,\nC2952_=_C3608 ,C2952_=_C3667 ,C2952_=_C3709 ,C2952_=_C3905 ,C2952_=_C4035 ,C2952_=_C4101 ,\nC2994_=_C3050 ,C2994_=_C3189 ,C2994_=_C3251 ,C2994_=_C3330 ,C2994_=_C3410 ,C2994_=_C3417 ,\nC2994_=_C3527 ,C2994_=_C3570 ,C2994_=_C3608 ,C2994_=_C3667 ,C2994_=_C3709 ,C2994_=_C3905 ,\nC2994_=_C4035 ,C2994_=_C4101 ,C3050_=_C3189 ,C3050_=_C3251 ,C3050_=_C3330 ,C3050_=_C3410 ,\nC3050_=_C3417 ,C3050_=_C3527 ,C3050_=_C3570 ,C3050_=_C3608 ,C3050_=_C3667 ,C3050_=_C3709 ,\nC3050_=_C3905 ,C3050_=_C4035 ,C3050_=_C4101 ,C3189_=_C3251 ,C3189_=_C3330 ,C3189_=_C3410 ,\nC3189_=_C3417 ,C3189_=_C3527 ,C3189_=_C3570 ,C3189_=_C3608 ,C3189_=_C3667 ,C3189_=_C3709 ,\nC3189_=_C3905 ,C3189_=_C4035 ,C3189_=_C4101 ,C3251_=_C3330 ,C3251_=_C3410 ,C3251_=_C3417 ,\nC3251_=_C3527 ,C3251_=_C3570 ,C3251_=_C3608 ,C3251_=_C3667 ,C3251_=_C3709 ,C3251_=_C3905 ,\nC3251_=_C4035 ,C3251_=_C4101 ,C3330_=_C3410 ,C3330_=_C3417 ,C3330_=_C3527 ,C3330_=_C3570 ,\nC3330_=_C3608 ,C3330_=_C3667 ,C3330_=_C3709 ,C3330_=_C3905 ,C3330_=_C4035 ,C3330_=_C4101 ,\nC3410_=_C3417 ,C3410_=_C3527 ,C3410_=_C3570 ,C3410_=_C3608 ,C3410_=_C3667 ,C3410_=_C3709 ,\nC3410_=_C3905 ,C3410_=_C4035 ,C3410_=_C4101 ,C3417_=_C3527 ,C3417_=_C3570 ,C3417_=_C3608 ,\nC3417_=_C3667 ,C3417_=_C3709 ,C3417_=_C3905 ,C3417_=_C4035 ,C3417_=_C4101 ,C3527_=_C3570 ,\nC3527_=_C3608 ,C3527_=_C3667 ,C3527_=_C3709 ,C3527_=_C3905 ,C3527_=_C4035 ,C3527_=_C4101 ,\nC3570_=_C3608 ,C3570_=_C3667 ,C3570_=_C3709 ,C3570_=_C3905 ,C3570_=_C4035 ,C3570_=_C4101 ,\nC3608_=_C3667 ,C3608_=_C3709 ,C3608_=_C3905 ,C3608_=_C4035 ,C3608_=_C4101 ,C3667_=_C3709 ,\nC3667_=_C3905 ,C3667_=_C4035 ,C3667_=_C4101 ,C3709_=_C3905 ,C3709_=_C4035 ,C3709_=_C4101 ,\nC3905_=_C4035 ,C3905_=_C4101 ,C4035_=_C4101 ,"];161[shape=box, label="id:161 level: 6\n53: C16 C91 C213 C231 C268 \nC318 C463 C822 C836 C1017 C1018 \nC1019 C1020 C1021 C1022 C1023 C1024 \nC1025 C1026 C1027 C1028 C1029 C1030 \nC1031 C1032 C1033 C1034 C1035 C1036 \nC1037 C1038 C1039 C1040 C1041 C1777 \nC1836 C2052 C2150 C2660 C2763 C2764 \nC2765 C2766 C2767 C2768 C2769 C2770 \nC2771 C2772 C2773 C2774 C2775 C2776 \n718: C16_=_C91( C16 C91 ) C16_=_C213( C16 C213 ) C16_=_C231( C16 C231 ) C16_=_C268( C16 C268 ) C16_=_C318( C16 C318 ) \nC16_=_C836( C16 C836 ) C16_=_C1026( C16 C1026 ) C16_=_C1777( C16 C1777 ) C16_=_C1836( C16 C1836 ) C16_=_C2052( C16 C2052 ) C16_=_C2150( C16 C2150 ) \nC16_=_C2660( C16 C2660 ) C16_=_C2763( C16 C2763 ) C16_=_C2764( C16 C2764 ) C16_=_C2765( C16 C2765 ) C16_=_C2766( C16 C2766 ) C16_=_C2767( C16 C2767 ) \nC16_=_C2768( C16 C2768 ) C16_=_C2769( C16 C2769 ) C16_=_C2770( C16 C2770 ) C16_=_C2771( C16 C2771 ) C16_=_C2772( C16 C2772 ) C16_=_C2773( C16 C2773 ) \nC16_=_C2774( C16 C2774 ) C16_=_C2775( C16 C2775 ) C16_=_C2776( C16 C2776 ) C91_=_C213( C91 C213 ) C91_=_C231( C91 C231 ) C91_=_C268( C91 C268 ) \nC91_=_C318( C91 C318 ) C91_=_C836( C91 C836 ) C91_=_C1026( C91 C1026 ) C91_=_C1777( C91 C1777 ) C91_=_C1836( C91 C1836 ) C91_=_C2052( C91 C2052 ) \nC91_=_C2150( C91 C2150 ) C91_=_C2660( C91 C2660 ) C91_=_C2763( C91 C2763 ) C91_=_C2764( C91 C2764 ) C91_=_C2765( C91 C2765 ) C91_=_C2766( C91 C2766 ) \nC91_=_C2767( C91 C2767 ) C91_=_C2768( C91 C2768 ) C91_=_C2769( C91 C2769 ) C91_=_C2770( C91 C2770 ) C91_=_C2771( C91 C2771 ) C91_=_C2772( C91 C2772 ) \nC91_=_C2773( C91 C2773 ) C91_=_C2774( C91 C2774 ) C91_=_C2775( C91 C2775 ) C91_=_C2776( C91 C2776 ) C213_=_C231( C213 C231 ) C213_=_C268( C213 C268 ) \nC213_=_C318( C213 C318 ) C213_=_C836( C213 C836 ) C213_=_C1026( C213 C1026 ) C213_=_C1777( C213 C1777 ) C213_=_C1836( C213 C1836 ) C213_=_C2052( C213 C2052 ) \nC213_=_C2150( C213 C2150 ) C213_=_C2660( C213 C2660 ) C213_=_C2763( C213 C2763 ) C213_=_C2764( C213 C2764 ) C213_=_C2765( C213 C2765 ) C213_=_C2766( C213 C2766 ) \nC213_=_C2767( C213 C2767 ) C213_=_C2768( C213 C2768 ) C213_=_C2769( C213 C2769 ) C213_=_C2770( C213 C2770 ) C213_=_C2771( C213 C2771 ) C213_=_C2772( C213 C2772 ) \nC213_=_C2773( C213 C2773 ) C213_=_C2774( C213 C2774 ) C213_=_C2775( C213 C2775 ) C213_=_C2776( C213 C2776 ) C231_=_C268( C231 C268 ) C231_=_C318( C231 C318 ) \nC231_=_C836( C231 C836 ) C231_=_C1026( C231 C1026 ) C231_=_C1777( C231 C1777 ) C231_=_C1836( C231 C1836 ) C231_=_C2052( C231 C2052 ) C231_=_C2150( C231 C2150 ) \nC231_=_C2660( C231 C2660 ) C231_=_C2763( C231 C2763 ) C231_=_C2764( C231 C2764 ) C231_=_C2765( C231 C2765 ) C231_=_C2766( C231 C2766 ) C231_=_C2767( C231 C2767 ) \nC231_=_C2768( C231 C2768 ) C231_=_C2769( C231 C2769 ) C231_=_C2770( C231 C2770 ) C231_=_C2771( C231 C2771 ) C231_=_C2772( C231 C2772 ) C231_=_C2773(</w:t>
      </w:r>
    </w:p>
    <w:p>
      <w:pPr>
        <w:pStyle w:val="PreformattedText"/>
        <w:bidi w:val="0"/>
        <w:spacing w:before="0" w:after="0"/>
        <w:jc w:val="left"/>
        <w:rPr/>
      </w:pPr>
      <w:r>
        <w:rPr/>
        <w:t xml:space="preserve"> </w:t>
      </w:r>
      <w:r>
        <w:rPr/>
        <w:t>C231 C2773 ) \nC231_=_C2774( C231 C2774 ) C231_=_C2775( C231 C2775 ) C231_=_C2776( C231 C2776 ) C268_=_C318( C268 C318 ) C268_=_C836( C268 C836 ) C268_=_C1026( C268 C1026 ) \nC268_=_C1777( C268 C1777 ) C268_=_C1836( C268 C1836 ) C268_=_C2052( C268 C2052 ) C268_=_C2150( C268 C2150 ) C268_=_C2660( C268 C2660 ) C268_=_C2763( C268 C2763 ) \nC268_=_C2764( C268 C2764 ) C268_=_C2765( C268 C2765 ) C268_=_C2766( C268 C2766 ) C268_=_C2767( C268 C2767 ) C268_=_C2768( C268 C2768 ) C268_=_C2769( C268 C2769 ) \nC268_=_C2770( C268 C2770 ) C268_=_C2771( C268 C2771 ) C268_=_C2772( C268 C2772 ) C268_=_C2773( C268 C2773 ) C268_=_C2774( C268 C2774 ) C268_=_C2775( C268 C2775 ) \nC268_=_C2776( C268 C2776 ) C318_=_C836( C318 C836 ) C318_=_C1026( C318 C1026 ) C318_=_C1777( C318 C1777 ) C318_=_C1836( C318 C1836 ) C318_=_C2052( C318 C2052 ) \nC318_=_C2150( C318 C2150 ) C318_=_C2660( C318 C2660 ) C318_=_C2763( C318 C2763 ) C318_=_C2764( C318 C2764 ) C318_=_C2765( C318 C2765 ) C318_=_C2766( C318 C2766 ) \nC318_=_C2767( C318 C2767 ) C318_=_C2768( C318 C2768 ) C318_=_C2769( C318 C2769 ) C318_=_C2770( C318 C2770 ) C318_=_C2771( C318 C2771 ) C318_=_C2772( C318 C2772 ) \nC318_=_C2773( C318 C2773 ) C318_=_C2774( C318 C2774 ) C318_=_C2775( C318 C2775 ) C318_=_C2776( C318 C2776 ) C463_=_C822( C463 C822 ) C463_=_C1017( C463 C1017 ) \nC463_=_C1018( C463 C1018 ) C463_=_C1019( C463 C1019 ) C463_=_C1020( C463 C1020 ) C463_=_C1021( C463 C1021 ) C463_=_C1022( C463 C1022 ) C463_=_C1023( C463 C1023 ) \nC463_=_C1024( C463 C1024 ) C463_=_C1025( C463 C1025 ) C463_=_C1026( C463 C1026 ) C463_=_C1027( C463 C1027 ) C463_=_C1028( C463 C1028 ) C463_=_C1029( C463 C1029 ) \nC463_=_C1030( C463 C1030 ) C463_=_C1031( C463 C1031 ) C463_=_C1032( C463 C1032 ) C463_=_C1033( C463 C1033 ) C463_=_C1034( C463 C1034 ) C463_=_C1035( C463 C1035 ) \nC463_=_C1036( C463 C1036 ) C463_=_C1037( C463 C1037 ) C463_=_C1038( C463 C1038 ) C463_=_C1039( C463 C1039 ) C463_=_C1040( C463 C1040 ) C463_=_C1041( C463 C1041 ) \nC822_=_C836( C822 C836 ) C822_=_C1017( C822 C1017 ) C822_=_C1018( C822 C1018 ) C822_=_C1019( C822 C1019 ) C822_=_C1020( C822 C1020 ) C822_=_C1021( C822 C1021 ) \nC822_=_C1022( C822 C1022 ) C822_=_C1023( C822 C1023 ) C822_=_C1024( C822 C1024 ) C822_=_C1025( C822 C1025 ) C822_=_C1026( C822 C1026 ) C822_=_C1027( C822 C1027 ) \nC822_=_C1028( C822 C1028 ) C822_=_C1029( C822 C1029 ) C822_=_C1030( C822 C1030 ) C822_=_C1031( C822 C1031 ) C822_=_C1032( C822 C1032 ) C822_=_C1033( C822 C1033 ) \nC822_=_C1034( C822 C1034 ) C822_=_C1035( C822 C1035 ) C822_=_C1036( C822 C1036 ) C822_=_C1037( C822 C1037 ) C822_=_C1038( C822 C1038 ) C822_=_C1039( C822 C1039 ) \nC822_=_C1040( C822 C1040 ) C822_=_C1041( C822 C1041 ) C836_=_C1026( C836 C1026 ) C836_=_C1777( C836 C1777 ) C836_=_C1836( C836 C1836 ) C836_=_C2052( C836 C2052 ) \nC836_=_C2150( C836 C2150 ) C836_=_C2660( C836 C2660 ) C836_=_C2763( C836 C2763 ) C836_=_C2764( C836 C2764 ) C836_=_C2765( C836 C2765 ) C836_=_C2766( C836 C2766 ) \nC836_=_C2767( C836 C2767 ) C836_=_C2768( C836 C2768 ) C836_=_C2769( C836 C2769 ) C836_=_C2770( C836 C2770 ) C836_=_C2771( C836 C2771 ) C836_=_C2772( C836 C2772 ) \nC836_=_C2773( C836 C2773 ) C836_=_C2774( C836 C2774 ) C836_=_C2775( C836 C2775 ) C836_=_C2776( C836 C2776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777( C1018 C1777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19_=_C1041( C1019 C1041 ) C1019_=_C1836( C1019 C1836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2052( C1021 C2052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2660( C1025 C2660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777( C1026 C1777 ) \nC1026_=_C1836( C1026 C1836 ) C1026_=_C2052( C1026 C2052 ) C1026_=_C2150( C1026 C2150 ) C1026_=_C2660( C1026 C2660 ) C1026_=_C2763( C1026 C2763 ) C1026_=_C2764( C1026 C2764 ) \nC1026_=_C2765( C1026 C2765 ) C1026_=_C2766( C1026 C2766 ) C1026_=_C2767( C1026 C2767 ) C1026_=_C2768( C1026 C2768 ) C1026_=_C2769( C1026 C2769 ) C1026_=_C2770( C1026 C2770 ) \nC1026_=_C2771( C1026 C2771 ) C1026_=_C2772( C1026 C2772 ) C1026_=_C2773( C1026 C2773 ) C1026_=_C2774( C1026 C2774 ) C1026_=_C2775( C1026 C2775 ) C1026_=_C2776( C1026 C2776 ) \nC1027_=_C1028( C1027 C1028 ) C1027_=_C1029( C1027 C1029 ) C1027_=_C1030( C1027 C1030 ) C1027_=_C1031( C1027 C1031 ) C1027_=_C1032( C1027 C1032 ) C1027_=_C1033( C1027 C1033 ) \nC1027_=_C1034( C1027 C1034 ) C1027_=_C1035( C1027 C1035 ) C1027_=_C1036( C1027 C1036 ) C1027_=_C1037(</w:t>
      </w:r>
    </w:p>
    <w:p>
      <w:pPr>
        <w:pStyle w:val="PreformattedText"/>
        <w:bidi w:val="0"/>
        <w:spacing w:before="0" w:after="0"/>
        <w:jc w:val="left"/>
        <w:rPr/>
      </w:pPr>
      <w:r>
        <w:rPr/>
        <w:t xml:space="preserve"> </w:t>
      </w:r>
      <w:r>
        <w:rPr/>
        <w:t>C1027 C1037 ) C1027_=_C1038( C1027 C1038 ) C1027_=_C1039( C1027 C1039 ) \nC1027_=_C1040( C1027 C1040 ) C1027_=_C1041( C1027 C1041 ) C1027_=_C2763( C1027 C2763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2765( C1028 C2765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2766( C1029 C2766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2767( C1030 C2767 ) \nC1031_=_C1032( C1031 C1032 ) C1031_=_C1033( C1031 C1033 ) C1031_=_C1034( C1031 C1034 ) C1031_=_C1035( C1031 C1035 ) C1031_=_C1036( C1031 C1036 ) C1031_=_C1037( C1031 C1037 ) \nC1031_=_C1038( C1031 C1038 ) C1031_=_C1039( C1031 C1039 ) C1031_=_C1040( C1031 C1040 ) C1031_=_C1041( C1031 C1041 ) C1031_=_C2768( C1031 C2768 ) C1032_=_C1033( C1032 C1033 ) \nC1032_=_C1034( C1032 C1034 ) C1032_=_C1035( C1032 C1035 ) C1032_=_C1036( C1032 C1036 ) C1032_=_C1037( C1032 C1037 ) C1032_=_C1038( C1032 C1038 ) C1032_=_C1039( C1032 C1039 ) \nC1032_=_C1040( C1032 C1040 ) C1032_=_C1041( C1032 C1041 ) C1032_=_C2769( C1032 C2769 ) C1033_=_C1034( C1033 C1034 ) C1033_=_C1035( C1033 C1035 ) C1033_=_C1036( C1033 C1036 ) \nC1033_=_C1037( C1033 C1037 ) C1033_=_C1038( C1033 C1038 ) C1033_=_C1039( C1033 C1039 ) C1033_=_C1040( C1033 C1040 ) C1033_=_C1041( C1033 C1041 ) C1033_=_C2770( C1033 C2770 ) \nC1034_=_C1035( C1034 C1035 ) C1034_=_C1036( C1034 C1036 ) C1034_=_C1037( C1034 C1037 ) C1034_=_C1038( C1034 C1038 ) C1034_=_C1039( C1034 C1039 ) C1034_=_C1040( C1034 C1040 ) \nC1034_=_C1041( C1034 C1041 ) C1034_=_C2771( C1034 C2771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6_=_C2772( C1036 C2772 ) C1037_=_C1038( C1037 C1038 ) C1037_=_C1039( C1037 C1039 ) C1037_=_C1040( C1037 C1040 ) C1037_=_C1041( C1037 C1041 ) \nC1037_=_C2773( C1037 C2773 ) C1038_=_C1039( C1038 C1039 ) C1038_=_C1040( C1038 C1040 ) C1038_=_C1041( C1038 C1041 ) C1039_=_C1040( C1039 C1040 ) C1039_=_C1041( C1039 C1041 ) \nC1040_=_C1041( C1040 C1041 ) C1041_=_C2776( C1041 C2776 ) C1777_=_C1836( C1777 C1836 ) C1777_=_C2052( C1777 C2052 ) C1777_=_C2150( C1777 C2150 ) C1777_=_C2660( C1777 C2660 ) \nC1777_=_C2763( C1777 C2763 ) C1777_=_C2764( C1777 C2764 ) C1777_=_C2765( C1777 C2765 ) C1777_=_C2766( C1777 C2766 ) C1777_=_C2767( C1777 C2767 ) C1777_=_C2768( C1777 C2768 ) \nC1777_=_C2769( C1777 C2769 ) C1777_=_C2770( C1777 C2770 ) C1777_=_C2771( C1777 C2771 ) C1777_=_C2772( C1777 C2772 ) C1777_=_C2773( C1777 C2773 ) C1777_=_C2774( C1777 C2774 ) \nC1777_=_C2775( C1777 C2775 ) C1777_=_C2776( C1777 C2776 ) C1836_=_C2052( C1836 C2052 ) C1836_=_C2150( C1836 C2150 ) C1836_=_C2660( C1836 C2660 ) C1836_=_C2763( C1836 C2763 ) \nC1836_=_C2764( C1836 C2764 ) C1836_=_C2765( C1836 C2765 ) C1836_=_C2766( C1836 C2766 ) C1836_=_C2767( C1836 C2767 ) C1836_=_C2768( C1836 C2768 ) C1836_=_C2769( C1836 C2769 ) \nC1836_=_C2770( C1836 C2770 ) C1836_=_C2771( C1836 C2771 ) C1836_=_C2772( C1836 C2772 ) C1836_=_C2773( C1836 C2773 ) C1836_=_C2774( C1836 C2774 ) C1836_=_C2775( C1836 C2775 ) \nC1836_=_C2776( C1836 C2776 ) C2052_=_C2150( C2052 C2150 ) C2052_=_C2660( C2052 C2660 ) C2052_=_C2763( C2052 C2763 ) C2052_=_C2764( C2052 C2764 ) C2052_=_C2765( C2052 C2765 ) \nC2052_=_C2766( C2052 C2766 ) C2052_=_C2767( C2052 C2767 ) C2052_=_C2768( C2052 C2768 ) C2052_=_C2769( C2052 C2769 ) C2052_=_C2770( C2052 C2770 ) C2052_=_C2771( C2052 C2771 ) \nC2052_=_C2772( C2052 C2772 ) C2052_=_C2773( C2052 C2773 ) C2052_=_C2774( C2052 C2774 ) C2052_=_C2775( C2052 C2775 ) C2052_=_C2776( C2052 C2776 ) C2150_=_C2660( C2150 C2660 ) \nC2150_=_C2763( C2150 C2763 ) C2150_=_C2764( C2150 C2764 ) C2150_=_C2765( C2150 C2765 ) C2150_=_C2766( C2150 C2766 ) C2150_=_C2767( C2150 C2767 ) C2150_=_C2768( C2150 C2768 ) \nC2150_=_C2769( C2150 C2769 ) C2150_=_C2770( C2150 C2770 ) C2150_=_C2771( C2150 C2771 ) C2150_=_C2772( C2150 C2772 ) C2150_=_C2773( C2150 C2773 ) C2150_=_C2774( C2150 C2774 ) \nC2150_=_C2775( C2150 C2775 ) C2150_=_C2776( C2150 C2776 ) C2660_=_C2763( C2660 C2763 ) C2660_=_C2764( C2660 C2764 ) C2660_=_C2765( C2660 C2765 ) C2660_=_C2766( C2660 C2766 ) \nC2660_=_C2767( C2660 C2767 ) C2660_=_C2768( C2660 C2768 ) C2660_=_C2769( C2660 C2769 ) C2660_=_C2770( C2660 C2770 ) C2660_=_C2771( C2660 C2771 ) C2660_=_C2772( C2660 C2772 ) \nC2660_=_C2773( C2660 C2773 ) C2660_=_C2774( C2660 C2774 ) C2660_=_C2775( C2660 C2775 ) C2660_=_C2776( C2660 C2776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2775( C2763 C2775 ) C2763_=_C2776( C2763 C2776 ) C2764_=_C2765( C2764 C2765 ) \nC2764_=_C2766( C2764 C2766 ) C2764_=_C2767( C2764 C2767 ) C2764_=_C2768( C2764 C2768 ) C2764_=_C2769( C2764 C2769 ) C2764_=_C2770( C2764 C2770 ) C2764_=_C2771( C2764 C2771 ) \nC2764_=_C2772( C2764 C2772 ) C2764_=_C2773( C2764 C2773 ) C2764_=_C2774( C2764 C2774 ) C2764_=_C2775( C2764 C2775 ) C2764_=_C2776( C2764 C2776 ) C2765_=_C2766( C2765 C2766 ) \nC2765_=_C2767( C2765 C2767 ) C2765_=_C2768( C2765 C2768 ) C2765_=_C2769( C2765 C2769 ) C2765_=_C2770( C2765 C2770 ) C2765_=_C2771( C2765 C2771 ) C2765_=_C2772( C2765 C2772 ) \nC2765_=_C2773( C2765 C2773 ) C2765_=_C2774( C2765 C2774 ) C2765_=_C2775( C2765 C2775 ) C2765_=_C2776( C2765 C2776 ) C2766_=_C2767( C2766 C2767 ) C2766_=_C2768( C2766 C2768 ) \nC2766_=_C2769( C2766 C2769 ) C2766_=_C2770( C2766 C2770 ) C2766_=_C2771( C2766 C2771 ) C2766_=_C2772( C2766 C2772 ) C2766_=_C2773( C2766 C2773 ) C2766_=_C2774( C2766 C2774 ) \nC2766_=_C2775( C2766 C2775 ) C2766_=_C2776( C2766 C2776 ) C2767_=_C2768( C2767 C2768 ) C2767_=_C2769( C2767 C2769 ) C2767_=_C2770( C2767 C2770 ) C2767_=_C2771( C2767 C2771 ) \nC2767_=_C2772( C2767 C2772 ) C2767_=_C2773( C2767 C2773 ) C2767_=_C2774( C2767 C2774 ) C2767_=_C2775( C2767 C2775 ) C2767_=_C2776( C2767 C2776 ) C2768_=_C2769( C2768 C2769 ) \nC2768_=_C2770( C2768 C2770 ) C2768_=_C2771( C2768 C2771 ) C2768_=_C2772( C2768 C2772 ) C2768_=_C2773( C2768 C2773 ) C2768_=_C2774( C2768 C2774 ) C2768_=_C2775( C2768 C2775 ) \nC2768_=_C2776( C2768 C2776 ) C2769_=_C2770( C2769 C2770 ) C2769_=_C2771( C2769 C2771 ) C2769_=_C2772( C2769 C2772 ) C2769_=_C2773( C2769 C2773 ) C2769_=_C2774( C2769 C2774 ) \nC2769_=_C2775( C2769 C2775 ) C2769_=_C2776( C2769 C2776 ) C2770_=_C2771( C2770 C2771 ) C2770_=_C2772( C2770 C2772 ) C2770_=_C2773( C2770 C2773 ) C2770_=_C2774( C2770 C2774 ) \nC2770_=_C2775( C2770 C2775 ) C2770_=_C2776( C2770 C2776 ) C2771_=_C2772( C2771 C2772 ) C2771_=_C2773( C2771 C2773 ) C2771_=_C2774( C2771 C2774 ) C2771_=_C2775( C2771 C2775 ) \nC2771_=_C2776( C2771 C2776 ) C2772_=_C2773( C2772 C2773 ) C2772_=_C2774( C2772 C2774 ) C2772_=_C2775( C2772 C2775 ) C2772_=_C2776( C2772 C2776 ) C2773_=_C2774( C2773 C2774 ) \nC2773_=_C2775( C2773 C2775 ) C2773_=_C2776( C2773 C2776 ) C2774_=_C2775( C2774 C2775 ) C2774_=_C2776( C2774 C2776 ) C2775_=_C2776( C2775 C2776 ) "];110-&gt;161[label="52: C16 C91 C213 C231 C268 \nC318 C463 C822 C836 C1017 C1018 \nC1019 C1020 C1021 C1022 C1023 C1024 \nC1025 C1027 C1028 C1029 C1030 C1031 \nC1032 C1033 C1034 C1035 C1036 C1037 \nC1038 C1039 C1040 C1041 C1777 C1836 \nC2052 C2150 C2660 C2763 C2764 C2765 \nC2766 C2767 C2768 C2769 C2770 C2771 \nC2772 C2773 C2774 C2775 C2776 \n666: C16_=_C91 ,C16_=_C213 ,C16_=_C231 ,C16_=_C268 ,C16_=_C318 ,\nC16_=_C836 ,C16_=_C1777 ,C16_=_C1836 ,C16_=_C2052 ,C16_=_C2150 ,C16_=_C2660 ,\nC16_=_C2763 ,C16_=_C2764 ,C16_=_C2765 ,C16_=_C2766 ,C16_=_C2767 ,C16_=_C2768 ,\nC16_=_C2769 ,C16_=_C2770 ,C16_=_C2771 ,C16_=_C2772 ,C16_=_C2773 ,C16_=_C2774 ,\nC16_=_C2775 ,C16_=_C2776 ,C91_=_C213 ,C91_=_C231 ,C91_=_C268 ,C91_=_C318 ,\nC91_=_C836 ,C91_=_C1777 ,C91_=_C1836 ,C91_=_C2052 ,C91_=_C2150 ,C91_=_C2660 ,\nC91_=_C2763 ,C91_=_C2764 ,C91_=_C2765 ,C91_=_C2766 ,C91_=_C2767 ,C91_=_C2768 ,\nC91_=_C2769 ,C91_=_C2770 ,C91_=_C2771 ,C91_=_C2772 ,C91_=_C2773 ,C91_=_C2774 ,\nC91_=_C2775 ,C91_=_C2776 ,C213_=_C231 ,C213_=_C268 ,C213_=_C318 ,C213_=_C836 ,\nC213_=_C1777 ,C213_=_C1836 ,C213_=_C2052 ,C213_=_C2150 ,C213_=_C2660 ,C213_=_C2763 ,\nC213_=_C2764 ,C213_=_C2765 ,C213_=_C2766 ,C213_=_C2767 ,C213_=_C2768 ,C213_=_C2769 ,\nC213_=_C2770 ,C213_=_C2771 ,C213_=_C2772 ,C213_=_C2773 ,C213_=_C2774 ,C213_=_C2775 ,\nC213_=_C2776 ,C231_=_C268 ,C231_=_C318 ,C231_=_C836 ,C231_=_C1777 ,C231_=_C1836 ,\nC231_=_C2052 ,C231_=_C2150 ,C231_=_C2660 ,C231_=_C2763 ,C231_=_C2764 ,C231_=_C2765 ,\nC231_=_C2766 ,C231_=_C2767 ,C231_=_C2768 ,C231_=_C2769 ,C231_=_C2770 ,C231_=_C2771 ,\nC231_=_C2772 ,C231_=_C2773 ,C231_=_C2774 ,C231_=_C2775 ,C231_=_C2776 ,C268_=_C318 ,\nC268_=_C836 ,C268_=_C1777 ,C268_=_C1836 ,C268_=_C2052 ,C268_=_C2150 ,C268_=_C2660 ,\nC268_=_C2763 ,C268_=_C2764 ,C268_=_C2765</w:t>
      </w:r>
    </w:p>
    <w:p>
      <w:pPr>
        <w:pStyle w:val="PreformattedText"/>
        <w:bidi w:val="0"/>
        <w:spacing w:before="0" w:after="0"/>
        <w:jc w:val="left"/>
        <w:rPr/>
      </w:pPr>
      <w:r>
        <w:rPr/>
        <w:t xml:space="preserve"> </w:t>
      </w:r>
      <w:r>
        <w:rPr/>
        <w:t>,C268_=_C2766 ,C268_=_C2767 ,C268_=_C2768 ,\nC268_=_C2769 ,C268_=_C2770 ,C268_=_C2771 ,C268_=_C2772 ,C268_=_C2773 ,C268_=_C2774 ,\nC268_=_C2775 ,C268_=_C2776 ,C318_=_C836 ,C318_=_C1777 ,C318_=_C1836 ,C318_=_C2052 ,\nC318_=_C2150 ,C318_=_C2660 ,C318_=_C2763 ,C318_=_C2764 ,C318_=_C2765 ,C318_=_C2766 ,\nC318_=_C2767 ,C318_=_C2768 ,C318_=_C2769 ,C318_=_C2770 ,C318_=_C2771 ,C318_=_C2772 ,\nC318_=_C2773 ,C318_=_C2774 ,C318_=_C2775 ,C318_=_C2776 ,C463_=_C822 ,C463_=_C1017 ,\nC463_=_C1018 ,C463_=_C1019 ,C463_=_C1020 ,C463_=_C1021 ,C463_=_C1022 ,C463_=_C1023 ,\nC463_=_C1024 ,C463_=_C1025 ,C463_=_C1027 ,C463_=_C1028 ,C463_=_C1029 ,C463_=_C1030 ,\nC463_=_C1031 ,C463_=_C1032 ,C463_=_C1033 ,C463_=_C1034 ,C463_=_C1035 ,C463_=_C1036 ,\nC463_=_C1037 ,C463_=_C1038 ,C463_=_C1039 ,C463_=_C1040 ,C463_=_C1041 ,C822_=_C836 ,\nC822_=_C1017 ,C822_=_C1018 ,C822_=_C1019 ,C822_=_C1020 ,C822_=_C1021 ,C822_=_C1022 ,\nC822_=_C1023 ,C822_=_C1024 ,C822_=_C1025 ,C822_=_C1027 ,C822_=_C1028 ,C822_=_C1029 ,\nC822_=_C1030 ,C822_=_C1031 ,C822_=_C1032 ,C822_=_C1033 ,C822_=_C1034 ,C822_=_C1035 ,\nC822_=_C1036 ,C822_=_C1037 ,C822_=_C1038 ,C822_=_C1039 ,C822_=_C1040 ,C822_=_C1041 ,\nC836_=_C1777 ,C836_=_C1836 ,C836_=_C2052 ,C836_=_C2150 ,C836_=_C2660 ,C836_=_C2763 ,\nC836_=_C2764 ,C836_=_C2765 ,C836_=_C2766 ,C836_=_C2767 ,C836_=_C2768 ,C836_=_C2769 ,\nC836_=_C2770 ,C836_=_C2771 ,C836_=_C2772 ,C836_=_C2773 ,C836_=_C2774 ,C836_=_C2775 ,\nC836_=_C2776 ,C1017_=_C1018 ,C1017_=_C1019 ,C1017_=_C1020 ,C1017_=_C1021 ,C1017_=_C1022 ,\nC1017_=_C1023 ,C1017_=_C1024 ,C1017_=_C1025 ,C1017_=_C1027 ,C1017_=_C1028 ,C1017_=_C1029 ,\nC1017_=_C1030 ,C1017_=_C1031 ,C1017_=_C1032 ,C1017_=_C1033 ,C1017_=_C1034 ,C1017_=_C1035 ,\nC1017_=_C1036 ,C1017_=_C1037 ,C1017_=_C1038 ,C1017_=_C1039 ,C1017_=_C1040 ,C1017_=_C1041 ,\nC1018_=_C1019 ,C1018_=_C1020 ,C1018_=_C1021 ,C1018_=_C1022 ,C1018_=_C1023 ,C1018_=_C1024 ,\nC1018_=_C1025 ,C1018_=_C1027 ,C1018_=_C1028 ,C1018_=_C1029 ,C1018_=_C1030 ,C1018_=_C1031 ,\nC1018_=_C1032 ,C1018_=_C1033 ,C1018_=_C1034 ,C1018_=_C1035 ,C1018_=_C1036 ,C1018_=_C1037 ,\nC1018_=_C1038 ,C1018_=_C1039 ,C1018_=_C1040 ,C1018_=_C1041 ,C1018_=_C1777 ,C1019_=_C1020 ,\nC1019_=_C1021 ,C1019_=_C1022 ,C1019_=_C1023 ,C1019_=_C1024 ,C1019_=_C1025 ,C1019_=_C1027 ,\nC1019_=_C1028 ,C1019_=_C1029 ,C1019_=_C1030 ,C1019_=_C1031 ,C1019_=_C1032 ,C1019_=_C1033 ,\nC1019_=_C1034 ,C1019_=_C1035 ,C1019_=_C1036 ,C1019_=_C1037 ,C1019_=_C1038 ,C1019_=_C1039 ,\nC1019_=_C1040 ,C1019_=_C1041 ,C1019_=_C1836 ,C1020_=_C1021 ,C1020_=_C1022 ,C1020_=_C1023 ,\nC1020_=_C1024 ,C1020_=_C1025 ,C1020_=_C1027 ,C1020_=_C1028 ,C1020_=_C1029 ,C1020_=_C1030 ,\nC1020_=_C1031 ,C1020_=_C1032 ,C1020_=_C1033 ,C1020_=_C1034 ,C1020_=_C1035 ,C1020_=_C1036 ,\nC1020_=_C1037 ,C1020_=_C1038 ,C1020_=_C1039 ,C1020_=_C1040 ,C1020_=_C1041 ,C1021_=_C1022 ,\nC1021_=_C1023 ,C1021_=_C1024 ,C1021_=_C1025 ,C1021_=_C1027 ,C1021_=_C1028 ,C1021_=_C1029 ,\nC1021_=_C1030 ,C1021_=_C1031 ,C1021_=_C1032 ,C1021_=_C1033 ,C1021_=_C1034 ,C1021_=_C1035 ,\nC1021_=_C1036 ,C1021_=_C1037 ,C1021_=_C1038 ,C1021_=_C1039 ,C1021_=_C1040 ,C1021_=_C1041 ,\nC1021_=_C2052 ,C1022_=_C1023 ,C1022_=_C1024 ,C1022_=_C1025 ,C1022_=_C1027 ,C1022_=_C1028 ,\nC1022_=_C1029 ,C1022_=_C1030 ,C1022_=_C1031 ,C1022_=_C1032 ,C1022_=_C1033 ,C1022_=_C1034 ,\nC1022_=_C1035 ,C1022_=_C1036 ,C1022_=_C1037 ,C1022_=_C1038 ,C1022_=_C1039 ,C1022_=_C1040 ,\nC1022_=_C1041 ,C1023_=_C1024 ,C1023_=_C1025 ,C1023_=_C1027 ,C1023_=_C1028 ,C1023_=_C1029 ,\nC1023_=_C1030 ,C1023_=_C1031 ,C1023_=_C1032 ,C1023_=_C1033 ,C1023_=_C1034 ,C1023_=_C1035 ,\nC1023_=_C1036 ,C1023_=_C1037 ,C1023_=_C1038 ,C1023_=_C1039 ,C1023_=_C1040 ,C1023_=_C1041 ,\nC1024_=_C1025 ,C1024_=_C1027 ,C1024_=_C1028 ,C1024_=_C1029 ,C1024_=_C1030 ,C1024_=_C1031 ,\nC1024_=_C1032 ,C1024_=_C1033 ,C1024_=_C1034 ,C1024_=_C1035 ,C1024_=_C1036 ,C1024_=_C1037 ,\nC1024_=_C1038 ,C1024_=_C1039 ,C1024_=_C1040 ,C1024_=_C1041 ,C1025_=_C1027 ,C1025_=_C1028 ,\nC1025_=_C1029 ,C1025_=_C1030 ,C1025_=_C1031 ,C1025_=_C1032 ,C1025_=_C1033 ,C1025_=_C1034 ,\nC1025_=_C1035 ,C1025_=_C1036 ,C1025_=_C1037 ,C1025_=_C1038 ,C1025_=_C1039 ,C1025_=_C1040 ,\nC1025_=_C1041 ,C1025_=_C2660 ,C1027_=_C1028 ,C1027_=_C1029 ,C1027_=_C1030 ,C1027_=_C1031 ,\nC1027_=_C1032 ,C1027_=_C1033 ,C1027_=_C1034 ,C1027_=_C1035 ,C1027_=_C1036 ,C1027_=_C1037 ,\nC1027_=_C1038 ,C1027_=_C1039 ,C1027_=_C1040 ,C1027_=_C1041 ,C1027_=_C2763 ,C1028_=_C1029 ,\nC1028_=_C1030 ,C1028_=_C1031 ,C1028_=_C1032 ,C1028_=_C1033 ,C1028_=_C1034 ,C1028_=_C1035 ,\nC1028_=_C1036 ,C1028_=_C1037 ,C1028_=_C1038 ,C1028_=_C1039 ,C1028_=_C1040 ,C1028_=_C1041 ,\nC1028_=_C2765 ,C1029_=_C1030 ,C1029_=_C1031 ,C1029_=_C1032 ,C1029_=_C1033 ,C1029_=_C1034 ,\nC1029_=_C1035 ,C1029_=_C1036 ,C1029_=_C1037 ,C1029_=_C1038 ,C1029_=_C1039 ,C1029_=_C1040 ,\nC1029_=_C1041 ,C1029_=_C2766 ,C1030_=_C1031 ,C1030_=_C1032 ,C1030_=_C1033 ,C1030_=_C1034 ,\nC1030_=_C1035 ,C1030_=_C1036 ,C1030_=_C1037 ,C1030_=_C1038 ,C1030_=_C1039 ,C1030_=_C1040 ,\nC1030_=_C1041 ,C1030_=_C2767 ,C1031_=_C1032 ,C1031_=_C1033 ,C1031_=_C1034 ,C1031_=_C1035 ,\nC1031_=_C1036 ,C1031_=_C1037 ,C1031_=_C1038 ,C1031_=_C1039 ,C1031_=_C1040 ,C1031_=_C1041 ,\nC1031_=_C2768 ,C1032_=_C1033 ,C1032_=_C1034 ,C1032_=_C1035 ,C1032_=_C1036 ,C1032_=_C1037 ,\nC1032_=_C1038 ,C1032_=_C1039 ,C1032_=_C1040 ,C1032_=_C1041 ,C1032_=_C2769 ,C1033_=_C1034 ,\nC1033_=_C1035 ,C1033_=_C1036 ,C1033_=_C1037 ,C1033_=_C1038 ,C1033_=_C1039 ,C1033_=_C1040 ,\nC1033_=_C1041 ,C1033_=_C2770 ,C1034_=_C1035 ,C1034_=_C1036 ,C1034_=_C1037 ,C1034_=_C1038 ,\nC1034_=_C1039 ,C1034_=_C1040 ,C1034_=_C1041 ,C1034_=_C2771 ,C1035_=_C1036 ,C1035_=_C1037 ,\nC1035_=_C1038 ,C1035_=_C1039 ,C1035_=_C1040 ,C1035_=_C1041 ,C1036_=_C1037 ,C1036_=_C1038 ,\nC1036_=_C1039 ,C1036_=_C1040 ,C1036_=_C1041 ,C1036_=_C2772 ,C1037_=_C1038 ,C1037_=_C1039 ,\nC1037_=_C1040 ,C1037_=_C1041 ,C1037_=_C2773 ,C1038_=_C1039 ,C1038_=_C1040 ,C1038_=_C1041 ,\nC1039_=_C1040 ,C1039_=_C1041 ,C1040_=_C1041 ,C1041_=_C2776 ,C1777_=_C1836 ,C1777_=_C2052 ,\nC1777_=_C2150 ,C1777_=_C2660 ,C1777_=_C2763 ,C1777_=_C2764 ,C1777_=_C2765 ,C1777_=_C2766 ,\nC1777_=_C2767 ,C1777_=_C2768 ,C1777_=_C2769 ,C1777_=_C2770 ,C1777_=_C2771 ,C1777_=_C2772 ,\nC1777_=_C2773 ,C1777_=_C2774 ,C1777_=_C2775 ,C1777_=_C2776 ,C1836_=_C2052 ,C1836_=_C2150 ,\nC1836_=_C2660 ,C1836_=_C2763 ,C1836_=_C2764 ,C1836_=_C2765 ,C1836_=_C2766 ,C1836_=_C2767 ,\nC1836_=_C2768 ,C1836_=_C2769 ,C1836_=_C2770 ,C1836_=_C2771 ,C1836_=_C2772 ,C1836_=_C2773 ,\nC1836_=_C2774 ,C1836_=_C2775 ,C1836_=_C2776 ,C2052_=_C2150 ,C2052_=_C2660 ,C2052_=_C2763 ,\nC2052_=_C2764 ,C2052_=_C2765 ,C2052_=_C2766 ,C2052_=_C2767 ,C2052_=_C2768 ,C2052_=_C2769 ,\nC2052_=_C2770 ,C2052_=_C2771 ,C2052_=_C2772 ,C2052_=_C2773 ,C2052_=_C2774 ,C2052_=_C2775 ,\nC2052_=_C2776 ,C2150_=_C2660 ,C2150_=_C2763 ,C2150_=_C2764 ,C2150_=_C2765 ,C2150_=_C2766 ,\nC2150_=_C2767 ,C2150_=_C2768 ,C2150_=_C2769 ,C2150_=_C2770 ,C2150_=_C2771 ,C2150_=_C2772 ,\nC2150_=_C2773 ,C2150_=_C2774 ,C2150_=_C2775 ,C2150_=_C2776 ,C2660_=_C2763 ,C2660_=_C2764 ,\nC2660_=_C2765 ,C2660_=_C2766 ,C2660_=_C2767 ,C2660_=_C2768 ,C2660_=_C2769 ,C2660_=_C2770 ,\nC2660_=_C2771 ,C2660_=_C2772 ,C2660_=_C2773 ,C2660_=_C2774 ,C2660_=_C2775 ,C2660_=_C2776 ,\nC2763_=_C2764 ,C2763_=_C2765 ,C2763_=_C2766 ,C2763_=_C2767 ,C2763_=_C2768 ,C2763_=_C2769 ,\nC2763_=_C2770 ,C2763_=_C2771 ,C2763_=_C2772 ,C2763_=_C2773 ,C2763_=_C2774 ,C2763_=_C2775 ,\nC2763_=_C2776 ,C2764_=_C2765 ,C2764_=_C2766 ,C2764_=_C2767 ,C2764_=_C2768 ,C2764_=_C2769 ,\nC2764_=_C2770 ,C2764_=_C2771 ,C2764_=_C2772 ,C2764_=_C2773 ,C2764_=_C2774 ,C2764_=_C2775 ,\nC2764_=_C2776 ,C2765_=_C2766 ,C2765_=_C2767 ,C2765_=_C2768 ,C2765_=_C2769 ,C2765_=_C2770 ,\nC2765_=_C2771 ,C2765_=_C2772 ,C2765_=_C2773 ,C2765_=_C2774 ,C2765_=_C2775 ,C2765_=_C2776 ,\nC2766_=_C2767 ,C2766_=_C2768 ,C2766_=_C2769 ,C2766_=_C2770 ,C2766_=_C2771 ,C2766_=_C2772 ,\nC2766_=_C2773 ,C2766_=_C2774 ,C2766_=_C2775 ,C2766_=_C2776 ,C2767_=_C2768 ,C2767_=_C2769 ,\nC2767_=_C2770 ,C2767_=_C2771 ,C2767_=_C2772 ,C2767_=_C2773 ,C2767_=_C2774 ,C2767_=_C2775 ,\nC2767_=_C2776 ,C2768_=_C2769 ,C2768_=_C2770 ,C2768_=_C2771 ,C2768_=_C2772 ,C2768_=_C2773 ,\nC2768_=_C2774 ,C2768_=_C2775 ,C2768_=_C2776 ,C2769_=_C2770 ,C2769_=_C2771 ,C2769_=_C2772 ,\nC2769_=_C2773 ,C2769_=_C2774 ,C2769_=_C2775 ,C2769_=_C2776 ,C2770_=_C2771 ,C2770_=_C2772 ,\nC2770_=_C2773 ,C2770_=_C2774 ,C2770_=_C2775 ,C2770_=_C2776 ,C2771_=_C2772 ,C2771_=_C2773 ,\nC2771_=_C2774 ,C2771_=_C2775 ,C2771_=_C2776 ,C2772_=_C2773 ,C2772_=_C2774 ,C2772_=_C2775 ,\nC2772_=_C2776 ,C2773_=_C2774 ,C2773_=_C2775 ,C2773_=_C2776 ,C2774_=_C2775 ,C2774_=_C2776 ,\nC2775_=_C2776 ,"];162[shape=box, label="id:162 level: 6\n53: C562 C843 C884 C889 C1031 \nC1338 C1639 C1782 C1840 C1981 C1986 \nC2023 C2056 C2061 C2307 C2490 C2495 \nC2663 C2768 C2828 C2876 C2881 C2953 \nC2985 C2999 C3038 C3059 C3173 C3304 \nC3320 C3321 C3322 C3323 C3324 C3325 \nC3326 C3327 C3328 C3329 C3330 C3331 \nC3368 C3739 C3767 C3768 C3769 C3770 \nC3771 C3772 C3773 C3774 C3775 C3776 \n712: C562_=_C889( C562 C889 ) C562_=_C1338( C562 C1338 ) C562_=_C1639( C562 C1639 ) C562_=_C1986( C562 C1986 ) C562_=_C2023( C562 C2023 ) \nC562_=_C2061( C562 C2061 ) C562_=_C2307( C562 C2307 ) C562_=_C2495( C562 C2495 ) C562_=_C2881( C562 C2881 ) C562_=_C2999( C562 C2999 ) C562_=_C3059( C562 C3059 ) \nC562_=_C3173( C562 C3173 ) C562_=_C3304( C562 C3304 ) C562_=_C3325( C562 C3325 ) C562_=_C3368( C562 C3368 ) C562_=_C3739( C562 C3739 ) C562_=_C3767( C562 C3767 ) \nC562_=_C3768( C562 C3768 ) C562_=_C3769( C562 C3769 ) C562_=_C3770( C562 C3770 ) C562_=_C3771( C562 C3771 ) C562_=_C3772( C562 C3772 ) C562_=_C3773( C562 C3773 ) \nC562_=_C3774( C562 C3774 ) C562_=_C3775( C562 C3775 ) C562_=_C3776( C562 C3776 ) C843_=_C884( C843 C884 ) C843_=_C1031( C843 C1031 ) C843_=_C1782( C843 C1782 ) \nC843_=_C1840( C843 C1840 ) C843_=_C1981( C843 C1981 ) C843_=_C2056( C843 C2056 ) C843_=_C2490( C843 C2490 ) C843_=_C2663( C843 C2663 ) C843_=_C2768( C843 C2768 ) \nC843_=_C2828( C843 C2828 ) C843_=_C2876( C843 C2876</w:t>
      </w:r>
    </w:p>
    <w:p>
      <w:pPr>
        <w:pStyle w:val="PreformattedText"/>
        <w:bidi w:val="0"/>
        <w:spacing w:before="0" w:after="0"/>
        <w:jc w:val="left"/>
        <w:rPr/>
      </w:pPr>
      <w:r>
        <w:rPr/>
        <w:t xml:space="preserve"> </w:t>
      </w:r>
      <w:r>
        <w:rPr/>
        <w:t>) C843_=_C2953( C843 C2953 ) C843_=_C2985( C843 C2985 ) C843_=_C3038( C843 C3038 ) C843_=_C3320( C843 C3320 ) \nC843_=_C3321( C843 C3321 ) C843_=_C3322( C843 C3322 ) C843_=_C3323( C843 C3323 ) C843_=_C3324( C843 C3324 ) C843_=_C3325( C843 C3325 ) C843_=_C3326( C843 C3326 ) \nC843_=_C3327( C843 C3327 ) C843_=_C3328( C843 C3328 ) C843_=_C3329( C843 C3329 ) C843_=_C3330( C843 C3330 ) C843_=_C3331( C843 C3331 ) C884_=_C889( C884 C889 ) \nC884_=_C1031( C884 C1031 ) C884_=_C1782( C884 C1782 ) C884_=_C1840( C884 C1840 ) C884_=_C1981( C884 C1981 ) C884_=_C2056( C884 C2056 ) C884_=_C2490( C884 C2490 ) \nC884_=_C2663( C884 C2663 ) C884_=_C2768( C884 C2768 ) C884_=_C2828( C884 C2828 ) C884_=_C2876( C884 C2876 ) C884_=_C2953( C884 C2953 ) C884_=_C2985( C884 C2985 ) \nC884_=_C3038( C884 C3038 ) C884_=_C3320( C884 C3320 ) C884_=_C3321( C884 C3321 ) C884_=_C3322( C884 C3322 ) C884_=_C3323( C884 C3323 ) C884_=_C3324( C884 C3324 ) \nC884_=_C3325( C884 C3325 ) C884_=_C3326( C884 C3326 ) C884_=_C3327( C884 C3327 ) C884_=_C3328( C884 C3328 ) C884_=_C3329( C884 C3329 ) C884_=_C3330( C884 C3330 ) \nC884_=_C3331( C884 C3331 ) C889_=_C1338( C889 C1338 ) C889_=_C1639( C889 C1639 ) C889_=_C1986( C889 C1986 ) C889_=_C2023( C889 C2023 ) C889_=_C2061( C889 C2061 ) \nC889_=_C2307( C889 C2307 ) C889_=_C2495( C889 C2495 ) C889_=_C2881( C889 C2881 ) C889_=_C2999( C889 C2999 ) C889_=_C3059( C889 C3059 ) C889_=_C3173( C889 C3173 ) \nC889_=_C3304( C889 C3304 ) C889_=_C3325( C889 C3325 ) C889_=_C3368( C889 C3368 ) C889_=_C3739( C889 C3739 ) C889_=_C3767( C889 C3767 ) C889_=_C3768( C889 C3768 ) \nC889_=_C3769( C889 C3769 ) C889_=_C3770( C889 C3770 ) C889_=_C3771( C889 C3771 ) C889_=_C3772( C889 C3772 ) C889_=_C3773( C889 C3773 ) C889_=_C3774( C889 C3774 ) \nC889_=_C3775( C889 C3775 ) C889_=_C3776( C889 C3776 ) C1031_=_C1782( C1031 C1782 ) C1031_=_C1840( C1031 C1840 ) C1031_=_C1981( C1031 C1981 ) C1031_=_C2056( C1031 C2056 ) \nC1031_=_C2490( C1031 C2490 ) C1031_=_C2663( C1031 C2663 ) C1031_=_C2768( C1031 C2768 ) C1031_=_C2828( C1031 C2828 ) C1031_=_C2876( C1031 C2876 ) C1031_=_C2953( C1031 C2953 ) \nC1031_=_C2985( C1031 C2985 ) C1031_=_C3038( C1031 C3038 ) C1031_=_C3320( C1031 C3320 ) C1031_=_C3321( C1031 C3321 ) C1031_=_C3322( C1031 C3322 ) C1031_=_C3323( C1031 C3323 ) \nC1031_=_C3324( C1031 C3324 ) C1031_=_C3325( C1031 C3325 ) C1031_=_C3326( C1031 C3326 ) C1031_=_C3327( C1031 C3327 ) C1031_=_C3328( C1031 C3328 ) C1031_=_C3329( C1031 C3329 ) \nC1031_=_C3330( C1031 C3330 ) C1031_=_C3331( C1031 C3331 ) C1338_=_C1639( C1338 C1639 ) C1338_=_C1986( C1338 C1986 ) C1338_=_C2023( C1338 C2023 ) C1338_=_C2061( C1338 C2061 ) \nC1338_=_C2307( C1338 C2307 ) C1338_=_C2495( C1338 C2495 ) C1338_=_C2881( C1338 C2881 ) C1338_=_C2999( C1338 C2999 ) C1338_=_C3059( C1338 C3059 ) C1338_=_C3173( C1338 C3173 ) \nC1338_=_C3304( C1338 C3304 ) C1338_=_C3325( C1338 C3325 ) C1338_=_C3368( C1338 C3368 ) C1338_=_C3739( C1338 C3739 ) C1338_=_C3767( C1338 C3767 ) C1338_=_C3768( C1338 C3768 ) \nC1338_=_C3769( C1338 C3769 ) C1338_=_C3770( C1338 C3770 ) C1338_=_C3771( C1338 C3771 ) C1338_=_C3772( C1338 C3772 ) C1338_=_C3773( C1338 C3773 ) C1338_=_C3774( C1338 C3774 ) \nC1338_=_C3775( C1338 C3775 ) C1338_=_C3776( C1338 C3776 ) C1639_=_C1986( C1639 C1986 ) C1639_=_C2023( C1639 C2023 ) C1639_=_C2061( C1639 C2061 ) C1639_=_C2307( C1639 C2307 ) \nC1639_=_C2495( C1639 C2495 ) C1639_=_C2881( C1639 C2881 ) C1639_=_C2999( C1639 C2999 ) C1639_=_C3059( C1639 C3059 ) C1639_=_C3173( C1639 C3173 ) C1639_=_C3304( C1639 C3304 ) \nC1639_=_C3325( C1639 C3325 ) C1639_=_C3368( C1639 C3368 ) C1639_=_C3739( C1639 C3739 ) C1639_=_C3767( C1639 C3767 ) C1639_=_C3768( C1639 C3768 ) C1639_=_C3769( C1639 C3769 ) \nC1639_=_C3770( C1639 C3770 ) C1639_=_C3771( C1639 C3771 ) C1639_=_C3772( C1639 C3772 ) C1639_=_C3773( C1639 C3773 ) C1639_=_C3774( C1639 C3774 ) C1639_=_C3775( C1639 C3775 ) \nC1639_=_C3776( C1639 C3776 ) C1782_=_C1840( C1782 C1840 ) C1782_=_C1981( C1782 C1981 ) C1782_=_C2056( C1782 C2056 ) C1782_=_C2490( C1782 C2490 ) C1782_=_C2663( C1782 C2663 ) \nC1782_=_C2768( C1782 C2768 ) C1782_=_C2828( C1782 C2828 ) C1782_=_C2876( C1782 C2876 ) C1782_=_C2953( C1782 C2953 ) C1782_=_C2985( C1782 C2985 ) C1782_=_C3038( C1782 C3038 ) \nC1782_=_C3320( C1782 C3320 ) C1782_=_C3321( C1782 C3321 ) C1782_=_C3322( C1782 C3322 ) C1782_=_C3323( C1782 C3323 ) C1782_=_C3324( C1782 C3324 ) C1782_=_C3325( C1782 C3325 ) \nC1782_=_C3326( C1782 C3326 ) C1782_=_C3327( C1782 C3327 ) C1782_=_C3328( C1782 C3328 ) C1782_=_C3329( C1782 C3329 ) C1782_=_C3330( C1782 C3330 ) C1782_=_C3331( C1782 C3331 ) \nC1840_=_C1981( C1840 C1981 ) C1840_=_C2056( C1840 C2056 ) C1840_=_C2490( C1840 C2490 ) C1840_=_C2663( C1840 C2663 ) C1840_=_C2768( C1840 C2768 ) C1840_=_C2828( C1840 C2828 ) \nC1840_=_C2876( C1840 C2876 ) C1840_=_C2953( C1840 C2953 ) C1840_=_C2985( C1840 C2985 ) C1840_=_C3038( C1840 C3038 ) C1840_=_C3320( C1840 C3320 ) C1840_=_C3321( C1840 C3321 ) \nC1840_=_C3322( C1840 C3322 ) C1840_=_C3323( C1840 C3323 ) C1840_=_C3324( C1840 C3324 ) C1840_=_C3325( C1840 C3325 ) C1840_=_C3326( C1840 C3326 ) C1840_=_C3327( C1840 C3327 ) \nC1840_=_C3328( C1840 C3328 ) C1840_=_C3329( C1840 C3329 ) C1840_=_C3330( C1840 C3330 ) C1840_=_C3331( C1840 C3331 ) C1981_=_C1986( C1981 C1986 ) C1981_=_C2056( C1981 C2056 ) \nC1981_=_C2490( C1981 C2490 ) C1981_=_C2663( C1981 C2663 ) C1981_=_C2768( C1981 C2768 ) C1981_=_C2828( C1981 C2828 ) C1981_=_C2876( C1981 C2876 ) C1981_=_C2953( C1981 C2953 ) \nC1981_=_C2985( C1981 C2985 ) C1981_=_C3038( C1981 C3038 ) C1981_=_C3320( C1981 C3320 ) C1981_=_C3321( C1981 C3321 ) C1981_=_C3322( C1981 C3322 ) C1981_=_C3323( C1981 C3323 ) \nC1981_=_C3324( C1981 C3324 ) C1981_=_C3325( C1981 C3325 ) C1981_=_C3326( C1981 C3326 ) C1981_=_C3327( C1981 C3327 ) C1981_=_C3328( C1981 C3328 ) C1981_=_C3329( C1981 C3329 ) \nC1981_=_C3330( C1981 C3330 ) C1981_=_C3331( C1981 C3331 ) C1986_=_C2023( C1986 C2023 ) C1986_=_C2061( C1986 C2061 ) C1986_=_C2307( C1986 C2307 ) C1986_=_C2495( C1986 C2495 ) \nC1986_=_C2881( C1986 C2881 ) C1986_=_C2999( C1986 C2999 ) C1986_=_C3059( C1986 C3059 ) C1986_=_C3173( C1986 C3173 ) C1986_=_C3304( C1986 C3304 ) C1986_=_C3325( C1986 C3325 ) \nC1986_=_C3368( C1986 C3368 ) C1986_=_C3739( C1986 C3739 ) C1986_=_C3767( C1986 C3767 ) C1986_=_C3768( C1986 C3768 ) C1986_=_C3769( C1986 C3769 ) C1986_=_C3770( C1986 C3770 ) \nC1986_=_C3771( C1986 C3771 ) C1986_=_C3772( C1986 C3772 ) C1986_=_C3773( C1986 C3773 ) C1986_=_C3774( C1986 C3774 ) C1986_=_C3775( C1986 C3775 ) C1986_=_C3776( C1986 C3776 ) \nC2023_=_C2061( C2023 C2061 ) C2023_=_C2307( C2023 C2307 ) C2023_=_C2495( C2023 C2495 ) C2023_=_C2881( C2023 C2881 ) C2023_=_C2999( C2023 C2999 ) C2023_=_C3059( C2023 C3059 ) \nC2023_=_C3173( C2023 C3173 ) C2023_=_C3304( C2023 C3304 ) C2023_=_C3325( C2023 C3325 ) C2023_=_C3368( C2023 C3368 ) C2023_=_C3739( C2023 C3739 ) C2023_=_C3767( C2023 C3767 ) \nC2023_=_C3768( C2023 C3768 ) C2023_=_C3769( C2023 C3769 ) C2023_=_C3770( C2023 C3770 ) C2023_=_C3771( C2023 C3771 ) C2023_=_C3772( C2023 C3772 ) C2023_=_C3773( C2023 C3773 ) \nC2023_=_C3774( C2023 C3774 ) C2023_=_C3775( C2023 C3775 ) C2023_=_C3776( C2023 C3776 ) C2056_=_C2061( C2056 C2061 ) C2056_=_C2490( C2056 C2490 ) C2056_=_C2663( C2056 C2663 ) \nC2056_=_C2768( C2056 C2768 ) C2056_=_C2828( C2056 C2828 ) C2056_=_C2876( C2056 C2876 ) C2056_=_C2953( C2056 C2953 ) C2056_=_C2985( C2056 C2985 ) C2056_=_C3038( C2056 C3038 ) \nC2056_=_C3320( C2056 C3320 ) C2056_=_C3321( C2056 C3321 ) C2056_=_C3322( C2056 C3322 ) C2056_=_C3323( C2056 C3323 ) C2056_=_C3324( C2056 C3324 ) C2056_=_C3325( C2056 C3325 ) \nC2056_=_C3326( C2056 C3326 ) C2056_=_C3327( C2056 C3327 ) C2056_=_C3328( C2056 C3328 ) C2056_=_C3329( C2056 C3329 ) C2056_=_C3330( C2056 C3330 ) C2056_=_C3331( C2056 C3331 ) \nC2061_=_C2307( C2061 C2307 ) C2061_=_C2495( C2061 C2495 ) C2061_=_C2881( C2061 C2881 ) C2061_=_C2999( C2061 C2999 ) C2061_=_C3059( C2061 C3059 ) C2061_=_C3173( C2061 C3173 ) \nC2061_=_C3304( C2061 C3304 ) C2061_=_C3325( C2061 C3325 ) C2061_=_C3368( C2061 C3368 ) C2061_=_C3739( C2061 C3739 ) C2061_=_C3767( C2061 C3767 ) C2061_=_C3768( C2061 C3768 ) \nC2061_=_C3769( C2061 C3769 ) C2061_=_C3770( C2061 C3770 ) C2061_=_C3771( C2061 C3771 ) C2061_=_C3772( C2061 C3772 ) C2061_=_C3773( C2061 C3773 ) C2061_=_C3774( C2061 C3774 ) \nC2061_=_C3775( C2061 C3775 ) C2061_=_C3776( C2061 C3776 ) C2307_=_C2495( C2307 C2495 ) C2307_=_C2881( C2307 C2881 ) C2307_=_C2999( C2307 C2999 ) C2307_=_C3059( C2307 C3059 ) \nC2307_=_C3173( C2307 C3173 ) C2307_=_C3304( C2307 C3304 ) C2307_=_C3325( C2307 C3325 ) C2307_=_C3368( C2307 C3368 ) C2307_=_C3739( C2307 C3739 ) C2307_=_C3767( C2307 C3767 ) \nC2307_=_C3768( C2307 C3768 ) C2307_=_C3769( C2307 C3769 ) C2307_=_C3770( C2307 C3770 ) C2307_=_C3771( C2307 C3771 ) C2307_=_C3772( C2307 C3772 ) C2307_=_C3773( C2307 C3773 ) \nC2307_=_C3774( C2307 C3774 ) C2307_=_C3775( C2307 C3775 ) C2307_=_C3776( C2307 C3776 ) C2490_=_C2495( C2490 C2495 ) C2490_=_C2663( C2490 C2663 ) C2490_=_C2768( C2490 C2768 ) \nC2490_=_C2828( C2490 C2828 ) C2490_=_C2876( C2490 C2876 ) C2490_=_C2953( C2490 C2953 ) C2490_=_C2985( C2490 C2985 ) C2490_=_C3038( C2490 C3038 ) C2490_=_C3320( C2490 C3320 ) \nC2490_=_C3321( C2490 C3321 ) C2490_=_C3322( C2490 C3322 ) C2490_=_C3323( C2490 C3323 ) C2490_=_C3324( C2490 C3324 ) C2490_=_C3325( C2490 C3325 ) C2490_=_C3326( C2490 C3326 ) \nC2490_=_C3327( C2490 C3327 ) C2490_=_C3328( C2490 C3328 ) C2490_=_C3329( C2490 C3329 ) C2490_=_C3330( C2490 C3330 ) C2490_=_C3331( C2490 C3331 ) C2495_=_C2881( C2495 C2881 ) \nC2495_=_C2999( C2495 C2999 ) C2495_=_C3059( C2495 C3059 ) C2495_=_C3173( C2495 C3173 ) C2495_=_C3304( C2495 C3304 ) C2495_=_C3325( C2495 C3325 ) C2495_=_C3368( C2495 C3368 ) \nC2495_=_C3739( C2495 C3739 ) C2495_=_C3767( C2495 C3767 ) C2495_=_C3768( C2495 C3768 ) C2495_=_C3769( C2495 C3769 ) C2495_=_C3770( C2495 C3770 ) C2495_=_C3771( C2495 C3771 ) \nC2495_=_C3772( C2495 C3772 ) C2495_=_C3773( C2495 C3773 )</w:t>
      </w:r>
    </w:p>
    <w:p>
      <w:pPr>
        <w:pStyle w:val="PreformattedText"/>
        <w:bidi w:val="0"/>
        <w:spacing w:before="0" w:after="0"/>
        <w:jc w:val="left"/>
        <w:rPr/>
      </w:pPr>
      <w:r>
        <w:rPr/>
        <w:t xml:space="preserve"> </w:t>
      </w:r>
      <w:r>
        <w:rPr/>
        <w:t>C2495_=_C3774( C2495 C3774 ) C2495_=_C3775( C2495 C3775 ) C2495_=_C3776( C2495 C3776 ) C2663_=_C2768( C2663 C2768 ) \nC2663_=_C2828( C2663 C2828 ) C2663_=_C2876( C2663 C2876 ) C2663_=_C2953( C2663 C2953 ) C2663_=_C2985( C2663 C2985 ) C2663_=_C3038( C2663 C3038 ) C2663_=_C3320( C2663 C3320 ) \nC2663_=_C3321( C2663 C3321 ) C2663_=_C3322( C2663 C3322 ) C2663_=_C3323( C2663 C3323 ) C2663_=_C3324( C2663 C3324 ) C2663_=_C3325( C2663 C3325 ) C2663_=_C3326( C2663 C3326 ) \nC2663_=_C3327( C2663 C3327 ) C2663_=_C3328( C2663 C3328 ) C2663_=_C3329( C2663 C3329 ) C2663_=_C3330( C2663 C3330 ) C2663_=_C3331( C2663 C3331 ) C2768_=_C2828( C2768 C2828 ) \nC2768_=_C2876( C2768 C2876 ) C2768_=_C2953( C2768 C2953 ) C2768_=_C2985( C2768 C2985 ) C2768_=_C3038( C2768 C3038 ) C2768_=_C3320( C2768 C3320 ) C2768_=_C3321( C2768 C3321 ) \nC2768_=_C3322( C2768 C3322 ) C2768_=_C3323( C2768 C3323 ) C2768_=_C3324( C2768 C3324 ) C2768_=_C3325( C2768 C3325 ) C2768_=_C3326( C2768 C3326 ) C2768_=_C3327( C2768 C3327 ) \nC2768_=_C3328( C2768 C3328 ) C2768_=_C3329( C2768 C3329 ) C2768_=_C3330( C2768 C3330 ) C2768_=_C3331( C2768 C3331 ) C2828_=_C2876( C2828 C2876 ) C2828_=_C2953( C2828 C2953 ) \nC2828_=_C2985( C2828 C2985 ) C2828_=_C3038( C2828 C3038 ) C2828_=_C3320( C2828 C3320 ) C2828_=_C3321( C2828 C3321 ) C2828_=_C3322( C2828 C3322 ) C2828_=_C3323( C2828 C3323 ) \nC2828_=_C3324( C2828 C3324 ) C2828_=_C3325( C2828 C3325 ) C2828_=_C3326( C2828 C3326 ) C2828_=_C3327( C2828 C3327 ) C2828_=_C3328( C2828 C3328 ) C2828_=_C3329( C2828 C3329 ) \nC2828_=_C3330( C2828 C3330 ) C2828_=_C3331( C2828 C3331 ) C2876_=_C2881( C2876 C2881 ) C2876_=_C2953( C2876 C2953 ) C2876_=_C2985( C2876 C2985 ) C2876_=_C3038( C2876 C3038 ) \nC2876_=_C3320( C2876 C3320 ) C2876_=_C3321( C2876 C3321 ) C2876_=_C3322( C2876 C3322 ) C2876_=_C3323( C2876 C3323 ) C2876_=_C3324( C2876 C3324 ) C2876_=_C3325( C2876 C3325 ) \nC2876_=_C3326( C2876 C3326 ) C2876_=_C3327( C2876 C3327 ) C2876_=_C3328( C2876 C3328 ) C2876_=_C3329( C2876 C3329 ) C2876_=_C3330( C2876 C3330 ) C2876_=_C3331( C2876 C3331 ) \nC2881_=_C2999( C2881 C2999 ) C2881_=_C3059( C2881 C3059 ) C2881_=_C3173( C2881 C3173 ) C2881_=_C3304( C2881 C3304 ) C2881_=_C3325( C2881 C3325 ) C2881_=_C3368( C2881 C3368 ) \nC2881_=_C3739( C2881 C3739 ) C2881_=_C3767( C2881 C3767 ) C2881_=_C3768( C2881 C3768 ) C2881_=_C3769( C2881 C3769 ) C2881_=_C3770( C2881 C3770 ) C2881_=_C3771( C2881 C3771 ) \nC2881_=_C3772( C2881 C3772 ) C2881_=_C3773( C2881 C3773 ) C2881_=_C3774( C2881 C3774 ) C2881_=_C3775( C2881 C3775 ) C2881_=_C3776( C2881 C3776 ) C2953_=_C2985( C2953 C2985 ) \nC2953_=_C3038( C2953 C3038 ) C2953_=_C3320( C2953 C3320 ) C2953_=_C3321( C2953 C3321 ) C2953_=_C3322( C2953 C3322 ) C2953_=_C3323( C2953 C3323 ) C2953_=_C3324( C2953 C3324 ) \nC2953_=_C3325( C2953 C3325 ) C2953_=_C3326( C2953 C3326 ) C2953_=_C3327( C2953 C3327 ) C2953_=_C3328( C2953 C3328 ) C2953_=_C3329( C2953 C3329 ) C2953_=_C3330( C2953 C3330 ) \nC2953_=_C3331( C2953 C3331 ) C2985_=_C3038( C2985 C3038 ) C2985_=_C3320( C2985 C3320 ) C2985_=_C3321( C2985 C3321 ) C2985_=_C3322( C2985 C3322 ) C2985_=_C3323( C2985 C3323 ) \nC2985_=_C3324( C2985 C3324 ) C2985_=_C3325( C2985 C3325 ) C2985_=_C3326( C2985 C3326 ) C2985_=_C3327( C2985 C3327 ) C2985_=_C3328( C2985 C3328 ) C2985_=_C3329( C2985 C3329 ) \nC2985_=_C3330( C2985 C3330 ) C2985_=_C3331( C2985 C3331 ) C2999_=_C3059( C2999 C3059 ) C2999_=_C3173( C2999 C3173 ) C2999_=_C3304( C2999 C3304 ) C2999_=_C3325( C2999 C3325 ) \nC2999_=_C3368( C2999 C3368 ) C2999_=_C3739( C2999 C3739 ) C2999_=_C3767( C2999 C3767 ) C2999_=_C3768( C2999 C3768 ) C2999_=_C3769( C2999 C3769 ) C2999_=_C3770( C2999 C3770 ) \nC2999_=_C3771( C2999 C3771 ) C2999_=_C3772( C2999 C3772 ) C2999_=_C3773( C2999 C3773 ) C2999_=_C3774( C2999 C3774 ) C2999_=_C3775( C2999 C3775 ) C2999_=_C3776( C2999 C3776 ) \nC3038_=_C3320( C3038 C3320 ) C3038_=_C3321( C3038 C3321 ) C3038_=_C3322( C3038 C3322 ) C3038_=_C3323( C3038 C3323 ) C3038_=_C3324( C3038 C3324 ) C3038_=_C3325( C3038 C3325 ) \nC3038_=_C3326( C3038 C3326 ) C3038_=_C3327( C3038 C3327 ) C3038_=_C3328( C3038 C3328 ) C3038_=_C3329( C3038 C3329 ) C3038_=_C3330( C3038 C3330 ) C3038_=_C3331( C3038 C3331 ) \nC3059_=_C3173( C3059 C3173 ) C3059_=_C3304( C3059 C3304 ) C3059_=_C3325( C3059 C3325 ) C3059_=_C3368( C3059 C3368 ) C3059_=_C3739( C3059 C3739 ) C3059_=_C3767( C3059 C3767 ) \nC3059_=_C3768( C3059 C3768 ) C3059_=_C3769( C3059 C3769 ) C3059_=_C3770( C3059 C3770 ) C3059_=_C3771( C3059 C3771 ) C3059_=_C3772( C3059 C3772 ) C3059_=_C3773( C3059 C3773 ) \nC3059_=_C3774( C3059 C3774 ) C3059_=_C3775( C3059 C3775 ) C3059_=_C3776( C3059 C3776 ) C3173_=_C3304( C3173 C3304 ) C3173_=_C3325( C3173 C3325 ) C3173_=_C3368( C3173 C3368 ) \nC3173_=_C3739( C3173 C3739 ) C3173_=_C3767( C3173 C3767 ) C3173_=_C3768( C3173 C3768 ) C3173_=_C3769( C3173 C3769 ) C3173_=_C3770( C3173 C3770 ) C3173_=_C3771( C3173 C3771 ) \nC3173_=_C3772( C3173 C3772 ) C3173_=_C3773( C3173 C3773 ) C3173_=_C3774( C3173 C3774 ) C3173_=_C3775( C3173 C3775 ) C3173_=_C3776( C3173 C3776 ) C3304_=_C3325( C3304 C3325 ) \nC3304_=_C3368( C3304 C3368 ) C3304_=_C3739( C3304 C3739 ) C3304_=_C3767( C3304 C3767 ) C3304_=_C3768( C3304 C3768 ) C3304_=_C3769( C3304 C3769 ) C3304_=_C3770( C3304 C3770 ) \nC3304_=_C3771( C3304 C3771 ) C3304_=_C3772( C3304 C3772 ) C3304_=_C3773( C3304 C3773 ) C3304_=_C3774( C3304 C3774 ) C3304_=_C3775( C3304 C3775 ) C3304_=_C3776( C3304 C3776 ) \nC3320_=_C3321( C3320 C3321 ) C3320_=_C3322( C3320 C3322 ) C3320_=_C3323( C3320 C3323 ) C3320_=_C3324( C3320 C3324 ) C3320_=_C3325( C3320 C3325 ) C3320_=_C3326( C3320 C3326 ) \nC3320_=_C3327( C3320 C3327 ) C3320_=_C3328( C3320 C3328 ) C3320_=_C3329( C3320 C3329 ) C3320_=_C3330( C3320 C3330 ) C3320_=_C3331( C3320 C3331 ) C3321_=_C3322( C3321 C3322 ) \nC3321_=_C3323( C3321 C3323 ) C3321_=_C3324( C3321 C3324 ) C3321_=_C3325( C3321 C3325 ) C3321_=_C3326( C3321 C3326 ) C3321_=_C3327( C3321 C3327 ) C3321_=_C3328( C3321 C3328 ) \nC3321_=_C3329( C3321 C3329 ) C3321_=_C3330( C3321 C3330 ) C3321_=_C3331( C3321 C3331 ) C3322_=_C3323( C3322 C3323 ) C3322_=_C3324( C3322 C3324 ) C3322_=_C3325( C3322 C3325 ) \nC3322_=_C3326( C3322 C3326 ) C3322_=_C3327( C3322 C3327 ) C3322_=_C3328( C3322 C3328 ) C3322_=_C3329( C3322 C3329 ) C3322_=_C3330( C3322 C3330 ) C3322_=_C3331( C3322 C3331 ) \nC3323_=_C3324( C3323 C3324 ) C3323_=_C3325( C3323 C3325 ) C3323_=_C3326( C3323 C3326 ) C3323_=_C3327( C3323 C3327 ) C3323_=_C3328( C3323 C3328 ) C3323_=_C3329( C3323 C3329 ) \nC3323_=_C3330( C3323 C3330 ) C3323_=_C3331( C3323 C3331 ) C3324_=_C3325( C3324 C3325 ) C3324_=_C3326( C3324 C3326 ) C3324_=_C3327( C3324 C3327 ) C3324_=_C3328( C3324 C3328 ) \nC3324_=_C3329( C3324 C3329 ) C3324_=_C3330( C3324 C3330 ) C3324_=_C3331( C3324 C3331 ) C3324_=_C3739( C3324 C3739 ) C3325_=_C3326( C3325 C3326 ) C3325_=_C3327( C3325 C3327 ) \nC3325_=_C3328( C3325 C3328 ) C3325_=_C3329( C3325 C3329 ) C3325_=_C3330( C3325 C3330 ) C3325_=_C3331( C3325 C3331 ) C3325_=_C3368( C3325 C3368 ) C3325_=_C3739( C3325 C3739 ) \nC3325_=_C3767( C3325 C3767 ) C3325_=_C3768( C3325 C3768 ) C3325_=_C3769( C3325 C3769 ) C3325_=_C3770( C3325 C3770 ) C3325_=_C3771( C3325 C3771 ) C3325_=_C3772( C3325 C3772 ) \nC3325_=_C3773( C3325 C3773 ) C3325_=_C3774( C3325 C3774 ) C3325_=_C3775( C3325 C3775 ) C3325_=_C3776( C3325 C3776 ) C3326_=_C3327( C3326 C3327 ) C3326_=_C3328( C3326 C3328 ) \nC3326_=_C3329( C3326 C3329 ) C3326_=_C3330( C3326 C3330 ) C3326_=_C3331( C3326 C3331 ) C3327_=_C3328( C3327 C3328 ) C3327_=_C3329( C3327 C3329 ) C3327_=_C3330( C3327 C3330 ) \nC3327_=_C3331( C3327 C3331 ) C3327_=_C3769( C3327 C3769 ) C3328_=_C3329( C3328 C3329 ) C3328_=_C3330( C3328 C3330 ) C3328_=_C3331( C3328 C3331 ) C3328_=_C3771( C3328 C3771 ) \nC3329_=_C3330( C3329 C3330 ) C3329_=_C3331( C3329 C3331 ) C3329_=_C3775( C3329 C3775 ) C3330_=_C3331( C3330 C3331 ) C3331_=_C3776( C3331 C3776 ) C3368_=_C3739( C3368 C3739 ) \nC3368_=_C3767( C3368 C3767 ) C3368_=_C3768( C3368 C3768 ) C3368_=_C3769( C3368 C3769 ) C3368_=_C3770( C3368 C3770 ) C3368_=_C3771( C3368 C3771 ) C3368_=_C3772( C3368 C3772 ) \nC3368_=_C3773( C3368 C3773 ) C3368_=_C3774( C3368 C3774 ) C3368_=_C3775( C3368 C3775 ) C3368_=_C3776( C3368 C3776 ) C3739_=_C3767( C3739 C3767 ) C3739_=_C3768( C3739 C3768 ) \nC3739_=_C3769( C3739 C3769 ) C3739_=_C3770( C3739 C3770 ) C3739_=_C3771( C3739 C3771 ) C3739_=_C3772( C3739 C3772 ) C3739_=_C3773( C3739 C3773 ) C3739_=_C3774( C3739 C3774 ) \nC3739_=_C3775( C3739 C3775 ) C3739_=_C3776( C3739 C3776 ) C3767_=_C3768( C3767 C3768 ) C3767_=_C3769( C3767 C3769 ) C3767_=_C3770( C3767 C3770 ) C3767_=_C3771( C3767 C3771 ) \nC3767_=_C3772( C3767 C3772 ) C3767_=_C3773( C3767 C3773 ) C3767_=_C3774( C3767 C3774 ) C3767_=_C3775( C3767 C3775 ) C3767_=_C3776( C3767 C3776 ) C3768_=_C3769( C3768 C3769 ) \nC3768_=_C3770( C3768 C3770 ) C3768_=_C3771( C3768 C3771 ) C3768_=_C3772( C3768 C3772 ) C3768_=_C3773( C3768 C3773 ) C3768_=_C3774( C3768 C3774 ) C3768_=_C3775( C3768 C3775 ) \nC3768_=_C3776( C3768 C3776 ) C3769_=_C3770( C3769 C3770 ) C3769_=_C3771( C3769 C3771 ) C3769_=_C3772( C3769 C3772 ) C3769_=_C3773( C3769 C3773 ) C3769_=_C3774( C3769 C3774 ) \nC3769_=_C3775( C3769 C3775 ) C3769_=_C3776( C3769 C3776 ) C3770_=_C3771( C3770 C3771 ) C3770_=_C3772( C3770 C3772 ) C3770_=_C3773( C3770 C3773 ) C3770_=_C3774( C3770 C3774 ) \nC3770_=_C3775( C3770 C3775 ) C3770_=_C3776( C3770 C3776 ) C3771_=_C3772( C3771 C3772 ) C3771_=_C3773( C3771 C3773 ) C3771_=_C3774( C3771 C3774 ) C3771_=_C3775( C3771 C3775 ) \nC3771_=_C3776( C3771 C3776 ) C3772_=_C3773( C3772 C3773 ) C3772_=_C3774( C3772 C3774 ) C3772_=_C3775( C3772 C3775 ) C3772_=_C3776( C3772 C3776 ) C3773_=_C3774( C3773 C3774 ) \nC3773_=_C3775( C3773 C3775 ) C3773_=_C3776( C3773 C3776 ) C3774_=_C3775( C3774 C3775 ) C3774_=_C3776( C3774 C3776 ) C3775_=_C3776( C3775 C3776 ) "];111-&gt;162[label="52: C562 C843 C884 C889 C1031 \nC1338 C1639 C1782 C1840 C1981 C1986 \nC2023 C2056 C2061 C2307 C2490 C2495 \nC2663</w:t>
      </w:r>
    </w:p>
    <w:p>
      <w:pPr>
        <w:pStyle w:val="PreformattedText"/>
        <w:bidi w:val="0"/>
        <w:spacing w:before="0" w:after="0"/>
        <w:jc w:val="left"/>
        <w:rPr/>
      </w:pPr>
      <w:r>
        <w:rPr/>
        <w:t xml:space="preserve"> </w:t>
      </w:r>
      <w:r>
        <w:rPr/>
        <w:t>C2768 C2828 C2876 C2881 C2953 \nC2985 C2999 C3038 C3059 C3173 C3304 \nC3320 C3321 C3322 C3323 C3324 C3326 \nC3327 C3328 C3329 C3330 C3331 C3368 \nC3739 C3767 C3768 C3769 C3770 C3771 \nC3772 C3773 C3774 C3775 C3776 \n660: C562_=_C889 ,C562_=_C1338 ,C562_=_C1639 ,C562_=_C1986 ,C562_=_C2023 ,\nC562_=_C2061 ,C562_=_C2307 ,C562_=_C2495 ,C562_=_C2881 ,C562_=_C2999 ,C562_=_C3059 ,\nC562_=_C3173 ,C562_=_C3304 ,C562_=_C3368 ,C562_=_C3739 ,C562_=_C3767 ,C562_=_C3768 ,\nC562_=_C3769 ,C562_=_C3770 ,C562_=_C3771 ,C562_=_C3772 ,C562_=_C3773 ,C562_=_C3774 ,\nC562_=_C3775 ,C562_=_C3776 ,C843_=_C884 ,C843_=_C1031 ,C843_=_C1782 ,C843_=_C1840 ,\nC843_=_C1981 ,C843_=_C2056 ,C843_=_C2490 ,C843_=_C2663 ,C843_=_C2768 ,C843_=_C2828 ,\nC843_=_C2876 ,C843_=_C2953 ,C843_=_C2985 ,C843_=_C3038 ,C843_=_C3320 ,C843_=_C3321 ,\nC843_=_C3322 ,C843_=_C3323 ,C843_=_C3324 ,C843_=_C3326 ,C843_=_C3327 ,C843_=_C3328 ,\nC843_=_C3329 ,C843_=_C3330 ,C843_=_C3331 ,C884_=_C889 ,C884_=_C1031 ,C884_=_C1782 ,\nC884_=_C1840 ,C884_=_C1981 ,C884_=_C2056 ,C884_=_C2490 ,C884_=_C2663 ,C884_=_C2768 ,\nC884_=_C2828 ,C884_=_C2876 ,C884_=_C2953 ,C884_=_C2985 ,C884_=_C3038 ,C884_=_C3320 ,\nC884_=_C3321 ,C884_=_C3322 ,C884_=_C3323 ,C884_=_C3324 ,C884_=_C3326 ,C884_=_C3327 ,\nC884_=_C3328 ,C884_=_C3329 ,C884_=_C3330 ,C884_=_C3331 ,C889_=_C1338 ,C889_=_C1639 ,\nC889_=_C1986 ,C889_=_C2023 ,C889_=_C2061 ,C889_=_C2307 ,C889_=_C2495 ,C889_=_C2881 ,\nC889_=_C2999 ,C889_=_C3059 ,C889_=_C3173 ,C889_=_C3304 ,C889_=_C3368 ,C889_=_C3739 ,\nC889_=_C3767 ,C889_=_C3768 ,C889_=_C3769 ,C889_=_C3770 ,C889_=_C3771 ,C889_=_C3772 ,\nC889_=_C3773 ,C889_=_C3774 ,C889_=_C3775 ,C889_=_C3776 ,C1031_=_C1782 ,C1031_=_C1840 ,\nC1031_=_C1981 ,C1031_=_C2056 ,C1031_=_C2490 ,C1031_=_C2663 ,C1031_=_C2768 ,C1031_=_C2828 ,\nC1031_=_C2876 ,C1031_=_C2953 ,C1031_=_C2985 ,C1031_=_C3038 ,C1031_=_C3320 ,C1031_=_C3321 ,\nC1031_=_C3322 ,C1031_=_C3323 ,C1031_=_C3324 ,C1031_=_C3326 ,C1031_=_C3327 ,C1031_=_C3328 ,\nC1031_=_C3329 ,C1031_=_C3330 ,C1031_=_C3331 ,C1338_=_C1639 ,C1338_=_C1986 ,C1338_=_C2023 ,\nC1338_=_C2061 ,C1338_=_C2307 ,C1338_=_C2495 ,C1338_=_C2881 ,C1338_=_C2999 ,C1338_=_C3059 ,\nC1338_=_C3173 ,C1338_=_C3304 ,C1338_=_C3368 ,C1338_=_C3739 ,C1338_=_C3767 ,C1338_=_C3768 ,\nC1338_=_C3769 ,C1338_=_C3770 ,C1338_=_C3771 ,C1338_=_C3772 ,C1338_=_C3773 ,C1338_=_C3774 ,\nC1338_=_C3775 ,C1338_=_C3776 ,C1639_=_C1986 ,C1639_=_C2023 ,C1639_=_C2061 ,C1639_=_C2307 ,\nC1639_=_C2495 ,C1639_=_C2881 ,C1639_=_C2999 ,C1639_=_C3059 ,C1639_=_C3173 ,C1639_=_C3304 ,\nC1639_=_C3368 ,C1639_=_C3739 ,C1639_=_C3767 ,C1639_=_C3768 ,C1639_=_C3769 ,C1639_=_C3770 ,\nC1639_=_C3771 ,C1639_=_C3772 ,C1639_=_C3773 ,C1639_=_C3774 ,C1639_=_C3775 ,C1639_=_C3776 ,\nC1782_=_C1840 ,C1782_=_C1981 ,C1782_=_C2056 ,C1782_=_C2490 ,C1782_=_C2663 ,C1782_=_C2768 ,\nC1782_=_C2828 ,C1782_=_C2876 ,C1782_=_C2953 ,C1782_=_C2985 ,C1782_=_C3038 ,C1782_=_C3320 ,\nC1782_=_C3321 ,C1782_=_C3322 ,C1782_=_C3323 ,C1782_=_C3324 ,C1782_=_C3326 ,C1782_=_C3327 ,\nC1782_=_C3328 ,C1782_=_C3329 ,C1782_=_C3330 ,C1782_=_C3331 ,C1840_=_C1981 ,C1840_=_C2056 ,\nC1840_=_C2490 ,C1840_=_C2663 ,C1840_=_C2768 ,C1840_=_C2828 ,C1840_=_C2876 ,C1840_=_C2953 ,\nC1840_=_C2985 ,C1840_=_C3038 ,C1840_=_C3320 ,C1840_=_C3321 ,C1840_=_C3322 ,C1840_=_C3323 ,\nC1840_=_C3324 ,C1840_=_C3326 ,C1840_=_C3327 ,C1840_=_C3328 ,C1840_=_C3329 ,C1840_=_C3330 ,\nC1840_=_C3331 ,C1981_=_C1986 ,C1981_=_C2056 ,C1981_=_C2490 ,C1981_=_C2663 ,C1981_=_C2768 ,\nC1981_=_C2828 ,C1981_=_C2876 ,C1981_=_C2953 ,C1981_=_C2985 ,C1981_=_C3038 ,C1981_=_C3320 ,\nC1981_=_C3321 ,C1981_=_C3322 ,C1981_=_C3323 ,C1981_=_C3324 ,C1981_=_C3326 ,C1981_=_C3327 ,\nC1981_=_C3328 ,C1981_=_C3329 ,C1981_=_C3330 ,C1981_=_C3331 ,C1986_=_C2023 ,C1986_=_C2061 ,\nC1986_=_C2307 ,C1986_=_C2495 ,C1986_=_C2881 ,C1986_=_C2999 ,C1986_=_C3059 ,C1986_=_C3173 ,\nC1986_=_C3304 ,C1986_=_C3368 ,C1986_=_C3739 ,C1986_=_C3767 ,C1986_=_C3768 ,C1986_=_C3769 ,\nC1986_=_C3770 ,C1986_=_C3771 ,C1986_=_C3772 ,C1986_=_C3773 ,C1986_=_C3774 ,C1986_=_C3775 ,\nC1986_=_C3776 ,C2023_=_C2061 ,C2023_=_C2307 ,C2023_=_C2495 ,C2023_=_C2881 ,C2023_=_C2999 ,\nC2023_=_C3059 ,C2023_=_C3173 ,C2023_=_C3304 ,C2023_=_C3368 ,C2023_=_C3739 ,C2023_=_C3767 ,\nC2023_=_C3768 ,C2023_=_C3769 ,C2023_=_C3770 ,C2023_=_C3771 ,C2023_=_C3772 ,C2023_=_C3773 ,\nC2023_=_C3774 ,C2023_=_C3775 ,C2023_=_C3776 ,C2056_=_C2061 ,C2056_=_C2490 ,C2056_=_C2663 ,\nC2056_=_C2768 ,C2056_=_C2828 ,C2056_=_C2876 ,C2056_=_C2953 ,C2056_=_C2985 ,C2056_=_C3038 ,\nC2056_=_C3320 ,C2056_=_C3321 ,C2056_=_C3322 ,C2056_=_C3323 ,C2056_=_C3324 ,C2056_=_C3326 ,\nC2056_=_C3327 ,C2056_=_C3328 ,C2056_=_C3329 ,C2056_=_C3330 ,C2056_=_C3331 ,C2061_=_C2307 ,\nC2061_=_C2495 ,C2061_=_C2881 ,C2061_=_C2999 ,C2061_=_C3059 ,C2061_=_C3173 ,C2061_=_C3304 ,\nC2061_=_C3368 ,C2061_=_C3739 ,C2061_=_C3767 ,C2061_=_C3768 ,C2061_=_C3769 ,C2061_=_C3770 ,\nC2061_=_C3771 ,C2061_=_C3772 ,C2061_=_C3773 ,C2061_=_C3774 ,C2061_=_C3775 ,C2061_=_C3776 ,\nC2307_=_C2495 ,C2307_=_C2881 ,C2307_=_C2999 ,C2307_=_C3059 ,C2307_=_C3173 ,C2307_=_C3304 ,\nC2307_=_C3368 ,C2307_=_C3739 ,C2307_=_C3767 ,C2307_=_C3768 ,C2307_=_C3769 ,C2307_=_C3770 ,\nC2307_=_C3771 ,C2307_=_C3772 ,C2307_=_C3773 ,C2307_=_C3774 ,C2307_=_C3775 ,C2307_=_C3776 ,\nC2490_=_C2495 ,C2490_=_C2663 ,C2490_=_C2768 ,C2490_=_C2828 ,C2490_=_C2876 ,C2490_=_C2953 ,\nC2490_=_C2985 ,C2490_=_C3038 ,C2490_=_C3320 ,C2490_=_C3321 ,C2490_=_C3322 ,C2490_=_C3323 ,\nC2490_=_C3324 ,C2490_=_C3326 ,C2490_=_C3327 ,C2490_=_C3328 ,C2490_=_C3329 ,C2490_=_C3330 ,\nC2490_=_C3331 ,C2495_=_C2881 ,C2495_=_C2999 ,C2495_=_C3059 ,C2495_=_C3173 ,C2495_=_C3304 ,\nC2495_=_C3368 ,C2495_=_C3739 ,C2495_=_C3767 ,C2495_=_C3768 ,C2495_=_C3769 ,C2495_=_C3770 ,\nC2495_=_C3771 ,C2495_=_C3772 ,C2495_=_C3773 ,C2495_=_C3774 ,C2495_=_C3775 ,C2495_=_C3776 ,\nC2663_=_C2768 ,C2663_=_C2828 ,C2663_=_C2876 ,C2663_=_C2953 ,C2663_=_C2985 ,C2663_=_C3038 ,\nC2663_=_C3320 ,C2663_=_C3321 ,C2663_=_C3322 ,C2663_=_C3323 ,C2663_=_C3324 ,C2663_=_C3326 ,\nC2663_=_C3327 ,C2663_=_C3328 ,C2663_=_C3329 ,C2663_=_C3330 ,C2663_=_C3331 ,C2768_=_C2828 ,\nC2768_=_C2876 ,C2768_=_C2953 ,C2768_=_C2985 ,C2768_=_C3038 ,C2768_=_C3320 ,C2768_=_C3321 ,\nC2768_=_C3322 ,C2768_=_C3323 ,C2768_=_C3324 ,C2768_=_C3326 ,C2768_=_C3327 ,C2768_=_C3328 ,\nC2768_=_C3329 ,C2768_=_C3330 ,C2768_=_C3331 ,C2828_=_C2876 ,C2828_=_C2953 ,C2828_=_C2985 ,\nC2828_=_C3038 ,C2828_=_C3320 ,C2828_=_C3321 ,C2828_=_C3322 ,C2828_=_C3323 ,C2828_=_C3324 ,\nC2828_=_C3326 ,C2828_=_C3327 ,C2828_=_C3328 ,C2828_=_C3329 ,C2828_=_C3330 ,C2828_=_C3331 ,\nC2876_=_C2881 ,C2876_=_C2953 ,C2876_=_C2985 ,C2876_=_C3038 ,C2876_=_C3320 ,C2876_=_C3321 ,\nC2876_=_C3322 ,C2876_=_C3323 ,C2876_=_C3324 ,C2876_=_C3326 ,C2876_=_C3327 ,C2876_=_C3328 ,\nC2876_=_C3329 ,C2876_=_C3330 ,C2876_=_C3331 ,C2881_=_C2999 ,C2881_=_C3059 ,C2881_=_C3173 ,\nC2881_=_C3304 ,C2881_=_C3368 ,C2881_=_C3739 ,C2881_=_C3767 ,C2881_=_C3768 ,C2881_=_C3769 ,\nC2881_=_C3770 ,C2881_=_C3771 ,C2881_=_C3772 ,C2881_=_C3773 ,C2881_=_C3774 ,C2881_=_C3775 ,\nC2881_=_C3776 ,C2953_=_C2985 ,C2953_=_C3038 ,C2953_=_C3320 ,C2953_=_C3321 ,C2953_=_C3322 ,\nC2953_=_C3323 ,C2953_=_C3324 ,C2953_=_C3326 ,C2953_=_C3327 ,C2953_=_C3328 ,C2953_=_C3329 ,\nC2953_=_C3330 ,C2953_=_C3331 ,C2985_=_C3038 ,C2985_=_C3320 ,C2985_=_C3321 ,C2985_=_C3322 ,\nC2985_=_C3323 ,C2985_=_C3324 ,C2985_=_C3326 ,C2985_=_C3327 ,C2985_=_C3328 ,C2985_=_C3329 ,\nC2985_=_C3330 ,C2985_=_C3331 ,C2999_=_C3059 ,C2999_=_C3173 ,C2999_=_C3304 ,C2999_=_C3368 ,\nC2999_=_C3739 ,C2999_=_C3767 ,C2999_=_C3768 ,C2999_=_C3769 ,C2999_=_C3770 ,C2999_=_C3771 ,\nC2999_=_C3772 ,C2999_=_C3773 ,C2999_=_C3774 ,C2999_=_C3775 ,C2999_=_C3776 ,C3038_=_C3320 ,\nC3038_=_C3321 ,C3038_=_C3322 ,C3038_=_C3323 ,C3038_=_C3324 ,C3038_=_C3326 ,C3038_=_C3327 ,\nC3038_=_C3328 ,C3038_=_C3329 ,C3038_=_C3330 ,C3038_=_C3331 ,C3059_=_C3173 ,C3059_=_C3304 ,\nC3059_=_C3368 ,C3059_=_C3739 ,C3059_=_C3767 ,C3059_=_C3768 ,C3059_=_C3769 ,C3059_=_C3770 ,\nC3059_=_C3771 ,C3059_=_C3772 ,C3059_=_C3773 ,C3059_=_C3774 ,C3059_=_C3775 ,C3059_=_C3776 ,\nC3173_=_C3304 ,C3173_=_C3368 ,C3173_=_C3739 ,C3173_=_C3767 ,C3173_=_C3768 ,C3173_=_C3769 ,\nC3173_=_C3770 ,C3173_=_C3771 ,C3173_=_C3772 ,C3173_=_C3773 ,C3173_=_C3774 ,C3173_=_C3775 ,\nC3173_=_C3776 ,C3304_=_C3368 ,C3304_=_C3739 ,C3304_=_C3767 ,C3304_=_C3768 ,C3304_=_C3769 ,\nC3304_=_C3770 ,C3304_=_C3771 ,C3304_=_C3772 ,C3304_=_C3773 ,C3304_=_C3774 ,C3304_=_C3775 ,\nC3304_=_C3776 ,C3320_=_C3321 ,C3320_=_C3322 ,C3320_=_C3323 ,C3320_=_C3324 ,C3320_=_C3326 ,\nC3320_=_C3327 ,C3320_=_C3328 ,C3320_=_C3329 ,C3320_=_C3330 ,C3320_=_C3331 ,C3321_=_C3322 ,\nC3321_=_C3323 ,C3321_=_C3324 ,C3321_=_C3326 ,C3321_=_C3327 ,C3321_=_C3328 ,C3321_=_C3329 ,\nC3321_=_C3330 ,C3321_=_C3331 ,C3322_=_C3323 ,C3322_=_C3324 ,C3322_=_C3326 ,C3322_=_C3327 ,\nC3322_=_C3328 ,C3322_=_C3329 ,C3322_=_C3330 ,C3322_=_C3331 ,C3323_=_C3324 ,C3323_=_C3326 ,\nC3323_=_C3327 ,C3323_=_C3328 ,C3323_=_C3329 ,C3323_=_C3330 ,C3323_=_C3331 ,C3324_=_C3326 ,\nC3324_=_C3327 ,C3324_=_C3328 ,C3324_=_C3329 ,C3324_=_C3330 ,C3324_=_C3331 ,C3324_=_C3739 ,\nC3326_=_C3327 ,C3326_=_C3328 ,C3326_=_C3329 ,C3326_=_C3330 ,C3326_=_C3331 ,C3327_=_C3328 ,\nC3327_=_C3329 ,C3327_=_C3330 ,C3327_=_C3331 ,C3327_=_C3769 ,C3328_=_C3329 ,C3328_=_C3330 ,\nC3328_=_C3331 ,C3328_=_C3771 ,C3329_=_C3330 ,C3329_=_C3331 ,C3329_=_C3775 ,C3330_=_C3331 ,\nC3331_=_C3776 ,C3368_=_C3739 ,C3368_=_C3767 ,C3368_=_C3768 ,C3368_=_C3769 ,C3368_=_C3770 ,\nC3368_=_C3771 ,C3368_=_C3772 ,C3368_=_C3773 ,C3368_=_C3774 ,C3368_=_C3775 ,C3368_=_C3776 ,\nC3739_=_C3767 ,C3739_=_C3768 ,C3739_=_C3769 ,C3739_=_C3770 ,C3739_=_C3771 ,C3739_=_C3772 ,\nC3739_=_C3773 ,C3739_=_C3774 ,C3739_=_C3775 ,C3739_=_C3776 ,C3767_=_C3768 ,C3767_=_C3769 ,\nC3767_=_C3770 ,C3767_=_C3771 ,C3767_=_C3772 ,C3767_=_C3773 ,C3767_=_C3774 ,C3767_=_C3775 ,\nC3767_=_C3776 ,C3768_=_C3769 ,C3768_=_C3770 ,C3768_=_C3771 ,C3768_=_C3772 ,C3768_=_C3773 ,\nC3768_=_C3774 ,C3768_=_C3775 ,C3768_=_C3776 ,C3769_=_C3770 ,C3769_=_C3771 ,C3769_=_C3772 ,\nC3769_=_C3773 ,C3769_=_C3774 ,C3769_=_C3775</w:t>
      </w:r>
    </w:p>
    <w:p>
      <w:pPr>
        <w:pStyle w:val="PreformattedText"/>
        <w:bidi w:val="0"/>
        <w:spacing w:before="0" w:after="0"/>
        <w:jc w:val="left"/>
        <w:rPr/>
      </w:pPr>
      <w:r>
        <w:rPr/>
        <w:t xml:space="preserve"> </w:t>
      </w:r>
      <w:r>
        <w:rPr/>
        <w:t>,C3769_=_C3776 ,C3770_=_C3771 ,C3770_=_C3772 ,\nC3770_=_C3773 ,C3770_=_C3774 ,C3770_=_C3775 ,C3770_=_C3776 ,C3771_=_C3772 ,C3771_=_C3773 ,\nC3771_=_C3774 ,C3771_=_C3775 ,C3771_=_C3776 ,C3772_=_C3773 ,C3772_=_C3774 ,C3772_=_C3775 ,\nC3772_=_C3776 ,C3773_=_C3774 ,C3773_=_C3775 ,C3773_=_C3776 ,C3774_=_C3775 ,C3774_=_C3776 ,\nC3775_=_C3776 ,"];163[shape=box, label="id:163 level: 6\n55: C547 C605 C607 C651 C748 \nC752 C828 C835 C1021 C1025 C1078 \nC1079 C1324 C1373 C1376 C1772 C1776 \nC1794 C1796 C1832 C1835 C1949 C2012 \nC2051 C2052 C2053 C2054 C2055 C2056 \nC2057 C2058 C2059 C2060 C2061 C2062 \nC2063 C2064 C2065 C2066 C2148 C2660 \nC2661 C2662 C2663 C2664 C2665 C2666 \nC2667 C2668 C2669 C2670 C2671 C2672 \nC2673 C2674 \n774: C547_=_C605( C547 C605 ) C547_=_C748( C547 C748 ) C547_=_C828( C547 C828 ) C547_=_C1021( C547 C1021 ) C547_=_C1078( C547 C1078 ) \nC547_=_C1324( C547 C1324 ) C547_=_C1373( C547 C1373 ) C547_=_C1772( C547 C1772 ) C547_=_C1794( C547 C1794 ) C547_=_C1832( C547 C1832 ) C547_=_C2012( C547 C2012 ) \nC547_=_C2051( C547 C2051 ) C547_=_C2052( C547 C2052 ) C547_=_C2053( C547 C2053 ) C547_=_C2054( C547 C2054 ) C547_=_C2055( C547 C2055 ) C547_=_C2056( C547 C2056 ) \nC547_=_C2057( C547 C2057 ) C547_=_C2058( C547 C2058 ) C547_=_C2059( C547 C2059 ) C547_=_C2060( C547 C2060 ) C547_=_C2061( C547 C2061 ) C547_=_C2062( C547 C2062 ) \nC547_=_C2063( C547 C2063 ) C547_=_C2064( C547 C2064 ) C547_=_C2065( C547 C2065 ) C547_=_C2066( C547 C2066 ) C605_=_C607( C605 C607 ) C605_=_C748( C605 C748 ) \nC605_=_C828( C605 C828 ) C605_=_C1021( C605 C1021 ) C605_=_C1078( C605 C1078 ) C605_=_C1324( C605 C1324 ) C605_=_C1373( C605 C1373 ) C605_=_C1772( C605 C1772 ) \nC605_=_C1794( C605 C1794 ) C605_=_C1832( C605 C1832 ) C605_=_C2012( C605 C2012 ) C605_=_C2051( C605 C2051 ) C605_=_C2052( C605 C2052 ) C605_=_C2053( C605 C2053 ) \nC605_=_C2054( C605 C2054 ) C605_=_C2055( C605 C2055 ) C605_=_C2056( C605 C2056 ) C605_=_C2057( C605 C2057 ) C605_=_C2058( C605 C2058 ) C605_=_C2059( C605 C2059 ) \nC605_=_C2060( C605 C2060 ) C605_=_C2061( C605 C2061 ) C605_=_C2062( C605 C2062 ) C605_=_C2063( C605 C2063 ) C605_=_C2064( C605 C2064 ) C605_=_C2065( C605 C2065 ) \nC605_=_C2066( C605 C2066 ) C607_=_C651( C607 C651 ) C607_=_C752( C607 C752 ) C607_=_C835( C607 C835 ) C607_=_C1025( C607 C1025 ) C607_=_C1079( C607 C1079 ) \nC607_=_C1376( C607 C1376 ) C607_=_C1776( C607 C1776 ) C607_=_C1796( C607 C1796 ) C607_=_C1835( C607 C1835 ) C607_=_C1949( C607 C1949 ) C607_=_C2051( C607 C2051 ) \nC607_=_C2148( C607 C2148 ) C607_=_C2660( C607 C2660 ) C607_=_C2661( C607 C2661 ) C607_=_C2662( C607 C2662 ) C607_=_C2663( C607 C2663 ) C607_=_C2664( C607 C2664 ) \nC607_=_C2665( C607 C2665 ) C607_=_C2666( C607 C2666 ) C607_=_C2667( C607 C2667 ) C607_=_C2668( C607 C2668 ) C607_=_C2669( C607 C2669 ) C607_=_C2670( C607 C2670 ) \nC607_=_C2671( C607 C2671 ) C607_=_C2672( C607 C2672 ) C607_=_C2673( C607 C2673 ) C607_=_C2674( C607 C2674 ) C651_=_C752( C651 C752 ) C651_=_C835( C651 C835 ) \nC651_=_C1025( C651 C1025 ) C651_=_C1079( C651 C1079 ) C651_=_C1376( C651 C1376 ) C651_=_C1776( C651 C1776 ) C651_=_C1796( C651 C1796 ) C651_=_C1835( C651 C1835 ) \nC651_=_C1949( C651 C1949 ) C651_=_C2051( C651 C2051 ) C651_=_C2148( C651 C2148 ) C651_=_C2660( C651 C2660 ) C651_=_C2661( C651 C2661 ) C651_=_C2662( C651 C2662 ) \nC651_=_C2663( C651 C2663 ) C651_=_C2664( C651 C2664 ) C651_=_C2665( C651 C2665 ) C651_=_C2666( C651 C2666 ) C651_=_C2667( C651 C2667 ) C651_=_C2668( C651 C2668 ) \nC651_=_C2669( C651 C2669 ) C651_=_C2670( C651 C2670 ) C651_=_C2671( C651 C2671 ) C651_=_C2672( C651 C2672 ) C651_=_C2673( C651 C2673 ) C651_=_C2674( C651 C2674 ) \nC748_=_C752( C748 C752 ) C748_=_C828( C748 C828 ) C748_=_C1021( C748 C1021 ) C748_=_C1078( C748 C1078 ) C748_=_C1324( C748 C1324 ) C748_=_C1373( C748 C1373 ) \nC748_=_C1772( C748 C1772 ) C748_=_C1794( C748 C1794 ) C748_=_C1832( C748 C1832 ) C748_=_C2012( C748 C2012 ) C748_=_C2051( C748 C2051 ) C748_=_C2052( C748 C2052 ) \nC748_=_C2053( C748 C2053 ) C748_=_C2054( C748 C2054 ) C748_=_C2055( C748 C2055 ) C748_=_C2056( C748 C2056 ) C748_=_C2057( C748 C2057 ) C748_=_C2058( C748 C2058 ) \nC748_=_C2059( C748 C2059 ) C748_=_C2060( C748 C2060 ) C748_=_C2061( C748 C2061 ) C748_=_C2062( C748 C2062 ) C748_=_C2063( C748 C2063 ) C748_=_C2064( C748 C2064 ) \nC748_=_C2065( C748 C2065 ) C748_=_C2066( C748 C2066 ) C752_=_C835( C752 C835 ) C752_=_C1025( C752 C1025 ) C752_=_C1079( C752 C1079 ) C752_=_C1376( C752 C1376 ) \nC752_=_C1776( C752 C1776 ) C752_=_C1796( C752 C1796 ) C752_=_C1835( C752 C1835 ) C752_=_C1949( C752 C1949 ) C752_=_C2051( C752 C2051 ) C752_=_C2148( C752 C2148 ) \nC752_=_C2660( C752 C2660 ) C752_=_C2661( C752 C2661 ) C752_=_C2662( C752 C2662 ) C752_=_C2663( C752 C2663 ) C752_=_C2664( C752 C2664 ) C752_=_C2665( C752 C2665 ) \nC752_=_C2666( C752 C2666 ) C752_=_C2667( C752 C2667 ) C752_=_C2668( C752 C2668 ) C752_=_C2669( C752 C2669 ) C752_=_C2670( C752 C2670 ) C752_=_C2671( C752 C2671 ) \nC752_=_C2672( C752 C2672 ) C752_=_C2673( C752 C2673 ) C752_=_C2674( C752 C2674 ) C828_=_C835( C828 C835 ) C828_=_C1021( C828 C1021 ) C828_=_C1078( C828 C1078 ) \nC828_=_C1324( C828 C1324 ) C828_=_C1373( C828 C1373 ) C828_=_C1772( C828 C1772 ) C828_=_C1794( C828 C1794 ) C828_=_C1832( C828 C1832 ) C828_=_C2012( C828 C2012 ) \nC828_=_C2051( C828 C2051 ) C828_=_C2052( C828 C2052 ) C828_=_C2053( C828 C2053 ) C828_=_C2054( C828 C2054 ) C828_=_C2055( C828 C2055 ) C828_=_C2056( C828 C2056 ) \nC828_=_C2057( C828 C2057 ) C828_=_C2058( C828 C2058 ) C828_=_C2059( C828 C2059 ) C828_=_C2060( C828 C2060 ) C828_=_C2061( C828 C2061 ) C828_=_C2062( C828 C2062 ) \nC828_=_C2063( C828 C2063 ) C828_=_C2064( C828 C2064 ) C828_=_C2065( C828 C2065 ) C828_=_C2066( C828 C2066 ) C835_=_C1025( C835 C1025 ) C835_=_C1079( C835 C1079 ) \nC835_=_C1376( C835 C1376 ) C835_=_C1776( C835 C1776 ) C835_=_C1796( C835 C1796 ) C835_=_C1835( C835 C1835 ) C835_=_C1949( C835 C1949 ) C835_=_C2051( C835 C2051 ) \nC835_=_C2148( C835 C2148 ) C835_=_C2660( C835 C2660 ) C835_=_C2661( C835 C2661 ) C835_=_C2662( C835 C2662 ) C835_=_C2663( C835 C2663 ) C835_=_C2664( C835 C2664 ) \nC835_=_C2665( C835 C2665 ) C835_=_C2666( C835 C2666 ) C835_=_C2667( C835 C2667 ) C835_=_C2668( C835 C2668 ) C835_=_C2669( C835 C2669 ) C835_=_C2670( C835 C2670 ) \nC835_=_C2671( C835 C2671 ) C835_=_C2672( C835 C2672 ) C835_=_C2673( C835 C2673 ) C835_=_C2674( C835 C2674 ) C1021_=_C1025( C1021 C1025 ) C1021_=_C1078( C1021 C1078 ) \nC1021_=_C1324( C1021 C1324 ) C1021_=_C1373( C1021 C1373 ) C1021_=_C1772( C1021 C1772 ) C1021_=_C1794( C1021 C1794 ) C1021_=_C1832( C1021 C1832 ) C1021_=_C2012( C1021 C2012 ) \nC1021_=_C2051( C1021 C2051 ) C1021_=_C2052( C1021 C2052 ) C1021_=_C2053( C1021 C2053 ) C1021_=_C2054( C1021 C2054 ) C1021_=_C2055( C1021 C2055 ) C1021_=_C2056( C1021 C2056 ) \nC1021_=_C2057( C1021 C2057 ) C1021_=_C2058( C1021 C2058 ) C1021_=_C2059( C1021 C2059 ) C1021_=_C2060( C1021 C2060 ) C1021_=_C2061( C1021 C2061 ) C1021_=_C2062( C1021 C2062 ) \nC1021_=_C2063( C1021 C2063 ) C1021_=_C2064( C1021 C2064 ) C1021_=_C2065( C1021 C2065 ) C1021_=_C2066( C1021 C2066 ) C1025_=_C1079( C1025 C1079 ) C1025_=_C1376( C1025 C1376 ) \nC1025_=_C1776( C1025 C1776 ) C1025_=_C1796( C1025 C1796 ) C1025_=_C1835( C1025 C1835 ) C1025_=_C1949( C1025 C1949 ) C1025_=_C2051( C1025 C2051 ) C1025_=_C2148( C1025 C2148 ) \nC1025_=_C2660( C1025 C2660 ) C1025_=_C2661( C1025 C2661 ) C1025_=_C2662( C1025 C2662 ) C1025_=_C2663( C1025 C2663 ) C1025_=_C2664( C1025 C2664 ) C1025_=_C2665( C1025 C2665 ) \nC1025_=_C2666( C1025 C2666 ) C1025_=_C2667( C1025 C2667 ) C1025_=_C2668( C1025 C2668 ) C1025_=_C2669( C1025 C2669 ) C1025_=_C2670( C1025 C2670 ) C1025_=_C2671( C1025 C2671 ) \nC1025_=_C2672( C1025 C2672 ) C1025_=_C2673( C1025 C2673 ) C1025_=_C2674( C1025 C2674 ) C1078_=_C1079( C1078 C1079 ) C1078_=_C1324( C1078 C1324 ) C1078_=_C1373( C1078 C1373 ) \nC1078_=_C1772( C1078 C1772 ) C1078_=_C1794( C1078 C1794 ) C1078_=_C1832( C1078 C1832 ) C1078_=_C2012( C1078 C2012 ) C1078_=_C2051( C1078 C2051 ) C1078_=_C2052( C1078 C2052 ) \nC1078_=_C2053( C1078 C2053 ) C1078_=_C2054( C1078 C2054 ) C1078_=_C2055( C1078 C2055 ) C1078_=_C2056( C1078 C2056 ) C1078_=_C2057( C1078 C2057 ) C1078_=_C2058( C1078 C2058 ) \nC1078_=_C2059( C1078 C2059 ) C1078_=_C2060( C1078 C2060 ) C1078_=_C2061( C1078 C2061 ) C1078_=_C2062( C1078 C2062 ) C1078_=_C2063( C1078 C2063 ) C1078_=_C2064( C1078 C2064 ) \nC1078_=_C2065( C1078 C2065 ) C1078_=_C2066( C1078 C2066 ) C1079_=_C1376( C1079 C1376 ) C1079_=_C1776( C1079 C1776 ) C1079_=_C1796( C1079 C1796 ) C1079_=_C1835( C1079 C1835 ) \nC1079_=_C1949( C1079 C1949 ) C1079_=_C2051( C1079 C2051 ) C1079_=_C2148( C1079 C2148 ) C1079_=_C2660( C1079 C2660 ) C1079_=_C2661( C1079 C2661 ) C1079_=_C2662( C1079 C2662 ) \nC1079_=_C2663( C1079 C2663 ) C1079_=_C2664( C1079 C2664 ) C1079_=_C2665( C1079 C2665 ) C1079_=_C2666( C1079 C2666 ) C1079_=_C2667( C1079 C2667 ) C1079_=_C2668( C1079 C2668 ) \nC1079_=_C2669( C1079 C2669 ) C1079_=_C2670( C1079 C2670 ) C1079_=_C2671( C1079 C2671 ) C1079_=_C2672( C1079 C2672 ) C1079_=_C2673( C1079 C2673 ) C1079_=_C2674( C1079 C2674 ) \nC1324_=_C1373( C1324 C1373 ) C1324_=_C1772( C1324 C1772 ) C1324_=_C1794( C1324 C1794 ) C1324_=_C1832( C1324 C1832 ) C1324_=_C2012( C1324 C2012 ) C1324_=_C2051( C1324 C2051 ) \nC1324_=_C2052( C1324 C2052 ) C1324_=_C2053( C1324 C2053 ) C1324_=_C2054( C1324 C2054 ) C1324_=_C2055( C1324 C2055 ) C1324_=_C2056( C1324 C2056 ) C1324_=_C2057( C1324 C2057 ) \nC1324_=_C2058( C1324 C2058 ) C1324_=_C2059( C1324 C2059 ) C1324_=_C2060( C1324 C2060 ) C1324_=_C2061( C1324 C2061 ) C1324_=_C2062( C1324 C2062 ) C1324_=_C2063( C1324 C2063 ) \nC1324_=_C2064( C1324 C2064 ) C1324_=_C2065( C1324 C2065 ) C1324_=_C2066( C1324 C2066 ) C1373_=_C1376( C1373 C1376 ) C1373_=_C1772( C1373 C1772 ) C1373_=_C1794( C1373 C1794 ) \nC1373_=_C1832( C1373 C1832 ) C1373_=_C2012( C1373 C2012 ) C1373_=_C2051( C1373 C2051 ) C1373_=_C2052( C1373 C2052 ) C1373_=_C2053( C1373</w:t>
      </w:r>
    </w:p>
    <w:p>
      <w:pPr>
        <w:pStyle w:val="PreformattedText"/>
        <w:bidi w:val="0"/>
        <w:spacing w:before="0" w:after="0"/>
        <w:jc w:val="left"/>
        <w:rPr/>
      </w:pPr>
      <w:r>
        <w:rPr/>
        <w:t xml:space="preserve"> </w:t>
      </w:r>
      <w:r>
        <w:rPr/>
        <w:t>C2053 ) C1373_=_C2054( C1373 C2054 ) \nC1373_=_C2055( C1373 C2055 ) C1373_=_C2056( C1373 C2056 ) C1373_=_C2057( C1373 C2057 ) C1373_=_C2058( C1373 C2058 ) C1373_=_C2059( C1373 C2059 ) C1373_=_C2060( C1373 C2060 ) \nC1373_=_C2061( C1373 C2061 ) C1373_=_C2062( C1373 C2062 ) C1373_=_C2063( C1373 C2063 ) C1373_=_C2064( C1373 C2064 ) C1373_=_C2065( C1373 C2065 ) C1373_=_C2066( C1373 C2066 ) \nC1376_=_C1776( C1376 C1776 ) C1376_=_C1796( C1376 C1796 ) C1376_=_C1835( C1376 C1835 ) C1376_=_C1949( C1376 C1949 ) C1376_=_C2051( C1376 C2051 ) C1376_=_C2148( C1376 C2148 ) \nC1376_=_C2660( C1376 C2660 ) C1376_=_C2661( C1376 C2661 ) C1376_=_C2662( C1376 C2662 ) C1376_=_C2663( C1376 C2663 ) C1376_=_C2664( C1376 C2664 ) C1376_=_C2665( C1376 C2665 ) \nC1376_=_C2666( C1376 C2666 ) C1376_=_C2667( C1376 C2667 ) C1376_=_C2668( C1376 C2668 ) C1376_=_C2669( C1376 C2669 ) C1376_=_C2670( C1376 C2670 ) C1376_=_C2671( C1376 C2671 ) \nC1376_=_C2672( C1376 C2672 ) C1376_=_C2673( C1376 C2673 ) C1376_=_C2674( C1376 C2674 ) C1772_=_C1776( C1772 C1776 ) C1772_=_C1794( C1772 C1794 ) C1772_=_C1832( C1772 C1832 ) \nC1772_=_C2012( C1772 C2012 ) C1772_=_C2051( C1772 C2051 ) C1772_=_C2052( C1772 C2052 ) C1772_=_C2053( C1772 C2053 ) C1772_=_C2054( C1772 C2054 ) C1772_=_C2055( C1772 C2055 ) \nC1772_=_C2056( C1772 C2056 ) C1772_=_C2057( C1772 C2057 ) C1772_=_C2058( C1772 C2058 ) C1772_=_C2059( C1772 C2059 ) C1772_=_C2060( C1772 C2060 ) C1772_=_C2061( C1772 C2061 ) \nC1772_=_C2062( C1772 C2062 ) C1772_=_C2063( C1772 C2063 ) C1772_=_C2064( C1772 C2064 ) C1772_=_C2065( C1772 C2065 ) C1772_=_C2066( C1772 C2066 ) C1776_=_C1796( C1776 C1796 ) \nC1776_=_C1835( C1776 C1835 ) C1776_=_C1949( C1776 C1949 ) C1776_=_C2051( C1776 C2051 ) C1776_=_C2148( C1776 C2148 ) C1776_=_C2660( C1776 C2660 ) C1776_=_C2661( C1776 C2661 ) \nC1776_=_C2662( C1776 C2662 ) C1776_=_C2663( C1776 C2663 ) C1776_=_C2664( C1776 C2664 ) C1776_=_C2665( C1776 C2665 ) C1776_=_C2666( C1776 C2666 ) C1776_=_C2667( C1776 C2667 ) \nC1776_=_C2668( C1776 C2668 ) C1776_=_C2669( C1776 C2669 ) C1776_=_C2670( C1776 C2670 ) C1776_=_C2671( C1776 C2671 ) C1776_=_C2672( C1776 C2672 ) C1776_=_C2673( C1776 C2673 ) \nC1776_=_C2674( C1776 C2674 ) C1794_=_C1796( C1794 C1796 ) C1794_=_C1832( C1794 C1832 ) C1794_=_C2012( C1794 C2012 ) C1794_=_C2051( C1794 C2051 ) C1794_=_C2052( C1794 C2052 ) \nC1794_=_C2053( C1794 C2053 ) C1794_=_C2054( C1794 C2054 ) C1794_=_C2055( C1794 C2055 ) C1794_=_C2056( C1794 C2056 ) C1794_=_C2057( C1794 C2057 ) C1794_=_C2058( C1794 C2058 ) \nC1794_=_C2059( C1794 C2059 ) C1794_=_C2060( C1794 C2060 ) C1794_=_C2061( C1794 C2061 ) C1794_=_C2062( C1794 C2062 ) C1794_=_C2063( C1794 C2063 ) C1794_=_C2064( C1794 C2064 ) \nC1794_=_C2065( C1794 C2065 ) C1794_=_C2066( C1794 C2066 ) C1796_=_C1835( C1796 C1835 ) C1796_=_C1949( C1796 C1949 ) C1796_=_C2051( C1796 C2051 ) C1796_=_C2148( C1796 C2148 ) \nC1796_=_C2660( C1796 C2660 ) C1796_=_C2661( C1796 C2661 ) C1796_=_C2662( C1796 C2662 ) C1796_=_C2663( C1796 C2663 ) C1796_=_C2664( C1796 C2664 ) C1796_=_C2665( C1796 C2665 ) \nC1796_=_C2666( C1796 C2666 ) C1796_=_C2667( C1796 C2667 ) C1796_=_C2668( C1796 C2668 ) C1796_=_C2669( C1796 C2669 ) C1796_=_C2670( C1796 C2670 ) C1796_=_C2671( C1796 C2671 ) \nC1796_=_C2672( C1796 C2672 ) C1796_=_C2673( C1796 C2673 ) C1796_=_C2674( C1796 C2674 ) C1832_=_C1835( C1832 C1835 ) C1832_=_C2012( C1832 C2012 ) C1832_=_C2051( C1832 C2051 ) \nC1832_=_C2052( C1832 C2052 ) C1832_=_C2053( C1832 C2053 ) C1832_=_C2054( C1832 C2054 ) C1832_=_C2055( C1832 C2055 ) C1832_=_C2056( C1832 C2056 ) C1832_=_C2057( C1832 C2057 ) \nC1832_=_C2058( C1832 C2058 ) C1832_=_C2059( C1832 C2059 ) C1832_=_C2060( C1832 C2060 ) C1832_=_C2061( C1832 C2061 ) C1832_=_C2062( C1832 C2062 ) C1832_=_C2063( C1832 C2063 ) \nC1832_=_C2064( C1832 C2064 ) C1832_=_C2065( C1832 C2065 ) C1832_=_C2066( C1832 C2066 ) C1835_=_C1949( C1835 C1949 ) C1835_=_C2051( C1835 C2051 ) C1835_=_C2148( C1835 C2148 ) \nC1835_=_C2660( C1835 C2660 ) C1835_=_C2661( C1835 C2661 ) C1835_=_C2662( C1835 C2662 ) C1835_=_C2663( C1835 C2663 ) C1835_=_C2664( C1835 C2664 ) C1835_=_C2665( C1835 C2665 ) \nC1835_=_C2666( C1835 C2666 ) C1835_=_C2667( C1835 C2667 ) C1835_=_C2668( C1835 C2668 ) C1835_=_C2669( C1835 C2669 ) C1835_=_C2670( C1835 C2670 ) C1835_=_C2671( C1835 C2671 ) \nC1835_=_C2672( C1835 C2672 ) C1835_=_C2673( C1835 C2673 ) C1835_=_C2674( C1835 C2674 ) C1949_=_C2051( C1949 C2051 ) C1949_=_C2148( C1949 C2148 ) C1949_=_C2660( C1949 C2660 ) \nC1949_=_C2661( C1949 C2661 ) C1949_=_C2662( C1949 C2662 ) C1949_=_C2663( C1949 C2663 ) C1949_=_C2664( C1949 C2664 ) C1949_=_C2665( C1949 C2665 ) C1949_=_C2666( C1949 C2666 ) \nC1949_=_C2667( C1949 C2667 ) C1949_=_C2668( C1949 C2668 ) C1949_=_C2669( C1949 C2669 ) C1949_=_C2670( C1949 C2670 ) C1949_=_C2671( C1949 C2671 ) C1949_=_C2672( C1949 C2672 ) \nC1949_=_C2673( C1949 C2673 ) C1949_=_C2674( C1949 C2674 ) C2012_=_C2051( C2012 C2051 ) C2012_=_C2052( C2012 C2052 ) C2012_=_C2053( C2012 C2053 ) C2012_=_C2054( C2012 C2054 ) \nC2012_=_C2055( C2012 C2055 ) C2012_=_C2056( C2012 C2056 ) C2012_=_C2057( C2012 C2057 ) C2012_=_C2058( C2012 C2058 ) C2012_=_C2059( C2012 C2059 ) C2012_=_C2060( C2012 C2060 ) \nC2012_=_C2061( C2012 C2061 ) C2012_=_C2062( C2012 C2062 ) C2012_=_C2063( C2012 C2063 ) C2012_=_C2064( C2012 C2064 ) C2012_=_C2065( C2012 C2065 ) C2012_=_C2066( C2012 C2066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148( C2051 C2148 ) C2051_=_C2660( C2051 C2660 ) C2051_=_C2661( C2051 C2661 ) \nC2051_=_C2662( C2051 C2662 ) C2051_=_C2663( C2051 C2663 ) C2051_=_C2664( C2051 C2664 ) C2051_=_C2665( C2051 C2665 ) C2051_=_C2666( C2051 C2666 ) C2051_=_C2667( C2051 C2667 ) \nC2051_=_C2668( C2051 C2668 ) C2051_=_C2669( C2051 C2669 ) C2051_=_C2670( C2051 C2670 ) C2051_=_C2671( C2051 C2671 ) C2051_=_C2672( C2051 C2672 ) C2051_=_C2673( C2051 C2673 ) \nC2051_=_C2674( C2051 C2674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660( C2052 C2660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662( C2053 C2662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6_=_C2057( C2056 C2057 ) \nC2056_=_C2058( C2056 C2058 ) C2056_=_C2059( C2056 C2059 ) C2056_=_C2060( C2056 C2060 ) C2056_=_C2061( C2056 C2061 ) C2056_=_C2062( C2056 C2062 ) C2056_=_C2063( C2056 C2063 ) \nC2056_=_C2064( C2056 C2064 ) C2056_=_C2065( C2056 C2065 ) C2056_=_C2066( C2056 C2066 ) C2056_=_C2663( C2056 C2663 ) C2057_=_C2058( C2057 C2058 ) C2057_=_C2059( C2057 C2059 ) \nC2057_=_C2060( C2057 C2060 ) C2057_=_C2061( C2057 C2061 ) C2057_=_C2062( C2057 C2062 ) C2057_=_C2063( C2057 C2063 ) C2057_=_C2064( C2057 C2064 ) C2057_=_C2065( C2057 C2065 ) \nC2057_=_C2066( C2057 C2066 ) C2058_=_C2059( C2058 C2059 ) C2058_=_C2060( C2058 C2060 ) C2058_=_C2061( C2058 C2061 ) C2058_=_C2062( C2058 C2062 ) C2058_=_C2063( C2058 C2063 ) \nC2058_=_C2064( C2058 C2064 ) C2058_=_C2065( C2058 C2065 ) C2058_=_C2066( C2058 C2066 ) C2058_=_C2664( C2058 C2664 ) C2059_=_C2060( C2059 C2060 ) C2059_=_C2061( C2059 C2061 ) \nC2059_=_C2062( C2059 C2062 ) C2059_=_C2063( C2059 C2063 ) C2059_=_C2064( C2059 C2064 ) C2059_=_C2065( C2059 C2065 ) C2059_=_C2066( C2059 C2066 ) C2059_=_C2665( C2059 C2665 ) \nC2060_=_C2061( C2060 C2061 ) C2060_=_C2062( C2060 C2062 ) C2060_=_C2063( C2060 C2063 ) C2060_=_C2064( C2060 C2064 ) C2060_=_C2065( C2060 C2065 ) C2060_=_C2066( C2060 C2066 ) \nC2060_=_C2666( C2060 C2666 ) C2061_=_C2062( C2061 C2062 ) C2061_=_C2063( C2061 C2063 ) C2061_=_C2064( C2061 C2064 ) C2061_=_C2065( C2061 C2065 ) C2061_=_C2066( C2061 C2066 ) \nC2062_=_C2063( C2062 C2063 ) C2062_=_C2064( C2062 C2064 ) C2062_=_C2065( C2062 C2065 ) C2062_=_C2066( C2062 C2066 ) C2063_=_C2064( C2063 C2064 ) C2063_=_C2065( C2063 C2065 ) \nC2063_=_C2066( C2063 C2066 ) C2063_=_C2669( C2063 C2669 ) C2064_=_C2065( C2064 C2065 ) C2064_=_C2066( C2064 C2066 ) C2064_=_C2671( C2064 C2671 ) C2065_=_C2066( C2065 C2066 ) \nC2066_=_C2674( C2066 C2674 ) C2148_=_C2660( C2148 C2660 ) C2148_=_C2661( C2148 C2661 ) C2148_=_C2662( C2148 C2662 ) C2148_=_C2663( C2148 C2663 ) C2148_=_C2664( C2148 C2664 ) \nC2148_=_C2665( C2148 C2665 ) C2148_=_C2666( C2148 C2666 ) C2148_=_C2667( C2148 C2667 ) C2148_=_C2668( C2148 C2668 ) C2148_=_C2669( C2148 C2669 ) C2148_=_C2670( C2148 C2670 ) \nC2148_=_C2671(</w:t>
      </w:r>
    </w:p>
    <w:p>
      <w:pPr>
        <w:pStyle w:val="PreformattedText"/>
        <w:bidi w:val="0"/>
        <w:spacing w:before="0" w:after="0"/>
        <w:jc w:val="left"/>
        <w:rPr/>
      </w:pPr>
      <w:r>
        <w:rPr/>
        <w:t xml:space="preserve"> </w:t>
      </w:r>
      <w:r>
        <w:rPr/>
        <w:t>C2148 C2671 ) C2148_=_C2672( C2148 C2672 ) C2148_=_C2673( C2148 C2673 ) C2148_=_C2674( C2148 C2674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4_=_C2665( C2664 C2665 ) C2664_=_C2666( C2664 C2666 ) C2664_=_C2667( C2664 C2667 ) C2664_=_C2668( C2664 C2668 ) C2664_=_C2669( C2664 C2669 ) C2664_=_C2670( C2664 C2670 ) \nC2664_=_C2671( C2664 C2671 ) C2664_=_C2672( C2664 C2672 ) C2664_=_C2673( C2664 C2673 ) C2664_=_C2674( C2664 C2674 ) C2665_=_C2666( C2665 C2666 ) C2665_=_C2667( C2665 C2667 ) \nC2665_=_C2668( C2665 C2668 ) C2665_=_C2669( C2665 C2669 ) C2665_=_C2670( C2665 C2670 ) C2665_=_C2671( C2665 C2671 ) C2665_=_C2672( C2665 C2672 ) C2665_=_C2673( C2665 C2673 ) \nC2665_=_C2674( C2665 C2674 ) C2666_=_C2667( C2666 C2667 ) C2666_=_C2668( C2666 C2668 ) C2666_=_C2669( C2666 C2669 ) C2666_=_C2670( C2666 C2670 ) C2666_=_C2671( C2666 C2671 ) \nC2666_=_C2672( C2666 C2672 ) C2666_=_C2673( C2666 C2673 ) C2666_=_C2674( C2666 C2674 ) C2667_=_C2668( C2667 C2668 ) C2667_=_C2669( C2667 C2669 ) C2667_=_C2670( C2667 C2670 ) \nC2667_=_C2671( C2667 C2671 ) C2667_=_C2672( C2667 C2672 ) C2667_=_C2673( C2667 C2673 ) C2667_=_C2674( C2667 C2674 ) C2668_=_C2669( C2668 C2669 ) C2668_=_C2670( C2668 C2670 ) \nC2668_=_C2671( C2668 C2671 ) C2668_=_C2672( C2668 C2672 ) C2668_=_C2673( C2668 C2673 ) C2668_=_C2674( C2668 C2674 ) C2669_=_C2670( C2669 C2670 ) C2669_=_C2671( C2669 C2671 ) \nC2669_=_C2672( C2669 C2672 ) C2669_=_C2673( C2669 C2673 ) C2669_=_C2674( C2669 C2674 ) C2670_=_C2671( C2670 C2671 ) C2670_=_C2672( C2670 C2672 ) C2670_=_C2673( C2670 C2673 ) \nC2670_=_C2674( C2670 C2674 ) C2671_=_C2672( C2671 C2672 ) C2671_=_C2673( C2671 C2673 ) C2671_=_C2674( C2671 C2674 ) C2672_=_C2673( C2672 C2673 ) C2672_=_C2674( C2672 C2674 ) \nC2673_=_C2674( C2673 C2674 ) "];111-&gt;163[label="54: C547 C605 C607 C651 C748 \nC752 C828 C835 C1021 C1025 C1078 \nC1079 C1324 C1373 C1376 C1772 C1776 \nC1794 C1796 C1832 C1835 C1949 C2012 \nC2052 C2053 C2054 C2055 C2056 C2057 \nC2058 C2059 C2060 C2061 C2062 C2063 \nC2064 C2065 C2066 C2148 C2660 C2661 \nC2662 C2663 C2664 C2665 C2666 C2667 \nC2668 C2669 C2670 C2671 C2672 C2673 \nC2674 \n720: C547_=_C605 ,C547_=_C748 ,C547_=_C828 ,C547_=_C1021 ,C547_=_C1078 ,\nC547_=_C1324 ,C547_=_C1373 ,C547_=_C1772 ,C547_=_C1794 ,C547_=_C1832 ,C547_=_C2012 ,\nC547_=_C2052 ,C547_=_C2053 ,C547_=_C2054 ,C547_=_C2055 ,C547_=_C2056 ,C547_=_C2057 ,\nC547_=_C2058 ,C547_=_C2059 ,C547_=_C2060 ,C547_=_C2061 ,C547_=_C2062 ,C547_=_C2063 ,\nC547_=_C2064 ,C547_=_C2065 ,C547_=_C2066 ,C605_=_C607 ,C605_=_C748 ,C605_=_C828 ,\nC605_=_C1021 ,C605_=_C1078 ,C605_=_C1324 ,C605_=_C1373 ,C605_=_C1772 ,C605_=_C1794 ,\nC605_=_C1832 ,C605_=_C2012 ,C605_=_C2052 ,C605_=_C2053 ,C605_=_C2054 ,C605_=_C2055 ,\nC605_=_C2056 ,C605_=_C2057 ,C605_=_C2058 ,C605_=_C2059 ,C605_=_C2060 ,C605_=_C2061 ,\nC605_=_C2062 ,C605_=_C2063 ,C605_=_C2064 ,C605_=_C2065 ,C605_=_C2066 ,C607_=_C651 ,\nC607_=_C752 ,C607_=_C835 ,C607_=_C1025 ,C607_=_C1079 ,C607_=_C1376 ,C607_=_C1776 ,\nC607_=_C1796 ,C607_=_C1835 ,C607_=_C1949 ,C607_=_C2148 ,C607_=_C2660 ,C607_=_C2661 ,\nC607_=_C2662 ,C607_=_C2663 ,C607_=_C2664 ,C607_=_C2665 ,C607_=_C2666 ,C607_=_C2667 ,\nC607_=_C2668 ,C607_=_C2669 ,C607_=_C2670 ,C607_=_C2671 ,C607_=_C2672 ,C607_=_C2673 ,\nC607_=_C2674 ,C651_=_C752 ,C651_=_C835 ,C651_=_C1025 ,C651_=_C1079 ,C651_=_C1376 ,\nC651_=_C1776 ,C651_=_C1796 ,C651_=_C1835 ,C651_=_C1949 ,C651_=_C2148 ,C651_=_C2660 ,\nC651_=_C2661 ,C651_=_C2662 ,C651_=_C2663 ,C651_=_C2664 ,C651_=_C2665 ,C651_=_C2666 ,\nC651_=_C2667 ,C651_=_C2668 ,C651_=_C2669 ,C651_=_C2670 ,C651_=_C2671 ,C651_=_C2672 ,\nC651_=_C2673 ,C651_=_C2674 ,C748_=_C752 ,C748_=_C828 ,C748_=_C1021 ,C748_=_C1078 ,\nC748_=_C1324 ,C748_=_C1373 ,C748_=_C1772 ,C748_=_C1794 ,C748_=_C1832 ,C748_=_C2012 ,\nC748_=_C2052 ,C748_=_C2053 ,C748_=_C2054 ,C748_=_C2055 ,C748_=_C2056 ,C748_=_C2057 ,\nC748_=_C2058 ,C748_=_C2059 ,C748_=_C2060 ,C748_=_C2061 ,C748_=_C2062 ,C748_=_C2063 ,\nC748_=_C2064 ,C748_=_C2065 ,C748_=_C2066 ,C752_=_C835 ,C752_=_C1025 ,C752_=_C1079 ,\nC752_=_C1376 ,C752_=_C1776 ,C752_=_C1796 ,C752_=_C1835 ,C752_=_C1949 ,C752_=_C2148 ,\nC752_=_C2660 ,C752_=_C2661 ,C752_=_C2662 ,C752_=_C2663 ,C752_=_C2664 ,C752_=_C2665 ,\nC752_=_C2666 ,C752_=_C2667 ,C752_=_C2668 ,C752_=_C2669 ,C752_=_C2670 ,C752_=_C2671 ,\nC752_=_C2672 ,C752_=_C2673 ,C752_=_C2674 ,C828_=_C835 ,C828_=_C1021 ,C828_=_C1078 ,\nC828_=_C1324 ,C828_=_C1373 ,C828_=_C1772 ,C828_=_C1794 ,C828_=_C1832 ,C828_=_C2012 ,\nC828_=_C2052 ,C828_=_C2053 ,C828_=_C2054 ,C828_=_C2055 ,C828_=_C2056 ,C828_=_C2057 ,\nC828_=_C2058 ,C828_=_C2059 ,C828_=_C2060 ,C828_=_C2061 ,C828_=_C2062 ,C828_=_C2063 ,\nC828_=_C2064 ,C828_=_C2065 ,C828_=_C2066 ,C835_=_C1025 ,C835_=_C1079 ,C835_=_C1376 ,\nC835_=_C1776 ,C835_=_C1796 ,C835_=_C1835 ,C835_=_C1949 ,C835_=_C2148 ,C835_=_C2660 ,\nC835_=_C2661 ,C835_=_C2662 ,C835_=_C2663 ,C835_=_C2664 ,C835_=_C2665 ,C835_=_C2666 ,\nC835_=_C2667 ,C835_=_C2668 ,C835_=_C2669 ,C835_=_C2670 ,C835_=_C2671 ,C835_=_C2672 ,\nC835_=_C2673 ,C835_=_C2674 ,C1021_=_C1025 ,C1021_=_C1078 ,C1021_=_C1324 ,C1021_=_C1373 ,\nC1021_=_C1772 ,C1021_=_C1794 ,C1021_=_C1832 ,C1021_=_C2012 ,C1021_=_C2052 ,C1021_=_C2053 ,\nC1021_=_C2054 ,C1021_=_C2055 ,C1021_=_C2056 ,C1021_=_C2057 ,C1021_=_C2058 ,C1021_=_C2059 ,\nC1021_=_C2060 ,C1021_=_C2061 ,C1021_=_C2062 ,C1021_=_C2063 ,C1021_=_C2064 ,C1021_=_C2065 ,\nC1021_=_C2066 ,C1025_=_C1079 ,C1025_=_C1376 ,C1025_=_C1776 ,C1025_=_C1796 ,C1025_=_C1835 ,\nC1025_=_C1949 ,C1025_=_C2148 ,C1025_=_C2660 ,C1025_=_C2661 ,C1025_=_C2662 ,C1025_=_C2663 ,\nC1025_=_C2664 ,C1025_=_C2665 ,C1025_=_C2666 ,C1025_=_C2667 ,C1025_=_C2668 ,C1025_=_C2669 ,\nC1025_=_C2670 ,C1025_=_C2671 ,C1025_=_C2672 ,C1025_=_C2673 ,C1025_=_C2674 ,C1078_=_C1079 ,\nC1078_=_C1324 ,C1078_=_C1373 ,C1078_=_C1772 ,C1078_=_C1794 ,C1078_=_C1832 ,C1078_=_C2012 ,\nC1078_=_C2052 ,C1078_=_C2053 ,C1078_=_C2054 ,C1078_=_C2055 ,C1078_=_C2056 ,C1078_=_C2057 ,\nC1078_=_C2058 ,C1078_=_C2059 ,C1078_=_C2060 ,C1078_=_C2061 ,C1078_=_C2062 ,C1078_=_C2063 ,\nC1078_=_C2064 ,C1078_=_C2065 ,C1078_=_C2066 ,C1079_=_C1376 ,C1079_=_C1776 ,C1079_=_C1796 ,\nC1079_=_C1835 ,C1079_=_C1949 ,C1079_=_C2148 ,C1079_=_C2660 ,C1079_=_C2661 ,C1079_=_C2662 ,\nC1079_=_C2663 ,C1079_=_C2664 ,C1079_=_C2665 ,C1079_=_C2666 ,C1079_=_C2667 ,C1079_=_C2668 ,\nC1079_=_C2669 ,C1079_=_C2670 ,C1079_=_C2671 ,C1079_=_C2672 ,C1079_=_C2673 ,C1079_=_C2674 ,\nC1324_=_C1373 ,C1324_=_C1772 ,C1324_=_C1794 ,C1324_=_C1832 ,C1324_=_C2012 ,C1324_=_C2052 ,\nC1324_=_C2053 ,C1324_=_C2054 ,C1324_=_C2055 ,C1324_=_C2056 ,C1324_=_C2057 ,C1324_=_C2058 ,\nC1324_=_C2059 ,C1324_=_C2060 ,C1324_=_C2061 ,C1324_=_C2062 ,C1324_=_C2063 ,C1324_=_C2064 ,\nC1324_=_C2065 ,C1324_=_C2066 ,C1373_=_C1376 ,C1373_=_C1772 ,C1373_=_C1794 ,C1373_=_C1832 ,\nC1373_=_C2012 ,C1373_=_C2052 ,C1373_=_C2053 ,C1373_=_C2054 ,C1373_=_C2055 ,C1373_=_C2056 ,\nC1373_=_C2057 ,C1373_=_C2058 ,C1373_=_C2059 ,C1373_=_C2060 ,C1373_=_C2061 ,C1373_=_C2062 ,\nC1373_=_C2063 ,C1373_=_C2064 ,C1373_=_C2065 ,C1373_=_C2066 ,C1376_=_C1776 ,C1376_=_C1796 ,\nC1376_=_C1835 ,C1376_=_C1949 ,C1376_=_C2148 ,C1376_=_C2660 ,C1376_=_C2661 ,C1376_=_C2662 ,\nC1376_=_C2663 ,C1376_=_C2664 ,C1376_=_C2665 ,C1376_=_C2666 ,C1376_=_C2667 ,C1376_=_C2668 ,\nC1376_=_C2669 ,C1376_=_C2670 ,C1376_=_C2671 ,C1376_=_C2672 ,C1376_=_C2673 ,C1376_=_C2674 ,\nC1772_=_C1776 ,C1772_=_C1794 ,C1772_=_C1832 ,C1772_=_C2012 ,C1772_=_C2052 ,C1772_=_C2053 ,\nC1772_=_C2054 ,C1772_=_C2055 ,C1772_=_C2056 ,C1772_=_C2057 ,C1772_=_C2058 ,C1772_=_C2059 ,\nC1772_=_C2060 ,C1772_=_C2061 ,C1772_=_C2062 ,C1772_=_C2063 ,C1772_=_C2064 ,C1772_=_C2065 ,\nC1772_=_C2066 ,C1776_=_C1796 ,C1776_=_C1835 ,C1776_=_C1949 ,C1776_=_C2148 ,C1776_=_C2660 ,\nC1776_=_C2661 ,C1776_=_C2662 ,C1776_=_C2663 ,C1776_=_C2664 ,C1776_=_C2665 ,C1776_=_C2666 ,\nC1776_=_C2667 ,C1776_=_C2668 ,C1776_=_C2669 ,C1776_=_C2670 ,C1776_=_C2671 ,C1776_=_C2672 ,\nC1776_=_C2673 ,C1776_=_C2674 ,C1794_=_C1796 ,C1794_=_C1832 ,C1794_=_C2012 ,C1794_=_C2052 ,\nC1794_=_C2053 ,C1794_=_C2054 ,C1794_=_C2055 ,C1794_=_C2056 ,C1794_=_C2057 ,C1794_=_C2058 ,\nC1794_=_C2059 ,C1794_=_C2060 ,C1794_=_C2061 ,C1794_=_C2062 ,C1794_=_C2063 ,C1794_=_C2064 ,\nC1794_=_C2065 ,C1794_=_C2066 ,C1796_=_C1835 ,C1796_=_C1949 ,C1796_=_C2148 ,C1796_=_C2660 ,\nC1796_=_C2661 ,C1796_=_C2662 ,C1796_=_C2663 ,C1796_=_C2664 ,C1796_=_C2665 ,C1796_=_C2666 ,\nC1796_=_C2667 ,C1796_=_C2668 ,C1796_=_C2669 ,C1796_=_C2670 ,C1796_=_C2671 ,C1796_=_C2672 ,\nC1796_=_C2673 ,C1796_=_C2674 ,C1832_=_C1835 ,C1832_=_C2012 ,C1832_=_C2052 ,C1832_=_C2053 ,\nC1832_=_C2054 ,C1832_=_C2055 ,C1832_=_C2056 ,C1832_=_C2057</w:t>
      </w:r>
    </w:p>
    <w:p>
      <w:pPr>
        <w:pStyle w:val="PreformattedText"/>
        <w:bidi w:val="0"/>
        <w:spacing w:before="0" w:after="0"/>
        <w:jc w:val="left"/>
        <w:rPr/>
      </w:pPr>
      <w:r>
        <w:rPr/>
        <w:t xml:space="preserve"> </w:t>
      </w:r>
      <w:r>
        <w:rPr/>
        <w:t>,C1832_=_C2058 ,C1832_=_C2059 ,\nC1832_=_C2060 ,C1832_=_C2061 ,C1832_=_C2062 ,C1832_=_C2063 ,C1832_=_C2064 ,C1832_=_C2065 ,\nC1832_=_C2066 ,C1835_=_C1949 ,C1835_=_C2148 ,C1835_=_C2660 ,C1835_=_C2661 ,C1835_=_C2662 ,\nC1835_=_C2663 ,C1835_=_C2664 ,C1835_=_C2665 ,C1835_=_C2666 ,C1835_=_C2667 ,C1835_=_C2668 ,\nC1835_=_C2669 ,C1835_=_C2670 ,C1835_=_C2671 ,C1835_=_C2672 ,C1835_=_C2673 ,C1835_=_C2674 ,\nC1949_=_C2148 ,C1949_=_C2660 ,C1949_=_C2661 ,C1949_=_C2662 ,C1949_=_C2663 ,C1949_=_C2664 ,\nC1949_=_C2665 ,C1949_=_C2666 ,C1949_=_C2667 ,C1949_=_C2668 ,C1949_=_C2669 ,C1949_=_C2670 ,\nC1949_=_C2671 ,C1949_=_C2672 ,C1949_=_C2673 ,C1949_=_C2674 ,C2012_=_C2052 ,C2012_=_C2053 ,\nC2012_=_C2054 ,C2012_=_C2055 ,C2012_=_C2056 ,C2012_=_C2057 ,C2012_=_C2058 ,C2012_=_C2059 ,\nC2012_=_C2060 ,C2012_=_C2061 ,C2012_=_C2062 ,C2012_=_C2063 ,C2012_=_C2064 ,C2012_=_C2065 ,\nC2012_=_C2066 ,C2052_=_C2053 ,C2052_=_C2054 ,C2052_=_C2055 ,C2052_=_C2056 ,C2052_=_C2057 ,\nC2052_=_C2058 ,C2052_=_C2059 ,C2052_=_C2060 ,C2052_=_C2061 ,C2052_=_C2062 ,C2052_=_C2063 ,\nC2052_=_C2064 ,C2052_=_C2065 ,C2052_=_C2066 ,C2052_=_C2660 ,C2053_=_C2054 ,C2053_=_C2055 ,\nC2053_=_C2056 ,C2053_=_C2057 ,C2053_=_C2058 ,C2053_=_C2059 ,C2053_=_C2060 ,C2053_=_C2061 ,\nC2053_=_C2062 ,C2053_=_C2063 ,C2053_=_C2064 ,C2053_=_C2065 ,C2053_=_C2066 ,C2053_=_C2662 ,\nC2054_=_C2055 ,C2054_=_C2056 ,C2054_=_C2057 ,C2054_=_C2058 ,C2054_=_C2059 ,C2054_=_C2060 ,\nC2054_=_C2061 ,C2054_=_C2062 ,C2054_=_C2063 ,C2054_=_C2064 ,C2054_=_C2065 ,C2054_=_C2066 ,\nC2055_=_C2056 ,C2055_=_C2057 ,C2055_=_C2058 ,C2055_=_C2059 ,C2055_=_C2060 ,C2055_=_C2061 ,\nC2055_=_C2062 ,C2055_=_C2063 ,C2055_=_C2064 ,C2055_=_C2065 ,C2055_=_C2066 ,C2056_=_C2057 ,\nC2056_=_C2058 ,C2056_=_C2059 ,C2056_=_C2060 ,C2056_=_C2061 ,C2056_=_C2062 ,C2056_=_C2063 ,\nC2056_=_C2064 ,C2056_=_C2065 ,C2056_=_C2066 ,C2056_=_C2663 ,C2057_=_C2058 ,C2057_=_C2059 ,\nC2057_=_C2060 ,C2057_=_C2061 ,C2057_=_C2062 ,C2057_=_C2063 ,C2057_=_C2064 ,C2057_=_C2065 ,\nC2057_=_C2066 ,C2058_=_C2059 ,C2058_=_C2060 ,C2058_=_C2061 ,C2058_=_C2062 ,C2058_=_C2063 ,\nC2058_=_C2064 ,C2058_=_C2065 ,C2058_=_C2066 ,C2058_=_C2664 ,C2059_=_C2060 ,C2059_=_C2061 ,\nC2059_=_C2062 ,C2059_=_C2063 ,C2059_=_C2064 ,C2059_=_C2065 ,C2059_=_C2066 ,C2059_=_C2665 ,\nC2060_=_C2061 ,C2060_=_C2062 ,C2060_=_C2063 ,C2060_=_C2064 ,C2060_=_C2065 ,C2060_=_C2066 ,\nC2060_=_C2666 ,C2061_=_C2062 ,C2061_=_C2063 ,C2061_=_C2064 ,C2061_=_C2065 ,C2061_=_C2066 ,\nC2062_=_C2063 ,C2062_=_C2064 ,C2062_=_C2065 ,C2062_=_C2066 ,C2063_=_C2064 ,C2063_=_C2065 ,\nC2063_=_C2066 ,C2063_=_C2669 ,C2064_=_C2065 ,C2064_=_C2066 ,C2064_=_C2671 ,C2065_=_C2066 ,\nC2066_=_C2674 ,C2148_=_C2660 ,C2148_=_C2661 ,C2148_=_C2662 ,C2148_=_C2663 ,C2148_=_C2664 ,\nC2148_=_C2665 ,C2148_=_C2666 ,C2148_=_C2667 ,C2148_=_C2668 ,C2148_=_C2669 ,C2148_=_C2670 ,\nC2148_=_C2671 ,C2148_=_C2672 ,C2148_=_C2673 ,C2148_=_C2674 ,C2660_=_C2661 ,C2660_=_C2662 ,\nC2660_=_C2663 ,C2660_=_C2664 ,C2660_=_C2665 ,C2660_=_C2666 ,C2660_=_C2667 ,C2660_=_C2668 ,\nC2660_=_C2669 ,C2660_=_C2670 ,C2660_=_C2671 ,C2660_=_C2672 ,C2660_=_C2673 ,C2660_=_C2674 ,\nC2661_=_C2662 ,C2661_=_C2663 ,C2661_=_C2664 ,C2661_=_C2665 ,C2661_=_C2666 ,C2661_=_C2667 ,\nC2661_=_C2668 ,C2661_=_C2669 ,C2661_=_C2670 ,C2661_=_C2671 ,C2661_=_C2672 ,C2661_=_C2673 ,\nC2661_=_C2674 ,C2662_=_C2663 ,C2662_=_C2664 ,C2662_=_C2665 ,C2662_=_C2666 ,C2662_=_C2667 ,\nC2662_=_C2668 ,C2662_=_C2669 ,C2662_=_C2670 ,C2662_=_C2671 ,C2662_=_C2672 ,C2662_=_C2673 ,\nC2662_=_C2674 ,C2663_=_C2664 ,C2663_=_C2665 ,C2663_=_C2666 ,C2663_=_C2667 ,C2663_=_C2668 ,\nC2663_=_C2669 ,C2663_=_C2670 ,C2663_=_C2671 ,C2663_=_C2672 ,C2663_=_C2673 ,C2663_=_C2674 ,\nC2664_=_C2665 ,C2664_=_C2666 ,C2664_=_C2667 ,C2664_=_C2668 ,C2664_=_C2669 ,C2664_=_C2670 ,\nC2664_=_C2671 ,C2664_=_C2672 ,C2664_=_C2673 ,C2664_=_C2674 ,C2665_=_C2666 ,C2665_=_C2667 ,\nC2665_=_C2668 ,C2665_=_C2669 ,C2665_=_C2670 ,C2665_=_C2671 ,C2665_=_C2672 ,C2665_=_C2673 ,\nC2665_=_C2674 ,C2666_=_C2667 ,C2666_=_C2668 ,C2666_=_C2669 ,C2666_=_C2670 ,C2666_=_C2671 ,\nC2666_=_C2672 ,C2666_=_C2673 ,C2666_=_C2674 ,C2667_=_C2668 ,C2667_=_C2669 ,C2667_=_C2670 ,\nC2667_=_C2671 ,C2667_=_C2672 ,C2667_=_C2673 ,C2667_=_C2674 ,C2668_=_C2669 ,C2668_=_C2670 ,\nC2668_=_C2671 ,C2668_=_C2672 ,C2668_=_C2673 ,C2668_=_C2674 ,C2669_=_C2670 ,C2669_=_C2671 ,\nC2669_=_C2672 ,C2669_=_C2673 ,C2669_=_C2674 ,C2670_=_C2671 ,C2670_=_C2672 ,C2670_=_C2673 ,\nC2670_=_C2674 ,C2671_=_C2672 ,C2671_=_C2673 ,C2671_=_C2674 ,C2672_=_C2673 ,C2672_=_C2674 ,\nC2673_=_C2674 ,"];164[shape=box, label="id:164 level: 6\n53: C549 C568 C829 C849 C978 \nC992 C1097 C1117 C1162 C1179 C1229 \nC1246 C1609 C1623 C1867 C1886 C2147 \nC2164 C2260 C2261 C2262 C2263 C2264 \nC2265 C2266 C2267 C2268 C2269 C2270 \nC2271 C2272 C2273 C2274 C2275 C2276 \nC2277 C2295 C2370 C2503 C2711 C3235 \nC3311 C3451 C3480 C3552 C3561 C3617 \nC3697 C3980 C4025 C4029 C4048 C4086 \n720: C549_=_C568( C549 C568 ) C549_=_C829( C549 C829 ) C549_=_C978( C549 C978 ) C549_=_C1097( C549 C1097 ) C549_=_C1179( C549 C1179 ) \nC549_=_C1229( C549 C1229 ) C549_=_C1609( C549 C1609 ) C549_=_C1867( C549 C1867 ) C549_=_C2147( C549 C2147 ) C549_=_C2260( C549 C2260 ) C549_=_C2261( C549 C2261 ) \nC549_=_C2262( C549 C2262 ) C549_=_C2263( C549 C2263 ) C549_=_C2264( C549 C2264 ) C549_=_C2265( C549 C2265 ) C549_=_C2266( C549 C2266 ) C549_=_C2267( C549 C2267 ) \nC549_=_C2268( C549 C2268 ) C549_=_C2269( C549 C2269 ) C549_=_C2270( C549 C2270 ) C549_=_C2271( C549 C2271 ) C549_=_C2272( C549 C2272 ) C549_=_C2273( C549 C2273 ) \nC549_=_C2274( C549 C2274 ) C549_=_C2275( C549 C2275 ) C549_=_C2276( C549 C2276 ) C549_=_C2277( C549 C2277 ) C568_=_C849( C568 C849 ) C568_=_C992( C568 C992 ) \nC568_=_C1117( C568 C1117 ) C568_=_C1162( C568 C1162 ) C568_=_C1246( C568 C1246 ) C568_=_C1623( C568 C1623 ) C568_=_C1886( C568 C1886 ) C568_=_C2164( C568 C2164 ) \nC568_=_C2277( C568 C2277 ) C568_=_C2295( C568 C2295 ) C568_=_C2370( C568 C2370 ) C568_=_C2503( C568 C2503 ) C568_=_C2711( C568 C2711 ) C568_=_C3235( C568 C3235 ) \nC568_=_C3311( C568 C3311 ) C568_=_C3451( C568 C3451 ) C568_=_C3480( C568 C3480 ) C568_=_C3552( C568 C3552 ) C568_=_C3561( C568 C3561 ) C568_=_C3617( C568 C3617 ) \nC568_=_C3697( C568 C3697 ) C568_=_C3980( C568 C3980 ) C568_=_C4025( C568 C4025 ) C568_=_C4029( C568 C4029 ) C568_=_C4048( C568 C4048 ) C568_=_C4086( C568 C4086 ) \nC829_=_C849( C829 C849 ) C829_=_C978( C829 C978 ) C829_=_C1097( C829 C1097 ) C829_=_C1179( C829 C1179 ) C829_=_C1229( C829 C1229 ) C829_=_C1609( C829 C1609 ) \nC829_=_C1867( C829 C1867 ) C829_=_C2147( C829 C2147 ) C829_=_C2260( C829 C2260 ) C829_=_C2261( C829 C2261 ) C829_=_C2262( C829 C2262 ) C829_=_C2263( C829 C2263 ) \nC829_=_C2264( C829 C2264 ) C829_=_C2265( C829 C2265 ) C829_=_C2266( C829 C2266 ) C829_=_C2267( C829 C2267 ) C829_=_C2268( C829 C2268 ) C829_=_C2269( C829 C2269 ) \nC829_=_C2270( C829 C2270 ) C829_=_C2271( C829 C2271 ) C829_=_C2272( C829 C2272 ) C829_=_C2273( C829 C2273 ) C829_=_C2274( C829 C2274 ) C829_=_C2275( C829 C2275 ) \nC829_=_C2276( C829 C2276 ) C829_=_C2277( C829 C2277 ) C849_=_C992( C849 C992 ) C849_=_C1117( C849 C1117 ) C849_=_C1162( C849 C1162 ) C849_=_C1246( C849 C1246 ) \nC849_=_C1623( C849 C1623 ) C849_=_C1886( C849 C1886 ) C849_=_C2164( C849 C2164 ) C849_=_C2277( C849 C2277 ) C849_=_C2295( C849 C2295 ) C849_=_C2370( C849 C2370 ) \nC849_=_C2503( C849 C2503 ) C849_=_C2711( C849 C2711 ) C849_=_C3235( C849 C3235 ) C849_=_C3311( C849 C3311 ) C849_=_C3451( C849 C3451 ) C849_=_C3480( C849 C3480 ) \nC849_=_C3552( C849 C3552 ) C849_=_C3561( C849 C3561 ) C849_=_C3617( C849 C3617 ) C849_=_C3697( C849 C3697 ) C849_=_C3980( C849 C3980 ) C849_=_C4025( C849 C4025 ) \nC849_=_C4029( C849 C4029 ) C849_=_C4048( C849 C4048 ) C849_=_C4086( C849 C4086 ) C978_=_C992( C978 C992 ) C978_=_C1097( C978 C1097 ) C978_=_C1179( C978 C1179 ) \nC978_=_C1229( C978 C1229 ) C978_=_C1609( C978 C1609 ) C978_=_C1867( C978 C1867 ) C978_=_C2147( C978 C2147 ) C978_=_C2260( C978 C2260 ) C978_=_C2261( C978 C2261 ) \nC978_=_C2262( C978 C2262 ) C978_=_C2263( C978 C2263 ) C978_=_C2264( C978 C2264 ) C978_=_C2265( C978 C2265 ) C978_=_C2266( C978 C2266 ) C978_=_C2267( C978 C2267 ) \nC978_=_C2268( C978 C2268 ) C978_=_C2269( C978 C2269 ) C978_=_C2270( C978 C2270 ) C978_=_C2271( C978 C2271 ) C978_=_C2272( C978 C2272 ) C978_=_C2273( C978 C2273 ) \nC978_=_C2274( C978 C2274 ) C978_=_C2275( C978 C2275 ) C978_=_C2276( C978 C2276 ) C978_=_C2277( C978 C2277 ) C992_=_C1117( C992 C1117 ) C992_=_C1162( C992 C1162 ) \nC992_=_C1246( C992 C1246 ) C992_=_C1623( C992 C1623 ) C992_=_C1886( C992 C1886 ) C992_=_C2164( C992 C2164 ) C992_=_C2277( C992 C2277 ) C992_=_C2295( C992 C2295 ) \nC992_=_C2370( C992 C2370 ) C992_=_C2503( C992 C2503 ) C992_=_C2711( C992 C2711 ) C992_=_C3235( C992 C3235 ) C992_=_C3311( C992 C3311 ) C992_=_C3451( C992 C3451 ) \nC992_=_C3480( C992 C3480 ) C992_=_C3552( C992 C3552 ) C992_=_C3561( C992 C3561 ) C992_=_C3617( C992 C3617 ) C992_=_C3697( C992 C3697 ) C992_=_C3980( C992 C3980 ) \nC992_=_C4025( C992 C4025 ) C992_=_C4029( C992 C4029 ) C992_=_C4048( C992 C4048 ) C992_=_C4086( C992 C4086 ) C1097_=_C1117( C1097 C1117 ) C1097_=_C1179( C1097 C1179 ) \nC1097_=_C1229( C1097 C1229 ) C1097_=_C1609( C1097 C1609 ) C1097_=_C1867( C1097 C1867 ) C1097_=_C2147( C1097 C2147 ) C1097_=_C2260( C1097 C2260 ) C1097_=_C2261( C1097 C2261 ) \nC1097_=_C2262( C1097 C2262 ) C1097_=_C2263( C1097 C2263 ) C1097_=_C2264( C1097 C2264 ) C1097_=_C2265( C1097 C2265 ) C1097_=_C2266( C1097 C2266 ) C1097_=_C2267( C1097 C2267 ) \nC1097_=_C2268( C1097 C2268 ) C1097_=_C2269( C1097 C2269 ) C1097_=_C2270( C1097 C2270 ) C1097_=_C2271( C1097 C2271 ) C1097_=_C2272( C1097 C2272 ) C1097_=_C2273( C1097 C2273 ) \nC1097_=_C2274( C1097 C2274 ) C1097_=_C2275( C1097 C2275 ) C1097_=_C2276( C1097 C2276 ) C1097_=_C2277( C1097 C2277 ) C1117_=_C1162( C1117 C1162 ) C1117_=_C1246( C1117 C1246 ) \nC1117_=_C1623( C1117 C1623 ) C1117_=_C1886( C1117 C1886 ) C1117_=_C2164( C1117 C2164 ) C1117_=_C2277( C1117 C2277 ) C1117_=_C2295(</w:t>
      </w:r>
    </w:p>
    <w:p>
      <w:pPr>
        <w:pStyle w:val="PreformattedText"/>
        <w:bidi w:val="0"/>
        <w:spacing w:before="0" w:after="0"/>
        <w:jc w:val="left"/>
        <w:rPr/>
      </w:pPr>
      <w:r>
        <w:rPr/>
        <w:t xml:space="preserve"> </w:t>
      </w:r>
      <w:r>
        <w:rPr/>
        <w:t>C1117 C2295 ) C1117_=_C2370( C1117 C2370 ) \nC1117_=_C2503( C1117 C2503 ) C1117_=_C2711( C1117 C2711 ) C1117_=_C3235( C1117 C3235 ) C1117_=_C3311( C1117 C3311 ) C1117_=_C3451( C1117 C3451 ) C1117_=_C3480( C1117 C3480 ) \nC1117_=_C3552( C1117 C3552 ) C1117_=_C3561( C1117 C3561 ) C1117_=_C3617( C1117 C3617 ) C1117_=_C3697( C1117 C3697 ) C1117_=_C3980( C1117 C3980 ) C1117_=_C4025( C1117 C4025 ) \nC1117_=_C4029( C1117 C4029 ) C1117_=_C4048( C1117 C4048 ) C1117_=_C4086( C1117 C4086 ) C1162_=_C1246( C1162 C1246 ) C1162_=_C1623( C1162 C1623 ) C1162_=_C1886( C1162 C1886 ) \nC1162_=_C2164( C1162 C2164 ) C1162_=_C2277( C1162 C2277 ) C1162_=_C2295( C1162 C2295 ) C1162_=_C2370( C1162 C2370 ) C1162_=_C2503( C1162 C2503 ) C1162_=_C2711( C1162 C2711 ) \nC1162_=_C3235( C1162 C3235 ) C1162_=_C3311( C1162 C3311 ) C1162_=_C3451( C1162 C3451 ) C1162_=_C3480( C1162 C3480 ) C1162_=_C3552( C1162 C3552 ) C1162_=_C3561( C1162 C3561 ) \nC1162_=_C3617( C1162 C3617 ) C1162_=_C3697( C1162 C3697 ) C1162_=_C3980( C1162 C3980 ) C1162_=_C4025( C1162 C4025 ) C1162_=_C4029( C1162 C4029 ) C1162_=_C4048( C1162 C4048 ) \nC1162_=_C4086( C1162 C4086 ) C1179_=_C1229( C1179 C1229 ) C1179_=_C1609( C1179 C1609 ) C1179_=_C1867( C1179 C1867 ) C1179_=_C2147( C1179 C2147 ) C1179_=_C2260( C1179 C2260 ) \nC1179_=_C2261( C1179 C2261 ) C1179_=_C2262( C1179 C2262 ) C1179_=_C2263( C1179 C2263 ) C1179_=_C2264( C1179 C2264 ) C1179_=_C2265( C1179 C2265 ) C1179_=_C2266( C1179 C2266 ) \nC1179_=_C2267( C1179 C2267 ) C1179_=_C2268( C1179 C2268 ) C1179_=_C2269( C1179 C2269 ) C1179_=_C2270( C1179 C2270 ) C1179_=_C2271( C1179 C2271 ) C1179_=_C2272( C1179 C2272 ) \nC1179_=_C2273( C1179 C2273 ) C1179_=_C2274( C1179 C2274 ) C1179_=_C2275( C1179 C2275 ) C1179_=_C2276( C1179 C2276 ) C1179_=_C2277( C1179 C2277 ) C1229_=_C1246( C1229 C1246 ) \nC1229_=_C1609( C1229 C1609 ) C1229_=_C1867( C1229 C1867 ) C1229_=_C2147( C1229 C2147 ) C1229_=_C2260( C1229 C2260 ) C1229_=_C2261( C1229 C2261 ) C1229_=_C2262( C1229 C2262 ) \nC1229_=_C2263( C1229 C2263 ) C1229_=_C2264( C1229 C2264 ) C1229_=_C2265( C1229 C2265 ) C1229_=_C2266( C1229 C2266 ) C1229_=_C2267( C1229 C2267 ) C1229_=_C2268( C1229 C2268 ) \nC1229_=_C2269( C1229 C2269 ) C1229_=_C2270( C1229 C2270 ) C1229_=_C2271( C1229 C2271 ) C1229_=_C2272( C1229 C2272 ) C1229_=_C2273( C1229 C2273 ) C1229_=_C2274( C1229 C2274 ) \nC1229_=_C2275( C1229 C2275 ) C1229_=_C2276( C1229 C2276 ) C1229_=_C2277( C1229 C2277 ) C1246_=_C1623( C1246 C1623 ) C1246_=_C1886( C1246 C1886 ) C1246_=_C2164( C1246 C2164 ) \nC1246_=_C2277( C1246 C2277 ) C1246_=_C2295( C1246 C2295 ) C1246_=_C2370( C1246 C2370 ) C1246_=_C2503( C1246 C2503 ) C1246_=_C2711( C1246 C2711 ) C1246_=_C3235( C1246 C3235 ) \nC1246_=_C3311( C1246 C3311 ) C1246_=_C3451( C1246 C3451 ) C1246_=_C3480( C1246 C3480 ) C1246_=_C3552( C1246 C3552 ) C1246_=_C3561( C1246 C3561 ) C1246_=_C3617( C1246 C3617 ) \nC1246_=_C3697( C1246 C3697 ) C1246_=_C3980( C1246 C3980 ) C1246_=_C4025( C1246 C4025 ) C1246_=_C4029( C1246 C4029 ) C1246_=_C4048( C1246 C4048 ) C1246_=_C4086( C1246 C4086 ) \nC1609_=_C1623( C1609 C1623 ) C1609_=_C1867( C1609 C1867 ) C1609_=_C2147( C1609 C2147 ) C1609_=_C2260( C1609 C2260 ) C1609_=_C2261( C1609 C2261 ) C1609_=_C2262( C1609 C2262 ) \nC1609_=_C2263( C1609 C2263 ) C1609_=_C2264( C1609 C2264 ) C1609_=_C2265( C1609 C2265 ) C1609_=_C2266( C1609 C2266 ) C1609_=_C2267( C1609 C2267 ) C1609_=_C2268( C1609 C2268 ) \nC1609_=_C2269( C1609 C2269 ) C1609_=_C2270( C1609 C2270 ) C1609_=_C2271( C1609 C2271 ) C1609_=_C2272( C1609 C2272 ) C1609_=_C2273( C1609 C2273 ) C1609_=_C2274( C1609 C2274 ) \nC1609_=_C2275( C1609 C2275 ) C1609_=_C2276( C1609 C2276 ) C1609_=_C2277( C1609 C2277 ) C1623_=_C1886( C1623 C1886 ) C1623_=_C2164( C1623 C2164 ) C1623_=_C2277( C1623 C2277 ) \nC1623_=_C2295( C1623 C2295 ) C1623_=_C2370( C1623 C2370 ) C1623_=_C2503( C1623 C2503 ) C1623_=_C2711( C1623 C2711 ) C1623_=_C3235( C1623 C3235 ) C1623_=_C3311( C1623 C3311 ) \nC1623_=_C3451( C1623 C3451 ) C1623_=_C3480( C1623 C3480 ) C1623_=_C3552( C1623 C3552 ) C1623_=_C3561( C1623 C3561 ) C1623_=_C3617( C1623 C3617 ) C1623_=_C3697( C1623 C3697 ) \nC1623_=_C3980( C1623 C3980 ) C1623_=_C4025( C1623 C4025 ) C1623_=_C4029( C1623 C4029 ) C1623_=_C4048( C1623 C4048 ) C1623_=_C4086( C1623 C4086 ) C1867_=_C1886( C1867 C1886 ) \nC1867_=_C2147( C1867 C2147 ) C1867_=_C2260( C1867 C2260 ) C1867_=_C2261( C1867 C2261 ) C1867_=_C2262( C1867 C2262 ) C1867_=_C2263( C1867 C2263 ) C1867_=_C2264( C1867 C2264 ) \nC1867_=_C2265( C1867 C2265 ) C1867_=_C2266( C1867 C2266 ) C1867_=_C2267( C1867 C2267 ) C1867_=_C2268( C1867 C2268 ) C1867_=_C2269( C1867 C2269 ) C1867_=_C2270( C1867 C2270 ) \nC1867_=_C2271( C1867 C2271 ) C1867_=_C2272( C1867 C2272 ) C1867_=_C2273( C1867 C2273 ) C1867_=_C2274( C1867 C2274 ) C1867_=_C2275( C1867 C2275 ) C1867_=_C2276( C1867 C2276 ) \nC1867_=_C2277( C1867 C2277 ) C1886_=_C2164( C1886 C2164 ) C1886_=_C2277( C1886 C2277 ) C1886_=_C2295( C1886 C2295 ) C1886_=_C2370( C1886 C2370 ) C1886_=_C2503( C1886 C2503 ) \nC1886_=_C2711( C1886 C2711 ) C1886_=_C3235( C1886 C3235 ) C1886_=_C3311( C1886 C3311 ) C1886_=_C3451( C1886 C3451 ) C1886_=_C3480( C1886 C3480 ) C1886_=_C3552( C1886 C3552 ) \nC1886_=_C3561( C1886 C3561 ) C1886_=_C3617( C1886 C3617 ) C1886_=_C3697( C1886 C3697 ) C1886_=_C3980( C1886 C3980 ) C1886_=_C4025( C1886 C4025 ) C1886_=_C4029( C1886 C4029 ) \nC1886_=_C4048( C1886 C4048 ) C1886_=_C4086( C1886 C4086 ) C2147_=_C2164( C2147 C2164 ) C2147_=_C2260( C2147 C2260 ) C2147_=_C2261( C2147 C2261 ) C2147_=_C2262( C2147 C2262 ) \nC2147_=_C2263( C2147 C2263 ) C2147_=_C2264( C2147 C2264 ) C2147_=_C2265( C2147 C2265 ) C2147_=_C2266( C2147 C2266 ) C2147_=_C2267( C2147 C2267 ) C2147_=_C2268( C2147 C2268 ) \nC2147_=_C2269( C2147 C2269 ) C2147_=_C2270( C2147 C2270 ) C2147_=_C2271( C2147 C2271 ) C2147_=_C2272( C2147 C2272 ) C2147_=_C2273( C2147 C2273 ) C2147_=_C2274( C2147 C2274 ) \nC2147_=_C2275( C2147 C2275 ) C2147_=_C2276( C2147 C2276 ) C2147_=_C2277( C2147 C2277 ) C2164_=_C2277( C2164 C2277 ) C2164_=_C2295( C2164 C2295 ) C2164_=_C2370( C2164 C2370 ) \nC2164_=_C2503( C2164 C2503 ) C2164_=_C2711( C2164 C2711 ) C2164_=_C3235( C2164 C3235 ) C2164_=_C3311( C2164 C3311 ) C2164_=_C3451( C2164 C3451 ) C2164_=_C3480( C2164 C3480 ) \nC2164_=_C3552( C2164 C3552 ) C2164_=_C3561( C2164 C3561 ) C2164_=_C3617( C2164 C3617 ) C2164_=_C3697( C2164 C3697 ) C2164_=_C3980( C2164 C3980 ) C2164_=_C4025( C2164 C4025 ) \nC2164_=_C4029( C2164 C4029 ) C2164_=_C4048( C2164 C4048 ) C2164_=_C4086( C2164 C4086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276( C2260 C2276 ) C2260_=_C2277( C2260 C2277 ) C2260_=_C2295( C2260 C2295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1_=_C2275( C2261 C2275 ) C2261_=_C2276( C2261 C2276 ) \nC2261_=_C2277( C2261 C2277 ) C2261_=_C2370( C2261 C2370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277( C2262 C2277 ) C2262_=_C2711( C2262 C2711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3235( C2265 C3235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7_=_C2268( C2267 C2268 ) C2267_=_C2269( C2267 C2269 ) C2267_=_C2270( C2267 C2270 ) \nC2267_=_C2271( C2267 C2271 ) C2267_=_C2272( C2267 C2272 ) C2267_=_C2273( C2267 C2273 ) C2267_=_C2274( C2267 C2274 ) C2267_=_C2275( C2267 C2275 ) C2267_=_C2276( C2267 C2276 ) \nC2267_=_C2277( C2267 C2277 ) C2267_=_C3311( C2267 C3311 ) C2268_=_C2269( C2268 C2269 ) C2268_=_C2270( C2268 C2270 ) C2268_=_C2271( C2268 C2271 ) C2268_=_C2272( C2268 C2272 ) \nC2268_=_C2273(</w:t>
      </w:r>
    </w:p>
    <w:p>
      <w:pPr>
        <w:pStyle w:val="PreformattedText"/>
        <w:bidi w:val="0"/>
        <w:spacing w:before="0" w:after="0"/>
        <w:jc w:val="left"/>
        <w:rPr/>
      </w:pPr>
      <w:r>
        <w:rPr/>
        <w:t xml:space="preserve"> </w:t>
      </w:r>
      <w:r>
        <w:rPr/>
        <w:t>C2268 C2273 ) C2268_=_C2274( C2268 C2274 ) C2268_=_C2275( C2268 C2275 ) C2268_=_C2276( C2268 C2276 ) C2268_=_C2277( C2268 C2277 ) C2268_=_C3451( C2268 C3451 ) \nC2269_=_C2270( C2269 C2270 ) C2269_=_C2271( C2269 C2271 ) C2269_=_C2272( C2269 C2272 ) C2269_=_C2273( C2269 C2273 ) C2269_=_C2274( C2269 C2274 ) C2269_=_C2275( C2269 C2275 ) \nC2269_=_C2276( C2269 C2276 ) C2269_=_C2277( C2269 C2277 ) C2270_=_C2271( C2270 C2271 ) C2270_=_C2272( C2270 C2272 ) C2270_=_C2273( C2270 C2273 ) C2270_=_C2274( C2270 C2274 ) \nC2270_=_C2275( C2270 C2275 ) C2270_=_C2276( C2270 C2276 ) C2270_=_C2277( C2270 C2277 ) C2270_=_C3480( C2270 C3480 ) C2271_=_C2272( C2271 C2272 ) C2271_=_C2273( C2271 C2273 ) \nC2271_=_C2274( C2271 C2274 ) C2271_=_C2275( C2271 C2275 ) C2271_=_C2276( C2271 C2276 ) C2271_=_C2277( C2271 C2277 ) C2271_=_C3552( C2271 C3552 ) C2272_=_C2273( C2272 C2273 ) \nC2272_=_C2274( C2272 C2274 ) C2272_=_C2275( C2272 C2275 ) C2272_=_C2276( C2272 C2276 ) C2272_=_C2277( C2272 C2277 ) C2272_=_C3561( C2272 C3561 ) C2273_=_C2274( C2273 C2274 ) \nC2273_=_C2275( C2273 C2275 ) C2273_=_C2276( C2273 C2276 ) C2273_=_C2277( C2273 C2277 ) C2274_=_C2275( C2274 C2275 ) C2274_=_C2276( C2274 C2276 ) C2274_=_C2277( C2274 C2277 ) \nC2275_=_C2276( C2275 C2276 ) C2275_=_C2277( C2275 C2277 ) C2276_=_C2277( C2276 C2277 ) C2276_=_C4029( C2276 C4029 ) C2277_=_C2295( C2277 C2295 ) C2277_=_C2370( C2277 C2370 ) \nC2277_=_C2503( C2277 C2503 ) C2277_=_C2711( C2277 C2711 ) C2277_=_C3235( C2277 C3235 ) C2277_=_C3311( C2277 C3311 ) C2277_=_C3451( C2277 C3451 ) C2277_=_C3480( C2277 C3480 ) \nC2277_=_C3552( C2277 C3552 ) C2277_=_C3561( C2277 C3561 ) C2277_=_C3617( C2277 C3617 ) C2277_=_C3697( C2277 C3697 ) C2277_=_C3980( C2277 C3980 ) C2277_=_C4025( C2277 C4025 ) \nC2277_=_C4029( C2277 C4029 ) C2277_=_C4048( C2277 C4048 ) C2277_=_C4086( C2277 C4086 ) C2295_=_C2370( C2295 C2370 ) C2295_=_C2503( C2295 C2503 ) C2295_=_C2711( C2295 C2711 ) \nC2295_=_C3235( C2295 C3235 ) C2295_=_C3311( C2295 C3311 ) C2295_=_C3451( C2295 C3451 ) C2295_=_C3480( C2295 C3480 ) C2295_=_C3552( C2295 C3552 ) C2295_=_C3561( C2295 C3561 ) \nC2295_=_C3617( C2295 C3617 ) C2295_=_C3697( C2295 C3697 ) C2295_=_C3980( C2295 C3980 ) C2295_=_C4025( C2295 C4025 ) C2295_=_C4029( C2295 C4029 ) C2295_=_C4048( C2295 C4048 ) \nC2295_=_C4086( C2295 C4086 ) C2370_=_C2503( C2370 C2503 ) C2370_=_C2711( C2370 C2711 ) C2370_=_C3235( C2370 C3235 ) C2370_=_C3311( C2370 C3311 ) C2370_=_C3451( C2370 C3451 ) \nC2370_=_C3480( C2370 C3480 ) C2370_=_C3552( C2370 C3552 ) C2370_=_C3561( C2370 C3561 ) C2370_=_C3617( C2370 C3617 ) C2370_=_C3697( C2370 C3697 ) C2370_=_C3980( C2370 C3980 ) \nC2370_=_C4025( C2370 C4025 ) C2370_=_C4029( C2370 C4029 ) C2370_=_C4048( C2370 C4048 ) C2370_=_C4086( C2370 C4086 ) C2503_=_C2711( C2503 C2711 ) C2503_=_C3235( C2503 C3235 ) \nC2503_=_C3311( C2503 C3311 ) C2503_=_C3451( C2503 C3451 ) C2503_=_C3480( C2503 C3480 ) C2503_=_C3552( C2503 C3552 ) C2503_=_C3561( C2503 C3561 ) C2503_=_C3617( C2503 C3617 ) \nC2503_=_C3697( C2503 C3697 ) C2503_=_C3980( C2503 C3980 ) C2503_=_C4025( C2503 C4025 ) C2503_=_C4029( C2503 C4029 ) C2503_=_C4048( C2503 C4048 ) C2503_=_C4086( C2503 C4086 ) \nC2711_=_C3235( C2711 C3235 ) C2711_=_C3311( C2711 C3311 ) C2711_=_C3451( C2711 C3451 ) C2711_=_C3480( C2711 C3480 ) C2711_=_C3552( C2711 C3552 ) C2711_=_C3561( C2711 C3561 ) \nC2711_=_C3617( C2711 C3617 ) C2711_=_C3697( C2711 C3697 ) C2711_=_C3980( C2711 C3980 ) C2711_=_C4025( C2711 C4025 ) C2711_=_C4029( C2711 C4029 ) C2711_=_C4048( C2711 C4048 ) \nC2711_=_C4086( C2711 C4086 ) C3235_=_C3311( C3235 C3311 ) C3235_=_C3451( C3235 C3451 ) C3235_=_C3480( C3235 C3480 ) C3235_=_C3552( C3235 C3552 ) C3235_=_C3561( C3235 C3561 ) \nC3235_=_C3617( C3235 C3617 ) C3235_=_C3697( C3235 C3697 ) C3235_=_C3980( C3235 C3980 ) C3235_=_C4025( C3235 C4025 ) C3235_=_C4029( C3235 C4029 ) C3235_=_C4048( C3235 C4048 ) \nC3235_=_C4086( C3235 C4086 ) C3311_=_C3451( C3311 C3451 ) C3311_=_C3480( C3311 C3480 ) C3311_=_C3552( C3311 C3552 ) C3311_=_C3561( C3311 C3561 ) C3311_=_C3617( C3311 C3617 ) \nC3311_=_C3697( C3311 C3697 ) C3311_=_C3980( C3311 C3980 ) C3311_=_C4025( C3311 C4025 ) C3311_=_C4029( C3311 C4029 ) C3311_=_C4048( C3311 C4048 ) C3311_=_C4086( C3311 C4086 ) \nC3451_=_C3480( C3451 C3480 ) C3451_=_C3552( C3451 C3552 ) C3451_=_C3561( C3451 C3561 ) C3451_=_C3617( C3451 C3617 ) C3451_=_C3697( C3451 C3697 ) C3451_=_C3980( C3451 C3980 ) \nC3451_=_C4025( C3451 C4025 ) C3451_=_C4029( C3451 C4029 ) C3451_=_C4048( C3451 C4048 ) C3451_=_C4086( C3451 C4086 ) C3480_=_C3552( C3480 C3552 ) C3480_=_C3561( C3480 C3561 ) \nC3480_=_C3617( C3480 C3617 ) C3480_=_C3697( C3480 C3697 ) C3480_=_C3980( C3480 C3980 ) C3480_=_C4025( C3480 C4025 ) C3480_=_C4029( C3480 C4029 ) C3480_=_C4048( C3480 C4048 ) \nC3480_=_C4086( C3480 C4086 ) C3552_=_C3561( C3552 C3561 ) C3552_=_C3617( C3552 C3617 ) C3552_=_C3697( C3552 C3697 ) C3552_=_C3980( C3552 C3980 ) C3552_=_C4025( C3552 C4025 ) \nC3552_=_C4029( C3552 C4029 ) C3552_=_C4048( C3552 C4048 ) C3552_=_C4086( C3552 C4086 ) C3561_=_C3617( C3561 C3617 ) C3561_=_C3697( C3561 C3697 ) C3561_=_C3980( C3561 C3980 ) \nC3561_=_C4025( C3561 C4025 ) C3561_=_C4029( C3561 C4029 ) C3561_=_C4048( C3561 C4048 ) C3561_=_C4086( C3561 C4086 ) C3617_=_C3697( C3617 C3697 ) C3617_=_C3980( C3617 C3980 ) \nC3617_=_C4025( C3617 C4025 ) C3617_=_C4029( C3617 C4029 ) C3617_=_C4048( C3617 C4048 ) C3617_=_C4086( C3617 C4086 ) C3697_=_C3980( C3697 C3980 ) C3697_=_C4025( C3697 C4025 ) \nC3697_=_C4029( C3697 C4029 ) C3697_=_C4048( C3697 C4048 ) C3697_=_C4086( C3697 C4086 ) C3980_=_C4025( C3980 C4025 ) C3980_=_C4029( C3980 C4029 ) C3980_=_C4048( C3980 C4048 ) \nC3980_=_C4086( C3980 C4086 ) C4025_=_C4029( C4025 C4029 ) C4025_=_C4048( C4025 C4048 ) C4025_=_C4086( C4025 C4086 ) C4029_=_C4048( C4029 C4048 ) C4029_=_C4086( C4029 C4086 ) \nC4048_=_C4086( C4048 C4086 ) "];112-&gt;164[label="52: C549 C568 C829 C849 C978 \nC992 C1097 C1117 C1162 C1179 C1229 \nC1246 C1609 C1623 C1867 C1886 C2147 \nC2164 C2260 C2261 C2262 C2263 C2264 \nC2265 C2266 C2267 C2268 C2269 C2270 \nC2271 C2272 C2273 C2274 C2275 C2276 \nC2295 C2370 C2503 C2711 C3235 C3311 \nC3451 C3480 C3552 C3561 C3617 C3697 \nC3980 C4025 C4029 C4048 C4086 \n668: C549_=_C568 ,C549_=_C829 ,C549_=_C978 ,C549_=_C1097 ,C549_=_C1179 ,\nC549_=_C1229 ,C549_=_C1609 ,C549_=_C1867 ,C549_=_C2147 ,C549_=_C2260 ,C549_=_C2261 ,\nC549_=_C2262 ,C549_=_C2263 ,C549_=_C2264 ,C549_=_C2265 ,C549_=_C2266 ,C549_=_C2267 ,\nC549_=_C2268 ,C549_=_C2269 ,C549_=_C2270 ,C549_=_C2271 ,C549_=_C2272 ,C549_=_C2273 ,\nC549_=_C2274 ,C549_=_C2275 ,C549_=_C2276 ,C568_=_C849 ,C568_=_C992 ,C568_=_C1117 ,\nC568_=_C1162 ,C568_=_C1246 ,C568_=_C1623 ,C568_=_C1886 ,C568_=_C2164 ,C568_=_C2295 ,\nC568_=_C2370 ,C568_=_C2503 ,C568_=_C2711 ,C568_=_C3235 ,C568_=_C3311 ,C568_=_C3451 ,\nC568_=_C3480 ,C568_=_C3552 ,C568_=_C3561 ,C568_=_C3617 ,C568_=_C3697 ,C568_=_C3980 ,\nC568_=_C4025 ,C568_=_C4029 ,C568_=_C4048 ,C568_=_C4086 ,C829_=_C849 ,C829_=_C978 ,\nC829_=_C1097 ,C829_=_C1179 ,C829_=_C1229 ,C829_=_C1609 ,C829_=_C1867 ,C829_=_C2147 ,\nC829_=_C2260 ,C829_=_C2261 ,C829_=_C2262 ,C829_=_C2263 ,C829_=_C2264 ,C829_=_C2265 ,\nC829_=_C2266 ,C829_=_C2267 ,C829_=_C2268 ,C829_=_C2269 ,C829_=_C2270 ,C829_=_C2271 ,\nC829_=_C2272 ,C829_=_C2273 ,C829_=_C2274 ,C829_=_C2275 ,C829_=_C2276 ,C849_=_C992 ,\nC849_=_C1117 ,C849_=_C1162 ,C849_=_C1246 ,C849_=_C1623 ,C849_=_C1886 ,C849_=_C2164 ,\nC849_=_C2295 ,C849_=_C2370 ,C849_=_C2503 ,C849_=_C2711 ,C849_=_C3235 ,C849_=_C3311 ,\nC849_=_C3451 ,C849_=_C3480 ,C849_=_C3552 ,C849_=_C3561 ,C849_=_C3617 ,C849_=_C3697 ,\nC849_=_C3980 ,C849_=_C4025 ,C849_=_C4029 ,C849_=_C4048 ,C849_=_C4086 ,C978_=_C992 ,\nC978_=_C1097 ,C978_=_C1179 ,C978_=_C1229 ,C978_=_C1609 ,C978_=_C1867 ,C978_=_C2147 ,\nC978_=_C2260 ,C978_=_C2261 ,C978_=_C2262 ,C978_=_C2263 ,C978_=_C2264 ,C978_=_C2265 ,\nC978_=_C2266 ,C978_=_C2267 ,C978_=_C2268 ,C978_=_C2269 ,C978_=_C2270 ,C978_=_C2271 ,\nC978_=_C2272 ,C978_=_C2273 ,C978_=_C2274 ,C978_=_C2275 ,C978_=_C2276 ,C992_=_C1117 ,\nC992_=_C1162 ,C992_=_C1246 ,C992_=_C1623 ,C992_=_C1886 ,C992_=_C2164 ,C992_=_C2295 ,\nC992_=_C2370 ,C992_=_C2503 ,C992_=_C2711 ,C992_=_C3235 ,C992_=_C3311 ,C992_=_C3451 ,\nC992_=_C3480 ,C992_=_C3552 ,C992_=_C3561 ,C992_=_C3617 ,C992_=_C3697 ,C992_=_C3980 ,\nC992_=_C4025 ,C992_=_C4029 ,C992_=_C4048 ,C992_=_C4086 ,C1097_=_C1117 ,C1097_=_C1179 ,\nC1097_=_C1229 ,C1097_=_C1609 ,C1097_=_C1867 ,C1097_=_C2147 ,C1097_=_C2260 ,C1097_=_C2261 ,\nC1097_=_C2262 ,C1097_=_C2263 ,C1097_=_C2264 ,C1097_=_C2265 ,C1097_=_C2266 ,C1097_=_C2267 ,\nC1097_=_C2268 ,C1097_=_C2269 ,C1097_=_C2270 ,C1097_=_C2271 ,C1097_=_C2272 ,C1097_=_C2273 ,\nC1097_=_C2274 ,C1097_=_C2275 ,C1097_=_C2276 ,C1117_=_C1162 ,C1117_=_C1246 ,C1117_=_C1623 ,\nC1117_=_C1886 ,C1117_=_C2164 ,C1117_=_C2295 ,C1117_=_C2370 ,C1117_=_C2503 ,C1117_=_C2711 ,\nC1117_=_C3235 ,C1117_=_C3311 ,C1117_=_C3451 ,C1117_=_C3480 ,C1117_=_C3552 ,C1117_=_C3561 ,\nC1117_=_C3617 ,C1117_=_C3697 ,C1117_=_C3980 ,C1117_=_C4025 ,C1117_=_C4029 ,C1117_=_C4048 ,\nC1117_=_C4086 ,C1162_=_C1246 ,C1162_=_C1623 ,C1162_=_C1886 ,C1162_=_C2164 ,C1162_=_C2295 ,\nC1162_=_C2370 ,C1162_=_C2503 ,C1162_=_C2711 ,C1162_=_C3235 ,C1162_=_C3311 ,C1162_=_C3451 ,\nC1162_=_C3480 ,C1162_=_C3552 ,C1162_=_C3561 ,C1162_=_C3617 ,C1162_=_C3697 ,C1162_=_C3980 ,\nC1162_=_C4025 ,C1162_=_C4029 ,C1162_=_C4048 ,C1162_=_C4086 ,C1179_=_C1229 ,C1179_=_C1609 ,\nC1179_=_C1867 ,C1179_=_C2147 ,C1179_=_C2260 ,C1179_=_C2261 ,C1179_=_C2262 ,C1179_=_C2263 ,\nC1179_=_C2264 ,C1179_=_C2265 ,C1179_=_C2266 ,C1179_=_C2267 ,C1179_=_C2268 ,C1179_=_C2269 ,\nC1179_=_C2270 ,C1179_=_C2271 ,C1179_=_C2272 ,C1179_=_C2273 ,C1179_=_C2274 ,C1179_=_C2275 ,\nC1179_=_C2276 ,C1229_=_C1246 ,C1229_=_C1609 ,C1229_=_C1867 ,C1229_=_C2147 ,C1229_=_C2260 ,\nC1229_=_C2261 ,C1229_=_C2262 ,C1229_=_C2263 ,C1229_=_C2264 ,C1229_=_C2265 ,C1229_=_C2266 ,\nC1229_=_C2267 ,C1229_=_C2268 ,C1229_=_C2269 ,C1229_=_C2270 ,C1229_=_C2271 ,C1229_=_C2272 ,\nC1229_=_C2273 ,C1229_=_C2274 ,C1229_=_C2275</w:t>
      </w:r>
    </w:p>
    <w:p>
      <w:pPr>
        <w:pStyle w:val="PreformattedText"/>
        <w:bidi w:val="0"/>
        <w:spacing w:before="0" w:after="0"/>
        <w:jc w:val="left"/>
        <w:rPr/>
      </w:pPr>
      <w:r>
        <w:rPr/>
        <w:t xml:space="preserve"> </w:t>
      </w:r>
      <w:r>
        <w:rPr/>
        <w:t>,C1229_=_C2276 ,C1246_=_C1623 ,C1246_=_C1886 ,\nC1246_=_C2164 ,C1246_=_C2295 ,C1246_=_C2370 ,C1246_=_C2503 ,C1246_=_C2711 ,C1246_=_C3235 ,\nC1246_=_C3311 ,C1246_=_C3451 ,C1246_=_C3480 ,C1246_=_C3552 ,C1246_=_C3561 ,C1246_=_C3617 ,\nC1246_=_C3697 ,C1246_=_C3980 ,C1246_=_C4025 ,C1246_=_C4029 ,C1246_=_C4048 ,C1246_=_C4086 ,\nC1609_=_C1623 ,C1609_=_C1867 ,C1609_=_C2147 ,C1609_=_C2260 ,C1609_=_C2261 ,C1609_=_C2262 ,\nC1609_=_C2263 ,C1609_=_C2264 ,C1609_=_C2265 ,C1609_=_C2266 ,C1609_=_C2267 ,C1609_=_C2268 ,\nC1609_=_C2269 ,C1609_=_C2270 ,C1609_=_C2271 ,C1609_=_C2272 ,C1609_=_C2273 ,C1609_=_C2274 ,\nC1609_=_C2275 ,C1609_=_C2276 ,C1623_=_C1886 ,C1623_=_C2164 ,C1623_=_C2295 ,C1623_=_C2370 ,\nC1623_=_C2503 ,C1623_=_C2711 ,C1623_=_C3235 ,C1623_=_C3311 ,C1623_=_C3451 ,C1623_=_C3480 ,\nC1623_=_C3552 ,C1623_=_C3561 ,C1623_=_C3617 ,C1623_=_C3697 ,C1623_=_C3980 ,C1623_=_C4025 ,\nC1623_=_C4029 ,C1623_=_C4048 ,C1623_=_C4086 ,C1867_=_C1886 ,C1867_=_C2147 ,C1867_=_C2260 ,\nC1867_=_C2261 ,C1867_=_C2262 ,C1867_=_C2263 ,C1867_=_C2264 ,C1867_=_C2265 ,C1867_=_C2266 ,\nC1867_=_C2267 ,C1867_=_C2268 ,C1867_=_C2269 ,C1867_=_C2270 ,C1867_=_C2271 ,C1867_=_C2272 ,\nC1867_=_C2273 ,C1867_=_C2274 ,C1867_=_C2275 ,C1867_=_C2276 ,C1886_=_C2164 ,C1886_=_C2295 ,\nC1886_=_C2370 ,C1886_=_C2503 ,C1886_=_C2711 ,C1886_=_C3235 ,C1886_=_C3311 ,C1886_=_C3451 ,\nC1886_=_C3480 ,C1886_=_C3552 ,C1886_=_C3561 ,C1886_=_C3617 ,C1886_=_C3697 ,C1886_=_C3980 ,\nC1886_=_C4025 ,C1886_=_C4029 ,C1886_=_C4048 ,C1886_=_C4086 ,C2147_=_C2164 ,C2147_=_C2260 ,\nC2147_=_C2261 ,C2147_=_C2262 ,C2147_=_C2263 ,C2147_=_C2264 ,C2147_=_C2265 ,C2147_=_C2266 ,\nC2147_=_C2267 ,C2147_=_C2268 ,C2147_=_C2269 ,C2147_=_C2270 ,C2147_=_C2271 ,C2147_=_C2272 ,\nC2147_=_C2273 ,C2147_=_C2274 ,C2147_=_C2275 ,C2147_=_C2276 ,C2164_=_C2295 ,C2164_=_C2370 ,\nC2164_=_C2503 ,C2164_=_C2711 ,C2164_=_C3235 ,C2164_=_C3311 ,C2164_=_C3451 ,C2164_=_C3480 ,\nC2164_=_C3552 ,C2164_=_C3561 ,C2164_=_C3617 ,C2164_=_C3697 ,C2164_=_C3980 ,C2164_=_C4025 ,\nC2164_=_C4029 ,C2164_=_C4048 ,C2164_=_C4086 ,C2260_=_C2261 ,C2260_=_C2262 ,C2260_=_C2263 ,\nC2260_=_C2264 ,C2260_=_C2265 ,C2260_=_C2266 ,C2260_=_C2267 ,C2260_=_C2268 ,C2260_=_C2269 ,\nC2260_=_C2270 ,C2260_=_C2271 ,C2260_=_C2272 ,C2260_=_C2273 ,C2260_=_C2274 ,C2260_=_C2275 ,\nC2260_=_C2276 ,C2260_=_C2295 ,C2261_=_C2262 ,C2261_=_C2263 ,C2261_=_C2264 ,C2261_=_C2265 ,\nC2261_=_C2266 ,C2261_=_C2267 ,C2261_=_C2268 ,C2261_=_C2269 ,C2261_=_C2270 ,C2261_=_C2271 ,\nC2261_=_C2272 ,C2261_=_C2273 ,C2261_=_C2274 ,C2261_=_C2275 ,C2261_=_C2276 ,C2261_=_C2370 ,\nC2262_=_C2263 ,C2262_=_C2264 ,C2262_=_C2265 ,C2262_=_C2266 ,C2262_=_C2267 ,C2262_=_C2268 ,\nC2262_=_C2269 ,C2262_=_C2270 ,C2262_=_C2271 ,C2262_=_C2272 ,C2262_=_C2273 ,C2262_=_C2274 ,\nC2262_=_C2275 ,C2262_=_C2276 ,C2262_=_C2711 ,C2263_=_C2264 ,C2263_=_C2265 ,C2263_=_C2266 ,\nC2263_=_C2267 ,C2263_=_C2268 ,C2263_=_C2269 ,C2263_=_C2270 ,C2263_=_C2271 ,C2263_=_C2272 ,\nC2263_=_C2273 ,C2263_=_C2274 ,C2263_=_C2275 ,C2263_=_C2276 ,C2264_=_C2265 ,C2264_=_C2266 ,\nC2264_=_C2267 ,C2264_=_C2268 ,C2264_=_C2269 ,C2264_=_C2270 ,C2264_=_C2271 ,C2264_=_C2272 ,\nC2264_=_C2273 ,C2264_=_C2274 ,C2264_=_C2275 ,C2264_=_C2276 ,C2265_=_C2266 ,C2265_=_C2267 ,\nC2265_=_C2268 ,C2265_=_C2269 ,C2265_=_C2270 ,C2265_=_C2271 ,C2265_=_C2272 ,C2265_=_C2273 ,\nC2265_=_C2274 ,C2265_=_C2275 ,C2265_=_C2276 ,C2265_=_C3235 ,C2266_=_C2267 ,C2266_=_C2268 ,\nC2266_=_C2269 ,C2266_=_C2270 ,C2266_=_C2271 ,C2266_=_C2272 ,C2266_=_C2273 ,C2266_=_C2274 ,\nC2266_=_C2275 ,C2266_=_C2276 ,C2267_=_C2268 ,C2267_=_C2269 ,C2267_=_C2270 ,C2267_=_C2271 ,\nC2267_=_C2272 ,C2267_=_C2273 ,C2267_=_C2274 ,C2267_=_C2275 ,C2267_=_C2276 ,C2267_=_C3311 ,\nC2268_=_C2269 ,C2268_=_C2270 ,C2268_=_C2271 ,C2268_=_C2272 ,C2268_=_C2273 ,C2268_=_C2274 ,\nC2268_=_C2275 ,C2268_=_C2276 ,C2268_=_C3451 ,C2269_=_C2270 ,C2269_=_C2271 ,C2269_=_C2272 ,\nC2269_=_C2273 ,C2269_=_C2274 ,C2269_=_C2275 ,C2269_=_C2276 ,C2270_=_C2271 ,C2270_=_C2272 ,\nC2270_=_C2273 ,C2270_=_C2274 ,C2270_=_C2275 ,C2270_=_C2276 ,C2270_=_C3480 ,C2271_=_C2272 ,\nC2271_=_C2273 ,C2271_=_C2274 ,C2271_=_C2275 ,C2271_=_C2276 ,C2271_=_C3552 ,C2272_=_C2273 ,\nC2272_=_C2274 ,C2272_=_C2275 ,C2272_=_C2276 ,C2272_=_C3561 ,C2273_=_C2274 ,C2273_=_C2275 ,\nC2273_=_C2276 ,C2274_=_C2275 ,C2274_=_C2276 ,C2275_=_C2276 ,C2276_=_C4029 ,C2295_=_C2370 ,\nC2295_=_C2503 ,C2295_=_C2711 ,C2295_=_C3235 ,C2295_=_C3311 ,C2295_=_C3451 ,C2295_=_C3480 ,\nC2295_=_C3552 ,C2295_=_C3561 ,C2295_=_C3617 ,C2295_=_C3697 ,C2295_=_C3980 ,C2295_=_C4025 ,\nC2295_=_C4029 ,C2295_=_C4048 ,C2295_=_C4086 ,C2370_=_C2503 ,C2370_=_C2711 ,C2370_=_C3235 ,\nC2370_=_C3311 ,C2370_=_C3451 ,C2370_=_C3480 ,C2370_=_C3552 ,C2370_=_C3561 ,C2370_=_C3617 ,\nC2370_=_C3697 ,C2370_=_C3980 ,C2370_=_C4025 ,C2370_=_C4029 ,C2370_=_C4048 ,C2370_=_C4086 ,\nC2503_=_C2711 ,C2503_=_C3235 ,C2503_=_C3311 ,C2503_=_C3451 ,C2503_=_C3480 ,C2503_=_C3552 ,\nC2503_=_C3561 ,C2503_=_C3617 ,C2503_=_C3697 ,C2503_=_C3980 ,C2503_=_C4025 ,C2503_=_C4029 ,\nC2503_=_C4048 ,C2503_=_C4086 ,C2711_=_C3235 ,C2711_=_C3311 ,C2711_=_C3451 ,C2711_=_C3480 ,\nC2711_=_C3552 ,C2711_=_C3561 ,C2711_=_C3617 ,C2711_=_C3697 ,C2711_=_C3980 ,C2711_=_C4025 ,\nC2711_=_C4029 ,C2711_=_C4048 ,C2711_=_C4086 ,C3235_=_C3311 ,C3235_=_C3451 ,C3235_=_C3480 ,\nC3235_=_C3552 ,C3235_=_C3561 ,C3235_=_C3617 ,C3235_=_C3697 ,C3235_=_C3980 ,C3235_=_C4025 ,\nC3235_=_C4029 ,C3235_=_C4048 ,C3235_=_C4086 ,C3311_=_C3451 ,C3311_=_C3480 ,C3311_=_C3552 ,\nC3311_=_C3561 ,C3311_=_C3617 ,C3311_=_C3697 ,C3311_=_C3980 ,C3311_=_C4025 ,C3311_=_C4029 ,\nC3311_=_C4048 ,C3311_=_C4086 ,C3451_=_C3480 ,C3451_=_C3552 ,C3451_=_C3561 ,C3451_=_C3617 ,\nC3451_=_C3697 ,C3451_=_C3980 ,C3451_=_C4025 ,C3451_=_C4029 ,C3451_=_C4048 ,C3451_=_C4086 ,\nC3480_=_C3552 ,C3480_=_C3561 ,C3480_=_C3617 ,C3480_=_C3697 ,C3480_=_C3980 ,C3480_=_C4025 ,\nC3480_=_C4029 ,C3480_=_C4048 ,C3480_=_C4086 ,C3552_=_C3561 ,C3552_=_C3617 ,C3552_=_C3697 ,\nC3552_=_C3980 ,C3552_=_C4025 ,C3552_=_C4029 ,C3552_=_C4048 ,C3552_=_C4086 ,C3561_=_C3617 ,\nC3561_=_C3697 ,C3561_=_C3980 ,C3561_=_C4025 ,C3561_=_C4029 ,C3561_=_C4048 ,C3561_=_C4086 ,\nC3617_=_C3697 ,C3617_=_C3980 ,C3617_=_C4025 ,C3617_=_C4029 ,C3617_=_C4048 ,C3617_=_C4086 ,\nC3697_=_C3980 ,C3697_=_C4025 ,C3697_=_C4029 ,C3697_=_C4048 ,C3697_=_C4086 ,C3980_=_C4025 ,\nC3980_=_C4029 ,C3980_=_C4048 ,C3980_=_C4086 ,C4025_=_C4029 ,C4025_=_C4048 ,C4025_=_C4086 ,\nC4029_=_C4048 ,C4029_=_C4086 ,C4048_=_C4086 ,"];165[shape=box, label="id:165 level: 6\n57: C11 C42 C173 C191 C193 \nC208 C227 C280 C299 C314 C364 \nC542 C543 C794 C795 C973 C974 \nC975 C976 C977 C978 C979 C980 \nC981 C982 C983 C984 C985 C986 \nC987 C988 C989 C990 C991 C992 \nC1225 C1226 C1227 C1228 C1229 C1230 \nC1231 C1232 C1233 C1234 C1235 C1236 \nC1237 C1238 C1239 C1240 C1241 C1242 \nC1243 C1244 C1245 C1246 \n831: C11_=_C193( C11 C193 ) C11_=_C208( C11 C208 ) C11_=_C227( C11 C227 ) C11_=_C543( C11 C543 ) C11_=_C795( C11 C795 ) \nC11_=_C974( C11 C974 ) C11_=_C1225( C11 C1225 ) C11_=_C1226( C11 C1226 ) C11_=_C1227( C11 C1227 ) C11_=_C1228( C11 C1228 ) C11_=_C1229( C11 C1229 ) \nC11_=_C1230( C11 C1230 ) C11_=_C1231( C11 C1231 ) C11_=_C1232( C11 C1232 ) C11_=_C1233( C11 C1233 ) C11_=_C1234( C11 C1234 ) C11_=_C1235( C11 C1235 ) \nC11_=_C1236( C11 C1236 ) C11_=_C1237( C11 C1237 ) C11_=_C1238( C11 C1238 ) C11_=_C1239( C11 C1239 ) C11_=_C1240( C11 C1240 ) C11_=_C1241( C11 C1241 ) \nC11_=_C1242( C11 C1242 ) C11_=_C1243( C11 C1243 ) C11_=_C1244( C11 C1244 ) C11_=_C1245( C11 C1245 ) C11_=_C1246( C11 C1246 ) C42_=_C173( C42 C173 ) \nC42_=_C191( C42 C191 ) C42_=_C280( C42 C280 ) C42_=_C299( C42 C299 ) C42_=_C314( C42 C314 ) C42_=_C364( C42 C364 ) C42_=_C542( C42 C542 ) \nC42_=_C794( C42 C794 ) C42_=_C973( C42 C973 ) C42_=_C974( C42 C974 ) C42_=_C975( C42 C975 ) C42_=_C976( C42 C976 ) C42_=_C977( C42 C977 ) \nC42_=_C978( C42 C978 ) C42_=_C979( C42 C979 ) C42_=_C980( C42 C980 ) C42_=_C981( C42 C981 ) C42_=_C982( C42 C982 ) C42_=_C983( C42 C983 ) \nC42_=_C984( C42 C984 ) C42_=_C985( C42 C985 ) C42_=_C986( C42 C986 ) C42_=_C987( C42 C987 ) C42_=_C988( C42 C988 ) C42_=_C989( C42 C989 ) \nC42_=_C990( C42 C990 ) C42_=_C991( C42 C991 ) C42_=_C992( C42 C992 ) C173_=_C191( C173 C191 ) C173_=_C280( C173 C280 ) C173_=_C299( C173 C299 ) \nC173_=_C314( C173 C314 ) C173_=_C364( C173 C364 ) C173_=_C542( C173 C542 ) C173_=_C794( C173 C794 ) C173_=_C973( C173 C973 ) C173_=_C974( C173 C974 ) \nC173_=_C975( C173 C975 ) C173_=_C976( C173 C976 ) C173_=_C977( C173 C977 ) C173_=_C978( C173 C978 ) C173_=_C979( C173 C979 ) C173_=_C980( C173 C980 ) \nC173_=_C981( C173 C981 ) C173_=_C982( C173 C982 ) C173_=_C983( C173 C983 ) C173_=_C984( C173 C984 ) C173_=_C985( C173 C985 ) C173_=_C986( C173 C986 ) \nC173_=_C987( C173 C987 ) C173_=_C988( C173 C988 ) C173_=_C989( C173 C989 ) C173_=_C990( C173 C990 ) C173_=_C991( C173 C991 ) C173_=_C992( C173 C992 ) \nC191_=_C193( C191 C193 ) C191_=_C280( C191 C280 ) C191_=_C299( C191 C299 ) C191_=_C314( C191 C314 ) C191_=_C364( C191 C364 ) C191_=_C542( C191 C542 ) \nC191_=_C794( C191 C794 ) C191_=_C973( C191 C973 ) C191_=_C974( C191 C974 ) C191_=_C975( C191 C975 ) C191_=_C976( C191 C976 ) C191_=_C977( C191 C977 ) \nC191_=_C978( C191 C978 ) C191_=_C979( C191 C979 ) C191_=_C980( C191 C980 ) C191_=_C981( C191 C981 ) C191_=_C982( C191 C982 ) C191_=_C983( C191 C983 ) \nC191_=_C984( C191 C984 ) C191_=_C985( C191 C985 ) C191_=_C986( C191 C986 ) C191_=_C987( C191 C987 ) C191_=_C988( C191 C988 ) C191_=_C989( C191 C989 ) \nC191_=_C990( C191 C990 ) C191_=_C991( C191 C991 ) C191_=_C992( C191 C992 ) C193_=_C208( C193 C208 ) C193_=_C227( C193 C227 ) C193_=_C543( C193 C543 ) \nC193_=_C795( C193 C795 ) C193_=_C974( C193 C974 ) C193_=_C1225( C193 C1225 ) C193_=_C1226( C193 C1226 ) C193_=_C1227( C193 C1227 ) C193_=_C1228( C193 C1228 ) \nC193_=_C1229( C193 C1229 ) C193_=_C1230( C193 C1230 ) C193_=_C1231( C193 C1231 ) C193_=_C1232( C193 C1232 ) C193_=_C1233( C193 C1233 ) C193_=_C1234( C193 C1234 ) \nC193_=_C1235( C193 C1235 ) C193_=_C1236( C193 C1236 ) C193_=_C1237(</w:t>
      </w:r>
    </w:p>
    <w:p>
      <w:pPr>
        <w:pStyle w:val="PreformattedText"/>
        <w:bidi w:val="0"/>
        <w:spacing w:before="0" w:after="0"/>
        <w:jc w:val="left"/>
        <w:rPr/>
      </w:pPr>
      <w:r>
        <w:rPr/>
        <w:t xml:space="preserve"> </w:t>
      </w:r>
      <w:r>
        <w:rPr/>
        <w:t>C193 C1237 ) C193_=_C1238( C193 C1238 ) C193_=_C1239( C193 C1239 ) C193_=_C1240( C193 C1240 ) \nC193_=_C1241( C193 C1241 ) C193_=_C1242( C193 C1242 ) C193_=_C1243( C193 C1243 ) C193_=_C1244( C193 C1244 ) C193_=_C1245( C193 C1245 ) C193_=_C1246( C193 C1246 ) \nC208_=_C227( C208 C227 ) C208_=_C543( C208 C543 ) C208_=_C795( C208 C795 ) C208_=_C974( C208 C974 ) C208_=_C1225( C208 C1225 ) C208_=_C1226( C208 C1226 ) \nC208_=_C1227( C208 C1227 ) C208_=_C1228( C208 C1228 ) C208_=_C1229( C208 C1229 ) C208_=_C1230( C208 C1230 ) C208_=_C1231( C208 C1231 ) C208_=_C1232( C208 C1232 ) \nC208_=_C1233( C208 C1233 ) C208_=_C1234( C208 C1234 ) C208_=_C1235( C208 C1235 ) C208_=_C1236( C208 C1236 ) C208_=_C1237( C208 C1237 ) C208_=_C1238( C208 C1238 ) \nC208_=_C1239( C208 C1239 ) C208_=_C1240( C208 C1240 ) C208_=_C1241( C208 C1241 ) C208_=_C1242( C208 C1242 ) C208_=_C1243( C208 C1243 ) C208_=_C1244( C208 C1244 ) \nC208_=_C1245( C208 C1245 ) C208_=_C1246( C208 C1246 ) C227_=_C543( C227 C543 ) C227_=_C795( C227 C795 ) C227_=_C974( C227 C974 ) C227_=_C1225( C227 C1225 ) \nC227_=_C1226( C227 C1226 ) C227_=_C1227( C227 C1227 ) C227_=_C1228( C227 C1228 ) C227_=_C1229( C227 C1229 ) C227_=_C1230( C227 C1230 ) C227_=_C1231( C227 C1231 ) \nC227_=_C1232( C227 C1232 ) C227_=_C1233( C227 C1233 ) C227_=_C1234( C227 C1234 ) C227_=_C1235( C227 C1235 ) C227_=_C1236( C227 C1236 ) C227_=_C1237( C227 C1237 ) \nC227_=_C1238( C227 C1238 ) C227_=_C1239( C227 C1239 ) C227_=_C1240( C227 C1240 ) C227_=_C1241( C227 C1241 ) C227_=_C1242( C227 C1242 ) C227_=_C1243( C227 C1243 ) \nC227_=_C1244( C227 C1244 ) C227_=_C1245( C227 C1245 ) C227_=_C1246( C227 C1246 ) C280_=_C299( C280 C299 ) C280_=_C314( C280 C314 ) C280_=_C364( C280 C364 ) \nC280_=_C542( C280 C542 ) C280_=_C794( C280 C794 ) C280_=_C973( C280 C973 ) C280_=_C974( C280 C974 ) C280_=_C975( C280 C975 ) C280_=_C976( C280 C976 ) \nC280_=_C977( C280 C977 ) C280_=_C978( C280 C978 ) C280_=_C979( C280 C979 ) C280_=_C980( C280 C980 ) C280_=_C981( C280 C981 ) C280_=_C982( C280 C982 ) \nC280_=_C983( C280 C983 ) C280_=_C984( C280 C984 ) C280_=_C985( C280 C985 ) C280_=_C986( C280 C986 ) C280_=_C987( C280 C987 ) C280_=_C988( C280 C988 ) \nC280_=_C989( C280 C989 ) C280_=_C990( C280 C990 ) C280_=_C991( C280 C991 ) C280_=_C992( C280 C992 ) C299_=_C314( C299 C314 ) C299_=_C364( C299 C364 ) \nC299_=_C542( C299 C542 ) C299_=_C794( C299 C794 ) C299_=_C973( C299 C973 ) C299_=_C974( C299 C974 ) C299_=_C975( C299 C975 ) C299_=_C976( C299 C976 ) \nC299_=_C977( C299 C977 ) C299_=_C978( C299 C978 ) C299_=_C979( C299 C979 ) C299_=_C980( C299 C980 ) C299_=_C981( C299 C981 ) C299_=_C982( C299 C982 ) \nC299_=_C983( C299 C983 ) C299_=_C984( C299 C984 ) C299_=_C985( C299 C985 ) C299_=_C986( C299 C986 ) C299_=_C987( C299 C987 ) C299_=_C988( C299 C988 ) \nC299_=_C989( C299 C989 ) C299_=_C990( C299 C990 ) C299_=_C991( C299 C991 ) C299_=_C992( C299 C992 ) C314_=_C364( C314 C364 ) C314_=_C542( C314 C542 ) \nC314_=_C794( C314 C794 ) C314_=_C973( C314 C973 ) C314_=_C974( C314 C974 ) C314_=_C975( C314 C975 ) C314_=_C976( C314 C976 ) C314_=_C977( C314 C977 ) \nC314_=_C978( C314 C978 ) C314_=_C979( C314 C979 ) C314_=_C980( C314 C980 ) C314_=_C981( C314 C981 ) C314_=_C982( C314 C982 ) C314_=_C983( C314 C983 ) \nC314_=_C984( C314 C984 ) C314_=_C985( C314 C985 ) C314_=_C986( C314 C986 ) C314_=_C987( C314 C987 ) C314_=_C988( C314 C988 ) C314_=_C989( C314 C989 ) \nC314_=_C990( C314 C990 ) C314_=_C991( C314 C991 ) C314_=_C992( C314 C992 ) C364_=_C542( C364 C542 ) C364_=_C794( C364 C794 ) C364_=_C973( C364 C973 ) \nC364_=_C974( C364 C974 ) C364_=_C975( C364 C975 ) C364_=_C976( C364 C976 ) C364_=_C977( C364 C977 ) C364_=_C978( C364 C978 ) C364_=_C979( C364 C979 ) \nC364_=_C980( C364 C980 ) C364_=_C981( C364 C981 ) C364_=_C982( C364 C982 ) C364_=_C983( C364 C983 ) C364_=_C984( C364 C984 ) C364_=_C985( C364 C985 ) \nC364_=_C986( C364 C986 ) C364_=_C987( C364 C987 ) C364_=_C988( C364 C988 ) C364_=_C989( C364 C989 ) C364_=_C990( C364 C990 ) C364_=_C991( C364 C991 ) \nC364_=_C992( C364 C992 ) C542_=_C543( C542 C543 ) C542_=_C794( C542 C794 ) C542_=_C973( C542 C973 ) C542_=_C974( C542 C974 ) C542_=_C975( C542 C975 ) \nC542_=_C976( C542 C976 ) C542_=_C977( C542 C977 ) C542_=_C978( C542 C978 ) C542_=_C979( C542 C979 ) C542_=_C980( C542 C980 ) C542_=_C981( C542 C981 ) \nC542_=_C982( C542 C982 ) C542_=_C983( C542 C983 ) C542_=_C984( C542 C984 ) C542_=_C985( C542 C985 ) C542_=_C986( C542 C986 ) C542_=_C987( C542 C987 ) \nC542_=_C988( C542 C988 ) C542_=_C989( C542 C989 ) C542_=_C990( C542 C990 ) C542_=_C991( C542 C991 ) C542_=_C992( C542 C992 ) C543_=_C795( C543 C795 ) \nC543_=_C974( C543 C974 ) C543_=_C1225( C543 C1225 ) C543_=_C1226( C543 C1226 ) C543_=_C1227( C543 C1227 ) C543_=_C1228( C543 C1228 ) C543_=_C1229( C543 C1229 ) \nC543_=_C1230( C543 C1230 ) C543_=_C1231( C543 C1231 ) C543_=_C1232( C543 C1232 ) C543_=_C1233( C543 C1233 ) C543_=_C1234( C543 C1234 ) C543_=_C1235( C543 C1235 ) \nC543_=_C1236( C543 C1236 ) C543_=_C1237( C543 C1237 ) C543_=_C1238( C543 C1238 ) C543_=_C1239( C543 C1239 ) C543_=_C1240( C543 C1240 ) C543_=_C1241( C543 C1241 ) \nC543_=_C1242( C543 C1242 ) C543_=_C1243( C543 C1243 ) C543_=_C1244( C543 C1244 ) C543_=_C1245( C543 C1245 ) C543_=_C1246( C543 C1246 ) C794_=_C795( C794 C795 ) \nC794_=_C973( C794 C973 ) C794_=_C974( C794 C974 ) C794_=_C975( C794 C975 ) C794_=_C976( C794 C976 ) C794_=_C977( C794 C977 ) C794_=_C978( C794 C978 ) \nC794_=_C979( C794 C979 ) C794_=_C980( C794 C980 ) C794_=_C981( C794 C981 ) C794_=_C982( C794 C982 ) C794_=_C983( C794 C983 ) C794_=_C984( C794 C984 ) \nC794_=_C985( C794 C985 ) C794_=_C986( C794 C986 ) C794_=_C987( C794 C987 ) C794_=_C988( C794 C988 ) C794_=_C989( C794 C989 ) C794_=_C990( C794 C990 ) \nC794_=_C991( C794 C991 ) C794_=_C992( C794 C992 ) C795_=_C974( C795 C974 ) C795_=_C1225( C795 C1225 ) C795_=_C1226( C795 C1226 ) C795_=_C1227( C795 C1227 ) \nC795_=_C1228( C795 C1228 ) C795_=_C1229( C795 C1229 ) C795_=_C1230( C795 C1230 ) C795_=_C1231( C795 C1231 ) C795_=_C1232( C795 C1232 ) C795_=_C1233( C795 C1233 ) \nC795_=_C1234( C795 C1234 ) C795_=_C1235( C795 C1235 ) C795_=_C1236( C795 C1236 ) C795_=_C1237( C795 C1237 ) C795_=_C1238( C795 C1238 ) C795_=_C1239( C795 C1239 ) \nC795_=_C1240( C795 C1240 ) C795_=_C1241( C795 C1241 ) C795_=_C1242( C795 C1242 ) C795_=_C1243( C795 C1243 ) C795_=_C1244( C795 C1244 ) C795_=_C1245( C795 C1245 ) \nC795_=_C1246( C795 C1246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1225( C974 C1225 ) C974_=_C1226( C974 C1226 ) C974_=_C1227( C974 C1227 ) C974_=_C1228( C974 C1228 ) \nC974_=_C1229( C974 C1229 ) C974_=_C1230( C974 C1230 ) C974_=_C1231( C974 C1231 ) C974_=_C1232( C974 C1232 ) C974_=_C1233( C974 C1233 ) C974_=_C1234( C974 C1234 ) \nC974_=_C1235( C974 C1235 ) C974_=_C1236( C974 C1236 ) C974_=_C1237( C974 C1237 ) C974_=_C1238( C974 C1238 ) C974_=_C1239( C974 C1239 ) C974_=_C1240( C974 C1240 ) \nC974_=_C1241( C974 C1241 ) C974_=_C1242( C974 C1242 ) C974_=_C1243( C974 C1243 ) C974_=_C1244( C974 C1244 ) C974_=_C1245( C974 C1245 ) C974_=_C1246( C974 C1246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1225( C975 C1225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1227( C976 C1227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1228( C977 C1228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1229( C978 C1229 ) \nC979_=_C980( C979 C980 ) C979_=_C981( C979 C981 ) C979_=_C982( C979 C982 ) C979_=_C983( C979 C983 ) C979_=_C984( C979 C984 ) C979_=_C985( C979 C985 ) \nC979_=_C986( C979 C986 ) C979_=_C987( C979 C987 ) C979_=_C988( C979 C988 ) C979_=_C989( C979 C989 ) C979_=_C990( C979 C990 ) C979_=_C991( C979</w:t>
      </w:r>
    </w:p>
    <w:p>
      <w:pPr>
        <w:pStyle w:val="PreformattedText"/>
        <w:bidi w:val="0"/>
        <w:spacing w:before="0" w:after="0"/>
        <w:jc w:val="left"/>
        <w:rPr/>
      </w:pPr>
      <w:r>
        <w:rPr/>
        <w:t xml:space="preserve"> </w:t>
      </w:r>
      <w:r>
        <w:rPr/>
        <w:t>C991 ) \nC979_=_C992( C979 C992 ) C979_=_C1231( C979 C1231 ) C980_=_C981( C980 C981 ) C980_=_C982( C980 C982 ) C980_=_C983( C980 C983 ) C980_=_C984( C980 C984 ) \nC980_=_C985( C980 C985 ) C980_=_C986( C980 C986 ) C980_=_C987( C980 C987 ) C980_=_C988( C980 C988 ) C980_=_C989( C980 C989 ) C980_=_C990( C980 C990 ) \nC980_=_C991( C980 C991 ) C980_=_C992( C980 C992 ) C980_=_C1234( C980 C1234 ) C981_=_C982( C981 C982 ) C981_=_C983( C981 C983 ) C981_=_C984( C981 C984 ) \nC981_=_C985( C981 C985 ) C981_=_C986( C981 C986 ) C981_=_C987( C981 C987 ) C981_=_C988( C981 C988 ) C981_=_C989( C981 C989 ) C981_=_C990( C981 C990 ) \nC981_=_C991( C981 C991 ) C981_=_C992( C981 C992 ) C981_=_C1235( C981 C1235 ) C982_=_C983( C982 C983 ) C982_=_C984( C982 C984 ) C982_=_C985( C982 C985 ) \nC982_=_C986( C982 C986 ) C982_=_C987( C982 C987 ) C982_=_C988( C982 C988 ) C982_=_C989( C982 C989 ) C982_=_C990( C982 C990 ) C982_=_C991( C982 C991 ) \nC982_=_C992( C982 C992 ) C983_=_C984( C983 C984 ) C983_=_C985( C983 C985 ) C983_=_C986( C983 C986 ) C983_=_C987( C983 C987 ) C983_=_C988( C983 C988 ) \nC983_=_C989( C983 C989 ) C983_=_C990( C983 C990 ) C983_=_C991( C983 C991 ) C983_=_C992( C983 C992 ) C983_=_C1237( C983 C1237 ) C984_=_C985( C984 C985 ) \nC984_=_C986( C984 C986 ) C984_=_C987( C984 C987 ) C984_=_C988( C984 C988 ) C984_=_C989( C984 C989 ) C984_=_C990( C984 C990 ) C984_=_C991( C984 C991 ) \nC984_=_C992( C984 C992 ) C984_=_C1238( C984 C1238 ) C985_=_C986( C985 C986 ) C985_=_C987( C985 C987 ) C985_=_C988( C985 C988 ) C985_=_C989( C985 C989 ) \nC985_=_C990( C985 C990 ) C985_=_C991( C985 C991 ) C985_=_C992( C985 C992 ) C985_=_C1239( C985 C1239 ) C986_=_C987( C986 C987 ) C986_=_C988( C986 C988 ) \nC986_=_C989( C986 C989 ) C986_=_C990( C986 C990 ) C986_=_C991( C986 C991 ) C986_=_C992( C986 C992 ) C986_=_C1240( C986 C1240 ) C987_=_C988( C987 C988 ) \nC987_=_C989( C987 C989 ) C987_=_C990( C987 C990 ) C987_=_C991( C987 C991 ) C987_=_C992( C987 C992 ) C987_=_C1241( C987 C1241 ) C988_=_C989( C988 C989 ) \nC988_=_C990( C988 C990 ) C988_=_C991( C988 C991 ) C988_=_C992( C988 C992 ) C988_=_C1242( C988 C1242 ) C989_=_C990( C989 C990 ) C989_=_C991( C989 C991 ) \nC989_=_C992( C989 C992 ) C989_=_C1244( C989 C1244 ) C990_=_C991( C990 C991 ) C990_=_C992( C990 C992 ) C991_=_C992( C991 C992 ) C991_=_C1245( C991 C1245 ) \nC992_=_C1246( C992 C1246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244( C1225 C1244 ) C1225_=_C1245( C1225 C1245 ) C1225_=_C1246( C1225 C1246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6_=_C1244( C1226 C1244 ) C1226_=_C1245( C1226 C1245 ) C1226_=_C1246( C1226 C1246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6_=_C1237( C1236 C1237 ) C1236_=_C1238( C1236 C1238 ) C1236_=_C1239( C1236 C1239 ) \nC1236_=_C1240( C1236 C1240 ) C1236_=_C1241( C1236 C1241 ) C1236_=_C1242( C1236 C1242 ) C1236_=_C1243( C1236 C1243 ) C1236_=_C1244( C1236 C1244 ) C1236_=_C1245( C1236 C1245 ) \nC1236_=_C1246( C1236 C1246 ) C1237_=_C1238( C1237 C1238 ) C1237_=_C1239( C1237 C1239 ) C1237_=_C1240( C1237 C1240 ) C1237_=_C1241( C1237 C1241 ) C1237_=_C1242( C1237 C1242 ) \nC1237_=_C1243( C1237 C1243 ) C1237_=_C1244( C1237 C1244 ) C1237_=_C1245( C1237 C1245 ) C1237_=_C1246( C1237 C1246 ) C1238_=_C1239( C1238 C1239 ) C1238_=_C1240( C1238 C1240 ) \nC1238_=_C1241( C1238 C1241 ) C1238_=_C1242( C1238 C1242 ) C1238_=_C1243( C1238 C1243 ) C1238_=_C1244( C1238 C1244 ) C1238_=_C1245( C1238 C1245 ) C1238_=_C1246( C1238 C1246 ) \nC1239_=_C1240( C1239 C1240 ) C1239_=_C1241( C1239 C1241 ) C1239_=_C1242( C1239 C1242 ) C1239_=_C1243( C1239 C1243 ) C1239_=_C1244( C1239 C1244 ) C1239_=_C1245( C1239 C1245 ) \nC1239_=_C1246( C1239 C1246 ) C1240_=_C1241( C1240 C1241 ) C1240_=_C1242( C1240 C1242 ) C1240_=_C1243( C1240 C1243 ) C1240_=_C1244( C1240 C1244 ) C1240_=_C1245( C1240 C1245 ) \nC1240_=_C1246( C1240 C1246 ) C1241_=_C1242( C1241 C1242 ) C1241_=_C1243( C1241 C1243 ) C1241_=_C1244( C1241 C1244 ) C1241_=_C1245( C1241 C1245 ) C1241_=_C1246( C1241 C1246 ) \nC1242_=_C1243( C1242 C1243 ) C1242_=_C1244( C1242 C1244 ) C1242_=_C1245( C1242 C1245 ) C1242_=_C1246( C1242 C1246 ) C1243_=_C1244( C1243 C1244 ) C1243_=_C1245( C1243 C1245 ) \nC1243_=_C1246( C1243 C1246 ) C1244_=_C1245( C1244 C1245 ) C1244_=_C1246( C1244 C1246 ) C1245_=_C1246( C1245 C1246 ) "];112-&gt;165[label="56: C11 C42 C173 C191 C193 \nC208 C227 C280 C299 C314 C364 \nC542 C543 C794 C795 C973 C975 \nC976 C977 C978 C979 C980 C981 \nC982 C983 C984 C985 C986 C987 \nC988 C989 C990 C991 C992 C1225 \nC1226 C1227 C1228 C1229 C1230 C1231 \nC1232 C1233 C1234 C1235 C1236 C1237 \nC1238 C1239 C1240 C1241 C1242 C1243 \nC1244 C1245 C1246 \n775: C11_=_C193 ,C11_=_C208 ,C11_=_C227 ,C11_=_C543 ,C11_=_C795 ,\nC11_=_C1225 ,C11_=_C1226 ,C11_=_C1227 ,C11_=_C1228 ,C11_=_C1229 ,C11_=_C1230 ,\nC11_=_C1231 ,C11_=_C1232 ,C11_=_C1233 ,C11_=_C1234 ,C11_=_C1235 ,C11_=_C1236 ,\nC11_=_C1237 ,C11_=_C1238 ,C11_=_C1239 ,C11_=_C1240 ,C11_=_C1241 ,C11_=_C1242 ,\nC11_=_C1243 ,C11_=_C1244 ,C11_=_C1245 ,C11_=_C1246 ,C42_=_C173 ,C42_=_C191 ,\nC42_=_C280 ,C42_=_C299 ,C42_=_C314 ,C42_=_C364 ,C42_=_C542</w:t>
      </w:r>
    </w:p>
    <w:p>
      <w:pPr>
        <w:pStyle w:val="PreformattedText"/>
        <w:bidi w:val="0"/>
        <w:spacing w:before="0" w:after="0"/>
        <w:jc w:val="left"/>
        <w:rPr/>
      </w:pPr>
      <w:r>
        <w:rPr/>
        <w:t xml:space="preserve"> </w:t>
      </w:r>
      <w:r>
        <w:rPr/>
        <w:t>,C42_=_C794 ,\nC42_=_C973 ,C42_=_C975 ,C42_=_C976 ,C42_=_C977 ,C42_=_C978 ,C42_=_C979 ,\nC42_=_C980 ,C42_=_C981 ,C42_=_C982 ,C42_=_C983 ,C42_=_C984 ,C42_=_C985 ,\nC42_=_C986 ,C42_=_C987 ,C42_=_C988 ,C42_=_C989 ,C42_=_C990 ,C42_=_C991 ,\nC42_=_C992 ,C173_=_C191 ,C173_=_C280 ,C173_=_C299 ,C173_=_C314 ,C173_=_C364 ,\nC173_=_C542 ,C173_=_C794 ,C173_=_C973 ,C173_=_C975 ,C173_=_C976 ,C173_=_C977 ,\nC173_=_C978 ,C173_=_C979 ,C173_=_C980 ,C173_=_C981 ,C173_=_C982 ,C173_=_C983 ,\nC173_=_C984 ,C173_=_C985 ,C173_=_C986 ,C173_=_C987 ,C173_=_C988 ,C173_=_C989 ,\nC173_=_C990 ,C173_=_C991 ,C173_=_C992 ,C191_=_C193 ,C191_=_C280 ,C191_=_C299 ,\nC191_=_C314 ,C191_=_C364 ,C191_=_C542 ,C191_=_C794 ,C191_=_C973 ,C191_=_C975 ,\nC191_=_C976 ,C191_=_C977 ,C191_=_C978 ,C191_=_C979 ,C191_=_C980 ,C191_=_C981 ,\nC191_=_C982 ,C191_=_C983 ,C191_=_C984 ,C191_=_C985 ,C191_=_C986 ,C191_=_C987 ,\nC191_=_C988 ,C191_=_C989 ,C191_=_C990 ,C191_=_C991 ,C191_=_C992 ,C193_=_C208 ,\nC193_=_C227 ,C193_=_C543 ,C193_=_C795 ,C193_=_C1225 ,C193_=_C1226 ,C193_=_C1227 ,\nC193_=_C1228 ,C193_=_C1229 ,C193_=_C1230 ,C193_=_C1231 ,C193_=_C1232 ,C193_=_C1233 ,\nC193_=_C1234 ,C193_=_C1235 ,C193_=_C1236 ,C193_=_C1237 ,C193_=_C1238 ,C193_=_C1239 ,\nC193_=_C1240 ,C193_=_C1241 ,C193_=_C1242 ,C193_=_C1243 ,C193_=_C1244 ,C193_=_C1245 ,\nC193_=_C1246 ,C208_=_C227 ,C208_=_C543 ,C208_=_C795 ,C208_=_C1225 ,C208_=_C1226 ,\nC208_=_C1227 ,C208_=_C1228 ,C208_=_C1229 ,C208_=_C1230 ,C208_=_C1231 ,C208_=_C1232 ,\nC208_=_C1233 ,C208_=_C1234 ,C208_=_C1235 ,C208_=_C1236 ,C208_=_C1237 ,C208_=_C1238 ,\nC208_=_C1239 ,C208_=_C1240 ,C208_=_C1241 ,C208_=_C1242 ,C208_=_C1243 ,C208_=_C1244 ,\nC208_=_C1245 ,C208_=_C1246 ,C227_=_C543 ,C227_=_C795 ,C227_=_C1225 ,C227_=_C1226 ,\nC227_=_C1227 ,C227_=_C1228 ,C227_=_C1229 ,C227_=_C1230 ,C227_=_C1231 ,C227_=_C1232 ,\nC227_=_C1233 ,C227_=_C1234 ,C227_=_C1235 ,C227_=_C1236 ,C227_=_C1237 ,C227_=_C1238 ,\nC227_=_C1239 ,C227_=_C1240 ,C227_=_C1241 ,C227_=_C1242 ,C227_=_C1243 ,C227_=_C1244 ,\nC227_=_C1245 ,C227_=_C1246 ,C280_=_C299 ,C280_=_C314 ,C280_=_C364 ,C280_=_C542 ,\nC280_=_C794 ,C280_=_C973 ,C280_=_C975 ,C280_=_C976 ,C280_=_C977 ,C280_=_C978 ,\nC280_=_C979 ,C280_=_C980 ,C280_=_C981 ,C280_=_C982 ,C280_=_C983 ,C280_=_C984 ,\nC280_=_C985 ,C280_=_C986 ,C280_=_C987 ,C280_=_C988 ,C280_=_C989 ,C280_=_C990 ,\nC280_=_C991 ,C280_=_C992 ,C299_=_C314 ,C299_=_C364 ,C299_=_C542 ,C299_=_C794 ,\nC299_=_C973 ,C299_=_C975 ,C299_=_C976 ,C299_=_C977 ,C299_=_C978 ,C299_=_C979 ,\nC299_=_C980 ,C299_=_C981 ,C299_=_C982 ,C299_=_C983 ,C299_=_C984 ,C299_=_C985 ,\nC299_=_C986 ,C299_=_C987 ,C299_=_C988 ,C299_=_C989 ,C299_=_C990 ,C299_=_C991 ,\nC299_=_C992 ,C314_=_C364 ,C314_=_C542 ,C314_=_C794 ,C314_=_C973 ,C314_=_C975 ,\nC314_=_C976 ,C314_=_C977 ,C314_=_C978 ,C314_=_C979 ,C314_=_C980 ,C314_=_C981 ,\nC314_=_C982 ,C314_=_C983 ,C314_=_C984 ,C314_=_C985 ,C314_=_C986 ,C314_=_C987 ,\nC314_=_C988 ,C314_=_C989 ,C314_=_C990 ,C314_=_C991 ,C314_=_C992 ,C364_=_C542 ,\nC364_=_C794 ,C364_=_C973 ,C364_=_C975 ,C364_=_C976 ,C364_=_C977 ,C364_=_C978 ,\nC364_=_C979 ,C364_=_C980 ,C364_=_C981 ,C364_=_C982 ,C364_=_C983 ,C364_=_C984 ,\nC364_=_C985 ,C364_=_C986 ,C364_=_C987 ,C364_=_C988 ,C364_=_C989 ,C364_=_C990 ,\nC364_=_C991 ,C364_=_C992 ,C542_=_C543 ,C542_=_C794 ,C542_=_C973 ,C542_=_C975 ,\nC542_=_C976 ,C542_=_C977 ,C542_=_C978 ,C542_=_C979 ,C542_=_C980 ,C542_=_C981 ,\nC542_=_C982 ,C542_=_C983 ,C542_=_C984 ,C542_=_C985 ,C542_=_C986 ,C542_=_C987 ,\nC542_=_C988 ,C542_=_C989 ,C542_=_C990 ,C542_=_C991 ,C542_=_C992 ,C543_=_C795 ,\nC543_=_C1225 ,C543_=_C1226 ,C543_=_C1227 ,C543_=_C1228 ,C543_=_C1229 ,C543_=_C1230 ,\nC543_=_C1231 ,C543_=_C1232 ,C543_=_C1233 ,C543_=_C1234 ,C543_=_C1235 ,C543_=_C1236 ,\nC543_=_C1237 ,C543_=_C1238 ,C543_=_C1239 ,C543_=_C1240 ,C543_=_C1241 ,C543_=_C1242 ,\nC543_=_C1243 ,C543_=_C1244 ,C543_=_C1245 ,C543_=_C1246 ,C794_=_C795 ,C794_=_C973 ,\nC794_=_C975 ,C794_=_C976 ,C794_=_C977 ,C794_=_C978 ,C794_=_C979 ,C794_=_C980 ,\nC794_=_C981 ,C794_=_C982 ,C794_=_C983 ,C794_=_C984 ,C794_=_C985 ,C794_=_C986 ,\nC794_=_C987 ,C794_=_C988 ,C794_=_C989 ,C794_=_C990 ,C794_=_C991 ,C794_=_C992 ,\nC795_=_C1225 ,C795_=_C1226 ,C795_=_C1227 ,C795_=_C1228 ,C795_=_C1229 ,C795_=_C1230 ,\nC795_=_C1231 ,C795_=_C1232 ,C795_=_C1233 ,C795_=_C1234 ,C795_=_C1235 ,C795_=_C1236 ,\nC795_=_C1237 ,C795_=_C1238 ,C795_=_C1239 ,C795_=_C1240 ,C795_=_C1241 ,C795_=_C1242 ,\nC795_=_C1243 ,C795_=_C1244 ,C795_=_C1245 ,C795_=_C1246 ,C973_=_C975 ,C973_=_C976 ,\nC973_=_C977 ,C973_=_C978 ,C973_=_C979 ,C973_=_C980 ,C973_=_C981 ,C973_=_C982 ,\nC973_=_C983 ,C973_=_C984 ,C973_=_C985 ,C973_=_C986 ,C973_=_C987 ,C973_=_C988 ,\nC973_=_C989 ,C973_=_C990 ,C973_=_C991 ,C973_=_C992 ,C975_=_C976 ,C975_=_C977 ,\nC975_=_C978 ,C975_=_C979 ,C975_=_C980 ,C975_=_C981 ,C975_=_C982 ,C975_=_C983 ,\nC975_=_C984 ,C975_=_C985 ,C975_=_C986 ,C975_=_C987 ,C975_=_C988 ,C975_=_C989 ,\nC975_=_C990 ,C975_=_C991 ,C975_=_C992 ,C975_=_C1225 ,C976_=_C977 ,C976_=_C978 ,\nC976_=_C979 ,C976_=_C980 ,C976_=_C981 ,C976_=_C982 ,C976_=_C983 ,C976_=_C984 ,\nC976_=_C985 ,C976_=_C986 ,C976_=_C987 ,C976_=_C988 ,C976_=_C989 ,C976_=_C990 ,\nC976_=_C991 ,C976_=_C992 ,C976_=_C1227 ,C977_=_C978 ,C977_=_C979 ,C977_=_C980 ,\nC977_=_C981 ,C977_=_C982 ,C977_=_C983 ,C977_=_C984 ,C977_=_C985 ,C977_=_C986 ,\nC977_=_C987 ,C977_=_C988 ,C977_=_C989 ,C977_=_C990 ,C977_=_C991 ,C977_=_C992 ,\nC977_=_C1228 ,C978_=_C979 ,C978_=_C980 ,C978_=_C981 ,C978_=_C982 ,C978_=_C983 ,\nC978_=_C984 ,C978_=_C985 ,C978_=_C986 ,C978_=_C987 ,C978_=_C988 ,C978_=_C989 ,\nC978_=_C990 ,C978_=_C991 ,C978_=_C992 ,C978_=_C1229 ,C979_=_C980 ,C979_=_C981 ,\nC979_=_C982 ,C979_=_C983 ,C979_=_C984 ,C979_=_C985 ,C979_=_C986 ,C979_=_C987 ,\nC979_=_C988 ,C979_=_C989 ,C979_=_C990 ,C979_=_C991 ,C979_=_C992 ,C979_=_C1231 ,\nC980_=_C981 ,C980_=_C982 ,C980_=_C983 ,C980_=_C984 ,C980_=_C985 ,C980_=_C986 ,\nC980_=_C987 ,C980_=_C988 ,C980_=_C989 ,C980_=_C990 ,C980_=_C991 ,C980_=_C992 ,\nC980_=_C1234 ,C981_=_C982 ,C981_=_C983 ,C981_=_C984 ,C981_=_C985 ,C981_=_C986 ,\nC981_=_C987 ,C981_=_C988 ,C981_=_C989 ,C981_=_C990 ,C981_=_C991 ,C981_=_C992 ,\nC981_=_C1235 ,C982_=_C983 ,C982_=_C984 ,C982_=_C985 ,C982_=_C986 ,C982_=_C987 ,\nC982_=_C988 ,C982_=_C989 ,C982_=_C990 ,C982_=_C991 ,C982_=_C992 ,C983_=_C984 ,\nC983_=_C985 ,C983_=_C986 ,C983_=_C987 ,C983_=_C988 ,C983_=_C989 ,C983_=_C990 ,\nC983_=_C991 ,C983_=_C992 ,C983_=_C1237 ,C984_=_C985 ,C984_=_C986 ,C984_=_C987 ,\nC984_=_C988 ,C984_=_C989 ,C984_=_C990 ,C984_=_C991 ,C984_=_C992 ,C984_=_C1238 ,\nC985_=_C986 ,C985_=_C987 ,C985_=_C988 ,C985_=_C989 ,C985_=_C990 ,C985_=_C991 ,\nC985_=_C992 ,C985_=_C1239 ,C986_=_C987 ,C986_=_C988 ,C986_=_C989 ,C986_=_C990 ,\nC986_=_C991 ,C986_=_C992 ,C986_=_C1240 ,C987_=_C988 ,C987_=_C989 ,C987_=_C990 ,\nC987_=_C991 ,C987_=_C992 ,C987_=_C1241 ,C988_=_C989 ,C988_=_C990 ,C988_=_C991 ,\nC988_=_C992 ,C988_=_C1242 ,C989_=_C990 ,C989_=_C991 ,C989_=_C992 ,C989_=_C1244 ,\nC990_=_C991 ,C990_=_C992 ,C991_=_C992 ,C991_=_C1245 ,C992_=_C1246 ,C1225_=_C1226 ,\nC1225_=_C1227 ,C1225_=_C1228 ,C1225_=_C1229 ,C1225_=_C1230 ,C1225_=_C1231 ,C1225_=_C1232 ,\nC1225_=_C1233 ,C1225_=_C1234 ,C1225_=_C1235 ,C1225_=_C1236 ,C1225_=_C1237 ,C1225_=_C1238 ,\nC1225_=_C1239 ,C1225_=_C1240 ,C1225_=_C1241 ,C1225_=_C1242 ,C1225_=_C1243 ,C1225_=_C1244 ,\nC1225_=_C1245 ,C1225_=_C1246 ,C1226_=_C1227 ,C1226_=_C1228 ,C1226_=_C1229 ,C1226_=_C1230 ,\nC1226_=_C1231 ,C1226_=_C1232 ,C1226_=_C1233 ,C1226_=_C1234 ,C1226_=_C1235 ,C1226_=_C1236 ,\nC1226_=_C1237 ,C1226_=_C1238 ,C1226_=_C1239 ,C1226_=_C1240 ,C1226_=_C1241 ,C1226_=_C1242 ,\nC1226_=_C1243 ,C1226_=_C1244 ,C1226_=_C1245 ,C1226_=_C1246 ,C1227_=_C1228 ,C1227_=_C1229 ,\nC1227_=_C1230 ,C1227_=_C1231 ,C1227_=_C1232 ,C1227_=_C1233 ,C1227_=_C1234 ,C1227_=_C1235 ,\nC1227_=_C1236 ,C1227_=_C1237 ,C1227_=_C1238 ,C1227_=_C1239 ,C1227_=_C1240 ,C1227_=_C1241 ,\nC1227_=_C1242 ,C1227_=_C1243 ,C1227_=_C1244 ,C1227_=_C1245 ,C1227_=_C1246 ,C1228_=_C1229 ,\nC1228_=_C1230 ,C1228_=_C1231 ,C1228_=_C1232 ,C1228_=_C1233 ,C1228_=_C1234 ,C1228_=_C1235 ,\nC1228_=_C1236 ,C1228_=_C1237 ,C1228_=_C1238 ,C1228_=_C1239 ,C1228_=_C1240 ,C1228_=_C1241 ,\nC1228_=_C1242 ,C1228_=_C1243 ,C1228_=_C1244 ,C1228_=_C1245 ,C1228_=_C1246 ,C1229_=_C1230 ,\nC1229_=_C1231 ,C1229_=_C1232 ,C1229_=_C1233 ,C1229_=_C1234 ,C1229_=_C1235 ,C1229_=_C1236 ,\nC1229_=_C1237 ,C1229_=_C1238 ,C1229_=_C1239 ,C1229_=_C1240 ,C1229_=_C1241 ,C1229_=_C1242 ,\nC1229_=_C1243 ,C1229_=_C1244 ,C1229_=_C1245 ,C1229_=_C1246 ,C1230_=_C1231 ,C1230_=_C1232 ,\nC1230_=_C1233 ,C1230_=_C1234 ,C1230_=_C1235 ,C1230_=_C1236 ,C1230_=_C1237 ,C1230_=_C1238 ,\nC1230_=_C1239 ,C1230_=_C1240 ,C1230_=_C1241 ,C1230_=_C1242 ,C1230_=_C1243 ,C1230_=_C1244 ,\nC1230_=_C1245 ,C1230_=_C1246 ,C1231_=_C1232 ,C1231_=_C1233 ,C1231_=_C1234 ,C1231_=_C1235 ,\nC1231_=_C1236 ,C1231_=_C1237 ,C1231_=_C1238 ,C1231_=_C1239 ,C1231_=_C1240 ,C1231_=_C1241 ,\nC1231_=_C1242 ,C1231_=_C1243 ,C1231_=_C1244 ,C1231_=_C1245 ,C1231_=_C1246 ,C1232_=_C1233 ,\nC1232_=_C1234 ,C1232_=_C1235 ,C1232_=_C1236 ,C1232_=_C1237 ,C1232_=_C1238 ,C1232_=_C1239 ,\nC1232_=_C1240 ,C1232_=_C1241 ,C1232_=_C1242 ,C1232_=_C1243 ,C1232_=_C1244 ,C1232_=_C1245 ,\nC1232_=_C1246 ,C1233_=_C1234 ,C1233_=_C1235 ,C1233_=_C1236 ,C1233_=_C1237 ,C1233_=_C1238 ,\nC1233_=_C1239 ,C1233_=_C1240 ,C1233_=_C1241 ,C1233_=_C1242 ,C1233_=_C1243 ,C1233_=_C1244 ,\nC1233_=_C1245 ,C1233_=_C1246 ,C1234_=_C1235 ,C1234_=_C1236 ,C1234_=_C1237 ,C1234_=_C1238 ,\nC1234_=_C1239 ,C1234_=_C1240 ,C1234_=_C1241 ,C1234_=_C1242 ,C1234_=_C1243 ,C1234_=_C1244 ,\nC1234_=_C1245 ,C1234_=_C1246 ,C1235_=_C1236 ,C1235_=_C1237 ,C1235_=_C1238 ,C1235_=_C1239 ,\nC1235_=_C1240 ,C1235_=_C1241 ,C1235_=_C1242 ,C1235_=_C1243 ,C1235_=_C1244 ,C1235_=_C1245 ,\nC1235_=_C1246 ,C1236_=_C1237 ,C1236_=_C1238 ,C1236_=_C1239 ,C1236_=_C1240 ,C1236_=_C1241 ,\nC1236_=_C1242 ,C1236_=_C1243 ,C1236_=_C1244 ,C1236_=_C1245 ,C1236_=_C1246 ,C1237_=_C1238 ,\nC1237_=_C1239 ,C1237_=_C1240 ,C1237_=_C1241 ,C1237_=_C1242 ,C1237_=_C1243 ,C1237_=_C1244 ,\nC1237_=_C1245 ,C1237_=_C1246 ,C1238_=_C1239</w:t>
      </w:r>
    </w:p>
    <w:p>
      <w:pPr>
        <w:pStyle w:val="PreformattedText"/>
        <w:bidi w:val="0"/>
        <w:spacing w:before="0" w:after="0"/>
        <w:jc w:val="left"/>
        <w:rPr/>
      </w:pPr>
      <w:r>
        <w:rPr/>
        <w:t xml:space="preserve"> </w:t>
      </w:r>
      <w:r>
        <w:rPr/>
        <w:t>,C1238_=_C1240 ,C1238_=_C1241 ,C1238_=_C1242 ,\nC1238_=_C1243 ,C1238_=_C1244 ,C1238_=_C1245 ,C1238_=_C1246 ,C1239_=_C1240 ,C1239_=_C1241 ,\nC1239_=_C1242 ,C1239_=_C1243 ,C1239_=_C1244 ,C1239_=_C1245 ,C1239_=_C1246 ,C1240_=_C1241 ,\nC1240_=_C1242 ,C1240_=_C1243 ,C1240_=_C1244 ,C1240_=_C1245 ,C1240_=_C1246 ,C1241_=_C1242 ,\nC1241_=_C1243 ,C1241_=_C1244 ,C1241_=_C1245 ,C1241_=_C1246 ,C1242_=_C1243 ,C1242_=_C1244 ,\nC1242_=_C1245 ,C1242_=_C1246 ,C1243_=_C1244 ,C1243_=_C1245 ,C1243_=_C1246 ,C1244_=_C1245 ,\nC1244_=_C1246 ,C1245_=_C1246 ,"];166[shape=box, label="id:166 level: 6\n57: C551 C561 C701 C808 C979 \nC987 C1209 C1231 C1241 C1257 C1336 \nC1583 C1636 C1689 C1941 C2022 C2075 \nC2135 C2149 C2156 C2191 C2211 C2217 \nC2253 C2262 C2272 C2340 C2571 C2620 \nC2698 C2699 C2700 C2701 C2702 C2703 \nC2704 C2705 C2706 C2707 C2708 C2709 \nC2710 C2711 C2712 C2829 C3404 C3447 \nC3472 C3506 C3547 C3556 C3557 C3558 \nC3559 C3560 C3561 C3562 \n823: C551_=_C561( C551 C561 ) C551_=_C808( C551 C808 ) C551_=_C979( C551 C979 ) C551_=_C1209( C551 C1209 ) C551_=_C1231( C551 C1231 ) \nC551_=_C1257( C551 C1257 ) C551_=_C1689( C551 C1689 ) C551_=_C2149( C551 C2149 ) C551_=_C2191( C551 C2191 ) C551_=_C2211( C551 C2211 ) C551_=_C2262( C551 C2262 ) \nC551_=_C2340( C551 C2340 ) C551_=_C2571( C551 C2571 ) C551_=_C2620( C551 C2620 ) C551_=_C2698( C551 C2698 ) C551_=_C2699( C551 C2699 ) C551_=_C2700( C551 C2700 ) \nC551_=_C2701( C551 C2701 ) C551_=_C2702( C551 C2702 ) C551_=_C2703( C551 C2703 ) C551_=_C2704( C551 C2704 ) C551_=_C2705( C551 C2705 ) C551_=_C2706( C551 C2706 ) \nC551_=_C2707( C551 C2707 ) C551_=_C2708( C551 C2708 ) C551_=_C2709( C551 C2709 ) C551_=_C2710( C551 C2710 ) C551_=_C2711( C551 C2711 ) C551_=_C2712( C551 C2712 ) \nC561_=_C701( C561 C701 ) C561_=_C987( C561 C987 ) C561_=_C1241( C561 C1241 ) C561_=_C1336( C561 C1336 ) C561_=_C1583( C561 C1583 ) C561_=_C1636( C561 C1636 ) \nC561_=_C1941( C561 C1941 ) C561_=_C2022( C561 C2022 ) C561_=_C2075( C561 C2075 ) C561_=_C2135( C561 C2135 ) C561_=_C2156( C561 C2156 ) C561_=_C2217( C561 C2217 ) \nC561_=_C2253( C561 C2253 ) C561_=_C2272( C561 C2272 ) C561_=_C2704( C561 C2704 ) C561_=_C2829( C561 C2829 ) C561_=_C3404( C561 C3404 ) C561_=_C3447( C561 C3447 ) \nC561_=_C3472( C561 C3472 ) C561_=_C3506( C561 C3506 ) C561_=_C3547( C561 C3547 ) C561_=_C3556( C561 C3556 ) C561_=_C3557( C561 C3557 ) C561_=_C3558( C561 C3558 ) \nC561_=_C3559( C561 C3559 ) C561_=_C3560( C561 C3560 ) C561_=_C3561( C561 C3561 ) C561_=_C3562( C561 C3562 ) C701_=_C987( C701 C987 ) C701_=_C1241( C701 C1241 ) \nC701_=_C1336( C701 C1336 ) C701_=_C1583( C701 C1583 ) C701_=_C1636( C701 C1636 ) C701_=_C1941( C701 C1941 ) C701_=_C2022( C701 C2022 ) C701_=_C2075( C701 C2075 ) \nC701_=_C2135( C701 C2135 ) C701_=_C2156( C701 C2156 ) C701_=_C2217( C701 C2217 ) C701_=_C2253( C701 C2253 ) C701_=_C2272( C701 C2272 ) C701_=_C2704( C701 C2704 ) \nC701_=_C2829( C701 C2829 ) C701_=_C3404( C701 C3404 ) C701_=_C3447( C701 C3447 ) C701_=_C3472( C701 C3472 ) C701_=_C3506( C701 C3506 ) C701_=_C3547( C701 C3547 ) \nC701_=_C3556( C701 C3556 ) C701_=_C3557( C701 C3557 ) C701_=_C3558( C701 C3558 ) C701_=_C3559( C701 C3559 ) C701_=_C3560( C701 C3560 ) C701_=_C3561( C701 C3561 ) \nC701_=_C3562( C701 C3562 ) C808_=_C979( C808 C979 ) C808_=_C1209( C808 C1209 ) C808_=_C1231( C808 C1231 ) C808_=_C1257( C808 C1257 ) C808_=_C1689( C808 C1689 ) \nC808_=_C2149( C808 C2149 ) C808_=_C2191( C808 C2191 ) C808_=_C2211( C808 C2211 ) C808_=_C2262( C808 C2262 ) C808_=_C2340( C808 C2340 ) C808_=_C2571( C808 C2571 ) \nC808_=_C2620( C808 C2620 ) C808_=_C2698( C808 C2698 ) C808_=_C2699( C808 C2699 ) C808_=_C2700( C808 C2700 ) C808_=_C2701( C808 C2701 ) C808_=_C2702( C808 C2702 ) \nC808_=_C2703( C808 C2703 ) C808_=_C2704( C808 C2704 ) C808_=_C2705( C808 C2705 ) C808_=_C2706( C808 C2706 ) C808_=_C2707( C808 C2707 ) C808_=_C2708( C808 C2708 ) \nC808_=_C2709( C808 C2709 ) C808_=_C2710( C808 C2710 ) C808_=_C2711( C808 C2711 ) C808_=_C2712( C808 C2712 ) C979_=_C987( C979 C987 ) C979_=_C1209( C979 C1209 ) \nC979_=_C1231( C979 C1231 ) C979_=_C1257( C979 C1257 ) C979_=_C1689( C979 C1689 ) C979_=_C2149( C979 C2149 ) C979_=_C2191( C979 C2191 ) C979_=_C2211( C979 C2211 ) \nC979_=_C2262( C979 C2262 ) C979_=_C2340( C979 C2340 ) C979_=_C2571( C979 C2571 ) C979_=_C2620( C979 C2620 ) C979_=_C2698( C979 C2698 ) C979_=_C2699( C979 C2699 ) \nC979_=_C2700( C979 C2700 ) C979_=_C2701( C979 C2701 ) C979_=_C2702( C979 C2702 ) C979_=_C2703( C979 C2703 ) C979_=_C2704( C979 C2704 ) C979_=_C2705( C979 C2705 ) \nC979_=_C2706( C979 C2706 ) C979_=_C2707( C979 C2707 ) C979_=_C2708( C979 C2708 ) C979_=_C2709( C979 C2709 ) C979_=_C2710( C979 C2710 ) C979_=_C2711( C979 C2711 ) \nC979_=_C2712( C979 C2712 ) C987_=_C1241( C987 C1241 ) C987_=_C1336( C987 C1336 ) C987_=_C1583( C987 C1583 ) C987_=_C1636( C987 C1636 ) C987_=_C1941( C987 C1941 ) \nC987_=_C2022( C987 C2022 ) C987_=_C2075( C987 C2075 ) C987_=_C2135( C987 C2135 ) C987_=_C2156( C987 C2156 ) C987_=_C2217( C987 C2217 ) C987_=_C2253( C987 C2253 ) \nC987_=_C2272( C987 C2272 ) C987_=_C2704( C987 C2704 ) C987_=_C2829( C987 C2829 ) C987_=_C3404( C987 C3404 ) C987_=_C3447( C987 C3447 ) C987_=_C3472( C987 C3472 ) \nC987_=_C3506( C987 C3506 ) C987_=_C3547( C987 C3547 ) C987_=_C3556( C987 C3556 ) C987_=_C3557( C987 C3557 ) C987_=_C3558( C987 C3558 ) C987_=_C3559( C987 C3559 ) \nC987_=_C3560( C987 C3560 ) C987_=_C3561( C987 C3561 ) C987_=_C3562( C987 C3562 ) C1209_=_C1231( C1209 C1231 ) C1209_=_C1257( C1209 C1257 ) C1209_=_C1689( C1209 C1689 ) \nC1209_=_C2149( C1209 C2149 ) C1209_=_C2191( C1209 C2191 ) C1209_=_C2211( C1209 C2211 ) C1209_=_C2262( C1209 C2262 ) C1209_=_C2340( C1209 C2340 ) C1209_=_C2571( C1209 C2571 ) \nC1209_=_C2620( C1209 C2620 ) C1209_=_C2698( C1209 C2698 ) C1209_=_C2699( C1209 C2699 ) C1209_=_C2700( C1209 C2700 ) C1209_=_C2701( C1209 C2701 ) C1209_=_C2702( C1209 C2702 ) \nC1209_=_C2703( C1209 C2703 ) C1209_=_C2704( C1209 C2704 ) C1209_=_C2705( C1209 C2705 ) C1209_=_C2706( C1209 C2706 ) C1209_=_C2707( C1209 C2707 ) C1209_=_C2708( C1209 C2708 ) \nC1209_=_C2709( C1209 C2709 ) C1209_=_C2710( C1209 C2710 ) C1209_=_C2711( C1209 C2711 ) C1209_=_C2712( C1209 C2712 ) C1231_=_C1241( C1231 C1241 ) C1231_=_C1257( C1231 C1257 ) \nC1231_=_C1689( C1231 C1689 ) C1231_=_C2149( C1231 C2149 ) C1231_=_C2191( C1231 C2191 ) C1231_=_C2211( C1231 C2211 ) C1231_=_C2262( C1231 C2262 ) C1231_=_C2340( C1231 C2340 ) \nC1231_=_C2571( C1231 C2571 ) C1231_=_C2620( C1231 C2620 ) C1231_=_C2698( C1231 C2698 ) C1231_=_C2699( C1231 C2699 ) C1231_=_C2700( C1231 C2700 ) C1231_=_C2701( C1231 C2701 ) \nC1231_=_C2702( C1231 C2702 ) C1231_=_C2703( C1231 C2703 ) C1231_=_C2704( C1231 C2704 ) C1231_=_C2705( C1231 C2705 ) C1231_=_C2706( C1231 C2706 ) C1231_=_C2707( C1231 C2707 ) \nC1231_=_C2708( C1231 C2708 ) C1231_=_C2709( C1231 C2709 ) C1231_=_C2710( C1231 C2710 ) C1231_=_C2711( C1231 C2711 ) C1231_=_C2712( C1231 C2712 ) C1241_=_C1336( C1241 C1336 ) \nC1241_=_C1583( C1241 C1583 ) C1241_=_C1636( C1241 C1636 ) C1241_=_C1941( C1241 C1941 ) C1241_=_C2022( C1241 C2022 ) C1241_=_C2075( C1241 C2075 ) C1241_=_C2135( C1241 C2135 ) \nC1241_=_C2156( C1241 C2156 ) C1241_=_C2217( C1241 C2217 ) C1241_=_C2253( C1241 C2253 ) C1241_=_C2272( C1241 C2272 ) C1241_=_C2704( C1241 C2704 ) C1241_=_C2829( C1241 C2829 ) \nC1241_=_C3404( C1241 C3404 ) C1241_=_C3447( C1241 C3447 ) C1241_=_C3472( C1241 C3472 ) C1241_=_C3506( C1241 C3506 ) C1241_=_C3547( C1241 C3547 ) C1241_=_C3556( C1241 C3556 ) \nC1241_=_C3557( C1241 C3557 ) C1241_=_C3558( C1241 C3558 ) C1241_=_C3559( C1241 C3559 ) C1241_=_C3560( C1241 C3560 ) C1241_=_C3561( C1241 C3561 ) C1241_=_C3562( C1241 C3562 ) \nC1257_=_C1689( C1257 C1689 ) C1257_=_C2149( C1257 C2149 ) C1257_=_C2191( C1257 C2191 ) C1257_=_C2211( C1257 C2211 ) C1257_=_C2262( C1257 C2262 ) C1257_=_C2340( C1257 C2340 ) \nC1257_=_C2571( C1257 C2571 ) C1257_=_C2620( C1257 C2620 ) C1257_=_C2698( C1257 C2698 ) C1257_=_C2699( C1257 C2699 ) C1257_=_C2700( C1257 C2700 ) C1257_=_C2701( C1257 C2701 ) \nC1257_=_C2702( C1257 C2702 ) C1257_=_C2703( C1257 C2703 ) C1257_=_C2704( C1257 C2704 ) C1257_=_C2705( C1257 C2705 ) C1257_=_C2706( C1257 C2706 ) C1257_=_C2707( C1257 C2707 ) \nC1257_=_C2708( C1257 C2708 ) C1257_=_C2709( C1257 C2709 ) C1257_=_C2710( C1257 C2710 ) C1257_=_C2711( C1257 C2711 ) C1257_=_C2712( C1257 C2712 ) C1336_=_C1583( C1336 C1583 ) \nC1336_=_C1636( C1336 C1636 ) C1336_=_C1941( C1336 C1941 ) C1336_=_C2022( C1336 C2022 ) C1336_=_C2075( C1336 C2075 ) C1336_=_C2135( C1336 C2135 ) C1336_=_C2156( C1336 C2156 ) \nC1336_=_C2217( C1336 C2217 ) C1336_=_C2253( C1336 C2253 ) C1336_=_C2272( C1336 C2272 ) C1336_=_C2704( C1336 C2704 ) C1336_=_C2829( C1336 C2829 ) C1336_=_C3404( C1336 C3404 ) \nC1336_=_C3447( C1336 C3447 ) C1336_=_C3472( C1336 C3472 ) C1336_=_C3506( C1336 C3506 ) C1336_=_C3547( C1336 C3547 ) C1336_=_C3556( C1336 C3556 ) C1336_=_C3557( C1336 C3557 ) \nC1336_=_C3558( C1336 C3558 ) C1336_=_C3559( C1336 C3559 ) C1336_=_C3560( C1336 C3560 ) C1336_=_C3561( C1336 C3561 ) C1336_=_C3562( C1336 C3562 ) C1583_=_C1636( C1583 C1636 ) \nC1583_=_C1941( C1583 C1941 ) C1583_=_C2022( C1583 C2022 ) C1583_=_C2075( C1583 C2075 ) C1583_=_C2135( C1583 C2135 ) C1583_=_C2156( C1583 C2156 ) C1583_=_C2217( C1583 C2217 ) \nC1583_=_C2253( C1583 C2253 ) C1583_=_C2272( C1583 C2272 ) C1583_=_C2704( C1583 C2704 ) C1583_=_C2829( C1583 C2829 ) C1583_=_C3404( C1583 C3404 ) C1583_=_C3447( C1583 C3447 ) \nC1583_=_C3472( C1583 C3472 ) C1583_=_C3506( C1583 C3506 ) C1583_=_C3547( C1583 C3547 ) C1583_=_C3556( C1583 C3556 ) C1583_=_C3557( C1583 C3557 ) C1583_=_C3558( C1583 C3558 ) \nC1583_=_C3559( C1583 C3559 ) C1583_=_C3560( C1583 C3560 ) C1583_=_C3561( C1583 C3561 ) C1583_=_C3562( C1583 C3562 ) C1636_=_C1941( C1636 C1941 ) C1636_=_C2022( C1636 C2022 ) \nC1636_=_C2075( C1636 C2075 ) C1636_=_C2135( C1636 C2135 ) C1636_=_C2156( C1636 C2156 ) C1636_=_C2217( C1636 C2217 ) C1636_=_C2253( C1636 C2253 ) C1636_=_C2272( C1636 C2272 ) \nC1636_=_C2704(</w:t>
      </w:r>
    </w:p>
    <w:p>
      <w:pPr>
        <w:pStyle w:val="PreformattedText"/>
        <w:bidi w:val="0"/>
        <w:spacing w:before="0" w:after="0"/>
        <w:jc w:val="left"/>
        <w:rPr/>
      </w:pPr>
      <w:r>
        <w:rPr/>
        <w:t xml:space="preserve"> </w:t>
      </w:r>
      <w:r>
        <w:rPr/>
        <w:t>C1636 C2704 ) C1636_=_C2829( C1636 C2829 ) C1636_=_C3404( C1636 C3404 ) C1636_=_C3447( C1636 C3447 ) C1636_=_C3472( C1636 C3472 ) C1636_=_C3506( C1636 C3506 ) \nC1636_=_C3547( C1636 C3547 ) C1636_=_C3556( C1636 C3556 ) C1636_=_C3557( C1636 C3557 ) C1636_=_C3558( C1636 C3558 ) C1636_=_C3559( C1636 C3559 ) C1636_=_C3560( C1636 C3560 ) \nC1636_=_C3561( C1636 C3561 ) C1636_=_C3562( C1636 C3562 ) C1689_=_C2149( C1689 C2149 ) C1689_=_C2191( C1689 C2191 ) C1689_=_C2211( C1689 C2211 ) C1689_=_C2262( C1689 C2262 ) \nC1689_=_C2340( C1689 C2340 ) C1689_=_C2571( C1689 C2571 ) C1689_=_C2620( C1689 C2620 ) C1689_=_C2698( C1689 C2698 ) C1689_=_C2699( C1689 C2699 ) C1689_=_C2700( C1689 C2700 ) \nC1689_=_C2701( C1689 C2701 ) C1689_=_C2702( C1689 C2702 ) C1689_=_C2703( C1689 C2703 ) C1689_=_C2704( C1689 C2704 ) C1689_=_C2705( C1689 C2705 ) C1689_=_C2706( C1689 C2706 ) \nC1689_=_C2707( C1689 C2707 ) C1689_=_C2708( C1689 C2708 ) C1689_=_C2709( C1689 C2709 ) C1689_=_C2710( C1689 C2710 ) C1689_=_C2711( C1689 C2711 ) C1689_=_C2712( C1689 C2712 ) \nC1941_=_C2022( C1941 C2022 ) C1941_=_C2075( C1941 C2075 ) C1941_=_C2135( C1941 C2135 ) C1941_=_C2156( C1941 C2156 ) C1941_=_C2217( C1941 C2217 ) C1941_=_C2253( C1941 C2253 ) \nC1941_=_C2272( C1941 C2272 ) C1941_=_C2704( C1941 C2704 ) C1941_=_C2829( C1941 C2829 ) C1941_=_C3404( C1941 C3404 ) C1941_=_C3447( C1941 C3447 ) C1941_=_C3472( C1941 C3472 ) \nC1941_=_C3506( C1941 C3506 ) C1941_=_C3547( C1941 C3547 ) C1941_=_C3556( C1941 C3556 ) C1941_=_C3557( C1941 C3557 ) C1941_=_C3558( C1941 C3558 ) C1941_=_C3559( C1941 C3559 ) \nC1941_=_C3560( C1941 C3560 ) C1941_=_C3561( C1941 C3561 ) C1941_=_C3562( C1941 C3562 ) C2022_=_C2075( C2022 C2075 ) C2022_=_C2135( C2022 C2135 ) C2022_=_C2156( C2022 C2156 ) \nC2022_=_C2217( C2022 C2217 ) C2022_=_C2253( C2022 C2253 ) C2022_=_C2272( C2022 C2272 ) C2022_=_C2704( C2022 C2704 ) C2022_=_C2829( C2022 C2829 ) C2022_=_C3404( C2022 C3404 ) \nC2022_=_C3447( C2022 C3447 ) C2022_=_C3472( C2022 C3472 ) C2022_=_C3506( C2022 C3506 ) C2022_=_C3547( C2022 C3547 ) C2022_=_C3556( C2022 C3556 ) C2022_=_C3557( C2022 C3557 ) \nC2022_=_C3558( C2022 C3558 ) C2022_=_C3559( C2022 C3559 ) C2022_=_C3560( C2022 C3560 ) C2022_=_C3561( C2022 C3561 ) C2022_=_C3562( C2022 C3562 ) C2075_=_C2135( C2075 C2135 ) \nC2075_=_C2156( C2075 C2156 ) C2075_=_C2217( C2075 C2217 ) C2075_=_C2253( C2075 C2253 ) C2075_=_C2272( C2075 C2272 ) C2075_=_C2704( C2075 C2704 ) C2075_=_C2829( C2075 C2829 ) \nC2075_=_C3404( C2075 C3404 ) C2075_=_C3447( C2075 C3447 ) C2075_=_C3472( C2075 C3472 ) C2075_=_C3506( C2075 C3506 ) C2075_=_C3547( C2075 C3547 ) C2075_=_C3556( C2075 C3556 ) \nC2075_=_C3557( C2075 C3557 ) C2075_=_C3558( C2075 C3558 ) C2075_=_C3559( C2075 C3559 ) C2075_=_C3560( C2075 C3560 ) C2075_=_C3561( C2075 C3561 ) C2075_=_C3562( C2075 C3562 ) \nC2135_=_C2156( C2135 C2156 ) C2135_=_C2217( C2135 C2217 ) C2135_=_C2253( C2135 C2253 ) C2135_=_C2272( C2135 C2272 ) C2135_=_C2704( C2135 C2704 ) C2135_=_C2829( C2135 C2829 ) \nC2135_=_C3404( C2135 C3404 ) C2135_=_C3447( C2135 C3447 ) C2135_=_C3472( C2135 C3472 ) C2135_=_C3506( C2135 C3506 ) C2135_=_C3547( C2135 C3547 ) C2135_=_C3556( C2135 C3556 ) \nC2135_=_C3557( C2135 C3557 ) C2135_=_C3558( C2135 C3558 ) C2135_=_C3559( C2135 C3559 ) C2135_=_C3560( C2135 C3560 ) C2135_=_C3561( C2135 C3561 ) C2135_=_C3562( C2135 C3562 ) \nC2149_=_C2156( C2149 C2156 ) C2149_=_C2191( C2149 C2191 ) C2149_=_C2211( C2149 C2211 ) C2149_=_C2262( C2149 C2262 ) C2149_=_C2340( C2149 C2340 ) C2149_=_C2571( C2149 C2571 ) \nC2149_=_C2620( C2149 C2620 ) C2149_=_C2698( C2149 C2698 ) C2149_=_C2699( C2149 C2699 ) C2149_=_C2700( C2149 C2700 ) C2149_=_C2701( C2149 C2701 ) C2149_=_C2702( C2149 C2702 ) \nC2149_=_C2703( C2149 C2703 ) C2149_=_C2704( C2149 C2704 ) C2149_=_C2705( C2149 C2705 ) C2149_=_C2706( C2149 C2706 ) C2149_=_C2707( C2149 C2707 ) C2149_=_C2708( C2149 C2708 ) \nC2149_=_C2709( C2149 C2709 ) C2149_=_C2710( C2149 C2710 ) C2149_=_C2711( C2149 C2711 ) C2149_=_C2712( C2149 C2712 ) C2156_=_C2217( C2156 C2217 ) C2156_=_C2253( C2156 C2253 ) \nC2156_=_C2272( C2156 C2272 ) C2156_=_C2704( C2156 C2704 ) C2156_=_C2829( C2156 C2829 ) C2156_=_C3404( C2156 C3404 ) C2156_=_C3447( C2156 C3447 ) C2156_=_C3472( C2156 C3472 ) \nC2156_=_C3506( C2156 C3506 ) C2156_=_C3547( C2156 C3547 ) C2156_=_C3556( C2156 C3556 ) C2156_=_C3557( C2156 C3557 ) C2156_=_C3558( C2156 C3558 ) C2156_=_C3559( C2156 C3559 ) \nC2156_=_C3560( C2156 C3560 ) C2156_=_C3561( C2156 C3561 ) C2156_=_C3562( C2156 C3562 ) C2191_=_C2211( C2191 C2211 ) C2191_=_C2262( C2191 C2262 ) C2191_=_C2340( C2191 C2340 ) \nC2191_=_C2571( C2191 C2571 ) C2191_=_C2620( C2191 C2620 ) C2191_=_C2698( C2191 C2698 ) C2191_=_C2699( C2191 C2699 ) C2191_=_C2700( C2191 C2700 ) C2191_=_C2701( C2191 C2701 ) \nC2191_=_C2702( C2191 C2702 ) C2191_=_C2703( C2191 C2703 ) C2191_=_C2704( C2191 C2704 ) C2191_=_C2705( C2191 C2705 ) C2191_=_C2706( C2191 C2706 ) C2191_=_C2707( C2191 C2707 ) \nC2191_=_C2708( C2191 C2708 ) C2191_=_C2709( C2191 C2709 ) C2191_=_C2710( C2191 C2710 ) C2191_=_C2711( C2191 C2711 ) C2191_=_C2712( C2191 C2712 ) C2211_=_C2217( C2211 C2217 ) \nC2211_=_C2262( C2211 C2262 ) C2211_=_C2340( C2211 C2340 ) C2211_=_C2571( C2211 C2571 ) C2211_=_C2620( C2211 C2620 ) C2211_=_C2698( C2211 C2698 ) C2211_=_C2699( C2211 C2699 ) \nC2211_=_C2700( C2211 C2700 ) C2211_=_C2701( C2211 C2701 ) C2211_=_C2702( C2211 C2702 ) C2211_=_C2703( C2211 C2703 ) C2211_=_C2704( C2211 C2704 ) C2211_=_C2705( C2211 C2705 ) \nC2211_=_C2706( C2211 C2706 ) C2211_=_C2707( C2211 C2707 ) C2211_=_C2708( C2211 C2708 ) C2211_=_C2709( C2211 C2709 ) C2211_=_C2710( C2211 C2710 ) C2211_=_C2711( C2211 C2711 ) \nC2211_=_C2712( C2211 C2712 ) C2217_=_C2253( C2217 C2253 ) C2217_=_C2272( C2217 C2272 ) C2217_=_C2704( C2217 C2704 ) C2217_=_C2829( C2217 C2829 ) C2217_=_C3404( C2217 C3404 ) \nC2217_=_C3447( C2217 C3447 ) C2217_=_C3472( C2217 C3472 ) C2217_=_C3506( C2217 C3506 ) C2217_=_C3547( C2217 C3547 ) C2217_=_C3556( C2217 C3556 ) C2217_=_C3557( C2217 C3557 ) \nC2217_=_C3558( C2217 C3558 ) C2217_=_C3559( C2217 C3559 ) C2217_=_C3560( C2217 C3560 ) C2217_=_C3561( C2217 C3561 ) C2217_=_C3562( C2217 C3562 ) C2253_=_C2272( C2253 C2272 ) \nC2253_=_C2704( C2253 C2704 ) C2253_=_C2829( C2253 C2829 ) C2253_=_C3404( C2253 C3404 ) C2253_=_C3447( C2253 C3447 ) C2253_=_C3472( C2253 C3472 ) C2253_=_C3506( C2253 C3506 ) \nC2253_=_C3547( C2253 C3547 ) C2253_=_C3556( C2253 C3556 ) C2253_=_C3557( C2253 C3557 ) C2253_=_C3558( C2253 C3558 ) C2253_=_C3559( C2253 C3559 ) C2253_=_C3560( C2253 C3560 ) \nC2253_=_C3561( C2253 C3561 ) C2253_=_C3562( C2253 C3562 ) C2262_=_C2272( C2262 C2272 ) C2262_=_C2340( C2262 C2340 ) C2262_=_C2571( C2262 C2571 ) C2262_=_C2620( C2262 C2620 ) \nC2262_=_C2698( C2262 C2698 ) C2262_=_C2699( C2262 C2699 ) C2262_=_C2700( C2262 C2700 ) C2262_=_C2701( C2262 C2701 ) C2262_=_C2702( C2262 C2702 ) C2262_=_C2703( C2262 C2703 ) \nC2262_=_C2704( C2262 C2704 ) C2262_=_C2705( C2262 C2705 ) C2262_=_C2706( C2262 C2706 ) C2262_=_C2707( C2262 C2707 ) C2262_=_C2708( C2262 C2708 ) C2262_=_C2709( C2262 C2709 ) \nC2262_=_C2710( C2262 C2710 ) C2262_=_C2711( C2262 C2711 ) C2262_=_C2712( C2262 C2712 ) C2272_=_C2704( C2272 C2704 ) C2272_=_C2829( C2272 C2829 ) C2272_=_C3404( C2272 C3404 ) \nC2272_=_C3447( C2272 C3447 ) C2272_=_C3472( C2272 C3472 ) C2272_=_C3506( C2272 C3506 ) C2272_=_C3547( C2272 C3547 ) C2272_=_C3556( C2272 C3556 ) C2272_=_C3557( C2272 C3557 ) \nC2272_=_C3558( C2272 C3558 ) C2272_=_C3559( C2272 C3559 ) C2272_=_C3560( C2272 C3560 ) C2272_=_C3561( C2272 C3561 ) C2272_=_C3562( C2272 C3562 ) C2340_=_C2571( C2340 C2571 ) \nC2340_=_C2620( C2340 C2620 ) C2340_=_C2698( C2340 C2698 ) C2340_=_C2699( C2340 C2699 ) C2340_=_C2700( C2340 C2700 ) C2340_=_C2701( C2340 C2701 ) C2340_=_C2702( C2340 C2702 ) \nC2340_=_C2703( C2340 C2703 ) C2340_=_C2704( C2340 C2704 ) C2340_=_C2705( C2340 C2705 ) C2340_=_C2706( C2340 C2706 ) C2340_=_C2707( C2340 C2707 ) C2340_=_C2708( C2340 C2708 ) \nC2340_=_C2709( C2340 C2709 ) C2340_=_C2710( C2340 C2710 ) C2340_=_C2711( C2340 C2711 ) C2340_=_C2712( C2340 C2712 ) C2571_=_C2620( C2571 C2620 ) C2571_=_C2698( C2571 C2698 ) \nC2571_=_C2699( C2571 C2699 ) C2571_=_C2700( C2571 C2700 ) C2571_=_C2701( C2571 C2701 ) C2571_=_C2702( C2571 C2702 ) C2571_=_C2703( C2571 C2703 ) C2571_=_C2704( C2571 C2704 ) \nC2571_=_C2705( C2571 C2705 ) C2571_=_C2706( C2571 C2706 ) C2571_=_C2707( C2571 C2707 ) C2571_=_C2708( C2571 C2708 ) C2571_=_C2709( C2571 C2709 ) C2571_=_C2710( C2571 C2710 ) \nC2571_=_C2711( C2571 C2711 ) C2571_=_C2712( C2571 C2712 ) C2620_=_C2698( C2620 C2698 ) C2620_=_C2699( C2620 C2699 ) C2620_=_C2700( C2620 C2700 ) C2620_=_C2701( C2620 C2701 ) \nC2620_=_C2702( C2620 C2702 ) C2620_=_C2703( C2620 C2703 ) C2620_=_C2704( C2620 C2704 ) C2620_=_C2705( C2620 C2705 ) C2620_=_C2706( C2620 C2706 ) C2620_=_C2707( C2620 C2707 ) \nC2620_=_C2708( C2620 C2708 ) C2620_=_C2709( C2620 C2709 ) C2620_=_C2710( C2620 C2710 ) C2620_=_C2711( C2620 C2711 ) C2620_=_C2712( C2620 C2712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8_=_C2712( C2698 C2712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700_=_C2701( C2700 C2701 ) C2700_=_C2702( C2700 C2702 ) C2700_=_C2703( C2700 C2703 ) C2700_=_C2704( C2700 C2704 ) \nC2700_=_C2705( C2700 C2705 ) C2700_=_C2706( C2700 C2706 ) C2700_=_C2707(</w:t>
      </w:r>
    </w:p>
    <w:p>
      <w:pPr>
        <w:pStyle w:val="PreformattedText"/>
        <w:bidi w:val="0"/>
        <w:spacing w:before="0" w:after="0"/>
        <w:jc w:val="left"/>
        <w:rPr/>
      </w:pPr>
      <w:r>
        <w:rPr/>
        <w:t xml:space="preserve"> </w:t>
      </w:r>
      <w:r>
        <w:rPr/>
        <w:t>C2700 C2707 ) C2700_=_C2708( C2700 C2708 ) C2700_=_C2709( C2700 C2709 ) C2700_=_C2710( C2700 C2710 ) \nC2700_=_C2711( C2700 C2711 ) C2700_=_C2712( C2700 C2712 ) C2700_=_C3447( C2700 C3447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3472( C2701 C3472 ) C2702_=_C2703( C2702 C2703 ) C2702_=_C2704( C2702 C2704 ) C2702_=_C2705( C2702 C2705 ) \nC2702_=_C2706( C2702 C2706 ) C2702_=_C2707( C2702 C2707 ) C2702_=_C2708( C2702 C2708 ) C2702_=_C2709( C2702 C2709 ) C2702_=_C2710( C2702 C2710 ) C2702_=_C2711( C2702 C2711 ) \nC2702_=_C2712( C2702 C2712 ) C2703_=_C2704( C2703 C2704 ) C2703_=_C2705( C2703 C2705 ) C2703_=_C2706( C2703 C2706 ) C2703_=_C2707( C2703 C2707 ) C2703_=_C2708( C2703 C2708 ) \nC2703_=_C2709( C2703 C2709 ) C2703_=_C2710( C2703 C2710 ) C2703_=_C2711( C2703 C2711 ) C2703_=_C2712( C2703 C2712 ) C2703_=_C3547( C2703 C3547 ) C2704_=_C2705( C2704 C2705 ) \nC2704_=_C2706( C2704 C2706 ) C2704_=_C2707( C2704 C2707 ) C2704_=_C2708( C2704 C2708 ) C2704_=_C2709( C2704 C2709 ) C2704_=_C2710( C2704 C2710 ) C2704_=_C2711( C2704 C2711 ) \nC2704_=_C2712( C2704 C2712 ) C2704_=_C2829( C2704 C2829 ) C2704_=_C3404( C2704 C3404 ) C2704_=_C3447( C2704 C3447 ) C2704_=_C3472( C2704 C3472 ) C2704_=_C3506( C2704 C3506 ) \nC2704_=_C3547( C2704 C3547 ) C2704_=_C3556( C2704 C3556 ) C2704_=_C3557( C2704 C3557 ) C2704_=_C3558( C2704 C3558 ) C2704_=_C3559( C2704 C3559 ) C2704_=_C3560( C2704 C3560 ) \nC2704_=_C3561( C2704 C3561 ) C2704_=_C3562( C2704 C3562 ) C2705_=_C2706( C2705 C2706 ) C2705_=_C2707( C2705 C2707 ) C2705_=_C2708( C2705 C2708 ) C2705_=_C2709( C2705 C2709 ) \nC2705_=_C2710( C2705 C2710 ) C2705_=_C2711( C2705 C2711 ) C2705_=_C2712( C2705 C2712 ) C2706_=_C2707( C2706 C2707 ) C2706_=_C2708( C2706 C2708 ) C2706_=_C2709( C2706 C2709 ) \nC2706_=_C2710( C2706 C2710 ) C2706_=_C2711( C2706 C2711 ) C2706_=_C2712( C2706 C2712 ) C2707_=_C2708( C2707 C2708 ) C2707_=_C2709( C2707 C2709 ) C2707_=_C2710( C2707 C2710 ) \nC2707_=_C2711( C2707 C2711 ) C2707_=_C2712( C2707 C2712 ) C2708_=_C2709( C2708 C2709 ) C2708_=_C2710( C2708 C2710 ) C2708_=_C2711( C2708 C2711 ) C2708_=_C2712( C2708 C2712 ) \nC2708_=_C3556( C2708 C3556 ) C2709_=_C2710( C2709 C2710 ) C2709_=_C2711( C2709 C2711 ) C2709_=_C2712( C2709 C2712 ) C2710_=_C2711( C2710 C2711 ) C2710_=_C2712( C2710 C2712 ) \nC2711_=_C2712( C2711 C2712 ) C2711_=_C3561( C2711 C3561 ) C2829_=_C3404( C2829 C3404 ) C2829_=_C3447( C2829 C3447 ) C2829_=_C3472( C2829 C3472 ) C2829_=_C3506( C2829 C3506 ) \nC2829_=_C3547( C2829 C3547 ) C2829_=_C3556( C2829 C3556 ) C2829_=_C3557( C2829 C3557 ) C2829_=_C3558( C2829 C3558 ) C2829_=_C3559( C2829 C3559 ) C2829_=_C3560( C2829 C3560 ) \nC2829_=_C3561( C2829 C3561 ) C2829_=_C3562( C2829 C3562 ) C3404_=_C3447( C3404 C3447 ) C3404_=_C3472( C3404 C3472 ) C3404_=_C3506( C3404 C3506 ) C3404_=_C3547( C3404 C3547 ) \nC3404_=_C3556( C3404 C3556 ) C3404_=_C3557( C3404 C3557 ) C3404_=_C3558( C3404 C3558 ) C3404_=_C3559( C3404 C3559 ) C3404_=_C3560( C3404 C3560 ) C3404_=_C3561( C3404 C3561 ) \nC3404_=_C3562( C3404 C3562 ) C3447_=_C3472( C3447 C3472 ) C3447_=_C3506( C3447 C3506 ) C3447_=_C3547( C3447 C3547 ) C3447_=_C3556( C3447 C3556 ) C3447_=_C3557( C3447 C3557 ) \nC3447_=_C3558( C3447 C3558 ) C3447_=_C3559( C3447 C3559 ) C3447_=_C3560( C3447 C3560 ) C3447_=_C3561( C3447 C3561 ) C3447_=_C3562( C3447 C3562 ) C3472_=_C3506( C3472 C3506 ) \nC3472_=_C3547( C3472 C3547 ) C3472_=_C3556( C3472 C3556 ) C3472_=_C3557( C3472 C3557 ) C3472_=_C3558( C3472 C3558 ) C3472_=_C3559( C3472 C3559 ) C3472_=_C3560( C3472 C3560 ) \nC3472_=_C3561( C3472 C3561 ) C3472_=_C3562( C3472 C3562 ) C3506_=_C3547( C3506 C3547 ) C3506_=_C3556( C3506 C3556 ) C3506_=_C3557( C3506 C3557 ) C3506_=_C3558( C3506 C3558 ) \nC3506_=_C3559( C3506 C3559 ) C3506_=_C3560( C3506 C3560 ) C3506_=_C3561( C3506 C3561 ) C3506_=_C3562( C3506 C3562 ) C3547_=_C3556( C3547 C3556 ) C3547_=_C3557( C3547 C3557 ) \nC3547_=_C3558( C3547 C3558 ) C3547_=_C3559( C3547 C3559 ) C3547_=_C3560( C3547 C3560 ) C3547_=_C3561( C3547 C3561 ) C3547_=_C3562( C3547 C3562 ) C3556_=_C3557( C3556 C3557 ) \nC3556_=_C3558( C3556 C3558 ) C3556_=_C3559( C3556 C3559 ) C3556_=_C3560( C3556 C3560 ) C3556_=_C3561( C3556 C3561 ) C3556_=_C3562( C3556 C3562 ) C3557_=_C3558( C3557 C3558 ) \nC3557_=_C3559( C3557 C3559 ) C3557_=_C3560( C3557 C3560 ) C3557_=_C3561( C3557 C3561 ) C3557_=_C3562( C3557 C3562 ) C3558_=_C3559( C3558 C3559 ) C3558_=_C3560( C3558 C3560 ) \nC3558_=_C3561( C3558 C3561 ) C3558_=_C3562( C3558 C3562 ) C3559_=_C3560( C3559 C3560 ) C3559_=_C3561( C3559 C3561 ) C3559_=_C3562( C3559 C3562 ) C3560_=_C3561( C3560 C3561 ) \nC3560_=_C3562( C3560 C3562 ) C3561_=_C3562( C3561 C3562 ) "];113-&gt;166[label="56: C551 C561 C701 C808 C979 \nC987 C1209 C1231 C1241 C1257 C1336 \nC1583 C1636 C1689 C1941 C2022 C2075 \nC2135 C2149 C2156 C2191 C2211 C2217 \nC2253 C2262 C2272 C2340 C2571 C2620 \nC2698 C2699 C2700 C2701 C2702 C2703 \nC2705 C2706 C2707 C2708 C2709 C2710 \nC2711 C2712 C2829 C3404 C3447 C3472 \nC3506 C3547 C3556 C3557 C3558 C3559 \nC3560 C3561 C3562 \n767: C551_=_C561 ,C551_=_C808 ,C551_=_C979 ,C551_=_C1209 ,C551_=_C1231 ,\nC551_=_C1257 ,C551_=_C1689 ,C551_=_C2149 ,C551_=_C2191 ,C551_=_C2211 ,C551_=_C2262 ,\nC551_=_C2340 ,C551_=_C2571 ,C551_=_C2620 ,C551_=_C2698 ,C551_=_C2699 ,C551_=_C2700 ,\nC551_=_C2701 ,C551_=_C2702 ,C551_=_C2703 ,C551_=_C2705 ,C551_=_C2706 ,C551_=_C2707 ,\nC551_=_C2708 ,C551_=_C2709 ,C551_=_C2710 ,C551_=_C2711 ,C551_=_C2712 ,C561_=_C701 ,\nC561_=_C987 ,C561_=_C1241 ,C561_=_C1336 ,C561_=_C1583 ,C561_=_C1636 ,C561_=_C1941 ,\nC561_=_C2022 ,C561_=_C2075 ,C561_=_C2135 ,C561_=_C2156 ,C561_=_C2217 ,C561_=_C2253 ,\nC561_=_C2272 ,C561_=_C2829 ,C561_=_C3404 ,C561_=_C3447 ,C561_=_C3472 ,C561_=_C3506 ,\nC561_=_C3547 ,C561_=_C3556 ,C561_=_C3557 ,C561_=_C3558 ,C561_=_C3559 ,C561_=_C3560 ,\nC561_=_C3561 ,C561_=_C3562 ,C701_=_C987 ,C701_=_C1241 ,C701_=_C1336 ,C701_=_C1583 ,\nC701_=_C1636 ,C701_=_C1941 ,C701_=_C2022 ,C701_=_C2075 ,C701_=_C2135 ,C701_=_C2156 ,\nC701_=_C2217 ,C701_=_C2253 ,C701_=_C2272 ,C701_=_C2829 ,C701_=_C3404 ,C701_=_C3447 ,\nC701_=_C3472 ,C701_=_C3506 ,C701_=_C3547 ,C701_=_C3556 ,C701_=_C3557 ,C701_=_C3558 ,\nC701_=_C3559 ,C701_=_C3560 ,C701_=_C3561 ,C701_=_C3562 ,C808_=_C979 ,C808_=_C1209 ,\nC808_=_C1231 ,C808_=_C1257 ,C808_=_C1689 ,C808_=_C2149 ,C808_=_C2191 ,C808_=_C2211 ,\nC808_=_C2262 ,C808_=_C2340 ,C808_=_C2571 ,C808_=_C2620 ,C808_=_C2698 ,C808_=_C2699 ,\nC808_=_C2700 ,C808_=_C2701 ,C808_=_C2702 ,C808_=_C2703 ,C808_=_C2705 ,C808_=_C2706 ,\nC808_=_C2707 ,C808_=_C2708 ,C808_=_C2709 ,C808_=_C2710 ,C808_=_C2711 ,C808_=_C2712 ,\nC979_=_C987 ,C979_=_C1209 ,C979_=_C1231 ,C979_=_C1257 ,C979_=_C1689 ,C979_=_C2149 ,\nC979_=_C2191 ,C979_=_C2211 ,C979_=_C2262 ,C979_=_C2340 ,C979_=_C2571 ,C979_=_C2620 ,\nC979_=_C2698 ,C979_=_C2699 ,C979_=_C2700 ,C979_=_C2701 ,C979_=_C2702 ,C979_=_C2703 ,\nC979_=_C2705 ,C979_=_C2706 ,C979_=_C2707 ,C979_=_C2708 ,C979_=_C2709 ,C979_=_C2710 ,\nC979_=_C2711 ,C979_=_C2712 ,C987_=_C1241 ,C987_=_C1336 ,C987_=_C1583 ,C987_=_C1636 ,\nC987_=_C1941 ,C987_=_C2022 ,C987_=_C2075 ,C987_=_C2135 ,C987_=_C2156 ,C987_=_C2217 ,\nC987_=_C2253 ,C987_=_C2272 ,C987_=_C2829 ,C987_=_C3404 ,C987_=_C3447 ,C987_=_C3472 ,\nC987_=_C3506 ,C987_=_C3547 ,C987_=_C3556 ,C987_=_C3557 ,C987_=_C3558 ,C987_=_C3559 ,\nC987_=_C3560 ,C987_=_C3561 ,C987_=_C3562 ,C1209_=_C1231 ,C1209_=_C1257 ,C1209_=_C1689 ,\nC1209_=_C2149 ,C1209_=_C2191 ,C1209_=_C2211 ,C1209_=_C2262 ,C1209_=_C2340 ,C1209_=_C2571 ,\nC1209_=_C2620 ,C1209_=_C2698 ,C1209_=_C2699 ,C1209_=_C2700 ,C1209_=_C2701 ,C1209_=_C2702 ,\nC1209_=_C2703 ,C1209_=_C2705 ,C1209_=_C2706 ,C1209_=_C2707 ,C1209_=_C2708 ,C1209_=_C2709 ,\nC1209_=_C2710 ,C1209_=_C2711 ,C1209_=_C2712 ,C1231_=_C1241 ,C1231_=_C1257 ,C1231_=_C1689 ,\nC1231_=_C2149 ,C1231_=_C2191 ,C1231_=_C2211 ,C1231_=_C2262 ,C1231_=_C2340 ,C1231_=_C2571 ,\nC1231_=_C2620 ,C1231_=_C2698 ,C1231_=_C2699 ,C1231_=_C2700 ,C1231_=_C2701 ,C1231_=_C2702 ,\nC1231_=_C2703 ,C1231_=_C2705 ,C1231_=_C2706 ,C1231_=_C2707 ,C1231_=_C2708 ,C1231_=_C2709 ,\nC1231_=_C2710 ,C1231_=_C2711 ,C1231_=_C2712 ,C1241_=_C1336 ,C1241_=_C1583 ,C1241_=_C1636 ,\nC1241_=_C1941 ,C1241_=_C2022 ,C1241_=_C2075 ,C1241_=_C2135 ,C1241_=_C2156 ,C1241_=_C2217 ,\nC1241_=_C2253 ,C1241_=_C2272 ,C1241_=_C2829 ,C1241_=_C3404 ,C1241_=_C3447 ,C1241_=_C3472 ,\nC1241_=_C3506 ,C1241_=_C3547 ,C1241_=_C3556 ,C1241_=_C3557 ,C1241_=_C3558 ,C1241_=_C3559 ,\nC1241_=_C3560 ,C1241_=_C3561 ,C1241_=_C3562 ,C1257_=_C1689 ,C1257_=_C2149 ,C1257_=_C2191 ,\nC1257_=_C2211 ,C1257_=_C2262 ,C1257_=_C2340 ,C1257_=_C2571 ,C1257_=_C2620 ,C1257_=_C2698 ,\nC1257_=_C2699 ,C1257_=_C2700 ,C1257_=_C2701 ,C1257_=_C2702 ,C1257_=_C2703 ,C1257_=_C2705 ,\nC1257_=_C2706 ,C1257_=_C2707 ,C1257_=_C2708 ,C1257_=_C2709 ,C1257_=_C2710 ,C1257_=_C2711 ,\nC1257_=_C2712 ,C1336_=_C1583 ,C1336_=_C1636 ,C1336_=_C1941 ,C1336_=_C2022 ,C1336_=_C2075 ,\nC1336_=_C2135 ,C1336_=_C2156 ,C1336_=_C2217 ,C1336_=_C2253 ,C1336_=_C2272 ,C1336_=_C2829 ,\nC1336_=_C3404 ,C1336_=_C3447 ,C1336_=_C3472 ,C1336_=_C3506 ,C1336_=_C3547 ,C1336_=_C3556 ,\nC1336_=_C3557 ,C1336_=_C3558 ,C1336_=_C3559 ,C1336_=_C3560 ,C1336_=_C3561 ,C1336_=_C3562 ,\nC1583_=_C1636 ,C1583_=_C1941 ,C1583_=_C2022 ,C1583_=_C2075 ,C1583_=_C2135 ,C1583_=_C2156 ,\nC1583_=_C2217 ,C1583_=_C2253 ,C1583_=_C2272 ,C1583_=_C2829 ,C1583_=_C3404 ,C1583_=_C3447 ,\nC1583_=_C3472 ,C1583_=_C3506 ,C1583_=_C3547 ,C1583_=_C3556 ,C1583_=_C3557 ,C1583_=_C3558 ,\nC1583_=_C3559 ,C1583_=_C3560 ,C1583_=_C3561 ,C1583_=_C3562 ,C1636_=_C1941 ,C1636_=_C2022 ,\nC1636_=_C2075 ,C1636_=_C2135 ,C1636_=_C2156 ,C1636_=_C2217 ,C1636_=_C2253 ,C1636_=_C2272 ,\nC1636_=_C2829 ,C1636_=_C3404 ,C1636_=_C3447 ,C1636_=_C3472 ,C1636_=_C3506 ,C1636_=_C3547 ,\nC1636_=_C3556</w:t>
      </w:r>
    </w:p>
    <w:p>
      <w:pPr>
        <w:pStyle w:val="PreformattedText"/>
        <w:bidi w:val="0"/>
        <w:spacing w:before="0" w:after="0"/>
        <w:jc w:val="left"/>
        <w:rPr/>
      </w:pPr>
      <w:r>
        <w:rPr/>
        <w:t xml:space="preserve"> </w:t>
      </w:r>
      <w:r>
        <w:rPr/>
        <w:t>,C1636_=_C3557 ,C1636_=_C3558 ,C1636_=_C3559 ,C1636_=_C3560 ,C1636_=_C3561 ,\nC1636_=_C3562 ,C1689_=_C2149 ,C1689_=_C2191 ,C1689_=_C2211 ,C1689_=_C2262 ,C1689_=_C2340 ,\nC1689_=_C2571 ,C1689_=_C2620 ,C1689_=_C2698 ,C1689_=_C2699 ,C1689_=_C2700 ,C1689_=_C2701 ,\nC1689_=_C2702 ,C1689_=_C2703 ,C1689_=_C2705 ,C1689_=_C2706 ,C1689_=_C2707 ,C1689_=_C2708 ,\nC1689_=_C2709 ,C1689_=_C2710 ,C1689_=_C2711 ,C1689_=_C2712 ,C1941_=_C2022 ,C1941_=_C2075 ,\nC1941_=_C2135 ,C1941_=_C2156 ,C1941_=_C2217 ,C1941_=_C2253 ,C1941_=_C2272 ,C1941_=_C2829 ,\nC1941_=_C3404 ,C1941_=_C3447 ,C1941_=_C3472 ,C1941_=_C3506 ,C1941_=_C3547 ,C1941_=_C3556 ,\nC1941_=_C3557 ,C1941_=_C3558 ,C1941_=_C3559 ,C1941_=_C3560 ,C1941_=_C3561 ,C1941_=_C3562 ,\nC2022_=_C2075 ,C2022_=_C2135 ,C2022_=_C2156 ,C2022_=_C2217 ,C2022_=_C2253 ,C2022_=_C2272 ,\nC2022_=_C2829 ,C2022_=_C3404 ,C2022_=_C3447 ,C2022_=_C3472 ,C2022_=_C3506 ,C2022_=_C3547 ,\nC2022_=_C3556 ,C2022_=_C3557 ,C2022_=_C3558 ,C2022_=_C3559 ,C2022_=_C3560 ,C2022_=_C3561 ,\nC2022_=_C3562 ,C2075_=_C2135 ,C2075_=_C2156 ,C2075_=_C2217 ,C2075_=_C2253 ,C2075_=_C2272 ,\nC2075_=_C2829 ,C2075_=_C3404 ,C2075_=_C3447 ,C2075_=_C3472 ,C2075_=_C3506 ,C2075_=_C3547 ,\nC2075_=_C3556 ,C2075_=_C3557 ,C2075_=_C3558 ,C2075_=_C3559 ,C2075_=_C3560 ,C2075_=_C3561 ,\nC2075_=_C3562 ,C2135_=_C2156 ,C2135_=_C2217 ,C2135_=_C2253 ,C2135_=_C2272 ,C2135_=_C2829 ,\nC2135_=_C3404 ,C2135_=_C3447 ,C2135_=_C3472 ,C2135_=_C3506 ,C2135_=_C3547 ,C2135_=_C3556 ,\nC2135_=_C3557 ,C2135_=_C3558 ,C2135_=_C3559 ,C2135_=_C3560 ,C2135_=_C3561 ,C2135_=_C3562 ,\nC2149_=_C2156 ,C2149_=_C2191 ,C2149_=_C2211 ,C2149_=_C2262 ,C2149_=_C2340 ,C2149_=_C2571 ,\nC2149_=_C2620 ,C2149_=_C2698 ,C2149_=_C2699 ,C2149_=_C2700 ,C2149_=_C2701 ,C2149_=_C2702 ,\nC2149_=_C2703 ,C2149_=_C2705 ,C2149_=_C2706 ,C2149_=_C2707 ,C2149_=_C2708 ,C2149_=_C2709 ,\nC2149_=_C2710 ,C2149_=_C2711 ,C2149_=_C2712 ,C2156_=_C2217 ,C2156_=_C2253 ,C2156_=_C2272 ,\nC2156_=_C2829 ,C2156_=_C3404 ,C2156_=_C3447 ,C2156_=_C3472 ,C2156_=_C3506 ,C2156_=_C3547 ,\nC2156_=_C3556 ,C2156_=_C3557 ,C2156_=_C3558 ,C2156_=_C3559 ,C2156_=_C3560 ,C2156_=_C3561 ,\nC2156_=_C3562 ,C2191_=_C2211 ,C2191_=_C2262 ,C2191_=_C2340 ,C2191_=_C2571 ,C2191_=_C2620 ,\nC2191_=_C2698 ,C2191_=_C2699 ,C2191_=_C2700 ,C2191_=_C2701 ,C2191_=_C2702 ,C2191_=_C2703 ,\nC2191_=_C2705 ,C2191_=_C2706 ,C2191_=_C2707 ,C2191_=_C2708 ,C2191_=_C2709 ,C2191_=_C2710 ,\nC2191_=_C2711 ,C2191_=_C2712 ,C2211_=_C2217 ,C2211_=_C2262 ,C2211_=_C2340 ,C2211_=_C2571 ,\nC2211_=_C2620 ,C2211_=_C2698 ,C2211_=_C2699 ,C2211_=_C2700 ,C2211_=_C2701 ,C2211_=_C2702 ,\nC2211_=_C2703 ,C2211_=_C2705 ,C2211_=_C2706 ,C2211_=_C2707 ,C2211_=_C2708 ,C2211_=_C2709 ,\nC2211_=_C2710 ,C2211_=_C2711 ,C2211_=_C2712 ,C2217_=_C2253 ,C2217_=_C2272 ,C2217_=_C2829 ,\nC2217_=_C3404 ,C2217_=_C3447 ,C2217_=_C3472 ,C2217_=_C3506 ,C2217_=_C3547 ,C2217_=_C3556 ,\nC2217_=_C3557 ,C2217_=_C3558 ,C2217_=_C3559 ,C2217_=_C3560 ,C2217_=_C3561 ,C2217_=_C3562 ,\nC2253_=_C2272 ,C2253_=_C2829 ,C2253_=_C3404 ,C2253_=_C3447 ,C2253_=_C3472 ,C2253_=_C3506 ,\nC2253_=_C3547 ,C2253_=_C3556 ,C2253_=_C3557 ,C2253_=_C3558 ,C2253_=_C3559 ,C2253_=_C3560 ,\nC2253_=_C3561 ,C2253_=_C3562 ,C2262_=_C2272 ,C2262_=_C2340 ,C2262_=_C2571 ,C2262_=_C2620 ,\nC2262_=_C2698 ,C2262_=_C2699 ,C2262_=_C2700 ,C2262_=_C2701 ,C2262_=_C2702 ,C2262_=_C2703 ,\nC2262_=_C2705 ,C2262_=_C2706 ,C2262_=_C2707 ,C2262_=_C2708 ,C2262_=_C2709 ,C2262_=_C2710 ,\nC2262_=_C2711 ,C2262_=_C2712 ,C2272_=_C2829 ,C2272_=_C3404 ,C2272_=_C3447 ,C2272_=_C3472 ,\nC2272_=_C3506 ,C2272_=_C3547 ,C2272_=_C3556 ,C2272_=_C3557 ,C2272_=_C3558 ,C2272_=_C3559 ,\nC2272_=_C3560 ,C2272_=_C3561 ,C2272_=_C3562 ,C2340_=_C2571 ,C2340_=_C2620 ,C2340_=_C2698 ,\nC2340_=_C2699 ,C2340_=_C2700 ,C2340_=_C2701 ,C2340_=_C2702 ,C2340_=_C2703 ,C2340_=_C2705 ,\nC2340_=_C2706 ,C2340_=_C2707 ,C2340_=_C2708 ,C2340_=_C2709 ,C2340_=_C2710 ,C2340_=_C2711 ,\nC2340_=_C2712 ,C2571_=_C2620 ,C2571_=_C2698 ,C2571_=_C2699 ,C2571_=_C2700 ,C2571_=_C2701 ,\nC2571_=_C2702 ,C2571_=_C2703 ,C2571_=_C2705 ,C2571_=_C2706 ,C2571_=_C2707 ,C2571_=_C2708 ,\nC2571_=_C2709 ,C2571_=_C2710 ,C2571_=_C2711 ,C2571_=_C2712 ,C2620_=_C2698 ,C2620_=_C2699 ,\nC2620_=_C2700 ,C2620_=_C2701 ,C2620_=_C2702 ,C2620_=_C2703 ,C2620_=_C2705 ,C2620_=_C2706 ,\nC2620_=_C2707 ,C2620_=_C2708 ,C2620_=_C2709 ,C2620_=_C2710 ,C2620_=_C2711 ,C2620_=_C2712 ,\nC2698_=_C2699 ,C2698_=_C2700 ,C2698_=_C2701 ,C2698_=_C2702 ,C2698_=_C2703 ,C2698_=_C2705 ,\nC2698_=_C2706 ,C2698_=_C2707 ,C2698_=_C2708 ,C2698_=_C2709 ,C2698_=_C2710 ,C2698_=_C2711 ,\nC2698_=_C2712 ,C2699_=_C2700 ,C2699_=_C2701 ,C2699_=_C2702 ,C2699_=_C2703 ,C2699_=_C2705 ,\nC2699_=_C2706 ,C2699_=_C2707 ,C2699_=_C2708 ,C2699_=_C2709 ,C2699_=_C2710 ,C2699_=_C2711 ,\nC2699_=_C2712 ,C2700_=_C2701 ,C2700_=_C2702 ,C2700_=_C2703 ,C2700_=_C2705 ,C2700_=_C2706 ,\nC2700_=_C2707 ,C2700_=_C2708 ,C2700_=_C2709 ,C2700_=_C2710 ,C2700_=_C2711 ,C2700_=_C2712 ,\nC2700_=_C3447 ,C2701_=_C2702 ,C2701_=_C2703 ,C2701_=_C2705 ,C2701_=_C2706 ,C2701_=_C2707 ,\nC2701_=_C2708 ,C2701_=_C2709 ,C2701_=_C2710 ,C2701_=_C2711 ,C2701_=_C2712 ,C2701_=_C3472 ,\nC2702_=_C2703 ,C2702_=_C2705 ,C2702_=_C2706 ,C2702_=_C2707 ,C2702_=_C2708 ,C2702_=_C2709 ,\nC2702_=_C2710 ,C2702_=_C2711 ,C2702_=_C2712 ,C2703_=_C2705 ,C2703_=_C2706 ,C2703_=_C2707 ,\nC2703_=_C2708 ,C2703_=_C2709 ,C2703_=_C2710 ,C2703_=_C2711 ,C2703_=_C2712 ,C2703_=_C3547 ,\nC2705_=_C2706 ,C2705_=_C2707 ,C2705_=_C2708 ,C2705_=_C2709 ,C2705_=_C2710 ,C2705_=_C2711 ,\nC2705_=_C2712 ,C2706_=_C2707 ,C2706_=_C2708 ,C2706_=_C2709 ,C2706_=_C2710 ,C2706_=_C2711 ,\nC2706_=_C2712 ,C2707_=_C2708 ,C2707_=_C2709 ,C2707_=_C2710 ,C2707_=_C2711 ,C2707_=_C2712 ,\nC2708_=_C2709 ,C2708_=_C2710 ,C2708_=_C2711 ,C2708_=_C2712 ,C2708_=_C3556 ,C2709_=_C2710 ,\nC2709_=_C2711 ,C2709_=_C2712 ,C2710_=_C2711 ,C2710_=_C2712 ,C2711_=_C2712 ,C2711_=_C3561 ,\nC2829_=_C3404 ,C2829_=_C3447 ,C2829_=_C3472 ,C2829_=_C3506 ,C2829_=_C3547 ,C2829_=_C3556 ,\nC2829_=_C3557 ,C2829_=_C3558 ,C2829_=_C3559 ,C2829_=_C3560 ,C2829_=_C3561 ,C2829_=_C3562 ,\nC3404_=_C3447 ,C3404_=_C3472 ,C3404_=_C3506 ,C3404_=_C3547 ,C3404_=_C3556 ,C3404_=_C3557 ,\nC3404_=_C3558 ,C3404_=_C3559 ,C3404_=_C3560 ,C3404_=_C3561 ,C3404_=_C3562 ,C3447_=_C3472 ,\nC3447_=_C3506 ,C3447_=_C3547 ,C3447_=_C3556 ,C3447_=_C3557 ,C3447_=_C3558 ,C3447_=_C3559 ,\nC3447_=_C3560 ,C3447_=_C3561 ,C3447_=_C3562 ,C3472_=_C3506 ,C3472_=_C3547 ,C3472_=_C3556 ,\nC3472_=_C3557 ,C3472_=_C3558 ,C3472_=_C3559 ,C3472_=_C3560 ,C3472_=_C3561 ,C3472_=_C3562 ,\nC3506_=_C3547 ,C3506_=_C3556 ,C3506_=_C3557 ,C3506_=_C3558 ,C3506_=_C3559 ,C3506_=_C3560 ,\nC3506_=_C3561 ,C3506_=_C3562 ,C3547_=_C3556 ,C3547_=_C3557 ,C3547_=_C3558 ,C3547_=_C3559 ,\nC3547_=_C3560 ,C3547_=_C3561 ,C3547_=_C3562 ,C3556_=_C3557 ,C3556_=_C3558 ,C3556_=_C3559 ,\nC3556_=_C3560 ,C3556_=_C3561 ,C3556_=_C3562 ,C3557_=_C3558 ,C3557_=_C3559 ,C3557_=_C3560 ,\nC3557_=_C3561 ,C3557_=_C3562 ,C3558_=_C3559 ,C3558_=_C3560 ,C3558_=_C3561 ,C3558_=_C3562 ,\nC3559_=_C3560 ,C3559_=_C3561 ,C3559_=_C3562 ,C3560_=_C3561 ,C3560_=_C3562 ,C3561_=_C3562 ,"];167[shape=box, label="id:167 level: 6\n59: C13 C90 C114 C137 C177 \nC211 C229 C249 C266 C307 C317 \nC348 C359 C548 C558 C650 C844 \nC976 C983 C1032 C1227 C1237 C1785 \nC1841 C1947 C2059 C2147 C2148 C2149 \nC2150 C2151 C2152 C2153 C2154 C2155 \nC2156 C2157 C2158 C2159 C2160 C2161 \nC2162 C2163 C2164 C2165 C2268 C2665 \nC2700 C2733 C2769 C2955 C3320 C3445 \nC3446 C3447 C3448 C3449 C3450 C3451 \n882: C13_=_C90( C13 C90 ) C13_=_C211( C13 C211 ) C13_=_C229( C13 C229 ) C13_=_C266( C13 C266 ) C13_=_C317( C13 C317 ) \nC13_=_C548( C13 C548 ) C13_=_C650( C13 C650 ) C13_=_C976( C13 C976 ) C13_=_C1227( C13 C1227 ) C13_=_C1947( C13 C1947 ) C13_=_C2147( C13 C2147 ) \nC13_=_C2148( C13 C2148 ) C13_=_C2149( C13 C2149 ) C13_=_C2150( C13 C2150 ) C13_=_C2151( C13 C2151 ) C13_=_C2152( C13 C2152 ) C13_=_C2153( C13 C2153 ) \nC13_=_C2154( C13 C2154 ) C13_=_C2155( C13 C2155 ) C13_=_C2156( C13 C2156 ) C13_=_C2157( C13 C2157 ) C13_=_C2158( C13 C2158 ) C13_=_C2159( C13 C2159 ) \nC13_=_C2160( C13 C2160 ) C13_=_C2161( C13 C2161 ) C13_=_C2162( C13 C2162 ) C13_=_C2163( C13 C2163 ) C13_=_C2164( C13 C2164 ) C13_=_C2165( C13 C2165 ) \nC90_=_C211( C90 C211 ) C90_=_C229( C90 C229 ) C90_=_C266( C90 C266 ) C90_=_C317( C90 C317 ) C90_=_C548( C90 C548 ) C90_=_C650( C90 C650 ) \nC90_=_C976( C90 C976 ) C90_=_C1227( C90 C1227 ) C90_=_C1947( C90 C1947 ) C90_=_C2147( C90 C2147 ) C90_=_C2148( C90 C2148 ) C90_=_C2149( C90 C2149 ) \nC90_=_C2150( C90 C2150 ) C90_=_C2151( C90 C2151 ) C90_=_C2152( C90 C2152 ) C90_=_C2153( C90 C2153 ) C90_=_C2154( C90 C2154 ) C90_=_C2155( C90 C2155 ) \nC90_=_C2156( C90 C2156 ) C90_=_C2157( C90 C2157 ) C90_=_C2158( C90 C2158 ) C90_=_C2159( C90 C2159 ) C90_=_C2160( C90 C2160 ) C90_=_C2161( C90 C2161 ) \nC90_=_C2162( C90 C2162 ) C90_=_C2163( C90 C2163 ) C90_=_C2164( C90 C2164 ) C90_=_C2165( C90 C2165 ) C114_=_C137( C114 C137 ) C114_=_C177( C114 C177 ) \nC114_=_C249( C114 C249 ) C114_=_C307( C114 C307 ) C114_=_C348( C114 C348 ) C114_=_C359( C114 C359 ) C114_=_C558( C114 C558 ) C114_=_C844( C114 C844 ) \nC114_=_C983( C114 C983 ) C114_=_C1032( C114 C1032 ) C114_=_C1237( C114 C1237 ) C114_=_C1785( C114 C1785 ) C114_=_C1841( C114 C1841 ) C114_=_C2059( C114 C2059 ) \nC114_=_C2153( C114 C2153 ) C114_=_C2268( C114 C2268 ) C114_=_C2665( C114 C2665 ) C114_=_C2700( C114 C2700 ) C114_=_C2733( C114 C2733 ) C114_=_C2769( C114 C2769 ) \nC114_=_C2955( C114 C2955 ) C114_=_C3320( C114 C3320 ) C114_=_C3445( C114 C3445 ) C114_=_C3446( C114 C3446 ) C114_=_C3447( C114 C3447 ) C114_=_C3448( C114 C3448 ) \nC114_=_C3449( C114 C3449 ) C114_=_C3450( C114 C3450 ) C114_=_C3451( C114 C3451 ) C137_=_C177( C137 C177 ) C137_=_C249( C137 C249 ) C137_=_C307( C137 C307 ) \nC137_=_C348( C137 C348 ) C137_=_C359( C137 C359 ) C137_=_C558( C137 C558 ) C137_=_C844( C137 C844 ) C137_=_C983( C137 C983 ) C137_=_C1032( C137 C1032 ) \nC137_=_C1237( C137 C1237 ) C137_=_C1785( C137 C1785 ) C137_=_C1841( C137 C1841 ) C137_=_C2059( C137 C2059</w:t>
      </w:r>
    </w:p>
    <w:p>
      <w:pPr>
        <w:pStyle w:val="PreformattedText"/>
        <w:bidi w:val="0"/>
        <w:spacing w:before="0" w:after="0"/>
        <w:jc w:val="left"/>
        <w:rPr/>
      </w:pPr>
      <w:r>
        <w:rPr/>
        <w:t xml:space="preserve"> </w:t>
      </w:r>
      <w:r>
        <w:rPr/>
        <w:t>) C137_=_C2153( C137 C2153 ) C137_=_C2268( C137 C2268 ) \nC137_=_C2665( C137 C2665 ) C137_=_C2700( C137 C2700 ) C137_=_C2733( C137 C2733 ) C137_=_C2769( C137 C2769 ) C137_=_C2955( C137 C2955 ) C137_=_C3320( C137 C3320 ) \nC137_=_C3445( C137 C3445 ) C137_=_C3446( C137 C3446 ) C137_=_C3447( C137 C3447 ) C137_=_C3448( C137 C3448 ) C137_=_C3449( C137 C3449 ) C137_=_C3450( C137 C3450 ) \nC137_=_C3451( C137 C3451 ) C177_=_C249( C177 C249 ) C177_=_C307( C177 C307 ) C177_=_C348( C177 C348 ) C177_=_C359( C177 C359 ) C177_=_C558( C177 C558 ) \nC177_=_C844( C177 C844 ) C177_=_C983( C177 C983 ) C177_=_C1032( C177 C1032 ) C177_=_C1237( C177 C1237 ) C177_=_C1785( C177 C1785 ) C177_=_C1841( C177 C1841 ) \nC177_=_C2059( C177 C2059 ) C177_=_C2153( C177 C2153 ) C177_=_C2268( C177 C2268 ) C177_=_C2665( C177 C2665 ) C177_=_C2700( C177 C2700 ) C177_=_C2733( C177 C2733 ) \nC177_=_C2769( C177 C2769 ) C177_=_C2955( C177 C2955 ) C177_=_C3320( C177 C3320 ) C177_=_C3445( C177 C3445 ) C177_=_C3446( C177 C3446 ) C177_=_C3447( C177 C3447 ) \nC177_=_C3448( C177 C3448 ) C177_=_C3449( C177 C3449 ) C177_=_C3450( C177 C3450 ) C177_=_C3451( C177 C3451 ) C211_=_C229( C211 C229 ) C211_=_C266( C211 C266 ) \nC211_=_C317( C211 C317 ) C211_=_C548( C211 C548 ) C211_=_C650( C211 C650 ) C211_=_C976( C211 C976 ) C211_=_C1227( C211 C1227 ) C211_=_C1947( C211 C1947 ) \nC211_=_C2147( C211 C2147 ) C211_=_C2148( C211 C2148 ) C211_=_C2149( C211 C2149 ) C211_=_C2150( C211 C2150 ) C211_=_C2151( C211 C2151 ) C211_=_C2152( C211 C2152 ) \nC211_=_C2153( C211 C2153 ) C211_=_C2154( C211 C2154 ) C211_=_C2155( C211 C2155 ) C211_=_C2156( C211 C2156 ) C211_=_C2157( C211 C2157 ) C211_=_C2158( C211 C2158 ) \nC211_=_C2159( C211 C2159 ) C211_=_C2160( C211 C2160 ) C211_=_C2161( C211 C2161 ) C211_=_C2162( C211 C2162 ) C211_=_C2163( C211 C2163 ) C211_=_C2164( C211 C2164 ) \nC211_=_C2165( C211 C2165 ) C229_=_C266( C229 C266 ) C229_=_C317( C229 C317 ) C229_=_C548( C229 C548 ) C229_=_C650( C229 C650 ) C229_=_C976( C229 C976 ) \nC229_=_C1227( C229 C1227 ) C229_=_C1947( C229 C1947 ) C229_=_C2147( C229 C2147 ) C229_=_C2148( C229 C2148 ) C229_=_C2149( C229 C2149 ) C229_=_C2150( C229 C2150 ) \nC229_=_C2151( C229 C2151 ) C229_=_C2152( C229 C2152 ) C229_=_C2153( C229 C2153 ) C229_=_C2154( C229 C2154 ) C229_=_C2155( C229 C2155 ) C229_=_C2156( C229 C2156 ) \nC229_=_C2157( C229 C2157 ) C229_=_C2158( C229 C2158 ) C229_=_C2159( C229 C2159 ) C229_=_C2160( C229 C2160 ) C229_=_C2161( C229 C2161 ) C229_=_C2162( C229 C2162 ) \nC229_=_C2163( C229 C2163 ) C229_=_C2164( C229 C2164 ) C229_=_C2165( C229 C2165 ) C249_=_C307( C249 C307 ) C249_=_C348( C249 C348 ) C249_=_C359( C249 C359 ) \nC249_=_C558( C249 C558 ) C249_=_C844( C249 C844 ) C249_=_C983( C249 C983 ) C249_=_C1032( C249 C1032 ) C249_=_C1237( C249 C1237 ) C249_=_C1785( C249 C1785 ) \nC249_=_C1841( C249 C1841 ) C249_=_C2059( C249 C2059 ) C249_=_C2153( C249 C2153 ) C249_=_C2268( C249 C2268 ) C249_=_C2665( C249 C2665 ) C249_=_C2700( C249 C2700 ) \nC249_=_C2733( C249 C2733 ) C249_=_C2769( C249 C2769 ) C249_=_C2955( C249 C2955 ) C249_=_C3320( C249 C3320 ) C249_=_C3445( C249 C3445 ) C249_=_C3446( C249 C3446 ) \nC249_=_C3447( C249 C3447 ) C249_=_C3448( C249 C3448 ) C249_=_C3449( C249 C3449 ) C249_=_C3450( C249 C3450 ) C249_=_C3451( C249 C3451 ) C266_=_C317( C266 C317 ) \nC266_=_C548( C266 C548 ) C266_=_C650( C266 C650 ) C266_=_C976( C266 C976 ) C266_=_C1227( C266 C1227 ) C266_=_C1947( C266 C1947 ) C266_=_C2147( C266 C2147 ) \nC266_=_C2148( C266 C2148 ) C266_=_C2149( C266 C2149 ) C266_=_C2150( C266 C2150 ) C266_=_C2151( C266 C2151 ) C266_=_C2152( C266 C2152 ) C266_=_C2153( C266 C2153 ) \nC266_=_C2154( C266 C2154 ) C266_=_C2155( C266 C2155 ) C266_=_C2156( C266 C2156 ) C266_=_C2157( C266 C2157 ) C266_=_C2158( C266 C2158 ) C266_=_C2159( C266 C2159 ) \nC266_=_C2160( C266 C2160 ) C266_=_C2161( C266 C2161 ) C266_=_C2162( C266 C2162 ) C266_=_C2163( C266 C2163 ) C266_=_C2164( C266 C2164 ) C266_=_C2165( C266 C2165 ) \nC307_=_C348( C307 C348 ) C307_=_C359( C307 C359 ) C307_=_C558( C307 C558 ) C307_=_C844( C307 C844 ) C307_=_C983( C307 C983 ) C307_=_C1032( C307 C1032 ) \nC307_=_C1237( C307 C1237 ) C307_=_C1785( C307 C1785 ) C307_=_C1841( C307 C1841 ) C307_=_C2059( C307 C2059 ) C307_=_C2153( C307 C2153 ) C307_=_C2268( C307 C2268 ) \nC307_=_C2665( C307 C2665 ) C307_=_C2700( C307 C2700 ) C307_=_C2733( C307 C2733 ) C307_=_C2769( C307 C2769 ) C307_=_C2955( C307 C2955 ) C307_=_C3320( C307 C3320 ) \nC307_=_C3445( C307 C3445 ) C307_=_C3446( C307 C3446 ) C307_=_C3447( C307 C3447 ) C307_=_C3448( C307 C3448 ) C307_=_C3449( C307 C3449 ) C307_=_C3450( C307 C3450 ) \nC307_=_C3451( C307 C3451 ) C317_=_C548( C317 C548 ) C317_=_C650( C317 C650 ) C317_=_C976( C317 C976 ) C317_=_C1227( C317 C1227 ) C317_=_C1947( C317 C1947 ) \nC317_=_C2147( C317 C2147 ) C317_=_C2148( C317 C2148 ) C317_=_C2149( C317 C2149 ) C317_=_C2150( C317 C2150 ) C317_=_C2151( C317 C2151 ) C317_=_C2152( C317 C2152 ) \nC317_=_C2153( C317 C2153 ) C317_=_C2154( C317 C2154 ) C317_=_C2155( C317 C2155 ) C317_=_C2156( C317 C2156 ) C317_=_C2157( C317 C2157 ) C317_=_C2158( C317 C2158 ) \nC317_=_C2159( C317 C2159 ) C317_=_C2160( C317 C2160 ) C317_=_C2161( C317 C2161 ) C317_=_C2162( C317 C2162 ) C317_=_C2163( C317 C2163 ) C317_=_C2164( C317 C2164 ) \nC317_=_C2165( C317 C2165 ) C348_=_C359( C348 C359 ) C348_=_C558( C348 C558 ) C348_=_C844( C348 C844 ) C348_=_C983( C348 C983 ) C348_=_C1032( C348 C1032 ) \nC348_=_C1237( C348 C1237 ) C348_=_C1785( C348 C1785 ) C348_=_C1841( C348 C1841 ) C348_=_C2059( C348 C2059 ) C348_=_C2153( C348 C2153 ) C348_=_C2268( C348 C2268 ) \nC348_=_C2665( C348 C2665 ) C348_=_C2700( C348 C2700 ) C348_=_C2733( C348 C2733 ) C348_=_C2769( C348 C2769 ) C348_=_C2955( C348 C2955 ) C348_=_C3320( C348 C3320 ) \nC348_=_C3445( C348 C3445 ) C348_=_C3446( C348 C3446 ) C348_=_C3447( C348 C3447 ) C348_=_C3448( C348 C3448 ) C348_=_C3449( C348 C3449 ) C348_=_C3450( C348 C3450 ) \nC348_=_C3451( C348 C3451 ) C359_=_C558( C359 C558 ) C359_=_C844( C359 C844 ) C359_=_C983( C359 C983 ) C359_=_C1032( C359 C1032 ) C359_=_C1237( C359 C1237 ) \nC359_=_C1785( C359 C1785 ) C359_=_C1841( C359 C1841 ) C359_=_C2059( C359 C2059 ) C359_=_C2153( C359 C2153 ) C359_=_C2268( C359 C2268 ) C359_=_C2665( C359 C2665 ) \nC359_=_C2700( C359 C2700 ) C359_=_C2733( C359 C2733 ) C359_=_C2769( C359 C2769 ) C359_=_C2955( C359 C2955 ) C359_=_C3320( C359 C3320 ) C359_=_C3445( C359 C3445 ) \nC359_=_C3446( C359 C3446 ) C359_=_C3447( C359 C3447 ) C359_=_C3448( C359 C3448 ) C359_=_C3449( C359 C3449 ) C359_=_C3450( C359 C3450 ) C359_=_C3451( C359 C3451 ) \nC548_=_C558( C548 C558 ) C548_=_C650( C548 C650 ) C548_=_C976( C548 C976 ) C548_=_C1227( C548 C1227 ) C548_=_C1947( C548 C1947 ) C548_=_C2147( C548 C2147 ) \nC548_=_C2148( C548 C2148 ) C548_=_C2149( C548 C2149 ) C548_=_C2150( C548 C2150 ) C548_=_C2151( C548 C2151 ) C548_=_C2152( C548 C2152 ) C548_=_C2153( C548 C2153 ) \nC548_=_C2154( C548 C2154 ) C548_=_C2155( C548 C2155 ) C548_=_C2156( C548 C2156 ) C548_=_C2157( C548 C2157 ) C548_=_C2158( C548 C2158 ) C548_=_C2159( C548 C2159 ) \nC548_=_C2160( C548 C2160 ) C548_=_C2161( C548 C2161 ) C548_=_C2162( C548 C2162 ) C548_=_C2163( C548 C2163 ) C548_=_C2164( C548 C2164 ) C548_=_C2165( C548 C2165 ) \nC558_=_C844( C558 C844 ) C558_=_C983( C558 C983 ) C558_=_C1032( C558 C1032 ) C558_=_C1237( C558 C1237 ) C558_=_C1785( C558 C1785 ) C558_=_C1841( C558 C1841 ) \nC558_=_C2059( C558 C2059 ) C558_=_C2153( C558 C2153 ) C558_=_C2268( C558 C2268 ) C558_=_C2665( C558 C2665 ) C558_=_C2700( C558 C2700 ) C558_=_C2733( C558 C2733 ) \nC558_=_C2769( C558 C2769 ) C558_=_C2955( C558 C2955 ) C558_=_C3320( C558 C3320 ) C558_=_C3445( C558 C3445 ) C558_=_C3446( C558 C3446 ) C558_=_C3447( C558 C3447 ) \nC558_=_C3448( C558 C3448 ) C558_=_C3449( C558 C3449 ) C558_=_C3450( C558 C3450 ) C558_=_C3451( C558 C3451 ) C650_=_C976( C650 C976 ) C650_=_C1227( C650 C1227 ) \nC650_=_C1947( C650 C1947 ) C650_=_C2147( C650 C2147 ) C650_=_C2148( C650 C2148 ) C650_=_C2149( C650 C2149 ) C650_=_C2150( C650 C2150 ) C650_=_C2151( C650 C2151 ) \nC650_=_C2152( C650 C2152 ) C650_=_C2153( C650 C2153 ) C650_=_C2154( C650 C2154 ) C650_=_C2155( C650 C2155 ) C650_=_C2156( C650 C2156 ) C650_=_C2157( C650 C2157 ) \nC650_=_C2158( C650 C2158 ) C650_=_C2159( C650 C2159 ) C650_=_C2160( C650 C2160 ) C650_=_C2161( C650 C2161 ) C650_=_C2162( C650 C2162 ) C650_=_C2163( C650 C2163 ) \nC650_=_C2164( C650 C2164 ) C650_=_C2165( C650 C2165 ) C844_=_C983( C844 C983 ) C844_=_C1032( C844 C1032 ) C844_=_C1237( C844 C1237 ) C844_=_C1785( C844 C1785 ) \nC844_=_C1841( C844 C1841 ) C844_=_C2059( C844 C2059 ) C844_=_C2153( C844 C2153 ) C844_=_C2268( C844 C2268 ) C844_=_C2665( C844 C2665 ) C844_=_C2700( C844 C2700 ) \nC844_=_C2733( C844 C2733 ) C844_=_C2769( C844 C2769 ) C844_=_C2955( C844 C2955 ) C844_=_C3320( C844 C3320 ) C844_=_C3445( C844 C3445 ) C844_=_C3446( C844 C3446 ) \nC844_=_C3447( C844 C3447 ) C844_=_C3448( C844 C3448 ) C844_=_C3449( C844 C3449 ) C844_=_C3450( C844 C3450 ) C844_=_C3451( C844 C3451 ) C976_=_C983( C976 C983 ) \nC976_=_C1227( C976 C1227 ) C976_=_C1947( C976 C1947 ) C976_=_C2147( C976 C2147 ) C976_=_C2148( C976 C2148 ) C976_=_C2149( C976 C2149 ) C976_=_C2150( C976 C2150 ) \nC976_=_C2151( C976 C2151 ) C976_=_C2152( C976 C2152 ) C976_=_C2153( C976 C2153 ) C976_=_C2154( C976 C2154 ) C976_=_C2155( C976 C2155 ) C976_=_C2156( C976 C2156 ) \nC976_=_C2157( C976 C2157 ) C976_=_C2158( C976 C2158 ) C976_=_C2159( C976 C2159 ) C976_=_C2160( C976 C2160 ) C976_=_C2161( C976 C2161 ) C976_=_C2162( C976 C2162 ) \nC976_=_C2163( C976 C2163 ) C976_=_C2164( C976 C2164 ) C976_=_C2165( C976 C2165 ) C983_=_C1032( C983 C1032 ) C983_=_C1237( C983 C1237 ) C983_=_C1785( C983 C1785 ) \nC983_=_C1841( C983 C1841 ) C983_=_C2059( C983 C2059 ) C983_=_C2153( C983 C2153 ) C983_=_C2268( C983 C2268 ) C983_=_C2665( C983 C2665 ) C983_=_C2700( C983 C2700 ) \nC983_=_C2733( C983 C2733 ) C983_=_C2769( C983 C2769 ) C983_=_C2955( C983 C2955 ) C983_=_C3320( C983 C3320</w:t>
      </w:r>
    </w:p>
    <w:p>
      <w:pPr>
        <w:pStyle w:val="PreformattedText"/>
        <w:bidi w:val="0"/>
        <w:spacing w:before="0" w:after="0"/>
        <w:jc w:val="left"/>
        <w:rPr/>
      </w:pPr>
      <w:r>
        <w:rPr/>
        <w:t xml:space="preserve"> </w:t>
      </w:r>
      <w:r>
        <w:rPr/>
        <w:t>) C983_=_C3445( C983 C3445 ) C983_=_C3446( C983 C3446 ) \nC983_=_C3447( C983 C3447 ) C983_=_C3448( C983 C3448 ) C983_=_C3449( C983 C3449 ) C983_=_C3450( C983 C3450 ) C983_=_C3451( C983 C3451 ) C1032_=_C1237( C1032 C1237 ) \nC1032_=_C1785( C1032 C1785 ) C1032_=_C1841( C1032 C1841 ) C1032_=_C2059( C1032 C2059 ) C1032_=_C2153( C1032 C2153 ) C1032_=_C2268( C1032 C2268 ) C1032_=_C2665( C1032 C2665 ) \nC1032_=_C2700( C1032 C2700 ) C1032_=_C2733( C1032 C2733 ) C1032_=_C2769( C1032 C2769 ) C1032_=_C2955( C1032 C2955 ) C1032_=_C3320( C1032 C3320 ) C1032_=_C3445( C1032 C3445 ) \nC1032_=_C3446( C1032 C3446 ) C1032_=_C3447( C1032 C3447 ) C1032_=_C3448( C1032 C3448 ) C1032_=_C3449( C1032 C3449 ) C1032_=_C3450( C1032 C3450 ) C1032_=_C3451( C1032 C3451 ) \nC1227_=_C1237( C1227 C1237 ) C1227_=_C1947( C1227 C1947 ) C1227_=_C2147( C1227 C2147 ) C1227_=_C2148( C1227 C2148 ) C1227_=_C2149( C1227 C2149 ) C1227_=_C2150( C1227 C2150 ) \nC1227_=_C2151( C1227 C2151 ) C1227_=_C2152( C1227 C2152 ) C1227_=_C2153( C1227 C2153 ) C1227_=_C2154( C1227 C2154 ) C1227_=_C2155( C1227 C2155 ) C1227_=_C2156( C1227 C2156 ) \nC1227_=_C2157( C1227 C2157 ) C1227_=_C2158( C1227 C2158 ) C1227_=_C2159( C1227 C2159 ) C1227_=_C2160( C1227 C2160 ) C1227_=_C2161( C1227 C2161 ) C1227_=_C2162( C1227 C2162 ) \nC1227_=_C2163( C1227 C2163 ) C1227_=_C2164( C1227 C2164 ) C1227_=_C2165( C1227 C2165 ) C1237_=_C1785( C1237 C1785 ) C1237_=_C1841( C1237 C1841 ) C1237_=_C2059( C1237 C2059 ) \nC1237_=_C2153( C1237 C2153 ) C1237_=_C2268( C1237 C2268 ) C1237_=_C2665( C1237 C2665 ) C1237_=_C2700( C1237 C2700 ) C1237_=_C2733( C1237 C2733 ) C1237_=_C2769( C1237 C2769 ) \nC1237_=_C2955( C1237 C2955 ) C1237_=_C3320( C1237 C3320 ) C1237_=_C3445( C1237 C3445 ) C1237_=_C3446( C1237 C3446 ) C1237_=_C3447( C1237 C3447 ) C1237_=_C3448( C1237 C3448 ) \nC1237_=_C3449( C1237 C3449 ) C1237_=_C3450( C1237 C3450 ) C1237_=_C3451( C1237 C3451 ) C1785_=_C1841( C1785 C1841 ) C1785_=_C2059( C1785 C2059 ) C1785_=_C2153( C1785 C2153 ) \nC1785_=_C2268( C1785 C2268 ) C1785_=_C2665( C1785 C2665 ) C1785_=_C2700( C1785 C2700 ) C1785_=_C2733( C1785 C2733 ) C1785_=_C2769( C1785 C2769 ) C1785_=_C2955( C1785 C2955 ) \nC1785_=_C3320( C1785 C3320 ) C1785_=_C3445( C1785 C3445 ) C1785_=_C3446( C1785 C3446 ) C1785_=_C3447( C1785 C3447 ) C1785_=_C3448( C1785 C3448 ) C1785_=_C3449( C1785 C3449 ) \nC1785_=_C3450( C1785 C3450 ) C1785_=_C3451( C1785 C3451 ) C1841_=_C2059( C1841 C2059 ) C1841_=_C2153( C1841 C2153 ) C1841_=_C2268( C1841 C2268 ) C1841_=_C2665( C1841 C2665 ) \nC1841_=_C2700( C1841 C2700 ) C1841_=_C2733( C1841 C2733 ) C1841_=_C2769( C1841 C2769 ) C1841_=_C2955( C1841 C2955 ) C1841_=_C3320( C1841 C3320 ) C1841_=_C3445( C1841 C3445 ) \nC1841_=_C3446( C1841 C3446 ) C1841_=_C3447( C1841 C3447 ) C1841_=_C3448( C1841 C3448 ) C1841_=_C3449( C1841 C3449 ) C1841_=_C3450( C1841 C3450 ) C1841_=_C3451( C1841 C3451 ) \nC1947_=_C2147( C1947 C2147 ) C1947_=_C2148( C1947 C2148 ) C1947_=_C2149( C1947 C2149 ) C1947_=_C2150( C1947 C2150 ) C1947_=_C2151( C1947 C2151 ) C1947_=_C2152( C1947 C2152 ) \nC1947_=_C2153( C1947 C2153 ) C1947_=_C2154( C1947 C2154 ) C1947_=_C2155( C1947 C2155 ) C1947_=_C2156( C1947 C2156 ) C1947_=_C2157( C1947 C2157 ) C1947_=_C2158( C1947 C2158 ) \nC1947_=_C2159( C1947 C2159 ) C1947_=_C2160( C1947 C2160 ) C1947_=_C2161( C1947 C2161 ) C1947_=_C2162( C1947 C2162 ) C1947_=_C2163( C1947 C2163 ) C1947_=_C2164( C1947 C2164 ) \nC1947_=_C2165( C1947 C2165 ) C2059_=_C2153( C2059 C2153 ) C2059_=_C2268( C2059 C2268 ) C2059_=_C2665( C2059 C2665 ) C2059_=_C2700( C2059 C2700 ) C2059_=_C2733( C2059 C2733 ) \nC2059_=_C2769( C2059 C2769 ) C2059_=_C2955( C2059 C2955 ) C2059_=_C3320( C2059 C3320 ) C2059_=_C3445( C2059 C3445 ) C2059_=_C3446( C2059 C3446 ) C2059_=_C3447( C2059 C3447 ) \nC2059_=_C3448( C2059 C3448 ) C2059_=_C3449( C2059 C3449 ) C2059_=_C3450( C2059 C3450 ) C2059_=_C3451( C2059 C3451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7_=_C2163( C2147 C2163 ) C2147_=_C2164( C2147 C2164 ) C2147_=_C2165( C2147 C2165 ) C2147_=_C2268( C2147 C2268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8_=_C2162( C2148 C2162 ) C2148_=_C2163( C2148 C2163 ) C2148_=_C2164( C2148 C2164 ) C2148_=_C2165( C2148 C2165 ) C2148_=_C2665( C2148 C2665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49_=_C2165( C2149 C2165 ) C2149_=_C2700( C2149 C2700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2165( C2150 C2165 ) C2150_=_C2769( C2150 C2769 ) C2151_=_C2152( C2151 C2152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65( C2151 C2165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3_=_C2165( C2153 C2165 ) C2153_=_C2268( C2153 C2268 ) \nC2153_=_C2665( C2153 C2665 ) C2153_=_C2700( C2153 C2700 ) C2153_=_C2733( C2153 C2733 ) C2153_=_C2769( C2153 C2769 ) C2153_=_C2955( C2153 C2955 ) C2153_=_C3320( C2153 C3320 ) \nC2153_=_C3445( C2153 C3445 ) C2153_=_C3446( C2153 C3446 ) C2153_=_C3447( C2153 C3447 ) C2153_=_C3448( C2153 C3448 ) C2153_=_C3449( C2153 C3449 ) C2153_=_C3450( C2153 C3450 ) \nC2153_=_C3451( C2153 C3451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3445( C2154 C3445 ) C2155_=_C2156( C2155 C2156 ) C2155_=_C2157( C2155 C2157 ) C2155_=_C2158( C2155 C2158 ) C2155_=_C2159( C2155 C2159 ) C2155_=_C2160( C2155 C2160 ) \nC2155_=_C2161( C2155 C2161 ) C2155_=_C2162( C2155 C2162 ) C2155_=_C2163( C2155 C2163 ) C2155_=_C2164( C2155 C2164 ) C2155_=_C2165( C2155 C2165 ) C2155_=_C3446( C2155 C3446 ) \nC2156_=_C2157( C2156 C2157 ) C2156_=_C2158( C2156 C2158 ) C2156_=_C2159( C2156 C2159 ) C2156_=_C2160( C2156 C2160 ) C2156_=_C2161( C2156 C2161 ) C2156_=_C2162( C2156 C2162 ) \nC2156_=_C2163( C2156 C2163 ) C2156_=_C2164( C2156 C2164 ) C2156_=_C2165( C2156 C2165 ) C2156_=_C3447( C2156 C3447 ) C2157_=_C2158( C2157 C2158 ) C2157_=_C2159( C2157 C2159 ) \nC2157_=_C2160( C2157 C2160 ) C2157_=_C2161( C2157 C2161 ) C2157_=_C2162( C2157 C2162 ) C2157_=_C2163( C2157 C2163 ) C2157_=_C2164( C2157 C2164 ) C2157_=_C2165( C2157 C2165 ) \nC2157_=_C3448( C2157 C3448 ) C2158_=_C2159( C2158 C2159 ) C2158_=_C2160( C2158 C2160 ) C2158_=_C2161( C2158 C2161 ) C2158_=_C2162( C2158 C2162 ) C2158_=_C2163( C2158 C2163 ) \nC2158_=_C2164( C2158 C2164 ) C2158_=_C2165( C2158 C2165 ) C2159_=_C2160( C2159 C2160 ) C2159_=_C2161( C2159 C2161 ) C2159_=_C2162( C2159 C2162 ) C2159_=_C2163( C2159 C2163 ) \nC2159_=_C2164( C2159 C2164 ) C2159_=_C2165( C2159 C2165 ) C2160_=_C2161( C2160 C2161 ) C2160_=_C2162( C2160 C2162 ) C2160_=_C2163( C2160 C2163 ) C2160_=_C2164( C2160 C2164 ) \nC2160_=_C2165( C2160 C2165 ) C2161_=_C2162( C2161 C2162 ) C2161_=_C2163( C2161 C2163 ) C2161_=_C2164( C2161 C2164 ) C2161_=_C2165( C2161 C2165 ) C2162_=_C2163( C2162 C2163 ) \nC2162_=_C2164( C2162 C2164 ) C2162_=_C2165( C2162 C2165 ) C2163_=_C2164( C2163 C2164 ) C2163_=_C2165( C2163 C2165 ) C2164_=_C2165( C2164 C2165 ) C2164_=_C3451( C2164 C3451 ) \nC2268_=_C2665( C2268 C2665 ) C2268_=_C2700( C2268 C2700 ) C2268_=_C2733( C2268 C2733 ) C2268_=_C2769( C2268 C2769 ) C2268_=_C2955( C2268 C2955 ) C2268_=_C3320( C2268 C3320 ) \nC2268_=_C3445( C2268 C3445 ) C2268_=_C3446( C2268 C3446 ) C2268_=_C3447( C2268 C3447 ) C2268_=_C3448( C2268 C3448 ) C2268_=_C3449( C2268 C3449 ) C2268_=_C3450( C2268 C3450</w:t>
      </w:r>
    </w:p>
    <w:p>
      <w:pPr>
        <w:pStyle w:val="PreformattedText"/>
        <w:bidi w:val="0"/>
        <w:spacing w:before="0" w:after="0"/>
        <w:jc w:val="left"/>
        <w:rPr/>
      </w:pPr>
      <w:r>
        <w:rPr/>
        <w:t xml:space="preserve"> </w:t>
      </w:r>
      <w:r>
        <w:rPr/>
        <w:t>) \nC2268_=_C3451( C2268 C3451 ) C2665_=_C2700( C2665 C2700 ) C2665_=_C2733( C2665 C2733 ) C2665_=_C2769( C2665 C2769 ) C2665_=_C2955( C2665 C2955 ) C2665_=_C3320( C2665 C3320 ) \nC2665_=_C3445( C2665 C3445 ) C2665_=_C3446( C2665 C3446 ) C2665_=_C3447( C2665 C3447 ) C2665_=_C3448( C2665 C3448 ) C2665_=_C3449( C2665 C3449 ) C2665_=_C3450( C2665 C3450 ) \nC2665_=_C3451( C2665 C3451 ) C2700_=_C2733( C2700 C2733 ) C2700_=_C2769( C2700 C2769 ) C2700_=_C2955( C2700 C2955 ) C2700_=_C3320( C2700 C3320 ) C2700_=_C3445( C2700 C3445 ) \nC2700_=_C3446( C2700 C3446 ) C2700_=_C3447( C2700 C3447 ) C2700_=_C3448( C2700 C3448 ) C2700_=_C3449( C2700 C3449 ) C2700_=_C3450( C2700 C3450 ) C2700_=_C3451( C2700 C3451 ) \nC2733_=_C2769( C2733 C2769 ) C2733_=_C2955( C2733 C2955 ) C2733_=_C3320( C2733 C3320 ) C2733_=_C3445( C2733 C3445 ) C2733_=_C3446( C2733 C3446 ) C2733_=_C3447( C2733 C3447 ) \nC2733_=_C3448( C2733 C3448 ) C2733_=_C3449( C2733 C3449 ) C2733_=_C3450( C2733 C3450 ) C2733_=_C3451( C2733 C3451 ) C2769_=_C2955( C2769 C2955 ) C2769_=_C3320( C2769 C3320 ) \nC2769_=_C3445( C2769 C3445 ) C2769_=_C3446( C2769 C3446 ) C2769_=_C3447( C2769 C3447 ) C2769_=_C3448( C2769 C3448 ) C2769_=_C3449( C2769 C3449 ) C2769_=_C3450( C2769 C3450 ) \nC2769_=_C3451( C2769 C3451 ) C2955_=_C3320( C2955 C3320 ) C2955_=_C3445( C2955 C3445 ) C2955_=_C3446( C2955 C3446 ) C2955_=_C3447( C2955 C3447 ) C2955_=_C3448( C2955 C3448 ) \nC2955_=_C3449( C2955 C3449 ) C2955_=_C3450( C2955 C3450 ) C2955_=_C3451( C2955 C3451 ) C3320_=_C3445( C3320 C3445 ) C3320_=_C3446( C3320 C3446 ) C3320_=_C3447( C3320 C3447 ) \nC3320_=_C3448( C3320 C3448 ) C3320_=_C3449( C3320 C3449 ) C3320_=_C3450( C3320 C3450 ) C3320_=_C3451( C3320 C3451 ) C3445_=_C3446( C3445 C3446 ) C3445_=_C3447( C3445 C3447 ) \nC3445_=_C3448( C3445 C3448 ) C3445_=_C3449( C3445 C3449 ) C3445_=_C3450( C3445 C3450 ) C3445_=_C3451( C3445 C3451 ) C3446_=_C3447( C3446 C3447 ) C3446_=_C3448( C3446 C3448 ) \nC3446_=_C3449( C3446 C3449 ) C3446_=_C3450( C3446 C3450 ) C3446_=_C3451( C3446 C3451 ) C3447_=_C3448( C3447 C3448 ) C3447_=_C3449( C3447 C3449 ) C3447_=_C3450( C3447 C3450 ) \nC3447_=_C3451( C3447 C3451 ) C3448_=_C3449( C3448 C3449 ) C3448_=_C3450( C3448 C3450 ) C3448_=_C3451( C3448 C3451 ) C3449_=_C3450( C3449 C3450 ) C3449_=_C3451( C3449 C3451 ) \nC3450_=_C3451( C3450 C3451 ) "];113-&gt;167[label="58: C13 C90 C114 C137 C177 \nC211 C229 C249 C266 C307 C317 \nC348 C359 C548 C558 C650 C844 \nC976 C983 C1032 C1227 C1237 C1785 \nC1841 C1947 C2059 C2147 C2148 C2149 \nC2150 C2151 C2152 C2154 C2155 C2156 \nC2157 C2158 C2159 C2160 C2161 C2162 \nC2163 C2164 C2165 C2268 C2665 C2700 \nC2733 C2769 C2955 C3320 C3445 C3446 \nC3447 C3448 C3449 C3450 C3451 \n824: C13_=_C90 ,C13_=_C211 ,C13_=_C229 ,C13_=_C266 ,C13_=_C317 ,\nC13_=_C548 ,C13_=_C650 ,C13_=_C976 ,C13_=_C1227 ,C13_=_C1947 ,C13_=_C2147 ,\nC13_=_C2148 ,C13_=_C2149 ,C13_=_C2150 ,C13_=_C2151 ,C13_=_C2152 ,C13_=_C2154 ,\nC13_=_C2155 ,C13_=_C2156 ,C13_=_C2157 ,C13_=_C2158 ,C13_=_C2159 ,C13_=_C2160 ,\nC13_=_C2161 ,C13_=_C2162 ,C13_=_C2163 ,C13_=_C2164 ,C13_=_C2165 ,C90_=_C211 ,\nC90_=_C229 ,C90_=_C266 ,C90_=_C317 ,C90_=_C548 ,C90_=_C650 ,C90_=_C976 ,\nC90_=_C1227 ,C90_=_C1947 ,C90_=_C2147 ,C90_=_C2148 ,C90_=_C2149 ,C90_=_C2150 ,\nC90_=_C2151 ,C90_=_C2152 ,C90_=_C2154 ,C90_=_C2155 ,C90_=_C2156 ,C90_=_C2157 ,\nC90_=_C2158 ,C90_=_C2159 ,C90_=_C2160 ,C90_=_C2161 ,C90_=_C2162 ,C90_=_C2163 ,\nC90_=_C2164 ,C90_=_C2165 ,C114_=_C137 ,C114_=_C177 ,C114_=_C249 ,C114_=_C307 ,\nC114_=_C348 ,C114_=_C359 ,C114_=_C558 ,C114_=_C844 ,C114_=_C983 ,C114_=_C1032 ,\nC114_=_C1237 ,C114_=_C1785 ,C114_=_C1841 ,C114_=_C2059 ,C114_=_C2268 ,C114_=_C2665 ,\nC114_=_C2700 ,C114_=_C2733 ,C114_=_C2769 ,C114_=_C2955 ,C114_=_C3320 ,C114_=_C3445 ,\nC114_=_C3446 ,C114_=_C3447 ,C114_=_C3448 ,C114_=_C3449 ,C114_=_C3450 ,C114_=_C3451 ,\nC137_=_C177 ,C137_=_C249 ,C137_=_C307 ,C137_=_C348 ,C137_=_C359 ,C137_=_C558 ,\nC137_=_C844 ,C137_=_C983 ,C137_=_C1032 ,C137_=_C1237 ,C137_=_C1785 ,C137_=_C1841 ,\nC137_=_C2059 ,C137_=_C2268 ,C137_=_C2665 ,C137_=_C2700 ,C137_=_C2733 ,C137_=_C2769 ,\nC137_=_C2955 ,C137_=_C3320 ,C137_=_C3445 ,C137_=_C3446 ,C137_=_C3447 ,C137_=_C3448 ,\nC137_=_C3449 ,C137_=_C3450 ,C137_=_C3451 ,C177_=_C249 ,C177_=_C307 ,C177_=_C348 ,\nC177_=_C359 ,C177_=_C558 ,C177_=_C844 ,C177_=_C983 ,C177_=_C1032 ,C177_=_C1237 ,\nC177_=_C1785 ,C177_=_C1841 ,C177_=_C2059 ,C177_=_C2268 ,C177_=_C2665 ,C177_=_C2700 ,\nC177_=_C2733 ,C177_=_C2769 ,C177_=_C2955 ,C177_=_C3320 ,C177_=_C3445 ,C177_=_C3446 ,\nC177_=_C3447 ,C177_=_C3448 ,C177_=_C3449 ,C177_=_C3450 ,C177_=_C3451 ,C211_=_C229 ,\nC211_=_C266 ,C211_=_C317 ,C211_=_C548 ,C211_=_C650 ,C211_=_C976 ,C211_=_C1227 ,\nC211_=_C1947 ,C211_=_C2147 ,C211_=_C2148 ,C211_=_C2149 ,C211_=_C2150 ,C211_=_C2151 ,\nC211_=_C2152 ,C211_=_C2154 ,C211_=_C2155 ,C211_=_C2156 ,C211_=_C2157 ,C211_=_C2158 ,\nC211_=_C2159 ,C211_=_C2160 ,C211_=_C2161 ,C211_=_C2162 ,C211_=_C2163 ,C211_=_C2164 ,\nC211_=_C2165 ,C229_=_C266 ,C229_=_C317 ,C229_=_C548 ,C229_=_C650 ,C229_=_C976 ,\nC229_=_C1227 ,C229_=_C1947 ,C229_=_C2147 ,C229_=_C2148 ,C229_=_C2149 ,C229_=_C2150 ,\nC229_=_C2151 ,C229_=_C2152 ,C229_=_C2154 ,C229_=_C2155 ,C229_=_C2156 ,C229_=_C2157 ,\nC229_=_C2158 ,C229_=_C2159 ,C229_=_C2160 ,C229_=_C2161 ,C229_=_C2162 ,C229_=_C2163 ,\nC229_=_C2164 ,C229_=_C2165 ,C249_=_C307 ,C249_=_C348 ,C249_=_C359 ,C249_=_C558 ,\nC249_=_C844 ,C249_=_C983 ,C249_=_C1032 ,C249_=_C1237 ,C249_=_C1785 ,C249_=_C1841 ,\nC249_=_C2059 ,C249_=_C2268 ,C249_=_C2665 ,C249_=_C2700 ,C249_=_C2733 ,C249_=_C2769 ,\nC249_=_C2955 ,C249_=_C3320 ,C249_=_C3445 ,C249_=_C3446 ,C249_=_C3447 ,C249_=_C3448 ,\nC249_=_C3449 ,C249_=_C3450 ,C249_=_C3451 ,C266_=_C317 ,C266_=_C548 ,C266_=_C650 ,\nC266_=_C976 ,C266_=_C1227 ,C266_=_C1947 ,C266_=_C2147 ,C266_=_C2148 ,C266_=_C2149 ,\nC266_=_C2150 ,C266_=_C2151 ,C266_=_C2152 ,C266_=_C2154 ,C266_=_C2155 ,C266_=_C2156 ,\nC266_=_C2157 ,C266_=_C2158 ,C266_=_C2159 ,C266_=_C2160 ,C266_=_C2161 ,C266_=_C2162 ,\nC266_=_C2163 ,C266_=_C2164 ,C266_=_C2165 ,C307_=_C348 ,C307_=_C359 ,C307_=_C558 ,\nC307_=_C844 ,C307_=_C983 ,C307_=_C1032 ,C307_=_C1237 ,C307_=_C1785 ,C307_=_C1841 ,\nC307_=_C2059 ,C307_=_C2268 ,C307_=_C2665 ,C307_=_C2700 ,C307_=_C2733 ,C307_=_C2769 ,\nC307_=_C2955 ,C307_=_C3320 ,C307_=_C3445 ,C307_=_C3446 ,C307_=_C3447 ,C307_=_C3448 ,\nC307_=_C3449 ,C307_=_C3450 ,C307_=_C3451 ,C317_=_C548 ,C317_=_C650 ,C317_=_C976 ,\nC317_=_C1227 ,C317_=_C1947 ,C317_=_C2147 ,C317_=_C2148 ,C317_=_C2149 ,C317_=_C2150 ,\nC317_=_C2151 ,C317_=_C2152 ,C317_=_C2154 ,C317_=_C2155 ,C317_=_C2156 ,C317_=_C2157 ,\nC317_=_C2158 ,C317_=_C2159 ,C317_=_C2160 ,C317_=_C2161 ,C317_=_C2162 ,C317_=_C2163 ,\nC317_=_C2164 ,C317_=_C2165 ,C348_=_C359 ,C348_=_C558 ,C348_=_C844 ,C348_=_C983 ,\nC348_=_C1032 ,C348_=_C1237 ,C348_=_C1785 ,C348_=_C1841 ,C348_=_C2059 ,C348_=_C2268 ,\nC348_=_C2665 ,C348_=_C2700 ,C348_=_C2733 ,C348_=_C2769 ,C348_=_C2955 ,C348_=_C3320 ,\nC348_=_C3445 ,C348_=_C3446 ,C348_=_C3447 ,C348_=_C3448 ,C348_=_C3449 ,C348_=_C3450 ,\nC348_=_C3451 ,C359_=_C558 ,C359_=_C844 ,C359_=_C983 ,C359_=_C1032 ,C359_=_C1237 ,\nC359_=_C1785 ,C359_=_C1841 ,C359_=_C2059 ,C359_=_C2268 ,C359_=_C2665 ,C359_=_C2700 ,\nC359_=_C2733 ,C359_=_C2769 ,C359_=_C2955 ,C359_=_C3320 ,C359_=_C3445 ,C359_=_C3446 ,\nC359_=_C3447 ,C359_=_C3448 ,C359_=_C3449 ,C359_=_C3450 ,C359_=_C3451 ,C548_=_C558 ,\nC548_=_C650 ,C548_=_C976 ,C548_=_C1227 ,C548_=_C1947 ,C548_=_C2147 ,C548_=_C2148 ,\nC548_=_C2149 ,C548_=_C2150 ,C548_=_C2151 ,C548_=_C2152 ,C548_=_C2154 ,C548_=_C2155 ,\nC548_=_C2156 ,C548_=_C2157 ,C548_=_C2158 ,C548_=_C2159 ,C548_=_C2160 ,C548_=_C2161 ,\nC548_=_C2162 ,C548_=_C2163 ,C548_=_C2164 ,C548_=_C2165 ,C558_=_C844 ,C558_=_C983 ,\nC558_=_C1032 ,C558_=_C1237 ,C558_=_C1785 ,C558_=_C1841 ,C558_=_C2059 ,C558_=_C2268 ,\nC558_=_C2665 ,C558_=_C2700 ,C558_=_C2733 ,C558_=_C2769 ,C558_=_C2955 ,C558_=_C3320 ,\nC558_=_C3445 ,C558_=_C3446 ,C558_=_C3447 ,C558_=_C3448 ,C558_=_C3449 ,C558_=_C3450 ,\nC558_=_C3451 ,C650_=_C976 ,C650_=_C1227 ,C650_=_C1947 ,C650_=_C2147 ,C650_=_C2148 ,\nC650_=_C2149 ,C650_=_C2150 ,C650_=_C2151 ,C650_=_C2152 ,C650_=_C2154 ,C650_=_C2155 ,\nC650_=_C2156 ,C650_=_C2157 ,C650_=_C2158 ,C650_=_C2159 ,C650_=_C2160 ,C650_=_C2161 ,\nC650_=_C2162 ,C650_=_C2163 ,C650_=_C2164 ,C650_=_C2165 ,C844_=_C983 ,C844_=_C1032 ,\nC844_=_C1237 ,C844_=_C1785 ,C844_=_C1841 ,C844_=_C2059 ,C844_=_C2268 ,C844_=_C2665 ,\nC844_=_C2700 ,C844_=_C2733 ,C844_=_C2769 ,C844_=_C2955 ,C844_=_C3320 ,C844_=_C3445 ,\nC844_=_C3446 ,C844_=_C3447 ,C844_=_C3448 ,C844_=_C3449 ,C844_=_C3450 ,C844_=_C3451 ,\nC976_=_C983 ,C976_=_C1227 ,C976_=_C1947 ,C976_=_C2147 ,C976_=_C2148 ,C976_=_C2149 ,\nC976_=_C2150 ,C976_=_C2151 ,C976_=_C2152 ,C976_=_C2154 ,C976_=_C2155 ,C976_=_C2156 ,\nC976_=_C2157 ,C976_=_C2158 ,C976_=_C2159 ,C976_=_C2160 ,C976_=_C2161 ,C976_=_C2162 ,\nC976_=_C2163 ,C976_=_C2164 ,C976_=_C2165 ,C983_=_C1032 ,C983_=_C1237 ,C983_=_C1785 ,\nC983_=_C1841 ,C983_=_C2059 ,C983_=_C2268 ,C983_=_C2665 ,C983_=_C2700 ,C983_=_C2733 ,\nC983_=_C2769 ,C983_=_C2955 ,C983_=_C3320 ,C983_=_C3445 ,C983_=_C3446 ,C983_=_C3447 ,\nC983_=_C3448 ,C983_=_C3449 ,C983_=_C3450 ,C983_=_C3451 ,C1032_=_C1237 ,C1032_=_C1785 ,\nC1032_=_C1841 ,C1032_=_C2059 ,C1032_=_C2268 ,C1032_=_C2665 ,C1032_=_C2700 ,C1032_=_C2733 ,\nC1032_=_C2769 ,C1032_=_C2955 ,C1032_=_C3320 ,C1032_=_C3445 ,C1032_=_C3446 ,C1032_=_C3447 ,\nC1032_=_C3448 ,C1032_=_C3449 ,C1032_=_C3450 ,C1032_=_C3451 ,C1227_=_C1237 ,C1227_=_C1947 ,\nC1227_=_C2147 ,C1227_=_C2148 ,C1227_=_C2149 ,C1227_=_C2150 ,C1227_=_C2151 ,C1227_=_C2152 ,\nC1227_=_C2154 ,C1227_=_C2155 ,C1227_=_C2156 ,C1227_=_C2157 ,C1227_=_C2158 ,C1227_=_C2159 ,\nC1227_=_C2160 ,C1227_=_C2161 ,C1227_=_C2162 ,C1227_=_C2163 ,C1227_=_C2164 ,C1227_=_C2165 ,\nC1237_=_C1785 ,C1237_=_C1841 ,C1237_=_C2059 ,C1237_=_C2268 ,C1237_=_C2665 ,C1237_=_C2700 ,\nC1237_=_C2733 ,C1237_=_C2769 ,C1237_=_C2955 ,C1237_=_C3320 ,C1237_=_C3445 ,C1237_=_C3446 ,\nC1237_=_C3447 ,C1237_=_C3448 ,C1237_=_C3449 ,C1237_=_C3450 ,C1237_=_C3451 ,C1785_=_C1841</w:t>
      </w:r>
    </w:p>
    <w:p>
      <w:pPr>
        <w:pStyle w:val="PreformattedText"/>
        <w:bidi w:val="0"/>
        <w:spacing w:before="0" w:after="0"/>
        <w:jc w:val="left"/>
        <w:rPr/>
      </w:pPr>
      <w:r>
        <w:rPr/>
        <w:t xml:space="preserve"> </w:t>
      </w:r>
      <w:r>
        <w:rPr/>
        <w:t>,\nC1785_=_C2059 ,C1785_=_C2268 ,C1785_=_C2665 ,C1785_=_C2700 ,C1785_=_C2733 ,C1785_=_C2769 ,\nC1785_=_C2955 ,C1785_=_C3320 ,C1785_=_C3445 ,C1785_=_C3446 ,C1785_=_C3447 ,C1785_=_C3448 ,\nC1785_=_C3449 ,C1785_=_C3450 ,C1785_=_C3451 ,C1841_=_C2059 ,C1841_=_C2268 ,C1841_=_C2665 ,\nC1841_=_C2700 ,C1841_=_C2733 ,C1841_=_C2769 ,C1841_=_C2955 ,C1841_=_C3320 ,C1841_=_C3445 ,\nC1841_=_C3446 ,C1841_=_C3447 ,C1841_=_C3448 ,C1841_=_C3449 ,C1841_=_C3450 ,C1841_=_C3451 ,\nC1947_=_C2147 ,C1947_=_C2148 ,C1947_=_C2149 ,C1947_=_C2150 ,C1947_=_C2151 ,C1947_=_C2152 ,\nC1947_=_C2154 ,C1947_=_C2155 ,C1947_=_C2156 ,C1947_=_C2157 ,C1947_=_C2158 ,C1947_=_C2159 ,\nC1947_=_C2160 ,C1947_=_C2161 ,C1947_=_C2162 ,C1947_=_C2163 ,C1947_=_C2164 ,C1947_=_C2165 ,\nC2059_=_C2268 ,C2059_=_C2665 ,C2059_=_C2700 ,C2059_=_C2733 ,C2059_=_C2769 ,C2059_=_C2955 ,\nC2059_=_C3320 ,C2059_=_C3445 ,C2059_=_C3446 ,C2059_=_C3447 ,C2059_=_C3448 ,C2059_=_C3449 ,\nC2059_=_C3450 ,C2059_=_C3451 ,C2147_=_C2148 ,C2147_=_C2149 ,C2147_=_C2150 ,C2147_=_C2151 ,\nC2147_=_C2152 ,C2147_=_C2154 ,C2147_=_C2155 ,C2147_=_C2156 ,C2147_=_C2157 ,C2147_=_C2158 ,\nC2147_=_C2159 ,C2147_=_C2160 ,C2147_=_C2161 ,C2147_=_C2162 ,C2147_=_C2163 ,C2147_=_C2164 ,\nC2147_=_C2165 ,C2147_=_C2268 ,C2148_=_C2149 ,C2148_=_C2150 ,C2148_=_C2151 ,C2148_=_C2152 ,\nC2148_=_C2154 ,C2148_=_C2155 ,C2148_=_C2156 ,C2148_=_C2157 ,C2148_=_C2158 ,C2148_=_C2159 ,\nC2148_=_C2160 ,C2148_=_C2161 ,C2148_=_C2162 ,C2148_=_C2163 ,C2148_=_C2164 ,C2148_=_C2165 ,\nC2148_=_C2665 ,C2149_=_C2150 ,C2149_=_C2151 ,C2149_=_C2152 ,C2149_=_C2154 ,C2149_=_C2155 ,\nC2149_=_C2156 ,C2149_=_C2157 ,C2149_=_C2158 ,C2149_=_C2159 ,C2149_=_C2160 ,C2149_=_C2161 ,\nC2149_=_C2162 ,C2149_=_C2163 ,C2149_=_C2164 ,C2149_=_C2165 ,C2149_=_C2700 ,C2150_=_C2151 ,\nC2150_=_C2152 ,C2150_=_C2154 ,C2150_=_C2155 ,C2150_=_C2156 ,C2150_=_C2157 ,C2150_=_C2158 ,\nC2150_=_C2159 ,C2150_=_C2160 ,C2150_=_C2161 ,C2150_=_C2162 ,C2150_=_C2163 ,C2150_=_C2164 ,\nC2150_=_C2165 ,C2150_=_C2769 ,C2151_=_C2152 ,C2151_=_C2154 ,C2151_=_C2155 ,C2151_=_C2156 ,\nC2151_=_C2157 ,C2151_=_C2158 ,C2151_=_C2159 ,C2151_=_C2160 ,C2151_=_C2161 ,C2151_=_C2162 ,\nC2151_=_C2163 ,C2151_=_C2164 ,C2151_=_C2165 ,C2152_=_C2154 ,C2152_=_C2155 ,C2152_=_C2156 ,\nC2152_=_C2157 ,C2152_=_C2158 ,C2152_=_C2159 ,C2152_=_C2160 ,C2152_=_C2161 ,C2152_=_C2162 ,\nC2152_=_C2163 ,C2152_=_C2164 ,C2152_=_C2165 ,C2154_=_C2155 ,C2154_=_C2156 ,C2154_=_C2157 ,\nC2154_=_C2158 ,C2154_=_C2159 ,C2154_=_C2160 ,C2154_=_C2161 ,C2154_=_C2162 ,C2154_=_C2163 ,\nC2154_=_C2164 ,C2154_=_C2165 ,C2154_=_C3445 ,C2155_=_C2156 ,C2155_=_C2157 ,C2155_=_C2158 ,\nC2155_=_C2159 ,C2155_=_C2160 ,C2155_=_C2161 ,C2155_=_C2162 ,C2155_=_C2163 ,C2155_=_C2164 ,\nC2155_=_C2165 ,C2155_=_C3446 ,C2156_=_C2157 ,C2156_=_C2158 ,C2156_=_C2159 ,C2156_=_C2160 ,\nC2156_=_C2161 ,C2156_=_C2162 ,C2156_=_C2163 ,C2156_=_C2164 ,C2156_=_C2165 ,C2156_=_C3447 ,\nC2157_=_C2158 ,C2157_=_C2159 ,C2157_=_C2160 ,C2157_=_C2161 ,C2157_=_C2162 ,C2157_=_C2163 ,\nC2157_=_C2164 ,C2157_=_C2165 ,C2157_=_C3448 ,C2158_=_C2159 ,C2158_=_C2160 ,C2158_=_C2161 ,\nC2158_=_C2162 ,C2158_=_C2163 ,C2158_=_C2164 ,C2158_=_C2165 ,C2159_=_C2160 ,C2159_=_C2161 ,\nC2159_=_C2162 ,C2159_=_C2163 ,C2159_=_C2164 ,C2159_=_C2165 ,C2160_=_C2161 ,C2160_=_C2162 ,\nC2160_=_C2163 ,C2160_=_C2164 ,C2160_=_C2165 ,C2161_=_C2162 ,C2161_=_C2163 ,C2161_=_C2164 ,\nC2161_=_C2165 ,C2162_=_C2163 ,C2162_=_C2164 ,C2162_=_C2165 ,C2163_=_C2164 ,C2163_=_C2165 ,\nC2164_=_C2165 ,C2164_=_C3451 ,C2268_=_C2665 ,C2268_=_C2700 ,C2268_=_C2733 ,C2268_=_C2769 ,\nC2268_=_C2955 ,C2268_=_C3320 ,C2268_=_C3445 ,C2268_=_C3446 ,C2268_=_C3447 ,C2268_=_C3448 ,\nC2268_=_C3449 ,C2268_=_C3450 ,C2268_=_C3451 ,C2665_=_C2700 ,C2665_=_C2733 ,C2665_=_C2769 ,\nC2665_=_C2955 ,C2665_=_C3320 ,C2665_=_C3445 ,C2665_=_C3446 ,C2665_=_C3447 ,C2665_=_C3448 ,\nC2665_=_C3449 ,C2665_=_C3450 ,C2665_=_C3451 ,C2700_=_C2733 ,C2700_=_C2769 ,C2700_=_C2955 ,\nC2700_=_C3320 ,C2700_=_C3445 ,C2700_=_C3446 ,C2700_=_C3447 ,C2700_=_C3448 ,C2700_=_C3449 ,\nC2700_=_C3450 ,C2700_=_C3451 ,C2733_=_C2769 ,C2733_=_C2955 ,C2733_=_C3320 ,C2733_=_C3445 ,\nC2733_=_C3446 ,C2733_=_C3447 ,C2733_=_C3448 ,C2733_=_C3449 ,C2733_=_C3450 ,C2733_=_C3451 ,\nC2769_=_C2955 ,C2769_=_C3320 ,C2769_=_C3445 ,C2769_=_C3446 ,C2769_=_C3447 ,C2769_=_C3448 ,\nC2769_=_C3449 ,C2769_=_C3450 ,C2769_=_C3451 ,C2955_=_C3320 ,C2955_=_C3445 ,C2955_=_C3446 ,\nC2955_=_C3447 ,C2955_=_C3448 ,C2955_=_C3449 ,C2955_=_C3450 ,C2955_=_C3451 ,C3320_=_C3445 ,\nC3320_=_C3446 ,C3320_=_C3447 ,C3320_=_C3448 ,C3320_=_C3449 ,C3320_=_C3450 ,C3320_=_C3451 ,\nC3445_=_C3446 ,C3445_=_C3447 ,C3445_=_C3448 ,C3445_=_C3449 ,C3445_=_C3450 ,C3445_=_C3451 ,\nC3446_=_C3447 ,C3446_=_C3448 ,C3446_=_C3449 ,C3446_=_C3450 ,C3446_=_C3451 ,C3447_=_C3448 ,\nC3447_=_C3449 ,C3447_=_C3450 ,C3447_=_C3451 ,C3448_=_C3449 ,C3448_=_C3450 ,C3448_=_C3451 ,\nC3449_=_C3450 ,C3449_=_C3451 ,C3450_=_C3451 ,"];168[shape=box, label="id:168 level: 6\n50: C544 C546 C604 C774 C905 \nC933 C1320 C1321 C1322 C1323 C1324 \nC1325 C1326 C1327 C1328 C1329 C1330 \nC1331 C1332 C1333 C1334 C1335 C1336 \nC1337 C1338 C1339 C1340 C1341 C1342 \nC1343 C1344 C1571 C1929 C2012 C2013 \nC2014 C2015 C2016 C2017 C2018 C2019 \nC2020 C2021 C2022 C2023 C2024 C2025 \nC2026 C2027 C2028 \n641: C544_=_C546( C544 C546 ) C544_=_C1320( C544 C1320 ) C544_=_C1321( C544 C1321 ) C544_=_C1322( C544 C1322 ) C544_=_C1323( C544 C1323 ) \nC544_=_C1324( C544 C1324 ) C544_=_C1325( C544 C1325 ) C544_=_C1326( C544 C1326 ) C544_=_C1327( C544 C1327 ) C544_=_C1328( C544 C1328 ) C544_=_C1329( C544 C1329 ) \nC544_=_C1330( C544 C1330 ) C544_=_C1331( C544 C1331 ) C544_=_C1332( C544 C1332 ) C544_=_C1333( C544 C1333 ) C544_=_C1334( C544 C1334 ) C544_=_C1335( C544 C1335 ) \nC544_=_C1336( C544 C1336 ) C544_=_C1337( C544 C1337 ) C544_=_C1338( C544 C1338 ) C544_=_C1339( C544 C1339 ) C544_=_C1340( C544 C1340 ) C544_=_C1341( C544 C1341 ) \nC544_=_C1342( C544 C1342 ) C544_=_C1343( C544 C1343 ) C544_=_C1344( C544 C1344 ) C546_=_C604( C546 C604 ) C546_=_C774( C546 C774 ) C546_=_C905( C546 C905 ) \nC546_=_C933( C546 C933 ) C546_=_C1323( C546 C1323 ) C546_=_C1571( C546 C1571 ) C546_=_C1929( C546 C1929 ) C546_=_C2012( C546 C2012 ) C546_=_C2013( C546 C2013 ) \nC546_=_C2014( C546 C2014 ) C546_=_C2015( C546 C2015 ) C546_=_C2016( C546 C2016 ) C546_=_C2017( C546 C2017 ) C546_=_C2018( C546 C2018 ) C546_=_C2019( C546 C2019 ) \nC546_=_C2020( C546 C2020 ) C546_=_C2021( C546 C2021 ) C546_=_C2022( C546 C2022 ) C546_=_C2023( C546 C2023 ) C546_=_C2024( C546 C2024 ) C546_=_C2025( C546 C2025 ) \nC546_=_C2026( C546 C2026 ) C546_=_C2027( C546 C2027 ) C546_=_C2028( C546 C2028 ) C604_=_C774( C604 C774 ) C604_=_C905( C604 C905 ) C604_=_C933( C604 C933 ) \nC604_=_C1323( C604 C1323 ) C604_=_C1571( C604 C1571 ) C604_=_C1929( C604 C1929 ) C604_=_C2012( C604 C2012 ) C604_=_C2013( C604 C2013 ) C604_=_C2014( C604 C2014 ) \nC604_=_C2015( C604 C2015 ) C604_=_C2016( C604 C2016 ) C604_=_C2017( C604 C2017 ) C604_=_C2018( C604 C2018 ) C604_=_C2019( C604 C2019 ) C604_=_C2020( C604 C2020 ) \nC604_=_C2021( C604 C2021 ) C604_=_C2022( C604 C2022 ) C604_=_C2023( C604 C2023 ) C604_=_C2024( C604 C2024 ) C604_=_C2025( C604 C2025 ) C604_=_C2026( C604 C2026 ) \nC604_=_C2027( C604 C2027 ) C604_=_C2028( C604 C2028 ) C774_=_C905( C774 C905 ) C774_=_C933( C774 C933 ) C774_=_C1323( C774 C1323 ) C774_=_C1571( C774 C1571 ) \nC774_=_C1929( C774 C1929 ) C774_=_C2012( C774 C2012 ) C774_=_C2013( C774 C2013 ) C774_=_C2014( C774 C2014 ) C774_=_C2015( C774 C2015 ) C774_=_C2016( C774 C2016 ) \nC774_=_C2017( C774 C2017 ) C774_=_C2018( C774 C2018 ) C774_=_C2019( C774 C2019 ) C774_=_C2020( C774 C2020 ) C774_=_C2021( C774 C2021 ) C774_=_C2022( C774 C2022 ) \nC774_=_C2023( C774 C2023 ) C774_=_C2024( C774 C2024 ) C774_=_C2025( C774 C2025 ) C774_=_C2026( C774 C2026 ) C774_=_C2027( C774 C2027 ) C774_=_C2028( C774 C2028 ) \nC905_=_C933( C905 C933 ) C905_=_C1323( C905 C1323 ) C905_=_C1571( C905 C1571 ) C905_=_C1929( C905 C1929 ) C905_=_C2012( C905 C2012 ) C905_=_C2013( C905 C2013 ) \nC905_=_C2014( C905 C2014 ) C905_=_C2015( C905 C2015 ) C905_=_C2016( C905 C2016 ) C905_=_C2017( C905 C2017 ) C905_=_C2018( C905 C2018 ) C905_=_C2019( C905 C2019 ) \nC905_=_C2020( C905 C2020 ) C905_=_C2021( C905 C2021 ) C905_=_C2022( C905 C2022 ) C905_=_C2023( C905 C2023 ) C905_=_C2024( C905 C2024 ) C905_=_C2025( C905 C2025 ) \nC905_=_C2026( C905 C2026 ) C905_=_C2027( C905 C2027 ) C905_=_C2028( C905 C2028 ) C933_=_C1323( C933 C1323 ) C933_=_C1571( C933 C1571 ) C933_=_C1929( C933 C1929 ) \nC933_=_C2012( C933 C2012 ) C933_=_C2013( C933 C2013 ) C933_=_C2014( C933 C2014 ) C933_=_C2015( C933 C2015 ) C933_=_C2016( C933 C2016 ) C933_=_C2017( C933 C2017 ) \nC933_=_C2018( C933 C2018 ) C933_=_C2019( C933 C2019 ) C933_=_C2020( C933 C2020 ) C933_=_C2021( C933 C2021 ) C933_=_C2022( C933 C2022 ) C933_=_C2023( C933 C2023 ) \nC933_=_C2024( C933 C2024 ) C933_=_C2025( C933 C2025 ) C933_=_C2026( C933 C2026 ) C933_=_C2027( C933 C2027 ) C933_=_C2028( C933 C2028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6( C1320 C1336 ) C1320_=_C1337( C1320 C1337 ) C1320_=_C1338( C1320 C1338 ) C1320_=_C1339( C1320 C1339 ) \nC1320_=_C1340( C1320 C1340 ) C1320_=_C1341( C1320 C1341 ) C1320_=_C1342( C1320 C1342 ) C1320_=_C1343( C1320 C1343 ) C1320_=_C1344( C1320 C1344 ) C1320_=_C1571( C1320 C1571 ) \nC1321_=_C1322( C1321 C1322 ) C1321_=_C1323( C1321 C1323 ) C1321_=_C1324( C1321 C1324 ) C1321_=_C1325( C1321 C1325 ) C1321_=_C1326( C1321 C1326 ) C1321_=_C1327( C1321 C1327 ) \nC1321_=_C1328( C1321 C1328 ) C1321_=_C1329( C1321 C1329 ) C1321_=_C1330( C1321 C1330 ) C1321_=_C1331(</w:t>
      </w:r>
    </w:p>
    <w:p>
      <w:pPr>
        <w:pStyle w:val="PreformattedText"/>
        <w:bidi w:val="0"/>
        <w:spacing w:before="0" w:after="0"/>
        <w:jc w:val="left"/>
        <w:rPr/>
      </w:pPr>
      <w:r>
        <w:rPr/>
        <w:t xml:space="preserve"> </w:t>
      </w:r>
      <w:r>
        <w:rPr/>
        <w:t>C1321 C1331 ) C1321_=_C1332( C1321 C1332 ) C1321_=_C1333( C1321 C1333 ) \nC1321_=_C1334( C1321 C1334 ) C1321_=_C1335( C1321 C1335 ) C1321_=_C1336( C1321 C1336 ) C1321_=_C1337( C1321 C1337 ) C1321_=_C1338( C1321 C1338 ) C1321_=_C1339( C1321 C1339 ) \nC1321_=_C1340( C1321 C1340 ) C1321_=_C1341( C1321 C1341 ) C1321_=_C1342( C1321 C1342 ) C1321_=_C1343( C1321 C1343 ) C1321_=_C1344( C1321 C1344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341( C1322 C1341 ) \nC1322_=_C1342( C1322 C1342 ) C1322_=_C1343( C1322 C1343 ) C1322_=_C1344( C1322 C1344 ) C1322_=_C1929( C1322 C1929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1571( C1323 C1571 ) C1323_=_C1929( C1323 C1929 ) C1323_=_C2012( C1323 C2012 ) C1323_=_C2013( C1323 C2013 ) C1323_=_C2014( C1323 C2014 ) \nC1323_=_C2015( C1323 C2015 ) C1323_=_C2016( C1323 C2016 ) C1323_=_C2017( C1323 C2017 ) C1323_=_C2018( C1323 C2018 ) C1323_=_C2019( C1323 C2019 ) C1323_=_C2020( C1323 C2020 ) \nC1323_=_C2021( C1323 C2021 ) C1323_=_C2022( C1323 C2022 ) C1323_=_C2023( C1323 C2023 ) C1323_=_C2024( C1323 C2024 ) C1323_=_C2025( C1323 C2025 ) C1323_=_C2026( C1323 C2026 ) \nC1323_=_C2027( C1323 C2027 ) C1323_=_C2028( C1323 C2028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343( C1324 C1343 ) C1324_=_C1344( C1324 C1344 ) C1324_=_C2012( C1324 C2012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1343( C1325 C1343 ) C1325_=_C1344( C1325 C1344 ) \nC1325_=_C2013( C1325 C2013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2014( C1326 C2014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2016( C1328 C2016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2017( C1329 C2017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2019( C1332 C2019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2020( C1333 C2020 ) C1334_=_C1335( C1334 C1335 ) C1334_=_C1336( C1334 C1336 ) C1334_=_C1337( C1334 C1337 ) C1334_=_C1338( C1334 C1338 ) \nC1334_=_C1339( C1334 C1339 ) C1334_=_C1340( C1334 C1340 ) C1334_=_C1341( C1334 C1341 ) C1334_=_C1342( C1334 C1342 ) C1334_=_C1343( C1334 C1343 ) C1334_=_C1344( C1334 C1344 ) \nC1335_=_C1336( C1335 C1336 ) C1335_=_C1337( C1335 C1337 ) C1335_=_C1338( C1335 C1338 ) C1335_=_C1339( C1335 C1339 ) C1335_=_C1340( C1335 C1340 ) C1335_=_C1341( C1335 C1341 ) \nC1335_=_C1342( C1335 C1342 ) C1335_=_C1343( C1335 C1343 ) C1335_=_C1344( C1335 C1344 ) C1335_=_C2021( C1335 C2021 ) C1336_=_C1337( C1336 C1337 ) C1336_=_C1338( C1336 C1338 ) \nC1336_=_C1339( C1336 C1339 ) C1336_=_C1340( C1336 C1340 ) C1336_=_C1341( C1336 C1341 ) C1336_=_C1342( C1336 C1342 ) C1336_=_C1343( C1336 C1343 ) C1336_=_C1344( C1336 C1344 ) \nC1336_=_C2022( C1336 C2022 ) C1337_=_C1338( C1337 C1338 ) C1337_=_C1339( C1337 C1339 ) C1337_=_C1340( C1337 C1340 ) C1337_=_C1341( C1337 C1341 ) C1337_=_C1342( C1337 C1342 ) \nC1337_=_C1343( C1337 C1343 ) C1337_=_C1344( C1337 C1344 ) C1338_=_C1339( C1338 C1339 ) C1338_=_C1340( C1338 C1340 ) C1338_=_C1341( C1338 C1341 ) C1338_=_C1342( C1338 C1342 ) \nC1338_=_C1343( C1338 C1343 ) C1338_=_C1344( C1338 C1344 ) C1338_=_C2023( C1338 C2023 ) C1339_=_C1340( C1339 C1340 ) C1339_=_C1341( C1339 C1341 ) C1339_=_C1342( C1339 C1342 ) \nC1339_=_C1343( C1339 C1343 ) C1339_=_C1344( C1339 C1344 ) C1339_=_C2024( C1339 C2024 ) C1340_=_C1341( C1340 C1341 ) C1340_=_C1342( C1340 C1342 ) C1340_=_C1343( C1340 C1343 ) \nC1340_=_C1344( C1340 C1344 ) C1340_=_C2025( C1340 C2025 ) C1341_=_C1342( C1341 C1342 ) C1341_=_C1343( C1341 C1343 ) C1341_=_C1344( C1341 C1344 ) C1342_=_C1343( C1342 C1343 ) \nC1342_=_C1344( C1342 C1344 ) C1342_=_C2027( C1342 C2027 ) C1343_=_C1344( C1343 C1344 ) C1571_=_C1929( C1571 C1929 ) C1571_=_C2012( C1571 C2012 ) C1571_=_C2013( C1571 C2013 ) \nC1571_=_C2014( C1571 C2014 ) C1571_=_C2015( C1571 C2015 ) C1571_=_C2016( C1571 C2016 ) C1571_=_C2017( C1571 C2017 ) C1571_=_C2018( C1571 C2018 ) C1571_=_C2019( C1571 C2019 ) \nC1571_=_C2020( C1571 C2020 ) C1571_=_C2021( C1571 C2021 ) C1571_=_C2022( C1571 C2022 ) C1571_=_C2023( C1571 C2023 ) C1571_=_C2024( C1571 C2024 ) C1571_=_C2025( C1571 C2025 ) \nC1571_=_C2026( C1571 C2026 ) C1571_=_C2027( C1571 C2027 ) C1571_=_C2028( C1571 C2028 ) C1929_=_C2012( C1929 C2012 ) C1929_=_C2013( C1929 C2013 ) C1929_=_C2014( C1929 C2014 ) \nC1929_=_C2015( C1929 C2015 ) C1929_=_C2016( C1929 C2016 ) C1929_=_C2017( C1929 C2017 ) C1929_=_C2018( C1929 C2018 ) C1929_=_C2019( C1929 C2019 ) C1929_=_C2020( C1929 C2020 ) \nC1929_=_C2021( C1929 C2021 ) C1929_=_C2022( C1929 C2022 ) C1929_=_C2023( C1929 C2023 ) C1929_=_C2024( C1929 C2024 ) C1929_=_C2025( C1929 C2025 ) C1929_=_C2026( C1929 C2026 ) \nC1929_=_C2027( C1929 C2027 ) C1929_=_C2028( C1929 C2028 ) C2012_=_C2013( C2012 C2013 ) C2012_=_C2014( C2012 C2014 ) C2012_=_C2015( C2012 C2015 ) C2012_=_C2016(</w:t>
      </w:r>
    </w:p>
    <w:p>
      <w:pPr>
        <w:pStyle w:val="PreformattedText"/>
        <w:bidi w:val="0"/>
        <w:spacing w:before="0" w:after="0"/>
        <w:jc w:val="left"/>
        <w:rPr/>
      </w:pPr>
      <w:r>
        <w:rPr/>
        <w:t xml:space="preserve"> </w:t>
      </w:r>
      <w:r>
        <w:rPr/>
        <w:t>C2012 C2016 ) \nC2012_=_C2017( C2012 C2017 ) C2012_=_C2018( C2012 C2018 ) C2012_=_C2019( C2012 C2019 ) C2012_=_C2020( C2012 C2020 ) C2012_=_C2021( C2012 C2021 ) C2012_=_C2022( C2012 C2022 ) \nC2012_=_C2023( C2012 C2023 ) C2012_=_C2024( C2012 C2024 ) C2012_=_C2025( C2012 C2025 ) C2012_=_C2026( C2012 C2026 ) C2012_=_C2027( C2012 C2027 ) C2012_=_C2028( C2012 C2028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027( C2013 C2027 ) C2013_=_C2028( C2013 C2028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8_=_C2019( C2018 C2019 ) \nC2018_=_C2020( C2018 C2020 ) C2018_=_C2021( C2018 C2021 ) C2018_=_C2022( C2018 C2022 ) C2018_=_C2023( C2018 C2023 ) C2018_=_C2024( C2018 C2024 ) C2018_=_C2025( C2018 C2025 ) \nC2018_=_C2026( C2018 C2026 ) C2018_=_C2027( C2018 C2027 ) C2018_=_C2028( C2018 C2028 ) C2019_=_C2020( C2019 C2020 ) C2019_=_C2021( C2019 C2021 ) C2019_=_C2022( C2019 C2022 ) \nC2019_=_C2023( C2019 C2023 ) C2019_=_C2024( C2019 C2024 ) C2019_=_C2025( C2019 C2025 ) C2019_=_C2026( C2019 C2026 ) C2019_=_C2027( C2019 C2027 ) C2019_=_C2028( C2019 C2028 ) \nC2020_=_C2021( C2020 C2021 ) C2020_=_C2022( C2020 C2022 ) C2020_=_C2023( C2020 C2023 ) C2020_=_C2024( C2020 C2024 ) C2020_=_C2025( C2020 C2025 ) C2020_=_C2026( C2020 C2026 ) \nC2020_=_C2027( C2020 C2027 ) C2020_=_C2028( C2020 C2028 ) C2021_=_C2022( C2021 C2022 ) C2021_=_C2023( C2021 C2023 ) C2021_=_C2024( C2021 C2024 ) C2021_=_C2025( C2021 C2025 ) \nC2021_=_C2026( C2021 C2026 ) C2021_=_C2027( C2021 C2027 ) C2021_=_C2028( C2021 C2028 ) C2022_=_C2023( C2022 C2023 ) C2022_=_C2024( C2022 C2024 ) C2022_=_C2025( C2022 C2025 ) \nC2022_=_C2026( C2022 C2026 ) C2022_=_C2027( C2022 C2027 ) C2022_=_C2028( C2022 C2028 ) C2023_=_C2024( C2023 C2024 ) C2023_=_C2025( C2023 C2025 ) C2023_=_C2026( C2023 C2026 ) \nC2023_=_C2027( C2023 C2027 ) C2023_=_C2028( C2023 C2028 ) C2024_=_C2025( C2024 C2025 ) C2024_=_C2026( C2024 C2026 ) C2024_=_C2027( C2024 C2027 ) C2024_=_C2028( C2024 C2028 ) \nC2025_=_C2026( C2025 C2026 ) C2025_=_C2027( C2025 C2027 ) C2025_=_C2028( C2025 C2028 ) C2026_=_C2027( C2026 C2027 ) C2026_=_C2028( C2026 C2028 ) C2027_=_C2028( C2027 C2028 ) "];114-&gt;168[label="49: C544 C546 C604 C774 C905 \nC933 C1320 C1321 C1322 C1324 C1325 \nC1326 C1327 C1328 C1329 C1330 C1331 \nC1332 C1333 C1334 C1335 C1336 C1337 \nC1338 C1339 C1340 C1341 C1342 C1343 \nC1344 C1571 C1929 C2012 C2013 C2014 \nC2015 C2016 C2017 C2018 C2019 C2020 \nC2021 C2022 C2023 C2024 C2025 C2026 \nC2027 C2028 \n592: C544_=_C546 ,C544_=_C1320 ,C544_=_C1321 ,C544_=_C1322 ,C544_=_C1324 ,\nC544_=_C1325 ,C544_=_C1326 ,C544_=_C1327 ,C544_=_C1328 ,C544_=_C1329 ,C544_=_C1330 ,\nC544_=_C1331 ,C544_=_C1332 ,C544_=_C1333 ,C544_=_C1334 ,C544_=_C1335 ,C544_=_C1336 ,\nC544_=_C1337 ,C544_=_C1338 ,C544_=_C1339 ,C544_=_C1340 ,C544_=_C1341 ,C544_=_C1342 ,\nC544_=_C1343 ,C544_=_C1344 ,C546_=_C604 ,C546_=_C774 ,C546_=_C905 ,C546_=_C933 ,\nC546_=_C1571 ,C546_=_C1929 ,C546_=_C2012 ,C546_=_C2013 ,C546_=_C2014 ,C546_=_C2015 ,\nC546_=_C2016 ,C546_=_C2017 ,C546_=_C2018 ,C546_=_C2019 ,C546_=_C2020 ,C546_=_C2021 ,\nC546_=_C2022 ,C546_=_C2023 ,C546_=_C2024 ,C546_=_C2025 ,C546_=_C2026 ,C546_=_C2027 ,\nC546_=_C2028 ,C604_=_C774 ,C604_=_C905 ,C604_=_C933 ,C604_=_C1571 ,C604_=_C1929 ,\nC604_=_C2012 ,C604_=_C2013 ,C604_=_C2014 ,C604_=_C2015 ,C604_=_C2016 ,C604_=_C2017 ,\nC604_=_C2018 ,C604_=_C2019 ,C604_=_C2020 ,C604_=_C2021 ,C604_=_C2022 ,C604_=_C2023 ,\nC604_=_C2024 ,C604_=_C2025 ,C604_=_C2026 ,C604_=_C2027 ,C604_=_C2028 ,C774_=_C905 ,\nC774_=_C933 ,C774_=_C1571 ,C774_=_C1929 ,C774_=_C2012 ,C774_=_C2013 ,C774_=_C2014 ,\nC774_=_C2015 ,C774_=_C2016 ,C774_=_C2017 ,C774_=_C2018 ,C774_=_C2019 ,C774_=_C2020 ,\nC774_=_C2021 ,C774_=_C2022 ,C774_=_C2023 ,C774_=_C2024 ,C774_=_C2025 ,C774_=_C2026 ,\nC774_=_C2027 ,C774_=_C2028 ,C905_=_C933 ,C905_=_C1571 ,C905_=_C1929 ,C905_=_C2012 ,\nC905_=_C2013 ,C905_=_C2014 ,C905_=_C2015 ,C905_=_C2016 ,C905_=_C2017 ,C905_=_C2018 ,\nC905_=_C2019 ,C905_=_C2020 ,C905_=_C2021 ,C905_=_C2022 ,C905_=_C2023 ,C905_=_C2024 ,\nC905_=_C2025 ,C905_=_C2026 ,C905_=_C2027 ,C905_=_C2028 ,C933_=_C1571 ,C933_=_C1929 ,\nC933_=_C2012 ,C933_=_C2013 ,C933_=_C2014 ,C933_=_C2015 ,C933_=_C2016 ,C933_=_C2017 ,\nC933_=_C2018 ,C933_=_C2019 ,C933_=_C2020 ,C933_=_C2021 ,C933_=_C2022 ,C933_=_C2023 ,\nC933_=_C2024 ,C933_=_C2025 ,C933_=_C2026 ,C933_=_C2027 ,C933_=_C2028 ,C1320_=_C1321 ,\nC1320_=_C1322 ,C1320_=_C1324 ,C1320_=_C1325 ,C1320_=_C1326 ,C1320_=_C1327 ,C1320_=_C1328 ,\nC1320_=_C1329 ,C1320_=_C1330 ,C1320_=_C1331 ,C1320_=_C1332 ,C1320_=_C1333 ,C1320_=_C1334 ,\nC1320_=_C1335 ,C1320_=_C1336 ,C1320_=_C1337 ,C1320_=_C1338 ,C1320_=_C1339 ,C1320_=_C1340 ,\nC1320_=_C1341 ,C1320_=_C1342 ,C1320_=_C1343 ,C1320_=_C1344 ,C1320_=_C1571 ,C1321_=_C1322 ,\nC1321_=_C1324 ,C1321_=_C1325 ,C1321_=_C1326 ,C1321_=_C1327 ,C1321_=_C1328 ,C1321_=_C1329 ,\nC1321_=_C1330 ,C1321_=_C1331 ,C1321_=_C1332 ,C1321_=_C1333 ,C1321_=_C1334 ,C1321_=_C1335 ,\nC1321_=_C1336 ,C1321_=_C1337 ,C1321_=_C1338 ,C1321_=_C1339 ,C1321_=_C1340 ,C1321_=_C1341 ,\nC1321_=_C1342 ,C1321_=_C1343 ,C1321_=_C1344 ,C1322_=_C1324 ,C1322_=_C1325 ,C1322_=_C1326 ,\nC1322_=_C1327 ,C1322_=_C1328 ,C1322_=_C1329 ,C1322_=_C1330 ,C1322_=_C1331 ,C1322_=_C1332 ,\nC1322_=_C1333 ,C1322_=_C1334 ,C1322_=_C1335 ,C1322_=_C1336 ,C1322_=_C1337 ,C1322_=_C1338 ,\nC1322_=_C1339 ,C1322_=_C1340 ,C1322_=_C1341 ,C1322_=_C1342 ,C1322_=_C1343 ,C1322_=_C1344 ,\nC1322_=_C1929 ,C1324_=_C1325 ,C1324_=_C1326 ,C1324_=_C1327 ,C1324_=_C1328 ,C1324_=_C1329 ,\nC1324_=_C1330 ,C1324_=_C1331 ,C1324_=_C1332 ,C1324_=_C1333 ,C1324_=_C1334 ,C1324_=_C1335 ,\nC1324_=_C1336 ,C1324_=_C1337 ,C1324_=_C1338 ,C1324_=_C1339 ,C1324_=_C1340 ,C1324_=_C1341 ,\nC1324_=_C1342 ,C1324_=_C1343 ,C1324_=_C1344 ,C1324_=_C2012 ,C1325_=_C1326 ,C1325_=_C1327 ,\nC1325_=_C1328 ,C1325_=_C1329 ,C1325_=_C1330 ,C1325_=_C1331 ,C1325_=_C1332 ,C1325_=_C1333 ,\nC1325_=_C1334 ,C1325_=_C1335 ,C1325_=_C1336 ,C1325_=_C1337 ,C1325_=_C1338 ,C1325_=_C1339 ,\nC1325_=_C1340 ,C1325_=_C1341 ,C1325_=_C1342 ,C1325_=_C1343 ,C1325_=_C1344 ,C1325_=_C2013 ,\nC1326_=_C1327 ,C1326_=_C1328 ,C1326_=_C1329 ,C1326_=_C1330 ,C1326_=_C1331 ,C1326_=_C1332 ,\nC1326_=_C1333 ,C1326_=_C1334 ,C1326_=_C1335 ,C1326_=_C1336 ,C1326_=_C1337 ,C1326_=_C1338 ,\nC1326_=_C1339 ,C1326_=_C1340 ,C1326_=_C1341 ,C1326_=_C1342 ,C1326_=_C1343 ,C1326_=_C1344 ,\nC1326_=_C2014 ,C1327_=_C1328 ,C1327_=_C1329 ,C1327_=_C1330 ,C1327_=_C1331 ,C1327_=_C1332 ,\nC1327_=_C1333 ,C1327_=_C1334 ,C1327_=_C1335 ,C1327_=_C1336 ,C1327_=_C1337 ,C1327_=_C1338 ,\nC1327_=_C1339 ,C1327_=_C1340 ,C1327_=_C1341 ,C1327_=_C1342 ,C1327_=_C1343 ,C1327_=_C1344 ,\nC1328_=_C1329 ,C1328_=_C1330 ,C1328_=_C1331 ,C1328_=_C1332 ,C1328_=_C1333 ,C1328_=_C1334 ,\nC1328_=_C1335 ,C1328_=_C1336 ,C1328_=_C1337 ,C1328_=_C1338 ,C1328_=_C1339 ,C1328_=_C1340 ,\nC1328_=_C1341 ,C1328_=_C1342 ,C1328_=_C1343 ,C1328_=_C1344 ,C1328_=_C2016 ,C1329_=_C1330 ,\nC1329_=_C1331 ,C1329_=_C1332 ,C1329_=_C1333 ,C1329_=_C1334 ,C1329_=_C1335 ,C1329_=_C1336 ,\nC1329_=_C1337 ,C1329_=_C1338 ,C1329_=_C1339 ,C1329_=_C1340 ,C1329_=_C1341 ,C1329_=_C1342 ,\nC1329_=_C1343 ,C1329_=_C1344 ,C1329_=_C2017 ,C1330_=_C1331 ,C1330_=_C1332 ,C1330_=_C1333 ,\nC1330_=_C1334 ,C1330_=_C1335 ,C1330_=_C1336 ,C1330_=_C1337 ,C1330_=_C1338 ,C1330_=_C1339 ,\nC1330_=_C1340 ,C1330_=_C1341 ,C1330_=_C1342 ,C1330_=_C1343 ,C1330_=_C1344 ,C1331_=_C1332 ,\nC1331_=_C1333 ,C1331_=_C1334 ,C1331_=_C1335 ,C1331_=_C1336 ,C1331_=_C1337 ,C1331_=_C1338 ,\nC1331_=_C1339 ,C1331_=_C1340 ,C1331_=_C1341 ,C1331_=_C1342 ,C1331_=_C1343 ,C1331_=_C1344 ,\nC1332_=_C1333 ,C1332_=_C1334 ,C1332_=_C1335 ,C1332_=_C1336 ,C1332_=_C1337 ,C1332_=_C1338 ,\nC1332_=_C1339 ,C1332_=_C1340 ,C1332_=_C1341 ,C1332_=_C1342 ,C1332_=_C1343 ,C1332_=_C1344 ,\nC1332_=_C2019 ,C1333_=_C1334 ,C1333_=_C1335 ,C1333_=_C1336 ,C1333_=_C1337 ,C1333_=_C1338 ,\nC1333_=_C1339 ,C1333_=_C1340 ,C1333_=_C1341 ,C1333_=_C1342 ,C1333_=_C1343 ,C1333_=_C1344 ,\nC1333_=_C2020 ,C1334_=_C1335 ,C1334_=_C1336 ,C1334_=_C1337 ,C1334_=_C1338 ,C1334_=_C1339 ,\nC1334_=_C1340 ,C1334_=_C1341 ,C1334_=_C1342 ,C1334_=_C1343 ,C1334_=_C1344 ,C1335_=_C1336 ,\nC1335_=_C1337 ,C1335_=_C1338 ,C1335_=_C1339 ,C1335_=_C1340 ,C1335_=_C1341 ,C1335_=_C1342 ,\nC1335_=_C1343 ,C1335_=_C1344 ,C1335_=_C2021</w:t>
      </w:r>
    </w:p>
    <w:p>
      <w:pPr>
        <w:pStyle w:val="PreformattedText"/>
        <w:bidi w:val="0"/>
        <w:spacing w:before="0" w:after="0"/>
        <w:jc w:val="left"/>
        <w:rPr/>
      </w:pPr>
      <w:r>
        <w:rPr/>
        <w:t xml:space="preserve"> </w:t>
      </w:r>
      <w:r>
        <w:rPr/>
        <w:t>,C1336_=_C1337 ,C1336_=_C1338 ,C1336_=_C1339 ,\nC1336_=_C1340 ,C1336_=_C1341 ,C1336_=_C1342 ,C1336_=_C1343 ,C1336_=_C1344 ,C1336_=_C2022 ,\nC1337_=_C1338 ,C1337_=_C1339 ,C1337_=_C1340 ,C1337_=_C1341 ,C1337_=_C1342 ,C1337_=_C1343 ,\nC1337_=_C1344 ,C1338_=_C1339 ,C1338_=_C1340 ,C1338_=_C1341 ,C1338_=_C1342 ,C1338_=_C1343 ,\nC1338_=_C1344 ,C1338_=_C2023 ,C1339_=_C1340 ,C1339_=_C1341 ,C1339_=_C1342 ,C1339_=_C1343 ,\nC1339_=_C1344 ,C1339_=_C2024 ,C1340_=_C1341 ,C1340_=_C1342 ,C1340_=_C1343 ,C1340_=_C1344 ,\nC1340_=_C2025 ,C1341_=_C1342 ,C1341_=_C1343 ,C1341_=_C1344 ,C1342_=_C1343 ,C1342_=_C1344 ,\nC1342_=_C2027 ,C1343_=_C1344 ,C1571_=_C1929 ,C1571_=_C2012 ,C1571_=_C2013 ,C1571_=_C2014 ,\nC1571_=_C2015 ,C1571_=_C2016 ,C1571_=_C2017 ,C1571_=_C2018 ,C1571_=_C2019 ,C1571_=_C2020 ,\nC1571_=_C2021 ,C1571_=_C2022 ,C1571_=_C2023 ,C1571_=_C2024 ,C1571_=_C2025 ,C1571_=_C2026 ,\nC1571_=_C2027 ,C1571_=_C2028 ,C1929_=_C2012 ,C1929_=_C2013 ,C1929_=_C2014 ,C1929_=_C2015 ,\nC1929_=_C2016 ,C1929_=_C2017 ,C1929_=_C2018 ,C1929_=_C2019 ,C1929_=_C2020 ,C1929_=_C2021 ,\nC1929_=_C2022 ,C1929_=_C2023 ,C1929_=_C2024 ,C1929_=_C2025 ,C1929_=_C2026 ,C1929_=_C2027 ,\nC1929_=_C2028 ,C2012_=_C2013 ,C2012_=_C2014 ,C2012_=_C2015 ,C2012_=_C2016 ,C2012_=_C2017 ,\nC2012_=_C2018 ,C2012_=_C2019 ,C2012_=_C2020 ,C2012_=_C2021 ,C2012_=_C2022 ,C2012_=_C2023 ,\nC2012_=_C2024 ,C2012_=_C2025 ,C2012_=_C2026 ,C2012_=_C2027 ,C2012_=_C2028 ,C2013_=_C2014 ,\nC2013_=_C2015 ,C2013_=_C2016 ,C2013_=_C2017 ,C2013_=_C2018 ,C2013_=_C2019 ,C2013_=_C2020 ,\nC2013_=_C2021 ,C2013_=_C2022 ,C2013_=_C2023 ,C2013_=_C2024 ,C2013_=_C2025 ,C2013_=_C2026 ,\nC2013_=_C2027 ,C2013_=_C2028 ,C2014_=_C2015 ,C2014_=_C2016 ,C2014_=_C2017 ,C2014_=_C2018 ,\nC2014_=_C2019 ,C2014_=_C2020 ,C2014_=_C2021 ,C2014_=_C2022 ,C2014_=_C2023 ,C2014_=_C2024 ,\nC2014_=_C2025 ,C2014_=_C2026 ,C2014_=_C2027 ,C2014_=_C2028 ,C2015_=_C2016 ,C2015_=_C2017 ,\nC2015_=_C2018 ,C2015_=_C2019 ,C2015_=_C2020 ,C2015_=_C2021 ,C2015_=_C2022 ,C2015_=_C2023 ,\nC2015_=_C2024 ,C2015_=_C2025 ,C2015_=_C2026 ,C2015_=_C2027 ,C2015_=_C2028 ,C2016_=_C2017 ,\nC2016_=_C2018 ,C2016_=_C2019 ,C2016_=_C2020 ,C2016_=_C2021 ,C2016_=_C2022 ,C2016_=_C2023 ,\nC2016_=_C2024 ,C2016_=_C2025 ,C2016_=_C2026 ,C2016_=_C2027 ,C2016_=_C2028 ,C2017_=_C2018 ,\nC2017_=_C2019 ,C2017_=_C2020 ,C2017_=_C2021 ,C2017_=_C2022 ,C2017_=_C2023 ,C2017_=_C2024 ,\nC2017_=_C2025 ,C2017_=_C2026 ,C2017_=_C2027 ,C2017_=_C2028 ,C2018_=_C2019 ,C2018_=_C2020 ,\nC2018_=_C2021 ,C2018_=_C2022 ,C2018_=_C2023 ,C2018_=_C2024 ,C2018_=_C2025 ,C2018_=_C2026 ,\nC2018_=_C2027 ,C2018_=_C2028 ,C2019_=_C2020 ,C2019_=_C2021 ,C2019_=_C2022 ,C2019_=_C2023 ,\nC2019_=_C2024 ,C2019_=_C2025 ,C2019_=_C2026 ,C2019_=_C2027 ,C2019_=_C2028 ,C2020_=_C2021 ,\nC2020_=_C2022 ,C2020_=_C2023 ,C2020_=_C2024 ,C2020_=_C2025 ,C2020_=_C2026 ,C2020_=_C2027 ,\nC2020_=_C2028 ,C2021_=_C2022 ,C2021_=_C2023 ,C2021_=_C2024 ,C2021_=_C2025 ,C2021_=_C2026 ,\nC2021_=_C2027 ,C2021_=_C2028 ,C2022_=_C2023 ,C2022_=_C2024 ,C2022_=_C2025 ,C2022_=_C2026 ,\nC2022_=_C2027 ,C2022_=_C2028 ,C2023_=_C2024 ,C2023_=_C2025 ,C2023_=_C2026 ,C2023_=_C2027 ,\nC2023_=_C2028 ,C2024_=_C2025 ,C2024_=_C2026 ,C2024_=_C2027 ,C2024_=_C2028 ,C2025_=_C2026 ,\nC2025_=_C2027 ,C2025_=_C2028 ,C2026_=_C2027 ,C2026_=_C2028 ,C2027_=_C2028 ,"];169[shape=box, label="id:169 level: 6\n51: C813 C885 C985 C1218 C1239 \nC1261 C1333 C1335 C1360 C1472 C1558 \nC1579 C1580 C1720 C1783 C1936 C1938 \nC2020 C2021 C2040 C2073 C2074 C2250 \nC2252 C2288 C2625 C2748 C2943 C2944 \nC3068 C3191 C3217 C3295 C3380 C3401 \nC3402 C3403 C3404 C3405 C3406 C3407 \nC3408 C3409 C3410 C3504 C3505 C3506 \nC3507 C3508 C3509 C3510 \n660: C813_=_C985( C813 C985 ) C813_=_C1218( C813 C1218 ) C813_=_C1239( C813 C1239 ) C813_=_C1261( C813 C1261 ) C813_=_C1335( C813 C1335 ) \nC813_=_C1360( C813 C1360 ) C813_=_C1558( C813 C1558 ) C813_=_C1580( C813 C1580 ) C813_=_C1720( C813 C1720 ) C813_=_C1938( C813 C1938 ) C813_=_C2021( C813 C2021 ) \nC813_=_C2074( C813 C2074 ) C813_=_C2252( C813 C2252 ) C813_=_C2944( C813 C2944 ) C813_=_C3217( C813 C3217 ) C813_=_C3295( C813 C3295 ) C813_=_C3380( C813 C3380 ) \nC813_=_C3401( C813 C3401 ) C813_=_C3504( C813 C3504 ) C813_=_C3505( C813 C3505 ) C813_=_C3506( C813 C3506 ) C813_=_C3507( C813 C3507 ) C813_=_C3508( C813 C3508 ) \nC813_=_C3509( C813 C3509 ) C813_=_C3510( C813 C3510 ) C885_=_C1333( C885 C1333 ) C885_=_C1472( C885 C1472 ) C885_=_C1579( C885 C1579 ) C885_=_C1783( C885 C1783 ) \nC885_=_C1936( C885 C1936 ) C885_=_C2020( C885 C2020 ) C885_=_C2040( C885 C2040 ) C885_=_C2073( C885 C2073 ) C885_=_C2250( C885 C2250 ) C885_=_C2288( C885 C2288 ) \nC885_=_C2625( C885 C2625 ) C885_=_C2748( C885 C2748 ) C885_=_C2943( C885 C2943 ) C885_=_C3068( C885 C3068 ) C885_=_C3191( C885 C3191 ) C885_=_C3401( C885 C3401 ) \nC885_=_C3402( C885 C3402 ) C885_=_C3403( C885 C3403 ) C885_=_C3404( C885 C3404 ) C885_=_C3405( C885 C3405 ) C885_=_C3406( C885 C3406 ) C885_=_C3407( C885 C3407 ) \nC885_=_C3408( C885 C3408 ) C885_=_C3409( C885 C3409 ) C885_=_C3410( C885 C3410 ) C985_=_C1218( C985 C1218 ) C985_=_C1239( C985 C1239 ) C985_=_C1261( C985 C1261 ) \nC985_=_C1335( C985 C1335 ) C985_=_C1360( C985 C1360 ) C985_=_C1558( C985 C1558 ) C985_=_C1580( C985 C1580 ) C985_=_C1720( C985 C1720 ) C985_=_C1938( C985 C1938 ) \nC985_=_C2021( C985 C2021 ) C985_=_C2074( C985 C2074 ) C985_=_C2252( C985 C2252 ) C985_=_C2944( C985 C2944 ) C985_=_C3217( C985 C3217 ) C985_=_C3295( C985 C3295 ) \nC985_=_C3380( C985 C3380 ) C985_=_C3401( C985 C3401 ) C985_=_C3504( C985 C3504 ) C985_=_C3505( C985 C3505 ) C985_=_C3506( C985 C3506 ) C985_=_C3507( C985 C3507 ) \nC985_=_C3508( C985 C3508 ) C985_=_C3509( C985 C3509 ) C985_=_C3510( C985 C3510 ) C1218_=_C1239( C1218 C1239 ) C1218_=_C1261( C1218 C1261 ) C1218_=_C1335( C1218 C1335 ) \nC1218_=_C1360( C1218 C1360 ) C1218_=_C1558( C1218 C1558 ) C1218_=_C1580( C1218 C1580 ) C1218_=_C1720( C1218 C1720 ) C1218_=_C1938( C1218 C1938 ) C1218_=_C2021( C1218 C2021 ) \nC1218_=_C2074( C1218 C2074 ) C1218_=_C2252( C1218 C2252 ) C1218_=_C2944( C1218 C2944 ) C1218_=_C3217( C1218 C3217 ) C1218_=_C3295( C1218 C3295 ) C1218_=_C3380( C1218 C3380 ) \nC1218_=_C3401( C1218 C3401 ) C1218_=_C3504( C1218 C3504 ) C1218_=_C3505( C1218 C3505 ) C1218_=_C3506( C1218 C3506 ) C1218_=_C3507( C1218 C3507 ) C1218_=_C3508( C1218 C3508 ) \nC1218_=_C3509( C1218 C3509 ) C1218_=_C3510( C1218 C3510 ) C1239_=_C1261( C1239 C1261 ) C1239_=_C1335( C1239 C1335 ) C1239_=_C1360( C1239 C1360 ) C1239_=_C1558( C1239 C1558 ) \nC1239_=_C1580( C1239 C1580 ) C1239_=_C1720( C1239 C1720 ) C1239_=_C1938( C1239 C1938 ) C1239_=_C2021( C1239 C2021 ) C1239_=_C2074( C1239 C2074 ) C1239_=_C2252( C1239 C2252 ) \nC1239_=_C2944( C1239 C2944 ) C1239_=_C3217( C1239 C3217 ) C1239_=_C3295( C1239 C3295 ) C1239_=_C3380( C1239 C3380 ) C1239_=_C3401( C1239 C3401 ) C1239_=_C3504( C1239 C3504 ) \nC1239_=_C3505( C1239 C3505 ) C1239_=_C3506( C1239 C3506 ) C1239_=_C3507( C1239 C3507 ) C1239_=_C3508( C1239 C3508 ) C1239_=_C3509( C1239 C3509 ) C1239_=_C3510( C1239 C3510 ) \nC1261_=_C1335( C1261 C1335 ) C1261_=_C1360( C1261 C1360 ) C1261_=_C1558( C1261 C1558 ) C1261_=_C1580( C1261 C1580 ) C1261_=_C1720( C1261 C1720 ) C1261_=_C1938( C1261 C1938 ) \nC1261_=_C2021( C1261 C2021 ) C1261_=_C2074( C1261 C2074 ) C1261_=_C2252( C1261 C2252 ) C1261_=_C2944( C1261 C2944 ) C1261_=_C3217( C1261 C3217 ) C1261_=_C3295( C1261 C3295 ) \nC1261_=_C3380( C1261 C3380 ) C1261_=_C3401( C1261 C3401 ) C1261_=_C3504( C1261 C3504 ) C1261_=_C3505( C1261 C3505 ) C1261_=_C3506( C1261 C3506 ) C1261_=_C3507( C1261 C3507 ) \nC1261_=_C3508( C1261 C3508 ) C1261_=_C3509( C1261 C3509 ) C1261_=_C3510( C1261 C3510 ) C1333_=_C1335( C1333 C1335 ) C1333_=_C1472( C1333 C1472 ) C1333_=_C1579( C1333 C1579 ) \nC1333_=_C1783( C1333 C1783 ) C1333_=_C1936( C1333 C1936 ) C1333_=_C2020( C1333 C2020 ) C1333_=_C2040( C1333 C2040 ) C1333_=_C2073( C1333 C2073 ) C1333_=_C2250( C1333 C2250 ) \nC1333_=_C2288( C1333 C2288 ) C1333_=_C2625( C1333 C2625 ) C1333_=_C2748( C1333 C2748 ) C1333_=_C2943( C1333 C2943 ) C1333_=_C3068( C1333 C3068 ) C1333_=_C3191( C1333 C3191 ) \nC1333_=_C3401( C1333 C3401 ) C1333_=_C3402( C1333 C3402 ) C1333_=_C3403( C1333 C3403 ) C1333_=_C3404( C1333 C3404 ) C1333_=_C3405( C1333 C3405 ) C1333_=_C3406( C1333 C3406 ) \nC1333_=_C3407( C1333 C3407 ) C1333_=_C3408( C1333 C3408 ) C1333_=_C3409( C1333 C3409 ) C1333_=_C3410( C1333 C3410 ) C1335_=_C1360( C1335 C1360 ) C1335_=_C1558( C1335 C1558 ) \nC1335_=_C1580( C1335 C1580 ) C1335_=_C1720( C1335 C1720 ) C1335_=_C1938( C1335 C1938 ) C1335_=_C2021( C1335 C2021 ) C1335_=_C2074( C1335 C2074 ) C1335_=_C2252( C1335 C2252 ) \nC1335_=_C2944( C1335 C2944 ) C1335_=_C3217( C1335 C3217 ) C1335_=_C3295( C1335 C3295 ) C1335_=_C3380( C1335 C3380 ) C1335_=_C3401( C1335 C3401 ) C1335_=_C3504( C1335 C3504 ) \nC1335_=_C3505( C1335 C3505 ) C1335_=_C3506( C1335 C3506 ) C1335_=_C3507( C1335 C3507 ) C1335_=_C3508( C1335 C3508 ) C1335_=_C3509( C1335 C3509 ) C1335_=_C3510( C1335 C3510 ) \nC1360_=_C1558( C1360 C1558 ) C1360_=_C1580( C1360 C1580 ) C1360_=_C1720( C1360 C1720 ) C1360_=_C1938( C1360 C1938 ) C1360_=_C2021( C1360 C2021 ) C1360_=_C2074( C1360 C2074 ) \nC1360_=_C2252( C1360 C2252 ) C1360_=_C2944( C1360 C2944 ) C1360_=_C3217( C1360 C3217 ) C1360_=_C3295( C1360 C3295 ) C1360_=_C3380( C1360 C3380 ) C1360_=_C3401( C1360 C3401 ) \nC1360_=_C3504( C1360 C3504 ) C1360_=_C3505( C1360 C3505 ) C1360_=_C3506( C1360 C3506 ) C1360_=_C3507( C1360 C3507 ) C1360_=_C3508( C1360 C3508 ) C1360_=_C3509( C1360 C3509 ) \nC1360_=_C3510( C1360 C3510 ) C1472_=_C1579( C1472 C1579 ) C1472_=_C1783( C1472 C1783 ) C1472_=_C1936( C1472 C1936 ) C1472_=_C2020( C1472 C2020 ) C1472_=_C2040( C1472 C2040 ) \nC1472_=_C2073( C1472 C2073 ) C1472_=_C2250( C1472 C2250 ) C1472_=_C2288( C1472 C2288 ) C1472_=_C2625( C1472 C2625 ) C1472_=_C2748( C1472 C2748 ) C1472_=_C2943( C1472 C2943 ) \nC1472_=_C3068( C1472 C3068 ) C1472_=_C3191( C1472 C3191 ) C1472_=_C3401( C1472 C3401 ) C1472_=_C3402( C1472 C3402 ) C1472_=_C3403(</w:t>
      </w:r>
    </w:p>
    <w:p>
      <w:pPr>
        <w:pStyle w:val="PreformattedText"/>
        <w:bidi w:val="0"/>
        <w:spacing w:before="0" w:after="0"/>
        <w:jc w:val="left"/>
        <w:rPr/>
      </w:pPr>
      <w:r>
        <w:rPr/>
        <w:t xml:space="preserve"> </w:t>
      </w:r>
      <w:r>
        <w:rPr/>
        <w:t>C1472 C3403 ) C1472_=_C3404( C1472 C3404 ) \nC1472_=_C3405( C1472 C3405 ) C1472_=_C3406( C1472 C3406 ) C1472_=_C3407( C1472 C3407 ) C1472_=_C3408( C1472 C3408 ) C1472_=_C3409( C1472 C3409 ) C1472_=_C3410( C1472 C3410 ) \nC1558_=_C1580( C1558 C1580 ) C1558_=_C1720( C1558 C1720 ) C1558_=_C1938( C1558 C1938 ) C1558_=_C2021( C1558 C2021 ) C1558_=_C2074( C1558 C2074 ) C1558_=_C2252( C1558 C2252 ) \nC1558_=_C2944( C1558 C2944 ) C1558_=_C3217( C1558 C3217 ) C1558_=_C3295( C1558 C3295 ) C1558_=_C3380( C1558 C3380 ) C1558_=_C3401( C1558 C3401 ) C1558_=_C3504( C1558 C3504 ) \nC1558_=_C3505( C1558 C3505 ) C1558_=_C3506( C1558 C3506 ) C1558_=_C3507( C1558 C3507 ) C1558_=_C3508( C1558 C3508 ) C1558_=_C3509( C1558 C3509 ) C1558_=_C3510( C1558 C3510 ) \nC1579_=_C1580( C1579 C1580 ) C1579_=_C1783( C1579 C1783 ) C1579_=_C1936( C1579 C1936 ) C1579_=_C2020( C1579 C2020 ) C1579_=_C2040( C1579 C2040 ) C1579_=_C2073( C1579 C2073 ) \nC1579_=_C2250( C1579 C2250 ) C1579_=_C2288( C1579 C2288 ) C1579_=_C2625( C1579 C2625 ) C1579_=_C2748( C1579 C2748 ) C1579_=_C2943( C1579 C2943 ) C1579_=_C3068( C1579 C3068 ) \nC1579_=_C3191( C1579 C3191 ) C1579_=_C3401( C1579 C3401 ) C1579_=_C3402( C1579 C3402 ) C1579_=_C3403( C1579 C3403 ) C1579_=_C3404( C1579 C3404 ) C1579_=_C3405( C1579 C3405 ) \nC1579_=_C3406( C1579 C3406 ) C1579_=_C3407( C1579 C3407 ) C1579_=_C3408( C1579 C3408 ) C1579_=_C3409( C1579 C3409 ) C1579_=_C3410( C1579 C3410 ) C1580_=_C1720( C1580 C1720 ) \nC1580_=_C1938( C1580 C1938 ) C1580_=_C2021( C1580 C2021 ) C1580_=_C2074( C1580 C2074 ) C1580_=_C2252( C1580 C2252 ) C1580_=_C2944( C1580 C2944 ) C1580_=_C3217( C1580 C3217 ) \nC1580_=_C3295( C1580 C3295 ) C1580_=_C3380( C1580 C3380 ) C1580_=_C3401( C1580 C3401 ) C1580_=_C3504( C1580 C3504 ) C1580_=_C3505( C1580 C3505 ) C1580_=_C3506( C1580 C3506 ) \nC1580_=_C3507( C1580 C3507 ) C1580_=_C3508( C1580 C3508 ) C1580_=_C3509( C1580 C3509 ) C1580_=_C3510( C1580 C3510 ) C1720_=_C1938( C1720 C1938 ) C1720_=_C2021( C1720 C2021 ) \nC1720_=_C2074( C1720 C2074 ) C1720_=_C2252( C1720 C2252 ) C1720_=_C2944( C1720 C2944 ) C1720_=_C3217( C1720 C3217 ) C1720_=_C3295( C1720 C3295 ) C1720_=_C3380( C1720 C3380 ) \nC1720_=_C3401( C1720 C3401 ) C1720_=_C3504( C1720 C3504 ) C1720_=_C3505( C1720 C3505 ) C1720_=_C3506( C1720 C3506 ) C1720_=_C3507( C1720 C3507 ) C1720_=_C3508( C1720 C3508 ) \nC1720_=_C3509( C1720 C3509 ) C1720_=_C3510( C1720 C3510 ) C1783_=_C1936( C1783 C1936 ) C1783_=_C2020( C1783 C2020 ) C1783_=_C2040( C1783 C2040 ) C1783_=_C2073( C1783 C2073 ) \nC1783_=_C2250( C1783 C2250 ) C1783_=_C2288( C1783 C2288 ) C1783_=_C2625( C1783 C2625 ) C1783_=_C2748( C1783 C2748 ) C1783_=_C2943( C1783 C2943 ) C1783_=_C3068( C1783 C3068 ) \nC1783_=_C3191( C1783 C3191 ) C1783_=_C3401( C1783 C3401 ) C1783_=_C3402( C1783 C3402 ) C1783_=_C3403( C1783 C3403 ) C1783_=_C3404( C1783 C3404 ) C1783_=_C3405( C1783 C3405 ) \nC1783_=_C3406( C1783 C3406 ) C1783_=_C3407( C1783 C3407 ) C1783_=_C3408( C1783 C3408 ) C1783_=_C3409( C1783 C3409 ) C1783_=_C3410( C1783 C3410 ) C1936_=_C1938( C1936 C1938 ) \nC1936_=_C2020( C1936 C2020 ) C1936_=_C2040( C1936 C2040 ) C1936_=_C2073( C1936 C2073 ) C1936_=_C2250( C1936 C2250 ) C1936_=_C2288( C1936 C2288 ) C1936_=_C2625( C1936 C2625 ) \nC1936_=_C2748( C1936 C2748 ) C1936_=_C2943( C1936 C2943 ) C1936_=_C3068( C1936 C3068 ) C1936_=_C3191( C1936 C3191 ) C1936_=_C3401( C1936 C3401 ) C1936_=_C3402( C1936 C3402 ) \nC1936_=_C3403( C1936 C3403 ) C1936_=_C3404( C1936 C3404 ) C1936_=_C3405( C1936 C3405 ) C1936_=_C3406( C1936 C3406 ) C1936_=_C3407( C1936 C3407 ) C1936_=_C3408( C1936 C3408 ) \nC1936_=_C3409( C1936 C3409 ) C1936_=_C3410( C1936 C3410 ) C1938_=_C2021( C1938 C2021 ) C1938_=_C2074( C1938 C2074 ) C1938_=_C2252( C1938 C2252 ) C1938_=_C2944( C1938 C2944 ) \nC1938_=_C3217( C1938 C3217 ) C1938_=_C3295( C1938 C3295 ) C1938_=_C3380( C1938 C3380 ) C1938_=_C3401( C1938 C3401 ) C1938_=_C3504( C1938 C3504 ) C1938_=_C3505( C1938 C3505 ) \nC1938_=_C3506( C1938 C3506 ) C1938_=_C3507( C1938 C3507 ) C1938_=_C3508( C1938 C3508 ) C1938_=_C3509( C1938 C3509 ) C1938_=_C3510( C1938 C3510 ) C2020_=_C2021( C2020 C2021 ) \nC2020_=_C2040( C2020 C2040 ) C2020_=_C2073( C2020 C2073 ) C2020_=_C2250( C2020 C2250 ) C2020_=_C2288( C2020 C2288 ) C2020_=_C2625( C2020 C2625 ) C2020_=_C2748( C2020 C2748 ) \nC2020_=_C2943( C2020 C2943 ) C2020_=_C3068( C2020 C3068 ) C2020_=_C3191( C2020 C3191 ) C2020_=_C3401( C2020 C3401 ) C2020_=_C3402( C2020 C3402 ) C2020_=_C3403( C2020 C3403 ) \nC2020_=_C3404( C2020 C3404 ) C2020_=_C3405( C2020 C3405 ) C2020_=_C3406( C2020 C3406 ) C2020_=_C3407( C2020 C3407 ) C2020_=_C3408( C2020 C3408 ) C2020_=_C3409( C2020 C3409 ) \nC2020_=_C3410( C2020 C3410 ) C2021_=_C2074( C2021 C2074 ) C2021_=_C2252( C2021 C2252 ) C2021_=_C2944( C2021 C2944 ) C2021_=_C3217( C2021 C3217 ) C2021_=_C3295( C2021 C3295 ) \nC2021_=_C3380( C2021 C3380 ) C2021_=_C3401( C2021 C3401 ) C2021_=_C3504( C2021 C3504 ) C2021_=_C3505( C2021 C3505 ) C2021_=_C3506( C2021 C3506 ) C2021_=_C3507( C2021 C3507 ) \nC2021_=_C3508( C2021 C3508 ) C2021_=_C3509( C2021 C3509 ) C2021_=_C3510( C2021 C3510 ) C2040_=_C2073( C2040 C2073 ) C2040_=_C2250( C2040 C2250 ) C2040_=_C2288( C2040 C2288 ) \nC2040_=_C2625( C2040 C2625 ) C2040_=_C2748( C2040 C2748 ) C2040_=_C2943( C2040 C2943 ) C2040_=_C3068( C2040 C3068 ) C2040_=_C3191( C2040 C3191 ) C2040_=_C3401( C2040 C3401 ) \nC2040_=_C3402( C2040 C3402 ) C2040_=_C3403( C2040 C3403 ) C2040_=_C3404( C2040 C3404 ) C2040_=_C3405( C2040 C3405 ) C2040_=_C3406( C2040 C3406 ) C2040_=_C3407( C2040 C3407 ) \nC2040_=_C3408( C2040 C3408 ) C2040_=_C3409( C2040 C3409 ) C2040_=_C3410( C2040 C3410 ) C2073_=_C2074( C2073 C2074 ) C2073_=_C2250( C2073 C2250 ) C2073_=_C2288( C2073 C2288 ) \nC2073_=_C2625( C2073 C2625 ) C2073_=_C2748( C2073 C2748 ) C2073_=_C2943( C2073 C2943 ) C2073_=_C3068( C2073 C3068 ) C2073_=_C3191( C2073 C3191 ) C2073_=_C3401( C2073 C3401 ) \nC2073_=_C3402( C2073 C3402 ) C2073_=_C3403( C2073 C3403 ) C2073_=_C3404( C2073 C3404 ) C2073_=_C3405( C2073 C3405 ) C2073_=_C3406( C2073 C3406 ) C2073_=_C3407( C2073 C3407 ) \nC2073_=_C3408( C2073 C3408 ) C2073_=_C3409( C2073 C3409 ) C2073_=_C3410( C2073 C3410 ) C2074_=_C2252( C2074 C2252 ) C2074_=_C2944( C2074 C2944 ) C2074_=_C3217( C2074 C3217 ) \nC2074_=_C3295( C2074 C3295 ) C2074_=_C3380( C2074 C3380 ) C2074_=_C3401( C2074 C3401 ) C2074_=_C3504( C2074 C3504 ) C2074_=_C3505( C2074 C3505 ) C2074_=_C3506( C2074 C3506 ) \nC2074_=_C3507( C2074 C3507 ) C2074_=_C3508( C2074 C3508 ) C2074_=_C3509( C2074 C3509 ) C2074_=_C3510( C2074 C3510 ) C2250_=_C2252( C2250 C2252 ) C2250_=_C2288( C2250 C2288 ) \nC2250_=_C2625( C2250 C2625 ) C2250_=_C2748( C2250 C2748 ) C2250_=_C2943( C2250 C2943 ) C2250_=_C3068( C2250 C3068 ) C2250_=_C3191( C2250 C3191 ) C2250_=_C3401( C2250 C3401 ) \nC2250_=_C3402( C2250 C3402 ) C2250_=_C3403( C2250 C3403 ) C2250_=_C3404( C2250 C3404 ) C2250_=_C3405( C2250 C3405 ) C2250_=_C3406( C2250 C3406 ) C2250_=_C3407( C2250 C3407 ) \nC2250_=_C3408( C2250 C3408 ) C2250_=_C3409( C2250 C3409 ) C2250_=_C3410( C2250 C3410 ) C2252_=_C2944( C2252 C2944 ) C2252_=_C3217( C2252 C3217 ) C2252_=_C3295( C2252 C3295 ) \nC2252_=_C3380( C2252 C3380 ) C2252_=_C3401( C2252 C3401 ) C2252_=_C3504( C2252 C3504 ) C2252_=_C3505( C2252 C3505 ) C2252_=_C3506( C2252 C3506 ) C2252_=_C3507( C2252 C3507 ) \nC2252_=_C3508( C2252 C3508 ) C2252_=_C3509( C2252 C3509 ) C2252_=_C3510( C2252 C3510 ) C2288_=_C2625( C2288 C2625 ) C2288_=_C2748( C2288 C2748 ) C2288_=_C2943( C2288 C2943 ) \nC2288_=_C3068( C2288 C3068 ) C2288_=_C3191( C2288 C3191 ) C2288_=_C3401( C2288 C3401 ) C2288_=_C3402( C2288 C3402 ) C2288_=_C3403( C2288 C3403 ) C2288_=_C3404( C2288 C3404 ) \nC2288_=_C3405( C2288 C3405 ) C2288_=_C3406( C2288 C3406 ) C2288_=_C3407( C2288 C3407 ) C2288_=_C3408( C2288 C3408 ) C2288_=_C3409( C2288 C3409 ) C2288_=_C3410( C2288 C3410 ) \nC2625_=_C2748( C2625 C2748 ) C2625_=_C2943( C2625 C2943 ) C2625_=_C3068( C2625 C3068 ) C2625_=_C3191( C2625 C3191 ) C2625_=_C3401( C2625 C3401 ) C2625_=_C3402( C2625 C3402 ) \nC2625_=_C3403( C2625 C3403 ) C2625_=_C3404( C2625 C3404 ) C2625_=_C3405( C2625 C3405 ) C2625_=_C3406( C2625 C3406 ) C2625_=_C3407( C2625 C3407 ) C2625_=_C3408( C2625 C3408 ) \nC2625_=_C3409( C2625 C3409 ) C2625_=_C3410( C2625 C3410 ) C2748_=_C2943( C2748 C2943 ) C2748_=_C3068( C2748 C3068 ) C2748_=_C3191( C2748 C3191 ) C2748_=_C3401( C2748 C3401 ) \nC2748_=_C3402( C2748 C3402 ) C2748_=_C3403( C2748 C3403 ) C2748_=_C3404( C2748 C3404 ) C2748_=_C3405( C2748 C3405 ) C2748_=_C3406( C2748 C3406 ) C2748_=_C3407( C2748 C3407 ) \nC2748_=_C3408( C2748 C3408 ) C2748_=_C3409( C2748 C3409 ) C2748_=_C3410( C2748 C3410 ) C2943_=_C2944( C2943 C2944 ) C2943_=_C3068( C2943 C3068 ) C2943_=_C3191( C2943 C3191 ) \nC2943_=_C3401( C2943 C3401 ) C2943_=_C3402( C2943 C3402 ) C2943_=_C3403( C2943 C3403 ) C2943_=_C3404( C2943 C3404 ) C2943_=_C3405( C2943 C3405 ) C2943_=_C3406( C2943 C3406 ) \nC2943_=_C3407( C2943 C3407 ) C2943_=_C3408( C2943 C3408 ) C2943_=_C3409( C2943 C3409 ) C2943_=_C3410( C2943 C3410 ) C2944_=_C3217( C2944 C3217 ) C2944_=_C3295( C2944 C3295 ) \nC2944_=_C3380( C2944 C3380 ) C2944_=_C3401( C2944 C3401 ) C2944_=_C3504( C2944 C3504 ) C2944_=_C3505( C2944 C3505 ) C2944_=_C3506( C2944 C3506 ) C2944_=_C3507( C2944 C3507 ) \nC2944_=_C3508( C2944 C3508 ) C2944_=_C3509( C2944 C3509 ) C2944_=_C3510( C2944 C3510 ) C3068_=_C3191( C3068 C3191 ) C3068_=_C3401( C3068 C3401 ) C3068_=_C3402( C3068 C3402 ) \nC3068_=_C3403( C3068 C3403 ) C3068_=_C3404( C3068 C3404 ) C3068_=_C3405( C3068 C3405 ) C3068_=_C3406( C3068 C3406 ) C3068_=_C3407( C3068 C3407 ) C3068_=_C3408( C3068 C3408 ) \nC3068_=_C3409( C3068 C3409 ) C3068_=_C3410( C3068 C3410 ) C3191_=_C3401( C3191 C3401 ) C3191_=_C3402( C3191 C3402 ) C3191_=_C3403( C3191 C3403 ) C3191_=_C3404( C3191 C3404 ) \nC3191_=_C3405( C3191 C3405 ) C3191_=_C3406( C3191 C3406 ) C3191_=_C3407( C3191 C3407 ) C3191_=_C3408( C3191 C3408 ) C3191_=_C3409( C3191 C3409 ) C3191_=_C3410( C3191 C3410 ) \nC3217_=_C3295(</w:t>
      </w:r>
    </w:p>
    <w:p>
      <w:pPr>
        <w:pStyle w:val="PreformattedText"/>
        <w:bidi w:val="0"/>
        <w:spacing w:before="0" w:after="0"/>
        <w:jc w:val="left"/>
        <w:rPr/>
      </w:pPr>
      <w:r>
        <w:rPr/>
        <w:t xml:space="preserve"> </w:t>
      </w:r>
      <w:r>
        <w:rPr/>
        <w:t>C3217 C3295 ) C3217_=_C3380( C3217 C3380 ) C3217_=_C3401( C3217 C3401 ) C3217_=_C3504( C3217 C3504 ) C3217_=_C3505( C3217 C3505 ) C3217_=_C3506( C3217 C3506 ) \nC3217_=_C3507( C3217 C3507 ) C3217_=_C3508( C3217 C3508 ) C3217_=_C3509( C3217 C3509 ) C3217_=_C3510( C3217 C3510 ) C3295_=_C3380( C3295 C3380 ) C3295_=_C3401( C3295 C3401 ) \nC3295_=_C3504( C3295 C3504 ) C3295_=_C3505( C3295 C3505 ) C3295_=_C3506( C3295 C3506 ) C3295_=_C3507( C3295 C3507 ) C3295_=_C3508( C3295 C3508 ) C3295_=_C3509( C3295 C3509 ) \nC3295_=_C3510( C3295 C3510 ) C3380_=_C3401( C3380 C3401 ) C3380_=_C3504( C3380 C3504 ) C3380_=_C3505( C3380 C3505 ) C3380_=_C3506( C3380 C3506 ) C3380_=_C3507( C3380 C3507 ) \nC3380_=_C3508( C3380 C3508 ) C3380_=_C3509( C3380 C3509 ) C3380_=_C3510( C3380 C3510 ) C3401_=_C3402( C3401 C3402 ) C3401_=_C3403( C3401 C3403 ) C3401_=_C3404( C3401 C3404 ) \nC3401_=_C3405( C3401 C3405 ) C3401_=_C3406( C3401 C3406 ) C3401_=_C3407( C3401 C3407 ) C3401_=_C3408( C3401 C3408 ) C3401_=_C3409( C3401 C3409 ) C3401_=_C3410( C3401 C3410 ) \nC3401_=_C3504( C3401 C3504 ) C3401_=_C3505( C3401 C3505 ) C3401_=_C3506( C3401 C3506 ) C3401_=_C3507( C3401 C3507 ) C3401_=_C3508( C3401 C3508 ) C3401_=_C3509( C3401 C3509 ) \nC3401_=_C3510( C3401 C3510 ) C3402_=_C3403( C3402 C3403 ) C3402_=_C3404( C3402 C3404 ) C3402_=_C3405( C3402 C3405 ) C3402_=_C3406( C3402 C3406 ) C3402_=_C3407( C3402 C3407 ) \nC3402_=_C3408( C3402 C3408 ) C3402_=_C3409( C3402 C3409 ) C3402_=_C3410( C3402 C3410 ) C3403_=_C3404( C3403 C3404 ) C3403_=_C3405( C3403 C3405 ) C3403_=_C3406( C3403 C3406 ) \nC3403_=_C3407( C3403 C3407 ) C3403_=_C3408( C3403 C3408 ) C3403_=_C3409( C3403 C3409 ) C3403_=_C3410( C3403 C3410 ) C3403_=_C3505( C3403 C3505 ) C3404_=_C3405( C3404 C3405 ) \nC3404_=_C3406( C3404 C3406 ) C3404_=_C3407( C3404 C3407 ) C3404_=_C3408( C3404 C3408 ) C3404_=_C3409( C3404 C3409 ) C3404_=_C3410( C3404 C3410 ) C3404_=_C3506( C3404 C3506 ) \nC3405_=_C3406( C3405 C3406 ) C3405_=_C3407( C3405 C3407 ) C3405_=_C3408( C3405 C3408 ) C3405_=_C3409( C3405 C3409 ) C3405_=_C3410( C3405 C3410 ) C3406_=_C3407( C3406 C3407 ) \nC3406_=_C3408( C3406 C3408 ) C3406_=_C3409( C3406 C3409 ) C3406_=_C3410( C3406 C3410 ) C3407_=_C3408( C3407 C3408 ) C3407_=_C3409( C3407 C3409 ) C3407_=_C3410( C3407 C3410 ) \nC3408_=_C3409( C3408 C3409 ) C3408_=_C3410( C3408 C3410 ) C3408_=_C3509( C3408 C3509 ) C3409_=_C3410( C3409 C3410 ) C3504_=_C3505( C3504 C3505 ) C3504_=_C3506( C3504 C3506 ) \nC3504_=_C3507( C3504 C3507 ) C3504_=_C3508( C3504 C3508 ) C3504_=_C3509( C3504 C3509 ) C3504_=_C3510( C3504 C3510 ) C3505_=_C3506( C3505 C3506 ) C3505_=_C3507( C3505 C3507 ) \nC3505_=_C3508( C3505 C3508 ) C3505_=_C3509( C3505 C3509 ) C3505_=_C3510( C3505 C3510 ) C3506_=_C3507( C3506 C3507 ) C3506_=_C3508( C3506 C3508 ) C3506_=_C3509( C3506 C3509 ) \nC3506_=_C3510( C3506 C3510 ) C3507_=_C3508( C3507 C3508 ) C3507_=_C3509( C3507 C3509 ) C3507_=_C3510( C3507 C3510 ) C3508_=_C3509( C3508 C3509 ) C3508_=_C3510( C3508 C3510 ) \nC3509_=_C3510( C3509 C3510 ) "];114-&gt;169[label="50: C813 C885 C985 C1218 C1239 \nC1261 C1333 C1335 C1360 C1472 C1558 \nC1579 C1580 C1720 C1783 C1936 C1938 \nC2020 C2021 C2040 C2073 C2074 C2250 \nC2252 C2288 C2625 C2748 C2943 C2944 \nC3068 C3191 C3217 C3295 C3380 C3402 \nC3403 C3404 C3405 C3406 C3407 C3408 \nC3409 C3410 C3504 C3505 C3506 C3507 \nC3508 C3509 C3510 \n610: C813_=_C985 ,C813_=_C1218 ,C813_=_C1239 ,C813_=_C1261 ,C813_=_C1335 ,\nC813_=_C1360 ,C813_=_C1558 ,C813_=_C1580 ,C813_=_C1720 ,C813_=_C1938 ,C813_=_C2021 ,\nC813_=_C2074 ,C813_=_C2252 ,C813_=_C2944 ,C813_=_C3217 ,C813_=_C3295 ,C813_=_C3380 ,\nC813_=_C3504 ,C813_=_C3505 ,C813_=_C3506 ,C813_=_C3507 ,C813_=_C3508 ,C813_=_C3509 ,\nC813_=_C3510 ,C885_=_C1333 ,C885_=_C1472 ,C885_=_C1579 ,C885_=_C1783 ,C885_=_C1936 ,\nC885_=_C2020 ,C885_=_C2040 ,C885_=_C2073 ,C885_=_C2250 ,C885_=_C2288 ,C885_=_C2625 ,\nC885_=_C2748 ,C885_=_C2943 ,C885_=_C3068 ,C885_=_C3191 ,C885_=_C3402 ,C885_=_C3403 ,\nC885_=_C3404 ,C885_=_C3405 ,C885_=_C3406 ,C885_=_C3407 ,C885_=_C3408 ,C885_=_C3409 ,\nC885_=_C3410 ,C985_=_C1218 ,C985_=_C1239 ,C985_=_C1261 ,C985_=_C1335 ,C985_=_C1360 ,\nC985_=_C1558 ,C985_=_C1580 ,C985_=_C1720 ,C985_=_C1938 ,C985_=_C2021 ,C985_=_C2074 ,\nC985_=_C2252 ,C985_=_C2944 ,C985_=_C3217 ,C985_=_C3295 ,C985_=_C3380 ,C985_=_C3504 ,\nC985_=_C3505 ,C985_=_C3506 ,C985_=_C3507 ,C985_=_C3508 ,C985_=_C3509 ,C985_=_C3510 ,\nC1218_=_C1239 ,C1218_=_C1261 ,C1218_=_C1335 ,C1218_=_C1360 ,C1218_=_C1558 ,C1218_=_C1580 ,\nC1218_=_C1720 ,C1218_=_C1938 ,C1218_=_C2021 ,C1218_=_C2074 ,C1218_=_C2252 ,C1218_=_C2944 ,\nC1218_=_C3217 ,C1218_=_C3295 ,C1218_=_C3380 ,C1218_=_C3504 ,C1218_=_C3505 ,C1218_=_C3506 ,\nC1218_=_C3507 ,C1218_=_C3508 ,C1218_=_C3509 ,C1218_=_C3510 ,C1239_=_C1261 ,C1239_=_C1335 ,\nC1239_=_C1360 ,C1239_=_C1558 ,C1239_=_C1580 ,C1239_=_C1720 ,C1239_=_C1938 ,C1239_=_C2021 ,\nC1239_=_C2074 ,C1239_=_C2252 ,C1239_=_C2944 ,C1239_=_C3217 ,C1239_=_C3295 ,C1239_=_C3380 ,\nC1239_=_C3504 ,C1239_=_C3505 ,C1239_=_C3506 ,C1239_=_C3507 ,C1239_=_C3508 ,C1239_=_C3509 ,\nC1239_=_C3510 ,C1261_=_C1335 ,C1261_=_C1360 ,C1261_=_C1558 ,C1261_=_C1580 ,C1261_=_C1720 ,\nC1261_=_C1938 ,C1261_=_C2021 ,C1261_=_C2074 ,C1261_=_C2252 ,C1261_=_C2944 ,C1261_=_C3217 ,\nC1261_=_C3295 ,C1261_=_C3380 ,C1261_=_C3504 ,C1261_=_C3505 ,C1261_=_C3506 ,C1261_=_C3507 ,\nC1261_=_C3508 ,C1261_=_C3509 ,C1261_=_C3510 ,C1333_=_C1335 ,C1333_=_C1472 ,C1333_=_C1579 ,\nC1333_=_C1783 ,C1333_=_C1936 ,C1333_=_C2020 ,C1333_=_C2040 ,C1333_=_C2073 ,C1333_=_C2250 ,\nC1333_=_C2288 ,C1333_=_C2625 ,C1333_=_C2748 ,C1333_=_C2943 ,C1333_=_C3068 ,C1333_=_C3191 ,\nC1333_=_C3402 ,C1333_=_C3403 ,C1333_=_C3404 ,C1333_=_C3405 ,C1333_=_C3406 ,C1333_=_C3407 ,\nC1333_=_C3408 ,C1333_=_C3409 ,C1333_=_C3410 ,C1335_=_C1360 ,C1335_=_C1558 ,C1335_=_C1580 ,\nC1335_=_C1720 ,C1335_=_C1938 ,C1335_=_C2021 ,C1335_=_C2074 ,C1335_=_C2252 ,C1335_=_C2944 ,\nC1335_=_C3217 ,C1335_=_C3295 ,C1335_=_C3380 ,C1335_=_C3504 ,C1335_=_C3505 ,C1335_=_C3506 ,\nC1335_=_C3507 ,C1335_=_C3508 ,C1335_=_C3509 ,C1335_=_C3510 ,C1360_=_C1558 ,C1360_=_C1580 ,\nC1360_=_C1720 ,C1360_=_C1938 ,C1360_=_C2021 ,C1360_=_C2074 ,C1360_=_C2252 ,C1360_=_C2944 ,\nC1360_=_C3217 ,C1360_=_C3295 ,C1360_=_C3380 ,C1360_=_C3504 ,C1360_=_C3505 ,C1360_=_C3506 ,\nC1360_=_C3507 ,C1360_=_C3508 ,C1360_=_C3509 ,C1360_=_C3510 ,C1472_=_C1579 ,C1472_=_C1783 ,\nC1472_=_C1936 ,C1472_=_C2020 ,C1472_=_C2040 ,C1472_=_C2073 ,C1472_=_C2250 ,C1472_=_C2288 ,\nC1472_=_C2625 ,C1472_=_C2748 ,C1472_=_C2943 ,C1472_=_C3068 ,C1472_=_C3191 ,C1472_=_C3402 ,\nC1472_=_C3403 ,C1472_=_C3404 ,C1472_=_C3405 ,C1472_=_C3406 ,C1472_=_C3407 ,C1472_=_C3408 ,\nC1472_=_C3409 ,C1472_=_C3410 ,C1558_=_C1580 ,C1558_=_C1720 ,C1558_=_C1938 ,C1558_=_C2021 ,\nC1558_=_C2074 ,C1558_=_C2252 ,C1558_=_C2944 ,C1558_=_C3217 ,C1558_=_C3295 ,C1558_=_C3380 ,\nC1558_=_C3504 ,C1558_=_C3505 ,C1558_=_C3506 ,C1558_=_C3507 ,C1558_=_C3508 ,C1558_=_C3509 ,\nC1558_=_C3510 ,C1579_=_C1580 ,C1579_=_C1783 ,C1579_=_C1936 ,C1579_=_C2020 ,C1579_=_C2040 ,\nC1579_=_C2073 ,C1579_=_C2250 ,C1579_=_C2288 ,C1579_=_C2625 ,C1579_=_C2748 ,C1579_=_C2943 ,\nC1579_=_C3068 ,C1579_=_C3191 ,C1579_=_C3402 ,C1579_=_C3403 ,C1579_=_C3404 ,C1579_=_C3405 ,\nC1579_=_C3406 ,C1579_=_C3407 ,C1579_=_C3408 ,C1579_=_C3409 ,C1579_=_C3410 ,C1580_=_C1720 ,\nC1580_=_C1938 ,C1580_=_C2021 ,C1580_=_C2074 ,C1580_=_C2252 ,C1580_=_C2944 ,C1580_=_C3217 ,\nC1580_=_C3295 ,C1580_=_C3380 ,C1580_=_C3504 ,C1580_=_C3505 ,C1580_=_C3506 ,C1580_=_C3507 ,\nC1580_=_C3508 ,C1580_=_C3509 ,C1580_=_C3510 ,C1720_=_C1938 ,C1720_=_C2021 ,C1720_=_C2074 ,\nC1720_=_C2252 ,C1720_=_C2944 ,C1720_=_C3217 ,C1720_=_C3295 ,C1720_=_C3380 ,C1720_=_C3504 ,\nC1720_=_C3505 ,C1720_=_C3506 ,C1720_=_C3507 ,C1720_=_C3508 ,C1720_=_C3509 ,C1720_=_C3510 ,\nC1783_=_C1936 ,C1783_=_C2020 ,C1783_=_C2040 ,C1783_=_C2073 ,C1783_=_C2250 ,C1783_=_C2288 ,\nC1783_=_C2625 ,C1783_=_C2748 ,C1783_=_C2943 ,C1783_=_C3068 ,C1783_=_C3191 ,C1783_=_C3402 ,\nC1783_=_C3403 ,C1783_=_C3404 ,C1783_=_C3405 ,C1783_=_C3406 ,C1783_=_C3407 ,C1783_=_C3408 ,\nC1783_=_C3409 ,C1783_=_C3410 ,C1936_=_C1938 ,C1936_=_C2020 ,C1936_=_C2040 ,C1936_=_C2073 ,\nC1936_=_C2250 ,C1936_=_C2288 ,C1936_=_C2625 ,C1936_=_C2748 ,C1936_=_C2943 ,C1936_=_C3068 ,\nC1936_=_C3191 ,C1936_=_C3402 ,C1936_=_C3403 ,C1936_=_C3404 ,C1936_=_C3405 ,C1936_=_C3406 ,\nC1936_=_C3407 ,C1936_=_C3408 ,C1936_=_C3409 ,C1936_=_C3410 ,C1938_=_C2021 ,C1938_=_C2074 ,\nC1938_=_C2252 ,C1938_=_C2944 ,C1938_=_C3217 ,C1938_=_C3295 ,C1938_=_C3380 ,C1938_=_C3504 ,\nC1938_=_C3505 ,C1938_=_C3506 ,C1938_=_C3507 ,C1938_=_C3508 ,C1938_=_C3509 ,C1938_=_C3510 ,\nC2020_=_C2021 ,C2020_=_C2040 ,C2020_=_C2073 ,C2020_=_C2250 ,C2020_=_C2288 ,C2020_=_C2625 ,\nC2020_=_C2748 ,C2020_=_C2943 ,C2020_=_C3068 ,C2020_=_C3191 ,C2020_=_C3402 ,C2020_=_C3403 ,\nC2020_=_C3404 ,C2020_=_C3405 ,C2020_=_C3406 ,C2020_=_C3407 ,C2020_=_C3408 ,C2020_=_C3409 ,\nC2020_=_C3410 ,C2021_=_C2074 ,C2021_=_C2252 ,C2021_=_C2944 ,C2021_=_C3217 ,C2021_=_C3295 ,\nC2021_=_C3380 ,C2021_=_C3504 ,C2021_=_C3505 ,C2021_=_C3506 ,C2021_=_C3507 ,C2021_=_C3508 ,\nC2021_=_C3509 ,C2021_=_C3510 ,C2040_=_C2073 ,C2040_=_C2250 ,C2040_=_C2288 ,C2040_=_C2625 ,\nC2040_=_C2748 ,C2040_=_C2943 ,C2040_=_C3068 ,C2040_=_C3191 ,C2040_=_C3402 ,C2040_=_C3403 ,\nC2040_=_C3404 ,C2040_=_C3405 ,C2040_=_C3406 ,C2040_=_C3407 ,C2040_=_C3408 ,C2040_=_C3409 ,\nC2040_=_C3410 ,C2073_=_C2074 ,C2073_=_C2250 ,C2073_=_C2288 ,C2073_=_C2625 ,C2073_=_C2748 ,\nC2073_=_C2943 ,C2073_=_C3068 ,C2073_=_C3191 ,C2073_=_C3402 ,C2073_=_C3403 ,C2073_=_C3404 ,\nC2073_=_C3405 ,C2073_=_C3406 ,C2073_=_C3407 ,C2073_=_C3408 ,C2073_=_C3409 ,C2073_=_C3410 ,\nC2074_=_C2252 ,C2074_=_C2944 ,C2074_=_C3217 ,C2074_=_C3295 ,C2074_=_C3380 ,C2074_=_C3504 ,\nC2074_=_C3505 ,C2074_=_C3506 ,C2074_=_C3507 ,C2074_=_C3508 ,C2074_=_C3509 ,C2074_=_C3510 ,\nC2250_=_C2252 ,C2250_=_C2288 ,C2250_=_C2625 ,C2250_=_C2748 ,C2250_=_C2943 ,C2250_=_C3068 ,\nC2250_=_C3191 ,C2250_=_C3402 ,C2250_=_C3403 ,C2250_=_C3404 ,C2250_=_C3405 ,C2250_=_C3406 ,\nC2250_=_C3407</w:t>
      </w:r>
    </w:p>
    <w:p>
      <w:pPr>
        <w:pStyle w:val="PreformattedText"/>
        <w:bidi w:val="0"/>
        <w:spacing w:before="0" w:after="0"/>
        <w:jc w:val="left"/>
        <w:rPr/>
      </w:pPr>
      <w:r>
        <w:rPr/>
        <w:t xml:space="preserve"> </w:t>
      </w:r>
      <w:r>
        <w:rPr/>
        <w:t>,C2250_=_C3408 ,C2250_=_C3409 ,C2250_=_C3410 ,C2252_=_C2944 ,C2252_=_C3217 ,\nC2252_=_C3295 ,C2252_=_C3380 ,C2252_=_C3504 ,C2252_=_C3505 ,C2252_=_C3506 ,C2252_=_C3507 ,\nC2252_=_C3508 ,C2252_=_C3509 ,C2252_=_C3510 ,C2288_=_C2625 ,C2288_=_C2748 ,C2288_=_C2943 ,\nC2288_=_C3068 ,C2288_=_C3191 ,C2288_=_C3402 ,C2288_=_C3403 ,C2288_=_C3404 ,C2288_=_C3405 ,\nC2288_=_C3406 ,C2288_=_C3407 ,C2288_=_C3408 ,C2288_=_C3409 ,C2288_=_C3410 ,C2625_=_C2748 ,\nC2625_=_C2943 ,C2625_=_C3068 ,C2625_=_C3191 ,C2625_=_C3402 ,C2625_=_C3403 ,C2625_=_C3404 ,\nC2625_=_C3405 ,C2625_=_C3406 ,C2625_=_C3407 ,C2625_=_C3408 ,C2625_=_C3409 ,C2625_=_C3410 ,\nC2748_=_C2943 ,C2748_=_C3068 ,C2748_=_C3191 ,C2748_=_C3402 ,C2748_=_C3403 ,C2748_=_C3404 ,\nC2748_=_C3405 ,C2748_=_C3406 ,C2748_=_C3407 ,C2748_=_C3408 ,C2748_=_C3409 ,C2748_=_C3410 ,\nC2943_=_C2944 ,C2943_=_C3068 ,C2943_=_C3191 ,C2943_=_C3402 ,C2943_=_C3403 ,C2943_=_C3404 ,\nC2943_=_C3405 ,C2943_=_C3406 ,C2943_=_C3407 ,C2943_=_C3408 ,C2943_=_C3409 ,C2943_=_C3410 ,\nC2944_=_C3217 ,C2944_=_C3295 ,C2944_=_C3380 ,C2944_=_C3504 ,C2944_=_C3505 ,C2944_=_C3506 ,\nC2944_=_C3507 ,C2944_=_C3508 ,C2944_=_C3509 ,C2944_=_C3510 ,C3068_=_C3191 ,C3068_=_C3402 ,\nC3068_=_C3403 ,C3068_=_C3404 ,C3068_=_C3405 ,C3068_=_C3406 ,C3068_=_C3407 ,C3068_=_C3408 ,\nC3068_=_C3409 ,C3068_=_C3410 ,C3191_=_C3402 ,C3191_=_C3403 ,C3191_=_C3404 ,C3191_=_C3405 ,\nC3191_=_C3406 ,C3191_=_C3407 ,C3191_=_C3408 ,C3191_=_C3409 ,C3191_=_C3410 ,C3217_=_C3295 ,\nC3217_=_C3380 ,C3217_=_C3504 ,C3217_=_C3505 ,C3217_=_C3506 ,C3217_=_C3507 ,C3217_=_C3508 ,\nC3217_=_C3509 ,C3217_=_C3510 ,C3295_=_C3380 ,C3295_=_C3504 ,C3295_=_C3505 ,C3295_=_C3506 ,\nC3295_=_C3507 ,C3295_=_C3508 ,C3295_=_C3509 ,C3295_=_C3510 ,C3380_=_C3504 ,C3380_=_C3505 ,\nC3380_=_C3506 ,C3380_=_C3507 ,C3380_=_C3508 ,C3380_=_C3509 ,C3380_=_C3510 ,C3402_=_C3403 ,\nC3402_=_C3404 ,C3402_=_C3405 ,C3402_=_C3406 ,C3402_=_C3407 ,C3402_=_C3408 ,C3402_=_C3409 ,\nC3402_=_C3410 ,C3403_=_C3404 ,C3403_=_C3405 ,C3403_=_C3406 ,C3403_=_C3407 ,C3403_=_C3408 ,\nC3403_=_C3409 ,C3403_=_C3410 ,C3403_=_C3505 ,C3404_=_C3405 ,C3404_=_C3406 ,C3404_=_C3407 ,\nC3404_=_C3408 ,C3404_=_C3409 ,C3404_=_C3410 ,C3404_=_C3506 ,C3405_=_C3406 ,C3405_=_C3407 ,\nC3405_=_C3408 ,C3405_=_C3409 ,C3405_=_C3410 ,C3406_=_C3407 ,C3406_=_C3408 ,C3406_=_C3409 ,\nC3406_=_C3410 ,C3407_=_C3408 ,C3407_=_C3409 ,C3407_=_C3410 ,C3408_=_C3409 ,C3408_=_C3410 ,\nC3408_=_C3509 ,C3409_=_C3410 ,C3504_=_C3505 ,C3504_=_C3506 ,C3504_=_C3507 ,C3504_=_C3508 ,\nC3504_=_C3509 ,C3504_=_C3510 ,C3505_=_C3506 ,C3505_=_C3507 ,C3505_=_C3508 ,C3505_=_C3509 ,\nC3505_=_C3510 ,C3506_=_C3507 ,C3506_=_C3508 ,C3506_=_C3509 ,C3506_=_C3510 ,C3507_=_C3508 ,\nC3507_=_C3509 ,C3507_=_C3510 ,C3508_=_C3509 ,C3508_=_C3510 ,C3509_=_C3510 ,"];170[shape=box, label="id:170 level: 6\n55: C18 C20 C196 C198 C215 \nC217 C233 C235 C842 C1049 C1105 \nC1185 C1232 C1236 C1575 C1578 C1616 \nC1635 C1750 C1872 C2234 C2264 C2267 \nC2286 C2301 C2320 C2324 C2362 C2602 \nC2806 C2968 C2969 C2970 C2971 C2972 \nC2973 C2974 C2975 C2976 C2977 C2978 \nC2979 C2980 C2997 C3170 C3228 C3303 \nC3304 C3305 C3306 C3307 C3308 C3309 \nC3310 C3311 \n766: C18_=_C20( C18 C20 ) C18_=_C196( C18 C196 ) C18_=_C215( C18 C215 ) C18_=_C233( C18 C233 ) C18_=_C1049( C18 C1049 ) \nC18_=_C1185( C18 C1185 ) C18_=_C1232( C18 C1232 ) C18_=_C1575( C18 C1575 ) C18_=_C1750( C18 C1750 ) C18_=_C1872( C18 C1872 ) C18_=_C2234( C18 C2234 ) \nC18_=_C2264( C18 C2264 ) C18_=_C2320( C18 C2320 ) C18_=_C2602( C18 C2602 ) C18_=_C2806( C18 C2806 ) C18_=_C2968( C18 C2968 ) C18_=_C2969( C18 C2969 ) \nC18_=_C2970( C18 C2970 ) C18_=_C2971( C18 C2971 ) C18_=_C2972( C18 C2972 ) C18_=_C2973( C18 C2973 ) C18_=_C2974( C18 C2974 ) C18_=_C2975( C18 C2975 ) \nC18_=_C2976( C18 C2976 ) C18_=_C2977( C18 C2977 ) C18_=_C2978( C18 C2978 ) C18_=_C2979( C18 C2979 ) C18_=_C2980( C18 C2980 ) C20_=_C198( C20 C198 ) \nC20_=_C217( C20 C217 ) C20_=_C235( C20 C235 ) C20_=_C842( C20 C842 ) C20_=_C1105( C20 C1105 ) C20_=_C1236( C20 C1236 ) C20_=_C1578( C20 C1578 ) \nC20_=_C1616( C20 C1616 ) C20_=_C1635( C20 C1635 ) C20_=_C2267( C20 C2267 ) C20_=_C2286( C20 C2286 ) C20_=_C2301( C20 C2301 ) C20_=_C2324( C20 C2324 ) \nC20_=_C2362( C20 C2362 ) C20_=_C2970( C20 C2970 ) C20_=_C2997( C20 C2997 ) C20_=_C3170( C20 C3170 ) C20_=_C3228( C20 C3228 ) C20_=_C3303( C20 C3303 ) \nC20_=_C3304( C20 C3304 ) C20_=_C3305( C20 C3305 ) C20_=_C3306( C20 C3306 ) C20_=_C3307( C20 C3307 ) C20_=_C3308( C20 C3308 ) C20_=_C3309( C20 C3309 ) \nC20_=_C3310( C20 C3310 ) C20_=_C3311( C20 C3311 ) C196_=_C198( C196 C198 ) C196_=_C215( C196 C215 ) C196_=_C233( C196 C233 ) C196_=_C1049( C196 C1049 ) \nC196_=_C1185( C196 C1185 ) C196_=_C1232( C196 C1232 ) C196_=_C1575( C196 C1575 ) C196_=_C1750( C196 C1750 ) C196_=_C1872( C196 C1872 ) C196_=_C2234( C196 C2234 ) \nC196_=_C2264( C196 C2264 ) C196_=_C2320( C196 C2320 ) C196_=_C2602( C196 C2602 ) C196_=_C2806( C196 C2806 ) C196_=_C2968( C196 C2968 ) C196_=_C2969( C196 C2969 ) \nC196_=_C2970( C196 C2970 ) C196_=_C2971( C196 C2971 ) C196_=_C2972( C196 C2972 ) C196_=_C2973( C196 C2973 ) C196_=_C2974( C196 C2974 ) C196_=_C2975( C196 C2975 ) \nC196_=_C2976( C196 C2976 ) C196_=_C2977( C196 C2977 ) C196_=_C2978( C196 C2978 ) C196_=_C2979( C196 C2979 ) C196_=_C2980( C196 C2980 ) C198_=_C217( C198 C217 ) \nC198_=_C235( C198 C235 ) C198_=_C842( C198 C842 ) C198_=_C1105( C198 C1105 ) C198_=_C1236( C198 C1236 ) C198_=_C1578( C198 C1578 ) C198_=_C1616( C198 C1616 ) \nC198_=_C1635( C198 C1635 ) C198_=_C2267( C198 C2267 ) C198_=_C2286( C198 C2286 ) C198_=_C2301( C198 C2301 ) C198_=_C2324( C198 C2324 ) C198_=_C2362( C198 C2362 ) \nC198_=_C2970( C198 C2970 ) C198_=_C2997( C198 C2997 ) C198_=_C3170( C198 C3170 ) C198_=_C3228( C198 C3228 ) C198_=_C3303( C198 C3303 ) C198_=_C3304( C198 C3304 ) \nC198_=_C3305( C198 C3305 ) C198_=_C3306( C198 C3306 ) C198_=_C3307( C198 C3307 ) C198_=_C3308( C198 C3308 ) C198_=_C3309( C198 C3309 ) C198_=_C3310( C198 C3310 ) \nC198_=_C3311( C198 C3311 ) C215_=_C217( C215 C217 ) C215_=_C233( C215 C233 ) C215_=_C1049( C215 C1049 ) C215_=_C1185( C215 C1185 ) C215_=_C1232( C215 C1232 ) \nC215_=_C1575( C215 C1575 ) C215_=_C1750( C215 C1750 ) C215_=_C1872( C215 C1872 ) C215_=_C2234( C215 C2234 ) C215_=_C2264( C215 C2264 ) C215_=_C2320( C215 C2320 ) \nC215_=_C2602( C215 C2602 ) C215_=_C2806( C215 C2806 ) C215_=_C2968( C215 C2968 ) C215_=_C2969( C215 C2969 ) C215_=_C2970( C215 C2970 ) C215_=_C2971( C215 C2971 ) \nC215_=_C2972( C215 C2972 ) C215_=_C2973( C215 C2973 ) C215_=_C2974( C215 C2974 ) C215_=_C2975( C215 C2975 ) C215_=_C2976( C215 C2976 ) C215_=_C2977( C215 C2977 ) \nC215_=_C2978( C215 C2978 ) C215_=_C2979( C215 C2979 ) C215_=_C2980( C215 C2980 ) C217_=_C235( C217 C235 ) C217_=_C842( C217 C842 ) C217_=_C1105( C217 C1105 ) \nC217_=_C1236( C217 C1236 ) C217_=_C1578( C217 C1578 ) C217_=_C1616( C217 C1616 ) C217_=_C1635( C217 C1635 ) C217_=_C2267( C217 C2267 ) C217_=_C2286( C217 C2286 ) \nC217_=_C2301( C217 C2301 ) C217_=_C2324( C217 C2324 ) C217_=_C2362( C217 C2362 ) C217_=_C2970( C217 C2970 ) C217_=_C2997( C217 C2997 ) C217_=_C3170( C217 C3170 ) \nC217_=_C3228( C217 C3228 ) C217_=_C3303( C217 C3303 ) C217_=_C3304( C217 C3304 ) C217_=_C3305( C217 C3305 ) C217_=_C3306( C217 C3306 ) C217_=_C3307( C217 C3307 ) \nC217_=_C3308( C217 C3308 ) C217_=_C3309( C217 C3309 ) C217_=_C3310( C217 C3310 ) C217_=_C3311( C217 C3311 ) C233_=_C235( C233 C235 ) C233_=_C1049( C233 C1049 ) \nC233_=_C1185( C233 C1185 ) C233_=_C1232( C233 C1232 ) C233_=_C1575( C233 C1575 ) C233_=_C1750( C233 C1750 ) C233_=_C1872( C233 C1872 ) C233_=_C2234( C233 C2234 ) \nC233_=_C2264( C233 C2264 ) C233_=_C2320( C233 C2320 ) C233_=_C2602( C233 C2602 ) C233_=_C2806( C233 C2806 ) C233_=_C2968( C233 C2968 ) C233_=_C2969( C233 C2969 ) \nC233_=_C2970( C233 C2970 ) C233_=_C2971( C233 C2971 ) C233_=_C2972( C233 C2972 ) C233_=_C2973( C233 C2973 ) C233_=_C2974( C233 C2974 ) C233_=_C2975( C233 C2975 ) \nC233_=_C2976( C233 C2976 ) C233_=_C2977( C233 C2977 ) C233_=_C2978( C233 C2978 ) C233_=_C2979( C233 C2979 ) C233_=_C2980( C233 C2980 ) C235_=_C842( C235 C842 ) \nC235_=_C1105( C235 C1105 ) C235_=_C1236( C235 C1236 ) C235_=_C1578( C235 C1578 ) C235_=_C1616( C235 C1616 ) C235_=_C1635( C235 C1635 ) C235_=_C2267( C235 C2267 ) \nC235_=_C2286( C235 C2286 ) C235_=_C2301( C235 C2301 ) C235_=_C2324( C235 C2324 ) C235_=_C2362( C235 C2362 ) C235_=_C2970( C235 C2970 ) C235_=_C2997( C235 C2997 ) \nC235_=_C3170( C235 C3170 ) C235_=_C3228( C235 C3228 ) C235_=_C3303( C235 C3303 ) C235_=_C3304( C235 C3304 ) C235_=_C3305( C235 C3305 ) C235_=_C3306( C235 C3306 ) \nC235_=_C3307( C235 C3307 ) C235_=_C3308( C235 C3308 ) C235_=_C3309( C235 C3309 ) C235_=_C3310( C235 C3310 ) C235_=_C3311( C235 C3311 ) C842_=_C1105( C842 C1105 ) \nC842_=_C1236( C842 C1236 ) C842_=_C1578( C842 C1578 ) C842_=_C1616( C842 C1616 ) C842_=_C1635( C842 C1635 ) C842_=_C2267( C842 C2267 ) C842_=_C2286( C842 C2286 ) \nC842_=_C2301( C842 C2301 ) C842_=_C2324( C842 C2324 ) C842_=_C2362( C842 C2362 ) C842_=_C2970( C842 C2970 ) C842_=_C2997( C842 C2997 ) C842_=_C3170( C842 C3170 ) \nC842_=_C3228( C842 C3228 ) C842_=_C3303( C842 C3303 ) C842_=_C3304( C842 C3304 ) C842_=_C3305( C842 C3305 ) C842_=_C3306( C842 C3306 ) C842_=_C3307( C842 C3307 ) \nC842_=_C3308( C842 C3308 ) C842_=_C3309( C842 C3309 ) C842_=_C3310( C842 C3310 ) C842_=_C3311( C842 C3311 ) C1049_=_C1185( C1049 C1185 ) C1049_=_C1232( C1049 C1232 ) \nC1049_=_C1575( C1049 C1575 ) C1049_=_C1750( C1049 C1750 ) C1049_=_C1872( C1049 C1872 ) C1049_=_C2234( C1049 C2234 ) C1049_=_C2264( C1049 C2264 ) C1049_=_C2320( C1049 C2320 ) \nC1049_=_C2602( C1049 C2602 ) C1049_=_C2806( C1049 C2806 ) C1049_=_C2968( C1049 C2968 ) C1049_=_C2969( C1049 C2969 ) C1049_=_C2970( C1049 C2970 ) C1049_=_C2971( C1049 C2971 ) \nC1049_=_C2972( C1049 C2972 ) C1049_=_C2973( C1049 C2973 ) C1049_=_C2974( C1049 C2974 ) C1049_=_C2975( C1049 C2975 ) C1049_=_C2976( C1049 C2976 ) C1049_=_C2977( C1049 C2977 ) \nC1049_=_C2978( C1049 C2978 ) C1049_=_C2979(</w:t>
      </w:r>
    </w:p>
    <w:p>
      <w:pPr>
        <w:pStyle w:val="PreformattedText"/>
        <w:bidi w:val="0"/>
        <w:spacing w:before="0" w:after="0"/>
        <w:jc w:val="left"/>
        <w:rPr/>
      </w:pPr>
      <w:r>
        <w:rPr/>
        <w:t xml:space="preserve"> </w:t>
      </w:r>
      <w:r>
        <w:rPr/>
        <w:t>C1049 C2979 ) C1049_=_C2980( C1049 C2980 ) C1105_=_C1236( C1105 C1236 ) C1105_=_C1578( C1105 C1578 ) C1105_=_C1616( C1105 C1616 ) \nC1105_=_C1635( C1105 C1635 ) C1105_=_C2267( C1105 C2267 ) C1105_=_C2286( C1105 C2286 ) C1105_=_C2301( C1105 C2301 ) C1105_=_C2324( C1105 C2324 ) C1105_=_C2362( C1105 C2362 ) \nC1105_=_C2970( C1105 C2970 ) C1105_=_C2997( C1105 C2997 ) C1105_=_C3170( C1105 C3170 ) C1105_=_C3228( C1105 C3228 ) C1105_=_C3303( C1105 C3303 ) C1105_=_C3304( C1105 C3304 ) \nC1105_=_C3305( C1105 C3305 ) C1105_=_C3306( C1105 C3306 ) C1105_=_C3307( C1105 C3307 ) C1105_=_C3308( C1105 C3308 ) C1105_=_C3309( C1105 C3309 ) C1105_=_C3310( C1105 C3310 ) \nC1105_=_C3311( C1105 C3311 ) C1185_=_C1232( C1185 C1232 ) C1185_=_C1575( C1185 C1575 ) C1185_=_C1750( C1185 C1750 ) C1185_=_C1872( C1185 C1872 ) C1185_=_C2234( C1185 C2234 ) \nC1185_=_C2264( C1185 C2264 ) C1185_=_C2320( C1185 C2320 ) C1185_=_C2602( C1185 C2602 ) C1185_=_C2806( C1185 C2806 ) C1185_=_C2968( C1185 C2968 ) C1185_=_C2969( C1185 C2969 ) \nC1185_=_C2970( C1185 C2970 ) C1185_=_C2971( C1185 C2971 ) C1185_=_C2972( C1185 C2972 ) C1185_=_C2973( C1185 C2973 ) C1185_=_C2974( C1185 C2974 ) C1185_=_C2975( C1185 C2975 ) \nC1185_=_C2976( C1185 C2976 ) C1185_=_C2977( C1185 C2977 ) C1185_=_C2978( C1185 C2978 ) C1185_=_C2979( C1185 C2979 ) C1185_=_C2980( C1185 C2980 ) C1232_=_C1236( C1232 C1236 ) \nC1232_=_C1575( C1232 C1575 ) C1232_=_C1750( C1232 C1750 ) C1232_=_C1872( C1232 C1872 ) C1232_=_C2234( C1232 C2234 ) C1232_=_C2264( C1232 C2264 ) C1232_=_C2320( C1232 C2320 ) \nC1232_=_C2602( C1232 C2602 ) C1232_=_C2806( C1232 C2806 ) C1232_=_C2968( C1232 C2968 ) C1232_=_C2969( C1232 C2969 ) C1232_=_C2970( C1232 C2970 ) C1232_=_C2971( C1232 C2971 ) \nC1232_=_C2972( C1232 C2972 ) C1232_=_C2973( C1232 C2973 ) C1232_=_C2974( C1232 C2974 ) C1232_=_C2975( C1232 C2975 ) C1232_=_C2976( C1232 C2976 ) C1232_=_C2977( C1232 C2977 ) \nC1232_=_C2978( C1232 C2978 ) C1232_=_C2979( C1232 C2979 ) C1232_=_C2980( C1232 C2980 ) C1236_=_C1578( C1236 C1578 ) C1236_=_C1616( C1236 C1616 ) C1236_=_C1635( C1236 C1635 ) \nC1236_=_C2267( C1236 C2267 ) C1236_=_C2286( C1236 C2286 ) C1236_=_C2301( C1236 C2301 ) C1236_=_C2324( C1236 C2324 ) C1236_=_C2362( C1236 C2362 ) C1236_=_C2970( C1236 C2970 ) \nC1236_=_C2997( C1236 C2997 ) C1236_=_C3170( C1236 C3170 ) C1236_=_C3228( C1236 C3228 ) C1236_=_C3303( C1236 C3303 ) C1236_=_C3304( C1236 C3304 ) C1236_=_C3305( C1236 C3305 ) \nC1236_=_C3306( C1236 C3306 ) C1236_=_C3307( C1236 C3307 ) C1236_=_C3308( C1236 C3308 ) C1236_=_C3309( C1236 C3309 ) C1236_=_C3310( C1236 C3310 ) C1236_=_C3311( C1236 C3311 ) \nC1575_=_C1578( C1575 C1578 ) C1575_=_C1750( C1575 C1750 ) C1575_=_C1872( C1575 C1872 ) C1575_=_C2234( C1575 C2234 ) C1575_=_C2264( C1575 C2264 ) C1575_=_C2320( C1575 C2320 ) \nC1575_=_C2602( C1575 C2602 ) C1575_=_C2806( C1575 C2806 ) C1575_=_C2968( C1575 C2968 ) C1575_=_C2969( C1575 C2969 ) C1575_=_C2970( C1575 C2970 ) C1575_=_C2971( C1575 C2971 ) \nC1575_=_C2972( C1575 C2972 ) C1575_=_C2973( C1575 C2973 ) C1575_=_C2974( C1575 C2974 ) C1575_=_C2975( C1575 C2975 ) C1575_=_C2976( C1575 C2976 ) C1575_=_C2977( C1575 C2977 ) \nC1575_=_C2978( C1575 C2978 ) C1575_=_C2979( C1575 C2979 ) C1575_=_C2980( C1575 C2980 ) C1578_=_C1616( C1578 C1616 ) C1578_=_C1635( C1578 C1635 ) C1578_=_C2267( C1578 C2267 ) \nC1578_=_C2286( C1578 C2286 ) C1578_=_C2301( C1578 C2301 ) C1578_=_C2324( C1578 C2324 ) C1578_=_C2362( C1578 C2362 ) C1578_=_C2970( C1578 C2970 ) C1578_=_C2997( C1578 C2997 ) \nC1578_=_C3170( C1578 C3170 ) C1578_=_C3228( C1578 C3228 ) C1578_=_C3303( C1578 C3303 ) C1578_=_C3304( C1578 C3304 ) C1578_=_C3305( C1578 C3305 ) C1578_=_C3306( C1578 C3306 ) \nC1578_=_C3307( C1578 C3307 ) C1578_=_C3308( C1578 C3308 ) C1578_=_C3309( C1578 C3309 ) C1578_=_C3310( C1578 C3310 ) C1578_=_C3311( C1578 C3311 ) C1616_=_C1635( C1616 C1635 ) \nC1616_=_C2267( C1616 C2267 ) C1616_=_C2286( C1616 C2286 ) C1616_=_C2301( C1616 C2301 ) C1616_=_C2324( C1616 C2324 ) C1616_=_C2362( C1616 C2362 ) C1616_=_C2970( C1616 C2970 ) \nC1616_=_C2997( C1616 C2997 ) C1616_=_C3170( C1616 C3170 ) C1616_=_C3228( C1616 C3228 ) C1616_=_C3303( C1616 C3303 ) C1616_=_C3304( C1616 C3304 ) C1616_=_C3305( C1616 C3305 ) \nC1616_=_C3306( C1616 C3306 ) C1616_=_C3307( C1616 C3307 ) C1616_=_C3308( C1616 C3308 ) C1616_=_C3309( C1616 C3309 ) C1616_=_C3310( C1616 C3310 ) C1616_=_C3311( C1616 C3311 ) \nC1635_=_C2267( C1635 C2267 ) C1635_=_C2286( C1635 C2286 ) C1635_=_C2301( C1635 C2301 ) C1635_=_C2324( C1635 C2324 ) C1635_=_C2362( C1635 C2362 ) C1635_=_C2970( C1635 C2970 ) \nC1635_=_C2997( C1635 C2997 ) C1635_=_C3170( C1635 C3170 ) C1635_=_C3228( C1635 C3228 ) C1635_=_C3303( C1635 C3303 ) C1635_=_C3304( C1635 C3304 ) C1635_=_C3305( C1635 C3305 ) \nC1635_=_C3306( C1635 C3306 ) C1635_=_C3307( C1635 C3307 ) C1635_=_C3308( C1635 C3308 ) C1635_=_C3309( C1635 C3309 ) C1635_=_C3310( C1635 C3310 ) C1635_=_C3311( C1635 C3311 ) \nC1750_=_C1872( C1750 C1872 ) C1750_=_C2234( C1750 C2234 ) C1750_=_C2264( C1750 C2264 ) C1750_=_C2320( C1750 C2320 ) C1750_=_C2602( C1750 C2602 ) C1750_=_C2806( C1750 C2806 ) \nC1750_=_C2968( C1750 C2968 ) C1750_=_C2969( C1750 C2969 ) C1750_=_C2970( C1750 C2970 ) C1750_=_C2971( C1750 C2971 ) C1750_=_C2972( C1750 C2972 ) C1750_=_C2973( C1750 C2973 ) \nC1750_=_C2974( C1750 C2974 ) C1750_=_C2975( C1750 C2975 ) C1750_=_C2976( C1750 C2976 ) C1750_=_C2977( C1750 C2977 ) C1750_=_C2978( C1750 C2978 ) C1750_=_C2979( C1750 C2979 ) \nC1750_=_C2980( C1750 C2980 ) C1872_=_C2234( C1872 C2234 ) C1872_=_C2264( C1872 C2264 ) C1872_=_C2320( C1872 C2320 ) C1872_=_C2602( C1872 C2602 ) C1872_=_C2806( C1872 C2806 ) \nC1872_=_C2968( C1872 C2968 ) C1872_=_C2969( C1872 C2969 ) C1872_=_C2970( C1872 C2970 ) C1872_=_C2971( C1872 C2971 ) C1872_=_C2972( C1872 C2972 ) C1872_=_C2973( C1872 C2973 ) \nC1872_=_C2974( C1872 C2974 ) C1872_=_C2975( C1872 C2975 ) C1872_=_C2976( C1872 C2976 ) C1872_=_C2977( C1872 C2977 ) C1872_=_C2978( C1872 C2978 ) C1872_=_C2979( C1872 C2979 ) \nC1872_=_C2980( C1872 C2980 ) C2234_=_C2264( C2234 C2264 ) C2234_=_C2320( C2234 C2320 ) C2234_=_C2602( C2234 C2602 ) C2234_=_C2806( C2234 C2806 ) C2234_=_C2968( C2234 C2968 ) \nC2234_=_C2969( C2234 C2969 ) C2234_=_C2970( C2234 C2970 ) C2234_=_C2971( C2234 C2971 ) C2234_=_C2972( C2234 C2972 ) C2234_=_C2973( C2234 C2973 ) C2234_=_C2974( C2234 C2974 ) \nC2234_=_C2975( C2234 C2975 ) C2234_=_C2976( C2234 C2976 ) C2234_=_C2977( C2234 C2977 ) C2234_=_C2978( C2234 C2978 ) C2234_=_C2979( C2234 C2979 ) C2234_=_C2980( C2234 C2980 ) \nC2264_=_C2267( C2264 C2267 ) C2264_=_C2320( C2264 C2320 ) C2264_=_C2602( C2264 C2602 ) C2264_=_C2806( C2264 C2806 ) C2264_=_C2968( C2264 C2968 ) C2264_=_C2969( C2264 C2969 ) \nC2264_=_C2970( C2264 C2970 ) C2264_=_C2971( C2264 C2971 ) C2264_=_C2972( C2264 C2972 ) C2264_=_C2973( C2264 C2973 ) C2264_=_C2974( C2264 C2974 ) C2264_=_C2975( C2264 C2975 ) \nC2264_=_C2976( C2264 C2976 ) C2264_=_C2977( C2264 C2977 ) C2264_=_C2978( C2264 C2978 ) C2264_=_C2979( C2264 C2979 ) C2264_=_C2980( C2264 C2980 ) C2267_=_C2286( C2267 C2286 ) \nC2267_=_C2301( C2267 C2301 ) C2267_=_C2324( C2267 C2324 ) C2267_=_C2362( C2267 C2362 ) C2267_=_C2970( C2267 C2970 ) C2267_=_C2997( C2267 C2997 ) C2267_=_C3170( C2267 C3170 ) \nC2267_=_C3228( C2267 C3228 ) C2267_=_C3303( C2267 C3303 ) C2267_=_C3304( C2267 C3304 ) C2267_=_C3305( C2267 C3305 ) C2267_=_C3306( C2267 C3306 ) C2267_=_C3307( C2267 C3307 ) \nC2267_=_C3308( C2267 C3308 ) C2267_=_C3309( C2267 C3309 ) C2267_=_C3310( C2267 C3310 ) C2267_=_C3311( C2267 C3311 ) C2286_=_C2301( C2286 C2301 ) C2286_=_C2324( C2286 C2324 ) \nC2286_=_C2362( C2286 C2362 ) C2286_=_C2970( C2286 C2970 ) C2286_=_C2997( C2286 C2997 ) C2286_=_C3170( C2286 C3170 ) C2286_=_C3228( C2286 C3228 ) C2286_=_C3303( C2286 C3303 ) \nC2286_=_C3304( C2286 C3304 ) C2286_=_C3305( C2286 C3305 ) C2286_=_C3306( C2286 C3306 ) C2286_=_C3307( C2286 C3307 ) C2286_=_C3308( C2286 C3308 ) C2286_=_C3309( C2286 C3309 ) \nC2286_=_C3310( C2286 C3310 ) C2286_=_C3311( C2286 C3311 ) C2301_=_C2324( C2301 C2324 ) C2301_=_C2362( C2301 C2362 ) C2301_=_C2970( C2301 C2970 ) C2301_=_C2997( C2301 C2997 ) \nC2301_=_C3170( C2301 C3170 ) C2301_=_C3228( C2301 C3228 ) C2301_=_C3303( C2301 C3303 ) C2301_=_C3304( C2301 C3304 ) C2301_=_C3305( C2301 C3305 ) C2301_=_C3306( C2301 C3306 ) \nC2301_=_C3307( C2301 C3307 ) C2301_=_C3308( C2301 C3308 ) C2301_=_C3309( C2301 C3309 ) C2301_=_C3310( C2301 C3310 ) C2301_=_C3311( C2301 C3311 ) C2320_=_C2324( C2320 C2324 ) \nC2320_=_C2602( C2320 C2602 ) C2320_=_C2806( C2320 C2806 ) C2320_=_C2968( C2320 C2968 ) C2320_=_C2969( C2320 C2969 ) C2320_=_C2970( C2320 C2970 ) C2320_=_C2971( C2320 C2971 ) \nC2320_=_C2972( C2320 C2972 ) C2320_=_C2973( C2320 C2973 ) C2320_=_C2974( C2320 C2974 ) C2320_=_C2975( C2320 C2975 ) C2320_=_C2976( C2320 C2976 ) C2320_=_C2977( C2320 C2977 ) \nC2320_=_C2978( C2320 C2978 ) C2320_=_C2979( C2320 C2979 ) C2320_=_C2980( C2320 C2980 ) C2324_=_C2362( C2324 C2362 ) C2324_=_C2970( C2324 C2970 ) C2324_=_C2997( C2324 C2997 ) \nC2324_=_C3170( C2324 C3170 ) C2324_=_C3228( C2324 C3228 ) C2324_=_C3303( C2324 C3303 ) C2324_=_C3304( C2324 C3304 ) C2324_=_C3305( C2324 C3305 ) C2324_=_C3306( C2324 C3306 ) \nC2324_=_C3307( C2324 C3307 ) C2324_=_C3308( C2324 C3308 ) C2324_=_C3309( C2324 C3309 ) C2324_=_C3310( C2324 C3310 ) C2324_=_C3311( C2324 C3311 ) C2362_=_C2970( C2362 C2970 ) \nC2362_=_C2997( C2362 C2997 ) C2362_=_C3170( C2362 C3170 ) C2362_=_C3228( C2362 C3228 ) C2362_=_C3303( C2362 C3303 ) C2362_=_C3304( C2362 C3304 ) C2362_=_C3305( C2362 C3305 ) \nC2362_=_C3306( C2362 C3306 ) C2362_=_C3307( C2362 C3307 ) C2362_=_C3308( C2362 C3308 ) C2362_=_C3309( C2362 C3309 ) C2362_=_C3310( C2362 C3310 ) C2362_=_C3311( C2362 C3311 ) \nC2602_=_C2806( C2602 C2806 ) C2602_=_C2968( C2602 C2968 ) C2602_=_C2969( C2602 C2969 ) C2602_=_C2970( C2602 C2970 ) C2602_=_C2971( C2602 C2971 ) C2602_=_C2972( C2602 C2972 ) \nC2602_=_C2973( C2602 C2973 ) C2602_=_C2974( C2602 C2974 ) C2602_=_C2975( C2602 C2975 ) C2602_=_C2976(</w:t>
      </w:r>
    </w:p>
    <w:p>
      <w:pPr>
        <w:pStyle w:val="PreformattedText"/>
        <w:bidi w:val="0"/>
        <w:spacing w:before="0" w:after="0"/>
        <w:jc w:val="left"/>
        <w:rPr/>
      </w:pPr>
      <w:r>
        <w:rPr/>
        <w:t xml:space="preserve"> </w:t>
      </w:r>
      <w:r>
        <w:rPr/>
        <w:t>C2602 C2976 ) C2602_=_C2977( C2602 C2977 ) C2602_=_C2978( C2602 C2978 ) \nC2602_=_C2979( C2602 C2979 ) C2602_=_C2980( C2602 C2980 ) C2806_=_C2968( C2806 C2968 ) C2806_=_C2969( C2806 C2969 ) C2806_=_C2970( C2806 C2970 ) C2806_=_C2971( C2806 C2971 ) \nC2806_=_C2972( C2806 C2972 ) C2806_=_C2973( C2806 C2973 ) C2806_=_C2974( C2806 C2974 ) C2806_=_C2975( C2806 C2975 ) C2806_=_C2976( C2806 C2976 ) C2806_=_C2977( C2806 C2977 ) \nC2806_=_C2978( C2806 C2978 ) C2806_=_C2979( C2806 C2979 ) C2806_=_C2980( C2806 C2980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3170( C2968 C3170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70_=_C2971( C2970 C2971 ) C2970_=_C2972( C2970 C2972 ) C2970_=_C2973( C2970 C2973 ) \nC2970_=_C2974( C2970 C2974 ) C2970_=_C2975( C2970 C2975 ) C2970_=_C2976( C2970 C2976 ) C2970_=_C2977( C2970 C2977 ) C2970_=_C2978( C2970 C2978 ) C2970_=_C2979( C2970 C2979 ) \nC2970_=_C2980( C2970 C2980 ) C2970_=_C2997( C2970 C2997 ) C2970_=_C3170( C2970 C3170 ) C2970_=_C3228( C2970 C3228 ) C2970_=_C3303( C2970 C3303 ) C2970_=_C3304( C2970 C3304 ) \nC2970_=_C3305( C2970 C3305 ) C2970_=_C3306( C2970 C3306 ) C2970_=_C3307( C2970 C3307 ) C2970_=_C3308( C2970 C3308 ) C2970_=_C3309( C2970 C3309 ) C2970_=_C3310( C2970 C3310 ) \nC2970_=_C3311( C2970 C3311 ) C2971_=_C2972( C2971 C2972 ) C2971_=_C2973( C2971 C2973 ) C2971_=_C2974( C2971 C2974 ) C2971_=_C2975( C2971 C2975 ) C2971_=_C2976( C2971 C2976 ) \nC2971_=_C2977( C2971 C2977 ) C2971_=_C2978( C2971 C2978 ) C2971_=_C2979( C2971 C2979 ) C2971_=_C2980( C2971 C2980 ) C2972_=_C2973( C2972 C2973 ) C2972_=_C2974( C2972 C2974 ) \nC2972_=_C2975( C2972 C2975 ) C2972_=_C2976( C2972 C2976 ) C2972_=_C2977( C2972 C2977 ) C2972_=_C2978( C2972 C2978 ) C2972_=_C2979( C2972 C2979 ) C2972_=_C2980( C2972 C2980 ) \nC2973_=_C2974( C2973 C2974 ) C2973_=_C2975( C2973 C2975 ) C2973_=_C2976( C2973 C2976 ) C2973_=_C2977( C2973 C2977 ) C2973_=_C2978( C2973 C2978 ) C2973_=_C2979( C2973 C2979 ) \nC2973_=_C2980( C2973 C2980 ) C2974_=_C2975( C2974 C2975 ) C2974_=_C2976( C2974 C2976 ) C2974_=_C2977( C2974 C2977 ) C2974_=_C2978( C2974 C2978 ) C2974_=_C2979( C2974 C2979 ) \nC2974_=_C2980( C2974 C2980 ) C2975_=_C2976( C2975 C2976 ) C2975_=_C2977( C2975 C2977 ) C2975_=_C2978( C2975 C2978 ) C2975_=_C2979( C2975 C2979 ) C2975_=_C2980( C2975 C2980 ) \nC2976_=_C2977( C2976 C2977 ) C2976_=_C2978( C2976 C2978 ) C2976_=_C2979( C2976 C2979 ) C2976_=_C2980( C2976 C2980 ) C2977_=_C2978( C2977 C2978 ) C2977_=_C2979( C2977 C2979 ) \nC2977_=_C2980( C2977 C2980 ) C2978_=_C2979( C2978 C2979 ) C2978_=_C2980( C2978 C2980 ) C2979_=_C2980( C2979 C2980 ) C2979_=_C3306( C2979 C3306 ) C2997_=_C3170( C2997 C3170 ) \nC2997_=_C3228( C2997 C3228 ) C2997_=_C3303( C2997 C3303 ) C2997_=_C3304( C2997 C3304 ) C2997_=_C3305( C2997 C3305 ) C2997_=_C3306( C2997 C3306 ) C2997_=_C3307( C2997 C3307 ) \nC2997_=_C3308( C2997 C3308 ) C2997_=_C3309( C2997 C3309 ) C2997_=_C3310( C2997 C3310 ) C2997_=_C3311( C2997 C3311 ) C3170_=_C3228( C3170 C3228 ) C3170_=_C3303( C3170 C3303 ) \nC3170_=_C3304( C3170 C3304 ) C3170_=_C3305( C3170 C3305 ) C3170_=_C3306( C3170 C3306 ) C3170_=_C3307( C3170 C3307 ) C3170_=_C3308( C3170 C3308 ) C3170_=_C3309( C3170 C3309 ) \nC3170_=_C3310( C3170 C3310 ) C3170_=_C3311( C3170 C3311 ) C3228_=_C3303( C3228 C3303 ) C3228_=_C3304( C3228 C3304 ) C3228_=_C3305( C3228 C3305 ) C3228_=_C3306( C3228 C3306 ) \nC3228_=_C3307( C3228 C3307 ) C3228_=_C3308( C3228 C3308 ) C3228_=_C3309( C3228 C3309 ) C3228_=_C3310( C3228 C3310 ) C3228_=_C3311( C3228 C3311 ) C3303_=_C3304( C3303 C3304 ) \nC3303_=_C3305( C3303 C3305 ) C3303_=_C3306( C3303 C3306 ) C3303_=_C3307( C3303 C3307 ) C3303_=_C3308( C3303 C3308 ) C3303_=_C3309( C3303 C3309 ) C3303_=_C3310( C3303 C3310 ) \nC3303_=_C3311( C3303 C3311 ) C3304_=_C3305( C3304 C3305 ) C3304_=_C3306( C3304 C3306 ) C3304_=_C3307( C3304 C3307 ) C3304_=_C3308( C3304 C3308 ) C3304_=_C3309( C3304 C3309 ) \nC3304_=_C3310( C3304 C3310 ) C3304_=_C3311( C3304 C3311 ) C3305_=_C3306( C3305 C3306 ) C3305_=_C3307( C3305 C3307 ) C3305_=_C3308( C3305 C3308 ) C3305_=_C3309( C3305 C3309 ) \nC3305_=_C3310( C3305 C3310 ) C3305_=_C3311( C3305 C3311 ) C3306_=_C3307( C3306 C3307 ) C3306_=_C3308( C3306 C3308 ) C3306_=_C3309( C3306 C3309 ) C3306_=_C3310( C3306 C3310 ) \nC3306_=_C3311( C3306 C3311 ) C3307_=_C3308( C3307 C3308 ) C3307_=_C3309( C3307 C3309 ) C3307_=_C3310( C3307 C3310 ) C3307_=_C3311( C3307 C3311 ) C3308_=_C3309( C3308 C3309 ) \nC3308_=_C3310( C3308 C3310 ) C3308_=_C3311( C3308 C3311 ) C3309_=_C3310( C3309 C3310 ) C3309_=_C3311( C3309 C3311 ) C3310_=_C3311( C3310 C3311 ) "];115-&gt;170[label="54: C18 C20 C196 C198 C215 \nC217 C233 C235 C842 C1049 C1105 \nC1185 C1232 C1236 C1575 C1578 C1616 \nC1635 C1750 C1872 C2234 C2264 C2267 \nC2286 C2301 C2320 C2324 C2362 C2602 \nC2806 C2968 C2969 C2971 C2972 C2973 \nC2974 C2975 C2976 C2977 C2978 C2979 \nC2980 C2997 C3170 C3228 C3303 C3304 \nC3305 C3306 C3307 C3308 C3309 C3310 \nC3311 \n712: C18_=_C20 ,C18_=_C196 ,C18_=_C215 ,C18_=_C233 ,C18_=_C1049 ,\nC18_=_C1185 ,C18_=_C1232 ,C18_=_C1575 ,C18_=_C1750 ,C18_=_C1872 ,C18_=_C2234 ,\nC18_=_C2264 ,C18_=_C2320 ,C18_=_C2602 ,C18_=_C2806 ,C18_=_C2968 ,C18_=_C2969 ,\nC18_=_C2971 ,C18_=_C2972 ,C18_=_C2973 ,C18_=_C2974 ,C18_=_C2975 ,C18_=_C2976 ,\nC18_=_C2977 ,C18_=_C2978 ,C18_=_C2979 ,C18_=_C2980 ,C20_=_C198 ,C20_=_C217 ,\nC20_=_C235 ,C20_=_C842 ,C20_=_C1105 ,C20_=_C1236 ,C20_=_C1578 ,C20_=_C1616 ,\nC20_=_C1635 ,C20_=_C2267 ,C20_=_C2286 ,C20_=_C2301 ,C20_=_C2324 ,C20_=_C2362 ,\nC20_=_C2997 ,C20_=_C3170 ,C20_=_C3228 ,C20_=_C3303 ,C20_=_C3304 ,C20_=_C3305 ,\nC20_=_C3306 ,C20_=_C3307 ,C20_=_C3308 ,C20_=_C3309 ,C20_=_C3310 ,C20_=_C3311 ,\nC196_=_C198 ,C196_=_C215 ,C196_=_C233 ,C196_=_C1049 ,C196_=_C1185 ,C196_=_C1232 ,\nC196_=_C1575 ,C196_=_C1750 ,C196_=_C1872 ,C196_=_C2234 ,C196_=_C2264 ,C196_=_C2320 ,\nC196_=_C2602 ,C196_=_C2806 ,C196_=_C2968 ,C196_=_C2969 ,C196_=_C2971 ,C196_=_C2972 ,\nC196_=_C2973 ,C196_=_C2974 ,C196_=_C2975 ,C196_=_C2976 ,C196_=_C2977 ,C196_=_C2978 ,\nC196_=_C2979 ,C196_=_C2980 ,C198_=_C217 ,C198_=_C235 ,C198_=_C842 ,C198_=_C1105 ,\nC198_=_C1236 ,C198_=_C1578 ,C198_=_C1616 ,C198_=_C1635 ,C198_=_C2267 ,C198_=_C2286 ,\nC198_=_C2301 ,C198_=_C2324 ,C198_=_C2362 ,C198_=_C2997 ,C198_=_C3170 ,C198_=_C3228 ,\nC198_=_C3303 ,C198_=_C3304 ,C198_=_C3305 ,C198_=_C3306 ,C198_=_C3307 ,C198_=_C3308 ,\nC198_=_C3309 ,C198_=_C3310 ,C198_=_C3311 ,C215_=_C217 ,C215_=_C233 ,C215_=_C1049 ,\nC215_=_C1185 ,C215_=_C1232 ,C215_=_C1575 ,C215_=_C1750 ,C215_=_C1872 ,C215_=_C2234 ,\nC215_=_C2264 ,C215_=_C2320 ,C215_=_C2602 ,C215_=_C2806 ,C215_=_C2968 ,C215_=_C2969 ,\nC215_=_C2971 ,C215_=_C2972 ,C215_=_C2973 ,C215_=_C2974 ,C215_=_C2975 ,C215_=_C2976 ,\nC215_=_C2977 ,C215_=_C2978 ,C215_=_C2979 ,C215_=_C2980 ,C217_=_C235 ,C217_=_C842 ,\nC217_=_C1105 ,C217_=_C1236 ,C217_=_C1578 ,C217_=_C1616 ,C217_=_C1635 ,C217_=_C2267 ,\nC217_=_C2286 ,C217_=_C2301 ,C217_=_C2324 ,C217_=_C2362 ,C217_=_C2997 ,C217_=_C3170 ,\nC217_=_C3228 ,C217_=_C3303 ,C217_=_C3304 ,C217_=_C3305 ,C217_=_C3306 ,C217_=_C3307 ,\nC217_=_C3308 ,C217_=_C3309 ,C217_=_C3310 ,C217_=_C3311 ,C233_=_C235 ,C233_=_C1049 ,\nC233_=_C1185 ,C233_=_C1232 ,C233_=_C1575 ,C233_=_C1750 ,C233_=_C1872 ,C233_=_C2234 ,\nC233_=_C2264 ,C233_=_C2320 ,C233_=_C2602 ,C233_=_C2806 ,C233_=_C2968 ,C233_=_C2969 ,\nC233_=_C2971 ,C233_=_C2972 ,C233_=_C2973 ,C233_=_C2974 ,C233_=_C2975 ,C233_=_C2976 ,\nC233_=_C2977 ,C233_=_C2978 ,C233_=_C2979 ,C233_=_C2980 ,C235_=_C842 ,C235_=_C1105 ,\nC235_=_C1236 ,C235_=_C1578 ,C235_=_C1616 ,C235_=_C1635 ,C235_=_C2267 ,C235_=_C2286 ,\nC235_=_C2301 ,C235_=_C2324 ,C235_=_C2362 ,C235_=_C2997 ,C235_=_C3170 ,C235_=_C3228 ,\nC235_=_C3303 ,C235_=_C3304 ,C235_=_C3305 ,C235_=_C3306 ,C235_=_C3307 ,C235_=_C3308 ,\nC235_=_C3309 ,C235_=_C3310 ,C235_=_C3311 ,C842_=_C1105 ,C842_=_C1236 ,C842_=_C1578 ,\nC842_=_C1616 ,C842_=_C1635 ,C842_=_C2267 ,C842_=_C2286 ,C842_=_C2301 ,C842_=_C2324 ,\nC842_=_C2362 ,C842_=_C2997 ,C842_=_C3170 ,C842_=_C3228 ,C842_=_C3303 ,C842_=_C3304 ,\nC842_=_C3305 ,C842_=_C3306 ,C842_=_C3307 ,C842_=_C3308 ,C842_=_C3309 ,C842_=_C3310 ,\nC842_=_C3311 ,C1049_=_C1185 ,C1049_=_C1232 ,C1049_=_C1575 ,C1049_=_C1750 ,C1049_=_C1872 ,\nC1049_=_C2234 ,C1049_=_C2264 ,C1049_=_C2320 ,C1049_=_C2602 ,C1049_=_C2806 ,C1049_=_C2968 ,\nC1049_=_C2969 ,C1049_=_C2971 ,C1049_=_C2972 ,C1049_=_C2973 ,C1049_=_C2974 ,C1049_=_C2975 ,\nC1049_=_C2976 ,C1049_=_C2977 ,C1049_=_C2978 ,C1049_=_C2979 ,C1049_=_C2980 ,C1105_=_C1236 ,\nC1105_=_C1578 ,C1105_=_C1616 ,C1105_=_C1635 ,C1105_=_C2267 ,C1105_=_C2286 ,C1105_=_C2301 ,\nC1105_=_C2324 ,C1105_=_C2362 ,C1105_=_C2997 ,C1105_=_C3170 ,C1105_=_C3228 ,C1105_=_C3303 ,\nC1105_=_C3304 ,C1105_=_C3305 ,C1105_=_C3306 ,C1105_=_C3307 ,C1105_=_C3308 ,C1105_=_C3309 ,\nC1105_=_C3310 ,C1105_=_C3311 ,C1185_=_C1232 ,C1185_=_C1575 ,C1185_=_C1750 ,C1185_=_C1872 ,\nC1185_=_C2234 ,C1185_=_C2264 ,C1185_=_C2320 ,C1185_=_C2602 ,C1185_=_C2806 ,C1185_=_C2968 ,\nC1185_=_C2969 ,C1185_=_C2971 ,C1185_=_C2972 ,C1185_=_C2973 ,C1185_=_C2974 ,C1185_=_C2975 ,\nC1185_=_C2976 ,C1185_=_C2977 ,C1185_=_C2978 ,C1185_=_C2979 ,C1185_=_C2980 ,C1232_=_C1236 ,\nC1232_=_C1575 ,C1232_=_C1750 ,C1232_=_C1872 ,C1232_=_C2234 ,C1232_=_C2264 ,C1232_=_C2320 ,\nC1232_=_C2602 ,C1232_=_C2806 ,C1232_=_C2968 ,C1232_=_C2969 ,C1232_=_C2971 ,C1232_=_C2972 ,\nC1232_=_C2973 ,C1232_=_C2974 ,C1232_=_C2975 ,C1232_=_C2976 ,C1232_=_C2977 ,C1232_=_C2978 ,\nC1232_=_C2979</w:t>
      </w:r>
    </w:p>
    <w:p>
      <w:pPr>
        <w:pStyle w:val="PreformattedText"/>
        <w:bidi w:val="0"/>
        <w:spacing w:before="0" w:after="0"/>
        <w:jc w:val="left"/>
        <w:rPr/>
      </w:pPr>
      <w:r>
        <w:rPr/>
        <w:t xml:space="preserve"> </w:t>
      </w:r>
      <w:r>
        <w:rPr/>
        <w:t>,C1232_=_C2980 ,C1236_=_C1578 ,C1236_=_C1616 ,C1236_=_C1635 ,C1236_=_C2267 ,\nC1236_=_C2286 ,C1236_=_C2301 ,C1236_=_C2324 ,C1236_=_C2362 ,C1236_=_C2997 ,C1236_=_C3170 ,\nC1236_=_C3228 ,C1236_=_C3303 ,C1236_=_C3304 ,C1236_=_C3305 ,C1236_=_C3306 ,C1236_=_C3307 ,\nC1236_=_C3308 ,C1236_=_C3309 ,C1236_=_C3310 ,C1236_=_C3311 ,C1575_=_C1578 ,C1575_=_C1750 ,\nC1575_=_C1872 ,C1575_=_C2234 ,C1575_=_C2264 ,C1575_=_C2320 ,C1575_=_C2602 ,C1575_=_C2806 ,\nC1575_=_C2968 ,C1575_=_C2969 ,C1575_=_C2971 ,C1575_=_C2972 ,C1575_=_C2973 ,C1575_=_C2974 ,\nC1575_=_C2975 ,C1575_=_C2976 ,C1575_=_C2977 ,C1575_=_C2978 ,C1575_=_C2979 ,C1575_=_C2980 ,\nC1578_=_C1616 ,C1578_=_C1635 ,C1578_=_C2267 ,C1578_=_C2286 ,C1578_=_C2301 ,C1578_=_C2324 ,\nC1578_=_C2362 ,C1578_=_C2997 ,C1578_=_C3170 ,C1578_=_C3228 ,C1578_=_C3303 ,C1578_=_C3304 ,\nC1578_=_C3305 ,C1578_=_C3306 ,C1578_=_C3307 ,C1578_=_C3308 ,C1578_=_C3309 ,C1578_=_C3310 ,\nC1578_=_C3311 ,C1616_=_C1635 ,C1616_=_C2267 ,C1616_=_C2286 ,C1616_=_C2301 ,C1616_=_C2324 ,\nC1616_=_C2362 ,C1616_=_C2997 ,C1616_=_C3170 ,C1616_=_C3228 ,C1616_=_C3303 ,C1616_=_C3304 ,\nC1616_=_C3305 ,C1616_=_C3306 ,C1616_=_C3307 ,C1616_=_C3308 ,C1616_=_C3309 ,C1616_=_C3310 ,\nC1616_=_C3311 ,C1635_=_C2267 ,C1635_=_C2286 ,C1635_=_C2301 ,C1635_=_C2324 ,C1635_=_C2362 ,\nC1635_=_C2997 ,C1635_=_C3170 ,C1635_=_C3228 ,C1635_=_C3303 ,C1635_=_C3304 ,C1635_=_C3305 ,\nC1635_=_C3306 ,C1635_=_C3307 ,C1635_=_C3308 ,C1635_=_C3309 ,C1635_=_C3310 ,C1635_=_C3311 ,\nC1750_=_C1872 ,C1750_=_C2234 ,C1750_=_C2264 ,C1750_=_C2320 ,C1750_=_C2602 ,C1750_=_C2806 ,\nC1750_=_C2968 ,C1750_=_C2969 ,C1750_=_C2971 ,C1750_=_C2972 ,C1750_=_C2973 ,C1750_=_C2974 ,\nC1750_=_C2975 ,C1750_=_C2976 ,C1750_=_C2977 ,C1750_=_C2978 ,C1750_=_C2979 ,C1750_=_C2980 ,\nC1872_=_C2234 ,C1872_=_C2264 ,C1872_=_C2320 ,C1872_=_C2602 ,C1872_=_C2806 ,C1872_=_C2968 ,\nC1872_=_C2969 ,C1872_=_C2971 ,C1872_=_C2972 ,C1872_=_C2973 ,C1872_=_C2974 ,C1872_=_C2975 ,\nC1872_=_C2976 ,C1872_=_C2977 ,C1872_=_C2978 ,C1872_=_C2979 ,C1872_=_C2980 ,C2234_=_C2264 ,\nC2234_=_C2320 ,C2234_=_C2602 ,C2234_=_C2806 ,C2234_=_C2968 ,C2234_=_C2969 ,C2234_=_C2971 ,\nC2234_=_C2972 ,C2234_=_C2973 ,C2234_=_C2974 ,C2234_=_C2975 ,C2234_=_C2976 ,C2234_=_C2977 ,\nC2234_=_C2978 ,C2234_=_C2979 ,C2234_=_C2980 ,C2264_=_C2267 ,C2264_=_C2320 ,C2264_=_C2602 ,\nC2264_=_C2806 ,C2264_=_C2968 ,C2264_=_C2969 ,C2264_=_C2971 ,C2264_=_C2972 ,C2264_=_C2973 ,\nC2264_=_C2974 ,C2264_=_C2975 ,C2264_=_C2976 ,C2264_=_C2977 ,C2264_=_C2978 ,C2264_=_C2979 ,\nC2264_=_C2980 ,C2267_=_C2286 ,C2267_=_C2301 ,C2267_=_C2324 ,C2267_=_C2362 ,C2267_=_C2997 ,\nC2267_=_C3170 ,C2267_=_C3228 ,C2267_=_C3303 ,C2267_=_C3304 ,C2267_=_C3305 ,C2267_=_C3306 ,\nC2267_=_C3307 ,C2267_=_C3308 ,C2267_=_C3309 ,C2267_=_C3310 ,C2267_=_C3311 ,C2286_=_C2301 ,\nC2286_=_C2324 ,C2286_=_C2362 ,C2286_=_C2997 ,C2286_=_C3170 ,C2286_=_C3228 ,C2286_=_C3303 ,\nC2286_=_C3304 ,C2286_=_C3305 ,C2286_=_C3306 ,C2286_=_C3307 ,C2286_=_C3308 ,C2286_=_C3309 ,\nC2286_=_C3310 ,C2286_=_C3311 ,C2301_=_C2324 ,C2301_=_C2362 ,C2301_=_C2997 ,C2301_=_C3170 ,\nC2301_=_C3228 ,C2301_=_C3303 ,C2301_=_C3304 ,C2301_=_C3305 ,C2301_=_C3306 ,C2301_=_C3307 ,\nC2301_=_C3308 ,C2301_=_C3309 ,C2301_=_C3310 ,C2301_=_C3311 ,C2320_=_C2324 ,C2320_=_C2602 ,\nC2320_=_C2806 ,C2320_=_C2968 ,C2320_=_C2969 ,C2320_=_C2971 ,C2320_=_C2972 ,C2320_=_C2973 ,\nC2320_=_C2974 ,C2320_=_C2975 ,C2320_=_C2976 ,C2320_=_C2977 ,C2320_=_C2978 ,C2320_=_C2979 ,\nC2320_=_C2980 ,C2324_=_C2362 ,C2324_=_C2997 ,C2324_=_C3170 ,C2324_=_C3228 ,C2324_=_C3303 ,\nC2324_=_C3304 ,C2324_=_C3305 ,C2324_=_C3306 ,C2324_=_C3307 ,C2324_=_C3308 ,C2324_=_C3309 ,\nC2324_=_C3310 ,C2324_=_C3311 ,C2362_=_C2997 ,C2362_=_C3170 ,C2362_=_C3228 ,C2362_=_C3303 ,\nC2362_=_C3304 ,C2362_=_C3305 ,C2362_=_C3306 ,C2362_=_C3307 ,C2362_=_C3308 ,C2362_=_C3309 ,\nC2362_=_C3310 ,C2362_=_C3311 ,C2602_=_C2806 ,C2602_=_C2968 ,C2602_=_C2969 ,C2602_=_C2971 ,\nC2602_=_C2972 ,C2602_=_C2973 ,C2602_=_C2974 ,C2602_=_C2975 ,C2602_=_C2976 ,C2602_=_C2977 ,\nC2602_=_C2978 ,C2602_=_C2979 ,C2602_=_C2980 ,C2806_=_C2968 ,C2806_=_C2969 ,C2806_=_C2971 ,\nC2806_=_C2972 ,C2806_=_C2973 ,C2806_=_C2974 ,C2806_=_C2975 ,C2806_=_C2976 ,C2806_=_C2977 ,\nC2806_=_C2978 ,C2806_=_C2979 ,C2806_=_C2980 ,C2968_=_C2969 ,C2968_=_C2971 ,C2968_=_C2972 ,\nC2968_=_C2973 ,C2968_=_C2974 ,C2968_=_C2975 ,C2968_=_C2976 ,C2968_=_C2977 ,C2968_=_C2978 ,\nC2968_=_C2979 ,C2968_=_C2980 ,C2968_=_C3170 ,C2969_=_C2971 ,C2969_=_C2972 ,C2969_=_C2973 ,\nC2969_=_C2974 ,C2969_=_C2975 ,C2969_=_C2976 ,C2969_=_C2977 ,C2969_=_C2978 ,C2969_=_C2979 ,\nC2969_=_C2980 ,C2971_=_C2972 ,C2971_=_C2973 ,C2971_=_C2974 ,C2971_=_C2975 ,C2971_=_C2976 ,\nC2971_=_C2977 ,C2971_=_C2978 ,C2971_=_C2979 ,C2971_=_C2980 ,C2972_=_C2973 ,C2972_=_C2974 ,\nC2972_=_C2975 ,C2972_=_C2976 ,C2972_=_C2977 ,C2972_=_C2978 ,C2972_=_C2979 ,C2972_=_C2980 ,\nC2973_=_C2974 ,C2973_=_C2975 ,C2973_=_C2976 ,C2973_=_C2977 ,C2973_=_C2978 ,C2973_=_C2979 ,\nC2973_=_C2980 ,C2974_=_C2975 ,C2974_=_C2976 ,C2974_=_C2977 ,C2974_=_C2978 ,C2974_=_C2979 ,\nC2974_=_C2980 ,C2975_=_C2976 ,C2975_=_C2977 ,C2975_=_C2978 ,C2975_=_C2979 ,C2975_=_C2980 ,\nC2976_=_C2977 ,C2976_=_C2978 ,C2976_=_C2979 ,C2976_=_C2980 ,C2977_=_C2978 ,C2977_=_C2979 ,\nC2977_=_C2980 ,C2978_=_C2979 ,C2978_=_C2980 ,C2979_=_C2980 ,C2979_=_C3306 ,C2997_=_C3170 ,\nC2997_=_C3228 ,C2997_=_C3303 ,C2997_=_C3304 ,C2997_=_C3305 ,C2997_=_C3306 ,C2997_=_C3307 ,\nC2997_=_C3308 ,C2997_=_C3309 ,C2997_=_C3310 ,C2997_=_C3311 ,C3170_=_C3228 ,C3170_=_C3303 ,\nC3170_=_C3304 ,C3170_=_C3305 ,C3170_=_C3306 ,C3170_=_C3307 ,C3170_=_C3308 ,C3170_=_C3309 ,\nC3170_=_C3310 ,C3170_=_C3311 ,C3228_=_C3303 ,C3228_=_C3304 ,C3228_=_C3305 ,C3228_=_C3306 ,\nC3228_=_C3307 ,C3228_=_C3308 ,C3228_=_C3309 ,C3228_=_C3310 ,C3228_=_C3311 ,C3303_=_C3304 ,\nC3303_=_C3305 ,C3303_=_C3306 ,C3303_=_C3307 ,C3303_=_C3308 ,C3303_=_C3309 ,C3303_=_C3310 ,\nC3303_=_C3311 ,C3304_=_C3305 ,C3304_=_C3306 ,C3304_=_C3307 ,C3304_=_C3308 ,C3304_=_C3309 ,\nC3304_=_C3310 ,C3304_=_C3311 ,C3305_=_C3306 ,C3305_=_C3307 ,C3305_=_C3308 ,C3305_=_C3309 ,\nC3305_=_C3310 ,C3305_=_C3311 ,C3306_=_C3307 ,C3306_=_C3308 ,C3306_=_C3309 ,C3306_=_C3310 ,\nC3306_=_C3311 ,C3307_=_C3308 ,C3307_=_C3309 ,C3307_=_C3310 ,C3307_=_C3311 ,C3308_=_C3309 ,\nC3308_=_C3310 ,C3308_=_C3311 ,C3309_=_C3310 ,C3309_=_C3311 ,C3310_=_C3311 ,"];171[shape=box, label="id:171 level: 6\n55: C12 C19 C194 C197 C209 \nC216 C228 C234 C556 C625 C1226 \nC1233 C1320 C1329 C1568 C1569 C1570 \nC1571 C1572 C1573 C1574 C1575 C1576 \nC1577 C1578 C1579 C1580 C1581 C1582 \nC1583 C1584 C1585 C1586 C1587 C1588 \nC1633 C2017 C2037 C2055 C2169 C2321 \nC2844 C2891 C2968 C3052 C3169 C3170 \nC3171 C3172 C3173 C3174 C3175 C3176 \nC3177 C3178 \n767: C12_=_C19( C12 C19 ) C12_=_C194( C12 C194 ) C12_=_C209( C12 C209 ) C12_=_C228( C12 C228 ) C12_=_C625( C12 C625 ) \nC12_=_C1226( C12 C1226 ) C12_=_C1320( C12 C1320 ) C12_=_C1568( C12 C1568 ) C12_=_C1569( C12 C1569 ) C12_=_C1570( C12 C1570 ) C12_=_C1571( C12 C1571 ) \nC12_=_C1572( C12 C1572 ) C12_=_C1573( C12 C1573 ) C12_=_C1574( C12 C1574 ) C12_=_C1575( C12 C1575 ) C12_=_C1576( C12 C1576 ) C12_=_C1577( C12 C1577 ) \nC12_=_C1578( C12 C1578 ) C12_=_C1579( C12 C1579 ) C12_=_C1580( C12 C1580 ) C12_=_C1581( C12 C1581 ) C12_=_C1582( C12 C1582 ) C12_=_C1583( C12 C1583 ) \nC12_=_C1584( C12 C1584 ) C12_=_C1585( C12 C1585 ) C12_=_C1586( C12 C1586 ) C12_=_C1587( C12 C1587 ) C12_=_C1588( C12 C1588 ) C19_=_C197( C19 C197 ) \nC19_=_C216( C19 C216 ) C19_=_C234( C19 C234 ) C19_=_C556( C19 C556 ) C19_=_C1233( C19 C1233 ) C19_=_C1329( C19 C1329 ) C19_=_C1577( C19 C1577 ) \nC19_=_C1633( C19 C1633 ) C19_=_C2017( C19 C2017 ) C19_=_C2037( C19 C2037 ) C19_=_C2055( C19 C2055 ) C19_=_C2169( C19 C2169 ) C19_=_C2321( C19 C2321 ) \nC19_=_C2844( C19 C2844 ) C19_=_C2891( C19 C2891 ) C19_=_C2968( C19 C2968 ) C19_=_C3052( C19 C3052 ) C19_=_C3169( C19 C3169 ) C19_=_C3170( C19 C3170 ) \nC19_=_C3171( C19 C3171 ) C19_=_C3172( C19 C3172 ) C19_=_C3173( C19 C3173 ) C19_=_C3174( C19 C3174 ) C19_=_C3175( C19 C3175 ) C19_=_C3176( C19 C3176 ) \nC19_=_C3177( C19 C3177 ) C19_=_C3178( C19 C3178 ) C194_=_C197( C194 C197 ) C194_=_C209( C194 C209 ) C194_=_C228( C194 C228 ) C194_=_C625( C194 C625 ) \nC194_=_C1226( C194 C1226 ) C194_=_C1320( C194 C1320 ) C194_=_C1568( C194 C1568 ) C194_=_C1569( C194 C1569 ) C194_=_C1570( C194 C1570 ) C194_=_C1571( C194 C1571 ) \nC194_=_C1572( C194 C1572 ) C194_=_C1573( C194 C1573 ) C194_=_C1574( C194 C1574 ) C194_=_C1575( C194 C1575 ) C194_=_C1576( C194 C1576 ) C194_=_C1577( C194 C1577 ) \nC194_=_C1578( C194 C1578 ) C194_=_C1579( C194 C1579 ) C194_=_C1580( C194 C1580 ) C194_=_C1581( C194 C1581 ) C194_=_C1582( C194 C1582 ) C194_=_C1583( C194 C1583 ) \nC194_=_C1584( C194 C1584 ) C194_=_C1585( C194 C1585 ) C194_=_C1586( C194 C1586 ) C194_=_C1587( C194 C1587 ) C194_=_C1588( C194 C1588 ) C197_=_C216( C197 C216 ) \nC197_=_C234( C197 C234 ) C197_=_C556( C197 C556 ) C197_=_C1233( C197 C1233 ) C197_=_C1329( C197 C1329 ) C197_=_C1577( C197 C1577 ) C197_=_C1633( C197 C1633 ) \nC197_=_C2017( C197 C2017 ) C197_=_C2037( C197 C2037 ) C197_=_C2055( C197 C2055 ) C197_=_C2169( C197 C2169 ) C197_=_C2321( C197 C2321 ) C197_=_C2844( C197 C2844 ) \nC197_=_C2891( C197 C2891 ) C197_=_C2968( C197 C2968 ) C197_=_C3052( C197 C3052 ) C197_=_C3169( C197 C3169 ) C197_=_C3170( C197 C3170 ) C197_=_C3171( C197 C3171 ) \nC197_=_C3172( C197 C3172 ) C197_=_C3173( C197 C3173 ) C197_=_C3174( C197 C3174 ) C197_=_C3175( C197 C3175 ) C197_=_C3176( C197 C3176 ) C197_=_C3177( C197 C3177 ) \nC197_=_C3178( C197 C3178 ) C209_=_C216( C209 C216 ) C209_=_C228( C209 C228 ) C209_=_C625( C209 C625 ) C209_=_C1226( C209 C1226 ) C209_=_C1320( C209 C1320 ) \nC209_=_C1568( C209 C1568 ) C209_=_C1569( C209 C1569 ) C209_=_C1570( C209 C1570 ) C209_=_C1571( C209 C1571 ) C209_=_C1572( C209 C1572 ) C209_=_C1573( C209 C1573 ) \nC209_=_C1574( C209 C1574 ) C209_=_C1575( C209 C1575 ) C209_=_C1576( C209 C1576 ) C209_=_C1577( C209 C1577 ) C209_=_C1578( C209 C1578 ) C209_=_C1579( C209 C1579 ) \nC209_=_C1580( C209</w:t>
      </w:r>
    </w:p>
    <w:p>
      <w:pPr>
        <w:pStyle w:val="PreformattedText"/>
        <w:bidi w:val="0"/>
        <w:spacing w:before="0" w:after="0"/>
        <w:jc w:val="left"/>
        <w:rPr/>
      </w:pPr>
      <w:r>
        <w:rPr/>
        <w:t xml:space="preserve"> </w:t>
      </w:r>
      <w:r>
        <w:rPr/>
        <w:t>C1580 ) C209_=_C1581( C209 C1581 ) C209_=_C1582( C209 C1582 ) C209_=_C1583( C209 C1583 ) C209_=_C1584( C209 C1584 ) C209_=_C1585( C209 C1585 ) \nC209_=_C1586( C209 C1586 ) C209_=_C1587( C209 C1587 ) C209_=_C1588( C209 C1588 ) C216_=_C234( C216 C234 ) C216_=_C556( C216 C556 ) C216_=_C1233( C216 C1233 ) \nC216_=_C1329( C216 C1329 ) C216_=_C1577( C216 C1577 ) C216_=_C1633( C216 C1633 ) C216_=_C2017( C216 C2017 ) C216_=_C2037( C216 C2037 ) C216_=_C2055( C216 C2055 ) \nC216_=_C2169( C216 C2169 ) C216_=_C2321( C216 C2321 ) C216_=_C2844( C216 C2844 ) C216_=_C2891( C216 C2891 ) C216_=_C2968( C216 C2968 ) C216_=_C3052( C216 C3052 ) \nC216_=_C3169( C216 C3169 ) C216_=_C3170( C216 C3170 ) C216_=_C3171( C216 C3171 ) C216_=_C3172( C216 C3172 ) C216_=_C3173( C216 C3173 ) C216_=_C3174( C216 C3174 ) \nC216_=_C3175( C216 C3175 ) C216_=_C3176( C216 C3176 ) C216_=_C3177( C216 C3177 ) C216_=_C3178( C216 C3178 ) C228_=_C234( C228 C234 ) C228_=_C625( C228 C625 ) \nC228_=_C1226( C228 C1226 ) C228_=_C1320( C228 C1320 ) C228_=_C1568( C228 C1568 ) C228_=_C1569( C228 C1569 ) C228_=_C1570( C228 C1570 ) C228_=_C1571( C228 C1571 ) \nC228_=_C1572( C228 C1572 ) C228_=_C1573( C228 C1573 ) C228_=_C1574( C228 C1574 ) C228_=_C1575( C228 C1575 ) C228_=_C1576( C228 C1576 ) C228_=_C1577( C228 C1577 ) \nC228_=_C1578( C228 C1578 ) C228_=_C1579( C228 C1579 ) C228_=_C1580( C228 C1580 ) C228_=_C1581( C228 C1581 ) C228_=_C1582( C228 C1582 ) C228_=_C1583( C228 C1583 ) \nC228_=_C1584( C228 C1584 ) C228_=_C1585( C228 C1585 ) C228_=_C1586( C228 C1586 ) C228_=_C1587( C228 C1587 ) C228_=_C1588( C228 C1588 ) C234_=_C556( C234 C556 ) \nC234_=_C1233( C234 C1233 ) C234_=_C1329( C234 C1329 ) C234_=_C1577( C234 C1577 ) C234_=_C1633( C234 C1633 ) C234_=_C2017( C234 C2017 ) C234_=_C2037( C234 C2037 ) \nC234_=_C2055( C234 C2055 ) C234_=_C2169( C234 C2169 ) C234_=_C2321( C234 C2321 ) C234_=_C2844( C234 C2844 ) C234_=_C2891( C234 C2891 ) C234_=_C2968( C234 C2968 ) \nC234_=_C3052( C234 C3052 ) C234_=_C3169( C234 C3169 ) C234_=_C3170( C234 C3170 ) C234_=_C3171( C234 C3171 ) C234_=_C3172( C234 C3172 ) C234_=_C3173( C234 C3173 ) \nC234_=_C3174( C234 C3174 ) C234_=_C3175( C234 C3175 ) C234_=_C3176( C234 C3176 ) C234_=_C3177( C234 C3177 ) C234_=_C3178( C234 C3178 ) C556_=_C1233( C556 C1233 ) \nC556_=_C1329( C556 C1329 ) C556_=_C1577( C556 C1577 ) C556_=_C1633( C556 C1633 ) C556_=_C2017( C556 C2017 ) C556_=_C2037( C556 C2037 ) C556_=_C2055( C556 C2055 ) \nC556_=_C2169( C556 C2169 ) C556_=_C2321( C556 C2321 ) C556_=_C2844( C556 C2844 ) C556_=_C2891( C556 C2891 ) C556_=_C2968( C556 C2968 ) C556_=_C3052( C556 C3052 ) \nC556_=_C3169( C556 C3169 ) C556_=_C3170( C556 C3170 ) C556_=_C3171( C556 C3171 ) C556_=_C3172( C556 C3172 ) C556_=_C3173( C556 C3173 ) C556_=_C3174( C556 C3174 ) \nC556_=_C3175( C556 C3175 ) C556_=_C3176( C556 C3176 ) C556_=_C3177( C556 C3177 ) C556_=_C3178( C556 C3178 ) C625_=_C1226( C625 C1226 ) C625_=_C1320( C625 C1320 ) \nC625_=_C1568( C625 C1568 ) C625_=_C1569( C625 C1569 ) C625_=_C1570( C625 C1570 ) C625_=_C1571( C625 C1571 ) C625_=_C1572( C625 C1572 ) C625_=_C1573( C625 C1573 ) \nC625_=_C1574( C625 C1574 ) C625_=_C1575( C625 C1575 ) C625_=_C1576( C625 C1576 ) C625_=_C1577( C625 C1577 ) C625_=_C1578( C625 C1578 ) C625_=_C1579( C625 C1579 ) \nC625_=_C1580( C625 C1580 ) C625_=_C1581( C625 C1581 ) C625_=_C1582( C625 C1582 ) C625_=_C1583( C625 C1583 ) C625_=_C1584( C625 C1584 ) C625_=_C1585( C625 C1585 ) \nC625_=_C1586( C625 C1586 ) C625_=_C1587( C625 C1587 ) C625_=_C1588( C625 C1588 ) C1226_=_C1233( C1226 C1233 ) C1226_=_C1320( C1226 C1320 ) C1226_=_C1568( C1226 C1568 ) \nC1226_=_C1569( C1226 C1569 ) C1226_=_C1570( C1226 C1570 ) C1226_=_C1571( C1226 C1571 ) C1226_=_C1572( C1226 C1572 ) C1226_=_C1573( C1226 C1573 ) C1226_=_C1574( C1226 C1574 ) \nC1226_=_C1575( C1226 C1575 ) C1226_=_C1576( C1226 C1576 ) C1226_=_C1577( C1226 C1577 ) C1226_=_C1578( C1226 C1578 ) C1226_=_C1579( C1226 C1579 ) C1226_=_C1580( C1226 C1580 ) \nC1226_=_C1581( C1226 C1581 ) C1226_=_C1582( C1226 C1582 ) C1226_=_C1583( C1226 C1583 ) C1226_=_C1584( C1226 C1584 ) C1226_=_C1585( C1226 C1585 ) C1226_=_C1586( C1226 C1586 ) \nC1226_=_C1587( C1226 C1587 ) C1226_=_C1588( C1226 C1588 ) C1233_=_C1329( C1233 C1329 ) C1233_=_C1577( C1233 C1577 ) C1233_=_C1633( C1233 C1633 ) C1233_=_C2017( C1233 C2017 ) \nC1233_=_C2037( C1233 C2037 ) C1233_=_C2055( C1233 C2055 ) C1233_=_C2169( C1233 C2169 ) C1233_=_C2321( C1233 C2321 ) C1233_=_C2844( C1233 C2844 ) C1233_=_C2891( C1233 C2891 ) \nC1233_=_C2968( C1233 C2968 ) C1233_=_C3052( C1233 C3052 ) C1233_=_C3169( C1233 C3169 ) C1233_=_C3170( C1233 C3170 ) C1233_=_C3171( C1233 C3171 ) C1233_=_C3172( C1233 C3172 ) \nC1233_=_C3173( C1233 C3173 ) C1233_=_C3174( C1233 C3174 ) C1233_=_C3175( C1233 C3175 ) C1233_=_C3176( C1233 C3176 ) C1233_=_C3177( C1233 C3177 ) C1233_=_C3178( C1233 C3178 ) \nC1320_=_C1329( C1320 C1329 ) C1320_=_C1568( C1320 C1568 ) C1320_=_C1569( C1320 C1569 ) C1320_=_C1570( C1320 C1570 ) C1320_=_C1571( C1320 C1571 ) C1320_=_C1572( C1320 C1572 ) \nC1320_=_C1573( C1320 C1573 ) C1320_=_C1574( C1320 C1574 ) C1320_=_C1575( C1320 C1575 ) C1320_=_C1576( C1320 C1576 ) C1320_=_C1577( C1320 C1577 ) C1320_=_C1578( C1320 C1578 ) \nC1320_=_C1579( C1320 C1579 ) C1320_=_C1580( C1320 C1580 ) C1320_=_C1581( C1320 C1581 ) C1320_=_C1582( C1320 C1582 ) C1320_=_C1583( C1320 C1583 ) C1320_=_C1584( C1320 C1584 ) \nC1320_=_C1585( C1320 C1585 ) C1320_=_C1586( C1320 C1586 ) C1320_=_C1587( C1320 C1587 ) C1320_=_C1588( C1320 C1588 ) C1329_=_C1577( C1329 C1577 ) C1329_=_C1633( C1329 C1633 ) \nC1329_=_C2017( C1329 C2017 ) C1329_=_C2037( C1329 C2037 ) C1329_=_C2055( C1329 C2055 ) C1329_=_C2169( C1329 C2169 ) C1329_=_C2321( C1329 C2321 ) C1329_=_C2844( C1329 C2844 ) \nC1329_=_C2891( C1329 C2891 ) C1329_=_C2968( C1329 C2968 ) C1329_=_C3052( C1329 C3052 ) C1329_=_C3169( C1329 C3169 ) C1329_=_C3170( C1329 C3170 ) C1329_=_C3171( C1329 C3171 ) \nC1329_=_C3172( C1329 C3172 ) C1329_=_C3173( C1329 C3173 ) C1329_=_C3174( C1329 C3174 ) C1329_=_C3175( C1329 C3175 ) C1329_=_C3176( C1329 C3176 ) C1329_=_C3177( C1329 C3177 ) \nC1329_=_C3178( C1329 C3178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583( C1568 C1583 ) C1568_=_C1584( C1568 C1584 ) C1568_=_C1585( C1568 C1585 ) \nC1568_=_C1586( C1568 C1586 ) C1568_=_C1587( C1568 C1587 ) C1568_=_C1588( C1568 C1588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1588( C1569 C1588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0_=_C1586( C1570 C1586 ) C1570_=_C1587( C1570 C1587 ) C1570_=_C1588( C1570 C1588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586( C1571 C1586 ) C1571_=_C1587( C1571 C1587 ) C1571_=_C1588( C1571 C1588 ) C1571_=_C2017( C1571 C2017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2321( C1574 C2321 ) C1575_=_C1576( C1575 C1576 ) C1575_=_C1577( C1575 C1577 ) C1575_=_C1578( C1575 C1578 ) C1575_=_C1579( C1575 C1579 ) \nC1575_=_C1580( C1575 C1580 ) C1575_=_C1581( C1575 C1581 ) C1575_=_C1582( C1575 C1582 ) C1575_=_C1583( C1575 C1583 ) C1575_=_C1584( C1575 C1584 ) C1575_=_C1585(</w:t>
      </w:r>
    </w:p>
    <w:p>
      <w:pPr>
        <w:pStyle w:val="PreformattedText"/>
        <w:bidi w:val="0"/>
        <w:spacing w:before="0" w:after="0"/>
        <w:jc w:val="left"/>
        <w:rPr/>
      </w:pPr>
      <w:r>
        <w:rPr/>
        <w:t xml:space="preserve"> </w:t>
      </w:r>
      <w:r>
        <w:rPr/>
        <w:t>C1575 C1585 ) \nC1575_=_C1586( C1575 C1586 ) C1575_=_C1587( C1575 C1587 ) C1575_=_C1588( C1575 C1588 ) C1575_=_C2968( C1575 C2968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633( C1577 C1633 ) C1577_=_C2017( C1577 C2017 ) C1577_=_C2037( C1577 C2037 ) \nC1577_=_C2055( C1577 C2055 ) C1577_=_C2169( C1577 C2169 ) C1577_=_C2321( C1577 C2321 ) C1577_=_C2844( C1577 C2844 ) C1577_=_C2891( C1577 C2891 ) C1577_=_C2968( C1577 C2968 ) \nC1577_=_C3052( C1577 C3052 ) C1577_=_C3169( C1577 C3169 ) C1577_=_C3170( C1577 C3170 ) C1577_=_C3171( C1577 C3171 ) C1577_=_C3172( C1577 C3172 ) C1577_=_C3173( C1577 C3173 ) \nC1577_=_C3174( C1577 C3174 ) C1577_=_C3175( C1577 C3175 ) C1577_=_C3176( C1577 C3176 ) C1577_=_C3177( C1577 C3177 ) C1577_=_C3178( C1577 C3178 ) C1578_=_C1579( C1578 C1579 ) \nC1578_=_C1580( C1578 C1580 ) C1578_=_C1581( C1578 C1581 ) C1578_=_C1582( C1578 C1582 ) C1578_=_C1583( C1578 C1583 ) C1578_=_C1584( C1578 C1584 ) C1578_=_C1585( C1578 C1585 ) \nC1578_=_C1586( C1578 C1586 ) C1578_=_C1587( C1578 C1587 ) C1578_=_C1588( C1578 C1588 ) C1578_=_C3170( C1578 C3170 ) C1579_=_C1580( C1579 C1580 ) C1579_=_C1581( C1579 C1581 ) \nC1579_=_C1582( C1579 C1582 ) C1579_=_C1583( C1579 C1583 ) C1579_=_C1584( C1579 C1584 ) C1579_=_C1585( C1579 C1585 ) C1579_=_C1586( C1579 C1586 ) C1579_=_C1587( C1579 C1587 ) \nC1579_=_C1588( C1579 C1588 ) C1580_=_C1581( C1580 C1581 ) C1580_=_C1582( C1580 C1582 ) C1580_=_C1583( C1580 C1583 ) C1580_=_C1584( C1580 C1584 ) C1580_=_C1585( C1580 C1585 ) \nC1580_=_C1586( C1580 C1586 ) C1580_=_C1587( C1580 C1587 ) C1580_=_C1588( C1580 C1588 ) C1581_=_C1582( C1581 C1582 ) C1581_=_C1583( C1581 C1583 ) C1581_=_C1584( C1581 C1584 ) \nC1581_=_C1585( C1581 C1585 ) C1581_=_C1586( C1581 C1586 ) C1581_=_C1587( C1581 C1587 ) C1581_=_C1588( C1581 C1588 ) C1582_=_C1583( C1582 C1583 ) C1582_=_C1584( C1582 C1584 ) \nC1582_=_C1585( C1582 C1585 ) C1582_=_C1586( C1582 C1586 ) C1582_=_C1587( C1582 C1587 ) C1582_=_C1588( C1582 C1588 ) C1583_=_C1584( C1583 C1584 ) C1583_=_C1585( C1583 C1585 ) \nC1583_=_C1586( C1583 C1586 ) C1583_=_C1587( C1583 C1587 ) C1583_=_C1588( C1583 C1588 ) C1584_=_C1585( C1584 C1585 ) C1584_=_C1586( C1584 C1586 ) C1584_=_C1587( C1584 C1587 ) \nC1584_=_C1588( C1584 C1588 ) C1585_=_C1586( C1585 C1586 ) C1585_=_C1587( C1585 C1587 ) C1585_=_C1588( C1585 C1588 ) C1585_=_C3175( C1585 C3175 ) C1586_=_C1587( C1586 C1587 ) \nC1586_=_C1588( C1586 C1588 ) C1587_=_C1588( C1587 C1588 ) C1633_=_C2017( C1633 C2017 ) C1633_=_C2037( C1633 C2037 ) C1633_=_C2055( C1633 C2055 ) C1633_=_C2169( C1633 C2169 ) \nC1633_=_C2321( C1633 C2321 ) C1633_=_C2844( C1633 C2844 ) C1633_=_C2891( C1633 C2891 ) C1633_=_C2968( C1633 C2968 ) C1633_=_C3052( C1633 C3052 ) C1633_=_C3169( C1633 C3169 ) \nC1633_=_C3170( C1633 C3170 ) C1633_=_C3171( C1633 C3171 ) C1633_=_C3172( C1633 C3172 ) C1633_=_C3173( C1633 C3173 ) C1633_=_C3174( C1633 C3174 ) C1633_=_C3175( C1633 C3175 ) \nC1633_=_C3176( C1633 C3176 ) C1633_=_C3177( C1633 C3177 ) C1633_=_C3178( C1633 C3178 ) C2017_=_C2037( C2017 C2037 ) C2017_=_C2055( C2017 C2055 ) C2017_=_C2169( C2017 C2169 ) \nC2017_=_C2321( C2017 C2321 ) C2017_=_C2844( C2017 C2844 ) C2017_=_C2891( C2017 C2891 ) C2017_=_C2968( C2017 C2968 ) C2017_=_C3052( C2017 C3052 ) C2017_=_C3169( C2017 C3169 ) \nC2017_=_C3170( C2017 C3170 ) C2017_=_C3171( C2017 C3171 ) C2017_=_C3172( C2017 C3172 ) C2017_=_C3173( C2017 C3173 ) C2017_=_C3174( C2017 C3174 ) C2017_=_C3175( C2017 C3175 ) \nC2017_=_C3176( C2017 C3176 ) C2017_=_C3177( C2017 C3177 ) C2017_=_C3178( C2017 C3178 ) C2037_=_C2055( C2037 C2055 ) C2037_=_C2169( C2037 C2169 ) C2037_=_C2321( C2037 C2321 ) \nC2037_=_C2844( C2037 C2844 ) C2037_=_C2891( C2037 C2891 ) C2037_=_C2968( C2037 C2968 ) C2037_=_C3052( C2037 C3052 ) C2037_=_C3169( C2037 C3169 ) C2037_=_C3170( C2037 C3170 ) \nC2037_=_C3171( C2037 C3171 ) C2037_=_C3172( C2037 C3172 ) C2037_=_C3173( C2037 C3173 ) C2037_=_C3174( C2037 C3174 ) C2037_=_C3175( C2037 C3175 ) C2037_=_C3176( C2037 C3176 ) \nC2037_=_C3177( C2037 C3177 ) C2037_=_C3178( C2037 C3178 ) C2055_=_C2169( C2055 C2169 ) C2055_=_C2321( C2055 C2321 ) C2055_=_C2844( C2055 C2844 ) C2055_=_C2891( C2055 C2891 ) \nC2055_=_C2968( C2055 C2968 ) C2055_=_C3052( C2055 C3052 ) C2055_=_C3169( C2055 C3169 ) C2055_=_C3170( C2055 C3170 ) C2055_=_C3171( C2055 C3171 ) C2055_=_C3172( C2055 C3172 ) \nC2055_=_C3173( C2055 C3173 ) C2055_=_C3174( C2055 C3174 ) C2055_=_C3175( C2055 C3175 ) C2055_=_C3176( C2055 C3176 ) C2055_=_C3177( C2055 C3177 ) C2055_=_C3178( C2055 C3178 ) \nC2169_=_C2321( C2169 C2321 ) C2169_=_C2844( C2169 C2844 ) C2169_=_C2891( C2169 C2891 ) C2169_=_C2968( C2169 C2968 ) C2169_=_C3052( C2169 C3052 ) C2169_=_C3169( C2169 C3169 ) \nC2169_=_C3170( C2169 C3170 ) C2169_=_C3171( C2169 C3171 ) C2169_=_C3172( C2169 C3172 ) C2169_=_C3173( C2169 C3173 ) C2169_=_C3174( C2169 C3174 ) C2169_=_C3175( C2169 C3175 ) \nC2169_=_C3176( C2169 C3176 ) C2169_=_C3177( C2169 C3177 ) C2169_=_C3178( C2169 C3178 ) C2321_=_C2844( C2321 C2844 ) C2321_=_C2891( C2321 C2891 ) C2321_=_C2968( C2321 C2968 ) \nC2321_=_C3052( C2321 C3052 ) C2321_=_C3169( C2321 C3169 ) C2321_=_C3170( C2321 C3170 ) C2321_=_C3171( C2321 C3171 ) C2321_=_C3172( C2321 C3172 ) C2321_=_C3173( C2321 C3173 ) \nC2321_=_C3174( C2321 C3174 ) C2321_=_C3175( C2321 C3175 ) C2321_=_C3176( C2321 C3176 ) C2321_=_C3177( C2321 C3177 ) C2321_=_C3178( C2321 C3178 ) C2844_=_C2891( C2844 C2891 ) \nC2844_=_C2968( C2844 C2968 ) C2844_=_C3052( C2844 C3052 ) C2844_=_C3169( C2844 C3169 ) C2844_=_C3170( C2844 C3170 ) C2844_=_C3171( C2844 C3171 ) C2844_=_C3172( C2844 C3172 ) \nC2844_=_C3173( C2844 C3173 ) C2844_=_C3174( C2844 C3174 ) C2844_=_C3175( C2844 C3175 ) C2844_=_C3176( C2844 C3176 ) C2844_=_C3177( C2844 C3177 ) C2844_=_C3178( C2844 C3178 ) \nC2891_=_C2968( C2891 C2968 ) C2891_=_C3052( C2891 C3052 ) C2891_=_C3169( C2891 C3169 ) C2891_=_C3170( C2891 C3170 ) C2891_=_C3171( C2891 C3171 ) C2891_=_C3172( C2891 C3172 ) \nC2891_=_C3173( C2891 C3173 ) C2891_=_C3174( C2891 C3174 ) C2891_=_C3175( C2891 C3175 ) C2891_=_C3176( C2891 C3176 ) C2891_=_C3177( C2891 C3177 ) C2891_=_C3178( C2891 C3178 ) \nC2968_=_C3052( C2968 C3052 ) C2968_=_C3169( C2968 C3169 ) C2968_=_C3170( C2968 C3170 ) C2968_=_C3171( C2968 C3171 ) C2968_=_C3172( C2968 C3172 ) C2968_=_C3173( C2968 C3173 ) \nC2968_=_C3174( C2968 C3174 ) C2968_=_C3175( C2968 C3175 ) C2968_=_C3176( C2968 C3176 ) C2968_=_C3177( C2968 C3177 ) C2968_=_C3178( C2968 C3178 ) C3052_=_C3169( C3052 C3169 ) \nC3052_=_C3170( C3052 C3170 ) C3052_=_C3171( C3052 C3171 ) C3052_=_C3172( C3052 C3172 ) C3052_=_C3173( C3052 C3173 ) C3052_=_C3174( C3052 C3174 ) C3052_=_C3175( C3052 C3175 ) \nC3052_=_C3176( C3052 C3176 ) C3052_=_C3177( C3052 C3177 ) C3052_=_C3178( C3052 C3178 ) C3169_=_C3170( C3169 C3170 ) C3169_=_C3171( C3169 C3171 ) C3169_=_C3172( C3169 C3172 ) \nC3169_=_C3173( C3169 C3173 ) C3169_=_C3174( C3169 C3174 ) C3169_=_C3175( C3169 C3175 ) C3169_=_C3176( C3169 C3176 ) C3169_=_C3177( C3169 C3177 ) C3169_=_C3178( C3169 C3178 ) \nC3170_=_C3171( C3170 C3171 ) C3170_=_C3172( C3170 C3172 ) C3170_=_C3173( C3170 C3173 ) C3170_=_C3174( C3170 C3174 ) C3170_=_C3175( C3170 C3175 ) C3170_=_C3176( C3170 C3176 ) \nC3170_=_C3177( C3170 C3177 ) C3170_=_C3178( C3170 C3178 ) C3171_=_C3172( C3171 C3172 ) C3171_=_C3173( C3171 C3173 ) C3171_=_C3174( C3171 C3174 ) C3171_=_C3175( C3171 C3175 ) \nC3171_=_C3176( C3171 C3176 ) C3171_=_C3177( C3171 C3177 ) C3171_=_C3178( C3171 C3178 ) C3172_=_C3173( C3172 C3173 ) C3172_=_C3174( C3172 C3174 ) C3172_=_C3175( C3172 C3175 ) \nC3172_=_C3176( C3172 C3176 ) C3172_=_C3177( C3172 C3177 ) C3172_=_C3178( C3172 C3178 ) C3173_=_C3174( C3173 C3174 ) C3173_=_C3175( C3173 C3175 ) C3173_=_C3176( C3173 C3176 ) \nC3173_=_C3177( C3173 C3177 ) C3173_=_C3178( C3173 C3178 ) C3174_=_C3175( C3174 C3175 ) C3174_=_C3176( C3174 C3176 ) C3174_=_C3177( C3174 C3177 ) C3174_=_C3178( C3174 C3178 ) \nC3175_=_C3176( C3175 C3176 ) C3175_=_C3177( C3175 C3177 ) C3175_=_C3178( C3175 C3178 ) C3176_=_C3177( C3176 C3177 ) C3176_=_C3178( C3176 C3178 ) C3177_=_C3178( C3177 C3178 ) "];115-&gt;171[label="54: C12 C19 C194 C197 C209 \nC216 C228 C234 C556 C625 C1226 \nC1233 C1320 C1329 C1568 C1569 C1570 \nC1571 C1572 C1573 C1574 C1575 C1576 \nC1578 C1579 C1580 C1581 C1582 C1583 \nC1584 C1585 C1586 C1587 C1588 C1633 \nC2017 C2037 C2055 C2169 C2321 C2844 \nC2891 C2968 C3052 C3169 C3170 C3171 \nC3172 C3173 C3174 C3175 C3176 C3177 \nC3178 \n713: C12_=_C19 ,C12_=_C194 ,C12_=_C209 ,C12_=_C228 ,C12_=_C625 ,\nC12_=_C1226 ,C12_=_C1320 ,C12_=_C1568 ,C12_=_C1569 ,C12_=_C1570 ,C12_=_C1571 ,\nC12_=_C1572 ,C12_=_C1573 ,C12_=_C1574 ,C12_=_C1575 ,C12_=_C1576 ,C12_=_C1578 ,\nC12_=_C1579 ,C12_=_C1580 ,C12_=_C1581 ,C12_=_C1582 ,C12_=_C1583 ,C12_=_C1584 ,\nC12_=_C1585 ,C12_=_C1586 ,C12_=_C1587 ,C12_=_C1588 ,C19_=_C197 ,C19_=_C216 ,\nC19_=_C234 ,C19_=_C556 ,C19_=_C1233 ,C19_=_C1329 ,C19_=_C1633 ,C19_=_C2017 ,\nC19_=_C2037 ,C19_=_C2055 ,C19_=_C2169 ,C19_=_C2321 ,C19_=_C2844 ,C19_=_C2891 ,\nC19_=_C2968 ,C19_=_C3052 ,C19_=_C3169 ,C19_=_C3170 ,C19_=_C3171 ,C19_=_C3172 ,\nC19_=_C3173 ,C19_=_C3174 ,C19_=_C3175 ,C19_=_C3176 ,C19_=_C3177 ,C19_=_C3178 ,\nC194_=_C197 ,C194_=_C209 ,C194_=_C228 ,C194_=_C625 ,C194_=_C1226 ,C194_=_C1320 ,\nC194_=_C1568 ,C194_=_C1569 ,C194_=_C1570 ,C194_=_C1571 ,C194_=_C1572 ,C194_=_C1573 ,\nC194_=_C1574 ,C194_=_C1575 ,C194_=_C1576</w:t>
      </w:r>
    </w:p>
    <w:p>
      <w:pPr>
        <w:pStyle w:val="PreformattedText"/>
        <w:bidi w:val="0"/>
        <w:spacing w:before="0" w:after="0"/>
        <w:jc w:val="left"/>
        <w:rPr/>
      </w:pPr>
      <w:r>
        <w:rPr/>
        <w:t xml:space="preserve"> </w:t>
      </w:r>
      <w:r>
        <w:rPr/>
        <w:t>,C194_=_C1578 ,C194_=_C1579 ,C194_=_C1580 ,\nC194_=_C1581 ,C194_=_C1582 ,C194_=_C1583 ,C194_=_C1584 ,C194_=_C1585 ,C194_=_C1586 ,\nC194_=_C1587 ,C194_=_C1588 ,C197_=_C216 ,C197_=_C234 ,C197_=_C556 ,C197_=_C1233 ,\nC197_=_C1329 ,C197_=_C1633 ,C197_=_C2017 ,C197_=_C2037 ,C197_=_C2055 ,C197_=_C2169 ,\nC197_=_C2321 ,C197_=_C2844 ,C197_=_C2891 ,C197_=_C2968 ,C197_=_C3052 ,C197_=_C3169 ,\nC197_=_C3170 ,C197_=_C3171 ,C197_=_C3172 ,C197_=_C3173 ,C197_=_C3174 ,C197_=_C3175 ,\nC197_=_C3176 ,C197_=_C3177 ,C197_=_C3178 ,C209_=_C216 ,C209_=_C228 ,C209_=_C625 ,\nC209_=_C1226 ,C209_=_C1320 ,C209_=_C1568 ,C209_=_C1569 ,C209_=_C1570 ,C209_=_C1571 ,\nC209_=_C1572 ,C209_=_C1573 ,C209_=_C1574 ,C209_=_C1575 ,C209_=_C1576 ,C209_=_C1578 ,\nC209_=_C1579 ,C209_=_C1580 ,C209_=_C1581 ,C209_=_C1582 ,C209_=_C1583 ,C209_=_C1584 ,\nC209_=_C1585 ,C209_=_C1586 ,C209_=_C1587 ,C209_=_C1588 ,C216_=_C234 ,C216_=_C556 ,\nC216_=_C1233 ,C216_=_C1329 ,C216_=_C1633 ,C216_=_C2017 ,C216_=_C2037 ,C216_=_C2055 ,\nC216_=_C2169 ,C216_=_C2321 ,C216_=_C2844 ,C216_=_C2891 ,C216_=_C2968 ,C216_=_C3052 ,\nC216_=_C3169 ,C216_=_C3170 ,C216_=_C3171 ,C216_=_C3172 ,C216_=_C3173 ,C216_=_C3174 ,\nC216_=_C3175 ,C216_=_C3176 ,C216_=_C3177 ,C216_=_C3178 ,C228_=_C234 ,C228_=_C625 ,\nC228_=_C1226 ,C228_=_C1320 ,C228_=_C1568 ,C228_=_C1569 ,C228_=_C1570 ,C228_=_C1571 ,\nC228_=_C1572 ,C228_=_C1573 ,C228_=_C1574 ,C228_=_C1575 ,C228_=_C1576 ,C228_=_C1578 ,\nC228_=_C1579 ,C228_=_C1580 ,C228_=_C1581 ,C228_=_C1582 ,C228_=_C1583 ,C228_=_C1584 ,\nC228_=_C1585 ,C228_=_C1586 ,C228_=_C1587 ,C228_=_C1588 ,C234_=_C556 ,C234_=_C1233 ,\nC234_=_C1329 ,C234_=_C1633 ,C234_=_C2017 ,C234_=_C2037 ,C234_=_C2055 ,C234_=_C2169 ,\nC234_=_C2321 ,C234_=_C2844 ,C234_=_C2891 ,C234_=_C2968 ,C234_=_C3052 ,C234_=_C3169 ,\nC234_=_C3170 ,C234_=_C3171 ,C234_=_C3172 ,C234_=_C3173 ,C234_=_C3174 ,C234_=_C3175 ,\nC234_=_C3176 ,C234_=_C3177 ,C234_=_C3178 ,C556_=_C1233 ,C556_=_C1329 ,C556_=_C1633 ,\nC556_=_C2017 ,C556_=_C2037 ,C556_=_C2055 ,C556_=_C2169 ,C556_=_C2321 ,C556_=_C2844 ,\nC556_=_C2891 ,C556_=_C2968 ,C556_=_C3052 ,C556_=_C3169 ,C556_=_C3170 ,C556_=_C3171 ,\nC556_=_C3172 ,C556_=_C3173 ,C556_=_C3174 ,C556_=_C3175 ,C556_=_C3176 ,C556_=_C3177 ,\nC556_=_C3178 ,C625_=_C1226 ,C625_=_C1320 ,C625_=_C1568 ,C625_=_C1569 ,C625_=_C1570 ,\nC625_=_C1571 ,C625_=_C1572 ,C625_=_C1573 ,C625_=_C1574 ,C625_=_C1575 ,C625_=_C1576 ,\nC625_=_C1578 ,C625_=_C1579 ,C625_=_C1580 ,C625_=_C1581 ,C625_=_C1582 ,C625_=_C1583 ,\nC625_=_C1584 ,C625_=_C1585 ,C625_=_C1586 ,C625_=_C1587 ,C625_=_C1588 ,C1226_=_C1233 ,\nC1226_=_C1320 ,C1226_=_C1568 ,C1226_=_C1569 ,C1226_=_C1570 ,C1226_=_C1571 ,C1226_=_C1572 ,\nC1226_=_C1573 ,C1226_=_C1574 ,C1226_=_C1575 ,C1226_=_C1576 ,C1226_=_C1578 ,C1226_=_C1579 ,\nC1226_=_C1580 ,C1226_=_C1581 ,C1226_=_C1582 ,C1226_=_C1583 ,C1226_=_C1584 ,C1226_=_C1585 ,\nC1226_=_C1586 ,C1226_=_C1587 ,C1226_=_C1588 ,C1233_=_C1329 ,C1233_=_C1633 ,C1233_=_C2017 ,\nC1233_=_C2037 ,C1233_=_C2055 ,C1233_=_C2169 ,C1233_=_C2321 ,C1233_=_C2844 ,C1233_=_C2891 ,\nC1233_=_C2968 ,C1233_=_C3052 ,C1233_=_C3169 ,C1233_=_C3170 ,C1233_=_C3171 ,C1233_=_C3172 ,\nC1233_=_C3173 ,C1233_=_C3174 ,C1233_=_C3175 ,C1233_=_C3176 ,C1233_=_C3177 ,C1233_=_C3178 ,\nC1320_=_C1329 ,C1320_=_C1568 ,C1320_=_C1569 ,C1320_=_C1570 ,C1320_=_C1571 ,C1320_=_C1572 ,\nC1320_=_C1573 ,C1320_=_C1574 ,C1320_=_C1575 ,C1320_=_C1576 ,C1320_=_C1578 ,C1320_=_C1579 ,\nC1320_=_C1580 ,C1320_=_C1581 ,C1320_=_C1582 ,C1320_=_C1583 ,C1320_=_C1584 ,C1320_=_C1585 ,\nC1320_=_C1586 ,C1320_=_C1587 ,C1320_=_C1588 ,C1329_=_C1633 ,C1329_=_C2017 ,C1329_=_C2037 ,\nC1329_=_C2055 ,C1329_=_C2169 ,C1329_=_C2321 ,C1329_=_C2844 ,C1329_=_C2891 ,C1329_=_C2968 ,\nC1329_=_C3052 ,C1329_=_C3169 ,C1329_=_C3170 ,C1329_=_C3171 ,C1329_=_C3172 ,C1329_=_C3173 ,\nC1329_=_C3174 ,C1329_=_C3175 ,C1329_=_C3176 ,C1329_=_C3177 ,C1329_=_C3178 ,C1568_=_C1569 ,\nC1568_=_C1570 ,C1568_=_C1571 ,C1568_=_C1572 ,C1568_=_C1573 ,C1568_=_C1574 ,C1568_=_C1575 ,\nC1568_=_C1576 ,C1568_=_C1578 ,C1568_=_C1579 ,C1568_=_C1580 ,C1568_=_C1581 ,C1568_=_C1582 ,\nC1568_=_C1583 ,C1568_=_C1584 ,C1568_=_C1585 ,C1568_=_C1586 ,C1568_=_C1587 ,C1568_=_C1588 ,\nC1569_=_C1570 ,C1569_=_C1571 ,C1569_=_C1572 ,C1569_=_C1573 ,C1569_=_C1574 ,C1569_=_C1575 ,\nC1569_=_C1576 ,C1569_=_C1578 ,C1569_=_C1579 ,C1569_=_C1580 ,C1569_=_C1581 ,C1569_=_C1582 ,\nC1569_=_C1583 ,C1569_=_C1584 ,C1569_=_C1585 ,C1569_=_C1586 ,C1569_=_C1587 ,C1569_=_C1588 ,\nC1570_=_C1571 ,C1570_=_C1572 ,C1570_=_C1573 ,C1570_=_C1574 ,C1570_=_C1575 ,C1570_=_C1576 ,\nC1570_=_C1578 ,C1570_=_C1579 ,C1570_=_C1580 ,C1570_=_C1581 ,C1570_=_C1582 ,C1570_=_C1583 ,\nC1570_=_C1584 ,C1570_=_C1585 ,C1570_=_C1586 ,C1570_=_C1587 ,C1570_=_C1588 ,C1571_=_C1572 ,\nC1571_=_C1573 ,C1571_=_C1574 ,C1571_=_C1575 ,C1571_=_C1576 ,C1571_=_C1578 ,C1571_=_C1579 ,\nC1571_=_C1580 ,C1571_=_C1581 ,C1571_=_C1582 ,C1571_=_C1583 ,C1571_=_C1584 ,C1571_=_C1585 ,\nC1571_=_C1586 ,C1571_=_C1587 ,C1571_=_C1588 ,C1571_=_C2017 ,C1572_=_C1573 ,C1572_=_C1574 ,\nC1572_=_C1575 ,C1572_=_C1576 ,C1572_=_C1578 ,C1572_=_C1579 ,C1572_=_C1580 ,C1572_=_C1581 ,\nC1572_=_C1582 ,C1572_=_C1583 ,C1572_=_C1584 ,C1572_=_C1585 ,C1572_=_C1586 ,C1572_=_C1587 ,\nC1572_=_C1588 ,C1573_=_C1574 ,C1573_=_C1575 ,C1573_=_C1576 ,C1573_=_C1578 ,C1573_=_C1579 ,\nC1573_=_C1580 ,C1573_=_C1581 ,C1573_=_C1582 ,C1573_=_C1583 ,C1573_=_C1584 ,C1573_=_C1585 ,\nC1573_=_C1586 ,C1573_=_C1587 ,C1573_=_C1588 ,C1574_=_C1575 ,C1574_=_C1576 ,C1574_=_C1578 ,\nC1574_=_C1579 ,C1574_=_C1580 ,C1574_=_C1581 ,C1574_=_C1582 ,C1574_=_C1583 ,C1574_=_C1584 ,\nC1574_=_C1585 ,C1574_=_C1586 ,C1574_=_C1587 ,C1574_=_C1588 ,C1574_=_C2321 ,C1575_=_C1576 ,\nC1575_=_C1578 ,C1575_=_C1579 ,C1575_=_C1580 ,C1575_=_C1581 ,C1575_=_C1582 ,C1575_=_C1583 ,\nC1575_=_C1584 ,C1575_=_C1585 ,C1575_=_C1586 ,C1575_=_C1587 ,C1575_=_C1588 ,C1575_=_C2968 ,\nC1576_=_C1578 ,C1576_=_C1579 ,C1576_=_C1580 ,C1576_=_C1581 ,C1576_=_C1582 ,C1576_=_C1583 ,\nC1576_=_C1584 ,C1576_=_C1585 ,C1576_=_C1586 ,C1576_=_C1587 ,C1576_=_C1588 ,C1578_=_C1579 ,\nC1578_=_C1580 ,C1578_=_C1581 ,C1578_=_C1582 ,C1578_=_C1583 ,C1578_=_C1584 ,C1578_=_C1585 ,\nC1578_=_C1586 ,C1578_=_C1587 ,C1578_=_C1588 ,C1578_=_C3170 ,C1579_=_C1580 ,C1579_=_C1581 ,\nC1579_=_C1582 ,C1579_=_C1583 ,C1579_=_C1584 ,C1579_=_C1585 ,C1579_=_C1586 ,C1579_=_C1587 ,\nC1579_=_C1588 ,C1580_=_C1581 ,C1580_=_C1582 ,C1580_=_C1583 ,C1580_=_C1584 ,C1580_=_C1585 ,\nC1580_=_C1586 ,C1580_=_C1587 ,C1580_=_C1588 ,C1581_=_C1582 ,C1581_=_C1583 ,C1581_=_C1584 ,\nC1581_=_C1585 ,C1581_=_C1586 ,C1581_=_C1587 ,C1581_=_C1588 ,C1582_=_C1583 ,C1582_=_C1584 ,\nC1582_=_C1585 ,C1582_=_C1586 ,C1582_=_C1587 ,C1582_=_C1588 ,C1583_=_C1584 ,C1583_=_C1585 ,\nC1583_=_C1586 ,C1583_=_C1587 ,C1583_=_C1588 ,C1584_=_C1585 ,C1584_=_C1586 ,C1584_=_C1587 ,\nC1584_=_C1588 ,C1585_=_C1586 ,C1585_=_C1587 ,C1585_=_C1588 ,C1585_=_C3175 ,C1586_=_C1587 ,\nC1586_=_C1588 ,C1587_=_C1588 ,C1633_=_C2017 ,C1633_=_C2037 ,C1633_=_C2055 ,C1633_=_C2169 ,\nC1633_=_C2321 ,C1633_=_C2844 ,C1633_=_C2891 ,C1633_=_C2968 ,C1633_=_C3052 ,C1633_=_C3169 ,\nC1633_=_C3170 ,C1633_=_C3171 ,C1633_=_C3172 ,C1633_=_C3173 ,C1633_=_C3174 ,C1633_=_C3175 ,\nC1633_=_C3176 ,C1633_=_C3177 ,C1633_=_C3178 ,C2017_=_C2037 ,C2017_=_C2055 ,C2017_=_C2169 ,\nC2017_=_C2321 ,C2017_=_C2844 ,C2017_=_C2891 ,C2017_=_C2968 ,C2017_=_C3052 ,C2017_=_C3169 ,\nC2017_=_C3170 ,C2017_=_C3171 ,C2017_=_C3172 ,C2017_=_C3173 ,C2017_=_C3174 ,C2017_=_C3175 ,\nC2017_=_C3176 ,C2017_=_C3177 ,C2017_=_C3178 ,C2037_=_C2055 ,C2037_=_C2169 ,C2037_=_C2321 ,\nC2037_=_C2844 ,C2037_=_C2891 ,C2037_=_C2968 ,C2037_=_C3052 ,C2037_=_C3169 ,C2037_=_C3170 ,\nC2037_=_C3171 ,C2037_=_C3172 ,C2037_=_C3173 ,C2037_=_C3174 ,C2037_=_C3175 ,C2037_=_C3176 ,\nC2037_=_C3177 ,C2037_=_C3178 ,C2055_=_C2169 ,C2055_=_C2321 ,C2055_=_C2844 ,C2055_=_C2891 ,\nC2055_=_C2968 ,C2055_=_C3052 ,C2055_=_C3169 ,C2055_=_C3170 ,C2055_=_C3171 ,C2055_=_C3172 ,\nC2055_=_C3173 ,C2055_=_C3174 ,C2055_=_C3175 ,C2055_=_C3176 ,C2055_=_C3177 ,C2055_=_C3178 ,\nC2169_=_C2321 ,C2169_=_C2844 ,C2169_=_C2891 ,C2169_=_C2968 ,C2169_=_C3052 ,C2169_=_C3169 ,\nC2169_=_C3170 ,C2169_=_C3171 ,C2169_=_C3172 ,C2169_=_C3173 ,C2169_=_C3174 ,C2169_=_C3175 ,\nC2169_=_C3176 ,C2169_=_C3177 ,C2169_=_C3178 ,C2321_=_C2844 ,C2321_=_C2891 ,C2321_=_C2968 ,\nC2321_=_C3052 ,C2321_=_C3169 ,C2321_=_C3170 ,C2321_=_C3171 ,C2321_=_C3172 ,C2321_=_C3173 ,\nC2321_=_C3174 ,C2321_=_C3175 ,C2321_=_C3176 ,C2321_=_C3177 ,C2321_=_C3178 ,C2844_=_C2891 ,\nC2844_=_C2968 ,C2844_=_C3052 ,C2844_=_C3169 ,C2844_=_C3170 ,C2844_=_C3171 ,C2844_=_C3172 ,\nC2844_=_C3173 ,C2844_=_C3174 ,C2844_=_C3175 ,C2844_=_C3176 ,C2844_=_C3177 ,C2844_=_C3178 ,\nC2891_=_C2968 ,C2891_=_C3052 ,C2891_=_C3169 ,C2891_=_C3170 ,C2891_=_C3171 ,C2891_=_C3172 ,\nC2891_=_C3173 ,C2891_=_C3174 ,C2891_=_C3175 ,C2891_=_C3176 ,C2891_=_C3177 ,C2891_=_C3178 ,\nC2968_=_C3052 ,C2968_=_C3169 ,C2968_=_C3170 ,C2968_=_C3171 ,C2968_=_C3172 ,C2968_=_C3173 ,\nC2968_=_C3174 ,C2968_=_C3175 ,C2968_=_C3176 ,C2968_=_C3177 ,C2968_=_C3178 ,C3052_=_C3169 ,\nC3052_=_C3170 ,C3052_=_C3171 ,C3052_=_C3172 ,C3052_=_C3173 ,C3052_=_C3174 ,C3052_=_C3175 ,\nC3052_=_C3176 ,C3052_=_C3177 ,C3052_=_C3178 ,C3169_=_C3170 ,C3169_=_C3171 ,C3169_=_C3172 ,\nC3169_=_C3173 ,C3169_=_C3174 ,C3169_=_C3175 ,C3169_=_C3176 ,C3169_=_C3177 ,C3169_=_C3178 ,\nC3170_=_C3171 ,C3170_=_C3172 ,C3170_=_C3173 ,C3170_=_C3174 ,C3170_=_C3175 ,C3170_=_C3176 ,\nC3170_=_C3177 ,C3170_=_C3178 ,C3171_=_C3172 ,C3171_=_C3173 ,C3171_=_C3174 ,C3171_=_C3175 ,\nC3171_=_C3176 ,C3171_=_C3177 ,C3171_=_C3178 ,C3172_=_C3173 ,C3172_=_C3174 ,C3172_=_C3175 ,\nC3172_=_C3176 ,C3172_=_C3177 ,C3172_=_C3178 ,C3173_=_C3174 ,C3173_=_C3175 ,C3173_=_C3176 ,\nC3173_=_C3177 ,C3173_=_C3178 ,C3174_=_C3175 ,C3174_=_C3176 ,C3174_=_C3177 ,C3174_=_C3178 ,\nC3175_=_C3176 ,C3175_=_C3177 ,C3175_=_C3178 ,C3176_=_C3177 ,C3176_=_C3178 ,C3177_=_C3178 ,"];172[shape=box, label="id:172 level: 6\n53: C773 C789 C1037 C1204 C1250 \nC1322 C1346 C1509 C1523 C1570 C1710 \nC1848 C1860 C1929 C1930 C1931 C1932 \nC1933 C1934 C1935 C1936 C1937 C1938 \nC1939 C1940</w:t>
      </w:r>
    </w:p>
    <w:p>
      <w:pPr>
        <w:pStyle w:val="PreformattedText"/>
        <w:bidi w:val="0"/>
        <w:spacing w:before="0" w:after="0"/>
        <w:jc w:val="left"/>
        <w:rPr/>
      </w:pPr>
      <w:r>
        <w:rPr/>
        <w:t xml:space="preserve"> </w:t>
      </w:r>
      <w:r>
        <w:rPr/>
        <w:t>C1941 C1942 C1943 C1944 \nC1945 C1946 C2045 C2179 C2755 C2773 \nC2834 C2950 C2990 C3045 C3073 C3196 \nC3326 C3360 C3407 C3440 C3532 C3569 \nC3573 C3646 C3663 C3838 C3904 C3905 \n714: C773_=_C789( C773 C789 ) C773_=_C1204( C773 C1204 ) C773_=_C1250( C773 C1250 ) C773_=_C1322( C773 C1322 ) C773_=_C1346( C773 C1346 ) \nC773_=_C1509( C773 C1509 ) C773_=_C1570( C773 C1570 ) C773_=_C1710( C773 C1710 ) C773_=_C1848( C773 C1848 ) C773_=_C1929( C773 C1929 ) C773_=_C1930( C773 C1930 ) \nC773_=_C1931( C773 C1931 ) C773_=_C1932( C773 C1932 ) C773_=_C1933( C773 C1933 ) C773_=_C1934( C773 C1934 ) C773_=_C1935( C773 C1935 ) C773_=_C1936( C773 C1936 ) \nC773_=_C1937( C773 C1937 ) C773_=_C1938( C773 C1938 ) C773_=_C1939( C773 C1939 ) C773_=_C1940( C773 C1940 ) C773_=_C1941( C773 C1941 ) C773_=_C1942( C773 C1942 ) \nC773_=_C1943( C773 C1943 ) C773_=_C1944( C773 C1944 ) C773_=_C1945( C773 C1945 ) C773_=_C1946( C773 C1946 ) C789_=_C1037( C789 C1037 ) C789_=_C1523( C789 C1523 ) \nC789_=_C1860( C789 C1860 ) C789_=_C1945( C789 C1945 ) C789_=_C2045( C789 C2045 ) C789_=_C2179( C789 C2179 ) C789_=_C2755( C789 C2755 ) C789_=_C2773( C789 C2773 ) \nC789_=_C2834( C789 C2834 ) C789_=_C2950( C789 C2950 ) C789_=_C2990( C789 C2990 ) C789_=_C3045( C789 C3045 ) C789_=_C3073( C789 C3073 ) C789_=_C3196( C789 C3196 ) \nC789_=_C3326( C789 C3326 ) C789_=_C3360( C789 C3360 ) C789_=_C3407( C789 C3407 ) C789_=_C3440( C789 C3440 ) C789_=_C3532( C789 C3532 ) C789_=_C3569( C789 C3569 ) \nC789_=_C3573( C789 C3573 ) C789_=_C3646( C789 C3646 ) C789_=_C3663( C789 C3663 ) C789_=_C3838( C789 C3838 ) C789_=_C3904( C789 C3904 ) C789_=_C3905( C789 C3905 ) \nC1037_=_C1523( C1037 C1523 ) C1037_=_C1860( C1037 C1860 ) C1037_=_C1945( C1037 C1945 ) C1037_=_C2045( C1037 C2045 ) C1037_=_C2179( C1037 C2179 ) C1037_=_C2755( C1037 C2755 ) \nC1037_=_C2773( C1037 C2773 ) C1037_=_C2834( C1037 C2834 ) C1037_=_C2950( C1037 C2950 ) C1037_=_C2990( C1037 C2990 ) C1037_=_C3045( C1037 C3045 ) C1037_=_C3073( C1037 C3073 ) \nC1037_=_C3196( C1037 C3196 ) C1037_=_C3326( C1037 C3326 ) C1037_=_C3360( C1037 C3360 ) C1037_=_C3407( C1037 C3407 ) C1037_=_C3440( C1037 C3440 ) C1037_=_C3532( C1037 C3532 ) \nC1037_=_C3569( C1037 C3569 ) C1037_=_C3573( C1037 C3573 ) C1037_=_C3646( C1037 C3646 ) C1037_=_C3663( C1037 C3663 ) C1037_=_C3838( C1037 C3838 ) C1037_=_C3904( C1037 C3904 ) \nC1037_=_C3905( C1037 C3905 ) C1204_=_C1250( C1204 C1250 ) C1204_=_C1322( C1204 C1322 ) C1204_=_C1346( C1204 C1346 ) C1204_=_C1509( C1204 C1509 ) C1204_=_C1570( C1204 C1570 ) \nC1204_=_C1710( C1204 C1710 ) C1204_=_C1848( C1204 C1848 ) C1204_=_C1929( C1204 C1929 ) C1204_=_C1930( C1204 C1930 ) C1204_=_C1931( C1204 C1931 ) C1204_=_C1932( C1204 C1932 ) \nC1204_=_C1933( C1204 C1933 ) C1204_=_C1934( C1204 C1934 ) C1204_=_C1935( C1204 C1935 ) C1204_=_C1936( C1204 C1936 ) C1204_=_C1937( C1204 C1937 ) C1204_=_C1938( C1204 C1938 ) \nC1204_=_C1939( C1204 C1939 ) C1204_=_C1940( C1204 C1940 ) C1204_=_C1941( C1204 C1941 ) C1204_=_C1942( C1204 C1942 ) C1204_=_C1943( C1204 C1943 ) C1204_=_C1944( C1204 C1944 ) \nC1204_=_C1945( C1204 C1945 ) C1204_=_C1946( C1204 C1946 ) C1250_=_C1322( C1250 C1322 ) C1250_=_C1346( C1250 C1346 ) C1250_=_C1509( C1250 C1509 ) C1250_=_C1570( C1250 C1570 ) \nC1250_=_C1710( C1250 C1710 ) C1250_=_C1848( C1250 C1848 ) C1250_=_C1929( C1250 C1929 ) C1250_=_C1930( C1250 C1930 ) C1250_=_C1931( C1250 C1931 ) C1250_=_C1932( C1250 C1932 ) \nC1250_=_C1933( C1250 C1933 ) C1250_=_C1934( C1250 C1934 ) C1250_=_C1935( C1250 C1935 ) C1250_=_C1936( C1250 C1936 ) C1250_=_C1937( C1250 C1937 ) C1250_=_C1938( C1250 C1938 ) \nC1250_=_C1939( C1250 C1939 ) C1250_=_C1940( C1250 C1940 ) C1250_=_C1941( C1250 C1941 ) C1250_=_C1942( C1250 C1942 ) C1250_=_C1943( C1250 C1943 ) C1250_=_C1944( C1250 C1944 ) \nC1250_=_C1945( C1250 C1945 ) C1250_=_C1946( C1250 C1946 ) C1322_=_C1346( C1322 C1346 ) C1322_=_C1509( C1322 C1509 ) C1322_=_C1570( C1322 C1570 ) C1322_=_C1710( C1322 C1710 ) \nC1322_=_C1848( C1322 C1848 ) C1322_=_C1929( C1322 C1929 ) C1322_=_C1930( C1322 C1930 ) C1322_=_C1931( C1322 C1931 ) C1322_=_C1932( C1322 C1932 ) C1322_=_C1933( C1322 C1933 ) \nC1322_=_C1934( C1322 C1934 ) C1322_=_C1935( C1322 C1935 ) C1322_=_C1936( C1322 C1936 ) C1322_=_C1937( C1322 C1937 ) C1322_=_C1938( C1322 C1938 ) C1322_=_C1939( C1322 C1939 ) \nC1322_=_C1940( C1322 C1940 ) C1322_=_C1941( C1322 C1941 ) C1322_=_C1942( C1322 C1942 ) C1322_=_C1943( C1322 C1943 ) C1322_=_C1944( C1322 C1944 ) C1322_=_C1945( C1322 C1945 ) \nC1322_=_C1946( C1322 C1946 ) C1346_=_C1509( C1346 C1509 ) C1346_=_C1570( C1346 C1570 ) C1346_=_C1710( C1346 C1710 ) C1346_=_C1848( C1346 C1848 ) C1346_=_C1929( C1346 C1929 ) \nC1346_=_C1930( C1346 C1930 ) C1346_=_C1931( C1346 C1931 ) C1346_=_C1932( C1346 C1932 ) C1346_=_C1933( C1346 C1933 ) C1346_=_C1934( C1346 C1934 ) C1346_=_C1935( C1346 C1935 ) \nC1346_=_C1936( C1346 C1936 ) C1346_=_C1937( C1346 C1937 ) C1346_=_C1938( C1346 C1938 ) C1346_=_C1939( C1346 C1939 ) C1346_=_C1940( C1346 C1940 ) C1346_=_C1941( C1346 C1941 ) \nC1346_=_C1942( C1346 C1942 ) C1346_=_C1943( C1346 C1943 ) C1346_=_C1944( C1346 C1944 ) C1346_=_C1945( C1346 C1945 ) C1346_=_C1946( C1346 C1946 ) C1509_=_C1523( C1509 C1523 ) \nC1509_=_C1570( C1509 C1570 ) C1509_=_C1710( C1509 C1710 ) C1509_=_C1848( C1509 C1848 ) C1509_=_C1929( C1509 C1929 ) C1509_=_C1930( C1509 C1930 ) C1509_=_C1931( C1509 C1931 ) \nC1509_=_C1932( C1509 C1932 ) C1509_=_C1933( C1509 C1933 ) C1509_=_C1934( C1509 C1934 ) C1509_=_C1935( C1509 C1935 ) C1509_=_C1936( C1509 C1936 ) C1509_=_C1937( C1509 C1937 ) \nC1509_=_C1938( C1509 C1938 ) C1509_=_C1939( C1509 C1939 ) C1509_=_C1940( C1509 C1940 ) C1509_=_C1941( C1509 C1941 ) C1509_=_C1942( C1509 C1942 ) C1509_=_C1943( C1509 C1943 ) \nC1509_=_C1944( C1509 C1944 ) C1509_=_C1945( C1509 C1945 ) C1509_=_C1946( C1509 C1946 ) C1523_=_C1860( C1523 C1860 ) C1523_=_C1945( C1523 C1945 ) C1523_=_C2045( C1523 C2045 ) \nC1523_=_C2179( C1523 C2179 ) C1523_=_C2755( C1523 C2755 ) C1523_=_C2773( C1523 C2773 ) C1523_=_C2834( C1523 C2834 ) C1523_=_C2950( C1523 C2950 ) C1523_=_C2990( C1523 C2990 ) \nC1523_=_C3045( C1523 C3045 ) C1523_=_C3073( C1523 C3073 ) C1523_=_C3196( C1523 C3196 ) C1523_=_C3326( C1523 C3326 ) C1523_=_C3360( C1523 C3360 ) C1523_=_C3407( C1523 C3407 ) \nC1523_=_C3440( C1523 C3440 ) C1523_=_C3532( C1523 C3532 ) C1523_=_C3569( C1523 C3569 ) C1523_=_C3573( C1523 C3573 ) C1523_=_C3646( C1523 C3646 ) C1523_=_C3663( C1523 C3663 ) \nC1523_=_C3838( C1523 C3838 ) C1523_=_C3904( C1523 C3904 ) C1523_=_C3905( C1523 C3905 ) C1570_=_C1710( C1570 C1710 ) C1570_=_C1848( C1570 C1848 ) C1570_=_C1929( C1570 C1929 ) \nC1570_=_C1930( C1570 C1930 ) C1570_=_C1931( C1570 C1931 ) C1570_=_C1932( C1570 C1932 ) C1570_=_C1933( C1570 C1933 ) C1570_=_C1934( C1570 C1934 ) C1570_=_C1935( C1570 C1935 ) \nC1570_=_C1936( C1570 C1936 ) C1570_=_C1937( C1570 C1937 ) C1570_=_C1938( C1570 C1938 ) C1570_=_C1939( C1570 C1939 ) C1570_=_C1940( C1570 C1940 ) C1570_=_C1941( C1570 C1941 ) \nC1570_=_C1942( C1570 C1942 ) C1570_=_C1943( C1570 C1943 ) C1570_=_C1944( C1570 C1944 ) C1570_=_C1945( C1570 C1945 ) C1570_=_C1946( C1570 C1946 ) C1710_=_C1848( C1710 C1848 ) \nC1710_=_C1929( C1710 C1929 ) C1710_=_C1930( C1710 C1930 ) C1710_=_C1931( C1710 C1931 ) C1710_=_C1932( C1710 C1932 ) C1710_=_C1933( C1710 C1933 ) C1710_=_C1934( C1710 C1934 ) \nC1710_=_C1935( C1710 C1935 ) C1710_=_C1936( C1710 C1936 ) C1710_=_C1937( C1710 C1937 ) C1710_=_C1938( C1710 C1938 ) C1710_=_C1939( C1710 C1939 ) C1710_=_C1940( C1710 C1940 ) \nC1710_=_C1941( C1710 C1941 ) C1710_=_C1942( C1710 C1942 ) C1710_=_C1943( C1710 C1943 ) C1710_=_C1944( C1710 C1944 ) C1710_=_C1945( C1710 C1945 ) C1710_=_C1946( C1710 C1946 ) \nC1848_=_C1860( C1848 C1860 ) C1848_=_C1929( C1848 C1929 ) C1848_=_C1930( C1848 C1930 ) C1848_=_C1931( C1848 C1931 ) C1848_=_C1932( C1848 C1932 ) C1848_=_C1933( C1848 C1933 ) \nC1848_=_C1934( C1848 C1934 ) C1848_=_C1935( C1848 C1935 ) C1848_=_C1936( C1848 C1936 ) C1848_=_C1937( C1848 C1937 ) C1848_=_C1938( C1848 C1938 ) C1848_=_C1939( C1848 C1939 ) \nC1848_=_C1940( C1848 C1940 ) C1848_=_C1941( C1848 C1941 ) C1848_=_C1942( C1848 C1942 ) C1848_=_C1943( C1848 C1943 ) C1848_=_C1944( C1848 C1944 ) C1848_=_C1945( C1848 C1945 ) \nC1848_=_C1946( C1848 C1946 ) C1860_=_C1945( C1860 C1945 ) C1860_=_C2045( C1860 C2045 ) C1860_=_C2179( C1860 C2179 ) C1860_=_C2755( C1860 C2755 ) C1860_=_C2773( C1860 C2773 ) \nC1860_=_C2834( C1860 C2834 ) C1860_=_C2950( C1860 C2950 ) C1860_=_C2990( C1860 C2990 ) C1860_=_C3045( C1860 C3045 ) C1860_=_C3073( C1860 C3073 ) C1860_=_C3196( C1860 C3196 ) \nC1860_=_C3326( C1860 C3326 ) C1860_=_C3360( C1860 C3360 ) C1860_=_C3407( C1860 C3407 ) C1860_=_C3440( C1860 C3440 ) C1860_=_C3532( C1860 C3532 ) C1860_=_C3569( C1860 C3569 ) \nC1860_=_C3573( C1860 C3573 ) C1860_=_C3646( C1860 C3646 ) C1860_=_C3663( C1860 C3663 ) C1860_=_C3838( C1860 C3838 ) C1860_=_C3904( C1860 C3904 ) C1860_=_C3905( C1860 C3905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1_=_C1932( C1931 C1932 ) C1931_=_C1933( C1931 C1933 ) C1931_=_C1934( C1931 C1934 )</w:t>
      </w:r>
    </w:p>
    <w:p>
      <w:pPr>
        <w:pStyle w:val="PreformattedText"/>
        <w:bidi w:val="0"/>
        <w:spacing w:before="0" w:after="0"/>
        <w:jc w:val="left"/>
        <w:rPr/>
      </w:pPr>
      <w:r>
        <w:rPr/>
        <w:t xml:space="preserve"> </w:t>
      </w:r>
      <w:r>
        <w:rPr/>
        <w:t>\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2179( C1931 C2179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2950( C1933 C2950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3360( C1934 C3360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6_=_C1937( C1936 C1937 ) \nC1936_=_C1938( C1936 C1938 ) C1936_=_C1939( C1936 C1939 ) C1936_=_C1940( C1936 C1940 ) C1936_=_C1941( C1936 C1941 ) C1936_=_C1942( C1936 C1942 ) C1936_=_C1943( C1936 C1943 ) \nC1936_=_C1944( C1936 C1944 ) C1936_=_C1945( C1936 C1945 ) C1936_=_C1946( C1936 C1946 ) C1936_=_C3407( C1936 C3407 ) C1937_=_C1938( C1937 C1938 ) C1937_=_C1939( C1937 C1939 ) \nC1937_=_C1940( C1937 C1940 ) C1937_=_C1941( C1937 C1941 ) C1937_=_C1942( C1937 C1942 ) C1937_=_C1943( C1937 C1943 ) C1937_=_C1944( C1937 C1944 ) C1937_=_C1945( C1937 C1945 ) \nC1937_=_C1946( C1937 C1946 ) C1937_=_C3440( C1937 C3440 ) C1938_=_C1939( C1938 C1939 ) C1938_=_C1940( C1938 C1940 ) C1938_=_C1941( C1938 C1941 ) C1938_=_C1942( C1938 C1942 ) \nC1938_=_C1943( C1938 C1943 ) C1938_=_C1944( C1938 C1944 ) C1938_=_C1945( C1938 C1945 ) C1938_=_C1946( C1938 C1946 ) C1939_=_C1940( C1939 C1940 ) C1939_=_C1941( C1939 C1941 ) \nC1939_=_C1942( C1939 C1942 ) C1939_=_C1943( C1939 C1943 ) C1939_=_C1944( C1939 C1944 ) C1939_=_C1945( C1939 C1945 ) C1939_=_C1946( C1939 C1946 ) C1940_=_C1941( C1940 C1941 ) \nC1940_=_C1942( C1940 C1942 ) C1940_=_C1943( C1940 C1943 ) C1940_=_C1944( C1940 C1944 ) C1940_=_C1945( C1940 C1945 ) C1940_=_C1946( C1940 C1946 ) C1940_=_C3532( C1940 C3532 ) \nC1941_=_C1942( C1941 C1942 ) C1941_=_C1943( C1941 C1943 ) C1941_=_C1944( C1941 C1944 ) C1941_=_C1945( C1941 C1945 ) C1941_=_C1946( C1941 C1946 ) C1942_=_C1943( C1942 C1943 ) \nC1942_=_C1944( C1942 C1944 ) C1942_=_C1945( C1942 C1945 ) C1942_=_C1946( C1942 C1946 ) C1942_=_C3569( C1942 C3569 ) C1943_=_C1944( C1943 C1944 ) C1943_=_C1945( C1943 C1945 ) \nC1943_=_C1946( C1943 C1946 ) C1943_=_C3573( C1943 C3573 ) C1944_=_C1945( C1944 C1945 ) C1944_=_C1946( C1944 C1946 ) C1944_=_C3646( C1944 C3646 ) C1945_=_C1946( C1945 C1946 ) \nC1945_=_C2045( C1945 C2045 ) C1945_=_C2179( C1945 C2179 ) C1945_=_C2755( C1945 C2755 ) C1945_=_C2773( C1945 C2773 ) C1945_=_C2834( C1945 C2834 ) C1945_=_C2950( C1945 C2950 ) \nC1945_=_C2990( C1945 C2990 ) C1945_=_C3045( C1945 C3045 ) C1945_=_C3073( C1945 C3073 ) C1945_=_C3196( C1945 C3196 ) C1945_=_C3326( C1945 C3326 ) C1945_=_C3360( C1945 C3360 ) \nC1945_=_C3407( C1945 C3407 ) C1945_=_C3440( C1945 C3440 ) C1945_=_C3532( C1945 C3532 ) C1945_=_C3569( C1945 C3569 ) C1945_=_C3573( C1945 C3573 ) C1945_=_C3646( C1945 C3646 ) \nC1945_=_C3663( C1945 C3663 ) C1945_=_C3838( C1945 C3838 ) C1945_=_C3904( C1945 C3904 ) C1945_=_C3905( C1945 C3905 ) C2045_=_C2179( C2045 C2179 ) C2045_=_C2755( C2045 C2755 ) \nC2045_=_C2773( C2045 C2773 ) C2045_=_C2834( C2045 C2834 ) C2045_=_C2950( C2045 C2950 ) C2045_=_C2990( C2045 C2990 ) C2045_=_C3045( C2045 C3045 ) C2045_=_C3073( C2045 C3073 ) \nC2045_=_C3196( C2045 C3196 ) C2045_=_C3326( C2045 C3326 ) C2045_=_C3360( C2045 C3360 ) C2045_=_C3407( C2045 C3407 ) C2045_=_C3440( C2045 C3440 ) C2045_=_C3532( C2045 C3532 ) \nC2045_=_C3569( C2045 C3569 ) C2045_=_C3573( C2045 C3573 ) C2045_=_C3646( C2045 C3646 ) C2045_=_C3663( C2045 C3663 ) C2045_=_C3838( C2045 C3838 ) C2045_=_C3904( C2045 C3904 ) \nC2045_=_C3905( C2045 C3905 ) C2179_=_C2755( C2179 C2755 ) C2179_=_C2773( C2179 C2773 ) C2179_=_C2834( C2179 C2834 ) C2179_=_C2950( C2179 C2950 ) C2179_=_C2990( C2179 C2990 ) \nC2179_=_C3045( C2179 C3045 ) C2179_=_C3073( C2179 C3073 ) C2179_=_C3196( C2179 C3196 ) C2179_=_C3326( C2179 C3326 ) C2179_=_C3360( C2179 C3360 ) C2179_=_C3407( C2179 C3407 ) \nC2179_=_C3440( C2179 C3440 ) C2179_=_C3532( C2179 C3532 ) C2179_=_C3569( C2179 C3569 ) C2179_=_C3573( C2179 C3573 ) C2179_=_C3646( C2179 C3646 ) C2179_=_C3663( C2179 C3663 ) \nC2179_=_C3838( C2179 C3838 ) C2179_=_C3904( C2179 C3904 ) C2179_=_C3905( C2179 C3905 ) C2755_=_C2773( C2755 C2773 ) C2755_=_C2834( C2755 C2834 ) C2755_=_C2950( C2755 C2950 ) \nC2755_=_C2990( C2755 C2990 ) C2755_=_C3045( C2755 C3045 ) C2755_=_C3073( C2755 C3073 ) C2755_=_C3196( C2755 C3196 ) C2755_=_C3326( C2755 C3326 ) C2755_=_C3360( C2755 C3360 ) \nC2755_=_C3407( C2755 C3407 ) C2755_=_C3440( C2755 C3440 ) C2755_=_C3532( C2755 C3532 ) C2755_=_C3569( C2755 C3569 ) C2755_=_C3573( C2755 C3573 ) C2755_=_C3646( C2755 C3646 ) \nC2755_=_C3663( C2755 C3663 ) C2755_=_C3838( C2755 C3838 ) C2755_=_C3904( C2755 C3904 ) C2755_=_C3905( C2755 C3905 ) C2773_=_C2834( C2773 C2834 ) C2773_=_C2950( C2773 C2950 ) \nC2773_=_C2990( C2773 C2990 ) C2773_=_C3045( C2773 C3045 ) C2773_=_C3073( C2773 C3073 ) C2773_=_C3196( C2773 C3196 ) C2773_=_C3326( C2773 C3326 ) C2773_=_C3360( C2773 C3360 ) \nC2773_=_C3407( C2773 C3407 ) C2773_=_C3440( C2773 C3440 ) C2773_=_C3532( C2773 C3532 ) C2773_=_C3569( C2773 C3569 ) C2773_=_C3573( C2773 C3573 ) C2773_=_C3646( C2773 C3646 ) \nC2773_=_C3663( C2773 C3663 ) C2773_=_C3838( C2773 C3838 ) C2773_=_C3904( C2773 C3904 ) C2773_=_C3905( C2773 C3905 ) C2834_=_C2950( C2834 C2950 ) C2834_=_C2990( C2834 C2990 ) \nC2834_=_C3045( C2834 C3045 ) C2834_=_C3073( C2834 C3073 ) C2834_=_C3196( C2834 C3196 ) C2834_=_C3326( C2834 C3326 ) C2834_=_C3360( C2834 C3360 ) C2834_=_C3407( C2834 C3407 ) \nC2834_=_C3440( C2834 C3440 ) C2834_=_C3532( C2834 C3532 ) C2834_=_C3569( C2834 C3569 ) C2834_=_C3573( C2834 C3573 ) C2834_=_C3646( C2834 C3646 ) C2834_=_C3663( C2834 C3663 ) \nC2834_=_C3838( C2834 C3838 ) C2834_=_C3904( C2834 C3904 ) C2834_=_C3905( C2834 C3905 ) C2950_=_C2990( C2950 C2990 ) C2950_=_C3045( C2950 C3045 ) C2950_=_C3073( C2950 C3073 ) \nC2950_=_C3196( C2950 C3196 ) C2950_=_C3326( C2950 C3326 ) C2950_=_C3360( C2950 C3360 ) C2950_=_C3407( C2950 C3407 ) C2950_=_C3440( C2950 C3440 ) C2950_=_C3532( C2950 C3532 ) \nC2950_=_C3569( C2950 C3569 ) C2950_=_C3573( C2950 C3573 ) C2950_=_C3646( C2950 C3646 ) C2950_=_C3663( C2950 C3663 ) C2950_=_C3838( C2950 C3838 ) C2950_=_C3904( C2950 C3904 ) \nC2950_=_C3905( C2950 C3905 ) C2990_=_C3045( C2990 C3045 ) C2990_=_C3073( C2990 C3073 ) C2990_=_C3196( C2990 C3196 ) C2990_=_C3326( C2990 C3326 ) C2990_=_C3360( C2990 C3360 ) \nC2990_=_C3407( C2990 C3407 ) C2990_=_C3440( C2990 C3440 ) C2990_=_C3532( C2990 C3532 ) C2990_=_C3569( C2990 C3569 ) C2990_=_C3573( C2990 C3573 ) C2990_=_C3646( C2990 C3646 ) \nC2990_=_C3663( C2990 C3663 ) C2990_=_C3838( C2990 C3838 ) C2990_=_C3904( C2990 C3904 ) C2990_=_C3905( C2990 C3905 ) C3045_=_C3073( C3045 C3073 ) C3045_=_C3196( C3045 C3196 ) \nC3045_=_C3326( C3045 C3326 ) C3045_=_C3360( C3045 C3360 ) C3045_=_C3407( C3045 C3407 ) C3045_=_C3440( C3045 C3440 ) C3045_=_C3532( C3045 C3532 ) C3045_=_C3569( C3045 C3569 ) \nC3045_=_C3573( C3045 C3573 ) C3045_=_C3646( C3045 C3646 ) C3045_=_C3663( C3045 C3663 ) C3045_=_C3838( C3045 C3838 ) C3045_=_C3904( C3045 C3904 ) C3045_=_C3905( C3045 C3905 ) \nC3073_=_C3196( C3073 C3196 ) C3073_=_C3326( C3073 C3326 ) C3073_=_C3360( C3073 C3360 ) C3073_=_C3407( C3073 C3407 ) C3073_=_C3440( C3073 C3440 ) C3073_=_C3532( C3073 C3532 ) \nC3073_=_C3569( C3073 C3569 ) C3073_=_C3573( C3073 C3573 ) C3073_=_C3646( C3073 C3646 ) C3073_=_C3663( C3073 C3663 ) C3073_=_C3838( C3073 C3838 ) C3073_=_C3904( C3073 C3904 ) \nC3073_=_C3905( C3073 C3905 ) C3196_=_C3326( C3196 C3326 ) C3196_=_C3360( C3196 C3360 ) C3196_=_C3407( C3196 C3407 ) C3196_=_C3440( C3196 C3440 ) C3196_=_C3532( C3196 C3532 ) \nC3196_=_C3569( C3196 C3569 ) C3196_=_C3573( C3196 C3573 ) C3196_=_C3646( C3196 C3646 ) C3196_=_C3663( C3196 C3663 ) C3196_=_C3838( C3196 C3838 ) C3196_=_C3904( C3196 C3904 ) \nC3196_=_C3905( C3196 C3905 ) C3326_=_C3360( C3326 C3360 ) C3326_=_C3407( C3326 C3407 ) C3326_=_C3440( C3326 C3440 ) C3326_=_C3532( C3326 C3532 ) C3326_=_C3569( C3326 C3569 ) \nC3326_=_C3573( C3326 C3573 ) C3326_=_C3646( C3326 C3646 ) C3326_=_C3663( C3326 C3663 ) C3326_=_C3838( C3326 C3838 ) C3326_=_C3904( C3326 C3904 ) C3326_=_C3905( C3326 C3905 ) \nC3360_=_C3407( C3360 C3407 ) C3360_=_C3440( C3360 C3440 ) C3360_=_C3532( C3360 C3532 ) C3360_=_C3569( C3360 C3569 ) C3360_=_C3573( C3360 C3573 ) C3360_=_C3646( C3360 C3646 ) \nC3360_=_C3663( C3360 C3663 ) C3360_=_C3838( C3360 C3838 ) C3360_=_C3904( C3360 C3904 ) C3360_=_C3905( C3360 C3905 ) C3407_=_C3440( C3407 C3440 ) C3407_=_C3532( C3407 C3532 ) \nC3407_=_C3569( C3407 C3569 ) C3407_=_C3573(</w:t>
      </w:r>
    </w:p>
    <w:p>
      <w:pPr>
        <w:pStyle w:val="PreformattedText"/>
        <w:bidi w:val="0"/>
        <w:spacing w:before="0" w:after="0"/>
        <w:jc w:val="left"/>
        <w:rPr/>
      </w:pPr>
      <w:r>
        <w:rPr/>
        <w:t xml:space="preserve"> </w:t>
      </w:r>
      <w:r>
        <w:rPr/>
        <w:t>C3407 C3573 ) C3407_=_C3646( C3407 C3646 ) C3407_=_C3663( C3407 C3663 ) C3407_=_C3838( C3407 C3838 ) C3407_=_C3904( C3407 C3904 ) \nC3407_=_C3905( C3407 C3905 ) C3440_=_C3532( C3440 C3532 ) C3440_=_C3569( C3440 C3569 ) C3440_=_C3573( C3440 C3573 ) C3440_=_C3646( C3440 C3646 ) C3440_=_C3663( C3440 C3663 ) \nC3440_=_C3838( C3440 C3838 ) C3440_=_C3904( C3440 C3904 ) C3440_=_C3905( C3440 C3905 ) C3532_=_C3569( C3532 C3569 ) C3532_=_C3573( C3532 C3573 ) C3532_=_C3646( C3532 C3646 ) \nC3532_=_C3663( C3532 C3663 ) C3532_=_C3838( C3532 C3838 ) C3532_=_C3904( C3532 C3904 ) C3532_=_C3905( C3532 C3905 ) C3569_=_C3573( C3569 C3573 ) C3569_=_C3646( C3569 C3646 ) \nC3569_=_C3663( C3569 C3663 ) C3569_=_C3838( C3569 C3838 ) C3569_=_C3904( C3569 C3904 ) C3569_=_C3905( C3569 C3905 ) C3573_=_C3646( C3573 C3646 ) C3573_=_C3663( C3573 C3663 ) \nC3573_=_C3838( C3573 C3838 ) C3573_=_C3904( C3573 C3904 ) C3573_=_C3905( C3573 C3905 ) C3646_=_C3663( C3646 C3663 ) C3646_=_C3838( C3646 C3838 ) C3646_=_C3904( C3646 C3904 ) \nC3646_=_C3905( C3646 C3905 ) C3663_=_C3838( C3663 C3838 ) C3663_=_C3904( C3663 C3904 ) C3663_=_C3905( C3663 C3905 ) C3838_=_C3904( C3838 C3904 ) C3838_=_C3905( C3838 C3905 ) \nC3904_=_C3905( C3904 C3905 ) "];116-&gt;172[label="52: C773 C789 C1037 C1204 C1250 \nC1322 C1346 C1509 C1523 C1570 C1710 \nC1848 C1860 C1929 C1930 C1931 C1932 \nC1933 C1934 C1935 C1936 C1937 C1938 \nC1939 C1940 C1941 C1942 C1943 C1944 \nC1946 C2045 C2179 C2755 C2773 C2834 \nC2950 C2990 C3045 C3073 C3196 C3326 \nC3360 C3407 C3440 C3532 C3569 C3573 \nC3646 C3663 C3838 C3904 C3905 \n662: C773_=_C789 ,C773_=_C1204 ,C773_=_C1250 ,C773_=_C1322 ,C773_=_C1346 ,\nC773_=_C1509 ,C773_=_C1570 ,C773_=_C1710 ,C773_=_C1848 ,C773_=_C1929 ,C773_=_C1930 ,\nC773_=_C1931 ,C773_=_C1932 ,C773_=_C1933 ,C773_=_C1934 ,C773_=_C1935 ,C773_=_C1936 ,\nC773_=_C1937 ,C773_=_C1938 ,C773_=_C1939 ,C773_=_C1940 ,C773_=_C1941 ,C773_=_C1942 ,\nC773_=_C1943 ,C773_=_C1944 ,C773_=_C1946 ,C789_=_C1037 ,C789_=_C1523 ,C789_=_C1860 ,\nC789_=_C2045 ,C789_=_C2179 ,C789_=_C2755 ,C789_=_C2773 ,C789_=_C2834 ,C789_=_C2950 ,\nC789_=_C2990 ,C789_=_C3045 ,C789_=_C3073 ,C789_=_C3196 ,C789_=_C3326 ,C789_=_C3360 ,\nC789_=_C3407 ,C789_=_C3440 ,C789_=_C3532 ,C789_=_C3569 ,C789_=_C3573 ,C789_=_C3646 ,\nC789_=_C3663 ,C789_=_C3838 ,C789_=_C3904 ,C789_=_C3905 ,C1037_=_C1523 ,C1037_=_C1860 ,\nC1037_=_C2045 ,C1037_=_C2179 ,C1037_=_C2755 ,C1037_=_C2773 ,C1037_=_C2834 ,C1037_=_C2950 ,\nC1037_=_C2990 ,C1037_=_C3045 ,C1037_=_C3073 ,C1037_=_C3196 ,C1037_=_C3326 ,C1037_=_C3360 ,\nC1037_=_C3407 ,C1037_=_C3440 ,C1037_=_C3532 ,C1037_=_C3569 ,C1037_=_C3573 ,C1037_=_C3646 ,\nC1037_=_C3663 ,C1037_=_C3838 ,C1037_=_C3904 ,C1037_=_C3905 ,C1204_=_C1250 ,C1204_=_C1322 ,\nC1204_=_C1346 ,C1204_=_C1509 ,C1204_=_C1570 ,C1204_=_C1710 ,C1204_=_C1848 ,C1204_=_C1929 ,\nC1204_=_C1930 ,C1204_=_C1931 ,C1204_=_C1932 ,C1204_=_C1933 ,C1204_=_C1934 ,C1204_=_C1935 ,\nC1204_=_C1936 ,C1204_=_C1937 ,C1204_=_C1938 ,C1204_=_C1939 ,C1204_=_C1940 ,C1204_=_C1941 ,\nC1204_=_C1942 ,C1204_=_C1943 ,C1204_=_C1944 ,C1204_=_C1946 ,C1250_=_C1322 ,C1250_=_C1346 ,\nC1250_=_C1509 ,C1250_=_C1570 ,C1250_=_C1710 ,C1250_=_C1848 ,C1250_=_C1929 ,C1250_=_C1930 ,\nC1250_=_C1931 ,C1250_=_C1932 ,C1250_=_C1933 ,C1250_=_C1934 ,C1250_=_C1935 ,C1250_=_C1936 ,\nC1250_=_C1937 ,C1250_=_C1938 ,C1250_=_C1939 ,C1250_=_C1940 ,C1250_=_C1941 ,C1250_=_C1942 ,\nC1250_=_C1943 ,C1250_=_C1944 ,C1250_=_C1946 ,C1322_=_C1346 ,C1322_=_C1509 ,C1322_=_C1570 ,\nC1322_=_C1710 ,C1322_=_C1848 ,C1322_=_C1929 ,C1322_=_C1930 ,C1322_=_C1931 ,C1322_=_C1932 ,\nC1322_=_C1933 ,C1322_=_C1934 ,C1322_=_C1935 ,C1322_=_C1936 ,C1322_=_C1937 ,C1322_=_C1938 ,\nC1322_=_C1939 ,C1322_=_C1940 ,C1322_=_C1941 ,C1322_=_C1942 ,C1322_=_C1943 ,C1322_=_C1944 ,\nC1322_=_C1946 ,C1346_=_C1509 ,C1346_=_C1570 ,C1346_=_C1710 ,C1346_=_C1848 ,C1346_=_C1929 ,\nC1346_=_C1930 ,C1346_=_C1931 ,C1346_=_C1932 ,C1346_=_C1933 ,C1346_=_C1934 ,C1346_=_C1935 ,\nC1346_=_C1936 ,C1346_=_C1937 ,C1346_=_C1938 ,C1346_=_C1939 ,C1346_=_C1940 ,C1346_=_C1941 ,\nC1346_=_C1942 ,C1346_=_C1943 ,C1346_=_C1944 ,C1346_=_C1946 ,C1509_=_C1523 ,C1509_=_C1570 ,\nC1509_=_C1710 ,C1509_=_C1848 ,C1509_=_C1929 ,C1509_=_C1930 ,C1509_=_C1931 ,C1509_=_C1932 ,\nC1509_=_C1933 ,C1509_=_C1934 ,C1509_=_C1935 ,C1509_=_C1936 ,C1509_=_C1937 ,C1509_=_C1938 ,\nC1509_=_C1939 ,C1509_=_C1940 ,C1509_=_C1941 ,C1509_=_C1942 ,C1509_=_C1943 ,C1509_=_C1944 ,\nC1509_=_C1946 ,C1523_=_C1860 ,C1523_=_C2045 ,C1523_=_C2179 ,C1523_=_C2755 ,C1523_=_C2773 ,\nC1523_=_C2834 ,C1523_=_C2950 ,C1523_=_C2990 ,C1523_=_C3045 ,C1523_=_C3073 ,C1523_=_C3196 ,\nC1523_=_C3326 ,C1523_=_C3360 ,C1523_=_C3407 ,C1523_=_C3440 ,C1523_=_C3532 ,C1523_=_C3569 ,\nC1523_=_C3573 ,C1523_=_C3646 ,C1523_=_C3663 ,C1523_=_C3838 ,C1523_=_C3904 ,C1523_=_C3905 ,\nC1570_=_C1710 ,C1570_=_C1848 ,C1570_=_C1929 ,C1570_=_C1930 ,C1570_=_C1931 ,C1570_=_C1932 ,\nC1570_=_C1933 ,C1570_=_C1934 ,C1570_=_C1935 ,C1570_=_C1936 ,C1570_=_C1937 ,C1570_=_C1938 ,\nC1570_=_C1939 ,C1570_=_C1940 ,C1570_=_C1941 ,C1570_=_C1942 ,C1570_=_C1943 ,C1570_=_C1944 ,\nC1570_=_C1946 ,C1710_=_C1848 ,C1710_=_C1929 ,C1710_=_C1930 ,C1710_=_C1931 ,C1710_=_C1932 ,\nC1710_=_C1933 ,C1710_=_C1934 ,C1710_=_C1935 ,C1710_=_C1936 ,C1710_=_C1937 ,C1710_=_C1938 ,\nC1710_=_C1939 ,C1710_=_C1940 ,C1710_=_C1941 ,C1710_=_C1942 ,C1710_=_C1943 ,C1710_=_C1944 ,\nC1710_=_C1946 ,C1848_=_C1860 ,C1848_=_C1929 ,C1848_=_C1930 ,C1848_=_C1931 ,C1848_=_C1932 ,\nC1848_=_C1933 ,C1848_=_C1934 ,C1848_=_C1935 ,C1848_=_C1936 ,C1848_=_C1937 ,C1848_=_C1938 ,\nC1848_=_C1939 ,C1848_=_C1940 ,C1848_=_C1941 ,C1848_=_C1942 ,C1848_=_C1943 ,C1848_=_C1944 ,\nC1848_=_C1946 ,C1860_=_C2045 ,C1860_=_C2179 ,C1860_=_C2755 ,C1860_=_C2773 ,C1860_=_C2834 ,\nC1860_=_C2950 ,C1860_=_C2990 ,C1860_=_C3045 ,C1860_=_C3073 ,C1860_=_C3196 ,C1860_=_C3326 ,\nC1860_=_C3360 ,C1860_=_C3407 ,C1860_=_C3440 ,C1860_=_C3532 ,C1860_=_C3569 ,C1860_=_C3573 ,\nC1860_=_C3646 ,C1860_=_C3663 ,C1860_=_C3838 ,C1860_=_C3904 ,C1860_=_C3905 ,C1929_=_C1930 ,\nC1929_=_C1931 ,C1929_=_C1932 ,C1929_=_C1933 ,C1929_=_C1934 ,C1929_=_C1935 ,C1929_=_C1936 ,\nC1929_=_C1937 ,C1929_=_C1938 ,C1929_=_C1939 ,C1929_=_C1940 ,C1929_=_C1941 ,C1929_=_C1942 ,\nC1929_=_C1943 ,C1929_=_C1944 ,C1929_=_C1946 ,C1930_=_C1931 ,C1930_=_C1932 ,C1930_=_C1933 ,\nC1930_=_C1934 ,C1930_=_C1935 ,C1930_=_C1936 ,C1930_=_C1937 ,C1930_=_C1938 ,C1930_=_C1939 ,\nC1930_=_C1940 ,C1930_=_C1941 ,C1930_=_C1942 ,C1930_=_C1943 ,C1930_=_C1944 ,C1930_=_C1946 ,\nC1931_=_C1932 ,C1931_=_C1933 ,C1931_=_C1934 ,C1931_=_C1935 ,C1931_=_C1936 ,C1931_=_C1937 ,\nC1931_=_C1938 ,C1931_=_C1939 ,C1931_=_C1940 ,C1931_=_C1941 ,C1931_=_C1942 ,C1931_=_C1943 ,\nC1931_=_C1944 ,C1931_=_C1946 ,C1931_=_C2179 ,C1932_=_C1933 ,C1932_=_C1934 ,C1932_=_C1935 ,\nC1932_=_C1936 ,C1932_=_C1937 ,C1932_=_C1938 ,C1932_=_C1939 ,C1932_=_C1940 ,C1932_=_C1941 ,\nC1932_=_C1942 ,C1932_=_C1943 ,C1932_=_C1944 ,C1932_=_C1946 ,C1933_=_C1934 ,C1933_=_C1935 ,\nC1933_=_C1936 ,C1933_=_C1937 ,C1933_=_C1938 ,C1933_=_C1939 ,C1933_=_C1940 ,C1933_=_C1941 ,\nC1933_=_C1942 ,C1933_=_C1943 ,C1933_=_C1944 ,C1933_=_C1946 ,C1933_=_C2950 ,C1934_=_C1935 ,\nC1934_=_C1936 ,C1934_=_C1937 ,C1934_=_C1938 ,C1934_=_C1939 ,C1934_=_C1940 ,C1934_=_C1941 ,\nC1934_=_C1942 ,C1934_=_C1943 ,C1934_=_C1944 ,C1934_=_C1946 ,C1934_=_C3360 ,C1935_=_C1936 ,\nC1935_=_C1937 ,C1935_=_C1938 ,C1935_=_C1939 ,C1935_=_C1940 ,C1935_=_C1941 ,C1935_=_C1942 ,\nC1935_=_C1943 ,C1935_=_C1944 ,C1935_=_C1946 ,C1936_=_C1937 ,C1936_=_C1938 ,C1936_=_C1939 ,\nC1936_=_C1940 ,C1936_=_C1941 ,C1936_=_C1942 ,C1936_=_C1943 ,C1936_=_C1944 ,C1936_=_C1946 ,\nC1936_=_C3407 ,C1937_=_C1938 ,C1937_=_C1939 ,C1937_=_C1940 ,C1937_=_C1941 ,C1937_=_C1942 ,\nC1937_=_C1943 ,C1937_=_C1944 ,C1937_=_C1946 ,C1937_=_C3440 ,C1938_=_C1939 ,C1938_=_C1940 ,\nC1938_=_C1941 ,C1938_=_C1942 ,C1938_=_C1943 ,C1938_=_C1944 ,C1938_=_C1946 ,C1939_=_C1940 ,\nC1939_=_C1941 ,C1939_=_C1942 ,C1939_=_C1943 ,C1939_=_C1944 ,C1939_=_C1946 ,C1940_=_C1941 ,\nC1940_=_C1942 ,C1940_=_C1943 ,C1940_=_C1944 ,C1940_=_C1946 ,C1940_=_C3532 ,C1941_=_C1942 ,\nC1941_=_C1943 ,C1941_=_C1944 ,C1941_=_C1946 ,C1942_=_C1943 ,C1942_=_C1944 ,C1942_=_C1946 ,\nC1942_=_C3569 ,C1943_=_C1944 ,C1943_=_C1946 ,C1943_=_C3573 ,C1944_=_C1946 ,C1944_=_C3646 ,\nC2045_=_C2179 ,C2045_=_C2755 ,C2045_=_C2773 ,C2045_=_C2834 ,C2045_=_C2950 ,C2045_=_C2990 ,\nC2045_=_C3045 ,C2045_=_C3073 ,C2045_=_C3196 ,C2045_=_C3326 ,C2045_=_C3360 ,C2045_=_C3407 ,\nC2045_=_C3440 ,C2045_=_C3532 ,C2045_=_C3569 ,C2045_=_C3573 ,C2045_=_C3646 ,C2045_=_C3663 ,\nC2045_=_C3838 ,C2045_=_C3904 ,C2045_=_C3905 ,C2179_=_C2755 ,C2179_=_C2773 ,C2179_=_C2834 ,\nC2179_=_C2950 ,C2179_=_C2990 ,C2179_=_C3045 ,C2179_=_C3073 ,C2179_=_C3196 ,C2179_=_C3326 ,\nC2179_=_C3360 ,C2179_=_C3407 ,C2179_=_C3440 ,C2179_=_C3532 ,C2179_=_C3569 ,C2179_=_C3573 ,\nC2179_=_C3646 ,C2179_=_C3663 ,C2179_=_C3838 ,C2179_=_C3904 ,C2179_=_C3905 ,C2755_=_C2773 ,\nC2755_=_C2834 ,C2755_=_C2950 ,C2755_=_C2990 ,C2755_=_C3045 ,C2755_=_C3073 ,C2755_=_C3196 ,\nC2755_=_C3326 ,C2755_=_C3360 ,C2755_=_C3407 ,C2755_=_C3440 ,C2755_=_C3532 ,C2755_=_C3569 ,\nC2755_=_C3573 ,C2755_=_C3646 ,C2755_=_C3663 ,C2755_=_C3838 ,C2755_=_C3904 ,C2755_=_C3905 ,\nC2773_=_C2834 ,C2773_=_C2950 ,C2773_=_C2990 ,C2773_=_C3045 ,C2773_=_C3073 ,C2773_=_C3196 ,\nC2773_=_C3326 ,C2773_=_C3360 ,C2773_=_C3407 ,C2773_=_C3440 ,C2773_=_C3532 ,C2773_=_C3569 ,\nC2773_=_C3573 ,C2773_=_C3646 ,C2773_=_C3663 ,C2773_=_C3838 ,C2773_=_C3904 ,C2773_=_C3905 ,\nC2834_=_C2950 ,C2834_=_C2990 ,C2834_=_C3045 ,C2834_=_C3073 ,C2834_=_C3196 ,C2834_=_C3326 ,\nC2834_=_C3360 ,C2834_=_C3407 ,C2834_=_C3440 ,C2834_=_C3532 ,C2834_=_C3569 ,C2834_=_C3573 ,\nC2834_=_C3646 ,C2834_=_C3663 ,C2834_=_C3838 ,C2834_=_C3904 ,C2834_=_C3905 ,C2950_=_C2990 ,\nC2950_=_C3045 ,C2950_=_C3073 ,C2950_=_C3196 ,C2950_=_C3326 ,C2950_=_C3360 ,C2950_=_C3407 ,\nC2950_=_C3440 ,C2950_=_C3532 ,C2950_=_C3569 ,C2950_=_C3573 ,C2950_=_C3646 ,C2950_=_C3663 ,\nC2950_=_C3838 ,C2950_=_C3904 ,C2950_=_C3905 ,C2990_=_C3045 ,C2990_=_C3073 ,C2990_=_C3196 ,\nC2990_=_C3326 ,C2990_=_C3360</w:t>
      </w:r>
    </w:p>
    <w:p>
      <w:pPr>
        <w:pStyle w:val="PreformattedText"/>
        <w:bidi w:val="0"/>
        <w:spacing w:before="0" w:after="0"/>
        <w:jc w:val="left"/>
        <w:rPr/>
      </w:pPr>
      <w:r>
        <w:rPr/>
        <w:t xml:space="preserve"> </w:t>
      </w:r>
      <w:r>
        <w:rPr/>
        <w:t>,C2990_=_C3407 ,C2990_=_C3440 ,C2990_=_C3532 ,C2990_=_C3569 ,\nC2990_=_C3573 ,C2990_=_C3646 ,C2990_=_C3663 ,C2990_=_C3838 ,C2990_=_C3904 ,C2990_=_C3905 ,\nC3045_=_C3073 ,C3045_=_C3196 ,C3045_=_C3326 ,C3045_=_C3360 ,C3045_=_C3407 ,C3045_=_C3440 ,\nC3045_=_C3532 ,C3045_=_C3569 ,C3045_=_C3573 ,C3045_=_C3646 ,C3045_=_C3663 ,C3045_=_C3838 ,\nC3045_=_C3904 ,C3045_=_C3905 ,C3073_=_C3196 ,C3073_=_C3326 ,C3073_=_C3360 ,C3073_=_C3407 ,\nC3073_=_C3440 ,C3073_=_C3532 ,C3073_=_C3569 ,C3073_=_C3573 ,C3073_=_C3646 ,C3073_=_C3663 ,\nC3073_=_C3838 ,C3073_=_C3904 ,C3073_=_C3905 ,C3196_=_C3326 ,C3196_=_C3360 ,C3196_=_C3407 ,\nC3196_=_C3440 ,C3196_=_C3532 ,C3196_=_C3569 ,C3196_=_C3573 ,C3196_=_C3646 ,C3196_=_C3663 ,\nC3196_=_C3838 ,C3196_=_C3904 ,C3196_=_C3905 ,C3326_=_C3360 ,C3326_=_C3407 ,C3326_=_C3440 ,\nC3326_=_C3532 ,C3326_=_C3569 ,C3326_=_C3573 ,C3326_=_C3646 ,C3326_=_C3663 ,C3326_=_C3838 ,\nC3326_=_C3904 ,C3326_=_C3905 ,C3360_=_C3407 ,C3360_=_C3440 ,C3360_=_C3532 ,C3360_=_C3569 ,\nC3360_=_C3573 ,C3360_=_C3646 ,C3360_=_C3663 ,C3360_=_C3838 ,C3360_=_C3904 ,C3360_=_C3905 ,\nC3407_=_C3440 ,C3407_=_C3532 ,C3407_=_C3569 ,C3407_=_C3573 ,C3407_=_C3646 ,C3407_=_C3663 ,\nC3407_=_C3838 ,C3407_=_C3904 ,C3407_=_C3905 ,C3440_=_C3532 ,C3440_=_C3569 ,C3440_=_C3573 ,\nC3440_=_C3646 ,C3440_=_C3663 ,C3440_=_C3838 ,C3440_=_C3904 ,C3440_=_C3905 ,C3532_=_C3569 ,\nC3532_=_C3573 ,C3532_=_C3646 ,C3532_=_C3663 ,C3532_=_C3838 ,C3532_=_C3904 ,C3532_=_C3905 ,\nC3569_=_C3573 ,C3569_=_C3646 ,C3569_=_C3663 ,C3569_=_C3838 ,C3569_=_C3904 ,C3569_=_C3905 ,\nC3573_=_C3646 ,C3573_=_C3663 ,C3573_=_C3838 ,C3573_=_C3904 ,C3573_=_C3905 ,C3646_=_C3663 ,\nC3646_=_C3838 ,C3646_=_C3904 ,C3646_=_C3905 ,C3663_=_C3838 ,C3663_=_C3904 ,C3663_=_C3905 ,\nC3838_=_C3904 ,C3838_=_C3905 ,C3904_=_C3905 ,"];173[shape=box, label="id:173 level: 6\n53: C283 C333 C466 C721 C745 \nC747 C770 C772 C929 C948 C1144 \nC1145 C1272 C1273 C1508 C1509 C1510 \nC1511 C1512 C1513 C1514 C1515 C1516 \nC1517 C1518 C1519 C1520 C1521 C1522 \nC1523 C1524 C1525 C1526 C1527 C1528 \nC1709 C1848 C1849 C1850 C1851 C1852 \nC1853 C1854 C1855 C1856 C1857 C1858 \nC1859 C1860 C1861 C1862 C1863 C1864 \n720: C283_=_C333( C283 C333 ) C283_=_C466( C283 C466 ) C283_=_C721( C283 C721 ) C283_=_C747( C283 C747 ) C283_=_C772( C283 C772 ) \nC283_=_C1145( C283 C1145 ) C283_=_C1273( C283 C1273 ) C283_=_C1508( C283 C1508 ) C283_=_C1709( C283 C1709 ) C283_=_C1848( C283 C1848 ) C283_=_C1849( C283 C1849 ) \nC283_=_C1850( C283 C1850 ) C283_=_C1851( C283 C1851 ) C283_=_C1852( C283 C1852 ) C283_=_C1853( C283 C1853 ) C283_=_C1854( C283 C1854 ) C283_=_C1855( C283 C1855 ) \nC283_=_C1856( C283 C1856 ) C283_=_C1857( C283 C1857 ) C283_=_C1858( C283 C1858 ) C283_=_C1859( C283 C1859 ) C283_=_C1860( C283 C1860 ) C283_=_C1861( C283 C1861 ) \nC283_=_C1862( C283 C1862 ) C283_=_C1863( C283 C1863 ) C283_=_C1864( C283 C1864 ) C333_=_C466( C333 C466 ) C333_=_C721( C333 C721 ) C333_=_C747( C333 C747 ) \nC333_=_C772( C333 C772 ) C333_=_C1145( C333 C1145 ) C333_=_C1273( C333 C1273 ) C333_=_C1508( C333 C1508 ) C333_=_C1709( C333 C1709 ) C333_=_C1848( C333 C1848 ) \nC333_=_C1849( C333 C1849 ) C333_=_C1850( C333 C1850 ) C333_=_C1851( C333 C1851 ) C333_=_C1852( C333 C1852 ) C333_=_C1853( C333 C1853 ) C333_=_C1854( C333 C1854 ) \nC333_=_C1855( C333 C1855 ) C333_=_C1856( C333 C1856 ) C333_=_C1857( C333 C1857 ) C333_=_C1858( C333 C1858 ) C333_=_C1859( C333 C1859 ) C333_=_C1860( C333 C1860 ) \nC333_=_C1861( C333 C1861 ) C333_=_C1862( C333 C1862 ) C333_=_C1863( C333 C1863 ) C333_=_C1864( C333 C1864 ) C466_=_C721( C466 C721 ) C466_=_C747( C466 C747 ) \nC466_=_C772( C466 C772 ) C466_=_C1145( C466 C1145 ) C466_=_C1273( C466 C1273 ) C466_=_C1508( C466 C1508 ) C466_=_C1709( C466 C1709 ) C466_=_C1848( C466 C1848 ) \nC466_=_C1849( C466 C1849 ) C466_=_C1850( C466 C1850 ) C466_=_C1851( C466 C1851 ) C466_=_C1852( C466 C1852 ) C466_=_C1853( C466 C1853 ) C466_=_C1854( C466 C1854 ) \nC466_=_C1855( C466 C1855 ) C466_=_C1856( C466 C1856 ) C466_=_C1857( C466 C1857 ) C466_=_C1858( C466 C1858 ) C466_=_C1859( C466 C1859 ) C466_=_C1860( C466 C1860 ) \nC466_=_C1861( C466 C1861 ) C466_=_C1862( C466 C1862 ) C466_=_C1863( C466 C1863 ) C466_=_C1864( C466 C1864 ) C721_=_C747( C721 C747 ) C721_=_C772( C721 C772 ) \nC721_=_C1145( C721 C1145 ) C721_=_C1273( C721 C1273 ) C721_=_C1508( C721 C1508 ) C721_=_C1709( C721 C1709 ) C721_=_C1848( C721 C1848 ) C721_=_C1849( C721 C1849 ) \nC721_=_C1850( C721 C1850 ) C721_=_C1851( C721 C1851 ) C721_=_C1852( C721 C1852 ) C721_=_C1853( C721 C1853 ) C721_=_C1854( C721 C1854 ) C721_=_C1855( C721 C1855 ) \nC721_=_C1856( C721 C1856 ) C721_=_C1857( C721 C1857 ) C721_=_C1858( C721 C1858 ) C721_=_C1859( C721 C1859 ) C721_=_C1860( C721 C1860 ) C721_=_C1861( C721 C1861 ) \nC721_=_C1862( C721 C1862 ) C721_=_C1863( C721 C1863 ) C721_=_C1864( C721 C1864 ) C745_=_C747( C745 C747 ) C745_=_C770( C745 C770 ) C745_=_C929( C745 C929 ) \nC745_=_C948( C745 C948 ) C745_=_C1144( C745 C1144 ) C745_=_C1272( C745 C1272 ) C745_=_C1508( C745 C1508 ) C745_=_C1509( C745 C1509 ) C745_=_C1510( C745 C1510 ) \nC745_=_C1511( C745 C1511 ) C745_=_C1512( C745 C1512 ) C745_=_C1513( C745 C1513 ) C745_=_C1514( C745 C1514 ) C745_=_C1515( C745 C1515 ) C745_=_C1516( C745 C1516 ) \nC745_=_C1517( C745 C1517 ) C745_=_C1518( C745 C1518 ) C745_=_C1519( C745 C1519 ) C745_=_C1520( C745 C1520 ) C745_=_C1521( C745 C1521 ) C745_=_C1522( C745 C1522 ) \nC745_=_C1523( C745 C1523 ) C745_=_C1524( C745 C1524 ) C745_=_C1525( C745 C1525 ) C745_=_C1526( C745 C1526 ) C745_=_C1527( C745 C1527 ) C745_=_C1528( C745 C1528 ) \nC747_=_C772( C747 C772 ) C747_=_C1145( C747 C1145 ) C747_=_C1273( C747 C1273 ) C747_=_C1508( C747 C1508 ) C747_=_C1709( C747 C1709 ) C747_=_C1848( C747 C1848 ) \nC747_=_C1849( C747 C1849 ) C747_=_C1850( C747 C1850 ) C747_=_C1851( C747 C1851 ) C747_=_C1852( C747 C1852 ) C747_=_C1853( C747 C1853 ) C747_=_C1854( C747 C1854 ) \nC747_=_C1855( C747 C1855 ) C747_=_C1856( C747 C1856 ) C747_=_C1857( C747 C1857 ) C747_=_C1858( C747 C1858 ) C747_=_C1859( C747 C1859 ) C747_=_C1860( C747 C1860 ) \nC747_=_C1861( C747 C1861 ) C747_=_C1862( C747 C1862 ) C747_=_C1863( C747 C1863 ) C747_=_C1864( C747 C1864 ) C770_=_C772( C770 C772 ) C770_=_C929( C770 C929 ) \nC770_=_C948( C770 C948 ) C770_=_C1144( C770 C1144 ) C770_=_C1272( C770 C1272 ) C770_=_C1508( C770 C1508 ) C770_=_C1509( C770 C1509 ) C770_=_C1510( C770 C1510 ) \nC770_=_C1511( C770 C1511 ) C770_=_C1512( C770 C1512 ) C770_=_C1513( C770 C1513 ) C770_=_C1514( C770 C1514 ) C770_=_C1515( C770 C1515 ) C770_=_C1516( C770 C1516 ) \nC770_=_C1517( C770 C1517 ) C770_=_C1518( C770 C1518 ) C770_=_C1519( C770 C1519 ) C770_=_C1520( C770 C1520 ) C770_=_C1521( C770 C1521 ) C770_=_C1522( C770 C1522 ) \nC770_=_C1523( C770 C1523 ) C770_=_C1524( C770 C1524 ) C770_=_C1525( C770 C1525 ) C770_=_C1526( C770 C1526 ) C770_=_C1527( C770 C1527 ) C770_=_C1528( C770 C1528 ) \nC772_=_C1145( C772 C1145 ) C772_=_C1273( C772 C1273 ) C772_=_C1508( C772 C1508 ) C772_=_C1709( C772 C1709 ) C772_=_C1848( C772 C1848 ) C772_=_C1849( C772 C1849 ) \nC772_=_C1850( C772 C1850 ) C772_=_C1851( C772 C1851 ) C772_=_C1852( C772 C1852 ) C772_=_C1853( C772 C1853 ) C772_=_C1854( C772 C1854 ) C772_=_C1855( C772 C1855 ) \nC772_=_C1856( C772 C1856 ) C772_=_C1857( C772 C1857 ) C772_=_C1858( C772 C1858 ) C772_=_C1859( C772 C1859 ) C772_=_C1860( C772 C1860 ) C772_=_C1861( C772 C1861 ) \nC772_=_C1862( C772 C1862 ) C772_=_C1863( C772 C1863 ) C772_=_C1864( C772 C1864 ) C929_=_C948( C929 C948 ) C929_=_C1144( C929 C1144 ) C929_=_C1272( C929 C1272 ) \nC929_=_C1508( C929 C1508 ) C929_=_C1509( C929 C1509 ) C929_=_C1510( C929 C1510 ) C929_=_C1511( C929 C1511 ) C929_=_C1512( C929 C1512 ) C929_=_C1513( C929 C1513 ) \nC929_=_C1514( C929 C1514 ) C929_=_C1515( C929 C1515 ) C929_=_C1516( C929 C1516 ) C929_=_C1517( C929 C1517 ) C929_=_C1518( C929 C1518 ) C929_=_C1519( C929 C1519 ) \nC929_=_C1520( C929 C1520 ) C929_=_C1521( C929 C1521 ) C929_=_C1522( C929 C1522 ) C929_=_C1523( C929 C1523 ) C929_=_C1524( C929 C1524 ) C929_=_C1525( C929 C1525 ) \nC929_=_C1526( C929 C1526 ) C929_=_C1527( C929 C1527 ) C929_=_C1528( C929 C1528 ) C948_=_C1144( C948 C1144 ) C948_=_C1272( C948 C1272 ) C948_=_C1508( C948 C1508 ) \nC948_=_C1509( C948 C1509 ) C948_=_C1510( C948 C1510 ) C948_=_C1511( C948 C1511 ) C948_=_C1512( C948 C1512 ) C948_=_C1513( C948 C1513 ) C948_=_C1514( C948 C1514 ) \nC948_=_C1515( C948 C1515 ) C948_=_C1516( C948 C1516 ) C948_=_C1517( C948 C1517 ) C948_=_C1518( C948 C1518 ) C948_=_C1519( C948 C1519 ) C948_=_C1520( C948 C1520 ) \nC948_=_C1521( C948 C1521 ) C948_=_C1522( C948 C1522 ) C948_=_C1523( C948 C1523 ) C948_=_C1524( C948 C1524 ) C948_=_C1525( C948 C1525 ) C948_=_C1526( C948 C1526 ) \nC948_=_C1527( C948 C1527 ) C948_=_C1528( C948 C1528 ) C1144_=_C1145( C1144 C1145 ) C1144_=_C1272( C1144 C1272 ) C1144_=_C1508( C1144 C1508 ) C1144_=_C1509( C1144 C1509 ) \nC1144_=_C1510( C1144 C1510 ) C1144_=_C1511( C1144 C1511 ) C1144_=_C1512( C1144 C1512 ) C1144_=_C1513( C1144 C1513 ) C1144_=_C1514( C1144 C1514 ) C1144_=_C1515( C1144 C1515 ) \nC1144_=_C1516( C1144 C1516 ) C1144_=_C1517( C1144 C1517 ) C1144_=_C1518( C1144 C1518 ) C1144_=_C1519( C1144 C1519 ) C1144_=_C1520( C1144 C1520 ) C1144_=_C1521( C1144 C1521 ) \nC1144_=_C1522( C1144 C1522 ) C1144_=_C1523( C1144 C1523 ) C1144_=_C1524( C1144 C1524 ) C1144_=_C1525( C1144 C1525 ) C1144_=_C1526( C1144 C1526 ) C1144_=_C1527( C1144 C1527 ) \nC1144_=_C1528( C1144 C1528 ) C1145_=_C1273( C1145 C1273 ) C1145_=_C1508( C1145 C1508 ) C1145_=_C1709( C1145 C1709 ) C1145_=_C1848( C1145 C1848 ) C1145_=_C1849( C1145 C1849 ) \nC1145_=_C1850( C1145 C1850 ) C1145_=_C1851( C1145 C1851 ) C1145_=_C1852( C1145 C1852 ) C1145_=_C1853( C1145 C1853 ) C1145_=_C1854( C1145 C1854 ) C1145_=_C1855( C1145 C1855 ) \nC1145_=_C1856( C1145 C1856 ) C1145_=_C1857( C1145 C1857 ) C1145_=_C1858( C1145 C1858 ) C1145_=_C1859( C1145 C1859 ) C1145_=_C1860( C1145 C1860 ) C1145_=_C1861( C1145 C1861 ) \nC1145_=_C1862( C1145 C1862 ) C1145_=_C1863(</w:t>
      </w:r>
    </w:p>
    <w:p>
      <w:pPr>
        <w:pStyle w:val="PreformattedText"/>
        <w:bidi w:val="0"/>
        <w:spacing w:before="0" w:after="0"/>
        <w:jc w:val="left"/>
        <w:rPr/>
      </w:pPr>
      <w:r>
        <w:rPr/>
        <w:t xml:space="preserve"> </w:t>
      </w:r>
      <w:r>
        <w:rPr/>
        <w:t>C1145 C1863 ) C1145_=_C1864( C1145 C1864 ) C1272_=_C1273( C1272 C1273 ) C1272_=_C1508( C1272 C1508 ) C1272_=_C1509( C1272 C1509 ) \nC1272_=_C1510( C1272 C1510 ) C1272_=_C1511( C1272 C1511 ) C1272_=_C1512( C1272 C1512 ) C1272_=_C1513( C1272 C1513 ) C1272_=_C1514( C1272 C1514 ) C1272_=_C1515( C1272 C1515 ) \nC1272_=_C1516( C1272 C1516 ) C1272_=_C1517( C1272 C1517 ) C1272_=_C1518( C1272 C1518 ) C1272_=_C1519( C1272 C1519 ) C1272_=_C1520( C1272 C1520 ) C1272_=_C1521( C1272 C1521 ) \nC1272_=_C1522( C1272 C1522 ) C1272_=_C1523( C1272 C1523 ) C1272_=_C1524( C1272 C1524 ) C1272_=_C1525( C1272 C1525 ) C1272_=_C1526( C1272 C1526 ) C1272_=_C1527( C1272 C1527 ) \nC1272_=_C1528( C1272 C1528 ) C1273_=_C1508( C1273 C1508 ) C1273_=_C1709( C1273 C1709 ) C1273_=_C1848( C1273 C1848 ) C1273_=_C1849( C1273 C1849 ) C1273_=_C1850( C1273 C1850 ) \nC1273_=_C1851( C1273 C1851 ) C1273_=_C1852( C1273 C1852 ) C1273_=_C1853( C1273 C1853 ) C1273_=_C1854( C1273 C1854 ) C1273_=_C1855( C1273 C1855 ) C1273_=_C1856( C1273 C1856 ) \nC1273_=_C1857( C1273 C1857 ) C1273_=_C1858( C1273 C1858 ) C1273_=_C1859( C1273 C1859 ) C1273_=_C1860( C1273 C1860 ) C1273_=_C1861( C1273 C1861 ) C1273_=_C1862( C1273 C1862 ) \nC1273_=_C1863( C1273 C1863 ) C1273_=_C1864( C1273 C1864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1522( C1508 C1522 ) C1508_=_C1523( C1508 C1523 ) C1508_=_C1524( C1508 C1524 ) \nC1508_=_C1525( C1508 C1525 ) C1508_=_C1526( C1508 C1526 ) C1508_=_C1527( C1508 C1527 ) C1508_=_C1528( C1508 C1528 ) C1508_=_C1709( C1508 C1709 ) C1508_=_C1848( C1508 C1848 ) \nC1508_=_C1849( C1508 C1849 ) C1508_=_C1850( C1508 C1850 ) C1508_=_C1851( C1508 C1851 ) C1508_=_C1852( C1508 C1852 ) C1508_=_C1853( C1508 C1853 ) C1508_=_C1854( C1508 C1854 ) \nC1508_=_C1855( C1508 C1855 ) C1508_=_C1856( C1508 C1856 ) C1508_=_C1857( C1508 C1857 ) C1508_=_C1858( C1508 C1858 ) C1508_=_C1859( C1508 C1859 ) C1508_=_C1860( C1508 C1860 ) \nC1508_=_C1861( C1508 C1861 ) C1508_=_C1862( C1508 C1862 ) C1508_=_C1863( C1508 C1863 ) C1508_=_C1864( C1508 C1864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09_=_C1848( C1509 C1848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0_=_C1849( C1510 C1849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850( C1512 C1850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851( C1514 C1851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852( C1515 C1852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853( C1517 C1853 ) C1518_=_C1519( C1518 C1519 ) C1518_=_C1520( C1518 C1520 ) C1518_=_C1521( C1518 C1521 ) C1518_=_C1522( C1518 C1522 ) C1518_=_C1523( C1518 C1523 ) \nC1518_=_C1524( C1518 C1524 ) C1518_=_C1525( C1518 C1525 ) C1518_=_C1526( C1518 C1526 ) C1518_=_C1527( C1518 C1527 ) C1518_=_C1528( C1518 C1528 ) C1519_=_C1520( C1519 C1520 ) \nC1519_=_C1521( C1519 C1521 ) C1519_=_C1522( C1519 C1522 ) C1519_=_C1523( C1519 C1523 ) C1519_=_C1524( C1519 C1524 ) C1519_=_C1525( C1519 C1525 ) C1519_=_C1526( C1519 C1526 ) \nC1519_=_C1527( C1519 C1527 ) C1519_=_C1528( C1519 C1528 ) C1519_=_C1855( C1519 C1855 ) C1520_=_C1521( C1520 C1521 ) C1520_=_C1522( C1520 C1522 ) C1520_=_C1523( C1520 C1523 ) \nC1520_=_C1524( C1520 C1524 ) C1520_=_C1525( C1520 C1525 ) C1520_=_C1526( C1520 C1526 ) C1520_=_C1527( C1520 C1527 ) C1520_=_C1528( C1520 C1528 ) C1520_=_C1857( C1520 C1857 ) \nC1521_=_C1522( C1521 C1522 ) C1521_=_C1523( C1521 C1523 ) C1521_=_C1524( C1521 C1524 ) C1521_=_C1525( C1521 C1525 ) C1521_=_C1526( C1521 C1526 ) C1521_=_C1527( C1521 C1527 ) \nC1521_=_C1528( C1521 C1528 ) C1521_=_C1858( C1521 C1858 ) C1522_=_C1523( C1522 C1523 ) C1522_=_C1524( C1522 C1524 ) C1522_=_C1525( C1522 C1525 ) C1522_=_C1526( C1522 C1526 ) \nC1522_=_C1527( C1522 C1527 ) C1522_=_C1528( C1522 C1528 ) C1522_=_C1859( C1522 C1859 ) C1523_=_C1524( C1523 C1524 ) C1523_=_C1525( C1523 C1525 ) C1523_=_C1526( C1523 C1526 ) \nC1523_=_C1527( C1523 C1527 ) C1523_=_C1528( C1523 C1528 ) C1523_=_C1860( C1523 C1860 ) C1524_=_C1525( C1524 C1525 ) C1524_=_C1526( C1524 C1526 ) C1524_=_C1527( C1524 C1527 ) \nC1524_=_C1528( C1524 C1528 ) C1524_=_C1861( C1524 C1861 ) C1525_=_C1526( C1525 C1526 ) C1525_=_C1527( C1525 C1527 ) C1525_=_C1528( C1525 C1528 ) C1526_=_C1527( C1526 C1527 ) \nC1526_=_C1528( C1526 C1528 ) C1526_=_C1862( C1526 C1862 ) C1527_=_C1528( C1527 C1528 ) C1528_=_C1863( C1528 C1863 ) C1709_=_C1848( C1709 C1848 ) C1709_=_C1849( C1709 C1849 ) \nC1709_=_C1850( C1709 C1850 ) C1709_=_C1851( C1709 C1851 ) C1709_=_C1852( C1709 C1852 ) C1709_=_C1853( C1709 C1853 ) C1709_=_C1854( C1709 C1854 ) C1709_=_C1855( C1709 C1855 ) \nC1709_=_C1856( C1709 C1856 ) C1709_=_C1857( C1709 C1857 ) C1709_=_C1858( C1709 C1858 ) C1709_=_C1859( C1709 C1859 ) C1709_=_C1860( C1709 C1860 ) C1709_=_C1861( C1709 C1861 ) \nC1709_=_C1862( C1709 C1862 ) C1709_=_C1863( C1709 C1863 ) C1709_=_C1864( C1709 C1864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63( C1848 C1863 ) \nC1848_=_C1864( C1848 C1864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50_=_C1851( C1850 C1851 ) C1850_=_C1852( C1850 C1852 ) \nC1850_=_C1853( C1850 C1853 ) C1850_=_C1854( C1850 C1854 ) C1850_=_C1855( C1850 C1855 ) C1850_=_C1856(</w:t>
      </w:r>
    </w:p>
    <w:p>
      <w:pPr>
        <w:pStyle w:val="PreformattedText"/>
        <w:bidi w:val="0"/>
        <w:spacing w:before="0" w:after="0"/>
        <w:jc w:val="left"/>
        <w:rPr/>
      </w:pPr>
      <w:r>
        <w:rPr/>
        <w:t xml:space="preserve"> </w:t>
      </w:r>
      <w:r>
        <w:rPr/>
        <w:t>C1850 C1856 ) C1850_=_C1857( C1850 C1857 ) C1850_=_C1858( C1850 C1858 ) \nC1850_=_C1859( C1850 C1859 ) C1850_=_C1860( C1850 C1860 ) C1850_=_C1861( C1850 C1861 ) C1850_=_C1862( C1850 C1862 ) C1850_=_C1863( C1850 C1863 ) C1850_=_C1864( C1850 C1864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4_=_C1855( C1854 C1855 ) C1854_=_C1856( C1854 C1856 ) C1854_=_C1857( C1854 C1857 ) C1854_=_C1858( C1854 C1858 ) C1854_=_C1859( C1854 C1859 ) C1854_=_C1860( C1854 C1860 ) \nC1854_=_C1861( C1854 C1861 ) C1854_=_C1862( C1854 C1862 ) C1854_=_C1863( C1854 C1863 ) C1854_=_C1864( C1854 C1864 ) C1855_=_C1856( C1855 C1856 ) C1855_=_C1857( C1855 C1857 ) \nC1855_=_C1858( C1855 C1858 ) C1855_=_C1859( C1855 C1859 ) C1855_=_C1860( C1855 C1860 ) C1855_=_C1861( C1855 C1861 ) C1855_=_C1862( C1855 C1862 ) C1855_=_C1863( C1855 C1863 ) \nC1855_=_C1864( C1855 C1864 ) C1856_=_C1857( C1856 C1857 ) C1856_=_C1858( C1856 C1858 ) C1856_=_C1859( C1856 C1859 ) C1856_=_C1860( C1856 C1860 ) C1856_=_C1861( C1856 C1861 ) \nC1856_=_C1862( C1856 C1862 ) C1856_=_C1863( C1856 C1863 ) C1856_=_C1864( C1856 C1864 ) C1857_=_C1858( C1857 C1858 ) C1857_=_C1859( C1857 C1859 ) C1857_=_C1860( C1857 C1860 ) \nC1857_=_C1861( C1857 C1861 ) C1857_=_C1862( C1857 C1862 ) C1857_=_C1863( C1857 C1863 ) C1857_=_C1864( C1857 C1864 ) C1858_=_C1859( C1858 C1859 ) C1858_=_C1860( C1858 C1860 ) \nC1858_=_C1861( C1858 C1861 ) C1858_=_C1862( C1858 C1862 ) C1858_=_C1863( C1858 C1863 ) C1858_=_C1864( C1858 C1864 ) C1859_=_C1860( C1859 C1860 ) C1859_=_C1861( C1859 C1861 ) \nC1859_=_C1862( C1859 C1862 ) C1859_=_C1863( C1859 C1863 ) C1859_=_C1864( C1859 C1864 ) C1860_=_C1861( C1860 C1861 ) C1860_=_C1862( C1860 C1862 ) C1860_=_C1863( C1860 C1863 ) \nC1860_=_C1864( C1860 C1864 ) C1861_=_C1862( C1861 C1862 ) C1861_=_C1863( C1861 C1863 ) C1861_=_C1864( C1861 C1864 ) C1862_=_C1863( C1862 C1863 ) C1862_=_C1864( C1862 C1864 ) \nC1863_=_C1864( C1863 C1864 ) "];116-&gt;173[label="52: C283 C333 C466 C721 C745 \nC747 C770 C772 C929 C948 C1144 \nC1145 C1272 C1273 C1509 C1510 C1511 \nC1512 C1513 C1514 C1515 C1516 C1517 \nC1518 C1519 C1520 C1521 C1522 C1523 \nC1524 C1525 C1526 C1527 C1528 C1709 \nC1848 C1849 C1850 C1851 C1852 C1853 \nC1854 C1855 C1856 C1857 C1858 C1859 \nC1860 C1861 C1862 C1863 C1864 \n668: C283_=_C333 ,C283_=_C466 ,C283_=_C721 ,C283_=_C747 ,C283_=_C772 ,\nC283_=_C1145 ,C283_=_C1273 ,C283_=_C1709 ,C283_=_C1848 ,C283_=_C1849 ,C283_=_C1850 ,\nC283_=_C1851 ,C283_=_C1852 ,C283_=_C1853 ,C283_=_C1854 ,C283_=_C1855 ,C283_=_C1856 ,\nC283_=_C1857 ,C283_=_C1858 ,C283_=_C1859 ,C283_=_C1860 ,C283_=_C1861 ,C283_=_C1862 ,\nC283_=_C1863 ,C283_=_C1864 ,C333_=_C466 ,C333_=_C721 ,C333_=_C747 ,C333_=_C772 ,\nC333_=_C1145 ,C333_=_C1273 ,C333_=_C1709 ,C333_=_C1848 ,C333_=_C1849 ,C333_=_C1850 ,\nC333_=_C1851 ,C333_=_C1852 ,C333_=_C1853 ,C333_=_C1854 ,C333_=_C1855 ,C333_=_C1856 ,\nC333_=_C1857 ,C333_=_C1858 ,C333_=_C1859 ,C333_=_C1860 ,C333_=_C1861 ,C333_=_C1862 ,\nC333_=_C1863 ,C333_=_C1864 ,C466_=_C721 ,C466_=_C747 ,C466_=_C772 ,C466_=_C1145 ,\nC466_=_C1273 ,C466_=_C1709 ,C466_=_C1848 ,C466_=_C1849 ,C466_=_C1850 ,C466_=_C1851 ,\nC466_=_C1852 ,C466_=_C1853 ,C466_=_C1854 ,C466_=_C1855 ,C466_=_C1856 ,C466_=_C1857 ,\nC466_=_C1858 ,C466_=_C1859 ,C466_=_C1860 ,C466_=_C1861 ,C466_=_C1862 ,C466_=_C1863 ,\nC466_=_C1864 ,C721_=_C747 ,C721_=_C772 ,C721_=_C1145 ,C721_=_C1273 ,C721_=_C1709 ,\nC721_=_C1848 ,C721_=_C1849 ,C721_=_C1850 ,C721_=_C1851 ,C721_=_C1852 ,C721_=_C1853 ,\nC721_=_C1854 ,C721_=_C1855 ,C721_=_C1856 ,C721_=_C1857 ,C721_=_C1858 ,C721_=_C1859 ,\nC721_=_C1860 ,C721_=_C1861 ,C721_=_C1862 ,C721_=_C1863 ,C721_=_C1864 ,C745_=_C747 ,\nC745_=_C770 ,C745_=_C929 ,C745_=_C948 ,C745_=_C1144 ,C745_=_C1272 ,C745_=_C1509 ,\nC745_=_C1510 ,C745_=_C1511 ,C745_=_C1512 ,C745_=_C1513 ,C745_=_C1514 ,C745_=_C1515 ,\nC745_=_C1516 ,C745_=_C1517 ,C745_=_C1518 ,C745_=_C1519 ,C745_=_C1520 ,C745_=_C1521 ,\nC745_=_C1522 ,C745_=_C1523 ,C745_=_C1524 ,C745_=_C1525 ,C745_=_C1526 ,C745_=_C1527 ,\nC745_=_C1528 ,C747_=_C772 ,C747_=_C1145 ,C747_=_C1273 ,C747_=_C1709 ,C747_=_C1848 ,\nC747_=_C1849 ,C747_=_C1850 ,C747_=_C1851 ,C747_=_C1852 ,C747_=_C1853 ,C747_=_C1854 ,\nC747_=_C1855 ,C747_=_C1856 ,C747_=_C1857 ,C747_=_C1858 ,C747_=_C1859 ,C747_=_C1860 ,\nC747_=_C1861 ,C747_=_C1862 ,C747_=_C1863 ,C747_=_C1864 ,C770_=_C772 ,C770_=_C929 ,\nC770_=_C948 ,C770_=_C1144 ,C770_=_C1272 ,C770_=_C1509 ,C770_=_C1510 ,C770_=_C1511 ,\nC770_=_C1512 ,C770_=_C1513 ,C770_=_C1514 ,C770_=_C1515 ,C770_=_C1516 ,C770_=_C1517 ,\nC770_=_C1518 ,C770_=_C1519 ,C770_=_C1520 ,C770_=_C1521 ,C770_=_C1522 ,C770_=_C1523 ,\nC770_=_C1524 ,C770_=_C1525 ,C770_=_C1526 ,C770_=_C1527 ,C770_=_C1528 ,C772_=_C1145 ,\nC772_=_C1273 ,C772_=_C1709 ,C772_=_C1848 ,C772_=_C1849 ,C772_=_C1850 ,C772_=_C1851 ,\nC772_=_C1852 ,C772_=_C1853 ,C772_=_C1854 ,C772_=_C1855 ,C772_=_C1856 ,C772_=_C1857 ,\nC772_=_C1858 ,C772_=_C1859 ,C772_=_C1860 ,C772_=_C1861 ,C772_=_C1862 ,C772_=_C1863 ,\nC772_=_C1864 ,C929_=_C948 ,C929_=_C1144 ,C929_=_C1272 ,C929_=_C1509 ,C929_=_C1510 ,\nC929_=_C1511 ,C929_=_C1512 ,C929_=_C1513 ,C929_=_C1514 ,C929_=_C1515 ,C929_=_C1516 ,\nC929_=_C1517 ,C929_=_C1518 ,C929_=_C1519 ,C929_=_C1520 ,C929_=_C1521 ,C929_=_C1522 ,\nC929_=_C1523 ,C929_=_C1524 ,C929_=_C1525 ,C929_=_C1526 ,C929_=_C1527 ,C929_=_C1528 ,\nC948_=_C1144 ,C948_=_C1272 ,C948_=_C1509 ,C948_=_C1510 ,C948_=_C1511 ,C948_=_C1512 ,\nC948_=_C1513 ,C948_=_C1514 ,C948_=_C1515 ,C948_=_C1516 ,C948_=_C1517 ,C948_=_C1518 ,\nC948_=_C1519 ,C948_=_C1520 ,C948_=_C1521 ,C948_=_C1522 ,C948_=_C1523 ,C948_=_C1524 ,\nC948_=_C1525 ,C948_=_C1526 ,C948_=_C1527 ,C948_=_C1528 ,C1144_=_C1145 ,C1144_=_C1272 ,\nC1144_=_C1509 ,C1144_=_C1510 ,C1144_=_C1511 ,C1144_=_C1512 ,C1144_=_C1513 ,C1144_=_C1514 ,\nC1144_=_C1515 ,C1144_=_C1516 ,C1144_=_C1517 ,C1144_=_C1518 ,C1144_=_C1519 ,C1144_=_C1520 ,\nC1144_=_C1521 ,C1144_=_C1522 ,C1144_=_C1523 ,C1144_=_C1524 ,C1144_=_C1525 ,C1144_=_C1526 ,\nC1144_=_C1527 ,C1144_=_C1528 ,C1145_=_C1273 ,C1145_=_C1709 ,C1145_=_C1848 ,C1145_=_C1849 ,\nC1145_=_C1850 ,C1145_=_C1851 ,C1145_=_C1852 ,C1145_=_C1853 ,C1145_=_C1854 ,C1145_=_C1855 ,\nC1145_=_C1856 ,C1145_=_C1857 ,C1145_=_C1858 ,C1145_=_C1859 ,C1145_=_C1860 ,C1145_=_C1861 ,\nC1145_=_C1862 ,C1145_=_C1863 ,C1145_=_C1864 ,C1272_=_C1273 ,C1272_=_C1509 ,C1272_=_C1510 ,\nC1272_=_C1511 ,C1272_=_C1512 ,C1272_=_C1513 ,C1272_=_C1514 ,C1272_=_C1515 ,C1272_=_C1516 ,\nC1272_=_C1517 ,C1272_=_C1518 ,C1272_=_C1519 ,C1272_=_C1520 ,C1272_=_C1521 ,C1272_=_C1522 ,\nC1272_=_C1523 ,C1272_=_C1524 ,C1272_=_C1525 ,C1272_=_C1526 ,C1272_=_C1527 ,C1272_=_C1528 ,\nC1273_=_C1709 ,C1273_=_C1848 ,C1273_=_C1849 ,C1273_=_C1850 ,C1273_=_C1851 ,C1273_=_C1852 ,\nC1273_=_C1853 ,C1273_=_C1854 ,C1273_=_C1855 ,C1273_=_C1856 ,C1273_=_C1857 ,C1273_=_C1858 ,\nC1273_=_C1859 ,C1273_=_C1860 ,C1273_=_C1861 ,C1273_=_C1862 ,C1273_=_C1863 ,C1273_=_C1864 ,\nC1509_=_C1510 ,C1509_=_C1511 ,C1509_=_C1512 ,C1509_=_C1513 ,C1509_=_C1514 ,C1509_=_C1515 ,\nC1509_=_C1516 ,C1509_=_C1517 ,C1509_=_C1518 ,C1509_=_C1519 ,C1509_=_C1520 ,C1509_=_C1521 ,\nC1509_=_C1522 ,C1509_=_C1523 ,C1509_=_C1524 ,C1509_=_C1525 ,C1509_=_C1526 ,C1509_=_C1527 ,\nC1509_=_C1528 ,C1509_=_C1848 ,C1510_=_C1511 ,C1510_=_C1512 ,C1510_=_C1513 ,C1510_=_C1514 ,\nC1510_=_C1515 ,C1510_=_C1516 ,C1510_=_C1517 ,C1510_=_C1518 ,C1510_=_C1519 ,C1510_=_C1520 ,\nC1510_=_C1521 ,C1510_=_C1522 ,C1510_=_C1523 ,C1510_=_C1524 ,C1510_=_C1525 ,C1510_=_C1526 ,\nC1510_=_C1527 ,C1510_=_C1528 ,C1510_=_C1849 ,C1511_=_C1512 ,C1511_=_C1513 ,C1511_=_C1514 ,\nC1511_=_C1515 ,C1511_=_C1516 ,C1511_=_C1517 ,C1511_=_C1518 ,C1511_=_C1519 ,C1511_=_C1520 ,\nC1511_=_C1521 ,C1511_=_C1522 ,C1511_=_C1523 ,C1511_=_C1524 ,C1511_=_C1525 ,C1511_=_C1526 ,\nC1511_=_C1527 ,C1511_=_C1528 ,C1512_=_C1513 ,C1512_=_C1514 ,C1512_=_C1515 ,C1512_=_C1516 ,\nC1512_=_C1517 ,C1512_=_C1518 ,C1512_=_C1519 ,C1512_=_C1520 ,C1512_=_C1521 ,C1512_=_C1522 ,\nC1512_=_C1523 ,C1512_=_C1524 ,C1512_=_C1525 ,C1512_=_C1526 ,C1512_=_C1527 ,C1512_=_C1528 ,\nC1512_=_C1850 ,C1513_=_C1514 ,C1513_=_C1515 ,C1513_=_C1516 ,C1513_=_C1517 ,C1513_=_C1518 ,\nC1513_=_C1519 ,C1513_=_C1520 ,C1513_=_C1521 ,C1513_=_C1522 ,C1513_=_C1523 ,C1513_=_C1524 ,\nC1513_=_C1525 ,C1513_=_C1526 ,C1513_=_C1527 ,C1513_=_C1528 ,C1514_=_C1515 ,C1514_=_C1516 ,\nC1514_=_C1517 ,C1514_=_C1518 ,C1514_=_C1519 ,C1514_=_C1520 ,C1514_=_C1521 ,C1514_=_C1522 ,\nC1514_=_C1523 ,C1514_=_C1524 ,C1514_=_C1525 ,C1514_=_C1526 ,C1514_=_C1527 ,C1514_=_C1528 ,\nC1514_=_C1851 ,C1515_=_C1516 ,C1515_=_C1517 ,C1515_=_C1518 ,C1515_=_C1519 ,C1515_=_C1520 ,\nC1515_=_C1521 ,C1515_=_C1522 ,C1515_=_C1523 ,C1515_=_C1524 ,C1515_=_C1525 ,C1515_=_C1526 ,\nC1515_=_C1527 ,C1515_=_C1528 ,C1515_=_C1852 ,C1516_=_C1517 ,C1516_=_C1518 ,C1516_=_C1519 ,\nC1516_=_C1520 ,C1516_=_C1521 ,C1516_=_C1522 ,C1516_=_C1523 ,C1516_=_C1524 ,C1516_=_C1525 ,\nC1516_=_C1526 ,C1516_=_C1527 ,C1516_=_C1528 ,C1517_=_C1518 ,C1517_=_C1519 ,C1517_=_C1520 ,\nC1517_=_C1521 ,C1517_=_C1522 ,C1517_=_C1523 ,C1517_=_C1524 ,C1517_=_C1525 ,C1517_=_C1526 ,\nC1517_=_C1527</w:t>
      </w:r>
    </w:p>
    <w:p>
      <w:pPr>
        <w:pStyle w:val="PreformattedText"/>
        <w:bidi w:val="0"/>
        <w:spacing w:before="0" w:after="0"/>
        <w:jc w:val="left"/>
        <w:rPr/>
      </w:pPr>
      <w:r>
        <w:rPr/>
        <w:t xml:space="preserve"> </w:t>
      </w:r>
      <w:r>
        <w:rPr/>
        <w:t>,C1517_=_C1528 ,C1517_=_C1853 ,C1518_=_C1519 ,C1518_=_C1520 ,C1518_=_C1521 ,\nC1518_=_C1522 ,C1518_=_C1523 ,C1518_=_C1524 ,C1518_=_C1525 ,C1518_=_C1526 ,C1518_=_C1527 ,\nC1518_=_C1528 ,C1519_=_C1520 ,C1519_=_C1521 ,C1519_=_C1522 ,C1519_=_C1523 ,C1519_=_C1524 ,\nC1519_=_C1525 ,C1519_=_C1526 ,C1519_=_C1527 ,C1519_=_C1528 ,C1519_=_C1855 ,C1520_=_C1521 ,\nC1520_=_C1522 ,C1520_=_C1523 ,C1520_=_C1524 ,C1520_=_C1525 ,C1520_=_C1526 ,C1520_=_C1527 ,\nC1520_=_C1528 ,C1520_=_C1857 ,C1521_=_C1522 ,C1521_=_C1523 ,C1521_=_C1524 ,C1521_=_C1525 ,\nC1521_=_C1526 ,C1521_=_C1527 ,C1521_=_C1528 ,C1521_=_C1858 ,C1522_=_C1523 ,C1522_=_C1524 ,\nC1522_=_C1525 ,C1522_=_C1526 ,C1522_=_C1527 ,C1522_=_C1528 ,C1522_=_C1859 ,C1523_=_C1524 ,\nC1523_=_C1525 ,C1523_=_C1526 ,C1523_=_C1527 ,C1523_=_C1528 ,C1523_=_C1860 ,C1524_=_C1525 ,\nC1524_=_C1526 ,C1524_=_C1527 ,C1524_=_C1528 ,C1524_=_C1861 ,C1525_=_C1526 ,C1525_=_C1527 ,\nC1525_=_C1528 ,C1526_=_C1527 ,C1526_=_C1528 ,C1526_=_C1862 ,C1527_=_C1528 ,C1528_=_C1863 ,\nC1709_=_C1848 ,C1709_=_C1849 ,C1709_=_C1850 ,C1709_=_C1851 ,C1709_=_C1852 ,C1709_=_C1853 ,\nC1709_=_C1854 ,C1709_=_C1855 ,C1709_=_C1856 ,C1709_=_C1857 ,C1709_=_C1858 ,C1709_=_C1859 ,\nC1709_=_C1860 ,C1709_=_C1861 ,C1709_=_C1862 ,C1709_=_C1863 ,C1709_=_C1864 ,C1848_=_C1849 ,\nC1848_=_C1850 ,C1848_=_C1851 ,C1848_=_C1852 ,C1848_=_C1853 ,C1848_=_C1854 ,C1848_=_C1855 ,\nC1848_=_C1856 ,C1848_=_C1857 ,C1848_=_C1858 ,C1848_=_C1859 ,C1848_=_C1860 ,C1848_=_C1861 ,\nC1848_=_C1862 ,C1848_=_C1863 ,C1848_=_C1864 ,C1849_=_C1850 ,C1849_=_C1851 ,C1849_=_C1852 ,\nC1849_=_C1853 ,C1849_=_C1854 ,C1849_=_C1855 ,C1849_=_C1856 ,C1849_=_C1857 ,C1849_=_C1858 ,\nC1849_=_C1859 ,C1849_=_C1860 ,C1849_=_C1861 ,C1849_=_C1862 ,C1849_=_C1863 ,C1849_=_C1864 ,\nC1850_=_C1851 ,C1850_=_C1852 ,C1850_=_C1853 ,C1850_=_C1854 ,C1850_=_C1855 ,C1850_=_C1856 ,\nC1850_=_C1857 ,C1850_=_C1858 ,C1850_=_C1859 ,C1850_=_C1860 ,C1850_=_C1861 ,C1850_=_C1862 ,\nC1850_=_C1863 ,C1850_=_C1864 ,C1851_=_C1852 ,C1851_=_C1853 ,C1851_=_C1854 ,C1851_=_C1855 ,\nC1851_=_C1856 ,C1851_=_C1857 ,C1851_=_C1858 ,C1851_=_C1859 ,C1851_=_C1860 ,C1851_=_C1861 ,\nC1851_=_C1862 ,C1851_=_C1863 ,C1851_=_C1864 ,C1852_=_C1853 ,C1852_=_C1854 ,C1852_=_C1855 ,\nC1852_=_C1856 ,C1852_=_C1857 ,C1852_=_C1858 ,C1852_=_C1859 ,C1852_=_C1860 ,C1852_=_C1861 ,\nC1852_=_C1862 ,C1852_=_C1863 ,C1852_=_C1864 ,C1853_=_C1854 ,C1853_=_C1855 ,C1853_=_C1856 ,\nC1853_=_C1857 ,C1853_=_C1858 ,C1853_=_C1859 ,C1853_=_C1860 ,C1853_=_C1861 ,C1853_=_C1862 ,\nC1853_=_C1863 ,C1853_=_C1864 ,C1854_=_C1855 ,C1854_=_C1856 ,C1854_=_C1857 ,C1854_=_C1858 ,\nC1854_=_C1859 ,C1854_=_C1860 ,C1854_=_C1861 ,C1854_=_C1862 ,C1854_=_C1863 ,C1854_=_C1864 ,\nC1855_=_C1856 ,C1855_=_C1857 ,C1855_=_C1858 ,C1855_=_C1859 ,C1855_=_C1860 ,C1855_=_C1861 ,\nC1855_=_C1862 ,C1855_=_C1863 ,C1855_=_C1864 ,C1856_=_C1857 ,C1856_=_C1858 ,C1856_=_C1859 ,\nC1856_=_C1860 ,C1856_=_C1861 ,C1856_=_C1862 ,C1856_=_C1863 ,C1856_=_C1864 ,C1857_=_C1858 ,\nC1857_=_C1859 ,C1857_=_C1860 ,C1857_=_C1861 ,C1857_=_C1862 ,C1857_=_C1863 ,C1857_=_C1864 ,\nC1858_=_C1859 ,C1858_=_C1860 ,C1858_=_C1861 ,C1858_=_C1862 ,C1858_=_C1863 ,C1858_=_C1864 ,\nC1859_=_C1860 ,C1859_=_C1861 ,C1859_=_C1862 ,C1859_=_C1863 ,C1859_=_C1864 ,C1860_=_C1861 ,\nC1860_=_C1862 ,C1860_=_C1863 ,C1860_=_C1864 ,C1861_=_C1862 ,C1861_=_C1863 ,C1861_=_C1864 ,\nC1862_=_C1863 ,C1862_=_C1864 ,C1863_=_C1864 ,"];174[shape=box, label="id:174 level: 6\n54: C612 C776 C786 C1510 C1522 \nC1626 C1637 C1757 C1849 C1859 C1931 \nC1944 C1948 C2029 C2043 C2166 C2167 \nC2168 C2169 C2170 C2171 C2172 C2173 \nC2174 C2175 C2176 C2177 C2178 C2179 \nC2180 C2181 C2182 C2183 C2184 C2185 \nC2186 C2459 C2850 C2897 C3172 C3267 \nC3357 C3434 C3564 C3571 C3589 C3644 \nC3645 C3646 C3647 C3648 C3649 C3650 \nC3651 \n747: C612_=_C786( C612 C786 ) C612_=_C1522( C612 C1522 ) C612_=_C1637( C612 C1637 ) C612_=_C1757( C612 C1757 ) C612_=_C1859( C612 C1859 ) \nC612_=_C1944( C612 C1944 ) C612_=_C2043( C612 C2043 ) C612_=_C2176( C612 C2176 ) C612_=_C2459( C612 C2459 ) C612_=_C2850( C612 C2850 ) C612_=_C2897( C612 C2897 ) \nC612_=_C3172( C612 C3172 ) C612_=_C3267( C612 C3267 ) C612_=_C3357( C612 C3357 ) C612_=_C3434( C612 C3434 ) C612_=_C3564( C612 C3564 ) C612_=_C3571( C612 C3571 ) \nC612_=_C3589( C612 C3589 ) C612_=_C3644( C612 C3644 ) C612_=_C3645( C612 C3645 ) C612_=_C3646( C612 C3646 ) C612_=_C3647( C612 C3647 ) C612_=_C3648( C612 C3648 ) \nC612_=_C3649( C612 C3649 ) C612_=_C3650( C612 C3650 ) C612_=_C3651( C612 C3651 ) C776_=_C786( C776 C786 ) C776_=_C1510( C776 C1510 ) C776_=_C1626( C776 C1626 ) \nC776_=_C1849( C776 C1849 ) C776_=_C1931( C776 C1931 ) C776_=_C1948( C776 C1948 ) C776_=_C2029( C776 C2029 ) C776_=_C2166( C776 C2166 ) C776_=_C2167( C776 C2167 ) \nC776_=_C2168( C776 C2168 ) C776_=_C2169( C776 C2169 ) C776_=_C2170( C776 C2170 ) C776_=_C2171( C776 C2171 ) C776_=_C2172( C776 C2172 ) C776_=_C2173( C776 C2173 ) \nC776_=_C2174( C776 C2174 ) C776_=_C2175( C776 C2175 ) C776_=_C2176( C776 C2176 ) C776_=_C2177( C776 C2177 ) C776_=_C2178( C776 C2178 ) C776_=_C2179( C776 C2179 ) \nC776_=_C2180( C776 C2180 ) C776_=_C2181( C776 C2181 ) C776_=_C2182( C776 C2182 ) C776_=_C2183( C776 C2183 ) C776_=_C2184( C776 C2184 ) C776_=_C2185( C776 C2185 ) \nC776_=_C2186( C776 C2186 ) C786_=_C1522( C786 C1522 ) C786_=_C1637( C786 C1637 ) C786_=_C1757( C786 C1757 ) C786_=_C1859( C786 C1859 ) C786_=_C1944( C786 C1944 ) \nC786_=_C2043( C786 C2043 ) C786_=_C2176( C786 C2176 ) C786_=_C2459( C786 C2459 ) C786_=_C2850( C786 C2850 ) C786_=_C2897( C786 C2897 ) C786_=_C3172( C786 C3172 ) \nC786_=_C3267( C786 C3267 ) C786_=_C3357( C786 C3357 ) C786_=_C3434( C786 C3434 ) C786_=_C3564( C786 C3564 ) C786_=_C3571( C786 C3571 ) C786_=_C3589( C786 C3589 ) \nC786_=_C3644( C786 C3644 ) C786_=_C3645( C786 C3645 ) C786_=_C3646( C786 C3646 ) C786_=_C3647( C786 C3647 ) C786_=_C3648( C786 C3648 ) C786_=_C3649( C786 C3649 ) \nC786_=_C3650( C786 C3650 ) C786_=_C3651( C786 C3651 ) C1510_=_C1522( C1510 C1522 ) C1510_=_C1626( C1510 C1626 ) C1510_=_C1849( C1510 C1849 ) C1510_=_C1931( C1510 C1931 ) \nC1510_=_C1948( C1510 C1948 ) C1510_=_C2029( C1510 C2029 ) C1510_=_C2166( C1510 C2166 ) C1510_=_C2167( C1510 C2167 ) C1510_=_C2168( C1510 C2168 ) C1510_=_C2169( C1510 C2169 ) \nC1510_=_C2170( C1510 C2170 ) C1510_=_C2171( C1510 C2171 ) C1510_=_C2172( C1510 C2172 ) C1510_=_C2173( C1510 C2173 ) C1510_=_C2174( C1510 C2174 ) C1510_=_C2175( C1510 C2175 ) \nC1510_=_C2176( C1510 C2176 ) C1510_=_C2177( C1510 C2177 ) C1510_=_C2178( C1510 C2178 ) C1510_=_C2179( C1510 C2179 ) C1510_=_C2180( C1510 C2180 ) C1510_=_C2181( C1510 C2181 ) \nC1510_=_C2182( C1510 C2182 ) C1510_=_C2183( C1510 C2183 ) C1510_=_C2184( C1510 C2184 ) C1510_=_C2185( C1510 C2185 ) C1510_=_C2186( C1510 C2186 ) C1522_=_C1637( C1522 C1637 ) \nC1522_=_C1757( C1522 C1757 ) C1522_=_C1859( C1522 C1859 ) C1522_=_C1944( C1522 C1944 ) C1522_=_C2043( C1522 C2043 ) C1522_=_C2176( C1522 C2176 ) C1522_=_C2459( C1522 C2459 ) \nC1522_=_C2850( C1522 C2850 ) C1522_=_C2897( C1522 C2897 ) C1522_=_C3172( C1522 C3172 ) C1522_=_C3267( C1522 C3267 ) C1522_=_C3357( C1522 C3357 ) C1522_=_C3434( C1522 C3434 ) \nC1522_=_C3564( C1522 C3564 ) C1522_=_C3571( C1522 C3571 ) C1522_=_C3589( C1522 C3589 ) C1522_=_C3644( C1522 C3644 ) C1522_=_C3645( C1522 C3645 ) C1522_=_C3646( C1522 C3646 ) \nC1522_=_C3647( C1522 C3647 ) C1522_=_C3648( C1522 C3648 ) C1522_=_C3649( C1522 C3649 ) C1522_=_C3650( C1522 C3650 ) C1522_=_C3651( C1522 C3651 ) C1626_=_C1637( C1626 C1637 ) \nC1626_=_C1849( C1626 C1849 ) C1626_=_C1931( C1626 C1931 ) C1626_=_C1948( C1626 C1948 ) C1626_=_C2029( C1626 C2029 ) C1626_=_C2166( C1626 C2166 ) C1626_=_C2167( C1626 C2167 ) \nC1626_=_C2168( C1626 C2168 ) C1626_=_C2169( C1626 C2169 ) C1626_=_C2170( C1626 C2170 ) C1626_=_C2171( C1626 C2171 ) C1626_=_C2172( C1626 C2172 ) C1626_=_C2173( C1626 C2173 ) \nC1626_=_C2174( C1626 C2174 ) C1626_=_C2175( C1626 C2175 ) C1626_=_C2176( C1626 C2176 ) C1626_=_C2177( C1626 C2177 ) C1626_=_C2178( C1626 C2178 ) C1626_=_C2179( C1626 C2179 ) \nC1626_=_C2180( C1626 C2180 ) C1626_=_C2181( C1626 C2181 ) C1626_=_C2182( C1626 C2182 ) C1626_=_C2183( C1626 C2183 ) C1626_=_C2184( C1626 C2184 ) C1626_=_C2185( C1626 C2185 ) \nC1626_=_C2186( C1626 C2186 ) C1637_=_C1757( C1637 C1757 ) C1637_=_C1859( C1637 C1859 ) C1637_=_C1944( C1637 C1944 ) C1637_=_C2043( C1637 C2043 ) C1637_=_C2176( C1637 C2176 ) \nC1637_=_C2459( C1637 C2459 ) C1637_=_C2850( C1637 C2850 ) C1637_=_C2897( C1637 C2897 ) C1637_=_C3172( C1637 C3172 ) C1637_=_C3267( C1637 C3267 ) C1637_=_C3357( C1637 C3357 ) \nC1637_=_C3434( C1637 C3434 ) C1637_=_C3564( C1637 C3564 ) C1637_=_C3571( C1637 C3571 ) C1637_=_C3589( C1637 C3589 ) C1637_=_C3644( C1637 C3644 ) C1637_=_C3645( C1637 C3645 ) \nC1637_=_C3646( C1637 C3646 ) C1637_=_C3647( C1637 C3647 ) C1637_=_C3648( C1637 C3648 ) C1637_=_C3649( C1637 C3649 ) C1637_=_C3650( C1637 C3650 ) C1637_=_C3651( C1637 C3651 ) \nC1757_=_C1859( C1757 C1859 ) C1757_=_C1944( C1757 C1944 ) C1757_=_C2043( C1757 C2043 ) C1757_=_C2176( C1757 C2176 ) C1757_=_C2459( C1757 C2459 ) C1757_=_C2850( C1757 C2850 ) \nC1757_=_C2897( C1757 C2897 ) C1757_=_C3172( C1757 C3172 ) C1757_=_C3267( C1757 C3267 ) C1757_=_C3357( C1757 C3357 ) C1757_=_C3434( C1757 C3434 ) C1757_=_C3564( C1757 C3564 ) \nC1757_=_C3571( C1757 C3571 ) C1757_=_C3589( C1757 C3589 ) C1757_=_C3644( C1757 C3644 ) C1757_=_C3645( C1757 C3645 ) C1757_=_C3646( C1757 C3646 ) C1757_=_C3647( C1757 C3647 ) \nC1757_=_C3648( C1757 C3648 ) C1757_=_C3649( C1757 C3649 ) C1757_=_C3650( C1757 C3650 ) C1757_=_C3651( C1757 C3651 ) C1849_=_C1859( C1849 C1859 ) C1849_=_C1931( C1849 C1931 ) \nC1849_=_C1948( C1849 C1948 ) C1849_=_C2029( C1849 C2029 ) C1849_=_C2166( C1849 C2166 ) C1849_=_C2167( C1849 C2167 ) C1849_=_C2168( C1849 C2168 ) C1849_=_C2169( C1849 C2169 ) \nC1849_=_C2170( C1849 C2170 ) C1849_=_C2171( C1849 C2171 ) C1849_=_C2172( C1849 C2172 ) C1849_=_C2173( C1849 C2173 ) C1849_=_C2174( C1849 C2174 ) C1849_=_C2175( C1849 C2175 ) \nC1849_=_C2176( C1849</w:t>
      </w:r>
    </w:p>
    <w:p>
      <w:pPr>
        <w:pStyle w:val="PreformattedText"/>
        <w:bidi w:val="0"/>
        <w:spacing w:before="0" w:after="0"/>
        <w:jc w:val="left"/>
        <w:rPr/>
      </w:pPr>
      <w:r>
        <w:rPr/>
        <w:t xml:space="preserve"> </w:t>
      </w:r>
      <w:r>
        <w:rPr/>
        <w:t>C2176 ) C1849_=_C2177( C1849 C2177 ) C1849_=_C2178( C1849 C2178 ) C1849_=_C2179( C1849 C2179 ) C1849_=_C2180( C1849 C2180 ) C1849_=_C2181( C1849 C2181 ) \nC1849_=_C2182( C1849 C2182 ) C1849_=_C2183( C1849 C2183 ) C1849_=_C2184( C1849 C2184 ) C1849_=_C2185( C1849 C2185 ) C1849_=_C2186( C1849 C2186 ) C1859_=_C1944( C1859 C1944 ) \nC1859_=_C2043( C1859 C2043 ) C1859_=_C2176( C1859 C2176 ) C1859_=_C2459( C1859 C2459 ) C1859_=_C2850( C1859 C2850 ) C1859_=_C2897( C1859 C2897 ) C1859_=_C3172( C1859 C3172 ) \nC1859_=_C3267( C1859 C3267 ) C1859_=_C3357( C1859 C3357 ) C1859_=_C3434( C1859 C3434 ) C1859_=_C3564( C1859 C3564 ) C1859_=_C3571( C1859 C3571 ) C1859_=_C3589( C1859 C3589 ) \nC1859_=_C3644( C1859 C3644 ) C1859_=_C3645( C1859 C3645 ) C1859_=_C3646( C1859 C3646 ) C1859_=_C3647( C1859 C3647 ) C1859_=_C3648( C1859 C3648 ) C1859_=_C3649( C1859 C3649 ) \nC1859_=_C3650( C1859 C3650 ) C1859_=_C3651( C1859 C3651 ) C1931_=_C1944( C1931 C1944 ) C1931_=_C1948( C1931 C1948 ) C1931_=_C2029( C1931 C2029 ) C1931_=_C2166( C1931 C2166 ) \nC1931_=_C2167( C1931 C2167 ) C1931_=_C2168( C1931 C2168 ) C1931_=_C2169( C1931 C2169 ) C1931_=_C2170( C1931 C2170 ) C1931_=_C2171( C1931 C2171 ) C1931_=_C2172( C1931 C2172 ) \nC1931_=_C2173( C1931 C2173 ) C1931_=_C2174( C1931 C2174 ) C1931_=_C2175( C1931 C2175 ) C1931_=_C2176( C1931 C2176 ) C1931_=_C2177( C1931 C2177 ) C1931_=_C2178( C1931 C2178 ) \nC1931_=_C2179( C1931 C2179 ) C1931_=_C2180( C1931 C2180 ) C1931_=_C2181( C1931 C2181 ) C1931_=_C2182( C1931 C2182 ) C1931_=_C2183( C1931 C2183 ) C1931_=_C2184( C1931 C2184 ) \nC1931_=_C2185( C1931 C2185 ) C1931_=_C2186( C1931 C2186 ) C1944_=_C2043( C1944 C2043 ) C1944_=_C2176( C1944 C2176 ) C1944_=_C2459( C1944 C2459 ) C1944_=_C2850( C1944 C2850 ) \nC1944_=_C2897( C1944 C2897 ) C1944_=_C3172( C1944 C3172 ) C1944_=_C3267( C1944 C3267 ) C1944_=_C3357( C1944 C3357 ) C1944_=_C3434( C1944 C3434 ) C1944_=_C3564( C1944 C3564 ) \nC1944_=_C3571( C1944 C3571 ) C1944_=_C3589( C1944 C3589 ) C1944_=_C3644( C1944 C3644 ) C1944_=_C3645( C1944 C3645 ) C1944_=_C3646( C1944 C3646 ) C1944_=_C3647( C1944 C3647 ) \nC1944_=_C3648( C1944 C3648 ) C1944_=_C3649( C1944 C3649 ) C1944_=_C3650( C1944 C3650 ) C1944_=_C3651( C1944 C3651 ) C1948_=_C2029( C1948 C2029 ) C1948_=_C2166( C1948 C2166 ) \nC1948_=_C2167( C1948 C2167 ) C1948_=_C2168( C1948 C2168 ) C1948_=_C2169( C1948 C2169 ) C1948_=_C2170( C1948 C2170 ) C1948_=_C2171( C1948 C2171 ) C1948_=_C2172( C1948 C2172 ) \nC1948_=_C2173( C1948 C2173 ) C1948_=_C2174( C1948 C2174 ) C1948_=_C2175( C1948 C2175 ) C1948_=_C2176( C1948 C2176 ) C1948_=_C2177( C1948 C2177 ) C1948_=_C2178( C1948 C2178 ) \nC1948_=_C2179( C1948 C2179 ) C1948_=_C2180( C1948 C2180 ) C1948_=_C2181( C1948 C2181 ) C1948_=_C2182( C1948 C2182 ) C1948_=_C2183( C1948 C2183 ) C1948_=_C2184( C1948 C2184 ) \nC1948_=_C2185( C1948 C2185 ) C1948_=_C2186( C1948 C2186 ) C2029_=_C2043( C2029 C2043 ) C2029_=_C2166( C2029 C2166 ) C2029_=_C2167( C2029 C2167 ) C2029_=_C2168( C2029 C2168 ) \nC2029_=_C2169( C2029 C2169 ) C2029_=_C2170( C2029 C2170 ) C2029_=_C2171( C2029 C2171 ) C2029_=_C2172( C2029 C2172 ) C2029_=_C2173( C2029 C2173 ) C2029_=_C2174( C2029 C2174 ) \nC2029_=_C2175( C2029 C2175 ) C2029_=_C2176( C2029 C2176 ) C2029_=_C2177( C2029 C2177 ) C2029_=_C2178( C2029 C2178 ) C2029_=_C2179( C2029 C2179 ) C2029_=_C2180( C2029 C2180 ) \nC2029_=_C2181( C2029 C2181 ) C2029_=_C2182( C2029 C2182 ) C2029_=_C2183( C2029 C2183 ) C2029_=_C2184( C2029 C2184 ) C2029_=_C2185( C2029 C2185 ) C2029_=_C2186( C2029 C2186 ) \nC2043_=_C2176( C2043 C2176 ) C2043_=_C2459( C2043 C2459 ) C2043_=_C2850( C2043 C2850 ) C2043_=_C2897( C2043 C2897 ) C2043_=_C3172( C2043 C3172 ) C2043_=_C3267( C2043 C3267 ) \nC2043_=_C3357( C2043 C3357 ) C2043_=_C3434( C2043 C3434 ) C2043_=_C3564( C2043 C3564 ) C2043_=_C3571( C2043 C3571 ) C2043_=_C3589( C2043 C3589 ) C2043_=_C3644( C2043 C3644 ) \nC2043_=_C3645( C2043 C3645 ) C2043_=_C3646( C2043 C3646 ) C2043_=_C3647( C2043 C3647 ) C2043_=_C3648( C2043 C3648 ) C2043_=_C3649( C2043 C3649 ) C2043_=_C3650( C2043 C3650 ) \nC2043_=_C3651( C2043 C3651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2181( C2166 C2181 ) C2166_=_C2182( C2166 C2182 ) C2166_=_C2183( C2166 C2183 ) \nC2166_=_C2184( C2166 C2184 ) C2166_=_C2185( C2166 C2185 ) C2166_=_C2186( C2166 C2186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7_=_C2182( C2167 C2182 ) \nC2167_=_C2183( C2167 C2183 ) C2167_=_C2184( C2167 C2184 ) C2167_=_C2185( C2167 C2185 ) C2167_=_C2186( C2167 C2186 ) C2167_=_C2850( C2167 C2850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1( C2168 C2181 ) \nC2168_=_C2182( C2168 C2182 ) C2168_=_C2183( C2168 C2183 ) C2168_=_C2184( C2168 C2184 ) C2168_=_C2185( C2168 C2185 ) C2168_=_C2186( C2168 C2186 ) C2168_=_C2897( C2168 C2897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69_=_C2183( C2169 C2183 ) C2169_=_C2184( C2169 C2184 ) C2169_=_C2185( C2169 C2185 ) C2169_=_C2186( C2169 C2186 ) C2169_=_C3172( C2169 C3172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0_=_C2184( C2170 C2184 ) C2170_=_C2185( C2170 C2185 ) C2170_=_C2186( C2170 C2186 ) C2170_=_C3267( C2170 C3267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2185( C2171 C2185 ) C2171_=_C2186( C2171 C2186 ) C2171_=_C3357( C2171 C3357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 ) C2172_=_C3434( C2172 C3434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3564( C2174 C3564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3571( C2175 C3571 ) C2176_=_C2177( C2176 C2177 ) C2176_=_C2178( C2176 C2178 ) C2176_=_C2179( C2176 C2179 ) C2176_=_C2180( C2176 C2180 ) \nC2176_=_C2181( C2176 C2181 ) C2176_=_C2182( C2176 C2182 ) C2176_=_C2183( C2176 C2183 ) C2176_=_C2184( C2176 C2184 ) C2176_=_C2185( C2176 C2185 ) C2176_=_C2186( C2176 C2186 ) \nC2176_=_C2459( C2176 C2459 ) C2176_=_C2850( C2176 C2850 ) C2176_=_C2897( C2176 C2897 ) C2176_=_C3172( C2176 C3172 ) C2176_=_C3267( C2176 C3267 ) C2176_=_C3357( C2176 C3357 ) \nC2176_=_C3434( C2176 C3434 ) C2176_=_C3564( C2176 C3564 ) C2176_=_C3571( C2176 C3571 ) C2176_=_C3589( C2176 C3589 ) C2176_=_C3644( C2176 C3644 ) C2176_=_C3645( C2176 C3645 ) \nC2176_=_C3646( C2176 C3646 ) C2176_=_C3647( C2176 C3647 ) C2176_=_C3648( C2176 C3648 ) C2176_=_C3649( C2176 C3649 ) C2176_=_C3650( C2176 C3650 ) C2176_=_C3651( C2176 C3651 ) \nC2177_=_C2178( C2177 C2178 ) C2177_=_C2179( C2177 C2179 ) C2177_=_C2180( C2177 C2180 ) C2177_=_C2181( C2177 C2181 ) C2177_=_C2182( C2177 C2182 ) C2177_=_C2183( C2177 C2183 ) \nC2177_=_C2184( C2177 C2184 ) C2177_=_C2185( C2177 C2185 ) C2177_=_C2186(</w:t>
      </w:r>
    </w:p>
    <w:p>
      <w:pPr>
        <w:pStyle w:val="PreformattedText"/>
        <w:bidi w:val="0"/>
        <w:spacing w:before="0" w:after="0"/>
        <w:jc w:val="left"/>
        <w:rPr/>
      </w:pPr>
      <w:r>
        <w:rPr/>
        <w:t xml:space="preserve"> </w:t>
      </w:r>
      <w:r>
        <w:rPr/>
        <w:t>C2177 C2186 ) C2178_=_C2179( C2178 C2179 ) C2178_=_C2180( C2178 C2180 ) C2178_=_C2181( C2178 C2181 ) \nC2178_=_C2182( C2178 C2182 ) C2178_=_C2183( C2178 C2183 ) C2178_=_C2184( C2178 C2184 ) C2178_=_C2185( C2178 C2185 ) C2178_=_C2186( C2178 C2186 ) C2179_=_C2180( C2179 C2180 ) \nC2179_=_C2181( C2179 C2181 ) C2179_=_C2182( C2179 C2182 ) C2179_=_C2183( C2179 C2183 ) C2179_=_C2184( C2179 C2184 ) C2179_=_C2185( C2179 C2185 ) C2179_=_C2186( C2179 C2186 ) \nC2179_=_C3646( C2179 C3646 ) C2180_=_C2181( C2180 C2181 ) C2180_=_C2182( C2180 C2182 ) C2180_=_C2183( C2180 C2183 ) C2180_=_C2184( C2180 C2184 ) C2180_=_C2185( C2180 C2185 ) \nC2180_=_C2186( C2180 C2186 ) C2181_=_C2182( C2181 C2182 ) C2181_=_C2183( C2181 C2183 ) C2181_=_C2184( C2181 C2184 ) C2181_=_C2185( C2181 C2185 ) C2181_=_C2186( C2181 C2186 ) \nC2182_=_C2183( C2182 C2183 ) C2182_=_C2184( C2182 C2184 ) C2182_=_C2185( C2182 C2185 ) C2182_=_C2186( C2182 C2186 ) C2183_=_C2184( C2183 C2184 ) C2183_=_C2185( C2183 C2185 ) \nC2183_=_C2186( C2183 C2186 ) C2183_=_C3648( C2183 C3648 ) C2184_=_C2185( C2184 C2185 ) C2184_=_C2186( C2184 C2186 ) C2184_=_C3649( C2184 C3649 ) C2185_=_C2186( C2185 C2186 ) \nC2185_=_C3651( C2185 C3651 ) C2459_=_C2850( C2459 C2850 ) C2459_=_C2897( C2459 C2897 ) C2459_=_C3172( C2459 C3172 ) C2459_=_C3267( C2459 C3267 ) C2459_=_C3357( C2459 C3357 ) \nC2459_=_C3434( C2459 C3434 ) C2459_=_C3564( C2459 C3564 ) C2459_=_C3571( C2459 C3571 ) C2459_=_C3589( C2459 C3589 ) C2459_=_C3644( C2459 C3644 ) C2459_=_C3645( C2459 C3645 ) \nC2459_=_C3646( C2459 C3646 ) C2459_=_C3647( C2459 C3647 ) C2459_=_C3648( C2459 C3648 ) C2459_=_C3649( C2459 C3649 ) C2459_=_C3650( C2459 C3650 ) C2459_=_C3651( C2459 C3651 ) \nC2850_=_C2897( C2850 C2897 ) C2850_=_C3172( C2850 C3172 ) C2850_=_C3267( C2850 C3267 ) C2850_=_C3357( C2850 C3357 ) C2850_=_C3434( C2850 C3434 ) C2850_=_C3564( C2850 C3564 ) \nC2850_=_C3571( C2850 C3571 ) C2850_=_C3589( C2850 C3589 ) C2850_=_C3644( C2850 C3644 ) C2850_=_C3645( C2850 C3645 ) C2850_=_C3646( C2850 C3646 ) C2850_=_C3647( C2850 C3647 ) \nC2850_=_C3648( C2850 C3648 ) C2850_=_C3649( C2850 C3649 ) C2850_=_C3650( C2850 C3650 ) C2850_=_C3651( C2850 C3651 ) C2897_=_C3172( C2897 C3172 ) C2897_=_C3267( C2897 C3267 ) \nC2897_=_C3357( C2897 C3357 ) C2897_=_C3434( C2897 C3434 ) C2897_=_C3564( C2897 C3564 ) C2897_=_C3571( C2897 C3571 ) C2897_=_C3589( C2897 C3589 ) C2897_=_C3644( C2897 C3644 ) \nC2897_=_C3645( C2897 C3645 ) C2897_=_C3646( C2897 C3646 ) C2897_=_C3647( C2897 C3647 ) C2897_=_C3648( C2897 C3648 ) C2897_=_C3649( C2897 C3649 ) C2897_=_C3650( C2897 C3650 ) \nC2897_=_C3651( C2897 C3651 ) C3172_=_C3267( C3172 C3267 ) C3172_=_C3357( C3172 C3357 ) C3172_=_C3434( C3172 C3434 ) C3172_=_C3564( C3172 C3564 ) C3172_=_C3571( C3172 C3571 ) \nC3172_=_C3589( C3172 C3589 ) C3172_=_C3644( C3172 C3644 ) C3172_=_C3645( C3172 C3645 ) C3172_=_C3646( C3172 C3646 ) C3172_=_C3647( C3172 C3647 ) C3172_=_C3648( C3172 C3648 ) \nC3172_=_C3649( C3172 C3649 ) C3172_=_C3650( C3172 C3650 ) C3172_=_C3651( C3172 C3651 ) C3267_=_C3357( C3267 C3357 ) C3267_=_C3434( C3267 C3434 ) C3267_=_C3564( C3267 C3564 ) \nC3267_=_C3571( C3267 C3571 ) C3267_=_C3589( C3267 C3589 ) C3267_=_C3644( C3267 C3644 ) C3267_=_C3645( C3267 C3645 ) C3267_=_C3646( C3267 C3646 ) C3267_=_C3647( C3267 C3647 ) \nC3267_=_C3648( C3267 C3648 ) C3267_=_C3649( C3267 C3649 ) C3267_=_C3650( C3267 C3650 ) C3267_=_C3651( C3267 C3651 ) C3357_=_C3434( C3357 C3434 ) C3357_=_C3564( C3357 C3564 ) \nC3357_=_C3571( C3357 C3571 ) C3357_=_C3589( C3357 C3589 ) C3357_=_C3644( C3357 C3644 ) C3357_=_C3645( C3357 C3645 ) C3357_=_C3646( C3357 C3646 ) C3357_=_C3647( C3357 C3647 ) \nC3357_=_C3648( C3357 C3648 ) C3357_=_C3649( C3357 C3649 ) C3357_=_C3650( C3357 C3650 ) C3357_=_C3651( C3357 C3651 ) C3434_=_C3564( C3434 C3564 ) C3434_=_C3571( C3434 C3571 ) \nC3434_=_C3589( C3434 C3589 ) C3434_=_C3644( C3434 C3644 ) C3434_=_C3645( C3434 C3645 ) C3434_=_C3646( C3434 C3646 ) C3434_=_C3647( C3434 C3647 ) C3434_=_C3648( C3434 C3648 ) \nC3434_=_C3649( C3434 C3649 ) C3434_=_C3650( C3434 C3650 ) C3434_=_C3651( C3434 C3651 ) C3564_=_C3571( C3564 C3571 ) C3564_=_C3589( C3564 C3589 ) C3564_=_C3644( C3564 C3644 ) \nC3564_=_C3645( C3564 C3645 ) C3564_=_C3646( C3564 C3646 ) C3564_=_C3647( C3564 C3647 ) C3564_=_C3648( C3564 C3648 ) C3564_=_C3649( C3564 C3649 ) C3564_=_C3650( C3564 C3650 ) \nC3564_=_C3651( C3564 C3651 ) C3571_=_C3589( C3571 C3589 ) C3571_=_C3644( C3571 C3644 ) C3571_=_C3645( C3571 C3645 ) C3571_=_C3646( C3571 C3646 ) C3571_=_C3647( C3571 C3647 ) \nC3571_=_C3648( C3571 C3648 ) C3571_=_C3649( C3571 C3649 ) C3571_=_C3650( C3571 C3650 ) C3571_=_C3651( C3571 C3651 ) C3589_=_C3644( C3589 C3644 ) C3589_=_C3645( C3589 C3645 ) \nC3589_=_C3646( C3589 C3646 ) C3589_=_C3647( C3589 C3647 ) C3589_=_C3648( C3589 C3648 ) C3589_=_C3649( C3589 C3649 ) C3589_=_C3650( C3589 C3650 ) C3589_=_C3651( C3589 C3651 ) \nC3644_=_C3645( C3644 C3645 ) C3644_=_C3646( C3644 C3646 ) C3644_=_C3647( C3644 C3647 ) C3644_=_C3648( C3644 C3648 ) C3644_=_C3649( C3644 C3649 ) C3644_=_C3650( C3644 C3650 ) \nC3644_=_C3651( C3644 C3651 ) C3645_=_C3646( C3645 C3646 ) C3645_=_C3647( C3645 C3647 ) C3645_=_C3648( C3645 C3648 ) C3645_=_C3649( C3645 C3649 ) C3645_=_C3650( C3645 C3650 ) \nC3645_=_C3651( C3645 C3651 ) C3646_=_C3647( C3646 C3647 ) C3646_=_C3648( C3646 C3648 ) C3646_=_C3649( C3646 C3649 ) C3646_=_C3650( C3646 C3650 ) C3646_=_C3651( C3646 C3651 ) \nC3647_=_C3648( C3647 C3648 ) C3647_=_C3649( C3647 C3649 ) C3647_=_C3650( C3647 C3650 ) C3647_=_C3651( C3647 C3651 ) C3648_=_C3649( C3648 C3649 ) C3648_=_C3650( C3648 C3650 ) \nC3648_=_C3651( C3648 C3651 ) C3649_=_C3650( C3649 C3650 ) C3649_=_C3651( C3649 C3651 ) C3650_=_C3651( C3650 C3651 ) "];117-&gt;174[label="53: C612 C776 C786 C1510 C1522 \nC1626 C1637 C1757 C1849 C1859 C1931 \nC1944 C1948 C2029 C2043 C2166 C2167 \nC2168 C2169 C2170 C2171 C2172 C2173 \nC2174 C2175 C2177 C2178 C2179 C2180 \nC2181 C2182 C2183 C2184 C2185 C2186 \nC2459 C2850 C2897 C3172 C3267 C3357 \nC3434 C3564 C3571 C3589 C3644 C3645 \nC3646 C3647 C3648 C3649 C3650 C3651 \n694: C612_=_C786 ,C612_=_C1522 ,C612_=_C1637 ,C612_=_C1757 ,C612_=_C1859 ,\nC612_=_C1944 ,C612_=_C2043 ,C612_=_C2459 ,C612_=_C2850 ,C612_=_C2897 ,C612_=_C3172 ,\nC612_=_C3267 ,C612_=_C3357 ,C612_=_C3434 ,C612_=_C3564 ,C612_=_C3571 ,C612_=_C3589 ,\nC612_=_C3644 ,C612_=_C3645 ,C612_=_C3646 ,C612_=_C3647 ,C612_=_C3648 ,C612_=_C3649 ,\nC612_=_C3650 ,C612_=_C3651 ,C776_=_C786 ,C776_=_C1510 ,C776_=_C1626 ,C776_=_C1849 ,\nC776_=_C1931 ,C776_=_C1948 ,C776_=_C2029 ,C776_=_C2166 ,C776_=_C2167 ,C776_=_C2168 ,\nC776_=_C2169 ,C776_=_C2170 ,C776_=_C2171 ,C776_=_C2172 ,C776_=_C2173 ,C776_=_C2174 ,\nC776_=_C2175 ,C776_=_C2177 ,C776_=_C2178 ,C776_=_C2179 ,C776_=_C2180 ,C776_=_C2181 ,\nC776_=_C2182 ,C776_=_C2183 ,C776_=_C2184 ,C776_=_C2185 ,C776_=_C2186 ,C786_=_C1522 ,\nC786_=_C1637 ,C786_=_C1757 ,C786_=_C1859 ,C786_=_C1944 ,C786_=_C2043 ,C786_=_C2459 ,\nC786_=_C2850 ,C786_=_C2897 ,C786_=_C3172 ,C786_=_C3267 ,C786_=_C3357 ,C786_=_C3434 ,\nC786_=_C3564 ,C786_=_C3571 ,C786_=_C3589 ,C786_=_C3644 ,C786_=_C3645 ,C786_=_C3646 ,\nC786_=_C3647 ,C786_=_C3648 ,C786_=_C3649 ,C786_=_C3650 ,C786_=_C3651 ,C1510_=_C1522 ,\nC1510_=_C1626 ,C1510_=_C1849 ,C1510_=_C1931 ,C1510_=_C1948 ,C1510_=_C2029 ,C1510_=_C2166 ,\nC1510_=_C2167 ,C1510_=_C2168 ,C1510_=_C2169 ,C1510_=_C2170 ,C1510_=_C2171 ,C1510_=_C2172 ,\nC1510_=_C2173 ,C1510_=_C2174 ,C1510_=_C2175 ,C1510_=_C2177 ,C1510_=_C2178 ,C1510_=_C2179 ,\nC1510_=_C2180 ,C1510_=_C2181 ,C1510_=_C2182 ,C1510_=_C2183 ,C1510_=_C2184 ,C1510_=_C2185 ,\nC1510_=_C2186 ,C1522_=_C1637 ,C1522_=_C1757 ,C1522_=_C1859 ,C1522_=_C1944 ,C1522_=_C2043 ,\nC1522_=_C2459 ,C1522_=_C2850 ,C1522_=_C2897 ,C1522_=_C3172 ,C1522_=_C3267 ,C1522_=_C3357 ,\nC1522_=_C3434 ,C1522_=_C3564 ,C1522_=_C3571 ,C1522_=_C3589 ,C1522_=_C3644 ,C1522_=_C3645 ,\nC1522_=_C3646 ,C1522_=_C3647 ,C1522_=_C3648 ,C1522_=_C3649 ,C1522_=_C3650 ,C1522_=_C3651 ,\nC1626_=_C1637 ,C1626_=_C1849 ,C1626_=_C1931 ,C1626_=_C1948 ,C1626_=_C2029 ,C1626_=_C2166 ,\nC1626_=_C2167 ,C1626_=_C2168 ,C1626_=_C2169 ,C1626_=_C2170 ,C1626_=_C2171 ,C1626_=_C2172 ,\nC1626_=_C2173 ,C1626_=_C2174 ,C1626_=_C2175 ,C1626_=_C2177 ,C1626_=_C2178 ,C1626_=_C2179 ,\nC1626_=_C2180 ,C1626_=_C2181 ,C1626_=_C2182 ,C1626_=_C2183 ,C1626_=_C2184 ,C1626_=_C2185 ,\nC1626_=_C2186 ,C1637_=_C1757 ,C1637_=_C1859 ,C1637_=_C1944 ,C1637_=_C2043 ,C1637_=_C2459 ,\nC1637_=_C2850 ,C1637_=_C2897 ,C1637_=_C3172 ,C1637_=_C3267 ,C1637_=_C3357 ,C1637_=_C3434 ,\nC1637_=_C3564 ,C1637_=_C3571 ,C1637_=_C3589 ,C1637_=_C3644 ,C1637_=_C3645 ,C1637_=_C3646 ,\nC1637_=_C3647 ,C1637_=_C3648 ,C1637_=_C3649 ,C1637_=_C3650 ,C1637_=_C3651 ,C1757_=_C1859 ,\nC1757_=_C1944 ,C1757_=_C2043 ,C1757_=_C2459 ,C1757_=_C2850 ,C1757_=_C2897 ,C1757_=_C3172 ,\nC1757_=_C3267 ,C1757_=_C3357 ,C1757_=_C3434 ,C1757_=_C3564 ,C1757_=_C3571 ,C1757_=_C3589 ,\nC1757_=_C3644 ,C1757_=_C3645 ,C1757_=_C3646 ,C1757_=_C3647 ,C1757_=_C3648 ,C1757_=_C3649 ,\nC1757_=_C3650 ,C1757_=_C3651 ,C1849_=_C1859 ,C1849_=_C1931 ,C1849_=_C1948 ,C1849_=_C2029 ,\nC1849_=_C2166 ,C1849_=_C2167 ,C1849_=_C2168 ,C1849_=_C2169 ,C1849_=_C2170 ,C1849_=_C2171 ,\nC1849_=_C2172 ,C1849_=_C2173 ,C1849_=_C2174 ,C1849_=_C2175 ,C1849_=_C2177 ,C1849_=_C2178 ,\nC1849_=_C2179 ,C1849_=_C2180 ,C1849_=_C2181 ,C1849_=_C2182 ,C1849_=_C2183 ,C1849_=_C2184 ,\nC1849_=_C2185 ,C1849_=_C2186 ,C1859_=_C1944 ,C1859_=_C2043 ,C1859_=_C2459 ,C1859_=_C2850 ,\nC1859_=_C2897 ,C1859_=_C3172 ,C1859_=_C3267 ,C1859_=_C3357 ,C1859_=_C3434 ,C1859_=_C3564 ,\nC1859_=_C3571 ,C1859_=_C3589 ,C1859_=_C3644 ,C1859_=_C3645 ,C1859_=_C3646 ,C1859_=_C3647 ,\nC1859_=_C3648 ,C1859_=_C3649 ,C1859_=_C3650 ,C1859_=_C3651 ,C1931_=_C1944 ,C1931_=_C1948 ,\nC1931_=_C2029 ,C1931_=_C2166 ,C1931_=_C2167 ,C1931_=_C2168 ,C1931_=_C2169 ,C1931_=_C2170 ,\nC1931_=_C2171 ,C1931_=_C2172 ,C1931_=_C2173 ,C1931_=_C2174 ,C1931_=_C2175 ,C1931_=_C2177 ,\nC1931_=_C2178 ,C1931_=_C2179 ,C1931_=_C2180 ,C1931_=_C2181 ,C1931_=_C2182 ,C1931_=_C2183 ,\nC1931_=_C2184</w:t>
      </w:r>
    </w:p>
    <w:p>
      <w:pPr>
        <w:pStyle w:val="PreformattedText"/>
        <w:bidi w:val="0"/>
        <w:spacing w:before="0" w:after="0"/>
        <w:jc w:val="left"/>
        <w:rPr/>
      </w:pPr>
      <w:r>
        <w:rPr/>
        <w:t xml:space="preserve"> </w:t>
      </w:r>
      <w:r>
        <w:rPr/>
        <w:t>,C1931_=_C2185 ,C1931_=_C2186 ,C1944_=_C2043 ,C1944_=_C2459 ,C1944_=_C2850 ,\nC1944_=_C2897 ,C1944_=_C3172 ,C1944_=_C3267 ,C1944_=_C3357 ,C1944_=_C3434 ,C1944_=_C3564 ,\nC1944_=_C3571 ,C1944_=_C3589 ,C1944_=_C3644 ,C1944_=_C3645 ,C1944_=_C3646 ,C1944_=_C3647 ,\nC1944_=_C3648 ,C1944_=_C3649 ,C1944_=_C3650 ,C1944_=_C3651 ,C1948_=_C2029 ,C1948_=_C2166 ,\nC1948_=_C2167 ,C1948_=_C2168 ,C1948_=_C2169 ,C1948_=_C2170 ,C1948_=_C2171 ,C1948_=_C2172 ,\nC1948_=_C2173 ,C1948_=_C2174 ,C1948_=_C2175 ,C1948_=_C2177 ,C1948_=_C2178 ,C1948_=_C2179 ,\nC1948_=_C2180 ,C1948_=_C2181 ,C1948_=_C2182 ,C1948_=_C2183 ,C1948_=_C2184 ,C1948_=_C2185 ,\nC1948_=_C2186 ,C2029_=_C2043 ,C2029_=_C2166 ,C2029_=_C2167 ,C2029_=_C2168 ,C2029_=_C2169 ,\nC2029_=_C2170 ,C2029_=_C2171 ,C2029_=_C2172 ,C2029_=_C2173 ,C2029_=_C2174 ,C2029_=_C2175 ,\nC2029_=_C2177 ,C2029_=_C2178 ,C2029_=_C2179 ,C2029_=_C2180 ,C2029_=_C2181 ,C2029_=_C2182 ,\nC2029_=_C2183 ,C2029_=_C2184 ,C2029_=_C2185 ,C2029_=_C2186 ,C2043_=_C2459 ,C2043_=_C2850 ,\nC2043_=_C2897 ,C2043_=_C3172 ,C2043_=_C3267 ,C2043_=_C3357 ,C2043_=_C3434 ,C2043_=_C3564 ,\nC2043_=_C3571 ,C2043_=_C3589 ,C2043_=_C3644 ,C2043_=_C3645 ,C2043_=_C3646 ,C2043_=_C3647 ,\nC2043_=_C3648 ,C2043_=_C3649 ,C2043_=_C3650 ,C2043_=_C3651 ,C2166_=_C2167 ,C2166_=_C2168 ,\nC2166_=_C2169 ,C2166_=_C2170 ,C2166_=_C2171 ,C2166_=_C2172 ,C2166_=_C2173 ,C2166_=_C2174 ,\nC2166_=_C2175 ,C2166_=_C2177 ,C2166_=_C2178 ,C2166_=_C2179 ,C2166_=_C2180 ,C2166_=_C2181 ,\nC2166_=_C2182 ,C2166_=_C2183 ,C2166_=_C2184 ,C2166_=_C2185 ,C2166_=_C2186 ,C2167_=_C2168 ,\nC2167_=_C2169 ,C2167_=_C2170 ,C2167_=_C2171 ,C2167_=_C2172 ,C2167_=_C2173 ,C2167_=_C2174 ,\nC2167_=_C2175 ,C2167_=_C2177 ,C2167_=_C2178 ,C2167_=_C2179 ,C2167_=_C2180 ,C2167_=_C2181 ,\nC2167_=_C2182 ,C2167_=_C2183 ,C2167_=_C2184 ,C2167_=_C2185 ,C2167_=_C2186 ,C2167_=_C2850 ,\nC2168_=_C2169 ,C2168_=_C2170 ,C2168_=_C2171 ,C2168_=_C2172 ,C2168_=_C2173 ,C2168_=_C2174 ,\nC2168_=_C2175 ,C2168_=_C2177 ,C2168_=_C2178 ,C2168_=_C2179 ,C2168_=_C2180 ,C2168_=_C2181 ,\nC2168_=_C2182 ,C2168_=_C2183 ,C2168_=_C2184 ,C2168_=_C2185 ,C2168_=_C2186 ,C2168_=_C2897 ,\nC2169_=_C2170 ,C2169_=_C2171 ,C2169_=_C2172 ,C2169_=_C2173 ,C2169_=_C2174 ,C2169_=_C2175 ,\nC2169_=_C2177 ,C2169_=_C2178 ,C2169_=_C2179 ,C2169_=_C2180 ,C2169_=_C2181 ,C2169_=_C2182 ,\nC2169_=_C2183 ,C2169_=_C2184 ,C2169_=_C2185 ,C2169_=_C2186 ,C2169_=_C3172 ,C2170_=_C2171 ,\nC2170_=_C2172 ,C2170_=_C2173 ,C2170_=_C2174 ,C2170_=_C2175 ,C2170_=_C2177 ,C2170_=_C2178 ,\nC2170_=_C2179 ,C2170_=_C2180 ,C2170_=_C2181 ,C2170_=_C2182 ,C2170_=_C2183 ,C2170_=_C2184 ,\nC2170_=_C2185 ,C2170_=_C2186 ,C2170_=_C3267 ,C2171_=_C2172 ,C2171_=_C2173 ,C2171_=_C2174 ,\nC2171_=_C2175 ,C2171_=_C2177 ,C2171_=_C2178 ,C2171_=_C2179 ,C2171_=_C2180 ,C2171_=_C2181 ,\nC2171_=_C2182 ,C2171_=_C2183 ,C2171_=_C2184 ,C2171_=_C2185 ,C2171_=_C2186 ,C2171_=_C3357 ,\nC2172_=_C2173 ,C2172_=_C2174 ,C2172_=_C2175 ,C2172_=_C2177 ,C2172_=_C2178 ,C2172_=_C2179 ,\nC2172_=_C2180 ,C2172_=_C2181 ,C2172_=_C2182 ,C2172_=_C2183 ,C2172_=_C2184 ,C2172_=_C2185 ,\nC2172_=_C2186 ,C2172_=_C3434 ,C2173_=_C2174 ,C2173_=_C2175 ,C2173_=_C2177 ,C2173_=_C2178 ,\nC2173_=_C2179 ,C2173_=_C2180 ,C2173_=_C2181 ,C2173_=_C2182 ,C2173_=_C2183 ,C2173_=_C2184 ,\nC2173_=_C2185 ,C2173_=_C2186 ,C2174_=_C2175 ,C2174_=_C2177 ,C2174_=_C2178 ,C2174_=_C2179 ,\nC2174_=_C2180 ,C2174_=_C2181 ,C2174_=_C2182 ,C2174_=_C2183 ,C2174_=_C2184 ,C2174_=_C2185 ,\nC2174_=_C2186 ,C2174_=_C3564 ,C2175_=_C2177 ,C2175_=_C2178 ,C2175_=_C2179 ,C2175_=_C2180 ,\nC2175_=_C2181 ,C2175_=_C2182 ,C2175_=_C2183 ,C2175_=_C2184 ,C2175_=_C2185 ,C2175_=_C2186 ,\nC2175_=_C3571 ,C2177_=_C2178 ,C2177_=_C2179 ,C2177_=_C2180 ,C2177_=_C2181 ,C2177_=_C2182 ,\nC2177_=_C2183 ,C2177_=_C2184 ,C2177_=_C2185 ,C2177_=_C2186 ,C2178_=_C2179 ,C2178_=_C2180 ,\nC2178_=_C2181 ,C2178_=_C2182 ,C2178_=_C2183 ,C2178_=_C2184 ,C2178_=_C2185 ,C2178_=_C2186 ,\nC2179_=_C2180 ,C2179_=_C2181 ,C2179_=_C2182 ,C2179_=_C2183 ,C2179_=_C2184 ,C2179_=_C2185 ,\nC2179_=_C2186 ,C2179_=_C3646 ,C2180_=_C2181 ,C2180_=_C2182 ,C2180_=_C2183 ,C2180_=_C2184 ,\nC2180_=_C2185 ,C2180_=_C2186 ,C2181_=_C2182 ,C2181_=_C2183 ,C2181_=_C2184 ,C2181_=_C2185 ,\nC2181_=_C2186 ,C2182_=_C2183 ,C2182_=_C2184 ,C2182_=_C2185 ,C2182_=_C2186 ,C2183_=_C2184 ,\nC2183_=_C2185 ,C2183_=_C2186 ,C2183_=_C3648 ,C2184_=_C2185 ,C2184_=_C2186 ,C2184_=_C3649 ,\nC2185_=_C2186 ,C2185_=_C3651 ,C2459_=_C2850 ,C2459_=_C2897 ,C2459_=_C3172 ,C2459_=_C3267 ,\nC2459_=_C3357 ,C2459_=_C3434 ,C2459_=_C3564 ,C2459_=_C3571 ,C2459_=_C3589 ,C2459_=_C3644 ,\nC2459_=_C3645 ,C2459_=_C3646 ,C2459_=_C3647 ,C2459_=_C3648 ,C2459_=_C3649 ,C2459_=_C3650 ,\nC2459_=_C3651 ,C2850_=_C2897 ,C2850_=_C3172 ,C2850_=_C3267 ,C2850_=_C3357 ,C2850_=_C3434 ,\nC2850_=_C3564 ,C2850_=_C3571 ,C2850_=_C3589 ,C2850_=_C3644 ,C2850_=_C3645 ,C2850_=_C3646 ,\nC2850_=_C3647 ,C2850_=_C3648 ,C2850_=_C3649 ,C2850_=_C3650 ,C2850_=_C3651 ,C2897_=_C3172 ,\nC2897_=_C3267 ,C2897_=_C3357 ,C2897_=_C3434 ,C2897_=_C3564 ,C2897_=_C3571 ,C2897_=_C3589 ,\nC2897_=_C3644 ,C2897_=_C3645 ,C2897_=_C3646 ,C2897_=_C3647 ,C2897_=_C3648 ,C2897_=_C3649 ,\nC2897_=_C3650 ,C2897_=_C3651 ,C3172_=_C3267 ,C3172_=_C3357 ,C3172_=_C3434 ,C3172_=_C3564 ,\nC3172_=_C3571 ,C3172_=_C3589 ,C3172_=_C3644 ,C3172_=_C3645 ,C3172_=_C3646 ,C3172_=_C3647 ,\nC3172_=_C3648 ,C3172_=_C3649 ,C3172_=_C3650 ,C3172_=_C3651 ,C3267_=_C3357 ,C3267_=_C3434 ,\nC3267_=_C3564 ,C3267_=_C3571 ,C3267_=_C3589 ,C3267_=_C3644 ,C3267_=_C3645 ,C3267_=_C3646 ,\nC3267_=_C3647 ,C3267_=_C3648 ,C3267_=_C3649 ,C3267_=_C3650 ,C3267_=_C3651 ,C3357_=_C3434 ,\nC3357_=_C3564 ,C3357_=_C3571 ,C3357_=_C3589 ,C3357_=_C3644 ,C3357_=_C3645 ,C3357_=_C3646 ,\nC3357_=_C3647 ,C3357_=_C3648 ,C3357_=_C3649 ,C3357_=_C3650 ,C3357_=_C3651 ,C3434_=_C3564 ,\nC3434_=_C3571 ,C3434_=_C3589 ,C3434_=_C3644 ,C3434_=_C3645 ,C3434_=_C3646 ,C3434_=_C3647 ,\nC3434_=_C3648 ,C3434_=_C3649 ,C3434_=_C3650 ,C3434_=_C3651 ,C3564_=_C3571 ,C3564_=_C3589 ,\nC3564_=_C3644 ,C3564_=_C3645 ,C3564_=_C3646 ,C3564_=_C3647 ,C3564_=_C3648 ,C3564_=_C3649 ,\nC3564_=_C3650 ,C3564_=_C3651 ,C3571_=_C3589 ,C3571_=_C3644 ,C3571_=_C3645 ,C3571_=_C3646 ,\nC3571_=_C3647 ,C3571_=_C3648 ,C3571_=_C3649 ,C3571_=_C3650 ,C3571_=_C3651 ,C3589_=_C3644 ,\nC3589_=_C3645 ,C3589_=_C3646 ,C3589_=_C3647 ,C3589_=_C3648 ,C3589_=_C3649 ,C3589_=_C3650 ,\nC3589_=_C3651 ,C3644_=_C3645 ,C3644_=_C3646 ,C3644_=_C3647 ,C3644_=_C3648 ,C3644_=_C3649 ,\nC3644_=_C3650 ,C3644_=_C3651 ,C3645_=_C3646 ,C3645_=_C3647 ,C3645_=_C3648 ,C3645_=_C3649 ,\nC3645_=_C3650 ,C3645_=_C3651 ,C3646_=_C3647 ,C3646_=_C3648 ,C3646_=_C3649 ,C3646_=_C3650 ,\nC3646_=_C3651 ,C3647_=_C3648 ,C3647_=_C3649 ,C3647_=_C3650 ,C3647_=_C3651 ,C3648_=_C3649 ,\nC3648_=_C3650 ,C3648_=_C3651 ,C3649_=_C3650 ,C3649_=_C3651 ,C3650_=_C3651 ,"];175[shape=box, label="id:175 level: 6\n55: C597 C767 C768 C769 C770 \nC771 C772 C773 C774 C775 C776 \nC777 C778 C779 C780 C781 C782 \nC783 C784 C785 C786 C787 C788 \nC789 C790 C791 C792 C793 C1427 \nC1519 C1752 C1855 C1920 C1937 C2172 \nC2514 C2645 C2809 C3125 C3332 C3353 \nC3431 C3432 C3433 C3434 C3435 C3436 \nC3437 C3438 C3439 C3440 C3441 C3442 \nC3443 C3444 \n767: C597_=_C767( C597 C767 ) C597_=_C768( C597 C768 ) C597_=_C769( C597 C769 ) C597_=_C770( C597 C770 ) C597_=_C771( C597 C771 ) \nC597_=_C772( C597 C772 ) C597_=_C773( C597 C773 ) C597_=_C774( C597 C774 ) C597_=_C775( C597 C775 ) C597_=_C776( C597 C776 ) C597_=_C777( C597 C777 ) \nC597_=_C778( C597 C778 ) C597_=_C779( C597 C779 ) C597_=_C780( C597 C780 ) C597_=_C781( C597 C781 ) C597_=_C782( C597 C782 ) C597_=_C783( C597 C783 ) \nC597_=_C784( C597 C784 ) C597_=_C785( C597 C785 ) C597_=_C786( C597 C786 ) C597_=_C787( C597 C787 ) C597_=_C788( C597 C788 ) C597_=_C789( C597 C789 ) \nC597_=_C790( C597 C790 ) C597_=_C791( C597 C791 ) C597_=_C792( C597 C792 ) C597_=_C793( C597 C793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788( C767 C788 ) C767_=_C789( C767 C789 ) C767_=_C790( C767 C790 ) C767_=_C791( C767 C791 ) C767_=_C792( C767 C792 ) C767_=_C793( C767 C793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8_=_C793( C768 C793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69_=_C793( C769 C793 ) C770_=_C771( C770 C771 ) C770_=_C772( C770 C772 ) C770_=_C773( C770 C773 ) C770_=_C774( C770 C774 ) C770_=_C775( C770 C775 ) \nC770_=_C776( C770 C776 ) C770_=_C777( C770 C777 ) C770_=_C778( C770 C778 ) C770_=_C779( C770 C779 ) C770_=_C780( C770 C780 ) C770_=_C781(</w:t>
      </w:r>
    </w:p>
    <w:p>
      <w:pPr>
        <w:pStyle w:val="PreformattedText"/>
        <w:bidi w:val="0"/>
        <w:spacing w:before="0" w:after="0"/>
        <w:jc w:val="left"/>
        <w:rPr/>
      </w:pPr>
      <w:r>
        <w:rPr/>
        <w:t xml:space="preserve"> </w:t>
      </w:r>
      <w:r>
        <w:rPr/>
        <w:t>C770 C781 ) \nC770_=_C782( C770 C782 ) C770_=_C783( C770 C783 ) C770_=_C784( C770 C784 ) C770_=_C785( C770 C785 ) C770_=_C786( C770 C786 ) C770_=_C787( C770 C787 ) \nC770_=_C788( C770 C788 ) C770_=_C789( C770 C789 ) C770_=_C790( C770 C790 ) C770_=_C791( C770 C791 ) C770_=_C792( C770 C792 ) C770_=_C793( C770 C793 ) \nC770_=_C1519( C770 C1519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2_=_C1855( C772 C1855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3_=_C792( C773 C792 ) C773_=_C793( C773 C793 ) C773_=_C1937( C773 C1937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2172( C776 C2172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1_=_C782( C781 C782 ) \nC781_=_C783( C781 C783 ) C781_=_C784( C781 C784 ) C781_=_C785( C781 C785 ) C781_=_C786( C781 C786 ) C781_=_C787( C781 C787 ) C781_=_C788( C781 C788 ) \nC781_=_C789( C781 C789 ) C781_=_C790( C781 C790 ) C781_=_C791( C781 C791 ) C781_=_C792( C781 C792 ) C781_=_C793( C781 C793 ) C781_=_C3332( C781 C3332 ) \nC782_=_C783( C782 C783 ) C782_=_C784( C782 C784 ) C782_=_C785( C782 C785 ) C782_=_C786( C782 C786 ) C782_=_C787( C782 C787 ) C782_=_C788( C782 C788 ) \nC782_=_C789( C782 C789 ) C782_=_C790( C782 C790 ) C782_=_C791( C782 C791 ) C782_=_C792( C782 C792 ) C782_=_C793( C782 C793 ) C782_=_C3353( C782 C3353 ) \nC783_=_C784( C783 C784 ) C783_=_C785( C783 C785 ) C783_=_C786( C783 C786 ) C783_=_C787( C783 C787 ) C783_=_C788( C783 C788 ) C783_=_C789( C783 C789 ) \nC783_=_C790( C783 C790 ) C783_=_C791( C783 C791 ) C783_=_C792( C783 C792 ) C783_=_C793( C783 C793 ) C783_=_C1427( C783 C1427 ) C783_=_C1519( C783 C1519 ) \nC783_=_C1752( C783 C1752 ) C783_=_C1855( C783 C1855 ) C783_=_C1920( C783 C1920 ) C783_=_C1937( C783 C1937 ) C783_=_C2172( C783 C2172 ) C783_=_C2514( C783 C2514 ) \nC783_=_C2645( C783 C2645 ) C783_=_C2809( C783 C2809 ) C783_=_C3125( C783 C3125 ) C783_=_C3332( C783 C3332 ) C783_=_C3353( C783 C3353 ) C783_=_C3431( C783 C3431 ) \nC783_=_C3432( C783 C3432 ) C783_=_C3433( C783 C3433 ) C783_=_C3434( C783 C3434 ) C783_=_C3435( C783 C3435 ) C783_=_C3436( C783 C3436 ) C783_=_C3437( C783 C3437 ) \nC783_=_C3438( C783 C3438 ) C783_=_C3439( C783 C3439 ) C783_=_C3440( C783 C3440 ) C783_=_C3441( C783 C3441 ) C783_=_C3442( C783 C3442 ) C783_=_C3443( C783 C3443 ) \nC783_=_C3444( C783 C3444 ) C784_=_C785( C784 C785 ) C784_=_C786( C784 C786 ) C784_=_C787( C784 C787 ) C784_=_C788( C784 C788 ) C784_=_C789( C784 C789 ) \nC784_=_C790( C784 C790 ) C784_=_C791( C784 C791 ) C784_=_C792( C784 C792 ) C784_=_C793( C784 C793 ) C784_=_C3432( C784 C3432 ) C785_=_C786( C785 C786 ) \nC785_=_C787( C785 C787 ) C785_=_C788( C785 C788 ) C785_=_C789( C785 C789 ) C785_=_C790( C785 C790 ) C785_=_C791( C785 C791 ) C785_=_C792( C785 C792 ) \nC785_=_C793( C785 C793 ) C785_=_C3433( C785 C3433 ) C786_=_C787( C786 C787 ) C786_=_C788( C786 C788 ) C786_=_C789( C786 C789 ) C786_=_C790( C786 C790 ) \nC786_=_C791( C786 C791 ) C786_=_C792( C786 C792 ) C786_=_C793( C786 C793 ) C786_=_C3434( C786 C3434 ) C787_=_C788( C787 C788 ) C787_=_C789( C787 C789 ) \nC787_=_C790( C787 C790 ) C787_=_C791( C787 C791 ) C787_=_C792( C787 C792 ) C787_=_C793( C787 C793 ) C787_=_C3436( C787 C3436 ) C788_=_C789( C788 C789 ) \nC788_=_C790( C788 C790 ) C788_=_C791( C788 C791 ) C788_=_C792( C788 C792 ) C788_=_C793( C788 C793 ) C789_=_C790( C789 C790 ) C789_=_C791( C789 C791 ) \nC789_=_C792( C789 C792 ) C789_=_C793( C789 C793 ) C789_=_C3440( C789 C3440 ) C790_=_C791( C790 C791 ) C790_=_C792( C790 C792 ) C790_=_C793( C790 C793 ) \nC791_=_C792( C791 C792 ) C791_=_C793( C791 C793 ) C792_=_C793( C792 C793 ) C1427_=_C1519( C1427 C1519 ) C1427_=_C1752( C1427 C1752 ) C1427_=_C1855( C1427 C1855 ) \nC1427_=_C1920( C1427 C1920 ) C1427_=_C1937( C1427 C1937 ) C1427_=_C2172( C1427 C2172 ) C1427_=_C2514( C1427 C2514 ) C1427_=_C2645( C1427 C2645 ) C1427_=_C2809( C1427 C2809 ) \nC1427_=_C3125( C1427 C3125 ) C1427_=_C3332( C1427 C3332 ) C1427_=_C3353( C1427 C3353 ) C1427_=_C3431( C1427 C3431 ) C1427_=_C3432( C1427 C3432 ) C1427_=_C3433( C1427 C3433 ) \nC1427_=_C3434( C1427 C3434 ) C1427_=_C3435( C1427 C3435 ) C1427_=_C3436( C1427 C3436 ) C1427_=_C3437( C1427 C3437 ) C1427_=_C3438( C1427 C3438 ) C1427_=_C3439( C1427 C3439 ) \nC1427_=_C3440( C1427 C3440 ) C1427_=_C3441( C1427 C3441 ) C1427_=_C3442( C1427 C3442 ) C1427_=_C3443( C1427 C3443 ) C1427_=_C3444( C1427 C3444 ) C1519_=_C1752( C1519 C1752 ) \nC1519_=_C1855( C1519 C1855 ) C1519_=_C1920( C1519 C1920 ) C1519_=_C1937( C1519 C1937 ) C1519_=_C2172( C1519 C2172 ) C1519_=_C2514( C1519 C2514 ) C1519_=_C2645( C1519 C2645 ) \nC1519_=_C2809( C1519 C2809 ) C1519_=_C3125( C1519 C3125 ) C1519_=_C3332( C1519 C3332 ) C1519_=_C3353( C1519 C3353 ) C1519_=_C3431( C1519 C3431 ) C1519_=_C3432( C1519 C3432 ) \nC1519_=_C3433( C1519 C3433 ) C1519_=_C3434( C1519 C3434 ) C1519_=_C3435( C1519 C3435 ) C1519_=_C3436( C1519 C3436 ) C1519_=_C3437( C1519 C3437 ) C1519_=_C3438( C1519 C3438 ) \nC1519_=_C3439( C1519 C3439 ) C1519_=_C3440( C1519 C3440 ) C1519_=_C3441( C1519 C3441 ) C1519_=_C3442( C1519 C3442 ) C1519_=_C3443( C1519 C3443 ) C1519_=_C3444( C1519 C3444 ) \nC1752_=_C1855( C1752 C1855 ) C1752_=_C1920( C1752 C1920 ) C1752_=_C1937( C1752 C1937 ) C1752_=_C2172( C1752 C2172 ) C1752_=_C2514( C1752 C2514 ) C1752_=_C2645( C1752 C2645 ) \nC1752_=_C2809( C1752 C2809 ) C1752_=_C3125( C1752 C3125 ) C1752_=_C3332( C1752 C3332 ) C1752_=_C3353( C1752 C3353 ) C1752_=_C3431( C1752 C3431 ) C1752_=_C3432( C1752 C3432 ) \nC1752_=_C3433( C1752 C3433 ) C1752_=_C3434( C1752 C3434 ) C1752_=_C3435( C1752 C3435 ) C1752_=_C3436( C1752 C3436 ) C1752_=_C3437( C1752 C3437 ) C1752_=_C3438( C1752 C3438 ) \nC1752_=_C3439( C1752 C3439 ) C1752_=_C3440( C1752 C3440 ) C1752_=_C3441( C1752 C3441 ) C1752_=_C3442( C1752 C3442</w:t>
      </w:r>
    </w:p>
    <w:p>
      <w:pPr>
        <w:pStyle w:val="PreformattedText"/>
        <w:bidi w:val="0"/>
        <w:spacing w:before="0" w:after="0"/>
        <w:jc w:val="left"/>
        <w:rPr/>
      </w:pPr>
      <w:r>
        <w:rPr/>
        <w:t xml:space="preserve"> </w:t>
      </w:r>
      <w:r>
        <w:rPr/>
        <w:t>) C1752_=_C3443( C1752 C3443 ) C1752_=_C3444( C1752 C3444 ) \nC1855_=_C1920( C1855 C1920 ) C1855_=_C1937( C1855 C1937 ) C1855_=_C2172( C1855 C2172 ) C1855_=_C2514( C1855 C2514 ) C1855_=_C2645( C1855 C2645 ) C1855_=_C2809( C1855 C2809 ) \nC1855_=_C3125( C1855 C3125 ) C1855_=_C3332( C1855 C3332 ) C1855_=_C3353( C1855 C3353 ) C1855_=_C3431( C1855 C3431 ) C1855_=_C3432( C1855 C3432 ) C1855_=_C3433( C1855 C3433 ) \nC1855_=_C3434( C1855 C3434 ) C1855_=_C3435( C1855 C3435 ) C1855_=_C3436( C1855 C3436 ) C1855_=_C3437( C1855 C3437 ) C1855_=_C3438( C1855 C3438 ) C1855_=_C3439( C1855 C3439 ) \nC1855_=_C3440( C1855 C3440 ) C1855_=_C3441( C1855 C3441 ) C1855_=_C3442( C1855 C3442 ) C1855_=_C3443( C1855 C3443 ) C1855_=_C3444( C1855 C3444 ) C1920_=_C1937( C1920 C1937 ) \nC1920_=_C2172( C1920 C2172 ) C1920_=_C2514( C1920 C2514 ) C1920_=_C2645( C1920 C2645 ) C1920_=_C2809( C1920 C2809 ) C1920_=_C3125( C1920 C3125 ) C1920_=_C3332( C1920 C3332 ) \nC1920_=_C3353( C1920 C3353 ) C1920_=_C3431( C1920 C3431 ) C1920_=_C3432( C1920 C3432 ) C1920_=_C3433( C1920 C3433 ) C1920_=_C3434( C1920 C3434 ) C1920_=_C3435( C1920 C3435 ) \nC1920_=_C3436( C1920 C3436 ) C1920_=_C3437( C1920 C3437 ) C1920_=_C3438( C1920 C3438 ) C1920_=_C3439( C1920 C3439 ) C1920_=_C3440( C1920 C3440 ) C1920_=_C3441( C1920 C3441 ) \nC1920_=_C3442( C1920 C3442 ) C1920_=_C3443( C1920 C3443 ) C1920_=_C3444( C1920 C3444 ) C1937_=_C2172( C1937 C2172 ) C1937_=_C2514( C1937 C2514 ) C1937_=_C2645( C1937 C2645 ) \nC1937_=_C2809( C1937 C2809 ) C1937_=_C3125( C1937 C3125 ) C1937_=_C3332( C1937 C3332 ) C1937_=_C3353( C1937 C3353 ) C1937_=_C3431( C1937 C3431 ) C1937_=_C3432( C1937 C3432 ) \nC1937_=_C3433( C1937 C3433 ) C1937_=_C3434( C1937 C3434 ) C1937_=_C3435( C1937 C3435 ) C1937_=_C3436( C1937 C3436 ) C1937_=_C3437( C1937 C3437 ) C1937_=_C3438( C1937 C3438 ) \nC1937_=_C3439( C1937 C3439 ) C1937_=_C3440( C1937 C3440 ) C1937_=_C3441( C1937 C3441 ) C1937_=_C3442( C1937 C3442 ) C1937_=_C3443( C1937 C3443 ) C1937_=_C3444( C1937 C3444 ) \nC2172_=_C2514( C2172 C2514 ) C2172_=_C2645( C2172 C2645 ) C2172_=_C2809( C2172 C2809 ) C2172_=_C3125( C2172 C3125 ) C2172_=_C3332( C2172 C3332 ) C2172_=_C3353( C2172 C3353 ) \nC2172_=_C3431( C2172 C3431 ) C2172_=_C3432( C2172 C3432 ) C2172_=_C3433( C2172 C3433 ) C2172_=_C3434( C2172 C3434 ) C2172_=_C3435( C2172 C3435 ) C2172_=_C3436( C2172 C3436 ) \nC2172_=_C3437( C2172 C3437 ) C2172_=_C3438( C2172 C3438 ) C2172_=_C3439( C2172 C3439 ) C2172_=_C3440( C2172 C3440 ) C2172_=_C3441( C2172 C3441 ) C2172_=_C3442( C2172 C3442 ) \nC2172_=_C3443( C2172 C3443 ) C2172_=_C3444( C2172 C3444 ) C2514_=_C2645( C2514 C2645 ) C2514_=_C2809( C2514 C2809 ) C2514_=_C3125( C2514 C3125 ) C2514_=_C3332( C2514 C3332 ) \nC2514_=_C3353( C2514 C3353 ) C2514_=_C3431( C2514 C3431 ) C2514_=_C3432( C2514 C3432 ) C2514_=_C3433( C2514 C3433 ) C2514_=_C3434( C2514 C3434 ) C2514_=_C3435( C2514 C3435 ) \nC2514_=_C3436( C2514 C3436 ) C2514_=_C3437( C2514 C3437 ) C2514_=_C3438( C2514 C3438 ) C2514_=_C3439( C2514 C3439 ) C2514_=_C3440( C2514 C3440 ) C2514_=_C3441( C2514 C3441 ) \nC2514_=_C3442( C2514 C3442 ) C2514_=_C3443( C2514 C3443 ) C2514_=_C3444( C2514 C3444 ) C2645_=_C2809( C2645 C2809 ) C2645_=_C3125( C2645 C3125 ) C2645_=_C3332( C2645 C3332 ) \nC2645_=_C3353( C2645 C3353 ) C2645_=_C3431( C2645 C3431 ) C2645_=_C3432( C2645 C3432 ) C2645_=_C3433( C2645 C3433 ) C2645_=_C3434( C2645 C3434 ) C2645_=_C3435( C2645 C3435 ) \nC2645_=_C3436( C2645 C3436 ) C2645_=_C3437( C2645 C3437 ) C2645_=_C3438( C2645 C3438 ) C2645_=_C3439( C2645 C3439 ) C2645_=_C3440( C2645 C3440 ) C2645_=_C3441( C2645 C3441 ) \nC2645_=_C3442( C2645 C3442 ) C2645_=_C3443( C2645 C3443 ) C2645_=_C3444( C2645 C3444 ) C2809_=_C3125( C2809 C3125 ) C2809_=_C3332( C2809 C3332 ) C2809_=_C3353( C2809 C3353 ) \nC2809_=_C3431( C2809 C3431 ) C2809_=_C3432( C2809 C3432 ) C2809_=_C3433( C2809 C3433 ) C2809_=_C3434( C2809 C3434 ) C2809_=_C3435( C2809 C3435 ) C2809_=_C3436( C2809 C3436 ) \nC2809_=_C3437( C2809 C3437 ) C2809_=_C3438( C2809 C3438 ) C2809_=_C3439( C2809 C3439 ) C2809_=_C3440( C2809 C3440 ) C2809_=_C3441( C2809 C3441 ) C2809_=_C3442( C2809 C3442 ) \nC2809_=_C3443( C2809 C3443 ) C2809_=_C3444( C2809 C3444 ) C3125_=_C3332( C3125 C3332 ) C3125_=_C3353( C3125 C3353 ) C3125_=_C3431( C3125 C3431 ) C3125_=_C3432( C3125 C3432 ) \nC3125_=_C3433( C3125 C3433 ) C3125_=_C3434( C3125 C3434 ) C3125_=_C3435( C3125 C3435 ) C3125_=_C3436( C3125 C3436 ) C3125_=_C3437( C3125 C3437 ) C3125_=_C3438( C3125 C3438 ) \nC3125_=_C3439( C3125 C3439 ) C3125_=_C3440( C3125 C3440 ) C3125_=_C3441( C3125 C3441 ) C3125_=_C3442( C3125 C3442 ) C3125_=_C3443( C3125 C3443 ) C3125_=_C3444( C3125 C3444 ) \nC3332_=_C3353( C3332 C3353 ) C3332_=_C3431( C3332 C3431 ) C3332_=_C3432( C3332 C3432 ) C3332_=_C3433( C3332 C3433 ) C3332_=_C3434( C3332 C3434 ) C3332_=_C3435( C3332 C3435 ) \nC3332_=_C3436( C3332 C3436 ) C3332_=_C3437( C3332 C3437 ) C3332_=_C3438( C3332 C3438 ) C3332_=_C3439( C3332 C3439 ) C3332_=_C3440( C3332 C3440 ) C3332_=_C3441( C3332 C3441 ) \nC3332_=_C3442( C3332 C3442 ) C3332_=_C3443( C3332 C3443 ) C3332_=_C3444( C3332 C3444 ) C3353_=_C3431( C3353 C3431 ) C3353_=_C3432( C3353 C3432 ) C3353_=_C3433( C3353 C3433 ) \nC3353_=_C3434( C3353 C3434 ) C3353_=_C3435( C3353 C3435 ) C3353_=_C3436( C3353 C3436 ) C3353_=_C3437( C3353 C3437 ) C3353_=_C3438( C3353 C3438 ) C3353_=_C3439( C3353 C3439 ) \nC3353_=_C3440( C3353 C3440 ) C3353_=_C3441( C3353 C3441 ) C3353_=_C3442( C3353 C3442 ) C3353_=_C3443( C3353 C3443 ) C3353_=_C3444( C3353 C3444 ) C3431_=_C3432( C3431 C3432 ) \nC3431_=_C3433( C3431 C3433 ) C3431_=_C3434( C3431 C3434 ) C3431_=_C3435( C3431 C3435 ) C3431_=_C3436( C3431 C3436 ) C3431_=_C3437( C3431 C3437 ) C3431_=_C3438( C3431 C3438 ) \nC3431_=_C3439( C3431 C3439 ) C3431_=_C3440( C3431 C3440 ) C3431_=_C3441( C3431 C3441 ) C3431_=_C3442( C3431 C3442 ) C3431_=_C3443( C3431 C3443 ) C3431_=_C3444( C3431 C3444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3_=_C3434( C3433 C3434 ) C3433_=_C3435( C3433 C3435 ) C3433_=_C3436( C3433 C3436 ) C3433_=_C3437( C3433 C3437 ) C3433_=_C3438( C3433 C3438 ) C3433_=_C3439( C3433 C3439 ) \nC3433_=_C3440( C3433 C3440 ) C3433_=_C3441( C3433 C3441 ) C3433_=_C3442( C3433 C3442 ) C3433_=_C3443( C3433 C3443 ) C3433_=_C3444( C3433 C3444 ) C3434_=_C3435( C3434 C3435 ) \nC3434_=_C3436( C3434 C3436 ) C3434_=_C3437( C3434 C3437 ) C3434_=_C3438( C3434 C3438 ) C3434_=_C3439( C3434 C3439 ) C3434_=_C3440( C3434 C3440 ) C3434_=_C3441( C3434 C3441 ) \nC3434_=_C3442( C3434 C3442 ) C3434_=_C3443( C3434 C3443 ) C3434_=_C3444( C3434 C3444 ) C3435_=_C3436( C3435 C3436 ) C3435_=_C3437( C3435 C3437 ) C3435_=_C3438( C3435 C3438 ) \nC3435_=_C3439( C3435 C3439 ) C3435_=_C3440( C3435 C3440 ) C3435_=_C3441( C3435 C3441 ) C3435_=_C3442( C3435 C3442 ) C3435_=_C3443( C3435 C3443 ) C3435_=_C3444( C3435 C3444 ) \nC3436_=_C3437( C3436 C3437 ) C3436_=_C3438( C3436 C3438 ) C3436_=_C3439( C3436 C3439 ) C3436_=_C3440( C3436 C3440 ) C3436_=_C3441( C3436 C3441 ) C3436_=_C3442( C3436 C3442 ) \nC3436_=_C3443( C3436 C3443 ) C3436_=_C3444( C3436 C3444 ) C3437_=_C3438( C3437 C3438 ) C3437_=_C3439( C3437 C3439 ) C3437_=_C3440( C3437 C3440 ) C3437_=_C3441( C3437 C3441 ) \nC3437_=_C3442( C3437 C3442 ) C3437_=_C3443( C3437 C3443 ) C3437_=_C3444( C3437 C3444 ) C3438_=_C3439( C3438 C3439 ) C3438_=_C3440( C3438 C3440 ) C3438_=_C3441( C3438 C3441 ) \nC3438_=_C3442( C3438 C3442 ) C3438_=_C3443( C3438 C3443 ) C3438_=_C3444( C3438 C3444 ) C3439_=_C3440( C3439 C3440 ) C3439_=_C3441( C3439 C3441 ) C3439_=_C3442( C3439 C3442 ) \nC3439_=_C3443( C3439 C3443 ) C3439_=_C3444( C3439 C3444 ) C3440_=_C3441( C3440 C3441 ) C3440_=_C3442( C3440 C3442 ) C3440_=_C3443( C3440 C3443 ) C3440_=_C3444( C3440 C3444 ) \nC3441_=_C3442( C3441 C3442 ) C3441_=_C3443( C3441 C3443 ) C3441_=_C3444( C3441 C3444 ) C3442_=_C3443( C3442 C3443 ) C3442_=_C3444( C3442 C3444 ) C3443_=_C3444( C3443 C3444 ) "];117-&gt;175[label="54: C597 C767 C768 C769 C770 \nC771 C772 C773 C774 C775 C776 \nC777 C778 C779 C780 C781 C782 \nC784 C785 C786 C787 C788 C789 \nC790 C791 C792 C793 C1427 C1519 \nC1752 C1855 C1920 C1937 C2172 C2514 \nC2645 C2809 C3125 C3332 C3353 C3431 \nC3432 C3433 C3434 C3435 C3436 C3437 \nC3438 C3439 C3440 C3441 C3442 C3443 \nC3444 \n713: C597_=_C767 ,C597_=_C768 ,C597_=_C769 ,C597_=_C770 ,C597_=_C771 ,\nC597_=_C772 ,C597_=_C773 ,C597_=_C774 ,C597_=_C775 ,C597_=_C776 ,C597_=_C777 ,\nC597_=_C778 ,C597_=_C779 ,C597_=_C780 ,C597_=_C781 ,C597_=_C782 ,C597_=_C784 ,\nC597_=_C785 ,C597_=_C786 ,C597_=_C787 ,C597_=_C788 ,C597_=_C789 ,C597_=_C790 ,\nC597_=_C791 ,C597_=_C792 ,C597_=_C793 ,C767_=_C768 ,C767_=_C769 ,C767_=_C770 ,\nC767_=_C771 ,C767_=_C772 ,C767_=_C773 ,C767_=_C774 ,C767_=_C775 ,C767_=_C776 ,\nC767_=_C777 ,C767_=_C778 ,C767_=_C779 ,C767_=_C780 ,C767_=_C781 ,C767_=_C782 ,\nC767_=_C784 ,C767_=_C785 ,C767_=_C786 ,C767_=_C787 ,C767_=_C788 ,C767_=_C789 ,\nC767_=_C790 ,C767_=_C791 ,C767_=_C792 ,C767_=_C793 ,C768_=_C769 ,C768_=_C770 ,\nC768_=_C771 ,C768_=_C772 ,C768_=_C773 ,C768_=_C774 ,C768_=_C775 ,C768_=_C776 ,\nC768_=_C777 ,C768_=_C778 ,C768_=_C779 ,C768_=_C780 ,C768_=_C781 ,C768_=_C782 ,\nC768_=_C784 ,C768_=_C785 ,C768_=_C786 ,C768_=_C787 ,C768_=_C788 ,C768_=_C789 ,\nC768_=_C790 ,C768_=_C791 ,C768_=_C792 ,C768_=_C793 ,C769_=_C770 ,C769_=_C771 ,\nC769_=_C772 ,C769_=_C773 ,C769_=_C774 ,C769_=_C775 ,C769_=_C776 ,C769_=_C777 ,\nC769_=_C778 ,C769_=_C779 ,C769_=_C780 ,C769_=_C781 ,C769_=_C782 ,C769_=_C784 ,\nC769_=_C785 ,C769_=_C786 ,C769_=_C787 ,C769_=_C788 ,C769_=_C789 ,C769_=_C790 ,\nC769_=_C791 ,C769_=_C792 ,C769_=_C793 ,C770_=_C771 ,C770_=_C772 ,C770_=_C773 ,\nC770_=_C774 ,C770_=_C775 ,C770_=_C776 ,C770_=_C777 ,C770_=_C778</w:t>
      </w:r>
    </w:p>
    <w:p>
      <w:pPr>
        <w:pStyle w:val="PreformattedText"/>
        <w:bidi w:val="0"/>
        <w:spacing w:before="0" w:after="0"/>
        <w:jc w:val="left"/>
        <w:rPr/>
      </w:pPr>
      <w:r>
        <w:rPr/>
        <w:t xml:space="preserve"> </w:t>
      </w:r>
      <w:r>
        <w:rPr/>
        <w:t>,C770_=_C779 ,\nC770_=_C780 ,C770_=_C781 ,C770_=_C782 ,C770_=_C784 ,C770_=_C785 ,C770_=_C786 ,\nC770_=_C787 ,C770_=_C788 ,C770_=_C789 ,C770_=_C790 ,C770_=_C791 ,C770_=_C792 ,\nC770_=_C793 ,C770_=_C1519 ,C771_=_C772 ,C771_=_C773 ,C771_=_C774 ,C771_=_C775 ,\nC771_=_C776 ,C771_=_C777 ,C771_=_C778 ,C771_=_C779 ,C771_=_C780 ,C771_=_C781 ,\nC771_=_C782 ,C771_=_C784 ,C771_=_C785 ,C771_=_C786 ,C771_=_C787 ,C771_=_C788 ,\nC771_=_C789 ,C771_=_C790 ,C771_=_C791 ,C771_=_C792 ,C771_=_C793 ,C772_=_C773 ,\nC772_=_C774 ,C772_=_C775 ,C772_=_C776 ,C772_=_C777 ,C772_=_C778 ,C772_=_C779 ,\nC772_=_C780 ,C772_=_C781 ,C772_=_C782 ,C772_=_C784 ,C772_=_C785 ,C772_=_C786 ,\nC772_=_C787 ,C772_=_C788 ,C772_=_C789 ,C772_=_C790 ,C772_=_C791 ,C772_=_C792 ,\nC772_=_C793 ,C772_=_C1855 ,C773_=_C774 ,C773_=_C775 ,C773_=_C776 ,C773_=_C777 ,\nC773_=_C778 ,C773_=_C779 ,C773_=_C780 ,C773_=_C781 ,C773_=_C782 ,C773_=_C784 ,\nC773_=_C785 ,C773_=_C786 ,C773_=_C787 ,C773_=_C788 ,C773_=_C789 ,C773_=_C790 ,\nC773_=_C791 ,C773_=_C792 ,C773_=_C793 ,C773_=_C1937 ,C774_=_C775 ,C774_=_C776 ,\nC774_=_C777 ,C774_=_C778 ,C774_=_C779 ,C774_=_C780 ,C774_=_C781 ,C774_=_C782 ,\nC774_=_C784 ,C774_=_C785 ,C774_=_C786 ,C774_=_C787 ,C774_=_C788 ,C774_=_C789 ,\nC774_=_C790 ,C774_=_C791 ,C774_=_C792 ,C774_=_C793 ,C775_=_C776 ,C775_=_C777 ,\nC775_=_C778 ,C775_=_C779 ,C775_=_C780 ,C775_=_C781 ,C775_=_C782 ,C775_=_C784 ,\nC775_=_C785 ,C775_=_C786 ,C775_=_C787 ,C775_=_C788 ,C775_=_C789 ,C775_=_C790 ,\nC775_=_C791 ,C775_=_C792 ,C775_=_C793 ,C776_=_C777 ,C776_=_C778 ,C776_=_C779 ,\nC776_=_C780 ,C776_=_C781 ,C776_=_C782 ,C776_=_C784 ,C776_=_C785 ,C776_=_C786 ,\nC776_=_C787 ,C776_=_C788 ,C776_=_C789 ,C776_=_C790 ,C776_=_C791 ,C776_=_C792 ,\nC776_=_C793 ,C776_=_C2172 ,C777_=_C778 ,C777_=_C779 ,C777_=_C780 ,C777_=_C781 ,\nC777_=_C782 ,C777_=_C784 ,C777_=_C785 ,C777_=_C786 ,C777_=_C787 ,C777_=_C788 ,\nC777_=_C789 ,C777_=_C790 ,C777_=_C791 ,C777_=_C792 ,C777_=_C793 ,C778_=_C779 ,\nC778_=_C780 ,C778_=_C781 ,C778_=_C782 ,C778_=_C784 ,C778_=_C785 ,C778_=_C786 ,\nC778_=_C787 ,C778_=_C788 ,C778_=_C789 ,C778_=_C790 ,C778_=_C791 ,C778_=_C792 ,\nC778_=_C793 ,C779_=_C780 ,C779_=_C781 ,C779_=_C782 ,C779_=_C784 ,C779_=_C785 ,\nC779_=_C786 ,C779_=_C787 ,C779_=_C788 ,C779_=_C789 ,C779_=_C790 ,C779_=_C791 ,\nC779_=_C792 ,C779_=_C793 ,C780_=_C781 ,C780_=_C782 ,C780_=_C784 ,C780_=_C785 ,\nC780_=_C786 ,C780_=_C787 ,C780_=_C788 ,C780_=_C789 ,C780_=_C790 ,C780_=_C791 ,\nC780_=_C792 ,C780_=_C793 ,C781_=_C782 ,C781_=_C784 ,C781_=_C785 ,C781_=_C786 ,\nC781_=_C787 ,C781_=_C788 ,C781_=_C789 ,C781_=_C790 ,C781_=_C791 ,C781_=_C792 ,\nC781_=_C793 ,C781_=_C3332 ,C782_=_C784 ,C782_=_C785 ,C782_=_C786 ,C782_=_C787 ,\nC782_=_C788 ,C782_=_C789 ,C782_=_C790 ,C782_=_C791 ,C782_=_C792 ,C782_=_C793 ,\nC782_=_C3353 ,C784_=_C785 ,C784_=_C786 ,C784_=_C787 ,C784_=_C788 ,C784_=_C789 ,\nC784_=_C790 ,C784_=_C791 ,C784_=_C792 ,C784_=_C793 ,C784_=_C3432 ,C785_=_C786 ,\nC785_=_C787 ,C785_=_C788 ,C785_=_C789 ,C785_=_C790 ,C785_=_C791 ,C785_=_C792 ,\nC785_=_C793 ,C785_=_C3433 ,C786_=_C787 ,C786_=_C788 ,C786_=_C789 ,C786_=_C790 ,\nC786_=_C791 ,C786_=_C792 ,C786_=_C793 ,C786_=_C3434 ,C787_=_C788 ,C787_=_C789 ,\nC787_=_C790 ,C787_=_C791 ,C787_=_C792 ,C787_=_C793 ,C787_=_C3436 ,C788_=_C789 ,\nC788_=_C790 ,C788_=_C791 ,C788_=_C792 ,C788_=_C793 ,C789_=_C790 ,C789_=_C791 ,\nC789_=_C792 ,C789_=_C793 ,C789_=_C3440 ,C790_=_C791 ,C790_=_C792 ,C790_=_C793 ,\nC791_=_C792 ,C791_=_C793 ,C792_=_C793 ,C1427_=_C1519 ,C1427_=_C1752 ,C1427_=_C1855 ,\nC1427_=_C1920 ,C1427_=_C1937 ,C1427_=_C2172 ,C1427_=_C2514 ,C1427_=_C2645 ,C1427_=_C2809 ,\nC1427_=_C3125 ,C1427_=_C3332 ,C1427_=_C3353 ,C1427_=_C3431 ,C1427_=_C3432 ,C1427_=_C3433 ,\nC1427_=_C3434 ,C1427_=_C3435 ,C1427_=_C3436 ,C1427_=_C3437 ,C1427_=_C3438 ,C1427_=_C3439 ,\nC1427_=_C3440 ,C1427_=_C3441 ,C1427_=_C3442 ,C1427_=_C3443 ,C1427_=_C3444 ,C1519_=_C1752 ,\nC1519_=_C1855 ,C1519_=_C1920 ,C1519_=_C1937 ,C1519_=_C2172 ,C1519_=_C2514 ,C1519_=_C2645 ,\nC1519_=_C2809 ,C1519_=_C3125 ,C1519_=_C3332 ,C1519_=_C3353 ,C1519_=_C3431 ,C1519_=_C3432 ,\nC1519_=_C3433 ,C1519_=_C3434 ,C1519_=_C3435 ,C1519_=_C3436 ,C1519_=_C3437 ,C1519_=_C3438 ,\nC1519_=_C3439 ,C1519_=_C3440 ,C1519_=_C3441 ,C1519_=_C3442 ,C1519_=_C3443 ,C1519_=_C3444 ,\nC1752_=_C1855 ,C1752_=_C1920 ,C1752_=_C1937 ,C1752_=_C2172 ,C1752_=_C2514 ,C1752_=_C2645 ,\nC1752_=_C2809 ,C1752_=_C3125 ,C1752_=_C3332 ,C1752_=_C3353 ,C1752_=_C3431 ,C1752_=_C3432 ,\nC1752_=_C3433 ,C1752_=_C3434 ,C1752_=_C3435 ,C1752_=_C3436 ,C1752_=_C3437 ,C1752_=_C3438 ,\nC1752_=_C3439 ,C1752_=_C3440 ,C1752_=_C3441 ,C1752_=_C3442 ,C1752_=_C3443 ,C1752_=_C3444 ,\nC1855_=_C1920 ,C1855_=_C1937 ,C1855_=_C2172 ,C1855_=_C2514 ,C1855_=_C2645 ,C1855_=_C2809 ,\nC1855_=_C3125 ,C1855_=_C3332 ,C1855_=_C3353 ,C1855_=_C3431 ,C1855_=_C3432 ,C1855_=_C3433 ,\nC1855_=_C3434 ,C1855_=_C3435 ,C1855_=_C3436 ,C1855_=_C3437 ,C1855_=_C3438 ,C1855_=_C3439 ,\nC1855_=_C3440 ,C1855_=_C3441 ,C1855_=_C3442 ,C1855_=_C3443 ,C1855_=_C3444 ,C1920_=_C1937 ,\nC1920_=_C2172 ,C1920_=_C2514 ,C1920_=_C2645 ,C1920_=_C2809 ,C1920_=_C3125 ,C1920_=_C3332 ,\nC1920_=_C3353 ,C1920_=_C3431 ,C1920_=_C3432 ,C1920_=_C3433 ,C1920_=_C3434 ,C1920_=_C3435 ,\nC1920_=_C3436 ,C1920_=_C3437 ,C1920_=_C3438 ,C1920_=_C3439 ,C1920_=_C3440 ,C1920_=_C3441 ,\nC1920_=_C3442 ,C1920_=_C3443 ,C1920_=_C3444 ,C1937_=_C2172 ,C1937_=_C2514 ,C1937_=_C2645 ,\nC1937_=_C2809 ,C1937_=_C3125 ,C1937_=_C3332 ,C1937_=_C3353 ,C1937_=_C3431 ,C1937_=_C3432 ,\nC1937_=_C3433 ,C1937_=_C3434 ,C1937_=_C3435 ,C1937_=_C3436 ,C1937_=_C3437 ,C1937_=_C3438 ,\nC1937_=_C3439 ,C1937_=_C3440 ,C1937_=_C3441 ,C1937_=_C3442 ,C1937_=_C3443 ,C1937_=_C3444 ,\nC2172_=_C2514 ,C2172_=_C2645 ,C2172_=_C2809 ,C2172_=_C3125 ,C2172_=_C3332 ,C2172_=_C3353 ,\nC2172_=_C3431 ,C2172_=_C3432 ,C2172_=_C3433 ,C2172_=_C3434 ,C2172_=_C3435 ,C2172_=_C3436 ,\nC2172_=_C3437 ,C2172_=_C3438 ,C2172_=_C3439 ,C2172_=_C3440 ,C2172_=_C3441 ,C2172_=_C3442 ,\nC2172_=_C3443 ,C2172_=_C3444 ,C2514_=_C2645 ,C2514_=_C2809 ,C2514_=_C3125 ,C2514_=_C3332 ,\nC2514_=_C3353 ,C2514_=_C3431 ,C2514_=_C3432 ,C2514_=_C3433 ,C2514_=_C3434 ,C2514_=_C3435 ,\nC2514_=_C3436 ,C2514_=_C3437 ,C2514_=_C3438 ,C2514_=_C3439 ,C2514_=_C3440 ,C2514_=_C3441 ,\nC2514_=_C3442 ,C2514_=_C3443 ,C2514_=_C3444 ,C2645_=_C2809 ,C2645_=_C3125 ,C2645_=_C3332 ,\nC2645_=_C3353 ,C2645_=_C3431 ,C2645_=_C3432 ,C2645_=_C3433 ,C2645_=_C3434 ,C2645_=_C3435 ,\nC2645_=_C3436 ,C2645_=_C3437 ,C2645_=_C3438 ,C2645_=_C3439 ,C2645_=_C3440 ,C2645_=_C3441 ,\nC2645_=_C3442 ,C2645_=_C3443 ,C2645_=_C3444 ,C2809_=_C3125 ,C2809_=_C3332 ,C2809_=_C3353 ,\nC2809_=_C3431 ,C2809_=_C3432 ,C2809_=_C3433 ,C2809_=_C3434 ,C2809_=_C3435 ,C2809_=_C3436 ,\nC2809_=_C3437 ,C2809_=_C3438 ,C2809_=_C3439 ,C2809_=_C3440 ,C2809_=_C3441 ,C2809_=_C3442 ,\nC2809_=_C3443 ,C2809_=_C3444 ,C3125_=_C3332 ,C3125_=_C3353 ,C3125_=_C3431 ,C3125_=_C3432 ,\nC3125_=_C3433 ,C3125_=_C3434 ,C3125_=_C3435 ,C3125_=_C3436 ,C3125_=_C3437 ,C3125_=_C3438 ,\nC3125_=_C3439 ,C3125_=_C3440 ,C3125_=_C3441 ,C3125_=_C3442 ,C3125_=_C3443 ,C3125_=_C3444 ,\nC3332_=_C3353 ,C3332_=_C3431 ,C3332_=_C3432 ,C3332_=_C3433 ,C3332_=_C3434 ,C3332_=_C3435 ,\nC3332_=_C3436 ,C3332_=_C3437 ,C3332_=_C3438 ,C3332_=_C3439 ,C3332_=_C3440 ,C3332_=_C3441 ,\nC3332_=_C3442 ,C3332_=_C3443 ,C3332_=_C3444 ,C3353_=_C3431 ,C3353_=_C3432 ,C3353_=_C3433 ,\nC3353_=_C3434 ,C3353_=_C3435 ,C3353_=_C3436 ,C3353_=_C3437 ,C3353_=_C3438 ,C3353_=_C3439 ,\nC3353_=_C3440 ,C3353_=_C3441 ,C3353_=_C3442 ,C3353_=_C3443 ,C3353_=_C3444 ,C3431_=_C3432 ,\nC3431_=_C3433 ,C3431_=_C3434 ,C3431_=_C3435 ,C3431_=_C3436 ,C3431_=_C3437 ,C3431_=_C3438 ,\nC3431_=_C3439 ,C3431_=_C3440 ,C3431_=_C3441 ,C3431_=_C3442 ,C3431_=_C3443 ,C3431_=_C3444 ,\nC3432_=_C3433 ,C3432_=_C3434 ,C3432_=_C3435 ,C3432_=_C3436 ,C3432_=_C3437 ,C3432_=_C3438 ,\nC3432_=_C3439 ,C3432_=_C3440 ,C3432_=_C3441 ,C3432_=_C3442 ,C3432_=_C3443 ,C3432_=_C3444 ,\nC3433_=_C3434 ,C3433_=_C3435 ,C3433_=_C3436 ,C3433_=_C3437 ,C3433_=_C3438 ,C3433_=_C3439 ,\nC3433_=_C3440 ,C3433_=_C3441 ,C3433_=_C3442 ,C3433_=_C3443 ,C3433_=_C3444 ,C3434_=_C3435 ,\nC3434_=_C3436 ,C3434_=_C3437 ,C3434_=_C3438 ,C3434_=_C3439 ,C3434_=_C3440 ,C3434_=_C3441 ,\nC3434_=_C3442 ,C3434_=_C3443 ,C3434_=_C3444 ,C3435_=_C3436 ,C3435_=_C3437 ,C3435_=_C3438 ,\nC3435_=_C3439 ,C3435_=_C3440 ,C3435_=_C3441 ,C3435_=_C3442 ,C3435_=_C3443 ,C3435_=_C3444 ,\nC3436_=_C3437 ,C3436_=_C3438 ,C3436_=_C3439 ,C3436_=_C3440 ,C3436_=_C3441 ,C3436_=_C3442 ,\nC3436_=_C3443 ,C3436_=_C3444 ,C3437_=_C3438 ,C3437_=_C3439 ,C3437_=_C3440 ,C3437_=_C3441 ,\nC3437_=_C3442 ,C3437_=_C3443 ,C3437_=_C3444 ,C3438_=_C3439 ,C3438_=_C3440 ,C3438_=_C3441 ,\nC3438_=_C3442 ,C3438_=_C3443 ,C3438_=_C3444 ,C3439_=_C3440 ,C3439_=_C3441 ,C3439_=_C3442 ,\nC3439_=_C3443 ,C3439_=_C3444 ,C3440_=_C3441 ,C3440_=_C3442 ,C3440_=_C3443 ,C3440_=_C3444 ,\nC3441_=_C3442 ,C3441_=_C3443 ,C3441_=_C3444 ,C3442_=_C3443 ,C3442_=_C3444 ,C3443_=_C3444 ,"];176[shape=box, label="id:176 level: 6\n55: C48 C176 C199 C286 C306 \nC320 C373 C675 C784 C861 C982 \nC1033 C1051 C1053 C1171 C1520 C1617 \nC1751 C1755 C1857 C1942 C2174 C2235 \nC2237 C2608 C2610 C2716 C2770 C2830 \nC2847 C2971 C2973 C2987 C3008 C3041 \nC3321 C3345 C3346 C3347 C3348 C3349 \nC3350 C3351 C3352 C3354 C3432 C3453 \nC3563 C3564 C3565 C3566 C3567 C3568 \nC3569 C3570 \n765: C48_=_C176( C48 C176 ) C48_=_C199( C48 C199 ) C48_=_C286( C48 C286 ) C48_=_C306( C48 C306 ) C48_=_C320( C48 C320 ) \nC48_=_C373( C48 C373 ) C48_=_C675( C48 C675 ) C48_=_C861( C48 C861 ) C48_=_C982( C48 C982 ) C48_=_C1051( C48 C1051 ) C48_=_C1171( C48 C1171 ) \nC48_=_C1617( C48 C1617 ) C48_=_C1751( C48 C1751 ) C48_=_C2235( C48 C2235 ) C48_=_C2608( C48 C2608 ) C48_=_C2716( C48 C2716 ) C48_=_C2847( C48 C2847 ) \nC48_=_C2971( C48 C2971 ) C48_=_C3008( C48 C3008 ) C48_=_C3345( C48 C3345 ) C48_=_C3346( C48 C3346 ) C48_=_C3347( C48 C3347 ) C48_=_C3348( C48 C3348 ) \nC48_=_C3349( C48 C3349 ) C48_=_C3350( C48 C3350 ) C48_=_C3351( C48 C3351 ) C48_=_C3352( C48 C3352 ) C176_=_C199( C176 C199 ) C176_=_C286( C176</w:t>
      </w:r>
    </w:p>
    <w:p>
      <w:pPr>
        <w:pStyle w:val="PreformattedText"/>
        <w:bidi w:val="0"/>
        <w:spacing w:before="0" w:after="0"/>
        <w:jc w:val="left"/>
        <w:rPr/>
      </w:pPr>
      <w:r>
        <w:rPr/>
        <w:t xml:space="preserve"> </w:t>
      </w:r>
      <w:r>
        <w:rPr/>
        <w:t>C286 ) \nC176_=_C306( C176 C306 ) C176_=_C320( C176 C320 ) C176_=_C373( C176 C373 ) C176_=_C675( C176 C675 ) C176_=_C861( C176 C861 ) C176_=_C982( C176 C982 ) \nC176_=_C1051( C176 C1051 ) C176_=_C1171( C176 C1171 ) C176_=_C1617( C176 C1617 ) C176_=_C1751( C176 C1751 ) C176_=_C2235( C176 C2235 ) C176_=_C2608( C176 C2608 ) \nC176_=_C2716( C176 C2716 ) C176_=_C2847( C176 C2847 ) C176_=_C2971( C176 C2971 ) C176_=_C3008( C176 C3008 ) C176_=_C3345( C176 C3345 ) C176_=_C3346( C176 C3346 ) \nC176_=_C3347( C176 C3347 ) C176_=_C3348( C176 C3348 ) C176_=_C3349( C176 C3349 ) C176_=_C3350( C176 C3350 ) C176_=_C3351( C176 C3351 ) C176_=_C3352( C176 C3352 ) \nC199_=_C286( C199 C286 ) C199_=_C306( C199 C306 ) C199_=_C320( C199 C320 ) C199_=_C373( C199 C373 ) C199_=_C675( C199 C675 ) C199_=_C861( C199 C861 ) \nC199_=_C982( C199 C982 ) C199_=_C1051( C199 C1051 ) C199_=_C1171( C199 C1171 ) C199_=_C1617( C199 C1617 ) C199_=_C1751( C199 C1751 ) C199_=_C2235( C199 C2235 ) \nC199_=_C2608( C199 C2608 ) C199_=_C2716( C199 C2716 ) C199_=_C2847( C199 C2847 ) C199_=_C2971( C199 C2971 ) C199_=_C3008( C199 C3008 ) C199_=_C3345( C199 C3345 ) \nC199_=_C3346( C199 C3346 ) C199_=_C3347( C199 C3347 ) C199_=_C3348( C199 C3348 ) C199_=_C3349( C199 C3349 ) C199_=_C3350( C199 C3350 ) C199_=_C3351( C199 C3351 ) \nC199_=_C3352( C199 C3352 ) C286_=_C306( C286 C306 ) C286_=_C320( C286 C320 ) C286_=_C373( C286 C373 ) C286_=_C675( C286 C675 ) C286_=_C861( C286 C861 ) \nC286_=_C982( C286 C982 ) C286_=_C1051( C286 C1051 ) C286_=_C1171( C286 C1171 ) C286_=_C1617( C286 C1617 ) C286_=_C1751( C286 C1751 ) C286_=_C2235( C286 C2235 ) \nC286_=_C2608( C286 C2608 ) C286_=_C2716( C286 C2716 ) C286_=_C2847( C286 C2847 ) C286_=_C2971( C286 C2971 ) C286_=_C3008( C286 C3008 ) C286_=_C3345( C286 C3345 ) \nC286_=_C3346( C286 C3346 ) C286_=_C3347( C286 C3347 ) C286_=_C3348( C286 C3348 ) C286_=_C3349( C286 C3349 ) C286_=_C3350( C286 C3350 ) C286_=_C3351( C286 C3351 ) \nC286_=_C3352( C286 C3352 ) C306_=_C320( C306 C320 ) C306_=_C373( C306 C373 ) C306_=_C675( C306 C675 ) C306_=_C861( C306 C861 ) C306_=_C982( C306 C982 ) \nC306_=_C1051( C306 C1051 ) C306_=_C1171( C306 C1171 ) C306_=_C1617( C306 C1617 ) C306_=_C1751( C306 C1751 ) C306_=_C2235( C306 C2235 ) C306_=_C2608( C306 C2608 ) \nC306_=_C2716( C306 C2716 ) C306_=_C2847( C306 C2847 ) C306_=_C2971( C306 C2971 ) C306_=_C3008( C306 C3008 ) C306_=_C3345( C306 C3345 ) C306_=_C3346( C306 C3346 ) \nC306_=_C3347( C306 C3347 ) C306_=_C3348( C306 C3348 ) C306_=_C3349( C306 C3349 ) C306_=_C3350( C306 C3350 ) C306_=_C3351( C306 C3351 ) C306_=_C3352( C306 C3352 ) \nC320_=_C373( C320 C373 ) C320_=_C675( C320 C675 ) C320_=_C861( C320 C861 ) C320_=_C982( C320 C982 ) C320_=_C1051( C320 C1051 ) C320_=_C1171( C320 C1171 ) \nC320_=_C1617( C320 C1617 ) C320_=_C1751( C320 C1751 ) C320_=_C2235( C320 C2235 ) C320_=_C2608( C320 C2608 ) C320_=_C2716( C320 C2716 ) C320_=_C2847( C320 C2847 ) \nC320_=_C2971( C320 C2971 ) C320_=_C3008( C320 C3008 ) C320_=_C3345( C320 C3345 ) C320_=_C3346( C320 C3346 ) C320_=_C3347( C320 C3347 ) C320_=_C3348( C320 C3348 ) \nC320_=_C3349( C320 C3349 ) C320_=_C3350( C320 C3350 ) C320_=_C3351( C320 C3351 ) C320_=_C3352( C320 C3352 ) C373_=_C675( C373 C675 ) C373_=_C861( C373 C861 ) \nC373_=_C982( C373 C982 ) C373_=_C1051( C373 C1051 ) C373_=_C1171( C373 C1171 ) C373_=_C1617( C373 C1617 ) C373_=_C1751( C373 C1751 ) C373_=_C2235( C373 C2235 ) \nC373_=_C2608( C373 C2608 ) C373_=_C2716( C373 C2716 ) C373_=_C2847( C373 C2847 ) C373_=_C2971( C373 C2971 ) C373_=_C3008( C373 C3008 ) C373_=_C3345( C373 C3345 ) \nC373_=_C3346( C373 C3346 ) C373_=_C3347( C373 C3347 ) C373_=_C3348( C373 C3348 ) C373_=_C3349( C373 C3349 ) C373_=_C3350( C373 C3350 ) C373_=_C3351( C373 C3351 ) \nC373_=_C3352( C373 C3352 ) C675_=_C861( C675 C861 ) C675_=_C982( C675 C982 ) C675_=_C1051( C675 C1051 ) C675_=_C1171( C675 C1171 ) C675_=_C1617( C675 C1617 ) \nC675_=_C1751( C675 C1751 ) C675_=_C2235( C675 C2235 ) C675_=_C2608( C675 C2608 ) C675_=_C2716( C675 C2716 ) C675_=_C2847( C675 C2847 ) C675_=_C2971( C675 C2971 ) \nC675_=_C3008( C675 C3008 ) C675_=_C3345( C675 C3345 ) C675_=_C3346( C675 C3346 ) C675_=_C3347( C675 C3347 ) C675_=_C3348( C675 C3348 ) C675_=_C3349( C675 C3349 ) \nC675_=_C3350( C675 C3350 ) C675_=_C3351( C675 C3351 ) C675_=_C3352( C675 C3352 ) C784_=_C1033( C784 C1033 ) C784_=_C1053( C784 C1053 ) C784_=_C1520( C784 C1520 ) \nC784_=_C1755( C784 C1755 ) C784_=_C1857( C784 C1857 ) C784_=_C1942( C784 C1942 ) C784_=_C2174( C784 C2174 ) C784_=_C2237( C784 C2237 ) C784_=_C2610( C784 C2610 ) \nC784_=_C2770( C784 C2770 ) C784_=_C2830( C784 C2830 ) C784_=_C2973( C784 C2973 ) C784_=_C2987( C784 C2987 ) C784_=_C3041( C784 C3041 ) C784_=_C3321( C784 C3321 ) \nC784_=_C3347( C784 C3347 ) C784_=_C3354( C784 C3354 ) C784_=_C3432( C784 C3432 ) C784_=_C3453( C784 C3453 ) C784_=_C3563( C784 C3563 ) C784_=_C3564( C784 C3564 ) \nC784_=_C3565( C784 C3565 ) C784_=_C3566( C784 C3566 ) C784_=_C3567( C784 C3567 ) C784_=_C3568( C784 C3568 ) C784_=_C3569( C784 C3569 ) C784_=_C3570( C784 C3570 ) \nC861_=_C982( C861 C982 ) C861_=_C1051( C861 C1051 ) C861_=_C1171( C861 C1171 ) C861_=_C1617( C861 C1617 ) C861_=_C1751( C861 C1751 ) C861_=_C2235( C861 C2235 ) \nC861_=_C2608( C861 C2608 ) C861_=_C2716( C861 C2716 ) C861_=_C2847( C861 C2847 ) C861_=_C2971( C861 C2971 ) C861_=_C3008( C861 C3008 ) C861_=_C3345( C861 C3345 ) \nC861_=_C3346( C861 C3346 ) C861_=_C3347( C861 C3347 ) C861_=_C3348( C861 C3348 ) C861_=_C3349( C861 C3349 ) C861_=_C3350( C861 C3350 ) C861_=_C3351( C861 C3351 ) \nC861_=_C3352( C861 C3352 ) C982_=_C1051( C982 C1051 ) C982_=_C1171( C982 C1171 ) C982_=_C1617( C982 C1617 ) C982_=_C1751( C982 C1751 ) C982_=_C2235( C982 C2235 ) \nC982_=_C2608( C982 C2608 ) C982_=_C2716( C982 C2716 ) C982_=_C2847( C982 C2847 ) C982_=_C2971( C982 C2971 ) C982_=_C3008( C982 C3008 ) C982_=_C3345( C982 C3345 ) \nC982_=_C3346( C982 C3346 ) C982_=_C3347( C982 C3347 ) C982_=_C3348( C982 C3348 ) C982_=_C3349( C982 C3349 ) C982_=_C3350( C982 C3350 ) C982_=_C3351( C982 C3351 ) \nC982_=_C3352( C982 C3352 ) C1033_=_C1053( C1033 C1053 ) C1033_=_C1520( C1033 C1520 ) C1033_=_C1755( C1033 C1755 ) C1033_=_C1857( C1033 C1857 ) C1033_=_C1942( C1033 C1942 ) \nC1033_=_C2174( C1033 C2174 ) C1033_=_C2237( C1033 C2237 ) C1033_=_C2610( C1033 C2610 ) C1033_=_C2770( C1033 C2770 ) C1033_=_C2830( C1033 C2830 ) C1033_=_C2973( C1033 C2973 ) \nC1033_=_C2987( C1033 C2987 ) C1033_=_C3041( C1033 C3041 ) C1033_=_C3321( C1033 C3321 ) C1033_=_C3347( C1033 C3347 ) C1033_=_C3354( C1033 C3354 ) C1033_=_C3432( C1033 C3432 ) \nC1033_=_C3453( C1033 C3453 ) C1033_=_C3563( C1033 C3563 ) C1033_=_C3564( C1033 C3564 ) C1033_=_C3565( C1033 C3565 ) C1033_=_C3566( C1033 C3566 ) C1033_=_C3567( C1033 C3567 ) \nC1033_=_C3568( C1033 C3568 ) C1033_=_C3569( C1033 C3569 ) C1033_=_C3570( C1033 C3570 ) C1051_=_C1053( C1051 C1053 ) C1051_=_C1171( C1051 C1171 ) C1051_=_C1617( C1051 C1617 ) \nC1051_=_C1751( C1051 C1751 ) C1051_=_C2235( C1051 C2235 ) C1051_=_C2608( C1051 C2608 ) C1051_=_C2716( C1051 C2716 ) C1051_=_C2847( C1051 C2847 ) C1051_=_C2971( C1051 C2971 ) \nC1051_=_C3008( C1051 C3008 ) C1051_=_C3345( C1051 C3345 ) C1051_=_C3346( C1051 C3346 ) C1051_=_C3347( C1051 C3347 ) C1051_=_C3348( C1051 C3348 ) C1051_=_C3349( C1051 C3349 ) \nC1051_=_C3350( C1051 C3350 ) C1051_=_C3351( C1051 C3351 ) C1051_=_C3352( C1051 C3352 ) C1053_=_C1520( C1053 C1520 ) C1053_=_C1755( C1053 C1755 ) C1053_=_C1857( C1053 C1857 ) \nC1053_=_C1942( C1053 C1942 ) C1053_=_C2174( C1053 C2174 ) C1053_=_C2237( C1053 C2237 ) C1053_=_C2610( C1053 C2610 ) C1053_=_C2770( C1053 C2770 ) C1053_=_C2830( C1053 C2830 ) \nC1053_=_C2973( C1053 C2973 ) C1053_=_C2987( C1053 C2987 ) C1053_=_C3041( C1053 C3041 ) C1053_=_C3321( C1053 C3321 ) C1053_=_C3347( C1053 C3347 ) C1053_=_C3354( C1053 C3354 ) \nC1053_=_C3432( C1053 C3432 ) C1053_=_C3453( C1053 C3453 ) C1053_=_C3563( C1053 C3563 ) C1053_=_C3564( C1053 C3564 ) C1053_=_C3565( C1053 C3565 ) C1053_=_C3566( C1053 C3566 ) \nC1053_=_C3567( C1053 C3567 ) C1053_=_C3568( C1053 C3568 ) C1053_=_C3569( C1053 C3569 ) C1053_=_C3570( C1053 C3570 ) C1171_=_C1617( C1171 C1617 ) C1171_=_C1751( C1171 C1751 ) \nC1171_=_C2235( C1171 C2235 ) C1171_=_C2608( C1171 C2608 ) C1171_=_C2716( C1171 C2716 ) C1171_=_C2847( C1171 C2847 ) C1171_=_C2971( C1171 C2971 ) C1171_=_C3008( C1171 C3008 ) \nC1171_=_C3345( C1171 C3345 ) C1171_=_C3346( C1171 C3346 ) C1171_=_C3347( C1171 C3347 ) C1171_=_C3348( C1171 C3348 ) C1171_=_C3349( C1171 C3349 ) C1171_=_C3350( C1171 C3350 ) \nC1171_=_C3351( C1171 C3351 ) C1171_=_C3352( C1171 C3352 ) C1520_=_C1755( C1520 C1755 ) C1520_=_C1857( C1520 C1857 ) C1520_=_C1942( C1520 C1942 ) C1520_=_C2174( C1520 C2174 ) \nC1520_=_C2237( C1520 C2237 ) C1520_=_C2610( C1520 C2610 ) C1520_=_C2770( C1520 C2770 ) C1520_=_C2830( C1520 C2830 ) C1520_=_C2973( C1520 C2973 ) C1520_=_C2987( C1520 C2987 ) \nC1520_=_C3041( C1520 C3041 ) C1520_=_C3321( C1520 C3321 ) C1520_=_C3347( C1520 C3347 ) C1520_=_C3354( C1520 C3354 ) C1520_=_C3432( C1520 C3432 ) C1520_=_C3453( C1520 C3453 ) \nC1520_=_C3563( C1520 C3563 ) C1520_=_C3564( C1520 C3564 ) C1520_=_C3565( C1520 C3565 ) C1520_=_C3566( C1520 C3566 ) C1520_=_C3567( C1520 C3567 ) C1520_=_C3568( C1520 C3568 ) \nC1520_=_C3569( C1520 C3569 ) C1520_=_C3570( C1520 C3570 ) C1617_=_C1751( C1617 C1751 ) C1617_=_C2235( C1617 C2235 ) C1617_=_C2608( C1617 C2608 ) C1617_=_C2716( C1617 C2716 ) \nC1617_=_C2847( C1617 C2847 ) C1617_=_C2971( C1617 C2971 ) C1617_=_C3008( C1617 C3008 ) C1617_=_C3345( C1617 C3345 ) C1617_=_C3346( C1617 C3346 ) C1617_=_C3347( C1617 C3347 ) \nC1617_=_C3348( C1617 C3348 ) C1617_=_C3349( C1617 C3349 ) C1617_=_C3350( C1617 C3350 ) C1617_=_C3351( C1617 C3351 ) C1617_=_C3352( C1617 C3352 ) C1751_=_C1755( C1751 C1755 ) \nC1751_=_C2235( C1751 C2235 ) C1751_=_C2608( C1751 C2608 ) C1751_=_C2716( C1751 C2716 ) C1751_=_C2847( C1751 C2847 ) C1751_=_C2971( C1751 C2971 ) C1751_=_C3008( C1751 C3008 ) \nC1751_=_C3345( C1751</w:t>
      </w:r>
    </w:p>
    <w:p>
      <w:pPr>
        <w:pStyle w:val="PreformattedText"/>
        <w:bidi w:val="0"/>
        <w:spacing w:before="0" w:after="0"/>
        <w:jc w:val="left"/>
        <w:rPr/>
      </w:pPr>
      <w:r>
        <w:rPr/>
        <w:t xml:space="preserve"> </w:t>
      </w:r>
      <w:r>
        <w:rPr/>
        <w:t>C3345 ) C1751_=_C3346( C1751 C3346 ) C1751_=_C3347( C1751 C3347 ) C1751_=_C3348( C1751 C3348 ) C1751_=_C3349( C1751 C3349 ) C1751_=_C3350( C1751 C3350 ) \nC1751_=_C3351( C1751 C3351 ) C1751_=_C3352( C1751 C3352 ) C1755_=_C1857( C1755 C1857 ) C1755_=_C1942( C1755 C1942 ) C1755_=_C2174( C1755 C2174 ) C1755_=_C2237( C1755 C2237 ) \nC1755_=_C2610( C1755 C2610 ) C1755_=_C2770( C1755 C2770 ) C1755_=_C2830( C1755 C2830 ) C1755_=_C2973( C1755 C2973 ) C1755_=_C2987( C1755 C2987 ) C1755_=_C3041( C1755 C3041 ) \nC1755_=_C3321( C1755 C3321 ) C1755_=_C3347( C1755 C3347 ) C1755_=_C3354( C1755 C3354 ) C1755_=_C3432( C1755 C3432 ) C1755_=_C3453( C1755 C3453 ) C1755_=_C3563( C1755 C3563 ) \nC1755_=_C3564( C1755 C3564 ) C1755_=_C3565( C1755 C3565 ) C1755_=_C3566( C1755 C3566 ) C1755_=_C3567( C1755 C3567 ) C1755_=_C3568( C1755 C3568 ) C1755_=_C3569( C1755 C3569 ) \nC1755_=_C3570( C1755 C3570 ) C1857_=_C1942( C1857 C1942 ) C1857_=_C2174( C1857 C2174 ) C1857_=_C2237( C1857 C2237 ) C1857_=_C2610( C1857 C2610 ) C1857_=_C2770( C1857 C2770 ) \nC1857_=_C2830( C1857 C2830 ) C1857_=_C2973( C1857 C2973 ) C1857_=_C2987( C1857 C2987 ) C1857_=_C3041( C1857 C3041 ) C1857_=_C3321( C1857 C3321 ) C1857_=_C3347( C1857 C3347 ) \nC1857_=_C3354( C1857 C3354 ) C1857_=_C3432( C1857 C3432 ) C1857_=_C3453( C1857 C3453 ) C1857_=_C3563( C1857 C3563 ) C1857_=_C3564( C1857 C3564 ) C1857_=_C3565( C1857 C3565 ) \nC1857_=_C3566( C1857 C3566 ) C1857_=_C3567( C1857 C3567 ) C1857_=_C3568( C1857 C3568 ) C1857_=_C3569( C1857 C3569 ) C1857_=_C3570( C1857 C3570 ) C1942_=_C2174( C1942 C2174 ) \nC1942_=_C2237( C1942 C2237 ) C1942_=_C2610( C1942 C2610 ) C1942_=_C2770( C1942 C2770 ) C1942_=_C2830( C1942 C2830 ) C1942_=_C2973( C1942 C2973 ) C1942_=_C2987( C1942 C2987 ) \nC1942_=_C3041( C1942 C3041 ) C1942_=_C3321( C1942 C3321 ) C1942_=_C3347( C1942 C3347 ) C1942_=_C3354( C1942 C3354 ) C1942_=_C3432( C1942 C3432 ) C1942_=_C3453( C1942 C3453 ) \nC1942_=_C3563( C1942 C3563 ) C1942_=_C3564( C1942 C3564 ) C1942_=_C3565( C1942 C3565 ) C1942_=_C3566( C1942 C3566 ) C1942_=_C3567( C1942 C3567 ) C1942_=_C3568( C1942 C3568 ) \nC1942_=_C3569( C1942 C3569 ) C1942_=_C3570( C1942 C3570 ) C2174_=_C2237( C2174 C2237 ) C2174_=_C2610( C2174 C2610 ) C2174_=_C2770( C2174 C2770 ) C2174_=_C2830( C2174 C2830 ) \nC2174_=_C2973( C2174 C2973 ) C2174_=_C2987( C2174 C2987 ) C2174_=_C3041( C2174 C3041 ) C2174_=_C3321( C2174 C3321 ) C2174_=_C3347( C2174 C3347 ) C2174_=_C3354( C2174 C3354 ) \nC2174_=_C3432( C2174 C3432 ) C2174_=_C3453( C2174 C3453 ) C2174_=_C3563( C2174 C3563 ) C2174_=_C3564( C2174 C3564 ) C2174_=_C3565( C2174 C3565 ) C2174_=_C3566( C2174 C3566 ) \nC2174_=_C3567( C2174 C3567 ) C2174_=_C3568( C2174 C3568 ) C2174_=_C3569( C2174 C3569 ) C2174_=_C3570( C2174 C3570 ) C2235_=_C2237( C2235 C2237 ) C2235_=_C2608( C2235 C2608 ) \nC2235_=_C2716( C2235 C2716 ) C2235_=_C2847( C2235 C2847 ) C2235_=_C2971( C2235 C2971 ) C2235_=_C3008( C2235 C3008 ) C2235_=_C3345( C2235 C3345 ) C2235_=_C3346( C2235 C3346 ) \nC2235_=_C3347( C2235 C3347 ) C2235_=_C3348( C2235 C3348 ) C2235_=_C3349( C2235 C3349 ) C2235_=_C3350( C2235 C3350 ) C2235_=_C3351( C2235 C3351 ) C2235_=_C3352( C2235 C3352 ) \nC2237_=_C2610( C2237 C2610 ) C2237_=_C2770( C2237 C2770 ) C2237_=_C2830( C2237 C2830 ) C2237_=_C2973( C2237 C2973 ) C2237_=_C2987( C2237 C2987 ) C2237_=_C3041( C2237 C3041 ) \nC2237_=_C3321( C2237 C3321 ) C2237_=_C3347( C2237 C3347 ) C2237_=_C3354( C2237 C3354 ) C2237_=_C3432( C2237 C3432 ) C2237_=_C3453( C2237 C3453 ) C2237_=_C3563( C2237 C3563 ) \nC2237_=_C3564( C2237 C3564 ) C2237_=_C3565( C2237 C3565 ) C2237_=_C3566( C2237 C3566 ) C2237_=_C3567( C2237 C3567 ) C2237_=_C3568( C2237 C3568 ) C2237_=_C3569( C2237 C3569 ) \nC2237_=_C3570( C2237 C3570 ) C2608_=_C2610( C2608 C2610 ) C2608_=_C2716( C2608 C2716 ) C2608_=_C2847( C2608 C2847 ) C2608_=_C2971( C2608 C2971 ) C2608_=_C3008( C2608 C3008 ) \nC2608_=_C3345( C2608 C3345 ) C2608_=_C3346( C2608 C3346 ) C2608_=_C3347( C2608 C3347 ) C2608_=_C3348( C2608 C3348 ) C2608_=_C3349( C2608 C3349 ) C2608_=_C3350( C2608 C3350 ) \nC2608_=_C3351( C2608 C3351 ) C2608_=_C3352( C2608 C3352 ) C2610_=_C2770( C2610 C2770 ) C2610_=_C2830( C2610 C2830 ) C2610_=_C2973( C2610 C2973 ) C2610_=_C2987( C2610 C2987 ) \nC2610_=_C3041( C2610 C3041 ) C2610_=_C3321( C2610 C3321 ) C2610_=_C3347( C2610 C3347 ) C2610_=_C3354( C2610 C3354 ) C2610_=_C3432( C2610 C3432 ) C2610_=_C3453( C2610 C3453 ) \nC2610_=_C3563( C2610 C3563 ) C2610_=_C3564( C2610 C3564 ) C2610_=_C3565( C2610 C3565 ) C2610_=_C3566( C2610 C3566 ) C2610_=_C3567( C2610 C3567 ) C2610_=_C3568( C2610 C3568 ) \nC2610_=_C3569( C2610 C3569 ) C2610_=_C3570( C2610 C3570 ) C2716_=_C2847( C2716 C2847 ) C2716_=_C2971( C2716 C2971 ) C2716_=_C3008( C2716 C3008 ) C2716_=_C3345( C2716 C3345 ) \nC2716_=_C3346( C2716 C3346 ) C2716_=_C3347( C2716 C3347 ) C2716_=_C3348( C2716 C3348 ) C2716_=_C3349( C2716 C3349 ) C2716_=_C3350( C2716 C3350 ) C2716_=_C3351( C2716 C3351 ) \nC2716_=_C3352( C2716 C3352 ) C2770_=_C2830( C2770 C2830 ) C2770_=_C2973( C2770 C2973 ) C2770_=_C2987( C2770 C2987 ) C2770_=_C3041( C2770 C3041 ) C2770_=_C3321( C2770 C3321 ) \nC2770_=_C3347( C2770 C3347 ) C2770_=_C3354( C2770 C3354 ) C2770_=_C3432( C2770 C3432 ) C2770_=_C3453( C2770 C3453 ) C2770_=_C3563( C2770 C3563 ) C2770_=_C3564( C2770 C3564 ) \nC2770_=_C3565( C2770 C3565 ) C2770_=_C3566( C2770 C3566 ) C2770_=_C3567( C2770 C3567 ) C2770_=_C3568( C2770 C3568 ) C2770_=_C3569( C2770 C3569 ) C2770_=_C3570( C2770 C3570 ) \nC2830_=_C2973( C2830 C2973 ) C2830_=_C2987( C2830 C2987 ) C2830_=_C3041( C2830 C3041 ) C2830_=_C3321( C2830 C3321 ) C2830_=_C3347( C2830 C3347 ) C2830_=_C3354( C2830 C3354 ) \nC2830_=_C3432( C2830 C3432 ) C2830_=_C3453( C2830 C3453 ) C2830_=_C3563( C2830 C3563 ) C2830_=_C3564( C2830 C3564 ) C2830_=_C3565( C2830 C3565 ) C2830_=_C3566( C2830 C3566 ) \nC2830_=_C3567( C2830 C3567 ) C2830_=_C3568( C2830 C3568 ) C2830_=_C3569( C2830 C3569 ) C2830_=_C3570( C2830 C3570 ) C2847_=_C2971( C2847 C2971 ) C2847_=_C3008( C2847 C3008 ) \nC2847_=_C3345( C2847 C3345 ) C2847_=_C3346( C2847 C3346 ) C2847_=_C3347( C2847 C3347 ) C2847_=_C3348( C2847 C3348 ) C2847_=_C3349( C2847 C3349 ) C2847_=_C3350( C2847 C3350 ) \nC2847_=_C3351( C2847 C3351 ) C2847_=_C3352( C2847 C3352 ) C2971_=_C2973( C2971 C2973 ) C2971_=_C3008( C2971 C3008 ) C2971_=_C3345( C2971 C3345 ) C2971_=_C3346( C2971 C3346 ) \nC2971_=_C3347( C2971 C3347 ) C2971_=_C3348( C2971 C3348 ) C2971_=_C3349( C2971 C3349 ) C2971_=_C3350( C2971 C3350 ) C2971_=_C3351( C2971 C3351 ) C2971_=_C3352( C2971 C3352 ) \nC2973_=_C2987( C2973 C2987 ) C2973_=_C3041( C2973 C3041 ) C2973_=_C3321( C2973 C3321 ) C2973_=_C3347( C2973 C3347 ) C2973_=_C3354( C2973 C3354 ) C2973_=_C3432( C2973 C3432 ) \nC2973_=_C3453( C2973 C3453 ) C2973_=_C3563( C2973 C3563 ) C2973_=_C3564( C2973 C3564 ) C2973_=_C3565( C2973 C3565 ) C2973_=_C3566( C2973 C3566 ) C2973_=_C3567( C2973 C3567 ) \nC2973_=_C3568( C2973 C3568 ) C2973_=_C3569( C2973 C3569 ) C2973_=_C3570( C2973 C3570 ) C2987_=_C3041( C2987 C3041 ) C2987_=_C3321( C2987 C3321 ) C2987_=_C3347( C2987 C3347 ) \nC2987_=_C3354( C2987 C3354 ) C2987_=_C3432( C2987 C3432 ) C2987_=_C3453( C2987 C3453 ) C2987_=_C3563( C2987 C3563 ) C2987_=_C3564( C2987 C3564 ) C2987_=_C3565( C2987 C3565 ) \nC2987_=_C3566( C2987 C3566 ) C2987_=_C3567( C2987 C3567 ) C2987_=_C3568( C2987 C3568 ) C2987_=_C3569( C2987 C3569 ) C2987_=_C3570( C2987 C3570 ) C3008_=_C3345( C3008 C3345 ) \nC3008_=_C3346( C3008 C3346 ) C3008_=_C3347( C3008 C3347 ) C3008_=_C3348( C3008 C3348 ) C3008_=_C3349( C3008 C3349 ) C3008_=_C3350( C3008 C3350 ) C3008_=_C3351( C3008 C3351 ) \nC3008_=_C3352( C3008 C3352 ) C3041_=_C3321( C3041 C3321 ) C3041_=_C3347( C3041 C3347 ) C3041_=_C3354( C3041 C3354 ) C3041_=_C3432( C3041 C3432 ) C3041_=_C3453( C3041 C3453 ) \nC3041_=_C3563( C3041 C3563 ) C3041_=_C3564( C3041 C3564 ) C3041_=_C3565( C3041 C3565 ) C3041_=_C3566( C3041 C3566 ) C3041_=_C3567( C3041 C3567 ) C3041_=_C3568( C3041 C3568 ) \nC3041_=_C3569( C3041 C3569 ) C3041_=_C3570( C3041 C3570 ) C3321_=_C3347( C3321 C3347 ) C3321_=_C3354( C3321 C3354 ) C3321_=_C3432( C3321 C3432 ) C3321_=_C3453( C3321 C3453 ) \nC3321_=_C3563( C3321 C3563 ) C3321_=_C3564( C3321 C3564 ) C3321_=_C3565( C3321 C3565 ) C3321_=_C3566( C3321 C3566 ) C3321_=_C3567( C3321 C3567 ) C3321_=_C3568( C3321 C3568 ) \nC3321_=_C3569( C3321 C3569 ) C3321_=_C3570( C3321 C3570 ) C3345_=_C3346( C3345 C3346 ) C3345_=_C3347( C3345 C3347 ) C3345_=_C3348( C3345 C3348 ) C3345_=_C3349( C3345 C3349 ) \nC3345_=_C3350( C3345 C3350 ) C3345_=_C3351( C3345 C3351 ) C3345_=_C3352( C3345 C3352 ) C3345_=_C3453( C3345 C3453 ) C3346_=_C3347( C3346 C3347 ) C3346_=_C3348( C3346 C3348 ) \nC3346_=_C3349( C3346 C3349 ) C3346_=_C3350( C3346 C3350 ) C3346_=_C3351( C3346 C3351 ) C3346_=_C3352( C3346 C3352 ) C3347_=_C3348( C3347 C3348 ) C3347_=_C3349( C3347 C3349 ) \nC3347_=_C3350( C3347 C3350 ) C3347_=_C3351( C3347 C3351 ) C3347_=_C3352( C3347 C3352 ) C3347_=_C3354( C3347 C3354 ) C3347_=_C3432( C3347 C3432 ) C3347_=_C3453( C3347 C3453 ) \nC3347_=_C3563( C3347 C3563 ) C3347_=_C3564( C3347 C3564 ) C3347_=_C3565( C3347 C3565 ) C3347_=_C3566( C3347 C3566 ) C3347_=_C3567( C3347 C3567 ) C3347_=_C3568( C3347 C3568 ) \nC3347_=_C3569( C3347 C3569 ) C3347_=_C3570( C3347 C3570 ) C3348_=_C3349( C3348 C3349 ) C3348_=_C3350( C3348 C3350 ) C3348_=_C3351( C3348 C3351 ) C3348_=_C3352( C3348 C3352 ) \nC3348_=_C3566( C3348 C3566 ) C3349_=_C3350( C3349 C3350 ) C3349_=_C3351( C3349 C3351 ) C3349_=_C3352( C3349 C3352 ) C3349_=_C3567( C3349 C3567 ) C3350_=_C3351( C3350 C3351 ) \nC3350_=_C3352( C3350 C3352 ) C3350_=_C3568( C3350 C3568 ) C3351_=_C3352( C3351 C3352 ) C3354_=_C3432( C3354 C3432 ) C3354_=_C3453( C3354 C3453 ) C3354_=_C3563( C3354 C3563 ) \nC3354_=_C3564( C3354 C3564 ) C3354_=_C3565( C3354 C3565 ) C3354_=_C3566( C3354 C3566 ) C3354_=_C3567( C3354 C3567 ) C3354_=_C3568( C3354 C3568 ) C3354_=_C3569( C3354 C3569 ) \nC3354_=_C3570( C3354 C3570 ) C3432_=_C3453( C3432 C3453 ) C3432_=_C3563(</w:t>
      </w:r>
    </w:p>
    <w:p>
      <w:pPr>
        <w:pStyle w:val="PreformattedText"/>
        <w:bidi w:val="0"/>
        <w:spacing w:before="0" w:after="0"/>
        <w:jc w:val="left"/>
        <w:rPr/>
      </w:pPr>
      <w:r>
        <w:rPr/>
        <w:t xml:space="preserve"> </w:t>
      </w:r>
      <w:r>
        <w:rPr/>
        <w:t>C3432 C3563 ) C3432_=_C3564( C3432 C3564 ) C3432_=_C3565( C3432 C3565 ) C3432_=_C3566( C3432 C3566 ) \nC3432_=_C3567( C3432 C3567 ) C3432_=_C3568( C3432 C3568 ) C3432_=_C3569( C3432 C3569 ) C3432_=_C3570( C3432 C3570 ) C3453_=_C3563( C3453 C3563 ) C3453_=_C3564( C3453 C3564 ) \nC3453_=_C3565( C3453 C3565 ) C3453_=_C3566( C3453 C3566 ) C3453_=_C3567( C3453 C3567 ) C3453_=_C3568( C3453 C3568 ) C3453_=_C3569( C3453 C3569 ) C3453_=_C3570( C3453 C3570 ) \nC3563_=_C3564( C3563 C3564 ) C3563_=_C3565( C3563 C3565 ) C3563_=_C3566( C3563 C3566 ) C3563_=_C3567( C3563 C3567 ) C3563_=_C3568( C3563 C3568 ) C3563_=_C3569( C3563 C3569 ) \nC3563_=_C3570( C3563 C3570 ) C3564_=_C3565( C3564 C3565 ) C3564_=_C3566( C3564 C3566 ) C3564_=_C3567( C3564 C3567 ) C3564_=_C3568( C3564 C3568 ) C3564_=_C3569( C3564 C3569 ) \nC3564_=_C3570( C3564 C3570 ) C3565_=_C3566( C3565 C3566 ) C3565_=_C3567( C3565 C3567 ) C3565_=_C3568( C3565 C3568 ) C3565_=_C3569( C3565 C3569 ) C3565_=_C3570( C3565 C3570 ) \nC3566_=_C3567( C3566 C3567 ) C3566_=_C3568( C3566 C3568 ) C3566_=_C3569( C3566 C3569 ) C3566_=_C3570( C3566 C3570 ) C3567_=_C3568( C3567 C3568 ) C3567_=_C3569( C3567 C3569 ) \nC3567_=_C3570( C3567 C3570 ) C3568_=_C3569( C3568 C3569 ) C3568_=_C3570( C3568 C3570 ) C3569_=_C3570( C3569 C3570 ) "];118-&gt;176[label="54: C48 C176 C199 C286 C306 \nC320 C373 C675 C784 C861 C982 \nC1033 C1051 C1053 C1171 C1520 C1617 \nC1751 C1755 C1857 C1942 C2174 C2235 \nC2237 C2608 C2610 C2716 C2770 C2830 \nC2847 C2971 C2973 C2987 C3008 C3041 \nC3321 C3345 C3346 C3348 C3349 C3350 \nC3351 C3352 C3354 C3432 C3453 C3563 \nC3564 C3565 C3566 C3567 C3568 C3569 \nC3570 \n711: C48_=_C176 ,C48_=_C199 ,C48_=_C286 ,C48_=_C306 ,C48_=_C320 ,\nC48_=_C373 ,C48_=_C675 ,C48_=_C861 ,C48_=_C982 ,C48_=_C1051 ,C48_=_C1171 ,\nC48_=_C1617 ,C48_=_C1751 ,C48_=_C2235 ,C48_=_C2608 ,C48_=_C2716 ,C48_=_C2847 ,\nC48_=_C2971 ,C48_=_C3008 ,C48_=_C3345 ,C48_=_C3346 ,C48_=_C3348 ,C48_=_C3349 ,\nC48_=_C3350 ,C48_=_C3351 ,C48_=_C3352 ,C176_=_C199 ,C176_=_C286 ,C176_=_C306 ,\nC176_=_C320 ,C176_=_C373 ,C176_=_C675 ,C176_=_C861 ,C176_=_C982 ,C176_=_C1051 ,\nC176_=_C1171 ,C176_=_C1617 ,C176_=_C1751 ,C176_=_C2235 ,C176_=_C2608 ,C176_=_C2716 ,\nC176_=_C2847 ,C176_=_C2971 ,C176_=_C3008 ,C176_=_C3345 ,C176_=_C3346 ,C176_=_C3348 ,\nC176_=_C3349 ,C176_=_C3350 ,C176_=_C3351 ,C176_=_C3352 ,C199_=_C286 ,C199_=_C306 ,\nC199_=_C320 ,C199_=_C373 ,C199_=_C675 ,C199_=_C861 ,C199_=_C982 ,C199_=_C1051 ,\nC199_=_C1171 ,C199_=_C1617 ,C199_=_C1751 ,C199_=_C2235 ,C199_=_C2608 ,C199_=_C2716 ,\nC199_=_C2847 ,C199_=_C2971 ,C199_=_C3008 ,C199_=_C3345 ,C199_=_C3346 ,C199_=_C3348 ,\nC199_=_C3349 ,C199_=_C3350 ,C199_=_C3351 ,C199_=_C3352 ,C286_=_C306 ,C286_=_C320 ,\nC286_=_C373 ,C286_=_C675 ,C286_=_C861 ,C286_=_C982 ,C286_=_C1051 ,C286_=_C1171 ,\nC286_=_C1617 ,C286_=_C1751 ,C286_=_C2235 ,C286_=_C2608 ,C286_=_C2716 ,C286_=_C2847 ,\nC286_=_C2971 ,C286_=_C3008 ,C286_=_C3345 ,C286_=_C3346 ,C286_=_C3348 ,C286_=_C3349 ,\nC286_=_C3350 ,C286_=_C3351 ,C286_=_C3352 ,C306_=_C320 ,C306_=_C373 ,C306_=_C675 ,\nC306_=_C861 ,C306_=_C982 ,C306_=_C1051 ,C306_=_C1171 ,C306_=_C1617 ,C306_=_C1751 ,\nC306_=_C2235 ,C306_=_C2608 ,C306_=_C2716 ,C306_=_C2847 ,C306_=_C2971 ,C306_=_C3008 ,\nC306_=_C3345 ,C306_=_C3346 ,C306_=_C3348 ,C306_=_C3349 ,C306_=_C3350 ,C306_=_C3351 ,\nC306_=_C3352 ,C320_=_C373 ,C320_=_C675 ,C320_=_C861 ,C320_=_C982 ,C320_=_C1051 ,\nC320_=_C1171 ,C320_=_C1617 ,C320_=_C1751 ,C320_=_C2235 ,C320_=_C2608 ,C320_=_C2716 ,\nC320_=_C2847 ,C320_=_C2971 ,C320_=_C3008 ,C320_=_C3345 ,C320_=_C3346 ,C320_=_C3348 ,\nC320_=_C3349 ,C320_=_C3350 ,C320_=_C3351 ,C320_=_C3352 ,C373_=_C675 ,C373_=_C861 ,\nC373_=_C982 ,C373_=_C1051 ,C373_=_C1171 ,C373_=_C1617 ,C373_=_C1751 ,C373_=_C2235 ,\nC373_=_C2608 ,C373_=_C2716 ,C373_=_C2847 ,C373_=_C2971 ,C373_=_C3008 ,C373_=_C3345 ,\nC373_=_C3346 ,C373_=_C3348 ,C373_=_C3349 ,C373_=_C3350 ,C373_=_C3351 ,C373_=_C3352 ,\nC675_=_C861 ,C675_=_C982 ,C675_=_C1051 ,C675_=_C1171 ,C675_=_C1617 ,C675_=_C1751 ,\nC675_=_C2235 ,C675_=_C2608 ,C675_=_C2716 ,C675_=_C2847 ,C675_=_C2971 ,C675_=_C3008 ,\nC675_=_C3345 ,C675_=_C3346 ,C675_=_C3348 ,C675_=_C3349 ,C675_=_C3350 ,C675_=_C3351 ,\nC675_=_C3352 ,C784_=_C1033 ,C784_=_C1053 ,C784_=_C1520 ,C784_=_C1755 ,C784_=_C1857 ,\nC784_=_C1942 ,C784_=_C2174 ,C784_=_C2237 ,C784_=_C2610 ,C784_=_C2770 ,C784_=_C2830 ,\nC784_=_C2973 ,C784_=_C2987 ,C784_=_C3041 ,C784_=_C3321 ,C784_=_C3354 ,C784_=_C3432 ,\nC784_=_C3453 ,C784_=_C3563 ,C784_=_C3564 ,C784_=_C3565 ,C784_=_C3566 ,C784_=_C3567 ,\nC784_=_C3568 ,C784_=_C3569 ,C784_=_C3570 ,C861_=_C982 ,C861_=_C1051 ,C861_=_C1171 ,\nC861_=_C1617 ,C861_=_C1751 ,C861_=_C2235 ,C861_=_C2608 ,C861_=_C2716 ,C861_=_C2847 ,\nC861_=_C2971 ,C861_=_C3008 ,C861_=_C3345 ,C861_=_C3346 ,C861_=_C3348 ,C861_=_C3349 ,\nC861_=_C3350 ,C861_=_C3351 ,C861_=_C3352 ,C982_=_C1051 ,C982_=_C1171 ,C982_=_C1617 ,\nC982_=_C1751 ,C982_=_C2235 ,C982_=_C2608 ,C982_=_C2716 ,C982_=_C2847 ,C982_=_C2971 ,\nC982_=_C3008 ,C982_=_C3345 ,C982_=_C3346 ,C982_=_C3348 ,C982_=_C3349 ,C982_=_C3350 ,\nC982_=_C3351 ,C982_=_C3352 ,C1033_=_C1053 ,C1033_=_C1520 ,C1033_=_C1755 ,C1033_=_C1857 ,\nC1033_=_C1942 ,C1033_=_C2174 ,C1033_=_C2237 ,C1033_=_C2610 ,C1033_=_C2770 ,C1033_=_C2830 ,\nC1033_=_C2973 ,C1033_=_C2987 ,C1033_=_C3041 ,C1033_=_C3321 ,C1033_=_C3354 ,C1033_=_C3432 ,\nC1033_=_C3453 ,C1033_=_C3563 ,C1033_=_C3564 ,C1033_=_C3565 ,C1033_=_C3566 ,C1033_=_C3567 ,\nC1033_=_C3568 ,C1033_=_C3569 ,C1033_=_C3570 ,C1051_=_C1053 ,C1051_=_C1171 ,C1051_=_C1617 ,\nC1051_=_C1751 ,C1051_=_C2235 ,C1051_=_C2608 ,C1051_=_C2716 ,C1051_=_C2847 ,C1051_=_C2971 ,\nC1051_=_C3008 ,C1051_=_C3345 ,C1051_=_C3346 ,C1051_=_C3348 ,C1051_=_C3349 ,C1051_=_C3350 ,\nC1051_=_C3351 ,C1051_=_C3352 ,C1053_=_C1520 ,C1053_=_C1755 ,C1053_=_C1857 ,C1053_=_C1942 ,\nC1053_=_C2174 ,C1053_=_C2237 ,C1053_=_C2610 ,C1053_=_C2770 ,C1053_=_C2830 ,C1053_=_C2973 ,\nC1053_=_C2987 ,C1053_=_C3041 ,C1053_=_C3321 ,C1053_=_C3354 ,C1053_=_C3432 ,C1053_=_C3453 ,\nC1053_=_C3563 ,C1053_=_C3564 ,C1053_=_C3565 ,C1053_=_C3566 ,C1053_=_C3567 ,C1053_=_C3568 ,\nC1053_=_C3569 ,C1053_=_C3570 ,C1171_=_C1617 ,C1171_=_C1751 ,C1171_=_C2235 ,C1171_=_C2608 ,\nC1171_=_C2716 ,C1171_=_C2847 ,C1171_=_C2971 ,C1171_=_C3008 ,C1171_=_C3345 ,C1171_=_C3346 ,\nC1171_=_C3348 ,C1171_=_C3349 ,C1171_=_C3350 ,C1171_=_C3351 ,C1171_=_C3352 ,C1520_=_C1755 ,\nC1520_=_C1857 ,C1520_=_C1942 ,C1520_=_C2174 ,C1520_=_C2237 ,C1520_=_C2610 ,C1520_=_C2770 ,\nC1520_=_C2830 ,C1520_=_C2973 ,C1520_=_C2987 ,C1520_=_C3041 ,C1520_=_C3321 ,C1520_=_C3354 ,\nC1520_=_C3432 ,C1520_=_C3453 ,C1520_=_C3563 ,C1520_=_C3564 ,C1520_=_C3565 ,C1520_=_C3566 ,\nC1520_=_C3567 ,C1520_=_C3568 ,C1520_=_C3569 ,C1520_=_C3570 ,C1617_=_C1751 ,C1617_=_C2235 ,\nC1617_=_C2608 ,C1617_=_C2716 ,C1617_=_C2847 ,C1617_=_C2971 ,C1617_=_C3008 ,C1617_=_C3345 ,\nC1617_=_C3346 ,C1617_=_C3348 ,C1617_=_C3349 ,C1617_=_C3350 ,C1617_=_C3351 ,C1617_=_C3352 ,\nC1751_=_C1755 ,C1751_=_C2235 ,C1751_=_C2608 ,C1751_=_C2716 ,C1751_=_C2847 ,C1751_=_C2971 ,\nC1751_=_C3008 ,C1751_=_C3345 ,C1751_=_C3346 ,C1751_=_C3348 ,C1751_=_C3349 ,C1751_=_C3350 ,\nC1751_=_C3351 ,C1751_=_C3352 ,C1755_=_C1857 ,C1755_=_C1942 ,C1755_=_C2174 ,C1755_=_C2237 ,\nC1755_=_C2610 ,C1755_=_C2770 ,C1755_=_C2830 ,C1755_=_C2973 ,C1755_=_C2987 ,C1755_=_C3041 ,\nC1755_=_C3321 ,C1755_=_C3354 ,C1755_=_C3432 ,C1755_=_C3453 ,C1755_=_C3563 ,C1755_=_C3564 ,\nC1755_=_C3565 ,C1755_=_C3566 ,C1755_=_C3567 ,C1755_=_C3568 ,C1755_=_C3569 ,C1755_=_C3570 ,\nC1857_=_C1942 ,C1857_=_C2174 ,C1857_=_C2237 ,C1857_=_C2610 ,C1857_=_C2770 ,C1857_=_C2830 ,\nC1857_=_C2973 ,C1857_=_C2987 ,C1857_=_C3041 ,C1857_=_C3321 ,C1857_=_C3354 ,C1857_=_C3432 ,\nC1857_=_C3453 ,C1857_=_C3563 ,C1857_=_C3564 ,C1857_=_C3565 ,C1857_=_C3566 ,C1857_=_C3567 ,\nC1857_=_C3568 ,C1857_=_C3569 ,C1857_=_C3570 ,C1942_=_C2174 ,C1942_=_C2237 ,C1942_=_C2610 ,\nC1942_=_C2770 ,C1942_=_C2830 ,C1942_=_C2973 ,C1942_=_C2987 ,C1942_=_C3041 ,C1942_=_C3321 ,\nC1942_=_C3354 ,C1942_=_C3432 ,C1942_=_C3453 ,C1942_=_C3563 ,C1942_=_C3564 ,C1942_=_C3565 ,\nC1942_=_C3566 ,C1942_=_C3567 ,C1942_=_C3568 ,C1942_=_C3569 ,C1942_=_C3570 ,C2174_=_C2237 ,\nC2174_=_C2610 ,C2174_=_C2770 ,C2174_=_C2830 ,C2174_=_C2973 ,C2174_=_C2987 ,C2174_=_C3041 ,\nC2174_=_C3321 ,C2174_=_C3354 ,C2174_=_C3432 ,C2174_=_C3453 ,C2174_=_C3563 ,C2174_=_C3564 ,\nC2174_=_C3565 ,C2174_=_C3566 ,C2174_=_C3567 ,C2174_=_C3568 ,C2174_=_C3569 ,C2174_=_C3570 ,\nC2235_=_C2237 ,C2235_=_C2608 ,C2235_=_C2716 ,C2235_=_C2847 ,C2235_=_C2971 ,C2235_=_C3008 ,\nC2235_=_C3345 ,C2235_=_C3346 ,C2235_=_C3348 ,C2235_=_C3349 ,C2235_=_C3350 ,C2235_=_C3351 ,\nC2235_=_C3352 ,C2237_=_C2610 ,C2237_=_C2770 ,C2237_=_C2830 ,C2237_=_C2973 ,C2237_=_C2987 ,\nC2237_=_C3041 ,C2237_=_C3321 ,C2237_=_C3354 ,C2237_=_C3432 ,C2237_=_C3453 ,C2237_=_C3563 ,\nC2237_=_C3564 ,C2237_=_C3565 ,C2237_=_C3566 ,C2237_=_C3567 ,C2237_=_C3568 ,C2237_=_C3569 ,\nC2237_=_C3570 ,C2608_=_C2610 ,C2608_=_C2716 ,C2608_=_C2847 ,C2608_=_C2971 ,C2608_=_C3008 ,\nC2608_=_C3345 ,C2608_=_C3346 ,C2608_=_C3348 ,C2608_=_C3349 ,C2608_=_C3350 ,C2608_=_C3351 ,\nC2608_=_C3352 ,C2610_=_C2770 ,C2610_=_C2830 ,C2610_=_C2973 ,C2610_=_C2987 ,C2610_=_C3041 ,\nC2610_=_C3321 ,C2610_=_C3354 ,C2610_=_C3432 ,C2610_=_C3453 ,C2610_=_C3563 ,C2610_=_C3564 ,\nC2610_=_C3565 ,C2610_=_C3566 ,C2610_=_C3567 ,C2610_=_C3568 ,C2610_=_C3569 ,C2610_=_C3570 ,\nC2716_=_C2847 ,C2716_=_C2971 ,C2716_=_C3008 ,C2716_=_C3345 ,C2716_=_C3346 ,C2716_=_C3348 ,\nC2716_=_C3349 ,C2716_=_C3350 ,C2716_=_C3351 ,C2716_=_C3352 ,C2770_=_C2830 ,C2770_=_C2973 ,\nC2770_=_C2987 ,C2770_=_C3041 ,C2770_=_C3321 ,C2770_=_C3354 ,C2770_=_C3432 ,C2770_=_C3453 ,\nC2770_=_C3563 ,C2770_=_C3564 ,C2770_=_C3565 ,C2770_=_C3566 ,C2770_=_C3567 ,C2770_=_C3568 ,\nC2770_=_C3569 ,C2770_=_C3570 ,C2830_=_C2973 ,C2830_=_C2987 ,C2830_=_C3041 ,C2830_=_C3321 ,\nC2830_=_C3354 ,C2830_=_C3432 ,C2830_=_C3453 ,C2830_=_C3563 ,C2830_=_C3564 ,C2830_=_C3565 ,\nC2830_=_C3566 ,C2830_=_C3567 ,C2830_=_C3568 ,C2830_=_C3569 ,C2830_=_C3570 ,C2847_=_C2971 ,\nC2847_=_C3008 ,C2847_=_C3345 ,C2847_=_C3346</w:t>
      </w:r>
    </w:p>
    <w:p>
      <w:pPr>
        <w:pStyle w:val="PreformattedText"/>
        <w:bidi w:val="0"/>
        <w:spacing w:before="0" w:after="0"/>
        <w:jc w:val="left"/>
        <w:rPr/>
      </w:pPr>
      <w:r>
        <w:rPr/>
        <w:t xml:space="preserve"> </w:t>
      </w:r>
      <w:r>
        <w:rPr/>
        <w:t>,C2847_=_C3348 ,C2847_=_C3349 ,C2847_=_C3350 ,\nC2847_=_C3351 ,C2847_=_C3352 ,C2971_=_C2973 ,C2971_=_C3008 ,C2971_=_C3345 ,C2971_=_C3346 ,\nC2971_=_C3348 ,C2971_=_C3349 ,C2971_=_C3350 ,C2971_=_C3351 ,C2971_=_C3352 ,C2973_=_C2987 ,\nC2973_=_C3041 ,C2973_=_C3321 ,C2973_=_C3354 ,C2973_=_C3432 ,C2973_=_C3453 ,C2973_=_C3563 ,\nC2973_=_C3564 ,C2973_=_C3565 ,C2973_=_C3566 ,C2973_=_C3567 ,C2973_=_C3568 ,C2973_=_C3569 ,\nC2973_=_C3570 ,C2987_=_C3041 ,C2987_=_C3321 ,C2987_=_C3354 ,C2987_=_C3432 ,C2987_=_C3453 ,\nC2987_=_C3563 ,C2987_=_C3564 ,C2987_=_C3565 ,C2987_=_C3566 ,C2987_=_C3567 ,C2987_=_C3568 ,\nC2987_=_C3569 ,C2987_=_C3570 ,C3008_=_C3345 ,C3008_=_C3346 ,C3008_=_C3348 ,C3008_=_C3349 ,\nC3008_=_C3350 ,C3008_=_C3351 ,C3008_=_C3352 ,C3041_=_C3321 ,C3041_=_C3354 ,C3041_=_C3432 ,\nC3041_=_C3453 ,C3041_=_C3563 ,C3041_=_C3564 ,C3041_=_C3565 ,C3041_=_C3566 ,C3041_=_C3567 ,\nC3041_=_C3568 ,C3041_=_C3569 ,C3041_=_C3570 ,C3321_=_C3354 ,C3321_=_C3432 ,C3321_=_C3453 ,\nC3321_=_C3563 ,C3321_=_C3564 ,C3321_=_C3565 ,C3321_=_C3566 ,C3321_=_C3567 ,C3321_=_C3568 ,\nC3321_=_C3569 ,C3321_=_C3570 ,C3345_=_C3346 ,C3345_=_C3348 ,C3345_=_C3349 ,C3345_=_C3350 ,\nC3345_=_C3351 ,C3345_=_C3352 ,C3345_=_C3453 ,C3346_=_C3348 ,C3346_=_C3349 ,C3346_=_C3350 ,\nC3346_=_C3351 ,C3346_=_C3352 ,C3348_=_C3349 ,C3348_=_C3350 ,C3348_=_C3351 ,C3348_=_C3352 ,\nC3348_=_C3566 ,C3349_=_C3350 ,C3349_=_C3351 ,C3349_=_C3352 ,C3349_=_C3567 ,C3350_=_C3351 ,\nC3350_=_C3352 ,C3350_=_C3568 ,C3351_=_C3352 ,C3354_=_C3432 ,C3354_=_C3453 ,C3354_=_C3563 ,\nC3354_=_C3564 ,C3354_=_C3565 ,C3354_=_C3566 ,C3354_=_C3567 ,C3354_=_C3568 ,C3354_=_C3569 ,\nC3354_=_C3570 ,C3432_=_C3453 ,C3432_=_C3563 ,C3432_=_C3564 ,C3432_=_C3565 ,C3432_=_C3566 ,\nC3432_=_C3567 ,C3432_=_C3568 ,C3432_=_C3569 ,C3432_=_C3570 ,C3453_=_C3563 ,C3453_=_C3564 ,\nC3453_=_C3565 ,C3453_=_C3566 ,C3453_=_C3567 ,C3453_=_C3568 ,C3453_=_C3569 ,C3453_=_C3570 ,\nC3563_=_C3564 ,C3563_=_C3565 ,C3563_=_C3566 ,C3563_=_C3567 ,C3563_=_C3568 ,C3563_=_C3569 ,\nC3563_=_C3570 ,C3564_=_C3565 ,C3564_=_C3566 ,C3564_=_C3567 ,C3564_=_C3568 ,C3564_=_C3569 ,\nC3564_=_C3570 ,C3565_=_C3566 ,C3565_=_C3567 ,C3565_=_C3568 ,C3565_=_C3569 ,C3565_=_C3570 ,\nC3566_=_C3567 ,C3566_=_C3568 ,C3566_=_C3569 ,C3566_=_C3570 ,C3567_=_C3568 ,C3567_=_C3569 ,\nC3567_=_C3570 ,C3568_=_C3569 ,C3568_=_C3570 ,C3569_=_C3570 ,"];177[shape=box, label="id:177 level: 6\n57: C782 C785 C814 C988 C1242 \nC1380 C1430 C1517 C1521 C1559 C1733 \nC1817 C1853 C1858 C1895 C1934 C1943 \nC2094 C2171 C2175 C2254 C2646 C2908 \nC3111 C3128 C3202 C3218 C3254 C3296 \nC3333 C3353 C3354 C3355 C3356 C3357 \nC3358 C3359 C3360 C3361 C3362 C3363 \nC3364 C3365 C3366 C3367 C3433 C3507 \nC3563 C3571 C3572 C3573 C3574 C3575 \nC3576 C3577 C3578 C3579 \n823: C782_=_C785( C782 C785 ) C782_=_C1380( C782 C1380 ) C782_=_C1517( C782 C1517 ) C782_=_C1733( C782 C1733 ) C782_=_C1817( C782 C1817 ) \nC782_=_C1853( C782 C1853 ) C782_=_C1895( C782 C1895 ) C782_=_C1934( C782 C1934 ) C782_=_C2094( C782 C2094 ) C782_=_C2171( C782 C2171 ) C782_=_C2908( C782 C2908 ) \nC782_=_C3111( C782 C3111 ) C782_=_C3202( C782 C3202 ) C782_=_C3254( C782 C3254 ) C782_=_C3353( C782 C3353 ) C782_=_C3354( C782 C3354 ) C782_=_C3355( C782 C3355 ) \nC782_=_C3356( C782 C3356 ) C782_=_C3357( C782 C3357 ) C782_=_C3358( C782 C3358 ) C782_=_C3359( C782 C3359 ) C782_=_C3360( C782 C3360 ) C782_=_C3361( C782 C3361 ) \nC782_=_C3362( C782 C3362 ) C782_=_C3363( C782 C3363 ) C782_=_C3364( C782 C3364 ) C782_=_C3365( C782 C3365 ) C782_=_C3366( C782 C3366 ) C782_=_C3367( C782 C3367 ) \nC785_=_C814( C785 C814 ) C785_=_C988( C785 C988 ) C785_=_C1242( C785 C1242 ) C785_=_C1430( C785 C1430 ) C785_=_C1521( C785 C1521 ) C785_=_C1559( C785 C1559 ) \nC785_=_C1858( C785 C1858 ) C785_=_C1943( C785 C1943 ) C785_=_C2175( C785 C2175 ) C785_=_C2254( C785 C2254 ) C785_=_C2646( C785 C2646 ) C785_=_C3128( C785 C3128 ) \nC785_=_C3218( C785 C3218 ) C785_=_C3296( C785 C3296 ) C785_=_C3333( C785 C3333 ) C785_=_C3355( C785 C3355 ) C785_=_C3433( C785 C3433 ) C785_=_C3507( C785 C3507 ) \nC785_=_C3563( C785 C3563 ) C785_=_C3571( C785 C3571 ) C785_=_C3572( C785 C3572 ) C785_=_C3573( C785 C3573 ) C785_=_C3574( C785 C3574 ) C785_=_C3575( C785 C3575 ) \nC785_=_C3576( C785 C3576 ) C785_=_C3577( C785 C3577 ) C785_=_C3578( C785 C3578 ) C785_=_C3579( C785 C3579 ) C814_=_C988( C814 C988 ) C814_=_C1242( C814 C1242 ) \nC814_=_C1430( C814 C1430 ) C814_=_C1521( C814 C1521 ) C814_=_C1559( C814 C1559 ) C814_=_C1858( C814 C1858 ) C814_=_C1943( C814 C1943 ) C814_=_C2175( C814 C2175 ) \nC814_=_C2254( C814 C2254 ) C814_=_C2646( C814 C2646 ) C814_=_C3128( C814 C3128 ) C814_=_C3218( C814 C3218 ) C814_=_C3296( C814 C3296 ) C814_=_C3333( C814 C3333 ) \nC814_=_C3355( C814 C3355 ) C814_=_C3433( C814 C3433 ) C814_=_C3507( C814 C3507 ) C814_=_C3563( C814 C3563 ) C814_=_C3571( C814 C3571 ) C814_=_C3572( C814 C3572 ) \nC814_=_C3573( C814 C3573 ) C814_=_C3574( C814 C3574 ) C814_=_C3575( C814 C3575 ) C814_=_C3576( C814 C3576 ) C814_=_C3577( C814 C3577 ) C814_=_C3578( C814 C3578 ) \nC814_=_C3579( C814 C3579 ) C988_=_C1242( C988 C1242 ) C988_=_C1430( C988 C1430 ) C988_=_C1521( C988 C1521 ) C988_=_C1559( C988 C1559 ) C988_=_C1858( C988 C1858 ) \nC988_=_C1943( C988 C1943 ) C988_=_C2175( C988 C2175 ) C988_=_C2254( C988 C2254 ) C988_=_C2646( C988 C2646 ) C988_=_C3128( C988 C3128 ) C988_=_C3218( C988 C3218 ) \nC988_=_C3296( C988 C3296 ) C988_=_C3333( C988 C3333 ) C988_=_C3355( C988 C3355 ) C988_=_C3433( C988 C3433 ) C988_=_C3507( C988 C3507 ) C988_=_C3563( C988 C3563 ) \nC988_=_C3571( C988 C3571 ) C988_=_C3572( C988 C3572 ) C988_=_C3573( C988 C3573 ) C988_=_C3574( C988 C3574 ) C988_=_C3575( C988 C3575 ) C988_=_C3576( C988 C3576 ) \nC988_=_C3577( C988 C3577 ) C988_=_C3578( C988 C3578 ) C988_=_C3579( C988 C3579 ) C1242_=_C1430( C1242 C1430 ) C1242_=_C1521( C1242 C1521 ) C1242_=_C1559( C1242 C1559 ) \nC1242_=_C1858( C1242 C1858 ) C1242_=_C1943( C1242 C1943 ) C1242_=_C2175( C1242 C2175 ) C1242_=_C2254( C1242 C2254 ) C1242_=_C2646( C1242 C2646 ) C1242_=_C3128( C1242 C3128 ) \nC1242_=_C3218( C1242 C3218 ) C1242_=_C3296( C1242 C3296 ) C1242_=_C3333( C1242 C3333 ) C1242_=_C3355( C1242 C3355 ) C1242_=_C3433( C1242 C3433 ) C1242_=_C3507( C1242 C3507 ) \nC1242_=_C3563( C1242 C3563 ) C1242_=_C3571( C1242 C3571 ) C1242_=_C3572( C1242 C3572 ) C1242_=_C3573( C1242 C3573 ) C1242_=_C3574( C1242 C3574 ) C1242_=_C3575( C1242 C3575 ) \nC1242_=_C3576( C1242 C3576 ) C1242_=_C3577( C1242 C3577 ) C1242_=_C3578( C1242 C3578 ) C1242_=_C3579( C1242 C3579 ) C1380_=_C1517( C1380 C1517 ) C1380_=_C1733( C1380 C1733 ) \nC1380_=_C1817( C1380 C1817 ) C1380_=_C1853( C1380 C1853 ) C1380_=_C1895( C1380 C1895 ) C1380_=_C1934( C1380 C1934 ) C1380_=_C2094( C1380 C2094 ) C1380_=_C2171( C1380 C2171 ) \nC1380_=_C2908( C1380 C2908 ) C1380_=_C3111( C1380 C3111 ) C1380_=_C3202( C1380 C3202 ) C1380_=_C3254( C1380 C3254 ) C1380_=_C3353( C1380 C3353 ) C1380_=_C3354( C1380 C3354 ) \nC1380_=_C3355( C1380 C3355 ) C1380_=_C3356( C1380 C3356 ) C1380_=_C3357( C1380 C3357 ) C1380_=_C3358( C1380 C3358 ) C1380_=_C3359( C1380 C3359 ) C1380_=_C3360( C1380 C3360 ) \nC1380_=_C3361( C1380 C3361 ) C1380_=_C3362( C1380 C3362 ) C1380_=_C3363( C1380 C3363 ) C1380_=_C3364( C1380 C3364 ) C1380_=_C3365( C1380 C3365 ) C1380_=_C3366( C1380 C3366 ) \nC1380_=_C3367( C1380 C3367 ) C1430_=_C1521( C1430 C1521 ) C1430_=_C1559( C1430 C1559 ) C1430_=_C1858( C1430 C1858 ) C1430_=_C1943( C1430 C1943 ) C1430_=_C2175( C1430 C2175 ) \nC1430_=_C2254( C1430 C2254 ) C1430_=_C2646( C1430 C2646 ) C1430_=_C3128( C1430 C3128 ) C1430_=_C3218( C1430 C3218 ) C1430_=_C3296( C1430 C3296 ) C1430_=_C3333( C1430 C3333 ) \nC1430_=_C3355( C1430 C3355 ) C1430_=_C3433( C1430 C3433 ) C1430_=_C3507( C1430 C3507 ) C1430_=_C3563( C1430 C3563 ) C1430_=_C3571( C1430 C3571 ) C1430_=_C3572( C1430 C3572 ) \nC1430_=_C3573( C1430 C3573 ) C1430_=_C3574( C1430 C3574 ) C1430_=_C3575( C1430 C3575 ) C1430_=_C3576( C1430 C3576 ) C1430_=_C3577( C1430 C3577 ) C1430_=_C3578( C1430 C3578 ) \nC1430_=_C3579( C1430 C3579 ) C1517_=_C1521( C1517 C1521 ) C1517_=_C1733( C1517 C1733 ) C1517_=_C1817( C1517 C1817 ) C1517_=_C1853( C1517 C1853 ) C1517_=_C1895( C1517 C1895 ) \nC1517_=_C1934( C1517 C1934 ) C1517_=_C2094( C1517 C2094 ) C1517_=_C2171( C1517 C2171 ) C1517_=_C2908( C1517 C2908 ) C1517_=_C3111( C1517 C3111 ) C1517_=_C3202( C1517 C3202 ) \nC1517_=_C3254( C1517 C3254 ) C1517_=_C3353( C1517 C3353 ) C1517_=_C3354( C1517 C3354 ) C1517_=_C3355( C1517 C3355 ) C1517_=_C3356( C1517 C3356 ) C1517_=_C3357( C1517 C3357 ) \nC1517_=_C3358( C1517 C3358 ) C1517_=_C3359( C1517 C3359 ) C1517_=_C3360( C1517 C3360 ) C1517_=_C3361( C1517 C3361 ) C1517_=_C3362( C1517 C3362 ) C1517_=_C3363( C1517 C3363 ) \nC1517_=_C3364( C1517 C3364 ) C1517_=_C3365( C1517 C3365 ) C1517_=_C3366( C1517 C3366 ) C1517_=_C3367( C1517 C3367 ) C1521_=_C1559( C1521 C1559 ) C1521_=_C1858( C1521 C1858 ) \nC1521_=_C1943( C1521 C1943 ) C1521_=_C2175( C1521 C2175 ) C1521_=_C2254( C1521 C2254 ) C1521_=_C2646( C1521 C2646 ) C1521_=_C3128( C1521 C3128 ) C1521_=_C3218( C1521 C3218 ) \nC1521_=_C3296( C1521 C3296 ) C1521_=_C3333( C1521 C3333 ) C1521_=_C3355( C1521 C3355 ) C1521_=_C3433( C1521 C3433 ) C1521_=_C3507( C1521 C3507 ) C1521_=_C3563( C1521 C3563 ) \nC1521_=_C3571( C1521 C3571 ) C1521_=_C3572( C1521 C3572 ) C1521_=_C3573( C1521 C3573 ) C1521_=_C3574( C1521 C3574 ) C1521_=_C3575( C1521 C3575 ) C1521_=_C3576( C1521 C3576 ) \nC1521_=_C3577( C1521 C3577 ) C1521_=_C3578( C1521 C3578 ) C1521_=_C3579( C1521 C3579 ) C1559_=_C1858( C1559 C1858 ) C1559_=_C1943( C1559 C1943 ) C1559_=_C2175( C1559 C2175 ) \nC1559_=_C2254( C1559 C2254 ) C1559_=_C2646( C1559 C2646 ) C1559_=_C3128( C1559 C3128 ) C1559_=_C3218( C1559 C3218 ) C1559_=_C3296( C1559 C3296 ) C1559_=_C3333( C1559 C3333 ) \nC1559_=_C3355( C1559 C3355 ) C1559_=_C3433( C1559 C3433 ) C1559_=_C3507( C1559 C3507 ) C1559_=_C3563( C1559 C3563 ) C1559_=_C3571( C1559 C3571 ) C1559_=_C3572( C1559 C3572 ) \nC1559_=_C3573( C1559 C3573 ) C1559_=_C3574(</w:t>
      </w:r>
    </w:p>
    <w:p>
      <w:pPr>
        <w:pStyle w:val="PreformattedText"/>
        <w:bidi w:val="0"/>
        <w:spacing w:before="0" w:after="0"/>
        <w:jc w:val="left"/>
        <w:rPr/>
      </w:pPr>
      <w:r>
        <w:rPr/>
        <w:t xml:space="preserve"> </w:t>
      </w:r>
      <w:r>
        <w:rPr/>
        <w:t>C1559 C3574 ) C1559_=_C3575( C1559 C3575 ) C1559_=_C3576( C1559 C3576 ) C1559_=_C3577( C1559 C3577 ) C1559_=_C3578( C1559 C3578 ) \nC1559_=_C3579( C1559 C3579 ) C1733_=_C1817( C1733 C1817 ) C1733_=_C1853( C1733 C1853 ) C1733_=_C1895( C1733 C1895 ) C1733_=_C1934( C1733 C1934 ) C1733_=_C2094( C1733 C2094 ) \nC1733_=_C2171( C1733 C2171 ) C1733_=_C2908( C1733 C2908 ) C1733_=_C3111( C1733 C3111 ) C1733_=_C3202( C1733 C3202 ) C1733_=_C3254( C1733 C3254 ) C1733_=_C3353( C1733 C3353 ) \nC1733_=_C3354( C1733 C3354 ) C1733_=_C3355( C1733 C3355 ) C1733_=_C3356( C1733 C3356 ) C1733_=_C3357( C1733 C3357 ) C1733_=_C3358( C1733 C3358 ) C1733_=_C3359( C1733 C3359 ) \nC1733_=_C3360( C1733 C3360 ) C1733_=_C3361( C1733 C3361 ) C1733_=_C3362( C1733 C3362 ) C1733_=_C3363( C1733 C3363 ) C1733_=_C3364( C1733 C3364 ) C1733_=_C3365( C1733 C3365 ) \nC1733_=_C3366( C1733 C3366 ) C1733_=_C3367( C1733 C3367 ) C1817_=_C1853( C1817 C1853 ) C1817_=_C1895( C1817 C1895 ) C1817_=_C1934( C1817 C1934 ) C1817_=_C2094( C1817 C2094 ) \nC1817_=_C2171( C1817 C2171 ) C1817_=_C2908( C1817 C2908 ) C1817_=_C3111( C1817 C3111 ) C1817_=_C3202( C1817 C3202 ) C1817_=_C3254( C1817 C3254 ) C1817_=_C3353( C1817 C3353 ) \nC1817_=_C3354( C1817 C3354 ) C1817_=_C3355( C1817 C3355 ) C1817_=_C3356( C1817 C3356 ) C1817_=_C3357( C1817 C3357 ) C1817_=_C3358( C1817 C3358 ) C1817_=_C3359( C1817 C3359 ) \nC1817_=_C3360( C1817 C3360 ) C1817_=_C3361( C1817 C3361 ) C1817_=_C3362( C1817 C3362 ) C1817_=_C3363( C1817 C3363 ) C1817_=_C3364( C1817 C3364 ) C1817_=_C3365( C1817 C3365 ) \nC1817_=_C3366( C1817 C3366 ) C1817_=_C3367( C1817 C3367 ) C1853_=_C1858( C1853 C1858 ) C1853_=_C1895( C1853 C1895 ) C1853_=_C1934( C1853 C1934 ) C1853_=_C2094( C1853 C2094 ) \nC1853_=_C2171( C1853 C2171 ) C1853_=_C2908( C1853 C2908 ) C1853_=_C3111( C1853 C3111 ) C1853_=_C3202( C1853 C3202 ) C1853_=_C3254( C1853 C3254 ) C1853_=_C3353( C1853 C3353 ) \nC1853_=_C3354( C1853 C3354 ) C1853_=_C3355( C1853 C3355 ) C1853_=_C3356( C1853 C3356 ) C1853_=_C3357( C1853 C3357 ) C1853_=_C3358( C1853 C3358 ) C1853_=_C3359( C1853 C3359 ) \nC1853_=_C3360( C1853 C3360 ) C1853_=_C3361( C1853 C3361 ) C1853_=_C3362( C1853 C3362 ) C1853_=_C3363( C1853 C3363 ) C1853_=_C3364( C1853 C3364 ) C1853_=_C3365( C1853 C3365 ) \nC1853_=_C3366( C1853 C3366 ) C1853_=_C3367( C1853 C3367 ) C1858_=_C1943( C1858 C1943 ) C1858_=_C2175( C1858 C2175 ) C1858_=_C2254( C1858 C2254 ) C1858_=_C2646( C1858 C2646 ) \nC1858_=_C3128( C1858 C3128 ) C1858_=_C3218( C1858 C3218 ) C1858_=_C3296( C1858 C3296 ) C1858_=_C3333( C1858 C3333 ) C1858_=_C3355( C1858 C3355 ) C1858_=_C3433( C1858 C3433 ) \nC1858_=_C3507( C1858 C3507 ) C1858_=_C3563( C1858 C3563 ) C1858_=_C3571( C1858 C3571 ) C1858_=_C3572( C1858 C3572 ) C1858_=_C3573( C1858 C3573 ) C1858_=_C3574( C1858 C3574 ) \nC1858_=_C3575( C1858 C3575 ) C1858_=_C3576( C1858 C3576 ) C1858_=_C3577( C1858 C3577 ) C1858_=_C3578( C1858 C3578 ) C1858_=_C3579( C1858 C3579 ) C1895_=_C1934( C1895 C1934 ) \nC1895_=_C2094( C1895 C2094 ) C1895_=_C2171( C1895 C2171 ) C1895_=_C2908( C1895 C2908 ) C1895_=_C3111( C1895 C3111 ) C1895_=_C3202( C1895 C3202 ) C1895_=_C3254( C1895 C3254 ) \nC1895_=_C3353( C1895 C3353 ) C1895_=_C3354( C1895 C3354 ) C1895_=_C3355( C1895 C3355 ) C1895_=_C3356( C1895 C3356 ) C1895_=_C3357( C1895 C3357 ) C1895_=_C3358( C1895 C3358 ) \nC1895_=_C3359( C1895 C3359 ) C1895_=_C3360( C1895 C3360 ) C1895_=_C3361( C1895 C3361 ) C1895_=_C3362( C1895 C3362 ) C1895_=_C3363( C1895 C3363 ) C1895_=_C3364( C1895 C3364 ) \nC1895_=_C3365( C1895 C3365 ) C1895_=_C3366( C1895 C3366 ) C1895_=_C3367( C1895 C3367 ) C1934_=_C1943( C1934 C1943 ) C1934_=_C2094( C1934 C2094 ) C1934_=_C2171( C1934 C2171 ) \nC1934_=_C2908( C1934 C2908 ) C1934_=_C3111( C1934 C3111 ) C1934_=_C3202( C1934 C3202 ) C1934_=_C3254( C1934 C3254 ) C1934_=_C3353( C1934 C3353 ) C1934_=_C3354( C1934 C3354 ) \nC1934_=_C3355( C1934 C3355 ) C1934_=_C3356( C1934 C3356 ) C1934_=_C3357( C1934 C3357 ) C1934_=_C3358( C1934 C3358 ) C1934_=_C3359( C1934 C3359 ) C1934_=_C3360( C1934 C3360 ) \nC1934_=_C3361( C1934 C3361 ) C1934_=_C3362( C1934 C3362 ) C1934_=_C3363( C1934 C3363 ) C1934_=_C3364( C1934 C3364 ) C1934_=_C3365( C1934 C3365 ) C1934_=_C3366( C1934 C3366 ) \nC1934_=_C3367( C1934 C3367 ) C1943_=_C2175( C1943 C2175 ) C1943_=_C2254( C1943 C2254 ) C1943_=_C2646( C1943 C2646 ) C1943_=_C3128( C1943 C3128 ) C1943_=_C3218( C1943 C3218 ) \nC1943_=_C3296( C1943 C3296 ) C1943_=_C3333( C1943 C3333 ) C1943_=_C3355( C1943 C3355 ) C1943_=_C3433( C1943 C3433 ) C1943_=_C3507( C1943 C3507 ) C1943_=_C3563( C1943 C3563 ) \nC1943_=_C3571( C1943 C3571 ) C1943_=_C3572( C1943 C3572 ) C1943_=_C3573( C1943 C3573 ) C1943_=_C3574( C1943 C3574 ) C1943_=_C3575( C1943 C3575 ) C1943_=_C3576( C1943 C3576 ) \nC1943_=_C3577( C1943 C3577 ) C1943_=_C3578( C1943 C3578 ) C1943_=_C3579( C1943 C3579 ) C2094_=_C2171( C2094 C2171 ) C2094_=_C2908( C2094 C2908 ) C2094_=_C3111( C2094 C3111 ) \nC2094_=_C3202( C2094 C3202 ) C2094_=_C3254( C2094 C3254 ) C2094_=_C3353( C2094 C3353 ) C2094_=_C3354( C2094 C3354 ) C2094_=_C3355( C2094 C3355 ) C2094_=_C3356( C2094 C3356 ) \nC2094_=_C3357( C2094 C3357 ) C2094_=_C3358( C2094 C3358 ) C2094_=_C3359( C2094 C3359 ) C2094_=_C3360( C2094 C3360 ) C2094_=_C3361( C2094 C3361 ) C2094_=_C3362( C2094 C3362 ) \nC2094_=_C3363( C2094 C3363 ) C2094_=_C3364( C2094 C3364 ) C2094_=_C3365( C2094 C3365 ) C2094_=_C3366( C2094 C3366 ) C2094_=_C3367( C2094 C3367 ) C2171_=_C2175( C2171 C2175 ) \nC2171_=_C2908( C2171 C2908 ) C2171_=_C3111( C2171 C3111 ) C2171_=_C3202( C2171 C3202 ) C2171_=_C3254( C2171 C3254 ) C2171_=_C3353( C2171 C3353 ) C2171_=_C3354( C2171 C3354 ) \nC2171_=_C3355( C2171 C3355 ) C2171_=_C3356( C2171 C3356 ) C2171_=_C3357( C2171 C3357 ) C2171_=_C3358( C2171 C3358 ) C2171_=_C3359( C2171 C3359 ) C2171_=_C3360( C2171 C3360 ) \nC2171_=_C3361( C2171 C3361 ) C2171_=_C3362( C2171 C3362 ) C2171_=_C3363( C2171 C3363 ) C2171_=_C3364( C2171 C3364 ) C2171_=_C3365( C2171 C3365 ) C2171_=_C3366( C2171 C3366 ) \nC2171_=_C3367( C2171 C3367 ) C2175_=_C2254( C2175 C2254 ) C2175_=_C2646( C2175 C2646 ) C2175_=_C3128( C2175 C3128 ) C2175_=_C3218( C2175 C3218 ) C2175_=_C3296( C2175 C3296 ) \nC2175_=_C3333( C2175 C3333 ) C2175_=_C3355( C2175 C3355 ) C2175_=_C3433( C2175 C3433 ) C2175_=_C3507( C2175 C3507 ) C2175_=_C3563( C2175 C3563 ) C2175_=_C3571( C2175 C3571 ) \nC2175_=_C3572( C2175 C3572 ) C2175_=_C3573( C2175 C3573 ) C2175_=_C3574( C2175 C3574 ) C2175_=_C3575( C2175 C3575 ) C2175_=_C3576( C2175 C3576 ) C2175_=_C3577( C2175 C3577 ) \nC2175_=_C3578( C2175 C3578 ) C2175_=_C3579( C2175 C3579 ) C2254_=_C2646( C2254 C2646 ) C2254_=_C3128( C2254 C3128 ) C2254_=_C3218( C2254 C3218 ) C2254_=_C3296( C2254 C3296 ) \nC2254_=_C3333( C2254 C3333 ) C2254_=_C3355( C2254 C3355 ) C2254_=_C3433( C2254 C3433 ) C2254_=_C3507( C2254 C3507 ) C2254_=_C3563( C2254 C3563 ) C2254_=_C3571( C2254 C3571 ) \nC2254_=_C3572( C2254 C3572 ) C2254_=_C3573( C2254 C3573 ) C2254_=_C3574( C2254 C3574 ) C2254_=_C3575( C2254 C3575 ) C2254_=_C3576( C2254 C3576 ) C2254_=_C3577( C2254 C3577 ) \nC2254_=_C3578( C2254 C3578 ) C2254_=_C3579( C2254 C3579 ) C2646_=_C3128( C2646 C3128 ) C2646_=_C3218( C2646 C3218 ) C2646_=_C3296( C2646 C3296 ) C2646_=_C3333( C2646 C3333 ) \nC2646_=_C3355( C2646 C3355 ) C2646_=_C3433( C2646 C3433 ) C2646_=_C3507( C2646 C3507 ) C2646_=_C3563( C2646 C3563 ) C2646_=_C3571( C2646 C3571 ) C2646_=_C3572( C2646 C3572 ) \nC2646_=_C3573( C2646 C3573 ) C2646_=_C3574( C2646 C3574 ) C2646_=_C3575( C2646 C3575 ) C2646_=_C3576( C2646 C3576 ) C2646_=_C3577( C2646 C3577 ) C2646_=_C3578( C2646 C3578 ) \nC2646_=_C3579( C2646 C3579 ) C2908_=_C3111( C2908 C3111 ) C2908_=_C3202( C2908 C3202 ) C2908_=_C3254( C2908 C3254 ) C2908_=_C3353( C2908 C3353 ) C2908_=_C3354( C2908 C3354 ) \nC2908_=_C3355( C2908 C3355 ) C2908_=_C3356( C2908 C3356 ) C2908_=_C3357( C2908 C3357 ) C2908_=_C3358( C2908 C3358 ) C2908_=_C3359( C2908 C3359 ) C2908_=_C3360( C2908 C3360 ) \nC2908_=_C3361( C2908 C3361 ) C2908_=_C3362( C2908 C3362 ) C2908_=_C3363( C2908 C3363 ) C2908_=_C3364( C2908 C3364 ) C2908_=_C3365( C2908 C3365 ) C2908_=_C3366( C2908 C3366 ) \nC2908_=_C3367( C2908 C3367 ) C3111_=_C3202( C3111 C3202 ) C3111_=_C3254( C3111 C3254 ) C3111_=_C3353( C3111 C3353 ) C3111_=_C3354( C3111 C3354 ) C3111_=_C3355( C3111 C3355 ) \nC3111_=_C3356( C3111 C3356 ) C3111_=_C3357( C3111 C3357 ) C3111_=_C3358( C3111 C3358 ) C3111_=_C3359( C3111 C3359 ) C3111_=_C3360( C3111 C3360 ) C3111_=_C3361( C3111 C3361 ) \nC3111_=_C3362( C3111 C3362 ) C3111_=_C3363( C3111 C3363 ) C3111_=_C3364( C3111 C3364 ) C3111_=_C3365( C3111 C3365 ) C3111_=_C3366( C3111 C3366 ) C3111_=_C3367( C3111 C3367 ) \nC3128_=_C3218( C3128 C3218 ) C3128_=_C3296( C3128 C3296 ) C3128_=_C3333( C3128 C3333 ) C3128_=_C3355( C3128 C3355 ) C3128_=_C3433( C3128 C3433 ) C3128_=_C3507( C3128 C3507 ) \nC3128_=_C3563( C3128 C3563 ) C3128_=_C3571( C3128 C3571 ) C3128_=_C3572( C3128 C3572 ) C3128_=_C3573( C3128 C3573 ) C3128_=_C3574( C3128 C3574 ) C3128_=_C3575( C3128 C3575 ) \nC3128_=_C3576( C3128 C3576 ) C3128_=_C3577( C3128 C3577 ) C3128_=_C3578( C3128 C3578 ) C3128_=_C3579( C3128 C3579 ) C3202_=_C3254( C3202 C3254 ) C3202_=_C3353( C3202 C3353 ) \nC3202_=_C3354( C3202 C3354 ) C3202_=_C3355( C3202 C3355 ) C3202_=_C3356( C3202 C3356 ) C3202_=_C3357( C3202 C3357 ) C3202_=_C3358( C3202 C3358 ) C3202_=_C3359( C3202 C3359 ) \nC3202_=_C3360( C3202 C3360 ) C3202_=_C3361( C3202 C3361 ) C3202_=_C3362( C3202 C3362 ) C3202_=_C3363( C3202 C3363 ) C3202_=_C3364( C3202 C3364 ) C3202_=_C3365( C3202 C3365 ) \nC3202_=_C3366( C3202 C3366 ) C3202_=_C3367( C3202 C3367 ) C3218_=_C3296( C3218 C3296 ) C3218_=_C3333( C3218 C3333 ) C3218_=_C3355( C3218 C3355 ) C3218_=_C3433( C3218 C3433 ) \nC3218_=_C3507( C3218 C3507 ) C3218_=_C3563( C3218 C3563 ) C3218_=_C3571( C3218 C3571 ) C3218_=_C3572( C3218 C3572 ) C3218_=_C3573( C3218 C3573 ) C3218_=_C3574( C3218 C3574 ) \nC3218_=_C3575( C3218 C3575 ) C3218_=_C3576( C3218 C3576 ) C3218_=_C3577( C3218 C3577 ) C3218_=_C3578(</w:t>
      </w:r>
    </w:p>
    <w:p>
      <w:pPr>
        <w:pStyle w:val="PreformattedText"/>
        <w:bidi w:val="0"/>
        <w:spacing w:before="0" w:after="0"/>
        <w:jc w:val="left"/>
        <w:rPr/>
      </w:pPr>
      <w:r>
        <w:rPr/>
        <w:t xml:space="preserve"> </w:t>
      </w:r>
      <w:r>
        <w:rPr/>
        <w:t>C3218 C3578 ) C3218_=_C3579( C3218 C3579 ) C3254_=_C3353( C3254 C3353 ) \nC3254_=_C3354( C3254 C3354 ) C3254_=_C3355( C3254 C3355 ) C3254_=_C3356( C3254 C3356 ) C3254_=_C3357( C3254 C3357 ) C3254_=_C3358( C3254 C3358 ) C3254_=_C3359( C3254 C3359 ) \nC3254_=_C3360( C3254 C3360 ) C3254_=_C3361( C3254 C3361 ) C3254_=_C3362( C3254 C3362 ) C3254_=_C3363( C3254 C3363 ) C3254_=_C3364( C3254 C3364 ) C3254_=_C3365( C3254 C3365 ) \nC3254_=_C3366( C3254 C3366 ) C3254_=_C3367( C3254 C3367 ) C3296_=_C3333( C3296 C3333 ) C3296_=_C3355( C3296 C3355 ) C3296_=_C3433( C3296 C3433 ) C3296_=_C3507( C3296 C3507 ) \nC3296_=_C3563( C3296 C3563 ) C3296_=_C3571( C3296 C3571 ) C3296_=_C3572( C3296 C3572 ) C3296_=_C3573( C3296 C3573 ) C3296_=_C3574( C3296 C3574 ) C3296_=_C3575( C3296 C3575 ) \nC3296_=_C3576( C3296 C3576 ) C3296_=_C3577( C3296 C3577 ) C3296_=_C3578( C3296 C3578 ) C3296_=_C3579( C3296 C3579 ) C3333_=_C3355( C3333 C3355 ) C3333_=_C3433( C3333 C3433 ) \nC3333_=_C3507( C3333 C3507 ) C3333_=_C3563( C3333 C3563 ) C3333_=_C3571( C3333 C3571 ) C3333_=_C3572( C3333 C3572 ) C3333_=_C3573( C3333 C3573 ) C3333_=_C3574( C3333 C3574 ) \nC3333_=_C3575( C3333 C3575 ) C3333_=_C3576( C3333 C3576 ) C3333_=_C3577( C3333 C3577 ) C3333_=_C3578( C3333 C3578 ) C3333_=_C3579( C3333 C3579 ) C3353_=_C3354( C3353 C3354 ) \nC3353_=_C3355( C3353 C3355 ) C3353_=_C3356( C3353 C3356 ) C3353_=_C3357( C3353 C3357 ) C3353_=_C3358( C3353 C3358 ) C3353_=_C3359( C3353 C3359 ) C3353_=_C3360( C3353 C3360 ) \nC3353_=_C3361( C3353 C3361 ) C3353_=_C3362( C3353 C3362 ) C3353_=_C3363( C3353 C3363 ) C3353_=_C3364( C3353 C3364 ) C3353_=_C3365( C3353 C3365 ) C3353_=_C3366( C3353 C3366 ) \nC3353_=_C3367( C3353 C3367 ) C3353_=_C3433( C3353 C3433 ) C3354_=_C3355( C3354 C3355 ) C3354_=_C3356( C3354 C3356 ) C3354_=_C3357( C3354 C3357 ) C3354_=_C3358( C3354 C3358 ) \nC3354_=_C3359( C3354 C3359 ) C3354_=_C3360( C3354 C3360 ) C3354_=_C3361( C3354 C3361 ) C3354_=_C3362( C3354 C3362 ) C3354_=_C3363( C3354 C3363 ) C3354_=_C3364( C3354 C3364 ) \nC3354_=_C3365( C3354 C3365 ) C3354_=_C3366( C3354 C3366 ) C3354_=_C3367( C3354 C3367 ) C3354_=_C3563( C3354 C3563 ) C3355_=_C3356( C3355 C3356 ) C3355_=_C3357( C3355 C3357 ) \nC3355_=_C3358( C3355 C3358 ) C3355_=_C3359( C3355 C3359 ) C3355_=_C3360( C3355 C3360 ) C3355_=_C3361( C3355 C3361 ) C3355_=_C3362( C3355 C3362 ) C3355_=_C3363( C3355 C3363 ) \nC3355_=_C3364( C3355 C3364 ) C3355_=_C3365( C3355 C3365 ) C3355_=_C3366( C3355 C3366 ) C3355_=_C3367( C3355 C3367 ) C3355_=_C3433( C3355 C3433 ) C3355_=_C3507( C3355 C3507 ) \nC3355_=_C3563( C3355 C3563 ) C3355_=_C3571( C3355 C3571 ) C3355_=_C3572( C3355 C3572 ) C3355_=_C3573( C3355 C3573 ) C3355_=_C3574( C3355 C3574 ) C3355_=_C3575( C3355 C3575 ) \nC3355_=_C3576( C3355 C3576 ) C3355_=_C3577( C3355 C3577 ) C3355_=_C3578( C3355 C3578 ) C3355_=_C3579( C3355 C3579 ) C3356_=_C3357( C3356 C3357 ) C3356_=_C3358( C3356 C3358 ) \nC3356_=_C3359( C3356 C3359 ) C3356_=_C3360( C3356 C3360 ) C3356_=_C3361( C3356 C3361 ) C3356_=_C3362( C3356 C3362 ) C3356_=_C3363( C3356 C3363 ) C3356_=_C3364( C3356 C3364 ) \nC3356_=_C3365( C3356 C3365 ) C3356_=_C3366( C3356 C3366 ) C3356_=_C3367( C3356 C3367 ) C3357_=_C3358( C3357 C3358 ) C3357_=_C3359( C3357 C3359 ) C3357_=_C3360( C3357 C3360 ) \nC3357_=_C3361( C3357 C3361 ) C3357_=_C3362( C3357 C3362 ) C3357_=_C3363( C3357 C3363 ) C3357_=_C3364( C3357 C3364 ) C3357_=_C3365( C3357 C3365 ) C3357_=_C3366( C3357 C3366 ) \nC3357_=_C3367( C3357 C3367 ) C3357_=_C3571( C3357 C3571 ) C3358_=_C3359( C3358 C3359 ) C3358_=_C3360( C3358 C3360 ) C3358_=_C3361( C3358 C3361 ) C3358_=_C3362( C3358 C3362 ) \nC3358_=_C3363( C3358 C3363 ) C3358_=_C3364( C3358 C3364 ) C3358_=_C3365( C3358 C3365 ) C3358_=_C3366( C3358 C3366 ) C3358_=_C3367( C3358 C3367 ) C3359_=_C3360( C3359 C3360 ) \nC3359_=_C3361( C3359 C3361 ) C3359_=_C3362( C3359 C3362 ) C3359_=_C3363( C3359 C3363 ) C3359_=_C3364( C3359 C3364 ) C3359_=_C3365( C3359 C3365 ) C3359_=_C3366( C3359 C3366 ) \nC3359_=_C3367( C3359 C3367 ) C3360_=_C3361( C3360 C3361 ) C3360_=_C3362( C3360 C3362 ) C3360_=_C3363( C3360 C3363 ) C3360_=_C3364( C3360 C3364 ) C3360_=_C3365( C3360 C3365 ) \nC3360_=_C3366( C3360 C3366 ) C3360_=_C3367( C3360 C3367 ) C3360_=_C3573( C3360 C3573 ) C3361_=_C3362( C3361 C3362 ) C3361_=_C3363( C3361 C3363 ) C3361_=_C3364( C3361 C3364 ) \nC3361_=_C3365( C3361 C3365 ) C3361_=_C3366( C3361 C3366 ) C3361_=_C3367( C3361 C3367 ) C3361_=_C3574( C3361 C3574 ) C3362_=_C3363( C3362 C3363 ) C3362_=_C3364( C3362 C3364 ) \nC3362_=_C3365( C3362 C3365 ) C3362_=_C3366( C3362 C3366 ) C3362_=_C3367( C3362 C3367 ) C3363_=_C3364( C3363 C3364 ) C3363_=_C3365( C3363 C3365 ) C3363_=_C3366( C3363 C3366 ) \nC3363_=_C3367( C3363 C3367 ) C3364_=_C3365( C3364 C3365 ) C3364_=_C3366( C3364 C3366 ) C3364_=_C3367( C3364 C3367 ) C3365_=_C3366( C3365 C3366 ) C3365_=_C3367( C3365 C3367 ) \nC3366_=_C3367( C3366 C3367 ) C3366_=_C3577( C3366 C3577 ) C3433_=_C3507( C3433 C3507 ) C3433_=_C3563( C3433 C3563 ) C3433_=_C3571( C3433 C3571 ) C3433_=_C3572( C3433 C3572 ) \nC3433_=_C3573( C3433 C3573 ) C3433_=_C3574( C3433 C3574 ) C3433_=_C3575( C3433 C3575 ) C3433_=_C3576( C3433 C3576 ) C3433_=_C3577( C3433 C3577 ) C3433_=_C3578( C3433 C3578 ) \nC3433_=_C3579( C3433 C3579 ) C3507_=_C3563( C3507 C3563 ) C3507_=_C3571( C3507 C3571 ) C3507_=_C3572( C3507 C3572 ) C3507_=_C3573( C3507 C3573 ) C3507_=_C3574( C3507 C3574 ) \nC3507_=_C3575( C3507 C3575 ) C3507_=_C3576( C3507 C3576 ) C3507_=_C3577( C3507 C3577 ) C3507_=_C3578( C3507 C3578 ) C3507_=_C3579( C3507 C3579 ) C3563_=_C3571( C3563 C3571 ) \nC3563_=_C3572( C3563 C3572 ) C3563_=_C3573( C3563 C3573 ) C3563_=_C3574( C3563 C3574 ) C3563_=_C3575( C3563 C3575 ) C3563_=_C3576( C3563 C3576 ) C3563_=_C3577( C3563 C3577 ) \nC3563_=_C3578( C3563 C3578 ) C3563_=_C3579( C3563 C3579 ) C3571_=_C3572( C3571 C3572 ) C3571_=_C3573( C3571 C3573 ) C3571_=_C3574( C3571 C3574 ) C3571_=_C3575( C3571 C3575 ) \nC3571_=_C3576( C3571 C3576 ) C3571_=_C3577( C3571 C3577 ) C3571_=_C3578( C3571 C3578 ) C3571_=_C3579( C3571 C3579 ) C3572_=_C3573( C3572 C3573 ) C3572_=_C3574( C3572 C3574 ) \nC3572_=_C3575( C3572 C3575 ) C3572_=_C3576( C3572 C3576 ) C3572_=_C3577( C3572 C3577 ) C3572_=_C3578( C3572 C3578 ) C3572_=_C3579( C3572 C3579 ) C3573_=_C3574( C3573 C3574 ) \nC3573_=_C3575( C3573 C3575 ) C3573_=_C3576( C3573 C3576 ) C3573_=_C3577( C3573 C3577 ) C3573_=_C3578( C3573 C3578 ) C3573_=_C3579( C3573 C3579 ) C3574_=_C3575( C3574 C3575 ) \nC3574_=_C3576( C3574 C3576 ) C3574_=_C3577( C3574 C3577 ) C3574_=_C3578( C3574 C3578 ) C3574_=_C3579( C3574 C3579 ) C3575_=_C3576( C3575 C3576 ) C3575_=_C3577( C3575 C3577 ) \nC3575_=_C3578( C3575 C3578 ) C3575_=_C3579( C3575 C3579 ) C3576_=_C3577( C3576 C3577 ) C3576_=_C3578( C3576 C3578 ) C3576_=_C3579( C3576 C3579 ) C3577_=_C3578( C3577 C3578 ) \nC3577_=_C3579( C3577 C3579 ) C3578_=_C3579( C3578 C3579 ) "];118-&gt;177[label="56: C782 C785 C814 C988 C1242 \nC1380 C1430 C1517 C1521 C1559 C1733 \nC1817 C1853 C1858 C1895 C1934 C1943 \nC2094 C2171 C2175 C2254 C2646 C2908 \nC3111 C3128 C3202 C3218 C3254 C3296 \nC3333 C3353 C3354 C3356 C3357 C3358 \nC3359 C3360 C3361 C3362 C3363 C3364 \nC3365 C3366 C3367 C3433 C3507 C3563 \nC3571 C3572 C3573 C3574 C3575 C3576 \nC3577 C3578 C3579 \n767: C782_=_C785 ,C782_=_C1380 ,C782_=_C1517 ,C782_=_C1733 ,C782_=_C1817 ,\nC782_=_C1853 ,C782_=_C1895 ,C782_=_C1934 ,C782_=_C2094 ,C782_=_C2171 ,C782_=_C2908 ,\nC782_=_C3111 ,C782_=_C3202 ,C782_=_C3254 ,C782_=_C3353 ,C782_=_C3354 ,C782_=_C3356 ,\nC782_=_C3357 ,C782_=_C3358 ,C782_=_C3359 ,C782_=_C3360 ,C782_=_C3361 ,C782_=_C3362 ,\nC782_=_C3363 ,C782_=_C3364 ,C782_=_C3365 ,C782_=_C3366 ,C782_=_C3367 ,C785_=_C814 ,\nC785_=_C988 ,C785_=_C1242 ,C785_=_C1430 ,C785_=_C1521 ,C785_=_C1559 ,C785_=_C1858 ,\nC785_=_C1943 ,C785_=_C2175 ,C785_=_C2254 ,C785_=_C2646 ,C785_=_C3128 ,C785_=_C3218 ,\nC785_=_C3296 ,C785_=_C3333 ,C785_=_C3433 ,C785_=_C3507 ,C785_=_C3563 ,C785_=_C3571 ,\nC785_=_C3572 ,C785_=_C3573 ,C785_=_C3574 ,C785_=_C3575 ,C785_=_C3576 ,C785_=_C3577 ,\nC785_=_C3578 ,C785_=_C3579 ,C814_=_C988 ,C814_=_C1242 ,C814_=_C1430 ,C814_=_C1521 ,\nC814_=_C1559 ,C814_=_C1858 ,C814_=_C1943 ,C814_=_C2175 ,C814_=_C2254 ,C814_=_C2646 ,\nC814_=_C3128 ,C814_=_C3218 ,C814_=_C3296 ,C814_=_C3333 ,C814_=_C3433 ,C814_=_C3507 ,\nC814_=_C3563 ,C814_=_C3571 ,C814_=_C3572 ,C814_=_C3573 ,C814_=_C3574 ,C814_=_C3575 ,\nC814_=_C3576 ,C814_=_C3577 ,C814_=_C3578 ,C814_=_C3579 ,C988_=_C1242 ,C988_=_C1430 ,\nC988_=_C1521 ,C988_=_C1559 ,C988_=_C1858 ,C988_=_C1943 ,C988_=_C2175 ,C988_=_C2254 ,\nC988_=_C2646 ,C988_=_C3128 ,C988_=_C3218 ,C988_=_C3296 ,C988_=_C3333 ,C988_=_C3433 ,\nC988_=_C3507 ,C988_=_C3563 ,C988_=_C3571 ,C988_=_C3572 ,C988_=_C3573 ,C988_=_C3574 ,\nC988_=_C3575 ,C988_=_C3576 ,C988_=_C3577 ,C988_=_C3578 ,C988_=_C3579 ,C1242_=_C1430 ,\nC1242_=_C1521 ,C1242_=_C1559 ,C1242_=_C1858 ,C1242_=_C1943 ,C1242_=_C2175 ,C1242_=_C2254 ,\nC1242_=_C2646 ,C1242_=_C3128 ,C1242_=_C3218 ,C1242_=_C3296 ,C1242_=_C3333 ,C1242_=_C3433 ,\nC1242_=_C3507 ,C1242_=_C3563 ,C1242_=_C3571 ,C1242_=_C3572 ,C1242_=_C3573 ,C1242_=_C3574 ,\nC1242_=_C3575 ,C1242_=_C3576 ,C1242_=_C3577 ,C1242_=_C3578 ,C1242_=_C3579 ,C1380_=_C1517 ,\nC1380_=_C1733 ,C1380_=_C1817 ,C1380_=_C1853 ,C1380_=_C1895 ,C1380_=_C1934 ,C1380_=_C2094 ,\nC1380_=_C2171 ,C1380_=_C2908 ,C1380_=_C3111 ,C1380_=_C3202 ,C1380_=_C3254 ,C1380_=_C3353 ,\nC1380_=_C3354 ,C1380_=_C3356 ,C1380_=_C3357 ,C1380_=_C3358 ,C1380_=_C3359 ,C1380_=_C3360 ,\nC1380_=_C3361 ,C1380_=_C3362 ,C1380_=_C3363 ,C1380_=_C3364 ,C1380_=_C3365 ,C1380_=_C3366 ,\nC1380_=_C3367 ,C1430_=_C1521 ,C1430_=_C1559 ,C1430_=_C1858 ,C1430_=_C1943 ,C1430_=_C2175 ,\nC1430_=_C2254 ,C1430_=_C2646 ,C1430_=_C3128 ,C1430_=_C3218 ,C1430_=_C3296 ,C1430_=_C3333 ,\nC1430_=_C3433 ,C1430_=_C3507 ,C1430_=_C3563 ,C1430_=_C3571 ,C1430_=_C3572 ,C1430_=_C3573 ,\nC1430_=_C3574 ,C1430_=_C3575 ,C1430_=_C3576 ,C1430_=_C3577 ,C1430_=_C3578 ,C1430_=_C3579 ,\nC1517_=_C1521 ,C1517_=_C1733 ,C1517_=_C1817 ,C1517_=_C1853 ,C1517_=_C1895</w:t>
      </w:r>
    </w:p>
    <w:p>
      <w:pPr>
        <w:pStyle w:val="PreformattedText"/>
        <w:bidi w:val="0"/>
        <w:spacing w:before="0" w:after="0"/>
        <w:jc w:val="left"/>
        <w:rPr/>
      </w:pPr>
      <w:r>
        <w:rPr/>
        <w:t xml:space="preserve"> </w:t>
      </w:r>
      <w:r>
        <w:rPr/>
        <w:t>,C1517_=_C1934 ,\nC1517_=_C2094 ,C1517_=_C2171 ,C1517_=_C2908 ,C1517_=_C3111 ,C1517_=_C3202 ,C1517_=_C3254 ,\nC1517_=_C3353 ,C1517_=_C3354 ,C1517_=_C3356 ,C1517_=_C3357 ,C1517_=_C3358 ,C1517_=_C3359 ,\nC1517_=_C3360 ,C1517_=_C3361 ,C1517_=_C3362 ,C1517_=_C3363 ,C1517_=_C3364 ,C1517_=_C3365 ,\nC1517_=_C3366 ,C1517_=_C3367 ,C1521_=_C1559 ,C1521_=_C1858 ,C1521_=_C1943 ,C1521_=_C2175 ,\nC1521_=_C2254 ,C1521_=_C2646 ,C1521_=_C3128 ,C1521_=_C3218 ,C1521_=_C3296 ,C1521_=_C3333 ,\nC1521_=_C3433 ,C1521_=_C3507 ,C1521_=_C3563 ,C1521_=_C3571 ,C1521_=_C3572 ,C1521_=_C3573 ,\nC1521_=_C3574 ,C1521_=_C3575 ,C1521_=_C3576 ,C1521_=_C3577 ,C1521_=_C3578 ,C1521_=_C3579 ,\nC1559_=_C1858 ,C1559_=_C1943 ,C1559_=_C2175 ,C1559_=_C2254 ,C1559_=_C2646 ,C1559_=_C3128 ,\nC1559_=_C3218 ,C1559_=_C3296 ,C1559_=_C3333 ,C1559_=_C3433 ,C1559_=_C3507 ,C1559_=_C3563 ,\nC1559_=_C3571 ,C1559_=_C3572 ,C1559_=_C3573 ,C1559_=_C3574 ,C1559_=_C3575 ,C1559_=_C3576 ,\nC1559_=_C3577 ,C1559_=_C3578 ,C1559_=_C3579 ,C1733_=_C1817 ,C1733_=_C1853 ,C1733_=_C1895 ,\nC1733_=_C1934 ,C1733_=_C2094 ,C1733_=_C2171 ,C1733_=_C2908 ,C1733_=_C3111 ,C1733_=_C3202 ,\nC1733_=_C3254 ,C1733_=_C3353 ,C1733_=_C3354 ,C1733_=_C3356 ,C1733_=_C3357 ,C1733_=_C3358 ,\nC1733_=_C3359 ,C1733_=_C3360 ,C1733_=_C3361 ,C1733_=_C3362 ,C1733_=_C3363 ,C1733_=_C3364 ,\nC1733_=_C3365 ,C1733_=_C3366 ,C1733_=_C3367 ,C1817_=_C1853 ,C1817_=_C1895 ,C1817_=_C1934 ,\nC1817_=_C2094 ,C1817_=_C2171 ,C1817_=_C2908 ,C1817_=_C3111 ,C1817_=_C3202 ,C1817_=_C3254 ,\nC1817_=_C3353 ,C1817_=_C3354 ,C1817_=_C3356 ,C1817_=_C3357 ,C1817_=_C3358 ,C1817_=_C3359 ,\nC1817_=_C3360 ,C1817_=_C3361 ,C1817_=_C3362 ,C1817_=_C3363 ,C1817_=_C3364 ,C1817_=_C3365 ,\nC1817_=_C3366 ,C1817_=_C3367 ,C1853_=_C1858 ,C1853_=_C1895 ,C1853_=_C1934 ,C1853_=_C2094 ,\nC1853_=_C2171 ,C1853_=_C2908 ,C1853_=_C3111 ,C1853_=_C3202 ,C1853_=_C3254 ,C1853_=_C3353 ,\nC1853_=_C3354 ,C1853_=_C3356 ,C1853_=_C3357 ,C1853_=_C3358 ,C1853_=_C3359 ,C1853_=_C3360 ,\nC1853_=_C3361 ,C1853_=_C3362 ,C1853_=_C3363 ,C1853_=_C3364 ,C1853_=_C3365 ,C1853_=_C3366 ,\nC1853_=_C3367 ,C1858_=_C1943 ,C1858_=_C2175 ,C1858_=_C2254 ,C1858_=_C2646 ,C1858_=_C3128 ,\nC1858_=_C3218 ,C1858_=_C3296 ,C1858_=_C3333 ,C1858_=_C3433 ,C1858_=_C3507 ,C1858_=_C3563 ,\nC1858_=_C3571 ,C1858_=_C3572 ,C1858_=_C3573 ,C1858_=_C3574 ,C1858_=_C3575 ,C1858_=_C3576 ,\nC1858_=_C3577 ,C1858_=_C3578 ,C1858_=_C3579 ,C1895_=_C1934 ,C1895_=_C2094 ,C1895_=_C2171 ,\nC1895_=_C2908 ,C1895_=_C3111 ,C1895_=_C3202 ,C1895_=_C3254 ,C1895_=_C3353 ,C1895_=_C3354 ,\nC1895_=_C3356 ,C1895_=_C3357 ,C1895_=_C3358 ,C1895_=_C3359 ,C1895_=_C3360 ,C1895_=_C3361 ,\nC1895_=_C3362 ,C1895_=_C3363 ,C1895_=_C3364 ,C1895_=_C3365 ,C1895_=_C3366 ,C1895_=_C3367 ,\nC1934_=_C1943 ,C1934_=_C2094 ,C1934_=_C2171 ,C1934_=_C2908 ,C1934_=_C3111 ,C1934_=_C3202 ,\nC1934_=_C3254 ,C1934_=_C3353 ,C1934_=_C3354 ,C1934_=_C3356 ,C1934_=_C3357 ,C1934_=_C3358 ,\nC1934_=_C3359 ,C1934_=_C3360 ,C1934_=_C3361 ,C1934_=_C3362 ,C1934_=_C3363 ,C1934_=_C3364 ,\nC1934_=_C3365 ,C1934_=_C3366 ,C1934_=_C3367 ,C1943_=_C2175 ,C1943_=_C2254 ,C1943_=_C2646 ,\nC1943_=_C3128 ,C1943_=_C3218 ,C1943_=_C3296 ,C1943_=_C3333 ,C1943_=_C3433 ,C1943_=_C3507 ,\nC1943_=_C3563 ,C1943_=_C3571 ,C1943_=_C3572 ,C1943_=_C3573 ,C1943_=_C3574 ,C1943_=_C3575 ,\nC1943_=_C3576 ,C1943_=_C3577 ,C1943_=_C3578 ,C1943_=_C3579 ,C2094_=_C2171 ,C2094_=_C2908 ,\nC2094_=_C3111 ,C2094_=_C3202 ,C2094_=_C3254 ,C2094_=_C3353 ,C2094_=_C3354 ,C2094_=_C3356 ,\nC2094_=_C3357 ,C2094_=_C3358 ,C2094_=_C3359 ,C2094_=_C3360 ,C2094_=_C3361 ,C2094_=_C3362 ,\nC2094_=_C3363 ,C2094_=_C3364 ,C2094_=_C3365 ,C2094_=_C3366 ,C2094_=_C3367 ,C2171_=_C2175 ,\nC2171_=_C2908 ,C2171_=_C3111 ,C2171_=_C3202 ,C2171_=_C3254 ,C2171_=_C3353 ,C2171_=_C3354 ,\nC2171_=_C3356 ,C2171_=_C3357 ,C2171_=_C3358 ,C2171_=_C3359 ,C2171_=_C3360 ,C2171_=_C3361 ,\nC2171_=_C3362 ,C2171_=_C3363 ,C2171_=_C3364 ,C2171_=_C3365 ,C2171_=_C3366 ,C2171_=_C3367 ,\nC2175_=_C2254 ,C2175_=_C2646 ,C2175_=_C3128 ,C2175_=_C3218 ,C2175_=_C3296 ,C2175_=_C3333 ,\nC2175_=_C3433 ,C2175_=_C3507 ,C2175_=_C3563 ,C2175_=_C3571 ,C2175_=_C3572 ,C2175_=_C3573 ,\nC2175_=_C3574 ,C2175_=_C3575 ,C2175_=_C3576 ,C2175_=_C3577 ,C2175_=_C3578 ,C2175_=_C3579 ,\nC2254_=_C2646 ,C2254_=_C3128 ,C2254_=_C3218 ,C2254_=_C3296 ,C2254_=_C3333 ,C2254_=_C3433 ,\nC2254_=_C3507 ,C2254_=_C3563 ,C2254_=_C3571 ,C2254_=_C3572 ,C2254_=_C3573 ,C2254_=_C3574 ,\nC2254_=_C3575 ,C2254_=_C3576 ,C2254_=_C3577 ,C2254_=_C3578 ,C2254_=_C3579 ,C2646_=_C3128 ,\nC2646_=_C3218 ,C2646_=_C3296 ,C2646_=_C3333 ,C2646_=_C3433 ,C2646_=_C3507 ,C2646_=_C3563 ,\nC2646_=_C3571 ,C2646_=_C3572 ,C2646_=_C3573 ,C2646_=_C3574 ,C2646_=_C3575 ,C2646_=_C3576 ,\nC2646_=_C3577 ,C2646_=_C3578 ,C2646_=_C3579 ,C2908_=_C3111 ,C2908_=_C3202 ,C2908_=_C3254 ,\nC2908_=_C3353 ,C2908_=_C3354 ,C2908_=_C3356 ,C2908_=_C3357 ,C2908_=_C3358 ,C2908_=_C3359 ,\nC2908_=_C3360 ,C2908_=_C3361 ,C2908_=_C3362 ,C2908_=_C3363 ,C2908_=_C3364 ,C2908_=_C3365 ,\nC2908_=_C3366 ,C2908_=_C3367 ,C3111_=_C3202 ,C3111_=_C3254 ,C3111_=_C3353 ,C3111_=_C3354 ,\nC3111_=_C3356 ,C3111_=_C3357 ,C3111_=_C3358 ,C3111_=_C3359 ,C3111_=_C3360 ,C3111_=_C3361 ,\nC3111_=_C3362 ,C3111_=_C3363 ,C3111_=_C3364 ,C3111_=_C3365 ,C3111_=_C3366 ,C3111_=_C3367 ,\nC3128_=_C3218 ,C3128_=_C3296 ,C3128_=_C3333 ,C3128_=_C3433 ,C3128_=_C3507 ,C3128_=_C3563 ,\nC3128_=_C3571 ,C3128_=_C3572 ,C3128_=_C3573 ,C3128_=_C3574 ,C3128_=_C3575 ,C3128_=_C3576 ,\nC3128_=_C3577 ,C3128_=_C3578 ,C3128_=_C3579 ,C3202_=_C3254 ,C3202_=_C3353 ,C3202_=_C3354 ,\nC3202_=_C3356 ,C3202_=_C3357 ,C3202_=_C3358 ,C3202_=_C3359 ,C3202_=_C3360 ,C3202_=_C3361 ,\nC3202_=_C3362 ,C3202_=_C3363 ,C3202_=_C3364 ,C3202_=_C3365 ,C3202_=_C3366 ,C3202_=_C3367 ,\nC3218_=_C3296 ,C3218_=_C3333 ,C3218_=_C3433 ,C3218_=_C3507 ,C3218_=_C3563 ,C3218_=_C3571 ,\nC3218_=_C3572 ,C3218_=_C3573 ,C3218_=_C3574 ,C3218_=_C3575 ,C3218_=_C3576 ,C3218_=_C3577 ,\nC3218_=_C3578 ,C3218_=_C3579 ,C3254_=_C3353 ,C3254_=_C3354 ,C3254_=_C3356 ,C3254_=_C3357 ,\nC3254_=_C3358 ,C3254_=_C3359 ,C3254_=_C3360 ,C3254_=_C3361 ,C3254_=_C3362 ,C3254_=_C3363 ,\nC3254_=_C3364 ,C3254_=_C3365 ,C3254_=_C3366 ,C3254_=_C3367 ,C3296_=_C3333 ,C3296_=_C3433 ,\nC3296_=_C3507 ,C3296_=_C3563 ,C3296_=_C3571 ,C3296_=_C3572 ,C3296_=_C3573 ,C3296_=_C3574 ,\nC3296_=_C3575 ,C3296_=_C3576 ,C3296_=_C3577 ,C3296_=_C3578 ,C3296_=_C3579 ,C3333_=_C3433 ,\nC3333_=_C3507 ,C3333_=_C3563 ,C3333_=_C3571 ,C3333_=_C3572 ,C3333_=_C3573 ,C3333_=_C3574 ,\nC3333_=_C3575 ,C3333_=_C3576 ,C3333_=_C3577 ,C3333_=_C3578 ,C3333_=_C3579 ,C3353_=_C3354 ,\nC3353_=_C3356 ,C3353_=_C3357 ,C3353_=_C3358 ,C3353_=_C3359 ,C3353_=_C3360 ,C3353_=_C3361 ,\nC3353_=_C3362 ,C3353_=_C3363 ,C3353_=_C3364 ,C3353_=_C3365 ,C3353_=_C3366 ,C3353_=_C3367 ,\nC3353_=_C3433 ,C3354_=_C3356 ,C3354_=_C3357 ,C3354_=_C3358 ,C3354_=_C3359 ,C3354_=_C3360 ,\nC3354_=_C3361 ,C3354_=_C3362 ,C3354_=_C3363 ,C3354_=_C3364 ,C3354_=_C3365 ,C3354_=_C3366 ,\nC3354_=_C3367 ,C3354_=_C3563 ,C3356_=_C3357 ,C3356_=_C3358 ,C3356_=_C3359 ,C3356_=_C3360 ,\nC3356_=_C3361 ,C3356_=_C3362 ,C3356_=_C3363 ,C3356_=_C3364 ,C3356_=_C3365 ,C3356_=_C3366 ,\nC3356_=_C3367 ,C3357_=_C3358 ,C3357_=_C3359 ,C3357_=_C3360 ,C3357_=_C3361 ,C3357_=_C3362 ,\nC3357_=_C3363 ,C3357_=_C3364 ,C3357_=_C3365 ,C3357_=_C3366 ,C3357_=_C3367 ,C3357_=_C3571 ,\nC3358_=_C3359 ,C3358_=_C3360 ,C3358_=_C3361 ,C3358_=_C3362 ,C3358_=_C3363 ,C3358_=_C3364 ,\nC3358_=_C3365 ,C3358_=_C3366 ,C3358_=_C3367 ,C3359_=_C3360 ,C3359_=_C3361 ,C3359_=_C3362 ,\nC3359_=_C3363 ,C3359_=_C3364 ,C3359_=_C3365 ,C3359_=_C3366 ,C3359_=_C3367 ,C3360_=_C3361 ,\nC3360_=_C3362 ,C3360_=_C3363 ,C3360_=_C3364 ,C3360_=_C3365 ,C3360_=_C3366 ,C3360_=_C3367 ,\nC3360_=_C3573 ,C3361_=_C3362 ,C3361_=_C3363 ,C3361_=_C3364 ,C3361_=_C3365 ,C3361_=_C3366 ,\nC3361_=_C3367 ,C3361_=_C3574 ,C3362_=_C3363 ,C3362_=_C3364 ,C3362_=_C3365 ,C3362_=_C3366 ,\nC3362_=_C3367 ,C3363_=_C3364 ,C3363_=_C3365 ,C3363_=_C3366 ,C3363_=_C3367 ,C3364_=_C3365 ,\nC3364_=_C3366 ,C3364_=_C3367 ,C3365_=_C3366 ,C3365_=_C3367 ,C3366_=_C3367 ,C3366_=_C3577 ,\nC3433_=_C3507 ,C3433_=_C3563 ,C3433_=_C3571 ,C3433_=_C3572 ,C3433_=_C3573 ,C3433_=_C3574 ,\nC3433_=_C3575 ,C3433_=_C3576 ,C3433_=_C3577 ,C3433_=_C3578 ,C3433_=_C3579 ,C3507_=_C3563 ,\nC3507_=_C3571 ,C3507_=_C3572 ,C3507_=_C3573 ,C3507_=_C3574 ,C3507_=_C3575 ,C3507_=_C3576 ,\nC3507_=_C3577 ,C3507_=_C3578 ,C3507_=_C3579 ,C3563_=_C3571 ,C3563_=_C3572 ,C3563_=_C3573 ,\nC3563_=_C3574 ,C3563_=_C3575 ,C3563_=_C3576 ,C3563_=_C3577 ,C3563_=_C3578 ,C3563_=_C3579 ,\nC3571_=_C3572 ,C3571_=_C3573 ,C3571_=_C3574 ,C3571_=_C3575 ,C3571_=_C3576 ,C3571_=_C3577 ,\nC3571_=_C3578 ,C3571_=_C3579 ,C3572_=_C3573 ,C3572_=_C3574 ,C3572_=_C3575 ,C3572_=_C3576 ,\nC3572_=_C3577 ,C3572_=_C3578 ,C3572_=_C3579 ,C3573_=_C3574 ,C3573_=_C3575 ,C3573_=_C3576 ,\nC3573_=_C3577 ,C3573_=_C3578 ,C3573_=_C3579 ,C3574_=_C3575 ,C3574_=_C3576 ,C3574_=_C3577 ,\nC3574_=_C3578 ,C3574_=_C3579 ,C3575_=_C3576 ,C3575_=_C3577 ,C3575_=_C3578 ,C3575_=_C3579 ,\nC3576_=_C3577 ,C3576_=_C3578 ,C3576_=_C3579 ,C3577_=_C3578 ,C3577_=_C3579 ,C3578_=_C3579 ,"];178[shape=box, label="id:178 level: 6\n55: C44 C132 C152 C264 C301 \nC329 C367 C601 C744 C1071 C1367 \nC1368 C1369 C1370 C1371 C1372 C1373 \nC1374 C1375 C1376 C1377 C1378 C1379 \nC1380 C1381 C1382 C1383 C1384 C1385 \nC1386 C1387 C1388 C1389 C1390 C1391 \nC1651 C1652 C1653 C1654 C1655 C1656 \nC1657 C1658 C1659 C1660 C1661 C1662 \nC1663 C1664 C1665 C1666 C1667 C1668 \nC1669 C1670 \n764: C44_=_C132( C44 C132 ) C44_=_C152( C44 C152 ) C44_=_C264( C44 C264 ) C44_=_C301( C44 C301 ) C44_=_C329( C44 C329 ) \nC44_=_C367( C44 C367 ) C44_=_C1367( C44 C1367 ) C44_=_C1651( C44 C1651 ) C44_=_C1652( C44 C1652 ) C44_=_C1653( C44 C1653 ) C44_=_C1654( C44 C1654 ) \nC44_=_C1655( C44 C1655 ) C44_=_C1656( C44 C1656 ) C44_=_C1657( C44 C1657 ) C44_=_C1658( C44 C1658 ) C44_=_C1659( C44 C1659 ) C44_=_C1660( C44 C1660 ) \nC44_=_C1661( C44 C1661 ) C44_=_C1662( C44 C1662 ) C44_=_C1663( C44 C1663 ) C44_=_C1664( C44 C1664 ) C44_=_C1665( C44 C1665 ) C44_=_C1666( C44 C1666 )</w:t>
      </w:r>
    </w:p>
    <w:p>
      <w:pPr>
        <w:pStyle w:val="PreformattedText"/>
        <w:bidi w:val="0"/>
        <w:spacing w:before="0" w:after="0"/>
        <w:jc w:val="left"/>
        <w:rPr/>
      </w:pPr>
      <w:r>
        <w:rPr/>
        <w:t xml:space="preserve"> </w:t>
      </w:r>
      <w:r>
        <w:rPr/>
        <w:t>\nC44_=_C1667( C44 C1667 ) C44_=_C1668( C44 C1668 ) C44_=_C1669( C44 C1669 ) C44_=_C1670( C44 C1670 ) C132_=_C152( C132 C152 ) C132_=_C264( C132 C264 ) \nC132_=_C301( C132 C301 ) C132_=_C329( C132 C329 ) C132_=_C367( C132 C367 ) C132_=_C1367( C132 C1367 ) C132_=_C1651( C132 C1651 ) C132_=_C1652( C132 C1652 ) \nC132_=_C1653( C132 C1653 ) C132_=_C1654( C132 C1654 ) C132_=_C1655( C132 C1655 ) C132_=_C1656( C132 C1656 ) C132_=_C1657( C132 C1657 ) C132_=_C1658( C132 C1658 ) \nC132_=_C1659( C132 C1659 ) C132_=_C1660( C132 C1660 ) C132_=_C1661( C132 C1661 ) C132_=_C1662( C132 C1662 ) C132_=_C1663( C132 C1663 ) C132_=_C1664( C132 C1664 ) \nC132_=_C1665( C132 C1665 ) C132_=_C1666( C132 C1666 ) C132_=_C1667( C132 C1667 ) C132_=_C1668( C132 C1668 ) C132_=_C1669( C132 C1669 ) C132_=_C1670( C132 C1670 ) \nC152_=_C264( C152 C264 ) C152_=_C301( C152 C301 ) C152_=_C329( C152 C329 ) C152_=_C367( C152 C367 ) C152_=_C1367( C152 C1367 ) C152_=_C1651( C152 C1651 ) \nC152_=_C1652( C152 C1652 ) C152_=_C1653( C152 C1653 ) C152_=_C1654( C152 C1654 ) C152_=_C1655( C152 C1655 ) C152_=_C1656( C152 C1656 ) C152_=_C1657( C152 C1657 ) \nC152_=_C1658( C152 C1658 ) C152_=_C1659( C152 C1659 ) C152_=_C1660( C152 C1660 ) C152_=_C1661( C152 C1661 ) C152_=_C1662( C152 C1662 ) C152_=_C1663( C152 C1663 ) \nC152_=_C1664( C152 C1664 ) C152_=_C1665( C152 C1665 ) C152_=_C1666( C152 C1666 ) C152_=_C1667( C152 C1667 ) C152_=_C1668( C152 C1668 ) C152_=_C1669( C152 C1669 ) \nC152_=_C1670( C152 C1670 ) C264_=_C301( C264 C301 ) C264_=_C329( C264 C329 ) C264_=_C367( C264 C367 ) C264_=_C1367( C264 C1367 ) C264_=_C1651( C264 C1651 ) \nC264_=_C1652( C264 C1652 ) C264_=_C1653( C264 C1653 ) C264_=_C1654( C264 C1654 ) C264_=_C1655( C264 C1655 ) C264_=_C1656( C264 C1656 ) C264_=_C1657( C264 C1657 ) \nC264_=_C1658( C264 C1658 ) C264_=_C1659( C264 C1659 ) C264_=_C1660( C264 C1660 ) C264_=_C1661( C264 C1661 ) C264_=_C1662( C264 C1662 ) C264_=_C1663( C264 C1663 ) \nC264_=_C1664( C264 C1664 ) C264_=_C1665( C264 C1665 ) C264_=_C1666( C264 C1666 ) C264_=_C1667( C264 C1667 ) C264_=_C1668( C264 C1668 ) C264_=_C1669( C264 C1669 ) \nC264_=_C1670( C264 C1670 ) C301_=_C329( C301 C329 ) C301_=_C367( C301 C367 ) C301_=_C1367( C301 C1367 ) C301_=_C1651( C301 C1651 ) C301_=_C1652( C301 C1652 ) \nC301_=_C1653( C301 C1653 ) C301_=_C1654( C301 C1654 ) C301_=_C1655( C301 C1655 ) C301_=_C1656( C301 C1656 ) C301_=_C1657( C301 C1657 ) C301_=_C1658( C301 C1658 ) \nC301_=_C1659( C301 C1659 ) C301_=_C1660( C301 C1660 ) C301_=_C1661( C301 C1661 ) C301_=_C1662( C301 C1662 ) C301_=_C1663( C301 C1663 ) C301_=_C1664( C301 C1664 ) \nC301_=_C1665( C301 C1665 ) C301_=_C1666( C301 C1666 ) C301_=_C1667( C301 C1667 ) C301_=_C1668( C301 C1668 ) C301_=_C1669( C301 C1669 ) C301_=_C1670( C301 C1670 ) \nC329_=_C367( C329 C367 ) C329_=_C1367( C329 C1367 ) C329_=_C1651( C329 C1651 ) C329_=_C1652( C329 C1652 ) C329_=_C1653( C329 C1653 ) C329_=_C1654( C329 C1654 ) \nC329_=_C1655( C329 C1655 ) C329_=_C1656( C329 C1656 ) C329_=_C1657( C329 C1657 ) C329_=_C1658( C329 C1658 ) C329_=_C1659( C329 C1659 ) C329_=_C1660( C329 C1660 ) \nC329_=_C1661( C329 C1661 ) C329_=_C1662( C329 C1662 ) C329_=_C1663( C329 C1663 ) C329_=_C1664( C329 C1664 ) C329_=_C1665( C329 C1665 ) C329_=_C1666( C329 C1666 ) \nC329_=_C1667( C329 C1667 ) C329_=_C1668( C329 C1668 ) C329_=_C1669( C329 C1669 ) C329_=_C1670( C329 C1670 ) C367_=_C1367( C367 C1367 ) C367_=_C1651( C367 C1651 ) \nC367_=_C1652( C367 C1652 ) C367_=_C1653( C367 C1653 ) C367_=_C1654( C367 C1654 ) C367_=_C1655( C367 C1655 ) C367_=_C1656( C367 C1656 ) C367_=_C1657( C367 C1657 ) \nC367_=_C1658( C367 C1658 ) C367_=_C1659( C367 C1659 ) C367_=_C1660( C367 C1660 ) C367_=_C1661( C367 C1661 ) C367_=_C1662( C367 C1662 ) C367_=_C1663( C367 C1663 ) \nC367_=_C1664( C367 C1664 ) C367_=_C1665( C367 C1665 ) C367_=_C1666( C367 C1666 ) C367_=_C1667( C367 C1667 ) C367_=_C1668( C367 C1668 ) C367_=_C1669( C367 C1669 ) \nC367_=_C1670( C367 C1670 ) C601_=_C744( C601 C744 ) C601_=_C1071( C601 C1071 ) C601_=_C1367( C601 C1367 ) C601_=_C1368( C601 C1368 ) C601_=_C1369( C601 C1369 ) \nC601_=_C1370( C601 C1370 ) C601_=_C1371( C601 C1371 ) C601_=_C1372( C601 C1372 ) C601_=_C1373( C601 C1373 ) C601_=_C1374( C601 C1374 ) C601_=_C1375( C601 C1375 ) \nC601_=_C1376( C601 C1376 ) C601_=_C1377( C601 C1377 ) C601_=_C1378( C601 C1378 ) C601_=_C1379( C601 C1379 ) C601_=_C1380( C601 C1380 ) C601_=_C1381( C601 C1381 ) \nC601_=_C1382( C601 C1382 ) C601_=_C1383( C601 C1383 ) C601_=_C1384( C601 C1384 ) C601_=_C1385( C601 C1385 ) C601_=_C1386( C601 C1386 ) C601_=_C1387( C601 C1387 ) \nC601_=_C1388( C601 C1388 ) C601_=_C1389( C601 C1389 ) C601_=_C1390( C601 C1390 ) C601_=_C1391( C601 C1391 ) C744_=_C1071( C744 C1071 ) C744_=_C1367( C744 C1367 ) \nC744_=_C1368( C744 C1368 ) C744_=_C1369( C744 C1369 ) C744_=_C1370( C744 C1370 ) C744_=_C1371( C744 C1371 ) C744_=_C1372( C744 C1372 ) C744_=_C1373( C744 C1373 ) \nC744_=_C1374( C744 C1374 ) C744_=_C1375( C744 C1375 ) C744_=_C1376( C744 C1376 ) C744_=_C1377( C744 C1377 ) C744_=_C1378( C744 C1378 ) C744_=_C1379( C744 C1379 ) \nC744_=_C1380( C744 C1380 ) C744_=_C1381( C744 C1381 ) C744_=_C1382( C744 C1382 ) C744_=_C1383( C744 C1383 ) C744_=_C1384( C744 C1384 ) C744_=_C1385( C744 C1385 ) \nC744_=_C1386( C744 C1386 ) C744_=_C1387( C744 C1387 ) C744_=_C1388( C744 C1388 ) C744_=_C1389( C744 C1389 ) C744_=_C1390( C744 C1390 ) C744_=_C1391( C744 C1391 ) \nC1071_=_C1367( C1071 C1367 ) C1071_=_C1368( C1071 C1368 ) C1071_=_C1369( C1071 C1369 ) C1071_=_C1370( C1071 C1370 ) C1071_=_C1371( C1071 C1371 ) C1071_=_C1372( C1071 C1372 ) \nC1071_=_C1373( C1071 C1373 ) C1071_=_C1374( C1071 C1374 ) C1071_=_C1375( C1071 C1375 ) C1071_=_C1376( C1071 C1376 ) C1071_=_C1377( C1071 C1377 ) C1071_=_C1378( C1071 C1378 ) \nC1071_=_C1379( C1071 C1379 ) C1071_=_C1380( C1071 C1380 ) C1071_=_C1381( C1071 C1381 ) C1071_=_C1382( C1071 C1382 ) C1071_=_C1383( C1071 C1383 ) C1071_=_C1384( C1071 C1384 ) \nC1071_=_C1385( C1071 C1385 ) C1071_=_C1386( C1071 C1386 ) C1071_=_C1387( C1071 C1387 ) C1071_=_C1388( C1071 C1388 ) C1071_=_C1389( C1071 C1389 ) C1071_=_C1390( C1071 C1390 ) \nC1071_=_C1391( C1071 C1391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5( C1367 C1385 ) C1367_=_C1386( C1367 C1386 ) C1367_=_C1387( C1367 C1387 ) C1367_=_C1388( C1367 C1388 ) C1367_=_C1389( C1367 C1389 ) C1367_=_C1390( C1367 C1390 ) \nC1367_=_C1391( C1367 C1391 ) C1367_=_C1651( C1367 C1651 ) C1367_=_C1652( C1367 C1652 ) C1367_=_C1653( C1367 C1653 ) C1367_=_C1654( C1367 C1654 ) C1367_=_C1655( C1367 C1655 ) \nC1367_=_C1656( C1367 C1656 ) C1367_=_C1657( C1367 C1657 ) C1367_=_C1658( C1367 C1658 ) C1367_=_C1659( C1367 C1659 ) C1367_=_C1660( C1367 C1660 ) C1367_=_C1661( C1367 C1661 ) \nC1367_=_C1662( C1367 C1662 ) C1367_=_C1663( C1367 C1663 ) C1367_=_C1664( C1367 C1664 ) C1367_=_C1665( C1367 C1665 ) C1367_=_C1666( C1367 C1666 ) C1367_=_C1667( C1367 C1667 ) \nC1367_=_C1668( C1367 C1668 ) C1367_=_C1669( C1367 C1669 ) C1367_=_C1670( C1367 C1670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8_=_C1386( C1368 C1386 ) C1368_=_C1387( C1368 C1387 ) C1368_=_C1388( C1368 C1388 ) C1368_=_C1389( C1368 C1389 ) \nC1368_=_C1390( C1368 C1390 ) C1368_=_C1391( C1368 C1391 ) C1368_=_C1651( C1368 C1651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1387( C1369 C1387 ) C1369_=_C1388( C1369 C1388 ) C1369_=_C1389( C1369 C1389 ) C1369_=_C1390( C1369 C1390 ) \nC1369_=_C1391( C1369 C1391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387( C1370 C1387 ) \nC1370_=_C1388( C1370 C1388 ) C1370_=_C1389( C1370 C1389 ) C1370_=_C1390( C1370 C1390 ) C1370_=_C1391( C1370 C1391 ) C1370_=_C1652( C1370 C1652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w:t>
      </w:r>
    </w:p>
    <w:p>
      <w:pPr>
        <w:pStyle w:val="PreformattedText"/>
        <w:bidi w:val="0"/>
        <w:spacing w:before="0" w:after="0"/>
        <w:jc w:val="left"/>
        <w:rPr/>
      </w:pPr>
      <w:r>
        <w:rPr/>
        <w:t xml:space="preserve"> </w:t>
      </w:r>
      <w:r>
        <w:rPr/>
        <w:t>C1371 C1389 ) C1371_=_C1390( C1371 C1390 ) \nC1371_=_C1391( C1371 C1391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2_=_C1390( C1372 C1390 ) C1372_=_C1391( C1372 C1391 ) C1372_=_C1653( C1372 C1653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656( C1375 C1656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660( C1378 C1660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1_=_C1382( C1381 C1382 ) C1381_=_C1383( C1381 C1383 ) C1381_=_C1384( C1381 C1384 ) C1381_=_C1385( C1381 C1385 ) C1381_=_C1386( C1381 C1386 ) \nC1381_=_C1387( C1381 C1387 ) C1381_=_C1388( C1381 C1388 ) C1381_=_C1389( C1381 C1389 ) C1381_=_C1390( C1381 C1390 ) C1381_=_C1391( C1381 C1391 ) C1382_=_C1383( C1382 C1383 ) \nC1382_=_C1384( C1382 C1384 ) C1382_=_C1385( C1382 C1385 ) C1382_=_C1386( C1382 C1386 ) C1382_=_C1387( C1382 C1387 ) C1382_=_C1388( C1382 C1388 ) C1382_=_C1389( C1382 C1389 ) \nC1382_=_C1390( C1382 C1390 ) C1382_=_C1391( C1382 C1391 ) C1382_=_C1662( C1382 C1662 ) C1383_=_C1384( C1383 C1384 ) C1383_=_C1385( C1383 C1385 ) C1383_=_C1386( C1383 C1386 ) \nC1383_=_C1387( C1383 C1387 ) C1383_=_C1388( C1383 C1388 ) C1383_=_C1389( C1383 C1389 ) C1383_=_C1390( C1383 C1390 ) C1383_=_C1391( C1383 C1391 ) C1384_=_C1385( C1384 C1385 ) \nC1384_=_C1386( C1384 C1386 ) C1384_=_C1387( C1384 C1387 ) C1384_=_C1388( C1384 C1388 ) C1384_=_C1389( C1384 C1389 ) C1384_=_C1390( C1384 C1390 ) C1384_=_C1391( C1384 C1391 ) \nC1384_=_C1663( C1384 C1663 ) C1385_=_C1386( C1385 C1386 ) C1385_=_C1387( C1385 C1387 ) C1385_=_C1388( C1385 C1388 ) C1385_=_C1389( C1385 C1389 ) C1385_=_C1390( C1385 C1390 ) \nC1385_=_C1391( C1385 C1391 ) C1386_=_C1387( C1386 C1387 ) C1386_=_C1388( C1386 C1388 ) C1386_=_C1389( C1386 C1389 ) C1386_=_C1390( C1386 C1390 ) C1386_=_C1391( C1386 C1391 ) \nC1387_=_C1388( C1387 C1388 ) C1387_=_C1389( C1387 C1389 ) C1387_=_C1390( C1387 C1390 ) C1387_=_C1391( C1387 C1391 ) C1388_=_C1389( C1388 C1389 ) C1388_=_C1390( C1388 C1390 ) \nC1388_=_C1391( C1388 C1391 ) C1389_=_C1390( C1389 C1390 ) C1389_=_C1391( C1389 C1391 ) C1390_=_C1391( C1390 C1391 ) C1390_=_C1670( C1390 C1670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667( C1651 C1667 ) C1651_=_C1668( C1651 C1668 ) C1651_=_C1669( C1651 C1669 ) C1651_=_C1670( C1651 C1670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0( C1652 C1670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1667( C1654 C1667 ) \nC1654_=_C1668( C1654 C1668 ) C1654_=_C1669( C1654 C1669 ) C1654_=_C1670( C1654 C1670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60_=_C1661( C1660 C1661 ) C1660_=_C1662( C1660 C1662 ) C1660_=_C1663( C1660 C1663 ) C1660_=_C1664( C1660 C1664 ) \nC1660_=_C1665(</w:t>
      </w:r>
    </w:p>
    <w:p>
      <w:pPr>
        <w:pStyle w:val="PreformattedText"/>
        <w:bidi w:val="0"/>
        <w:spacing w:before="0" w:after="0"/>
        <w:jc w:val="left"/>
        <w:rPr/>
      </w:pPr>
      <w:r>
        <w:rPr/>
        <w:t xml:space="preserve"> </w:t>
      </w:r>
      <w:r>
        <w:rPr/>
        <w:t>C1660 C1665 ) C1660_=_C1666( C1660 C1666 ) C1660_=_C1667( C1660 C1667 ) C1660_=_C1668( C1660 C1668 ) C1660_=_C1669( C1660 C1669 ) C1660_=_C1670( C1660 C1670 ) \nC1661_=_C1662( C1661 C1662 ) C1661_=_C1663( C1661 C1663 ) C1661_=_C1664( C1661 C1664 ) C1661_=_C1665( C1661 C1665 ) C1661_=_C1666( C1661 C1666 ) C1661_=_C1667( C1661 C1667 ) \nC1661_=_C1668( C1661 C1668 ) C1661_=_C1669( C1661 C1669 ) C1661_=_C1670( C1661 C1670 ) C1662_=_C1663( C1662 C1663 ) C1662_=_C1664( C1662 C1664 ) C1662_=_C1665( C1662 C1665 ) \nC1662_=_C1666( C1662 C1666 ) C1662_=_C1667( C1662 C1667 ) C1662_=_C1668( C1662 C1668 ) C1662_=_C1669( C1662 C1669 ) C1662_=_C1670( C1662 C1670 ) C1663_=_C1664( C1663 C1664 ) \nC1663_=_C1665( C1663 C1665 ) C1663_=_C1666( C1663 C1666 ) C1663_=_C1667( C1663 C1667 ) C1663_=_C1668( C1663 C1668 ) C1663_=_C1669( C1663 C1669 ) C1663_=_C1670( C1663 C1670 ) \nC1664_=_C1665( C1664 C1665 ) C1664_=_C1666( C1664 C1666 ) C1664_=_C1667( C1664 C1667 ) C1664_=_C1668( C1664 C1668 ) C1664_=_C1669( C1664 C1669 ) C1664_=_C1670( C1664 C1670 ) \nC1665_=_C1666( C1665 C1666 ) C1665_=_C1667( C1665 C1667 ) C1665_=_C1668( C1665 C1668 ) C1665_=_C1669( C1665 C1669 ) C1665_=_C1670( C1665 C1670 ) C1666_=_C1667( C1666 C1667 ) \nC1666_=_C1668( C1666 C1668 ) C1666_=_C1669( C1666 C1669 ) C1666_=_C1670( C1666 C1670 ) C1667_=_C1668( C1667 C1668 ) C1667_=_C1669( C1667 C1669 ) C1667_=_C1670( C1667 C1670 ) \nC1668_=_C1669( C1668 C1669 ) C1668_=_C1670( C1668 C1670 ) C1669_=_C1670( C1669 C1670 ) "];119-&gt;178[label="54: C44 C132 C152 C264 C301 \nC329 C367 C601 C744 C1071 C1368 \nC1369 C1370 C1371 C1372 C1373 C1374 \nC1375 C1376 C1377 C1378 C1379 C1380 \nC1381 C1382 C1383 C1384 C1385 C1386 \nC1387 C1388 C1389 C1390 C1391 C1651 \nC1652 C1653 C1654 C1655 C1656 C1657 \nC1658 C1659 C1660 C1661 C1662 C1663 \nC1664 C1665 C1666 C1667 C1668 C1669 \nC1670 \n710: C44_=_C132 ,C44_=_C152 ,C44_=_C264 ,C44_=_C301 ,C44_=_C329 ,\nC44_=_C367 ,C44_=_C1651 ,C44_=_C1652 ,C44_=_C1653 ,C44_=_C1654 ,C44_=_C1655 ,\nC44_=_C1656 ,C44_=_C1657 ,C44_=_C1658 ,C44_=_C1659 ,C44_=_C1660 ,C44_=_C1661 ,\nC44_=_C1662 ,C44_=_C1663 ,C44_=_C1664 ,C44_=_C1665 ,C44_=_C1666 ,C44_=_C1667 ,\nC44_=_C1668 ,C44_=_C1669 ,C44_=_C1670 ,C132_=_C152 ,C132_=_C264 ,C132_=_C301 ,\nC132_=_C329 ,C132_=_C367 ,C132_=_C1651 ,C132_=_C1652 ,C132_=_C1653 ,C132_=_C1654 ,\nC132_=_C1655 ,C132_=_C1656 ,C132_=_C1657 ,C132_=_C1658 ,C132_=_C1659 ,C132_=_C1660 ,\nC132_=_C1661 ,C132_=_C1662 ,C132_=_C1663 ,C132_=_C1664 ,C132_=_C1665 ,C132_=_C1666 ,\nC132_=_C1667 ,C132_=_C1668 ,C132_=_C1669 ,C132_=_C1670 ,C152_=_C264 ,C152_=_C301 ,\nC152_=_C329 ,C152_=_C367 ,C152_=_C1651 ,C152_=_C1652 ,C152_=_C1653 ,C152_=_C1654 ,\nC152_=_C1655 ,C152_=_C1656 ,C152_=_C1657 ,C152_=_C1658 ,C152_=_C1659 ,C152_=_C1660 ,\nC152_=_C1661 ,C152_=_C1662 ,C152_=_C1663 ,C152_=_C1664 ,C152_=_C1665 ,C152_=_C1666 ,\nC152_=_C1667 ,C152_=_C1668 ,C152_=_C1669 ,C152_=_C1670 ,C264_=_C301 ,C264_=_C329 ,\nC264_=_C367 ,C264_=_C1651 ,C264_=_C1652 ,C264_=_C1653 ,C264_=_C1654 ,C264_=_C1655 ,\nC264_=_C1656 ,C264_=_C1657 ,C264_=_C1658 ,C264_=_C1659 ,C264_=_C1660 ,C264_=_C1661 ,\nC264_=_C1662 ,C264_=_C1663 ,C264_=_C1664 ,C264_=_C1665 ,C264_=_C1666 ,C264_=_C1667 ,\nC264_=_C1668 ,C264_=_C1669 ,C264_=_C1670 ,C301_=_C329 ,C301_=_C367 ,C301_=_C1651 ,\nC301_=_C1652 ,C301_=_C1653 ,C301_=_C1654 ,C301_=_C1655 ,C301_=_C1656 ,C301_=_C1657 ,\nC301_=_C1658 ,C301_=_C1659 ,C301_=_C1660 ,C301_=_C1661 ,C301_=_C1662 ,C301_=_C1663 ,\nC301_=_C1664 ,C301_=_C1665 ,C301_=_C1666 ,C301_=_C1667 ,C301_=_C1668 ,C301_=_C1669 ,\nC301_=_C1670 ,C329_=_C367 ,C329_=_C1651 ,C329_=_C1652 ,C329_=_C1653 ,C329_=_C1654 ,\nC329_=_C1655 ,C329_=_C1656 ,C329_=_C1657 ,C329_=_C1658 ,C329_=_C1659 ,C329_=_C1660 ,\nC329_=_C1661 ,C329_=_C1662 ,C329_=_C1663 ,C329_=_C1664 ,C329_=_C1665 ,C329_=_C1666 ,\nC329_=_C1667 ,C329_=_C1668 ,C329_=_C1669 ,C329_=_C1670 ,C367_=_C1651 ,C367_=_C1652 ,\nC367_=_C1653 ,C367_=_C1654 ,C367_=_C1655 ,C367_=_C1656 ,C367_=_C1657 ,C367_=_C1658 ,\nC367_=_C1659 ,C367_=_C1660 ,C367_=_C1661 ,C367_=_C1662 ,C367_=_C1663 ,C367_=_C1664 ,\nC367_=_C1665 ,C367_=_C1666 ,C367_=_C1667 ,C367_=_C1668 ,C367_=_C1669 ,C367_=_C1670 ,\nC601_=_C744 ,C601_=_C1071 ,C601_=_C1368 ,C601_=_C1369 ,C601_=_C1370 ,C601_=_C1371 ,\nC601_=_C1372 ,C601_=_C1373 ,C601_=_C1374 ,C601_=_C1375 ,C601_=_C1376 ,C601_=_C1377 ,\nC601_=_C1378 ,C601_=_C1379 ,C601_=_C1380 ,C601_=_C1381 ,C601_=_C1382 ,C601_=_C1383 ,\nC601_=_C1384 ,C601_=_C1385 ,C601_=_C1386 ,C601_=_C1387 ,C601_=_C1388 ,C601_=_C1389 ,\nC601_=_C1390 ,C601_=_C1391 ,C744_=_C1071 ,C744_=_C1368 ,C744_=_C1369 ,C744_=_C1370 ,\nC744_=_C1371 ,C744_=_C1372 ,C744_=_C1373 ,C744_=_C1374 ,C744_=_C1375 ,C744_=_C1376 ,\nC744_=_C1377 ,C744_=_C1378 ,C744_=_C1379 ,C744_=_C1380 ,C744_=_C1381 ,C744_=_C1382 ,\nC744_=_C1383 ,C744_=_C1384 ,C744_=_C1385 ,C744_=_C1386 ,C744_=_C1387 ,C744_=_C1388 ,\nC744_=_C1389 ,C744_=_C1390 ,C744_=_C1391 ,C1071_=_C1368 ,C1071_=_C1369 ,C1071_=_C1370 ,\nC1071_=_C1371 ,C1071_=_C1372 ,C1071_=_C1373 ,C1071_=_C1374 ,C1071_=_C1375 ,C1071_=_C1376 ,\nC1071_=_C1377 ,C1071_=_C1378 ,C1071_=_C1379 ,C1071_=_C1380 ,C1071_=_C1381 ,C1071_=_C1382 ,\nC1071_=_C1383 ,C1071_=_C1384 ,C1071_=_C1385 ,C1071_=_C1386 ,C1071_=_C1387 ,C1071_=_C1388 ,\nC1071_=_C1389 ,C1071_=_C1390 ,C1071_=_C1391 ,C1368_=_C1369 ,C1368_=_C1370 ,C1368_=_C1371 ,\nC1368_=_C1372 ,C1368_=_C1373 ,C1368_=_C1374 ,C1368_=_C1375 ,C1368_=_C1376 ,C1368_=_C1377 ,\nC1368_=_C1378 ,C1368_=_C1379 ,C1368_=_C1380 ,C1368_=_C1381 ,C1368_=_C1382 ,C1368_=_C1383 ,\nC1368_=_C1384 ,C1368_=_C1385 ,C1368_=_C1386 ,C1368_=_C1387 ,C1368_=_C1388 ,C1368_=_C1389 ,\nC1368_=_C1390 ,C1368_=_C1391 ,C1368_=_C1651 ,C1369_=_C1370 ,C1369_=_C1371 ,C1369_=_C1372 ,\nC1369_=_C1373 ,C1369_=_C1374 ,C1369_=_C1375 ,C1369_=_C1376 ,C1369_=_C1377 ,C1369_=_C1378 ,\nC1369_=_C1379 ,C1369_=_C1380 ,C1369_=_C1381 ,C1369_=_C1382 ,C1369_=_C1383 ,C1369_=_C1384 ,\nC1369_=_C1385 ,C1369_=_C1386 ,C1369_=_C1387 ,C1369_=_C1388 ,C1369_=_C1389 ,C1369_=_C1390 ,\nC1369_=_C1391 ,C1370_=_C1371 ,C1370_=_C1372 ,C1370_=_C1373 ,C1370_=_C1374 ,C1370_=_C1375 ,\nC1370_=_C1376 ,C1370_=_C1377 ,C1370_=_C1378 ,C1370_=_C1379 ,C1370_=_C1380 ,C1370_=_C1381 ,\nC1370_=_C1382 ,C1370_=_C1383 ,C1370_=_C1384 ,C1370_=_C1385 ,C1370_=_C1386 ,C1370_=_C1387 ,\nC1370_=_C1388 ,C1370_=_C1389 ,C1370_=_C1390 ,C1370_=_C1391 ,C1370_=_C1652 ,C1371_=_C1372 ,\nC1371_=_C1373 ,C1371_=_C1374 ,C1371_=_C1375 ,C1371_=_C1376 ,C1371_=_C1377 ,C1371_=_C1378 ,\nC1371_=_C1379 ,C1371_=_C1380 ,C1371_=_C1381 ,C1371_=_C1382 ,C1371_=_C1383 ,C1371_=_C1384 ,\nC1371_=_C1385 ,C1371_=_C1386 ,C1371_=_C1387 ,C1371_=_C1388 ,C1371_=_C1389 ,C1371_=_C1390 ,\nC1371_=_C1391 ,C1372_=_C1373 ,C1372_=_C1374 ,C1372_=_C1375 ,C1372_=_C1376 ,C1372_=_C1377 ,\nC1372_=_C1378 ,C1372_=_C1379 ,C1372_=_C1380 ,C1372_=_C1381 ,C1372_=_C1382 ,C1372_=_C1383 ,\nC1372_=_C1384 ,C1372_=_C1385 ,C1372_=_C1386 ,C1372_=_C1387 ,C1372_=_C1388 ,C1372_=_C1389 ,\nC1372_=_C1390 ,C1372_=_C1391 ,C1372_=_C1653 ,C1373_=_C1374 ,C1373_=_C1375 ,C1373_=_C1376 ,\nC1373_=_C1377 ,C1373_=_C1378 ,C1373_=_C1379 ,C1373_=_C1380 ,C1373_=_C1381 ,C1373_=_C1382 ,\nC1373_=_C1383 ,C1373_=_C1384 ,C1373_=_C1385 ,C1373_=_C1386 ,C1373_=_C1387 ,C1373_=_C1388 ,\nC1373_=_C1389 ,C1373_=_C1390 ,C1373_=_C1391 ,C1374_=_C1375 ,C1374_=_C1376 ,C1374_=_C1377 ,\nC1374_=_C1378 ,C1374_=_C1379 ,C1374_=_C1380 ,C1374_=_C1381 ,C1374_=_C1382 ,C1374_=_C1383 ,\nC1374_=_C1384 ,C1374_=_C1385 ,C1374_=_C1386 ,C1374_=_C1387 ,C1374_=_C1388 ,C1374_=_C1389 ,\nC1374_=_C1390 ,C1374_=_C1391 ,C1375_=_C1376 ,C1375_=_C1377 ,C1375_=_C1378 ,C1375_=_C1379 ,\nC1375_=_C1380 ,C1375_=_C1381 ,C1375_=_C1382 ,C1375_=_C1383 ,C1375_=_C1384 ,C1375_=_C1385 ,\nC1375_=_C1386 ,C1375_=_C1387 ,C1375_=_C1388 ,C1375_=_C1389 ,C1375_=_C1390 ,C1375_=_C1391 ,\nC1375_=_C1656 ,C1376_=_C1377 ,C1376_=_C1378 ,C1376_=_C1379 ,C1376_=_C1380 ,C1376_=_C1381 ,\nC1376_=_C1382 ,C1376_=_C1383 ,C1376_=_C1384 ,C1376_=_C1385 ,C1376_=_C1386 ,C1376_=_C1387 ,\nC1376_=_C1388 ,C1376_=_C1389 ,C1376_=_C1390 ,C1376_=_C1391 ,C1377_=_C1378 ,C1377_=_C1379 ,\nC1377_=_C1380 ,C1377_=_C1381 ,C1377_=_C1382 ,C1377_=_C1383 ,C1377_=_C1384 ,C1377_=_C1385 ,\nC1377_=_C1386 ,C1377_=_C1387 ,C1377_=_C1388 ,C1377_=_C1389 ,C1377_=_C1390 ,C1377_=_C1391 ,\nC1378_=_C1379 ,C1378_=_C1380 ,C1378_=_C1381 ,C1378_=_C1382 ,C1378_=_C1383 ,C1378_=_C1384 ,\nC1378_=_C1385 ,C1378_=_C1386 ,C1378_=_C1387 ,C1378_=_C1388 ,C1378_=_C1389 ,C1378_=_C1390 ,\nC1378_=_C1391 ,C1378_=_C1660 ,C1379_=_C1380 ,C1379_=_C1381 ,C1379_=_C1382 ,C1379_=_C1383 ,\nC1379_=_C1384 ,C1379_=_C1385 ,C1379_=_C1386 ,C1379_=_C1387 ,C1379_=_C1388 ,C1379_=_C1389 ,\nC1379_=_C1390 ,C1379_=_C1391 ,C1380_=_C1381 ,C1380_=_C1382 ,C1380_=_C1383 ,C1380_=_C1384 ,\nC1380_=_C1385 ,C1380_=_C1386 ,C1380_=_C1387 ,C1380_=_C1388 ,C1380_=_C1389 ,C1380_=_C1390 ,\nC1380_=_C1391 ,C1381_=_C1382 ,C1381_=_C1383 ,C1381_=_C1384 ,C1381_=_C1385 ,C1381_=_C1386 ,\nC1381_=_C1387 ,C1381_=_C1388 ,C1381_=_C1389 ,C1381_=_C1390 ,C1381_=_C1391 ,C1382_=_C1383 ,\nC1382_=_C1384 ,C1382_=_C1385 ,C1382_=_C1386 ,C1382_=_C1387 ,C1382_=_C1388 ,C1382_=_C1389 ,\nC1382_=_C1390 ,C1382_=_C1391 ,C1382_=_C1662 ,C1383_=_C1384 ,C1383_=_C1385 ,C1383_=_C1386 ,\nC1383_=_C1387 ,C1383_=_C1388 ,C1383_=_C1389 ,C1383_=_C1390 ,C1383_=_C1391 ,C1384_=_C1385 ,\nC1384_=_C1386 ,C1384_=_C1387 ,C1384_=_C1388 ,C1384_=_C1389 ,C1384_=_C1390 ,C1384_=_C1391 ,\nC1384_=_C1663 ,C1385_=_C1386 ,C1385_=_C1387 ,C1385_=_C1388 ,C1385_=_C1389 ,C1385_=_C1390 ,\nC1385_=_C1391 ,C1386_=_C1387 ,C1386_=_C1388 ,C1386_=_C1389 ,C1386_=_C1390 ,C1386_=_C1391 ,\nC1387_=_C1388 ,C1387_=_C1389 ,C1387_=_C1390 ,C1387_=_C1391 ,C1388_=_C1389 ,C1388_=_C1390 ,\nC1388_=_C1391 ,C1389_=_C1390 ,C1389_=_C1391 ,C1390_=_C1391 ,C1390_=_C1670 ,C1651_=_C1652 ,\nC1651_=_C1653 ,C1651_=_C1654 ,C1651_=_C1655 ,C1651_=_C1656 ,C1651_=_C1657 ,C1651_=_C1658 ,\nC1651_=_C1659 ,C1651_=_C1660 ,C1651_=_C1661 ,C1651_=_C1662 ,C1651_=_C1663 ,C1651_=_C1664 ,\nC1651_=_C1665 ,C1651_=_C1666 ,C1651_=_C1667 ,C1651_=_C1668 ,C1651_=_C1669 ,C1651_=_C1670 ,\nC1652_=_C1653 ,C1652_=_C1654 ,C1652_=_C1655 ,C1652_=_C1656</w:t>
      </w:r>
    </w:p>
    <w:p>
      <w:pPr>
        <w:pStyle w:val="PreformattedText"/>
        <w:bidi w:val="0"/>
        <w:spacing w:before="0" w:after="0"/>
        <w:jc w:val="left"/>
        <w:rPr/>
      </w:pPr>
      <w:r>
        <w:rPr/>
        <w:t xml:space="preserve"> </w:t>
      </w:r>
      <w:r>
        <w:rPr/>
        <w:t>,C1652_=_C1657 ,C1652_=_C1658 ,\nC1652_=_C1659 ,C1652_=_C1660 ,C1652_=_C1661 ,C1652_=_C1662 ,C1652_=_C1663 ,C1652_=_C1664 ,\nC1652_=_C1665 ,C1652_=_C1666 ,C1652_=_C1667 ,C1652_=_C1668 ,C1652_=_C1669 ,C1652_=_C1670 ,\nC1653_=_C1654 ,C1653_=_C1655 ,C1653_=_C1656 ,C1653_=_C1657 ,C1653_=_C1658 ,C1653_=_C1659 ,\nC1653_=_C1660 ,C1653_=_C1661 ,C1653_=_C1662 ,C1653_=_C1663 ,C1653_=_C1664 ,C1653_=_C1665 ,\nC1653_=_C1666 ,C1653_=_C1667 ,C1653_=_C1668 ,C1653_=_C1669 ,C1653_=_C1670 ,C1654_=_C1655 ,\nC1654_=_C1656 ,C1654_=_C1657 ,C1654_=_C1658 ,C1654_=_C1659 ,C1654_=_C1660 ,C1654_=_C1661 ,\nC1654_=_C1662 ,C1654_=_C1663 ,C1654_=_C1664 ,C1654_=_C1665 ,C1654_=_C1666 ,C1654_=_C1667 ,\nC1654_=_C1668 ,C1654_=_C1669 ,C1654_=_C1670 ,C1655_=_C1656 ,C1655_=_C1657 ,C1655_=_C1658 ,\nC1655_=_C1659 ,C1655_=_C1660 ,C1655_=_C1661 ,C1655_=_C1662 ,C1655_=_C1663 ,C1655_=_C1664 ,\nC1655_=_C1665 ,C1655_=_C1666 ,C1655_=_C1667 ,C1655_=_C1668 ,C1655_=_C1669 ,C1655_=_C1670 ,\nC1656_=_C1657 ,C1656_=_C1658 ,C1656_=_C1659 ,C1656_=_C1660 ,C1656_=_C1661 ,C1656_=_C1662 ,\nC1656_=_C1663 ,C1656_=_C1664 ,C1656_=_C1665 ,C1656_=_C1666 ,C1656_=_C1667 ,C1656_=_C1668 ,\nC1656_=_C1669 ,C1656_=_C1670 ,C1657_=_C1658 ,C1657_=_C1659 ,C1657_=_C1660 ,C1657_=_C1661 ,\nC1657_=_C1662 ,C1657_=_C1663 ,C1657_=_C1664 ,C1657_=_C1665 ,C1657_=_C1666 ,C1657_=_C1667 ,\nC1657_=_C1668 ,C1657_=_C1669 ,C1657_=_C1670 ,C1658_=_C1659 ,C1658_=_C1660 ,C1658_=_C1661 ,\nC1658_=_C1662 ,C1658_=_C1663 ,C1658_=_C1664 ,C1658_=_C1665 ,C1658_=_C1666 ,C1658_=_C1667 ,\nC1658_=_C1668 ,C1658_=_C1669 ,C1658_=_C1670 ,C1659_=_C1660 ,C1659_=_C1661 ,C1659_=_C1662 ,\nC1659_=_C1663 ,C1659_=_C1664 ,C1659_=_C1665 ,C1659_=_C1666 ,C1659_=_C1667 ,C1659_=_C1668 ,\nC1659_=_C1669 ,C1659_=_C1670 ,C1660_=_C1661 ,C1660_=_C1662 ,C1660_=_C1663 ,C1660_=_C1664 ,\nC1660_=_C1665 ,C1660_=_C1666 ,C1660_=_C1667 ,C1660_=_C1668 ,C1660_=_C1669 ,C1660_=_C1670 ,\nC1661_=_C1662 ,C1661_=_C1663 ,C1661_=_C1664 ,C1661_=_C1665 ,C1661_=_C1666 ,C1661_=_C1667 ,\nC1661_=_C1668 ,C1661_=_C1669 ,C1661_=_C1670 ,C1662_=_C1663 ,C1662_=_C1664 ,C1662_=_C1665 ,\nC1662_=_C1666 ,C1662_=_C1667 ,C1662_=_C1668 ,C1662_=_C1669 ,C1662_=_C1670 ,C1663_=_C1664 ,\nC1663_=_C1665 ,C1663_=_C1666 ,C1663_=_C1667 ,C1663_=_C1668 ,C1663_=_C1669 ,C1663_=_C1670 ,\nC1664_=_C1665 ,C1664_=_C1666 ,C1664_=_C1667 ,C1664_=_C1668 ,C1664_=_C1669 ,C1664_=_C1670 ,\nC1665_=_C1666 ,C1665_=_C1667 ,C1665_=_C1668 ,C1665_=_C1669 ,C1665_=_C1670 ,C1666_=_C1667 ,\nC1666_=_C1668 ,C1666_=_C1669 ,C1666_=_C1670 ,C1667_=_C1668 ,C1667_=_C1669 ,C1667_=_C1670 ,\nC1668_=_C1669 ,C1668_=_C1670 ,C1669_=_C1670 ,"];179[shape=box, label="id:179 level: 6\n58: C45 C46 C133 C134 C153 \nC154 C265 C267 C302 C303 C334 \nC335 C370 C371 C468 C630 C827 \nC1020 C1044 C1251 C1654 C1655 C1745 \nC1813 C1888 C1995 C1996 C1997 C1998 \nC1999 C2000 C2001 C2002 C2003 C2004 \nC2005 C2006 C2007 C2008 C2009 C2010 \nC2011 C2231 C2232 C2233 C2234 C2235 \nC2236 C2237 C2238 C2239 C2240 C2241 \nC2242 C2243 C2244 C2245 C2246 \n851: C45_=_C46( C45 C46 ) C45_=_C133( C45 C133 ) C45_=_C153( C45 C153 ) C45_=_C265( C45 C265 ) C45_=_C302( C45 C302 ) \nC45_=_C334( C45 C334 ) C45_=_C370( C45 C370 ) C45_=_C468( C45 C468 ) C45_=_C827( C45 C827 ) C45_=_C1020( C45 C1020 ) C45_=_C1251( C45 C1251 ) \nC45_=_C1654( C45 C1654 ) C45_=_C1995( C45 C1995 ) C45_=_C1996( C45 C1996 ) C45_=_C1997( C45 C1997 ) C45_=_C1998( C45 C1998 ) C45_=_C1999( C45 C1999 ) \nC45_=_C2000( C45 C2000 ) C45_=_C2001( C45 C2001 ) C45_=_C2002( C45 C2002 ) C45_=_C2003( C45 C2003 ) C45_=_C2004( C45 C2004 ) C45_=_C2005( C45 C2005 ) \nC45_=_C2006( C45 C2006 ) C45_=_C2007( C45 C2007 ) C45_=_C2008( C45 C2008 ) C45_=_C2009( C45 C2009 ) C45_=_C2010( C45 C2010 ) C45_=_C2011( C45 C2011 ) \nC46_=_C134( C46 C134 ) C46_=_C154( C46 C154 ) C46_=_C267( C46 C267 ) C46_=_C303( C46 C303 ) C46_=_C335( C46 C335 ) C46_=_C371( C46 C371 ) \nC46_=_C630( C46 C630 ) C46_=_C1044( C46 C1044 ) C46_=_C1655( C46 C1655 ) C46_=_C1745( C46 C1745 ) C46_=_C1813( C46 C1813 ) C46_=_C1888( C46 C1888 ) \nC46_=_C1996( C46 C1996 ) C46_=_C2231( C46 C2231 ) C46_=_C2232( C46 C2232 ) C46_=_C2233( C46 C2233 ) C46_=_C2234( C46 C2234 ) C46_=_C2235( C46 C2235 ) \nC46_=_C2236( C46 C2236 ) C46_=_C2237( C46 C2237 ) C46_=_C2238( C46 C2238 ) C46_=_C2239( C46 C2239 ) C46_=_C2240( C46 C2240 ) C46_=_C2241( C46 C2241 ) \nC46_=_C2242( C46 C2242 ) C46_=_C2243( C46 C2243 ) C46_=_C2244( C46 C2244 ) C46_=_C2245( C46 C2245 ) C46_=_C2246( C46 C2246 ) C133_=_C134( C133 C134 ) \nC133_=_C153( C133 C153 ) C133_=_C265( C133 C265 ) C133_=_C302( C133 C302 ) C133_=_C334( C133 C334 ) C133_=_C370( C133 C370 ) C133_=_C468( C133 C468 ) \nC133_=_C827( C133 C827 ) C133_=_C1020( C133 C1020 ) C133_=_C1251( C133 C1251 ) C133_=_C1654( C133 C1654 ) C133_=_C1995( C133 C1995 ) C133_=_C1996( C133 C1996 ) \nC133_=_C1997( C133 C1997 ) C133_=_C1998( C133 C1998 ) C133_=_C1999( C133 C1999 ) C133_=_C2000( C133 C2000 ) C133_=_C2001( C133 C2001 ) C133_=_C2002( C133 C2002 ) \nC133_=_C2003( C133 C2003 ) C133_=_C2004( C133 C2004 ) C133_=_C2005( C133 C2005 ) C133_=_C2006( C133 C2006 ) C133_=_C2007( C133 C2007 ) C133_=_C2008( C133 C2008 ) \nC133_=_C2009( C133 C2009 ) C133_=_C2010( C133 C2010 ) C133_=_C2011( C133 C2011 ) C134_=_C154( C134 C154 ) C134_=_C267( C134 C267 ) C134_=_C303( C134 C303 ) \nC134_=_C335( C134 C335 ) C134_=_C371( C134 C371 ) C134_=_C630( C134 C630 ) C134_=_C1044( C134 C1044 ) C134_=_C1655( C134 C1655 ) C134_=_C1745( C134 C1745 ) \nC134_=_C1813( C134 C1813 ) C134_=_C1888( C134 C1888 ) C134_=_C1996( C134 C1996 ) C134_=_C2231( C134 C2231 ) C134_=_C2232( C134 C2232 ) C134_=_C2233( C134 C2233 ) \nC134_=_C2234( C134 C2234 ) C134_=_C2235( C134 C2235 ) C134_=_C2236( C134 C2236 ) C134_=_C2237( C134 C2237 ) C134_=_C2238( C134 C2238 ) C134_=_C2239( C134 C2239 ) \nC134_=_C2240( C134 C2240 ) C134_=_C2241( C134 C2241 ) C134_=_C2242( C134 C2242 ) C134_=_C2243( C134 C2243 ) C134_=_C2244( C134 C2244 ) C134_=_C2245( C134 C2245 ) \nC134_=_C2246( C134 C2246 ) C153_=_C154( C153 C154 ) C153_=_C265( C153 C265 ) C153_=_C302( C153 C302 ) C153_=_C334( C153 C334 ) C153_=_C370( C153 C370 ) \nC153_=_C468( C153 C468 ) C153_=_C827( C153 C827 ) C153_=_C1020( C153 C1020 ) C153_=_C1251( C153 C1251 ) C153_=_C1654( C153 C1654 ) C153_=_C1995( C153 C1995 ) \nC153_=_C1996( C153 C1996 ) C153_=_C1997( C153 C1997 ) C153_=_C1998( C153 C1998 ) C153_=_C1999( C153 C1999 ) C153_=_C2000( C153 C2000 ) C153_=_C2001( C153 C2001 ) \nC153_=_C2002( C153 C2002 ) C153_=_C2003( C153 C2003 ) C153_=_C2004( C153 C2004 ) C153_=_C2005( C153 C2005 ) C153_=_C2006( C153 C2006 ) C153_=_C2007( C153 C2007 ) \nC153_=_C2008( C153 C2008 ) C153_=_C2009( C153 C2009 ) C153_=_C2010( C153 C2010 ) C153_=_C2011( C153 C2011 ) C154_=_C267( C154 C267 ) C154_=_C303( C154 C303 ) \nC154_=_C335( C154 C335 ) C154_=_C371( C154 C371 ) C154_=_C630( C154 C630 ) C154_=_C1044( C154 C1044 ) C154_=_C1655( C154 C1655 ) C154_=_C1745( C154 C1745 ) \nC154_=_C1813( C154 C1813 ) C154_=_C1888( C154 C1888 ) C154_=_C1996( C154 C1996 ) C154_=_C2231( C154 C2231 ) C154_=_C2232( C154 C2232 ) C154_=_C2233( C154 C2233 ) \nC154_=_C2234( C154 C2234 ) C154_=_C2235( C154 C2235 ) C154_=_C2236( C154 C2236 ) C154_=_C2237( C154 C2237 ) C154_=_C2238( C154 C2238 ) C154_=_C2239( C154 C2239 ) \nC154_=_C2240( C154 C2240 ) C154_=_C2241( C154 C2241 ) C154_=_C2242( C154 C2242 ) C154_=_C2243( C154 C2243 ) C154_=_C2244( C154 C2244 ) C154_=_C2245( C154 C2245 ) \nC154_=_C2246( C154 C2246 ) C265_=_C267( C265 C267 ) C265_=_C302( C265 C302 ) C265_=_C334( C265 C334 ) C265_=_C370( C265 C370 ) C265_=_C468( C265 C468 ) \nC265_=_C827( C265 C827 ) C265_=_C1020( C265 C1020 ) C265_=_C1251( C265 C1251 ) C265_=_C1654( C265 C1654 ) C265_=_C1995( C265 C1995 ) C265_=_C1996( C265 C1996 ) \nC265_=_C1997( C265 C1997 ) C265_=_C1998( C265 C1998 ) C265_=_C1999( C265 C1999 ) C265_=_C2000( C265 C2000 ) C265_=_C2001( C265 C2001 ) C265_=_C2002( C265 C2002 ) \nC265_=_C2003( C265 C2003 ) C265_=_C2004( C265 C2004 ) C265_=_C2005( C265 C2005 ) C265_=_C2006( C265 C2006 ) C265_=_C2007( C265 C2007 ) C265_=_C2008( C265 C2008 ) \nC265_=_C2009( C265 C2009 ) C265_=_C2010( C265 C2010 ) C265_=_C2011( C265 C2011 ) C267_=_C303( C267 C303 ) C267_=_C335( C267 C335 ) C267_=_C371( C267 C371 ) \nC267_=_C630( C267 C630 ) C267_=_C1044( C267 C1044 ) C267_=_C1655( C267 C1655 ) C267_=_C1745( C267 C1745 ) C267_=_C1813( C267 C1813 ) C267_=_C1888( C267 C1888 ) \nC267_=_C1996( C267 C1996 ) C267_=_C2231( C267 C2231 ) C267_=_C2232( C267 C2232 ) C267_=_C2233( C267 C2233 ) C267_=_C2234( C267 C2234 ) C267_=_C2235( C267 C2235 ) \nC267_=_C2236( C267 C2236 ) C267_=_C2237( C267 C2237 ) C267_=_C2238( C267 C2238 ) C267_=_C2239( C267 C2239 ) C267_=_C2240( C267 C2240 ) C267_=_C2241( C267 C2241 ) \nC267_=_C2242( C267 C2242 ) C267_=_C2243( C267 C2243 ) C267_=_C2244( C267 C2244 ) C267_=_C2245( C267 C2245 ) C267_=_C2246( C267 C2246 ) C302_=_C303( C302 C303 ) \nC302_=_C334( C302 C334 ) C302_=_C370( C302 C370 ) C302_=_C468( C302 C468 ) C302_=_C827( C302 C827 ) C302_=_C1020( C302 C1020 ) C302_=_C1251( C302 C1251 ) \nC302_=_C1654( C302 C1654 ) C302_=_C1995( C302 C1995 ) C302_=_C1996( C302 C1996 ) C302_=_C1997( C302 C1997 ) C302_=_C1998( C302 C1998 ) C302_=_C1999( C302 C1999 ) \nC302_=_C2000( C302 C2000 ) C302_=_C2001( C302 C2001 ) C302_=_C2002( C302 C2002 ) C302_=_C2003( C302 C2003 ) C302_=_C2004( C302 C2004 ) C302_=_C2005( C302 C2005 ) \nC302_=_C2006( C302 C2006 ) C302_=_C2007( C302 C2007 ) C302_=_C2008( C302 C2008 ) C302_=_C2009( C302 C2009 ) C302_=_C2010( C302 C2010 ) C302_=_C2011( C302 C2011 ) \nC303_=_C335( C303 C335 ) C303_=_C371( C303 C371 ) C303_=_C630( C303 C630 ) C303_=_C1044( C303 C1044 ) C303_=_C1655( C303 C1655 ) C303_=_C1745( C303 C1745 ) \nC303_=_C1813( C303 C1813 ) C303_=_C1888( C303 C1888 ) C303_=_C1996( C303 C1996 ) C303_=_C2231( C303 C2231 ) C303_=_C2232( C303 C2232 ) C303_=_C2233( C303 C2233 ) \nC303_=_C2234( C303 C2234 ) C303_=_C2235( C303 C2235 ) C303_=_C2236( C303 C2236 ) C303_=_C2237( C303 C2237 ) C303_=_C2238( C303 C2238 ) C303_=_C2239( C303</w:t>
      </w:r>
    </w:p>
    <w:p>
      <w:pPr>
        <w:pStyle w:val="PreformattedText"/>
        <w:bidi w:val="0"/>
        <w:spacing w:before="0" w:after="0"/>
        <w:jc w:val="left"/>
        <w:rPr/>
      </w:pPr>
      <w:r>
        <w:rPr/>
        <w:t xml:space="preserve"> </w:t>
      </w:r>
      <w:r>
        <w:rPr/>
        <w:t>C2239 ) \nC303_=_C2240( C303 C2240 ) C303_=_C2241( C303 C2241 ) C303_=_C2242( C303 C2242 ) C303_=_C2243( C303 C2243 ) C303_=_C2244( C303 C2244 ) C303_=_C2245( C303 C2245 ) \nC303_=_C2246( C303 C2246 ) C334_=_C335( C334 C335 ) C334_=_C370( C334 C370 ) C334_=_C468( C334 C468 ) C334_=_C827( C334 C827 ) C334_=_C1020( C334 C1020 ) \nC334_=_C1251( C334 C1251 ) C334_=_C1654( C334 C1654 ) C334_=_C1995( C334 C1995 ) C334_=_C1996( C334 C1996 ) C334_=_C1997( C334 C1997 ) C334_=_C1998( C334 C1998 ) \nC334_=_C1999( C334 C1999 ) C334_=_C2000( C334 C2000 ) C334_=_C2001( C334 C2001 ) C334_=_C2002( C334 C2002 ) C334_=_C2003( C334 C2003 ) C334_=_C2004( C334 C2004 ) \nC334_=_C2005( C334 C2005 ) C334_=_C2006( C334 C2006 ) C334_=_C2007( C334 C2007 ) C334_=_C2008( C334 C2008 ) C334_=_C2009( C334 C2009 ) C334_=_C2010( C334 C2010 ) \nC334_=_C2011( C334 C2011 ) C335_=_C371( C335 C371 ) C335_=_C630( C335 C630 ) C335_=_C1044( C335 C1044 ) C335_=_C1655( C335 C1655 ) C335_=_C1745( C335 C1745 ) \nC335_=_C1813( C335 C1813 ) C335_=_C1888( C335 C1888 ) C335_=_C1996( C335 C1996 ) C335_=_C2231( C335 C2231 ) C335_=_C2232( C335 C2232 ) C335_=_C2233( C335 C2233 ) \nC335_=_C2234( C335 C2234 ) C335_=_C2235( C335 C2235 ) C335_=_C2236( C335 C2236 ) C335_=_C2237( C335 C2237 ) C335_=_C2238( C335 C2238 ) C335_=_C2239( C335 C2239 ) \nC335_=_C2240( C335 C2240 ) C335_=_C2241( C335 C2241 ) C335_=_C2242( C335 C2242 ) C335_=_C2243( C335 C2243 ) C335_=_C2244( C335 C2244 ) C335_=_C2245( C335 C2245 ) \nC335_=_C2246( C335 C2246 ) C370_=_C371( C370 C371 ) C370_=_C468( C370 C468 ) C370_=_C827( C370 C827 ) C370_=_C1020( C370 C1020 ) C370_=_C1251( C370 C1251 ) \nC370_=_C1654( C370 C1654 ) C370_=_C1995( C370 C1995 ) C370_=_C1996( C370 C1996 ) C370_=_C1997( C370 C1997 ) C370_=_C1998( C370 C1998 ) C370_=_C1999( C370 C1999 ) \nC370_=_C2000( C370 C2000 ) C370_=_C2001( C370 C2001 ) C370_=_C2002( C370 C2002 ) C370_=_C2003( C370 C2003 ) C370_=_C2004( C370 C2004 ) C370_=_C2005( C370 C2005 ) \nC370_=_C2006( C370 C2006 ) C370_=_C2007( C370 C2007 ) C370_=_C2008( C370 C2008 ) C370_=_C2009( C370 C2009 ) C370_=_C2010( C370 C2010 ) C370_=_C2011( C370 C2011 ) \nC371_=_C630( C371 C630 ) C371_=_C1044( C371 C1044 ) C371_=_C1655( C371 C1655 ) C371_=_C1745( C371 C1745 ) C371_=_C1813( C371 C1813 ) C371_=_C1888( C371 C1888 ) \nC371_=_C1996( C371 C1996 ) C371_=_C2231( C371 C2231 ) C371_=_C2232( C371 C2232 ) C371_=_C2233( C371 C2233 ) C371_=_C2234( C371 C2234 ) C371_=_C2235( C371 C2235 ) \nC371_=_C2236( C371 C2236 ) C371_=_C2237( C371 C2237 ) C371_=_C2238( C371 C2238 ) C371_=_C2239( C371 C2239 ) C371_=_C2240( C371 C2240 ) C371_=_C2241( C371 C2241 ) \nC371_=_C2242( C371 C2242 ) C371_=_C2243( C371 C2243 ) C371_=_C2244( C371 C2244 ) C371_=_C2245( C371 C2245 ) C371_=_C2246( C371 C2246 ) C468_=_C827( C468 C827 ) \nC468_=_C1020( C468 C1020 ) C468_=_C1251( C468 C1251 ) C468_=_C1654( C468 C1654 ) C468_=_C1995( C468 C1995 ) C468_=_C1996( C468 C1996 ) C468_=_C1997( C468 C1997 ) \nC468_=_C1998( C468 C1998 ) C468_=_C1999( C468 C1999 ) C468_=_C2000( C468 C2000 ) C468_=_C2001( C468 C2001 ) C468_=_C2002( C468 C2002 ) C468_=_C2003( C468 C2003 ) \nC468_=_C2004( C468 C2004 ) C468_=_C2005( C468 C2005 ) C468_=_C2006( C468 C2006 ) C468_=_C2007( C468 C2007 ) C468_=_C2008( C468 C2008 ) C468_=_C2009( C468 C2009 ) \nC468_=_C2010( C468 C2010 ) C468_=_C2011( C468 C2011 ) C630_=_C1044( C630 C1044 ) C630_=_C1655( C630 C1655 ) C630_=_C1745( C630 C1745 ) C630_=_C1813( C630 C1813 ) \nC630_=_C1888( C630 C1888 ) C630_=_C1996( C630 C1996 ) C630_=_C2231( C630 C2231 ) C630_=_C2232( C630 C2232 ) C630_=_C2233( C630 C2233 ) C630_=_C2234( C630 C2234 ) \nC630_=_C2235( C630 C2235 ) C630_=_C2236( C630 C2236 ) C630_=_C2237( C630 C2237 ) C630_=_C2238( C630 C2238 ) C630_=_C2239( C630 C2239 ) C630_=_C2240( C630 C2240 ) \nC630_=_C2241( C630 C2241 ) C630_=_C2242( C630 C2242 ) C630_=_C2243( C630 C2243 ) C630_=_C2244( C630 C2244 ) C630_=_C2245( C630 C2245 ) C630_=_C2246( C630 C2246 ) \nC827_=_C1020( C827 C1020 ) C827_=_C1251( C827 C1251 ) C827_=_C1654( C827 C1654 ) C827_=_C1995( C827 C1995 ) C827_=_C1996( C827 C1996 ) C827_=_C1997( C827 C1997 ) \nC827_=_C1998( C827 C1998 ) C827_=_C1999( C827 C1999 ) C827_=_C2000( C827 C2000 ) C827_=_C2001( C827 C2001 ) C827_=_C2002( C827 C2002 ) C827_=_C2003( C827 C2003 ) \nC827_=_C2004( C827 C2004 ) C827_=_C2005( C827 C2005 ) C827_=_C2006( C827 C2006 ) C827_=_C2007( C827 C2007 ) C827_=_C2008( C827 C2008 ) C827_=_C2009( C827 C2009 ) \nC827_=_C2010( C827 C2010 ) C827_=_C2011( C827 C2011 ) C1020_=_C1251( C1020 C1251 ) C1020_=_C1654( C1020 C1654 ) C1020_=_C1995( C1020 C1995 ) C1020_=_C1996( C1020 C1996 ) \nC1020_=_C1997( C1020 C1997 ) C1020_=_C1998( C1020 C1998 ) C1020_=_C1999( C1020 C1999 ) C1020_=_C2000( C1020 C2000 ) C1020_=_C2001( C1020 C2001 ) C1020_=_C2002( C1020 C2002 ) \nC1020_=_C2003( C1020 C2003 ) C1020_=_C2004( C1020 C2004 ) C1020_=_C2005( C1020 C2005 ) C1020_=_C2006( C1020 C2006 ) C1020_=_C2007( C1020 C2007 ) C1020_=_C2008( C1020 C2008 ) \nC1020_=_C2009( C1020 C2009 ) C1020_=_C2010( C1020 C2010 ) C1020_=_C2011( C1020 C2011 ) C1044_=_C1655( C1044 C1655 ) C1044_=_C1745( C1044 C1745 ) C1044_=_C1813( C1044 C1813 ) \nC1044_=_C1888( C1044 C1888 ) C1044_=_C1996( C1044 C1996 ) C1044_=_C2231( C1044 C2231 ) C1044_=_C2232( C1044 C2232 ) C1044_=_C2233( C1044 C2233 ) C1044_=_C2234( C1044 C2234 ) \nC1044_=_C2235( C1044 C2235 ) C1044_=_C2236( C1044 C2236 ) C1044_=_C2237( C1044 C2237 ) C1044_=_C2238( C1044 C2238 ) C1044_=_C2239( C1044 C2239 ) C1044_=_C2240( C1044 C2240 ) \nC1044_=_C2241( C1044 C2241 ) C1044_=_C2242( C1044 C2242 ) C1044_=_C2243( C1044 C2243 ) C1044_=_C2244( C1044 C2244 ) C1044_=_C2245( C1044 C2245 ) C1044_=_C2246( C1044 C2246 ) \nC1251_=_C1654( C1251 C1654 ) C1251_=_C1995( C1251 C1995 ) C1251_=_C1996( C1251 C1996 ) C1251_=_C1997( C1251 C1997 ) C1251_=_C1998( C1251 C1998 ) C1251_=_C1999( C1251 C1999 ) \nC1251_=_C2000( C1251 C2000 ) C1251_=_C2001( C1251 C2001 ) C1251_=_C2002( C1251 C2002 ) C1251_=_C2003( C1251 C2003 ) C1251_=_C2004( C1251 C2004 ) C1251_=_C2005( C1251 C2005 ) \nC1251_=_C2006( C1251 C2006 ) C1251_=_C2007( C1251 C2007 ) C1251_=_C2008( C1251 C2008 ) C1251_=_C2009( C1251 C2009 ) C1251_=_C2010( C1251 C2010 ) C1251_=_C2011( C1251 C2011 ) \nC1654_=_C1655( C1654 C1655 ) C1654_=_C1995( C1654 C1995 ) C1654_=_C1996( C1654 C1996 ) C1654_=_C1997( C1654 C1997 ) C1654_=_C1998( C1654 C1998 ) C1654_=_C1999( C1654 C1999 ) \nC1654_=_C2000( C1654 C2000 ) C1654_=_C2001( C1654 C2001 ) C1654_=_C2002( C1654 C2002 ) C1654_=_C2003( C1654 C2003 ) C1654_=_C2004( C1654 C2004 ) C1654_=_C2005( C1654 C2005 ) \nC1654_=_C2006( C1654 C2006 ) C1654_=_C2007( C1654 C2007 ) C1654_=_C2008( C1654 C2008 ) C1654_=_C2009( C1654 C2009 ) C1654_=_C2010( C1654 C2010 ) C1654_=_C2011( C1654 C2011 ) \nC1655_=_C1745( C1655 C1745 ) C1655_=_C1813( C1655 C1813 ) C1655_=_C1888( C1655 C1888 ) C1655_=_C1996( C1655 C1996 ) C1655_=_C2231( C1655 C2231 ) C1655_=_C2232( C1655 C2232 ) \nC1655_=_C2233( C1655 C2233 ) C1655_=_C2234( C1655 C2234 ) C1655_=_C2235( C1655 C2235 ) C1655_=_C2236( C1655 C2236 ) C1655_=_C2237( C1655 C2237 ) C1655_=_C2238( C1655 C2238 ) \nC1655_=_C2239( C1655 C2239 ) C1655_=_C2240( C1655 C2240 ) C1655_=_C2241( C1655 C2241 ) C1655_=_C2242( C1655 C2242 ) C1655_=_C2243( C1655 C2243 ) C1655_=_C2244( C1655 C2244 ) \nC1655_=_C2245( C1655 C2245 ) C1655_=_C2246( C1655 C2246 ) C1745_=_C1813( C1745 C1813 ) C1745_=_C1888( C1745 C1888 ) C1745_=_C1996( C1745 C1996 ) C1745_=_C2231( C1745 C2231 ) \nC1745_=_C2232( C1745 C2232 ) C1745_=_C2233( C1745 C2233 ) C1745_=_C2234( C1745 C2234 ) C1745_=_C2235( C1745 C2235 ) C1745_=_C2236( C1745 C2236 ) C1745_=_C2237( C1745 C2237 ) \nC1745_=_C2238( C1745 C2238 ) C1745_=_C2239( C1745 C2239 ) C1745_=_C2240( C1745 C2240 ) C1745_=_C2241( C1745 C2241 ) C1745_=_C2242( C1745 C2242 ) C1745_=_C2243( C1745 C2243 ) \nC1745_=_C2244( C1745 C2244 ) C1745_=_C2245( C1745 C2245 ) C1745_=_C2246( C1745 C2246 ) C1813_=_C1888( C1813 C1888 ) C1813_=_C1996( C1813 C1996 ) C1813_=_C2231( C1813 C2231 ) \nC1813_=_C2232( C1813 C2232 ) C1813_=_C2233( C1813 C2233 ) C1813_=_C2234( C1813 C2234 ) C1813_=_C2235( C1813 C2235 ) C1813_=_C2236( C1813 C2236 ) C1813_=_C2237( C1813 C2237 ) \nC1813_=_C2238( C1813 C2238 ) C1813_=_C2239( C1813 C2239 ) C1813_=_C2240( C1813 C2240 ) C1813_=_C2241( C1813 C2241 ) C1813_=_C2242( C1813 C2242 ) C1813_=_C2243( C1813 C2243 ) \nC1813_=_C2244( C1813 C2244 ) C1813_=_C2245( C1813 C2245 ) C1813_=_C2246( C1813 C2246 ) C1888_=_C1996( C1888 C1996 ) C1888_=_C2231( C1888 C2231 ) C1888_=_C2232( C1888 C2232 ) \nC1888_=_C2233( C1888 C2233 ) C1888_=_C2234( C1888 C2234 ) C1888_=_C2235( C1888 C2235 ) C1888_=_C2236( C1888 C2236 ) C1888_=_C2237( C1888 C2237 ) C1888_=_C2238( C1888 C2238 ) \nC1888_=_C2239( C1888 C2239 ) C1888_=_C2240( C1888 C2240 ) C1888_=_C2241( C1888 C2241 ) C1888_=_C2242( C1888 C2242 ) C1888_=_C2243( C1888 C2243 ) C1888_=_C2244( C1888 C2244 ) \nC1888_=_C2245( C1888 C2245 ) C1888_=_C2246( C1888 C2246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2011( C1996 C2011 ) C1996_=_C2231( C1996 C2231 ) C1996_=_C2232( C1996 C2232 ) C1996_=_C2233( C1996 C2233 ) \nC1996_=_C2234( C1996 C2234 ) C1996_=_C2235(</w:t>
      </w:r>
    </w:p>
    <w:p>
      <w:pPr>
        <w:pStyle w:val="PreformattedText"/>
        <w:bidi w:val="0"/>
        <w:spacing w:before="0" w:after="0"/>
        <w:jc w:val="left"/>
        <w:rPr/>
      </w:pPr>
      <w:r>
        <w:rPr/>
        <w:t xml:space="preserve"> </w:t>
      </w:r>
      <w:r>
        <w:rPr/>
        <w:t>C1996 C2235 ) C1996_=_C2236( C1996 C2236 ) C1996_=_C2237( C1996 C2237 ) C1996_=_C2238( C1996 C2238 ) C1996_=_C2239( C1996 C2239 ) \nC1996_=_C2240( C1996 C2240 ) C1996_=_C2241( C1996 C2241 ) C1996_=_C2242( C1996 C2242 ) C1996_=_C2243( C1996 C2243 ) C1996_=_C2244( C1996 C2244 ) C1996_=_C2245( C1996 C2245 ) \nC1996_=_C2246( C1996 C2246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011( C1997 C2011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1_=_C2002( C2001 C2002 ) C2001_=_C2003( C2001 C2003 ) C2001_=_C2004( C2001 C2004 ) \nC2001_=_C2005( C2001 C2005 ) C2001_=_C2006( C2001 C2006 ) C2001_=_C2007( C2001 C2007 ) C2001_=_C2008( C2001 C2008 ) C2001_=_C2009( C2001 C2009 ) C2001_=_C2010( C2001 C2010 ) \nC2001_=_C2011( C2001 C2011 ) C2002_=_C2003( C2002 C2003 ) C2002_=_C2004( C2002 C2004 ) C2002_=_C2005( C2002 C2005 ) C2002_=_C2006( C2002 C2006 ) C2002_=_C2007( C2002 C2007 ) \nC2002_=_C2008( C2002 C2008 ) C2002_=_C2009( C2002 C2009 ) C2002_=_C2010( C2002 C2010 ) C2002_=_C2011( C2002 C2011 ) C2002_=_C2233( C2002 C2233 ) C2003_=_C2004( C2003 C2004 ) \nC2003_=_C2005( C2003 C2005 ) C2003_=_C2006( C2003 C2006 ) C2003_=_C2007( C2003 C2007 ) C2003_=_C2008( C2003 C2008 ) C2003_=_C2009( C2003 C2009 ) C2003_=_C2010( C2003 C2010 ) \nC2003_=_C2011( C2003 C2011 ) C2004_=_C2005( C2004 C2005 ) C2004_=_C2006( C2004 C2006 ) C2004_=_C2007( C2004 C2007 ) C2004_=_C2008( C2004 C2008 ) C2004_=_C2009( C2004 C2009 ) \nC2004_=_C2010( C2004 C2010 ) C2004_=_C2011( C2004 C2011 ) C2005_=_C2006( C2005 C2006 ) C2005_=_C2007( C2005 C2007 ) C2005_=_C2008( C2005 C2008 ) C2005_=_C2009( C2005 C2009 ) \nC2005_=_C2010( C2005 C2010 ) C2005_=_C2011( C2005 C2011 ) C2006_=_C2007( C2006 C2007 ) C2006_=_C2008( C2006 C2008 ) C2006_=_C2009( C2006 C2009 ) C2006_=_C2010( C2006 C2010 ) \nC2006_=_C2011( C2006 C2011 ) C2006_=_C2239( C2006 C2239 ) C2007_=_C2008( C2007 C2008 ) C2007_=_C2009( C2007 C2009 ) C2007_=_C2010( C2007 C2010 ) C2007_=_C2011( C2007 C2011 ) \nC2008_=_C2009( C2008 C2009 ) C2008_=_C2010( C2008 C2010 ) C2008_=_C2011( C2008 C2011 ) C2009_=_C2010( C2009 C2010 ) C2009_=_C2011( C2009 C2011 ) C2010_=_C2011( C2010 C2011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6_=_C2237( C2236 C2237 ) \nC2236_=_C2238( C2236 C2238 ) C2236_=_C2239( C2236 C2239 ) C2236_=_C2240( C2236 C2240 ) C2236_=_C2241( C2236 C2241 ) C2236_=_C2242( C2236 C2242 ) C2236_=_C2243( C2236 C2243 ) \nC2236_=_C2244( C2236 C2244 ) C2236_=_C2245( C2236 C2245 ) C2236_=_C2246( C2236 C2246 ) C2237_=_C2238( C2237 C2238 ) C2237_=_C2239( C2237 C2239 ) C2237_=_C2240( C2237 C2240 ) \nC2237_=_C2241( C2237 C2241 ) C2237_=_C2242( C2237 C2242 ) C2237_=_C2243( C2237 C2243 ) C2237_=_C2244( C2237 C2244 ) C2237_=_C2245( C2237 C2245 ) C2237_=_C2246( C2237 C2246 ) \nC2238_=_C2239( C2238 C2239 ) C2238_=_C2240( C2238 C2240 ) C2238_=_C2241( C2238 C2241 ) C2238_=_C2242( C2238 C2242 ) C2238_=_C2243( C2238 C2243 ) C2238_=_C2244( C2238 C2244 ) \nC2238_=_C2245( C2238 C2245 ) C2238_=_C2246( C2238 C2246 ) C2239_=_C2240( C2239 C2240 ) C2239_=_C2241( C2239 C2241 ) C2239_=_C2242( C2239 C2242 ) C2239_=_C2243( C2239 C2243 ) \nC2239_=_C2244( C2239 C2244 ) C2239_=_C2245( C2239 C2245 ) C2239_=_C2246( C2239 C2246 ) C2240_=_C2241( C2240 C2241 ) C2240_=_C2242( C2240 C2242 ) C2240_=_C2243( C2240 C2243 ) \nC2240_=_C2244( C2240 C2244 ) C2240_=_C2245( C2240 C2245 ) C2240_=_C2246( C2240 C2246 ) C2241_=_C2242( C2241 C2242 ) C2241_=_C2243( C2241 C2243 ) C2241_=_C2244( C2241 C2244 ) \nC2241_=_C2245( C2241 C2245 ) C2241_=_C2246( C2241 C2246 ) C2242_=_C2243( C2242 C2243 ) C2242_=_C2244( C2242 C2244 ) C2242_=_C2245( C2242 C2245 ) C2242_=_C2246( C2242 C2246 ) \nC2243_=_C2244( C2243 C2244 ) C2243_=_C2245( C2243 C2245 ) C2243_=_C2246( C2243 C2246 ) C2244_=_C2245( C2244 C2245 ) C2244_=_C2246( C2244 C2246 ) C2245_=_C2246( C2245 C2246 ) "];119-&gt;179[label="57: C45 C46 C133 C134 C153 \nC154 C265 C267 C302 C303 C334 \nC335 C370 C371 C468 C630 C827 \nC1020 C1044 C1251 C1654 C1655 C1745 \nC1813 C1888 C1995 C1997 C1998 C1999 \nC2000 C2001 C2002 C2003 C2004 C2005 \nC2006 C2007 C2008 C2009 C2010 C2011 \nC2231 C2232 C2233 C2234 C2235 C2236 \nC2237 C2238 C2239 C2240 C2241 C2242 \nC2243 C2244 C2245 C2246 \n794: C45_=_C46 ,C45_=_C133 ,C45_=_C153 ,C45_=_C265 ,C45_=_C302 ,\nC45_=_C334 ,C45_=_C370 ,C45_=_C468 ,C45_=_C827 ,C45_=_C1020 ,C45_=_C1251 ,\nC45_=_C1654 ,C45_=_C1995 ,C45_=_C1997 ,C45_=_C1998 ,C45_=_C1999 ,C45_=_C2000 ,\nC45_=_C2001 ,C45_=_C2002 ,C45_=_C2003 ,C45_=_C2004 ,C45_=_C2005 ,C45_=_C2006 ,\nC45_=_C2007 ,C45_=_C2008 ,C45_=_C2009 ,C45_=_C2010 ,C45_=_C2011 ,C46_=_C134 ,\nC46_=_C154 ,C46_=_C267 ,C46_=_C303 ,C46_=_C335 ,C46_=_C371 ,C46_=_C630 ,\nC46_=_C1044 ,C46_=_C1655 ,C46_=_C1745 ,C46_=_C1813 ,C46_=_C1888 ,C46_=_C2231 ,\nC46_=_C2232 ,C46_=_C2233 ,C46_=_C2234 ,C46_=_C2235 ,C46_=_C2236 ,C46_=_C2237 ,\nC46_=_C2238 ,C46_=_C2239 ,C46_=_C2240 ,C46_=_C2241 ,C46_=_C2242 ,C46_=_C2243 ,\nC46_=_C2244 ,C46_=_C2245 ,C46_=_C2246 ,C133_=_C134 ,C133_=_C153 ,C133_=_C265 ,\nC133_=_C302 ,C133_=_C334 ,C133_=_C370 ,C133_=_C468 ,C133_=_C827 ,C133_=_C1020 ,\nC133_=_C1251 ,C133_=_C1654 ,C133_=_C1995 ,C133_=_C1997 ,C133_=_C1998 ,C133_=_C1999 ,\nC133_=_C2000 ,C133_=_C2001 ,C133_=_C2002 ,C133_=_C2003 ,C133_=_C2004 ,C133_=_C2005 ,\nC133_=_C2006 ,C133_=_C2007 ,C133_=_C2008 ,C133_=_C2009 ,C133_=_C2010 ,C133_=_C2011 ,\nC134_=_C154 ,C134_=_C267 ,C134_=_C303 ,C134_=_C335 ,C134_=_C371 ,C134_=_C630 ,\nC134_=_C1044 ,C134_=_C1655 ,C134_=_C1745 ,C134_=_C1813 ,C134_=_C1888 ,C134_=_C2231 ,\nC134_=_C2232 ,C134_=_C2233 ,C134_=_C2234 ,C134_=_C2235 ,C134_=_C2236 ,C134_=_C2237 ,\nC134_=_C2238 ,C134_=_C2239 ,C134_=_C2240 ,C134_=_C2241 ,C134_=_C2242 ,C134_=_C2243 ,\nC134_=_C2244 ,C134_=_C2245 ,C134_=_C2246 ,C153_=_C154 ,C153_=_C265 ,C153_=_C302 ,\nC153_=_C334 ,C153_=_C370 ,C153_=_C468 ,C153_=_C827 ,C153_=_C1020 ,C153_=_C1251 ,\nC153_=_C1654 ,C153_=_C1995 ,C153_=_C1997 ,C153_=_C1998 ,C153_=_C1999 ,C153_=_C2000 ,\nC153_=_C2001 ,C153_=_C2002 ,C153_=_C2003 ,C153_=_C2004 ,C153_=_C2005 ,C153_=_C2006 ,\nC153_=_C2007 ,C153_=_C2008 ,C153_=_C2009 ,C153_=_C2010 ,C153_=_C2011 ,C154_=_C267 ,\nC154_=_C303 ,C154_=_C335 ,C154_=_C371 ,C154_=_C630 ,C154_=_C1044 ,C154_=_C1655 ,\nC154_=_C1745 ,C154_=_C1813 ,C154_=_C1888 ,C154_=_C2231 ,C154_=_C2232 ,C154_=_C2233 ,\nC154_=_C2234 ,C154_=_C2235 ,C154_=_C2236 ,C154_=_C2237 ,C154_=_C2238 ,C154_=_C2239 ,\nC154_=_C2240 ,C154_=_C2241 ,C154_=_C2242 ,C154_=_C2243 ,C154_=_C2244 ,C154_=_C2245 ,\nC154_=_C2246 ,C265_=_C267 ,C265_=_C302 ,C265_=_C334 ,C265_=_C370 ,C265_=_C468 ,\nC265_=_C827 ,C265_=_C1020 ,C265_=_C1251 ,C265_=_C1654 ,C265_=_C1995 ,C265_=_C1997 ,\nC265_=_C1998 ,C265_=_C1999 ,C265_=_C2000 ,C265_=_C2001 ,C265_=_C2002 ,C265_=_C2003 ,\nC265_=_C2004 ,C265_=_C2005 ,C265_=_C2006 ,C265_=_C2007 ,C265_=_C2008 ,C265_=_C2009</w:t>
      </w:r>
    </w:p>
    <w:p>
      <w:pPr>
        <w:pStyle w:val="PreformattedText"/>
        <w:bidi w:val="0"/>
        <w:spacing w:before="0" w:after="0"/>
        <w:jc w:val="left"/>
        <w:rPr/>
      </w:pPr>
      <w:r>
        <w:rPr/>
        <w:t xml:space="preserve"> </w:t>
      </w:r>
      <w:r>
        <w:rPr/>
        <w:t>,\nC265_=_C2010 ,C265_=_C2011 ,C267_=_C303 ,C267_=_C335 ,C267_=_C371 ,C267_=_C630 ,\nC267_=_C1044 ,C267_=_C1655 ,C267_=_C1745 ,C267_=_C1813 ,C267_=_C1888 ,C267_=_C2231 ,\nC267_=_C2232 ,C267_=_C2233 ,C267_=_C2234 ,C267_=_C2235 ,C267_=_C2236 ,C267_=_C2237 ,\nC267_=_C2238 ,C267_=_C2239 ,C267_=_C2240 ,C267_=_C2241 ,C267_=_C2242 ,C267_=_C2243 ,\nC267_=_C2244 ,C267_=_C2245 ,C267_=_C2246 ,C302_=_C303 ,C302_=_C334 ,C302_=_C370 ,\nC302_=_C468 ,C302_=_C827 ,C302_=_C1020 ,C302_=_C1251 ,C302_=_C1654 ,C302_=_C1995 ,\nC302_=_C1997 ,C302_=_C1998 ,C302_=_C1999 ,C302_=_C2000 ,C302_=_C2001 ,C302_=_C2002 ,\nC302_=_C2003 ,C302_=_C2004 ,C302_=_C2005 ,C302_=_C2006 ,C302_=_C2007 ,C302_=_C2008 ,\nC302_=_C2009 ,C302_=_C2010 ,C302_=_C2011 ,C303_=_C335 ,C303_=_C371 ,C303_=_C630 ,\nC303_=_C1044 ,C303_=_C1655 ,C303_=_C1745 ,C303_=_C1813 ,C303_=_C1888 ,C303_=_C2231 ,\nC303_=_C2232 ,C303_=_C2233 ,C303_=_C2234 ,C303_=_C2235 ,C303_=_C2236 ,C303_=_C2237 ,\nC303_=_C2238 ,C303_=_C2239 ,C303_=_C2240 ,C303_=_C2241 ,C303_=_C2242 ,C303_=_C2243 ,\nC303_=_C2244 ,C303_=_C2245 ,C303_=_C2246 ,C334_=_C335 ,C334_=_C370 ,C334_=_C468 ,\nC334_=_C827 ,C334_=_C1020 ,C334_=_C1251 ,C334_=_C1654 ,C334_=_C1995 ,C334_=_C1997 ,\nC334_=_C1998 ,C334_=_C1999 ,C334_=_C2000 ,C334_=_C2001 ,C334_=_C2002 ,C334_=_C2003 ,\nC334_=_C2004 ,C334_=_C2005 ,C334_=_C2006 ,C334_=_C2007 ,C334_=_C2008 ,C334_=_C2009 ,\nC334_=_C2010 ,C334_=_C2011 ,C335_=_C371 ,C335_=_C630 ,C335_=_C1044 ,C335_=_C1655 ,\nC335_=_C1745 ,C335_=_C1813 ,C335_=_C1888 ,C335_=_C2231 ,C335_=_C2232 ,C335_=_C2233 ,\nC335_=_C2234 ,C335_=_C2235 ,C335_=_C2236 ,C335_=_C2237 ,C335_=_C2238 ,C335_=_C2239 ,\nC335_=_C2240 ,C335_=_C2241 ,C335_=_C2242 ,C335_=_C2243 ,C335_=_C2244 ,C335_=_C2245 ,\nC335_=_C2246 ,C370_=_C371 ,C370_=_C468 ,C370_=_C827 ,C370_=_C1020 ,C370_=_C1251 ,\nC370_=_C1654 ,C370_=_C1995 ,C370_=_C1997 ,C370_=_C1998 ,C370_=_C1999 ,C370_=_C2000 ,\nC370_=_C2001 ,C370_=_C2002 ,C370_=_C2003 ,C370_=_C2004 ,C370_=_C2005 ,C370_=_C2006 ,\nC370_=_C2007 ,C370_=_C2008 ,C370_=_C2009 ,C370_=_C2010 ,C370_=_C2011 ,C371_=_C630 ,\nC371_=_C1044 ,C371_=_C1655 ,C371_=_C1745 ,C371_=_C1813 ,C371_=_C1888 ,C371_=_C2231 ,\nC371_=_C2232 ,C371_=_C2233 ,C371_=_C2234 ,C371_=_C2235 ,C371_=_C2236 ,C371_=_C2237 ,\nC371_=_C2238 ,C371_=_C2239 ,C371_=_C2240 ,C371_=_C2241 ,C371_=_C2242 ,C371_=_C2243 ,\nC371_=_C2244 ,C371_=_C2245 ,C371_=_C2246 ,C468_=_C827 ,C468_=_C1020 ,C468_=_C1251 ,\nC468_=_C1654 ,C468_=_C1995 ,C468_=_C1997 ,C468_=_C1998 ,C468_=_C1999 ,C468_=_C2000 ,\nC468_=_C2001 ,C468_=_C2002 ,C468_=_C2003 ,C468_=_C2004 ,C468_=_C2005 ,C468_=_C2006 ,\nC468_=_C2007 ,C468_=_C2008 ,C468_=_C2009 ,C468_=_C2010 ,C468_=_C2011 ,C630_=_C1044 ,\nC630_=_C1655 ,C630_=_C1745 ,C630_=_C1813 ,C630_=_C1888 ,C630_=_C2231 ,C630_=_C2232 ,\nC630_=_C2233 ,C630_=_C2234 ,C630_=_C2235 ,C630_=_C2236 ,C630_=_C2237 ,C630_=_C2238 ,\nC630_=_C2239 ,C630_=_C2240 ,C630_=_C2241 ,C630_=_C2242 ,C630_=_C2243 ,C630_=_C2244 ,\nC630_=_C2245 ,C630_=_C2246 ,C827_=_C1020 ,C827_=_C1251 ,C827_=_C1654 ,C827_=_C1995 ,\nC827_=_C1997 ,C827_=_C1998 ,C827_=_C1999 ,C827_=_C2000 ,C827_=_C2001 ,C827_=_C2002 ,\nC827_=_C2003 ,C827_=_C2004 ,C827_=_C2005 ,C827_=_C2006 ,C827_=_C2007 ,C827_=_C2008 ,\nC827_=_C2009 ,C827_=_C2010 ,C827_=_C2011 ,C1020_=_C1251 ,C1020_=_C1654 ,C1020_=_C1995 ,\nC1020_=_C1997 ,C1020_=_C1998 ,C1020_=_C1999 ,C1020_=_C2000 ,C1020_=_C2001 ,C1020_=_C2002 ,\nC1020_=_C2003 ,C1020_=_C2004 ,C1020_=_C2005 ,C1020_=_C2006 ,C1020_=_C2007 ,C1020_=_C2008 ,\nC1020_=_C2009 ,C1020_=_C2010 ,C1020_=_C2011 ,C1044_=_C1655 ,C1044_=_C1745 ,C1044_=_C1813 ,\nC1044_=_C1888 ,C1044_=_C2231 ,C1044_=_C2232 ,C1044_=_C2233 ,C1044_=_C2234 ,C1044_=_C2235 ,\nC1044_=_C2236 ,C1044_=_C2237 ,C1044_=_C2238 ,C1044_=_C2239 ,C1044_=_C2240 ,C1044_=_C2241 ,\nC1044_=_C2242 ,C1044_=_C2243 ,C1044_=_C2244 ,C1044_=_C2245 ,C1044_=_C2246 ,C1251_=_C1654 ,\nC1251_=_C1995 ,C1251_=_C1997 ,C1251_=_C1998 ,C1251_=_C1999 ,C1251_=_C2000 ,C1251_=_C2001 ,\nC1251_=_C2002 ,C1251_=_C2003 ,C1251_=_C2004 ,C1251_=_C2005 ,C1251_=_C2006 ,C1251_=_C2007 ,\nC1251_=_C2008 ,C1251_=_C2009 ,C1251_=_C2010 ,C1251_=_C2011 ,C1654_=_C1655 ,C1654_=_C1995 ,\nC1654_=_C1997 ,C1654_=_C1998 ,C1654_=_C1999 ,C1654_=_C2000 ,C1654_=_C2001 ,C1654_=_C2002 ,\nC1654_=_C2003 ,C1654_=_C2004 ,C1654_=_C2005 ,C1654_=_C2006 ,C1654_=_C2007 ,C1654_=_C2008 ,\nC1654_=_C2009 ,C1654_=_C2010 ,C1654_=_C2011 ,C1655_=_C1745 ,C1655_=_C1813 ,C1655_=_C1888 ,\nC1655_=_C2231 ,C1655_=_C2232 ,C1655_=_C2233 ,C1655_=_C2234 ,C1655_=_C2235 ,C1655_=_C2236 ,\nC1655_=_C2237 ,C1655_=_C2238 ,C1655_=_C2239 ,C1655_=_C2240 ,C1655_=_C2241 ,C1655_=_C2242 ,\nC1655_=_C2243 ,C1655_=_C2244 ,C1655_=_C2245 ,C1655_=_C2246 ,C1745_=_C1813 ,C1745_=_C1888 ,\nC1745_=_C2231 ,C1745_=_C2232 ,C1745_=_C2233 ,C1745_=_C2234 ,C1745_=_C2235 ,C1745_=_C2236 ,\nC1745_=_C2237 ,C1745_=_C2238 ,C1745_=_C2239 ,C1745_=_C2240 ,C1745_=_C2241 ,C1745_=_C2242 ,\nC1745_=_C2243 ,C1745_=_C2244 ,C1745_=_C2245 ,C1745_=_C2246 ,C1813_=_C1888 ,C1813_=_C2231 ,\nC1813_=_C2232 ,C1813_=_C2233 ,C1813_=_C2234 ,C1813_=_C2235 ,C1813_=_C2236 ,C1813_=_C2237 ,\nC1813_=_C2238 ,C1813_=_C2239 ,C1813_=_C2240 ,C1813_=_C2241 ,C1813_=_C2242 ,C1813_=_C2243 ,\nC1813_=_C2244 ,C1813_=_C2245 ,C1813_=_C2246 ,C1888_=_C2231 ,C1888_=_C2232 ,C1888_=_C2233 ,\nC1888_=_C2234 ,C1888_=_C2235 ,C1888_=_C2236 ,C1888_=_C2237 ,C1888_=_C2238 ,C1888_=_C2239 ,\nC1888_=_C2240 ,C1888_=_C2241 ,C1888_=_C2242 ,C1888_=_C2243 ,C1888_=_C2244 ,C1888_=_C2245 ,\nC1888_=_C2246 ,C1995_=_C1997 ,C1995_=_C1998 ,C1995_=_C1999 ,C1995_=_C2000 ,C1995_=_C2001 ,\nC1995_=_C2002 ,C1995_=_C2003 ,C1995_=_C2004 ,C1995_=_C2005 ,C1995_=_C2006 ,C1995_=_C2007 ,\nC1995_=_C2008 ,C1995_=_C2009 ,C1995_=_C2010 ,C1995_=_C2011 ,C1997_=_C1998 ,C1997_=_C1999 ,\nC1997_=_C2000 ,C1997_=_C2001 ,C1997_=_C2002 ,C1997_=_C2003 ,C1997_=_C2004 ,C1997_=_C2005 ,\nC1997_=_C2006 ,C1997_=_C2007 ,C1997_=_C2008 ,C1997_=_C2009 ,C1997_=_C2010 ,C1997_=_C2011 ,\nC1998_=_C1999 ,C1998_=_C2000 ,C1998_=_C2001 ,C1998_=_C2002 ,C1998_=_C2003 ,C1998_=_C2004 ,\nC1998_=_C2005 ,C1998_=_C2006 ,C1998_=_C2007 ,C1998_=_C2008 ,C1998_=_C2009 ,C1998_=_C2010 ,\nC1998_=_C2011 ,C1999_=_C2000 ,C1999_=_C2001 ,C1999_=_C2002 ,C1999_=_C2003 ,C1999_=_C2004 ,\nC1999_=_C2005 ,C1999_=_C2006 ,C1999_=_C2007 ,C1999_=_C2008 ,C1999_=_C2009 ,C1999_=_C2010 ,\nC1999_=_C2011 ,C2000_=_C2001 ,C2000_=_C2002 ,C2000_=_C2003 ,C2000_=_C2004 ,C2000_=_C2005 ,\nC2000_=_C2006 ,C2000_=_C2007 ,C2000_=_C2008 ,C2000_=_C2009 ,C2000_=_C2010 ,C2000_=_C2011 ,\nC2001_=_C2002 ,C2001_=_C2003 ,C2001_=_C2004 ,C2001_=_C2005 ,C2001_=_C2006 ,C2001_=_C2007 ,\nC2001_=_C2008 ,C2001_=_C2009 ,C2001_=_C2010 ,C2001_=_C2011 ,C2002_=_C2003 ,C2002_=_C2004 ,\nC2002_=_C2005 ,C2002_=_C2006 ,C2002_=_C2007 ,C2002_=_C2008 ,C2002_=_C2009 ,C2002_=_C2010 ,\nC2002_=_C2011 ,C2002_=_C2233 ,C2003_=_C2004 ,C2003_=_C2005 ,C2003_=_C2006 ,C2003_=_C2007 ,\nC2003_=_C2008 ,C2003_=_C2009 ,C2003_=_C2010 ,C2003_=_C2011 ,C2004_=_C2005 ,C2004_=_C2006 ,\nC2004_=_C2007 ,C2004_=_C2008 ,C2004_=_C2009 ,C2004_=_C2010 ,C2004_=_C2011 ,C2005_=_C2006 ,\nC2005_=_C2007 ,C2005_=_C2008 ,C2005_=_C2009 ,C2005_=_C2010 ,C2005_=_C2011 ,C2006_=_C2007 ,\nC2006_=_C2008 ,C2006_=_C2009 ,C2006_=_C2010 ,C2006_=_C2011 ,C2006_=_C2239 ,C2007_=_C2008 ,\nC2007_=_C2009 ,C2007_=_C2010 ,C2007_=_C2011 ,C2008_=_C2009 ,C2008_=_C2010 ,C2008_=_C2011 ,\nC2009_=_C2010 ,C2009_=_C2011 ,C2010_=_C2011 ,C2231_=_C2232 ,C2231_=_C2233 ,C2231_=_C2234 ,\nC2231_=_C2235 ,C2231_=_C2236 ,C2231_=_C2237 ,C2231_=_C2238 ,C2231_=_C2239 ,C2231_=_C2240 ,\nC2231_=_C2241 ,C2231_=_C2242 ,C2231_=_C2243 ,C2231_=_C2244 ,C2231_=_C2245 ,C2231_=_C2246 ,\nC2232_=_C2233 ,C2232_=_C2234 ,C2232_=_C2235 ,C2232_=_C2236 ,C2232_=_C2237 ,C2232_=_C2238 ,\nC2232_=_C2239 ,C2232_=_C2240 ,C2232_=_C2241 ,C2232_=_C2242 ,C2232_=_C2243 ,C2232_=_C2244 ,\nC2232_=_C2245 ,C2232_=_C2246 ,C2233_=_C2234 ,C2233_=_C2235 ,C2233_=_C2236 ,C2233_=_C2237 ,\nC2233_=_C2238 ,C2233_=_C2239 ,C2233_=_C2240 ,C2233_=_C2241 ,C2233_=_C2242 ,C2233_=_C2243 ,\nC2233_=_C2244 ,C2233_=_C2245 ,C2233_=_C2246 ,C2234_=_C2235 ,C2234_=_C2236 ,C2234_=_C2237 ,\nC2234_=_C2238 ,C2234_=_C2239 ,C2234_=_C2240 ,C2234_=_C2241 ,C2234_=_C2242 ,C2234_=_C2243 ,\nC2234_=_C2244 ,C2234_=_C2245 ,C2234_=_C2246 ,C2235_=_C2236 ,C2235_=_C2237 ,C2235_=_C2238 ,\nC2235_=_C2239 ,C2235_=_C2240 ,C2235_=_C2241 ,C2235_=_C2242 ,C2235_=_C2243 ,C2235_=_C2244 ,\nC2235_=_C2245 ,C2235_=_C2246 ,C2236_=_C2237 ,C2236_=_C2238 ,C2236_=_C2239 ,C2236_=_C2240 ,\nC2236_=_C2241 ,C2236_=_C2242 ,C2236_=_C2243 ,C2236_=_C2244 ,C2236_=_C2245 ,C2236_=_C2246 ,\nC2237_=_C2238 ,C2237_=_C2239 ,C2237_=_C2240 ,C2237_=_C2241 ,C2237_=_C2242 ,C2237_=_C2243 ,\nC2237_=_C2244 ,C2237_=_C2245 ,C2237_=_C2246 ,C2238_=_C2239 ,C2238_=_C2240 ,C2238_=_C2241 ,\nC2238_=_C2242 ,C2238_=_C2243 ,C2238_=_C2244 ,C2238_=_C2245 ,C2238_=_C2246 ,C2239_=_C2240 ,\nC2239_=_C2241 ,C2239_=_C2242 ,C2239_=_C2243 ,C2239_=_C2244 ,C2239_=_C2245 ,C2239_=_C2246 ,\nC2240_=_C2241 ,C2240_=_C2242 ,C2240_=_C2243 ,C2240_=_C2244 ,C2240_=_C2245 ,C2240_=_C2246 ,\nC2241_=_C2242 ,C2241_=_C2243 ,C2241_=_C2244 ,C2241_=_C2245 ,C2241_=_C2246 ,C2242_=_C2243 ,\nC2242_=_C2244 ,C2242_=_C2245 ,C2242_=_C2246 ,C2243_=_C2244 ,C2243_=_C2245 ,C2243_=_C2246 ,\nC2244_=_C2245 ,C2244_=_C2246 ,C2245_=_C2246 ,"];180[shape=box, label="id:180 level: 6\n55: C0 C1 C2 C3 C4 \nC5 C6 C7 C8 C9 C10 \nC11 C12 C13 C14 C15 C16 \nC17 C18 C19 C20 C21 C22 \nC23 C24 C25 C26 C27 C34 \nC55 C143 C166 C184 C239 C273 \nC274 C275 C276 C277 C278 C279 \nC280 C281 C282 C283 C284 C285 \nC286 C287 C288 C289 C290 C291 \nC292 C293 \n7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w:t>
      </w:r>
    </w:p>
    <w:p>
      <w:pPr>
        <w:pStyle w:val="PreformattedText"/>
        <w:bidi w:val="0"/>
        <w:spacing w:before="0" w:after="0"/>
        <w:jc w:val="left"/>
        <w:rPr/>
      </w:pPr>
      <w:r>
        <w:rPr/>
        <w:t xml:space="preserve"> </w:t>
      </w:r>
      <w:r>
        <w:rPr/>
        <w:t>C0_=_C55( C0 C55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143( C2 C14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184( C3 C184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39( C6 C23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34( C8 C34 ) C8_=_C55( C8 C55 ) C8_=_C143( C8 C143 ) C8_=_C166( C8 C166 ) \nC8_=_C184( C8 C184 ) C8_=_C239( C8 C239 ) C8_=_C273( C8 C273 ) C8_=_C274( C8 C274 ) C8_=_C275( C8 C275 ) C8_=_C276( C8 C276 ) \nC8_=_C277( C8 C277 ) C8_=_C278( C8 C278 ) C8_=_C279( C8 C279 ) C8_=_C280( C8 C280 ) C8_=_C281( C8 C281 ) C8_=_C282( C8 C282 ) \nC8_=_C283( C8 C283 ) C8_=_C284( C8 C284 ) C8_=_C285( C8 C285 ) C8_=_C286( C8 C286 ) C8_=_C287( C8 C287 ) C8_=_C288( C8 C288 ) \nC8_=_C289( C8 C289 ) C8_=_C290( C8 C290 ) C8_=_C291( C8 C291 ) C8_=_C292( C8 C292 ) C8_=_C293( C8 C293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74( C9 C27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76( C10 C276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2_=_C13( C12 C13 ) C12_=_C14( C12 C14 ) \nC12_=_C15( C12 C15 ) C12_=_C16( C12 C16 ) C12_=_C17( C12 C17 ) C12_=_C18( C12 C18 ) C12_=_C19( C12 C19 ) C12_=_C20( C12 C20 ) \nC12_=_C21( C12 C21 ) C12_=_C22( C12 C22 ) C12_=_C23( C12 C23 ) C12_=_C24( C12 C24 ) C12_=_C25( C12 C25 ) C12_=_C26( C12 C26 ) \nC12_=_C27( C12 C27 ) C13_=_C14( C13 C14 ) C13_=_C15( C13 C15 ) C13_=_C16( C13 C16 ) C13_=_C17( C13 C17 ) C13_=_C18( C13 C18 ) \nC13_=_C19( C13 C19 ) C13_=_C20( C13 C20 ) C13_=_C21( C13 C21 ) C13_=_C22( C13 C22 ) C13_=_C23( C13 C23 ) C13_=_C24( C13 C24 ) \nC13_=_C25( C13 C25 ) C13_=_C26( C13 C26 ) C13_=_C27( C13 C27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5_=_C284( C15 C284 ) C16_=_C17( C16 C17 ) \nC16_=_C18( C16 C18 ) C16_=_C19( C16 C19 ) C16_=_C20( C16 C20 ) C16_=_C21( C16 C21 ) C16_=_C22( C16 C22 ) C16_=_C23( C16 C23 ) \nC16_=_C24( C16 C24 ) C16_=_C25( C16 C25 ) C16_=_C26( C16 C26 ) C16_=_C27( C16 C27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20_=_C21( C20 C21 ) C20_=_C22( C20 C22 ) C20_=_C23( C20 C23 ) C20_=_C24( C20 C24 ) C20_=_C25( C20 C25 ) \nC20_=_C26( C20 C26 ) C20_=_C27( C20 C27 ) C21_=_C22( C21 C22 ) C21_=_C23( C21 C23 ) C21_=_C24( C21 C24 ) C21_=_C25( C21 C25 ) \nC21_=_C26( C21 C26 ) C21_=_C27( C21 C27 ) C21_=_C285( C21 C285 ) C22_=_C23( C22 C23 ) C22_=_C24( C22 C24 ) C22_=_C25( C22 C25 ) \nC22_=_C26( C22 C26 ) C22_=_C27( C22 C27 ) C23_=_C24( C23 C24 ) C23_=_C25( C23 C25 ) C23_=_C26( C23 C26 ) C23_=_C27( C23 C27 ) \nC24_=_C25( C24 C25 ) C24_=_C26( C24 C26 ) C24_=_C27( C24 C27 ) C24_=_C290( C24 C290 ) C25_=_C26( C25 C26 ) C25_=_C27( C25 C27 ) \nC25_=_C291( C25 C291 ) C26_=_C27( C26 C27 ) C26_=_C292( C26 C292 ) C34_=_C55( C34 C55 ) C34_=_C143( C34 C143 ) C34_=_C166( C34 C166 ) \nC34_=_C184( C34 C184 ) C34_=_C239( C34 C239 ) C34_=_C273( C34 C273 ) C34_=_C274( C34 C274 ) C34_=_C275( C34 C275 ) C34_=_C276( C34 C276 ) \nC34_=_C277( C34 C277 ) C34_=_C278( C34 C278 ) C34_=_C279( C34 C279 ) C34_=_C280( C34 C280 ) C34_=_C281( C34 C281 ) C34_=_C282( C34 C282 ) \nC34_=_C283( C34 C283 ) C34_=_C284( C34 C284 ) C34_=_C285( C34 C285 ) C34_=_C286( C34 C286 ) C34_=_C287( C34 C287 ) C34_=_C288( C34 C288 ) \nC34_=_C289( C34 C289 ) C34_=_C290( C34 C290 ) C34_=_C291( C34 C291 ) C34_=_C292( C34 C292 ) C34_=_C293( C34 C293 ) C55_=_C143( C55 C143 ) \nC55_=_C166( C55 C166 ) C55_=_C184( C55 C184 ) C55_=_C239( C55 C239 ) C55_=_C273( C55 C273 ) C55_=_C274( C55 C274 ) C55_=_C275( C55 C275 ) \nC55_=_C276( C55 C276 ) C55_=_C277( C55 C277 ) C55_=_C278( C55 C278 ) C55_=_C279( C55 C279 ) C55_=_C280( C55 C280 ) C55_=_C281( C55 C281 ) \nC55_=_C282( C55 C282 ) C55_=_C283( C55 C283 ) C55_=_C284( C55 C284 ) C55_=_C285( C55 C285 ) C55_=_C286( C55 C286 ) C55_=_C287( C55 C287 ) \nC55_=_C288( C55 C288 ) C55_=_C289( C55 C289 ) C55_=_C290( C55 C290 ) C55_=_C291( C55 C291 ) C55_=_C292( C55 C292 ) C55_=_C293( C55 C293 ) \nC143_=_C166( C143 C166 ) C143_=_C184( C143 C184 ) C143_=_C239( C143 C239 ) C143_=_C273( C143 C273 ) C143_=_C274( C143 C274 ) C143_=_C275( C143 C275 ) \nC143_=_C276( C143 C276 ) C143_=_C277( C143 C277 ) C143_=_C278( C143 C278 ) C143_=_C279( C143 C279 ) C143_=_C280( C143 C280 ) C143_=_C281( C143 C281 ) \nC143_=_C282( C143 C282 ) C143_=_C283( C143 C283 ) C143_=_C284( C143 C284 ) C143_=_C285( C143 C285 ) C143_=_C286( C143 C286 ) C143_=_C287( C143 C287 ) \nC143_=_C288( C143 C288 ) C143_=_C289( C143 C289 ) C143_=_C290( C143 C290 ) C143_=_C291( C143 C291 ) C143_=_C292( C143 C292 ) C143_=_C293( C143 C293 ) \nC166_=_C184( C166 C184 ) C166_=_C239( C166 C239 ) C166_=_C273( C166 C273 ) C166_=_C274( C166 C274 ) C166_=_C275( C166 C275 ) C166_=_C276( C166 C276 ) \nC166_=_C277( C166 C277 ) C166_=_C278( C166 C278 ) C166_=_C279( C166 C279 ) C166_=_C280( C166 C280 ) C166_=_C281( C166</w:t>
      </w:r>
    </w:p>
    <w:p>
      <w:pPr>
        <w:pStyle w:val="PreformattedText"/>
        <w:bidi w:val="0"/>
        <w:spacing w:before="0" w:after="0"/>
        <w:jc w:val="left"/>
        <w:rPr/>
      </w:pPr>
      <w:r>
        <w:rPr/>
        <w:t xml:space="preserve"> </w:t>
      </w:r>
      <w:r>
        <w:rPr/>
        <w:t>C281 ) C166_=_C282( C166 C282 ) \nC166_=_C283( C166 C283 ) C166_=_C284( C166 C284 ) C166_=_C285( C166 C285 ) C166_=_C286( C166 C286 ) C166_=_C287( C166 C287 ) C166_=_C288( C166 C288 ) \nC166_=_C289( C166 C289 ) C166_=_C290( C166 C290 ) C166_=_C291( C166 C291 ) C166_=_C292( C166 C292 ) C166_=_C293( C166 C293 ) C184_=_C239( C184 C239 ) \nC184_=_C273( C184 C273 ) C184_=_C274( C184 C274 ) C184_=_C275( C184 C275 ) C184_=_C276( C184 C276 ) C184_=_C277( C184 C277 ) C184_=_C278( C184 C278 ) \nC184_=_C279( C184 C279 ) C184_=_C280( C184 C280 ) C184_=_C281( C184 C281 ) C184_=_C282( C184 C282 ) C184_=_C283( C184 C283 ) C184_=_C284( C184 C284 ) \nC184_=_C285( C184 C285 ) C184_=_C286( C184 C286 ) C184_=_C287( C184 C287 ) C184_=_C288( C184 C288 ) C184_=_C289( C184 C289 ) C184_=_C290( C184 C290 ) \nC184_=_C291( C184 C291 ) C184_=_C292( C184 C292 ) C184_=_C293( C184 C293 ) C239_=_C273( C239 C273 ) C239_=_C274( C239 C274 ) C239_=_C275( C239 C275 ) \nC239_=_C276( C239 C276 ) C239_=_C277( C239 C277 ) C239_=_C278( C239 C278 ) C239_=_C279( C239 C279 ) C239_=_C280( C239 C280 ) C239_=_C281( C239 C281 ) \nC239_=_C282( C239 C282 ) C239_=_C283( C239 C283 ) C239_=_C284( C239 C284 ) C239_=_C285( C239 C285 ) C239_=_C286( C239 C286 ) C239_=_C287( C239 C287 ) \nC239_=_C288( C239 C288 ) C239_=_C289( C239 C289 ) C239_=_C290( C239 C290 ) C239_=_C291( C239 C291 ) C239_=_C292( C239 C292 ) C239_=_C293( C239 C293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1_=_C282( C281 C282 ) C281_=_C283( C281 C283 ) C281_=_C284( C281 C284 ) C281_=_C285( C281 C285 ) C281_=_C286( C281 C286 ) C281_=_C287( C281 C287 ) \nC281_=_C288( C281 C288 ) C281_=_C289( C281 C289 ) C281_=_C290( C281 C290 ) C281_=_C291( C281 C291 ) C281_=_C292( C281 C292 ) C281_=_C293( C281 C293 ) \nC282_=_C283( C282 C283 ) C282_=_C284( C282 C284 ) C282_=_C285( C282 C285 ) C282_=_C286( C282 C286 ) C282_=_C287( C282 C287 ) C282_=_C288( C282 C288 ) \nC282_=_C289( C282 C289 ) C282_=_C290( C282 C290 ) C282_=_C291( C282 C291 ) C282_=_C292( C282 C292 ) C282_=_C293( C282 C293 ) C283_=_C284( C283 C284 ) \nC283_=_C285( C283 C285 ) C283_=_C286( C283 C286 ) C283_=_C287( C283 C287 ) C283_=_C288( C283 C288 ) C283_=_C289( C283 C289 ) C283_=_C290( C283 C290 ) \nC283_=_C291( C283 C291 ) C283_=_C292( C283 C292 ) C283_=_C293( C283 C293 ) C284_=_C285( C284 C285 ) C284_=_C286( C284 C286 ) C284_=_C287( C284 C287 ) \nC284_=_C288( C284 C288 ) C284_=_C289( C284 C289 ) C284_=_C290( C284 C290 ) C284_=_C291( C284 C291 ) C284_=_C292( C284 C292 ) C284_=_C293( C284 C293 ) \nC285_=_C286( C285 C286 ) C285_=_C287( C285 C287 ) C285_=_C288( C285 C288 ) C285_=_C289( C285 C289 ) C285_=_C290( C285 C290 ) C285_=_C291( C285 C291 ) \nC285_=_C292( C285 C292 ) C285_=_C293( C285 C293 ) C286_=_C287( C286 C287 ) C286_=_C288( C286 C288 ) C286_=_C289( C286 C289 ) C286_=_C290( C286 C290 ) \nC286_=_C291( C286 C291 ) C286_=_C292( C286 C292 ) C286_=_C293( C286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2_=_C293( C292 C293 ) "];120-&gt;180[label="54: C0 C1 C2 C3 C4 \nC5 C6 C7 C9 C10 C11 \nC12 C13 C14 C15 C16 C17 \nC18 C19 C20 C21 C22 C23 \nC24 C25 C26 C27 C34 C55 \nC143 C166 C184 C239 C273 C274 \nC275 C276 C277 C278 C279 C280 \nC281 C282 C283 C284 C285 C286 \nC287 C288 C289 C290 C291 C292 \nC293 \n713: C0_=_C1 ,C0_=_C2 ,C0_=_C3 ,C0_=_C4 ,C0_=_C5 ,\nC0_=_C6 ,C0_=_C7 ,C0_=_C9 ,C0_=_C10 ,C0_=_C11 ,C0_=_C12 ,\nC0_=_C13 ,C0_=_C14 ,C0_=_C15 ,C0_=_C16 ,C0_=_C17 ,C0_=_C18 ,\nC0_=_C19 ,C0_=_C20 ,C0_=_C21 ,C0_=_C22 ,C0_=_C23 ,C0_=_C24 ,\nC0_=_C25 ,C0_=_C26 ,C0_=_C27 ,C0_=_C55 ,C1_=_C2 ,C1_=_C3 ,\nC1_=_C4 ,C1_=_C5 ,C1_=_C6 ,C1_=_C7 ,C1_=_C9 ,C1_=_C10 ,\nC1_=_C11 ,C1_=_C12 ,C1_=_C13 ,C1_=_C14 ,C1_=_C15 ,C1_=_C16 ,\nC1_=_C17 ,C1_=_C18 ,C1_=_C19 ,C1_=_C20 ,C1_=_C21 ,C1_=_C22 ,\nC1_=_C23 ,C1_=_C24 ,C1_=_C25 ,C1_=_C26 ,C1_=_C27 ,C2_=_C3 ,\nC2_=_C4 ,C2_=_C5 ,C2_=_C6 ,C2_=_C7 ,C2_=_C9 ,C2_=_C10 ,\nC2_=_C11 ,C2_=_C12 ,C2_=_C13 ,C2_=_C14 ,C2_=_C15 ,C2_=_C16 ,\nC2_=_C17 ,C2_=_C18 ,C2_=_C19 ,C2_=_C20 ,C2_=_C21 ,C2_=_C22 ,\nC2_=_C23 ,C2_=_C24 ,C2_=_C25 ,C2_=_C26 ,C2_=_C27 ,C2_=_C143 ,\nC3_=_C4 ,C3_=_C5 ,C3_=_C6 ,C3_=_C7 ,C3_=_C9 ,C3_=_C10 ,\nC3_=_C11 ,C3_=_C12 ,C3_=_C13 ,C3_=_C14 ,C3_=_C15 ,C3_=_C16 ,\nC3_=_C17 ,C3_=_C18 ,C3_=_C19 ,C3_=_C20 ,C3_=_C21 ,C3_=_C22 ,\nC3_=_C23 ,C3_=_C24 ,C3_=_C25 ,C3_=_C26 ,C3_=_C27 ,C3_=_C184 ,\nC4_=_C5 ,C4_=_C6 ,C4_=_C7 ,C4_=_C9 ,C4_=_C10 ,C4_=_C11 ,\nC4_=_C12 ,C4_=_C13 ,C4_=_C14 ,C4_=_C15 ,C4_=_C16 ,C4_=_C17 ,\nC4_=_C18 ,C4_=_C19 ,C4_=_C20 ,C4_=_C21 ,C4_=_C22 ,C4_=_C23 ,\nC4_=_C24 ,C4_=_C25 ,C4_=_C26 ,C4_=_C27 ,C5_=_C6 ,C5_=_C7 ,\nC5_=_C9 ,C5_=_C10 ,C5_=_C11 ,C5_=_C12 ,C5_=_C13 ,C5_=_C14 ,\nC5_=_C15 ,C5_=_C16 ,C5_=_C17 ,C5_=_C18 ,C5_=_C19 ,C5_=_C20 ,\nC5_=_C21 ,C5_=_C22 ,C5_=_C23 ,C5_=_C24 ,C5_=_C25 ,C5_=_C26 ,\nC5_=_C27 ,C6_=_C7 ,C6_=_C9 ,C6_=_C10 ,C6_=_C11 ,C6_=_C12 ,\nC6_=_C13 ,C6_=_C14 ,C6_=_C15 ,C6_=_C16 ,C6_=_C17 ,C6_=_C18 ,\nC6_=_C19 ,C6_=_C20 ,C6_=_C21 ,C6_=_C22 ,C6_=_C23 ,C6_=_C24 ,\nC6_=_C25 ,C6_=_C26 ,C6_=_C27 ,C6_=_C239 ,C7_=_C9 ,C7_=_C10 ,\nC7_=_C11 ,C7_=_C12 ,C7_=_C13 ,C7_=_C14 ,C7_=_C15 ,C7_=_C16 ,\nC7_=_C17 ,C7_=_C18 ,C7_=_C19 ,C7_=_C20 ,C7_=_C21 ,C7_=_C22 ,\nC7_=_C23 ,C7_=_C24 ,C7_=_C25 ,C7_=_C26 ,C7_=_C27 ,C9_=_C10 ,\nC9_=_C11 ,C9_=_C12 ,C9_=_C13 ,C9_=_C14 ,C9_=_C15 ,C9_=_C16 ,\nC9_=_C17 ,C9_=_C18 ,C9_=_C19 ,C9_=_C20 ,C9_=_C21 ,C9_=_C22 ,\nC9_=_C23 ,C9_=_C24 ,C9_=_C25 ,C9_=_C26 ,C9_=_C27 ,C9_=_C274 ,\nC10_=_C11 ,C10_=_C12 ,C10_=_C13 ,C10_=_C14 ,C10_=_C15 ,C10_=_C16 ,\nC10_=_C17 ,C10_=_C18 ,C10_=_C19 ,C10_=_C20 ,C10_=_C21 ,C10_=_C22 ,\nC10_=_C23 ,C10_=_C24 ,C10_=_C25 ,C10_=_C26 ,C10_=_C27 ,C10_=_C276 ,\nC11_=_C12 ,C11_=_C13 ,C11_=_C14 ,C11_=_C15 ,C11_=_C16 ,C11_=_C17 ,\nC11_=_C18 ,C11_=_C19 ,C11_=_C20 ,C11_=_C21 ,C11_=_C22 ,C11_=_C23 ,\nC11_=_C24 ,C11_=_C25 ,C11_=_C26 ,C11_=_C27 ,C12_=_C13 ,C12_=_C14 ,\nC12_=_C15 ,C12_=_C16 ,C12_=_C17 ,C12_=_C18 ,C12_=_C19 ,C12_=_C20 ,\nC12_=_C21 ,C12_=_C22 ,C12_=_C23 ,C12_=_C24 ,C12_=_C25 ,C12_=_C26 ,\nC12_=_C27 ,C13_=_C14 ,C13_=_C15 ,C13_=_C16 ,C13_=_C17 ,C13_=_C18 ,\nC13_=_C19 ,C13_=_C20 ,C13_=_C21 ,C13_=_C22 ,C13_=_C23 ,C13_=_C24 ,\nC13_=_C25 ,C13_=_C26 ,C13_=_C27 ,C14_=_C15 ,C14_=_C16 ,C14_=_C17 ,\nC14_=_C18 ,C14_=_C19 ,C14_=_C20 ,C14_=_C21 ,C14_=_C22 ,C14_=_C23 ,\nC14_=_C24 ,C14_=_C25</w:t>
      </w:r>
    </w:p>
    <w:p>
      <w:pPr>
        <w:pStyle w:val="PreformattedText"/>
        <w:bidi w:val="0"/>
        <w:spacing w:before="0" w:after="0"/>
        <w:jc w:val="left"/>
        <w:rPr/>
      </w:pPr>
      <w:r>
        <w:rPr/>
        <w:t xml:space="preserve"> </w:t>
      </w:r>
      <w:r>
        <w:rPr/>
        <w:t>,C14_=_C26 ,C14_=_C27 ,C15_=_C16 ,C15_=_C17 ,\nC15_=_C18 ,C15_=_C19 ,C15_=_C20 ,C15_=_C21 ,C15_=_C22 ,C15_=_C23 ,\nC15_=_C24 ,C15_=_C25 ,C15_=_C26 ,C15_=_C27 ,C15_=_C284 ,C16_=_C17 ,\nC16_=_C18 ,C16_=_C19 ,C16_=_C20 ,C16_=_C21 ,C16_=_C22 ,C16_=_C23 ,\nC16_=_C24 ,C16_=_C25 ,C16_=_C26 ,C16_=_C27 ,C17_=_C18 ,C17_=_C19 ,\nC17_=_C20 ,C17_=_C21 ,C17_=_C22 ,C17_=_C23 ,C17_=_C24 ,C17_=_C25 ,\nC17_=_C26 ,C17_=_C27 ,C18_=_C19 ,C18_=_C20 ,C18_=_C21 ,C18_=_C22 ,\nC18_=_C23 ,C18_=_C24 ,C18_=_C25 ,C18_=_C26 ,C18_=_C27 ,C19_=_C20 ,\nC19_=_C21 ,C19_=_C22 ,C19_=_C23 ,C19_=_C24 ,C19_=_C25 ,C19_=_C26 ,\nC19_=_C27 ,C20_=_C21 ,C20_=_C22 ,C20_=_C23 ,C20_=_C24 ,C20_=_C25 ,\nC20_=_C26 ,C20_=_C27 ,C21_=_C22 ,C21_=_C23 ,C21_=_C24 ,C21_=_C25 ,\nC21_=_C26 ,C21_=_C27 ,C21_=_C285 ,C22_=_C23 ,C22_=_C24 ,C22_=_C25 ,\nC22_=_C26 ,C22_=_C27 ,C23_=_C24 ,C23_=_C25 ,C23_=_C26 ,C23_=_C27 ,\nC24_=_C25 ,C24_=_C26 ,C24_=_C27 ,C24_=_C290 ,C25_=_C26 ,C25_=_C27 ,\nC25_=_C291 ,C26_=_C27 ,C26_=_C292 ,C34_=_C55 ,C34_=_C143 ,C34_=_C166 ,\nC34_=_C184 ,C34_=_C239 ,C34_=_C273 ,C34_=_C274 ,C34_=_C275 ,C34_=_C276 ,\nC34_=_C277 ,C34_=_C278 ,C34_=_C279 ,C34_=_C280 ,C34_=_C281 ,C34_=_C282 ,\nC34_=_C283 ,C34_=_C284 ,C34_=_C285 ,C34_=_C286 ,C34_=_C287 ,C34_=_C288 ,\nC34_=_C289 ,C34_=_C290 ,C34_=_C291 ,C34_=_C292 ,C34_=_C293 ,C55_=_C143 ,\nC55_=_C166 ,C55_=_C184 ,C55_=_C239 ,C55_=_C273 ,C55_=_C274 ,C55_=_C275 ,\nC55_=_C276 ,C55_=_C277 ,C55_=_C278 ,C55_=_C279 ,C55_=_C280 ,C55_=_C281 ,\nC55_=_C282 ,C55_=_C283 ,C55_=_C284 ,C55_=_C285 ,C55_=_C286 ,C55_=_C287 ,\nC55_=_C288 ,C55_=_C289 ,C55_=_C290 ,C55_=_C291 ,C55_=_C292 ,C55_=_C293 ,\nC143_=_C166 ,C143_=_C184 ,C143_=_C239 ,C143_=_C273 ,C143_=_C274 ,C143_=_C275 ,\nC143_=_C276 ,C143_=_C277 ,C143_=_C278 ,C143_=_C279 ,C143_=_C280 ,C143_=_C281 ,\nC143_=_C282 ,C143_=_C283 ,C143_=_C284 ,C143_=_C285 ,C143_=_C286 ,C143_=_C287 ,\nC143_=_C288 ,C143_=_C289 ,C143_=_C290 ,C143_=_C291 ,C143_=_C292 ,C143_=_C293 ,\nC166_=_C184 ,C166_=_C239 ,C166_=_C273 ,C166_=_C274 ,C166_=_C275 ,C166_=_C276 ,\nC166_=_C277 ,C166_=_C278 ,C166_=_C279 ,C166_=_C280 ,C166_=_C281 ,C166_=_C282 ,\nC166_=_C283 ,C166_=_C284 ,C166_=_C285 ,C166_=_C286 ,C166_=_C287 ,C166_=_C288 ,\nC166_=_C289 ,C166_=_C290 ,C166_=_C291 ,C166_=_C292 ,C166_=_C293 ,C184_=_C239 ,\nC184_=_C273 ,C184_=_C274 ,C184_=_C275 ,C184_=_C276 ,C184_=_C277 ,C184_=_C278 ,\nC184_=_C279 ,C184_=_C280 ,C184_=_C281 ,C184_=_C282 ,C184_=_C283 ,C184_=_C284 ,\nC184_=_C285 ,C184_=_C286 ,C184_=_C287 ,C184_=_C288 ,C184_=_C289 ,C184_=_C290 ,\nC184_=_C291 ,C184_=_C292 ,C184_=_C293 ,C239_=_C273 ,C239_=_C274 ,C239_=_C275 ,\nC239_=_C276 ,C239_=_C277 ,C239_=_C278 ,C239_=_C279 ,C239_=_C280 ,C239_=_C281 ,\nC239_=_C282 ,C239_=_C283 ,C239_=_C284 ,C239_=_C285 ,C239_=_C286 ,C239_=_C287 ,\nC239_=_C288 ,C239_=_C289 ,C239_=_C290 ,C239_=_C291 ,C239_=_C292 ,C239_=_C293 ,\nC273_=_C274 ,C273_=_C275 ,C273_=_C276 ,C273_=_C277 ,C273_=_C278 ,C273_=_C279 ,\nC273_=_C280 ,C273_=_C281 ,C273_=_C282 ,C273_=_C283 ,C273_=_C284 ,C273_=_C285 ,\nC273_=_C286 ,C273_=_C287 ,C273_=_C288 ,C273_=_C289 ,C273_=_C290 ,C273_=_C291 ,\nC273_=_C292 ,C273_=_C293 ,C274_=_C275 ,C274_=_C276 ,C274_=_C277 ,C274_=_C278 ,\nC274_=_C279 ,C274_=_C280 ,C274_=_C281 ,C274_=_C282 ,C274_=_C283 ,C274_=_C284 ,\nC274_=_C285 ,C274_=_C286 ,C274_=_C287 ,C274_=_C288 ,C274_=_C289 ,C274_=_C290 ,\nC274_=_C291 ,C274_=_C292 ,C274_=_C293 ,C275_=_C276 ,C275_=_C277 ,C275_=_C278 ,\nC275_=_C279 ,C275_=_C280 ,C275_=_C281 ,C275_=_C282 ,C275_=_C283 ,C275_=_C284 ,\nC275_=_C285 ,C275_=_C286 ,C275_=_C287 ,C275_=_C288 ,C275_=_C289 ,C275_=_C290 ,\nC275_=_C291 ,C275_=_C292 ,C275_=_C293 ,C276_=_C277 ,C276_=_C278 ,C276_=_C279 ,\nC276_=_C280 ,C276_=_C281 ,C276_=_C282 ,C276_=_C283 ,C276_=_C284 ,C276_=_C285 ,\nC276_=_C286 ,C276_=_C287 ,C276_=_C288 ,C276_=_C289 ,C276_=_C290 ,C276_=_C291 ,\nC276_=_C292 ,C276_=_C293 ,C277_=_C278 ,C277_=_C279 ,C277_=_C280 ,C277_=_C281 ,\nC277_=_C282 ,C277_=_C283 ,C277_=_C284 ,C277_=_C285 ,C277_=_C286 ,C277_=_C287 ,\nC277_=_C288 ,C277_=_C289 ,C277_=_C290 ,C277_=_C291 ,C277_=_C292 ,C277_=_C293 ,\nC278_=_C279 ,C278_=_C280 ,C278_=_C281 ,C278_=_C282 ,C278_=_C283 ,C278_=_C284 ,\nC278_=_C285 ,C278_=_C286 ,C278_=_C287 ,C278_=_C288 ,C278_=_C289 ,C278_=_C290 ,\nC278_=_C291 ,C278_=_C292 ,C278_=_C293 ,C279_=_C280 ,C279_=_C281 ,C279_=_C282 ,\nC279_=_C283 ,C279_=_C284 ,C279_=_C285 ,C279_=_C286 ,C279_=_C287 ,C279_=_C288 ,\nC279_=_C289 ,C279_=_C290 ,C279_=_C291 ,C279_=_C292 ,C279_=_C293 ,C280_=_C281 ,\nC280_=_C282 ,C280_=_C283 ,C280_=_C284 ,C280_=_C285 ,C280_=_C286 ,C280_=_C287 ,\nC280_=_C288 ,C280_=_C289 ,C280_=_C290 ,C280_=_C291 ,C280_=_C292 ,C280_=_C293 ,\nC281_=_C282 ,C281_=_C283 ,C281_=_C284 ,C281_=_C285 ,C281_=_C286 ,C281_=_C287 ,\nC281_=_C288 ,C281_=_C289 ,C281_=_C290 ,C281_=_C291 ,C281_=_C292 ,C281_=_C293 ,\nC282_=_C283 ,C282_=_C284 ,C282_=_C285 ,C282_=_C286 ,C282_=_C287 ,C282_=_C288 ,\nC282_=_C289 ,C282_=_C290 ,C282_=_C291 ,C282_=_C292 ,C282_=_C293 ,C283_=_C284 ,\nC283_=_C285 ,C283_=_C286 ,C283_=_C287 ,C283_=_C288 ,C283_=_C289 ,C283_=_C290 ,\nC283_=_C291 ,C283_=_C292 ,C283_=_C293 ,C284_=_C285 ,C284_=_C286 ,C284_=_C287 ,\nC284_=_C288 ,C284_=_C289 ,C284_=_C290 ,C284_=_C291 ,C284_=_C292 ,C284_=_C293 ,\nC285_=_C286 ,C285_=_C287 ,C285_=_C288 ,C285_=_C289 ,C285_=_C290 ,C285_=_C291 ,\nC285_=_C292 ,C285_=_C293 ,C286_=_C287 ,C286_=_C288 ,C286_=_C289 ,C286_=_C290 ,\nC286_=_C291 ,C286_=_C292 ,C286_=_C293 ,C287_=_C288 ,C287_=_C289 ,C287_=_C290 ,\nC287_=_C291 ,C287_=_C292 ,C287_=_C293 ,C288_=_C289 ,C288_=_C290 ,C288_=_C291 ,\nC288_=_C292 ,C288_=_C293 ,C289_=_C290 ,C289_=_C291 ,C289_=_C292 ,C289_=_C293 ,\nC290_=_C291 ,C290_=_C292 ,C290_=_C293 ,C291_=_C292 ,C291_=_C293 ,C292_=_C293 ,"];181[shape=box, label="id:181 level: 6\n55: C15 C25 C67 C71 C155 \nC159 C246 C253 C284 C291 C345 \nC352 C834 C1045 C1224 C1589 C1704 \nC1999 C2226 C2337 C2355 C2398 C2469 \nC2470 C2471 C2472 C2473 C2474 C2475 \nC2476 C2477 C2478 C2479 C2480 C2481 \nC2482 C2483 C2484 C2582 C2710 C3106 \nC3137 C3290 C3340 C3387 C3490 C3657 \nC3802 C3821 C3867 C3962 C4040 C4056 \nC4057 C4058 \n767: C15_=_C25( C15 C25 ) C15_=_C67( C15 C67 ) C15_=_C155( C15 C155 ) C15_=_C246( C15 C246 ) C15_=_C284( C15 C284 ) \nC15_=_C345( C15 C345 ) C15_=_C834( C15 C834 ) C15_=_C1045( C15 C1045 ) C15_=_C1589( C15 C1589 ) C15_=_C1999( C15 C1999 ) C15_=_C2337( C15 C2337 ) \nC15_=_C2398( C15 C2398 ) C15_=_C2469( C15 C2469 ) C15_=_C2470( C15 C2470 ) C15_=_C2471( C15 C2471 ) C15_=_C2472( C15 C2472 ) C15_=_C2473( C15 C2473 ) \nC15_=_C2474( C15 C2474 ) C15_=_C2475( C15 C2475 ) C15_=_C2476( C15 C2476 ) C15_=_C2477( C15 C2477 ) C15_=_C2478( C15 C2478 ) C15_=_C2479( C15 C2479 ) \nC15_=_C2480( C15 C2480 ) C15_=_C2481( C15 C2481 ) C15_=_C2482( C15 C2482 ) C15_=_C2483( C15 C2483 ) C15_=_C2484( C15 C2484 ) C25_=_C71( C25 C71 ) \nC25_=_C159( C25 C159 ) C25_=_C253( C25 C253 ) C25_=_C291( C25 C291 ) C25_=_C352( C25 C352 ) C25_=_C1224( C25 C1224 ) C25_=_C1704( C25 C1704 ) \nC25_=_C2226( C25 C2226 ) C25_=_C2355( C25 C2355 ) C25_=_C2482( C25 C2482 ) C25_=_C2582( C25 C2582 ) C25_=_C2710( C25 C2710 ) C25_=_C3106( C25 C3106 ) \nC25_=_C3137( C25 C3137 ) C25_=_C3290( C25 C3290 ) C25_=_C3340( C25 C3340 ) C25_=_C3387( C25 C3387 ) C25_=_C3490( C25 C3490 ) C25_=_C3657( C25 C3657 ) \nC25_=_C3802( C25 C3802 ) C25_=_C3821( C25 C3821 ) C25_=_C3867( C25 C3867 ) C25_=_C3962( C25 C3962 ) C25_=_C4040( C25 C4040 ) C25_=_C4056( C25 C4056 ) \nC25_=_C4057( C25 C4057 ) C25_=_C4058( C25 C4058 ) C67_=_C71( C67 C71 ) C67_=_C155( C67 C155 ) C67_=_C246( C67 C246 ) C67_=_C284( C67 C284 ) \nC67_=_C345( C67 C345 ) C67_=_C834( C67 C834 ) C67_=_C1045( C67 C1045 ) C67_=_C1589( C67 C1589 ) C67_=_C1999( C67 C1999 ) C67_=_C2337( C67 C2337 ) \nC67_=_C2398( C67 C2398 ) C67_=_C2469( C67 C2469 ) C67_=_C2470( C67 C2470 ) C67_=_C2471( C67 C2471 ) C67_=_C2472( C67 C2472 ) C67_=_C2473( C67 C2473 ) \nC67_=_C2474( C67 C2474 ) C67_=_C2475( C67 C2475 ) C67_=_C2476( C67 C2476 ) C67_=_C2477( C67 C2477 ) C67_=_C2478( C67 C2478 ) C67_=_C2479( C67 C2479 ) \nC67_=_C2480( C67 C2480 ) C67_=_C2481( C67 C2481 ) C67_=_C2482( C67 C2482 ) C67_=_C2483( C67 C2483 ) C67_=_C2484( C67 C2484 ) C71_=_C159( C71 C159 ) \nC71_=_C253( C71 C253 ) C71_=_C291( C71 C291 ) C71_=_C352( C71 C352 ) C71_=_C1224( C71 C1224 ) C71_=_C1704( C71 C1704 ) C71_=_C2226( C71 C2226 ) \nC71_=_C2355( C71 C2355 ) C71_=_C2482( C71 C2482 ) C71_=_C2582( C71 C2582 ) C71_=_C2710( C71 C2710 ) C71_=_C3106( C71 C3106 ) C71_=_C3137( C71 C3137 ) \nC71_=_C3290( C71 C3290 ) C71_=_C3340( C71 C3340 ) C71_=_C3387( C71 C3387 ) C71_=_C3490( C71 C3490 ) C71_=_C3657( C71 C3657 ) C71_=_C3802( C71 C3802 ) \nC71_=_C3821( C71 C3821 ) C71_=_C3867( C71 C3867 ) C71_=_C3962( C71 C3962 ) C71_=_C4040( C71 C4040 ) C71_=_C4056( C71 C4056 ) C71_=_C4057( C71 C4057 ) \nC71_=_C4058( C71 C4058 ) C155_=_C159( C155 C159 ) C155_=_C246( C155 C246 ) C155_=_C284( C155 C284 ) C155_=_C345( C155 C345 ) C155_=_C834( C155 C834 ) \nC155_=_C1045( C155 C1045 ) C155_=_C1589( C155 C1589 ) C155_=_C1999( C155 C1999 ) C155_=_C2337( C155 C2337 ) C155_=_C2398( C155 C2398 ) C155_=_C2469( C155 C2469 ) \nC155_=_C2470( C155 C2470 ) C155_=_C2471( C155 C2471 ) C155_=_C2472( C155 C2472 ) C155_=_C2473( C155 C2473 ) C155_=_C2474( C155 C2474 ) C155_=_C2475( C155 C2475 ) \nC155_=_C2476( C155 C2476 ) C155_=_C2477( C155 C2477 ) C155_=_C2478( C155 C2478 ) C155_=_C2479( C155 C2479 ) C155_=_C2480( C155 C2480 ) C155_=_C2481( C155 C2481 ) \nC155_=_C2482( C155 C2482 ) C155_=_C2483( C155 C2483 ) C155_=_C2484( C155 C2484 ) C159_=_C253( C159 C253 ) C159_=_C291( C159 C291 ) C159_=_C352( C159 C352 ) \nC159_=_C1224( C159 C1224 ) C159_=_C1704( C159 C1704 ) C159_=_C2226( C159 C2226 ) C159_=_C2355( C159 C2355 ) C159_=_C2482( C159 C2482 ) C159_=_C2582( C159 C2582 ) \nC159_=_C2710( C159 C2710 ) C159_=_C3106( C159 C3106 ) C159_=_C3137( C159 C3137 ) C159_=_C3290( C159 C3290 ) C159_=_C3340( C159 C3340 ) C159_=_C3387( C159 C3387 ) \nC159_=_C3490( C159 C3490 ) C159_=_C3657( C159 C3657 ) C159_=_C3802( C159 C3802 ) C159_=_C3821( C159 C3821 ) C159_=_C3867( C159 C3867</w:t>
      </w:r>
    </w:p>
    <w:p>
      <w:pPr>
        <w:pStyle w:val="PreformattedText"/>
        <w:bidi w:val="0"/>
        <w:spacing w:before="0" w:after="0"/>
        <w:jc w:val="left"/>
        <w:rPr/>
      </w:pPr>
      <w:r>
        <w:rPr/>
        <w:t xml:space="preserve"> </w:t>
      </w:r>
      <w:r>
        <w:rPr/>
        <w:t>) C159_=_C3962( C159 C3962 ) \nC159_=_C4040( C159 C4040 ) C159_=_C4056( C159 C4056 ) C159_=_C4057( C159 C4057 ) C159_=_C4058( C159 C4058 ) C246_=_C253( C246 C253 ) C246_=_C284( C246 C284 ) \nC246_=_C345( C246 C345 ) C246_=_C834( C246 C834 ) C246_=_C1045( C246 C1045 ) C246_=_C1589( C246 C1589 ) C246_=_C1999( C246 C1999 ) C246_=_C2337( C246 C2337 ) \nC246_=_C2398( C246 C2398 ) C246_=_C2469( C246 C2469 ) C246_=_C2470( C246 C2470 ) C246_=_C2471( C246 C2471 ) C246_=_C2472( C246 C2472 ) C246_=_C2473( C246 C2473 ) \nC246_=_C2474( C246 C2474 ) C246_=_C2475( C246 C2475 ) C246_=_C2476( C246 C2476 ) C246_=_C2477( C246 C2477 ) C246_=_C2478( C246 C2478 ) C246_=_C2479( C246 C2479 ) \nC246_=_C2480( C246 C2480 ) C246_=_C2481( C246 C2481 ) C246_=_C2482( C246 C2482 ) C246_=_C2483( C246 C2483 ) C246_=_C2484( C246 C2484 ) C253_=_C291( C253 C291 ) \nC253_=_C352( C253 C352 ) C253_=_C1224( C253 C1224 ) C253_=_C1704( C253 C1704 ) C253_=_C2226( C253 C2226 ) C253_=_C2355( C253 C2355 ) C253_=_C2482( C253 C2482 ) \nC253_=_C2582( C253 C2582 ) C253_=_C2710( C253 C2710 ) C253_=_C3106( C253 C3106 ) C253_=_C3137( C253 C3137 ) C253_=_C3290( C253 C3290 ) C253_=_C3340( C253 C3340 ) \nC253_=_C3387( C253 C3387 ) C253_=_C3490( C253 C3490 ) C253_=_C3657( C253 C3657 ) C253_=_C3802( C253 C3802 ) C253_=_C3821( C253 C3821 ) C253_=_C3867( C253 C3867 ) \nC253_=_C3962( C253 C3962 ) C253_=_C4040( C253 C4040 ) C253_=_C4056( C253 C4056 ) C253_=_C4057( C253 C4057 ) C253_=_C4058( C253 C4058 ) C284_=_C291( C284 C291 ) \nC284_=_C345( C284 C345 ) C284_=_C834( C284 C834 ) C284_=_C1045( C284 C1045 ) C284_=_C1589( C284 C1589 ) C284_=_C1999( C284 C1999 ) C284_=_C2337( C284 C2337 ) \nC284_=_C2398( C284 C2398 ) C284_=_C2469( C284 C2469 ) C284_=_C2470( C284 C2470 ) C284_=_C2471( C284 C2471 ) C284_=_C2472( C284 C2472 ) C284_=_C2473( C284 C2473 ) \nC284_=_C2474( C284 C2474 ) C284_=_C2475( C284 C2475 ) C284_=_C2476( C284 C2476 ) C284_=_C2477( C284 C2477 ) C284_=_C2478( C284 C2478 ) C284_=_C2479( C284 C2479 ) \nC284_=_C2480( C284 C2480 ) C284_=_C2481( C284 C2481 ) C284_=_C2482( C284 C2482 ) C284_=_C2483( C284 C2483 ) C284_=_C2484( C284 C2484 ) C291_=_C352( C291 C352 ) \nC291_=_C1224( C291 C1224 ) C291_=_C1704( C291 C1704 ) C291_=_C2226( C291 C2226 ) C291_=_C2355( C291 C2355 ) C291_=_C2482( C291 C2482 ) C291_=_C2582( C291 C2582 ) \nC291_=_C2710( C291 C2710 ) C291_=_C3106( C291 C3106 ) C291_=_C3137( C291 C3137 ) C291_=_C3290( C291 C3290 ) C291_=_C3340( C291 C3340 ) C291_=_C3387( C291 C3387 ) \nC291_=_C3490( C291 C3490 ) C291_=_C3657( C291 C3657 ) C291_=_C3802( C291 C3802 ) C291_=_C3821( C291 C3821 ) C291_=_C3867( C291 C3867 ) C291_=_C3962( C291 C3962 ) \nC291_=_C4040( C291 C4040 ) C291_=_C4056( C291 C4056 ) C291_=_C4057( C291 C4057 ) C291_=_C4058( C291 C4058 ) C345_=_C352( C345 C352 ) C345_=_C834( C345 C834 ) \nC345_=_C1045( C345 C1045 ) C345_=_C1589( C345 C1589 ) C345_=_C1999( C345 C1999 ) C345_=_C2337( C345 C2337 ) C345_=_C2398( C345 C2398 ) C345_=_C2469( C345 C2469 ) \nC345_=_C2470( C345 C2470 ) C345_=_C2471( C345 C2471 ) C345_=_C2472( C345 C2472 ) C345_=_C2473( C345 C2473 ) C345_=_C2474( C345 C2474 ) C345_=_C2475( C345 C2475 ) \nC345_=_C2476( C345 C2476 ) C345_=_C2477( C345 C2477 ) C345_=_C2478( C345 C2478 ) C345_=_C2479( C345 C2479 ) C345_=_C2480( C345 C2480 ) C345_=_C2481( C345 C2481 ) \nC345_=_C2482( C345 C2482 ) C345_=_C2483( C345 C2483 ) C345_=_C2484( C345 C2484 ) C352_=_C1224( C352 C1224 ) C352_=_C1704( C352 C1704 ) C352_=_C2226( C352 C2226 ) \nC352_=_C2355( C352 C2355 ) C352_=_C2482( C352 C2482 ) C352_=_C2582( C352 C2582 ) C352_=_C2710( C352 C2710 ) C352_=_C3106( C352 C3106 ) C352_=_C3137( C352 C3137 ) \nC352_=_C3290( C352 C3290 ) C352_=_C3340( C352 C3340 ) C352_=_C3387( C352 C3387 ) C352_=_C3490( C352 C3490 ) C352_=_C3657( C352 C3657 ) C352_=_C3802( C352 C3802 ) \nC352_=_C3821( C352 C3821 ) C352_=_C3867( C352 C3867 ) C352_=_C3962( C352 C3962 ) C352_=_C4040( C352 C4040 ) C352_=_C4056( C352 C4056 ) C352_=_C4057( C352 C4057 ) \nC352_=_C4058( C352 C4058 ) C834_=_C1045( C834 C1045 ) C834_=_C1589( C834 C1589 ) C834_=_C1999( C834 C1999 ) C834_=_C2337( C834 C2337 ) C834_=_C2398( C834 C2398 ) \nC834_=_C2469( C834 C2469 ) C834_=_C2470( C834 C2470 ) C834_=_C2471( C834 C2471 ) C834_=_C2472( C834 C2472 ) C834_=_C2473( C834 C2473 ) C834_=_C2474( C834 C2474 ) \nC834_=_C2475( C834 C2475 ) C834_=_C2476( C834 C2476 ) C834_=_C2477( C834 C2477 ) C834_=_C2478( C834 C2478 ) C834_=_C2479( C834 C2479 ) C834_=_C2480( C834 C2480 ) \nC834_=_C2481( C834 C2481 ) C834_=_C2482( C834 C2482 ) C834_=_C2483( C834 C2483 ) C834_=_C2484( C834 C2484 ) C1045_=_C1589( C1045 C1589 ) C1045_=_C1999( C1045 C1999 ) \nC1045_=_C2337( C1045 C2337 ) C1045_=_C2398( C1045 C2398 ) C1045_=_C2469( C1045 C2469 ) C1045_=_C2470( C1045 C2470 ) C1045_=_C2471( C1045 C2471 ) C1045_=_C2472( C1045 C2472 ) \nC1045_=_C2473( C1045 C2473 ) C1045_=_C2474( C1045 C2474 ) C1045_=_C2475( C1045 C2475 ) C1045_=_C2476( C1045 C2476 ) C1045_=_C2477( C1045 C2477 ) C1045_=_C2478( C1045 C2478 ) \nC1045_=_C2479( C1045 C2479 ) C1045_=_C2480( C1045 C2480 ) C1045_=_C2481( C1045 C2481 ) C1045_=_C2482( C1045 C2482 ) C1045_=_C2483( C1045 C2483 ) C1045_=_C2484( C1045 C2484 ) \nC1224_=_C1704( C1224 C1704 ) C1224_=_C2226( C1224 C2226 ) C1224_=_C2355( C1224 C2355 ) C1224_=_C2482( C1224 C2482 ) C1224_=_C2582( C1224 C2582 ) C1224_=_C2710( C1224 C2710 ) \nC1224_=_C3106( C1224 C3106 ) C1224_=_C3137( C1224 C3137 ) C1224_=_C3290( C1224 C3290 ) C1224_=_C3340( C1224 C3340 ) C1224_=_C3387( C1224 C3387 ) C1224_=_C3490( C1224 C3490 ) \nC1224_=_C3657( C1224 C3657 ) C1224_=_C3802( C1224 C3802 ) C1224_=_C3821( C1224 C3821 ) C1224_=_C3867( C1224 C3867 ) C1224_=_C3962( C1224 C3962 ) C1224_=_C4040( C1224 C4040 ) \nC1224_=_C4056( C1224 C4056 ) C1224_=_C4057( C1224 C4057 ) C1224_=_C4058( C1224 C4058 ) C1589_=_C1999( C1589 C1999 ) C1589_=_C2337( C1589 C2337 ) C1589_=_C2398( C1589 C2398 ) \nC1589_=_C2469( C1589 C2469 ) C1589_=_C2470( C1589 C2470 ) C1589_=_C2471( C1589 C2471 ) C1589_=_C2472( C1589 C2472 ) C1589_=_C2473( C1589 C2473 ) C1589_=_C2474( C1589 C2474 ) \nC1589_=_C2475( C1589 C2475 ) C1589_=_C2476( C1589 C2476 ) C1589_=_C2477( C1589 C2477 ) C1589_=_C2478( C1589 C2478 ) C1589_=_C2479( C1589 C2479 ) C1589_=_C2480( C1589 C2480 ) \nC1589_=_C2481( C1589 C2481 ) C1589_=_C2482( C1589 C2482 ) C1589_=_C2483( C1589 C2483 ) C1589_=_C2484( C1589 C2484 ) C1704_=_C2226( C1704 C2226 ) C1704_=_C2355( C1704 C2355 ) \nC1704_=_C2482( C1704 C2482 ) C1704_=_C2582( C1704 C2582 ) C1704_=_C2710( C1704 C2710 ) C1704_=_C3106( C1704 C3106 ) C1704_=_C3137( C1704 C3137 ) C1704_=_C3290( C1704 C3290 ) \nC1704_=_C3340( C1704 C3340 ) C1704_=_C3387( C1704 C3387 ) C1704_=_C3490( C1704 C3490 ) C1704_=_C3657( C1704 C3657 ) C1704_=_C3802( C1704 C3802 ) C1704_=_C3821( C1704 C3821 ) \nC1704_=_C3867( C1704 C3867 ) C1704_=_C3962( C1704 C3962 ) C1704_=_C4040( C1704 C4040 ) C1704_=_C4056( C1704 C4056 ) C1704_=_C4057( C1704 C4057 ) C1704_=_C4058( C1704 C4058 ) \nC1999_=_C2337( C1999 C2337 ) C1999_=_C2398( C1999 C2398 ) C1999_=_C2469( C1999 C2469 ) C1999_=_C2470( C1999 C2470 ) C1999_=_C2471( C1999 C2471 ) C1999_=_C2472( C1999 C2472 ) \nC1999_=_C2473( C1999 C2473 ) C1999_=_C2474( C1999 C2474 ) C1999_=_C2475( C1999 C2475 ) C1999_=_C2476( C1999 C2476 ) C1999_=_C2477( C1999 C2477 ) C1999_=_C2478( C1999 C2478 ) \nC1999_=_C2479( C1999 C2479 ) C1999_=_C2480( C1999 C2480 ) C1999_=_C2481( C1999 C2481 ) C1999_=_C2482( C1999 C2482 ) C1999_=_C2483( C1999 C2483 ) C1999_=_C2484( C1999 C2484 ) \nC2226_=_C2355( C2226 C2355 ) C2226_=_C2482( C2226 C2482 ) C2226_=_C2582( C2226 C2582 ) C2226_=_C2710( C2226 C2710 ) C2226_=_C3106( C2226 C3106 ) C2226_=_C3137( C2226 C3137 ) \nC2226_=_C3290( C2226 C3290 ) C2226_=_C3340( C2226 C3340 ) C2226_=_C3387( C2226 C3387 ) C2226_=_C3490( C2226 C3490 ) C2226_=_C3657( C2226 C3657 ) C2226_=_C3802( C2226 C3802 ) \nC2226_=_C3821( C2226 C3821 ) C2226_=_C3867( C2226 C3867 ) C2226_=_C3962( C2226 C3962 ) C2226_=_C4040( C2226 C4040 ) C2226_=_C4056( C2226 C4056 ) C2226_=_C4057( C2226 C4057 ) \nC2226_=_C4058( C2226 C4058 ) C2337_=_C2355( C2337 C2355 ) C2337_=_C2398( C2337 C2398 ) C2337_=_C2469( C2337 C2469 ) C2337_=_C2470( C2337 C2470 ) C2337_=_C2471( C2337 C2471 ) \nC2337_=_C2472( C2337 C2472 ) C2337_=_C2473( C2337 C2473 ) C2337_=_C2474( C2337 C2474 ) C2337_=_C2475( C2337 C2475 ) C2337_=_C2476( C2337 C2476 ) C2337_=_C2477( C2337 C2477 ) \nC2337_=_C2478( C2337 C2478 ) C2337_=_C2479( C2337 C2479 ) C2337_=_C2480( C2337 C2480 ) C2337_=_C2481( C2337 C2481 ) C2337_=_C2482( C2337 C2482 ) C2337_=_C2483( C2337 C2483 ) \nC2337_=_C2484( C2337 C2484 ) C2355_=_C2482( C2355 C2482 ) C2355_=_C2582( C2355 C2582 ) C2355_=_C2710( C2355 C2710 ) C2355_=_C3106( C2355 C3106 ) C2355_=_C3137( C2355 C3137 ) \nC2355_=_C3290( C2355 C3290 ) C2355_=_C3340( C2355 C3340 ) C2355_=_C3387( C2355 C3387 ) C2355_=_C3490( C2355 C3490 ) C2355_=_C3657( C2355 C3657 ) C2355_=_C3802( C2355 C3802 ) \nC2355_=_C3821( C2355 C3821 ) C2355_=_C3867( C2355 C3867 ) C2355_=_C3962( C2355 C3962 ) C2355_=_C4040( C2355 C4040 ) C2355_=_C4056( C2355 C4056 ) C2355_=_C4057( C2355 C4057 ) \nC2355_=_C4058( C2355 C4058 ) C2398_=_C2469( C2398 C2469 ) C2398_=_C2470( C2398 C2470 ) C2398_=_C2471( C2398 C2471 ) C2398_=_C2472( C2398 C2472 ) C2398_=_C2473( C2398 C2473 ) \nC2398_=_C2474( C2398 C2474 ) C2398_=_C2475( C2398 C2475 ) C2398_=_C2476( C2398 C2476 ) C2398_=_C2477( C2398 C2477 ) C2398_=_C2478( C2398 C2478 ) C2398_=_C2479( C2398 C2479 ) \nC2398_=_C2480( C2398 C2480 ) C2398_=_C2481( C2398 C2481 ) C2398_=_C2482( C2398 C2482 ) C2398_=_C2483( C2398 C2483 ) C2398_=_C2484( C2398 C2484 ) C2469_=_C2470( C2469 C2470 ) \nC2469_=_C2471( C2469 C2471 ) C2469_=_C2472( C2469 C2472 ) C2469_=_C2473( C2469 C2473 ) C2469_=_C2474( C2469 C2474 ) C2469_=_C2475( C2469 C2475 ) C2469_=_C2476( C2469 C2476 ) \nC2469_=_C2477( C2469 C2477 ) C2469_=_C2478( C2469 C2478 ) C2469_=_C2479( C2469 C2479 ) C2469_=_C2480( C2469 C2480 ) C2469_=_C2481( C2469 C2481 ) C2469_=_C2482( C2469 C2482 ) \nC2469_=_C2483( C2469</w:t>
      </w:r>
    </w:p>
    <w:p>
      <w:pPr>
        <w:pStyle w:val="PreformattedText"/>
        <w:bidi w:val="0"/>
        <w:spacing w:before="0" w:after="0"/>
        <w:jc w:val="left"/>
        <w:rPr/>
      </w:pPr>
      <w:r>
        <w:rPr/>
        <w:t xml:space="preserve"> </w:t>
      </w:r>
      <w:r>
        <w:rPr/>
        <w:t>C2483 ) C2469_=_C2484( C2469 C2484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4_=_C2475( C2474 C2475 ) C2474_=_C2476( C2474 C2476 ) \nC2474_=_C2477( C2474 C2477 ) C2474_=_C2478( C2474 C2478 ) C2474_=_C2479( C2474 C2479 ) C2474_=_C2480( C2474 C2480 ) C2474_=_C2481( C2474 C2481 ) C2474_=_C2482( C2474 C2482 ) \nC2474_=_C2483( C2474 C2483 ) C2474_=_C2484( C2474 C2484 ) C2474_=_C3340( C2474 C3340 ) C2475_=_C2476( C2475 C2476 ) C2475_=_C2477( C2475 C2477 ) C2475_=_C2478( C2475 C2478 ) \nC2475_=_C2479( C2475 C2479 ) C2475_=_C2480( C2475 C2480 ) C2475_=_C2481( C2475 C2481 ) C2475_=_C2482( C2475 C2482 ) C2475_=_C2483( C2475 C2483 ) C2475_=_C2484( C2475 C2484 ) \nC2476_=_C2477( C2476 C2477 ) C2476_=_C2478( C2476 C2478 ) C2476_=_C2479( C2476 C2479 ) C2476_=_C2480( C2476 C2480 ) C2476_=_C2481( C2476 C2481 ) C2476_=_C2482( C2476 C2482 ) \nC2476_=_C2483( C2476 C2483 ) C2476_=_C2484( C2476 C2484 ) C2477_=_C2478( C2477 C2478 ) C2477_=_C2479( C2477 C2479 ) C2477_=_C2480( C2477 C2480 ) C2477_=_C2481( C2477 C2481 ) \nC2477_=_C2482( C2477 C2482 ) C2477_=_C2483( C2477 C2483 ) C2477_=_C2484( C2477 C2484 ) C2477_=_C3802( C2477 C3802 ) C2478_=_C2479( C2478 C2479 ) C2478_=_C2480( C2478 C2480 ) \nC2478_=_C2481( C2478 C2481 ) C2478_=_C2482( C2478 C2482 ) C2478_=_C2483( C2478 C2483 ) C2478_=_C2484( C2478 C2484 ) C2479_=_C2480( C2479 C2480 ) C2479_=_C2481( C2479 C2481 ) \nC2479_=_C2482( C2479 C2482 ) C2479_=_C2483( C2479 C2483 ) C2479_=_C2484( C2479 C2484 ) C2480_=_C2481( C2480 C2481 ) C2480_=_C2482( C2480 C2482 ) C2480_=_C2483( C2480 C2483 ) \nC2480_=_C2484( C2480 C2484 ) C2481_=_C2482( C2481 C2482 ) C2481_=_C2483( C2481 C2483 ) C2481_=_C2484( C2481 C2484 ) C2481_=_C4040( C2481 C4040 ) C2482_=_C2483( C2482 C2483 ) \nC2482_=_C2484( C2482 C2484 ) C2482_=_C2582( C2482 C2582 ) C2482_=_C2710( C2482 C2710 ) C2482_=_C3106( C2482 C3106 ) C2482_=_C3137( C2482 C3137 ) C2482_=_C3290( C2482 C3290 ) \nC2482_=_C3340( C2482 C3340 ) C2482_=_C3387( C2482 C3387 ) C2482_=_C3490( C2482 C3490 ) C2482_=_C3657( C2482 C3657 ) C2482_=_C3802( C2482 C3802 ) C2482_=_C3821( C2482 C3821 ) \nC2482_=_C3867( C2482 C3867 ) C2482_=_C3962( C2482 C3962 ) C2482_=_C4040( C2482 C4040 ) C2482_=_C4056( C2482 C4056 ) C2482_=_C4057( C2482 C4057 ) C2482_=_C4058( C2482 C4058 ) \nC2483_=_C2484( C2483 C2484 ) C2483_=_C4056( C2483 C4056 ) C2582_=_C2710( C2582 C2710 ) C2582_=_C3106( C2582 C3106 ) C2582_=_C3137( C2582 C3137 ) C2582_=_C3290( C2582 C3290 ) \nC2582_=_C3340( C2582 C3340 ) C2582_=_C3387( C2582 C3387 ) C2582_=_C3490( C2582 C3490 ) C2582_=_C3657( C2582 C3657 ) C2582_=_C3802( C2582 C3802 ) C2582_=_C3821( C2582 C3821 ) \nC2582_=_C3867( C2582 C3867 ) C2582_=_C3962( C2582 C3962 ) C2582_=_C4040( C2582 C4040 ) C2582_=_C4056( C2582 C4056 ) C2582_=_C4057( C2582 C4057 ) C2582_=_C4058( C2582 C4058 ) \nC2710_=_C3106( C2710 C3106 ) C2710_=_C3137( C2710 C3137 ) C2710_=_C3290( C2710 C3290 ) C2710_=_C3340( C2710 C3340 ) C2710_=_C3387( C2710 C3387 ) C2710_=_C3490( C2710 C3490 ) \nC2710_=_C3657( C2710 C3657 ) C2710_=_C3802( C2710 C3802 ) C2710_=_C3821( C2710 C3821 ) C2710_=_C3867( C2710 C3867 ) C2710_=_C3962( C2710 C3962 ) C2710_=_C4040( C2710 C4040 ) \nC2710_=_C4056( C2710 C4056 ) C2710_=_C4057( C2710 C4057 ) C2710_=_C4058( C2710 C4058 ) C3106_=_C3137( C3106 C3137 ) C3106_=_C3290( C3106 C3290 ) C3106_=_C3340( C3106 C3340 ) \nC3106_=_C3387( C3106 C3387 ) C3106_=_C3490( C3106 C3490 ) C3106_=_C3657( C3106 C3657 ) C3106_=_C3802( C3106 C3802 ) C3106_=_C3821( C3106 C3821 ) C3106_=_C3867( C3106 C3867 ) \nC3106_=_C3962( C3106 C3962 ) C3106_=_C4040( C3106 C4040 ) C3106_=_C4056( C3106 C4056 ) C3106_=_C4057( C3106 C4057 ) C3106_=_C4058( C3106 C4058 ) C3137_=_C3290( C3137 C3290 ) \nC3137_=_C3340( C3137 C3340 ) C3137_=_C3387( C3137 C3387 ) C3137_=_C3490( C3137 C3490 ) C3137_=_C3657( C3137 C3657 ) C3137_=_C3802( C3137 C3802 ) C3137_=_C3821( C3137 C3821 ) \nC3137_=_C3867( C3137 C3867 ) C3137_=_C3962( C3137 C3962 ) C3137_=_C4040( C3137 C4040 ) C3137_=_C4056( C3137 C4056 ) C3137_=_C4057( C3137 C4057 ) C3137_=_C4058( C3137 C4058 ) \nC3290_=_C3340( C3290 C3340 ) C3290_=_C3387( C3290 C3387 ) C3290_=_C3490( C3290 C3490 ) C3290_=_C3657( C3290 C3657 ) C3290_=_C3802( C3290 C3802 ) C3290_=_C3821( C3290 C3821 ) \nC3290_=_C3867( C3290 C3867 ) C3290_=_C3962( C3290 C3962 ) C3290_=_C4040( C3290 C4040 ) C3290_=_C4056( C3290 C4056 ) C3290_=_C4057( C3290 C4057 ) C3290_=_C4058( C3290 C4058 ) \nC3340_=_C3387( C3340 C3387 ) C3340_=_C3490( C3340 C3490 ) C3340_=_C3657( C3340 C3657 ) C3340_=_C3802( C3340 C3802 ) C3340_=_C3821( C3340 C3821 ) C3340_=_C3867( C3340 C3867 ) \nC3340_=_C3962( C3340 C3962 ) C3340_=_C4040( C3340 C4040 ) C3340_=_C4056( C3340 C4056 ) C3340_=_C4057( C3340 C4057 ) C3340_=_C4058( C3340 C4058 ) C3387_=_C3490( C3387 C3490 ) \nC3387_=_C3657( C3387 C3657 ) C3387_=_C3802( C3387 C3802 ) C3387_=_C3821( C3387 C3821 ) C3387_=_C3867( C3387 C3867 ) C3387_=_C3962( C3387 C3962 ) C3387_=_C4040( C3387 C4040 ) \nC3387_=_C4056( C3387 C4056 ) C3387_=_C4057( C3387 C4057 ) C3387_=_C4058( C3387 C4058 ) C3490_=_C3657( C3490 C3657 ) C3490_=_C3802( C3490 C3802 ) C3490_=_C3821( C3490 C3821 ) \nC3490_=_C3867( C3490 C3867 ) C3490_=_C3962( C3490 C3962 ) C3490_=_C4040( C3490 C4040 ) C3490_=_C4056( C3490 C4056 ) C3490_=_C4057( C3490 C4057 ) C3490_=_C4058( C3490 C4058 ) \nC3657_=_C3802( C3657 C3802 ) C3657_=_C3821( C3657 C3821 ) C3657_=_C3867( C3657 C3867 ) C3657_=_C3962( C3657 C3962 ) C3657_=_C4040( C3657 C4040 ) C3657_=_C4056( C3657 C4056 ) \nC3657_=_C4057( C3657 C4057 ) C3657_=_C4058( C3657 C4058 ) C3802_=_C3821( C3802 C3821 ) C3802_=_C3867( C3802 C3867 ) C3802_=_C3962( C3802 C3962 ) C3802_=_C4040( C3802 C4040 ) \nC3802_=_C4056( C3802 C4056 ) C3802_=_C4057( C3802 C4057 ) C3802_=_C4058( C3802 C4058 ) C3821_=_C3867( C3821 C3867 ) C3821_=_C3962( C3821 C3962 ) C3821_=_C4040( C3821 C4040 ) \nC3821_=_C4056( C3821 C4056 ) C3821_=_C4057( C3821 C4057 ) C3821_=_C4058( C3821 C4058 ) C3867_=_C3962( C3867 C3962 ) C3867_=_C4040( C3867 C4040 ) C3867_=_C4056( C3867 C4056 ) \nC3867_=_C4057( C3867 C4057 ) C3867_=_C4058( C3867 C4058 ) C3962_=_C4040( C3962 C4040 ) C3962_=_C4056( C3962 C4056 ) C3962_=_C4057( C3962 C4057 ) C3962_=_C4058( C3962 C4058 ) \nC4040_=_C4056( C4040 C4056 ) C4040_=_C4057( C4040 C4057 ) C4040_=_C4058( C4040 C4058 ) C4056_=_C4057( C4056 C4057 ) C4056_=_C4058( C4056 C4058 ) C4057_=_C4058( C4057 C4058 ) "];120-&gt;181[label="54: C15 C25 C67 C71 C155 \nC159 C246 C253 C284 C291 C345 \nC352 C834 C1045 C1224 C1589 C1704 \nC1999 C2226 C2337 C2355 C2398 C2469 \nC2470 C2471 C2472 C2473 C2474 C2475 \nC2476 C2477 C2478 C2479 C2480 C2481 \nC2483 C2484 C2582 C2710 C3106 C3137 \nC3290 C3340 C3387 C3490 C3657 C3802 \nC3821 C3867 C3962 C4040 C4056 C4057 \nC4058 \n713: C15_=_C25 ,C15_=_C67 ,C15_=_C155 ,C15_=_C246 ,C15_=_C284 ,\nC15_=_C345 ,C15_=_C834 ,C15_=_C1045 ,C15_=_C1589 ,C15_=_C1999 ,C15_=_C2337 ,\nC15_=_C2398 ,C15_=_C2469 ,C15_=_C2470 ,C15_=_C2471 ,C15_=_C2472 ,C15_=_C2473 ,\nC15_=_C2474 ,C15_=_C2475 ,C15_=_C2476 ,C15_=_C2477 ,C15_=_C2478 ,C15_=_C2479 ,\nC15_=_C2480 ,C15_=_C2481 ,C15_=_C2483 ,C15_=_C2484 ,C25_=_C71 ,C25_=_C159 ,\nC25_=_C253 ,C25_=_C291 ,C25_=_C352 ,C25_=_C1224 ,C25_=_C1704 ,C25_=_C2226 ,\nC25_=_C2355 ,C25_=_C2582 ,C25_=_C2710 ,C25_=_C3106 ,C25_=_C3137 ,C25_=_C3290 ,\nC25_=_C3340 ,C25_=_C3387 ,C25_=_C3490 ,C25_=_C3657 ,C25_=_C3802 ,C25_=_C3821 ,\nC25_=_C3867 ,C25_=_C3962 ,C25_=_C4040 ,C25_=_C4056 ,C25_=_C4057 ,C25_=_C4058 ,\nC67_=_C71 ,C67_=_C155 ,C67_=_C246 ,C67_=_C284 ,C67_=_C345 ,C67_=_C834 ,\nC67_=_C1045 ,C67_=_C1589 ,C67_=_C1999 ,C67_=_C2337 ,C67_=_C2398 ,C67_=_C2469 ,\nC67_=_C2470 ,C67_=_C2471 ,C67_=_C2472 ,C67_=_C2473 ,C67_=_C2474 ,C67_=_C2475 ,\nC67_=_C2476 ,C67_=_C2477 ,C67_=_C2478 ,C67_=_C2479 ,C67_=_C2480 ,C67_=_C2481 ,\nC67_=_C2483 ,C67_=_C2484 ,C71_=_C159 ,C71_=_C253 ,C71_=_C291 ,C71_=_C352 ,\nC71_=_C1224 ,C71_=_C1704 ,C71_=_C2226 ,C71_=_C2355 ,C71_=_C2582 ,C71_=_C2710 ,\nC71_=_C3106 ,C71_=_C3137 ,C71_=_C3290 ,C71_=_C3340 ,C71_=_C3387 ,C71_=_C3490 ,\nC71_=_C3657 ,C71_=_C3802 ,C71_=_C3821 ,C71_=_C3867 ,C71_=_C3962 ,C71_=_C4040 ,\nC71_=_C4056 ,C71_=_C4057 ,C71_=_C4058 ,C155_=_C159 ,C155_=_C246 ,C155_=_C284 ,\nC155_=_C345 ,C155_=_C834 ,C155_=_C1045 ,C155_=_C1589 ,C155_=_C1999 ,C155_=_C2337 ,\nC155_=_C2398 ,C155_=_C2469 ,C155_=_C2470 ,C155_=_C2471 ,C155_=_C2472 ,C155_=_C2473 ,\nC155_=_C2474 ,C155_=_C2475 ,C155_=_C2476 ,C155_=_C2477 ,C155_=_C2478 ,C155_=_C2479 ,\nC155_=_C2480 ,C155_=_C2481 ,C155_=_C2483 ,C155_=_C2484 ,C159_=_C253 ,C159_=_C291 ,\nC159_=_C352 ,C159_=_C1224 ,C159_=_C1704 ,C159_=_C2226 ,C159_=_C2355 ,C159_=_C2582 ,\nC159_=_C2710</w:t>
      </w:r>
    </w:p>
    <w:p>
      <w:pPr>
        <w:pStyle w:val="PreformattedText"/>
        <w:bidi w:val="0"/>
        <w:spacing w:before="0" w:after="0"/>
        <w:jc w:val="left"/>
        <w:rPr/>
      </w:pPr>
      <w:r>
        <w:rPr/>
        <w:t xml:space="preserve"> </w:t>
      </w:r>
      <w:r>
        <w:rPr/>
        <w:t>,C159_=_C3106 ,C159_=_C3137 ,C159_=_C3290 ,C159_=_C3340 ,C159_=_C3387 ,\nC159_=_C3490 ,C159_=_C3657 ,C159_=_C3802 ,C159_=_C3821 ,C159_=_C3867 ,C159_=_C3962 ,\nC159_=_C4040 ,C159_=_C4056 ,C159_=_C4057 ,C159_=_C4058 ,C246_=_C253 ,C246_=_C284 ,\nC246_=_C345 ,C246_=_C834 ,C246_=_C1045 ,C246_=_C1589 ,C246_=_C1999 ,C246_=_C2337 ,\nC246_=_C2398 ,C246_=_C2469 ,C246_=_C2470 ,C246_=_C2471 ,C246_=_C2472 ,C246_=_C2473 ,\nC246_=_C2474 ,C246_=_C2475 ,C246_=_C2476 ,C246_=_C2477 ,C246_=_C2478 ,C246_=_C2479 ,\nC246_=_C2480 ,C246_=_C2481 ,C246_=_C2483 ,C246_=_C2484 ,C253_=_C291 ,C253_=_C352 ,\nC253_=_C1224 ,C253_=_C1704 ,C253_=_C2226 ,C253_=_C2355 ,C253_=_C2582 ,C253_=_C2710 ,\nC253_=_C3106 ,C253_=_C3137 ,C253_=_C3290 ,C253_=_C3340 ,C253_=_C3387 ,C253_=_C3490 ,\nC253_=_C3657 ,C253_=_C3802 ,C253_=_C3821 ,C253_=_C3867 ,C253_=_C3962 ,C253_=_C4040 ,\nC253_=_C4056 ,C253_=_C4057 ,C253_=_C4058 ,C284_=_C291 ,C284_=_C345 ,C284_=_C834 ,\nC284_=_C1045 ,C284_=_C1589 ,C284_=_C1999 ,C284_=_C2337 ,C284_=_C2398 ,C284_=_C2469 ,\nC284_=_C2470 ,C284_=_C2471 ,C284_=_C2472 ,C284_=_C2473 ,C284_=_C2474 ,C284_=_C2475 ,\nC284_=_C2476 ,C284_=_C2477 ,C284_=_C2478 ,C284_=_C2479 ,C284_=_C2480 ,C284_=_C2481 ,\nC284_=_C2483 ,C284_=_C2484 ,C291_=_C352 ,C291_=_C1224 ,C291_=_C1704 ,C291_=_C2226 ,\nC291_=_C2355 ,C291_=_C2582 ,C291_=_C2710 ,C291_=_C3106 ,C291_=_C3137 ,C291_=_C3290 ,\nC291_=_C3340 ,C291_=_C3387 ,C291_=_C3490 ,C291_=_C3657 ,C291_=_C3802 ,C291_=_C3821 ,\nC291_=_C3867 ,C291_=_C3962 ,C291_=_C4040 ,C291_=_C4056 ,C291_=_C4057 ,C291_=_C4058 ,\nC345_=_C352 ,C345_=_C834 ,C345_=_C1045 ,C345_=_C1589 ,C345_=_C1999 ,C345_=_C2337 ,\nC345_=_C2398 ,C345_=_C2469 ,C345_=_C2470 ,C345_=_C2471 ,C345_=_C2472 ,C345_=_C2473 ,\nC345_=_C2474 ,C345_=_C2475 ,C345_=_C2476 ,C345_=_C2477 ,C345_=_C2478 ,C345_=_C2479 ,\nC345_=_C2480 ,C345_=_C2481 ,C345_=_C2483 ,C345_=_C2484 ,C352_=_C1224 ,C352_=_C1704 ,\nC352_=_C2226 ,C352_=_C2355 ,C352_=_C2582 ,C352_=_C2710 ,C352_=_C3106 ,C352_=_C3137 ,\nC352_=_C3290 ,C352_=_C3340 ,C352_=_C3387 ,C352_=_C3490 ,C352_=_C3657 ,C352_=_C3802 ,\nC352_=_C3821 ,C352_=_C3867 ,C352_=_C3962 ,C352_=_C4040 ,C352_=_C4056 ,C352_=_C4057 ,\nC352_=_C4058 ,C834_=_C1045 ,C834_=_C1589 ,C834_=_C1999 ,C834_=_C2337 ,C834_=_C2398 ,\nC834_=_C2469 ,C834_=_C2470 ,C834_=_C2471 ,C834_=_C2472 ,C834_=_C2473 ,C834_=_C2474 ,\nC834_=_C2475 ,C834_=_C2476 ,C834_=_C2477 ,C834_=_C2478 ,C834_=_C2479 ,C834_=_C2480 ,\nC834_=_C2481 ,C834_=_C2483 ,C834_=_C2484 ,C1045_=_C1589 ,C1045_=_C1999 ,C1045_=_C2337 ,\nC1045_=_C2398 ,C1045_=_C2469 ,C1045_=_C2470 ,C1045_=_C2471 ,C1045_=_C2472 ,C1045_=_C2473 ,\nC1045_=_C2474 ,C1045_=_C2475 ,C1045_=_C2476 ,C1045_=_C2477 ,C1045_=_C2478 ,C1045_=_C2479 ,\nC1045_=_C2480 ,C1045_=_C2481 ,C1045_=_C2483 ,C1045_=_C2484 ,C1224_=_C1704 ,C1224_=_C2226 ,\nC1224_=_C2355 ,C1224_=_C2582 ,C1224_=_C2710 ,C1224_=_C3106 ,C1224_=_C3137 ,C1224_=_C3290 ,\nC1224_=_C3340 ,C1224_=_C3387 ,C1224_=_C3490 ,C1224_=_C3657 ,C1224_=_C3802 ,C1224_=_C3821 ,\nC1224_=_C3867 ,C1224_=_C3962 ,C1224_=_C4040 ,C1224_=_C4056 ,C1224_=_C4057 ,C1224_=_C4058 ,\nC1589_=_C1999 ,C1589_=_C2337 ,C1589_=_C2398 ,C1589_=_C2469 ,C1589_=_C2470 ,C1589_=_C2471 ,\nC1589_=_C2472 ,C1589_=_C2473 ,C1589_=_C2474 ,C1589_=_C2475 ,C1589_=_C2476 ,C1589_=_C2477 ,\nC1589_=_C2478 ,C1589_=_C2479 ,C1589_=_C2480 ,C1589_=_C2481 ,C1589_=_C2483 ,C1589_=_C2484 ,\nC1704_=_C2226 ,C1704_=_C2355 ,C1704_=_C2582 ,C1704_=_C2710 ,C1704_=_C3106 ,C1704_=_C3137 ,\nC1704_=_C3290 ,C1704_=_C3340 ,C1704_=_C3387 ,C1704_=_C3490 ,C1704_=_C3657 ,C1704_=_C3802 ,\nC1704_=_C3821 ,C1704_=_C3867 ,C1704_=_C3962 ,C1704_=_C4040 ,C1704_=_C4056 ,C1704_=_C4057 ,\nC1704_=_C4058 ,C1999_=_C2337 ,C1999_=_C2398 ,C1999_=_C2469 ,C1999_=_C2470 ,C1999_=_C2471 ,\nC1999_=_C2472 ,C1999_=_C2473 ,C1999_=_C2474 ,C1999_=_C2475 ,C1999_=_C2476 ,C1999_=_C2477 ,\nC1999_=_C2478 ,C1999_=_C2479 ,C1999_=_C2480 ,C1999_=_C2481 ,C1999_=_C2483 ,C1999_=_C2484 ,\nC2226_=_C2355 ,C2226_=_C2582 ,C2226_=_C2710 ,C2226_=_C3106 ,C2226_=_C3137 ,C2226_=_C3290 ,\nC2226_=_C3340 ,C2226_=_C3387 ,C2226_=_C3490 ,C2226_=_C3657 ,C2226_=_C3802 ,C2226_=_C3821 ,\nC2226_=_C3867 ,C2226_=_C3962 ,C2226_=_C4040 ,C2226_=_C4056 ,C2226_=_C4057 ,C2226_=_C4058 ,\nC2337_=_C2355 ,C2337_=_C2398 ,C2337_=_C2469 ,C2337_=_C2470 ,C2337_=_C2471 ,C2337_=_C2472 ,\nC2337_=_C2473 ,C2337_=_C2474 ,C2337_=_C2475 ,C2337_=_C2476 ,C2337_=_C2477 ,C2337_=_C2478 ,\nC2337_=_C2479 ,C2337_=_C2480 ,C2337_=_C2481 ,C2337_=_C2483 ,C2337_=_C2484 ,C2355_=_C2582 ,\nC2355_=_C2710 ,C2355_=_C3106 ,C2355_=_C3137 ,C2355_=_C3290 ,C2355_=_C3340 ,C2355_=_C3387 ,\nC2355_=_C3490 ,C2355_=_C3657 ,C2355_=_C3802 ,C2355_=_C3821 ,C2355_=_C3867 ,C2355_=_C3962 ,\nC2355_=_C4040 ,C2355_=_C4056 ,C2355_=_C4057 ,C2355_=_C4058 ,C2398_=_C2469 ,C2398_=_C2470 ,\nC2398_=_C2471 ,C2398_=_C2472 ,C2398_=_C2473 ,C2398_=_C2474 ,C2398_=_C2475 ,C2398_=_C2476 ,\nC2398_=_C2477 ,C2398_=_C2478 ,C2398_=_C2479 ,C2398_=_C2480 ,C2398_=_C2481 ,C2398_=_C2483 ,\nC2398_=_C2484 ,C2469_=_C2470 ,C2469_=_C2471 ,C2469_=_C2472 ,C2469_=_C2473 ,C2469_=_C2474 ,\nC2469_=_C2475 ,C2469_=_C2476 ,C2469_=_C2477 ,C2469_=_C2478 ,C2469_=_C2479 ,C2469_=_C2480 ,\nC2469_=_C2481 ,C2469_=_C2483 ,C2469_=_C2484 ,C2470_=_C2471 ,C2470_=_C2472 ,C2470_=_C2473 ,\nC2470_=_C2474 ,C2470_=_C2475 ,C2470_=_C2476 ,C2470_=_C2477 ,C2470_=_C2478 ,C2470_=_C2479 ,\nC2470_=_C2480 ,C2470_=_C2481 ,C2470_=_C2483 ,C2470_=_C2484 ,C2471_=_C2472 ,C2471_=_C2473 ,\nC2471_=_C2474 ,C2471_=_C2475 ,C2471_=_C2476 ,C2471_=_C2477 ,C2471_=_C2478 ,C2471_=_C2479 ,\nC2471_=_C2480 ,C2471_=_C2481 ,C2471_=_C2483 ,C2471_=_C2484 ,C2472_=_C2473 ,C2472_=_C2474 ,\nC2472_=_C2475 ,C2472_=_C2476 ,C2472_=_C2477 ,C2472_=_C2478 ,C2472_=_C2479 ,C2472_=_C2480 ,\nC2472_=_C2481 ,C2472_=_C2483 ,C2472_=_C2484 ,C2473_=_C2474 ,C2473_=_C2475 ,C2473_=_C2476 ,\nC2473_=_C2477 ,C2473_=_C2478 ,C2473_=_C2479 ,C2473_=_C2480 ,C2473_=_C2481 ,C2473_=_C2483 ,\nC2473_=_C2484 ,C2474_=_C2475 ,C2474_=_C2476 ,C2474_=_C2477 ,C2474_=_C2478 ,C2474_=_C2479 ,\nC2474_=_C2480 ,C2474_=_C2481 ,C2474_=_C2483 ,C2474_=_C2484 ,C2474_=_C3340 ,C2475_=_C2476 ,\nC2475_=_C2477 ,C2475_=_C2478 ,C2475_=_C2479 ,C2475_=_C2480 ,C2475_=_C2481 ,C2475_=_C2483 ,\nC2475_=_C2484 ,C2476_=_C2477 ,C2476_=_C2478 ,C2476_=_C2479 ,C2476_=_C2480 ,C2476_=_C2481 ,\nC2476_=_C2483 ,C2476_=_C2484 ,C2477_=_C2478 ,C2477_=_C2479 ,C2477_=_C2480 ,C2477_=_C2481 ,\nC2477_=_C2483 ,C2477_=_C2484 ,C2477_=_C3802 ,C2478_=_C2479 ,C2478_=_C2480 ,C2478_=_C2481 ,\nC2478_=_C2483 ,C2478_=_C2484 ,C2479_=_C2480 ,C2479_=_C2481 ,C2479_=_C2483 ,C2479_=_C2484 ,\nC2480_=_C2481 ,C2480_=_C2483 ,C2480_=_C2484 ,C2481_=_C2483 ,C2481_=_C2484 ,C2481_=_C4040 ,\nC2483_=_C2484 ,C2483_=_C4056 ,C2582_=_C2710 ,C2582_=_C3106 ,C2582_=_C3137 ,C2582_=_C3290 ,\nC2582_=_C3340 ,C2582_=_C3387 ,C2582_=_C3490 ,C2582_=_C3657 ,C2582_=_C3802 ,C2582_=_C3821 ,\nC2582_=_C3867 ,C2582_=_C3962 ,C2582_=_C4040 ,C2582_=_C4056 ,C2582_=_C4057 ,C2582_=_C4058 ,\nC2710_=_C3106 ,C2710_=_C3137 ,C2710_=_C3290 ,C2710_=_C3340 ,C2710_=_C3387 ,C2710_=_C3490 ,\nC2710_=_C3657 ,C2710_=_C3802 ,C2710_=_C3821 ,C2710_=_C3867 ,C2710_=_C3962 ,C2710_=_C4040 ,\nC2710_=_C4056 ,C2710_=_C4057 ,C2710_=_C4058 ,C3106_=_C3137 ,C3106_=_C3290 ,C3106_=_C3340 ,\nC3106_=_C3387 ,C3106_=_C3490 ,C3106_=_C3657 ,C3106_=_C3802 ,C3106_=_C3821 ,C3106_=_C3867 ,\nC3106_=_C3962 ,C3106_=_C4040 ,C3106_=_C4056 ,C3106_=_C4057 ,C3106_=_C4058 ,C3137_=_C3290 ,\nC3137_=_C3340 ,C3137_=_C3387 ,C3137_=_C3490 ,C3137_=_C3657 ,C3137_=_C3802 ,C3137_=_C3821 ,\nC3137_=_C3867 ,C3137_=_C3962 ,C3137_=_C4040 ,C3137_=_C4056 ,C3137_=_C4057 ,C3137_=_C4058 ,\nC3290_=_C3340 ,C3290_=_C3387 ,C3290_=_C3490 ,C3290_=_C3657 ,C3290_=_C3802 ,C3290_=_C3821 ,\nC3290_=_C3867 ,C3290_=_C3962 ,C3290_=_C4040 ,C3290_=_C4056 ,C3290_=_C4057 ,C3290_=_C4058 ,\nC3340_=_C3387 ,C3340_=_C3490 ,C3340_=_C3657 ,C3340_=_C3802 ,C3340_=_C3821 ,C3340_=_C3867 ,\nC3340_=_C3962 ,C3340_=_C4040 ,C3340_=_C4056 ,C3340_=_C4057 ,C3340_=_C4058 ,C3387_=_C3490 ,\nC3387_=_C3657 ,C3387_=_C3802 ,C3387_=_C3821 ,C3387_=_C3867 ,C3387_=_C3962 ,C3387_=_C4040 ,\nC3387_=_C4056 ,C3387_=_C4057 ,C3387_=_C4058 ,C3490_=_C3657 ,C3490_=_C3802 ,C3490_=_C3821 ,\nC3490_=_C3867 ,C3490_=_C3962 ,C3490_=_C4040 ,C3490_=_C4056 ,C3490_=_C4057 ,C3490_=_C4058 ,\nC3657_=_C3802 ,C3657_=_C3821 ,C3657_=_C3867 ,C3657_=_C3962 ,C3657_=_C4040 ,C3657_=_C4056 ,\nC3657_=_C4057 ,C3657_=_C4058 ,C3802_=_C3821 ,C3802_=_C3867 ,C3802_=_C3962 ,C3802_=_C4040 ,\nC3802_=_C4056 ,C3802_=_C4057 ,C3802_=_C4058 ,C3821_=_C3867 ,C3821_=_C3962 ,C3821_=_C4040 ,\nC3821_=_C4056 ,C3821_=_C4057 ,C3821_=_C4058 ,C3867_=_C3962 ,C3867_=_C4040 ,C3867_=_C4056 ,\nC3867_=_C4057 ,C3867_=_C4058 ,C3962_=_C4040 ,C3962_=_C4056 ,C3962_=_C4057 ,C3962_=_C4058 ,\nC4040_=_C4056 ,C4040_=_C4057 ,C4040_=_C4058 ,C4056_=_C4057 ,C4056_=_C4058 ,C4057_=_C4058 ,"];182[shape=box, label="id:182 level: 6\n55: C279 C326 C461 C541 C553 \nC570 C718 C719 C720 C721 C722 \nC723 C724 C725 C726 C727 C728 \nC729 C730 C731 C732 C733 C734 \nC735 C736 C737 C738 C739 C740 \nC1306 C1404 C2035 C2605 C2745 C2788 \nC2940 C3034 C3064 C3065 C3066 C3067 \nC3068 C3069 C3070 C3071 C3072 C3073 \nC3074 C3075 C3076 C3077 C3078 C3079 \nC3080 C3081 \n767: C279_=_C326( C279 C326 ) C279_=_C461( C279 C461 ) C279_=_C541( C279 C541 ) C279_=_C570( C279 C570 ) C279_=_C718( C279 C718 ) \nC279_=_C719( C279 C719 ) C279_=_C720( C279 C720 ) C279_=_C721( C279 C721 ) C279_=_C722( C279 C722 ) C279_=_C723( C279 C723 ) C279_=_C724( C279 C724 ) \nC279_=_C725( C279 C725 ) C279_=_C726( C279 C726 ) C279_=_C727( C279 C727 ) C279_=_C728( C279 C728 ) C279_=_C729( C279 C729 ) C279_=_C730( C279 C730 ) \nC279_=_C731( C279 C731 ) C279_=_C732( C279 C732 ) C279_=_C733( C279 C733 ) C279_=_C734( C279 C734 ) C279_=_C735( C279 C735 ) C279_=_C736( C279 C736 ) \nC279_=_C737( C279 C737 ) C279_=_C738( C279 C738 ) C279_=_C739( C279 C739 ) C279_=_C740( C279 C740 ) C326_=_C461( C326 C461 ) C326_=_C541( C326 C541 ) \nC326_=_C570( C326 C570 ) C326_=_C718( C326 C718 ) C326_=_C719( C326 C719 ) C326_=_C720( C326 C720 ) C326_=_C721( C326 C721 ) C326_=_C722( C326 C722 ) \nC326_=_C723(</w:t>
      </w:r>
    </w:p>
    <w:p>
      <w:pPr>
        <w:pStyle w:val="PreformattedText"/>
        <w:bidi w:val="0"/>
        <w:spacing w:before="0" w:after="0"/>
        <w:jc w:val="left"/>
        <w:rPr/>
      </w:pPr>
      <w:r>
        <w:rPr/>
        <w:t xml:space="preserve"> </w:t>
      </w:r>
      <w:r>
        <w:rPr/>
        <w:t>C326 C723 ) C326_=_C724( C326 C724 ) C326_=_C725( C326 C725 ) C326_=_C726( C326 C726 ) C326_=_C727( C326 C727 ) C326_=_C728( C326 C728 ) \nC326_=_C729( C326 C729 ) C326_=_C730( C326 C730 ) C326_=_C731( C326 C731 ) C326_=_C732( C326 C732 ) C326_=_C733( C326 C733 ) C326_=_C734( C326 C734 ) \nC326_=_C735( C326 C735 ) C326_=_C736( C326 C736 ) C326_=_C737( C326 C737 ) C326_=_C738( C326 C738 ) C326_=_C739( C326 C739 ) C326_=_C740( C326 C740 ) \nC461_=_C541( C461 C541 ) C461_=_C570( C461 C570 ) C461_=_C718( C461 C718 ) C461_=_C719( C461 C719 ) C461_=_C720( C461 C720 ) C461_=_C721( C461 C721 ) \nC461_=_C722( C461 C722 ) C461_=_C723( C461 C723 ) C461_=_C724( C461 C724 ) C461_=_C725( C461 C725 ) C461_=_C726( C461 C726 ) C461_=_C727( C461 C727 ) \nC461_=_C728( C461 C728 ) C461_=_C729( C461 C729 ) C461_=_C730( C461 C730 ) C461_=_C731( C461 C731 ) C461_=_C732( C461 C732 ) C461_=_C733( C461 C733 ) \nC461_=_C734( C461 C734 ) C461_=_C735( C461 C735 ) C461_=_C736( C461 C736 ) C461_=_C737( C461 C737 ) C461_=_C738( C461 C738 ) C461_=_C739( C461 C739 ) \nC461_=_C740( C461 C740 ) C541_=_C553( C541 C553 ) C541_=_C570( C541 C570 ) C541_=_C718( C541 C718 ) C541_=_C719( C541 C719 ) C541_=_C720( C541 C720 ) \nC541_=_C721( C541 C721 ) C541_=_C722( C541 C722 ) C541_=_C723( C541 C723 ) C541_=_C724( C541 C724 ) C541_=_C725( C541 C725 ) C541_=_C726( C541 C726 ) \nC541_=_C727( C541 C727 ) C541_=_C728( C541 C728 ) C541_=_C729( C541 C729 ) C541_=_C730( C541 C730 ) C541_=_C731( C541 C731 ) C541_=_C732( C541 C732 ) \nC541_=_C733( C541 C733 ) C541_=_C734( C541 C734 ) C541_=_C735( C541 C735 ) C541_=_C736( C541 C736 ) C541_=_C737( C541 C737 ) C541_=_C738( C541 C738 ) \nC541_=_C739( C541 C739 ) C541_=_C740( C541 C740 ) C553_=_C727( C553 C727 ) C553_=_C1306( C553 C1306 ) C553_=_C1404( C553 C1404 ) C553_=_C2035( C553 C2035 ) \nC553_=_C2605( C553 C2605 ) C553_=_C2745( C553 C2745 ) C553_=_C2788( C553 C2788 ) C553_=_C2940( C553 C2940 ) C553_=_C3034( C553 C3034 ) C553_=_C3064( C553 C3064 ) \nC553_=_C3065( C553 C3065 ) C553_=_C3066( C553 C3066 ) C553_=_C3067( C553 C3067 ) C553_=_C3068( C553 C3068 ) C553_=_C3069( C553 C3069 ) C553_=_C3070( C553 C3070 ) \nC553_=_C3071( C553 C3071 ) C553_=_C3072( C553 C3072 ) C553_=_C3073( C553 C3073 ) C553_=_C3074( C553 C3074 ) C553_=_C3075( C553 C3075 ) C553_=_C3076( C553 C3076 ) \nC553_=_C3077( C553 C3077 ) C553_=_C3078( C553 C3078 ) C553_=_C3079( C553 C3079 ) C553_=_C3080( C553 C3080 ) C553_=_C3081( C553 C3081 ) C570_=_C718( C570 C718 ) \nC570_=_C719( C570 C719 ) C570_=_C720( C570 C720 ) C570_=_C721( C570 C721 ) C570_=_C722( C570 C722 ) C570_=_C723( C570 C723 ) C570_=_C724( C570 C724 ) \nC570_=_C725( C570 C725 ) C570_=_C726( C570 C726 ) C570_=_C727( C570 C727 ) C570_=_C728( C570 C728 ) C570_=_C729( C570 C729 ) C570_=_C730( C570 C730 ) \nC570_=_C731( C570 C731 ) C570_=_C732( C570 C732 ) C570_=_C733( C570 C733 ) C570_=_C734( C570 C734 ) C570_=_C735( C570 C735 ) C570_=_C736( C570 C736 ) \nC570_=_C737( C570 C737 ) C570_=_C738( C570 C738 ) C570_=_C739( C570 C739 ) C570_=_C740( C570 C740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1404( C718 C1404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2605( C724 C2605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1306( C727 C1306 ) C727_=_C1404( C727 C1404 ) C727_=_C2035( C727 C2035 ) C727_=_C2605( C727 C2605 ) C727_=_C2745( C727 C2745 ) \nC727_=_C2788( C727 C2788 ) C727_=_C2940( C727 C2940 ) C727_=_C3034( C727 C3034 ) C727_=_C3064( C727 C3064 ) C727_=_C3065( C727 C3065 ) C727_=_C3066( C727 C3066 ) \nC727_=_C3067( C727 C3067 ) C727_=_C3068( C727 C3068 ) C727_=_C3069( C727 C3069 ) C727_=_C3070( C727 C3070 ) C727_=_C3071( C727 C3071 ) C727_=_C3072( C727 C3072 ) \nC727_=_C3073( C727 C3073 ) C727_=_C3074( C727 C3074 ) C727_=_C3075( C727 C3075 ) C727_=_C3076( C727 C3076 ) C727_=_C3077( C727 C3077 ) C727_=_C3078( C727 C3078 ) \nC727_=_C3079( C727 C3079 ) C727_=_C3080( C727 C3080 ) C727_=_C3081( C727 C3081 ) C728_=_C729( C728 C729 ) C728_=_C730( C728 C730 ) C728_=_C731( C728 C731 ) \nC728_=_C732( C728 C732 ) C728_=_C733( C728 C733 ) C728_=_C734( C728 C734 ) C728_=_C735( C728 C735 ) C728_=_C736( C728 C736 ) C728_=_C737( C728 C737 ) \nC728_=_C738( C728 C738 ) C728_=_C739( C728 C739 ) C728_=_C740( C728 C740 ) C728_=_C3064( C728 C3064 ) C729_=_C730( C729 C730 ) C729_=_C731( C729 C731 ) \nC729_=_C732( C729 C732 ) C729_=_C733( C729 C733 ) C729_=_C734( C729 C734 ) C729_=_C735( C729 C735 ) C729_=_C736( C729 C736 ) C729_=_C737( C729 C737 ) \nC729_=_C738( C729 C738 ) C729_=_C739( C729 C739 ) C729_=_C740( C729 C740 ) C729_=_C3065( C729 C3065 ) C730_=_C731( C730 C731 ) C730_=_C732( C730 C732 ) \nC730_=_C733( C730 C733 ) C730_=_C734( C730 C734 ) C730_=_C735( C730 C735 ) C730_=_C736( C730 C736 ) C730_=_C737( C730 C737 ) C730_=_C738( C730 C738 ) \nC730_=_C739( C730 C739 ) C730_=_C740( C730 C740 ) C730_=_C3066( C730 C3066 ) C731_=_C732( C731 C732 ) C731_=_C733( C731 C733 ) C731_=_C734( C731 C734 ) \nC731_=_C735( C731 C735 ) C731_=_C736( C731 C736 ) C731_=_C737( C731 C737 ) C731_=_C738( C731 C738 ) C731_=_C739( C731 C739 ) C731_=_C740( C731 C740 ) \nC732_=_C733( C732 C733 ) C732_=_C734( C732 C734 ) C732_=_C735( C732 C735 ) C732_=_C736( C732 C736 ) C732_=_C737( C732 C737 ) C732_=_C738( C732 C738 ) \nC732_=_C739( C732 C739 ) C732_=_C740( C732 C740 ) C733_=_C734( C733 C734 ) C733_=_C735( C733 C735 ) C733_=_C736( C733 C736 ) C733_=_C737( C733 C737 ) \nC733_=_C738( C733 C738 ) C733_=_C739( C733 C739 ) C733_=_C740( C733 C740 ) C734_=_C735( C734 C735 ) C734_=_C736( C734 C736 ) C734_=_C737( C734 C737 ) \nC734_=_C738( C734 C738 ) C734_=_C739( C734 C739 ) C734_=_C740( C734 C740</w:t>
      </w:r>
    </w:p>
    <w:p>
      <w:pPr>
        <w:pStyle w:val="PreformattedText"/>
        <w:bidi w:val="0"/>
        <w:spacing w:before="0" w:after="0"/>
        <w:jc w:val="left"/>
        <w:rPr/>
      </w:pPr>
      <w:r>
        <w:rPr/>
        <w:t xml:space="preserve"> </w:t>
      </w:r>
      <w:r>
        <w:rPr/>
        <w:t>) C735_=_C736( C735 C736 ) C735_=_C737( C735 C737 ) C735_=_C738( C735 C738 ) \nC735_=_C739( C735 C739 ) C735_=_C740( C735 C740 ) C735_=_C3075( C735 C3075 ) C736_=_C737( C736 C737 ) C736_=_C738( C736 C738 ) C736_=_C739( C736 C739 ) \nC736_=_C740( C736 C740 ) C736_=_C3077( C736 C3077 ) C737_=_C738( C737 C738 ) C737_=_C739( C737 C739 ) C737_=_C740( C737 C740 ) C737_=_C3078( C737 C3078 ) \nC738_=_C739( C738 C739 ) C738_=_C740( C738 C740 ) C738_=_C3079( C738 C3079 ) C739_=_C740( C739 C740 ) C740_=_C3081( C740 C3081 ) C1306_=_C1404( C1306 C1404 ) \nC1306_=_C2035( C1306 C2035 ) C1306_=_C2605( C1306 C2605 ) C1306_=_C2745( C1306 C2745 ) C1306_=_C2788( C1306 C2788 ) C1306_=_C2940( C1306 C2940 ) C1306_=_C3034( C1306 C3034 ) \nC1306_=_C3064( C1306 C3064 ) C1306_=_C3065( C1306 C3065 ) C1306_=_C3066( C1306 C3066 ) C1306_=_C3067( C1306 C3067 ) C1306_=_C3068( C1306 C3068 ) C1306_=_C3069( C1306 C3069 ) \nC1306_=_C3070( C1306 C3070 ) C1306_=_C3071( C1306 C3071 ) C1306_=_C3072( C1306 C3072 ) C1306_=_C3073( C1306 C3073 ) C1306_=_C3074( C1306 C3074 ) C1306_=_C3075( C1306 C3075 ) \nC1306_=_C3076( C1306 C3076 ) C1306_=_C3077( C1306 C3077 ) C1306_=_C3078( C1306 C3078 ) C1306_=_C3079( C1306 C3079 ) C1306_=_C3080( C1306 C3080 ) C1306_=_C3081( C1306 C3081 ) \nC1404_=_C2035( C1404 C2035 ) C1404_=_C2605( C1404 C2605 ) C1404_=_C2745( C1404 C2745 ) C1404_=_C2788( C1404 C2788 ) C1404_=_C2940( C1404 C2940 ) C1404_=_C3034( C1404 C3034 ) \nC1404_=_C3064( C1404 C3064 ) C1404_=_C3065( C1404 C3065 ) C1404_=_C3066( C1404 C3066 ) C1404_=_C3067( C1404 C3067 ) C1404_=_C3068( C1404 C3068 ) C1404_=_C3069( C1404 C3069 ) \nC1404_=_C3070( C1404 C3070 ) C1404_=_C3071( C1404 C3071 ) C1404_=_C3072( C1404 C3072 ) C1404_=_C3073( C1404 C3073 ) C1404_=_C3074( C1404 C3074 ) C1404_=_C3075( C1404 C3075 ) \nC1404_=_C3076( C1404 C3076 ) C1404_=_C3077( C1404 C3077 ) C1404_=_C3078( C1404 C3078 ) C1404_=_C3079( C1404 C3079 ) C1404_=_C3080( C1404 C3080 ) C1404_=_C3081( C1404 C3081 ) \nC2035_=_C2605( C2035 C2605 ) C2035_=_C2745( C2035 C2745 ) C2035_=_C2788( C2035 C2788 ) C2035_=_C2940( C2035 C2940 ) C2035_=_C3034( C2035 C3034 ) C2035_=_C3064( C2035 C3064 ) \nC2035_=_C3065( C2035 C3065 ) C2035_=_C3066( C2035 C3066 ) C2035_=_C3067( C2035 C3067 ) C2035_=_C3068( C2035 C3068 ) C2035_=_C3069( C2035 C3069 ) C2035_=_C3070( C2035 C3070 ) \nC2035_=_C3071( C2035 C3071 ) C2035_=_C3072( C2035 C3072 ) C2035_=_C3073( C2035 C3073 ) C2035_=_C3074( C2035 C3074 ) C2035_=_C3075( C2035 C3075 ) C2035_=_C3076( C2035 C3076 ) \nC2035_=_C3077( C2035 C3077 ) C2035_=_C3078( C2035 C3078 ) C2035_=_C3079( C2035 C3079 ) C2035_=_C3080( C2035 C3080 ) C2035_=_C3081( C2035 C3081 ) C2605_=_C2745( C2605 C2745 ) \nC2605_=_C2788( C2605 C2788 ) C2605_=_C2940( C2605 C2940 ) C2605_=_C3034( C2605 C3034 ) C2605_=_C3064( C2605 C3064 ) C2605_=_C3065( C2605 C3065 ) C2605_=_C3066( C2605 C3066 ) \nC2605_=_C3067( C2605 C3067 ) C2605_=_C3068( C2605 C3068 ) C2605_=_C3069( C2605 C3069 ) C2605_=_C3070( C2605 C3070 ) C2605_=_C3071( C2605 C3071 ) C2605_=_C3072( C2605 C3072 ) \nC2605_=_C3073( C2605 C3073 ) C2605_=_C3074( C2605 C3074 ) C2605_=_C3075( C2605 C3075 ) C2605_=_C3076( C2605 C3076 ) C2605_=_C3077( C2605 C3077 ) C2605_=_C3078( C2605 C3078 ) \nC2605_=_C3079( C2605 C3079 ) C2605_=_C3080( C2605 C3080 ) C2605_=_C3081( C2605 C3081 ) C2745_=_C2788( C2745 C2788 ) C2745_=_C2940( C2745 C2940 ) C2745_=_C3034( C2745 C3034 ) \nC2745_=_C3064( C2745 C3064 ) C2745_=_C3065( C2745 C3065 ) C2745_=_C3066( C2745 C3066 ) C2745_=_C3067( C2745 C3067 ) C2745_=_C3068( C2745 C3068 ) C2745_=_C3069( C2745 C3069 ) \nC2745_=_C3070( C2745 C3070 ) C2745_=_C3071( C2745 C3071 ) C2745_=_C3072( C2745 C3072 ) C2745_=_C3073( C2745 C3073 ) C2745_=_C3074( C2745 C3074 ) C2745_=_C3075( C2745 C3075 ) \nC2745_=_C3076( C2745 C3076 ) C2745_=_C3077( C2745 C3077 ) C2745_=_C3078( C2745 C3078 ) C2745_=_C3079( C2745 C3079 ) C2745_=_C3080( C2745 C3080 ) C2745_=_C3081( C2745 C3081 ) \nC2788_=_C2940( C2788 C2940 ) C2788_=_C3034( C2788 C3034 ) C2788_=_C3064( C2788 C3064 ) C2788_=_C3065( C2788 C3065 ) C2788_=_C3066( C2788 C3066 ) C2788_=_C3067( C2788 C3067 ) \nC2788_=_C3068( C2788 C3068 ) C2788_=_C3069( C2788 C3069 ) C2788_=_C3070( C2788 C3070 ) C2788_=_C3071( C2788 C3071 ) C2788_=_C3072( C2788 C3072 ) C2788_=_C3073( C2788 C3073 ) \nC2788_=_C3074( C2788 C3074 ) C2788_=_C3075( C2788 C3075 ) C2788_=_C3076( C2788 C3076 ) C2788_=_C3077( C2788 C3077 ) C2788_=_C3078( C2788 C3078 ) C2788_=_C3079( C2788 C3079 ) \nC2788_=_C3080( C2788 C3080 ) C2788_=_C3081( C2788 C3081 ) C2940_=_C3034( C2940 C3034 ) C2940_=_C3064( C2940 C3064 ) C2940_=_C3065( C2940 C3065 ) C2940_=_C3066( C2940 C3066 ) \nC2940_=_C3067( C2940 C3067 ) C2940_=_C3068( C2940 C3068 ) C2940_=_C3069( C2940 C3069 ) C2940_=_C3070( C2940 C3070 ) C2940_=_C3071( C2940 C3071 ) C2940_=_C3072( C2940 C3072 ) \nC2940_=_C3073( C2940 C3073 ) C2940_=_C3074( C2940 C3074 ) C2940_=_C3075( C2940 C3075 ) C2940_=_C3076( C2940 C3076 ) C2940_=_C3077( C2940 C3077 ) C2940_=_C3078( C2940 C3078 ) \nC2940_=_C3079( C2940 C3079 ) C2940_=_C3080( C2940 C3080 ) C2940_=_C3081( C2940 C3081 ) C3034_=_C3064( C3034 C3064 ) C3034_=_C3065( C3034 C3065 ) C3034_=_C3066( C3034 C3066 ) \nC3034_=_C3067( C3034 C3067 ) C3034_=_C3068( C3034 C3068 ) C3034_=_C3069( C3034 C3069 ) C3034_=_C3070( C3034 C3070 ) C3034_=_C3071( C3034 C3071 ) C3034_=_C3072( C3034 C3072 ) \nC3034_=_C3073( C3034 C3073 ) C3034_=_C3074( C3034 C3074 ) C3034_=_C3075( C3034 C3075 ) C3034_=_C3076( C3034 C3076 ) C3034_=_C3077( C3034 C3077 ) C3034_=_C3078( C3034 C3078 ) \nC3034_=_C3079( C3034 C3079 ) C3034_=_C3080( C3034 C3080 ) C3034_=_C3081( C3034 C3081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7( C3064 C3077 ) C3064_=_C3078( C3064 C3078 ) C3064_=_C3079( C3064 C3079 ) \nC3064_=_C3080( C3064 C3080 ) C3064_=_C3081( C3064 C3081 ) C3065_=_C3066( C3065 C3066 ) C3065_=_C3067( C3065 C3067 ) C3065_=_C3068( C3065 C3068 ) C3065_=_C3069( C3065 C3069 ) \nC3065_=_C3070( C3065 C3070 ) C3065_=_C3071( C3065 C3071 ) C3065_=_C3072( C3065 C3072 ) C3065_=_C3073( C3065 C3073 ) C3065_=_C3074( C3065 C3074 ) C3065_=_C3075( C3065 C3075 ) \nC3065_=_C3076( C3065 C3076 ) C3065_=_C3077( C3065 C3077 ) C3065_=_C3078( C3065 C3078 ) C3065_=_C3079( C3065 C3079 ) C3065_=_C3080( C3065 C3080 ) C3065_=_C3081( C3065 C3081 ) \nC3066_=_C3067( C3066 C3067 ) C3066_=_C3068( C3066 C3068 ) C3066_=_C3069( C3066 C3069 ) C3066_=_C3070( C3066 C3070 ) C3066_=_C3071( C3066 C3071 ) C3066_=_C3072( C3066 C3072 ) \nC3066_=_C3073( C3066 C3073 ) C3066_=_C3074( C3066 C3074 ) C3066_=_C3075( C3066 C3075 ) C3066_=_C3076( C3066 C3076 ) C3066_=_C3077( C3066 C3077 ) C3066_=_C3078( C3066 C3078 ) \nC3066_=_C3079( C3066 C3079 ) C3066_=_C3080( C3066 C3080 ) C3066_=_C3081( C3066 C3081 ) C3067_=_C3068( C3067 C3068 ) C3067_=_C3069( C3067 C3069 ) C3067_=_C3070( C3067 C3070 ) \nC3067_=_C3071( C3067 C3071 ) C3067_=_C3072( C3067 C3072 ) C3067_=_C3073( C3067 C3073 ) C3067_=_C3074( C3067 C3074 ) C3067_=_C3075( C3067 C3075 ) C3067_=_C3076( C3067 C3076 ) \nC3067_=_C3077( C3067 C3077 ) C3067_=_C3078( C3067 C3078 ) C3067_=_C3079( C3067 C3079 ) C3067_=_C3080( C3067 C3080 ) C3067_=_C3081( C3067 C3081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8_=_C3080( C3068 C3080 ) C3068_=_C3081( C3068 C3081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1_=_C3072( C3071 C3072 ) \nC3071_=_C3073( C3071 C3073 ) C3071_=_C3074( C3071 C3074 ) C3071_=_C3075( C3071 C3075 ) C3071_=_C3076( C3071 C3076 ) C3071_=_C3077( C3071 C3077 ) C3071_=_C3078( C3071 C3078 ) \nC3071_=_C3079( C3071 C3079 ) C3071_=_C3080( C3071 C3080 ) C3071_=_C3081( C3071 C3081 ) C3072_=_C3073( C3072 C3073 ) C3072_=_C3074( C3072 C3074 ) C3072_=_C3075( C3072 C3075 ) \nC3072_=_C3076( C3072 C3076 ) C3072_=_C3077( C3072 C3077 ) C3072_=_C3078( C3072 C3078 ) C3072_=_C3079( C3072 C3079 ) C3072_=_C3080( C3072 C3080 ) C3072_=_C3081( C3072 C3081 ) \nC3073_=_C3074( C3073 C3074 ) C3073_=_C3075( C3073 C3075 ) C3073_=_C3076( C3073 C3076 ) C3073_=_C3077( C3073 C3077 ) C3073_=_C3078( C3073 C3078 ) C3073_=_C3079( C3073 C3079 ) \nC3073_=_C3080( C3073 C3080 ) C3073_=_C3081( C3073 C3081 ) C3074_=_C3075( C3074 C3075 ) C3074_=_C3076( C3074 C3076 ) C3074_=_C3077( C3074 C3077 ) C3074_=_C3078( C3074 C3078 ) \nC3074_=_C3079( C3074 C3079 ) C3074_=_C3080( C3074 C3080 ) C3074_=_C3081( C3074 C3081 ) C3075_=_C3076( C3075 C3076 ) C3075_=_C3077( C3075 C3077 ) C3075_=_C3078( C3075 C3078 ) \nC3075_=_C3079( C3075 C3079 ) C3075_=_C3080( C3075 C3080 ) C3075_=_C3081( C3075 C3081 ) C3076_=_C3077( C3076 C3077 ) C3076_=_C3078( C3076 C3078 ) C3076_=_C3079( C3076 C3079 ) \nC3076_=_C3080( C3076 C3080 ) C3076_=_C3081( C3076 C3081 ) C3077_=_C3078( C3077 C3078 ) C3077_=_C3079( C3077 C3079 ) C3077_=_C3080( C3077 C3080 ) C3077_=_C3081( C3077 C3081 ) \nC3078_=_C3079( C3078 C3079</w:t>
      </w:r>
    </w:p>
    <w:p>
      <w:pPr>
        <w:pStyle w:val="PreformattedText"/>
        <w:bidi w:val="0"/>
        <w:spacing w:before="0" w:after="0"/>
        <w:jc w:val="left"/>
        <w:rPr/>
      </w:pPr>
      <w:r>
        <w:rPr/>
        <w:t xml:space="preserve"> </w:t>
      </w:r>
      <w:r>
        <w:rPr/>
        <w:t>) C3078_=_C3080( C3078 C3080 ) C3078_=_C3081( C3078 C3081 ) C3079_=_C3080( C3079 C3080 ) C3079_=_C3081( C3079 C3081 ) C3080_=_C3081( C3080 C3081 ) "];121-&gt;182[label="54: C279 C326 C461 C541 C553 \nC570 C718 C719 C720 C721 C722 \nC723 C724 C725 C726 C728 C729 \nC730 C731 C732 C733 C734 C735 \nC736 C737 C738 C739 C740 C1306 \nC1404 C2035 C2605 C2745 C2788 C2940 \nC3034 C3064 C3065 C3066 C3067 C3068 \nC3069 C3070 C3071 C3072 C3073 C3074 \nC3075 C3076 C3077 C3078 C3079 C3080 \nC3081 \n713: C279_=_C326 ,C279_=_C461 ,C279_=_C541 ,C279_=_C570 ,C279_=_C718 ,\nC279_=_C719 ,C279_=_C720 ,C279_=_C721 ,C279_=_C722 ,C279_=_C723 ,C279_=_C724 ,\nC279_=_C725 ,C279_=_C726 ,C279_=_C728 ,C279_=_C729 ,C279_=_C730 ,C279_=_C731 ,\nC279_=_C732 ,C279_=_C733 ,C279_=_C734 ,C279_=_C735 ,C279_=_C736 ,C279_=_C737 ,\nC279_=_C738 ,C279_=_C739 ,C279_=_C740 ,C326_=_C461 ,C326_=_C541 ,C326_=_C570 ,\nC326_=_C718 ,C326_=_C719 ,C326_=_C720 ,C326_=_C721 ,C326_=_C722 ,C326_=_C723 ,\nC326_=_C724 ,C326_=_C725 ,C326_=_C726 ,C326_=_C728 ,C326_=_C729 ,C326_=_C730 ,\nC326_=_C731 ,C326_=_C732 ,C326_=_C733 ,C326_=_C734 ,C326_=_C735 ,C326_=_C736 ,\nC326_=_C737 ,C326_=_C738 ,C326_=_C739 ,C326_=_C740 ,C461_=_C541 ,C461_=_C570 ,\nC461_=_C718 ,C461_=_C719 ,C461_=_C720 ,C461_=_C721 ,C461_=_C722 ,C461_=_C723 ,\nC461_=_C724 ,C461_=_C725 ,C461_=_C726 ,C461_=_C728 ,C461_=_C729 ,C461_=_C730 ,\nC461_=_C731 ,C461_=_C732 ,C461_=_C733 ,C461_=_C734 ,C461_=_C735 ,C461_=_C736 ,\nC461_=_C737 ,C461_=_C738 ,C461_=_C739 ,C461_=_C740 ,C541_=_C553 ,C541_=_C570 ,\nC541_=_C718 ,C541_=_C719 ,C541_=_C720 ,C541_=_C721 ,C541_=_C722 ,C541_=_C723 ,\nC541_=_C724 ,C541_=_C725 ,C541_=_C726 ,C541_=_C728 ,C541_=_C729 ,C541_=_C730 ,\nC541_=_C731 ,C541_=_C732 ,C541_=_C733 ,C541_=_C734 ,C541_=_C735 ,C541_=_C736 ,\nC541_=_C737 ,C541_=_C738 ,C541_=_C739 ,C541_=_C740 ,C553_=_C1306 ,C553_=_C1404 ,\nC553_=_C2035 ,C553_=_C2605 ,C553_=_C2745 ,C553_=_C2788 ,C553_=_C2940 ,C553_=_C3034 ,\nC553_=_C3064 ,C553_=_C3065 ,C553_=_C3066 ,C553_=_C3067 ,C553_=_C3068 ,C553_=_C3069 ,\nC553_=_C3070 ,C553_=_C3071 ,C553_=_C3072 ,C553_=_C3073 ,C553_=_C3074 ,C553_=_C3075 ,\nC553_=_C3076 ,C553_=_C3077 ,C553_=_C3078 ,C553_=_C3079 ,C553_=_C3080 ,C553_=_C3081 ,\nC570_=_C718 ,C570_=_C719 ,C570_=_C720 ,C570_=_C721 ,C570_=_C722 ,C570_=_C723 ,\nC570_=_C724 ,C570_=_C725 ,C570_=_C726 ,C570_=_C728 ,C570_=_C729 ,C570_=_C730 ,\nC570_=_C731 ,C570_=_C732 ,C570_=_C733 ,C570_=_C734 ,C570_=_C735 ,C570_=_C736 ,\nC570_=_C737 ,C570_=_C738 ,C570_=_C739 ,C570_=_C740 ,C718_=_C719 ,C718_=_C720 ,\nC718_=_C721 ,C718_=_C722 ,C718_=_C723 ,C718_=_C724 ,C718_=_C725 ,C718_=_C726 ,\nC718_=_C728 ,C718_=_C729 ,C718_=_C730 ,C718_=_C731 ,C718_=_C732 ,C718_=_C733 ,\nC718_=_C734 ,C718_=_C735 ,C718_=_C736 ,C718_=_C737 ,C718_=_C738 ,C718_=_C739 ,\nC718_=_C740 ,C718_=_C1404 ,C719_=_C720 ,C719_=_C721 ,C719_=_C722 ,C719_=_C723 ,\nC719_=_C724 ,C719_=_C725 ,C719_=_C726 ,C719_=_C728 ,C719_=_C729 ,C719_=_C730 ,\nC719_=_C731 ,C719_=_C732 ,C719_=_C733 ,C719_=_C734 ,C719_=_C735 ,C719_=_C736 ,\nC719_=_C737 ,C719_=_C738 ,C719_=_C739 ,C719_=_C740 ,C720_=_C721 ,C720_=_C722 ,\nC720_=_C723 ,C720_=_C724 ,C720_=_C725 ,C720_=_C726 ,C720_=_C728 ,C720_=_C729 ,\nC720_=_C730 ,C720_=_C731 ,C720_=_C732 ,C720_=_C733 ,C720_=_C734 ,C720_=_C735 ,\nC720_=_C736 ,C720_=_C737 ,C720_=_C738 ,C720_=_C739 ,C720_=_C740 ,C721_=_C722 ,\nC721_=_C723 ,C721_=_C724 ,C721_=_C725 ,C721_=_C726 ,C721_=_C728 ,C721_=_C729 ,\nC721_=_C730 ,C721_=_C731 ,C721_=_C732 ,C721_=_C733 ,C721_=_C734 ,C721_=_C735 ,\nC721_=_C736 ,C721_=_C737 ,C721_=_C738 ,C721_=_C739 ,C721_=_C740 ,C722_=_C723 ,\nC722_=_C724 ,C722_=_C725 ,C722_=_C726 ,C722_=_C728 ,C722_=_C729 ,C722_=_C730 ,\nC722_=_C731 ,C722_=_C732 ,C722_=_C733 ,C722_=_C734 ,C722_=_C735 ,C722_=_C736 ,\nC722_=_C737 ,C722_=_C738 ,C722_=_C739 ,C722_=_C740 ,C723_=_C724 ,C723_=_C725 ,\nC723_=_C726 ,C723_=_C728 ,C723_=_C729 ,C723_=_C730 ,C723_=_C731 ,C723_=_C732 ,\nC723_=_C733 ,C723_=_C734 ,C723_=_C735 ,C723_=_C736 ,C723_=_C737 ,C723_=_C738 ,\nC723_=_C739 ,C723_=_C740 ,C724_=_C725 ,C724_=_C726 ,C724_=_C728 ,C724_=_C729 ,\nC724_=_C730 ,C724_=_C731 ,C724_=_C732 ,C724_=_C733 ,C724_=_C734 ,C724_=_C735 ,\nC724_=_C736 ,C724_=_C737 ,C724_=_C738 ,C724_=_C739 ,C724_=_C740 ,C724_=_C2605 ,\nC725_=_C726 ,C725_=_C728 ,C725_=_C729 ,C725_=_C730 ,C725_=_C731 ,C725_=_C732 ,\nC725_=_C733 ,C725_=_C734 ,C725_=_C735 ,C725_=_C736 ,C725_=_C737 ,C725_=_C738 ,\nC725_=_C739 ,C725_=_C740 ,C726_=_C728 ,C726_=_C729 ,C726_=_C730 ,C726_=_C731 ,\nC726_=_C732 ,C726_=_C733 ,C726_=_C734 ,C726_=_C735 ,C726_=_C736 ,C726_=_C737 ,\nC726_=_C738 ,C726_=_C739 ,C726_=_C740 ,C728_=_C729 ,C728_=_C730 ,C728_=_C731 ,\nC728_=_C732 ,C728_=_C733 ,C728_=_C734 ,C728_=_C735 ,C728_=_C736 ,C728_=_C737 ,\nC728_=_C738 ,C728_=_C739 ,C728_=_C740 ,C728_=_C3064 ,C729_=_C730 ,C729_=_C731 ,\nC729_=_C732 ,C729_=_C733 ,C729_=_C734 ,C729_=_C735 ,C729_=_C736 ,C729_=_C737 ,\nC729_=_C738 ,C729_=_C739 ,C729_=_C740 ,C729_=_C3065 ,C730_=_C731 ,C730_=_C732 ,\nC730_=_C733 ,C730_=_C734 ,C730_=_C735 ,C730_=_C736 ,C730_=_C737 ,C730_=_C738 ,\nC730_=_C739 ,C730_=_C740 ,C730_=_C3066 ,C731_=_C732 ,C731_=_C733 ,C731_=_C734 ,\nC731_=_C735 ,C731_=_C736 ,C731_=_C737 ,C731_=_C738 ,C731_=_C739 ,C731_=_C740 ,\nC732_=_C733 ,C732_=_C734 ,C732_=_C735 ,C732_=_C736 ,C732_=_C737 ,C732_=_C738 ,\nC732_=_C739 ,C732_=_C740 ,C733_=_C734 ,C733_=_C735 ,C733_=_C736 ,C733_=_C737 ,\nC733_=_C738 ,C733_=_C739 ,C733_=_C740 ,C734_=_C735 ,C734_=_C736 ,C734_=_C737 ,\nC734_=_C738 ,C734_=_C739 ,C734_=_C740 ,C735_=_C736 ,C735_=_C737 ,C735_=_C738 ,\nC735_=_C739 ,C735_=_C740 ,C735_=_C3075 ,C736_=_C737 ,C736_=_C738 ,C736_=_C739 ,\nC736_=_C740 ,C736_=_C3077 ,C737_=_C738 ,C737_=_C739 ,C737_=_C740 ,C737_=_C3078 ,\nC738_=_C739 ,C738_=_C740 ,C738_=_C3079 ,C739_=_C740 ,C740_=_C3081 ,C1306_=_C1404 ,\nC1306_=_C2035 ,C1306_=_C2605 ,C1306_=_C2745 ,C1306_=_C2788 ,C1306_=_C2940 ,C1306_=_C3034 ,\nC1306_=_C3064 ,C1306_=_C3065 ,C1306_=_C3066 ,C1306_=_C3067 ,C1306_=_C3068 ,C1306_=_C3069 ,\nC1306_=_C3070 ,C1306_=_C3071 ,C1306_=_C3072 ,C1306_=_C3073 ,C1306_=_C3074 ,C1306_=_C3075 ,\nC1306_=_C3076 ,C1306_=_C3077 ,C1306_=_C3078 ,C1306_=_C3079 ,C1306_=_C3080 ,C1306_=_C3081 ,\nC1404_=_C2035 ,C1404_=_C2605 ,C1404_=_C2745 ,C1404_=_C2788 ,C1404_=_C2940 ,C1404_=_C3034 ,\nC1404_=_C3064 ,C1404_=_C3065 ,C1404_=_C3066 ,C1404_=_C3067 ,C1404_=_C3068 ,C1404_=_C3069 ,\nC1404_=_C3070 ,C1404_=_C3071 ,C1404_=_C3072 ,C1404_=_C3073 ,C1404_=_C3074 ,C1404_=_C3075 ,\nC1404_=_C3076 ,C1404_=_C3077 ,C1404_=_C3078 ,C1404_=_C3079 ,C1404_=_C3080 ,C1404_=_C3081 ,\nC2035_=_C2605 ,C2035_=_C2745 ,C2035_=_C2788 ,C2035_=_C2940 ,C2035_=_C3034 ,C2035_=_C3064 ,\nC2035_=_C3065 ,C2035_=_C3066 ,C2035_=_C3067 ,C2035_=_C3068 ,C2035_=_C3069 ,C2035_=_C3070 ,\nC2035_=_C3071 ,C2035_=_C3072 ,C2035_=_C3073 ,C2035_=_C3074 ,C2035_=_C3075 ,C2035_=_C3076 ,\nC2035_=_C3077 ,C2035_=_C3078 ,C2035_=_C3079 ,C2035_=_C3080 ,C2035_=_C3081 ,C2605_=_C2745 ,\nC2605_=_C2788 ,C2605_=_C2940 ,C2605_=_C3034 ,C2605_=_C3064 ,C2605_=_C3065 ,C2605_=_C3066 ,\nC2605_=_C3067 ,C2605_=_C3068 ,C2605_=_C3069 ,C2605_=_C3070 ,C2605_=_C3071 ,C2605_=_C3072 ,\nC2605_=_C3073 ,C2605_=_C3074 ,C2605_=_C3075 ,C2605_=_C3076 ,C2605_=_C3077 ,C2605_=_C3078 ,\nC2605_=_C3079 ,C2605_=_C3080 ,C2605_=_C3081 ,C2745_=_C2788 ,C2745_=_C2940 ,C2745_=_C3034 ,\nC2745_=_C3064 ,C2745_=_C3065 ,C2745_=_C3066 ,C2745_=_C3067 ,C2745_=_C3068 ,C2745_=_C3069 ,\nC2745_=_C3070 ,C2745_=_C3071 ,C2745_=_C3072 ,C2745_=_C3073 ,C2745_=_C3074 ,C2745_=_C3075 ,\nC2745_=_C3076 ,C2745_=_C3077 ,C2745_=_C3078 ,C2745_=_C3079 ,C2745_=_C3080 ,C2745_=_C3081 ,\nC2788_=_C2940 ,C2788_=_C3034 ,C2788_=_C3064 ,C2788_=_C3065 ,C2788_=_C3066 ,C2788_=_C3067 ,\nC2788_=_C3068 ,C2788_=_C3069 ,C2788_=_C3070 ,C2788_=_C3071 ,C2788_=_C3072 ,C2788_=_C3073 ,\nC2788_=_C3074 ,C2788_=_C3075 ,C2788_=_C3076 ,C2788_=_C3077 ,C2788_=_C3078 ,C2788_=_C3079 ,\nC2788_=_C3080 ,C2788_=_C3081 ,C2940_=_C3034 ,C2940_=_C3064 ,C2940_=_C3065 ,C2940_=_C3066 ,\nC2940_=_C3067 ,C2940_=_C3068 ,C2940_=_C3069 ,C2940_=_C3070 ,C2940_=_C3071 ,C2940_=_C3072 ,\nC2940_=_C3073 ,C2940_=_C3074 ,C2940_=_C3075 ,C2940_=_C3076 ,C2940_=_C3077 ,C2940_=_C3078 ,\nC2940_=_C3079 ,C2940_=_C3080 ,C2940_=_C3081 ,C3034_=_C3064 ,C3034_=_C3065 ,C3034_=_C3066 ,\nC3034_=_C3067 ,C3034_=_C3068 ,C3034_=_C3069 ,C3034_=_C3070 ,C3034_=_C3071 ,C3034_=_C3072 ,\nC3034_=_C3073 ,C3034_=_C3074 ,C3034_=_C3075 ,C3034_=_C3076 ,C3034_=_C3077 ,C3034_=_C3078 ,\nC3034_=_C3079 ,C3034_=_C3080 ,C3034_=_C3081 ,C3064_=_C3065 ,C3064_=_C3066 ,C3064_=_C3067 ,\nC3064_=_C3068 ,C3064_=_C3069 ,C3064_=_C3070 ,C3064_=_C3071 ,C3064_=_C3072 ,C3064_=_C3073 ,\nC3064_=_C3074 ,C3064_=_C3075 ,C3064_=_C3076 ,C3064_=_C3077 ,C3064_=_C3078 ,C3064_=_C3079 ,\nC3064_=_C3080 ,C3064_=_C3081 ,C3065_=_C3066 ,C3065_=_C3067 ,C3065_=_C3068 ,C3065_=_C3069 ,\nC3065_=_C3070 ,C3065_=_C3071 ,C3065_=_C3072 ,C3065_=_C3073 ,C3065_=_C3074 ,C3065_=_C3075 ,\nC3065_=_C3076 ,C3065_=_C3077 ,C3065_=_C3078 ,C3065_=_C3079 ,C3065_=_C3080 ,C3065_=_C3081 ,\nC3066_=_C3067 ,C3066_=_C3068 ,C3066_=_C3069 ,C3066_=_C3070 ,C3066_=_C3071 ,C3066_=_C3072 ,\nC3066_=_C3073 ,C3066_=_C3074 ,C3066_=_C3075 ,C3066_=_C3076 ,C3066_=_C3077 ,C3066_=_C3078 ,\nC3066_=_C3079 ,C3066_=_C3080 ,C3066_=_C3081 ,C3067_=_C3068 ,C3067_=_C3069 ,C3067_=_C3070 ,\nC3067_=_C3071 ,C3067_=_C3072 ,C3067_=_C3073 ,C3067_=_C3074 ,C3067_=_C3075 ,C3067_=_C3076 ,\nC3067_=_C3077 ,C3067_=_C3078 ,C3067_=_C3079 ,C3067_=_C3080 ,C3067_=_C3081 ,C3068_=_C3069 ,\nC3068_=_C3070 ,C3068_=_C3071 ,C3068_=_C3072 ,C3068_=_C3073 ,C3068_=_C3074 ,C3068_=_C3075 ,\nC3068_=_C3076 ,C3068_=_C3077 ,C3068_=_C3078 ,C3068_=_C3079 ,C3068_=_C3080 ,C3068_=_C3081 ,\nC3069_=_C3070 ,C3069_=_C3071 ,C3069_=_C3072 ,C3069_=_C3073 ,C3069_=_C3074 ,C3069_=_C3075 ,\nC3069_=_C3076 ,C3069_=_C3077 ,C3069_=_C3078 ,C3069_=_C3079 ,C3069_=_C3080 ,C3069_=_C3081 ,\nC3070_=_C3071 ,C3070_=_C3072 ,C3070_=_C3073 ,C3070_=_C3074 ,C3070_=_C3075 ,C3070_=_C3076 ,\nC3070_=_C3077 ,C3070_=_C3078 ,C3070_=_C3079 ,C3070_=_C3080 ,C3070_=_C3081 ,C3071_=_C3072 ,\nC3071_=_C3073 ,C3071_=_C3074 ,C3071_=_C3075</w:t>
      </w:r>
    </w:p>
    <w:p>
      <w:pPr>
        <w:pStyle w:val="PreformattedText"/>
        <w:bidi w:val="0"/>
        <w:spacing w:before="0" w:after="0"/>
        <w:jc w:val="left"/>
        <w:rPr/>
      </w:pPr>
      <w:r>
        <w:rPr/>
        <w:t xml:space="preserve"> </w:t>
      </w:r>
      <w:r>
        <w:rPr/>
        <w:t>,C3071_=_C3076 ,C3071_=_C3077 ,C3071_=_C3078 ,\nC3071_=_C3079 ,C3071_=_C3080 ,C3071_=_C3081 ,C3072_=_C3073 ,C3072_=_C3074 ,C3072_=_C3075 ,\nC3072_=_C3076 ,C3072_=_C3077 ,C3072_=_C3078 ,C3072_=_C3079 ,C3072_=_C3080 ,C3072_=_C3081 ,\nC3073_=_C3074 ,C3073_=_C3075 ,C3073_=_C3076 ,C3073_=_C3077 ,C3073_=_C3078 ,C3073_=_C3079 ,\nC3073_=_C3080 ,C3073_=_C3081 ,C3074_=_C3075 ,C3074_=_C3076 ,C3074_=_C3077 ,C3074_=_C3078 ,\nC3074_=_C3079 ,C3074_=_C3080 ,C3074_=_C3081 ,C3075_=_C3076 ,C3075_=_C3077 ,C3075_=_C3078 ,\nC3075_=_C3079 ,C3075_=_C3080 ,C3075_=_C3081 ,C3076_=_C3077 ,C3076_=_C3078 ,C3076_=_C3079 ,\nC3076_=_C3080 ,C3076_=_C3081 ,C3077_=_C3078 ,C3077_=_C3079 ,C3077_=_C3080 ,C3077_=_C3081 ,\nC3078_=_C3079 ,C3078_=_C3080 ,C3078_=_C3081 ,C3079_=_C3080 ,C3079_=_C3081 ,C3080_=_C3081 ,"];183[shape=box, label="id:183 level: 6\n57: C24 C49 C70 C158 C180 \nC201 C252 C290 C310 C322 C351 \nC375 C550 C564 C724 C736 C751 \nC990 C1046 C1149 C1174 C1276 C1402 \nC1410 C1512 C1748 C1850 C2232 C2481 \nC2602 C2603 C2604 C2605 C2606 C2607 \nC2608 C2609 C2610 C2611 C2612 C2613 \nC2614 C2615 C2616 C2617 C2618 C2619 \nC3077 C3118 C3159 C3339 C3351 C4040 \nC4041 C4042 C4043 C4044 \n822: C24_=_C49( C24 C49 ) C24_=_C70( C24 C70 ) C24_=_C158( C24 C158 ) C24_=_C180( C24 C180 ) C24_=_C201( C24 C201 ) \nC24_=_C252( C24 C252 ) C24_=_C290( C24 C290 ) C24_=_C310( C24 C310 ) C24_=_C322( C24 C322 ) C24_=_C351( C24 C351 ) C24_=_C375( C24 C375 ) \nC24_=_C564( C24 C564 ) C24_=_C736( C24 C736 ) C24_=_C990( C24 C990 ) C24_=_C1174( C24 C1174 ) C24_=_C1410( C24 C1410 ) C24_=_C2481( C24 C2481 ) \nC24_=_C2615( C24 C2615 ) C24_=_C3077( C24 C3077 ) C24_=_C3118( C24 C3118 ) C24_=_C3159( C24 C3159 ) C24_=_C3339( C24 C3339 ) C24_=_C3351( C24 C3351 ) \nC24_=_C4040( C24 C4040 ) C24_=_C4041( C24 C4041 ) C24_=_C4042( C24 C4042 ) C24_=_C4043( C24 C4043 ) C24_=_C4044( C24 C4044 ) C49_=_C70( C49 C70 ) \nC49_=_C158( C49 C158 ) C49_=_C180( C49 C180 ) C49_=_C201( C49 C201 ) C49_=_C252( C49 C252 ) C49_=_C290( C49 C290 ) C49_=_C310( C49 C310 ) \nC49_=_C322( C49 C322 ) C49_=_C351( C49 C351 ) C49_=_C375( C49 C375 ) C49_=_C564( C49 C564 ) C49_=_C736( C49 C736 ) C49_=_C990( C49 C990 ) \nC49_=_C1174( C49 C1174 ) C49_=_C1410( C49 C1410 ) C49_=_C2481( C49 C2481 ) C49_=_C2615( C49 C2615 ) C49_=_C3077( C49 C3077 ) C49_=_C3118( C49 C3118 ) \nC49_=_C3159( C49 C3159 ) C49_=_C3339( C49 C3339 ) C49_=_C3351( C49 C3351 ) C49_=_C4040( C49 C4040 ) C49_=_C4041( C49 C4041 ) C49_=_C4042( C49 C4042 ) \nC49_=_C4043( C49 C4043 ) C49_=_C4044( C49 C4044 ) C70_=_C158( C70 C158 ) C70_=_C180( C70 C180 ) C70_=_C201( C70 C201 ) C70_=_C252( C70 C252 ) \nC70_=_C290( C70 C290 ) C70_=_C310( C70 C310 ) C70_=_C322( C70 C322 ) C70_=_C351( C70 C351 ) C70_=_C375( C70 C375 ) C70_=_C564( C70 C564 ) \nC70_=_C736( C70 C736 ) C70_=_C990( C70 C990 ) C70_=_C1174( C70 C1174 ) C70_=_C1410( C70 C1410 ) C70_=_C2481( C70 C2481 ) C70_=_C2615( C70 C2615 ) \nC70_=_C3077( C70 C3077 ) C70_=_C3118( C70 C3118 ) C70_=_C3159( C70 C3159 ) C70_=_C3339( C70 C3339 ) C70_=_C3351( C70 C3351 ) C70_=_C4040( C70 C4040 ) \nC70_=_C4041( C70 C4041 ) C70_=_C4042( C70 C4042 ) C70_=_C4043( C70 C4043 ) C70_=_C4044( C70 C4044 ) C158_=_C180( C158 C180 ) C158_=_C201( C158 C201 ) \nC158_=_C252( C158 C252 ) C158_=_C290( C158 C290 ) C158_=_C310( C158 C310 ) C158_=_C322( C158 C322 ) C158_=_C351( C158 C351 ) C158_=_C375( C158 C375 ) \nC158_=_C564( C158 C564 ) C158_=_C736( C158 C736 ) C158_=_C990( C158 C990 ) C158_=_C1174( C158 C1174 ) C158_=_C1410( C158 C1410 ) C158_=_C2481( C158 C2481 ) \nC158_=_C2615( C158 C2615 ) C158_=_C3077( C158 C3077 ) C158_=_C3118( C158 C3118 ) C158_=_C3159( C158 C3159 ) C158_=_C3339( C158 C3339 ) C158_=_C3351( C158 C3351 ) \nC158_=_C4040( C158 C4040 ) C158_=_C4041( C158 C4041 ) C158_=_C4042( C158 C4042 ) C158_=_C4043( C158 C4043 ) C158_=_C4044( C158 C4044 ) C180_=_C201( C180 C201 ) \nC180_=_C252( C180 C252 ) C180_=_C290( C180 C290 ) C180_=_C310( C180 C310 ) C180_=_C322( C180 C322 ) C180_=_C351( C180 C351 ) C180_=_C375( C180 C375 ) \nC180_=_C564( C180 C564 ) C180_=_C736( C180 C736 ) C180_=_C990( C180 C990 ) C180_=_C1174( C180 C1174 ) C180_=_C1410( C180 C1410 ) C180_=_C2481( C180 C2481 ) \nC180_=_C2615( C180 C2615 ) C180_=_C3077( C180 C3077 ) C180_=_C3118( C180 C3118 ) C180_=_C3159( C180 C3159 ) C180_=_C3339( C180 C3339 ) C180_=_C3351( C180 C3351 ) \nC180_=_C4040( C180 C4040 ) C180_=_C4041( C180 C4041 ) C180_=_C4042( C180 C4042 ) C180_=_C4043( C180 C4043 ) C180_=_C4044( C180 C4044 ) C201_=_C252( C201 C252 ) \nC201_=_C290( C201 C290 ) C201_=_C310( C201 C310 ) C201_=_C322( C201 C322 ) C201_=_C351( C201 C351 ) C201_=_C375( C201 C375 ) C201_=_C564( C201 C564 ) \nC201_=_C736( C201 C736 ) C201_=_C990( C201 C990 ) C201_=_C1174( C201 C1174 ) C201_=_C1410( C201 C1410 ) C201_=_C2481( C201 C2481 ) C201_=_C2615( C201 C2615 ) \nC201_=_C3077( C201 C3077 ) C201_=_C3118( C201 C3118 ) C201_=_C3159( C201 C3159 ) C201_=_C3339( C201 C3339 ) C201_=_C3351( C201 C3351 ) C201_=_C4040( C201 C4040 ) \nC201_=_C4041( C201 C4041 ) C201_=_C4042( C201 C4042 ) C201_=_C4043( C201 C4043 ) C201_=_C4044( C201 C4044 ) C252_=_C290( C252 C290 ) C252_=_C310( C252 C310 ) \nC252_=_C322( C252 C322 ) C252_=_C351( C252 C351 ) C252_=_C375( C252 C375 ) C252_=_C564( C252 C564 ) C252_=_C736( C252 C736 ) C252_=_C990( C252 C990 ) \nC252_=_C1174( C252 C1174 ) C252_=_C1410( C252 C1410 ) C252_=_C2481( C252 C2481 ) C252_=_C2615( C252 C2615 ) C252_=_C3077( C252 C3077 ) C252_=_C3118( C252 C3118 ) \nC252_=_C3159( C252 C3159 ) C252_=_C3339( C252 C3339 ) C252_=_C3351( C252 C3351 ) C252_=_C4040( C252 C4040 ) C252_=_C4041( C252 C4041 ) C252_=_C4042( C252 C4042 ) \nC252_=_C4043( C252 C4043 ) C252_=_C4044( C252 C4044 ) C290_=_C310( C290 C310 ) C290_=_C322( C290 C322 ) C290_=_C351( C290 C351 ) C290_=_C375( C290 C375 ) \nC290_=_C564( C290 C564 ) C290_=_C736( C290 C736 ) C290_=_C990( C290 C990 ) C290_=_C1174( C290 C1174 ) C290_=_C1410( C290 C1410 ) C290_=_C2481( C290 C2481 ) \nC290_=_C2615( C290 C2615 ) C290_=_C3077( C290 C3077 ) C290_=_C3118( C290 C3118 ) C290_=_C3159( C290 C3159 ) C290_=_C3339( C290 C3339 ) C290_=_C3351( C290 C3351 ) \nC290_=_C4040( C290 C4040 ) C290_=_C4041( C290 C4041 ) C290_=_C4042( C290 C4042 ) C290_=_C4043( C290 C4043 ) C290_=_C4044( C290 C4044 ) C310_=_C322( C310 C322 ) \nC310_=_C351( C310 C351 ) C310_=_C375( C310 C375 ) C310_=_C564( C310 C564 ) C310_=_C736( C310 C736 ) C310_=_C990( C310 C990 ) C310_=_C1174( C310 C1174 ) \nC310_=_C1410( C310 C1410 ) C310_=_C2481( C310 C2481 ) C310_=_C2615( C310 C2615 ) C310_=_C3077( C310 C3077 ) C310_=_C3118( C310 C3118 ) C310_=_C3159( C310 C3159 ) \nC310_=_C3339( C310 C3339 ) C310_=_C3351( C310 C3351 ) C310_=_C4040( C310 C4040 ) C310_=_C4041( C310 C4041 ) C310_=_C4042( C310 C4042 ) C310_=_C4043( C310 C4043 ) \nC310_=_C4044( C310 C4044 ) C322_=_C351( C322 C351 ) C322_=_C375( C322 C375 ) C322_=_C564( C322 C564 ) C322_=_C736( C322 C736 ) C322_=_C990( C322 C990 ) \nC322_=_C1174( C322 C1174 ) C322_=_C1410( C322 C1410 ) C322_=_C2481( C322 C2481 ) C322_=_C2615( C322 C2615 ) C322_=_C3077( C322 C3077 ) C322_=_C3118( C322 C3118 ) \nC322_=_C3159( C322 C3159 ) C322_=_C3339( C322 C3339 ) C322_=_C3351( C322 C3351 ) C322_=_C4040( C322 C4040 ) C322_=_C4041( C322 C4041 ) C322_=_C4042( C322 C4042 ) \nC322_=_C4043( C322 C4043 ) C322_=_C4044( C322 C4044 ) C351_=_C375( C351 C375 ) C351_=_C564( C351 C564 ) C351_=_C736( C351 C736 ) C351_=_C990( C351 C990 ) \nC351_=_C1174( C351 C1174 ) C351_=_C1410( C351 C1410 ) C351_=_C2481( C351 C2481 ) C351_=_C2615( C351 C2615 ) C351_=_C3077( C351 C3077 ) C351_=_C3118( C351 C3118 ) \nC351_=_C3159( C351 C3159 ) C351_=_C3339( C351 C3339 ) C351_=_C3351( C351 C3351 ) C351_=_C4040( C351 C4040 ) C351_=_C4041( C351 C4041 ) C351_=_C4042( C351 C4042 ) \nC351_=_C4043( C351 C4043 ) C351_=_C4044( C351 C4044 ) C375_=_C564( C375 C564 ) C375_=_C736( C375 C736 ) C375_=_C990( C375 C990 ) C375_=_C1174( C375 C1174 ) \nC375_=_C1410( C375 C1410 ) C375_=_C2481( C375 C2481 ) C375_=_C2615( C375 C2615 ) C375_=_C3077( C375 C3077 ) C375_=_C3118( C375 C3118 ) C375_=_C3159( C375 C3159 ) \nC375_=_C3339( C375 C3339 ) C375_=_C3351( C375 C3351 ) C375_=_C4040( C375 C4040 ) C375_=_C4041( C375 C4041 ) C375_=_C4042( C375 C4042 ) C375_=_C4043( C375 C4043 ) \nC375_=_C4044( C375 C4044 ) C550_=_C564( C550 C564 ) C550_=_C724( C550 C724 ) C550_=_C751( C550 C751 ) C550_=_C1046( C550 C1046 ) C550_=_C1149( C550 C1149 ) \nC550_=_C1276( C550 C1276 ) C550_=_C1402( C550 C1402 ) C550_=_C1512( C550 C1512 ) C550_=_C1748( C550 C1748 ) C550_=_C1850( C550 C1850 ) C550_=_C2232( C550 C2232 ) \nC550_=_C2602( C550 C2602 ) C550_=_C2603( C550 C2603 ) C550_=_C2604( C550 C2604 ) C550_=_C2605( C550 C2605 ) C550_=_C2606( C550 C2606 ) C550_=_C2607( C550 C2607 ) \nC550_=_C2608( C550 C2608 ) C550_=_C2609( C550 C2609 ) C550_=_C2610( C550 C2610 ) C550_=_C2611( C550 C2611 ) C550_=_C2612( C550 C2612 ) C550_=_C2613( C550 C2613 ) \nC550_=_C2614( C550 C2614 ) C550_=_C2615( C550 C2615 ) C550_=_C2616( C550 C2616 ) C550_=_C2617( C550 C2617 ) C550_=_C2618( C550 C2618 ) C550_=_C2619( C550 C2619 ) \nC564_=_C736( C564 C736 ) C564_=_C990( C564 C990 ) C564_=_C1174( C564 C1174 ) C564_=_C1410( C564 C1410 ) C564_=_C2481( C564 C2481 ) C564_=_C2615( C564 C2615 ) \nC564_=_C3077( C564 C3077 ) C564_=_C3118( C564 C3118 ) C564_=_C3159( C564 C3159 ) C564_=_C3339( C564 C3339 ) C564_=_C3351( C564 C3351 ) C564_=_C4040( C564 C4040 ) \nC564_=_C4041( C564 C4041 ) C564_=_C4042( C564 C4042 ) C564_=_C4043( C564 C4043 ) C564_=_C4044( C564 C4044 ) C724_=_C736( C724 C736 ) C724_=_C751( C724 C751 ) \nC724_=_C1046( C724 C1046 ) C724_=_C1149( C724 C1149 ) C724_=_C1276( C724 C1276 ) C724_=_C1402( C724 C1402 ) C724_=_C1512( C724 C1512 ) C724_=_C1748( C724 C1748 ) \nC724_=_C1850( C724 C1850 ) C724_=_C2232( C724 C2232 ) C724_=_C2602( C724 C2602 ) C724_=_C2603( C724 C2603 ) C724_=_C2604( C724 C2604 ) C724_=_C2605( C724 C2605 ) \nC724_=_C2606( C724 C2606 ) C724_=_C2607( C724 C2607 ) C724_=_C2608( C724 C2608 ) C724_=_C2609( C724 C2609 ) C724_=_C2610(</w:t>
      </w:r>
    </w:p>
    <w:p>
      <w:pPr>
        <w:pStyle w:val="PreformattedText"/>
        <w:bidi w:val="0"/>
        <w:spacing w:before="0" w:after="0"/>
        <w:jc w:val="left"/>
        <w:rPr/>
      </w:pPr>
      <w:r>
        <w:rPr/>
        <w:t xml:space="preserve"> </w:t>
      </w:r>
      <w:r>
        <w:rPr/>
        <w:t>C724 C2610 ) C724_=_C2611( C724 C2611 ) \nC724_=_C2612( C724 C2612 ) C724_=_C2613( C724 C2613 ) C724_=_C2614( C724 C2614 ) C724_=_C2615( C724 C2615 ) C724_=_C2616( C724 C2616 ) C724_=_C2617( C724 C2617 ) \nC724_=_C2618( C724 C2618 ) C724_=_C2619( C724 C2619 ) C736_=_C990( C736 C990 ) C736_=_C1174( C736 C1174 ) C736_=_C1410( C736 C1410 ) C736_=_C2481( C736 C2481 ) \nC736_=_C2615( C736 C2615 ) C736_=_C3077( C736 C3077 ) C736_=_C3118( C736 C3118 ) C736_=_C3159( C736 C3159 ) C736_=_C3339( C736 C3339 ) C736_=_C3351( C736 C3351 ) \nC736_=_C4040( C736 C4040 ) C736_=_C4041( C736 C4041 ) C736_=_C4042( C736 C4042 ) C736_=_C4043( C736 C4043 ) C736_=_C4044( C736 C4044 ) C751_=_C1046( C751 C1046 ) \nC751_=_C1149( C751 C1149 ) C751_=_C1276( C751 C1276 ) C751_=_C1402( C751 C1402 ) C751_=_C1512( C751 C1512 ) C751_=_C1748( C751 C1748 ) C751_=_C1850( C751 C1850 ) \nC751_=_C2232( C751 C2232 ) C751_=_C2602( C751 C2602 ) C751_=_C2603( C751 C2603 ) C751_=_C2604( C751 C2604 ) C751_=_C2605( C751 C2605 ) C751_=_C2606( C751 C2606 ) \nC751_=_C2607( C751 C2607 ) C751_=_C2608( C751 C2608 ) C751_=_C2609( C751 C2609 ) C751_=_C2610( C751 C2610 ) C751_=_C2611( C751 C2611 ) C751_=_C2612( C751 C2612 ) \nC751_=_C2613( C751 C2613 ) C751_=_C2614( C751 C2614 ) C751_=_C2615( C751 C2615 ) C751_=_C2616( C751 C2616 ) C751_=_C2617( C751 C2617 ) C751_=_C2618( C751 C2618 ) \nC751_=_C2619( C751 C2619 ) C990_=_C1174( C990 C1174 ) C990_=_C1410( C990 C1410 ) C990_=_C2481( C990 C2481 ) C990_=_C2615( C990 C2615 ) C990_=_C3077( C990 C3077 ) \nC990_=_C3118( C990 C3118 ) C990_=_C3159( C990 C3159 ) C990_=_C3339( C990 C3339 ) C990_=_C3351( C990 C3351 ) C990_=_C4040( C990 C4040 ) C990_=_C4041( C990 C4041 ) \nC990_=_C4042( C990 C4042 ) C990_=_C4043( C990 C4043 ) C990_=_C4044( C990 C4044 ) C1046_=_C1149( C1046 C1149 ) C1046_=_C1276( C1046 C1276 ) C1046_=_C1402( C1046 C1402 ) \nC1046_=_C1512( C1046 C1512 ) C1046_=_C1748( C1046 C1748 ) C1046_=_C1850( C1046 C1850 ) C1046_=_C2232( C1046 C2232 ) C1046_=_C2602( C1046 C2602 ) C1046_=_C2603( C1046 C2603 ) \nC1046_=_C2604( C1046 C2604 ) C1046_=_C2605( C1046 C2605 ) C1046_=_C2606( C1046 C2606 ) C1046_=_C2607( C1046 C2607 ) C1046_=_C2608( C1046 C2608 ) C1046_=_C2609( C1046 C2609 ) \nC1046_=_C2610( C1046 C2610 ) C1046_=_C2611( C1046 C2611 ) C1046_=_C2612( C1046 C2612 ) C1046_=_C2613( C1046 C2613 ) C1046_=_C2614( C1046 C2614 ) C1046_=_C2615( C1046 C2615 ) \nC1046_=_C2616( C1046 C2616 ) C1046_=_C2617( C1046 C2617 ) C1046_=_C2618( C1046 C2618 ) C1046_=_C2619( C1046 C2619 ) C1149_=_C1276( C1149 C1276 ) C1149_=_C1402( C1149 C1402 ) \nC1149_=_C1512( C1149 C1512 ) C1149_=_C1748( C1149 C1748 ) C1149_=_C1850( C1149 C1850 ) C1149_=_C2232( C1149 C2232 ) C1149_=_C2602( C1149 C2602 ) C1149_=_C2603( C1149 C2603 ) \nC1149_=_C2604( C1149 C2604 ) C1149_=_C2605( C1149 C2605 ) C1149_=_C2606( C1149 C2606 ) C1149_=_C2607( C1149 C2607 ) C1149_=_C2608( C1149 C2608 ) C1149_=_C2609( C1149 C2609 ) \nC1149_=_C2610( C1149 C2610 ) C1149_=_C2611( C1149 C2611 ) C1149_=_C2612( C1149 C2612 ) C1149_=_C2613( C1149 C2613 ) C1149_=_C2614( C1149 C2614 ) C1149_=_C2615( C1149 C2615 ) \nC1149_=_C2616( C1149 C2616 ) C1149_=_C2617( C1149 C2617 ) C1149_=_C2618( C1149 C2618 ) C1149_=_C2619( C1149 C2619 ) C1174_=_C1410( C1174 C1410 ) C1174_=_C2481( C1174 C2481 ) \nC1174_=_C2615( C1174 C2615 ) C1174_=_C3077( C1174 C3077 ) C1174_=_C3118( C1174 C3118 ) C1174_=_C3159( C1174 C3159 ) C1174_=_C3339( C1174 C3339 ) C1174_=_C3351( C1174 C3351 ) \nC1174_=_C4040( C1174 C4040 ) C1174_=_C4041( C1174 C4041 ) C1174_=_C4042( C1174 C4042 ) C1174_=_C4043( C1174 C4043 ) C1174_=_C4044( C1174 C4044 ) C1276_=_C1402( C1276 C1402 ) \nC1276_=_C1512( C1276 C1512 ) C1276_=_C1748( C1276 C1748 ) C1276_=_C1850( C1276 C1850 ) C1276_=_C2232( C1276 C2232 ) C1276_=_C2602( C1276 C2602 ) C1276_=_C2603( C1276 C2603 ) \nC1276_=_C2604( C1276 C2604 ) C1276_=_C2605( C1276 C2605 ) C1276_=_C2606( C1276 C2606 ) C1276_=_C2607( C1276 C2607 ) C1276_=_C2608( C1276 C2608 ) C1276_=_C2609( C1276 C2609 ) \nC1276_=_C2610( C1276 C2610 ) C1276_=_C2611( C1276 C2611 ) C1276_=_C2612( C1276 C2612 ) C1276_=_C2613( C1276 C2613 ) C1276_=_C2614( C1276 C2614 ) C1276_=_C2615( C1276 C2615 ) \nC1276_=_C2616( C1276 C2616 ) C1276_=_C2617( C1276 C2617 ) C1276_=_C2618( C1276 C2618 ) C1276_=_C2619( C1276 C2619 ) C1402_=_C1410( C1402 C1410 ) C1402_=_C1512( C1402 C1512 ) \nC1402_=_C1748( C1402 C1748 ) C1402_=_C1850( C1402 C1850 ) C1402_=_C2232( C1402 C2232 ) C1402_=_C2602( C1402 C2602 ) C1402_=_C2603( C1402 C2603 ) C1402_=_C2604( C1402 C2604 ) \nC1402_=_C2605( C1402 C2605 ) C1402_=_C2606( C1402 C2606 ) C1402_=_C2607( C1402 C2607 ) C1402_=_C2608( C1402 C2608 ) C1402_=_C2609( C1402 C2609 ) C1402_=_C2610( C1402 C2610 ) \nC1402_=_C2611( C1402 C2611 ) C1402_=_C2612( C1402 C2612 ) C1402_=_C2613( C1402 C2613 ) C1402_=_C2614( C1402 C2614 ) C1402_=_C2615( C1402 C2615 ) C1402_=_C2616( C1402 C2616 ) \nC1402_=_C2617( C1402 C2617 ) C1402_=_C2618( C1402 C2618 ) C1402_=_C2619( C1402 C2619 ) C1410_=_C2481( C1410 C2481 ) C1410_=_C2615( C1410 C2615 ) C1410_=_C3077( C1410 C3077 ) \nC1410_=_C3118( C1410 C3118 ) C1410_=_C3159( C1410 C3159 ) C1410_=_C3339( C1410 C3339 ) C1410_=_C3351( C1410 C3351 ) C1410_=_C4040( C1410 C4040 ) C1410_=_C4041( C1410 C4041 ) \nC1410_=_C4042( C1410 C4042 ) C1410_=_C4043( C1410 C4043 ) C1410_=_C4044( C1410 C4044 ) C1512_=_C1748( C1512 C1748 ) C1512_=_C1850( C1512 C1850 ) C1512_=_C2232( C1512 C2232 ) \nC1512_=_C2602( C1512 C2602 ) C1512_=_C2603( C1512 C2603 ) C1512_=_C2604( C1512 C2604 ) C1512_=_C2605( C1512 C2605 ) C1512_=_C2606( C1512 C2606 ) C1512_=_C2607( C1512 C2607 ) \nC1512_=_C2608( C1512 C2608 ) C1512_=_C2609( C1512 C2609 ) C1512_=_C2610( C1512 C2610 ) C1512_=_C2611( C1512 C2611 ) C1512_=_C2612( C1512 C2612 ) C1512_=_C2613( C1512 C2613 ) \nC1512_=_C2614( C1512 C2614 ) C1512_=_C2615( C1512 C2615 ) C1512_=_C2616( C1512 C2616 ) C1512_=_C2617( C1512 C2617 ) C1512_=_C2618( C1512 C2618 ) C1512_=_C2619( C1512 C2619 ) \nC1748_=_C1850( C1748 C1850 ) C1748_=_C2232( C1748 C2232 ) C1748_=_C2602( C1748 C2602 ) C1748_=_C2603( C1748 C2603 ) C1748_=_C2604( C1748 C2604 ) C1748_=_C2605( C1748 C2605 ) \nC1748_=_C2606( C1748 C2606 ) C1748_=_C2607( C1748 C2607 ) C1748_=_C2608( C1748 C2608 ) C1748_=_C2609( C1748 C2609 ) C1748_=_C2610( C1748 C2610 ) C1748_=_C2611( C1748 C2611 ) \nC1748_=_C2612( C1748 C2612 ) C1748_=_C2613( C1748 C2613 ) C1748_=_C2614( C1748 C2614 ) C1748_=_C2615( C1748 C2615 ) C1748_=_C2616( C1748 C2616 ) C1748_=_C2617( C1748 C2617 ) \nC1748_=_C2618( C1748 C2618 ) C1748_=_C2619( C1748 C2619 ) C1850_=_C2232( C1850 C2232 ) C1850_=_C2602( C1850 C2602 ) C1850_=_C2603( C1850 C2603 ) C1850_=_C2604( C1850 C2604 ) \nC1850_=_C2605( C1850 C2605 ) C1850_=_C2606( C1850 C2606 ) C1850_=_C2607( C1850 C2607 ) C1850_=_C2608( C1850 C2608 ) C1850_=_C2609( C1850 C2609 ) C1850_=_C2610( C1850 C2610 ) \nC1850_=_C2611( C1850 C2611 ) C1850_=_C2612( C1850 C2612 ) C1850_=_C2613( C1850 C2613 ) C1850_=_C2614( C1850 C2614 ) C1850_=_C2615( C1850 C2615 ) C1850_=_C2616( C1850 C2616 ) \nC1850_=_C2617( C1850 C2617 ) C1850_=_C2618( C1850 C2618 ) C1850_=_C2619( C1850 C2619 ) C2232_=_C2602( C2232 C2602 ) C2232_=_C2603( C2232 C2603 ) C2232_=_C2604( C2232 C2604 ) \nC2232_=_C2605( C2232 C2605 ) C2232_=_C2606( C2232 C2606 ) C2232_=_C2607( C2232 C2607 ) C2232_=_C2608( C2232 C2608 ) C2232_=_C2609( C2232 C2609 ) C2232_=_C2610( C2232 C2610 ) \nC2232_=_C2611( C2232 C2611 ) C2232_=_C2612( C2232 C2612 ) C2232_=_C2613( C2232 C2613 ) C2232_=_C2614( C2232 C2614 ) C2232_=_C2615( C2232 C2615 ) C2232_=_C2616( C2232 C2616 ) \nC2232_=_C2617( C2232 C2617 ) C2232_=_C2618( C2232 C2618 ) C2232_=_C2619( C2232 C2619 ) C2481_=_C2615( C2481 C2615 ) C2481_=_C3077( C2481 C3077 ) C2481_=_C3118( C2481 C3118 ) \nC2481_=_C3159( C2481 C3159 ) C2481_=_C3339( C2481 C3339 ) C2481_=_C3351( C2481 C3351 ) C2481_=_C4040( C2481 C4040 ) C2481_=_C4041( C2481 C4041 ) C2481_=_C4042( C2481 C4042 ) \nC2481_=_C4043( C2481 C4043 ) C2481_=_C4044( C2481 C4044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19( C2602 C2619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2619( C2604 C2619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3077( C2605 C3077 ) C2606_=_C2607( C2606 C2607 ) \nC2606_=_C2608( C2606 C2608 ) C2606_=_C2609( C2606 C2609 ) C2606_=_C2610( C2606 C2610 ) C2606_=_C2611( C2606 C2611 ) C2606_=_C2612(</w:t>
      </w:r>
    </w:p>
    <w:p>
      <w:pPr>
        <w:pStyle w:val="PreformattedText"/>
        <w:bidi w:val="0"/>
        <w:spacing w:before="0" w:after="0"/>
        <w:jc w:val="left"/>
        <w:rPr/>
      </w:pPr>
      <w:r>
        <w:rPr/>
        <w:t xml:space="preserve"> </w:t>
      </w:r>
      <w:r>
        <w:rPr/>
        <w:t>C2606 C2612 ) C2606_=_C2613( C2606 C2613 ) \nC2606_=_C2614( C2606 C2614 ) C2606_=_C2615( C2606 C2615 ) C2606_=_C2616( C2606 C2616 ) C2606_=_C2617( C2606 C2617 ) C2606_=_C2618( C2606 C2618 ) C2606_=_C2619( C2606 C2619 ) \nC2606_=_C3118( C2606 C3118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3159( C2607 C3159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3351( C2608 C3351 ) C2609_=_C2610( C2609 C2610 ) C2609_=_C2611( C2609 C2611 ) C2609_=_C2612( C2609 C2612 ) C2609_=_C2613( C2609 C2613 ) \nC2609_=_C2614( C2609 C2614 ) C2609_=_C2615( C2609 C2615 ) C2609_=_C2616( C2609 C2616 ) C2609_=_C2617( C2609 C2617 ) C2609_=_C2618( C2609 C2618 ) C2609_=_C2619( C2609 C2619 ) \nC2610_=_C2611( C2610 C2611 ) C2610_=_C2612( C2610 C2612 ) C2610_=_C2613( C2610 C2613 ) C2610_=_C2614( C2610 C2614 ) C2610_=_C2615( C2610 C2615 ) C2610_=_C2616( C2610 C2616 ) \nC2610_=_C2617( C2610 C2617 ) C2610_=_C2618( C2610 C2618 ) C2610_=_C2619( C2610 C2619 ) C2611_=_C2612( C2611 C2612 ) C2611_=_C2613( C2611 C2613 ) C2611_=_C2614( C2611 C2614 ) \nC2611_=_C2615( C2611 C2615 ) C2611_=_C2616( C2611 C2616 ) C2611_=_C2617( C2611 C2617 ) C2611_=_C2618( C2611 C2618 ) C2611_=_C2619( C2611 C2619 ) C2612_=_C2613( C2612 C2613 ) \nC2612_=_C2614( C2612 C2614 ) C2612_=_C2615( C2612 C2615 ) C2612_=_C2616( C2612 C2616 ) C2612_=_C2617( C2612 C2617 ) C2612_=_C2618( C2612 C2618 ) C2612_=_C2619( C2612 C2619 ) \nC2613_=_C2614( C2613 C2614 ) C2613_=_C2615( C2613 C2615 ) C2613_=_C2616( C2613 C2616 ) C2613_=_C2617( C2613 C2617 ) C2613_=_C2618( C2613 C2618 ) C2613_=_C2619( C2613 C2619 ) \nC2614_=_C2615( C2614 C2615 ) C2614_=_C2616( C2614 C2616 ) C2614_=_C2617( C2614 C2617 ) C2614_=_C2618( C2614 C2618 ) C2614_=_C2619( C2614 C2619 ) C2615_=_C2616( C2615 C2616 ) \nC2615_=_C2617( C2615 C2617 ) C2615_=_C2618( C2615 C2618 ) C2615_=_C2619( C2615 C2619 ) C2615_=_C3077( C2615 C3077 ) C2615_=_C3118( C2615 C3118 ) C2615_=_C3159( C2615 C3159 ) \nC2615_=_C3339( C2615 C3339 ) C2615_=_C3351( C2615 C3351 ) C2615_=_C4040( C2615 C4040 ) C2615_=_C4041( C2615 C4041 ) C2615_=_C4042( C2615 C4042 ) C2615_=_C4043( C2615 C4043 ) \nC2615_=_C4044( C2615 C4044 ) C2616_=_C2617( C2616 C2617 ) C2616_=_C2618( C2616 C2618 ) C2616_=_C2619( C2616 C2619 ) C2616_=_C4041( C2616 C4041 ) C2617_=_C2618( C2617 C2618 ) \nC2617_=_C2619( C2617 C2619 ) C2617_=_C4043( C2617 C4043 ) C2618_=_C2619( C2618 C2619 ) C2619_=_C4044( C2619 C4044 ) C3077_=_C3118( C3077 C3118 ) C3077_=_C3159( C3077 C3159 ) \nC3077_=_C3339( C3077 C3339 ) C3077_=_C3351( C3077 C3351 ) C3077_=_C4040( C3077 C4040 ) C3077_=_C4041( C3077 C4041 ) C3077_=_C4042( C3077 C4042 ) C3077_=_C4043( C3077 C4043 ) \nC3077_=_C4044( C3077 C4044 ) C3118_=_C3159( C3118 C3159 ) C3118_=_C3339( C3118 C3339 ) C3118_=_C3351( C3118 C3351 ) C3118_=_C4040( C3118 C4040 ) C3118_=_C4041( C3118 C4041 ) \nC3118_=_C4042( C3118 C4042 ) C3118_=_C4043( C3118 C4043 ) C3118_=_C4044( C3118 C4044 ) C3159_=_C3339( C3159 C3339 ) C3159_=_C3351( C3159 C3351 ) C3159_=_C4040( C3159 C4040 ) \nC3159_=_C4041( C3159 C4041 ) C3159_=_C4042( C3159 C4042 ) C3159_=_C4043( C3159 C4043 ) C3159_=_C4044( C3159 C4044 ) C3339_=_C3351( C3339 C3351 ) C3339_=_C4040( C3339 C4040 ) \nC3339_=_C4041( C3339 C4041 ) C3339_=_C4042( C3339 C4042 ) C3339_=_C4043( C3339 C4043 ) C3339_=_C4044( C3339 C4044 ) C3351_=_C4040( C3351 C4040 ) C3351_=_C4041( C3351 C4041 ) \nC3351_=_C4042( C3351 C4042 ) C3351_=_C4043( C3351 C4043 ) C3351_=_C4044( C3351 C4044 ) C4040_=_C4041( C4040 C4041 ) C4040_=_C4042( C4040 C4042 ) C4040_=_C4043( C4040 C4043 ) \nC4040_=_C4044( C4040 C4044 ) C4041_=_C4042( C4041 C4042 ) C4041_=_C4043( C4041 C4043 ) C4041_=_C4044( C4041 C4044 ) C4042_=_C4043( C4042 C4043 ) C4042_=_C4044( C4042 C4044 ) \nC4043_=_C4044( C4043 C4044 ) "];121-&gt;183[label="56: C24 C49 C70 C158 C180 \nC201 C252 C290 C310 C322 C351 \nC375 C550 C564 C724 C736 C751 \nC990 C1046 C1149 C1174 C1276 C1402 \nC1410 C1512 C1748 C1850 C2232 C2481 \nC2602 C2603 C2604 C2605 C2606 C2607 \nC2608 C2609 C2610 C2611 C2612 C2613 \nC2614 C2616 C2617 C2618 C2619 C3077 \nC3118 C3159 C3339 C3351 C4040 C4041 \nC4042 C4043 C4044 \n766: C24_=_C49 ,C24_=_C70 ,C24_=_C158 ,C24_=_C180 ,C24_=_C201 ,\nC24_=_C252 ,C24_=_C290 ,C24_=_C310 ,C24_=_C322 ,C24_=_C351 ,C24_=_C375 ,\nC24_=_C564 ,C24_=_C736 ,C24_=_C990 ,C24_=_C1174 ,C24_=_C1410 ,C24_=_C2481 ,\nC24_=_C3077 ,C24_=_C3118 ,C24_=_C3159 ,C24_=_C3339 ,C24_=_C3351 ,C24_=_C4040 ,\nC24_=_C4041 ,C24_=_C4042 ,C24_=_C4043 ,C24_=_C4044 ,C49_=_C70 ,C49_=_C158 ,\nC49_=_C180 ,C49_=_C201 ,C49_=_C252 ,C49_=_C290 ,C49_=_C310 ,C49_=_C322 ,\nC49_=_C351 ,C49_=_C375 ,C49_=_C564 ,C49_=_C736 ,C49_=_C990 ,C49_=_C1174 ,\nC49_=_C1410 ,C49_=_C2481 ,C49_=_C3077 ,C49_=_C3118 ,C49_=_C3159 ,C49_=_C3339 ,\nC49_=_C3351 ,C49_=_C4040 ,C49_=_C4041 ,C49_=_C4042 ,C49_=_C4043 ,C49_=_C4044 ,\nC70_=_C158 ,C70_=_C180 ,C70_=_C201 ,C70_=_C252 ,C70_=_C290 ,C70_=_C310 ,\nC70_=_C322 ,C70_=_C351 ,C70_=_C375 ,C70_=_C564 ,C70_=_C736 ,C70_=_C990 ,\nC70_=_C1174 ,C70_=_C1410 ,C70_=_C2481 ,C70_=_C3077 ,C70_=_C3118 ,C70_=_C3159 ,\nC70_=_C3339 ,C70_=_C3351 ,C70_=_C4040 ,C70_=_C4041 ,C70_=_C4042 ,C70_=_C4043 ,\nC70_=_C4044 ,C158_=_C180 ,C158_=_C201 ,C158_=_C252 ,C158_=_C290 ,C158_=_C310 ,\nC158_=_C322 ,C158_=_C351 ,C158_=_C375 ,C158_=_C564 ,C158_=_C736 ,C158_=_C990 ,\nC158_=_C1174 ,C158_=_C1410 ,C158_=_C2481 ,C158_=_C3077 ,C158_=_C3118 ,C158_=_C3159 ,\nC158_=_C3339 ,C158_=_C3351 ,C158_=_C4040 ,C158_=_C4041 ,C158_=_C4042 ,C158_=_C4043 ,\nC158_=_C4044 ,C180_=_C201 ,C180_=_C252 ,C180_=_C290 ,C180_=_C310 ,C180_=_C322 ,\nC180_=_C351 ,C180_=_C375 ,C180_=_C564 ,C180_=_C736 ,C180_=_C990 ,C180_=_C1174 ,\nC180_=_C1410 ,C180_=_C2481 ,C180_=_C3077 ,C180_=_C3118 ,C180_=_C3159 ,C180_=_C3339 ,\nC180_=_C3351 ,C180_=_C4040 ,C180_=_C4041 ,C180_=_C4042 ,C180_=_C4043 ,C180_=_C4044 ,\nC201_=_C252 ,C201_=_C290 ,C201_=_C310 ,C201_=_C322 ,C201_=_C351 ,C201_=_C375 ,\nC201_=_C564 ,C201_=_C736 ,C201_=_C990 ,C201_=_C1174 ,C201_=_C1410 ,C201_=_C2481 ,\nC201_=_C3077 ,C201_=_C3118 ,C201_=_C3159 ,C201_=_C3339 ,C201_=_C3351 ,C201_=_C4040 ,\nC201_=_C4041 ,C201_=_C4042 ,C201_=_C4043 ,C201_=_C4044 ,C252_=_C290 ,C252_=_C310 ,\nC252_=_C322 ,C252_=_C351 ,C252_=_C375 ,C252_=_C564 ,C252_=_C736 ,C252_=_C990 ,\nC252_=_C1174 ,C252_=_C1410 ,C252_=_C2481 ,C252_=_C3077 ,C252_=_C3118 ,C252_=_C3159 ,\nC252_=_C3339 ,C252_=_C3351 ,C252_=_C4040 ,C252_=_C4041 ,C252_=_C4042 ,C252_=_C4043 ,\nC252_=_C4044 ,C290_=_C310 ,C290_=_C322 ,C290_=_C351 ,C290_=_C375 ,C290_=_C564 ,\nC290_=_C736 ,C290_=_C990 ,C290_=_C1174 ,C290_=_C1410 ,C290_=_C2481 ,C290_=_C3077 ,\nC290_=_C3118 ,C290_=_C3159 ,C290_=_C3339 ,C290_=_C3351 ,C290_=_C4040 ,C290_=_C4041 ,\nC290_=_C4042 ,C290_=_C4043 ,C290_=_C4044 ,C310_=_C322 ,C310_=_C351 ,C310_=_C375 ,\nC310_=_C564 ,C310_=_C736 ,C310_=_C990 ,C310_=_C1174 ,C310_=_C1410 ,C310_=_C2481 ,\nC310_=_C3077 ,C310_=_C3118 ,C310_=_C3159 ,C310_=_C3339 ,C310_=_C3351 ,C310_=_C4040 ,\nC310_=_C4041 ,C310_=_C4042 ,C310_=_C4043 ,C310_=_C4044 ,C322_=_C351 ,C322_=_C375 ,\nC322_=_C564 ,C322_=_C736 ,C322_=_C990 ,C322_=_C1174 ,C322_=_C1410 ,C322_=_C2481 ,\nC322_=_C3077 ,C322_=_C3118 ,C322_=_C3159 ,C322_=_C3339 ,C322_=_C3351 ,C322_=_C4040 ,\nC322_=_C4041 ,C322_=_C4042 ,C322_=_C4043 ,C322_=_C4044 ,C351_=_C375 ,C351_=_C564 ,\nC351_=_C736 ,C351_=_C990 ,C351_=_C1174 ,C351_=_C1410 ,C351_=_C2481 ,C351_=_C3077 ,\nC351_=_C3118 ,C351_=_C3159 ,C351_=_C3339 ,C351_=_C3351 ,C351_=_C4040 ,C351_=_C4041 ,\nC351_=_C4042 ,C351_=_C4043 ,C351_=_C4044 ,C375_=_C564 ,C375_=_C736 ,C375_=_C990 ,\nC375_=_C1174 ,C375_=_C1410 ,C375_=_C2481 ,C375_=_C3077 ,C375_=_C3118 ,C375_=_C3159 ,\nC375_=_C3339 ,C375_=_C3351 ,C375_=_C4040 ,C375_=_C4041 ,C375_=_C4042 ,C375_=_C4043 ,\nC375_=_C4044 ,C550_=_C564 ,C550_=_C724 ,C550_=_C751 ,C550_=_C1046 ,C550_=_C1149 ,\nC550_=_C1276 ,C550_=_C1402 ,C550_=_C1512 ,C550_=_C1748 ,C550_=_C1850 ,C550_=_C2232 ,\nC550_=_C2602 ,C550_=_C2603 ,C550_=_C2604 ,C550_=_C2605 ,C550_=_C2606 ,C550_=_C2607 ,\nC550_=_C2608 ,C550_=_C2609 ,C550_=_C2610 ,C550_=_C2611 ,C550_=_C2612 ,C550_=_C2613 ,\nC550_=_C2614 ,C550_=_C2616 ,C550_=_C2617 ,C550_=_C2618 ,C550_=_C2619 ,C564_=_C736 ,\nC564_=_C990 ,C564_=_C1174 ,C564_=_C1410 ,C564_=_C2481 ,C564_=_C3077 ,C564_=_C3118 ,\nC564_=_C3159 ,C564_=_C3339 ,C564_=_C3351 ,C564_=_C4040 ,C564_=_C4041 ,C564_=_C4042 ,\nC564_=_C4043 ,C564_=_C4044 ,C724_=_C736 ,C724_=_C751 ,C724_=_C1046 ,C724_=_C1149 ,\nC724_=_C1276 ,C724_=_C1402 ,C724_=_C1512 ,C724_=_C1748 ,C724_=_C1850 ,C724_=_C2232 ,\nC724_=_C2602 ,C724_=_C2603 ,C724_=_C2604 ,C724_=_C2605 ,C724_=_C2606 ,C724_=_C2607 ,\nC724_=_C2608 ,C724_=_C2609 ,C724_=_C2610 ,C724_=_C2611 ,C724_=_C2612 ,C724_=_C2613 ,\nC724_=_C2614 ,C724_=_C2616 ,C724_=_C2617 ,C724_=_C2618 ,C724_=_C2619 ,C736_=_C990 ,\nC736_=_C1174 ,C736_=_C1410 ,C736_=_C2481 ,C736_=_C3077 ,C736_=_C3118 ,C736_=_C3159 ,\nC736_=_C3339 ,C736_=_C3351 ,C736_=_C4040 ,C736_=_C4041 ,C736_=_C4042 ,C736_=_C4043 ,\nC736_=_C4044 ,C751_=_C1046 ,C751_=_C1149 ,C751_=_C1276 ,C751_=_C1402 ,C751_=_C1512 ,\nC751_=_C1748 ,C751_=_C1850 ,C751_=_C2232 ,C751_=_C2602 ,C751_=_C2603 ,C751_=_C2604 ,\nC751_=_C2605 ,C751_=_C2606 ,C751_=_C2607 ,C751_=_C2608 ,C751_=_C2609 ,C751_=_C2610 ,\nC751_=_C2611 ,C751_=_C2612 ,C751_=_C2613 ,C751_=_C2614 ,C751_=_C2616 ,C751_=_C2617 ,\nC751_=_C2618 ,C751_=_C2619 ,C990_=_C1174 ,C990_=_C1410 ,C990_=_C2481 ,C990_=_C3077 ,\nC990_=_C3118 ,C990_=_C3159 ,C990_=_C3339 ,C990_=_C3351 ,C990_=_C4040 ,C990_=_C4041 ,\nC990_=_C4042 ,C990_=_C4043</w:t>
      </w:r>
    </w:p>
    <w:p>
      <w:pPr>
        <w:pStyle w:val="PreformattedText"/>
        <w:bidi w:val="0"/>
        <w:spacing w:before="0" w:after="0"/>
        <w:jc w:val="left"/>
        <w:rPr/>
      </w:pPr>
      <w:r>
        <w:rPr/>
        <w:t xml:space="preserve"> </w:t>
      </w:r>
      <w:r>
        <w:rPr/>
        <w:t>,C990_=_C4044 ,C1046_=_C1149 ,C1046_=_C1276 ,C1046_=_C1402 ,\nC1046_=_C1512 ,C1046_=_C1748 ,C1046_=_C1850 ,C1046_=_C2232 ,C1046_=_C2602 ,C1046_=_C2603 ,\nC1046_=_C2604 ,C1046_=_C2605 ,C1046_=_C2606 ,C1046_=_C2607 ,C1046_=_C2608 ,C1046_=_C2609 ,\nC1046_=_C2610 ,C1046_=_C2611 ,C1046_=_C2612 ,C1046_=_C2613 ,C1046_=_C2614 ,C1046_=_C2616 ,\nC1046_=_C2617 ,C1046_=_C2618 ,C1046_=_C2619 ,C1149_=_C1276 ,C1149_=_C1402 ,C1149_=_C1512 ,\nC1149_=_C1748 ,C1149_=_C1850 ,C1149_=_C2232 ,C1149_=_C2602 ,C1149_=_C2603 ,C1149_=_C2604 ,\nC1149_=_C2605 ,C1149_=_C2606 ,C1149_=_C2607 ,C1149_=_C2608 ,C1149_=_C2609 ,C1149_=_C2610 ,\nC1149_=_C2611 ,C1149_=_C2612 ,C1149_=_C2613 ,C1149_=_C2614 ,C1149_=_C2616 ,C1149_=_C2617 ,\nC1149_=_C2618 ,C1149_=_C2619 ,C1174_=_C1410 ,C1174_=_C2481 ,C1174_=_C3077 ,C1174_=_C3118 ,\nC1174_=_C3159 ,C1174_=_C3339 ,C1174_=_C3351 ,C1174_=_C4040 ,C1174_=_C4041 ,C1174_=_C4042 ,\nC1174_=_C4043 ,C1174_=_C4044 ,C1276_=_C1402 ,C1276_=_C1512 ,C1276_=_C1748 ,C1276_=_C1850 ,\nC1276_=_C2232 ,C1276_=_C2602 ,C1276_=_C2603 ,C1276_=_C2604 ,C1276_=_C2605 ,C1276_=_C2606 ,\nC1276_=_C2607 ,C1276_=_C2608 ,C1276_=_C2609 ,C1276_=_C2610 ,C1276_=_C2611 ,C1276_=_C2612 ,\nC1276_=_C2613 ,C1276_=_C2614 ,C1276_=_C2616 ,C1276_=_C2617 ,C1276_=_C2618 ,C1276_=_C2619 ,\nC1402_=_C1410 ,C1402_=_C1512 ,C1402_=_C1748 ,C1402_=_C1850 ,C1402_=_C2232 ,C1402_=_C2602 ,\nC1402_=_C2603 ,C1402_=_C2604 ,C1402_=_C2605 ,C1402_=_C2606 ,C1402_=_C2607 ,C1402_=_C2608 ,\nC1402_=_C2609 ,C1402_=_C2610 ,C1402_=_C2611 ,C1402_=_C2612 ,C1402_=_C2613 ,C1402_=_C2614 ,\nC1402_=_C2616 ,C1402_=_C2617 ,C1402_=_C2618 ,C1402_=_C2619 ,C1410_=_C2481 ,C1410_=_C3077 ,\nC1410_=_C3118 ,C1410_=_C3159 ,C1410_=_C3339 ,C1410_=_C3351 ,C1410_=_C4040 ,C1410_=_C4041 ,\nC1410_=_C4042 ,C1410_=_C4043 ,C1410_=_C4044 ,C1512_=_C1748 ,C1512_=_C1850 ,C1512_=_C2232 ,\nC1512_=_C2602 ,C1512_=_C2603 ,C1512_=_C2604 ,C1512_=_C2605 ,C1512_=_C2606 ,C1512_=_C2607 ,\nC1512_=_C2608 ,C1512_=_C2609 ,C1512_=_C2610 ,C1512_=_C2611 ,C1512_=_C2612 ,C1512_=_C2613 ,\nC1512_=_C2614 ,C1512_=_C2616 ,C1512_=_C2617 ,C1512_=_C2618 ,C1512_=_C2619 ,C1748_=_C1850 ,\nC1748_=_C2232 ,C1748_=_C2602 ,C1748_=_C2603 ,C1748_=_C2604 ,C1748_=_C2605 ,C1748_=_C2606 ,\nC1748_=_C2607 ,C1748_=_C2608 ,C1748_=_C2609 ,C1748_=_C2610 ,C1748_=_C2611 ,C1748_=_C2612 ,\nC1748_=_C2613 ,C1748_=_C2614 ,C1748_=_C2616 ,C1748_=_C2617 ,C1748_=_C2618 ,C1748_=_C2619 ,\nC1850_=_C2232 ,C1850_=_C2602 ,C1850_=_C2603 ,C1850_=_C2604 ,C1850_=_C2605 ,C1850_=_C2606 ,\nC1850_=_C2607 ,C1850_=_C2608 ,C1850_=_C2609 ,C1850_=_C2610 ,C1850_=_C2611 ,C1850_=_C2612 ,\nC1850_=_C2613 ,C1850_=_C2614 ,C1850_=_C2616 ,C1850_=_C2617 ,C1850_=_C2618 ,C1850_=_C2619 ,\nC2232_=_C2602 ,C2232_=_C2603 ,C2232_=_C2604 ,C2232_=_C2605 ,C2232_=_C2606 ,C2232_=_C2607 ,\nC2232_=_C2608 ,C2232_=_C2609 ,C2232_=_C2610 ,C2232_=_C2611 ,C2232_=_C2612 ,C2232_=_C2613 ,\nC2232_=_C2614 ,C2232_=_C2616 ,C2232_=_C2617 ,C2232_=_C2618 ,C2232_=_C2619 ,C2481_=_C3077 ,\nC2481_=_C3118 ,C2481_=_C3159 ,C2481_=_C3339 ,C2481_=_C3351 ,C2481_=_C4040 ,C2481_=_C4041 ,\nC2481_=_C4042 ,C2481_=_C4043 ,C2481_=_C4044 ,C2602_=_C2603 ,C2602_=_C2604 ,C2602_=_C2605 ,\nC2602_=_C2606 ,C2602_=_C2607 ,C2602_=_C2608 ,C2602_=_C2609 ,C2602_=_C2610 ,C2602_=_C2611 ,\nC2602_=_C2612 ,C2602_=_C2613 ,C2602_=_C2614 ,C2602_=_C2616 ,C2602_=_C2617 ,C2602_=_C2618 ,\nC2602_=_C2619 ,C2603_=_C2604 ,C2603_=_C2605 ,C2603_=_C2606 ,C2603_=_C2607 ,C2603_=_C2608 ,\nC2603_=_C2609 ,C2603_=_C2610 ,C2603_=_C2611 ,C2603_=_C2612 ,C2603_=_C2613 ,C2603_=_C2614 ,\nC2603_=_C2616 ,C2603_=_C2617 ,C2603_=_C2618 ,C2603_=_C2619 ,C2604_=_C2605 ,C2604_=_C2606 ,\nC2604_=_C2607 ,C2604_=_C2608 ,C2604_=_C2609 ,C2604_=_C2610 ,C2604_=_C2611 ,C2604_=_C2612 ,\nC2604_=_C2613 ,C2604_=_C2614 ,C2604_=_C2616 ,C2604_=_C2617 ,C2604_=_C2618 ,C2604_=_C2619 ,\nC2605_=_C2606 ,C2605_=_C2607 ,C2605_=_C2608 ,C2605_=_C2609 ,C2605_=_C2610 ,C2605_=_C2611 ,\nC2605_=_C2612 ,C2605_=_C2613 ,C2605_=_C2614 ,C2605_=_C2616 ,C2605_=_C2617 ,C2605_=_C2618 ,\nC2605_=_C2619 ,C2605_=_C3077 ,C2606_=_C2607 ,C2606_=_C2608 ,C2606_=_C2609 ,C2606_=_C2610 ,\nC2606_=_C2611 ,C2606_=_C2612 ,C2606_=_C2613 ,C2606_=_C2614 ,C2606_=_C2616 ,C2606_=_C2617 ,\nC2606_=_C2618 ,C2606_=_C2619 ,C2606_=_C3118 ,C2607_=_C2608 ,C2607_=_C2609 ,C2607_=_C2610 ,\nC2607_=_C2611 ,C2607_=_C2612 ,C2607_=_C2613 ,C2607_=_C2614 ,C2607_=_C2616 ,C2607_=_C2617 ,\nC2607_=_C2618 ,C2607_=_C2619 ,C2607_=_C3159 ,C2608_=_C2609 ,C2608_=_C2610 ,C2608_=_C2611 ,\nC2608_=_C2612 ,C2608_=_C2613 ,C2608_=_C2614 ,C2608_=_C2616 ,C2608_=_C2617 ,C2608_=_C2618 ,\nC2608_=_C2619 ,C2608_=_C3351 ,C2609_=_C2610 ,C2609_=_C2611 ,C2609_=_C2612 ,C2609_=_C2613 ,\nC2609_=_C2614 ,C2609_=_C2616 ,C2609_=_C2617 ,C2609_=_C2618 ,C2609_=_C2619 ,C2610_=_C2611 ,\nC2610_=_C2612 ,C2610_=_C2613 ,C2610_=_C2614 ,C2610_=_C2616 ,C2610_=_C2617 ,C2610_=_C2618 ,\nC2610_=_C2619 ,C2611_=_C2612 ,C2611_=_C2613 ,C2611_=_C2614 ,C2611_=_C2616 ,C2611_=_C2617 ,\nC2611_=_C2618 ,C2611_=_C2619 ,C2612_=_C2613 ,C2612_=_C2614 ,C2612_=_C2616 ,C2612_=_C2617 ,\nC2612_=_C2618 ,C2612_=_C2619 ,C2613_=_C2614 ,C2613_=_C2616 ,C2613_=_C2617 ,C2613_=_C2618 ,\nC2613_=_C2619 ,C2614_=_C2616 ,C2614_=_C2617 ,C2614_=_C2618 ,C2614_=_C2619 ,C2616_=_C2617 ,\nC2616_=_C2618 ,C2616_=_C2619 ,C2616_=_C4041 ,C2617_=_C2618 ,C2617_=_C2619 ,C2617_=_C4043 ,\nC2618_=_C2619 ,C2619_=_C4044 ,C3077_=_C3118 ,C3077_=_C3159 ,C3077_=_C3339 ,C3077_=_C3351 ,\nC3077_=_C4040 ,C3077_=_C4041 ,C3077_=_C4042 ,C3077_=_C4043 ,C3077_=_C4044 ,C3118_=_C3159 ,\nC3118_=_C3339 ,C3118_=_C3351 ,C3118_=_C4040 ,C3118_=_C4041 ,C3118_=_C4042 ,C3118_=_C4043 ,\nC3118_=_C4044 ,C3159_=_C3339 ,C3159_=_C3351 ,C3159_=_C4040 ,C3159_=_C4041 ,C3159_=_C4042 ,\nC3159_=_C4043 ,C3159_=_C4044 ,C3339_=_C3351 ,C3339_=_C4040 ,C3339_=_C4041 ,C3339_=_C4042 ,\nC3339_=_C4043 ,C3339_=_C4044 ,C3351_=_C4040 ,C3351_=_C4041 ,C3351_=_C4042 ,C3351_=_C4043 ,\nC3351_=_C4044 ,C4040_=_C4041 ,C4040_=_C4042 ,C4040_=_C4043 ,C4040_=_C4044 ,C4041_=_C4042 ,\nC4041_=_C4043 ,C4041_=_C4044 ,C4042_=_C4043 ,C4042_=_C4044 ,C4043_=_C4044 ,"];184[shape=box, label="id:184 level: 6\n75: C6 C10 C21 C38 C54 \nC58 C68 C78 C100 C104 C123 \nC127 C141 C147 C157 C164 C169 \nC187 C203 C223 C239 C240 C241 \nC243 C244 C245 C246 C247 C248 \nC249 C250 C251 C252 C253 C254 \nC255 C259 C276 C285 C296 C342 \nC343 C344 C345 C346 C347 C348 \nC349 C350 C351 C352 C353 C609 \nC781 C919 C938 C1426 C2018 C2474 \nC2644 C2846 C3124 C3332 C3333 C3334 \nC3335 C3336 C3337 C3338 C3339 C3340 \nC3341 C3342 C3343 C3344 \n991: C6_=_C10( C6 C10 ) C6_=_C21( C6 C21 ) C6_=_C54( C6 C54 ) C6_=_C78( C6 C78 ) C6_=_C100( C6 C100 ) \nC6_=_C123( C6 C123 ) C6_=_C141( C6 C141 ) C6_=_C164( C6 C164 ) C6_=_C203( C6 C203 ) C6_=_C239( C6 C239 ) C6_=_C240( C6 C240 ) \nC6_=_C241( C6 C241 ) C6_=_C243( C6 C243 ) C6_=_C244( C6 C244 ) C6_=_C245( C6 C245 ) C6_=_C246( C6 C246 ) C6_=_C247( C6 C247 ) \nC6_=_C248( C6 C248 ) C6_=_C249( C6 C249 ) C6_=_C250( C6 C250 ) C6_=_C251( C6 C251 ) C6_=_C252( C6 C252 ) C6_=_C253( C6 C253 ) \nC6_=_C254( C6 C254 ) C6_=_C255( C6 C255 ) C10_=_C21( C10 C21 ) C10_=_C38( C10 C38 ) C10_=_C58( C10 C58 ) C10_=_C104( C10 C104 ) \nC10_=_C127( C10 C127 ) C10_=_C147( C10 C147 ) C10_=_C169( C10 C169 ) C10_=_C187( C10 C187 ) C10_=_C223( C10 C223 ) C10_=_C259( C10 C259 ) \nC10_=_C276( C10 C276 ) C10_=_C296( C10 C296 ) C10_=_C342( C10 C342 ) C10_=_C343( C10 C343 ) C10_=_C344( C10 C344 ) C10_=_C345( C10 C345 ) \nC10_=_C346( C10 C346 ) C10_=_C347( C10 C347 ) C10_=_C348( C10 C348 ) C10_=_C349( C10 C349 ) C10_=_C350( C10 C350 ) C10_=_C351( C10 C351 ) \nC10_=_C352( C10 C352 ) C10_=_C353( C10 C353 ) C21_=_C68( C21 C68 ) C21_=_C157( C21 C157 ) C21_=_C248( C21 C248 ) C21_=_C285( C21 C285 ) \nC21_=_C347( C21 C347 ) C21_=_C609( C21 C609 ) C21_=_C781( C21 C781 ) C21_=_C919( C21 C919 ) C21_=_C938( C21 C938 ) C21_=_C1426( C21 C1426 ) \nC21_=_C2018( C21 C2018 ) C21_=_C2474( C21 C2474 ) C21_=_C2644( C21 C2644 ) C21_=_C2846( C21 C2846 ) C21_=_C3124( C21 C3124 ) C21_=_C3332( C21 C3332 ) \nC21_=_C3333( C21 C3333 ) C21_=_C3334( C21 C3334 ) C21_=_C3335( C21 C3335 ) C21_=_C3336( C21 C3336 ) C21_=_C3337( C21 C3337 ) C21_=_C3338( C21 C3338 ) \nC21_=_C3339( C21 C3339 ) C21_=_C3340( C21 C3340 ) C21_=_C3341( C21 C3341 ) C21_=_C3342( C21 C3342 ) C21_=_C3343( C21 C3343 ) C21_=_C3344( C21 C3344 ) \nC38_=_C58( C38 C58 ) C38_=_C104( C38 C104 ) C38_=_C127( C38 C127 ) C38_=_C147( C38 C147 ) C38_=_C169( C38 C169 ) C38_=_C187( C38 C187 ) \nC38_=_C223( C38 C223 ) C38_=_C259( C38 C259 ) C38_=_C276( C38 C276 ) C38_=_C296( C38 C296 ) C38_=_C342( C38 C342 ) C38_=_C343( C38 C343 ) \nC38_=_C344( C38 C344 ) C38_=_C345( C38 C345 ) C38_=_C346( C38 C346 ) C38_=_C347( C38 C347 ) C38_=_C348( C38 C348 ) C38_=_C349( C38 C349 ) \nC38_=_C350( C38 C350 ) C38_=_C351( C38 C351 ) C38_=_C352( C38 C352 ) C38_=_C353( C38 C353 ) C54_=_C58( C54 C58 ) C54_=_C68( C54 C68 ) \nC54_=_C78( C54 C78 ) C54_=_C100( C54 C100 ) C54_=_C123( C54 C123 ) C54_=_C141( C54 C141 ) C54_=_C164( C54 C164 ) C54_=_C203( C54 C203 ) \nC54_=_C239( C54 C239 ) C54_=_C240( C54 C240 ) C54_=_C241( C54 C241 ) C54_=_C243( C54 C243 ) C54_=_C244( C54 C244 ) C54_=_C245( C54 C245 ) \nC54_=_C246( C54 C246 ) C54_=_C247( C54 C247 ) C54_=_C248( C54 C248 ) C54_=_C249( C54 C249 ) C54_=_C250( C54 C250 ) C54_=_C251( C54 C251 ) \nC54_=_C252( C54 C252 ) C54_=_C253( C54 C253 ) C54_=_C254( C54 C254 ) C54_=_C255( C54 C255 ) C58_=_C68( C58 C68 ) C58_=_C104( C58 C104 ) \nC58_=_C127( C58 C127 ) C58_=_C147( C58 C147 ) C58_=_C169( C58 C169 ) C58_=_C187( C58 C187 ) C58_=_C223( C58 C223 ) C58_=_C259( C58 C259 ) \nC58_=_C276( C58 C276 ) C58_=_C296( C58 C296 ) C58_=_C342( C58 C342 ) C58_=_C343( C58 C343 ) C58_=_C344( C58 C344 ) C58_=_C345( C58 C345 ) \nC58_=_C346( C58 C346 ) C58_=_C347( C58 C347 ) C58_=_C348( C58 C348 ) C58_=_C349( C58 C349 ) C58_=_C350( C58 C350 ) C58_=_C351( C58 C351 ) \nC58_=_C352( C58 C352 ) C58_=_C353( C58 C353 ) C68_=_C157( C68 C157 ) C68_=_C248( C68 C248 ) C68_=_C285( C68 C285 ) C68_=_C347( C68 C347 ) \nC68_=_C609( C68 C609 ) C68_=_C781( C68 C781 ) C68_=_C919( C68 C919</w:t>
      </w:r>
    </w:p>
    <w:p>
      <w:pPr>
        <w:pStyle w:val="PreformattedText"/>
        <w:bidi w:val="0"/>
        <w:spacing w:before="0" w:after="0"/>
        <w:jc w:val="left"/>
        <w:rPr/>
      </w:pPr>
      <w:r>
        <w:rPr/>
        <w:t xml:space="preserve"> </w:t>
      </w:r>
      <w:r>
        <w:rPr/>
        <w:t>) C68_=_C938( C68 C938 ) C68_=_C1426( C68 C1426 ) C68_=_C2018( C68 C2018 ) \nC68_=_C2474( C68 C2474 ) C68_=_C2644( C68 C2644 ) C68_=_C2846( C68 C2846 ) C68_=_C3124( C68 C3124 ) C68_=_C3332( C68 C3332 ) C68_=_C3333( C68 C3333 ) \nC68_=_C3334( C68 C3334 ) C68_=_C3335( C68 C3335 ) C68_=_C3336( C68 C3336 ) C68_=_C3337( C68 C3337 ) C68_=_C3338( C68 C3338 ) C68_=_C3339( C68 C3339 ) \nC68_=_C3340( C68 C3340 ) C68_=_C3341( C68 C3341 ) C68_=_C3342( C68 C3342 ) C68_=_C3343( C68 C3343 ) C68_=_C3344( C68 C3344 ) C78_=_C100( C78 C100 ) \nC78_=_C123( C78 C123 ) C78_=_C141( C78 C141 ) C78_=_C164( C78 C164 ) C78_=_C203( C78 C203 ) C78_=_C239( C78 C239 ) C78_=_C240( C78 C240 ) \nC78_=_C241( C78 C241 ) C78_=_C243( C78 C243 ) C78_=_C244( C78 C244 ) C78_=_C245( C78 C245 ) C78_=_C246( C78 C246 ) C78_=_C247( C78 C247 ) \nC78_=_C248( C78 C248 ) C78_=_C249( C78 C249 ) C78_=_C250( C78 C250 ) C78_=_C251( C78 C251 ) C78_=_C252( C78 C252 ) C78_=_C253( C78 C253 ) \nC78_=_C254( C78 C254 ) C78_=_C255( C78 C255 ) C100_=_C104( C100 C104 ) C100_=_C123( C100 C123 ) C100_=_C141( C100 C141 ) C100_=_C164( C100 C164 ) \nC100_=_C203( C100 C203 ) C100_=_C239( C100 C239 ) C100_=_C240( C100 C240 ) C100_=_C241( C100 C241 ) C100_=_C243( C100 C243 ) C100_=_C244( C100 C244 ) \nC100_=_C245( C100 C245 ) C100_=_C246( C100 C246 ) C100_=_C247( C100 C247 ) C100_=_C248( C100 C248 ) C100_=_C249( C100 C249 ) C100_=_C250( C100 C250 ) \nC100_=_C251( C100 C251 ) C100_=_C252( C100 C252 ) C100_=_C253( C100 C253 ) C100_=_C254( C100 C254 ) C100_=_C255( C100 C255 ) C104_=_C127( C104 C127 ) \nC104_=_C147( C104 C147 ) C104_=_C169( C104 C169 ) C104_=_C187( C104 C187 ) C104_=_C223( C104 C223 ) C104_=_C259( C104 C259 ) C104_=_C276( C104 C276 ) \nC104_=_C296( C104 C296 ) C104_=_C342( C104 C342 ) C104_=_C343( C104 C343 ) C104_=_C344( C104 C344 ) C104_=_C345( C104 C345 ) C104_=_C346( C104 C346 ) \nC104_=_C347( C104 C347 ) C104_=_C348( C104 C348 ) C104_=_C349( C104 C349 ) C104_=_C350( C104 C350 ) C104_=_C351( C104 C351 ) C104_=_C352( C104 C352 ) \nC104_=_C353( C104 C353 ) C123_=_C127( C123 C127 ) C123_=_C141( C123 C141 ) C123_=_C164( C123 C164 ) C123_=_C203( C123 C203 ) C123_=_C239( C123 C239 ) \nC123_=_C240( C123 C240 ) C123_=_C241( C123 C241 ) C123_=_C243( C123 C243 ) C123_=_C244( C123 C244 ) C123_=_C245( C123 C245 ) C123_=_C246( C123 C246 ) \nC123_=_C247( C123 C247 ) C123_=_C248( C123 C248 ) C123_=_C249( C123 C249 ) C123_=_C250( C123 C250 ) C123_=_C251( C123 C251 ) C123_=_C252( C123 C252 ) \nC123_=_C253( C123 C253 ) C123_=_C254( C123 C254 ) C123_=_C255( C123 C255 ) C127_=_C147( C127 C147 ) C127_=_C169( C127 C169 ) C127_=_C187( C127 C187 ) \nC127_=_C223( C127 C223 ) C127_=_C259( C127 C259 ) C127_=_C276( C127 C276 ) C127_=_C296( C127 C296 ) C127_=_C342( C127 C342 ) C127_=_C343( C127 C343 ) \nC127_=_C344( C127 C344 ) C127_=_C345( C127 C345 ) C127_=_C346( C127 C346 ) C127_=_C347( C127 C347 ) C127_=_C348( C127 C348 ) C127_=_C349( C127 C349 ) \nC127_=_C350( C127 C350 ) C127_=_C351( C127 C351 ) C127_=_C352( C127 C352 ) C127_=_C353( C127 C353 ) C141_=_C147( C141 C147 ) C141_=_C157( C141 C157 ) \nC141_=_C164( C141 C164 ) C141_=_C203( C141 C203 ) C141_=_C239( C141 C239 ) C141_=_C240( C141 C240 ) C141_=_C241( C141 C241 ) C141_=_C243( C141 C243 ) \nC141_=_C244( C141 C244 ) C141_=_C245( C141 C245 ) C141_=_C246( C141 C246 ) C141_=_C247( C141 C247 ) C141_=_C248( C141 C248 ) C141_=_C249( C141 C249 ) \nC141_=_C250( C141 C250 ) C141_=_C251( C141 C251 ) C141_=_C252( C141 C252 ) C141_=_C253( C141 C253 ) C141_=_C254( C141 C254 ) C141_=_C255( C141 C255 ) \nC147_=_C157( C147 C157 ) C147_=_C169( C147 C169 ) C147_=_C187( C147 C187 ) C147_=_C223( C147 C223 ) C147_=_C259( C147 C259 ) C147_=_C276( C147 C276 ) \nC147_=_C296( C147 C296 ) C147_=_C342( C147 C342 ) C147_=_C343( C147 C343 ) C147_=_C344( C147 C344 ) C147_=_C345( C147 C345 ) C147_=_C346( C147 C346 ) \nC147_=_C347( C147 C347 ) C147_=_C348( C147 C348 ) C147_=_C349( C147 C349 ) C147_=_C350( C147 C350 ) C147_=_C351( C147 C351 ) C147_=_C352( C147 C352 ) \nC147_=_C353( C147 C353 ) C157_=_C248( C157 C248 ) C157_=_C285( C157 C285 ) C157_=_C347( C157 C347 ) C157_=_C609( C157 C609 ) C157_=_C781( C157 C781 ) \nC157_=_C919( C157 C919 ) C157_=_C938( C157 C938 ) C157_=_C1426( C157 C1426 ) C157_=_C2018( C157 C2018 ) C157_=_C2474( C157 C2474 ) C157_=_C2644( C157 C2644 ) \nC157_=_C2846( C157 C2846 ) C157_=_C3124( C157 C3124 ) C157_=_C3332( C157 C3332 ) C157_=_C3333( C157 C3333 ) C157_=_C3334( C157 C3334 ) C157_=_C3335( C157 C3335 ) \nC157_=_C3336( C157 C3336 ) C157_=_C3337( C157 C3337 ) C157_=_C3338( C157 C3338 ) C157_=_C3339( C157 C3339 ) C157_=_C3340( C157 C3340 ) C157_=_C3341( C157 C3341 ) \nC157_=_C3342( C157 C3342 ) C157_=_C3343( C157 C3343 ) C157_=_C3344( C157 C3344 ) C164_=_C169( C164 C169 ) C164_=_C203( C164 C203 ) C164_=_C239( C164 C239 ) \nC164_=_C240( C164 C240 ) C164_=_C241( C164 C241 ) C164_=_C243( C164 C243 ) C164_=_C244( C164 C244 ) C164_=_C245( C164 C245 ) C164_=_C246( C164 C246 ) \nC164_=_C247( C164 C247 ) C164_=_C248( C164 C248 ) C164_=_C249( C164 C249 ) C164_=_C250( C164 C250 ) C164_=_C251( C164 C251 ) C164_=_C252( C164 C252 ) \nC164_=_C253( C164 C253 ) C164_=_C254( C164 C254 ) C164_=_C255( C164 C255 ) C169_=_C187( C169 C187 ) C169_=_C223( C169 C223 ) C169_=_C259( C169 C259 ) \nC169_=_C276( C169 C276 ) C169_=_C296( C169 C296 ) C169_=_C342( C169 C342 ) C169_=_C343( C169 C343 ) C169_=_C344( C169 C344 ) C169_=_C345( C169 C345 ) \nC169_=_C346( C169 C346 ) C169_=_C347( C169 C347 ) C169_=_C348( C169 C348 ) C169_=_C349( C169 C349 ) C169_=_C350( C169 C350 ) C169_=_C351( C169 C351 ) \nC169_=_C352( C169 C352 ) C169_=_C353( C169 C353 ) C187_=_C223( C187 C223 ) C187_=_C259( C187 C259 ) C187_=_C276( C187 C276 ) C187_=_C296( C187 C296 ) \nC187_=_C342( C187 C342 ) C187_=_C343( C187 C343 ) C187_=_C344( C187 C344 ) C187_=_C345( C187 C345 ) C187_=_C346( C187 C346 ) C187_=_C347( C187 C347 ) \nC187_=_C348( C187 C348 ) C187_=_C349( C187 C349 ) C187_=_C350( C187 C350 ) C187_=_C351( C187 C351 ) C187_=_C352( C187 C352 ) C187_=_C353( C187 C353 ) \nC203_=_C239( C203 C239 ) C203_=_C240( C203 C240 ) C203_=_C241( C203 C241 ) C203_=_C243( C203 C243 ) C203_=_C244( C203 C244 ) C203_=_C245( C203 C245 ) \nC203_=_C246( C203 C246 ) C203_=_C247( C203 C247 ) C203_=_C248( C203 C248 ) C203_=_C249( C203 C249 ) C203_=_C250( C203 C250 ) C203_=_C251( C203 C251 ) \nC203_=_C252( C203 C252 ) C203_=_C253( C203 C253 ) C203_=_C254( C203 C254 ) C203_=_C255( C203 C255 ) C223_=_C259( C223 C259 ) C223_=_C276( C223 C276 ) \nC223_=_C296( C223 C296 ) C223_=_C342( C223 C342 ) C223_=_C343( C223 C343 ) C223_=_C344( C223 C344 ) C223_=_C345( C223 C345 ) C223_=_C346( C223 C346 ) \nC223_=_C347( C223 C347 ) C223_=_C348( C223 C348 ) C223_=_C349( C223 C349 ) C223_=_C350( C223 C350 ) C223_=_C351( C223 C351 ) C223_=_C352( C223 C352 ) \nC223_=_C353( C223 C353 ) C239_=_C240( C239 C240 ) C239_=_C241( C239 C241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76( C239 C276 ) C239_=_C285( C239 C285 ) \nC240_=_C241( C240 C241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96( C240 C296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3_=_C244( C243 C244 ) C243_=_C245( C243 C245 ) \nC243_=_C246( C243 C246 ) C243_=_C247( C243 C247 ) C243_=_C248( C243 C248 ) C243_=_C249( C243 C249 ) C243_=_C250( C243 C250 ) C243_=_C251( C243 C251 ) \nC243_=_C252( C243 C252 ) C243_=_C253( C243 C253 ) C243_=_C254( C243 C254 ) C243_=_C255( C243 C255 ) C243_=_C342( C243 C342 ) C244_=_C245( C244 C245 ) \nC244_=_C246( C244 C246 ) C244_=_C247( C244 C247 ) C244_=_C248( C244 C248 ) C244_=_C249( C244 C249 ) C244_=_C250( C244 C250 ) C244_=_C251( 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6_=_C345( C246 C345 ) \nC246_=_C2474( C246 C2474 ) C247_=_C248( C247 C248 ) C247_=_C249( C247 C249 ) C247_=_C250( C247 C250 ) C247_=_C251( C247 C251 ) C247_=_C252( C247 C252 ) \nC247_=_C253( C247 C253 ) C247_=_C254( C247 C254 ) C247_=_C255( C247 C255 ) C247_=_C346( C247 C346 ) C248_=_C249( C248 C249 ) C248_=_C250( C248 C250 ) \nC248_=_C251( C248 C251 ) C248_=_C252( C248 C252 ) C248_=_C253( C248 C253 ) C248_=_C254( C248 C254 ) C248_=_C255( C248 C255 ) C248_=_C285( C248 C285 ) \nC248_=_C347( C248 C347 ) C248_=_C609( C248 C609 ) C248_=_C781( C248 C781 ) C248_=_C919( C248 C919 ) C248_=_C938( C248 C938 ) C248_=_C1426( C248 C1426 ) \nC248_=_C2018( C248 C2018 ) C248_=_C2474( C248 C2474 ) C248_=_C2644( C248 C2644 ) C248_=_C2846( C248 C2846 ) C248_=_C3124( C248 C3124 ) C248_=_C3332( C248 C3332 ) \nC248_=_C3333( C248 C3333 ) C248_=_C3334( C248 C3334 ) C248_=_C3335( C248 C3335 ) C248_=_C3336(</w:t>
      </w:r>
    </w:p>
    <w:p>
      <w:pPr>
        <w:pStyle w:val="PreformattedText"/>
        <w:bidi w:val="0"/>
        <w:spacing w:before="0" w:after="0"/>
        <w:jc w:val="left"/>
        <w:rPr/>
      </w:pPr>
      <w:r>
        <w:rPr/>
        <w:t xml:space="preserve"> </w:t>
      </w:r>
      <w:r>
        <w:rPr/>
        <w:t>C248 C3336 ) C248_=_C3337( C248 C3337 ) C248_=_C3338( C248 C3338 ) \nC248_=_C3339( C248 C3339 ) C248_=_C3340( C248 C3340 ) C248_=_C3341( C248 C3341 ) C248_=_C3342( C248 C3342 ) C248_=_C3343( C248 C3343 ) C248_=_C3344( C248 C3344 ) \nC249_=_C250( C249 C250 ) C249_=_C251( C249 C251 ) C249_=_C252( C249 C252 ) C249_=_C253( C249 C253 ) C249_=_C254( C249 C254 ) C249_=_C255( C249 C255 ) \nC249_=_C348( C249 C348 ) C250_=_C251( C250 C251 ) C250_=_C252( C250 C252 ) C250_=_C253( C250 C253 ) C250_=_C254( C250 C254 ) C250_=_C255( C250 C255 ) \nC250_=_C349( C250 C349 ) C251_=_C252( C251 C252 ) C251_=_C253( C251 C253 ) C251_=_C254( C251 C254 ) C251_=_C255( C251 C255 ) C251_=_C350( C251 C350 ) \nC252_=_C253( C252 C253 ) C252_=_C254( C252 C254 ) C252_=_C255( C252 C255 ) C252_=_C351( C252 C351 ) C252_=_C3339( C252 C3339 ) C253_=_C254( C253 C254 ) \nC253_=_C255( C253 C255 ) C253_=_C352( C253 C352 ) C253_=_C3340( C253 C3340 ) C254_=_C255( C254 C255 ) C254_=_C353( C254 C353 ) C254_=_C3342( C254 C3342 ) \nC259_=_C276( C259 C276 ) C259_=_C296( C259 C296 ) C259_=_C342( C259 C342 ) C259_=_C343( C259 C343 ) C259_=_C344( C259 C344 ) C259_=_C345( C259 C345 ) \nC259_=_C346( C259 C346 ) C259_=_C347( C259 C347 ) C259_=_C348( C259 C348 ) C259_=_C349( C259 C349 ) C259_=_C350( C259 C350 ) C259_=_C351( C259 C351 ) \nC259_=_C352( C259 C352 ) C259_=_C353( C259 C353 ) C276_=_C285( C276 C285 ) C276_=_C296( C276 C296 ) C276_=_C342( C276 C342 ) C276_=_C343( C276 C343 ) \nC276_=_C344( C276 C344 ) C276_=_C345( C276 C345 ) C276_=_C346( C276 C346 ) C276_=_C347( C276 C347 ) C276_=_C348( C276 C348 ) C276_=_C349( C276 C349 ) \nC276_=_C350( C276 C350 ) C276_=_C351( C276 C351 ) C276_=_C352( C276 C352 ) C276_=_C353( C276 C353 ) C285_=_C347( C285 C347 ) C285_=_C609( C285 C609 ) \nC285_=_C781( C285 C781 ) C285_=_C919( C285 C919 ) C285_=_C938( C285 C938 ) C285_=_C1426( C285 C1426 ) C285_=_C2018( C285 C2018 ) C285_=_C2474( C285 C2474 ) \nC285_=_C2644( C285 C2644 ) C285_=_C2846( C285 C2846 ) C285_=_C3124( C285 C3124 ) C285_=_C3332( C285 C3332 ) C285_=_C3333( C285 C3333 ) C285_=_C3334( C285 C3334 ) \nC285_=_C3335( C285 C3335 ) C285_=_C3336( C285 C3336 ) C285_=_C3337( C285 C3337 ) C285_=_C3338( C285 C3338 ) C285_=_C3339( C285 C3339 ) C285_=_C3340( C285 C3340 ) \nC285_=_C3341( C285 C3341 ) C285_=_C3342( C285 C3342 ) C285_=_C3343( C285 C3343 ) C285_=_C3344( C285 C3344 ) C296_=_C342( C296 C342 ) C296_=_C343( C296 C343 ) \nC296_=_C344( C296 C344 ) C296_=_C345( C296 C345 ) C296_=_C346( C296 C346 ) C296_=_C347( C296 C347 ) C296_=_C348( C296 C348 ) C296_=_C349( C296 C349 ) \nC296_=_C350( C296 C350 ) C296_=_C351( C296 C351 ) C296_=_C352( C296 C352 ) C296_=_C353( C296 C353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5_=_C2474( C345 C2474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7_=_C609( C347 C609 ) C347_=_C781( C347 C781 ) C347_=_C919( C347 C919 ) C347_=_C938( C347 C938 ) \nC347_=_C1426( C347 C1426 ) C347_=_C2018( C347 C2018 ) C347_=_C2474( C347 C2474 ) C347_=_C2644( C347 C2644 ) C347_=_C2846( C347 C2846 ) C347_=_C3124( C347 C3124 ) \nC347_=_C3332( C347 C3332 ) C347_=_C3333( C347 C3333 ) C347_=_C3334( C347 C3334 ) C347_=_C3335( C347 C3335 ) C347_=_C3336( C347 C3336 ) C347_=_C3337( C347 C3337 ) \nC347_=_C3338( C347 C3338 ) C347_=_C3339( C347 C3339 ) C347_=_C3340( C347 C3340 ) C347_=_C3341( C347 C3341 ) C347_=_C3342( C347 C3342 ) C347_=_C3343( C347 C3343 ) \nC347_=_C3344( C347 C3344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1_=_C3339( C351 C3339 ) C352_=_C353( C352 C353 ) C352_=_C3340( C352 C3340 ) \nC353_=_C3342( C353 C3342 ) C609_=_C781( C609 C781 ) C609_=_C919( C609 C919 ) C609_=_C938( C609 C938 ) C609_=_C1426( C609 C1426 ) C609_=_C2018( C609 C2018 ) \nC609_=_C2474( C609 C2474 ) C609_=_C2644( C609 C2644 ) C609_=_C2846( C609 C2846 ) C609_=_C3124( C609 C3124 ) C609_=_C3332( C609 C3332 ) C609_=_C3333( C609 C3333 ) \nC609_=_C3334( C609 C3334 ) C609_=_C3335( C609 C3335 ) C609_=_C3336( C609 C3336 ) C609_=_C3337( C609 C3337 ) C609_=_C3338( C609 C3338 ) C609_=_C3339( C609 C3339 ) \nC609_=_C3340( C609 C3340 ) C609_=_C3341( C609 C3341 ) C609_=_C3342( C609 C3342 ) C609_=_C3343( C609 C3343 ) C609_=_C3344( C609 C3344 ) C781_=_C919( C781 C919 ) \nC781_=_C938( C781 C938 ) C781_=_C1426( C781 C1426 ) C781_=_C2018( C781 C2018 ) C781_=_C2474( C781 C2474 ) C781_=_C2644( C781 C2644 ) C781_=_C2846( C781 C2846 ) \nC781_=_C3124( C781 C3124 ) C781_=_C3332( C781 C3332 ) C781_=_C3333( C781 C3333 ) C781_=_C3334( C781 C3334 ) C781_=_C3335( C781 C3335 ) C781_=_C3336( C781 C3336 ) \nC781_=_C3337( C781 C3337 ) C781_=_C3338( C781 C3338 ) C781_=_C3339( C781 C3339 ) C781_=_C3340( C781 C3340 ) C781_=_C3341( C781 C3341 ) C781_=_C3342( C781 C3342 ) \nC781_=_C3343( C781 C3343 ) C781_=_C3344( C781 C3344 ) C919_=_C938( C919 C938 ) C919_=_C1426( C919 C1426 ) C919_=_C2018( C919 C2018 ) C919_=_C2474( C919 C2474 ) \nC919_=_C2644( C919 C2644 ) C919_=_C2846( C919 C2846 ) C919_=_C3124( C919 C3124 ) C919_=_C3332( C919 C3332 ) C919_=_C3333( C919 C3333 ) C919_=_C3334( C919 C3334 ) \nC919_=_C3335( C919 C3335 ) C919_=_C3336( C919 C3336 ) C919_=_C3337( C919 C3337 ) C919_=_C3338( C919 C3338 ) C919_=_C3339( C919 C3339 ) C919_=_C3340( C919 C3340 ) \nC919_=_C3341( C919 C3341 ) C919_=_C3342( C919 C3342 ) C919_=_C3343( C919 C3343 ) C919_=_C3344( C919 C3344 ) C938_=_C1426( C938 C1426 ) C938_=_C2018( C938 C2018 ) \nC938_=_C2474( C938 C2474 ) C938_=_C2644( C938 C2644 ) C938_=_C2846( C938 C2846 ) C938_=_C3124( C938 C3124 ) C938_=_C3332( C938 C3332 ) C938_=_C3333( C938 C3333 ) \nC938_=_C3334( C938 C3334 ) C938_=_C3335( C938 C3335 ) C938_=_C3336( C938 C3336 ) C938_=_C3337( C938 C3337 ) C938_=_C3338( C938 C3338 ) C938_=_C3339( C938 C3339 ) \nC938_=_C3340( C938 C3340 ) C938_=_C3341( C938 C3341 ) C938_=_C3342( C938 C3342 ) C938_=_C3343( C938 C3343 ) C938_=_C3344( C938 C3344 ) C1426_=_C2018( C1426 C2018 ) \nC1426_=_C2474( C1426 C2474 ) C1426_=_C2644( C1426 C2644 ) C1426_=_C2846( C1426 C2846 ) C1426_=_C3124( C1426 C3124 ) C1426_=_C3332( C1426 C3332 ) C1426_=_C3333( C1426 C3333 ) \nC1426_=_C3334( C1426 C3334 ) C1426_=_C3335( C1426 C3335 ) C1426_=_C3336( C1426 C3336 ) C1426_=_C3337( C1426 C3337 ) C1426_=_C3338( C1426 C3338 ) C1426_=_C3339( C1426 C3339 ) \nC1426_=_C3340( C1426 C3340 ) C1426_=_C3341( C1426 C3341 ) C1426_=_C3342( C1426 C3342 ) C1426_=_C3343( C1426 C3343 ) C1426_=_C3344( C1426 C3344 ) C2018_=_C2474( C2018 C2474 ) \nC2018_=_C2644( C2018 C2644 ) C2018_=_C2846( C2018 C2846 ) C2018_=_C3124( C2018 C3124 ) C2018_=_C3332( C2018 C3332 ) C2018_=_C3333( C2018 C3333 ) C2018_=_C3334( C2018 C3334 ) \nC2018_=_C3335( C2018 C3335 ) C2018_=_C3336( C2018 C3336 ) C2018_=_C3337( C2018 C3337 ) C2018_=_C3338( C2018 C3338 ) C2018_=_C3339( C2018 C3339 ) C2018_=_C3340( C2018 C3340 ) \nC2018_=_C3341( C2018 C3341 ) C2018_=_C3342( C2018 C3342 ) C2018_=_C3343( C2018 C3343 ) C2018_=_C3344( C2018 C3344 ) C2474_=_C2644( C2474 C2644 ) C2474_=_C2846( C2474 C2846 ) \nC2474_=_C3124( C2474 C3124 ) C2474_=_C3332( C2474 C3332 ) C2474_=_C3333( C2474 C3333 ) C2474_=_C3334( C2474 C3334 ) C2474_=_C3335( C2474 C3335 ) C2474_=_C3336( C2474 C3336 ) \nC2474_=_C3337( C2474 C3337 ) C2474_=_C3338( C2474 C3338 ) C2474_=_C3339( C2474 C3339 ) C2474_=_C3340( C2474 C3340 ) C2474_=_C3341( C2474 C3341 ) C2474_=_C3342( C2474 C3342 ) \nC2474_=_C3343( C2474 C3343 ) C2474_=_C3344( C2474 C3344 ) C2644_=_C2846( C2644 C2846 ) C2644_=_C3124( C2644 C3124 ) C2644_=_C3332( C2644 C3332 ) C2644_=_C3333( C2644 C3333 ) \nC2644_=_C3334( C2644 C3334 ) C2644_=_C3335( C2644 C3335 ) C2644_=_C3336( C2644 C3336 ) C2644_=_C3337( C2644 C3337 ) C2644_=_C3338( C2644 C3338 ) C2644_=_C3339( C2644 C3339 ) \nC2644_=_C3340( C2644 C3340 ) C2644_=_C3341( C2644 C3341 ) C2644_=_C3342( C2644 C3342 ) C2644_=_C3343( C2644 C3343 ) C2644_=_C3344( C2644 C3344 ) C2846_=_C3124( C2846 C3124 ) \nC2846_=_C3332( C2846 C3332 ) C2846_=_C3333( C2846 C3333 ) C2846_=_C3334( C2846 C3334 ) C2846_=_C3335( C2846 C3335 ) C2846_=_C3336( C2846 C3336 ) C2846_=_C3337( C2846 C3337 ) \nC2846_=_C3338( C2846 C3338 ) C2846_=_C3339( C2846 C3339 ) C2846_=_C3340( C2846 C3340 ) C2846_=_C3341( C2846 C3341 ) C2846_=_C3342( C2846 C3342 ) C2846_=_C3343( C2846 C3343 ) \nC2846_=_C3344( C2846 C3344 ) C3124_=_C3332( C3124 C3332 ) C3124_=_C3333( C3124 C3333 ) C3124_=_C3334( C3124 C3334 ) C3124_=_C3335( C3124 C3335 ) C3124_=_C3336( C3124 C3336 ) \nC3124_=_C3337( C3124 C3337 ) C3124_=_C3338( C3124 C3338 ) C3124_=_C3339( C3124 C3339 ) C3124_=_C3340( C3124 C3340 ) C3124_=_C3341(</w:t>
      </w:r>
    </w:p>
    <w:p>
      <w:pPr>
        <w:pStyle w:val="PreformattedText"/>
        <w:bidi w:val="0"/>
        <w:spacing w:before="0" w:after="0"/>
        <w:jc w:val="left"/>
        <w:rPr/>
      </w:pPr>
      <w:r>
        <w:rPr/>
        <w:t xml:space="preserve"> </w:t>
      </w:r>
      <w:r>
        <w:rPr/>
        <w:t>C3124 C3341 ) C3124_=_C3342( C3124 C3342 ) \nC3124_=_C3343( C3124 C3343 ) C3124_=_C3344( C3124 C3344 ) C3332_=_C3333( C3332 C3333 ) C3332_=_C3334( C3332 C3334 ) C3332_=_C3335( C3332 C3335 ) C3332_=_C3336( C3332 C3336 ) \nC3332_=_C3337( C3332 C3337 ) C3332_=_C3338( C3332 C3338 ) C3332_=_C3339( C3332 C3339 ) C3332_=_C3340( C3332 C3340 ) C3332_=_C3341( C3332 C3341 ) C3332_=_C3342( C3332 C3342 ) \nC3332_=_C3343( C3332 C3343 ) C3332_=_C3344( C3332 C3344 ) C3333_=_C3334( C3333 C3334 ) C3333_=_C3335( C3333 C3335 ) C3333_=_C3336( C3333 C3336 ) C3333_=_C3337( C3333 C3337 ) \nC3333_=_C3338( C3333 C3338 ) C3333_=_C3339( C3333 C3339 ) C3333_=_C3340( C3333 C3340 ) C3333_=_C3341( C3333 C3341 ) C3333_=_C3342( C3333 C3342 ) C3333_=_C3343( C3333 C3343 ) \nC3333_=_C3344( C3333 C3344 ) C3334_=_C3335( C3334 C3335 ) C3334_=_C3336( C3334 C3336 ) C3334_=_C3337( C3334 C3337 ) C3334_=_C3338( C3334 C3338 ) C3334_=_C3339( C3334 C3339 ) \nC3334_=_C3340( C3334 C3340 ) C3334_=_C3341( C3334 C3341 ) C3334_=_C3342( C3334 C3342 ) C3334_=_C3343( C3334 C3343 ) C3334_=_C3344( C3334 C3344 ) C3335_=_C3336( C3335 C3336 ) \nC3335_=_C3337( C3335 C3337 ) C3335_=_C3338( C3335 C3338 ) C3335_=_C3339( C3335 C3339 ) C3335_=_C3340( C3335 C3340 ) C3335_=_C3341( C3335 C3341 ) C3335_=_C3342( C3335 C3342 ) \nC3335_=_C3343( C3335 C3343 ) C3335_=_C3344( C3335 C3344 ) C3336_=_C3337( C3336 C3337 ) C3336_=_C3338( C3336 C3338 ) C3336_=_C3339( C3336 C3339 ) C3336_=_C3340( C3336 C3340 ) \nC3336_=_C3341( C3336 C3341 ) C3336_=_C3342( C3336 C3342 ) C3336_=_C3343( C3336 C3343 ) C3336_=_C3344( C3336 C3344 ) C3337_=_C3338( C3337 C3338 ) C3337_=_C3339( C3337 C3339 ) \nC3337_=_C3340( C3337 C3340 ) C3337_=_C3341( C3337 C3341 ) C3337_=_C3342( C3337 C3342 ) C3337_=_C3343( C3337 C3343 ) C3337_=_C3344( C3337 C3344 ) C3338_=_C3339( C3338 C3339 ) \nC3338_=_C3340( C3338 C3340 ) C3338_=_C3341( C3338 C3341 ) C3338_=_C3342( C3338 C3342 ) C3338_=_C3343( C3338 C3343 ) C3338_=_C3344( C3338 C3344 ) C3339_=_C3340( C3339 C3340 ) \nC3339_=_C3341( C3339 C3341 ) C3339_=_C3342( C3339 C3342 ) C3339_=_C3343( C3339 C3343 ) C3339_=_C3344( C3339 C3344 ) C3340_=_C3341( C3340 C3341 ) C3340_=_C3342( C3340 C3342 ) \nC3340_=_C3343( C3340 C3343 ) C3340_=_C3344( C3340 C3344 ) C3341_=_C3342( C3341 C3342 ) C3341_=_C3343( C3341 C3343 ) C3341_=_C3344( C3341 C3344 ) C3342_=_C3343( C3342 C3343 ) \nC3342_=_C3344( C3342 C3344 ) C3343_=_C3344( C3343 C3344 ) "];122-&gt;184[label="73: C6 C10 C21 C38 C54 \nC58 C68 C78 C100 C104 C123 \nC127 C141 C147 C157 C164 C169 \nC187 C203 C223 C239 C240 C241 \nC243 C244 C245 C246 C247 C249 \nC250 C251 C252 C253 C254 C255 \nC259 C276 C285 C296 C342 C343 \nC344 C345 C346 C348 C349 C350 \nC351 C352 C353 C609 C781 C919 \nC938 C1426 C2018 C2474 C2644 C2846 \nC3124 C3332 C3333 C3334 C3335 C3336 \nC3337 C3338 C3339 C3340 C3341 C3342 \nC3343 C3344 \n890: C6_=_C10 ,C6_=_C21 ,C6_=_C54 ,C6_=_C78 ,C6_=_C100 ,\nC6_=_C123 ,C6_=_C141 ,C6_=_C164 ,C6_=_C203 ,C6_=_C239 ,C6_=_C240 ,\nC6_=_C241 ,C6_=_C243 ,C6_=_C244 ,C6_=_C245 ,C6_=_C246 ,C6_=_C247 ,\nC6_=_C249 ,C6_=_C250 ,C6_=_C251 ,C6_=_C252 ,C6_=_C253 ,C6_=_C254 ,\nC6_=_C255 ,C10_=_C21 ,C10_=_C38 ,C10_=_C58 ,C10_=_C104 ,C10_=_C127 ,\nC10_=_C147 ,C10_=_C169 ,C10_=_C187 ,C10_=_C223 ,C10_=_C259 ,C10_=_C276 ,\nC10_=_C296 ,C10_=_C342 ,C10_=_C343 ,C10_=_C344 ,C10_=_C345 ,C10_=_C346 ,\nC10_=_C348 ,C10_=_C349 ,C10_=_C350 ,C10_=_C351 ,C10_=_C352 ,C10_=_C353 ,\nC21_=_C68 ,C21_=_C157 ,C21_=_C285 ,C21_=_C609 ,C21_=_C781 ,C21_=_C919 ,\nC21_=_C938 ,C21_=_C1426 ,C21_=_C2018 ,C21_=_C2474 ,C21_=_C2644 ,C21_=_C2846 ,\nC21_=_C3124 ,C21_=_C3332 ,C21_=_C3333 ,C21_=_C3334 ,C21_=_C3335 ,C21_=_C3336 ,\nC21_=_C3337 ,C21_=_C3338 ,C21_=_C3339 ,C21_=_C3340 ,C21_=_C3341 ,C21_=_C3342 ,\nC21_=_C3343 ,C21_=_C3344 ,C38_=_C58 ,C38_=_C104 ,C38_=_C127 ,C38_=_C147 ,\nC38_=_C169 ,C38_=_C187 ,C38_=_C223 ,C38_=_C259 ,C38_=_C276 ,C38_=_C296 ,\nC38_=_C342 ,C38_=_C343 ,C38_=_C344 ,C38_=_C345 ,C38_=_C346 ,C38_=_C348 ,\nC38_=_C349 ,C38_=_C350 ,C38_=_C351 ,C38_=_C352 ,C38_=_C353 ,C54_=_C58 ,\nC54_=_C68 ,C54_=_C78 ,C54_=_C100 ,C54_=_C123 ,C54_=_C141 ,C54_=_C164 ,\nC54_=_C203 ,C54_=_C239 ,C54_=_C240 ,C54_=_C241 ,C54_=_C243 ,C54_=_C244 ,\nC54_=_C245 ,C54_=_C246 ,C54_=_C247 ,C54_=_C249 ,C54_=_C250 ,C54_=_C251 ,\nC54_=_C252 ,C54_=_C253 ,C54_=_C254 ,C54_=_C255 ,C58_=_C68 ,C58_=_C104 ,\nC58_=_C127 ,C58_=_C147 ,C58_=_C169 ,C58_=_C187 ,C58_=_C223 ,C58_=_C259 ,\nC58_=_C276 ,C58_=_C296 ,C58_=_C342 ,C58_=_C343 ,C58_=_C344 ,C58_=_C345 ,\nC58_=_C346 ,C58_=_C348 ,C58_=_C349 ,C58_=_C350 ,C58_=_C351 ,C58_=_C352 ,\nC58_=_C353 ,C68_=_C157 ,C68_=_C285 ,C68_=_C609 ,C68_=_C781 ,C68_=_C919 ,\nC68_=_C938 ,C68_=_C1426 ,C68_=_C2018 ,C68_=_C2474 ,C68_=_C2644 ,C68_=_C2846 ,\nC68_=_C3124 ,C68_=_C3332 ,C68_=_C3333 ,C68_=_C3334 ,C68_=_C3335 ,C68_=_C3336 ,\nC68_=_C3337 ,C68_=_C3338 ,C68_=_C3339 ,C68_=_C3340 ,C68_=_C3341 ,C68_=_C3342 ,\nC68_=_C3343 ,C68_=_C3344 ,C78_=_C100 ,C78_=_C123 ,C78_=_C141 ,C78_=_C164 ,\nC78_=_C203 ,C78_=_C239 ,C78_=_C240 ,C78_=_C241 ,C78_=_C243 ,C78_=_C244 ,\nC78_=_C245 ,C78_=_C246 ,C78_=_C247 ,C78_=_C249 ,C78_=_C250 ,C78_=_C251 ,\nC78_=_C252 ,C78_=_C253 ,C78_=_C254 ,C78_=_C255 ,C100_=_C104 ,C100_=_C123 ,\nC100_=_C141 ,C100_=_C164 ,C100_=_C203 ,C100_=_C239 ,C100_=_C240 ,C100_=_C241 ,\nC100_=_C243 ,C100_=_C244 ,C100_=_C245 ,C100_=_C246 ,C100_=_C247 ,C100_=_C249 ,\nC100_=_C250 ,C100_=_C251 ,C100_=_C252 ,C100_=_C253 ,C100_=_C254 ,C100_=_C255 ,\nC104_=_C127 ,C104_=_C147 ,C104_=_C169 ,C104_=_C187 ,C104_=_C223 ,C104_=_C259 ,\nC104_=_C276 ,C104_=_C296 ,C104_=_C342 ,C104_=_C343 ,C104_=_C344 ,C104_=_C345 ,\nC104_=_C346 ,C104_=_C348 ,C104_=_C349 ,C104_=_C350 ,C104_=_C351 ,C104_=_C352 ,\nC104_=_C353 ,C123_=_C127 ,C123_=_C141 ,C123_=_C164 ,C123_=_C203 ,C123_=_C239 ,\nC123_=_C240 ,C123_=_C241 ,C123_=_C243 ,C123_=_C244 ,C123_=_C245 ,C123_=_C246 ,\nC123_=_C247 ,C123_=_C249 ,C123_=_C250 ,C123_=_C251 ,C123_=_C252 ,C123_=_C253 ,\nC123_=_C254 ,C123_=_C255 ,C127_=_C147 ,C127_=_C169 ,C127_=_C187 ,C127_=_C223 ,\nC127_=_C259 ,C127_=_C276 ,C127_=_C296 ,C127_=_C342 ,C127_=_C343 ,C127_=_C344 ,\nC127_=_C345 ,C127_=_C346 ,C127_=_C348 ,C127_=_C349 ,C127_=_C350 ,C127_=_C351 ,\nC127_=_C352 ,C127_=_C353 ,C141_=_C147 ,C141_=_C157 ,C141_=_C164 ,C141_=_C203 ,\nC141_=_C239 ,C141_=_C240 ,C141_=_C241 ,C141_=_C243 ,C141_=_C244 ,C141_=_C245 ,\nC141_=_C246 ,C141_=_C247 ,C141_=_C249 ,C141_=_C250 ,C141_=_C251 ,C141_=_C252 ,\nC141_=_C253 ,C141_=_C254 ,C141_=_C255 ,C147_=_C157 ,C147_=_C169 ,C147_=_C187 ,\nC147_=_C223 ,C147_=_C259 ,C147_=_C276 ,C147_=_C296 ,C147_=_C342 ,C147_=_C343 ,\nC147_=_C344 ,C147_=_C345 ,C147_=_C346 ,C147_=_C348 ,C147_=_C349 ,C147_=_C350 ,\nC147_=_C351 ,C147_=_C352 ,C147_=_C353 ,C157_=_C285 ,C157_=_C609 ,C157_=_C781 ,\nC157_=_C919 ,C157_=_C938 ,C157_=_C1426 ,C157_=_C2018 ,C157_=_C2474 ,C157_=_C2644 ,\nC157_=_C2846 ,C157_=_C3124 ,C157_=_C3332 ,C157_=_C3333 ,C157_=_C3334 ,C157_=_C3335 ,\nC157_=_C3336 ,C157_=_C3337 ,C157_=_C3338 ,C157_=_C3339 ,C157_=_C3340 ,C157_=_C3341 ,\nC157_=_C3342 ,C157_=_C3343 ,C157_=_C3344 ,C164_=_C169 ,C164_=_C203 ,C164_=_C239 ,\nC164_=_C240 ,C164_=_C241 ,C164_=_C243 ,C164_=_C244 ,C164_=_C245 ,C164_=_C246 ,\nC164_=_C247 ,C164_=_C249 ,C164_=_C250 ,C164_=_C251 ,C164_=_C252 ,C164_=_C253 ,\nC164_=_C254 ,C164_=_C255 ,C169_=_C187 ,C169_=_C223 ,C169_=_C259 ,C169_=_C276 ,\nC169_=_C296 ,C169_=_C342 ,C169_=_C343 ,C169_=_C344 ,C169_=_C345 ,C169_=_C346 ,\nC169_=_C348 ,C169_=_C349 ,C169_=_C350 ,C169_=_C351 ,C169_=_C352 ,C169_=_C353 ,\nC187_=_C223 ,C187_=_C259 ,C187_=_C276 ,C187_=_C296 ,C187_=_C342 ,C187_=_C343 ,\nC187_=_C344 ,C187_=_C345 ,C187_=_C346 ,C187_=_C348 ,C187_=_C349 ,C187_=_C350 ,\nC187_=_C351 ,C187_=_C352 ,C187_=_C353 ,C203_=_C239 ,C203_=_C240 ,C203_=_C241 ,\nC203_=_C243 ,C203_=_C244 ,C203_=_C245 ,C203_=_C246 ,C203_=_C247 ,C203_=_C249 ,\nC203_=_C250 ,C203_=_C251 ,C203_=_C252 ,C203_=_C253 ,C203_=_C254 ,C203_=_C255 ,\nC223_=_C259 ,C223_=_C276 ,C223_=_C296 ,C223_=_C342 ,C223_=_C343 ,C223_=_C344 ,\nC223_=_C345 ,C223_=_C346 ,C223_=_C348 ,C223_=_C349 ,C223_=_C350 ,C223_=_C351 ,\nC223_=_C352 ,C223_=_C353 ,C239_=_C240 ,C239_=_C241 ,C239_=_C243 ,C239_=_C244 ,\nC239_=_C245 ,C239_=_C246 ,C239_=_C247 ,C239_=_C249 ,C239_=_C250 ,C239_=_C251 ,\nC239_=_C252 ,C239_=_C253 ,C239_=_C254 ,C239_=_C255 ,C239_=_C276 ,C239_=_C285 ,\nC240_=_C241 ,C240_=_C243 ,C240_=_C244 ,C240_=_C245 ,C240_=_C246 ,C240_=_C247 ,\nC240_=_C249 ,C240_=_C250 ,C240_=_C251 ,C240_=_C252 ,C240_=_C253 ,C240_=_C254 ,\nC240_=_C255 ,C240_=_C296 ,C241_=_C243 ,C241_=_C244 ,C241_=_C245 ,C241_=_C246 ,\nC241_=_C247 ,C241_=_C249 ,C241_=_C250 ,C241_=_C251 ,C241_=_C252 ,C241_=_C253 ,\nC241_=_C254 ,C241_=_C255 ,C243_=_C244 ,C243_=_C245 ,C243_=_C246 ,C243_=_C247 ,\nC243_=_C249 ,C243_=_C250 ,C243_=_C251 ,C243_=_C252 ,C243_=_C253 ,C243_=_C254 ,\nC243_=_C255 ,C243_=_C342 ,C244_=_C245 ,C244_=_C246 ,C244_=_C247 ,C244_=_C249 ,\nC244_=_C250 ,C244_=_C251 ,C244_=_C252 ,C244_=_C253 ,C244_=_C254 ,C244_=_C255 ,\nC245_=_C246 ,C245_=_C247 ,C245_=_C249 ,C245_=_C250 ,C245_=_C251 ,C245_=_C252 ,\nC245_=_C253 ,C245_=_C254 ,C245_=_C255 ,C246_=_C247 ,C246_=_C249 ,C246_=_C250 ,\nC246_=_C251 ,C246_=_C252 ,C246_=_C253 ,C246_=_C254 ,C246_=_C255 ,C246_=_C345 ,\nC246_=_C2474 ,C247_=_C249 ,C247_=_C250 ,C247_=_C251 ,C247_=_C252 ,C247_=_C253 ,\nC247_=_C254 ,C247_=_C255 ,C247_=_C346 ,C249_=_C250 ,C249_=_C251 ,C249_=_C252 ,\nC249_=_C253 ,C249_=_C254 ,C249_=_C255 ,C249_=_C348 ,C250_=_C251 ,C250_=_C252 ,\nC250_=_C253 ,C250_=_C254 ,C250_=_C255 ,C250_=_C349 ,C251_=_C252 ,C251_=_C253 ,\nC251_=_C254 ,C251_=_C255 ,C251_=_C350 ,C252_=_C253 ,C252_=_C254 ,C252_=_C255 ,\nC252_=_C351 ,C252_=_C3339 ,C253_=_C254 ,C253_=_C255 ,C253_=_C352 ,C253_=_C3340 ,\nC254_=_C255 ,C254_=_C353 ,C254_=_C3342 ,C259_=_C276 ,C259_=_C296 ,C259_=_C342 ,\nC259_=_C343 ,C259_=_C344 ,C259_=_C345 ,C259_=_C346 ,C259_=_C348 ,C259_=_C349 ,\nC259_=_C350 ,C259_=_C351 ,C259_=_C352 ,C259_=_C353 ,C276_=_C285 ,C276_=_C296 ,\nC276_=_C342 ,C276_=_C343 ,C276_=_C344 ,C276_=_C345 ,C276_=_C346 ,C276_=_C348 ,\nC276_=_C349 ,C276_=_C350 ,C276_=_C351 ,C276_=_C352 ,C276_=_C353</w:t>
      </w:r>
    </w:p>
    <w:p>
      <w:pPr>
        <w:pStyle w:val="PreformattedText"/>
        <w:bidi w:val="0"/>
        <w:spacing w:before="0" w:after="0"/>
        <w:jc w:val="left"/>
        <w:rPr/>
      </w:pPr>
      <w:r>
        <w:rPr/>
        <w:t xml:space="preserve"> </w:t>
      </w:r>
      <w:r>
        <w:rPr/>
        <w:t>,C285_=_C609 ,\nC285_=_C781 ,C285_=_C919 ,C285_=_C938 ,C285_=_C1426 ,C285_=_C2018 ,C285_=_C2474 ,\nC285_=_C2644 ,C285_=_C2846 ,C285_=_C3124 ,C285_=_C3332 ,C285_=_C3333 ,C285_=_C3334 ,\nC285_=_C3335 ,C285_=_C3336 ,C285_=_C3337 ,C285_=_C3338 ,C285_=_C3339 ,C285_=_C3340 ,\nC285_=_C3341 ,C285_=_C3342 ,C285_=_C3343 ,C285_=_C3344 ,C296_=_C342 ,C296_=_C343 ,\nC296_=_C344 ,C296_=_C345 ,C296_=_C346 ,C296_=_C348 ,C296_=_C349 ,C296_=_C350 ,\nC296_=_C351 ,C296_=_C352 ,C296_=_C353 ,C342_=_C343 ,C342_=_C344 ,C342_=_C345 ,\nC342_=_C346 ,C342_=_C348 ,C342_=_C349 ,C342_=_C350 ,C342_=_C351 ,C342_=_C352 ,\nC342_=_C353 ,C343_=_C344 ,C343_=_C345 ,C343_=_C346 ,C343_=_C348 ,C343_=_C349 ,\nC343_=_C350 ,C343_=_C351 ,C343_=_C352 ,C343_=_C353 ,C344_=_C345 ,C344_=_C346 ,\nC344_=_C348 ,C344_=_C349 ,C344_=_C350 ,C344_=_C351 ,C344_=_C352 ,C344_=_C353 ,\nC345_=_C346 ,C345_=_C348 ,C345_=_C349 ,C345_=_C350 ,C345_=_C351 ,C345_=_C352 ,\nC345_=_C353 ,C345_=_C2474 ,C346_=_C348 ,C346_=_C349 ,C346_=_C350 ,C346_=_C351 ,\nC346_=_C352 ,C346_=_C353 ,C348_=_C349 ,C348_=_C350 ,C348_=_C351 ,C348_=_C352 ,\nC348_=_C353 ,C349_=_C350 ,C349_=_C351 ,C349_=_C352 ,C349_=_C353 ,C350_=_C351 ,\nC350_=_C352 ,C350_=_C353 ,C351_=_C352 ,C351_=_C353 ,C351_=_C3339 ,C352_=_C353 ,\nC352_=_C3340 ,C353_=_C3342 ,C609_=_C781 ,C609_=_C919 ,C609_=_C938 ,C609_=_C1426 ,\nC609_=_C2018 ,C609_=_C2474 ,C609_=_C2644 ,C609_=_C2846 ,C609_=_C3124 ,C609_=_C3332 ,\nC609_=_C3333 ,C609_=_C3334 ,C609_=_C3335 ,C609_=_C3336 ,C609_=_C3337 ,C609_=_C3338 ,\nC609_=_C3339 ,C609_=_C3340 ,C609_=_C3341 ,C609_=_C3342 ,C609_=_C3343 ,C609_=_C3344 ,\nC781_=_C919 ,C781_=_C938 ,C781_=_C1426 ,C781_=_C2018 ,C781_=_C2474 ,C781_=_C2644 ,\nC781_=_C2846 ,C781_=_C3124 ,C781_=_C3332 ,C781_=_C3333 ,C781_=_C3334 ,C781_=_C3335 ,\nC781_=_C3336 ,C781_=_C3337 ,C781_=_C3338 ,C781_=_C3339 ,C781_=_C3340 ,C781_=_C3341 ,\nC781_=_C3342 ,C781_=_C3343 ,C781_=_C3344 ,C919_=_C938 ,C919_=_C1426 ,C919_=_C2018 ,\nC919_=_C2474 ,C919_=_C2644 ,C919_=_C2846 ,C919_=_C3124 ,C919_=_C3332 ,C919_=_C3333 ,\nC919_=_C3334 ,C919_=_C3335 ,C919_=_C3336 ,C919_=_C3337 ,C919_=_C3338 ,C919_=_C3339 ,\nC919_=_C3340 ,C919_=_C3341 ,C919_=_C3342 ,C919_=_C3343 ,C919_=_C3344 ,C938_=_C1426 ,\nC938_=_C2018 ,C938_=_C2474 ,C938_=_C2644 ,C938_=_C2846 ,C938_=_C3124 ,C938_=_C3332 ,\nC938_=_C3333 ,C938_=_C3334 ,C938_=_C3335 ,C938_=_C3336 ,C938_=_C3337 ,C938_=_C3338 ,\nC938_=_C3339 ,C938_=_C3340 ,C938_=_C3341 ,C938_=_C3342 ,C938_=_C3343 ,C938_=_C3344 ,\nC1426_=_C2018 ,C1426_=_C2474 ,C1426_=_C2644 ,C1426_=_C2846 ,C1426_=_C3124 ,C1426_=_C3332 ,\nC1426_=_C3333 ,C1426_=_C3334 ,C1426_=_C3335 ,C1426_=_C3336 ,C1426_=_C3337 ,C1426_=_C3338 ,\nC1426_=_C3339 ,C1426_=_C3340 ,C1426_=_C3341 ,C1426_=_C3342 ,C1426_=_C3343 ,C1426_=_C3344 ,\nC2018_=_C2474 ,C2018_=_C2644 ,C2018_=_C2846 ,C2018_=_C3124 ,C2018_=_C3332 ,C2018_=_C3333 ,\nC2018_=_C3334 ,C2018_=_C3335 ,C2018_=_C3336 ,C2018_=_C3337 ,C2018_=_C3338 ,C2018_=_C3339 ,\nC2018_=_C3340 ,C2018_=_C3341 ,C2018_=_C3342 ,C2018_=_C3343 ,C2018_=_C3344 ,C2474_=_C2644 ,\nC2474_=_C2846 ,C2474_=_C3124 ,C2474_=_C3332 ,C2474_=_C3333 ,C2474_=_C3334 ,C2474_=_C3335 ,\nC2474_=_C3336 ,C2474_=_C3337 ,C2474_=_C3338 ,C2474_=_C3339 ,C2474_=_C3340 ,C2474_=_C3341 ,\nC2474_=_C3342 ,C2474_=_C3343 ,C2474_=_C3344 ,C2644_=_C2846 ,C2644_=_C3124 ,C2644_=_C3332 ,\nC2644_=_C3333 ,C2644_=_C3334 ,C2644_=_C3335 ,C2644_=_C3336 ,C2644_=_C3337 ,C2644_=_C3338 ,\nC2644_=_C3339 ,C2644_=_C3340 ,C2644_=_C3341 ,C2644_=_C3342 ,C2644_=_C3343 ,C2644_=_C3344 ,\nC2846_=_C3124 ,C2846_=_C3332 ,C2846_=_C3333 ,C2846_=_C3334 ,C2846_=_C3335 ,C2846_=_C3336 ,\nC2846_=_C3337 ,C2846_=_C3338 ,C2846_=_C3339 ,C2846_=_C3340 ,C2846_=_C3341 ,C2846_=_C3342 ,\nC2846_=_C3343 ,C2846_=_C3344 ,C3124_=_C3332 ,C3124_=_C3333 ,C3124_=_C3334 ,C3124_=_C3335 ,\nC3124_=_C3336 ,C3124_=_C3337 ,C3124_=_C3338 ,C3124_=_C3339 ,C3124_=_C3340 ,C3124_=_C3341 ,\nC3124_=_C3342 ,C3124_=_C3343 ,C3124_=_C3344 ,C3332_=_C3333 ,C3332_=_C3334 ,C3332_=_C3335 ,\nC3332_=_C3336 ,C3332_=_C3337 ,C3332_=_C3338 ,C3332_=_C3339 ,C3332_=_C3340 ,C3332_=_C3341 ,\nC3332_=_C3342 ,C3332_=_C3343 ,C3332_=_C3344 ,C3333_=_C3334 ,C3333_=_C3335 ,C3333_=_C3336 ,\nC3333_=_C3337 ,C3333_=_C3338 ,C3333_=_C3339 ,C3333_=_C3340 ,C3333_=_C3341 ,C3333_=_C3342 ,\nC3333_=_C3343 ,C3333_=_C3344 ,C3334_=_C3335 ,C3334_=_C3336 ,C3334_=_C3337 ,C3334_=_C3338 ,\nC3334_=_C3339 ,C3334_=_C3340 ,C3334_=_C3341 ,C3334_=_C3342 ,C3334_=_C3343 ,C3334_=_C3344 ,\nC3335_=_C3336 ,C3335_=_C3337 ,C3335_=_C3338 ,C3335_=_C3339 ,C3335_=_C3340 ,C3335_=_C3341 ,\nC3335_=_C3342 ,C3335_=_C3343 ,C3335_=_C3344 ,C3336_=_C3337 ,C3336_=_C3338 ,C3336_=_C3339 ,\nC3336_=_C3340 ,C3336_=_C3341 ,C3336_=_C3342 ,C3336_=_C3343 ,C3336_=_C3344 ,C3337_=_C3338 ,\nC3337_=_C3339 ,C3337_=_C3340 ,C3337_=_C3341 ,C3337_=_C3342 ,C3337_=_C3343 ,C3337_=_C3344 ,\nC3338_=_C3339 ,C3338_=_C3340 ,C3338_=_C3341 ,C3338_=_C3342 ,C3338_=_C3343 ,C3338_=_C3344 ,\nC3339_=_C3340 ,C3339_=_C3341 ,C3339_=_C3342 ,C3339_=_C3343 ,C3339_=_C3344 ,C3340_=_C3341 ,\nC3340_=_C3342 ,C3340_=_C3343 ,C3340_=_C3344 ,C3341_=_C3342 ,C3341_=_C3343 ,C3341_=_C3344 ,\nC3342_=_C3343 ,C3342_=_C3344 ,C3343_=_C3344 ,"];185[shape=box, label="id:185 level: 6\n91: C0 C1 C4 C51 C52 \nC53 C54 C55 C56 C57 C58 \nC59 C60 C61 C62 C63 C64 \nC65 C66 C67 C68 C69 C70 \nC71 C72 C73 C74 C75 C76 \nC77 C78 C79 C80 C81 C82 \nC83 C84 C85 C86 C87 C88 \nC89 C90 C91 C92 C93 C94 \nC95 C96 C97 C98 C100 C101 \nC102 C103 C104 C105 C106 C107 \nC108 C109 C110 C111 C112 C113 \nC114 C115 C116 C117 C118 C140 \nC181 C202 C203 C204 C205 C206 \nC207 C208 C209 C210 C211 C212 \nC213 C214 C215 C216 C217 C218 \nC219 C220 \n1154: C0_=_C1( C0 C1 ) C0_=_C4( C0 C4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1_=_C4( C1 C4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4_=_C53( C4 C53 ) C4_=_C76( C4 C76 ) C4_=_C140( C4 C140 ) C4_=_C181( C4 C181 ) C4_=_C202( C4 C202 ) \nC4_=_C203( C4 C203 ) C4_=_C204( C4 C204 ) C4_=_C205( C4 C205 ) C4_=_C206( C4 C206 ) C4_=_C207( C4 C207 ) C4_=_C208( C4 C208 ) \nC4_=_C209( C4 C209 ) C4_=_C210( C4 C210 ) C4_=_C211( C4 C211 ) C4_=_C212( C4 C212 ) C4_=_C213( C4 C213 ) C4_=_C214( C4 C214 ) \nC4_=_C215( C4 C215 ) C4_=_C216( C4 C216 ) C4_=_C217( C4 C217 ) C4_=_C218( C4 C218 ) C4_=_C219( C4 C219 ) C4_=_C220( C4 C220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96( C51 C96 ) \nC51_=_C97( C51 C97 ) C51_=_C98( C51 C98 ) C51_=_C100( C51 C100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7( C51 C117 ) C51_=_C118( C51 C11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5( C52 C75 ) C52_=_C97( C52 C97 ) C52_=_C140( C52 C140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6( C53 C76 ) \nC53_=_C140( C53 C140 ) C53_=_C181( C53 C181 ) C53_=_C202( C53 C202 ) C53_=_C203( C53 C203 ) C53_=_C204( C53 C204 ) C53_=_C205( C53 C205 ) \nC53_=_C206( C53 C206 ) C53_=_C207( C53 C207 ) C53_=_C208( C53 C208 ) C53_=_C209( C53 C209 ) C53_=_C210( C53 C210 ) C53_=_C211( C53 C211 ) \nC53_=_C212( C53 C212 ) C53_=_C213( C53 C213 ) C53_=_C214( C53 C214 ) C53_=_C215( C53 C215 ) C53_=_C216( C53 C216 ) C53_=_C217( C53 C217 ) \nC53_=_C218( C53 C218 ) C53_=_C219( C53 C219 ) C53_=_C220( C53 C220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8( C54 C78 ) C54_=_C100( C54 C100 ) \nC54_=_C203( C54 C203 ) C55_=_C56( C55 C56 ) C55_=_C57(</w:t>
      </w:r>
    </w:p>
    <w:p>
      <w:pPr>
        <w:pStyle w:val="PreformattedText"/>
        <w:bidi w:val="0"/>
        <w:spacing w:before="0" w:after="0"/>
        <w:jc w:val="left"/>
        <w:rPr/>
      </w:pPr>
      <w:r>
        <w:rPr/>
        <w:t xml:space="preserve"> </w:t>
      </w:r>
      <w:r>
        <w:rPr/>
        <w:t>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80( C56 C80 ) C56_=_C102( C56 C102 ) C56_=_C205( C56 C20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81( C57 C81 ) C57_=_C103( C57 C103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104( C58 C104 ) C59_=_C60( C59 C60 ) C59_=_C61( C59 C61 ) C59_=_C62( C59 C62 ) C59_=_C63( C59 C63 ) C59_=_C64( C59 C64 ) \nC59_=_C65( C59 C65 ) C59_=_C66( C59 C66 ) C59_=_C67( C59 C67 ) C59_=_C68( C59 C68 ) C59_=_C69( C59 C69 ) C59_=_C70( C59 C70 ) \nC59_=_C71( C59 C71 ) C59_=_C72( C59 C72 ) C59_=_C73( C59 C73 ) C59_=_C82( C59 C82 ) C59_=_C105( C59 C105 ) C59_=_C206( C59 C206 ) \nC60_=_C61( C60 C61 ) C60_=_C62( C60 C62 ) C60_=_C63( C60 C63 ) C60_=_C64( C60 C64 ) C60_=_C65( C60 C65 ) C60_=_C66( C60 C66 ) \nC60_=_C67( C60 C67 ) C60_=_C68( C60 C68 ) C60_=_C69( C60 C69 ) C60_=_C70( C60 C70 ) C60_=_C71( C60 C71 ) C60_=_C72( C60 C72 ) \nC60_=_C73( C60 C73 ) C60_=_C83( C60 C83 ) C60_=_C106( C60 C106 ) C61_=_C62( C61 C62 ) C61_=_C63( C61 C63 ) C61_=_C64( C61 C64 ) \nC61_=_C65( C61 C65 ) C61_=_C66( C61 C66 ) C61_=_C67( C61 C67 ) C61_=_C68( C61 C68 ) C61_=_C69( C61 C69 ) C61_=_C70( C61 C70 ) \nC61_=_C71( C61 C71 ) C61_=_C72( C61 C72 ) C61_=_C73( C61 C73 ) C61_=_C84( C61 C84 ) C61_=_C107( C61 C107 ) C61_=_C207( C61 C207 ) \nC62_=_C63( C62 C63 ) C62_=_C64( C62 C64 ) C62_=_C65( C62 C65 ) C62_=_C66( C62 C66 ) C62_=_C67( C62 C67 ) C62_=_C68( C62 C68 ) \nC62_=_C69( C62 C69 ) C62_=_C70( C62 C70 ) C62_=_C71( C62 C71 ) C62_=_C72( C62 C72 ) C62_=_C73( C62 C73 ) C62_=_C85( C62 C85 ) \nC62_=_C108( C62 C108 ) C63_=_C64( C63 C64 ) C63_=_C65( C63 C65 ) C63_=_C66( C63 C66 ) C63_=_C67( C63 C67 ) C63_=_C68( C63 C68 ) \nC63_=_C69( C63 C69 ) C63_=_C70( C63 C70 ) C63_=_C71( C63 C71 ) C63_=_C72( C63 C72 ) C63_=_C73( C63 C73 ) C63_=_C86( C63 C86 ) \nC63_=_C109( C63 C109 ) C63_=_C210( C63 C210 ) C64_=_C65( C64 C65 ) C64_=_C66( C64 C66 ) C64_=_C67( C64 C67 ) C64_=_C68( C64 C68 ) \nC64_=_C69( C64 C69 ) C64_=_C70( C64 C70 ) C64_=_C71( C64 C71 ) C64_=_C72( C64 C72 ) C64_=_C73( C64 C73 ) C64_=_C87( C64 C87 ) \nC64_=_C110( C64 C110 ) C65_=_C66( C65 C66 ) C65_=_C67( C65 C67 ) C65_=_C68( C65 C68 ) C65_=_C69( C65 C69 ) C65_=_C70( C65 C70 ) \nC65_=_C71( C65 C71 ) C65_=_C72( C65 C72 ) C65_=_C73( C65 C73 ) C65_=_C88( C65 C88 ) C65_=_C111( C65 C111 ) C66_=_C67( C66 C67 ) \nC66_=_C68( C66 C68 ) C66_=_C69( C66 C69 ) C66_=_C70( C66 C70 ) C66_=_C71( C66 C71 ) C66_=_C72( C66 C72 ) C66_=_C73( C66 C73 ) \nC66_=_C89( C66 C89 ) C66_=_C112( C66 C112 ) C67_=_C68( C67 C68 ) C67_=_C69( C67 C69 ) C67_=_C70( C67 C70 ) C67_=_C71( C67 C71 ) \nC67_=_C72( C67 C72 ) C67_=_C73( C67 C73 ) C68_=_C69( C68 C69 ) C68_=_C70( C68 C70 ) C68_=_C71( C68 C71 ) C68_=_C72( C68 C72 ) \nC68_=_C73( C68 C73 ) C69_=_C70( C69 C70 ) C69_=_C71( C69 C71 ) C69_=_C72( C69 C72 ) C69_=_C73( C69 C73 ) C69_=_C94( C69 C94 ) \nC69_=_C117( C69 C117 ) C70_=_C71( C70 C71 ) C70_=_C72( C70 C72 ) C70_=_C73( C70 C73 ) C71_=_C72( C71 C72 ) C71_=_C73( C71 C73 ) \nC72_=_C73( C72 C73 ) C73_=_C95( C73 C95 ) C73_=_C118( C73 C118 ) C73_=_C220( C73 C220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7( C75 C97 ) C75_=_C140( C75 C140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140( C76 C140 ) C76_=_C181( C76 C181 ) \nC76_=_C202( C76 C202 ) C76_=_C203( C76 C203 ) C76_=_C204( C76 C204 ) C76_=_C205( C76 C205 ) C76_=_C206( C76 C206 ) C76_=_C207( C76 C207 ) \nC76_=_C208( C76 C208 ) C76_=_C209( C76 C209 ) C76_=_C210( C76 C210 ) C76_=_C211( C76 C211 ) C76_=_C212( C76 C212 ) C76_=_C213( C76 C213 ) \nC76_=_C214( C76 C214 ) C76_=_C215( C76 C215 ) C76_=_C216( C76 C216 ) C76_=_C217( C76 C217 ) C76_=_C218( C76 C218 ) C76_=_C219( C76 C219 ) \nC76_=_C220( C76 C22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202( C77 C20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100( C78 C100 ) C78_=_C203( C78 C203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204( C79 C204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102( C80 C102 ) \nC80_=_C205( C80 C205 ) C81_=_C82( C81 C82 ) C81_=_C83( C81 C83 ) C81_=_C84( C81 C84 ) C81_=_C85( C81 C85 ) C81_=_C86( C81 C86 ) \nC81_=_C87( C81 C87 ) C81_=_C88( C81 C88 ) C81_=_C89( C81 C89 ) C81_=_C90( C81 C90 ) C81_=_C91( C81 C91 ) C81_=_C92( C81 C92 ) \nC81_=_C93( C81 C93 ) C81_=_C94( C81 C94 ) C81_=_C95( C81 C95 ) C81_=_C103( C81 C103 ) C82_=_C83( C82 C83 ) C82_=_C84( C82 C84 ) \nC82_=_C85( C82 C85 ) C82_=_C86( C82 C86 ) C82_=_C87( C82 C87 ) C82_=_C88( C82 C88 ) C82_=_C89( C82 C89 ) C82_=_C90( C82 C90 ) \nC82_=_C91( C82 C91 ) C82_=_C92( C82 C92 ) C82_=_C93( C82 C93 ) C82_=_C94( C82 C94 ) C82_=_C95( C82 C95 ) C82_=_C105( C82 C105 ) \nC82_=_C206( C82 C206 ) C83_=_C84( C83 C84 ) C83_=_C85( C83 C85 ) C83_=_C86( C83 C86 ) C83_=_C87( C83 C87 ) C83_=_C88( C83 C88 ) \nC83_=_C89( C83 C89 ) C83_=_C90( C83 C90 ) C83_=_C91( C83 C91 ) C83_=_C92( C83 C92 ) C83_=_C93( C83 C93 ) C83_=_C94( C83 C94 ) \nC83_=_C95( C83 C95 ) C83_=_C106( C83 C106 ) C84_=_C85( C84 C85 ) C84_=_C86( C84 C86 ) C84_=_C87( C84 C87 ) C84_=_C88( C84 C88 ) \nC84_=_C89( C84 C89 ) C84_=_C90( C84 C90 ) C84_=_C91( C84 C91 ) C84_=_C92( C84 C92 ) C84_=_C93( C84 C93 ) C84_=_C94( C84 C94 ) \nC84_=_C95( C84 C95 ) C84_=_C107( C84 C107 ) C84_=_C207( C84 C207 ) C85_=_C86( C85 C86 ) C85_=_C87( C85 C87 ) C85_=_C88( C85 C88 ) \nC85_=_C89( C85 C89 ) C85_=_C90( C85 C90 ) C85_=_C91( C85 C91 ) C85_=_C92( C85 C92 ) C85_=_C93( C85 C93 ) C85_=_C94( C85 C94 ) \nC85_=_C95( C85 C95 ) C85_=_C108( C85 C108 ) C86_=_C87( C86 C87 ) C86_=_C88( C86 C88 ) C86_=_C89( C86 C89 ) C86_=_C90( C86 C90 ) \nC86_=_C91( C86 C91 ) C86_=_C92( C86 C92 ) C86_=_C93( C86 C93 ) C86_=_C94( C86 C94 ) C86_=_C95( C86 C95 ) C86_=_C109( C86 C109 ) \nC86_=_C210( C86 C210 ) C87_=_C88( C87 C88 ) C87_=_C89( C87 C89 ) C87_=_C90( C87</w:t>
      </w:r>
    </w:p>
    <w:p>
      <w:pPr>
        <w:pStyle w:val="PreformattedText"/>
        <w:bidi w:val="0"/>
        <w:spacing w:before="0" w:after="0"/>
        <w:jc w:val="left"/>
        <w:rPr/>
      </w:pPr>
      <w:r>
        <w:rPr/>
        <w:t xml:space="preserve"> </w:t>
      </w:r>
      <w:r>
        <w:rPr/>
        <w:t>C90 ) C87_=_C91( C87 C91 ) C87_=_C92( C87 C92 ) \nC87_=_C93( C87 C93 ) C87_=_C94( C87 C94 ) C87_=_C95( C87 C95 ) C87_=_C110( C87 C110 ) C88_=_C89( C88 C89 ) C88_=_C90( C88 C90 ) \nC88_=_C91( C88 C91 ) C88_=_C92( C88 C92 ) C88_=_C93( C88 C93 ) C88_=_C94( C88 C94 ) C88_=_C95( C88 C95 ) C88_=_C111( C88 C111 ) \nC89_=_C90( C89 C90 ) C89_=_C91( C89 C91 ) C89_=_C92( C89 C92 ) C89_=_C93( C89 C93 ) C89_=_C94( C89 C94 ) C89_=_C95( C89 C95 ) \nC89_=_C112( C89 C112 ) C90_=_C91( C90 C91 ) C90_=_C92( C90 C92 ) C90_=_C93( C90 C93 ) C90_=_C94( C90 C94 ) C90_=_C95( C90 C95 ) \nC90_=_C211( C90 C211 ) C91_=_C92( C91 C92 ) C91_=_C93( C91 C93 ) C91_=_C94( C91 C94 ) C91_=_C95( C91 C95 ) C91_=_C213( C91 C213 ) \nC92_=_C93( C92 C93 ) C92_=_C94( C92 C94 ) C92_=_C95( C92 C95 ) C92_=_C214( C92 C214 ) C93_=_C94( C93 C94 ) C93_=_C95( C93 C95 ) \nC93_=_C219( C93 C219 ) C94_=_C95( C94 C95 ) C94_=_C117( C94 C117 ) C95_=_C118( C95 C118 ) C95_=_C220( C95 C220 ) C96_=_C97( C96 C97 ) \nC96_=_C98( C96 C98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7_=_C98( C97 C98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40( C97 C140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203( C100 C20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205( C102 C205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206( C105 C206 ) \nC106_=_C107( C106 C107 ) C106_=_C108( C106 C108 ) C106_=_C109( C106 C109 ) C106_=_C110( C106 C110 ) C106_=_C111( C106 C111 ) C106_=_C112( C106 C112 ) \nC106_=_C113( C106 C113 ) C106_=_C114( C106 C114 ) C106_=_C115( C106 C115 ) C106_=_C116( C106 C116 ) C106_=_C117( C106 C117 ) C106_=_C118( C106 C118 ) \nC107_=_C108( C107 C108 ) C107_=_C109( C107 C109 ) C107_=_C110( C107 C110 ) C107_=_C111( C107 C111 ) C107_=_C112( C107 C112 ) C107_=_C113( C107 C113 ) \nC107_=_C114( C107 C114 ) C107_=_C115( C107 C115 ) C107_=_C116( C107 C116 ) C107_=_C117( C107 C117 ) C107_=_C118( C107 C118 ) C107_=_C207( C107 C207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09_=_C210( C109 C210 ) C110_=_C111( C110 C111 ) C110_=_C112( C110 C112 ) C110_=_C113( C110 C113 ) C110_=_C114( C110 C114 ) \nC110_=_C115( C110 C115 ) C110_=_C116( C110 C116 ) C110_=_C117( C110 C117 ) C110_=_C118( C110 C118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3_=_C114( C113 C114 ) \nC113_=_C115( C113 C115 ) C113_=_C116( C113 C116 ) C113_=_C117( C113 C117 ) C113_=_C118( C113 C118 ) C114_=_C115( C114 C115 ) C114_=_C116( C114 C116 ) \nC114_=_C117( C114 C117 ) C114_=_C118( C114 C118 ) C115_=_C116( C115 C116 ) C115_=_C117( C115 C117 ) C115_=_C118( C115 C118 ) C116_=_C117( C116 C117 ) \nC116_=_C118( C116 C118 ) C117_=_C118( C117 C118 ) C118_=_C220( C118 C220 ) C140_=_C181( C140 C181 ) C140_=_C202( C140 C202 ) C140_=_C203( C140 C203 ) \nC140_=_C204( C140 C204 ) C140_=_C205( C140 C205 ) C140_=_C206( C140 C206 ) C140_=_C207( C140 C207 ) C140_=_C208( C140 C208 ) C140_=_C209( C140 C209 ) \nC140_=_C210( C140 C210 ) C140_=_C211( C140 C211 ) C140_=_C212( C140 C212 ) C140_=_C213( C140 C213 ) C140_=_C214( C140 C214 ) C140_=_C215( C140 C215 ) \nC140_=_C216( C140 C216 ) C140_=_C217( C140 C217 ) C140_=_C218( C140 C218 ) C140_=_C219( C140 C219 ) C140_=_C220( C140 C220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219( C181 C219 ) C181_=_C220( C181 C220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7_=_C208( C207 C208 ) C207_=_C209( C207</w:t>
      </w:r>
    </w:p>
    <w:p>
      <w:pPr>
        <w:pStyle w:val="PreformattedText"/>
        <w:bidi w:val="0"/>
        <w:spacing w:before="0" w:after="0"/>
        <w:jc w:val="left"/>
        <w:rPr/>
      </w:pPr>
      <w:r>
        <w:rPr/>
        <w:t xml:space="preserve"> </w:t>
      </w:r>
      <w:r>
        <w:rPr/>
        <w:t>C209 ) C207_=_C210( C207 C210 ) C207_=_C211( C207 C211 ) \nC207_=_C212( C207 C212 ) C207_=_C213( C207 C213 ) C207_=_C214( C207 C214 ) C207_=_C215( C207 C215 ) C207_=_C216( C207 C216 ) C207_=_C217( C207 C217 ) \nC207_=_C218( C207 C218 ) C207_=_C219( C207 C219 ) C207_=_C220( C207 C220 ) C208_=_C209( C208 C209 ) C208_=_C210( C208 C210 ) C208_=_C211( C208 C211 ) \nC208_=_C212( C208 C212 ) C208_=_C213( C208 C213 ) C208_=_C214( C208 C214 ) C208_=_C215( C208 C215 ) C208_=_C216( C208 C216 ) C208_=_C217( C208 C217 ) \nC208_=_C218( C208 C218 ) C208_=_C219( C208 C219 ) C208_=_C220( C208 C220 ) C209_=_C210( C209 C210 ) C209_=_C211( C209 C211 ) C209_=_C212( C209 C212 ) \nC209_=_C213( C209 C213 ) C209_=_C214( C209 C214 ) C209_=_C215( C209 C215 ) C209_=_C216( C209 C216 ) C209_=_C217( C209 C217 ) C209_=_C218( C209 C218 ) \nC209_=_C219( C209 C219 ) C209_=_C220( C209 C220 ) C210_=_C211( C210 C211 ) C210_=_C212( C210 C212 ) C210_=_C213( C210 C213 ) C210_=_C214( C210 C214 ) \nC210_=_C215( C210 C215 ) C210_=_C216( C210 C216 ) C210_=_C217( C210 C217 ) C210_=_C218( C210 C218 ) C210_=_C219( C210 C219 ) C210_=_C220( C210 C220 ) \nC211_=_C212( C211 C212 ) C211_=_C213( C211 C213 ) C211_=_C214( C211 C214 ) C211_=_C215( C211 C215 ) C211_=_C216( C211 C216 ) C211_=_C217( C211 C217 ) \nC211_=_C218( C211 C218 ) C211_=_C219( C211 C219 ) C211_=_C220( C211 C220 ) C212_=_C213( C212 C213 ) C212_=_C214( C212 C214 ) C212_=_C215( C212 C215 ) \nC212_=_C216( C212 C216 ) C212_=_C217( C212 C217 ) C212_=_C218( C212 C218 ) C212_=_C219( C212 C219 ) C212_=_C220( C212 C220 ) C213_=_C214( C213 C214 ) \nC213_=_C215( C213 C215 ) C213_=_C216( C213 C216 ) C213_=_C217( C213 C217 ) C213_=_C218( C213 C218 ) C213_=_C219( C213 C219 ) C213_=_C220( C213 C220 ) \nC214_=_C215( C214 C215 ) C214_=_C216( C214 C216 ) C214_=_C217( C214 C217 ) C214_=_C218( C214 C218 ) C214_=_C219( C214 C219 ) C214_=_C220( C214 C220 ) \nC215_=_C216( C215 C216 ) C215_=_C217( C215 C217 ) C215_=_C218( C215 C218 ) C215_=_C219( C215 C219 ) C215_=_C220( C215 C220 ) C216_=_C217( C216 C217 ) \nC216_=_C218( C216 C218 ) C216_=_C219( C216 C219 ) C216_=_C220( C216 C220 ) C217_=_C218( C217 C218 ) C217_=_C219( C217 C219 ) C217_=_C220( C217 C220 ) \nC218_=_C219( C218 C219 ) C218_=_C220( C218 C220 ) C219_=_C220( C219 C220 ) "];122-&gt;185[label="87: C0 C1 C4 C52 C54 \nC55 C56 C57 C58 C59 C60 \nC61 C62 C63 C64 C65 C66 \nC67 C68 C69 C70 C71 C72 \nC73 C75 C77 C78 C79 C80 \nC81 C82 C83 C84 C85 C86 \nC87 C88 C89 C90 C91 C92 \nC93 C94 C95 C96 C97 C98 \nC100 C101 C102 C103 C104 C105 \nC106 C107 C108 C109 C110 C111 \nC112 C113 C114 C115 C116 C117 \nC118 C140 C181 C202 C203 C204 \nC205 C206 C207 C208 C209 C210 \nC211 C212 C213 C214 C215 C216 \nC217 C218 C219 C220 \n976: C0_=_C1 ,C0_=_C4 ,C0_=_C52 ,C0_=_C54 ,C0_=_C55 ,\nC0_=_C56 ,C0_=_C57 ,C0_=_C58 ,C0_=_C59 ,C0_=_C60 ,C0_=_C61 ,\nC0_=_C62 ,C0_=_C63 ,C0_=_C64 ,C0_=_C65 ,C0_=_C66 ,C0_=_C67 ,\nC0_=_C68 ,C0_=_C69 ,C0_=_C70 ,C0_=_C71 ,C0_=_C72 ,C0_=_C73 ,\nC1_=_C4 ,C1_=_C75 ,C1_=_C77 ,C1_=_C78 ,C1_=_C79 ,C1_=_C80 ,\nC1_=_C81 ,C1_=_C82 ,C1_=_C83 ,C1_=_C84 ,C1_=_C85 ,C1_=_C86 ,\nC1_=_C87 ,C1_=_C88 ,C1_=_C89 ,C1_=_C90 ,C1_=_C91 ,C1_=_C92 ,\nC1_=_C93 ,C1_=_C94 ,C1_=_C95 ,C4_=_C140 ,C4_=_C181 ,C4_=_C202 ,\nC4_=_C203 ,C4_=_C204 ,C4_=_C205 ,C4_=_C206 ,C4_=_C207 ,C4_=_C208 ,\nC4_=_C209 ,C4_=_C210 ,C4_=_C211 ,C4_=_C212 ,C4_=_C213 ,C4_=_C214 ,\nC4_=_C215 ,C4_=_C216 ,C4_=_C217 ,C4_=_C218 ,C4_=_C219 ,C4_=_C220 ,\nC52_=_C54 ,C52_=_C55 ,C52_=_C56 ,C52_=_C57 ,C52_=_C58 ,C52_=_C59 ,\nC52_=_C60 ,C52_=_C61 ,C52_=_C62 ,C52_=_C63 ,C52_=_C64 ,C52_=_C65 ,\nC52_=_C66 ,C52_=_C67 ,C52_=_C68 ,C52_=_C69 ,C52_=_C70 ,C52_=_C71 ,\nC52_=_C72 ,C52_=_C73 ,C52_=_C75 ,C52_=_C97 ,C52_=_C140 ,C54_=_C55 ,\nC54_=_C56 ,C54_=_C57 ,C54_=_C58 ,C54_=_C59 ,C54_=_C60 ,C54_=_C61 ,\nC54_=_C62 ,C54_=_C63 ,C54_=_C64 ,C54_=_C65 ,C54_=_C66 ,C54_=_C67 ,\nC54_=_C68 ,C54_=_C69 ,C54_=_C70 ,C54_=_C71 ,C54_=_C72 ,C54_=_C73 ,\nC54_=_C78 ,C54_=_C100 ,C54_=_C203 ,C55_=_C56 ,C55_=_C57 ,C55_=_C58 ,\nC55_=_C59 ,C55_=_C60 ,C55_=_C61 ,C55_=_C62 ,C55_=_C63 ,C55_=_C64 ,\nC55_=_C65 ,C55_=_C66 ,C55_=_C67 ,C55_=_C68 ,C55_=_C69 ,C55_=_C70 ,\nC55_=_C71 ,C55_=_C72 ,C55_=_C73 ,C56_=_C57 ,C56_=_C58 ,C56_=_C59 ,\nC56_=_C60 ,C56_=_C61 ,C56_=_C62 ,C56_=_C63 ,C56_=_C64 ,C56_=_C65 ,\nC56_=_C66 ,C56_=_C67 ,C56_=_C68 ,C56_=_C69 ,C56_=_C70 ,C56_=_C71 ,\nC56_=_C72 ,C56_=_C73 ,C56_=_C80 ,C56_=_C102 ,C56_=_C205 ,C57_=_C58 ,\nC57_=_C59 ,C57_=_C60 ,C57_=_C61 ,C57_=_C62 ,C57_=_C63 ,C57_=_C64 ,\nC57_=_C65 ,C57_=_C66 ,C57_=_C67 ,C57_=_C68 ,C57_=_C69 ,C57_=_C70 ,\nC57_=_C71 ,C57_=_C72 ,C57_=_C73 ,C57_=_C81 ,C57_=_C103 ,C58_=_C59 ,\nC58_=_C60 ,C58_=_C61 ,C58_=_C62 ,C58_=_C63 ,C58_=_C64 ,C58_=_C65 ,\nC58_=_C66 ,C58_=_C67 ,C58_=_C68 ,C58_=_C69 ,C58_=_C70 ,C58_=_C71 ,\nC58_=_C72 ,C58_=_C73 ,C58_=_C104 ,C59_=_C60 ,C59_=_C61 ,C59_=_C62 ,\nC59_=_C63 ,C59_=_C64 ,C59_=_C65 ,C59_=_C66 ,C59_=_C67 ,C59_=_C68 ,\nC59_=_C69 ,C59_=_C70 ,C59_=_C71 ,C59_=_C72 ,C59_=_C73 ,C59_=_C82 ,\nC59_=_C105 ,C59_=_C206 ,C60_=_C61 ,C60_=_C62 ,C60_=_C63 ,C60_=_C64 ,\nC60_=_C65 ,C60_=_C66 ,C60_=_C67 ,C60_=_C68 ,C60_=_C69 ,C60_=_C70 ,\nC60_=_C71 ,C60_=_C72 ,C60_=_C73 ,C60_=_C83 ,C60_=_C106 ,C61_=_C62 ,\nC61_=_C63 ,C61_=_C64 ,C61_=_C65 ,C61_=_C66 ,C61_=_C67 ,C61_=_C68 ,\nC61_=_C69 ,C61_=_C70 ,C61_=_C71 ,C61_=_C72 ,C61_=_C73 ,C61_=_C84 ,\nC61_=_C107 ,C61_=_C207 ,C62_=_C63 ,C62_=_C64 ,C62_=_C65 ,C62_=_C66 ,\nC62_=_C67 ,C62_=_C68 ,C62_=_C69 ,C62_=_C70 ,C62_=_C71 ,C62_=_C72 ,\nC62_=_C73 ,C62_=_C85 ,C62_=_C108 ,C63_=_C64 ,C63_=_C65 ,C63_=_C66 ,\nC63_=_C67 ,C63_=_C68 ,C63_=_C69 ,C63_=_C70 ,C63_=_C71 ,C63_=_C72 ,\nC63_=_C73 ,C63_=_C86 ,C63_=_C109 ,C63_=_C210 ,C64_=_C65 ,C64_=_C66 ,\nC64_=_C67 ,C64_=_C68 ,C64_=_C69 ,C64_=_C70 ,C64_=_C71 ,C64_=_C72 ,\nC64_=_C73 ,C64_=_C87 ,C64_=_C110 ,C65_=_C66 ,C65_=_C67 ,C65_=_C68 ,\nC65_=_C69 ,C65_=_C70 ,C65_=_C71 ,C65_=_C72 ,C65_=_C73 ,C65_=_C88 ,\nC65_=_C111 ,C66_=_C67 ,C66_=_C68 ,C66_=_C69 ,C66_=_C70 ,C66_=_C71 ,\nC66_=_C72 ,C66_=_C73 ,C66_=_C89 ,C66_=_C112 ,C67_=_C68 ,C67_=_C69 ,\nC67_=_C70 ,C67_=_C71 ,C67_=_C72 ,C67_=_C73 ,C68_=_C69 ,C68_=_C70 ,\nC68_=_C71 ,C68_=_C72 ,C68_=_C73 ,C69_=_C70 ,C69_=_C71 ,C69_=_C72 ,\nC69_=_C73 ,C69_=_C94 ,C69_=_C117 ,C70_=_C71 ,C70_=_C72 ,C70_=_C73 ,\nC71_=_C72 ,C71_=_C73 ,C72_=_C73 ,C73_=_C95 ,C73_=_C118 ,C73_=_C220 ,\nC75_=_C77 ,C75_=_C78 ,C75_=_C79 ,C75_=_C80 ,C75_=_C81 ,C75_=_C82 ,\nC75_=_C83 ,C75_=_C84 ,C75_=_C85 ,C75_=_C86 ,C75_=_C87 ,C75_=_C88 ,\nC75_=_C89 ,C75_=_C90 ,C75_=_C91 ,C75_=_C92 ,C75_=_C93 ,C75_=_C94 ,\nC75_=_C95 ,C75_=_C97 ,C75_=_C140 ,C77_=_C78 ,C77_=_C79 ,C77_=_C80 ,\nC77_=_C81 ,C77_=_C82 ,C77_=_C83 ,C77_=_C84 ,C77_=_C85 ,C77_=_C86 ,\nC77_=_C87 ,C77_=_C88 ,C77_=_C89 ,C77_=_C90 ,C77_=_C91 ,C77_=_C92 ,\nC77_=_C93 ,C77_=_C94 ,C77_=_C95 ,C77_=_C202 ,C78_=_C79 ,C78_=_C80 ,\nC78_=_C81 ,C78_=_C82 ,C78_=_C83 ,C78_=_C84 ,C78_=_C85 ,C78_=_C86 ,\nC78_=_C87 ,C78_=_C88 ,C78_=_C89 ,C78_=_C90 ,C78_=_C91 ,C78_=_C92 ,\nC78_=_C93 ,C78_=_C94 ,C78_=_C95 ,C78_=_C100 ,C78_=_C203 ,C79_=_C80 ,\nC79_=_C81 ,C79_=_C82 ,C79_=_C83 ,C79_=_C84 ,C79_=_C85 ,C79_=_C86 ,\nC79_=_C87 ,C79_=_C88 ,C79_=_C89 ,C79_=_C90 ,C79_=_C91 ,C79_=_C92 ,\nC79_=_C93 ,C79_=_C94 ,C79_=_C95 ,C79_=_C204 ,C80_=_C81 ,C80_=_C82 ,\nC80_=_C83 ,C80_=_C84 ,C80_=_C85 ,C80_=_C86 ,C80_=_C87 ,C80_=_C88 ,\nC80_=_C89 ,C80_=_C90 ,C80_=_C91 ,C80_=_C92 ,C80_=_C93 ,C80_=_C94 ,\nC80_=_C95 ,C80_=_C102 ,C80_=_C205 ,C81_=_C82 ,C81_=_C83 ,C81_=_C84 ,\nC81_=_C85 ,C81_=_C86 ,C81_=_C87 ,C81_=_C88 ,C81_=_C89 ,C81_=_C90 ,\nC81_=_C91 ,C81_=_C92 ,C81_=_C93 ,C81_=_C94 ,C81_=_C95 ,C81_=_C103 ,\nC82_=_C83 ,C82_=_C84 ,C82_=_C85 ,C82_=_C86 ,C82_=_C87 ,C82_=_C88 ,\nC82_=_C89 ,C82_=_C90 ,C82_=_C91 ,C82_=_C92 ,C82_=_C93 ,C82_=_C94 ,\nC82_=_C95 ,C82_=_C105 ,C82_=_C206 ,C83_=_C84 ,C83_=_C85 ,C83_=_C86 ,\nC83_=_C87 ,C83_=_C88 ,C83_=_C89 ,C83_=_C90 ,C83_=_C91 ,C83_=_C92 ,\nC83_=_C93 ,C83_=_C94 ,C83_=_C95 ,C83_=_C106 ,C84_=_C85 ,C84_=_C86 ,\nC84_=_C87 ,C84_=_C88 ,C84_=_C89 ,C84_=_C90 ,C84_=_C91 ,C84_=_C92 ,\nC84_=_C93 ,C84_=_C94 ,C84_=_C95 ,C84_=_C107 ,C84_=_C207 ,C85_=_C86 ,\nC85_=_C87 ,C85_=_C88 ,C85_=_C89 ,C85_=_C90 ,C85_=_C91 ,C85_=_C92 ,\nC85_=_C93 ,C85_=_C94 ,C85_=_C95 ,C85_=_C108 ,C86_=_C87 ,C86_=_C88 ,\nC86_=_C89 ,C86_=_C90 ,C86_=_C91 ,C86_=_C92 ,C86_=_C93 ,C86_=_C94 ,\nC86_=_C95 ,C86_=_C109 ,C86_=_C210 ,C87_=_C88 ,C87_=_C89 ,C87_=_C90 ,\nC87_=_C91 ,C87_=_C92 ,C87_=_C93 ,C87_=_C94 ,C87_=_C95 ,C87_=_C110 ,\nC88_=_C89 ,C88_=_C90 ,C88_=_C91 ,C88_=_C92 ,C88_=_C93 ,C88_=_C94 ,\nC88_=_C95 ,C88_=_C111 ,C89_=_C90 ,C89_=_C91 ,C89_=_C92 ,C89_=_C93 ,\nC89_=_C94 ,C89_=_C95 ,C89_=_C112 ,C90_=_C91 ,C90_=_C92 ,C90_=_C93 ,\nC90_=_C94 ,C90_=_C95 ,C90_=_C211 ,C91_=_C92 ,C91_=_C93 ,C91_=_C94 ,\nC91_=_C95 ,C91_=_C213 ,C92_=_C93 ,C92_=_C94 ,C92_=_C95 ,C92_=_C214 ,\nC93_=_C94 ,C93_=_C95 ,C93_=_C219 ,C94_=_C95 ,C94_=_C117 ,C95_=_C118 ,\nC95_=_C220 ,C96_=_C97 ,C96_=_C98 ,C96_=_C100 ,C96_=_C101 ,C96_=_C102 ,\nC96_=_C103 ,C96_=_C104 ,C96_=_C105 ,C96_=_C106 ,C96_=_C107 ,C96_=_C108 ,\nC96_=_C109 ,C96_=_C110 ,C96_=_C111 ,C96_=_C112 ,C96_=_C113 ,C96_=_C114 ,\nC96_=_C115 ,C96_=_C116 ,C96_=_C117 ,C96_=_C118 ,C97_=_C98 ,C97_=_C100 ,\nC97_=_C101 ,C97_=_C102 ,C97_=_C103 ,C97_=_C104 ,C97_=_C105 ,C97_=_C106 ,\nC97_=_C107 ,C97_=_C108 ,C97_=_C109 ,C97_=_C110 ,C97_=_C111 ,C97_=_C112 ,\nC97_=_C113 ,C97_=_C114 ,C97_=_C115 ,C97_=_C116 ,C97_=_C117 ,C97_=_C118 ,\nC97_=_C140 ,C98_=_C100 ,C98_=_C101 ,C98_=_C102 ,C98_=_C103 ,C98_=_C104 ,\nC98_=_C105 ,C98_=_C106 ,C98_=_C107 ,C98_=_C108 ,C98_=_C109 ,C98_=_C110 ,\nC98_=_C111 ,C98_=_C112 ,C98_=_C113 ,C98_=_C114 ,C98_=_C115 ,C98_=_C116 ,\nC98_=_C117 ,C98_=_C118 ,C100_=_C101 ,C100_=_C102 ,C100_=_C103 ,C100_=_C104 ,\nC100_=_C105 ,C100_=_C106 ,C100_=_C107 ,C100_=_C108 ,C100_=_C109 ,C100_=_C110 ,\nC100_=_C111 ,C100_=_C112 ,C100_=_C113 ,C100_=_C114 ,C100_=_C115 ,C100_=_C116 ,\nC100_=_C117 ,C100_=_C118 ,C100_=_C203 ,C101_=_C102 ,C101_=_C103 ,C101_=_C104 ,\nC101_=_C105 ,C101_=_C106 ,C101_=_C107 ,C101_=_C108 ,C101_=_C109 ,C101_=_C110 ,\nC101_=_C111 ,C101_=_C112 ,C101_=_C113 ,C101_=_C114 ,C101_=_C115 ,C101_=_C116 ,\nC101_=_C117</w:t>
      </w:r>
    </w:p>
    <w:p>
      <w:pPr>
        <w:pStyle w:val="PreformattedText"/>
        <w:bidi w:val="0"/>
        <w:spacing w:before="0" w:after="0"/>
        <w:jc w:val="left"/>
        <w:rPr/>
      </w:pPr>
      <w:r>
        <w:rPr/>
        <w:t xml:space="preserve"> </w:t>
      </w:r>
      <w:r>
        <w:rPr/>
        <w:t>,C101_=_C118 ,C102_=_C103 ,C102_=_C104 ,C102_=_C105 ,C102_=_C106 ,\nC102_=_C107 ,C102_=_C108 ,C102_=_C109 ,C102_=_C110 ,C102_=_C111 ,C102_=_C112 ,\nC102_=_C113 ,C102_=_C114 ,C102_=_C115 ,C102_=_C116 ,C102_=_C117 ,C102_=_C118 ,\nC102_=_C205 ,C103_=_C104 ,C103_=_C105 ,C103_=_C106 ,C103_=_C107 ,C103_=_C108 ,\nC103_=_C109 ,C103_=_C110 ,C103_=_C111 ,C103_=_C112 ,C103_=_C113 ,C103_=_C114 ,\nC103_=_C115 ,C103_=_C116 ,C103_=_C117 ,C103_=_C118 ,C104_=_C105 ,C104_=_C106 ,\nC104_=_C107 ,C104_=_C108 ,C104_=_C109 ,C104_=_C110 ,C104_=_C111 ,C104_=_C112 ,\nC104_=_C113 ,C104_=_C114 ,C104_=_C115 ,C104_=_C116 ,C104_=_C117 ,C104_=_C118 ,\nC105_=_C106 ,C105_=_C107 ,C105_=_C108 ,C105_=_C109 ,C105_=_C110 ,C105_=_C111 ,\nC105_=_C112 ,C105_=_C113 ,C105_=_C114 ,C105_=_C115 ,C105_=_C116 ,C105_=_C117 ,\nC105_=_C118 ,C105_=_C206 ,C106_=_C107 ,C106_=_C108 ,C106_=_C109 ,C106_=_C110 ,\nC106_=_C111 ,C106_=_C112 ,C106_=_C113 ,C106_=_C114 ,C106_=_C115 ,C106_=_C116 ,\nC106_=_C117 ,C106_=_C118 ,C107_=_C108 ,C107_=_C109 ,C107_=_C110 ,C107_=_C111 ,\nC107_=_C112 ,C107_=_C113 ,C107_=_C114 ,C107_=_C115 ,C107_=_C116 ,C107_=_C117 ,\nC107_=_C118 ,C107_=_C207 ,C108_=_C109 ,C108_=_C110 ,C108_=_C111 ,C108_=_C112 ,\nC108_=_C113 ,C108_=_C114 ,C108_=_C115 ,C108_=_C116 ,C108_=_C117 ,C108_=_C118 ,\nC109_=_C110 ,C109_=_C111 ,C109_=_C112 ,C109_=_C113 ,C109_=_C114 ,C109_=_C115 ,\nC109_=_C116 ,C109_=_C117 ,C109_=_C118 ,C109_=_C210 ,C110_=_C111 ,C110_=_C112 ,\nC110_=_C113 ,C110_=_C114 ,C110_=_C115 ,C110_=_C116 ,C110_=_C117 ,C110_=_C118 ,\nC111_=_C112 ,C111_=_C113 ,C111_=_C114 ,C111_=_C115 ,C111_=_C116 ,C111_=_C117 ,\nC111_=_C118 ,C112_=_C113 ,C112_=_C114 ,C112_=_C115 ,C112_=_C116 ,C112_=_C117 ,\nC112_=_C118 ,C113_=_C114 ,C113_=_C115 ,C113_=_C116 ,C113_=_C117 ,C113_=_C118 ,\nC114_=_C115 ,C114_=_C116 ,C114_=_C117 ,C114_=_C118 ,C115_=_C116 ,C115_=_C117 ,\nC115_=_C118 ,C116_=_C117 ,C116_=_C118 ,C117_=_C118 ,C118_=_C220 ,C140_=_C181 ,\nC140_=_C202 ,C140_=_C203 ,C140_=_C204 ,C140_=_C205 ,C140_=_C206 ,C140_=_C207 ,\nC140_=_C208 ,C140_=_C209 ,C140_=_C210 ,C140_=_C211 ,C140_=_C212 ,C140_=_C213 ,\nC140_=_C214 ,C140_=_C215 ,C140_=_C216 ,C140_=_C217 ,C140_=_C218 ,C140_=_C219 ,\nC140_=_C220 ,C181_=_C202 ,C181_=_C203 ,C181_=_C204 ,C181_=_C205 ,C181_=_C206 ,\nC181_=_C207 ,C181_=_C208 ,C181_=_C209 ,C181_=_C210 ,C181_=_C211 ,C181_=_C212 ,\nC181_=_C213 ,C181_=_C214 ,C181_=_C215 ,C181_=_C216 ,C181_=_C217 ,C181_=_C218 ,\nC181_=_C219 ,C181_=_C220 ,C202_=_C203 ,C202_=_C204 ,C202_=_C205 ,C202_=_C206 ,\nC202_=_C207 ,C202_=_C208 ,C202_=_C209 ,C202_=_C210 ,C202_=_C211 ,C202_=_C212 ,\nC202_=_C213 ,C202_=_C214 ,C202_=_C215 ,C202_=_C216 ,C202_=_C217 ,C202_=_C218 ,\nC202_=_C219 ,C202_=_C220 ,C203_=_C204 ,C203_=_C205 ,C203_=_C206 ,C203_=_C207 ,\nC203_=_C208 ,C203_=_C209 ,C203_=_C210 ,C203_=_C211 ,C203_=_C212 ,C203_=_C213 ,\nC203_=_C214 ,C203_=_C215 ,C203_=_C216 ,C203_=_C217 ,C203_=_C218 ,C203_=_C219 ,\nC203_=_C220 ,C204_=_C205 ,C204_=_C206 ,C204_=_C207 ,C204_=_C208 ,C204_=_C209 ,\nC204_=_C210 ,C204_=_C211 ,C204_=_C212 ,C204_=_C213 ,C204_=_C214 ,C204_=_C215 ,\nC204_=_C216 ,C204_=_C217 ,C204_=_C218 ,C204_=_C219 ,C204_=_C220 ,C205_=_C206 ,\nC205_=_C207 ,C205_=_C208 ,C205_=_C209 ,C205_=_C210 ,C205_=_C211 ,C205_=_C212 ,\nC205_=_C213 ,C205_=_C214 ,C205_=_C215 ,C205_=_C216 ,C205_=_C217 ,C205_=_C218 ,\nC205_=_C219 ,C205_=_C220 ,C206_=_C207 ,C206_=_C208 ,C206_=_C209 ,C206_=_C210 ,\nC206_=_C211 ,C206_=_C212 ,C206_=_C213 ,C206_=_C214 ,C206_=_C215 ,C206_=_C216 ,\nC206_=_C217 ,C206_=_C218 ,C206_=_C219 ,C206_=_C220 ,C207_=_C208 ,C207_=_C209 ,\nC207_=_C210 ,C207_=_C211 ,C207_=_C212 ,C207_=_C213 ,C207_=_C214 ,C207_=_C215 ,\nC207_=_C216 ,C207_=_C217 ,C207_=_C218 ,C207_=_C219 ,C207_=_C220 ,C208_=_C209 ,\nC208_=_C210 ,C208_=_C211 ,C208_=_C212 ,C208_=_C213 ,C208_=_C214 ,C208_=_C215 ,\nC208_=_C216 ,C208_=_C217 ,C208_=_C218 ,C208_=_C219 ,C208_=_C220 ,C209_=_C210 ,\nC209_=_C211 ,C209_=_C212 ,C209_=_C213 ,C209_=_C214 ,C209_=_C215 ,C209_=_C216 ,\nC209_=_C217 ,C209_=_C218 ,C209_=_C219 ,C209_=_C220 ,C210_=_C211 ,C210_=_C212 ,\nC210_=_C213 ,C210_=_C214 ,C210_=_C215 ,C210_=_C216 ,C210_=_C217 ,C210_=_C218 ,\nC210_=_C219 ,C210_=_C220 ,C211_=_C212 ,C211_=_C213 ,C211_=_C214 ,C211_=_C215 ,\nC211_=_C216 ,C211_=_C217 ,C211_=_C218 ,C211_=_C219 ,C211_=_C220 ,C212_=_C213 ,\nC212_=_C214 ,C212_=_C215 ,C212_=_C216 ,C212_=_C217 ,C212_=_C218 ,C212_=_C219 ,\nC212_=_C220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8_=_C219 ,C218_=_C220 ,C219_=_C220 ,"];186[shape=box, label="id:186 level: 6\n100: C2 C9 C29 C36 C40 \nC43 C52 C56 C60 C75 C80 \nC83 C97 C102 C106 C119 C129 \nC131 C140 C141 C142 C143 C144 \nC146 C147 C148 C149 C150 C151 \nC152 C153 C154 C155 C156 C157 \nC158 C159 C160 C161 C168 C171 \nC174 C186 C189 C192 C205 C222 \nC226 C241 C257 C261 C263 C274 \nC277 C281 C294 C298 C300 C311 \nC312 C313 C314 C315 C316 C317 \nC318 C319 C320 C321 C322 C323 \nC324 C344 C356 C363 C364 C366 \nC367 C368 C369 C370 C371 C372 \nC373 C374 C375 C438 C624 C973 \nC994 C1070 C1167 C1168 C1169 C1170 \nC1171 C1172 C1173 C1174 C1175 \n1346: C2_=_C9( C2 C9 ) C2_=_C29( C2 C29 ) C2_=_C52( C2 C52 ) C2_=_C75( C2 C75 ) C2_=_C97( C2 C97 ) \nC2_=_C119( C2 C119 ) C2_=_C140( C2 C140 ) C2_=_C141( C2 C141 ) C2_=_C142( C2 C142 ) C2_=_C143( C2 C143 ) C2_=_C144( C2 C144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9_=_C36( C9 C36 ) C9_=_C56( C9 C56 ) \nC9_=_C80( C9 C80 ) C9_=_C102( C9 C102 ) C9_=_C168( C9 C168 ) C9_=_C186( C9 C186 ) C9_=_C205( C9 C205 ) C9_=_C222( C9 C222 ) \nC9_=_C241( C9 C241 ) C9_=_C257( C9 C257 ) C9_=_C274( C9 C274 ) C9_=_C294( C9 C294 ) C9_=_C311( C9 C311 ) C9_=_C312( C9 C312 ) \nC9_=_C313( C9 C313 ) C9_=_C314( C9 C314 ) C9_=_C315( C9 C315 ) C9_=_C316( C9 C316 ) C9_=_C317( C9 C317 ) C9_=_C318( C9 C318 ) \nC9_=_C319( C9 C319 ) C9_=_C320( C9 C320 ) C9_=_C321( C9 C321 ) C9_=_C322( C9 C322 ) C9_=_C323( C9 C323 ) C29_=_C36( C29 C36 ) \nC29_=_C40( C29 C40 ) C29_=_C43( C29 C43 ) C29_=_C52( C29 C52 ) C29_=_C75( C29 C75 ) C29_=_C97( C29 C97 ) C29_=_C119( C29 C119 ) \nC29_=_C140( C29 C140 ) C29_=_C141( C29 C141 ) C29_=_C142( C29 C142 ) C29_=_C143( C29 C143 ) C29_=_C144( C29 C144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36_=_C40( C36 C40 ) C36_=_C43( C36 C43 ) C36_=_C56( C36 C56 ) \nC36_=_C80( C36 C80 ) C36_=_C102( C36 C102 ) C36_=_C168( C36 C168 ) C36_=_C186( C36 C186 ) C36_=_C205( C36 C205 ) C36_=_C222( C36 C222 ) \nC36_=_C241( C36 C241 ) C36_=_C257( C36 C257 ) C36_=_C274( C36 C274 ) C36_=_C294( C36 C294 ) C36_=_C311( C36 C311 ) C36_=_C312( C36 C312 ) \nC36_=_C313( C36 C313 ) C36_=_C314( C36 C314 ) C36_=_C315( C36 C315 ) C36_=_C316( C36 C316 ) C36_=_C317( C36 C317 ) C36_=_C318( C36 C318 ) \nC36_=_C319( C36 C319 ) C36_=_C320( C36 C320 ) C36_=_C321( C36 C321 ) C36_=_C322( C36 C322 ) C36_=_C323( C36 C323 ) C40_=_C43( C40 C43 ) \nC40_=_C60( C40 C60 ) C40_=_C83( C40 C83 ) C40_=_C106( C40 C106 ) C40_=_C129( C40 C129 ) C40_=_C149( C40 C149 ) C40_=_C171( C40 C171 ) \nC40_=_C189( C40 C189 ) C40_=_C261( C40 C261 ) C40_=_C277( C40 C277 ) C40_=_C298( C40 C298 ) C40_=_C312( C40 C312 ) C40_=_C324( C40 C324 ) \nC40_=_C363( C40 C363 ) C40_=_C364( C40 C364 ) C40_=_C366( C40 C366 ) C40_=_C367( C40 C367 ) C40_=_C368( C40 C368 ) C40_=_C369( C40 C369 ) \nC40_=_C370( C40 C370 ) C40_=_C371( C40 C371 ) C40_=_C372( C40 C372 ) C40_=_C373( C40 C373 ) C40_=_C374( C40 C374 ) C40_=_C375( C40 C375 ) \nC43_=_C131( C43 C131 ) C43_=_C174( C43 C174 ) C43_=_C192( C43 C192 ) C43_=_C226( C43 C226 ) C43_=_C263( C43 C263 ) C43_=_C281( C43 C281 ) \nC43_=_C300( C43 C300 ) C43_=_C315( C43 C315 ) C43_=_C344( C43 C344 ) C43_=_C356( C43 C356 ) C43_=_C438( C43 C438 ) C43_=_C624( C43 C624 ) \nC43_=_C973( C43 C973 ) C43_=_C994( C43 C994 ) C43_=_C1070( C43 C1070 ) C43_=_C1167( C43 C1167 ) C43_=_C1168( C43 C1168 ) C43_=_C1169( C43 C1169 ) \nC43_=_C1170( C43 C1170 ) C43_=_C1171( C43 C1171 ) C43_=_C1172( C43 C1172 ) C43_=_C1173( C43 C1173 ) C43_=_C1174( C43 C1174 ) C43_=_C1175( C43 C1175 ) \nC52_=_C56( C52 C56 ) C52_=_C60( C52 C60 ) C52_=_C75( C52 C75 ) C52_=_C97( C52 C97 ) C52_=_C119( C52 C119 ) C52_=_C140( C52 C140 ) \nC52_=_C141( C52 C141 ) C52_=_C142( C52 C142 ) C52_=_C143( C52 C143 ) C52_=_C144( C52 C144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6_=_C60( C56 C60 ) C56_=_C80( C56 C80 ) C56_=_C102( C56 C102 ) C56_=_C168( C56 C168 ) \nC56_=_C186( C56 C186 ) C56_=_C205( C56 C205 ) C56_=_C222( C56 C222 ) C56_=_C241( C56 C241 ) C56_=_C257( C56 C257 ) C56_=_C274( C56 C274 ) \nC56_=_C294( C56 C294 ) C56_=_C311( C56 C311 ) C56_=_C312( C56 C312 ) C56_=_C313( C56 C313 ) C56_=_C314( C56 C314 ) C56_=_C315( C56 C315 ) \nC56_=_C316( C56 C316 ) C56_=_C317( C56 C317 ) C56_=_C318( C56 C318 ) C56_=_C319( C56 C319 ) C56_=_C320( C56 C320 ) C56_=_C321( C56 C321 ) \nC56_=_C322( C56 C322 ) C56_=_C323(</w:t>
      </w:r>
    </w:p>
    <w:p>
      <w:pPr>
        <w:pStyle w:val="PreformattedText"/>
        <w:bidi w:val="0"/>
        <w:spacing w:before="0" w:after="0"/>
        <w:jc w:val="left"/>
        <w:rPr/>
      </w:pPr>
      <w:r>
        <w:rPr/>
        <w:t xml:space="preserve"> </w:t>
      </w:r>
      <w:r>
        <w:rPr/>
        <w:t>C56 C323 ) C60_=_C83( C60 C83 ) C60_=_C106( C60 C106 ) C60_=_C129( C60 C129 ) C60_=_C149( C60 C149 ) \nC60_=_C171( C60 C171 ) C60_=_C189( C60 C189 ) C60_=_C261( C60 C261 ) C60_=_C277( C60 C277 ) C60_=_C298( C60 C298 ) C60_=_C312( C60 C312 ) \nC60_=_C324( C60 C324 ) C60_=_C363( C60 C363 ) C60_=_C364( C60 C364 ) C60_=_C366( C60 C366 ) C60_=_C367( C60 C367 ) C60_=_C368( C60 C368 ) \nC60_=_C369( C60 C369 ) C60_=_C370( C60 C370 ) C60_=_C371( C60 C371 ) C60_=_C372( C60 C372 ) C60_=_C373( C60 C373 ) C60_=_C374( C60 C374 ) \nC60_=_C375( C60 C375 ) C75_=_C80( C75 C80 ) C75_=_C83( C75 C83 ) C75_=_C97( C75 C97 ) C75_=_C119( C75 C119 ) C75_=_C140( C75 C140 ) \nC75_=_C141( C75 C141 ) C75_=_C142( C75 C142 ) C75_=_C143( C75 C143 ) C75_=_C144( C75 C144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80_=_C83( C80 C83 ) C80_=_C102( C80 C102 ) C80_=_C168( C80 C168 ) C80_=_C186( C80 C186 ) \nC80_=_C205( C80 C205 ) C80_=_C222( C80 C222 ) C80_=_C241( C80 C241 ) C80_=_C257( C80 C257 ) C80_=_C274( C80 C274 ) C80_=_C294( C80 C294 ) \nC80_=_C311( C80 C311 ) C80_=_C312( C80 C312 ) C80_=_C313( C80 C313 ) C80_=_C314( C80 C314 ) C80_=_C315( C80 C315 ) C80_=_C316( C80 C316 ) \nC80_=_C317( C80 C317 ) C80_=_C318( C80 C318 ) C80_=_C319( C80 C319 ) C80_=_C320( C80 C320 ) C80_=_C321( C80 C321 ) C80_=_C322( C80 C322 ) \nC80_=_C323( C80 C323 ) C83_=_C106( C83 C106 ) C83_=_C129( C83 C129 ) C83_=_C149( C83 C149 ) C83_=_C171( C83 C171 ) C83_=_C189( C83 C189 ) \nC83_=_C261( C83 C261 ) C83_=_C277( C83 C277 ) C83_=_C298( C83 C298 ) C83_=_C312( C83 C312 ) C83_=_C324( C83 C324 ) C83_=_C363( C83 C363 ) \nC83_=_C364( C83 C364 ) C83_=_C366( C83 C366 ) C83_=_C367( C83 C367 ) C83_=_C368( C83 C368 ) C83_=_C369( C83 C369 ) C83_=_C370( C83 C370 ) \nC83_=_C371( C83 C371 ) C83_=_C372( C83 C372 ) C83_=_C373( C83 C373 ) C83_=_C374( C83 C374 ) C83_=_C375( C83 C375 ) C97_=_C102( C97 C102 ) \nC97_=_C106( C97 C106 ) C97_=_C119( C97 C119 ) C97_=_C140( C97 C140 ) C97_=_C141( C97 C141 ) C97_=_C142( C97 C142 ) C97_=_C143( C97 C143 ) \nC97_=_C144( C97 C144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102_=_C106( C102 C106 ) \nC102_=_C168( C102 C168 ) C102_=_C186( C102 C186 ) C102_=_C205( C102 C205 ) C102_=_C222( C102 C222 ) C102_=_C241( C102 C241 ) C102_=_C257( C102 C257 ) \nC102_=_C274( C102 C274 ) C102_=_C294( C102 C294 ) C102_=_C311( C102 C311 ) C102_=_C312( C102 C312 ) C102_=_C313( C102 C313 ) C102_=_C314( C102 C314 ) \nC102_=_C315( C102 C315 ) C102_=_C316( C102 C316 ) C102_=_C317( C102 C317 ) C102_=_C318( C102 C318 ) C102_=_C319( C102 C319 ) C102_=_C320( C102 C320 ) \nC102_=_C321( C102 C321 ) C102_=_C322( C102 C322 ) C102_=_C323( C102 C323 ) C106_=_C129( C106 C129 ) C106_=_C149( C106 C149 ) C106_=_C171( C106 C171 ) \nC106_=_C189( C106 C189 ) C106_=_C261( C106 C261 ) C106_=_C277( C106 C277 ) C106_=_C298( C106 C298 ) C106_=_C312( C106 C312 ) C106_=_C324( C106 C324 ) \nC106_=_C363( C106 C363 ) C106_=_C364( C106 C364 ) C106_=_C366( C106 C366 ) C106_=_C367( C106 C367 ) C106_=_C368( C106 C368 ) C106_=_C369( C106 C369 ) \nC106_=_C370( C106 C370 ) C106_=_C371( C106 C371 ) C106_=_C372( C106 C372 ) C106_=_C373( C106 C373 ) C106_=_C374( C106 C374 ) C106_=_C375( C106 C375 ) \nC119_=_C129( C119 C129 ) C119_=_C131( C119 C131 ) C119_=_C140( C119 C140 ) C119_=_C141( C119 C141 ) C119_=_C142( C119 C142 ) C119_=_C143( C119 C143 ) \nC119_=_C144( C119 C144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29_=_C131( C129 C131 ) \nC129_=_C149( C129 C149 ) C129_=_C171( C129 C171 ) C129_=_C189( C129 C189 ) C129_=_C261( C129 C261 ) C129_=_C277( C129 C277 ) C129_=_C298( C129 C298 ) \nC129_=_C312( C129 C312 ) C129_=_C324( C129 C324 ) C129_=_C363( C129 C363 ) C129_=_C364( C129 C364 ) C129_=_C366( C129 C366 ) C129_=_C367( C129 C367 ) \nC129_=_C368( C129 C368 ) C129_=_C369( C129 C369 ) C129_=_C370( C129 C370 ) C129_=_C371( C129 C371 ) C129_=_C372( C129 C372 ) C129_=_C373( C129 C373 ) \nC129_=_C374( C129 C374 ) C129_=_C375( C129 C375 ) C131_=_C174( C131 C174 ) C131_=_C192( C131 C192 ) C131_=_C226( C131 C226 ) C131_=_C263( C131 C263 ) \nC131_=_C281( C131 C281 ) C131_=_C300( C131 C300 ) C131_=_C315( C131 C315 ) C131_=_C344( C131 C344 ) C131_=_C356( C131 C356 ) C131_=_C438( C131 C438 ) \nC131_=_C624( C131 C624 ) C131_=_C973( C131 C973 ) C131_=_C994( C131 C994 ) C131_=_C1070( C131 C1070 ) C131_=_C1167( C131 C1167 ) C131_=_C1168( C131 C1168 ) \nC131_=_C1169( C131 C1169 ) C131_=_C1170( C131 C1170 ) C131_=_C1171( C131 C1171 ) C131_=_C1172( C131 C1172 ) C131_=_C1173( C131 C1173 ) C131_=_C1174( C131 C1174 ) \nC131_=_C1175( C131 C1175 ) C140_=_C141( C140 C141 ) C140_=_C142( C140 C142 ) C140_=_C143( C140 C143 ) C140_=_C144( C140 C144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205( C140 C205 ) C141_=_C142( C141 C142 ) C141_=_C143( C141 C143 ) \nC141_=_C144( C141 C144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241( C141 C241 ) \nC142_=_C143( C142 C143 ) C142_=_C144( C142 C144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257( C142 C257 ) C142_=_C261( C142 C261 ) C142_=_C263( C142 C263 ) C143_=_C144( C143 C144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274( C143 C274 ) C143_=_C277( C143 C277 ) C143_=_C281( C143 C281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294( C144 C294 ) C144_=_C298( C144 C298 ) C144_=_C300( C144 C300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324( C146 C324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344( C147 C344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311( C148 C311 ) C148_=_C356( C148 C356 ) C149_=_C150( C149 C150 ) C149_=_C151( C149 C151 ) \nC149_=_C152( C149 C152 ) C149_=_C153( C149 C153 ) C149_=_C154( C149 C154 ) C149_=_C155( C149 C155 ) C149_=_C156( C149 C156 ) C149_=_C157( C149 C157 ) \nC149_=_C158( C149 C158 ) C149_=_C159( C149 C159 ) C149_=_C160( C149 C160 ) C149_=_C161( C149 C161 ) C149_=_C171( C149 C171 ) C149_=_C189( C149 C189 ) \nC149_=_C261( C149 C261 ) C149_=_C277( C149 C277 ) C149_=_C298( C149 C298 ) C149_=_C312( C149 C312 ) C149_=_C324( C149 C324 ) C149_=_C363( C149 C363 ) \nC149_=_C364( C149 C364 ) C149_=_C366( C149 C366 ) C149_=_C367( C149 C367 ) C149_=_C368( C149 C368 ) C149_=_C369( C149 C369 ) C149_=_C370(</w:t>
      </w:r>
    </w:p>
    <w:p>
      <w:pPr>
        <w:pStyle w:val="PreformattedText"/>
        <w:bidi w:val="0"/>
        <w:spacing w:before="0" w:after="0"/>
        <w:jc w:val="left"/>
        <w:rPr/>
      </w:pPr>
      <w:r>
        <w:rPr/>
        <w:t xml:space="preserve"> </w:t>
      </w:r>
      <w:r>
        <w:rPr/>
        <w:t>C149 C370 ) \nC149_=_C371( C149 C371 ) C149_=_C372( C149 C372 ) C149_=_C373( C149 C373 ) C149_=_C374( C149 C374 ) C149_=_C375( C149 C375 ) C150_=_C151( C150 C151 ) \nC150_=_C152( C150 C152 ) C150_=_C153( C150 C153 ) C150_=_C154( C150 C154 ) C150_=_C155( C150 C155 ) C150_=_C156( C150 C156 ) C150_=_C157( C150 C157 ) \nC150_=_C158( C150 C158 ) C150_=_C159( C150 C159 ) C150_=_C160( C150 C160 ) C150_=_C161( C150 C161 ) C150_=_C313( C150 C313 ) C151_=_C152( C151 C152 ) \nC151_=_C153( C151 C153 ) C151_=_C154( C151 C154 ) C151_=_C155( C151 C155 ) C151_=_C156( C151 C156 ) C151_=_C157( C151 C157 ) C151_=_C158( C151 C158 ) \nC151_=_C159( C151 C159 ) C151_=_C160( C151 C160 ) C151_=_C161( C151 C161 ) C151_=_C316( C151 C316 ) C152_=_C153( C152 C153 ) C152_=_C154( C152 C154 ) \nC152_=_C155( C152 C155 ) C152_=_C156( C152 C156 ) C152_=_C157( C152 C157 ) C152_=_C158( C152 C158 ) C152_=_C159( C152 C159 ) C152_=_C160( C152 C160 ) \nC152_=_C161( C152 C161 ) C152_=_C367( C152 C367 ) C153_=_C154( C153 C154 ) C153_=_C155( C153 C155 ) C153_=_C156( C153 C156 ) C153_=_C157( C153 C157 ) \nC153_=_C158( C153 C158 ) C153_=_C159( C153 C159 ) C153_=_C160( C153 C160 ) C153_=_C161( C153 C161 ) C153_=_C370( C153 C370 ) C154_=_C155( C154 C155 ) \nC154_=_C156( C154 C156 ) C154_=_C157( C154 C157 ) C154_=_C158( C154 C158 ) C154_=_C159( C154 C159 ) C154_=_C160( C154 C160 ) C154_=_C161( C154 C161 ) \nC154_=_C371( C154 C371 ) C155_=_C156( C155 C156 ) C155_=_C157( C155 C157 ) C155_=_C158( C155 C158 ) C155_=_C159( C155 C159 ) C155_=_C160( C155 C160 ) \nC155_=_C161( C155 C161 ) C156_=_C157( C156 C157 ) C156_=_C158( C156 C158 ) C156_=_C159( C156 C159 ) C156_=_C160( C156 C160 ) C156_=_C161( C156 C161 ) \nC156_=_C372( C156 C372 ) C157_=_C158( C157 C158 ) C157_=_C159( C157 C159 ) C157_=_C160( C157 C160 ) C157_=_C161( C157 C161 ) C158_=_C159( C158 C159 ) \nC158_=_C160( C158 C160 ) C158_=_C161( C158 C161 ) C158_=_C322( C158 C322 ) C158_=_C375( C158 C375 ) C158_=_C1174( C158 C1174 ) C159_=_C160( C159 C160 ) \nC159_=_C161( C159 C161 ) C160_=_C161( C160 C161 ) C161_=_C323( C161 C323 ) C168_=_C171( C168 C171 ) C168_=_C174( C168 C174 ) C168_=_C186( C168 C186 ) \nC168_=_C205( C168 C205 ) C168_=_C222( C168 C222 ) C168_=_C241( C168 C241 ) C168_=_C257( C168 C257 ) C168_=_C274( C168 C274 ) C168_=_C294( C168 C294 ) \nC168_=_C311( C168 C311 ) C168_=_C312( C168 C312 ) C168_=_C313( C168 C313 ) C168_=_C314( C168 C314 ) C168_=_C315( C168 C315 ) C168_=_C316( C168 C316 ) \nC168_=_C317( C168 C317 ) C168_=_C318( C168 C318 ) C168_=_C319( C168 C319 ) C168_=_C320( C168 C320 ) C168_=_C321( C168 C321 ) C168_=_C322( C168 C322 ) \nC168_=_C323( C168 C323 ) C171_=_C174( C171 C174 ) C171_=_C189( C171 C189 ) C171_=_C261( C171 C261 ) C171_=_C277( C171 C277 ) C171_=_C298( C171 C298 ) \nC171_=_C312( C171 C312 ) C171_=_C324( C171 C324 ) C171_=_C363( C171 C363 ) C171_=_C364( C171 C364 ) C171_=_C366( C171 C366 ) C171_=_C367( C171 C367 ) \nC171_=_C368( C171 C368 ) C171_=_C369( C171 C369 ) C171_=_C370( C171 C370 ) C171_=_C371( C171 C371 ) C171_=_C372( C171 C372 ) C171_=_C373( C171 C373 ) \nC171_=_C374( C171 C374 ) C171_=_C375( C171 C375 ) C174_=_C192( C174 C192 ) C174_=_C226( C174 C226 ) C174_=_C263( C174 C263 ) C174_=_C281( C174 C281 ) \nC174_=_C300( C174 C300 ) C174_=_C315( C174 C315 ) C174_=_C344( C174 C344 ) C174_=_C356( C174 C356 ) C174_=_C438( C174 C438 ) C174_=_C624( C174 C624 ) \nC174_=_C973( C174 C973 ) C174_=_C994( C174 C994 ) C174_=_C1070( C174 C1070 ) C174_=_C1167( C174 C1167 ) C174_=_C1168( C174 C1168 ) C174_=_C1169( C174 C1169 ) \nC174_=_C1170( C174 C1170 ) C174_=_C1171( C174 C1171 ) C174_=_C1172( C174 C1172 ) C174_=_C1173( C174 C1173 ) C174_=_C1174( C174 C1174 ) C174_=_C1175( C174 C1175 ) \nC186_=_C189( C186 C189 ) C186_=_C192( C186 C192 ) C186_=_C205( C186 C205 ) C186_=_C222( C186 C222 ) C186_=_C241( C186 C241 ) C186_=_C257( C186 C257 ) \nC186_=_C274( C186 C274 ) C186_=_C294( C186 C294 ) C186_=_C311( C186 C311 ) C186_=_C312( C186 C312 ) C186_=_C313( C186 C313 ) C186_=_C314( C186 C314 ) \nC186_=_C315( C186 C315 ) C186_=_C316( C186 C316 ) C186_=_C317( C186 C317 ) C186_=_C318( C186 C318 ) C186_=_C319( C186 C319 ) C186_=_C320( C186 C320 ) \nC186_=_C321( C186 C321 ) C186_=_C322( C186 C322 ) C186_=_C323( C186 C323 ) C189_=_C192( C189 C192 ) C189_=_C261( C189 C261 ) C189_=_C277( C189 C277 ) \nC189_=_C298( C189 C298 ) C189_=_C312( C189 C312 ) C189_=_C324( C189 C324 ) C189_=_C363( C189 C363 ) C189_=_C364( C189 C364 ) C189_=_C366( C189 C366 ) \nC189_=_C367( C189 C367 ) C189_=_C368( C189 C368 ) C189_=_C369( C189 C369 ) C189_=_C370( C189 C370 ) C189_=_C371( C189 C371 ) C189_=_C372( C189 C372 ) \nC189_=_C373( C189 C373 ) C189_=_C374( C189 C374 ) C189_=_C375( C189 C375 ) C192_=_C226( C192 C226 ) C192_=_C263( C192 C263 ) C192_=_C281( C192 C281 ) \nC192_=_C300( C192 C300 ) C192_=_C315( C192 C315 ) C192_=_C344( C192 C344 ) C192_=_C356( C192 C356 ) C192_=_C438( C192 C438 ) C192_=_C624( C192 C624 ) \nC192_=_C973( C192 C973 ) C192_=_C994( C192 C994 ) C192_=_C1070( C192 C1070 ) C192_=_C1167( C192 C1167 ) C192_=_C1168( C192 C1168 ) C192_=_C1169( C192 C1169 ) \nC192_=_C1170( C192 C1170 ) C192_=_C1171( C192 C1171 ) C192_=_C1172( C192 C1172 ) C192_=_C1173( C192 C1173 ) C192_=_C1174( C192 C1174 ) C192_=_C1175( C192 C1175 ) \nC205_=_C222( C205 C222 ) C205_=_C241( C205 C241 ) C205_=_C257( C205 C257 ) C205_=_C274( C205 C274 ) C205_=_C294( C205 C294 ) C205_=_C311( C205 C311 ) \nC205_=_C312( C205 C312 ) C205_=_C313( C205 C313 ) C205_=_C314( C205 C314 ) C205_=_C315( C205 C315 ) C205_=_C316( C205 C316 ) C205_=_C317( C205 C317 ) \nC205_=_C318( C205 C318 ) C205_=_C319( C205 C319 ) C205_=_C320( C205 C320 ) C205_=_C321( C205 C321 ) C205_=_C322( C205 C322 ) C205_=_C323( C205 C323 ) \nC222_=_C226( C222 C226 ) C222_=_C241( C222 C241 ) C222_=_C257( C222 C257 ) C222_=_C274( C222 C274 ) C222_=_C294( C222 C294 ) C222_=_C311( C222 C311 ) \nC222_=_C312( C222 C312 ) C222_=_C313( C222 C313 ) C222_=_C314( C222 C314 ) C222_=_C315( C222 C315 ) C222_=_C316( C222 C316 ) C222_=_C317( C222 C317 ) \nC222_=_C318( C222 C318 ) C222_=_C319( C222 C319 ) C222_=_C320( C222 C320 ) C222_=_C321( C222 C321 ) C222_=_C322( C222 C322 ) C222_=_C323( C222 C323 ) \nC226_=_C263( C226 C263 ) C226_=_C281( C226 C281 ) C226_=_C300( C226 C300 ) C226_=_C315( C226 C315 ) C226_=_C344( C226 C344 ) C226_=_C356( C226 C356 ) \nC226_=_C438( C226 C438 ) C226_=_C624( C226 C624 ) C226_=_C973( C226 C973 ) C226_=_C994( C226 C994 ) C226_=_C1070( C226 C1070 ) C226_=_C1167( C226 C1167 ) \nC226_=_C1168( C226 C1168 ) C226_=_C1169( C226 C1169 ) C226_=_C1170( C226 C1170 ) C226_=_C1171( C226 C1171 ) C226_=_C1172( C226 C1172 ) C226_=_C1173( C226 C1173 ) \nC226_=_C1174( C226 C1174 ) C226_=_C1175( C226 C1175 ) C241_=_C257( C241 C257 ) C241_=_C274( C241 C274 ) C241_=_C294( C241 C294 ) C241_=_C311( C241 C311 ) \nC241_=_C312( C241 C312 ) C241_=_C313( C241 C313 ) C241_=_C314( C241 C314 ) C241_=_C315( C241 C315 ) C241_=_C316( C241 C316 ) C241_=_C317( C241 C317 ) \nC241_=_C318( C241 C318 ) C241_=_C319( C241 C319 ) C241_=_C320( C241 C320 ) C241_=_C321( C241 C321 ) C241_=_C322( C241 C322 ) C241_=_C323( C241 C323 ) \nC257_=_C261( C257 C261 ) C257_=_C263( C257 C263 ) C257_=_C274( C257 C274 ) C257_=_C294( C257 C294 ) C257_=_C311( C257 C311 ) C257_=_C312( C257 C312 ) \nC257_=_C313( C257 C313 ) C257_=_C314( C257 C314 ) C257_=_C315( C257 C315 ) C257_=_C316( C257 C316 ) C257_=_C317( C257 C317 ) C257_=_C318( C257 C318 ) \nC257_=_C319( C257 C319 ) C257_=_C320( C257 C320 ) C257_=_C321( C257 C321 ) C257_=_C322( C257 C322 ) C257_=_C323( C257 C323 ) C261_=_C263( C261 C263 ) \nC261_=_C277( C261 C277 ) C261_=_C298( C261 C298 ) C261_=_C312( C261 C312 ) C261_=_C324( C261 C324 ) C261_=_C363( C261 C363 ) C261_=_C364( C261 C364 ) \nC261_=_C366( C261 C366 ) C261_=_C367( C261 C367 ) C261_=_C368( C261 C368 ) C261_=_C369( C261 C369 ) C261_=_C370( C261 C370 ) C261_=_C371( C261 C371 ) \nC261_=_C372( C261 C372 ) C261_=_C373( C261 C373 ) C261_=_C374( C261 C374 ) C261_=_C375( C261 C375 ) C263_=_C281( C263 C281 ) C263_=_C300( C263 C300 ) \nC263_=_C315( C263 C315 ) C263_=_C344( C263 C344 ) C263_=_C356( C263 C356 ) C263_=_C438( C263 C438 ) C263_=_C624( C263 C624 ) C263_=_C973( C263 C973 ) \nC263_=_C994( C263 C994 ) C263_=_C1070( C263 C1070 ) C263_=_C1167( C263 C1167 ) C263_=_C1168( C263 C1168 ) C263_=_C1169( C263 C1169 ) C263_=_C1170( C263 C1170 ) \nC263_=_C1171( C263 C1171 ) C263_=_C1172( C263 C1172 ) C263_=_C1173( C263 C1173 ) C263_=_C1174( C263 C1174 ) C263_=_C1175( C263 C1175 ) C274_=_C277( C274 C277 ) \nC274_=_C281( C274 C281 ) C274_=_C294( C274 C294 ) C274_=_C311( C274 C311 ) C274_=_C312( C274 C312 ) C274_=_C313( C274 C313 ) C274_=_C314( C274 C314 ) \nC274_=_C315( C274 C315 ) C274_=_C316( C274 C316 ) C274_=_C317( C274 C317 ) C274_=_C318( C274 C318 ) C274_=_C319( C274 C319 ) C274_=_C320( C274 C320 ) \nC274_=_C321( C274 C321 ) C274_=_C322( C274 C322 ) C274_=_C323( C274 C323 ) C277_=_C281( C277 C281 ) C277_=_C298( C277 C298 ) C277_=_C312( C277 C312 ) \nC277_=_C324( C277 C324 ) C277_=_C363( C277 C363 ) C277_=_C364( C277 C364 ) C277_=_C366( C277 C366 ) C277_=_C367( C277 C367 ) C277_=_C368( C277 C368 ) \nC277_=_C369( C277 C369 ) C277_=_C370( C277 C370 ) C277_=_C371( C277 C371 ) C277_=_C372( C277 C372 ) C277_=_C373( C277 C373 ) C277_=_C374( C277 C374 ) \nC277_=_C375( C277 C375 ) C281_=_C300( C281 C300 ) C281_=_C315( C281 C315 ) C281_=_C344( C281 C344 ) C281_=_C356( C281 C356 ) C281_=_C438( C281 C438 ) \nC281_=_C624( C281 C624 ) C281_=_C973( C281 C973 ) C281_=_C994( C281 C994 ) C281_=_C1070( C281 C1070 ) C281_=_C1167( C281 C1167 ) C281_=_C1168( C281 C1168 ) \nC281_=_C1169( C281 C1169 ) C281_=_C1170( C281 C1170 ) C281_=_C1171( C281 C1171 ) C281_=_C1172( C281 C1172 ) C281_=_C1173( C281 C1173 ) C281_=_C1174( C281 C1174 ) \nC281_=_C1175( C281 C1175 ) C294_=_C298( C294 C298 ) C294_=_C300( C294 C300 ) C294_=_C311( C294 C311 ) C294_=_C312( C294 C312 ) C294_=_C313( C294 C313 ) \nC294_=_C314( C294 C314 ) C294_=_C315( C294 C315 ) C294_=_C316(</w:t>
      </w:r>
    </w:p>
    <w:p>
      <w:pPr>
        <w:pStyle w:val="PreformattedText"/>
        <w:bidi w:val="0"/>
        <w:spacing w:before="0" w:after="0"/>
        <w:jc w:val="left"/>
        <w:rPr/>
      </w:pPr>
      <w:r>
        <w:rPr/>
        <w:t xml:space="preserve"> </w:t>
      </w:r>
      <w:r>
        <w:rPr/>
        <w:t>C294 C316 ) C294_=_C317( C294 C317 ) C294_=_C318( C294 C318 ) C294_=_C319( C294 C319 ) \nC294_=_C320( C294 C320 ) C294_=_C321( C294 C321 ) C294_=_C322( C294 C322 ) C294_=_C323( C294 C323 ) C298_=_C300( C298 C300 ) C298_=_C312( C298 C312 ) \nC298_=_C324( C298 C324 ) C298_=_C363( C298 C363 ) C298_=_C364( C298 C364 ) C298_=_C366( C298 C366 ) C298_=_C367( C298 C367 ) C298_=_C368( C298 C368 ) \nC298_=_C369( C298 C369 ) C298_=_C370( C298 C370 ) C298_=_C371( C298 C371 ) C298_=_C372( C298 C372 ) C298_=_C373( C298 C373 ) C298_=_C374( C298 C374 ) \nC298_=_C375( C298 C375 ) C300_=_C315( C300 C315 ) C300_=_C344( C300 C344 ) C300_=_C356( C300 C356 ) C300_=_C438( C300 C438 ) C300_=_C624( C300 C624 ) \nC300_=_C973( C300 C973 ) C300_=_C994( C300 C994 ) C300_=_C1070( C300 C1070 ) C300_=_C1167( C300 C1167 ) C300_=_C1168( C300 C1168 ) C300_=_C1169( C300 C1169 ) \nC300_=_C1170( C300 C1170 ) C300_=_C1171( C300 C1171 ) C300_=_C1172( C300 C1172 ) C300_=_C1173( C300 C1173 ) C300_=_C1174( C300 C1174 ) C300_=_C1175( C300 C1175 ) \nC311_=_C312( C311 C312 ) C311_=_C313( C311 C313 ) C311_=_C314( C311 C314 ) C311_=_C315( C311 C315 ) C311_=_C316( C311 C316 ) C311_=_C317( C311 C317 ) \nC311_=_C318( C311 C318 ) C311_=_C319( C311 C319 ) C311_=_C320( C311 C320 ) C311_=_C321( C311 C321 ) C311_=_C322( C311 C322 ) C311_=_C323( C311 C323 ) \nC311_=_C356( C311 C356 ) C312_=_C313( C312 C313 ) C312_=_C314( C312 C314 ) C312_=_C315( C312 C315 ) C312_=_C316( C312 C316 ) C312_=_C317( C312 C317 ) \nC312_=_C318( C312 C318 ) C312_=_C319( C312 C319 ) C312_=_C320( C312 C320 ) C312_=_C321( C312 C321 ) C312_=_C322( C312 C322 ) C312_=_C323( C312 C323 ) \nC312_=_C324( C312 C324 ) C312_=_C363( C312 C363 ) C312_=_C364( C312 C364 ) C312_=_C366( C312 C366 ) C312_=_C367( C312 C367 ) C312_=_C368( C312 C368 ) \nC312_=_C369( C312 C369 ) C312_=_C370( C312 C370 ) C312_=_C371( C312 C371 ) C312_=_C372( C312 C372 ) C312_=_C373( C312 C373 ) C312_=_C374( C312 C374 ) \nC312_=_C375( C312 C375 ) C313_=_C314( C313 C314 ) C313_=_C315( C313 C315 ) C313_=_C316( C313 C316 ) C313_=_C317( C313 C317 ) C313_=_C318( C313 C318 ) \nC313_=_C319( C313 C319 ) C313_=_C320( C313 C320 ) C313_=_C321( C313 C321 ) C313_=_C322( C313 C322 ) C313_=_C323( C313 C323 ) C314_=_C315( C314 C315 ) \nC314_=_C316( C314 C316 ) C314_=_C317( C314 C317 ) C314_=_C318( C314 C318 ) C314_=_C319( C314 C319 ) C314_=_C320( C314 C320 ) C314_=_C321( C314 C321 ) \nC314_=_C322( C314 C322 ) C314_=_C323( C314 C323 ) C314_=_C364( C314 C364 ) C314_=_C973( C314 C973 ) C315_=_C316( C315 C316 ) C315_=_C317( C315 C317 ) \nC315_=_C318( C315 C318 ) C315_=_C319( C315 C319 ) C315_=_C320( C315 C320 ) C315_=_C321( C315 C321 ) C315_=_C322( C315 C322 ) C315_=_C323( C315 C323 ) \nC315_=_C344( C315 C344 ) C315_=_C356( C315 C356 ) C315_=_C438( C315 C438 ) C315_=_C624( C315 C624 ) C315_=_C973( C315 C973 ) C315_=_C994( C315 C994 ) \nC315_=_C1070( C315 C1070 ) C315_=_C1167( C315 C1167 ) C315_=_C1168( C315 C1168 ) C315_=_C1169( C315 C1169 ) C315_=_C1170( C315 C1170 ) C315_=_C1171( C315 C1171 ) \nC315_=_C1172( C315 C1172 ) C315_=_C1173( C315 C1173 ) C315_=_C1174( C315 C1174 ) C315_=_C1175( C315 C1175 ) C316_=_C317( C316 C317 ) C316_=_C318( C316 C318 ) \nC316_=_C319( C316 C319 ) C316_=_C320( C316 C320 ) C316_=_C321( C316 C321 ) C316_=_C322( C316 C322 ) C316_=_C323( C316 C323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20_=_C321( C320 C321 ) C320_=_C322( C320 C322 ) C320_=_C323( C320 C323 ) C320_=_C373( C320 C373 ) \nC320_=_C1171( C320 C1171 ) C321_=_C322( C321 C322 ) C321_=_C323( C321 C323 ) C322_=_C323( C322 C323 ) C322_=_C375( C322 C375 ) C322_=_C1174( C322 C1174 ) \nC324_=_C363( C324 C363 ) C324_=_C364( C324 C364 ) C324_=_C366( C324 C366 ) C324_=_C367( C324 C367 ) C324_=_C368( C324 C368 ) C324_=_C369( C324 C369 ) \nC324_=_C370( C324 C370 ) C324_=_C371( C324 C371 ) C324_=_C372( C324 C372 ) C324_=_C373( C324 C373 ) C324_=_C374( C324 C374 ) C324_=_C375( C324 C375 ) \nC344_=_C356( C344 C356 ) C344_=_C438( C344 C438 ) C344_=_C624( C344 C624 ) C344_=_C973( C344 C973 ) C344_=_C994( C344 C994 ) C344_=_C1070( C344 C1070 ) \nC344_=_C1167( C344 C1167 ) C344_=_C1168( C344 C1168 ) C344_=_C1169( C344 C1169 ) C344_=_C1170( C344 C1170 ) C344_=_C1171( C344 C1171 ) C344_=_C1172( C344 C1172 ) \nC344_=_C1173( C344 C1173 ) C344_=_C1174( C344 C1174 ) C344_=_C1175( C344 C1175 ) C356_=_C438( C356 C438 ) C356_=_C624( C356 C624 ) C356_=_C973( C356 C973 ) \nC356_=_C994( C356 C994 ) C356_=_C1070( C356 C1070 ) C356_=_C1167( C356 C1167 ) C356_=_C1168( C356 C1168 ) C356_=_C1169( C356 C1169 ) C356_=_C1170( C356 C1170 ) \nC356_=_C1171( C356 C1171 ) C356_=_C1172( C356 C1172 ) C356_=_C1173( C356 C1173 ) C356_=_C1174( C356 C1174 ) C356_=_C1175( C356 C1175 ) C363_=_C364( C363 C364 ) \nC363_=_C366( C363 C366 ) C363_=_C367( C363 C367 ) C363_=_C368( C363 C368 ) C363_=_C369( C363 C369 ) C363_=_C370( C363 C370 ) C363_=_C371( C363 C371 ) \nC363_=_C372( C363 C372 ) C363_=_C373( C363 C373 ) C363_=_C374( C363 C374 ) C363_=_C375( C363 C375 ) C364_=_C366( C364 C366 ) C364_=_C367( C364 C367 ) \nC364_=_C368( C364 C368 ) C364_=_C369( C364 C369 ) C364_=_C370( C364 C370 ) C364_=_C371( C364 C371 ) C364_=_C372( C364 C372 ) C364_=_C373( C364 C373 ) \nC364_=_C374( C364 C374 ) C364_=_C375( C364 C375 ) C364_=_C973( C364 C973 ) C366_=_C367( C366 C367 ) C366_=_C368( C366 C368 ) C366_=_C369( C366 C369 ) \nC366_=_C370( C366 C370 ) C366_=_C371( C366 C371 ) C366_=_C372( C366 C372 ) C366_=_C373( C366 C373 ) C366_=_C374( C366 C374 ) C366_=_C375( C366 C375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3_=_C1171( C373 C1171 ) \nC374_=_C375( C374 C375 ) C375_=_C1174( C375 C1174 ) C438_=_C624( C438 C624 ) C438_=_C973( C438 C973 ) C438_=_C994( C438 C994 ) C438_=_C1070( C438 C1070 ) \nC438_=_C1167( C438 C1167 ) C438_=_C1168( C438 C1168 ) C438_=_C1169( C438 C1169 ) C438_=_C1170( C438 C1170 ) C438_=_C1171( C438 C1171 ) C438_=_C1172( C438 C1172 ) \nC438_=_C1173( C438 C1173 ) C438_=_C1174( C438 C1174 ) C438_=_C1175( C438 C1175 ) C624_=_C973( C624 C973 ) C624_=_C994( C624 C994 ) C624_=_C1070( C624 C1070 ) \nC624_=_C1167( C624 C1167 ) C624_=_C1168( C624 C1168 ) C624_=_C1169( C624 C1169 ) C624_=_C1170( C624 C1170 ) C624_=_C1171( C624 C1171 ) C624_=_C1172( C624 C1172 ) \nC624_=_C1173( C624 C1173 ) C624_=_C1174( C624 C1174 ) C624_=_C1175( C624 C1175 ) C973_=_C994( C973 C994 ) C973_=_C1070( C973 C1070 ) C973_=_C1167( C973 C1167 ) \nC973_=_C1168( C973 C1168 ) C973_=_C1169( C973 C1169 ) C973_=_C1170( C973 C1170 ) C973_=_C1171( C973 C1171 ) C973_=_C1172( C973 C1172 ) C973_=_C1173( C973 C1173 ) \nC973_=_C1174( C973 C1174 ) C973_=_C1175( C973 C1175 ) C994_=_C1070( C994 C1070 ) C994_=_C1167( C994 C1167 ) C994_=_C1168( C994 C1168 ) C994_=_C1169( C994 C1169 ) \nC994_=_C1170( C994 C1170 ) C994_=_C1171( C994 C1171 ) C994_=_C1172( C994 C1172 ) C994_=_C1173( C994 C1173 ) C994_=_C1174( C994 C1174 ) C994_=_C1175( C994 C1175 ) \nC1070_=_C1167( C1070 C1167 ) C1070_=_C1168( C1070 C1168 ) C1070_=_C1169( C1070 C1169 ) C1070_=_C1170( C1070 C1170 ) C1070_=_C1171( C1070 C1171 ) C1070_=_C1172( C1070 C1172 ) \nC1070_=_C1173( C1070 C1173 ) C1070_=_C1174( C1070 C1174 ) C1070_=_C1175( C1070 C1175 ) C1167_=_C1168( C1167 C1168 ) C1167_=_C1169( C1167 C1169 ) C1167_=_C1170( C1167 C1170 ) \nC1167_=_C1171( C1167 C1171 ) C1167_=_C1172( C1167 C1172 ) C1167_=_C1173( C1167 C1173 ) C1167_=_C1174( C1167 C1174 ) C1167_=_C1175( C1167 C1175 ) C1168_=_C1169( C1168 C1169 ) \nC1168_=_C1170( C1168 C1170 ) C1168_=_C1171( C1168 C1171 ) C1168_=_C1172( C1168 C1172 ) C1168_=_C1173( C1168 C1173 ) C1168_=_C1174( C1168 C1174 ) C1168_=_C1175( C1168 C1175 ) \nC1169_=_C1170( C1169 C1170 ) C1169_=_C1171( C1169 C1171 ) C1169_=_C1172( C1169 C1172 ) C1169_=_C1173( C1169 C1173 ) C1169_=_C1174( C1169 C1174 ) C1169_=_C1175( C1169 C1175 ) \nC1170_=_C1171( C1170 C1171 ) C1170_=_C1172( C1170 C1172 ) C1170_=_C1173( C1170 C1173 ) C1170_=_C1174( C1170 C1174 ) C1170_=_C1175( C1170 C1175 ) C1171_=_C1172( C1171 C1172 ) \nC1171_=_C1173( C1171 C1173 ) C1171_=_C1174( C1171 C1174 ) C1171_=_C1175( C1171 C1175 ) C1172_=_C1173( C1172 C1173 ) C1172_=_C1174( C1172 C1174 ) C1172_=_C1175( C1172 C1175 ) \nC1173_=_C1174( C1173 C1174 ) C1173_=_C1175( C1173 C1175 ) C1174_=_C1175( C1174 C1175 ) "];123-&gt;186[label="97: C2 C9 C29 C36 C40 \nC43 C52 C56 C60 C75 C80 \nC83 C97 C102 C106 C119 C129 \nC131 C140 C141 C142 C143 C144 \nC146 C147 C148 C150 C151 C152 \nC153 C154 C155 C156 C157 C158 \nC159 C160 C161 C168 C171 C174 \nC186 C189 C192 C205 C222 C226 \nC241 C257 C261 C263 C274 C277 \nC281 C294 C298 C300 C311 C313 \nC314 C316 C317 C318 C319 C320 \nC321 C322 C323 C324 C344 C356 \nC363 C364 C366 C367 C368 C369 \nC370 C371 C372 C373 C374 C375 \nC438 C624 C973 C994 C1070 C1167 \nC1168 C1169 C1170 C1171 C1172 C1173 \nC1174 C1175 \n1200: C2_=_C9 ,C2_=_C29 ,C2_=_C52 ,C2_=_C75</w:t>
      </w:r>
    </w:p>
    <w:p>
      <w:pPr>
        <w:pStyle w:val="PreformattedText"/>
        <w:bidi w:val="0"/>
        <w:spacing w:before="0" w:after="0"/>
        <w:jc w:val="left"/>
        <w:rPr/>
      </w:pPr>
      <w:r>
        <w:rPr/>
        <w:t xml:space="preserve"> </w:t>
      </w:r>
      <w:r>
        <w:rPr/>
        <w:t>,C2_=_C97 ,\nC2_=_C119 ,C2_=_C140 ,C2_=_C141 ,C2_=_C142 ,C2_=_C143 ,C2_=_C144 ,\nC2_=_C146 ,C2_=_C147 ,C2_=_C148 ,C2_=_C150 ,C2_=_C151 ,C2_=_C152 ,\nC2_=_C153 ,C2_=_C154 ,C2_=_C155 ,C2_=_C156 ,C2_=_C157 ,C2_=_C158 ,\nC2_=_C159 ,C2_=_C160 ,C2_=_C161 ,C9_=_C36 ,C9_=_C56 ,C9_=_C80 ,\nC9_=_C102 ,C9_=_C168 ,C9_=_C186 ,C9_=_C205 ,C9_=_C222 ,C9_=_C241 ,\nC9_=_C257 ,C9_=_C274 ,C9_=_C294 ,C9_=_C311 ,C9_=_C313 ,C9_=_C314 ,\nC9_=_C316 ,C9_=_C317 ,C9_=_C318 ,C9_=_C319 ,C9_=_C320 ,C9_=_C321 ,\nC9_=_C322 ,C9_=_C323 ,C29_=_C36 ,C29_=_C40 ,C29_=_C43 ,C29_=_C52 ,\nC29_=_C75 ,C29_=_C97 ,C29_=_C119 ,C29_=_C140 ,C29_=_C141 ,C29_=_C142 ,\nC29_=_C143 ,C29_=_C144 ,C29_=_C146 ,C29_=_C147 ,C29_=_C148 ,C29_=_C150 ,\nC29_=_C151 ,C29_=_C152 ,C29_=_C153 ,C29_=_C154 ,C29_=_C155 ,C29_=_C156 ,\nC29_=_C157 ,C29_=_C158 ,C29_=_C159 ,C29_=_C160 ,C29_=_C161 ,C36_=_C40 ,\nC36_=_C43 ,C36_=_C56 ,C36_=_C80 ,C36_=_C102 ,C36_=_C168 ,C36_=_C186 ,\nC36_=_C205 ,C36_=_C222 ,C36_=_C241 ,C36_=_C257 ,C36_=_C274 ,C36_=_C294 ,\nC36_=_C311 ,C36_=_C313 ,C36_=_C314 ,C36_=_C316 ,C36_=_C317 ,C36_=_C318 ,\nC36_=_C319 ,C36_=_C320 ,C36_=_C321 ,C36_=_C322 ,C36_=_C323 ,C40_=_C43 ,\nC40_=_C60 ,C40_=_C83 ,C40_=_C106 ,C40_=_C129 ,C40_=_C171 ,C40_=_C189 ,\nC40_=_C261 ,C40_=_C277 ,C40_=_C298 ,C40_=_C324 ,C40_=_C363 ,C40_=_C364 ,\nC40_=_C366 ,C40_=_C367 ,C40_=_C368 ,C40_=_C369 ,C40_=_C370 ,C40_=_C371 ,\nC40_=_C372 ,C40_=_C373 ,C40_=_C374 ,C40_=_C375 ,C43_=_C131 ,C43_=_C174 ,\nC43_=_C192 ,C43_=_C226 ,C43_=_C263 ,C43_=_C281 ,C43_=_C300 ,C43_=_C344 ,\nC43_=_C356 ,C43_=_C438 ,C43_=_C624 ,C43_=_C973 ,C43_=_C994 ,C43_=_C1070 ,\nC43_=_C1167 ,C43_=_C1168 ,C43_=_C1169 ,C43_=_C1170 ,C43_=_C1171 ,C43_=_C1172 ,\nC43_=_C1173 ,C43_=_C1174 ,C43_=_C1175 ,C52_=_C56 ,C52_=_C60 ,C52_=_C75 ,\nC52_=_C97 ,C52_=_C119 ,C52_=_C140 ,C52_=_C141 ,C52_=_C142 ,C52_=_C143 ,\nC52_=_C144 ,C52_=_C146 ,C52_=_C147 ,C52_=_C148 ,C52_=_C150 ,C52_=_C151 ,\nC52_=_C152 ,C52_=_C153 ,C52_=_C154 ,C52_=_C155 ,C52_=_C156 ,C52_=_C157 ,\nC52_=_C158 ,C52_=_C159 ,C52_=_C160 ,C52_=_C161 ,C56_=_C60 ,C56_=_C80 ,\nC56_=_C102 ,C56_=_C168 ,C56_=_C186 ,C56_=_C205 ,C56_=_C222 ,C56_=_C241 ,\nC56_=_C257 ,C56_=_C274 ,C56_=_C294 ,C56_=_C311 ,C56_=_C313 ,C56_=_C314 ,\nC56_=_C316 ,C56_=_C317 ,C56_=_C318 ,C56_=_C319 ,C56_=_C320 ,C56_=_C321 ,\nC56_=_C322 ,C56_=_C323 ,C60_=_C83 ,C60_=_C106 ,C60_=_C129 ,C60_=_C171 ,\nC60_=_C189 ,C60_=_C261 ,C60_=_C277 ,C60_=_C298 ,C60_=_C324 ,C60_=_C363 ,\nC60_=_C364 ,C60_=_C366 ,C60_=_C367 ,C60_=_C368 ,C60_=_C369 ,C60_=_C370 ,\nC60_=_C371 ,C60_=_C372 ,C60_=_C373 ,C60_=_C374 ,C60_=_C375 ,C75_=_C80 ,\nC75_=_C83 ,C75_=_C97 ,C75_=_C119 ,C75_=_C140 ,C75_=_C141 ,C75_=_C142 ,\nC75_=_C143 ,C75_=_C144 ,C75_=_C146 ,C75_=_C147 ,C75_=_C148 ,C75_=_C150 ,\nC75_=_C151 ,C75_=_C152 ,C75_=_C153 ,C75_=_C154 ,C75_=_C155 ,C75_=_C156 ,\nC75_=_C157 ,C75_=_C158 ,C75_=_C159 ,C75_=_C160 ,C75_=_C161 ,C80_=_C83 ,\nC80_=_C102 ,C80_=_C168 ,C80_=_C186 ,C80_=_C205 ,C80_=_C222 ,C80_=_C241 ,\nC80_=_C257 ,C80_=_C274 ,C80_=_C294 ,C80_=_C311 ,C80_=_C313 ,C80_=_C314 ,\nC80_=_C316 ,C80_=_C317 ,C80_=_C318 ,C80_=_C319 ,C80_=_C320 ,C80_=_C321 ,\nC80_=_C322 ,C80_=_C323 ,C83_=_C106 ,C83_=_C129 ,C83_=_C171 ,C83_=_C189 ,\nC83_=_C261 ,C83_=_C277 ,C83_=_C298 ,C83_=_C324 ,C83_=_C363 ,C83_=_C364 ,\nC83_=_C366 ,C83_=_C367 ,C83_=_C368 ,C83_=_C369 ,C83_=_C370 ,C83_=_C371 ,\nC83_=_C372 ,C83_=_C373 ,C83_=_C374 ,C83_=_C375 ,C97_=_C102 ,C97_=_C106 ,\nC97_=_C119 ,C97_=_C140 ,C97_=_C141 ,C97_=_C142 ,C97_=_C143 ,C97_=_C144 ,\nC97_=_C146 ,C97_=_C147 ,C97_=_C148 ,C97_=_C150 ,C97_=_C151 ,C97_=_C152 ,\nC97_=_C153 ,C97_=_C154 ,C97_=_C155 ,C97_=_C156 ,C97_=_C157 ,C97_=_C158 ,\nC97_=_C159 ,C97_=_C160 ,C97_=_C161 ,C102_=_C106 ,C102_=_C168 ,C102_=_C186 ,\nC102_=_C205 ,C102_=_C222 ,C102_=_C241 ,C102_=_C257 ,C102_=_C274 ,C102_=_C294 ,\nC102_=_C311 ,C102_=_C313 ,C102_=_C314 ,C102_=_C316 ,C102_=_C317 ,C102_=_C318 ,\nC102_=_C319 ,C102_=_C320 ,C102_=_C321 ,C102_=_C322 ,C102_=_C323 ,C106_=_C129 ,\nC106_=_C171 ,C106_=_C189 ,C106_=_C261 ,C106_=_C277 ,C106_=_C298 ,C106_=_C324 ,\nC106_=_C363 ,C106_=_C364 ,C106_=_C366 ,C106_=_C367 ,C106_=_C368 ,C106_=_C369 ,\nC106_=_C370 ,C106_=_C371 ,C106_=_C372 ,C106_=_C373 ,C106_=_C374 ,C106_=_C375 ,\nC119_=_C129 ,C119_=_C131 ,C119_=_C140 ,C119_=_C141 ,C119_=_C142 ,C119_=_C143 ,\nC119_=_C144 ,C119_=_C146 ,C119_=_C147 ,C119_=_C148 ,C119_=_C150 ,C119_=_C151 ,\nC119_=_C152 ,C119_=_C153 ,C119_=_C154 ,C119_=_C155 ,C119_=_C156 ,C119_=_C157 ,\nC119_=_C158 ,C119_=_C159 ,C119_=_C160 ,C119_=_C161 ,C129_=_C131 ,C129_=_C171 ,\nC129_=_C189 ,C129_=_C261 ,C129_=_C277 ,C129_=_C298 ,C129_=_C324 ,C129_=_C363 ,\nC129_=_C364 ,C129_=_C366 ,C129_=_C367 ,C129_=_C368 ,C129_=_C369 ,C129_=_C370 ,\nC129_=_C371 ,C129_=_C372 ,C129_=_C373 ,C129_=_C374 ,C129_=_C375 ,C131_=_C174 ,\nC131_=_C192 ,C131_=_C226 ,C131_=_C263 ,C131_=_C281 ,C131_=_C300 ,C131_=_C344 ,\nC131_=_C356 ,C131_=_C438 ,C131_=_C624 ,C131_=_C973 ,C131_=_C994 ,C131_=_C1070 ,\nC131_=_C1167 ,C131_=_C1168 ,C131_=_C1169 ,C131_=_C1170 ,C131_=_C1171 ,C131_=_C1172 ,\nC131_=_C1173 ,C131_=_C1174 ,C131_=_C1175 ,C140_=_C141 ,C140_=_C142 ,C140_=_C143 ,\nC140_=_C144 ,C140_=_C146 ,C140_=_C147 ,C140_=_C148 ,C140_=_C150 ,C140_=_C151 ,\nC140_=_C152 ,C140_=_C153 ,C140_=_C154 ,C140_=_C155 ,C140_=_C156 ,C140_=_C157 ,\nC140_=_C158 ,C140_=_C159 ,C140_=_C160 ,C140_=_C161 ,C140_=_C205 ,C141_=_C142 ,\nC141_=_C143 ,C141_=_C144 ,C141_=_C146 ,C141_=_C147 ,C141_=_C148 ,C141_=_C150 ,\nC141_=_C151 ,C141_=_C152 ,C141_=_C153 ,C141_=_C154 ,C141_=_C155 ,C141_=_C156 ,\nC141_=_C157 ,C141_=_C158 ,C141_=_C159 ,C141_=_C160 ,C141_=_C161 ,C141_=_C241 ,\nC142_=_C143 ,C142_=_C144 ,C142_=_C146 ,C142_=_C147 ,C142_=_C148 ,C142_=_C150 ,\nC142_=_C151 ,C142_=_C152 ,C142_=_C153 ,C142_=_C154 ,C142_=_C155 ,C142_=_C156 ,\nC142_=_C157 ,C142_=_C158 ,C142_=_C159 ,C142_=_C160 ,C142_=_C161 ,C142_=_C257 ,\nC142_=_C261 ,C142_=_C263 ,C143_=_C144 ,C143_=_C146 ,C143_=_C147 ,C143_=_C148 ,\nC143_=_C150 ,C143_=_C151 ,C143_=_C152 ,C143_=_C153 ,C143_=_C154 ,C143_=_C155 ,\nC143_=_C156 ,C143_=_C157 ,C143_=_C158 ,C143_=_C159 ,C143_=_C160 ,C143_=_C161 ,\nC143_=_C274 ,C143_=_C277 ,C143_=_C281 ,C144_=_C146 ,C144_=_C147 ,C144_=_C148 ,\nC144_=_C150 ,C144_=_C151 ,C144_=_C152 ,C144_=_C153 ,C144_=_C154 ,C144_=_C155 ,\nC144_=_C156 ,C144_=_C157 ,C144_=_C158 ,C144_=_C159 ,C144_=_C160 ,C144_=_C161 ,\nC144_=_C294 ,C144_=_C298 ,C144_=_C300 ,C146_=_C147 ,C146_=_C148 ,C146_=_C150 ,\nC146_=_C151 ,C146_=_C152 ,C146_=_C153 ,C146_=_C154 ,C146_=_C155 ,C146_=_C156 ,\nC146_=_C157 ,C146_=_C158 ,C146_=_C159 ,C146_=_C160 ,C146_=_C161 ,C146_=_C324 ,\nC147_=_C148 ,C147_=_C150 ,C147_=_C151 ,C147_=_C152 ,C147_=_C153 ,C147_=_C154 ,\nC147_=_C155 ,C147_=_C156 ,C147_=_C157 ,C147_=_C158 ,C147_=_C159 ,C147_=_C160 ,\nC147_=_C161 ,C147_=_C344 ,C148_=_C150 ,C148_=_C151 ,C148_=_C152 ,C148_=_C153 ,\nC148_=_C154 ,C148_=_C155 ,C148_=_C156 ,C148_=_C157 ,C148_=_C158 ,C148_=_C159 ,\nC148_=_C160 ,C148_=_C161 ,C148_=_C311 ,C148_=_C356 ,C150_=_C151 ,C150_=_C152 ,\nC150_=_C153 ,C150_=_C154 ,C150_=_C155 ,C150_=_C156 ,C150_=_C157 ,C150_=_C158 ,\nC150_=_C159 ,C150_=_C160 ,C150_=_C161 ,C150_=_C313 ,C151_=_C152 ,C151_=_C153 ,\nC151_=_C154 ,C151_=_C155 ,C151_=_C156 ,C151_=_C157 ,C151_=_C158 ,C151_=_C159 ,\nC151_=_C160 ,C151_=_C161 ,C151_=_C316 ,C152_=_C153 ,C152_=_C154 ,C152_=_C155 ,\nC152_=_C156 ,C152_=_C157 ,C152_=_C158 ,C152_=_C159 ,C152_=_C160 ,C152_=_C161 ,\nC152_=_C367 ,C153_=_C154 ,C153_=_C155 ,C153_=_C156 ,C153_=_C157 ,C153_=_C158 ,\nC153_=_C159 ,C153_=_C160 ,C153_=_C161 ,C153_=_C370 ,C154_=_C155 ,C154_=_C156 ,\nC154_=_C157 ,C154_=_C158 ,C154_=_C159 ,C154_=_C160 ,C154_=_C161 ,C154_=_C371 ,\nC155_=_C156 ,C155_=_C157 ,C155_=_C158 ,C155_=_C159 ,C155_=_C160 ,C155_=_C161 ,\nC156_=_C157 ,C156_=_C158 ,C156_=_C159 ,C156_=_C160 ,C156_=_C161 ,C156_=_C372 ,\nC157_=_C158 ,C157_=_C159 ,C157_=_C160 ,C157_=_C161 ,C158_=_C159 ,C158_=_C160 ,\nC158_=_C161 ,C158_=_C322 ,C158_=_C375 ,C158_=_C1174 ,C159_=_C160 ,C159_=_C161 ,\nC160_=_C161 ,C161_=_C323 ,C168_=_C171 ,C168_=_C174 ,C168_=_C186 ,C168_=_C205 ,\nC168_=_C222 ,C168_=_C241 ,C168_=_C257 ,C168_=_C274 ,C168_=_C294 ,C168_=_C311 ,\nC168_=_C313 ,C168_=_C314 ,C168_=_C316 ,C168_=_C317 ,C168_=_C318 ,C168_=_C319 ,\nC168_=_C320 ,C168_=_C321 ,C168_=_C322 ,C168_=_C323 ,C171_=_C174 ,C171_=_C189 ,\nC171_=_C261 ,C171_=_C277 ,C171_=_C298 ,C171_=_C324 ,C171_=_C363 ,C171_=_C364 ,\nC171_=_C366 ,C171_=_C367 ,C171_=_C368 ,C171_=_C369 ,C171_=_C370 ,C171_=_C371 ,\nC171_=_C372 ,C171_=_C373 ,C171_=_C374 ,C171_=_C375 ,C174_=_C192 ,C174_=_C226 ,\nC174_=_C263 ,C174_=_C281 ,C174_=_C300 ,C174_=_C344 ,C174_=_C356 ,C174_=_C438 ,\nC174_=_C624 ,C174_=_C973 ,C174_=_C994 ,C174_=_C1070 ,C174_=_C1167 ,C174_=_C1168 ,\nC174_=_C1169 ,C174_=_C1170 ,C174_=_C1171 ,C174_=_C1172 ,C174_=_C1173 ,C174_=_C1174 ,\nC174_=_C1175 ,C186_=_C189 ,C186_=_C192 ,C186_=_C205 ,C186_=_C222 ,C186_=_C241 ,\nC186_=_C257 ,C186_=_C274 ,C186_=_C294 ,C186_=_C311 ,C186_=_C313 ,C186_=_C314 ,\nC186_=_C316 ,C186_=_C317 ,C186_=_C318 ,C186_=_C319 ,C186_=_C320 ,C186_=_C321 ,\nC186_=_C322 ,C186_=_C323 ,C189_=_C192 ,C189_=_C261 ,C189_=_C277 ,C189_=_C298 ,\nC189_=_C324 ,C189_=_C363 ,C189_=_C364 ,C189_=_C366 ,C189_=_C367 ,C189_=_C368 ,\nC189_=_C369 ,C189_=_C370 ,C189_=_C371 ,C189_=_C372 ,C189_=_C373 ,C189_=_C374 ,\nC189_=_C375 ,C192_=_C226 ,C192_=_C263 ,C192_=_C281 ,C192_=_C300 ,C192_=_C344 ,\nC192_=_C356 ,C192_=_C438 ,C192_=_C624 ,C192_=_C973 ,C192_=_C994 ,C192_=_C1070 ,\nC192_=_C1167 ,C192_=_C1168 ,C192_=_C1169 ,C192_=_C1170 ,C192_=_C1171 ,C192_=_C1172 ,\nC192_=_C1173 ,C192_=_C1174 ,C192_=_C1175 ,C205_=_C222 ,C205_=_C241 ,C205_=_C257 ,\nC205_=_C274 ,C205_=_C294 ,C205_=_C311 ,C205_=_C313 ,C205_=_C314 ,C205_=_C316 ,\nC205_=_C317 ,C205_=_C318 ,C205_=_C319 ,C205_=_C320 ,C205_=_C321 ,C205_=_C322 ,\nC205_=_C323 ,C222_=_C226 ,C222_=_C241 ,C222_=_C257 ,C222_=_C274 ,C222_=_C294 ,\nC222_=_C311 ,C222_=_C313 ,C222_=_C314 ,C222_=_C316 ,C222_=_C317 ,C222_=_C318 ,\nC222_=_C319 ,C222_=_C320 ,C222_=_C321 ,C222_=_C322 ,C222_=_C323 ,C226_=_C263 ,\nC226_=_C281 ,C226_=_C300 ,C226_=_C344 ,C226_=_C356 ,C226_=_C438</w:t>
      </w:r>
    </w:p>
    <w:p>
      <w:pPr>
        <w:pStyle w:val="PreformattedText"/>
        <w:bidi w:val="0"/>
        <w:spacing w:before="0" w:after="0"/>
        <w:jc w:val="left"/>
        <w:rPr/>
      </w:pPr>
      <w:r>
        <w:rPr/>
        <w:t xml:space="preserve"> </w:t>
      </w:r>
      <w:r>
        <w:rPr/>
        <w:t>,C226_=_C624 ,\nC226_=_C973 ,C226_=_C994 ,C226_=_C1070 ,C226_=_C1167 ,C226_=_C1168 ,C226_=_C1169 ,\nC226_=_C1170 ,C226_=_C1171 ,C226_=_C1172 ,C226_=_C1173 ,C226_=_C1174 ,C226_=_C1175 ,\nC241_=_C257 ,C241_=_C274 ,C241_=_C294 ,C241_=_C311 ,C241_=_C313 ,C241_=_C314 ,\nC241_=_C316 ,C241_=_C317 ,C241_=_C318 ,C241_=_C319 ,C241_=_C320 ,C241_=_C321 ,\nC241_=_C322 ,C241_=_C323 ,C257_=_C261 ,C257_=_C263 ,C257_=_C274 ,C257_=_C294 ,\nC257_=_C311 ,C257_=_C313 ,C257_=_C314 ,C257_=_C316 ,C257_=_C317 ,C257_=_C318 ,\nC257_=_C319 ,C257_=_C320 ,C257_=_C321 ,C257_=_C322 ,C257_=_C323 ,C261_=_C263 ,\nC261_=_C277 ,C261_=_C298 ,C261_=_C324 ,C261_=_C363 ,C261_=_C364 ,C261_=_C366 ,\nC261_=_C367 ,C261_=_C368 ,C261_=_C369 ,C261_=_C370 ,C261_=_C371 ,C261_=_C372 ,\nC261_=_C373 ,C261_=_C374 ,C261_=_C375 ,C263_=_C281 ,C263_=_C300 ,C263_=_C344 ,\nC263_=_C356 ,C263_=_C438 ,C263_=_C624 ,C263_=_C973 ,C263_=_C994 ,C263_=_C1070 ,\nC263_=_C1167 ,C263_=_C1168 ,C263_=_C1169 ,C263_=_C1170 ,C263_=_C1171 ,C263_=_C1172 ,\nC263_=_C1173 ,C263_=_C1174 ,C263_=_C1175 ,C274_=_C277 ,C274_=_C281 ,C274_=_C294 ,\nC274_=_C311 ,C274_=_C313 ,C274_=_C314 ,C274_=_C316 ,C274_=_C317 ,C274_=_C318 ,\nC274_=_C319 ,C274_=_C320 ,C274_=_C321 ,C274_=_C322 ,C274_=_C323 ,C277_=_C281 ,\nC277_=_C298 ,C277_=_C324 ,C277_=_C363 ,C277_=_C364 ,C277_=_C366 ,C277_=_C367 ,\nC277_=_C368 ,C277_=_C369 ,C277_=_C370 ,C277_=_C371 ,C277_=_C372 ,C277_=_C373 ,\nC277_=_C374 ,C277_=_C375 ,C281_=_C300 ,C281_=_C344 ,C281_=_C356 ,C281_=_C438 ,\nC281_=_C624 ,C281_=_C973 ,C281_=_C994 ,C281_=_C1070 ,C281_=_C1167 ,C281_=_C1168 ,\nC281_=_C1169 ,C281_=_C1170 ,C281_=_C1171 ,C281_=_C1172 ,C281_=_C1173 ,C281_=_C1174 ,\nC281_=_C1175 ,C294_=_C298 ,C294_=_C300 ,C294_=_C311 ,C294_=_C313 ,C294_=_C314 ,\nC294_=_C316 ,C294_=_C317 ,C294_=_C318 ,C294_=_C319 ,C294_=_C320 ,C294_=_C321 ,\nC294_=_C322 ,C294_=_C323 ,C298_=_C300 ,C298_=_C324 ,C298_=_C363 ,C298_=_C364 ,\nC298_=_C366 ,C298_=_C367 ,C298_=_C368 ,C298_=_C369 ,C298_=_C370 ,C298_=_C371 ,\nC298_=_C372 ,C298_=_C373 ,C298_=_C374 ,C298_=_C375 ,C300_=_C344 ,C300_=_C356 ,\nC300_=_C438 ,C300_=_C624 ,C300_=_C973 ,C300_=_C994 ,C300_=_C1070 ,C300_=_C1167 ,\nC300_=_C1168 ,C300_=_C1169 ,C300_=_C1170 ,C300_=_C1171 ,C300_=_C1172 ,C300_=_C1173 ,\nC300_=_C1174 ,C300_=_C1175 ,C311_=_C313 ,C311_=_C314 ,C311_=_C316 ,C311_=_C317 ,\nC311_=_C318 ,C311_=_C319 ,C311_=_C320 ,C311_=_C321 ,C311_=_C322 ,C311_=_C323 ,\nC311_=_C356 ,C313_=_C314 ,C313_=_C316 ,C313_=_C317 ,C313_=_C318 ,C313_=_C319 ,\nC313_=_C320 ,C313_=_C321 ,C313_=_C322 ,C313_=_C323 ,C314_=_C316 ,C314_=_C317 ,\nC314_=_C318 ,C314_=_C319 ,C314_=_C320 ,C314_=_C321 ,C314_=_C322 ,C314_=_C323 ,\nC314_=_C364 ,C314_=_C973 ,C316_=_C317 ,C316_=_C318 ,C316_=_C319 ,C316_=_C320 ,\nC316_=_C321 ,C316_=_C322 ,C316_=_C323 ,C317_=_C318 ,C317_=_C319 ,C317_=_C320 ,\nC317_=_C321 ,C317_=_C322 ,C317_=_C323 ,C318_=_C319 ,C318_=_C320 ,C318_=_C321 ,\nC318_=_C322 ,C318_=_C323 ,C319_=_C320 ,C319_=_C321 ,C319_=_C322 ,C319_=_C323 ,\nC320_=_C321 ,C320_=_C322 ,C320_=_C323 ,C320_=_C373 ,C320_=_C1171 ,C321_=_C322 ,\nC321_=_C323 ,C322_=_C323 ,C322_=_C375 ,C322_=_C1174 ,C324_=_C363 ,C324_=_C364 ,\nC324_=_C366 ,C324_=_C367 ,C324_=_C368 ,C324_=_C369 ,C324_=_C370 ,C324_=_C371 ,\nC324_=_C372 ,C324_=_C373 ,C324_=_C374 ,C324_=_C375 ,C344_=_C356 ,C344_=_C438 ,\nC344_=_C624 ,C344_=_C973 ,C344_=_C994 ,C344_=_C1070 ,C344_=_C1167 ,C344_=_C1168 ,\nC344_=_C1169 ,C344_=_C1170 ,C344_=_C1171 ,C344_=_C1172 ,C344_=_C1173 ,C344_=_C1174 ,\nC344_=_C1175 ,C356_=_C438 ,C356_=_C624 ,C356_=_C973 ,C356_=_C994 ,C356_=_C1070 ,\nC356_=_C1167 ,C356_=_C1168 ,C356_=_C1169 ,C356_=_C1170 ,C356_=_C1171 ,C356_=_C1172 ,\nC356_=_C1173 ,C356_=_C1174 ,C356_=_C1175 ,C363_=_C364 ,C363_=_C366 ,C363_=_C367 ,\nC363_=_C368 ,C363_=_C369 ,C363_=_C370 ,C363_=_C371 ,C363_=_C372 ,C363_=_C373 ,\nC363_=_C374 ,C363_=_C375 ,C364_=_C366 ,C364_=_C367 ,C364_=_C368 ,C364_=_C369 ,\nC364_=_C370 ,C364_=_C371 ,C364_=_C372 ,C364_=_C373 ,C364_=_C374 ,C364_=_C375 ,\nC364_=_C973 ,C366_=_C367 ,C366_=_C368 ,C366_=_C369 ,C366_=_C370 ,C366_=_C371 ,\nC366_=_C372 ,C366_=_C373 ,C366_=_C374 ,C366_=_C375 ,C367_=_C368 ,C367_=_C369 ,\nC367_=_C370 ,C367_=_C371 ,C367_=_C372 ,C367_=_C373 ,C367_=_C374 ,C367_=_C375 ,\nC368_=_C369 ,C368_=_C370 ,C368_=_C371 ,C368_=_C372 ,C368_=_C373 ,C368_=_C374 ,\nC368_=_C375 ,C369_=_C370 ,C369_=_C371 ,C369_=_C372 ,C369_=_C373 ,C369_=_C374 ,\nC369_=_C375 ,C370_=_C371 ,C370_=_C372 ,C370_=_C373 ,C370_=_C374 ,C370_=_C375 ,\nC371_=_C372 ,C371_=_C373 ,C371_=_C374 ,C371_=_C375 ,C372_=_C373 ,C372_=_C374 ,\nC372_=_C375 ,C373_=_C374 ,C373_=_C375 ,C373_=_C1171 ,C374_=_C375 ,C375_=_C1174 ,\nC438_=_C624 ,C438_=_C973 ,C438_=_C994 ,C438_=_C1070 ,C438_=_C1167 ,C438_=_C1168 ,\nC438_=_C1169 ,C438_=_C1170 ,C438_=_C1171 ,C438_=_C1172 ,C438_=_C1173 ,C438_=_C1174 ,\nC438_=_C1175 ,C624_=_C973 ,C624_=_C994 ,C624_=_C1070 ,C624_=_C1167 ,C624_=_C1168 ,\nC624_=_C1169 ,C624_=_C1170 ,C624_=_C1171 ,C624_=_C1172 ,C624_=_C1173 ,C624_=_C1174 ,\nC624_=_C1175 ,C973_=_C994 ,C973_=_C1070 ,C973_=_C1167 ,C973_=_C1168 ,C973_=_C1169 ,\nC973_=_C1170 ,C973_=_C1171 ,C973_=_C1172 ,C973_=_C1173 ,C973_=_C1174 ,C973_=_C1175 ,\nC994_=_C1070 ,C994_=_C1167 ,C994_=_C1168 ,C994_=_C1169 ,C994_=_C1170 ,C994_=_C1171 ,\nC994_=_C1172 ,C994_=_C1173 ,C994_=_C1174 ,C994_=_C1175 ,C1070_=_C1167 ,C1070_=_C1168 ,\nC1070_=_C1169 ,C1070_=_C1170 ,C1070_=_C1171 ,C1070_=_C1172 ,C1070_=_C1173 ,C1070_=_C1174 ,\nC1070_=_C1175 ,C1167_=_C1168 ,C1167_=_C1169 ,C1167_=_C1170 ,C1167_=_C1171 ,C1167_=_C1172 ,\nC1167_=_C1173 ,C1167_=_C1174 ,C1167_=_C1175 ,C1168_=_C1169 ,C1168_=_C1170 ,C1168_=_C1171 ,\nC1168_=_C1172 ,C1168_=_C1173 ,C1168_=_C1174 ,C1168_=_C1175 ,C1169_=_C1170 ,C1169_=_C1171 ,\nC1169_=_C1172 ,C1169_=_C1173 ,C1169_=_C1174 ,C1169_=_C1175 ,C1170_=_C1171 ,C1170_=_C1172 ,\nC1170_=_C1173 ,C1170_=_C1174 ,C1170_=_C1175 ,C1171_=_C1172 ,C1171_=_C1173 ,C1171_=_C1174 ,\nC1171_=_C1175 ,C1172_=_C1173 ,C1172_=_C1174 ,C1172_=_C1175 ,C1173_=_C1174 ,C1173_=_C1175 ,\nC1174_=_C1175 ,"];187[shape=box, label="id:187 level: 6\n155: C3 C5 C7 C29 C31 \nC32 C33 C34 C35 C36 C37 \nC38 C40 C41 C42 C43 C44 \nC45 C46 C47 C48 C49 C59 \nC77 C79 C82 C96 C98 C101 \nC105 C119 C121 C122 C123 C124 \nC125 C126 C127 C129 C130 C131 \nC132 C133 C134 C135 C136 C137 \nC138 C139 C142 C144 C148 C162 \nC163 C164 C165 C166 C167 C168 \nC169 C171 C172 C173 C174 C175 \nC176 C177 C178 C179 C180 C181 \nC184 C186 C187 C188 C189 C190 \nC191 C192 C193 C194 C195 C196 \nC197 C198 C199 C200 C201 C202 \nC204 C206 C222 C223 C224 C225 \nC226 C227 C228 C229 C230 C231 \nC232 C233 C234 C235 C236 C237 \nC238 C240 C243 C257 C258 C259 \nC260 C261 C262 C263 C264 C265 \nC266 C267 C268 C269 C270 C271 \nC272 C273 C294 C295 C296 C297 \nC298 C299 C300 C301 C302 C303 \nC304 C305 C306 C307 C308 C309 \nC310 C311 C342 C354 C355 C356 \nC357 C358 C359 C360 C361 C362 \n1994: C3_=_C5( C3 C5 ) C3_=_C7( C3 C7 ) C3_=_C31( C3 C31 ) C3_=_C121( C3 C121 ) C3_=_C162( C3 C162 ) \nC3_=_C181( C3 C181 ) C3_=_C184( C3 C184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5_=_C7( C5 C7 ) C5_=_C32( C5 C32 ) C5_=_C77( C5 C77 ) C5_=_C122( C5 C122 ) C5_=_C163( C5 C163 ) C5_=_C202( C5 C202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7_=_C33( C7 C33 ) \nC7_=_C79( C7 C79 ) C7_=_C124( C7 C124 ) C7_=_C142( C7 C142 ) C7_=_C165( C7 C165 ) C7_=_C204( C7 C204 ) C7_=_C257( C7 C257 ) \nC7_=_C258( C7 C258 ) C7_=_C259( C7 C259 ) C7_=_C260( C7 C260 ) C7_=_C261( C7 C261 ) C7_=_C262( C7 C262 ) C7_=_C263( C7 C263 ) \nC7_=_C264( C7 C264 ) C7_=_C265( C7 C265 ) C7_=_C266( C7 C266 ) C7_=_C267( C7 C267 ) C7_=_C268( C7 C268 ) C7_=_C269( C7 C269 ) \nC7_=_C270( C7 C270 ) C7_=_C271( C7 C271 ) C7_=_C272( C7 C272 ) C29_=_C31( C29 C31 ) C29_=_C32( C29 C32 ) C29_=_C33( C29 C33 ) \nC29_=_C34( C29 C34 ) C29_=_C35( C29 C35 ) C29_=_C36( C29 C36 ) C29_=_C37( C29 C37 ) C29_=_C38( C29 C38 ) C29_=_C40( C29 C40 ) \nC29_=_C41( C29 C41 ) C29_=_C42( C29 C42 ) C29_=_C43( C29 C43 ) C29_=_C44( C29 C44 ) C29_=_C45( C29 C45 ) C29_=_C46( C29 C46 ) \nC29_=_C47( C29 C47 ) C29_=_C48( C29 C48 ) C29_=_C49( C29 C49 ) C29_=_C119( C29 C119 ) C29_=_C142( C29 C142 ) C29_=_C144( C29 C144 ) \nC29_=_C148( C29 C148 ) C31_=_C32( C31 C32 ) C31_=_C33( C31 C33 ) C31_=_C34( C31 C34 ) C31_=_C35( C31 C35 ) C31_=_C36( C31 C36 ) \nC31_=_C37( C31 C37 ) C31_=_C38( C31 C38 ) C31_=_C40( C31 C40 ) C31_=_C41( C31 C41 ) C31_=_C42( C31 C42 ) C31_=_C43( C31 C43 ) \nC31_=_C44( C31 C44 ) C31_=_C45( C31 C45 ) C31_=_C46( C31 C46 ) C31_=_C47( C31 C47 ) C31_=_C48( C31 C48 ) C31_=_C49( C31 C49 ) \nC31_=_C121( C31 C121 ) C31_=_C162( C31 C162 ) C31_=_C181( C31 C181 ) C31_=_C184( C31 C184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1_=_C200( C31 C200 ) C31_=_C201( C31 C201 ) C32_=_C33( C32 C33 ) C32_=_C34( C32 C34 ) C32_=_C35( C32 C35 ) C32_=_C36( C32 C36 ) \nC32_=_C37( C32 C37 ) C32_=_C38( C32 C38 ) C32_=_C40( C32 C40 ) C32_=_C41( C32 C41 ) C32_=_C42( C32 C42 ) C32_=_C43( C32 C43 ) \nC32_=_C44( C32 C44 ) C32_=_C45( C32 C45 ) C32_=_C46( C32 C46 ) C32_=_C47( C32 C47 ) C32_=_C48( C32 C48 ) C32_=_C49( C32 C49 ) \nC32_=_C77( C32 C77 ) C32_=_C122( C32 C122 ) C32_=_C163( C32 C163 ) C32_=_C202(</w:t>
      </w:r>
    </w:p>
    <w:p>
      <w:pPr>
        <w:pStyle w:val="PreformattedText"/>
        <w:bidi w:val="0"/>
        <w:spacing w:before="0" w:after="0"/>
        <w:jc w:val="left"/>
        <w:rPr/>
      </w:pPr>
      <w:r>
        <w:rPr/>
        <w:t xml:space="preserve"> </w:t>
      </w:r>
      <w:r>
        <w:rPr/>
        <w:t>C32 C202 ) C32_=_C222( C32 C222 ) C32_=_C223( C32 C223 ) \nC32_=_C224( C32 C224 ) C32_=_C225( C32 C225 ) C32_=_C226( C32 C226 ) C32_=_C227( C32 C227 ) C32_=_C228( C32 C228 ) C32_=_C229( C32 C229 ) \nC32_=_C230( C32 C230 ) C32_=_C231( C32 C231 ) C32_=_C232( C32 C232 ) C32_=_C233( C32 C233 ) C32_=_C234( C32 C234 ) C32_=_C235( C32 C235 ) \nC32_=_C236( C32 C236 ) C32_=_C237( C32 C237 ) C32_=_C238( C32 C238 ) C33_=_C34( C33 C34 ) C33_=_C35( C33 C35 ) C33_=_C36( C33 C36 ) \nC33_=_C37( C33 C37 ) C33_=_C38( C33 C38 ) C33_=_C40( C33 C40 ) C33_=_C41( C33 C41 ) C33_=_C42( C33 C42 ) C33_=_C43( C33 C43 ) \nC33_=_C44( C33 C44 ) C33_=_C45( C33 C45 ) C33_=_C46( C33 C46 ) C33_=_C47( C33 C47 ) C33_=_C48( C33 C48 ) C33_=_C49( C33 C49 ) \nC33_=_C79( C33 C79 ) C33_=_C124( C33 C124 ) C33_=_C142( C33 C142 ) C33_=_C165( C33 C165 ) C33_=_C204( C33 C204 ) C33_=_C257( C33 C257 ) \nC33_=_C258( C33 C258 ) C33_=_C259( C33 C259 ) C33_=_C260( C33 C260 ) C33_=_C261( C33 C261 ) C33_=_C262( C33 C262 ) C33_=_C263( C33 C263 ) \nC33_=_C264( C33 C264 ) C33_=_C265( C33 C265 ) C33_=_C266( C33 C266 ) C33_=_C267( C33 C267 ) C33_=_C268( C33 C268 ) C33_=_C269( C33 C269 ) \nC33_=_C270( C33 C270 ) C33_=_C271( C33 C271 ) C33_=_C272( C33 C272 ) C34_=_C35( C34 C35 ) C34_=_C36( C34 C36 ) C34_=_C37( C34 C37 ) \nC34_=_C38( C34 C38 ) C34_=_C40( C34 C40 ) C34_=_C41( C34 C41 ) C34_=_C42( C34 C42 ) C34_=_C43( C34 C43 ) C34_=_C44( C34 C44 ) \nC34_=_C45( C34 C45 ) C34_=_C46( C34 C46 ) C34_=_C47( C34 C47 ) C34_=_C48( C34 C48 ) C34_=_C49( C34 C49 ) C34_=_C166( C34 C166 ) \nC34_=_C184( C34 C184 ) C34_=_C273( C34 C273 ) C35_=_C36( C35 C36 ) C35_=_C37( C35 C37 ) C35_=_C38( C35 C38 ) C35_=_C40( C35 C40 ) \nC35_=_C41( C35 C41 ) C35_=_C42( C35 C42 ) C35_=_C43( C35 C43 ) C35_=_C44( C35 C44 ) C35_=_C45( C35 C45 ) C35_=_C46( C35 C46 ) \nC35_=_C47( C35 C47 ) C35_=_C48( C35 C48 ) C35_=_C49( C35 C49 ) C35_=_C101( C35 C101 ) C35_=_C125( C35 C125 ) C35_=_C144( C35 C144 ) \nC35_=_C167( C35 C167 ) C35_=_C240( C35 C240 ) C35_=_C273( C35 C273 ) C35_=_C294( C35 C294 ) C35_=_C295( C35 C295 ) C35_=_C296( C35 C296 ) \nC35_=_C297( C35 C297 ) C35_=_C298( C35 C298 ) C35_=_C299( C35 C299 ) C35_=_C300( C35 C300 ) C35_=_C301( C35 C301 ) C35_=_C302( C35 C302 ) \nC35_=_C303( C35 C303 ) C35_=_C304( C35 C304 ) C35_=_C305( C35 C305 ) C35_=_C306( C35 C306 ) C35_=_C307( C35 C307 ) C35_=_C308( C35 C308 ) \nC35_=_C309( C35 C309 ) C35_=_C310( C35 C310 ) C36_=_C37( C36 C37 ) C36_=_C38( C36 C38 ) C36_=_C40( C36 C40 ) C36_=_C41( C36 C41 ) \nC36_=_C42( C36 C42 ) C36_=_C43( C36 C43 ) C36_=_C44( C36 C44 ) C36_=_C45( C36 C45 ) C36_=_C46( C36 C46 ) C36_=_C47( C36 C47 ) \nC36_=_C48( C36 C48 ) C36_=_C49( C36 C49 ) C36_=_C168( C36 C168 ) C36_=_C186( C36 C186 ) C36_=_C222( C36 C222 ) C36_=_C257( C36 C257 ) \nC36_=_C294( C36 C294 ) C36_=_C311( C36 C311 ) C37_=_C38( C37 C38 ) C37_=_C40( C37 C40 ) C37_=_C41( C37 C41 ) C37_=_C42( C37 C42 ) \nC37_=_C43( C37 C43 ) C37_=_C44( C37 C44 ) C37_=_C45( C37 C45 ) C37_=_C46( C37 C46 ) C37_=_C47( C37 C47 ) C37_=_C48( C37 C48 ) \nC37_=_C49( C37 C49 ) C37_=_C126( C37 C126 ) C37_=_C258( C37 C258 ) C37_=_C295( C37 C295 ) C38_=_C40( C38 C40 ) C38_=_C41( C38 C41 ) \nC38_=_C42( C38 C42 ) C38_=_C43( C38 C43 ) C38_=_C44( C38 C44 ) C38_=_C45( C38 C45 ) C38_=_C46( C38 C46 ) C38_=_C47( C38 C47 ) \nC38_=_C48( C38 C48 ) C38_=_C49( C38 C49 ) C38_=_C127( C38 C127 ) C38_=_C169( C38 C169 ) C38_=_C187( C38 C187 ) C38_=_C223( C38 C223 ) \nC38_=_C259( C38 C259 ) C38_=_C296( C38 C296 ) C38_=_C342( C38 C342 ) C40_=_C41( C40 C41 ) C40_=_C42( C40 C42 ) C40_=_C43( C40 C43 ) \nC40_=_C44( C40 C44 ) C40_=_C45( C40 C45 ) C40_=_C46( C40 C46 ) C40_=_C47( C40 C47 ) C40_=_C48( C40 C48 ) C40_=_C49( C40 C49 ) \nC40_=_C129( C40 C129 ) C40_=_C171( C40 C171 ) C40_=_C189( C40 C189 ) C40_=_C261( C40 C261 ) C40_=_C298( C40 C298 ) C41_=_C42( C41 C42 ) \nC41_=_C43( C41 C43 ) C41_=_C44( C41 C44 ) C41_=_C45( C41 C45 ) C41_=_C46( C41 C46 ) C41_=_C47( C41 C47 ) C41_=_C48( C41 C48 ) \nC41_=_C49( C41 C49 ) C41_=_C130( C41 C130 ) C41_=_C172( C41 C172 ) C41_=_C190( C41 C190 ) C41_=_C225( C41 C225 ) C41_=_C262( C41 C262 ) \nC41_=_C354( C41 C354 ) C42_=_C43( C42 C43 ) C42_=_C44( C42 C44 ) C42_=_C45( C42 C45 ) C42_=_C46( C42 C46 ) C42_=_C47( C42 C47 ) \nC42_=_C48( C42 C48 ) C42_=_C49( C42 C49 ) C42_=_C173( C42 C173 ) C42_=_C191( C42 C191 ) C42_=_C299( C42 C299 ) C43_=_C44( C43 C44 ) \nC43_=_C45( C43 C45 ) C43_=_C46( C43 C46 ) C43_=_C47( C43 C47 ) C43_=_C48( C43 C48 ) C43_=_C49( C43 C49 ) C43_=_C131( C43 C131 ) \nC43_=_C174( C43 C174 ) C43_=_C192( C43 C192 ) C43_=_C226( C43 C226 ) C43_=_C263( C43 C263 ) C43_=_C300( C43 C300 ) C43_=_C356( C43 C356 ) \nC44_=_C45( C44 C45 ) C44_=_C46( C44 C46 ) C44_=_C47( C44 C47 ) C44_=_C48( C44 C48 ) C44_=_C49( C44 C49 ) C44_=_C132( C44 C132 ) \nC44_=_C264( C44 C264 ) C44_=_C301( C44 C301 ) C45_=_C46( C45 C46 ) C45_=_C47( C45 C47 ) C45_=_C48( C45 C48 ) C45_=_C49( C45 C49 ) \nC45_=_C133( C45 C133 ) C45_=_C265( C45 C265 ) C45_=_C302( C45 C302 ) C46_=_C47( C46 C47 ) C46_=_C48( C46 C48 ) C46_=_C49( C46 C49 ) \nC46_=_C134( C46 C134 ) C46_=_C267( C46 C267 ) C46_=_C303( C46 C303 ) C47_=_C48( C47 C48 ) C47_=_C49( C47 C49 ) C47_=_C136( C47 C136 ) \nC47_=_C269( C47 C269 ) C47_=_C305( C47 C305 ) C48_=_C49( C48 C49 ) C48_=_C176( C48 C176 ) C48_=_C199( C48 C199 ) C48_=_C306( C48 C306 ) \nC49_=_C180( C49 C180 ) C49_=_C201( C49 C201 ) C49_=_C310( C49 C310 ) C59_=_C82( C59 C82 ) C59_=_C105( C59 C105 ) C59_=_C148( C59 C148 ) \nC59_=_C188( C59 C188 ) C59_=_C206( C59 C206 ) C59_=_C224( C59 C224 ) C59_=_C243( C59 C243 ) C59_=_C260( C59 C260 ) C59_=_C297( C59 C297 ) \nC59_=_C311( C59 C311 ) C59_=_C342( C59 C342 ) C59_=_C354( C59 C354 ) C59_=_C355( C59 C355 ) C59_=_C356( C59 C356 ) C59_=_C357( C59 C357 ) \nC59_=_C358( C59 C358 ) C59_=_C359( C59 C359 ) C59_=_C360( C59 C360 ) C59_=_C361( C59 C361 ) C59_=_C362( C59 C362 ) C77_=_C79( C77 C79 ) \nC77_=_C82( C77 C82 ) C77_=_C122( C77 C122 ) C77_=_C163( C77 C163 ) C77_=_C202( C77 C202 ) C77_=_C222( C77 C222 ) C77_=_C223( C77 C223 ) \nC77_=_C224( C77 C224 ) C77_=_C225( C77 C225 ) C77_=_C226( C77 C226 ) C77_=_C227( C77 C227 ) C77_=_C228( C77 C228 ) C77_=_C229( C77 C229 ) \nC77_=_C230( C77 C230 ) C77_=_C231( C77 C231 ) C77_=_C232( C77 C232 ) C77_=_C233( C77 C233 ) C77_=_C234( C77 C234 ) C77_=_C235( C77 C235 ) \nC77_=_C236( C77 C236 ) C77_=_C237( C77 C237 ) C77_=_C238( C77 C238 ) C79_=_C82( C79 C82 ) C79_=_C124( C79 C124 ) C79_=_C142( C79 C142 ) \nC79_=_C165( C79 C165 ) C79_=_C204( C79 C204 ) C79_=_C257( C79 C257 ) C79_=_C258( C79 C258 ) C79_=_C259( C79 C259 ) C79_=_C260( C79 C260 ) \nC79_=_C261( C79 C261 ) C79_=_C262( C79 C262 ) C79_=_C263( C79 C263 ) C79_=_C264( C79 C264 ) C79_=_C265( C79 C265 ) C79_=_C266( C79 C266 ) \nC79_=_C267( C79 C267 ) C79_=_C268( C79 C268 ) C79_=_C269( C79 C269 ) C79_=_C270( C79 C270 ) C79_=_C271( C79 C271 ) C79_=_C272( C79 C272 ) \nC82_=_C105( C82 C105 ) C82_=_C148( C82 C148 ) C82_=_C188( C82 C188 ) C82_=_C206( C82 C206 ) C82_=_C224( C82 C224 ) C82_=_C243( C82 C243 ) \nC82_=_C260( C82 C260 ) C82_=_C297( C82 C297 ) C82_=_C311( C82 C311 ) C82_=_C342( C82 C342 ) C82_=_C354( C82 C354 ) C82_=_C355( C82 C355 ) \nC82_=_C356( C82 C356 ) C82_=_C357( C82 C357 ) C82_=_C358( C82 C358 ) C82_=_C359( C82 C359 ) C82_=_C360( C82 C360 ) C82_=_C361( C82 C361 ) \nC82_=_C362( C82 C362 ) C96_=_C98( C96 C98 ) C96_=_C101( C96 C101 ) C96_=_C105( C96 C105 ) C96_=_C119( C96 C119 ) C96_=_C121( C96 C121 ) \nC96_=_C122( C96 C122 ) C96_=_C123( C96 C123 ) C96_=_C124( C96 C124 ) C96_=_C125( C96 C125 ) C96_=_C126( C96 C126 ) C96_=_C127( C96 C127 ) \nC96_=_C129( C96 C129 ) C96_=_C130( C96 C130 ) C96_=_C131( C96 C131 ) C96_=_C132( C96 C132 ) C96_=_C133( C96 C133 ) C96_=_C134( C96 C134 ) \nC96_=_C135( C96 C135 ) C96_=_C136( C96 C136 ) C96_=_C137( C96 C137 ) C96_=_C138( C96 C138 ) C96_=_C139( C96 C139 ) C98_=_C101( C98 C101 ) \nC98_=_C105( C98 C105 ) C98_=_C162( C98 C162 ) C98_=_C163( C98 C163 ) C98_=_C164( C98 C164 ) C98_=_C165( C98 C165 ) C98_=_C166( C98 C166 ) \nC98_=_C167( C98 C167 ) C98_=_C168( C98 C168 ) C98_=_C169( C98 C169 ) C98_=_C171( C98 C171 ) C98_=_C172( C98 C172 ) C98_=_C173( C98 C173 ) \nC98_=_C174( C98 C174 ) C98_=_C175( C98 C175 ) C98_=_C176( C98 C176 ) C98_=_C177( C98 C177 ) C98_=_C178( C98 C178 ) C98_=_C179( C98 C179 ) \nC98_=_C180( C98 C180 ) C101_=_C105( C101 C105 ) C101_=_C125( C101 C125 ) C101_=_C144( C101 C144 ) C101_=_C167( C101 C167 ) C101_=_C240( C101 C240 ) \nC101_=_C273( C101 C273 ) C101_=_C294( C101 C294 ) C101_=_C295( C101 C295 ) C101_=_C296( C101 C296 ) C101_=_C297( C101 C297 ) C101_=_C298( C101 C298 ) \nC101_=_C299( C101 C299 ) C101_=_C300( C101 C300 ) C101_=_C301( C101 C301 ) C101_=_C302( C101 C302 ) C101_=_C303( C101 C303 ) C101_=_C304( C101 C304 ) \nC101_=_C305( C101 C305 ) C101_=_C306( C101 C306 ) C101_=_C307( C101 C307 ) C101_=_C308( C101 C308 ) C101_=_C309( C101 C309 ) C101_=_C310( C101 C310 ) \nC105_=_C148( C105 C148 ) C105_=_C188( C105 C188 ) C105_=_C206( C105 C206 ) C105_=_C224( C105 C224 ) C105_=_C243( C105 C243 ) C105_=_C260( C105 C260 ) \nC105_=_C297( C105 C297 ) C105_=_C311( C105 C311 ) C105_=_C342( C105 C342 ) C105_=_C354( C105 C354 ) C105_=_C355( C105 C355 ) C105_=_C356( C105 C356 ) \nC105_=_C357( C105 C357 ) C105_=_C358( C105 C358 ) C105_=_C359( C105 C359 ) C105_=_C360( C105 C360 ) C105_=_C361( C105 C361 ) C105_=_C362( C105 C362 ) \nC119_=_C121( C119 C121 ) C119_=_C122( C119 C122 ) C119_=_C123( C119 C123 ) C119_=_C124( C119 C124 ) C119_=_C125( C119 C125 ) C119_=_C126( C119 C126 ) \nC119_=_C127( C119 C127 ) C119_=_C129( C119 C129 ) C119_=_C130( C119 C130 ) C119_=_C131( C119 C131 ) C119_=_C132( C119 C132 ) C119_=_C133( C119 C133 ) \nC119_=_C134( C119 C134 ) C119_=_C135( C119 C135 ) C119_=_C136( C119 C136 ) C119_=_C137( C119 C137 ) C119_=_C138( C119 C138 ) C119_=_C139( C119 C139 ) \nC119_=_C142( C119 C142 ) C119_=_C144( C119 C144 ) C119_=_C148( C119 C148 ) C121_=_C122( C121 C122 ) C121_=_C123( C121 C123 ) C121_=_C124( C121 C124 ) \nC121_=_C125( C121 C125</w:t>
      </w:r>
    </w:p>
    <w:p>
      <w:pPr>
        <w:pStyle w:val="PreformattedText"/>
        <w:bidi w:val="0"/>
        <w:spacing w:before="0" w:after="0"/>
        <w:jc w:val="left"/>
        <w:rPr/>
      </w:pPr>
      <w:r>
        <w:rPr/>
        <w:t xml:space="preserve"> </w:t>
      </w:r>
      <w:r>
        <w:rPr/>
        <w:t>) C121_=_C126( C121 C126 ) C121_=_C127( C121 C127 ) C121_=_C129( C121 C129 ) C121_=_C130( C121 C130 ) C121_=_C131( C121 C131 ) \nC121_=_C132( C121 C132 ) C121_=_C133( C121 C133 ) C121_=_C134( C121 C134 ) C121_=_C135( C121 C135 ) C121_=_C136( C121 C136 ) C121_=_C137( C121 C137 ) \nC121_=_C138( C121 C138 ) C121_=_C139( C121 C139 ) C121_=_C162( C121 C162 ) C121_=_C181( C121 C181 ) C121_=_C184( C121 C184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1_=_C200( C121 C200 ) C121_=_C201( C121 C201 ) C122_=_C123( C122 C123 ) C122_=_C124( C122 C124 ) C122_=_C125( C122 C125 ) \nC122_=_C126( C122 C126 ) C122_=_C127( C122 C127 ) C122_=_C129( C122 C129 ) C122_=_C130( C122 C130 ) C122_=_C131( C122 C131 ) C122_=_C132( C122 C132 ) \nC122_=_C133( C122 C133 ) C122_=_C134( C122 C134 ) C122_=_C135( C122 C135 ) C122_=_C136( C122 C136 ) C122_=_C137( C122 C137 ) C122_=_C138( C122 C138 ) \nC122_=_C139( C122 C139 ) C122_=_C163( C122 C163 ) C122_=_C202( C122 C202 ) C122_=_C222( C122 C222 ) C122_=_C223( C122 C223 ) C122_=_C224( C122 C224 ) \nC122_=_C225( C122 C225 ) C122_=_C226( C122 C226 ) C122_=_C227( C122 C227 ) C122_=_C228( C122 C228 ) C122_=_C229( C122 C229 ) C122_=_C230( C122 C230 ) \nC122_=_C231( C122 C231 ) C122_=_C232( C122 C232 ) C122_=_C233( C122 C233 ) C122_=_C234( C122 C234 ) C122_=_C235( C122 C235 ) C122_=_C236( C122 C236 ) \nC122_=_C237( C122 C237 ) C122_=_C238( C122 C238 ) C123_=_C124( C123 C124 ) C123_=_C125( C123 C125 ) C123_=_C126( C123 C126 ) C123_=_C127( C123 C127 ) \nC123_=_C129( C123 C129 ) C123_=_C130( C123 C130 ) C123_=_C131( C123 C131 ) C123_=_C132( C123 C132 ) C123_=_C133( C123 C133 ) C123_=_C134( C123 C134 ) \nC123_=_C135( C123 C135 ) C123_=_C136( C123 C136 ) C123_=_C137( C123 C137 ) C123_=_C138( C123 C138 ) C123_=_C139( C123 C139 ) C123_=_C164( C123 C164 ) \nC123_=_C240( C123 C240 ) C123_=_C243( C123 C243 ) C124_=_C125( C124 C125 ) C124_=_C126( C124 C126 ) C124_=_C127( C124 C127 ) C124_=_C129( C124 C129 ) \nC124_=_C130( C124 C130 ) C124_=_C131( C124 C131 ) C124_=_C132( C124 C132 ) C124_=_C133( C124 C133 ) C124_=_C134( C124 C134 ) C124_=_C135( C124 C135 ) \nC124_=_C136( C124 C136 ) C124_=_C137( C124 C137 ) C124_=_C138( C124 C138 ) C124_=_C139( C124 C139 ) C124_=_C142( C124 C142 ) C124_=_C165( C124 C165 ) \nC124_=_C204( C124 C204 ) C124_=_C257( C124 C257 ) C124_=_C258( C124 C258 ) C124_=_C259( C124 C259 ) C124_=_C260( C124 C260 ) C124_=_C261( C124 C261 ) \nC124_=_C262( C124 C262 ) C124_=_C263( C124 C263 ) C124_=_C264( C124 C264 ) C124_=_C265( C124 C265 ) C124_=_C266( C124 C266 ) C124_=_C267( C124 C267 ) \nC124_=_C268( C124 C268 ) C124_=_C269( C124 C269 ) C124_=_C270( C124 C270 ) C124_=_C271( C124 C271 ) C124_=_C272( C124 C272 ) C125_=_C126( C125 C126 ) \nC125_=_C127( C125 C127 ) C125_=_C129( C125 C129 ) C125_=_C130( C125 C130 ) C125_=_C131( C125 C131 ) C125_=_C132( C125 C132 ) C125_=_C133( C125 C133 ) \nC125_=_C134( C125 C134 ) C125_=_C135( C125 C135 ) C125_=_C136( C125 C136 ) C125_=_C137( C125 C137 ) C125_=_C138( C125 C138 ) C125_=_C139( C125 C139 ) \nC125_=_C144( C125 C144 ) C125_=_C167( C125 C167 ) C125_=_C240( C125 C240 ) C125_=_C273( C125 C273 ) C125_=_C294( C125 C294 ) C125_=_C295( C125 C295 ) \nC125_=_C296( C125 C296 ) C125_=_C297( C125 C297 ) C125_=_C298( C125 C298 ) C125_=_C299( C125 C299 ) C125_=_C300( C125 C300 ) C125_=_C301( C125 C301 ) \nC125_=_C302( C125 C302 ) C125_=_C303( C125 C303 ) C125_=_C304( C125 C304 ) C125_=_C305( C125 C305 ) C125_=_C306( C125 C306 ) C125_=_C307( C125 C307 ) \nC125_=_C308( C125 C308 ) C125_=_C309( C125 C309 ) C125_=_C310( C125 C310 ) C126_=_C127( C126 C127 ) C126_=_C129( C126 C129 ) C126_=_C130( C126 C130 ) \nC126_=_C131( C126 C131 ) C126_=_C132( C126 C132 ) C126_=_C133( C126 C133 ) C126_=_C134( C126 C134 ) C126_=_C135( C126 C135 ) C126_=_C136( C126 C136 ) \nC126_=_C137( C126 C137 ) C126_=_C138( C126 C138 ) C126_=_C139( C126 C139 ) C126_=_C258( C126 C258 ) C126_=_C295( C126 C295 ) C127_=_C129( C127 C129 ) \nC127_=_C130( C127 C130 ) C127_=_C131( C127 C131 ) C127_=_C132( C127 C132 ) C127_=_C133( C127 C133 ) C127_=_C134( C127 C134 ) C127_=_C135( C127 C135 ) \nC127_=_C136( C127 C136 ) C127_=_C137( C127 C137 ) C127_=_C138( C127 C138 ) C127_=_C139( C127 C139 ) C127_=_C169( C127 C169 ) C127_=_C187( C127 C187 ) \nC127_=_C223( C127 C223 ) C127_=_C259( C127 C259 ) C127_=_C296( C127 C296 ) C127_=_C342( C127 C342 ) C129_=_C130( C129 C130 ) C129_=_C131( C129 C131 ) \nC129_=_C132( C129 C132 ) C129_=_C133( C129 C133 ) C129_=_C134( C129 C134 ) C129_=_C135( C129 C135 ) C129_=_C136( C129 C136 ) C129_=_C137( C129 C137 ) \nC129_=_C138( C129 C138 ) C129_=_C139( C129 C139 ) C129_=_C171( C129 C171 ) C129_=_C189( C129 C189 ) C129_=_C261( C129 C261 ) C129_=_C298( C129 C298 ) \nC130_=_C131( C130 C131 ) C130_=_C132( C130 C132 ) C130_=_C133( C130 C133 ) C130_=_C134( C130 C134 ) C130_=_C135( C130 C135 ) C130_=_C136( C130 C136 ) \nC130_=_C137( C130 C137 ) C130_=_C138( C130 C138 ) C130_=_C139( C130 C139 ) C130_=_C172( C130 C172 ) C130_=_C190( C130 C190 ) C130_=_C225( C130 C225 ) \nC130_=_C262( C130 C262 ) C130_=_C354( C130 C354 ) C131_=_C132( C131 C132 ) C131_=_C133( C131 C133 ) C131_=_C134( C131 C134 ) C131_=_C135( C131 C135 ) \nC131_=_C136( C131 C136 ) C131_=_C137( C131 C137 ) C131_=_C138( C131 C138 ) C131_=_C139( C131 C139 ) C131_=_C174( C131 C174 ) C131_=_C192( C131 C192 ) \nC131_=_C226( C131 C226 ) C131_=_C263( C131 C263 ) C131_=_C300( C131 C300 ) C131_=_C356( C131 C356 ) C132_=_C133( C132 C133 ) C132_=_C134( C132 C134 ) \nC132_=_C135( C132 C135 ) C132_=_C136( C132 C136 ) C132_=_C137( C132 C137 ) C132_=_C138( C132 C138 ) C132_=_C139( C132 C139 ) C132_=_C264( C132 C264 ) \nC132_=_C301( C132 C301 ) C133_=_C134( C133 C134 ) C133_=_C135( C133 C135 ) C133_=_C136( C133 C136 ) C133_=_C137( C133 C137 ) C133_=_C138( C133 C138 ) \nC133_=_C139( C133 C139 ) C133_=_C265( C133 C265 ) C133_=_C302( C133 C302 ) C134_=_C135( C134 C135 ) C134_=_C136( C134 C136 ) C134_=_C137( C134 C137 ) \nC134_=_C138( C134 C138 ) C134_=_C139( C134 C139 ) C134_=_C267( C134 C267 ) C134_=_C303( C134 C303 ) C135_=_C136( C135 C136 ) C135_=_C137( C135 C137 ) \nC135_=_C138( C135 C138 ) C135_=_C139( C135 C139 ) C135_=_C175( C135 C175 ) C135_=_C304( C135 C304 ) C135_=_C358( C135 C358 ) C136_=_C137( C136 C137 ) \nC136_=_C138( C136 C138 ) C136_=_C139( C136 C139 ) C136_=_C269( C136 C269 ) C136_=_C305( C136 C305 ) C137_=_C138( C137 C138 ) C137_=_C139( C137 C139 ) \nC137_=_C177( C137 C177 ) C137_=_C307( C137 C307 ) C137_=_C359( C137 C359 ) C138_=_C139( C138 C139 ) C138_=_C178( C138 C178 ) C138_=_C308( C138 C308 ) \nC138_=_C360( C138 C360 ) C139_=_C179( C139 C179 ) C139_=_C309( C139 C309 ) C139_=_C361( C139 C361 ) C142_=_C144( C142 C144 ) C142_=_C148( C142 C148 ) \nC142_=_C165( C142 C165 ) C142_=_C204( C142 C204 ) C142_=_C257( C142 C257 ) C142_=_C258( C142 C258 ) C142_=_C259( C142 C259 ) C142_=_C260( C142 C260 ) \nC142_=_C261( C142 C261 ) C142_=_C262( C142 C262 ) C142_=_C263( C142 C263 ) C142_=_C264( C142 C264 ) C142_=_C265( C142 C265 ) C142_=_C266( C142 C266 ) \nC142_=_C267( C142 C267 ) C142_=_C268( C142 C268 ) C142_=_C269( C142 C269 ) C142_=_C270( C142 C270 ) C142_=_C271( C142 C271 ) C142_=_C272( C142 C272 ) \nC144_=_C148( C144 C148 ) C144_=_C167( C144 C167 ) C144_=_C240( C144 C240 ) C144_=_C273( C144 C273 ) C144_=_C294( C144 C294 ) C144_=_C295( C144 C295 ) \nC144_=_C296( C144 C296 ) C144_=_C297( C144 C297 ) C144_=_C298( C144 C298 ) C144_=_C299( C144 C299 ) C144_=_C300( C144 C300 ) C144_=_C301( C144 C301 ) \nC144_=_C302( C144 C302 ) C144_=_C303( C144 C303 ) C144_=_C304( C144 C304 ) C144_=_C305( C144 C305 ) C144_=_C306( C144 C306 ) C144_=_C307( C144 C307 ) \nC144_=_C308( C144 C308 ) C144_=_C309( C144 C309 ) C144_=_C310( C144 C310 ) C148_=_C188( C148 C188 ) C148_=_C206( C148 C206 ) C148_=_C224( C148 C224 ) \nC148_=_C243( C148 C243 ) C148_=_C260( C148 C260 ) C148_=_C297( C148 C297 ) C148_=_C311( C148 C311 ) C148_=_C342( C148 C342 ) C148_=_C354( C148 C354 ) \nC148_=_C355( C148 C355 ) C148_=_C356( C148 C356 ) C148_=_C357( C148 C357 ) C148_=_C358( C148 C358 ) C148_=_C359( C148 C359 ) C148_=_C360( C148 C360 ) \nC148_=_C361( C148 C361 ) C148_=_C362( C148 C362 ) C162_=_C163( C162 C163 ) C162_=_C164( C162 C164 ) C162_=_C165( C162 C165 ) C162_=_C166( C162 C166 ) \nC162_=_C167( C162 C167 ) C162_=_C168( C162 C168 ) C162_=_C169( C162 C169 ) C162_=_C171( C162 C171 ) C162_=_C172( C162 C172 ) C162_=_C173( C162 C173 ) \nC162_=_C174( C162 C174 ) C162_=_C175( C162 C175 ) C162_=_C176( C162 C176 ) C162_=_C177( C162 C177 ) C162_=_C178( C162 C178 ) C162_=_C179( C162 C179 ) \nC162_=_C180( C162 C180 ) C162_=_C181( C162 C181 ) C162_=_C184( C162 C184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2_=_C200( C162 C200 ) \nC162_=_C201( C162 C201 ) C163_=_C164( C163 C164 ) C163_=_C165( C163 C165 ) C163_=_C166( C163 C166 ) C163_=_C167( C163 C167 ) C163_=_C168( C163 C168 ) \nC163_=_C169( C163 C169 ) C163_=_C171( C163 C171 ) C163_=_C172( C163 C172 ) C163_=_C173( C163 C173 ) C163_=_C174( C163 C174 ) C163_=_C175( C163 C175 ) \nC163_=_C176( C163 C176 ) C163_=_C177( C163 C177 ) C163_=_C178( C163 C178 ) C163_=_C179( C163 C179 ) C163_=_C180( C163 C180 ) C163_=_C202( C163 C202 ) \nC163_=_C222( C163 C222 ) C163_=_C223( C163 C223 ) C163_=_C224( C163 C224 ) C163_=_C225( C163 C225 ) C163_=_C226( C163 C226 ) C163_=_C227( C163 C227 ) \nC163_=_C228( C163 C228 ) C163_=_C229( C163</w:t>
      </w:r>
    </w:p>
    <w:p>
      <w:pPr>
        <w:pStyle w:val="PreformattedText"/>
        <w:bidi w:val="0"/>
        <w:spacing w:before="0" w:after="0"/>
        <w:jc w:val="left"/>
        <w:rPr/>
      </w:pPr>
      <w:r>
        <w:rPr/>
        <w:t xml:space="preserve"> </w:t>
      </w:r>
      <w:r>
        <w:rPr/>
        <w:t>C229 ) C163_=_C230( C163 C230 ) C163_=_C231( C163 C231 ) C163_=_C232( C163 C232 ) C163_=_C233( C163 C233 ) \nC163_=_C234( C163 C234 ) C163_=_C235( C163 C235 ) C163_=_C236( C163 C236 ) C163_=_C237( C163 C237 ) C163_=_C238( C163 C238 ) C164_=_C165( C164 C165 ) \nC164_=_C166( C164 C166 ) C164_=_C167( C164 C167 ) C164_=_C168( C164 C168 ) C164_=_C169( C164 C169 ) C164_=_C171( C164 C171 ) C164_=_C172( C164 C172 ) \nC164_=_C173( C164 C173 ) C164_=_C174( C164 C174 ) C164_=_C175( C164 C175 ) C164_=_C176( C164 C176 ) C164_=_C177( C164 C177 ) C164_=_C178( C164 C178 ) \nC164_=_C179( C164 C179 ) C164_=_C180( C164 C180 ) C164_=_C240( C164 C240 ) C164_=_C243( C164 C243 ) C165_=_C166( C165 C166 ) C165_=_C167( C165 C167 ) \nC165_=_C168( C165 C168 ) C165_=_C169( C165 C169 ) C165_=_C171( C165 C171 ) C165_=_C172( C165 C172 ) C165_=_C173( C165 C173 ) C165_=_C174( C165 C174 ) \nC165_=_C175( C165 C175 ) C165_=_C176( C165 C176 ) C165_=_C177( C165 C177 ) C165_=_C178( C165 C178 ) C165_=_C179( C165 C179 ) C165_=_C180( C165 C180 ) \nC165_=_C204( C165 C204 ) C165_=_C257( C165 C257 ) C165_=_C258( C165 C258 ) C165_=_C259( C165 C259 ) C165_=_C260( C165 C260 ) C165_=_C261( C165 C261 ) \nC165_=_C262( C165 C262 ) C165_=_C263( C165 C263 ) C165_=_C264( C165 C264 ) C165_=_C265( C165 C265 ) C165_=_C266( C165 C266 ) C165_=_C267( C165 C267 ) \nC165_=_C268( C165 C268 ) C165_=_C269( C165 C269 ) C165_=_C270( C165 C270 ) C165_=_C271( C165 C271 ) C165_=_C272( C165 C272 ) C166_=_C167( C166 C167 ) \nC166_=_C168( C166 C168 ) C166_=_C169( C166 C169 ) C166_=_C171( C166 C171 ) C166_=_C172( C166 C172 ) C166_=_C173( C166 C173 ) C166_=_C174( C166 C174 ) \nC166_=_C175( C166 C175 ) C166_=_C176( C166 C176 ) C166_=_C177( C166 C177 ) C166_=_C178( C166 C178 ) C166_=_C179( C166 C179 ) C166_=_C180( C166 C180 ) \nC166_=_C184( C166 C184 ) C166_=_C273( C166 C273 ) C167_=_C168( C167 C168 ) C167_=_C169( C167 C169 ) C167_=_C171( C167 C171 ) C167_=_C172( C167 C172 ) \nC167_=_C173( C167 C173 ) C167_=_C174( C167 C174 ) C167_=_C175( C167 C175 ) C167_=_C176( C167 C176 ) C167_=_C177( C167 C177 ) C167_=_C178( C167 C178 ) \nC167_=_C179( C167 C179 ) C167_=_C180( C167 C180 ) C167_=_C240( C167 C240 ) C167_=_C273( C167 C273 ) C167_=_C294( C167 C294 ) C167_=_C295( C167 C295 ) \nC167_=_C296( C167 C296 ) C167_=_C297( C167 C297 ) C167_=_C298( C167 C298 ) C167_=_C299( C167 C299 ) C167_=_C300( C167 C300 ) C167_=_C301( C167 C301 ) \nC167_=_C302( C167 C302 ) C167_=_C303( C167 C303 ) C167_=_C304( C167 C304 ) C167_=_C305( C167 C305 ) C167_=_C306( C167 C306 ) C167_=_C307( C167 C307 ) \nC167_=_C308( C167 C308 ) C167_=_C309( C167 C309 ) C167_=_C310( C167 C310 ) C168_=_C169( C168 C169 ) C168_=_C171( C168 C171 ) C168_=_C172( C168 C172 ) \nC168_=_C173( C168 C173 ) C168_=_C174( C168 C174 ) C168_=_C175( C168 C175 ) C168_=_C176( C168 C176 ) C168_=_C177( C168 C177 ) C168_=_C178( C168 C178 ) \nC168_=_C179( C168 C179 ) C168_=_C180( C168 C180 ) C168_=_C186( C168 C186 ) C168_=_C222( C168 C222 ) C168_=_C257( C168 C257 ) C168_=_C294( C168 C294 ) \nC168_=_C311( C168 C311 ) C169_=_C171( C169 C171 ) C169_=_C172( C169 C172 ) C169_=_C173( C169 C173 ) C169_=_C174( C169 C174 ) C169_=_C175( C169 C175 ) \nC169_=_C176( C169 C176 ) C169_=_C177( C169 C177 ) C169_=_C178( C169 C178 ) C169_=_C179( C169 C179 ) C169_=_C180( C169 C180 ) C169_=_C187( C169 C187 ) \nC169_=_C223( C169 C223 ) C169_=_C259( C169 C259 ) C169_=_C296( C169 C296 ) C169_=_C342( C169 C342 ) C171_=_C172( C171 C172 ) C171_=_C173( C171 C173 ) \nC171_=_C174( C171 C174 ) C171_=_C175( C171 C175 ) C171_=_C176( C171 C176 ) C171_=_C177( C171 C177 ) C171_=_C178( C171 C178 ) C171_=_C179( C171 C179 ) \nC171_=_C180( C171 C180 ) C171_=_C189( C171 C189 ) C171_=_C261( C171 C261 ) C171_=_C298( C171 C298 ) C172_=_C173( C172 C173 ) C172_=_C174( C172 C174 ) \nC172_=_C175( C172 C175 ) C172_=_C176( C172 C176 ) C172_=_C177( C172 C177 ) C172_=_C178( C172 C178 ) C172_=_C179( C172 C179 ) C172_=_C180( C172 C180 ) \nC172_=_C190( C172 C190 ) C172_=_C225( C172 C225 ) C172_=_C262( C172 C262 ) C172_=_C354( C172 C354 ) C173_=_C174( C173 C174 ) C173_=_C175( C173 C175 ) \nC173_=_C176( C173 C176 ) C173_=_C177( C173 C177 ) C173_=_C178( C173 C178 ) C173_=_C179( C173 C179 ) C173_=_C180( C173 C180 ) C173_=_C191( C173 C191 ) \nC173_=_C299( C173 C299 ) C174_=_C175( C174 C175 ) C174_=_C176( C174 C176 ) C174_=_C177( C174 C177 ) C174_=_C178( C174 C178 ) C174_=_C179( C174 C179 ) \nC174_=_C180( C174 C180 ) C174_=_C192( C174 C192 ) C174_=_C226( C174 C226 ) C174_=_C263( C174 C263 ) C174_=_C300( C174 C300 ) C174_=_C356( C174 C356 ) \nC175_=_C176( C175 C176 ) C175_=_C177( C175 C177 ) C175_=_C178( C175 C178 ) C175_=_C179( C175 C179 ) C175_=_C180( C175 C180 ) C175_=_C304( C175 C304 ) \nC175_=_C358( C175 C358 ) C176_=_C177( C176 C177 ) C176_=_C178( C176 C178 ) C176_=_C179( C176 C179 ) C176_=_C180( C176 C180 ) C176_=_C199( C176 C199 ) \nC176_=_C306( C176 C306 ) C177_=_C178( C177 C178 ) C177_=_C179( C177 C179 ) C177_=_C180( C177 C180 ) C177_=_C307( C177 C307 ) C177_=_C359( C177 C359 ) \nC178_=_C179( C178 C179 ) C178_=_C180( C178 C180 ) C178_=_C308( C178 C308 ) C178_=_C360( C178 C360 ) C179_=_C180( C179 C180 ) C179_=_C309( C179 C309 ) \nC179_=_C361( C179 C361 ) C180_=_C201( C180 C201 ) C180_=_C310( C180 C310 ) C181_=_C184( C181 C184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4( C181 C204 ) C181_=_C206( C181 C206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73( C184 C27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22( C186 C222 ) C186_=_C257( C186 C257 ) C186_=_C294( C186 C294 ) C186_=_C311( C186 C31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23( C187 C223 ) C187_=_C259( C187 C259 ) C187_=_C296( C187 C296 ) C187_=_C342( C187 C34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6( C188 C206 ) C188_=_C224( C188 C224 ) C188_=_C243( C188 C243 ) C188_=_C260( C188 C260 ) C188_=_C297( C188 C297 ) C188_=_C311( C188 C311 ) \nC188_=_C342( C188 C342 ) C188_=_C354( C188 C354 ) C188_=_C355( C188 C355 ) C188_=_C356( C188 C356 ) C188_=_C357( C188 C357 ) C188_=_C358( C188 C358 ) \nC188_=_C359( C188 C359 ) C188_=_C360( C188 C360 ) C188_=_C361( C188 C361 ) C188_=_C362( C188 C362 ) C189_=_C190( C189 C190 ) C189_=_C191( C189 C191 ) \nC189_=_C192( C189 C192 ) C189_=_C193( C189 C193 ) C189_=_C194( C189 C194 ) C189_=_C195( C189 C195 ) C189_=_C196( C189 C196 ) C189_=_C197( C189 C197 ) \nC189_=_C198( C189 C198 ) C189_=_C199( C189 C199 ) C189_=_C200( C189 C200 ) C189_=_C201( C189 C201 ) C189_=_C261( C189 C261 ) C189_=_C298( C189 C298 ) \nC190_=_C191( C190 C191 ) C190_=_C192( C190 C192 ) C190_=_C193( C190 C193 ) C190_=_C194( C190 C194 ) C190_=_C195( C190 C195 ) C190_=_C196( C190 C196 ) \nC190_=_C197( C190 C197 ) C190_=_C198( C190 C198 ) C190_=_C199( C190 C199 ) C190_=_C200( C190 C200 ) C190_=_C201( C190 C201 ) C190_=_C225( C190 C225 ) \nC190_=_C262( C190 C262 ) C190_=_C354( C190 C354 ) C191_=_C192( C191 C192 ) C191_=_C193( C191 C193 ) C191_=_C194( C191 C194 ) C191_=_C195( C191 C195 ) \nC191_=_C196( C191 C196 ) C191_=_C197( C191 C197 ) C191_=_C198( C191 C198 ) C191_=_C199( C191 C199 ) C191_=_C200( C191 C200 ) C191_=_C201( C191 C201 ) \nC191_=_C299( C191 C299 ) C192_=_C193( C192 C193 ) C192_=_C194( C192 C194 ) C192_=_C195( C192 C195 ) C192_=_C196( C192 C196 ) C192_=_C197( C192 C197 ) \nC192_=_C198( C192 C198 ) C192_=_C199( C192 C199 ) C192_=_C200( C192 C200 ) C192_=_C201( C192 C201 ) C192_=_C226( C192 C226 ) C192_=_C263( C192 C263 ) \nC192_=_C300( C192 C300 ) C192_=_C356( C192 C356 ) C193_=_C194( C193 C194 ) C193_=_C195( C193 C195 ) C193_=_C196( C193 C196 ) C193_=_C197( C193 C197 ) \nC193_=_C198( C193 C198 ) C193_=_C199( C193 C199 ) C193_=_C200( C193 C200 ) C193_=_C201( C193 C201 ) C193_=_C227( C193 C227 ) C194_=_C195( C194 C195 ) \nC194_=_C196( C194 C196 ) C194_=_C197( C194 C197 ) C194_=_C198( C194 C198 ) C194_=_C199( C194 C199 ) C194_=_C200( C194 C200 ) C194_=_C201( C194 C201 ) \nC194_=_C228( C194 C228 ) C195_=_C196( C195 C196 ) C195_=_C197( C195 C197 ) C195_=_C198( C195 C198 ) C195_=_C199( C195 C199 ) C195_=_C200( C195 C200 ) \nC195_=_C201( C195 C201 ) C195_=_C230( C195 C230 ) C196_=_C197( C196 C197 ) C196_=_C198( C196 C198 ) C196_=_C199( C196 C199 ) C196_=_C200( C196 C200 ) \nC196_=_C201( C196 C201 ) C196_=_C233( C196 C233 ) C197_=_C198(</w:t>
      </w:r>
    </w:p>
    <w:p>
      <w:pPr>
        <w:pStyle w:val="PreformattedText"/>
        <w:bidi w:val="0"/>
        <w:spacing w:before="0" w:after="0"/>
        <w:jc w:val="left"/>
        <w:rPr/>
      </w:pPr>
      <w:r>
        <w:rPr/>
        <w:t xml:space="preserve"> </w:t>
      </w:r>
      <w:r>
        <w:rPr/>
        <w:t>C197 C198 ) C197_=_C199( C197 C199 ) C197_=_C200( C197 C200 ) C197_=_C201( C197 C201 ) \nC197_=_C234( C197 C234 ) C198_=_C199( C198 C199 ) C198_=_C200( C198 C200 ) C198_=_C201( C198 C201 ) C198_=_C235( C198 C235 ) C199_=_C200( C199 C200 ) \nC199_=_C201( C199 C201 ) C199_=_C306( C199 C306 ) C200_=_C201( C200 C201 ) C200_=_C236( C200 C236 ) C201_=_C310( C201 C310 ) C202_=_C204( C202 C204 ) \nC202_=_C206( C202 C206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4_=_C206( C204 C206 ) C204_=_C257( C204 C257 ) C204_=_C258( C204 C258 ) C204_=_C259( C204 C259 ) C204_=_C260( C204 C260 ) C204_=_C261( C204 C261 ) \nC204_=_C262( C204 C262 ) C204_=_C263( C204 C263 ) C204_=_C264( C204 C264 ) C204_=_C265( C204 C265 ) C204_=_C266( C204 C266 ) C204_=_C267( C204 C267 ) \nC204_=_C268( C204 C268 ) C204_=_C269( C204 C269 ) C204_=_C270( C204 C270 ) C204_=_C271( C204 C271 ) C204_=_C272( C204 C272 ) C206_=_C224( C206 C224 ) \nC206_=_C243( C206 C243 ) C206_=_C260( C206 C260 ) C206_=_C297( C206 C297 ) C206_=_C311( C206 C311 ) C206_=_C342( C206 C342 ) C206_=_C354( C206 C354 ) \nC206_=_C355( C206 C355 ) C206_=_C356( C206 C356 ) C206_=_C357( C206 C357 ) C206_=_C358( C206 C358 ) C206_=_C359( C206 C359 ) C206_=_C360( C206 C360 ) \nC206_=_C361( C206 C361 ) C206_=_C362( C206 C362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57( C222 C257 ) C222_=_C294( C222 C294 ) C222_=_C311( C222 C311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59( C223 C259 ) C223_=_C296( C223 C296 ) C223_=_C342( C223 C34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43( C224 C243 ) \nC224_=_C260( C224 C260 ) C224_=_C297( C224 C297 ) C224_=_C311( C224 C311 ) C224_=_C342( C224 C342 ) C224_=_C354( C224 C354 ) C224_=_C355( C224 C355 ) \nC224_=_C356( C224 C356 ) C224_=_C357( C224 C357 ) C224_=_C358( C224 C358 ) C224_=_C359( C224 C359 ) C224_=_C360( C224 C360 ) C224_=_C361( C224 C361 ) \nC224_=_C362( C224 C362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62( C225 C262 ) C225_=_C354( C225 C354 ) C226_=_C227( C226 C227 ) C226_=_C228( C226 C228 ) \nC226_=_C229( C226 C229 ) C226_=_C230( C226 C230 ) C226_=_C231( C226 C231 ) C226_=_C232( C226 C232 ) C226_=_C233( C226 C233 ) C226_=_C234( C226 C234 ) \nC226_=_C235( C226 C235 ) C226_=_C236( C226 C236 ) C226_=_C237( C226 C237 ) C226_=_C238( C226 C238 ) C226_=_C263( C226 C263 ) C226_=_C300( C226 C300 ) \nC226_=_C356( C226 C356 ) C227_=_C228( C227 C228 ) C227_=_C229( C227 C229 ) C227_=_C230( C227 C230 ) C227_=_C231( C227 C231 ) C227_=_C232( C227 C232 ) \nC227_=_C233( C227 C233 ) C227_=_C234( C227 C234 ) C227_=_C235( C227 C235 ) C227_=_C236( C227 C236 ) C227_=_C237( C227 C237 ) C227_=_C238( C227 C238 ) \nC228_=_C229( C228 C229 ) C228_=_C230( C228 C230 ) C228_=_C231( C228 C231 ) C228_=_C232( C228 C232 ) C228_=_C233( C228 C233 ) C228_=_C234( 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29_=_C266( C229 C266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1_=_C268( C231 C268 ) \nC232_=_C233( C232 C233 ) C232_=_C234( C232 C234 ) C232_=_C235( C232 C235 ) C232_=_C236( C232 C236 ) C232_=_C237( C232 C237 ) C232_=_C238( C232 C238 ) \nC232_=_C270( C232 C270 ) C233_=_C234( C233 C234 ) C233_=_C235( C233 C235 ) C233_=_C236( C233 C236 ) C233_=_C237( C233 C237 ) C233_=_C238( C233 C238 ) \nC234_=_C235( C234 C235 ) C234_=_C236( C234 C236 ) C234_=_C237( C234 C237 ) C234_=_C238( C234 C238 ) C235_=_C236( C235 C236 ) C235_=_C237( C235 C237 ) \nC235_=_C238( C235 C238 ) C236_=_C237( C236 C237 ) C236_=_C238( C236 C238 ) C237_=_C238( C237 C238 ) C237_=_C271( C237 C271 ) C238_=_C272( C238 C272 ) \nC238_=_C362( C238 C362 ) C240_=_C243( C240 C243 ) C240_=_C273( C240 C273 ) C240_=_C294( C240 C294 ) C240_=_C295( C240 C295 ) C240_=_C296( C240 C296 ) \nC240_=_C297( C240 C297 ) C240_=_C298( C240 C298 ) C240_=_C299( C240 C299 ) C240_=_C300( C240 C300 ) C240_=_C301( C240 C301 ) C240_=_C302( C240 C302 ) \nC240_=_C303( C240 C303 ) C240_=_C304( C240 C304 ) C240_=_C305( C240 C305 ) C240_=_C306( C240 C306 ) C240_=_C307( C240 C307 ) C240_=_C308( C240 C308 ) \nC240_=_C309( C240 C309 ) C240_=_C310( C240 C310 ) C243_=_C260( C243 C260 ) C243_=_C297( C243 C297 ) C243_=_C311( C243 C311 ) C243_=_C342( C243 C342 ) \nC243_=_C354( C243 C354 ) C243_=_C355( C243 C355 ) C243_=_C356( C243 C356 ) C243_=_C357( C243 C357 ) C243_=_C358( C243 C358 ) C243_=_C359( C243 C359 ) \nC243_=_C360( C243 C360 ) C243_=_C361( C243 C361 ) C243_=_C362( C243 C362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94( C257 C294 ) C257_=_C311( C257 C31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95( C258 C29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96( C259 C296 ) C259_=_C342( C259 C342 ) C260_=_C261( C260 C261 ) C260_=_C262( C260 C262 ) C260_=_C263( C260 C263 ) C260_=_C264( C260 C264 ) \nC260_=_C265( C260 C265 ) C260_=_C266( C260 C266 ) C260_=_C267( C260 C267 ) C260_=_C268( C260 C268 ) C260_=_C269( C260 C269 ) C260_=_C270( C260 C270 ) \nC260_=_C271( C260 C271 ) C260_=_C272( C260 C272 ) C260_=_C297( C260 C297 ) C260_=_C311( C260 C311 ) C260_=_C342( C260 C342 ) C260_=_C354( C260 C354 ) \nC260_=_C355( C260 C355 ) C260_=_C356( C260 C356 ) C260_=_C357( C260 C357 ) C260_=_C358( C260 C358 ) C260_=_C359( C260 C359 ) C260_=_C360( C260 C360 ) \nC260_=_C361( C260 C361 ) C260_=_C362( C260 C362 ) C261_=_C262( C261 C262 ) C261_=_C263( C261 C263 ) C261_=_C264( C261 C264 ) C261_=_C265( C261 C265 ) \nC261_=_C266( C261 C266 ) C261_=_C267( C261 C267 ) C261_=_C268( C261 C268 ) C261_=_C269( C261 C269 ) C261_=_C270( C261 C270 ) C261_=_C271( C261 C271 ) \nC261_=_C272( C261 C272 ) C261_=_C298( C261 C298 ) C262_=_C263( C262 C263 ) C262_=_C264( C262 C264 ) C262_=_C265( C262 C265 ) C262_=_C266( C262 C266 ) \nC262_=_C267( C262 C267 ) C262_=_C268( C262 C268 ) C262_=_C269( C262 C269 ) C262_=_C270( C262 C270 ) C262_=_C271( C262 C271 ) C262_=_C272( C262 C272 ) \nC262_=_C354( C262 C354 ) C263_=_C264( C263 C264 ) C263_=_C265( C263 C265 ) C263_=_C266( C263 C266 ) C263_=_C267( C263 C267 ) C263_=_C268( C263 C268 ) \nC263_=_C269( C263 C269 ) C263_=_C270( C263 C270 ) C263_=_C271( C263 C271 ) C263_=_C272( C263 C272 ) C263_=_C300( C263 C300 ) C263_=_C356( C263 C356 ) \nC264_=_C265( C264 C265 ) C264_=_C266( C264 C266 ) C264_=_C267( C264 C267 ) C264_=_C268( C264 C268 ) C264_=_C269( C264 C269 ) C264_=_C270( C264 C270 ) \nC264_=_C271( C264 C271 ) C264_=_C272( C264 C272 ) C264_=_C301( C264 C301 ) C265_=_C266( C265 C266 ) C265_=_C267( C265 C267 ) C265_=_C268( C265 C268 ) \nC265_=_C269( C265 C269 ) C265_=_C270( C265 C270 ) C265_=_C271( C265 C271 ) C265_=_C272( C265 C272 ) C265_=_C302( C265 C302 ) C266_=_C267( C266 C267 ) \nC266_=_C268( C266 C268 ) C266_=_C269( C266 C269 ) C266_=_C270( C266 C270 ) C266_=_C271(</w:t>
      </w:r>
    </w:p>
    <w:p>
      <w:pPr>
        <w:pStyle w:val="PreformattedText"/>
        <w:bidi w:val="0"/>
        <w:spacing w:before="0" w:after="0"/>
        <w:jc w:val="left"/>
        <w:rPr/>
      </w:pPr>
      <w:r>
        <w:rPr/>
        <w:t xml:space="preserve"> </w:t>
      </w:r>
      <w:r>
        <w:rPr/>
        <w:t>C266 C271 ) C266_=_C272( C266 C272 ) C267_=_C268( C267 C268 ) \nC267_=_C269( C267 C269 ) C267_=_C270( C267 C270 ) C267_=_C271( C267 C271 ) C267_=_C272( C267 C272 ) C267_=_C303( C267 C303 ) C268_=_C269( C268 C269 ) \nC268_=_C270( C268 C270 ) C268_=_C271( C268 C271 ) C268_=_C272( C268 C272 ) C269_=_C270( C269 C270 ) C269_=_C271( C269 C271 ) C269_=_C272( C269 C272 ) \nC269_=_C305( C269 C305 ) C270_=_C271( C270 C271 ) C270_=_C272( C270 C272 ) C271_=_C272( C271 C272 ) C272_=_C362( C272 C362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8( C273 C308 ) C273_=_C309( C273 C309 ) C273_=_C310( C273 C310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42( C296 C342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42( C297 C342 ) \nC297_=_C354( C297 C354 ) C297_=_C355( C297 C355 ) C297_=_C356( C297 C356 ) C297_=_C357( C297 C357 ) C297_=_C358( C297 C358 ) C297_=_C359( C297 C359 ) \nC297_=_C360( C297 C360 ) C297_=_C361( C297 C361 ) C297_=_C362( C297 C362 ) C298_=_C299( C298 C299 ) C298_=_C300( C298 C300 ) C298_=_C301( C298 C301 ) \nC298_=_C302( C298 C302 ) C298_=_C303( C298 C303 ) C298_=_C304( C298 C304 ) C298_=_C305( C298 C305 ) C298_=_C306( C298 C306 ) C298_=_C307( C298 C307 ) \nC298_=_C308( C298 C308 ) C298_=_C309( C298 C309 ) C298_=_C310( C298 C310 ) C299_=_C300( C299 C300 ) C299_=_C301( C299 C301 ) C299_=_C302( C299 C302 ) \nC299_=_C303( C299 C303 ) C299_=_C304( C299 C304 ) C299_=_C305( C299 C305 ) C299_=_C306( C299 C306 ) C299_=_C307( C299 C307 ) C299_=_C308( C299 C308 ) \nC299_=_C309( C299 C309 ) C299_=_C310( C299 C310 ) C300_=_C301( C300 C301 ) C300_=_C302( C300 C302 ) C300_=_C303( C300 C303 ) C300_=_C304( C300 C304 ) \nC300_=_C305( C300 C305 ) C300_=_C306( C300 C306 ) C300_=_C307( C300 C307 ) C300_=_C308( C300 C308 ) C300_=_C309( C300 C309 ) C300_=_C310( C300 C310 ) \nC300_=_C356( C300 C356 ) C301_=_C302( C301 C302 ) C301_=_C303( C301 C303 ) C301_=_C304( C301 C304 ) C301_=_C305( C301 C305 ) C301_=_C306( C301 C306 ) \nC301_=_C307( C301 C307 ) C301_=_C308( C301 C308 ) C301_=_C309( C301 C309 ) C301_=_C310( C301 C310 ) C302_=_C303( C302 C303 ) C302_=_C304( C302 C304 ) \nC302_=_C305( C302 C305 ) C302_=_C306( C302 C306 ) C302_=_C307( C302 C307 ) C302_=_C308( C302 C308 ) C302_=_C309( C302 C309 ) C302_=_C310( C302 C310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4_=_C358( C304 C358 ) C305_=_C306( C305 C306 ) C305_=_C307( C305 C307 ) C305_=_C308( C305 C308 ) C305_=_C309( C305 C309 ) \nC305_=_C310( C305 C310 ) C306_=_C307( C306 C307 ) C306_=_C308( C306 C308 ) C306_=_C309( C306 C309 ) C306_=_C310( C306 C310 ) C307_=_C308( C307 C308 ) \nC307_=_C309( C307 C309 ) C307_=_C310( C307 C310 ) C307_=_C359( C307 C359 ) C308_=_C309( C308 C309 ) C308_=_C310( C308 C310 ) C308_=_C360( C308 C360 ) \nC309_=_C310( C309 C310 ) C309_=_C361( C309 C361 ) C311_=_C342( C311 C342 ) C311_=_C354( C311 C354 ) C311_=_C355( C311 C355 ) C311_=_C356( C311 C356 ) \nC311_=_C357( C311 C357 ) C311_=_C358( C311 C358 ) C311_=_C359( C311 C359 ) C311_=_C360( C311 C360 ) C311_=_C361( C311 C361 ) C311_=_C362( C311 C362 ) \nC342_=_C354( C342 C354 ) C342_=_C355( C342 C355 ) C342_=_C356( C342 C356 ) C342_=_C357( C342 C357 ) C342_=_C358( C342 C358 ) C342_=_C359( C342 C359 ) \nC342_=_C360( C342 C360 ) C342_=_C361( C342 C361 ) C342_=_C362( C342 C362 ) C354_=_C355( C354 C355 ) C354_=_C356( C354 C356 ) C354_=_C357( C354 C357 ) \nC354_=_C358( C354 C358 ) C354_=_C359( C354 C359 ) C354_=_C360( C354 C360 ) C354_=_C361( C354 C361 ) C354_=_C362( C354 C362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123-&gt;187[label="139: C3 C5 C7 C29 C34 \nC36 C37 C38 C40 C41 C42 \nC43 C44 C45 C46 C47 C48 \nC49 C59 C77 C79 C82 C96 \nC98 C101 C105 C119 C123 C126 \nC127 C129 C130 C131 C132 C133 \nC134 C135 C136 C137 C138 C139 \nC142 C144 C148 C164 C166 C168 \nC169 C171 C172 C173 C174 C175 \nC176 C177 C178 C179 C180 C181 \nC184 C186 C187 C189 C190 C191 \nC192 C193 C194 C195 C196 C197 \nC198 C199 C200 C201 C202 C204 \nC206 C222 C223 C225 C226 C227 \nC228 C229 C230 C231 C232 C233 \nC234 C235 C236 C237 C238 C240 \nC243 C257 C258 C259 C261 C262 \nC263 C264 C265 C266 C267 C268 \nC269 C270 C271 C272 C273 C294 \nC295 C296 C298 C299 C300 C301 \nC302 C303 C304 C305 C306 C307 \nC308 C309 C310 C311 C342 C354 \nC355 C356 C357 C358 C359 C360 \nC361 C362 \n1390: C3_=_C5 ,C3_=_C7 ,C3_=_C181 ,C3_=_C184 ,C3_=_C186 ,\nC3_=_C187 ,C3_=_C189 ,C3_=_C190 ,C3_=_C191 ,C3_=_C192 ,C3_=_C193 ,\nC3_=_C194 ,C3_=_C195 ,C3_=_C196 ,C3_=_C197 ,C3_=_C198 ,C3_=_C199 ,\nC3_=_C200 ,C3_=_C201 ,C5_=_C7 ,C5_=_C77 ,C5_=_C202 ,C5_=_C222 ,\nC5_=_C223 ,C5_=_C225 ,C5_=_C226 ,C5_=_C227 ,C5_=_C228 ,C5_=_C229 ,\nC5_=_C230 ,C5_=_C231 ,C5_=_C232 ,C5_=_C233 ,C5_=_C234 ,C5_=_C235 ,\nC5_=_C236 ,C5_=_C237 ,C5_=_C238 ,C7_=_C79 ,C7_=_C142 ,C7_=_C204 ,\nC7_=_C257 ,C7_=_C258 ,C7_=_C259 ,C7_=_C261 ,C7_=_C262 ,C7_=_C263 ,\nC7_=_C264 ,C7_=_C265 ,C7_=_C266 ,C7_=_C267 ,C7_=_C268 ,C7_=_C269 ,\nC7_=_C270 ,C7_=_C271 ,C7_=_C272 ,C29_=_C34 ,C29_=_C36 ,C29_=_C37 ,\nC29_=_C38 ,C29_=_C40 ,C29_=_C41 ,C29_=_C42 ,C29_=_C43 ,C29_=_C44 ,\nC29_=_C45 ,C29_=_C46 ,C29_=_C47 ,C29_=_C48 ,C29_=_C49 ,C29_=_C119 ,\nC29_=_C142 ,C29_=_C144 ,C29_=_C148 ,C34_=_C36 ,C34_=_C37 ,C34_=_C38 ,\nC34_=_C40 ,C34_=_C41 ,C34_=_C42 ,C34_=_C43 ,C34_=_C44 ,C34_=_C45 ,\nC34_=_C46 ,C34_=_C47 ,C34_=_C48 ,C34_=_C49 ,C34_=_C166 ,C34_=_C184 ,\nC34_=_C273 ,C36_=_C37 ,C36_=_C38 ,C36_=_C40 ,C36_=_C41 ,C36_=_C42 ,\nC36_=_C43 ,C36_=_C44 ,C36_=_C45 ,C36_=_C46 ,C36_=_C47 ,C36_=_C48 ,\nC36_=_C49 ,C36_=_C168 ,C36_=_C186 ,C36_=_C222 ,C36_=_C257 ,C36_=_C294 ,\nC36_=_C311 ,C37_=_C38 ,C37_=_C40 ,C37_=_C41 ,C37_=_C42 ,C37_=_C43 ,\nC37_=_C44 ,C37_=_C45 ,C37_=_C46 ,C37_=_C47 ,C37_=_C48 ,C37_=_C49 ,\nC37_=_C126 ,C37_=_C258 ,C37_=_C295 ,C38_=_C40 ,C38_=_C41 ,C38_=_C42 ,\nC38_=_C43 ,C38_=_C44 ,C38_=_C45 ,C38_=_C46 ,C38_=_C47 ,C38_=_C48 ,\nC38_=_C49 ,C38_=_C127 ,C38_=_C169 ,C38_=_C187 ,C38_=_C223 ,C38_=_C259 ,\nC38_=_C296 ,C38_=_C342 ,C40_=_C41 ,C40_=_C42 ,C40_=_C43 ,C40_=_C44 ,\nC40_=_C45 ,C40_=_C46 ,C40_=_C47 ,C40_=_C48 ,C40_=_C49 ,C40_=_C129 ,\nC40_=_C171 ,C40_=_C189 ,C40_=_C261 ,C40_=_C298 ,C41_=_C42 ,C41_=_C43 ,\nC41_=_C44 ,C41_=_C45 ,C41_=_C46 ,C41_=_C47 ,C41_=_C48 ,C41_=_C49 ,\nC41_=_C130 ,C41_=_C172 ,C41_=_C190 ,C41_=_C225 ,C41_=_C262 ,C41_=_C354 ,\nC42_=_C43 ,C42_=_C44 ,C42_=_C45 ,C42_=_C46 ,C42_=_C47 ,C42_=_C48 ,\nC42_=_C49 ,C42_=_C173 ,C42_=_C191 ,C42_=_C299 ,C43_=_C44 ,C43_=_C45 ,\nC43_=_C46 ,C43_=_C47 ,C43_=_C48 ,C43_=_C49 ,C43_=_C131 ,C43_=_C174 ,\nC43_=_C192 ,C43_=_C226 ,C43_=_C263 ,C43_=_C300 ,C43_=_C356 ,C44_=_C45 ,\nC44_=_C46 ,C44_=_C47 ,C44_=_C48 ,C44_=_C49 ,C44_=_C132 ,C44_=_C264 ,\nC44_=_C301 ,C45_=_C46 ,C45_=_C47 ,C45_=_C48 ,C45_=_C49 ,C45_=_C133 ,\nC45_=_C265 ,C45_=_C302 ,C46_=_C47 ,C46_=_C48 ,C46_=_C49 ,C46_=_C134 ,\nC46_=_C267 ,C46_=_C303 ,C47_=_C48 ,C47_=_C49 ,C47_=_C136 ,C47_=_C269 ,\nC47_=_C305 ,C48_=_C49 ,C48_=_C176 ,C48_=_C199 ,C48_=_C306 ,C49_=_C180 ,\nC49_=_C201 ,C49_=_C310 ,C59_=_C82 ,C59_=_C105 ,C59_=_C148 ,C59_=_C206 ,\nC59_=_C243 ,C59_=_C311 ,C59_=_C342 ,C59_=_C354 ,C59_=_C355 ,C59_=_C356 ,\nC59_=_C357 ,C59_=_C358 ,C59_=_C359 ,C59_=_C360 ,C59_=_C361 ,C59_=_C362 ,\nC77_=_C79 ,C77_=_C82 ,C77_=_C202 ,C77_=_C222 ,C77_=_C223 ,C77_=_C225 ,\nC77_=_C226 ,C77_=_C227 ,C77_=_C228 ,C77_=_C229 ,C77_=_C230 ,C77_=_C231 ,\nC77_=_C232</w:t>
      </w:r>
    </w:p>
    <w:p>
      <w:pPr>
        <w:pStyle w:val="PreformattedText"/>
        <w:bidi w:val="0"/>
        <w:spacing w:before="0" w:after="0"/>
        <w:jc w:val="left"/>
        <w:rPr/>
      </w:pPr>
      <w:r>
        <w:rPr/>
        <w:t xml:space="preserve"> </w:t>
      </w:r>
      <w:r>
        <w:rPr/>
        <w:t>,C77_=_C233 ,C77_=_C234 ,C77_=_C235 ,C77_=_C236 ,C77_=_C237 ,\nC77_=_C238 ,C79_=_C82 ,C79_=_C142 ,C79_=_C204 ,C79_=_C257 ,C79_=_C258 ,\nC79_=_C259 ,C79_=_C261 ,C79_=_C262 ,C79_=_C263 ,C79_=_C264 ,C79_=_C265 ,\nC79_=_C266 ,C79_=_C267 ,C79_=_C268 ,C79_=_C269 ,C79_=_C270 ,C79_=_C271 ,\nC79_=_C272 ,C82_=_C105 ,C82_=_C148 ,C82_=_C206 ,C82_=_C243 ,C82_=_C311 ,\nC82_=_C342 ,C82_=_C354 ,C82_=_C355 ,C82_=_C356 ,C82_=_C357 ,C82_=_C358 ,\nC82_=_C359 ,C82_=_C360 ,C82_=_C361 ,C82_=_C362 ,C96_=_C98 ,C96_=_C101 ,\nC96_=_C105 ,C96_=_C119 ,C96_=_C123 ,C96_=_C126 ,C96_=_C127 ,C96_=_C129 ,\nC96_=_C130 ,C96_=_C131 ,C96_=_C132 ,C96_=_C133 ,C96_=_C134 ,C96_=_C135 ,\nC96_=_C136 ,C96_=_C137 ,C96_=_C138 ,C96_=_C139 ,C98_=_C101 ,C98_=_C105 ,\nC98_=_C164 ,C98_=_C166 ,C98_=_C168 ,C98_=_C169 ,C98_=_C171 ,C98_=_C172 ,\nC98_=_C173 ,C98_=_C174 ,C98_=_C175 ,C98_=_C176 ,C98_=_C177 ,C98_=_C178 ,\nC98_=_C179 ,C98_=_C180 ,C101_=_C105 ,C101_=_C144 ,C101_=_C240 ,C101_=_C273 ,\nC101_=_C294 ,C101_=_C295 ,C101_=_C296 ,C101_=_C298 ,C101_=_C299 ,C101_=_C300 ,\nC101_=_C301 ,C101_=_C302 ,C101_=_C303 ,C101_=_C304 ,C101_=_C305 ,C101_=_C306 ,\nC101_=_C307 ,C101_=_C308 ,C101_=_C309 ,C101_=_C310 ,C105_=_C148 ,C105_=_C206 ,\nC105_=_C243 ,C105_=_C311 ,C105_=_C342 ,C105_=_C354 ,C105_=_C355 ,C105_=_C356 ,\nC105_=_C357 ,C105_=_C358 ,C105_=_C359 ,C105_=_C360 ,C105_=_C361 ,C105_=_C362 ,\nC119_=_C123 ,C119_=_C126 ,C119_=_C127 ,C119_=_C129 ,C119_=_C130 ,C119_=_C131 ,\nC119_=_C132 ,C119_=_C133 ,C119_=_C134 ,C119_=_C135 ,C119_=_C136 ,C119_=_C137 ,\nC119_=_C138 ,C119_=_C139 ,C119_=_C142 ,C119_=_C144 ,C119_=_C148 ,C123_=_C126 ,\nC123_=_C127 ,C123_=_C129 ,C123_=_C130 ,C123_=_C131 ,C123_=_C132 ,C123_=_C133 ,\nC123_=_C134 ,C123_=_C135 ,C123_=_C136 ,C123_=_C137 ,C123_=_C138 ,C123_=_C139 ,\nC123_=_C164 ,C123_=_C240 ,C123_=_C243 ,C126_=_C127 ,C126_=_C129 ,C126_=_C130 ,\nC126_=_C131 ,C126_=_C132 ,C126_=_C133 ,C126_=_C134 ,C126_=_C135 ,C126_=_C136 ,\nC126_=_C137 ,C126_=_C138 ,C126_=_C139 ,C126_=_C258 ,C126_=_C295 ,C127_=_C129 ,\nC127_=_C130 ,C127_=_C131 ,C127_=_C132 ,C127_=_C133 ,C127_=_C134 ,C127_=_C135 ,\nC127_=_C136 ,C127_=_C137 ,C127_=_C138 ,C127_=_C139 ,C127_=_C169 ,C127_=_C187 ,\nC127_=_C223 ,C127_=_C259 ,C127_=_C296 ,C127_=_C342 ,C129_=_C130 ,C129_=_C131 ,\nC129_=_C132 ,C129_=_C133 ,C129_=_C134 ,C129_=_C135 ,C129_=_C136 ,C129_=_C137 ,\nC129_=_C138 ,C129_=_C139 ,C129_=_C171 ,C129_=_C189 ,C129_=_C261 ,C129_=_C298 ,\nC130_=_C131 ,C130_=_C132 ,C130_=_C133 ,C130_=_C134 ,C130_=_C135 ,C130_=_C136 ,\nC130_=_C137 ,C130_=_C138 ,C130_=_C139 ,C130_=_C172 ,C130_=_C190 ,C130_=_C225 ,\nC130_=_C262 ,C130_=_C354 ,C131_=_C132 ,C131_=_C133 ,C131_=_C134 ,C131_=_C135 ,\nC131_=_C136 ,C131_=_C137 ,C131_=_C138 ,C131_=_C139 ,C131_=_C174 ,C131_=_C192 ,\nC131_=_C226 ,C131_=_C263 ,C131_=_C300 ,C131_=_C356 ,C132_=_C133 ,C132_=_C134 ,\nC132_=_C135 ,C132_=_C136 ,C132_=_C137 ,C132_=_C138 ,C132_=_C139 ,C132_=_C264 ,\nC132_=_C301 ,C133_=_C134 ,C133_=_C135 ,C133_=_C136 ,C133_=_C137 ,C133_=_C138 ,\nC133_=_C139 ,C133_=_C265 ,C133_=_C302 ,C134_=_C135 ,C134_=_C136 ,C134_=_C137 ,\nC134_=_C138 ,C134_=_C139 ,C134_=_C267 ,C134_=_C303 ,C135_=_C136 ,C135_=_C137 ,\nC135_=_C138 ,C135_=_C139 ,C135_=_C175 ,C135_=_C304 ,C135_=_C358 ,C136_=_C137 ,\nC136_=_C138 ,C136_=_C139 ,C136_=_C269 ,C136_=_C305 ,C137_=_C138 ,C137_=_C139 ,\nC137_=_C177 ,C137_=_C307 ,C137_=_C359 ,C138_=_C139 ,C138_=_C178 ,C138_=_C308 ,\nC138_=_C360 ,C139_=_C179 ,C139_=_C309 ,C139_=_C361 ,C142_=_C144 ,C142_=_C148 ,\nC142_=_C204 ,C142_=_C257 ,C142_=_C258 ,C142_=_C259 ,C142_=_C261 ,C142_=_C262 ,\nC142_=_C263 ,C142_=_C264 ,C142_=_C265 ,C142_=_C266 ,C142_=_C267 ,C142_=_C268 ,\nC142_=_C269 ,C142_=_C270 ,C142_=_C271 ,C142_=_C272 ,C144_=_C148 ,C144_=_C240 ,\nC144_=_C273 ,C144_=_C294 ,C144_=_C295 ,C144_=_C296 ,C144_=_C298 ,C144_=_C299 ,\nC144_=_C300 ,C144_=_C301 ,C144_=_C302 ,C144_=_C303 ,C144_=_C304 ,C144_=_C305 ,\nC144_=_C306 ,C144_=_C307 ,C144_=_C308 ,C144_=_C309 ,C144_=_C310 ,C148_=_C206 ,\nC148_=_C243 ,C148_=_C311 ,C148_=_C342 ,C148_=_C354 ,C148_=_C355 ,C148_=_C356 ,\nC148_=_C357 ,C148_=_C358 ,C148_=_C359 ,C148_=_C360 ,C148_=_C361 ,C148_=_C362 ,\nC164_=_C166 ,C164_=_C168 ,C164_=_C169 ,C164_=_C171 ,C164_=_C172 ,C164_=_C173 ,\nC164_=_C174 ,C164_=_C175 ,C164_=_C176 ,C164_=_C177 ,C164_=_C178 ,C164_=_C179 ,\nC164_=_C180 ,C164_=_C240 ,C164_=_C243 ,C166_=_C168 ,C166_=_C169 ,C166_=_C171 ,\nC166_=_C172 ,C166_=_C173 ,C166_=_C174 ,C166_=_C175 ,C166_=_C176 ,C166_=_C177 ,\nC166_=_C178 ,C166_=_C179 ,C166_=_C180 ,C166_=_C184 ,C166_=_C273 ,C168_=_C169 ,\nC168_=_C171 ,C168_=_C172 ,C168_=_C173 ,C168_=_C174 ,C168_=_C175 ,C168_=_C176 ,\nC168_=_C177 ,C168_=_C178 ,C168_=_C179 ,C168_=_C180 ,C168_=_C186 ,C168_=_C222 ,\nC168_=_C257 ,C168_=_C294 ,C168_=_C311 ,C169_=_C171 ,C169_=_C172 ,C169_=_C173 ,\nC169_=_C174 ,C169_=_C175 ,C169_=_C176 ,C169_=_C177 ,C169_=_C178 ,C169_=_C179 ,\nC169_=_C180 ,C169_=_C187 ,C169_=_C223 ,C169_=_C259 ,C169_=_C296 ,C169_=_C342 ,\nC171_=_C172 ,C171_=_C173 ,C171_=_C174 ,C171_=_C175 ,C171_=_C176 ,C171_=_C177 ,\nC171_=_C178 ,C171_=_C179 ,C171_=_C180 ,C171_=_C189 ,C171_=_C261 ,C171_=_C298 ,\nC172_=_C173 ,C172_=_C174 ,C172_=_C175 ,C172_=_C176 ,C172_=_C177 ,C172_=_C178 ,\nC172_=_C179 ,C172_=_C180 ,C172_=_C190 ,C172_=_C225 ,C172_=_C262 ,C172_=_C354 ,\nC173_=_C174 ,C173_=_C175 ,C173_=_C176 ,C173_=_C177 ,C173_=_C178 ,C173_=_C179 ,\nC173_=_C180 ,C173_=_C191 ,C173_=_C299 ,C174_=_C175 ,C174_=_C176 ,C174_=_C177 ,\nC174_=_C178 ,C174_=_C179 ,C174_=_C180 ,C174_=_C192 ,C174_=_C226 ,C174_=_C263 ,\nC174_=_C300 ,C174_=_C356 ,C175_=_C176 ,C175_=_C177 ,C175_=_C178 ,C175_=_C179 ,\nC175_=_C180 ,C175_=_C304 ,C175_=_C358 ,C176_=_C177 ,C176_=_C178 ,C176_=_C179 ,\nC176_=_C180 ,C176_=_C199 ,C176_=_C306 ,C177_=_C178 ,C177_=_C179 ,C177_=_C180 ,\nC177_=_C307 ,C177_=_C359 ,C178_=_C179 ,C178_=_C180 ,C178_=_C308 ,C178_=_C360 ,\nC179_=_C180 ,C179_=_C309 ,C179_=_C361 ,C180_=_C201 ,C180_=_C310 ,C181_=_C184 ,\nC181_=_C186 ,C181_=_C187 ,C181_=_C189 ,C181_=_C190 ,C181_=_C191 ,C181_=_C192 ,\nC181_=_C193 ,C181_=_C194 ,C181_=_C195 ,C181_=_C196 ,C181_=_C197 ,C181_=_C198 ,\nC181_=_C199 ,C181_=_C200 ,C181_=_C201 ,C181_=_C202 ,C181_=_C204 ,C181_=_C206 ,\nC184_=_C186 ,C184_=_C187 ,C184_=_C189 ,C184_=_C190 ,C184_=_C191 ,C184_=_C192 ,\nC184_=_C193 ,C184_=_C194 ,C184_=_C195 ,C184_=_C196 ,C184_=_C197 ,C184_=_C198 ,\nC184_=_C199 ,C184_=_C200 ,C184_=_C201 ,C184_=_C273 ,C186_=_C187 ,C186_=_C189 ,\nC186_=_C190 ,C186_=_C191 ,C186_=_C192 ,C186_=_C193 ,C186_=_C194 ,C186_=_C195 ,\nC186_=_C196 ,C186_=_C197 ,C186_=_C198 ,C186_=_C199 ,C186_=_C200 ,C186_=_C201 ,\nC186_=_C222 ,C186_=_C257 ,C186_=_C294 ,C186_=_C311 ,C187_=_C189 ,C187_=_C190 ,\nC187_=_C191 ,C187_=_C192 ,C187_=_C193 ,C187_=_C194 ,C187_=_C195 ,C187_=_C196 ,\nC187_=_C197 ,C187_=_C198 ,C187_=_C199 ,C187_=_C200 ,C187_=_C201 ,C187_=_C223 ,\nC187_=_C259 ,C187_=_C296 ,C187_=_C342 ,C189_=_C190 ,C189_=_C191 ,C189_=_C192 ,\nC189_=_C193 ,C189_=_C194 ,C189_=_C195 ,C189_=_C196 ,C189_=_C197 ,C189_=_C198 ,\nC189_=_C199 ,C189_=_C200 ,C189_=_C201 ,C189_=_C261 ,C189_=_C298 ,C190_=_C191 ,\nC190_=_C192 ,C190_=_C193 ,C190_=_C194 ,C190_=_C195 ,C190_=_C196 ,C190_=_C197 ,\nC190_=_C198 ,C190_=_C199 ,C190_=_C200 ,C190_=_C201 ,C190_=_C225 ,C190_=_C262 ,\nC190_=_C354 ,C191_=_C192 ,C191_=_C193 ,C191_=_C194 ,C191_=_C195 ,C191_=_C196 ,\nC191_=_C197 ,C191_=_C198 ,C191_=_C199 ,C191_=_C200 ,C191_=_C201 ,C191_=_C299 ,\nC192_=_C193 ,C192_=_C194 ,C192_=_C195 ,C192_=_C196 ,C192_=_C197 ,C192_=_C198 ,\nC192_=_C199 ,C192_=_C200 ,C192_=_C201 ,C192_=_C226 ,C192_=_C263 ,C192_=_C300 ,\nC192_=_C356 ,C193_=_C194 ,C193_=_C195 ,C193_=_C196 ,C193_=_C197 ,C193_=_C198 ,\nC193_=_C199 ,C193_=_C200 ,C193_=_C201 ,C193_=_C227 ,C194_=_C195 ,C194_=_C196 ,\nC194_=_C197 ,C194_=_C198 ,C194_=_C199 ,C194_=_C200 ,C194_=_C201 ,C194_=_C228 ,\nC195_=_C196 ,C195_=_C197 ,C195_=_C198 ,C195_=_C199 ,C195_=_C200 ,C195_=_C201 ,\nC195_=_C230 ,C196_=_C197 ,C196_=_C198 ,C196_=_C199 ,C196_=_C200 ,C196_=_C201 ,\nC196_=_C233 ,C197_=_C198 ,C197_=_C199 ,C197_=_C200 ,C197_=_C201 ,C197_=_C234 ,\nC198_=_C199 ,C198_=_C200 ,C198_=_C201 ,C198_=_C235 ,C199_=_C200 ,C199_=_C201 ,\nC199_=_C306 ,C200_=_C201 ,C200_=_C236 ,C201_=_C310 ,C202_=_C204 ,C202_=_C206 ,\nC202_=_C222 ,C202_=_C223 ,C202_=_C225 ,C202_=_C226 ,C202_=_C227 ,C202_=_C228 ,\nC202_=_C229 ,C202_=_C230 ,C202_=_C231 ,C202_=_C232 ,C202_=_C233 ,C202_=_C234 ,\nC202_=_C235 ,C202_=_C236 ,C202_=_C237 ,C202_=_C238 ,C204_=_C206 ,C204_=_C257 ,\nC204_=_C258 ,C204_=_C259 ,C204_=_C261 ,C204_=_C262 ,C204_=_C263 ,C204_=_C264 ,\nC204_=_C265 ,C204_=_C266 ,C204_=_C267 ,C204_=_C268 ,C204_=_C269 ,C204_=_C270 ,\nC204_=_C271 ,C204_=_C272 ,C206_=_C243 ,C206_=_C311 ,C206_=_C342 ,C206_=_C354 ,\nC206_=_C355 ,C206_=_C356 ,C206_=_C357 ,C206_=_C358 ,C206_=_C359 ,C206_=_C360 ,\nC206_=_C361 ,C206_=_C362 ,C222_=_C223 ,C222_=_C225 ,C222_=_C226 ,C222_=_C227 ,\nC222_=_C228 ,C222_=_C229 ,C222_=_C230 ,C222_=_C231 ,C222_=_C232 ,C222_=_C233 ,\nC222_=_C234 ,C222_=_C235 ,C222_=_C236 ,C222_=_C237 ,C222_=_C238 ,C222_=_C257 ,\nC222_=_C294 ,C222_=_C311 ,C223_=_C225 ,C223_=_C226 ,C223_=_C227 ,C223_=_C228 ,\nC223_=_C229 ,C223_=_C230 ,C223_=_C231 ,C223_=_C232 ,C223_=_C233 ,C223_=_C234 ,\nC223_=_C235 ,C223_=_C236 ,C223_=_C237 ,C223_=_C238 ,C223_=_C259 ,C223_=_C296 ,\nC223_=_C342 ,C225_=_C226 ,C225_=_C227 ,C225_=_C228 ,C225_=_C229 ,C225_=_C230 ,\nC225_=_C231 ,C225_=_C232 ,C225_=_C233 ,C225_=_C234 ,C225_=_C235 ,C225_=_C236 ,\nC225_=_C237 ,C225_=_C238 ,C225_=_C262 ,C225_=_C354 ,C226_=_C227 ,C226_=_C228 ,\nC226_=_C229 ,C226_=_C230 ,C226_=_C231 ,C226_=_C232 ,C226_=_C233 ,C226_=_C234 ,\nC226_=_C235 ,C226_=_C236 ,C226_=_C237 ,C226_=_C238 ,C226_=_C263 ,C226_=_C300 ,\nC226_=_C356 ,C227_=_C228 ,C227_=_C229 ,C227_=_C230 ,C227_=_C231 ,C227_=_C232 ,\nC227_=_C233 ,C227_=_C234 ,C227_=_C235 ,C227_=_C236 ,C227_=_C237 ,C227_=_C238 ,\nC228_=_C229 ,C228_=_C230 ,C228_=_C231 ,C228_=_C232 ,C228_=_C233 ,C228_=_C234 ,\nC228_=_C235 ,C228_=_C236 ,C228_=_C237 ,C228_=_C238 ,C229_=_C230 ,C229_=_C231 ,\nC229_=_C232 ,C229_=_C233 ,C229_=_C234 ,C229_=_C235 ,C229_=_C236 ,C229_=_C237</w:t>
      </w:r>
    </w:p>
    <w:p>
      <w:pPr>
        <w:pStyle w:val="PreformattedText"/>
        <w:bidi w:val="0"/>
        <w:spacing w:before="0" w:after="0"/>
        <w:jc w:val="left"/>
        <w:rPr/>
      </w:pPr>
      <w:r>
        <w:rPr/>
        <w:t xml:space="preserve"> </w:t>
      </w:r>
      <w:r>
        <w:rPr/>
        <w:t>,\nC229_=_C238 ,C229_=_C266 ,C230_=_C231 ,C230_=_C232 ,C230_=_C233 ,C230_=_C234 ,\nC230_=_C235 ,C230_=_C236 ,C230_=_C237 ,C230_=_C238 ,C231_=_C232 ,C231_=_C233 ,\nC231_=_C234 ,C231_=_C235 ,C231_=_C236 ,C231_=_C237 ,C231_=_C238 ,C231_=_C268 ,\nC232_=_C233 ,C232_=_C234 ,C232_=_C235 ,C232_=_C236 ,C232_=_C237 ,C232_=_C238 ,\nC232_=_C270 ,C233_=_C234 ,C233_=_C235 ,C233_=_C236 ,C233_=_C237 ,C233_=_C238 ,\nC234_=_C235 ,C234_=_C236 ,C234_=_C237 ,C234_=_C238 ,C235_=_C236 ,C235_=_C237 ,\nC235_=_C238 ,C236_=_C237 ,C236_=_C238 ,C237_=_C238 ,C237_=_C271 ,C238_=_C272 ,\nC238_=_C362 ,C240_=_C243 ,C240_=_C273 ,C240_=_C294 ,C240_=_C295 ,C240_=_C296 ,\nC240_=_C298 ,C240_=_C299 ,C240_=_C300 ,C240_=_C301 ,C240_=_C302 ,C240_=_C303 ,\nC240_=_C304 ,C240_=_C305 ,C240_=_C306 ,C240_=_C307 ,C240_=_C308 ,C240_=_C309 ,\nC240_=_C310 ,C243_=_C311 ,C243_=_C342 ,C243_=_C354 ,C243_=_C355 ,C243_=_C356 ,\nC243_=_C357 ,C243_=_C358 ,C243_=_C359 ,C243_=_C360 ,C243_=_C361 ,C243_=_C362 ,\nC257_=_C258 ,C257_=_C259 ,C257_=_C261 ,C257_=_C262 ,C257_=_C263 ,C257_=_C264 ,\nC257_=_C265 ,C257_=_C266 ,C257_=_C267 ,C257_=_C268 ,C257_=_C269 ,C257_=_C270 ,\nC257_=_C271 ,C257_=_C272 ,C257_=_C294 ,C257_=_C311 ,C258_=_C259 ,C258_=_C261 ,\nC258_=_C262 ,C258_=_C263 ,C258_=_C264 ,C258_=_C265 ,C258_=_C266 ,C258_=_C267 ,\nC258_=_C268 ,C258_=_C269 ,C258_=_C270 ,C258_=_C271 ,C258_=_C272 ,C258_=_C295 ,\nC259_=_C261 ,C259_=_C262 ,C259_=_C263 ,C259_=_C264 ,C259_=_C265 ,C259_=_C266 ,\nC259_=_C267 ,C259_=_C268 ,C259_=_C269 ,C259_=_C270 ,C259_=_C271 ,C259_=_C272 ,\nC259_=_C296 ,C259_=_C342 ,C261_=_C262 ,C261_=_C263 ,C261_=_C264 ,C261_=_C265 ,\nC261_=_C266 ,C261_=_C267 ,C261_=_C268 ,C261_=_C269 ,C261_=_C270 ,C261_=_C271 ,\nC261_=_C272 ,C261_=_C298 ,C262_=_C263 ,C262_=_C264 ,C262_=_C265 ,C262_=_C266 ,\nC262_=_C267 ,C262_=_C268 ,C262_=_C269 ,C262_=_C270 ,C262_=_C271 ,C262_=_C272 ,\nC262_=_C354 ,C263_=_C264 ,C263_=_C265 ,C263_=_C266 ,C263_=_C267 ,C263_=_C268 ,\nC263_=_C269 ,C263_=_C270 ,C263_=_C271 ,C263_=_C272 ,C263_=_C300 ,C263_=_C356 ,\nC264_=_C265 ,C264_=_C266 ,C264_=_C267 ,C264_=_C268 ,C264_=_C269 ,C264_=_C270 ,\nC264_=_C271 ,C264_=_C272 ,C264_=_C301 ,C265_=_C266 ,C265_=_C267 ,C265_=_C268 ,\nC265_=_C269 ,C265_=_C270 ,C265_=_C271 ,C265_=_C272 ,C265_=_C302 ,C266_=_C267 ,\nC266_=_C268 ,C266_=_C269 ,C266_=_C270 ,C266_=_C271 ,C266_=_C272 ,C267_=_C268 ,\nC267_=_C269 ,C267_=_C270 ,C267_=_C271 ,C267_=_C272 ,C267_=_C303 ,C268_=_C269 ,\nC268_=_C270 ,C268_=_C271 ,C268_=_C272 ,C269_=_C270 ,C269_=_C271 ,C269_=_C272 ,\nC269_=_C305 ,C270_=_C271 ,C270_=_C272 ,C271_=_C272 ,C272_=_C362 ,C273_=_C294 ,\nC273_=_C295 ,C273_=_C296 ,C273_=_C298 ,C273_=_C299 ,C273_=_C300 ,C273_=_C301 ,\nC273_=_C302 ,C273_=_C303 ,C273_=_C304 ,C273_=_C305 ,C273_=_C306 ,C273_=_C307 ,\nC273_=_C308 ,C273_=_C309 ,C273_=_C310 ,C294_=_C295 ,C294_=_C296 ,C294_=_C298 ,\nC294_=_C299 ,C294_=_C300 ,C294_=_C301 ,C294_=_C302 ,C294_=_C303 ,C294_=_C304 ,\nC294_=_C305 ,C294_=_C306 ,C294_=_C307 ,C294_=_C308 ,C294_=_C309 ,C294_=_C310 ,\nC294_=_C311 ,C295_=_C296 ,C295_=_C298 ,C295_=_C299 ,C295_=_C300 ,C295_=_C301 ,\nC295_=_C302 ,C295_=_C303 ,C295_=_C304 ,C295_=_C305 ,C295_=_C306 ,C295_=_C307 ,\nC295_=_C308 ,C295_=_C309 ,C295_=_C310 ,C296_=_C298 ,C296_=_C299 ,C296_=_C300 ,\nC296_=_C301 ,C296_=_C302 ,C296_=_C303 ,C296_=_C304 ,C296_=_C305 ,C296_=_C306 ,\nC296_=_C307 ,C296_=_C308 ,C296_=_C309 ,C296_=_C310 ,C296_=_C342 ,C298_=_C299 ,\nC298_=_C300 ,C298_=_C301 ,C298_=_C302 ,C298_=_C303 ,C298_=_C304 ,C298_=_C305 ,\nC298_=_C306 ,C298_=_C307 ,C298_=_C308 ,C298_=_C309 ,C298_=_C310 ,C299_=_C300 ,\nC299_=_C301 ,C299_=_C302 ,C299_=_C303 ,C299_=_C304 ,C299_=_C305 ,C299_=_C306 ,\nC299_=_C307 ,C299_=_C308 ,C299_=_C309 ,C299_=_C310 ,C300_=_C301 ,C300_=_C302 ,\nC300_=_C303 ,C300_=_C304 ,C300_=_C305 ,C300_=_C306 ,C300_=_C307 ,C300_=_C308 ,\nC300_=_C309 ,C300_=_C310 ,C300_=_C356 ,C301_=_C302 ,C301_=_C303 ,C301_=_C304 ,\nC301_=_C305 ,C301_=_C306 ,C301_=_C307 ,C301_=_C308 ,C301_=_C309 ,C301_=_C310 ,\nC302_=_C303 ,C302_=_C304 ,C302_=_C305 ,C302_=_C306 ,C302_=_C307 ,C302_=_C308 ,\nC302_=_C309 ,C302_=_C310 ,C303_=_C304 ,C303_=_C305 ,C303_=_C306 ,C303_=_C307 ,\nC303_=_C308 ,C303_=_C309 ,C303_=_C310 ,C304_=_C305 ,C304_=_C306 ,C304_=_C307 ,\nC304_=_C308 ,C304_=_C309 ,C304_=_C310 ,C304_=_C358 ,C305_=_C306 ,C305_=_C307 ,\nC305_=_C308 ,C305_=_C309 ,C305_=_C310 ,C306_=_C307 ,C306_=_C308 ,C306_=_C309 ,\nC306_=_C310 ,C307_=_C308 ,C307_=_C309 ,C307_=_C310 ,C307_=_C359 ,C308_=_C309 ,\nC308_=_C310 ,C308_=_C360 ,C309_=_C310 ,C309_=_C361 ,C311_=_C342 ,C311_=_C354 ,\nC311_=_C355 ,C311_=_C356 ,C311_=_C357 ,C311_=_C358 ,C311_=_C359 ,C311_=_C360 ,\nC311_=_C361 ,C311_=_C362 ,C342_=_C354 ,C342_=_C355 ,C342_=_C356 ,C342_=_C357 ,\nC342_=_C358 ,C342_=_C359 ,C342_=_C360 ,C342_=_C361 ,C342_=_C362 ,C354_=_C355 ,\nC354_=_C356 ,C354_=_C357 ,C354_=_C358 ,C354_=_C359 ,C354_=_C360 ,C354_=_C361 ,\nC354_=_C362 ,C355_=_C356 ,C355_=_C357 ,C355_=_C358 ,C355_=_C359 ,C355_=_C360 ,\nC355_=_C361 ,C355_=_C362 ,C356_=_C357 ,C356_=_C358 ,C356_=_C359 ,C356_=_C360 ,\nC356_=_C361 ,C356_=_C362 ,C357_=_C358 ,C357_=_C359 ,C357_=_C360 ,C357_=_C361 ,\nC357_=_C362 ,C358_=_C359 ,C358_=_C360 ,C358_=_C361 ,C358_=_C362 ,C359_=_C360 ,\nC359_=_C361 ,C359_=_C362 ,C360_=_C361 ,C360_=_C362 ,C361_=_C362 ,"];188[shape=box, label="id:188 level: 6\n55: C424 C818 C890 C989 C1059 \nC1244 C1477 C1562 C1597 C1899 C1901 \nC1988 C2256 C2326 C2476 C2497 C2736 \nC2882 C2911 C2912 C2960 C3206 C3208 \nC3220 C3223 C3297 C3327 C3358 C3361 \nC3508 C3574 C3688 C3714 C3743 C3754 \nC3755 C3756 C3757 C3758 C3759 C3760 \nC3761 C3762 C3763 C3764 C3765 C3766 \nC3769 C3906 C3907 C3908 C3909 C3910 \nC3911 C3912 \n766: C424_=_C1059( C424 C1059 ) C424_=_C1477( C424 C1477 ) C424_=_C1597( C424 C1597 ) C424_=_C1899( C424 C1899 ) C424_=_C2326( C424 C2326 ) \nC424_=_C2476( C424 C2476 ) C424_=_C2736( C424 C2736 ) C424_=_C2911( C424 C2911 ) C424_=_C2960( C424 C2960 ) C424_=_C3206( C424 C3206 ) C424_=_C3220( C424 C3220 ) \nC424_=_C3358( C424 C3358 ) C424_=_C3688( C424 C3688 ) C424_=_C3714( C424 C3714 ) C424_=_C3754( C424 C3754 ) C424_=_C3755( C424 C3755 ) C424_=_C3756( C424 C3756 ) \nC424_=_C3757( C424 C3757 ) C424_=_C3758( C424 C3758 ) C424_=_C3759( C424 C3759 ) C424_=_C3760( C424 C3760 ) C424_=_C3761( C424 C3761 ) C424_=_C3762( C424 C3762 ) \nC424_=_C3763( C424 C3763 ) C424_=_C3764( C424 C3764 ) C424_=_C3765( C424 C3765 ) C424_=_C3766( C424 C3766 ) C818_=_C890( C818 C890 ) C818_=_C989( C818 C989 ) \nC818_=_C1244( C818 C1244 ) C818_=_C1562( C818 C1562 ) C818_=_C1901( C818 C1901 ) C818_=_C1988( C818 C1988 ) C818_=_C2256( C818 C2256 ) C818_=_C2497( C818 C2497 ) \nC818_=_C2882( C818 C2882 ) C818_=_C2912( C818 C2912 ) C818_=_C3208( C818 C3208 ) C818_=_C3223( C818 C3223 ) C818_=_C3297( C818 C3297 ) C818_=_C3327( C818 C3327 ) \nC818_=_C3361( C818 C3361 ) C818_=_C3508( C818 C3508 ) C818_=_C3574( C818 C3574 ) C818_=_C3743( C818 C3743 ) C818_=_C3757( C818 C3757 ) C818_=_C3769( C818 C3769 ) \nC818_=_C3906( C818 C3906 ) C818_=_C3907( C818 C3907 ) C818_=_C3908( C818 C3908 ) C818_=_C3909( C818 C3909 ) C818_=_C3910( C818 C3910 ) C818_=_C3911( C818 C3911 ) \nC818_=_C3912( C818 C3912 ) C890_=_C989( C890 C989 ) C890_=_C1244( C890 C1244 ) C890_=_C1562( C890 C1562 ) C890_=_C1901( C890 C1901 ) C890_=_C1988( C890 C1988 ) \nC890_=_C2256( C890 C2256 ) C890_=_C2497( C890 C2497 ) C890_=_C2882( C890 C2882 ) C890_=_C2912( C890 C2912 ) C890_=_C3208( C890 C3208 ) C890_=_C3223( C890 C3223 ) \nC890_=_C3297( C890 C3297 ) C890_=_C3327( C890 C3327 ) C890_=_C3361( C890 C3361 ) C890_=_C3508( C890 C3508 ) C890_=_C3574( C890 C3574 ) C890_=_C3743( C890 C3743 ) \nC890_=_C3757( C890 C3757 ) C890_=_C3769( C890 C3769 ) C890_=_C3906( C890 C3906 ) C890_=_C3907( C890 C3907 ) C890_=_C3908( C890 C3908 ) C890_=_C3909( C890 C3909 ) \nC890_=_C3910( C890 C3910 ) C890_=_C3911( C890 C3911 ) C890_=_C3912( C890 C3912 ) C989_=_C1244( C989 C1244 ) C989_=_C1562( C989 C1562 ) C989_=_C1901( C989 C1901 ) \nC989_=_C1988( C989 C1988 ) C989_=_C2256( C989 C2256 ) C989_=_C2497( C989 C2497 ) C989_=_C2882( C989 C2882 ) C989_=_C2912( C989 C2912 ) C989_=_C3208( C989 C3208 ) \nC989_=_C3223( C989 C3223 ) C989_=_C3297( C989 C3297 ) C989_=_C3327( C989 C3327 ) C989_=_C3361( C989 C3361 ) C989_=_C3508( C989 C3508 ) C989_=_C3574( C989 C3574 ) \nC989_=_C3743( C989 C3743 ) C989_=_C3757( C989 C3757 ) C989_=_C3769( C989 C3769 ) C989_=_C3906( C989 C3906 ) C989_=_C3907( C989 C3907 ) C989_=_C3908( C989 C3908 ) \nC989_=_C3909( C989 C3909 ) C989_=_C3910( C989 C3910 ) C989_=_C3911( C989 C3911 ) C989_=_C3912( C989 C3912 ) C1059_=_C1477( C1059 C1477 ) C1059_=_C1597( C1059 C1597 ) \nC1059_=_C1899( C1059 C1899 ) C1059_=_C2326( C1059 C2326 ) C1059_=_C2476( C1059 C2476 ) C1059_=_C2736( C1059 C2736 ) C1059_=_C2911( C1059 C2911 ) C1059_=_C2960( C1059 C2960 ) \nC1059_=_C3206( C1059 C3206 ) C1059_=_C3220( C1059 C3220 ) C1059_=_C3358( C1059 C3358 ) C1059_=_C3688( C1059 C3688 ) C1059_=_C3714( C1059 C3714 ) C1059_=_C3754( C1059 C3754 ) \nC1059_=_C3755( C1059 C3755 ) C1059_=_C3756( C1059 C3756 ) C1059_=_C3757( C1059 C3757 ) C1059_=_C3758( C1059 C3758 ) C1059_=_C3759( C1059 C3759 ) C1059_=_C3760( C1059 C3760 ) \nC1059_=_C3761( C1059 C3761 ) C1059_=_C3762( C1059 C3762 ) C1059_=_C3763( C1059 C3763 ) C1059_=_C3764( C1059 C3764 ) C1059_=_C3765( C1059 C3765 ) C1059_=_C3766( C1059 C3766 ) \nC1244_=_C1562( C1244 C1562 ) C1244_=_C1901( C1244 C1901 ) C1244_=_C1988( C1244 C1988 ) C1244_=_C2256( C1244 C2256 ) C1244_=_C2497( C1244 C2497 ) C1244_=_C2882( C1244 C2882 ) \nC1244_=_C2912( C1244 C2912 ) C1244_=_C3208( C1244 C3208 ) C1244_=_C3223( C1244 C3223 ) C1244_=_C3297( C1244 C3297 ) C1244_=_C3327( C1244 C3327 ) C1244_=_C3361( C1244 C3361 ) \nC1244_=_C3508( C1244 C3508 ) C1244_=_C3574( C1244 C3574 ) C1244_=_C3743( C1244 C3743 ) C1244_=_C3757( C1244 C3757 ) C1244_=_C3769( C1244 C3769 ) C1244_=_C3906( C1244 C3906 ) \nC1244_=_C3907( C1244 C3907 ) C1244_=_C3908( C1244 C3908 ) C1244_=_C3909( C1244 C3909 ) C1244_=_C3910( C1244 C3910 ) C1244_=_C3911( C1244 C3911 ) C1244_=_C3912(</w:t>
      </w:r>
    </w:p>
    <w:p>
      <w:pPr>
        <w:pStyle w:val="PreformattedText"/>
        <w:bidi w:val="0"/>
        <w:spacing w:before="0" w:after="0"/>
        <w:jc w:val="left"/>
        <w:rPr/>
      </w:pPr>
      <w:r>
        <w:rPr/>
        <w:t xml:space="preserve"> </w:t>
      </w:r>
      <w:r>
        <w:rPr/>
        <w:t>C1244 C3912 ) \nC1477_=_C1597( C1477 C1597 ) C1477_=_C1899( C1477 C1899 ) C1477_=_C2326( C1477 C2326 ) C1477_=_C2476( C1477 C2476 ) C1477_=_C2736( C1477 C2736 ) C1477_=_C2911( C1477 C2911 ) \nC1477_=_C2960( C1477 C2960 ) C1477_=_C3206( C1477 C3206 ) C1477_=_C3220( C1477 C3220 ) C1477_=_C3358( C1477 C3358 ) C1477_=_C3688( C1477 C3688 ) C1477_=_C3714( C1477 C3714 ) \nC1477_=_C3754( C1477 C3754 ) C1477_=_C3755( C1477 C3755 ) C1477_=_C3756( C1477 C3756 ) C1477_=_C3757( C1477 C3757 ) C1477_=_C3758( C1477 C3758 ) C1477_=_C3759( C1477 C3759 ) \nC1477_=_C3760( C1477 C3760 ) C1477_=_C3761( C1477 C3761 ) C1477_=_C3762( C1477 C3762 ) C1477_=_C3763( C1477 C3763 ) C1477_=_C3764( C1477 C3764 ) C1477_=_C3765( C1477 C3765 ) \nC1477_=_C3766( C1477 C3766 ) C1562_=_C1901( C1562 C1901 ) C1562_=_C1988( C1562 C1988 ) C1562_=_C2256( C1562 C2256 ) C1562_=_C2497( C1562 C2497 ) C1562_=_C2882( C1562 C2882 ) \nC1562_=_C2912( C1562 C2912 ) C1562_=_C3208( C1562 C3208 ) C1562_=_C3223( C1562 C3223 ) C1562_=_C3297( C1562 C3297 ) C1562_=_C3327( C1562 C3327 ) C1562_=_C3361( C1562 C3361 ) \nC1562_=_C3508( C1562 C3508 ) C1562_=_C3574( C1562 C3574 ) C1562_=_C3743( C1562 C3743 ) C1562_=_C3757( C1562 C3757 ) C1562_=_C3769( C1562 C3769 ) C1562_=_C3906( C1562 C3906 ) \nC1562_=_C3907( C1562 C3907 ) C1562_=_C3908( C1562 C3908 ) C1562_=_C3909( C1562 C3909 ) C1562_=_C3910( C1562 C3910 ) C1562_=_C3911( C1562 C3911 ) C1562_=_C3912( C1562 C3912 ) \nC1597_=_C1899( C1597 C1899 ) C1597_=_C2326( C1597 C2326 ) C1597_=_C2476( C1597 C2476 ) C1597_=_C2736( C1597 C2736 ) C1597_=_C2911( C1597 C2911 ) C1597_=_C2960( C1597 C2960 ) \nC1597_=_C3206( C1597 C3206 ) C1597_=_C3220( C1597 C3220 ) C1597_=_C3358( C1597 C3358 ) C1597_=_C3688( C1597 C3688 ) C1597_=_C3714( C1597 C3714 ) C1597_=_C3754( C1597 C3754 ) \nC1597_=_C3755( C1597 C3755 ) C1597_=_C3756( C1597 C3756 ) C1597_=_C3757( C1597 C3757 ) C1597_=_C3758( C1597 C3758 ) C1597_=_C3759( C1597 C3759 ) C1597_=_C3760( C1597 C3760 ) \nC1597_=_C3761( C1597 C3761 ) C1597_=_C3762( C1597 C3762 ) C1597_=_C3763( C1597 C3763 ) C1597_=_C3764( C1597 C3764 ) C1597_=_C3765( C1597 C3765 ) C1597_=_C3766( C1597 C3766 ) \nC1899_=_C1901( C1899 C1901 ) C1899_=_C2326( C1899 C2326 ) C1899_=_C2476( C1899 C2476 ) C1899_=_C2736( C1899 C2736 ) C1899_=_C2911( C1899 C2911 ) C1899_=_C2960( C1899 C2960 ) \nC1899_=_C3206( C1899 C3206 ) C1899_=_C3220( C1899 C3220 ) C1899_=_C3358( C1899 C3358 ) C1899_=_C3688( C1899 C3688 ) C1899_=_C3714( C1899 C3714 ) C1899_=_C3754( C1899 C3754 ) \nC1899_=_C3755( C1899 C3755 ) C1899_=_C3756( C1899 C3756 ) C1899_=_C3757( C1899 C3757 ) C1899_=_C3758( C1899 C3758 ) C1899_=_C3759( C1899 C3759 ) C1899_=_C3760( C1899 C3760 ) \nC1899_=_C3761( C1899 C3761 ) C1899_=_C3762( C1899 C3762 ) C1899_=_C3763( C1899 C3763 ) C1899_=_C3764( C1899 C3764 ) C1899_=_C3765( C1899 C3765 ) C1899_=_C3766( C1899 C3766 ) \nC1901_=_C1988( C1901 C1988 ) C1901_=_C2256( C1901 C2256 ) C1901_=_C2497( C1901 C2497 ) C1901_=_C2882( C1901 C2882 ) C1901_=_C2912( C1901 C2912 ) C1901_=_C3208( C1901 C3208 ) \nC1901_=_C3223( C1901 C3223 ) C1901_=_C3297( C1901 C3297 ) C1901_=_C3327( C1901 C3327 ) C1901_=_C3361( C1901 C3361 ) C1901_=_C3508( C1901 C3508 ) C1901_=_C3574( C1901 C3574 ) \nC1901_=_C3743( C1901 C3743 ) C1901_=_C3757( C1901 C3757 ) C1901_=_C3769( C1901 C3769 ) C1901_=_C3906( C1901 C3906 ) C1901_=_C3907( C1901 C3907 ) C1901_=_C3908( C1901 C3908 ) \nC1901_=_C3909( C1901 C3909 ) C1901_=_C3910( C1901 C3910 ) C1901_=_C3911( C1901 C3911 ) C1901_=_C3912( C1901 C3912 ) C1988_=_C2256( C1988 C2256 ) C1988_=_C2497( C1988 C2497 ) \nC1988_=_C2882( C1988 C2882 ) C1988_=_C2912( C1988 C2912 ) C1988_=_C3208( C1988 C3208 ) C1988_=_C3223( C1988 C3223 ) C1988_=_C3297( C1988 C3297 ) C1988_=_C3327( C1988 C3327 ) \nC1988_=_C3361( C1988 C3361 ) C1988_=_C3508( C1988 C3508 ) C1988_=_C3574( C1988 C3574 ) C1988_=_C3743( C1988 C3743 ) C1988_=_C3757( C1988 C3757 ) C1988_=_C3769( C1988 C3769 ) \nC1988_=_C3906( C1988 C3906 ) C1988_=_C3907( C1988 C3907 ) C1988_=_C3908( C1988 C3908 ) C1988_=_C3909( C1988 C3909 ) C1988_=_C3910( C1988 C3910 ) C1988_=_C3911( C1988 C3911 ) \nC1988_=_C3912( C1988 C3912 ) C2256_=_C2497( C2256 C2497 ) C2256_=_C2882( C2256 C2882 ) C2256_=_C2912( C2256 C2912 ) C2256_=_C3208( C2256 C3208 ) C2256_=_C3223( C2256 C3223 ) \nC2256_=_C3297( C2256 C3297 ) C2256_=_C3327( C2256 C3327 ) C2256_=_C3361( C2256 C3361 ) C2256_=_C3508( C2256 C3508 ) C2256_=_C3574( C2256 C3574 ) C2256_=_C3743( C2256 C3743 ) \nC2256_=_C3757( C2256 C3757 ) C2256_=_C3769( C2256 C3769 ) C2256_=_C3906( C2256 C3906 ) C2256_=_C3907( C2256 C3907 ) C2256_=_C3908( C2256 C3908 ) C2256_=_C3909( C2256 C3909 ) \nC2256_=_C3910( C2256 C3910 ) C2256_=_C3911( C2256 C3911 ) C2256_=_C3912( C2256 C3912 ) C2326_=_C2476( C2326 C2476 ) C2326_=_C2736( C2326 C2736 ) C2326_=_C2911( C2326 C2911 ) \nC2326_=_C2960( C2326 C2960 ) C2326_=_C3206( C2326 C3206 ) C2326_=_C3220( C2326 C3220 ) C2326_=_C3358( C2326 C3358 ) C2326_=_C3688( C2326 C3688 ) C2326_=_C3714( C2326 C3714 ) \nC2326_=_C3754( C2326 C3754 ) C2326_=_C3755( C2326 C3755 ) C2326_=_C3756( C2326 C3756 ) C2326_=_C3757( C2326 C3757 ) C2326_=_C3758( C2326 C3758 ) C2326_=_C3759( C2326 C3759 ) \nC2326_=_C3760( C2326 C3760 ) C2326_=_C3761( C2326 C3761 ) C2326_=_C3762( C2326 C3762 ) C2326_=_C3763( C2326 C3763 ) C2326_=_C3764( C2326 C3764 ) C2326_=_C3765( C2326 C3765 ) \nC2326_=_C3766( C2326 C3766 ) C2476_=_C2736( C2476 C2736 ) C2476_=_C2911( C2476 C2911 ) C2476_=_C2960( C2476 C2960 ) C2476_=_C3206( C2476 C3206 ) C2476_=_C3220( C2476 C3220 ) \nC2476_=_C3358( C2476 C3358 ) C2476_=_C3688( C2476 C3688 ) C2476_=_C3714( C2476 C3714 ) C2476_=_C3754( C2476 C3754 ) C2476_=_C3755( C2476 C3755 ) C2476_=_C3756( C2476 C3756 ) \nC2476_=_C3757( C2476 C3757 ) C2476_=_C3758( C2476 C3758 ) C2476_=_C3759( C2476 C3759 ) C2476_=_C3760( C2476 C3760 ) C2476_=_C3761( C2476 C3761 ) C2476_=_C3762( C2476 C3762 ) \nC2476_=_C3763( C2476 C3763 ) C2476_=_C3764( C2476 C3764 ) C2476_=_C3765( C2476 C3765 ) C2476_=_C3766( C2476 C3766 ) C2497_=_C2882( C2497 C2882 ) C2497_=_C2912( C2497 C2912 ) \nC2497_=_C3208( C2497 C3208 ) C2497_=_C3223( C2497 C3223 ) C2497_=_C3297( C2497 C3297 ) C2497_=_C3327( C2497 C3327 ) C2497_=_C3361( C2497 C3361 ) C2497_=_C3508( C2497 C3508 ) \nC2497_=_C3574( C2497 C3574 ) C2497_=_C3743( C2497 C3743 ) C2497_=_C3757( C2497 C3757 ) C2497_=_C3769( C2497 C3769 ) C2497_=_C3906( C2497 C3906 ) C2497_=_C3907( C2497 C3907 ) \nC2497_=_C3908( C2497 C3908 ) C2497_=_C3909( C2497 C3909 ) C2497_=_C3910( C2497 C3910 ) C2497_=_C3911( C2497 C3911 ) C2497_=_C3912( C2497 C3912 ) C2736_=_C2911( C2736 C2911 ) \nC2736_=_C2960( C2736 C2960 ) C2736_=_C3206( C2736 C3206 ) C2736_=_C3220( C2736 C3220 ) C2736_=_C3358( C2736 C3358 ) C2736_=_C3688( C2736 C3688 ) C2736_=_C3714( C2736 C3714 ) \nC2736_=_C3754( C2736 C3754 ) C2736_=_C3755( C2736 C3755 ) C2736_=_C3756( C2736 C3756 ) C2736_=_C3757( C2736 C3757 ) C2736_=_C3758( C2736 C3758 ) C2736_=_C3759( C2736 C3759 ) \nC2736_=_C3760( C2736 C3760 ) C2736_=_C3761( C2736 C3761 ) C2736_=_C3762( C2736 C3762 ) C2736_=_C3763( C2736 C3763 ) C2736_=_C3764( C2736 C3764 ) C2736_=_C3765( C2736 C3765 ) \nC2736_=_C3766( C2736 C3766 ) C2882_=_C2912( C2882 C2912 ) C2882_=_C3208( C2882 C3208 ) C2882_=_C3223( C2882 C3223 ) C2882_=_C3297( C2882 C3297 ) C2882_=_C3327( C2882 C3327 ) \nC2882_=_C3361( C2882 C3361 ) C2882_=_C3508( C2882 C3508 ) C2882_=_C3574( C2882 C3574 ) C2882_=_C3743( C2882 C3743 ) C2882_=_C3757( C2882 C3757 ) C2882_=_C3769( C2882 C3769 ) \nC2882_=_C3906( C2882 C3906 ) C2882_=_C3907( C2882 C3907 ) C2882_=_C3908( C2882 C3908 ) C2882_=_C3909( C2882 C3909 ) C2882_=_C3910( C2882 C3910 ) C2882_=_C3911( C2882 C3911 ) \nC2882_=_C3912( C2882 C3912 ) C2911_=_C2912( C2911 C2912 ) C2911_=_C2960( C2911 C2960 ) C2911_=_C3206( C2911 C3206 ) C2911_=_C3220( C2911 C3220 ) C2911_=_C3358( C2911 C3358 ) \nC2911_=_C3688( C2911 C3688 ) C2911_=_C3714( C2911 C3714 ) C2911_=_C3754( C2911 C3754 ) C2911_=_C3755( C2911 C3755 ) C2911_=_C3756( C2911 C3756 ) C2911_=_C3757( C2911 C3757 ) \nC2911_=_C3758( C2911 C3758 ) C2911_=_C3759( C2911 C3759 ) C2911_=_C3760( C2911 C3760 ) C2911_=_C3761( C2911 C3761 ) C2911_=_C3762( C2911 C3762 ) C2911_=_C3763( C2911 C3763 ) \nC2911_=_C3764( C2911 C3764 ) C2911_=_C3765( C2911 C3765 ) C2911_=_C3766( C2911 C3766 ) C2912_=_C3208( C2912 C3208 ) C2912_=_C3223( C2912 C3223 ) C2912_=_C3297( C2912 C3297 ) \nC2912_=_C3327( C2912 C3327 ) C2912_=_C3361( C2912 C3361 ) C2912_=_C3508( C2912 C3508 ) C2912_=_C3574( C2912 C3574 ) C2912_=_C3743( C2912 C3743 ) C2912_=_C3757( C2912 C3757 ) \nC2912_=_C3769( C2912 C3769 ) C2912_=_C3906( C2912 C3906 ) C2912_=_C3907( C2912 C3907 ) C2912_=_C3908( C2912 C3908 ) C2912_=_C3909( C2912 C3909 ) C2912_=_C3910( C2912 C3910 ) \nC2912_=_C3911( C2912 C3911 ) C2912_=_C3912( C2912 C3912 ) C2960_=_C3206( C2960 C3206 ) C2960_=_C3220( C2960 C3220 ) C2960_=_C3358( C2960 C3358 ) C2960_=_C3688( C2960 C3688 ) \nC2960_=_C3714( C2960 C3714 ) C2960_=_C3754( C2960 C3754 ) C2960_=_C3755( C2960 C3755 ) C2960_=_C3756( C2960 C3756 ) C2960_=_C3757( C2960 C3757 ) C2960_=_C3758( C2960 C3758 ) \nC2960_=_C3759( C2960 C3759 ) C2960_=_C3760( C2960 C3760 ) C2960_=_C3761( C2960 C3761 ) C2960_=_C3762( C2960 C3762 ) C2960_=_C3763( C2960 C3763 ) C2960_=_C3764( C2960 C3764 ) \nC2960_=_C3765( C2960 C3765 ) C2960_=_C3766( C2960 C3766 ) C3206_=_C3208( C3206 C3208 ) C3206_=_C3220( C3206 C3220 ) C3206_=_C3358( C3206 C3358 ) C3206_=_C3688( C3206 C3688 ) \nC3206_=_C3714( C3206 C3714 ) C3206_=_C3754( C3206 C3754 ) C3206_=_C3755( C3206 C3755 ) C3206_=_C3756( C3206 C3756 ) C3206_=_C3757( C3206 C3757 ) C3206_=_C3758( C3206 C3758 ) \nC3206_=_C3759( C3206 C3759 ) C3206_=_C3760( C3206 C3760 ) C3206_=_C3761( C3206 C3761 ) C3206_=_C3762( C3206 C3762 ) C3206_=_C3763( C3206 C3763 ) C3206_=_C3764( C3206 C3764 ) \nC3206_=_C3765( C3206 C3765 ) C3206_=_C3766( C3206 C3766 ) C3208_=_C3223( C3208 C3223 ) C3208_=_C3297( C3208 C3297 ) C3208_=_C3327( C3208 C3327 ) C3208_=_C3361( C3208 C3361 ) \nC3208_=_C3508( C3208 C3508 )</w:t>
      </w:r>
    </w:p>
    <w:p>
      <w:pPr>
        <w:pStyle w:val="PreformattedText"/>
        <w:bidi w:val="0"/>
        <w:spacing w:before="0" w:after="0"/>
        <w:jc w:val="left"/>
        <w:rPr/>
      </w:pPr>
      <w:r>
        <w:rPr/>
        <w:t xml:space="preserve"> </w:t>
      </w:r>
      <w:r>
        <w:rPr/>
        <w:t>C3208_=_C3574( C3208 C3574 ) C3208_=_C3743( C3208 C3743 ) C3208_=_C3757( C3208 C3757 ) C3208_=_C3769( C3208 C3769 ) C3208_=_C3906( C3208 C3906 ) \nC3208_=_C3907( C3208 C3907 ) C3208_=_C3908( C3208 C3908 ) C3208_=_C3909( C3208 C3909 ) C3208_=_C3910( C3208 C3910 ) C3208_=_C3911( C3208 C3911 ) C3208_=_C3912( C3208 C3912 ) \nC3220_=_C3223( C3220 C3223 ) C3220_=_C3358( C3220 C3358 ) C3220_=_C3688( C3220 C3688 ) C3220_=_C3714( C3220 C3714 ) C3220_=_C3754( C3220 C3754 ) C3220_=_C3755( C3220 C3755 ) \nC3220_=_C3756( C3220 C3756 ) C3220_=_C3757( C3220 C3757 ) C3220_=_C3758( C3220 C3758 ) C3220_=_C3759( C3220 C3759 ) C3220_=_C3760( C3220 C3760 ) C3220_=_C3761( C3220 C3761 ) \nC3220_=_C3762( C3220 C3762 ) C3220_=_C3763( C3220 C3763 ) C3220_=_C3764( C3220 C3764 ) C3220_=_C3765( C3220 C3765 ) C3220_=_C3766( C3220 C3766 ) C3223_=_C3297( C3223 C3297 ) \nC3223_=_C3327( C3223 C3327 ) C3223_=_C3361( C3223 C3361 ) C3223_=_C3508( C3223 C3508 ) C3223_=_C3574( C3223 C3574 ) C3223_=_C3743( C3223 C3743 ) C3223_=_C3757( C3223 C3757 ) \nC3223_=_C3769( C3223 C3769 ) C3223_=_C3906( C3223 C3906 ) C3223_=_C3907( C3223 C3907 ) C3223_=_C3908( C3223 C3908 ) C3223_=_C3909( C3223 C3909 ) C3223_=_C3910( C3223 C3910 ) \nC3223_=_C3911( C3223 C3911 ) C3223_=_C3912( C3223 C3912 ) C3297_=_C3327( C3297 C3327 ) C3297_=_C3361( C3297 C3361 ) C3297_=_C3508( C3297 C3508 ) C3297_=_C3574( C3297 C3574 ) \nC3297_=_C3743( C3297 C3743 ) C3297_=_C3757( C3297 C3757 ) C3297_=_C3769( C3297 C3769 ) C3297_=_C3906( C3297 C3906 ) C3297_=_C3907( C3297 C3907 ) C3297_=_C3908( C3297 C3908 ) \nC3297_=_C3909( C3297 C3909 ) C3297_=_C3910( C3297 C3910 ) C3297_=_C3911( C3297 C3911 ) C3297_=_C3912( C3297 C3912 ) C3327_=_C3361( C3327 C3361 ) C3327_=_C3508( C3327 C3508 ) \nC3327_=_C3574( C3327 C3574 ) C3327_=_C3743( C3327 C3743 ) C3327_=_C3757( C3327 C3757 ) C3327_=_C3769( C3327 C3769 ) C3327_=_C3906( C3327 C3906 ) C3327_=_C3907( C3327 C3907 ) \nC3327_=_C3908( C3327 C3908 ) C3327_=_C3909( C3327 C3909 ) C3327_=_C3910( C3327 C3910 ) C3327_=_C3911( C3327 C3911 ) C3327_=_C3912( C3327 C3912 ) C3358_=_C3361( C3358 C3361 ) \nC3358_=_C3688( C3358 C3688 ) C3358_=_C3714( C3358 C3714 ) C3358_=_C3754( C3358 C3754 ) C3358_=_C3755( C3358 C3755 ) C3358_=_C3756( C3358 C3756 ) C3358_=_C3757( C3358 C3757 ) \nC3358_=_C3758( C3358 C3758 ) C3358_=_C3759( C3358 C3759 ) C3358_=_C3760( C3358 C3760 ) C3358_=_C3761( C3358 C3761 ) C3358_=_C3762( C3358 C3762 ) C3358_=_C3763( C3358 C3763 ) \nC3358_=_C3764( C3358 C3764 ) C3358_=_C3765( C3358 C3765 ) C3358_=_C3766( C3358 C3766 ) C3361_=_C3508( C3361 C3508 ) C3361_=_C3574( C3361 C3574 ) C3361_=_C3743( C3361 C3743 ) \nC3361_=_C3757( C3361 C3757 ) C3361_=_C3769( C3361 C3769 ) C3361_=_C3906( C3361 C3906 ) C3361_=_C3907( C3361 C3907 ) C3361_=_C3908( C3361 C3908 ) C3361_=_C3909( C3361 C3909 ) \nC3361_=_C3910( C3361 C3910 ) C3361_=_C3911( C3361 C3911 ) C3361_=_C3912( C3361 C3912 ) C3508_=_C3574( C3508 C3574 ) C3508_=_C3743( C3508 C3743 ) C3508_=_C3757( C3508 C3757 ) \nC3508_=_C3769( C3508 C3769 ) C3508_=_C3906( C3508 C3906 ) C3508_=_C3907( C3508 C3907 ) C3508_=_C3908( C3508 C3908 ) C3508_=_C3909( C3508 C3909 ) C3508_=_C3910( C3508 C3910 ) \nC3508_=_C3911( C3508 C3911 ) C3508_=_C3912( C3508 C3912 ) C3574_=_C3743( C3574 C3743 ) C3574_=_C3757( C3574 C3757 ) C3574_=_C3769( C3574 C3769 ) C3574_=_C3906( C3574 C3906 ) \nC3574_=_C3907( C3574 C3907 ) C3574_=_C3908( C3574 C3908 ) C3574_=_C3909( C3574 C3909 ) C3574_=_C3910( C3574 C3910 ) C3574_=_C3911( C3574 C3911 ) C3574_=_C3912( C3574 C3912 ) \nC3688_=_C3714( C3688 C3714 ) C3688_=_C3754( C3688 C3754 ) C3688_=_C3755( C3688 C3755 ) C3688_=_C3756( C3688 C3756 ) C3688_=_C3757( C3688 C3757 ) C3688_=_C3758( C3688 C3758 ) \nC3688_=_C3759( C3688 C3759 ) C3688_=_C3760( C3688 C3760 ) C3688_=_C3761( C3688 C3761 ) C3688_=_C3762( C3688 C3762 ) C3688_=_C3763( C3688 C3763 ) C3688_=_C3764( C3688 C3764 ) \nC3688_=_C3765( C3688 C3765 ) C3688_=_C3766( C3688 C3766 ) C3714_=_C3754( C3714 C3754 ) C3714_=_C3755( C3714 C3755 ) C3714_=_C3756( C3714 C3756 ) C3714_=_C3757( C3714 C3757 ) \nC3714_=_C3758( C3714 C3758 ) C3714_=_C3759( C3714 C3759 ) C3714_=_C3760( C3714 C3760 ) C3714_=_C3761( C3714 C3761 ) C3714_=_C3762( C3714 C3762 ) C3714_=_C3763( C3714 C3763 ) \nC3714_=_C3764( C3714 C3764 ) C3714_=_C3765( C3714 C3765 ) C3714_=_C3766( C3714 C3766 ) C3743_=_C3757( C3743 C3757 ) C3743_=_C3769( C3743 C3769 ) C3743_=_C3906( C3743 C3906 ) \nC3743_=_C3907( C3743 C3907 ) C3743_=_C3908( C3743 C3908 ) C3743_=_C3909( C3743 C3909 ) C3743_=_C3910( C3743 C3910 ) C3743_=_C3911( C3743 C3911 ) C3743_=_C3912( C3743 C3912 ) \nC3754_=_C3755( C3754 C3755 ) C3754_=_C3756( C3754 C3756 ) C3754_=_C3757( C3754 C3757 ) C3754_=_C3758( C3754 C3758 ) C3754_=_C3759( C3754 C3759 ) C3754_=_C3760( C3754 C3760 ) \nC3754_=_C3761( C3754 C3761 ) C3754_=_C3762( C3754 C3762 ) C3754_=_C3763( C3754 C3763 ) C3754_=_C3764( C3754 C3764 ) C3754_=_C3765( C3754 C3765 ) C3754_=_C3766( C3754 C3766 ) \nC3755_=_C3756( C3755 C3756 ) C3755_=_C3757( C3755 C3757 ) C3755_=_C3758( C3755 C3758 ) C3755_=_C3759( C3755 C3759 ) C3755_=_C3760( C3755 C3760 ) C3755_=_C3761( C3755 C3761 ) \nC3755_=_C3762( C3755 C3762 ) C3755_=_C3763( C3755 C3763 ) C3755_=_C3764( C3755 C3764 ) C3755_=_C3765( C3755 C3765 ) C3755_=_C3766( C3755 C3766 ) C3756_=_C3757( C3756 C3757 ) \nC3756_=_C3758( C3756 C3758 ) C3756_=_C3759( C3756 C3759 ) C3756_=_C3760( C3756 C3760 ) C3756_=_C3761( C3756 C3761 ) C3756_=_C3762( C3756 C3762 ) C3756_=_C3763( C3756 C3763 ) \nC3756_=_C3764( C3756 C3764 ) C3756_=_C3765( C3756 C3765 ) C3756_=_C3766( C3756 C3766 ) C3757_=_C3758( C3757 C3758 ) C3757_=_C3759( C3757 C3759 ) C3757_=_C3760( C3757 C3760 ) \nC3757_=_C3761( C3757 C3761 ) C3757_=_C3762( C3757 C3762 ) C3757_=_C3763( C3757 C3763 ) C3757_=_C3764( C3757 C3764 ) C3757_=_C3765( C3757 C3765 ) C3757_=_C3766( C3757 C3766 ) \nC3757_=_C3769( C3757 C3769 ) C3757_=_C3906( C3757 C3906 ) C3757_=_C3907( C3757 C3907 ) C3757_=_C3908( C3757 C3908 ) C3757_=_C3909( C3757 C3909 ) C3757_=_C3910( C3757 C3910 ) \nC3757_=_C3911( C3757 C3911 ) C3757_=_C3912( C3757 C3912 ) C3758_=_C3759( C3758 C3759 ) C3758_=_C3760( C3758 C3760 ) C3758_=_C3761( C3758 C3761 ) C3758_=_C3762( C3758 C3762 ) \nC3758_=_C3763( C3758 C3763 ) C3758_=_C3764( C3758 C3764 ) C3758_=_C3765( C3758 C3765 ) C3758_=_C3766( C3758 C3766 ) C3758_=_C3906( C3758 C3906 ) C3759_=_C3760( C3759 C3760 ) \nC3759_=_C3761( C3759 C3761 ) C3759_=_C3762( C3759 C3762 ) C3759_=_C3763( C3759 C3763 ) C3759_=_C3764( C3759 C3764 ) C3759_=_C3765( C3759 C3765 ) C3759_=_C3766( C3759 C3766 ) \nC3760_=_C3761( C3760 C3761 ) C3760_=_C3762( C3760 C3762 ) C3760_=_C3763( C3760 C3763 ) C3760_=_C3764( C3760 C3764 ) C3760_=_C3765( C3760 C3765 ) C3760_=_C3766( C3760 C3766 ) \nC3761_=_C3762( C3761 C3762 ) C3761_=_C3763( C3761 C3763 ) C3761_=_C3764( C3761 C3764 ) C3761_=_C3765( C3761 C3765 ) C3761_=_C3766( C3761 C3766 ) C3761_=_C3907( C3761 C3907 ) \nC3762_=_C3763( C3762 C3763 ) C3762_=_C3764( C3762 C3764 ) C3762_=_C3765( C3762 C3765 ) C3762_=_C3766( C3762 C3766 ) C3762_=_C3908( C3762 C3908 ) C3763_=_C3764( C3763 C3764 ) \nC3763_=_C3765( C3763 C3765 ) C3763_=_C3766( C3763 C3766 ) C3764_=_C3765( C3764 C3765 ) C3764_=_C3766( C3764 C3766 ) C3764_=_C3909( C3764 C3909 ) C3765_=_C3766( C3765 C3766 ) \nC3765_=_C3910( C3765 C3910 ) C3769_=_C3906( C3769 C3906 ) C3769_=_C3907( C3769 C3907 ) C3769_=_C3908( C3769 C3908 ) C3769_=_C3909( C3769 C3909 ) C3769_=_C3910( C3769 C3910 ) \nC3769_=_C3911( C3769 C3911 ) C3769_=_C3912( C3769 C3912 ) C3906_=_C3907( C3906 C3907 ) C3906_=_C3908( C3906 C3908 ) C3906_=_C3909( C3906 C3909 ) C3906_=_C3910( C3906 C3910 ) \nC3906_=_C3911( C3906 C3911 ) C3906_=_C3912( C3906 C3912 ) C3907_=_C3908( C3907 C3908 ) C3907_=_C3909( C3907 C3909 ) C3907_=_C3910( C3907 C3910 ) C3907_=_C3911( C3907 C3911 ) \nC3907_=_C3912( C3907 C3912 ) C3908_=_C3909( C3908 C3909 ) C3908_=_C3910( C3908 C3910 ) C3908_=_C3911( C3908 C3911 ) C3908_=_C3912( C3908 C3912 ) C3909_=_C3910( C3909 C3910 ) \nC3909_=_C3911( C3909 C3911 ) C3909_=_C3912( C3909 C3912 ) C3910_=_C3911( C3910 C3911 ) C3910_=_C3912( C3910 C3912 ) C3911_=_C3912( C3911 C3912 ) "];124-&gt;188[label="54: C424 C818 C890 C989 C1059 \nC1244 C1477 C1562 C1597 C1899 C1901 \nC1988 C2256 C2326 C2476 C2497 C2736 \nC2882 C2911 C2912 C2960 C3206 C3208 \nC3220 C3223 C3297 C3327 C3358 C3361 \nC3508 C3574 C3688 C3714 C3743 C3754 \nC3755 C3756 C3758 C3759 C3760 C3761 \nC3762 C3763 C3764 C3765 C3766 C3769 \nC3906 C3907 C3908 C3909 C3910 C3911 \nC3912 \n712: C424_=_C1059 ,C424_=_C1477 ,C424_=_C1597 ,C424_=_C1899 ,C424_=_C2326 ,\nC424_=_C2476 ,C424_=_C2736 ,C424_=_C2911 ,C424_=_C2960 ,C424_=_C3206 ,C424_=_C3220 ,\nC424_=_C3358 ,C424_=_C3688 ,C424_=_C3714 ,C424_=_C3754 ,C424_=_C3755 ,C424_=_C3756 ,\nC424_=_C3758 ,C424_=_C3759 ,C424_=_C3760 ,C424_=_C3761 ,C424_=_C3762 ,C424_=_C3763 ,\nC424_=_C3764 ,C424_=_C3765 ,C424_=_C3766 ,C818_=_C890 ,C818_=_C989 ,C818_=_C1244 ,\nC818_=_C1562 ,C818_=_C1901 ,C818_=_C1988 ,C818_=_C2256 ,C818_=_C2497 ,C818_=_C2882 ,\nC818_=_C2912 ,C818_=_C3208 ,C818_=_C3223 ,C818_=_C3297 ,C818_=_C3327 ,C818_=_C3361 ,\nC818_=_C3508 ,C818_=_C3574 ,C818_=_C3743 ,C818_=_C3769 ,C818_=_C3906 ,C818_=_C3907 ,\nC818_=_C3908 ,C818_=_C3909 ,C818_=_C3910 ,C818_=_C3911 ,C818_=_C3912 ,C890_=_C989 ,\nC890_=_C1244 ,C890_=_C1562 ,C890_=_C1901 ,C890_=_C1988 ,C890_=_C2256 ,C890_=_C2497 ,\nC890_=_C2882 ,C890_=_C2912 ,C890_=_C3208 ,C890_=_C3223 ,C890_=_C3297 ,C890_=_C3327 ,\nC890_=_C3361 ,C890_=_C3508 ,C890_=_C3574 ,C890_=_C3743 ,C890_=_C3769 ,C890_=_C3906 ,\nC890_=_C3907 ,C890_=_C3908 ,C890_=_C3909 ,C890_=_C3910 ,C890_=_C3911 ,C890_=_C3912 ,\nC989_=_C1244 ,C989_=_C1562 ,C989_=_C1901 ,C989_=_C1988 ,C989_=_C2256 ,C989_=_C2497 ,\nC989_=_C2882 ,C989_=_C2912 ,C989_=_C3208 ,C989_=_C3223 ,C989_=_C3297 ,C989_=_C3327 ,\nC989_=_C3361 ,C989_=_C3508 ,C989_=_C3574 ,C989_=_C3743 ,C989_=_C3769 ,C989_=_C3906 ,\nC989_=_C3907 ,C989_=_C3908 ,C989_=_C3909 ,C989_=_C3910 ,C989_=_C3911 ,C989_=_C3912 ,\nC1059_=_C1477 ,C1059_=_C1597 ,C1059_=_C1899 ,C1059_=_C2326</w:t>
      </w:r>
    </w:p>
    <w:p>
      <w:pPr>
        <w:pStyle w:val="PreformattedText"/>
        <w:bidi w:val="0"/>
        <w:spacing w:before="0" w:after="0"/>
        <w:jc w:val="left"/>
        <w:rPr/>
      </w:pPr>
      <w:r>
        <w:rPr/>
        <w:t xml:space="preserve"> </w:t>
      </w:r>
      <w:r>
        <w:rPr/>
        <w:t>,C1059_=_C2476 ,C1059_=_C2736 ,\nC1059_=_C2911 ,C1059_=_C2960 ,C1059_=_C3206 ,C1059_=_C3220 ,C1059_=_C3358 ,C1059_=_C3688 ,\nC1059_=_C3714 ,C1059_=_C3754 ,C1059_=_C3755 ,C1059_=_C3756 ,C1059_=_C3758 ,C1059_=_C3759 ,\nC1059_=_C3760 ,C1059_=_C3761 ,C1059_=_C3762 ,C1059_=_C3763 ,C1059_=_C3764 ,C1059_=_C3765 ,\nC1059_=_C3766 ,C1244_=_C1562 ,C1244_=_C1901 ,C1244_=_C1988 ,C1244_=_C2256 ,C1244_=_C2497 ,\nC1244_=_C2882 ,C1244_=_C2912 ,C1244_=_C3208 ,C1244_=_C3223 ,C1244_=_C3297 ,C1244_=_C3327 ,\nC1244_=_C3361 ,C1244_=_C3508 ,C1244_=_C3574 ,C1244_=_C3743 ,C1244_=_C3769 ,C1244_=_C3906 ,\nC1244_=_C3907 ,C1244_=_C3908 ,C1244_=_C3909 ,C1244_=_C3910 ,C1244_=_C3911 ,C1244_=_C3912 ,\nC1477_=_C1597 ,C1477_=_C1899 ,C1477_=_C2326 ,C1477_=_C2476 ,C1477_=_C2736 ,C1477_=_C2911 ,\nC1477_=_C2960 ,C1477_=_C3206 ,C1477_=_C3220 ,C1477_=_C3358 ,C1477_=_C3688 ,C1477_=_C3714 ,\nC1477_=_C3754 ,C1477_=_C3755 ,C1477_=_C3756 ,C1477_=_C3758 ,C1477_=_C3759 ,C1477_=_C3760 ,\nC1477_=_C3761 ,C1477_=_C3762 ,C1477_=_C3763 ,C1477_=_C3764 ,C1477_=_C3765 ,C1477_=_C3766 ,\nC1562_=_C1901 ,C1562_=_C1988 ,C1562_=_C2256 ,C1562_=_C2497 ,C1562_=_C2882 ,C1562_=_C2912 ,\nC1562_=_C3208 ,C1562_=_C3223 ,C1562_=_C3297 ,C1562_=_C3327 ,C1562_=_C3361 ,C1562_=_C3508 ,\nC1562_=_C3574 ,C1562_=_C3743 ,C1562_=_C3769 ,C1562_=_C3906 ,C1562_=_C3907 ,C1562_=_C3908 ,\nC1562_=_C3909 ,C1562_=_C3910 ,C1562_=_C3911 ,C1562_=_C3912 ,C1597_=_C1899 ,C1597_=_C2326 ,\nC1597_=_C2476 ,C1597_=_C2736 ,C1597_=_C2911 ,C1597_=_C2960 ,C1597_=_C3206 ,C1597_=_C3220 ,\nC1597_=_C3358 ,C1597_=_C3688 ,C1597_=_C3714 ,C1597_=_C3754 ,C1597_=_C3755 ,C1597_=_C3756 ,\nC1597_=_C3758 ,C1597_=_C3759 ,C1597_=_C3760 ,C1597_=_C3761 ,C1597_=_C3762 ,C1597_=_C3763 ,\nC1597_=_C3764 ,C1597_=_C3765 ,C1597_=_C3766 ,C1899_=_C1901 ,C1899_=_C2326 ,C1899_=_C2476 ,\nC1899_=_C2736 ,C1899_=_C2911 ,C1899_=_C2960 ,C1899_=_C3206 ,C1899_=_C3220 ,C1899_=_C3358 ,\nC1899_=_C3688 ,C1899_=_C3714 ,C1899_=_C3754 ,C1899_=_C3755 ,C1899_=_C3756 ,C1899_=_C3758 ,\nC1899_=_C3759 ,C1899_=_C3760 ,C1899_=_C3761 ,C1899_=_C3762 ,C1899_=_C3763 ,C1899_=_C3764 ,\nC1899_=_C3765 ,C1899_=_C3766 ,C1901_=_C1988 ,C1901_=_C2256 ,C1901_=_C2497 ,C1901_=_C2882 ,\nC1901_=_C2912 ,C1901_=_C3208 ,C1901_=_C3223 ,C1901_=_C3297 ,C1901_=_C3327 ,C1901_=_C3361 ,\nC1901_=_C3508 ,C1901_=_C3574 ,C1901_=_C3743 ,C1901_=_C3769 ,C1901_=_C3906 ,C1901_=_C3907 ,\nC1901_=_C3908 ,C1901_=_C3909 ,C1901_=_C3910 ,C1901_=_C3911 ,C1901_=_C3912 ,C1988_=_C2256 ,\nC1988_=_C2497 ,C1988_=_C2882 ,C1988_=_C2912 ,C1988_=_C3208 ,C1988_=_C3223 ,C1988_=_C3297 ,\nC1988_=_C3327 ,C1988_=_C3361 ,C1988_=_C3508 ,C1988_=_C3574 ,C1988_=_C3743 ,C1988_=_C3769 ,\nC1988_=_C3906 ,C1988_=_C3907 ,C1988_=_C3908 ,C1988_=_C3909 ,C1988_=_C3910 ,C1988_=_C3911 ,\nC1988_=_C3912 ,C2256_=_C2497 ,C2256_=_C2882 ,C2256_=_C2912 ,C2256_=_C3208 ,C2256_=_C3223 ,\nC2256_=_C3297 ,C2256_=_C3327 ,C2256_=_C3361 ,C2256_=_C3508 ,C2256_=_C3574 ,C2256_=_C3743 ,\nC2256_=_C3769 ,C2256_=_C3906 ,C2256_=_C3907 ,C2256_=_C3908 ,C2256_=_C3909 ,C2256_=_C3910 ,\nC2256_=_C3911 ,C2256_=_C3912 ,C2326_=_C2476 ,C2326_=_C2736 ,C2326_=_C2911 ,C2326_=_C2960 ,\nC2326_=_C3206 ,C2326_=_C3220 ,C2326_=_C3358 ,C2326_=_C3688 ,C2326_=_C3714 ,C2326_=_C3754 ,\nC2326_=_C3755 ,C2326_=_C3756 ,C2326_=_C3758 ,C2326_=_C3759 ,C2326_=_C3760 ,C2326_=_C3761 ,\nC2326_=_C3762 ,C2326_=_C3763 ,C2326_=_C3764 ,C2326_=_C3765 ,C2326_=_C3766 ,C2476_=_C2736 ,\nC2476_=_C2911 ,C2476_=_C2960 ,C2476_=_C3206 ,C2476_=_C3220 ,C2476_=_C3358 ,C2476_=_C3688 ,\nC2476_=_C3714 ,C2476_=_C3754 ,C2476_=_C3755 ,C2476_=_C3756 ,C2476_=_C3758 ,C2476_=_C3759 ,\nC2476_=_C3760 ,C2476_=_C3761 ,C2476_=_C3762 ,C2476_=_C3763 ,C2476_=_C3764 ,C2476_=_C3765 ,\nC2476_=_C3766 ,C2497_=_C2882 ,C2497_=_C2912 ,C2497_=_C3208 ,C2497_=_C3223 ,C2497_=_C3297 ,\nC2497_=_C3327 ,C2497_=_C3361 ,C2497_=_C3508 ,C2497_=_C3574 ,C2497_=_C3743 ,C2497_=_C3769 ,\nC2497_=_C3906 ,C2497_=_C3907 ,C2497_=_C3908 ,C2497_=_C3909 ,C2497_=_C3910 ,C2497_=_C3911 ,\nC2497_=_C3912 ,C2736_=_C2911 ,C2736_=_C2960 ,C2736_=_C3206 ,C2736_=_C3220 ,C2736_=_C3358 ,\nC2736_=_C3688 ,C2736_=_C3714 ,C2736_=_C3754 ,C2736_=_C3755 ,C2736_=_C3756 ,C2736_=_C3758 ,\nC2736_=_C3759 ,C2736_=_C3760 ,C2736_=_C3761 ,C2736_=_C3762 ,C2736_=_C3763 ,C2736_=_C3764 ,\nC2736_=_C3765 ,C2736_=_C3766 ,C2882_=_C2912 ,C2882_=_C3208 ,C2882_=_C3223 ,C2882_=_C3297 ,\nC2882_=_C3327 ,C2882_=_C3361 ,C2882_=_C3508 ,C2882_=_C3574 ,C2882_=_C3743 ,C2882_=_C3769 ,\nC2882_=_C3906 ,C2882_=_C3907 ,C2882_=_C3908 ,C2882_=_C3909 ,C2882_=_C3910 ,C2882_=_C3911 ,\nC2882_=_C3912 ,C2911_=_C2912 ,C2911_=_C2960 ,C2911_=_C3206 ,C2911_=_C3220 ,C2911_=_C3358 ,\nC2911_=_C3688 ,C2911_=_C3714 ,C2911_=_C3754 ,C2911_=_C3755 ,C2911_=_C3756 ,C2911_=_C3758 ,\nC2911_=_C3759 ,C2911_=_C3760 ,C2911_=_C3761 ,C2911_=_C3762 ,C2911_=_C3763 ,C2911_=_C3764 ,\nC2911_=_C3765 ,C2911_=_C3766 ,C2912_=_C3208 ,C2912_=_C3223 ,C2912_=_C3297 ,C2912_=_C3327 ,\nC2912_=_C3361 ,C2912_=_C3508 ,C2912_=_C3574 ,C2912_=_C3743 ,C2912_=_C3769 ,C2912_=_C3906 ,\nC2912_=_C3907 ,C2912_=_C3908 ,C2912_=_C3909 ,C2912_=_C3910 ,C2912_=_C3911 ,C2912_=_C3912 ,\nC2960_=_C3206 ,C2960_=_C3220 ,C2960_=_C3358 ,C2960_=_C3688 ,C2960_=_C3714 ,C2960_=_C3754 ,\nC2960_=_C3755 ,C2960_=_C3756 ,C2960_=_C3758 ,C2960_=_C3759 ,C2960_=_C3760 ,C2960_=_C3761 ,\nC2960_=_C3762 ,C2960_=_C3763 ,C2960_=_C3764 ,C2960_=_C3765 ,C2960_=_C3766 ,C3206_=_C3208 ,\nC3206_=_C3220 ,C3206_=_C3358 ,C3206_=_C3688 ,C3206_=_C3714 ,C3206_=_C3754 ,C3206_=_C3755 ,\nC3206_=_C3756 ,C3206_=_C3758 ,C3206_=_C3759 ,C3206_=_C3760 ,C3206_=_C3761 ,C3206_=_C3762 ,\nC3206_=_C3763 ,C3206_=_C3764 ,C3206_=_C3765 ,C3206_=_C3766 ,C3208_=_C3223 ,C3208_=_C3297 ,\nC3208_=_C3327 ,C3208_=_C3361 ,C3208_=_C3508 ,C3208_=_C3574 ,C3208_=_C3743 ,C3208_=_C3769 ,\nC3208_=_C3906 ,C3208_=_C3907 ,C3208_=_C3908 ,C3208_=_C3909 ,C3208_=_C3910 ,C3208_=_C3911 ,\nC3208_=_C3912 ,C3220_=_C3223 ,C3220_=_C3358 ,C3220_=_C3688 ,C3220_=_C3714 ,C3220_=_C3754 ,\nC3220_=_C3755 ,C3220_=_C3756 ,C3220_=_C3758 ,C3220_=_C3759 ,C3220_=_C3760 ,C3220_=_C3761 ,\nC3220_=_C3762 ,C3220_=_C3763 ,C3220_=_C3764 ,C3220_=_C3765 ,C3220_=_C3766 ,C3223_=_C3297 ,\nC3223_=_C3327 ,C3223_=_C3361 ,C3223_=_C3508 ,C3223_=_C3574 ,C3223_=_C3743 ,C3223_=_C3769 ,\nC3223_=_C3906 ,C3223_=_C3907 ,C3223_=_C3908 ,C3223_=_C3909 ,C3223_=_C3910 ,C3223_=_C3911 ,\nC3223_=_C3912 ,C3297_=_C3327 ,C3297_=_C3361 ,C3297_=_C3508 ,C3297_=_C3574 ,C3297_=_C3743 ,\nC3297_=_C3769 ,C3297_=_C3906 ,C3297_=_C3907 ,C3297_=_C3908 ,C3297_=_C3909 ,C3297_=_C3910 ,\nC3297_=_C3911 ,C3297_=_C3912 ,C3327_=_C3361 ,C3327_=_C3508 ,C3327_=_C3574 ,C3327_=_C3743 ,\nC3327_=_C3769 ,C3327_=_C3906 ,C3327_=_C3907 ,C3327_=_C3908 ,C3327_=_C3909 ,C3327_=_C3910 ,\nC3327_=_C3911 ,C3327_=_C3912 ,C3358_=_C3361 ,C3358_=_C3688 ,C3358_=_C3714 ,C3358_=_C3754 ,\nC3358_=_C3755 ,C3358_=_C3756 ,C3358_=_C3758 ,C3358_=_C3759 ,C3358_=_C3760 ,C3358_=_C3761 ,\nC3358_=_C3762 ,C3358_=_C3763 ,C3358_=_C3764 ,C3358_=_C3765 ,C3358_=_C3766 ,C3361_=_C3508 ,\nC3361_=_C3574 ,C3361_=_C3743 ,C3361_=_C3769 ,C3361_=_C3906 ,C3361_=_C3907 ,C3361_=_C3908 ,\nC3361_=_C3909 ,C3361_=_C3910 ,C3361_=_C3911 ,C3361_=_C3912 ,C3508_=_C3574 ,C3508_=_C3743 ,\nC3508_=_C3769 ,C3508_=_C3906 ,C3508_=_C3907 ,C3508_=_C3908 ,C3508_=_C3909 ,C3508_=_C3910 ,\nC3508_=_C3911 ,C3508_=_C3912 ,C3574_=_C3743 ,C3574_=_C3769 ,C3574_=_C3906 ,C3574_=_C3907 ,\nC3574_=_C3908 ,C3574_=_C3909 ,C3574_=_C3910 ,C3574_=_C3911 ,C3574_=_C3912 ,C3688_=_C3714 ,\nC3688_=_C3754 ,C3688_=_C3755 ,C3688_=_C3756 ,C3688_=_C3758 ,C3688_=_C3759 ,C3688_=_C3760 ,\nC3688_=_C3761 ,C3688_=_C3762 ,C3688_=_C3763 ,C3688_=_C3764 ,C3688_=_C3765 ,C3688_=_C3766 ,\nC3714_=_C3754 ,C3714_=_C3755 ,C3714_=_C3756 ,C3714_=_C3758 ,C3714_=_C3759 ,C3714_=_C3760 ,\nC3714_=_C3761 ,C3714_=_C3762 ,C3714_=_C3763 ,C3714_=_C3764 ,C3714_=_C3765 ,C3714_=_C3766 ,\nC3743_=_C3769 ,C3743_=_C3906 ,C3743_=_C3907 ,C3743_=_C3908 ,C3743_=_C3909 ,C3743_=_C3910 ,\nC3743_=_C3911 ,C3743_=_C3912 ,C3754_=_C3755 ,C3754_=_C3756 ,C3754_=_C3758 ,C3754_=_C3759 ,\nC3754_=_C3760 ,C3754_=_C3761 ,C3754_=_C3762 ,C3754_=_C3763 ,C3754_=_C3764 ,C3754_=_C3765 ,\nC3754_=_C3766 ,C3755_=_C3756 ,C3755_=_C3758 ,C3755_=_C3759 ,C3755_=_C3760 ,C3755_=_C3761 ,\nC3755_=_C3762 ,C3755_=_C3763 ,C3755_=_C3764 ,C3755_=_C3765 ,C3755_=_C3766 ,C3756_=_C3758 ,\nC3756_=_C3759 ,C3756_=_C3760 ,C3756_=_C3761 ,C3756_=_C3762 ,C3756_=_C3763 ,C3756_=_C3764 ,\nC3756_=_C3765 ,C3756_=_C3766 ,C3758_=_C3759 ,C3758_=_C3760 ,C3758_=_C3761 ,C3758_=_C3762 ,\nC3758_=_C3763 ,C3758_=_C3764 ,C3758_=_C3765 ,C3758_=_C3766 ,C3758_=_C3906 ,C3759_=_C3760 ,\nC3759_=_C3761 ,C3759_=_C3762 ,C3759_=_C3763 ,C3759_=_C3764 ,C3759_=_C3765 ,C3759_=_C3766 ,\nC3760_=_C3761 ,C3760_=_C3762 ,C3760_=_C3763 ,C3760_=_C3764 ,C3760_=_C3765 ,C3760_=_C3766 ,\nC3761_=_C3762 ,C3761_=_C3763 ,C3761_=_C3764 ,C3761_=_C3765 ,C3761_=_C3766 ,C3761_=_C3907 ,\nC3762_=_C3763 ,C3762_=_C3764 ,C3762_=_C3765 ,C3762_=_C3766 ,C3762_=_C3908 ,C3763_=_C3764 ,\nC3763_=_C3765 ,C3763_=_C3766 ,C3764_=_C3765 ,C3764_=_C3766 ,C3764_=_C3909 ,C3765_=_C3766 ,\nC3765_=_C3910 ,C3769_=_C3906 ,C3769_=_C3907 ,C3769_=_C3908 ,C3769_=_C3909 ,C3769_=_C3910 ,\nC3769_=_C3911 ,C3769_=_C3912 ,C3906_=_C3907 ,C3906_=_C3908 ,C3906_=_C3909 ,C3906_=_C3910 ,\nC3906_=_C3911 ,C3906_=_C3912 ,C3907_=_C3908 ,C3907_=_C3909 ,C3907_=_C3910 ,C3907_=_C3911 ,\nC3907_=_C3912 ,C3908_=_C3909 ,C3908_=_C3910 ,C3908_=_C3911 ,C3908_=_C3912 ,C3909_=_C3910 ,\nC3909_=_C3911 ,C3909_=_C3912 ,C3910_=_C3911 ,C3910_=_C3912 ,C3911_=_C3912 ,"];189[shape=box, label="id:189 level: 6\n55: C17 C92 C214 C232 C270 \nC319 C684 C963 C1137 C1423 C1892 \nC1903 C2138 C2151 C2201 C2366 C2408 \nC2587 C2714 C2726 C2764 C2907 C2908 \nC2909 C2910 C2911 C2912 C2913 C2914 \nC2915 C2916 C2917 C2918 C2919 C2920 \nC2921 C2922 C3030 C3150 C3210 C3363 \nC3425 C3477 C3762 C3908 C3915 C3946 \nC3960 C4008 C4009 C4010 C4011 C4012 \nC4013 C4014 \n766: C17_=_C92( C17 C92 ) C17_=_C214( C17 C214 ) C17_=_C232( C17 C232 ) C17_=_C270( C17 C270 ) C17_=_C319( C17 C319 ) \nC17_=_C1423( C17 C1423 ) C17_=_C1892( C17 C1892 ) C17_=_C2151( C17 C2151 ) C17_=_C2587(</w:t>
      </w:r>
    </w:p>
    <w:p>
      <w:pPr>
        <w:pStyle w:val="PreformattedText"/>
        <w:bidi w:val="0"/>
        <w:spacing w:before="0" w:after="0"/>
        <w:jc w:val="left"/>
        <w:rPr/>
      </w:pPr>
      <w:r>
        <w:rPr/>
        <w:t xml:space="preserve"> </w:t>
      </w:r>
      <w:r>
        <w:rPr/>
        <w:t>C17 C2587 ) C17_=_C2714( C17 C2714 ) C17_=_C2764( C17 C2764 ) \nC17_=_C2907( C17 C2907 ) C17_=_C2908( C17 C2908 ) C17_=_C2909( C17 C2909 ) C17_=_C2910( C17 C2910 ) C17_=_C2911( C17 C2911 ) C17_=_C2912( C17 C2912 ) \nC17_=_C2913( C17 C2913 ) C17_=_C2914( C17 C2914 ) C17_=_C2915( C17 C2915 ) C17_=_C2916( C17 C2916 ) C17_=_C2917( C17 C2917 ) C17_=_C2918( C17 C2918 ) \nC17_=_C2919( C17 C2919 ) C17_=_C2920( C17 C2920 ) C17_=_C2921( C17 C2921 ) C17_=_C2922( C17 C2922 ) C92_=_C214( C92 C214 ) C92_=_C232( C92 C232 ) \nC92_=_C270( C92 C270 ) C92_=_C319( C92 C319 ) C92_=_C1423( C92 C1423 ) C92_=_C1892( C92 C1892 ) C92_=_C2151( C92 C2151 ) C92_=_C2587( C92 C2587 ) \nC92_=_C2714( C92 C2714 ) C92_=_C2764( C92 C2764 ) C92_=_C2907( C92 C2907 ) C92_=_C2908( C92 C2908 ) C92_=_C2909( C92 C2909 ) C92_=_C2910( C92 C2910 ) \nC92_=_C2911( C92 C2911 ) C92_=_C2912( C92 C2912 ) C92_=_C2913( C92 C2913 ) C92_=_C2914( C92 C2914 ) C92_=_C2915( C92 C2915 ) C92_=_C2916( C92 C2916 ) \nC92_=_C2917( C92 C2917 ) C92_=_C2918( C92 C2918 ) C92_=_C2919( C92 C2919 ) C92_=_C2920( C92 C2920 ) C92_=_C2921( C92 C2921 ) C92_=_C2922( C92 C2922 ) \nC214_=_C232( C214 C232 ) C214_=_C270( C214 C270 ) C214_=_C319( C214 C319 ) C214_=_C1423( C214 C1423 ) C214_=_C1892( C214 C1892 ) C214_=_C2151( C214 C2151 ) \nC214_=_C2587( C214 C2587 ) C214_=_C2714( C214 C2714 ) C214_=_C2764( C214 C2764 ) C214_=_C2907( C214 C2907 ) C214_=_C2908( C214 C2908 ) C214_=_C2909( C214 C2909 ) \nC214_=_C2910( C214 C2910 ) C214_=_C2911( C214 C2911 ) C214_=_C2912( C214 C2912 ) C214_=_C2913( C214 C2913 ) C214_=_C2914( C214 C2914 ) C214_=_C2915( C214 C2915 ) \nC214_=_C2916( C214 C2916 ) C214_=_C2917( C214 C2917 ) C214_=_C2918( C214 C2918 ) C214_=_C2919( C214 C2919 ) C214_=_C2920( C214 C2920 ) C214_=_C2921( C214 C2921 ) \nC214_=_C2922( C214 C2922 ) C232_=_C270( C232 C270 ) C232_=_C319( C232 C319 ) C232_=_C1423( C232 C1423 ) C232_=_C1892( C232 C1892 ) C232_=_C2151( C232 C2151 ) \nC232_=_C2587( C232 C2587 ) C232_=_C2714( C232 C2714 ) C232_=_C2764( C232 C2764 ) C232_=_C2907( C232 C2907 ) C232_=_C2908( C232 C2908 ) C232_=_C2909( C232 C2909 ) \nC232_=_C2910( C232 C2910 ) C232_=_C2911( C232 C2911 ) C232_=_C2912( C232 C2912 ) C232_=_C2913( C232 C2913 ) C232_=_C2914( C232 C2914 ) C232_=_C2915( C232 C2915 ) \nC232_=_C2916( C232 C2916 ) C232_=_C2917( C232 C2917 ) C232_=_C2918( C232 C2918 ) C232_=_C2919( C232 C2919 ) C232_=_C2920( C232 C2920 ) C232_=_C2921( C232 C2921 ) \nC232_=_C2922( C232 C2922 ) C270_=_C319( C270 C319 ) C270_=_C1423( C270 C1423 ) C270_=_C1892( C270 C1892 ) C270_=_C2151( C270 C2151 ) C270_=_C2587( C270 C2587 ) \nC270_=_C2714( C270 C2714 ) C270_=_C2764( C270 C2764 ) C270_=_C2907( C270 C2907 ) C270_=_C2908( C270 C2908 ) C270_=_C2909( C270 C2909 ) C270_=_C2910( C270 C2910 ) \nC270_=_C2911( C270 C2911 ) C270_=_C2912( C270 C2912 ) C270_=_C2913( C270 C2913 ) C270_=_C2914( C270 C2914 ) C270_=_C2915( C270 C2915 ) C270_=_C2916( C270 C2916 ) \nC270_=_C2917( C270 C2917 ) C270_=_C2918( C270 C2918 ) C270_=_C2919( C270 C2919 ) C270_=_C2920( C270 C2920 ) C270_=_C2921( C270 C2921 ) C270_=_C2922( C270 C2922 ) \nC319_=_C1423( C319 C1423 ) C319_=_C1892( C319 C1892 ) C319_=_C2151( C319 C2151 ) C319_=_C2587( C319 C2587 ) C319_=_C2714( C319 C2714 ) C319_=_C2764( C319 C2764 ) \nC319_=_C2907( C319 C2907 ) C319_=_C2908( C319 C2908 ) C319_=_C2909( C319 C2909 ) C319_=_C2910( C319 C2910 ) C319_=_C2911( C319 C2911 ) C319_=_C2912( C319 C2912 ) \nC319_=_C2913( C319 C2913 ) C319_=_C2914( C319 C2914 ) C319_=_C2915( C319 C2915 ) C319_=_C2916( C319 C2916 ) C319_=_C2917( C319 C2917 ) C319_=_C2918( C319 C2918 ) \nC319_=_C2919( C319 C2919 ) C319_=_C2920( C319 C2920 ) C319_=_C2921( C319 C2921 ) C319_=_C2922( C319 C2922 ) C684_=_C963( C684 C963 ) C684_=_C1137( C684 C1137 ) \nC684_=_C1903( C684 C1903 ) C684_=_C2138( C684 C2138 ) C684_=_C2201( C684 C2201 ) C684_=_C2366( C684 C2366 ) C684_=_C2408( C684 C2408 ) C684_=_C2726( C684 C2726 ) \nC684_=_C2918( C684 C2918 ) C684_=_C3030( C684 C3030 ) C684_=_C3150( C684 C3150 ) C684_=_C3210( C684 C3210 ) C684_=_C3363( C684 C3363 ) C684_=_C3425( C684 C3425 ) \nC684_=_C3477( C684 C3477 ) C684_=_C3762( C684 C3762 ) C684_=_C3908( C684 C3908 ) C684_=_C3915( C684 C3915 ) C684_=_C3946( C684 C3946 ) C684_=_C3960( C684 C3960 ) \nC684_=_C4008( C684 C4008 ) C684_=_C4009( C684 C4009 ) C684_=_C4010( C684 C4010 ) C684_=_C4011( C684 C4011 ) C684_=_C4012( C684 C4012 ) C684_=_C4013( C684 C4013 ) \nC684_=_C4014( C684 C4014 ) C963_=_C1137( C963 C1137 ) C963_=_C1903( C963 C1903 ) C963_=_C2138( C963 C2138 ) C963_=_C2201( C963 C2201 ) C963_=_C2366( C963 C2366 ) \nC963_=_C2408( C963 C2408 ) C963_=_C2726( C963 C2726 ) C963_=_C2918( C963 C2918 ) C963_=_C3030( C963 C3030 ) C963_=_C3150( C963 C3150 ) C963_=_C3210( C963 C3210 ) \nC963_=_C3363( C963 C3363 ) C963_=_C3425( C963 C3425 ) C963_=_C3477( C963 C3477 ) C963_=_C3762( C963 C3762 ) C963_=_C3908( C963 C3908 ) C963_=_C3915( C963 C3915 ) \nC963_=_C3946( C963 C3946 ) C963_=_C3960( C963 C3960 ) C963_=_C4008( C963 C4008 ) C963_=_C4009( C963 C4009 ) C963_=_C4010( C963 C4010 ) C963_=_C4011( C963 C4011 ) \nC963_=_C4012( C963 C4012 ) C963_=_C4013( C963 C4013 ) C963_=_C4014( C963 C4014 ) C1137_=_C1903( C1137 C1903 ) C1137_=_C2138( C1137 C2138 ) C1137_=_C2201( C1137 C2201 ) \nC1137_=_C2366( C1137 C2366 ) C1137_=_C2408( C1137 C2408 ) C1137_=_C2726( C1137 C2726 ) C1137_=_C2918( C1137 C2918 ) C1137_=_C3030( C1137 C3030 ) C1137_=_C3150( C1137 C3150 ) \nC1137_=_C3210( C1137 C3210 ) C1137_=_C3363( C1137 C3363 ) C1137_=_C3425( C1137 C3425 ) C1137_=_C3477( C1137 C3477 ) C1137_=_C3762( C1137 C3762 ) C1137_=_C3908( C1137 C3908 ) \nC1137_=_C3915( C1137 C3915 ) C1137_=_C3946( C1137 C3946 ) C1137_=_C3960( C1137 C3960 ) C1137_=_C4008( C1137 C4008 ) C1137_=_C4009( C1137 C4009 ) C1137_=_C4010( C1137 C4010 ) \nC1137_=_C4011( C1137 C4011 ) C1137_=_C4012( C1137 C4012 ) C1137_=_C4013( C1137 C4013 ) C1137_=_C4014( C1137 C4014 ) C1423_=_C1892( C1423 C1892 ) C1423_=_C2151( C1423 C2151 ) \nC1423_=_C2587( C1423 C2587 ) C1423_=_C2714( C1423 C2714 ) C1423_=_C2764( C1423 C2764 ) C1423_=_C2907( C1423 C2907 ) C1423_=_C2908( C1423 C2908 ) C1423_=_C2909( C1423 C2909 ) \nC1423_=_C2910( C1423 C2910 ) C1423_=_C2911( C1423 C2911 ) C1423_=_C2912( C1423 C2912 ) C1423_=_C2913( C1423 C2913 ) C1423_=_C2914( C1423 C2914 ) C1423_=_C2915( C1423 C2915 ) \nC1423_=_C2916( C1423 C2916 ) C1423_=_C2917( C1423 C2917 ) C1423_=_C2918( C1423 C2918 ) C1423_=_C2919( C1423 C2919 ) C1423_=_C2920( C1423 C2920 ) C1423_=_C2921( C1423 C2921 ) \nC1423_=_C2922( C1423 C2922 ) C1892_=_C1903( C1892 C1903 ) C1892_=_C2151( C1892 C2151 ) C1892_=_C2587( C1892 C2587 ) C1892_=_C2714( C1892 C2714 ) C1892_=_C2764( C1892 C2764 ) \nC1892_=_C2907( C1892 C2907 ) C1892_=_C2908( C1892 C2908 ) C1892_=_C2909( C1892 C2909 ) C1892_=_C2910( C1892 C2910 ) C1892_=_C2911( C1892 C2911 ) C1892_=_C2912( C1892 C2912 ) \nC1892_=_C2913( C1892 C2913 ) C1892_=_C2914( C1892 C2914 ) C1892_=_C2915( C1892 C2915 ) C1892_=_C2916( C1892 C2916 ) C1892_=_C2917( C1892 C2917 ) C1892_=_C2918( C1892 C2918 ) \nC1892_=_C2919( C1892 C2919 ) C1892_=_C2920( C1892 C2920 ) C1892_=_C2921( C1892 C2921 ) C1892_=_C2922( C1892 C2922 ) C1903_=_C2138( C1903 C2138 ) C1903_=_C2201( C1903 C2201 ) \nC1903_=_C2366( C1903 C2366 ) C1903_=_C2408( C1903 C2408 ) C1903_=_C2726( C1903 C2726 ) C1903_=_C2918( C1903 C2918 ) C1903_=_C3030( C1903 C3030 ) C1903_=_C3150( C1903 C3150 ) \nC1903_=_C3210( C1903 C3210 ) C1903_=_C3363( C1903 C3363 ) C1903_=_C3425( C1903 C3425 ) C1903_=_C3477( C1903 C3477 ) C1903_=_C3762( C1903 C3762 ) C1903_=_C3908( C1903 C3908 ) \nC1903_=_C3915( C1903 C3915 ) C1903_=_C3946( C1903 C3946 ) C1903_=_C3960( C1903 C3960 ) C1903_=_C4008( C1903 C4008 ) C1903_=_C4009( C1903 C4009 ) C1903_=_C4010( C1903 C4010 ) \nC1903_=_C4011( C1903 C4011 ) C1903_=_C4012( C1903 C4012 ) C1903_=_C4013( C1903 C4013 ) C1903_=_C4014( C1903 C4014 ) C2138_=_C2201( C2138 C2201 ) C2138_=_C2366( C2138 C2366 ) \nC2138_=_C2408( C2138 C2408 ) C2138_=_C2726( C2138 C2726 ) C2138_=_C2918( C2138 C2918 ) C2138_=_C3030( C2138 C3030 ) C2138_=_C3150( C2138 C3150 ) C2138_=_C3210( C2138 C3210 ) \nC2138_=_C3363( C2138 C3363 ) C2138_=_C3425( C2138 C3425 ) C2138_=_C3477( C2138 C3477 ) C2138_=_C3762( C2138 C3762 ) C2138_=_C3908( C2138 C3908 ) C2138_=_C3915( C2138 C3915 ) \nC2138_=_C3946( C2138 C3946 ) C2138_=_C3960( C2138 C3960 ) C2138_=_C4008( C2138 C4008 ) C2138_=_C4009( C2138 C4009 ) C2138_=_C4010( C2138 C4010 ) C2138_=_C4011( C2138 C4011 ) \nC2138_=_C4012( C2138 C4012 ) C2138_=_C4013( C2138 C4013 ) C2138_=_C4014( C2138 C4014 ) C2151_=_C2587( C2151 C2587 ) C2151_=_C2714( C2151 C2714 ) C2151_=_C2764( C2151 C2764 ) \nC2151_=_C2907( C2151 C2907 ) C2151_=_C2908( C2151 C2908 ) C2151_=_C2909( C2151 C2909 ) C2151_=_C2910( C2151 C2910 ) C2151_=_C2911( C2151 C2911 ) C2151_=_C2912( C2151 C2912 ) \nC2151_=_C2913( C2151 C2913 ) C2151_=_C2914( C2151 C2914 ) C2151_=_C2915( C2151 C2915 ) C2151_=_C2916( C2151 C2916 ) C2151_=_C2917( C2151 C2917 ) C2151_=_C2918( C2151 C2918 ) \nC2151_=_C2919( C2151 C2919 ) C2151_=_C2920( C2151 C2920 ) C2151_=_C2921( C2151 C2921 ) C2151_=_C2922( C2151 C2922 ) C2201_=_C2366( C2201 C2366 ) C2201_=_C2408( C2201 C2408 ) \nC2201_=_C2726( C2201 C2726 ) C2201_=_C2918( C2201 C2918 ) C2201_=_C3030( C2201 C3030 ) C2201_=_C3150( C2201 C3150 ) C2201_=_C3210( C2201 C3210 ) C2201_=_C3363( C2201 C3363 ) \nC2201_=_C3425( C2201 C3425 ) C2201_=_C3477( C2201 C3477 ) C2201_=_C3762( C2201 C3762 ) C2201_=_C3908( C2201 C3908 ) C2201_=_C3915( C2201 C3915 ) C2201_=_C3946( C2201 C3946 ) \nC2201_=_C3960( C2201 C3960 ) C2201_=_C4008( C2201 C4008 ) C2201_=_C4009( C2201 C4009 ) C2201_=_C4010( C2201 C4010 ) C2201_=_C4011( C2201 C4011 ) C2201_=_C4012( C2201 C4012 ) \nC2201_=_C4013( C2201 C4013 ) C2201_=_C4014( C2201 C4014 ) C2366_=_C2408( C2366 C2408 ) C2366_=_C2726( C2366 C2726 ) C2366_=_C2918( C2366 C2918 ) C2366_=_C3030( C2366 C3030 ) \nC2366_=_C3150( C2366 C3150 ) C2366_=_C3210( C2366 C3210 ) C2366_=_C3363( C2366 C3363 ) C2366_=_C3425( C2366 C3425</w:t>
      </w:r>
    </w:p>
    <w:p>
      <w:pPr>
        <w:pStyle w:val="PreformattedText"/>
        <w:bidi w:val="0"/>
        <w:spacing w:before="0" w:after="0"/>
        <w:jc w:val="left"/>
        <w:rPr/>
      </w:pPr>
      <w:r>
        <w:rPr/>
        <w:t xml:space="preserve"> </w:t>
      </w:r>
      <w:r>
        <w:rPr/>
        <w:t>) C2366_=_C3477( C2366 C3477 ) C2366_=_C3762( C2366 C3762 ) \nC2366_=_C3908( C2366 C3908 ) C2366_=_C3915( C2366 C3915 ) C2366_=_C3946( C2366 C3946 ) C2366_=_C3960( C2366 C3960 ) C2366_=_C4008( C2366 C4008 ) C2366_=_C4009( C2366 C4009 ) \nC2366_=_C4010( C2366 C4010 ) C2366_=_C4011( C2366 C4011 ) C2366_=_C4012( C2366 C4012 ) C2366_=_C4013( C2366 C4013 ) C2366_=_C4014( C2366 C4014 ) C2408_=_C2726( C2408 C2726 ) \nC2408_=_C2918( C2408 C2918 ) C2408_=_C3030( C2408 C3030 ) C2408_=_C3150( C2408 C3150 ) C2408_=_C3210( C2408 C3210 ) C2408_=_C3363( C2408 C3363 ) C2408_=_C3425( C2408 C3425 ) \nC2408_=_C3477( C2408 C3477 ) C2408_=_C3762( C2408 C3762 ) C2408_=_C3908( C2408 C3908 ) C2408_=_C3915( C2408 C3915 ) C2408_=_C3946( C2408 C3946 ) C2408_=_C3960( C2408 C3960 ) \nC2408_=_C4008( C2408 C4008 ) C2408_=_C4009( C2408 C4009 ) C2408_=_C4010( C2408 C4010 ) C2408_=_C4011( C2408 C4011 ) C2408_=_C4012( C2408 C4012 ) C2408_=_C4013( C2408 C4013 ) \nC2408_=_C4014( C2408 C4014 ) C2587_=_C2714( C2587 C2714 ) C2587_=_C2764( C2587 C2764 ) C2587_=_C2907( C2587 C2907 ) C2587_=_C2908( C2587 C2908 ) C2587_=_C2909( C2587 C2909 ) \nC2587_=_C2910( C2587 C2910 ) C2587_=_C2911( C2587 C2911 ) C2587_=_C2912( C2587 C2912 ) C2587_=_C2913( C2587 C2913 ) C2587_=_C2914( C2587 C2914 ) C2587_=_C2915( C2587 C2915 ) \nC2587_=_C2916( C2587 C2916 ) C2587_=_C2917( C2587 C2917 ) C2587_=_C2918( C2587 C2918 ) C2587_=_C2919( C2587 C2919 ) C2587_=_C2920( C2587 C2920 ) C2587_=_C2921( C2587 C2921 ) \nC2587_=_C2922( C2587 C2922 ) C2714_=_C2726( C2714 C2726 ) C2714_=_C2764( C2714 C2764 ) C2714_=_C2907( C2714 C2907 ) C2714_=_C2908( C2714 C2908 ) C2714_=_C2909( C2714 C2909 ) \nC2714_=_C2910( C2714 C2910 ) C2714_=_C2911( C2714 C2911 ) C2714_=_C2912( C2714 C2912 ) C2714_=_C2913( C2714 C2913 ) C2714_=_C2914( C2714 C2914 ) C2714_=_C2915( C2714 C2915 ) \nC2714_=_C2916( C2714 C2916 ) C2714_=_C2917( C2714 C2917 ) C2714_=_C2918( C2714 C2918 ) C2714_=_C2919( C2714 C2919 ) C2714_=_C2920( C2714 C2920 ) C2714_=_C2921( C2714 C2921 ) \nC2714_=_C2922( C2714 C2922 ) C2726_=_C2918( C2726 C2918 ) C2726_=_C3030( C2726 C3030 ) C2726_=_C3150( C2726 C3150 ) C2726_=_C3210( C2726 C3210 ) C2726_=_C3363( C2726 C3363 ) \nC2726_=_C3425( C2726 C3425 ) C2726_=_C3477( C2726 C3477 ) C2726_=_C3762( C2726 C3762 ) C2726_=_C3908( C2726 C3908 ) C2726_=_C3915( C2726 C3915 ) C2726_=_C3946( C2726 C3946 ) \nC2726_=_C3960( C2726 C3960 ) C2726_=_C4008( C2726 C4008 ) C2726_=_C4009( C2726 C4009 ) C2726_=_C4010( C2726 C4010 ) C2726_=_C4011( C2726 C4011 ) C2726_=_C4012( C2726 C4012 ) \nC2726_=_C4013( C2726 C4013 ) C2726_=_C4014( C2726 C4014 ) C2764_=_C2907( C2764 C2907 ) C2764_=_C2908( C2764 C2908 ) C2764_=_C2909( C2764 C2909 ) C2764_=_C2910( C2764 C2910 ) \nC2764_=_C2911( C2764 C2911 ) C2764_=_C2912( C2764 C2912 ) C2764_=_C2913( C2764 C2913 ) C2764_=_C2914( C2764 C2914 ) C2764_=_C2915( C2764 C2915 ) C2764_=_C2916( C2764 C2916 ) \nC2764_=_C2917( C2764 C2917 ) C2764_=_C2918( C2764 C2918 ) C2764_=_C2919( C2764 C2919 ) C2764_=_C2920( C2764 C2920 ) C2764_=_C2921( C2764 C2921 ) C2764_=_C2922( C2764 C2922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7_=_C2919( C2907 C2919 ) \nC2907_=_C2920( C2907 C2920 ) C2907_=_C2921( C2907 C2921 ) C2907_=_C2922( C2907 C2922 ) C2907_=_C3210( C2907 C3210 ) C2908_=_C2909( C2908 C2909 ) C2908_=_C2910( C2908 C2910 ) \nC2908_=_C2911( C2908 C2911 ) C2908_=_C2912( C2908 C2912 ) C2908_=_C2913( C2908 C2913 ) C2908_=_C2914( C2908 C2914 ) C2908_=_C2915( C2908 C2915 ) C2908_=_C2916( C2908 C2916 ) \nC2908_=_C2917( C2908 C2917 ) C2908_=_C2918( C2908 C2918 ) C2908_=_C2919( C2908 C2919 ) C2908_=_C2920( C2908 C2920 ) C2908_=_C2921( C2908 C2921 ) C2908_=_C2922( C2908 C2922 ) \nC2908_=_C3363( C2908 C3363 ) C2909_=_C2910( C2909 C2910 ) C2909_=_C2911( C2909 C2911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10_=_C2911( C2910 C2911 ) C2910_=_C2912( C2910 C2912 ) C2910_=_C2913( C2910 C2913 ) C2910_=_C2914( C2910 C2914 ) \nC2910_=_C2915( C2910 C2915 ) C2910_=_C2916( C2910 C2916 ) C2910_=_C2917( C2910 C2917 ) C2910_=_C2918( C2910 C2918 ) C2910_=_C2919( C2910 C2919 ) C2910_=_C2920( C2910 C2920 ) \nC2910_=_C2921( C2910 C2921 ) C2910_=_C2922( C2910 C2922 ) C2911_=_C2912( C2911 C2912 ) C2911_=_C2913( C2911 C2913 ) C2911_=_C2914( C2911 C2914 ) C2911_=_C2915( C2911 C2915 ) \nC2911_=_C2916( C2911 C2916 ) C2911_=_C2917( C2911 C2917 ) C2911_=_C2918( C2911 C2918 ) C2911_=_C2919( C2911 C2919 ) C2911_=_C2920( C2911 C2920 ) C2911_=_C2921( C2911 C2921 ) \nC2911_=_C2922( C2911 C2922 ) C2911_=_C3762( C2911 C3762 ) C2912_=_C2913( C2912 C2913 ) C2912_=_C2914( C2912 C2914 ) C2912_=_C2915( C2912 C2915 ) C2912_=_C2916( C2912 C2916 ) \nC2912_=_C2917( C2912 C2917 ) C2912_=_C2918( C2912 C2918 ) C2912_=_C2919( C2912 C2919 ) C2912_=_C2920( C2912 C2920 ) C2912_=_C2921( C2912 C2921 ) C2912_=_C2922( C2912 C2922 ) \nC2912_=_C3908( C2912 C3908 ) C2913_=_C2914( C2913 C2914 ) C2913_=_C2915( C2913 C2915 ) C2913_=_C2916( C2913 C2916 ) C2913_=_C2917( C2913 C2917 ) C2913_=_C2918( C2913 C2918 ) \nC2913_=_C2919( C2913 C2919 ) C2913_=_C2920( C2913 C2920 ) C2913_=_C2921( C2913 C2921 ) C2913_=_C2922( C2913 C2922 ) C2913_=_C3915( C2913 C3915 ) C2914_=_C2915( C2914 C2915 ) \nC2914_=_C2916( C2914 C2916 ) C2914_=_C2917( C2914 C2917 ) C2914_=_C2918( C2914 C2918 ) C2914_=_C2919( C2914 C2919 ) C2914_=_C2920( C2914 C2920 ) C2914_=_C2921( C2914 C2921 ) \nC2914_=_C2922( C2914 C2922 ) C2915_=_C2916( C2915 C2916 ) C2915_=_C2917( C2915 C2917 ) C2915_=_C2918( C2915 C2918 ) C2915_=_C2919( C2915 C2919 ) C2915_=_C2920( C2915 C2920 ) \nC2915_=_C2921( C2915 C2921 ) C2915_=_C2922( C2915 C2922 ) C2915_=_C3946( C2915 C3946 ) C2916_=_C2917( C2916 C2917 ) C2916_=_C2918( C2916 C2918 ) C2916_=_C2919( C2916 C2919 ) \nC2916_=_C2920( C2916 C2920 ) C2916_=_C2921( C2916 C2921 ) C2916_=_C2922( C2916 C2922 ) C2917_=_C2918( C2917 C2918 ) C2917_=_C2919( C2917 C2919 ) C2917_=_C2920( C2917 C2920 ) \nC2917_=_C2921( C2917 C2921 ) C2917_=_C2922( C2917 C2922 ) C2918_=_C2919( C2918 C2919 ) C2918_=_C2920( C2918 C2920 ) C2918_=_C2921( C2918 C2921 ) C2918_=_C2922( C2918 C2922 ) \nC2918_=_C3030( C2918 C3030 ) C2918_=_C3150( C2918 C3150 ) C2918_=_C3210( C2918 C3210 ) C2918_=_C3363( C2918 C3363 ) C2918_=_C3425( C2918 C3425 ) C2918_=_C3477( C2918 C3477 ) \nC2918_=_C3762( C2918 C3762 ) C2918_=_C3908( C2918 C3908 ) C2918_=_C3915( C2918 C3915 ) C2918_=_C3946( C2918 C3946 ) C2918_=_C3960( C2918 C3960 ) C2918_=_C4008( C2918 C4008 ) \nC2918_=_C4009( C2918 C4009 ) C2918_=_C4010( C2918 C4010 ) C2918_=_C4011( C2918 C4011 ) C2918_=_C4012( C2918 C4012 ) C2918_=_C4013( C2918 C4013 ) C2918_=_C4014( C2918 C4014 ) \nC2919_=_C2920( C2919 C2920 ) C2919_=_C2921( C2919 C2921 ) C2919_=_C2922( C2919 C2922 ) C2920_=_C2921( C2920 C2921 ) C2920_=_C2922( C2920 C2922 ) C2920_=_C4009( C2920 C4009 ) \nC2921_=_C2922( C2921 C2922 ) C2921_=_C4010( C2921 C4010 ) C3030_=_C3150( C3030 C3150 ) C3030_=_C3210( C3030 C3210 ) C3030_=_C3363( C3030 C3363 ) C3030_=_C3425( C3030 C3425 ) \nC3030_=_C3477( C3030 C3477 ) C3030_=_C3762( C3030 C3762 ) C3030_=_C3908( C3030 C3908 ) C3030_=_C3915( C3030 C3915 ) C3030_=_C3946( C3030 C3946 ) C3030_=_C3960( C3030 C3960 ) \nC3030_=_C4008( C3030 C4008 ) C3030_=_C4009( C3030 C4009 ) C3030_=_C4010( C3030 C4010 ) C3030_=_C4011( C3030 C4011 ) C3030_=_C4012( C3030 C4012 ) C3030_=_C4013( C3030 C4013 ) \nC3030_=_C4014( C3030 C4014 ) C3150_=_C3210( C3150 C3210 ) C3150_=_C3363( C3150 C3363 ) C3150_=_C3425( C3150 C3425 ) C3150_=_C3477( C3150 C3477 ) C3150_=_C3762( C3150 C3762 ) \nC3150_=_C3908( C3150 C3908 ) C3150_=_C3915( C3150 C3915 ) C3150_=_C3946( C3150 C3946 ) C3150_=_C3960( C3150 C3960 ) C3150_=_C4008( C3150 C4008 ) C3150_=_C4009( C3150 C4009 ) \nC3150_=_C4010( C3150 C4010 ) C3150_=_C4011( C3150 C4011 ) C3150_=_C4012( C3150 C4012 ) C3150_=_C4013( C3150 C4013 ) C3150_=_C4014( C3150 C4014 ) C3210_=_C3363( C3210 C3363 ) \nC3210_=_C3425( C3210 C3425 ) C3210_=_C3477( C3210 C3477 ) C3210_=_C3762( C3210 C3762 ) C3210_=_C3908( C3210 C3908 ) C3210_=_C3915( C3210 C3915 ) C3210_=_C3946( C3210 C3946 ) \nC3210_=_C3960( C3210 C3960 ) C3210_=_C4008( C3210 C4008 ) C3210_=_C4009( C3210 C4009 ) C3210_=_C4010( C3210 C4010 ) C3210_=_C4011( C3210 C4011 ) C3210_=_C4012( C3210 C4012 ) \nC3210_=_C4013( C3210 C4013 ) C3210_=_C4014( C3210 C4014 ) C3363_=_C3425( C3363 C3425 ) C3363_=_C3477( C3363 C3477 ) C3363_=_C3762( C3363 C3762 ) C3363_=_C3908( C3363 C3908 ) \nC3363_=_C3915( C3363 C3915 ) C3363_=_C3946( C3363 C3946 ) C3363_=_C3960( C3363 C3960 ) C3363_=_C4008( C3363 C4008 ) C3363_=_C4009( C3363 C4009 ) C3363_=_C4010( C3363 C4010 ) \nC3363_=_C4011( C3363 C4011 ) C3363_=_C4012( C3363 C4012 ) C3363_=_C4013( C3363 C4013 ) C3363_=_C4014( C3363 C4014 ) C3425_=_C3477( C3425 C3477 ) C3425_=_C3762( C3425 C3762 ) \nC3425_=_C3908( C3425 C3908 ) C3425_=_C3915( C3425 C3915 ) C3425_=_C3946( C3425 C3946 ) C3425_=_C3960( C3425 C3960 ) C3425_=_C4008( C3425 C4008 ) C3425_=_C4009( C3425 C4009 ) \nC3425_=_C4010( C3425 C4010 ) C3425_=_C4011( C3425 C4011 ) C3425_=_C4012( C3425 C4012 ) C3425_=_C4013( C3425 C4013 ) C3425_=_C4014( C3425 C4014 ) C3477_=_C3762( C3477 C3762 ) \nC3477_=_C3908( C3477 C3908 ) C3477_=_C3915( C3477 C3915 ) C3477_=_C3946( C3477 C3946 ) C3477_=_C3960( C3477 C3960 ) C3477_=_C4008( C3477 C4008 ) C3477_=_C4009( C3477 C4009 ) \nC3477_=_C4010( C3477 C4010 ) C3477_=_C4011( C3477 C4011 ) C3477_=_C4012( C3477 C4012 ) C3477_=_C4013( C3477 C4013 ) C3477_=_C4014( C3477 C4014 ) C3762_=_C3908(</w:t>
      </w:r>
    </w:p>
    <w:p>
      <w:pPr>
        <w:pStyle w:val="PreformattedText"/>
        <w:bidi w:val="0"/>
        <w:spacing w:before="0" w:after="0"/>
        <w:jc w:val="left"/>
        <w:rPr/>
      </w:pPr>
      <w:r>
        <w:rPr/>
        <w:t xml:space="preserve"> </w:t>
      </w:r>
      <w:r>
        <w:rPr/>
        <w:t>C3762 C3908 ) \nC3762_=_C3915( C3762 C3915 ) C3762_=_C3946( C3762 C3946 ) C3762_=_C3960( C3762 C3960 ) C3762_=_C4008( C3762 C4008 ) C3762_=_C4009( C3762 C4009 ) C3762_=_C4010( C3762 C4010 ) \nC3762_=_C4011( C3762 C4011 ) C3762_=_C4012( C3762 C4012 ) C3762_=_C4013( C3762 C4013 ) C3762_=_C4014( C3762 C4014 ) C3908_=_C3915( C3908 C3915 ) C3908_=_C3946( C3908 C3946 ) \nC3908_=_C3960( C3908 C3960 ) C3908_=_C4008( C3908 C4008 ) C3908_=_C4009( C3908 C4009 ) C3908_=_C4010( C3908 C4010 ) C3908_=_C4011( C3908 C4011 ) C3908_=_C4012( C3908 C4012 ) \nC3908_=_C4013( C3908 C4013 ) C3908_=_C4014( C3908 C4014 ) C3915_=_C3946( C3915 C3946 ) C3915_=_C3960( C3915 C3960 ) C3915_=_C4008( C3915 C4008 ) C3915_=_C4009( C3915 C4009 ) \nC3915_=_C4010( C3915 C4010 ) C3915_=_C4011( C3915 C4011 ) C3915_=_C4012( C3915 C4012 ) C3915_=_C4013( C3915 C4013 ) C3915_=_C4014( C3915 C4014 ) C3946_=_C3960( C3946 C3960 ) \nC3946_=_C4008( C3946 C4008 ) C3946_=_C4009( C3946 C4009 ) C3946_=_C4010( C3946 C4010 ) C3946_=_C4011( C3946 C4011 ) C3946_=_C4012( C3946 C4012 ) C3946_=_C4013( C3946 C4013 ) \nC3946_=_C4014( C3946 C4014 ) C3960_=_C4008( C3960 C4008 ) C3960_=_C4009( C3960 C4009 ) C3960_=_C4010( C3960 C4010 ) C3960_=_C4011( C3960 C4011 ) C3960_=_C4012( C3960 C4012 ) \nC3960_=_C4013( C3960 C4013 ) C3960_=_C4014( C3960 C4014 ) C4008_=_C4009( C4008 C4009 ) C4008_=_C4010( C4008 C4010 ) C4008_=_C4011( C4008 C4011 ) C4008_=_C4012( C4008 C4012 ) \nC4008_=_C4013( C4008 C4013 ) C4008_=_C4014( C4008 C4014 ) C4009_=_C4010( C4009 C4010 ) C4009_=_C4011( C4009 C4011 ) C4009_=_C4012( C4009 C4012 ) C4009_=_C4013( C4009 C4013 ) \nC4009_=_C4014( C4009 C4014 ) C4010_=_C4011( C4010 C4011 ) C4010_=_C4012( C4010 C4012 ) C4010_=_C4013( C4010 C4013 ) C4010_=_C4014( C4010 C4014 ) C4011_=_C4012( C4011 C4012 ) \nC4011_=_C4013( C4011 C4013 ) C4011_=_C4014( C4011 C4014 ) C4012_=_C4013( C4012 C4013 ) C4012_=_C4014( C4012 C4014 ) C4013_=_C4014( C4013 C4014 ) "];124-&gt;189[label="54: C17 C92 C214 C232 C270 \nC319 C684 C963 C1137 C1423 C1892 \nC1903 C2138 C2151 C2201 C2366 C2408 \nC2587 C2714 C2726 C2764 C2907 C2908 \nC2909 C2910 C2911 C2912 C2913 C2914 \nC2915 C2916 C2917 C2919 C2920 C2921 \nC2922 C3030 C3150 C3210 C3363 C3425 \nC3477 C3762 C3908 C3915 C3946 C3960 \nC4008 C4009 C4010 C4011 C4012 C4013 \nC4014 \n712: C17_=_C92 ,C17_=_C214 ,C17_=_C232 ,C17_=_C270 ,C17_=_C319 ,\nC17_=_C1423 ,C17_=_C1892 ,C17_=_C2151 ,C17_=_C2587 ,C17_=_C2714 ,C17_=_C2764 ,\nC17_=_C2907 ,C17_=_C2908 ,C17_=_C2909 ,C17_=_C2910 ,C17_=_C2911 ,C17_=_C2912 ,\nC17_=_C2913 ,C17_=_C2914 ,C17_=_C2915 ,C17_=_C2916 ,C17_=_C2917 ,C17_=_C2919 ,\nC17_=_C2920 ,C17_=_C2921 ,C17_=_C2922 ,C92_=_C214 ,C92_=_C232 ,C92_=_C270 ,\nC92_=_C319 ,C92_=_C1423 ,C92_=_C1892 ,C92_=_C2151 ,C92_=_C2587 ,C92_=_C2714 ,\nC92_=_C2764 ,C92_=_C2907 ,C92_=_C2908 ,C92_=_C2909 ,C92_=_C2910 ,C92_=_C2911 ,\nC92_=_C2912 ,C92_=_C2913 ,C92_=_C2914 ,C92_=_C2915 ,C92_=_C2916 ,C92_=_C2917 ,\nC92_=_C2919 ,C92_=_C2920 ,C92_=_C2921 ,C92_=_C2922 ,C214_=_C232 ,C214_=_C270 ,\nC214_=_C319 ,C214_=_C1423 ,C214_=_C1892 ,C214_=_C2151 ,C214_=_C2587 ,C214_=_C2714 ,\nC214_=_C2764 ,C214_=_C2907 ,C214_=_C2908 ,C214_=_C2909 ,C214_=_C2910 ,C214_=_C2911 ,\nC214_=_C2912 ,C214_=_C2913 ,C214_=_C2914 ,C214_=_C2915 ,C214_=_C2916 ,C214_=_C2917 ,\nC214_=_C2919 ,C214_=_C2920 ,C214_=_C2921 ,C214_=_C2922 ,C232_=_C270 ,C232_=_C319 ,\nC232_=_C1423 ,C232_=_C1892 ,C232_=_C2151 ,C232_=_C2587 ,C232_=_C2714 ,C232_=_C2764 ,\nC232_=_C2907 ,C232_=_C2908 ,C232_=_C2909 ,C232_=_C2910 ,C232_=_C2911 ,C232_=_C2912 ,\nC232_=_C2913 ,C232_=_C2914 ,C232_=_C2915 ,C232_=_C2916 ,C232_=_C2917 ,C232_=_C2919 ,\nC232_=_C2920 ,C232_=_C2921 ,C232_=_C2922 ,C270_=_C319 ,C270_=_C1423 ,C270_=_C1892 ,\nC270_=_C2151 ,C270_=_C2587 ,C270_=_C2714 ,C270_=_C2764 ,C270_=_C2907 ,C270_=_C2908 ,\nC270_=_C2909 ,C270_=_C2910 ,C270_=_C2911 ,C270_=_C2912 ,C270_=_C2913 ,C270_=_C2914 ,\nC270_=_C2915 ,C270_=_C2916 ,C270_=_C2917 ,C270_=_C2919 ,C270_=_C2920 ,C270_=_C2921 ,\nC270_=_C2922 ,C319_=_C1423 ,C319_=_C1892 ,C319_=_C2151 ,C319_=_C2587 ,C319_=_C2714 ,\nC319_=_C2764 ,C319_=_C2907 ,C319_=_C2908 ,C319_=_C2909 ,C319_=_C2910 ,C319_=_C2911 ,\nC319_=_C2912 ,C319_=_C2913 ,C319_=_C2914 ,C319_=_C2915 ,C319_=_C2916 ,C319_=_C2917 ,\nC319_=_C2919 ,C319_=_C2920 ,C319_=_C2921 ,C319_=_C2922 ,C684_=_C963 ,C684_=_C1137 ,\nC684_=_C1903 ,C684_=_C2138 ,C684_=_C2201 ,C684_=_C2366 ,C684_=_C2408 ,C684_=_C2726 ,\nC684_=_C3030 ,C684_=_C3150 ,C684_=_C3210 ,C684_=_C3363 ,C684_=_C3425 ,C684_=_C3477 ,\nC684_=_C3762 ,C684_=_C3908 ,C684_=_C3915 ,C684_=_C3946 ,C684_=_C3960 ,C684_=_C4008 ,\nC684_=_C4009 ,C684_=_C4010 ,C684_=_C4011 ,C684_=_C4012 ,C684_=_C4013 ,C684_=_C4014 ,\nC963_=_C1137 ,C963_=_C1903 ,C963_=_C2138 ,C963_=_C2201 ,C963_=_C2366 ,C963_=_C2408 ,\nC963_=_C2726 ,C963_=_C3030 ,C963_=_C3150 ,C963_=_C3210 ,C963_=_C3363 ,C963_=_C3425 ,\nC963_=_C3477 ,C963_=_C3762 ,C963_=_C3908 ,C963_=_C3915 ,C963_=_C3946 ,C963_=_C3960 ,\nC963_=_C4008 ,C963_=_C4009 ,C963_=_C4010 ,C963_=_C4011 ,C963_=_C4012 ,C963_=_C4013 ,\nC963_=_C4014 ,C1137_=_C1903 ,C1137_=_C2138 ,C1137_=_C2201 ,C1137_=_C2366 ,C1137_=_C2408 ,\nC1137_=_C2726 ,C1137_=_C3030 ,C1137_=_C3150 ,C1137_=_C3210 ,C1137_=_C3363 ,C1137_=_C3425 ,\nC1137_=_C3477 ,C1137_=_C3762 ,C1137_=_C3908 ,C1137_=_C3915 ,C1137_=_C3946 ,C1137_=_C3960 ,\nC1137_=_C4008 ,C1137_=_C4009 ,C1137_=_C4010 ,C1137_=_C4011 ,C1137_=_C4012 ,C1137_=_C4013 ,\nC1137_=_C4014 ,C1423_=_C1892 ,C1423_=_C2151 ,C1423_=_C2587 ,C1423_=_C2714 ,C1423_=_C2764 ,\nC1423_=_C2907 ,C1423_=_C2908 ,C1423_=_C2909 ,C1423_=_C2910 ,C1423_=_C2911 ,C1423_=_C2912 ,\nC1423_=_C2913 ,C1423_=_C2914 ,C1423_=_C2915 ,C1423_=_C2916 ,C1423_=_C2917 ,C1423_=_C2919 ,\nC1423_=_C2920 ,C1423_=_C2921 ,C1423_=_C2922 ,C1892_=_C1903 ,C1892_=_C2151 ,C1892_=_C2587 ,\nC1892_=_C2714 ,C1892_=_C2764 ,C1892_=_C2907 ,C1892_=_C2908 ,C1892_=_C2909 ,C1892_=_C2910 ,\nC1892_=_C2911 ,C1892_=_C2912 ,C1892_=_C2913 ,C1892_=_C2914 ,C1892_=_C2915 ,C1892_=_C2916 ,\nC1892_=_C2917 ,C1892_=_C2919 ,C1892_=_C2920 ,C1892_=_C2921 ,C1892_=_C2922 ,C1903_=_C2138 ,\nC1903_=_C2201 ,C1903_=_C2366 ,C1903_=_C2408 ,C1903_=_C2726 ,C1903_=_C3030 ,C1903_=_C3150 ,\nC1903_=_C3210 ,C1903_=_C3363 ,C1903_=_C3425 ,C1903_=_C3477 ,C1903_=_C3762 ,C1903_=_C3908 ,\nC1903_=_C3915 ,C1903_=_C3946 ,C1903_=_C3960 ,C1903_=_C4008 ,C1903_=_C4009 ,C1903_=_C4010 ,\nC1903_=_C4011 ,C1903_=_C4012 ,C1903_=_C4013 ,C1903_=_C4014 ,C2138_=_C2201 ,C2138_=_C2366 ,\nC2138_=_C2408 ,C2138_=_C2726 ,C2138_=_C3030 ,C2138_=_C3150 ,C2138_=_C3210 ,C2138_=_C3363 ,\nC2138_=_C3425 ,C2138_=_C3477 ,C2138_=_C3762 ,C2138_=_C3908 ,C2138_=_C3915 ,C2138_=_C3946 ,\nC2138_=_C3960 ,C2138_=_C4008 ,C2138_=_C4009 ,C2138_=_C4010 ,C2138_=_C4011 ,C2138_=_C4012 ,\nC2138_=_C4013 ,C2138_=_C4014 ,C2151_=_C2587 ,C2151_=_C2714 ,C2151_=_C2764 ,C2151_=_C2907 ,\nC2151_=_C2908 ,C2151_=_C2909 ,C2151_=_C2910 ,C2151_=_C2911 ,C2151_=_C2912 ,C2151_=_C2913 ,\nC2151_=_C2914 ,C2151_=_C2915 ,C2151_=_C2916 ,C2151_=_C2917 ,C2151_=_C2919 ,C2151_=_C2920 ,\nC2151_=_C2921 ,C2151_=_C2922 ,C2201_=_C2366 ,C2201_=_C2408 ,C2201_=_C2726 ,C2201_=_C3030 ,\nC2201_=_C3150 ,C2201_=_C3210 ,C2201_=_C3363 ,C2201_=_C3425 ,C2201_=_C3477 ,C2201_=_C3762 ,\nC2201_=_C3908 ,C2201_=_C3915 ,C2201_=_C3946 ,C2201_=_C3960 ,C2201_=_C4008 ,C2201_=_C4009 ,\nC2201_=_C4010 ,C2201_=_C4011 ,C2201_=_C4012 ,C2201_=_C4013 ,C2201_=_C4014 ,C2366_=_C2408 ,\nC2366_=_C2726 ,C2366_=_C3030 ,C2366_=_C3150 ,C2366_=_C3210 ,C2366_=_C3363 ,C2366_=_C3425 ,\nC2366_=_C3477 ,C2366_=_C3762 ,C2366_=_C3908 ,C2366_=_C3915 ,C2366_=_C3946 ,C2366_=_C3960 ,\nC2366_=_C4008 ,C2366_=_C4009 ,C2366_=_C4010 ,C2366_=_C4011 ,C2366_=_C4012 ,C2366_=_C4013 ,\nC2366_=_C4014 ,C2408_=_C2726 ,C2408_=_C3030 ,C2408_=_C3150 ,C2408_=_C3210 ,C2408_=_C3363 ,\nC2408_=_C3425 ,C2408_=_C3477 ,C2408_=_C3762 ,C2408_=_C3908 ,C2408_=_C3915 ,C2408_=_C3946 ,\nC2408_=_C3960 ,C2408_=_C4008 ,C2408_=_C4009 ,C2408_=_C4010 ,C2408_=_C4011 ,C2408_=_C4012 ,\nC2408_=_C4013 ,C2408_=_C4014 ,C2587_=_C2714 ,C2587_=_C2764 ,C2587_=_C2907 ,C2587_=_C2908 ,\nC2587_=_C2909 ,C2587_=_C2910 ,C2587_=_C2911 ,C2587_=_C2912 ,C2587_=_C2913 ,C2587_=_C2914 ,\nC2587_=_C2915 ,C2587_=_C2916 ,C2587_=_C2917 ,C2587_=_C2919 ,C2587_=_C2920 ,C2587_=_C2921 ,\nC2587_=_C2922 ,C2714_=_C2726 ,C2714_=_C2764 ,C2714_=_C2907 ,C2714_=_C2908 ,C2714_=_C2909 ,\nC2714_=_C2910 ,C2714_=_C2911 ,C2714_=_C2912 ,C2714_=_C2913 ,C2714_=_C2914 ,C2714_=_C2915 ,\nC2714_=_C2916 ,C2714_=_C2917 ,C2714_=_C2919 ,C2714_=_C2920 ,C2714_=_C2921 ,C2714_=_C2922 ,\nC2726_=_C3030 ,C2726_=_C3150 ,C2726_=_C3210 ,C2726_=_C3363 ,C2726_=_C3425 ,C2726_=_C3477 ,\nC2726_=_C3762 ,C2726_=_C3908 ,C2726_=_C3915 ,C2726_=_C3946 ,C2726_=_C3960 ,C2726_=_C4008 ,\nC2726_=_C4009 ,C2726_=_C4010 ,C2726_=_C4011 ,C2726_=_C4012 ,C2726_=_C4013 ,C2726_=_C4014 ,\nC2764_=_C2907 ,C2764_=_C2908 ,C2764_=_C2909 ,C2764_=_C2910 ,C2764_=_C2911 ,C2764_=_C2912 ,\nC2764_=_C2913 ,C2764_=_C2914 ,C2764_=_C2915 ,C2764_=_C2916 ,C2764_=_C2917 ,C2764_=_C2919 ,\nC2764_=_C2920 ,C2764_=_C2921 ,C2764_=_C2922 ,C2907_=_C2908 ,C2907_=_C2909 ,C2907_=_C2910 ,\nC2907_=_C2911 ,C2907_=_C2912 ,C2907_=_C2913 ,C2907_=_C2914 ,C2907_=_C2915 ,C2907_=_C2916 ,\nC2907_=_C2917 ,C2907_=_C2919 ,C2907_=_C2920 ,C2907_=_C2921 ,C2907_=_C2922 ,C2907_=_C3210 ,\nC2908_=_C2909 ,C2908_=_C2910 ,C2908_=_C2911 ,C2908_=_C2912 ,C2908_=_C2913 ,C2908_=_C2914 ,\nC2908_=_C2915 ,C2908_=_C2916 ,C2908_=_C2917 ,C2908_=_C2919 ,C2908_=_C2920 ,C2908_=_C2921 ,\nC2908_=_C2922 ,C2908_=_C3363 ,C2909_=_C2910 ,C2909_=_C2911 ,C2909_=_C2912 ,C2909_=_C2913 ,\nC2909_=_C2914 ,C2909_=_C2915 ,C2909_=_C2916 ,C2909_=_C2917 ,C2909_=_C2919 ,C2909_=_C2920 ,\nC2909_=_C2921 ,C2909_=_C2922 ,C2910_=_C2911 ,C2910_=_C2912 ,C2910_=_C2913 ,C2910_=_C2914 ,\nC2910_=_C2915 ,C2910_=_C2916 ,C2910_=_C2917 ,C2910_=_C2919 ,C2910_=_C2920 ,C2910_=_C2921 ,\nC2910_=_C2922 ,C2911_=_C2912 ,C2911_=_C2913 ,C2911_=_C2914 ,C2911_=_C2915 ,C2911_=_C2916 ,\nC2911_=_C2917 ,C2911_=_C2919 ,C2911_=_C2920 ,C2911_=_C2921 ,C2911_=_C2922 ,C2911_=_C3762 ,\nC2912_=_C2913 ,C2912_=_C2914 ,C2912_=_C2915 ,C2912_=_C2916 ,C2912_=_C2917</w:t>
      </w:r>
    </w:p>
    <w:p>
      <w:pPr>
        <w:pStyle w:val="PreformattedText"/>
        <w:bidi w:val="0"/>
        <w:spacing w:before="0" w:after="0"/>
        <w:jc w:val="left"/>
        <w:rPr/>
      </w:pPr>
      <w:r>
        <w:rPr/>
        <w:t xml:space="preserve"> </w:t>
      </w:r>
      <w:r>
        <w:rPr/>
        <w:t>,C2912_=_C2919 ,\nC2912_=_C2920 ,C2912_=_C2921 ,C2912_=_C2922 ,C2912_=_C3908 ,C2913_=_C2914 ,C2913_=_C2915 ,\nC2913_=_C2916 ,C2913_=_C2917 ,C2913_=_C2919 ,C2913_=_C2920 ,C2913_=_C2921 ,C2913_=_C2922 ,\nC2913_=_C3915 ,C2914_=_C2915 ,C2914_=_C2916 ,C2914_=_C2917 ,C2914_=_C2919 ,C2914_=_C2920 ,\nC2914_=_C2921 ,C2914_=_C2922 ,C2915_=_C2916 ,C2915_=_C2917 ,C2915_=_C2919 ,C2915_=_C2920 ,\nC2915_=_C2921 ,C2915_=_C2922 ,C2915_=_C3946 ,C2916_=_C2917 ,C2916_=_C2919 ,C2916_=_C2920 ,\nC2916_=_C2921 ,C2916_=_C2922 ,C2917_=_C2919 ,C2917_=_C2920 ,C2917_=_C2921 ,C2917_=_C2922 ,\nC2919_=_C2920 ,C2919_=_C2921 ,C2919_=_C2922 ,C2920_=_C2921 ,C2920_=_C2922 ,C2920_=_C4009 ,\nC2921_=_C2922 ,C2921_=_C4010 ,C3030_=_C3150 ,C3030_=_C3210 ,C3030_=_C3363 ,C3030_=_C3425 ,\nC3030_=_C3477 ,C3030_=_C3762 ,C3030_=_C3908 ,C3030_=_C3915 ,C3030_=_C3946 ,C3030_=_C3960 ,\nC3030_=_C4008 ,C3030_=_C4009 ,C3030_=_C4010 ,C3030_=_C4011 ,C3030_=_C4012 ,C3030_=_C4013 ,\nC3030_=_C4014 ,C3150_=_C3210 ,C3150_=_C3363 ,C3150_=_C3425 ,C3150_=_C3477 ,C3150_=_C3762 ,\nC3150_=_C3908 ,C3150_=_C3915 ,C3150_=_C3946 ,C3150_=_C3960 ,C3150_=_C4008 ,C3150_=_C4009 ,\nC3150_=_C4010 ,C3150_=_C4011 ,C3150_=_C4012 ,C3150_=_C4013 ,C3150_=_C4014 ,C3210_=_C3363 ,\nC3210_=_C3425 ,C3210_=_C3477 ,C3210_=_C3762 ,C3210_=_C3908 ,C3210_=_C3915 ,C3210_=_C3946 ,\nC3210_=_C3960 ,C3210_=_C4008 ,C3210_=_C4009 ,C3210_=_C4010 ,C3210_=_C4011 ,C3210_=_C4012 ,\nC3210_=_C4013 ,C3210_=_C4014 ,C3363_=_C3425 ,C3363_=_C3477 ,C3363_=_C3762 ,C3363_=_C3908 ,\nC3363_=_C3915 ,C3363_=_C3946 ,C3363_=_C3960 ,C3363_=_C4008 ,C3363_=_C4009 ,C3363_=_C4010 ,\nC3363_=_C4011 ,C3363_=_C4012 ,C3363_=_C4013 ,C3363_=_C4014 ,C3425_=_C3477 ,C3425_=_C3762 ,\nC3425_=_C3908 ,C3425_=_C3915 ,C3425_=_C3946 ,C3425_=_C3960 ,C3425_=_C4008 ,C3425_=_C4009 ,\nC3425_=_C4010 ,C3425_=_C4011 ,C3425_=_C4012 ,C3425_=_C4013 ,C3425_=_C4014 ,C3477_=_C3762 ,\nC3477_=_C3908 ,C3477_=_C3915 ,C3477_=_C3946 ,C3477_=_C3960 ,C3477_=_C4008 ,C3477_=_C4009 ,\nC3477_=_C4010 ,C3477_=_C4011 ,C3477_=_C4012 ,C3477_=_C4013 ,C3477_=_C4014 ,C3762_=_C3908 ,\nC3762_=_C3915 ,C3762_=_C3946 ,C3762_=_C3960 ,C3762_=_C4008 ,C3762_=_C4009 ,C3762_=_C4010 ,\nC3762_=_C4011 ,C3762_=_C4012 ,C3762_=_C4013 ,C3762_=_C4014 ,C3908_=_C3915 ,C3908_=_C3946 ,\nC3908_=_C3960 ,C3908_=_C4008 ,C3908_=_C4009 ,C3908_=_C4010 ,C3908_=_C4011 ,C3908_=_C4012 ,\nC3908_=_C4013 ,C3908_=_C4014 ,C3915_=_C3946 ,C3915_=_C3960 ,C3915_=_C4008 ,C3915_=_C4009 ,\nC3915_=_C4010 ,C3915_=_C4011 ,C3915_=_C4012 ,C3915_=_C4013 ,C3915_=_C4014 ,C3946_=_C3960 ,\nC3946_=_C4008 ,C3946_=_C4009 ,C3946_=_C4010 ,C3946_=_C4011 ,C3946_=_C4012 ,C3946_=_C4013 ,\nC3946_=_C4014 ,C3960_=_C4008 ,C3960_=_C4009 ,C3960_=_C4010 ,C3960_=_C4011 ,C3960_=_C4012 ,\nC3960_=_C4013 ,C3960_=_C4014 ,C4008_=_C4009 ,C4008_=_C4010 ,C4008_=_C4011 ,C4008_=_C4012 ,\nC4008_=_C4013 ,C4008_=_C4014 ,C4009_=_C4010 ,C4009_=_C4011 ,C4009_=_C4012 ,C4009_=_C4013 ,\nC4009_=_C4014 ,C4010_=_C4011 ,C4010_=_C4012 ,C4010_=_C4013 ,C4010_=_C4014 ,C4011_=_C4012 ,\nC4011_=_C4013 ,C4011_=_C4014 ,C4012_=_C4013 ,C4012_=_C4014 ,C4013_=_C4014 ,"];190[shape=box, label="id:190 level: 6\n55: C385 C649 C832 C949 C951 \nC1099 C1122 C1325 C1446 C1572 C1611 \nC1674 C1833 C1930 C2013 C2067 C2068 \nC2069 C2070 C2071 C2072 C2073 C2074 \nC2075 C2076 C2077 C2078 C2079 C2080 \nC2081 C2082 C2083 C2084 C2188 C2261 \nC2278 C2357 C2358 C2359 C2360 C2361 \nC2362 C2363 C2364 C2365 C2366 C2367 \nC2368 C2369 C2370 C2371 C2372 C2373 \nC2374 C2375 \n766: C385_=_C649( C385 C649 ) C385_=_C949( C385 C949 ) C385_=_C1325( C385 C1325 ) C385_=_C1446( C385 C1446 ) C385_=_C1572( C385 C1572 ) \nC385_=_C1674( C385 C1674 ) C385_=_C1833( C385 C1833 ) C385_=_C1930( C385 C1930 ) C385_=_C2013( C385 C2013 ) C385_=_C2067( C385 C2067 ) C385_=_C2068( C385 C2068 ) \nC385_=_C2069( C385 C2069 ) C385_=_C2070( C385 C2070 ) C385_=_C2071( C385 C2071 ) C385_=_C2072( C385 C2072 ) C385_=_C2073( C385 C2073 ) C385_=_C2074( C385 C2074 ) \nC385_=_C2075( C385 C2075 ) C385_=_C2076( C385 C2076 ) C385_=_C2077( C385 C2077 ) C385_=_C2078( C385 C2078 ) C385_=_C2079( C385 C2079 ) C385_=_C2080( C385 C2080 ) \nC385_=_C2081( C385 C2081 ) C385_=_C2082( C385 C2082 ) C385_=_C2083( C385 C2083 ) C385_=_C2084( C385 C2084 ) C649_=_C949( C649 C949 ) C649_=_C1325( C649 C1325 ) \nC649_=_C1446( C649 C1446 ) C649_=_C1572( C649 C1572 ) C649_=_C1674( C649 C1674 ) C649_=_C1833( C649 C1833 ) C649_=_C1930( C649 C1930 ) C649_=_C2013( C649 C2013 ) \nC649_=_C2067( C649 C2067 ) C649_=_C2068( C649 C2068 ) C649_=_C2069( C649 C2069 ) C649_=_C2070( C649 C2070 ) C649_=_C2071( C649 C2071 ) C649_=_C2072( C649 C2072 ) \nC649_=_C2073( C649 C2073 ) C649_=_C2074( C649 C2074 ) C649_=_C2075( C649 C2075 ) C649_=_C2076( C649 C2076 ) C649_=_C2077( C649 C2077 ) C649_=_C2078( C649 C2078 ) \nC649_=_C2079( C649 C2079 ) C649_=_C2080( C649 C2080 ) C649_=_C2081( C649 C2081 ) C649_=_C2082( C649 C2082 ) C649_=_C2083( C649 C2083 ) C649_=_C2084( C649 C2084 ) \nC832_=_C951( C832 C951 ) C832_=_C1099( C832 C1099 ) C832_=_C1122( C832 C1122 ) C832_=_C1611( C832 C1611 ) C832_=_C2068( C832 C2068 ) C832_=_C2188( C832 C2188 ) \nC832_=_C2261( C832 C2261 ) C832_=_C2278( C832 C2278 ) C832_=_C2357( C832 C2357 ) C832_=_C2358( C832 C2358 ) C832_=_C2359( C832 C2359 ) C832_=_C2360( C832 C2360 ) \nC832_=_C2361( C832 C2361 ) C832_=_C2362( C832 C2362 ) C832_=_C2363( C832 C2363 ) C832_=_C2364( C832 C2364 ) C832_=_C2365( C832 C2365 ) C832_=_C2366( C832 C2366 ) \nC832_=_C2367( C832 C2367 ) C832_=_C2368( C832 C2368 ) C832_=_C2369( C832 C2369 ) C832_=_C2370( C832 C2370 ) C832_=_C2371( C832 C2371 ) C832_=_C2372( C832 C2372 ) \nC832_=_C2373( C832 C2373 ) C832_=_C2374( C832 C2374 ) C832_=_C2375( C832 C2375 ) C949_=_C951( C949 C951 ) C949_=_C1325( C949 C1325 ) C949_=_C1446( C949 C1446 ) \nC949_=_C1572( C949 C1572 ) C949_=_C1674( C949 C1674 ) C949_=_C1833( C949 C1833 ) C949_=_C1930( C949 C1930 ) C949_=_C2013( C949 C2013 ) C949_=_C2067( C949 C2067 ) \nC949_=_C2068( C949 C2068 ) C949_=_C2069( C949 C2069 ) C949_=_C2070( C949 C2070 ) C949_=_C2071( C949 C2071 ) C949_=_C2072( C949 C2072 ) C949_=_C2073( C949 C2073 ) \nC949_=_C2074( C949 C2074 ) C949_=_C2075( C949 C2075 ) C949_=_C2076( C949 C2076 ) C949_=_C2077( C949 C2077 ) C949_=_C2078( C949 C2078 ) C949_=_C2079( C949 C2079 ) \nC949_=_C2080( C949 C2080 ) C949_=_C2081( C949 C2081 ) C949_=_C2082( C949 C2082 ) C949_=_C2083( C949 C2083 ) C949_=_C2084( C949 C2084 ) C951_=_C1099( C951 C1099 ) \nC951_=_C1122( C951 C1122 ) C951_=_C1611( C951 C1611 ) C951_=_C2068( C951 C2068 ) C951_=_C2188( C951 C2188 ) C951_=_C2261( C951 C2261 ) C951_=_C2278( C951 C2278 ) \nC951_=_C2357( C951 C2357 ) C951_=_C2358( C951 C2358 ) C951_=_C2359( C951 C2359 ) C951_=_C2360( C951 C2360 ) C951_=_C2361( C951 C2361 ) C951_=_C2362( C951 C2362 ) \nC951_=_C2363( C951 C2363 ) C951_=_C2364( C951 C2364 ) C951_=_C2365( C951 C2365 ) C951_=_C2366( C951 C2366 ) C951_=_C2367( C951 C2367 ) C951_=_C2368( C951 C2368 ) \nC951_=_C2369( C951 C2369 ) C951_=_C2370( C951 C2370 ) C951_=_C2371( C951 C2371 ) C951_=_C2372( C951 C2372 ) C951_=_C2373( C951 C2373 ) C951_=_C2374( C951 C2374 ) \nC951_=_C2375( C951 C2375 ) C1099_=_C1122( C1099 C1122 ) C1099_=_C1611( C1099 C1611 ) C1099_=_C2068( C1099 C2068 ) C1099_=_C2188( C1099 C2188 ) C1099_=_C2261( C1099 C2261 ) \nC1099_=_C2278( C1099 C2278 ) C1099_=_C2357( C1099 C2357 ) C1099_=_C2358( C1099 C2358 ) C1099_=_C2359( C1099 C2359 ) C1099_=_C2360( C1099 C2360 ) C1099_=_C2361( C1099 C2361 ) \nC1099_=_C2362( C1099 C2362 ) C1099_=_C2363( C1099 C2363 ) C1099_=_C2364( C1099 C2364 ) C1099_=_C2365( C1099 C2365 ) C1099_=_C2366( C1099 C2366 ) C1099_=_C2367( C1099 C2367 ) \nC1099_=_C2368( C1099 C2368 ) C1099_=_C2369( C1099 C2369 ) C1099_=_C2370( C1099 C2370 ) C1099_=_C2371( C1099 C2371 ) C1099_=_C2372( C1099 C2372 ) C1099_=_C2373( C1099 C2373 ) \nC1099_=_C2374( C1099 C2374 ) C1099_=_C2375( C1099 C2375 ) C1122_=_C1611( C1122 C1611 ) C1122_=_C2068( C1122 C2068 ) C1122_=_C2188( C1122 C2188 ) C1122_=_C2261( C1122 C2261 ) \nC1122_=_C2278( C1122 C2278 ) C1122_=_C2357( C1122 C2357 ) C1122_=_C2358( C1122 C2358 ) C1122_=_C2359( C1122 C2359 ) C1122_=_C2360( C1122 C2360 ) C1122_=_C2361( C1122 C2361 ) \nC1122_=_C2362( C1122 C2362 ) C1122_=_C2363( C1122 C2363 ) C1122_=_C2364( C1122 C2364 ) C1122_=_C2365( C1122 C2365 ) C1122_=_C2366( C1122 C2366 ) C1122_=_C2367( C1122 C2367 ) \nC1122_=_C2368( C1122 C2368 ) C1122_=_C2369( C1122 C2369 ) C1122_=_C2370( C1122 C2370 ) C1122_=_C2371( C1122 C2371 ) C1122_=_C2372( C1122 C2372 ) C1122_=_C2373( C1122 C2373 ) \nC1122_=_C2374( C1122 C2374 ) C1122_=_C2375( C1122 C2375 ) C1325_=_C1446( C1325 C1446 ) C1325_=_C1572( C1325 C1572 ) C1325_=_C1674( C1325 C1674 ) C1325_=_C1833( C1325 C1833 ) \nC1325_=_C1930( C1325 C1930 ) C1325_=_C2013( C1325 C2013 ) C1325_=_C2067( C1325 C2067 ) C1325_=_C2068( C1325 C2068 ) C1325_=_C2069( C1325 C2069 ) C1325_=_C2070( C1325 C2070 ) \nC1325_=_C2071( C1325 C2071 ) C1325_=_C2072( C1325 C2072 ) C1325_=_C2073( C1325 C2073 ) C1325_=_C2074( C1325 C2074 ) C1325_=_C2075( C1325 C2075 ) C1325_=_C2076( C1325 C2076 ) \nC1325_=_C2077( C1325 C2077 ) C1325_=_C2078( C1325 C2078 ) C1325_=_C2079( C1325 C2079 ) C1325_=_C2080( C1325 C2080 ) C1325_=_C2081( C1325 C2081 ) C1325_=_C2082( C1325 C2082 ) \nC1325_=_C2083( C1325 C2083 ) C1325_=_C2084( C1325 C2084 ) C1446_=_C1572( C1446 C1572 ) C1446_=_C1674( C1446 C1674 ) C1446_=_C1833( C1446 C1833 ) C1446_=_C1930( C1446 C1930 ) \nC1446_=_C2013( C1446 C2013 ) C1446_=_C2067( C1446 C2067 ) C1446_=_C2068( C1446 C2068 ) C1446_=_C2069( C1446 C2069 ) C1446_=_C2070( C1446 C2070 ) C1446_=_C2071( C1446 C2071 ) \nC1446_=_C2072( C1446 C2072 ) C1446_=_C2073( C1446 C2073 ) C1446_=_C2074( C1446 C2074 ) C1446_=_C2075( C1446 C2075 ) C1446_=_C2076( C1446 C2076 ) C1446_=_C2077( C1446 C2077 ) \nC1446_=_C2078( C1446 C2078 ) C1446_=_C2079( C1446 C2079 ) C1446_=_C2080( C1446 C2080 ) C1446_=_C2081( C1446 C2081 ) C1446_=_C2082( C1446 C2082 ) C1446_=_C2083( C1446 C2083 ) \nC1446_=_C2084( C1446 C2084 ) C1572_=_C1674( C1572 C1674 ) C1572_=_C1833( C1572 C1833</w:t>
      </w:r>
    </w:p>
    <w:p>
      <w:pPr>
        <w:pStyle w:val="PreformattedText"/>
        <w:bidi w:val="0"/>
        <w:spacing w:before="0" w:after="0"/>
        <w:jc w:val="left"/>
        <w:rPr/>
      </w:pPr>
      <w:r>
        <w:rPr/>
        <w:t xml:space="preserve"> </w:t>
      </w:r>
      <w:r>
        <w:rPr/>
        <w:t>) C1572_=_C1930( C1572 C1930 ) C1572_=_C2013( C1572 C2013 ) C1572_=_C2067( C1572 C2067 ) \nC1572_=_C2068( C1572 C2068 ) C1572_=_C2069( C1572 C2069 ) C1572_=_C2070( C1572 C2070 ) C1572_=_C2071( C1572 C2071 ) C1572_=_C2072( C1572 C2072 ) C1572_=_C2073( C1572 C2073 ) \nC1572_=_C2074( C1572 C2074 ) C1572_=_C2075( C1572 C2075 ) C1572_=_C2076( C1572 C2076 ) C1572_=_C2077( C1572 C2077 ) C1572_=_C2078( C1572 C2078 ) C1572_=_C2079( C1572 C2079 ) \nC1572_=_C2080( C1572 C2080 ) C1572_=_C2081( C1572 C2081 ) C1572_=_C2082( C1572 C2082 ) C1572_=_C2083( C1572 C2083 ) C1572_=_C2084( C1572 C2084 ) C1611_=_C2068( C1611 C2068 ) \nC1611_=_C2188( C1611 C2188 ) C1611_=_C2261( C1611 C2261 ) C1611_=_C2278( C1611 C2278 ) C1611_=_C2357( C1611 C2357 ) C1611_=_C2358( C1611 C2358 ) C1611_=_C2359( C1611 C2359 ) \nC1611_=_C2360( C1611 C2360 ) C1611_=_C2361( C1611 C2361 ) C1611_=_C2362( C1611 C2362 ) C1611_=_C2363( C1611 C2363 ) C1611_=_C2364( C1611 C2364 ) C1611_=_C2365( C1611 C2365 ) \nC1611_=_C2366( C1611 C2366 ) C1611_=_C2367( C1611 C2367 ) C1611_=_C2368( C1611 C2368 ) C1611_=_C2369( C1611 C2369 ) C1611_=_C2370( C1611 C2370 ) C1611_=_C2371( C1611 C2371 ) \nC1611_=_C2372( C1611 C2372 ) C1611_=_C2373( C1611 C2373 ) C1611_=_C2374( C1611 C2374 ) C1611_=_C2375( C1611 C2375 ) C1674_=_C1833( C1674 C1833 ) C1674_=_C1930( C1674 C1930 ) \nC1674_=_C2013( C1674 C2013 ) C1674_=_C2067( C1674 C2067 ) C1674_=_C2068( C1674 C2068 ) C1674_=_C2069( C1674 C2069 ) C1674_=_C2070( C1674 C2070 ) C1674_=_C2071( C1674 C2071 ) \nC1674_=_C2072( C1674 C2072 ) C1674_=_C2073( C1674 C2073 ) C1674_=_C2074( C1674 C2074 ) C1674_=_C2075( C1674 C2075 ) C1674_=_C2076( C1674 C2076 ) C1674_=_C2077( C1674 C2077 ) \nC1674_=_C2078( C1674 C2078 ) C1674_=_C2079( C1674 C2079 ) C1674_=_C2080( C1674 C2080 ) C1674_=_C2081( C1674 C2081 ) C1674_=_C2082( C1674 C2082 ) C1674_=_C2083( C1674 C2083 ) \nC1674_=_C2084( C1674 C2084 ) C1833_=_C1930( C1833 C1930 ) C1833_=_C2013( C1833 C2013 ) C1833_=_C2067( C1833 C2067 ) C1833_=_C2068( C1833 C2068 ) C1833_=_C2069( C1833 C2069 ) \nC1833_=_C2070( C1833 C2070 ) C1833_=_C2071( C1833 C2071 ) C1833_=_C2072( C1833 C2072 ) C1833_=_C2073( C1833 C2073 ) C1833_=_C2074( C1833 C2074 ) C1833_=_C2075( C1833 C2075 ) \nC1833_=_C2076( C1833 C2076 ) C1833_=_C2077( C1833 C2077 ) C1833_=_C2078( C1833 C2078 ) C1833_=_C2079( C1833 C2079 ) C1833_=_C2080( C1833 C2080 ) C1833_=_C2081( C1833 C2081 ) \nC1833_=_C2082( C1833 C2082 ) C1833_=_C2083( C1833 C2083 ) C1833_=_C2084( C1833 C2084 ) C1930_=_C2013( C1930 C2013 ) C1930_=_C2067( C1930 C2067 ) C1930_=_C2068( C1930 C2068 ) \nC1930_=_C2069( C1930 C2069 ) C1930_=_C2070( C1930 C2070 ) C1930_=_C2071( C1930 C2071 ) C1930_=_C2072( C1930 C2072 ) C1930_=_C2073( C1930 C2073 ) C1930_=_C2074( C1930 C2074 ) \nC1930_=_C2075( C1930 C2075 ) C1930_=_C2076( C1930 C2076 ) C1930_=_C2077( C1930 C2077 ) C1930_=_C2078( C1930 C2078 ) C1930_=_C2079( C1930 C2079 ) C1930_=_C2080( C1930 C2080 ) \nC1930_=_C2081( C1930 C2081 ) C1930_=_C2082( C1930 C2082 ) C1930_=_C2083( C1930 C2083 ) C1930_=_C2084( C1930 C2084 ) C2013_=_C2067( C2013 C2067 ) C2013_=_C2068( C2013 C2068 ) \nC2013_=_C2069( C2013 C2069 ) C2013_=_C2070( C2013 C2070 ) C2013_=_C2071( C2013 C2071 ) C2013_=_C2072( C2013 C2072 ) C2013_=_C2073( C2013 C2073 ) C2013_=_C2074( C2013 C2074 ) \nC2013_=_C2075( C2013 C2075 ) C2013_=_C2076( C2013 C2076 ) C2013_=_C2077( C2013 C2077 ) C2013_=_C2078( C2013 C2078 ) C2013_=_C2079( C2013 C2079 ) C2013_=_C2080( C2013 C2080 ) \nC2013_=_C2081( C2013 C2081 ) C2013_=_C2082( C2013 C2082 ) C2013_=_C2083( C2013 C2083 ) C2013_=_C2084( C2013 C2084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7_=_C2080( C2067 C2080 ) C2067_=_C2081( C2067 C2081 ) \nC2067_=_C2082( C2067 C2082 ) C2067_=_C2083( C2067 C2083 ) C2067_=_C2084( C2067 C2084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8_=_C2082( C2068 C2082 ) C2068_=_C2083( C2068 C2083 ) \nC2068_=_C2084( C2068 C2084 ) C2068_=_C2188( C2068 C2188 ) C2068_=_C2261( C2068 C2261 ) C2068_=_C2278( C2068 C2278 ) C2068_=_C2357( C2068 C2357 ) C2068_=_C2358( C2068 C2358 ) \nC2068_=_C2359( C2068 C2359 ) C2068_=_C2360( C2068 C2360 ) C2068_=_C2361( C2068 C2361 ) C2068_=_C2362( C2068 C2362 ) C2068_=_C2363( C2068 C2363 ) C2068_=_C2364( C2068 C2364 ) \nC2068_=_C2365( C2068 C2365 ) C2068_=_C2366( C2068 C2366 ) C2068_=_C2367( C2068 C2367 ) C2068_=_C2368( C2068 C2368 ) C2068_=_C2369( C2068 C2369 ) C2068_=_C2370( C2068 C2370 ) \nC2068_=_C2371( C2068 C2371 ) C2068_=_C2372( C2068 C2372 ) C2068_=_C2373( C2068 C2373 ) C2068_=_C2374( C2068 C2374 ) C2068_=_C2375( C2068 C2375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4( C2069 C2084 ) C2069_=_C2357( C2069 C2357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358( C2070 C2358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361( C2071 C2361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363( C2072 C2363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4_=_C2075( C2074 C2075 ) C2074_=_C2076( C2074 C2076 ) C2074_=_C2077( C2074 C2077 ) C2074_=_C2078( C2074 C2078 ) \nC2074_=_C2079( C2074 C2079 ) C2074_=_C2080( C2074 C2080 ) C2074_=_C2081( C2074 C2081 ) C2074_=_C2082( C2074 C2082 ) C2074_=_C2083( C2074 C2083 ) C2074_=_C2084( C2074 C2084 ) \nC2075_=_C2076( C2075 C2076 ) C2075_=_C2077( C2075 C2077 ) C2075_=_C2078( C2075 C2078 ) C2075_=_C2079( C2075 C2079 ) C2075_=_C2080( C2075 C2080 ) C2075_=_C2081( C2075 C2081 ) \nC2075_=_C2082( C2075 C2082 ) C2075_=_C2083( C2075 C2083 ) C2075_=_C2084( C2075 C2084 ) C2076_=_C2077( C2076 C2077 ) C2076_=_C2078( C2076 C2078 ) C2076_=_C2079( C2076 C2079 ) \nC2076_=_C2080( C2076 C2080 ) C2076_=_C2081( C2076 C2081 ) C2076_=_C2082( C2076 C2082 ) C2076_=_C2083( C2076 C2083 ) C2076_=_C2084( C2076 C2084 ) C2077_=_C2078( C2077 C2078 ) \nC2077_=_C2079( C2077 C2079 ) C2077_=_C2080( C2077 C2080 ) C2077_=_C2081( C2077 C2081 ) C2077_=_C2082( C2077 C2082 ) C2077_=_C2083( C2077 C2083 ) C2077_=_C2084( C2077 C2084 ) \nC2077_=_C2364( C2077 C2364 ) C2078_=_C2079( C2078 C2079 ) C2078_=_C2080( C2078 C2080 ) C2078_=_C2081( C2078 C2081 ) C2078_=_C2082( C2078 C2082 ) C2078_=_C2083( C2078 C2083 ) \nC2078_=_C2084( C2078 C2084 ) C2079_=_C2080( C2079 C2080 ) C2079_=_C2081( C2079 C2081 ) C2079_=_C2082( C2079 C2082 ) C2079_=_C2083( C2079 C2083 ) C2079_=_C2084( C2079 C2084 ) \nC2079_=_C2369( C2079 C2369 ) C2080_=_C2081( C2080 C2081 ) C2080_=_C2082( C2080 C2082 ) C2080_=_C2083( C2080 C2083 ) C2080_=_C2084( C2080 C2084 ) C2081_=_C2082( C2081 C2082 ) \nC2081_=_C2083( C2081 C2083 ) C2081_=_C2084( C2081 C2084 ) C2082_=_C2083( C2082 C2083 ) C2082_=_C2084( C2082 C2084 ) C2082_=_C2371( C2082 C2371 ) C2083_=_C2084( C2083 C2084 ) \nC2083_=_C2373( C2083 C2373 ) C2084_=_C2375( C2084 C2375 ) C2188_=_C2261( C2188 C2261 ) C2188_=_C2278( C2188 C2278 ) C2188_=_C2357( C2188 C2357 ) C2188_=_C2358( C2188 C2358 ) \nC2188_=_C2359( C2188 C2359 ) C2188_=_C2360( C2188 C2360 ) C2188_=_C2361( C2188 C2361 ) C2188_=_C2362( C2188 C2362 ) C2188_=_C2363( C2188 C2363 ) C2188_=_C2364( C2188 C2364 ) \nC2188_=_C2365( C2188 C2365 ) C2188_=_C2366( C2188 C2366 ) C2188_=_C2367( C2188 C2367 ) C2188_=_C2368( C2188 C2368 ) C2188_=_C2369( C2188 C2369 ) C2188_=_C2370( C2188 C2370 ) \nC2188_=_C2371( C2188 C2371 ) C2188_=_C2372( C2188 C2372 ) C2188_=_C2373( C2188 C2373 ) C2188_=_C2374( C2188 C2374 ) C2188_=_C2375( C2188 C2375 ) C2261_=_C2278( C2261 C2278 ) \nC2261_=_C2357( C2261 C2357 ) C2261_=_C2358( C2261 C2358 ) C2261_=_C2359( C2261 C2359 ) C2261_=_C2360( C2261 C2360 ) C2261_=_C2361( C2261 C2361 ) C2261_=_C2362( C2261 C2362 ) \nC2261_=_C2363( C2261 C2363 ) C2261_=_C2364( C2261 C2364 ) C2261_=_C2365( C2261 C2365 ) C2261_=_C2366( C2261 C2366 ) C2261_=_C2367(</w:t>
      </w:r>
    </w:p>
    <w:p>
      <w:pPr>
        <w:pStyle w:val="PreformattedText"/>
        <w:bidi w:val="0"/>
        <w:spacing w:before="0" w:after="0"/>
        <w:jc w:val="left"/>
        <w:rPr/>
      </w:pPr>
      <w:r>
        <w:rPr/>
        <w:t xml:space="preserve"> </w:t>
      </w:r>
      <w:r>
        <w:rPr/>
        <w:t>C2261 C2367 ) C2261_=_C2368( C2261 C2368 ) \nC2261_=_C2369( C2261 C2369 ) C2261_=_C2370( C2261 C2370 ) C2261_=_C2371( C2261 C2371 ) C2261_=_C2372( C2261 C2372 ) C2261_=_C2373( C2261 C2373 ) C2261_=_C2374( C2261 C2374 ) \nC2261_=_C2375( C2261 C2375 ) C2278_=_C2357( C2278 C2357 ) C2278_=_C2358( C2278 C2358 ) C2278_=_C2359( C2278 C2359 ) C2278_=_C2360( C2278 C2360 ) C2278_=_C2361( C2278 C2361 ) \nC2278_=_C2362( C2278 C2362 ) C2278_=_C2363( C2278 C2363 ) C2278_=_C2364( C2278 C2364 ) C2278_=_C2365( C2278 C2365 ) C2278_=_C2366( C2278 C2366 ) C2278_=_C2367( C2278 C2367 ) \nC2278_=_C2368( C2278 C2368 ) C2278_=_C2369( C2278 C2369 ) C2278_=_C2370( C2278 C2370 ) C2278_=_C2371( C2278 C2371 ) C2278_=_C2372( C2278 C2372 ) C2278_=_C2373( C2278 C2373 ) \nC2278_=_C2374( C2278 C2374 ) C2278_=_C2375( C2278 C2375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2372( C2357 C2372 ) C2357_=_C2373( C2357 C2373 ) \nC2357_=_C2374( C2357 C2374 ) C2357_=_C2375( C2357 C2375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59_=_C2373( C2359 C2373 ) C2359_=_C2374( C2359 C2374 ) C2359_=_C2375( C2359 C2375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5_=_C2366( C2365 C2366 ) C2365_=_C2367( C2365 C2367 ) \nC2365_=_C2368( C2365 C2368 ) C2365_=_C2369( C2365 C2369 ) C2365_=_C2370( C2365 C2370 ) C2365_=_C2371( C2365 C2371 ) C2365_=_C2372( C2365 C2372 ) C2365_=_C2373( C2365 C2373 ) \nC2365_=_C2374( C2365 C2374 ) C2365_=_C2375( C2365 C2375 ) C2366_=_C2367( C2366 C2367 ) C2366_=_C2368( C2366 C2368 ) C2366_=_C2369( C2366 C2369 ) C2366_=_C2370( C2366 C2370 ) \nC2366_=_C2371( C2366 C2371 ) C2366_=_C2372( C2366 C2372 ) C2366_=_C2373( C2366 C2373 ) C2366_=_C2374( C2366 C2374 ) C2366_=_C2375( C2366 C2375 ) C2367_=_C2368( C2367 C2368 ) \nC2367_=_C2369( C2367 C2369 ) C2367_=_C2370( C2367 C2370 ) C2367_=_C2371( C2367 C2371 ) C2367_=_C2372( C2367 C2372 ) C2367_=_C2373( C2367 C2373 ) C2367_=_C2374( C2367 C2374 ) \nC2367_=_C2375( C2367 C2375 ) C2368_=_C2369( C2368 C2369 ) C2368_=_C2370( C2368 C2370 ) C2368_=_C2371( C2368 C2371 ) C2368_=_C2372( C2368 C2372 ) C2368_=_C2373( C2368 C2373 ) \nC2368_=_C2374( C2368 C2374 ) C2368_=_C2375( C2368 C2375 ) C2369_=_C2370( C2369 C2370 ) C2369_=_C2371( C2369 C2371 ) C2369_=_C2372( C2369 C2372 ) C2369_=_C2373( C2369 C2373 ) \nC2369_=_C2374( C2369 C2374 ) C2369_=_C2375( C2369 C2375 ) C2370_=_C2371( C2370 C2371 ) C2370_=_C2372( C2370 C2372 ) C2370_=_C2373( C2370 C2373 ) C2370_=_C2374( C2370 C2374 ) \nC2370_=_C2375( C2370 C2375 ) C2371_=_C2372( C2371 C2372 ) C2371_=_C2373( C2371 C2373 ) C2371_=_C2374( C2371 C2374 ) C2371_=_C2375( C2371 C2375 ) C2372_=_C2373( C2372 C2373 ) \nC2372_=_C2374( C2372 C2374 ) C2372_=_C2375( C2372 C2375 ) C2373_=_C2374( C2373 C2374 ) C2373_=_C2375( C2373 C2375 ) C2374_=_C2375( C2374 C2375 ) "];125-&gt;190[label="54: C385 C649 C832 C949 C951 \nC1099 C1122 C1325 C1446 C1572 C1611 \nC1674 C1833 C1930 C2013 C2067 C2069 \nC2070 C2071 C2072 C2073 C2074 C2075 \nC2076 C2077 C2078 C2079 C2080 C2081 \nC2082 C2083 C2084 C2188 C2261 C2278 \nC2357 C2358 C2359 C2360 C2361 C2362 \nC2363 C2364 C2365 C2366 C2367 C2368 \nC2369 C2370 C2371 C2372 C2373 C2374 \nC2375 \n712: C385_=_C649 ,C385_=_C949 ,C385_=_C1325 ,C385_=_C1446 ,C385_=_C1572 ,\nC385_=_C1674 ,C385_=_C1833 ,C385_=_C1930 ,C385_=_C2013 ,C385_=_C2067 ,C385_=_C2069 ,\nC385_=_C2070 ,C385_=_C2071 ,C385_=_C2072 ,C385_=_C2073 ,C385_=_C2074 ,C385_=_C2075 ,\nC385_=_C2076 ,C385_=_C2077 ,C385_=_C2078 ,C385_=_C2079 ,C385_=_C2080 ,C385_=_C2081 ,\nC385_=_C2082 ,C385_=_C2083 ,C385_=_C2084 ,C649_=_C949 ,C649_=_C1325 ,C649_=_C1446 ,\nC649_=_C1572 ,C649_=_C1674 ,C649_=_C1833 ,C649_=_C1930 ,C649_=_C2013 ,C649_=_C2067 ,\nC649_=_C2069 ,C649_=_C2070 ,C649_=_C2071 ,C649_=_C2072 ,C649_=_C2073 ,C649_=_C2074 ,\nC649_=_C2075 ,C649_=_C2076 ,C649_=_C2077 ,C649_=_C2078 ,C649_=_C2079 ,C649_=_C2080 ,\nC649_=_C2081 ,C649_=_C2082 ,C649_=_C2083 ,C649_=_C2084 ,C832_=_C951 ,C832_=_C1099 ,\nC832_=_C1122 ,C832_=_C1611 ,C832_=_C2188 ,C832_=_C2261 ,C832_=_C2278 ,C832_=_C2357 ,\nC832_=_C2358 ,C832_=_C2359 ,C832_=_C2360 ,C832_=_C2361 ,C832_=_C2362 ,C832_=_C2363 ,\nC832_=_C2364 ,C832_=_C2365 ,C832_=_C2366 ,C832_=_C2367 ,C832_=_C2368 ,C832_=_C2369 ,\nC832_=_C2370 ,C832_=_C2371 ,C832_=_C2372 ,C832_=_C2373 ,C832_=_C2374 ,C832_=_C2375 ,\nC949_=_C951 ,C949_=_C1325 ,C949_=_C1446 ,C949_=_C1572 ,C949_=_C1674 ,C949_=_C1833 ,\nC949_=_C1930 ,C949_=_C2013 ,C949_=_C2067 ,C949_=_C2069 ,C949_=_C2070 ,C949_=_C2071 ,\nC949_=_C2072 ,C949_=_C2073 ,C949_=_C2074 ,C949_=_C2075 ,C949_=_C2076 ,C949_=_C2077 ,\nC949_=_C2078 ,C949_=_C2079 ,C949_=_C2080 ,C949_=_C2081 ,C949_=_C2082 ,C949_=_C2083 ,\nC949_=_C2084 ,C951_=_C1099 ,C951_=_C1122 ,C951_=_C1611 ,C951_=_C2188 ,C951_=_C2261 ,\nC951_=_C2278 ,C951_=_C2357 ,C951_=_C2358 ,C951_=_C2359 ,C951_=_C2360 ,C951_=_C2361 ,\nC951_=_C2362 ,C951_=_C2363 ,C951_=_C2364 ,C951_=_C2365 ,C951_=_C2366 ,C951_=_C2367 ,\nC951_=_C2368 ,C951_=_C2369 ,C951_=_C2370 ,C951_=_C2371 ,C951_=_C2372 ,C951_=_C2373 ,\nC951_=_C2374 ,C951_=_C2375 ,C1099_=_C1122 ,C1099_=_C1611 ,C1099_=_C2188 ,C1099_=_C2261 ,\nC1099_=_C2278 ,C1099_=_C2357 ,C1099_=_C2358 ,C1099_=_C2359 ,C1099_=_C2360 ,C1099_=_C2361 ,\nC1099_=_C2362 ,C1099_=_C2363 ,C1099_=_C2364 ,C1099_=_C2365 ,C1099_=_C2366 ,C1099_=_C2367 ,\nC1099_=_C2368 ,C1099_=_C2369 ,C1099_=_C2370 ,C1099_=_C2371 ,C1099_=_C2372 ,C1099_=_C2373 ,\nC1099_=_C2374 ,C1099_=_C2375 ,C1122_=_C1611 ,C1122_=_C2188 ,C1122_=_C2261 ,C1122_=_C2278 ,\nC1122_=_C2357 ,C1122_=_C2358 ,C1122_=_C2359 ,C1122_=_C2360 ,C1122_=_C2361 ,C1122_=_C2362 ,\nC1122_=_C2363 ,C1122_=_C2364 ,C1122_=_C2365 ,C1122_=_C2366 ,C1122_=_C2367 ,C1122_=_C2368 ,\nC1122_=_C2369 ,C1122_=_C2370 ,C1122_=_C2371 ,C1122_=_C2372 ,C1122_=_C2373 ,C1122_=_C2374 ,\nC1122_=_C2375 ,C1325_=_C1446 ,C1325_=_C1572 ,C1325_=_C1674 ,C1325_=_C1833 ,C1325_=_C1930 ,\nC1325_=_C2013 ,C1325_=_C2067 ,C1325_=_C2069 ,C1325_=_C2070 ,C1325_=_C2071 ,C1325_=_C2072 ,\nC1325_=_C2073 ,C1325_=_C2074 ,C1325_=_C2075 ,C1325_=_C2076 ,C1325_=_C2077 ,C1325_=_C2078 ,\nC1325_=_C2079 ,C1325_=_C2080 ,C1325_=_C2081 ,C1325_=_C2082 ,C1325_=_C2083 ,C1325_=_C2084 ,\nC1446_=_C1572 ,C1446_=_C1674 ,C1446_=_C1833 ,C1446_=_C1930 ,C1446_=_C2013 ,C1446_=_C2067 ,\nC1446_=_C2069 ,C1446_=_C2070 ,C1446_=_C2071 ,C1446_=_C2072 ,C1446_=_C2073 ,C1446_=_C2074 ,\nC1446_=_C2075 ,C1446_=_C2076 ,C1446_=_C2077 ,C1446_=_C2078 ,C1446_=_C2079 ,C1446_=_C2080 ,\nC1446_=_C2081 ,C1446_=_C2082 ,C1446_=_C2083 ,C1446_=_C2084 ,C1572_=_C1674 ,C1572_=_C1833 ,\nC1572_=_C1930 ,C1572_=_C2013 ,C1572_=_C2067 ,C1572_=_C2069 ,C1572_=_C2070 ,C1572_=_C2071 ,\nC1572_=_C2072 ,C1572_=_C2073 ,C1572_=_C2074 ,C1572_=_C2075 ,C1572_=_C2076 ,C1572_=_C2077 ,\nC1572_=_C2078 ,C1572_=_C2079 ,C1572_=_C2080 ,C1572_=_C2081 ,C1572_=_C2082 ,C1572_=_C2083 ,\nC1572_=_C2084 ,C1611_=_C2188 ,C1611_=_C2261 ,C1611_=_C2278 ,C1611_=_C2357 ,C1611_=_C2358 ,\nC1611_=_C2359 ,C1611_=_C2360 ,C1611_=_C2361 ,C1611_=_C2362 ,C1611_=_C2363 ,C1611_=_C2364</w:t>
      </w:r>
    </w:p>
    <w:p>
      <w:pPr>
        <w:pStyle w:val="PreformattedText"/>
        <w:bidi w:val="0"/>
        <w:spacing w:before="0" w:after="0"/>
        <w:jc w:val="left"/>
        <w:rPr/>
      </w:pPr>
      <w:r>
        <w:rPr/>
        <w:t xml:space="preserve"> </w:t>
      </w:r>
      <w:r>
        <w:rPr/>
        <w:t>,\nC1611_=_C2365 ,C1611_=_C2366 ,C1611_=_C2367 ,C1611_=_C2368 ,C1611_=_C2369 ,C1611_=_C2370 ,\nC1611_=_C2371 ,C1611_=_C2372 ,C1611_=_C2373 ,C1611_=_C2374 ,C1611_=_C2375 ,C1674_=_C1833 ,\nC1674_=_C1930 ,C1674_=_C2013 ,C1674_=_C2067 ,C1674_=_C2069 ,C1674_=_C2070 ,C1674_=_C2071 ,\nC1674_=_C2072 ,C1674_=_C2073 ,C1674_=_C2074 ,C1674_=_C2075 ,C1674_=_C2076 ,C1674_=_C2077 ,\nC1674_=_C2078 ,C1674_=_C2079 ,C1674_=_C2080 ,C1674_=_C2081 ,C1674_=_C2082 ,C1674_=_C2083 ,\nC1674_=_C2084 ,C1833_=_C1930 ,C1833_=_C2013 ,C1833_=_C2067 ,C1833_=_C2069 ,C1833_=_C2070 ,\nC1833_=_C2071 ,C1833_=_C2072 ,C1833_=_C2073 ,C1833_=_C2074 ,C1833_=_C2075 ,C1833_=_C2076 ,\nC1833_=_C2077 ,C1833_=_C2078 ,C1833_=_C2079 ,C1833_=_C2080 ,C1833_=_C2081 ,C1833_=_C2082 ,\nC1833_=_C2083 ,C1833_=_C2084 ,C1930_=_C2013 ,C1930_=_C2067 ,C1930_=_C2069 ,C1930_=_C2070 ,\nC1930_=_C2071 ,C1930_=_C2072 ,C1930_=_C2073 ,C1930_=_C2074 ,C1930_=_C2075 ,C1930_=_C2076 ,\nC1930_=_C2077 ,C1930_=_C2078 ,C1930_=_C2079 ,C1930_=_C2080 ,C1930_=_C2081 ,C1930_=_C2082 ,\nC1930_=_C2083 ,C1930_=_C2084 ,C2013_=_C2067 ,C2013_=_C2069 ,C2013_=_C2070 ,C2013_=_C2071 ,\nC2013_=_C2072 ,C2013_=_C2073 ,C2013_=_C2074 ,C2013_=_C2075 ,C2013_=_C2076 ,C2013_=_C2077 ,\nC2013_=_C2078 ,C2013_=_C2079 ,C2013_=_C2080 ,C2013_=_C2081 ,C2013_=_C2082 ,C2013_=_C2083 ,\nC2013_=_C2084 ,C2067_=_C2069 ,C2067_=_C2070 ,C2067_=_C2071 ,C2067_=_C2072 ,C2067_=_C2073 ,\nC2067_=_C2074 ,C2067_=_C2075 ,C2067_=_C2076 ,C2067_=_C2077 ,C2067_=_C2078 ,C2067_=_C2079 ,\nC2067_=_C2080 ,C2067_=_C2081 ,C2067_=_C2082 ,C2067_=_C2083 ,C2067_=_C2084 ,C2069_=_C2070 ,\nC2069_=_C2071 ,C2069_=_C2072 ,C2069_=_C2073 ,C2069_=_C2074 ,C2069_=_C2075 ,C2069_=_C2076 ,\nC2069_=_C2077 ,C2069_=_C2078 ,C2069_=_C2079 ,C2069_=_C2080 ,C2069_=_C2081 ,C2069_=_C2082 ,\nC2069_=_C2083 ,C2069_=_C2084 ,C2069_=_C2357 ,C2070_=_C2071 ,C2070_=_C2072 ,C2070_=_C2073 ,\nC2070_=_C2074 ,C2070_=_C2075 ,C2070_=_C2076 ,C2070_=_C2077 ,C2070_=_C2078 ,C2070_=_C2079 ,\nC2070_=_C2080 ,C2070_=_C2081 ,C2070_=_C2082 ,C2070_=_C2083 ,C2070_=_C2084 ,C2070_=_C2358 ,\nC2071_=_C2072 ,C2071_=_C2073 ,C2071_=_C2074 ,C2071_=_C2075 ,C2071_=_C2076 ,C2071_=_C2077 ,\nC2071_=_C2078 ,C2071_=_C2079 ,C2071_=_C2080 ,C2071_=_C2081 ,C2071_=_C2082 ,C2071_=_C2083 ,\nC2071_=_C2084 ,C2071_=_C2361 ,C2072_=_C2073 ,C2072_=_C2074 ,C2072_=_C2075 ,C2072_=_C2076 ,\nC2072_=_C2077 ,C2072_=_C2078 ,C2072_=_C2079 ,C2072_=_C2080 ,C2072_=_C2081 ,C2072_=_C2082 ,\nC2072_=_C2083 ,C2072_=_C2084 ,C2072_=_C2363 ,C2073_=_C2074 ,C2073_=_C2075 ,C2073_=_C2076 ,\nC2073_=_C2077 ,C2073_=_C2078 ,C2073_=_C2079 ,C2073_=_C2080 ,C2073_=_C2081 ,C2073_=_C2082 ,\nC2073_=_C2083 ,C2073_=_C2084 ,C2074_=_C2075 ,C2074_=_C2076 ,C2074_=_C2077 ,C2074_=_C2078 ,\nC2074_=_C2079 ,C2074_=_C2080 ,C2074_=_C2081 ,C2074_=_C2082 ,C2074_=_C2083 ,C2074_=_C2084 ,\nC2075_=_C2076 ,C2075_=_C2077 ,C2075_=_C2078 ,C2075_=_C2079 ,C2075_=_C2080 ,C2075_=_C2081 ,\nC2075_=_C2082 ,C2075_=_C2083 ,C2075_=_C2084 ,C2076_=_C2077 ,C2076_=_C2078 ,C2076_=_C2079 ,\nC2076_=_C2080 ,C2076_=_C2081 ,C2076_=_C2082 ,C2076_=_C2083 ,C2076_=_C2084 ,C2077_=_C2078 ,\nC2077_=_C2079 ,C2077_=_C2080 ,C2077_=_C2081 ,C2077_=_C2082 ,C2077_=_C2083 ,C2077_=_C2084 ,\nC2077_=_C2364 ,C2078_=_C2079 ,C2078_=_C2080 ,C2078_=_C2081 ,C2078_=_C2082 ,C2078_=_C2083 ,\nC2078_=_C2084 ,C2079_=_C2080 ,C2079_=_C2081 ,C2079_=_C2082 ,C2079_=_C2083 ,C2079_=_C2084 ,\nC2079_=_C2369 ,C2080_=_C2081 ,C2080_=_C2082 ,C2080_=_C2083 ,C2080_=_C2084 ,C2081_=_C2082 ,\nC2081_=_C2083 ,C2081_=_C2084 ,C2082_=_C2083 ,C2082_=_C2084 ,C2082_=_C2371 ,C2083_=_C2084 ,\nC2083_=_C2373 ,C2084_=_C2375 ,C2188_=_C2261 ,C2188_=_C2278 ,C2188_=_C2357 ,C2188_=_C2358 ,\nC2188_=_C2359 ,C2188_=_C2360 ,C2188_=_C2361 ,C2188_=_C2362 ,C2188_=_C2363 ,C2188_=_C2364 ,\nC2188_=_C2365 ,C2188_=_C2366 ,C2188_=_C2367 ,C2188_=_C2368 ,C2188_=_C2369 ,C2188_=_C2370 ,\nC2188_=_C2371 ,C2188_=_C2372 ,C2188_=_C2373 ,C2188_=_C2374 ,C2188_=_C2375 ,C2261_=_C2278 ,\nC2261_=_C2357 ,C2261_=_C2358 ,C2261_=_C2359 ,C2261_=_C2360 ,C2261_=_C2361 ,C2261_=_C2362 ,\nC2261_=_C2363 ,C2261_=_C2364 ,C2261_=_C2365 ,C2261_=_C2366 ,C2261_=_C2367 ,C2261_=_C2368 ,\nC2261_=_C2369 ,C2261_=_C2370 ,C2261_=_C2371 ,C2261_=_C2372 ,C2261_=_C2373 ,C2261_=_C2374 ,\nC2261_=_C2375 ,C2278_=_C2357 ,C2278_=_C2358 ,C2278_=_C2359 ,C2278_=_C2360 ,C2278_=_C2361 ,\nC2278_=_C2362 ,C2278_=_C2363 ,C2278_=_C2364 ,C2278_=_C2365 ,C2278_=_C2366 ,C2278_=_C2367 ,\nC2278_=_C2368 ,C2278_=_C2369 ,C2278_=_C2370 ,C2278_=_C2371 ,C2278_=_C2372 ,C2278_=_C2373 ,\nC2278_=_C2374 ,C2278_=_C2375 ,C2357_=_C2358 ,C2357_=_C2359 ,C2357_=_C2360 ,C2357_=_C2361 ,\nC2357_=_C2362 ,C2357_=_C2363 ,C2357_=_C2364 ,C2357_=_C2365 ,C2357_=_C2366 ,C2357_=_C2367 ,\nC2357_=_C2368 ,C2357_=_C2369 ,C2357_=_C2370 ,C2357_=_C2371 ,C2357_=_C2372 ,C2357_=_C2373 ,\nC2357_=_C2374 ,C2357_=_C2375 ,C2358_=_C2359 ,C2358_=_C2360 ,C2358_=_C2361 ,C2358_=_C2362 ,\nC2358_=_C2363 ,C2358_=_C2364 ,C2358_=_C2365 ,C2358_=_C2366 ,C2358_=_C2367 ,C2358_=_C2368 ,\nC2358_=_C2369 ,C2358_=_C2370 ,C2358_=_C2371 ,C2358_=_C2372 ,C2358_=_C2373 ,C2358_=_C2374 ,\nC2358_=_C2375 ,C2359_=_C2360 ,C2359_=_C2361 ,C2359_=_C2362 ,C2359_=_C2363 ,C2359_=_C2364 ,\nC2359_=_C2365 ,C2359_=_C2366 ,C2359_=_C2367 ,C2359_=_C2368 ,C2359_=_C2369 ,C2359_=_C2370 ,\nC2359_=_C2371 ,C2359_=_C2372 ,C2359_=_C2373 ,C2359_=_C2374 ,C2359_=_C2375 ,C2360_=_C2361 ,\nC2360_=_C2362 ,C2360_=_C2363 ,C2360_=_C2364 ,C2360_=_C2365 ,C2360_=_C2366 ,C2360_=_C2367 ,\nC2360_=_C2368 ,C2360_=_C2369 ,C2360_=_C2370 ,C2360_=_C2371 ,C2360_=_C2372 ,C2360_=_C2373 ,\nC2360_=_C2374 ,C2360_=_C2375 ,C2361_=_C2362 ,C2361_=_C2363 ,C2361_=_C2364 ,C2361_=_C2365 ,\nC2361_=_C2366 ,C2361_=_C2367 ,C2361_=_C2368 ,C2361_=_C2369 ,C2361_=_C2370 ,C2361_=_C2371 ,\nC2361_=_C2372 ,C2361_=_C2373 ,C2361_=_C2374 ,C2361_=_C2375 ,C2362_=_C2363 ,C2362_=_C2364 ,\nC2362_=_C2365 ,C2362_=_C2366 ,C2362_=_C2367 ,C2362_=_C2368 ,C2362_=_C2369 ,C2362_=_C2370 ,\nC2362_=_C2371 ,C2362_=_C2372 ,C2362_=_C2373 ,C2362_=_C2374 ,C2362_=_C2375 ,C2363_=_C2364 ,\nC2363_=_C2365 ,C2363_=_C2366 ,C2363_=_C2367 ,C2363_=_C2368 ,C2363_=_C2369 ,C2363_=_C2370 ,\nC2363_=_C2371 ,C2363_=_C2372 ,C2363_=_C2373 ,C2363_=_C2374 ,C2363_=_C2375 ,C2364_=_C2365 ,\nC2364_=_C2366 ,C2364_=_C2367 ,C2364_=_C2368 ,C2364_=_C2369 ,C2364_=_C2370 ,C2364_=_C2371 ,\nC2364_=_C2372 ,C2364_=_C2373 ,C2364_=_C2374 ,C2364_=_C2375 ,C2365_=_C2366 ,C2365_=_C2367 ,\nC2365_=_C2368 ,C2365_=_C2369 ,C2365_=_C2370 ,C2365_=_C2371 ,C2365_=_C2372 ,C2365_=_C2373 ,\nC2365_=_C2374 ,C2365_=_C2375 ,C2366_=_C2367 ,C2366_=_C2368 ,C2366_=_C2369 ,C2366_=_C2370 ,\nC2366_=_C2371 ,C2366_=_C2372 ,C2366_=_C2373 ,C2366_=_C2374 ,C2366_=_C2375 ,C2367_=_C2368 ,\nC2367_=_C2369 ,C2367_=_C2370 ,C2367_=_C2371 ,C2367_=_C2372 ,C2367_=_C2373 ,C2367_=_C2374 ,\nC2367_=_C2375 ,C2368_=_C2369 ,C2368_=_C2370 ,C2368_=_C2371 ,C2368_=_C2372 ,C2368_=_C2373 ,\nC2368_=_C2374 ,C2368_=_C2375 ,C2369_=_C2370 ,C2369_=_C2371 ,C2369_=_C2372 ,C2369_=_C2373 ,\nC2369_=_C2374 ,C2369_=_C2375 ,C2370_=_C2371 ,C2370_=_C2372 ,C2370_=_C2373 ,C2370_=_C2374 ,\nC2370_=_C2375 ,C2371_=_C2372 ,C2371_=_C2373 ,C2371_=_C2374 ,C2371_=_C2375 ,C2372_=_C2373 ,\nC2372_=_C2374 ,C2372_=_C2375 ,C2373_=_C2374 ,C2373_=_C2375 ,C2374_=_C2375 ,"];191[shape=box, label="id:191 level: 6\n57: C620 C967 C970 C1118 C1606 \nC1769 C1906 C1966 C2079 C2083 C2182 \nC2369 C2373 C2447 C2451 C2467 C2636 \nC2762 C2803 C2921 C2932 C2938 C3215 \nC3367 C3375 C3377 C3400 C3492 C3526 \nC3599 C3650 C3765 C3790 C3797 C3822 \nC3826 C3860 C3894 C3901 C3910 C3937 \nC3941 C3944 C3948 C3990 C4010 C4038 \nC4047 C4066 C4073 C4074 C4075 C4076 \nC4077 C4090 C4098 C4099 \n822: C620_=_C970( C620 C970 ) C620_=_C1118( C620 C1118 ) C620_=_C1606( C620 C1606 ) C620_=_C1769( C620 C1769 ) C620_=_C2083( C620 C2083 ) \nC620_=_C2373( C620 C2373 ) C620_=_C2451( C620 C2451 ) C620_=_C2467( C620 C2467 ) C620_=_C2636( C620 C2636 ) C620_=_C2762( C620 C2762 ) C620_=_C2938( C620 C2938 ) \nC620_=_C3377( C620 C3377 ) C620_=_C3400( C620 C3400 ) C620_=_C3492( C620 C3492 ) C620_=_C3599( C620 C3599 ) C620_=_C3650( C620 C3650 ) C620_=_C3790( C620 C3790 ) \nC620_=_C3797( C620 C3797 ) C620_=_C3826( C620 C3826 ) C620_=_C3860( C620 C3860 ) C620_=_C3937( C620 C3937 ) C620_=_C3941( C620 C3941 ) C620_=_C3944( C620 C3944 ) \nC620_=_C4038( C620 C4038 ) C620_=_C4074( C620 C4074 ) C620_=_C4090( C620 C4090 ) C620_=_C4098( C620 C4098 ) C620_=_C4099( C620 C4099 ) C967_=_C970( C967 C970 ) \nC967_=_C1906( C967 C1906 ) C967_=_C1966( C967 C1966 ) C967_=_C2079( C967 C2079 ) C967_=_C2182( C967 C2182 ) C967_=_C2369( C967 C2369 ) C967_=_C2447( C967 C2447 ) \nC967_=_C2803( C967 C2803 ) C967_=_C2921( C967 C2921 ) C967_=_C2932( C967 C2932 ) C967_=_C3215( C967 C3215 ) C967_=_C3367( C967 C3367 ) C967_=_C3375( C967 C3375 ) \nC967_=_C3526( C967 C3526 ) C967_=_C3765( C967 C3765 ) C967_=_C3822( C967 C3822 ) C967_=_C3894( C967 C3894 ) C967_=_C3901( C967 C3901 ) C967_=_C3910( C967 C3910 ) \nC967_=_C3948( C967 C3948 ) C967_=_C3990( C967 C3990 ) C967_=_C4010( C967 C4010 ) C967_=_C4047( C967 C4047 ) C967_=_C4066( C967 C4066 ) C967_=_C4073( C967 C4073 ) \nC967_=_C4074( C967 C4074 ) C967_=_C4075( C967 C4075 ) C967_=_C4076( C967 C4076 ) C967_=_C4077( C967 C4077 ) C970_=_C1118( C970 C1118 ) C970_=_C1606( C970 C1606 ) \nC970_=_C1769( C970 C1769 ) C970_=_C2083( C970 C2083 ) C970_=_C2373( C970 C2373 ) C970_=_C2451( C970 C2451 ) C970_=_C2467( C970 C2467 ) C970_=_C2636( C970 C2636 ) \nC970_=_C2762( C970 C2762 ) C970_=_C2938( C970 C2938 ) C970_=_C3377( C970 C3377 ) C970_=_C3400( C970 C3400 ) C970_=_C3492( C970 C3492 ) C970_=_C3599( C970 C3599 ) \nC970_=_C3650( C970 C3650 ) C970_=_C3790( C970 C3790 ) C970_=_C3797( C970 C3797 ) C970_=_C3826( C970 C3826 ) C970_=_C3860( C970 C3860 ) C970_=_C3937( C970 C3937 ) \nC970_=_C3941( C970 C3941 ) C970_=_C3944( C970 C3944 ) C970_=_C4038( C970 C4038 ) C970_=_C4074( C970 C4074 ) C970_=_C4090( C970 C4090 ) C970_=_C4098( C970 C4098 ) \nC970_=_C4099( C970 C4099 ) C1118_=_C1606( C1118 C1606 ) C1118_=_C1769( C1118 C1769 ) C1118_=_C2083( C1118 C2083 ) C1118_=_C2373( C1118 C2373 ) C1118_=_C2451(</w:t>
      </w:r>
    </w:p>
    <w:p>
      <w:pPr>
        <w:pStyle w:val="PreformattedText"/>
        <w:bidi w:val="0"/>
        <w:spacing w:before="0" w:after="0"/>
        <w:jc w:val="left"/>
        <w:rPr/>
      </w:pPr>
      <w:r>
        <w:rPr/>
        <w:t xml:space="preserve"> </w:t>
      </w:r>
      <w:r>
        <w:rPr/>
        <w:t>C1118 C2451 ) \nC1118_=_C2467( C1118 C2467 ) C1118_=_C2636( C1118 C2636 ) C1118_=_C2762( C1118 C2762 ) C1118_=_C2938( C1118 C2938 ) C1118_=_C3377( C1118 C3377 ) C1118_=_C3400( C1118 C3400 ) \nC1118_=_C3492( C1118 C3492 ) C1118_=_C3599( C1118 C3599 ) C1118_=_C3650( C1118 C3650 ) C1118_=_C3790( C1118 C3790 ) C1118_=_C3797( C1118 C3797 ) C1118_=_C3826( C1118 C3826 ) \nC1118_=_C3860( C1118 C3860 ) C1118_=_C3937( C1118 C3937 ) C1118_=_C3941( C1118 C3941 ) C1118_=_C3944( C1118 C3944 ) C1118_=_C4038( C1118 C4038 ) C1118_=_C4074( C1118 C4074 ) \nC1118_=_C4090( C1118 C4090 ) C1118_=_C4098( C1118 C4098 ) C1118_=_C4099( C1118 C4099 ) C1606_=_C1769( C1606 C1769 ) C1606_=_C2083( C1606 C2083 ) C1606_=_C2373( C1606 C2373 ) \nC1606_=_C2451( C1606 C2451 ) C1606_=_C2467( C1606 C2467 ) C1606_=_C2636( C1606 C2636 ) C1606_=_C2762( C1606 C2762 ) C1606_=_C2938( C1606 C2938 ) C1606_=_C3377( C1606 C3377 ) \nC1606_=_C3400( C1606 C3400 ) C1606_=_C3492( C1606 C3492 ) C1606_=_C3599( C1606 C3599 ) C1606_=_C3650( C1606 C3650 ) C1606_=_C3790( C1606 C3790 ) C1606_=_C3797( C1606 C3797 ) \nC1606_=_C3826( C1606 C3826 ) C1606_=_C3860( C1606 C3860 ) C1606_=_C3937( C1606 C3937 ) C1606_=_C3941( C1606 C3941 ) C1606_=_C3944( C1606 C3944 ) C1606_=_C4038( C1606 C4038 ) \nC1606_=_C4074( C1606 C4074 ) C1606_=_C4090( C1606 C4090 ) C1606_=_C4098( C1606 C4098 ) C1606_=_C4099( C1606 C4099 ) C1769_=_C2083( C1769 C2083 ) C1769_=_C2373( C1769 C2373 ) \nC1769_=_C2451( C1769 C2451 ) C1769_=_C2467( C1769 C2467 ) C1769_=_C2636( C1769 C2636 ) C1769_=_C2762( C1769 C2762 ) C1769_=_C2938( C1769 C2938 ) C1769_=_C3377( C1769 C3377 ) \nC1769_=_C3400( C1769 C3400 ) C1769_=_C3492( C1769 C3492 ) C1769_=_C3599( C1769 C3599 ) C1769_=_C3650( C1769 C3650 ) C1769_=_C3790( C1769 C3790 ) C1769_=_C3797( C1769 C3797 ) \nC1769_=_C3826( C1769 C3826 ) C1769_=_C3860( C1769 C3860 ) C1769_=_C3937( C1769 C3937 ) C1769_=_C3941( C1769 C3941 ) C1769_=_C3944( C1769 C3944 ) C1769_=_C4038( C1769 C4038 ) \nC1769_=_C4074( C1769 C4074 ) C1769_=_C4090( C1769 C4090 ) C1769_=_C4098( C1769 C4098 ) C1769_=_C4099( C1769 C4099 ) C1906_=_C1966( C1906 C1966 ) C1906_=_C2079( C1906 C2079 ) \nC1906_=_C2182( C1906 C2182 ) C1906_=_C2369( C1906 C2369 ) C1906_=_C2447( C1906 C2447 ) C1906_=_C2803( C1906 C2803 ) C1906_=_C2921( C1906 C2921 ) C1906_=_C2932( C1906 C2932 ) \nC1906_=_C3215( C1906 C3215 ) C1906_=_C3367( C1906 C3367 ) C1906_=_C3375( C1906 C3375 ) C1906_=_C3526( C1906 C3526 ) C1906_=_C3765( C1906 C3765 ) C1906_=_C3822( C1906 C3822 ) \nC1906_=_C3894( C1906 C3894 ) C1906_=_C3901( C1906 C3901 ) C1906_=_C3910( C1906 C3910 ) C1906_=_C3948( C1906 C3948 ) C1906_=_C3990( C1906 C3990 ) C1906_=_C4010( C1906 C4010 ) \nC1906_=_C4047( C1906 C4047 ) C1906_=_C4066( C1906 C4066 ) C1906_=_C4073( C1906 C4073 ) C1906_=_C4074( C1906 C4074 ) C1906_=_C4075( C1906 C4075 ) C1906_=_C4076( C1906 C4076 ) \nC1906_=_C4077( C1906 C4077 ) C1966_=_C2079( C1966 C2079 ) C1966_=_C2182( C1966 C2182 ) C1966_=_C2369( C1966 C2369 ) C1966_=_C2447( C1966 C2447 ) C1966_=_C2803( C1966 C2803 ) \nC1966_=_C2921( C1966 C2921 ) C1966_=_C2932( C1966 C2932 ) C1966_=_C3215( C1966 C3215 ) C1966_=_C3367( C1966 C3367 ) C1966_=_C3375( C1966 C3375 ) C1966_=_C3526( C1966 C3526 ) \nC1966_=_C3765( C1966 C3765 ) C1966_=_C3822( C1966 C3822 ) C1966_=_C3894( C1966 C3894 ) C1966_=_C3901( C1966 C3901 ) C1966_=_C3910( C1966 C3910 ) C1966_=_C3948( C1966 C3948 ) \nC1966_=_C3990( C1966 C3990 ) C1966_=_C4010( C1966 C4010 ) C1966_=_C4047( C1966 C4047 ) C1966_=_C4066( C1966 C4066 ) C1966_=_C4073( C1966 C4073 ) C1966_=_C4074( C1966 C4074 ) \nC1966_=_C4075( C1966 C4075 ) C1966_=_C4076( C1966 C4076 ) C1966_=_C4077( C1966 C4077 ) C2079_=_C2083( C2079 C2083 ) C2079_=_C2182( C2079 C2182 ) C2079_=_C2369( C2079 C2369 ) \nC2079_=_C2447( C2079 C2447 ) C2079_=_C2803( C2079 C2803 ) C2079_=_C2921( C2079 C2921 ) C2079_=_C2932( C2079 C2932 ) C2079_=_C3215( C2079 C3215 ) C2079_=_C3367( C2079 C3367 ) \nC2079_=_C3375( C2079 C3375 ) C2079_=_C3526( C2079 C3526 ) C2079_=_C3765( C2079 C3765 ) C2079_=_C3822( C2079 C3822 ) C2079_=_C3894( C2079 C3894 ) C2079_=_C3901( C2079 C3901 ) \nC2079_=_C3910( C2079 C3910 ) C2079_=_C3948( C2079 C3948 ) C2079_=_C3990( C2079 C3990 ) C2079_=_C4010( C2079 C4010 ) C2079_=_C4047( C2079 C4047 ) C2079_=_C4066( C2079 C4066 ) \nC2079_=_C4073( C2079 C4073 ) C2079_=_C4074( C2079 C4074 ) C2079_=_C4075( C2079 C4075 ) C2079_=_C4076( C2079 C4076 ) C2079_=_C4077( C2079 C4077 ) C2083_=_C2373( C2083 C2373 ) \nC2083_=_C2451( C2083 C2451 ) C2083_=_C2467( C2083 C2467 ) C2083_=_C2636( C2083 C2636 ) C2083_=_C2762( C2083 C2762 ) C2083_=_C2938( C2083 C2938 ) C2083_=_C3377( C2083 C3377 ) \nC2083_=_C3400( C2083 C3400 ) C2083_=_C3492( C2083 C3492 ) C2083_=_C3599( C2083 C3599 ) C2083_=_C3650( C2083 C3650 ) C2083_=_C3790( C2083 C3790 ) C2083_=_C3797( C2083 C3797 ) \nC2083_=_C3826( C2083 C3826 ) C2083_=_C3860( C2083 C3860 ) C2083_=_C3937( C2083 C3937 ) C2083_=_C3941( C2083 C3941 ) C2083_=_C3944( C2083 C3944 ) C2083_=_C4038( C2083 C4038 ) \nC2083_=_C4074( C2083 C4074 ) C2083_=_C4090( C2083 C4090 ) C2083_=_C4098( C2083 C4098 ) C2083_=_C4099( C2083 C4099 ) C2182_=_C2369( C2182 C2369 ) C2182_=_C2447( C2182 C2447 ) \nC2182_=_C2803( C2182 C2803 ) C2182_=_C2921( C2182 C2921 ) C2182_=_C2932( C2182 C2932 ) C2182_=_C3215( C2182 C3215 ) C2182_=_C3367( C2182 C3367 ) C2182_=_C3375( C2182 C3375 ) \nC2182_=_C3526( C2182 C3526 ) C2182_=_C3765( C2182 C3765 ) C2182_=_C3822( C2182 C3822 ) C2182_=_C3894( C2182 C3894 ) C2182_=_C3901( C2182 C3901 ) C2182_=_C3910( C2182 C3910 ) \nC2182_=_C3948( C2182 C3948 ) C2182_=_C3990( C2182 C3990 ) C2182_=_C4010( C2182 C4010 ) C2182_=_C4047( C2182 C4047 ) C2182_=_C4066( C2182 C4066 ) C2182_=_C4073( C2182 C4073 ) \nC2182_=_C4074( C2182 C4074 ) C2182_=_C4075( C2182 C4075 ) C2182_=_C4076( C2182 C4076 ) C2182_=_C4077( C2182 C4077 ) C2369_=_C2373( C2369 C2373 ) C2369_=_C2447( C2369 C2447 ) \nC2369_=_C2803( C2369 C2803 ) C2369_=_C2921( C2369 C2921 ) C2369_=_C2932( C2369 C2932 ) C2369_=_C3215( C2369 C3215 ) C2369_=_C3367( C2369 C3367 ) C2369_=_C3375( C2369 C3375 ) \nC2369_=_C3526( C2369 C3526 ) C2369_=_C3765( C2369 C3765 ) C2369_=_C3822( C2369 C3822 ) C2369_=_C3894( C2369 C3894 ) C2369_=_C3901( C2369 C3901 ) C2369_=_C3910( C2369 C3910 ) \nC2369_=_C3948( C2369 C3948 ) C2369_=_C3990( C2369 C3990 ) C2369_=_C4010( C2369 C4010 ) C2369_=_C4047( C2369 C4047 ) C2369_=_C4066( C2369 C4066 ) C2369_=_C4073( C2369 C4073 ) \nC2369_=_C4074( C2369 C4074 ) C2369_=_C4075( C2369 C4075 ) C2369_=_C4076( C2369 C4076 ) C2369_=_C4077( C2369 C4077 ) C2373_=_C2451( C2373 C2451 ) C2373_=_C2467( C2373 C2467 ) \nC2373_=_C2636( C2373 C2636 ) C2373_=_C2762( C2373 C2762 ) C2373_=_C2938( C2373 C2938 ) C2373_=_C3377( C2373 C3377 ) C2373_=_C3400( C2373 C3400 ) C2373_=_C3492( C2373 C3492 ) \nC2373_=_C3599( C2373 C3599 ) C2373_=_C3650( C2373 C3650 ) C2373_=_C3790( C2373 C3790 ) C2373_=_C3797( C2373 C3797 ) C2373_=_C3826( C2373 C3826 ) C2373_=_C3860( C2373 C3860 ) \nC2373_=_C3937( C2373 C3937 ) C2373_=_C3941( C2373 C3941 ) C2373_=_C3944( C2373 C3944 ) C2373_=_C4038( C2373 C4038 ) C2373_=_C4074( C2373 C4074 ) C2373_=_C4090( C2373 C4090 ) \nC2373_=_C4098( C2373 C4098 ) C2373_=_C4099( C2373 C4099 ) C2447_=_C2451( C2447 C2451 ) C2447_=_C2803( C2447 C2803 ) C2447_=_C2921( C2447 C2921 ) C2447_=_C2932( C2447 C2932 ) \nC2447_=_C3215( C2447 C3215 ) C2447_=_C3367( C2447 C3367 ) C2447_=_C3375( C2447 C3375 ) C2447_=_C3526( C2447 C3526 ) C2447_=_C3765( C2447 C3765 ) C2447_=_C3822( C2447 C3822 ) \nC2447_=_C3894( C2447 C3894 ) C2447_=_C3901( C2447 C3901 ) C2447_=_C3910( C2447 C3910 ) C2447_=_C3948( C2447 C3948 ) C2447_=_C3990( C2447 C3990 ) C2447_=_C4010( C2447 C4010 ) \nC2447_=_C4047( C2447 C4047 ) C2447_=_C4066( C2447 C4066 ) C2447_=_C4073( C2447 C4073 ) C2447_=_C4074( C2447 C4074 ) C2447_=_C4075( C2447 C4075 ) C2447_=_C4076( C2447 C4076 ) \nC2447_=_C4077( C2447 C4077 ) C2451_=_C2467( C2451 C2467 ) C2451_=_C2636( C2451 C2636 ) C2451_=_C2762( C2451 C2762 ) C2451_=_C2938( C2451 C2938 ) C2451_=_C3377( C2451 C3377 ) \nC2451_=_C3400( C2451 C3400 ) C2451_=_C3492( C2451 C3492 ) C2451_=_C3599( C2451 C3599 ) C2451_=_C3650( C2451 C3650 ) C2451_=_C3790( C2451 C3790 ) C2451_=_C3797( C2451 C3797 ) \nC2451_=_C3826( C2451 C3826 ) C2451_=_C3860( C2451 C3860 ) C2451_=_C3937( C2451 C3937 ) C2451_=_C3941( C2451 C3941 ) C2451_=_C3944( C2451 C3944 ) C2451_=_C4038( C2451 C4038 ) \nC2451_=_C4074( C2451 C4074 ) C2451_=_C4090( C2451 C4090 ) C2451_=_C4098( C2451 C4098 ) C2451_=_C4099( C2451 C4099 ) C2467_=_C2636( C2467 C2636 ) C2467_=_C2762( C2467 C2762 ) \nC2467_=_C2938( C2467 C2938 ) C2467_=_C3377( C2467 C3377 ) C2467_=_C3400( C2467 C3400 ) C2467_=_C3492( C2467 C3492 ) C2467_=_C3599( C2467 C3599 ) C2467_=_C3650( C2467 C3650 ) \nC2467_=_C3790( C2467 C3790 ) C2467_=_C3797( C2467 C3797 ) C2467_=_C3826( C2467 C3826 ) C2467_=_C3860( C2467 C3860 ) C2467_=_C3937( C2467 C3937 ) C2467_=_C3941( C2467 C3941 ) \nC2467_=_C3944( C2467 C3944 ) C2467_=_C4038( C2467 C4038 ) C2467_=_C4074( C2467 C4074 ) C2467_=_C4090( C2467 C4090 ) C2467_=_C4098( C2467 C4098 ) C2467_=_C4099( C2467 C4099 ) \nC2636_=_C2762( C2636 C2762 ) C2636_=_C2938( C2636 C2938 ) C2636_=_C3377( C2636 C3377 ) C2636_=_C3400( C2636 C3400 ) C2636_=_C3492( C2636 C3492 ) C2636_=_C3599( C2636 C3599 ) \nC2636_=_C3650( C2636 C3650 ) C2636_=_C3790( C2636 C3790 ) C2636_=_C3797( C2636 C3797 ) C2636_=_C3826( C2636 C3826 ) C2636_=_C3860( C2636 C3860 ) C2636_=_C3937( C2636 C3937 ) \nC2636_=_C3941( C2636 C3941 ) C2636_=_C3944( C2636 C3944 ) C2636_=_C4038( C2636 C4038 ) C2636_=_C4074( C2636 C4074 ) C2636_=_C4090( C2636 C4090 ) C2636_=_C4098( C2636 C4098 ) \nC2636_=_C4099( C2636 C4099 ) C2762_=_C2938( C2762 C2938 ) C2762_=_C3377( C2762 C3377 ) C2762_=_C3400( C2762 C3400 ) C2762_=_C3492( C2762 C3492 ) C2762_=_C3599( C2762 C3599 ) \nC2762_=_C3650( C2762 C3650 ) C2762_=_C3790( C2762 C3790 ) C2762_=_C3797( C2762 C3797 ) C2762_=_C3826( C2762 C3826 ) C2762_=_C3860( C2762 C3860 ) C2762_=_C3937( C2762 C3937 ) \nC2762_=_C3941( C2762 C3941 )</w:t>
      </w:r>
    </w:p>
    <w:p>
      <w:pPr>
        <w:pStyle w:val="PreformattedText"/>
        <w:bidi w:val="0"/>
        <w:spacing w:before="0" w:after="0"/>
        <w:jc w:val="left"/>
        <w:rPr/>
      </w:pPr>
      <w:r>
        <w:rPr/>
        <w:t xml:space="preserve"> </w:t>
      </w:r>
      <w:r>
        <w:rPr/>
        <w:t>C2762_=_C3944( C2762 C3944 ) C2762_=_C4038( C2762 C4038 ) C2762_=_C4074( C2762 C4074 ) C2762_=_C4090( C2762 C4090 ) C2762_=_C4098( C2762 C4098 ) \nC2762_=_C4099( C2762 C4099 ) C2803_=_C2921( C2803 C2921 ) C2803_=_C2932( C2803 C2932 ) C2803_=_C3215( C2803 C3215 ) C2803_=_C3367( C2803 C3367 ) C2803_=_C3375( C2803 C3375 ) \nC2803_=_C3526( C2803 C3526 ) C2803_=_C3765( C2803 C3765 ) C2803_=_C3822( C2803 C3822 ) C2803_=_C3894( C2803 C3894 ) C2803_=_C3901( C2803 C3901 ) C2803_=_C3910( C2803 C3910 ) \nC2803_=_C3948( C2803 C3948 ) C2803_=_C3990( C2803 C3990 ) C2803_=_C4010( C2803 C4010 ) C2803_=_C4047( C2803 C4047 ) C2803_=_C4066( C2803 C4066 ) C2803_=_C4073( C2803 C4073 ) \nC2803_=_C4074( C2803 C4074 ) C2803_=_C4075( C2803 C4075 ) C2803_=_C4076( C2803 C4076 ) C2803_=_C4077( C2803 C4077 ) C2921_=_C2932( C2921 C2932 ) C2921_=_C3215( C2921 C3215 ) \nC2921_=_C3367( C2921 C3367 ) C2921_=_C3375( C2921 C3375 ) C2921_=_C3526( C2921 C3526 ) C2921_=_C3765( C2921 C3765 ) C2921_=_C3822( C2921 C3822 ) C2921_=_C3894( C2921 C3894 ) \nC2921_=_C3901( C2921 C3901 ) C2921_=_C3910( C2921 C3910 ) C2921_=_C3948( C2921 C3948 ) C2921_=_C3990( C2921 C3990 ) C2921_=_C4010( C2921 C4010 ) C2921_=_C4047( C2921 C4047 ) \nC2921_=_C4066( C2921 C4066 ) C2921_=_C4073( C2921 C4073 ) C2921_=_C4074( C2921 C4074 ) C2921_=_C4075( C2921 C4075 ) C2921_=_C4076( C2921 C4076 ) C2921_=_C4077( C2921 C4077 ) \nC2932_=_C2938( C2932 C2938 ) C2932_=_C3215( C2932 C3215 ) C2932_=_C3367( C2932 C3367 ) C2932_=_C3375( C2932 C3375 ) C2932_=_C3526( C2932 C3526 ) C2932_=_C3765( C2932 C3765 ) \nC2932_=_C3822( C2932 C3822 ) C2932_=_C3894( C2932 C3894 ) C2932_=_C3901( C2932 C3901 ) C2932_=_C3910( C2932 C3910 ) C2932_=_C3948( C2932 C3948 ) C2932_=_C3990( C2932 C3990 ) \nC2932_=_C4010( C2932 C4010 ) C2932_=_C4047( C2932 C4047 ) C2932_=_C4066( C2932 C4066 ) C2932_=_C4073( C2932 C4073 ) C2932_=_C4074( C2932 C4074 ) C2932_=_C4075( C2932 C4075 ) \nC2932_=_C4076( C2932 C4076 ) C2932_=_C4077( C2932 C4077 ) C2938_=_C3377( C2938 C3377 ) C2938_=_C3400( C2938 C3400 ) C2938_=_C3492( C2938 C3492 ) C2938_=_C3599( C2938 C3599 ) \nC2938_=_C3650( C2938 C3650 ) C2938_=_C3790( C2938 C3790 ) C2938_=_C3797( C2938 C3797 ) C2938_=_C3826( C2938 C3826 ) C2938_=_C3860( C2938 C3860 ) C2938_=_C3937( C2938 C3937 ) \nC2938_=_C3941( C2938 C3941 ) C2938_=_C3944( C2938 C3944 ) C2938_=_C4038( C2938 C4038 ) C2938_=_C4074( C2938 C4074 ) C2938_=_C4090( C2938 C4090 ) C2938_=_C4098( C2938 C4098 ) \nC2938_=_C4099( C2938 C4099 ) C3215_=_C3367( C3215 C3367 ) C3215_=_C3375( C3215 C3375 ) C3215_=_C3526( C3215 C3526 ) C3215_=_C3765( C3215 C3765 ) C3215_=_C3822( C3215 C3822 ) \nC3215_=_C3894( C3215 C3894 ) C3215_=_C3901( C3215 C3901 ) C3215_=_C3910( C3215 C3910 ) C3215_=_C3948( C3215 C3948 ) C3215_=_C3990( C3215 C3990 ) C3215_=_C4010( C3215 C4010 ) \nC3215_=_C4047( C3215 C4047 ) C3215_=_C4066( C3215 C4066 ) C3215_=_C4073( C3215 C4073 ) C3215_=_C4074( C3215 C4074 ) C3215_=_C4075( C3215 C4075 ) C3215_=_C4076( C3215 C4076 ) \nC3215_=_C4077( C3215 C4077 ) C3367_=_C3375( C3367 C3375 ) C3367_=_C3526( C3367 C3526 ) C3367_=_C3765( C3367 C3765 ) C3367_=_C3822( C3367 C3822 ) C3367_=_C3894( C3367 C3894 ) \nC3367_=_C3901( C3367 C3901 ) C3367_=_C3910( C3367 C3910 ) C3367_=_C3948( C3367 C3948 ) C3367_=_C3990( C3367 C3990 ) C3367_=_C4010( C3367 C4010 ) C3367_=_C4047( C3367 C4047 ) \nC3367_=_C4066( C3367 C4066 ) C3367_=_C4073( C3367 C4073 ) C3367_=_C4074( C3367 C4074 ) C3367_=_C4075( C3367 C4075 ) C3367_=_C4076( C3367 C4076 ) C3367_=_C4077( C3367 C4077 ) \nC3375_=_C3377( C3375 C3377 ) C3375_=_C3526( C3375 C3526 ) C3375_=_C3765( C3375 C3765 ) C3375_=_C3822( C3375 C3822 ) C3375_=_C3894( C3375 C3894 ) C3375_=_C3901( C3375 C3901 ) \nC3375_=_C3910( C3375 C3910 ) C3375_=_C3948( C3375 C3948 ) C3375_=_C3990( C3375 C3990 ) C3375_=_C4010( C3375 C4010 ) C3375_=_C4047( C3375 C4047 ) C3375_=_C4066( C3375 C4066 ) \nC3375_=_C4073( C3375 C4073 ) C3375_=_C4074( C3375 C4074 ) C3375_=_C4075( C3375 C4075 ) C3375_=_C4076( C3375 C4076 ) C3375_=_C4077( C3375 C4077 ) C3377_=_C3400( C3377 C3400 ) \nC3377_=_C3492( C3377 C3492 ) C3377_=_C3599( C3377 C3599 ) C3377_=_C3650( C3377 C3650 ) C3377_=_C3790( C3377 C3790 ) C3377_=_C3797( C3377 C3797 ) C3377_=_C3826( C3377 C3826 ) \nC3377_=_C3860( C3377 C3860 ) C3377_=_C3937( C3377 C3937 ) C3377_=_C3941( C3377 C3941 ) C3377_=_C3944( C3377 C3944 ) C3377_=_C4038( C3377 C4038 ) C3377_=_C4074( C3377 C4074 ) \nC3377_=_C4090( C3377 C4090 ) C3377_=_C4098( C3377 C4098 ) C3377_=_C4099( C3377 C4099 ) C3400_=_C3492( C3400 C3492 ) C3400_=_C3599( C3400 C3599 ) C3400_=_C3650( C3400 C3650 ) \nC3400_=_C3790( C3400 C3790 ) C3400_=_C3797( C3400 C3797 ) C3400_=_C3826( C3400 C3826 ) C3400_=_C3860( C3400 C3860 ) C3400_=_C3937( C3400 C3937 ) C3400_=_C3941( C3400 C3941 ) \nC3400_=_C3944( C3400 C3944 ) C3400_=_C4038( C3400 C4038 ) C3400_=_C4074( C3400 C4074 ) C3400_=_C4090( C3400 C4090 ) C3400_=_C4098( C3400 C4098 ) C3400_=_C4099( C3400 C4099 ) \nC3492_=_C3599( C3492 C3599 ) C3492_=_C3650( C3492 C3650 ) C3492_=_C3790( C3492 C3790 ) C3492_=_C3797( C3492 C3797 ) C3492_=_C3826( C3492 C3826 ) C3492_=_C3860( C3492 C3860 ) \nC3492_=_C3937( C3492 C3937 ) C3492_=_C3941( C3492 C3941 ) C3492_=_C3944( C3492 C3944 ) C3492_=_C4038( C3492 C4038 ) C3492_=_C4074( C3492 C4074 ) C3492_=_C4090( C3492 C4090 ) \nC3492_=_C4098( C3492 C4098 ) C3492_=_C4099( C3492 C4099 ) C3526_=_C3765( C3526 C3765 ) C3526_=_C3822( C3526 C3822 ) C3526_=_C3894( C3526 C3894 ) C3526_=_C3901( C3526 C3901 ) \nC3526_=_C3910( C3526 C3910 ) C3526_=_C3948( C3526 C3948 ) C3526_=_C3990( C3526 C3990 ) C3526_=_C4010( C3526 C4010 ) C3526_=_C4047( C3526 C4047 ) C3526_=_C4066( C3526 C4066 ) \nC3526_=_C4073( C3526 C4073 ) C3526_=_C4074( C3526 C4074 ) C3526_=_C4075( C3526 C4075 ) C3526_=_C4076( C3526 C4076 ) C3526_=_C4077( C3526 C4077 ) C3599_=_C3650( C3599 C3650 ) \nC3599_=_C3790( C3599 C3790 ) C3599_=_C3797( C3599 C3797 ) C3599_=_C3826( C3599 C3826 ) C3599_=_C3860( C3599 C3860 ) C3599_=_C3937( C3599 C3937 ) C3599_=_C3941( C3599 C3941 ) \nC3599_=_C3944( C3599 C3944 ) C3599_=_C4038( C3599 C4038 ) C3599_=_C4074( C3599 C4074 ) C3599_=_C4090( C3599 C4090 ) C3599_=_C4098( C3599 C4098 ) C3599_=_C4099( C3599 C4099 ) \nC3650_=_C3790( C3650 C3790 ) C3650_=_C3797( C3650 C3797 ) C3650_=_C3826( C3650 C3826 ) C3650_=_C3860( C3650 C3860 ) C3650_=_C3937( C3650 C3937 ) C3650_=_C3941( C3650 C3941 ) \nC3650_=_C3944( C3650 C3944 ) C3650_=_C4038( C3650 C4038 ) C3650_=_C4074( C3650 C4074 ) C3650_=_C4090( C3650 C4090 ) C3650_=_C4098( C3650 C4098 ) C3650_=_C4099( C3650 C4099 ) \nC3765_=_C3822( C3765 C3822 ) C3765_=_C3894( C3765 C3894 ) C3765_=_C3901( C3765 C3901 ) C3765_=_C3910( C3765 C3910 ) C3765_=_C3948( C3765 C3948 ) C3765_=_C3990( C3765 C3990 ) \nC3765_=_C4010( C3765 C4010 ) C3765_=_C4047( C3765 C4047 ) C3765_=_C4066( C3765 C4066 ) C3765_=_C4073( C3765 C4073 ) C3765_=_C4074( C3765 C4074 ) C3765_=_C4075( C3765 C4075 ) \nC3765_=_C4076( C3765 C4076 ) C3765_=_C4077( C3765 C4077 ) C3790_=_C3797( C3790 C3797 ) C3790_=_C3826( C3790 C3826 ) C3790_=_C3860( C3790 C3860 ) C3790_=_C3937( C3790 C3937 ) \nC3790_=_C3941( C3790 C3941 ) C3790_=_C3944( C3790 C3944 ) C3790_=_C4038( C3790 C4038 ) C3790_=_C4074( C3790 C4074 ) C3790_=_C4090( C3790 C4090 ) C3790_=_C4098( C3790 C4098 ) \nC3790_=_C4099( C3790 C4099 ) C3797_=_C3826( C3797 C3826 ) C3797_=_C3860( C3797 C3860 ) C3797_=_C3937( C3797 C3937 ) C3797_=_C3941( C3797 C3941 ) C3797_=_C3944( C3797 C3944 ) \nC3797_=_C4038( C3797 C4038 ) C3797_=_C4074( C3797 C4074 ) C3797_=_C4090( C3797 C4090 ) C3797_=_C4098( C3797 C4098 ) C3797_=_C4099( C3797 C4099 ) C3822_=_C3826( C3822 C3826 ) \nC3822_=_C3894( C3822 C3894 ) C3822_=_C3901( C3822 C3901 ) C3822_=_C3910( C3822 C3910 ) C3822_=_C3948( C3822 C3948 ) C3822_=_C3990( C3822 C3990 ) C3822_=_C4010( C3822 C4010 ) \nC3822_=_C4047( C3822 C4047 ) C3822_=_C4066( C3822 C4066 ) C3822_=_C4073( C3822 C4073 ) C3822_=_C4074( C3822 C4074 ) C3822_=_C4075( C3822 C4075 ) C3822_=_C4076( C3822 C4076 ) \nC3822_=_C4077( C3822 C4077 ) C3826_=_C3860( C3826 C3860 ) C3826_=_C3937( C3826 C3937 ) C3826_=_C3941( C3826 C3941 ) C3826_=_C3944( C3826 C3944 ) C3826_=_C4038( C3826 C4038 ) \nC3826_=_C4074( C3826 C4074 ) C3826_=_C4090( C3826 C4090 ) C3826_=_C4098( C3826 C4098 ) C3826_=_C4099( C3826 C4099 ) C3860_=_C3937( C3860 C3937 ) C3860_=_C3941( C3860 C3941 ) \nC3860_=_C3944( C3860 C3944 ) C3860_=_C4038( C3860 C4038 ) C3860_=_C4074( C3860 C4074 ) C3860_=_C4090( C3860 C4090 ) C3860_=_C4098( C3860 C4098 ) C3860_=_C4099( C3860 C4099 ) \nC3894_=_C3901( C3894 C3901 ) C3894_=_C3910( C3894 C3910 ) C3894_=_C3948( C3894 C3948 ) C3894_=_C3990( C3894 C3990 ) C3894_=_C4010( C3894 C4010 ) C3894_=_C4047( C3894 C4047 ) \nC3894_=_C4066( C3894 C4066 ) C3894_=_C4073( C3894 C4073 ) C3894_=_C4074( C3894 C4074 ) C3894_=_C4075( C3894 C4075 ) C3894_=_C4076( C3894 C4076 ) C3894_=_C4077( C3894 C4077 ) \nC3901_=_C3910( C3901 C3910 ) C3901_=_C3948( C3901 C3948 ) C3901_=_C3990( C3901 C3990 ) C3901_=_C4010( C3901 C4010 ) C3901_=_C4047( C3901 C4047 ) C3901_=_C4066( C3901 C4066 ) \nC3901_=_C4073( C3901 C4073 ) C3901_=_C4074( C3901 C4074 ) C3901_=_C4075( C3901 C4075 ) C3901_=_C4076( C3901 C4076 ) C3901_=_C4077( C3901 C4077 ) C3910_=_C3948( C3910 C3948 ) \nC3910_=_C3990( C3910 C3990 ) C3910_=_C4010( C3910 C4010 ) C3910_=_C4047( C3910 C4047 ) C3910_=_C4066( C3910 C4066 ) C3910_=_C4073( C3910 C4073 ) C3910_=_C4074( C3910 C4074 ) \nC3910_=_C4075( C3910 C4075 ) C3910_=_C4076( C3910 C4076 ) C3910_=_C4077( C3910 C4077 ) C3937_=_C3941( C3937 C3941 ) C3937_=_C3944( C3937 C3944 ) C3937_=_C4038( C3937 C4038 ) \nC3937_=_C4074( C3937 C4074 ) C3937_=_C4090( C3937 C4090 ) C3937_=_C4098( C3937 C4098 ) C3937_=_C4099( C3937 C4099 ) C3941_=_C3944( C3941 C3944 ) C3941_=_C4038( C3941 C4038 ) \nC3941_=_C4074( C3941 C4074 ) C3941_=_C4090( C3941 C4090 ) C3941_=_C4098( C3941 C4098 ) C3941_=_C4099( C3941 C4099 ) C3944_=_C4038( C3944 C4038 ) C3944_=_C4074( C3944 C4074 ) \nC3944_=_C4090( C3944 C4090 ) C3944_=_C4098( C3944 C4098 ) C3944_=_C4099(</w:t>
      </w:r>
    </w:p>
    <w:p>
      <w:pPr>
        <w:pStyle w:val="PreformattedText"/>
        <w:bidi w:val="0"/>
        <w:spacing w:before="0" w:after="0"/>
        <w:jc w:val="left"/>
        <w:rPr/>
      </w:pPr>
      <w:r>
        <w:rPr/>
        <w:t xml:space="preserve"> </w:t>
      </w:r>
      <w:r>
        <w:rPr/>
        <w:t>C3944 C4099 ) C3948_=_C3990( C3948 C3990 ) C3948_=_C4010( C3948 C4010 ) C3948_=_C4047( C3948 C4047 ) \nC3948_=_C4066( C3948 C4066 ) C3948_=_C4073( C3948 C4073 ) C3948_=_C4074( C3948 C4074 ) C3948_=_C4075( C3948 C4075 ) C3948_=_C4076( C3948 C4076 ) C3948_=_C4077( C3948 C4077 ) \nC3990_=_C4010( C3990 C4010 ) C3990_=_C4047( C3990 C4047 ) C3990_=_C4066( C3990 C4066 ) C3990_=_C4073( C3990 C4073 ) C3990_=_C4074( C3990 C4074 ) C3990_=_C4075( C3990 C4075 ) \nC3990_=_C4076( C3990 C4076 ) C3990_=_C4077( C3990 C4077 ) C4010_=_C4047( C4010 C4047 ) C4010_=_C4066( C4010 C4066 ) C4010_=_C4073( C4010 C4073 ) C4010_=_C4074( C4010 C4074 ) \nC4010_=_C4075( C4010 C4075 ) C4010_=_C4076( C4010 C4076 ) C4010_=_C4077( C4010 C4077 ) C4038_=_C4074( C4038 C4074 ) C4038_=_C4090( C4038 C4090 ) C4038_=_C4098( C4038 C4098 ) \nC4038_=_C4099( C4038 C4099 ) C4047_=_C4066( C4047 C4066 ) C4047_=_C4073( C4047 C4073 ) C4047_=_C4074( C4047 C4074 ) C4047_=_C4075( C4047 C4075 ) C4047_=_C4076( C4047 C4076 ) \nC4047_=_C4077( C4047 C4077 ) C4066_=_C4073( C4066 C4073 ) C4066_=_C4074( C4066 C4074 ) C4066_=_C4075( C4066 C4075 ) C4066_=_C4076( C4066 C4076 ) C4066_=_C4077( C4066 C4077 ) \nC4073_=_C4074( C4073 C4074 ) C4073_=_C4075( C4073 C4075 ) C4073_=_C4076( C4073 C4076 ) C4073_=_C4077( C4073 C4077 ) C4073_=_C4090( C4073 C4090 ) C4074_=_C4075( C4074 C4075 ) \nC4074_=_C4076( C4074 C4076 ) C4074_=_C4077( C4074 C4077 ) C4074_=_C4090( C4074 C4090 ) C4074_=_C4098( C4074 C4098 ) C4074_=_C4099( C4074 C4099 ) C4075_=_C4076( C4075 C4076 ) \nC4075_=_C4077( C4075 C4077 ) C4075_=_C4098( C4075 C4098 ) C4076_=_C4077( C4076 C4077 ) C4077_=_C4099( C4077 C4099 ) C4090_=_C4098( C4090 C4098 ) C4090_=_C4099( C4090 C4099 ) \nC4098_=_C4099( C4098 C4099 ) "];125-&gt;191[label="56: C620 C967 C970 C1118 C1606 \nC1769 C1906 C1966 C2079 C2083 C2182 \nC2369 C2373 C2447 C2451 C2467 C2636 \nC2762 C2803 C2921 C2932 C2938 C3215 \nC3367 C3375 C3377 C3400 C3492 C3526 \nC3599 C3650 C3765 C3790 C3797 C3822 \nC3826 C3860 C3894 C3901 C3910 C3937 \nC3941 C3944 C3948 C3990 C4010 C4038 \nC4047 C4066 C4073 C4075 C4076 C4077 \nC4090 C4098 C4099 \n766: C620_=_C970 ,C620_=_C1118 ,C620_=_C1606 ,C620_=_C1769 ,C620_=_C2083 ,\nC620_=_C2373 ,C620_=_C2451 ,C620_=_C2467 ,C620_=_C2636 ,C620_=_C2762 ,C620_=_C2938 ,\nC620_=_C3377 ,C620_=_C3400 ,C620_=_C3492 ,C620_=_C3599 ,C620_=_C3650 ,C620_=_C3790 ,\nC620_=_C3797 ,C620_=_C3826 ,C620_=_C3860 ,C620_=_C3937 ,C620_=_C3941 ,C620_=_C3944 ,\nC620_=_C4038 ,C620_=_C4090 ,C620_=_C4098 ,C620_=_C4099 ,C967_=_C970 ,C967_=_C1906 ,\nC967_=_C1966 ,C967_=_C2079 ,C967_=_C2182 ,C967_=_C2369 ,C967_=_C2447 ,C967_=_C2803 ,\nC967_=_C2921 ,C967_=_C2932 ,C967_=_C3215 ,C967_=_C3367 ,C967_=_C3375 ,C967_=_C3526 ,\nC967_=_C3765 ,C967_=_C3822 ,C967_=_C3894 ,C967_=_C3901 ,C967_=_C3910 ,C967_=_C3948 ,\nC967_=_C3990 ,C967_=_C4010 ,C967_=_C4047 ,C967_=_C4066 ,C967_=_C4073 ,C967_=_C4075 ,\nC967_=_C4076 ,C967_=_C4077 ,C970_=_C1118 ,C970_=_C1606 ,C970_=_C1769 ,C970_=_C2083 ,\nC970_=_C2373 ,C970_=_C2451 ,C970_=_C2467 ,C970_=_C2636 ,C970_=_C2762 ,C970_=_C2938 ,\nC970_=_C3377 ,C970_=_C3400 ,C970_=_C3492 ,C970_=_C3599 ,C970_=_C3650 ,C970_=_C3790 ,\nC970_=_C3797 ,C970_=_C3826 ,C970_=_C3860 ,C970_=_C3937 ,C970_=_C3941 ,C970_=_C3944 ,\nC970_=_C4038 ,C970_=_C4090 ,C970_=_C4098 ,C970_=_C4099 ,C1118_=_C1606 ,C1118_=_C1769 ,\nC1118_=_C2083 ,C1118_=_C2373 ,C1118_=_C2451 ,C1118_=_C2467 ,C1118_=_C2636 ,C1118_=_C2762 ,\nC1118_=_C2938 ,C1118_=_C3377 ,C1118_=_C3400 ,C1118_=_C3492 ,C1118_=_C3599 ,C1118_=_C3650 ,\nC1118_=_C3790 ,C1118_=_C3797 ,C1118_=_C3826 ,C1118_=_C3860 ,C1118_=_C3937 ,C1118_=_C3941 ,\nC1118_=_C3944 ,C1118_=_C4038 ,C1118_=_C4090 ,C1118_=_C4098 ,C1118_=_C4099 ,C1606_=_C1769 ,\nC1606_=_C2083 ,C1606_=_C2373 ,C1606_=_C2451 ,C1606_=_C2467 ,C1606_=_C2636 ,C1606_=_C2762 ,\nC1606_=_C2938 ,C1606_=_C3377 ,C1606_=_C3400 ,C1606_=_C3492 ,C1606_=_C3599 ,C1606_=_C3650 ,\nC1606_=_C3790 ,C1606_=_C3797 ,C1606_=_C3826 ,C1606_=_C3860 ,C1606_=_C3937 ,C1606_=_C3941 ,\nC1606_=_C3944 ,C1606_=_C4038 ,C1606_=_C4090 ,C1606_=_C4098 ,C1606_=_C4099 ,C1769_=_C2083 ,\nC1769_=_C2373 ,C1769_=_C2451 ,C1769_=_C2467 ,C1769_=_C2636 ,C1769_=_C2762 ,C1769_=_C2938 ,\nC1769_=_C3377 ,C1769_=_C3400 ,C1769_=_C3492 ,C1769_=_C3599 ,C1769_=_C3650 ,C1769_=_C3790 ,\nC1769_=_C3797 ,C1769_=_C3826 ,C1769_=_C3860 ,C1769_=_C3937 ,C1769_=_C3941 ,C1769_=_C3944 ,\nC1769_=_C4038 ,C1769_=_C4090 ,C1769_=_C4098 ,C1769_=_C4099 ,C1906_=_C1966 ,C1906_=_C2079 ,\nC1906_=_C2182 ,C1906_=_C2369 ,C1906_=_C2447 ,C1906_=_C2803 ,C1906_=_C2921 ,C1906_=_C2932 ,\nC1906_=_C3215 ,C1906_=_C3367 ,C1906_=_C3375 ,C1906_=_C3526 ,C1906_=_C3765 ,C1906_=_C3822 ,\nC1906_=_C3894 ,C1906_=_C3901 ,C1906_=_C3910 ,C1906_=_C3948 ,C1906_=_C3990 ,C1906_=_C4010 ,\nC1906_=_C4047 ,C1906_=_C4066 ,C1906_=_C4073 ,C1906_=_C4075 ,C1906_=_C4076 ,C1906_=_C4077 ,\nC1966_=_C2079 ,C1966_=_C2182 ,C1966_=_C2369 ,C1966_=_C2447 ,C1966_=_C2803 ,C1966_=_C2921 ,\nC1966_=_C2932 ,C1966_=_C3215 ,C1966_=_C3367 ,C1966_=_C3375 ,C1966_=_C3526 ,C1966_=_C3765 ,\nC1966_=_C3822 ,C1966_=_C3894 ,C1966_=_C3901 ,C1966_=_C3910 ,C1966_=_C3948 ,C1966_=_C3990 ,\nC1966_=_C4010 ,C1966_=_C4047 ,C1966_=_C4066 ,C1966_=_C4073 ,C1966_=_C4075 ,C1966_=_C4076 ,\nC1966_=_C4077 ,C2079_=_C2083 ,C2079_=_C2182 ,C2079_=_C2369 ,C2079_=_C2447 ,C2079_=_C2803 ,\nC2079_=_C2921 ,C2079_=_C2932 ,C2079_=_C3215 ,C2079_=_C3367 ,C2079_=_C3375 ,C2079_=_C3526 ,\nC2079_=_C3765 ,C2079_=_C3822 ,C2079_=_C3894 ,C2079_=_C3901 ,C2079_=_C3910 ,C2079_=_C3948 ,\nC2079_=_C3990 ,C2079_=_C4010 ,C2079_=_C4047 ,C2079_=_C4066 ,C2079_=_C4073 ,C2079_=_C4075 ,\nC2079_=_C4076 ,C2079_=_C4077 ,C2083_=_C2373 ,C2083_=_C2451 ,C2083_=_C2467 ,C2083_=_C2636 ,\nC2083_=_C2762 ,C2083_=_C2938 ,C2083_=_C3377 ,C2083_=_C3400 ,C2083_=_C3492 ,C2083_=_C3599 ,\nC2083_=_C3650 ,C2083_=_C3790 ,C2083_=_C3797 ,C2083_=_C3826 ,C2083_=_C3860 ,C2083_=_C3937 ,\nC2083_=_C3941 ,C2083_=_C3944 ,C2083_=_C4038 ,C2083_=_C4090 ,C2083_=_C4098 ,C2083_=_C4099 ,\nC2182_=_C2369 ,C2182_=_C2447 ,C2182_=_C2803 ,C2182_=_C2921 ,C2182_=_C2932 ,C2182_=_C3215 ,\nC2182_=_C3367 ,C2182_=_C3375 ,C2182_=_C3526 ,C2182_=_C3765 ,C2182_=_C3822 ,C2182_=_C3894 ,\nC2182_=_C3901 ,C2182_=_C3910 ,C2182_=_C3948 ,C2182_=_C3990 ,C2182_=_C4010 ,C2182_=_C4047 ,\nC2182_=_C4066 ,C2182_=_C4073 ,C2182_=_C4075 ,C2182_=_C4076 ,C2182_=_C4077 ,C2369_=_C2373 ,\nC2369_=_C2447 ,C2369_=_C2803 ,C2369_=_C2921 ,C2369_=_C2932 ,C2369_=_C3215 ,C2369_=_C3367 ,\nC2369_=_C3375 ,C2369_=_C3526 ,C2369_=_C3765 ,C2369_=_C3822 ,C2369_=_C3894 ,C2369_=_C3901 ,\nC2369_=_C3910 ,C2369_=_C3948 ,C2369_=_C3990 ,C2369_=_C4010 ,C2369_=_C4047 ,C2369_=_C4066 ,\nC2369_=_C4073 ,C2369_=_C4075 ,C2369_=_C4076 ,C2369_=_C4077 ,C2373_=_C2451 ,C2373_=_C2467 ,\nC2373_=_C2636 ,C2373_=_C2762 ,C2373_=_C2938 ,C2373_=_C3377 ,C2373_=_C3400 ,C2373_=_C3492 ,\nC2373_=_C3599 ,C2373_=_C3650 ,C2373_=_C3790 ,C2373_=_C3797 ,C2373_=_C3826 ,C2373_=_C3860 ,\nC2373_=_C3937 ,C2373_=_C3941 ,C2373_=_C3944 ,C2373_=_C4038 ,C2373_=_C4090 ,C2373_=_C4098 ,\nC2373_=_C4099 ,C2447_=_C2451 ,C2447_=_C2803 ,C2447_=_C2921 ,C2447_=_C2932 ,C2447_=_C3215 ,\nC2447_=_C3367 ,C2447_=_C3375 ,C2447_=_C3526 ,C2447_=_C3765 ,C2447_=_C3822 ,C2447_=_C3894 ,\nC2447_=_C3901 ,C2447_=_C3910 ,C2447_=_C3948 ,C2447_=_C3990 ,C2447_=_C4010 ,C2447_=_C4047 ,\nC2447_=_C4066 ,C2447_=_C4073 ,C2447_=_C4075 ,C2447_=_C4076 ,C2447_=_C4077 ,C2451_=_C2467 ,\nC2451_=_C2636 ,C2451_=_C2762 ,C2451_=_C2938 ,C2451_=_C3377 ,C2451_=_C3400 ,C2451_=_C3492 ,\nC2451_=_C3599 ,C2451_=_C3650 ,C2451_=_C3790 ,C2451_=_C3797 ,C2451_=_C3826 ,C2451_=_C3860 ,\nC2451_=_C3937 ,C2451_=_C3941 ,C2451_=_C3944 ,C2451_=_C4038 ,C2451_=_C4090 ,C2451_=_C4098 ,\nC2451_=_C4099 ,C2467_=_C2636 ,C2467_=_C2762 ,C2467_=_C2938 ,C2467_=_C3377 ,C2467_=_C3400 ,\nC2467_=_C3492 ,C2467_=_C3599 ,C2467_=_C3650 ,C2467_=_C3790 ,C2467_=_C3797 ,C2467_=_C3826 ,\nC2467_=_C3860 ,C2467_=_C3937 ,C2467_=_C3941 ,C2467_=_C3944 ,C2467_=_C4038 ,C2467_=_C4090 ,\nC2467_=_C4098 ,C2467_=_C4099 ,C2636_=_C2762 ,C2636_=_C2938 ,C2636_=_C3377 ,C2636_=_C3400 ,\nC2636_=_C3492 ,C2636_=_C3599 ,C2636_=_C3650 ,C2636_=_C3790 ,C2636_=_C3797 ,C2636_=_C3826 ,\nC2636_=_C3860 ,C2636_=_C3937 ,C2636_=_C3941 ,C2636_=_C3944 ,C2636_=_C4038 ,C2636_=_C4090 ,\nC2636_=_C4098 ,C2636_=_C4099 ,C2762_=_C2938 ,C2762_=_C3377 ,C2762_=_C3400 ,C2762_=_C3492 ,\nC2762_=_C3599 ,C2762_=_C3650 ,C2762_=_C3790 ,C2762_=_C3797 ,C2762_=_C3826 ,C2762_=_C3860 ,\nC2762_=_C3937 ,C2762_=_C3941 ,C2762_=_C3944 ,C2762_=_C4038 ,C2762_=_C4090 ,C2762_=_C4098 ,\nC2762_=_C4099 ,C2803_=_C2921 ,C2803_=_C2932 ,C2803_=_C3215 ,C2803_=_C3367 ,C2803_=_C3375 ,\nC2803_=_C3526 ,C2803_=_C3765 ,C2803_=_C3822 ,C2803_=_C3894 ,C2803_=_C3901 ,C2803_=_C3910 ,\nC2803_=_C3948 ,C2803_=_C3990 ,C2803_=_C4010 ,C2803_=_C4047 ,C2803_=_C4066 ,C2803_=_C4073 ,\nC2803_=_C4075 ,C2803_=_C4076 ,C2803_=_C4077 ,C2921_=_C2932 ,C2921_=_C3215 ,C2921_=_C3367 ,\nC2921_=_C3375 ,C2921_=_C3526 ,C2921_=_C3765 ,C2921_=_C3822 ,C2921_=_C3894 ,C2921_=_C3901 ,\nC2921_=_C3910 ,C2921_=_C3948 ,C2921_=_C3990 ,C2921_=_C4010 ,C2921_=_C4047 ,C2921_=_C4066 ,\nC2921_=_C4073 ,C2921_=_C4075 ,C2921_=_C4076 ,C2921_=_C4077 ,C2932_=_C2938 ,C2932_=_C3215 ,\nC2932_=_C3367 ,C2932_=_C3375 ,C2932_=_C3526 ,C2932_=_C3765 ,C2932_=_C3822 ,C2932_=_C3894 ,\nC2932_=_C3901 ,C2932_=_C3910 ,C2932_=_C3948 ,C2932_=_C3990 ,C2932_=_C4010 ,C2932_=_C4047 ,\nC2932_=_C4066 ,C2932_=_C4073 ,C2932_=_C4075 ,C2932_=_C4076 ,C2932_=_C4077 ,C2938_=_C3377 ,\nC2938_=_C3400 ,C2938_=_C3492 ,C2938_=_C3599 ,C2938_=_C3650 ,C2938_=_C3790 ,C2938_=_C3797 ,\nC2938_=_C3826 ,C2938_=_C3860 ,C2938_=_C3937 ,C2938_=_C3941 ,C2938_=_C3944 ,C2938_=_C4038 ,\nC2938_=_C4090 ,C2938_=_C4098 ,C2938_=_C4099 ,C3215_=_C3367 ,C3215_=_C3375 ,C3215_=_C3526 ,\nC3215_=_C3765 ,C3215_=_C3822 ,C3215_=_C3894 ,C3215_=_C3901 ,C3215_=_C3910 ,C3215_=_C3948 ,\nC3215_=_C3990 ,C3215_=_C4010 ,C3215_=_C4047 ,C3215_=_C4066 ,C3215_=_C4073 ,C3215_=_C4075 ,\nC3215_=_C4076 ,C3215_=_C4077 ,C3367_=_C3375 ,C3367_=_C3526 ,C3367_=_C3765 ,C3367_=_C3822 ,\nC3367_=_C3894 ,C3367_=_C3901 ,C3367_=_C3910 ,C3367_=_C3948 ,C3367_=_C3990 ,C3367_=_C4010</w:t>
      </w:r>
    </w:p>
    <w:p>
      <w:pPr>
        <w:pStyle w:val="PreformattedText"/>
        <w:bidi w:val="0"/>
        <w:spacing w:before="0" w:after="0"/>
        <w:jc w:val="left"/>
        <w:rPr/>
      </w:pPr>
      <w:r>
        <w:rPr/>
        <w:t xml:space="preserve"> </w:t>
      </w:r>
      <w:r>
        <w:rPr/>
        <w:t>,\nC3367_=_C4047 ,C3367_=_C4066 ,C3367_=_C4073 ,C3367_=_C4075 ,C3367_=_C4076 ,C3367_=_C4077 ,\nC3375_=_C3377 ,C3375_=_C3526 ,C3375_=_C3765 ,C3375_=_C3822 ,C3375_=_C3894 ,C3375_=_C3901 ,\nC3375_=_C3910 ,C3375_=_C3948 ,C3375_=_C3990 ,C3375_=_C4010 ,C3375_=_C4047 ,C3375_=_C4066 ,\nC3375_=_C4073 ,C3375_=_C4075 ,C3375_=_C4076 ,C3375_=_C4077 ,C3377_=_C3400 ,C3377_=_C3492 ,\nC3377_=_C3599 ,C3377_=_C3650 ,C3377_=_C3790 ,C3377_=_C3797 ,C3377_=_C3826 ,C3377_=_C3860 ,\nC3377_=_C3937 ,C3377_=_C3941 ,C3377_=_C3944 ,C3377_=_C4038 ,C3377_=_C4090 ,C3377_=_C4098 ,\nC3377_=_C4099 ,C3400_=_C3492 ,C3400_=_C3599 ,C3400_=_C3650 ,C3400_=_C3790 ,C3400_=_C3797 ,\nC3400_=_C3826 ,C3400_=_C3860 ,C3400_=_C3937 ,C3400_=_C3941 ,C3400_=_C3944 ,C3400_=_C4038 ,\nC3400_=_C4090 ,C3400_=_C4098 ,C3400_=_C4099 ,C3492_=_C3599 ,C3492_=_C3650 ,C3492_=_C3790 ,\nC3492_=_C3797 ,C3492_=_C3826 ,C3492_=_C3860 ,C3492_=_C3937 ,C3492_=_C3941 ,C3492_=_C3944 ,\nC3492_=_C4038 ,C3492_=_C4090 ,C3492_=_C4098 ,C3492_=_C4099 ,C3526_=_C3765 ,C3526_=_C3822 ,\nC3526_=_C3894 ,C3526_=_C3901 ,C3526_=_C3910 ,C3526_=_C3948 ,C3526_=_C3990 ,C3526_=_C4010 ,\nC3526_=_C4047 ,C3526_=_C4066 ,C3526_=_C4073 ,C3526_=_C4075 ,C3526_=_C4076 ,C3526_=_C4077 ,\nC3599_=_C3650 ,C3599_=_C3790 ,C3599_=_C3797 ,C3599_=_C3826 ,C3599_=_C3860 ,C3599_=_C3937 ,\nC3599_=_C3941 ,C3599_=_C3944 ,C3599_=_C4038 ,C3599_=_C4090 ,C3599_=_C4098 ,C3599_=_C4099 ,\nC3650_=_C3790 ,C3650_=_C3797 ,C3650_=_C3826 ,C3650_=_C3860 ,C3650_=_C3937 ,C3650_=_C3941 ,\nC3650_=_C3944 ,C3650_=_C4038 ,C3650_=_C4090 ,C3650_=_C4098 ,C3650_=_C4099 ,C3765_=_C3822 ,\nC3765_=_C3894 ,C3765_=_C3901 ,C3765_=_C3910 ,C3765_=_C3948 ,C3765_=_C3990 ,C3765_=_C4010 ,\nC3765_=_C4047 ,C3765_=_C4066 ,C3765_=_C4073 ,C3765_=_C4075 ,C3765_=_C4076 ,C3765_=_C4077 ,\nC3790_=_C3797 ,C3790_=_C3826 ,C3790_=_C3860 ,C3790_=_C3937 ,C3790_=_C3941 ,C3790_=_C3944 ,\nC3790_=_C4038 ,C3790_=_C4090 ,C3790_=_C4098 ,C3790_=_C4099 ,C3797_=_C3826 ,C3797_=_C3860 ,\nC3797_=_C3937 ,C3797_=_C3941 ,C3797_=_C3944 ,C3797_=_C4038 ,C3797_=_C4090 ,C3797_=_C4098 ,\nC3797_=_C4099 ,C3822_=_C3826 ,C3822_=_C3894 ,C3822_=_C3901 ,C3822_=_C3910 ,C3822_=_C3948 ,\nC3822_=_C3990 ,C3822_=_C4010 ,C3822_=_C4047 ,C3822_=_C4066 ,C3822_=_C4073 ,C3822_=_C4075 ,\nC3822_=_C4076 ,C3822_=_C4077 ,C3826_=_C3860 ,C3826_=_C3937 ,C3826_=_C3941 ,C3826_=_C3944 ,\nC3826_=_C4038 ,C3826_=_C4090 ,C3826_=_C4098 ,C3826_=_C4099 ,C3860_=_C3937 ,C3860_=_C3941 ,\nC3860_=_C3944 ,C3860_=_C4038 ,C3860_=_C4090 ,C3860_=_C4098 ,C3860_=_C4099 ,C3894_=_C3901 ,\nC3894_=_C3910 ,C3894_=_C3948 ,C3894_=_C3990 ,C3894_=_C4010 ,C3894_=_C4047 ,C3894_=_C4066 ,\nC3894_=_C4073 ,C3894_=_C4075 ,C3894_=_C4076 ,C3894_=_C4077 ,C3901_=_C3910 ,C3901_=_C3948 ,\nC3901_=_C3990 ,C3901_=_C4010 ,C3901_=_C4047 ,C3901_=_C4066 ,C3901_=_C4073 ,C3901_=_C4075 ,\nC3901_=_C4076 ,C3901_=_C4077 ,C3910_=_C3948 ,C3910_=_C3990 ,C3910_=_C4010 ,C3910_=_C4047 ,\nC3910_=_C4066 ,C3910_=_C4073 ,C3910_=_C4075 ,C3910_=_C4076 ,C3910_=_C4077 ,C3937_=_C3941 ,\nC3937_=_C3944 ,C3937_=_C4038 ,C3937_=_C4090 ,C3937_=_C4098 ,C3937_=_C4099 ,C3941_=_C3944 ,\nC3941_=_C4038 ,C3941_=_C4090 ,C3941_=_C4098 ,C3941_=_C4099 ,C3944_=_C4038 ,C3944_=_C4090 ,\nC3944_=_C4098 ,C3944_=_C4099 ,C3948_=_C3990 ,C3948_=_C4010 ,C3948_=_C4047 ,C3948_=_C4066 ,\nC3948_=_C4073 ,C3948_=_C4075 ,C3948_=_C4076 ,C3948_=_C4077 ,C3990_=_C4010 ,C3990_=_C4047 ,\nC3990_=_C4066 ,C3990_=_C4073 ,C3990_=_C4075 ,C3990_=_C4076 ,C3990_=_C4077 ,C4010_=_C4047 ,\nC4010_=_C4066 ,C4010_=_C4073 ,C4010_=_C4075 ,C4010_=_C4076 ,C4010_=_C4077 ,C4038_=_C4090 ,\nC4038_=_C4098 ,C4038_=_C4099 ,C4047_=_C4066 ,C4047_=_C4073 ,C4047_=_C4075 ,C4047_=_C4076 ,\nC4047_=_C4077 ,C4066_=_C4073 ,C4066_=_C4075 ,C4066_=_C4076 ,C4066_=_C4077 ,C4073_=_C4075 ,\nC4073_=_C4076 ,C4073_=_C4077 ,C4073_=_C4090 ,C4075_=_C4076 ,C4075_=_C4077 ,C4075_=_C4098 ,\nC4076_=_C4077 ,C4077_=_C4099 ,C4090_=_C4098 ,C4090_=_C4099 ,C4098_=_C4099 ,"];192[shape=box, label="id:192 level: 6\n53: C37 C57 C62 C81 C85 \nC103 C108 C126 C146 C258 C275 \nC295 C324 C325 C326 C327 C328 \nC329 C330 C331 C332 C333 C334 \nC335 C336 C337 C338 C339 C340 \nC341 C363 C599 C768 C902 C928 \nC929 C930 C931 C932 C933 C934 \nC935 C936 C937 C938 C939 C940 \nC941 C942 C943 C944 C945 C946 \n711: C37_=_C57( C37 C57 ) C37_=_C81( C37 C81 ) C37_=_C103( C37 C103 ) C37_=_C126( C37 C126 ) C37_=_C146( C37 C146 ) \nC37_=_C258( C37 C258 ) C37_=_C275( C37 C275 ) C37_=_C295( C37 C295 ) C37_=_C324( C37 C324 ) C37_=_C325( C37 C325 ) C37_=_C326( C37 C326 ) \nC37_=_C327( C37 C327 ) C37_=_C328( C37 C328 ) C37_=_C329( C37 C329 ) C37_=_C330( C37 C330 ) C37_=_C331( C37 C331 ) C37_=_C332( C37 C332 ) \nC37_=_C333( C37 C333 ) C37_=_C334( C37 C334 ) C37_=_C335( C37 C335 ) C37_=_C336( C37 C336 ) C37_=_C337( C37 C337 ) C37_=_C338( C37 C338 ) \nC37_=_C339( C37 C339 ) C37_=_C340( C37 C340 ) C37_=_C341( C37 C341 ) C57_=_C62( C57 C62 ) C57_=_C81( C57 C81 ) C57_=_C103( C57 C103 ) \nC57_=_C126( C57 C126 ) C57_=_C146( C57 C146 ) C57_=_C258( C57 C258 ) C57_=_C275( C57 C275 ) C57_=_C295( C57 C295 ) C57_=_C324( C57 C324 ) \nC57_=_C325( C57 C325 ) C57_=_C326( C57 C326 ) C57_=_C327( C57 C327 ) C57_=_C328( C57 C328 ) C57_=_C329( C57 C329 ) C57_=_C330( C57 C330 ) \nC57_=_C331( C57 C331 ) C57_=_C332( C57 C332 ) C57_=_C333( C57 C333 ) C57_=_C334( C57 C334 ) C57_=_C335( C57 C335 ) C57_=_C336( C57 C336 ) \nC57_=_C337( C57 C337 ) C57_=_C338( C57 C338 ) C57_=_C339( C57 C339 ) C57_=_C340( C57 C340 ) C57_=_C341( C57 C341 ) C62_=_C85( C62 C85 ) \nC62_=_C108( C62 C108 ) C62_=_C327( C62 C327 ) C62_=_C363( C62 C363 ) C62_=_C599( C62 C599 ) C62_=_C768( C62 C768 ) C62_=_C902( C62 C902 ) \nC62_=_C928( C62 C928 ) C62_=_C929( C62 C929 ) C62_=_C930( C62 C930 ) C62_=_C931( C62 C931 ) C62_=_C932( C62 C932 ) C62_=_C933( C62 C933 ) \nC62_=_C934( C62 C934 ) C62_=_C935( C62 C935 ) C62_=_C936( C62 C936 ) C62_=_C937( C62 C937 ) C62_=_C938( C62 C938 ) C62_=_C939( C62 C939 ) \nC62_=_C940( C62 C940 ) C62_=_C941( C62 C941 ) C62_=_C942( C62 C942 ) C62_=_C943( C62 C943 ) C62_=_C944( C62 C944 ) C62_=_C945( C62 C945 ) \nC62_=_C946( C62 C946 ) C81_=_C85( C81 C85 ) C81_=_C103( C81 C103 ) C81_=_C126( C81 C126 ) C81_=_C146( C81 C146 ) C81_=_C258( C81 C258 ) \nC81_=_C275( C81 C275 ) C81_=_C295( C81 C295 ) C81_=_C324( C81 C324 ) C81_=_C325( C81 C325 ) C81_=_C326( C81 C326 ) C81_=_C327( C81 C327 ) \nC81_=_C328( C81 C328 ) C81_=_C329( C81 C329 ) C81_=_C330( C81 C330 ) C81_=_C331( C81 C331 ) C81_=_C332( C81 C332 ) C81_=_C333( C81 C333 ) \nC81_=_C334( C81 C334 ) C81_=_C335( C81 C335 ) C81_=_C336( C81 C336 ) C81_=_C337( C81 C337 ) C81_=_C338( C81 C338 ) C81_=_C339( C81 C339 ) \nC81_=_C340( C81 C340 ) C81_=_C341( C81 C341 ) C85_=_C108( C85 C108 ) C85_=_C327( C85 C327 ) C85_=_C363( C85 C363 ) C85_=_C599( C85 C599 ) \nC85_=_C768( C85 C768 ) C85_=_C902( C85 C902 ) C85_=_C928( C85 C928 ) C85_=_C929( C85 C929 ) C85_=_C930( C85 C930 ) C85_=_C931( C85 C931 ) \nC85_=_C932( C85 C932 ) C85_=_C933( C85 C933 ) C85_=_C934( C85 C934 ) C85_=_C935( C85 C935 ) C85_=_C936( C85 C936 ) C85_=_C937( C85 C937 ) \nC85_=_C938( C85 C938 ) C85_=_C939( C85 C939 ) C85_=_C940( C85 C940 ) C85_=_C941( C85 C941 ) C85_=_C942( C85 C942 ) C85_=_C943( C85 C943 ) \nC85_=_C944( C85 C944 ) C85_=_C945( C85 C945 ) C85_=_C946( C85 C946 ) C103_=_C108( C103 C108 ) C103_=_C126( C103 C126 ) C103_=_C146( C103 C146 ) \nC103_=_C258( C103 C258 ) C103_=_C275( C103 C275 ) C103_=_C295( C103 C295 ) C103_=_C324( C103 C324 ) C103_=_C325( C103 C325 ) C103_=_C326( C103 C326 ) \nC103_=_C327( C103 C327 ) C103_=_C328( C103 C328 ) C103_=_C329( C103 C329 ) C103_=_C330( C103 C330 ) C103_=_C331( C103 C331 ) C103_=_C332( C103 C332 ) \nC103_=_C333( C103 C333 ) C103_=_C334( C103 C334 ) C103_=_C335( C103 C335 ) C103_=_C336( C103 C336 ) C103_=_C337( C103 C337 ) C103_=_C338( C103 C338 ) \nC103_=_C339( C103 C339 ) C103_=_C340( C103 C340 ) C103_=_C341( C103 C341 ) C108_=_C327( C108 C327 ) C108_=_C363( C108 C363 ) C108_=_C599( C108 C599 ) \nC108_=_C768( C108 C768 ) C108_=_C902( C108 C902 ) C108_=_C928( C108 C928 ) C108_=_C929( C108 C929 ) C108_=_C930( C108 C930 ) C108_=_C931( C108 C931 ) \nC108_=_C932( C108 C932 ) C108_=_C933( C108 C933 ) C108_=_C934( C108 C934 ) C108_=_C935( C108 C935 ) C108_=_C936( C108 C936 ) C108_=_C937( C108 C937 ) \nC108_=_C938( C108 C938 ) C108_=_C939( C108 C939 ) C108_=_C940( C108 C940 ) C108_=_C941( C108 C941 ) C108_=_C942( C108 C942 ) C108_=_C943( C108 C943 ) \nC108_=_C944( C108 C944 ) C108_=_C945( C108 C945 ) C108_=_C946( C108 C946 ) C126_=_C146( C126 C146 ) C126_=_C258( C126 C258 ) C126_=_C275( C126 C275 ) \nC126_=_C295( C126 C295 ) C126_=_C324( C126 C324 ) C126_=_C325( C126 C325 ) C126_=_C326( C126 C326 ) C126_=_C327( C126 C327 ) C126_=_C328( C126 C328 ) \nC126_=_C329( C126 C329 ) C126_=_C330( C126 C330 ) C126_=_C331( C126 C331 ) C126_=_C332( C126 C332 ) C126_=_C333( C126 C333 ) C126_=_C334( C126 C334 ) \nC126_=_C335( C126 C335 ) C126_=_C336( C126 C336 ) C126_=_C337( C126 C337 ) C126_=_C338( C126 C338 ) C126_=_C339( C126 C339 ) C126_=_C340( C126 C340 ) \nC126_=_C341( C126 C341 ) C146_=_C258( C146 C258 ) C146_=_C275( C146 C275 ) C146_=_C295( C146 C295 ) C146_=_C324( C146 C324 ) C146_=_C325( C146 C325 ) \nC146_=_C326( C146 C326 ) C146_=_C327( C146 C327 ) C146_=_C328( C146 C328 ) C146_=_C329( C146 C329 ) C146_=_C330( C146 C330 ) C146_=_C331( C146 C331 ) \nC146_=_C332( C146 C332 ) C146_=_C333( C146 C333 ) C146_=_C334( C146 C334 ) C146_=_C335( C146 C335 ) C146_=_C336( C146 C336 ) C146_=_C337( C146 C337 ) \nC146_=_C338( C146 C338 ) C146_=_C339( C146 C339 ) C146_=_C340( C146 C340 ) C146_=_C341( C146 C341 ) C258_=_C275( C258 C275 ) C258_=_C295( C258 C295 ) \nC258_=_C324( C258 C324 ) C258_=_C325( C258 C325 ) C258_=_C326( C258 C326 ) C258_=_C327( C258 C327 ) C258_=_C328( C258 C328 ) C258_=_C329( C258 C329 ) \nC258_=_C330( C258 C330 ) C258_=_C331( C258 C331 ) C258_=_C332( C258 C332 ) C258_=_C333( C258 C333 ) C258_=_C334( C258 C334 ) C258_=_C335( C258 C335 ) \nC258_=_C336( C258 C336 ) C258_=_C337( C258 C337 ) C258_=_C338( C258 C338 ) C258_=_C339(</w:t>
      </w:r>
    </w:p>
    <w:p>
      <w:pPr>
        <w:pStyle w:val="PreformattedText"/>
        <w:bidi w:val="0"/>
        <w:spacing w:before="0" w:after="0"/>
        <w:jc w:val="left"/>
        <w:rPr/>
      </w:pPr>
      <w:r>
        <w:rPr/>
        <w:t xml:space="preserve"> </w:t>
      </w:r>
      <w:r>
        <w:rPr/>
        <w:t>C258 C339 ) C258_=_C340( C258 C340 ) C258_=_C341( C258 C341 ) \nC275_=_C295( C275 C295 ) C275_=_C324( C275 C324 ) C275_=_C325( C275 C325 ) C275_=_C326( C275 C326 ) C275_=_C327( C275 C327 ) C275_=_C328( C275 C328 ) \nC275_=_C329( C275 C329 ) C275_=_C330( C275 C330 ) C275_=_C331( C275 C331 ) C275_=_C332( C275 C332 ) C275_=_C333( C275 C333 ) C275_=_C334( C275 C334 ) \nC275_=_C335( C275 C335 ) C275_=_C336( C275 C336 ) C275_=_C337( C275 C337 ) C275_=_C338( C275 C338 ) C275_=_C339( C275 C339 ) C275_=_C340( C275 C340 ) \nC275_=_C341( C275 C341 ) C295_=_C324( C295 C324 ) C295_=_C325( C295 C325 ) C295_=_C326( C295 C326 ) C295_=_C327( C295 C327 ) C295_=_C328( C295 C328 ) \nC295_=_C329( C295 C329 ) C295_=_C330( C295 C330 ) C295_=_C331( C295 C331 ) C295_=_C332( C295 C332 ) C295_=_C333( C295 C333 ) C295_=_C334( C295 C334 ) \nC295_=_C335( C295 C335 ) C295_=_C336( C295 C336 ) C295_=_C337( C295 C337 ) C295_=_C338( C295 C338 ) C295_=_C339( C295 C339 ) C295_=_C340( C295 C340 ) \nC295_=_C341( C295 C34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63( C324 C363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63( C327 C363 ) C327_=_C599( C327 C599 ) \nC327_=_C768( C327 C768 ) C327_=_C902( C327 C902 ) C327_=_C928( C327 C928 ) C327_=_C929( C327 C929 ) C327_=_C930( C327 C930 ) C327_=_C931( C327 C931 ) \nC327_=_C932( C327 C932 ) C327_=_C933( C327 C933 ) C327_=_C934( C327 C934 ) C327_=_C935( C327 C935 ) C327_=_C936( C327 C936 ) C327_=_C937( C327 C937 ) \nC327_=_C938( C327 C938 ) C327_=_C939( C327 C939 ) C327_=_C940( C327 C940 ) C327_=_C941( C327 C941 ) C327_=_C942( C327 C942 ) C327_=_C943( C327 C943 ) \nC327_=_C944( C327 C944 ) C327_=_C945( C327 C945 ) C327_=_C946( C327 C946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930( C328 C930 ) C329_=_C330( C329 C330 ) \nC329_=_C331( C329 C331 ) C329_=_C332( C329 C332 ) C329_=_C333( C329 C333 ) C329_=_C334( C329 C334 ) C329_=_C335( C329 C335 ) C329_=_C336( C329 C336 ) \nC329_=_C337( C329 C337 ) C329_=_C338( C329 C338 ) C329_=_C339( C329 C339 ) C329_=_C340( C329 C340 ) C329_=_C341( C329 C341 ) C330_=_C331( C330 C331 ) \nC330_=_C332( C330 C332 ) C330_=_C333( C330 C333 ) C330_=_C334( C330 C334 ) C330_=_C335( C330 C335 ) C330_=_C336( C330 C336 ) C330_=_C337( C330 C337 ) \nC330_=_C338( C330 C338 ) C330_=_C339( C330 C339 ) C330_=_C340( C330 C340 ) C330_=_C341( C330 C341 ) C330_=_C931( C330 C931 ) C331_=_C332( C331 C332 ) \nC331_=_C333( C331 C333 ) C331_=_C334( C331 C334 ) C331_=_C335( C331 C335 ) C331_=_C336( C331 C336 ) C331_=_C337( C331 C337 ) C331_=_C338( C331 C338 ) \nC331_=_C339( C331 C339 ) C331_=_C340( C331 C340 ) C331_=_C341( C331 C341 ) C332_=_C333( C332 C333 ) C332_=_C334( C332 C334 ) C332_=_C335( C332 C335 ) \nC332_=_C336( C332 C336 ) C332_=_C337( C332 C337 ) C332_=_C338( C332 C338 ) C332_=_C339( C332 C339 ) C332_=_C340( C332 C340 ) C332_=_C341( C332 C341 ) \nC332_=_C932( C332 C932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39_=_C943( C339 C943 ) C340_=_C341( C340 C341 ) C340_=_C944( C340 C944 ) C363_=_C599( C363 C599 ) C363_=_C768( C363 C768 ) C363_=_C902( C363 C902 ) \nC363_=_C928( C363 C928 ) C363_=_C929( C363 C929 ) C363_=_C930( C363 C930 ) C363_=_C931( C363 C931 ) C363_=_C932( C363 C932 ) C363_=_C933( C363 C933 ) \nC363_=_C934( C363 C934 ) C363_=_C935( C363 C935 ) C363_=_C936( C363 C936 ) C363_=_C937( C363 C937 ) C363_=_C938( C363 C938 ) C363_=_C939( C363 C939 ) \nC363_=_C940( C363 C940 ) C363_=_C941( C363 C941 ) C363_=_C942( C363 C942 ) C363_=_C943( C363 C943 ) C363_=_C944( C363 C944 ) C363_=_C945( C363 C945 ) \nC363_=_C946( C363 C946 ) C599_=_C768( C599 C768 ) C599_=_C902( C599 C902 ) C599_=_C928( C599 C928 ) C599_=_C929( C599 C929 ) C599_=_C930( C599 C930 ) \nC599_=_C931( C599 C931 ) C599_=_C932( C599 C932 ) C599_=_C933( C599 C933 ) C599_=_C934( C599 C934 ) C599_=_C935( C599 C935 ) C599_=_C936( C599 C936 ) \nC599_=_C937( C599 C937 ) C599_=_C938( C599 C938 ) C599_=_C939( C599 C939 ) C599_=_C940( C599 C940 ) C599_=_C941( C599 C941 ) C599_=_C942( C599 C942 ) \nC599_=_C943( C599 C943 ) C599_=_C944( C599 C944 ) C599_=_C945( C599 C945 ) C599_=_C946( C599 C946 ) C768_=_C902( C768 C902 ) C768_=_C928( C768 C928 ) \nC768_=_C929( C768 C929 ) C768_=_C930( C768 C930 ) C768_=_C931( C768 C931 ) C768_=_C932( C768 C932 ) C768_=_C933( C768 C933 ) C768_=_C934( C768 C934 ) \nC768_=_C935( C768 C935 ) C768_=_C936( C768 C936 ) C768_=_C937( C768 C937 ) C768_=_C938( C768 C938 ) C768_=_C939( C768 C939 ) C768_=_C940( C768 C940 ) \nC768_=_C941( C768 C941 ) C768_=_C942( C768 C942 ) C768_=_C943( C768 C943 ) C768_=_C944( C768 C944 ) C768_=_C945( C768 C945 ) C768_=_C946( C768 C946 ) \nC902_=_C928( C902 C928 ) C902_=_C929( C902 C929 ) C902_=_C930( C902 C930 ) C902_=_C931( C902 C931 ) C902_=_C932( C902 C932 ) C902_=_C933( C902 C933 ) \nC902_=_C934( C902 C934 ) C902_=_C935( C902 C935 ) C902_=_C936( C902 C936 ) C902_=_C937( C902 C937 ) C902_=_C938( C902 C938 ) C902_=_C939( C902 C939 ) \nC902_=_C940( C902 C940 ) C902_=_C941( C902 C941 ) C902_=_C942( C902 C942 ) C902_=_C943( C902 C943 ) C902_=_C944( C902 C944 ) C902_=_C945( C902 C945 ) \nC902_=_C946( C902 C946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3_=_C934( C933 C934 ) C933_=_C935( C933 C935 ) C933_=_C936( C933 C936 ) \nC933_=_C937( C933 C937 ) C933_=_C938( C933 C938 ) C933_=_C939( C933 C939 ) C933_=_C940( C933 C940 ) C933_=_C941(</w:t>
      </w:r>
    </w:p>
    <w:p>
      <w:pPr>
        <w:pStyle w:val="PreformattedText"/>
        <w:bidi w:val="0"/>
        <w:spacing w:before="0" w:after="0"/>
        <w:jc w:val="left"/>
        <w:rPr/>
      </w:pPr>
      <w:r>
        <w:rPr/>
        <w:t xml:space="preserve"> </w:t>
      </w:r>
      <w:r>
        <w:rPr/>
        <w:t>C933 C941 ) C933_=_C942( C933 C942 ) \nC933_=_C943( C933 C943 ) C933_=_C944( C933 C944 ) C933_=_C945( C933 C945 ) C933_=_C946( C933 C946 ) C934_=_C935( C934 C935 ) C934_=_C936( C934 C936 ) \nC934_=_C937( C934 C937 ) C934_=_C938( C934 C938 ) C934_=_C939( C934 C939 ) C934_=_C940( C934 C940 ) C934_=_C941( C934 C941 ) C934_=_C942( C934 C942 ) \nC934_=_C943( C934 C943 ) C934_=_C944( C934 C944 ) C934_=_C945( C934 C945 ) C934_=_C946( C934 C946 ) C935_=_C936( C935 C936 ) C935_=_C937( C935 C937 ) \nC935_=_C938( C935 C938 ) C935_=_C939( C935 C939 ) C935_=_C940( C935 C940 ) C935_=_C941( C935 C941 ) C935_=_C942( C935 C942 ) C935_=_C943( C935 C943 ) \nC935_=_C944( C935 C944 ) C935_=_C945( C935 C945 ) C935_=_C946( C935 C946 ) C936_=_C937( C936 C937 ) C936_=_C938( C936 C938 ) C936_=_C939( C936 C939 ) \nC936_=_C940( C936 C940 ) C936_=_C941( C936 C941 ) C936_=_C942( C936 C942 ) C936_=_C943( C936 C943 ) C936_=_C944( C936 C944 ) C936_=_C945( C936 C945 ) \nC936_=_C946( C936 C946 ) C937_=_C938( C937 C938 ) C937_=_C939( C937 C939 ) C937_=_C940( C937 C940 ) C937_=_C941( C937 C941 ) C937_=_C942( C937 C942 ) \nC937_=_C943( C937 C943 ) C937_=_C944( C937 C944 ) C937_=_C945( C937 C945 ) C937_=_C946( C937 C946 ) C938_=_C939( C938 C939 ) C938_=_C940( C938 C940 ) \nC938_=_C941( C938 C941 ) C938_=_C942( C938 C942 ) C938_=_C943( C938 C943 ) C938_=_C944( C938 C944 ) C938_=_C945( C938 C945 ) C938_=_C946( C938 C946 ) \nC939_=_C940( C939 C940 ) C939_=_C941( C939 C941 ) C939_=_C942( C939 C942 ) C939_=_C943( C939 C943 ) C939_=_C944( C939 C944 ) C939_=_C945( C939 C945 ) \nC939_=_C946( C939 C946 ) C940_=_C941( C940 C941 ) C940_=_C942( C940 C942 ) C940_=_C943( C940 C943 ) C940_=_C944( C940 C944 ) C940_=_C945( C940 C945 ) \nC940_=_C946( C940 C946 ) C941_=_C942( C941 C942 ) C941_=_C943( C941 C943 ) C941_=_C944( C941 C944 ) C941_=_C945( C941 C945 ) C941_=_C946( C941 C946 ) \nC942_=_C943( C942 C943 ) C942_=_C944( C942 C944 ) C942_=_C945( C942 C945 ) C942_=_C946( C942 C946 ) C943_=_C944( C943 C944 ) C943_=_C945( C943 C945 ) \nC943_=_C946( C943 C946 ) C944_=_C945( C944 C945 ) C944_=_C946( C944 C946 ) C945_=_C946( C945 C946 ) "];126-&gt;192[label="52: C37 C57 C62 C81 C85 \nC103 C108 C126 C146 C258 C275 \nC295 C324 C325 C326 C328 C329 \nC330 C331 C332 C333 C334 C335 \nC336 C337 C338 C339 C340 C341 \nC363 C599 C768 C902 C928 C929 \nC930 C931 C932 C933 C934 C935 \nC936 C937 C938 C939 C940 C941 \nC942 C943 C944 C945 C946 \n659: C37_=_C57 ,C37_=_C81 ,C37_=_C103 ,C37_=_C126 ,C37_=_C146 ,\nC37_=_C258 ,C37_=_C275 ,C37_=_C295 ,C37_=_C324 ,C37_=_C325 ,C37_=_C326 ,\nC37_=_C328 ,C37_=_C329 ,C37_=_C330 ,C37_=_C331 ,C37_=_C332 ,C37_=_C333 ,\nC37_=_C334 ,C37_=_C335 ,C37_=_C336 ,C37_=_C337 ,C37_=_C338 ,C37_=_C339 ,\nC37_=_C340 ,C37_=_C341 ,C57_=_C62 ,C57_=_C81 ,C57_=_C103 ,C57_=_C126 ,\nC57_=_C146 ,C57_=_C258 ,C57_=_C275 ,C57_=_C295 ,C57_=_C324 ,C57_=_C325 ,\nC57_=_C326 ,C57_=_C328 ,C57_=_C329 ,C57_=_C330 ,C57_=_C331 ,C57_=_C332 ,\nC57_=_C333 ,C57_=_C334 ,C57_=_C335 ,C57_=_C336 ,C57_=_C337 ,C57_=_C338 ,\nC57_=_C339 ,C57_=_C340 ,C57_=_C341 ,C62_=_C85 ,C62_=_C108 ,C62_=_C363 ,\nC62_=_C599 ,C62_=_C768 ,C62_=_C902 ,C62_=_C928 ,C62_=_C929 ,C62_=_C930 ,\nC62_=_C931 ,C62_=_C932 ,C62_=_C933 ,C62_=_C934 ,C62_=_C935 ,C62_=_C936 ,\nC62_=_C937 ,C62_=_C938 ,C62_=_C939 ,C62_=_C940 ,C62_=_C941 ,C62_=_C942 ,\nC62_=_C943 ,C62_=_C944 ,C62_=_C945 ,C62_=_C946 ,C81_=_C85 ,C81_=_C103 ,\nC81_=_C126 ,C81_=_C146 ,C81_=_C258 ,C81_=_C275 ,C81_=_C295 ,C81_=_C324 ,\nC81_=_C325 ,C81_=_C326 ,C81_=_C328 ,C81_=_C329 ,C81_=_C330 ,C81_=_C331 ,\nC81_=_C332 ,C81_=_C333 ,C81_=_C334 ,C81_=_C335 ,C81_=_C336 ,C81_=_C337 ,\nC81_=_C338 ,C81_=_C339 ,C81_=_C340 ,C81_=_C341 ,C85_=_C108 ,C85_=_C363 ,\nC85_=_C599 ,C85_=_C768 ,C85_=_C902 ,C85_=_C928 ,C85_=_C929 ,C85_=_C930 ,\nC85_=_C931 ,C85_=_C932 ,C85_=_C933 ,C85_=_C934 ,C85_=_C935 ,C85_=_C936 ,\nC85_=_C937 ,C85_=_C938 ,C85_=_C939 ,C85_=_C940 ,C85_=_C941 ,C85_=_C942 ,\nC85_=_C943 ,C85_=_C944 ,C85_=_C945 ,C85_=_C946 ,C103_=_C108 ,C103_=_C126 ,\nC103_=_C146 ,C103_=_C258 ,C103_=_C275 ,C103_=_C295 ,C103_=_C324 ,C103_=_C325 ,\nC103_=_C326 ,C103_=_C328 ,C103_=_C329 ,C103_=_C330 ,C103_=_C331 ,C103_=_C332 ,\nC103_=_C333 ,C103_=_C334 ,C103_=_C335 ,C103_=_C336 ,C103_=_C337 ,C103_=_C338 ,\nC103_=_C339 ,C103_=_C340 ,C103_=_C341 ,C108_=_C363 ,C108_=_C599 ,C108_=_C768 ,\nC108_=_C902 ,C108_=_C928 ,C108_=_C929 ,C108_=_C930 ,C108_=_C931 ,C108_=_C932 ,\nC108_=_C933 ,C108_=_C934 ,C108_=_C935 ,C108_=_C936 ,C108_=_C937 ,C108_=_C938 ,\nC108_=_C939 ,C108_=_C940 ,C108_=_C941 ,C108_=_C942 ,C108_=_C943 ,C108_=_C944 ,\nC108_=_C945 ,C108_=_C946 ,C126_=_C146 ,C126_=_C258 ,C126_=_C275 ,C126_=_C295 ,\nC126_=_C324 ,C126_=_C325 ,C126_=_C326 ,C126_=_C328 ,C126_=_C329 ,C126_=_C330 ,\nC126_=_C331 ,C126_=_C332 ,C126_=_C333 ,C126_=_C334 ,C126_=_C335 ,C126_=_C336 ,\nC126_=_C337 ,C126_=_C338 ,C126_=_C339 ,C126_=_C340 ,C126_=_C341 ,C146_=_C258 ,\nC146_=_C275 ,C146_=_C295 ,C146_=_C324 ,C146_=_C325 ,C146_=_C326 ,C146_=_C328 ,\nC146_=_C329 ,C146_=_C330 ,C146_=_C331 ,C146_=_C332 ,C146_=_C333 ,C146_=_C334 ,\nC146_=_C335 ,C146_=_C336 ,C146_=_C337 ,C146_=_C338 ,C146_=_C339 ,C146_=_C340 ,\nC146_=_C341 ,C258_=_C275 ,C258_=_C295 ,C258_=_C324 ,C258_=_C325 ,C258_=_C326 ,\nC258_=_C328 ,C258_=_C329 ,C258_=_C330 ,C258_=_C331 ,C258_=_C332 ,C258_=_C333 ,\nC258_=_C334 ,C258_=_C335 ,C258_=_C336 ,C258_=_C337 ,C258_=_C338 ,C258_=_C339 ,\nC258_=_C340 ,C258_=_C341 ,C275_=_C295 ,C275_=_C324 ,C275_=_C325 ,C275_=_C326 ,\nC275_=_C328 ,C275_=_C329 ,C275_=_C330 ,C275_=_C331 ,C275_=_C332 ,C275_=_C333 ,\nC275_=_C334 ,C275_=_C335 ,C275_=_C336 ,C275_=_C337 ,C275_=_C338 ,C275_=_C339 ,\nC275_=_C340 ,C275_=_C341 ,C295_=_C324 ,C295_=_C325 ,C295_=_C326 ,C295_=_C328 ,\nC295_=_C329 ,C295_=_C330 ,C295_=_C331 ,C295_=_C332 ,C295_=_C333 ,C295_=_C334 ,\nC295_=_C335 ,C295_=_C336 ,C295_=_C337 ,C295_=_C338 ,C295_=_C339 ,C295_=_C340 ,\nC295_=_C341 ,C324_=_C325 ,C324_=_C326 ,C324_=_C328 ,C324_=_C329 ,C324_=_C330 ,\nC324_=_C331 ,C324_=_C332 ,C324_=_C333 ,C324_=_C334 ,C324_=_C335 ,C324_=_C336 ,\nC324_=_C337 ,C324_=_C338 ,C324_=_C339 ,C324_=_C340 ,C324_=_C341 ,C324_=_C363 ,\nC325_=_C326 ,C325_=_C328 ,C325_=_C329 ,C325_=_C330 ,C325_=_C331 ,C325_=_C332 ,\nC325_=_C333 ,C325_=_C334 ,C325_=_C335 ,C325_=_C336 ,C325_=_C337 ,C325_=_C338 ,\nC325_=_C339 ,C325_=_C340 ,C325_=_C341 ,C326_=_C328 ,C326_=_C329 ,C326_=_C330 ,\nC326_=_C331 ,C326_=_C332 ,C326_=_C333 ,C326_=_C334 ,C326_=_C335 ,C326_=_C336 ,\nC326_=_C337 ,C326_=_C338 ,C326_=_C339 ,C326_=_C340 ,C326_=_C341 ,C328_=_C329 ,\nC328_=_C330 ,C328_=_C331 ,C328_=_C332 ,C328_=_C333 ,C328_=_C334 ,C328_=_C335 ,\nC328_=_C336 ,C328_=_C337 ,C328_=_C338 ,C328_=_C339 ,C328_=_C340 ,C328_=_C341 ,\nC328_=_C930 ,C329_=_C330 ,C329_=_C331 ,C329_=_C332 ,C329_=_C333 ,C329_=_C334 ,\nC329_=_C335 ,C329_=_C336 ,C329_=_C337 ,C329_=_C338 ,C329_=_C339 ,C329_=_C340 ,\nC329_=_C341 ,C330_=_C331 ,C330_=_C332 ,C330_=_C333 ,C330_=_C334 ,C330_=_C335 ,\nC330_=_C336 ,C330_=_C337 ,C330_=_C338 ,C330_=_C339 ,C330_=_C340 ,C330_=_C341 ,\nC330_=_C931 ,C331_=_C332 ,C331_=_C333 ,C331_=_C334 ,C331_=_C335 ,C331_=_C336 ,\nC331_=_C337 ,C331_=_C338 ,C331_=_C339 ,C331_=_C340 ,C331_=_C341 ,C332_=_C333 ,\nC332_=_C334 ,C332_=_C335 ,C332_=_C336 ,C332_=_C337 ,C332_=_C338 ,C332_=_C339 ,\nC332_=_C340 ,C332_=_C341 ,C332_=_C932 ,C333_=_C334 ,C333_=_C335 ,C333_=_C336 ,\nC333_=_C337 ,C333_=_C338 ,C333_=_C339 ,C333_=_C340 ,C333_=_C341 ,C334_=_C335 ,\nC334_=_C336 ,C334_=_C337 ,C334_=_C338 ,C334_=_C339 ,C334_=_C340 ,C334_=_C341 ,\nC335_=_C336 ,C335_=_C337 ,C335_=_C338 ,C335_=_C339 ,C335_=_C340 ,C335_=_C341 ,\nC336_=_C337 ,C336_=_C338 ,C336_=_C339 ,C336_=_C340 ,C336_=_C341 ,C337_=_C338 ,\nC337_=_C339 ,C337_=_C340 ,C337_=_C341 ,C338_=_C339 ,C338_=_C340 ,C338_=_C341 ,\nC339_=_C340 ,C339_=_C341 ,C339_=_C943 ,C340_=_C341 ,C340_=_C944 ,C363_=_C599 ,\nC363_=_C768 ,C363_=_C902 ,C363_=_C928 ,C363_=_C929 ,C363_=_C930 ,C363_=_C931 ,\nC363_=_C932 ,C363_=_C933 ,C363_=_C934 ,C363_=_C935 ,C363_=_C936 ,C363_=_C937 ,\nC363_=_C938 ,C363_=_C939 ,C363_=_C940 ,C363_=_C941 ,C363_=_C942 ,C363_=_C943 ,\nC363_=_C944 ,C363_=_C945 ,C363_=_C946 ,C599_=_C768 ,C599_=_C902 ,C599_=_C928 ,\nC599_=_C929 ,C599_=_C930 ,C599_=_C931 ,C599_=_C932 ,C599_=_C933 ,C599_=_C934 ,\nC599_=_C935 ,C599_=_C936 ,C599_=_C937 ,C599_=_C938 ,C599_=_C939 ,C599_=_C940 ,\nC599_=_C941 ,C599_=_C942 ,C599_=_C943 ,C599_=_C944 ,C599_=_C945 ,C599_=_C946 ,\nC768_=_C902 ,C768_=_C928 ,C768_=_C929 ,C768_=_C930 ,C768_=_C931 ,C768_=_C932 ,\nC768_=_C933 ,C768_=_C934 ,C768_=_C935 ,C768_=_C936 ,C768_=_C937 ,C768_=_C938 ,\nC768_=_C939 ,C768_=_C940 ,C768_=_C941 ,C768_=_C942 ,C768_=_C943 ,C768_=_C944 ,\nC768_=_C945 ,C768_=_C946 ,C902_=_C928 ,C902_=_C929 ,C902_=_C930 ,C902_=_C931 ,\nC902_=_C932 ,C902_=_C933 ,C902_=_C934 ,C902_=_C935 ,C902_=_C936 ,C902_=_C937 ,\nC902_=_C938 ,C902_=_C939 ,C902_=_C940 ,C902_=_C941 ,C902_=_C942 ,C902_=_C943 ,\nC902_=_C944 ,C902_=_C945 ,C902_=_C946 ,C928_=_C929 ,C928_=_C930 ,C928_=_C931 ,\nC928_=_C932 ,C928_=_C933 ,C928_=_C934 ,C928_=_C935 ,C928_=_C936 ,C928_=_C937 ,\nC928_=_C938 ,C928_=_C939 ,C928_=_C940 ,C928_=_C941 ,C928_=_C942 ,C928_=_C943 ,\nC928_=_C944 ,C928_=_C945 ,C928_=_C946 ,C929_=_C930 ,C929_=_C931 ,C929_=_C932 ,\nC929_=_C933 ,C929_=_C934 ,C929_=_C935 ,C929_=_C936 ,C929_=_C937 ,C929_=_C938 ,\nC929_=_C939 ,C929_=_C940 ,C929_=_C941 ,C929_=_C942 ,C929_=_C943 ,C929_=_C944 ,\nC929_=_C945 ,C929_=_C946 ,C930_=_C931 ,C930_=_C932 ,C930_=_C933 ,C930_=_C934 ,\nC930_=_C935 ,C930_=_C936 ,C930_=_C937 ,C930_=_C938 ,C930_=_C939 ,C930_=_C940 ,\nC930_=_C941 ,C930_=_C942 ,C930_=_C943 ,C930_=_C944 ,C930_=_C945 ,C930_=_C946 ,\nC931_=_C932 ,C931_=_C933 ,C931_=_C934 ,C931_=_C935 ,C931_=_C936 ,C931_=_C937 ,\nC931_=_C938 ,C931_=_C939 ,C931_=_C940 ,C931_=_C941 ,C931_=_C942 ,C931_=_C943 ,\nC931_=_C944 ,C931_=_C945 ,C931_=_C946 ,C932_=_C933 ,C932_=_C934 ,C932_=_C935 ,\nC932_=_C936 ,C932_=_C937 ,C932_=_C938 ,C932_=_C939 ,C932_=_C940 ,C932_=_C941 ,\nC932_=_C942 ,C932_=_C943 ,C932_=_C944 ,C932_=_C945 ,C932_=_C946 ,C933_=_C934 ,\nC933_=_C935 ,C933_=_C936 ,C933_=_C937</w:t>
      </w:r>
    </w:p>
    <w:p>
      <w:pPr>
        <w:pStyle w:val="PreformattedText"/>
        <w:bidi w:val="0"/>
        <w:spacing w:before="0" w:after="0"/>
        <w:jc w:val="left"/>
        <w:rPr/>
      </w:pPr>
      <w:r>
        <w:rPr/>
        <w:t xml:space="preserve"> </w:t>
      </w:r>
      <w:r>
        <w:rPr/>
        <w:t>,C933_=_C938 ,C933_=_C939 ,C933_=_C940 ,\nC933_=_C941 ,C933_=_C942 ,C933_=_C943 ,C933_=_C944 ,C933_=_C945 ,C933_=_C946 ,\nC934_=_C935 ,C934_=_C936 ,C934_=_C937 ,C934_=_C938 ,C934_=_C939 ,C934_=_C940 ,\nC934_=_C941 ,C934_=_C942 ,C934_=_C943 ,C934_=_C944 ,C934_=_C945 ,C934_=_C946 ,\nC935_=_C936 ,C935_=_C937 ,C935_=_C938 ,C935_=_C939 ,C935_=_C940 ,C935_=_C941 ,\nC935_=_C942 ,C935_=_C943 ,C935_=_C944 ,C935_=_C945 ,C935_=_C946 ,C936_=_C937 ,\nC936_=_C938 ,C936_=_C939 ,C936_=_C940 ,C936_=_C941 ,C936_=_C942 ,C936_=_C943 ,\nC936_=_C944 ,C936_=_C945 ,C936_=_C946 ,C937_=_C938 ,C937_=_C939 ,C937_=_C940 ,\nC937_=_C941 ,C937_=_C942 ,C937_=_C943 ,C937_=_C944 ,C937_=_C945 ,C937_=_C946 ,\nC938_=_C939 ,C938_=_C940 ,C938_=_C941 ,C938_=_C942 ,C938_=_C943 ,C938_=_C944 ,\nC938_=_C945 ,C938_=_C946 ,C939_=_C940 ,C939_=_C941 ,C939_=_C942 ,C939_=_C943 ,\nC939_=_C944 ,C939_=_C945 ,C939_=_C946 ,C940_=_C941 ,C940_=_C942 ,C940_=_C943 ,\nC940_=_C944 ,C940_=_C945 ,C940_=_C946 ,C941_=_C942 ,C941_=_C943 ,C941_=_C944 ,\nC941_=_C945 ,C941_=_C946 ,C942_=_C943 ,C942_=_C944 ,C942_=_C945 ,C942_=_C946 ,\nC943_=_C944 ,C943_=_C945 ,C943_=_C946 ,C944_=_C945 ,C944_=_C946 ,C945_=_C946 ,"];193[shape=box, label="id:193 level: 6\n55: C66 C69 C89 C94 C112 \nC117 C332 C339 C369 C374 C626 \nC658 C932 C943 C1369 C1437 C1568 \nC1608 C1620 C1671 C1681 C1727 C1728 \nC1729 C1730 C1731 C1732 C1733 C1734 \nC1735 C1736 C1737 C1738 C1739 C1740 \nC1741 C1742 C1743 C1962 C2161 C2599 \nC2670 C2727 C2919 C2930 C3502 C3515 \nC3630 C3672 C3830 C3916 C3940 C3985 \nC4015 C4016 \n764: C66_=_C69( C66 C69 ) C66_=_C89( C66 C89 ) C66_=_C112( C66 C112 ) C66_=_C332( C66 C332 ) C66_=_C369( C66 C369 ) \nC66_=_C626( C66 C626 ) C66_=_C932( C66 C932 ) C66_=_C1369( C66 C1369 ) C66_=_C1568( C66 C1568 ) C66_=_C1608( C66 C1608 ) C66_=_C1671( C66 C1671 ) \nC66_=_C1727( C66 C1727 ) C66_=_C1728( C66 C1728 ) C66_=_C1729( C66 C1729 ) C66_=_C1730( C66 C1730 ) C66_=_C1731( C66 C1731 ) C66_=_C1732( C66 C1732 ) \nC66_=_C1733( C66 C1733 ) C66_=_C1734( C66 C1734 ) C66_=_C1735( C66 C1735 ) C66_=_C1736( C66 C1736 ) C66_=_C1737( C66 C1737 ) C66_=_C1738( C66 C1738 ) \nC66_=_C1739( C66 C1739 ) C66_=_C1740( C66 C1740 ) C66_=_C1741( C66 C1741 ) C66_=_C1742( C66 C1742 ) C66_=_C1743( C66 C1743 ) C69_=_C94( C69 C94 ) \nC69_=_C117( C69 C117 ) C69_=_C339( C69 C339 ) C69_=_C374( C69 C374 ) C69_=_C658( C69 C658 ) C69_=_C943( C69 C943 ) C69_=_C1437( C69 C1437 ) \nC69_=_C1620( C69 C1620 ) C69_=_C1681( C69 C1681 ) C69_=_C1740( C69 C1740 ) C69_=_C1962( C69 C1962 ) C69_=_C2161( C69 C2161 ) C69_=_C2599( C69 C2599 ) \nC69_=_C2670( C69 C2670 ) C69_=_C2727( C69 C2727 ) C69_=_C2919( C69 C2919 ) C69_=_C2930( C69 C2930 ) C69_=_C3502( C69 C3502 ) C69_=_C3515( C69 C3515 ) \nC69_=_C3630( C69 C3630 ) C69_=_C3672( C69 C3672 ) C69_=_C3830( C69 C3830 ) C69_=_C3916( C69 C3916 ) C69_=_C3940( C69 C3940 ) C69_=_C3985( C69 C3985 ) \nC69_=_C4015( C69 C4015 ) C69_=_C4016( C69 C4016 ) C89_=_C94( C89 C94 ) C89_=_C112( C89 C112 ) C89_=_C332( C89 C332 ) C89_=_C369( C89 C369 ) \nC89_=_C626( C89 C626 ) C89_=_C932( C89 C932 ) C89_=_C1369( C89 C1369 ) C89_=_C1568( C89 C1568 ) C89_=_C1608( C89 C1608 ) C89_=_C1671( C89 C1671 ) \nC89_=_C1727( C89 C1727 ) C89_=_C1728( C89 C1728 ) C89_=_C1729( C89 C1729 ) C89_=_C1730( C89 C1730 ) C89_=_C1731( C89 C1731 ) C89_=_C1732( C89 C1732 ) \nC89_=_C1733( C89 C1733 ) C89_=_C1734( C89 C1734 ) C89_=_C1735( C89 C1735 ) C89_=_C1736( C89 C1736 ) C89_=_C1737( C89 C1737 ) C89_=_C1738( C89 C1738 ) \nC89_=_C1739( C89 C1739 ) C89_=_C1740( C89 C1740 ) C89_=_C1741( C89 C1741 ) C89_=_C1742( C89 C1742 ) C89_=_C1743( C89 C1743 ) C94_=_C117( C94 C117 ) \nC94_=_C339( C94 C339 ) C94_=_C374( C94 C374 ) C94_=_C658( C94 C658 ) C94_=_C943( C94 C943 ) C94_=_C1437( C94 C1437 ) C94_=_C1620( C94 C1620 ) \nC94_=_C1681( C94 C1681 ) C94_=_C1740( C94 C1740 ) C94_=_C1962( C94 C1962 ) C94_=_C2161( C94 C2161 ) C94_=_C2599( C94 C2599 ) C94_=_C2670( C94 C2670 ) \nC94_=_C2727( C94 C2727 ) C94_=_C2919( C94 C2919 ) C94_=_C2930( C94 C2930 ) C94_=_C3502( C94 C3502 ) C94_=_C3515( C94 C3515 ) C94_=_C3630( C94 C3630 ) \nC94_=_C3672( C94 C3672 ) C94_=_C3830( C94 C3830 ) C94_=_C3916( C94 C3916 ) C94_=_C3940( C94 C3940 ) C94_=_C3985( C94 C3985 ) C94_=_C4015( C94 C4015 ) \nC94_=_C4016( C94 C4016 ) C112_=_C117( C112 C117 ) C112_=_C332( C112 C332 ) C112_=_C369( C112 C369 ) C112_=_C626( C112 C626 ) C112_=_C932( C112 C932 ) \nC112_=_C1369( C112 C1369 ) C112_=_C1568( C112 C1568 ) C112_=_C1608( C112 C1608 ) C112_=_C1671( C112 C1671 ) C112_=_C1727( C112 C1727 ) C112_=_C1728( C112 C1728 ) \nC112_=_C1729( C112 C1729 ) C112_=_C1730( C112 C1730 ) C112_=_C1731( C112 C1731 ) C112_=_C1732( C112 C1732 ) C112_=_C1733( C112 C1733 ) C112_=_C1734( C112 C1734 ) \nC112_=_C1735( C112 C1735 ) C112_=_C1736( C112 C1736 ) C112_=_C1737( C112 C1737 ) C112_=_C1738( C112 C1738 ) C112_=_C1739( C112 C1739 ) C112_=_C1740( C112 C1740 ) \nC112_=_C1741( C112 C1741 ) C112_=_C1742( C112 C1742 ) C112_=_C1743( C112 C1743 ) C117_=_C339( C117 C339 ) C117_=_C374( C117 C374 ) C117_=_C658( C117 C658 ) \nC117_=_C943( C117 C943 ) C117_=_C1437( C117 C1437 ) C117_=_C1620( C117 C1620 ) C117_=_C1681( C117 C1681 ) C117_=_C1740( C117 C1740 ) C117_=_C1962( C117 C1962 ) \nC117_=_C2161( C117 C2161 ) C117_=_C2599( C117 C2599 ) C117_=_C2670( C117 C2670 ) C117_=_C2727( C117 C2727 ) C117_=_C2919( C117 C2919 ) C117_=_C2930( C117 C2930 ) \nC117_=_C3502( C117 C3502 ) C117_=_C3515( C117 C3515 ) C117_=_C3630( C117 C3630 ) C117_=_C3672( C117 C3672 ) C117_=_C3830( C117 C3830 ) C117_=_C3916( C117 C3916 ) \nC117_=_C3940( C117 C3940 ) C117_=_C3985( C117 C3985 ) C117_=_C4015( C117 C4015 ) C117_=_C4016( C117 C4016 ) C332_=_C339( C332 C339 ) C332_=_C369( C332 C369 ) \nC332_=_C626( C332 C626 ) C332_=_C932( C332 C932 ) C332_=_C1369( C332 C1369 ) C332_=_C1568( C332 C1568 ) C332_=_C1608( C332 C1608 ) C332_=_C1671( C332 C1671 ) \nC332_=_C1727( C332 C1727 ) C332_=_C1728( C332 C1728 ) C332_=_C1729( C332 C1729 ) C332_=_C1730( C332 C1730 ) C332_=_C1731( C332 C1731 ) C332_=_C1732( C332 C1732 ) \nC332_=_C1733( C332 C1733 ) C332_=_C1734( C332 C1734 ) C332_=_C1735( C332 C1735 ) C332_=_C1736( C332 C1736 ) C332_=_C1737( C332 C1737 ) C332_=_C1738( C332 C1738 ) \nC332_=_C1739( C332 C1739 ) C332_=_C1740( C332 C1740 ) C332_=_C1741( C332 C1741 ) C332_=_C1742( C332 C1742 ) C332_=_C1743( C332 C1743 ) C339_=_C374( C339 C374 ) \nC339_=_C658( C339 C658 ) C339_=_C943( C339 C943 ) C339_=_C1437( C339 C1437 ) C339_=_C1620( C339 C1620 ) C339_=_C1681( C339 C1681 ) C339_=_C1740( C339 C1740 ) \nC339_=_C1962( C339 C1962 ) C339_=_C2161( C339 C2161 ) C339_=_C2599( C339 C2599 ) C339_=_C2670( C339 C2670 ) C339_=_C2727( C339 C2727 ) C339_=_C2919( C339 C2919 ) \nC339_=_C2930( C339 C2930 ) C339_=_C3502( C339 C3502 ) C339_=_C3515( C339 C3515 ) C339_=_C3630( C339 C3630 ) C339_=_C3672( C339 C3672 ) C339_=_C3830( C339 C3830 ) \nC339_=_C3916( C339 C3916 ) C339_=_C3940( C339 C3940 ) C339_=_C3985( C339 C3985 ) C339_=_C4015( C339 C4015 ) C339_=_C4016( C339 C4016 ) C369_=_C374( C369 C374 ) \nC369_=_C626( C369 C626 ) C369_=_C932( C369 C932 ) C369_=_C1369( C369 C1369 ) C369_=_C1568( C369 C1568 ) C369_=_C1608( C369 C1608 ) C369_=_C1671( C369 C1671 ) \nC369_=_C1727( C369 C1727 ) C369_=_C1728( C369 C1728 ) C369_=_C1729( C369 C1729 ) C369_=_C1730( C369 C1730 ) C369_=_C1731( C369 C1731 ) C369_=_C1732( C369 C1732 ) \nC369_=_C1733( C369 C1733 ) C369_=_C1734( C369 C1734 ) C369_=_C1735( C369 C1735 ) C369_=_C1736( C369 C1736 ) C369_=_C1737( C369 C1737 ) C369_=_C1738( C369 C1738 ) \nC369_=_C1739( C369 C1739 ) C369_=_C1740( C369 C1740 ) C369_=_C1741( C369 C1741 ) C369_=_C1742( C369 C1742 ) C369_=_C1743( C369 C1743 ) C374_=_C658( C374 C658 ) \nC374_=_C943( C374 C943 ) C374_=_C1437( C374 C1437 ) C374_=_C1620( C374 C1620 ) C374_=_C1681( C374 C1681 ) C374_=_C1740( C374 C1740 ) C374_=_C1962( C374 C1962 ) \nC374_=_C2161( C374 C2161 ) C374_=_C2599( C374 C2599 ) C374_=_C2670( C374 C2670 ) C374_=_C2727( C374 C2727 ) C374_=_C2919( C374 C2919 ) C374_=_C2930( C374 C2930 ) \nC374_=_C3502( C374 C3502 ) C374_=_C3515( C374 C3515 ) C374_=_C3630( C374 C3630 ) C374_=_C3672( C374 C3672 ) C374_=_C3830( C374 C3830 ) C374_=_C3916( C374 C3916 ) \nC374_=_C3940( C374 C3940 ) C374_=_C3985( C374 C3985 ) C374_=_C4015( C374 C4015 ) C374_=_C4016( C374 C4016 ) C626_=_C932( C626 C932 ) C626_=_C1369( C626 C1369 ) \nC626_=_C1568( C626 C1568 ) C626_=_C1608( C626 C1608 ) C626_=_C1671( C626 C1671 ) C626_=_C1727( C626 C1727 ) C626_=_C1728( C626 C1728 ) C626_=_C1729( C626 C1729 ) \nC626_=_C1730( C626 C1730 ) C626_=_C1731( C626 C1731 ) C626_=_C1732( C626 C1732 ) C626_=_C1733( C626 C1733 ) C626_=_C1734( C626 C1734 ) C626_=_C1735( C626 C1735 ) \nC626_=_C1736( C626 C1736 ) C626_=_C1737( C626 C1737 ) C626_=_C1738( C626 C1738 ) C626_=_C1739( C626 C1739 ) C626_=_C1740( C626 C1740 ) C626_=_C1741( C626 C1741 ) \nC626_=_C1742( C626 C1742 ) C626_=_C1743( C626 C1743 ) C658_=_C943( C658 C943 ) C658_=_C1437( C658 C1437 ) C658_=_C1620( C658 C1620 ) C658_=_C1681( C658 C1681 ) \nC658_=_C1740( C658 C1740 ) C658_=_C1962( C658 C1962 ) C658_=_C2161( C658 C2161 ) C658_=_C2599( C658 C2599 ) C658_=_C2670( C658 C2670 ) C658_=_C2727( C658 C2727 ) \nC658_=_C2919( C658 C2919 ) C658_=_C2930( C658 C2930 ) C658_=_C3502( C658 C3502 ) C658_=_C3515( C658 C3515 ) C658_=_C3630( C658 C3630 ) C658_=_C3672( C658 C3672 ) \nC658_=_C3830( C658 C3830 ) C658_=_C3916( C658 C3916 ) C658_=_C3940( C658 C3940 ) C658_=_C3985( C658 C3985 ) C658_=_C4015( C658 C4015 ) C658_=_C4016( C658 C4016 ) \nC932_=_C943( C932 C943 ) C932_=_C1369( C932 C1369 ) C932_=_C1568( C932 C1568 ) C932_=_C1608( C932 C1608 ) C932_=_C1671( C932 C1671 ) C932_=_C1727( C932 C1727 ) \nC932_=_C1728( C932 C1728 ) C932_=_C1729( C932 C1729 ) C932_=_C1730( C932 C1730 ) C932_=_C1731( C932 C1731 ) C932_=_C1732( C932 C1732 ) C932_=_C1733( C932 C1733 ) \nC932_=_C1734( C932 C1734 ) C932_=_C1735( C932 C1735 ) C932_=_C1736( C932 C1736 ) C932_=_C1737( C932 C1737 ) C932_=_C1738( C932 C1738 ) C932_=_C1739( C932 C1739 ) \nC932_=_C1740(</w:t>
      </w:r>
    </w:p>
    <w:p>
      <w:pPr>
        <w:pStyle w:val="PreformattedText"/>
        <w:bidi w:val="0"/>
        <w:spacing w:before="0" w:after="0"/>
        <w:jc w:val="left"/>
        <w:rPr/>
      </w:pPr>
      <w:r>
        <w:rPr/>
        <w:t xml:space="preserve"> </w:t>
      </w:r>
      <w:r>
        <w:rPr/>
        <w:t>C932 C1740 ) C932_=_C1741( C932 C1741 ) C932_=_C1742( C932 C1742 ) C932_=_C1743( C932 C1743 ) C943_=_C1437( C943 C1437 ) C943_=_C1620( C943 C1620 ) \nC943_=_C1681( C943 C1681 ) C943_=_C1740( C943 C1740 ) C943_=_C1962( C943 C1962 ) C943_=_C2161( C943 C2161 ) C943_=_C2599( C943 C2599 ) C943_=_C2670( C943 C2670 ) \nC943_=_C2727( C943 C2727 ) C943_=_C2919( C943 C2919 ) C943_=_C2930( C943 C2930 ) C943_=_C3502( C943 C3502 ) C943_=_C3515( C943 C3515 ) C943_=_C3630( C943 C3630 ) \nC943_=_C3672( C943 C3672 ) C943_=_C3830( C943 C3830 ) C943_=_C3916( C943 C3916 ) C943_=_C3940( C943 C3940 ) C943_=_C3985( C943 C3985 ) C943_=_C4015( C943 C4015 ) \nC943_=_C4016( C943 C4016 ) C1369_=_C1568( C1369 C1568 ) C1369_=_C1608( C1369 C1608 ) C1369_=_C1671( C1369 C1671 ) C1369_=_C1727( C1369 C1727 ) C1369_=_C1728( C1369 C1728 ) \nC1369_=_C1729( C1369 C1729 ) C1369_=_C1730( C1369 C1730 ) C1369_=_C1731( C1369 C1731 ) C1369_=_C1732( C1369 C1732 ) C1369_=_C1733( C1369 C1733 ) C1369_=_C1734( C1369 C1734 ) \nC1369_=_C1735( C1369 C1735 ) C1369_=_C1736( C1369 C1736 ) C1369_=_C1737( C1369 C1737 ) C1369_=_C1738( C1369 C1738 ) C1369_=_C1739( C1369 C1739 ) C1369_=_C1740( C1369 C1740 ) \nC1369_=_C1741( C1369 C1741 ) C1369_=_C1742( C1369 C1742 ) C1369_=_C1743( C1369 C1743 ) C1437_=_C1620( C1437 C1620 ) C1437_=_C1681( C1437 C1681 ) C1437_=_C1740( C1437 C1740 ) \nC1437_=_C1962( C1437 C1962 ) C1437_=_C2161( C1437 C2161 ) C1437_=_C2599( C1437 C2599 ) C1437_=_C2670( C1437 C2670 ) C1437_=_C2727( C1437 C2727 ) C1437_=_C2919( C1437 C2919 ) \nC1437_=_C2930( C1437 C2930 ) C1437_=_C3502( C1437 C3502 ) C1437_=_C3515( C1437 C3515 ) C1437_=_C3630( C1437 C3630 ) C1437_=_C3672( C1437 C3672 ) C1437_=_C3830( C1437 C3830 ) \nC1437_=_C3916( C1437 C3916 ) C1437_=_C3940( C1437 C3940 ) C1437_=_C3985( C1437 C3985 ) C1437_=_C4015( C1437 C4015 ) C1437_=_C4016( C1437 C4016 ) C1568_=_C1608( C1568 C1608 ) \nC1568_=_C1671( C1568 C1671 ) C1568_=_C1727( C1568 C1727 ) C1568_=_C1728( C1568 C1728 ) C1568_=_C1729( C1568 C1729 ) C1568_=_C1730( C1568 C1730 ) C1568_=_C1731( C1568 C1731 ) \nC1568_=_C1732( C1568 C1732 ) C1568_=_C1733( C1568 C1733 ) C1568_=_C1734( C1568 C1734 ) C1568_=_C1735( C1568 C1735 ) C1568_=_C1736( C1568 C1736 ) C1568_=_C1737( C1568 C1737 ) \nC1568_=_C1738( C1568 C1738 ) C1568_=_C1739( C1568 C1739 ) C1568_=_C1740( C1568 C1740 ) C1568_=_C1741( C1568 C1741 ) C1568_=_C1742( C1568 C1742 ) C1568_=_C1743( C1568 C1743 ) \nC1608_=_C1620( C1608 C1620 ) C1608_=_C1671( C1608 C1671 ) C1608_=_C1727( C1608 C1727 ) C1608_=_C1728( C1608 C1728 ) C1608_=_C1729( C1608 C1729 ) C1608_=_C1730( C1608 C1730 ) \nC1608_=_C1731( C1608 C1731 ) C1608_=_C1732( C1608 C1732 ) C1608_=_C1733( C1608 C1733 ) C1608_=_C1734( C1608 C1734 ) C1608_=_C1735( C1608 C1735 ) C1608_=_C1736( C1608 C1736 ) \nC1608_=_C1737( C1608 C1737 ) C1608_=_C1738( C1608 C1738 ) C1608_=_C1739( C1608 C1739 ) C1608_=_C1740( C1608 C1740 ) C1608_=_C1741( C1608 C1741 ) C1608_=_C1742( C1608 C1742 ) \nC1608_=_C1743( C1608 C1743 ) C1620_=_C1681( C1620 C1681 ) C1620_=_C1740( C1620 C1740 ) C1620_=_C1962( C1620 C1962 ) C1620_=_C2161( C1620 C2161 ) C1620_=_C2599( C1620 C2599 ) \nC1620_=_C2670( C1620 C2670 ) C1620_=_C2727( C1620 C2727 ) C1620_=_C2919( C1620 C2919 ) C1620_=_C2930( C1620 C2930 ) C1620_=_C3502( C1620 C3502 ) C1620_=_C3515( C1620 C3515 ) \nC1620_=_C3630( C1620 C3630 ) C1620_=_C3672( C1620 C3672 ) C1620_=_C3830( C1620 C3830 ) C1620_=_C3916( C1620 C3916 ) C1620_=_C3940( C1620 C3940 ) C1620_=_C3985( C1620 C3985 ) \nC1620_=_C4015( C1620 C4015 ) C1620_=_C4016( C1620 C4016 ) C1671_=_C1681( C1671 C1681 ) C1671_=_C1727( C1671 C1727 ) C1671_=_C1728( C1671 C1728 ) C1671_=_C1729( C1671 C1729 ) \nC1671_=_C1730( C1671 C1730 ) C1671_=_C1731( C1671 C1731 ) C1671_=_C1732( C1671 C1732 ) C1671_=_C1733( C1671 C1733 ) C1671_=_C1734( C1671 C1734 ) C1671_=_C1735( C1671 C1735 ) \nC1671_=_C1736( C1671 C1736 ) C1671_=_C1737( C1671 C1737 ) C1671_=_C1738( C1671 C1738 ) C1671_=_C1739( C1671 C1739 ) C1671_=_C1740( C1671 C1740 ) C1671_=_C1741( C1671 C1741 ) \nC1671_=_C1742( C1671 C1742 ) C1671_=_C1743( C1671 C1743 ) C1681_=_C1740( C1681 C1740 ) C1681_=_C1962( C1681 C1962 ) C1681_=_C2161( C1681 C2161 ) C1681_=_C2599( C1681 C2599 ) \nC1681_=_C2670( C1681 C2670 ) C1681_=_C2727( C1681 C2727 ) C1681_=_C2919( C1681 C2919 ) C1681_=_C2930( C1681 C2930 ) C1681_=_C3502( C1681 C3502 ) C1681_=_C3515( C1681 C3515 ) \nC1681_=_C3630( C1681 C3630 ) C1681_=_C3672( C1681 C3672 ) C1681_=_C3830( C1681 C3830 ) C1681_=_C3916( C1681 C3916 ) C1681_=_C3940( C1681 C3940 ) C1681_=_C3985( C1681 C3985 ) \nC1681_=_C4015( C1681 C4015 ) C1681_=_C4016( C1681 C4016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3_=_C1734( C1733 C1734 ) \nC1733_=_C1735( C1733 C1735 ) C1733_=_C1736( C1733 C1736 ) C1733_=_C1737( C1733 C1737 ) C1733_=_C1738( C1733 C1738 ) C1733_=_C1739( C1733 C1739 ) C1733_=_C1740( C1733 C1740 ) \nC1733_=_C1741( C1733 C1741 ) C1733_=_C1742( C1733 C1742 ) C1733_=_C1743( C1733 C1743 ) C1734_=_C1735( C1734 C1735 ) C1734_=_C1736( C1734 C1736 ) C1734_=_C1737( C1734 C1737 ) \nC1734_=_C1738( C1734 C1738 ) C1734_=_C1739( C1734 C1739 ) C1734_=_C1740( C1734 C1740 ) C1734_=_C1741( C1734 C1741 ) C1734_=_C1742( C1734 C1742 ) C1734_=_C1743( C1734 C1743 ) \nC1735_=_C1736( C1735 C1736 ) C1735_=_C1737( C1735 C1737 ) C1735_=_C1738( C1735 C1738 ) C1735_=_C1739( C1735 C1739 ) C1735_=_C1740( C1735 C1740 ) C1735_=_C1741( C1735 C1741 ) \nC1735_=_C1742( C1735 C1742 ) C1735_=_C1743( C1735 C1743 ) C1736_=_C1737( C1736 C1737 ) C1736_=_C1738( C1736 C1738 ) C1736_=_C1739( C1736 C1739 ) C1736_=_C1740( C1736 C1740 ) \nC1736_=_C1741( C1736 C1741 ) C1736_=_C1742( C1736 C1742 ) C1736_=_C1743( C1736 C1743 ) C1737_=_C1738( C1737 C1738 ) C1737_=_C1739( C1737 C1739 ) C1737_=_C1740( C1737 C1740 ) \nC1737_=_C1741( C1737 C1741 ) C1737_=_C1742( C1737 C1742 ) C1737_=_C1743( C1737 C1743 ) C1738_=_C1739( C1738 C1739 ) C1738_=_C1740( C1738 C1740 ) C1738_=_C1741( C1738 C1741 ) \nC1738_=_C1742( C1738 C1742 ) C1738_=_C1743( C1738 C1743 ) C1739_=_C1740( C1739 C1740 ) C1739_=_C1741( C1739 C1741 ) C1739_=_C1742( C1739 C1742 ) C1739_=_C1743( C1739 C1743 ) \nC1740_=_C1741( C1740 C1741 ) C1740_=_C1742( C1740 C1742 ) C1740_=_C1743( C1740 C1743 ) C1740_=_C1962( C1740 C1962 ) C1740_=_C2161( C1740 C2161 ) C1740_=_C2599( C1740 C2599 ) \nC1740_=_C2670( C1740 C2670 ) C1740_=_C2727( C1740 C2727 ) C1740_=_C2919( C1740 C2919 ) C1740_=_C2930( C1740 C2930 ) C1740_=_C3502( C1740 C3502 ) C1740_=_C3515( C1740 C3515 ) \nC1740_=_C3630( C1740 C3630 ) C1740_=_C3672( C1740 C3672 ) C1740_=_C3830( C1740 C3830 ) C1740_=_C3916( C1740 C3916 ) C1740_=_C3940( C1740 C3940 ) C1740_=_C3985( C1740 C3985 ) \nC1740_=_C4015( C1740 C4015 ) C1740_=_C4016( C1740 C4016 ) C1741_=_C1742( C1741 C1742 ) C1741_=_C1743( C1741 C1743 ) C1742_=_C1743( C1742 C1743 ) C1962_=_C2161( C1962 C2161 ) \nC1962_=_C2599( C1962 C2599 ) C1962_=_C2670( C1962 C2670 ) C1962_=_C2727( C1962 C2727 ) C1962_=_C2919( C1962 C2919 ) C1962_=_C2930( C1962 C2930 ) C1962_=_C3502( C1962 C3502 ) \nC1962_=_C3515( C1962 C3515 ) C1962_=_C3630( C1962 C3630 ) C1962_=_C3672( C1962 C3672 ) C1962_=_C3830( C1962 C3830 ) C1962_=_C3916( C1962 C3916 ) C1962_=_C3940( C1962 C3940 ) \nC1962_=_C3985( C1962 C3985 ) C1962_=_C4015( C1962 C4015 ) C1962_=_C4016( C1962 C4016 ) C2161_=_C2599( C2161 C2599 ) C2161_=_C2670( C2161 C2670 ) C2161_=_C2727( C2161 C2727 ) \nC2161_=_C2919( C2161 C2919 ) C2161_=_C2930( C2161 C2930 ) C2161_=_C3502( C2161 C3502 ) C2161_=_C3515( C2161 C3515 ) C2161_=_C3630( C2161 C3630 ) C2161_=_C3672( C2161 C3672 ) \nC2161_=_C3830( C2161 C3830 ) C2161_=_C3916( C2161 C3916 ) C2161_=_C3940( C2161 C3940 ) C2161_=_C3985( C2161</w:t>
      </w:r>
    </w:p>
    <w:p>
      <w:pPr>
        <w:pStyle w:val="PreformattedText"/>
        <w:bidi w:val="0"/>
        <w:spacing w:before="0" w:after="0"/>
        <w:jc w:val="left"/>
        <w:rPr/>
      </w:pPr>
      <w:r>
        <w:rPr/>
        <w:t xml:space="preserve"> </w:t>
      </w:r>
      <w:r>
        <w:rPr/>
        <w:t>C3985 ) C2161_=_C4015( C2161 C4015 ) C2161_=_C4016( C2161 C4016 ) \nC2599_=_C2670( C2599 C2670 ) C2599_=_C2727( C2599 C2727 ) C2599_=_C2919( C2599 C2919 ) C2599_=_C2930( C2599 C2930 ) C2599_=_C3502( C2599 C3502 ) C2599_=_C3515( C2599 C3515 ) \nC2599_=_C3630( C2599 C3630 ) C2599_=_C3672( C2599 C3672 ) C2599_=_C3830( C2599 C3830 ) C2599_=_C3916( C2599 C3916 ) C2599_=_C3940( C2599 C3940 ) C2599_=_C3985( C2599 C3985 ) \nC2599_=_C4015( C2599 C4015 ) C2599_=_C4016( C2599 C4016 ) C2670_=_C2727( C2670 C2727 ) C2670_=_C2919( C2670 C2919 ) C2670_=_C2930( C2670 C2930 ) C2670_=_C3502( C2670 C3502 ) \nC2670_=_C3515( C2670 C3515 ) C2670_=_C3630( C2670 C3630 ) C2670_=_C3672( C2670 C3672 ) C2670_=_C3830( C2670 C3830 ) C2670_=_C3916( C2670 C3916 ) C2670_=_C3940( C2670 C3940 ) \nC2670_=_C3985( C2670 C3985 ) C2670_=_C4015( C2670 C4015 ) C2670_=_C4016( C2670 C4016 ) C2727_=_C2919( C2727 C2919 ) C2727_=_C2930( C2727 C2930 ) C2727_=_C3502( C2727 C3502 ) \nC2727_=_C3515( C2727 C3515 ) C2727_=_C3630( C2727 C3630 ) C2727_=_C3672( C2727 C3672 ) C2727_=_C3830( C2727 C3830 ) C2727_=_C3916( C2727 C3916 ) C2727_=_C3940( C2727 C3940 ) \nC2727_=_C3985( C2727 C3985 ) C2727_=_C4015( C2727 C4015 ) C2727_=_C4016( C2727 C4016 ) C2919_=_C2930( C2919 C2930 ) C2919_=_C3502( C2919 C3502 ) C2919_=_C3515( C2919 C3515 ) \nC2919_=_C3630( C2919 C3630 ) C2919_=_C3672( C2919 C3672 ) C2919_=_C3830( C2919 C3830 ) C2919_=_C3916( C2919 C3916 ) C2919_=_C3940( C2919 C3940 ) C2919_=_C3985( C2919 C3985 ) \nC2919_=_C4015( C2919 C4015 ) C2919_=_C4016( C2919 C4016 ) C2930_=_C3502( C2930 C3502 ) C2930_=_C3515( C2930 C3515 ) C2930_=_C3630( C2930 C3630 ) C2930_=_C3672( C2930 C3672 ) \nC2930_=_C3830( C2930 C3830 ) C2930_=_C3916( C2930 C3916 ) C2930_=_C3940( C2930 C3940 ) C2930_=_C3985( C2930 C3985 ) C2930_=_C4015( C2930 C4015 ) C2930_=_C4016( C2930 C4016 ) \nC3502_=_C3515( C3502 C3515 ) C3502_=_C3630( C3502 C3630 ) C3502_=_C3672( C3502 C3672 ) C3502_=_C3830( C3502 C3830 ) C3502_=_C3916( C3502 C3916 ) C3502_=_C3940( C3502 C3940 ) \nC3502_=_C3985( C3502 C3985 ) C3502_=_C4015( C3502 C4015 ) C3502_=_C4016( C3502 C4016 ) C3515_=_C3630( C3515 C3630 ) C3515_=_C3672( C3515 C3672 ) C3515_=_C3830( C3515 C3830 ) \nC3515_=_C3916( C3515 C3916 ) C3515_=_C3940( C3515 C3940 ) C3515_=_C3985( C3515 C3985 ) C3515_=_C4015( C3515 C4015 ) C3515_=_C4016( C3515 C4016 ) C3630_=_C3672( C3630 C3672 ) \nC3630_=_C3830( C3630 C3830 ) C3630_=_C3916( C3630 C3916 ) C3630_=_C3940( C3630 C3940 ) C3630_=_C3985( C3630 C3985 ) C3630_=_C4015( C3630 C4015 ) C3630_=_C4016( C3630 C4016 ) \nC3672_=_C3830( C3672 C3830 ) C3672_=_C3916( C3672 C3916 ) C3672_=_C3940( C3672 C3940 ) C3672_=_C3985( C3672 C3985 ) C3672_=_C4015( C3672 C4015 ) C3672_=_C4016( C3672 C4016 ) \nC3830_=_C3916( C3830 C3916 ) C3830_=_C3940( C3830 C3940 ) C3830_=_C3985( C3830 C3985 ) C3830_=_C4015( C3830 C4015 ) C3830_=_C4016( C3830 C4016 ) C3916_=_C3940( C3916 C3940 ) \nC3916_=_C3985( C3916 C3985 ) C3916_=_C4015( C3916 C4015 ) C3916_=_C4016( C3916 C4016 ) C3940_=_C3985( C3940 C3985 ) C3940_=_C4015( C3940 C4015 ) C3940_=_C4016( C3940 C4016 ) \nC3985_=_C4015( C3985 C4015 ) C3985_=_C4016( C3985 C4016 ) C4015_=_C4016( C4015 C4016 ) "];126-&gt;193[label="54: C66 C69 C89 C94 C112 \nC117 C332 C339 C369 C374 C626 \nC658 C932 C943 C1369 C1437 C1568 \nC1608 C1620 C1671 C1681 C1727 C1728 \nC1729 C1730 C1731 C1732 C1733 C1734 \nC1735 C1736 C1737 C1738 C1739 C1741 \nC1742 C1743 C1962 C2161 C2599 C2670 \nC2727 C2919 C2930 C3502 C3515 C3630 \nC3672 C3830 C3916 C3940 C3985 C4015 \nC4016 \n710: C66_=_C69 ,C66_=_C89 ,C66_=_C112 ,C66_=_C332 ,C66_=_C369 ,\nC66_=_C626 ,C66_=_C932 ,C66_=_C1369 ,C66_=_C1568 ,C66_=_C1608 ,C66_=_C1671 ,\nC66_=_C1727 ,C66_=_C1728 ,C66_=_C1729 ,C66_=_C1730 ,C66_=_C1731 ,C66_=_C1732 ,\nC66_=_C1733 ,C66_=_C1734 ,C66_=_C1735 ,C66_=_C1736 ,C66_=_C1737 ,C66_=_C1738 ,\nC66_=_C1739 ,C66_=_C1741 ,C66_=_C1742 ,C66_=_C1743 ,C69_=_C94 ,C69_=_C117 ,\nC69_=_C339 ,C69_=_C374 ,C69_=_C658 ,C69_=_C943 ,C69_=_C1437 ,C69_=_C1620 ,\nC69_=_C1681 ,C69_=_C1962 ,C69_=_C2161 ,C69_=_C2599 ,C69_=_C2670 ,C69_=_C2727 ,\nC69_=_C2919 ,C69_=_C2930 ,C69_=_C3502 ,C69_=_C3515 ,C69_=_C3630 ,C69_=_C3672 ,\nC69_=_C3830 ,C69_=_C3916 ,C69_=_C3940 ,C69_=_C3985 ,C69_=_C4015 ,C69_=_C4016 ,\nC89_=_C94 ,C89_=_C112 ,C89_=_C332 ,C89_=_C369 ,C89_=_C626 ,C89_=_C932 ,\nC89_=_C1369 ,C89_=_C1568 ,C89_=_C1608 ,C89_=_C1671 ,C89_=_C1727 ,C89_=_C1728 ,\nC89_=_C1729 ,C89_=_C1730 ,C89_=_C1731 ,C89_=_C1732 ,C89_=_C1733 ,C89_=_C1734 ,\nC89_=_C1735 ,C89_=_C1736 ,C89_=_C1737 ,C89_=_C1738 ,C89_=_C1739 ,C89_=_C1741 ,\nC89_=_C1742 ,C89_=_C1743 ,C94_=_C117 ,C94_=_C339 ,C94_=_C374 ,C94_=_C658 ,\nC94_=_C943 ,C94_=_C1437 ,C94_=_C1620 ,C94_=_C1681 ,C94_=_C1962 ,C94_=_C2161 ,\nC94_=_C2599 ,C94_=_C2670 ,C94_=_C2727 ,C94_=_C2919 ,C94_=_C2930 ,C94_=_C3502 ,\nC94_=_C3515 ,C94_=_C3630 ,C94_=_C3672 ,C94_=_C3830 ,C94_=_C3916 ,C94_=_C3940 ,\nC94_=_C3985 ,C94_=_C4015 ,C94_=_C4016 ,C112_=_C117 ,C112_=_C332 ,C112_=_C369 ,\nC112_=_C626 ,C112_=_C932 ,C112_=_C1369 ,C112_=_C1568 ,C112_=_C1608 ,C112_=_C1671 ,\nC112_=_C1727 ,C112_=_C1728 ,C112_=_C1729 ,C112_=_C1730 ,C112_=_C1731 ,C112_=_C1732 ,\nC112_=_C1733 ,C112_=_C1734 ,C112_=_C1735 ,C112_=_C1736 ,C112_=_C1737 ,C112_=_C1738 ,\nC112_=_C1739 ,C112_=_C1741 ,C112_=_C1742 ,C112_=_C1743 ,C117_=_C339 ,C117_=_C374 ,\nC117_=_C658 ,C117_=_C943 ,C117_=_C1437 ,C117_=_C1620 ,C117_=_C1681 ,C117_=_C1962 ,\nC117_=_C2161 ,C117_=_C2599 ,C117_=_C2670 ,C117_=_C2727 ,C117_=_C2919 ,C117_=_C2930 ,\nC117_=_C3502 ,C117_=_C3515 ,C117_=_C3630 ,C117_=_C3672 ,C117_=_C3830 ,C117_=_C3916 ,\nC117_=_C3940 ,C117_=_C3985 ,C117_=_C4015 ,C117_=_C4016 ,C332_=_C339 ,C332_=_C369 ,\nC332_=_C626 ,C332_=_C932 ,C332_=_C1369 ,C332_=_C1568 ,C332_=_C1608 ,C332_=_C1671 ,\nC332_=_C1727 ,C332_=_C1728 ,C332_=_C1729 ,C332_=_C1730 ,C332_=_C1731 ,C332_=_C1732 ,\nC332_=_C1733 ,C332_=_C1734 ,C332_=_C1735 ,C332_=_C1736 ,C332_=_C1737 ,C332_=_C1738 ,\nC332_=_C1739 ,C332_=_C1741 ,C332_=_C1742 ,C332_=_C1743 ,C339_=_C374 ,C339_=_C658 ,\nC339_=_C943 ,C339_=_C1437 ,C339_=_C1620 ,C339_=_C1681 ,C339_=_C1962 ,C339_=_C2161 ,\nC339_=_C2599 ,C339_=_C2670 ,C339_=_C2727 ,C339_=_C2919 ,C339_=_C2930 ,C339_=_C3502 ,\nC339_=_C3515 ,C339_=_C3630 ,C339_=_C3672 ,C339_=_C3830 ,C339_=_C3916 ,C339_=_C3940 ,\nC339_=_C3985 ,C339_=_C4015 ,C339_=_C4016 ,C369_=_C374 ,C369_=_C626 ,C369_=_C932 ,\nC369_=_C1369 ,C369_=_C1568 ,C369_=_C1608 ,C369_=_C1671 ,C369_=_C1727 ,C369_=_C1728 ,\nC369_=_C1729 ,C369_=_C1730 ,C369_=_C1731 ,C369_=_C1732 ,C369_=_C1733 ,C369_=_C1734 ,\nC369_=_C1735 ,C369_=_C1736 ,C369_=_C1737 ,C369_=_C1738 ,C369_=_C1739 ,C369_=_C1741 ,\nC369_=_C1742 ,C369_=_C1743 ,C374_=_C658 ,C374_=_C943 ,C374_=_C1437 ,C374_=_C1620 ,\nC374_=_C1681 ,C374_=_C1962 ,C374_=_C2161 ,C374_=_C2599 ,C374_=_C2670 ,C374_=_C2727 ,\nC374_=_C2919 ,C374_=_C2930 ,C374_=_C3502 ,C374_=_C3515 ,C374_=_C3630 ,C374_=_C3672 ,\nC374_=_C3830 ,C374_=_C3916 ,C374_=_C3940 ,C374_=_C3985 ,C374_=_C4015 ,C374_=_C4016 ,\nC626_=_C932 ,C626_=_C1369 ,C626_=_C1568 ,C626_=_C1608 ,C626_=_C1671 ,C626_=_C1727 ,\nC626_=_C1728 ,C626_=_C1729 ,C626_=_C1730 ,C626_=_C1731 ,C626_=_C1732 ,C626_=_C1733 ,\nC626_=_C1734 ,C626_=_C1735 ,C626_=_C1736 ,C626_=_C1737 ,C626_=_C1738 ,C626_=_C1739 ,\nC626_=_C1741 ,C626_=_C1742 ,C626_=_C1743 ,C658_=_C943 ,C658_=_C1437 ,C658_=_C1620 ,\nC658_=_C1681 ,C658_=_C1962 ,C658_=_C2161 ,C658_=_C2599 ,C658_=_C2670 ,C658_=_C2727 ,\nC658_=_C2919 ,C658_=_C2930 ,C658_=_C3502 ,C658_=_C3515 ,C658_=_C3630 ,C658_=_C3672 ,\nC658_=_C3830 ,C658_=_C3916 ,C658_=_C3940 ,C658_=_C3985 ,C658_=_C4015 ,C658_=_C4016 ,\nC932_=_C943 ,C932_=_C1369 ,C932_=_C1568 ,C932_=_C1608 ,C932_=_C1671 ,C932_=_C1727 ,\nC932_=_C1728 ,C932_=_C1729 ,C932_=_C1730 ,C932_=_C1731 ,C932_=_C1732 ,C932_=_C1733 ,\nC932_=_C1734 ,C932_=_C1735 ,C932_=_C1736 ,C932_=_C1737 ,C932_=_C1738 ,C932_=_C1739 ,\nC932_=_C1741 ,C932_=_C1742 ,C932_=_C1743 ,C943_=_C1437 ,C943_=_C1620 ,C943_=_C1681 ,\nC943_=_C1962 ,C943_=_C2161 ,C943_=_C2599 ,C943_=_C2670 ,C943_=_C2727 ,C943_=_C2919 ,\nC943_=_C2930 ,C943_=_C3502 ,C943_=_C3515 ,C943_=_C3630 ,C943_=_C3672 ,C943_=_C3830 ,\nC943_=_C3916 ,C943_=_C3940 ,C943_=_C3985 ,C943_=_C4015 ,C943_=_C4016 ,C1369_=_C1568 ,\nC1369_=_C1608 ,C1369_=_C1671 ,C1369_=_C1727 ,C1369_=_C1728 ,C1369_=_C1729 ,C1369_=_C1730 ,\nC1369_=_C1731 ,C1369_=_C1732 ,C1369_=_C1733 ,C1369_=_C1734 ,C1369_=_C1735 ,C1369_=_C1736 ,\nC1369_=_C1737 ,C1369_=_C1738 ,C1369_=_C1739 ,C1369_=_C1741 ,C1369_=_C1742 ,C1369_=_C1743 ,\nC1437_=_C1620 ,C1437_=_C1681 ,C1437_=_C1962 ,C1437_=_C2161 ,C1437_=_C2599 ,C1437_=_C2670 ,\nC1437_=_C2727 ,C1437_=_C2919 ,C1437_=_C2930 ,C1437_=_C3502 ,C1437_=_C3515 ,C1437_=_C3630 ,\nC1437_=_C3672 ,C1437_=_C3830 ,C1437_=_C3916 ,C1437_=_C3940 ,C1437_=_C3985 ,C1437_=_C4015 ,\nC1437_=_C4016 ,C1568_=_C1608 ,C1568_=_C1671 ,C1568_=_C1727 ,C1568_=_C1728 ,C1568_=_C1729 ,\nC1568_=_C1730 ,C1568_=_C1731 ,C1568_=_C1732 ,C1568_=_C1733 ,C1568_=_C1734 ,C1568_=_C1735 ,\nC1568_=_C1736 ,C1568_=_C1737 ,C1568_=_C1738 ,C1568_=_C1739 ,C1568_=_C1741 ,C1568_=_C1742 ,\nC1568_=_C1743 ,C1608_=_C1620 ,C1608_=_C1671 ,C1608_=_C1727 ,C1608_=_C1728 ,C1608_=_C1729 ,\nC1608_=_C1730 ,C1608_=_C1731 ,C1608_=_C1732 ,C1608_=_C1733 ,C1608_=_C1734 ,C1608_=_C1735 ,\nC1608_=_C1736 ,C1608_=_C1737 ,C1608_=_C1738 ,C1608_=_C1739 ,C1608_=_C1741 ,C1608_=_C1742 ,\nC1608_=_C1743 ,C1620_=_C1681 ,C1620_=_C1962 ,C1620_=_C2161 ,C1620_=_C2599 ,C1620_=_C2670 ,\nC1620_=_C2727 ,C1620_=_C2919 ,C1620_=_C2930 ,C1620_=_C3502 ,C1620_=_C3515 ,C1620_=_C3630 ,\nC1620_=_C3672 ,C1620_=_C3830 ,C1620_=_C3916 ,C1620_=_C3940 ,C1620_=_C3985 ,C1620_=_C4015 ,\nC1620_=_C4016 ,C1671_=_C1681 ,C1671_=_C1727 ,C1671_=_C1728 ,C1671_=_C1729 ,C1671_=_C1730 ,\nC1671_=_C1731 ,C1671_=_C1732 ,C1671_=_C1733 ,C1671_=_C1734 ,C1671_=_C1735 ,C1671_=_C1736 ,\nC1671_=_C1737 ,C1671_=_C1738 ,C1671_=_C1739 ,C1671_=_C1741 ,C1671_=_C1742 ,C1671_=_C1743 ,\nC1681_=_C1962 ,C1681_=_C2161 ,C1681_=_C2599 ,C1681_=_C2670 ,C1681_=_C2727 ,C1681_=_C2919 ,\nC1681_=_C2930 ,C1681_=_C3502 ,C1681_=_C3515 ,C1681_=_C3630 ,C1681_=_C3672 ,C1681_=_C3830 ,\nC1681_=_C3916</w:t>
      </w:r>
    </w:p>
    <w:p>
      <w:pPr>
        <w:pStyle w:val="PreformattedText"/>
        <w:bidi w:val="0"/>
        <w:spacing w:before="0" w:after="0"/>
        <w:jc w:val="left"/>
        <w:rPr/>
      </w:pPr>
      <w:r>
        <w:rPr/>
        <w:t xml:space="preserve"> </w:t>
      </w:r>
      <w:r>
        <w:rPr/>
        <w:t>,C1681_=_C3940 ,C1681_=_C3985 ,C1681_=_C4015 ,C1681_=_C4016 ,C1727_=_C1728 ,\nC1727_=_C1729 ,C1727_=_C1730 ,C1727_=_C1731 ,C1727_=_C1732 ,C1727_=_C1733 ,C1727_=_C1734 ,\nC1727_=_C1735 ,C1727_=_C1736 ,C1727_=_C1737 ,C1727_=_C1738 ,C1727_=_C1739 ,C1727_=_C1741 ,\nC1727_=_C1742 ,C1727_=_C1743 ,C1728_=_C1729 ,C1728_=_C1730 ,C1728_=_C1731 ,C1728_=_C1732 ,\nC1728_=_C1733 ,C1728_=_C1734 ,C1728_=_C1735 ,C1728_=_C1736 ,C1728_=_C1737 ,C1728_=_C1738 ,\nC1728_=_C1739 ,C1728_=_C1741 ,C1728_=_C1742 ,C1728_=_C1743 ,C1729_=_C1730 ,C1729_=_C1731 ,\nC1729_=_C1732 ,C1729_=_C1733 ,C1729_=_C1734 ,C1729_=_C1735 ,C1729_=_C1736 ,C1729_=_C1737 ,\nC1729_=_C1738 ,C1729_=_C1739 ,C1729_=_C1741 ,C1729_=_C1742 ,C1729_=_C1743 ,C1730_=_C1731 ,\nC1730_=_C1732 ,C1730_=_C1733 ,C1730_=_C1734 ,C1730_=_C1735 ,C1730_=_C1736 ,C1730_=_C1737 ,\nC1730_=_C1738 ,C1730_=_C1739 ,C1730_=_C1741 ,C1730_=_C1742 ,C1730_=_C1743 ,C1731_=_C1732 ,\nC1731_=_C1733 ,C1731_=_C1734 ,C1731_=_C1735 ,C1731_=_C1736 ,C1731_=_C1737 ,C1731_=_C1738 ,\nC1731_=_C1739 ,C1731_=_C1741 ,C1731_=_C1742 ,C1731_=_C1743 ,C1732_=_C1733 ,C1732_=_C1734 ,\nC1732_=_C1735 ,C1732_=_C1736 ,C1732_=_C1737 ,C1732_=_C1738 ,C1732_=_C1739 ,C1732_=_C1741 ,\nC1732_=_C1742 ,C1732_=_C1743 ,C1733_=_C1734 ,C1733_=_C1735 ,C1733_=_C1736 ,C1733_=_C1737 ,\nC1733_=_C1738 ,C1733_=_C1739 ,C1733_=_C1741 ,C1733_=_C1742 ,C1733_=_C1743 ,C1734_=_C1735 ,\nC1734_=_C1736 ,C1734_=_C1737 ,C1734_=_C1738 ,C1734_=_C1739 ,C1734_=_C1741 ,C1734_=_C1742 ,\nC1734_=_C1743 ,C1735_=_C1736 ,C1735_=_C1737 ,C1735_=_C1738 ,C1735_=_C1739 ,C1735_=_C1741 ,\nC1735_=_C1742 ,C1735_=_C1743 ,C1736_=_C1737 ,C1736_=_C1738 ,C1736_=_C1739 ,C1736_=_C1741 ,\nC1736_=_C1742 ,C1736_=_C1743 ,C1737_=_C1738 ,C1737_=_C1739 ,C1737_=_C1741 ,C1737_=_C1742 ,\nC1737_=_C1743 ,C1738_=_C1739 ,C1738_=_C1741 ,C1738_=_C1742 ,C1738_=_C1743 ,C1739_=_C1741 ,\nC1739_=_C1742 ,C1739_=_C1743 ,C1741_=_C1742 ,C1741_=_C1743 ,C1742_=_C1743 ,C1962_=_C2161 ,\nC1962_=_C2599 ,C1962_=_C2670 ,C1962_=_C2727 ,C1962_=_C2919 ,C1962_=_C2930 ,C1962_=_C3502 ,\nC1962_=_C3515 ,C1962_=_C3630 ,C1962_=_C3672 ,C1962_=_C3830 ,C1962_=_C3916 ,C1962_=_C3940 ,\nC1962_=_C3985 ,C1962_=_C4015 ,C1962_=_C4016 ,C2161_=_C2599 ,C2161_=_C2670 ,C2161_=_C2727 ,\nC2161_=_C2919 ,C2161_=_C2930 ,C2161_=_C3502 ,C2161_=_C3515 ,C2161_=_C3630 ,C2161_=_C3672 ,\nC2161_=_C3830 ,C2161_=_C3916 ,C2161_=_C3940 ,C2161_=_C3985 ,C2161_=_C4015 ,C2161_=_C4016 ,\nC2599_=_C2670 ,C2599_=_C2727 ,C2599_=_C2919 ,C2599_=_C2930 ,C2599_=_C3502 ,C2599_=_C3515 ,\nC2599_=_C3630 ,C2599_=_C3672 ,C2599_=_C3830 ,C2599_=_C3916 ,C2599_=_C3940 ,C2599_=_C3985 ,\nC2599_=_C4015 ,C2599_=_C4016 ,C2670_=_C2727 ,C2670_=_C2919 ,C2670_=_C2930 ,C2670_=_C3502 ,\nC2670_=_C3515 ,C2670_=_C3630 ,C2670_=_C3672 ,C2670_=_C3830 ,C2670_=_C3916 ,C2670_=_C3940 ,\nC2670_=_C3985 ,C2670_=_C4015 ,C2670_=_C4016 ,C2727_=_C2919 ,C2727_=_C2930 ,C2727_=_C3502 ,\nC2727_=_C3515 ,C2727_=_C3630 ,C2727_=_C3672 ,C2727_=_C3830 ,C2727_=_C3916 ,C2727_=_C3940 ,\nC2727_=_C3985 ,C2727_=_C4015 ,C2727_=_C4016 ,C2919_=_C2930 ,C2919_=_C3502 ,C2919_=_C3515 ,\nC2919_=_C3630 ,C2919_=_C3672 ,C2919_=_C3830 ,C2919_=_C3916 ,C2919_=_C3940 ,C2919_=_C3985 ,\nC2919_=_C4015 ,C2919_=_C4016 ,C2930_=_C3502 ,C2930_=_C3515 ,C2930_=_C3630 ,C2930_=_C3672 ,\nC2930_=_C3830 ,C2930_=_C3916 ,C2930_=_C3940 ,C2930_=_C3985 ,C2930_=_C4015 ,C2930_=_C4016 ,\nC3502_=_C3515 ,C3502_=_C3630 ,C3502_=_C3672 ,C3502_=_C3830 ,C3502_=_C3916 ,C3502_=_C3940 ,\nC3502_=_C3985 ,C3502_=_C4015 ,C3502_=_C4016 ,C3515_=_C3630 ,C3515_=_C3672 ,C3515_=_C3830 ,\nC3515_=_C3916 ,C3515_=_C3940 ,C3515_=_C3985 ,C3515_=_C4015 ,C3515_=_C4016 ,C3630_=_C3672 ,\nC3630_=_C3830 ,C3630_=_C3916 ,C3630_=_C3940 ,C3630_=_C3985 ,C3630_=_C4015 ,C3630_=_C4016 ,\nC3672_=_C3830 ,C3672_=_C3916 ,C3672_=_C3940 ,C3672_=_C3985 ,C3672_=_C4015 ,C3672_=_C4016 ,\nC3830_=_C3916 ,C3830_=_C3940 ,C3830_=_C3985 ,C3830_=_C4015 ,C3830_=_C4016 ,C3916_=_C3940 ,\nC3916_=_C3985 ,C3916_=_C4015 ,C3916_=_C4016 ,C3940_=_C3985 ,C3940_=_C4015 ,C3940_=_C4016 ,\nC3985_=_C4015 ,C3985_=_C4016 ,C4015_=_C4016 ,"];194[shape=box, label="id:194 level: 6\n55: C560 C632 C634 C700 C986 \nC1189 C1240 C1310 C1424 C1576 C1582 \nC1692 C1731 C1735 C1797 C1802 C2155 \nC2271 C2457 C2642 C2703 C2924 C3095 \nC3123 C3124 C3125 C3126 C3127 C3128 \nC3129 C3130 C3131 C3132 C3133 C3134 \nC3135 C3136 C3137 C3138 C3139 C3140 \nC3141 C3142 C3446 C3471 C3535 C3547 \nC3548 C3549 C3550 C3551 C3552 C3553 \nC3554 C3555 \n765: C560_=_C634( C560 C634 ) C560_=_C700( C560 C700 ) C560_=_C986( C560 C986 ) C560_=_C1189( C560 C1189 ) C560_=_C1240( C560 C1240 ) \nC560_=_C1310( C560 C1310 ) C560_=_C1582( C560 C1582 ) C560_=_C1735( C560 C1735 ) C560_=_C1802( C560 C1802 ) C560_=_C2155( C560 C2155 ) C560_=_C2271( C560 C2271 ) \nC560_=_C2457( C560 C2457 ) C560_=_C2703( C560 C2703 ) C560_=_C2924( C560 C2924 ) C560_=_C3127( C560 C3127 ) C560_=_C3446( C560 C3446 ) C560_=_C3471( C560 C3471 ) \nC560_=_C3535( C560 C3535 ) C560_=_C3547( C560 C3547 ) C560_=_C3548( C560 C3548 ) C560_=_C3549( C560 C3549 ) C560_=_C3550( C560 C3550 ) C560_=_C3551( C560 C3551 ) \nC560_=_C3552( C560 C3552 ) C560_=_C3553( C560 C3553 ) C560_=_C3554( C560 C3554 ) C560_=_C3555( C560 C3555 ) C632_=_C634( C632 C634 ) C632_=_C1424( C632 C1424 ) \nC632_=_C1576( C632 C1576 ) C632_=_C1692( C632 C1692 ) C632_=_C1731( C632 C1731 ) C632_=_C1797( C632 C1797 ) C632_=_C2642( C632 C2642 ) C632_=_C3095( C632 C3095 ) \nC632_=_C3123( C632 C3123 ) C632_=_C3124( C632 C3124 ) C632_=_C3125( C632 C3125 ) C632_=_C3126( C632 C3126 ) C632_=_C3127( C632 C3127 ) C632_=_C3128( C632 C3128 ) \nC632_=_C3129( C632 C3129 ) C632_=_C3130( C632 C3130 ) C632_=_C3131( C632 C3131 ) C632_=_C3132( C632 C3132 ) C632_=_C3133( C632 C3133 ) C632_=_C3134( C632 C3134 ) \nC632_=_C3135( C632 C3135 ) C632_=_C3136( C632 C3136 ) C632_=_C3137( C632 C3137 ) C632_=_C3138( C632 C3138 ) C632_=_C3139( C632 C3139 ) C632_=_C3140( C632 C3140 ) \nC632_=_C3141( C632 C3141 ) C632_=_C3142( C632 C3142 ) C634_=_C700( C634 C700 ) C634_=_C986( C634 C986 ) C634_=_C1189( C634 C1189 ) C634_=_C1240( C634 C1240 ) \nC634_=_C1310( C634 C1310 ) C634_=_C1582( C634 C1582 ) C634_=_C1735( C634 C1735 ) C634_=_C1802( C634 C1802 ) C634_=_C2155( C634 C2155 ) C634_=_C2271( C634 C2271 ) \nC634_=_C2457( C634 C2457 ) C634_=_C2703( C634 C2703 ) C634_=_C2924( C634 C2924 ) C634_=_C3127( C634 C3127 ) C634_=_C3446( C634 C3446 ) C634_=_C3471( C634 C3471 ) \nC634_=_C3535( C634 C3535 ) C634_=_C3547( C634 C3547 ) C634_=_C3548( C634 C3548 ) C634_=_C3549( C634 C3549 ) C634_=_C3550( C634 C3550 ) C634_=_C3551( C634 C3551 ) \nC634_=_C3552( C634 C3552 ) C634_=_C3553( C634 C3553 ) C634_=_C3554( C634 C3554 ) C634_=_C3555( C634 C3555 ) C700_=_C986( C700 C986 ) C700_=_C1189( C700 C1189 ) \nC700_=_C1240( C700 C1240 ) C700_=_C1310( C700 C1310 ) C700_=_C1582( C700 C1582 ) C700_=_C1735( C700 C1735 ) C700_=_C1802( C700 C1802 ) C700_=_C2155( C700 C2155 ) \nC700_=_C2271( C700 C2271 ) C700_=_C2457( C700 C2457 ) C700_=_C2703( C700 C2703 ) C700_=_C2924( C700 C2924 ) C700_=_C3127( C700 C3127 ) C700_=_C3446( C700 C3446 ) \nC700_=_C3471( C700 C3471 ) C700_=_C3535( C700 C3535 ) C700_=_C3547( C700 C3547 ) C700_=_C3548( C700 C3548 ) C700_=_C3549( C700 C3549 ) C700_=_C3550( C700 C3550 ) \nC700_=_C3551( C700 C3551 ) C700_=_C3552( C700 C3552 ) C700_=_C3553( C700 C3553 ) C700_=_C3554( C700 C3554 ) C700_=_C3555( C700 C3555 ) C986_=_C1189( C986 C1189 ) \nC986_=_C1240( C986 C1240 ) C986_=_C1310( C986 C1310 ) C986_=_C1582( C986 C1582 ) C986_=_C1735( C986 C1735 ) C986_=_C1802( C986 C1802 ) C986_=_C2155( C986 C2155 ) \nC986_=_C2271( C986 C2271 ) C986_=_C2457( C986 C2457 ) C986_=_C2703( C986 C2703 ) C986_=_C2924( C986 C2924 ) C986_=_C3127( C986 C3127 ) C986_=_C3446( C986 C3446 ) \nC986_=_C3471( C986 C3471 ) C986_=_C3535( C986 C3535 ) C986_=_C3547( C986 C3547 ) C986_=_C3548( C986 C3548 ) C986_=_C3549( C986 C3549 ) C986_=_C3550( C986 C3550 ) \nC986_=_C3551( C986 C3551 ) C986_=_C3552( C986 C3552 ) C986_=_C3553( C986 C3553 ) C986_=_C3554( C986 C3554 ) C986_=_C3555( C986 C3555 ) C1189_=_C1240( C1189 C1240 ) \nC1189_=_C1310( C1189 C1310 ) C1189_=_C1582( C1189 C1582 ) C1189_=_C1735( C1189 C1735 ) C1189_=_C1802( C1189 C1802 ) C1189_=_C2155( C1189 C2155 ) C1189_=_C2271( C1189 C2271 ) \nC1189_=_C2457( C1189 C2457 ) C1189_=_C2703( C1189 C2703 ) C1189_=_C2924( C1189 C2924 ) C1189_=_C3127( C1189 C3127 ) C1189_=_C3446( C1189 C3446 ) C1189_=_C3471( C1189 C3471 ) \nC1189_=_C3535( C1189 C3535 ) C1189_=_C3547( C1189 C3547 ) C1189_=_C3548( C1189 C3548 ) C1189_=_C3549( C1189 C3549 ) C1189_=_C3550( C1189 C3550 ) C1189_=_C3551( C1189 C3551 ) \nC1189_=_C3552( C1189 C3552 ) C1189_=_C3553( C1189 C3553 ) C1189_=_C3554( C1189 C3554 ) C1189_=_C3555( C1189 C3555 ) C1240_=_C1310( C1240 C1310 ) C1240_=_C1582( C1240 C1582 ) \nC1240_=_C1735( C1240 C1735 ) C1240_=_C1802( C1240 C1802 ) C1240_=_C2155( C1240 C2155 ) C1240_=_C2271( C1240 C2271 ) C1240_=_C2457( C1240 C2457 ) C1240_=_C2703( C1240 C2703 ) \nC1240_=_C2924( C1240 C2924 ) C1240_=_C3127( C1240 C3127 ) C1240_=_C3446( C1240 C3446 ) C1240_=_C3471( C1240 C3471 ) C1240_=_C3535( C1240 C3535 ) C1240_=_C3547( C1240 C3547 ) \nC1240_=_C3548( C1240 C3548 ) C1240_=_C3549( C1240 C3549 ) C1240_=_C3550( C1240 C3550 ) C1240_=_C3551( C1240 C3551 ) C1240_=_C3552( C1240 C3552 ) C1240_=_C3553( C1240 C3553 ) \nC1240_=_C3554( C1240 C3554 ) C1240_=_C3555( C1240 C3555 ) C1310_=_C1582( C1310 C1582 ) C1310_=_C1735( C1310 C1735 ) C1310_=_C1802( C1310 C1802 ) C1310_=_C2155( C1310 C2155 ) \nC1310_=_C2271( C1310 C2271 ) C1310_=_C2457( C1310 C2457 ) C1310_=_C2703( C1310 C2703 ) C1310_=_C2924( C1310 C2924 ) C1310_=_C3127( C1310 C3127 ) C1310_=_C3446( C1310 C3446 ) \nC1310_=_C3471( C1310 C3471 ) C1310_=_C3535( C1310 C3535 ) C1310_=_C3547( C1310 C3547 ) C1310_=_C3548( C1310 C3548 ) C1310_=_C3549( C1310 C3549 ) C1310_=_C3550( C1310 C3550 ) \nC1310_=_C3551( C1310 C3551 ) C1310_=_C3552( C1310 C3552 ) C1310_=_C3553( C1310 C3553 ) C1310_=_C3554( C1310 C3554 ) C1310_=_C3555( C1310 C3555 ) C1424_=_C1576( C1424 C1576 ) \nC1424_=_C1692(</w:t>
      </w:r>
    </w:p>
    <w:p>
      <w:pPr>
        <w:pStyle w:val="PreformattedText"/>
        <w:bidi w:val="0"/>
        <w:spacing w:before="0" w:after="0"/>
        <w:jc w:val="left"/>
        <w:rPr/>
      </w:pPr>
      <w:r>
        <w:rPr/>
        <w:t xml:space="preserve"> </w:t>
      </w:r>
      <w:r>
        <w:rPr/>
        <w:t>C1424 C1692 ) C1424_=_C1731( C1424 C1731 ) C1424_=_C1797( C1424 C1797 ) C1424_=_C2642( C1424 C2642 ) C1424_=_C3095( C1424 C3095 ) C1424_=_C3123( C1424 C3123 ) \nC1424_=_C3124( C1424 C3124 ) C1424_=_C3125( C1424 C3125 ) C1424_=_C3126( C1424 C3126 ) C1424_=_C3127( C1424 C3127 ) C1424_=_C3128( C1424 C3128 ) C1424_=_C3129( C1424 C3129 ) \nC1424_=_C3130( C1424 C3130 ) C1424_=_C3131( C1424 C3131 ) C1424_=_C3132( C1424 C3132 ) C1424_=_C3133( C1424 C3133 ) C1424_=_C3134( C1424 C3134 ) C1424_=_C3135( C1424 C3135 ) \nC1424_=_C3136( C1424 C3136 ) C1424_=_C3137( C1424 C3137 ) C1424_=_C3138( C1424 C3138 ) C1424_=_C3139( C1424 C3139 ) C1424_=_C3140( C1424 C3140 ) C1424_=_C3141( C1424 C3141 ) \nC1424_=_C3142( C1424 C3142 ) C1576_=_C1582( C1576 C1582 ) C1576_=_C1692( C1576 C1692 ) C1576_=_C1731( C1576 C1731 ) C1576_=_C1797( C1576 C1797 ) C1576_=_C2642( C1576 C2642 ) \nC1576_=_C3095( C1576 C3095 ) C1576_=_C3123( C1576 C3123 ) C1576_=_C3124( C1576 C3124 ) C1576_=_C3125( C1576 C3125 ) C1576_=_C3126( C1576 C3126 ) C1576_=_C3127( C1576 C3127 ) \nC1576_=_C3128( C1576 C3128 ) C1576_=_C3129( C1576 C3129 ) C1576_=_C3130( C1576 C3130 ) C1576_=_C3131( C1576 C3131 ) C1576_=_C3132( C1576 C3132 ) C1576_=_C3133( C1576 C3133 ) \nC1576_=_C3134( C1576 C3134 ) C1576_=_C3135( C1576 C3135 ) C1576_=_C3136( C1576 C3136 ) C1576_=_C3137( C1576 C3137 ) C1576_=_C3138( C1576 C3138 ) C1576_=_C3139( C1576 C3139 ) \nC1576_=_C3140( C1576 C3140 ) C1576_=_C3141( C1576 C3141 ) C1576_=_C3142( C1576 C3142 ) C1582_=_C1735( C1582 C1735 ) C1582_=_C1802( C1582 C1802 ) C1582_=_C2155( C1582 C2155 ) \nC1582_=_C2271( C1582 C2271 ) C1582_=_C2457( C1582 C2457 ) C1582_=_C2703( C1582 C2703 ) C1582_=_C2924( C1582 C2924 ) C1582_=_C3127( C1582 C3127 ) C1582_=_C3446( C1582 C3446 ) \nC1582_=_C3471( C1582 C3471 ) C1582_=_C3535( C1582 C3535 ) C1582_=_C3547( C1582 C3547 ) C1582_=_C3548( C1582 C3548 ) C1582_=_C3549( C1582 C3549 ) C1582_=_C3550( C1582 C3550 ) \nC1582_=_C3551( C1582 C3551 ) C1582_=_C3552( C1582 C3552 ) C1582_=_C3553( C1582 C3553 ) C1582_=_C3554( C1582 C3554 ) C1582_=_C3555( C1582 C3555 ) C1692_=_C1731( C1692 C1731 ) \nC1692_=_C1797( C1692 C1797 ) C1692_=_C2642( C1692 C2642 ) C1692_=_C3095( C1692 C3095 ) C1692_=_C3123( C1692 C3123 ) C1692_=_C3124( C1692 C3124 ) C1692_=_C3125( C1692 C3125 ) \nC1692_=_C3126( C1692 C3126 ) C1692_=_C3127( C1692 C3127 ) C1692_=_C3128( C1692 C3128 ) C1692_=_C3129( C1692 C3129 ) C1692_=_C3130( C1692 C3130 ) C1692_=_C3131( C1692 C3131 ) \nC1692_=_C3132( C1692 C3132 ) C1692_=_C3133( C1692 C3133 ) C1692_=_C3134( C1692 C3134 ) C1692_=_C3135( C1692 C3135 ) C1692_=_C3136( C1692 C3136 ) C1692_=_C3137( C1692 C3137 ) \nC1692_=_C3138( C1692 C3138 ) C1692_=_C3139( C1692 C3139 ) C1692_=_C3140( C1692 C3140 ) C1692_=_C3141( C1692 C3141 ) C1692_=_C3142( C1692 C3142 ) C1731_=_C1735( C1731 C1735 ) \nC1731_=_C1797( C1731 C1797 ) C1731_=_C2642( C1731 C2642 ) C1731_=_C3095( C1731 C3095 ) C1731_=_C3123( C1731 C3123 ) C1731_=_C3124( C1731 C3124 ) C1731_=_C3125( C1731 C3125 ) \nC1731_=_C3126( C1731 C3126 ) C1731_=_C3127( C1731 C3127 ) C1731_=_C3128( C1731 C3128 ) C1731_=_C3129( C1731 C3129 ) C1731_=_C3130( C1731 C3130 ) C1731_=_C3131( C1731 C3131 ) \nC1731_=_C3132( C1731 C3132 ) C1731_=_C3133( C1731 C3133 ) C1731_=_C3134( C1731 C3134 ) C1731_=_C3135( C1731 C3135 ) C1731_=_C3136( C1731 C3136 ) C1731_=_C3137( C1731 C3137 ) \nC1731_=_C3138( C1731 C3138 ) C1731_=_C3139( C1731 C3139 ) C1731_=_C3140( C1731 C3140 ) C1731_=_C3141( C1731 C3141 ) C1731_=_C3142( C1731 C3142 ) C1735_=_C1802( C1735 C1802 ) \nC1735_=_C2155( C1735 C2155 ) C1735_=_C2271( C1735 C2271 ) C1735_=_C2457( C1735 C2457 ) C1735_=_C2703( C1735 C2703 ) C1735_=_C2924( C1735 C2924 ) C1735_=_C3127( C1735 C3127 ) \nC1735_=_C3446( C1735 C3446 ) C1735_=_C3471( C1735 C3471 ) C1735_=_C3535( C1735 C3535 ) C1735_=_C3547( C1735 C3547 ) C1735_=_C3548( C1735 C3548 ) C1735_=_C3549( C1735 C3549 ) \nC1735_=_C3550( C1735 C3550 ) C1735_=_C3551( C1735 C3551 ) C1735_=_C3552( C1735 C3552 ) C1735_=_C3553( C1735 C3553 ) C1735_=_C3554( C1735 C3554 ) C1735_=_C3555( C1735 C3555 ) \nC1797_=_C1802( C1797 C1802 ) C1797_=_C2642( C1797 C2642 ) C1797_=_C3095( C1797 C3095 ) C1797_=_C3123( C1797 C3123 ) C1797_=_C3124( C1797 C3124 ) C1797_=_C3125( C1797 C3125 ) \nC1797_=_C3126( C1797 C3126 ) C1797_=_C3127( C1797 C3127 ) C1797_=_C3128( C1797 C3128 ) C1797_=_C3129( C1797 C3129 ) C1797_=_C3130( C1797 C3130 ) C1797_=_C3131( C1797 C3131 ) \nC1797_=_C3132( C1797 C3132 ) C1797_=_C3133( C1797 C3133 ) C1797_=_C3134( C1797 C3134 ) C1797_=_C3135( C1797 C3135 ) C1797_=_C3136( C1797 C3136 ) C1797_=_C3137( C1797 C3137 ) \nC1797_=_C3138( C1797 C3138 ) C1797_=_C3139( C1797 C3139 ) C1797_=_C3140( C1797 C3140 ) C1797_=_C3141( C1797 C3141 ) C1797_=_C3142( C1797 C3142 ) C1802_=_C2155( C1802 C2155 ) \nC1802_=_C2271( C1802 C2271 ) C1802_=_C2457( C1802 C2457 ) C1802_=_C2703( C1802 C2703 ) C1802_=_C2924( C1802 C2924 ) C1802_=_C3127( C1802 C3127 ) C1802_=_C3446( C1802 C3446 ) \nC1802_=_C3471( C1802 C3471 ) C1802_=_C3535( C1802 C3535 ) C1802_=_C3547( C1802 C3547 ) C1802_=_C3548( C1802 C3548 ) C1802_=_C3549( C1802 C3549 ) C1802_=_C3550( C1802 C3550 ) \nC1802_=_C3551( C1802 C3551 ) C1802_=_C3552( C1802 C3552 ) C1802_=_C3553( C1802 C3553 ) C1802_=_C3554( C1802 C3554 ) C1802_=_C3555( C1802 C3555 ) C2155_=_C2271( C2155 C2271 ) \nC2155_=_C2457( C2155 C2457 ) C2155_=_C2703( C2155 C2703 ) C2155_=_C2924( C2155 C2924 ) C2155_=_C3127( C2155 C3127 ) C2155_=_C3446( C2155 C3446 ) C2155_=_C3471( C2155 C3471 ) \nC2155_=_C3535( C2155 C3535 ) C2155_=_C3547( C2155 C3547 ) C2155_=_C3548( C2155 C3548 ) C2155_=_C3549( C2155 C3549 ) C2155_=_C3550( C2155 C3550 ) C2155_=_C3551( C2155 C3551 ) \nC2155_=_C3552( C2155 C3552 ) C2155_=_C3553( C2155 C3553 ) C2155_=_C3554( C2155 C3554 ) C2155_=_C3555( C2155 C3555 ) C2271_=_C2457( C2271 C2457 ) C2271_=_C2703( C2271 C2703 ) \nC2271_=_C2924( C2271 C2924 ) C2271_=_C3127( C2271 C3127 ) C2271_=_C3446( C2271 C3446 ) C2271_=_C3471( C2271 C3471 ) C2271_=_C3535( C2271 C3535 ) C2271_=_C3547( C2271 C3547 ) \nC2271_=_C3548( C2271 C3548 ) C2271_=_C3549( C2271 C3549 ) C2271_=_C3550( C2271 C3550 ) C2271_=_C3551( C2271 C3551 ) C2271_=_C3552( C2271 C3552 ) C2271_=_C3553( C2271 C3553 ) \nC2271_=_C3554( C2271 C3554 ) C2271_=_C3555( C2271 C3555 ) C2457_=_C2703( C2457 C2703 ) C2457_=_C2924( C2457 C2924 ) C2457_=_C3127( C2457 C3127 ) C2457_=_C3446( C2457 C3446 ) \nC2457_=_C3471( C2457 C3471 ) C2457_=_C3535( C2457 C3535 ) C2457_=_C3547( C2457 C3547 ) C2457_=_C3548( C2457 C3548 ) C2457_=_C3549( C2457 C3549 ) C2457_=_C3550( C2457 C3550 ) \nC2457_=_C3551( C2457 C3551 ) C2457_=_C3552( C2457 C3552 ) C2457_=_C3553( C2457 C3553 ) C2457_=_C3554( C2457 C3554 ) C2457_=_C3555( C2457 C3555 ) C2642_=_C3095( C2642 C3095 ) \nC2642_=_C3123( C2642 C3123 ) C2642_=_C3124( C2642 C3124 ) C2642_=_C3125( C2642 C3125 ) C2642_=_C3126( C2642 C3126 ) C2642_=_C3127( C2642 C3127 ) C2642_=_C3128( C2642 C3128 ) \nC2642_=_C3129( C2642 C3129 ) C2642_=_C3130( C2642 C3130 ) C2642_=_C3131( C2642 C3131 ) C2642_=_C3132( C2642 C3132 ) C2642_=_C3133( C2642 C3133 ) C2642_=_C3134( C2642 C3134 ) \nC2642_=_C3135( C2642 C3135 ) C2642_=_C3136( C2642 C3136 ) C2642_=_C3137( C2642 C3137 ) C2642_=_C3138( C2642 C3138 ) C2642_=_C3139( C2642 C3139 ) C2642_=_C3140( C2642 C3140 ) \nC2642_=_C3141( C2642 C3141 ) C2642_=_C3142( C2642 C3142 ) C2703_=_C2924( C2703 C2924 ) C2703_=_C3127( C2703 C3127 ) C2703_=_C3446( C2703 C3446 ) C2703_=_C3471( C2703 C3471 ) \nC2703_=_C3535( C2703 C3535 ) C2703_=_C3547( C2703 C3547 ) C2703_=_C3548( C2703 C3548 ) C2703_=_C3549( C2703 C3549 ) C2703_=_C3550( C2703 C3550 ) C2703_=_C3551( C2703 C3551 ) \nC2703_=_C3552( C2703 C3552 ) C2703_=_C3553( C2703 C3553 ) C2703_=_C3554( C2703 C3554 ) C2703_=_C3555( C2703 C3555 ) C2924_=_C3127( C2924 C3127 ) C2924_=_C3446( C2924 C3446 ) \nC2924_=_C3471( C2924 C3471 ) C2924_=_C3535( C2924 C3535 ) C2924_=_C3547( C2924 C3547 ) C2924_=_C3548( C2924 C3548 ) C2924_=_C3549( C2924 C3549 ) C2924_=_C3550( C2924 C3550 ) \nC2924_=_C3551( C2924 C3551 ) C2924_=_C3552( C2924 C3552 ) C2924_=_C3553( C2924 C3553 ) C2924_=_C3554( C2924 C3554 ) C2924_=_C3555( C2924 C3555 ) C3095_=_C3123( C3095 C3123 ) \nC3095_=_C3124( C3095 C3124 ) C3095_=_C3125( C3095 C3125 ) C3095_=_C3126( C3095 C3126 ) C3095_=_C3127( C3095 C3127 ) C3095_=_C3128( C3095 C3128 ) C3095_=_C3129( C3095 C3129 ) \nC3095_=_C3130( C3095 C3130 ) C3095_=_C3131( C3095 C3131 ) C3095_=_C3132( C3095 C3132 ) C3095_=_C3133( C3095 C3133 ) C3095_=_C3134( C3095 C3134 ) C3095_=_C3135( C3095 C3135 ) \nC3095_=_C3136( C3095 C3136 ) C3095_=_C3137( C3095 C3137 ) C3095_=_C3138( C3095 C3138 ) C3095_=_C3139( C3095 C3139 ) C3095_=_C3140( C3095 C3140 ) C3095_=_C3141( C3095 C3141 ) \nC3095_=_C3142( C3095 C3142 ) C3123_=_C3124( C3123 C3124 ) C3123_=_C3125( C3123 C3125 ) C3123_=_C3126( C3123 C3126 ) C3123_=_C3127( C3123 C3127 ) C3123_=_C3128( C3123 C3128 ) \nC3123_=_C3129( C3123 C3129 ) C3123_=_C3130( C3123 C3130 ) C3123_=_C3131( C3123 C3131 ) C3123_=_C3132( C3123 C3132 ) C3123_=_C3133( C3123 C3133 ) C3123_=_C3134( C3123 C3134 ) \nC3123_=_C3135( C3123 C3135 ) C3123_=_C3136( C3123 C3136 ) C3123_=_C3137( C3123 C3137 ) C3123_=_C3138( C3123 C3138 ) C3123_=_C3139( C3123 C3139 ) C3123_=_C3140( C3123 C3140 ) \nC3123_=_C3141( C3123 C3141 ) C3123_=_C3142( C3123 C3142 ) C3124_=_C3125( C3124 C3125 ) C3124_=_C3126( C3124 C3126 ) C3124_=_C3127( C3124 C3127 ) C3124_=_C3128( C3124 C3128 ) \nC3124_=_C3129( C3124 C3129 ) C3124_=_C3130( C3124 C3130 ) C3124_=_C3131( C3124 C3131 ) C3124_=_C3132( C3124 C3132 ) C3124_=_C3133( C3124 C3133 ) C3124_=_C3134( C3124 C3134 ) \nC3124_=_C3135( C3124 C3135 ) C3124_=_C3136( C3124 C3136 ) C3124_=_C3137( C3124 C3137 ) C3124_=_C3138( C3124 C3138 ) C3124_=_C3139( C3124 C3139 ) C3124_=_C3140( C3124 C3140 ) \nC3124_=_C3141( C3124 C3141 ) C3124_=_C3142( C3124 C3142 ) C3125_=_C3126( C3125 C3126 ) C3125_=_C3127( C3125 C3127 ) C3125_=_C3128( C3125 C3128 ) C3125_=_C3129( C3125 C3129 ) \nC3125_=_C3130( C3125 C3130 ) C3125_=_C3131( C3125 C3131 ) C3125_=_C3132(</w:t>
      </w:r>
    </w:p>
    <w:p>
      <w:pPr>
        <w:pStyle w:val="PreformattedText"/>
        <w:bidi w:val="0"/>
        <w:spacing w:before="0" w:after="0"/>
        <w:jc w:val="left"/>
        <w:rPr/>
      </w:pPr>
      <w:r>
        <w:rPr/>
        <w:t xml:space="preserve"> </w:t>
      </w:r>
      <w:r>
        <w:rPr/>
        <w:t>C3125 C3132 ) C3125_=_C3133( C3125 C3133 ) C3125_=_C3134( C3125 C3134 ) C3125_=_C3135( C3125 C3135 ) \nC3125_=_C3136( C3125 C3136 ) C3125_=_C3137( C3125 C3137 ) C3125_=_C3138( C3125 C3138 ) C3125_=_C3139( C3125 C3139 ) C3125_=_C3140( C3125 C3140 ) C3125_=_C3141( C3125 C3141 ) \nC3125_=_C3142( C3125 C3142 ) C3126_=_C3127( C3126 C3127 ) C3126_=_C3128( C3126 C3128 ) C3126_=_C3129( C3126 C3129 ) C3126_=_C3130( C3126 C3130 ) C3126_=_C3131( C3126 C3131 ) \nC3126_=_C3132( C3126 C3132 ) C3126_=_C3133( C3126 C3133 ) C3126_=_C3134( C3126 C3134 ) C3126_=_C3135( C3126 C3135 ) C3126_=_C3136( C3126 C3136 ) C3126_=_C3137( C3126 C3137 ) \nC3126_=_C3138( C3126 C3138 ) C3126_=_C3139( C3126 C3139 ) C3126_=_C3140( C3126 C3140 ) C3126_=_C3141( C3126 C3141 ) C3126_=_C3142( C3126 C3142 ) C3126_=_C3535( C3126 C3535 ) \nC3127_=_C3128( C3127 C3128 ) C3127_=_C3129( C3127 C3129 ) C3127_=_C3130( C3127 C3130 ) C3127_=_C3131( C3127 C3131 ) C3127_=_C3132( C3127 C3132 ) C3127_=_C3133( C3127 C3133 ) \nC3127_=_C3134( C3127 C3134 ) C3127_=_C3135( C3127 C3135 ) C3127_=_C3136( C3127 C3136 ) C3127_=_C3137( C3127 C3137 ) C3127_=_C3138( C3127 C3138 ) C3127_=_C3139( C3127 C3139 ) \nC3127_=_C3140( C3127 C3140 ) C3127_=_C3141( C3127 C3141 ) C3127_=_C3142( C3127 C3142 ) C3127_=_C3446( C3127 C3446 ) C3127_=_C3471( C3127 C3471 ) C3127_=_C3535( C3127 C3535 ) \nC3127_=_C3547( C3127 C3547 ) C3127_=_C3548( C3127 C3548 ) C3127_=_C3549( C3127 C3549 ) C3127_=_C3550( C3127 C3550 ) C3127_=_C3551( C3127 C3551 ) C3127_=_C3552( C3127 C3552 ) \nC3127_=_C3553( C3127 C3553 ) C3127_=_C3554( C3127 C3554 ) C3127_=_C3555( C3127 C3555 ) C3128_=_C3129( C3128 C3129 ) C3128_=_C3130( C3128 C3130 ) C3128_=_C3131( C3128 C3131 ) \nC3128_=_C3132( C3128 C3132 ) C3128_=_C3133( C3128 C3133 ) C3128_=_C3134( C3128 C3134 ) C3128_=_C3135( C3128 C3135 ) C3128_=_C3136( C3128 C3136 ) C3128_=_C3137( C3128 C3137 ) \nC3128_=_C3138( C3128 C3138 ) C3128_=_C3139( C3128 C3139 ) C3128_=_C3140( C3128 C3140 ) C3128_=_C3141( C3128 C3141 ) C3128_=_C3142( C3128 C3142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29_=_C3142( C3129 C3142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1_=_C3548( C3131 C3548 ) \nC3132_=_C3133( C3132 C3133 ) C3132_=_C3134( C3132 C3134 ) C3132_=_C3135( C3132 C3135 ) C3132_=_C3136( C3132 C3136 ) C3132_=_C3137( C3132 C3137 ) C3132_=_C3138( C3132 C3138 ) \nC3132_=_C3139( C3132 C3139 ) C3132_=_C3140( C3132 C3140 ) C3132_=_C3141( C3132 C3141 ) C3132_=_C3142( C3132 C3142 ) C3133_=_C3134( C3133 C3134 ) C3133_=_C3135( C3133 C3135 ) \nC3133_=_C3136( C3133 C3136 ) C3133_=_C3137( C3133 C3137 ) C3133_=_C3138( C3133 C3138 ) C3133_=_C3139( C3133 C3139 ) C3133_=_C3140( C3133 C3140 ) C3133_=_C3141( C3133 C3141 ) \nC3133_=_C3142( C3133 C3142 ) C3134_=_C3135( C3134 C3135 ) C3134_=_C3136( C3134 C3136 ) C3134_=_C3137( C3134 C3137 ) C3134_=_C3138( C3134 C3138 ) C3134_=_C3139( C3134 C3139 ) \nC3134_=_C3140( C3134 C3140 ) C3134_=_C3141( C3134 C3141 ) C3134_=_C3142( C3134 C3142 ) C3134_=_C3550( C3134 C3550 ) C3135_=_C3136( C3135 C3136 ) C3135_=_C3137( C3135 C3137 ) \nC3135_=_C3138( C3135 C3138 ) C3135_=_C3139( C3135 C3139 ) C3135_=_C3140( C3135 C3140 ) C3135_=_C3141( C3135 C3141 ) C3135_=_C3142( C3135 C3142 ) C3136_=_C3137( C3136 C3137 ) \nC3136_=_C3138( C3136 C3138 ) C3136_=_C3139( C3136 C3139 ) C3136_=_C3140( C3136 C3140 ) C3136_=_C3141( C3136 C3141 ) C3136_=_C3142( C3136 C3142 ) C3137_=_C3138( C3137 C3138 ) \nC3137_=_C3139( C3137 C3139 ) C3137_=_C3140( C3137 C3140 ) C3137_=_C3141( C3137 C3141 ) C3137_=_C3142( C3137 C3142 ) C3138_=_C3139( C3138 C3139 ) C3138_=_C3140( C3138 C3140 ) \nC3138_=_C3141( C3138 C3141 ) C3138_=_C3142( C3138 C3142 ) C3139_=_C3140( C3139 C3140 ) C3139_=_C3141( C3139 C3141 ) C3139_=_C3142( C3139 C3142 ) C3140_=_C3141( C3140 C3141 ) \nC3140_=_C3142( C3140 C3142 ) C3141_=_C3142( C3141 C3142 ) C3141_=_C3554( C3141 C3554 ) C3142_=_C3555( C3142 C3555 ) C3446_=_C3471( C3446 C3471 ) C3446_=_C3535( C3446 C3535 ) \nC3446_=_C3547( C3446 C3547 ) C3446_=_C3548( C3446 C3548 ) C3446_=_C3549( C3446 C3549 ) C3446_=_C3550( C3446 C3550 ) C3446_=_C3551( C3446 C3551 ) C3446_=_C3552( C3446 C3552 ) \nC3446_=_C3553( C3446 C3553 ) C3446_=_C3554( C3446 C3554 ) C3446_=_C3555( C3446 C3555 ) C3471_=_C3535( C3471 C3535 ) C3471_=_C3547( C3471 C3547 ) C3471_=_C3548( C3471 C3548 ) \nC3471_=_C3549( C3471 C3549 ) C3471_=_C3550( C3471 C3550 ) C3471_=_C3551( C3471 C3551 ) C3471_=_C3552( C3471 C3552 ) C3471_=_C3553( C3471 C3553 ) C3471_=_C3554( C3471 C3554 ) \nC3471_=_C3555( C3471 C3555 ) C3535_=_C3547( C3535 C3547 ) C3535_=_C3548( C3535 C3548 ) C3535_=_C3549( C3535 C3549 ) C3535_=_C3550( C3535 C3550 ) C3535_=_C3551( C3535 C3551 ) \nC3535_=_C3552( C3535 C3552 ) C3535_=_C3553( C3535 C3553 ) C3535_=_C3554( C3535 C3554 ) C3535_=_C3555( C3535 C3555 ) C3547_=_C3548( C3547 C3548 ) C3547_=_C3549( C3547 C3549 ) \nC3547_=_C3550( C3547 C3550 ) C3547_=_C3551( C3547 C3551 ) C3547_=_C3552( C3547 C3552 ) C3547_=_C3553( C3547 C3553 ) C3547_=_C3554( C3547 C3554 ) C3547_=_C3555( C3547 C3555 ) \nC3548_=_C3549( C3548 C3549 ) C3548_=_C3550( C3548 C3550 ) C3548_=_C3551( C3548 C3551 ) C3548_=_C3552( C3548 C3552 ) C3548_=_C3553( C3548 C3553 ) C3548_=_C3554( C3548 C3554 ) \nC3548_=_C3555( C3548 C3555 ) C3549_=_C3550( C3549 C3550 ) C3549_=_C3551( C3549 C3551 ) C3549_=_C3552( C3549 C3552 ) C3549_=_C3553( C3549 C3553 ) C3549_=_C3554( C3549 C3554 ) \nC3549_=_C3555( C3549 C3555 ) C3550_=_C3551( C3550 C3551 ) C3550_=_C3552( C3550 C3552 ) C3550_=_C3553( C3550 C3553 ) C3550_=_C3554( C3550 C3554 ) C3550_=_C3555( C3550 C3555 ) \nC3551_=_C3552( C3551 C3552 ) C3551_=_C3553( C3551 C3553 ) C3551_=_C3554( C3551 C3554 ) C3551_=_C3555( C3551 C3555 ) C3552_=_C3553( C3552 C3553 ) C3552_=_C3554( C3552 C3554 ) \nC3552_=_C3555( C3552 C3555 ) C3553_=_C3554( C3553 C3554 ) C3553_=_C3555( C3553 C3555 ) C3554_=_C3555( C3554 C3555 ) "];127-&gt;194[label="54: C560 C632 C634 C700 C986 \nC1189 C1240 C1310 C1424 C1576 C1582 \nC1692 C1731 C1735 C1797 C1802 C2155 \nC2271 C2457 C2642 C2703 C2924 C3095 \nC3123 C3124 C3125 C3126 C3128 C3129 \nC3130 C3131 C3132 C3133 C3134 C3135 \nC3136 C3137 C3138 C3139 C3140 C3141 \nC3142 C3446 C3471 C3535 C3547 C3548 \nC3549 C3550 C3551 C3552 C3553 C3554 \nC3555 \n711: C560_=_C634 ,C560_=_C700 ,C560_=_C986 ,C560_=_C1189 ,C560_=_C1240 ,\nC560_=_C1310 ,C560_=_C1582 ,C560_=_C1735 ,C560_=_C1802 ,C560_=_C2155 ,C560_=_C2271 ,\nC560_=_C2457 ,C560_=_C2703 ,C560_=_C2924 ,C560_=_C3446 ,C560_=_C3471 ,C560_=_C3535 ,\nC560_=_C3547 ,C560_=_C3548 ,C560_=_C3549 ,C560_=_C3550 ,C560_=_C3551 ,C560_=_C3552 ,\nC560_=_C3553 ,C560_=_C3554 ,C560_=_C3555 ,C632_=_C634 ,C632_=_C1424 ,C632_=_C1576 ,\nC632_=_C1692 ,C632_=_C1731 ,C632_=_C1797 ,C632_=_C2642 ,C632_=_C3095 ,C632_=_C3123 ,\nC632_=_C3124 ,C632_=_C3125 ,C632_=_C3126 ,C632_=_C3128 ,C632_=_C3129 ,C632_=_C3130 ,\nC632_=_C3131 ,C632_=_C3132 ,C632_=_C3133 ,C632_=_C3134 ,C632_=_C3135 ,C632_=_C3136 ,\nC632_=_C3137 ,C632_=_C3138 ,C632_=_C3139 ,C632_=_C3140 ,C632_=_C3141 ,C632_=_C3142 ,\nC634_=_C700 ,C634_=_C986 ,C634_=_C1189 ,C634_=_C1240 ,C634_=_C1310 ,C634_=_C1582 ,\nC634_=_C1735 ,C634_=_C1802 ,C634_=_C2155 ,C634_=_C2271 ,C634_=_C2457 ,C634_=_C2703 ,\nC634_=_C2924 ,C634_=_C3446 ,C634_=_C3471 ,C634_=_C3535 ,C634_=_C3547 ,C634_=_C3548 ,\nC634_=_C3549 ,C634_=_C3550 ,C634_=_C3551 ,C634_=_C3552 ,C634_=_C3553 ,C634_=_C3554 ,\nC634_=_C3555 ,C700_=_C986 ,C700_=_C1189 ,C700_=_C1240 ,C700_=_C1310 ,C700_=_C1582 ,\nC700_=_C1735 ,C700_=_C1802 ,C700_=_C2155 ,C700_=_C2271 ,C700_=_C2457 ,C700_=_C2703 ,\nC700_=_C2924 ,C700_=_C3446 ,C700_=_C3471 ,C700_=_C3535 ,C700_=_C3547 ,C700_=_C3548 ,\nC700_=_C3549 ,C700_=_C3550 ,C700_=_C3551 ,C700_=_C3552 ,C700_=_C3553 ,C700_=_C3554 ,\nC700_=_C3555 ,C986_=_C1189 ,C986_=_C1240 ,C986_=_C1310 ,C986_=_C1582 ,C986_=_C1735 ,\nC986_=_C1802 ,C986_=_C2155 ,C986_=_C2271 ,C986_=_C2457 ,C986_=_C2703 ,C986_=_C2924 ,\nC986_=_C3446 ,C986_=_C3471 ,C986_=_C3535 ,C986_=_C3547 ,C986_=_C3548 ,C986_=_C3549 ,\nC986_=_C3550 ,C986_=_C3551 ,C986_=_C3552 ,C986_=_C3553 ,C986_=_C3554 ,C986_=_C3555 ,\nC1189_=_C1240 ,C1189_=_C1310 ,C1189_=_C1582 ,C1189_=_C1735 ,C1189_=_C1802 ,C1189_=_C2155 ,\nC1189_=_C2271 ,C1189_=_C2457 ,C1189_=_C2703 ,C1189_=_C2924 ,C1189_=_C3446 ,C1189_=_C3471 ,\nC1189_=_C3535 ,C1189_=_C3547 ,C1189_=_C3548 ,C1189_=_C3549 ,C1189_=_C3550 ,C1189_=_C3551 ,\nC1189_=_C3552 ,C1189_=_C3553 ,C1189_=_C3554 ,C1189_=_C3555 ,C1240_=_C1310 ,C1240_=_C1582 ,\nC1240_=_C1735 ,C1240_=_C1802 ,C1240_=_C2155 ,C1240_=_C2271 ,C1240_=_C2457 ,C1240_=_C2703 ,\nC1240_=_C2924 ,C1240_=_C3446 ,C1240_=_C3471 ,C1240_=_C3535 ,C1240_=_C3547 ,C1240_=_C3548 ,\nC1240_=_C3549 ,C1240_=_C3550 ,C1240_=_C3551 ,C1240_=_C3552 ,C1240_=_C3553 ,C1240_=_C3554 ,\nC1240_=_C3555 ,C1310_=_C1582 ,C1310_=_C1735 ,C1310_=_C1802 ,C1310_=_C2155 ,C1310_=_C2271 ,\nC1310_=_C2457 ,C1310_=_C2703 ,C1310_=_C2924 ,C1310_=_C3446 ,C1310_=_C3471 ,C1310_=_C3535 ,\nC1310_=_C3547 ,C1310_=_C3548 ,C1310_=_C3549 ,C1310_=_C3550 ,C1310_=_C3551 ,C1310_=_C3552 ,\nC1310_=_C3553 ,C1310_=_C3554 ,C1310_=_C3555 ,C1424_=_C1576 ,C1424_=_C1692 ,C1424_=_C1731 ,\nC1424_=_C1797</w:t>
      </w:r>
    </w:p>
    <w:p>
      <w:pPr>
        <w:pStyle w:val="PreformattedText"/>
        <w:bidi w:val="0"/>
        <w:spacing w:before="0" w:after="0"/>
        <w:jc w:val="left"/>
        <w:rPr/>
      </w:pPr>
      <w:r>
        <w:rPr/>
        <w:t xml:space="preserve"> </w:t>
      </w:r>
      <w:r>
        <w:rPr/>
        <w:t>,C1424_=_C2642 ,C1424_=_C3095 ,C1424_=_C3123 ,C1424_=_C3124 ,C1424_=_C3125 ,\nC1424_=_C3126 ,C1424_=_C3128 ,C1424_=_C3129 ,C1424_=_C3130 ,C1424_=_C3131 ,C1424_=_C3132 ,\nC1424_=_C3133 ,C1424_=_C3134 ,C1424_=_C3135 ,C1424_=_C3136 ,C1424_=_C3137 ,C1424_=_C3138 ,\nC1424_=_C3139 ,C1424_=_C3140 ,C1424_=_C3141 ,C1424_=_C3142 ,C1576_=_C1582 ,C1576_=_C1692 ,\nC1576_=_C1731 ,C1576_=_C1797 ,C1576_=_C2642 ,C1576_=_C3095 ,C1576_=_C3123 ,C1576_=_C3124 ,\nC1576_=_C3125 ,C1576_=_C3126 ,C1576_=_C3128 ,C1576_=_C3129 ,C1576_=_C3130 ,C1576_=_C3131 ,\nC1576_=_C3132 ,C1576_=_C3133 ,C1576_=_C3134 ,C1576_=_C3135 ,C1576_=_C3136 ,C1576_=_C3137 ,\nC1576_=_C3138 ,C1576_=_C3139 ,C1576_=_C3140 ,C1576_=_C3141 ,C1576_=_C3142 ,C1582_=_C1735 ,\nC1582_=_C1802 ,C1582_=_C2155 ,C1582_=_C2271 ,C1582_=_C2457 ,C1582_=_C2703 ,C1582_=_C2924 ,\nC1582_=_C3446 ,C1582_=_C3471 ,C1582_=_C3535 ,C1582_=_C3547 ,C1582_=_C3548 ,C1582_=_C3549 ,\nC1582_=_C3550 ,C1582_=_C3551 ,C1582_=_C3552 ,C1582_=_C3553 ,C1582_=_C3554 ,C1582_=_C3555 ,\nC1692_=_C1731 ,C1692_=_C1797 ,C1692_=_C2642 ,C1692_=_C3095 ,C1692_=_C3123 ,C1692_=_C3124 ,\nC1692_=_C3125 ,C1692_=_C3126 ,C1692_=_C3128 ,C1692_=_C3129 ,C1692_=_C3130 ,C1692_=_C3131 ,\nC1692_=_C3132 ,C1692_=_C3133 ,C1692_=_C3134 ,C1692_=_C3135 ,C1692_=_C3136 ,C1692_=_C3137 ,\nC1692_=_C3138 ,C1692_=_C3139 ,C1692_=_C3140 ,C1692_=_C3141 ,C1692_=_C3142 ,C1731_=_C1735 ,\nC1731_=_C1797 ,C1731_=_C2642 ,C1731_=_C3095 ,C1731_=_C3123 ,C1731_=_C3124 ,C1731_=_C3125 ,\nC1731_=_C3126 ,C1731_=_C3128 ,C1731_=_C3129 ,C1731_=_C3130 ,C1731_=_C3131 ,C1731_=_C3132 ,\nC1731_=_C3133 ,C1731_=_C3134 ,C1731_=_C3135 ,C1731_=_C3136 ,C1731_=_C3137 ,C1731_=_C3138 ,\nC1731_=_C3139 ,C1731_=_C3140 ,C1731_=_C3141 ,C1731_=_C3142 ,C1735_=_C1802 ,C1735_=_C2155 ,\nC1735_=_C2271 ,C1735_=_C2457 ,C1735_=_C2703 ,C1735_=_C2924 ,C1735_=_C3446 ,C1735_=_C3471 ,\nC1735_=_C3535 ,C1735_=_C3547 ,C1735_=_C3548 ,C1735_=_C3549 ,C1735_=_C3550 ,C1735_=_C3551 ,\nC1735_=_C3552 ,C1735_=_C3553 ,C1735_=_C3554 ,C1735_=_C3555 ,C1797_=_C1802 ,C1797_=_C2642 ,\nC1797_=_C3095 ,C1797_=_C3123 ,C1797_=_C3124 ,C1797_=_C3125 ,C1797_=_C3126 ,C1797_=_C3128 ,\nC1797_=_C3129 ,C1797_=_C3130 ,C1797_=_C3131 ,C1797_=_C3132 ,C1797_=_C3133 ,C1797_=_C3134 ,\nC1797_=_C3135 ,C1797_=_C3136 ,C1797_=_C3137 ,C1797_=_C3138 ,C1797_=_C3139 ,C1797_=_C3140 ,\nC1797_=_C3141 ,C1797_=_C3142 ,C1802_=_C2155 ,C1802_=_C2271 ,C1802_=_C2457 ,C1802_=_C2703 ,\nC1802_=_C2924 ,C1802_=_C3446 ,C1802_=_C3471 ,C1802_=_C3535 ,C1802_=_C3547 ,C1802_=_C3548 ,\nC1802_=_C3549 ,C1802_=_C3550 ,C1802_=_C3551 ,C1802_=_C3552 ,C1802_=_C3553 ,C1802_=_C3554 ,\nC1802_=_C3555 ,C2155_=_C2271 ,C2155_=_C2457 ,C2155_=_C2703 ,C2155_=_C2924 ,C2155_=_C3446 ,\nC2155_=_C3471 ,C2155_=_C3535 ,C2155_=_C3547 ,C2155_=_C3548 ,C2155_=_C3549 ,C2155_=_C3550 ,\nC2155_=_C3551 ,C2155_=_C3552 ,C2155_=_C3553 ,C2155_=_C3554 ,C2155_=_C3555 ,C2271_=_C2457 ,\nC2271_=_C2703 ,C2271_=_C2924 ,C2271_=_C3446 ,C2271_=_C3471 ,C2271_=_C3535 ,C2271_=_C3547 ,\nC2271_=_C3548 ,C2271_=_C3549 ,C2271_=_C3550 ,C2271_=_C3551 ,C2271_=_C3552 ,C2271_=_C3553 ,\nC2271_=_C3554 ,C2271_=_C3555 ,C2457_=_C2703 ,C2457_=_C2924 ,C2457_=_C3446 ,C2457_=_C3471 ,\nC2457_=_C3535 ,C2457_=_C3547 ,C2457_=_C3548 ,C2457_=_C3549 ,C2457_=_C3550 ,C2457_=_C3551 ,\nC2457_=_C3552 ,C2457_=_C3553 ,C2457_=_C3554 ,C2457_=_C3555 ,C2642_=_C3095 ,C2642_=_C3123 ,\nC2642_=_C3124 ,C2642_=_C3125 ,C2642_=_C3126 ,C2642_=_C3128 ,C2642_=_C3129 ,C2642_=_C3130 ,\nC2642_=_C3131 ,C2642_=_C3132 ,C2642_=_C3133 ,C2642_=_C3134 ,C2642_=_C3135 ,C2642_=_C3136 ,\nC2642_=_C3137 ,C2642_=_C3138 ,C2642_=_C3139 ,C2642_=_C3140 ,C2642_=_C3141 ,C2642_=_C3142 ,\nC2703_=_C2924 ,C2703_=_C3446 ,C2703_=_C3471 ,C2703_=_C3535 ,C2703_=_C3547 ,C2703_=_C3548 ,\nC2703_=_C3549 ,C2703_=_C3550 ,C2703_=_C3551 ,C2703_=_C3552 ,C2703_=_C3553 ,C2703_=_C3554 ,\nC2703_=_C3555 ,C2924_=_C3446 ,C2924_=_C3471 ,C2924_=_C3535 ,C2924_=_C3547 ,C2924_=_C3548 ,\nC2924_=_C3549 ,C2924_=_C3550 ,C2924_=_C3551 ,C2924_=_C3552 ,C2924_=_C3553 ,C2924_=_C3554 ,\nC2924_=_C3555 ,C3095_=_C3123 ,C3095_=_C3124 ,C3095_=_C3125 ,C3095_=_C3126 ,C3095_=_C3128 ,\nC3095_=_C3129 ,C3095_=_C3130 ,C3095_=_C3131 ,C3095_=_C3132 ,C3095_=_C3133 ,C3095_=_C3134 ,\nC3095_=_C3135 ,C3095_=_C3136 ,C3095_=_C3137 ,C3095_=_C3138 ,C3095_=_C3139 ,C3095_=_C3140 ,\nC3095_=_C3141 ,C3095_=_C3142 ,C3123_=_C3124 ,C3123_=_C3125 ,C3123_=_C3126 ,C3123_=_C3128 ,\nC3123_=_C3129 ,C3123_=_C3130 ,C3123_=_C3131 ,C3123_=_C3132 ,C3123_=_C3133 ,C3123_=_C3134 ,\nC3123_=_C3135 ,C3123_=_C3136 ,C3123_=_C3137 ,C3123_=_C3138 ,C3123_=_C3139 ,C3123_=_C3140 ,\nC3123_=_C3141 ,C3123_=_C3142 ,C3124_=_C3125 ,C3124_=_C3126 ,C3124_=_C3128 ,C3124_=_C3129 ,\nC3124_=_C3130 ,C3124_=_C3131 ,C3124_=_C3132 ,C3124_=_C3133 ,C3124_=_C3134 ,C3124_=_C3135 ,\nC3124_=_C3136 ,C3124_=_C3137 ,C3124_=_C3138 ,C3124_=_C3139 ,C3124_=_C3140 ,C3124_=_C3141 ,\nC3124_=_C3142 ,C3125_=_C3126 ,C3125_=_C3128 ,C3125_=_C3129 ,C3125_=_C3130 ,C3125_=_C3131 ,\nC3125_=_C3132 ,C3125_=_C3133 ,C3125_=_C3134 ,C3125_=_C3135 ,C3125_=_C3136 ,C3125_=_C3137 ,\nC3125_=_C3138 ,C3125_=_C3139 ,C3125_=_C3140 ,C3125_=_C3141 ,C3125_=_C3142 ,C3126_=_C3128 ,\nC3126_=_C3129 ,C3126_=_C3130 ,C3126_=_C3131 ,C3126_=_C3132 ,C3126_=_C3133 ,C3126_=_C3134 ,\nC3126_=_C3135 ,C3126_=_C3136 ,C3126_=_C3137 ,C3126_=_C3138 ,C3126_=_C3139 ,C3126_=_C3140 ,\nC3126_=_C3141 ,C3126_=_C3142 ,C3126_=_C3535 ,C3128_=_C3129 ,C3128_=_C3130 ,C3128_=_C3131 ,\nC3128_=_C3132 ,C3128_=_C3133 ,C3128_=_C3134 ,C3128_=_C3135 ,C3128_=_C3136 ,C3128_=_C3137 ,\nC3128_=_C3138 ,C3128_=_C3139 ,C3128_=_C3140 ,C3128_=_C3141 ,C3128_=_C3142 ,C3129_=_C3130 ,\nC3129_=_C3131 ,C3129_=_C3132 ,C3129_=_C3133 ,C3129_=_C3134 ,C3129_=_C3135 ,C3129_=_C3136 ,\nC3129_=_C3137 ,C3129_=_C3138 ,C3129_=_C3139 ,C3129_=_C3140 ,C3129_=_C3141 ,C3129_=_C3142 ,\nC3130_=_C3131 ,C3130_=_C3132 ,C3130_=_C3133 ,C3130_=_C3134 ,C3130_=_C3135 ,C3130_=_C3136 ,\nC3130_=_C3137 ,C3130_=_C3138 ,C3130_=_C3139 ,C3130_=_C3140 ,C3130_=_C3141 ,C3130_=_C3142 ,\nC3131_=_C3132 ,C3131_=_C3133 ,C3131_=_C3134 ,C3131_=_C3135 ,C3131_=_C3136 ,C3131_=_C3137 ,\nC3131_=_C3138 ,C3131_=_C3139 ,C3131_=_C3140 ,C3131_=_C3141 ,C3131_=_C3142 ,C3131_=_C3548 ,\nC3132_=_C3133 ,C3132_=_C3134 ,C3132_=_C3135 ,C3132_=_C3136 ,C3132_=_C3137 ,C3132_=_C3138 ,\nC3132_=_C3139 ,C3132_=_C3140 ,C3132_=_C3141 ,C3132_=_C3142 ,C3133_=_C3134 ,C3133_=_C3135 ,\nC3133_=_C3136 ,C3133_=_C3137 ,C3133_=_C3138 ,C3133_=_C3139 ,C3133_=_C3140 ,C3133_=_C3141 ,\nC3133_=_C3142 ,C3134_=_C3135 ,C3134_=_C3136 ,C3134_=_C3137 ,C3134_=_C3138 ,C3134_=_C3139 ,\nC3134_=_C3140 ,C3134_=_C3141 ,C3134_=_C3142 ,C3134_=_C3550 ,C3135_=_C3136 ,C3135_=_C3137 ,\nC3135_=_C3138 ,C3135_=_C3139 ,C3135_=_C3140 ,C3135_=_C3141 ,C3135_=_C3142 ,C3136_=_C3137 ,\nC3136_=_C3138 ,C3136_=_C3139 ,C3136_=_C3140 ,C3136_=_C3141 ,C3136_=_C3142 ,C3137_=_C3138 ,\nC3137_=_C3139 ,C3137_=_C3140 ,C3137_=_C3141 ,C3137_=_C3142 ,C3138_=_C3139 ,C3138_=_C3140 ,\nC3138_=_C3141 ,C3138_=_C3142 ,C3139_=_C3140 ,C3139_=_C3141 ,C3139_=_C3142 ,C3140_=_C3141 ,\nC3140_=_C3142 ,C3141_=_C3142 ,C3141_=_C3554 ,C3142_=_C3555 ,C3446_=_C3471 ,C3446_=_C3535 ,\nC3446_=_C3547 ,C3446_=_C3548 ,C3446_=_C3549 ,C3446_=_C3550 ,C3446_=_C3551 ,C3446_=_C3552 ,\nC3446_=_C3553 ,C3446_=_C3554 ,C3446_=_C3555 ,C3471_=_C3535 ,C3471_=_C3547 ,C3471_=_C3548 ,\nC3471_=_C3549 ,C3471_=_C3550 ,C3471_=_C3551 ,C3471_=_C3552 ,C3471_=_C3553 ,C3471_=_C3554 ,\nC3471_=_C3555 ,C3535_=_C3547 ,C3535_=_C3548 ,C3535_=_C3549 ,C3535_=_C3550 ,C3535_=_C3551 ,\nC3535_=_C3552 ,C3535_=_C3553 ,C3535_=_C3554 ,C3535_=_C3555 ,C3547_=_C3548 ,C3547_=_C3549 ,\nC3547_=_C3550 ,C3547_=_C3551 ,C3547_=_C3552 ,C3547_=_C3553 ,C3547_=_C3554 ,C3547_=_C3555 ,\nC3548_=_C3549 ,C3548_=_C3550 ,C3548_=_C3551 ,C3548_=_C3552 ,C3548_=_C3553 ,C3548_=_C3554 ,\nC3548_=_C3555 ,C3549_=_C3550 ,C3549_=_C3551 ,C3549_=_C3552 ,C3549_=_C3553 ,C3549_=_C3554 ,\nC3549_=_C3555 ,C3550_=_C3551 ,C3550_=_C3552 ,C3550_=_C3553 ,C3550_=_C3554 ,C3550_=_C3555 ,\nC3551_=_C3552 ,C3551_=_C3553 ,C3551_=_C3554 ,C3551_=_C3555 ,C3552_=_C3553 ,C3552_=_C3554 ,\nC3552_=_C3555 ,C3553_=_C3554 ,C3553_=_C3555 ,C3554_=_C3555 ,"];195[shape=box, label="id:195 level: 6\n56: C479 C639 C1038 C1112 C1113 \nC1268 C1340 C1433 C1586 C1587 C1601 \nC1602 C1739 C1805 C1946 C2007 C2025 \nC2078 C2118 C2257 C2548 C2579 C2597 \nC2634 C2635 C2724 C2757 C2758 C2914 \nC3134 C3396 C3397 C3408 C3486 C3487 \nC3498 C3509 C3513 C3543 C3550 C3557 \nC3637 C3813 C3853 C3854 C3913 C3930 \nC3931 C3938 C3939 C3940 C3941 C3942 \nC3943 C3944 C3945 \n794: C479_=_C639( C479 C639 ) C479_=_C1038( C479 C1038 ) C479_=_C1113( C479 C1113 ) C479_=_C1268( C479 C1268 ) C479_=_C1587( C479 C1587 ) \nC479_=_C1602( C479 C1602 ) C479_=_C1739( C479 C1739 ) C479_=_C1805( C479 C1805 ) C479_=_C2007( C479 C2007 ) C479_=_C2118( C479 C2118 ) C479_=_C2548( C479 C2548 ) \nC479_=_C2579( C479 C2579 ) C479_=_C2635( C479 C2635 ) C479_=_C2758( C479 C2758 ) C479_=_C3134( C479 C3134 ) C479_=_C3397( C479 C3397 ) C479_=_C3487( C479 C3487 ) \nC479_=_C3543( C479 C3543 ) C479_=_C3550( C479 C3550 ) C479_=_C3637( C479 C3637 ) C479_=_C3813( C479 C3813 ) C479_=_C3854( C479 C3854 ) C479_=_C3931( C479 C3931 ) \nC479_=_C3938( C479 C3938 ) C479_=_C3942( C479 C3942 ) C479_=_C3943( C479 C3943 ) C479_=_C3944( C479 C3944 ) C479_=_C3945( C479 C3945 ) C639_=_C1038( C639 C1038 ) \nC639_=_C1113( C639 C1113 ) C639_=_C1268( C639 C1268 ) C639_=_C1587( C639 C1587 ) C639_=_C1602( C639 C1602 ) C639_=_C1739( C639 C1739 ) C639_=_C1805( C639 C1805 ) \nC639_=_C2007( C639 C2007 ) C639_=_C2118( C639 C2118 ) C639_=_C2548( C639 C2548 ) C639_=_C2579( C639 C2579 ) C639_=_C2635( C639 C2635 ) C639_=_C2758( C639 C2758 ) \nC639_=_C3134( C639 C3134 ) C639_=_C3397( C639 C3397 ) C639_=_C3487( C639 C3487 ) C639_=_C3543( C639 C3543 ) C639_=_C3550( C639 C3550 ) C639_=_C3637( C639 C3637 ) \nC639_=_C3813( C639 C3813 ) C639_=_C3854( C639 C3854 ) C639_=_C3931( C639 C3931 ) C639_=_C3938( C639 C3938 ) C639_=_C3942( C639 C3942 ) C639_=_C3943( C639 C3943 ) \nC639_=_C3944( C639 C3944 ) C639_=_C3945( C639 C3945 ) C1038_=_C1113( C1038 C1113 ) C1038_=_C1268(</w:t>
      </w:r>
    </w:p>
    <w:p>
      <w:pPr>
        <w:pStyle w:val="PreformattedText"/>
        <w:bidi w:val="0"/>
        <w:spacing w:before="0" w:after="0"/>
        <w:jc w:val="left"/>
        <w:rPr/>
      </w:pPr>
      <w:r>
        <w:rPr/>
        <w:t xml:space="preserve"> </w:t>
      </w:r>
      <w:r>
        <w:rPr/>
        <w:t>C1038 C1268 ) C1038_=_C1587( C1038 C1587 ) C1038_=_C1602( C1038 C1602 ) \nC1038_=_C1739( C1038 C1739 ) C1038_=_C1805( C1038 C1805 ) C1038_=_C2007( C1038 C2007 ) C1038_=_C2118( C1038 C2118 ) C1038_=_C2548( C1038 C2548 ) C1038_=_C2579( C1038 C2579 ) \nC1038_=_C2635( C1038 C2635 ) C1038_=_C2758( C1038 C2758 ) C1038_=_C3134( C1038 C3134 ) C1038_=_C3397( C1038 C3397 ) C1038_=_C3487( C1038 C3487 ) C1038_=_C3543( C1038 C3543 ) \nC1038_=_C3550( C1038 C3550 ) C1038_=_C3637( C1038 C3637 ) C1038_=_C3813( C1038 C3813 ) C1038_=_C3854( C1038 C3854 ) C1038_=_C3931( C1038 C3931 ) C1038_=_C3938( C1038 C3938 ) \nC1038_=_C3942( C1038 C3942 ) C1038_=_C3943( C1038 C3943 ) C1038_=_C3944( C1038 C3944 ) C1038_=_C3945( C1038 C3945 ) C1112_=_C1113( C1112 C1113 ) C1112_=_C1340( C1112 C1340 ) \nC1112_=_C1433( C1112 C1433 ) C1112_=_C1586( C1112 C1586 ) C1112_=_C1601( C1112 C1601 ) C1112_=_C1946( C1112 C1946 ) C1112_=_C2025( C1112 C2025 ) C1112_=_C2078( C1112 C2078 ) \nC1112_=_C2257( C1112 C2257 ) C1112_=_C2597( C1112 C2597 ) C1112_=_C2634( C1112 C2634 ) C1112_=_C2724( C1112 C2724 ) C1112_=_C2757( C1112 C2757 ) C1112_=_C2914( C1112 C2914 ) \nC1112_=_C3396( C1112 C3396 ) C1112_=_C3408( C1112 C3408 ) C1112_=_C3486( C1112 C3486 ) C1112_=_C3498( C1112 C3498 ) C1112_=_C3509( C1112 C3509 ) C1112_=_C3513( C1112 C3513 ) \nC1112_=_C3557( C1112 C3557 ) C1112_=_C3853( C1112 C3853 ) C1112_=_C3913( C1112 C3913 ) C1112_=_C3930( C1112 C3930 ) C1112_=_C3938( C1112 C3938 ) C1112_=_C3939( C1112 C3939 ) \nC1112_=_C3940( C1112 C3940 ) C1112_=_C3941( C1112 C3941 ) C1113_=_C1268( C1113 C1268 ) C1113_=_C1587( C1113 C1587 ) C1113_=_C1602( C1113 C1602 ) C1113_=_C1739( C1113 C1739 ) \nC1113_=_C1805( C1113 C1805 ) C1113_=_C2007( C1113 C2007 ) C1113_=_C2118( C1113 C2118 ) C1113_=_C2548( C1113 C2548 ) C1113_=_C2579( C1113 C2579 ) C1113_=_C2635( C1113 C2635 ) \nC1113_=_C2758( C1113 C2758 ) C1113_=_C3134( C1113 C3134 ) C1113_=_C3397( C1113 C3397 ) C1113_=_C3487( C1113 C3487 ) C1113_=_C3543( C1113 C3543 ) C1113_=_C3550( C1113 C3550 ) \nC1113_=_C3637( C1113 C3637 ) C1113_=_C3813( C1113 C3813 ) C1113_=_C3854( C1113 C3854 ) C1113_=_C3931( C1113 C3931 ) C1113_=_C3938( C1113 C3938 ) C1113_=_C3942( C1113 C3942 ) \nC1113_=_C3943( C1113 C3943 ) C1113_=_C3944( C1113 C3944 ) C1113_=_C3945( C1113 C3945 ) C1268_=_C1587( C1268 C1587 ) C1268_=_C1602( C1268 C1602 ) C1268_=_C1739( C1268 C1739 ) \nC1268_=_C1805( C1268 C1805 ) C1268_=_C2007( C1268 C2007 ) C1268_=_C2118( C1268 C2118 ) C1268_=_C2548( C1268 C2548 ) C1268_=_C2579( C1268 C2579 ) C1268_=_C2635( C1268 C2635 ) \nC1268_=_C2758( C1268 C2758 ) C1268_=_C3134( C1268 C3134 ) C1268_=_C3397( C1268 C3397 ) C1268_=_C3487( C1268 C3487 ) C1268_=_C3543( C1268 C3543 ) C1268_=_C3550( C1268 C3550 ) \nC1268_=_C3637( C1268 C3637 ) C1268_=_C3813( C1268 C3813 ) C1268_=_C3854( C1268 C3854 ) C1268_=_C3931( C1268 C3931 ) C1268_=_C3938( C1268 C3938 ) C1268_=_C3942( C1268 C3942 ) \nC1268_=_C3943( C1268 C3943 ) C1268_=_C3944( C1268 C3944 ) C1268_=_C3945( C1268 C3945 ) C1340_=_C1433( C1340 C1433 ) C1340_=_C1586( C1340 C1586 ) C1340_=_C1601( C1340 C1601 ) \nC1340_=_C1946( C1340 C1946 ) C1340_=_C2025( C1340 C2025 ) C1340_=_C2078( C1340 C2078 ) C1340_=_C2257( C1340 C2257 ) C1340_=_C2597( C1340 C2597 ) C1340_=_C2634( C1340 C2634 ) \nC1340_=_C2724( C1340 C2724 ) C1340_=_C2757( C1340 C2757 ) C1340_=_C2914( C1340 C2914 ) C1340_=_C3396( C1340 C3396 ) C1340_=_C3408( C1340 C3408 ) C1340_=_C3486( C1340 C3486 ) \nC1340_=_C3498( C1340 C3498 ) C1340_=_C3509( C1340 C3509 ) C1340_=_C3513( C1340 C3513 ) C1340_=_C3557( C1340 C3557 ) C1340_=_C3853( C1340 C3853 ) C1340_=_C3913( C1340 C3913 ) \nC1340_=_C3930( C1340 C3930 ) C1340_=_C3938( C1340 C3938 ) C1340_=_C3939( C1340 C3939 ) C1340_=_C3940( C1340 C3940 ) C1340_=_C3941( C1340 C3941 ) C1433_=_C1586( C1433 C1586 ) \nC1433_=_C1601( C1433 C1601 ) C1433_=_C1946( C1433 C1946 ) C1433_=_C2025( C1433 C2025 ) C1433_=_C2078( C1433 C2078 ) C1433_=_C2257( C1433 C2257 ) C1433_=_C2597( C1433 C2597 ) \nC1433_=_C2634( C1433 C2634 ) C1433_=_C2724( C1433 C2724 ) C1433_=_C2757( C1433 C2757 ) C1433_=_C2914( C1433 C2914 ) C1433_=_C3396( C1433 C3396 ) C1433_=_C3408( C1433 C3408 ) \nC1433_=_C3486( C1433 C3486 ) C1433_=_C3498( C1433 C3498 ) C1433_=_C3509( C1433 C3509 ) C1433_=_C3513( C1433 C3513 ) C1433_=_C3557( C1433 C3557 ) C1433_=_C3853( C1433 C3853 ) \nC1433_=_C3913( C1433 C3913 ) C1433_=_C3930( C1433 C3930 ) C1433_=_C3938( C1433 C3938 ) C1433_=_C3939( C1433 C3939 ) C1433_=_C3940( C1433 C3940 ) C1433_=_C3941( C1433 C3941 ) \nC1586_=_C1587( C1586 C1587 ) C1586_=_C1601( C1586 C1601 ) C1586_=_C1946( C1586 C1946 ) C1586_=_C2025( C1586 C2025 ) C1586_=_C2078( C1586 C2078 ) C1586_=_C2257( C1586 C2257 ) \nC1586_=_C2597( C1586 C2597 ) C1586_=_C2634( C1586 C2634 ) C1586_=_C2724( C1586 C2724 ) C1586_=_C2757( C1586 C2757 ) C1586_=_C2914( C1586 C2914 ) C1586_=_C3396( C1586 C3396 ) \nC1586_=_C3408( C1586 C3408 ) C1586_=_C3486( C1586 C3486 ) C1586_=_C3498( C1586 C3498 ) C1586_=_C3509( C1586 C3509 ) C1586_=_C3513( C1586 C3513 ) C1586_=_C3557( C1586 C3557 ) \nC1586_=_C3853( C1586 C3853 ) C1586_=_C3913( C1586 C3913 ) C1586_=_C3930( C1586 C3930 ) C1586_=_C3938( C1586 C3938 ) C1586_=_C3939( C1586 C3939 ) C1586_=_C3940( C1586 C3940 ) \nC1586_=_C3941( C1586 C3941 ) C1587_=_C1602( C1587 C1602 ) C1587_=_C1739( C1587 C1739 ) C1587_=_C1805( C1587 C1805 ) C1587_=_C2007( C1587 C2007 ) C1587_=_C2118( C1587 C2118 ) \nC1587_=_C2548( C1587 C2548 ) C1587_=_C2579( C1587 C2579 ) C1587_=_C2635( C1587 C2635 ) C1587_=_C2758( C1587 C2758 ) C1587_=_C3134( C1587 C3134 ) C1587_=_C3397( C1587 C3397 ) \nC1587_=_C3487( C1587 C3487 ) C1587_=_C3543( C1587 C3543 ) C1587_=_C3550( C1587 C3550 ) C1587_=_C3637( C1587 C3637 ) C1587_=_C3813( C1587 C3813 ) C1587_=_C3854( C1587 C3854 ) \nC1587_=_C3931( C1587 C3931 ) C1587_=_C3938( C1587 C3938 ) C1587_=_C3942( C1587 C3942 ) C1587_=_C3943( C1587 C3943 ) C1587_=_C3944( C1587 C3944 ) C1587_=_C3945( C1587 C3945 ) \nC1601_=_C1602( C1601 C1602 ) C1601_=_C1946( C1601 C1946 ) C1601_=_C2025( C1601 C2025 ) C1601_=_C2078( C1601 C2078 ) C1601_=_C2257( C1601 C2257 ) C1601_=_C2597( C1601 C2597 ) \nC1601_=_C2634( C1601 C2634 ) C1601_=_C2724( C1601 C2724 ) C1601_=_C2757( C1601 C2757 ) C1601_=_C2914( C1601 C2914 ) C1601_=_C3396( C1601 C3396 ) C1601_=_C3408( C1601 C3408 ) \nC1601_=_C3486( C1601 C3486 ) C1601_=_C3498( C1601 C3498 ) C1601_=_C3509( C1601 C3509 ) C1601_=_C3513( C1601 C3513 ) C1601_=_C3557( C1601 C3557 ) C1601_=_C3853( C1601 C3853 ) \nC1601_=_C3913( C1601 C3913 ) C1601_=_C3930( C1601 C3930 ) C1601_=_C3938( C1601 C3938 ) C1601_=_C3939( C1601 C3939 ) C1601_=_C3940( C1601 C3940 ) C1601_=_C3941( C1601 C3941 ) \nC1602_=_C1739( C1602 C1739 ) C1602_=_C1805( C1602 C1805 ) C1602_=_C2007( C1602 C2007 ) C1602_=_C2118( C1602 C2118 ) C1602_=_C2548( C1602 C2548 ) C1602_=_C2579( C1602 C2579 ) \nC1602_=_C2635( C1602 C2635 ) C1602_=_C2758( C1602 C2758 ) C1602_=_C3134( C1602 C3134 ) C1602_=_C3397( C1602 C3397 ) C1602_=_C3487( C1602 C3487 ) C1602_=_C3543( C1602 C3543 ) \nC1602_=_C3550( C1602 C3550 ) C1602_=_C3637( C1602 C3637 ) C1602_=_C3813( C1602 C3813 ) C1602_=_C3854( C1602 C3854 ) C1602_=_C3931( C1602 C3931 ) C1602_=_C3938( C1602 C3938 ) \nC1602_=_C3942( C1602 C3942 ) C1602_=_C3943( C1602 C3943 ) C1602_=_C3944( C1602 C3944 ) C1602_=_C3945( C1602 C3945 ) C1739_=_C1805( C1739 C1805 ) C1739_=_C2007( C1739 C2007 ) \nC1739_=_C2118( C1739 C2118 ) C1739_=_C2548( C1739 C2548 ) C1739_=_C2579( C1739 C2579 ) C1739_=_C2635( C1739 C2635 ) C1739_=_C2758( C1739 C2758 ) C1739_=_C3134( C1739 C3134 ) \nC1739_=_C3397( C1739 C3397 ) C1739_=_C3487( C1739 C3487 ) C1739_=_C3543( C1739 C3543 ) C1739_=_C3550( C1739 C3550 ) C1739_=_C3637( C1739 C3637 ) C1739_=_C3813( C1739 C3813 ) \nC1739_=_C3854( C1739 C3854 ) C1739_=_C3931( C1739 C3931 ) C1739_=_C3938( C1739 C3938 ) C1739_=_C3942( C1739 C3942 ) C1739_=_C3943( C1739 C3943 ) C1739_=_C3944( C1739 C3944 ) \nC1739_=_C3945( C1739 C3945 ) C1805_=_C2007( C1805 C2007 ) C1805_=_C2118( C1805 C2118 ) C1805_=_C2548( C1805 C2548 ) C1805_=_C2579( C1805 C2579 ) C1805_=_C2635( C1805 C2635 ) \nC1805_=_C2758( C1805 C2758 ) C1805_=_C3134( C1805 C3134 ) C1805_=_C3397( C1805 C3397 ) C1805_=_C3487( C1805 C3487 ) C1805_=_C3543( C1805 C3543 ) C1805_=_C3550( C1805 C3550 ) \nC1805_=_C3637( C1805 C3637 ) C1805_=_C3813( C1805 C3813 ) C1805_=_C3854( C1805 C3854 ) C1805_=_C3931( C1805 C3931 ) C1805_=_C3938( C1805 C3938 ) C1805_=_C3942( C1805 C3942 ) \nC1805_=_C3943( C1805 C3943 ) C1805_=_C3944( C1805 C3944 ) C1805_=_C3945( C1805 C3945 ) C1946_=_C2025( C1946 C2025 ) C1946_=_C2078( C1946 C2078 ) C1946_=_C2257( C1946 C2257 ) \nC1946_=_C2597( C1946 C2597 ) C1946_=_C2634( C1946 C2634 ) C1946_=_C2724( C1946 C2724 ) C1946_=_C2757( C1946 C2757 ) C1946_=_C2914( C1946 C2914 ) C1946_=_C3396( C1946 C3396 ) \nC1946_=_C3408( C1946 C3408 ) C1946_=_C3486( C1946 C3486 ) C1946_=_C3498( C1946 C3498 ) C1946_=_C3509( C1946 C3509 ) C1946_=_C3513( C1946 C3513 ) C1946_=_C3557( C1946 C3557 ) \nC1946_=_C3853( C1946 C3853 ) C1946_=_C3913( C1946 C3913 ) C1946_=_C3930( C1946 C3930 ) C1946_=_C3938( C1946 C3938 ) C1946_=_C3939( C1946 C3939 ) C1946_=_C3940( C1946 C3940 ) \nC1946_=_C3941( C1946 C3941 ) C2007_=_C2118( C2007 C2118 ) C2007_=_C2548( C2007 C2548 ) C2007_=_C2579( C2007 C2579 ) C2007_=_C2635( C2007 C2635 ) C2007_=_C2758( C2007 C2758 ) \nC2007_=_C3134( C2007 C3134 ) C2007_=_C3397( C2007 C3397 ) C2007_=_C3487( C2007 C3487 ) C2007_=_C3543( C2007 C3543 ) C2007_=_C3550( C2007 C3550 ) C2007_=_C3637( C2007 C3637 ) \nC2007_=_C3813( C2007 C3813 ) C2007_=_C3854( C2007 C3854 ) C2007_=_C3931( C2007 C3931 ) C2007_=_C3938( C2007 C3938 ) C2007_=_C3942( C2007 C3942 ) C2007_=_C3943( C2007 C3943 ) \nC2007_=_C3944( C2007 C3944 ) C2007_=_C3945( C2007 C3945 ) C2025_=_C2078( C2025 C2078 ) C2025_=_C2257( C2025 C2257 ) C2025_=_C2597( C2025 C2597 ) C2025_=_C2634( C2025 C2634 ) \nC2025_=_C2724( C2025 C2724 ) C2025_=_C2757( C2025 C2757 ) C2025_=_C2914( C2025 C2914 ) C2025_=_C3396( C2025 C3396 ) C2025_=_C3408( C2025 C3408 ) C2025_=_C3486(</w:t>
      </w:r>
    </w:p>
    <w:p>
      <w:pPr>
        <w:pStyle w:val="PreformattedText"/>
        <w:bidi w:val="0"/>
        <w:spacing w:before="0" w:after="0"/>
        <w:jc w:val="left"/>
        <w:rPr/>
      </w:pPr>
      <w:r>
        <w:rPr/>
        <w:t xml:space="preserve"> </w:t>
      </w:r>
      <w:r>
        <w:rPr/>
        <w:t>C2025 C3486 ) \nC2025_=_C3498( C2025 C3498 ) C2025_=_C3509( C2025 C3509 ) C2025_=_C3513( C2025 C3513 ) C2025_=_C3557( C2025 C3557 ) C2025_=_C3853( C2025 C3853 ) C2025_=_C3913( C2025 C3913 ) \nC2025_=_C3930( C2025 C3930 ) C2025_=_C3938( C2025 C3938 ) C2025_=_C3939( C2025 C3939 ) C2025_=_C3940( C2025 C3940 ) C2025_=_C3941( C2025 C3941 ) C2078_=_C2257( C2078 C2257 ) \nC2078_=_C2597( C2078 C2597 ) C2078_=_C2634( C2078 C2634 ) C2078_=_C2724( C2078 C2724 ) C2078_=_C2757( C2078 C2757 ) C2078_=_C2914( C2078 C2914 ) C2078_=_C3396( C2078 C3396 ) \nC2078_=_C3408( C2078 C3408 ) C2078_=_C3486( C2078 C3486 ) C2078_=_C3498( C2078 C3498 ) C2078_=_C3509( C2078 C3509 ) C2078_=_C3513( C2078 C3513 ) C2078_=_C3557( C2078 C3557 ) \nC2078_=_C3853( C2078 C3853 ) C2078_=_C3913( C2078 C3913 ) C2078_=_C3930( C2078 C3930 ) C2078_=_C3938( C2078 C3938 ) C2078_=_C3939( C2078 C3939 ) C2078_=_C3940( C2078 C3940 ) \nC2078_=_C3941( C2078 C3941 ) C2118_=_C2548( C2118 C2548 ) C2118_=_C2579( C2118 C2579 ) C2118_=_C2635( C2118 C2635 ) C2118_=_C2758( C2118 C2758 ) C2118_=_C3134( C2118 C3134 ) \nC2118_=_C3397( C2118 C3397 ) C2118_=_C3487( C2118 C3487 ) C2118_=_C3543( C2118 C3543 ) C2118_=_C3550( C2118 C3550 ) C2118_=_C3637( C2118 C3637 ) C2118_=_C3813( C2118 C3813 ) \nC2118_=_C3854( C2118 C3854 ) C2118_=_C3931( C2118 C3931 ) C2118_=_C3938( C2118 C3938 ) C2118_=_C3942( C2118 C3942 ) C2118_=_C3943( C2118 C3943 ) C2118_=_C3944( C2118 C3944 ) \nC2118_=_C3945( C2118 C3945 ) C2257_=_C2597( C2257 C2597 ) C2257_=_C2634( C2257 C2634 ) C2257_=_C2724( C2257 C2724 ) C2257_=_C2757( C2257 C2757 ) C2257_=_C2914( C2257 C2914 ) \nC2257_=_C3396( C2257 C3396 ) C2257_=_C3408( C2257 C3408 ) C2257_=_C3486( C2257 C3486 ) C2257_=_C3498( C2257 C3498 ) C2257_=_C3509( C2257 C3509 ) C2257_=_C3513( C2257 C3513 ) \nC2257_=_C3557( C2257 C3557 ) C2257_=_C3853( C2257 C3853 ) C2257_=_C3913( C2257 C3913 ) C2257_=_C3930( C2257 C3930 ) C2257_=_C3938( C2257 C3938 ) C2257_=_C3939( C2257 C3939 ) \nC2257_=_C3940( C2257 C3940 ) C2257_=_C3941( C2257 C3941 ) C2548_=_C2579( C2548 C2579 ) C2548_=_C2635( C2548 C2635 ) C2548_=_C2758( C2548 C2758 ) C2548_=_C3134( C2548 C3134 ) \nC2548_=_C3397( C2548 C3397 ) C2548_=_C3487( C2548 C3487 ) C2548_=_C3543( C2548 C3543 ) C2548_=_C3550( C2548 C3550 ) C2548_=_C3637( C2548 C3637 ) C2548_=_C3813( C2548 C3813 ) \nC2548_=_C3854( C2548 C3854 ) C2548_=_C3931( C2548 C3931 ) C2548_=_C3938( C2548 C3938 ) C2548_=_C3942( C2548 C3942 ) C2548_=_C3943( C2548 C3943 ) C2548_=_C3944( C2548 C3944 ) \nC2548_=_C3945( C2548 C3945 ) C2579_=_C2635( C2579 C2635 ) C2579_=_C2758( C2579 C2758 ) C2579_=_C3134( C2579 C3134 ) C2579_=_C3397( C2579 C3397 ) C2579_=_C3487( C2579 C3487 ) \nC2579_=_C3543( C2579 C3543 ) C2579_=_C3550( C2579 C3550 ) C2579_=_C3637( C2579 C3637 ) C2579_=_C3813( C2579 C3813 ) C2579_=_C3854( C2579 C3854 ) C2579_=_C3931( C2579 C3931 ) \nC2579_=_C3938( C2579 C3938 ) C2579_=_C3942( C2579 C3942 ) C2579_=_C3943( C2579 C3943 ) C2579_=_C3944( C2579 C3944 ) C2579_=_C3945( C2579 C3945 ) C2597_=_C2634( C2597 C2634 ) \nC2597_=_C2724( C2597 C2724 ) C2597_=_C2757( C2597 C2757 ) C2597_=_C2914( C2597 C2914 ) C2597_=_C3396( C2597 C3396 ) C2597_=_C3408( C2597 C3408 ) C2597_=_C3486( C2597 C3486 ) \nC2597_=_C3498( C2597 C3498 ) C2597_=_C3509( C2597 C3509 ) C2597_=_C3513( C2597 C3513 ) C2597_=_C3557( C2597 C3557 ) C2597_=_C3853( C2597 C3853 ) C2597_=_C3913( C2597 C3913 ) \nC2597_=_C3930( C2597 C3930 ) C2597_=_C3938( C2597 C3938 ) C2597_=_C3939( C2597 C3939 ) C2597_=_C3940( C2597 C3940 ) C2597_=_C3941( C2597 C3941 ) C2634_=_C2635( C2634 C2635 ) \nC2634_=_C2724( C2634 C2724 ) C2634_=_C2757( C2634 C2757 ) C2634_=_C2914( C2634 C2914 ) C2634_=_C3396( C2634 C3396 ) C2634_=_C3408( C2634 C3408 ) C2634_=_C3486( C2634 C3486 ) \nC2634_=_C3498( C2634 C3498 ) C2634_=_C3509( C2634 C3509 ) C2634_=_C3513( C2634 C3513 ) C2634_=_C3557( C2634 C3557 ) C2634_=_C3853( C2634 C3853 ) C2634_=_C3913( C2634 C3913 ) \nC2634_=_C3930( C2634 C3930 ) C2634_=_C3938( C2634 C3938 ) C2634_=_C3939( C2634 C3939 ) C2634_=_C3940( C2634 C3940 ) C2634_=_C3941( C2634 C3941 ) C2635_=_C2758( C2635 C2758 ) \nC2635_=_C3134( C2635 C3134 ) C2635_=_C3397( C2635 C3397 ) C2635_=_C3487( C2635 C3487 ) C2635_=_C3543( C2635 C3543 ) C2635_=_C3550( C2635 C3550 ) C2635_=_C3637( C2635 C3637 ) \nC2635_=_C3813( C2635 C3813 ) C2635_=_C3854( C2635 C3854 ) C2635_=_C3931( C2635 C3931 ) C2635_=_C3938( C2635 C3938 ) C2635_=_C3942( C2635 C3942 ) C2635_=_C3943( C2635 C3943 ) \nC2635_=_C3944( C2635 C3944 ) C2635_=_C3945( C2635 C3945 ) C2724_=_C2757( C2724 C2757 ) C2724_=_C2914( C2724 C2914 ) C2724_=_C3396( C2724 C3396 ) C2724_=_C3408( C2724 C3408 ) \nC2724_=_C3486( C2724 C3486 ) C2724_=_C3498( C2724 C3498 ) C2724_=_C3509( C2724 C3509 ) C2724_=_C3513( C2724 C3513 ) C2724_=_C3557( C2724 C3557 ) C2724_=_C3853( C2724 C3853 ) \nC2724_=_C3913( C2724 C3913 ) C2724_=_C3930( C2724 C3930 ) C2724_=_C3938( C2724 C3938 ) C2724_=_C3939( C2724 C3939 ) C2724_=_C3940( C2724 C3940 ) C2724_=_C3941( C2724 C3941 ) \nC2757_=_C2758( C2757 C2758 ) C2757_=_C2914( C2757 C2914 ) C2757_=_C3396( C2757 C3396 ) C2757_=_C3408( C2757 C3408 ) C2757_=_C3486( C2757 C3486 ) C2757_=_C3498( C2757 C3498 ) \nC2757_=_C3509( C2757 C3509 ) C2757_=_C3513( C2757 C3513 ) C2757_=_C3557( C2757 C3557 ) C2757_=_C3853( C2757 C3853 ) C2757_=_C3913( C2757 C3913 ) C2757_=_C3930( C2757 C3930 ) \nC2757_=_C3938( C2757 C3938 ) C2757_=_C3939( C2757 C3939 ) C2757_=_C3940( C2757 C3940 ) C2757_=_C3941( C2757 C3941 ) C2758_=_C3134( C2758 C3134 ) C2758_=_C3397( C2758 C3397 ) \nC2758_=_C3487( C2758 C3487 ) C2758_=_C3543( C2758 C3543 ) C2758_=_C3550( C2758 C3550 ) C2758_=_C3637( C2758 C3637 ) C2758_=_C3813( C2758 C3813 ) C2758_=_C3854( C2758 C3854 ) \nC2758_=_C3931( C2758 C3931 ) C2758_=_C3938( C2758 C3938 ) C2758_=_C3942( C2758 C3942 ) C2758_=_C3943( C2758 C3943 ) C2758_=_C3944( C2758 C3944 ) C2758_=_C3945( C2758 C3945 ) \nC2914_=_C3396( C2914 C3396 ) C2914_=_C3408( C2914 C3408 ) C2914_=_C3486( C2914 C3486 ) C2914_=_C3498( C2914 C3498 ) C2914_=_C3509( C2914 C3509 ) C2914_=_C3513( C2914 C3513 ) \nC2914_=_C3557( C2914 C3557 ) C2914_=_C3853( C2914 C3853 ) C2914_=_C3913( C2914 C3913 ) C2914_=_C3930( C2914 C3930 ) C2914_=_C3938( C2914 C3938 ) C2914_=_C3939( C2914 C3939 ) \nC2914_=_C3940( C2914 C3940 ) C2914_=_C3941( C2914 C3941 ) C3134_=_C3397( C3134 C3397 ) C3134_=_C3487( C3134 C3487 ) C3134_=_C3543( C3134 C3543 ) C3134_=_C3550( C3134 C3550 ) \nC3134_=_C3637( C3134 C3637 ) C3134_=_C3813( C3134 C3813 ) C3134_=_C3854( C3134 C3854 ) C3134_=_C3931( C3134 C3931 ) C3134_=_C3938( C3134 C3938 ) C3134_=_C3942( C3134 C3942 ) \nC3134_=_C3943( C3134 C3943 ) C3134_=_C3944( C3134 C3944 ) C3134_=_C3945( C3134 C3945 ) C3396_=_C3397( C3396 C3397 ) C3396_=_C3408( C3396 C3408 ) C3396_=_C3486( C3396 C3486 ) \nC3396_=_C3498( C3396 C3498 ) C3396_=_C3509( C3396 C3509 ) C3396_=_C3513( C3396 C3513 ) C3396_=_C3557( C3396 C3557 ) C3396_=_C3853( C3396 C3853 ) C3396_=_C3913( C3396 C3913 ) \nC3396_=_C3930( C3396 C3930 ) C3396_=_C3938( C3396 C3938 ) C3396_=_C3939( C3396 C3939 ) C3396_=_C3940( C3396 C3940 ) C3396_=_C3941( C3396 C3941 ) C3397_=_C3487( C3397 C3487 ) \nC3397_=_C3543( C3397 C3543 ) C3397_=_C3550( C3397 C3550 ) C3397_=_C3637( C3397 C3637 ) C3397_=_C3813( C3397 C3813 ) C3397_=_C3854( C3397 C3854 ) C3397_=_C3931( C3397 C3931 ) \nC3397_=_C3938( C3397 C3938 ) C3397_=_C3942( C3397 C3942 ) C3397_=_C3943( C3397 C3943 ) C3397_=_C3944( C3397 C3944 ) C3397_=_C3945( C3397 C3945 ) C3408_=_C3486( C3408 C3486 ) \nC3408_=_C3498( C3408 C3498 ) C3408_=_C3509( C3408 C3509 ) C3408_=_C3513( C3408 C3513 ) C3408_=_C3557( C3408 C3557 ) C3408_=_C3853( C3408 C3853 ) C3408_=_C3913( C3408 C3913 ) \nC3408_=_C3930( C3408 C3930 ) C3408_=_C3938( C3408 C3938 ) C3408_=_C3939( C3408 C3939 ) C3408_=_C3940( C3408 C3940 ) C3408_=_C3941( C3408 C3941 ) C3486_=_C3487( C3486 C3487 ) \nC3486_=_C3498( C3486 C3498 ) C3486_=_C3509( C3486 C3509 ) C3486_=_C3513( C3486 C3513 ) C3486_=_C3557( C3486 C3557 ) C3486_=_C3853( C3486 C3853 ) C3486_=_C3913( C3486 C3913 ) \nC3486_=_C3930( C3486 C3930 ) C3486_=_C3938( C3486 C3938 ) C3486_=_C3939( C3486 C3939 ) C3486_=_C3940( C3486 C3940 ) C3486_=_C3941( C3486 C3941 ) C3487_=_C3543( C3487 C3543 ) \nC3487_=_C3550( C3487 C3550 ) C3487_=_C3637( C3487 C3637 ) C3487_=_C3813( C3487 C3813 ) C3487_=_C3854( C3487 C3854 ) C3487_=_C3931( C3487 C3931 ) C3487_=_C3938( C3487 C3938 ) \nC3487_=_C3942( C3487 C3942 ) C3487_=_C3943( C3487 C3943 ) C3487_=_C3944( C3487 C3944 ) C3487_=_C3945( C3487 C3945 ) C3498_=_C3509( C3498 C3509 ) C3498_=_C3513( C3498 C3513 ) \nC3498_=_C3557( C3498 C3557 ) C3498_=_C3853( C3498 C3853 ) C3498_=_C3913( C3498 C3913 ) C3498_=_C3930( C3498 C3930 ) C3498_=_C3938( C3498 C3938 ) C3498_=_C3939( C3498 C3939 ) \nC3498_=_C3940( C3498 C3940 ) C3498_=_C3941( C3498 C3941 ) C3509_=_C3513( C3509 C3513 ) C3509_=_C3557( C3509 C3557 ) C3509_=_C3853( C3509 C3853 ) C3509_=_C3913( C3509 C3913 ) \nC3509_=_C3930( C3509 C3930 ) C3509_=_C3938( C3509 C3938 ) C3509_=_C3939( C3509 C3939 ) C3509_=_C3940( C3509 C3940 ) C3509_=_C3941( C3509 C3941 ) C3513_=_C3557( C3513 C3557 ) \nC3513_=_C3853( C3513 C3853 ) C3513_=_C3913( C3513 C3913 ) C3513_=_C3930( C3513 C3930 ) C3513_=_C3938( C3513 C3938 ) C3513_=_C3939( C3513 C3939 ) C3513_=_C3940( C3513 C3940 ) \nC3513_=_C3941( C3513 C3941 ) C3543_=_C3550( C3543 C3550 ) C3543_=_C3637( C3543 C3637 ) C3543_=_C3813( C3543 C3813 ) C3543_=_C3854( C3543 C3854 ) C3543_=_C3931( C3543 C3931 ) \nC3543_=_C3938( C3543 C3938 ) C3543_=_C3942( C3543 C3942 ) C3543_=_C3943( C3543 C3943 ) C3543_=_C3944( C3543 C3944 ) C3543_=_C3945( C3543 C3945 ) C3550_=_C3637( C3550 C3637 ) \nC3550_=_C3813( C3550 C3813 ) C3550_=_C3854( C3550 C3854 ) C3550_=_C3931( C3550 C3931 ) C3550_=_C3938( C3550 C3938 ) C3550_=_C3942( C3550 C3942 ) C3550_=_C3943( C3550 C3943 ) \nC3550_=_C3944( C3550 C3944 ) C3550_=_C3945( C3550 C3945 ) C3557_=_C3853( C3557 C3853 ) C3557_=_C3913( C3557 C3913 ) C3557_=_C3930( C3557 C3930 ) C3557_=_C3938( C3557 C3938 ) \nC3557_=_C3939( C3557 C3939 )</w:t>
      </w:r>
    </w:p>
    <w:p>
      <w:pPr>
        <w:pStyle w:val="PreformattedText"/>
        <w:bidi w:val="0"/>
        <w:spacing w:before="0" w:after="0"/>
        <w:jc w:val="left"/>
        <w:rPr/>
      </w:pPr>
      <w:r>
        <w:rPr/>
        <w:t xml:space="preserve"> </w:t>
      </w:r>
      <w:r>
        <w:rPr/>
        <w:t>C3557_=_C3940( C3557 C3940 ) C3557_=_C3941( C3557 C3941 ) C3637_=_C3813( C3637 C3813 ) C3637_=_C3854( C3637 C3854 ) C3637_=_C3931( C3637 C3931 ) \nC3637_=_C3938( C3637 C3938 ) C3637_=_C3942( C3637 C3942 ) C3637_=_C3943( C3637 C3943 ) C3637_=_C3944( C3637 C3944 ) C3637_=_C3945( C3637 C3945 ) C3813_=_C3854( C3813 C3854 ) \nC3813_=_C3931( C3813 C3931 ) C3813_=_C3938( C3813 C3938 ) C3813_=_C3942( C3813 C3942 ) C3813_=_C3943( C3813 C3943 ) C3813_=_C3944( C3813 C3944 ) C3813_=_C3945( C3813 C3945 ) \nC3853_=_C3854( C3853 C3854 ) C3853_=_C3913( C3853 C3913 ) C3853_=_C3930( C3853 C3930 ) C3853_=_C3938( C3853 C3938 ) C3853_=_C3939( C3853 C3939 ) C3853_=_C3940( C3853 C3940 ) \nC3853_=_C3941( C3853 C3941 ) C3854_=_C3931( C3854 C3931 ) C3854_=_C3938( C3854 C3938 ) C3854_=_C3942( C3854 C3942 ) C3854_=_C3943( C3854 C3943 ) C3854_=_C3944( C3854 C3944 ) \nC3854_=_C3945( C3854 C3945 ) C3913_=_C3930( C3913 C3930 ) C3913_=_C3938( C3913 C3938 ) C3913_=_C3939( C3913 C3939 ) C3913_=_C3940( C3913 C3940 ) C3913_=_C3941( C3913 C3941 ) \nC3930_=_C3931( C3930 C3931 ) C3930_=_C3938( C3930 C3938 ) C3930_=_C3939( C3930 C3939 ) C3930_=_C3940( C3930 C3940 ) C3930_=_C3941( C3930 C3941 ) C3931_=_C3938( C3931 C3938 ) \nC3931_=_C3942( C3931 C3942 ) C3931_=_C3943( C3931 C3943 ) C3931_=_C3944( C3931 C3944 ) C3931_=_C3945( C3931 C3945 ) C3938_=_C3939( C3938 C3939 ) C3938_=_C3940( C3938 C3940 ) \nC3938_=_C3941( C3938 C3941 ) C3938_=_C3942( C3938 C3942 ) C3938_=_C3943( C3938 C3943 ) C3938_=_C3944( C3938 C3944 ) C3938_=_C3945( C3938 C3945 ) C3939_=_C3940( C3939 C3940 ) \nC3939_=_C3941( C3939 C3941 ) C3940_=_C3941( C3940 C3941 ) C3941_=_C3944( C3941 C3944 ) C3942_=_C3943( C3942 C3943 ) C3942_=_C3944( C3942 C3944 ) C3942_=_C3945( C3942 C3945 ) \nC3943_=_C3944( C3943 C3944 ) C3943_=_C3945( C3943 C3945 ) C3944_=_C3945( C3944 C3945 ) "];127-&gt;195[label="55: C479 C639 C1038 C1112 C1113 \nC1268 C1340 C1433 C1586 C1587 C1601 \nC1602 C1739 C1805 C1946 C2007 C2025 \nC2078 C2118 C2257 C2548 C2579 C2597 \nC2634 C2635 C2724 C2757 C2758 C2914 \nC3134 C3396 C3397 C3408 C3486 C3487 \nC3498 C3509 C3513 C3543 C3550 C3557 \nC3637 C3813 C3853 C3854 C3913 C3930 \nC3931 C3939 C3940 C3941 C3942 C3943 \nC3944 C3945 \n739: C479_=_C639 ,C479_=_C1038 ,C479_=_C1113 ,C479_=_C1268 ,C479_=_C1587 ,\nC479_=_C1602 ,C479_=_C1739 ,C479_=_C1805 ,C479_=_C2007 ,C479_=_C2118 ,C479_=_C2548 ,\nC479_=_C2579 ,C479_=_C2635 ,C479_=_C2758 ,C479_=_C3134 ,C479_=_C3397 ,C479_=_C3487 ,\nC479_=_C3543 ,C479_=_C3550 ,C479_=_C3637 ,C479_=_C3813 ,C479_=_C3854 ,C479_=_C3931 ,\nC479_=_C3942 ,C479_=_C3943 ,C479_=_C3944 ,C479_=_C3945 ,C639_=_C1038 ,C639_=_C1113 ,\nC639_=_C1268 ,C639_=_C1587 ,C639_=_C1602 ,C639_=_C1739 ,C639_=_C1805 ,C639_=_C2007 ,\nC639_=_C2118 ,C639_=_C2548 ,C639_=_C2579 ,C639_=_C2635 ,C639_=_C2758 ,C639_=_C3134 ,\nC639_=_C3397 ,C639_=_C3487 ,C639_=_C3543 ,C639_=_C3550 ,C639_=_C3637 ,C639_=_C3813 ,\nC639_=_C3854 ,C639_=_C3931 ,C639_=_C3942 ,C639_=_C3943 ,C639_=_C3944 ,C639_=_C3945 ,\nC1038_=_C1113 ,C1038_=_C1268 ,C1038_=_C1587 ,C1038_=_C1602 ,C1038_=_C1739 ,C1038_=_C1805 ,\nC1038_=_C2007 ,C1038_=_C2118 ,C1038_=_C2548 ,C1038_=_C2579 ,C1038_=_C2635 ,C1038_=_C2758 ,\nC1038_=_C3134 ,C1038_=_C3397 ,C1038_=_C3487 ,C1038_=_C3543 ,C1038_=_C3550 ,C1038_=_C3637 ,\nC1038_=_C3813 ,C1038_=_C3854 ,C1038_=_C3931 ,C1038_=_C3942 ,C1038_=_C3943 ,C1038_=_C3944 ,\nC1038_=_C3945 ,C1112_=_C1113 ,C1112_=_C1340 ,C1112_=_C1433 ,C1112_=_C1586 ,C1112_=_C1601 ,\nC1112_=_C1946 ,C1112_=_C2025 ,C1112_=_C2078 ,C1112_=_C2257 ,C1112_=_C2597 ,C1112_=_C2634 ,\nC1112_=_C2724 ,C1112_=_C2757 ,C1112_=_C2914 ,C1112_=_C3396 ,C1112_=_C3408 ,C1112_=_C3486 ,\nC1112_=_C3498 ,C1112_=_C3509 ,C1112_=_C3513 ,C1112_=_C3557 ,C1112_=_C3853 ,C1112_=_C3913 ,\nC1112_=_C3930 ,C1112_=_C3939 ,C1112_=_C3940 ,C1112_=_C3941 ,C1113_=_C1268 ,C1113_=_C1587 ,\nC1113_=_C1602 ,C1113_=_C1739 ,C1113_=_C1805 ,C1113_=_C2007 ,C1113_=_C2118 ,C1113_=_C2548 ,\nC1113_=_C2579 ,C1113_=_C2635 ,C1113_=_C2758 ,C1113_=_C3134 ,C1113_=_C3397 ,C1113_=_C3487 ,\nC1113_=_C3543 ,C1113_=_C3550 ,C1113_=_C3637 ,C1113_=_C3813 ,C1113_=_C3854 ,C1113_=_C3931 ,\nC1113_=_C3942 ,C1113_=_C3943 ,C1113_=_C3944 ,C1113_=_C3945 ,C1268_=_C1587 ,C1268_=_C1602 ,\nC1268_=_C1739 ,C1268_=_C1805 ,C1268_=_C2007 ,C1268_=_C2118 ,C1268_=_C2548 ,C1268_=_C2579 ,\nC1268_=_C2635 ,C1268_=_C2758 ,C1268_=_C3134 ,C1268_=_C3397 ,C1268_=_C3487 ,C1268_=_C3543 ,\nC1268_=_C3550 ,C1268_=_C3637 ,C1268_=_C3813 ,C1268_=_C3854 ,C1268_=_C3931 ,C1268_=_C3942 ,\nC1268_=_C3943 ,C1268_=_C3944 ,C1268_=_C3945 ,C1340_=_C1433 ,C1340_=_C1586 ,C1340_=_C1601 ,\nC1340_=_C1946 ,C1340_=_C2025 ,C1340_=_C2078 ,C1340_=_C2257 ,C1340_=_C2597 ,C1340_=_C2634 ,\nC1340_=_C2724 ,C1340_=_C2757 ,C1340_=_C2914 ,C1340_=_C3396 ,C1340_=_C3408 ,C1340_=_C3486 ,\nC1340_=_C3498 ,C1340_=_C3509 ,C1340_=_C3513 ,C1340_=_C3557 ,C1340_=_C3853 ,C1340_=_C3913 ,\nC1340_=_C3930 ,C1340_=_C3939 ,C1340_=_C3940 ,C1340_=_C3941 ,C1433_=_C1586 ,C1433_=_C1601 ,\nC1433_=_C1946 ,C1433_=_C2025 ,C1433_=_C2078 ,C1433_=_C2257 ,C1433_=_C2597 ,C1433_=_C2634 ,\nC1433_=_C2724 ,C1433_=_C2757 ,C1433_=_C2914 ,C1433_=_C3396 ,C1433_=_C3408 ,C1433_=_C3486 ,\nC1433_=_C3498 ,C1433_=_C3509 ,C1433_=_C3513 ,C1433_=_C3557 ,C1433_=_C3853 ,C1433_=_C3913 ,\nC1433_=_C3930 ,C1433_=_C3939 ,C1433_=_C3940 ,C1433_=_C3941 ,C1586_=_C1587 ,C1586_=_C1601 ,\nC1586_=_C1946 ,C1586_=_C2025 ,C1586_=_C2078 ,C1586_=_C2257 ,C1586_=_C2597 ,C1586_=_C2634 ,\nC1586_=_C2724 ,C1586_=_C2757 ,C1586_=_C2914 ,C1586_=_C3396 ,C1586_=_C3408 ,C1586_=_C3486 ,\nC1586_=_C3498 ,C1586_=_C3509 ,C1586_=_C3513 ,C1586_=_C3557 ,C1586_=_C3853 ,C1586_=_C3913 ,\nC1586_=_C3930 ,C1586_=_C3939 ,C1586_=_C3940 ,C1586_=_C3941 ,C1587_=_C1602 ,C1587_=_C1739 ,\nC1587_=_C1805 ,C1587_=_C2007 ,C1587_=_C2118 ,C1587_=_C2548 ,C1587_=_C2579 ,C1587_=_C2635 ,\nC1587_=_C2758 ,C1587_=_C3134 ,C1587_=_C3397 ,C1587_=_C3487 ,C1587_=_C3543 ,C1587_=_C3550 ,\nC1587_=_C3637 ,C1587_=_C3813 ,C1587_=_C3854 ,C1587_=_C3931 ,C1587_=_C3942 ,C1587_=_C3943 ,\nC1587_=_C3944 ,C1587_=_C3945 ,C1601_=_C1602 ,C1601_=_C1946 ,C1601_=_C2025 ,C1601_=_C2078 ,\nC1601_=_C2257 ,C1601_=_C2597 ,C1601_=_C2634 ,C1601_=_C2724 ,C1601_=_C2757 ,C1601_=_C2914 ,\nC1601_=_C3396 ,C1601_=_C3408 ,C1601_=_C3486 ,C1601_=_C3498 ,C1601_=_C3509 ,C1601_=_C3513 ,\nC1601_=_C3557 ,C1601_=_C3853 ,C1601_=_C3913 ,C1601_=_C3930 ,C1601_=_C3939 ,C1601_=_C3940 ,\nC1601_=_C3941 ,C1602_=_C1739 ,C1602_=_C1805 ,C1602_=_C2007 ,C1602_=_C2118 ,C1602_=_C2548 ,\nC1602_=_C2579 ,C1602_=_C2635 ,C1602_=_C2758 ,C1602_=_C3134 ,C1602_=_C3397 ,C1602_=_C3487 ,\nC1602_=_C3543 ,C1602_=_C3550 ,C1602_=_C3637 ,C1602_=_C3813 ,C1602_=_C3854 ,C1602_=_C3931 ,\nC1602_=_C3942 ,C1602_=_C3943 ,C1602_=_C3944 ,C1602_=_C3945 ,C1739_=_C1805 ,C1739_=_C2007 ,\nC1739_=_C2118 ,C1739_=_C2548 ,C1739_=_C2579 ,C1739_=_C2635 ,C1739_=_C2758 ,C1739_=_C3134 ,\nC1739_=_C3397 ,C1739_=_C3487 ,C1739_=_C3543 ,C1739_=_C3550 ,C1739_=_C3637 ,C1739_=_C3813 ,\nC1739_=_C3854 ,C1739_=_C3931 ,C1739_=_C3942 ,C1739_=_C3943 ,C1739_=_C3944 ,C1739_=_C3945 ,\nC1805_=_C2007 ,C1805_=_C2118 ,C1805_=_C2548 ,C1805_=_C2579 ,C1805_=_C2635 ,C1805_=_C2758 ,\nC1805_=_C3134 ,C1805_=_C3397 ,C1805_=_C3487 ,C1805_=_C3543 ,C1805_=_C3550 ,C1805_=_C3637 ,\nC1805_=_C3813 ,C1805_=_C3854 ,C1805_=_C3931 ,C1805_=_C3942 ,C1805_=_C3943 ,C1805_=_C3944 ,\nC1805_=_C3945 ,C1946_=_C2025 ,C1946_=_C2078 ,C1946_=_C2257 ,C1946_=_C2597 ,C1946_=_C2634 ,\nC1946_=_C2724 ,C1946_=_C2757 ,C1946_=_C2914 ,C1946_=_C3396 ,C1946_=_C3408 ,C1946_=_C3486 ,\nC1946_=_C3498 ,C1946_=_C3509 ,C1946_=_C3513 ,C1946_=_C3557 ,C1946_=_C3853 ,C1946_=_C3913 ,\nC1946_=_C3930 ,C1946_=_C3939 ,C1946_=_C3940 ,C1946_=_C3941 ,C2007_=_C2118 ,C2007_=_C2548 ,\nC2007_=_C2579 ,C2007_=_C2635 ,C2007_=_C2758 ,C2007_=_C3134 ,C2007_=_C3397 ,C2007_=_C3487 ,\nC2007_=_C3543 ,C2007_=_C3550 ,C2007_=_C3637 ,C2007_=_C3813 ,C2007_=_C3854 ,C2007_=_C3931 ,\nC2007_=_C3942 ,C2007_=_C3943 ,C2007_=_C3944 ,C2007_=_C3945 ,C2025_=_C2078 ,C2025_=_C2257 ,\nC2025_=_C2597 ,C2025_=_C2634 ,C2025_=_C2724 ,C2025_=_C2757 ,C2025_=_C2914 ,C2025_=_C3396 ,\nC2025_=_C3408 ,C2025_=_C3486 ,C2025_=_C3498 ,C2025_=_C3509 ,C2025_=_C3513 ,C2025_=_C3557 ,\nC2025_=_C3853 ,C2025_=_C3913 ,C2025_=_C3930 ,C2025_=_C3939 ,C2025_=_C3940 ,C2025_=_C3941 ,\nC2078_=_C2257 ,C2078_=_C2597 ,C2078_=_C2634 ,C2078_=_C2724 ,C2078_=_C2757 ,C2078_=_C2914 ,\nC2078_=_C3396 ,C2078_=_C3408 ,C2078_=_C3486 ,C2078_=_C3498 ,C2078_=_C3509 ,C2078_=_C3513 ,\nC2078_=_C3557 ,C2078_=_C3853 ,C2078_=_C3913 ,C2078_=_C3930 ,C2078_=_C3939 ,C2078_=_C3940 ,\nC2078_=_C3941 ,C2118_=_C2548 ,C2118_=_C2579 ,C2118_=_C2635 ,C2118_=_C2758 ,C2118_=_C3134 ,\nC2118_=_C3397 ,C2118_=_C3487 ,C2118_=_C3543 ,C2118_=_C3550 ,C2118_=_C3637 ,C2118_=_C3813 ,\nC2118_=_C3854 ,C2118_=_C3931 ,C2118_=_C3942 ,C2118_=_C3943 ,C2118_=_C3944 ,C2118_=_C3945 ,\nC2257_=_C2597 ,C2257_=_C2634 ,C2257_=_C2724 ,C2257_=_C2757 ,C2257_=_C2914 ,C2257_=_C3396 ,\nC2257_=_C3408 ,C2257_=_C3486 ,C2257_=_C3498 ,C2257_=_C3509 ,C2257_=_C3513 ,C2257_=_C3557 ,\nC2257_=_C3853 ,C2257_=_C3913 ,C2257_=_C3930 ,C2257_=_C3939 ,C2257_=_C3940 ,C2257_=_C3941 ,\nC2548_=_C2579 ,C2548_=_C2635 ,C2548_=_C2758 ,C2548_=_C3134 ,C2548_=_C3397 ,C2548_=_C3487 ,\nC2548_=_C3543 ,C2548_=_C3550 ,C2548_=_C3637 ,C2548_=_C3813 ,C2548_=_C3854 ,C2548_=_C3931 ,\nC2548_=_C3942 ,C2548_=_C3943 ,C2548_=_C3944 ,C2548_=_C3945 ,C2579_=_C2635 ,C2579_=_C2758 ,\nC2579_=_C3134 ,C2579_=_C3397 ,C2579_=_C3487 ,C2579_=_C3543 ,C2579_=_C3550 ,C2579_=_C3637 ,\nC2579_=_C3813 ,C2579_=_C3854 ,C2579_=_C3931 ,C2579_=_C3942 ,C2579_=_C3943 ,C2579_=_C3944 ,\nC2579_=_C3945 ,C2597_=_C2634 ,C2597_=_C2724 ,C2597_=_C2757 ,C2597_=_C2914 ,C2597_=_C3396 ,\nC2597_=_C3408 ,C2597_=_C3486 ,C2597_=_C3498 ,C2597_=_C3509 ,C2597_=_C3513 ,C2597_=_C3557 ,\nC2597_=_C3853 ,C2597_=_C3913 ,C2597_=_C3930 ,C2597_=_C3939 ,C2597_=_C3940 ,C2597_=_C3941 ,\nC2634_=_C2635 ,C2634_=_C2724 ,C2634_=_C2757 ,C2634_=_C2914 ,C2634_=_C3396 ,C2634_=_C3408 ,\nC2634_=_C3486 ,C2634_=_C3498 ,C2634_=_C3509 ,C2634_=_C3513 ,C2634_=_C3557 ,C2634_=_C3853 ,\nC2634_=_C3913 ,C2634_=_C3930 ,C2634_=_C3939 ,C2634_=_C3940</w:t>
      </w:r>
    </w:p>
    <w:p>
      <w:pPr>
        <w:pStyle w:val="PreformattedText"/>
        <w:bidi w:val="0"/>
        <w:spacing w:before="0" w:after="0"/>
        <w:jc w:val="left"/>
        <w:rPr/>
      </w:pPr>
      <w:r>
        <w:rPr/>
        <w:t xml:space="preserve"> </w:t>
      </w:r>
      <w:r>
        <w:rPr/>
        <w:t>,C2634_=_C3941 ,C2635_=_C2758 ,\nC2635_=_C3134 ,C2635_=_C3397 ,C2635_=_C3487 ,C2635_=_C3543 ,C2635_=_C3550 ,C2635_=_C3637 ,\nC2635_=_C3813 ,C2635_=_C3854 ,C2635_=_C3931 ,C2635_=_C3942 ,C2635_=_C3943 ,C2635_=_C3944 ,\nC2635_=_C3945 ,C2724_=_C2757 ,C2724_=_C2914 ,C2724_=_C3396 ,C2724_=_C3408 ,C2724_=_C3486 ,\nC2724_=_C3498 ,C2724_=_C3509 ,C2724_=_C3513 ,C2724_=_C3557 ,C2724_=_C3853 ,C2724_=_C3913 ,\nC2724_=_C3930 ,C2724_=_C3939 ,C2724_=_C3940 ,C2724_=_C3941 ,C2757_=_C2758 ,C2757_=_C2914 ,\nC2757_=_C3396 ,C2757_=_C3408 ,C2757_=_C3486 ,C2757_=_C3498 ,C2757_=_C3509 ,C2757_=_C3513 ,\nC2757_=_C3557 ,C2757_=_C3853 ,C2757_=_C3913 ,C2757_=_C3930 ,C2757_=_C3939 ,C2757_=_C3940 ,\nC2757_=_C3941 ,C2758_=_C3134 ,C2758_=_C3397 ,C2758_=_C3487 ,C2758_=_C3543 ,C2758_=_C3550 ,\nC2758_=_C3637 ,C2758_=_C3813 ,C2758_=_C3854 ,C2758_=_C3931 ,C2758_=_C3942 ,C2758_=_C3943 ,\nC2758_=_C3944 ,C2758_=_C3945 ,C2914_=_C3396 ,C2914_=_C3408 ,C2914_=_C3486 ,C2914_=_C3498 ,\nC2914_=_C3509 ,C2914_=_C3513 ,C2914_=_C3557 ,C2914_=_C3853 ,C2914_=_C3913 ,C2914_=_C3930 ,\nC2914_=_C3939 ,C2914_=_C3940 ,C2914_=_C3941 ,C3134_=_C3397 ,C3134_=_C3487 ,C3134_=_C3543 ,\nC3134_=_C3550 ,C3134_=_C3637 ,C3134_=_C3813 ,C3134_=_C3854 ,C3134_=_C3931 ,C3134_=_C3942 ,\nC3134_=_C3943 ,C3134_=_C3944 ,C3134_=_C3945 ,C3396_=_C3397 ,C3396_=_C3408 ,C3396_=_C3486 ,\nC3396_=_C3498 ,C3396_=_C3509 ,C3396_=_C3513 ,C3396_=_C3557 ,C3396_=_C3853 ,C3396_=_C3913 ,\nC3396_=_C3930 ,C3396_=_C3939 ,C3396_=_C3940 ,C3396_=_C3941 ,C3397_=_C3487 ,C3397_=_C3543 ,\nC3397_=_C3550 ,C3397_=_C3637 ,C3397_=_C3813 ,C3397_=_C3854 ,C3397_=_C3931 ,C3397_=_C3942 ,\nC3397_=_C3943 ,C3397_=_C3944 ,C3397_=_C3945 ,C3408_=_C3486 ,C3408_=_C3498 ,C3408_=_C3509 ,\nC3408_=_C3513 ,C3408_=_C3557 ,C3408_=_C3853 ,C3408_=_C3913 ,C3408_=_C3930 ,C3408_=_C3939 ,\nC3408_=_C3940 ,C3408_=_C3941 ,C3486_=_C3487 ,C3486_=_C3498 ,C3486_=_C3509 ,C3486_=_C3513 ,\nC3486_=_C3557 ,C3486_=_C3853 ,C3486_=_C3913 ,C3486_=_C3930 ,C3486_=_C3939 ,C3486_=_C3940 ,\nC3486_=_C3941 ,C3487_=_C3543 ,C3487_=_C3550 ,C3487_=_C3637 ,C3487_=_C3813 ,C3487_=_C3854 ,\nC3487_=_C3931 ,C3487_=_C3942 ,C3487_=_C3943 ,C3487_=_C3944 ,C3487_=_C3945 ,C3498_=_C3509 ,\nC3498_=_C3513 ,C3498_=_C3557 ,C3498_=_C3853 ,C3498_=_C3913 ,C3498_=_C3930 ,C3498_=_C3939 ,\nC3498_=_C3940 ,C3498_=_C3941 ,C3509_=_C3513 ,C3509_=_C3557 ,C3509_=_C3853 ,C3509_=_C3913 ,\nC3509_=_C3930 ,C3509_=_C3939 ,C3509_=_C3940 ,C3509_=_C3941 ,C3513_=_C3557 ,C3513_=_C3853 ,\nC3513_=_C3913 ,C3513_=_C3930 ,C3513_=_C3939 ,C3513_=_C3940 ,C3513_=_C3941 ,C3543_=_C3550 ,\nC3543_=_C3637 ,C3543_=_C3813 ,C3543_=_C3854 ,C3543_=_C3931 ,C3543_=_C3942 ,C3543_=_C3943 ,\nC3543_=_C3944 ,C3543_=_C3945 ,C3550_=_C3637 ,C3550_=_C3813 ,C3550_=_C3854 ,C3550_=_C3931 ,\nC3550_=_C3942 ,C3550_=_C3943 ,C3550_=_C3944 ,C3550_=_C3945 ,C3557_=_C3853 ,C3557_=_C3913 ,\nC3557_=_C3930 ,C3557_=_C3939 ,C3557_=_C3940 ,C3557_=_C3941 ,C3637_=_C3813 ,C3637_=_C3854 ,\nC3637_=_C3931 ,C3637_=_C3942 ,C3637_=_C3943 ,C3637_=_C3944 ,C3637_=_C3945 ,C3813_=_C3854 ,\nC3813_=_C3931 ,C3813_=_C3942 ,C3813_=_C3943 ,C3813_=_C3944 ,C3813_=_C3945 ,C3853_=_C3854 ,\nC3853_=_C3913 ,C3853_=_C3930 ,C3853_=_C3939 ,C3853_=_C3940 ,C3853_=_C3941 ,C3854_=_C3931 ,\nC3854_=_C3942 ,C3854_=_C3943 ,C3854_=_C3944 ,C3854_=_C3945 ,C3913_=_C3930 ,C3913_=_C3939 ,\nC3913_=_C3940 ,C3913_=_C3941 ,C3930_=_C3931 ,C3930_=_C3939 ,C3930_=_C3940 ,C3930_=_C3941 ,\nC3931_=_C3942 ,C3931_=_C3943 ,C3931_=_C3944 ,C3931_=_C3945 ,C3939_=_C3940 ,C3939_=_C3941 ,\nC3940_=_C3941 ,C3941_=_C3944 ,C3942_=_C3943 ,C3942_=_C3944 ,C3942_=_C3945 ,C3943_=_C3944 ,\nC3943_=_C3945 ,C3944_=_C3945 ,"];196[shape=box, label="id:196 level: 6\n55: C416 C420 C552 C812 C937 \nC958 C981 C1212 C1214 C1235 C1328 \nC1355 C1357 C1403 C1492 C1516 C1557 \nC1715 C1978 C2016 C2054 C2249 C2420 \nC2511 C2529 C2533 C2557 C2875 C3019 \nC3022 C3051 C3052 C3053 C3054 C3055 \nC3056 C3057 C3058 C3059 C3060 C3061 \nC3062 C3063 C3216 C3253 C3293 C3294 \nC3295 C3296 C3297 C3298 C3299 C3300 \nC3301 C3302 \n765: C416_=_C420( C416 C420 ) C416_=_C552( C416 C552 ) C416_=_C1212( C416 C1212 ) C416_=_C1328( C416 C1328 ) C416_=_C1355( C416 C1355 ) \nC416_=_C1403( C416 C1403 ) C416_=_C1492( C416 C1492 ) C416_=_C1715( C416 C1715 ) C416_=_C1978( C416 C1978 ) C416_=_C2016( C416 C2016 ) C416_=_C2054( C416 C2054 ) \nC416_=_C2511( C416 C2511 ) C416_=_C2529( C416 C2529 ) C416_=_C2557( C416 C2557 ) C416_=_C3019( C416 C3019 ) C416_=_C3051( C416 C3051 ) C416_=_C3052( C416 C3052 ) \nC416_=_C3053( C416 C3053 ) C416_=_C3054( C416 C3054 ) C416_=_C3055( C416 C3055 ) C416_=_C3056( C416 C3056 ) C416_=_C3057( C416 C3057 ) C416_=_C3058( C416 C3058 ) \nC416_=_C3059( C416 C3059 ) C416_=_C3060( C416 C3060 ) C416_=_C3061( C416 C3061 ) C416_=_C3062( C416 C3062 ) C416_=_C3063( C416 C3063 ) C420_=_C812( C420 C812 ) \nC420_=_C937( C420 C937 ) C420_=_C958( C420 C958 ) C420_=_C981( C420 C981 ) C420_=_C1214( C420 C1214 ) C420_=_C1235( C420 C1235 ) C420_=_C1357( C420 C1357 ) \nC420_=_C1516( C420 C1516 ) C420_=_C1557( C420 C1557 ) C420_=_C2249( C420 C2249 ) C420_=_C2420( C420 C2420 ) C420_=_C2533( C420 C2533 ) C420_=_C2875( C420 C2875 ) \nC420_=_C3022( C420 C3022 ) C420_=_C3054( C420 C3054 ) C420_=_C3216( C420 C3216 ) C420_=_C3253( C420 C3253 ) C420_=_C3293( C420 C3293 ) C420_=_C3294( C420 C3294 ) \nC420_=_C3295( C420 C3295 ) C420_=_C3296( C420 C3296 ) C420_=_C3297( C420 C3297 ) C420_=_C3298( C420 C3298 ) C420_=_C3299( C420 C3299 ) C420_=_C3300( C420 C3300 ) \nC420_=_C3301( C420 C3301 ) C420_=_C3302( C420 C3302 ) C552_=_C1212( C552 C1212 ) C552_=_C1328( C552 C1328 ) C552_=_C1355( C552 C1355 ) C552_=_C1403( C552 C1403 ) \nC552_=_C1492( C552 C1492 ) C552_=_C1715( C552 C1715 ) C552_=_C1978( C552 C1978 ) C552_=_C2016( C552 C2016 ) C552_=_C2054( C552 C2054 ) C552_=_C2511( C552 C2511 ) \nC552_=_C2529( C552 C2529 ) C552_=_C2557( C552 C2557 ) C552_=_C3019( C552 C3019 ) C552_=_C3051( C552 C3051 ) C552_=_C3052( C552 C3052 ) C552_=_C3053( C552 C3053 ) \nC552_=_C3054( C552 C3054 ) C552_=_C3055( C552 C3055 ) C552_=_C3056( C552 C3056 ) C552_=_C3057( C552 C3057 ) C552_=_C3058( C552 C3058 ) C552_=_C3059( C552 C3059 ) \nC552_=_C3060( C552 C3060 ) C552_=_C3061( C552 C3061 ) C552_=_C3062( C552 C3062 ) C552_=_C3063( C552 C3063 ) C812_=_C937( C812 C937 ) C812_=_C958( C812 C958 ) \nC812_=_C981( C812 C981 ) C812_=_C1214( C812 C1214 ) C812_=_C1235( C812 C1235 ) C812_=_C1357( C812 C1357 ) C812_=_C1516( C812 C1516 ) C812_=_C1557( C812 C1557 ) \nC812_=_C2249( C812 C2249 ) C812_=_C2420( C812 C2420 ) C812_=_C2533( C812 C2533 ) C812_=_C2875( C812 C2875 ) C812_=_C3022( C812 C3022 ) C812_=_C3054( C812 C3054 ) \nC812_=_C3216( C812 C3216 ) C812_=_C3253( C812 C3253 ) C812_=_C3293( C812 C3293 ) C812_=_C3294( C812 C3294 ) C812_=_C3295( C812 C3295 ) C812_=_C3296( C812 C3296 ) \nC812_=_C3297( C812 C3297 ) C812_=_C3298( C812 C3298 ) C812_=_C3299( C812 C3299 ) C812_=_C3300( C812 C3300 ) C812_=_C3301( C812 C3301 ) C812_=_C3302( C812 C3302 ) \nC937_=_C958( C937 C958 ) C937_=_C981( C937 C981 ) C937_=_C1214( C937 C1214 ) C937_=_C1235( C937 C1235 ) C937_=_C1357( C937 C1357 ) C937_=_C1516( C937 C1516 ) \nC937_=_C1557( C937 C1557 ) C937_=_C2249( C937 C2249 ) C937_=_C2420( C937 C2420 ) C937_=_C2533( C937 C2533 ) C937_=_C2875( C937 C2875 ) C937_=_C3022( C937 C3022 ) \nC937_=_C3054( C937 C3054 ) C937_=_C3216( C937 C3216 ) C937_=_C3253( C937 C3253 ) C937_=_C3293( C937 C3293 ) C937_=_C3294( C937 C3294 ) C937_=_C3295( C937 C3295 ) \nC937_=_C3296( C937 C3296 ) C937_=_C3297( C937 C3297 ) C937_=_C3298( C937 C3298 ) C937_=_C3299( C937 C3299 ) C937_=_C3300( C937 C3300 ) C937_=_C3301( C937 C3301 ) \nC937_=_C3302( C937 C3302 ) C958_=_C981( C958 C981 ) C958_=_C1214( C958 C1214 ) C958_=_C1235( C958 C1235 ) C958_=_C1357( C958 C1357 ) C958_=_C1516( C958 C1516 ) \nC958_=_C1557( C958 C1557 ) C958_=_C2249( C958 C2249 ) C958_=_C2420( C958 C2420 ) C958_=_C2533( C958 C2533 ) C958_=_C2875( C958 C2875 ) C958_=_C3022( C958 C3022 ) \nC958_=_C3054( C958 C3054 ) C958_=_C3216( C958 C3216 ) C958_=_C3253( C958 C3253 ) C958_=_C3293( C958 C3293 ) C958_=_C3294( C958 C3294 ) C958_=_C3295( C958 C3295 ) \nC958_=_C3296( C958 C3296 ) C958_=_C3297( C958 C3297 ) C958_=_C3298( C958 C3298 ) C958_=_C3299( C958 C3299 ) C958_=_C3300( C958 C3300 ) C958_=_C3301( C958 C3301 ) \nC958_=_C3302( C958 C3302 ) C981_=_C1214( C981 C1214 ) C981_=_C1235( C981 C1235 ) C981_=_C1357( C981 C1357 ) C981_=_C1516( C981 C1516 ) C981_=_C1557( C981 C1557 ) \nC981_=_C2249( C981 C2249 ) C981_=_C2420( C981 C2420 ) C981_=_C2533( C981 C2533 ) C981_=_C2875( C981 C2875 ) C981_=_C3022( C981 C3022 ) C981_=_C3054( C981 C3054 ) \nC981_=_C3216( C981 C3216 ) C981_=_C3253( C981 C3253 ) C981_=_C3293( C981 C3293 ) C981_=_C3294( C981 C3294 ) C981_=_C3295( C981 C3295 ) C981_=_C3296( C981 C3296 ) \nC981_=_C3297( C981 C3297 ) C981_=_C3298( C981 C3298 ) C981_=_C3299( C981 C3299 ) C981_=_C3300( C981 C3300 ) C981_=_C3301( C981 C3301 ) C981_=_C3302( C981 C3302 ) \nC1212_=_C1214( C1212 C1214 ) C1212_=_C1328( C1212 C1328 ) C1212_=_C1355( C1212 C1355 ) C1212_=_C1403( C1212 C1403 ) C1212_=_C1492( C1212 C1492 ) C1212_=_C1715( C1212 C1715 ) \nC1212_=_C1978( C1212 C1978 ) C1212_=_C2016( C1212 C2016 ) C1212_=_C2054( C1212 C2054 ) C1212_=_C2511( C1212 C2511 ) C1212_=_C2529( C1212 C2529 ) C1212_=_C2557( C1212 C2557 ) \nC1212_=_C3019( C1212 C3019 ) C1212_=_C3051( C1212 C3051 ) C1212_=_C3052( C1212 C3052 ) C1212_=_C3053( C1212 C3053 ) C1212_=_C3054( C1212 C3054 ) C1212_=_C3055( C1212 C3055 ) \nC1212_=_C3056( C1212 C3056 ) C1212_=_C3057( C1212 C3057 ) C1212_=_C3058( C1212 C3058 ) C1212_=_C3059( C1212 C3059 ) C1212_=_C3060( C1212 C3060 ) C1212_=_C3061( C1212 C3061 ) \nC1212_=_C3062( C1212 C3062 ) C1212_=_C3063( C1212 C3063 ) C1214_=_C1235( C1214 C1235 ) C1214_=_C1357( C1214 C1357 ) C1214_=_C1516( C1214 C1516 ) C1214_=_C1557( C1214 C1557 ) \nC1214_=_C2249( C1214 C2249 ) C1214_=_C2420( C1214 C2420 ) C1214_=_C2533( C1214 C2533 ) C1214_=_C2875( C1214 C2875 ) C1214_=_C3022( C1214 C3022 ) C1214_=_C3054( C1214 C3054 ) \nC1214_=_C3216( C1214 C3216</w:t>
      </w:r>
    </w:p>
    <w:p>
      <w:pPr>
        <w:pStyle w:val="PreformattedText"/>
        <w:bidi w:val="0"/>
        <w:spacing w:before="0" w:after="0"/>
        <w:jc w:val="left"/>
        <w:rPr/>
      </w:pPr>
      <w:r>
        <w:rPr/>
        <w:t xml:space="preserve"> </w:t>
      </w:r>
      <w:r>
        <w:rPr/>
        <w:t>) C1214_=_C3253( C1214 C3253 ) C1214_=_C3293( C1214 C3293 ) C1214_=_C3294( C1214 C3294 ) C1214_=_C3295( C1214 C3295 ) C1214_=_C3296( C1214 C3296 ) \nC1214_=_C3297( C1214 C3297 ) C1214_=_C3298( C1214 C3298 ) C1214_=_C3299( C1214 C3299 ) C1214_=_C3300( C1214 C3300 ) C1214_=_C3301( C1214 C3301 ) C1214_=_C3302( C1214 C3302 ) \nC1235_=_C1357( C1235 C1357 ) C1235_=_C1516( C1235 C1516 ) C1235_=_C1557( C1235 C1557 ) C1235_=_C2249( C1235 C2249 ) C1235_=_C2420( C1235 C2420 ) C1235_=_C2533( C1235 C2533 ) \nC1235_=_C2875( C1235 C2875 ) C1235_=_C3022( C1235 C3022 ) C1235_=_C3054( C1235 C3054 ) C1235_=_C3216( C1235 C3216 ) C1235_=_C3253( C1235 C3253 ) C1235_=_C3293( C1235 C3293 ) \nC1235_=_C3294( C1235 C3294 ) C1235_=_C3295( C1235 C3295 ) C1235_=_C3296( C1235 C3296 ) C1235_=_C3297( C1235 C3297 ) C1235_=_C3298( C1235 C3298 ) C1235_=_C3299( C1235 C3299 ) \nC1235_=_C3300( C1235 C3300 ) C1235_=_C3301( C1235 C3301 ) C1235_=_C3302( C1235 C3302 ) C1328_=_C1355( C1328 C1355 ) C1328_=_C1403( C1328 C1403 ) C1328_=_C1492( C1328 C1492 ) \nC1328_=_C1715( C1328 C1715 ) C1328_=_C1978( C1328 C1978 ) C1328_=_C2016( C1328 C2016 ) C1328_=_C2054( C1328 C2054 ) C1328_=_C2511( C1328 C2511 ) C1328_=_C2529( C1328 C2529 ) \nC1328_=_C2557( C1328 C2557 ) C1328_=_C3019( C1328 C3019 ) C1328_=_C3051( C1328 C3051 ) C1328_=_C3052( C1328 C3052 ) C1328_=_C3053( C1328 C3053 ) C1328_=_C3054( C1328 C3054 ) \nC1328_=_C3055( C1328 C3055 ) C1328_=_C3056( C1328 C3056 ) C1328_=_C3057( C1328 C3057 ) C1328_=_C3058( C1328 C3058 ) C1328_=_C3059( C1328 C3059 ) C1328_=_C3060( C1328 C3060 ) \nC1328_=_C3061( C1328 C3061 ) C1328_=_C3062( C1328 C3062 ) C1328_=_C3063( C1328 C3063 ) C1355_=_C1357( C1355 C1357 ) C1355_=_C1403( C1355 C1403 ) C1355_=_C1492( C1355 C1492 ) \nC1355_=_C1715( C1355 C1715 ) C1355_=_C1978( C1355 C1978 ) C1355_=_C2016( C1355 C2016 ) C1355_=_C2054( C1355 C2054 ) C1355_=_C2511( C1355 C2511 ) C1355_=_C2529( C1355 C2529 ) \nC1355_=_C2557( C1355 C2557 ) C1355_=_C3019( C1355 C3019 ) C1355_=_C3051( C1355 C3051 ) C1355_=_C3052( C1355 C3052 ) C1355_=_C3053( C1355 C3053 ) C1355_=_C3054( C1355 C3054 ) \nC1355_=_C3055( C1355 C3055 ) C1355_=_C3056( C1355 C3056 ) C1355_=_C3057( C1355 C3057 ) C1355_=_C3058( C1355 C3058 ) C1355_=_C3059( C1355 C3059 ) C1355_=_C3060( C1355 C3060 ) \nC1355_=_C3061( C1355 C3061 ) C1355_=_C3062( C1355 C3062 ) C1355_=_C3063( C1355 C3063 ) C1357_=_C1516( C1357 C1516 ) C1357_=_C1557( C1357 C1557 ) C1357_=_C2249( C1357 C2249 ) \nC1357_=_C2420( C1357 C2420 ) C1357_=_C2533( C1357 C2533 ) C1357_=_C2875( C1357 C2875 ) C1357_=_C3022( C1357 C3022 ) C1357_=_C3054( C1357 C3054 ) C1357_=_C3216( C1357 C3216 ) \nC1357_=_C3253( C1357 C3253 ) C1357_=_C3293( C1357 C3293 ) C1357_=_C3294( C1357 C3294 ) C1357_=_C3295( C1357 C3295 ) C1357_=_C3296( C1357 C3296 ) C1357_=_C3297( C1357 C3297 ) \nC1357_=_C3298( C1357 C3298 ) C1357_=_C3299( C1357 C3299 ) C1357_=_C3300( C1357 C3300 ) C1357_=_C3301( C1357 C3301 ) C1357_=_C3302( C1357 C3302 ) C1403_=_C1492( C1403 C1492 ) \nC1403_=_C1715( C1403 C1715 ) C1403_=_C1978( C1403 C1978 ) C1403_=_C2016( C1403 C2016 ) C1403_=_C2054( C1403 C2054 ) C1403_=_C2511( C1403 C2511 ) C1403_=_C2529( C1403 C2529 ) \nC1403_=_C2557( C1403 C2557 ) C1403_=_C3019( C1403 C3019 ) C1403_=_C3051( C1403 C3051 ) C1403_=_C3052( C1403 C3052 ) C1403_=_C3053( C1403 C3053 ) C1403_=_C3054( C1403 C3054 ) \nC1403_=_C3055( C1403 C3055 ) C1403_=_C3056( C1403 C3056 ) C1403_=_C3057( C1403 C3057 ) C1403_=_C3058( C1403 C3058 ) C1403_=_C3059( C1403 C3059 ) C1403_=_C3060( C1403 C3060 ) \nC1403_=_C3061( C1403 C3061 ) C1403_=_C3062( C1403 C3062 ) C1403_=_C3063( C1403 C3063 ) C1492_=_C1715( C1492 C1715 ) C1492_=_C1978( C1492 C1978 ) C1492_=_C2016( C1492 C2016 ) \nC1492_=_C2054( C1492 C2054 ) C1492_=_C2511( C1492 C2511 ) C1492_=_C2529( C1492 C2529 ) C1492_=_C2557( C1492 C2557 ) C1492_=_C3019( C1492 C3019 ) C1492_=_C3051( C1492 C3051 ) \nC1492_=_C3052( C1492 C3052 ) C1492_=_C3053( C1492 C3053 ) C1492_=_C3054( C1492 C3054 ) C1492_=_C3055( C1492 C3055 ) C1492_=_C3056( C1492 C3056 ) C1492_=_C3057( C1492 C3057 ) \nC1492_=_C3058( C1492 C3058 ) C1492_=_C3059( C1492 C3059 ) C1492_=_C3060( C1492 C3060 ) C1492_=_C3061( C1492 C3061 ) C1492_=_C3062( C1492 C3062 ) C1492_=_C3063( C1492 C3063 ) \nC1516_=_C1557( C1516 C1557 ) C1516_=_C2249( C1516 C2249 ) C1516_=_C2420( C1516 C2420 ) C1516_=_C2533( C1516 C2533 ) C1516_=_C2875( C1516 C2875 ) C1516_=_C3022( C1516 C3022 ) \nC1516_=_C3054( C1516 C3054 ) C1516_=_C3216( C1516 C3216 ) C1516_=_C3253( C1516 C3253 ) C1516_=_C3293( C1516 C3293 ) C1516_=_C3294( C1516 C3294 ) C1516_=_C3295( C1516 C3295 ) \nC1516_=_C3296( C1516 C3296 ) C1516_=_C3297( C1516 C3297 ) C1516_=_C3298( C1516 C3298 ) C1516_=_C3299( C1516 C3299 ) C1516_=_C3300( C1516 C3300 ) C1516_=_C3301( C1516 C3301 ) \nC1516_=_C3302( C1516 C3302 ) C1557_=_C2249( C1557 C2249 ) C1557_=_C2420( C1557 C2420 ) C1557_=_C2533( C1557 C2533 ) C1557_=_C2875( C1557 C2875 ) C1557_=_C3022( C1557 C3022 ) \nC1557_=_C3054( C1557 C3054 ) C1557_=_C3216( C1557 C3216 ) C1557_=_C3253( C1557 C3253 ) C1557_=_C3293( C1557 C3293 ) C1557_=_C3294( C1557 C3294 ) C1557_=_C3295( C1557 C3295 ) \nC1557_=_C3296( C1557 C3296 ) C1557_=_C3297( C1557 C3297 ) C1557_=_C3298( C1557 C3298 ) C1557_=_C3299( C1557 C3299 ) C1557_=_C3300( C1557 C3300 ) C1557_=_C3301( C1557 C3301 ) \nC1557_=_C3302( C1557 C3302 ) C1715_=_C1978( C1715 C1978 ) C1715_=_C2016( C1715 C2016 ) C1715_=_C2054( C1715 C2054 ) C1715_=_C2511( C1715 C2511 ) C1715_=_C2529( C1715 C2529 ) \nC1715_=_C2557( C1715 C2557 ) C1715_=_C3019( C1715 C3019 ) C1715_=_C3051( C1715 C3051 ) C1715_=_C3052( C1715 C3052 ) C1715_=_C3053( C1715 C3053 ) C1715_=_C3054( C1715 C3054 ) \nC1715_=_C3055( C1715 C3055 ) C1715_=_C3056( C1715 C3056 ) C1715_=_C3057( C1715 C3057 ) C1715_=_C3058( C1715 C3058 ) C1715_=_C3059( C1715 C3059 ) C1715_=_C3060( C1715 C3060 ) \nC1715_=_C3061( C1715 C3061 ) C1715_=_C3062( C1715 C3062 ) C1715_=_C3063( C1715 C3063 ) C1978_=_C2016( C1978 C2016 ) C1978_=_C2054( C1978 C2054 ) C1978_=_C2511( C1978 C2511 ) \nC1978_=_C2529( C1978 C2529 ) C1978_=_C2557( C1978 C2557 ) C1978_=_C3019( C1978 C3019 ) C1978_=_C3051( C1978 C3051 ) C1978_=_C3052( C1978 C3052 ) C1978_=_C3053( C1978 C3053 ) \nC1978_=_C3054( C1978 C3054 ) C1978_=_C3055( C1978 C3055 ) C1978_=_C3056( C1978 C3056 ) C1978_=_C3057( C1978 C3057 ) C1978_=_C3058( C1978 C3058 ) C1978_=_C3059( C1978 C3059 ) \nC1978_=_C3060( C1978 C3060 ) C1978_=_C3061( C1978 C3061 ) C1978_=_C3062( C1978 C3062 ) C1978_=_C3063( C1978 C3063 ) C2016_=_C2054( C2016 C2054 ) C2016_=_C2511( C2016 C2511 ) \nC2016_=_C2529( C2016 C2529 ) C2016_=_C2557( C2016 C2557 ) C2016_=_C3019( C2016 C3019 ) C2016_=_C3051( C2016 C3051 ) C2016_=_C3052( C2016 C3052 ) C2016_=_C3053( C2016 C3053 ) \nC2016_=_C3054( C2016 C3054 ) C2016_=_C3055( C2016 C3055 ) C2016_=_C3056( C2016 C3056 ) C2016_=_C3057( C2016 C3057 ) C2016_=_C3058( C2016 C3058 ) C2016_=_C3059( C2016 C3059 ) \nC2016_=_C3060( C2016 C3060 ) C2016_=_C3061( C2016 C3061 ) C2016_=_C3062( C2016 C3062 ) C2016_=_C3063( C2016 C3063 ) C2054_=_C2511( C2054 C2511 ) C2054_=_C2529( C2054 C2529 ) \nC2054_=_C2557( C2054 C2557 ) C2054_=_C3019( C2054 C3019 ) C2054_=_C3051( C2054 C3051 ) C2054_=_C3052( C2054 C3052 ) C2054_=_C3053( C2054 C3053 ) C2054_=_C3054( C2054 C3054 ) \nC2054_=_C3055( C2054 C3055 ) C2054_=_C3056( C2054 C3056 ) C2054_=_C3057( C2054 C3057 ) C2054_=_C3058( C2054 C3058 ) C2054_=_C3059( C2054 C3059 ) C2054_=_C3060( C2054 C3060 ) \nC2054_=_C3061( C2054 C3061 ) C2054_=_C3062( C2054 C3062 ) C2054_=_C3063( C2054 C3063 ) C2249_=_C2420( C2249 C2420 ) C2249_=_C2533( C2249 C2533 ) C2249_=_C2875( C2249 C2875 ) \nC2249_=_C3022( C2249 C3022 ) C2249_=_C3054( C2249 C3054 ) C2249_=_C3216( C2249 C3216 ) C2249_=_C3253( C2249 C3253 ) C2249_=_C3293( C2249 C3293 ) C2249_=_C3294( C2249 C3294 ) \nC2249_=_C3295( C2249 C3295 ) C2249_=_C3296( C2249 C3296 ) C2249_=_C3297( C2249 C3297 ) C2249_=_C3298( C2249 C3298 ) C2249_=_C3299( C2249 C3299 ) C2249_=_C3300( C2249 C3300 ) \nC2249_=_C3301( C2249 C3301 ) C2249_=_C3302( C2249 C3302 ) C2420_=_C2533( C2420 C2533 ) C2420_=_C2875( C2420 C2875 ) C2420_=_C3022( C2420 C3022 ) C2420_=_C3054( C2420 C3054 ) \nC2420_=_C3216( C2420 C3216 ) C2420_=_C3253( C2420 C3253 ) C2420_=_C3293( C2420 C3293 ) C2420_=_C3294( C2420 C3294 ) C2420_=_C3295( C2420 C3295 ) C2420_=_C3296( C2420 C3296 ) \nC2420_=_C3297( C2420 C3297 ) C2420_=_C3298( C2420 C3298 ) C2420_=_C3299( C2420 C3299 ) C2420_=_C3300( C2420 C3300 ) C2420_=_C3301( C2420 C3301 ) C2420_=_C3302( C2420 C3302 ) \nC2511_=_C2529( C2511 C2529 ) C2511_=_C2557( C2511 C2557 ) C2511_=_C3019( C2511 C3019 ) C2511_=_C3051( C2511 C3051 ) C2511_=_C3052( C2511 C3052 ) C2511_=_C3053( C2511 C3053 ) \nC2511_=_C3054( C2511 C3054 ) C2511_=_C3055( C2511 C3055 ) C2511_=_C3056( C2511 C3056 ) C2511_=_C3057( C2511 C3057 ) C2511_=_C3058( C2511 C3058 ) C2511_=_C3059( C2511 C3059 ) \nC2511_=_C3060( C2511 C3060 ) C2511_=_C3061( C2511 C3061 ) C2511_=_C3062( C2511 C3062 ) C2511_=_C3063( C2511 C3063 ) C2529_=_C2533( C2529 C2533 ) C2529_=_C2557( C2529 C2557 ) \nC2529_=_C3019( C2529 C3019 ) C2529_=_C3051( C2529 C3051 ) C2529_=_C3052( C2529 C3052 ) C2529_=_C3053( C2529 C3053 ) C2529_=_C3054( C2529 C3054 ) C2529_=_C3055( C2529 C3055 ) \nC2529_=_C3056( C2529 C3056 ) C2529_=_C3057( C2529 C3057 ) C2529_=_C3058( C2529 C3058 ) C2529_=_C3059( C2529 C3059 ) C2529_=_C3060( C2529 C3060 ) C2529_=_C3061( C2529 C3061 ) \nC2529_=_C3062( C2529 C3062 ) C2529_=_C3063( C2529 C3063 ) C2533_=_C2875( C2533 C2875 ) C2533_=_C3022( C2533 C3022 ) C2533_=_C3054( C2533 C3054 ) C2533_=_C3216( C2533 C3216 ) \nC2533_=_C3253( C2533 C3253 ) C2533_=_C3293( C2533 C3293 ) C2533_=_C3294( C2533 C3294 ) C2533_=_C3295( C2533 C3295 ) C2533_=_C3296( C2533 C3296 ) C2533_=_C3297( C2533 C3297 ) \nC2533_=_C3298( C2533 C3298 ) C2533_=_C3299( C2533 C3299 ) C2533_=_C3300( C2533 C3300 ) C2533_=_C3301( C2533 C3301 ) C2533_=_C3302( C2533 C3302 ) C2557_=_C3019( C2557 C3019 ) \nC2557_=_C3051( C2557 C3051 ) C2557_=_C3052( C2557 C3052 ) C2557_=_C3053(</w:t>
      </w:r>
    </w:p>
    <w:p>
      <w:pPr>
        <w:pStyle w:val="PreformattedText"/>
        <w:bidi w:val="0"/>
        <w:spacing w:before="0" w:after="0"/>
        <w:jc w:val="left"/>
        <w:rPr/>
      </w:pPr>
      <w:r>
        <w:rPr/>
        <w:t xml:space="preserve"> </w:t>
      </w:r>
      <w:r>
        <w:rPr/>
        <w:t>C2557 C3053 ) C2557_=_C3054( C2557 C3054 ) C2557_=_C3055( C2557 C3055 ) C2557_=_C3056( C2557 C3056 ) \nC2557_=_C3057( C2557 C3057 ) C2557_=_C3058( C2557 C3058 ) C2557_=_C3059( C2557 C3059 ) C2557_=_C3060( C2557 C3060 ) C2557_=_C3061( C2557 C3061 ) C2557_=_C3062( C2557 C3062 ) \nC2557_=_C3063( C2557 C3063 ) C2875_=_C3022( C2875 C3022 ) C2875_=_C3054( C2875 C3054 ) C2875_=_C3216( C2875 C3216 ) C2875_=_C3253( C2875 C3253 ) C2875_=_C3293( C2875 C3293 ) \nC2875_=_C3294( C2875 C3294 ) C2875_=_C3295( C2875 C3295 ) C2875_=_C3296( C2875 C3296 ) C2875_=_C3297( C2875 C3297 ) C2875_=_C3298( C2875 C3298 ) C2875_=_C3299( C2875 C3299 ) \nC2875_=_C3300( C2875 C3300 ) C2875_=_C3301( C2875 C3301 ) C2875_=_C3302( C2875 C3302 ) C3019_=_C3022( C3019 C3022 ) C3019_=_C3051( C3019 C3051 ) C3019_=_C3052( C3019 C3052 ) \nC3019_=_C3053( C3019 C3053 ) C3019_=_C3054( C3019 C3054 ) C3019_=_C3055( C3019 C3055 ) C3019_=_C3056( C3019 C3056 ) C3019_=_C3057( C3019 C3057 ) C3019_=_C3058( C3019 C3058 ) \nC3019_=_C3059( C3019 C3059 ) C3019_=_C3060( C3019 C3060 ) C3019_=_C3061( C3019 C3061 ) C3019_=_C3062( C3019 C3062 ) C3019_=_C3063( C3019 C3063 ) C3022_=_C3054( C3022 C3054 ) \nC3022_=_C3216( C3022 C3216 ) C3022_=_C3253( C3022 C3253 ) C3022_=_C3293( C3022 C3293 ) C3022_=_C3294( C3022 C3294 ) C3022_=_C3295( C3022 C3295 ) C3022_=_C3296( C3022 C3296 ) \nC3022_=_C3297( C3022 C3297 ) C3022_=_C3298( C3022 C3298 ) C3022_=_C3299( C3022 C3299 ) C3022_=_C3300( C3022 C3300 ) C3022_=_C3301( C3022 C3301 ) C3022_=_C3302( C3022 C3302 ) \nC3051_=_C3052( C3051 C3052 ) C3051_=_C3053( C3051 C3053 ) C3051_=_C3054( C3051 C3054 ) C3051_=_C3055( C3051 C3055 ) C3051_=_C3056( C3051 C3056 ) C3051_=_C3057( C3051 C3057 ) \nC3051_=_C3058( C3051 C3058 ) C3051_=_C3059( C3051 C3059 ) C3051_=_C3060( C3051 C3060 ) C3051_=_C3061( C3051 C3061 ) C3051_=_C3062( C3051 C3062 ) C3051_=_C3063( C3051 C3063 ) \nC3052_=_C3053( C3052 C3053 ) C3052_=_C3054( C3052 C3054 ) C3052_=_C3055( C3052 C3055 ) C3052_=_C3056( C3052 C3056 ) C3052_=_C3057( C3052 C3057 ) C3052_=_C3058( C3052 C3058 ) \nC3052_=_C3059( C3052 C3059 ) C3052_=_C3060( C3052 C3060 ) C3052_=_C3061( C3052 C3061 ) C3052_=_C3062( C3052 C3062 ) C3052_=_C3063( C3052 C3063 ) C3053_=_C3054( C3053 C3054 ) \nC3053_=_C3055( C3053 C3055 ) C3053_=_C3056( C3053 C3056 ) C3053_=_C3057( C3053 C3057 ) C3053_=_C3058( C3053 C3058 ) C3053_=_C3059( C3053 C3059 ) C3053_=_C3060( C3053 C3060 ) \nC3053_=_C3061( C3053 C3061 ) C3053_=_C3062( C3053 C3062 ) C3053_=_C3063( C3053 C3063 ) C3053_=_C3253( C3053 C3253 ) C3054_=_C3055( C3054 C3055 ) C3054_=_C3056( C3054 C3056 ) \nC3054_=_C3057( C3054 C3057 ) C3054_=_C3058( C3054 C3058 ) C3054_=_C3059( C3054 C3059 ) C3054_=_C3060( C3054 C3060 ) C3054_=_C3061( C3054 C3061 ) C3054_=_C3062( C3054 C3062 ) \nC3054_=_C3063( C3054 C3063 ) C3054_=_C3216( C3054 C3216 ) C3054_=_C3253( C3054 C3253 ) C3054_=_C3293( C3054 C3293 ) C3054_=_C3294( C3054 C3294 ) C3054_=_C3295( C3054 C3295 ) \nC3054_=_C3296( C3054 C3296 ) C3054_=_C3297( C3054 C3297 ) C3054_=_C3298( C3054 C3298 ) C3054_=_C3299( C3054 C3299 ) C3054_=_C3300( C3054 C3300 ) C3054_=_C3301( C3054 C3301 ) \nC3054_=_C3302( C3054 C3302 ) C3055_=_C3056( C3055 C3056 ) C3055_=_C3057( C3055 C3057 ) C3055_=_C3058( C3055 C3058 ) C3055_=_C3059( C3055 C3059 ) C3055_=_C3060( C3055 C3060 ) \nC3055_=_C3061( C3055 C3061 ) C3055_=_C3062( C3055 C3062 ) C3055_=_C3063( C3055 C3063 ) C3055_=_C3293( C3055 C3293 ) C3056_=_C3057( C3056 C3057 ) C3056_=_C3058( C3056 C3058 ) \nC3056_=_C3059( C3056 C3059 ) C3056_=_C3060( C3056 C3060 ) C3056_=_C3061( C3056 C3061 ) C3056_=_C3062( C3056 C3062 ) C3056_=_C3063( C3056 C3063 ) C3057_=_C3058( C3057 C3058 ) \nC3057_=_C3059( C3057 C3059 ) C3057_=_C3060( C3057 C3060 ) C3057_=_C3061( C3057 C3061 ) C3057_=_C3062( C3057 C3062 ) C3057_=_C3063( C3057 C3063 ) C3057_=_C3294( C3057 C3294 ) \nC3058_=_C3059( C3058 C3059 ) C3058_=_C3060( C3058 C3060 ) C3058_=_C3061( C3058 C3061 ) C3058_=_C3062( C3058 C3062 ) C3058_=_C3063( C3058 C3063 ) C3059_=_C3060( C3059 C3060 ) \nC3059_=_C3061( C3059 C3061 ) C3059_=_C3062( C3059 C3062 ) C3059_=_C3063( C3059 C3063 ) C3060_=_C3061( C3060 C3061 ) C3060_=_C3062( C3060 C3062 ) C3060_=_C3063( C3060 C3063 ) \nC3061_=_C3062( C3061 C3062 ) C3061_=_C3063( C3061 C3063 ) C3061_=_C3298( C3061 C3298 ) C3062_=_C3063( C3062 C3063 ) C3216_=_C3253( C3216 C3253 ) C3216_=_C3293( C3216 C3293 ) \nC3216_=_C3294( C3216 C3294 ) C3216_=_C3295( C3216 C3295 ) C3216_=_C3296( C3216 C3296 ) C3216_=_C3297( C3216 C3297 ) C3216_=_C3298( C3216 C3298 ) C3216_=_C3299( C3216 C3299 ) \nC3216_=_C3300( C3216 C3300 ) C3216_=_C3301( C3216 C3301 ) C3216_=_C3302( C3216 C3302 ) C3253_=_C3293( C3253 C3293 ) C3253_=_C3294( C3253 C3294 ) C3253_=_C3295( C3253 C3295 ) \nC3253_=_C3296( C3253 C3296 ) C3253_=_C3297( C3253 C3297 ) C3253_=_C3298( C3253 C3298 ) C3253_=_C3299( C3253 C3299 ) C3253_=_C3300( C3253 C3300 ) C3253_=_C3301( C3253 C3301 ) \nC3253_=_C3302( C3253 C3302 ) C3293_=_C3294( C3293 C3294 ) C3293_=_C3295( C3293 C3295 ) C3293_=_C3296( C3293 C3296 ) C3293_=_C3297( C3293 C3297 ) C3293_=_C3298( C3293 C3298 ) \nC3293_=_C3299( C3293 C3299 ) C3293_=_C3300( C3293 C3300 ) C3293_=_C3301( C3293 C3301 ) C3293_=_C3302( C3293 C3302 ) C3294_=_C3295( C3294 C3295 ) C3294_=_C3296( C3294 C3296 ) \nC3294_=_C3297( C3294 C3297 ) C3294_=_C3298( C3294 C3298 ) C3294_=_C3299( C3294 C3299 ) C3294_=_C3300( C3294 C3300 ) C3294_=_C3301( C3294 C3301 ) C3294_=_C3302( C3294 C3302 ) \nC3295_=_C3296( C3295 C3296 ) C3295_=_C3297( C3295 C3297 ) C3295_=_C3298( C3295 C3298 ) C3295_=_C3299( C3295 C3299 ) C3295_=_C3300( C3295 C3300 ) C3295_=_C3301( C3295 C3301 ) \nC3295_=_C3302( C3295 C3302 ) C3296_=_C3297( C3296 C3297 ) C3296_=_C3298( C3296 C3298 ) C3296_=_C3299( C3296 C3299 ) C3296_=_C3300( C3296 C3300 ) C3296_=_C3301( C3296 C3301 ) \nC3296_=_C3302( C3296 C3302 ) C3297_=_C3298( C3297 C3298 ) C3297_=_C3299( C3297 C3299 ) C3297_=_C3300( C3297 C3300 ) C3297_=_C3301( C3297 C3301 ) C3297_=_C3302( C3297 C3302 ) \nC3298_=_C3299( C3298 C3299 ) C3298_=_C3300( C3298 C3300 ) C3298_=_C3301( C3298 C3301 ) C3298_=_C3302( C3298 C3302 ) C3299_=_C3300( C3299 C3300 ) C3299_=_C3301( C3299 C3301 ) \nC3299_=_C3302( C3299 C3302 ) C3300_=_C3301( C3300 C3301 ) C3300_=_C3302( C3300 C3302 ) C3301_=_C3302( C3301 C3302 ) "];128-&gt;196[label="54: C416 C420 C552 C812 C937 \nC958 C981 C1212 C1214 C1235 C1328 \nC1355 C1357 C1403 C1492 C1516 C1557 \nC1715 C1978 C2016 C2054 C2249 C2420 \nC2511 C2529 C2533 C2557 C2875 C3019 \nC3022 C3051 C3052 C3053 C3055 C3056 \nC3057 C3058 C3059 C3060 C3061 C3062 \nC3063 C3216 C3253 C3293 C3294 C3295 \nC3296 C3297 C3298 C3299 C3300 C3301 \nC3302 \n711: C416_=_C420 ,C416_=_C552 ,C416_=_C1212 ,C416_=_C1328 ,C416_=_C1355 ,\nC416_=_C1403 ,C416_=_C1492 ,C416_=_C1715 ,C416_=_C1978 ,C416_=_C2016 ,C416_=_C2054 ,\nC416_=_C2511 ,C416_=_C2529 ,C416_=_C2557 ,C416_=_C3019 ,C416_=_C3051 ,C416_=_C3052 ,\nC416_=_C3053 ,C416_=_C3055 ,C416_=_C3056 ,C416_=_C3057 ,C416_=_C3058 ,C416_=_C3059 ,\nC416_=_C3060 ,C416_=_C3061 ,C416_=_C3062 ,C416_=_C3063 ,C420_=_C812 ,C420_=_C937 ,\nC420_=_C958 ,C420_=_C981 ,C420_=_C1214 ,C420_=_C1235 ,C420_=_C1357 ,C420_=_C1516 ,\nC420_=_C1557 ,C420_=_C2249 ,C420_=_C2420 ,C420_=_C2533 ,C420_=_C2875 ,C420_=_C3022 ,\nC420_=_C3216 ,C420_=_C3253 ,C420_=_C3293 ,C420_=_C3294 ,C420_=_C3295 ,C420_=_C3296 ,\nC420_=_C3297 ,C420_=_C3298 ,C420_=_C3299 ,C420_=_C3300 ,C420_=_C3301 ,C420_=_C3302 ,\nC552_=_C1212 ,C552_=_C1328 ,C552_=_C1355 ,C552_=_C1403 ,C552_=_C1492 ,C552_=_C1715 ,\nC552_=_C1978 ,C552_=_C2016 ,C552_=_C2054 ,C552_=_C2511 ,C552_=_C2529 ,C552_=_C2557 ,\nC552_=_C3019 ,C552_=_C3051 ,C552_=_C3052 ,C552_=_C3053 ,C552_=_C3055 ,C552_=_C3056 ,\nC552_=_C3057 ,C552_=_C3058 ,C552_=_C3059 ,C552_=_C3060 ,C552_=_C3061 ,C552_=_C3062 ,\nC552_=_C3063 ,C812_=_C937 ,C812_=_C958 ,C812_=_C981 ,C812_=_C1214 ,C812_=_C1235 ,\nC812_=_C1357 ,C812_=_C1516 ,C812_=_C1557 ,C812_=_C2249 ,C812_=_C2420 ,C812_=_C2533 ,\nC812_=_C2875 ,C812_=_C3022 ,C812_=_C3216 ,C812_=_C3253 ,C812_=_C3293 ,C812_=_C3294 ,\nC812_=_C3295 ,C812_=_C3296 ,C812_=_C3297 ,C812_=_C3298 ,C812_=_C3299 ,C812_=_C3300 ,\nC812_=_C3301 ,C812_=_C3302 ,C937_=_C958 ,C937_=_C981 ,C937_=_C1214 ,C937_=_C1235 ,\nC937_=_C1357 ,C937_=_C1516 ,C937_=_C1557 ,C937_=_C2249 ,C937_=_C2420 ,C937_=_C2533 ,\nC937_=_C2875 ,C937_=_C3022 ,C937_=_C3216 ,C937_=_C3253 ,C937_=_C3293 ,C937_=_C3294 ,\nC937_=_C3295 ,C937_=_C3296 ,C937_=_C3297 ,C937_=_C3298 ,C937_=_C3299 ,C937_=_C3300 ,\nC937_=_C3301 ,C937_=_C3302 ,C958_=_C981 ,C958_=_C1214 ,C958_=_C1235 ,C958_=_C1357 ,\nC958_=_C1516 ,C958_=_C1557 ,C958_=_C2249 ,C958_=_C2420 ,C958_=_C2533 ,C958_=_C2875 ,\nC958_=_C3022 ,C958_=_C3216 ,C958_=_C3253 ,C958_=_C3293 ,C958_=_C3294 ,C958_=_C3295 ,\nC958_=_C3296 ,C958_=_C3297 ,C958_=_C3298 ,C958_=_C3299 ,C958_=_C3300 ,C958_=_C3301 ,\nC958_=_C3302 ,C981_=_C1214 ,C981_=_C1235 ,C981_=_C1357 ,C981_=_C1516 ,C981_=_C1557 ,\nC981_=_C2249 ,C981_=_C2420 ,C981_=_C2533 ,C981_=_C2875 ,C981_=_C3022 ,C981_=_C3216 ,\nC981_=_C3253 ,C981_=_C3293 ,C981_=_C3294 ,C981_=_C3295 ,C981_=_C3296 ,C981_=_C3297 ,\nC981_=_C3298 ,C981_=_C3299 ,C981_=_C3300 ,C981_=_C3301 ,C981_=_C3302 ,C1212_=_C1214 ,\nC1212_=_C1328 ,C1212_=_C1355 ,C1212_=_C1403 ,C1212_=_C1492 ,C1212_=_C1715 ,C1212_=_C1978 ,\nC1212_=_C2016 ,C1212_=_C2054 ,C1212_=_C2511 ,C1212_=_C2529 ,C1212_=_C2557 ,C1212_=_C3019 ,\nC1212_=_C3051 ,C1212_=_C3052 ,C1212_=_C3053 ,C1212_=_C3055 ,C1212_=_C3056 ,C1212_=_C3057 ,\nC1212_=_C3058 ,C1212_=_C3059 ,C1212_=_C3060 ,C1212_=_C3061 ,C1212_=_C3062 ,C1212_=_C3063 ,\nC1214_=_C1235 ,C1214_=_C1357 ,C1214_=_C1516 ,C1214_=_C1557 ,C1214_=_C2249 ,C1214_=_C2420 ,\nC1214_=_C2533 ,C1214_=_C2875 ,C1214_=_C3022 ,C1214_=_C3216 ,C1214_=_C3253 ,C1214_=_C3293 ,\nC1214_=_C3294 ,C1214_=_C3295 ,C1214_=_C3296 ,C1214_=_C3297 ,C1214_=_C3298 ,C1214_=_C3299 ,\nC1214_=_C3300 ,C1214_=_C3301 ,C1214_=_C3302 ,C1235_=_C1357 ,C1235_=_C1516 ,C1235_=_C1557 ,\nC1235_=_C2249 ,C1235_=_C2420 ,C1235_=_C2533 ,C1235_=_C2875 ,C1235_=_C3022 ,C1235_=_C3216 ,\nC1235_=_C3253 ,C1235_=_C3293 ,C1235_=_C3294</w:t>
      </w:r>
    </w:p>
    <w:p>
      <w:pPr>
        <w:pStyle w:val="PreformattedText"/>
        <w:bidi w:val="0"/>
        <w:spacing w:before="0" w:after="0"/>
        <w:jc w:val="left"/>
        <w:rPr/>
      </w:pPr>
      <w:r>
        <w:rPr/>
        <w:t xml:space="preserve"> </w:t>
      </w:r>
      <w:r>
        <w:rPr/>
        <w:t>,C1235_=_C3295 ,C1235_=_C3296 ,C1235_=_C3297 ,\nC1235_=_C3298 ,C1235_=_C3299 ,C1235_=_C3300 ,C1235_=_C3301 ,C1235_=_C3302 ,C1328_=_C1355 ,\nC1328_=_C1403 ,C1328_=_C1492 ,C1328_=_C1715 ,C1328_=_C1978 ,C1328_=_C2016 ,C1328_=_C2054 ,\nC1328_=_C2511 ,C1328_=_C2529 ,C1328_=_C2557 ,C1328_=_C3019 ,C1328_=_C3051 ,C1328_=_C3052 ,\nC1328_=_C3053 ,C1328_=_C3055 ,C1328_=_C3056 ,C1328_=_C3057 ,C1328_=_C3058 ,C1328_=_C3059 ,\nC1328_=_C3060 ,C1328_=_C3061 ,C1328_=_C3062 ,C1328_=_C3063 ,C1355_=_C1357 ,C1355_=_C1403 ,\nC1355_=_C1492 ,C1355_=_C1715 ,C1355_=_C1978 ,C1355_=_C2016 ,C1355_=_C2054 ,C1355_=_C2511 ,\nC1355_=_C2529 ,C1355_=_C2557 ,C1355_=_C3019 ,C1355_=_C3051 ,C1355_=_C3052 ,C1355_=_C3053 ,\nC1355_=_C3055 ,C1355_=_C3056 ,C1355_=_C3057 ,C1355_=_C3058 ,C1355_=_C3059 ,C1355_=_C3060 ,\nC1355_=_C3061 ,C1355_=_C3062 ,C1355_=_C3063 ,C1357_=_C1516 ,C1357_=_C1557 ,C1357_=_C2249 ,\nC1357_=_C2420 ,C1357_=_C2533 ,C1357_=_C2875 ,C1357_=_C3022 ,C1357_=_C3216 ,C1357_=_C3253 ,\nC1357_=_C3293 ,C1357_=_C3294 ,C1357_=_C3295 ,C1357_=_C3296 ,C1357_=_C3297 ,C1357_=_C3298 ,\nC1357_=_C3299 ,C1357_=_C3300 ,C1357_=_C3301 ,C1357_=_C3302 ,C1403_=_C1492 ,C1403_=_C1715 ,\nC1403_=_C1978 ,C1403_=_C2016 ,C1403_=_C2054 ,C1403_=_C2511 ,C1403_=_C2529 ,C1403_=_C2557 ,\nC1403_=_C3019 ,C1403_=_C3051 ,C1403_=_C3052 ,C1403_=_C3053 ,C1403_=_C3055 ,C1403_=_C3056 ,\nC1403_=_C3057 ,C1403_=_C3058 ,C1403_=_C3059 ,C1403_=_C3060 ,C1403_=_C3061 ,C1403_=_C3062 ,\nC1403_=_C3063 ,C1492_=_C1715 ,C1492_=_C1978 ,C1492_=_C2016 ,C1492_=_C2054 ,C1492_=_C2511 ,\nC1492_=_C2529 ,C1492_=_C2557 ,C1492_=_C3019 ,C1492_=_C3051 ,C1492_=_C3052 ,C1492_=_C3053 ,\nC1492_=_C3055 ,C1492_=_C3056 ,C1492_=_C3057 ,C1492_=_C3058 ,C1492_=_C3059 ,C1492_=_C3060 ,\nC1492_=_C3061 ,C1492_=_C3062 ,C1492_=_C3063 ,C1516_=_C1557 ,C1516_=_C2249 ,C1516_=_C2420 ,\nC1516_=_C2533 ,C1516_=_C2875 ,C1516_=_C3022 ,C1516_=_C3216 ,C1516_=_C3253 ,C1516_=_C3293 ,\nC1516_=_C3294 ,C1516_=_C3295 ,C1516_=_C3296 ,C1516_=_C3297 ,C1516_=_C3298 ,C1516_=_C3299 ,\nC1516_=_C3300 ,C1516_=_C3301 ,C1516_=_C3302 ,C1557_=_C2249 ,C1557_=_C2420 ,C1557_=_C2533 ,\nC1557_=_C2875 ,C1557_=_C3022 ,C1557_=_C3216 ,C1557_=_C3253 ,C1557_=_C3293 ,C1557_=_C3294 ,\nC1557_=_C3295 ,C1557_=_C3296 ,C1557_=_C3297 ,C1557_=_C3298 ,C1557_=_C3299 ,C1557_=_C3300 ,\nC1557_=_C3301 ,C1557_=_C3302 ,C1715_=_C1978 ,C1715_=_C2016 ,C1715_=_C2054 ,C1715_=_C2511 ,\nC1715_=_C2529 ,C1715_=_C2557 ,C1715_=_C3019 ,C1715_=_C3051 ,C1715_=_C3052 ,C1715_=_C3053 ,\nC1715_=_C3055 ,C1715_=_C3056 ,C1715_=_C3057 ,C1715_=_C3058 ,C1715_=_C3059 ,C1715_=_C3060 ,\nC1715_=_C3061 ,C1715_=_C3062 ,C1715_=_C3063 ,C1978_=_C2016 ,C1978_=_C2054 ,C1978_=_C2511 ,\nC1978_=_C2529 ,C1978_=_C2557 ,C1978_=_C3019 ,C1978_=_C3051 ,C1978_=_C3052 ,C1978_=_C3053 ,\nC1978_=_C3055 ,C1978_=_C3056 ,C1978_=_C3057 ,C1978_=_C3058 ,C1978_=_C3059 ,C1978_=_C3060 ,\nC1978_=_C3061 ,C1978_=_C3062 ,C1978_=_C3063 ,C2016_=_C2054 ,C2016_=_C2511 ,C2016_=_C2529 ,\nC2016_=_C2557 ,C2016_=_C3019 ,C2016_=_C3051 ,C2016_=_C3052 ,C2016_=_C3053 ,C2016_=_C3055 ,\nC2016_=_C3056 ,C2016_=_C3057 ,C2016_=_C3058 ,C2016_=_C3059 ,C2016_=_C3060 ,C2016_=_C3061 ,\nC2016_=_C3062 ,C2016_=_C3063 ,C2054_=_C2511 ,C2054_=_C2529 ,C2054_=_C2557 ,C2054_=_C3019 ,\nC2054_=_C3051 ,C2054_=_C3052 ,C2054_=_C3053 ,C2054_=_C3055 ,C2054_=_C3056 ,C2054_=_C3057 ,\nC2054_=_C3058 ,C2054_=_C3059 ,C2054_=_C3060 ,C2054_=_C3061 ,C2054_=_C3062 ,C2054_=_C3063 ,\nC2249_=_C2420 ,C2249_=_C2533 ,C2249_=_C2875 ,C2249_=_C3022 ,C2249_=_C3216 ,C2249_=_C3253 ,\nC2249_=_C3293 ,C2249_=_C3294 ,C2249_=_C3295 ,C2249_=_C3296 ,C2249_=_C3297 ,C2249_=_C3298 ,\nC2249_=_C3299 ,C2249_=_C3300 ,C2249_=_C3301 ,C2249_=_C3302 ,C2420_=_C2533 ,C2420_=_C2875 ,\nC2420_=_C3022 ,C2420_=_C3216 ,C2420_=_C3253 ,C2420_=_C3293 ,C2420_=_C3294 ,C2420_=_C3295 ,\nC2420_=_C3296 ,C2420_=_C3297 ,C2420_=_C3298 ,C2420_=_C3299 ,C2420_=_C3300 ,C2420_=_C3301 ,\nC2420_=_C3302 ,C2511_=_C2529 ,C2511_=_C2557 ,C2511_=_C3019 ,C2511_=_C3051 ,C2511_=_C3052 ,\nC2511_=_C3053 ,C2511_=_C3055 ,C2511_=_C3056 ,C2511_=_C3057 ,C2511_=_C3058 ,C2511_=_C3059 ,\nC2511_=_C3060 ,C2511_=_C3061 ,C2511_=_C3062 ,C2511_=_C3063 ,C2529_=_C2533 ,C2529_=_C2557 ,\nC2529_=_C3019 ,C2529_=_C3051 ,C2529_=_C3052 ,C2529_=_C3053 ,C2529_=_C3055 ,C2529_=_C3056 ,\nC2529_=_C3057 ,C2529_=_C3058 ,C2529_=_C3059 ,C2529_=_C3060 ,C2529_=_C3061 ,C2529_=_C3062 ,\nC2529_=_C3063 ,C2533_=_C2875 ,C2533_=_C3022 ,C2533_=_C3216 ,C2533_=_C3253 ,C2533_=_C3293 ,\nC2533_=_C3294 ,C2533_=_C3295 ,C2533_=_C3296 ,C2533_=_C3297 ,C2533_=_C3298 ,C2533_=_C3299 ,\nC2533_=_C3300 ,C2533_=_C3301 ,C2533_=_C3302 ,C2557_=_C3019 ,C2557_=_C3051 ,C2557_=_C3052 ,\nC2557_=_C3053 ,C2557_=_C3055 ,C2557_=_C3056 ,C2557_=_C3057 ,C2557_=_C3058 ,C2557_=_C3059 ,\nC2557_=_C3060 ,C2557_=_C3061 ,C2557_=_C3062 ,C2557_=_C3063 ,C2875_=_C3022 ,C2875_=_C3216 ,\nC2875_=_C3253 ,C2875_=_C3293 ,C2875_=_C3294 ,C2875_=_C3295 ,C2875_=_C3296 ,C2875_=_C3297 ,\nC2875_=_C3298 ,C2875_=_C3299 ,C2875_=_C3300 ,C2875_=_C3301 ,C2875_=_C3302 ,C3019_=_C3022 ,\nC3019_=_C3051 ,C3019_=_C3052 ,C3019_=_C3053 ,C3019_=_C3055 ,C3019_=_C3056 ,C3019_=_C3057 ,\nC3019_=_C3058 ,C3019_=_C3059 ,C3019_=_C3060 ,C3019_=_C3061 ,C3019_=_C3062 ,C3019_=_C3063 ,\nC3022_=_C3216 ,C3022_=_C3253 ,C3022_=_C3293 ,C3022_=_C3294 ,C3022_=_C3295 ,C3022_=_C3296 ,\nC3022_=_C3297 ,C3022_=_C3298 ,C3022_=_C3299 ,C3022_=_C3300 ,C3022_=_C3301 ,C3022_=_C3302 ,\nC3051_=_C3052 ,C3051_=_C3053 ,C3051_=_C3055 ,C3051_=_C3056 ,C3051_=_C3057 ,C3051_=_C3058 ,\nC3051_=_C3059 ,C3051_=_C3060 ,C3051_=_C3061 ,C3051_=_C3062 ,C3051_=_C3063 ,C3052_=_C3053 ,\nC3052_=_C3055 ,C3052_=_C3056 ,C3052_=_C3057 ,C3052_=_C3058 ,C3052_=_C3059 ,C3052_=_C3060 ,\nC3052_=_C3061 ,C3052_=_C3062 ,C3052_=_C3063 ,C3053_=_C3055 ,C3053_=_C3056 ,C3053_=_C3057 ,\nC3053_=_C3058 ,C3053_=_C3059 ,C3053_=_C3060 ,C3053_=_C3061 ,C3053_=_C3062 ,C3053_=_C3063 ,\nC3053_=_C3253 ,C3055_=_C3056 ,C3055_=_C3057 ,C3055_=_C3058 ,C3055_=_C3059 ,C3055_=_C3060 ,\nC3055_=_C3061 ,C3055_=_C3062 ,C3055_=_C3063 ,C3055_=_C3293 ,C3056_=_C3057 ,C3056_=_C3058 ,\nC3056_=_C3059 ,C3056_=_C3060 ,C3056_=_C3061 ,C3056_=_C3062 ,C3056_=_C3063 ,C3057_=_C3058 ,\nC3057_=_C3059 ,C3057_=_C3060 ,C3057_=_C3061 ,C3057_=_C3062 ,C3057_=_C3063 ,C3057_=_C3294 ,\nC3058_=_C3059 ,C3058_=_C3060 ,C3058_=_C3061 ,C3058_=_C3062 ,C3058_=_C3063 ,C3059_=_C3060 ,\nC3059_=_C3061 ,C3059_=_C3062 ,C3059_=_C3063 ,C3060_=_C3061 ,C3060_=_C3062 ,C3060_=_C3063 ,\nC3061_=_C3062 ,C3061_=_C3063 ,C3061_=_C3298 ,C3062_=_C3063 ,C3216_=_C3253 ,C3216_=_C3293 ,\nC3216_=_C3294 ,C3216_=_C3295 ,C3216_=_C3296 ,C3216_=_C3297 ,C3216_=_C3298 ,C3216_=_C3299 ,\nC3216_=_C3300 ,C3216_=_C3301 ,C3216_=_C3302 ,C3253_=_C3293 ,C3253_=_C3294 ,C3253_=_C3295 ,\nC3253_=_C3296 ,C3253_=_C3297 ,C3253_=_C3298 ,C3253_=_C3299 ,C3253_=_C3300 ,C3253_=_C3301 ,\nC3253_=_C3302 ,C3293_=_C3294 ,C3293_=_C3295 ,C3293_=_C3296 ,C3293_=_C3297 ,C3293_=_C3298 ,\nC3293_=_C3299 ,C3293_=_C3300 ,C3293_=_C3301 ,C3293_=_C3302 ,C3294_=_C3295 ,C3294_=_C3296 ,\nC3294_=_C3297 ,C3294_=_C3298 ,C3294_=_C3299 ,C3294_=_C3300 ,C3294_=_C3301 ,C3294_=_C3302 ,\nC3295_=_C3296 ,C3295_=_C3297 ,C3295_=_C3298 ,C3295_=_C3299 ,C3295_=_C3300 ,C3295_=_C3301 ,\nC3295_=_C3302 ,C3296_=_C3297 ,C3296_=_C3298 ,C3296_=_C3299 ,C3296_=_C3300 ,C3296_=_C3301 ,\nC3296_=_C3302 ,C3297_=_C3298 ,C3297_=_C3299 ,C3297_=_C3300 ,C3297_=_C3301 ,C3297_=_C3302 ,\nC3298_=_C3299 ,C3298_=_C3300 ,C3298_=_C3301 ,C3298_=_C3302 ,C3299_=_C3300 ,C3299_=_C3301 ,\nC3299_=_C3302 ,C3300_=_C3301 ,C3300_=_C3302 ,C3301_=_C3302 ,"];197[shape=box, label="id:197 level: 6\n57: C390 C404 C405 C406 C407 \nC408 C409 C410 C411 C412 C413 \nC414 C415 C416 C417 C418 C419 \nC420 C421 C422 C423 C424 C425 \nC426 C427 C428 C429 C430 C431 \nC432 C757 C956 C1126 C1211 C1354 \nC2090 C2192 C2300 C2359 C2528 C2779 \nC2858 C3019 C3020 C3021 C3022 C3023 \nC3024 C3025 C3026 C3027 C3028 C3029 \nC3030 C3031 C3032 C3033 \n823: C390_=_C414( C390 C414 ) C390_=_C757( C390 C757 ) C390_=_C956( C390 C956 ) C390_=_C1126( C390 C1126 ) C390_=_C1211( C390 C1211 ) \nC390_=_C1354( C390 C1354 ) C390_=_C2090( C390 C2090 ) C390_=_C2192( C390 C2192 ) C390_=_C2300( C390 C2300 ) C390_=_C2359( C390 C2359 ) C390_=_C2528( C390 C2528 ) \nC390_=_C2779( C390 C2779 ) C390_=_C2858( C390 C2858 ) C390_=_C3019( C390 C3019 ) C390_=_C3020( C390 C3020 ) C390_=_C3021( C390 C3021 ) C390_=_C3022( C390 C3022 ) \nC390_=_C3023( C390 C3023 ) C390_=_C3024( C390 C3024 ) C390_=_C3025( C390 C3025 ) C390_=_C3026( C390 C3026 ) C390_=_C3027( C390 C3027 ) C390_=_C3028( C390 C3028 ) \nC390_=_C3029( C390 C3029 ) C390_=_C3030( C390 C3030 ) C390_=_C3031( C390 C3031 ) C390_=_C3032( C390 C3032 ) C390_=_C3033( C390 C3033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w:t>
      </w:r>
    </w:p>
    <w:p>
      <w:pPr>
        <w:pStyle w:val="PreformattedText"/>
        <w:bidi w:val="0"/>
        <w:spacing w:before="0" w:after="0"/>
        <w:jc w:val="left"/>
        <w:rPr/>
      </w:pPr>
      <w:r>
        <w:rPr/>
        <w:t xml:space="preserve"> </w:t>
      </w:r>
      <w:r>
        <w:rPr/>
        <w:t>C432 ) \nC405_=_C1126( C405 C1126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1211( C406 C1211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1354( C407 C1354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2528( C410 C2528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757( C414 C757 ) C414_=_C956( C414 C956 ) \nC414_=_C1126( C414 C1126 ) C414_=_C1211( C414 C1211 ) C414_=_C1354( C414 C1354 ) C414_=_C2090( C414 C2090 ) C414_=_C2192( C414 C2192 ) C414_=_C2300( C414 C2300 ) \nC414_=_C2359( C414 C2359 ) C414_=_C2528( C414 C2528 ) C414_=_C2779( C414 C2779 ) C414_=_C2858( C414 C2858 ) C414_=_C3019( C414 C3019 ) C414_=_C3020( C414 C3020 ) \nC414_=_C3021( C414 C3021 ) C414_=_C3022( C414 C3022 ) C414_=_C3023( C414 C3023 ) C414_=_C3024( C414 C3024 ) C414_=_C3025( C414 C3025 ) C414_=_C3026( C414 C3026 ) \nC414_=_C3027( C414 C3027 ) C414_=_C3028( C414 C3028 ) C414_=_C3029( C414 C3029 ) C414_=_C3030( C414 C3030 ) C414_=_C3031( C414 C3031 ) C414_=_C3032( C414 C3032 ) \nC414_=_C3033( C414 C3033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3019( C416 C3019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3020( C417 C3020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3021( C419 C3021 ) C420_=_C421( C420 C421 ) C420_=_C422( C420 C422 ) C420_=_C423( C420 C423 ) C420_=_C424( C420 C424 ) C420_=_C425( C420 C425 ) \nC420_=_C426( C420 C426 ) C420_=_C427( C420 C427 ) C420_=_C428( C420 C428 ) C420_=_C429( C420 C429 ) C420_=_C430( C420 C430 ) C420_=_C431( C420 C431 ) \nC420_=_C432( C420 C432 ) C420_=_C3022( C420 C3022 ) C421_=_C422( C421 C422 ) C421_=_C423( C421 C423 ) C421_=_C424( C421 C424 ) C421_=_C425( C421 C425 ) \nC421_=_C426( C421 C426 ) C421_=_C427( C421 C427 ) C421_=_C428( C421 C428 ) C421_=_C429( C421 C429 ) C421_=_C430( C421 C430 ) C421_=_C431( C421 C431 ) \nC421_=_C432( C421 C432 ) C422_=_C423( C422 C423 ) C422_=_C424( C422 C424 ) C422_=_C425( C422 C425 ) C422_=_C426( C422 C426 ) C422_=_C427( C422 C427 ) \nC422_=_C428( C422 C428 ) C422_=_C429( C422 C429 ) C422_=_C430( C422 C430 ) C422_=_C431( C422 C431 ) C422_=_C432( C422 C432 ) C422_=_C3023( C422 C3023 ) \nC423_=_C424( C423 C424 ) C423_=_C425( C423 C425 ) C423_=_C426( C423 C426 ) C423_=_C427( C423 C427 ) C423_=_C428( C423 C428 ) C423_=_C429( C423 C429 ) \nC423_=_C430( C423 C430 ) C423_=_C431( C423 C431 ) C423_=_C432( C423 C432 ) C424_=_C425( C424 C425 ) C424_=_C426( C424 C426 ) C424_=_C427( C424 C427 ) \nC424_=_C428( C424 C428 ) C424_=_C429( C424 C429 ) C424_=_C430( C424 C430 ) C424_=_C431( C424 C431 ) C424_=_C432( C424 C432 ) C425_=_C426( C425 C426 ) \nC425_=_C427( C425 C427 ) C425_=_C428( C425 C428 ) C425_=_C429( C425 C429 ) C425_=_C430( C425 C430 ) C425_=_C431( C425 C431 ) C425_=_C432( C425 C432 ) \nC426_=_C427( C426 C427 ) C426_=_C428( C426 C428 ) C426_=_C429( C426 C429 ) C426_=_C430( C426 C430 ) C426_=_C431( C426 C431 ) C426_=_C432( C426 C432 ) \nC427_=_C428( C427 C428 ) C427_=_C429( C427 C429 ) C427_=_C430( C427 C430 ) C427_=_C431( C427 C431 ) C427_=_C432( C427 C432 ) C428_=_C429( C428 C429 ) \nC428_=_C430( C428 C430 ) C428_=_C431( C428 C431 ) C428_=_C432( C428 C432 ) C429_=_C430( C429 C430 ) C429_=_C431( C429 C431 ) C429_=_C432( C429 C432 ) \nC429_=_C3027( C429 C3027 ) C430_=_C431( C430 C431 ) C430_=_C432( C430 C432 ) C430_=_C3028( C430</w:t>
      </w:r>
    </w:p>
    <w:p>
      <w:pPr>
        <w:pStyle w:val="PreformattedText"/>
        <w:bidi w:val="0"/>
        <w:spacing w:before="0" w:after="0"/>
        <w:jc w:val="left"/>
        <w:rPr/>
      </w:pPr>
      <w:r>
        <w:rPr/>
        <w:t xml:space="preserve"> </w:t>
      </w:r>
      <w:r>
        <w:rPr/>
        <w:t>C3028 ) C431_=_C432( C431 C432 ) C757_=_C956( C757 C956 ) \nC757_=_C1126( C757 C1126 ) C757_=_C1211( C757 C1211 ) C757_=_C1354( C757 C1354 ) C757_=_C2090( C757 C2090 ) C757_=_C2192( C757 C2192 ) C757_=_C2300( C757 C2300 ) \nC757_=_C2359( C757 C2359 ) C757_=_C2528( C757 C2528 ) C757_=_C2779( C757 C2779 ) C757_=_C2858( C757 C2858 ) C757_=_C3019( C757 C3019 ) C757_=_C3020( C757 C3020 ) \nC757_=_C3021( C757 C3021 ) C757_=_C3022( C757 C3022 ) C757_=_C3023( C757 C3023 ) C757_=_C3024( C757 C3024 ) C757_=_C3025( C757 C3025 ) C757_=_C3026( C757 C3026 ) \nC757_=_C3027( C757 C3027 ) C757_=_C3028( C757 C3028 ) C757_=_C3029( C757 C3029 ) C757_=_C3030( C757 C3030 ) C757_=_C3031( C757 C3031 ) C757_=_C3032( C757 C3032 ) \nC757_=_C3033( C757 C3033 ) C956_=_C1126( C956 C1126 ) C956_=_C1211( C956 C1211 ) C956_=_C1354( C956 C1354 ) C956_=_C2090( C956 C2090 ) C956_=_C2192( C956 C2192 ) \nC956_=_C2300( C956 C2300 ) C956_=_C2359( C956 C2359 ) C956_=_C2528( C956 C2528 ) C956_=_C2779( C956 C2779 ) C956_=_C2858( C956 C2858 ) C956_=_C3019( C956 C3019 ) \nC956_=_C3020( C956 C3020 ) C956_=_C3021( C956 C3021 ) C956_=_C3022( C956 C3022 ) C956_=_C3023( C956 C3023 ) C956_=_C3024( C956 C3024 ) C956_=_C3025( C956 C3025 ) \nC956_=_C3026( C956 C3026 ) C956_=_C3027( C956 C3027 ) C956_=_C3028( C956 C3028 ) C956_=_C3029( C956 C3029 ) C956_=_C3030( C956 C3030 ) C956_=_C3031( C956 C3031 ) \nC956_=_C3032( C956 C3032 ) C956_=_C3033( C956 C3033 ) C1126_=_C1211( C1126 C1211 ) C1126_=_C1354( C1126 C1354 ) C1126_=_C2090( C1126 C2090 ) C1126_=_C2192( C1126 C2192 ) \nC1126_=_C2300( C1126 C2300 ) C1126_=_C2359( C1126 C2359 ) C1126_=_C2528( C1126 C2528 ) C1126_=_C2779( C1126 C2779 ) C1126_=_C2858( C1126 C2858 ) C1126_=_C3019( C1126 C3019 ) \nC1126_=_C3020( C1126 C3020 ) C1126_=_C3021( C1126 C3021 ) C1126_=_C3022( C1126 C3022 ) C1126_=_C3023( C1126 C3023 ) C1126_=_C3024( C1126 C3024 ) C1126_=_C3025( C1126 C3025 ) \nC1126_=_C3026( C1126 C3026 ) C1126_=_C3027( C1126 C3027 ) C1126_=_C3028( C1126 C3028 ) C1126_=_C3029( C1126 C3029 ) C1126_=_C3030( C1126 C3030 ) C1126_=_C3031( C1126 C3031 ) \nC1126_=_C3032( C1126 C3032 ) C1126_=_C3033( C1126 C3033 ) C1211_=_C1354( C1211 C1354 ) C1211_=_C2090( C1211 C2090 ) C1211_=_C2192( C1211 C2192 ) C1211_=_C2300( C1211 C2300 ) \nC1211_=_C2359( C1211 C2359 ) C1211_=_C2528( C1211 C2528 ) C1211_=_C2779( C1211 C2779 ) C1211_=_C2858( C1211 C2858 ) C1211_=_C3019( C1211 C3019 ) C1211_=_C3020( C1211 C3020 ) \nC1211_=_C3021( C1211 C3021 ) C1211_=_C3022( C1211 C3022 ) C1211_=_C3023( C1211 C3023 ) C1211_=_C3024( C1211 C3024 ) C1211_=_C3025( C1211 C3025 ) C1211_=_C3026( C1211 C3026 ) \nC1211_=_C3027( C1211 C3027 ) C1211_=_C3028( C1211 C3028 ) C1211_=_C3029( C1211 C3029 ) C1211_=_C3030( C1211 C3030 ) C1211_=_C3031( C1211 C3031 ) C1211_=_C3032( C1211 C3032 ) \nC1211_=_C3033( C1211 C3033 ) C1354_=_C2090( C1354 C2090 ) C1354_=_C2192( C1354 C2192 ) C1354_=_C2300( C1354 C2300 ) C1354_=_C2359( C1354 C2359 ) C1354_=_C2528( C1354 C2528 ) \nC1354_=_C2779( C1354 C2779 ) C1354_=_C2858( C1354 C2858 ) C1354_=_C3019( C1354 C3019 ) C1354_=_C3020( C1354 C3020 ) C1354_=_C3021( C1354 C3021 ) C1354_=_C3022( C1354 C3022 ) \nC1354_=_C3023( C1354 C3023 ) C1354_=_C3024( C1354 C3024 ) C1354_=_C3025( C1354 C3025 ) C1354_=_C3026( C1354 C3026 ) C1354_=_C3027( C1354 C3027 ) C1354_=_C3028( C1354 C3028 ) \nC1354_=_C3029( C1354 C3029 ) C1354_=_C3030( C1354 C3030 ) C1354_=_C3031( C1354 C3031 ) C1354_=_C3032( C1354 C3032 ) C1354_=_C3033( C1354 C3033 ) C2090_=_C2192( C2090 C2192 ) \nC2090_=_C2300( C2090 C2300 ) C2090_=_C2359( C2090 C2359 ) C2090_=_C2528( C2090 C2528 ) C2090_=_C2779( C2090 C2779 ) C2090_=_C2858( C2090 C2858 ) C2090_=_C3019( C2090 C3019 ) \nC2090_=_C3020( C2090 C3020 ) C2090_=_C3021( C2090 C3021 ) C2090_=_C3022( C2090 C3022 ) C2090_=_C3023( C2090 C3023 ) C2090_=_C3024( C2090 C3024 ) C2090_=_C3025( C2090 C3025 ) \nC2090_=_C3026( C2090 C3026 ) C2090_=_C3027( C2090 C3027 ) C2090_=_C3028( C2090 C3028 ) C2090_=_C3029( C2090 C3029 ) C2090_=_C3030( C2090 C3030 ) C2090_=_C3031( C2090 C3031 ) \nC2090_=_C3032( C2090 C3032 ) C2090_=_C3033( C2090 C3033 ) C2192_=_C2300( C2192 C2300 ) C2192_=_C2359( C2192 C2359 ) C2192_=_C2528( C2192 C2528 ) C2192_=_C2779( C2192 C2779 ) \nC2192_=_C2858( C2192 C2858 ) C2192_=_C3019( C2192 C3019 ) C2192_=_C3020( C2192 C3020 ) C2192_=_C3021( C2192 C3021 ) C2192_=_C3022( C2192 C3022 ) C2192_=_C3023( C2192 C3023 ) \nC2192_=_C3024( C2192 C3024 ) C2192_=_C3025( C2192 C3025 ) C2192_=_C3026( C2192 C3026 ) C2192_=_C3027( C2192 C3027 ) C2192_=_C3028( C2192 C3028 ) C2192_=_C3029( C2192 C3029 ) \nC2192_=_C3030( C2192 C3030 ) C2192_=_C3031( C2192 C3031 ) C2192_=_C3032( C2192 C3032 ) C2192_=_C3033( C2192 C3033 ) C2300_=_C2359( C2300 C2359 ) C2300_=_C2528( C2300 C2528 ) \nC2300_=_C2779( C2300 C2779 ) C2300_=_C2858( C2300 C2858 ) C2300_=_C3019( C2300 C3019 ) C2300_=_C3020( C2300 C3020 ) C2300_=_C3021( C2300 C3021 ) C2300_=_C3022( C2300 C3022 ) \nC2300_=_C3023( C2300 C3023 ) C2300_=_C3024( C2300 C3024 ) C2300_=_C3025( C2300 C3025 ) C2300_=_C3026( C2300 C3026 ) C2300_=_C3027( C2300 C3027 ) C2300_=_C3028( C2300 C3028 ) \nC2300_=_C3029( C2300 C3029 ) C2300_=_C3030( C2300 C3030 ) C2300_=_C3031( C2300 C3031 ) C2300_=_C3032( C2300 C3032 ) C2300_=_C3033( C2300 C3033 ) C2359_=_C2528( C2359 C2528 ) \nC2359_=_C2779( C2359 C2779 ) C2359_=_C2858( C2359 C2858 ) C2359_=_C3019( C2359 C3019 ) C2359_=_C3020( C2359 C3020 ) C2359_=_C3021( C2359 C3021 ) C2359_=_C3022( C2359 C3022 ) \nC2359_=_C3023( C2359 C3023 ) C2359_=_C3024( C2359 C3024 ) C2359_=_C3025( C2359 C3025 ) C2359_=_C3026( C2359 C3026 ) C2359_=_C3027( C2359 C3027 ) C2359_=_C3028( C2359 C3028 ) \nC2359_=_C3029( C2359 C3029 ) C2359_=_C3030( C2359 C3030 ) C2359_=_C3031( C2359 C3031 ) C2359_=_C3032( C2359 C3032 ) C2359_=_C3033( C2359 C3033 ) C2528_=_C2779( C2528 C2779 ) \nC2528_=_C2858( C2528 C2858 ) C2528_=_C3019( C2528 C3019 ) C2528_=_C3020( C2528 C3020 ) C2528_=_C3021( C2528 C3021 ) C2528_=_C3022( C2528 C3022 ) C2528_=_C3023( C2528 C3023 ) \nC2528_=_C3024( C2528 C3024 ) C2528_=_C3025( C2528 C3025 ) C2528_=_C3026( C2528 C3026 ) C2528_=_C3027( C2528 C3027 ) C2528_=_C3028( C2528 C3028 ) C2528_=_C3029( C2528 C3029 ) \nC2528_=_C3030( C2528 C3030 ) C2528_=_C3031( C2528 C3031 ) C2528_=_C3032( C2528 C3032 ) C2528_=_C3033( C2528 C3033 ) C2779_=_C2858( C2779 C2858 ) C2779_=_C3019( C2779 C3019 ) \nC2779_=_C3020( C2779 C3020 ) C2779_=_C3021( C2779 C3021 ) C2779_=_C3022( C2779 C3022 ) C2779_=_C3023( C2779 C3023 ) C2779_=_C3024( C2779 C3024 ) C2779_=_C3025( C2779 C3025 ) \nC2779_=_C3026( C2779 C3026 ) C2779_=_C3027( C2779 C3027 ) C2779_=_C3028( C2779 C3028 ) C2779_=_C3029( C2779 C3029 ) C2779_=_C3030( C2779 C3030 ) C2779_=_C3031( C2779 C3031 ) \nC2779_=_C3032( C2779 C3032 ) C2779_=_C3033( C2779 C3033 ) C2858_=_C3019( C2858 C3019 ) C2858_=_C3020( C2858 C3020 ) C2858_=_C3021( C2858 C3021 ) C2858_=_C3022( C2858 C3022 ) \nC2858_=_C3023( C2858 C3023 ) C2858_=_C3024( C2858 C3024 ) C2858_=_C3025( C2858 C3025 ) C2858_=_C3026( C2858 C3026 ) C2858_=_C3027( C2858 C3027 ) C2858_=_C3028( C2858 C3028 ) \nC2858_=_C3029( C2858 C3029 ) C2858_=_C3030( C2858 C3030 ) C2858_=_C3031( C2858 C3031 ) C2858_=_C3032( C2858 C3032 ) C2858_=_C3033( C2858 C3033 ) C3019_=_C3020( C3019 C3020 ) \nC3019_=_C3021( C3019 C3021 ) C3019_=_C3022( C3019 C3022 ) C3019_=_C3023( C3019 C3023 ) C3019_=_C3024( C3019 C3024 ) C3019_=_C3025( C3019 C3025 ) C3019_=_C3026( C3019 C3026 ) \nC3019_=_C3027( C3019 C3027 ) C3019_=_C3028( C3019 C3028 ) C3019_=_C3029( C3019 C3029 ) C3019_=_C3030( C3019 C3030 ) C3019_=_C3031( C3019 C3031 ) C3019_=_C3032( C3019 C3032 ) \nC3019_=_C3033( C3019 C3033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0_=_C3032( C3020 C3032 ) C3020_=_C3033( C3020 C3033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2_=_C3023( C3022 C3023 ) C3022_=_C3024( C3022 C3024 ) C3022_=_C3025( C3022 C3025 ) C3022_=_C3026( C3022 C3026 ) \nC3022_=_C3027( C3022 C3027 ) C3022_=_C3028( C3022 C3028 ) C3022_=_C3029( C3022 C3029 ) C3022_=_C3030( C3022 C3030 ) C3022_=_C3031( C3022 C3031 ) C3022_=_C3032( C3022 C3032 ) \nC3022_=_C3033( C3022 C3033 ) C3023_=_C3024( C3023 C3024 ) C3023_=_C3025( C3023 C3025 ) C3023_=_C3026( C3023 C3026 ) C3023_=_C3027( C3023 C3027 ) C3023_=_C3028( C3023 C3028 ) \nC3023_=_C3029( C3023 C3029 ) C3023_=_C3030( C3023 C3030 ) C3023_=_C3031( C3023 C3031 ) C3023_=_C3032( C3023 C3032 ) C3023_=_C3033( C3023 C3033 ) C3024_=_C3025( C3024 C3025 ) \nC3024_=_C3026( C3024 C3026 ) C3024_=_C3027( C3024 C3027 ) C3024_=_C3028( C3024 C3028 ) C3024_=_C3029( C3024 C3029 ) C3024_=_C3030( C3024 C3030 ) C3024_=_C3031( C3024 C3031 ) \nC3024_=_C3032( C3024 C3032 ) C3024_=_C3033( C3024 C3033 ) C3025_=_C3026( C3025 C3026 ) C3025_=_C3027( C3025 C3027 ) C3025_=_C3028( C3025 C3028 ) C3025_=_C3029( C3025 C3029 ) \nC3025_=_C3030( C3025 C3030 ) C3025_=_C3031( C3025 C3031 ) C3025_=_C3032( C3025 C3032 ) C3025_=_C3033( C3025 C3033 ) C3026_=_C3027( C3026 C3027 ) C3026_=_C3028( C3026 C3028 ) \nC3026_=_C3029( C3026 C3029 ) C3026_=_C3030( C3026 C3030 ) C3026_=_C3031( C3026 C3031 ) C3026_=_C3032( C3026 C3032 ) C3026_=_C3033( C3026 C3033 ) C3027_=_C3028( C3027 C3028 ) \nC3027_=_C3029( C3027 C3029 ) C3027_=_C3030( C3027 C3030 ) C3027_=_C3031( C3027 C3031 ) C3027_=_C3032( C3027 C3032 ) C3027_=_C3033( C3027 C3033 ) C3028_=_C3029( C3028 C3029 ) \nC3028_=_C3030( C3028 C3030 ) C3028_=_C3031( C3028 C3031 ) C3028_=_C3032( C3028 C3032</w:t>
      </w:r>
    </w:p>
    <w:p>
      <w:pPr>
        <w:pStyle w:val="PreformattedText"/>
        <w:bidi w:val="0"/>
        <w:spacing w:before="0" w:after="0"/>
        <w:jc w:val="left"/>
        <w:rPr/>
      </w:pPr>
      <w:r>
        <w:rPr/>
        <w:t xml:space="preserve"> </w:t>
      </w:r>
      <w:r>
        <w:rPr/>
        <w:t>) C3028_=_C3033( C3028 C3033 ) C3029_=_C3030( C3029 C3030 ) C3029_=_C3031( C3029 C3031 ) \nC3029_=_C3032( C3029 C3032 ) C3029_=_C3033( C3029 C3033 ) C3030_=_C3031( C3030 C3031 ) C3030_=_C3032( C3030 C3032 ) C3030_=_C3033( C3030 C3033 ) C3031_=_C3032( C3031 C3032 ) \nC3031_=_C3033( C3031 C3033 ) C3032_=_C3033( C3032 C3033 ) "];128-&gt;197[label="56: C390 C404 C405 C406 C407 \nC408 C409 C410 C411 C412 C413 \nC415 C416 C417 C418 C419 C420 \nC421 C422 C423 C424 C425 C426 \nC427 C428 C429 C430 C431 C432 \nC757 C956 C1126 C1211 C1354 C2090 \nC2192 C2300 C2359 C2528 C2779 C2858 \nC3019 C3020 C3021 C3022 C3023 C3024 \nC3025 C3026 C3027 C3028 C3029 C3030 \nC3031 C3032 C3033 \n767: C390_=_C757 ,C390_=_C956 ,C390_=_C1126 ,C390_=_C1211 ,C390_=_C1354 ,\nC390_=_C2090 ,C390_=_C2192 ,C390_=_C2300 ,C390_=_C2359 ,C390_=_C2528 ,C390_=_C2779 ,\nC390_=_C2858 ,C390_=_C3019 ,C390_=_C3020 ,C390_=_C3021 ,C390_=_C3022 ,C390_=_C3023 ,\nC390_=_C3024 ,C390_=_C3025 ,C390_=_C3026 ,C390_=_C3027 ,C390_=_C3028 ,C390_=_C3029 ,\nC390_=_C3030 ,C390_=_C3031 ,C390_=_C3032 ,C390_=_C3033 ,C404_=_C405 ,C404_=_C406 ,\nC404_=_C407 ,C404_=_C408 ,C404_=_C409 ,C404_=_C410 ,C404_=_C411 ,C404_=_C412 ,\nC404_=_C413 ,C404_=_C415 ,C404_=_C416 ,C404_=_C417 ,C404_=_C418 ,C404_=_C419 ,\nC404_=_C420 ,C404_=_C421 ,C404_=_C422 ,C404_=_C423 ,C404_=_C424 ,C404_=_C425 ,\nC404_=_C426 ,C404_=_C427 ,C404_=_C428 ,C404_=_C429 ,C404_=_C430 ,C404_=_C431 ,\nC404_=_C432 ,C405_=_C406 ,C405_=_C407 ,C405_=_C408 ,C405_=_C409 ,C405_=_C410 ,\nC405_=_C411 ,C405_=_C412 ,C405_=_C413 ,C405_=_C415 ,C405_=_C416 ,C405_=_C417 ,\nC405_=_C418 ,C405_=_C419 ,C405_=_C420 ,C405_=_C421 ,C405_=_C422 ,C405_=_C423 ,\nC405_=_C424 ,C405_=_C425 ,C405_=_C426 ,C405_=_C427 ,C405_=_C428 ,C405_=_C429 ,\nC405_=_C430 ,C405_=_C431 ,C405_=_C432 ,C405_=_C1126 ,C406_=_C407 ,C406_=_C408 ,\nC406_=_C409 ,C406_=_C410 ,C406_=_C411 ,C406_=_C412 ,C406_=_C413 ,C406_=_C415 ,\nC406_=_C416 ,C406_=_C417 ,C406_=_C418 ,C406_=_C419 ,C406_=_C420 ,C406_=_C421 ,\nC406_=_C422 ,C406_=_C423 ,C406_=_C424 ,C406_=_C425 ,C406_=_C426 ,C406_=_C427 ,\nC406_=_C428 ,C406_=_C429 ,C406_=_C430 ,C406_=_C431 ,C406_=_C432 ,C406_=_C1211 ,\nC407_=_C408 ,C407_=_C409 ,C407_=_C410 ,C407_=_C411 ,C407_=_C412 ,C407_=_C413 ,\nC407_=_C415 ,C407_=_C416 ,C407_=_C417 ,C407_=_C418 ,C407_=_C419 ,C407_=_C420 ,\nC407_=_C421 ,C407_=_C422 ,C407_=_C423 ,C407_=_C424 ,C407_=_C425 ,C407_=_C426 ,\nC407_=_C427 ,C407_=_C428 ,C407_=_C429 ,C407_=_C430 ,C407_=_C431 ,C407_=_C432 ,\nC407_=_C1354 ,C408_=_C409 ,C408_=_C410 ,C408_=_C411 ,C408_=_C412 ,C408_=_C413 ,\nC408_=_C415 ,C408_=_C416 ,C408_=_C417 ,C408_=_C418 ,C408_=_C419 ,C408_=_C420 ,\nC408_=_C421 ,C408_=_C422 ,C408_=_C423 ,C408_=_C424 ,C408_=_C425 ,C408_=_C426 ,\nC408_=_C427 ,C408_=_C428 ,C408_=_C429 ,C408_=_C430 ,C408_=_C431 ,C408_=_C432 ,\nC409_=_C410 ,C409_=_C411 ,C409_=_C412 ,C409_=_C413 ,C409_=_C415 ,C409_=_C416 ,\nC409_=_C417 ,C409_=_C418 ,C409_=_C419 ,C409_=_C420 ,C409_=_C421 ,C409_=_C422 ,\nC409_=_C423 ,C409_=_C424 ,C409_=_C425 ,C409_=_C426 ,C409_=_C427 ,C409_=_C428 ,\nC409_=_C429 ,C409_=_C430 ,C409_=_C431 ,C409_=_C432 ,C410_=_C411 ,C410_=_C412 ,\nC410_=_C413 ,C410_=_C415 ,C410_=_C416 ,C410_=_C417 ,C410_=_C418 ,C410_=_C419 ,\nC410_=_C420 ,C410_=_C421 ,C410_=_C422 ,C410_=_C423 ,C410_=_C424 ,C410_=_C425 ,\nC410_=_C426 ,C410_=_C427 ,C410_=_C428 ,C410_=_C429 ,C410_=_C430 ,C410_=_C431 ,\nC410_=_C432 ,C410_=_C2528 ,C411_=_C412 ,C411_=_C413 ,C411_=_C415 ,C411_=_C416 ,\nC411_=_C417 ,C411_=_C418 ,C411_=_C419 ,C411_=_C420 ,C411_=_C421 ,C411_=_C422 ,\nC411_=_C423 ,C411_=_C424 ,C411_=_C425 ,C411_=_C426 ,C411_=_C427 ,C411_=_C428 ,\nC411_=_C429 ,C411_=_C430 ,C411_=_C431 ,C411_=_C432 ,C412_=_C413 ,C412_=_C415 ,\nC412_=_C416 ,C412_=_C417 ,C412_=_C418 ,C412_=_C419 ,C412_=_C420 ,C412_=_C421 ,\nC412_=_C422 ,C412_=_C423 ,C412_=_C424 ,C412_=_C425 ,C412_=_C426 ,C412_=_C427 ,\nC412_=_C428 ,C412_=_C429 ,C412_=_C430 ,C412_=_C431 ,C412_=_C432 ,C413_=_C415 ,\nC413_=_C416 ,C413_=_C417 ,C413_=_C418 ,C413_=_C419 ,C413_=_C420 ,C413_=_C421 ,\nC413_=_C422 ,C413_=_C423 ,C413_=_C424 ,C413_=_C425 ,C413_=_C426 ,C413_=_C427 ,\nC413_=_C428 ,C413_=_C429 ,C413_=_C430 ,C413_=_C431 ,C413_=_C432 ,C415_=_C416 ,\nC415_=_C417 ,C415_=_C418 ,C415_=_C419 ,C415_=_C420 ,C415_=_C421 ,C415_=_C422 ,\nC415_=_C423 ,C415_=_C424 ,C415_=_C425 ,C415_=_C426 ,C415_=_C427 ,C415_=_C428 ,\nC415_=_C429 ,C415_=_C430 ,C415_=_C431 ,C415_=_C432 ,C416_=_C417 ,C416_=_C418 ,\nC416_=_C419 ,C416_=_C420 ,C416_=_C421 ,C416_=_C422 ,C416_=_C423 ,C416_=_C424 ,\nC416_=_C425 ,C416_=_C426 ,C416_=_C427 ,C416_=_C428 ,C416_=_C429 ,C416_=_C430 ,\nC416_=_C431 ,C416_=_C432 ,C416_=_C3019 ,C417_=_C418 ,C417_=_C419 ,C417_=_C420 ,\nC417_=_C421 ,C417_=_C422 ,C417_=_C423 ,C417_=_C424 ,C417_=_C425 ,C417_=_C426 ,\nC417_=_C427 ,C417_=_C428 ,C417_=_C429 ,C417_=_C430 ,C417_=_C431 ,C417_=_C432 ,\nC417_=_C3020 ,C418_=_C419 ,C418_=_C420 ,C418_=_C421 ,C418_=_C422 ,C418_=_C423 ,\nC418_=_C424 ,C418_=_C425 ,C418_=_C426 ,C418_=_C427 ,C418_=_C428 ,C418_=_C429 ,\nC418_=_C430 ,C418_=_C431 ,C418_=_C432 ,C419_=_C420 ,C419_=_C421 ,C419_=_C422 ,\nC419_=_C423 ,C419_=_C424 ,C419_=_C425 ,C419_=_C426 ,C419_=_C427 ,C419_=_C428 ,\nC419_=_C429 ,C419_=_C430 ,C419_=_C431 ,C419_=_C432 ,C419_=_C3021 ,C420_=_C421 ,\nC420_=_C422 ,C420_=_C423 ,C420_=_C424 ,C420_=_C425 ,C420_=_C426 ,C420_=_C427 ,\nC420_=_C428 ,C420_=_C429 ,C420_=_C430 ,C420_=_C431 ,C420_=_C432 ,C420_=_C3022 ,\nC421_=_C422 ,C421_=_C423 ,C421_=_C424 ,C421_=_C425 ,C421_=_C426 ,C421_=_C427 ,\nC421_=_C428 ,C421_=_C429 ,C421_=_C430 ,C421_=_C431 ,C421_=_C432 ,C422_=_C423 ,\nC422_=_C424 ,C422_=_C425 ,C422_=_C426 ,C422_=_C427 ,C422_=_C428 ,C422_=_C429 ,\nC422_=_C430 ,C422_=_C431 ,C422_=_C432 ,C422_=_C3023 ,C423_=_C424 ,C423_=_C425 ,\nC423_=_C426 ,C423_=_C427 ,C423_=_C428 ,C423_=_C429 ,C423_=_C430 ,C423_=_C431 ,\nC423_=_C432 ,C424_=_C425 ,C424_=_C426 ,C424_=_C427 ,C424_=_C428 ,C424_=_C429 ,\nC424_=_C430 ,C424_=_C431 ,C424_=_C432 ,C425_=_C426 ,C425_=_C427 ,C425_=_C428 ,\nC425_=_C429 ,C425_=_C430 ,C425_=_C431 ,C425_=_C432 ,C426_=_C427 ,C426_=_C428 ,\nC426_=_C429 ,C426_=_C430 ,C426_=_C431 ,C426_=_C432 ,C427_=_C428 ,C427_=_C429 ,\nC427_=_C430 ,C427_=_C431 ,C427_=_C432 ,C428_=_C429 ,C428_=_C430 ,C428_=_C431 ,\nC428_=_C432 ,C429_=_C430 ,C429_=_C431 ,C429_=_C432 ,C429_=_C3027 ,C430_=_C431 ,\nC430_=_C432 ,C430_=_C3028 ,C431_=_C432 ,C757_=_C956 ,C757_=_C1126 ,C757_=_C1211 ,\nC757_=_C1354 ,C757_=_C2090 ,C757_=_C2192 ,C757_=_C2300 ,C757_=_C2359 ,C757_=_C2528 ,\nC757_=_C2779 ,C757_=_C2858 ,C757_=_C3019 ,C757_=_C3020 ,C757_=_C3021 ,C757_=_C3022 ,\nC757_=_C3023 ,C757_=_C3024 ,C757_=_C3025 ,C757_=_C3026 ,C757_=_C3027 ,C757_=_C3028 ,\nC757_=_C3029 ,C757_=_C3030 ,C757_=_C3031 ,C757_=_C3032 ,C757_=_C3033 ,C956_=_C1126 ,\nC956_=_C1211 ,C956_=_C1354 ,C956_=_C2090 ,C956_=_C2192 ,C956_=_C2300 ,C956_=_C2359 ,\nC956_=_C2528 ,C956_=_C2779 ,C956_=_C2858 ,C956_=_C3019 ,C956_=_C3020 ,C956_=_C3021 ,\nC956_=_C3022 ,C956_=_C3023 ,C956_=_C3024 ,C956_=_C3025 ,C956_=_C3026 ,C956_=_C3027 ,\nC956_=_C3028 ,C956_=_C3029 ,C956_=_C3030 ,C956_=_C3031 ,C956_=_C3032 ,C956_=_C3033 ,\nC1126_=_C1211 ,C1126_=_C1354 ,C1126_=_C2090 ,C1126_=_C2192 ,C1126_=_C2300 ,C1126_=_C2359 ,\nC1126_=_C2528 ,C1126_=_C2779 ,C1126_=_C2858 ,C1126_=_C3019 ,C1126_=_C3020 ,C1126_=_C3021 ,\nC1126_=_C3022 ,C1126_=_C3023 ,C1126_=_C3024 ,C1126_=_C3025 ,C1126_=_C3026 ,C1126_=_C3027 ,\nC1126_=_C3028 ,C1126_=_C3029 ,C1126_=_C3030 ,C1126_=_C3031 ,C1126_=_C3032 ,C1126_=_C3033 ,\nC1211_=_C1354 ,C1211_=_C2090 ,C1211_=_C2192 ,C1211_=_C2300 ,C1211_=_C2359 ,C1211_=_C2528 ,\nC1211_=_C2779 ,C1211_=_C2858 ,C1211_=_C3019 ,C1211_=_C3020 ,C1211_=_C3021 ,C1211_=_C3022 ,\nC1211_=_C3023 ,C1211_=_C3024 ,C1211_=_C3025 ,C1211_=_C3026 ,C1211_=_C3027 ,C1211_=_C3028 ,\nC1211_=_C3029 ,C1211_=_C3030 ,C1211_=_C3031 ,C1211_=_C3032 ,C1211_=_C3033 ,C1354_=_C2090 ,\nC1354_=_C2192 ,C1354_=_C2300 ,C1354_=_C2359 ,C1354_=_C2528 ,C1354_=_C2779 ,C1354_=_C2858 ,\nC1354_=_C3019 ,C1354_=_C3020 ,C1354_=_C3021 ,C1354_=_C3022 ,C1354_=_C3023 ,C1354_=_C3024 ,\nC1354_=_C3025 ,C1354_=_C3026 ,C1354_=_C3027 ,C1354_=_C3028 ,C1354_=_C3029 ,C1354_=_C3030 ,\nC1354_=_C3031 ,C1354_=_C3032 ,C1354_=_C3033 ,C2090_=_C2192 ,C2090_=_C2300 ,C2090_=_C2359 ,\nC2090_=_C2528 ,C2090_=_C2779 ,C2090_=_C2858 ,C2090_=_C3019 ,C2090_=_C3020 ,C2090_=_C3021 ,\nC2090_=_C3022 ,C2090_=_C3023 ,C2090_=_C3024 ,C2090_=_C3025 ,C2090_=_C3026 ,C2090_=_C3027 ,\nC2090_=_C3028 ,C2090_=_C3029 ,C2090_=_C3030 ,C2090_=_C3031 ,C2090_=_C3032 ,C2090_=_C3033 ,\nC2192_=_C2300 ,C2192_=_C2359 ,C2192_=_C2528 ,C2192_=_C2779 ,C2192_=_C2858 ,C2192_=_C3019 ,\nC2192_=_C3020 ,C2192_=_C3021 ,C2192_=_C3022 ,C2192_=_C3023 ,C2192_=_C3024 ,C2192_=_C3025 ,\nC2192_=_C3026 ,C2192_=_C3027 ,C2192_=_C3028 ,C2192_=_C3029 ,C2192_=_C3030 ,C2192_=_C3031 ,\nC2192_=_C3032 ,C2192_=_C3033 ,C2300_=_C2359 ,C2300_=_C2528 ,C2300_=_C2779 ,C2300_=_C2858 ,\nC2300_=_C3019 ,C2300_=_C3020 ,C2300_=_C3021 ,C2300_=_C3022 ,C2300_=_C3023 ,C2300_=_C3024 ,\nC2300_=_C3025 ,C2300_=_C3026 ,C2300_=_C3027 ,C2300_=_C3028 ,C2300_=_C3029 ,C2300_=_C3030 ,\nC2300_=_C3031 ,C2300_=_C3032 ,C2300_=_C3033 ,C2359_=_C2528 ,C2359_=_C2779 ,C2359_=_C2858 ,\nC2359_=_C3019 ,C2359_=_C3020 ,C2359_=_C3021 ,C2359_=_C3022 ,C2359_=_C3023 ,C2359_=_C3024 ,\nC2359_=_C3025 ,C2359_=_C3026 ,C2359_=_C3027 ,C2359_=_C3028 ,C2359_=_C3029 ,C2359_=_C3030 ,\nC2359_=_C3031 ,C2359_=_C3032 ,C2359_=_C3033 ,C2528_=_C2779 ,C2528_=_C2858 ,C2528_=_C3019 ,\nC2528_=_C3020 ,C2528_=_C3021 ,C2528_=_C3022 ,C2528_=_C3023 ,C2528_=_C3024 ,C2528_=_C3025 ,\nC2528_=_C3026 ,C2528_=_C3027 ,C2528_=_C3028 ,C2528_=_C3029 ,C2528_=_C3030 ,C2528_=_C3031 ,\nC2528_=_C3032 ,C2528_=_C3033 ,C2779_=_C2858 ,C2779_=_C3019 ,C2779_=_C3020 ,C2779_=_C3021 ,\nC2779_=_C3022 ,C2779_=_C3023 ,C2779_=_C3024 ,C2779_=_C3025 ,C2779_=_C3026 ,C2779_=_C3027 ,\nC2779_=_C3028 ,C2779_=_C3029 ,C2779_=_C3030 ,C2779_=_C3031 ,C2779_=_C3032 ,C2779_=_C3033 ,\nC2858_=_C3019 ,C2858_=_C3020 ,C2858_=_C3021 ,C2858_=_C3022 ,C2858_=_C3023 ,C2858_=_C3024 ,\nC2858_=_C3025 ,C2858_=_C3026 ,C2858_=_C3027 ,C2858_=_C3028</w:t>
      </w:r>
    </w:p>
    <w:p>
      <w:pPr>
        <w:pStyle w:val="PreformattedText"/>
        <w:bidi w:val="0"/>
        <w:spacing w:before="0" w:after="0"/>
        <w:jc w:val="left"/>
        <w:rPr/>
      </w:pPr>
      <w:r>
        <w:rPr/>
        <w:t xml:space="preserve"> </w:t>
      </w:r>
      <w:r>
        <w:rPr/>
        <w:t>,C2858_=_C3029 ,C2858_=_C3030 ,\nC2858_=_C3031 ,C2858_=_C3032 ,C2858_=_C3033 ,C3019_=_C3020 ,C3019_=_C3021 ,C3019_=_C3022 ,\nC3019_=_C3023 ,C3019_=_C3024 ,C3019_=_C3025 ,C3019_=_C3026 ,C3019_=_C3027 ,C3019_=_C3028 ,\nC3019_=_C3029 ,C3019_=_C3030 ,C3019_=_C3031 ,C3019_=_C3032 ,C3019_=_C3033 ,C3020_=_C3021 ,\nC3020_=_C3022 ,C3020_=_C3023 ,C3020_=_C3024 ,C3020_=_C3025 ,C3020_=_C3026 ,C3020_=_C3027 ,\nC3020_=_C3028 ,C3020_=_C3029 ,C3020_=_C3030 ,C3020_=_C3031 ,C3020_=_C3032 ,C3020_=_C3033 ,\nC3021_=_C3022 ,C3021_=_C3023 ,C3021_=_C3024 ,C3021_=_C3025 ,C3021_=_C3026 ,C3021_=_C3027 ,\nC3021_=_C3028 ,C3021_=_C3029 ,C3021_=_C3030 ,C3021_=_C3031 ,C3021_=_C3032 ,C3021_=_C3033 ,\nC3022_=_C3023 ,C3022_=_C3024 ,C3022_=_C3025 ,C3022_=_C3026 ,C3022_=_C3027 ,C3022_=_C3028 ,\nC3022_=_C3029 ,C3022_=_C3030 ,C3022_=_C3031 ,C3022_=_C3032 ,C3022_=_C3033 ,C3023_=_C3024 ,\nC3023_=_C3025 ,C3023_=_C3026 ,C3023_=_C3027 ,C3023_=_C3028 ,C3023_=_C3029 ,C3023_=_C3030 ,\nC3023_=_C3031 ,C3023_=_C3032 ,C3023_=_C3033 ,C3024_=_C3025 ,C3024_=_C3026 ,C3024_=_C3027 ,\nC3024_=_C3028 ,C3024_=_C3029 ,C3024_=_C3030 ,C3024_=_C3031 ,C3024_=_C3032 ,C3024_=_C3033 ,\nC3025_=_C3026 ,C3025_=_C3027 ,C3025_=_C3028 ,C3025_=_C3029 ,C3025_=_C3030 ,C3025_=_C3031 ,\nC3025_=_C3032 ,C3025_=_C3033 ,C3026_=_C3027 ,C3026_=_C3028 ,C3026_=_C3029 ,C3026_=_C3030 ,\nC3026_=_C3031 ,C3026_=_C3032 ,C3026_=_C3033 ,C3027_=_C3028 ,C3027_=_C3029 ,C3027_=_C3030 ,\nC3027_=_C3031 ,C3027_=_C3032 ,C3027_=_C3033 ,C3028_=_C3029 ,C3028_=_C3030 ,C3028_=_C3031 ,\nC3028_=_C3032 ,C3028_=_C3033 ,C3029_=_C3030 ,C3029_=_C3031 ,C3029_=_C3032 ,C3029_=_C3033 ,\nC3030_=_C3031 ,C3030_=_C3032 ,C3030_=_C3033 ,C3031_=_C3032 ,C3031_=_C3033 ,C3032_=_C3033 ,"];198[shape=box, label="id:198 level: 6\n53: C428 C508 C613 C1135 C1193 \nC1195 C1285 C1288 C1761 C1880 C1881 \nC2218 C2220 C2274 C2275 C2460 C2567 \nC2683 C2687 C2817 C2822 C2977 C2980 \nC2992 C3046 C3086 C3088 C3145 C3147 \nC3185 C3285 C3288 C3394 C3457 C3459 \nC3590 C3603 C3604 C3644 C3784 C3785 \nC3786 C3787 C3788 C3789 C3790 C3791 \nC3792 C3898 C3926 C3927 C3928 C3929 \n719: C428_=_C508( C428 C508 ) C428_=_C1135( C428 C1135 ) C428_=_C1195( C428 C1195 ) C428_=_C1288( C428 C1288 ) C428_=_C1881( C428 C1881 ) \nC428_=_C2220( C428 C2220 ) C428_=_C2275( C428 C2275 ) C428_=_C2567( C428 C2567 ) C428_=_C2687( C428 C2687 ) C428_=_C2822( C428 C2822 ) C428_=_C2980( C428 C2980 ) \nC428_=_C2992( C428 C2992 ) C428_=_C3046( C428 C3046 ) C428_=_C3088( C428 C3088 ) C428_=_C3147( C428 C3147 ) C428_=_C3185( C428 C3185 ) C428_=_C3288( C428 C3288 ) \nC428_=_C3394( C428 C3394 ) C428_=_C3459( C428 C3459 ) C428_=_C3604( C428 C3604 ) C428_=_C3785( C428 C3785 ) C428_=_C3898( C428 C3898 ) C428_=_C3926( C428 C3926 ) \nC428_=_C3927( C428 C3927 ) C428_=_C3928( C428 C3928 ) C428_=_C3929( C428 C3929 ) C508_=_C1135( C508 C1135 ) C508_=_C1195( C508 C1195 ) C508_=_C1288( C508 C1288 ) \nC508_=_C1881( C508 C1881 ) C508_=_C2220( C508 C2220 ) C508_=_C2275( C508 C2275 ) C508_=_C2567( C508 C2567 ) C508_=_C2687( C508 C2687 ) C508_=_C2822( C508 C2822 ) \nC508_=_C2980( C508 C2980 ) C508_=_C2992( C508 C2992 ) C508_=_C3046( C508 C3046 ) C508_=_C3088( C508 C3088 ) C508_=_C3147( C508 C3147 ) C508_=_C3185( C508 C3185 ) \nC508_=_C3288( C508 C3288 ) C508_=_C3394( C508 C3394 ) C508_=_C3459( C508 C3459 ) C508_=_C3604( C508 C3604 ) C508_=_C3785( C508 C3785 ) C508_=_C3898( C508 C3898 ) \nC508_=_C3926( C508 C3926 ) C508_=_C3927( C508 C3927 ) C508_=_C3928( C508 C3928 ) C508_=_C3929( C508 C3929 ) C613_=_C1193( C613 C1193 ) C613_=_C1285( C613 C1285 ) \nC613_=_C1761( C613 C1761 ) C613_=_C1880( C613 C1880 ) C613_=_C2218( C613 C2218 ) C613_=_C2274( C613 C2274 ) C613_=_C2460( C613 C2460 ) C613_=_C2683( C613 C2683 ) \nC613_=_C2817( C613 C2817 ) C613_=_C2977( C613 C2977 ) C613_=_C3086( C613 C3086 ) C613_=_C3145( C613 C3145 ) C613_=_C3285( C613 C3285 ) C613_=_C3457( C613 C3457 ) \nC613_=_C3590( C613 C3590 ) C613_=_C3603( C613 C3603 ) C613_=_C3644( C613 C3644 ) C613_=_C3784( C613 C3784 ) C613_=_C3785( C613 C3785 ) C613_=_C3786( C613 C3786 ) \nC613_=_C3787( C613 C3787 ) C613_=_C3788( C613 C3788 ) C613_=_C3789( C613 C3789 ) C613_=_C3790( C613 C3790 ) C613_=_C3791( C613 C3791 ) C613_=_C3792( C613 C3792 ) \nC1135_=_C1195( C1135 C1195 ) C1135_=_C1288( C1135 C1288 ) C1135_=_C1881( C1135 C1881 ) C1135_=_C2220( C1135 C2220 ) C1135_=_C2275( C1135 C2275 ) C1135_=_C2567( C1135 C2567 ) \nC1135_=_C2687( C1135 C2687 ) C1135_=_C2822( C1135 C2822 ) C1135_=_C2980( C1135 C2980 ) C1135_=_C2992( C1135 C2992 ) C1135_=_C3046( C1135 C3046 ) C1135_=_C3088( C1135 C3088 ) \nC1135_=_C3147( C1135 C3147 ) C1135_=_C3185( C1135 C3185 ) C1135_=_C3288( C1135 C3288 ) C1135_=_C3394( C1135 C3394 ) C1135_=_C3459( C1135 C3459 ) C1135_=_C3604( C1135 C3604 ) \nC1135_=_C3785( C1135 C3785 ) C1135_=_C3898( C1135 C3898 ) C1135_=_C3926( C1135 C3926 ) C1135_=_C3927( C1135 C3927 ) C1135_=_C3928( C1135 C3928 ) C1135_=_C3929( C1135 C3929 ) \nC1193_=_C1195( C1193 C1195 ) C1193_=_C1285( C1193 C1285 ) C1193_=_C1761( C1193 C1761 ) C1193_=_C1880( C1193 C1880 ) C1193_=_C2218( C1193 C2218 ) C1193_=_C2274( C1193 C2274 ) \nC1193_=_C2460( C1193 C2460 ) C1193_=_C2683( C1193 C2683 ) C1193_=_C2817( C1193 C2817 ) C1193_=_C2977( C1193 C2977 ) C1193_=_C3086( C1193 C3086 ) C1193_=_C3145( C1193 C3145 ) \nC1193_=_C3285( C1193 C3285 ) C1193_=_C3457( C1193 C3457 ) C1193_=_C3590( C1193 C3590 ) C1193_=_C3603( C1193 C3603 ) C1193_=_C3644( C1193 C3644 ) C1193_=_C3784( C1193 C3784 ) \nC1193_=_C3785( C1193 C3785 ) C1193_=_C3786( C1193 C3786 ) C1193_=_C3787( C1193 C3787 ) C1193_=_C3788( C1193 C3788 ) C1193_=_C3789( C1193 C3789 ) C1193_=_C3790( C1193 C3790 ) \nC1193_=_C3791( C1193 C3791 ) C1193_=_C3792( C1193 C3792 ) C1195_=_C1288( C1195 C1288 ) C1195_=_C1881( C1195 C1881 ) C1195_=_C2220( C1195 C2220 ) C1195_=_C2275( C1195 C2275 ) \nC1195_=_C2567( C1195 C2567 ) C1195_=_C2687( C1195 C2687 ) C1195_=_C2822( C1195 C2822 ) C1195_=_C2980( C1195 C2980 ) C1195_=_C2992( C1195 C2992 ) C1195_=_C3046( C1195 C3046 ) \nC1195_=_C3088( C1195 C3088 ) C1195_=_C3147( C1195 C3147 ) C1195_=_C3185( C1195 C3185 ) C1195_=_C3288( C1195 C3288 ) C1195_=_C3394( C1195 C3394 ) C1195_=_C3459( C1195 C3459 ) \nC1195_=_C3604( C1195 C3604 ) C1195_=_C3785( C1195 C3785 ) C1195_=_C3898( C1195 C3898 ) C1195_=_C3926( C1195 C3926 ) C1195_=_C3927( C1195 C3927 ) C1195_=_C3928( C1195 C3928 ) \nC1195_=_C3929( C1195 C3929 ) C1285_=_C1288( C1285 C1288 ) C1285_=_C1761( C1285 C1761 ) C1285_=_C1880( C1285 C1880 ) C1285_=_C2218( C1285 C2218 ) C1285_=_C2274( C1285 C2274 ) \nC1285_=_C2460( C1285 C2460 ) C1285_=_C2683( C1285 C2683 ) C1285_=_C2817( C1285 C2817 ) C1285_=_C2977( C1285 C2977 ) C1285_=_C3086( C1285 C3086 ) C1285_=_C3145( C1285 C3145 ) \nC1285_=_C3285( C1285 C3285 ) C1285_=_C3457( C1285 C3457 ) C1285_=_C3590( C1285 C3590 ) C1285_=_C3603( C1285 C3603 ) C1285_=_C3644( C1285 C3644 ) C1285_=_C3784( C1285 C3784 ) \nC1285_=_C3785( C1285 C3785 ) C1285_=_C3786( C1285 C3786 ) C1285_=_C3787( C1285 C3787 ) C1285_=_C3788( C1285 C3788 ) C1285_=_C3789( C1285 C3789 ) C1285_=_C3790( C1285 C3790 ) \nC1285_=_C3791( C1285 C3791 ) C1285_=_C3792( C1285 C3792 ) C1288_=_C1881( C1288 C1881 ) C1288_=_C2220( C1288 C2220 ) C1288_=_C2275( C1288 C2275 ) C1288_=_C2567( C1288 C2567 ) \nC1288_=_C2687( C1288 C2687 ) C1288_=_C2822( C1288 C2822 ) C1288_=_C2980( C1288 C2980 ) C1288_=_C2992( C1288 C2992 ) C1288_=_C3046( C1288 C3046 ) C1288_=_C3088( C1288 C3088 ) \nC1288_=_C3147( C1288 C3147 ) C1288_=_C3185( C1288 C3185 ) C1288_=_C3288( C1288 C3288 ) C1288_=_C3394( C1288 C3394 ) C1288_=_C3459( C1288 C3459 ) C1288_=_C3604( C1288 C3604 ) \nC1288_=_C3785( C1288 C3785 ) C1288_=_C3898( C1288 C3898 ) C1288_=_C3926( C1288 C3926 ) C1288_=_C3927( C1288 C3927 ) C1288_=_C3928( C1288 C3928 ) C1288_=_C3929( C1288 C3929 ) \nC1761_=_C1880( C1761 C1880 ) C1761_=_C2218( C1761 C2218 ) C1761_=_C2274( C1761 C2274 ) C1761_=_C2460( C1761 C2460 ) C1761_=_C2683( C1761 C2683 ) C1761_=_C2817( C1761 C2817 ) \nC1761_=_C2977( C1761 C2977 ) C1761_=_C3086( C1761 C3086 ) C1761_=_C3145( C1761 C3145 ) C1761_=_C3285( C1761 C3285 ) C1761_=_C3457( C1761 C3457 ) C1761_=_C3590( C1761 C3590 ) \nC1761_=_C3603( C1761 C3603 ) C1761_=_C3644( C1761 C3644 ) C1761_=_C3784( C1761 C3784 ) C1761_=_C3785( C1761 C3785 ) C1761_=_C3786( C1761 C3786 ) C1761_=_C3787( C1761 C3787 ) \nC1761_=_C3788( C1761 C3788 ) C1761_=_C3789( C1761 C3789 ) C1761_=_C3790( C1761 C3790 ) C1761_=_C3791( C1761 C3791 ) C1761_=_C3792( C1761 C3792 ) C1880_=_C1881( C1880 C1881 ) \nC1880_=_C2218( C1880 C2218 ) C1880_=_C2274( C1880 C2274 ) C1880_=_C2460( C1880 C2460 ) C1880_=_C2683( C1880 C2683 ) C1880_=_C2817( C1880 C2817 ) C1880_=_C2977( C1880 C2977 ) \nC1880_=_C3086( C1880 C3086 ) C1880_=_C3145( C1880 C3145 ) C1880_=_C3285( C1880 C3285 ) C1880_=_C3457( C1880 C3457 ) C1880_=_C3590( C1880 C3590 ) C1880_=_C3603( C1880 C3603 ) \nC1880_=_C3644( C1880 C3644 ) C1880_=_C3784( C1880 C3784 ) C1880_=_C3785( C1880 C3785 ) C1880_=_C3786( C1880 C3786 ) C1880_=_C3787( C1880 C3787 ) C1880_=_C3788( C1880 C3788 ) \nC1880_=_C3789( C1880 C3789 ) C1880_=_C3790( C1880 C3790 ) C1880_=_C3791( C1880 C3791 ) C1880_=_C3792( C1880 C3792 ) C1881_=_C2220( C1881 C2220 ) C1881_=_C2275( C1881 C2275 ) \nC1881_=_C2567( C1881 C2567 ) C1881_=_C2687( C1881 C2687 ) C1881_=_C2822( C1881 C2822 ) C1881_=_C2980( C1881 C2980 ) C1881_=_C2992( C1881 C2992 ) C1881_=_C3046( C1881 C3046 ) \nC1881_=_C3088( C1881 C3088 ) C1881_=_C3147( C1881 C3147 ) C1881_=_C3185( C1881 C3185 ) C1881_=_C3288( C1881 C3288 ) C1881_=_C3394( C1881 C3394 ) C1881_=_C3459( C1881 C3459 ) \nC1881_=_C3604( C1881 C3604 ) C1881_=_C3785( C1881 C3785 ) C1881_=_C3898( C1881 C3898 ) C1881_=_C3926( C1881 C3926 ) C1881_=_C3927( C1881 C3927 ) C1881_=_C3928( C1881 C3928 ) \nC1881_=_C3929( C1881 C3929 ) C2218_=_C2220( C2218 C2220 ) C2218_=_C2274( C2218 C2274 ) C2218_=_C2460( C2218 C2460 ) C2218_=_C2683( C2218 C2683 ) C2218_=_C2817( C2218 C2817 ) \nC2218_=_C2977( C2218 C2977 ) C2218_=_C3086( C2218 C3086 ) C2218_=_C3145( C2218 C3145 ) C2218_=_C3285(</w:t>
      </w:r>
    </w:p>
    <w:p>
      <w:pPr>
        <w:pStyle w:val="PreformattedText"/>
        <w:bidi w:val="0"/>
        <w:spacing w:before="0" w:after="0"/>
        <w:jc w:val="left"/>
        <w:rPr/>
      </w:pPr>
      <w:r>
        <w:rPr/>
        <w:t xml:space="preserve"> </w:t>
      </w:r>
      <w:r>
        <w:rPr/>
        <w:t>C2218 C3285 ) C2218_=_C3457( C2218 C3457 ) C2218_=_C3590( C2218 C3590 ) \nC2218_=_C3603( C2218 C3603 ) C2218_=_C3644( C2218 C3644 ) C2218_=_C3784( C2218 C3784 ) C2218_=_C3785( C2218 C3785 ) C2218_=_C3786( C2218 C3786 ) C2218_=_C3787( C2218 C3787 ) \nC2218_=_C3788( C2218 C3788 ) C2218_=_C3789( C2218 C3789 ) C2218_=_C3790( C2218 C3790 ) C2218_=_C3791( C2218 C3791 ) C2218_=_C3792( C2218 C3792 ) C2220_=_C2275( C2220 C2275 ) \nC2220_=_C2567( C2220 C2567 ) C2220_=_C2687( C2220 C2687 ) C2220_=_C2822( C2220 C2822 ) C2220_=_C2980( C2220 C2980 ) C2220_=_C2992( C2220 C2992 ) C2220_=_C3046( C2220 C3046 ) \nC2220_=_C3088( C2220 C3088 ) C2220_=_C3147( C2220 C3147 ) C2220_=_C3185( C2220 C3185 ) C2220_=_C3288( C2220 C3288 ) C2220_=_C3394( C2220 C3394 ) C2220_=_C3459( C2220 C3459 ) \nC2220_=_C3604( C2220 C3604 ) C2220_=_C3785( C2220 C3785 ) C2220_=_C3898( C2220 C3898 ) C2220_=_C3926( C2220 C3926 ) C2220_=_C3927( C2220 C3927 ) C2220_=_C3928( C2220 C3928 ) \nC2220_=_C3929( C2220 C3929 ) C2274_=_C2275( C2274 C2275 ) C2274_=_C2460( C2274 C2460 ) C2274_=_C2683( C2274 C2683 ) C2274_=_C2817( C2274 C2817 ) C2274_=_C2977( C2274 C2977 ) \nC2274_=_C3086( C2274 C3086 ) C2274_=_C3145( C2274 C3145 ) C2274_=_C3285( C2274 C3285 ) C2274_=_C3457( C2274 C3457 ) C2274_=_C3590( C2274 C3590 ) C2274_=_C3603( C2274 C3603 ) \nC2274_=_C3644( C2274 C3644 ) C2274_=_C3784( C2274 C3784 ) C2274_=_C3785( C2274 C3785 ) C2274_=_C3786( C2274 C3786 ) C2274_=_C3787( C2274 C3787 ) C2274_=_C3788( C2274 C3788 ) \nC2274_=_C3789( C2274 C3789 ) C2274_=_C3790( C2274 C3790 ) C2274_=_C3791( C2274 C3791 ) C2274_=_C3792( C2274 C3792 ) C2275_=_C2567( C2275 C2567 ) C2275_=_C2687( C2275 C2687 ) \nC2275_=_C2822( C2275 C2822 ) C2275_=_C2980( C2275 C2980 ) C2275_=_C2992( C2275 C2992 ) C2275_=_C3046( C2275 C3046 ) C2275_=_C3088( C2275 C3088 ) C2275_=_C3147( C2275 C3147 ) \nC2275_=_C3185( C2275 C3185 ) C2275_=_C3288( C2275 C3288 ) C2275_=_C3394( C2275 C3394 ) C2275_=_C3459( C2275 C3459 ) C2275_=_C3604( C2275 C3604 ) C2275_=_C3785( C2275 C3785 ) \nC2275_=_C3898( C2275 C3898 ) C2275_=_C3926( C2275 C3926 ) C2275_=_C3927( C2275 C3927 ) C2275_=_C3928( C2275 C3928 ) C2275_=_C3929( C2275 C3929 ) C2460_=_C2683( C2460 C2683 ) \nC2460_=_C2817( C2460 C2817 ) C2460_=_C2977( C2460 C2977 ) C2460_=_C3086( C2460 C3086 ) C2460_=_C3145( C2460 C3145 ) C2460_=_C3285( C2460 C3285 ) C2460_=_C3457( C2460 C3457 ) \nC2460_=_C3590( C2460 C3590 ) C2460_=_C3603( C2460 C3603 ) C2460_=_C3644( C2460 C3644 ) C2460_=_C3784( C2460 C3784 ) C2460_=_C3785( C2460 C3785 ) C2460_=_C3786( C2460 C3786 ) \nC2460_=_C3787( C2460 C3787 ) C2460_=_C3788( C2460 C3788 ) C2460_=_C3789( C2460 C3789 ) C2460_=_C3790( C2460 C3790 ) C2460_=_C3791( C2460 C3791 ) C2460_=_C3792( C2460 C3792 ) \nC2567_=_C2687( C2567 C2687 ) C2567_=_C2822( C2567 C2822 ) C2567_=_C2980( C2567 C2980 ) C2567_=_C2992( C2567 C2992 ) C2567_=_C3046( C2567 C3046 ) C2567_=_C3088( C2567 C3088 ) \nC2567_=_C3147( C2567 C3147 ) C2567_=_C3185( C2567 C3185 ) C2567_=_C3288( C2567 C3288 ) C2567_=_C3394( C2567 C3394 ) C2567_=_C3459( C2567 C3459 ) C2567_=_C3604( C2567 C3604 ) \nC2567_=_C3785( C2567 C3785 ) C2567_=_C3898( C2567 C3898 ) C2567_=_C3926( C2567 C3926 ) C2567_=_C3927( C2567 C3927 ) C2567_=_C3928( C2567 C3928 ) C2567_=_C3929( C2567 C3929 ) \nC2683_=_C2687( C2683 C2687 ) C2683_=_C2817( C2683 C2817 ) C2683_=_C2977( C2683 C2977 ) C2683_=_C3086( C2683 C3086 ) C2683_=_C3145( C2683 C3145 ) C2683_=_C3285( C2683 C3285 ) \nC2683_=_C3457( C2683 C3457 ) C2683_=_C3590( C2683 C3590 ) C2683_=_C3603( C2683 C3603 ) C2683_=_C3644( C2683 C3644 ) C2683_=_C3784( C2683 C3784 ) C2683_=_C3785( C2683 C3785 ) \nC2683_=_C3786( C2683 C3786 ) C2683_=_C3787( C2683 C3787 ) C2683_=_C3788( C2683 C3788 ) C2683_=_C3789( C2683 C3789 ) C2683_=_C3790( C2683 C3790 ) C2683_=_C3791( C2683 C3791 ) \nC2683_=_C3792( C2683 C3792 ) C2687_=_C2822( C2687 C2822 ) C2687_=_C2980( C2687 C2980 ) C2687_=_C2992( C2687 C2992 ) C2687_=_C3046( C2687 C3046 ) C2687_=_C3088( C2687 C3088 ) \nC2687_=_C3147( C2687 C3147 ) C2687_=_C3185( C2687 C3185 ) C2687_=_C3288( C2687 C3288 ) C2687_=_C3394( C2687 C3394 ) C2687_=_C3459( C2687 C3459 ) C2687_=_C3604( C2687 C3604 ) \nC2687_=_C3785( C2687 C3785 ) C2687_=_C3898( C2687 C3898 ) C2687_=_C3926( C2687 C3926 ) C2687_=_C3927( C2687 C3927 ) C2687_=_C3928( C2687 C3928 ) C2687_=_C3929( C2687 C3929 ) \nC2817_=_C2822( C2817 C2822 ) C2817_=_C2977( C2817 C2977 ) C2817_=_C3086( C2817 C3086 ) C2817_=_C3145( C2817 C3145 ) C2817_=_C3285( C2817 C3285 ) C2817_=_C3457( C2817 C3457 ) \nC2817_=_C3590( C2817 C3590 ) C2817_=_C3603( C2817 C3603 ) C2817_=_C3644( C2817 C3644 ) C2817_=_C3784( C2817 C3784 ) C2817_=_C3785( C2817 C3785 ) C2817_=_C3786( C2817 C3786 ) \nC2817_=_C3787( C2817 C3787 ) C2817_=_C3788( C2817 C3788 ) C2817_=_C3789( C2817 C3789 ) C2817_=_C3790( C2817 C3790 ) C2817_=_C3791( C2817 C3791 ) C2817_=_C3792( C2817 C3792 ) \nC2822_=_C2980( C2822 C2980 ) C2822_=_C2992( C2822 C2992 ) C2822_=_C3046( C2822 C3046 ) C2822_=_C3088( C2822 C3088 ) C2822_=_C3147( C2822 C3147 ) C2822_=_C3185( C2822 C3185 ) \nC2822_=_C3288( C2822 C3288 ) C2822_=_C3394( C2822 C3394 ) C2822_=_C3459( C2822 C3459 ) C2822_=_C3604( C2822 C3604 ) C2822_=_C3785( C2822 C3785 ) C2822_=_C3898( C2822 C3898 ) \nC2822_=_C3926( C2822 C3926 ) C2822_=_C3927( C2822 C3927 ) C2822_=_C3928( C2822 C3928 ) C2822_=_C3929( C2822 C3929 ) C2977_=_C2980( C2977 C2980 ) C2977_=_C3086( C2977 C3086 ) \nC2977_=_C3145( C2977 C3145 ) C2977_=_C3285( C2977 C3285 ) C2977_=_C3457( C2977 C3457 ) C2977_=_C3590( C2977 C3590 ) C2977_=_C3603( C2977 C3603 ) C2977_=_C3644( C2977 C3644 ) \nC2977_=_C3784( C2977 C3784 ) C2977_=_C3785( C2977 C3785 ) C2977_=_C3786( C2977 C3786 ) C2977_=_C3787( C2977 C3787 ) C2977_=_C3788( C2977 C3788 ) C2977_=_C3789( C2977 C3789 ) \nC2977_=_C3790( C2977 C3790 ) C2977_=_C3791( C2977 C3791 ) C2977_=_C3792( C2977 C3792 ) C2980_=_C2992( C2980 C2992 ) C2980_=_C3046( C2980 C3046 ) C2980_=_C3088( C2980 C3088 ) \nC2980_=_C3147( C2980 C3147 ) C2980_=_C3185( C2980 C3185 ) C2980_=_C3288( C2980 C3288 ) C2980_=_C3394( C2980 C3394 ) C2980_=_C3459( C2980 C3459 ) C2980_=_C3604( C2980 C3604 ) \nC2980_=_C3785( C2980 C3785 ) C2980_=_C3898( C2980 C3898 ) C2980_=_C3926( C2980 C3926 ) C2980_=_C3927( C2980 C3927 ) C2980_=_C3928( C2980 C3928 ) C2980_=_C3929( C2980 C3929 ) \nC2992_=_C3046( C2992 C3046 ) C2992_=_C3088( C2992 C3088 ) C2992_=_C3147( C2992 C3147 ) C2992_=_C3185( C2992 C3185 ) C2992_=_C3288( C2992 C3288 ) C2992_=_C3394( C2992 C3394 ) \nC2992_=_C3459( C2992 C3459 ) C2992_=_C3604( C2992 C3604 ) C2992_=_C3785( C2992 C3785 ) C2992_=_C3898( C2992 C3898 ) C2992_=_C3926( C2992 C3926 ) C2992_=_C3927( C2992 C3927 ) \nC2992_=_C3928( C2992 C3928 ) C2992_=_C3929( C2992 C3929 ) C3046_=_C3088( C3046 C3088 ) C3046_=_C3147( C3046 C3147 ) C3046_=_C3185( C3046 C3185 ) C3046_=_C3288( C3046 C3288 ) \nC3046_=_C3394( C3046 C3394 ) C3046_=_C3459( C3046 C3459 ) C3046_=_C3604( C3046 C3604 ) C3046_=_C3785( C3046 C3785 ) C3046_=_C3898( C3046 C3898 ) C3046_=_C3926( C3046 C3926 ) \nC3046_=_C3927( C3046 C3927 ) C3046_=_C3928( C3046 C3928 ) C3046_=_C3929( C3046 C3929 ) C3086_=_C3088( C3086 C3088 ) C3086_=_C3145( C3086 C3145 ) C3086_=_C3285( C3086 C3285 ) \nC3086_=_C3457( C3086 C3457 ) C3086_=_C3590( C3086 C3590 ) C3086_=_C3603( C3086 C3603 ) C3086_=_C3644( C3086 C3644 ) C3086_=_C3784( C3086 C3784 ) C3086_=_C3785( C3086 C3785 ) \nC3086_=_C3786( C3086 C3786 ) C3086_=_C3787( C3086 C3787 ) C3086_=_C3788( C3086 C3788 ) C3086_=_C3789( C3086 C3789 ) C3086_=_C3790( C3086 C3790 ) C3086_=_C3791( C3086 C3791 ) \nC3086_=_C3792( C3086 C3792 ) C3088_=_C3147( C3088 C3147 ) C3088_=_C3185( C3088 C3185 ) C3088_=_C3288( C3088 C3288 ) C3088_=_C3394( C3088 C3394 ) C3088_=_C3459( C3088 C3459 ) \nC3088_=_C3604( C3088 C3604 ) C3088_=_C3785( C3088 C3785 ) C3088_=_C3898( C3088 C3898 ) C3088_=_C3926( C3088 C3926 ) C3088_=_C3927( C3088 C3927 ) C3088_=_C3928( C3088 C3928 ) \nC3088_=_C3929( C3088 C3929 ) C3145_=_C3147( C3145 C3147 ) C3145_=_C3285( C3145 C3285 ) C3145_=_C3457( C3145 C3457 ) C3145_=_C3590( C3145 C3590 ) C3145_=_C3603( C3145 C3603 ) \nC3145_=_C3644( C3145 C3644 ) C3145_=_C3784( C3145 C3784 ) C3145_=_C3785( C3145 C3785 ) C3145_=_C3786( C3145 C3786 ) C3145_=_C3787( C3145 C3787 ) C3145_=_C3788( C3145 C3788 ) \nC3145_=_C3789( C3145 C3789 ) C3145_=_C3790( C3145 C3790 ) C3145_=_C3791( C3145 C3791 ) C3145_=_C3792( C3145 C3792 ) C3147_=_C3185( C3147 C3185 ) C3147_=_C3288( C3147 C3288 ) \nC3147_=_C3394( C3147 C3394 ) C3147_=_C3459( C3147 C3459 ) C3147_=_C3604( C3147 C3604 ) C3147_=_C3785( C3147 C3785 ) C3147_=_C3898( C3147 C3898 ) C3147_=_C3926( C3147 C3926 ) \nC3147_=_C3927( C3147 C3927 ) C3147_=_C3928( C3147 C3928 ) C3147_=_C3929( C3147 C3929 ) C3185_=_C3288( C3185 C3288 ) C3185_=_C3394( C3185 C3394 ) C3185_=_C3459( C3185 C3459 ) \nC3185_=_C3604( C3185 C3604 ) C3185_=_C3785( C3185 C3785 ) C3185_=_C3898( C3185 C3898 ) C3185_=_C3926( C3185 C3926 ) C3185_=_C3927( C3185 C3927 ) C3185_=_C3928( C3185 C3928 ) \nC3185_=_C3929( C3185 C3929 ) C3285_=_C3288( C3285 C3288 ) C3285_=_C3457( C3285 C3457 ) C3285_=_C3590( C3285 C3590 ) C3285_=_C3603( C3285 C3603 ) C3285_=_C3644( C3285 C3644 ) \nC3285_=_C3784( C3285 C3784 ) C3285_=_C3785( C3285 C3785 ) C3285_=_C3786( C3285 C3786 ) C3285_=_C3787( C3285 C3787 ) C3285_=_C3788( C3285 C3788 ) C3285_=_C3789( C3285 C3789 ) \nC3285_=_C3790( C3285 C3790 ) C3285_=_C3791( C3285 C3791 ) C3285_=_C3792( C3285 C3792 ) C3288_=_C3394( C3288 C3394 ) C3288_=_C3459( C3288 C3459 ) C3288_=_C3604( C3288 C3604 ) \nC3288_=_C3785( C3288 C3785 ) C3288_=_C3898( C3288 C3898 ) C3288_=_C3926( C3288 C3926 ) C3288_=_C3927( C3288 C3927 ) C3288_=_C3928( C3288 C3928 ) C3288_=_C3929( C3288 C3929 ) \nC3394_=_C3459( C3394 C3459 ) C3394_=_C3604( C3394 C3604 ) C3394_=_C3785( C3394 C3785 ) C3394_=_C3898( C3394 C3898 ) C3394_=_C3926( C3394 C3926 ) C3394_=_C3927( C3394 C3927 ) \nC3394_=_C3928( C3394 C3928 ) C3394_=_C3929( C3394 C3929 ) C3457_=_C3459( C3457 C3459 ) C3457_=_C3590( C3457 C3590 ) C3457_=_C3603( C3457 C3603 ) C3457_=_C3644(</w:t>
      </w:r>
    </w:p>
    <w:p>
      <w:pPr>
        <w:pStyle w:val="PreformattedText"/>
        <w:bidi w:val="0"/>
        <w:spacing w:before="0" w:after="0"/>
        <w:jc w:val="left"/>
        <w:rPr/>
      </w:pPr>
      <w:r>
        <w:rPr/>
        <w:t xml:space="preserve"> </w:t>
      </w:r>
      <w:r>
        <w:rPr/>
        <w:t>C3457 C3644 ) \nC3457_=_C3784( C3457 C3784 ) C3457_=_C3785( C3457 C3785 ) C3457_=_C3786( C3457 C3786 ) C3457_=_C3787( C3457 C3787 ) C3457_=_C3788( C3457 C3788 ) C3457_=_C3789( C3457 C3789 ) \nC3457_=_C3790( C3457 C3790 ) C3457_=_C3791( C3457 C3791 ) C3457_=_C3792( C3457 C3792 ) C3459_=_C3604( C3459 C3604 ) C3459_=_C3785( C3459 C3785 ) C3459_=_C3898( C3459 C3898 ) \nC3459_=_C3926( C3459 C3926 ) C3459_=_C3927( C3459 C3927 ) C3459_=_C3928( C3459 C3928 ) C3459_=_C3929( C3459 C3929 ) C3590_=_C3603( C3590 C3603 ) C3590_=_C3644( C3590 C3644 ) \nC3590_=_C3784( C3590 C3784 ) C3590_=_C3785( C3590 C3785 ) C3590_=_C3786( C3590 C3786 ) C3590_=_C3787( C3590 C3787 ) C3590_=_C3788( C3590 C3788 ) C3590_=_C3789( C3590 C3789 ) \nC3590_=_C3790( C3590 C3790 ) C3590_=_C3791( C3590 C3791 ) C3590_=_C3792( C3590 C3792 ) C3603_=_C3604( C3603 C3604 ) C3603_=_C3644( C3603 C3644 ) C3603_=_C3784( C3603 C3784 ) \nC3603_=_C3785( C3603 C3785 ) C3603_=_C3786( C3603 C3786 ) C3603_=_C3787( C3603 C3787 ) C3603_=_C3788( C3603 C3788 ) C3603_=_C3789( C3603 C3789 ) C3603_=_C3790( C3603 C3790 ) \nC3603_=_C3791( C3603 C3791 ) C3603_=_C3792( C3603 C3792 ) C3604_=_C3785( C3604 C3785 ) C3604_=_C3898( C3604 C3898 ) C3604_=_C3926( C3604 C3926 ) C3604_=_C3927( C3604 C3927 ) \nC3604_=_C3928( C3604 C3928 ) C3604_=_C3929( C3604 C3929 ) C3644_=_C3784( C3644 C3784 ) C3644_=_C3785( C3644 C3785 ) C3644_=_C3786( C3644 C3786 ) C3644_=_C3787( C3644 C3787 ) \nC3644_=_C3788( C3644 C3788 ) C3644_=_C3789( C3644 C3789 ) C3644_=_C3790( C3644 C3790 ) C3644_=_C3791( C3644 C3791 ) C3644_=_C3792( C3644 C3792 ) C3784_=_C3785( C3784 C3785 ) \nC3784_=_C3786( C3784 C3786 ) C3784_=_C3787( C3784 C3787 ) C3784_=_C3788( C3784 C3788 ) C3784_=_C3789( C3784 C3789 ) C3784_=_C3790( C3784 C3790 ) C3784_=_C3791( C3784 C3791 ) \nC3784_=_C3792( C3784 C3792 ) C3785_=_C3786( C3785 C3786 ) C3785_=_C3787( C3785 C3787 ) C3785_=_C3788( C3785 C3788 ) C3785_=_C3789( C3785 C3789 ) C3785_=_C3790( C3785 C3790 ) \nC3785_=_C3791( C3785 C3791 ) C3785_=_C3792( C3785 C3792 ) C3785_=_C3898( C3785 C3898 ) C3785_=_C3926( C3785 C3926 ) C3785_=_C3927( C3785 C3927 ) C3785_=_C3928( C3785 C3928 ) \nC3785_=_C3929( C3785 C3929 ) C3786_=_C3787( C3786 C3787 ) C3786_=_C3788( C3786 C3788 ) C3786_=_C3789( C3786 C3789 ) C3786_=_C3790( C3786 C3790 ) C3786_=_C3791( C3786 C3791 ) \nC3786_=_C3792( C3786 C3792 ) C3786_=_C3926( C3786 C3926 ) C3787_=_C3788( C3787 C3788 ) C3787_=_C3789( C3787 C3789 ) C3787_=_C3790( C3787 C3790 ) C3787_=_C3791( C3787 C3791 ) \nC3787_=_C3792( C3787 C3792 ) C3787_=_C3927( C3787 C3927 ) C3788_=_C3789( C3788 C3789 ) C3788_=_C3790( C3788 C3790 ) C3788_=_C3791( C3788 C3791 ) C3788_=_C3792( C3788 C3792 ) \nC3789_=_C3790( C3789 C3790 ) C3789_=_C3791( C3789 C3791 ) C3789_=_C3792( C3789 C3792 ) C3789_=_C3928( C3789 C3928 ) C3790_=_C3791( C3790 C3791 ) C3790_=_C3792( C3790 C3792 ) \nC3791_=_C3792( C3791 C3792 ) C3792_=_C3929( C3792 C3929 ) C3898_=_C3926( C3898 C3926 ) C3898_=_C3927( C3898 C3927 ) C3898_=_C3928( C3898 C3928 ) C3898_=_C3929( C3898 C3929 ) \nC3926_=_C3927( C3926 C3927 ) C3926_=_C3928( C3926 C3928 ) C3926_=_C3929( C3926 C3929 ) C3927_=_C3928( C3927 C3928 ) C3927_=_C3929( C3927 C3929 ) C3928_=_C3929( C3928 C3929 ) "];129-&gt;198[label="52: C428 C508 C613 C1135 C1193 \nC1195 C1285 C1288 C1761 C1880 C1881 \nC2218 C2220 C2274 C2275 C2460 C2567 \nC2683 C2687 C2817 C2822 C2977 C2980 \nC2992 C3046 C3086 C3088 C3145 C3147 \nC3185 C3285 C3288 C3394 C3457 C3459 \nC3590 C3603 C3604 C3644 C3784 C3786 \nC3787 C3788 C3789 C3790 C3791 C3792 \nC3898 C3926 C3927 C3928 C3929 \n667: C428_=_C508 ,C428_=_C1135 ,C428_=_C1195 ,C428_=_C1288 ,C428_=_C1881 ,\nC428_=_C2220 ,C428_=_C2275 ,C428_=_C2567 ,C428_=_C2687 ,C428_=_C2822 ,C428_=_C2980 ,\nC428_=_C2992 ,C428_=_C3046 ,C428_=_C3088 ,C428_=_C3147 ,C428_=_C3185 ,C428_=_C3288 ,\nC428_=_C3394 ,C428_=_C3459 ,C428_=_C3604 ,C428_=_C3898 ,C428_=_C3926 ,C428_=_C3927 ,\nC428_=_C3928 ,C428_=_C3929 ,C508_=_C1135 ,C508_=_C1195 ,C508_=_C1288 ,C508_=_C1881 ,\nC508_=_C2220 ,C508_=_C2275 ,C508_=_C2567 ,C508_=_C2687 ,C508_=_C2822 ,C508_=_C2980 ,\nC508_=_C2992 ,C508_=_C3046 ,C508_=_C3088 ,C508_=_C3147 ,C508_=_C3185 ,C508_=_C3288 ,\nC508_=_C3394 ,C508_=_C3459 ,C508_=_C3604 ,C508_=_C3898 ,C508_=_C3926 ,C508_=_C3927 ,\nC508_=_C3928 ,C508_=_C3929 ,C613_=_C1193 ,C613_=_C1285 ,C613_=_C1761 ,C613_=_C1880 ,\nC613_=_C2218 ,C613_=_C2274 ,C613_=_C2460 ,C613_=_C2683 ,C613_=_C2817 ,C613_=_C2977 ,\nC613_=_C3086 ,C613_=_C3145 ,C613_=_C3285 ,C613_=_C3457 ,C613_=_C3590 ,C613_=_C3603 ,\nC613_=_C3644 ,C613_=_C3784 ,C613_=_C3786 ,C613_=_C3787 ,C613_=_C3788 ,C613_=_C3789 ,\nC613_=_C3790 ,C613_=_C3791 ,C613_=_C3792 ,C1135_=_C1195 ,C1135_=_C1288 ,C1135_=_C1881 ,\nC1135_=_C2220 ,C1135_=_C2275 ,C1135_=_C2567 ,C1135_=_C2687 ,C1135_=_C2822 ,C1135_=_C2980 ,\nC1135_=_C2992 ,C1135_=_C3046 ,C1135_=_C3088 ,C1135_=_C3147 ,C1135_=_C3185 ,C1135_=_C3288 ,\nC1135_=_C3394 ,C1135_=_C3459 ,C1135_=_C3604 ,C1135_=_C3898 ,C1135_=_C3926 ,C1135_=_C3927 ,\nC1135_=_C3928 ,C1135_=_C3929 ,C1193_=_C1195 ,C1193_=_C1285 ,C1193_=_C1761 ,C1193_=_C1880 ,\nC1193_=_C2218 ,C1193_=_C2274 ,C1193_=_C2460 ,C1193_=_C2683 ,C1193_=_C2817 ,C1193_=_C2977 ,\nC1193_=_C3086 ,C1193_=_C3145 ,C1193_=_C3285 ,C1193_=_C3457 ,C1193_=_C3590 ,C1193_=_C3603 ,\nC1193_=_C3644 ,C1193_=_C3784 ,C1193_=_C3786 ,C1193_=_C3787 ,C1193_=_C3788 ,C1193_=_C3789 ,\nC1193_=_C3790 ,C1193_=_C3791 ,C1193_=_C3792 ,C1195_=_C1288 ,C1195_=_C1881 ,C1195_=_C2220 ,\nC1195_=_C2275 ,C1195_=_C2567 ,C1195_=_C2687 ,C1195_=_C2822 ,C1195_=_C2980 ,C1195_=_C2992 ,\nC1195_=_C3046 ,C1195_=_C3088 ,C1195_=_C3147 ,C1195_=_C3185 ,C1195_=_C3288 ,C1195_=_C3394 ,\nC1195_=_C3459 ,C1195_=_C3604 ,C1195_=_C3898 ,C1195_=_C3926 ,C1195_=_C3927 ,C1195_=_C3928 ,\nC1195_=_C3929 ,C1285_=_C1288 ,C1285_=_C1761 ,C1285_=_C1880 ,C1285_=_C2218 ,C1285_=_C2274 ,\nC1285_=_C2460 ,C1285_=_C2683 ,C1285_=_C2817 ,C1285_=_C2977 ,C1285_=_C3086 ,C1285_=_C3145 ,\nC1285_=_C3285 ,C1285_=_C3457 ,C1285_=_C3590 ,C1285_=_C3603 ,C1285_=_C3644 ,C1285_=_C3784 ,\nC1285_=_C3786 ,C1285_=_C3787 ,C1285_=_C3788 ,C1285_=_C3789 ,C1285_=_C3790 ,C1285_=_C3791 ,\nC1285_=_C3792 ,C1288_=_C1881 ,C1288_=_C2220 ,C1288_=_C2275 ,C1288_=_C2567 ,C1288_=_C2687 ,\nC1288_=_C2822 ,C1288_=_C2980 ,C1288_=_C2992 ,C1288_=_C3046 ,C1288_=_C3088 ,C1288_=_C3147 ,\nC1288_=_C3185 ,C1288_=_C3288 ,C1288_=_C3394 ,C1288_=_C3459 ,C1288_=_C3604 ,C1288_=_C3898 ,\nC1288_=_C3926 ,C1288_=_C3927 ,C1288_=_C3928 ,C1288_=_C3929 ,C1761_=_C1880 ,C1761_=_C2218 ,\nC1761_=_C2274 ,C1761_=_C2460 ,C1761_=_C2683 ,C1761_=_C2817 ,C1761_=_C2977 ,C1761_=_C3086 ,\nC1761_=_C3145 ,C1761_=_C3285 ,C1761_=_C3457 ,C1761_=_C3590 ,C1761_=_C3603 ,C1761_=_C3644 ,\nC1761_=_C3784 ,C1761_=_C3786 ,C1761_=_C3787 ,C1761_=_C3788 ,C1761_=_C3789 ,C1761_=_C3790 ,\nC1761_=_C3791 ,C1761_=_C3792 ,C1880_=_C1881 ,C1880_=_C2218 ,C1880_=_C2274 ,C1880_=_C2460 ,\nC1880_=_C2683 ,C1880_=_C2817 ,C1880_=_C2977 ,C1880_=_C3086 ,C1880_=_C3145 ,C1880_=_C3285 ,\nC1880_=_C3457 ,C1880_=_C3590 ,C1880_=_C3603 ,C1880_=_C3644 ,C1880_=_C3784 ,C1880_=_C3786 ,\nC1880_=_C3787 ,C1880_=_C3788 ,C1880_=_C3789 ,C1880_=_C3790 ,C1880_=_C3791 ,C1880_=_C3792 ,\nC1881_=_C2220 ,C1881_=_C2275 ,C1881_=_C2567 ,C1881_=_C2687 ,C1881_=_C2822 ,C1881_=_C2980 ,\nC1881_=_C2992 ,C1881_=_C3046 ,C1881_=_C3088 ,C1881_=_C3147 ,C1881_=_C3185 ,C1881_=_C3288 ,\nC1881_=_C3394 ,C1881_=_C3459 ,C1881_=_C3604 ,C1881_=_C3898 ,C1881_=_C3926 ,C1881_=_C3927 ,\nC1881_=_C3928 ,C1881_=_C3929 ,C2218_=_C2220 ,C2218_=_C2274 ,C2218_=_C2460 ,C2218_=_C2683 ,\nC2218_=_C2817 ,C2218_=_C2977 ,C2218_=_C3086 ,C2218_=_C3145 ,C2218_=_C3285 ,C2218_=_C3457 ,\nC2218_=_C3590 ,C2218_=_C3603 ,C2218_=_C3644 ,C2218_=_C3784 ,C2218_=_C3786 ,C2218_=_C3787 ,\nC2218_=_C3788 ,C2218_=_C3789 ,C2218_=_C3790 ,C2218_=_C3791 ,C2218_=_C3792 ,C2220_=_C2275 ,\nC2220_=_C2567 ,C2220_=_C2687 ,C2220_=_C2822 ,C2220_=_C2980 ,C2220_=_C2992 ,C2220_=_C3046 ,\nC2220_=_C3088 ,C2220_=_C3147 ,C2220_=_C3185 ,C2220_=_C3288 ,C2220_=_C3394 ,C2220_=_C3459 ,\nC2220_=_C3604 ,C2220_=_C3898 ,C2220_=_C3926 ,C2220_=_C3927 ,C2220_=_C3928 ,C2220_=_C3929 ,\nC2274_=_C2275 ,C2274_=_C2460 ,C2274_=_C2683 ,C2274_=_C2817 ,C2274_=_C2977 ,C2274_=_C3086 ,\nC2274_=_C3145 ,C2274_=_C3285 ,C2274_=_C3457 ,C2274_=_C3590 ,C2274_=_C3603 ,C2274_=_C3644 ,\nC2274_=_C3784 ,C2274_=_C3786 ,C2274_=_C3787 ,C2274_=_C3788 ,C2274_=_C3789 ,C2274_=_C3790 ,\nC2274_=_C3791 ,C2274_=_C3792 ,C2275_=_C2567 ,C2275_=_C2687 ,C2275_=_C2822 ,C2275_=_C2980 ,\nC2275_=_C2992 ,C2275_=_C3046 ,C2275_=_C3088 ,C2275_=_C3147 ,C2275_=_C3185 ,C2275_=_C3288 ,\nC2275_=_C3394 ,C2275_=_C3459 ,C2275_=_C3604 ,C2275_=_C3898 ,C2275_=_C3926 ,C2275_=_C3927 ,\nC2275_=_C3928 ,C2275_=_C3929 ,C2460_=_C2683 ,C2460_=_C2817 ,C2460_=_C2977 ,C2460_=_C3086 ,\nC2460_=_C3145 ,C2460_=_C3285 ,C2460_=_C3457 ,C2460_=_C3590 ,C2460_=_C3603 ,C2460_=_C3644 ,\nC2460_=_C3784 ,C2460_=_C3786 ,C2460_=_C3787 ,C2460_=_C3788 ,C2460_=_C3789 ,C2460_=_C3790 ,\nC2460_=_C3791 ,C2460_=_C3792 ,C2567_=_C2687 ,C2567_=_C2822 ,C2567_=_C2980 ,C2567_=_C2992 ,\nC2567_=_C3046 ,C2567_=_C3088 ,C2567_=_C3147 ,C2567_=_C3185 ,C2567_=_C3288 ,C2567_=_C3394 ,\nC2567_=_C3459 ,C2567_=_C3604 ,C2567_=_C3898 ,C2567_=_C3926 ,C2567_=_C3927 ,C2567_=_C3928 ,\nC2567_=_C3929 ,C2683_=_C2687 ,C2683_=_C2817 ,C2683_=_C2977 ,C2683_=_C3086 ,C2683_=_C3145 ,\nC2683_=_C3285 ,C2683_=_C3457 ,C2683_=_C3590 ,C2683_=_C3603 ,C2683_=_C3644 ,C2683_=_C3784 ,\nC2683_=_C3786 ,C2683_=_C3787 ,C2683_=_C3788 ,C2683_=_C3789 ,C2683_=_C3790 ,C2683_=_C3791 ,\nC2683_=_C3792 ,C2687_=_C2822 ,C2687_=_C2980 ,C2687_=_C2992 ,C2687_=_C3046 ,C2687_=_C3088 ,\nC2687_=_C3147 ,C2687_=_C3185 ,C2687_=_C3288 ,C2687_=_C3394 ,C2687_=_C3459 ,C2687_=_C3604 ,\nC2687_=_C3898 ,C2687_=_C3926 ,C2687_=_C3927 ,C2687_=_C3928 ,C2687_=_C3929 ,C2817_=_C2822 ,\nC2817_=_C2977 ,C2817_=_C3086 ,C2817_=_C3145 ,C2817_=_C3285 ,C2817_=_C3457 ,C2817_=_C3590 ,\nC2817_=_C3603 ,C2817_=_C3644 ,C2817_=_C3784 ,C2817_=_C3786 ,C2817_=_C3787 ,C2817_=_C3788 ,\nC2817_=_C3789 ,C2817_=_C3790 ,C2817_=_C3791 ,C2817_=_C3792 ,C2822_=_C2980 ,C2822_=_C2992 ,\nC2822_=_C3046</w:t>
      </w:r>
    </w:p>
    <w:p>
      <w:pPr>
        <w:pStyle w:val="PreformattedText"/>
        <w:bidi w:val="0"/>
        <w:spacing w:before="0" w:after="0"/>
        <w:jc w:val="left"/>
        <w:rPr/>
      </w:pPr>
      <w:r>
        <w:rPr/>
        <w:t xml:space="preserve"> </w:t>
      </w:r>
      <w:r>
        <w:rPr/>
        <w:t>,C2822_=_C3088 ,C2822_=_C3147 ,C2822_=_C3185 ,C2822_=_C3288 ,C2822_=_C3394 ,\nC2822_=_C3459 ,C2822_=_C3604 ,C2822_=_C3898 ,C2822_=_C3926 ,C2822_=_C3927 ,C2822_=_C3928 ,\nC2822_=_C3929 ,C2977_=_C2980 ,C2977_=_C3086 ,C2977_=_C3145 ,C2977_=_C3285 ,C2977_=_C3457 ,\nC2977_=_C3590 ,C2977_=_C3603 ,C2977_=_C3644 ,C2977_=_C3784 ,C2977_=_C3786 ,C2977_=_C3787 ,\nC2977_=_C3788 ,C2977_=_C3789 ,C2977_=_C3790 ,C2977_=_C3791 ,C2977_=_C3792 ,C2980_=_C2992 ,\nC2980_=_C3046 ,C2980_=_C3088 ,C2980_=_C3147 ,C2980_=_C3185 ,C2980_=_C3288 ,C2980_=_C3394 ,\nC2980_=_C3459 ,C2980_=_C3604 ,C2980_=_C3898 ,C2980_=_C3926 ,C2980_=_C3927 ,C2980_=_C3928 ,\nC2980_=_C3929 ,C2992_=_C3046 ,C2992_=_C3088 ,C2992_=_C3147 ,C2992_=_C3185 ,C2992_=_C3288 ,\nC2992_=_C3394 ,C2992_=_C3459 ,C2992_=_C3604 ,C2992_=_C3898 ,C2992_=_C3926 ,C2992_=_C3927 ,\nC2992_=_C3928 ,C2992_=_C3929 ,C3046_=_C3088 ,C3046_=_C3147 ,C3046_=_C3185 ,C3046_=_C3288 ,\nC3046_=_C3394 ,C3046_=_C3459 ,C3046_=_C3604 ,C3046_=_C3898 ,C3046_=_C3926 ,C3046_=_C3927 ,\nC3046_=_C3928 ,C3046_=_C3929 ,C3086_=_C3088 ,C3086_=_C3145 ,C3086_=_C3285 ,C3086_=_C3457 ,\nC3086_=_C3590 ,C3086_=_C3603 ,C3086_=_C3644 ,C3086_=_C3784 ,C3086_=_C3786 ,C3086_=_C3787 ,\nC3086_=_C3788 ,C3086_=_C3789 ,C3086_=_C3790 ,C3086_=_C3791 ,C3086_=_C3792 ,C3088_=_C3147 ,\nC3088_=_C3185 ,C3088_=_C3288 ,C3088_=_C3394 ,C3088_=_C3459 ,C3088_=_C3604 ,C3088_=_C3898 ,\nC3088_=_C3926 ,C3088_=_C3927 ,C3088_=_C3928 ,C3088_=_C3929 ,C3145_=_C3147 ,C3145_=_C3285 ,\nC3145_=_C3457 ,C3145_=_C3590 ,C3145_=_C3603 ,C3145_=_C3644 ,C3145_=_C3784 ,C3145_=_C3786 ,\nC3145_=_C3787 ,C3145_=_C3788 ,C3145_=_C3789 ,C3145_=_C3790 ,C3145_=_C3791 ,C3145_=_C3792 ,\nC3147_=_C3185 ,C3147_=_C3288 ,C3147_=_C3394 ,C3147_=_C3459 ,C3147_=_C3604 ,C3147_=_C3898 ,\nC3147_=_C3926 ,C3147_=_C3927 ,C3147_=_C3928 ,C3147_=_C3929 ,C3185_=_C3288 ,C3185_=_C3394 ,\nC3185_=_C3459 ,C3185_=_C3604 ,C3185_=_C3898 ,C3185_=_C3926 ,C3185_=_C3927 ,C3185_=_C3928 ,\nC3185_=_C3929 ,C3285_=_C3288 ,C3285_=_C3457 ,C3285_=_C3590 ,C3285_=_C3603 ,C3285_=_C3644 ,\nC3285_=_C3784 ,C3285_=_C3786 ,C3285_=_C3787 ,C3285_=_C3788 ,C3285_=_C3789 ,C3285_=_C3790 ,\nC3285_=_C3791 ,C3285_=_C3792 ,C3288_=_C3394 ,C3288_=_C3459 ,C3288_=_C3604 ,C3288_=_C3898 ,\nC3288_=_C3926 ,C3288_=_C3927 ,C3288_=_C3928 ,C3288_=_C3929 ,C3394_=_C3459 ,C3394_=_C3604 ,\nC3394_=_C3898 ,C3394_=_C3926 ,C3394_=_C3927 ,C3394_=_C3928 ,C3394_=_C3929 ,C3457_=_C3459 ,\nC3457_=_C3590 ,C3457_=_C3603 ,C3457_=_C3644 ,C3457_=_C3784 ,C3457_=_C3786 ,C3457_=_C3787 ,\nC3457_=_C3788 ,C3457_=_C3789 ,C3457_=_C3790 ,C3457_=_C3791 ,C3457_=_C3792 ,C3459_=_C3604 ,\nC3459_=_C3898 ,C3459_=_C3926 ,C3459_=_C3927 ,C3459_=_C3928 ,C3459_=_C3929 ,C3590_=_C3603 ,\nC3590_=_C3644 ,C3590_=_C3784 ,C3590_=_C3786 ,C3590_=_C3787 ,C3590_=_C3788 ,C3590_=_C3789 ,\nC3590_=_C3790 ,C3590_=_C3791 ,C3590_=_C3792 ,C3603_=_C3604 ,C3603_=_C3644 ,C3603_=_C3784 ,\nC3603_=_C3786 ,C3603_=_C3787 ,C3603_=_C3788 ,C3603_=_C3789 ,C3603_=_C3790 ,C3603_=_C3791 ,\nC3603_=_C3792 ,C3604_=_C3898 ,C3604_=_C3926 ,C3604_=_C3927 ,C3604_=_C3928 ,C3604_=_C3929 ,\nC3644_=_C3784 ,C3644_=_C3786 ,C3644_=_C3787 ,C3644_=_C3788 ,C3644_=_C3789 ,C3644_=_C3790 ,\nC3644_=_C3791 ,C3644_=_C3792 ,C3784_=_C3786 ,C3784_=_C3787 ,C3784_=_C3788 ,C3784_=_C3789 ,\nC3784_=_C3790 ,C3784_=_C3791 ,C3784_=_C3792 ,C3786_=_C3787 ,C3786_=_C3788 ,C3786_=_C3789 ,\nC3786_=_C3790 ,C3786_=_C3791 ,C3786_=_C3792 ,C3786_=_C3926 ,C3787_=_C3788 ,C3787_=_C3789 ,\nC3787_=_C3790 ,C3787_=_C3791 ,C3787_=_C3792 ,C3787_=_C3927 ,C3788_=_C3789 ,C3788_=_C3790 ,\nC3788_=_C3791 ,C3788_=_C3792 ,C3789_=_C3790 ,C3789_=_C3791 ,C3789_=_C3792 ,C3789_=_C3928 ,\nC3790_=_C3791 ,C3790_=_C3792 ,C3791_=_C3792 ,C3792_=_C3929 ,C3898_=_C3926 ,C3898_=_C3927 ,\nC3898_=_C3928 ,C3898_=_C3929 ,C3926_=_C3927 ,C3926_=_C3928 ,C3926_=_C3929 ,C3927_=_C3928 ,\nC3927_=_C3929 ,C3928_=_C3929 ,"];199[shape=box, label="id:199 level: 6\n57: C293 C341 C483 C536 C540 \nC739 C897 C1289 C1643 C1726 C1864 \nC1992 C2222 C2313 C2393 C2396 C2504 \nC2692 C2870 C2873 C2888 C3003 C3089 \nC3149 C3247 C3250 C3308 C3329 C3399 \nC3517 C3684 C3687 C3749 C3752 C3772 \nC3775 C3786 C3820 C3825 C3864 C3870 \nC3878 C3886 C3888 C3891 C3895 C3911 \nC3926 C3970 C3992 C4003 C4004 C4005 \nC4006 C4007 C4021 C4097 \n823: C293_=_C341( C293 C341 ) C293_=_C483( C293 C483 ) C293_=_C540( C293 C540 ) C293_=_C739( C293 C739 ) C293_=_C897( C293 C897 ) \nC293_=_C1726( C293 C1726 ) C293_=_C1864( C293 C1864 ) C293_=_C1992( C293 C1992 ) C293_=_C2396( C293 C2396 ) C293_=_C2504( C293 C2504 ) C293_=_C2873( C293 C2873 ) \nC293_=_C2888( C293 C2888 ) C293_=_C3250( C293 C3250 ) C293_=_C3329( C293 C3329 ) C293_=_C3399( C293 C3399 ) C293_=_C3517( C293 C3517 ) C293_=_C3687( C293 C3687 ) \nC293_=_C3752( C293 C3752 ) C293_=_C3775( C293 C3775 ) C293_=_C3825( C293 C3825 ) C293_=_C3870( C293 C3870 ) C293_=_C3888( C293 C3888 ) C293_=_C3895( C293 C3895 ) \nC293_=_C3911( C293 C3911 ) C293_=_C3992( C293 C3992 ) C293_=_C4006( C293 C4006 ) C293_=_C4021( C293 C4021 ) C293_=_C4097( C293 C4097 ) C341_=_C483( C341 C483 ) \nC341_=_C540( C341 C540 ) C341_=_C739( C341 C739 ) C341_=_C897( C341 C897 ) C341_=_C1726( C341 C1726 ) C341_=_C1864( C341 C1864 ) C341_=_C1992( C341 C1992 ) \nC341_=_C2396( C341 C2396 ) C341_=_C2504( C341 C2504 ) C341_=_C2873( C341 C2873 ) C341_=_C2888( C341 C2888 ) C341_=_C3250( C341 C3250 ) C341_=_C3329( C341 C3329 ) \nC341_=_C3399( C341 C3399 ) C341_=_C3517( C341 C3517 ) C341_=_C3687( C341 C3687 ) C341_=_C3752( C341 C3752 ) C341_=_C3775( C341 C3775 ) C341_=_C3825( C341 C3825 ) \nC341_=_C3870( C341 C3870 ) C341_=_C3888( C341 C3888 ) C341_=_C3895( C341 C3895 ) C341_=_C3911( C341 C3911 ) C341_=_C3992( C341 C3992 ) C341_=_C4006( C341 C4006 ) \nC341_=_C4021( C341 C4021 ) C341_=_C4097( C341 C4097 ) C483_=_C540( C483 C540 ) C483_=_C739( C483 C739 ) C483_=_C897( C483 C897 ) C483_=_C1726( C483 C1726 ) \nC483_=_C1864( C483 C1864 ) C483_=_C1992( C483 C1992 ) C483_=_C2396( C483 C2396 ) C483_=_C2504( C483 C2504 ) C483_=_C2873( C483 C2873 ) C483_=_C2888( C483 C2888 ) \nC483_=_C3250( C483 C3250 ) C483_=_C3329( C483 C3329 ) C483_=_C3399( C483 C3399 ) C483_=_C3517( C483 C3517 ) C483_=_C3687( C483 C3687 ) C483_=_C3752( C483 C3752 ) \nC483_=_C3775( C483 C3775 ) C483_=_C3825( C483 C3825 ) C483_=_C3870( C483 C3870 ) C483_=_C3888( C483 C3888 ) C483_=_C3895( C483 C3895 ) C483_=_C3911( C483 C3911 ) \nC483_=_C3992( C483 C3992 ) C483_=_C4006( C483 C4006 ) C483_=_C4021( C483 C4021 ) C483_=_C4097( C483 C4097 ) C536_=_C540( C536 C540 ) C536_=_C1289( C536 C1289 ) \nC536_=_C1643( C536 C1643 ) C536_=_C2222( C536 C2222 ) C536_=_C2313( C536 C2313 ) C536_=_C2393( C536 C2393 ) C536_=_C2692( C536 C2692 ) C536_=_C2870( C536 C2870 ) \nC536_=_C3003( C536 C3003 ) C536_=_C3089( C536 C3089 ) C536_=_C3149( C536 C3149 ) C536_=_C3247( C536 C3247 ) C536_=_C3308( C536 C3308 ) C536_=_C3684( C536 C3684 ) \nC536_=_C3749( C536 C3749 ) C536_=_C3772( C536 C3772 ) C536_=_C3786( C536 C3786 ) C536_=_C3820( C536 C3820 ) C536_=_C3864( C536 C3864 ) C536_=_C3878( C536 C3878 ) \nC536_=_C3886( C536 C3886 ) C536_=_C3891( C536 C3891 ) C536_=_C3926( C536 C3926 ) C536_=_C3970( C536 C3970 ) C536_=_C4003( C536 C4003 ) C536_=_C4004( C536 C4004 ) \nC536_=_C4005( C536 C4005 ) C536_=_C4006( C536 C4006 ) C536_=_C4007( C536 C4007 ) C540_=_C739( C540 C739 ) C540_=_C897( C540 C897 ) C540_=_C1726( C540 C1726 ) \nC540_=_C1864( C540 C1864 ) C540_=_C1992( C540 C1992 ) C540_=_C2396( C540 C2396 ) C540_=_C2504( C540 C2504 ) C540_=_C2873( C540 C2873 ) C540_=_C2888( C540 C2888 ) \nC540_=_C3250( C540 C3250 ) C540_=_C3329( C540 C3329 ) C540_=_C3399( C540 C3399 ) C540_=_C3517( C540 C3517 ) C540_=_C3687( C540 C3687 ) C540_=_C3752( C540 C3752 ) \nC540_=_C3775( C540 C3775 ) C540_=_C3825( C540 C3825 ) C540_=_C3870( C540 C3870 ) C540_=_C3888( C540 C3888 ) C540_=_C3895( C540 C3895 ) C540_=_C3911( C540 C3911 ) \nC540_=_C3992( C540 C3992 ) C540_=_C4006( C540 C4006 ) C540_=_C4021( C540 C4021 ) C540_=_C4097( C540 C4097 ) C739_=_C897( C739 C897 ) C739_=_C1726( C739 C1726 ) \nC739_=_C1864( C739 C1864 ) C739_=_C1992( C739 C1992 ) C739_=_C2396( C739 C2396 ) C739_=_C2504( C739 C2504 ) C739_=_C2873( C739 C2873 ) C739_=_C2888( C739 C2888 ) \nC739_=_C3250( C739 C3250 ) C739_=_C3329( C739 C3329 ) C739_=_C3399( C739 C3399 ) C739_=_C3517( C739 C3517 ) C739_=_C3687( C739 C3687 ) C739_=_C3752( C739 C3752 ) \nC739_=_C3775( C739 C3775 ) C739_=_C3825( C739 C3825 ) C739_=_C3870( C739 C3870 ) C739_=_C3888( C739 C3888 ) C739_=_C3895( C739 C3895 ) C739_=_C3911( C739 C3911 ) \nC739_=_C3992( C739 C3992 ) C739_=_C4006( C739 C4006 ) C739_=_C4021( C739 C4021 ) C739_=_C4097( C739 C4097 ) C897_=_C1726( C897 C1726 ) C897_=_C1864( C897 C1864 ) \nC897_=_C1992( C897 C1992 ) C897_=_C2396( C897 C2396 ) C897_=_C2504( C897 C2504 ) C897_=_C2873( C897 C2873 ) C897_=_C2888( C897 C2888 ) C897_=_C3250( C897 C3250 ) \nC897_=_C3329( C897 C3329 ) C897_=_C3399( C897 C3399 ) C897_=_C3517( C897 C3517 ) C897_=_C3687( C897 C3687 ) C897_=_C3752( C897 C3752 ) C897_=_C3775( C897 C3775 ) \nC897_=_C3825( C897 C3825 ) C897_=_C3870( C897 C3870 ) C897_=_C3888( C897 C3888 ) C897_=_C3895( C897 C3895 ) C897_=_C3911( C897 C3911 ) C897_=_C3992( C897 C3992 ) \nC897_=_C4006( C897 C4006 ) C897_=_C4021( C897 C4021 ) C897_=_C4097( C897 C4097 ) C1289_=_C1643( C1289 C1643 ) C1289_=_C2222( C1289 C2222 ) C1289_=_C2313( C1289 C2313 ) \nC1289_=_C2393( C1289 C2393 ) C1289_=_C2692( C1289 C2692 ) C1289_=_C2870( C1289 C2870 ) C1289_=_C3003( C1289 C3003 ) C1289_=_C3089( C1289 C3089 ) C1289_=_C3149( C1289 C3149 ) \nC1289_=_C3247( C1289 C3247 ) C1289_=_C3308( C1289 C3308 ) C1289_=_C3684( C1289 C3684 ) C1289_=_C3749( C1289 C3749 ) C1289_=_C3772( C1289 C3772 ) C1289_=_C3786( C1289 C3786 ) \nC1289_=_C3820( C1289 C3820 ) C1289_=_C3864( C1289 C3864 ) C1289_=_C3878( C1289 C3878 ) C1289_=_C3886( C1289 C3886 ) C1289_=_C3891( C1289 C3891 ) C1289_=_C3926( C1289 C3926 ) \nC1289_=_C3970( C1289 C3970 ) C1289_=_C4003( C1289 C4003 ) C1289_=_C4004( C1289 C4004 ) C1289_=_C4005( C1289 C4005 ) C1289_=_C4006( C1289 C4006 ) C1289_=_C4007(</w:t>
      </w:r>
    </w:p>
    <w:p>
      <w:pPr>
        <w:pStyle w:val="PreformattedText"/>
        <w:bidi w:val="0"/>
        <w:spacing w:before="0" w:after="0"/>
        <w:jc w:val="left"/>
        <w:rPr/>
      </w:pPr>
      <w:r>
        <w:rPr/>
        <w:t xml:space="preserve"> </w:t>
      </w:r>
      <w:r>
        <w:rPr/>
        <w:t>C1289 C4007 ) \nC1643_=_C2222( C1643 C2222 ) C1643_=_C2313( C1643 C2313 ) C1643_=_C2393( C1643 C2393 ) C1643_=_C2692( C1643 C2692 ) C1643_=_C2870( C1643 C2870 ) C1643_=_C3003( C1643 C3003 ) \nC1643_=_C3089( C1643 C3089 ) C1643_=_C3149( C1643 C3149 ) C1643_=_C3247( C1643 C3247 ) C1643_=_C3308( C1643 C3308 ) C1643_=_C3684( C1643 C3684 ) C1643_=_C3749( C1643 C3749 ) \nC1643_=_C3772( C1643 C3772 ) C1643_=_C3786( C1643 C3786 ) C1643_=_C3820( C1643 C3820 ) C1643_=_C3864( C1643 C3864 ) C1643_=_C3878( C1643 C3878 ) C1643_=_C3886( C1643 C3886 ) \nC1643_=_C3891( C1643 C3891 ) C1643_=_C3926( C1643 C3926 ) C1643_=_C3970( C1643 C3970 ) C1643_=_C4003( C1643 C4003 ) C1643_=_C4004( C1643 C4004 ) C1643_=_C4005( C1643 C4005 ) \nC1643_=_C4006( C1643 C4006 ) C1643_=_C4007( C1643 C4007 ) C1726_=_C1864( C1726 C1864 ) C1726_=_C1992( C1726 C1992 ) C1726_=_C2396( C1726 C2396 ) C1726_=_C2504( C1726 C2504 ) \nC1726_=_C2873( C1726 C2873 ) C1726_=_C2888( C1726 C2888 ) C1726_=_C3250( C1726 C3250 ) C1726_=_C3329( C1726 C3329 ) C1726_=_C3399( C1726 C3399 ) C1726_=_C3517( C1726 C3517 ) \nC1726_=_C3687( C1726 C3687 ) C1726_=_C3752( C1726 C3752 ) C1726_=_C3775( C1726 C3775 ) C1726_=_C3825( C1726 C3825 ) C1726_=_C3870( C1726 C3870 ) C1726_=_C3888( C1726 C3888 ) \nC1726_=_C3895( C1726 C3895 ) C1726_=_C3911( C1726 C3911 ) C1726_=_C3992( C1726 C3992 ) C1726_=_C4006( C1726 C4006 ) C1726_=_C4021( C1726 C4021 ) C1726_=_C4097( C1726 C4097 ) \nC1864_=_C1992( C1864 C1992 ) C1864_=_C2396( C1864 C2396 ) C1864_=_C2504( C1864 C2504 ) C1864_=_C2873( C1864 C2873 ) C1864_=_C2888( C1864 C2888 ) C1864_=_C3250( C1864 C3250 ) \nC1864_=_C3329( C1864 C3329 ) C1864_=_C3399( C1864 C3399 ) C1864_=_C3517( C1864 C3517 ) C1864_=_C3687( C1864 C3687 ) C1864_=_C3752( C1864 C3752 ) C1864_=_C3775( C1864 C3775 ) \nC1864_=_C3825( C1864 C3825 ) C1864_=_C3870( C1864 C3870 ) C1864_=_C3888( C1864 C3888 ) C1864_=_C3895( C1864 C3895 ) C1864_=_C3911( C1864 C3911 ) C1864_=_C3992( C1864 C3992 ) \nC1864_=_C4006( C1864 C4006 ) C1864_=_C4021( C1864 C4021 ) C1864_=_C4097( C1864 C4097 ) C1992_=_C2396( C1992 C2396 ) C1992_=_C2504( C1992 C2504 ) C1992_=_C2873( C1992 C2873 ) \nC1992_=_C2888( C1992 C2888 ) C1992_=_C3250( C1992 C3250 ) C1992_=_C3329( C1992 C3329 ) C1992_=_C3399( C1992 C3399 ) C1992_=_C3517( C1992 C3517 ) C1992_=_C3687( C1992 C3687 ) \nC1992_=_C3752( C1992 C3752 ) C1992_=_C3775( C1992 C3775 ) C1992_=_C3825( C1992 C3825 ) C1992_=_C3870( C1992 C3870 ) C1992_=_C3888( C1992 C3888 ) C1992_=_C3895( C1992 C3895 ) \nC1992_=_C3911( C1992 C3911 ) C1992_=_C3992( C1992 C3992 ) C1992_=_C4006( C1992 C4006 ) C1992_=_C4021( C1992 C4021 ) C1992_=_C4097( C1992 C4097 ) C2222_=_C2313( C2222 C2313 ) \nC2222_=_C2393( C2222 C2393 ) C2222_=_C2692( C2222 C2692 ) C2222_=_C2870( C2222 C2870 ) C2222_=_C3003( C2222 C3003 ) C2222_=_C3089( C2222 C3089 ) C2222_=_C3149( C2222 C3149 ) \nC2222_=_C3247( C2222 C3247 ) C2222_=_C3308( C2222 C3308 ) C2222_=_C3684( C2222 C3684 ) C2222_=_C3749( C2222 C3749 ) C2222_=_C3772( C2222 C3772 ) C2222_=_C3786( C2222 C3786 ) \nC2222_=_C3820( C2222 C3820 ) C2222_=_C3864( C2222 C3864 ) C2222_=_C3878( C2222 C3878 ) C2222_=_C3886( C2222 C3886 ) C2222_=_C3891( C2222 C3891 ) C2222_=_C3926( C2222 C3926 ) \nC2222_=_C3970( C2222 C3970 ) C2222_=_C4003( C2222 C4003 ) C2222_=_C4004( C2222 C4004 ) C2222_=_C4005( C2222 C4005 ) C2222_=_C4006( C2222 C4006 ) C2222_=_C4007( C2222 C4007 ) \nC2313_=_C2393( C2313 C2393 ) C2313_=_C2692( C2313 C2692 ) C2313_=_C2870( C2313 C2870 ) C2313_=_C3003( C2313 C3003 ) C2313_=_C3089( C2313 C3089 ) C2313_=_C3149( C2313 C3149 ) \nC2313_=_C3247( C2313 C3247 ) C2313_=_C3308( C2313 C3308 ) C2313_=_C3684( C2313 C3684 ) C2313_=_C3749( C2313 C3749 ) C2313_=_C3772( C2313 C3772 ) C2313_=_C3786( C2313 C3786 ) \nC2313_=_C3820( C2313 C3820 ) C2313_=_C3864( C2313 C3864 ) C2313_=_C3878( C2313 C3878 ) C2313_=_C3886( C2313 C3886 ) C2313_=_C3891( C2313 C3891 ) C2313_=_C3926( C2313 C3926 ) \nC2313_=_C3970( C2313 C3970 ) C2313_=_C4003( C2313 C4003 ) C2313_=_C4004( C2313 C4004 ) C2313_=_C4005( C2313 C4005 ) C2313_=_C4006( C2313 C4006 ) C2313_=_C4007( C2313 C4007 ) \nC2393_=_C2396( C2393 C2396 ) C2393_=_C2692( C2393 C2692 ) C2393_=_C2870( C2393 C2870 ) C2393_=_C3003( C2393 C3003 ) C2393_=_C3089( C2393 C3089 ) C2393_=_C3149( C2393 C3149 ) \nC2393_=_C3247( C2393 C3247 ) C2393_=_C3308( C2393 C3308 ) C2393_=_C3684( C2393 C3684 ) C2393_=_C3749( C2393 C3749 ) C2393_=_C3772( C2393 C3772 ) C2393_=_C3786( C2393 C3786 ) \nC2393_=_C3820( C2393 C3820 ) C2393_=_C3864( C2393 C3864 ) C2393_=_C3878( C2393 C3878 ) C2393_=_C3886( C2393 C3886 ) C2393_=_C3891( C2393 C3891 ) C2393_=_C3926( C2393 C3926 ) \nC2393_=_C3970( C2393 C3970 ) C2393_=_C4003( C2393 C4003 ) C2393_=_C4004( C2393 C4004 ) C2393_=_C4005( C2393 C4005 ) C2393_=_C4006( C2393 C4006 ) C2393_=_C4007( C2393 C4007 ) \nC2396_=_C2504( C2396 C2504 ) C2396_=_C2873( C2396 C2873 ) C2396_=_C2888( C2396 C2888 ) C2396_=_C3250( C2396 C3250 ) C2396_=_C3329( C2396 C3329 ) C2396_=_C3399( C2396 C3399 ) \nC2396_=_C3517( C2396 C3517 ) C2396_=_C3687( C2396 C3687 ) C2396_=_C3752( C2396 C3752 ) C2396_=_C3775( C2396 C3775 ) C2396_=_C3825( C2396 C3825 ) C2396_=_C3870( C2396 C3870 ) \nC2396_=_C3888( C2396 C3888 ) C2396_=_C3895( C2396 C3895 ) C2396_=_C3911( C2396 C3911 ) C2396_=_C3992( C2396 C3992 ) C2396_=_C4006( C2396 C4006 ) C2396_=_C4021( C2396 C4021 ) \nC2396_=_C4097( C2396 C4097 ) C2504_=_C2873( C2504 C2873 ) C2504_=_C2888( C2504 C2888 ) C2504_=_C3250( C2504 C3250 ) C2504_=_C3329( C2504 C3329 ) C2504_=_C3399( C2504 C3399 ) \nC2504_=_C3517( C2504 C3517 ) C2504_=_C3687( C2504 C3687 ) C2504_=_C3752( C2504 C3752 ) C2504_=_C3775( C2504 C3775 ) C2504_=_C3825( C2504 C3825 ) C2504_=_C3870( C2504 C3870 ) \nC2504_=_C3888( C2504 C3888 ) C2504_=_C3895( C2504 C3895 ) C2504_=_C3911( C2504 C3911 ) C2504_=_C3992( C2504 C3992 ) C2504_=_C4006( C2504 C4006 ) C2504_=_C4021( C2504 C4021 ) \nC2504_=_C4097( C2504 C4097 ) C2692_=_C2870( C2692 C2870 ) C2692_=_C3003( C2692 C3003 ) C2692_=_C3089( C2692 C3089 ) C2692_=_C3149( C2692 C3149 ) C2692_=_C3247( C2692 C3247 ) \nC2692_=_C3308( C2692 C3308 ) C2692_=_C3684( C2692 C3684 ) C2692_=_C3749( C2692 C3749 ) C2692_=_C3772( C2692 C3772 ) C2692_=_C3786( C2692 C3786 ) C2692_=_C3820( C2692 C3820 ) \nC2692_=_C3864( C2692 C3864 ) C2692_=_C3878( C2692 C3878 ) C2692_=_C3886( C2692 C3886 ) C2692_=_C3891( C2692 C3891 ) C2692_=_C3926( C2692 C3926 ) C2692_=_C3970( C2692 C3970 ) \nC2692_=_C4003( C2692 C4003 ) C2692_=_C4004( C2692 C4004 ) C2692_=_C4005( C2692 C4005 ) C2692_=_C4006( C2692 C4006 ) C2692_=_C4007( C2692 C4007 ) C2870_=_C2873( C2870 C2873 ) \nC2870_=_C3003( C2870 C3003 ) C2870_=_C3089( C2870 C3089 ) C2870_=_C3149( C2870 C3149 ) C2870_=_C3247( C2870 C3247 ) C2870_=_C3308( C2870 C3308 ) C2870_=_C3684( C2870 C3684 ) \nC2870_=_C3749( C2870 C3749 ) C2870_=_C3772( C2870 C3772 ) C2870_=_C3786( C2870 C3786 ) C2870_=_C3820( C2870 C3820 ) C2870_=_C3864( C2870 C3864 ) C2870_=_C3878( C2870 C3878 ) \nC2870_=_C3886( C2870 C3886 ) C2870_=_C3891( C2870 C3891 ) C2870_=_C3926( C2870 C3926 ) C2870_=_C3970( C2870 C3970 ) C2870_=_C4003( C2870 C4003 ) C2870_=_C4004( C2870 C4004 ) \nC2870_=_C4005( C2870 C4005 ) C2870_=_C4006( C2870 C4006 ) C2870_=_C4007( C2870 C4007 ) C2873_=_C2888( C2873 C2888 ) C2873_=_C3250( C2873 C3250 ) C2873_=_C3329( C2873 C3329 ) \nC2873_=_C3399( C2873 C3399 ) C2873_=_C3517( C2873 C3517 ) C2873_=_C3687( C2873 C3687 ) C2873_=_C3752( C2873 C3752 ) C2873_=_C3775( C2873 C3775 ) C2873_=_C3825( C2873 C3825 ) \nC2873_=_C3870( C2873 C3870 ) C2873_=_C3888( C2873 C3888 ) C2873_=_C3895( C2873 C3895 ) C2873_=_C3911( C2873 C3911 ) C2873_=_C3992( C2873 C3992 ) C2873_=_C4006( C2873 C4006 ) \nC2873_=_C4021( C2873 C4021 ) C2873_=_C4097( C2873 C4097 ) C2888_=_C3250( C2888 C3250 ) C2888_=_C3329( C2888 C3329 ) C2888_=_C3399( C2888 C3399 ) C2888_=_C3517( C2888 C3517 ) \nC2888_=_C3687( C2888 C3687 ) C2888_=_C3752( C2888 C3752 ) C2888_=_C3775( C2888 C3775 ) C2888_=_C3825( C2888 C3825 ) C2888_=_C3870( C2888 C3870 ) C2888_=_C3888( C2888 C3888 ) \nC2888_=_C3895( C2888 C3895 ) C2888_=_C3911( C2888 C3911 ) C2888_=_C3992( C2888 C3992 ) C2888_=_C4006( C2888 C4006 ) C2888_=_C4021( C2888 C4021 ) C2888_=_C4097( C2888 C4097 ) \nC3003_=_C3089( C3003 C3089 ) C3003_=_C3149( C3003 C3149 ) C3003_=_C3247( C3003 C3247 ) C3003_=_C3308( C3003 C3308 ) C3003_=_C3684( C3003 C3684 ) C3003_=_C3749( C3003 C3749 ) \nC3003_=_C3772( C3003 C3772 ) C3003_=_C3786( C3003 C3786 ) C3003_=_C3820( C3003 C3820 ) C3003_=_C3864( C3003 C3864 ) C3003_=_C3878( C3003 C3878 ) C3003_=_C3886( C3003 C3886 ) \nC3003_=_C3891( C3003 C3891 ) C3003_=_C3926( C3003 C3926 ) C3003_=_C3970( C3003 C3970 ) C3003_=_C4003( C3003 C4003 ) C3003_=_C4004( C3003 C4004 ) C3003_=_C4005( C3003 C4005 ) \nC3003_=_C4006( C3003 C4006 ) C3003_=_C4007( C3003 C4007 ) C3089_=_C3149( C3089 C3149 ) C3089_=_C3247( C3089 C3247 ) C3089_=_C3308( C3089 C3308 ) C3089_=_C3684( C3089 C3684 ) \nC3089_=_C3749( C3089 C3749 ) C3089_=_C3772( C3089 C3772 ) C3089_=_C3786( C3089 C3786 ) C3089_=_C3820( C3089 C3820 ) C3089_=_C3864( C3089 C3864 ) C3089_=_C3878( C3089 C3878 ) \nC3089_=_C3886( C3089 C3886 ) C3089_=_C3891( C3089 C3891 ) C3089_=_C3926( C3089 C3926 ) C3089_=_C3970( C3089 C3970 ) C3089_=_C4003( C3089 C4003 ) C3089_=_C4004( C3089 C4004 ) \nC3089_=_C4005( C3089 C4005 ) C3089_=_C4006( C3089 C4006 ) C3089_=_C4007( C3089 C4007 ) C3149_=_C3247( C3149 C3247 ) C3149_=_C3308( C3149 C3308 ) C3149_=_C3684( C3149 C3684 ) \nC3149_=_C3749( C3149 C3749 ) C3149_=_C3772( C3149 C3772 ) C3149_=_C3786( C3149 C3786 ) C3149_=_C3820( C3149 C3820 ) C3149_=_C3864( C3149 C3864 ) C3149_=_C3878( C3149 C3878 ) \nC3149_=_C3886( C3149 C3886 ) C3149_=_C3891( C3149 C3891 ) C3149_=_C3926( C3149 C3926 ) C3149_=_C3970( C3149 C3970 ) C3149_=_C4003( C3149 C4003 ) C3149_=_C4004( C3149 C4004 ) \nC3149_=_C4005( C3149 C4005 ) C3149_=_C4006( C3149 C4006 ) C3149_=_C4007( C3149 C4007 ) C3247_=_C3250( C3247 C3250 ) C3247_=_C3308( C3247 C3308 ) C3247_=_C3684( C3247 C3684 ) \nC3247_=_C3749( C3247 C3749 )</w:t>
      </w:r>
    </w:p>
    <w:p>
      <w:pPr>
        <w:pStyle w:val="PreformattedText"/>
        <w:bidi w:val="0"/>
        <w:spacing w:before="0" w:after="0"/>
        <w:jc w:val="left"/>
        <w:rPr/>
      </w:pPr>
      <w:r>
        <w:rPr/>
        <w:t xml:space="preserve"> </w:t>
      </w:r>
      <w:r>
        <w:rPr/>
        <w:t>C3247_=_C3772( C3247 C3772 ) C3247_=_C3786( C3247 C3786 ) C3247_=_C3820( C3247 C3820 ) C3247_=_C3864( C3247 C3864 ) C3247_=_C3878( C3247 C3878 ) \nC3247_=_C3886( C3247 C3886 ) C3247_=_C3891( C3247 C3891 ) C3247_=_C3926( C3247 C3926 ) C3247_=_C3970( C3247 C3970 ) C3247_=_C4003( C3247 C4003 ) C3247_=_C4004( C3247 C4004 ) \nC3247_=_C4005( C3247 C4005 ) C3247_=_C4006( C3247 C4006 ) C3247_=_C4007( C3247 C4007 ) C3250_=_C3329( C3250 C3329 ) C3250_=_C3399( C3250 C3399 ) C3250_=_C3517( C3250 C3517 ) \nC3250_=_C3687( C3250 C3687 ) C3250_=_C3752( C3250 C3752 ) C3250_=_C3775( C3250 C3775 ) C3250_=_C3825( C3250 C3825 ) C3250_=_C3870( C3250 C3870 ) C3250_=_C3888( C3250 C3888 ) \nC3250_=_C3895( C3250 C3895 ) C3250_=_C3911( C3250 C3911 ) C3250_=_C3992( C3250 C3992 ) C3250_=_C4006( C3250 C4006 ) C3250_=_C4021( C3250 C4021 ) C3250_=_C4097( C3250 C4097 ) \nC3308_=_C3684( C3308 C3684 ) C3308_=_C3749( C3308 C3749 ) C3308_=_C3772( C3308 C3772 ) C3308_=_C3786( C3308 C3786 ) C3308_=_C3820( C3308 C3820 ) C3308_=_C3864( C3308 C3864 ) \nC3308_=_C3878( C3308 C3878 ) C3308_=_C3886( C3308 C3886 ) C3308_=_C3891( C3308 C3891 ) C3308_=_C3926( C3308 C3926 ) C3308_=_C3970( C3308 C3970 ) C3308_=_C4003( C3308 C4003 ) \nC3308_=_C4004( C3308 C4004 ) C3308_=_C4005( C3308 C4005 ) C3308_=_C4006( C3308 C4006 ) C3308_=_C4007( C3308 C4007 ) C3329_=_C3399( C3329 C3399 ) C3329_=_C3517( C3329 C3517 ) \nC3329_=_C3687( C3329 C3687 ) C3329_=_C3752( C3329 C3752 ) C3329_=_C3775( C3329 C3775 ) C3329_=_C3825( C3329 C3825 ) C3329_=_C3870( C3329 C3870 ) C3329_=_C3888( C3329 C3888 ) \nC3329_=_C3895( C3329 C3895 ) C3329_=_C3911( C3329 C3911 ) C3329_=_C3992( C3329 C3992 ) C3329_=_C4006( C3329 C4006 ) C3329_=_C4021( C3329 C4021 ) C3329_=_C4097( C3329 C4097 ) \nC3399_=_C3517( C3399 C3517 ) C3399_=_C3687( C3399 C3687 ) C3399_=_C3752( C3399 C3752 ) C3399_=_C3775( C3399 C3775 ) C3399_=_C3825( C3399 C3825 ) C3399_=_C3870( C3399 C3870 ) \nC3399_=_C3888( C3399 C3888 ) C3399_=_C3895( C3399 C3895 ) C3399_=_C3911( C3399 C3911 ) C3399_=_C3992( C3399 C3992 ) C3399_=_C4006( C3399 C4006 ) C3399_=_C4021( C3399 C4021 ) \nC3399_=_C4097( C3399 C4097 ) C3517_=_C3687( C3517 C3687 ) C3517_=_C3752( C3517 C3752 ) C3517_=_C3775( C3517 C3775 ) C3517_=_C3825( C3517 C3825 ) C3517_=_C3870( C3517 C3870 ) \nC3517_=_C3888( C3517 C3888 ) C3517_=_C3895( C3517 C3895 ) C3517_=_C3911( C3517 C3911 ) C3517_=_C3992( C3517 C3992 ) C3517_=_C4006( C3517 C4006 ) C3517_=_C4021( C3517 C4021 ) \nC3517_=_C4097( C3517 C4097 ) C3684_=_C3687( C3684 C3687 ) C3684_=_C3749( C3684 C3749 ) C3684_=_C3772( C3684 C3772 ) C3684_=_C3786( C3684 C3786 ) C3684_=_C3820( C3684 C3820 ) \nC3684_=_C3864( C3684 C3864 ) C3684_=_C3878( C3684 C3878 ) C3684_=_C3886( C3684 C3886 ) C3684_=_C3891( C3684 C3891 ) C3684_=_C3926( C3684 C3926 ) C3684_=_C3970( C3684 C3970 ) \nC3684_=_C4003( C3684 C4003 ) C3684_=_C4004( C3684 C4004 ) C3684_=_C4005( C3684 C4005 ) C3684_=_C4006( C3684 C4006 ) C3684_=_C4007( C3684 C4007 ) C3687_=_C3752( C3687 C3752 ) \nC3687_=_C3775( C3687 C3775 ) C3687_=_C3825( C3687 C3825 ) C3687_=_C3870( C3687 C3870 ) C3687_=_C3888( C3687 C3888 ) C3687_=_C3895( C3687 C3895 ) C3687_=_C3911( C3687 C3911 ) \nC3687_=_C3992( C3687 C3992 ) C3687_=_C4006( C3687 C4006 ) C3687_=_C4021( C3687 C4021 ) C3687_=_C4097( C3687 C4097 ) C3749_=_C3752( C3749 C3752 ) C3749_=_C3772( C3749 C3772 ) \nC3749_=_C3786( C3749 C3786 ) C3749_=_C3820( C3749 C3820 ) C3749_=_C3864( C3749 C3864 ) C3749_=_C3878( C3749 C3878 ) C3749_=_C3886( C3749 C3886 ) C3749_=_C3891( C3749 C3891 ) \nC3749_=_C3926( C3749 C3926 ) C3749_=_C3970( C3749 C3970 ) C3749_=_C4003( C3749 C4003 ) C3749_=_C4004( C3749 C4004 ) C3749_=_C4005( C3749 C4005 ) C3749_=_C4006( C3749 C4006 ) \nC3749_=_C4007( C3749 C4007 ) C3752_=_C3775( C3752 C3775 ) C3752_=_C3825( C3752 C3825 ) C3752_=_C3870( C3752 C3870 ) C3752_=_C3888( C3752 C3888 ) C3752_=_C3895( C3752 C3895 ) \nC3752_=_C3911( C3752 C3911 ) C3752_=_C3992( C3752 C3992 ) C3752_=_C4006( C3752 C4006 ) C3752_=_C4021( C3752 C4021 ) C3752_=_C4097( C3752 C4097 ) C3772_=_C3775( C3772 C3775 ) \nC3772_=_C3786( C3772 C3786 ) C3772_=_C3820( C3772 C3820 ) C3772_=_C3864( C3772 C3864 ) C3772_=_C3878( C3772 C3878 ) C3772_=_C3886( C3772 C3886 ) C3772_=_C3891( C3772 C3891 ) \nC3772_=_C3926( C3772 C3926 ) C3772_=_C3970( C3772 C3970 ) C3772_=_C4003( C3772 C4003 ) C3772_=_C4004( C3772 C4004 ) C3772_=_C4005( C3772 C4005 ) C3772_=_C4006( C3772 C4006 ) \nC3772_=_C4007( C3772 C4007 ) C3775_=_C3825( C3775 C3825 ) C3775_=_C3870( C3775 C3870 ) C3775_=_C3888( C3775 C3888 ) C3775_=_C3895( C3775 C3895 ) C3775_=_C3911( C3775 C3911 ) \nC3775_=_C3992( C3775 C3992 ) C3775_=_C4006( C3775 C4006 ) C3775_=_C4021( C3775 C4021 ) C3775_=_C4097( C3775 C4097 ) C3786_=_C3820( C3786 C3820 ) C3786_=_C3864( C3786 C3864 ) \nC3786_=_C3878( C3786 C3878 ) C3786_=_C3886( C3786 C3886 ) C3786_=_C3891( C3786 C3891 ) C3786_=_C3926( C3786 C3926 ) C3786_=_C3970( C3786 C3970 ) C3786_=_C4003( C3786 C4003 ) \nC3786_=_C4004( C3786 C4004 ) C3786_=_C4005( C3786 C4005 ) C3786_=_C4006( C3786 C4006 ) C3786_=_C4007( C3786 C4007 ) C3820_=_C3825( C3820 C3825 ) C3820_=_C3864( C3820 C3864 ) \nC3820_=_C3878( C3820 C3878 ) C3820_=_C3886( C3820 C3886 ) C3820_=_C3891( C3820 C3891 ) C3820_=_C3926( C3820 C3926 ) C3820_=_C3970( C3820 C3970 ) C3820_=_C4003( C3820 C4003 ) \nC3820_=_C4004( C3820 C4004 ) C3820_=_C4005( C3820 C4005 ) C3820_=_C4006( C3820 C4006 ) C3820_=_C4007( C3820 C4007 ) C3825_=_C3870( C3825 C3870 ) C3825_=_C3888( C3825 C3888 ) \nC3825_=_C3895( C3825 C3895 ) C3825_=_C3911( C3825 C3911 ) C3825_=_C3992( C3825 C3992 ) C3825_=_C4006( C3825 C4006 ) C3825_=_C4021( C3825 C4021 ) C3825_=_C4097( C3825 C4097 ) \nC3864_=_C3870( C3864 C3870 ) C3864_=_C3878( C3864 C3878 ) C3864_=_C3886( C3864 C3886 ) C3864_=_C3891( C3864 C3891 ) C3864_=_C3926( C3864 C3926 ) C3864_=_C3970( C3864 C3970 ) \nC3864_=_C4003( C3864 C4003 ) C3864_=_C4004( C3864 C4004 ) C3864_=_C4005( C3864 C4005 ) C3864_=_C4006( C3864 C4006 ) C3864_=_C4007( C3864 C4007 ) C3870_=_C3888( C3870 C3888 ) \nC3870_=_C3895( C3870 C3895 ) C3870_=_C3911( C3870 C3911 ) C3870_=_C3992( C3870 C3992 ) C3870_=_C4006( C3870 C4006 ) C3870_=_C4021( C3870 C4021 ) C3870_=_C4097( C3870 C4097 ) \nC3878_=_C3886( C3878 C3886 ) C3878_=_C3891( C3878 C3891 ) C3878_=_C3926( C3878 C3926 ) C3878_=_C3970( C3878 C3970 ) C3878_=_C4003( C3878 C4003 ) C3878_=_C4004( C3878 C4004 ) \nC3878_=_C4005( C3878 C4005 ) C3878_=_C4006( C3878 C4006 ) C3878_=_C4007( C3878 C4007 ) C3886_=_C3888( C3886 C3888 ) C3886_=_C3891( C3886 C3891 ) C3886_=_C3926( C3886 C3926 ) \nC3886_=_C3970( C3886 C3970 ) C3886_=_C4003( C3886 C4003 ) C3886_=_C4004( C3886 C4004 ) C3886_=_C4005( C3886 C4005 ) C3886_=_C4006( C3886 C4006 ) C3886_=_C4007( C3886 C4007 ) \nC3888_=_C3895( C3888 C3895 ) C3888_=_C3911( C3888 C3911 ) C3888_=_C3992( C3888 C3992 ) C3888_=_C4006( C3888 C4006 ) C3888_=_C4021( C3888 C4021 ) C3888_=_C4097( C3888 C4097 ) \nC3891_=_C3895( C3891 C3895 ) C3891_=_C3926( C3891 C3926 ) C3891_=_C3970( C3891 C3970 ) C3891_=_C4003( C3891 C4003 ) C3891_=_C4004( C3891 C4004 ) C3891_=_C4005( C3891 C4005 ) \nC3891_=_C4006( C3891 C4006 ) C3891_=_C4007( C3891 C4007 ) C3895_=_C3911( C3895 C3911 ) C3895_=_C3992( C3895 C3992 ) C3895_=_C4006( C3895 C4006 ) C3895_=_C4021( C3895 C4021 ) \nC3895_=_C4097( C3895 C4097 ) C3911_=_C3992( C3911 C3992 ) C3911_=_C4006( C3911 C4006 ) C3911_=_C4021( C3911 C4021 ) C3911_=_C4097( C3911 C4097 ) C3926_=_C3970( C3926 C3970 ) \nC3926_=_C4003( C3926 C4003 ) C3926_=_C4004( C3926 C4004 ) C3926_=_C4005( C3926 C4005 ) C3926_=_C4006( C3926 C4006 ) C3926_=_C4007( C3926 C4007 ) C3970_=_C4003( C3970 C4003 ) \nC3970_=_C4004( C3970 C4004 ) C3970_=_C4005( C3970 C4005 ) C3970_=_C4006( C3970 C4006 ) C3970_=_C4007( C3970 C4007 ) C3992_=_C4006( C3992 C4006 ) C3992_=_C4021( C3992 C4021 ) \nC3992_=_C4097( C3992 C4097 ) C4003_=_C4004( C4003 C4004 ) C4003_=_C4005( C4003 C4005 ) C4003_=_C4006( C4003 C4006 ) C4003_=_C4007( C4003 C4007 ) C4004_=_C4005( C4004 C4005 ) \nC4004_=_C4006( C4004 C4006 ) C4004_=_C4007( C4004 C4007 ) C4005_=_C4006( C4005 C4006 ) C4005_=_C4007( C4005 C4007 ) C4006_=_C4007( C4006 C4007 ) C4006_=_C4021( C4006 C4021 ) \nC4006_=_C4097( C4006 C4097 ) C4021_=_C4097( C4021 C4097 ) "];129-&gt;199[label="56: C293 C341 C483 C536 C540 \nC739 C897 C1289 C1643 C1726 C1864 \nC1992 C2222 C2313 C2393 C2396 C2504 \nC2692 C2870 C2873 C2888 C3003 C3089 \nC3149 C3247 C3250 C3308 C3329 C3399 \nC3517 C3684 C3687 C3749 C3752 C3772 \nC3775 C3786 C3820 C3825 C3864 C3870 \nC3878 C3886 C3888 C3891 C3895 C3911 \nC3926 C3970 C3992 C4003 C4004 C4005 \nC4007 C4021 C4097 \n767: C293_=_C341 ,C293_=_C483 ,C293_=_C540 ,C293_=_C739 ,C293_=_C897 ,\nC293_=_C1726 ,C293_=_C1864 ,C293_=_C1992 ,C293_=_C2396 ,C293_=_C2504 ,C293_=_C2873 ,\nC293_=_C2888 ,C293_=_C3250 ,C293_=_C3329 ,C293_=_C3399 ,C293_=_C3517 ,C293_=_C3687 ,\nC293_=_C3752 ,C293_=_C3775 ,C293_=_C3825 ,C293_=_C3870 ,C293_=_C3888 ,C293_=_C3895 ,\nC293_=_C3911 ,C293_=_C3992 ,C293_=_C4021 ,C293_=_C4097 ,C341_=_C483 ,C341_=_C540 ,\nC341_=_C739 ,C341_=_C897 ,C341_=_C1726 ,C341_=_C1864 ,C341_=_C1992 ,C341_=_C2396 ,\nC341_=_C2504 ,C341_=_C2873 ,C341_=_C2888 ,C341_=_C3250 ,C341_=_C3329 ,C341_=_C3399 ,\nC341_=_C3517 ,C341_=_C3687 ,C341_=_C3752 ,C341_=_C3775 ,C341_=_C3825 ,C341_=_C3870 ,\nC341_=_C3888 ,C341_=_C3895 ,C341_=_C3911 ,C341_=_C3992 ,C341_=_C4021 ,C341_=_C4097 ,\nC483_=_C540 ,C483_=_C739 ,C483_=_C897 ,C483_=_C1726 ,C483_=_C1864 ,C483_=_C1992 ,\nC483_=_C2396 ,C483_=_C2504 ,C483_=_C2873 ,C483_=_C2888 ,C483_=_C3250 ,C483_=_C3329 ,\nC483_=_C3399 ,C483_=_C3517 ,C483_=_C3687 ,C483_=_C3752 ,C483_=_C3775 ,C483_=_C3825 ,\nC483_=_C3870 ,C483_=_C3888 ,C483_=_C3895 ,C483_=_C3911 ,C483_=_C3992 ,C483_=_C4021 ,\nC483_=_C4097 ,C536_=_C540 ,C536_=_C1289 ,C536_=_C1643 ,C536_=_C2222 ,C536_=_C2313 ,\nC536_=_C2393 ,C536_=_C2692 ,C536_=_C2870 ,C536_=_C3003 ,C536_=_C3089 ,C536_=_C3149 ,\nC536_=_C3247 ,C536_=_C3308 ,C536_=_C3684 ,C536_=_C3749 ,C536_=_C3772 ,C536_=_C3786 ,\nC536_=_C3820 ,C536_=_C3864 ,C536_=_C3878 ,C536_=_C3886</w:t>
      </w:r>
    </w:p>
    <w:p>
      <w:pPr>
        <w:pStyle w:val="PreformattedText"/>
        <w:bidi w:val="0"/>
        <w:spacing w:before="0" w:after="0"/>
        <w:jc w:val="left"/>
        <w:rPr/>
      </w:pPr>
      <w:r>
        <w:rPr/>
        <w:t xml:space="preserve"> </w:t>
      </w:r>
      <w:r>
        <w:rPr/>
        <w:t>,C536_=_C3891 ,C536_=_C3926 ,\nC536_=_C3970 ,C536_=_C4003 ,C536_=_C4004 ,C536_=_C4005 ,C536_=_C4007 ,C540_=_C739 ,\nC540_=_C897 ,C540_=_C1726 ,C540_=_C1864 ,C540_=_C1992 ,C540_=_C2396 ,C540_=_C2504 ,\nC540_=_C2873 ,C540_=_C2888 ,C540_=_C3250 ,C540_=_C3329 ,C540_=_C3399 ,C540_=_C3517 ,\nC540_=_C3687 ,C540_=_C3752 ,C540_=_C3775 ,C540_=_C3825 ,C540_=_C3870 ,C540_=_C3888 ,\nC540_=_C3895 ,C540_=_C3911 ,C540_=_C3992 ,C540_=_C4021 ,C540_=_C4097 ,C739_=_C897 ,\nC739_=_C1726 ,C739_=_C1864 ,C739_=_C1992 ,C739_=_C2396 ,C739_=_C2504 ,C739_=_C2873 ,\nC739_=_C2888 ,C739_=_C3250 ,C739_=_C3329 ,C739_=_C3399 ,C739_=_C3517 ,C739_=_C3687 ,\nC739_=_C3752 ,C739_=_C3775 ,C739_=_C3825 ,C739_=_C3870 ,C739_=_C3888 ,C739_=_C3895 ,\nC739_=_C3911 ,C739_=_C3992 ,C739_=_C4021 ,C739_=_C4097 ,C897_=_C1726 ,C897_=_C1864 ,\nC897_=_C1992 ,C897_=_C2396 ,C897_=_C2504 ,C897_=_C2873 ,C897_=_C2888 ,C897_=_C3250 ,\nC897_=_C3329 ,C897_=_C3399 ,C897_=_C3517 ,C897_=_C3687 ,C897_=_C3752 ,C897_=_C3775 ,\nC897_=_C3825 ,C897_=_C3870 ,C897_=_C3888 ,C897_=_C3895 ,C897_=_C3911 ,C897_=_C3992 ,\nC897_=_C4021 ,C897_=_C4097 ,C1289_=_C1643 ,C1289_=_C2222 ,C1289_=_C2313 ,C1289_=_C2393 ,\nC1289_=_C2692 ,C1289_=_C2870 ,C1289_=_C3003 ,C1289_=_C3089 ,C1289_=_C3149 ,C1289_=_C3247 ,\nC1289_=_C3308 ,C1289_=_C3684 ,C1289_=_C3749 ,C1289_=_C3772 ,C1289_=_C3786 ,C1289_=_C3820 ,\nC1289_=_C3864 ,C1289_=_C3878 ,C1289_=_C3886 ,C1289_=_C3891 ,C1289_=_C3926 ,C1289_=_C3970 ,\nC1289_=_C4003 ,C1289_=_C4004 ,C1289_=_C4005 ,C1289_=_C4007 ,C1643_=_C2222 ,C1643_=_C2313 ,\nC1643_=_C2393 ,C1643_=_C2692 ,C1643_=_C2870 ,C1643_=_C3003 ,C1643_=_C3089 ,C1643_=_C3149 ,\nC1643_=_C3247 ,C1643_=_C3308 ,C1643_=_C3684 ,C1643_=_C3749 ,C1643_=_C3772 ,C1643_=_C3786 ,\nC1643_=_C3820 ,C1643_=_C3864 ,C1643_=_C3878 ,C1643_=_C3886 ,C1643_=_C3891 ,C1643_=_C3926 ,\nC1643_=_C3970 ,C1643_=_C4003 ,C1643_=_C4004 ,C1643_=_C4005 ,C1643_=_C4007 ,C1726_=_C1864 ,\nC1726_=_C1992 ,C1726_=_C2396 ,C1726_=_C2504 ,C1726_=_C2873 ,C1726_=_C2888 ,C1726_=_C3250 ,\nC1726_=_C3329 ,C1726_=_C3399 ,C1726_=_C3517 ,C1726_=_C3687 ,C1726_=_C3752 ,C1726_=_C3775 ,\nC1726_=_C3825 ,C1726_=_C3870 ,C1726_=_C3888 ,C1726_=_C3895 ,C1726_=_C3911 ,C1726_=_C3992 ,\nC1726_=_C4021 ,C1726_=_C4097 ,C1864_=_C1992 ,C1864_=_C2396 ,C1864_=_C2504 ,C1864_=_C2873 ,\nC1864_=_C2888 ,C1864_=_C3250 ,C1864_=_C3329 ,C1864_=_C3399 ,C1864_=_C3517 ,C1864_=_C3687 ,\nC1864_=_C3752 ,C1864_=_C3775 ,C1864_=_C3825 ,C1864_=_C3870 ,C1864_=_C3888 ,C1864_=_C3895 ,\nC1864_=_C3911 ,C1864_=_C3992 ,C1864_=_C4021 ,C1864_=_C4097 ,C1992_=_C2396 ,C1992_=_C2504 ,\nC1992_=_C2873 ,C1992_=_C2888 ,C1992_=_C3250 ,C1992_=_C3329 ,C1992_=_C3399 ,C1992_=_C3517 ,\nC1992_=_C3687 ,C1992_=_C3752 ,C1992_=_C3775 ,C1992_=_C3825 ,C1992_=_C3870 ,C1992_=_C3888 ,\nC1992_=_C3895 ,C1992_=_C3911 ,C1992_=_C3992 ,C1992_=_C4021 ,C1992_=_C4097 ,C2222_=_C2313 ,\nC2222_=_C2393 ,C2222_=_C2692 ,C2222_=_C2870 ,C2222_=_C3003 ,C2222_=_C3089 ,C2222_=_C3149 ,\nC2222_=_C3247 ,C2222_=_C3308 ,C2222_=_C3684 ,C2222_=_C3749 ,C2222_=_C3772 ,C2222_=_C3786 ,\nC2222_=_C3820 ,C2222_=_C3864 ,C2222_=_C3878 ,C2222_=_C3886 ,C2222_=_C3891 ,C2222_=_C3926 ,\nC2222_=_C3970 ,C2222_=_C4003 ,C2222_=_C4004 ,C2222_=_C4005 ,C2222_=_C4007 ,C2313_=_C2393 ,\nC2313_=_C2692 ,C2313_=_C2870 ,C2313_=_C3003 ,C2313_=_C3089 ,C2313_=_C3149 ,C2313_=_C3247 ,\nC2313_=_C3308 ,C2313_=_C3684 ,C2313_=_C3749 ,C2313_=_C3772 ,C2313_=_C3786 ,C2313_=_C3820 ,\nC2313_=_C3864 ,C2313_=_C3878 ,C2313_=_C3886 ,C2313_=_C3891 ,C2313_=_C3926 ,C2313_=_C3970 ,\nC2313_=_C4003 ,C2313_=_C4004 ,C2313_=_C4005 ,C2313_=_C4007 ,C2393_=_C2396 ,C2393_=_C2692 ,\nC2393_=_C2870 ,C2393_=_C3003 ,C2393_=_C3089 ,C2393_=_C3149 ,C2393_=_C3247 ,C2393_=_C3308 ,\nC2393_=_C3684 ,C2393_=_C3749 ,C2393_=_C3772 ,C2393_=_C3786 ,C2393_=_C3820 ,C2393_=_C3864 ,\nC2393_=_C3878 ,C2393_=_C3886 ,C2393_=_C3891 ,C2393_=_C3926 ,C2393_=_C3970 ,C2393_=_C4003 ,\nC2393_=_C4004 ,C2393_=_C4005 ,C2393_=_C4007 ,C2396_=_C2504 ,C2396_=_C2873 ,C2396_=_C2888 ,\nC2396_=_C3250 ,C2396_=_C3329 ,C2396_=_C3399 ,C2396_=_C3517 ,C2396_=_C3687 ,C2396_=_C3752 ,\nC2396_=_C3775 ,C2396_=_C3825 ,C2396_=_C3870 ,C2396_=_C3888 ,C2396_=_C3895 ,C2396_=_C3911 ,\nC2396_=_C3992 ,C2396_=_C4021 ,C2396_=_C4097 ,C2504_=_C2873 ,C2504_=_C2888 ,C2504_=_C3250 ,\nC2504_=_C3329 ,C2504_=_C3399 ,C2504_=_C3517 ,C2504_=_C3687 ,C2504_=_C3752 ,C2504_=_C3775 ,\nC2504_=_C3825 ,C2504_=_C3870 ,C2504_=_C3888 ,C2504_=_C3895 ,C2504_=_C3911 ,C2504_=_C3992 ,\nC2504_=_C4021 ,C2504_=_C4097 ,C2692_=_C2870 ,C2692_=_C3003 ,C2692_=_C3089 ,C2692_=_C3149 ,\nC2692_=_C3247 ,C2692_=_C3308 ,C2692_=_C3684 ,C2692_=_C3749 ,C2692_=_C3772 ,C2692_=_C3786 ,\nC2692_=_C3820 ,C2692_=_C3864 ,C2692_=_C3878 ,C2692_=_C3886 ,C2692_=_C3891 ,C2692_=_C3926 ,\nC2692_=_C3970 ,C2692_=_C4003 ,C2692_=_C4004 ,C2692_=_C4005 ,C2692_=_C4007 ,C2870_=_C2873 ,\nC2870_=_C3003 ,C2870_=_C3089 ,C2870_=_C3149 ,C2870_=_C3247 ,C2870_=_C3308 ,C2870_=_C3684 ,\nC2870_=_C3749 ,C2870_=_C3772 ,C2870_=_C3786 ,C2870_=_C3820 ,C2870_=_C3864 ,C2870_=_C3878 ,\nC2870_=_C3886 ,C2870_=_C3891 ,C2870_=_C3926 ,C2870_=_C3970 ,C2870_=_C4003 ,C2870_=_C4004 ,\nC2870_=_C4005 ,C2870_=_C4007 ,C2873_=_C2888 ,C2873_=_C3250 ,C2873_=_C3329 ,C2873_=_C3399 ,\nC2873_=_C3517 ,C2873_=_C3687 ,C2873_=_C3752 ,C2873_=_C3775 ,C2873_=_C3825 ,C2873_=_C3870 ,\nC2873_=_C3888 ,C2873_=_C3895 ,C2873_=_C3911 ,C2873_=_C3992 ,C2873_=_C4021 ,C2873_=_C4097 ,\nC2888_=_C3250 ,C2888_=_C3329 ,C2888_=_C3399 ,C2888_=_C3517 ,C2888_=_C3687 ,C2888_=_C3752 ,\nC2888_=_C3775 ,C2888_=_C3825 ,C2888_=_C3870 ,C2888_=_C3888 ,C2888_=_C3895 ,C2888_=_C3911 ,\nC2888_=_C3992 ,C2888_=_C4021 ,C2888_=_C4097 ,C3003_=_C3089 ,C3003_=_C3149 ,C3003_=_C3247 ,\nC3003_=_C3308 ,C3003_=_C3684 ,C3003_=_C3749 ,C3003_=_C3772 ,C3003_=_C3786 ,C3003_=_C3820 ,\nC3003_=_C3864 ,C3003_=_C3878 ,C3003_=_C3886 ,C3003_=_C3891 ,C3003_=_C3926 ,C3003_=_C3970 ,\nC3003_=_C4003 ,C3003_=_C4004 ,C3003_=_C4005 ,C3003_=_C4007 ,C3089_=_C3149 ,C3089_=_C3247 ,\nC3089_=_C3308 ,C3089_=_C3684 ,C3089_=_C3749 ,C3089_=_C3772 ,C3089_=_C3786 ,C3089_=_C3820 ,\nC3089_=_C3864 ,C3089_=_C3878 ,C3089_=_C3886 ,C3089_=_C3891 ,C3089_=_C3926 ,C3089_=_C3970 ,\nC3089_=_C4003 ,C3089_=_C4004 ,C3089_=_C4005 ,C3089_=_C4007 ,C3149_=_C3247 ,C3149_=_C3308 ,\nC3149_=_C3684 ,C3149_=_C3749 ,C3149_=_C3772 ,C3149_=_C3786 ,C3149_=_C3820 ,C3149_=_C3864 ,\nC3149_=_C3878 ,C3149_=_C3886 ,C3149_=_C3891 ,C3149_=_C3926 ,C3149_=_C3970 ,C3149_=_C4003 ,\nC3149_=_C4004 ,C3149_=_C4005 ,C3149_=_C4007 ,C3247_=_C3250 ,C3247_=_C3308 ,C3247_=_C3684 ,\nC3247_=_C3749 ,C3247_=_C3772 ,C3247_=_C3786 ,C3247_=_C3820 ,C3247_=_C3864 ,C3247_=_C3878 ,\nC3247_=_C3886 ,C3247_=_C3891 ,C3247_=_C3926 ,C3247_=_C3970 ,C3247_=_C4003 ,C3247_=_C4004 ,\nC3247_=_C4005 ,C3247_=_C4007 ,C3250_=_C3329 ,C3250_=_C3399 ,C3250_=_C3517 ,C3250_=_C3687 ,\nC3250_=_C3752 ,C3250_=_C3775 ,C3250_=_C3825 ,C3250_=_C3870 ,C3250_=_C3888 ,C3250_=_C3895 ,\nC3250_=_C3911 ,C3250_=_C3992 ,C3250_=_C4021 ,C3250_=_C4097 ,C3308_=_C3684 ,C3308_=_C3749 ,\nC3308_=_C3772 ,C3308_=_C3786 ,C3308_=_C3820 ,C3308_=_C3864 ,C3308_=_C3878 ,C3308_=_C3886 ,\nC3308_=_C3891 ,C3308_=_C3926 ,C3308_=_C3970 ,C3308_=_C4003 ,C3308_=_C4004 ,C3308_=_C4005 ,\nC3308_=_C4007 ,C3329_=_C3399 ,C3329_=_C3517 ,C3329_=_C3687 ,C3329_=_C3752 ,C3329_=_C3775 ,\nC3329_=_C3825 ,C3329_=_C3870 ,C3329_=_C3888 ,C3329_=_C3895 ,C3329_=_C3911 ,C3329_=_C3992 ,\nC3329_=_C4021 ,C3329_=_C4097 ,C3399_=_C3517 ,C3399_=_C3687 ,C3399_=_C3752 ,C3399_=_C3775 ,\nC3399_=_C3825 ,C3399_=_C3870 ,C3399_=_C3888 ,C3399_=_C3895 ,C3399_=_C3911 ,C3399_=_C3992 ,\nC3399_=_C4021 ,C3399_=_C4097 ,C3517_=_C3687 ,C3517_=_C3752 ,C3517_=_C3775 ,C3517_=_C3825 ,\nC3517_=_C3870 ,C3517_=_C3888 ,C3517_=_C3895 ,C3517_=_C3911 ,C3517_=_C3992 ,C3517_=_C4021 ,\nC3517_=_C4097 ,C3684_=_C3687 ,C3684_=_C3749 ,C3684_=_C3772 ,C3684_=_C3786 ,C3684_=_C3820 ,\nC3684_=_C3864 ,C3684_=_C3878 ,C3684_=_C3886 ,C3684_=_C3891 ,C3684_=_C3926 ,C3684_=_C3970 ,\nC3684_=_C4003 ,C3684_=_C4004 ,C3684_=_C4005 ,C3684_=_C4007 ,C3687_=_C3752 ,C3687_=_C3775 ,\nC3687_=_C3825 ,C3687_=_C3870 ,C3687_=_C3888 ,C3687_=_C3895 ,C3687_=_C3911 ,C3687_=_C3992 ,\nC3687_=_C4021 ,C3687_=_C4097 ,C3749_=_C3752 ,C3749_=_C3772 ,C3749_=_C3786 ,C3749_=_C3820 ,\nC3749_=_C3864 ,C3749_=_C3878 ,C3749_=_C3886 ,C3749_=_C3891 ,C3749_=_C3926 ,C3749_=_C3970 ,\nC3749_=_C4003 ,C3749_=_C4004 ,C3749_=_C4005 ,C3749_=_C4007 ,C3752_=_C3775 ,C3752_=_C3825 ,\nC3752_=_C3870 ,C3752_=_C3888 ,C3752_=_C3895 ,C3752_=_C3911 ,C3752_=_C3992 ,C3752_=_C4021 ,\nC3752_=_C4097 ,C3772_=_C3775 ,C3772_=_C3786 ,C3772_=_C3820 ,C3772_=_C3864 ,C3772_=_C3878 ,\nC3772_=_C3886 ,C3772_=_C3891 ,C3772_=_C3926 ,C3772_=_C3970 ,C3772_=_C4003 ,C3772_=_C4004 ,\nC3772_=_C4005 ,C3772_=_C4007 ,C3775_=_C3825 ,C3775_=_C3870 ,C3775_=_C3888 ,C3775_=_C3895 ,\nC3775_=_C3911 ,C3775_=_C3992 ,C3775_=_C4021 ,C3775_=_C4097 ,C3786_=_C3820 ,C3786_=_C3864 ,\nC3786_=_C3878 ,C3786_=_C3886 ,C3786_=_C3891 ,C3786_=_C3926 ,C3786_=_C3970 ,C3786_=_C4003 ,\nC3786_=_C4004 ,C3786_=_C4005 ,C3786_=_C4007 ,C3820_=_C3825 ,C3820_=_C3864 ,C3820_=_C3878 ,\nC3820_=_C3886 ,C3820_=_C3891 ,C3820_=_C3926 ,C3820_=_C3970 ,C3820_=_C4003 ,C3820_=_C4004 ,\nC3820_=_C4005 ,C3820_=_C4007 ,C3825_=_C3870 ,C3825_=_C3888 ,C3825_=_C3895 ,C3825_=_C3911 ,\nC3825_=_C3992 ,C3825_=_C4021 ,C3825_=_C4097 ,C3864_=_C3870 ,C3864_=_C3878 ,C3864_=_C3886 ,\nC3864_=_C3891 ,C3864_=_C3926 ,C3864_=_C3970 ,C3864_=_C4003 ,C3864_=_C4004 ,C3864_=_C4005 ,\nC3864_=_C4007 ,C3870_=_C3888 ,C3870_=_C3895 ,C3870_=_C3911 ,C3870_=_C3992 ,C3870_=_C4021 ,\nC3870_=_C4097 ,C3878_=_C3886 ,C3878_=_C3891 ,C3878_=_C3926 ,C3878_=_C3970 ,C3878_=_C4003 ,\nC3878_=_C4004 ,C3878_=_C4005 ,C3878_=_C4007 ,C3886_=_C3888 ,C3886_=_C3891 ,C3886_=_C3926 ,\nC3886_=_C3970 ,C3886_=_C4003 ,C3886_=_C4004 ,C3886_=_C4005 ,C3886_=_C4007 ,C3888_=_C3895 ,\nC3888_=_C3911 ,C3888_=_C3992 ,C3888_=_C4021 ,C3888_=_C4097 ,C3891_=_C3895 ,C3891_=_C3926 ,\nC3891_=_C3970 ,C3891_=_C4003 ,C3891_=_C4004 ,C3891_=_C4005 ,C3891_=_C4007 ,C3895_=_C3911 ,\nC3895_=_C3992 ,C3895_=_C4021 ,C3895_=_C4097 ,C3911_=_C3992 ,C3911_=_C4021 ,C3911_=_C4097 ,\nC3926_=_C3970</w:t>
      </w:r>
    </w:p>
    <w:p>
      <w:pPr>
        <w:pStyle w:val="PreformattedText"/>
        <w:bidi w:val="0"/>
        <w:spacing w:before="0" w:after="0"/>
        <w:jc w:val="left"/>
        <w:rPr/>
      </w:pPr>
      <w:r>
        <w:rPr/>
        <w:t xml:space="preserve"> </w:t>
      </w:r>
      <w:r>
        <w:rPr/>
        <w:t>,C3926_=_C4003 ,C3926_=_C4004 ,C3926_=_C4005 ,C3926_=_C4007 ,C3970_=_C4003 ,\nC3970_=_C4004 ,C3970_=_C4005 ,C3970_=_C4007 ,C3992_=_C4021 ,C3992_=_C4097 ,C4003_=_C4004 ,\nC4003_=_C4005 ,C4003_=_C4007 ,C4004_=_C4005 ,C4004_=_C4007 ,C4005_=_C4007 ,C4021_=_C4097 ,"];200[shape=box, label="id:200 level: 6\n56: C412 C822 C823 C824 C825 \nC826 C827 C828 C829 C830 C831 \nC832 C833 C834 C835 C836 C837 \nC838 C839 C840 C841 C842 C843 \nC844 C845 C846 C847 C848 C849 \nC1028 C1124 C1184 C1470 C1491 C1779 \nC1837 C2053 C2319 C2554 C2662 C2765 \nC2953 C2954 C2955 C2956 C2957 C2958 \nC2959 C2960 C2961 C2962 C2963 C2964 \nC2965 C2966 C2967 \n793: C412_=_C837( C412 C837 ) C412_=_C1028( C412 C1028 ) C412_=_C1124( C412 C1124 ) C412_=_C1184( C412 C1184 ) C412_=_C1470( C412 C1470 ) \nC412_=_C1491( C412 C1491 ) C412_=_C1779( C412 C1779 ) C412_=_C1837( C412 C1837 ) C412_=_C2053( C412 C2053 ) C412_=_C2319( C412 C2319 ) C412_=_C2554( C412 C2554 ) \nC412_=_C2662( C412 C2662 ) C412_=_C2765( C412 C2765 ) C412_=_C2953( C412 C2953 ) C412_=_C2954( C412 C2954 ) C412_=_C2955( C412 C2955 ) C412_=_C2956( C412 C2956 ) \nC412_=_C2957( C412 C2957 ) C412_=_C2958( C412 C2958 ) C412_=_C2959( C412 C2959 ) C412_=_C2960( C412 C2960 ) C412_=_C2961( C412 C2961 ) C412_=_C2962( C412 C2962 ) \nC412_=_C2963( C412 C2963 ) C412_=_C2964( C412 C2964 ) C412_=_C2965( C412 C2965 ) C412_=_C2966( C412 C2966 ) C412_=_C2967( C412 C2967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47( C822 C847 ) \nC822_=_C848( C822 C848 ) C822_=_C849( C822 C849 ) C822_=_C1028( C822 C1028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848( C823 C848 ) C823_=_C849( C823 C849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844( C824 C844 ) C824_=_C845( C824 C845 ) C824_=_C846( C824 C846 ) C824_=_C847( C824 C847 ) C824_=_C848( C824 C848 ) C824_=_C849( C824 C849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 C825 C844 ) C825_=_C845( C825 C845 ) C825_=_C846( C825 C846 ) C825_=_C847( C825 C847 ) C825_=_C848( C825 C848 ) C825_=_C849( C825 C849 ) \nC825_=_C1779( C825 C1779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6_=_C1837( C826 C1837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8_=_C846( C828 C846 ) C828_=_C847( C828 C847 ) \nC828_=_C848( C828 C848 ) C828_=_C849( C828 C849 ) C828_=_C2053( C828 C2053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29_=_C849( C829 C849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2662( C835 C2662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2765( C836 C2765 ) C837_=_C838( C837 C838 ) \nC837_=_C839( C837 C839 ) C837_=_C840( C837 C840 ) C837_=_C841( C837 C841 ) C837_=_C842( C837 C842 ) C837_=_C843( C837 C843 ) C837_=_C844( C837 C844 ) \nC837_=_C845( C837 C845 ) C837_=_C846( C837 C846 ) C837_=_C847( C837 C847 ) C837_=_C848( C837 C848 ) C837_=_C849( C837 C849 ) C837_=_C1028( C837 C1028 ) \nC837_=_C1124( C837 C1124 ) C837_=_C1184( C837 C1184 ) C837_=_C1470( C837 C1470 ) C837_=_C1491( C837 C1491 ) C837_=_C1779( C837 C1779 ) C837_=_C1837( C837 C1837 ) \nC837_=_C2053( C837 C2053 ) C837_=_C2319( C837 C2319 ) C837_=_C2554( C837 C2554 ) C837_=_C2662( C837 C2662 ) C837_=_C2765( C837 C2765 ) C837_=_C2953( C837 C2953 ) \nC837_=_C2954( C837 C2954 ) C837_=_C2955( C837 C2955 ) C837_=_C2956( C837 C2956</w:t>
      </w:r>
    </w:p>
    <w:p>
      <w:pPr>
        <w:pStyle w:val="PreformattedText"/>
        <w:bidi w:val="0"/>
        <w:spacing w:before="0" w:after="0"/>
        <w:jc w:val="left"/>
        <w:rPr/>
      </w:pPr>
      <w:r>
        <w:rPr/>
        <w:t xml:space="preserve"> </w:t>
      </w:r>
      <w:r>
        <w:rPr/>
        <w:t>) C837_=_C2957( C837 C2957 ) C837_=_C2958( C837 C2958 ) C837_=_C2959( C837 C2959 ) \nC837_=_C2960( C837 C2960 ) C837_=_C2961( C837 C2961 ) C837_=_C2962( C837 C2962 ) C837_=_C2963( C837 C2963 ) C837_=_C2964( C837 C2964 ) C837_=_C2965( C837 C2965 ) \nC837_=_C2966( C837 C2966 ) C837_=_C2967( C837 C2967 ) C838_=_C839( C838 C839 ) C838_=_C840( C838 C840 ) C838_=_C841( C838 C841 ) C838_=_C842( C838 C842 ) \nC838_=_C843( C838 C843 ) C838_=_C844( C838 C844 ) C838_=_C845( C838 C845 ) C838_=_C846( C838 C846 ) C838_=_C847( C838 C847 ) C838_=_C848( C838 C848 ) \nC838_=_C849( C838 C849 ) C839_=_C840( C839 C840 ) C839_=_C841( C839 C841 ) C839_=_C842( C839 C842 ) C839_=_C843( C839 C843 ) C839_=_C844( C839 C844 ) \nC839_=_C845( C839 C845 ) C839_=_C846( C839 C846 ) C839_=_C847( C839 C847 ) C839_=_C848( C839 C848 ) C839_=_C849( C839 C849 ) C840_=_C841( C840 C841 ) \nC840_=_C842( C840 C842 ) C840_=_C843( C840 C843 ) C840_=_C844( C840 C844 ) C840_=_C845( C840 C845 ) C840_=_C846( C840 C846 ) C840_=_C847( C840 C847 ) \nC840_=_C848( C840 C848 ) C840_=_C849( C840 C849 ) C841_=_C842( C841 C842 ) C841_=_C843( C841 C843 ) C841_=_C844( C841 C844 ) C841_=_C845( C841 C845 ) \nC841_=_C846( C841 C846 ) C841_=_C847( C841 C847 ) C841_=_C848( C841 C848 ) C841_=_C849( C841 C849 ) C842_=_C843( C842 C843 ) C842_=_C844( C842 C844 ) \nC842_=_C845( C842 C845 ) C842_=_C846( C842 C846 ) C842_=_C847( C842 C847 ) C842_=_C848( C842 C848 ) C842_=_C849( C842 C849 ) C843_=_C844( C843 C844 ) \nC843_=_C845( C843 C845 ) C843_=_C846( C843 C846 ) C843_=_C847( C843 C847 ) C843_=_C848( C843 C848 ) C843_=_C849( C843 C849 ) C843_=_C2953( C843 C2953 ) \nC844_=_C845( C844 C845 ) C844_=_C846( C844 C846 ) C844_=_C847( C844 C847 ) C844_=_C848( C844 C848 ) C844_=_C849( C844 C849 ) C844_=_C2955( C844 C2955 ) \nC845_=_C846( C845 C846 ) C845_=_C847( C845 C847 ) C845_=_C848( C845 C848 ) C845_=_C849( C845 C849 ) C845_=_C2957( C845 C2957 ) C846_=_C847( C846 C847 ) \nC846_=_C848( C846 C848 ) C846_=_C849( C846 C849 ) C847_=_C848( C847 C848 ) C847_=_C849( C847 C849 ) C848_=_C849( C848 C849 ) C1028_=_C1124( C1028 C1124 ) \nC1028_=_C1184( C1028 C1184 ) C1028_=_C1470( C1028 C1470 ) C1028_=_C1491( C1028 C1491 ) C1028_=_C1779( C1028 C1779 ) C1028_=_C1837( C1028 C1837 ) C1028_=_C2053( C1028 C2053 ) \nC1028_=_C2319( C1028 C2319 ) C1028_=_C2554( C1028 C2554 ) C1028_=_C2662( C1028 C2662 ) C1028_=_C2765( C1028 C2765 ) C1028_=_C2953( C1028 C2953 ) C1028_=_C2954( C1028 C2954 ) \nC1028_=_C2955( C1028 C2955 ) C1028_=_C2956( C1028 C2956 ) C1028_=_C2957( C1028 C2957 ) C1028_=_C2958( C1028 C2958 ) C1028_=_C2959( C1028 C2959 ) C1028_=_C2960( C1028 C2960 ) \nC1028_=_C2961( C1028 C2961 ) C1028_=_C2962( C1028 C2962 ) C1028_=_C2963( C1028 C2963 ) C1028_=_C2964( C1028 C2964 ) C1028_=_C2965( C1028 C2965 ) C1028_=_C2966( C1028 C2966 ) \nC1028_=_C2967( C1028 C2967 ) C1124_=_C1184( C1124 C1184 ) C1124_=_C1470( C1124 C1470 ) C1124_=_C1491( C1124 C1491 ) C1124_=_C1779( C1124 C1779 ) C1124_=_C1837( C1124 C1837 ) \nC1124_=_C2053( C1124 C2053 ) C1124_=_C2319( C1124 C2319 ) C1124_=_C2554( C1124 C2554 ) C1124_=_C2662( C1124 C2662 ) C1124_=_C2765( C1124 C2765 ) C1124_=_C2953( C1124 C2953 ) \nC1124_=_C2954( C1124 C2954 ) C1124_=_C2955( C1124 C2955 ) C1124_=_C2956( C1124 C2956 ) C1124_=_C2957( C1124 C2957 ) C1124_=_C2958( C1124 C2958 ) C1124_=_C2959( C1124 C2959 ) \nC1124_=_C2960( C1124 C2960 ) C1124_=_C2961( C1124 C2961 ) C1124_=_C2962( C1124 C2962 ) C1124_=_C2963( C1124 C2963 ) C1124_=_C2964( C1124 C2964 ) C1124_=_C2965( C1124 C2965 ) \nC1124_=_C2966( C1124 C2966 ) C1124_=_C2967( C1124 C2967 ) C1184_=_C1470( C1184 C1470 ) C1184_=_C1491( C1184 C1491 ) C1184_=_C1779( C1184 C1779 ) C1184_=_C1837( C1184 C1837 ) \nC1184_=_C2053( C1184 C2053 ) C1184_=_C2319( C1184 C2319 ) C1184_=_C2554( C1184 C2554 ) C1184_=_C2662( C1184 C2662 ) C1184_=_C2765( C1184 C2765 ) C1184_=_C2953( C1184 C2953 ) \nC1184_=_C2954( C1184 C2954 ) C1184_=_C2955( C1184 C2955 ) C1184_=_C2956( C1184 C2956 ) C1184_=_C2957( C1184 C2957 ) C1184_=_C2958( C1184 C2958 ) C1184_=_C2959( C1184 C2959 ) \nC1184_=_C2960( C1184 C2960 ) C1184_=_C2961( C1184 C2961 ) C1184_=_C2962( C1184 C2962 ) C1184_=_C2963( C1184 C2963 ) C1184_=_C2964( C1184 C2964 ) C1184_=_C2965( C1184 C2965 ) \nC1184_=_C2966( C1184 C2966 ) C1184_=_C2967( C1184 C2967 ) C1470_=_C1491( C1470 C1491 ) C1470_=_C1779( C1470 C1779 ) C1470_=_C1837( C1470 C1837 ) C1470_=_C2053( C1470 C2053 ) \nC1470_=_C2319( C1470 C2319 ) C1470_=_C2554( C1470 C2554 ) C1470_=_C2662( C1470 C2662 ) C1470_=_C2765( C1470 C2765 ) C1470_=_C2953( C1470 C2953 ) C1470_=_C2954( C1470 C2954 ) \nC1470_=_C2955( C1470 C2955 ) C1470_=_C2956( C1470 C2956 ) C1470_=_C2957( C1470 C2957 ) C1470_=_C2958( C1470 C2958 ) C1470_=_C2959( C1470 C2959 ) C1470_=_C2960( C1470 C2960 ) \nC1470_=_C2961( C1470 C2961 ) C1470_=_C2962( C1470 C2962 ) C1470_=_C2963( C1470 C2963 ) C1470_=_C2964( C1470 C2964 ) C1470_=_C2965( C1470 C2965 ) C1470_=_C2966( C1470 C2966 ) \nC1470_=_C2967( C1470 C2967 ) C1491_=_C1779( C1491 C1779 ) C1491_=_C1837( C1491 C1837 ) C1491_=_C2053( C1491 C2053 ) C1491_=_C2319( C1491 C2319 ) C1491_=_C2554( C1491 C2554 ) \nC1491_=_C2662( C1491 C2662 ) C1491_=_C2765( C1491 C2765 ) C1491_=_C2953( C1491 C2953 ) C1491_=_C2954( C1491 C2954 ) C1491_=_C2955( C1491 C2955 ) C1491_=_C2956( C1491 C2956 ) \nC1491_=_C2957( C1491 C2957 ) C1491_=_C2958( C1491 C2958 ) C1491_=_C2959( C1491 C2959 ) C1491_=_C2960( C1491 C2960 ) C1491_=_C2961( C1491 C2961 ) C1491_=_C2962( C1491 C2962 ) \nC1491_=_C2963( C1491 C2963 ) C1491_=_C2964( C1491 C2964 ) C1491_=_C2965( C1491 C2965 ) C1491_=_C2966( C1491 C2966 ) C1491_=_C2967( C1491 C2967 ) C1779_=_C1837( C1779 C1837 ) \nC1779_=_C2053( C1779 C2053 ) C1779_=_C2319( C1779 C2319 ) C1779_=_C2554( C1779 C2554 ) C1779_=_C2662( C1779 C2662 ) C1779_=_C2765( C1779 C2765 ) C1779_=_C2953( C1779 C2953 ) \nC1779_=_C2954( C1779 C2954 ) C1779_=_C2955( C1779 C2955 ) C1779_=_C2956( C1779 C2956 ) C1779_=_C2957( C1779 C2957 ) C1779_=_C2958( C1779 C2958 ) C1779_=_C2959( C1779 C2959 ) \nC1779_=_C2960( C1779 C2960 ) C1779_=_C2961( C1779 C2961 ) C1779_=_C2962( C1779 C2962 ) C1779_=_C2963( C1779 C2963 ) C1779_=_C2964( C1779 C2964 ) C1779_=_C2965( C1779 C2965 ) \nC1779_=_C2966( C1779 C2966 ) C1779_=_C2967( C1779 C2967 ) C1837_=_C2053( C1837 C2053 ) C1837_=_C2319( C1837 C2319 ) C1837_=_C2554( C1837 C2554 ) C1837_=_C2662( C1837 C2662 ) \nC1837_=_C2765( C1837 C2765 ) C1837_=_C2953( C1837 C2953 ) C1837_=_C2954( C1837 C2954 ) C1837_=_C2955( C1837 C2955 ) C1837_=_C2956( C1837 C2956 ) C1837_=_C2957( C1837 C2957 ) \nC1837_=_C2958( C1837 C2958 ) C1837_=_C2959( C1837 C2959 ) C1837_=_C2960( C1837 C2960 ) C1837_=_C2961( C1837 C2961 ) C1837_=_C2962( C1837 C2962 ) C1837_=_C2963( C1837 C2963 ) \nC1837_=_C2964( C1837 C2964 ) C1837_=_C2965( C1837 C2965 ) C1837_=_C2966( C1837 C2966 ) C1837_=_C2967( C1837 C2967 ) C2053_=_C2319( C2053 C2319 ) C2053_=_C2554( C2053 C2554 ) \nC2053_=_C2662( C2053 C2662 ) C2053_=_C2765( C2053 C2765 ) C2053_=_C2953( C2053 C2953 ) C2053_=_C2954( C2053 C2954 ) C2053_=_C2955( C2053 C2955 ) C2053_=_C2956( C2053 C2956 ) \nC2053_=_C2957( C2053 C2957 ) C2053_=_C2958( C2053 C2958 ) C2053_=_C2959( C2053 C2959 ) C2053_=_C2960( C2053 C2960 ) C2053_=_C2961( C2053 C2961 ) C2053_=_C2962( C2053 C2962 ) \nC2053_=_C2963( C2053 C2963 ) C2053_=_C2964( C2053 C2964 ) C2053_=_C2965( C2053 C2965 ) C2053_=_C2966( C2053 C2966 ) C2053_=_C2967( C2053 C2967 ) C2319_=_C2554( C2319 C2554 ) \nC2319_=_C2662( C2319 C2662 ) C2319_=_C2765( C2319 C2765 ) C2319_=_C2953( C2319 C2953 ) C2319_=_C2954( C2319 C2954 ) C2319_=_C2955( C2319 C2955 ) C2319_=_C2956( C2319 C2956 ) \nC2319_=_C2957( C2319 C2957 ) C2319_=_C2958( C2319 C2958 ) C2319_=_C2959( C2319 C2959 ) C2319_=_C2960( C2319 C2960 ) C2319_=_C2961( C2319 C2961 ) C2319_=_C2962( C2319 C2962 ) \nC2319_=_C2963( C2319 C2963 ) C2319_=_C2964( C2319 C2964 ) C2319_=_C2965( C2319 C2965 ) C2319_=_C2966( C2319 C2966 ) C2319_=_C2967( C2319 C2967 ) C2554_=_C2662( C2554 C2662 ) \nC2554_=_C2765( C2554 C2765 ) C2554_=_C2953( C2554 C2953 ) C2554_=_C2954( C2554 C2954 ) C2554_=_C2955( C2554 C2955 ) C2554_=_C2956( C2554 C2956 ) C2554_=_C2957( C2554 C2957 ) \nC2554_=_C2958( C2554 C2958 ) C2554_=_C2959( C2554 C2959 ) C2554_=_C2960( C2554 C2960 ) C2554_=_C2961( C2554 C2961 ) C2554_=_C2962( C2554 C2962 ) C2554_=_C2963( C2554 C2963 ) \nC2554_=_C2964( C2554 C2964 ) C2554_=_C2965( C2554 C2965 ) C2554_=_C2966( C2554 C2966 ) C2554_=_C2967( C2554 C2967 ) C2662_=_C2765( C2662 C2765 ) C2662_=_C2953( C2662 C2953 ) \nC2662_=_C2954( C2662 C2954 ) C2662_=_C2955( C2662 C2955 ) C2662_=_C2956( C2662 C2956 ) C2662_=_C2957( C2662 C2957 ) C2662_=_C2958( C2662 C2958 ) C2662_=_C2959( C2662 C2959 ) \nC2662_=_C2960( C2662 C2960 ) C2662_=_C2961( C2662 C2961 ) C2662_=_C2962( C2662 C2962 ) C2662_=_C2963( C2662 C2963 ) C2662_=_C2964( C2662 C2964 ) C2662_=_C2965( C2662 C2965 ) \nC2662_=_C2966( C2662 C2966 ) C2662_=_C2967( C2662 C2967 ) C2765_=_C2953( C2765 C2953 ) C2765_=_C2954( C2765 C2954 ) C2765_=_C2955( C2765 C2955 ) C2765_=_C2956( C2765 C2956 ) \nC2765_=_C2957( C2765 C2957 ) C2765_=_C2958( C2765 C2958 ) C2765_=_C2959( C2765 C2959 ) C2765_=_C2960( C2765 C2960 ) C2765_=_C2961( C2765 C2961 ) C2765_=_C2962( C2765 C2962 ) \nC2765_=_C2963( C2765 C2963 ) C2765_=_C2964( C2765 C2964 ) C2765_=_C2965( C2765 C2965 ) C2765_=_C2966( C2765 C2966 ) C2765_=_C2967( C2765 C2967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2965( C2953 C2965 ) C2953_=_C2966( C2953 C2966 ) \nC2953_=_C2967( C2953 C2967 ) C2954_=_C2955( C2954 C2955 ) C2954_=_C2956( C2954 C2956 ) C2954_=_C2957( C2954 C2957 ) C2954_=_C2958( C2954 C2958 ) C2954_=_C2959( C2954 C2959 ) \nC2954_=_C2960( C2954 C2960 ) C2954_=_C2961( C2954 C2961 ) C2954_=_C2962(</w:t>
      </w:r>
    </w:p>
    <w:p>
      <w:pPr>
        <w:pStyle w:val="PreformattedText"/>
        <w:bidi w:val="0"/>
        <w:spacing w:before="0" w:after="0"/>
        <w:jc w:val="left"/>
        <w:rPr/>
      </w:pPr>
      <w:r>
        <w:rPr/>
        <w:t xml:space="preserve"> </w:t>
      </w:r>
      <w:r>
        <w:rPr/>
        <w:t>C2954 C2962 ) C2954_=_C2963( C2954 C2963 ) C2954_=_C2964( C2954 C2964 ) C2954_=_C2965( C2954 C2965 ) \nC2954_=_C2966( C2954 C2966 ) C2954_=_C2967( C2954 C2967 ) C2955_=_C2956( C2955 C2956 ) C2955_=_C2957( C2955 C2957 ) C2955_=_C2958( C2955 C2958 ) C2955_=_C2959( C2955 C2959 ) \nC2955_=_C2960( C2955 C2960 ) C2955_=_C2961( C2955 C2961 ) C2955_=_C2962( C2955 C2962 ) C2955_=_C2963( C2955 C2963 ) C2955_=_C2964( C2955 C2964 ) C2955_=_C2965( C2955 C2965 ) \nC2955_=_C2966( C2955 C2966 ) C2955_=_C2967( C2955 C2967 ) C2956_=_C2957( C2956 C2957 ) C2956_=_C2958( C2956 C2958 ) C2956_=_C2959( C2956 C2959 ) C2956_=_C2960( C2956 C2960 ) \nC2956_=_C2961( C2956 C2961 ) C2956_=_C2962( C2956 C2962 ) C2956_=_C2963( C2956 C2963 ) C2956_=_C2964( C2956 C2964 ) C2956_=_C2965( C2956 C2965 ) C2956_=_C2966( C2956 C2966 ) \nC2956_=_C2967( C2956 C2967 ) C2957_=_C2958( C2957 C2958 ) C2957_=_C2959( C2957 C2959 ) C2957_=_C2960( C2957 C2960 ) C2957_=_C2961( C2957 C2961 ) C2957_=_C2962( C2957 C2962 ) \nC2957_=_C2963( C2957 C2963 ) C2957_=_C2964( C2957 C2964 ) C2957_=_C2965( C2957 C2965 ) C2957_=_C2966( C2957 C2966 ) C2957_=_C2967( C2957 C2967 ) C2958_=_C2959( C2958 C2959 ) \nC2958_=_C2960( C2958 C2960 ) C2958_=_C2961( C2958 C2961 ) C2958_=_C2962( C2958 C2962 ) C2958_=_C2963( C2958 C2963 ) C2958_=_C2964( C2958 C2964 ) C2958_=_C2965( C2958 C2965 ) \nC2958_=_C2966( C2958 C2966 ) C2958_=_C2967( C2958 C2967 ) C2959_=_C2960( C2959 C2960 ) C2959_=_C2961( C2959 C2961 ) C2959_=_C2962( C2959 C2962 ) C2959_=_C2963( C2959 C2963 ) \nC2959_=_C2964( C2959 C2964 ) C2959_=_C2965( C2959 C2965 ) C2959_=_C2966( C2959 C2966 ) C2959_=_C2967( C2959 C2967 ) C2960_=_C2961( C2960 C2961 ) C2960_=_C2962( C2960 C2962 ) \nC2960_=_C2963( C2960 C2963 ) C2960_=_C2964( C2960 C2964 ) C2960_=_C2965( C2960 C2965 ) C2960_=_C2966( C2960 C2966 ) C2960_=_C2967( C2960 C2967 ) C2961_=_C2962( C2961 C2962 ) \nC2961_=_C2963( C2961 C2963 ) C2961_=_C2964( C2961 C2964 ) C2961_=_C2965( C2961 C2965 ) C2961_=_C2966( C2961 C2966 ) C2961_=_C2967( C2961 C2967 ) C2962_=_C2963( C2962 C2963 ) \nC2962_=_C2964( C2962 C2964 ) C2962_=_C2965( C2962 C2965 ) C2962_=_C2966( C2962 C2966 ) C2962_=_C2967( C2962 C2967 ) C2963_=_C2964( C2963 C2964 ) C2963_=_C2965( C2963 C2965 ) \nC2963_=_C2966( C2963 C2966 ) C2963_=_C2967( C2963 C2967 ) C2964_=_C2965( C2964 C2965 ) C2964_=_C2966( C2964 C2966 ) C2964_=_C2967( C2964 C2967 ) C2965_=_C2966( C2965 C2966 ) \nC2965_=_C2967( C2965 C2967 ) C2966_=_C2967( C2966 C2967 ) "];130-&gt;200[label="55: C412 C822 C823 C824 C825 \nC826 C827 C828 C829 C830 C831 \nC832 C833 C834 C835 C836 C838 \nC839 C840 C841 C842 C843 C844 \nC845 C846 C847 C848 C849 C1028 \nC1124 C1184 C1470 C1491 C1779 C1837 \nC2053 C2319 C2554 C2662 C2765 C2953 \nC2954 C2955 C2956 C2957 C2958 C2959 \nC2960 C2961 C2962 C2963 C2964 C2965 \nC2966 C2967 \n738: C412_=_C1028 ,C412_=_C1124 ,C412_=_C1184 ,C412_=_C1470 ,C412_=_C1491 ,\nC412_=_C1779 ,C412_=_C1837 ,C412_=_C2053 ,C412_=_C2319 ,C412_=_C2554 ,C412_=_C2662 ,\nC412_=_C2765 ,C412_=_C2953 ,C412_=_C2954 ,C412_=_C2955 ,C412_=_C2956 ,C412_=_C2957 ,\nC412_=_C2958 ,C412_=_C2959 ,C412_=_C2960 ,C412_=_C2961 ,C412_=_C2962 ,C412_=_C2963 ,\nC412_=_C2964 ,C412_=_C2965 ,C412_=_C2966 ,C412_=_C2967 ,C822_=_C823 ,C822_=_C824 ,\nC822_=_C825 ,C822_=_C826 ,C822_=_C827 ,C822_=_C828 ,C822_=_C829 ,C822_=_C830 ,\nC822_=_C831 ,C822_=_C832 ,C822_=_C833 ,C822_=_C834 ,C822_=_C835 ,C822_=_C836 ,\nC822_=_C838 ,C822_=_C839 ,C822_=_C840 ,C822_=_C841 ,C822_=_C842 ,C822_=_C843 ,\nC822_=_C844 ,C822_=_C845 ,C822_=_C846 ,C822_=_C847 ,C822_=_C848 ,C822_=_C849 ,\nC822_=_C1028 ,C823_=_C824 ,C823_=_C825 ,C823_=_C826 ,C823_=_C827 ,C823_=_C828 ,\nC823_=_C829 ,C823_=_C830 ,C823_=_C831 ,C823_=_C832 ,C823_=_C833 ,C823_=_C834 ,\nC823_=_C835 ,C823_=_C836 ,C823_=_C838 ,C823_=_C839 ,C823_=_C840 ,C823_=_C841 ,\nC823_=_C842 ,C823_=_C843 ,C823_=_C844 ,C823_=_C845 ,C823_=_C846 ,C823_=_C847 ,\nC823_=_C848 ,C823_=_C849 ,C824_=_C825 ,C824_=_C826 ,C824_=_C827 ,C824_=_C828 ,\nC824_=_C829 ,C824_=_C830 ,C824_=_C831 ,C824_=_C832 ,C824_=_C833 ,C824_=_C834 ,\nC824_=_C835 ,C824_=_C836 ,C824_=_C838 ,C824_=_C839 ,C824_=_C840 ,C824_=_C841 ,\nC824_=_C842 ,C824_=_C843 ,C824_=_C844 ,C824_=_C845 ,C824_=_C846 ,C824_=_C847 ,\nC824_=_C848 ,C824_=_C849 ,C825_=_C826 ,C825_=_C827 ,C825_=_C828 ,C825_=_C829 ,\nC825_=_C830 ,C825_=_C831 ,C825_=_C832 ,C825_=_C833 ,C825_=_C834 ,C825_=_C835 ,\nC825_=_C836 ,C825_=_C838 ,C825_=_C839 ,C825_=_C840 ,C825_=_C841 ,C825_=_C842 ,\nC825_=_C843 ,C825_=_C844 ,C825_=_C845 ,C825_=_C846 ,C825_=_C847 ,C825_=_C848 ,\nC825_=_C849 ,C825_=_C1779 ,C826_=_C827 ,C826_=_C828 ,C826_=_C829 ,C826_=_C830 ,\nC826_=_C831 ,C826_=_C832 ,C826_=_C833 ,C826_=_C834 ,C826_=_C835 ,C826_=_C836 ,\nC826_=_C838 ,C826_=_C839 ,C826_=_C840 ,C826_=_C841 ,C826_=_C842 ,C826_=_C843 ,\nC826_=_C844 ,C826_=_C845 ,C826_=_C846 ,C826_=_C847 ,C826_=_C848 ,C826_=_C849 ,\nC826_=_C1837 ,C827_=_C828 ,C827_=_C829 ,C827_=_C830 ,C827_=_C831 ,C827_=_C832 ,\nC827_=_C833 ,C827_=_C834 ,C827_=_C835 ,C827_=_C836 ,C827_=_C838 ,C827_=_C839 ,\nC827_=_C840 ,C827_=_C841 ,C827_=_C842 ,C827_=_C843 ,C827_=_C844 ,C827_=_C845 ,\nC827_=_C846 ,C827_=_C847 ,C827_=_C848 ,C827_=_C849 ,C828_=_C829 ,C828_=_C830 ,\nC828_=_C831 ,C828_=_C832 ,C828_=_C833 ,C828_=_C834 ,C828_=_C835 ,C828_=_C836 ,\nC828_=_C838 ,C828_=_C839 ,C828_=_C840 ,C828_=_C841 ,C828_=_C842 ,C828_=_C843 ,\nC828_=_C844 ,C828_=_C845 ,C828_=_C846 ,C828_=_C847 ,C828_=_C848 ,C828_=_C849 ,\nC828_=_C2053 ,C829_=_C830 ,C829_=_C831 ,C829_=_C832 ,C829_=_C833 ,C829_=_C834 ,\nC829_=_C835 ,C829_=_C836 ,C829_=_C838 ,C829_=_C839 ,C829_=_C840 ,C829_=_C841 ,\nC829_=_C842 ,C829_=_C843 ,C829_=_C844 ,C829_=_C845 ,C829_=_C846 ,C829_=_C847 ,\nC829_=_C848 ,C829_=_C849 ,C830_=_C831 ,C830_=_C832 ,C830_=_C833 ,C830_=_C834 ,\nC830_=_C835 ,C830_=_C836 ,C830_=_C838 ,C830_=_C839 ,C830_=_C840 ,C830_=_C841 ,\nC830_=_C842 ,C830_=_C843 ,C830_=_C844 ,C830_=_C845 ,C830_=_C846 ,C830_=_C847 ,\nC830_=_C848 ,C830_=_C849 ,C831_=_C832 ,C831_=_C833 ,C831_=_C834 ,C831_=_C835 ,\nC831_=_C836 ,C831_=_C838 ,C831_=_C839 ,C831_=_C840 ,C831_=_C841 ,C831_=_C842 ,\nC831_=_C843 ,C831_=_C844 ,C831_=_C845 ,C831_=_C846 ,C831_=_C847 ,C831_=_C848 ,\nC831_=_C849 ,C832_=_C833 ,C832_=_C834 ,C832_=_C835 ,C832_=_C836 ,C832_=_C838 ,\nC832_=_C839 ,C832_=_C840 ,C832_=_C841 ,C832_=_C842 ,C832_=_C843 ,C832_=_C844 ,\nC832_=_C845 ,C832_=_C846 ,C832_=_C847 ,C832_=_C848 ,C832_=_C849 ,C833_=_C834 ,\nC833_=_C835 ,C833_=_C836 ,C833_=_C838 ,C833_=_C839 ,C833_=_C840 ,C833_=_C841 ,\nC833_=_C842 ,C833_=_C843 ,C833_=_C844 ,C833_=_C845 ,C833_=_C846 ,C833_=_C847 ,\nC833_=_C848 ,C833_=_C849 ,C834_=_C835 ,C834_=_C836 ,C834_=_C838 ,C834_=_C839 ,\nC834_=_C840 ,C834_=_C841 ,C834_=_C842 ,C834_=_C843 ,C834_=_C844 ,C834_=_C845 ,\nC834_=_C846 ,C834_=_C847 ,C834_=_C848 ,C834_=_C849 ,C835_=_C836 ,C835_=_C838 ,\nC835_=_C839 ,C835_=_C840 ,C835_=_C841 ,C835_=_C842 ,C835_=_C843 ,C835_=_C844 ,\nC835_=_C845 ,C835_=_C846 ,C835_=_C847 ,C835_=_C848 ,C835_=_C849 ,C835_=_C2662 ,\nC836_=_C838 ,C836_=_C839 ,C836_=_C840 ,C836_=_C841 ,C836_=_C842 ,C836_=_C843 ,\nC836_=_C844 ,C836_=_C845 ,C836_=_C846 ,C836_=_C847 ,C836_=_C848 ,C836_=_C849 ,\nC836_=_C2765 ,C838_=_C839 ,C838_=_C840 ,C838_=_C841 ,C838_=_C842 ,C838_=_C843 ,\nC838_=_C844 ,C838_=_C845 ,C838_=_C846 ,C838_=_C847 ,C838_=_C848 ,C838_=_C849 ,\nC839_=_C840 ,C839_=_C841 ,C839_=_C842 ,C839_=_C843 ,C839_=_C844 ,C839_=_C845 ,\nC839_=_C846 ,C839_=_C847 ,C839_=_C848 ,C839_=_C849 ,C840_=_C841 ,C840_=_C842 ,\nC840_=_C843 ,C840_=_C844 ,C840_=_C845 ,C840_=_C846 ,C840_=_C847 ,C840_=_C848 ,\nC840_=_C849 ,C841_=_C842 ,C841_=_C843 ,C841_=_C844 ,C841_=_C845 ,C841_=_C846 ,\nC841_=_C847 ,C841_=_C848 ,C841_=_C849 ,C842_=_C843 ,C842_=_C844 ,C842_=_C845 ,\nC842_=_C846 ,C842_=_C847 ,C842_=_C848 ,C842_=_C849 ,C843_=_C844 ,C843_=_C845 ,\nC843_=_C846 ,C843_=_C847 ,C843_=_C848 ,C843_=_C849 ,C843_=_C2953 ,C844_=_C845 ,\nC844_=_C846 ,C844_=_C847 ,C844_=_C848 ,C844_=_C849 ,C844_=_C2955 ,C845_=_C846 ,\nC845_=_C847 ,C845_=_C848 ,C845_=_C849 ,C845_=_C2957 ,C846_=_C847 ,C846_=_C848 ,\nC846_=_C849 ,C847_=_C848 ,C847_=_C849 ,C848_=_C849 ,C1028_=_C1124 ,C1028_=_C1184 ,\nC1028_=_C1470 ,C1028_=_C1491 ,C1028_=_C1779 ,C1028_=_C1837 ,C1028_=_C2053 ,C1028_=_C2319 ,\nC1028_=_C2554 ,C1028_=_C2662 ,C1028_=_C2765 ,C1028_=_C2953 ,C1028_=_C2954 ,C1028_=_C2955 ,\nC1028_=_C2956 ,C1028_=_C2957 ,C1028_=_C2958 ,C1028_=_C2959 ,C1028_=_C2960 ,C1028_=_C2961 ,\nC1028_=_C2962 ,C1028_=_C2963 ,C1028_=_C2964 ,C1028_=_C2965 ,C1028_=_C2966 ,C1028_=_C2967 ,\nC1124_=_C1184 ,C1124_=_C1470 ,C1124_=_C1491 ,C1124_=_C1779 ,C1124_=_C1837 ,C1124_=_C2053 ,\nC1124_=_C2319 ,C1124_=_C2554 ,C1124_=_C2662 ,C1124_=_C2765 ,C1124_=_C2953 ,C1124_=_C2954 ,\nC1124_=_C2955 ,C1124_=_C2956 ,C1124_=_C2957 ,C1124_=_C2958 ,C1124_=_C2959 ,C1124_=_C2960 ,\nC1124_=_C2961 ,C1124_=_C2962 ,C1124_=_C2963 ,C1124_=_C2964 ,C1124_=_C2965 ,C1124_=_C2966 ,\nC1124_=_C2967 ,C1184_=_C1470 ,C1184_=_C1491 ,C1184_=_C1779 ,C1184_=_C1837 ,C1184_=_C2053 ,\nC1184_=_C2319 ,C1184_=_C2554 ,C1184_=_C2662 ,C1184_=_C2765 ,C1184_=_C2953 ,C1184_=_C2954 ,\nC1184_=_C2955 ,C1184_=_C2956 ,C1184_=_C2957 ,C1184_=_C2958 ,C1184_=_C2959 ,C1184_=_C2960 ,\nC1184_=_C2961 ,C1184_=_C2962 ,C1184_=_C2963 ,C1184_=_C2964 ,C1184_=_C2965 ,C1184_=_C2966 ,\nC1184_=_C2967 ,C1470_=_C1491 ,C1470_=_C1779 ,C1470_=_C1837 ,C1470_=_C2053 ,C1470_=_C2319 ,\nC1470_=_C2554 ,C1470_=_C2662 ,C1470_=_C2765 ,C1470_=_C2953 ,C1470_=_C2954 ,C1470_=_C2955 ,\nC1470_=_C2956 ,C1470_=_C2957 ,C1470_=_C2958 ,C1470_=_C2959 ,C1470_=_C2960 ,C1470_=_C2961 ,\nC1470_=_C2962 ,C1470_=_C2963 ,C1470_=_C2964 ,C1470_=_C2965 ,C1470_=_C2966 ,C1470_=_C2967 ,\nC1491_=_C1779 ,C1491_=_C1837 ,C1491_=_C2053 ,C1491_=_C2319 ,C1491_=_C2554 ,C1491_=_C2662 ,\nC1491_=_C2765 ,C1491_=_C2953 ,C1491_=_C2954 ,C1491_=_C2955 ,C1491_=_C2956 ,C1491_=_C2957 ,\nC1491_=_C2958 ,C1491_=_C2959 ,C1491_=_C2960 ,C1491_=_C2961 ,C1491_=_C2962 ,C1491_=_C2963 ,\nC1491_=_C2964 ,C1491_=_C2965 ,C1491_=_C2966 ,C1491_=_C2967 ,C1779_=_C1837 ,C1779_=_C2053 ,\nC1779_=_C2319 ,C1779_=_C2554 ,C1779_=_C2662</w:t>
      </w:r>
    </w:p>
    <w:p>
      <w:pPr>
        <w:pStyle w:val="PreformattedText"/>
        <w:bidi w:val="0"/>
        <w:spacing w:before="0" w:after="0"/>
        <w:jc w:val="left"/>
        <w:rPr/>
      </w:pPr>
      <w:r>
        <w:rPr/>
        <w:t xml:space="preserve"> </w:t>
      </w:r>
      <w:r>
        <w:rPr/>
        <w:t>,C1779_=_C2765 ,C1779_=_C2953 ,C1779_=_C2954 ,\nC1779_=_C2955 ,C1779_=_C2956 ,C1779_=_C2957 ,C1779_=_C2958 ,C1779_=_C2959 ,C1779_=_C2960 ,\nC1779_=_C2961 ,C1779_=_C2962 ,C1779_=_C2963 ,C1779_=_C2964 ,C1779_=_C2965 ,C1779_=_C2966 ,\nC1779_=_C2967 ,C1837_=_C2053 ,C1837_=_C2319 ,C1837_=_C2554 ,C1837_=_C2662 ,C1837_=_C2765 ,\nC1837_=_C2953 ,C1837_=_C2954 ,C1837_=_C2955 ,C1837_=_C2956 ,C1837_=_C2957 ,C1837_=_C2958 ,\nC1837_=_C2959 ,C1837_=_C2960 ,C1837_=_C2961 ,C1837_=_C2962 ,C1837_=_C2963 ,C1837_=_C2964 ,\nC1837_=_C2965 ,C1837_=_C2966 ,C1837_=_C2967 ,C2053_=_C2319 ,C2053_=_C2554 ,C2053_=_C2662 ,\nC2053_=_C2765 ,C2053_=_C2953 ,C2053_=_C2954 ,C2053_=_C2955 ,C2053_=_C2956 ,C2053_=_C2957 ,\nC2053_=_C2958 ,C2053_=_C2959 ,C2053_=_C2960 ,C2053_=_C2961 ,C2053_=_C2962 ,C2053_=_C2963 ,\nC2053_=_C2964 ,C2053_=_C2965 ,C2053_=_C2966 ,C2053_=_C2967 ,C2319_=_C2554 ,C2319_=_C2662 ,\nC2319_=_C2765 ,C2319_=_C2953 ,C2319_=_C2954 ,C2319_=_C2955 ,C2319_=_C2956 ,C2319_=_C2957 ,\nC2319_=_C2958 ,C2319_=_C2959 ,C2319_=_C2960 ,C2319_=_C2961 ,C2319_=_C2962 ,C2319_=_C2963 ,\nC2319_=_C2964 ,C2319_=_C2965 ,C2319_=_C2966 ,C2319_=_C2967 ,C2554_=_C2662 ,C2554_=_C2765 ,\nC2554_=_C2953 ,C2554_=_C2954 ,C2554_=_C2955 ,C2554_=_C2956 ,C2554_=_C2957 ,C2554_=_C2958 ,\nC2554_=_C2959 ,C2554_=_C2960 ,C2554_=_C2961 ,C2554_=_C2962 ,C2554_=_C2963 ,C2554_=_C2964 ,\nC2554_=_C2965 ,C2554_=_C2966 ,C2554_=_C2967 ,C2662_=_C2765 ,C2662_=_C2953 ,C2662_=_C2954 ,\nC2662_=_C2955 ,C2662_=_C2956 ,C2662_=_C2957 ,C2662_=_C2958 ,C2662_=_C2959 ,C2662_=_C2960 ,\nC2662_=_C2961 ,C2662_=_C2962 ,C2662_=_C2963 ,C2662_=_C2964 ,C2662_=_C2965 ,C2662_=_C2966 ,\nC2662_=_C2967 ,C2765_=_C2953 ,C2765_=_C2954 ,C2765_=_C2955 ,C2765_=_C2956 ,C2765_=_C2957 ,\nC2765_=_C2958 ,C2765_=_C2959 ,C2765_=_C2960 ,C2765_=_C2961 ,C2765_=_C2962 ,C2765_=_C2963 ,\nC2765_=_C2964 ,C2765_=_C2965 ,C2765_=_C2966 ,C2765_=_C2967 ,C2953_=_C2954 ,C2953_=_C2955 ,\nC2953_=_C2956 ,C2953_=_C2957 ,C2953_=_C2958 ,C2953_=_C2959 ,C2953_=_C2960 ,C2953_=_C2961 ,\nC2953_=_C2962 ,C2953_=_C2963 ,C2953_=_C2964 ,C2953_=_C2965 ,C2953_=_C2966 ,C2953_=_C2967 ,\nC2954_=_C2955 ,C2954_=_C2956 ,C2954_=_C2957 ,C2954_=_C2958 ,C2954_=_C2959 ,C2954_=_C2960 ,\nC2954_=_C2961 ,C2954_=_C2962 ,C2954_=_C2963 ,C2954_=_C2964 ,C2954_=_C2965 ,C2954_=_C2966 ,\nC2954_=_C2967 ,C2955_=_C2956 ,C2955_=_C2957 ,C2955_=_C2958 ,C2955_=_C2959 ,C2955_=_C2960 ,\nC2955_=_C2961 ,C2955_=_C2962 ,C2955_=_C2963 ,C2955_=_C2964 ,C2955_=_C2965 ,C2955_=_C2966 ,\nC2955_=_C2967 ,C2956_=_C2957 ,C2956_=_C2958 ,C2956_=_C2959 ,C2956_=_C2960 ,C2956_=_C2961 ,\nC2956_=_C2962 ,C2956_=_C2963 ,C2956_=_C2964 ,C2956_=_C2965 ,C2956_=_C2966 ,C2956_=_C2967 ,\nC2957_=_C2958 ,C2957_=_C2959 ,C2957_=_C2960 ,C2957_=_C2961 ,C2957_=_C2962 ,C2957_=_C2963 ,\nC2957_=_C2964 ,C2957_=_C2965 ,C2957_=_C2966 ,C2957_=_C2967 ,C2958_=_C2959 ,C2958_=_C2960 ,\nC2958_=_C2961 ,C2958_=_C2962 ,C2958_=_C2963 ,C2958_=_C2964 ,C2958_=_C2965 ,C2958_=_C2966 ,\nC2958_=_C2967 ,C2959_=_C2960 ,C2959_=_C2961 ,C2959_=_C2962 ,C2959_=_C2963 ,C2959_=_C2964 ,\nC2959_=_C2965 ,C2959_=_C2966 ,C2959_=_C2967 ,C2960_=_C2961 ,C2960_=_C2962 ,C2960_=_C2963 ,\nC2960_=_C2964 ,C2960_=_C2965 ,C2960_=_C2966 ,C2960_=_C2967 ,C2961_=_C2962 ,C2961_=_C2963 ,\nC2961_=_C2964 ,C2961_=_C2965 ,C2961_=_C2966 ,C2961_=_C2967 ,C2962_=_C2963 ,C2962_=_C2964 ,\nC2962_=_C2965 ,C2962_=_C2966 ,C2962_=_C2967 ,C2963_=_C2964 ,C2963_=_C2965 ,C2963_=_C2966 ,\nC2963_=_C2967 ,C2964_=_C2965 ,C2964_=_C2966 ,C2964_=_C2967 ,C2965_=_C2966 ,C2965_=_C2967 ,\nC2966_=_C2967 ,"];201[shape=box, label="id:201 level: 6\n77: C411 C448 C493 C1005 C1081 \nC1120 C1123 C1170 C1177 C1181 C1283 \nC1393 C1401 C1405 C1471 C1486 C1487 \nC1488 C1489 C1491 C1492 C1493 C1494 \nC1495 C1496 C1497 C1498 C1499 C1500 \nC1501 C1502 C1503 C1504 C1505 C1506 \nC1507 C1713 C1716 C1975 C1979 C2036 \nC2213 C2507 C2512 C2554 C2555 C2556 \nC2557 C2558 C2559 C2560 C2561 C2562 \nC2563 C2564 C2565 C2566 C2567 C2568 \nC2569 C2570 C2675 C2789 C3051 C3082 \nC3083 C3084 C3085 C3086 C3087 C3088 \nC3089 C3090 C3091 C3092 C3093 C3094 \n1044: C411_=_C493( C411 C493 ) C411_=_C1123( C411 C1123 ) C411_=_C1181( C411 C1181 ) C411_=_C1401( C411 C1401 ) C411_=_C1713( C411 C1713 ) \nC411_=_C1975( C411 C1975 ) C411_=_C2507( C411 C2507 ) C411_=_C2554( C411 C2554 ) C411_=_C2555( C411 C2555 ) C411_=_C2556( C411 C2556 ) C411_=_C2557( C411 C2557 ) \nC411_=_C2558( C411 C2558 ) C411_=_C2559( C411 C2559 ) C411_=_C2560( C411 C2560 ) C411_=_C2561( C411 C2561 ) C411_=_C2562( C411 C2562 ) C411_=_C2563( C411 C2563 ) \nC411_=_C2564( C411 C2564 ) C411_=_C2565( C411 C2565 ) C411_=_C2566( C411 C2566 ) C411_=_C2567( C411 C2567 ) C411_=_C2568( C411 C2568 ) C411_=_C2569( C411 C2569 ) \nC411_=_C2570( C411 C2570 ) C448_=_C1005( C448 C1005 ) C448_=_C1081( C448 C1081 ) C448_=_C1170( C448 C1170 ) C448_=_C1283( C448 C1283 ) C448_=_C1405( C448 C1405 ) \nC448_=_C1471( C448 C1471 ) C448_=_C1493( C448 C1493 ) C448_=_C1716( C448 C1716 ) C448_=_C1979( C448 C1979 ) C448_=_C2036( C448 C2036 ) C448_=_C2213( C448 C2213 ) \nC448_=_C2512( C448 C2512 ) C448_=_C2558( C448 C2558 ) C448_=_C2675( C448 C2675 ) C448_=_C2789( C448 C2789 ) C448_=_C3051( C448 C3051 ) C448_=_C3082( C448 C3082 ) \nC448_=_C3083( C448 C3083 ) C448_=_C3084( C448 C3084 ) C448_=_C3085( C448 C3085 ) C448_=_C3086( C448 C3086 ) C448_=_C3087( C448 C3087 ) C448_=_C3088( C448 C3088 ) \nC448_=_C3089( C448 C3089 ) C448_=_C3090( C448 C3090 ) C448_=_C3091( C448 C3091 ) C448_=_C3092( C448 C3092 ) C448_=_C3093( C448 C3093 ) C448_=_C3094( C448 C3094 ) \nC493_=_C1123( C493 C1123 ) C493_=_C1181( C493 C1181 ) C493_=_C1401( C493 C1401 ) C493_=_C1713( C493 C1713 ) C493_=_C1975( C493 C1975 ) C493_=_C2507( C493 C2507 ) \nC493_=_C2554( C493 C2554 ) C493_=_C2555( C493 C2555 ) C493_=_C2556( C493 C2556 ) C493_=_C2557( C493 C2557 ) C493_=_C2558( C493 C2558 ) C493_=_C2559( C493 C2559 ) \nC493_=_C2560( C493 C2560 ) C493_=_C2561( C493 C2561 ) C493_=_C2562( C493 C2562 ) C493_=_C2563( C493 C2563 ) C493_=_C2564( C493 C2564 ) C493_=_C2565( C493 C2565 ) \nC493_=_C2566( C493 C2566 ) C493_=_C2567( C493 C2567 ) C493_=_C2568( C493 C2568 ) C493_=_C2569( C493 C2569 ) C493_=_C2570( C493 C2570 ) C1005_=_C1081( C1005 C1081 ) \nC1005_=_C1170( C1005 C1170 ) C1005_=_C1283( C1005 C1283 ) C1005_=_C1405( C1005 C1405 ) C1005_=_C1471( C1005 C1471 ) C1005_=_C1493( C1005 C1493 ) C1005_=_C1716( C1005 C1716 ) \nC1005_=_C1979( C1005 C1979 ) C1005_=_C2036( C1005 C2036 ) C1005_=_C2213( C1005 C2213 ) C1005_=_C2512( C1005 C2512 ) C1005_=_C2558( C1005 C2558 ) C1005_=_C2675( C1005 C2675 ) \nC1005_=_C2789( C1005 C2789 ) C1005_=_C3051( C1005 C3051 ) C1005_=_C3082( C1005 C3082 ) C1005_=_C3083( C1005 C3083 ) C1005_=_C3084( C1005 C3084 ) C1005_=_C3085( C1005 C3085 ) \nC1005_=_C3086( C1005 C3086 ) C1005_=_C3087( C1005 C3087 ) C1005_=_C3088( C1005 C3088 ) C1005_=_C3089( C1005 C3089 ) C1005_=_C3090( C1005 C3090 ) C1005_=_C3091( C1005 C3091 ) \nC1005_=_C3092( C1005 C3092 ) C1005_=_C3093( C1005 C3093 ) C1005_=_C3094( C1005 C3094 ) C1081_=_C1170( C1081 C1170 ) C1081_=_C1283( C1081 C1283 ) C1081_=_C1405( C1081 C1405 ) \nC1081_=_C1471( C1081 C1471 ) C1081_=_C1493( C1081 C1493 ) C1081_=_C1716( C1081 C1716 ) C1081_=_C1979( C1081 C1979 ) C1081_=_C2036( C1081 C2036 ) C1081_=_C2213( C1081 C2213 ) \nC1081_=_C2512( C1081 C2512 ) C1081_=_C2558( C1081 C2558 ) C1081_=_C2675( C1081 C2675 ) C1081_=_C2789( C1081 C2789 ) C1081_=_C3051( C1081 C3051 ) C1081_=_C3082( C1081 C3082 ) \nC1081_=_C3083( C1081 C3083 ) C1081_=_C3084( C1081 C3084 ) C1081_=_C3085( C1081 C3085 ) C1081_=_C3086( C1081 C3086 ) C1081_=_C3087( C1081 C3087 ) C1081_=_C3088( C1081 C3088 ) \nC1081_=_C3089( C1081 C3089 ) C1081_=_C3090( C1081 C3090 ) C1081_=_C3091( C1081 C3091 ) C1081_=_C3092( C1081 C3092 ) C1081_=_C3093( C1081 C3093 ) C1081_=_C3094( C1081 C3094 ) \nC1120_=_C1123( C1120 C1123 ) C1120_=_C1177( C1120 C1177 ) C1120_=_C1393( C1120 C1393 ) C1120_=_C1486( C1120 C1486 ) C1120_=_C1487( C1120 C1487 ) C1120_=_C1488( C1120 C1488 ) \nC1120_=_C1489( C1120 C1489 ) C1120_=_C1491( C1120 C1491 ) C1120_=_C1492( C1120 C1492 ) C1120_=_C1493( C1120 C1493 ) C1120_=_C1494( C1120 C1494 ) C1120_=_C1495( C1120 C1495 ) \nC1120_=_C1496( C1120 C1496 ) C1120_=_C1497( C1120 C1497 ) C1120_=_C1498( C1120 C1498 ) C1120_=_C1499( C1120 C1499 ) C1120_=_C1500( C1120 C1500 ) C1120_=_C1501( C1120 C1501 ) \nC1120_=_C1502( C1120 C1502 ) C1120_=_C1503( C1120 C1503 ) C1120_=_C1504( C1120 C1504 ) C1120_=_C1505( C1120 C1505 ) C1120_=_C1506( C1120 C1506 ) C1120_=_C1507( C1120 C1507 ) \nC1123_=_C1181( C1123 C1181 ) C1123_=_C1401( C1123 C1401 ) C1123_=_C1713( C1123 C1713 ) C1123_=_C1975( C1123 C1975 ) C1123_=_C2507( C1123 C2507 ) C1123_=_C2554( C1123 C2554 ) \nC1123_=_C2555( C1123 C2555 ) C1123_=_C2556( C1123 C2556 ) C1123_=_C2557( C1123 C2557 ) C1123_=_C2558( C1123 C2558 ) C1123_=_C2559( C1123 C2559 ) C1123_=_C2560( C1123 C2560 ) \nC1123_=_C2561( C1123 C2561 ) C1123_=_C2562( C1123 C2562 ) C1123_=_C2563( C1123 C2563 ) C1123_=_C2564( C1123 C2564 ) C1123_=_C2565( C1123 C2565 ) C1123_=_C2566( C1123 C2566 ) \nC1123_=_C2567( C1123 C2567 ) C1123_=_C2568( C1123 C2568 ) C1123_=_C2569( C1123 C2569 ) C1123_=_C2570( C1123 C2570 ) C1170_=_C1283( C1170 C1283 ) C1170_=_C1405( C1170 C1405 ) \nC1170_=_C1471( C1170 C1471 ) C1170_=_C1493( C1170 C1493 ) C1170_=_C1716( C1170 C1716 ) C1170_=_C1979( C1170 C1979 ) C1170_=_C2036( C1170 C2036 ) C1170_=_C2213( C1170 C2213 ) \nC1170_=_C2512( C1170 C2512 ) C1170_=_C2558( C1170 C2558 ) C1170_=_C2675( C1170 C2675 ) C1170_=_C2789( C1170 C2789 ) C1170_=_C3051( C1170 C3051 ) C1170_=_C3082( C1170 C3082 ) \nC1170_=_C3083( C1170 C3083 ) C1170_=_C3084( C1170 C3084 ) C1170_=_C3085( C1170 C3085 ) C1170_=_C3086( C1170 C3086 ) C1170_=_C3087( C1170 C3087 ) C1170_=_C3088( C1170 C3088 ) \nC1170_=_C3089( C1170 C3089 ) C1170_=_C3090( C1170 C3090 ) C1170_=_C3091( C1170 C3091 ) C1170_=_C3092( C1170 C3092 ) C1170_=_C3093( C1170 C3093 ) C1170_=_C3094( C1170 C3094 ) \nC1177_=_C1181( C1177 C1181 ) C1177_=_C1393( C1177 C1393 ) C1177_=_C1486( C1177 C1486 ) C1177_=_C1487(</w:t>
      </w:r>
    </w:p>
    <w:p>
      <w:pPr>
        <w:pStyle w:val="PreformattedText"/>
        <w:bidi w:val="0"/>
        <w:spacing w:before="0" w:after="0"/>
        <w:jc w:val="left"/>
        <w:rPr/>
      </w:pPr>
      <w:r>
        <w:rPr/>
        <w:t xml:space="preserve"> </w:t>
      </w:r>
      <w:r>
        <w:rPr/>
        <w:t>C1177 C1487 ) C1177_=_C1488( C1177 C1488 ) C1177_=_C1489( C1177 C1489 ) \nC1177_=_C1491( C1177 C1491 ) C1177_=_C1492( C1177 C1492 ) C1177_=_C1493( C1177 C1493 ) C1177_=_C1494( C1177 C1494 ) C1177_=_C1495( C1177 C1495 ) C1177_=_C1496( C1177 C1496 ) \nC1177_=_C1497( C1177 C1497 ) C1177_=_C1498( C1177 C1498 ) C1177_=_C1499( C1177 C1499 ) C1177_=_C1500( C1177 C1500 ) C1177_=_C1501( C1177 C1501 ) C1177_=_C1502( C1177 C1502 ) \nC1177_=_C1503( C1177 C1503 ) C1177_=_C1504( C1177 C1504 ) C1177_=_C1505( C1177 C1505 ) C1177_=_C1506( C1177 C1506 ) C1177_=_C1507( C1177 C1507 ) C1181_=_C1401( C1181 C1401 ) \nC1181_=_C1713( C1181 C1713 ) C1181_=_C1975( C1181 C1975 ) C1181_=_C2507( C1181 C2507 ) C1181_=_C2554( C1181 C2554 ) C1181_=_C2555( C1181 C2555 ) C1181_=_C2556( C1181 C2556 ) \nC1181_=_C2557( C1181 C2557 ) C1181_=_C2558( C1181 C2558 ) C1181_=_C2559( C1181 C2559 ) C1181_=_C2560( C1181 C2560 ) C1181_=_C2561( C1181 C2561 ) C1181_=_C2562( C1181 C2562 ) \nC1181_=_C2563( C1181 C2563 ) C1181_=_C2564( C1181 C2564 ) C1181_=_C2565( C1181 C2565 ) C1181_=_C2566( C1181 C2566 ) C1181_=_C2567( C1181 C2567 ) C1181_=_C2568( C1181 C2568 ) \nC1181_=_C2569( C1181 C2569 ) C1181_=_C2570( C1181 C2570 ) C1283_=_C1405( C1283 C1405 ) C1283_=_C1471( C1283 C1471 ) C1283_=_C1493( C1283 C1493 ) C1283_=_C1716( C1283 C1716 ) \nC1283_=_C1979( C1283 C1979 ) C1283_=_C2036( C1283 C2036 ) C1283_=_C2213( C1283 C2213 ) C1283_=_C2512( C1283 C2512 ) C1283_=_C2558( C1283 C2558 ) C1283_=_C2675( C1283 C2675 ) \nC1283_=_C2789( C1283 C2789 ) C1283_=_C3051( C1283 C3051 ) C1283_=_C3082( C1283 C3082 ) C1283_=_C3083( C1283 C3083 ) C1283_=_C3084( C1283 C3084 ) C1283_=_C3085( C1283 C3085 ) \nC1283_=_C3086( C1283 C3086 ) C1283_=_C3087( C1283 C3087 ) C1283_=_C3088( C1283 C3088 ) C1283_=_C3089( C1283 C3089 ) C1283_=_C3090( C1283 C3090 ) C1283_=_C3091( C1283 C3091 ) \nC1283_=_C3092( C1283 C3092 ) C1283_=_C3093( C1283 C3093 ) C1283_=_C3094( C1283 C3094 ) C1393_=_C1401( C1393 C1401 ) C1393_=_C1405( C1393 C1405 ) C1393_=_C1486( C1393 C1486 ) \nC1393_=_C1487( C1393 C1487 ) C1393_=_C1488( C1393 C1488 ) C1393_=_C1489( C1393 C1489 ) C1393_=_C1491( C1393 C1491 ) C1393_=_C1492( C1393 C1492 ) C1393_=_C1493( C1393 C1493 ) \nC1393_=_C1494( C1393 C1494 ) C1393_=_C1495( C1393 C1495 ) C1393_=_C1496( C1393 C1496 ) C1393_=_C1497( C1393 C1497 ) C1393_=_C1498( C1393 C1498 ) C1393_=_C1499( C1393 C1499 ) \nC1393_=_C1500( C1393 C1500 ) C1393_=_C1501( C1393 C1501 ) C1393_=_C1502( C1393 C1502 ) C1393_=_C1503( C1393 C1503 ) C1393_=_C1504( C1393 C1504 ) C1393_=_C1505( C1393 C1505 ) \nC1393_=_C1506( C1393 C1506 ) C1393_=_C1507( C1393 C1507 ) C1401_=_C1405( C1401 C1405 ) C1401_=_C1713( C1401 C1713 ) C1401_=_C1975( C1401 C1975 ) C1401_=_C2507( C1401 C2507 ) \nC1401_=_C2554( C1401 C2554 ) C1401_=_C2555( C1401 C2555 ) C1401_=_C2556( C1401 C2556 ) C1401_=_C2557( C1401 C2557 ) C1401_=_C2558( C1401 C2558 ) C1401_=_C2559( C1401 C2559 ) \nC1401_=_C2560( C1401 C2560 ) C1401_=_C2561( C1401 C2561 ) C1401_=_C2562( C1401 C2562 ) C1401_=_C2563( C1401 C2563 ) C1401_=_C2564( C1401 C2564 ) C1401_=_C2565( C1401 C2565 ) \nC1401_=_C2566( C1401 C2566 ) C1401_=_C2567( C1401 C2567 ) C1401_=_C2568( C1401 C2568 ) C1401_=_C2569( C1401 C2569 ) C1401_=_C2570( C1401 C2570 ) C1405_=_C1471( C1405 C1471 ) \nC1405_=_C1493( C1405 C1493 ) C1405_=_C1716( C1405 C1716 ) C1405_=_C1979( C1405 C1979 ) C1405_=_C2036( C1405 C2036 ) C1405_=_C2213( C1405 C2213 ) C1405_=_C2512( C1405 C2512 ) \nC1405_=_C2558( C1405 C2558 ) C1405_=_C2675( C1405 C2675 ) C1405_=_C2789( C1405 C2789 ) C1405_=_C3051( C1405 C3051 ) C1405_=_C3082( C1405 C3082 ) C1405_=_C3083( C1405 C3083 ) \nC1405_=_C3084( C1405 C3084 ) C1405_=_C3085( C1405 C3085 ) C1405_=_C3086( C1405 C3086 ) C1405_=_C3087( C1405 C3087 ) C1405_=_C3088( C1405 C3088 ) C1405_=_C3089( C1405 C3089 ) \nC1405_=_C3090( C1405 C3090 ) C1405_=_C3091( C1405 C3091 ) C1405_=_C3092( C1405 C3092 ) C1405_=_C3093( C1405 C3093 ) C1405_=_C3094( C1405 C3094 ) C1471_=_C1493( C1471 C1493 ) \nC1471_=_C1716( C1471 C1716 ) C1471_=_C1979( C1471 C1979 ) C1471_=_C2036( C1471 C2036 ) C1471_=_C2213( C1471 C2213 ) C1471_=_C2512( C1471 C2512 ) C1471_=_C2558( C1471 C2558 ) \nC1471_=_C2675( C1471 C2675 ) C1471_=_C2789( C1471 C2789 ) C1471_=_C3051( C1471 C3051 ) C1471_=_C3082( C1471 C3082 ) C1471_=_C3083( C1471 C3083 ) C1471_=_C3084( C1471 C3084 ) \nC1471_=_C3085( C1471 C3085 ) C1471_=_C3086( C1471 C3086 ) C1471_=_C3087( C1471 C3087 ) C1471_=_C3088( C1471 C3088 ) C1471_=_C3089( C1471 C3089 ) C1471_=_C3090( C1471 C3090 ) \nC1471_=_C3091( C1471 C3091 ) C1471_=_C3092( C1471 C3092 ) C1471_=_C3093( C1471 C3093 ) C1471_=_C3094( C1471 C3094 ) C1486_=_C1487( C1486 C1487 ) C1486_=_C1488( C1486 C1488 ) \nC1486_=_C1489( C1486 C1489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5( C1486 C1505 ) C1486_=_C1506( C1486 C1506 ) C1486_=_C1507( C1486 C1507 ) \nC1487_=_C1488( C1487 C1488 ) C1487_=_C1489( C1487 C1489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4( C1487 C1504 ) C1487_=_C1505( C1487 C1505 ) C1487_=_C1506( C1487 C1506 ) \nC1487_=_C1507( C1487 C1507 ) C1487_=_C1713( C1487 C1713 ) C1487_=_C1716( C1487 C1716 ) C1488_=_C1489( C1488 C1489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1505( C1488 C1505 ) C1488_=_C1506( C1488 C1506 ) C1488_=_C1507( C1488 C1507 ) C1488_=_C1975( C1488 C1975 ) C1488_=_C1979( C1488 C1979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4( C1489 C1504 ) C1489_=_C1505( C1489 C1505 ) C1489_=_C1506( C1489 C1506 ) C1489_=_C1507( C1489 C1507 ) C1489_=_C2507( C1489 C2507 ) C1489_=_C2512( C1489 C2512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1_=_C1505( C1491 C1505 ) C1491_=_C1506( C1491 C1506 ) C1491_=_C1507( C1491 C1507 ) C1491_=_C2554( C1491 C2554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5( C1492 C1505 ) \nC1492_=_C1506( C1492 C1506 ) C1492_=_C1507( C1492 C1507 ) C1492_=_C2557( C1492 C2557 ) C1492_=_C3051( C1492 C3051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716( C1493 C1716 ) C1493_=_C1979( C1493 C1979 ) C1493_=_C2036( C1493 C2036 ) C1493_=_C2213( C1493 C2213 ) C1493_=_C2512( C1493 C2512 ) C1493_=_C2558( C1493 C2558 ) \nC1493_=_C2675( C1493 C2675 ) C1493_=_C2789( C1493 C2789 ) C1493_=_C3051( C1493 C3051 ) C1493_=_C3082( C1493 C3082 ) C1493_=_C3083( C1493 C3083 ) C1493_=_C3084( C1493 C3084 ) \nC1493_=_C3085( C1493 C3085 ) C1493_=_C3086( C1493 C3086 ) C1493_=_C3087( C1493 C3087 ) C1493_=_C3088( C1493 C3088 ) C1493_=_C3089( C1493 C3089 ) C1493_=_C3090( C1493 C3090 ) \nC1493_=_C3091( C1493 C3091 ) C1493_=_C3092( C1493 C3092 ) C1493_=_C3093( C1493 C3093 ) C1493_=_C3094( C1493 C3094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2561( C1495 C2561 ) \nC1496_=_C1497( C1496 C1497 ) C1496_=_C1498( C1496 C1498 ) C1496_=_C1499( C1496 C1499 ) C1496_=_C1500( C1496 C1500 ) C1496_=_C1501( C1496 C1501 ) C1496_=_C1502(</w:t>
      </w:r>
    </w:p>
    <w:p>
      <w:pPr>
        <w:pStyle w:val="PreformattedText"/>
        <w:bidi w:val="0"/>
        <w:spacing w:before="0" w:after="0"/>
        <w:jc w:val="left"/>
        <w:rPr/>
      </w:pPr>
      <w:r>
        <w:rPr/>
        <w:t xml:space="preserve"> </w:t>
      </w:r>
      <w:r>
        <w:rPr/>
        <w:t>C1496 C1502 ) \nC1496_=_C1503( C1496 C1503 ) C1496_=_C1504( C1496 C1504 ) C1496_=_C1505( C1496 C1505 ) C1496_=_C1506( C1496 C1506 ) C1496_=_C1507( C1496 C1507 ) C1496_=_C2563( C1496 C2563 ) \nC1496_=_C3083( C1496 C3083 ) C1497_=_C1498( C1497 C1498 ) C1497_=_C1499( C1497 C1499 ) C1497_=_C1500( C1497 C1500 ) C1497_=_C1501( C1497 C1501 ) C1497_=_C1502( C1497 C1502 ) \nC1497_=_C1503( C1497 C1503 ) C1497_=_C1504( C1497 C1504 ) C1497_=_C1505( C1497 C1505 ) C1497_=_C1506( C1497 C1506 ) C1497_=_C1507( C1497 C1507 ) C1498_=_C1499( C1498 C1499 ) \nC1498_=_C1500( C1498 C1500 ) C1498_=_C1501( C1498 C1501 ) C1498_=_C1502( C1498 C1502 ) C1498_=_C1503( C1498 C1503 ) C1498_=_C1504( C1498 C1504 ) C1498_=_C1505( C1498 C1505 ) \nC1498_=_C1506( C1498 C1506 ) C1498_=_C1507( C1498 C1507 ) C1499_=_C1500( C1499 C1500 ) C1499_=_C1501( C1499 C1501 ) C1499_=_C1502( C1499 C1502 ) C1499_=_C1503( C1499 C1503 ) \nC1499_=_C1504( C1499 C1504 ) C1499_=_C1505( C1499 C1505 ) C1499_=_C1506( C1499 C1506 ) C1499_=_C1507( C1499 C1507 ) C1500_=_C1501( C1500 C1501 ) C1500_=_C1502( C1500 C1502 ) \nC1500_=_C1503( C1500 C1503 ) C1500_=_C1504( C1500 C1504 ) C1500_=_C1505( C1500 C1505 ) C1500_=_C1506( C1500 C1506 ) C1500_=_C1507( C1500 C1507 ) C1500_=_C2564( C1500 C2564 ) \nC1500_=_C3085( C1500 C3085 ) C1501_=_C1502( C1501 C1502 ) C1501_=_C1503( C1501 C1503 ) C1501_=_C1504( C1501 C1504 ) C1501_=_C1505( C1501 C1505 ) C1501_=_C1506( C1501 C1506 ) \nC1501_=_C1507( C1501 C1507 ) C1501_=_C2565( C1501 C2565 ) C1502_=_C1503( C1502 C1503 ) C1502_=_C1504( C1502 C1504 ) C1502_=_C1505( C1502 C1505 ) C1502_=_C1506( C1502 C1506 ) \nC1502_=_C1507( C1502 C1507 ) C1503_=_C1504( C1503 C1504 ) C1503_=_C1505( C1503 C1505 ) C1503_=_C1506( C1503 C1506 ) C1503_=_C1507( C1503 C1507 ) C1504_=_C1505( C1504 C1505 ) \nC1504_=_C1506( C1504 C1506 ) C1504_=_C1507( C1504 C1507 ) C1505_=_C1506( C1505 C1506 ) C1505_=_C1507( C1505 C1507 ) C1505_=_C2568( C1505 C2568 ) C1505_=_C3093( C1505 C3093 ) \nC1506_=_C1507( C1506 C1507 ) C1506_=_C2569( C1506 C2569 ) C1507_=_C2570( C1507 C2570 ) C1713_=_C1716( C1713 C1716 ) C1713_=_C1975( C1713 C1975 ) C1713_=_C2507( C1713 C2507 ) \nC1713_=_C2554( C1713 C2554 ) C1713_=_C2555( C1713 C2555 ) C1713_=_C2556( C1713 C2556 ) C1713_=_C2557( C1713 C2557 ) C1713_=_C2558( C1713 C2558 ) C1713_=_C2559( C1713 C2559 ) \nC1713_=_C2560( C1713 C2560 ) C1713_=_C2561( C1713 C2561 ) C1713_=_C2562( C1713 C2562 ) C1713_=_C2563( C1713 C2563 ) C1713_=_C2564( C1713 C2564 ) C1713_=_C2565( C1713 C2565 ) \nC1713_=_C2566( C1713 C2566 ) C1713_=_C2567( C1713 C2567 ) C1713_=_C2568( C1713 C2568 ) C1713_=_C2569( C1713 C2569 ) C1713_=_C2570( C1713 C2570 ) C1716_=_C1979( C1716 C1979 ) \nC1716_=_C2036( C1716 C2036 ) C1716_=_C2213( C1716 C2213 ) C1716_=_C2512( C1716 C2512 ) C1716_=_C2558( C1716 C2558 ) C1716_=_C2675( C1716 C2675 ) C1716_=_C2789( C1716 C2789 ) \nC1716_=_C3051( C1716 C3051 ) C1716_=_C3082( C1716 C3082 ) C1716_=_C3083( C1716 C3083 ) C1716_=_C3084( C1716 C3084 ) C1716_=_C3085( C1716 C3085 ) C1716_=_C3086( C1716 C3086 ) \nC1716_=_C3087( C1716 C3087 ) C1716_=_C3088( C1716 C3088 ) C1716_=_C3089( C1716 C3089 ) C1716_=_C3090( C1716 C3090 ) C1716_=_C3091( C1716 C3091 ) C1716_=_C3092( C1716 C3092 ) \nC1716_=_C3093( C1716 C3093 ) C1716_=_C3094( C1716 C3094 ) C1975_=_C1979( C1975 C1979 ) C1975_=_C2507( C1975 C2507 ) C1975_=_C2554( C1975 C2554 ) C1975_=_C2555( C1975 C2555 ) \nC1975_=_C2556( C1975 C2556 ) C1975_=_C2557( C1975 C2557 ) C1975_=_C2558( C1975 C2558 ) C1975_=_C2559( C1975 C2559 ) C1975_=_C2560( C1975 C2560 ) C1975_=_C2561( C1975 C2561 ) \nC1975_=_C2562( C1975 C2562 ) C1975_=_C2563( C1975 C2563 ) C1975_=_C2564( C1975 C2564 ) C1975_=_C2565( C1975 C2565 ) C1975_=_C2566( C1975 C2566 ) C1975_=_C2567( C1975 C2567 ) \nC1975_=_C2568( C1975 C2568 ) C1975_=_C2569( C1975 C2569 ) C1975_=_C2570( C1975 C2570 ) C1979_=_C2036( C1979 C2036 ) C1979_=_C2213( C1979 C2213 ) C1979_=_C2512( C1979 C2512 ) \nC1979_=_C2558( C1979 C2558 ) C1979_=_C2675( C1979 C2675 ) C1979_=_C2789( C1979 C2789 ) C1979_=_C3051( C1979 C3051 ) C1979_=_C3082( C1979 C3082 ) C1979_=_C3083( C1979 C3083 ) \nC1979_=_C3084( C1979 C3084 ) C1979_=_C3085( C1979 C3085 ) C1979_=_C3086( C1979 C3086 ) C1979_=_C3087( C1979 C3087 ) C1979_=_C3088( C1979 C3088 ) C1979_=_C3089( C1979 C3089 ) \nC1979_=_C3090( C1979 C3090 ) C1979_=_C3091( C1979 C3091 ) C1979_=_C3092( C1979 C3092 ) C1979_=_C3093( C1979 C3093 ) C1979_=_C3094( C1979 C3094 ) C2036_=_C2213( C2036 C2213 ) \nC2036_=_C2512( C2036 C2512 ) C2036_=_C2558( C2036 C2558 ) C2036_=_C2675( C2036 C2675 ) C2036_=_C2789( C2036 C2789 ) C2036_=_C3051( C2036 C3051 ) C2036_=_C3082( C2036 C3082 ) \nC2036_=_C3083( C2036 C3083 ) C2036_=_C3084( C2036 C3084 ) C2036_=_C3085( C2036 C3085 ) C2036_=_C3086( C2036 C3086 ) C2036_=_C3087( C2036 C3087 ) C2036_=_C3088( C2036 C3088 ) \nC2036_=_C3089( C2036 C3089 ) C2036_=_C3090( C2036 C3090 ) C2036_=_C3091( C2036 C3091 ) C2036_=_C3092( C2036 C3092 ) C2036_=_C3093( C2036 C3093 ) C2036_=_C3094( C2036 C3094 ) \nC2213_=_C2512( C2213 C2512 ) C2213_=_C2558( C2213 C2558 ) C2213_=_C2675( C2213 C2675 ) C2213_=_C2789( C2213 C2789 ) C2213_=_C3051( C2213 C3051 ) C2213_=_C3082( C2213 C3082 ) \nC2213_=_C3083( C2213 C3083 ) C2213_=_C3084( C2213 C3084 ) C2213_=_C3085( C2213 C3085 ) C2213_=_C3086( C2213 C3086 ) C2213_=_C3087( C2213 C3087 ) C2213_=_C3088( C2213 C3088 ) \nC2213_=_C3089( C2213 C3089 ) C2213_=_C3090( C2213 C3090 ) C2213_=_C3091( C2213 C3091 ) C2213_=_C3092( C2213 C3092 ) C2213_=_C3093( C2213 C3093 ) C2213_=_C3094( C2213 C3094 ) \nC2507_=_C2512( C2507 C2512 ) C2507_=_C2554( C2507 C2554 ) C2507_=_C2555( C2507 C2555 ) C2507_=_C2556( C2507 C2556 ) C2507_=_C2557( C2507 C2557 ) C2507_=_C2558( C2507 C2558 ) \nC2507_=_C2559( C2507 C2559 ) C2507_=_C2560( C2507 C2560 ) C2507_=_C2561( C2507 C2561 ) C2507_=_C2562( C2507 C2562 ) C2507_=_C2563( C2507 C2563 ) C2507_=_C2564( C2507 C2564 ) \nC2507_=_C2565( C2507 C2565 ) C2507_=_C2566( C2507 C2566 ) C2507_=_C2567( C2507 C2567 ) C2507_=_C2568( C2507 C2568 ) C2507_=_C2569( C2507 C2569 ) C2507_=_C2570( C2507 C2570 ) \nC2512_=_C2558( C2512 C2558 ) C2512_=_C2675( C2512 C2675 ) C2512_=_C2789( C2512 C2789 ) C2512_=_C3051( C2512 C3051 ) C2512_=_C3082( C2512 C3082 ) C2512_=_C3083( C2512 C3083 ) \nC2512_=_C3084( C2512 C3084 ) C2512_=_C3085( C2512 C3085 ) C2512_=_C3086( C2512 C3086 ) C2512_=_C3087( C2512 C3087 ) C2512_=_C3088( C2512 C3088 ) C2512_=_C3089( C2512 C3089 ) \nC2512_=_C3090( C2512 C3090 ) C2512_=_C3091( C2512 C3091 ) C2512_=_C3092( C2512 C3092 ) C2512_=_C3093( C2512 C3093 ) C2512_=_C3094( C2512 C3094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4_=_C2566( C2554 C2566 ) C2554_=_C2567( C2554 C2567 ) \nC2554_=_C2568( C2554 C2568 ) C2554_=_C2569( C2554 C2569 ) C2554_=_C2570( C2554 C2570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8( C2555 C2568 ) C2555_=_C2569( C2555 C2569 ) C2555_=_C2570( C2555 C2570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570( C2556 C2570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69( C2557 C2569 ) C2557_=_C2570( C2557 C2570 ) C2557_=_C3051( C2557 C3051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675( C2558 C2675 ) C2558_=_C2789( C2558 C2789 ) \nC2558_=_C3051( C2558 C3051 ) C2558_=_C3082( C2558 C3082 ) C2558_=_C3083( C2558 C3083 ) C2558_=_C3084( C2558 C3084 ) C2558_=_C3085( C2558 C3085 ) C2558_=_C3086( C2558 C3086 ) \nC2558_=_C3087( C2558 C3087 ) C2558_=_C3088( C2558 C3088 ) C2558_=_C3089( C2558 C3089 ) C2558_=_C3090( C2558 C3090 ) C2558_=_C3091( C2558 C3091 ) C2558_=_C3092( C2558 C3092 ) \nC2558_=_C3093( C2558 C3093 ) C2558_=_C3094( C2558 C3094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3082( C2559 C3082 ) C2560_=_C2561( C2560 C2561 ) C2560_=_C2562( C2560 C2562 ) C2560_=_C2563( C2560 C2563 ) C2560_=_C2564( C2560 C2564 ) \nC2560_=_C2565( C2560 C2565 ) C2560_=_C2566( C2560 C2566 ) C2560_=_C2567( C2560 C2567 ) C2560_=_C2568( C2560 C2568 ) C2560_=_C2569( C2560 C2569 ) C2560_=_C2570( C2560 C2570 ) \nC2561_=_C2562( C2561 C2562 ) C2561_=_C2563( C2561 C2563 ) C2561_=_C2564( C2561 C2564 ) C2561_=_C2565( C2561 C2565 ) C2561_=_C2566( C2561 C2566 ) C2561_=_C2567( C2561 C2567 ) \nC2561_=_C2568( C2561 C2568 )</w:t>
      </w:r>
    </w:p>
    <w:p>
      <w:pPr>
        <w:pStyle w:val="PreformattedText"/>
        <w:bidi w:val="0"/>
        <w:spacing w:before="0" w:after="0"/>
        <w:jc w:val="left"/>
        <w:rPr/>
      </w:pPr>
      <w:r>
        <w:rPr/>
        <w:t xml:space="preserve"> </w:t>
      </w:r>
      <w:r>
        <w:rPr/>
        <w:t>C2561_=_C2569( C2561 C2569 ) C2561_=_C2570( C2561 C2570 ) C2562_=_C2563( C2562 C2563 ) C2562_=_C2564( C2562 C2564 ) C2562_=_C2565( C2562 C2565 ) \nC2562_=_C2566( C2562 C2566 ) C2562_=_C2567( C2562 C2567 ) C2562_=_C2568( C2562 C2568 ) C2562_=_C2569( C2562 C2569 ) C2562_=_C2570( C2562 C2570 ) C2563_=_C2564( C2563 C2564 ) \nC2563_=_C2565( C2563 C2565 ) C2563_=_C2566( C2563 C2566 ) C2563_=_C2567( C2563 C2567 ) C2563_=_C2568( C2563 C2568 ) C2563_=_C2569( C2563 C2569 ) C2563_=_C2570( C2563 C2570 ) \nC2563_=_C3083( C2563 C3083 ) C2564_=_C2565( C2564 C2565 ) C2564_=_C2566( C2564 C2566 ) C2564_=_C2567( C2564 C2567 ) C2564_=_C2568( C2564 C2568 ) C2564_=_C2569( C2564 C2569 ) \nC2564_=_C2570( C2564 C2570 ) C2564_=_C3085( C2564 C3085 ) C2565_=_C2566( C2565 C2566 ) C2565_=_C2567( C2565 C2567 ) C2565_=_C2568( C2565 C2568 ) C2565_=_C2569( C2565 C2569 ) \nC2565_=_C2570( C2565 C2570 ) C2566_=_C2567( C2566 C2567 ) C2566_=_C2568( C2566 C2568 ) C2566_=_C2569( C2566 C2569 ) C2566_=_C2570( C2566 C2570 ) C2567_=_C2568( C2567 C2568 ) \nC2567_=_C2569( C2567 C2569 ) C2567_=_C2570( C2567 C2570 ) C2567_=_C3088( C2567 C3088 ) C2568_=_C2569( C2568 C2569 ) C2568_=_C2570( C2568 C2570 ) C2568_=_C3093( C2568 C3093 ) \nC2569_=_C2570( C2569 C2570 ) C2675_=_C2789( C2675 C2789 ) C2675_=_C3051( C2675 C3051 ) C2675_=_C3082( C2675 C3082 ) C2675_=_C3083( C2675 C3083 ) C2675_=_C3084( C2675 C3084 ) \nC2675_=_C3085( C2675 C3085 ) C2675_=_C3086( C2675 C3086 ) C2675_=_C3087( C2675 C3087 ) C2675_=_C3088( C2675 C3088 ) C2675_=_C3089( C2675 C3089 ) C2675_=_C3090( C2675 C3090 ) \nC2675_=_C3091( C2675 C3091 ) C2675_=_C3092( C2675 C3092 ) C2675_=_C3093( C2675 C3093 ) C2675_=_C3094( C2675 C3094 ) C2789_=_C3051( C2789 C3051 ) C2789_=_C3082( C2789 C3082 ) \nC2789_=_C3083( C2789 C3083 ) C2789_=_C3084( C2789 C3084 ) C2789_=_C3085( C2789 C3085 ) C2789_=_C3086( C2789 C3086 ) C2789_=_C3087( C2789 C3087 ) C2789_=_C3088( C2789 C3088 ) \nC2789_=_C3089( C2789 C3089 ) C2789_=_C3090( C2789 C3090 ) C2789_=_C3091( C2789 C3091 ) C2789_=_C3092( C2789 C3092 ) C2789_=_C3093( C2789 C3093 ) C2789_=_C3094( C2789 C3094 ) \nC3051_=_C3082( C3051 C3082 ) C3051_=_C3083( C3051 C3083 ) C3051_=_C3084( C3051 C3084 ) C3051_=_C3085( C3051 C3085 ) C3051_=_C3086( C3051 C3086 ) C3051_=_C3087( C3051 C3087 ) \nC3051_=_C3088( C3051 C3088 ) C3051_=_C3089( C3051 C3089 ) C3051_=_C3090( C3051 C3090 ) C3051_=_C3091( C3051 C3091 ) C3051_=_C3092( C3051 C3092 ) C3051_=_C3093( C3051 C3093 ) \nC3051_=_C3094( C3051 C3094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4_=_C3085( C3084 C3085 ) C3084_=_C3086( C3084 C3086 ) C3084_=_C3087( C3084 C3087 ) C3084_=_C3088( C3084 C3088 ) C3084_=_C3089( C3084 C3089 ) C3084_=_C3090( C3084 C3090 ) \nC3084_=_C3091( C3084 C3091 ) C3084_=_C3092( C3084 C3092 ) C3084_=_C3093( C3084 C3093 ) C3084_=_C3094( C3084 C3094 ) C3085_=_C3086( C3085 C3086 ) C3085_=_C3087( C3085 C3087 ) \nC3085_=_C3088( C3085 C3088 ) C3085_=_C3089( C3085 C3089 ) C3085_=_C3090( C3085 C3090 ) C3085_=_C3091( C3085 C3091 ) C3085_=_C3092( C3085 C3092 ) C3085_=_C3093( C3085 C3093 ) \nC3085_=_C3094( C3085 C3094 ) C3086_=_C3087( C3086 C3087 ) C3086_=_C3088( C3086 C3088 ) C3086_=_C3089( C3086 C3089 ) C3086_=_C3090( C3086 C3090 ) C3086_=_C3091( C3086 C3091 ) \nC3086_=_C3092( C3086 C3092 ) C3086_=_C3093( C3086 C3093 ) C3086_=_C3094( C3086 C3094 ) C3087_=_C3088( C3087 C3088 ) C3087_=_C3089( C3087 C3089 ) C3087_=_C3090( C3087 C3090 ) \nC3087_=_C3091( C3087 C3091 ) C3087_=_C3092( C3087 C3092 ) C3087_=_C3093( C3087 C3093 ) C3087_=_C3094( C3087 C3094 ) C3088_=_C3089( C3088 C3089 ) C3088_=_C3090( C3088 C3090 ) \nC3088_=_C3091( C3088 C3091 ) C3088_=_C3092( C3088 C3092 ) C3088_=_C3093( C3088 C3093 ) C3088_=_C3094( C3088 C3094 ) C3089_=_C3090( C3089 C3090 ) C3089_=_C3091( C3089 C3091 ) \nC3089_=_C3092( C3089 C3092 ) C3089_=_C3093( C3089 C3093 ) C3089_=_C3094( C3089 C3094 ) C3090_=_C3091( C3090 C3091 ) C3090_=_C3092( C3090 C3092 ) C3090_=_C3093( C3090 C3093 ) \nC3090_=_C3094( C3090 C3094 ) C3091_=_C3092( C3091 C3092 ) C3091_=_C3093( C3091 C3093 ) C3091_=_C3094( C3091 C3094 ) C3092_=_C3093( C3092 C3093 ) C3092_=_C3094( C3092 C3094 ) \nC3093_=_C3094( C3093 C3094 ) "];130-&gt;201[label="75: C411 C448 C493 C1005 C1081 \nC1120 C1123 C1170 C1177 C1181 C1283 \nC1393 C1401 C1405 C1471 C1486 C1487 \nC1488 C1489 C1491 C1492 C1494 C1495 \nC1496 C1497 C1498 C1499 C1500 C1501 \nC1502 C1503 C1504 C1505 C1506 C1507 \nC1713 C1716 C1975 C1979 C2036 C2213 \nC2507 C2512 C2554 C2555 C2556 C2557 \nC2559 C2560 C2561 C2562 C2563 C2564 \nC2565 C2566 C2567 C2568 C2569 C2570 \nC2675 C2789 C3051 C3082 C3083 C3084 \nC3085 C3086 C3087 C3088 C3089 C3090 \nC3091 C3092 C3093 C3094 \n940: C411_=_C493 ,C411_=_C1123 ,C411_=_C1181 ,C411_=_C1401 ,C411_=_C1713 ,\nC411_=_C1975 ,C411_=_C2507 ,C411_=_C2554 ,C411_=_C2555 ,C411_=_C2556 ,C411_=_C2557 ,\nC411_=_C2559 ,C411_=_C2560 ,C411_=_C2561 ,C411_=_C2562 ,C411_=_C2563 ,C411_=_C2564 ,\nC411_=_C2565 ,C411_=_C2566 ,C411_=_C2567 ,C411_=_C2568 ,C411_=_C2569 ,C411_=_C2570 ,\nC448_=_C1005 ,C448_=_C1081 ,C448_=_C1170 ,C448_=_C1283 ,C448_=_C1405 ,C448_=_C1471 ,\nC448_=_C1716 ,C448_=_C1979 ,C448_=_C2036 ,C448_=_C2213 ,C448_=_C2512 ,C448_=_C2675 ,\nC448_=_C2789 ,C448_=_C3051 ,C448_=_C3082 ,C448_=_C3083 ,C448_=_C3084 ,C448_=_C3085 ,\nC448_=_C3086 ,C448_=_C3087 ,C448_=_C3088 ,C448_=_C3089 ,C448_=_C3090 ,C448_=_C3091 ,\nC448_=_C3092 ,C448_=_C3093 ,C448_=_C3094 ,C493_=_C1123 ,C493_=_C1181 ,C493_=_C1401 ,\nC493_=_C1713 ,C493_=_C1975 ,C493_=_C2507 ,C493_=_C2554 ,C493_=_C2555 ,C493_=_C2556 ,\nC493_=_C2557 ,C493_=_C2559 ,C493_=_C2560 ,C493_=_C2561 ,C493_=_C2562 ,C493_=_C2563 ,\nC493_=_C2564 ,C493_=_C2565 ,C493_=_C2566 ,C493_=_C2567 ,C493_=_C2568 ,C493_=_C2569 ,\nC493_=_C2570 ,C1005_=_C1081 ,C1005_=_C1170 ,C1005_=_C1283 ,C1005_=_C1405 ,C1005_=_C1471 ,\nC1005_=_C1716 ,C1005_=_C1979 ,C1005_=_C2036 ,C1005_=_C2213 ,C1005_=_C2512 ,C1005_=_C2675 ,\nC1005_=_C2789 ,C1005_=_C3051 ,C1005_=_C3082 ,C1005_=_C3083 ,C1005_=_C3084 ,C1005_=_C3085 ,\nC1005_=_C3086 ,C1005_=_C3087 ,C1005_=_C3088 ,C1005_=_C3089 ,C1005_=_C3090 ,C1005_=_C3091 ,\nC1005_=_C3092 ,C1005_=_C3093 ,C1005_=_C3094 ,C1081_=_C1170 ,C1081_=_C1283 ,C1081_=_C1405 ,\nC1081_=_C1471 ,C1081_=_C1716 ,C1081_=_C1979 ,C1081_=_C2036 ,C1081_=_C2213 ,C1081_=_C2512 ,\nC1081_=_C2675 ,C1081_=_C2789 ,C1081_=_C3051 ,C1081_=_C3082 ,C1081_=_C3083 ,C1081_=_C3084 ,\nC1081_=_C3085 ,C1081_=_C3086 ,C1081_=_C3087 ,C1081_=_C3088 ,C1081_=_C3089 ,C1081_=_C3090 ,\nC1081_=_C3091 ,C1081_=_C3092 ,C1081_=_C3093 ,C1081_=_C3094 ,C1120_=_C1123 ,C1120_=_C1177 ,\nC1120_=_C1393 ,C1120_=_C1486 ,C1120_=_C1487 ,C1120_=_C1488 ,C1120_=_C1489 ,C1120_=_C1491 ,\nC1120_=_C1492 ,C1120_=_C1494 ,C1120_=_C1495 ,C1120_=_C1496 ,C1120_=_C1497 ,C1120_=_C1498 ,\nC1120_=_C1499 ,C1120_=_C1500 ,C1120_=_C1501 ,C1120_=_C1502 ,C1120_=_C1503 ,C1120_=_C1504 ,\nC1120_=_C1505 ,C1120_=_C1506 ,C1120_=_C1507 ,C1123_=_C1181 ,C1123_=_C1401 ,C1123_=_C1713 ,\nC1123_=_C1975 ,C1123_=_C2507 ,C1123_=_C2554 ,C1123_=_C2555 ,C1123_=_C2556 ,C1123_=_C2557 ,\nC1123_=_C2559 ,C1123_=_C2560 ,C1123_=_C2561 ,C1123_=_C2562 ,C1123_=_C2563 ,C1123_=_C2564 ,\nC1123_=_C2565 ,C1123_=_C2566 ,C1123_=_C2567 ,C1123_=_C2568 ,C1123_=_C2569 ,C1123_=_C2570 ,\nC1170_=_C1283 ,C1170_=_C1405 ,C1170_=_C1471 ,C1170_=_C1716 ,C1170_=_C1979 ,C1170_=_C2036 ,\nC1170_=_C2213 ,C1170_=_C2512 ,C1170_=_C2675 ,C1170_=_C2789 ,C1170_=_C3051 ,C1170_=_C3082 ,\nC1170_=_C3083 ,C1170_=_C3084 ,C1170_=_C3085 ,C1170_=_C3086 ,C1170_=_C3087 ,C1170_=_C3088 ,\nC1170_=_C3089 ,C1170_=_C3090 ,C1170_=_C3091 ,C1170_=_C3092 ,C1170_=_C3093 ,C1170_=_C3094 ,\nC1177_=_C1181 ,C1177_=_C1393 ,C1177_=_C1486 ,C1177_=_C1487 ,C1177_=_C1488 ,C1177_=_C1489 ,\nC1177_=_C1491 ,C1177_=_C1492 ,C1177_=_C1494 ,C1177_=_C1495 ,C1177_=_C1496 ,C1177_=_C1497 ,\nC1177_=_C1498 ,C1177_=_C1499 ,C1177_=_C1500 ,C1177_=_C1501 ,C1177_=_C1502 ,C1177_=_C1503 ,\nC1177_=_C1504 ,C1177_=_C1505 ,C1177_=_C1506 ,C1177_=_C1507 ,C1181_=_C1401 ,C1181_=_C1713 ,\nC1181_=_C1975 ,C1181_=_C2507 ,C1181_=_C2554 ,C1181_=_C2555 ,C1181_=_C2556 ,C1181_=_C2557 ,\nC1181_=_C2559 ,C1181_=_C2560 ,C1181_=_C2561 ,C1181_=_C2562 ,C1181_=_C2563 ,C1181_=_C2564 ,\nC1181_=_C2565 ,C1181_=_C2566 ,C1181_=_C2567 ,C1181_=_C2568 ,C1181_=_C2569 ,C1181_=_C2570 ,\nC1283_=_C1405 ,C1283_=_C1471 ,C1283_=_C1716 ,C1283_=_C1979 ,C1283_=_C2036 ,C1283_=_C2213 ,\nC1283_=_C2512 ,C1283_=_C2675 ,C1283_=_C2789 ,C1283_=_C3051 ,C1283_=_C3082 ,C1283_=_C3083 ,\nC1283_=_C3084 ,C1283_=_C3085 ,C1283_=_C3086 ,C1283_=_C3087 ,C1283_=_C3088 ,C1283_=_C3089 ,\nC1283_=_C3090 ,C1283_=_C3091 ,C1283_=_C3092 ,C1283_=_C3093 ,C1283_=_C3094 ,C1393_=_C1401 ,\nC1393_=_C1405 ,C1393_=_C1486 ,C1393_=_C1487 ,C1393_=_C1488 ,C1393_=_C1489 ,C1393_=_C1491 ,\nC1393_=_C1492 ,C1393_=_C1494 ,C1393_=_C1495 ,C1393_=_C1496 ,C1393_=_C1497 ,C1393_=_C1498 ,\nC1393_=_C1499 ,C1393_=_C1500 ,C1393_=_C1501 ,C1393_=_C1502 ,C1393_=_C1503 ,C1393_=_C1504 ,\nC1393_=_C1505 ,C1393_=_C1506 ,C1393_=_C1507 ,C1401_=_C1405 ,C1401_=_C1713 ,C1401_=_C1975 ,\nC1401_=_C2507 ,C1401_=_C2554 ,C1401_=_C2555 ,C1401_=_C2556 ,C1401_=_C2557 ,C1401_=_C2559 ,\nC1401_=_C2560 ,C1401_=_C2561 ,C1401_=_C2562 ,C1401_=_C2563 ,C1401_=_C2564 ,C1401_=_C2565 ,\nC1401_=_C2566 ,C1401_=_C2567 ,C1401_=_C2568 ,C1401_=_C2569 ,C1401_=_C2570 ,C1405_=_C1471 ,\nC1405_=_C1716 ,C1405_=_C1979 ,C1405_=_C2036 ,C1405_=_C2213 ,C1405_=_C2512 ,C1405_=_C2675 ,\nC1405_=_C2789 ,C1405_=_C3051 ,C1405_=_C3082</w:t>
      </w:r>
    </w:p>
    <w:p>
      <w:pPr>
        <w:pStyle w:val="PreformattedText"/>
        <w:bidi w:val="0"/>
        <w:spacing w:before="0" w:after="0"/>
        <w:jc w:val="left"/>
        <w:rPr/>
      </w:pPr>
      <w:r>
        <w:rPr/>
        <w:t xml:space="preserve"> </w:t>
      </w:r>
      <w:r>
        <w:rPr/>
        <w:t>,C1405_=_C3083 ,C1405_=_C3084 ,C1405_=_C3085 ,\nC1405_=_C3086 ,C1405_=_C3087 ,C1405_=_C3088 ,C1405_=_C3089 ,C1405_=_C3090 ,C1405_=_C3091 ,\nC1405_=_C3092 ,C1405_=_C3093 ,C1405_=_C3094 ,C1471_=_C1716 ,C1471_=_C1979 ,C1471_=_C2036 ,\nC1471_=_C2213 ,C1471_=_C2512 ,C1471_=_C2675 ,C1471_=_C2789 ,C1471_=_C3051 ,C1471_=_C3082 ,\nC1471_=_C3083 ,C1471_=_C3084 ,C1471_=_C3085 ,C1471_=_C3086 ,C1471_=_C3087 ,C1471_=_C3088 ,\nC1471_=_C3089 ,C1471_=_C3090 ,C1471_=_C3091 ,C1471_=_C3092 ,C1471_=_C3093 ,C1471_=_C3094 ,\nC1486_=_C1487 ,C1486_=_C1488 ,C1486_=_C1489 ,C1486_=_C1491 ,C1486_=_C1492 ,C1486_=_C1494 ,\nC1486_=_C1495 ,C1486_=_C1496 ,C1486_=_C1497 ,C1486_=_C1498 ,C1486_=_C1499 ,C1486_=_C1500 ,\nC1486_=_C1501 ,C1486_=_C1502 ,C1486_=_C1503 ,C1486_=_C1504 ,C1486_=_C1505 ,C1486_=_C1506 ,\nC1486_=_C1507 ,C1487_=_C1488 ,C1487_=_C1489 ,C1487_=_C1491 ,C1487_=_C1492 ,C1487_=_C1494 ,\nC1487_=_C1495 ,C1487_=_C1496 ,C1487_=_C1497 ,C1487_=_C1498 ,C1487_=_C1499 ,C1487_=_C1500 ,\nC1487_=_C1501 ,C1487_=_C1502 ,C1487_=_C1503 ,C1487_=_C1504 ,C1487_=_C1505 ,C1487_=_C1506 ,\nC1487_=_C1507 ,C1487_=_C1713 ,C1487_=_C1716 ,C1488_=_C1489 ,C1488_=_C1491 ,C1488_=_C1492 ,\nC1488_=_C1494 ,C1488_=_C1495 ,C1488_=_C1496 ,C1488_=_C1497 ,C1488_=_C1498 ,C1488_=_C1499 ,\nC1488_=_C1500 ,C1488_=_C1501 ,C1488_=_C1502 ,C1488_=_C1503 ,C1488_=_C1504 ,C1488_=_C1505 ,\nC1488_=_C1506 ,C1488_=_C1507 ,C1488_=_C1975 ,C1488_=_C1979 ,C1489_=_C1491 ,C1489_=_C1492 ,\nC1489_=_C1494 ,C1489_=_C1495 ,C1489_=_C1496 ,C1489_=_C1497 ,C1489_=_C1498 ,C1489_=_C1499 ,\nC1489_=_C1500 ,C1489_=_C1501 ,C1489_=_C1502 ,C1489_=_C1503 ,C1489_=_C1504 ,C1489_=_C1505 ,\nC1489_=_C1506 ,C1489_=_C1507 ,C1489_=_C2507 ,C1489_=_C2512 ,C1491_=_C1492 ,C1491_=_C1494 ,\nC1491_=_C1495 ,C1491_=_C1496 ,C1491_=_C1497 ,C1491_=_C1498 ,C1491_=_C1499 ,C1491_=_C1500 ,\nC1491_=_C1501 ,C1491_=_C1502 ,C1491_=_C1503 ,C1491_=_C1504 ,C1491_=_C1505 ,C1491_=_C1506 ,\nC1491_=_C1507 ,C1491_=_C2554 ,C1492_=_C1494 ,C1492_=_C1495 ,C1492_=_C1496 ,C1492_=_C1497 ,\nC1492_=_C1498 ,C1492_=_C1499 ,C1492_=_C1500 ,C1492_=_C1501 ,C1492_=_C1502 ,C1492_=_C1503 ,\nC1492_=_C1504 ,C1492_=_C1505 ,C1492_=_C1506 ,C1492_=_C1507 ,C1492_=_C2557 ,C1492_=_C3051 ,\nC1494_=_C1495 ,C1494_=_C1496 ,C1494_=_C1497 ,C1494_=_C1498 ,C1494_=_C1499 ,C1494_=_C1500 ,\nC1494_=_C1501 ,C1494_=_C1502 ,C1494_=_C1503 ,C1494_=_C1504 ,C1494_=_C1505 ,C1494_=_C1506 ,\nC1494_=_C1507 ,C1495_=_C1496 ,C1495_=_C1497 ,C1495_=_C1498 ,C1495_=_C1499 ,C1495_=_C1500 ,\nC1495_=_C1501 ,C1495_=_C1502 ,C1495_=_C1503 ,C1495_=_C1504 ,C1495_=_C1505 ,C1495_=_C1506 ,\nC1495_=_C1507 ,C1495_=_C2561 ,C1496_=_C1497 ,C1496_=_C1498 ,C1496_=_C1499 ,C1496_=_C1500 ,\nC1496_=_C1501 ,C1496_=_C1502 ,C1496_=_C1503 ,C1496_=_C1504 ,C1496_=_C1505 ,C1496_=_C1506 ,\nC1496_=_C1507 ,C1496_=_C2563 ,C1496_=_C3083 ,C1497_=_C1498 ,C1497_=_C1499 ,C1497_=_C1500 ,\nC1497_=_C1501 ,C1497_=_C1502 ,C1497_=_C1503 ,C1497_=_C1504 ,C1497_=_C1505 ,C1497_=_C1506 ,\nC1497_=_C1507 ,C1498_=_C1499 ,C1498_=_C1500 ,C1498_=_C1501 ,C1498_=_C1502 ,C1498_=_C1503 ,\nC1498_=_C1504 ,C1498_=_C1505 ,C1498_=_C1506 ,C1498_=_C1507 ,C1499_=_C1500 ,C1499_=_C1501 ,\nC1499_=_C1502 ,C1499_=_C1503 ,C1499_=_C1504 ,C1499_=_C1505 ,C1499_=_C1506 ,C1499_=_C1507 ,\nC1500_=_C1501 ,C1500_=_C1502 ,C1500_=_C1503 ,C1500_=_C1504 ,C1500_=_C1505 ,C1500_=_C1506 ,\nC1500_=_C1507 ,C1500_=_C2564 ,C1500_=_C3085 ,C1501_=_C1502 ,C1501_=_C1503 ,C1501_=_C1504 ,\nC1501_=_C1505 ,C1501_=_C1506 ,C1501_=_C1507 ,C1501_=_C2565 ,C1502_=_C1503 ,C1502_=_C1504 ,\nC1502_=_C1505 ,C1502_=_C1506 ,C1502_=_C1507 ,C1503_=_C1504 ,C1503_=_C1505 ,C1503_=_C1506 ,\nC1503_=_C1507 ,C1504_=_C1505 ,C1504_=_C1506 ,C1504_=_C1507 ,C1505_=_C1506 ,C1505_=_C1507 ,\nC1505_=_C2568 ,C1505_=_C3093 ,C1506_=_C1507 ,C1506_=_C2569 ,C1507_=_C2570 ,C1713_=_C1716 ,\nC1713_=_C1975 ,C1713_=_C2507 ,C1713_=_C2554 ,C1713_=_C2555 ,C1713_=_C2556 ,C1713_=_C2557 ,\nC1713_=_C2559 ,C1713_=_C2560 ,C1713_=_C2561 ,C1713_=_C2562 ,C1713_=_C2563 ,C1713_=_C2564 ,\nC1713_=_C2565 ,C1713_=_C2566 ,C1713_=_C2567 ,C1713_=_C2568 ,C1713_=_C2569 ,C1713_=_C2570 ,\nC1716_=_C1979 ,C1716_=_C2036 ,C1716_=_C2213 ,C1716_=_C2512 ,C1716_=_C2675 ,C1716_=_C2789 ,\nC1716_=_C3051 ,C1716_=_C3082 ,C1716_=_C3083 ,C1716_=_C3084 ,C1716_=_C3085 ,C1716_=_C3086 ,\nC1716_=_C3087 ,C1716_=_C3088 ,C1716_=_C3089 ,C1716_=_C3090 ,C1716_=_C3091 ,C1716_=_C3092 ,\nC1716_=_C3093 ,C1716_=_C3094 ,C1975_=_C1979 ,C1975_=_C2507 ,C1975_=_C2554 ,C1975_=_C2555 ,\nC1975_=_C2556 ,C1975_=_C2557 ,C1975_=_C2559 ,C1975_=_C2560 ,C1975_=_C2561 ,C1975_=_C2562 ,\nC1975_=_C2563 ,C1975_=_C2564 ,C1975_=_C2565 ,C1975_=_C2566 ,C1975_=_C2567 ,C1975_=_C2568 ,\nC1975_=_C2569 ,C1975_=_C2570 ,C1979_=_C2036 ,C1979_=_C2213 ,C1979_=_C2512 ,C1979_=_C2675 ,\nC1979_=_C2789 ,C1979_=_C3051 ,C1979_=_C3082 ,C1979_=_C3083 ,C1979_=_C3084 ,C1979_=_C3085 ,\nC1979_=_C3086 ,C1979_=_C3087 ,C1979_=_C3088 ,C1979_=_C3089 ,C1979_=_C3090 ,C1979_=_C3091 ,\nC1979_=_C3092 ,C1979_=_C3093 ,C1979_=_C3094 ,C2036_=_C2213 ,C2036_=_C2512 ,C2036_=_C2675 ,\nC2036_=_C2789 ,C2036_=_C3051 ,C2036_=_C3082 ,C2036_=_C3083 ,C2036_=_C3084 ,C2036_=_C3085 ,\nC2036_=_C3086 ,C2036_=_C3087 ,C2036_=_C3088 ,C2036_=_C3089 ,C2036_=_C3090 ,C2036_=_C3091 ,\nC2036_=_C3092 ,C2036_=_C3093 ,C2036_=_C3094 ,C2213_=_C2512 ,C2213_=_C2675 ,C2213_=_C2789 ,\nC2213_=_C3051 ,C2213_=_C3082 ,C2213_=_C3083 ,C2213_=_C3084 ,C2213_=_C3085 ,C2213_=_C3086 ,\nC2213_=_C3087 ,C2213_=_C3088 ,C2213_=_C3089 ,C2213_=_C3090 ,C2213_=_C3091 ,C2213_=_C3092 ,\nC2213_=_C3093 ,C2213_=_C3094 ,C2507_=_C2512 ,C2507_=_C2554 ,C2507_=_C2555 ,C2507_=_C2556 ,\nC2507_=_C2557 ,C2507_=_C2559 ,C2507_=_C2560 ,C2507_=_C2561 ,C2507_=_C2562 ,C2507_=_C2563 ,\nC2507_=_C2564 ,C2507_=_C2565 ,C2507_=_C2566 ,C2507_=_C2567 ,C2507_=_C2568 ,C2507_=_C2569 ,\nC2507_=_C2570 ,C2512_=_C2675 ,C2512_=_C2789 ,C2512_=_C3051 ,C2512_=_C3082 ,C2512_=_C3083 ,\nC2512_=_C3084 ,C2512_=_C3085 ,C2512_=_C3086 ,C2512_=_C3087 ,C2512_=_C3088 ,C2512_=_C3089 ,\nC2512_=_C3090 ,C2512_=_C3091 ,C2512_=_C3092 ,C2512_=_C3093 ,C2512_=_C3094 ,C2554_=_C2555 ,\nC2554_=_C2556 ,C2554_=_C2557 ,C2554_=_C2559 ,C2554_=_C2560 ,C2554_=_C2561 ,C2554_=_C2562 ,\nC2554_=_C2563 ,C2554_=_C2564 ,C2554_=_C2565 ,C2554_=_C2566 ,C2554_=_C2567 ,C2554_=_C2568 ,\nC2554_=_C2569 ,C2554_=_C2570 ,C2555_=_C2556 ,C2555_=_C2557 ,C2555_=_C2559 ,C2555_=_C2560 ,\nC2555_=_C2561 ,C2555_=_C2562 ,C2555_=_C2563 ,C2555_=_C2564 ,C2555_=_C2565 ,C2555_=_C2566 ,\nC2555_=_C2567 ,C2555_=_C2568 ,C2555_=_C2569 ,C2555_=_C2570 ,C2556_=_C2557 ,C2556_=_C2559 ,\nC2556_=_C2560 ,C2556_=_C2561 ,C2556_=_C2562 ,C2556_=_C2563 ,C2556_=_C2564 ,C2556_=_C2565 ,\nC2556_=_C2566 ,C2556_=_C2567 ,C2556_=_C2568 ,C2556_=_C2569 ,C2556_=_C2570 ,C2557_=_C2559 ,\nC2557_=_C2560 ,C2557_=_C2561 ,C2557_=_C2562 ,C2557_=_C2563 ,C2557_=_C2564 ,C2557_=_C2565 ,\nC2557_=_C2566 ,C2557_=_C2567 ,C2557_=_C2568 ,C2557_=_C2569 ,C2557_=_C2570 ,C2557_=_C3051 ,\nC2559_=_C2560 ,C2559_=_C2561 ,C2559_=_C2562 ,C2559_=_C2563 ,C2559_=_C2564 ,C2559_=_C2565 ,\nC2559_=_C2566 ,C2559_=_C2567 ,C2559_=_C2568 ,C2559_=_C2569 ,C2559_=_C2570 ,C2559_=_C3082 ,\nC2560_=_C2561 ,C2560_=_C2562 ,C2560_=_C2563 ,C2560_=_C2564 ,C2560_=_C2565 ,C2560_=_C2566 ,\nC2560_=_C2567 ,C2560_=_C2568 ,C2560_=_C2569 ,C2560_=_C2570 ,C2561_=_C2562 ,C2561_=_C2563 ,\nC2561_=_C2564 ,C2561_=_C2565 ,C2561_=_C2566 ,C2561_=_C2567 ,C2561_=_C2568 ,C2561_=_C2569 ,\nC2561_=_C2570 ,C2562_=_C2563 ,C2562_=_C2564 ,C2562_=_C2565 ,C2562_=_C2566 ,C2562_=_C2567 ,\nC2562_=_C2568 ,C2562_=_C2569 ,C2562_=_C2570 ,C2563_=_C2564 ,C2563_=_C2565 ,C2563_=_C2566 ,\nC2563_=_C2567 ,C2563_=_C2568 ,C2563_=_C2569 ,C2563_=_C2570 ,C2563_=_C3083 ,C2564_=_C2565 ,\nC2564_=_C2566 ,C2564_=_C2567 ,C2564_=_C2568 ,C2564_=_C2569 ,C2564_=_C2570 ,C2564_=_C3085 ,\nC2565_=_C2566 ,C2565_=_C2567 ,C2565_=_C2568 ,C2565_=_C2569 ,C2565_=_C2570 ,C2566_=_C2567 ,\nC2566_=_C2568 ,C2566_=_C2569 ,C2566_=_C2570 ,C2567_=_C2568 ,C2567_=_C2569 ,C2567_=_C2570 ,\nC2567_=_C3088 ,C2568_=_C2569 ,C2568_=_C2570 ,C2568_=_C3093 ,C2569_=_C2570 ,C2675_=_C2789 ,\nC2675_=_C3051 ,C2675_=_C3082 ,C2675_=_C3083 ,C2675_=_C3084 ,C2675_=_C3085 ,C2675_=_C3086 ,\nC2675_=_C3087 ,C2675_=_C3088 ,C2675_=_C3089 ,C2675_=_C3090 ,C2675_=_C3091 ,C2675_=_C3092 ,\nC2675_=_C3093 ,C2675_=_C3094 ,C2789_=_C3051 ,C2789_=_C3082 ,C2789_=_C3083 ,C2789_=_C3084 ,\nC2789_=_C3085 ,C2789_=_C3086 ,C2789_=_C3087 ,C2789_=_C3088 ,C2789_=_C3089 ,C2789_=_C3090 ,\nC2789_=_C3091 ,C2789_=_C3092 ,C2789_=_C3093 ,C2789_=_C3094 ,C3051_=_C3082 ,C3051_=_C3083 ,\nC3051_=_C3084 ,C3051_=_C3085 ,C3051_=_C3086 ,C3051_=_C3087 ,C3051_=_C3088 ,C3051_=_C3089 ,\nC3051_=_C3090 ,C3051_=_C3091 ,C3051_=_C3092 ,C3051_=_C3093 ,C3051_=_C3094 ,C3082_=_C3083 ,\nC3082_=_C3084 ,C3082_=_C3085 ,C3082_=_C3086 ,C3082_=_C3087 ,C3082_=_C3088 ,C3082_=_C3089 ,\nC3082_=_C3090 ,C3082_=_C3091 ,C3082_=_C3092 ,C3082_=_C3093 ,C3082_=_C3094 ,C3083_=_C3084 ,\nC3083_=_C3085 ,C3083_=_C3086 ,C3083_=_C3087 ,C3083_=_C3088 ,C3083_=_C3089 ,C3083_=_C3090 ,\nC3083_=_C3091 ,C3083_=_C3092 ,C3083_=_C3093 ,C3083_=_C3094 ,C3084_=_C3085 ,C3084_=_C3086 ,\nC3084_=_C3087 ,C3084_=_C3088 ,C3084_=_C3089 ,C3084_=_C3090 ,C3084_=_C3091 ,C3084_=_C3092 ,\nC3084_=_C3093 ,C3084_=_C3094 ,C3085_=_C3086 ,C3085_=_C3087 ,C3085_=_C3088 ,C3085_=_C3089 ,\nC3085_=_C3090 ,C3085_=_C3091 ,C3085_=_C3092 ,C3085_=_C3093 ,C3085_=_C3094 ,C3086_=_C3087 ,\nC3086_=_C3088 ,C3086_=_C3089 ,C3086_=_C3090 ,C3086_=_C3091 ,C3086_=_C3092 ,C3086_=_C3093 ,\nC3086_=_C3094 ,C3087_=_C3088 ,C3087_=_C3089 ,C3087_=_C3090 ,C3087_=_C3091 ,C3087_=_C3092 ,\nC3087_=_C3093 ,C3087_=_C3094 ,C3088_=_C3089 ,C3088_=_C3090 ,C3088_=_C3091 ,C3088_=_C3092 ,\nC3088_=_C3093 ,C3088_=_C3094 ,C3089_=_C3090 ,C3089_=_C3091 ,C3089_=_C3092 ,C3089_=_C3093 ,\nC3089_=_C3094 ,C3090_=_C3091 ,C3090_=_C3092 ,C3090_=_C3093 ,C3090_=_C3094 ,C3091_=_C3092 ,\nC3091_=_C3093 ,C3091_=_C3094 ,C3092_=_C3093 ,C3092_=_C3094 ,C3093_=_C3094 ,"];202[shape=box, label="id:202 level: 6\n91: C406 C407 C882 C1201 C1202 \nC1203 C1204 C1205 C1206 C1207 C1208 \nC1209 C1211 C1212 C1213 C1214 C1215 \nC1216 C1217 C1218 C1219 C1220 C1221 \nC1222 C1223 C1224 C1247</w:t>
      </w:r>
    </w:p>
    <w:p>
      <w:pPr>
        <w:pStyle w:val="PreformattedText"/>
        <w:bidi w:val="0"/>
        <w:spacing w:before="0" w:after="0"/>
        <w:jc w:val="left"/>
        <w:rPr/>
      </w:pPr>
      <w:r>
        <w:rPr/>
        <w:t xml:space="preserve"> </w:t>
      </w:r>
      <w:r>
        <w:rPr/>
        <w:t>C1258 C1263 \nC1345 C1346 C1347 C1348 C1349 C1350 \nC1351 C1352 C1353 C1354 C1355 C1356 \nC1357 C1358 C1359 C1360 C1361 C1363 \nC1364 C1365 C1366 C1469 C1714 C1722 \nC1778 C1933 C1940 C2034 C2042 C2283 \nC2348 C2385 C2515 C2622 C2744 C2751 \nC2878 C2940 C2941 C2942 C2943 C2944 \nC2945 C2946 C2947 C2948 C2949 C2950 \nC2951 C2952 C3011 C3070 C3193 C3382 \nC3403 C3505 C3511 C3530 C3531 C3532 \nC3533 C3534 \n1144: C406_=_C407( C406 C407 ) C406_=_C1201( C406 C1201 ) C406_=_C1202( C406 C1202 ) C406_=_C1203( C406 C1203 ) C406_=_C1204( C406 C1204 ) \nC406_=_C1205( C406 C1205 ) C406_=_C1206( C406 C1206 ) C406_=_C1207( C406 C1207 ) C406_=_C1208( C406 C1208 ) C406_=_C1209( C406 C1209 ) C406_=_C1211( C406 C1211 ) \nC406_=_C1212( C406 C1212 ) C406_=_C1213( C406 C1213 ) C406_=_C1214( C406 C1214 ) C406_=_C1215( C406 C1215 ) C406_=_C1216( C406 C1216 ) C406_=_C1217( C406 C1217 ) \nC406_=_C1218( C406 C1218 ) C406_=_C1219( C406 C1219 ) C406_=_C1220( C406 C1220 ) C406_=_C1221( C406 C1221 ) C406_=_C1222( C406 C1222 ) C406_=_C1223( C406 C1223 ) \nC406_=_C1224( C406 C1224 ) C407_=_C1202( C407 C1202 ) C407_=_C1247( C407 C1247 ) C407_=_C1345( C407 C1345 ) C407_=_C1346( C407 C1346 ) C407_=_C1347( C407 C1347 ) \nC407_=_C1348( C407 C1348 ) C407_=_C1349( C407 C1349 ) C407_=_C1350( C407 C1350 ) C407_=_C1351( C407 C1351 ) C407_=_C1352( C407 C1352 ) C407_=_C1353( C407 C1353 ) \nC407_=_C1354( C407 C1354 ) C407_=_C1355( C407 C1355 ) C407_=_C1356( C407 C1356 ) C407_=_C1357( C407 C1357 ) C407_=_C1358( C407 C1358 ) C407_=_C1359( C407 C1359 ) \nC407_=_C1360( C407 C1360 ) C407_=_C1361( C407 C1361 ) C407_=_C1363( C407 C1363 ) C407_=_C1364( C407 C1364 ) C407_=_C1365( C407 C1365 ) C407_=_C1366( C407 C1366 ) \nC882_=_C1258( C882 C1258 ) C882_=_C1352( C882 C1352 ) C882_=_C1469( C882 C1469 ) C882_=_C1714( C882 C1714 ) C882_=_C1778( C882 C1778 ) C882_=_C1933( C882 C1933 ) \nC882_=_C2034( C882 C2034 ) C882_=_C2283( C882 C2283 ) C882_=_C2622( C882 C2622 ) C882_=_C2744( C882 C2744 ) C882_=_C2940( C882 C2940 ) C882_=_C2941( C882 C2941 ) \nC882_=_C2942( C882 C2942 ) C882_=_C2943( C882 C2943 ) C882_=_C2944( C882 C2944 ) C882_=_C2945( C882 C2945 ) C882_=_C2946( C882 C2946 ) C882_=_C2947( C882 C2947 ) \nC882_=_C2948( C882 C2948 ) C882_=_C2949( C882 C2949 ) C882_=_C2950( C882 C2950 ) C882_=_C2951( C882 C2951 ) C882_=_C2952( C882 C2952 ) C1201_=_C1202( C1201 C1202 ) \nC1201_=_C1203( C1201 C1203 ) C1201_=_C1204( C1201 C1204 ) C1201_=_C1205( C1201 C1205 ) C1201_=_C1206( C1201 C1206 ) C1201_=_C1207( C1201 C1207 ) C1201_=_C1208( C1201 C1208 ) \nC1201_=_C1209( C1201 C1209 ) C1201_=_C1211( C1201 C1211 ) C1201_=_C1212( C1201 C1212 ) C1201_=_C1213( C1201 C1213 ) C1201_=_C1214( C1201 C1214 ) C1201_=_C1215( C1201 C1215 ) \nC1201_=_C1216( C1201 C1216 ) C1201_=_C1217( C1201 C1217 ) C1201_=_C1218( C1201 C1218 ) C1201_=_C1219( C1201 C1219 ) C1201_=_C1220( C1201 C1220 ) C1201_=_C1221( C1201 C1221 ) \nC1201_=_C1222( C1201 C1222 ) C1201_=_C1223( C1201 C1223 ) C1201_=_C1224( C1201 C1224 ) C1201_=_C1247( C1201 C1247 ) C1201_=_C1258( C1201 C1258 ) C1201_=_C1263( C1201 C1263 ) \nC1202_=_C1203( C1202 C1203 ) C1202_=_C1204( C1202 C1204 ) C1202_=_C1205( C1202 C1205 ) C1202_=_C1206( C1202 C1206 ) C1202_=_C1207( C1202 C1207 ) C1202_=_C1208( C1202 C1208 ) \nC1202_=_C1209( C1202 C1209 ) C1202_=_C1211( C1202 C1211 ) C1202_=_C1212( C1202 C1212 ) C1202_=_C1213( C1202 C1213 ) C1202_=_C1214( C1202 C1214 ) C1202_=_C1215( C1202 C1215 ) \nC1202_=_C1216( C1202 C1216 ) C1202_=_C1217( C1202 C1217 ) C1202_=_C1218( C1202 C1218 ) C1202_=_C1219( C1202 C1219 ) C1202_=_C1220( C1202 C1220 ) C1202_=_C1221( C1202 C1221 ) \nC1202_=_C1222( C1202 C1222 ) C1202_=_C1223( C1202 C1223 ) C1202_=_C1224( C1202 C1224 ) C1202_=_C1247( C1202 C1247 ) C1202_=_C1345( C1202 C1345 ) C1202_=_C1346( C1202 C1346 ) \nC1202_=_C1347( C1202 C1347 ) C1202_=_C1348( C1202 C1348 ) C1202_=_C1349( C1202 C1349 ) C1202_=_C1350( C1202 C1350 ) C1202_=_C1351( C1202 C1351 ) C1202_=_C1352( C1202 C1352 ) \nC1202_=_C1353( C1202 C1353 ) C1202_=_C1354( C1202 C1354 ) C1202_=_C1355( C1202 C1355 ) C1202_=_C1356( C1202 C1356 ) C1202_=_C1357( C1202 C1357 ) C1202_=_C1358( C1202 C1358 ) \nC1202_=_C1359( C1202 C1359 ) C1202_=_C1360( C1202 C1360 ) C1202_=_C1361( C1202 C1361 ) C1202_=_C1363( C1202 C1363 ) C1202_=_C1364( C1202 C1364 ) C1202_=_C1365( C1202 C1365 ) \nC1202_=_C1366( C1202 C1366 ) C1203_=_C1204( C1203 C1204 ) C1203_=_C1205( C1203 C1205 ) C1203_=_C1206( C1203 C1206 ) C1203_=_C1207( C1203 C1207 ) C1203_=_C1208( C1203 C1208 ) \nC1203_=_C1209( C1203 C1209 ) C1203_=_C1211( C1203 C1211 ) C1203_=_C1212( C1203 C1212 ) C1203_=_C1213( C1203 C1213 ) C1203_=_C1214( C1203 C1214 ) C1203_=_C1215( C1203 C1215 ) \nC1203_=_C1216( C1203 C1216 ) C1203_=_C1217( C1203 C1217 ) C1203_=_C1218( C1203 C1218 ) C1203_=_C1219( C1203 C1219 ) C1203_=_C1220( C1203 C1220 ) C1203_=_C1221( C1203 C1221 ) \nC1203_=_C1222( C1203 C1222 ) C1203_=_C1223( C1203 C1223 ) C1203_=_C1224( C1203 C1224 ) C1203_=_C1345( C1203 C1345 ) C1203_=_C1714( C1203 C1714 ) C1203_=_C1722( C1203 C1722 ) \nC1204_=_C1205( C1204 C1205 ) C1204_=_C1206( C1204 C1206 ) C1204_=_C1207( C1204 C1207 ) C1204_=_C1208( C1204 C1208 ) C1204_=_C1209( C1204 C1209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4_=_C1222( C1204 C1222 ) C1204_=_C1223( C1204 C1223 ) \nC1204_=_C1224( C1204 C1224 ) C1204_=_C1346( C1204 C1346 ) C1204_=_C1933( C1204 C1933 ) C1204_=_C1940( C1204 C1940 ) C1205_=_C1206( C1205 C1206 ) C1205_=_C1207( C1205 C1207 ) \nC1205_=_C1208( C1205 C1208 ) C1205_=_C1209( C1205 C1209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6_=_C1207( C1206 C1207 ) C1206_=_C1208( C1206 C1208 ) \nC1206_=_C1209( C1206 C1209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347( C1206 C1347 ) C1206_=_C2348( C1206 C2348 ) C1207_=_C1208( C1207 C1208 ) \nC1207_=_C1209( C1207 C1209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350( C1207 C1350 ) C1208_=_C1209( C1208 C1209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354( C1211 C1354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355( C1212 C1355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356( C1213 C1356 ) \nC1214_=_C1215( C1214 C1215 ) C1214_=_C1216( C1214 C1216 ) C1214_=_C1217( C1214 C1217 ) C1214_=_C1218( C1214 C1218 ) C1214_=_C1219( C1214 C1219 ) C1214_=_C1220( C1214 C1220 ) \nC1214_=_C1221( C1214 C1221 ) C1214_=_C1222( C1214 C1222 ) C1214_=_C1223( C1214 C1223 ) C1214_=_C1224( C1214 C1224 ) C1214_=_C1357( C1214 C1357 ) C1215_=_C1216( C1215 C1216 ) \nC1215_=_C1217( C1215 C1217 ) C1215_=_C1218( C1215 C1218 ) C1215_=_C1219( C1215 C1219 ) C1215_=_C1220( C1215 C1220 ) C1215_=_C1221( C1215 C1221 ) C1215_=_C1222( C1215 C1222 ) \nC1215_=_C1223( C1215 C1223 ) C1215_=_C1224( C1215 C1224 ) C1215_=_C1358( C1215 C1358 ) C1215_=_C2942( C1215 C2942 ) C1215_=_C3382( C1215 C3382 ) C1216_=_C1217(</w:t>
      </w:r>
    </w:p>
    <w:p>
      <w:pPr>
        <w:pStyle w:val="PreformattedText"/>
        <w:bidi w:val="0"/>
        <w:spacing w:before="0" w:after="0"/>
        <w:jc w:val="left"/>
        <w:rPr/>
      </w:pPr>
      <w:r>
        <w:rPr/>
        <w:t xml:space="preserve"> </w:t>
      </w:r>
      <w:r>
        <w:rPr/>
        <w:t>C1216 C1217 ) \nC1216_=_C1218( C1216 C1218 ) C1216_=_C1219( C1216 C1219 ) C1216_=_C1220( C1216 C1220 ) C1216_=_C1221( C1216 C1221 ) C1216_=_C1222( C1216 C1222 ) C1216_=_C1223( C1216 C1223 ) \nC1216_=_C1224( C1216 C1224 ) C1217_=_C1218( C1217 C1218 ) C1217_=_C1219( C1217 C1219 ) C1217_=_C1220( C1217 C1220 ) C1217_=_C1221( C1217 C1221 ) C1217_=_C1222( C1217 C1222 ) \nC1217_=_C1223( C1217 C1223 ) C1217_=_C1224( C1217 C1224 ) C1217_=_C1359( C1217 C1359 ) C1218_=_C1219( C1218 C1219 ) C1218_=_C1220( C1218 C1220 ) C1218_=_C1221( C1218 C1221 ) \nC1218_=_C1222( C1218 C1222 ) C1218_=_C1223( C1218 C1223 ) C1218_=_C1224( C1218 C1224 ) C1218_=_C1360( C1218 C1360 ) C1218_=_C2944( C1218 C2944 ) C1218_=_C3505( C1218 C3505 ) \nC1219_=_C1220( C1219 C1220 ) C1219_=_C1221( C1219 C1221 ) C1219_=_C1222( C1219 C1222 ) C1219_=_C1223( C1219 C1223 ) C1219_=_C1224( C1219 C1224 ) C1219_=_C1361( C1219 C1361 ) \nC1219_=_C2945( C1219 C2945 ) C1219_=_C3511( C1219 C3511 ) C1220_=_C1221( C1220 C1221 ) C1220_=_C1222( C1220 C1222 ) C1220_=_C1223( C1220 C1223 ) C1220_=_C1224( C1220 C1224 ) \nC1220_=_C1263( C1220 C1263 ) C1220_=_C1722( C1220 C1722 ) C1220_=_C1940( C1220 C1940 ) C1220_=_C2042( C1220 C2042 ) C1220_=_C2348( C1220 C2348 ) C1220_=_C2385( C1220 C2385 ) \nC1220_=_C2515( C1220 C2515 ) C1220_=_C2751( C1220 C2751 ) C1220_=_C2878( C1220 C2878 ) C1220_=_C2947( C1220 C2947 ) C1220_=_C3011( C1220 C3011 ) C1220_=_C3070( C1220 C3070 ) \nC1220_=_C3193( C1220 C3193 ) C1220_=_C3382( C1220 C3382 ) C1220_=_C3403( C1220 C3403 ) C1220_=_C3505( C1220 C3505 ) C1220_=_C3511( C1220 C3511 ) C1220_=_C3530( C1220 C3530 ) \nC1220_=_C3531( C1220 C3531 ) C1220_=_C3532( C1220 C3532 ) C1220_=_C3533( C1220 C3533 ) C1220_=_C3534( C1220 C3534 ) C1221_=_C1222( C1221 C1222 ) C1221_=_C1223( C1221 C1223 ) \nC1221_=_C1224( C1221 C1224 ) C1222_=_C1223( C1222 C1223 ) C1222_=_C1224( C1222 C1224 ) C1222_=_C1364( C1222 C1364 ) C1223_=_C1224( C1223 C1224 ) C1247_=_C1258( C1247 C1258 ) \nC1247_=_C1263( C1247 C1263 ) C1247_=_C1345( C1247 C1345 ) C1247_=_C1346( C1247 C1346 ) C1247_=_C1347( C1247 C1347 ) C1247_=_C1348( C1247 C1348 ) C1247_=_C1349( C1247 C1349 ) \nC1247_=_C1350( C1247 C1350 ) C1247_=_C1351( C1247 C1351 ) C1247_=_C1352( C1247 C1352 ) C1247_=_C1353( C1247 C1353 ) C1247_=_C1354( C1247 C1354 ) C1247_=_C1355( C1247 C1355 ) \nC1247_=_C1356( C1247 C1356 ) C1247_=_C1357( C1247 C1357 ) C1247_=_C1358( C1247 C1358 ) C1247_=_C1359( C1247 C1359 ) C1247_=_C1360( C1247 C1360 ) C1247_=_C1361( C1247 C1361 ) \nC1247_=_C1363( C1247 C1363 ) C1247_=_C1364( C1247 C1364 ) C1247_=_C1365( C1247 C1365 ) C1247_=_C1366( C1247 C1366 ) C1258_=_C1263( C1258 C1263 ) C1258_=_C1352( C1258 C1352 ) \nC1258_=_C1469( C1258 C1469 ) C1258_=_C1714( C1258 C1714 ) C1258_=_C1778( C1258 C1778 ) C1258_=_C1933( C1258 C1933 ) C1258_=_C2034( C1258 C2034 ) C1258_=_C2283( C1258 C2283 ) \nC1258_=_C2622( C1258 C2622 ) C1258_=_C2744( C1258 C2744 ) C1258_=_C2940( C1258 C2940 ) C1258_=_C2941( C1258 C2941 ) C1258_=_C2942( C1258 C2942 ) C1258_=_C2943( C1258 C2943 ) \nC1258_=_C2944( C1258 C2944 ) C1258_=_C2945( C1258 C2945 ) C1258_=_C2946( C1258 C2946 ) C1258_=_C2947( C1258 C2947 ) C1258_=_C2948( C1258 C2948 ) C1258_=_C2949( C1258 C2949 ) \nC1258_=_C2950( C1258 C2950 ) C1258_=_C2951( C1258 C2951 ) C1258_=_C2952( C1258 C2952 ) C1263_=_C1722( C1263 C1722 ) C1263_=_C1940( C1263 C1940 ) C1263_=_C2042( C1263 C2042 ) \nC1263_=_C2348( C1263 C2348 ) C1263_=_C2385( C1263 C2385 ) C1263_=_C2515( C1263 C2515 ) C1263_=_C2751( C1263 C2751 ) C1263_=_C2878( C1263 C2878 ) C1263_=_C2947( C1263 C2947 ) \nC1263_=_C3011( C1263 C3011 ) C1263_=_C3070( C1263 C3070 ) C1263_=_C3193( C1263 C3193 ) C1263_=_C3382( C1263 C3382 ) C1263_=_C3403( C1263 C3403 ) C1263_=_C3505( C1263 C3505 ) \nC1263_=_C3511( C1263 C3511 ) C1263_=_C3530( C1263 C3530 ) C1263_=_C3531( C1263 C3531 ) C1263_=_C3532( C1263 C3532 ) C1263_=_C3533( C1263 C3533 ) C1263_=_C3534( C1263 C3534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3( C1345 C1363 ) C1345_=_C1364( C1345 C1364 ) \nC1345_=_C1365( C1345 C1365 ) C1345_=_C1366( C1345 C1366 ) C1345_=_C1714( C1345 C1714 ) C1345_=_C1722( C1345 C1722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3( C1346 C1363 ) C1346_=_C1364( C1346 C1364 ) C1346_=_C1365( C1346 C1365 ) C1346_=_C1366( C1346 C1366 ) C1346_=_C1933( C1346 C1933 ) \nC1346_=_C1940( C1346 C1940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3( C1347 C1363 ) C1347_=_C1364( C1347 C1364 ) C1347_=_C1365( C1347 C1365 ) \nC1347_=_C1366( C1347 C1366 ) C1347_=_C2348( C1347 C2348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3( C1348 C1363 ) C1348_=_C1364( C1348 C1364 ) C1348_=_C1365( C1348 C1365 ) \nC1348_=_C1366( C1348 C1366 ) C1348_=_C2385( C1348 C2385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3( C1349 C1363 ) C1349_=_C1364( C1349 C1364 ) C1349_=_C1365( C1349 C1365 ) C1349_=_C1366( C1349 C1366 ) \nC1349_=_C2515( C1349 C2515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3( C1350 C1363 ) C1350_=_C1364( C1350 C1364 ) C1350_=_C1365( C1350 C1365 ) C1350_=_C1366( C1350 C1366 ) C1351_=_C1352( C1351 C1352 ) C1351_=_C1353( C1351 C1353 ) \nC1351_=_C1354( C1351 C1354 ) C1351_=_C1355( C1351 C1355 ) C1351_=_C1356( C1351 C1356 ) C1351_=_C1357( C1351 C1357 ) C1351_=_C1358( C1351 C1358 ) C1351_=_C1359( C1351 C1359 ) \nC1351_=_C1360( C1351 C1360 ) C1351_=_C1361( C1351 C1361 ) C1351_=_C1363( C1351 C1363 ) C1351_=_C1364( C1351 C1364 ) C1351_=_C1365( C1351 C1365 ) C1351_=_C1366( C1351 C1366 ) \nC1351_=_C2878( C1351 C2878 ) C1352_=_C1353( C1352 C1353 ) C1352_=_C1354( C1352 C1354 ) C1352_=_C1355( C1352 C1355 ) C1352_=_C1356( C1352 C1356 ) C1352_=_C1357( C1352 C1357 ) \nC1352_=_C1358( C1352 C1358 ) C1352_=_C1359( C1352 C1359 ) C1352_=_C1360( C1352 C1360 ) C1352_=_C1361( C1352 C1361 ) C1352_=_C1363( C1352 C1363 ) C1352_=_C1364( C1352 C1364 ) \nC1352_=_C1365( C1352 C1365 ) C1352_=_C1366( C1352 C1366 ) C1352_=_C1469( C1352 C1469 ) C1352_=_C1714( C1352 C1714 ) C1352_=_C1778( C1352 C1778 ) C1352_=_C1933( C1352 C1933 ) \nC1352_=_C2034( C1352 C2034 ) C1352_=_C2283( C1352 C2283 ) C1352_=_C2622( C1352 C2622 ) C1352_=_C2744( C1352 C2744 ) C1352_=_C2940( C1352 C2940 ) C1352_=_C2941( C1352 C2941 ) \nC1352_=_C2942( C1352 C2942 ) C1352_=_C2943( C1352 C2943 ) C1352_=_C2944( C1352 C2944 ) C1352_=_C2945( C1352 C2945 ) C1352_=_C2946( C1352 C2946 ) C1352_=_C2947( C1352 C2947 ) \nC1352_=_C2948( C1352 C2948 ) C1352_=_C2949( C1352 C2949 ) C1352_=_C2950( C1352 C2950 ) C1352_=_C2951( C1352 C2951 ) C1352_=_C2952( C1352 C2952 ) C1353_=_C1354( C1353 C1354 ) \nC1353_=_C1355( C1353 C1355 ) C1353_=_C1356( C1353 C1356 ) C1353_=_C1357( C1353 C1357 ) C1353_=_C1358( C1353 C1358 ) C1353_=_C1359( C1353 C1359 ) C1353_=_C1360( C1353 C1360 ) \nC1353_=_C1361( C1353 C1361 ) C1353_=_C1363( C1353 C1363 ) C1353_=_C1364( C1353 C1364 ) C1353_=_C1365( C1353 C1365 ) C1353_=_C1366( C1353 C1366 ) C1353_=_C3011( C1353 C3011 ) \nC1354_=_C1355( C1354 C1355 ) C1354_=_C1356( C1354 C1356 ) C1354_=_C1357( C1354 C1357 ) C1354_=_C1358( C1354 C1358 ) C1354_=_C1359( C1354 C1359 ) C1354_=_C1360( C1354 C1360 ) \nC1354_=_C1361( C1354 C1361 ) C1354_=_C1363( C1354 C1363 ) C1354_=_C1364( C1354 C1364 ) C1354_=_C1365( C1354 C1365 ) C1354_=_C1366( C1354 C1366 ) C1355_=_C1356( C1355 C1356 ) \nC1355_=_C1357( C1355 C1357 ) C1355_=_C1358( C1355 C1358 ) C1355_=_C1359( C1355 C1359 ) C1355_=_C1360( C1355 C1360 ) C1355_=_C1361( C1355 C1361 ) C1355_=_C1363( C1355 C1363 ) \nC1355_=_C1364( C1355 C1364 ) C1355_=_C1365( C1355 C1365 ) C1355_=_C1366( C1355 C1366 ) C1356_=_C1357( C1356 C1357 ) C1356_=_C1358( C1356 C1358 ) C1356_=_C1359( C1356 C1359 ) \nC1356_=_C1360( C1356 C1360 ) C1356_=_C1361( C1356 C1361 ) C1356_=_C1363( C1356 C1363 ) C1356_=_C1364( C1356 C1364 ) C1356_=_C1365( C1356 C1365 ) C1356_=_C1366( C1356 C1366 ) \nC1357_=_C1358( C1357 C1358 )</w:t>
      </w:r>
    </w:p>
    <w:p>
      <w:pPr>
        <w:pStyle w:val="PreformattedText"/>
        <w:bidi w:val="0"/>
        <w:spacing w:before="0" w:after="0"/>
        <w:jc w:val="left"/>
        <w:rPr/>
      </w:pPr>
      <w:r>
        <w:rPr/>
        <w:t xml:space="preserve"> </w:t>
      </w:r>
      <w:r>
        <w:rPr/>
        <w:t>C1357_=_C1359( C1357 C1359 ) C1357_=_C1360( C1357 C1360 ) C1357_=_C1361( C1357 C1361 ) C1357_=_C1363( C1357 C1363 ) C1357_=_C1364( C1357 C1364 ) \nC1357_=_C1365( C1357 C1365 ) C1357_=_C1366( C1357 C1366 ) C1358_=_C1359( C1358 C1359 ) C1358_=_C1360( C1358 C1360 ) C1358_=_C1361( C1358 C1361 ) C1358_=_C1363( C1358 C1363 ) \nC1358_=_C1364( C1358 C1364 ) C1358_=_C1365( C1358 C1365 ) C1358_=_C1366( C1358 C1366 ) C1358_=_C2942( C1358 C2942 ) C1358_=_C3382( C1358 C3382 ) C1359_=_C1360( C1359 C1360 ) \nC1359_=_C1361( C1359 C1361 ) C1359_=_C1363( C1359 C1363 ) C1359_=_C1364( C1359 C1364 ) C1359_=_C1365( C1359 C1365 ) C1359_=_C1366( C1359 C1366 ) C1360_=_C1361( C1360 C1361 ) \nC1360_=_C1363( C1360 C1363 ) C1360_=_C1364( C1360 C1364 ) C1360_=_C1365( C1360 C1365 ) C1360_=_C1366( C1360 C1366 ) C1360_=_C2944( C1360 C2944 ) C1360_=_C3505( C1360 C3505 ) \nC1361_=_C1363( C1361 C1363 ) C1361_=_C1364( C1361 C1364 ) C1361_=_C1365( C1361 C1365 ) C1361_=_C1366( C1361 C1366 ) C1361_=_C2945( C1361 C2945 ) C1361_=_C3511( C1361 C3511 ) \nC1363_=_C1364( C1363 C1364 ) C1363_=_C1365( C1363 C1365 ) C1363_=_C1366( C1363 C1366 ) C1363_=_C3530( C1363 C3530 ) C1364_=_C1365( C1364 C1365 ) C1364_=_C1366( C1364 C1366 ) \nC1365_=_C1366( C1365 C1366 ) C1365_=_C3533( C1365 C3533 ) C1366_=_C2951( C1366 C2951 ) C1366_=_C3534( C1366 C3534 ) C1469_=_C1714( C1469 C1714 ) C1469_=_C1778( C1469 C1778 ) \nC1469_=_C1933( C1469 C1933 ) C1469_=_C2034( C1469 C2034 ) C1469_=_C2283( C1469 C2283 ) C1469_=_C2622( C1469 C2622 ) C1469_=_C2744( C1469 C2744 ) C1469_=_C2940( C1469 C2940 ) \nC1469_=_C2941( C1469 C2941 ) C1469_=_C2942( C1469 C2942 ) C1469_=_C2943( C1469 C2943 ) C1469_=_C2944( C1469 C2944 ) C1469_=_C2945( C1469 C2945 ) C1469_=_C2946( C1469 C2946 ) \nC1469_=_C2947( C1469 C2947 ) C1469_=_C2948( C1469 C2948 ) C1469_=_C2949( C1469 C2949 ) C1469_=_C2950( C1469 C2950 ) C1469_=_C2951( C1469 C2951 ) C1469_=_C2952( C1469 C2952 ) \nC1714_=_C1722( C1714 C1722 ) C1714_=_C1778( C1714 C1778 ) C1714_=_C1933( C1714 C1933 ) C1714_=_C2034( C1714 C2034 ) C1714_=_C2283( C1714 C2283 ) C1714_=_C2622( C1714 C2622 ) \nC1714_=_C2744( C1714 C2744 ) C1714_=_C2940( C1714 C2940 ) C1714_=_C2941( C1714 C2941 ) C1714_=_C2942( C1714 C2942 ) C1714_=_C2943( C1714 C2943 ) C1714_=_C2944( C1714 C2944 ) \nC1714_=_C2945( C1714 C2945 ) C1714_=_C2946( C1714 C2946 ) C1714_=_C2947( C1714 C2947 ) C1714_=_C2948( C1714 C2948 ) C1714_=_C2949( C1714 C2949 ) C1714_=_C2950( C1714 C2950 ) \nC1714_=_C2951( C1714 C2951 ) C1714_=_C2952( C1714 C2952 ) C1722_=_C1940( C1722 C1940 ) C1722_=_C2042( C1722 C2042 ) C1722_=_C2348( C1722 C2348 ) C1722_=_C2385( C1722 C2385 ) \nC1722_=_C2515( C1722 C2515 ) C1722_=_C2751( C1722 C2751 ) C1722_=_C2878( C1722 C2878 ) C1722_=_C2947( C1722 C2947 ) C1722_=_C3011( C1722 C3011 ) C1722_=_C3070( C1722 C3070 ) \nC1722_=_C3193( C1722 C3193 ) C1722_=_C3382( C1722 C3382 ) C1722_=_C3403( C1722 C3403 ) C1722_=_C3505( C1722 C3505 ) C1722_=_C3511( C1722 C3511 ) C1722_=_C3530( C1722 C3530 ) \nC1722_=_C3531( C1722 C3531 ) C1722_=_C3532( C1722 C3532 ) C1722_=_C3533( C1722 C3533 ) C1722_=_C3534( C1722 C3534 ) C1778_=_C1933( C1778 C1933 ) C1778_=_C2034( C1778 C2034 ) \nC1778_=_C2283( C1778 C2283 ) C1778_=_C2622( C1778 C2622 ) C1778_=_C2744( C1778 C2744 ) C1778_=_C2940( C1778 C2940 ) C1778_=_C2941( C1778 C2941 ) C1778_=_C2942( C1778 C2942 ) \nC1778_=_C2943( C1778 C2943 ) C1778_=_C2944( C1778 C2944 ) C1778_=_C2945( C1778 C2945 ) C1778_=_C2946( C1778 C2946 ) C1778_=_C2947( C1778 C2947 ) C1778_=_C2948( C1778 C2948 ) \nC1778_=_C2949( C1778 C2949 ) C1778_=_C2950( C1778 C2950 ) C1778_=_C2951( C1778 C2951 ) C1778_=_C2952( C1778 C2952 ) C1933_=_C1940( C1933 C1940 ) C1933_=_C2034( C1933 C2034 ) \nC1933_=_C2283( C1933 C2283 ) C1933_=_C2622( C1933 C2622 ) C1933_=_C2744( C1933 C2744 ) C1933_=_C2940( C1933 C2940 ) C1933_=_C2941( C1933 C2941 ) C1933_=_C2942( C1933 C2942 ) \nC1933_=_C2943( C1933 C2943 ) C1933_=_C2944( C1933 C2944 ) C1933_=_C2945( C1933 C2945 ) C1933_=_C2946( C1933 C2946 ) C1933_=_C2947( C1933 C2947 ) C1933_=_C2948( C1933 C2948 ) \nC1933_=_C2949( C1933 C2949 ) C1933_=_C2950( C1933 C2950 ) C1933_=_C2951( C1933 C2951 ) C1933_=_C2952( C1933 C2952 ) C1940_=_C2042( C1940 C2042 ) C1940_=_C2348( C1940 C2348 ) \nC1940_=_C2385( C1940 C2385 ) C1940_=_C2515( C1940 C2515 ) C1940_=_C2751( C1940 C2751 ) C1940_=_C2878( C1940 C2878 ) C1940_=_C2947( C1940 C2947 ) C1940_=_C3011( C1940 C3011 ) \nC1940_=_C3070( C1940 C3070 ) C1940_=_C3193( C1940 C3193 ) C1940_=_C3382( C1940 C3382 ) C1940_=_C3403( C1940 C3403 ) C1940_=_C3505( C1940 C3505 ) C1940_=_C3511( C1940 C3511 ) \nC1940_=_C3530( C1940 C3530 ) C1940_=_C3531( C1940 C3531 ) C1940_=_C3532( C1940 C3532 ) C1940_=_C3533( C1940 C3533 ) C1940_=_C3534( C1940 C3534 ) C2034_=_C2042( C2034 C2042 ) \nC2034_=_C2283( C2034 C2283 ) C2034_=_C2622( C2034 C2622 ) C2034_=_C2744( C2034 C2744 ) C2034_=_C2940( C2034 C2940 ) C2034_=_C2941( C2034 C2941 ) C2034_=_C2942( C2034 C2942 ) \nC2034_=_C2943( C2034 C2943 ) C2034_=_C2944( C2034 C2944 ) C2034_=_C2945( C2034 C2945 ) C2034_=_C2946( C2034 C2946 ) C2034_=_C2947( C2034 C2947 ) C2034_=_C2948( C2034 C2948 ) \nC2034_=_C2949( C2034 C2949 ) C2034_=_C2950( C2034 C2950 ) C2034_=_C2951( C2034 C2951 ) C2034_=_C2952( C2034 C2952 ) C2042_=_C2348( C2042 C2348 ) C2042_=_C2385( C2042 C2385 ) \nC2042_=_C2515( C2042 C2515 ) C2042_=_C2751( C2042 C2751 ) C2042_=_C2878( C2042 C2878 ) C2042_=_C2947( C2042 C2947 ) C2042_=_C3011( C2042 C3011 ) C2042_=_C3070( C2042 C3070 ) \nC2042_=_C3193( C2042 C3193 ) C2042_=_C3382( C2042 C3382 ) C2042_=_C3403( C2042 C3403 ) C2042_=_C3505( C2042 C3505 ) C2042_=_C3511( C2042 C3511 ) C2042_=_C3530( C2042 C3530 ) \nC2042_=_C3531( C2042 C3531 ) C2042_=_C3532( C2042 C3532 ) C2042_=_C3533( C2042 C3533 ) C2042_=_C3534( C2042 C3534 ) C2283_=_C2622( C2283 C2622 ) C2283_=_C2744( C2283 C2744 ) \nC2283_=_C2940( C2283 C2940 ) C2283_=_C2941( C2283 C2941 ) C2283_=_C2942( C2283 C2942 ) C2283_=_C2943( C2283 C2943 ) C2283_=_C2944( C2283 C2944 ) C2283_=_C2945( C2283 C2945 ) \nC2283_=_C2946( C2283 C2946 ) C2283_=_C2947( C2283 C2947 ) C2283_=_C2948( C2283 C2948 ) C2283_=_C2949( C2283 C2949 ) C2283_=_C2950( C2283 C2950 ) C2283_=_C2951( C2283 C2951 ) \nC2283_=_C2952( C2283 C2952 ) C2348_=_C2385( C2348 C2385 ) C2348_=_C2515( C2348 C2515 ) C2348_=_C2751( C2348 C2751 ) C2348_=_C2878( C2348 C2878 ) C2348_=_C2947( C2348 C2947 ) \nC2348_=_C3011( C2348 C3011 ) C2348_=_C3070( C2348 C3070 ) C2348_=_C3193( C2348 C3193 ) C2348_=_C3382( C2348 C3382 ) C2348_=_C3403( C2348 C3403 ) C2348_=_C3505( C2348 C3505 ) \nC2348_=_C3511( C2348 C3511 ) C2348_=_C3530( C2348 C3530 ) C2348_=_C3531( C2348 C3531 ) C2348_=_C3532( C2348 C3532 ) C2348_=_C3533( C2348 C3533 ) C2348_=_C3534( C2348 C3534 ) \nC2385_=_C2515( C2385 C2515 ) C2385_=_C2751( C2385 C2751 ) C2385_=_C2878( C2385 C2878 ) C2385_=_C2947( C2385 C2947 ) C2385_=_C3011( C2385 C3011 ) C2385_=_C3070( C2385 C3070 ) \nC2385_=_C3193( C2385 C3193 ) C2385_=_C3382( C2385 C3382 ) C2385_=_C3403( C2385 C3403 ) C2385_=_C3505( C2385 C3505 ) C2385_=_C3511( C2385 C3511 ) C2385_=_C3530( C2385 C3530 ) \nC2385_=_C3531( C2385 C3531 ) C2385_=_C3532( C2385 C3532 ) C2385_=_C3533( C2385 C3533 ) C2385_=_C3534( C2385 C3534 ) C2515_=_C2751( C2515 C2751 ) C2515_=_C2878( C2515 C2878 ) \nC2515_=_C2947( C2515 C2947 ) C2515_=_C3011( C2515 C3011 ) C2515_=_C3070( C2515 C3070 ) C2515_=_C3193( C2515 C3193 ) C2515_=_C3382( C2515 C3382 ) C2515_=_C3403( C2515 C3403 ) \nC2515_=_C3505( C2515 C3505 ) C2515_=_C3511( C2515 C3511 ) C2515_=_C3530( C2515 C3530 ) C2515_=_C3531( C2515 C3531 ) C2515_=_C3532( C2515 C3532 ) C2515_=_C3533( C2515 C3533 ) \nC2515_=_C3534( C2515 C3534 ) C2622_=_C2744( C2622 C2744 ) C2622_=_C2940( C2622 C2940 ) C2622_=_C2941( C2622 C2941 ) C2622_=_C2942( C2622 C2942 ) C2622_=_C2943( C2622 C2943 ) \nC2622_=_C2944( C2622 C2944 ) C2622_=_C2945( C2622 C2945 ) C2622_=_C2946( C2622 C2946 ) C2622_=_C2947( C2622 C2947 ) C2622_=_C2948( C2622 C2948 ) C2622_=_C2949( C2622 C2949 ) \nC2622_=_C2950( C2622 C2950 ) C2622_=_C2951( C2622 C2951 ) C2622_=_C2952( C2622 C2952 ) C2744_=_C2751( C2744 C2751 ) C2744_=_C2940( C2744 C2940 ) C2744_=_C2941( C2744 C2941 ) \nC2744_=_C2942( C2744 C2942 ) C2744_=_C2943( C2744 C2943 ) C2744_=_C2944( C2744 C2944 ) C2744_=_C2945( C2744 C2945 ) C2744_=_C2946( C2744 C2946 ) C2744_=_C2947( C2744 C2947 ) \nC2744_=_C2948( C2744 C2948 ) C2744_=_C2949( C2744 C2949 ) C2744_=_C2950( C2744 C2950 ) C2744_=_C2951( C2744 C2951 ) C2744_=_C2952( C2744 C2952 ) C2751_=_C2878( C2751 C2878 ) \nC2751_=_C2947( C2751 C2947 ) C2751_=_C3011( C2751 C3011 ) C2751_=_C3070( C2751 C3070 ) C2751_=_C3193( C2751 C3193 ) C2751_=_C3382( C2751 C3382 ) C2751_=_C3403( C2751 C3403 ) \nC2751_=_C3505( C2751 C3505 ) C2751_=_C3511( C2751 C3511 ) C2751_=_C3530( C2751 C3530 ) C2751_=_C3531( C2751 C3531 ) C2751_=_C3532( C2751 C3532 ) C2751_=_C3533( C2751 C3533 ) \nC2751_=_C3534( C2751 C3534 ) C2878_=_C2947( C2878 C2947 ) C2878_=_C3011( C2878 C3011 ) C2878_=_C3070( C2878 C3070 ) C2878_=_C3193( C2878 C3193 ) C2878_=_C3382( C2878 C3382 ) \nC2878_=_C3403( C2878 C3403 ) C2878_=_C3505( C2878 C3505 ) C2878_=_C3511( C2878 C3511 ) C2878_=_C3530( C2878 C3530 ) C2878_=_C3531( C2878 C3531 ) C2878_=_C3532( C2878 C3532 ) \nC2878_=_C3533( C2878 C3533 ) C2878_=_C3534( C2878 C3534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0_=_C2952( C2940 C2952 ) C2940_=_C3070( C2940 C3070 ) C2941_=_C2942( C2941 C2942 ) C2941_=_C2943( C2941 C2943 ) C2941_=_C2944( C2941 C2944 ) \nC2941_=_C2945( C2941 C2945 ) C2941_=_C2946( C2941 C2946 ) C2941_=_C2947( C2941 C2947 ) C2941_=_C2948( C2941 C2948 ) C2941_=_C2949( C2941 C2949 ) C2941_=_C2950( C2941 C2950 ) \nC2941_=_C2951( C2941 C2951 ) C2941_=_C2952( C2941 C2952 ) C2941_=_C3193(</w:t>
      </w:r>
    </w:p>
    <w:p>
      <w:pPr>
        <w:pStyle w:val="PreformattedText"/>
        <w:bidi w:val="0"/>
        <w:spacing w:before="0" w:after="0"/>
        <w:jc w:val="left"/>
        <w:rPr/>
      </w:pPr>
      <w:r>
        <w:rPr/>
        <w:t xml:space="preserve"> </w:t>
      </w:r>
      <w:r>
        <w:rPr/>
        <w:t>C2941 C3193 ) C2942_=_C2943( C2942 C2943 ) C2942_=_C2944( C2942 C2944 ) C2942_=_C2945( C2942 C2945 ) \nC2942_=_C2946( C2942 C2946 ) C2942_=_C2947( C2942 C2947 ) C2942_=_C2948( C2942 C2948 ) C2942_=_C2949( C2942 C2949 ) C2942_=_C2950( C2942 C2950 ) C2942_=_C2951( C2942 C2951 ) \nC2942_=_C2952( C2942 C2952 ) C2942_=_C3382( C2942 C3382 ) C2943_=_C2944( C2943 C2944 ) C2943_=_C2945( C2943 C2945 ) C2943_=_C2946( C2943 C2946 ) C2943_=_C2947( C2943 C2947 ) \nC2943_=_C2948( C2943 C2948 ) C2943_=_C2949( C2943 C2949 ) C2943_=_C2950( C2943 C2950 ) C2943_=_C2951( C2943 C2951 ) C2943_=_C2952( C2943 C2952 ) C2943_=_C3403( C2943 C3403 ) \nC2944_=_C2945( C2944 C2945 ) C2944_=_C2946( C2944 C2946 ) C2944_=_C2947( C2944 C2947 ) C2944_=_C2948( C2944 C2948 ) C2944_=_C2949( C2944 C2949 ) C2944_=_C2950( C2944 C2950 ) \nC2944_=_C2951( C2944 C2951 ) C2944_=_C2952( C2944 C2952 ) C2944_=_C3505( C2944 C3505 ) C2945_=_C2946( C2945 C2946 ) C2945_=_C2947( C2945 C2947 ) C2945_=_C2948( C2945 C2948 ) \nC2945_=_C2949( C2945 C2949 ) C2945_=_C2950( C2945 C2950 ) C2945_=_C2951( C2945 C2951 ) C2945_=_C2952( C2945 C2952 ) C2945_=_C3511( C2945 C3511 ) C2946_=_C2947( C2946 C2947 ) \nC2946_=_C2948( C2946 C2948 ) C2946_=_C2949( C2946 C2949 ) C2946_=_C2950( C2946 C2950 ) C2946_=_C2951( C2946 C2951 ) C2946_=_C2952( C2946 C2952 ) C2947_=_C2948( C2947 C2948 ) \nC2947_=_C2949( C2947 C2949 ) C2947_=_C2950( C2947 C2950 ) C2947_=_C2951( C2947 C2951 ) C2947_=_C2952( C2947 C2952 ) C2947_=_C3011( C2947 C3011 ) C2947_=_C3070( C2947 C3070 ) \nC2947_=_C3193( C2947 C3193 ) C2947_=_C3382( C2947 C3382 ) C2947_=_C3403( C2947 C3403 ) C2947_=_C3505( C2947 C3505 ) C2947_=_C3511( C2947 C3511 ) C2947_=_C3530( C2947 C3530 ) \nC2947_=_C3531( C2947 C3531 ) C2947_=_C3532( C2947 C3532 ) C2947_=_C3533( C2947 C3533 ) C2947_=_C3534( C2947 C3534 ) C2948_=_C2949( C2948 C2949 ) C2948_=_C2950( C2948 C2950 ) \nC2948_=_C2951( C2948 C2951 ) C2948_=_C2952( C2948 C2952 ) C2949_=_C2950( C2949 C2950 ) C2949_=_C2951( C2949 C2951 ) C2949_=_C2952( C2949 C2952 ) C2949_=_C3531( C2949 C3531 ) \nC2950_=_C2951( C2950 C2951 ) C2950_=_C2952( C2950 C2952 ) C2950_=_C3532( C2950 C3532 ) C2951_=_C2952( C2951 C2952 ) C2951_=_C3534( C2951 C3534 ) C3011_=_C3070( C3011 C3070 ) \nC3011_=_C3193( C3011 C3193 ) C3011_=_C3382( C3011 C3382 ) C3011_=_C3403( C3011 C3403 ) C3011_=_C3505( C3011 C3505 ) C3011_=_C3511( C3011 C3511 ) C3011_=_C3530( C3011 C3530 ) \nC3011_=_C3531( C3011 C3531 ) C3011_=_C3532( C3011 C3532 ) C3011_=_C3533( C3011 C3533 ) C3011_=_C3534( C3011 C3534 ) C3070_=_C3193( C3070 C3193 ) C3070_=_C3382( C3070 C3382 ) \nC3070_=_C3403( C3070 C3403 ) C3070_=_C3505( C3070 C3505 ) C3070_=_C3511( C3070 C3511 ) C3070_=_C3530( C3070 C3530 ) C3070_=_C3531( C3070 C3531 ) C3070_=_C3532( C3070 C3532 ) \nC3070_=_C3533( C3070 C3533 ) C3070_=_C3534( C3070 C3534 ) C3193_=_C3382( C3193 C3382 ) C3193_=_C3403( C3193 C3403 ) C3193_=_C3505( C3193 C3505 ) C3193_=_C3511( C3193 C3511 ) \nC3193_=_C3530( C3193 C3530 ) C3193_=_C3531( C3193 C3531 ) C3193_=_C3532( C3193 C3532 ) C3193_=_C3533( C3193 C3533 ) C3193_=_C3534( C3193 C3534 ) C3382_=_C3403( C3382 C3403 ) \nC3382_=_C3505( C3382 C3505 ) C3382_=_C3511( C3382 C3511 ) C3382_=_C3530( C3382 C3530 ) C3382_=_C3531( C3382 C3531 ) C3382_=_C3532( C3382 C3532 ) C3382_=_C3533( C3382 C3533 ) \nC3382_=_C3534( C3382 C3534 ) C3403_=_C3505( C3403 C3505 ) C3403_=_C3511( C3403 C3511 ) C3403_=_C3530( C3403 C3530 ) C3403_=_C3531( C3403 C3531 ) C3403_=_C3532( C3403 C3532 ) \nC3403_=_C3533( C3403 C3533 ) C3403_=_C3534( C3403 C3534 ) C3505_=_C3511( C3505 C3511 ) C3505_=_C3530( C3505 C3530 ) C3505_=_C3531( C3505 C3531 ) C3505_=_C3532( C3505 C3532 ) \nC3505_=_C3533( C3505 C3533 ) C3505_=_C3534( C3505 C3534 ) C3511_=_C3530( C3511 C3530 ) C3511_=_C3531( C3511 C3531 ) C3511_=_C3532( C3511 C3532 ) C3511_=_C3533( C3511 C3533 ) \nC3511_=_C3534( C3511 C3534 ) C3530_=_C3531( C3530 C3531 ) C3530_=_C3532( C3530 C3532 ) C3530_=_C3533( C3530 C3533 ) C3530_=_C3534( C3530 C3534 ) C3531_=_C3532( C3531 C3532 ) \nC3531_=_C3533( C3531 C3533 ) C3531_=_C3534( C3531 C3534 ) C3532_=_C3533( C3532 C3533 ) C3532_=_C3534( C3532 C3534 ) C3533_=_C3534( C3533 C3534 ) "];131-&gt;202[label="87: C406 C407 C882 C1201 C1203 \nC1204 C1205 C1206 C1207 C1208 C1209 \nC1211 C1212 C1213 C1214 C1215 C1216 \nC1217 C1218 C1219 C1221 C1222 C1223 \nC1224 C1247 C1258 C1263 C1345 C1346 \nC1347 C1348 C1349 C1350 C1351 C1353 \nC1354 C1355 C1356 C1357 C1358 C1359 \nC1360 C1361 C1363 C1364 C1365 C1366 \nC1469 C1714 C1722 C1778 C1933 C1940 \nC2034 C2042 C2283 C2348 C2385 C2515 \nC2622 C2744 C2751 C2878 C2940 C2941 \nC2942 C2943 C2944 C2945 C2946 C2948 \nC2949 C2950 C2951 C2952 C3011 C3070 \nC3193 C3382 C3403 C3505 C3511 C3530 \nC3531 C3532 C3533 C3534 \n966: C406_=_C407 ,C406_=_C1201 ,C406_=_C1203 ,C406_=_C1204 ,C406_=_C1205 ,\nC406_=_C1206 ,C406_=_C1207 ,C406_=_C1208 ,C406_=_C1209 ,C406_=_C1211 ,C406_=_C1212 ,\nC406_=_C1213 ,C406_=_C1214 ,C406_=_C1215 ,C406_=_C1216 ,C406_=_C1217 ,C406_=_C1218 ,\nC406_=_C1219 ,C406_=_C1221 ,C406_=_C1222 ,C406_=_C1223 ,C406_=_C1224 ,C407_=_C1247 ,\nC407_=_C1345 ,C407_=_C1346 ,C407_=_C1347 ,C407_=_C1348 ,C407_=_C1349 ,C407_=_C1350 ,\nC407_=_C1351 ,C407_=_C1353 ,C407_=_C1354 ,C407_=_C1355 ,C407_=_C1356 ,C407_=_C1357 ,\nC407_=_C1358 ,C407_=_C1359 ,C407_=_C1360 ,C407_=_C1361 ,C407_=_C1363 ,C407_=_C1364 ,\nC407_=_C1365 ,C407_=_C1366 ,C882_=_C1258 ,C882_=_C1469 ,C882_=_C1714 ,C882_=_C1778 ,\nC882_=_C1933 ,C882_=_C2034 ,C882_=_C2283 ,C882_=_C2622 ,C882_=_C2744 ,C882_=_C2940 ,\nC882_=_C2941 ,C882_=_C2942 ,C882_=_C2943 ,C882_=_C2944 ,C882_=_C2945 ,C882_=_C2946 ,\nC882_=_C2948 ,C882_=_C2949 ,C882_=_C2950 ,C882_=_C2951 ,C882_=_C2952 ,C1201_=_C1203 ,\nC1201_=_C1204 ,C1201_=_C1205 ,C1201_=_C1206 ,C1201_=_C1207 ,C1201_=_C1208 ,C1201_=_C1209 ,\nC1201_=_C1211 ,C1201_=_C1212 ,C1201_=_C1213 ,C1201_=_C1214 ,C1201_=_C1215 ,C1201_=_C1216 ,\nC1201_=_C1217 ,C1201_=_C1218 ,C1201_=_C1219 ,C1201_=_C1221 ,C1201_=_C1222 ,C1201_=_C1223 ,\nC1201_=_C1224 ,C1201_=_C1247 ,C1201_=_C1258 ,C1201_=_C1263 ,C1203_=_C1204 ,C1203_=_C1205 ,\nC1203_=_C1206 ,C1203_=_C1207 ,C1203_=_C1208 ,C1203_=_C1209 ,C1203_=_C1211 ,C1203_=_C1212 ,\nC1203_=_C1213 ,C1203_=_C1214 ,C1203_=_C1215 ,C1203_=_C1216 ,C1203_=_C1217 ,C1203_=_C1218 ,\nC1203_=_C1219 ,C1203_=_C1221 ,C1203_=_C1222 ,C1203_=_C1223 ,C1203_=_C1224 ,C1203_=_C1345 ,\nC1203_=_C1714 ,C1203_=_C1722 ,C1204_=_C1205 ,C1204_=_C1206 ,C1204_=_C1207 ,C1204_=_C1208 ,\nC1204_=_C1209 ,C1204_=_C1211 ,C1204_=_C1212 ,C1204_=_C1213 ,C1204_=_C1214 ,C1204_=_C1215 ,\nC1204_=_C1216 ,C1204_=_C1217 ,C1204_=_C1218 ,C1204_=_C1219 ,C1204_=_C1221 ,C1204_=_C1222 ,\nC1204_=_C1223 ,C1204_=_C1224 ,C1204_=_C1346 ,C1204_=_C1933 ,C1204_=_C1940 ,C1205_=_C1206 ,\nC1205_=_C1207 ,C1205_=_C1208 ,C1205_=_C1209 ,C1205_=_C1211 ,C1205_=_C1212 ,C1205_=_C1213 ,\nC1205_=_C1214 ,C1205_=_C1215 ,C1205_=_C1216 ,C1205_=_C1217 ,C1205_=_C1218 ,C1205_=_C1219 ,\nC1205_=_C1221 ,C1205_=_C1222 ,C1205_=_C1223 ,C1205_=_C1224 ,C1206_=_C1207 ,C1206_=_C1208 ,\nC1206_=_C1209 ,C1206_=_C1211 ,C1206_=_C1212 ,C1206_=_C1213 ,C1206_=_C1214 ,C1206_=_C1215 ,\nC1206_=_C1216 ,C1206_=_C1217 ,C1206_=_C1218 ,C1206_=_C1219 ,C1206_=_C1221 ,C1206_=_C1222 ,\nC1206_=_C1223 ,C1206_=_C1224 ,C1206_=_C1347 ,C1206_=_C2348 ,C1207_=_C1208 ,C1207_=_C1209 ,\nC1207_=_C1211 ,C1207_=_C1212 ,C1207_=_C1213 ,C1207_=_C1214 ,C1207_=_C1215 ,C1207_=_C1216 ,\nC1207_=_C1217 ,C1207_=_C1218 ,C1207_=_C1219 ,C1207_=_C1221 ,C1207_=_C1222 ,C1207_=_C1223 ,\nC1207_=_C1224 ,C1207_=_C1350 ,C1208_=_C1209 ,C1208_=_C1211 ,C1208_=_C1212 ,C1208_=_C1213 ,\nC1208_=_C1214 ,C1208_=_C1215 ,C1208_=_C1216 ,C1208_=_C1217 ,C1208_=_C1218 ,C1208_=_C1219 ,\nC1208_=_C1221 ,C1208_=_C1222 ,C1208_=_C1223 ,C1208_=_C1224 ,C1209_=_C1211 ,C1209_=_C1212 ,\nC1209_=_C1213 ,C1209_=_C1214 ,C1209_=_C1215 ,C1209_=_C1216 ,C1209_=_C1217 ,C1209_=_C1218 ,\nC1209_=_C1219 ,C1209_=_C1221 ,C1209_=_C1222 ,C1209_=_C1223 ,C1209_=_C1224 ,C1211_=_C1212 ,\nC1211_=_C1213 ,C1211_=_C1214 ,C1211_=_C1215 ,C1211_=_C1216 ,C1211_=_C1217 ,C1211_=_C1218 ,\nC1211_=_C1219 ,C1211_=_C1221 ,C1211_=_C1222 ,C1211_=_C1223 ,C1211_=_C1224 ,C1211_=_C1354 ,\nC1212_=_C1213 ,C1212_=_C1214 ,C1212_=_C1215 ,C1212_=_C1216 ,C1212_=_C1217 ,C1212_=_C1218 ,\nC1212_=_C1219 ,C1212_=_C1221 ,C1212_=_C1222 ,C1212_=_C1223 ,C1212_=_C1224 ,C1212_=_C1355 ,\nC1213_=_C1214 ,C1213_=_C1215 ,C1213_=_C1216 ,C1213_=_C1217 ,C1213_=_C1218 ,C1213_=_C1219 ,\nC1213_=_C1221 ,C1213_=_C1222 ,C1213_=_C1223 ,C1213_=_C1224 ,C1213_=_C1356 ,C1214_=_C1215 ,\nC1214_=_C1216 ,C1214_=_C1217 ,C1214_=_C1218 ,C1214_=_C1219 ,C1214_=_C1221 ,C1214_=_C1222 ,\nC1214_=_C1223 ,C1214_=_C1224 ,C1214_=_C1357 ,C1215_=_C1216 ,C1215_=_C1217 ,C1215_=_C1218 ,\nC1215_=_C1219 ,C1215_=_C1221 ,C1215_=_C1222 ,C1215_=_C1223 ,C1215_=_C1224 ,C1215_=_C1358 ,\nC1215_=_C2942 ,C1215_=_C3382 ,C1216_=_C1217 ,C1216_=_C1218 ,C1216_=_C1219 ,C1216_=_C1221 ,\nC1216_=_C1222 ,C1216_=_C1223 ,C1216_=_C1224 ,C1217_=_C1218 ,C1217_=_C1219 ,C1217_=_C1221 ,\nC1217_=_C1222 ,C1217_=_C1223 ,C1217_=_C1224 ,C1217_=_C1359 ,C1218_=_C1219 ,C1218_=_C1221 ,\nC1218_=_C1222 ,C1218_=_C1223 ,C1218_=_C1224 ,C1218_=_C1360 ,C1218_=_C2944 ,C1218_=_C3505 ,\nC1219_=_C1221 ,C1219_=_C1222 ,C1219_=_C1223 ,C1219_=_C1224 ,C1219_=_C1361 ,C1219_=_C2945 ,\nC1219_=_C3511 ,C1221_=_C1222 ,C1221_=_C1223 ,C1221_=_C1224 ,C1222_=_C1223 ,C1222_=_C1224 ,\nC1222_=_C1364 ,C1223_=_C1224 ,C1247_=_C1258 ,C1247_=_C1263 ,C1247_=_C1345 ,C1247_=_C1346 ,\nC1247_=_C1347 ,C1247_=_C1348 ,C1247_=_C1349 ,C1247_=_C1350 ,C1247_=_C1351 ,C1247_=_C1353 ,\nC1247_=_C1354 ,C1247_=_C1355 ,C1247_=_C1356 ,C1247_=_C1357 ,C1247_=_C1358 ,C1247_=_C1359 ,\nC1247_=_C1360 ,C1247_=_C1361 ,C1247_=_C1363 ,C1247_=_C1364 ,C1247_=_C1365 ,C1247_=_C1366 ,\nC1258_=_C1263 ,C1258_=_C1469 ,C1258_=_C1714 ,C1258_=_C1778 ,C1258_=_C1933 ,C1258_=_C2034 ,\nC1258_=_C2283 ,C1258_=_C2622 ,C1258_=_C2744 ,C1258_=_C2940 ,C1258_=_C2941 ,C1258_=_C2942 ,\nC1258_=_C2943 ,C1258_=_C2944 ,C1258_=_C2945 ,C1258_=_C2946 ,C1258_=_C2948 ,C1258_=_C2949 ,\nC1258_=_C2950 ,C1258_=_C2951 ,C1258_=_C2952</w:t>
      </w:r>
    </w:p>
    <w:p>
      <w:pPr>
        <w:pStyle w:val="PreformattedText"/>
        <w:bidi w:val="0"/>
        <w:spacing w:before="0" w:after="0"/>
        <w:jc w:val="left"/>
        <w:rPr/>
      </w:pPr>
      <w:r>
        <w:rPr/>
        <w:t xml:space="preserve"> </w:t>
      </w:r>
      <w:r>
        <w:rPr/>
        <w:t>,C1263_=_C1722 ,C1263_=_C1940 ,C1263_=_C2042 ,\nC1263_=_C2348 ,C1263_=_C2385 ,C1263_=_C2515 ,C1263_=_C2751 ,C1263_=_C2878 ,C1263_=_C3011 ,\nC1263_=_C3070 ,C1263_=_C3193 ,C1263_=_C3382 ,C1263_=_C3403 ,C1263_=_C3505 ,C1263_=_C3511 ,\nC1263_=_C3530 ,C1263_=_C3531 ,C1263_=_C3532 ,C1263_=_C3533 ,C1263_=_C3534 ,C1345_=_C1346 ,\nC1345_=_C1347 ,C1345_=_C1348 ,C1345_=_C1349 ,C1345_=_C1350 ,C1345_=_C1351 ,C1345_=_C1353 ,\nC1345_=_C1354 ,C1345_=_C1355 ,C1345_=_C1356 ,C1345_=_C1357 ,C1345_=_C1358 ,C1345_=_C1359 ,\nC1345_=_C1360 ,C1345_=_C1361 ,C1345_=_C1363 ,C1345_=_C1364 ,C1345_=_C1365 ,C1345_=_C1366 ,\nC1345_=_C1714 ,C1345_=_C1722 ,C1346_=_C1347 ,C1346_=_C1348 ,C1346_=_C1349 ,C1346_=_C1350 ,\nC1346_=_C1351 ,C1346_=_C1353 ,C1346_=_C1354 ,C1346_=_C1355 ,C1346_=_C1356 ,C1346_=_C1357 ,\nC1346_=_C1358 ,C1346_=_C1359 ,C1346_=_C1360 ,C1346_=_C1361 ,C1346_=_C1363 ,C1346_=_C1364 ,\nC1346_=_C1365 ,C1346_=_C1366 ,C1346_=_C1933 ,C1346_=_C1940 ,C1347_=_C1348 ,C1347_=_C1349 ,\nC1347_=_C1350 ,C1347_=_C1351 ,C1347_=_C1353 ,C1347_=_C1354 ,C1347_=_C1355 ,C1347_=_C1356 ,\nC1347_=_C1357 ,C1347_=_C1358 ,C1347_=_C1359 ,C1347_=_C1360 ,C1347_=_C1361 ,C1347_=_C1363 ,\nC1347_=_C1364 ,C1347_=_C1365 ,C1347_=_C1366 ,C1347_=_C2348 ,C1348_=_C1349 ,C1348_=_C1350 ,\nC1348_=_C1351 ,C1348_=_C1353 ,C1348_=_C1354 ,C1348_=_C1355 ,C1348_=_C1356 ,C1348_=_C1357 ,\nC1348_=_C1358 ,C1348_=_C1359 ,C1348_=_C1360 ,C1348_=_C1361 ,C1348_=_C1363 ,C1348_=_C1364 ,\nC1348_=_C1365 ,C1348_=_C1366 ,C1348_=_C2385 ,C1349_=_C1350 ,C1349_=_C1351 ,C1349_=_C1353 ,\nC1349_=_C1354 ,C1349_=_C1355 ,C1349_=_C1356 ,C1349_=_C1357 ,C1349_=_C1358 ,C1349_=_C1359 ,\nC1349_=_C1360 ,C1349_=_C1361 ,C1349_=_C1363 ,C1349_=_C1364 ,C1349_=_C1365 ,C1349_=_C1366 ,\nC1349_=_C2515 ,C1350_=_C1351 ,C1350_=_C1353 ,C1350_=_C1354 ,C1350_=_C1355 ,C1350_=_C1356 ,\nC1350_=_C1357 ,C1350_=_C1358 ,C1350_=_C1359 ,C1350_=_C1360 ,C1350_=_C1361 ,C1350_=_C1363 ,\nC1350_=_C1364 ,C1350_=_C1365 ,C1350_=_C1366 ,C1351_=_C1353 ,C1351_=_C1354 ,C1351_=_C1355 ,\nC1351_=_C1356 ,C1351_=_C1357 ,C1351_=_C1358 ,C1351_=_C1359 ,C1351_=_C1360 ,C1351_=_C1361 ,\nC1351_=_C1363 ,C1351_=_C1364 ,C1351_=_C1365 ,C1351_=_C1366 ,C1351_=_C2878 ,C1353_=_C1354 ,\nC1353_=_C1355 ,C1353_=_C1356 ,C1353_=_C1357 ,C1353_=_C1358 ,C1353_=_C1359 ,C1353_=_C1360 ,\nC1353_=_C1361 ,C1353_=_C1363 ,C1353_=_C1364 ,C1353_=_C1365 ,C1353_=_C1366 ,C1353_=_C3011 ,\nC1354_=_C1355 ,C1354_=_C1356 ,C1354_=_C1357 ,C1354_=_C1358 ,C1354_=_C1359 ,C1354_=_C1360 ,\nC1354_=_C1361 ,C1354_=_C1363 ,C1354_=_C1364 ,C1354_=_C1365 ,C1354_=_C1366 ,C1355_=_C1356 ,\nC1355_=_C1357 ,C1355_=_C1358 ,C1355_=_C1359 ,C1355_=_C1360 ,C1355_=_C1361 ,C1355_=_C1363 ,\nC1355_=_C1364 ,C1355_=_C1365 ,C1355_=_C1366 ,C1356_=_C1357 ,C1356_=_C1358 ,C1356_=_C1359 ,\nC1356_=_C1360 ,C1356_=_C1361 ,C1356_=_C1363 ,C1356_=_C1364 ,C1356_=_C1365 ,C1356_=_C1366 ,\nC1357_=_C1358 ,C1357_=_C1359 ,C1357_=_C1360 ,C1357_=_C1361 ,C1357_=_C1363 ,C1357_=_C1364 ,\nC1357_=_C1365 ,C1357_=_C1366 ,C1358_=_C1359 ,C1358_=_C1360 ,C1358_=_C1361 ,C1358_=_C1363 ,\nC1358_=_C1364 ,C1358_=_C1365 ,C1358_=_C1366 ,C1358_=_C2942 ,C1358_=_C3382 ,C1359_=_C1360 ,\nC1359_=_C1361 ,C1359_=_C1363 ,C1359_=_C1364 ,C1359_=_C1365 ,C1359_=_C1366 ,C1360_=_C1361 ,\nC1360_=_C1363 ,C1360_=_C1364 ,C1360_=_C1365 ,C1360_=_C1366 ,C1360_=_C2944 ,C1360_=_C3505 ,\nC1361_=_C1363 ,C1361_=_C1364 ,C1361_=_C1365 ,C1361_=_C1366 ,C1361_=_C2945 ,C1361_=_C3511 ,\nC1363_=_C1364 ,C1363_=_C1365 ,C1363_=_C1366 ,C1363_=_C3530 ,C1364_=_C1365 ,C1364_=_C1366 ,\nC1365_=_C1366 ,C1365_=_C3533 ,C1366_=_C2951 ,C1366_=_C3534 ,C1469_=_C1714 ,C1469_=_C1778 ,\nC1469_=_C1933 ,C1469_=_C2034 ,C1469_=_C2283 ,C1469_=_C2622 ,C1469_=_C2744 ,C1469_=_C2940 ,\nC1469_=_C2941 ,C1469_=_C2942 ,C1469_=_C2943 ,C1469_=_C2944 ,C1469_=_C2945 ,C1469_=_C2946 ,\nC1469_=_C2948 ,C1469_=_C2949 ,C1469_=_C2950 ,C1469_=_C2951 ,C1469_=_C2952 ,C1714_=_C1722 ,\nC1714_=_C1778 ,C1714_=_C1933 ,C1714_=_C2034 ,C1714_=_C2283 ,C1714_=_C2622 ,C1714_=_C2744 ,\nC1714_=_C2940 ,C1714_=_C2941 ,C1714_=_C2942 ,C1714_=_C2943 ,C1714_=_C2944 ,C1714_=_C2945 ,\nC1714_=_C2946 ,C1714_=_C2948 ,C1714_=_C2949 ,C1714_=_C2950 ,C1714_=_C2951 ,C1714_=_C2952 ,\nC1722_=_C1940 ,C1722_=_C2042 ,C1722_=_C2348 ,C1722_=_C2385 ,C1722_=_C2515 ,C1722_=_C2751 ,\nC1722_=_C2878 ,C1722_=_C3011 ,C1722_=_C3070 ,C1722_=_C3193 ,C1722_=_C3382 ,C1722_=_C3403 ,\nC1722_=_C3505 ,C1722_=_C3511 ,C1722_=_C3530 ,C1722_=_C3531 ,C1722_=_C3532 ,C1722_=_C3533 ,\nC1722_=_C3534 ,C1778_=_C1933 ,C1778_=_C2034 ,C1778_=_C2283 ,C1778_=_C2622 ,C1778_=_C2744 ,\nC1778_=_C2940 ,C1778_=_C2941 ,C1778_=_C2942 ,C1778_=_C2943 ,C1778_=_C2944 ,C1778_=_C2945 ,\nC1778_=_C2946 ,C1778_=_C2948 ,C1778_=_C2949 ,C1778_=_C2950 ,C1778_=_C2951 ,C1778_=_C2952 ,\nC1933_=_C1940 ,C1933_=_C2034 ,C1933_=_C2283 ,C1933_=_C2622 ,C1933_=_C2744 ,C1933_=_C2940 ,\nC1933_=_C2941 ,C1933_=_C2942 ,C1933_=_C2943 ,C1933_=_C2944 ,C1933_=_C2945 ,C1933_=_C2946 ,\nC1933_=_C2948 ,C1933_=_C2949 ,C1933_=_C2950 ,C1933_=_C2951 ,C1933_=_C2952 ,C1940_=_C2042 ,\nC1940_=_C2348 ,C1940_=_C2385 ,C1940_=_C2515 ,C1940_=_C2751 ,C1940_=_C2878 ,C1940_=_C3011 ,\nC1940_=_C3070 ,C1940_=_C3193 ,C1940_=_C3382 ,C1940_=_C3403 ,C1940_=_C3505 ,C1940_=_C3511 ,\nC1940_=_C3530 ,C1940_=_C3531 ,C1940_=_C3532 ,C1940_=_C3533 ,C1940_=_C3534 ,C2034_=_C2042 ,\nC2034_=_C2283 ,C2034_=_C2622 ,C2034_=_C2744 ,C2034_=_C2940 ,C2034_=_C2941 ,C2034_=_C2942 ,\nC2034_=_C2943 ,C2034_=_C2944 ,C2034_=_C2945 ,C2034_=_C2946 ,C2034_=_C2948 ,C2034_=_C2949 ,\nC2034_=_C2950 ,C2034_=_C2951 ,C2034_=_C2952 ,C2042_=_C2348 ,C2042_=_C2385 ,C2042_=_C2515 ,\nC2042_=_C2751 ,C2042_=_C2878 ,C2042_=_C3011 ,C2042_=_C3070 ,C2042_=_C3193 ,C2042_=_C3382 ,\nC2042_=_C3403 ,C2042_=_C3505 ,C2042_=_C3511 ,C2042_=_C3530 ,C2042_=_C3531 ,C2042_=_C3532 ,\nC2042_=_C3533 ,C2042_=_C3534 ,C2283_=_C2622 ,C2283_=_C2744 ,C2283_=_C2940 ,C2283_=_C2941 ,\nC2283_=_C2942 ,C2283_=_C2943 ,C2283_=_C2944 ,C2283_=_C2945 ,C2283_=_C2946 ,C2283_=_C2948 ,\nC2283_=_C2949 ,C2283_=_C2950 ,C2283_=_C2951 ,C2283_=_C2952 ,C2348_=_C2385 ,C2348_=_C2515 ,\nC2348_=_C2751 ,C2348_=_C2878 ,C2348_=_C3011 ,C2348_=_C3070 ,C2348_=_C3193 ,C2348_=_C3382 ,\nC2348_=_C3403 ,C2348_=_C3505 ,C2348_=_C3511 ,C2348_=_C3530 ,C2348_=_C3531 ,C2348_=_C3532 ,\nC2348_=_C3533 ,C2348_=_C3534 ,C2385_=_C2515 ,C2385_=_C2751 ,C2385_=_C2878 ,C2385_=_C3011 ,\nC2385_=_C3070 ,C2385_=_C3193 ,C2385_=_C3382 ,C2385_=_C3403 ,C2385_=_C3505 ,C2385_=_C3511 ,\nC2385_=_C3530 ,C2385_=_C3531 ,C2385_=_C3532 ,C2385_=_C3533 ,C2385_=_C3534 ,C2515_=_C2751 ,\nC2515_=_C2878 ,C2515_=_C3011 ,C2515_=_C3070 ,C2515_=_C3193 ,C2515_=_C3382 ,C2515_=_C3403 ,\nC2515_=_C3505 ,C2515_=_C3511 ,C2515_=_C3530 ,C2515_=_C3531 ,C2515_=_C3532 ,C2515_=_C3533 ,\nC2515_=_C3534 ,C2622_=_C2744 ,C2622_=_C2940 ,C2622_=_C2941 ,C2622_=_C2942 ,C2622_=_C2943 ,\nC2622_=_C2944 ,C2622_=_C2945 ,C2622_=_C2946 ,C2622_=_C2948 ,C2622_=_C2949 ,C2622_=_C2950 ,\nC2622_=_C2951 ,C2622_=_C2952 ,C2744_=_C2751 ,C2744_=_C2940 ,C2744_=_C2941 ,C2744_=_C2942 ,\nC2744_=_C2943 ,C2744_=_C2944 ,C2744_=_C2945 ,C2744_=_C2946 ,C2744_=_C2948 ,C2744_=_C2949 ,\nC2744_=_C2950 ,C2744_=_C2951 ,C2744_=_C2952 ,C2751_=_C2878 ,C2751_=_C3011 ,C2751_=_C3070 ,\nC2751_=_C3193 ,C2751_=_C3382 ,C2751_=_C3403 ,C2751_=_C3505 ,C2751_=_C3511 ,C2751_=_C3530 ,\nC2751_=_C3531 ,C2751_=_C3532 ,C2751_=_C3533 ,C2751_=_C3534 ,C2878_=_C3011 ,C2878_=_C3070 ,\nC2878_=_C3193 ,C2878_=_C3382 ,C2878_=_C3403 ,C2878_=_C3505 ,C2878_=_C3511 ,C2878_=_C3530 ,\nC2878_=_C3531 ,C2878_=_C3532 ,C2878_=_C3533 ,C2878_=_C3534 ,C2940_=_C2941 ,C2940_=_C2942 ,\nC2940_=_C2943 ,C2940_=_C2944 ,C2940_=_C2945 ,C2940_=_C2946 ,C2940_=_C2948 ,C2940_=_C2949 ,\nC2940_=_C2950 ,C2940_=_C2951 ,C2940_=_C2952 ,C2940_=_C3070 ,C2941_=_C2942 ,C2941_=_C2943 ,\nC2941_=_C2944 ,C2941_=_C2945 ,C2941_=_C2946 ,C2941_=_C2948 ,C2941_=_C2949 ,C2941_=_C2950 ,\nC2941_=_C2951 ,C2941_=_C2952 ,C2941_=_C3193 ,C2942_=_C2943 ,C2942_=_C2944 ,C2942_=_C2945 ,\nC2942_=_C2946 ,C2942_=_C2948 ,C2942_=_C2949 ,C2942_=_C2950 ,C2942_=_C2951 ,C2942_=_C2952 ,\nC2942_=_C3382 ,C2943_=_C2944 ,C2943_=_C2945 ,C2943_=_C2946 ,C2943_=_C2948 ,C2943_=_C2949 ,\nC2943_=_C2950 ,C2943_=_C2951 ,C2943_=_C2952 ,C2943_=_C3403 ,C2944_=_C2945 ,C2944_=_C2946 ,\nC2944_=_C2948 ,C2944_=_C2949 ,C2944_=_C2950 ,C2944_=_C2951 ,C2944_=_C2952 ,C2944_=_C3505 ,\nC2945_=_C2946 ,C2945_=_C2948 ,C2945_=_C2949 ,C2945_=_C2950 ,C2945_=_C2951 ,C2945_=_C2952 ,\nC2945_=_C3511 ,C2946_=_C2948 ,C2946_=_C2949 ,C2946_=_C2950 ,C2946_=_C2951 ,C2946_=_C2952 ,\nC2948_=_C2949 ,C2948_=_C2950 ,C2948_=_C2951 ,C2948_=_C2952 ,C2949_=_C2950 ,C2949_=_C2951 ,\nC2949_=_C2952 ,C2949_=_C3531 ,C2950_=_C2951 ,C2950_=_C2952 ,C2950_=_C3532 ,C2951_=_C2952 ,\nC2951_=_C3534 ,C3011_=_C3070 ,C3011_=_C3193 ,C3011_=_C3382 ,C3011_=_C3403 ,C3011_=_C3505 ,\nC3011_=_C3511 ,C3011_=_C3530 ,C3011_=_C3531 ,C3011_=_C3532 ,C3011_=_C3533 ,C3011_=_C3534 ,\nC3070_=_C3193 ,C3070_=_C3382 ,C3070_=_C3403 ,C3070_=_C3505 ,C3070_=_C3511 ,C3070_=_C3530 ,\nC3070_=_C3531 ,C3070_=_C3532 ,C3070_=_C3533 ,C3070_=_C3534 ,C3193_=_C3382 ,C3193_=_C3403 ,\nC3193_=_C3505 ,C3193_=_C3511 ,C3193_=_C3530 ,C3193_=_C3531 ,C3193_=_C3532 ,C3193_=_C3533 ,\nC3193_=_C3534 ,C3382_=_C3403 ,C3382_=_C3505 ,C3382_=_C3511 ,C3382_=_C3530 ,C3382_=_C3531 ,\nC3382_=_C3532 ,C3382_=_C3533 ,C3382_=_C3534 ,C3403_=_C3505 ,C3403_=_C3511 ,C3403_=_C3530 ,\nC3403_=_C3531 ,C3403_=_C3532 ,C3403_=_C3533 ,C3403_=_C3534 ,C3505_=_C3511 ,C3505_=_C3530 ,\nC3505_=_C3531 ,C3505_=_C3532 ,C3505_=_C3533 ,C3505_=_C3534 ,C3511_=_C3530 ,C3511_=_C3531 ,\nC3511_=_C3532 ,C3511_=_C3533 ,C3511_=_C3534 ,C3530_=_C3531 ,C3530_=_C3532 ,C3530_=_C3533 ,\nC3530_=_C3534 ,C3531_=_C3532 ,C3531_=_C3533 ,C3531_=_C3534 ,C3532_=_C3533 ,C3532_=_C3534 ,\nC3533_=_C3534 ,"];203[shape=box, label="id:203 level: 6\n98: C282 C288 C331 C338 C465 \nC475 C720 C732 C864 C1130 C1132 \nC1187 C1190 C1203 C1215 C1219 C1249 \nC1260 C1262 C1345 C1358 C1361 C1395 \nC1409 C1429 C1487 C1495 C1500 C1709 \nC1710 C1711 C1712 C1713 C1714 C1715 \nC1716 C1717 C1718 C1719 C1720 C1721 \nC1722 C1724 C1725 C1726 C1856 C1935 \nC1939 C1983 C2096 C2113 C2215</w:t>
      </w:r>
    </w:p>
    <w:p>
      <w:pPr>
        <w:pStyle w:val="PreformattedText"/>
        <w:bidi w:val="0"/>
        <w:spacing w:before="0" w:after="0"/>
        <w:jc w:val="left"/>
        <w:rPr/>
      </w:pPr>
      <w:r>
        <w:rPr/>
        <w:t xml:space="preserve"> </w:t>
      </w:r>
      <w:r>
        <w:rPr/>
        <w:t>C2346 \nC2517 C2561 C2564 C2574 C2592 C2699 \nC2722 C2812 C2910 C2942 C2945 C2954 \nC2956 C3058 C3085 C3203 C3379 C3380 \nC3382 C3383 C3384 C3385 C3386 C3387 \nC3388 C3389 C3391 C3411 C3493 C3504 \nC3511 C3512 C3513 C3514 C3515 C3516 \nC3517 C3580 C3581 C3582 C3583 C3584 \nC3585 C3586 C3587 \n1273: C282_=_C288( C282 C288 ) C282_=_C331( C282 C331 ) C282_=_C465( C282 C465 ) C282_=_C720( C282 C720 ) C282_=_C1203( C282 C1203 ) \nC282_=_C1249( C282 C1249 ) C282_=_C1345( C282 C1345 ) C282_=_C1395( C282 C1395 ) C282_=_C1487( C282 C1487 ) C282_=_C1709( C282 C1709 ) C282_=_C1710( C282 C1710 ) \nC282_=_C1711( C282 C1711 ) C282_=_C1712( C282 C1712 ) C282_=_C1713( C282 C1713 ) C282_=_C1714( C282 C1714 ) C282_=_C1715( C282 C1715 ) C282_=_C1716( C282 C1716 ) \nC282_=_C1717( C282 C1717 ) C282_=_C1718( C282 C1718 ) C282_=_C1719( C282 C1719 ) C282_=_C1720( C282 C1720 ) C282_=_C1721( C282 C1721 ) C282_=_C1722( C282 C1722 ) \nC282_=_C1724( C282 C1724 ) C282_=_C1725( C282 C1725 ) C282_=_C1726( C282 C1726 ) C288_=_C338( C288 C338 ) C288_=_C475( C288 C475 ) C288_=_C732( C288 C732 ) \nC288_=_C1219( C288 C1219 ) C288_=_C1262( C288 C1262 ) C288_=_C1361( C288 C1361 ) C288_=_C1429( C288 C1429 ) C288_=_C1721( C288 C1721 ) C288_=_C1856( C288 C1856 ) \nC288_=_C1939( C288 C1939 ) C288_=_C2592( C288 C2592 ) C288_=_C2722( C288 C2722 ) C288_=_C2910( C288 C2910 ) C288_=_C2945( C288 C2945 ) C288_=_C3391( C288 C3391 ) \nC288_=_C3493( C288 C3493 ) C288_=_C3504( C288 C3504 ) C288_=_C3511( C288 C3511 ) C288_=_C3512( C288 C3512 ) C288_=_C3513( C288 C3513 ) C288_=_C3514( C288 C3514 ) \nC288_=_C3515( C288 C3515 ) C288_=_C3516( C288 C3516 ) C288_=_C3517( C288 C3517 ) C331_=_C338( C331 C338 ) C331_=_C465( C331 C465 ) C331_=_C720( C331 C720 ) \nC331_=_C1203( C331 C1203 ) C331_=_C1249( C331 C1249 ) C331_=_C1345( C331 C1345 ) C331_=_C1395( C331 C1395 ) C331_=_C1487( C331 C1487 ) C331_=_C1709( C331 C1709 ) \nC331_=_C1710( C331 C1710 ) C331_=_C1711( C331 C1711 ) C331_=_C1712( C331 C1712 ) C331_=_C1713( C331 C1713 ) C331_=_C1714( C331 C1714 ) C331_=_C1715( C331 C1715 ) \nC331_=_C1716( C331 C1716 ) C331_=_C1717( C331 C1717 ) C331_=_C1718( C331 C1718 ) C331_=_C1719( C331 C1719 ) C331_=_C1720( C331 C1720 ) C331_=_C1721( C331 C1721 ) \nC331_=_C1722( C331 C1722 ) C331_=_C1724( C331 C1724 ) C331_=_C1725( C331 C1725 ) C331_=_C1726( C331 C1726 ) C338_=_C475( C338 C475 ) C338_=_C732( C338 C732 ) \nC338_=_C1219( C338 C1219 ) C338_=_C1262( C338 C1262 ) C338_=_C1361( C338 C1361 ) C338_=_C1429( C338 C1429 ) C338_=_C1721( C338 C1721 ) C338_=_C1856( C338 C1856 ) \nC338_=_C1939( C338 C1939 ) C338_=_C2592( C338 C2592 ) C338_=_C2722( C338 C2722 ) C338_=_C2910( C338 C2910 ) C338_=_C2945( C338 C2945 ) C338_=_C3391( C338 C3391 ) \nC338_=_C3493( C338 C3493 ) C338_=_C3504( C338 C3504 ) C338_=_C3511( C338 C3511 ) C338_=_C3512( C338 C3512 ) C338_=_C3513( C338 C3513 ) C338_=_C3514( C338 C3514 ) \nC338_=_C3515( C338 C3515 ) C338_=_C3516( C338 C3516 ) C338_=_C3517( C338 C3517 ) C465_=_C475( C465 C475 ) C465_=_C720( C465 C720 ) C465_=_C1203( C465 C1203 ) \nC465_=_C1249( C465 C1249 ) C465_=_C1345( C465 C1345 ) C465_=_C1395( C465 C1395 ) C465_=_C1487( C465 C1487 ) C465_=_C1709( C465 C1709 ) C465_=_C1710( C465 C1710 ) \nC465_=_C1711( C465 C1711 ) C465_=_C1712( C465 C1712 ) C465_=_C1713( C465 C1713 ) C465_=_C1714( C465 C1714 ) C465_=_C1715( C465 C1715 ) C465_=_C1716( C465 C1716 ) \nC465_=_C1717( C465 C1717 ) C465_=_C1718( C465 C1718 ) C465_=_C1719( C465 C1719 ) C465_=_C1720( C465 C1720 ) C465_=_C1721( C465 C1721 ) C465_=_C1722( C465 C1722 ) \nC465_=_C1724( C465 C1724 ) C465_=_C1725( C465 C1725 ) C465_=_C1726( C465 C1726 ) C475_=_C732( C475 C732 ) C475_=_C1219( C475 C1219 ) C475_=_C1262( C475 C1262 ) \nC475_=_C1361( C475 C1361 ) C475_=_C1429( C475 C1429 ) C475_=_C1721( C475 C1721 ) C475_=_C1856( C475 C1856 ) C475_=_C1939( C475 C1939 ) C475_=_C2592( C475 C2592 ) \nC475_=_C2722( C475 C2722 ) C475_=_C2910( C475 C2910 ) C475_=_C2945( C475 C2945 ) C475_=_C3391( C475 C3391 ) C475_=_C3493( C475 C3493 ) C475_=_C3504( C475 C3504 ) \nC475_=_C3511( C475 C3511 ) C475_=_C3512( C475 C3512 ) C475_=_C3513( C475 C3513 ) C475_=_C3514( C475 C3514 ) C475_=_C3515( C475 C3515 ) C475_=_C3516( C475 C3516 ) \nC475_=_C3517( C475 C3517 ) C720_=_C732( C720 C732 ) C720_=_C1203( C720 C1203 ) C720_=_C1249( C720 C1249 ) C720_=_C1345( C720 C1345 ) C720_=_C1395( C720 C1395 ) \nC720_=_C1487( C720 C1487 ) C720_=_C1709( C720 C1709 ) C720_=_C1710( C720 C1710 ) C720_=_C1711( C720 C1711 ) C720_=_C1712( C720 C1712 ) C720_=_C1713( C720 C1713 ) \nC720_=_C1714( C720 C1714 ) C720_=_C1715( C720 C1715 ) C720_=_C1716( C720 C1716 ) C720_=_C1717( C720 C1717 ) C720_=_C1718( C720 C1718 ) C720_=_C1719( C720 C1719 ) \nC720_=_C1720( C720 C1720 ) C720_=_C1721( C720 C1721 ) C720_=_C1722( C720 C1722 ) C720_=_C1724( C720 C1724 ) C720_=_C1725( C720 C1725 ) C720_=_C1726( C720 C1726 ) \nC732_=_C1219( C732 C1219 ) C732_=_C1262( C732 C1262 ) C732_=_C1361( C732 C1361 ) C732_=_C1429( C732 C1429 ) C732_=_C1721( C732 C1721 ) C732_=_C1856( C732 C1856 ) \nC732_=_C1939( C732 C1939 ) C732_=_C2592( C732 C2592 ) C732_=_C2722( C732 C2722 ) C732_=_C2910( C732 C2910 ) C732_=_C2945( C732 C2945 ) C732_=_C3391( C732 C3391 ) \nC732_=_C3493( C732 C3493 ) C732_=_C3504( C732 C3504 ) C732_=_C3511( C732 C3511 ) C732_=_C3512( C732 C3512 ) C732_=_C3513( C732 C3513 ) C732_=_C3514( C732 C3514 ) \nC732_=_C3515( C732 C3515 ) C732_=_C3516( C732 C3516 ) C732_=_C3517( C732 C3517 ) C864_=_C1132( C864 C1132 ) C864_=_C1190( C864 C1190 ) C864_=_C1409( C864 C1409 ) \nC864_=_C1500( C864 C1500 ) C864_=_C1983( C864 C1983 ) C864_=_C2096( C864 C2096 ) C864_=_C2113( C864 C2113 ) C864_=_C2517( C864 C2517 ) C864_=_C2564( C864 C2564 ) \nC864_=_C2812( C864 C2812 ) C864_=_C2956( C864 C2956 ) C864_=_C3058( C864 C3058 ) C864_=_C3085( C864 C3085 ) C864_=_C3203( C864 C3203 ) C864_=_C3383( C864 C3383 ) \nC864_=_C3411( C864 C3411 ) C864_=_C3580( C864 C3580 ) C864_=_C3581( C864 C3581 ) C864_=_C3582( C864 C3582 ) C864_=_C3583( C864 C3583 ) C864_=_C3584( C864 C3584 ) \nC864_=_C3585( C864 C3585 ) C864_=_C3586( C864 C3586 ) C864_=_C3587( C864 C3587 ) C1130_=_C1132( C1130 C1132 ) C1130_=_C1187( C1130 C1187 ) C1130_=_C1215( C1130 C1215 ) \nC1130_=_C1260( C1130 C1260 ) C1130_=_C1358( C1130 C1358 ) C1130_=_C1495( C1130 C1495 ) C1130_=_C1717( C1130 C1717 ) C1130_=_C1935( C1130 C1935 ) C1130_=_C2215( C1130 C2215 ) \nC1130_=_C2346( C1130 C2346 ) C1130_=_C2561( C1130 C2561 ) C1130_=_C2574( C1130 C2574 ) C1130_=_C2699( C1130 C2699 ) C1130_=_C2942( C1130 C2942 ) C1130_=_C2954( C1130 C2954 ) \nC1130_=_C3379( C1130 C3379 ) C1130_=_C3380( C1130 C3380 ) C1130_=_C3382( C1130 C3382 ) C1130_=_C3383( C1130 C3383 ) C1130_=_C3384( C1130 C3384 ) C1130_=_C3385( C1130 C3385 ) \nC1130_=_C3386( C1130 C3386 ) C1130_=_C3387( C1130 C3387 ) C1130_=_C3388( C1130 C3388 ) C1130_=_C3389( C1130 C3389 ) C1132_=_C1190( C1132 C1190 ) C1132_=_C1409( C1132 C1409 ) \nC1132_=_C1500( C1132 C1500 ) C1132_=_C1983( C1132 C1983 ) C1132_=_C2096( C1132 C2096 ) C1132_=_C2113( C1132 C2113 ) C1132_=_C2517( C1132 C2517 ) C1132_=_C2564( C1132 C2564 ) \nC1132_=_C2812( C1132 C2812 ) C1132_=_C2956( C1132 C2956 ) C1132_=_C3058( C1132 C3058 ) C1132_=_C3085( C1132 C3085 ) C1132_=_C3203( C1132 C3203 ) C1132_=_C3383( C1132 C3383 ) \nC1132_=_C3411( C1132 C3411 ) C1132_=_C3580( C1132 C3580 ) C1132_=_C3581( C1132 C3581 ) C1132_=_C3582( C1132 C3582 ) C1132_=_C3583( C1132 C3583 ) C1132_=_C3584( C1132 C3584 ) \nC1132_=_C3585( C1132 C3585 ) C1132_=_C3586( C1132 C3586 ) C1132_=_C3587( C1132 C3587 ) C1187_=_C1190( C1187 C1190 ) C1187_=_C1215( C1187 C1215 ) C1187_=_C1260( C1187 C1260 ) \nC1187_=_C1358( C1187 C1358 ) C1187_=_C1495( C1187 C1495 ) C1187_=_C1717( C1187 C1717 ) C1187_=_C1935( C1187 C1935 ) C1187_=_C2215( C1187 C2215 ) C1187_=_C2346( C1187 C2346 ) \nC1187_=_C2561( C1187 C2561 ) C1187_=_C2574( C1187 C2574 ) C1187_=_C2699( C1187 C2699 ) C1187_=_C2942( C1187 C2942 ) C1187_=_C2954( C1187 C2954 ) C1187_=_C3379( C1187 C3379 ) \nC1187_=_C3380( C1187 C3380 ) C1187_=_C3382( C1187 C3382 ) C1187_=_C3383( C1187 C3383 ) C1187_=_C3384( C1187 C3384 ) C1187_=_C3385( C1187 C3385 ) C1187_=_C3386( C1187 C3386 ) \nC1187_=_C3387( C1187 C3387 ) C1187_=_C3388( C1187 C3388 ) C1187_=_C3389( C1187 C3389 ) C1190_=_C1409( C1190 C1409 ) C1190_=_C1500( C1190 C1500 ) C1190_=_C1983( C1190 C1983 ) \nC1190_=_C2096( C1190 C2096 ) C1190_=_C2113( C1190 C2113 ) C1190_=_C2517( C1190 C2517 ) C1190_=_C2564( C1190 C2564 ) C1190_=_C2812( C1190 C2812 ) C1190_=_C2956( C1190 C2956 ) \nC1190_=_C3058( C1190 C3058 ) C1190_=_C3085( C1190 C3085 ) C1190_=_C3203( C1190 C3203 ) C1190_=_C3383( C1190 C3383 ) C1190_=_C3411( C1190 C3411 ) C1190_=_C3580( C1190 C3580 ) \nC1190_=_C3581( C1190 C3581 ) C1190_=_C3582( C1190 C3582 ) C1190_=_C3583( C1190 C3583 ) C1190_=_C3584( C1190 C3584 ) C1190_=_C3585( C1190 C3585 ) C1190_=_C3586( C1190 C3586 ) \nC1190_=_C3587( C1190 C3587 ) C1203_=_C1215( C1203 C1215 ) C1203_=_C1219( C1203 C1219 ) C1203_=_C1249( C1203 C1249 ) C1203_=_C1345( C1203 C1345 ) C1203_=_C1395( C1203 C1395 ) \nC1203_=_C1487( C1203 C1487 ) C1203_=_C1709( C1203 C1709 ) C1203_=_C1710( C1203 C1710 ) C1203_=_C1711( C1203 C1711 ) C1203_=_C1712( C1203 C1712 ) C1203_=_C1713( C1203 C1713 ) \nC1203_=_C1714( C1203 C1714 ) C1203_=_C1715( C1203 C1715 ) C1203_=_C1716( C1203 C1716 ) C1203_=_C1717( C1203 C1717 ) C1203_=_C1718( C1203 C1718 ) C1203_=_C1719( C1203 C1719 ) \nC1203_=_C1720( C1203 C1720 ) C1203_=_C1721( C1203 C1721 ) C1203_=_C1722( C1203 C1722 ) C1203_=_C1724( C1203 C1724 ) C1203_=_C1725( C1203 C1725 ) C1203_=_C1726( C1203 C1726 ) \nC1215_=_C1219( C1215 C1219 ) C1215_=_C1260( C1215 C1260 ) C1215_=_C1358( C1215 C1358 ) C1215_=_C1495( C1215 C1495 ) C1215_=_C1717( C1215 C1717 ) C1215_=_C1935( C1215 C1935 ) \nC1215_=_C2215( C1215 C2215 ) C1215_=_C2346( C1215 C2346 ) C1215_=_C2561( C1215 C2561 ) C1215_=_C2574( C1215 C2574 ) C1215_=_C2699( C1215 C2699 ) C1215_=_C2942( C1215 C2942 ) \nC1215_=_C2954( C1215 C2954 ) C1215_=_C3379( C1215 C3379</w:t>
      </w:r>
    </w:p>
    <w:p>
      <w:pPr>
        <w:pStyle w:val="PreformattedText"/>
        <w:bidi w:val="0"/>
        <w:spacing w:before="0" w:after="0"/>
        <w:jc w:val="left"/>
        <w:rPr/>
      </w:pPr>
      <w:r>
        <w:rPr/>
        <w:t xml:space="preserve"> </w:t>
      </w:r>
      <w:r>
        <w:rPr/>
        <w:t>) C1215_=_C3380( C1215 C3380 ) C1215_=_C3382( C1215 C3382 ) C1215_=_C3383( C1215 C3383 ) C1215_=_C3384( C1215 C3384 ) \nC1215_=_C3385( C1215 C3385 ) C1215_=_C3386( C1215 C3386 ) C1215_=_C3387( C1215 C3387 ) C1215_=_C3388( C1215 C3388 ) C1215_=_C3389( C1215 C3389 ) C1219_=_C1262( C1219 C1262 ) \nC1219_=_C1361( C1219 C1361 ) C1219_=_C1429( C1219 C1429 ) C1219_=_C1721( C1219 C1721 ) C1219_=_C1856( C1219 C1856 ) C1219_=_C1939( C1219 C1939 ) C1219_=_C2592( C1219 C2592 ) \nC1219_=_C2722( C1219 C2722 ) C1219_=_C2910( C1219 C2910 ) C1219_=_C2945( C1219 C2945 ) C1219_=_C3391( C1219 C3391 ) C1219_=_C3493( C1219 C3493 ) C1219_=_C3504( C1219 C3504 ) \nC1219_=_C3511( C1219 C3511 ) C1219_=_C3512( C1219 C3512 ) C1219_=_C3513( C1219 C3513 ) C1219_=_C3514( C1219 C3514 ) C1219_=_C3515( C1219 C3515 ) C1219_=_C3516( C1219 C3516 ) \nC1219_=_C3517( C1219 C3517 ) C1249_=_C1260( C1249 C1260 ) C1249_=_C1262( C1249 C1262 ) C1249_=_C1345( C1249 C1345 ) C1249_=_C1395( C1249 C1395 ) C1249_=_C1487( C1249 C1487 ) \nC1249_=_C1709( C1249 C1709 ) C1249_=_C1710( C1249 C1710 ) C1249_=_C1711( C1249 C1711 ) C1249_=_C1712( C1249 C1712 ) C1249_=_C1713( C1249 C1713 ) C1249_=_C1714( C1249 C1714 ) \nC1249_=_C1715( C1249 C1715 ) C1249_=_C1716( C1249 C1716 ) C1249_=_C1717( C1249 C1717 ) C1249_=_C1718( C1249 C1718 ) C1249_=_C1719( C1249 C1719 ) C1249_=_C1720( C1249 C1720 ) \nC1249_=_C1721( C1249 C1721 ) C1249_=_C1722( C1249 C1722 ) C1249_=_C1724( C1249 C1724 ) C1249_=_C1725( C1249 C1725 ) C1249_=_C1726( C1249 C1726 ) C1260_=_C1262( C1260 C1262 ) \nC1260_=_C1358( C1260 C1358 ) C1260_=_C1495( C1260 C1495 ) C1260_=_C1717( C1260 C1717 ) C1260_=_C1935( C1260 C1935 ) C1260_=_C2215( C1260 C2215 ) C1260_=_C2346( C1260 C2346 ) \nC1260_=_C2561( C1260 C2561 ) C1260_=_C2574( C1260 C2574 ) C1260_=_C2699( C1260 C2699 ) C1260_=_C2942( C1260 C2942 ) C1260_=_C2954( C1260 C2954 ) C1260_=_C3379( C1260 C3379 ) \nC1260_=_C3380( C1260 C3380 ) C1260_=_C3382( C1260 C3382 ) C1260_=_C3383( C1260 C3383 ) C1260_=_C3384( C1260 C3384 ) C1260_=_C3385( C1260 C3385 ) C1260_=_C3386( C1260 C3386 ) \nC1260_=_C3387( C1260 C3387 ) C1260_=_C3388( C1260 C3388 ) C1260_=_C3389( C1260 C3389 ) C1262_=_C1361( C1262 C1361 ) C1262_=_C1429( C1262 C1429 ) C1262_=_C1721( C1262 C1721 ) \nC1262_=_C1856( C1262 C1856 ) C1262_=_C1939( C1262 C1939 ) C1262_=_C2592( C1262 C2592 ) C1262_=_C2722( C1262 C2722 ) C1262_=_C2910( C1262 C2910 ) C1262_=_C2945( C1262 C2945 ) \nC1262_=_C3391( C1262 C3391 ) C1262_=_C3493( C1262 C3493 ) C1262_=_C3504( C1262 C3504 ) C1262_=_C3511( C1262 C3511 ) C1262_=_C3512( C1262 C3512 ) C1262_=_C3513( C1262 C3513 ) \nC1262_=_C3514( C1262 C3514 ) C1262_=_C3515( C1262 C3515 ) C1262_=_C3516( C1262 C3516 ) C1262_=_C3517( C1262 C3517 ) C1345_=_C1358( C1345 C1358 ) C1345_=_C1361( C1345 C1361 ) \nC1345_=_C1395( C1345 C1395 ) C1345_=_C1487( C1345 C1487 ) C1345_=_C1709( C1345 C1709 ) C1345_=_C1710( C1345 C1710 ) C1345_=_C1711( C1345 C1711 ) C1345_=_C1712( C1345 C1712 ) \nC1345_=_C1713( C1345 C1713 ) C1345_=_C1714( C1345 C1714 ) C1345_=_C1715( C1345 C1715 ) C1345_=_C1716( C1345 C1716 ) C1345_=_C1717( C1345 C1717 ) C1345_=_C1718( C1345 C1718 ) \nC1345_=_C1719( C1345 C1719 ) C1345_=_C1720( C1345 C1720 ) C1345_=_C1721( C1345 C1721 ) C1345_=_C1722( C1345 C1722 ) C1345_=_C1724( C1345 C1724 ) C1345_=_C1725( C1345 C1725 ) \nC1345_=_C1726( C1345 C1726 ) C1358_=_C1361( C1358 C1361 ) C1358_=_C1495( C1358 C1495 ) C1358_=_C1717( C1358 C1717 ) C1358_=_C1935( C1358 C1935 ) C1358_=_C2215( C1358 C2215 ) \nC1358_=_C2346( C1358 C2346 ) C1358_=_C2561( C1358 C2561 ) C1358_=_C2574( C1358 C2574 ) C1358_=_C2699( C1358 C2699 ) C1358_=_C2942( C1358 C2942 ) C1358_=_C2954( C1358 C2954 ) \nC1358_=_C3379( C1358 C3379 ) C1358_=_C3380( C1358 C3380 ) C1358_=_C3382( C1358 C3382 ) C1358_=_C3383( C1358 C3383 ) C1358_=_C3384( C1358 C3384 ) C1358_=_C3385( C1358 C3385 ) \nC1358_=_C3386( C1358 C3386 ) C1358_=_C3387( C1358 C3387 ) C1358_=_C3388( C1358 C3388 ) C1358_=_C3389( C1358 C3389 ) C1361_=_C1429( C1361 C1429 ) C1361_=_C1721( C1361 C1721 ) \nC1361_=_C1856( C1361 C1856 ) C1361_=_C1939( C1361 C1939 ) C1361_=_C2592( C1361 C2592 ) C1361_=_C2722( C1361 C2722 ) C1361_=_C2910( C1361 C2910 ) C1361_=_C2945( C1361 C2945 ) \nC1361_=_C3391( C1361 C3391 ) C1361_=_C3493( C1361 C3493 ) C1361_=_C3504( C1361 C3504 ) C1361_=_C3511( C1361 C3511 ) C1361_=_C3512( C1361 C3512 ) C1361_=_C3513( C1361 C3513 ) \nC1361_=_C3514( C1361 C3514 ) C1361_=_C3515( C1361 C3515 ) C1361_=_C3516( C1361 C3516 ) C1361_=_C3517( C1361 C3517 ) C1395_=_C1409( C1395 C1409 ) C1395_=_C1487( C1395 C1487 ) \nC1395_=_C1709( C1395 C1709 ) C1395_=_C1710( C1395 C1710 ) C1395_=_C1711( C1395 C1711 ) C1395_=_C1712( C1395 C1712 ) C1395_=_C1713( C1395 C1713 ) C1395_=_C1714( C1395 C1714 ) \nC1395_=_C1715( C1395 C1715 ) C1395_=_C1716( C1395 C1716 ) C1395_=_C1717( C1395 C1717 ) C1395_=_C1718( C1395 C1718 ) C1395_=_C1719( C1395 C1719 ) C1395_=_C1720( C1395 C1720 ) \nC1395_=_C1721( C1395 C1721 ) C1395_=_C1722( C1395 C1722 ) C1395_=_C1724( C1395 C1724 ) C1395_=_C1725( C1395 C1725 ) C1395_=_C1726( C1395 C1726 ) C1409_=_C1500( C1409 C1500 ) \nC1409_=_C1983( C1409 C1983 ) C1409_=_C2096( C1409 C2096 ) C1409_=_C2113( C1409 C2113 ) C1409_=_C2517( C1409 C2517 ) C1409_=_C2564( C1409 C2564 ) C1409_=_C2812( C1409 C2812 ) \nC1409_=_C2956( C1409 C2956 ) C1409_=_C3058( C1409 C3058 ) C1409_=_C3085( C1409 C3085 ) C1409_=_C3203( C1409 C3203 ) C1409_=_C3383( C1409 C3383 ) C1409_=_C3411( C1409 C3411 ) \nC1409_=_C3580( C1409 C3580 ) C1409_=_C3581( C1409 C3581 ) C1409_=_C3582( C1409 C3582 ) C1409_=_C3583( C1409 C3583 ) C1409_=_C3584( C1409 C3584 ) C1409_=_C3585( C1409 C3585 ) \nC1409_=_C3586( C1409 C3586 ) C1409_=_C3587( C1409 C3587 ) C1429_=_C1721( C1429 C1721 ) C1429_=_C1856( C1429 C1856 ) C1429_=_C1939( C1429 C1939 ) C1429_=_C2592( C1429 C2592 ) \nC1429_=_C2722( C1429 C2722 ) C1429_=_C2910( C1429 C2910 ) C1429_=_C2945( C1429 C2945 ) C1429_=_C3391( C1429 C3391 ) C1429_=_C3493( C1429 C3493 ) C1429_=_C3504( C1429 C3504 ) \nC1429_=_C3511( C1429 C3511 ) C1429_=_C3512( C1429 C3512 ) C1429_=_C3513( C1429 C3513 ) C1429_=_C3514( C1429 C3514 ) C1429_=_C3515( C1429 C3515 ) C1429_=_C3516( C1429 C3516 ) \nC1429_=_C3517( C1429 C3517 ) C1487_=_C1495( C1487 C1495 ) C1487_=_C1500( C1487 C1500 ) C1487_=_C1709( C1487 C1709 ) C1487_=_C1710( C1487 C1710 ) C1487_=_C1711( C1487 C1711 ) \nC1487_=_C1712( C1487 C1712 ) C1487_=_C1713( C1487 C1713 ) C1487_=_C1714( C1487 C1714 ) C1487_=_C1715( C1487 C1715 ) C1487_=_C1716( C1487 C1716 ) C1487_=_C1717( C1487 C1717 ) \nC1487_=_C1718( C1487 C1718 ) C1487_=_C1719( C1487 C1719 ) C1487_=_C1720( C1487 C1720 ) C1487_=_C1721( C1487 C1721 ) C1487_=_C1722( C1487 C1722 ) C1487_=_C1724( C1487 C1724 ) \nC1487_=_C1725( C1487 C1725 ) C1487_=_C1726( C1487 C1726 ) C1495_=_C1500( C1495 C1500 ) C1495_=_C1717( C1495 C1717 ) C1495_=_C1935( C1495 C1935 ) C1495_=_C2215( C1495 C2215 ) \nC1495_=_C2346( C1495 C2346 ) C1495_=_C2561( C1495 C2561 ) C1495_=_C2574( C1495 C2574 ) C1495_=_C2699( C1495 C2699 ) C1495_=_C2942( C1495 C2942 ) C1495_=_C2954( C1495 C2954 ) \nC1495_=_C3379( C1495 C3379 ) C1495_=_C3380( C1495 C3380 ) C1495_=_C3382( C1495 C3382 ) C1495_=_C3383( C1495 C3383 ) C1495_=_C3384( C1495 C3384 ) C1495_=_C3385( C1495 C3385 ) \nC1495_=_C3386( C1495 C3386 ) C1495_=_C3387( C1495 C3387 ) C1495_=_C3388( C1495 C3388 ) C1495_=_C3389( C1495 C3389 ) C1500_=_C1983( C1500 C1983 ) C1500_=_C2096( C1500 C2096 ) \nC1500_=_C2113( C1500 C2113 ) C1500_=_C2517( C1500 C2517 ) C1500_=_C2564( C1500 C2564 ) C1500_=_C2812( C1500 C2812 ) C1500_=_C2956( C1500 C2956 ) C1500_=_C3058( C1500 C3058 ) \nC1500_=_C3085( C1500 C3085 ) C1500_=_C3203( C1500 C3203 ) C1500_=_C3383( C1500 C3383 ) C1500_=_C3411( C1500 C3411 ) C1500_=_C3580( C1500 C3580 ) C1500_=_C3581( C1500 C3581 ) \nC1500_=_C3582( C1500 C3582 ) C1500_=_C3583( C1500 C3583 ) C1500_=_C3584( C1500 C3584 ) C1500_=_C3585( C1500 C3585 ) C1500_=_C3586( C1500 C3586 ) C1500_=_C3587( C1500 C3587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4( C1709 C1724 ) C1709_=_C1725( C1709 C1725 ) C1709_=_C1726( C1709 C1726 ) C1709_=_C1856( C1709 C1856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4( C1710 C1724 ) \nC1710_=_C1725( C1710 C1725 ) C1710_=_C1726( C1710 C1726 ) C1710_=_C1935( C1710 C1935 ) C1710_=_C1939( C1710 C1939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4( C1711 C1724 ) C1711_=_C1725( C1711 C1725 ) C1711_=_C1726( C1711 C1726 ) \nC1711_=_C1983( C1711 C1983 ) C1712_=_C1713( C1712 C1713 ) C1712_=_C1714( C1712 C1714 ) C1712_=_C1715( C1712 C1715 ) C1712_=_C1716( C1712 C1716 ) C1712_=_C1717( C1712 C1717 ) \nC1712_=_C1718( C1712 C1718 ) C1712_=_C1719( C1712 C1719 ) C1712_=_C1720( C1712 C1720 ) C1712_=_C1721( C1712 C1721 ) C1712_=_C1722( C1712 C1722 ) C1712_=_C1724( C1712 C1724 ) \nC1712_=_C1725( C1712 C1725 ) C1712_=_C1726( C1712 C1726 ) C1712_=_C2517( C1712 C2517 ) C1713_=_C1714( C1713 C1714 ) C1713_=_C1715( C1713 C1715 ) C1713_=_C1716( C1713 C1716 ) \nC1713_=_C1717( C1713 C1717 ) C1713_=_C1718( C1713 C1718 ) C1713_=_C1719( C1713 C1719 ) C1713_=_C1720(</w:t>
      </w:r>
    </w:p>
    <w:p>
      <w:pPr>
        <w:pStyle w:val="PreformattedText"/>
        <w:bidi w:val="0"/>
        <w:spacing w:before="0" w:after="0"/>
        <w:jc w:val="left"/>
        <w:rPr/>
      </w:pPr>
      <w:r>
        <w:rPr/>
        <w:t xml:space="preserve"> </w:t>
      </w:r>
      <w:r>
        <w:rPr/>
        <w:t>C1713 C1720 ) C1713_=_C1721( C1713 C1721 ) C1713_=_C1722( C1713 C1722 ) \nC1713_=_C1724( C1713 C1724 ) C1713_=_C1725( C1713 C1725 ) C1713_=_C1726( C1713 C1726 ) C1713_=_C2561( C1713 C2561 ) C1713_=_C2564( C1713 C2564 ) C1714_=_C1715( C1714 C1715 ) \nC1714_=_C1716( C1714 C1716 ) C1714_=_C1717( C1714 C1717 ) C1714_=_C1718( C1714 C1718 ) C1714_=_C1719( C1714 C1719 ) C1714_=_C1720( C1714 C1720 ) C1714_=_C1721( C1714 C1721 ) \nC1714_=_C1722( C1714 C1722 ) C1714_=_C1724( C1714 C1724 ) C1714_=_C1725( C1714 C1725 ) C1714_=_C1726( C1714 C1726 ) C1714_=_C2942( C1714 C2942 ) C1714_=_C2945( C1714 C2945 ) \nC1715_=_C1716( C1715 C1716 ) C1715_=_C1717( C1715 C1717 ) C1715_=_C1718( C1715 C1718 ) C1715_=_C1719( C1715 C1719 ) C1715_=_C1720( C1715 C1720 ) C1715_=_C1721( C1715 C1721 ) \nC1715_=_C1722( C1715 C1722 ) C1715_=_C1724( C1715 C1724 ) C1715_=_C1725( C1715 C1725 ) C1715_=_C1726( C1715 C1726 ) C1715_=_C3058( C1715 C3058 ) C1716_=_C1717( C1716 C1717 ) \nC1716_=_C1718( C1716 C1718 ) C1716_=_C1719( C1716 C1719 ) C1716_=_C1720( C1716 C1720 ) C1716_=_C1721( C1716 C1721 ) C1716_=_C1722( C1716 C1722 ) C1716_=_C1724( C1716 C1724 ) \nC1716_=_C1725( C1716 C1725 ) C1716_=_C1726( C1716 C1726 ) C1716_=_C3085( C1716 C3085 ) C1717_=_C1718( C1717 C1718 ) C1717_=_C1719( C1717 C1719 ) C1717_=_C1720( C1717 C1720 ) \nC1717_=_C1721( C1717 C1721 ) C1717_=_C1722( C1717 C1722 ) C1717_=_C1724( C1717 C1724 ) C1717_=_C1725( C1717 C1725 ) C1717_=_C1726( C1717 C1726 ) C1717_=_C1935( C1717 C1935 ) \nC1717_=_C2215( C1717 C2215 ) C1717_=_C2346( C1717 C2346 ) C1717_=_C2561( C1717 C2561 ) C1717_=_C2574( C1717 C2574 ) C1717_=_C2699( C1717 C2699 ) C1717_=_C2942( C1717 C2942 ) \nC1717_=_C2954( C1717 C2954 ) C1717_=_C3379( C1717 C3379 ) C1717_=_C3380( C1717 C3380 ) C1717_=_C3382( C1717 C3382 ) C1717_=_C3383( C1717 C3383 ) C1717_=_C3384( C1717 C3384 ) \nC1717_=_C3385( C1717 C3385 ) C1717_=_C3386( C1717 C3386 ) C1717_=_C3387( C1717 C3387 ) C1717_=_C3388( C1717 C3388 ) C1717_=_C3389( C1717 C3389 ) C1718_=_C1719( C1718 C1719 ) \nC1718_=_C1720( C1718 C1720 ) C1718_=_C1721( C1718 C1721 ) C1718_=_C1722( C1718 C1722 ) C1718_=_C1724( C1718 C1724 ) C1718_=_C1725( C1718 C1725 ) C1718_=_C1726( C1718 C1726 ) \nC1718_=_C3391( C1718 C3391 ) C1719_=_C1720( C1719 C1720 ) C1719_=_C1721( C1719 C1721 ) C1719_=_C1722( C1719 C1722 ) C1719_=_C1724( C1719 C1724 ) C1719_=_C1725( C1719 C1725 ) \nC1719_=_C1726( C1719 C1726 ) C1719_=_C3411( C1719 C3411 ) C1720_=_C1721( C1720 C1721 ) C1720_=_C1722( C1720 C1722 ) C1720_=_C1724( C1720 C1724 ) C1720_=_C1725( C1720 C1725 ) \nC1720_=_C1726( C1720 C1726 ) C1720_=_C3380( C1720 C3380 ) C1720_=_C3504( C1720 C3504 ) C1721_=_C1722( C1721 C1722 ) C1721_=_C1724( C1721 C1724 ) C1721_=_C1725( C1721 C1725 ) \nC1721_=_C1726( C1721 C1726 ) C1721_=_C1856( C1721 C1856 ) C1721_=_C1939( C1721 C1939 ) C1721_=_C2592( C1721 C2592 ) C1721_=_C2722( C1721 C2722 ) C1721_=_C2910( C1721 C2910 ) \nC1721_=_C2945( C1721 C2945 ) C1721_=_C3391( C1721 C3391 ) C1721_=_C3493( C1721 C3493 ) C1721_=_C3504( C1721 C3504 ) C1721_=_C3511( C1721 C3511 ) C1721_=_C3512( C1721 C3512 ) \nC1721_=_C3513( C1721 C3513 ) C1721_=_C3514( C1721 C3514 ) C1721_=_C3515( C1721 C3515 ) C1721_=_C3516( C1721 C3516 ) C1721_=_C3517( C1721 C3517 ) C1722_=_C1724( C1722 C1724 ) \nC1722_=_C1725( C1722 C1725 ) C1722_=_C1726( C1722 C1726 ) C1722_=_C3382( C1722 C3382 ) C1722_=_C3511( C1722 C3511 ) C1724_=_C1725( C1724 C1725 ) C1724_=_C1726( C1724 C1726 ) \nC1724_=_C3516( C1724 C3516 ) C1725_=_C1726( C1725 C1726 ) C1725_=_C3585( C1725 C3585 ) C1726_=_C3517( C1726 C3517 ) C1856_=_C1939( C1856 C1939 ) C1856_=_C2592( C1856 C2592 ) \nC1856_=_C2722( C1856 C2722 ) C1856_=_C2910( C1856 C2910 ) C1856_=_C2945( C1856 C2945 ) C1856_=_C3391( C1856 C3391 ) C1856_=_C3493( C1856 C3493 ) C1856_=_C3504( C1856 C3504 ) \nC1856_=_C3511( C1856 C3511 ) C1856_=_C3512( C1856 C3512 ) C1856_=_C3513( C1856 C3513 ) C1856_=_C3514( C1856 C3514 ) C1856_=_C3515( C1856 C3515 ) C1856_=_C3516( C1856 C3516 ) \nC1856_=_C3517( C1856 C3517 ) C1935_=_C1939( C1935 C1939 ) C1935_=_C2215( C1935 C2215 ) C1935_=_C2346( C1935 C2346 ) C1935_=_C2561( C1935 C2561 ) C1935_=_C2574( C1935 C2574 ) \nC1935_=_C2699( C1935 C2699 ) C1935_=_C2942( C1935 C2942 ) C1935_=_C2954( C1935 C2954 ) C1935_=_C3379( C1935 C3379 ) C1935_=_C3380( C1935 C3380 ) C1935_=_C3382( C1935 C3382 ) \nC1935_=_C3383( C1935 C3383 ) C1935_=_C3384( C1935 C3384 ) C1935_=_C3385( C1935 C3385 ) C1935_=_C3386( C1935 C3386 ) C1935_=_C3387( C1935 C3387 ) C1935_=_C3388( C1935 C3388 ) \nC1935_=_C3389( C1935 C3389 ) C1939_=_C2592( C1939 C2592 ) C1939_=_C2722( C1939 C2722 ) C1939_=_C2910( C1939 C2910 ) C1939_=_C2945( C1939 C2945 ) C1939_=_C3391( C1939 C3391 ) \nC1939_=_C3493( C1939 C3493 ) C1939_=_C3504( C1939 C3504 ) C1939_=_C3511( C1939 C3511 ) C1939_=_C3512( C1939 C3512 ) C1939_=_C3513( C1939 C3513 ) C1939_=_C3514( C1939 C3514 ) \nC1939_=_C3515( C1939 C3515 ) C1939_=_C3516( C1939 C3516 ) C1939_=_C3517( C1939 C3517 ) C1983_=_C2096( C1983 C2096 ) C1983_=_C2113( C1983 C2113 ) C1983_=_C2517( C1983 C2517 ) \nC1983_=_C2564( C1983 C2564 ) C1983_=_C2812( C1983 C2812 ) C1983_=_C2956( C1983 C2956 ) C1983_=_C3058( C1983 C3058 ) C1983_=_C3085( C1983 C3085 ) C1983_=_C3203( C1983 C3203 ) \nC1983_=_C3383( C1983 C3383 ) C1983_=_C3411( C1983 C3411 ) C1983_=_C3580( C1983 C3580 ) C1983_=_C3581( C1983 C3581 ) C1983_=_C3582( C1983 C3582 ) C1983_=_C3583( C1983 C3583 ) \nC1983_=_C3584( C1983 C3584 ) C1983_=_C3585( C1983 C3585 ) C1983_=_C3586( C1983 C3586 ) C1983_=_C3587( C1983 C3587 ) C2096_=_C2113( C2096 C2113 ) C2096_=_C2517( C2096 C2517 ) \nC2096_=_C2564( C2096 C2564 ) C2096_=_C2812( C2096 C2812 ) C2096_=_C2956( C2096 C2956 ) C2096_=_C3058( C2096 C3058 ) C2096_=_C3085( C2096 C3085 ) C2096_=_C3203( C2096 C3203 ) \nC2096_=_C3383( C2096 C3383 ) C2096_=_C3411( C2096 C3411 ) C2096_=_C3580( C2096 C3580 ) C2096_=_C3581( C2096 C3581 ) C2096_=_C3582( C2096 C3582 ) C2096_=_C3583( C2096 C3583 ) \nC2096_=_C3584( C2096 C3584 ) C2096_=_C3585( C2096 C3585 ) C2096_=_C3586( C2096 C3586 ) C2096_=_C3587( C2096 C3587 ) C2113_=_C2517( C2113 C2517 ) C2113_=_C2564( C2113 C2564 ) \nC2113_=_C2812( C2113 C2812 ) C2113_=_C2956( C2113 C2956 ) C2113_=_C3058( C2113 C3058 ) C2113_=_C3085( C2113 C3085 ) C2113_=_C3203( C2113 C3203 ) C2113_=_C3383( C2113 C3383 ) \nC2113_=_C3411( C2113 C3411 ) C2113_=_C3580( C2113 C3580 ) C2113_=_C3581( C2113 C3581 ) C2113_=_C3582( C2113 C3582 ) C2113_=_C3583( C2113 C3583 ) C2113_=_C3584( C2113 C3584 ) \nC2113_=_C3585( C2113 C3585 ) C2113_=_C3586( C2113 C3586 ) C2113_=_C3587( C2113 C3587 ) C2215_=_C2346( C2215 C2346 ) C2215_=_C2561( C2215 C2561 ) C2215_=_C2574( C2215 C2574 ) \nC2215_=_C2699( C2215 C2699 ) C2215_=_C2942( C2215 C2942 ) C2215_=_C2954( C2215 C2954 ) C2215_=_C3379( C2215 C3379 ) C2215_=_C3380( C2215 C3380 ) C2215_=_C3382( C2215 C3382 ) \nC2215_=_C3383( C2215 C3383 ) C2215_=_C3384( C2215 C3384 ) C2215_=_C3385( C2215 C3385 ) C2215_=_C3386( C2215 C3386 ) C2215_=_C3387( C2215 C3387 ) C2215_=_C3388( C2215 C3388 ) \nC2215_=_C3389( C2215 C3389 ) C2346_=_C2561( C2346 C2561 ) C2346_=_C2574( C2346 C2574 ) C2346_=_C2699( C2346 C2699 ) C2346_=_C2942( C2346 C2942 ) C2346_=_C2954( C2346 C2954 ) \nC2346_=_C3379( C2346 C3379 ) C2346_=_C3380( C2346 C3380 ) C2346_=_C3382( C2346 C3382 ) C2346_=_C3383( C2346 C3383 ) C2346_=_C3384( C2346 C3384 ) C2346_=_C3385( C2346 C3385 ) \nC2346_=_C3386( C2346 C3386 ) C2346_=_C3387( C2346 C3387 ) C2346_=_C3388( C2346 C3388 ) C2346_=_C3389( C2346 C3389 ) C2517_=_C2564( C2517 C2564 ) C2517_=_C2812( C2517 C2812 ) \nC2517_=_C2956( C2517 C2956 ) C2517_=_C3058( C2517 C3058 ) C2517_=_C3085( C2517 C3085 ) C2517_=_C3203( C2517 C3203 ) C2517_=_C3383( C2517 C3383 ) C2517_=_C3411( C2517 C3411 ) \nC2517_=_C3580( C2517 C3580 ) C2517_=_C3581( C2517 C3581 ) C2517_=_C3582( C2517 C3582 ) C2517_=_C3583( C2517 C3583 ) C2517_=_C3584( C2517 C3584 ) C2517_=_C3585( C2517 C3585 ) \nC2517_=_C3586( C2517 C3586 ) C2517_=_C3587( C2517 C3587 ) C2561_=_C2564( C2561 C2564 ) C2561_=_C2574( C2561 C2574 ) C2561_=_C2699( C2561 C2699 ) C2561_=_C2942( C2561 C2942 ) \nC2561_=_C2954( C2561 C2954 ) C2561_=_C3379( C2561 C3379 ) C2561_=_C3380( C2561 C3380 ) C2561_=_C3382( C2561 C3382 ) C2561_=_C3383( C2561 C3383 ) C2561_=_C3384( C2561 C3384 ) \nC2561_=_C3385( C2561 C3385 ) C2561_=_C3386( C2561 C3386 ) C2561_=_C3387( C2561 C3387 ) C2561_=_C3388( C2561 C3388 ) C2561_=_C3389( C2561 C3389 ) C2564_=_C2812( C2564 C2812 ) \nC2564_=_C2956( C2564 C2956 ) C2564_=_C3058( C2564 C3058 ) C2564_=_C3085( C2564 C3085 ) C2564_=_C3203( C2564 C3203 ) C2564_=_C3383( C2564 C3383 ) C2564_=_C3411( C2564 C3411 ) \nC2564_=_C3580( C2564 C3580 ) C2564_=_C3581( C2564 C3581 ) C2564_=_C3582( C2564 C3582 ) C2564_=_C3583( C2564 C3583 ) C2564_=_C3584( C2564 C3584 ) C2564_=_C3585( C2564 C3585 ) \nC2564_=_C3586( C2564 C3586 ) C2564_=_C3587( C2564 C3587 ) C2574_=_C2699( C2574 C2699 ) C2574_=_C2942( C2574 C2942 ) C2574_=_C2954( C2574 C2954 ) C2574_=_C3379( C2574 C3379 ) \nC2574_=_C3380( C2574 C3380 ) C2574_=_C3382( C2574 C3382 ) C2574_=_C3383( C2574 C3383 ) C2574_=_C3384( C2574 C3384 ) C2574_=_C3385( C2574 C3385 ) C2574_=_C3386( C2574 C3386 ) \nC2574_=_C3387( C2574 C3387 ) C2574_=_C3388( C2574 C3388 ) C2574_=_C3389( C2574 C3389 ) C2592_=_C2722( C2592 C2722 ) C2592_=_C2910( C2592 C2910 ) C2592_=_C2945( C2592 C2945 ) \nC2592_=_C3391( C2592 C3391 ) C2592_=_C3493( C2592 C3493 ) C2592_=_C3504( C2592 C3504 ) C2592_=_C3511( C2592 C3511 ) C2592_=_C3512( C2592 C3512 ) C2592_=_C3513( C2592 C3513 ) \nC2592_=_C3514( C2592 C3514 ) C2592_=_C3515( C2592 C3515 ) C2592_=_C3516( C2592 C3516 ) C2592_=_C3517( C2592 C3517 ) C2699_=_C2942( C2699 C2942 ) C2699_=_C2954( C2699 C2954 ) \nC2699_=_C3379( C2699 C3379 ) C2699_=_C3380( C2699 C3380 ) C2699_=_C3382( C2699 C3382 ) C2699_=_C3383( C2699 C3383 ) C2699_=_C3384( C2699 C3384 ) C2699_=_C3385( C2699 C3385 ) \nC2699_=_C3386( C2699 C3386 ) C2699_=_C3387( C2699 C3387 ) C2699_=_C3388( C2699 C3388 ) C2699_=_C3389( C2699 C3389 ) C2722_=_C2910( C2722 C2910 ) C2722_=_C2945(</w:t>
      </w:r>
    </w:p>
    <w:p>
      <w:pPr>
        <w:pStyle w:val="PreformattedText"/>
        <w:bidi w:val="0"/>
        <w:spacing w:before="0" w:after="0"/>
        <w:jc w:val="left"/>
        <w:rPr/>
      </w:pPr>
      <w:r>
        <w:rPr/>
        <w:t xml:space="preserve"> </w:t>
      </w:r>
      <w:r>
        <w:rPr/>
        <w:t>C2722 C2945 ) \nC2722_=_C3391( C2722 C3391 ) C2722_=_C3493( C2722 C3493 ) C2722_=_C3504( C2722 C3504 ) C2722_=_C3511( C2722 C3511 ) C2722_=_C3512( C2722 C3512 ) C2722_=_C3513( C2722 C3513 ) \nC2722_=_C3514( C2722 C3514 ) C2722_=_C3515( C2722 C3515 ) C2722_=_C3516( C2722 C3516 ) C2722_=_C3517( C2722 C3517 ) C2812_=_C2956( C2812 C2956 ) C2812_=_C3058( C2812 C3058 ) \nC2812_=_C3085( C2812 C3085 ) C2812_=_C3203( C2812 C3203 ) C2812_=_C3383( C2812 C3383 ) C2812_=_C3411( C2812 C3411 ) C2812_=_C3580( C2812 C3580 ) C2812_=_C3581( C2812 C3581 ) \nC2812_=_C3582( C2812 C3582 ) C2812_=_C3583( C2812 C3583 ) C2812_=_C3584( C2812 C3584 ) C2812_=_C3585( C2812 C3585 ) C2812_=_C3586( C2812 C3586 ) C2812_=_C3587( C2812 C3587 ) \nC2910_=_C2945( C2910 C2945 ) C2910_=_C3391( C2910 C3391 ) C2910_=_C3493( C2910 C3493 ) C2910_=_C3504( C2910 C3504 ) C2910_=_C3511( C2910 C3511 ) C2910_=_C3512( C2910 C3512 ) \nC2910_=_C3513( C2910 C3513 ) C2910_=_C3514( C2910 C3514 ) C2910_=_C3515( C2910 C3515 ) C2910_=_C3516( C2910 C3516 ) C2910_=_C3517( C2910 C3517 ) C2942_=_C2945( C2942 C2945 ) \nC2942_=_C2954( C2942 C2954 ) C2942_=_C3379( C2942 C3379 ) C2942_=_C3380( C2942 C3380 ) C2942_=_C3382( C2942 C3382 ) C2942_=_C3383( C2942 C3383 ) C2942_=_C3384( C2942 C3384 ) \nC2942_=_C3385( C2942 C3385 ) C2942_=_C3386( C2942 C3386 ) C2942_=_C3387( C2942 C3387 ) C2942_=_C3388( C2942 C3388 ) C2942_=_C3389( C2942 C3389 ) C2945_=_C3391( C2945 C3391 ) \nC2945_=_C3493( C2945 C3493 ) C2945_=_C3504( C2945 C3504 ) C2945_=_C3511( C2945 C3511 ) C2945_=_C3512( C2945 C3512 ) C2945_=_C3513( C2945 C3513 ) C2945_=_C3514( C2945 C3514 ) \nC2945_=_C3515( C2945 C3515 ) C2945_=_C3516( C2945 C3516 ) C2945_=_C3517( C2945 C3517 ) C2954_=_C2956( C2954 C2956 ) C2954_=_C3379( C2954 C3379 ) C2954_=_C3380( C2954 C3380 ) \nC2954_=_C3382( C2954 C3382 ) C2954_=_C3383( C2954 C3383 ) C2954_=_C3384( C2954 C3384 ) C2954_=_C3385( C2954 C3385 ) C2954_=_C3386( C2954 C3386 ) C2954_=_C3387( C2954 C3387 ) \nC2954_=_C3388( C2954 C3388 ) C2954_=_C3389( C2954 C3389 ) C2956_=_C3058( C2956 C3058 ) C2956_=_C3085( C2956 C3085 ) C2956_=_C3203( C2956 C3203 ) C2956_=_C3383( C2956 C3383 ) \nC2956_=_C3411( C2956 C3411 ) C2956_=_C3580( C2956 C3580 ) C2956_=_C3581( C2956 C3581 ) C2956_=_C3582( C2956 C3582 ) C2956_=_C3583( C2956 C3583 ) C2956_=_C3584( C2956 C3584 ) \nC2956_=_C3585( C2956 C3585 ) C2956_=_C3586( C2956 C3586 ) C2956_=_C3587( C2956 C3587 ) C3058_=_C3085( C3058 C3085 ) C3058_=_C3203( C3058 C3203 ) C3058_=_C3383( C3058 C3383 ) \nC3058_=_C3411( C3058 C3411 ) C3058_=_C3580( C3058 C3580 ) C3058_=_C3581( C3058 C3581 ) C3058_=_C3582( C3058 C3582 ) C3058_=_C3583( C3058 C3583 ) C3058_=_C3584( C3058 C3584 ) \nC3058_=_C3585( C3058 C3585 ) C3058_=_C3586( C3058 C3586 ) C3058_=_C3587( C3058 C3587 ) C3085_=_C3203( C3085 C3203 ) C3085_=_C3383( C3085 C3383 ) C3085_=_C3411( C3085 C3411 ) \nC3085_=_C3580( C3085 C3580 ) C3085_=_C3581( C3085 C3581 ) C3085_=_C3582( C3085 C3582 ) C3085_=_C3583( C3085 C3583 ) C3085_=_C3584( C3085 C3584 ) C3085_=_C3585( C3085 C3585 ) \nC3085_=_C3586( C3085 C3586 ) C3085_=_C3587( C3085 C3587 ) C3203_=_C3383( C3203 C3383 ) C3203_=_C3411( C3203 C3411 ) C3203_=_C3580( C3203 C3580 ) C3203_=_C3581( C3203 C3581 ) \nC3203_=_C3582( C3203 C3582 ) C3203_=_C3583( C3203 C3583 ) C3203_=_C3584( C3203 C3584 ) C3203_=_C3585( C3203 C3585 ) C3203_=_C3586( C3203 C3586 ) C3203_=_C3587( C3203 C3587 ) \nC3379_=_C3380( C3379 C3380 ) C3379_=_C3382( C3379 C3382 ) C3379_=_C3383( C3379 C3383 ) C3379_=_C3384( C3379 C3384 ) C3379_=_C3385( C3379 C3385 ) C3379_=_C3386( C3379 C3386 ) \nC3379_=_C3387( C3379 C3387 ) C3379_=_C3388( C3379 C3388 ) C3379_=_C3389( C3379 C3389 ) C3380_=_C3382( C3380 C3382 ) C3380_=_C3383( C3380 C3383 ) C3380_=_C3384( C3380 C3384 ) \nC3380_=_C3385( C3380 C3385 ) C3380_=_C3386( C3380 C3386 ) C3380_=_C3387( C3380 C3387 ) C3380_=_C3388( C3380 C3388 ) C3380_=_C3389( C3380 C3389 ) C3380_=_C3504( C3380 C3504 ) \nC3382_=_C3383( C3382 C3383 ) C3382_=_C3384( C3382 C3384 ) C3382_=_C3385( C3382 C3385 ) C3382_=_C3386( C3382 C3386 ) C3382_=_C3387( C3382 C3387 ) C3382_=_C3388( C3382 C3388 ) \nC3382_=_C3389( C3382 C3389 ) C3382_=_C3511( C3382 C3511 ) C3383_=_C3384( C3383 C3384 ) C3383_=_C3385( C3383 C3385 ) C3383_=_C3386( C3383 C3386 ) C3383_=_C3387( C3383 C3387 ) \nC3383_=_C3388( C3383 C3388 ) C3383_=_C3389( C3383 C3389 ) C3383_=_C3411( C3383 C3411 ) C3383_=_C3580( C3383 C3580 ) C3383_=_C3581( C3383 C3581 ) C3383_=_C3582( C3383 C3582 ) \nC3383_=_C3583( C3383 C3583 ) C3383_=_C3584( C3383 C3584 ) C3383_=_C3585( C3383 C3585 ) C3383_=_C3586( C3383 C3586 ) C3383_=_C3587( C3383 C3587 ) C3384_=_C3385( C3384 C3385 ) \nC3384_=_C3386( C3384 C3386 ) C3384_=_C3387( C3384 C3387 ) C3384_=_C3388( C3384 C3388 ) C3384_=_C3389( C3384 C3389 ) C3384_=_C3582( C3384 C3582 ) C3385_=_C3386( C3385 C3386 ) \nC3385_=_C3387( C3385 C3387 ) C3385_=_C3388( C3385 C3388 ) C3385_=_C3389( C3385 C3389 ) C3386_=_C3387( C3386 C3387 ) C3386_=_C3388( C3386 C3388 ) C3386_=_C3389( C3386 C3389 ) \nC3387_=_C3388( C3387 C3388 ) C3387_=_C3389( C3387 C3389 ) C3388_=_C3389( C3388 C3389 ) C3388_=_C3586( C3388 C3586 ) C3389_=_C3587( C3389 C3587 ) C3391_=_C3493( C3391 C3493 ) \nC3391_=_C3504( C3391 C3504 ) C3391_=_C3511( C3391 C3511 ) C3391_=_C3512( C3391 C3512 ) C3391_=_C3513( C3391 C3513 ) C3391_=_C3514( C3391 C3514 ) C3391_=_C3515( C3391 C3515 ) \nC3391_=_C3516( C3391 C3516 ) C3391_=_C3517( C3391 C3517 ) C3411_=_C3580( C3411 C3580 ) C3411_=_C3581( C3411 C3581 ) C3411_=_C3582( C3411 C3582 ) C3411_=_C3583( C3411 C3583 ) \nC3411_=_C3584( C3411 C3584 ) C3411_=_C3585( C3411 C3585 ) C3411_=_C3586( C3411 C3586 ) C3411_=_C3587( C3411 C3587 ) C3493_=_C3504( C3493 C3504 ) C3493_=_C3511( C3493 C3511 ) \nC3493_=_C3512( C3493 C3512 ) C3493_=_C3513( C3493 C3513 ) C3493_=_C3514( C3493 C3514 ) C3493_=_C3515( C3493 C3515 ) C3493_=_C3516( C3493 C3516 ) C3493_=_C3517( C3493 C3517 ) \nC3504_=_C3511( C3504 C3511 ) C3504_=_C3512( C3504 C3512 ) C3504_=_C3513( C3504 C3513 ) C3504_=_C3514( C3504 C3514 ) C3504_=_C3515( C3504 C3515 ) C3504_=_C3516( C3504 C3516 ) \nC3504_=_C3517( C3504 C3517 ) C3511_=_C3512( C3511 C3512 ) C3511_=_C3513( C3511 C3513 ) C3511_=_C3514( C3511 C3514 ) C3511_=_C3515( C3511 C3515 ) C3511_=_C3516( C3511 C3516 ) \nC3511_=_C3517( C3511 C3517 ) C3512_=_C3513( C3512 C3513 ) C3512_=_C3514( C3512 C3514 ) C3512_=_C3515( C3512 C3515 ) C3512_=_C3516( C3512 C3516 ) C3512_=_C3517( C3512 C3517 ) \nC3513_=_C3514( C3513 C3514 ) C3513_=_C3515( C3513 C3515 ) C3513_=_C3516( C3513 C3516 ) C3513_=_C3517( C3513 C3517 ) C3514_=_C3515( C3514 C3515 ) C3514_=_C3516( C3514 C3516 ) \nC3514_=_C3517( C3514 C3517 ) C3515_=_C3516( C3515 C3516 ) C3515_=_C3517( C3515 C3517 ) C3516_=_C3517( C3516 C3517 ) C3580_=_C3581( C3580 C3581 ) C3580_=_C3582( C3580 C3582 ) \nC3580_=_C3583( C3580 C3583 ) C3580_=_C3584( C3580 C3584 ) C3580_=_C3585( C3580 C3585 ) C3580_=_C3586( C3580 C3586 ) C3580_=_C3587( C3580 C3587 ) C3581_=_C3582( C3581 C3582 ) \nC3581_=_C3583( C3581 C3583 ) C3581_=_C3584( C3581 C3584 ) C3581_=_C3585( C3581 C3585 ) C3581_=_C3586( C3581 C3586 ) C3581_=_C3587( C3581 C3587 ) C3582_=_C3583( C3582 C3583 ) \nC3582_=_C3584( C3582 C3584 ) C3582_=_C3585( C3582 C3585 ) C3582_=_C3586( C3582 C3586 ) C3582_=_C3587( C3582 C3587 ) C3583_=_C3584( C3583 C3584 ) C3583_=_C3585( C3583 C3585 ) \nC3583_=_C3586( C3583 C3586 ) C3583_=_C3587( C3583 C3587 ) C3584_=_C3585( C3584 C3585 ) C3584_=_C3586( C3584 C3586 ) C3584_=_C3587( C3584 C3587 ) C3585_=_C3586( C3585 C3586 ) \nC3585_=_C3587( C3585 C3587 ) C3586_=_C3587( C3586 C3587 ) "];131-&gt;203[label="95: C282 C288 C331 C338 C465 \nC475 C720 C732 C864 C1130 C1132 \nC1187 C1190 C1203 C1215 C1219 C1249 \nC1260 C1262 C1345 C1358 C1361 C1395 \nC1409 C1429 C1487 C1495 C1500 C1709 \nC1710 C1711 C1712 C1713 C1714 C1715 \nC1716 C1718 C1719 C1720 C1722 C1724 \nC1725 C1726 C1856 C1935 C1939 C1983 \nC2096 C2113 C2215 C2346 C2517 C2561 \nC2564 C2574 C2592 C2699 C2722 C2812 \nC2910 C2942 C2945 C2954 C2956 C3058 \nC3085 C3203 C3379 C3380 C3382 C3384 \nC3385 C3386 C3387 C3388 C3389 C3391 \nC3411 C3493 C3504 C3511 C3512 C3513 \nC3514 C3515 C3516 C3517 C3580 C3581 \nC3582 C3583 C3584 C3585 C3586 C3587 \n1129: C282_=_C288 ,C282_=_C331 ,C282_=_C465 ,C282_=_C720 ,C282_=_C1203 ,\nC282_=_C1249 ,C282_=_C1345 ,C282_=_C1395 ,C282_=_C1487 ,C282_=_C1709 ,C282_=_C1710 ,\nC282_=_C1711 ,C282_=_C1712 ,C282_=_C1713 ,C282_=_C1714 ,C282_=_C1715 ,C282_=_C1716 ,\nC282_=_C1718 ,C282_=_C1719 ,C282_=_C1720 ,C282_=_C1722 ,C282_=_C1724 ,C282_=_C1725 ,\nC282_=_C1726 ,C288_=_C338 ,C288_=_C475 ,C288_=_C732 ,C288_=_C1219 ,C288_=_C1262 ,\nC288_=_C1361 ,C288_=_C1429 ,C288_=_C1856 ,C288_=_C1939 ,C288_=_C2592 ,C288_=_C2722 ,\nC288_=_C2910 ,C288_=_C2945 ,C288_=_C3391 ,C288_=_C3493 ,C288_=_C3504 ,C288_=_C3511 ,\nC288_=_C3512 ,C288_=_C3513 ,C288_=_C3514 ,C288_=_C3515 ,C288_=_C3516 ,C288_=_C3517 ,\nC331_=_C338 ,C331_=_C465 ,C331_=_C720 ,C331_=_C1203 ,C331_=_C1249 ,C331_=_C1345 ,\nC331_=_C1395 ,C331_=_C1487 ,C331_=_C1709 ,C331_=_C1710 ,C331_=_C1711 ,C331_=_C1712 ,\nC331_=_C1713 ,C331_=_C1714 ,C331_=_C1715 ,C331_=_C1716 ,C331_=_C1718 ,C331_=_C1719 ,\nC331_=_C1720 ,C331_=_C1722 ,C331_=_C1724 ,C331_=_C1725 ,C331_=_C1726 ,C338_=_C475 ,\nC338_=_C732 ,C338_=_C1219 ,C338_=_C1262 ,C338_=_C1361 ,C338_=_C1429 ,C338_=_C1856 ,\nC338_=_C1939 ,C338_=_C2592 ,C338_=_C2722 ,C338_=_C2910 ,C338_=_C2945 ,C338_=_C3391 ,\nC338_=_C3493 ,C338_=_C3504 ,C338_=_C3511 ,C338_=_C3512 ,C338_=_C3513 ,C338_=_C3514 ,\nC338_=_C3515 ,C338_=_C3516 ,C338_=_C3517 ,C465_=_C475 ,C465_=_C720 ,C465_=_C1203 ,\nC465_=_C1249 ,C465_=_C1345 ,C465_=_C1395 ,C465_=_C1487 ,C465_=_C1709 ,C465_=_C1710 ,\nC465_=_C1711 ,C465_=_C1712 ,C465_=_C1713 ,C465_=_C1714 ,C465_=_C1715 ,C465_=_C1716 ,\nC465_=_C1718 ,C465_=_C1719 ,C465_=_C1720 ,C465_=_C1722 ,C465_=_C1724 ,C465_=_C1725 ,\nC465_=_C1726 ,C475_=_C732 ,C475_=_C1219 ,C475_=_C1262 ,C475_=_C1361 ,C475_=_C1429 ,\nC475_=_C1856 ,C475_=_C1939 ,C475_=_C2592 ,C475_=_C2722 ,C475_=_C2910 ,C475_=_C2945 ,\nC475_=_C3391 ,C475_=_C3493 ,C475_=_C3504</w:t>
      </w:r>
    </w:p>
    <w:p>
      <w:pPr>
        <w:pStyle w:val="PreformattedText"/>
        <w:bidi w:val="0"/>
        <w:spacing w:before="0" w:after="0"/>
        <w:jc w:val="left"/>
        <w:rPr/>
      </w:pPr>
      <w:r>
        <w:rPr/>
        <w:t xml:space="preserve"> </w:t>
      </w:r>
      <w:r>
        <w:rPr/>
        <w:t>,C475_=_C3511 ,C475_=_C3512 ,C475_=_C3513 ,\nC475_=_C3514 ,C475_=_C3515 ,C475_=_C3516 ,C475_=_C3517 ,C720_=_C732 ,C720_=_C1203 ,\nC720_=_C1249 ,C720_=_C1345 ,C720_=_C1395 ,C720_=_C1487 ,C720_=_C1709 ,C720_=_C1710 ,\nC720_=_C1711 ,C720_=_C1712 ,C720_=_C1713 ,C720_=_C1714 ,C720_=_C1715 ,C720_=_C1716 ,\nC720_=_C1718 ,C720_=_C1719 ,C720_=_C1720 ,C720_=_C1722 ,C720_=_C1724 ,C720_=_C1725 ,\nC720_=_C1726 ,C732_=_C1219 ,C732_=_C1262 ,C732_=_C1361 ,C732_=_C1429 ,C732_=_C1856 ,\nC732_=_C1939 ,C732_=_C2592 ,C732_=_C2722 ,C732_=_C2910 ,C732_=_C2945 ,C732_=_C3391 ,\nC732_=_C3493 ,C732_=_C3504 ,C732_=_C3511 ,C732_=_C3512 ,C732_=_C3513 ,C732_=_C3514 ,\nC732_=_C3515 ,C732_=_C3516 ,C732_=_C3517 ,C864_=_C1132 ,C864_=_C1190 ,C864_=_C1409 ,\nC864_=_C1500 ,C864_=_C1983 ,C864_=_C2096 ,C864_=_C2113 ,C864_=_C2517 ,C864_=_C2564 ,\nC864_=_C2812 ,C864_=_C2956 ,C864_=_C3058 ,C864_=_C3085 ,C864_=_C3203 ,C864_=_C3411 ,\nC864_=_C3580 ,C864_=_C3581 ,C864_=_C3582 ,C864_=_C3583 ,C864_=_C3584 ,C864_=_C3585 ,\nC864_=_C3586 ,C864_=_C3587 ,C1130_=_C1132 ,C1130_=_C1187 ,C1130_=_C1215 ,C1130_=_C1260 ,\nC1130_=_C1358 ,C1130_=_C1495 ,C1130_=_C1935 ,C1130_=_C2215 ,C1130_=_C2346 ,C1130_=_C2561 ,\nC1130_=_C2574 ,C1130_=_C2699 ,C1130_=_C2942 ,C1130_=_C2954 ,C1130_=_C3379 ,C1130_=_C3380 ,\nC1130_=_C3382 ,C1130_=_C3384 ,C1130_=_C3385 ,C1130_=_C3386 ,C1130_=_C3387 ,C1130_=_C3388 ,\nC1130_=_C3389 ,C1132_=_C1190 ,C1132_=_C1409 ,C1132_=_C1500 ,C1132_=_C1983 ,C1132_=_C2096 ,\nC1132_=_C2113 ,C1132_=_C2517 ,C1132_=_C2564 ,C1132_=_C2812 ,C1132_=_C2956 ,C1132_=_C3058 ,\nC1132_=_C3085 ,C1132_=_C3203 ,C1132_=_C3411 ,C1132_=_C3580 ,C1132_=_C3581 ,C1132_=_C3582 ,\nC1132_=_C3583 ,C1132_=_C3584 ,C1132_=_C3585 ,C1132_=_C3586 ,C1132_=_C3587 ,C1187_=_C1190 ,\nC1187_=_C1215 ,C1187_=_C1260 ,C1187_=_C1358 ,C1187_=_C1495 ,C1187_=_C1935 ,C1187_=_C2215 ,\nC1187_=_C2346 ,C1187_=_C2561 ,C1187_=_C2574 ,C1187_=_C2699 ,C1187_=_C2942 ,C1187_=_C2954 ,\nC1187_=_C3379 ,C1187_=_C3380 ,C1187_=_C3382 ,C1187_=_C3384 ,C1187_=_C3385 ,C1187_=_C3386 ,\nC1187_=_C3387 ,C1187_=_C3388 ,C1187_=_C3389 ,C1190_=_C1409 ,C1190_=_C1500 ,C1190_=_C1983 ,\nC1190_=_C2096 ,C1190_=_C2113 ,C1190_=_C2517 ,C1190_=_C2564 ,C1190_=_C2812 ,C1190_=_C2956 ,\nC1190_=_C3058 ,C1190_=_C3085 ,C1190_=_C3203 ,C1190_=_C3411 ,C1190_=_C3580 ,C1190_=_C3581 ,\nC1190_=_C3582 ,C1190_=_C3583 ,C1190_=_C3584 ,C1190_=_C3585 ,C1190_=_C3586 ,C1190_=_C3587 ,\nC1203_=_C1215 ,C1203_=_C1219 ,C1203_=_C1249 ,C1203_=_C1345 ,C1203_=_C1395 ,C1203_=_C1487 ,\nC1203_=_C1709 ,C1203_=_C1710 ,C1203_=_C1711 ,C1203_=_C1712 ,C1203_=_C1713 ,C1203_=_C1714 ,\nC1203_=_C1715 ,C1203_=_C1716 ,C1203_=_C1718 ,C1203_=_C1719 ,C1203_=_C1720 ,C1203_=_C1722 ,\nC1203_=_C1724 ,C1203_=_C1725 ,C1203_=_C1726 ,C1215_=_C1219 ,C1215_=_C1260 ,C1215_=_C1358 ,\nC1215_=_C1495 ,C1215_=_C1935 ,C1215_=_C2215 ,C1215_=_C2346 ,C1215_=_C2561 ,C1215_=_C2574 ,\nC1215_=_C2699 ,C1215_=_C2942 ,C1215_=_C2954 ,C1215_=_C3379 ,C1215_=_C3380 ,C1215_=_C3382 ,\nC1215_=_C3384 ,C1215_=_C3385 ,C1215_=_C3386 ,C1215_=_C3387 ,C1215_=_C3388 ,C1215_=_C3389 ,\nC1219_=_C1262 ,C1219_=_C1361 ,C1219_=_C1429 ,C1219_=_C1856 ,C1219_=_C1939 ,C1219_=_C2592 ,\nC1219_=_C2722 ,C1219_=_C2910 ,C1219_=_C2945 ,C1219_=_C3391 ,C1219_=_C3493 ,C1219_=_C3504 ,\nC1219_=_C3511 ,C1219_=_C3512 ,C1219_=_C3513 ,C1219_=_C3514 ,C1219_=_C3515 ,C1219_=_C3516 ,\nC1219_=_C3517 ,C1249_=_C1260 ,C1249_=_C1262 ,C1249_=_C1345 ,C1249_=_C1395 ,C1249_=_C1487 ,\nC1249_=_C1709 ,C1249_=_C1710 ,C1249_=_C1711 ,C1249_=_C1712 ,C1249_=_C1713 ,C1249_=_C1714 ,\nC1249_=_C1715 ,C1249_=_C1716 ,C1249_=_C1718 ,C1249_=_C1719 ,C1249_=_C1720 ,C1249_=_C1722 ,\nC1249_=_C1724 ,C1249_=_C1725 ,C1249_=_C1726 ,C1260_=_C1262 ,C1260_=_C1358 ,C1260_=_C1495 ,\nC1260_=_C1935 ,C1260_=_C2215 ,C1260_=_C2346 ,C1260_=_C2561 ,C1260_=_C2574 ,C1260_=_C2699 ,\nC1260_=_C2942 ,C1260_=_C2954 ,C1260_=_C3379 ,C1260_=_C3380 ,C1260_=_C3382 ,C1260_=_C3384 ,\nC1260_=_C3385 ,C1260_=_C3386 ,C1260_=_C3387 ,C1260_=_C3388 ,C1260_=_C3389 ,C1262_=_C1361 ,\nC1262_=_C1429 ,C1262_=_C1856 ,C1262_=_C1939 ,C1262_=_C2592 ,C1262_=_C2722 ,C1262_=_C2910 ,\nC1262_=_C2945 ,C1262_=_C3391 ,C1262_=_C3493 ,C1262_=_C3504 ,C1262_=_C3511 ,C1262_=_C3512 ,\nC1262_=_C3513 ,C1262_=_C3514 ,C1262_=_C3515 ,C1262_=_C3516 ,C1262_=_C3517 ,C1345_=_C1358 ,\nC1345_=_C1361 ,C1345_=_C1395 ,C1345_=_C1487 ,C1345_=_C1709 ,C1345_=_C1710 ,C1345_=_C1711 ,\nC1345_=_C1712 ,C1345_=_C1713 ,C1345_=_C1714 ,C1345_=_C1715 ,C1345_=_C1716 ,C1345_=_C1718 ,\nC1345_=_C1719 ,C1345_=_C1720 ,C1345_=_C1722 ,C1345_=_C1724 ,C1345_=_C1725 ,C1345_=_C1726 ,\nC1358_=_C1361 ,C1358_=_C1495 ,C1358_=_C1935 ,C1358_=_C2215 ,C1358_=_C2346 ,C1358_=_C2561 ,\nC1358_=_C2574 ,C1358_=_C2699 ,C1358_=_C2942 ,C1358_=_C2954 ,C1358_=_C3379 ,C1358_=_C3380 ,\nC1358_=_C3382 ,C1358_=_C3384 ,C1358_=_C3385 ,C1358_=_C3386 ,C1358_=_C3387 ,C1358_=_C3388 ,\nC1358_=_C3389 ,C1361_=_C1429 ,C1361_=_C1856 ,C1361_=_C1939 ,C1361_=_C2592 ,C1361_=_C2722 ,\nC1361_=_C2910 ,C1361_=_C2945 ,C1361_=_C3391 ,C1361_=_C3493 ,C1361_=_C3504 ,C1361_=_C3511 ,\nC1361_=_C3512 ,C1361_=_C3513 ,C1361_=_C3514 ,C1361_=_C3515 ,C1361_=_C3516 ,C1361_=_C3517 ,\nC1395_=_C1409 ,C1395_=_C1487 ,C1395_=_C1709 ,C1395_=_C1710 ,C1395_=_C1711 ,C1395_=_C1712 ,\nC1395_=_C1713 ,C1395_=_C1714 ,C1395_=_C1715 ,C1395_=_C1716 ,C1395_=_C1718 ,C1395_=_C1719 ,\nC1395_=_C1720 ,C1395_=_C1722 ,C1395_=_C1724 ,C1395_=_C1725 ,C1395_=_C1726 ,C1409_=_C1500 ,\nC1409_=_C1983 ,C1409_=_C2096 ,C1409_=_C2113 ,C1409_=_C2517 ,C1409_=_C2564 ,C1409_=_C2812 ,\nC1409_=_C2956 ,C1409_=_C3058 ,C1409_=_C3085 ,C1409_=_C3203 ,C1409_=_C3411 ,C1409_=_C3580 ,\nC1409_=_C3581 ,C1409_=_C3582 ,C1409_=_C3583 ,C1409_=_C3584 ,C1409_=_C3585 ,C1409_=_C3586 ,\nC1409_=_C3587 ,C1429_=_C1856 ,C1429_=_C1939 ,C1429_=_C2592 ,C1429_=_C2722 ,C1429_=_C2910 ,\nC1429_=_C2945 ,C1429_=_C3391 ,C1429_=_C3493 ,C1429_=_C3504 ,C1429_=_C3511 ,C1429_=_C3512 ,\nC1429_=_C3513 ,C1429_=_C3514 ,C1429_=_C3515 ,C1429_=_C3516 ,C1429_=_C3517 ,C1487_=_C1495 ,\nC1487_=_C1500 ,C1487_=_C1709 ,C1487_=_C1710 ,C1487_=_C1711 ,C1487_=_C1712 ,C1487_=_C1713 ,\nC1487_=_C1714 ,C1487_=_C1715 ,C1487_=_C1716 ,C1487_=_C1718 ,C1487_=_C1719 ,C1487_=_C1720 ,\nC1487_=_C1722 ,C1487_=_C1724 ,C1487_=_C1725 ,C1487_=_C1726 ,C1495_=_C1500 ,C1495_=_C1935 ,\nC1495_=_C2215 ,C1495_=_C2346 ,C1495_=_C2561 ,C1495_=_C2574 ,C1495_=_C2699 ,C1495_=_C2942 ,\nC1495_=_C2954 ,C1495_=_C3379 ,C1495_=_C3380 ,C1495_=_C3382 ,C1495_=_C3384 ,C1495_=_C3385 ,\nC1495_=_C3386 ,C1495_=_C3387 ,C1495_=_C3388 ,C1495_=_C3389 ,C1500_=_C1983 ,C1500_=_C2096 ,\nC1500_=_C2113 ,C1500_=_C2517 ,C1500_=_C2564 ,C1500_=_C2812 ,C1500_=_C2956 ,C1500_=_C3058 ,\nC1500_=_C3085 ,C1500_=_C3203 ,C1500_=_C3411 ,C1500_=_C3580 ,C1500_=_C3581 ,C1500_=_C3582 ,\nC1500_=_C3583 ,C1500_=_C3584 ,C1500_=_C3585 ,C1500_=_C3586 ,C1500_=_C3587 ,C1709_=_C1710 ,\nC1709_=_C1711 ,C1709_=_C1712 ,C1709_=_C1713 ,C1709_=_C1714 ,C1709_=_C1715 ,C1709_=_C1716 ,\nC1709_=_C1718 ,C1709_=_C1719 ,C1709_=_C1720 ,C1709_=_C1722 ,C1709_=_C1724 ,C1709_=_C1725 ,\nC1709_=_C1726 ,C1709_=_C1856 ,C1710_=_C1711 ,C1710_=_C1712 ,C1710_=_C1713 ,C1710_=_C1714 ,\nC1710_=_C1715 ,C1710_=_C1716 ,C1710_=_C1718 ,C1710_=_C1719 ,C1710_=_C1720 ,C1710_=_C1722 ,\nC1710_=_C1724 ,C1710_=_C1725 ,C1710_=_C1726 ,C1710_=_C1935 ,C1710_=_C1939 ,C1711_=_C1712 ,\nC1711_=_C1713 ,C1711_=_C1714 ,C1711_=_C1715 ,C1711_=_C1716 ,C1711_=_C1718 ,C1711_=_C1719 ,\nC1711_=_C1720 ,C1711_=_C1722 ,C1711_=_C1724 ,C1711_=_C1725 ,C1711_=_C1726 ,C1711_=_C1983 ,\nC1712_=_C1713 ,C1712_=_C1714 ,C1712_=_C1715 ,C1712_=_C1716 ,C1712_=_C1718 ,C1712_=_C1719 ,\nC1712_=_C1720 ,C1712_=_C1722 ,C1712_=_C1724 ,C1712_=_C1725 ,C1712_=_C1726 ,C1712_=_C2517 ,\nC1713_=_C1714 ,C1713_=_C1715 ,C1713_=_C1716 ,C1713_=_C1718 ,C1713_=_C1719 ,C1713_=_C1720 ,\nC1713_=_C1722 ,C1713_=_C1724 ,C1713_=_C1725 ,C1713_=_C1726 ,C1713_=_C2561 ,C1713_=_C2564 ,\nC1714_=_C1715 ,C1714_=_C1716 ,C1714_=_C1718 ,C1714_=_C1719 ,C1714_=_C1720 ,C1714_=_C1722 ,\nC1714_=_C1724 ,C1714_=_C1725 ,C1714_=_C1726 ,C1714_=_C2942 ,C1714_=_C2945 ,C1715_=_C1716 ,\nC1715_=_C1718 ,C1715_=_C1719 ,C1715_=_C1720 ,C1715_=_C1722 ,C1715_=_C1724 ,C1715_=_C1725 ,\nC1715_=_C1726 ,C1715_=_C3058 ,C1716_=_C1718 ,C1716_=_C1719 ,C1716_=_C1720 ,C1716_=_C1722 ,\nC1716_=_C1724 ,C1716_=_C1725 ,C1716_=_C1726 ,C1716_=_C3085 ,C1718_=_C1719 ,C1718_=_C1720 ,\nC1718_=_C1722 ,C1718_=_C1724 ,C1718_=_C1725 ,C1718_=_C1726 ,C1718_=_C3391 ,C1719_=_C1720 ,\nC1719_=_C1722 ,C1719_=_C1724 ,C1719_=_C1725 ,C1719_=_C1726 ,C1719_=_C3411 ,C1720_=_C1722 ,\nC1720_=_C1724 ,C1720_=_C1725 ,C1720_=_C1726 ,C1720_=_C3380 ,C1720_=_C3504 ,C1722_=_C1724 ,\nC1722_=_C1725 ,C1722_=_C1726 ,C1722_=_C3382 ,C1722_=_C3511 ,C1724_=_C1725 ,C1724_=_C1726 ,\nC1724_=_C3516 ,C1725_=_C1726 ,C1725_=_C3585 ,C1726_=_C3517 ,C1856_=_C1939 ,C1856_=_C2592 ,\nC1856_=_C2722 ,C1856_=_C2910 ,C1856_=_C2945 ,C1856_=_C3391 ,C1856_=_C3493 ,C1856_=_C3504 ,\nC1856_=_C3511 ,C1856_=_C3512 ,C1856_=_C3513 ,C1856_=_C3514 ,C1856_=_C3515 ,C1856_=_C3516 ,\nC1856_=_C3517 ,C1935_=_C1939 ,C1935_=_C2215 ,C1935_=_C2346 ,C1935_=_C2561 ,C1935_=_C2574 ,\nC1935_=_C2699 ,C1935_=_C2942 ,C1935_=_C2954 ,C1935_=_C3379 ,C1935_=_C3380 ,C1935_=_C3382 ,\nC1935_=_C3384 ,C1935_=_C3385 ,C1935_=_C3386 ,C1935_=_C3387 ,C1935_=_C3388 ,C1935_=_C3389 ,\nC1939_=_C2592 ,C1939_=_C2722 ,C1939_=_C2910 ,C1939_=_C2945 ,C1939_=_C3391 ,C1939_=_C3493 ,\nC1939_=_C3504 ,C1939_=_C3511 ,C1939_=_C3512 ,C1939_=_C3513 ,C1939_=_C3514 ,C1939_=_C3515 ,\nC1939_=_C3516 ,C1939_=_C3517 ,C1983_=_C2096 ,C1983_=_C2113 ,C1983_=_C2517 ,C1983_=_C2564 ,\nC1983_=_C2812 ,C1983_=_C2956 ,C1983_=_C3058 ,C1983_=_C3085 ,C1983_=_C3203 ,C1983_=_C3411 ,\nC1983_=_C3580 ,C1983_=_C3581 ,C1983_=_C3582 ,C1983_=_C3583 ,C1983_=_C3584 ,C1983_=_C3585 ,\nC1983_=_C3586 ,C1983_=_C3587 ,C2096_=_C2113 ,C2096_=_C2517 ,C2096_=_C2564 ,C2096_=_C2812 ,\nC2096_=_C2956 ,C2096_=_C3058 ,C2096_=_C3085 ,C2096_=_C3203 ,C2096_=_C3411 ,C2096_=_C3580 ,\nC2096_=_C3581 ,C2096_=_C3582 ,C2096_=_C3583 ,C2096_=_C3584 ,C2096_=_C3585 ,C2096_=_C3586 ,\nC2096_=_C3587 ,C2113_=_C2517 ,C2113_=_C2564 ,C2113_=_C2812 ,C2113_=_C2956 ,C2113_=_C3058</w:t>
      </w:r>
    </w:p>
    <w:p>
      <w:pPr>
        <w:pStyle w:val="PreformattedText"/>
        <w:bidi w:val="0"/>
        <w:spacing w:before="0" w:after="0"/>
        <w:jc w:val="left"/>
        <w:rPr/>
      </w:pPr>
      <w:r>
        <w:rPr/>
        <w:t xml:space="preserve"> </w:t>
      </w:r>
      <w:r>
        <w:rPr/>
        <w:t>,\nC2113_=_C3085 ,C2113_=_C3203 ,C2113_=_C3411 ,C2113_=_C3580 ,C2113_=_C3581 ,C2113_=_C3582 ,\nC2113_=_C3583 ,C2113_=_C3584 ,C2113_=_C3585 ,C2113_=_C3586 ,C2113_=_C3587 ,C2215_=_C2346 ,\nC2215_=_C2561 ,C2215_=_C2574 ,C2215_=_C2699 ,C2215_=_C2942 ,C2215_=_C2954 ,C2215_=_C3379 ,\nC2215_=_C3380 ,C2215_=_C3382 ,C2215_=_C3384 ,C2215_=_C3385 ,C2215_=_C3386 ,C2215_=_C3387 ,\nC2215_=_C3388 ,C2215_=_C3389 ,C2346_=_C2561 ,C2346_=_C2574 ,C2346_=_C2699 ,C2346_=_C2942 ,\nC2346_=_C2954 ,C2346_=_C3379 ,C2346_=_C3380 ,C2346_=_C3382 ,C2346_=_C3384 ,C2346_=_C3385 ,\nC2346_=_C3386 ,C2346_=_C3387 ,C2346_=_C3388 ,C2346_=_C3389 ,C2517_=_C2564 ,C2517_=_C2812 ,\nC2517_=_C2956 ,C2517_=_C3058 ,C2517_=_C3085 ,C2517_=_C3203 ,C2517_=_C3411 ,C2517_=_C3580 ,\nC2517_=_C3581 ,C2517_=_C3582 ,C2517_=_C3583 ,C2517_=_C3584 ,C2517_=_C3585 ,C2517_=_C3586 ,\nC2517_=_C3587 ,C2561_=_C2564 ,C2561_=_C2574 ,C2561_=_C2699 ,C2561_=_C2942 ,C2561_=_C2954 ,\nC2561_=_C3379 ,C2561_=_C3380 ,C2561_=_C3382 ,C2561_=_C3384 ,C2561_=_C3385 ,C2561_=_C3386 ,\nC2561_=_C3387 ,C2561_=_C3388 ,C2561_=_C3389 ,C2564_=_C2812 ,C2564_=_C2956 ,C2564_=_C3058 ,\nC2564_=_C3085 ,C2564_=_C3203 ,C2564_=_C3411 ,C2564_=_C3580 ,C2564_=_C3581 ,C2564_=_C3582 ,\nC2564_=_C3583 ,C2564_=_C3584 ,C2564_=_C3585 ,C2564_=_C3586 ,C2564_=_C3587 ,C2574_=_C2699 ,\nC2574_=_C2942 ,C2574_=_C2954 ,C2574_=_C3379 ,C2574_=_C3380 ,C2574_=_C3382 ,C2574_=_C3384 ,\nC2574_=_C3385 ,C2574_=_C3386 ,C2574_=_C3387 ,C2574_=_C3388 ,C2574_=_C3389 ,C2592_=_C2722 ,\nC2592_=_C2910 ,C2592_=_C2945 ,C2592_=_C3391 ,C2592_=_C3493 ,C2592_=_C3504 ,C2592_=_C3511 ,\nC2592_=_C3512 ,C2592_=_C3513 ,C2592_=_C3514 ,C2592_=_C3515 ,C2592_=_C3516 ,C2592_=_C3517 ,\nC2699_=_C2942 ,C2699_=_C2954 ,C2699_=_C3379 ,C2699_=_C3380 ,C2699_=_C3382 ,C2699_=_C3384 ,\nC2699_=_C3385 ,C2699_=_C3386 ,C2699_=_C3387 ,C2699_=_C3388 ,C2699_=_C3389 ,C2722_=_C2910 ,\nC2722_=_C2945 ,C2722_=_C3391 ,C2722_=_C3493 ,C2722_=_C3504 ,C2722_=_C3511 ,C2722_=_C3512 ,\nC2722_=_C3513 ,C2722_=_C3514 ,C2722_=_C3515 ,C2722_=_C3516 ,C2722_=_C3517 ,C2812_=_C2956 ,\nC2812_=_C3058 ,C2812_=_C3085 ,C2812_=_C3203 ,C2812_=_C3411 ,C2812_=_C3580 ,C2812_=_C3581 ,\nC2812_=_C3582 ,C2812_=_C3583 ,C2812_=_C3584 ,C2812_=_C3585 ,C2812_=_C3586 ,C2812_=_C3587 ,\nC2910_=_C2945 ,C2910_=_C3391 ,C2910_=_C3493 ,C2910_=_C3504 ,C2910_=_C3511 ,C2910_=_C3512 ,\nC2910_=_C3513 ,C2910_=_C3514 ,C2910_=_C3515 ,C2910_=_C3516 ,C2910_=_C3517 ,C2942_=_C2945 ,\nC2942_=_C2954 ,C2942_=_C3379 ,C2942_=_C3380 ,C2942_=_C3382 ,C2942_=_C3384 ,C2942_=_C3385 ,\nC2942_=_C3386 ,C2942_=_C3387 ,C2942_=_C3388 ,C2942_=_C3389 ,C2945_=_C3391 ,C2945_=_C3493 ,\nC2945_=_C3504 ,C2945_=_C3511 ,C2945_=_C3512 ,C2945_=_C3513 ,C2945_=_C3514 ,C2945_=_C3515 ,\nC2945_=_C3516 ,C2945_=_C3517 ,C2954_=_C2956 ,C2954_=_C3379 ,C2954_=_C3380 ,C2954_=_C3382 ,\nC2954_=_C3384 ,C2954_=_C3385 ,C2954_=_C3386 ,C2954_=_C3387 ,C2954_=_C3388 ,C2954_=_C3389 ,\nC2956_=_C3058 ,C2956_=_C3085 ,C2956_=_C3203 ,C2956_=_C3411 ,C2956_=_C3580 ,C2956_=_C3581 ,\nC2956_=_C3582 ,C2956_=_C3583 ,C2956_=_C3584 ,C2956_=_C3585 ,C2956_=_C3586 ,C2956_=_C3587 ,\nC3058_=_C3085 ,C3058_=_C3203 ,C3058_=_C3411 ,C3058_=_C3580 ,C3058_=_C3581 ,C3058_=_C3582 ,\nC3058_=_C3583 ,C3058_=_C3584 ,C3058_=_C3585 ,C3058_=_C3586 ,C3058_=_C3587 ,C3085_=_C3203 ,\nC3085_=_C3411 ,C3085_=_C3580 ,C3085_=_C3581 ,C3085_=_C3582 ,C3085_=_C3583 ,C3085_=_C3584 ,\nC3085_=_C3585 ,C3085_=_C3586 ,C3085_=_C3587 ,C3203_=_C3411 ,C3203_=_C3580 ,C3203_=_C3581 ,\nC3203_=_C3582 ,C3203_=_C3583 ,C3203_=_C3584 ,C3203_=_C3585 ,C3203_=_C3586 ,C3203_=_C3587 ,\nC3379_=_C3380 ,C3379_=_C3382 ,C3379_=_C3384 ,C3379_=_C3385 ,C3379_=_C3386 ,C3379_=_C3387 ,\nC3379_=_C3388 ,C3379_=_C3389 ,C3380_=_C3382 ,C3380_=_C3384 ,C3380_=_C3385 ,C3380_=_C3386 ,\nC3380_=_C3387 ,C3380_=_C3388 ,C3380_=_C3389 ,C3380_=_C3504 ,C3382_=_C3384 ,C3382_=_C3385 ,\nC3382_=_C3386 ,C3382_=_C3387 ,C3382_=_C3388 ,C3382_=_C3389 ,C3382_=_C3511 ,C3384_=_C3385 ,\nC3384_=_C3386 ,C3384_=_C3387 ,C3384_=_C3388 ,C3384_=_C3389 ,C3384_=_C3582 ,C3385_=_C3386 ,\nC3385_=_C3387 ,C3385_=_C3388 ,C3385_=_C3389 ,C3386_=_C3387 ,C3386_=_C3388 ,C3386_=_C3389 ,\nC3387_=_C3388 ,C3387_=_C3389 ,C3388_=_C3389 ,C3388_=_C3586 ,C3389_=_C3587 ,C3391_=_C3493 ,\nC3391_=_C3504 ,C3391_=_C3511 ,C3391_=_C3512 ,C3391_=_C3513 ,C3391_=_C3514 ,C3391_=_C3515 ,\nC3391_=_C3516 ,C3391_=_C3517 ,C3411_=_C3580 ,C3411_=_C3581 ,C3411_=_C3582 ,C3411_=_C3583 ,\nC3411_=_C3584 ,C3411_=_C3585 ,C3411_=_C3586 ,C3411_=_C3587 ,C3493_=_C3504 ,C3493_=_C3511 ,\nC3493_=_C3512 ,C3493_=_C3513 ,C3493_=_C3514 ,C3493_=_C3515 ,C3493_=_C3516 ,C3493_=_C3517 ,\nC3504_=_C3511 ,C3504_=_C3512 ,C3504_=_C3513 ,C3504_=_C3514 ,C3504_=_C3515 ,C3504_=_C3516 ,\nC3504_=_C3517 ,C3511_=_C3512 ,C3511_=_C3513 ,C3511_=_C3514 ,C3511_=_C3515 ,C3511_=_C3516 ,\nC3511_=_C3517 ,C3512_=_C3513 ,C3512_=_C3514 ,C3512_=_C3515 ,C3512_=_C3516 ,C3512_=_C3517 ,\nC3513_=_C3514 ,C3513_=_C3515 ,C3513_=_C3516 ,C3513_=_C3517 ,C3514_=_C3515 ,C3514_=_C3516 ,\nC3514_=_C3517 ,C3515_=_C3516 ,C3515_=_C3517 ,C3516_=_C3517 ,C3580_=_C3581 ,C3580_=_C3582 ,\nC3580_=_C3583 ,C3580_=_C3584 ,C3580_=_C3585 ,C3580_=_C3586 ,C3580_=_C3587 ,C3581_=_C3582 ,\nC3581_=_C3583 ,C3581_=_C3584 ,C3581_=_C3585 ,C3581_=_C3586 ,C3581_=_C3587 ,C3582_=_C3583 ,\nC3582_=_C3584 ,C3582_=_C3585 ,C3582_=_C3586 ,C3582_=_C3587 ,C3583_=_C3584 ,C3583_=_C3585 ,\nC3583_=_C3586 ,C3583_=_C3587 ,C3584_=_C3585 ,C3584_=_C3586 ,C3584_=_C3587 ,C3585_=_C3586 ,\nC3585_=_C3587 ,C3586_=_C3587 ,"];204[shape=box, label="id:204 level: 6\n100: C419 C633 C1213 C1356 C1379 \nC1414 C1434 C1494 C1499 C1504 C1505 \nC1536 C1539 C1545 C1549 C1581 C1648 \nC1725 C1732 C1734 C1754 C1767 C1801 \nC1816 C1921 C1926 C1991 C2093 C2317 \nC2516 C2523 C2525 C2531 C2568 C2654 \nC2811 C2823 C3006 C3021 C3053 C3063 \nC3093 C3110 C3126 C3135 C3253 C3254 \nC3255 C3256 C3257 C3258 C3259 C3260 \nC3261 C3262 C3263 C3264 C3265 C3310 \nC3336 C3416 C3431 C3441 C3470 C3476 \nC3479 C3494 C3499 C3503 C3535 C3536 \nC3537 C3538 C3539 C3540 C3541 C3542 \nC3543 C3545 C3546 C3575 C3585 C3683 \nC3735 C3736 C3750 C3774 C3809 C3828 \nC3848 C3855 C3859 C3876 C3881 C3952 \nC3953 C3954 C3955 C3974 C4005 \n1355: C419_=_C1213( C419 C1213 ) C419_=_C1356( C419 C1356 ) C419_=_C1379( C419 C1379 ) C419_=_C1494( C419 C1494 ) C419_=_C1536( C419 C1536 ) \nC419_=_C1732( C419 C1732 ) C419_=_C1816( C419 C1816 ) C419_=_C2093( C419 C2093 ) C419_=_C2531( C419 C2531 ) C419_=_C3021( C419 C3021 ) C419_=_C3053( C419 C3053 ) \nC419_=_C3110( C419 C3110 ) C419_=_C3253( C419 C3253 ) C419_=_C3254( C419 C3254 ) C419_=_C3255( C419 C3255 ) C419_=_C3256( C419 C3256 ) C419_=_C3257( C419 C3257 ) \nC419_=_C3258( C419 C3258 ) C419_=_C3259( C419 C3259 ) C419_=_C3260( C419 C3260 ) C419_=_C3261( C419 C3261 ) C419_=_C3262( C419 C3262 ) C419_=_C3263( C419 C3263 ) \nC419_=_C3264( C419 C3264 ) C419_=_C3265( C419 C3265 ) C633_=_C1499( C633 C1499 ) C633_=_C1539( C633 C1539 ) C633_=_C1581( C633 C1581 ) C633_=_C1734( C633 C1734 ) \nC633_=_C1754( C633 C1754 ) C633_=_C1801( C633 C1801 ) C633_=_C1921( C633 C1921 ) C633_=_C2516( C633 C2516 ) C633_=_C2811( C633 C2811 ) C633_=_C3126( C633 C3126 ) \nC633_=_C3257( C633 C3257 ) C633_=_C3431( C633 C3431 ) C633_=_C3470( C633 C3470 ) C633_=_C3494( C633 C3494 ) C633_=_C3535( C633 C3535 ) C633_=_C3536( C633 C3536 ) \nC633_=_C3537( C633 C3537 ) C633_=_C3538( C633 C3538 ) C633_=_C3539( C633 C3539 ) C633_=_C3540( C633 C3540 ) C633_=_C3541( C633 C3541 ) C633_=_C3542( C633 C3542 ) \nC633_=_C3543( C633 C3543 ) C633_=_C3545( C633 C3545 ) C633_=_C3546( C633 C3546 ) C1213_=_C1356( C1213 C1356 ) C1213_=_C1379( C1213 C1379 ) C1213_=_C1494( C1213 C1494 ) \nC1213_=_C1536( C1213 C1536 ) C1213_=_C1732( C1213 C1732 ) C1213_=_C1816( C1213 C1816 ) C1213_=_C2093( C1213 C2093 ) C1213_=_C2531( C1213 C2531 ) C1213_=_C3021( C1213 C3021 ) \nC1213_=_C3053( C1213 C3053 ) C1213_=_C3110( C1213 C3110 ) C1213_=_C3253( C1213 C3253 ) C1213_=_C3254( C1213 C3254 ) C1213_=_C3255( C1213 C3255 ) C1213_=_C3256( C1213 C3256 ) \nC1213_=_C3257( C1213 C3257 ) C1213_=_C3258( C1213 C3258 ) C1213_=_C3259( C1213 C3259 ) C1213_=_C3260( C1213 C3260 ) C1213_=_C3261( C1213 C3261 ) C1213_=_C3262( C1213 C3262 ) \nC1213_=_C3263( C1213 C3263 ) C1213_=_C3264( C1213 C3264 ) C1213_=_C3265( C1213 C3265 ) C1356_=_C1379( C1356 C1379 ) C1356_=_C1494( C1356 C1494 ) C1356_=_C1536( C1356 C1536 ) \nC1356_=_C1732( C1356 C1732 ) C1356_=_C1816( C1356 C1816 ) C1356_=_C2093( C1356 C2093 ) C1356_=_C2531( C1356 C2531 ) C1356_=_C3021( C1356 C3021 ) C1356_=_C3053( C1356 C3053 ) \nC1356_=_C3110( C1356 C3110 ) C1356_=_C3253( C1356 C3253 ) C1356_=_C3254( C1356 C3254 ) C1356_=_C3255( C1356 C3255 ) C1356_=_C3256( C1356 C3256 ) C1356_=_C3257( C1356 C3257 ) \nC1356_=_C3258( C1356 C3258 ) C1356_=_C3259( C1356 C3259 ) C1356_=_C3260( C1356 C3260 ) C1356_=_C3261( C1356 C3261 ) C1356_=_C3262( C1356 C3262 ) C1356_=_C3263( C1356 C3263 ) \nC1356_=_C3264( C1356 C3264 ) C1356_=_C3265( C1356 C3265 ) C1379_=_C1494( C1379 C1494 ) C1379_=_C1536( C1379 C1536 ) C1379_=_C1732( C1379 C1732 ) C1379_=_C1816( C1379 C1816 ) \nC1379_=_C2093( C1379 C2093 ) C1379_=_C2531( C1379 C2531 ) C1379_=_C3021( C1379 C3021 ) C1379_=_C3053( C1379 C3053 ) C1379_=_C3110( C1379 C3110 ) C1379_=_C3253( C1379 C3253 ) \nC1379_=_C3254( C1379 C3254 ) C1379_=_C3255( C1379 C3255 ) C1379_=_C3256( C1379 C3256 ) C1379_=_C3257( C1379 C3257 ) C1379_=_C3258( C1379 C3258 ) C1379_=_C3259( C1379 C3259 ) \nC1379_=_C3260( C1379 C3260 ) C1379_=_C3261( C1379 C3261 ) C1379_=_C3262( C1379 C3262 ) C1379_=_C3263( C1379 C3263 ) C1379_=_C3264( C1379 C3264 ) C1379_=_C3265( C1379 C3265 ) \nC1414_=_C1505( C1414 C1505 ) C1414_=_C1549( C1414 C1549 ) C1414_=_C1648( C1414 C1648 ) C1414_=_C1725( C1414 C1725 ) C1414_=_C1991( C1414 C1991 ) C1414_=_C2317( C1414 C2317 ) \nC1414_=_C2525( C1414 C2525 ) C1414_=_C2568( C1414 C2568 ) C1414_=_C3006( C1414 C3006 ) C1414_=_C3063( C1414 C3063 ) C1414_=_C3093( C1414 C3093 ) C1414_=_C3310( C1414 C3310 ) \nC1414_=_C3416( C1414 C3416 ) C1414_=_C3479( C1414 C3479 ) C1414_=_C3503( C1414 C3503 ) C1414_=_C3545( C1414</w:t>
      </w:r>
    </w:p>
    <w:p>
      <w:pPr>
        <w:pStyle w:val="PreformattedText"/>
        <w:bidi w:val="0"/>
        <w:spacing w:before="0" w:after="0"/>
        <w:jc w:val="left"/>
        <w:rPr/>
      </w:pPr>
      <w:r>
        <w:rPr/>
        <w:t xml:space="preserve"> </w:t>
      </w:r>
      <w:r>
        <w:rPr/>
        <w:t>C3545 ) C1414_=_C3585( C1414 C3585 ) C1414_=_C3736( C1414 C3736 ) \nC1414_=_C3750( C1414 C3750 ) C1414_=_C3774( C1414 C3774 ) C1414_=_C3859( C1414 C3859 ) C1414_=_C3881( C1414 C3881 ) C1414_=_C3954( C1414 C3954 ) C1414_=_C3974( C1414 C3974 ) \nC1414_=_C4005( C1414 C4005 ) C1434_=_C1504( C1434 C1504 ) C1434_=_C1545( C1434 C1545 ) C1434_=_C1767( C1434 C1767 ) C1434_=_C1926( C1434 C1926 ) C1434_=_C2523( C1434 C2523 ) \nC1434_=_C2654( C1434 C2654 ) C1434_=_C2823( C1434 C2823 ) C1434_=_C3135( C1434 C3135 ) C1434_=_C3262( C1434 C3262 ) C1434_=_C3336( C1434 C3336 ) C1434_=_C3441( C1434 C3441 ) \nC1434_=_C3476( C1434 C3476 ) C1434_=_C3499( C1434 C3499 ) C1434_=_C3575( C1434 C3575 ) C1434_=_C3683( C1434 C3683 ) C1434_=_C3735( C1434 C3735 ) C1434_=_C3809( C1434 C3809 ) \nC1434_=_C3828( C1434 C3828 ) C1434_=_C3848( C1434 C3848 ) C1434_=_C3855( C1434 C3855 ) C1434_=_C3876( C1434 C3876 ) C1434_=_C3952( C1434 C3952 ) C1434_=_C3953( C1434 C3953 ) \nC1434_=_C3954( C1434 C3954 ) C1434_=_C3955( C1434 C3955 ) C1494_=_C1499( C1494 C1499 ) C1494_=_C1504( C1494 C1504 ) C1494_=_C1505( C1494 C1505 ) C1494_=_C1536( C1494 C1536 ) \nC1494_=_C1732( C1494 C1732 ) C1494_=_C1816( C1494 C1816 ) C1494_=_C2093( C1494 C2093 ) C1494_=_C2531( C1494 C2531 ) C1494_=_C3021( C1494 C3021 ) C1494_=_C3053( C1494 C3053 ) \nC1494_=_C3110( C1494 C3110 ) C1494_=_C3253( C1494 C3253 ) C1494_=_C3254( C1494 C3254 ) C1494_=_C3255( C1494 C3255 ) C1494_=_C3256( C1494 C3256 ) C1494_=_C3257( C1494 C3257 ) \nC1494_=_C3258( C1494 C3258 ) C1494_=_C3259( C1494 C3259 ) C1494_=_C3260( C1494 C3260 ) C1494_=_C3261( C1494 C3261 ) C1494_=_C3262( C1494 C3262 ) C1494_=_C3263( C1494 C3263 ) \nC1494_=_C3264( C1494 C3264 ) C1494_=_C3265( C1494 C3265 ) C1499_=_C1504( C1499 C1504 ) C1499_=_C1505( C1499 C1505 ) C1499_=_C1539( C1499 C1539 ) C1499_=_C1581( C1499 C1581 ) \nC1499_=_C1734( C1499 C1734 ) C1499_=_C1754( C1499 C1754 ) C1499_=_C1801( C1499 C1801 ) C1499_=_C1921( C1499 C1921 ) C1499_=_C2516( C1499 C2516 ) C1499_=_C2811( C1499 C2811 ) \nC1499_=_C3126( C1499 C3126 ) C1499_=_C3257( C1499 C3257 ) C1499_=_C3431( C1499 C3431 ) C1499_=_C3470( C1499 C3470 ) C1499_=_C3494( C1499 C3494 ) C1499_=_C3535( C1499 C3535 ) \nC1499_=_C3536( C1499 C3536 ) C1499_=_C3537( C1499 C3537 ) C1499_=_C3538( C1499 C3538 ) C1499_=_C3539( C1499 C3539 ) C1499_=_C3540( C1499 C3540 ) C1499_=_C3541( C1499 C3541 ) \nC1499_=_C3542( C1499 C3542 ) C1499_=_C3543( C1499 C3543 ) C1499_=_C3545( C1499 C3545 ) C1499_=_C3546( C1499 C3546 ) C1504_=_C1505( C1504 C1505 ) C1504_=_C1545( C1504 C1545 ) \nC1504_=_C1767( C1504 C1767 ) C1504_=_C1926( C1504 C1926 ) C1504_=_C2523( C1504 C2523 ) C1504_=_C2654( C1504 C2654 ) C1504_=_C2823( C1504 C2823 ) C1504_=_C3135( C1504 C3135 ) \nC1504_=_C3262( C1504 C3262 ) C1504_=_C3336( C1504 C3336 ) C1504_=_C3441( C1504 C3441 ) C1504_=_C3476( C1504 C3476 ) C1504_=_C3499( C1504 C3499 ) C1504_=_C3575( C1504 C3575 ) \nC1504_=_C3683( C1504 C3683 ) C1504_=_C3735( C1504 C3735 ) C1504_=_C3809( C1504 C3809 ) C1504_=_C3828( C1504 C3828 ) C1504_=_C3848( C1504 C3848 ) C1504_=_C3855( C1504 C3855 ) \nC1504_=_C3876( C1504 C3876 ) C1504_=_C3952( C1504 C3952 ) C1504_=_C3953( C1504 C3953 ) C1504_=_C3954( C1504 C3954 ) C1504_=_C3955( C1504 C3955 ) C1505_=_C1549( C1505 C1549 ) \nC1505_=_C1648( C1505 C1648 ) C1505_=_C1725( C1505 C1725 ) C1505_=_C1991( C1505 C1991 ) C1505_=_C2317( C1505 C2317 ) C1505_=_C2525( C1505 C2525 ) C1505_=_C2568( C1505 C2568 ) \nC1505_=_C3006( C1505 C3006 ) C1505_=_C3063( C1505 C3063 ) C1505_=_C3093( C1505 C3093 ) C1505_=_C3310( C1505 C3310 ) C1505_=_C3416( C1505 C3416 ) C1505_=_C3479( C1505 C3479 ) \nC1505_=_C3503( C1505 C3503 ) C1505_=_C3545( C1505 C3545 ) C1505_=_C3585( C1505 C3585 ) C1505_=_C3736( C1505 C3736 ) C1505_=_C3750( C1505 C3750 ) C1505_=_C3774( C1505 C3774 ) \nC1505_=_C3859( C1505 C3859 ) C1505_=_C3881( C1505 C3881 ) C1505_=_C3954( C1505 C3954 ) C1505_=_C3974( C1505 C3974 ) C1505_=_C4005( C1505 C4005 ) C1536_=_C1539( C1536 C1539 ) \nC1536_=_C1545( C1536 C1545 ) C1536_=_C1549( C1536 C1549 ) C1536_=_C1732( C1536 C1732 ) C1536_=_C1816( C1536 C1816 ) C1536_=_C2093( C1536 C2093 ) C1536_=_C2531( C1536 C2531 ) \nC1536_=_C3021( C1536 C3021 ) C1536_=_C3053( C1536 C3053 ) C1536_=_C3110( C1536 C3110 ) C1536_=_C3253( C1536 C3253 ) C1536_=_C3254( C1536 C3254 ) C1536_=_C3255( C1536 C3255 ) \nC1536_=_C3256( C1536 C3256 ) C1536_=_C3257( C1536 C3257 ) C1536_=_C3258( C1536 C3258 ) C1536_=_C3259( C1536 C3259 ) C1536_=_C3260( C1536 C3260 ) C1536_=_C3261( C1536 C3261 ) \nC1536_=_C3262( C1536 C3262 ) C1536_=_C3263( C1536 C3263 ) C1536_=_C3264( C1536 C3264 ) C1536_=_C3265( C1536 C3265 ) C1539_=_C1545( C1539 C1545 ) C1539_=_C1549( C1539 C1549 ) \nC1539_=_C1581( C1539 C1581 ) C1539_=_C1734( C1539 C1734 ) C1539_=_C1754( C1539 C1754 ) C1539_=_C1801( C1539 C1801 ) C1539_=_C1921( C1539 C1921 ) C1539_=_C2516( C1539 C2516 ) \nC1539_=_C2811( C1539 C2811 ) C1539_=_C3126( C1539 C3126 ) C1539_=_C3257( C1539 C3257 ) C1539_=_C3431( C1539 C3431 ) C1539_=_C3470( C1539 C3470 ) C1539_=_C3494( C1539 C3494 ) \nC1539_=_C3535( C1539 C3535 ) C1539_=_C3536( C1539 C3536 ) C1539_=_C3537( C1539 C3537 ) C1539_=_C3538( C1539 C3538 ) C1539_=_C3539( C1539 C3539 ) C1539_=_C3540( C1539 C3540 ) \nC1539_=_C3541( C1539 C3541 ) C1539_=_C3542( C1539 C3542 ) C1539_=_C3543( C1539 C3543 ) C1539_=_C3545( C1539 C3545 ) C1539_=_C3546( C1539 C3546 ) C1545_=_C1549( C1545 C1549 ) \nC1545_=_C1767( C1545 C1767 ) C1545_=_C1926( C1545 C1926 ) C1545_=_C2523( C1545 C2523 ) C1545_=_C2654( C1545 C2654 ) C1545_=_C2823( C1545 C2823 ) C1545_=_C3135( C1545 C3135 ) \nC1545_=_C3262( C1545 C3262 ) C1545_=_C3336( C1545 C3336 ) C1545_=_C3441( C1545 C3441 ) C1545_=_C3476( C1545 C3476 ) C1545_=_C3499( C1545 C3499 ) C1545_=_C3575( C1545 C3575 ) \nC1545_=_C3683( C1545 C3683 ) C1545_=_C3735( C1545 C3735 ) C1545_=_C3809( C1545 C3809 ) C1545_=_C3828( C1545 C3828 ) C1545_=_C3848( C1545 C3848 ) C1545_=_C3855( C1545 C3855 ) \nC1545_=_C3876( C1545 C3876 ) C1545_=_C3952( C1545 C3952 ) C1545_=_C3953( C1545 C3953 ) C1545_=_C3954( C1545 C3954 ) C1545_=_C3955( C1545 C3955 ) C1549_=_C1648( C1549 C1648 ) \nC1549_=_C1725( C1549 C1725 ) C1549_=_C1991( C1549 C1991 ) C1549_=_C2317( C1549 C2317 ) C1549_=_C2525( C1549 C2525 ) C1549_=_C2568( C1549 C2568 ) C1549_=_C3006( C1549 C3006 ) \nC1549_=_C3063( C1549 C3063 ) C1549_=_C3093( C1549 C3093 ) C1549_=_C3310( C1549 C3310 ) C1549_=_C3416( C1549 C3416 ) C1549_=_C3479( C1549 C3479 ) C1549_=_C3503( C1549 C3503 ) \nC1549_=_C3545( C1549 C3545 ) C1549_=_C3585( C1549 C3585 ) C1549_=_C3736( C1549 C3736 ) C1549_=_C3750( C1549 C3750 ) C1549_=_C3774( C1549 C3774 ) C1549_=_C3859( C1549 C3859 ) \nC1549_=_C3881( C1549 C3881 ) C1549_=_C3954( C1549 C3954 ) C1549_=_C3974( C1549 C3974 ) C1549_=_C4005( C1549 C4005 ) C1581_=_C1734( C1581 C1734 ) C1581_=_C1754( C1581 C1754 ) \nC1581_=_C1801( C1581 C1801 ) C1581_=_C1921( C1581 C1921 ) C1581_=_C2516( C1581 C2516 ) C1581_=_C2811( C1581 C2811 ) C1581_=_C3126( C1581 C3126 ) C1581_=_C3257( C1581 C3257 ) \nC1581_=_C3431( C1581 C3431 ) C1581_=_C3470( C1581 C3470 ) C1581_=_C3494( C1581 C3494 ) C1581_=_C3535( C1581 C3535 ) C1581_=_C3536( C1581 C3536 ) C1581_=_C3537( C1581 C3537 ) \nC1581_=_C3538( C1581 C3538 ) C1581_=_C3539( C1581 C3539 ) C1581_=_C3540( C1581 C3540 ) C1581_=_C3541( C1581 C3541 ) C1581_=_C3542( C1581 C3542 ) C1581_=_C3543( C1581 C3543 ) \nC1581_=_C3545( C1581 C3545 ) C1581_=_C3546( C1581 C3546 ) C1648_=_C1725( C1648 C1725 ) C1648_=_C1991( C1648 C1991 ) C1648_=_C2317( C1648 C2317 ) C1648_=_C2525( C1648 C2525 ) \nC1648_=_C2568( C1648 C2568 ) C1648_=_C3006( C1648 C3006 ) C1648_=_C3063( C1648 C3063 ) C1648_=_C3093( C1648 C3093 ) C1648_=_C3310( C1648 C3310 ) C1648_=_C3416( C1648 C3416 ) \nC1648_=_C3479( C1648 C3479 ) C1648_=_C3503( C1648 C3503 ) C1648_=_C3545( C1648 C3545 ) C1648_=_C3585( C1648 C3585 ) C1648_=_C3736( C1648 C3736 ) C1648_=_C3750( C1648 C3750 ) \nC1648_=_C3774( C1648 C3774 ) C1648_=_C3859( C1648 C3859 ) C1648_=_C3881( C1648 C3881 ) C1648_=_C3954( C1648 C3954 ) C1648_=_C3974( C1648 C3974 ) C1648_=_C4005( C1648 C4005 ) \nC1725_=_C1991( C1725 C1991 ) C1725_=_C2317( C1725 C2317 ) C1725_=_C2525( C1725 C2525 ) C1725_=_C2568( C1725 C2568 ) C1725_=_C3006( C1725 C3006 ) C1725_=_C3063( C1725 C3063 ) \nC1725_=_C3093( C1725 C3093 ) C1725_=_C3310( C1725 C3310 ) C1725_=_C3416( C1725 C3416 ) C1725_=_C3479( C1725 C3479 ) C1725_=_C3503( C1725 C3503 ) C1725_=_C3545( C1725 C3545 ) \nC1725_=_C3585( C1725 C3585 ) C1725_=_C3736( C1725 C3736 ) C1725_=_C3750( C1725 C3750 ) C1725_=_C3774( C1725 C3774 ) C1725_=_C3859( C1725 C3859 ) C1725_=_C3881( C1725 C3881 ) \nC1725_=_C3954( C1725 C3954 ) C1725_=_C3974( C1725 C3974 ) C1725_=_C4005( C1725 C4005 ) C1732_=_C1734( C1732 C1734 ) C1732_=_C1816( C1732 C1816 ) C1732_=_C2093( C1732 C2093 ) \nC1732_=_C2531( C1732 C2531 ) C1732_=_C3021( C1732 C3021 ) C1732_=_C3053( C1732 C3053 ) C1732_=_C3110( C1732 C3110 ) C1732_=_C3253( C1732 C3253 ) C1732_=_C3254( C1732 C3254 ) \nC1732_=_C3255( C1732 C3255 ) C1732_=_C3256( C1732 C3256 ) C1732_=_C3257( C1732 C3257 ) C1732_=_C3258( C1732 C3258 ) C1732_=_C3259( C1732 C3259 ) C1732_=_C3260( C1732 C3260 ) \nC1732_=_C3261( C1732 C3261 ) C1732_=_C3262( C1732 C3262 ) C1732_=_C3263( C1732 C3263 ) C1732_=_C3264( C1732 C3264 ) C1732_=_C3265( C1732 C3265 ) C1734_=_C1754( C1734 C1754 ) \nC1734_=_C1801( C1734 C1801 ) C1734_=_C1921( C1734 C1921 ) C1734_=_C2516( C1734 C2516 ) C1734_=_C2811( C1734 C2811 ) C1734_=_C3126( C1734 C3126 ) C1734_=_C3257( C1734 C3257 ) \nC1734_=_C3431( C1734 C3431 ) C1734_=_C3470( C1734 C3470 ) C1734_=_C3494( C1734 C3494 ) C1734_=_C3535( C1734 C3535 ) C1734_=_C3536( C1734 C3536 ) C1734_=_C3537( C1734 C3537 ) \nC1734_=_C3538( C1734 C3538 ) C1734_=_C3539( C1734 C3539 ) C1734_=_C3540( C1734 C3540 ) C1734_=_C3541( C1734 C3541 ) C1734_=_C3542( C1734 C3542 ) C1734_=_C3543( C1734 C3543 ) \nC1734_=_C3545( C1734 C3545 ) C1734_=_C3546( C1734 C3546 ) C1754_=_C1767( C1754 C1767 ) C1754_=_C1801( C1754 C1801 ) C1754_=_C1921( C1754 C1921 ) C1754_=_C2516(</w:t>
      </w:r>
    </w:p>
    <w:p>
      <w:pPr>
        <w:pStyle w:val="PreformattedText"/>
        <w:bidi w:val="0"/>
        <w:spacing w:before="0" w:after="0"/>
        <w:jc w:val="left"/>
        <w:rPr/>
      </w:pPr>
      <w:r>
        <w:rPr/>
        <w:t xml:space="preserve"> </w:t>
      </w:r>
      <w:r>
        <w:rPr/>
        <w:t>C1754 C2516 ) \nC1754_=_C2811( C1754 C2811 ) C1754_=_C3126( C1754 C3126 ) C1754_=_C3257( C1754 C3257 ) C1754_=_C3431( C1754 C3431 ) C1754_=_C3470( C1754 C3470 ) C1754_=_C3494( C1754 C3494 ) \nC1754_=_C3535( C1754 C3535 ) C1754_=_C3536( C1754 C3536 ) C1754_=_C3537( C1754 C3537 ) C1754_=_C3538( C1754 C3538 ) C1754_=_C3539( C1754 C3539 ) C1754_=_C3540( C1754 C3540 ) \nC1754_=_C3541( C1754 C3541 ) C1754_=_C3542( C1754 C3542 ) C1754_=_C3543( C1754 C3543 ) C1754_=_C3545( C1754 C3545 ) C1754_=_C3546( C1754 C3546 ) C1767_=_C1926( C1767 C1926 ) \nC1767_=_C2523( C1767 C2523 ) C1767_=_C2654( C1767 C2654 ) C1767_=_C2823( C1767 C2823 ) C1767_=_C3135( C1767 C3135 ) C1767_=_C3262( C1767 C3262 ) C1767_=_C3336( C1767 C3336 ) \nC1767_=_C3441( C1767 C3441 ) C1767_=_C3476( C1767 C3476 ) C1767_=_C3499( C1767 C3499 ) C1767_=_C3575( C1767 C3575 ) C1767_=_C3683( C1767 C3683 ) C1767_=_C3735( C1767 C3735 ) \nC1767_=_C3809( C1767 C3809 ) C1767_=_C3828( C1767 C3828 ) C1767_=_C3848( C1767 C3848 ) C1767_=_C3855( C1767 C3855 ) C1767_=_C3876( C1767 C3876 ) C1767_=_C3952( C1767 C3952 ) \nC1767_=_C3953( C1767 C3953 ) C1767_=_C3954( C1767 C3954 ) C1767_=_C3955( C1767 C3955 ) C1801_=_C1921( C1801 C1921 ) C1801_=_C2516( C1801 C2516 ) C1801_=_C2811( C1801 C2811 ) \nC1801_=_C3126( C1801 C3126 ) C1801_=_C3257( C1801 C3257 ) C1801_=_C3431( C1801 C3431 ) C1801_=_C3470( C1801 C3470 ) C1801_=_C3494( C1801 C3494 ) C1801_=_C3535( C1801 C3535 ) \nC1801_=_C3536( C1801 C3536 ) C1801_=_C3537( C1801 C3537 ) C1801_=_C3538( C1801 C3538 ) C1801_=_C3539( C1801 C3539 ) C1801_=_C3540( C1801 C3540 ) C1801_=_C3541( C1801 C3541 ) \nC1801_=_C3542( C1801 C3542 ) C1801_=_C3543( C1801 C3543 ) C1801_=_C3545( C1801 C3545 ) C1801_=_C3546( C1801 C3546 ) C1816_=_C2093( C1816 C2093 ) C1816_=_C2531( C1816 C2531 ) \nC1816_=_C3021( C1816 C3021 ) C1816_=_C3053( C1816 C3053 ) C1816_=_C3110( C1816 C3110 ) C1816_=_C3253( C1816 C3253 ) C1816_=_C3254( C1816 C3254 ) C1816_=_C3255( C1816 C3255 ) \nC1816_=_C3256( C1816 C3256 ) C1816_=_C3257( C1816 C3257 ) C1816_=_C3258( C1816 C3258 ) C1816_=_C3259( C1816 C3259 ) C1816_=_C3260( C1816 C3260 ) C1816_=_C3261( C1816 C3261 ) \nC1816_=_C3262( C1816 C3262 ) C1816_=_C3263( C1816 C3263 ) C1816_=_C3264( C1816 C3264 ) C1816_=_C3265( C1816 C3265 ) C1921_=_C1926( C1921 C1926 ) C1921_=_C2516( C1921 C2516 ) \nC1921_=_C2811( C1921 C2811 ) C1921_=_C3126( C1921 C3126 ) C1921_=_C3257( C1921 C3257 ) C1921_=_C3431( C1921 C3431 ) C1921_=_C3470( C1921 C3470 ) C1921_=_C3494( C1921 C3494 ) \nC1921_=_C3535( C1921 C3535 ) C1921_=_C3536( C1921 C3536 ) C1921_=_C3537( C1921 C3537 ) C1921_=_C3538( C1921 C3538 ) C1921_=_C3539( C1921 C3539 ) C1921_=_C3540( C1921 C3540 ) \nC1921_=_C3541( C1921 C3541 ) C1921_=_C3542( C1921 C3542 ) C1921_=_C3543( C1921 C3543 ) C1921_=_C3545( C1921 C3545 ) C1921_=_C3546( C1921 C3546 ) C1926_=_C2523( C1926 C2523 ) \nC1926_=_C2654( C1926 C2654 ) C1926_=_C2823( C1926 C2823 ) C1926_=_C3135( C1926 C3135 ) C1926_=_C3262( C1926 C3262 ) C1926_=_C3336( C1926 C3336 ) C1926_=_C3441( C1926 C3441 ) \nC1926_=_C3476( C1926 C3476 ) C1926_=_C3499( C1926 C3499 ) C1926_=_C3575( C1926 C3575 ) C1926_=_C3683( C1926 C3683 ) C1926_=_C3735( C1926 C3735 ) C1926_=_C3809( C1926 C3809 ) \nC1926_=_C3828( C1926 C3828 ) C1926_=_C3848( C1926 C3848 ) C1926_=_C3855( C1926 C3855 ) C1926_=_C3876( C1926 C3876 ) C1926_=_C3952( C1926 C3952 ) C1926_=_C3953( C1926 C3953 ) \nC1926_=_C3954( C1926 C3954 ) C1926_=_C3955( C1926 C3955 ) C1991_=_C2317( C1991 C2317 ) C1991_=_C2525( C1991 C2525 ) C1991_=_C2568( C1991 C2568 ) C1991_=_C3006( C1991 C3006 ) \nC1991_=_C3063( C1991 C3063 ) C1991_=_C3093( C1991 C3093 ) C1991_=_C3310( C1991 C3310 ) C1991_=_C3416( C1991 C3416 ) C1991_=_C3479( C1991 C3479 ) C1991_=_C3503( C1991 C3503 ) \nC1991_=_C3545( C1991 C3545 ) C1991_=_C3585( C1991 C3585 ) C1991_=_C3736( C1991 C3736 ) C1991_=_C3750( C1991 C3750 ) C1991_=_C3774( C1991 C3774 ) C1991_=_C3859( C1991 C3859 ) \nC1991_=_C3881( C1991 C3881 ) C1991_=_C3954( C1991 C3954 ) C1991_=_C3974( C1991 C3974 ) C1991_=_C4005( C1991 C4005 ) C2093_=_C2531( C2093 C2531 ) C2093_=_C3021( C2093 C3021 ) \nC2093_=_C3053( C2093 C3053 ) C2093_=_C3110( C2093 C3110 ) C2093_=_C3253( C2093 C3253 ) C2093_=_C3254( C2093 C3254 ) C2093_=_C3255( C2093 C3255 ) C2093_=_C3256( C2093 C3256 ) \nC2093_=_C3257( C2093 C3257 ) C2093_=_C3258( C2093 C3258 ) C2093_=_C3259( C2093 C3259 ) C2093_=_C3260( C2093 C3260 ) C2093_=_C3261( C2093 C3261 ) C2093_=_C3262( C2093 C3262 ) \nC2093_=_C3263( C2093 C3263 ) C2093_=_C3264( C2093 C3264 ) C2093_=_C3265( C2093 C3265 ) C2317_=_C2525( C2317 C2525 ) C2317_=_C2568( C2317 C2568 ) C2317_=_C3006( C2317 C3006 ) \nC2317_=_C3063( C2317 C3063 ) C2317_=_C3093( C2317 C3093 ) C2317_=_C3310( C2317 C3310 ) C2317_=_C3416( C2317 C3416 ) C2317_=_C3479( C2317 C3479 ) C2317_=_C3503( C2317 C3503 ) \nC2317_=_C3545( C2317 C3545 ) C2317_=_C3585( C2317 C3585 ) C2317_=_C3736( C2317 C3736 ) C2317_=_C3750( C2317 C3750 ) C2317_=_C3774( C2317 C3774 ) C2317_=_C3859( C2317 C3859 ) \nC2317_=_C3881( C2317 C3881 ) C2317_=_C3954( C2317 C3954 ) C2317_=_C3974( C2317 C3974 ) C2317_=_C4005( C2317 C4005 ) C2516_=_C2523( C2516 C2523 ) C2516_=_C2525( C2516 C2525 ) \nC2516_=_C2811( C2516 C2811 ) C2516_=_C3126( C2516 C3126 ) C2516_=_C3257( C2516 C3257 ) C2516_=_C3431( C2516 C3431 ) C2516_=_C3470( C2516 C3470 ) C2516_=_C3494( C2516 C3494 ) \nC2516_=_C3535( C2516 C3535 ) C2516_=_C3536( C2516 C3536 ) C2516_=_C3537( C2516 C3537 ) C2516_=_C3538( C2516 C3538 ) C2516_=_C3539( C2516 C3539 ) C2516_=_C3540( C2516 C3540 ) \nC2516_=_C3541( C2516 C3541 ) C2516_=_C3542( C2516 C3542 ) C2516_=_C3543( C2516 C3543 ) C2516_=_C3545( C2516 C3545 ) C2516_=_C3546( C2516 C3546 ) C2523_=_C2525( C2523 C2525 ) \nC2523_=_C2654( C2523 C2654 ) C2523_=_C2823( C2523 C2823 ) C2523_=_C3135( C2523 C3135 ) C2523_=_C3262( C2523 C3262 ) C2523_=_C3336( C2523 C3336 ) C2523_=_C3441( C2523 C3441 ) \nC2523_=_C3476( C2523 C3476 ) C2523_=_C3499( C2523 C3499 ) C2523_=_C3575( C2523 C3575 ) C2523_=_C3683( C2523 C3683 ) C2523_=_C3735( C2523 C3735 ) C2523_=_C3809( C2523 C3809 ) \nC2523_=_C3828( C2523 C3828 ) C2523_=_C3848( C2523 C3848 ) C2523_=_C3855( C2523 C3855 ) C2523_=_C3876( C2523 C3876 ) C2523_=_C3952( C2523 C3952 ) C2523_=_C3953( C2523 C3953 ) \nC2523_=_C3954( C2523 C3954 ) C2523_=_C3955( C2523 C3955 ) C2525_=_C2568( C2525 C2568 ) C2525_=_C3006( C2525 C3006 ) C2525_=_C3063( C2525 C3063 ) C2525_=_C3093( C2525 C3093 ) \nC2525_=_C3310( C2525 C3310 ) C2525_=_C3416( C2525 C3416 ) C2525_=_C3479( C2525 C3479 ) C2525_=_C3503( C2525 C3503 ) C2525_=_C3545( C2525 C3545 ) C2525_=_C3585( C2525 C3585 ) \nC2525_=_C3736( C2525 C3736 ) C2525_=_C3750( C2525 C3750 ) C2525_=_C3774( C2525 C3774 ) C2525_=_C3859( C2525 C3859 ) C2525_=_C3881( C2525 C3881 ) C2525_=_C3954( C2525 C3954 ) \nC2525_=_C3974( C2525 C3974 ) C2525_=_C4005( C2525 C4005 ) C2531_=_C3021( C2531 C3021 ) C2531_=_C3053( C2531 C3053 ) C2531_=_C3110( C2531 C3110 ) C2531_=_C3253( C2531 C3253 ) \nC2531_=_C3254( C2531 C3254 ) C2531_=_C3255( C2531 C3255 ) C2531_=_C3256( C2531 C3256 ) C2531_=_C3257( C2531 C3257 ) C2531_=_C3258( C2531 C3258 ) C2531_=_C3259( C2531 C3259 ) \nC2531_=_C3260( C2531 C3260 ) C2531_=_C3261( C2531 C3261 ) C2531_=_C3262( C2531 C3262 ) C2531_=_C3263( C2531 C3263 ) C2531_=_C3264( C2531 C3264 ) C2531_=_C3265( C2531 C3265 ) \nC2568_=_C3006( C2568 C3006 ) C2568_=_C3063( C2568 C3063 ) C2568_=_C3093( C2568 C3093 ) C2568_=_C3310( C2568 C3310 ) C2568_=_C3416( C2568 C3416 ) C2568_=_C3479( C2568 C3479 ) \nC2568_=_C3503( C2568 C3503 ) C2568_=_C3545( C2568 C3545 ) C2568_=_C3585( C2568 C3585 ) C2568_=_C3736( C2568 C3736 ) C2568_=_C3750( C2568 C3750 ) C2568_=_C3774( C2568 C3774 ) \nC2568_=_C3859( C2568 C3859 ) C2568_=_C3881( C2568 C3881 ) C2568_=_C3954( C2568 C3954 ) C2568_=_C3974( C2568 C3974 ) C2568_=_C4005( C2568 C4005 ) C2654_=_C2823( C2654 C2823 ) \nC2654_=_C3135( C2654 C3135 ) C2654_=_C3262( C2654 C3262 ) C2654_=_C3336( C2654 C3336 ) C2654_=_C3441( C2654 C3441 ) C2654_=_C3476( C2654 C3476 ) C2654_=_C3499( C2654 C3499 ) \nC2654_=_C3575( C2654 C3575 ) C2654_=_C3683( C2654 C3683 ) C2654_=_C3735( C2654 C3735 ) C2654_=_C3809( C2654 C3809 ) C2654_=_C3828( C2654 C3828 ) C2654_=_C3848( C2654 C3848 ) \nC2654_=_C3855( C2654 C3855 ) C2654_=_C3876( C2654 C3876 ) C2654_=_C3952( C2654 C3952 ) C2654_=_C3953( C2654 C3953 ) C2654_=_C3954( C2654 C3954 ) C2654_=_C3955( C2654 C3955 ) \nC2811_=_C2823( C2811 C2823 ) C2811_=_C3126( C2811 C3126 ) C2811_=_C3257( C2811 C3257 ) C2811_=_C3431( C2811 C3431 ) C2811_=_C3470( C2811 C3470 ) C2811_=_C3494( C2811 C3494 ) \nC2811_=_C3535( C2811 C3535 ) C2811_=_C3536( C2811 C3536 ) C2811_=_C3537( C2811 C3537 ) C2811_=_C3538( C2811 C3538 ) C2811_=_C3539( C2811 C3539 ) C2811_=_C3540( C2811 C3540 ) \nC2811_=_C3541( C2811 C3541 ) C2811_=_C3542( C2811 C3542 ) C2811_=_C3543( C2811 C3543 ) C2811_=_C3545( C2811 C3545 ) C2811_=_C3546( C2811 C3546 ) C2823_=_C3135( C2823 C3135 ) \nC2823_=_C3262( C2823 C3262 ) C2823_=_C3336( C2823 C3336 ) C2823_=_C3441( C2823 C3441 ) C2823_=_C3476( C2823 C3476 ) C2823_=_C3499( C2823 C3499 ) C2823_=_C3575( C2823 C3575 ) \nC2823_=_C3683( C2823 C3683 ) C2823_=_C3735( C2823 C3735 ) C2823_=_C3809( C2823 C3809 ) C2823_=_C3828( C2823 C3828 ) C2823_=_C3848( C2823 C3848 ) C2823_=_C3855( C2823 C3855 ) \nC2823_=_C3876( C2823 C3876 ) C2823_=_C3952( C2823 C3952 ) C2823_=_C3953( C2823 C3953 ) C2823_=_C3954( C2823 C3954 ) C2823_=_C3955( C2823 C3955 ) C3006_=_C3063( C3006 C3063 ) \nC3006_=_C3093( C3006 C3093 ) C3006_=_C3310( C3006 C3310 ) C3006_=_C3416( C3006 C3416 ) C3006_=_C3479( C3006 C3479 ) C3006_=_C3503( C3006 C3503 ) C3006_=_C3545( C3006 C3545 ) \nC3006_=_C3585( C3006 C3585 ) C3006_=_C3736( C3006 C3736 ) C3006_=_C3750( C3006 C3750 ) C3006_=_C3774( C3006 C3774 ) C3006_=_C3859( C3006 C3859 ) C3006_=_C3881( C3006 C3881 ) \nC3006_=_C3954( C3006 C3954 ) C3006_=_C3974( C3006 C3974 ) C3006_=_C4005( C3006 C4005 ) C3021_=_C3053( C3021 C3053 ) C3021_=_C3110( C3021 C3110 ) C3021_=_C3253( C3021 C3253 ) \nC3021_=_C3254( C3021 C3254 )</w:t>
      </w:r>
    </w:p>
    <w:p>
      <w:pPr>
        <w:pStyle w:val="PreformattedText"/>
        <w:bidi w:val="0"/>
        <w:spacing w:before="0" w:after="0"/>
        <w:jc w:val="left"/>
        <w:rPr/>
      </w:pPr>
      <w:r>
        <w:rPr/>
        <w:t xml:space="preserve"> </w:t>
      </w:r>
      <w:r>
        <w:rPr/>
        <w:t>C3021_=_C3255( C3021 C3255 ) C3021_=_C3256( C3021 C3256 ) C3021_=_C3257( C3021 C3257 ) C3021_=_C3258( C3021 C3258 ) C3021_=_C3259( C3021 C3259 ) \nC3021_=_C3260( C3021 C3260 ) C3021_=_C3261( C3021 C3261 ) C3021_=_C3262( C3021 C3262 ) C3021_=_C3263( C3021 C3263 ) C3021_=_C3264( C3021 C3264 ) C3021_=_C3265( C3021 C3265 ) \nC3053_=_C3063( C3053 C3063 ) C3053_=_C3110( C3053 C3110 ) C3053_=_C3253( C3053 C3253 ) C3053_=_C3254( C3053 C3254 ) C3053_=_C3255( C3053 C3255 ) C3053_=_C3256( C3053 C3256 ) \nC3053_=_C3257( C3053 C3257 ) C3053_=_C3258( C3053 C3258 ) C3053_=_C3259( C3053 C3259 ) C3053_=_C3260( C3053 C3260 ) C3053_=_C3261( C3053 C3261 ) C3053_=_C3262( C3053 C3262 ) \nC3053_=_C3263( C3053 C3263 ) C3053_=_C3264( C3053 C3264 ) C3053_=_C3265( C3053 C3265 ) C3063_=_C3093( C3063 C3093 ) C3063_=_C3310( C3063 C3310 ) C3063_=_C3416( C3063 C3416 ) \nC3063_=_C3479( C3063 C3479 ) C3063_=_C3503( C3063 C3503 ) C3063_=_C3545( C3063 C3545 ) C3063_=_C3585( C3063 C3585 ) C3063_=_C3736( C3063 C3736 ) C3063_=_C3750( C3063 C3750 ) \nC3063_=_C3774( C3063 C3774 ) C3063_=_C3859( C3063 C3859 ) C3063_=_C3881( C3063 C3881 ) C3063_=_C3954( C3063 C3954 ) C3063_=_C3974( C3063 C3974 ) C3063_=_C4005( C3063 C4005 ) \nC3093_=_C3310( C3093 C3310 ) C3093_=_C3416( C3093 C3416 ) C3093_=_C3479( C3093 C3479 ) C3093_=_C3503( C3093 C3503 ) C3093_=_C3545( C3093 C3545 ) C3093_=_C3585( C3093 C3585 ) \nC3093_=_C3736( C3093 C3736 ) C3093_=_C3750( C3093 C3750 ) C3093_=_C3774( C3093 C3774 ) C3093_=_C3859( C3093 C3859 ) C3093_=_C3881( C3093 C3881 ) C3093_=_C3954( C3093 C3954 ) \nC3093_=_C3974( C3093 C3974 ) C3093_=_C4005( C3093 C4005 ) C3110_=_C3253( C3110 C3253 ) C3110_=_C3254( C3110 C3254 ) C3110_=_C3255( C3110 C3255 ) C3110_=_C3256( C3110 C3256 ) \nC3110_=_C3257( C3110 C3257 ) C3110_=_C3258( C3110 C3258 ) C3110_=_C3259( C3110 C3259 ) C3110_=_C3260( C3110 C3260 ) C3110_=_C3261( C3110 C3261 ) C3110_=_C3262( C3110 C3262 ) \nC3110_=_C3263( C3110 C3263 ) C3110_=_C3264( C3110 C3264 ) C3110_=_C3265( C3110 C3265 ) C3126_=_C3135( C3126 C3135 ) C3126_=_C3257( C3126 C3257 ) C3126_=_C3431( C3126 C3431 ) \nC3126_=_C3470( C3126 C3470 ) C3126_=_C3494( C3126 C3494 ) C3126_=_C3535( C3126 C3535 ) C3126_=_C3536( C3126 C3536 ) C3126_=_C3537( C3126 C3537 ) C3126_=_C3538( C3126 C3538 ) \nC3126_=_C3539( C3126 C3539 ) C3126_=_C3540( C3126 C3540 ) C3126_=_C3541( C3126 C3541 ) C3126_=_C3542( C3126 C3542 ) C3126_=_C3543( C3126 C3543 ) C3126_=_C3545( C3126 C3545 ) \nC3126_=_C3546( C3126 C3546 ) C3135_=_C3262( C3135 C3262 ) C3135_=_C3336( C3135 C3336 ) C3135_=_C3441( C3135 C3441 ) C3135_=_C3476( C3135 C3476 ) C3135_=_C3499( C3135 C3499 ) \nC3135_=_C3575( C3135 C3575 ) C3135_=_C3683( C3135 C3683 ) C3135_=_C3735( C3135 C3735 ) C3135_=_C3809( C3135 C3809 ) C3135_=_C3828( C3135 C3828 ) C3135_=_C3848( C3135 C3848 ) \nC3135_=_C3855( C3135 C3855 ) C3135_=_C3876( C3135 C3876 ) C3135_=_C3952( C3135 C3952 ) C3135_=_C3953( C3135 C3953 ) C3135_=_C3954( C3135 C3954 ) C3135_=_C3955( C3135 C3955 ) \nC3253_=_C3254( C3253 C3254 ) C3253_=_C3255( C3253 C3255 ) C3253_=_C3256( C3253 C3256 ) C3253_=_C3257( C3253 C3257 ) C3253_=_C3258( C3253 C3258 ) C3253_=_C3259( C3253 C3259 ) \nC3253_=_C3260( C3253 C3260 ) C3253_=_C3261( C3253 C3261 ) C3253_=_C3262( C3253 C3262 ) C3253_=_C3263( C3253 C3263 ) C3253_=_C3264( C3253 C3264 ) C3253_=_C3265( C3253 C3265 ) \nC3254_=_C3255( C3254 C3255 ) C3254_=_C3256( C3254 C3256 ) C3254_=_C3257( C3254 C3257 ) C3254_=_C3258( C3254 C3258 ) C3254_=_C3259( C3254 C3259 ) C3254_=_C3260( C3254 C3260 ) \nC3254_=_C3261( C3254 C3261 ) C3254_=_C3262( C3254 C3262 ) C3254_=_C3263( C3254 C3263 ) C3254_=_C3264( C3254 C3264 ) C3254_=_C3265( C3254 C3265 ) C3255_=_C3256( C3255 C3256 ) \nC3255_=_C3257( C3255 C3257 ) C3255_=_C3258( C3255 C3258 ) C3255_=_C3259( C3255 C3259 ) C3255_=_C3260( C3255 C3260 ) C3255_=_C3261( C3255 C3261 ) C3255_=_C3262( C3255 C3262 ) \nC3255_=_C3263( C3255 C3263 ) C3255_=_C3264( C3255 C3264 ) C3255_=_C3265( C3255 C3265 ) C3255_=_C3470( C3255 C3470 ) C3255_=_C3476( C3255 C3476 ) C3255_=_C3479( C3255 C3479 ) \nC3256_=_C3257( C3256 C3257 ) C3256_=_C3258( C3256 C3258 ) C3256_=_C3259( C3256 C3259 ) C3256_=_C3260( C3256 C3260 ) C3256_=_C3261( C3256 C3261 ) C3256_=_C3262( C3256 C3262 ) \nC3256_=_C3263( C3256 C3263 ) C3256_=_C3264( C3256 C3264 ) C3256_=_C3265( C3256 C3265 ) C3256_=_C3494( C3256 C3494 ) C3256_=_C3499( C3256 C3499 ) C3256_=_C3503( C3256 C3503 ) \nC3257_=_C3258( C3257 C3258 ) C3257_=_C3259( C3257 C3259 ) C3257_=_C3260( C3257 C3260 ) C3257_=_C3261( C3257 C3261 ) C3257_=_C3262( C3257 C3262 ) C3257_=_C3263( C3257 C3263 ) \nC3257_=_C3264( C3257 C3264 ) C3257_=_C3265( C3257 C3265 ) C3257_=_C3431( C3257 C3431 ) C3257_=_C3470( C3257 C3470 ) C3257_=_C3494( C3257 C3494 ) C3257_=_C3535( C3257 C3535 ) \nC3257_=_C3536( C3257 C3536 ) C3257_=_C3537( C3257 C3537 ) C3257_=_C3538( C3257 C3538 ) C3257_=_C3539( C3257 C3539 ) C3257_=_C3540( C3257 C3540 ) C3257_=_C3541( C3257 C3541 ) \nC3257_=_C3542( C3257 C3542 ) C3257_=_C3543( C3257 C3543 ) C3257_=_C3545( C3257 C3545 ) C3257_=_C3546( C3257 C3546 ) C3258_=_C3259( C3258 C3259 ) C3258_=_C3260( C3258 C3260 ) \nC3258_=_C3261( C3258 C3261 ) C3258_=_C3262( C3258 C3262 ) C3258_=_C3263( C3258 C3263 ) C3258_=_C3264( C3258 C3264 ) C3258_=_C3265( C3258 C3265 ) C3259_=_C3260( C3259 C3260 ) \nC3259_=_C3261( C3259 C3261 ) C3259_=_C3262( C3259 C3262 ) C3259_=_C3263( C3259 C3263 ) C3259_=_C3264( C3259 C3264 ) C3259_=_C3265( C3259 C3265 ) C3259_=_C3537( C3259 C3537 ) \nC3259_=_C3735( C3259 C3735 ) C3259_=_C3736( C3259 C3736 ) C3260_=_C3261( C3260 C3261 ) C3260_=_C3262( C3260 C3262 ) C3260_=_C3263( C3260 C3263 ) C3260_=_C3264( C3260 C3264 ) \nC3260_=_C3265( C3260 C3265 ) C3260_=_C3541( C3260 C3541 ) C3260_=_C3855( C3260 C3855 ) C3260_=_C3859( C3260 C3859 ) C3261_=_C3262( C3261 C3262 ) C3261_=_C3263( C3261 C3263 ) \nC3261_=_C3264( C3261 C3264 ) C3261_=_C3265( C3261 C3265 ) C3261_=_C3542( C3261 C3542 ) C3261_=_C3876( C3261 C3876 ) C3261_=_C3881( C3261 C3881 ) C3262_=_C3263( C3262 C3263 ) \nC3262_=_C3264( C3262 C3264 ) C3262_=_C3265( C3262 C3265 ) C3262_=_C3336( C3262 C3336 ) C3262_=_C3441( C3262 C3441 ) C3262_=_C3476( C3262 C3476 ) C3262_=_C3499( C3262 C3499 ) \nC3262_=_C3575( C3262 C3575 ) C3262_=_C3683( C3262 C3683 ) C3262_=_C3735( C3262 C3735 ) C3262_=_C3809( C3262 C3809 ) C3262_=_C3828( C3262 C3828 ) C3262_=_C3848( C3262 C3848 ) \nC3262_=_C3855( C3262 C3855 ) C3262_=_C3876( C3262 C3876 ) C3262_=_C3952( C3262 C3952 ) C3262_=_C3953( C3262 C3953 ) C3262_=_C3954( C3262 C3954 ) C3262_=_C3955( C3262 C3955 ) \nC3263_=_C3264( C3263 C3264 ) C3263_=_C3265( C3263 C3265 ) C3264_=_C3265( C3264 C3265 ) C3310_=_C3416( C3310 C3416 ) C3310_=_C3479( C3310 C3479 ) C3310_=_C3503( C3310 C3503 ) \nC3310_=_C3545( C3310 C3545 ) C3310_=_C3585( C3310 C3585 ) C3310_=_C3736( C3310 C3736 ) C3310_=_C3750( C3310 C3750 ) C3310_=_C3774( C3310 C3774 ) C3310_=_C3859( C3310 C3859 ) \nC3310_=_C3881( C3310 C3881 ) C3310_=_C3954( C3310 C3954 ) C3310_=_C3974( C3310 C3974 ) C3310_=_C4005( C3310 C4005 ) C3336_=_C3441( C3336 C3441 ) C3336_=_C3476( C3336 C3476 ) \nC3336_=_C3499( C3336 C3499 ) C3336_=_C3575( C3336 C3575 ) C3336_=_C3683( C3336 C3683 ) C3336_=_C3735( C3336 C3735 ) C3336_=_C3809( C3336 C3809 ) C3336_=_C3828( C3336 C3828 ) \nC3336_=_C3848( C3336 C3848 ) C3336_=_C3855( C3336 C3855 ) C3336_=_C3876( C3336 C3876 ) C3336_=_C3952( C3336 C3952 ) C3336_=_C3953( C3336 C3953 ) C3336_=_C3954( C3336 C3954 ) \nC3336_=_C3955( C3336 C3955 ) C3416_=_C3479( C3416 C3479 ) C3416_=_C3503( C3416 C3503 ) C3416_=_C3545( C3416 C3545 ) C3416_=_C3585( C3416 C3585 ) C3416_=_C3736( C3416 C3736 ) \nC3416_=_C3750( C3416 C3750 ) C3416_=_C3774( C3416 C3774 ) C3416_=_C3859( C3416 C3859 ) C3416_=_C3881( C3416 C3881 ) C3416_=_C3954( C3416 C3954 ) C3416_=_C3974( C3416 C3974 ) \nC3416_=_C4005( C3416 C4005 ) C3431_=_C3441( C3431 C3441 ) C3431_=_C3470( C3431 C3470 ) C3431_=_C3494( C3431 C3494 ) C3431_=_C3535( C3431 C3535 ) C3431_=_C3536( C3431 C3536 ) \nC3431_=_C3537( C3431 C3537 ) C3431_=_C3538( C3431 C3538 ) C3431_=_C3539( C3431 C3539 ) C3431_=_C3540( C3431 C3540 ) C3431_=_C3541( C3431 C3541 ) C3431_=_C3542( C3431 C3542 ) \nC3431_=_C3543( C3431 C3543 ) C3431_=_C3545( C3431 C3545 ) C3431_=_C3546( C3431 C3546 ) C3441_=_C3476( C3441 C3476 ) C3441_=_C3499( C3441 C3499 ) C3441_=_C3575( C3441 C3575 ) \nC3441_=_C3683( C3441 C3683 ) C3441_=_C3735( C3441 C3735 ) C3441_=_C3809( C3441 C3809 ) C3441_=_C3828( C3441 C3828 ) C3441_=_C3848( C3441 C3848 ) C3441_=_C3855( C3441 C3855 ) \nC3441_=_C3876( C3441 C3876 ) C3441_=_C3952( C3441 C3952 ) C3441_=_C3953( C3441 C3953 ) C3441_=_C3954( C3441 C3954 ) C3441_=_C3955( C3441 C3955 ) C3470_=_C3476( C3470 C3476 ) \nC3470_=_C3479( C3470 C3479 ) C3470_=_C3494( C3470 C3494 ) C3470_=_C3535( C3470 C3535 ) C3470_=_C3536( C3470 C3536 ) C3470_=_C3537( C3470 C3537 ) C3470_=_C3538( C3470 C3538 ) \nC3470_=_C3539( C3470 C3539 ) C3470_=_C3540( C3470 C3540 ) C3470_=_C3541( C3470 C3541 ) C3470_=_C3542( C3470 C3542 ) C3470_=_C3543( C3470 C3543 ) C3470_=_C3545( C3470 C3545 ) \nC3470_=_C3546( C3470 C3546 ) C3476_=_C3479( C3476 C3479 ) C3476_=_C3499( C3476 C3499 ) C3476_=_C3575( C3476 C3575 ) C3476_=_C3683( C3476 C3683 ) C3476_=_C3735( C3476 C3735 ) \nC3476_=_C3809( C3476 C3809 ) C3476_=_C3828( C3476 C3828 ) C3476_=_C3848( C3476 C3848 ) C3476_=_C3855( C3476 C3855 ) C3476_=_C3876( C3476 C3876 ) C3476_=_C3952( C3476 C3952 ) \nC3476_=_C3953( C3476 C3953 ) C3476_=_C3954( C3476 C3954 ) C3476_=_C3955( C3476 C3955 ) C3479_=_C3503( C3479 C3503 ) C3479_=_C3545( C3479 C3545 ) C3479_=_C3585( C3479 C3585 ) \nC3479_=_C3736( C3479 C3736 ) C3479_=_C3750( C3479 C3750 ) C3479_=_C3774( C3479 C3774 ) C3479_=_C3859( C3479 C3859 ) C3479_=_C3881( C3479 C3881 ) C3479_=_C3954( C3479 C3954 ) \nC3479_=_C3974( C3479 C3974 ) C3479_=_C4005( C3479 C4005 ) C3494_=_C3499( C3494 C3499 ) C3494_=_C3503( C3494 C3503 ) C3494_=_C3535( C3494 C3535 ) C3494_=_C3536( C3494 C3536 ) \nC3494_=_C3537( C3494 C3537 ) C3494_=_C3538( C3494 C3538 ) C3494_=_C3539(</w:t>
      </w:r>
    </w:p>
    <w:p>
      <w:pPr>
        <w:pStyle w:val="PreformattedText"/>
        <w:bidi w:val="0"/>
        <w:spacing w:before="0" w:after="0"/>
        <w:jc w:val="left"/>
        <w:rPr/>
      </w:pPr>
      <w:r>
        <w:rPr/>
        <w:t xml:space="preserve"> </w:t>
      </w:r>
      <w:r>
        <w:rPr/>
        <w:t>C3494 C3539 ) C3494_=_C3540( C3494 C3540 ) C3494_=_C3541( C3494 C3541 ) C3494_=_C3542( C3494 C3542 ) \nC3494_=_C3543( C3494 C3543 ) C3494_=_C3545( C3494 C3545 ) C3494_=_C3546( C3494 C3546 ) C3499_=_C3503( C3499 C3503 ) C3499_=_C3575( C3499 C3575 ) C3499_=_C3683( C3499 C3683 ) \nC3499_=_C3735( C3499 C3735 ) C3499_=_C3809( C3499 C3809 ) C3499_=_C3828( C3499 C3828 ) C3499_=_C3848( C3499 C3848 ) C3499_=_C3855( C3499 C3855 ) C3499_=_C3876( C3499 C3876 ) \nC3499_=_C3952( C3499 C3952 ) C3499_=_C3953( C3499 C3953 ) C3499_=_C3954( C3499 C3954 ) C3499_=_C3955( C3499 C3955 ) C3503_=_C3545( C3503 C3545 ) C3503_=_C3585( C3503 C3585 ) \nC3503_=_C3736( C3503 C3736 ) C3503_=_C3750( C3503 C3750 ) C3503_=_C3774( C3503 C3774 ) C3503_=_C3859( C3503 C3859 ) C3503_=_C3881( C3503 C3881 ) C3503_=_C3954( C3503 C3954 ) \nC3503_=_C3974( C3503 C3974 ) C3503_=_C4005( C3503 C4005 ) C3535_=_C3536( C3535 C3536 ) C3535_=_C3537( C3535 C3537 ) C3535_=_C3538( C3535 C3538 ) C3535_=_C3539( C3535 C3539 ) \nC3535_=_C3540( C3535 C3540 ) C3535_=_C3541( C3535 C3541 ) C3535_=_C3542( C3535 C3542 ) C3535_=_C3543( C3535 C3543 ) C3535_=_C3545( C3535 C3545 ) C3535_=_C3546( C3535 C3546 ) \nC3536_=_C3537( C3536 C3537 ) C3536_=_C3538( C3536 C3538 ) C3536_=_C3539( C3536 C3539 ) C3536_=_C3540( C3536 C3540 ) C3536_=_C3541( C3536 C3541 ) C3536_=_C3542( C3536 C3542 ) \nC3536_=_C3543( C3536 C3543 ) C3536_=_C3545( C3536 C3545 ) C3536_=_C3546( C3536 C3546 ) C3536_=_C3683( C3536 C3683 ) C3537_=_C3538( C3537 C3538 ) C3537_=_C3539( C3537 C3539 ) \nC3537_=_C3540( C3537 C3540 ) C3537_=_C3541( C3537 C3541 ) C3537_=_C3542( C3537 C3542 ) C3537_=_C3543( C3537 C3543 ) C3537_=_C3545( C3537 C3545 ) C3537_=_C3546( C3537 C3546 ) \nC3537_=_C3735( C3537 C3735 ) C3537_=_C3736( C3537 C3736 ) C3538_=_C3539( C3538 C3539 ) C3538_=_C3540( C3538 C3540 ) C3538_=_C3541( C3538 C3541 ) C3538_=_C3542( C3538 C3542 ) \nC3538_=_C3543( C3538 C3543 ) C3538_=_C3545( C3538 C3545 ) C3538_=_C3546( C3538 C3546 ) C3538_=_C3809( C3538 C3809 ) C3539_=_C3540( C3539 C3540 ) C3539_=_C3541( C3539 C3541 ) \nC3539_=_C3542( C3539 C3542 ) C3539_=_C3543( C3539 C3543 ) C3539_=_C3545( C3539 C3545 ) C3539_=_C3546( C3539 C3546 ) C3540_=_C3541( C3540 C3541 ) C3540_=_C3542( C3540 C3542 ) \nC3540_=_C3543( C3540 C3543 ) C3540_=_C3545( C3540 C3545 ) C3540_=_C3546( C3540 C3546 ) C3540_=_C3848( C3540 C3848 ) C3541_=_C3542( C3541 C3542 ) C3541_=_C3543( C3541 C3543 ) \nC3541_=_C3545( C3541 C3545 ) C3541_=_C3546( C3541 C3546 ) C3541_=_C3855( C3541 C3855 ) C3541_=_C3859( C3541 C3859 ) C3542_=_C3543( C3542 C3543 ) C3542_=_C3545( C3542 C3545 ) \nC3542_=_C3546( C3542 C3546 ) C3542_=_C3876( C3542 C3876 ) C3542_=_C3881( C3542 C3881 ) C3543_=_C3545( C3543 C3545 ) C3543_=_C3546( C3543 C3546 ) C3545_=_C3546( C3545 C3546 ) \nC3545_=_C3585( C3545 C3585 ) C3545_=_C3736( C3545 C3736 ) C3545_=_C3750( C3545 C3750 ) C3545_=_C3774( C3545 C3774 ) C3545_=_C3859( C3545 C3859 ) C3545_=_C3881( C3545 C3881 ) \nC3545_=_C3954( C3545 C3954 ) C3545_=_C3974( C3545 C3974 ) C3545_=_C4005( C3545 C4005 ) C3575_=_C3683( C3575 C3683 ) C3575_=_C3735( C3575 C3735 ) C3575_=_C3809( C3575 C3809 ) \nC3575_=_C3828( C3575 C3828 ) C3575_=_C3848( C3575 C3848 ) C3575_=_C3855( C3575 C3855 ) C3575_=_C3876( C3575 C3876 ) C3575_=_C3952( C3575 C3952 ) C3575_=_C3953( C3575 C3953 ) \nC3575_=_C3954( C3575 C3954 ) C3575_=_C3955( C3575 C3955 ) C3585_=_C3736( C3585 C3736 ) C3585_=_C3750( C3585 C3750 ) C3585_=_C3774( C3585 C3774 ) C3585_=_C3859( C3585 C3859 ) \nC3585_=_C3881( C3585 C3881 ) C3585_=_C3954( C3585 C3954 ) C3585_=_C3974( C3585 C3974 ) C3585_=_C4005( C3585 C4005 ) C3683_=_C3735( C3683 C3735 ) C3683_=_C3809( C3683 C3809 ) \nC3683_=_C3828( C3683 C3828 ) C3683_=_C3848( C3683 C3848 ) C3683_=_C3855( C3683 C3855 ) C3683_=_C3876( C3683 C3876 ) C3683_=_C3952( C3683 C3952 ) C3683_=_C3953( C3683 C3953 ) \nC3683_=_C3954( C3683 C3954 ) C3683_=_C3955( C3683 C3955 ) C3735_=_C3736( C3735 C3736 ) C3735_=_C3809( C3735 C3809 ) C3735_=_C3828( C3735 C3828 ) C3735_=_C3848( C3735 C3848 ) \nC3735_=_C3855( C3735 C3855 ) C3735_=_C3876( C3735 C3876 ) C3735_=_C3952( C3735 C3952 ) C3735_=_C3953( C3735 C3953 ) C3735_=_C3954( C3735 C3954 ) C3735_=_C3955( C3735 C3955 ) \nC3736_=_C3750( C3736 C3750 ) C3736_=_C3774( C3736 C3774 ) C3736_=_C3859( C3736 C3859 ) C3736_=_C3881( C3736 C3881 ) C3736_=_C3954( C3736 C3954 ) C3736_=_C3974( C3736 C3974 ) \nC3736_=_C4005( C3736 C4005 ) C3750_=_C3774( C3750 C3774 ) C3750_=_C3859( C3750 C3859 ) C3750_=_C3881( C3750 C3881 ) C3750_=_C3954( C3750 C3954 ) C3750_=_C3974( C3750 C3974 ) \nC3750_=_C4005( C3750 C4005 ) C3774_=_C3859( C3774 C3859 ) C3774_=_C3881( C3774 C3881 ) C3774_=_C3954( C3774 C3954 ) C3774_=_C3974( C3774 C3974 ) C3774_=_C4005( C3774 C4005 ) \nC3809_=_C3828( C3809 C3828 ) C3809_=_C3848( C3809 C3848 ) C3809_=_C3855( C3809 C3855 ) C3809_=_C3876( C3809 C3876 ) C3809_=_C3952( C3809 C3952 ) C3809_=_C3953( C3809 C3953 ) \nC3809_=_C3954( C3809 C3954 ) C3809_=_C3955( C3809 C3955 ) C3828_=_C3848( C3828 C3848 ) C3828_=_C3855( C3828 C3855 ) C3828_=_C3876( C3828 C3876 ) C3828_=_C3952( C3828 C3952 ) \nC3828_=_C3953( C3828 C3953 ) C3828_=_C3954( C3828 C3954 ) C3828_=_C3955( C3828 C3955 ) C3848_=_C3855( C3848 C3855 ) C3848_=_C3876( C3848 C3876 ) C3848_=_C3952( C3848 C3952 ) \nC3848_=_C3953( C3848 C3953 ) C3848_=_C3954( C3848 C3954 ) C3848_=_C3955( C3848 C3955 ) C3855_=_C3859( C3855 C3859 ) C3855_=_C3876( C3855 C3876 ) C3855_=_C3952( C3855 C3952 ) \nC3855_=_C3953( C3855 C3953 ) C3855_=_C3954( C3855 C3954 ) C3855_=_C3955( C3855 C3955 ) C3859_=_C3881( C3859 C3881 ) C3859_=_C3954( C3859 C3954 ) C3859_=_C3974( C3859 C3974 ) \nC3859_=_C4005( C3859 C4005 ) C3876_=_C3881( C3876 C3881 ) C3876_=_C3952( C3876 C3952 ) C3876_=_C3953( C3876 C3953 ) C3876_=_C3954( C3876 C3954 ) C3876_=_C3955( C3876 C3955 ) \nC3881_=_C3954( C3881 C3954 ) C3881_=_C3974( C3881 C3974 ) C3881_=_C4005( C3881 C4005 ) C3952_=_C3953( C3952 C3953 ) C3952_=_C3954( C3952 C3954 ) C3952_=_C3955( C3952 C3955 ) \nC3953_=_C3954( C3953 C3954 ) C3953_=_C3955( C3953 C3955 ) C3954_=_C3955( C3954 C3955 ) C3954_=_C3974( C3954 C3974 ) C3954_=_C4005( C3954 C4005 ) C3974_=_C4005( C3974 C4005 ) "];132-&gt;204[label="96: C419 C633 C1213 C1356 C1379 \nC1414 C1434 C1494 C1499 C1504 C1505 \nC1536 C1539 C1545 C1549 C1581 C1648 \nC1725 C1732 C1734 C1754 C1767 C1801 \nC1816 C1921 C1926 C1991 C2093 C2317 \nC2516 C2523 C2525 C2531 C2568 C2654 \nC2811 C2823 C3006 C3021 C3053 C3063 \nC3093 C3110 C3126 C3135 C3253 C3254 \nC3255 C3256 C3258 C3259 C3260 C3261 \nC3263 C3264 C3265 C3310 C3336 C3416 \nC3431 C3441 C3470 C3476 C3479 C3494 \nC3499 C3503 C3535 C3536 C3537 C3538 \nC3539 C3540 C3541 C3542 C3543 C3546 \nC3575 C3585 C3683 C3735 C3736 C3750 \nC3774 C3809 C3828 C3848 C3855 C3859 \nC3876 C3881 C3952 C3953 C3955 C3974 \nC4005 \n1159: C419_=_C1213 ,C419_=_C1356 ,C419_=_C1379 ,C419_=_C1494 ,C419_=_C1536 ,\nC419_=_C1732 ,C419_=_C1816 ,C419_=_C2093 ,C419_=_C2531 ,C419_=_C3021 ,C419_=_C3053 ,\nC419_=_C3110 ,C419_=_C3253 ,C419_=_C3254 ,C419_=_C3255 ,C419_=_C3256 ,C419_=_C3258 ,\nC419_=_C3259 ,C419_=_C3260 ,C419_=_C3261 ,C419_=_C3263 ,C419_=_C3264 ,C419_=_C3265 ,\nC633_=_C1499 ,C633_=_C1539 ,C633_=_C1581 ,C633_=_C1734 ,C633_=_C1754 ,C633_=_C1801 ,\nC633_=_C1921 ,C633_=_C2516 ,C633_=_C2811 ,C633_=_C3126 ,C633_=_C3431 ,C633_=_C3470 ,\nC633_=_C3494 ,C633_=_C3535 ,C633_=_C3536 ,C633_=_C3537 ,C633_=_C3538 ,C633_=_C3539 ,\nC633_=_C3540 ,C633_=_C3541 ,C633_=_C3542 ,C633_=_C3543 ,C633_=_C3546 ,C1213_=_C1356 ,\nC1213_=_C1379 ,C1213_=_C1494 ,C1213_=_C1536 ,C1213_=_C1732 ,C1213_=_C1816 ,C1213_=_C2093 ,\nC1213_=_C2531 ,C1213_=_C3021 ,C1213_=_C3053 ,C1213_=_C3110 ,C1213_=_C3253 ,C1213_=_C3254 ,\nC1213_=_C3255 ,C1213_=_C3256 ,C1213_=_C3258 ,C1213_=_C3259 ,C1213_=_C3260 ,C1213_=_C3261 ,\nC1213_=_C3263 ,C1213_=_C3264 ,C1213_=_C3265 ,C1356_=_C1379 ,C1356_=_C1494 ,C1356_=_C1536 ,\nC1356_=_C1732 ,C1356_=_C1816 ,C1356_=_C2093 ,C1356_=_C2531 ,C1356_=_C3021 ,C1356_=_C3053 ,\nC1356_=_C3110 ,C1356_=_C3253 ,C1356_=_C3254 ,C1356_=_C3255 ,C1356_=_C3256 ,C1356_=_C3258 ,\nC1356_=_C3259 ,C1356_=_C3260 ,C1356_=_C3261 ,C1356_=_C3263 ,C1356_=_C3264 ,C1356_=_C3265 ,\nC1379_=_C1494 ,C1379_=_C1536 ,C1379_=_C1732 ,C1379_=_C1816 ,C1379_=_C2093 ,C1379_=_C2531 ,\nC1379_=_C3021 ,C1379_=_C3053 ,C1379_=_C3110 ,C1379_=_C3253 ,C1379_=_C3254 ,C1379_=_C3255 ,\nC1379_=_C3256 ,C1379_=_C3258 ,C1379_=_C3259 ,C1379_=_C3260 ,C1379_=_C3261 ,C1379_=_C3263 ,\nC1379_=_C3264 ,C1379_=_C3265 ,C1414_=_C1505 ,C1414_=_C1549 ,C1414_=_C1648 ,C1414_=_C1725 ,\nC1414_=_C1991 ,C1414_=_C2317 ,C1414_=_C2525 ,C1414_=_C2568 ,C1414_=_C3006 ,C1414_=_C3063 ,\nC1414_=_C3093 ,C1414_=_C3310 ,C1414_=_C3416 ,C1414_=_C3479 ,C1414_=_C3503 ,C1414_=_C3585 ,\nC1414_=_C3736 ,C1414_=_C3750 ,C1414_=_C3774 ,C1414_=_C3859 ,C1414_=_C3881 ,C1414_=_C3974 ,\nC1414_=_C4005 ,C1434_=_C1504 ,C1434_=_C1545 ,C1434_=_C1767 ,C1434_=_C1926 ,C1434_=_C2523 ,\nC1434_=_C2654 ,C1434_=_C2823 ,C1434_=_C3135 ,C1434_=_C3336 ,C1434_=_C3441 ,C1434_=_C3476 ,\nC1434_=_C3499 ,C1434_=_C3575 ,C1434_=_C3683 ,C1434_=_C3735 ,C1434_=_C3809 ,C1434_=_C3828 ,\nC1434_=_C3848 ,C1434_=_C3855 ,C1434_=_C3876 ,C1434_=_C3952 ,C1434_=_C3953 ,C1434_=_C3955 ,\nC1494_=_C1499 ,C1494_=_C1504 ,C1494_=_C1505 ,C1494_=_C1536 ,C1494_=_C1732 ,C1494_=_C1816 ,\nC1494_=_C2093 ,C1494_=_C2531 ,C1494_=_C3021 ,C1494_=_C3053 ,C1494_=_C3110 ,C1494_=_C3253 ,\nC1494_=_C3254 ,C1494_=_C3255 ,C1494_=_C3256 ,C1494_=_C3258 ,C1494_=_C3259 ,C1494_=_C3260 ,\nC1494_=_C3261 ,C1494_=_C3263 ,C1494_=_C3264 ,C1494_=_C3265 ,C1499_=_C1504 ,C1499_=_C1505 ,\nC1499_=_C1539 ,C1499_=_C1581 ,C1499_=_C1734 ,C1499_=_C1754 ,C1499_=_C1801 ,C1499_=_C1921 ,\nC1499_=_C2516 ,C1499_=_C2811 ,C1499_=_C3126 ,C1499_=_C3431 ,C1499_=_C3470 ,C1499_=_C3494 ,\nC1499_=_C3535 ,C1499_=_C3536 ,C1499_=_C3537 ,C1499_=_C3538 ,C1499_=_C3539 ,C1499_=_C3540 ,\nC1499_=_C3541 ,C1499_=_C3542 ,C1499_=_C3543 ,C1499_=_C3546 ,C1504_=_C1505 ,C1504_=_C1545 ,\nC1504_=_C1767 ,C1504_=_C1926 ,C1504_=_C2523 ,C1504_=_C2654 ,C1504_=_C2823 ,C1504_=_C3135 ,\nC1504_=_C3336 ,C1504_=_C3441</w:t>
      </w:r>
    </w:p>
    <w:p>
      <w:pPr>
        <w:pStyle w:val="PreformattedText"/>
        <w:bidi w:val="0"/>
        <w:spacing w:before="0" w:after="0"/>
        <w:jc w:val="left"/>
        <w:rPr/>
      </w:pPr>
      <w:r>
        <w:rPr/>
        <w:t xml:space="preserve"> </w:t>
      </w:r>
      <w:r>
        <w:rPr/>
        <w:t>,C1504_=_C3476 ,C1504_=_C3499 ,C1504_=_C3575 ,C1504_=_C3683 ,\nC1504_=_C3735 ,C1504_=_C3809 ,C1504_=_C3828 ,C1504_=_C3848 ,C1504_=_C3855 ,C1504_=_C3876 ,\nC1504_=_C3952 ,C1504_=_C3953 ,C1504_=_C3955 ,C1505_=_C1549 ,C1505_=_C1648 ,C1505_=_C1725 ,\nC1505_=_C1991 ,C1505_=_C2317 ,C1505_=_C2525 ,C1505_=_C2568 ,C1505_=_C3006 ,C1505_=_C3063 ,\nC1505_=_C3093 ,C1505_=_C3310 ,C1505_=_C3416 ,C1505_=_C3479 ,C1505_=_C3503 ,C1505_=_C3585 ,\nC1505_=_C3736 ,C1505_=_C3750 ,C1505_=_C3774 ,C1505_=_C3859 ,C1505_=_C3881 ,C1505_=_C3974 ,\nC1505_=_C4005 ,C1536_=_C1539 ,C1536_=_C1545 ,C1536_=_C1549 ,C1536_=_C1732 ,C1536_=_C1816 ,\nC1536_=_C2093 ,C1536_=_C2531 ,C1536_=_C3021 ,C1536_=_C3053 ,C1536_=_C3110 ,C1536_=_C3253 ,\nC1536_=_C3254 ,C1536_=_C3255 ,C1536_=_C3256 ,C1536_=_C3258 ,C1536_=_C3259 ,C1536_=_C3260 ,\nC1536_=_C3261 ,C1536_=_C3263 ,C1536_=_C3264 ,C1536_=_C3265 ,C1539_=_C1545 ,C1539_=_C1549 ,\nC1539_=_C1581 ,C1539_=_C1734 ,C1539_=_C1754 ,C1539_=_C1801 ,C1539_=_C1921 ,C1539_=_C2516 ,\nC1539_=_C2811 ,C1539_=_C3126 ,C1539_=_C3431 ,C1539_=_C3470 ,C1539_=_C3494 ,C1539_=_C3535 ,\nC1539_=_C3536 ,C1539_=_C3537 ,C1539_=_C3538 ,C1539_=_C3539 ,C1539_=_C3540 ,C1539_=_C3541 ,\nC1539_=_C3542 ,C1539_=_C3543 ,C1539_=_C3546 ,C1545_=_C1549 ,C1545_=_C1767 ,C1545_=_C1926 ,\nC1545_=_C2523 ,C1545_=_C2654 ,C1545_=_C2823 ,C1545_=_C3135 ,C1545_=_C3336 ,C1545_=_C3441 ,\nC1545_=_C3476 ,C1545_=_C3499 ,C1545_=_C3575 ,C1545_=_C3683 ,C1545_=_C3735 ,C1545_=_C3809 ,\nC1545_=_C3828 ,C1545_=_C3848 ,C1545_=_C3855 ,C1545_=_C3876 ,C1545_=_C3952 ,C1545_=_C3953 ,\nC1545_=_C3955 ,C1549_=_C1648 ,C1549_=_C1725 ,C1549_=_C1991 ,C1549_=_C2317 ,C1549_=_C2525 ,\nC1549_=_C2568 ,C1549_=_C3006 ,C1549_=_C3063 ,C1549_=_C3093 ,C1549_=_C3310 ,C1549_=_C3416 ,\nC1549_=_C3479 ,C1549_=_C3503 ,C1549_=_C3585 ,C1549_=_C3736 ,C1549_=_C3750 ,C1549_=_C3774 ,\nC1549_=_C3859 ,C1549_=_C3881 ,C1549_=_C3974 ,C1549_=_C4005 ,C1581_=_C1734 ,C1581_=_C1754 ,\nC1581_=_C1801 ,C1581_=_C1921 ,C1581_=_C2516 ,C1581_=_C2811 ,C1581_=_C3126 ,C1581_=_C3431 ,\nC1581_=_C3470 ,C1581_=_C3494 ,C1581_=_C3535 ,C1581_=_C3536 ,C1581_=_C3537 ,C1581_=_C3538 ,\nC1581_=_C3539 ,C1581_=_C3540 ,C1581_=_C3541 ,C1581_=_C3542 ,C1581_=_C3543 ,C1581_=_C3546 ,\nC1648_=_C1725 ,C1648_=_C1991 ,C1648_=_C2317 ,C1648_=_C2525 ,C1648_=_C2568 ,C1648_=_C3006 ,\nC1648_=_C3063 ,C1648_=_C3093 ,C1648_=_C3310 ,C1648_=_C3416 ,C1648_=_C3479 ,C1648_=_C3503 ,\nC1648_=_C3585 ,C1648_=_C3736 ,C1648_=_C3750 ,C1648_=_C3774 ,C1648_=_C3859 ,C1648_=_C3881 ,\nC1648_=_C3974 ,C1648_=_C4005 ,C1725_=_C1991 ,C1725_=_C2317 ,C1725_=_C2525 ,C1725_=_C2568 ,\nC1725_=_C3006 ,C1725_=_C3063 ,C1725_=_C3093 ,C1725_=_C3310 ,C1725_=_C3416 ,C1725_=_C3479 ,\nC1725_=_C3503 ,C1725_=_C3585 ,C1725_=_C3736 ,C1725_=_C3750 ,C1725_=_C3774 ,C1725_=_C3859 ,\nC1725_=_C3881 ,C1725_=_C3974 ,C1725_=_C4005 ,C1732_=_C1734 ,C1732_=_C1816 ,C1732_=_C2093 ,\nC1732_=_C2531 ,C1732_=_C3021 ,C1732_=_C3053 ,C1732_=_C3110 ,C1732_=_C3253 ,C1732_=_C3254 ,\nC1732_=_C3255 ,C1732_=_C3256 ,C1732_=_C3258 ,C1732_=_C3259 ,C1732_=_C3260 ,C1732_=_C3261 ,\nC1732_=_C3263 ,C1732_=_C3264 ,C1732_=_C3265 ,C1734_=_C1754 ,C1734_=_C1801 ,C1734_=_C1921 ,\nC1734_=_C2516 ,C1734_=_C2811 ,C1734_=_C3126 ,C1734_=_C3431 ,C1734_=_C3470 ,C1734_=_C3494 ,\nC1734_=_C3535 ,C1734_=_C3536 ,C1734_=_C3537 ,C1734_=_C3538 ,C1734_=_C3539 ,C1734_=_C3540 ,\nC1734_=_C3541 ,C1734_=_C3542 ,C1734_=_C3543 ,C1734_=_C3546 ,C1754_=_C1767 ,C1754_=_C1801 ,\nC1754_=_C1921 ,C1754_=_C2516 ,C1754_=_C2811 ,C1754_=_C3126 ,C1754_=_C3431 ,C1754_=_C3470 ,\nC1754_=_C3494 ,C1754_=_C3535 ,C1754_=_C3536 ,C1754_=_C3537 ,C1754_=_C3538 ,C1754_=_C3539 ,\nC1754_=_C3540 ,C1754_=_C3541 ,C1754_=_C3542 ,C1754_=_C3543 ,C1754_=_C3546 ,C1767_=_C1926 ,\nC1767_=_C2523 ,C1767_=_C2654 ,C1767_=_C2823 ,C1767_=_C3135 ,C1767_=_C3336 ,C1767_=_C3441 ,\nC1767_=_C3476 ,C1767_=_C3499 ,C1767_=_C3575 ,C1767_=_C3683 ,C1767_=_C3735 ,C1767_=_C3809 ,\nC1767_=_C3828 ,C1767_=_C3848 ,C1767_=_C3855 ,C1767_=_C3876 ,C1767_=_C3952 ,C1767_=_C3953 ,\nC1767_=_C3955 ,C1801_=_C1921 ,C1801_=_C2516 ,C1801_=_C2811 ,C1801_=_C3126 ,C1801_=_C3431 ,\nC1801_=_C3470 ,C1801_=_C3494 ,C1801_=_C3535 ,C1801_=_C3536 ,C1801_=_C3537 ,C1801_=_C3538 ,\nC1801_=_C3539 ,C1801_=_C3540 ,C1801_=_C3541 ,C1801_=_C3542 ,C1801_=_C3543 ,C1801_=_C3546 ,\nC1816_=_C2093 ,C1816_=_C2531 ,C1816_=_C3021 ,C1816_=_C3053 ,C1816_=_C3110 ,C1816_=_C3253 ,\nC1816_=_C3254 ,C1816_=_C3255 ,C1816_=_C3256 ,C1816_=_C3258 ,C1816_=_C3259 ,C1816_=_C3260 ,\nC1816_=_C3261 ,C1816_=_C3263 ,C1816_=_C3264 ,C1816_=_C3265 ,C1921_=_C1926 ,C1921_=_C2516 ,\nC1921_=_C2811 ,C1921_=_C3126 ,C1921_=_C3431 ,C1921_=_C3470 ,C1921_=_C3494 ,C1921_=_C3535 ,\nC1921_=_C3536 ,C1921_=_C3537 ,C1921_=_C3538 ,C1921_=_C3539 ,C1921_=_C3540 ,C1921_=_C3541 ,\nC1921_=_C3542 ,C1921_=_C3543 ,C1921_=_C3546 ,C1926_=_C2523 ,C1926_=_C2654 ,C1926_=_C2823 ,\nC1926_=_C3135 ,C1926_=_C3336 ,C1926_=_C3441 ,C1926_=_C3476 ,C1926_=_C3499 ,C1926_=_C3575 ,\nC1926_=_C3683 ,C1926_=_C3735 ,C1926_=_C3809 ,C1926_=_C3828 ,C1926_=_C3848 ,C1926_=_C3855 ,\nC1926_=_C3876 ,C1926_=_C3952 ,C1926_=_C3953 ,C1926_=_C3955 ,C1991_=_C2317 ,C1991_=_C2525 ,\nC1991_=_C2568 ,C1991_=_C3006 ,C1991_=_C3063 ,C1991_=_C3093 ,C1991_=_C3310 ,C1991_=_C3416 ,\nC1991_=_C3479 ,C1991_=_C3503 ,C1991_=_C3585 ,C1991_=_C3736 ,C1991_=_C3750 ,C1991_=_C3774 ,\nC1991_=_C3859 ,C1991_=_C3881 ,C1991_=_C3974 ,C1991_=_C4005 ,C2093_=_C2531 ,C2093_=_C3021 ,\nC2093_=_C3053 ,C2093_=_C3110 ,C2093_=_C3253 ,C2093_=_C3254 ,C2093_=_C3255 ,C2093_=_C3256 ,\nC2093_=_C3258 ,C2093_=_C3259 ,C2093_=_C3260 ,C2093_=_C3261 ,C2093_=_C3263 ,C2093_=_C3264 ,\nC2093_=_C3265 ,C2317_=_C2525 ,C2317_=_C2568 ,C2317_=_C3006 ,C2317_=_C3063 ,C2317_=_C3093 ,\nC2317_=_C3310 ,C2317_=_C3416 ,C2317_=_C3479 ,C2317_=_C3503 ,C2317_=_C3585 ,C2317_=_C3736 ,\nC2317_=_C3750 ,C2317_=_C3774 ,C2317_=_C3859 ,C2317_=_C3881 ,C2317_=_C3974 ,C2317_=_C4005 ,\nC2516_=_C2523 ,C2516_=_C2525 ,C2516_=_C2811 ,C2516_=_C3126 ,C2516_=_C3431 ,C2516_=_C3470 ,\nC2516_=_C3494 ,C2516_=_C3535 ,C2516_=_C3536 ,C2516_=_C3537 ,C2516_=_C3538 ,C2516_=_C3539 ,\nC2516_=_C3540 ,C2516_=_C3541 ,C2516_=_C3542 ,C2516_=_C3543 ,C2516_=_C3546 ,C2523_=_C2525 ,\nC2523_=_C2654 ,C2523_=_C2823 ,C2523_=_C3135 ,C2523_=_C3336 ,C2523_=_C3441 ,C2523_=_C3476 ,\nC2523_=_C3499 ,C2523_=_C3575 ,C2523_=_C3683 ,C2523_=_C3735 ,C2523_=_C3809 ,C2523_=_C3828 ,\nC2523_=_C3848 ,C2523_=_C3855 ,C2523_=_C3876 ,C2523_=_C3952 ,C2523_=_C3953 ,C2523_=_C3955 ,\nC2525_=_C2568 ,C2525_=_C3006 ,C2525_=_C3063 ,C2525_=_C3093 ,C2525_=_C3310 ,C2525_=_C3416 ,\nC2525_=_C3479 ,C2525_=_C3503 ,C2525_=_C3585 ,C2525_=_C3736 ,C2525_=_C3750 ,C2525_=_C3774 ,\nC2525_=_C3859 ,C2525_=_C3881 ,C2525_=_C3974 ,C2525_=_C4005 ,C2531_=_C3021 ,C2531_=_C3053 ,\nC2531_=_C3110 ,C2531_=_C3253 ,C2531_=_C3254 ,C2531_=_C3255 ,C2531_=_C3256 ,C2531_=_C3258 ,\nC2531_=_C3259 ,C2531_=_C3260 ,C2531_=_C3261 ,C2531_=_C3263 ,C2531_=_C3264 ,C2531_=_C3265 ,\nC2568_=_C3006 ,C2568_=_C3063 ,C2568_=_C3093 ,C2568_=_C3310 ,C2568_=_C3416 ,C2568_=_C3479 ,\nC2568_=_C3503 ,C2568_=_C3585 ,C2568_=_C3736 ,C2568_=_C3750 ,C2568_=_C3774 ,C2568_=_C3859 ,\nC2568_=_C3881 ,C2568_=_C3974 ,C2568_=_C4005 ,C2654_=_C2823 ,C2654_=_C3135 ,C2654_=_C3336 ,\nC2654_=_C3441 ,C2654_=_C3476 ,C2654_=_C3499 ,C2654_=_C3575 ,C2654_=_C3683 ,C2654_=_C3735 ,\nC2654_=_C3809 ,C2654_=_C3828 ,C2654_=_C3848 ,C2654_=_C3855 ,C2654_=_C3876 ,C2654_=_C3952 ,\nC2654_=_C3953 ,C2654_=_C3955 ,C2811_=_C2823 ,C2811_=_C3126 ,C2811_=_C3431 ,C2811_=_C3470 ,\nC2811_=_C3494 ,C2811_=_C3535 ,C2811_=_C3536 ,C2811_=_C3537 ,C2811_=_C3538 ,C2811_=_C3539 ,\nC2811_=_C3540 ,C2811_=_C3541 ,C2811_=_C3542 ,C2811_=_C3543 ,C2811_=_C3546 ,C2823_=_C3135 ,\nC2823_=_C3336 ,C2823_=_C3441 ,C2823_=_C3476 ,C2823_=_C3499 ,C2823_=_C3575 ,C2823_=_C3683 ,\nC2823_=_C3735 ,C2823_=_C3809 ,C2823_=_C3828 ,C2823_=_C3848 ,C2823_=_C3855 ,C2823_=_C3876 ,\nC2823_=_C3952 ,C2823_=_C3953 ,C2823_=_C3955 ,C3006_=_C3063 ,C3006_=_C3093 ,C3006_=_C3310 ,\nC3006_=_C3416 ,C3006_=_C3479 ,C3006_=_C3503 ,C3006_=_C3585 ,C3006_=_C3736 ,C3006_=_C3750 ,\nC3006_=_C3774 ,C3006_=_C3859 ,C3006_=_C3881 ,C3006_=_C3974 ,C3006_=_C4005 ,C3021_=_C3053 ,\nC3021_=_C3110 ,C3021_=_C3253 ,C3021_=_C3254 ,C3021_=_C3255 ,C3021_=_C3256 ,C3021_=_C3258 ,\nC3021_=_C3259 ,C3021_=_C3260 ,C3021_=_C3261 ,C3021_=_C3263 ,C3021_=_C3264 ,C3021_=_C3265 ,\nC3053_=_C3063 ,C3053_=_C3110 ,C3053_=_C3253 ,C3053_=_C3254 ,C3053_=_C3255 ,C3053_=_C3256 ,\nC3053_=_C3258 ,C3053_=_C3259 ,C3053_=_C3260 ,C3053_=_C3261 ,C3053_=_C3263 ,C3053_=_C3264 ,\nC3053_=_C3265 ,C3063_=_C3093 ,C3063_=_C3310 ,C3063_=_C3416 ,C3063_=_C3479 ,C3063_=_C3503 ,\nC3063_=_C3585 ,C3063_=_C3736 ,C3063_=_C3750 ,C3063_=_C3774 ,C3063_=_C3859 ,C3063_=_C3881 ,\nC3063_=_C3974 ,C3063_=_C4005 ,C3093_=_C3310 ,C3093_=_C3416 ,C3093_=_C3479 ,C3093_=_C3503 ,\nC3093_=_C3585 ,C3093_=_C3736 ,C3093_=_C3750 ,C3093_=_C3774 ,C3093_=_C3859 ,C3093_=_C3881 ,\nC3093_=_C3974 ,C3093_=_C4005 ,C3110_=_C3253 ,C3110_=_C3254 ,C3110_=_C3255 ,C3110_=_C3256 ,\nC3110_=_C3258 ,C3110_=_C3259 ,C3110_=_C3260 ,C3110_=_C3261 ,C3110_=_C3263 ,C3110_=_C3264 ,\nC3110_=_C3265 ,C3126_=_C3135 ,C3126_=_C3431 ,C3126_=_C3470 ,C3126_=_C3494 ,C3126_=_C3535 ,\nC3126_=_C3536 ,C3126_=_C3537 ,C3126_=_C3538 ,C3126_=_C3539 ,C3126_=_C3540 ,C3126_=_C3541 ,\nC3126_=_C3542 ,C3126_=_C3543 ,C3126_=_C3546 ,C3135_=_C3336 ,C3135_=_C3441 ,C3135_=_C3476 ,\nC3135_=_C3499 ,C3135_=_C3575 ,C3135_=_C3683 ,C3135_=_C3735 ,C3135_=_C3809 ,C3135_=_C3828 ,\nC3135_=_C3848 ,C3135_=_C3855 ,C3135_=_C3876 ,C3135_=_C3952 ,C3135_=_C3953 ,C3135_=_C3955 ,\nC3253_=_C3254 ,C3253_=_C3255 ,C3253_=_C3256 ,C3253_=_C3258 ,C3253_=_C3259 ,C3253_=_C3260 ,\nC3253_=_C3261 ,C3253_=_C3263 ,C3253_=_C3264 ,C3253_=_C3265 ,C3254_=_C3255 ,C3254_=_C3256 ,\nC3254_=_C3258 ,C3254_=_C3259 ,C3254_=_C3260 ,C3254_=_C3261 ,C3254_=_C3263 ,C3254_=_C3264 ,\nC3254_=_C3265 ,C3255_=_C3256 ,C3255_=_C3258 ,C3255_=_C3259 ,C3255_=_C3260 ,C3255_=_C3261 ,\nC3255_=_C3263 ,C3255_=_C3264 ,C3255_=_C3265 ,C3255_=_C3470 ,C3255_=_C3476 ,C3255_=_C3479 ,\nC3256_=_C3258 ,C3256_=_C3259 ,C3256_=_C3260 ,C3256_=_C3261 ,C3256_=_C3263 ,C3256_=_C3264</w:t>
      </w:r>
    </w:p>
    <w:p>
      <w:pPr>
        <w:pStyle w:val="PreformattedText"/>
        <w:bidi w:val="0"/>
        <w:spacing w:before="0" w:after="0"/>
        <w:jc w:val="left"/>
        <w:rPr/>
      </w:pPr>
      <w:r>
        <w:rPr/>
        <w:t xml:space="preserve"> </w:t>
      </w:r>
      <w:r>
        <w:rPr/>
        <w:t>,\nC3256_=_C3265 ,C3256_=_C3494 ,C3256_=_C3499 ,C3256_=_C3503 ,C3258_=_C3259 ,C3258_=_C3260 ,\nC3258_=_C3261 ,C3258_=_C3263 ,C3258_=_C3264 ,C3258_=_C3265 ,C3259_=_C3260 ,C3259_=_C3261 ,\nC3259_=_C3263 ,C3259_=_C3264 ,C3259_=_C3265 ,C3259_=_C3537 ,C3259_=_C3735 ,C3259_=_C3736 ,\nC3260_=_C3261 ,C3260_=_C3263 ,C3260_=_C3264 ,C3260_=_C3265 ,C3260_=_C3541 ,C3260_=_C3855 ,\nC3260_=_C3859 ,C3261_=_C3263 ,C3261_=_C3264 ,C3261_=_C3265 ,C3261_=_C3542 ,C3261_=_C3876 ,\nC3261_=_C3881 ,C3263_=_C3264 ,C3263_=_C3265 ,C3264_=_C3265 ,C3310_=_C3416 ,C3310_=_C3479 ,\nC3310_=_C3503 ,C3310_=_C3585 ,C3310_=_C3736 ,C3310_=_C3750 ,C3310_=_C3774 ,C3310_=_C3859 ,\nC3310_=_C3881 ,C3310_=_C3974 ,C3310_=_C4005 ,C3336_=_C3441 ,C3336_=_C3476 ,C3336_=_C3499 ,\nC3336_=_C3575 ,C3336_=_C3683 ,C3336_=_C3735 ,C3336_=_C3809 ,C3336_=_C3828 ,C3336_=_C3848 ,\nC3336_=_C3855 ,C3336_=_C3876 ,C3336_=_C3952 ,C3336_=_C3953 ,C3336_=_C3955 ,C3416_=_C3479 ,\nC3416_=_C3503 ,C3416_=_C3585 ,C3416_=_C3736 ,C3416_=_C3750 ,C3416_=_C3774 ,C3416_=_C3859 ,\nC3416_=_C3881 ,C3416_=_C3974 ,C3416_=_C4005 ,C3431_=_C3441 ,C3431_=_C3470 ,C3431_=_C3494 ,\nC3431_=_C3535 ,C3431_=_C3536 ,C3431_=_C3537 ,C3431_=_C3538 ,C3431_=_C3539 ,C3431_=_C3540 ,\nC3431_=_C3541 ,C3431_=_C3542 ,C3431_=_C3543 ,C3431_=_C3546 ,C3441_=_C3476 ,C3441_=_C3499 ,\nC3441_=_C3575 ,C3441_=_C3683 ,C3441_=_C3735 ,C3441_=_C3809 ,C3441_=_C3828 ,C3441_=_C3848 ,\nC3441_=_C3855 ,C3441_=_C3876 ,C3441_=_C3952 ,C3441_=_C3953 ,C3441_=_C3955 ,C3470_=_C3476 ,\nC3470_=_C3479 ,C3470_=_C3494 ,C3470_=_C3535 ,C3470_=_C3536 ,C3470_=_C3537 ,C3470_=_C3538 ,\nC3470_=_C3539 ,C3470_=_C3540 ,C3470_=_C3541 ,C3470_=_C3542 ,C3470_=_C3543 ,C3470_=_C3546 ,\nC3476_=_C3479 ,C3476_=_C3499 ,C3476_=_C3575 ,C3476_=_C3683 ,C3476_=_C3735 ,C3476_=_C3809 ,\nC3476_=_C3828 ,C3476_=_C3848 ,C3476_=_C3855 ,C3476_=_C3876 ,C3476_=_C3952 ,C3476_=_C3953 ,\nC3476_=_C3955 ,C3479_=_C3503 ,C3479_=_C3585 ,C3479_=_C3736 ,C3479_=_C3750 ,C3479_=_C3774 ,\nC3479_=_C3859 ,C3479_=_C3881 ,C3479_=_C3974 ,C3479_=_C4005 ,C3494_=_C3499 ,C3494_=_C3503 ,\nC3494_=_C3535 ,C3494_=_C3536 ,C3494_=_C3537 ,C3494_=_C3538 ,C3494_=_C3539 ,C3494_=_C3540 ,\nC3494_=_C3541 ,C3494_=_C3542 ,C3494_=_C3543 ,C3494_=_C3546 ,C3499_=_C3503 ,C3499_=_C3575 ,\nC3499_=_C3683 ,C3499_=_C3735 ,C3499_=_C3809 ,C3499_=_C3828 ,C3499_=_C3848 ,C3499_=_C3855 ,\nC3499_=_C3876 ,C3499_=_C3952 ,C3499_=_C3953 ,C3499_=_C3955 ,C3503_=_C3585 ,C3503_=_C3736 ,\nC3503_=_C3750 ,C3503_=_C3774 ,C3503_=_C3859 ,C3503_=_C3881 ,C3503_=_C3974 ,C3503_=_C4005 ,\nC3535_=_C3536 ,C3535_=_C3537 ,C3535_=_C3538 ,C3535_=_C3539 ,C3535_=_C3540 ,C3535_=_C3541 ,\nC3535_=_C3542 ,C3535_=_C3543 ,C3535_=_C3546 ,C3536_=_C3537 ,C3536_=_C3538 ,C3536_=_C3539 ,\nC3536_=_C3540 ,C3536_=_C3541 ,C3536_=_C3542 ,C3536_=_C3543 ,C3536_=_C3546 ,C3536_=_C3683 ,\nC3537_=_C3538 ,C3537_=_C3539 ,C3537_=_C3540 ,C3537_=_C3541 ,C3537_=_C3542 ,C3537_=_C3543 ,\nC3537_=_C3546 ,C3537_=_C3735 ,C3537_=_C3736 ,C3538_=_C3539 ,C3538_=_C3540 ,C3538_=_C3541 ,\nC3538_=_C3542 ,C3538_=_C3543 ,C3538_=_C3546 ,C3538_=_C3809 ,C3539_=_C3540 ,C3539_=_C3541 ,\nC3539_=_C3542 ,C3539_=_C3543 ,C3539_=_C3546 ,C3540_=_C3541 ,C3540_=_C3542 ,C3540_=_C3543 ,\nC3540_=_C3546 ,C3540_=_C3848 ,C3541_=_C3542 ,C3541_=_C3543 ,C3541_=_C3546 ,C3541_=_C3855 ,\nC3541_=_C3859 ,C3542_=_C3543 ,C3542_=_C3546 ,C3542_=_C3876 ,C3542_=_C3881 ,C3543_=_C3546 ,\nC3575_=_C3683 ,C3575_=_C3735 ,C3575_=_C3809 ,C3575_=_C3828 ,C3575_=_C3848 ,C3575_=_C3855 ,\nC3575_=_C3876 ,C3575_=_C3952 ,C3575_=_C3953 ,C3575_=_C3955 ,C3585_=_C3736 ,C3585_=_C3750 ,\nC3585_=_C3774 ,C3585_=_C3859 ,C3585_=_C3881 ,C3585_=_C3974 ,C3585_=_C4005 ,C3683_=_C3735 ,\nC3683_=_C3809 ,C3683_=_C3828 ,C3683_=_C3848 ,C3683_=_C3855 ,C3683_=_C3876 ,C3683_=_C3952 ,\nC3683_=_C3953 ,C3683_=_C3955 ,C3735_=_C3736 ,C3735_=_C3809 ,C3735_=_C3828 ,C3735_=_C3848 ,\nC3735_=_C3855 ,C3735_=_C3876 ,C3735_=_C3952 ,C3735_=_C3953 ,C3735_=_C3955 ,C3736_=_C3750 ,\nC3736_=_C3774 ,C3736_=_C3859 ,C3736_=_C3881 ,C3736_=_C3974 ,C3736_=_C4005 ,C3750_=_C3774 ,\nC3750_=_C3859 ,C3750_=_C3881 ,C3750_=_C3974 ,C3750_=_C4005 ,C3774_=_C3859 ,C3774_=_C3881 ,\nC3774_=_C3974 ,C3774_=_C4005 ,C3809_=_C3828 ,C3809_=_C3848 ,C3809_=_C3855 ,C3809_=_C3876 ,\nC3809_=_C3952 ,C3809_=_C3953 ,C3809_=_C3955 ,C3828_=_C3848 ,C3828_=_C3855 ,C3828_=_C3876 ,\nC3828_=_C3952 ,C3828_=_C3953 ,C3828_=_C3955 ,C3848_=_C3855 ,C3848_=_C3876 ,C3848_=_C3952 ,\nC3848_=_C3953 ,C3848_=_C3955 ,C3855_=_C3859 ,C3855_=_C3876 ,C3855_=_C3952 ,C3855_=_C3953 ,\nC3855_=_C3955 ,C3859_=_C3881 ,C3859_=_C3974 ,C3859_=_C4005 ,C3876_=_C3881 ,C3876_=_C3952 ,\nC3876_=_C3953 ,C3876_=_C3955 ,C3881_=_C3974 ,C3881_=_C4005 ,C3952_=_C3953 ,C3952_=_C3955 ,\nC3953_=_C3955 ,C3974_=_C4005 ,"];205[shape=box, label="id:205 level: 6\n106: C115 C138 C178 C250 C308 \nC349 C360 C426 C490 C518 C559 \nC574 C666 C679 C719 C984 C1094 \nC1110 C1238 C1479 C1486 C1497 C1502 \nC1503 C1529 C1530 C1531 C1532 C1533 \nC1534 C1535 C1536 C1538 C1539 C1540 \nC1541 C1542 C1543 C1544 C1545 C1546 \nC1547 C1548 C1549 C1599 C1665 C2134 \nC2154 C2270 C2328 C2406 C2632 C2648 \nC2680 C2701 C2720 C2735 C2754 C2962 \nC3255 C3259 C3260 C3269 C3392 C3420 \nC3445 C3449 C3469 C3470 C3471 C3472 \nC3473 C3474 C3475 C3476 C3477 C3478 \nC3479 C3480 C3481 C3483 C3495 C3496 \nC3537 C3541 C3712 C3718 C3730 C3731 \nC3733 C3734 C3735 C3736 C3737 C3738 \nC3756 C3837 C3852 C3853 C3854 C3855 \nC3856 C3857 C3858 C3859 C3860 \n1501: C115_=_C138( C115 C138 ) C115_=_C178( C115 C178 ) C115_=_C250( C115 C250 ) C115_=_C308( C115 C308 ) C115_=_C349( C115 C349 ) \nC115_=_C360( C115 C360 ) C115_=_C1502( C115 C1502 ) C115_=_C1541( C115 C1541 ) C115_=_C1665( C115 C1665 ) C115_=_C2648( C115 C2648 ) C115_=_C2680( C115 C2680 ) \nC115_=_C2735( C115 C2735 ) C115_=_C3259( C115 C3259 ) C115_=_C3269( C115 C3269 ) C115_=_C3449( C115 C3449 ) C115_=_C3473( C115 C3473 ) C115_=_C3495( C115 C3495 ) \nC115_=_C3537( C115 C3537 ) C115_=_C3712( C115 C3712 ) C115_=_C3730( C115 C3730 ) C115_=_C3731( C115 C3731 ) C115_=_C3733( C115 C3733 ) C115_=_C3734( C115 C3734 ) \nC115_=_C3735( C115 C3735 ) C115_=_C3736( C115 C3736 ) C115_=_C3737( C115 C3737 ) C115_=_C3738( C115 C3738 ) C138_=_C178( C138 C178 ) C138_=_C250( C138 C250 ) \nC138_=_C308( C138 C308 ) C138_=_C349( C138 C349 ) C138_=_C360( C138 C360 ) C138_=_C1502( C138 C1502 ) C138_=_C1541( C138 C1541 ) C138_=_C1665( C138 C1665 ) \nC138_=_C2648( C138 C2648 ) C138_=_C2680( C138 C2680 ) C138_=_C2735( C138 C2735 ) C138_=_C3259( C138 C3259 ) C138_=_C3269( C138 C3269 ) C138_=_C3449( C138 C3449 ) \nC138_=_C3473( C138 C3473 ) C138_=_C3495( C138 C3495 ) C138_=_C3537( C138 C3537 ) C138_=_C3712( C138 C3712 ) C138_=_C3730( C138 C3730 ) C138_=_C3731( C138 C3731 ) \nC138_=_C3733( C138 C3733 ) C138_=_C3734( C138 C3734 ) C138_=_C3735( C138 C3735 ) C138_=_C3736( C138 C3736 ) C138_=_C3737( C138 C3737 ) C138_=_C3738( C138 C3738 ) \nC178_=_C250( C178 C250 ) C178_=_C308( C178 C308 ) C178_=_C349( C178 C349 ) C178_=_C360( C178 C360 ) C178_=_C1502( C178 C1502 ) C178_=_C1541( C178 C1541 ) \nC178_=_C1665( C178 C1665 ) C178_=_C2648( C178 C2648 ) C178_=_C2680( C178 C2680 ) C178_=_C2735( C178 C2735 ) C178_=_C3259( C178 C3259 ) C178_=_C3269( C178 C3269 ) \nC178_=_C3449( C178 C3449 ) C178_=_C3473( C178 C3473 ) C178_=_C3495( C178 C3495 ) C178_=_C3537( C178 C3537 ) C178_=_C3712( C178 C3712 ) C178_=_C3730( C178 C3730 ) \nC178_=_C3731( C178 C3731 ) C178_=_C3733( C178 C3733 ) C178_=_C3734( C178 C3734 ) C178_=_C3735( C178 C3735 ) C178_=_C3736( C178 C3736 ) C178_=_C3737( C178 C3737 ) \nC178_=_C3738( C178 C3738 ) C250_=_C308( C250 C308 ) C250_=_C349( C250 C349 ) C250_=_C360( C250 C360 ) C250_=_C1502( C250 C1502 ) C250_=_C1541( C250 C1541 ) \nC250_=_C1665( C250 C1665 ) C250_=_C2648( C250 C2648 ) C250_=_C2680( C250 C2680 ) C250_=_C2735( C250 C2735 ) C250_=_C3259( C250 C3259 ) C250_=_C3269( C250 C3269 ) \nC250_=_C3449( C250 C3449 ) C250_=_C3473( C250 C3473 ) C250_=_C3495( C250 C3495 ) C250_=_C3537( C250 C3537 ) C250_=_C3712( C250 C3712 ) C250_=_C3730( C250 C3730 ) \nC250_=_C3731( C250 C3731 ) C250_=_C3733( C250 C3733 ) C250_=_C3734( C250 C3734 ) C250_=_C3735( C250 C3735 ) C250_=_C3736( C250 C3736 ) C250_=_C3737( C250 C3737 ) \nC250_=_C3738( C250 C3738 ) C308_=_C349( C308 C349 ) C308_=_C360( C308 C360 ) C308_=_C1502( C308 C1502 ) C308_=_C1541( C308 C1541 ) C308_=_C1665( C308 C1665 ) \nC308_=_C2648( C308 C2648 ) C308_=_C2680( C308 C2680 ) C308_=_C2735( C308 C2735 ) C308_=_C3259( C308 C3259 ) C308_=_C3269( C308 C3269 ) C308_=_C3449( C308 C3449 ) \nC308_=_C3473( C308 C3473 ) C308_=_C3495( C308 C3495 ) C308_=_C3537( C308 C3537 ) C308_=_C3712( C308 C3712 ) C308_=_C3730( C308 C3730 ) C308_=_C3731( C308 C3731 ) \nC308_=_C3733( C308 C3733 ) C308_=_C3734( C308 C3734 ) C308_=_C3735( C308 C3735 ) C308_=_C3736( C308 C3736 ) C308_=_C3737( C308 C3737 ) C308_=_C3738( C308 C3738 ) \nC349_=_C360( C349 C360 ) C349_=_C1502( C349 C1502 ) C349_=_C1541( C349 C1541 ) C349_=_C1665( C349 C1665 ) C349_=_C2648( C349 C2648 ) C349_=_C2680( C349 C2680 ) \nC349_=_C2735( C349 C2735 ) C349_=_C3259( C349 C3259 ) C349_=_C3269( C349 C3269 ) C349_=_C3449( C349 C3449 ) C349_=_C3473( C349 C3473 ) C349_=_C3495( C349 C3495 ) \nC349_=_C3537( C349 C3537 ) C349_=_C3712( C349 C3712 ) C349_=_C3730( C349 C3730 ) C349_=_C3731( C349 C3731 ) C349_=_C3733( C349 C3733 ) C349_=_C3734( C349 C3734 ) \nC349_=_C3735( C349 C3735 ) C349_=_C3736( C349 C3736 ) C349_=_C3737( C349 C3737 ) C349_=_C3738( C349 C3738 ) C360_=_C1502( C360 C1502 ) C360_=_C1541( C360 C1541 ) \nC360_=_C1665( C360 C1665 ) C360_=_C2648( C360 C2648 ) C360_=_C2680( C360 C2680 ) C360_=_C2735( C360 C2735 ) C360_=_C3259( C360 C3259 ) C360_=_C3269( C360 C3269 ) \nC360_=_C3449( C360 C3449 ) C360_=_C3473( C360 C3473 ) C360_=_C3495( C360 C3495 ) C360_=_C3537( C360 C3537 ) C360_=_C3712( C360 C3712 ) C360_=_C3730( C360 C3730 ) \nC360_=_C3731( C360 C3731 ) C360_=_C3733( C360 C3733 ) C360_=_C3734( C360 C3734 ) C360_=_C3735( C360 C3735 ) C360_=_C3736( C360 C3736 ) C360_=_C3737( C360 C3737 ) \nC360_=_C3738( C360 C3738 ) C426_=_C1110(</w:t>
      </w:r>
    </w:p>
    <w:p>
      <w:pPr>
        <w:pStyle w:val="PreformattedText"/>
        <w:bidi w:val="0"/>
        <w:spacing w:before="0" w:after="0"/>
        <w:jc w:val="left"/>
        <w:rPr/>
      </w:pPr>
      <w:r>
        <w:rPr/>
        <w:t xml:space="preserve"> </w:t>
      </w:r>
      <w:r>
        <w:rPr/>
        <w:t>C426 C1110 ) C426_=_C1479( C426 C1479 ) C426_=_C1503( C426 C1503 ) C426_=_C1544( C426 C1544 ) C426_=_C1599( C426 C1599 ) \nC426_=_C2328( C426 C2328 ) C426_=_C2632( C426 C2632 ) C426_=_C2754( C426 C2754 ) C426_=_C2962( C426 C2962 ) C426_=_C3260( C426 C3260 ) C426_=_C3392( C426 C3392 ) \nC426_=_C3474( C426 C3474 ) C426_=_C3483( C426 C3483 ) C426_=_C3496( C426 C3496 ) C426_=_C3541( C426 C3541 ) C426_=_C3718( C426 C3718 ) C426_=_C3756( C426 C3756 ) \nC426_=_C3837( C426 C3837 ) C426_=_C3852( C426 C3852 ) C426_=_C3853( C426 C3853 ) C426_=_C3854( C426 C3854 ) C426_=_C3855( C426 C3855 ) C426_=_C3856( C426 C3856 ) \nC426_=_C3857( C426 C3857 ) C426_=_C3858( C426 C3858 ) C426_=_C3859( C426 C3859 ) C426_=_C3860( C426 C3860 ) C490_=_C518( C490 C518 ) C490_=_C574( C490 C574 ) \nC490_=_C666( C490 C666 ) C490_=_C719( C490 C719 ) C490_=_C1094( C490 C1094 ) C490_=_C1486( C490 C1486 ) C490_=_C1529( C490 C1529 ) C490_=_C1530( C490 C1530 ) \nC490_=_C1531( C490 C1531 ) C490_=_C1532( C490 C1532 ) C490_=_C1533( C490 C1533 ) C490_=_C1534( C490 C1534 ) C490_=_C1535( C490 C1535 ) C490_=_C1536( C490 C1536 ) \nC490_=_C1538( C490 C1538 ) C490_=_C1539( C490 C1539 ) C490_=_C1540( C490 C1540 ) C490_=_C1541( C490 C1541 ) C490_=_C1542( C490 C1542 ) C490_=_C1543( C490 C1543 ) \nC490_=_C1544( C490 C1544 ) C490_=_C1545( C490 C1545 ) C490_=_C1546( C490 C1546 ) C490_=_C1547( C490 C1547 ) C490_=_C1548( C490 C1548 ) C490_=_C1549( C490 C1549 ) \nC518_=_C574( C518 C574 ) C518_=_C666( C518 C666 ) C518_=_C719( C518 C719 ) C518_=_C1094( C518 C1094 ) C518_=_C1486( C518 C1486 ) C518_=_C1529( C518 C1529 ) \nC518_=_C1530( C518 C1530 ) C518_=_C1531( C518 C1531 ) C518_=_C1532( C518 C1532 ) C518_=_C1533( C518 C1533 ) C518_=_C1534( C518 C1534 ) C518_=_C1535( C518 C1535 ) \nC518_=_C1536( C518 C1536 ) C518_=_C1538( C518 C1538 ) C518_=_C1539( C518 C1539 ) C518_=_C1540( C518 C1540 ) C518_=_C1541( C518 C1541 ) C518_=_C1542( C518 C1542 ) \nC518_=_C1543( C518 C1543 ) C518_=_C1544( C518 C1544 ) C518_=_C1545( C518 C1545 ) C518_=_C1546( C518 C1546 ) C518_=_C1547( C518 C1547 ) C518_=_C1548( C518 C1548 ) \nC518_=_C1549( C518 C1549 ) C559_=_C679( C559 C679 ) C559_=_C984( C559 C984 ) C559_=_C1238( C559 C1238 ) C559_=_C1497( C559 C1497 ) C559_=_C2134( C559 C2134 ) \nC559_=_C2154( C559 C2154 ) C559_=_C2270( C559 C2270 ) C559_=_C2406( C559 C2406 ) C559_=_C2701( C559 C2701 ) C559_=_C2720( C559 C2720 ) C559_=_C3255( C559 C3255 ) \nC559_=_C3420( C559 C3420 ) C559_=_C3445( C559 C3445 ) C559_=_C3469( C559 C3469 ) C559_=_C3470( C559 C3470 ) C559_=_C3471( C559 C3471 ) C559_=_C3472( C559 C3472 ) \nC559_=_C3473( C559 C3473 ) C559_=_C3474( C559 C3474 ) C559_=_C3475( C559 C3475 ) C559_=_C3476( C559 C3476 ) C559_=_C3477( C559 C3477 ) C559_=_C3478( C559 C3478 ) \nC559_=_C3479( C559 C3479 ) C559_=_C3480( C559 C3480 ) C559_=_C3481( C559 C3481 ) C574_=_C666( C574 C666 ) C574_=_C719( C574 C719 ) C574_=_C1094( C574 C1094 ) \nC574_=_C1486( C574 C1486 ) C574_=_C1529( C574 C1529 ) C574_=_C1530( C574 C1530 ) C574_=_C1531( C574 C1531 ) C574_=_C1532( C574 C1532 ) C574_=_C1533( C574 C1533 ) \nC574_=_C1534( C574 C1534 ) C574_=_C1535( C574 C1535 ) C574_=_C1536( C574 C1536 ) C574_=_C1538( C574 C1538 ) C574_=_C1539( C574 C1539 ) C574_=_C1540( C574 C1540 ) \nC574_=_C1541( C574 C1541 ) C574_=_C1542( C574 C1542 ) C574_=_C1543( C574 C1543 ) C574_=_C1544( C574 C1544 ) C574_=_C1545( C574 C1545 ) C574_=_C1546( C574 C1546 ) \nC574_=_C1547( C574 C1547 ) C574_=_C1548( C574 C1548 ) C574_=_C1549( C574 C1549 ) C666_=_C679( C666 C679 ) C666_=_C719( C666 C719 ) C666_=_C1094( C666 C1094 ) \nC666_=_C1486( C666 C1486 ) C666_=_C1529( C666 C1529 ) C666_=_C1530( C666 C1530 ) C666_=_C1531( C666 C1531 ) C666_=_C1532( C666 C1532 ) C666_=_C1533( C666 C1533 ) \nC666_=_C1534( C666 C1534 ) C666_=_C1535( C666 C1535 ) C666_=_C1536( C666 C1536 ) C666_=_C1538( C666 C1538 ) C666_=_C1539( C666 C1539 ) C666_=_C1540( C666 C1540 ) \nC666_=_C1541( C666 C1541 ) C666_=_C1542( C666 C1542 ) C666_=_C1543( C666 C1543 ) C666_=_C1544( C666 C1544 ) C666_=_C1545( C666 C1545 ) C666_=_C1546( C666 C1546 ) \nC666_=_C1547( C666 C1547 ) C666_=_C1548( C666 C1548 ) C666_=_C1549( C666 C1549 ) C679_=_C984( C679 C984 ) C679_=_C1238( C679 C1238 ) C679_=_C1497( C679 C1497 ) \nC679_=_C2134( C679 C2134 ) C679_=_C2154( C679 C2154 ) C679_=_C2270( C679 C2270 ) C679_=_C2406( C679 C2406 ) C679_=_C2701( C679 C2701 ) C679_=_C2720( C679 C2720 ) \nC679_=_C3255( C679 C3255 ) C679_=_C3420( C679 C3420 ) C679_=_C3445( C679 C3445 ) C679_=_C3469( C679 C3469 ) C679_=_C3470( C679 C3470 ) C679_=_C3471( C679 C3471 ) \nC679_=_C3472( C679 C3472 ) C679_=_C3473( C679 C3473 ) C679_=_C3474( C679 C3474 ) C679_=_C3475( C679 C3475 ) C679_=_C3476( C679 C3476 ) C679_=_C3477( C679 C3477 ) \nC679_=_C3478( C679 C3478 ) C679_=_C3479( C679 C3479 ) C679_=_C3480( C679 C3480 ) C679_=_C3481( C679 C3481 ) C719_=_C1094( C719 C1094 ) C719_=_C1486( C719 C1486 ) \nC719_=_C1529( C719 C1529 ) C719_=_C1530( C719 C1530 ) C719_=_C1531( C719 C1531 ) C719_=_C1532( C719 C1532 ) C719_=_C1533( C719 C1533 ) C719_=_C1534( C719 C1534 ) \nC719_=_C1535( C719 C1535 ) C719_=_C1536( C719 C1536 ) C719_=_C1538( C719 C1538 ) C719_=_C1539( C719 C1539 ) C719_=_C1540( C719 C1540 ) C719_=_C1541( C719 C1541 ) \nC719_=_C1542( C719 C1542 ) C719_=_C1543( C719 C1543 ) C719_=_C1544( C719 C1544 ) C719_=_C1545( C719 C1545 ) C719_=_C1546( C719 C1546 ) C719_=_C1547( C719 C1547 ) \nC719_=_C1548( C719 C1548 ) C719_=_C1549( C719 C1549 ) C984_=_C1238( C984 C1238 ) C984_=_C1497( C984 C1497 ) C984_=_C2134( C984 C2134 ) C984_=_C2154( C984 C2154 ) \nC984_=_C2270( C984 C2270 ) C984_=_C2406( C984 C2406 ) C984_=_C2701( C984 C2701 ) C984_=_C2720( C984 C2720 ) C984_=_C3255( C984 C3255 ) C984_=_C3420( C984 C3420 ) \nC984_=_C3445( C984 C3445 ) C984_=_C3469( C984 C3469 ) C984_=_C3470( C984 C3470 ) C984_=_C3471( C984 C3471 ) C984_=_C3472( C984 C3472 ) C984_=_C3473( C984 C3473 ) \nC984_=_C3474( C984 C3474 ) C984_=_C3475( C984 C3475 ) C984_=_C3476( C984 C3476 ) C984_=_C3477( C984 C3477 ) C984_=_C3478( C984 C3478 ) C984_=_C3479( C984 C3479 ) \nC984_=_C3480( C984 C3480 ) C984_=_C3481( C984 C3481 ) C1094_=_C1110( C1094 C1110 ) C1094_=_C1486( C1094 C1486 ) C1094_=_C1529( C1094 C1529 ) C1094_=_C1530( C1094 C1530 ) \nC1094_=_C1531( C1094 C1531 ) C1094_=_C1532( C1094 C1532 ) C1094_=_C1533( C1094 C1533 ) C1094_=_C1534( C1094 C1534 ) C1094_=_C1535( C1094 C1535 ) C1094_=_C1536( C1094 C1536 ) \nC1094_=_C1538( C1094 C1538 ) C1094_=_C1539( C1094 C1539 ) C1094_=_C1540( C1094 C1540 ) C1094_=_C1541( C1094 C1541 ) C1094_=_C1542( C1094 C1542 ) C1094_=_C1543( C1094 C1543 ) \nC1094_=_C1544( C1094 C1544 ) C1094_=_C1545( C1094 C1545 ) C1094_=_C1546( C1094 C1546 ) C1094_=_C1547( C1094 C1547 ) C1094_=_C1548( C1094 C1548 ) C1094_=_C1549( C1094 C1549 ) \nC1110_=_C1479( C1110 C1479 ) C1110_=_C1503( C1110 C1503 ) C1110_=_C1544( C1110 C1544 ) C1110_=_C1599( C1110 C1599 ) C1110_=_C2328( C1110 C2328 ) C1110_=_C2632( C1110 C2632 ) \nC1110_=_C2754( C1110 C2754 ) C1110_=_C2962( C1110 C2962 ) C1110_=_C3260( C1110 C3260 ) C1110_=_C3392( C1110 C3392 ) C1110_=_C3474( C1110 C3474 ) C1110_=_C3483( C1110 C3483 ) \nC1110_=_C3496( C1110 C3496 ) C1110_=_C3541( C1110 C3541 ) C1110_=_C3718( C1110 C3718 ) C1110_=_C3756( C1110 C3756 ) C1110_=_C3837( C1110 C3837 ) C1110_=_C3852( C1110 C3852 ) \nC1110_=_C3853( C1110 C3853 ) C1110_=_C3854( C1110 C3854 ) C1110_=_C3855( C1110 C3855 ) C1110_=_C3856( C1110 C3856 ) C1110_=_C3857( C1110 C3857 ) C1110_=_C3858( C1110 C3858 ) \nC1110_=_C3859( C1110 C3859 ) C1110_=_C3860( C1110 C3860 ) C1238_=_C1497( C1238 C1497 ) C1238_=_C2134( C1238 C2134 ) C1238_=_C2154( C1238 C2154 ) C1238_=_C2270( C1238 C2270 ) \nC1238_=_C2406( C1238 C2406 ) C1238_=_C2701( C1238 C2701 ) C1238_=_C2720( C1238 C2720 ) C1238_=_C3255( C1238 C3255 ) C1238_=_C3420( C1238 C3420 ) C1238_=_C3445( C1238 C3445 ) \nC1238_=_C3469( C1238 C3469 ) C1238_=_C3470( C1238 C3470 ) C1238_=_C3471( C1238 C3471 ) C1238_=_C3472( C1238 C3472 ) C1238_=_C3473( C1238 C3473 ) C1238_=_C3474( C1238 C3474 ) \nC1238_=_C3475( C1238 C3475 ) C1238_=_C3476( C1238 C3476 ) C1238_=_C3477( C1238 C3477 ) C1238_=_C3478( C1238 C3478 ) C1238_=_C3479( C1238 C3479 ) C1238_=_C3480( C1238 C3480 ) \nC1238_=_C3481( C1238 C3481 ) C1479_=_C1503( C1479 C1503 ) C1479_=_C1544( C1479 C1544 ) C1479_=_C1599( C1479 C1599 ) C1479_=_C2328( C1479 C2328 ) C1479_=_C2632( C1479 C2632 ) \nC1479_=_C2754( C1479 C2754 ) C1479_=_C2962( C1479 C2962 ) C1479_=_C3260( C1479 C3260 ) C1479_=_C3392( C1479 C3392 ) C1479_=_C3474( C1479 C3474 ) C1479_=_C3483( C1479 C3483 ) \nC1479_=_C3496( C1479 C3496 ) C1479_=_C3541( C1479 C3541 ) C1479_=_C3718( C1479 C3718 ) C1479_=_C3756( C1479 C3756 ) C1479_=_C3837( C1479 C3837 ) C1479_=_C3852( C1479 C3852 ) \nC1479_=_C3853( C1479 C3853 ) C1479_=_C3854( C1479 C3854 ) C1479_=_C3855( C1479 C3855 ) C1479_=_C3856( C1479 C3856 ) C1479_=_C3857( C1479 C3857 ) C1479_=_C3858( C1479 C3858 ) \nC1479_=_C3859( C1479 C3859 ) C1479_=_C3860( C1479 C3860 ) C1486_=_C1497( C1486 C1497 ) C1486_=_C1502( C1486 C1502 ) C1486_=_C1503( C1486 C1503 ) C1486_=_C1529( C1486 C1529 ) \nC1486_=_C1530( C1486 C1530 ) C1486_=_C1531( C1486 C1531 ) C1486_=_C1532( C1486 C1532 ) C1486_=_C1533( C1486 C1533 ) C1486_=_C1534( C1486 C1534 ) C1486_=_C1535( C1486 C1535 ) \nC1486_=_C1536( C1486 C1536 ) C1486_=_C1538( C1486 C1538 ) C1486_=_C1539( C1486 C1539 ) C1486_=_C1540( C1486 C1540 ) C1486_=_C1541( C1486 C1541 ) C1486_=_C1542( C1486 C1542 ) \nC1486_=_C1543( C1486 C1543 ) C1486_=_C1544( C1486 C1544 ) C1486_=_C1545( C1486 C1545 ) C1486_=_C1546( C1486 C1546 ) C1486_=_C1547( C1486 C1547 ) C1486_=_C1548( C1486 C1548 ) \nC1486_=_C1549( C1486 C1549 ) C1497_=_C1502( C1497 C1502 ) C1497_=_C1503( C1497 C1503 ) C1497_=_C2134( C1497 C2134 ) C1497_=_C2154( C1497 C2154 ) C1497_=_C2270( C1497 C2270 ) \nC1497_=_C2406( C1497 C2406 ) C1497_=_C2701( C1497 C2701 ) C1497_=_C2720( C1497 C2720 ) C1497_=_C3255( C1497 C3255 ) C1497_=_C3420( C1497 C3420 ) C1497_=_C3445( C1497 C3445 ) \nC1497_=_C3469( C1497 C3469 ) C1497_=_C3470(</w:t>
      </w:r>
    </w:p>
    <w:p>
      <w:pPr>
        <w:pStyle w:val="PreformattedText"/>
        <w:bidi w:val="0"/>
        <w:spacing w:before="0" w:after="0"/>
        <w:jc w:val="left"/>
        <w:rPr/>
      </w:pPr>
      <w:r>
        <w:rPr/>
        <w:t xml:space="preserve"> </w:t>
      </w:r>
      <w:r>
        <w:rPr/>
        <w:t>C1497 C3470 ) C1497_=_C3471( C1497 C3471 ) C1497_=_C3472( C1497 C3472 ) C1497_=_C3473( C1497 C3473 ) C1497_=_C3474( C1497 C3474 ) \nC1497_=_C3475( C1497 C3475 ) C1497_=_C3476( C1497 C3476 ) C1497_=_C3477( C1497 C3477 ) C1497_=_C3478( C1497 C3478 ) C1497_=_C3479( C1497 C3479 ) C1497_=_C3480( C1497 C3480 ) \nC1497_=_C3481( C1497 C3481 ) C1502_=_C1503( C1502 C1503 ) C1502_=_C1541( C1502 C1541 ) C1502_=_C1665( C1502 C1665 ) C1502_=_C2648( C1502 C2648 ) C1502_=_C2680( C1502 C2680 ) \nC1502_=_C2735( C1502 C2735 ) C1502_=_C3259( C1502 C3259 ) C1502_=_C3269( C1502 C3269 ) C1502_=_C3449( C1502 C3449 ) C1502_=_C3473( C1502 C3473 ) C1502_=_C3495( C1502 C3495 ) \nC1502_=_C3537( C1502 C3537 ) C1502_=_C3712( C1502 C3712 ) C1502_=_C3730( C1502 C3730 ) C1502_=_C3731( C1502 C3731 ) C1502_=_C3733( C1502 C3733 ) C1502_=_C3734( C1502 C3734 ) \nC1502_=_C3735( C1502 C3735 ) C1502_=_C3736( C1502 C3736 ) C1502_=_C3737( C1502 C3737 ) C1502_=_C3738( C1502 C3738 ) C1503_=_C1544( C1503 C1544 ) C1503_=_C1599( C1503 C1599 ) \nC1503_=_C2328( C1503 C2328 ) C1503_=_C2632( C1503 C2632 ) C1503_=_C2754( C1503 C2754 ) C1503_=_C2962( C1503 C2962 ) C1503_=_C3260( C1503 C3260 ) C1503_=_C3392( C1503 C3392 ) \nC1503_=_C3474( C1503 C3474 ) C1503_=_C3483( C1503 C3483 ) C1503_=_C3496( C1503 C3496 ) C1503_=_C3541( C1503 C3541 ) C1503_=_C3718( C1503 C3718 ) C1503_=_C3756( C1503 C3756 ) \nC1503_=_C3837( C1503 C3837 ) C1503_=_C3852( C1503 C3852 ) C1503_=_C3853( C1503 C3853 ) C1503_=_C3854( C1503 C3854 ) C1503_=_C3855( C1503 C3855 ) C1503_=_C3856( C1503 C3856 ) \nC1503_=_C3857( C1503 C3857 ) C1503_=_C3858( C1503 C3858 ) C1503_=_C3859( C1503 C3859 ) C1503_=_C3860( C1503 C3860 ) C1529_=_C1530( C1529 C1530 ) C1529_=_C1531( C1529 C1531 ) \nC1529_=_C1532( C1529 C1532 ) C1529_=_C1533( C1529 C1533 ) C1529_=_C1534( C1529 C1534 ) C1529_=_C1535( C1529 C1535 ) C1529_=_C1536( C1529 C1536 ) C1529_=_C1538( C1529 C1538 ) \nC1529_=_C1539( C1529 C1539 ) C1529_=_C1540( C1529 C1540 ) C1529_=_C1541( C1529 C1541 ) C1529_=_C1542( C1529 C1542 ) C1529_=_C1543( C1529 C1543 ) C1529_=_C1544( C1529 C1544 ) \nC1529_=_C1545( C1529 C1545 ) C1529_=_C1546( C1529 C1546 ) C1529_=_C1547( C1529 C1547 ) C1529_=_C1548( C1529 C1548 ) C1529_=_C1549( C1529 C1549 ) C1530_=_C1531( C1530 C1531 ) \nC1530_=_C1532( C1530 C1532 ) C1530_=_C1533( C1530 C1533 ) C1530_=_C1534( C1530 C1534 ) C1530_=_C1535( C1530 C1535 ) C1530_=_C1536( C1530 C1536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49( C1530 C1549 ) C1531_=_C1532( C1531 C1532 ) \nC1531_=_C1533( C1531 C1533 ) C1531_=_C1534( C1531 C1534 ) C1531_=_C1535( C1531 C1535 ) C1531_=_C1536( C1531 C1536 ) C1531_=_C1538( C1531 C1538 ) C1531_=_C1539( C1531 C1539 ) \nC1531_=_C1540( C1531 C1540 ) C1531_=_C1541( C1531 C1541 ) C1531_=_C1542( C1531 C1542 ) C1531_=_C1543( C1531 C1543 ) C1531_=_C1544( C1531 C1544 ) C1531_=_C1545( C1531 C1545 ) \nC1531_=_C1546( C1531 C1546 ) C1531_=_C1547( C1531 C1547 ) C1531_=_C1548( C1531 C1548 ) C1531_=_C1549( C1531 C1549 ) C1532_=_C1533( C1532 C1533 ) C1532_=_C1534( C1532 C1534 ) \nC1532_=_C1535( C1532 C1535 ) C1532_=_C1536( C1532 C1536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2648( C1532 C2648 ) C1533_=_C1534( C1533 C1534 ) C1533_=_C1535( C1533 C1535 ) C1533_=_C1536( C1533 C1536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49( C1533 C1549 ) \nC1533_=_C2735( C1533 C2735 ) C1534_=_C1535( C1534 C1535 ) C1534_=_C1536( C1534 C1536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5_=_C1536( C1535 C1536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3255( C1536 C3255 ) C1536_=_C3259( C1536 C3259 ) \nC1536_=_C3260( C1536 C3260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3469( C1538 C3469 ) C1538_=_C3495( C1538 C3495 ) C1538_=_C3496( C1538 C3496 ) C1539_=_C1540( C1539 C1540 ) C1539_=_C1541( C1539 C1541 ) C1539_=_C1542( C1539 C1542 ) \nC1539_=_C1543( C1539 C1543 ) C1539_=_C1544( C1539 C1544 ) C1539_=_C1545( C1539 C1545 ) C1539_=_C1546( C1539 C1546 ) C1539_=_C1547( C1539 C1547 ) C1539_=_C1548( C1539 C1548 ) \nC1539_=_C1549( C1539 C1549 ) C1539_=_C3470( C1539 C3470 ) C1539_=_C3537( C1539 C3537 ) C1539_=_C3541( C1539 C3541 ) C1540_=_C1541( C1540 C1541 ) C1540_=_C1542( C1540 C1542 ) \nC1540_=_C1543( C1540 C1543 ) C1540_=_C1544( C1540 C1544 ) C1540_=_C1545( C1540 C1545 ) C1540_=_C1546( C1540 C1546 ) C1540_=_C1547( C1540 C1547 ) C1540_=_C1548( C1540 C1548 ) \nC1540_=_C1549( C1540 C1549 ) C1541_=_C1542( C1541 C1542 ) C1541_=_C1543( C1541 C1543 ) C1541_=_C1544( C1541 C1544 ) C1541_=_C1545( C1541 C1545 ) C1541_=_C1546( C1541 C1546 ) \nC1541_=_C1547( C1541 C1547 ) C1541_=_C1548( C1541 C1548 ) C1541_=_C1549( C1541 C1549 ) C1541_=_C1665( C1541 C1665 ) C1541_=_C2648( C1541 C2648 ) C1541_=_C2680( C1541 C2680 ) \nC1541_=_C2735( C1541 C2735 ) C1541_=_C3259( C1541 C3259 ) C1541_=_C3269( C1541 C3269 ) C1541_=_C3449( C1541 C3449 ) C1541_=_C3473( C1541 C3473 ) C1541_=_C3495( C1541 C3495 ) \nC1541_=_C3537( C1541 C3537 ) C1541_=_C3712( C1541 C3712 ) C1541_=_C3730( C1541 C3730 ) C1541_=_C3731( C1541 C3731 ) C1541_=_C3733( C1541 C3733 ) C1541_=_C3734( C1541 C3734 ) \nC1541_=_C3735( C1541 C3735 ) C1541_=_C3736( C1541 C3736 ) C1541_=_C3737( C1541 C3737 ) C1541_=_C3738( C1541 C3738 ) C1542_=_C1543( C1542 C1543 ) C1542_=_C1544( C1542 C1544 ) \nC1542_=_C1545( C1542 C1545 ) C1542_=_C1546( C1542 C1546 ) C1542_=_C1547( C1542 C1547 ) C1542_=_C1548( C1542 C1548 ) C1542_=_C1549( C1542 C1549 ) C1543_=_C1544( C1543 C1544 ) \nC1543_=_C1545( C1543 C1545 ) C1543_=_C1546( C1543 C1546 ) C1543_=_C1547( C1543 C1547 ) C1543_=_C1548( C1543 C1548 ) C1543_=_C1549( C1543 C1549 ) C1544_=_C1545( C1544 C1545 ) \nC1544_=_C1546( C1544 C1546 ) C1544_=_C1547( C1544 C1547 ) C1544_=_C1548( C1544 C1548 ) C1544_=_C1549( C1544 C1549 ) C1544_=_C1599( C1544 C1599 ) C1544_=_C2328( C1544 C2328 ) \nC1544_=_C2632( C1544 C2632 ) C1544_=_C2754( C1544 C2754 ) C1544_=_C2962( C1544 C2962 ) C1544_=_C3260( C1544 C3260 ) C1544_=_C3392( C1544 C3392 ) C1544_=_C3474( C1544 C3474 ) \nC1544_=_C3483( C1544 C3483 ) C1544_=_C3496( C1544 C3496 ) C1544_=_C3541( C1544 C3541 ) C1544_=_C3718( C1544 C3718 ) C1544_=_C3756( C1544 C3756 ) C1544_=_C3837( C1544 C3837 ) \nC1544_=_C3852( C1544 C3852 ) C1544_=_C3853( C1544 C3853 ) C1544_=_C3854( C1544 C3854 ) C1544_=_C3855( C1544 C3855 ) C1544_=_C3856( C1544 C3856 ) C1544_=_C3857( C1544 C3857 ) \nC1544_=_C3858( C1544 C3858 ) C1544_=_C3859( C1544 C3859 ) C1544_=_C3860( C1544 C3860 ) C1545_=_C1546( C1545 C1546 ) C1545_=_C1547( C1545 C1547 ) C1545_=_C1548( C1545 C1548 ) \nC1545_=_C1549( C1545 C1549 ) C1545_=_C3476( C1545 C3476 ) C1545_=_C3735( C1545 C3735 ) C1545_=_C3855( C1545 C3855 ) C1546_=_C1547( C1546 C1547 ) C1546_=_C1548( C1546 C1548 ) \nC1546_=_C1549( C1546 C1549 ) C1547_=_C1548( C1547 C1548 ) C1547_=_C1549( C1547 C1549 ) C1548_=_C1549( C1548 C1549 ) C1549_=_C3479( C1549 C3479 ) C1549_=_C3736( C1549 C3736 ) \nC1549_=_C3859( C1549 C3859 ) C1599_=_C2328( C1599 C2328 ) C1599_=_C2632( C1599 C2632 ) C1599_=_C2754( C1599 C2754 ) C1599_=_C2962( C1599 C2962 ) C1599_=_C3260( C1599 C3260 ) \nC1599_=_C3392( C1599 C3392 ) C1599_=_C3474( C1599 C3474 ) C1599_=_C3483( C1599 C3483 ) C1599_=_C3496( C1599 C3496 ) C1599_=_C3541( C1599 C3541 ) C1599_=_C3718( C1599 C3718 ) \nC1599_=_C3756( C1599 C3756 ) C1599_=_C3837( C1599 C3837 ) C1599_=_C3852( C1599 C3852 ) C1599_=_C3853( C1599 C3853 ) C1599_=_C3854( C1599 C3854 ) C1599_=_C3855( C1599 C3855 ) \nC1599_=_C3856( C1599 C3856 ) C1599_=_C3857( C1599 C3857 ) C1599_=_C3858( C1599 C3858 ) C1599_=_C3859( C1599 C3859 ) C1599_=_C3860( C1599 C3860 ) C1665_=_C2648( C1665 C2648 ) \nC1665_=_C2680( C1665 C2680 ) C1665_=_C2735( C1665 C2735 ) C1665_=_C3259( C1665 C3259 ) C1665_=_C3269( C1665 C3269 ) C1665_=_C3449( C1665 C3449 ) C1665_=_C3473( C1665 C3473 ) \nC1665_=_C3495( C1665 C3495 ) C1665_=_C3537( C1665 C3537 ) C1665_=_C3712( C1665 C3712 ) C1665_=_C3730(</w:t>
      </w:r>
    </w:p>
    <w:p>
      <w:pPr>
        <w:pStyle w:val="PreformattedText"/>
        <w:bidi w:val="0"/>
        <w:spacing w:before="0" w:after="0"/>
        <w:jc w:val="left"/>
        <w:rPr/>
      </w:pPr>
      <w:r>
        <w:rPr/>
        <w:t xml:space="preserve"> </w:t>
      </w:r>
      <w:r>
        <w:rPr/>
        <w:t>C1665 C3730 ) C1665_=_C3731( C1665 C3731 ) C1665_=_C3733( C1665 C3733 ) \nC1665_=_C3734( C1665 C3734 ) C1665_=_C3735( C1665 C3735 ) C1665_=_C3736( C1665 C3736 ) C1665_=_C3737( C1665 C3737 ) C1665_=_C3738( C1665 C3738 ) C2134_=_C2154( C2134 C2154 ) \nC2134_=_C2270( C2134 C2270 ) C2134_=_C2406( C2134 C2406 ) C2134_=_C2701( C2134 C2701 ) C2134_=_C2720( C2134 C2720 ) C2134_=_C3255( C2134 C3255 ) C2134_=_C3420( C2134 C3420 ) \nC2134_=_C3445( C2134 C3445 ) C2134_=_C3469( C2134 C3469 ) C2134_=_C3470( C2134 C3470 ) C2134_=_C3471( C2134 C3471 ) C2134_=_C3472( C2134 C3472 ) C2134_=_C3473( C2134 C3473 ) \nC2134_=_C3474( C2134 C3474 ) C2134_=_C3475( C2134 C3475 ) C2134_=_C3476( C2134 C3476 ) C2134_=_C3477( C2134 C3477 ) C2134_=_C3478( C2134 C3478 ) C2134_=_C3479( C2134 C3479 ) \nC2134_=_C3480( C2134 C3480 ) C2134_=_C3481( C2134 C3481 ) C2154_=_C2270( C2154 C2270 ) C2154_=_C2406( C2154 C2406 ) C2154_=_C2701( C2154 C2701 ) C2154_=_C2720( C2154 C2720 ) \nC2154_=_C3255( C2154 C3255 ) C2154_=_C3420( C2154 C3420 ) C2154_=_C3445( C2154 C3445 ) C2154_=_C3469( C2154 C3469 ) C2154_=_C3470( C2154 C3470 ) C2154_=_C3471( C2154 C3471 ) \nC2154_=_C3472( C2154 C3472 ) C2154_=_C3473( C2154 C3473 ) C2154_=_C3474( C2154 C3474 ) C2154_=_C3475( C2154 C3475 ) C2154_=_C3476( C2154 C3476 ) C2154_=_C3477( C2154 C3477 ) \nC2154_=_C3478( C2154 C3478 ) C2154_=_C3479( C2154 C3479 ) C2154_=_C3480( C2154 C3480 ) C2154_=_C3481( C2154 C3481 ) C2270_=_C2406( C2270 C2406 ) C2270_=_C2701( C2270 C2701 ) \nC2270_=_C2720( C2270 C2720 ) C2270_=_C3255( C2270 C3255 ) C2270_=_C3420( C2270 C3420 ) C2270_=_C3445( C2270 C3445 ) C2270_=_C3469( C2270 C3469 ) C2270_=_C3470( C2270 C3470 ) \nC2270_=_C3471( C2270 C3471 ) C2270_=_C3472( C2270 C3472 ) C2270_=_C3473( C2270 C3473 ) C2270_=_C3474( C2270 C3474 ) C2270_=_C3475( C2270 C3475 ) C2270_=_C3476( C2270 C3476 ) \nC2270_=_C3477( C2270 C3477 ) C2270_=_C3478( C2270 C3478 ) C2270_=_C3479( C2270 C3479 ) C2270_=_C3480( C2270 C3480 ) C2270_=_C3481( C2270 C3481 ) C2328_=_C2632( C2328 C2632 ) \nC2328_=_C2754( C2328 C2754 ) C2328_=_C2962( C2328 C2962 ) C2328_=_C3260( C2328 C3260 ) C2328_=_C3392( C2328 C3392 ) C2328_=_C3474( C2328 C3474 ) C2328_=_C3483( C2328 C3483 ) \nC2328_=_C3496( C2328 C3496 ) C2328_=_C3541( C2328 C3541 ) C2328_=_C3718( C2328 C3718 ) C2328_=_C3756( C2328 C3756 ) C2328_=_C3837( C2328 C3837 ) C2328_=_C3852( C2328 C3852 ) \nC2328_=_C3853( C2328 C3853 ) C2328_=_C3854( C2328 C3854 ) C2328_=_C3855( C2328 C3855 ) C2328_=_C3856( C2328 C3856 ) C2328_=_C3857( C2328 C3857 ) C2328_=_C3858( C2328 C3858 ) \nC2328_=_C3859( C2328 C3859 ) C2328_=_C3860( C2328 C3860 ) C2406_=_C2701( C2406 C2701 ) C2406_=_C2720( C2406 C2720 ) C2406_=_C3255( C2406 C3255 ) C2406_=_C3420( C2406 C3420 ) \nC2406_=_C3445( C2406 C3445 ) C2406_=_C3469( C2406 C3469 ) C2406_=_C3470( C2406 C3470 ) C2406_=_C3471( C2406 C3471 ) C2406_=_C3472( C2406 C3472 ) C2406_=_C3473( C2406 C3473 ) \nC2406_=_C3474( C2406 C3474 ) C2406_=_C3475( C2406 C3475 ) C2406_=_C3476( C2406 C3476 ) C2406_=_C3477( C2406 C3477 ) C2406_=_C3478( C2406 C3478 ) C2406_=_C3479( C2406 C3479 ) \nC2406_=_C3480( C2406 C3480 ) C2406_=_C3481( C2406 C3481 ) C2632_=_C2754( C2632 C2754 ) C2632_=_C2962( C2632 C2962 ) C2632_=_C3260( C2632 C3260 ) C2632_=_C3392( C2632 C3392 ) \nC2632_=_C3474( C2632 C3474 ) C2632_=_C3483( C2632 C3483 ) C2632_=_C3496( C2632 C3496 ) C2632_=_C3541( C2632 C3541 ) C2632_=_C3718( C2632 C3718 ) C2632_=_C3756( C2632 C3756 ) \nC2632_=_C3837( C2632 C3837 ) C2632_=_C3852( C2632 C3852 ) C2632_=_C3853( C2632 C3853 ) C2632_=_C3854( C2632 C3854 ) C2632_=_C3855( C2632 C3855 ) C2632_=_C3856( C2632 C3856 ) \nC2632_=_C3857( C2632 C3857 ) C2632_=_C3858( C2632 C3858 ) C2632_=_C3859( C2632 C3859 ) C2632_=_C3860( C2632 C3860 ) C2648_=_C2680( C2648 C2680 ) C2648_=_C2735( C2648 C2735 ) \nC2648_=_C3259( C2648 C3259 ) C2648_=_C3269( C2648 C3269 ) C2648_=_C3449( C2648 C3449 ) C2648_=_C3473( C2648 C3473 ) C2648_=_C3495( C2648 C3495 ) C2648_=_C3537( C2648 C3537 ) \nC2648_=_C3712( C2648 C3712 ) C2648_=_C3730( C2648 C3730 ) C2648_=_C3731( C2648 C3731 ) C2648_=_C3733( C2648 C3733 ) C2648_=_C3734( C2648 C3734 ) C2648_=_C3735( C2648 C3735 ) \nC2648_=_C3736( C2648 C3736 ) C2648_=_C3737( C2648 C3737 ) C2648_=_C3738( C2648 C3738 ) C2680_=_C2735( C2680 C2735 ) C2680_=_C3259( C2680 C3259 ) C2680_=_C3269( C2680 C3269 ) \nC2680_=_C3449( C2680 C3449 ) C2680_=_C3473( C2680 C3473 ) C2680_=_C3495( C2680 C3495 ) C2680_=_C3537( C2680 C3537 ) C2680_=_C3712( C2680 C3712 ) C2680_=_C3730( C2680 C3730 ) \nC2680_=_C3731( C2680 C3731 ) C2680_=_C3733( C2680 C3733 ) C2680_=_C3734( C2680 C3734 ) C2680_=_C3735( C2680 C3735 ) C2680_=_C3736( C2680 C3736 ) C2680_=_C3737( C2680 C3737 ) \nC2680_=_C3738( C2680 C3738 ) C2701_=_C2720( C2701 C2720 ) C2701_=_C3255( C2701 C3255 ) C2701_=_C3420( C2701 C3420 ) C2701_=_C3445( C2701 C3445 ) C2701_=_C3469( C2701 C3469 ) \nC2701_=_C3470( C2701 C3470 ) C2701_=_C3471( C2701 C3471 ) C2701_=_C3472( C2701 C3472 ) C2701_=_C3473( C2701 C3473 ) C2701_=_C3474( C2701 C3474 ) C2701_=_C3475( C2701 C3475 ) \nC2701_=_C3476( C2701 C3476 ) C2701_=_C3477( C2701 C3477 ) C2701_=_C3478( C2701 C3478 ) C2701_=_C3479( C2701 C3479 ) C2701_=_C3480( C2701 C3480 ) C2701_=_C3481( C2701 C3481 ) \nC2720_=_C3255( C2720 C3255 ) C2720_=_C3420( C2720 C3420 ) C2720_=_C3445( C2720 C3445 ) C2720_=_C3469( C2720 C3469 ) C2720_=_C3470( C2720 C3470 ) C2720_=_C3471( C2720 C3471 ) \nC2720_=_C3472( C2720 C3472 ) C2720_=_C3473( C2720 C3473 ) C2720_=_C3474( C2720 C3474 ) C2720_=_C3475( C2720 C3475 ) C2720_=_C3476( C2720 C3476 ) C2720_=_C3477( C2720 C3477 ) \nC2720_=_C3478( C2720 C3478 ) C2720_=_C3479( C2720 C3479 ) C2720_=_C3480( C2720 C3480 ) C2720_=_C3481( C2720 C3481 ) C2735_=_C3259( C2735 C3259 ) C2735_=_C3269( C2735 C3269 ) \nC2735_=_C3449( C2735 C3449 ) C2735_=_C3473( C2735 C3473 ) C2735_=_C3495( C2735 C3495 ) C2735_=_C3537( C2735 C3537 ) C2735_=_C3712( C2735 C3712 ) C2735_=_C3730( C2735 C3730 ) \nC2735_=_C3731( C2735 C3731 ) C2735_=_C3733( C2735 C3733 ) C2735_=_C3734( C2735 C3734 ) C2735_=_C3735( C2735 C3735 ) C2735_=_C3736( C2735 C3736 ) C2735_=_C3737( C2735 C3737 ) \nC2735_=_C3738( C2735 C3738 ) C2754_=_C2962( C2754 C2962 ) C2754_=_C3260( C2754 C3260 ) C2754_=_C3392( C2754 C3392 ) C2754_=_C3474( C2754 C3474 ) C2754_=_C3483( C2754 C3483 ) \nC2754_=_C3496( C2754 C3496 ) C2754_=_C3541( C2754 C3541 ) C2754_=_C3718( C2754 C3718 ) C2754_=_C3756( C2754 C3756 ) C2754_=_C3837( C2754 C3837 ) C2754_=_C3852( C2754 C3852 ) \nC2754_=_C3853( C2754 C3853 ) C2754_=_C3854( C2754 C3854 ) C2754_=_C3855( C2754 C3855 ) C2754_=_C3856( C2754 C3856 ) C2754_=_C3857( C2754 C3857 ) C2754_=_C3858( C2754 C3858 ) \nC2754_=_C3859( C2754 C3859 ) C2754_=_C3860( C2754 C3860 ) C2962_=_C3260( C2962 C3260 ) C2962_=_C3392( C2962 C3392 ) C2962_=_C3474( C2962 C3474 ) C2962_=_C3483( C2962 C3483 ) \nC2962_=_C3496( C2962 C3496 ) C2962_=_C3541( C2962 C3541 ) C2962_=_C3718( C2962 C3718 ) C2962_=_C3756( C2962 C3756 ) C2962_=_C3837( C2962 C3837 ) C2962_=_C3852( C2962 C3852 ) \nC2962_=_C3853( C2962 C3853 ) C2962_=_C3854( C2962 C3854 ) C2962_=_C3855( C2962 C3855 ) C2962_=_C3856( C2962 C3856 ) C2962_=_C3857( C2962 C3857 ) C2962_=_C3858( C2962 C3858 ) \nC2962_=_C3859( C2962 C3859 ) C2962_=_C3860( C2962 C3860 ) C3255_=_C3259( C3255 C3259 ) C3255_=_C3260( C3255 C3260 ) C3255_=_C3420( C3255 C3420 ) C3255_=_C3445( C3255 C3445 ) \nC3255_=_C3469( C3255 C3469 ) C3255_=_C3470( C3255 C3470 ) C3255_=_C3471( C3255 C3471 ) C3255_=_C3472( C3255 C3472 ) C3255_=_C3473( C3255 C3473 ) C3255_=_C3474( C3255 C3474 ) \nC3255_=_C3475( C3255 C3475 ) C3255_=_C3476( C3255 C3476 ) C3255_=_C3477( C3255 C3477 ) C3255_=_C3478( C3255 C3478 ) C3255_=_C3479( C3255 C3479 ) C3255_=_C3480( C3255 C3480 ) \nC3255_=_C3481( C3255 C3481 ) C3259_=_C3260( C3259 C3260 ) C3259_=_C3269( C3259 C3269 ) C3259_=_C3449( C3259 C3449 ) C3259_=_C3473( C3259 C3473 ) C3259_=_C3495( C3259 C3495 ) \nC3259_=_C3537( C3259 C3537 ) C3259_=_C3712( C3259 C3712 ) C3259_=_C3730( C3259 C3730 ) C3259_=_C3731( C3259 C3731 ) C3259_=_C3733( C3259 C3733 ) C3259_=_C3734( C3259 C3734 ) \nC3259_=_C3735( C3259 C3735 ) C3259_=_C3736( C3259 C3736 ) C3259_=_C3737( C3259 C3737 ) C3259_=_C3738( C3259 C3738 ) C3260_=_C3392( C3260 C3392 ) C3260_=_C3474( C3260 C3474 ) \nC3260_=_C3483( C3260 C3483 ) C3260_=_C3496( C3260 C3496 ) C3260_=_C3541( C3260 C3541 ) C3260_=_C3718( C3260 C3718 ) C3260_=_C3756( C3260 C3756 ) C3260_=_C3837( C3260 C3837 ) \nC3260_=_C3852( C3260 C3852 ) C3260_=_C3853( C3260 C3853 ) C3260_=_C3854( C3260 C3854 ) C3260_=_C3855( C3260 C3855 ) C3260_=_C3856( C3260 C3856 ) C3260_=_C3857( C3260 C3857 ) \nC3260_=_C3858( C3260 C3858 ) C3260_=_C3859( C3260 C3859 ) C3260_=_C3860( C3260 C3860 ) C3269_=_C3449( C3269 C3449 ) C3269_=_C3473( C3269 C3473 ) C3269_=_C3495( C3269 C3495 ) \nC3269_=_C3537( C3269 C3537 ) C3269_=_C3712( C3269 C3712 ) C3269_=_C3730( C3269 C3730 ) C3269_=_C3731( C3269 C3731 ) C3269_=_C3733( C3269 C3733 ) C3269_=_C3734( C3269 C3734 ) \nC3269_=_C3735( C3269 C3735 ) C3269_=_C3736( C3269 C3736 ) C3269_=_C3737( C3269 C3737 ) C3269_=_C3738( C3269 C3738 ) C3392_=_C3474( C3392 C3474 ) C3392_=_C3483( C3392 C3483 ) \nC3392_=_C3496( C3392 C3496 ) C3392_=_C3541( C3392 C3541 ) C3392_=_C3718( C3392 C3718 ) C3392_=_C3756( C3392 C3756 ) C3392_=_C3837( C3392 C3837 ) C3392_=_C3852( C3392 C3852 ) \nC3392_=_C3853( C3392 C3853 ) C3392_=_C3854( C3392 C3854 ) C3392_=_C3855( C3392 C3855 ) C3392_=_C3856( C3392 C3856 ) C3392_=_C3857( C3392 C3857 ) C3392_=_C3858( C3392 C3858 ) \nC3392_=_C3859( C3392 C3859 ) C3392_=_C3860( C3392 C3860 ) C3420_=_C3445( C3420 C3445 ) C3420_=_C3469( C3420 C3469 ) C3420_=_C3470( C3420 C3470 ) C3420_=_C3471( C3420 C3471 ) \nC3420_=_C3472( C3420 C3472 ) C3420_=_C3473( C3420 C3473 ) C3420_=_C3474( C3420 C3474 ) C3420_=_C3475( C3420 C3475 ) C3420_=_C3476( C3420 C3476 ) C3420_=_C3477( C3420 C3477 ) \nC3420_=_C3478( C3420 C3478 ) C3420_=_C3479( C3420 C3479 ) C3420_=_C3480( C3420 C3480 ) C3420_=_C3481( C3420 C3481 ) C3445_=_C3449( C3445 C3449 ) C3445_=_C3469(</w:t>
      </w:r>
    </w:p>
    <w:p>
      <w:pPr>
        <w:pStyle w:val="PreformattedText"/>
        <w:bidi w:val="0"/>
        <w:spacing w:before="0" w:after="0"/>
        <w:jc w:val="left"/>
        <w:rPr/>
      </w:pPr>
      <w:r>
        <w:rPr/>
        <w:t xml:space="preserve"> </w:t>
      </w:r>
      <w:r>
        <w:rPr/>
        <w:t>C3445 C3469 ) \nC3445_=_C3470( C3445 C3470 ) C3445_=_C3471( C3445 C3471 ) C3445_=_C3472( C3445 C3472 ) C3445_=_C3473( C3445 C3473 ) C3445_=_C3474( C3445 C3474 ) C3445_=_C3475( C3445 C3475 ) \nC3445_=_C3476( C3445 C3476 ) C3445_=_C3477( C3445 C3477 ) C3445_=_C3478( C3445 C3478 ) C3445_=_C3479( C3445 C3479 ) C3445_=_C3480( C3445 C3480 ) C3445_=_C3481( C3445 C3481 ) \nC3449_=_C3473( C3449 C3473 ) C3449_=_C3495( C3449 C3495 ) C3449_=_C3537( C3449 C3537 ) C3449_=_C3712( C3449 C3712 ) C3449_=_C3730( C3449 C3730 ) C3449_=_C3731( C3449 C3731 ) \nC3449_=_C3733( C3449 C3733 ) C3449_=_C3734( C3449 C3734 ) C3449_=_C3735( C3449 C3735 ) C3449_=_C3736( C3449 C3736 ) C3449_=_C3737( C3449 C3737 ) C3449_=_C3738( C3449 C3738 ) \nC3469_=_C3470( C3469 C3470 ) C3469_=_C3471( C3469 C3471 ) C3469_=_C3472( C3469 C3472 ) C3469_=_C3473( C3469 C3473 ) C3469_=_C3474( C3469 C3474 ) C3469_=_C3475( C3469 C3475 ) \nC3469_=_C3476( C3469 C3476 ) C3469_=_C3477( C3469 C3477 ) C3469_=_C3478( C3469 C3478 ) C3469_=_C3479( C3469 C3479 ) C3469_=_C3480( C3469 C3480 ) C3469_=_C3481( C3469 C3481 ) \nC3469_=_C3495( C3469 C3495 ) C3469_=_C3496( C3469 C3496 ) C3470_=_C3471( C3470 C3471 ) C3470_=_C3472( C3470 C3472 ) C3470_=_C3473( C3470 C3473 ) C3470_=_C3474( C3470 C3474 ) \nC3470_=_C3475( C3470 C3475 ) C3470_=_C3476( C3470 C3476 ) C3470_=_C3477( C3470 C3477 ) C3470_=_C3478( C3470 C3478 ) C3470_=_C3479( C3470 C3479 ) C3470_=_C3480( C3470 C3480 ) \nC3470_=_C3481( C3470 C3481 ) C3470_=_C3537( C3470 C3537 ) C3470_=_C3541( C3470 C3541 ) C3471_=_C3472( C3471 C3472 ) C3471_=_C3473( C3471 C3473 ) C3471_=_C3474( C3471 C3474 ) \nC3471_=_C3475( C3471 C3475 ) C3471_=_C3476( C3471 C3476 ) C3471_=_C3477( C3471 C3477 ) C3471_=_C3478( C3471 C3478 ) C3471_=_C3479( C3471 C3479 ) C3471_=_C3480( C3471 C3480 ) \nC3471_=_C3481( C3471 C3481 ) C3472_=_C3473( C3472 C3473 ) C3472_=_C3474( C3472 C3474 ) C3472_=_C3475( C3472 C3475 ) C3472_=_C3476( C3472 C3476 ) C3472_=_C3477( C3472 C3477 ) \nC3472_=_C3478( C3472 C3478 ) C3472_=_C3479( C3472 C3479 ) C3472_=_C3480( C3472 C3480 ) C3472_=_C3481( C3472 C3481 ) C3473_=_C3474( C3473 C3474 ) C3473_=_C3475( C3473 C3475 ) \nC3473_=_C3476( C3473 C3476 ) C3473_=_C3477( C3473 C3477 ) C3473_=_C3478( C3473 C3478 ) C3473_=_C3479( C3473 C3479 ) C3473_=_C3480( C3473 C3480 ) C3473_=_C3481( C3473 C3481 ) \nC3473_=_C3495( C3473 C3495 ) C3473_=_C3537( C3473 C3537 ) C3473_=_C3712( C3473 C3712 ) C3473_=_C3730( C3473 C3730 ) C3473_=_C3731( C3473 C3731 ) C3473_=_C3733( C3473 C3733 ) \nC3473_=_C3734( C3473 C3734 ) C3473_=_C3735( C3473 C3735 ) C3473_=_C3736( C3473 C3736 ) C3473_=_C3737( C3473 C3737 ) C3473_=_C3738( C3473 C3738 ) C3474_=_C3475( C3474 C3475 ) \nC3474_=_C3476( C3474 C3476 ) C3474_=_C3477( C3474 C3477 ) C3474_=_C3478( C3474 C3478 ) C3474_=_C3479( C3474 C3479 ) C3474_=_C3480( C3474 C3480 ) C3474_=_C3481( C3474 C3481 ) \nC3474_=_C3483( C3474 C3483 ) C3474_=_C3496( C3474 C3496 ) C3474_=_C3541( C3474 C3541 ) C3474_=_C3718( C3474 C3718 ) C3474_=_C3756( C3474 C3756 ) C3474_=_C3837( C3474 C3837 ) \nC3474_=_C3852( C3474 C3852 ) C3474_=_C3853( C3474 C3853 ) C3474_=_C3854( C3474 C3854 ) C3474_=_C3855( C3474 C3855 ) C3474_=_C3856( C3474 C3856 ) C3474_=_C3857( C3474 C3857 ) \nC3474_=_C3858( C3474 C3858 ) C3474_=_C3859( C3474 C3859 ) C3474_=_C3860( C3474 C3860 ) C3475_=_C3476( C3475 C3476 ) C3475_=_C3477( C3475 C3477 ) C3475_=_C3478( C3475 C3478 ) \nC3475_=_C3479( C3475 C3479 ) C3475_=_C3480( C3475 C3480 ) C3475_=_C3481( C3475 C3481 ) C3476_=_C3477( C3476 C3477 ) C3476_=_C3478( C3476 C3478 ) C3476_=_C3479( C3476 C3479 ) \nC3476_=_C3480( C3476 C3480 ) C3476_=_C3481( C3476 C3481 ) C3476_=_C3735( C3476 C3735 ) C3476_=_C3855( C3476 C3855 ) C3477_=_C3478( C3477 C3478 ) C3477_=_C3479( C3477 C3479 ) \nC3477_=_C3480( C3477 C3480 ) C3477_=_C3481( C3477 C3481 ) C3478_=_C3479( C3478 C3479 ) C3478_=_C3480( C3478 C3480 ) C3478_=_C3481( C3478 C3481 ) C3479_=_C3480( C3479 C3480 ) \nC3479_=_C3481( C3479 C3481 ) C3479_=_C3736( C3479 C3736 ) C3479_=_C3859( C3479 C3859 ) C3480_=_C3481( C3480 C3481 ) C3483_=_C3496( C3483 C3496 ) C3483_=_C3541( C3483 C3541 ) \nC3483_=_C3718( C3483 C3718 ) C3483_=_C3756( C3483 C3756 ) C3483_=_C3837( C3483 C3837 ) C3483_=_C3852( C3483 C3852 ) C3483_=_C3853( C3483 C3853 ) C3483_=_C3854( C3483 C3854 ) \nC3483_=_C3855( C3483 C3855 ) C3483_=_C3856( C3483 C3856 ) C3483_=_C3857( C3483 C3857 ) C3483_=_C3858( C3483 C3858 ) C3483_=_C3859( C3483 C3859 ) C3483_=_C3860( C3483 C3860 ) \nC3495_=_C3496( C3495 C3496 ) C3495_=_C3537( C3495 C3537 ) C3495_=_C3712( C3495 C3712 ) C3495_=_C3730( C3495 C3730 ) C3495_=_C3731( C3495 C3731 ) C3495_=_C3733( C3495 C3733 ) \nC3495_=_C3734( C3495 C3734 ) C3495_=_C3735( C3495 C3735 ) C3495_=_C3736( C3495 C3736 ) C3495_=_C3737( C3495 C3737 ) C3495_=_C3738( C3495 C3738 ) C3496_=_C3541( C3496 C3541 ) \nC3496_=_C3718( C3496 C3718 ) C3496_=_C3756( C3496 C3756 ) C3496_=_C3837( C3496 C3837 ) C3496_=_C3852( C3496 C3852 ) C3496_=_C3853( C3496 C3853 ) C3496_=_C3854( C3496 C3854 ) \nC3496_=_C3855( C3496 C3855 ) C3496_=_C3856( C3496 C3856 ) C3496_=_C3857( C3496 C3857 ) C3496_=_C3858( C3496 C3858 ) C3496_=_C3859( C3496 C3859 ) C3496_=_C3860( C3496 C3860 ) \nC3537_=_C3541( C3537 C3541 ) C3537_=_C3712( C3537 C3712 ) C3537_=_C3730( C3537 C3730 ) C3537_=_C3731( C3537 C3731 ) C3537_=_C3733( C3537 C3733 ) C3537_=_C3734( C3537 C3734 ) \nC3537_=_C3735( C3537 C3735 ) C3537_=_C3736( C3537 C3736 ) C3537_=_C3737( C3537 C3737 ) C3537_=_C3738( C3537 C3738 ) C3541_=_C3718( C3541 C3718 ) C3541_=_C3756( C3541 C3756 ) \nC3541_=_C3837( C3541 C3837 ) C3541_=_C3852( C3541 C3852 ) C3541_=_C3853( C3541 C3853 ) C3541_=_C3854( C3541 C3854 ) C3541_=_C3855( C3541 C3855 ) C3541_=_C3856( C3541 C3856 ) \nC3541_=_C3857( C3541 C3857 ) C3541_=_C3858( C3541 C3858 ) C3541_=_C3859( C3541 C3859 ) C3541_=_C3860( C3541 C3860 ) C3712_=_C3718( C3712 C3718 ) C3712_=_C3730( C3712 C3730 ) \nC3712_=_C3731( C3712 C3731 ) C3712_=_C3733( C3712 C3733 ) C3712_=_C3734( C3712 C3734 ) C3712_=_C3735( C3712 C3735 ) C3712_=_C3736( C3712 C3736 ) C3712_=_C3737( C3712 C3737 ) \nC3712_=_C3738( C3712 C3738 ) C3718_=_C3756( C3718 C3756 ) C3718_=_C3837( C3718 C3837 ) C3718_=_C3852( C3718 C3852 ) C3718_=_C3853( C3718 C3853 ) C3718_=_C3854( C3718 C3854 ) \nC3718_=_C3855( C3718 C3855 ) C3718_=_C3856( C3718 C3856 ) C3718_=_C3857( C3718 C3857 ) C3718_=_C3858( C3718 C3858 ) C3718_=_C3859( C3718 C3859 ) C3718_=_C3860( C3718 C3860 ) \nC3730_=_C3731( C3730 C3731 ) C3730_=_C3733( C3730 C3733 ) C3730_=_C3734( C3730 C3734 ) C3730_=_C3735( C3730 C3735 ) C3730_=_C3736( C3730 C3736 ) C3730_=_C3737( C3730 C3737 ) \nC3730_=_C3738( C3730 C3738 ) C3730_=_C3837( C3730 C3837 ) C3731_=_C3733( C3731 C3733 ) C3731_=_C3734( C3731 C3734 ) C3731_=_C3735( C3731 C3735 ) C3731_=_C3736( C3731 C3736 ) \nC3731_=_C3737( C3731 C3737 ) C3731_=_C3738( C3731 C3738 ) C3733_=_C3734( C3733 C3734 ) C3733_=_C3735( C3733 C3735 ) C3733_=_C3736( C3733 C3736 ) C3733_=_C3737( C3733 C3737 ) \nC3733_=_C3738( C3733 C3738 ) C3734_=_C3735( C3734 C3735 ) C3734_=_C3736( C3734 C3736 ) C3734_=_C3737( C3734 C3737 ) C3734_=_C3738( C3734 C3738 ) C3735_=_C3736( C3735 C3736 ) \nC3735_=_C3737( C3735 C3737 ) C3735_=_C3738( C3735 C3738 ) C3735_=_C3855( C3735 C3855 ) C3736_=_C3737( C3736 C3737 ) C3736_=_C3738( C3736 C3738 ) C3736_=_C3859( C3736 C3859 ) \nC3737_=_C3738( C3737 C3738 ) C3756_=_C3837( C3756 C3837 ) C3756_=_C3852( C3756 C3852 ) C3756_=_C3853( C3756 C3853 ) C3756_=_C3854( C3756 C3854 ) C3756_=_C3855( C3756 C3855 ) \nC3756_=_C3856( C3756 C3856 ) C3756_=_C3857( C3756 C3857 ) C3756_=_C3858( C3756 C3858 ) C3756_=_C3859( C3756 C3859 ) C3756_=_C3860( C3756 C3860 ) C3837_=_C3852( C3837 C3852 ) \nC3837_=_C3853( C3837 C3853 ) C3837_=_C3854( C3837 C3854 ) C3837_=_C3855( C3837 C3855 ) C3837_=_C3856( C3837 C3856 ) C3837_=_C3857( C3837 C3857 ) C3837_=_C3858( C3837 C3858 ) \nC3837_=_C3859( C3837 C3859 ) C3837_=_C3860( C3837 C3860 ) C3852_=_C3853( C3852 C3853 ) C3852_=_C3854( C3852 C3854 ) C3852_=_C3855( C3852 C3855 ) C3852_=_C3856( C3852 C3856 ) \nC3852_=_C3857( C3852 C3857 ) C3852_=_C3858( C3852 C3858 ) C3852_=_C3859( C3852 C3859 ) C3852_=_C3860( C3852 C3860 ) C3853_=_C3854( C3853 C3854 ) C3853_=_C3855( C3853 C3855 ) \nC3853_=_C3856( C3853 C3856 ) C3853_=_C3857( C3853 C3857 ) C3853_=_C3858( C3853 C3858 ) C3853_=_C3859( C3853 C3859 ) C3853_=_C3860( C3853 C3860 ) C3854_=_C3855( C3854 C3855 ) \nC3854_=_C3856( C3854 C3856 ) C3854_=_C3857( C3854 C3857 ) C3854_=_C3858( C3854 C3858 ) C3854_=_C3859( C3854 C3859 ) C3854_=_C3860( C3854 C3860 ) C3855_=_C3856( C3855 C3856 ) \nC3855_=_C3857( C3855 C3857 ) C3855_=_C3858( C3855 C3858 ) C3855_=_C3859( C3855 C3859 ) C3855_=_C3860( C3855 C3860 ) C3856_=_C3857( C3856 C3857 ) C3856_=_C3858( C3856 C3858 ) \nC3856_=_C3859( C3856 C3859 ) C3856_=_C3860( C3856 C3860 ) C3857_=_C3858( C3857 C3858 ) C3857_=_C3859( C3857 C3859 ) C3857_=_C3860( C3857 C3860 ) C3858_=_C3859( C3858 C3859 ) \nC3858_=_C3860( C3858 C3860 ) C3859_=_C3860( C3859 C3860 ) "];132-&gt;205[label="102: C115 C138 C178 C250 C308 \nC349 C360 C426 C490 C518 C559 \nC574 C666 C679 C719 C984 C1094 \nC1110 C1238 C1479 C1486 C1497 C1502 \nC1503 C1529 C1530 C1531 C1532 C1533 \nC1534 C1535 C1536 C1538 C1539 C1540 \nC1542 C1543 C1545 C1546 C1547 C1548 \nC1549 C1599 C1665 C2134 C2154 C2270 \nC2328 C2406 C2632 C2648 C2680 C2701 \nC2720 C2735 C2754 C2962 C3255 C3259 \nC3260 C3269 C3392 C3420 C3445 C3449 \nC3469 C3470 C3471 C3472 C3475 C3476 \nC3477 C3478 C3479 C3480 C3481 C3483 \nC3495 C3496 C3537 C3541 C3712 C3718 \nC3730 C3731 C3733 C3734 C3735 C3736 \nC3737 C3738 C3756 C3837 C3852 C3853 \nC3854 C3855 C3856 C3857 C3858 C3859 \nC3860 \n1293: C115_=_C138 ,C115_=_C178 ,C115_=_C250 ,C115_=_C308 ,C115_=_C349 ,\nC115_=_C360 ,C115_=_C1502 ,C115_=_C1665 ,C115_=_C2648 ,C115_=_C2680 ,C115_=_C2735 ,\nC115_=_C3259 ,C115_=_C3269 ,C115_=_C3449 ,C115_=_C3495 ,C115_=_C3537 ,C115_=_C3712 ,\nC115_=_C3730 ,C115_=_C3731 ,C115_=_C3733 ,C115_=_C3734 ,C115_=_C3735 ,C115_=_C3736 ,\nC115_=_C3737 ,C115_=_C3738 ,C138_=_C178</w:t>
      </w:r>
    </w:p>
    <w:p>
      <w:pPr>
        <w:pStyle w:val="PreformattedText"/>
        <w:bidi w:val="0"/>
        <w:spacing w:before="0" w:after="0"/>
        <w:jc w:val="left"/>
        <w:rPr/>
      </w:pPr>
      <w:r>
        <w:rPr/>
        <w:t xml:space="preserve"> </w:t>
      </w:r>
      <w:r>
        <w:rPr/>
        <w:t>,C138_=_C250 ,C138_=_C308 ,C138_=_C349 ,\nC138_=_C360 ,C138_=_C1502 ,C138_=_C1665 ,C138_=_C2648 ,C138_=_C2680 ,C138_=_C2735 ,\nC138_=_C3259 ,C138_=_C3269 ,C138_=_C3449 ,C138_=_C3495 ,C138_=_C3537 ,C138_=_C3712 ,\nC138_=_C3730 ,C138_=_C3731 ,C138_=_C3733 ,C138_=_C3734 ,C138_=_C3735 ,C138_=_C3736 ,\nC138_=_C3737 ,C138_=_C3738 ,C178_=_C250 ,C178_=_C308 ,C178_=_C349 ,C178_=_C360 ,\nC178_=_C1502 ,C178_=_C1665 ,C178_=_C2648 ,C178_=_C2680 ,C178_=_C2735 ,C178_=_C3259 ,\nC178_=_C3269 ,C178_=_C3449 ,C178_=_C3495 ,C178_=_C3537 ,C178_=_C3712 ,C178_=_C3730 ,\nC178_=_C3731 ,C178_=_C3733 ,C178_=_C3734 ,C178_=_C3735 ,C178_=_C3736 ,C178_=_C3737 ,\nC178_=_C3738 ,C250_=_C308 ,C250_=_C349 ,C250_=_C360 ,C250_=_C1502 ,C250_=_C1665 ,\nC250_=_C2648 ,C250_=_C2680 ,C250_=_C2735 ,C250_=_C3259 ,C250_=_C3269 ,C250_=_C3449 ,\nC250_=_C3495 ,C250_=_C3537 ,C250_=_C3712 ,C250_=_C3730 ,C250_=_C3731 ,C250_=_C3733 ,\nC250_=_C3734 ,C250_=_C3735 ,C250_=_C3736 ,C250_=_C3737 ,C250_=_C3738 ,C308_=_C349 ,\nC308_=_C360 ,C308_=_C1502 ,C308_=_C1665 ,C308_=_C2648 ,C308_=_C2680 ,C308_=_C2735 ,\nC308_=_C3259 ,C308_=_C3269 ,C308_=_C3449 ,C308_=_C3495 ,C308_=_C3537 ,C308_=_C3712 ,\nC308_=_C3730 ,C308_=_C3731 ,C308_=_C3733 ,C308_=_C3734 ,C308_=_C3735 ,C308_=_C3736 ,\nC308_=_C3737 ,C308_=_C3738 ,C349_=_C360 ,C349_=_C1502 ,C349_=_C1665 ,C349_=_C2648 ,\nC349_=_C2680 ,C349_=_C2735 ,C349_=_C3259 ,C349_=_C3269 ,C349_=_C3449 ,C349_=_C3495 ,\nC349_=_C3537 ,C349_=_C3712 ,C349_=_C3730 ,C349_=_C3731 ,C349_=_C3733 ,C349_=_C3734 ,\nC349_=_C3735 ,C349_=_C3736 ,C349_=_C3737 ,C349_=_C3738 ,C360_=_C1502 ,C360_=_C1665 ,\nC360_=_C2648 ,C360_=_C2680 ,C360_=_C2735 ,C360_=_C3259 ,C360_=_C3269 ,C360_=_C3449 ,\nC360_=_C3495 ,C360_=_C3537 ,C360_=_C3712 ,C360_=_C3730 ,C360_=_C3731 ,C360_=_C3733 ,\nC360_=_C3734 ,C360_=_C3735 ,C360_=_C3736 ,C360_=_C3737 ,C360_=_C3738 ,C426_=_C1110 ,\nC426_=_C1479 ,C426_=_C1503 ,C426_=_C1599 ,C426_=_C2328 ,C426_=_C2632 ,C426_=_C2754 ,\nC426_=_C2962 ,C426_=_C3260 ,C426_=_C3392 ,C426_=_C3483 ,C426_=_C3496 ,C426_=_C3541 ,\nC426_=_C3718 ,C426_=_C3756 ,C426_=_C3837 ,C426_=_C3852 ,C426_=_C3853 ,C426_=_C3854 ,\nC426_=_C3855 ,C426_=_C3856 ,C426_=_C3857 ,C426_=_C3858 ,C426_=_C3859 ,C426_=_C3860 ,\nC490_=_C518 ,C490_=_C574 ,C490_=_C666 ,C490_=_C719 ,C490_=_C1094 ,C490_=_C1486 ,\nC490_=_C1529 ,C490_=_C1530 ,C490_=_C1531 ,C490_=_C1532 ,C490_=_C1533 ,C490_=_C1534 ,\nC490_=_C1535 ,C490_=_C1536 ,C490_=_C1538 ,C490_=_C1539 ,C490_=_C1540 ,C490_=_C1542 ,\nC490_=_C1543 ,C490_=_C1545 ,C490_=_C1546 ,C490_=_C1547 ,C490_=_C1548 ,C490_=_C1549 ,\nC518_=_C574 ,C518_=_C666 ,C518_=_C719 ,C518_=_C1094 ,C518_=_C1486 ,C518_=_C1529 ,\nC518_=_C1530 ,C518_=_C1531 ,C518_=_C1532 ,C518_=_C1533 ,C518_=_C1534 ,C518_=_C1535 ,\nC518_=_C1536 ,C518_=_C1538 ,C518_=_C1539 ,C518_=_C1540 ,C518_=_C1542 ,C518_=_C1543 ,\nC518_=_C1545 ,C518_=_C1546 ,C518_=_C1547 ,C518_=_C1548 ,C518_=_C1549 ,C559_=_C679 ,\nC559_=_C984 ,C559_=_C1238 ,C559_=_C1497 ,C559_=_C2134 ,C559_=_C2154 ,C559_=_C2270 ,\nC559_=_C2406 ,C559_=_C2701 ,C559_=_C2720 ,C559_=_C3255 ,C559_=_C3420 ,C559_=_C3445 ,\nC559_=_C3469 ,C559_=_C3470 ,C559_=_C3471 ,C559_=_C3472 ,C559_=_C3475 ,C559_=_C3476 ,\nC559_=_C3477 ,C559_=_C3478 ,C559_=_C3479 ,C559_=_C3480 ,C559_=_C3481 ,C574_=_C666 ,\nC574_=_C719 ,C574_=_C1094 ,C574_=_C1486 ,C574_=_C1529 ,C574_=_C1530 ,C574_=_C1531 ,\nC574_=_C1532 ,C574_=_C1533 ,C574_=_C1534 ,C574_=_C1535 ,C574_=_C1536 ,C574_=_C1538 ,\nC574_=_C1539 ,C574_=_C1540 ,C574_=_C1542 ,C574_=_C1543 ,C574_=_C1545 ,C574_=_C1546 ,\nC574_=_C1547 ,C574_=_C1548 ,C574_=_C1549 ,C666_=_C679 ,C666_=_C719 ,C666_=_C1094 ,\nC666_=_C1486 ,C666_=_C1529 ,C666_=_C1530 ,C666_=_C1531 ,C666_=_C1532 ,C666_=_C1533 ,\nC666_=_C1534 ,C666_=_C1535 ,C666_=_C1536 ,C666_=_C1538 ,C666_=_C1539 ,C666_=_C1540 ,\nC666_=_C1542 ,C666_=_C1543 ,C666_=_C1545 ,C666_=_C1546 ,C666_=_C1547 ,C666_=_C1548 ,\nC666_=_C1549 ,C679_=_C984 ,C679_=_C1238 ,C679_=_C1497 ,C679_=_C2134 ,C679_=_C2154 ,\nC679_=_C2270 ,C679_=_C2406 ,C679_=_C2701 ,C679_=_C2720 ,C679_=_C3255 ,C679_=_C3420 ,\nC679_=_C3445 ,C679_=_C3469 ,C679_=_C3470 ,C679_=_C3471 ,C679_=_C3472 ,C679_=_C3475 ,\nC679_=_C3476 ,C679_=_C3477 ,C679_=_C3478 ,C679_=_C3479 ,C679_=_C3480 ,C679_=_C3481 ,\nC719_=_C1094 ,C719_=_C1486 ,C719_=_C1529 ,C719_=_C1530 ,C719_=_C1531 ,C719_=_C1532 ,\nC719_=_C1533 ,C719_=_C1534 ,C719_=_C1535 ,C719_=_C1536 ,C719_=_C1538 ,C719_=_C1539 ,\nC719_=_C1540 ,C719_=_C1542 ,C719_=_C1543 ,C719_=_C1545 ,C719_=_C1546 ,C719_=_C1547 ,\nC719_=_C1548 ,C719_=_C1549 ,C984_=_C1238 ,C984_=_C1497 ,C984_=_C2134 ,C984_=_C2154 ,\nC984_=_C2270 ,C984_=_C2406 ,C984_=_C2701 ,C984_=_C2720 ,C984_=_C3255 ,C984_=_C3420 ,\nC984_=_C3445 ,C984_=_C3469 ,C984_=_C3470 ,C984_=_C3471 ,C984_=_C3472 ,C984_=_C3475 ,\nC984_=_C3476 ,C984_=_C3477 ,C984_=_C3478 ,C984_=_C3479 ,C984_=_C3480 ,C984_=_C3481 ,\nC1094_=_C1110 ,C1094_=_C1486 ,C1094_=_C1529 ,C1094_=_C1530 ,C1094_=_C1531 ,C1094_=_C1532 ,\nC1094_=_C1533 ,C1094_=_C1534 ,C1094_=_C1535 ,C1094_=_C1536 ,C1094_=_C1538 ,C1094_=_C1539 ,\nC1094_=_C1540 ,C1094_=_C1542 ,C1094_=_C1543 ,C1094_=_C1545 ,C1094_=_C1546 ,C1094_=_C1547 ,\nC1094_=_C1548 ,C1094_=_C1549 ,C1110_=_C1479 ,C1110_=_C1503 ,C1110_=_C1599 ,C1110_=_C2328 ,\nC1110_=_C2632 ,C1110_=_C2754 ,C1110_=_C2962 ,C1110_=_C3260 ,C1110_=_C3392 ,C1110_=_C3483 ,\nC1110_=_C3496 ,C1110_=_C3541 ,C1110_=_C3718 ,C1110_=_C3756 ,C1110_=_C3837 ,C1110_=_C3852 ,\nC1110_=_C3853 ,C1110_=_C3854 ,C1110_=_C3855 ,C1110_=_C3856 ,C1110_=_C3857 ,C1110_=_C3858 ,\nC1110_=_C3859 ,C1110_=_C3860 ,C1238_=_C1497 ,C1238_=_C2134 ,C1238_=_C2154 ,C1238_=_C2270 ,\nC1238_=_C2406 ,C1238_=_C2701 ,C1238_=_C2720 ,C1238_=_C3255 ,C1238_=_C3420 ,C1238_=_C3445 ,\nC1238_=_C3469 ,C1238_=_C3470 ,C1238_=_C3471 ,C1238_=_C3472 ,C1238_=_C3475 ,C1238_=_C3476 ,\nC1238_=_C3477 ,C1238_=_C3478 ,C1238_=_C3479 ,C1238_=_C3480 ,C1238_=_C3481 ,C1479_=_C1503 ,\nC1479_=_C1599 ,C1479_=_C2328 ,C1479_=_C2632 ,C1479_=_C2754 ,C1479_=_C2962 ,C1479_=_C3260 ,\nC1479_=_C3392 ,C1479_=_C3483 ,C1479_=_C3496 ,C1479_=_C3541 ,C1479_=_C3718 ,C1479_=_C3756 ,\nC1479_=_C3837 ,C1479_=_C3852 ,C1479_=_C3853 ,C1479_=_C3854 ,C1479_=_C3855 ,C1479_=_C3856 ,\nC1479_=_C3857 ,C1479_=_C3858 ,C1479_=_C3859 ,C1479_=_C3860 ,C1486_=_C1497 ,C1486_=_C1502 ,\nC1486_=_C1503 ,C1486_=_C1529 ,C1486_=_C1530 ,C1486_=_C1531 ,C1486_=_C1532 ,C1486_=_C1533 ,\nC1486_=_C1534 ,C1486_=_C1535 ,C1486_=_C1536 ,C1486_=_C1538 ,C1486_=_C1539 ,C1486_=_C1540 ,\nC1486_=_C1542 ,C1486_=_C1543 ,C1486_=_C1545 ,C1486_=_C1546 ,C1486_=_C1547 ,C1486_=_C1548 ,\nC1486_=_C1549 ,C1497_=_C1502 ,C1497_=_C1503 ,C1497_=_C2134 ,C1497_=_C2154 ,C1497_=_C2270 ,\nC1497_=_C2406 ,C1497_=_C2701 ,C1497_=_C2720 ,C1497_=_C3255 ,C1497_=_C3420 ,C1497_=_C3445 ,\nC1497_=_C3469 ,C1497_=_C3470 ,C1497_=_C3471 ,C1497_=_C3472 ,C1497_=_C3475 ,C1497_=_C3476 ,\nC1497_=_C3477 ,C1497_=_C3478 ,C1497_=_C3479 ,C1497_=_C3480 ,C1497_=_C3481 ,C1502_=_C1503 ,\nC1502_=_C1665 ,C1502_=_C2648 ,C1502_=_C2680 ,C1502_=_C2735 ,C1502_=_C3259 ,C1502_=_C3269 ,\nC1502_=_C3449 ,C1502_=_C3495 ,C1502_=_C3537 ,C1502_=_C3712 ,C1502_=_C3730 ,C1502_=_C3731 ,\nC1502_=_C3733 ,C1502_=_C3734 ,C1502_=_C3735 ,C1502_=_C3736 ,C1502_=_C3737 ,C1502_=_C3738 ,\nC1503_=_C1599 ,C1503_=_C2328 ,C1503_=_C2632 ,C1503_=_C2754 ,C1503_=_C2962 ,C1503_=_C3260 ,\nC1503_=_C3392 ,C1503_=_C3483 ,C1503_=_C3496 ,C1503_=_C3541 ,C1503_=_C3718 ,C1503_=_C3756 ,\nC1503_=_C3837 ,C1503_=_C3852 ,C1503_=_C3853 ,C1503_=_C3854 ,C1503_=_C3855 ,C1503_=_C3856 ,\nC1503_=_C3857 ,C1503_=_C3858 ,C1503_=_C3859 ,C1503_=_C3860 ,C1529_=_C1530 ,C1529_=_C1531 ,\nC1529_=_C1532 ,C1529_=_C1533 ,C1529_=_C1534 ,C1529_=_C1535 ,C1529_=_C1536 ,C1529_=_C1538 ,\nC1529_=_C1539 ,C1529_=_C1540 ,C1529_=_C1542 ,C1529_=_C1543 ,C1529_=_C1545 ,C1529_=_C1546 ,\nC1529_=_C1547 ,C1529_=_C1548 ,C1529_=_C1549 ,C1530_=_C1531 ,C1530_=_C1532 ,C1530_=_C1533 ,\nC1530_=_C1534 ,C1530_=_C1535 ,C1530_=_C1536 ,C1530_=_C1538 ,C1530_=_C1539 ,C1530_=_C1540 ,\nC1530_=_C1542 ,C1530_=_C1543 ,C1530_=_C1545 ,C1530_=_C1546 ,C1530_=_C1547 ,C1530_=_C1548 ,\nC1530_=_C1549 ,C1531_=_C1532 ,C1531_=_C1533 ,C1531_=_C1534 ,C1531_=_C1535 ,C1531_=_C1536 ,\nC1531_=_C1538 ,C1531_=_C1539 ,C1531_=_C1540 ,C1531_=_C1542 ,C1531_=_C1543 ,C1531_=_C1545 ,\nC1531_=_C1546 ,C1531_=_C1547 ,C1531_=_C1548 ,C1531_=_C1549 ,C1532_=_C1533 ,C1532_=_C1534 ,\nC1532_=_C1535 ,C1532_=_C1536 ,C1532_=_C1538 ,C1532_=_C1539 ,C1532_=_C1540 ,C1532_=_C1542 ,\nC1532_=_C1543 ,C1532_=_C1545 ,C1532_=_C1546 ,C1532_=_C1547 ,C1532_=_C1548 ,C1532_=_C1549 ,\nC1532_=_C2648 ,C1533_=_C1534 ,C1533_=_C1535 ,C1533_=_C1536 ,C1533_=_C1538 ,C1533_=_C1539 ,\nC1533_=_C1540 ,C1533_=_C1542 ,C1533_=_C1543 ,C1533_=_C1545 ,C1533_=_C1546 ,C1533_=_C1547 ,\nC1533_=_C1548 ,C1533_=_C1549 ,C1533_=_C2735 ,C1534_=_C1535 ,C1534_=_C1536 ,C1534_=_C1538 ,\nC1534_=_C1539 ,C1534_=_C1540 ,C1534_=_C1542 ,C1534_=_C1543 ,C1534_=_C1545 ,C1534_=_C1546 ,\nC1534_=_C1547 ,C1534_=_C1548 ,C1534_=_C1549 ,C1535_=_C1536 ,C1535_=_C1538 ,C1535_=_C1539 ,\nC1535_=_C1540 ,C1535_=_C1542 ,C1535_=_C1543 ,C1535_=_C1545 ,C1535_=_C1546 ,C1535_=_C1547 ,\nC1535_=_C1548 ,C1535_=_C1549 ,C1536_=_C1538 ,C1536_=_C1539 ,C1536_=_C1540 ,C1536_=_C1542 ,\nC1536_=_C1543 ,C1536_=_C1545 ,C1536_=_C1546 ,C1536_=_C1547 ,C1536_=_C1548 ,C1536_=_C1549 ,\nC1536_=_C3255 ,C1536_=_C3259 ,C1536_=_C3260 ,C1538_=_C1539 ,C1538_=_C1540 ,C1538_=_C1542 ,\nC1538_=_C1543 ,C1538_=_C1545 ,C1538_=_C1546 ,C1538_=_C1547 ,C1538_=_C1548 ,C1538_=_C1549 ,\nC1538_=_C3469 ,C1538_=_C3495 ,C1538_=_C3496 ,C1539_=_C1540 ,C1539_=_C1542 ,C1539_=_C1543 ,\nC1539_=_C1545 ,C1539_=_C1546 ,C1539_=_C1547 ,C1539_=_C1548 ,C1539_=_C1549 ,C1539_=_C3470 ,\nC1539_=_C3537 ,C1539_=_C3541 ,C1540_=_C1542 ,C1540_=_C1543 ,C1540_=_C1545 ,C1540_=_C1546 ,\nC1540_=_C1547 ,C1540_=_C1548 ,C1540_=_C1549 ,C1542_=_C1543 ,C1542_=_C1545 ,C1542_=_C1546 ,\nC1542_=_C1547 ,C1542_=_C1548 ,C1542_=_C1549 ,C1543_=_C1545 ,C1543_=_C1546 ,C1543_=_C1547 ,\nC1543_=_C1548 ,C1543_=_C1549 ,C1545_=_C1546 ,C1545_=_C1547 ,C1545_=_C1548 ,C1545_=_C1549 ,\nC1545_=_C3476 ,C1545_=_C3735 ,C1545_=_C3855 ,C1546_=_C1547 ,C1546_=_C1548 ,C1546_=_C1549 ,\nC1547_=_C1548</w:t>
      </w:r>
    </w:p>
    <w:p>
      <w:pPr>
        <w:pStyle w:val="PreformattedText"/>
        <w:bidi w:val="0"/>
        <w:spacing w:before="0" w:after="0"/>
        <w:jc w:val="left"/>
        <w:rPr/>
      </w:pPr>
      <w:r>
        <w:rPr/>
        <w:t xml:space="preserve"> </w:t>
      </w:r>
      <w:r>
        <w:rPr/>
        <w:t>,C1547_=_C1549 ,C1548_=_C1549 ,C1549_=_C3479 ,C1549_=_C3736 ,C1549_=_C3859 ,\nC1599_=_C2328 ,C1599_=_C2632 ,C1599_=_C2754 ,C1599_=_C2962 ,C1599_=_C3260 ,C1599_=_C3392 ,\nC1599_=_C3483 ,C1599_=_C3496 ,C1599_=_C3541 ,C1599_=_C3718 ,C1599_=_C3756 ,C1599_=_C3837 ,\nC1599_=_C3852 ,C1599_=_C3853 ,C1599_=_C3854 ,C1599_=_C3855 ,C1599_=_C3856 ,C1599_=_C3857 ,\nC1599_=_C3858 ,C1599_=_C3859 ,C1599_=_C3860 ,C1665_=_C2648 ,C1665_=_C2680 ,C1665_=_C2735 ,\nC1665_=_C3259 ,C1665_=_C3269 ,C1665_=_C3449 ,C1665_=_C3495 ,C1665_=_C3537 ,C1665_=_C3712 ,\nC1665_=_C3730 ,C1665_=_C3731 ,C1665_=_C3733 ,C1665_=_C3734 ,C1665_=_C3735 ,C1665_=_C3736 ,\nC1665_=_C3737 ,C1665_=_C3738 ,C2134_=_C2154 ,C2134_=_C2270 ,C2134_=_C2406 ,C2134_=_C2701 ,\nC2134_=_C2720 ,C2134_=_C3255 ,C2134_=_C3420 ,C2134_=_C3445 ,C2134_=_C3469 ,C2134_=_C3470 ,\nC2134_=_C3471 ,C2134_=_C3472 ,C2134_=_C3475 ,C2134_=_C3476 ,C2134_=_C3477 ,C2134_=_C3478 ,\nC2134_=_C3479 ,C2134_=_C3480 ,C2134_=_C3481 ,C2154_=_C2270 ,C2154_=_C2406 ,C2154_=_C2701 ,\nC2154_=_C2720 ,C2154_=_C3255 ,C2154_=_C3420 ,C2154_=_C3445 ,C2154_=_C3469 ,C2154_=_C3470 ,\nC2154_=_C3471 ,C2154_=_C3472 ,C2154_=_C3475 ,C2154_=_C3476 ,C2154_=_C3477 ,C2154_=_C3478 ,\nC2154_=_C3479 ,C2154_=_C3480 ,C2154_=_C3481 ,C2270_=_C2406 ,C2270_=_C2701 ,C2270_=_C2720 ,\nC2270_=_C3255 ,C2270_=_C3420 ,C2270_=_C3445 ,C2270_=_C3469 ,C2270_=_C3470 ,C2270_=_C3471 ,\nC2270_=_C3472 ,C2270_=_C3475 ,C2270_=_C3476 ,C2270_=_C3477 ,C2270_=_C3478 ,C2270_=_C3479 ,\nC2270_=_C3480 ,C2270_=_C3481 ,C2328_=_C2632 ,C2328_=_C2754 ,C2328_=_C2962 ,C2328_=_C3260 ,\nC2328_=_C3392 ,C2328_=_C3483 ,C2328_=_C3496 ,C2328_=_C3541 ,C2328_=_C3718 ,C2328_=_C3756 ,\nC2328_=_C3837 ,C2328_=_C3852 ,C2328_=_C3853 ,C2328_=_C3854 ,C2328_=_C3855 ,C2328_=_C3856 ,\nC2328_=_C3857 ,C2328_=_C3858 ,C2328_=_C3859 ,C2328_=_C3860 ,C2406_=_C2701 ,C2406_=_C2720 ,\nC2406_=_C3255 ,C2406_=_C3420 ,C2406_=_C3445 ,C2406_=_C3469 ,C2406_=_C3470 ,C2406_=_C3471 ,\nC2406_=_C3472 ,C2406_=_C3475 ,C2406_=_C3476 ,C2406_=_C3477 ,C2406_=_C3478 ,C2406_=_C3479 ,\nC2406_=_C3480 ,C2406_=_C3481 ,C2632_=_C2754 ,C2632_=_C2962 ,C2632_=_C3260 ,C2632_=_C3392 ,\nC2632_=_C3483 ,C2632_=_C3496 ,C2632_=_C3541 ,C2632_=_C3718 ,C2632_=_C3756 ,C2632_=_C3837 ,\nC2632_=_C3852 ,C2632_=_C3853 ,C2632_=_C3854 ,C2632_=_C3855 ,C2632_=_C3856 ,C2632_=_C3857 ,\nC2632_=_C3858 ,C2632_=_C3859 ,C2632_=_C3860 ,C2648_=_C2680 ,C2648_=_C2735 ,C2648_=_C3259 ,\nC2648_=_C3269 ,C2648_=_C3449 ,C2648_=_C3495 ,C2648_=_C3537 ,C2648_=_C3712 ,C2648_=_C3730 ,\nC2648_=_C3731 ,C2648_=_C3733 ,C2648_=_C3734 ,C2648_=_C3735 ,C2648_=_C3736 ,C2648_=_C3737 ,\nC2648_=_C3738 ,C2680_=_C2735 ,C2680_=_C3259 ,C2680_=_C3269 ,C2680_=_C3449 ,C2680_=_C3495 ,\nC2680_=_C3537 ,C2680_=_C3712 ,C2680_=_C3730 ,C2680_=_C3731 ,C2680_=_C3733 ,C2680_=_C3734 ,\nC2680_=_C3735 ,C2680_=_C3736 ,C2680_=_C3737 ,C2680_=_C3738 ,C2701_=_C2720 ,C2701_=_C3255 ,\nC2701_=_C3420 ,C2701_=_C3445 ,C2701_=_C3469 ,C2701_=_C3470 ,C2701_=_C3471 ,C2701_=_C3472 ,\nC2701_=_C3475 ,C2701_=_C3476 ,C2701_=_C3477 ,C2701_=_C3478 ,C2701_=_C3479 ,C2701_=_C3480 ,\nC2701_=_C3481 ,C2720_=_C3255 ,C2720_=_C3420 ,C2720_=_C3445 ,C2720_=_C3469 ,C2720_=_C3470 ,\nC2720_=_C3471 ,C2720_=_C3472 ,C2720_=_C3475 ,C2720_=_C3476 ,C2720_=_C3477 ,C2720_=_C3478 ,\nC2720_=_C3479 ,C2720_=_C3480 ,C2720_=_C3481 ,C2735_=_C3259 ,C2735_=_C3269 ,C2735_=_C3449 ,\nC2735_=_C3495 ,C2735_=_C3537 ,C2735_=_C3712 ,C2735_=_C3730 ,C2735_=_C3731 ,C2735_=_C3733 ,\nC2735_=_C3734 ,C2735_=_C3735 ,C2735_=_C3736 ,C2735_=_C3737 ,C2735_=_C3738 ,C2754_=_C2962 ,\nC2754_=_C3260 ,C2754_=_C3392 ,C2754_=_C3483 ,C2754_=_C3496 ,C2754_=_C3541 ,C2754_=_C3718 ,\nC2754_=_C3756 ,C2754_=_C3837 ,C2754_=_C3852 ,C2754_=_C3853 ,C2754_=_C3854 ,C2754_=_C3855 ,\nC2754_=_C3856 ,C2754_=_C3857 ,C2754_=_C3858 ,C2754_=_C3859 ,C2754_=_C3860 ,C2962_=_C3260 ,\nC2962_=_C3392 ,C2962_=_C3483 ,C2962_=_C3496 ,C2962_=_C3541 ,C2962_=_C3718 ,C2962_=_C3756 ,\nC2962_=_C3837 ,C2962_=_C3852 ,C2962_=_C3853 ,C2962_=_C3854 ,C2962_=_C3855 ,C2962_=_C3856 ,\nC2962_=_C3857 ,C2962_=_C3858 ,C2962_=_C3859 ,C2962_=_C3860 ,C3255_=_C3259 ,C3255_=_C3260 ,\nC3255_=_C3420 ,C3255_=_C3445 ,C3255_=_C3469 ,C3255_=_C3470 ,C3255_=_C3471 ,C3255_=_C3472 ,\nC3255_=_C3475 ,C3255_=_C3476 ,C3255_=_C3477 ,C3255_=_C3478 ,C3255_=_C3479 ,C3255_=_C3480 ,\nC3255_=_C3481 ,C3259_=_C3260 ,C3259_=_C3269 ,C3259_=_C3449 ,C3259_=_C3495 ,C3259_=_C3537 ,\nC3259_=_C3712 ,C3259_=_C3730 ,C3259_=_C3731 ,C3259_=_C3733 ,C3259_=_C3734 ,C3259_=_C3735 ,\nC3259_=_C3736 ,C3259_=_C3737 ,C3259_=_C3738 ,C3260_=_C3392 ,C3260_=_C3483 ,C3260_=_C3496 ,\nC3260_=_C3541 ,C3260_=_C3718 ,C3260_=_C3756 ,C3260_=_C3837 ,C3260_=_C3852 ,C3260_=_C3853 ,\nC3260_=_C3854 ,C3260_=_C3855 ,C3260_=_C3856 ,C3260_=_C3857 ,C3260_=_C3858 ,C3260_=_C3859 ,\nC3260_=_C3860 ,C3269_=_C3449 ,C3269_=_C3495 ,C3269_=_C3537 ,C3269_=_C3712 ,C3269_=_C3730 ,\nC3269_=_C3731 ,C3269_=_C3733 ,C3269_=_C3734 ,C3269_=_C3735 ,C3269_=_C3736 ,C3269_=_C3737 ,\nC3269_=_C3738 ,C3392_=_C3483 ,C3392_=_C3496 ,C3392_=_C3541 ,C3392_=_C3718 ,C3392_=_C3756 ,\nC3392_=_C3837 ,C3392_=_C3852 ,C3392_=_C3853 ,C3392_=_C3854 ,C3392_=_C3855 ,C3392_=_C3856 ,\nC3392_=_C3857 ,C3392_=_C3858 ,C3392_=_C3859 ,C3392_=_C3860 ,C3420_=_C3445 ,C3420_=_C3469 ,\nC3420_=_C3470 ,C3420_=_C3471 ,C3420_=_C3472 ,C3420_=_C3475 ,C3420_=_C3476 ,C3420_=_C3477 ,\nC3420_=_C3478 ,C3420_=_C3479 ,C3420_=_C3480 ,C3420_=_C3481 ,C3445_=_C3449 ,C3445_=_C3469 ,\nC3445_=_C3470 ,C3445_=_C3471 ,C3445_=_C3472 ,C3445_=_C3475 ,C3445_=_C3476 ,C3445_=_C3477 ,\nC3445_=_C3478 ,C3445_=_C3479 ,C3445_=_C3480 ,C3445_=_C3481 ,C3449_=_C3495 ,C3449_=_C3537 ,\nC3449_=_C3712 ,C3449_=_C3730 ,C3449_=_C3731 ,C3449_=_C3733 ,C3449_=_C3734 ,C3449_=_C3735 ,\nC3449_=_C3736 ,C3449_=_C3737 ,C3449_=_C3738 ,C3469_=_C3470 ,C3469_=_C3471 ,C3469_=_C3472 ,\nC3469_=_C3475 ,C3469_=_C3476 ,C3469_=_C3477 ,C3469_=_C3478 ,C3469_=_C3479 ,C3469_=_C3480 ,\nC3469_=_C3481 ,C3469_=_C3495 ,C3469_=_C3496 ,C3470_=_C3471 ,C3470_=_C3472 ,C3470_=_C3475 ,\nC3470_=_C3476 ,C3470_=_C3477 ,C3470_=_C3478 ,C3470_=_C3479 ,C3470_=_C3480 ,C3470_=_C3481 ,\nC3470_=_C3537 ,C3470_=_C3541 ,C3471_=_C3472 ,C3471_=_C3475 ,C3471_=_C3476 ,C3471_=_C3477 ,\nC3471_=_C3478 ,C3471_=_C3479 ,C3471_=_C3480 ,C3471_=_C3481 ,C3472_=_C3475 ,C3472_=_C3476 ,\nC3472_=_C3477 ,C3472_=_C3478 ,C3472_=_C3479 ,C3472_=_C3480 ,C3472_=_C3481 ,C3475_=_C3476 ,\nC3475_=_C3477 ,C3475_=_C3478 ,C3475_=_C3479 ,C3475_=_C3480 ,C3475_=_C3481 ,C3476_=_C3477 ,\nC3476_=_C3478 ,C3476_=_C3479 ,C3476_=_C3480 ,C3476_=_C3481 ,C3476_=_C3735 ,C3476_=_C3855 ,\nC3477_=_C3478 ,C3477_=_C3479 ,C3477_=_C3480 ,C3477_=_C3481 ,C3478_=_C3479 ,C3478_=_C3480 ,\nC3478_=_C3481 ,C3479_=_C3480 ,C3479_=_C3481 ,C3479_=_C3736 ,C3479_=_C3859 ,C3480_=_C3481 ,\nC3483_=_C3496 ,C3483_=_C3541 ,C3483_=_C3718 ,C3483_=_C3756 ,C3483_=_C3837 ,C3483_=_C3852 ,\nC3483_=_C3853 ,C3483_=_C3854 ,C3483_=_C3855 ,C3483_=_C3856 ,C3483_=_C3857 ,C3483_=_C3858 ,\nC3483_=_C3859 ,C3483_=_C3860 ,C3495_=_C3496 ,C3495_=_C3537 ,C3495_=_C3712 ,C3495_=_C3730 ,\nC3495_=_C3731 ,C3495_=_C3733 ,C3495_=_C3734 ,C3495_=_C3735 ,C3495_=_C3736 ,C3495_=_C3737 ,\nC3495_=_C3738 ,C3496_=_C3541 ,C3496_=_C3718 ,C3496_=_C3756 ,C3496_=_C3837 ,C3496_=_C3852 ,\nC3496_=_C3853 ,C3496_=_C3854 ,C3496_=_C3855 ,C3496_=_C3856 ,C3496_=_C3857 ,C3496_=_C3858 ,\nC3496_=_C3859 ,C3496_=_C3860 ,C3537_=_C3541 ,C3537_=_C3712 ,C3537_=_C3730 ,C3537_=_C3731 ,\nC3537_=_C3733 ,C3537_=_C3734 ,C3537_=_C3735 ,C3537_=_C3736 ,C3537_=_C3737 ,C3537_=_C3738 ,\nC3541_=_C3718 ,C3541_=_C3756 ,C3541_=_C3837 ,C3541_=_C3852 ,C3541_=_C3853 ,C3541_=_C3854 ,\nC3541_=_C3855 ,C3541_=_C3856 ,C3541_=_C3857 ,C3541_=_C3858 ,C3541_=_C3859 ,C3541_=_C3860 ,\nC3712_=_C3718 ,C3712_=_C3730 ,C3712_=_C3731 ,C3712_=_C3733 ,C3712_=_C3734 ,C3712_=_C3735 ,\nC3712_=_C3736 ,C3712_=_C3737 ,C3712_=_C3738 ,C3718_=_C3756 ,C3718_=_C3837 ,C3718_=_C3852 ,\nC3718_=_C3853 ,C3718_=_C3854 ,C3718_=_C3855 ,C3718_=_C3856 ,C3718_=_C3857 ,C3718_=_C3858 ,\nC3718_=_C3859 ,C3718_=_C3860 ,C3730_=_C3731 ,C3730_=_C3733 ,C3730_=_C3734 ,C3730_=_C3735 ,\nC3730_=_C3736 ,C3730_=_C3737 ,C3730_=_C3738 ,C3730_=_C3837 ,C3731_=_C3733 ,C3731_=_C3734 ,\nC3731_=_C3735 ,C3731_=_C3736 ,C3731_=_C3737 ,C3731_=_C3738 ,C3733_=_C3734 ,C3733_=_C3735 ,\nC3733_=_C3736 ,C3733_=_C3737 ,C3733_=_C3738 ,C3734_=_C3735 ,C3734_=_C3736 ,C3734_=_C3737 ,\nC3734_=_C3738 ,C3735_=_C3736 ,C3735_=_C3737 ,C3735_=_C3738 ,C3735_=_C3855 ,C3736_=_C3737 ,\nC3736_=_C3738 ,C3736_=_C3859 ,C3737_=_C3738 ,C3756_=_C3837 ,C3756_=_C3852 ,C3756_=_C3853 ,\nC3756_=_C3854 ,C3756_=_C3855 ,C3756_=_C3856 ,C3756_=_C3857 ,C3756_=_C3858 ,C3756_=_C3859 ,\nC3756_=_C3860 ,C3837_=_C3852 ,C3837_=_C3853 ,C3837_=_C3854 ,C3837_=_C3855 ,C3837_=_C3856 ,\nC3837_=_C3857 ,C3837_=_C3858 ,C3837_=_C3859 ,C3837_=_C3860 ,C3852_=_C3853 ,C3852_=_C3854 ,\nC3852_=_C3855 ,C3852_=_C3856 ,C3852_=_C3857 ,C3852_=_C3858 ,C3852_=_C3859 ,C3852_=_C3860 ,\nC3853_=_C3854 ,C3853_=_C3855 ,C3853_=_C3856 ,C3853_=_C3857 ,C3853_=_C3858 ,C3853_=_C3859 ,\nC3853_=_C3860 ,C3854_=_C3855 ,C3854_=_C3856 ,C3854_=_C3857 ,C3854_=_C3858 ,C3854_=_C3859 ,\nC3854_=_C3860 ,C3855_=_C3856 ,C3855_=_C3857 ,C3855_=_C3858 ,C3855_=_C3859 ,C3855_=_C3860 ,\nC3856_=_C3857 ,C3856_=_C3858 ,C3856_=_C3859 ,C3856_=_C3860 ,C3857_=_C3858 ,C3857_=_C3859 ,\nC3857_=_C3860 ,C3858_=_C3859 ,C3858_=_C3860 ,C3859_=_C3860 ,"];206[shape=box, label="id:206 level: 6\n98: C398 C422 C487 C514 C534 \nC664 C665 C666 C667 C668 C669 \nC670 C671 C672 C673 C674 C675 \nC676 C677 C678 C679 C680 C681 \nC683 C684 C685 C686 C687 C688 \nC854 C1086 C1217 C1359 C1422 C1428 \nC1432 C1456 C1498 C1538 C1563 C1612 \nC1825 C2129 C2137 C2400 C2407 C2535 \nC2586 C2591 C2596 C2713 C2714 C2715 \nC2716 C2717 C2718 C2719 C2720 C2722 \nC2723 C2724 C2725 C2726 C2727 C2728 \nC2729 C2730 C2909 C2913 C3023 C3057 \nC3256 C3294 C3422 C3469 C3475 C3493 \nC3494 C3495 C3496 C3497 C3498 C3499 \nC3500 C3501 C3502 C3503 C3512 C3593 \nC3612 C3913 C3914 C3915 C3916 C3917 \nC3918 C3919 C3920 \n1284: C398_=_C534( C398 C534 ) C398_=_C1086( C398 C1086 ) C398_=_C1432( C398 C1432 ) C398_=_C1456( C398 C1456</w:t>
      </w:r>
    </w:p>
    <w:p>
      <w:pPr>
        <w:pStyle w:val="PreformattedText"/>
        <w:bidi w:val="0"/>
        <w:spacing w:before="0" w:after="0"/>
        <w:jc w:val="left"/>
        <w:rPr/>
      </w:pPr>
      <w:r>
        <w:rPr/>
        <w:t xml:space="preserve"> </w:t>
      </w:r>
      <w:r>
        <w:rPr/>
        <w:t>) C398_=_C1563( C398 C1563 ) \nC398_=_C1825( C398 C1825 ) C398_=_C2137( C398 C2137 ) C398_=_C2407( C398 C2407 ) C398_=_C2596( C398 C2596 ) C398_=_C2723( C398 C2723 ) C398_=_C2913( C398 C2913 ) \nC398_=_C3422( C398 C3422 ) C398_=_C3475( C398 C3475 ) C398_=_C3497( C398 C3497 ) C398_=_C3512( C398 C3512 ) C398_=_C3593( C398 C3593 ) C398_=_C3612( C398 C3612 ) \nC398_=_C3913( C398 C3913 ) C398_=_C3914( C398 C3914 ) C398_=_C3915( C398 C3915 ) C398_=_C3916( C398 C3916 ) C398_=_C3917( C398 C3917 ) C398_=_C3918( C398 C3918 ) \nC398_=_C3919( C398 C3919 ) C398_=_C3920( C398 C3920 ) C422_=_C1217( C422 C1217 ) C422_=_C1359( C422 C1359 ) C422_=_C1428( C422 C1428 ) C422_=_C1498( C422 C1498 ) \nC422_=_C1538( C422 C1538 ) C422_=_C2535( C422 C2535 ) C422_=_C2591( C422 C2591 ) C422_=_C2909( C422 C2909 ) C422_=_C3023( C422 C3023 ) C422_=_C3057( C422 C3057 ) \nC422_=_C3256( C422 C3256 ) C422_=_C3294( C422 C3294 ) C422_=_C3469( C422 C3469 ) C422_=_C3493( C422 C3493 ) C422_=_C3494( C422 C3494 ) C422_=_C3495( C422 C3495 ) \nC422_=_C3496( C422 C3496 ) C422_=_C3497( C422 C3497 ) C422_=_C3498( C422 C3498 ) C422_=_C3499( C422 C3499 ) C422_=_C3500( C422 C3500 ) C422_=_C3501( C422 C3501 ) \nC422_=_C3502( C422 C3502 ) C422_=_C3503( C422 C3503 ) C487_=_C514( C487 C514 ) C487_=_C664( C487 C664 ) C487_=_C665( C487 C665 ) C487_=_C666( C487 C666 ) \nC487_=_C667( C487 C667 ) C487_=_C668( C487 C668 ) C487_=_C669( C487 C669 ) C487_=_C670( C487 C670 ) C487_=_C671( C487 C671 ) C487_=_C672( C487 C672 ) \nC487_=_C673( C487 C673 ) C487_=_C674( C487 C674 ) C487_=_C675( C487 C675 ) C487_=_C676( C487 C676 ) C487_=_C677( C487 C677 ) C487_=_C678( C487 C678 ) \nC487_=_C679( C487 C679 ) C487_=_C680( C487 C680 ) C487_=_C681( C487 C681 ) C487_=_C683( C487 C683 ) C487_=_C684( C487 C684 ) C487_=_C685( C487 C685 ) \nC487_=_C686( C487 C686 ) C487_=_C687( C487 C687 ) C487_=_C688( C487 C688 ) C514_=_C534( C514 C534 ) C514_=_C664( C514 C664 ) C514_=_C665( C514 C665 ) \nC514_=_C666( C514 C666 ) C514_=_C667( C514 C667 ) C514_=_C668( C514 C668 ) C514_=_C669( C514 C669 ) C514_=_C670( C514 C670 ) C514_=_C671( C514 C671 ) \nC514_=_C672( C514 C672 ) C514_=_C673( C514 C673 ) C514_=_C674( C514 C674 ) C514_=_C675( C514 C675 ) C514_=_C676( C514 C676 ) C514_=_C677( C514 C677 ) \nC514_=_C678( C514 C678 ) C514_=_C679( C514 C679 ) C514_=_C680( C514 C680 ) C514_=_C681( C514 C681 ) C514_=_C683( C514 C683 ) C514_=_C684( C514 C684 ) \nC514_=_C685( C514 C685 ) C514_=_C686( C514 C686 ) C514_=_C687( C514 C687 ) C514_=_C688( C514 C688 ) C534_=_C1086( C534 C1086 ) C534_=_C1432( C534 C1432 ) \nC534_=_C1456( C534 C1456 ) C534_=_C1563( C534 C1563 ) C534_=_C1825( C534 C1825 ) C534_=_C2137( C534 C2137 ) C534_=_C2407( C534 C2407 ) C534_=_C2596( C534 C2596 ) \nC534_=_C2723( C534 C2723 ) C534_=_C2913( C534 C2913 ) C534_=_C3422( C534 C3422 ) C534_=_C3475( C534 C3475 ) C534_=_C3497( C534 C3497 ) C534_=_C3512( C534 C3512 ) \nC534_=_C3593( C534 C3593 ) C534_=_C3612( C534 C3612 ) C534_=_C3913( C534 C3913 ) C534_=_C3914( C534 C3914 ) C534_=_C3915( C534 C3915 ) C534_=_C3916( C534 C3916 ) \nC534_=_C3917( C534 C3917 ) C534_=_C3918( C534 C3918 ) C534_=_C3919( C534 C3919 ) C534_=_C3920( C534 C3920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3( C664 C683 ) C664_=_C684( C664 C684 ) C664_=_C685( C664 C685 ) \nC664_=_C686( C664 C686 ) C664_=_C687( C664 C687 ) C664_=_C688( C664 C688 ) C664_=_C854( C664 C854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3( C665 C683 ) C665_=_C684( C665 C684 ) C665_=_C685( C665 C685 ) C665_=_C686( C665 C686 ) \nC665_=_C687( C665 C687 ) C665_=_C688( C665 C688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3( C666 C683 ) \nC666_=_C684( C666 C684 ) C666_=_C685( C666 C685 ) C666_=_C686( C666 C686 ) C666_=_C687( C666 C687 ) C666_=_C688( C666 C688 ) C666_=_C1538( C666 C1538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3( C667 C683 ) C667_=_C684( C667 C684 ) C667_=_C685( C667 C685 ) C667_=_C686( C667 C686 ) \nC667_=_C687( C667 C687 ) C667_=_C688( C667 C688 ) C667_=_C1612( C667 C1612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3( C668 C683 ) C668_=_C684( C668 C684 ) \nC668_=_C685( C668 C685 ) C668_=_C686( C668 C686 ) C668_=_C687( C668 C687 ) C668_=_C688( C668 C688 ) C668_=_C2129( C668 C2129 ) C668_=_C2137( C668 C2137 ) \nC669_=_C670( C669 C670 ) C669_=_C671( C669 C671 ) C669_=_C672( C669 C672 ) C669_=_C673( C669 C673 ) C669_=_C674( C669 C674 ) C669_=_C675( C669 C675 ) \nC669_=_C676( C669 C676 ) C669_=_C677( C669 C677 ) C669_=_C678( C669 C678 ) C669_=_C679( C669 C679 ) C669_=_C680( C669 C680 ) C669_=_C681( C669 C681 ) \nC669_=_C683( C669 C683 ) C669_=_C684( C669 C684 ) C669_=_C685( C669 C685 ) C669_=_C686( C669 C686 ) C669_=_C687( C669 C687 ) C669_=_C688( C669 C688 ) \nC669_=_C2400( C669 C2400 ) C669_=_C2407( C669 C2407 ) C670_=_C671( C670 C671 ) C670_=_C672( C670 C672 ) C670_=_C673( C670 C673 ) C670_=_C674( C670 C674 ) \nC670_=_C675( C670 C675 ) C670_=_C676( C670 C676 ) C670_=_C677( C670 C677 ) C670_=_C678( C670 C678 ) C670_=_C679( C670 C679 ) C670_=_C680( C670 C680 ) \nC670_=_C681( C670 C681 ) C670_=_C683( C670 C683 ) C670_=_C684( C670 C684 ) C670_=_C685( C670 C685 ) C670_=_C686( C670 C686 ) C670_=_C687( C670 C687 ) \nC670_=_C688( C670 C688 ) C670_=_C2535( C670 C2535 ) C671_=_C672( C671 C672 ) C671_=_C673( C671 C673 ) C671_=_C674( C671 C674 ) C671_=_C675( C671 C675 ) \nC671_=_C676( C671 C676 ) C671_=_C677( C671 C677 ) C671_=_C678( C671 C678 ) C671_=_C679( C671 C679 ) C671_=_C680( C671 C680 ) C671_=_C681( C671 C681 ) \nC671_=_C683( C671 C683 ) C671_=_C684( C671 C684 ) C671_=_C685( C671 C685 ) C671_=_C686( C671 C686 ) C671_=_C687( C671 C687 ) C671_=_C688( C671 C688 ) \nC671_=_C854( C671 C854 ) C671_=_C1422( C671 C1422 ) C671_=_C1612( C671 C1612 ) C671_=_C2129( C671 C2129 ) C671_=_C2400( C671 C2400 ) C671_=_C2586( C671 C2586 ) \nC671_=_C2713( C671 C2713 ) C671_=_C2714( C671 C2714 ) C671_=_C2715( C671 C2715 ) C671_=_C2716( C671 C2716 ) C671_=_C2717( C671 C2717 ) C671_=_C2718( C671 C2718 ) \nC671_=_C2719( C671 C2719 ) C671_=_C2720( C671 C2720 ) C671_=_C2722( C671 C2722 ) C671_=_C2723( C671 C2723 ) C671_=_C2724( C671 C2724 ) C671_=_C2725( C671 C2725 ) \nC671_=_C2726( C671 C2726 ) C671_=_C2727( C671 C2727 ) C671_=_C2728( C671 C2728 ) C671_=_C2729( C671 C2729 ) C671_=_C2730( C671 C2730 ) C672_=_C673( C672 C673 ) \nC672_=_C674( C672 C674 ) C672_=_C675( C672 C675 ) C672_=_C676( C672 C676 ) C672_=_C677( C672 C677 ) C672_=_C678( C672 C678 ) C672_=_C679( C672 C679 ) \nC672_=_C680( C672 C680 ) C672_=_C681( C672 C681 ) C672_=_C683( C672 C683 ) C672_=_C684( C672 C684 ) C672_=_C685( C672 C685 ) C672_=_C686( C672 C686 ) \nC672_=_C687( C672 C687 ) C672_=_C688( C672 C688 ) C672_=_C2713( C672 C2713 ) C673_=_C674( C673 C674 ) C673_=_C675( C673 C675 ) C673_=_C676( C673 C676 ) \nC673_=_C677( C673 C677 ) C673_=_C678( C673 C678 ) C673_=_C679( C673 C679 ) C673_=_C680( C673 C680 ) C673_=_C681( C673 C681 ) C673_=_C683( C673 C683 ) \nC673_=_C684( C673 C684 ) C673_=_C685( C673 C685 ) C673_=_C686( C673 C686 ) C673_=_C687( C673 C687 ) C673_=_C688( C673 C688 ) C673_=_C2715( C673 C2715 ) \nC674_=_C675( C674 C675 ) C674_=_C676( C674 C676 ) C674_=_C677( C674 C677 ) C674_=_C678( C674 C678 ) C674_=_C679( C674 C679 ) C674_=_C680( C674 C680 ) \nC674_=_C681( C674 C681 ) C674_=_C683( C674 C683 ) C674_=_C684( C674 C684 ) C674_=_C685( C674 C685 ) C674_=_C686( C674 C686 ) C674_=_C687( C674 C687 ) \nC674_=_C688( C674 C688 ) C675_=_C676( C675 C676 ) C675_=_C677( C675 C677 ) C675_=_C678( C675 C678 ) C675_=_C679( C675 C679 ) C675_=_C680( C675 C680 ) \nC675_=_C681( C675 C681 ) C675_=_C683( C675 C683 ) C675_=_C684( C675 C684 ) C675_=_C685( C675 C685 ) C675_=_C686( C675 C686 ) C675_=_C687( C675 C687 ) \nC675_=_C688( C675 C688 ) C675_=_C2716( C675 C2716 ) C676_=_C677( C676 C677 ) C676_=_C678( C676 C678 ) C676_=_C679( C676 C679 ) C676_=_C680( C676 C680 ) \nC676_=_C681( C676 C681 ) C676_=_C683( C676 C683 ) C676_=_C684( C676 C684 ) C676_=_C685( C676 C685 ) C676_=_C686( C676 C686 ) C676_=_C687( C676 C687 ) \nC676_=_C688( C676 C688 ) C676_=_C2717( C676 C2717 ) C676_=_C3422( C676 C3422 ) C677_=_C678( C677 C678 ) C677_=_C679( C677 C679 ) C677_=_C680( C677 C680 ) \nC677_=_C681( C677 C681 ) C677_=_C683( C677 C683 ) C677_=_C684( C677 C684 ) C677_=_C685( C677</w:t>
      </w:r>
    </w:p>
    <w:p>
      <w:pPr>
        <w:pStyle w:val="PreformattedText"/>
        <w:bidi w:val="0"/>
        <w:spacing w:before="0" w:after="0"/>
        <w:jc w:val="left"/>
        <w:rPr/>
      </w:pPr>
      <w:r>
        <w:rPr/>
        <w:t xml:space="preserve"> </w:t>
      </w:r>
      <w:r>
        <w:rPr/>
        <w:t>C685 ) C677_=_C686( C677 C686 ) C677_=_C687( C677 C687 ) \nC677_=_C688( C677 C688 ) C677_=_C2718( C677 C2718 ) C678_=_C679( C678 C679 ) C678_=_C680( C678 C680 ) C678_=_C681( C678 C681 ) C678_=_C683( C678 C683 ) \nC678_=_C684( C678 C684 ) C678_=_C685( C678 C685 ) C678_=_C686( C678 C686 ) C678_=_C687( C678 C687 ) C678_=_C688( C678 C688 ) C678_=_C2719( C678 C2719 ) \nC679_=_C680( C679 C680 ) C679_=_C681( C679 C681 ) C679_=_C683( C679 C683 ) C679_=_C684( C679 C684 ) C679_=_C685( C679 C685 ) C679_=_C686( C679 C686 ) \nC679_=_C687( C679 C687 ) C679_=_C688( C679 C688 ) C679_=_C2720( C679 C2720 ) C679_=_C3469( C679 C3469 ) C679_=_C3475( C679 C3475 ) C680_=_C681( C680 C681 ) \nC680_=_C683( C680 C683 ) C680_=_C684( C680 C684 ) C680_=_C685( C680 C685 ) C680_=_C686( C680 C686 ) C680_=_C687( C680 C687 ) C680_=_C688( C680 C688 ) \nC680_=_C3593( C680 C3593 ) C681_=_C683( C681 C683 ) C681_=_C684( C681 C684 ) C681_=_C685( C681 C685 ) C681_=_C686( C681 C686 ) C681_=_C687( C681 C687 ) \nC681_=_C688( C681 C688 ) C683_=_C684( C683 C684 ) C683_=_C685( C683 C685 ) C683_=_C686( C683 C686 ) C683_=_C687( C683 C687 ) C683_=_C688( C683 C688 ) \nC683_=_C3500( C683 C3500 ) C684_=_C685( C684 C685 ) C684_=_C686( C684 C686 ) C684_=_C687( C684 C687 ) C684_=_C688( C684 C688 ) C684_=_C2726( C684 C2726 ) \nC684_=_C3915( C684 C3915 ) C685_=_C686( C685 C686 ) C685_=_C687( C685 C687 ) C685_=_C688( C685 C688 ) C686_=_C687( C686 C687 ) C686_=_C688( C686 C688 ) \nC686_=_C2728( C686 C2728 ) C687_=_C688( C687 C688 ) C687_=_C2729( C687 C2729 ) C687_=_C3919( C687 C3919 ) C688_=_C2730( C688 C2730 ) C688_=_C3920( C688 C3920 ) \nC854_=_C1422( C854 C1422 ) C854_=_C1612( C854 C1612 ) C854_=_C2129( C854 C2129 ) C854_=_C2400( C854 C2400 ) C854_=_C2586( C854 C2586 ) C854_=_C2713( C854 C2713 ) \nC854_=_C2714( C854 C2714 ) C854_=_C2715( C854 C2715 ) C854_=_C2716( C854 C2716 ) C854_=_C2717( C854 C2717 ) C854_=_C2718( C854 C2718 ) C854_=_C2719( C854 C2719 ) \nC854_=_C2720( C854 C2720 ) C854_=_C2722( C854 C2722 ) C854_=_C2723( C854 C2723 ) C854_=_C2724( C854 C2724 ) C854_=_C2725( C854 C2725 ) C854_=_C2726( C854 C2726 ) \nC854_=_C2727( C854 C2727 ) C854_=_C2728( C854 C2728 ) C854_=_C2729( C854 C2729 ) C854_=_C2730( C854 C2730 ) C1086_=_C1432( C1086 C1432 ) C1086_=_C1456( C1086 C1456 ) \nC1086_=_C1563( C1086 C1563 ) C1086_=_C1825( C1086 C1825 ) C1086_=_C2137( C1086 C2137 ) C1086_=_C2407( C1086 C2407 ) C1086_=_C2596( C1086 C2596 ) C1086_=_C2723( C1086 C2723 ) \nC1086_=_C2913( C1086 C2913 ) C1086_=_C3422( C1086 C3422 ) C1086_=_C3475( C1086 C3475 ) C1086_=_C3497( C1086 C3497 ) C1086_=_C3512( C1086 C3512 ) C1086_=_C3593( C1086 C3593 ) \nC1086_=_C3612( C1086 C3612 ) C1086_=_C3913( C1086 C3913 ) C1086_=_C3914( C1086 C3914 ) C1086_=_C3915( C1086 C3915 ) C1086_=_C3916( C1086 C3916 ) C1086_=_C3917( C1086 C3917 ) \nC1086_=_C3918( C1086 C3918 ) C1086_=_C3919( C1086 C3919 ) C1086_=_C3920( C1086 C3920 ) C1217_=_C1359( C1217 C1359 ) C1217_=_C1428( C1217 C1428 ) C1217_=_C1498( C1217 C1498 ) \nC1217_=_C1538( C1217 C1538 ) C1217_=_C2535( C1217 C2535 ) C1217_=_C2591( C1217 C2591 ) C1217_=_C2909( C1217 C2909 ) C1217_=_C3023( C1217 C3023 ) C1217_=_C3057( C1217 C3057 ) \nC1217_=_C3256( C1217 C3256 ) C1217_=_C3294( C1217 C3294 ) C1217_=_C3469( C1217 C3469 ) C1217_=_C3493( C1217 C3493 ) C1217_=_C3494( C1217 C3494 ) C1217_=_C3495( C1217 C3495 ) \nC1217_=_C3496( C1217 C3496 ) C1217_=_C3497( C1217 C3497 ) C1217_=_C3498( C1217 C3498 ) C1217_=_C3499( C1217 C3499 ) C1217_=_C3500( C1217 C3500 ) C1217_=_C3501( C1217 C3501 ) \nC1217_=_C3502( C1217 C3502 ) C1217_=_C3503( C1217 C3503 ) C1359_=_C1428( C1359 C1428 ) C1359_=_C1498( C1359 C1498 ) C1359_=_C1538( C1359 C1538 ) C1359_=_C2535( C1359 C2535 ) \nC1359_=_C2591( C1359 C2591 ) C1359_=_C2909( C1359 C2909 ) C1359_=_C3023( C1359 C3023 ) C1359_=_C3057( C1359 C3057 ) C1359_=_C3256( C1359 C3256 ) C1359_=_C3294( C1359 C3294 ) \nC1359_=_C3469( C1359 C3469 ) C1359_=_C3493( C1359 C3493 ) C1359_=_C3494( C1359 C3494 ) C1359_=_C3495( C1359 C3495 ) C1359_=_C3496( C1359 C3496 ) C1359_=_C3497( C1359 C3497 ) \nC1359_=_C3498( C1359 C3498 ) C1359_=_C3499( C1359 C3499 ) C1359_=_C3500( C1359 C3500 ) C1359_=_C3501( C1359 C3501 ) C1359_=_C3502( C1359 C3502 ) C1359_=_C3503( C1359 C3503 ) \nC1422_=_C1428( C1422 C1428 ) C1422_=_C1432( C1422 C1432 ) C1422_=_C1612( C1422 C1612 ) C1422_=_C2129( C1422 C2129 ) C1422_=_C2400( C1422 C2400 ) C1422_=_C2586( C1422 C2586 ) \nC1422_=_C2713( C1422 C2713 ) C1422_=_C2714( C1422 C2714 ) C1422_=_C2715( C1422 C2715 ) C1422_=_C2716( C1422 C2716 ) C1422_=_C2717( C1422 C2717 ) C1422_=_C2718( C1422 C2718 ) \nC1422_=_C2719( C1422 C2719 ) C1422_=_C2720( C1422 C2720 ) C1422_=_C2722( C1422 C2722 ) C1422_=_C2723( C1422 C2723 ) C1422_=_C2724( C1422 C2724 ) C1422_=_C2725( C1422 C2725 ) \nC1422_=_C2726( C1422 C2726 ) C1422_=_C2727( C1422 C2727 ) C1422_=_C2728( C1422 C2728 ) C1422_=_C2729( C1422 C2729 ) C1422_=_C2730( C1422 C2730 ) C1428_=_C1432( C1428 C1432 ) \nC1428_=_C1498( C1428 C1498 ) C1428_=_C1538( C1428 C1538 ) C1428_=_C2535( C1428 C2535 ) C1428_=_C2591( C1428 C2591 ) C1428_=_C2909( C1428 C2909 ) C1428_=_C3023( C1428 C3023 ) \nC1428_=_C3057( C1428 C3057 ) C1428_=_C3256( C1428 C3256 ) C1428_=_C3294( C1428 C3294 ) C1428_=_C3469( C1428 C3469 ) C1428_=_C3493( C1428 C3493 ) C1428_=_C3494( C1428 C3494 ) \nC1428_=_C3495( C1428 C3495 ) C1428_=_C3496( C1428 C3496 ) C1428_=_C3497( C1428 C3497 ) C1428_=_C3498( C1428 C3498 ) C1428_=_C3499( C1428 C3499 ) C1428_=_C3500( C1428 C3500 ) \nC1428_=_C3501( C1428 C3501 ) C1428_=_C3502( C1428 C3502 ) C1428_=_C3503( C1428 C3503 ) C1432_=_C1456( C1432 C1456 ) C1432_=_C1563( C1432 C1563 ) C1432_=_C1825( C1432 C1825 ) \nC1432_=_C2137( C1432 C2137 ) C1432_=_C2407( C1432 C2407 ) C1432_=_C2596( C1432 C2596 ) C1432_=_C2723( C1432 C2723 ) C1432_=_C2913( C1432 C2913 ) C1432_=_C3422( C1432 C3422 ) \nC1432_=_C3475( C1432 C3475 ) C1432_=_C3497( C1432 C3497 ) C1432_=_C3512( C1432 C3512 ) C1432_=_C3593( C1432 C3593 ) C1432_=_C3612( C1432 C3612 ) C1432_=_C3913( C1432 C3913 ) \nC1432_=_C3914( C1432 C3914 ) C1432_=_C3915( C1432 C3915 ) C1432_=_C3916( C1432 C3916 ) C1432_=_C3917( C1432 C3917 ) C1432_=_C3918( C1432 C3918 ) C1432_=_C3919( C1432 C3919 ) \nC1432_=_C3920( C1432 C3920 ) C1456_=_C1563( C1456 C1563 ) C1456_=_C1825( C1456 C1825 ) C1456_=_C2137( C1456 C2137 ) C1456_=_C2407( C1456 C2407 ) C1456_=_C2596( C1456 C2596 ) \nC1456_=_C2723( C1456 C2723 ) C1456_=_C2913( C1456 C2913 ) C1456_=_C3422( C1456 C3422 ) C1456_=_C3475( C1456 C3475 ) C1456_=_C3497( C1456 C3497 ) C1456_=_C3512( C1456 C3512 ) \nC1456_=_C3593( C1456 C3593 ) C1456_=_C3612( C1456 C3612 ) C1456_=_C3913( C1456 C3913 ) C1456_=_C3914( C1456 C3914 ) C1456_=_C3915( C1456 C3915 ) C1456_=_C3916( C1456 C3916 ) \nC1456_=_C3917( C1456 C3917 ) C1456_=_C3918( C1456 C3918 ) C1456_=_C3919( C1456 C3919 ) C1456_=_C3920( C1456 C3920 ) C1498_=_C1538( C1498 C1538 ) C1498_=_C2535( C1498 C2535 ) \nC1498_=_C2591( C1498 C2591 ) C1498_=_C2909( C1498 C2909 ) C1498_=_C3023( C1498 C3023 ) C1498_=_C3057( C1498 C3057 ) C1498_=_C3256( C1498 C3256 ) C1498_=_C3294( C1498 C3294 ) \nC1498_=_C3469( C1498 C3469 ) C1498_=_C3493( C1498 C3493 ) C1498_=_C3494( C1498 C3494 ) C1498_=_C3495( C1498 C3495 ) C1498_=_C3496( C1498 C3496 ) C1498_=_C3497( C1498 C3497 ) \nC1498_=_C3498( C1498 C3498 ) C1498_=_C3499( C1498 C3499 ) C1498_=_C3500( C1498 C3500 ) C1498_=_C3501( C1498 C3501 ) C1498_=_C3502( C1498 C3502 ) C1498_=_C3503( C1498 C3503 ) \nC1538_=_C2535( C1538 C2535 ) C1538_=_C2591( C1538 C2591 ) C1538_=_C2909( C1538 C2909 ) C1538_=_C3023( C1538 C3023 ) C1538_=_C3057( C1538 C3057 ) C1538_=_C3256( C1538 C3256 ) \nC1538_=_C3294( C1538 C3294 ) C1538_=_C3469( C1538 C3469 ) C1538_=_C3493( C1538 C3493 ) C1538_=_C3494( C1538 C3494 ) C1538_=_C3495( C1538 C3495 ) C1538_=_C3496( C1538 C3496 ) \nC1538_=_C3497( C1538 C3497 ) C1538_=_C3498( C1538 C3498 ) C1538_=_C3499( C1538 C3499 ) C1538_=_C3500( C1538 C3500 ) C1538_=_C3501( C1538 C3501 ) C1538_=_C3502( C1538 C3502 ) \nC1538_=_C3503( C1538 C3503 ) C1563_=_C1825( C1563 C1825 ) C1563_=_C2137( C1563 C2137 ) C1563_=_C2407( C1563 C2407 ) C1563_=_C2596( C1563 C2596 ) C1563_=_C2723( C1563 C2723 ) \nC1563_=_C2913( C1563 C2913 ) C1563_=_C3422( C1563 C3422 ) C1563_=_C3475( C1563 C3475 ) C1563_=_C3497( C1563 C3497 ) C1563_=_C3512( C1563 C3512 ) C1563_=_C3593( C1563 C3593 ) \nC1563_=_C3612( C1563 C3612 ) C1563_=_C3913( C1563 C3913 ) C1563_=_C3914( C1563 C3914 ) C1563_=_C3915( C1563 C3915 ) C1563_=_C3916( C1563 C3916 ) C1563_=_C3917( C1563 C3917 ) \nC1563_=_C3918( C1563 C3918 ) C1563_=_C3919( C1563 C3919 ) C1563_=_C3920( C1563 C3920 ) C1612_=_C2129( C1612 C2129 ) C1612_=_C2400( C1612 C2400 ) C1612_=_C2586( C1612 C2586 ) \nC1612_=_C2713( C1612 C2713 ) C1612_=_C2714( C1612 C2714 ) C1612_=_C2715( C1612 C2715 ) C1612_=_C2716( C1612 C2716 ) C1612_=_C2717( C1612 C2717 ) C1612_=_C2718( C1612 C2718 ) \nC1612_=_C2719( C1612 C2719 ) C1612_=_C2720( C1612 C2720 ) C1612_=_C2722( C1612 C2722 ) C1612_=_C2723( C1612 C2723 ) C1612_=_C2724( C1612 C2724 ) C1612_=_C2725( C1612 C2725 ) \nC1612_=_C2726( C1612 C2726 ) C1612_=_C2727( C1612 C2727 ) C1612_=_C2728( C1612 C2728 ) C1612_=_C2729( C1612 C2729 ) C1612_=_C2730( C1612 C2730 ) C1825_=_C2137( C1825 C2137 ) \nC1825_=_C2407( C1825 C2407 ) C1825_=_C2596( C1825 C2596 ) C1825_=_C2723( C1825 C2723 ) C1825_=_C2913( C1825 C2913 ) C1825_=_C3422( C1825 C3422 ) C1825_=_C3475( C1825 C3475 ) \nC1825_=_C3497( C1825 C3497 ) C1825_=_C3512( C1825 C3512 ) C1825_=_C3593( C1825 C3593 ) C1825_=_C3612( C1825 C3612 ) C1825_=_C3913( C1825 C3913 ) C1825_=_C3914( C1825 C3914 ) \nC1825_=_C3915( C1825 C3915 ) C1825_=_C3916( C1825 C3916 ) C1825_=_C3917( C1825 C3917 ) C1825_=_C3918( C1825 C3918 ) C1825_=_C3919( C1825 C3919 ) C1825_=_C3920( C1825 C3920 ) \nC2129_=_C2137( C2129 C2137 ) C2129_=_C2400( C2129 C2400 ) C2129_=_C2586( C2129 C2586 ) C2129_=_C2713( C2129 C2713 ) C2129_=_C2714( C2129 C2714 ) C2129_=_C2715( C2129 C2715 ) \nC2129_=_C2716( C2129 C2716 ) C2129_=_C2717( C2129 C2717 ) C2129_=_C2718(</w:t>
      </w:r>
    </w:p>
    <w:p>
      <w:pPr>
        <w:pStyle w:val="PreformattedText"/>
        <w:bidi w:val="0"/>
        <w:spacing w:before="0" w:after="0"/>
        <w:jc w:val="left"/>
        <w:rPr/>
      </w:pPr>
      <w:r>
        <w:rPr/>
        <w:t xml:space="preserve"> </w:t>
      </w:r>
      <w:r>
        <w:rPr/>
        <w:t>C2129 C2718 ) C2129_=_C2719( C2129 C2719 ) C2129_=_C2720( C2129 C2720 ) C2129_=_C2722( C2129 C2722 ) \nC2129_=_C2723( C2129 C2723 ) C2129_=_C2724( C2129 C2724 ) C2129_=_C2725( C2129 C2725 ) C2129_=_C2726( C2129 C2726 ) C2129_=_C2727( C2129 C2727 ) C2129_=_C2728( C2129 C2728 ) \nC2129_=_C2729( C2129 C2729 ) C2129_=_C2730( C2129 C2730 ) C2137_=_C2407( C2137 C2407 ) C2137_=_C2596( C2137 C2596 ) C2137_=_C2723( C2137 C2723 ) C2137_=_C2913( C2137 C2913 ) \nC2137_=_C3422( C2137 C3422 ) C2137_=_C3475( C2137 C3475 ) C2137_=_C3497( C2137 C3497 ) C2137_=_C3512( C2137 C3512 ) C2137_=_C3593( C2137 C3593 ) C2137_=_C3612( C2137 C3612 ) \nC2137_=_C3913( C2137 C3913 ) C2137_=_C3914( C2137 C3914 ) C2137_=_C3915( C2137 C3915 ) C2137_=_C3916( C2137 C3916 ) C2137_=_C3917( C2137 C3917 ) C2137_=_C3918( C2137 C3918 ) \nC2137_=_C3919( C2137 C3919 ) C2137_=_C3920( C2137 C3920 ) C2400_=_C2407( C2400 C2407 ) C2400_=_C2586( C2400 C2586 ) C2400_=_C2713( C2400 C2713 ) C2400_=_C2714( C2400 C2714 ) \nC2400_=_C2715( C2400 C2715 ) C2400_=_C2716( C2400 C2716 ) C2400_=_C2717( C2400 C2717 ) C2400_=_C2718( C2400 C2718 ) C2400_=_C2719( C2400 C2719 ) C2400_=_C2720( C2400 C2720 ) \nC2400_=_C2722( C2400 C2722 ) C2400_=_C2723( C2400 C2723 ) C2400_=_C2724( C2400 C2724 ) C2400_=_C2725( C2400 C2725 ) C2400_=_C2726( C2400 C2726 ) C2400_=_C2727( C2400 C2727 ) \nC2400_=_C2728( C2400 C2728 ) C2400_=_C2729( C2400 C2729 ) C2400_=_C2730( C2400 C2730 ) C2407_=_C2596( C2407 C2596 ) C2407_=_C2723( C2407 C2723 ) C2407_=_C2913( C2407 C2913 ) \nC2407_=_C3422( C2407 C3422 ) C2407_=_C3475( C2407 C3475 ) C2407_=_C3497( C2407 C3497 ) C2407_=_C3512( C2407 C3512 ) C2407_=_C3593( C2407 C3593 ) C2407_=_C3612( C2407 C3612 ) \nC2407_=_C3913( C2407 C3913 ) C2407_=_C3914( C2407 C3914 ) C2407_=_C3915( C2407 C3915 ) C2407_=_C3916( C2407 C3916 ) C2407_=_C3917( C2407 C3917 ) C2407_=_C3918( C2407 C3918 ) \nC2407_=_C3919( C2407 C3919 ) C2407_=_C3920( C2407 C3920 ) C2535_=_C2591( C2535 C2591 ) C2535_=_C2909( C2535 C2909 ) C2535_=_C3023( C2535 C3023 ) C2535_=_C3057( C2535 C3057 ) \nC2535_=_C3256( C2535 C3256 ) C2535_=_C3294( C2535 C3294 ) C2535_=_C3469( C2535 C3469 ) C2535_=_C3493( C2535 C3493 ) C2535_=_C3494( C2535 C3494 ) C2535_=_C3495( C2535 C3495 ) \nC2535_=_C3496( C2535 C3496 ) C2535_=_C3497( C2535 C3497 ) C2535_=_C3498( C2535 C3498 ) C2535_=_C3499( C2535 C3499 ) C2535_=_C3500( C2535 C3500 ) C2535_=_C3501( C2535 C3501 ) \nC2535_=_C3502( C2535 C3502 ) C2535_=_C3503( C2535 C3503 ) C2586_=_C2591( C2586 C2591 ) C2586_=_C2596( C2586 C2596 ) C2586_=_C2713( C2586 C2713 ) C2586_=_C2714( C2586 C2714 ) \nC2586_=_C2715( C2586 C2715 ) C2586_=_C2716( C2586 C2716 ) C2586_=_C2717( C2586 C2717 ) C2586_=_C2718( C2586 C2718 ) C2586_=_C2719( C2586 C2719 ) C2586_=_C2720( C2586 C2720 ) \nC2586_=_C2722( C2586 C2722 ) C2586_=_C2723( C2586 C2723 ) C2586_=_C2724( C2586 C2724 ) C2586_=_C2725( C2586 C2725 ) C2586_=_C2726( C2586 C2726 ) C2586_=_C2727( C2586 C2727 ) \nC2586_=_C2728( C2586 C2728 ) C2586_=_C2729( C2586 C2729 ) C2586_=_C2730( C2586 C2730 ) C2591_=_C2596( C2591 C2596 ) C2591_=_C2909( C2591 C2909 ) C2591_=_C3023( C2591 C3023 ) \nC2591_=_C3057( C2591 C3057 ) C2591_=_C3256( C2591 C3256 ) C2591_=_C3294( C2591 C3294 ) C2591_=_C3469( C2591 C3469 ) C2591_=_C3493( C2591 C3493 ) C2591_=_C3494( C2591 C3494 ) \nC2591_=_C3495( C2591 C3495 ) C2591_=_C3496( C2591 C3496 ) C2591_=_C3497( C2591 C3497 ) C2591_=_C3498( C2591 C3498 ) C2591_=_C3499( C2591 C3499 ) C2591_=_C3500( C2591 C3500 ) \nC2591_=_C3501( C2591 C3501 ) C2591_=_C3502( C2591 C3502 ) C2591_=_C3503( C2591 C3503 ) C2596_=_C2723( C2596 C2723 ) C2596_=_C2913( C2596 C2913 ) C2596_=_C3422( C2596 C3422 ) \nC2596_=_C3475( C2596 C3475 ) C2596_=_C3497( C2596 C3497 ) C2596_=_C3512( C2596 C3512 ) C2596_=_C3593( C2596 C3593 ) C2596_=_C3612( C2596 C3612 ) C2596_=_C3913( C2596 C3913 ) \nC2596_=_C3914( C2596 C3914 ) C2596_=_C3915( C2596 C3915 ) C2596_=_C3916( C2596 C3916 ) C2596_=_C3917( C2596 C3917 ) C2596_=_C3918( C2596 C3918 ) C2596_=_C3919( C2596 C3919 ) \nC2596_=_C3920( C2596 C3920 ) C2713_=_C2714( C2713 C2714 ) C2713_=_C2715( C2713 C2715 ) C2713_=_C2716( C2713 C2716 ) C2713_=_C2717( C2713 C2717 ) C2713_=_C2718( C2713 C2718 ) \nC2713_=_C2719( C2713 C2719 ) C2713_=_C2720( C2713 C2720 ) C2713_=_C2722( C2713 C2722 ) C2713_=_C2723( C2713 C2723 ) C2713_=_C2724( C2713 C2724 ) C2713_=_C2725( C2713 C2725 ) \nC2713_=_C2726( C2713 C2726 ) C2713_=_C2727( C2713 C2727 ) C2713_=_C2728( C2713 C2728 ) C2713_=_C2729( C2713 C2729 ) C2713_=_C2730( C2713 C2730 ) C2714_=_C2715( C2714 C2715 ) \nC2714_=_C2716( C2714 C2716 ) C2714_=_C2717( C2714 C2717 ) C2714_=_C2718( C2714 C2718 ) C2714_=_C2719( C2714 C2719 ) C2714_=_C2720( C2714 C2720 ) C2714_=_C2722( C2714 C2722 ) \nC2714_=_C2723( C2714 C2723 ) C2714_=_C2724( C2714 C2724 ) C2714_=_C2725( C2714 C2725 ) C2714_=_C2726( C2714 C2726 ) C2714_=_C2727( C2714 C2727 ) C2714_=_C2728( C2714 C2728 ) \nC2714_=_C2729( C2714 C2729 ) C2714_=_C2730( C2714 C2730 ) C2714_=_C2909( C2714 C2909 ) C2714_=_C2913( C2714 C2913 ) C2715_=_C2716( C2715 C2716 ) C2715_=_C2717( C2715 C2717 ) \nC2715_=_C2718( C2715 C2718 ) C2715_=_C2719( C2715 C2719 ) C2715_=_C2720( C2715 C2720 ) C2715_=_C2722( C2715 C2722 ) C2715_=_C2723( C2715 C2723 ) C2715_=_C2724( C2715 C2724 ) \nC2715_=_C2725( C2715 C2725 ) C2715_=_C2726( C2715 C2726 ) C2715_=_C2727( C2715 C2727 ) C2715_=_C2728( C2715 C2728 ) C2715_=_C2729( C2715 C2729 ) C2715_=_C2730( C2715 C2730 ) \nC2716_=_C2717( C2716 C2717 ) C2716_=_C2718( C2716 C2718 ) C2716_=_C2719( C2716 C2719 ) C2716_=_C2720( C2716 C2720 ) C2716_=_C2722( C2716 C2722 ) C2716_=_C2723( C2716 C2723 ) \nC2716_=_C2724( C2716 C2724 ) C2716_=_C2725( C2716 C2725 ) C2716_=_C2726( C2716 C2726 ) C2716_=_C2727( C2716 C2727 ) C2716_=_C2728( C2716 C2728 ) C2716_=_C2729( C2716 C2729 ) \nC2716_=_C2730( C2716 C2730 ) C2717_=_C2718( C2717 C2718 ) C2717_=_C2719( C2717 C2719 ) C2717_=_C2720( C2717 C2720 ) C2717_=_C2722( C2717 C2722 ) C2717_=_C2723( C2717 C2723 ) \nC2717_=_C2724( C2717 C2724 ) C2717_=_C2725( C2717 C2725 ) C2717_=_C2726( C2717 C2726 ) C2717_=_C2727( C2717 C2727 ) C2717_=_C2728( C2717 C2728 ) C2717_=_C2729( C2717 C2729 ) \nC2717_=_C2730( C2717 C2730 ) C2717_=_C3422( C2717 C3422 ) C2718_=_C2719( C2718 C2719 ) C2718_=_C2720( C2718 C2720 ) C2718_=_C2722( C2718 C2722 ) C2718_=_C2723( C2718 C2723 ) \nC2718_=_C2724( C2718 C2724 ) C2718_=_C2725( C2718 C2725 ) C2718_=_C2726( C2718 C2726 ) C2718_=_C2727( C2718 C2727 ) C2718_=_C2728( C2718 C2728 ) C2718_=_C2729( C2718 C2729 ) \nC2718_=_C2730( C2718 C2730 ) C2719_=_C2720( C2719 C2720 ) C2719_=_C2722( C2719 C2722 ) C2719_=_C2723( C2719 C2723 ) C2719_=_C2724( C2719 C2724 ) C2719_=_C2725( C2719 C2725 ) \nC2719_=_C2726( C2719 C2726 ) C2719_=_C2727( C2719 C2727 ) C2719_=_C2728( C2719 C2728 ) C2719_=_C2729( C2719 C2729 ) C2719_=_C2730( C2719 C2730 ) C2720_=_C2722( C2720 C2722 ) \nC2720_=_C2723( C2720 C2723 ) C2720_=_C2724( C2720 C2724 ) C2720_=_C2725( C2720 C2725 ) C2720_=_C2726( C2720 C2726 ) C2720_=_C2727( C2720 C2727 ) C2720_=_C2728( C2720 C2728 ) \nC2720_=_C2729( C2720 C2729 ) C2720_=_C2730( C2720 C2730 ) C2720_=_C3469( C2720 C3469 ) C2720_=_C3475( C2720 C3475 ) C2722_=_C2723( C2722 C2723 ) C2722_=_C2724( C2722 C2724 ) \nC2722_=_C2725( C2722 C2725 ) C2722_=_C2726( C2722 C2726 ) C2722_=_C2727( C2722 C2727 ) C2722_=_C2728( C2722 C2728 ) C2722_=_C2729( C2722 C2729 ) C2722_=_C2730( C2722 C2730 ) \nC2722_=_C3493( C2722 C3493 ) C2722_=_C3512( C2722 C3512 ) C2723_=_C2724( C2723 C2724 ) C2723_=_C2725( C2723 C2725 ) C2723_=_C2726( C2723 C2726 ) C2723_=_C2727( C2723 C2727 ) \nC2723_=_C2728( C2723 C2728 ) C2723_=_C2729( C2723 C2729 ) C2723_=_C2730( C2723 C2730 ) C2723_=_C2913( C2723 C2913 ) C2723_=_C3422( C2723 C3422 ) C2723_=_C3475( C2723 C3475 ) \nC2723_=_C3497( C2723 C3497 ) C2723_=_C3512( C2723 C3512 ) C2723_=_C3593( C2723 C3593 ) C2723_=_C3612( C2723 C3612 ) C2723_=_C3913( C2723 C3913 ) C2723_=_C3914( C2723 C3914 ) \nC2723_=_C3915( C2723 C3915 ) C2723_=_C3916( C2723 C3916 ) C2723_=_C3917( C2723 C3917 ) C2723_=_C3918( C2723 C3918 ) C2723_=_C3919( C2723 C3919 ) C2723_=_C3920( C2723 C3920 ) \nC2724_=_C2725( C2724 C2725 ) C2724_=_C2726( C2724 C2726 ) C2724_=_C2727( C2724 C2727 ) C2724_=_C2728( C2724 C2728 ) C2724_=_C2729( C2724 C2729 ) C2724_=_C2730( C2724 C2730 ) \nC2724_=_C3498( C2724 C3498 ) C2724_=_C3913( C2724 C3913 ) C2725_=_C2726( C2725 C2726 ) C2725_=_C2727( C2725 C2727 ) C2725_=_C2728( C2725 C2728 ) C2725_=_C2729( C2725 C2729 ) \nC2725_=_C2730( C2725 C2730 ) C2725_=_C3501( C2725 C3501 ) C2725_=_C3914( C2725 C3914 ) C2726_=_C2727( C2726 C2727 ) C2726_=_C2728( C2726 C2728 ) C2726_=_C2729( C2726 C2729 ) \nC2726_=_C2730( C2726 C2730 ) C2726_=_C3915( C2726 C3915 ) C2727_=_C2728( C2727 C2728 ) C2727_=_C2729( C2727 C2729 ) C2727_=_C2730( C2727 C2730 ) C2727_=_C3502( C2727 C3502 ) \nC2727_=_C3916( C2727 C3916 ) C2728_=_C2729( C2728 C2729 ) C2728_=_C2730( C2728 C2730 ) C2729_=_C2730( C2729 C2730 ) C2729_=_C3919( C2729 C3919 ) C2730_=_C3920( C2730 C3920 ) \nC2909_=_C2913( C2909 C2913 ) C2909_=_C3023( C2909 C3023 ) C2909_=_C3057( C2909 C3057 ) C2909_=_C3256( C2909 C3256 ) C2909_=_C3294( C2909 C3294 ) C2909_=_C3469( C2909 C3469 ) \nC2909_=_C3493( C2909 C3493 ) C2909_=_C3494( C2909 C3494 ) C2909_=_C3495( C2909 C3495 ) C2909_=_C3496( C2909 C3496 ) C2909_=_C3497( C2909 C3497 ) C2909_=_C3498( C2909 C3498 ) \nC2909_=_C3499( C2909 C3499 ) C2909_=_C3500( C2909 C3500 ) C2909_=_C3501( C2909 C3501 ) C2909_=_C3502( C2909 C3502 ) C2909_=_C3503( C2909 C3503 ) C2913_=_C3422( C2913 C3422 ) \nC2913_=_C3475( C2913 C3475 ) C2913_=_C3497( C2913 C3497 ) C2913_=_C3512( C2913 C3512 ) C2913_=_C3593( C2913 C3593 ) C2913_=_C3612( C2913 C3612 ) C2913_=_C3913( C2913 C3913 ) \nC2913_=_C3914( C2913 C3914 ) C2913_=_C3915( C2913 C3915 ) C2913_=_C3916( C2913 C3916 ) C2913_=_C3917( C2913 C3917 ) C2913_=_C3918( C2913 C3918 ) C2913_=_C3919( C2913 C3919 ) \nC2913_=_C3920( C2913 C3920 ) C3023_=_C3057( C3023 C3057 ) C3023_=_C3256( C3023 C3256 ) C3023_=_C3294( C3023 C3294 ) C3023_=_C3469(</w:t>
      </w:r>
    </w:p>
    <w:p>
      <w:pPr>
        <w:pStyle w:val="PreformattedText"/>
        <w:bidi w:val="0"/>
        <w:spacing w:before="0" w:after="0"/>
        <w:jc w:val="left"/>
        <w:rPr/>
      </w:pPr>
      <w:r>
        <w:rPr/>
        <w:t xml:space="preserve"> </w:t>
      </w:r>
      <w:r>
        <w:rPr/>
        <w:t>C3023 C3469 ) C3023_=_C3493( C3023 C3493 ) \nC3023_=_C3494( C3023 C3494 ) C3023_=_C3495( C3023 C3495 ) C3023_=_C3496( C3023 C3496 ) C3023_=_C3497( C3023 C3497 ) C3023_=_C3498( C3023 C3498 ) C3023_=_C3499( C3023 C3499 ) \nC3023_=_C3500( C3023 C3500 ) C3023_=_C3501( C3023 C3501 ) C3023_=_C3502( C3023 C3502 ) C3023_=_C3503( C3023 C3503 ) C3057_=_C3256( C3057 C3256 ) C3057_=_C3294( C3057 C3294 ) \nC3057_=_C3469( C3057 C3469 ) C3057_=_C3493( C3057 C3493 ) C3057_=_C3494( C3057 C3494 ) C3057_=_C3495( C3057 C3495 ) C3057_=_C3496( C3057 C3496 ) C3057_=_C3497( C3057 C3497 ) \nC3057_=_C3498( C3057 C3498 ) C3057_=_C3499( C3057 C3499 ) C3057_=_C3500( C3057 C3500 ) C3057_=_C3501( C3057 C3501 ) C3057_=_C3502( C3057 C3502 ) C3057_=_C3503( C3057 C3503 ) \nC3256_=_C3294( C3256 C3294 ) C3256_=_C3469( C3256 C3469 ) C3256_=_C3493( C3256 C3493 ) C3256_=_C3494( C3256 C3494 ) C3256_=_C3495( C3256 C3495 ) C3256_=_C3496( C3256 C3496 ) \nC3256_=_C3497( C3256 C3497 ) C3256_=_C3498( C3256 C3498 ) C3256_=_C3499( C3256 C3499 ) C3256_=_C3500( C3256 C3500 ) C3256_=_C3501( C3256 C3501 ) C3256_=_C3502( C3256 C3502 ) \nC3256_=_C3503( C3256 C3503 ) C3294_=_C3469( C3294 C3469 ) C3294_=_C3493( C3294 C3493 ) C3294_=_C3494( C3294 C3494 ) C3294_=_C3495( C3294 C3495 ) C3294_=_C3496( C3294 C3496 ) \nC3294_=_C3497( C3294 C3497 ) C3294_=_C3498( C3294 C3498 ) C3294_=_C3499( C3294 C3499 ) C3294_=_C3500( C3294 C3500 ) C3294_=_C3501( C3294 C3501 ) C3294_=_C3502( C3294 C3502 ) \nC3294_=_C3503( C3294 C3503 ) C3422_=_C3475( C3422 C3475 ) C3422_=_C3497( C3422 C3497 ) C3422_=_C3512( C3422 C3512 ) C3422_=_C3593( C3422 C3593 ) C3422_=_C3612( C3422 C3612 ) \nC3422_=_C3913( C3422 C3913 ) C3422_=_C3914( C3422 C3914 ) C3422_=_C3915( C3422 C3915 ) C3422_=_C3916( C3422 C3916 ) C3422_=_C3917( C3422 C3917 ) C3422_=_C3918( C3422 C3918 ) \nC3422_=_C3919( C3422 C3919 ) C3422_=_C3920( C3422 C3920 ) C3469_=_C3475( C3469 C3475 ) C3469_=_C3493( C3469 C3493 ) C3469_=_C3494( C3469 C3494 ) C3469_=_C3495( C3469 C3495 ) \nC3469_=_C3496( C3469 C3496 ) C3469_=_C3497( C3469 C3497 ) C3469_=_C3498( C3469 C3498 ) C3469_=_C3499( C3469 C3499 ) C3469_=_C3500( C3469 C3500 ) C3469_=_C3501( C3469 C3501 ) \nC3469_=_C3502( C3469 C3502 ) C3469_=_C3503( C3469 C3503 ) C3475_=_C3497( C3475 C3497 ) C3475_=_C3512( C3475 C3512 ) C3475_=_C3593( C3475 C3593 ) C3475_=_C3612( C3475 C3612 ) \nC3475_=_C3913( C3475 C3913 ) C3475_=_C3914( C3475 C3914 ) C3475_=_C3915( C3475 C3915 ) C3475_=_C3916( C3475 C3916 ) C3475_=_C3917( C3475 C3917 ) C3475_=_C3918( C3475 C3918 ) \nC3475_=_C3919( C3475 C3919 ) C3475_=_C3920( C3475 C3920 ) C3493_=_C3494( C3493 C3494 ) C3493_=_C3495( C3493 C3495 ) C3493_=_C3496( C3493 C3496 ) C3493_=_C3497( C3493 C3497 ) \nC3493_=_C3498( C3493 C3498 ) C3493_=_C3499( C3493 C3499 ) C3493_=_C3500( C3493 C3500 ) C3493_=_C3501( C3493 C3501 ) C3493_=_C3502( C3493 C3502 ) C3493_=_C3503( C3493 C3503 ) \nC3493_=_C3512( C3493 C3512 ) C3494_=_C3495( C3494 C3495 ) C3494_=_C3496( C3494 C3496 ) C3494_=_C3497( C3494 C3497 ) C3494_=_C3498( C3494 C3498 ) C3494_=_C3499( C3494 C3499 ) \nC3494_=_C3500( C3494 C3500 ) C3494_=_C3501( C3494 C3501 ) C3494_=_C3502( C3494 C3502 ) C3494_=_C3503( C3494 C3503 ) C3495_=_C3496( C3495 C3496 ) C3495_=_C3497( C3495 C3497 ) \nC3495_=_C3498( C3495 C3498 ) C3495_=_C3499( C3495 C3499 ) C3495_=_C3500( C3495 C3500 ) C3495_=_C3501( C3495 C3501 ) C3495_=_C3502( C3495 C3502 ) C3495_=_C3503( C3495 C3503 ) \nC3496_=_C3497( C3496 C3497 ) C3496_=_C3498( C3496 C3498 ) C3496_=_C3499( C3496 C3499 ) C3496_=_C3500( C3496 C3500 ) C3496_=_C3501( C3496 C3501 ) C3496_=_C3502( C3496 C3502 ) \nC3496_=_C3503( C3496 C3503 ) C3497_=_C3498( C3497 C3498 ) C3497_=_C3499( C3497 C3499 ) C3497_=_C3500( C3497 C3500 ) C3497_=_C3501( C3497 C3501 ) C3497_=_C3502( C3497 C3502 ) \nC3497_=_C3503( C3497 C3503 ) C3497_=_C3512( C3497 C3512 ) C3497_=_C3593( C3497 C3593 ) C3497_=_C3612( C3497 C3612 ) C3497_=_C3913( C3497 C3913 ) C3497_=_C3914( C3497 C3914 ) \nC3497_=_C3915( C3497 C3915 ) C3497_=_C3916( C3497 C3916 ) C3497_=_C3917( C3497 C3917 ) C3497_=_C3918( C3497 C3918 ) C3497_=_C3919( C3497 C3919 ) C3497_=_C3920( C3497 C3920 ) \nC3498_=_C3499( C3498 C3499 ) C3498_=_C3500( C3498 C3500 ) C3498_=_C3501( C3498 C3501 ) C3498_=_C3502( C3498 C3502 ) C3498_=_C3503( C3498 C3503 ) C3498_=_C3913( C3498 C3913 ) \nC3499_=_C3500( C3499 C3500 ) C3499_=_C3501( C3499 C3501 ) C3499_=_C3502( C3499 C3502 ) C3499_=_C3503( C3499 C3503 ) C3500_=_C3501( C3500 C3501 ) C3500_=_C3502( C3500 C3502 ) \nC3500_=_C3503( C3500 C3503 ) C3501_=_C3502( C3501 C3502 ) C3501_=_C3503( C3501 C3503 ) C3501_=_C3914( C3501 C3914 ) C3502_=_C3503( C3502 C3503 ) C3502_=_C3916( C3502 C3916 ) \nC3512_=_C3593( C3512 C3593 ) C3512_=_C3612( C3512 C3612 ) C3512_=_C3913( C3512 C3913 ) C3512_=_C3914( C3512 C3914 ) C3512_=_C3915( C3512 C3915 ) C3512_=_C3916( C3512 C3916 ) \nC3512_=_C3917( C3512 C3917 ) C3512_=_C3918( C3512 C3918 ) C3512_=_C3919( C3512 C3919 ) C3512_=_C3920( C3512 C3920 ) C3593_=_C3612( C3593 C3612 ) C3593_=_C3913( C3593 C3913 ) \nC3593_=_C3914( C3593 C3914 ) C3593_=_C3915( C3593 C3915 ) C3593_=_C3916( C3593 C3916 ) C3593_=_C3917( C3593 C3917 ) C3593_=_C3918( C3593 C3918 ) C3593_=_C3919( C3593 C3919 ) \nC3593_=_C3920( C3593 C3920 ) C3612_=_C3913( C3612 C3913 ) C3612_=_C3914( C3612 C3914 ) C3612_=_C3915( C3612 C3915 ) C3612_=_C3916( C3612 C3916 ) C3612_=_C3917( C3612 C3917 ) \nC3612_=_C3918( C3612 C3918 ) C3612_=_C3919( C3612 C3919 ) C3612_=_C3920( C3612 C3920 ) C3913_=_C3914( C3913 C3914 ) C3913_=_C3915( C3913 C3915 ) C3913_=_C3916( C3913 C3916 ) \nC3913_=_C3917( C3913 C3917 ) C3913_=_C3918( C3913 C3918 ) C3913_=_C3919( C3913 C3919 ) C3913_=_C3920( C3913 C3920 ) C3914_=_C3915( C3914 C3915 ) C3914_=_C3916( C3914 C3916 ) \nC3914_=_C3917( C3914 C3917 ) C3914_=_C3918( C3914 C3918 ) C3914_=_C3919( C3914 C3919 ) C3914_=_C3920( C3914 C3920 ) C3915_=_C3916( C3915 C3916 ) C3915_=_C3917( C3915 C3917 ) \nC3915_=_C3918( C3915 C3918 ) C3915_=_C3919( C3915 C3919 ) C3915_=_C3920( C3915 C3920 ) C3916_=_C3917( C3916 C3917 ) C3916_=_C3918( C3916 C3918 ) C3916_=_C3919( C3916 C3919 ) \nC3916_=_C3920( C3916 C3920 ) C3917_=_C3918( C3917 C3918 ) C3917_=_C3919( C3917 C3919 ) C3917_=_C3920( C3917 C3920 ) C3918_=_C3919( C3918 C3919 ) C3918_=_C3920( C3918 C3920 ) \nC3919_=_C3920( C3919 C3920 ) "];133-&gt;206[label="95: C398 C422 C487 C514 C534 \nC664 C665 C666 C667 C668 C669 \nC670 C672 C673 C674 C675 C676 \nC677 C678 C679 C680 C681 C683 \nC684 C685 C686 C687 C688 C854 \nC1086 C1217 C1359 C1422 C1428 C1432 \nC1456 C1498 C1538 C1563 C1612 C1825 \nC2129 C2137 C2400 C2407 C2535 C2586 \nC2591 C2596 C2713 C2714 C2715 C2716 \nC2717 C2718 C2719 C2720 C2722 C2724 \nC2725 C2726 C2727 C2728 C2729 C2730 \nC2909 C2913 C3023 C3057 C3256 C3294 \nC3422 C3469 C3475 C3493 C3494 C3495 \nC3496 C3498 C3499 C3500 C3501 C3502 \nC3503 C3512 C3593 C3612 C3913 C3914 \nC3915 C3916 C3917 C3918 C3919 C3920 \n1141: C398_=_C534 ,C398_=_C1086 ,C398_=_C1432 ,C398_=_C1456 ,C398_=_C1563 ,\nC398_=_C1825 ,C398_=_C2137 ,C398_=_C2407 ,C398_=_C2596 ,C398_=_C2913 ,C398_=_C3422 ,\nC398_=_C3475 ,C398_=_C3512 ,C398_=_C3593 ,C398_=_C3612 ,C398_=_C3913 ,C398_=_C3914 ,\nC398_=_C3915 ,C398_=_C3916 ,C398_=_C3917 ,C398_=_C3918 ,C398_=_C3919 ,C398_=_C3920 ,\nC422_=_C1217 ,C422_=_C1359 ,C422_=_C1428 ,C422_=_C1498 ,C422_=_C1538 ,C422_=_C2535 ,\nC422_=_C2591 ,C422_=_C2909 ,C422_=_C3023 ,C422_=_C3057 ,C422_=_C3256 ,C422_=_C3294 ,\nC422_=_C3469 ,C422_=_C3493 ,C422_=_C3494 ,C422_=_C3495 ,C422_=_C3496 ,C422_=_C3498 ,\nC422_=_C3499 ,C422_=_C3500 ,C422_=_C3501 ,C422_=_C3502 ,C422_=_C3503 ,C487_=_C514 ,\nC487_=_C664 ,C487_=_C665 ,C487_=_C666 ,C487_=_C667 ,C487_=_C668 ,C487_=_C669 ,\nC487_=_C670 ,C487_=_C672 ,C487_=_C673 ,C487_=_C674 ,C487_=_C675 ,C487_=_C676 ,\nC487_=_C677 ,C487_=_C678 ,C487_=_C679 ,C487_=_C680 ,C487_=_C681 ,C487_=_C683 ,\nC487_=_C684 ,C487_=_C685 ,C487_=_C686 ,C487_=_C687 ,C487_=_C688 ,C514_=_C534 ,\nC514_=_C664 ,C514_=_C665 ,C514_=_C666 ,C514_=_C667 ,C514_=_C668 ,C514_=_C669 ,\nC514_=_C670 ,C514_=_C672 ,C514_=_C673 ,C514_=_C674 ,C514_=_C675 ,C514_=_C676 ,\nC514_=_C677 ,C514_=_C678 ,C514_=_C679 ,C514_=_C680 ,C514_=_C681 ,C514_=_C683 ,\nC514_=_C684 ,C514_=_C685 ,C514_=_C686 ,C514_=_C687 ,C514_=_C688 ,C534_=_C1086 ,\nC534_=_C1432 ,C534_=_C1456 ,C534_=_C1563 ,C534_=_C1825 ,C534_=_C2137 ,C534_=_C2407 ,\nC534_=_C2596 ,C534_=_C2913 ,C534_=_C3422 ,C534_=_C3475 ,C534_=_C3512 ,C534_=_C3593 ,\nC534_=_C3612 ,C534_=_C3913 ,C534_=_C3914 ,C534_=_C3915 ,C534_=_C3916 ,C534_=_C3917 ,\nC534_=_C3918 ,C534_=_C3919 ,C534_=_C3920 ,C664_=_C665 ,C664_=_C666 ,C664_=_C667 ,\nC664_=_C668 ,C664_=_C669 ,C664_=_C670 ,C664_=_C672 ,C664_=_C673 ,C664_=_C674 ,\nC664_=_C675 ,C664_=_C676 ,C664_=_C677 ,C664_=_C678 ,C664_=_C679 ,C664_=_C680 ,\nC664_=_C681 ,C664_=_C683 ,C664_=_C684 ,C664_=_C685 ,C664_=_C686 ,C664_=_C687 ,\nC664_=_C688 ,C664_=_C854 ,C665_=_C666 ,C665_=_C667 ,C665_=_C668 ,C665_=_C669 ,\nC665_=_C670 ,C665_=_C672 ,C665_=_C673 ,C665_=_C674 ,C665_=_C675 ,C665_=_C676 ,\nC665_=_C677 ,C665_=_C678 ,C665_=_C679 ,C665_=_C680 ,C665_=_C681 ,C665_=_C683 ,\nC665_=_C684 ,C665_=_C685 ,C665_=_C686 ,C665_=_C687 ,C665_=_C688 ,C666_=_C667 ,\nC666_=_C668 ,C666_=_C669 ,C666_=_C670 ,C666_=_C672 ,C666_=_C673 ,C666_=_C674 ,\nC666_=_C675 ,C666_=_C676 ,C666_=_C677 ,C666_=_C678 ,C666_=_C679 ,C666_=_C680 ,\nC666_=_C681 ,C666_=_C683 ,C666_=_C684 ,C666_=_C685 ,C666_=_C686 ,C666_=_C687 ,\nC666_=_C688 ,C666_=_C1538 ,C667_=_C668 ,C667_=_C669 ,C667_=_C670 ,C667_=_C672 ,\nC667_=_C673 ,C667_=_C674 ,C667_=_C675 ,C667_=_C676 ,C667_=_C677 ,C667_=_C678 ,\nC667_=_C679 ,C667_=_C680 ,C667_=_C681 ,C667_=_C683 ,C667_=_C684 ,C667_=_C685 ,\nC667_=_C686 ,C667_=_C687 ,C667_=_C688 ,C667_=_C1612 ,C668_=_C669 ,C668_=_C670 ,\nC668_=_C672 ,C668_=_C673 ,C668_=_C674 ,C668_=_C675 ,C668_=_C676 ,C668_=_C677 ,\nC668_=_C678 ,C668_=_C679 ,C668_=_C680 ,C668_=_C681 ,C668_=_C683 ,C668_=_C684 ,\nC668_=_C685 ,C668_=_C686 ,C668_=_C687 ,C668_=_C688 ,C668_=_C2129 ,C668_=_C2137 ,\nC669_=_C670 ,C669_=_C672 ,C669_=_C673 ,C669_=_C674</w:t>
      </w:r>
    </w:p>
    <w:p>
      <w:pPr>
        <w:pStyle w:val="PreformattedText"/>
        <w:bidi w:val="0"/>
        <w:spacing w:before="0" w:after="0"/>
        <w:jc w:val="left"/>
        <w:rPr/>
      </w:pPr>
      <w:r>
        <w:rPr/>
        <w:t xml:space="preserve"> </w:t>
      </w:r>
      <w:r>
        <w:rPr/>
        <w:t>,C669_=_C675 ,C669_=_C676 ,\nC669_=_C677 ,C669_=_C678 ,C669_=_C679 ,C669_=_C680 ,C669_=_C681 ,C669_=_C683 ,\nC669_=_C684 ,C669_=_C685 ,C669_=_C686 ,C669_=_C687 ,C669_=_C688 ,C669_=_C2400 ,\nC669_=_C2407 ,C670_=_C672 ,C670_=_C673 ,C670_=_C674 ,C670_=_C675 ,C670_=_C676 ,\nC670_=_C677 ,C670_=_C678 ,C670_=_C679 ,C670_=_C680 ,C670_=_C681 ,C670_=_C683 ,\nC670_=_C684 ,C670_=_C685 ,C670_=_C686 ,C670_=_C687 ,C670_=_C688 ,C670_=_C2535 ,\nC672_=_C673 ,C672_=_C674 ,C672_=_C675 ,C672_=_C676 ,C672_=_C677 ,C672_=_C678 ,\nC672_=_C679 ,C672_=_C680 ,C672_=_C681 ,C672_=_C683 ,C672_=_C684 ,C672_=_C685 ,\nC672_=_C686 ,C672_=_C687 ,C672_=_C688 ,C672_=_C2713 ,C673_=_C674 ,C673_=_C675 ,\nC673_=_C676 ,C673_=_C677 ,C673_=_C678 ,C673_=_C679 ,C673_=_C680 ,C673_=_C681 ,\nC673_=_C683 ,C673_=_C684 ,C673_=_C685 ,C673_=_C686 ,C673_=_C687 ,C673_=_C688 ,\nC673_=_C2715 ,C674_=_C675 ,C674_=_C676 ,C674_=_C677 ,C674_=_C678 ,C674_=_C679 ,\nC674_=_C680 ,C674_=_C681 ,C674_=_C683 ,C674_=_C684 ,C674_=_C685 ,C674_=_C686 ,\nC674_=_C687 ,C674_=_C688 ,C675_=_C676 ,C675_=_C677 ,C675_=_C678 ,C675_=_C679 ,\nC675_=_C680 ,C675_=_C681 ,C675_=_C683 ,C675_=_C684 ,C675_=_C685 ,C675_=_C686 ,\nC675_=_C687 ,C675_=_C688 ,C675_=_C2716 ,C676_=_C677 ,C676_=_C678 ,C676_=_C679 ,\nC676_=_C680 ,C676_=_C681 ,C676_=_C683 ,C676_=_C684 ,C676_=_C685 ,C676_=_C686 ,\nC676_=_C687 ,C676_=_C688 ,C676_=_C2717 ,C676_=_C3422 ,C677_=_C678 ,C677_=_C679 ,\nC677_=_C680 ,C677_=_C681 ,C677_=_C683 ,C677_=_C684 ,C677_=_C685 ,C677_=_C686 ,\nC677_=_C687 ,C677_=_C688 ,C677_=_C2718 ,C678_=_C679 ,C678_=_C680 ,C678_=_C681 ,\nC678_=_C683 ,C678_=_C684 ,C678_=_C685 ,C678_=_C686 ,C678_=_C687 ,C678_=_C688 ,\nC678_=_C2719 ,C679_=_C680 ,C679_=_C681 ,C679_=_C683 ,C679_=_C684 ,C679_=_C685 ,\nC679_=_C686 ,C679_=_C687 ,C679_=_C688 ,C679_=_C2720 ,C679_=_C3469 ,C679_=_C3475 ,\nC680_=_C681 ,C680_=_C683 ,C680_=_C684 ,C680_=_C685 ,C680_=_C686 ,C680_=_C687 ,\nC680_=_C688 ,C680_=_C3593 ,C681_=_C683 ,C681_=_C684 ,C681_=_C685 ,C681_=_C686 ,\nC681_=_C687 ,C681_=_C688 ,C683_=_C684 ,C683_=_C685 ,C683_=_C686 ,C683_=_C687 ,\nC683_=_C688 ,C683_=_C3500 ,C684_=_C685 ,C684_=_C686 ,C684_=_C687 ,C684_=_C688 ,\nC684_=_C2726 ,C684_=_C3915 ,C685_=_C686 ,C685_=_C687 ,C685_=_C688 ,C686_=_C687 ,\nC686_=_C688 ,C686_=_C2728 ,C687_=_C688 ,C687_=_C2729 ,C687_=_C3919 ,C688_=_C2730 ,\nC688_=_C3920 ,C854_=_C1422 ,C854_=_C1612 ,C854_=_C2129 ,C854_=_C2400 ,C854_=_C2586 ,\nC854_=_C2713 ,C854_=_C2714 ,C854_=_C2715 ,C854_=_C2716 ,C854_=_C2717 ,C854_=_C2718 ,\nC854_=_C2719 ,C854_=_C2720 ,C854_=_C2722 ,C854_=_C2724 ,C854_=_C2725 ,C854_=_C2726 ,\nC854_=_C2727 ,C854_=_C2728 ,C854_=_C2729 ,C854_=_C2730 ,C1086_=_C1432 ,C1086_=_C1456 ,\nC1086_=_C1563 ,C1086_=_C1825 ,C1086_=_C2137 ,C1086_=_C2407 ,C1086_=_C2596 ,C1086_=_C2913 ,\nC1086_=_C3422 ,C1086_=_C3475 ,C1086_=_C3512 ,C1086_=_C3593 ,C1086_=_C3612 ,C1086_=_C3913 ,\nC1086_=_C3914 ,C1086_=_C3915 ,C1086_=_C3916 ,C1086_=_C3917 ,C1086_=_C3918 ,C1086_=_C3919 ,\nC1086_=_C3920 ,C1217_=_C1359 ,C1217_=_C1428 ,C1217_=_C1498 ,C1217_=_C1538 ,C1217_=_C2535 ,\nC1217_=_C2591 ,C1217_=_C2909 ,C1217_=_C3023 ,C1217_=_C3057 ,C1217_=_C3256 ,C1217_=_C3294 ,\nC1217_=_C3469 ,C1217_=_C3493 ,C1217_=_C3494 ,C1217_=_C3495 ,C1217_=_C3496 ,C1217_=_C3498 ,\nC1217_=_C3499 ,C1217_=_C3500 ,C1217_=_C3501 ,C1217_=_C3502 ,C1217_=_C3503 ,C1359_=_C1428 ,\nC1359_=_C1498 ,C1359_=_C1538 ,C1359_=_C2535 ,C1359_=_C2591 ,C1359_=_C2909 ,C1359_=_C3023 ,\nC1359_=_C3057 ,C1359_=_C3256 ,C1359_=_C3294 ,C1359_=_C3469 ,C1359_=_C3493 ,C1359_=_C3494 ,\nC1359_=_C3495 ,C1359_=_C3496 ,C1359_=_C3498 ,C1359_=_C3499 ,C1359_=_C3500 ,C1359_=_C3501 ,\nC1359_=_C3502 ,C1359_=_C3503 ,C1422_=_C1428 ,C1422_=_C1432 ,C1422_=_C1612 ,C1422_=_C2129 ,\nC1422_=_C2400 ,C1422_=_C2586 ,C1422_=_C2713 ,C1422_=_C2714 ,C1422_=_C2715 ,C1422_=_C2716 ,\nC1422_=_C2717 ,C1422_=_C2718 ,C1422_=_C2719 ,C1422_=_C2720 ,C1422_=_C2722 ,C1422_=_C2724 ,\nC1422_=_C2725 ,C1422_=_C2726 ,C1422_=_C2727 ,C1422_=_C2728 ,C1422_=_C2729 ,C1422_=_C2730 ,\nC1428_=_C1432 ,C1428_=_C1498 ,C1428_=_C1538 ,C1428_=_C2535 ,C1428_=_C2591 ,C1428_=_C2909 ,\nC1428_=_C3023 ,C1428_=_C3057 ,C1428_=_C3256 ,C1428_=_C3294 ,C1428_=_C3469 ,C1428_=_C3493 ,\nC1428_=_C3494 ,C1428_=_C3495 ,C1428_=_C3496 ,C1428_=_C3498 ,C1428_=_C3499 ,C1428_=_C3500 ,\nC1428_=_C3501 ,C1428_=_C3502 ,C1428_=_C3503 ,C1432_=_C1456 ,C1432_=_C1563 ,C1432_=_C1825 ,\nC1432_=_C2137 ,C1432_=_C2407 ,C1432_=_C2596 ,C1432_=_C2913 ,C1432_=_C3422 ,C1432_=_C3475 ,\nC1432_=_C3512 ,C1432_=_C3593 ,C1432_=_C3612 ,C1432_=_C3913 ,C1432_=_C3914 ,C1432_=_C3915 ,\nC1432_=_C3916 ,C1432_=_C3917 ,C1432_=_C3918 ,C1432_=_C3919 ,C1432_=_C3920 ,C1456_=_C1563 ,\nC1456_=_C1825 ,C1456_=_C2137 ,C1456_=_C2407 ,C1456_=_C2596 ,C1456_=_C2913 ,C1456_=_C3422 ,\nC1456_=_C3475 ,C1456_=_C3512 ,C1456_=_C3593 ,C1456_=_C3612 ,C1456_=_C3913 ,C1456_=_C3914 ,\nC1456_=_C3915 ,C1456_=_C3916 ,C1456_=_C3917 ,C1456_=_C3918 ,C1456_=_C3919 ,C1456_=_C3920 ,\nC1498_=_C1538 ,C1498_=_C2535 ,C1498_=_C2591 ,C1498_=_C2909 ,C1498_=_C3023 ,C1498_=_C3057 ,\nC1498_=_C3256 ,C1498_=_C3294 ,C1498_=_C3469 ,C1498_=_C3493 ,C1498_=_C3494 ,C1498_=_C3495 ,\nC1498_=_C3496 ,C1498_=_C3498 ,C1498_=_C3499 ,C1498_=_C3500 ,C1498_=_C3501 ,C1498_=_C3502 ,\nC1498_=_C3503 ,C1538_=_C2535 ,C1538_=_C2591 ,C1538_=_C2909 ,C1538_=_C3023 ,C1538_=_C3057 ,\nC1538_=_C3256 ,C1538_=_C3294 ,C1538_=_C3469 ,C1538_=_C3493 ,C1538_=_C3494 ,C1538_=_C3495 ,\nC1538_=_C3496 ,C1538_=_C3498 ,C1538_=_C3499 ,C1538_=_C3500 ,C1538_=_C3501 ,C1538_=_C3502 ,\nC1538_=_C3503 ,C1563_=_C1825 ,C1563_=_C2137 ,C1563_=_C2407 ,C1563_=_C2596 ,C1563_=_C2913 ,\nC1563_=_C3422 ,C1563_=_C3475 ,C1563_=_C3512 ,C1563_=_C3593 ,C1563_=_C3612 ,C1563_=_C3913 ,\nC1563_=_C3914 ,C1563_=_C3915 ,C1563_=_C3916 ,C1563_=_C3917 ,C1563_=_C3918 ,C1563_=_C3919 ,\nC1563_=_C3920 ,C1612_=_C2129 ,C1612_=_C2400 ,C1612_=_C2586 ,C1612_=_C2713 ,C1612_=_C2714 ,\nC1612_=_C2715 ,C1612_=_C2716 ,C1612_=_C2717 ,C1612_=_C2718 ,C1612_=_C2719 ,C1612_=_C2720 ,\nC1612_=_C2722 ,C1612_=_C2724 ,C1612_=_C2725 ,C1612_=_C2726 ,C1612_=_C2727 ,C1612_=_C2728 ,\nC1612_=_C2729 ,C1612_=_C2730 ,C1825_=_C2137 ,C1825_=_C2407 ,C1825_=_C2596 ,C1825_=_C2913 ,\nC1825_=_C3422 ,C1825_=_C3475 ,C1825_=_C3512 ,C1825_=_C3593 ,C1825_=_C3612 ,C1825_=_C3913 ,\nC1825_=_C3914 ,C1825_=_C3915 ,C1825_=_C3916 ,C1825_=_C3917 ,C1825_=_C3918 ,C1825_=_C3919 ,\nC1825_=_C3920 ,C2129_=_C2137 ,C2129_=_C2400 ,C2129_=_C2586 ,C2129_=_C2713 ,C2129_=_C2714 ,\nC2129_=_C2715 ,C2129_=_C2716 ,C2129_=_C2717 ,C2129_=_C2718 ,C2129_=_C2719 ,C2129_=_C2720 ,\nC2129_=_C2722 ,C2129_=_C2724 ,C2129_=_C2725 ,C2129_=_C2726 ,C2129_=_C2727 ,C2129_=_C2728 ,\nC2129_=_C2729 ,C2129_=_C2730 ,C2137_=_C2407 ,C2137_=_C2596 ,C2137_=_C2913 ,C2137_=_C3422 ,\nC2137_=_C3475 ,C2137_=_C3512 ,C2137_=_C3593 ,C2137_=_C3612 ,C2137_=_C3913 ,C2137_=_C3914 ,\nC2137_=_C3915 ,C2137_=_C3916 ,C2137_=_C3917 ,C2137_=_C3918 ,C2137_=_C3919 ,C2137_=_C3920 ,\nC2400_=_C2407 ,C2400_=_C2586 ,C2400_=_C2713 ,C2400_=_C2714 ,C2400_=_C2715 ,C2400_=_C2716 ,\nC2400_=_C2717 ,C2400_=_C2718 ,C2400_=_C2719 ,C2400_=_C2720 ,C2400_=_C2722 ,C2400_=_C2724 ,\nC2400_=_C2725 ,C2400_=_C2726 ,C2400_=_C2727 ,C2400_=_C2728 ,C2400_=_C2729 ,C2400_=_C2730 ,\nC2407_=_C2596 ,C2407_=_C2913 ,C2407_=_C3422 ,C2407_=_C3475 ,C2407_=_C3512 ,C2407_=_C3593 ,\nC2407_=_C3612 ,C2407_=_C3913 ,C2407_=_C3914 ,C2407_=_C3915 ,C2407_=_C3916 ,C2407_=_C3917 ,\nC2407_=_C3918 ,C2407_=_C3919 ,C2407_=_C3920 ,C2535_=_C2591 ,C2535_=_C2909 ,C2535_=_C3023 ,\nC2535_=_C3057 ,C2535_=_C3256 ,C2535_=_C3294 ,C2535_=_C3469 ,C2535_=_C3493 ,C2535_=_C3494 ,\nC2535_=_C3495 ,C2535_=_C3496 ,C2535_=_C3498 ,C2535_=_C3499 ,C2535_=_C3500 ,C2535_=_C3501 ,\nC2535_=_C3502 ,C2535_=_C3503 ,C2586_=_C2591 ,C2586_=_C2596 ,C2586_=_C2713 ,C2586_=_C2714 ,\nC2586_=_C2715 ,C2586_=_C2716 ,C2586_=_C2717 ,C2586_=_C2718 ,C2586_=_C2719 ,C2586_=_C2720 ,\nC2586_=_C2722 ,C2586_=_C2724 ,C2586_=_C2725 ,C2586_=_C2726 ,C2586_=_C2727 ,C2586_=_C2728 ,\nC2586_=_C2729 ,C2586_=_C2730 ,C2591_=_C2596 ,C2591_=_C2909 ,C2591_=_C3023 ,C2591_=_C3057 ,\nC2591_=_C3256 ,C2591_=_C3294 ,C2591_=_C3469 ,C2591_=_C3493 ,C2591_=_C3494 ,C2591_=_C3495 ,\nC2591_=_C3496 ,C2591_=_C3498 ,C2591_=_C3499 ,C2591_=_C3500 ,C2591_=_C3501 ,C2591_=_C3502 ,\nC2591_=_C3503 ,C2596_=_C2913 ,C2596_=_C3422 ,C2596_=_C3475 ,C2596_=_C3512 ,C2596_=_C3593 ,\nC2596_=_C3612 ,C2596_=_C3913 ,C2596_=_C3914 ,C2596_=_C3915 ,C2596_=_C3916 ,C2596_=_C3917 ,\nC2596_=_C3918 ,C2596_=_C3919 ,C2596_=_C3920 ,C2713_=_C2714 ,C2713_=_C2715 ,C2713_=_C2716 ,\nC2713_=_C2717 ,C2713_=_C2718 ,C2713_=_C2719 ,C2713_=_C2720 ,C2713_=_C2722 ,C2713_=_C2724 ,\nC2713_=_C2725 ,C2713_=_C2726 ,C2713_=_C2727 ,C2713_=_C2728 ,C2713_=_C2729 ,C2713_=_C2730 ,\nC2714_=_C2715 ,C2714_=_C2716 ,C2714_=_C2717 ,C2714_=_C2718 ,C2714_=_C2719 ,C2714_=_C2720 ,\nC2714_=_C2722 ,C2714_=_C2724 ,C2714_=_C2725 ,C2714_=_C2726 ,C2714_=_C2727 ,C2714_=_C2728 ,\nC2714_=_C2729 ,C2714_=_C2730 ,C2714_=_C2909 ,C2714_=_C2913 ,C2715_=_C2716 ,C2715_=_C2717 ,\nC2715_=_C2718 ,C2715_=_C2719 ,C2715_=_C2720 ,C2715_=_C2722 ,C2715_=_C2724 ,C2715_=_C2725 ,\nC2715_=_C2726 ,C2715_=_C2727 ,C2715_=_C2728 ,C2715_=_C2729 ,C2715_=_C2730 ,C2716_=_C2717 ,\nC2716_=_C2718 ,C2716_=_C2719 ,C2716_=_C2720 ,C2716_=_C2722 ,C2716_=_C2724 ,C2716_=_C2725 ,\nC2716_=_C2726 ,C2716_=_C2727 ,C2716_=_C2728 ,C2716_=_C2729 ,C2716_=_C2730 ,C2717_=_C2718 ,\nC2717_=_C2719 ,C2717_=_C2720 ,C2717_=_C2722 ,C2717_=_C2724 ,C2717_=_C2725 ,C2717_=_C2726 ,\nC2717_=_C2727 ,C2717_=_C2728 ,C2717_=_C2729 ,C2717_=_C2730 ,C2717_=_C3422 ,C2718_=_C2719 ,\nC2718_=_C2720 ,C2718_=_C2722 ,C2718_=_C2724 ,C2718_=_C2725 ,C2718_=_C2726 ,C2718_=_C2727 ,\nC2718_=_C2728 ,C2718_=_C2729 ,C2718_=_C2730 ,C2719_=_C2720 ,C2719_=_C2722 ,C2719_=_C2724 ,\nC2719_=_C2725 ,C2719_=_C2726 ,C2719_=_C2727 ,C2719_=_C2728 ,C2719_=_C2729 ,C2719_=_C2730 ,\nC2720_=_C2722 ,C2720_=_C2724 ,C2720_=_C2725 ,C2720_=_C2726 ,C2720_=_C2727 ,C2720_=_C2728 ,\nC2720_=_C2729 ,C2720_=_C2730 ,C2720_=_C3469 ,C2720_=_C3475 ,C2722_=_C2724 ,C2722_=_C2725 ,\nC2722_=_C2726 ,C2722_=_C2727 ,C2722_=_C2728 ,C2722_=_C2729 ,C2722_=_C2730 ,C2722_=_C3493</w:t>
      </w:r>
    </w:p>
    <w:p>
      <w:pPr>
        <w:pStyle w:val="PreformattedText"/>
        <w:bidi w:val="0"/>
        <w:spacing w:before="0" w:after="0"/>
        <w:jc w:val="left"/>
        <w:rPr/>
      </w:pPr>
      <w:r>
        <w:rPr/>
        <w:t xml:space="preserve"> </w:t>
      </w:r>
      <w:r>
        <w:rPr/>
        <w:t>,\nC2722_=_C3512 ,C2724_=_C2725 ,C2724_=_C2726 ,C2724_=_C2727 ,C2724_=_C2728 ,C2724_=_C2729 ,\nC2724_=_C2730 ,C2724_=_C3498 ,C2724_=_C3913 ,C2725_=_C2726 ,C2725_=_C2727 ,C2725_=_C2728 ,\nC2725_=_C2729 ,C2725_=_C2730 ,C2725_=_C3501 ,C2725_=_C3914 ,C2726_=_C2727 ,C2726_=_C2728 ,\nC2726_=_C2729 ,C2726_=_C2730 ,C2726_=_C3915 ,C2727_=_C2728 ,C2727_=_C2729 ,C2727_=_C2730 ,\nC2727_=_C3502 ,C2727_=_C3916 ,C2728_=_C2729 ,C2728_=_C2730 ,C2729_=_C2730 ,C2729_=_C3919 ,\nC2730_=_C3920 ,C2909_=_C2913 ,C2909_=_C3023 ,C2909_=_C3057 ,C2909_=_C3256 ,C2909_=_C3294 ,\nC2909_=_C3469 ,C2909_=_C3493 ,C2909_=_C3494 ,C2909_=_C3495 ,C2909_=_C3496 ,C2909_=_C3498 ,\nC2909_=_C3499 ,C2909_=_C3500 ,C2909_=_C3501 ,C2909_=_C3502 ,C2909_=_C3503 ,C2913_=_C3422 ,\nC2913_=_C3475 ,C2913_=_C3512 ,C2913_=_C3593 ,C2913_=_C3612 ,C2913_=_C3913 ,C2913_=_C3914 ,\nC2913_=_C3915 ,C2913_=_C3916 ,C2913_=_C3917 ,C2913_=_C3918 ,C2913_=_C3919 ,C2913_=_C3920 ,\nC3023_=_C3057 ,C3023_=_C3256 ,C3023_=_C3294 ,C3023_=_C3469 ,C3023_=_C3493 ,C3023_=_C3494 ,\nC3023_=_C3495 ,C3023_=_C3496 ,C3023_=_C3498 ,C3023_=_C3499 ,C3023_=_C3500 ,C3023_=_C3501 ,\nC3023_=_C3502 ,C3023_=_C3503 ,C3057_=_C3256 ,C3057_=_C3294 ,C3057_=_C3469 ,C3057_=_C3493 ,\nC3057_=_C3494 ,C3057_=_C3495 ,C3057_=_C3496 ,C3057_=_C3498 ,C3057_=_C3499 ,C3057_=_C3500 ,\nC3057_=_C3501 ,C3057_=_C3502 ,C3057_=_C3503 ,C3256_=_C3294 ,C3256_=_C3469 ,C3256_=_C3493 ,\nC3256_=_C3494 ,C3256_=_C3495 ,C3256_=_C3496 ,C3256_=_C3498 ,C3256_=_C3499 ,C3256_=_C3500 ,\nC3256_=_C3501 ,C3256_=_C3502 ,C3256_=_C3503 ,C3294_=_C3469 ,C3294_=_C3493 ,C3294_=_C3494 ,\nC3294_=_C3495 ,C3294_=_C3496 ,C3294_=_C3498 ,C3294_=_C3499 ,C3294_=_C3500 ,C3294_=_C3501 ,\nC3294_=_C3502 ,C3294_=_C3503 ,C3422_=_C3475 ,C3422_=_C3512 ,C3422_=_C3593 ,C3422_=_C3612 ,\nC3422_=_C3913 ,C3422_=_C3914 ,C3422_=_C3915 ,C3422_=_C3916 ,C3422_=_C3917 ,C3422_=_C3918 ,\nC3422_=_C3919 ,C3422_=_C3920 ,C3469_=_C3475 ,C3469_=_C3493 ,C3469_=_C3494 ,C3469_=_C3495 ,\nC3469_=_C3496 ,C3469_=_C3498 ,C3469_=_C3499 ,C3469_=_C3500 ,C3469_=_C3501 ,C3469_=_C3502 ,\nC3469_=_C3503 ,C3475_=_C3512 ,C3475_=_C3593 ,C3475_=_C3612 ,C3475_=_C3913 ,C3475_=_C3914 ,\nC3475_=_C3915 ,C3475_=_C3916 ,C3475_=_C3917 ,C3475_=_C3918 ,C3475_=_C3919 ,C3475_=_C3920 ,\nC3493_=_C3494 ,C3493_=_C3495 ,C3493_=_C3496 ,C3493_=_C3498 ,C3493_=_C3499 ,C3493_=_C3500 ,\nC3493_=_C3501 ,C3493_=_C3502 ,C3493_=_C3503 ,C3493_=_C3512 ,C3494_=_C3495 ,C3494_=_C3496 ,\nC3494_=_C3498 ,C3494_=_C3499 ,C3494_=_C3500 ,C3494_=_C3501 ,C3494_=_C3502 ,C3494_=_C3503 ,\nC3495_=_C3496 ,C3495_=_C3498 ,C3495_=_C3499 ,C3495_=_C3500 ,C3495_=_C3501 ,C3495_=_C3502 ,\nC3495_=_C3503 ,C3496_=_C3498 ,C3496_=_C3499 ,C3496_=_C3500 ,C3496_=_C3501 ,C3496_=_C3502 ,\nC3496_=_C3503 ,C3498_=_C3499 ,C3498_=_C3500 ,C3498_=_C3501 ,C3498_=_C3502 ,C3498_=_C3503 ,\nC3498_=_C3913 ,C3499_=_C3500 ,C3499_=_C3501 ,C3499_=_C3502 ,C3499_=_C3503 ,C3500_=_C3501 ,\nC3500_=_C3502 ,C3500_=_C3503 ,C3501_=_C3502 ,C3501_=_C3503 ,C3501_=_C3914 ,C3502_=_C3503 ,\nC3502_=_C3916 ,C3512_=_C3593 ,C3512_=_C3612 ,C3512_=_C3913 ,C3512_=_C3914 ,C3512_=_C3915 ,\nC3512_=_C3916 ,C3512_=_C3917 ,C3512_=_C3918 ,C3512_=_C3919 ,C3512_=_C3920 ,C3593_=_C3612 ,\nC3593_=_C3913 ,C3593_=_C3914 ,C3593_=_C3915 ,C3593_=_C3916 ,C3593_=_C3917 ,C3593_=_C3918 ,\nC3593_=_C3919 ,C3593_=_C3920 ,C3612_=_C3913 ,C3612_=_C3914 ,C3612_=_C3915 ,C3612_=_C3916 ,\nC3612_=_C3917 ,C3612_=_C3918 ,C3612_=_C3919 ,C3612_=_C3920 ,C3913_=_C3914 ,C3913_=_C3915 ,\nC3913_=_C3916 ,C3913_=_C3917 ,C3913_=_C3918 ,C3913_=_C3919 ,C3913_=_C3920 ,C3914_=_C3915 ,\nC3914_=_C3916 ,C3914_=_C3917 ,C3914_=_C3918 ,C3914_=_C3919 ,C3914_=_C3920 ,C3915_=_C3916 ,\nC3915_=_C3917 ,C3915_=_C3918 ,C3915_=_C3919 ,C3915_=_C3920 ,C3916_=_C3917 ,C3916_=_C3918 ,\nC3916_=_C3919 ,C3916_=_C3920 ,C3917_=_C3918 ,C3917_=_C3919 ,C3917_=_C3920 ,C3918_=_C3919 ,\nC3918_=_C3920 ,C3919_=_C3920 ,"];207[shape=box, label="id:207 level: 6\n104: C451 C616 C643 C668 C676 \nC688 C694 C717 C790 C900 C906 \nC923 C942 C1009 C1083 C1172 C1309 \nC1313 C1436 C1473 C1588 C1625 C1743 \nC1808 C1865 C1972 C2026 C2041 C2124 \nC2125 C2126 C2127 C2128 C2129 C2130 \nC2131 C2132 C2133 C2134 C2135 C2136 \nC2137 C2138 C2139 C2140 C2141 C2142 \nC2143 C2144 C2145 C2405 C2413 C2598 \nC2717 C2725 C2730 C2791 C2797 C2852 \nC2917 C3040 C3047 C3069 C3074 C3084 \nC3097 C3103 C3142 C3167 C3338 C3420 \nC3421 C3422 C3423 C3425 C3426 C3427 \nC3428 C3429 C3430 C3481 C3501 C3514 \nC3546 C3555 C3691 C3816 C3872 C3914 \nC3920 C3939 C3945 C3984 C3985 C3986 \nC3987 C3988 C4001 C4014 C4055 C4071 \nC4082 C4096 C4100 \n1391: C451_=_C676( C451 C676 ) C451_=_C1009( C451 C1009 ) C451_=_C1083( C451 C1083 ) C451_=_C1172( C451 C1172 ) C451_=_C1309( C451 C1309 ) \nC451_=_C1473( C451 C1473 ) C451_=_C2041( C451 C2041 ) C451_=_C2133( C451 C2133 ) C451_=_C2405( C451 C2405 ) C451_=_C2717( C451 C2717 ) C451_=_C2791( C451 C2791 ) \nC451_=_C3040( C451 C3040 ) C451_=_C3069( C451 C3069 ) C451_=_C3084( C451 C3084 ) C451_=_C3097( C451 C3097 ) C451_=_C3420( C451 C3420 ) C451_=_C3421( C451 C3421 ) \nC451_=_C3422( C451 C3422 ) C451_=_C3423( C451 C3423 ) C451_=_C3425( C451 C3425 ) C451_=_C3426( C451 C3426 ) C451_=_C3427( C451 C3427 ) C451_=_C3428( C451 C3428 ) \nC451_=_C3429( C451 C3429 ) C451_=_C3430( C451 C3430 ) C616_=_C790( C616 C790 ) C616_=_C923( C616 C923 ) C616_=_C942( C616 C942 ) C616_=_C1313( C616 C1313 ) \nC616_=_C1436( C616 C1436 ) C616_=_C2026( C616 C2026 ) C616_=_C2598( C616 C2598 ) C616_=_C2725( C616 C2725 ) C616_=_C2797( C616 C2797 ) C616_=_C2852( C616 C2852 ) \nC616_=_C2917( C616 C2917 ) C616_=_C3047( C616 C3047 ) C616_=_C3074( C616 C3074 ) C616_=_C3103( C616 C3103 ) C616_=_C3338( C616 C3338 ) C616_=_C3501( C616 C3501 ) \nC616_=_C3514( C616 C3514 ) C616_=_C3691( C616 C3691 ) C616_=_C3872( C616 C3872 ) C616_=_C3914( C616 C3914 ) C616_=_C3939( C616 C3939 ) C616_=_C3985( C616 C3985 ) \nC616_=_C3986( C616 C3986 ) C616_=_C3987( C616 C3987 ) C616_=_C3988( C616 C3988 ) C643_=_C688( C643 C688 ) C643_=_C717( C643 C717 ) C643_=_C900( C643 C900 ) \nC643_=_C1588( C643 C1588 ) C643_=_C1743( C643 C1743 ) C643_=_C1808( C643 C1808 ) C643_=_C1972( C643 C1972 ) C643_=_C2413( C643 C2413 ) C643_=_C2730( C643 C2730 ) \nC643_=_C3142( C643 C3142 ) C643_=_C3167( C643 C3167 ) C643_=_C3430( C643 C3430 ) C643_=_C3481( C643 C3481 ) C643_=_C3546( C643 C3546 ) C643_=_C3555( C643 C3555 ) \nC643_=_C3816( C643 C3816 ) C643_=_C3920( C643 C3920 ) C643_=_C3945( C643 C3945 ) C643_=_C3984( C643 C3984 ) C643_=_C4001( C643 C4001 ) C643_=_C4014( C643 C4014 ) \nC643_=_C4055( C643 C4055 ) C643_=_C4071( C643 C4071 ) C643_=_C4082( C643 C4082 ) C643_=_C4096( C643 C4096 ) C643_=_C4100( C643 C4100 ) C668_=_C676( C668 C676 ) \nC668_=_C688( C668 C688 ) C668_=_C694( C668 C694 ) C668_=_C906( C668 C906 ) C668_=_C1625( C668 C1625 ) C668_=_C1865( C668 C1865 ) C668_=_C2124( C668 C2124 ) \nC668_=_C2125( C668 C2125 ) C668_=_C2126( C668 C2126 ) C668_=_C2127( C668 C2127 ) C668_=_C2128( C668 C2128 ) C668_=_C2129( C668 C2129 ) C668_=_C2130( C668 C2130 ) \nC668_=_C2131( C668 C2131 ) C668_=_C2132( C668 C2132 ) C668_=_C2133( C668 C2133 ) C668_=_C2134( C668 C2134 ) C668_=_C2135( C668 C2135 ) C668_=_C2136( C668 C2136 ) \nC668_=_C2137( C668 C2137 ) C668_=_C2138( C668 C2138 ) C668_=_C2139( C668 C2139 ) C668_=_C2140( C668 C2140 ) C668_=_C2141( C668 C2141 ) C668_=_C2142( C668 C2142 ) \nC668_=_C2143( C668 C2143 ) C668_=_C2144( C668 C2144 ) C668_=_C2145( C668 C2145 ) C676_=_C688( C676 C688 ) C676_=_C1009( C676 C1009 ) C676_=_C1083( C676 C1083 ) \nC676_=_C1172( C676 C1172 ) C676_=_C1309( C676 C1309 ) C676_=_C1473( C676 C1473 ) C676_=_C2041( C676 C2041 ) C676_=_C2133( C676 C2133 ) C676_=_C2405( C676 C2405 ) \nC676_=_C2717( C676 C2717 ) C676_=_C2791( C676 C2791 ) C676_=_C3040( C676 C3040 ) C676_=_C3069( C676 C3069 ) C676_=_C3084( C676 C3084 ) C676_=_C3097( C676 C3097 ) \nC676_=_C3420( C676 C3420 ) C676_=_C3421( C676 C3421 ) C676_=_C3422( C676 C3422 ) C676_=_C3423( C676 C3423 ) C676_=_C3425( C676 C3425 ) C676_=_C3426( C676 C3426 ) \nC676_=_C3427( C676 C3427 ) C676_=_C3428( C676 C3428 ) C676_=_C3429( C676 C3429 ) C676_=_C3430( C676 C3430 ) C688_=_C717( C688 C717 ) C688_=_C900( C688 C900 ) \nC688_=_C1588( C688 C1588 ) C688_=_C1743( C688 C1743 ) C688_=_C1808( C688 C1808 ) C688_=_C1972( C688 C1972 ) C688_=_C2413( C688 C2413 ) C688_=_C2730( C688 C2730 ) \nC688_=_C3142( C688 C3142 ) C688_=_C3167( C688 C3167 ) C688_=_C3430( C688 C3430 ) C688_=_C3481( C688 C3481 ) C688_=_C3546( C688 C3546 ) C688_=_C3555( C688 C3555 ) \nC688_=_C3816( C688 C3816 ) C688_=_C3920( C688 C3920 ) C688_=_C3945( C688 C3945 ) C688_=_C3984( C688 C3984 ) C688_=_C4001( C688 C4001 ) C688_=_C4014( C688 C4014 ) \nC688_=_C4055( C688 C4055 ) C688_=_C4071( C688 C4071 ) C688_=_C4082( C688 C4082 ) C688_=_C4096( C688 C4096 ) C688_=_C4100( C688 C4100 ) C694_=_C717( C694 C717 ) \nC694_=_C906( C694 C906 ) C694_=_C1625( C694 C1625 ) C694_=_C1865( C694 C1865 ) C694_=_C2124( C694 C2124 ) C694_=_C2125( C694 C2125 ) C694_=_C2126( C694 C2126 ) \nC694_=_C2127( C694 C2127 ) C694_=_C2128( C694 C2128 ) C694_=_C2129( C694 C2129 ) C694_=_C2130( C694 C2130 ) C694_=_C2131( C694 C2131 ) C694_=_C2132( C694 C2132 ) \nC694_=_C2133( C694 C2133 ) C694_=_C2134( C694 C2134 ) C694_=_C2135( C694 C2135 ) C694_=_C2136( C694 C2136 ) C694_=_C2137( C694 C2137 ) C694_=_C2138( C694 C2138 ) \nC694_=_C2139( C694 C2139 ) C694_=_C2140( C694 C2140 ) C694_=_C2141( C694 C2141 ) C694_=_C2142( C694 C2142 ) C694_=_C2143( C694 C2143 ) C694_=_C2144( C694 C2144 ) \nC694_=_C2145( C694 C2145 ) C717_=_C900( C717 C900 ) C717_=_C1588( C717 C1588 ) C717_=_C1743( C717 C1743 ) C717_=_C1808( C717 C1808 ) C717_=_C1972( C717 C1972 ) \nC717_=_C2413( C717 C2413 ) C717_=_C2730( C717 C2730 ) C717_=_C3142( C717 C3142 ) C717_=_C3167( C717 C3167 ) C717_=_C3430( C717 C3430 ) C717_=_C3481( C717 C3481 ) \nC717_=_C3546( C717 C3546 ) C717_=_C3555( C717 C3555 ) C717_=_C3816( C717 C3816 ) C717_=_C3920( C717 C3920 ) C717_=_C3945( C717 C3945 ) C717_=_C3984( C717 C3984 ) \nC717_=_C4001( C717 C4001 ) C717_=_C4014( C717</w:t>
      </w:r>
    </w:p>
    <w:p>
      <w:pPr>
        <w:pStyle w:val="PreformattedText"/>
        <w:bidi w:val="0"/>
        <w:spacing w:before="0" w:after="0"/>
        <w:jc w:val="left"/>
        <w:rPr/>
      </w:pPr>
      <w:r>
        <w:rPr/>
        <w:t xml:space="preserve"> </w:t>
      </w:r>
      <w:r>
        <w:rPr/>
        <w:t>C4014 ) C717_=_C4055( C717 C4055 ) C717_=_C4071( C717 C4071 ) C717_=_C4082( C717 C4082 ) C717_=_C4096( C717 C4096 ) \nC717_=_C4100( C717 C4100 ) C790_=_C923( C790 C923 ) C790_=_C942( C790 C942 ) C790_=_C1313( C790 C1313 ) C790_=_C1436( C790 C1436 ) C790_=_C2026( C790 C2026 ) \nC790_=_C2598( C790 C2598 ) C790_=_C2725( C790 C2725 ) C790_=_C2797( C790 C2797 ) C790_=_C2852( C790 C2852 ) C790_=_C2917( C790 C2917 ) C790_=_C3047( C790 C3047 ) \nC790_=_C3074( C790 C3074 ) C790_=_C3103( C790 C3103 ) C790_=_C3338( C790 C3338 ) C790_=_C3501( C790 C3501 ) C790_=_C3514( C790 C3514 ) C790_=_C3691( C790 C3691 ) \nC790_=_C3872( C790 C3872 ) C790_=_C3914( C790 C3914 ) C790_=_C3939( C790 C3939 ) C790_=_C3985( C790 C3985 ) C790_=_C3986( C790 C3986 ) C790_=_C3987( C790 C3987 ) \nC790_=_C3988( C790 C3988 ) C900_=_C1588( C900 C1588 ) C900_=_C1743( C900 C1743 ) C900_=_C1808( C900 C1808 ) C900_=_C1972( C900 C1972 ) C900_=_C2413( C900 C2413 ) \nC900_=_C2730( C900 C2730 ) C900_=_C3142( C900 C3142 ) C900_=_C3167( C900 C3167 ) C900_=_C3430( C900 C3430 ) C900_=_C3481( C900 C3481 ) C900_=_C3546( C900 C3546 ) \nC900_=_C3555( C900 C3555 ) C900_=_C3816( C900 C3816 ) C900_=_C3920( C900 C3920 ) C900_=_C3945( C900 C3945 ) C900_=_C3984( C900 C3984 ) C900_=_C4001( C900 C4001 ) \nC900_=_C4014( C900 C4014 ) C900_=_C4055( C900 C4055 ) C900_=_C4071( C900 C4071 ) C900_=_C4082( C900 C4082 ) C900_=_C4096( C900 C4096 ) C900_=_C4100( C900 C4100 ) \nC906_=_C923( C906 C923 ) C906_=_C1625( C906 C1625 ) C906_=_C1865( C906 C1865 ) C906_=_C2124( C906 C2124 ) C906_=_C2125( C906 C2125 ) C906_=_C2126( C906 C2126 ) \nC906_=_C2127( C906 C2127 ) C906_=_C2128( C906 C2128 ) C906_=_C2129( C906 C2129 ) C906_=_C2130( C906 C2130 ) C906_=_C2131( C906 C2131 ) C906_=_C2132( C906 C2132 ) \nC906_=_C2133( C906 C2133 ) C906_=_C2134( C906 C2134 ) C906_=_C2135( C906 C2135 ) C906_=_C2136( C906 C2136 ) C906_=_C2137( C906 C2137 ) C906_=_C2138( C906 C2138 ) \nC906_=_C2139( C906 C2139 ) C906_=_C2140( C906 C2140 ) C906_=_C2141( C906 C2141 ) C906_=_C2142( C906 C2142 ) C906_=_C2143( C906 C2143 ) C906_=_C2144( C906 C2144 ) \nC906_=_C2145( C906 C2145 ) C923_=_C942( C923 C942 ) C923_=_C1313( C923 C1313 ) C923_=_C1436( C923 C1436 ) C923_=_C2026( C923 C2026 ) C923_=_C2598( C923 C2598 ) \nC923_=_C2725( C923 C2725 ) C923_=_C2797( C923 C2797 ) C923_=_C2852( C923 C2852 ) C923_=_C2917( C923 C2917 ) C923_=_C3047( C923 C3047 ) C923_=_C3074( C923 C3074 ) \nC923_=_C3103( C923 C3103 ) C923_=_C3338( C923 C3338 ) C923_=_C3501( C923 C3501 ) C923_=_C3514( C923 C3514 ) C923_=_C3691( C923 C3691 ) C923_=_C3872( C923 C3872 ) \nC923_=_C3914( C923 C3914 ) C923_=_C3939( C923 C3939 ) C923_=_C3985( C923 C3985 ) C923_=_C3986( C923 C3986 ) C923_=_C3987( C923 C3987 ) C923_=_C3988( C923 C3988 ) \nC942_=_C1313( C942 C1313 ) C942_=_C1436( C942 C1436 ) C942_=_C2026( C942 C2026 ) C942_=_C2598( C942 C2598 ) C942_=_C2725( C942 C2725 ) C942_=_C2797( C942 C2797 ) \nC942_=_C2852( C942 C2852 ) C942_=_C2917( C942 C2917 ) C942_=_C3047( C942 C3047 ) C942_=_C3074( C942 C3074 ) C942_=_C3103( C942 C3103 ) C942_=_C3338( C942 C3338 ) \nC942_=_C3501( C942 C3501 ) C942_=_C3514( C942 C3514 ) C942_=_C3691( C942 C3691 ) C942_=_C3872( C942 C3872 ) C942_=_C3914( C942 C3914 ) C942_=_C3939( C942 C3939 ) \nC942_=_C3985( C942 C3985 ) C942_=_C3986( C942 C3986 ) C942_=_C3987( C942 C3987 ) C942_=_C3988( C942 C3988 ) C1009_=_C1083( C1009 C1083 ) C1009_=_C1172( C1009 C1172 ) \nC1009_=_C1309( C1009 C1309 ) C1009_=_C1473( C1009 C1473 ) C1009_=_C2041( C1009 C2041 ) C1009_=_C2133( C1009 C2133 ) C1009_=_C2405( C1009 C2405 ) C1009_=_C2717( C1009 C2717 ) \nC1009_=_C2791( C1009 C2791 ) C1009_=_C3040( C1009 C3040 ) C1009_=_C3069( C1009 C3069 ) C1009_=_C3084( C1009 C3084 ) C1009_=_C3097( C1009 C3097 ) C1009_=_C3420( C1009 C3420 ) \nC1009_=_C3421( C1009 C3421 ) C1009_=_C3422( C1009 C3422 ) C1009_=_C3423( C1009 C3423 ) C1009_=_C3425( C1009 C3425 ) C1009_=_C3426( C1009 C3426 ) C1009_=_C3427( C1009 C3427 ) \nC1009_=_C3428( C1009 C3428 ) C1009_=_C3429( C1009 C3429 ) C1009_=_C3430( C1009 C3430 ) C1083_=_C1172( C1083 C1172 ) C1083_=_C1309( C1083 C1309 ) C1083_=_C1473( C1083 C1473 ) \nC1083_=_C2041( C1083 C2041 ) C1083_=_C2133( C1083 C2133 ) C1083_=_C2405( C1083 C2405 ) C1083_=_C2717( C1083 C2717 ) C1083_=_C2791( C1083 C2791 ) C1083_=_C3040( C1083 C3040 ) \nC1083_=_C3069( C1083 C3069 ) C1083_=_C3084( C1083 C3084 ) C1083_=_C3097( C1083 C3097 ) C1083_=_C3420( C1083 C3420 ) C1083_=_C3421( C1083 C3421 ) C1083_=_C3422( C1083 C3422 ) \nC1083_=_C3423( C1083 C3423 ) C1083_=_C3425( C1083 C3425 ) C1083_=_C3426( C1083 C3426 ) C1083_=_C3427( C1083 C3427 ) C1083_=_C3428( C1083 C3428 ) C1083_=_C3429( C1083 C3429 ) \nC1083_=_C3430( C1083 C3430 ) C1172_=_C1309( C1172 C1309 ) C1172_=_C1473( C1172 C1473 ) C1172_=_C2041( C1172 C2041 ) C1172_=_C2133( C1172 C2133 ) C1172_=_C2405( C1172 C2405 ) \nC1172_=_C2717( C1172 C2717 ) C1172_=_C2791( C1172 C2791 ) C1172_=_C3040( C1172 C3040 ) C1172_=_C3069( C1172 C3069 ) C1172_=_C3084( C1172 C3084 ) C1172_=_C3097( C1172 C3097 ) \nC1172_=_C3420( C1172 C3420 ) C1172_=_C3421( C1172 C3421 ) C1172_=_C3422( C1172 C3422 ) C1172_=_C3423( C1172 C3423 ) C1172_=_C3425( C1172 C3425 ) C1172_=_C3426( C1172 C3426 ) \nC1172_=_C3427( C1172 C3427 ) C1172_=_C3428( C1172 C3428 ) C1172_=_C3429( C1172 C3429 ) C1172_=_C3430( C1172 C3430 ) C1309_=_C1313( C1309 C1313 ) C1309_=_C1473( C1309 C1473 ) \nC1309_=_C2041( C1309 C2041 ) C1309_=_C2133( C1309 C2133 ) C1309_=_C2405( C1309 C2405 ) C1309_=_C2717( C1309 C2717 ) C1309_=_C2791( C1309 C2791 ) C1309_=_C3040( C1309 C3040 ) \nC1309_=_C3069( C1309 C3069 ) C1309_=_C3084( C1309 C3084 ) C1309_=_C3097( C1309 C3097 ) C1309_=_C3420( C1309 C3420 ) C1309_=_C3421( C1309 C3421 ) C1309_=_C3422( C1309 C3422 ) \nC1309_=_C3423( C1309 C3423 ) C1309_=_C3425( C1309 C3425 ) C1309_=_C3426( C1309 C3426 ) C1309_=_C3427( C1309 C3427 ) C1309_=_C3428( C1309 C3428 ) C1309_=_C3429( C1309 C3429 ) \nC1309_=_C3430( C1309 C3430 ) C1313_=_C1436( C1313 C1436 ) C1313_=_C2026( C1313 C2026 ) C1313_=_C2598( C1313 C2598 ) C1313_=_C2725( C1313 C2725 ) C1313_=_C2797( C1313 C2797 ) \nC1313_=_C2852( C1313 C2852 ) C1313_=_C2917( C1313 C2917 ) C1313_=_C3047( C1313 C3047 ) C1313_=_C3074( C1313 C3074 ) C1313_=_C3103( C1313 C3103 ) C1313_=_C3338( C1313 C3338 ) \nC1313_=_C3501( C1313 C3501 ) C1313_=_C3514( C1313 C3514 ) C1313_=_C3691( C1313 C3691 ) C1313_=_C3872( C1313 C3872 ) C1313_=_C3914( C1313 C3914 ) C1313_=_C3939( C1313 C3939 ) \nC1313_=_C3985( C1313 C3985 ) C1313_=_C3986( C1313 C3986 ) C1313_=_C3987( C1313 C3987 ) C1313_=_C3988( C1313 C3988 ) C1436_=_C2026( C1436 C2026 ) C1436_=_C2598( C1436 C2598 ) \nC1436_=_C2725( C1436 C2725 ) C1436_=_C2797( C1436 C2797 ) C1436_=_C2852( C1436 C2852 ) C1436_=_C2917( C1436 C2917 ) C1436_=_C3047( C1436 C3047 ) C1436_=_C3074( C1436 C3074 ) \nC1436_=_C3103( C1436 C3103 ) C1436_=_C3338( C1436 C3338 ) C1436_=_C3501( C1436 C3501 ) C1436_=_C3514( C1436 C3514 ) C1436_=_C3691( C1436 C3691 ) C1436_=_C3872( C1436 C3872 ) \nC1436_=_C3914( C1436 C3914 ) C1436_=_C3939( C1436 C3939 ) C1436_=_C3985( C1436 C3985 ) C1436_=_C3986( C1436 C3986 ) C1436_=_C3987( C1436 C3987 ) C1436_=_C3988( C1436 C3988 ) \nC1473_=_C2041( C1473 C2041 ) C1473_=_C2133( C1473 C2133 ) C1473_=_C2405( C1473 C2405 ) C1473_=_C2717( C1473 C2717 ) C1473_=_C2791( C1473 C2791 ) C1473_=_C3040( C1473 C3040 ) \nC1473_=_C3069( C1473 C3069 ) C1473_=_C3084( C1473 C3084 ) C1473_=_C3097( C1473 C3097 ) C1473_=_C3420( C1473 C3420 ) C1473_=_C3421( C1473 C3421 ) C1473_=_C3422( C1473 C3422 ) \nC1473_=_C3423( C1473 C3423 ) C1473_=_C3425( C1473 C3425 ) C1473_=_C3426( C1473 C3426 ) C1473_=_C3427( C1473 C3427 ) C1473_=_C3428( C1473 C3428 ) C1473_=_C3429( C1473 C3429 ) \nC1473_=_C3430( C1473 C3430 ) C1588_=_C1743( C1588 C1743 ) C1588_=_C1808( C1588 C1808 ) C1588_=_C1972( C1588 C1972 ) C1588_=_C2413( C1588 C2413 ) C1588_=_C2730( C1588 C2730 ) \nC1588_=_C3142( C1588 C3142 ) C1588_=_C3167( C1588 C3167 ) C1588_=_C3430( C1588 C3430 ) C1588_=_C3481( C1588 C3481 ) C1588_=_C3546( C1588 C3546 ) C1588_=_C3555( C1588 C3555 ) \nC1588_=_C3816( C1588 C3816 ) C1588_=_C3920( C1588 C3920 ) C1588_=_C3945( C1588 C3945 ) C1588_=_C3984( C1588 C3984 ) C1588_=_C4001( C1588 C4001 ) C1588_=_C4014( C1588 C4014 ) \nC1588_=_C4055( C1588 C4055 ) C1588_=_C4071( C1588 C4071 ) C1588_=_C4082( C1588 C4082 ) C1588_=_C4096( C1588 C4096 ) C1588_=_C4100( C1588 C4100 ) C1625_=_C1865( C1625 C1865 ) \nC1625_=_C2124( C1625 C2124 ) C1625_=_C2125( C1625 C2125 ) C1625_=_C2126( C1625 C2126 ) C1625_=_C2127( C1625 C2127 ) C1625_=_C2128( C1625 C2128 ) C1625_=_C2129( C1625 C2129 ) \nC1625_=_C2130( C1625 C2130 ) C1625_=_C2131( C1625 C2131 ) C1625_=_C2132( C1625 C2132 ) C1625_=_C2133( C1625 C2133 ) C1625_=_C2134( C1625 C2134 ) C1625_=_C2135( C1625 C2135 ) \nC1625_=_C2136( C1625 C2136 ) C1625_=_C2137( C1625 C2137 ) C1625_=_C2138( C1625 C2138 ) C1625_=_C2139( C1625 C2139 ) C1625_=_C2140( C1625 C2140 ) C1625_=_C2141( C1625 C2141 ) \nC1625_=_C2142( C1625 C2142 ) C1625_=_C2143( C1625 C2143 ) C1625_=_C2144( C1625 C2144 ) C1625_=_C2145( C1625 C2145 ) C1743_=_C1808( C1743 C1808 ) C1743_=_C1972( C1743 C1972 ) \nC1743_=_C2413( C1743 C2413 ) C1743_=_C2730( C1743 C2730 ) C1743_=_C3142( C1743 C3142 ) C1743_=_C3167( C1743 C3167 ) C1743_=_C3430( C1743 C3430 ) C1743_=_C3481( C1743 C3481 ) \nC1743_=_C3546( C1743 C3546 ) C1743_=_C3555( C1743 C3555 ) C1743_=_C3816( C1743 C3816 ) C1743_=_C3920( C1743 C3920 ) C1743_=_C3945( C1743 C3945 ) C1743_=_C3984( C1743 C3984 ) \nC1743_=_C4001( C1743 C4001 ) C1743_=_C4014( C1743 C4014 ) C1743_=_C4055( C1743 C4055 ) C1743_=_C4071( C1743 C4071 ) C1743_=_C4082( C1743 C4082 ) C1743_=_C4096( C1743 C4096 ) \nC1743_=_C4100( C1743 C4100 ) C1808_=_C1972( C1808 C1972 ) C1808_=_C2413( C1808 C2413 ) C1808_=_C2730( C1808 C2730 ) C1808_=_C3142( C1808 C3142 ) C1808_=_C3167( C1808 C3167 ) \nC1808_=_C3430( C1808 C3430 ) C1808_=_C3481( C1808 C3481 ) C1808_=_C3546( C1808 C3546 ) C1808_=_C3555( C1808 C3555 ) C1808_=_C3816( C1808 C3816 ) C1808_=_C3920( C1808 C3920</w:t>
      </w:r>
    </w:p>
    <w:p>
      <w:pPr>
        <w:pStyle w:val="PreformattedText"/>
        <w:bidi w:val="0"/>
        <w:spacing w:before="0" w:after="0"/>
        <w:jc w:val="left"/>
        <w:rPr/>
      </w:pPr>
      <w:r>
        <w:rPr/>
        <w:t xml:space="preserve"> </w:t>
      </w:r>
      <w:r>
        <w:rPr/>
        <w:t>) \nC1808_=_C3945( C1808 C3945 ) C1808_=_C3984( C1808 C3984 ) C1808_=_C4001( C1808 C4001 ) C1808_=_C4014( C1808 C4014 ) C1808_=_C4055( C1808 C4055 ) C1808_=_C4071( C1808 C4071 ) \nC1808_=_C4082( C1808 C4082 ) C1808_=_C4096( C1808 C4096 ) C1808_=_C4100( C1808 C4100 ) C1865_=_C2124( C1865 C2124 ) C1865_=_C2125( C1865 C2125 ) C1865_=_C2126( C1865 C2126 ) \nC1865_=_C2127( C1865 C2127 ) C1865_=_C2128( C1865 C2128 ) C1865_=_C2129( C1865 C2129 ) C1865_=_C2130( C1865 C2130 ) C1865_=_C2131( C1865 C2131 ) C1865_=_C2132( C1865 C2132 ) \nC1865_=_C2133( C1865 C2133 ) C1865_=_C2134( C1865 C2134 ) C1865_=_C2135( C1865 C2135 ) C1865_=_C2136( C1865 C2136 ) C1865_=_C2137( C1865 C2137 ) C1865_=_C2138( C1865 C2138 ) \nC1865_=_C2139( C1865 C2139 ) C1865_=_C2140( C1865 C2140 ) C1865_=_C2141( C1865 C2141 ) C1865_=_C2142( C1865 C2142 ) C1865_=_C2143( C1865 C2143 ) C1865_=_C2144( C1865 C2144 ) \nC1865_=_C2145( C1865 C2145 ) C1972_=_C2413( C1972 C2413 ) C1972_=_C2730( C1972 C2730 ) C1972_=_C3142( C1972 C3142 ) C1972_=_C3167( C1972 C3167 ) C1972_=_C3430( C1972 C3430 ) \nC1972_=_C3481( C1972 C3481 ) C1972_=_C3546( C1972 C3546 ) C1972_=_C3555( C1972 C3555 ) C1972_=_C3816( C1972 C3816 ) C1972_=_C3920( C1972 C3920 ) C1972_=_C3945( C1972 C3945 ) \nC1972_=_C3984( C1972 C3984 ) C1972_=_C4001( C1972 C4001 ) C1972_=_C4014( C1972 C4014 ) C1972_=_C4055( C1972 C4055 ) C1972_=_C4071( C1972 C4071 ) C1972_=_C4082( C1972 C4082 ) \nC1972_=_C4096( C1972 C4096 ) C1972_=_C4100( C1972 C4100 ) C2026_=_C2598( C2026 C2598 ) C2026_=_C2725( C2026 C2725 ) C2026_=_C2797( C2026 C2797 ) C2026_=_C2852( C2026 C2852 ) \nC2026_=_C2917( C2026 C2917 ) C2026_=_C3047( C2026 C3047 ) C2026_=_C3074( C2026 C3074 ) C2026_=_C3103( C2026 C3103 ) C2026_=_C3338( C2026 C3338 ) C2026_=_C3501( C2026 C3501 ) \nC2026_=_C3514( C2026 C3514 ) C2026_=_C3691( C2026 C3691 ) C2026_=_C3872( C2026 C3872 ) C2026_=_C3914( C2026 C3914 ) C2026_=_C3939( C2026 C3939 ) C2026_=_C3985( C2026 C3985 ) \nC2026_=_C3986( C2026 C3986 ) C2026_=_C3987( C2026 C3987 ) C2026_=_C3988( C2026 C3988 ) C2041_=_C2133( C2041 C2133 ) C2041_=_C2405( C2041 C2405 ) C2041_=_C2717( C2041 C2717 ) \nC2041_=_C2791( C2041 C2791 ) C2041_=_C3040( C2041 C3040 ) C2041_=_C3069( C2041 C3069 ) C2041_=_C3084( C2041 C3084 ) C2041_=_C3097( C2041 C3097 ) C2041_=_C3420( C2041 C3420 ) \nC2041_=_C3421( C2041 C3421 ) C2041_=_C3422( C2041 C3422 ) C2041_=_C3423( C2041 C3423 ) C2041_=_C3425( C2041 C3425 ) C2041_=_C3426( C2041 C3426 ) C2041_=_C3427( C2041 C3427 ) \nC2041_=_C3428( C2041 C3428 ) C2041_=_C3429( C2041 C3429 ) C2041_=_C3430( C2041 C3430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4_=_C2142( C2124 C2142 ) C2124_=_C2143( C2124 C2143 ) C2124_=_C2144( C2124 C2144 ) C2124_=_C2145( C2124 C2145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41( C2125 C2141 ) C2125_=_C2142( C2125 C2142 ) C2125_=_C2143( C2125 C2143 ) \nC2125_=_C2144( C2125 C2144 ) C2125_=_C2145( C2125 C2145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6_=_C2142( C2126 C2142 ) \nC2126_=_C2143( C2126 C2143 ) C2126_=_C2144( C2126 C2144 ) C2126_=_C2145( C2126 C2145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142( C2127 C2142 ) \nC2127_=_C2143( C2127 C2143 ) C2127_=_C2144( C2127 C2144 ) C2127_=_C2145( C2127 C2145 ) C2127_=_C2405( C2127 C2405 ) C2127_=_C2413( C2127 C2413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144( C2128 C2144 ) C2128_=_C2145( C2128 C2145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717( C2129 C2717 ) C2129_=_C2725( C2129 C2725 ) C2129_=_C2730( C2129 C2730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143( C2130 C2143 ) \nC2130_=_C2144( C2130 C2144 ) C2130_=_C2145( C2130 C2145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405( C2133 C2405 ) \nC2133_=_C2717( C2133 C2717 ) C2133_=_C2791( C2133 C2791 ) C2133_=_C3040( C2133 C3040 ) C2133_=_C3069( C2133 C3069 ) C2133_=_C3084( C2133 C3084 ) C2133_=_C3097( C2133 C3097 ) \nC2133_=_C3420( C2133 C3420 ) C2133_=_C3421( C2133 C3421 ) C2133_=_C3422( C2133 C3422 ) C2133_=_C3423( C2133 C3423 ) C2133_=_C3425( C2133 C3425 ) C2133_=_C3426( C2133 C3426 ) \nC2133_=_C3427( C2133 C3427 ) C2133_=_C3428( C2133 C3428 ) C2133_=_C3429( C2133 C3429 ) C2133_=_C3430( C2133 C3430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3420( C2134 C3420 ) C2134_=_C3481( C2134 C3481 ) C2135_=_C2136( C2135 C2136 ) \nC2135_=_C2137( C2135 C2137 ) C2135_=_C2138( C2135 C2138 ) C2135_=_C2139( C2135 C2139 ) C2135_=_C2140( C2135 C2140 ) C2135_=_C2141( C2135 C2141 ) C2135_=_C2142( C2135 C2142 ) \nC2135_=_C2143( C2135 C2143 ) C2135_=_C2144( C2135 C2144 ) C2135_=_C2145( C2135 C2145 ) C2136_=_C2137( C2136 C2137 ) C2136_=_C2138( C2136 C2138 ) C2136_=_C2139( C2136 C2139 ) \nC2136_=_C2140( C2136 C2140 ) C2136_=_C2141( C2136 C2141 ) C2136_=_C2142( C2136 C2142 ) C2136_=_C2143( C2136 C2143 ) C2136_=_C2144( C2136 C2144 ) C2136_=_C2145( C2136 C2145 ) \nC2137_=_C2138( C2137 C2138 ) C2137_=_C2139( C2137 C2139 ) C2137_=_C2140( C2137 C2140 ) C2137_=_C2141( C2137 C2141 ) C2137_=_C2142( C2137 C2142 ) C2137_=_C2143( C2137 C2143 ) \nC2137_=_C2144( C2137 C2144 ) C2137_=_C2145( C2137 C2145 ) C2137_=_C3422( C2137 C3422 ) C2137_=_C3914( C2137 C3914 ) C2137_=_C3920( C2137 C3920 ) C2138_=_C2139( C2138 C2139 ) \nC2138_=_C2140( C2138 C2140 ) C2138_=_C2141( C2138 C2141 ) C2138_=_C2142( C2138 C2142 ) C2138_=_C2143( C2138 C2143 ) C2138_=_C2144( C2138 C2144 ) C2138_=_C2145( C2138 C2145 ) \nC2138_=_C3425( C2138 C3425 ) C2138_=_C4014( C2138 C4014 ) C2139_=_C2140( C2139 C2140 ) C2139_=_C2141( C2139 C2141 ) C2139_=_C2142( C2139 C2142 ) C2139_=_C2143( C2139 C2143 ) \nC2139_=_C2144( C2139 C2144 ) C2139_=_C2145( C2139 C2145 ) C2140_=_C2141( C2140 C2141 ) C2140_=_C2142( C2140 C2142 ) C2140_=_C2143( C2140 C2143 ) C2140_=_C2144( C2140 C2144 ) \nC2140_=_C2145( C2140 C2145 ) C2140_=_C3428(</w:t>
      </w:r>
    </w:p>
    <w:p>
      <w:pPr>
        <w:pStyle w:val="PreformattedText"/>
        <w:bidi w:val="0"/>
        <w:spacing w:before="0" w:after="0"/>
        <w:jc w:val="left"/>
        <w:rPr/>
      </w:pPr>
      <w:r>
        <w:rPr/>
        <w:t xml:space="preserve"> </w:t>
      </w:r>
      <w:r>
        <w:rPr/>
        <w:t>C2140 C3428 ) C2141_=_C2142( C2141 C2142 ) C2141_=_C2143( C2141 C2143 ) C2141_=_C2144( C2141 C2144 ) C2141_=_C2145( C2141 C2145 ) \nC2142_=_C2143( C2142 C2143 ) C2142_=_C2144( C2142 C2144 ) C2142_=_C2145( C2142 C2145 ) C2143_=_C2144( C2143 C2144 ) C2143_=_C2145( C2143 C2145 ) C2143_=_C3429( C2143 C3429 ) \nC2143_=_C4082( C2143 C4082 ) C2144_=_C2145( C2144 C2145 ) C2145_=_C4100( C2145 C4100 ) C2405_=_C2413( C2405 C2413 ) C2405_=_C2717( C2405 C2717 ) C2405_=_C2791( C2405 C2791 ) \nC2405_=_C3040( C2405 C3040 ) C2405_=_C3069( C2405 C3069 ) C2405_=_C3084( C2405 C3084 ) C2405_=_C3097( C2405 C3097 ) C2405_=_C3420( C2405 C3420 ) C2405_=_C3421( C2405 C3421 ) \nC2405_=_C3422( C2405 C3422 ) C2405_=_C3423( C2405 C3423 ) C2405_=_C3425( C2405 C3425 ) C2405_=_C3426( C2405 C3426 ) C2405_=_C3427( C2405 C3427 ) C2405_=_C3428( C2405 C3428 ) \nC2405_=_C3429( C2405 C3429 ) C2405_=_C3430( C2405 C3430 ) C2413_=_C2730( C2413 C2730 ) C2413_=_C3142( C2413 C3142 ) C2413_=_C3167( C2413 C3167 ) C2413_=_C3430( C2413 C3430 ) \nC2413_=_C3481( C2413 C3481 ) C2413_=_C3546( C2413 C3546 ) C2413_=_C3555( C2413 C3555 ) C2413_=_C3816( C2413 C3816 ) C2413_=_C3920( C2413 C3920 ) C2413_=_C3945( C2413 C3945 ) \nC2413_=_C3984( C2413 C3984 ) C2413_=_C4001( C2413 C4001 ) C2413_=_C4014( C2413 C4014 ) C2413_=_C4055( C2413 C4055 ) C2413_=_C4071( C2413 C4071 ) C2413_=_C4082( C2413 C4082 ) \nC2413_=_C4096( C2413 C4096 ) C2413_=_C4100( C2413 C4100 ) C2598_=_C2725( C2598 C2725 ) C2598_=_C2797( C2598 C2797 ) C2598_=_C2852( C2598 C2852 ) C2598_=_C2917( C2598 C2917 ) \nC2598_=_C3047( C2598 C3047 ) C2598_=_C3074( C2598 C3074 ) C2598_=_C3103( C2598 C3103 ) C2598_=_C3338( C2598 C3338 ) C2598_=_C3501( C2598 C3501 ) C2598_=_C3514( C2598 C3514 ) \nC2598_=_C3691( C2598 C3691 ) C2598_=_C3872( C2598 C3872 ) C2598_=_C3914( C2598 C3914 ) C2598_=_C3939( C2598 C3939 ) C2598_=_C3985( C2598 C3985 ) C2598_=_C3986( C2598 C3986 ) \nC2598_=_C3987( C2598 C3987 ) C2598_=_C3988( C2598 C3988 ) C2717_=_C2725( C2717 C2725 ) C2717_=_C2730( C2717 C2730 ) C2717_=_C2791( C2717 C2791 ) C2717_=_C3040( C2717 C3040 ) \nC2717_=_C3069( C2717 C3069 ) C2717_=_C3084( C2717 C3084 ) C2717_=_C3097( C2717 C3097 ) C2717_=_C3420( C2717 C3420 ) C2717_=_C3421( C2717 C3421 ) C2717_=_C3422( C2717 C3422 ) \nC2717_=_C3423( C2717 C3423 ) C2717_=_C3425( C2717 C3425 ) C2717_=_C3426( C2717 C3426 ) C2717_=_C3427( C2717 C3427 ) C2717_=_C3428( C2717 C3428 ) C2717_=_C3429( C2717 C3429 ) \nC2717_=_C3430( C2717 C3430 ) C2725_=_C2730( C2725 C2730 ) C2725_=_C2797( C2725 C2797 ) C2725_=_C2852( C2725 C2852 ) C2725_=_C2917( C2725 C2917 ) C2725_=_C3047( C2725 C3047 ) \nC2725_=_C3074( C2725 C3074 ) C2725_=_C3103( C2725 C3103 ) C2725_=_C3338( C2725 C3338 ) C2725_=_C3501( C2725 C3501 ) C2725_=_C3514( C2725 C3514 ) C2725_=_C3691( C2725 C3691 ) \nC2725_=_C3872( C2725 C3872 ) C2725_=_C3914( C2725 C3914 ) C2725_=_C3939( C2725 C3939 ) C2725_=_C3985( C2725 C3985 ) C2725_=_C3986( C2725 C3986 ) C2725_=_C3987( C2725 C3987 ) \nC2725_=_C3988( C2725 C3988 ) C2730_=_C3142( C2730 C3142 ) C2730_=_C3167( C2730 C3167 ) C2730_=_C3430( C2730 C3430 ) C2730_=_C3481( C2730 C3481 ) C2730_=_C3546( C2730 C3546 ) \nC2730_=_C3555( C2730 C3555 ) C2730_=_C3816( C2730 C3816 ) C2730_=_C3920( C2730 C3920 ) C2730_=_C3945( C2730 C3945 ) C2730_=_C3984( C2730 C3984 ) C2730_=_C4001( C2730 C4001 ) \nC2730_=_C4014( C2730 C4014 ) C2730_=_C4055( C2730 C4055 ) C2730_=_C4071( C2730 C4071 ) C2730_=_C4082( C2730 C4082 ) C2730_=_C4096( C2730 C4096 ) C2730_=_C4100( C2730 C4100 ) \nC2791_=_C2797( C2791 C2797 ) C2791_=_C3040( C2791 C3040 ) C2791_=_C3069( C2791 C3069 ) C2791_=_C3084( C2791 C3084 ) C2791_=_C3097( C2791 C3097 ) C2791_=_C3420( C2791 C3420 ) \nC2791_=_C3421( C2791 C3421 ) C2791_=_C3422( C2791 C3422 ) C2791_=_C3423( C2791 C3423 ) C2791_=_C3425( C2791 C3425 ) C2791_=_C3426( C2791 C3426 ) C2791_=_C3427( C2791 C3427 ) \nC2791_=_C3428( C2791 C3428 ) C2791_=_C3429( C2791 C3429 ) C2791_=_C3430( C2791 C3430 ) C2797_=_C2852( C2797 C2852 ) C2797_=_C2917( C2797 C2917 ) C2797_=_C3047( C2797 C3047 ) \nC2797_=_C3074( C2797 C3074 ) C2797_=_C3103( C2797 C3103 ) C2797_=_C3338( C2797 C3338 ) C2797_=_C3501( C2797 C3501 ) C2797_=_C3514( C2797 C3514 ) C2797_=_C3691( C2797 C3691 ) \nC2797_=_C3872( C2797 C3872 ) C2797_=_C3914( C2797 C3914 ) C2797_=_C3939( C2797 C3939 ) C2797_=_C3985( C2797 C3985 ) C2797_=_C3986( C2797 C3986 ) C2797_=_C3987( C2797 C3987 ) \nC2797_=_C3988( C2797 C3988 ) C2852_=_C2917( C2852 C2917 ) C2852_=_C3047( C2852 C3047 ) C2852_=_C3074( C2852 C3074 ) C2852_=_C3103( C2852 C3103 ) C2852_=_C3338( C2852 C3338 ) \nC2852_=_C3501( C2852 C3501 ) C2852_=_C3514( C2852 C3514 ) C2852_=_C3691( C2852 C3691 ) C2852_=_C3872( C2852 C3872 ) C2852_=_C3914( C2852 C3914 ) C2852_=_C3939( C2852 C3939 ) \nC2852_=_C3985( C2852 C3985 ) C2852_=_C3986( C2852 C3986 ) C2852_=_C3987( C2852 C3987 ) C2852_=_C3988( C2852 C3988 ) C2917_=_C3047( C2917 C3047 ) C2917_=_C3074( C2917 C3074 ) \nC2917_=_C3103( C2917 C3103 ) C2917_=_C3338( C2917 C3338 ) C2917_=_C3501( C2917 C3501 ) C2917_=_C3514( C2917 C3514 ) C2917_=_C3691( C2917 C3691 ) C2917_=_C3872( C2917 C3872 ) \nC2917_=_C3914( C2917 C3914 ) C2917_=_C3939( C2917 C3939 ) C2917_=_C3985( C2917 C3985 ) C2917_=_C3986( C2917 C3986 ) C2917_=_C3987( C2917 C3987 ) C2917_=_C3988( C2917 C3988 ) \nC3040_=_C3047( C3040 C3047 ) C3040_=_C3069( C3040 C3069 ) C3040_=_C3084( C3040 C3084 ) C3040_=_C3097( C3040 C3097 ) C3040_=_C3420( C3040 C3420 ) C3040_=_C3421( C3040 C3421 ) \nC3040_=_C3422( C3040 C3422 ) C3040_=_C3423( C3040 C3423 ) C3040_=_C3425( C3040 C3425 ) C3040_=_C3426( C3040 C3426 ) C3040_=_C3427( C3040 C3427 ) C3040_=_C3428( C3040 C3428 ) \nC3040_=_C3429( C3040 C3429 ) C3040_=_C3430( C3040 C3430 ) C3047_=_C3074( C3047 C3074 ) C3047_=_C3103( C3047 C3103 ) C3047_=_C3338( C3047 C3338 ) C3047_=_C3501( C3047 C3501 ) \nC3047_=_C3514( C3047 C3514 ) C3047_=_C3691( C3047 C3691 ) C3047_=_C3872( C3047 C3872 ) C3047_=_C3914( C3047 C3914 ) C3047_=_C3939( C3047 C3939 ) C3047_=_C3985( C3047 C3985 ) \nC3047_=_C3986( C3047 C3986 ) C3047_=_C3987( C3047 C3987 ) C3047_=_C3988( C3047 C3988 ) C3069_=_C3074( C3069 C3074 ) C3069_=_C3084( C3069 C3084 ) C3069_=_C3097( C3069 C3097 ) \nC3069_=_C3420( C3069 C3420 ) C3069_=_C3421( C3069 C3421 ) C3069_=_C3422( C3069 C3422 ) C3069_=_C3423( C3069 C3423 ) C3069_=_C3425( C3069 C3425 ) C3069_=_C3426( C3069 C3426 ) \nC3069_=_C3427( C3069 C3427 ) C3069_=_C3428( C3069 C3428 ) C3069_=_C3429( C3069 C3429 ) C3069_=_C3430( C3069 C3430 ) C3074_=_C3103( C3074 C3103 ) C3074_=_C3338( C3074 C3338 ) \nC3074_=_C3501( C3074 C3501 ) C3074_=_C3514( C3074 C3514 ) C3074_=_C3691( C3074 C3691 ) C3074_=_C3872( C3074 C3872 ) C3074_=_C3914( C3074 C3914 ) C3074_=_C3939( C3074 C3939 ) \nC3074_=_C3985( C3074 C3985 ) C3074_=_C3986( C3074 C3986 ) C3074_=_C3987( C3074 C3987 ) C3074_=_C3988( C3074 C3988 ) C3084_=_C3097( C3084 C3097 ) C3084_=_C3420( C3084 C3420 ) \nC3084_=_C3421( C3084 C3421 ) C3084_=_C3422( C3084 C3422 ) C3084_=_C3423( C3084 C3423 ) C3084_=_C3425( C3084 C3425 ) C3084_=_C3426( C3084 C3426 ) C3084_=_C3427( C3084 C3427 ) \nC3084_=_C3428( C3084 C3428 ) C3084_=_C3429( C3084 C3429 ) C3084_=_C3430( C3084 C3430 ) C3097_=_C3103( C3097 C3103 ) C3097_=_C3420( C3097 C3420 ) C3097_=_C3421( C3097 C3421 ) \nC3097_=_C3422( C3097 C3422 ) C3097_=_C3423( C3097 C3423 ) C3097_=_C3425( C3097 C3425 ) C3097_=_C3426( C3097 C3426 ) C3097_=_C3427( C3097 C3427 ) C3097_=_C3428( C3097 C3428 ) \nC3097_=_C3429( C3097 C3429 ) C3097_=_C3430( C3097 C3430 ) C3103_=_C3338( C3103 C3338 ) C3103_=_C3501( C3103 C3501 ) C3103_=_C3514( C3103 C3514 ) C3103_=_C3691( C3103 C3691 ) \nC3103_=_C3872( C3103 C3872 ) C3103_=_C3914( C3103 C3914 ) C3103_=_C3939( C3103 C3939 ) C3103_=_C3985( C3103 C3985 ) C3103_=_C3986( C3103 C3986 ) C3103_=_C3987( C3103 C3987 ) \nC3103_=_C3988( C3103 C3988 ) C3142_=_C3167( C3142 C3167 ) C3142_=_C3430( C3142 C3430 ) C3142_=_C3481( C3142 C3481 ) C3142_=_C3546( C3142 C3546 ) C3142_=_C3555( C3142 C3555 ) \nC3142_=_C3816( C3142 C3816 ) C3142_=_C3920( C3142 C3920 ) C3142_=_C3945( C3142 C3945 ) C3142_=_C3984( C3142 C3984 ) C3142_=_C4001( C3142 C4001 ) C3142_=_C4014( C3142 C4014 ) \nC3142_=_C4055( C3142 C4055 ) C3142_=_C4071( C3142 C4071 ) C3142_=_C4082( C3142 C4082 ) C3142_=_C4096( C3142 C4096 ) C3142_=_C4100( C3142 C4100 ) C3167_=_C3430( C3167 C3430 ) \nC3167_=_C3481( C3167 C3481 ) C3167_=_C3546( C3167 C3546 ) C3167_=_C3555( C3167 C3555 ) C3167_=_C3816( C3167 C3816 ) C3167_=_C3920( C3167 C3920 ) C3167_=_C3945( C3167 C3945 ) \nC3167_=_C3984( C3167 C3984 ) C3167_=_C4001( C3167 C4001 ) C3167_=_C4014( C3167 C4014 ) C3167_=_C4055( C3167 C4055 ) C3167_=_C4071( C3167 C4071 ) C3167_=_C4082( C3167 C4082 ) \nC3167_=_C4096( C3167 C4096 ) C3167_=_C4100( C3167 C4100 ) C3338_=_C3501( C3338 C3501 ) C3338_=_C3514( C3338 C3514 ) C3338_=_C3691( C3338 C3691 ) C3338_=_C3872( C3338 C3872 ) \nC3338_=_C3914( C3338 C3914 ) C3338_=_C3939( C3338 C3939 ) C3338_=_C3985( C3338 C3985 ) C3338_=_C3986( C3338 C3986 ) C3338_=_C3987( C3338 C3987 ) C3338_=_C3988( C3338 C3988 ) \nC3420_=_C3421( C3420 C3421 ) C3420_=_C3422( C3420 C3422 ) C3420_=_C3423( C3420 C3423 ) C3420_=_C3425( C3420 C3425 ) C3420_=_C3426( C3420 C3426 ) C3420_=_C3427( C3420 C3427 ) \nC3420_=_C3428( C3420 C3428 ) C3420_=_C3429( C3420 C3429 ) C3420_=_C3430( C3420 C3430 ) C3420_=_C3481( C3420 C3481 ) C3421_=_C3422( C3421 C3422 ) C3421_=_C3423( C3421 C3423 ) \nC3421_=_C3425( C3421 C3425 ) C3421_=_C3426( C3421 C3426 ) C3421_=_C3427( C3421 C3427 ) C3421_=_C3428( C3421 C3428 ) C3421_=_C3429( C3421 C3429 ) C3421_=_C3430( C3421 C3430 ) \nC3421_=_C3691( C3421 C3691 ) C3422_=_C3423( C3422 C3423 ) C3422_=_C3425( C3422 C3425 ) C3422_=_C3426( C3422 C3426 ) C3422_=_C3427( C3422 C3427 ) C3422_=_C3428( C3422 C3428 ) \nC3422_=_C3429( C3422 C3429 ) C3422_=_C3430( C3422 C3430 ) C3422_=_C3914( C3422 C3914 ) C3422_=_C3920( C3422 C3920 ) C3423_=_C3425( C3423 C3425 ) C3423_=_C3426( C3423 C3426 ) \nC3423_=_C3427( C3423 C3427 ) C3423_=_C3428( C3423 C3428 ) C3423_=_C3429( C3423 C3429 ) C3423_=_C3430(</w:t>
      </w:r>
    </w:p>
    <w:p>
      <w:pPr>
        <w:pStyle w:val="PreformattedText"/>
        <w:bidi w:val="0"/>
        <w:spacing w:before="0" w:after="0"/>
        <w:jc w:val="left"/>
        <w:rPr/>
      </w:pPr>
      <w:r>
        <w:rPr/>
        <w:t xml:space="preserve"> </w:t>
      </w:r>
      <w:r>
        <w:rPr/>
        <w:t>C3423 C3430 ) C3425_=_C3426( C3425 C3426 ) C3425_=_C3427( C3425 C3427 ) \nC3425_=_C3428( C3425 C3428 ) C3425_=_C3429( C3425 C3429 ) C3425_=_C3430( C3425 C3430 ) C3425_=_C4014( C3425 C4014 ) C3426_=_C3427( C3426 C3427 ) C3426_=_C3428( C3426 C3428 ) \nC3426_=_C3429( C3426 C3429 ) C3426_=_C3430( C3426 C3430 ) C3426_=_C3986( C3426 C3986 ) C3427_=_C3428( C3427 C3428 ) C3427_=_C3429( C3427 C3429 ) C3427_=_C3430( C3427 C3430 ) \nC3427_=_C3987( C3427 C3987 ) C3428_=_C3429( C3428 C3429 ) C3428_=_C3430( C3428 C3430 ) C3429_=_C3430( C3429 C3430 ) C3429_=_C4082( C3429 C4082 ) C3430_=_C3481( C3430 C3481 ) \nC3430_=_C3546( C3430 C3546 ) C3430_=_C3555( C3430 C3555 ) C3430_=_C3816( C3430 C3816 ) C3430_=_C3920( C3430 C3920 ) C3430_=_C3945( C3430 C3945 ) C3430_=_C3984( C3430 C3984 ) \nC3430_=_C4001( C3430 C4001 ) C3430_=_C4014( C3430 C4014 ) C3430_=_C4055( C3430 C4055 ) C3430_=_C4071( C3430 C4071 ) C3430_=_C4082( C3430 C4082 ) C3430_=_C4096( C3430 C4096 ) \nC3430_=_C4100( C3430 C4100 ) C3481_=_C3546( C3481 C3546 ) C3481_=_C3555( C3481 C3555 ) C3481_=_C3816( C3481 C3816 ) C3481_=_C3920( C3481 C3920 ) C3481_=_C3945( C3481 C3945 ) \nC3481_=_C3984( C3481 C3984 ) C3481_=_C4001( C3481 C4001 ) C3481_=_C4014( C3481 C4014 ) C3481_=_C4055( C3481 C4055 ) C3481_=_C4071( C3481 C4071 ) C3481_=_C4082( C3481 C4082 ) \nC3481_=_C4096( C3481 C4096 ) C3481_=_C4100( C3481 C4100 ) C3501_=_C3514( C3501 C3514 ) C3501_=_C3691( C3501 C3691 ) C3501_=_C3872( C3501 C3872 ) C3501_=_C3914( C3501 C3914 ) \nC3501_=_C3939( C3501 C3939 ) C3501_=_C3985( C3501 C3985 ) C3501_=_C3986( C3501 C3986 ) C3501_=_C3987( C3501 C3987 ) C3501_=_C3988( C3501 C3988 ) C3514_=_C3691( C3514 C3691 ) \nC3514_=_C3872( C3514 C3872 ) C3514_=_C3914( C3514 C3914 ) C3514_=_C3939( C3514 C3939 ) C3514_=_C3985( C3514 C3985 ) C3514_=_C3986( C3514 C3986 ) C3514_=_C3987( C3514 C3987 ) \nC3514_=_C3988( C3514 C3988 ) C3546_=_C3555( C3546 C3555 ) C3546_=_C3816( C3546 C3816 ) C3546_=_C3920( C3546 C3920 ) C3546_=_C3945( C3546 C3945 ) C3546_=_C3984( C3546 C3984 ) \nC3546_=_C4001( C3546 C4001 ) C3546_=_C4014( C3546 C4014 ) C3546_=_C4055( C3546 C4055 ) C3546_=_C4071( C3546 C4071 ) C3546_=_C4082( C3546 C4082 ) C3546_=_C4096( C3546 C4096 ) \nC3546_=_C4100( C3546 C4100 ) C3555_=_C3816( C3555 C3816 ) C3555_=_C3920( C3555 C3920 ) C3555_=_C3945( C3555 C3945 ) C3555_=_C3984( C3555 C3984 ) C3555_=_C4001( C3555 C4001 ) \nC3555_=_C4014( C3555 C4014 ) C3555_=_C4055( C3555 C4055 ) C3555_=_C4071( C3555 C4071 ) C3555_=_C4082( C3555 C4082 ) C3555_=_C4096( C3555 C4096 ) C3555_=_C4100( C3555 C4100 ) \nC3691_=_C3872( C3691 C3872 ) C3691_=_C3914( C3691 C3914 ) C3691_=_C3939( C3691 C3939 ) C3691_=_C3985( C3691 C3985 ) C3691_=_C3986( C3691 C3986 ) C3691_=_C3987( C3691 C3987 ) \nC3691_=_C3988( C3691 C3988 ) C3816_=_C3920( C3816 C3920 ) C3816_=_C3945( C3816 C3945 ) C3816_=_C3984( C3816 C3984 ) C3816_=_C4001( C3816 C4001 ) C3816_=_C4014( C3816 C4014 ) \nC3816_=_C4055( C3816 C4055 ) C3816_=_C4071( C3816 C4071 ) C3816_=_C4082( C3816 C4082 ) C3816_=_C4096( C3816 C4096 ) C3816_=_C4100( C3816 C4100 ) C3872_=_C3914( C3872 C3914 ) \nC3872_=_C3939( C3872 C3939 ) C3872_=_C3985( C3872 C3985 ) C3872_=_C3986( C3872 C3986 ) C3872_=_C3987( C3872 C3987 ) C3872_=_C3988( C3872 C3988 ) C3914_=_C3920( C3914 C3920 ) \nC3914_=_C3939( C3914 C3939 ) C3914_=_C3985( C3914 C3985 ) C3914_=_C3986( C3914 C3986 ) C3914_=_C3987( C3914 C3987 ) C3914_=_C3988( C3914 C3988 ) C3920_=_C3945( C3920 C3945 ) \nC3920_=_C3984( C3920 C3984 ) C3920_=_C4001( C3920 C4001 ) C3920_=_C4014( C3920 C4014 ) C3920_=_C4055( C3920 C4055 ) C3920_=_C4071( C3920 C4071 ) C3920_=_C4082( C3920 C4082 ) \nC3920_=_C4096( C3920 C4096 ) C3920_=_C4100( C3920 C4100 ) C3939_=_C3985( C3939 C3985 ) C3939_=_C3986( C3939 C3986 ) C3939_=_C3987( C3939 C3987 ) C3939_=_C3988( C3939 C3988 ) \nC3945_=_C3984( C3945 C3984 ) C3945_=_C4001( C3945 C4001 ) C3945_=_C4014( C3945 C4014 ) C3945_=_C4055( C3945 C4055 ) C3945_=_C4071( C3945 C4071 ) C3945_=_C4082( C3945 C4082 ) \nC3945_=_C4096( C3945 C4096 ) C3945_=_C4100( C3945 C4100 ) C3984_=_C4001( C3984 C4001 ) C3984_=_C4014( C3984 C4014 ) C3984_=_C4055( C3984 C4055 ) C3984_=_C4071( C3984 C4071 ) \nC3984_=_C4082( C3984 C4082 ) C3984_=_C4096( C3984 C4096 ) C3984_=_C4100( C3984 C4100 ) C3985_=_C3986( C3985 C3986 ) C3985_=_C3987( C3985 C3987 ) C3985_=_C3988( C3985 C3988 ) \nC3986_=_C3987( C3986 C3987 ) C3986_=_C3988( C3986 C3988 ) C3987_=_C3988( C3987 C3988 ) C4001_=_C4014( C4001 C4014 ) C4001_=_C4055( C4001 C4055 ) C4001_=_C4071( C4001 C4071 ) \nC4001_=_C4082( C4001 C4082 ) C4001_=_C4096( C4001 C4096 ) C4001_=_C4100( C4001 C4100 ) C4014_=_C4055( C4014 C4055 ) C4014_=_C4071( C4014 C4071 ) C4014_=_C4082( C4014 C4082 ) \nC4014_=_C4096( C4014 C4096 ) C4014_=_C4100( C4014 C4100 ) C4055_=_C4071( C4055 C4071 ) C4055_=_C4082( C4055 C4082 ) C4055_=_C4096( C4055 C4096 ) C4055_=_C4100( C4055 C4100 ) \nC4071_=_C4082( C4071 C4082 ) C4071_=_C4096( C4071 C4096 ) C4071_=_C4100( C4071 C4100 ) C4082_=_C4096( C4082 C4096 ) C4082_=_C4100( C4082 C4100 ) C4096_=_C4100( C4096 C4100 ) "];133-&gt;207[label="102: C451 C616 C643 C668 C676 \nC688 C694 C717 C790 C900 C906 \nC923 C942 C1009 C1083 C1172 C1309 \nC1313 C1436 C1473 C1588 C1625 C1743 \nC1808 C1865 C1972 C2026 C2041 C2124 \nC2125 C2126 C2127 C2128 C2129 C2130 \nC2131 C2132 C2134 C2135 C2136 C2137 \nC2138 C2139 C2140 C2141 C2142 C2143 \nC2144 C2145 C2405 C2413 C2598 C2717 \nC2725 C2730 C2791 C2797 C2852 C2917 \nC3040 C3047 C3069 C3074 C3084 C3097 \nC3103 C3142 C3167 C3338 C3420 C3421 \nC3422 C3423 C3425 C3426 C3427 C3428 \nC3429 C3481 C3501 C3514 C3546 C3555 \nC3691 C3816 C3872 C3914 C3920 C3939 \nC3945 C3984 C3985 C3986 C3987 C3988 \nC4001 C4014 C4055 C4071 C4082 C4096 \nC4100 \n1290: C451_=_C676 ,C451_=_C1009 ,C451_=_C1083 ,C451_=_C1172 ,C451_=_C1309 ,\nC451_=_C1473 ,C451_=_C2041 ,C451_=_C2405 ,C451_=_C2717 ,C451_=_C2791 ,C451_=_C3040 ,\nC451_=_C3069 ,C451_=_C3084 ,C451_=_C3097 ,C451_=_C3420 ,C451_=_C3421 ,C451_=_C3422 ,\nC451_=_C3423 ,C451_=_C3425 ,C451_=_C3426 ,C451_=_C3427 ,C451_=_C3428 ,C451_=_C3429 ,\nC616_=_C790 ,C616_=_C923 ,C616_=_C942 ,C616_=_C1313 ,C616_=_C1436 ,C616_=_C2026 ,\nC616_=_C2598 ,C616_=_C2725 ,C616_=_C2797 ,C616_=_C2852 ,C616_=_C2917 ,C616_=_C3047 ,\nC616_=_C3074 ,C616_=_C3103 ,C616_=_C3338 ,C616_=_C3501 ,C616_=_C3514 ,C616_=_C3691 ,\nC616_=_C3872 ,C616_=_C3914 ,C616_=_C3939 ,C616_=_C3985 ,C616_=_C3986 ,C616_=_C3987 ,\nC616_=_C3988 ,C643_=_C688 ,C643_=_C717 ,C643_=_C900 ,C643_=_C1588 ,C643_=_C1743 ,\nC643_=_C1808 ,C643_=_C1972 ,C643_=_C2413 ,C643_=_C2730 ,C643_=_C3142 ,C643_=_C3167 ,\nC643_=_C3481 ,C643_=_C3546 ,C643_=_C3555 ,C643_=_C3816 ,C643_=_C3920 ,C643_=_C3945 ,\nC643_=_C3984 ,C643_=_C4001 ,C643_=_C4014 ,C643_=_C4055 ,C643_=_C4071 ,C643_=_C4082 ,\nC643_=_C4096 ,C643_=_C4100 ,C668_=_C676 ,C668_=_C688 ,C668_=_C694 ,C668_=_C906 ,\nC668_=_C1625 ,C668_=_C1865 ,C668_=_C2124 ,C668_=_C2125 ,C668_=_C2126 ,C668_=_C2127 ,\nC668_=_C2128 ,C668_=_C2129 ,C668_=_C2130 ,C668_=_C2131 ,C668_=_C2132 ,C668_=_C2134 ,\nC668_=_C2135 ,C668_=_C2136 ,C668_=_C2137 ,C668_=_C2138 ,C668_=_C2139 ,C668_=_C2140 ,\nC668_=_C2141 ,C668_=_C2142 ,C668_=_C2143 ,C668_=_C2144 ,C668_=_C2145 ,C676_=_C688 ,\nC676_=_C1009 ,C676_=_C1083 ,C676_=_C1172 ,C676_=_C1309 ,C676_=_C1473 ,C676_=_C2041 ,\nC676_=_C2405 ,C676_=_C2717 ,C676_=_C2791 ,C676_=_C3040 ,C676_=_C3069 ,C676_=_C3084 ,\nC676_=_C3097 ,C676_=_C3420 ,C676_=_C3421 ,C676_=_C3422 ,C676_=_C3423 ,C676_=_C3425 ,\nC676_=_C3426 ,C676_=_C3427 ,C676_=_C3428 ,C676_=_C3429 ,C688_=_C717 ,C688_=_C900 ,\nC688_=_C1588 ,C688_=_C1743 ,C688_=_C1808 ,C688_=_C1972 ,C688_=_C2413 ,C688_=_C2730 ,\nC688_=_C3142 ,C688_=_C3167 ,C688_=_C3481 ,C688_=_C3546 ,C688_=_C3555 ,C688_=_C3816 ,\nC688_=_C3920 ,C688_=_C3945 ,C688_=_C3984 ,C688_=_C4001 ,C688_=_C4014 ,C688_=_C4055 ,\nC688_=_C4071 ,C688_=_C4082 ,C688_=_C4096 ,C688_=_C4100 ,C694_=_C717 ,C694_=_C906 ,\nC694_=_C1625 ,C694_=_C1865 ,C694_=_C2124 ,C694_=_C2125 ,C694_=_C2126 ,C694_=_C2127 ,\nC694_=_C2128 ,C694_=_C2129 ,C694_=_C2130 ,C694_=_C2131 ,C694_=_C2132 ,C694_=_C2134 ,\nC694_=_C2135 ,C694_=_C2136 ,C694_=_C2137 ,C694_=_C2138 ,C694_=_C2139 ,C694_=_C2140 ,\nC694_=_C2141 ,C694_=_C2142 ,C694_=_C2143 ,C694_=_C2144 ,C694_=_C2145 ,C717_=_C900 ,\nC717_=_C1588 ,C717_=_C1743 ,C717_=_C1808 ,C717_=_C1972 ,C717_=_C2413 ,C717_=_C2730 ,\nC717_=_C3142 ,C717_=_C3167 ,C717_=_C3481 ,C717_=_C3546 ,C717_=_C3555 ,C717_=_C3816 ,\nC717_=_C3920 ,C717_=_C3945 ,C717_=_C3984 ,C717_=_C4001 ,C717_=_C4014 ,C717_=_C4055 ,\nC717_=_C4071 ,C717_=_C4082 ,C717_=_C4096 ,C717_=_C4100 ,C790_=_C923 ,C790_=_C942 ,\nC790_=_C1313 ,C790_=_C1436 ,C790_=_C2026 ,C790_=_C2598 ,C790_=_C2725 ,C790_=_C2797 ,\nC790_=_C2852 ,C790_=_C2917 ,C790_=_C3047 ,C790_=_C3074 ,C790_=_C3103 ,C790_=_C3338 ,\nC790_=_C3501 ,C790_=_C3514 ,C790_=_C3691 ,C790_=_C3872 ,C790_=_C3914 ,C790_=_C3939 ,\nC790_=_C3985 ,C790_=_C3986 ,C790_=_C3987 ,C790_=_C3988 ,C900_=_C1588 ,C900_=_C1743 ,\nC900_=_C1808 ,C900_=_C1972 ,C900_=_C2413 ,C900_=_C2730 ,C900_=_C3142 ,C900_=_C3167 ,\nC900_=_C3481 ,C900_=_C3546 ,C900_=_C3555 ,C900_=_C3816 ,C900_=_C3920 ,C900_=_C3945 ,\nC900_=_C3984 ,C900_=_C4001 ,C900_=_C4014 ,C900_=_C4055 ,C900_=_C4071 ,C900_=_C4082 ,\nC900_=_C4096 ,C900_=_C4100 ,C906_=_C923 ,C906_=_C1625 ,C906_=_C1865 ,C906_=_C2124 ,\nC906_=_C2125 ,C906_=_C2126 ,C906_=_C2127 ,C906_=_C2128 ,C906_=_C2129 ,C906_=_C2130 ,\nC906_=_C2131 ,C906_=_C2132 ,C906_=_C2134 ,C906_=_C2135 ,C906_=_C2136 ,C906_=_C2137 ,\nC906_=_C2138 ,C906_=_C2139 ,C906_=_C2140 ,C906_=_C2141 ,C906_=_C2142 ,C906_=_C2143 ,\nC906_=_C2144 ,C906_=_C2145 ,C923_=_C942 ,C923_=_C1313 ,C923_=_C1436 ,C923_=_C2026 ,\nC923_=_C2598 ,C923_=_C2725 ,C923_=_C2797 ,C923_=_C2852 ,C923_=_C2917 ,C923_=_C3047 ,\nC923_=_C3074 ,C923_=_C3103 ,C923_=_C3338 ,C923_=_C3501 ,C923_=_C3514 ,C923_=_C3691 ,\nC923_=_C3872 ,C923_=_C3914 ,C923_=_C3939 ,C923_=_C3985 ,C923_=_C3986 ,C923_=_C3987 ,\nC923_=_C3988 ,C942_=_C1313 ,C942_=_C1436 ,C942_=_C2026 ,C942_=_C2598 ,C942_=_C2725 ,\nC942_=_C2797 ,C942_=_C2852 ,C942_=_C2917 ,C942_=_C3047 ,C942_=_C3074</w:t>
      </w:r>
    </w:p>
    <w:p>
      <w:pPr>
        <w:pStyle w:val="PreformattedText"/>
        <w:bidi w:val="0"/>
        <w:spacing w:before="0" w:after="0"/>
        <w:jc w:val="left"/>
        <w:rPr/>
      </w:pPr>
      <w:r>
        <w:rPr/>
        <w:t xml:space="preserve"> </w:t>
      </w:r>
      <w:r>
        <w:rPr/>
        <w:t>,C942_=_C3103 ,\nC942_=_C3338 ,C942_=_C3501 ,C942_=_C3514 ,C942_=_C3691 ,C942_=_C3872 ,C942_=_C3914 ,\nC942_=_C3939 ,C942_=_C3985 ,C942_=_C3986 ,C942_=_C3987 ,C942_=_C3988 ,C1009_=_C1083 ,\nC1009_=_C1172 ,C1009_=_C1309 ,C1009_=_C1473 ,C1009_=_C2041 ,C1009_=_C2405 ,C1009_=_C2717 ,\nC1009_=_C2791 ,C1009_=_C3040 ,C1009_=_C3069 ,C1009_=_C3084 ,C1009_=_C3097 ,C1009_=_C3420 ,\nC1009_=_C3421 ,C1009_=_C3422 ,C1009_=_C3423 ,C1009_=_C3425 ,C1009_=_C3426 ,C1009_=_C3427 ,\nC1009_=_C3428 ,C1009_=_C3429 ,C1083_=_C1172 ,C1083_=_C1309 ,C1083_=_C1473 ,C1083_=_C2041 ,\nC1083_=_C2405 ,C1083_=_C2717 ,C1083_=_C2791 ,C1083_=_C3040 ,C1083_=_C3069 ,C1083_=_C3084 ,\nC1083_=_C3097 ,C1083_=_C3420 ,C1083_=_C3421 ,C1083_=_C3422 ,C1083_=_C3423 ,C1083_=_C3425 ,\nC1083_=_C3426 ,C1083_=_C3427 ,C1083_=_C3428 ,C1083_=_C3429 ,C1172_=_C1309 ,C1172_=_C1473 ,\nC1172_=_C2041 ,C1172_=_C2405 ,C1172_=_C2717 ,C1172_=_C2791 ,C1172_=_C3040 ,C1172_=_C3069 ,\nC1172_=_C3084 ,C1172_=_C3097 ,C1172_=_C3420 ,C1172_=_C3421 ,C1172_=_C3422 ,C1172_=_C3423 ,\nC1172_=_C3425 ,C1172_=_C3426 ,C1172_=_C3427 ,C1172_=_C3428 ,C1172_=_C3429 ,C1309_=_C1313 ,\nC1309_=_C1473 ,C1309_=_C2041 ,C1309_=_C2405 ,C1309_=_C2717 ,C1309_=_C2791 ,C1309_=_C3040 ,\nC1309_=_C3069 ,C1309_=_C3084 ,C1309_=_C3097 ,C1309_=_C3420 ,C1309_=_C3421 ,C1309_=_C3422 ,\nC1309_=_C3423 ,C1309_=_C3425 ,C1309_=_C3426 ,C1309_=_C3427 ,C1309_=_C3428 ,C1309_=_C3429 ,\nC1313_=_C1436 ,C1313_=_C2026 ,C1313_=_C2598 ,C1313_=_C2725 ,C1313_=_C2797 ,C1313_=_C2852 ,\nC1313_=_C2917 ,C1313_=_C3047 ,C1313_=_C3074 ,C1313_=_C3103 ,C1313_=_C3338 ,C1313_=_C3501 ,\nC1313_=_C3514 ,C1313_=_C3691 ,C1313_=_C3872 ,C1313_=_C3914 ,C1313_=_C3939 ,C1313_=_C3985 ,\nC1313_=_C3986 ,C1313_=_C3987 ,C1313_=_C3988 ,C1436_=_C2026 ,C1436_=_C2598 ,C1436_=_C2725 ,\nC1436_=_C2797 ,C1436_=_C2852 ,C1436_=_C2917 ,C1436_=_C3047 ,C1436_=_C3074 ,C1436_=_C3103 ,\nC1436_=_C3338 ,C1436_=_C3501 ,C1436_=_C3514 ,C1436_=_C3691 ,C1436_=_C3872 ,C1436_=_C3914 ,\nC1436_=_C3939 ,C1436_=_C3985 ,C1436_=_C3986 ,C1436_=_C3987 ,C1436_=_C3988 ,C1473_=_C2041 ,\nC1473_=_C2405 ,C1473_=_C2717 ,C1473_=_C2791 ,C1473_=_C3040 ,C1473_=_C3069 ,C1473_=_C3084 ,\nC1473_=_C3097 ,C1473_=_C3420 ,C1473_=_C3421 ,C1473_=_C3422 ,C1473_=_C3423 ,C1473_=_C3425 ,\nC1473_=_C3426 ,C1473_=_C3427 ,C1473_=_C3428 ,C1473_=_C3429 ,C1588_=_C1743 ,C1588_=_C1808 ,\nC1588_=_C1972 ,C1588_=_C2413 ,C1588_=_C2730 ,C1588_=_C3142 ,C1588_=_C3167 ,C1588_=_C3481 ,\nC1588_=_C3546 ,C1588_=_C3555 ,C1588_=_C3816 ,C1588_=_C3920 ,C1588_=_C3945 ,C1588_=_C3984 ,\nC1588_=_C4001 ,C1588_=_C4014 ,C1588_=_C4055 ,C1588_=_C4071 ,C1588_=_C4082 ,C1588_=_C4096 ,\nC1588_=_C4100 ,C1625_=_C1865 ,C1625_=_C2124 ,C1625_=_C2125 ,C1625_=_C2126 ,C1625_=_C2127 ,\nC1625_=_C2128 ,C1625_=_C2129 ,C1625_=_C2130 ,C1625_=_C2131 ,C1625_=_C2132 ,C1625_=_C2134 ,\nC1625_=_C2135 ,C1625_=_C2136 ,C1625_=_C2137 ,C1625_=_C2138 ,C1625_=_C2139 ,C1625_=_C2140 ,\nC1625_=_C2141 ,C1625_=_C2142 ,C1625_=_C2143 ,C1625_=_C2144 ,C1625_=_C2145 ,C1743_=_C1808 ,\nC1743_=_C1972 ,C1743_=_C2413 ,C1743_=_C2730 ,C1743_=_C3142 ,C1743_=_C3167 ,C1743_=_C3481 ,\nC1743_=_C3546 ,C1743_=_C3555 ,C1743_=_C3816 ,C1743_=_C3920 ,C1743_=_C3945 ,C1743_=_C3984 ,\nC1743_=_C4001 ,C1743_=_C4014 ,C1743_=_C4055 ,C1743_=_C4071 ,C1743_=_C4082 ,C1743_=_C4096 ,\nC1743_=_C4100 ,C1808_=_C1972 ,C1808_=_C2413 ,C1808_=_C2730 ,C1808_=_C3142 ,C1808_=_C3167 ,\nC1808_=_C3481 ,C1808_=_C3546 ,C1808_=_C3555 ,C1808_=_C3816 ,C1808_=_C3920 ,C1808_=_C3945 ,\nC1808_=_C3984 ,C1808_=_C4001 ,C1808_=_C4014 ,C1808_=_C4055 ,C1808_=_C4071 ,C1808_=_C4082 ,\nC1808_=_C4096 ,C1808_=_C4100 ,C1865_=_C2124 ,C1865_=_C2125 ,C1865_=_C2126 ,C1865_=_C2127 ,\nC1865_=_C2128 ,C1865_=_C2129 ,C1865_=_C2130 ,C1865_=_C2131 ,C1865_=_C2132 ,C1865_=_C2134 ,\nC1865_=_C2135 ,C1865_=_C2136 ,C1865_=_C2137 ,C1865_=_C2138 ,C1865_=_C2139 ,C1865_=_C2140 ,\nC1865_=_C2141 ,C1865_=_C2142 ,C1865_=_C2143 ,C1865_=_C2144 ,C1865_=_C2145 ,C1972_=_C2413 ,\nC1972_=_C2730 ,C1972_=_C3142 ,C1972_=_C3167 ,C1972_=_C3481 ,C1972_=_C3546 ,C1972_=_C3555 ,\nC1972_=_C3816 ,C1972_=_C3920 ,C1972_=_C3945 ,C1972_=_C3984 ,C1972_=_C4001 ,C1972_=_C4014 ,\nC1972_=_C4055 ,C1972_=_C4071 ,C1972_=_C4082 ,C1972_=_C4096 ,C1972_=_C4100 ,C2026_=_C2598 ,\nC2026_=_C2725 ,C2026_=_C2797 ,C2026_=_C2852 ,C2026_=_C2917 ,C2026_=_C3047 ,C2026_=_C3074 ,\nC2026_=_C3103 ,C2026_=_C3338 ,C2026_=_C3501 ,C2026_=_C3514 ,C2026_=_C3691 ,C2026_=_C3872 ,\nC2026_=_C3914 ,C2026_=_C3939 ,C2026_=_C3985 ,C2026_=_C3986 ,C2026_=_C3987 ,C2026_=_C3988 ,\nC2041_=_C2405 ,C2041_=_C2717 ,C2041_=_C2791 ,C2041_=_C3040 ,C2041_=_C3069 ,C2041_=_C3084 ,\nC2041_=_C3097 ,C2041_=_C3420 ,C2041_=_C3421 ,C2041_=_C3422 ,C2041_=_C3423 ,C2041_=_C3425 ,\nC2041_=_C3426 ,C2041_=_C3427 ,C2041_=_C3428 ,C2041_=_C3429 ,C2124_=_C2125 ,C2124_=_C2126 ,\nC2124_=_C2127 ,C2124_=_C2128 ,C2124_=_C2129 ,C2124_=_C2130 ,C2124_=_C2131 ,C2124_=_C2132 ,\nC2124_=_C2134 ,C2124_=_C2135 ,C2124_=_C2136 ,C2124_=_C2137 ,C2124_=_C2138 ,C2124_=_C2139 ,\nC2124_=_C2140 ,C2124_=_C2141 ,C2124_=_C2142 ,C2124_=_C2143 ,C2124_=_C2144 ,C2124_=_C2145 ,\nC2125_=_C2126 ,C2125_=_C2127 ,C2125_=_C2128 ,C2125_=_C2129 ,C2125_=_C2130 ,C2125_=_C2131 ,\nC2125_=_C2132 ,C2125_=_C2134 ,C2125_=_C2135 ,C2125_=_C2136 ,C2125_=_C2137 ,C2125_=_C2138 ,\nC2125_=_C2139 ,C2125_=_C2140 ,C2125_=_C2141 ,C2125_=_C2142 ,C2125_=_C2143 ,C2125_=_C2144 ,\nC2125_=_C2145 ,C2126_=_C2127 ,C2126_=_C2128 ,C2126_=_C2129 ,C2126_=_C2130 ,C2126_=_C2131 ,\nC2126_=_C2132 ,C2126_=_C2134 ,C2126_=_C2135 ,C2126_=_C2136 ,C2126_=_C2137 ,C2126_=_C2138 ,\nC2126_=_C2139 ,C2126_=_C2140 ,C2126_=_C2141 ,C2126_=_C2142 ,C2126_=_C2143 ,C2126_=_C2144 ,\nC2126_=_C2145 ,C2127_=_C2128 ,C2127_=_C2129 ,C2127_=_C2130 ,C2127_=_C2131 ,C2127_=_C2132 ,\nC2127_=_C2134 ,C2127_=_C2135 ,C2127_=_C2136 ,C2127_=_C2137 ,C2127_=_C2138 ,C2127_=_C2139 ,\nC2127_=_C2140 ,C2127_=_C2141 ,C2127_=_C2142 ,C2127_=_C2143 ,C2127_=_C2144 ,C2127_=_C2145 ,\nC2127_=_C2405 ,C2127_=_C2413 ,C2128_=_C2129 ,C2128_=_C2130 ,C2128_=_C2131 ,C2128_=_C2132 ,\nC2128_=_C2134 ,C2128_=_C2135 ,C2128_=_C2136 ,C2128_=_C2137 ,C2128_=_C2138 ,C2128_=_C2139 ,\nC2128_=_C2140 ,C2128_=_C2141 ,C2128_=_C2142 ,C2128_=_C2143 ,C2128_=_C2144 ,C2128_=_C2145 ,\nC2129_=_C2130 ,C2129_=_C2131 ,C2129_=_C2132 ,C2129_=_C2134 ,C2129_=_C2135 ,C2129_=_C2136 ,\nC2129_=_C2137 ,C2129_=_C2138 ,C2129_=_C2139 ,C2129_=_C2140 ,C2129_=_C2141 ,C2129_=_C2142 ,\nC2129_=_C2143 ,C2129_=_C2144 ,C2129_=_C2145 ,C2129_=_C2717 ,C2129_=_C2725 ,C2129_=_C2730 ,\nC2130_=_C2131 ,C2130_=_C2132 ,C2130_=_C2134 ,C2130_=_C2135 ,C2130_=_C2136 ,C2130_=_C2137 ,\nC2130_=_C2138 ,C2130_=_C2139 ,C2130_=_C2140 ,C2130_=_C2141 ,C2130_=_C2142 ,C2130_=_C2143 ,\nC2130_=_C2144 ,C2130_=_C2145 ,C2131_=_C2132 ,C2131_=_C2134 ,C2131_=_C2135 ,C2131_=_C2136 ,\nC2131_=_C2137 ,C2131_=_C2138 ,C2131_=_C2139 ,C2131_=_C2140 ,C2131_=_C2141 ,C2131_=_C2142 ,\nC2131_=_C2143 ,C2131_=_C2144 ,C2131_=_C2145 ,C2132_=_C2134 ,C2132_=_C2135 ,C2132_=_C2136 ,\nC2132_=_C2137 ,C2132_=_C2138 ,C2132_=_C2139 ,C2132_=_C2140 ,C2132_=_C2141 ,C2132_=_C2142 ,\nC2132_=_C2143 ,C2132_=_C2144 ,C2132_=_C2145 ,C2134_=_C2135 ,C2134_=_C2136 ,C2134_=_C2137 ,\nC2134_=_C2138 ,C2134_=_C2139 ,C2134_=_C2140 ,C2134_=_C2141 ,C2134_=_C2142 ,C2134_=_C2143 ,\nC2134_=_C2144 ,C2134_=_C2145 ,C2134_=_C3420 ,C2134_=_C3481 ,C2135_=_C2136 ,C2135_=_C2137 ,\nC2135_=_C2138 ,C2135_=_C2139 ,C2135_=_C2140 ,C2135_=_C2141 ,C2135_=_C2142 ,C2135_=_C2143 ,\nC2135_=_C2144 ,C2135_=_C2145 ,C2136_=_C2137 ,C2136_=_C2138 ,C2136_=_C2139 ,C2136_=_C2140 ,\nC2136_=_C2141 ,C2136_=_C2142 ,C2136_=_C2143 ,C2136_=_C2144 ,C2136_=_C2145 ,C2137_=_C2138 ,\nC2137_=_C2139 ,C2137_=_C2140 ,C2137_=_C2141 ,C2137_=_C2142 ,C2137_=_C2143 ,C2137_=_C2144 ,\nC2137_=_C2145 ,C2137_=_C3422 ,C2137_=_C3914 ,C2137_=_C3920 ,C2138_=_C2139 ,C2138_=_C2140 ,\nC2138_=_C2141 ,C2138_=_C2142 ,C2138_=_C2143 ,C2138_=_C2144 ,C2138_=_C2145 ,C2138_=_C3425 ,\nC2138_=_C4014 ,C2139_=_C2140 ,C2139_=_C2141 ,C2139_=_C2142 ,C2139_=_C2143 ,C2139_=_C2144 ,\nC2139_=_C2145 ,C2140_=_C2141 ,C2140_=_C2142 ,C2140_=_C2143 ,C2140_=_C2144 ,C2140_=_C2145 ,\nC2140_=_C3428 ,C2141_=_C2142 ,C2141_=_C2143 ,C2141_=_C2144 ,C2141_=_C2145 ,C2142_=_C2143 ,\nC2142_=_C2144 ,C2142_=_C2145 ,C2143_=_C2144 ,C2143_=_C2145 ,C2143_=_C3429 ,C2143_=_C4082 ,\nC2144_=_C2145 ,C2145_=_C4100 ,C2405_=_C2413 ,C2405_=_C2717 ,C2405_=_C2791 ,C2405_=_C3040 ,\nC2405_=_C3069 ,C2405_=_C3084 ,C2405_=_C3097 ,C2405_=_C3420 ,C2405_=_C3421 ,C2405_=_C3422 ,\nC2405_=_C3423 ,C2405_=_C3425 ,C2405_=_C3426 ,C2405_=_C3427 ,C2405_=_C3428 ,C2405_=_C3429 ,\nC2413_=_C2730 ,C2413_=_C3142 ,C2413_=_C3167 ,C2413_=_C3481 ,C2413_=_C3546 ,C2413_=_C3555 ,\nC2413_=_C3816 ,C2413_=_C3920 ,C2413_=_C3945 ,C2413_=_C3984 ,C2413_=_C4001 ,C2413_=_C4014 ,\nC2413_=_C4055 ,C2413_=_C4071 ,C2413_=_C4082 ,C2413_=_C4096 ,C2413_=_C4100 ,C2598_=_C2725 ,\nC2598_=_C2797 ,C2598_=_C2852 ,C2598_=_C2917 ,C2598_=_C3047 ,C2598_=_C3074 ,C2598_=_C3103 ,\nC2598_=_C3338 ,C2598_=_C3501 ,C2598_=_C3514 ,C2598_=_C3691 ,C2598_=_C3872 ,C2598_=_C3914 ,\nC2598_=_C3939 ,C2598_=_C3985 ,C2598_=_C3986 ,C2598_=_C3987 ,C2598_=_C3988 ,C2717_=_C2725 ,\nC2717_=_C2730 ,C2717_=_C2791 ,C2717_=_C3040 ,C2717_=_C3069 ,C2717_=_C3084 ,C2717_=_C3097 ,\nC2717_=_C3420 ,C2717_=_C3421 ,C2717_=_C3422 ,C2717_=_C3423 ,C2717_=_C3425 ,C2717_=_C3426 ,\nC2717_=_C3427 ,C2717_=_C3428 ,C2717_=_C3429 ,C2725_=_C2730 ,C2725_=_C2797 ,C2725_=_C2852 ,\nC2725_=_C2917 ,C2725_=_C3047 ,C2725_=_C3074 ,C2725_=_C3103 ,C2725_=_C3338 ,C2725_=_C3501 ,\nC2725_=_C3514 ,C2725_=_C3691 ,C2725_=_C3872 ,C2725_=_C3914 ,C2725_=_C3939 ,C2725_=_C3985 ,\nC2725_=_C3986 ,C2725_=_C3987 ,C2725_=_C3988 ,C2730_=_C3142 ,C2730_=_C3167 ,C2730_=_C3481 ,\nC2730_=_C3546 ,C2730_=_C3555 ,C2730_=_C3816 ,C2730_=_C3920 ,C2730_=_C3945 ,C2730_=_C3984 ,\nC2730_=_C4001 ,C2730_=_C4014 ,C2730_=_C4055 ,C2730_=_C4071 ,C2730_=_C4082 ,C2730_=_C4096 ,\nC2730_=_C4100 ,C2791_=_C2797 ,C2791_=_C3040 ,C2791_=_C3069 ,C2791_=_C3084 ,C2791_=_C3097 ,\nC2791_=_C3420 ,C2791_=_C3421 ,C2791_=_C3422 ,C2791_=_C3423 ,C2791_=_C3425 ,C2791_=_C3426 ,\nC2791_=_C3427 ,C2791_=_C3428 ,C2791_=_C3429 ,C2797_=_C2852</w:t>
      </w:r>
    </w:p>
    <w:p>
      <w:pPr>
        <w:pStyle w:val="PreformattedText"/>
        <w:bidi w:val="0"/>
        <w:spacing w:before="0" w:after="0"/>
        <w:jc w:val="left"/>
        <w:rPr/>
      </w:pPr>
      <w:r>
        <w:rPr/>
        <w:t xml:space="preserve"> </w:t>
      </w:r>
      <w:r>
        <w:rPr/>
        <w:t>,C2797_=_C2917 ,C2797_=_C3047 ,\nC2797_=_C3074 ,C2797_=_C3103 ,C2797_=_C3338 ,C2797_=_C3501 ,C2797_=_C3514 ,C2797_=_C3691 ,\nC2797_=_C3872 ,C2797_=_C3914 ,C2797_=_C3939 ,C2797_=_C3985 ,C2797_=_C3986 ,C2797_=_C3987 ,\nC2797_=_C3988 ,C2852_=_C2917 ,C2852_=_C3047 ,C2852_=_C3074 ,C2852_=_C3103 ,C2852_=_C3338 ,\nC2852_=_C3501 ,C2852_=_C3514 ,C2852_=_C3691 ,C2852_=_C3872 ,C2852_=_C3914 ,C2852_=_C3939 ,\nC2852_=_C3985 ,C2852_=_C3986 ,C2852_=_C3987 ,C2852_=_C3988 ,C2917_=_C3047 ,C2917_=_C3074 ,\nC2917_=_C3103 ,C2917_=_C3338 ,C2917_=_C3501 ,C2917_=_C3514 ,C2917_=_C3691 ,C2917_=_C3872 ,\nC2917_=_C3914 ,C2917_=_C3939 ,C2917_=_C3985 ,C2917_=_C3986 ,C2917_=_C3987 ,C2917_=_C3988 ,\nC3040_=_C3047 ,C3040_=_C3069 ,C3040_=_C3084 ,C3040_=_C3097 ,C3040_=_C3420 ,C3040_=_C3421 ,\nC3040_=_C3422 ,C3040_=_C3423 ,C3040_=_C3425 ,C3040_=_C3426 ,C3040_=_C3427 ,C3040_=_C3428 ,\nC3040_=_C3429 ,C3047_=_C3074 ,C3047_=_C3103 ,C3047_=_C3338 ,C3047_=_C3501 ,C3047_=_C3514 ,\nC3047_=_C3691 ,C3047_=_C3872 ,C3047_=_C3914 ,C3047_=_C3939 ,C3047_=_C3985 ,C3047_=_C3986 ,\nC3047_=_C3987 ,C3047_=_C3988 ,C3069_=_C3074 ,C3069_=_C3084 ,C3069_=_C3097 ,C3069_=_C3420 ,\nC3069_=_C3421 ,C3069_=_C3422 ,C3069_=_C3423 ,C3069_=_C3425 ,C3069_=_C3426 ,C3069_=_C3427 ,\nC3069_=_C3428 ,C3069_=_C3429 ,C3074_=_C3103 ,C3074_=_C3338 ,C3074_=_C3501 ,C3074_=_C3514 ,\nC3074_=_C3691 ,C3074_=_C3872 ,C3074_=_C3914 ,C3074_=_C3939 ,C3074_=_C3985 ,C3074_=_C3986 ,\nC3074_=_C3987 ,C3074_=_C3988 ,C3084_=_C3097 ,C3084_=_C3420 ,C3084_=_C3421 ,C3084_=_C3422 ,\nC3084_=_C3423 ,C3084_=_C3425 ,C3084_=_C3426 ,C3084_=_C3427 ,C3084_=_C3428 ,C3084_=_C3429 ,\nC3097_=_C3103 ,C3097_=_C3420 ,C3097_=_C3421 ,C3097_=_C3422 ,C3097_=_C3423 ,C3097_=_C3425 ,\nC3097_=_C3426 ,C3097_=_C3427 ,C3097_=_C3428 ,C3097_=_C3429 ,C3103_=_C3338 ,C3103_=_C3501 ,\nC3103_=_C3514 ,C3103_=_C3691 ,C3103_=_C3872 ,C3103_=_C3914 ,C3103_=_C3939 ,C3103_=_C3985 ,\nC3103_=_C3986 ,C3103_=_C3987 ,C3103_=_C3988 ,C3142_=_C3167 ,C3142_=_C3481 ,C3142_=_C3546 ,\nC3142_=_C3555 ,C3142_=_C3816 ,C3142_=_C3920 ,C3142_=_C3945 ,C3142_=_C3984 ,C3142_=_C4001 ,\nC3142_=_C4014 ,C3142_=_C4055 ,C3142_=_C4071 ,C3142_=_C4082 ,C3142_=_C4096 ,C3142_=_C4100 ,\nC3167_=_C3481 ,C3167_=_C3546 ,C3167_=_C3555 ,C3167_=_C3816 ,C3167_=_C3920 ,C3167_=_C3945 ,\nC3167_=_C3984 ,C3167_=_C4001 ,C3167_=_C4014 ,C3167_=_C4055 ,C3167_=_C4071 ,C3167_=_C4082 ,\nC3167_=_C4096 ,C3167_=_C4100 ,C3338_=_C3501 ,C3338_=_C3514 ,C3338_=_C3691 ,C3338_=_C3872 ,\nC3338_=_C3914 ,C3338_=_C3939 ,C3338_=_C3985 ,C3338_=_C3986 ,C3338_=_C3987 ,C3338_=_C3988 ,\nC3420_=_C3421 ,C3420_=_C3422 ,C3420_=_C3423 ,C3420_=_C3425 ,C3420_=_C3426 ,C3420_=_C3427 ,\nC3420_=_C3428 ,C3420_=_C3429 ,C3420_=_C3481 ,C3421_=_C3422 ,C3421_=_C3423 ,C3421_=_C3425 ,\nC3421_=_C3426 ,C3421_=_C3427 ,C3421_=_C3428 ,C3421_=_C3429 ,C3421_=_C3691 ,C3422_=_C3423 ,\nC3422_=_C3425 ,C3422_=_C3426 ,C3422_=_C3427 ,C3422_=_C3428 ,C3422_=_C3429 ,C3422_=_C3914 ,\nC3422_=_C3920 ,C3423_=_C3425 ,C3423_=_C3426 ,C3423_=_C3427 ,C3423_=_C3428 ,C3423_=_C3429 ,\nC3425_=_C3426 ,C3425_=_C3427 ,C3425_=_C3428 ,C3425_=_C3429 ,C3425_=_C4014 ,C3426_=_C3427 ,\nC3426_=_C3428 ,C3426_=_C3429 ,C3426_=_C3986 ,C3427_=_C3428 ,C3427_=_C3429 ,C3427_=_C3987 ,\nC3428_=_C3429 ,C3429_=_C4082 ,C3481_=_C3546 ,C3481_=_C3555 ,C3481_=_C3816 ,C3481_=_C3920 ,\nC3481_=_C3945 ,C3481_=_C3984 ,C3481_=_C4001 ,C3481_=_C4014 ,C3481_=_C4055 ,C3481_=_C4071 ,\nC3481_=_C4082 ,C3481_=_C4096 ,C3481_=_C4100 ,C3501_=_C3514 ,C3501_=_C3691 ,C3501_=_C3872 ,\nC3501_=_C3914 ,C3501_=_C3939 ,C3501_=_C3985 ,C3501_=_C3986 ,C3501_=_C3987 ,C3501_=_C3988 ,\nC3514_=_C3691 ,C3514_=_C3872 ,C3514_=_C3914 ,C3514_=_C3939 ,C3514_=_C3985 ,C3514_=_C3986 ,\nC3514_=_C3987 ,C3514_=_C3988 ,C3546_=_C3555 ,C3546_=_C3816 ,C3546_=_C3920 ,C3546_=_C3945 ,\nC3546_=_C3984 ,C3546_=_C4001 ,C3546_=_C4014 ,C3546_=_C4055 ,C3546_=_C4071 ,C3546_=_C4082 ,\nC3546_=_C4096 ,C3546_=_C4100 ,C3555_=_C3816 ,C3555_=_C3920 ,C3555_=_C3945 ,C3555_=_C3984 ,\nC3555_=_C4001 ,C3555_=_C4014 ,C3555_=_C4055 ,C3555_=_C4071 ,C3555_=_C4082 ,C3555_=_C4096 ,\nC3555_=_C4100 ,C3691_=_C3872 ,C3691_=_C3914 ,C3691_=_C3939 ,C3691_=_C3985 ,C3691_=_C3986 ,\nC3691_=_C3987 ,C3691_=_C3988 ,C3816_=_C3920 ,C3816_=_C3945 ,C3816_=_C3984 ,C3816_=_C4001 ,\nC3816_=_C4014 ,C3816_=_C4055 ,C3816_=_C4071 ,C3816_=_C4082 ,C3816_=_C4096 ,C3816_=_C4100 ,\nC3872_=_C3914 ,C3872_=_C3939 ,C3872_=_C3985 ,C3872_=_C3986 ,C3872_=_C3987 ,C3872_=_C3988 ,\nC3914_=_C3920 ,C3914_=_C3939 ,C3914_=_C3985 ,C3914_=_C3986 ,C3914_=_C3987 ,C3914_=_C3988 ,\nC3920_=_C3945 ,C3920_=_C3984 ,C3920_=_C4001 ,C3920_=_C4014 ,C3920_=_C4055 ,C3920_=_C4071 ,\nC3920_=_C4082 ,C3920_=_C4096 ,C3920_=_C4100 ,C3939_=_C3985 ,C3939_=_C3986 ,C3939_=_C3987 ,\nC3939_=_C3988 ,C3945_=_C3984 ,C3945_=_C4001 ,C3945_=_C4014 ,C3945_=_C4055 ,C3945_=_C4071 ,\nC3945_=_C4082 ,C3945_=_C4096 ,C3945_=_C4100 ,C3984_=_C4001 ,C3984_=_C4014 ,C3984_=_C4055 ,\nC3984_=_C4071 ,C3984_=_C4082 ,C3984_=_C4096 ,C3984_=_C4100 ,C3985_=_C3986 ,C3985_=_C3987 ,\nC3985_=_C3988 ,C3986_=_C3987 ,C3986_=_C3988 ,C3987_=_C3988 ,C4001_=_C4014 ,C4001_=_C4055 ,\nC4001_=_C4071 ,C4001_=_C4082 ,C4001_=_C4096 ,C4001_=_C4100 ,C4014_=_C4055 ,C4014_=_C4071 ,\nC4014_=_C4082 ,C4014_=_C4096 ,C4014_=_C4100 ,C4055_=_C4071 ,C4055_=_C4082 ,C4055_=_C4096 ,\nC4055_=_C4100 ,C4071_=_C4082 ,C4071_=_C4096 ,C4071_=_C4100 ,C4082_=_C4096 ,C4082_=_C4100 ,\nC4096_=_C4100 ,"];208[shape=box, label="id:208 level: 6\n102: C470 C669 C691 C797 C799 \nC805 C806 C833 C912 C1023 C1176 \nC1254 C1296 C1297 C1298 C1299 C1301 \nC1302 C1303 C1304 C1305 C1306 C1307 \nC1308 C1309 C1310 C1311 C1312 C1313 \nC1314 C1315 C1316 C1317 C1318 C1319 \nC1392 C1398 C1400 C1416 C1417 C1418 \nC1420 C1421 C1422 C1423 C1424 C1425 \nC1426 C1427 C1428 C1429 C1430 C1431 \nC1432 C1433 C1434 C1435 C1436 C1437 \nC1438 C1439 C1440 C1553 C1554 C1870 \nC1911 C1914 C1998 C2000 C2107 C2127 \nC2128 C2189 C2318 C2336 C2398 C2399 \nC2400 C2401 C2402 C2403 C2404 C2405 \nC2406 C2407 C2408 C2409 C2410 C2411 \nC2412 C2413 C2543 C2544 C2545 C2546 \nC2547 C2548 C2549 C2550 C2551 C2552 \nC2553 \n1396: C470_=_C806( C470 C806 ) C470_=_C912( C470 C912 ) C470_=_C1023( C470 C1023 ) C470_=_C1254( C470 C1254 ) C470_=_C1302( C470 C1302 ) \nC470_=_C1400( C470 C1400 ) C470_=_C1554( C470 C1554 ) C470_=_C1870( C470 C1870 ) C470_=_C1914( C470 C1914 ) C470_=_C2000( C470 C2000 ) C470_=_C2107( C470 C2107 ) \nC470_=_C2128( C470 C2128 ) C470_=_C2189( C470 C2189 ) C470_=_C2318( C470 C2318 ) C470_=_C2399( C470 C2399 ) C470_=_C2543( C470 C2543 ) C470_=_C2544( C470 C2544 ) \nC470_=_C2545( C470 C2545 ) C470_=_C2546( C470 C2546 ) C470_=_C2547( C470 C2547 ) C470_=_C2548( C470 C2548 ) C470_=_C2549( C470 C2549 ) C470_=_C2550( C470 C2550 ) \nC470_=_C2551( C470 C2551 ) C470_=_C2552( C470 C2552 ) C470_=_C2553( C470 C2553 ) C669_=_C805( C669 C805 ) C669_=_C833( C669 C833 ) C669_=_C1398( C669 C1398 ) \nC669_=_C1418( C669 C1418 ) C669_=_C1553( C669 C1553 ) C669_=_C1911( C669 C1911 ) C669_=_C1998( C669 C1998 ) C669_=_C2127( C669 C2127 ) C669_=_C2336( C669 C2336 ) \nC669_=_C2398( C669 C2398 ) C669_=_C2399( C669 C2399 ) C669_=_C2400( C669 C2400 ) C669_=_C2401( C669 C2401 ) C669_=_C2402( C669 C2402 ) C669_=_C2403( C669 C2403 ) \nC669_=_C2404( C669 C2404 ) C669_=_C2405( C669 C2405 ) C669_=_C2406( C669 C2406 ) C669_=_C2407( C669 C2407 ) C669_=_C2408( C669 C2408 ) C669_=_C2409( C669 C2409 ) \nC669_=_C2410( C669 C2410 ) C669_=_C2411( C669 C2411 ) C669_=_C2412( C669 C2412 ) C669_=_C2413( C669 C2413 ) C691_=_C797( C691 C797 ) C691_=_C1176( C691 C1176 ) \nC691_=_C1296( C691 C1296 ) C691_=_C1297( C691 C1297 ) C691_=_C1298( C691 C1298 ) C691_=_C1299( C691 C1299 ) C691_=_C1301( C691 C1301 ) C691_=_C1302( C691 C1302 ) \nC691_=_C1303( C691 C1303 ) C691_=_C1304( C691 C1304 ) C691_=_C1305( C691 C1305 ) C691_=_C1306( C691 C1306 ) C691_=_C1307( C691 C1307 ) C691_=_C1308( C691 C1308 ) \nC691_=_C1309( C691 C1309 ) C691_=_C1310( C691 C1310 ) C691_=_C1311( C691 C1311 ) C691_=_C1312( C691 C1312 ) C691_=_C1313( C691 C1313 ) C691_=_C1314( C691 C1314 ) \nC691_=_C1315( C691 C1315 ) C691_=_C1316( C691 C1316 ) C691_=_C1317( C691 C1317 ) C691_=_C1318( C691 C1318 ) C691_=_C1319( C691 C1319 ) C797_=_C799( C797 C799 ) \nC797_=_C805( C797 C805 ) C797_=_C806( C797 C806 ) C797_=_C1176( C797 C1176 ) C797_=_C1296( C797 C1296 ) C797_=_C1297( C797 C1297 ) C797_=_C1298( C797 C1298 ) \nC797_=_C1299( C797 C1299 ) C797_=_C1301( C797 C1301 ) C797_=_C1302( C797 C1302 ) C797_=_C1303( C797 C1303 ) C797_=_C1304( C797 C1304 ) C797_=_C1305( C797 C1305 ) \nC797_=_C1306( C797 C1306 ) C797_=_C1307( C797 C1307 ) C797_=_C1308( C797 C1308 ) C797_=_C1309( C797 C1309 ) C797_=_C1310( C797 C1310 ) C797_=_C1311( C797 C1311 ) \nC797_=_C1312( C797 C1312 ) C797_=_C1313( C797 C1313 ) C797_=_C1314( C797 C1314 ) C797_=_C1315( C797 C1315 ) C797_=_C1316( C797 C1316 ) C797_=_C1317( C797 C1317 ) \nC797_=_C1318( C797 C1318 ) C797_=_C1319( C797 C1319 ) C799_=_C805( C799 C805 ) C799_=_C806( C799 C806 ) C799_=_C1297( C799 C1297 ) C799_=_C1392( C799 C1392 ) \nC799_=_C1416( C799 C1416 ) C799_=_C1417( C799 C1417 ) C799_=_C1418( C799 C1418 ) C799_=_C1420( C799 C1420 ) C799_=_C1421( C799 C1421 ) C799_=_C1422( C799 C1422 ) \nC799_=_C1423( C799 C1423 ) C799_=_C1424( C799 C1424 ) C799_=_C1425( C799 C1425 ) C799_=_C1426( C799 C1426 ) C799_=_C1427( C799 C1427 ) C799_=_C1428( C799 C1428 ) \nC799_=_C1429( C799 C1429 ) C799_=_C1430( C799 C1430 ) C799_=_C1431( C799 C1431 ) C799_=_C1432( C799 C1432 ) C799_=_C1433( C799 C1433 ) C799_=_C1434( C799 C1434 ) \nC799_=_C1435( C799 C1435 ) C799_=_C1436( C799 C1436 ) C799_=_C1437( C799 C1437 ) C799_=_C1438( C799 C1438 ) C799_=_C1439( C799 C1439 ) C799_=_C1440( C799 C1440 ) \nC805_=_C806( C805 C806 ) C805_=_C833( C805 C833 ) C805_=_C1398( C805 C1398 ) C805_=_C1418( C805 C1418 ) C805_=_C1553( C805 C1553 ) C805_=_C1911( C805 C1911 ) \nC805_=_C1998( C805 C1998 ) C805_=_C2127( C805 C2127 ) C805_=_C2336( C805 C2336 ) C805_=_C2398( C805 C2398 ) C805_=_C2399( C805 C2399 ) C805_=_C2400( C805 C2400 ) \nC805_=_C2401( C805 C2401 ) C805_=_C2402(</w:t>
      </w:r>
    </w:p>
    <w:p>
      <w:pPr>
        <w:pStyle w:val="PreformattedText"/>
        <w:bidi w:val="0"/>
        <w:spacing w:before="0" w:after="0"/>
        <w:jc w:val="left"/>
        <w:rPr/>
      </w:pPr>
      <w:r>
        <w:rPr/>
        <w:t xml:space="preserve"> </w:t>
      </w:r>
      <w:r>
        <w:rPr/>
        <w:t>C805 C2402 ) C805_=_C2403( C805 C2403 ) C805_=_C2404( C805 C2404 ) C805_=_C2405( C805 C2405 ) C805_=_C2406( C805 C2406 ) \nC805_=_C2407( C805 C2407 ) C805_=_C2408( C805 C2408 ) C805_=_C2409( C805 C2409 ) C805_=_C2410( C805 C2410 ) C805_=_C2411( C805 C2411 ) C805_=_C2412( C805 C2412 ) \nC805_=_C2413( C805 C2413 ) C806_=_C912( C806 C912 ) C806_=_C1023( C806 C1023 ) C806_=_C1254( C806 C1254 ) C806_=_C1302( C806 C1302 ) C806_=_C1400( C806 C1400 ) \nC806_=_C1554( C806 C1554 ) C806_=_C1870( C806 C1870 ) C806_=_C1914( C806 C1914 ) C806_=_C2000( C806 C2000 ) C806_=_C2107( C806 C2107 ) C806_=_C2128( C806 C2128 ) \nC806_=_C2189( C806 C2189 ) C806_=_C2318( C806 C2318 ) C806_=_C2399( C806 C2399 ) C806_=_C2543( C806 C2543 ) C806_=_C2544( C806 C2544 ) C806_=_C2545( C806 C2545 ) \nC806_=_C2546( C806 C2546 ) C806_=_C2547( C806 C2547 ) C806_=_C2548( C806 C2548 ) C806_=_C2549( C806 C2549 ) C806_=_C2550( C806 C2550 ) C806_=_C2551( C806 C2551 ) \nC806_=_C2552( C806 C2552 ) C806_=_C2553( C806 C2553 ) C833_=_C1398( C833 C1398 ) C833_=_C1418( C833 C1418 ) C833_=_C1553( C833 C1553 ) C833_=_C1911( C833 C1911 ) \nC833_=_C1998( C833 C1998 ) C833_=_C2127( C833 C2127 ) C833_=_C2336( C833 C2336 ) C833_=_C2398( C833 C2398 ) C833_=_C2399( C833 C2399 ) C833_=_C2400( C833 C2400 ) \nC833_=_C2401( C833 C2401 ) C833_=_C2402( C833 C2402 ) C833_=_C2403( C833 C2403 ) C833_=_C2404( C833 C2404 ) C833_=_C2405( C833 C2405 ) C833_=_C2406( C833 C2406 ) \nC833_=_C2407( C833 C2407 ) C833_=_C2408( C833 C2408 ) C833_=_C2409( C833 C2409 ) C833_=_C2410( C833 C2410 ) C833_=_C2411( C833 C2411 ) C833_=_C2412( C833 C2412 ) \nC833_=_C2413( C833 C2413 ) C912_=_C1023( C912 C1023 ) C912_=_C1254( C912 C1254 ) C912_=_C1302( C912 C1302 ) C912_=_C1400( C912 C1400 ) C912_=_C1554( C912 C1554 ) \nC912_=_C1870( C912 C1870 ) C912_=_C1914( C912 C1914 ) C912_=_C2000( C912 C2000 ) C912_=_C2107( C912 C2107 ) C912_=_C2128( C912 C2128 ) C912_=_C2189( C912 C2189 ) \nC912_=_C2318( C912 C2318 ) C912_=_C2399( C912 C2399 ) C912_=_C2543( C912 C2543 ) C912_=_C2544( C912 C2544 ) C912_=_C2545( C912 C2545 ) C912_=_C2546( C912 C2546 ) \nC912_=_C2547( C912 C2547 ) C912_=_C2548( C912 C2548 ) C912_=_C2549( C912 C2549 ) C912_=_C2550( C912 C2550 ) C912_=_C2551( C912 C2551 ) C912_=_C2552( C912 C2552 ) \nC912_=_C2553( C912 C2553 ) C1023_=_C1254( C1023 C1254 ) C1023_=_C1302( C1023 C1302 ) C1023_=_C1400( C1023 C1400 ) C1023_=_C1554( C1023 C1554 ) C1023_=_C1870( C1023 C1870 ) \nC1023_=_C1914( C1023 C1914 ) C1023_=_C2000( C1023 C2000 ) C1023_=_C2107( C1023 C2107 ) C1023_=_C2128( C1023 C2128 ) C1023_=_C2189( C1023 C2189 ) C1023_=_C2318( C1023 C2318 ) \nC1023_=_C2399( C1023 C2399 ) C1023_=_C2543( C1023 C2543 ) C1023_=_C2544( C1023 C2544 ) C1023_=_C2545( C1023 C2545 ) C1023_=_C2546( C1023 C2546 ) C1023_=_C2547( C1023 C2547 ) \nC1023_=_C2548( C1023 C2548 ) C1023_=_C2549( C1023 C2549 ) C1023_=_C2550( C1023 C2550 ) C1023_=_C2551( C1023 C2551 ) C1023_=_C2552( C1023 C2552 ) C1023_=_C2553( C1023 C2553 ) \nC1176_=_C1296( C1176 C1296 ) C1176_=_C1297( C1176 C1297 ) C1176_=_C1298( C1176 C1298 ) C1176_=_C1299( C1176 C1299 ) C1176_=_C1301( C1176 C1301 ) C1176_=_C1302( C1176 C1302 ) \nC1176_=_C1303( C1176 C1303 ) C1176_=_C1304( C1176 C1304 ) C1176_=_C1305( C1176 C1305 ) C1176_=_C1306( C1176 C1306 ) C1176_=_C1307( C1176 C1307 ) C1176_=_C1308( C1176 C1308 ) \nC1176_=_C1309( C1176 C1309 ) C1176_=_C1310( C1176 C1310 ) C1176_=_C1311( C1176 C1311 ) C1176_=_C1312( C1176 C1312 ) C1176_=_C1313( C1176 C1313 ) C1176_=_C1314( C1176 C1314 ) \nC1176_=_C1315( C1176 C1315 ) C1176_=_C1316( C1176 C1316 ) C1176_=_C1317( C1176 C1317 ) C1176_=_C1318( C1176 C1318 ) C1176_=_C1319( C1176 C1319 ) C1254_=_C1302( C1254 C1302 ) \nC1254_=_C1400( C1254 C1400 ) C1254_=_C1554( C1254 C1554 ) C1254_=_C1870( C1254 C1870 ) C1254_=_C1914( C1254 C1914 ) C1254_=_C2000( C1254 C2000 ) C1254_=_C2107( C1254 C2107 ) \nC1254_=_C2128( C1254 C2128 ) C1254_=_C2189( C1254 C2189 ) C1254_=_C2318( C1254 C2318 ) C1254_=_C2399( C1254 C2399 ) C1254_=_C2543( C1254 C2543 ) C1254_=_C2544( C1254 C2544 ) \nC1254_=_C2545( C1254 C2545 ) C1254_=_C2546( C1254 C2546 ) C1254_=_C2547( C1254 C2547 ) C1254_=_C2548( C1254 C2548 ) C1254_=_C2549( C1254 C2549 ) C1254_=_C2550( C1254 C2550 ) \nC1254_=_C2551( C1254 C2551 ) C1254_=_C2552( C1254 C2552 ) C1254_=_C2553( C1254 C2553 ) C1296_=_C1297( C1296 C1297 ) C1296_=_C1298( C1296 C1298 ) C1296_=_C1299( C1296 C1299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5( C1296 C1315 ) C1296_=_C1316( C1296 C1316 ) C1296_=_C1317( C1296 C1317 ) C1296_=_C1318( C1296 C1318 ) \nC1296_=_C1319( C1296 C1319 ) C1296_=_C1392( C1296 C1392 ) C1296_=_C1398( C1296 C1398 ) C1296_=_C1400( C1296 C1400 ) C1297_=_C1298( C1297 C1298 ) C1297_=_C1299( C1297 C1299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13( C1297 C1313 ) C1297_=_C1314( C1297 C1314 ) C1297_=_C1315( C1297 C1315 ) C1297_=_C1316( C1297 C1316 ) C1297_=_C1317( C1297 C1317 ) C1297_=_C1318( C1297 C1318 ) \nC1297_=_C1319( C1297 C1319 ) C1297_=_C1392( C1297 C1392 ) C1297_=_C1416( C1297 C1416 ) C1297_=_C1417( C1297 C1417 ) C1297_=_C1418( C1297 C1418 ) C1297_=_C1420( C1297 C1420 ) \nC1297_=_C1421( C1297 C1421 ) C1297_=_C1422( C1297 C1422 ) C1297_=_C1423( C1297 C1423 ) C1297_=_C1424( C1297 C1424 ) C1297_=_C1425( C1297 C1425 ) C1297_=_C1426( C1297 C1426 ) \nC1297_=_C1427( C1297 C1427 ) C1297_=_C1428( C1297 C1428 ) C1297_=_C1429( C1297 C1429 ) C1297_=_C1430( C1297 C1430 ) C1297_=_C1431( C1297 C1431 ) C1297_=_C1432( C1297 C1432 ) \nC1297_=_C1433( C1297 C1433 ) C1297_=_C1434( C1297 C1434 ) C1297_=_C1435( C1297 C1435 ) C1297_=_C1436( C1297 C1436 ) C1297_=_C1437( C1297 C1437 ) C1297_=_C1438( C1297 C1438 ) \nC1297_=_C1439( C1297 C1439 ) C1297_=_C1440( C1297 C1440 ) C1298_=_C1299( C1298 C1299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319( C1298 C1319 ) C1298_=_C1416( C1298 C1416 ) C1298_=_C1553( C1298 C1553 ) \nC1298_=_C1554( C1298 C1554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299_=_C1319( C1299 C1319 ) C1299_=_C1417( C1299 C1417 ) C1299_=_C1911( C1299 C1911 ) C1299_=_C1914( C1299 C1914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18( C1302 C1318 ) C1302_=_C1319( C1302 C1319 ) C1302_=_C1400( C1302 C1400 ) C1302_=_C1554( C1302 C1554 ) \nC1302_=_C1870( C1302 C1870 ) C1302_=_C1914( C1302 C1914 ) C1302_=_C2000( C1302 C2000 ) C1302_=_C2107( C1302 C2107 ) C1302_=_C2128( C1302 C2128 ) C1302_=_C2189( C1302 C2189 ) \nC1302_=_C2318( C1302 C2318 ) C1302_=_C2399( C1302 C2399 ) C1302_=_C2543( C1302 C2543 ) C1302_=_C2544( C1302 C2544 ) C1302_=_C2545( C1302 C2545 ) C1302_=_C2546( C1302 C2546 ) \nC1302_=_C2547( C1302 C2547 ) C1302_=_C2548( C1302 C2548 ) C1302_=_C2549( C1302 C2549 ) C1302_=_C2550( C1302 C2550 ) C1302_=_C2551( C1302 C2551 ) C1302_=_C2552( C1302 C2552 ) \nC1302_=_C2553( C1302 C2553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4_=_C1305( C1304 C1305 ) \nC1304_=_C1306( C1304 C1306 ) C1304_=_C1307( C1304 C1307 ) C1304_=_C1308( C1304 C1308</w:t>
      </w:r>
    </w:p>
    <w:p>
      <w:pPr>
        <w:pStyle w:val="PreformattedText"/>
        <w:bidi w:val="0"/>
        <w:spacing w:before="0" w:after="0"/>
        <w:jc w:val="left"/>
        <w:rPr/>
      </w:pPr>
      <w:r>
        <w:rPr/>
        <w:t xml:space="preserve"> </w:t>
      </w:r>
      <w:r>
        <w:rPr/>
        <w:t>)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425( C1308 C1425 ) C1308_=_C2402( C1308 C2402 ) \nC1308_=_C2544( C1308 C2544 ) C1309_=_C1310( C1309 C1310 ) C1309_=_C1311( C1309 C1311 ) C1309_=_C1312( C1309 C1312 ) C1309_=_C1313( C1309 C1313 ) C1309_=_C1314( C1309 C1314 ) \nC1309_=_C1315( C1309 C1315 ) C1309_=_C1316( C1309 C1316 ) C1309_=_C1317( C1309 C1317 ) C1309_=_C1318( C1309 C1318 ) C1309_=_C1319( C1309 C1319 ) C1309_=_C2405( C1309 C2405 ) \nC1310_=_C1311( C1310 C1311 ) C1310_=_C1312( C1310 C1312 ) C1310_=_C1313( C1310 C1313 ) C1310_=_C1314( C1310 C1314 ) C1310_=_C1315( C1310 C1315 ) C1310_=_C1316( C1310 C1316 ) \nC1310_=_C1317( C1310 C1317 ) C1310_=_C1318( C1310 C1318 ) C1310_=_C1319( C1310 C1319 ) C1311_=_C1312( C1311 C1312 ) C1311_=_C1313( C1311 C1313 ) C1311_=_C1314( C1311 C1314 ) \nC1311_=_C1315( C1311 C1315 ) C1311_=_C1316( C1311 C1316 ) C1311_=_C1317( C1311 C1317 ) C1311_=_C1318( C1311 C1318 ) C1311_=_C1319( C1311 C1319 ) C1312_=_C1313( C1312 C1313 ) \nC1312_=_C1314( C1312 C1314 ) C1312_=_C1315( C1312 C1315 ) C1312_=_C1316( C1312 C1316 ) C1312_=_C1317( C1312 C1317 ) C1312_=_C1318( C1312 C1318 ) C1312_=_C1319( C1312 C1319 ) \nC1313_=_C1314( C1313 C1314 ) C1313_=_C1315( C1313 C1315 ) C1313_=_C1316( C1313 C1316 ) C1313_=_C1317( C1313 C1317 ) C1313_=_C1318( C1313 C1318 ) C1313_=_C1319( C1313 C1319 ) \nC1313_=_C1436( C1313 C1436 ) C1314_=_C1315( C1314 C1315 ) C1314_=_C1316( C1314 C1316 ) C1314_=_C1317( C1314 C1317 ) C1314_=_C1318( C1314 C1318 ) C1314_=_C1319( C1314 C1319 ) \nC1314_=_C2410( C1314 C2410 ) C1315_=_C1316( C1315 C1316 ) C1315_=_C1317( C1315 C1317 ) C1315_=_C1318( C1315 C1318 ) C1315_=_C1319( C1315 C1319 ) C1316_=_C1317( C1316 C1317 ) \nC1316_=_C1318( C1316 C1318 ) C1316_=_C1319( C1316 C1319 ) C1316_=_C1438( C1316 C1438 ) C1316_=_C2411( C1316 C2411 ) C1316_=_C2549( C1316 C2549 ) C1317_=_C1318( C1317 C1318 ) \nC1317_=_C1319( C1317 C1319 ) C1318_=_C1319( C1318 C1319 ) C1319_=_C1440( C1319 C1440 ) C1392_=_C1398( C1392 C1398 ) C1392_=_C1400( C1392 C1400 ) C1392_=_C1416( C1392 C1416 ) \nC1392_=_C1417( C1392 C1417 ) C1392_=_C1418( C1392 C1418 ) C1392_=_C1420( C1392 C1420 ) C1392_=_C1421( C1392 C1421 ) C1392_=_C1422( C1392 C1422 ) C1392_=_C1423( C1392 C1423 ) \nC1392_=_C1424( C1392 C1424 ) C1392_=_C1425( C1392 C1425 ) C1392_=_C1426( C1392 C1426 ) C1392_=_C1427( C1392 C1427 ) C1392_=_C1428( C1392 C1428 ) C1392_=_C1429( C1392 C1429 ) \nC1392_=_C1430( C1392 C1430 ) C1392_=_C1431( C1392 C1431 ) C1392_=_C1432( C1392 C1432 ) C1392_=_C1433( C1392 C1433 ) C1392_=_C1434( C1392 C1434 ) C1392_=_C1435( C1392 C1435 ) \nC1392_=_C1436( C1392 C1436 ) C1392_=_C1437( C1392 C1437 ) C1392_=_C1438( C1392 C1438 ) C1392_=_C1439( C1392 C1439 ) C1392_=_C1440( C1392 C1440 ) C1398_=_C1400( C1398 C1400 ) \nC1398_=_C1418( C1398 C1418 ) C1398_=_C1553( C1398 C1553 ) C1398_=_C1911( C1398 C1911 ) C1398_=_C1998( C1398 C1998 ) C1398_=_C2127( C1398 C2127 ) C1398_=_C2336( C1398 C2336 ) \nC1398_=_C2398( C1398 C2398 ) C1398_=_C2399( C1398 C2399 ) C1398_=_C2400( C1398 C2400 ) C1398_=_C2401( C1398 C2401 ) C1398_=_C2402( C1398 C2402 ) C1398_=_C2403( C1398 C2403 ) \nC1398_=_C2404( C1398 C2404 ) C1398_=_C2405( C1398 C2405 ) C1398_=_C2406( C1398 C2406 ) C1398_=_C2407( C1398 C2407 ) C1398_=_C2408( C1398 C2408 ) C1398_=_C2409( C1398 C2409 ) \nC1398_=_C2410( C1398 C2410 ) C1398_=_C2411( C1398 C2411 ) C1398_=_C2412( C1398 C2412 ) C1398_=_C2413( C1398 C2413 ) C1400_=_C1554( C1400 C1554 ) C1400_=_C1870( C1400 C1870 ) \nC1400_=_C1914( C1400 C1914 ) C1400_=_C2000( C1400 C2000 ) C1400_=_C2107( C1400 C2107 ) C1400_=_C2128( C1400 C2128 ) C1400_=_C2189( C1400 C2189 ) C1400_=_C2318( C1400 C2318 ) \nC1400_=_C2399( C1400 C2399 ) C1400_=_C2543( C1400 C2543 ) C1400_=_C2544( C1400 C2544 ) C1400_=_C2545( C1400 C2545 ) C1400_=_C2546( C1400 C2546 ) C1400_=_C2547( C1400 C2547 ) \nC1400_=_C2548( C1400 C2548 ) C1400_=_C2549( C1400 C2549 ) C1400_=_C2550( C1400 C2550 ) C1400_=_C2551( C1400 C2551 ) C1400_=_C2552( C1400 C2552 ) C1400_=_C2553( C1400 C2553 ) \nC1416_=_C1417( C1416 C1417 ) C1416_=_C1418( C1416 C1418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6_=_C1437( C1416 C1437 ) C1416_=_C1438( C1416 C1438 ) C1416_=_C1439( C1416 C1439 ) C1416_=_C1440( C1416 C1440 ) C1416_=_C1553( C1416 C1553 ) \nC1416_=_C1554( C1416 C1554 ) C1417_=_C1418( C1417 C1418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7_=_C1436( C1417 C1436 ) C1417_=_C1437( C1417 C1437 ) C1417_=_C1438( C1417 C1438 ) C1417_=_C1439( C1417 C1439 ) C1417_=_C1440( C1417 C1440 ) C1417_=_C1911( C1417 C1911 ) \nC1417_=_C1914( C1417 C1914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7( C1418 C1437 ) C1418_=_C1438( C1418 C1438 ) C1418_=_C1439( C1418 C1439 ) C1418_=_C1440( C1418 C1440 ) C1418_=_C1553( C1418 C1553 ) C1418_=_C1911( C1418 C1911 ) \nC1418_=_C1998( C1418 C1998 ) C1418_=_C2127( C1418 C2127 ) C1418_=_C2336( C1418 C2336 ) C1418_=_C2398( C1418 C2398 ) C1418_=_C2399( C1418 C2399 ) C1418_=_C2400( C1418 C2400 ) \nC1418_=_C2401( C1418 C2401 ) C1418_=_C2402( C1418 C2402 ) C1418_=_C2403( C1418 C2403 ) C1418_=_C2404( C1418 C2404 ) C1418_=_C2405( C1418 C2405 ) C1418_=_C2406( C1418 C2406 ) \nC1418_=_C2407( C1418 C2407 ) C1418_=_C2408( C1418 C2408 ) C1418_=_C2409( C1418 C2409 ) C1418_=_C2410( C1418 C2410 ) C1418_=_C2411( C1418 C2411 ) C1418_=_C2412( C1418 C2412 ) \nC1418_=_C2413( C1418 C2413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7( C1420 C1437 ) \nC1420_=_C1438( C1420 C1438 ) C1420_=_C1439( C1420 C1439 ) C1420_=_C1440( C1420 C1440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1437( C1421 C1437 ) C1421_=_C1438( C1421 C1438 ) C1421_=_C1439( C1421 C1439 ) C1421_=_C1440( C1421 C1440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w:t>
      </w:r>
    </w:p>
    <w:p>
      <w:pPr>
        <w:pStyle w:val="PreformattedText"/>
        <w:bidi w:val="0"/>
        <w:spacing w:before="0" w:after="0"/>
        <w:jc w:val="left"/>
        <w:rPr/>
      </w:pPr>
      <w:r>
        <w:rPr/>
        <w:t xml:space="preserve"> </w:t>
      </w:r>
      <w:r>
        <w:rPr/>
        <w:t>C1422 C1435 ) C1422_=_C1436( C1422 C1436 ) \nC1422_=_C1437( C1422 C1437 ) C1422_=_C1438( C1422 C1438 ) C1422_=_C1439( C1422 C1439 ) C1422_=_C1440( C1422 C1440 ) C1422_=_C2400( C1422 C2400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5_=_C1440( C1425 C1440 ) C1425_=_C2402( C1425 C2402 ) \nC1425_=_C2544( C1425 C2544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30_=_C1431( C1430 C1431 ) C1430_=_C1432( C1430 C1432 ) C1430_=_C1433( C1430 C1433 ) \nC1430_=_C1434( C1430 C1434 ) C1430_=_C1435( C1430 C1435 ) C1430_=_C1436( C1430 C1436 ) C1430_=_C1437( C1430 C1437 ) C1430_=_C1438( C1430 C1438 ) C1430_=_C1439( C1430 C1439 ) \nC1430_=_C1440( C1430 C1440 ) C1431_=_C1432( C1431 C1432 ) C1431_=_C1433( C1431 C1433 ) C1431_=_C1434( C1431 C1434 ) C1431_=_C1435( C1431 C1435 ) C1431_=_C1436( C1431 C1436 ) \nC1431_=_C1437( C1431 C1437 ) C1431_=_C1438( C1431 C1438 ) C1431_=_C1439( C1431 C1439 ) C1431_=_C1440( C1431 C1440 ) C1432_=_C1433( C1432 C1433 ) C1432_=_C1434( C1432 C1434 ) \nC1432_=_C1435( C1432 C1435 ) C1432_=_C1436( C1432 C1436 ) C1432_=_C1437( C1432 C1437 ) C1432_=_C1438( C1432 C1438 ) C1432_=_C1439( C1432 C1439 ) C1432_=_C1440( C1432 C1440 ) \nC1432_=_C2407( C1432 C2407 ) C1433_=_C1434( C1433 C1434 ) C1433_=_C1435( C1433 C1435 ) C1433_=_C1436( C1433 C1436 ) C1433_=_C1437( C1433 C1437 ) C1433_=_C1438( C1433 C1438 ) \nC1433_=_C1439( C1433 C1439 ) C1433_=_C1440( C1433 C1440 ) C1434_=_C1435( C1434 C1435 ) C1434_=_C1436( C1434 C1436 ) C1434_=_C1437( C1434 C1437 ) C1434_=_C1438( C1434 C1438 ) \nC1434_=_C1439( C1434 C1439 ) C1434_=_C1440( C1434 C1440 ) C1435_=_C1436( C1435 C1436 ) C1435_=_C1437( C1435 C1437 ) C1435_=_C1438( C1435 C1438 ) C1435_=_C1439( C1435 C1439 ) \nC1435_=_C1440( C1435 C1440 ) C1436_=_C1437( C1436 C1437 ) C1436_=_C1438( C1436 C1438 ) C1436_=_C1439( C1436 C1439 ) C1436_=_C1440( C1436 C1440 ) C1437_=_C1438( C1437 C1438 ) \nC1437_=_C1439( C1437 C1439 ) C1437_=_C1440( C1437 C1440 ) C1438_=_C1439( C1438 C1439 ) C1438_=_C1440( C1438 C1440 ) C1438_=_C2411( C1438 C2411 ) C1438_=_C2549( C1438 C2549 ) \nC1439_=_C1440( C1439 C1440 ) C1553_=_C1554( C1553 C1554 ) C1553_=_C1911( C1553 C1911 ) C1553_=_C1998( C1553 C1998 ) C1553_=_C2127( C1553 C2127 ) C1553_=_C2336( C1553 C2336 ) \nC1553_=_C2398( C1553 C2398 ) C1553_=_C2399( C1553 C2399 ) C1553_=_C2400( C1553 C2400 ) C1553_=_C2401( C1553 C2401 ) C1553_=_C2402( C1553 C2402 ) C1553_=_C2403( C1553 C2403 ) \nC1553_=_C2404( C1553 C2404 ) C1553_=_C2405( C1553 C2405 ) C1553_=_C2406( C1553 C2406 ) C1553_=_C2407( C1553 C2407 ) C1553_=_C2408( C1553 C2408 ) C1553_=_C2409( C1553 C2409 ) \nC1553_=_C2410( C1553 C2410 ) C1553_=_C2411( C1553 C2411 ) C1553_=_C2412( C1553 C2412 ) C1553_=_C2413( C1553 C2413 ) C1554_=_C1870( C1554 C1870 ) C1554_=_C1914( C1554 C1914 ) \nC1554_=_C2000( C1554 C2000 ) C1554_=_C2107( C1554 C2107 ) C1554_=_C2128( C1554 C2128 ) C1554_=_C2189( C1554 C2189 ) C1554_=_C2318( C1554 C2318 ) C1554_=_C2399( C1554 C2399 ) \nC1554_=_C2543( C1554 C2543 ) C1554_=_C2544( C1554 C2544 ) C1554_=_C2545( C1554 C2545 ) C1554_=_C2546( C1554 C2546 ) C1554_=_C2547( C1554 C2547 ) C1554_=_C2548( C1554 C2548 ) \nC1554_=_C2549( C1554 C2549 ) C1554_=_C2550( C1554 C2550 ) C1554_=_C2551( C1554 C2551 ) C1554_=_C2552( C1554 C2552 ) C1554_=_C2553( C1554 C2553 ) C1870_=_C1914( C1870 C1914 ) \nC1870_=_C2000( C1870 C2000 ) C1870_=_C2107( C1870 C2107 ) C1870_=_C2128( C1870 C2128 ) C1870_=_C2189( C1870 C2189 ) C1870_=_C2318( C1870 C2318 ) C1870_=_C2399( C1870 C2399 ) \nC1870_=_C2543( C1870 C2543 ) C1870_=_C2544( C1870 C2544 ) C1870_=_C2545( C1870 C2545 ) C1870_=_C2546( C1870 C2546 ) C1870_=_C2547( C1870 C2547 ) C1870_=_C2548( C1870 C2548 ) \nC1870_=_C2549( C1870 C2549 ) C1870_=_C2550( C1870 C2550 ) C1870_=_C2551( C1870 C2551 ) C1870_=_C2552( C1870 C2552 ) C1870_=_C2553( C1870 C2553 ) C1911_=_C1914( C1911 C1914 ) \nC1911_=_C1998( C1911 C1998 ) C1911_=_C2127( C1911 C2127 ) C1911_=_C2336( C1911 C2336 ) C1911_=_C2398( C1911 C2398 ) C1911_=_C2399( C1911 C2399 ) C1911_=_C2400( C1911 C2400 ) \nC1911_=_C2401( C1911 C2401 ) C1911_=_C2402( C1911 C2402 ) C1911_=_C2403( C1911 C2403 ) C1911_=_C2404( C1911 C2404 ) C1911_=_C2405( C1911 C2405 ) C1911_=_C2406( C1911 C2406 ) \nC1911_=_C2407( C1911 C2407 ) C1911_=_C2408( C1911 C2408 ) C1911_=_C2409( C1911 C2409 ) C1911_=_C2410( C1911 C2410 ) C1911_=_C2411( C1911 C2411 ) C1911_=_C2412( C1911 C2412 ) \nC1911_=_C2413( C1911 C2413 ) C1914_=_C2000( C1914 C2000 ) C1914_=_C2107( C1914 C2107 ) C1914_=_C2128( C1914 C2128 ) C1914_=_C2189( C1914 C2189 ) C1914_=_C2318( C1914 C2318 ) \nC1914_=_C2399( C1914 C2399 ) C1914_=_C2543( C1914 C2543 ) C1914_=_C2544( C1914 C2544 ) C1914_=_C2545( C1914 C2545 ) C1914_=_C2546( C1914 C2546 ) C1914_=_C2547( C1914 C2547 ) \nC1914_=_C2548( C1914 C2548 ) C1914_=_C2549( C1914 C2549 ) C1914_=_C2550( C1914 C2550 ) C1914_=_C2551( C1914 C2551 ) C1914_=_C2552( C1914 C2552 ) C1914_=_C2553( C1914 C2553 ) \nC1998_=_C2000( C1998 C2000 ) C1998_=_C2127( C1998 C2127 ) C1998_=_C2336( C1998 C2336 ) C1998_=_C2398( C1998 C2398 ) C1998_=_C2399( C1998 C2399 ) C1998_=_C2400( C1998 C2400 ) \nC1998_=_C2401( C1998 C2401 ) C1998_=_C2402( C1998 C2402 ) C1998_=_C2403( C1998 C2403 ) C1998_=_C2404( C1998 C2404 ) C1998_=_C2405( C1998 C2405 ) C1998_=_C2406( C1998 C2406 ) \nC1998_=_C2407( C1998 C2407 ) C1998_=_C2408( C1998 C2408 ) C1998_=_C2409( C1998 C2409 ) C1998_=_C2410( C1998 C2410 ) C1998_=_C2411( C1998 C2411 ) C1998_=_C2412( C1998 C2412 ) \nC1998_=_C2413( C1998 C2413 ) C2000_=_C2107( C2000 C2107 ) C2000_=_C2128( C2000 C2128 ) C2000_=_C2189( C2000 C2189 ) C2000_=_C2318( C2000 C2318 ) C2000_=_C2399( C2000 C2399 ) \nC2000_=_C2543( C2000 C2543 ) C2000_=_C2544( C2000 C2544 ) C2000_=_C2545( C2000 C2545 ) C2000_=_C2546( C2000 C2546 ) C2000_=_C2547( C2000 C2547 ) C2000_=_C2548( C2000 C2548 ) \nC2000_=_C2549( C2000 C2549 ) C2000_=_C2550( C2000 C2550 ) C2000_=_C2551( C2000 C2551 ) C2000_=_C2552( C2000 C2552 ) C2000_=_C2553( C2000 C2553 ) C2107_=_C2128( C2107 C2128 ) \nC2107_=_C2189( C2107 C2189 ) C2107_=_C2318( C2107 C2318 ) C2107_=_C2399( C2107 C2399 ) C2107_=_C2543( C2107 C2543 ) C2107_=_C2544( C2107 C2544 ) C2107_=_C2545( C2107 C2545 ) \nC2107_=_C2546( C2107 C2546 ) C2107_=_C2547( C2107 C2547 ) C2107_=_C2548( C2107 C2548 ) C2107_=_C2549( C2107 C2549 ) C2107_=_C2550( C2107 C2550 ) C2107_=_C2551( C2107 C2551 ) \nC2107_=_C2552( C2107 C2552 ) C2107_=_C2553( C2107 C2553 ) C2127_=_C2128( C2127 C2128 ) C2127_=_C2336( C2127 C2336 ) C2127_=_C2398( C2127 C2398 ) C2127_=_C2399( C2127 C2399 ) \nC2127_=_C2400( C2127 C2400 ) C2127_=_C2401( C2127 C2401 ) C2127_=_C2402( C2127 C2402 ) C2127_=_C2403( C2127 C2403 ) C2127_=_C2404( C2127 C2404 ) C2127_=_C2405( C2127 C2405 ) \nC2127_=_C2406( C2127 C2406 ) C2127_=_C2407( C2127 C2407 ) C2127_=_C2408( C2127 C2408 ) C2127_=_C2409( C2127 C2409 ) C2127_=_C2410( C2127 C2410 ) C2127_=_C2411( C2127 C2411 ) \nC2127_=_C2412( C2127 C2412 ) C2127_=_C2413( C2127 C2413 ) C2128_=_C2189( C2128 C2189 ) C2128_=_C2318( C2128 C2318 ) C2128_=_C2399( C2128 C2399 ) C2128_=_C2543( C2128 C2543 ) \nC2128_=_C2544( C2128 C2544 ) C2128_=_C2545( C2128 C2545 ) C2128_=_C2546( C2128 C2546 ) C2128_=_C2547( C2128 C2547 ) C2128_=_C2548( C2128 C2548 ) C2128_=_C2549( C2128 C2549 ) \nC2128_=_C2550(</w:t>
      </w:r>
    </w:p>
    <w:p>
      <w:pPr>
        <w:pStyle w:val="PreformattedText"/>
        <w:bidi w:val="0"/>
        <w:spacing w:before="0" w:after="0"/>
        <w:jc w:val="left"/>
        <w:rPr/>
      </w:pPr>
      <w:r>
        <w:rPr/>
        <w:t xml:space="preserve"> </w:t>
      </w:r>
      <w:r>
        <w:rPr/>
        <w:t>C2128 C2550 ) C2128_=_C2551( C2128 C2551 ) C2128_=_C2552( C2128 C2552 ) C2128_=_C2553( C2128 C2553 ) C2189_=_C2318( C2189 C2318 ) C2189_=_C2399( C2189 C2399 ) \nC2189_=_C2543( C2189 C2543 ) C2189_=_C2544( C2189 C2544 ) C2189_=_C2545( C2189 C2545 ) C2189_=_C2546( C2189 C2546 ) C2189_=_C2547( C2189 C2547 ) C2189_=_C2548( C2189 C2548 ) \nC2189_=_C2549( C2189 C2549 ) C2189_=_C2550( C2189 C2550 ) C2189_=_C2551( C2189 C2551 ) C2189_=_C2552( C2189 C2552 ) C2189_=_C2553( C2189 C2553 ) C2318_=_C2399( C2318 C2399 ) \nC2318_=_C2543( C2318 C2543 ) C2318_=_C2544( C2318 C2544 ) C2318_=_C2545( C2318 C2545 ) C2318_=_C2546( C2318 C2546 ) C2318_=_C2547( C2318 C2547 ) C2318_=_C2548( C2318 C2548 ) \nC2318_=_C2549( C2318 C2549 ) C2318_=_C2550( C2318 C2550 ) C2318_=_C2551( C2318 C2551 ) C2318_=_C2552( C2318 C2552 ) C2318_=_C2553( C2318 C2553 ) C2336_=_C2398( C2336 C2398 ) \nC2336_=_C2399( C2336 C2399 ) C2336_=_C2400( C2336 C2400 ) C2336_=_C2401( C2336 C2401 ) C2336_=_C2402( C2336 C2402 ) C2336_=_C2403( C2336 C2403 ) C2336_=_C2404( C2336 C2404 ) \nC2336_=_C2405( C2336 C2405 ) C2336_=_C2406( C2336 C2406 ) C2336_=_C2407( C2336 C2407 ) C2336_=_C2408( C2336 C2408 ) C2336_=_C2409( C2336 C2409 ) C2336_=_C2410( C2336 C2410 ) \nC2336_=_C2411( C2336 C2411 ) C2336_=_C2412( C2336 C2412 ) C2336_=_C2413( C2336 C2413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413( C2398 C2413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399_=_C2413( C2399 C2413 ) C2399_=_C2543( C2399 C2543 ) C2399_=_C2544( C2399 C2544 ) C2399_=_C2545( C2399 C2545 ) C2399_=_C2546( C2399 C2546 ) \nC2399_=_C2547( C2399 C2547 ) C2399_=_C2548( C2399 C2548 ) C2399_=_C2549( C2399 C2549 ) C2399_=_C2550( C2399 C2550 ) C2399_=_C2551( C2399 C2551 ) C2399_=_C2552( C2399 C2552 ) \nC2399_=_C2553( C2399 C2553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544( C2402 C2544 ) C2403_=_C2404( C2403 C2404 ) C2403_=_C2405( C2403 C2405 ) C2403_=_C2406( C2403 C2406 ) C2403_=_C2407( C2403 C2407 ) \nC2403_=_C2408( C2403 C2408 ) C2403_=_C2409( C2403 C2409 ) C2403_=_C2410( C2403 C2410 ) C2403_=_C2411( C2403 C2411 ) C2403_=_C2412( C2403 C2412 ) C2403_=_C2413( C2403 C2413 ) \nC2404_=_C2405( C2404 C2405 ) C2404_=_C2406( C2404 C2406 ) C2404_=_C2407( C2404 C2407 ) C2404_=_C2408( C2404 C2408 ) C2404_=_C2409( C2404 C2409 ) C2404_=_C2410( C2404 C2410 ) \nC2404_=_C2411( C2404 C2411 ) C2404_=_C2412( C2404 C2412 ) C2404_=_C2413( C2404 C2413 ) C2405_=_C2406( C2405 C2406 ) C2405_=_C2407( C2405 C2407 ) C2405_=_C2408( C2405 C2408 ) \nC2405_=_C2409( C2405 C2409 ) C2405_=_C2410( C2405 C2410 ) C2405_=_C2411( C2405 C2411 ) C2405_=_C2412( C2405 C2412 ) C2405_=_C2413( C2405 C2413 ) C2406_=_C2407( C2406 C2407 ) \nC2406_=_C2408( C2406 C2408 ) C2406_=_C2409( C2406 C2409 ) C2406_=_C2410( C2406 C2410 ) C2406_=_C2411( C2406 C2411 ) C2406_=_C2412( C2406 C2412 ) C2406_=_C2413( C2406 C2413 ) \nC2407_=_C2408( C2407 C2408 ) C2407_=_C2409( C2407 C2409 ) C2407_=_C2410( C2407 C2410 ) C2407_=_C2411( C2407 C2411 ) C2407_=_C2412( C2407 C2412 ) C2407_=_C2413( C2407 C2413 ) \nC2408_=_C2409( C2408 C2409 ) C2408_=_C2410( C2408 C2410 ) C2408_=_C2411( C2408 C2411 ) C2408_=_C2412( C2408 C2412 ) C2408_=_C2413( C2408 C2413 ) C2409_=_C2410( C2409 C2410 ) \nC2409_=_C2411( C2409 C2411 ) C2409_=_C2412( C2409 C2412 ) C2409_=_C2413( C2409 C2413 ) C2410_=_C2411( C2410 C2411 ) C2410_=_C2412( C2410 C2412 ) C2410_=_C2413( C2410 C2413 ) \nC2411_=_C2412( C2411 C2412 ) C2411_=_C2413( C2411 C2413 ) C2411_=_C2549( C2411 C2549 ) C2412_=_C2413( C2412 C2413 ) C2543_=_C2544( C2543 C2544 ) C2543_=_C2545( C2543 C2545 ) \nC2543_=_C2546( C2543 C2546 ) C2543_=_C2547( C2543 C2547 ) C2543_=_C2548( C2543 C2548 ) C2543_=_C2549( C2543 C2549 ) C2543_=_C2550( C2543 C2550 ) C2543_=_C2551( C2543 C2551 ) \nC2543_=_C2552( C2543 C2552 ) C2543_=_C2553( C2543 C2553 ) C2544_=_C2545( C2544 C2545 ) C2544_=_C2546( C2544 C2546 ) C2544_=_C2547( C2544 C2547 ) C2544_=_C2548( C2544 C2548 ) \nC2544_=_C2549( C2544 C2549 ) C2544_=_C2550( C2544 C2550 ) C2544_=_C2551( C2544 C2551 ) C2544_=_C2552( C2544 C2552 ) C2544_=_C2553( C2544 C2553 ) C2545_=_C2546( C2545 C2546 ) \nC2545_=_C2547( C2545 C2547 ) C2545_=_C2548( C2545 C2548 ) C2545_=_C2549( C2545 C2549 ) C2545_=_C2550( C2545 C2550 ) C2545_=_C2551( C2545 C2551 ) C2545_=_C2552( C2545 C2552 ) \nC2545_=_C2553( C2545 C2553 ) C2546_=_C2547( C2546 C2547 ) C2546_=_C2548( C2546 C2548 ) C2546_=_C2549( C2546 C2549 ) C2546_=_C2550( C2546 C2550 ) C2546_=_C2551( C2546 C2551 ) \nC2546_=_C2552( C2546 C2552 ) C2546_=_C2553( C2546 C2553 ) C2547_=_C2548( C2547 C2548 ) C2547_=_C2549( C2547 C2549 ) C2547_=_C2550( C2547 C2550 ) C2547_=_C2551( C2547 C2551 ) \nC2547_=_C2552( C2547 C2552 ) C2547_=_C2553( C2547 C2553 ) C2548_=_C2549( C2548 C2549 ) C2548_=_C2550( C2548 C2550 ) C2548_=_C2551( C2548 C2551 ) C2548_=_C2552( C2548 C2552 ) \nC2548_=_C2553( C2548 C2553 ) C2549_=_C2550( C2549 C2550 ) C2549_=_C2551( C2549 C2551 ) C2549_=_C2552( C2549 C2552 ) C2549_=_C2553( C2549 C2553 ) C2550_=_C2551( C2550 C2551 ) \nC2550_=_C2552( C2550 C2552 ) C2550_=_C2553( C2550 C2553 ) C2551_=_C2552( C2551 C2552 ) C2551_=_C2553( C2551 C2553 ) C2552_=_C2553( C2552 C2553 ) "];134-&gt;208[label="98: C470 C669 C691 C797 C799 \nC805 C806 C833 C912 C1023 C1176 \nC1254 C1296 C1298 C1299 C1301 C1303 \nC1304 C1305 C1306 C1307 C1308 C1309 \nC1310 C1311 C1312 C1313 C1314 C1315 \nC1316 C1317 C1318 C1319 C1392 C1398 \nC1400 C1416 C1417 C1420 C1421 C1422 \nC1423 C1424 C1425 C1426 C1427 C1428 \nC1429 C1430 C1431 C1432 C1433 C1434 \nC1435 C1436 C1437 C1438 C1439 C1440 \nC1553 C1554 C1870 C1911 C1914 C1998 \nC2000 C2107 C2127 C2128 C2189 C2318 \nC2336 C2398 C2400 C2401 C2402 C2403 \nC2404 C2405 C2406 C2407 C2408 C2409 \nC2410 C2411 C2412 C2413 C2543 C2544 \nC2545 C2546 C2547 C2548 C2549 C2550 \nC2551 C2552 C2553 \n1196: C470_=_C806 ,C470_=_C912 ,C470_=_C1023 ,C470_=_C1254 ,C470_=_C1400 ,\nC470_=_C1554 ,C470_=_C1870 ,C470_=_C1914 ,C470_=_C2000 ,C470_=_C2107 ,C470_=_C2128 ,\nC470_=_C2189 ,C470_=_C2318 ,C470_=_C2543 ,C470_=_C2544 ,C470_=_C2545 ,C470_=_C2546 ,\nC470_=_C2547 ,C470_=_C2548 ,C470_=_C2549 ,C470_=_C2550 ,C470_=_C2551 ,C470_=_C2552 ,\nC470_=_C2553 ,C669_=_C805 ,C669_=_C833 ,C669_=_C1398 ,C669_=_C1553 ,C669_=_C1911 ,\nC669_=_C1998 ,C669_=_C2127 ,C669_=_C2336 ,C669_=_C2398 ,C669_=_C2400 ,C669_=_C2401 ,\nC669_=_C2402 ,C669_=_C2403 ,C669_=_C2404 ,C669_=_C2405 ,C669_=_C2406 ,C669_=_C2407 ,\nC669_=_C2408 ,C669_=_C2409 ,C669_=_C2410 ,C669_=_C2411 ,C669_=_C2412 ,C669_=_C2413 ,\nC691_=_C797 ,C691_=_C1176 ,C691_=_C1296 ,C691_=_C1298 ,C691_=_C1299 ,C691_=_C1301 ,\nC691_=_C1303 ,C691_=_C1304 ,C691_=_C1305 ,C691_=_C1306 ,C691_=_C1307 ,C691_=_C1308 ,\nC691_=_C1309 ,C691_=_C1310 ,C691_=_C1311 ,C691_=_C1312 ,C691_=_C1313 ,C691_=_C1314 ,\nC691_=_C1315 ,C691_=_C1316 ,C691_=_C1317 ,C691_=_C1318 ,C691_=_C1319 ,C797_=_C799 ,\nC797_=_C805 ,C797_=_C806 ,C797_=_C1176 ,C797_=_C1296 ,C797_=_C1298 ,C797_=_C1299 ,\nC797_=_C1301 ,C797_=_C1303 ,C797_=_C1304 ,C797_=_C1305 ,C797_=_C1306 ,C797_=_C1307 ,\nC797_=_C1308 ,C797_=_C1309 ,C797_=_C1310 ,C797_=_C1311 ,C797_=_C1312 ,C797_=_C1313 ,\nC797_=_C1314 ,C797_=_C1315 ,C797_=_C1316 ,C797_=_C1317 ,C797_=_C1318 ,C797_=_C1319 ,\nC799_=_C805 ,C799_=_C806 ,C799_=_C1392 ,C799_=_C1416 ,C799_=_C1417 ,C799_=_C1420 ,\nC799_=_C1421 ,C799_=_C1422 ,C799_=_C1423 ,C799_=_C1424 ,C799_=_C1425 ,C799_=_C1426 ,\nC799_=_C1427 ,C799_=_C1428 ,C799_=_C1429 ,C799_=_C1430 ,C799_=_C1431 ,C799_=_C1432 ,\nC799_=_C1433 ,C799_=_C1434 ,C799_=_C1435 ,C799_=_C1436 ,C799_=_C1437 ,C799_=_C1438 ,\nC799_=_C1439 ,C799_=_C1440 ,C805_=_C806 ,C805_=_C833 ,C805_=_C1398 ,C805_=_C1553 ,\nC805_=_C1911 ,C805_=_C1998 ,C805_=_C2127 ,C805_=_C2336 ,C805_=_C2398 ,C805_=_C2400 ,\nC805_=_C2401 ,C805_=_C2402 ,C805_=_C2403 ,C805_=_C2404 ,C805_=_C2405 ,C805_=_C2406 ,\nC805_=_C2407 ,C805_=_C2408 ,C805_=_C2409 ,C805_=_C2410 ,C805_=_C2411 ,C805_=_C2412 ,\nC805_=_C2413 ,C806_=_C912 ,C806_=_C1023 ,C806_=_C1254 ,C806_=_C1400 ,C806_=_C1554 ,\nC806_=_C1870 ,C806_=_C1914 ,C806_=_C2000 ,C806_=_C2107 ,C806_=_C2128 ,C806_=_C2189 ,\nC806_=_C2318 ,C806_=_C2543 ,C806_=_C2544 ,C806_=_C2545 ,C806_=_C2546 ,C806_=_C2547 ,\nC806_=_C2548 ,C806_=_C2549 ,C806_=_C2550 ,C806_=_C2551 ,C806_=_C2552 ,C806_=_C2553 ,\nC833_=_C1398 ,C833_=_C1553 ,C833_=_C1911 ,C833_=_C1998 ,C833_=_C2127</w:t>
      </w:r>
    </w:p>
    <w:p>
      <w:pPr>
        <w:pStyle w:val="PreformattedText"/>
        <w:bidi w:val="0"/>
        <w:spacing w:before="0" w:after="0"/>
        <w:jc w:val="left"/>
        <w:rPr/>
      </w:pPr>
      <w:r>
        <w:rPr/>
        <w:t xml:space="preserve"> </w:t>
      </w:r>
      <w:r>
        <w:rPr/>
        <w:t>,C833_=_C2336 ,\nC833_=_C2398 ,C833_=_C2400 ,C833_=_C2401 ,C833_=_C2402 ,C833_=_C2403 ,C833_=_C2404 ,\nC833_=_C2405 ,C833_=_C2406 ,C833_=_C2407 ,C833_=_C2408 ,C833_=_C2409 ,C833_=_C2410 ,\nC833_=_C2411 ,C833_=_C2412 ,C833_=_C2413 ,C912_=_C1023 ,C912_=_C1254 ,C912_=_C1400 ,\nC912_=_C1554 ,C912_=_C1870 ,C912_=_C1914 ,C912_=_C2000 ,C912_=_C2107 ,C912_=_C2128 ,\nC912_=_C2189 ,C912_=_C2318 ,C912_=_C2543 ,C912_=_C2544 ,C912_=_C2545 ,C912_=_C2546 ,\nC912_=_C2547 ,C912_=_C2548 ,C912_=_C2549 ,C912_=_C2550 ,C912_=_C2551 ,C912_=_C2552 ,\nC912_=_C2553 ,C1023_=_C1254 ,C1023_=_C1400 ,C1023_=_C1554 ,C1023_=_C1870 ,C1023_=_C1914 ,\nC1023_=_C2000 ,C1023_=_C2107 ,C1023_=_C2128 ,C1023_=_C2189 ,C1023_=_C2318 ,C1023_=_C2543 ,\nC1023_=_C2544 ,C1023_=_C2545 ,C1023_=_C2546 ,C1023_=_C2547 ,C1023_=_C2548 ,C1023_=_C2549 ,\nC1023_=_C2550 ,C1023_=_C2551 ,C1023_=_C2552 ,C1023_=_C2553 ,C1176_=_C1296 ,C1176_=_C1298 ,\nC1176_=_C1299 ,C1176_=_C1301 ,C1176_=_C1303 ,C1176_=_C1304 ,C1176_=_C1305 ,C1176_=_C1306 ,\nC1176_=_C1307 ,C1176_=_C1308 ,C1176_=_C1309 ,C1176_=_C1310 ,C1176_=_C1311 ,C1176_=_C1312 ,\nC1176_=_C1313 ,C1176_=_C1314 ,C1176_=_C1315 ,C1176_=_C1316 ,C1176_=_C1317 ,C1176_=_C1318 ,\nC1176_=_C1319 ,C1254_=_C1400 ,C1254_=_C1554 ,C1254_=_C1870 ,C1254_=_C1914 ,C1254_=_C2000 ,\nC1254_=_C2107 ,C1254_=_C2128 ,C1254_=_C2189 ,C1254_=_C2318 ,C1254_=_C2543 ,C1254_=_C2544 ,\nC1254_=_C2545 ,C1254_=_C2546 ,C1254_=_C2547 ,C1254_=_C2548 ,C1254_=_C2549 ,C1254_=_C2550 ,\nC1254_=_C2551 ,C1254_=_C2552 ,C1254_=_C2553 ,C1296_=_C1298 ,C1296_=_C1299 ,C1296_=_C1301 ,\nC1296_=_C1303 ,C1296_=_C1304 ,C1296_=_C1305 ,C1296_=_C1306 ,C1296_=_C1307 ,C1296_=_C1308 ,\nC1296_=_C1309 ,C1296_=_C1310 ,C1296_=_C1311 ,C1296_=_C1312 ,C1296_=_C1313 ,C1296_=_C1314 ,\nC1296_=_C1315 ,C1296_=_C1316 ,C1296_=_C1317 ,C1296_=_C1318 ,C1296_=_C1319 ,C1296_=_C1392 ,\nC1296_=_C1398 ,C1296_=_C1400 ,C1298_=_C1299 ,C1298_=_C1301 ,C1298_=_C1303 ,C1298_=_C1304 ,\nC1298_=_C1305 ,C1298_=_C1306 ,C1298_=_C1307 ,C1298_=_C1308 ,C1298_=_C1309 ,C1298_=_C1310 ,\nC1298_=_C1311 ,C1298_=_C1312 ,C1298_=_C1313 ,C1298_=_C1314 ,C1298_=_C1315 ,C1298_=_C1316 ,\nC1298_=_C1317 ,C1298_=_C1318 ,C1298_=_C1319 ,C1298_=_C1416 ,C1298_=_C1553 ,C1298_=_C1554 ,\nC1299_=_C1301 ,C1299_=_C1303 ,C1299_=_C1304 ,C1299_=_C1305 ,C1299_=_C1306 ,C1299_=_C1307 ,\nC1299_=_C1308 ,C1299_=_C1309 ,C1299_=_C1310 ,C1299_=_C1311 ,C1299_=_C1312 ,C1299_=_C1313 ,\nC1299_=_C1314 ,C1299_=_C1315 ,C1299_=_C1316 ,C1299_=_C1317 ,C1299_=_C1318 ,C1299_=_C1319 ,\nC1299_=_C1417 ,C1299_=_C1911 ,C1299_=_C1914 ,C1301_=_C1303 ,C1301_=_C1304 ,C1301_=_C1305 ,\nC1301_=_C1306 ,C1301_=_C1307 ,C1301_=_C1308 ,C1301_=_C1309 ,C1301_=_C1310 ,C1301_=_C1311 ,\nC1301_=_C1312 ,C1301_=_C1313 ,C1301_=_C1314 ,C1301_=_C1315 ,C1301_=_C1316 ,C1301_=_C1317 ,\nC1301_=_C1318 ,C1301_=_C1319 ,C1303_=_C1304 ,C1303_=_C1305 ,C1303_=_C1306 ,C1303_=_C1307 ,\nC1303_=_C1308 ,C1303_=_C1309 ,C1303_=_C1310 ,C1303_=_C1311 ,C1303_=_C1312 ,C1303_=_C1313 ,\nC1303_=_C1314 ,C1303_=_C1315 ,C1303_=_C1316 ,C1303_=_C1317 ,C1303_=_C1318 ,C1303_=_C1319 ,\nC1304_=_C1305 ,C1304_=_C1306 ,C1304_=_C1307 ,C1304_=_C1308 ,C1304_=_C1309 ,C1304_=_C1310 ,\nC1304_=_C1311 ,C1304_=_C1312 ,C1304_=_C1313 ,C1304_=_C1314 ,C1304_=_C1315 ,C1304_=_C1316 ,\nC1304_=_C1317 ,C1304_=_C1318 ,C1304_=_C1319 ,C1305_=_C1306 ,C1305_=_C1307 ,C1305_=_C1308 ,\nC1305_=_C1309 ,C1305_=_C1310 ,C1305_=_C1311 ,C1305_=_C1312 ,C1305_=_C1313 ,C1305_=_C1314 ,\nC1305_=_C1315 ,C1305_=_C1316 ,C1305_=_C1317 ,C1305_=_C1318 ,C1305_=_C1319 ,C1306_=_C1307 ,\nC1306_=_C1308 ,C1306_=_C1309 ,C1306_=_C1310 ,C1306_=_C1311 ,C1306_=_C1312 ,C1306_=_C1313 ,\nC1306_=_C1314 ,C1306_=_C1315 ,C1306_=_C1316 ,C1306_=_C1317 ,C1306_=_C1318 ,C1306_=_C1319 ,\nC1307_=_C1308 ,C1307_=_C1309 ,C1307_=_C1310 ,C1307_=_C1311 ,C1307_=_C1312 ,C1307_=_C1313 ,\nC1307_=_C1314 ,C1307_=_C1315 ,C1307_=_C1316 ,C1307_=_C1317 ,C1307_=_C1318 ,C1307_=_C1319 ,\nC1308_=_C1309 ,C1308_=_C1310 ,C1308_=_C1311 ,C1308_=_C1312 ,C1308_=_C1313 ,C1308_=_C1314 ,\nC1308_=_C1315 ,C1308_=_C1316 ,C1308_=_C1317 ,C1308_=_C1318 ,C1308_=_C1319 ,C1308_=_C1425 ,\nC1308_=_C2402 ,C1308_=_C2544 ,C1309_=_C1310 ,C1309_=_C1311 ,C1309_=_C1312 ,C1309_=_C1313 ,\nC1309_=_C1314 ,C1309_=_C1315 ,C1309_=_C1316 ,C1309_=_C1317 ,C1309_=_C1318 ,C1309_=_C1319 ,\nC1309_=_C2405 ,C1310_=_C1311 ,C1310_=_C1312 ,C1310_=_C1313 ,C1310_=_C1314 ,C1310_=_C1315 ,\nC1310_=_C1316 ,C1310_=_C1317 ,C1310_=_C1318 ,C1310_=_C1319 ,C1311_=_C1312 ,C1311_=_C1313 ,\nC1311_=_C1314 ,C1311_=_C1315 ,C1311_=_C1316 ,C1311_=_C1317 ,C1311_=_C1318 ,C1311_=_C1319 ,\nC1312_=_C1313 ,C1312_=_C1314 ,C1312_=_C1315 ,C1312_=_C1316 ,C1312_=_C1317 ,C1312_=_C1318 ,\nC1312_=_C1319 ,C1313_=_C1314 ,C1313_=_C1315 ,C1313_=_C1316 ,C1313_=_C1317 ,C1313_=_C1318 ,\nC1313_=_C1319 ,C1313_=_C1436 ,C1314_=_C1315 ,C1314_=_C1316 ,C1314_=_C1317 ,C1314_=_C1318 ,\nC1314_=_C1319 ,C1314_=_C2410 ,C1315_=_C1316 ,C1315_=_C1317 ,C1315_=_C1318 ,C1315_=_C1319 ,\nC1316_=_C1317 ,C1316_=_C1318 ,C1316_=_C1319 ,C1316_=_C1438 ,C1316_=_C2411 ,C1316_=_C2549 ,\nC1317_=_C1318 ,C1317_=_C1319 ,C1318_=_C1319 ,C1319_=_C1440 ,C1392_=_C1398 ,C1392_=_C1400 ,\nC1392_=_C1416 ,C1392_=_C1417 ,C1392_=_C1420 ,C1392_=_C1421 ,C1392_=_C1422 ,C1392_=_C1423 ,\nC1392_=_C1424 ,C1392_=_C1425 ,C1392_=_C1426 ,C1392_=_C1427 ,C1392_=_C1428 ,C1392_=_C1429 ,\nC1392_=_C1430 ,C1392_=_C1431 ,C1392_=_C1432 ,C1392_=_C1433 ,C1392_=_C1434 ,C1392_=_C1435 ,\nC1392_=_C1436 ,C1392_=_C1437 ,C1392_=_C1438 ,C1392_=_C1439 ,C1392_=_C1440 ,C1398_=_C1400 ,\nC1398_=_C1553 ,C1398_=_C1911 ,C1398_=_C1998 ,C1398_=_C2127 ,C1398_=_C2336 ,C1398_=_C2398 ,\nC1398_=_C2400 ,C1398_=_C2401 ,C1398_=_C2402 ,C1398_=_C2403 ,C1398_=_C2404 ,C1398_=_C2405 ,\nC1398_=_C2406 ,C1398_=_C2407 ,C1398_=_C2408 ,C1398_=_C2409 ,C1398_=_C2410 ,C1398_=_C2411 ,\nC1398_=_C2412 ,C1398_=_C2413 ,C1400_=_C1554 ,C1400_=_C1870 ,C1400_=_C1914 ,C1400_=_C2000 ,\nC1400_=_C2107 ,C1400_=_C2128 ,C1400_=_C2189 ,C1400_=_C2318 ,C1400_=_C2543 ,C1400_=_C2544 ,\nC1400_=_C2545 ,C1400_=_C2546 ,C1400_=_C2547 ,C1400_=_C2548 ,C1400_=_C2549 ,C1400_=_C2550 ,\nC1400_=_C2551 ,C1400_=_C2552 ,C1400_=_C2553 ,C1416_=_C1417 ,C1416_=_C1420 ,C1416_=_C1421 ,\nC1416_=_C1422 ,C1416_=_C1423 ,C1416_=_C1424 ,C1416_=_C1425 ,C1416_=_C1426 ,C1416_=_C1427 ,\nC1416_=_C1428 ,C1416_=_C1429 ,C1416_=_C1430 ,C1416_=_C1431 ,C1416_=_C1432 ,C1416_=_C1433 ,\nC1416_=_C1434 ,C1416_=_C1435 ,C1416_=_C1436 ,C1416_=_C1437 ,C1416_=_C1438 ,C1416_=_C1439 ,\nC1416_=_C1440 ,C1416_=_C1553 ,C1416_=_C1554 ,C1417_=_C1420 ,C1417_=_C1421 ,C1417_=_C1422 ,\nC1417_=_C1423 ,C1417_=_C1424 ,C1417_=_C1425 ,C1417_=_C1426 ,C1417_=_C1427 ,C1417_=_C1428 ,\nC1417_=_C1429 ,C1417_=_C1430 ,C1417_=_C1431 ,C1417_=_C1432 ,C1417_=_C1433 ,C1417_=_C1434 ,\nC1417_=_C1435 ,C1417_=_C1436 ,C1417_=_C1437 ,C1417_=_C1438 ,C1417_=_C1439 ,C1417_=_C1440 ,\nC1417_=_C1911 ,C1417_=_C1914 ,C1420_=_C1421 ,C1420_=_C1422 ,C1420_=_C1423 ,C1420_=_C1424 ,\nC1420_=_C1425 ,C1420_=_C1426 ,C1420_=_C1427 ,C1420_=_C1428 ,C1420_=_C1429 ,C1420_=_C1430 ,\nC1420_=_C1431 ,C1420_=_C1432 ,C1420_=_C1433 ,C1420_=_C1434 ,C1420_=_C1435 ,C1420_=_C1436 ,\nC1420_=_C1437 ,C1420_=_C1438 ,C1420_=_C1439 ,C1420_=_C1440 ,C1421_=_C1422 ,C1421_=_C1423 ,\nC1421_=_C1424 ,C1421_=_C1425 ,C1421_=_C1426 ,C1421_=_C1427 ,C1421_=_C1428 ,C1421_=_C1429 ,\nC1421_=_C1430 ,C1421_=_C1431 ,C1421_=_C1432 ,C1421_=_C1433 ,C1421_=_C1434 ,C1421_=_C1435 ,\nC1421_=_C1436 ,C1421_=_C1437 ,C1421_=_C1438 ,C1421_=_C1439 ,C1421_=_C1440 ,C1422_=_C1423 ,\nC1422_=_C1424 ,C1422_=_C1425 ,C1422_=_C1426 ,C1422_=_C1427 ,C1422_=_C1428 ,C1422_=_C1429 ,\nC1422_=_C1430 ,C1422_=_C1431 ,C1422_=_C1432 ,C1422_=_C1433 ,C1422_=_C1434 ,C1422_=_C1435 ,\nC1422_=_C1436 ,C1422_=_C1437 ,C1422_=_C1438 ,C1422_=_C1439 ,C1422_=_C1440 ,C1422_=_C2400 ,\nC1423_=_C1424 ,C1423_=_C1425 ,C1423_=_C1426 ,C1423_=_C1427 ,C1423_=_C1428 ,C1423_=_C1429 ,\nC1423_=_C1430 ,C1423_=_C1431 ,C1423_=_C1432 ,C1423_=_C1433 ,C1423_=_C1434 ,C1423_=_C1435 ,\nC1423_=_C1436 ,C1423_=_C1437 ,C1423_=_C1438 ,C1423_=_C1439 ,C1423_=_C1440 ,C1424_=_C1425 ,\nC1424_=_C1426 ,C1424_=_C1427 ,C1424_=_C1428 ,C1424_=_C1429 ,C1424_=_C1430 ,C1424_=_C1431 ,\nC1424_=_C1432 ,C1424_=_C1433 ,C1424_=_C1434 ,C1424_=_C1435 ,C1424_=_C1436 ,C1424_=_C1437 ,\nC1424_=_C1438 ,C1424_=_C1439 ,C1424_=_C1440 ,C1425_=_C1426 ,C1425_=_C1427 ,C1425_=_C1428 ,\nC1425_=_C1429 ,C1425_=_C1430 ,C1425_=_C1431 ,C1425_=_C1432 ,C1425_=_C1433 ,C1425_=_C1434 ,\nC1425_=_C1435 ,C1425_=_C1436 ,C1425_=_C1437 ,C1425_=_C1438 ,C1425_=_C1439 ,C1425_=_C1440 ,\nC1425_=_C2402 ,C1425_=_C2544 ,C1426_=_C1427 ,C1426_=_C1428 ,C1426_=_C1429 ,C1426_=_C1430 ,\nC1426_=_C1431 ,C1426_=_C1432 ,C1426_=_C1433 ,C1426_=_C1434 ,C1426_=_C1435 ,C1426_=_C1436 ,\nC1426_=_C1437 ,C1426_=_C1438 ,C1426_=_C1439 ,C1426_=_C1440 ,C1427_=_C1428 ,C1427_=_C1429 ,\nC1427_=_C1430 ,C1427_=_C1431 ,C1427_=_C1432 ,C1427_=_C1433 ,C1427_=_C1434 ,C1427_=_C1435 ,\nC1427_=_C1436 ,C1427_=_C1437 ,C1427_=_C1438 ,C1427_=_C1439 ,C1427_=_C1440 ,C1428_=_C1429 ,\nC1428_=_C1430 ,C1428_=_C1431 ,C1428_=_C1432 ,C1428_=_C1433 ,C1428_=_C1434 ,C1428_=_C1435 ,\nC1428_=_C1436 ,C1428_=_C1437 ,C1428_=_C1438 ,C1428_=_C1439 ,C1428_=_C1440 ,C1429_=_C1430 ,\nC1429_=_C1431 ,C1429_=_C1432 ,C1429_=_C1433 ,C1429_=_C1434 ,C1429_=_C1435 ,C1429_=_C1436 ,\nC1429_=_C1437 ,C1429_=_C1438 ,C1429_=_C1439 ,C1429_=_C1440 ,C1430_=_C1431 ,C1430_=_C1432 ,\nC1430_=_C1433 ,C1430_=_C1434 ,C1430_=_C1435 ,C1430_=_C1436 ,C1430_=_C1437 ,C1430_=_C1438 ,\nC1430_=_C1439 ,C1430_=_C1440 ,C1431_=_C1432 ,C1431_=_C1433 ,C1431_=_C1434 ,C1431_=_C1435 ,\nC1431_=_C1436 ,C1431_=_C1437 ,C1431_=_C1438 ,C1431_=_C1439 ,C1431_=_C1440 ,C1432_=_C1433 ,\nC1432_=_C1434 ,C1432_=_C1435 ,C1432_=_C1436 ,C1432_=_C1437 ,C1432_=_C1438 ,C1432_=_C1439 ,\nC1432_=_C1440 ,C1432_=_C2407 ,C1433_=_C1434 ,C1433_=_C1435 ,C1433_=_C1436 ,C1433_=_C1437 ,\nC1433_=_C1438 ,C1433_=_C1439 ,C1433_=_C1440 ,C1434_=_C1435 ,C1434_=_C1436 ,C1434_=_C1437 ,\nC1434_=_C1438 ,C1434_=_C1439 ,C1434_=_C1440 ,C1435_=_C1436 ,C1435_=_C1437 ,C1435_=_C1438 ,\nC1435_=_C1439 ,C1435_=_C1440 ,C1436_=_C1437 ,C1436_=_C1438 ,C1436_=_C1439 ,C1436_=_C1440</w:t>
      </w:r>
    </w:p>
    <w:p>
      <w:pPr>
        <w:pStyle w:val="PreformattedText"/>
        <w:bidi w:val="0"/>
        <w:spacing w:before="0" w:after="0"/>
        <w:jc w:val="left"/>
        <w:rPr/>
      </w:pPr>
      <w:r>
        <w:rPr/>
        <w:t xml:space="preserve"> </w:t>
      </w:r>
      <w:r>
        <w:rPr/>
        <w:t>,\nC1437_=_C1438 ,C1437_=_C1439 ,C1437_=_C1440 ,C1438_=_C1439 ,C1438_=_C1440 ,C1438_=_C2411 ,\nC1438_=_C2549 ,C1439_=_C1440 ,C1553_=_C1554 ,C1553_=_C1911 ,C1553_=_C1998 ,C1553_=_C2127 ,\nC1553_=_C2336 ,C1553_=_C2398 ,C1553_=_C2400 ,C1553_=_C2401 ,C1553_=_C2402 ,C1553_=_C2403 ,\nC1553_=_C2404 ,C1553_=_C2405 ,C1553_=_C2406 ,C1553_=_C2407 ,C1553_=_C2408 ,C1553_=_C2409 ,\nC1553_=_C2410 ,C1553_=_C2411 ,C1553_=_C2412 ,C1553_=_C2413 ,C1554_=_C1870 ,C1554_=_C1914 ,\nC1554_=_C2000 ,C1554_=_C2107 ,C1554_=_C2128 ,C1554_=_C2189 ,C1554_=_C2318 ,C1554_=_C2543 ,\nC1554_=_C2544 ,C1554_=_C2545 ,C1554_=_C2546 ,C1554_=_C2547 ,C1554_=_C2548 ,C1554_=_C2549 ,\nC1554_=_C2550 ,C1554_=_C2551 ,C1554_=_C2552 ,C1554_=_C2553 ,C1870_=_C1914 ,C1870_=_C2000 ,\nC1870_=_C2107 ,C1870_=_C2128 ,C1870_=_C2189 ,C1870_=_C2318 ,C1870_=_C2543 ,C1870_=_C2544 ,\nC1870_=_C2545 ,C1870_=_C2546 ,C1870_=_C2547 ,C1870_=_C2548 ,C1870_=_C2549 ,C1870_=_C2550 ,\nC1870_=_C2551 ,C1870_=_C2552 ,C1870_=_C2553 ,C1911_=_C1914 ,C1911_=_C1998 ,C1911_=_C2127 ,\nC1911_=_C2336 ,C1911_=_C2398 ,C1911_=_C2400 ,C1911_=_C2401 ,C1911_=_C2402 ,C1911_=_C2403 ,\nC1911_=_C2404 ,C1911_=_C2405 ,C1911_=_C2406 ,C1911_=_C2407 ,C1911_=_C2408 ,C1911_=_C2409 ,\nC1911_=_C2410 ,C1911_=_C2411 ,C1911_=_C2412 ,C1911_=_C2413 ,C1914_=_C2000 ,C1914_=_C2107 ,\nC1914_=_C2128 ,C1914_=_C2189 ,C1914_=_C2318 ,C1914_=_C2543 ,C1914_=_C2544 ,C1914_=_C2545 ,\nC1914_=_C2546 ,C1914_=_C2547 ,C1914_=_C2548 ,C1914_=_C2549 ,C1914_=_C2550 ,C1914_=_C2551 ,\nC1914_=_C2552 ,C1914_=_C2553 ,C1998_=_C2000 ,C1998_=_C2127 ,C1998_=_C2336 ,C1998_=_C2398 ,\nC1998_=_C2400 ,C1998_=_C2401 ,C1998_=_C2402 ,C1998_=_C2403 ,C1998_=_C2404 ,C1998_=_C2405 ,\nC1998_=_C2406 ,C1998_=_C2407 ,C1998_=_C2408 ,C1998_=_C2409 ,C1998_=_C2410 ,C1998_=_C2411 ,\nC1998_=_C2412 ,C1998_=_C2413 ,C2000_=_C2107 ,C2000_=_C2128 ,C2000_=_C2189 ,C2000_=_C2318 ,\nC2000_=_C2543 ,C2000_=_C2544 ,C2000_=_C2545 ,C2000_=_C2546 ,C2000_=_C2547 ,C2000_=_C2548 ,\nC2000_=_C2549 ,C2000_=_C2550 ,C2000_=_C2551 ,C2000_=_C2552 ,C2000_=_C2553 ,C2107_=_C2128 ,\nC2107_=_C2189 ,C2107_=_C2318 ,C2107_=_C2543 ,C2107_=_C2544 ,C2107_=_C2545 ,C2107_=_C2546 ,\nC2107_=_C2547 ,C2107_=_C2548 ,C2107_=_C2549 ,C2107_=_C2550 ,C2107_=_C2551 ,C2107_=_C2552 ,\nC2107_=_C2553 ,C2127_=_C2128 ,C2127_=_C2336 ,C2127_=_C2398 ,C2127_=_C2400 ,C2127_=_C2401 ,\nC2127_=_C2402 ,C2127_=_C2403 ,C2127_=_C2404 ,C2127_=_C2405 ,C2127_=_C2406 ,C2127_=_C2407 ,\nC2127_=_C2408 ,C2127_=_C2409 ,C2127_=_C2410 ,C2127_=_C2411 ,C2127_=_C2412 ,C2127_=_C2413 ,\nC2128_=_C2189 ,C2128_=_C2318 ,C2128_=_C2543 ,C2128_=_C2544 ,C2128_=_C2545 ,C2128_=_C2546 ,\nC2128_=_C2547 ,C2128_=_C2548 ,C2128_=_C2549 ,C2128_=_C2550 ,C2128_=_C2551 ,C2128_=_C2552 ,\nC2128_=_C2553 ,C2189_=_C2318 ,C2189_=_C2543 ,C2189_=_C2544 ,C2189_=_C2545 ,C2189_=_C2546 ,\nC2189_=_C2547 ,C2189_=_C2548 ,C2189_=_C2549 ,C2189_=_C2550 ,C2189_=_C2551 ,C2189_=_C2552 ,\nC2189_=_C2553 ,C2318_=_C2543 ,C2318_=_C2544 ,C2318_=_C2545 ,C2318_=_C2546 ,C2318_=_C2547 ,\nC2318_=_C2548 ,C2318_=_C2549 ,C2318_=_C2550 ,C2318_=_C2551 ,C2318_=_C2552 ,C2318_=_C2553 ,\nC2336_=_C2398 ,C2336_=_C2400 ,C2336_=_C2401 ,C2336_=_C2402 ,C2336_=_C2403 ,C2336_=_C2404 ,\nC2336_=_C2405 ,C2336_=_C2406 ,C2336_=_C2407 ,C2336_=_C2408 ,C2336_=_C2409 ,C2336_=_C2410 ,\nC2336_=_C2411 ,C2336_=_C2412 ,C2336_=_C2413 ,C2398_=_C2400 ,C2398_=_C2401 ,C2398_=_C2402 ,\nC2398_=_C2403 ,C2398_=_C2404 ,C2398_=_C2405 ,C2398_=_C2406 ,C2398_=_C2407 ,C2398_=_C2408 ,\nC2398_=_C2409 ,C2398_=_C2410 ,C2398_=_C2411 ,C2398_=_C2412 ,C2398_=_C2413 ,C2400_=_C2401 ,\nC2400_=_C2402 ,C2400_=_C2403 ,C2400_=_C2404 ,C2400_=_C2405 ,C2400_=_C2406 ,C2400_=_C2407 ,\nC2400_=_C2408 ,C2400_=_C2409 ,C2400_=_C2410 ,C2400_=_C2411 ,C2400_=_C2412 ,C2400_=_C2413 ,\nC2401_=_C2402 ,C2401_=_C2403 ,C2401_=_C2404 ,C2401_=_C2405 ,C2401_=_C2406 ,C2401_=_C2407 ,\nC2401_=_C2408 ,C2401_=_C2409 ,C2401_=_C2410 ,C2401_=_C2411 ,C2401_=_C2412 ,C2401_=_C2413 ,\nC2402_=_C2403 ,C2402_=_C2404 ,C2402_=_C2405 ,C2402_=_C2406 ,C2402_=_C2407 ,C2402_=_C2408 ,\nC2402_=_C2409 ,C2402_=_C2410 ,C2402_=_C2411 ,C2402_=_C2412 ,C2402_=_C2413 ,C2402_=_C2544 ,\nC2403_=_C2404 ,C2403_=_C2405 ,C2403_=_C2406 ,C2403_=_C2407 ,C2403_=_C2408 ,C2403_=_C2409 ,\nC2403_=_C2410 ,C2403_=_C2411 ,C2403_=_C2412 ,C2403_=_C2413 ,C2404_=_C2405 ,C2404_=_C2406 ,\nC2404_=_C2407 ,C2404_=_C2408 ,C2404_=_C2409 ,C2404_=_C2410 ,C2404_=_C2411 ,C2404_=_C2412 ,\nC2404_=_C2413 ,C2405_=_C2406 ,C2405_=_C2407 ,C2405_=_C2408 ,C2405_=_C2409 ,C2405_=_C2410 ,\nC2405_=_C2411 ,C2405_=_C2412 ,C2405_=_C2413 ,C2406_=_C2407 ,C2406_=_C2408 ,C2406_=_C2409 ,\nC2406_=_C2410 ,C2406_=_C2411 ,C2406_=_C2412 ,C2406_=_C2413 ,C2407_=_C2408 ,C2407_=_C2409 ,\nC2407_=_C2410 ,C2407_=_C2411 ,C2407_=_C2412 ,C2407_=_C2413 ,C2408_=_C2409 ,C2408_=_C2410 ,\nC2408_=_C2411 ,C2408_=_C2412 ,C2408_=_C2413 ,C2409_=_C2410 ,C2409_=_C2411 ,C2409_=_C2412 ,\nC2409_=_C2413 ,C2410_=_C2411 ,C2410_=_C2412 ,C2410_=_C2413 ,C2411_=_C2412 ,C2411_=_C2413 ,\nC2411_=_C2549 ,C2412_=_C2413 ,C2543_=_C2544 ,C2543_=_C2545 ,C2543_=_C2546 ,C2543_=_C2547 ,\nC2543_=_C2548 ,C2543_=_C2549 ,C2543_=_C2550 ,C2543_=_C2551 ,C2543_=_C2552 ,C2543_=_C2553 ,\nC2544_=_C2545 ,C2544_=_C2546 ,C2544_=_C2547 ,C2544_=_C2548 ,C2544_=_C2549 ,C2544_=_C2550 ,\nC2544_=_C2551 ,C2544_=_C2552 ,C2544_=_C2553 ,C2545_=_C2546 ,C2545_=_C2547 ,C2545_=_C2548 ,\nC2545_=_C2549 ,C2545_=_C2550 ,C2545_=_C2551 ,C2545_=_C2552 ,C2545_=_C2553 ,C2546_=_C2547 ,\nC2546_=_C2548 ,C2546_=_C2549 ,C2546_=_C2550 ,C2546_=_C2551 ,C2546_=_C2552 ,C2546_=_C2553 ,\nC2547_=_C2548 ,C2547_=_C2549 ,C2547_=_C2550 ,C2547_=_C2551 ,C2547_=_C2552 ,C2547_=_C2553 ,\nC2548_=_C2549 ,C2548_=_C2550 ,C2548_=_C2551 ,C2548_=_C2552 ,C2548_=_C2553 ,C2549_=_C2550 ,\nC2549_=_C2551 ,C2549_=_C2552 ,C2549_=_C2553 ,C2550_=_C2551 ,C2550_=_C2552 ,C2550_=_C2553 ,\nC2551_=_C2552 ,C2551_=_C2553 ,C2552_=_C2553 ,"];209[shape=box, label="id:209 level: 6\n104: C381 C519 C545 C555 C699 \nC718 C730 C794 C795 C796 C797 \nC798 C799 C801 C802 C803 C804 \nC805 C806 C807 C808 C809 C810 \nC811 C812 C813 C814 C815 C816 \nC817 C818 C819 C820 C821 C883 \nC975 C1074 C1225 C1296 C1298 C1308 \nC1392 C1393 C1394 C1395 C1396 C1397 \nC1398 C1399 C1400 C1401 C1402 C1403 \nC1404 C1405 C1406 C1408 C1409 C1410 \nC1411 C1412 C1413 C1414 C1415 C1416 \nC1425 C1441 C1550 C1551 C1552 C1553 \nC1554 C1555 C1556 C1557 C1558 C1559 \nC1560 C1561 C1562 C1563 C1564 C1565 \nC1566 C1567 C1919 C1952 C2402 C2544 \nC2607 C3066 C3109 C3157 C3158 C3159 \nC3160 C3161 C3162 C3163 C3164 C3165 \nC3166 C3167 C3168 \n1459: C381_=_C519( C381 C519 ) C381_=_C975( C381 C975 ) C381_=_C1074( C381 C1074 ) C381_=_C1225( C381 C1225 ) C381_=_C1298( C381 C1298 ) \nC381_=_C1394( C381 C1394 ) C381_=_C1416( C381 C1416 ) C381_=_C1441( C381 C1441 ) C381_=_C1550( C381 C1550 ) C381_=_C1551( C381 C1551 ) C381_=_C1552( C381 C1552 ) \nC381_=_C1553( C381 C1553 ) C381_=_C1554( C381 C1554 ) C381_=_C1555( C381 C1555 ) C381_=_C1556( C381 C1556 ) C381_=_C1557( C381 C1557 ) C381_=_C1558( C381 C1558 ) \nC381_=_C1559( C381 C1559 ) C381_=_C1560( C381 C1560 ) C381_=_C1561( C381 C1561 ) C381_=_C1562( C381 C1562 ) C381_=_C1563( C381 C1563 ) C381_=_C1564( C381 C1564 ) \nC381_=_C1565( C381 C1565 ) C381_=_C1566( C381 C1566 ) C381_=_C1567( C381 C1567 ) C519_=_C975( C519 C975 ) C519_=_C1074( C519 C1074 ) C519_=_C1225( C519 C1225 ) \nC519_=_C1298( C519 C1298 ) C519_=_C1394( C519 C1394 ) C519_=_C1416( C519 C1416 ) C519_=_C1441( C519 C1441 ) C519_=_C1550( C519 C1550 ) C519_=_C1551( C519 C1551 ) \nC519_=_C1552( C519 C1552 ) C519_=_C1553( C519 C1553 ) C519_=_C1554( C519 C1554 ) C519_=_C1555( C519 C1555 ) C519_=_C1556( C519 C1556 ) C519_=_C1557( C519 C1557 ) \nC519_=_C1558( C519 C1558 ) C519_=_C1559( C519 C1559 ) C519_=_C1560( C519 C1560 ) C519_=_C1561( C519 C1561 ) C519_=_C1562( C519 C1562 ) C519_=_C1563( C519 C1563 ) \nC519_=_C1564( C519 C1564 ) C519_=_C1565( C519 C1565 ) C519_=_C1566( C519 C1566 ) C519_=_C1567( C519 C1567 ) C545_=_C555( C545 C555 ) C545_=_C718( C545 C718 ) \nC545_=_C798( C545 C798 ) C545_=_C1296( C545 C1296 ) C545_=_C1392( C545 C1392 ) C545_=_C1393( C545 C1393 ) C545_=_C1394( C545 C1394 ) C545_=_C1395( C545 C1395 ) \nC545_=_C1396( C545 C1396 ) C545_=_C1397( C545 C1397 ) C545_=_C1398( C545 C1398 ) C545_=_C1399( C545 C1399 ) C545_=_C1400( C545 C1400 ) C545_=_C1401( C545 C1401 ) \nC545_=_C1402( C545 C1402 ) C545_=_C1403( C545 C1403 ) C545_=_C1404( C545 C1404 ) C545_=_C1405( C545 C1405 ) C545_=_C1406( C545 C1406 ) C545_=_C1408( C545 C1408 ) \nC545_=_C1409( C545 C1409 ) C545_=_C1410( C545 C1410 ) C545_=_C1411( C545 C1411 ) C545_=_C1412( C545 C1412 ) C545_=_C1413( C545 C1413 ) C545_=_C1414( C545 C1414 ) \nC545_=_C1415( C545 C1415 ) C555_=_C699( C555 C699 ) C555_=_C730( C555 C730 ) C555_=_C809( C555 C809 ) C555_=_C883( C555 C883 ) C555_=_C1308( C555 C1308 ) \nC555_=_C1425( C555 C1425 ) C555_=_C1555( C555 C1555 ) C555_=_C1919( C555 C1919 ) C555_=_C1952( C555 C1952 ) C555_=_C2402( C555 C2402 ) C555_=_C2544( C555 C2544 ) \nC555_=_C2607( C555 C2607 ) C555_=_C3066( C555 C3066 ) C555_=_C3109( C555 C3109 ) C555_=_C3157( C555 C3157 ) C555_=_C3158( C555 C3158 ) C555_=_C3159( C555 C3159 ) \nC555_=_C3160( C555 C3160 ) C555_=_C3161( C555 C3161 ) C555_=_C3162( C555 C3162 ) C555_=_C3163( C555 C3163 ) C555_=_C3164( C555 C3164 ) C555_=_C3165( C555 C3165 ) \nC555_=_C3166( C555 C3166 ) C555_=_C3167( C555 C3167 ) C555_=_C3168( C555 C3168 ) C699_=_C730( C699 C730 ) C699_=_C809( C699 C809 ) C699_=_C883( C699 C883 ) \nC699_=_C1308( C699 C1308 ) C699_=_C1425( C699 C1425 ) C699_=_C1555( C699 C1555 ) C699_=_C1919( C699 C1919 ) C699_=_C1952( C699 C1952 ) C699_=_C2402( C699 C2402 ) \nC699_=_C2544( C699 C2544 ) C699_=_C2607( C699 C2607 ) C699_=_C3066( C699 C3066 ) C699_=_C3109( C699 C3109 ) C699_=_C3157( C699 C3157 ) C699_=_C3158( C699 C3158 ) \nC699_=_C3159( C699 C3159 ) C699_=_C3160( C699 C3160 ) C699_=_C3161( C699 C3161 ) C699_=_C3162( C699 C3162 ) C699_=_C3163( C699 C3163 ) C699_=_C3164( C699 C3164 ) \nC699_=_C3165( C699 C3165 ) C699_=_C3166( C699 C3166 ) C699_=_C3167( C699 C3167 )</w:t>
      </w:r>
    </w:p>
    <w:p>
      <w:pPr>
        <w:pStyle w:val="PreformattedText"/>
        <w:bidi w:val="0"/>
        <w:spacing w:before="0" w:after="0"/>
        <w:jc w:val="left"/>
        <w:rPr/>
      </w:pPr>
      <w:r>
        <w:rPr/>
        <w:t xml:space="preserve"> </w:t>
      </w:r>
      <w:r>
        <w:rPr/>
        <w:t>C699_=_C3168( C699 C3168 ) C718_=_C730( C718 C730 ) C718_=_C798( C718 C798 ) \nC718_=_C1296( C718 C1296 ) C718_=_C1392( C718 C1392 ) C718_=_C1393( C718 C1393 ) C718_=_C1394( C718 C1394 ) C718_=_C1395( C718 C1395 ) C718_=_C1396( C718 C1396 ) \nC718_=_C1397( C718 C1397 ) C718_=_C1398( C718 C1398 ) C718_=_C1399( C718 C1399 ) C718_=_C1400( C718 C1400 ) C718_=_C1401( C718 C1401 ) C718_=_C1402( C718 C1402 ) \nC718_=_C1403( C718 C1403 ) C718_=_C1404( C718 C1404 ) C718_=_C1405( C718 C1405 ) C718_=_C1406( C718 C1406 ) C718_=_C1408( C718 C1408 ) C718_=_C1409( C718 C1409 ) \nC718_=_C1410( C718 C1410 ) C718_=_C1411( C718 C1411 ) C718_=_C1412( C718 C1412 ) C718_=_C1413( C718 C1413 ) C718_=_C1414( C718 C1414 ) C718_=_C1415( C718 C1415 ) \nC730_=_C809( C730 C809 ) C730_=_C883( C730 C883 ) C730_=_C1308( C730 C1308 ) C730_=_C1425( C730 C1425 ) C730_=_C1555( C730 C1555 ) C730_=_C1919( C730 C1919 ) \nC730_=_C1952( C730 C1952 ) C730_=_C2402( C730 C2402 ) C730_=_C2544( C730 C2544 ) C730_=_C2607( C730 C2607 ) C730_=_C3066( C730 C3066 ) C730_=_C3109( C730 C3109 ) \nC730_=_C3157( C730 C3157 ) C730_=_C3158( C730 C3158 ) C730_=_C3159( C730 C3159 ) C730_=_C3160( C730 C3160 ) C730_=_C3161( C730 C3161 ) C730_=_C3162( C730 C3162 ) \nC730_=_C3163( C730 C3163 ) C730_=_C3164( C730 C3164 ) C730_=_C3165( C730 C3165 ) C730_=_C3166( C730 C3166 ) C730_=_C3167( C730 C3167 ) C730_=_C3168( C730 C3168 ) \nC794_=_C795( C794 C795 ) C794_=_C796( C794 C796 ) C794_=_C797( C794 C797 ) C794_=_C798( C794 C798 ) C794_=_C799( C794 C799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17( C794 C817 ) C794_=_C818( C794 C818 ) C794_=_C819( C794 C819 ) \nC794_=_C820( C794 C820 ) C794_=_C821( C794 C821 ) C794_=_C975( C794 C975 ) C795_=_C796( C795 C796 ) C795_=_C797( C795 C797 ) C795_=_C798( C795 C798 ) \nC795_=_C799( C795 C799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5_=_C818( C795 C818 ) C795_=_C819( C795 C819 ) C795_=_C820( C795 C820 ) C795_=_C821( C795 C821 ) C795_=_C1225( C795 C1225 ) C796_=_C797( C796 C797 ) \nC796_=_C798( C796 C798 ) C796_=_C799( C796 C799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6_=_C820( C796 C820 ) C796_=_C821( C796 C821 ) C797_=_C798( C797 C798 ) \nC797_=_C799( C797 C799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1296( C797 C1296 ) C797_=_C1298( C797 C1298 ) \nC797_=_C1308( C797 C1308 ) C798_=_C799( C798 C799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19( C798 C819 ) C798_=_C820( C798 C820 ) C798_=_C821( C798 C821 ) C798_=_C1296( C798 C1296 ) \nC798_=_C1392( C798 C1392 ) C798_=_C1393( C798 C1393 ) C798_=_C1394( C798 C1394 ) C798_=_C1395( C798 C1395 ) C798_=_C1396( C798 C1396 ) C798_=_C1397( C798 C1397 ) \nC798_=_C1398( C798 C1398 ) C798_=_C1399( C798 C1399 ) C798_=_C1400( C798 C1400 ) C798_=_C1401( C798 C1401 ) C798_=_C1402( C798 C1402 ) C798_=_C1403( C798 C1403 ) \nC798_=_C1404( C798 C1404 ) C798_=_C1405( C798 C1405 ) C798_=_C1406( C798 C1406 ) C798_=_C1408( C798 C1408 ) C798_=_C1409( C798 C1409 ) C798_=_C1410( C798 C1410 ) \nC798_=_C1411( C798 C1411 ) C798_=_C1412( C798 C1412 ) C798_=_C1413( C798 C1413 ) C798_=_C1414( C798 C1414 ) C798_=_C1415( C798 C1415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19( C799 C819 ) \nC799_=_C820( C799 C820 ) C799_=_C821( C799 C821 ) C799_=_C1392( C799 C1392 ) C799_=_C1416( C799 C1416 ) C799_=_C1425( C799 C1425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1396( C802 C1396 ) C802_=_C1551( C802 C1551 ) C802_=_C1919( C802 C1919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1552( C804 C1552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1398( C805 C1398 ) C805_=_C1553( C805 C1553 ) C805_=_C2402( C805 C2402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1400( C806 C1400 ) C806_=_C1554( C806 C1554 ) C806_=_C2544( C806 C2544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9_=_C810( C809 C810 ) C809_=_C811( C809 C811 ) C809_=_C812( C809 C812 ) \nC809_=_C813( C809 C813 ) C809_=_C814( C809 C814 ) C809_=_C815( C809 C815 ) C809_=_C816( C809 C816 ) C809_=_C817( C809 C817 ) C809_=_C818( C809 C818 ) \nC809_=_C819( C809 C819 ) C809_=_C820( C809 C820 ) C809_=_C821( C809 C821 ) C809_=_C883( C809 C883 ) C809_=_C1308( C809 C1308 ) C809_=_C1425( C809 C1425 ) \nC809_=_C1555( C809 C1555 ) C809_=_C1919( C809 C1919 ) C809_=_C1952(</w:t>
      </w:r>
    </w:p>
    <w:p>
      <w:pPr>
        <w:pStyle w:val="PreformattedText"/>
        <w:bidi w:val="0"/>
        <w:spacing w:before="0" w:after="0"/>
        <w:jc w:val="left"/>
        <w:rPr/>
      </w:pPr>
      <w:r>
        <w:rPr/>
        <w:t xml:space="preserve"> </w:t>
      </w:r>
      <w:r>
        <w:rPr/>
        <w:t>C809 C1952 ) C809_=_C2402( C809 C2402 ) C809_=_C2544( C809 C2544 ) C809_=_C2607( C809 C2607 ) \nC809_=_C3066( C809 C3066 ) C809_=_C3109( C809 C3109 ) C809_=_C3157( C809 C3157 ) C809_=_C3158( C809 C3158 ) C809_=_C3159( C809 C3159 ) C809_=_C3160( C809 C3160 ) \nC809_=_C3161( C809 C3161 ) C809_=_C3162( C809 C3162 ) C809_=_C3163( C809 C3163 ) C809_=_C3164( C809 C3164 ) C809_=_C3165( C809 C3165 ) C809_=_C3166( C809 C3166 ) \nC809_=_C3167( C809 C3167 ) C809_=_C3168( C809 C3168 ) C810_=_C811( C810 C811 ) C810_=_C812( C810 C812 ) C810_=_C813( C810 C813 ) C810_=_C814( C810 C814 ) \nC810_=_C815( C810 C815 ) C810_=_C816( C810 C816 ) C810_=_C817( C810 C817 ) C810_=_C818( C810 C818 ) C810_=_C819( C810 C819 ) C810_=_C820( C810 C820 ) \nC810_=_C821( C810 C821 ) C810_=_C1556( C810 C1556 ) C811_=_C812( C811 C812 ) C811_=_C813( C811 C813 ) C811_=_C814( C811 C814 ) C811_=_C815( C811 C815 ) \nC811_=_C816( C811 C816 ) C811_=_C817( C811 C817 ) C811_=_C818( C811 C818 ) C811_=_C819( C811 C819 ) C811_=_C820( C811 C820 ) C811_=_C821( C811 C821 ) \nC812_=_C813( C812 C813 ) C812_=_C814( C812 C814 ) C812_=_C815( C812 C815 ) C812_=_C816( C812 C816 ) C812_=_C817( C812 C817 ) C812_=_C818( C812 C818 ) \nC812_=_C819( C812 C819 ) C812_=_C820( C812 C820 ) C812_=_C821( C812 C821 ) C812_=_C1557( C812 C1557 ) C813_=_C814( C813 C814 ) C813_=_C815( C813 C815 ) \nC813_=_C816( C813 C816 ) C813_=_C817( C813 C817 ) C813_=_C818( C813 C818 ) C813_=_C819( C813 C819 ) C813_=_C820( C813 C820 ) C813_=_C821( C813 C821 ) \nC813_=_C1558( C813 C1558 ) C814_=_C815( C814 C815 ) C814_=_C816( C814 C816 ) C814_=_C817( C814 C817 ) C814_=_C818( C814 C818 ) C814_=_C819( C814 C819 ) \nC814_=_C820( C814 C820 ) C814_=_C821( C814 C821 ) C814_=_C1559( C814 C1559 ) C815_=_C816( C815 C816 ) C815_=_C817( C815 C817 ) C815_=_C818( C815 C818 ) \nC815_=_C819( C815 C819 ) C815_=_C820( C815 C820 ) C815_=_C821( C815 C821 ) C815_=_C1561( C815 C1561 ) C816_=_C817( C816 C817 ) C816_=_C818( C816 C818 ) \nC816_=_C819( C816 C819 ) C816_=_C820( C816 C820 ) C816_=_C821( C816 C821 ) C817_=_C818( C817 C818 ) C817_=_C819( C817 C819 ) C817_=_C820( C817 C820 ) \nC817_=_C821( C817 C821 ) C818_=_C819( C818 C819 ) C818_=_C820( C818 C820 ) C818_=_C821( C818 C821 ) C818_=_C1562( C818 C1562 ) C819_=_C820( C819 C820 ) \nC819_=_C821( C819 C821 ) C819_=_C1411( C819 C1411 ) C819_=_C1566( C819 C1566 ) C819_=_C3160( C819 C3160 ) C820_=_C821( C820 C821 ) C820_=_C1567( C820 C1567 ) \nC883_=_C1308( C883 C1308 ) C883_=_C1425( C883 C1425 ) C883_=_C1555( C883 C1555 ) C883_=_C1919( C883 C1919 ) C883_=_C1952( C883 C1952 ) C883_=_C2402( C883 C2402 ) \nC883_=_C2544( C883 C2544 ) C883_=_C2607( C883 C2607 ) C883_=_C3066( C883 C3066 ) C883_=_C3109( C883 C3109 ) C883_=_C3157( C883 C3157 ) C883_=_C3158( C883 C3158 ) \nC883_=_C3159( C883 C3159 ) C883_=_C3160( C883 C3160 ) C883_=_C3161( C883 C3161 ) C883_=_C3162( C883 C3162 ) C883_=_C3163( C883 C3163 ) C883_=_C3164( C883 C3164 ) \nC883_=_C3165( C883 C3165 ) C883_=_C3166( C883 C3166 ) C883_=_C3167( C883 C3167 ) C883_=_C3168( C883 C3168 ) C975_=_C1074( C975 C1074 ) C975_=_C1225( C975 C1225 ) \nC975_=_C1298( C975 C1298 ) C975_=_C1394( C975 C1394 ) C975_=_C1416( C975 C1416 ) C975_=_C1441( C975 C1441 ) C975_=_C1550( C975 C1550 ) C975_=_C1551( C975 C1551 ) \nC975_=_C1552( C975 C1552 ) C975_=_C1553( C975 C1553 ) C975_=_C1554( C975 C1554 ) C975_=_C1555( C975 C1555 ) C975_=_C1556( C975 C1556 ) C975_=_C1557( C975 C1557 ) \nC975_=_C1558( C975 C1558 ) C975_=_C1559( C975 C1559 ) C975_=_C1560( C975 C1560 ) C975_=_C1561( C975 C1561 ) C975_=_C1562( C975 C1562 ) C975_=_C1563( C975 C1563 ) \nC975_=_C1564( C975 C1564 ) C975_=_C1565( C975 C1565 ) C975_=_C1566( C975 C1566 ) C975_=_C1567( C975 C1567 ) C1074_=_C1225( C1074 C1225 ) C1074_=_C1298( C1074 C1298 ) \nC1074_=_C1394( C1074 C1394 ) C1074_=_C1416( C1074 C1416 ) C1074_=_C1441( C1074 C1441 ) C1074_=_C1550( C1074 C1550 ) C1074_=_C1551( C1074 C1551 ) C1074_=_C1552( C1074 C1552 ) \nC1074_=_C1553( C1074 C1553 ) C1074_=_C1554( C1074 C1554 ) C1074_=_C1555( C1074 C1555 ) C1074_=_C1556( C1074 C1556 ) C1074_=_C1557( C1074 C1557 ) C1074_=_C1558( C1074 C1558 ) \nC1074_=_C1559( C1074 C1559 ) C1074_=_C1560( C1074 C1560 ) C1074_=_C1561( C1074 C1561 ) C1074_=_C1562( C1074 C1562 ) C1074_=_C1563( C1074 C1563 ) C1074_=_C1564( C1074 C1564 ) \nC1074_=_C1565( C1074 C1565 ) C1074_=_C1566( C1074 C1566 ) C1074_=_C1567( C1074 C1567 ) C1225_=_C1298( C1225 C1298 ) C1225_=_C1394( C1225 C1394 ) C1225_=_C1416( C1225 C1416 ) \nC1225_=_C1441( C1225 C1441 ) C1225_=_C1550( C1225 C1550 ) C1225_=_C1551( C1225 C1551 ) C1225_=_C1552( C1225 C1552 ) C1225_=_C1553( C1225 C1553 ) C1225_=_C1554( C1225 C1554 ) \nC1225_=_C1555( C1225 C1555 ) C1225_=_C1556( C1225 C1556 ) C1225_=_C1557( C1225 C1557 ) C1225_=_C1558( C1225 C1558 ) C1225_=_C1559( C1225 C1559 ) C1225_=_C1560( C1225 C1560 ) \nC1225_=_C1561( C1225 C1561 ) C1225_=_C1562( C1225 C1562 ) C1225_=_C1563( C1225 C1563 ) C1225_=_C1564( C1225 C1564 ) C1225_=_C1565( C1225 C1565 ) C1225_=_C1566( C1225 C1566 ) \nC1225_=_C1567( C1225 C1567 ) C1296_=_C1298( C1296 C1298 ) C1296_=_C1308( C1296 C1308 ) C1296_=_C1392( C1296 C1392 ) C1296_=_C1393( C1296 C1393 ) C1296_=_C1394( C1296 C1394 ) \nC1296_=_C1395( C1296 C1395 ) C1296_=_C1396( C1296 C1396 ) C1296_=_C1397( C1296 C1397 ) C1296_=_C1398( C1296 C1398 ) C1296_=_C1399( C1296 C1399 ) C1296_=_C1400( C1296 C1400 ) \nC1296_=_C1401( C1296 C1401 ) C1296_=_C1402( C1296 C1402 ) C1296_=_C1403( C1296 C1403 ) C1296_=_C1404( C1296 C1404 ) C1296_=_C1405( C1296 C1405 ) C1296_=_C1406( C1296 C1406 ) \nC1296_=_C1408( C1296 C1408 ) C1296_=_C1409( C1296 C1409 ) C1296_=_C1410( C1296 C1410 ) C1296_=_C1411( C1296 C1411 ) C1296_=_C1412( C1296 C1412 ) C1296_=_C1413( C1296 C1413 ) \nC1296_=_C1414( C1296 C1414 ) C1296_=_C1415( C1296 C1415 ) C1298_=_C1308( C1298 C1308 ) C1298_=_C1394( C1298 C1394 ) C1298_=_C1416( C1298 C1416 ) C1298_=_C1441( C1298 C1441 ) \nC1298_=_C1550( C1298 C1550 ) C1298_=_C1551( C1298 C1551 ) C1298_=_C1552( C1298 C1552 ) C1298_=_C1553( C1298 C1553 ) C1298_=_C1554( C1298 C1554 ) C1298_=_C1555( C1298 C1555 ) \nC1298_=_C1556( C1298 C1556 ) C1298_=_C1557( C1298 C1557 ) C1298_=_C1558( C1298 C1558 ) C1298_=_C1559( C1298 C1559 ) C1298_=_C1560( C1298 C1560 ) C1298_=_C1561( C1298 C1561 ) \nC1298_=_C1562( C1298 C1562 ) C1298_=_C1563( C1298 C1563 ) C1298_=_C1564( C1298 C1564 ) C1298_=_C1565( C1298 C1565 ) C1298_=_C1566( C1298 C1566 ) C1298_=_C1567( C1298 C1567 ) \nC1308_=_C1425( C1308 C1425 ) C1308_=_C1555( C1308 C1555 ) C1308_=_C1919( C1308 C1919 ) C1308_=_C1952( C1308 C1952 ) C1308_=_C2402( C1308 C2402 ) C1308_=_C2544( C1308 C2544 ) \nC1308_=_C2607( C1308 C2607 ) C1308_=_C3066( C1308 C3066 ) C1308_=_C3109( C1308 C3109 ) C1308_=_C3157( C1308 C3157 ) C1308_=_C3158( C1308 C3158 ) C1308_=_C3159( C1308 C3159 ) \nC1308_=_C3160( C1308 C3160 ) C1308_=_C3161( C1308 C3161 ) C1308_=_C3162( C1308 C3162 ) C1308_=_C3163( C1308 C3163 ) C1308_=_C3164( C1308 C3164 ) C1308_=_C3165( C1308 C3165 ) \nC1308_=_C3166( C1308 C3166 ) C1308_=_C3167( C1308 C3167 ) C1308_=_C3168( C1308 C3168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8( C1392 C1408 ) \nC1392_=_C1409( C1392 C1409 ) C1392_=_C1410( C1392 C1410 ) C1392_=_C1411( C1392 C1411 ) C1392_=_C1412( C1392 C1412 ) C1392_=_C1413( C1392 C1413 ) C1392_=_C1414( C1392 C1414 ) \nC1392_=_C1415( C1392 C1415 ) C1392_=_C1416( C1392 C1416 ) C1392_=_C1425( C1392 C1425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8( C1393 C1408 ) C1393_=_C1409( C1393 C1409 ) \nC1393_=_C1410( C1393 C1410 ) C1393_=_C1411( C1393 C1411 ) C1393_=_C1412( C1393 C1412 ) C1393_=_C1413( C1393 C1413 ) C1393_=_C1414( C1393 C1414 ) C1393_=_C1415( C1393 C1415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8( C1394 C1408 ) C1394_=_C1409( C1394 C1409 ) C1394_=_C1410( C1394 C1410 ) C1394_=_C1411( C1394 C1411 ) C1394_=_C1412( C1394 C1412 ) C1394_=_C1413( C1394 C1413 ) \nC1394_=_C1414( C1394 C1414 ) C1394_=_C1415( C1394 C1415 ) C1394_=_C1416( C1394 C1416 ) C1394_=_C1441( C1394 C1441 ) C1394_=_C1550( C1394 C1550 ) C1394_=_C1551( C1394 C1551 ) \nC1394_=_C1552( C1394 C1552 ) C1394_=_C1553( C1394 C1553 ) C1394_=_C1554( C1394 C1554 ) C1394_=_C1555( C1394 C1555 ) C1394_=_C1556( C1394 C1556 ) C1394_=_C1557( C1394 C1557 ) \nC1394_=_C1558( C1394 C1558 ) C1394_=_C1559( C1394 C1559 ) C1394_=_C1560( C1394 C1560 ) C1394_=_C1561( C1394 C1561 ) C1394_=_C1562( C1394 C1562 ) C1394_=_C1563( C1394 C1563 ) \nC1394_=_C1564( C1394 C1564 ) C1394_=_C1565( C1394 C1565 ) C1394_=_C1566( C1394 C1566 ) C1394_=_C1567( C1394 C1567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8( C1395 C1408 ) C1395_=_C1409( C1395 C1409 ) C1395_=_C1410( C1395 C1410 ) \nC1395_=_C1411(</w:t>
      </w:r>
    </w:p>
    <w:p>
      <w:pPr>
        <w:pStyle w:val="PreformattedText"/>
        <w:bidi w:val="0"/>
        <w:spacing w:before="0" w:after="0"/>
        <w:jc w:val="left"/>
        <w:rPr/>
      </w:pPr>
      <w:r>
        <w:rPr/>
        <w:t xml:space="preserve"> </w:t>
      </w:r>
      <w:r>
        <w:rPr/>
        <w:t>C1395 C1411 ) C1395_=_C1412( C1395 C1412 ) C1395_=_C1413( C1395 C1413 ) C1395_=_C1414( C1395 C1414 ) C1395_=_C1415( C1395 C1415 ) C1396_=_C1397( C1396 C1397 ) \nC1396_=_C1398( C1396 C1398 ) C1396_=_C1399( C1396 C1399 ) C1396_=_C1400( C1396 C1400 ) C1396_=_C1401( C1396 C1401 ) C1396_=_C1402( C1396 C1402 ) C1396_=_C1403( C1396 C1403 ) \nC1396_=_C1404( C1396 C1404 ) C1396_=_C1405( C1396 C1405 ) C1396_=_C1406( C1396 C1406 ) C1396_=_C1408( C1396 C1408 ) C1396_=_C1409( C1396 C1409 ) C1396_=_C1410( C1396 C1410 ) \nC1396_=_C1411( C1396 C1411 ) C1396_=_C1412( C1396 C1412 ) C1396_=_C1413( C1396 C1413 ) C1396_=_C1414( C1396 C1414 ) C1396_=_C1415( C1396 C1415 ) C1396_=_C1551( C1396 C1551 ) \nC1396_=_C1919( C1396 C1919 ) C1397_=_C1398( C1397 C1398 ) C1397_=_C1399( C1397 C1399 ) C1397_=_C1400( C1397 C1400 ) C1397_=_C1401( C1397 C1401 ) C1397_=_C1402( C1397 C1402 ) \nC1397_=_C1403( C1397 C1403 ) C1397_=_C1404( C1397 C1404 ) C1397_=_C1405( C1397 C1405 ) C1397_=_C1406( C1397 C1406 ) C1397_=_C1408( C1397 C1408 ) C1397_=_C1409( C1397 C1409 ) \nC1397_=_C1410( C1397 C1410 ) C1397_=_C1411( C1397 C1411 ) C1397_=_C1412( C1397 C1412 ) C1397_=_C1413( C1397 C1413 ) C1397_=_C1414( C1397 C1414 ) C1397_=_C1415( C1397 C1415 ) \nC1398_=_C1399( C1398 C1399 ) C1398_=_C1400( C1398 C1400 ) C1398_=_C1401( C1398 C1401 ) C1398_=_C1402( C1398 C1402 ) C1398_=_C1403( C1398 C1403 ) C1398_=_C1404( C1398 C1404 ) \nC1398_=_C1405( C1398 C1405 ) C1398_=_C1406( C1398 C1406 ) C1398_=_C1408( C1398 C1408 ) C1398_=_C1409( C1398 C1409 ) C1398_=_C1410( C1398 C1410 ) C1398_=_C1411( C1398 C1411 ) \nC1398_=_C1412( C1398 C1412 ) C1398_=_C1413( C1398 C1413 ) C1398_=_C1414( C1398 C1414 ) C1398_=_C1415( C1398 C1415 ) C1398_=_C1553( C1398 C1553 ) C1398_=_C2402( C1398 C2402 ) \nC1399_=_C1400( C1399 C1400 ) C1399_=_C1401( C1399 C1401 ) C1399_=_C1402( C1399 C1402 ) C1399_=_C1403( C1399 C1403 ) C1399_=_C1404( C1399 C1404 ) C1399_=_C1405( C1399 C1405 ) \nC1399_=_C1406( C1399 C1406 ) C1399_=_C1408( C1399 C1408 ) C1399_=_C1409( C1399 C1409 ) C1399_=_C1410( C1399 C1410 ) C1399_=_C1411( C1399 C1411 ) C1399_=_C1412( C1399 C1412 ) \nC1399_=_C1413( C1399 C1413 ) C1399_=_C1414( C1399 C1414 ) C1399_=_C1415( C1399 C1415 ) C1400_=_C1401( C1400 C1401 ) C1400_=_C1402( C1400 C1402 ) C1400_=_C1403( C1400 C1403 ) \nC1400_=_C1404( C1400 C1404 ) C1400_=_C1405( C1400 C1405 ) C1400_=_C1406( C1400 C1406 ) C1400_=_C1408( C1400 C1408 ) C1400_=_C1409( C1400 C1409 ) C1400_=_C1410( C1400 C1410 ) \nC1400_=_C1411( C1400 C1411 ) C1400_=_C1412( C1400 C1412 ) C1400_=_C1413( C1400 C1413 ) C1400_=_C1414( C1400 C1414 ) C1400_=_C1415( C1400 C1415 ) C1400_=_C1554( C1400 C1554 ) \nC1400_=_C2544( C1400 C2544 ) C1401_=_C1402( C1401 C1402 ) C1401_=_C1403( C1401 C1403 ) C1401_=_C1404( C1401 C1404 ) C1401_=_C1405( C1401 C1405 ) C1401_=_C1406( C1401 C1406 ) \nC1401_=_C1408( C1401 C1408 ) C1401_=_C1409( C1401 C1409 ) C1401_=_C1410( C1401 C1410 ) C1401_=_C1411( C1401 C1411 ) C1401_=_C1412( C1401 C1412 ) C1401_=_C1413( C1401 C1413 ) \nC1401_=_C1414( C1401 C1414 ) C1401_=_C1415( C1401 C1415 ) C1402_=_C1403( C1402 C1403 ) C1402_=_C1404( C1402 C1404 ) C1402_=_C1405( C1402 C1405 ) C1402_=_C1406( C1402 C1406 ) \nC1402_=_C1408( C1402 C1408 ) C1402_=_C1409( C1402 C1409 ) C1402_=_C1410( C1402 C1410 ) C1402_=_C1411( C1402 C1411 ) C1402_=_C1412( C1402 C1412 ) C1402_=_C1413( C1402 C1413 ) \nC1402_=_C1414( C1402 C1414 ) C1402_=_C1415( C1402 C1415 ) C1402_=_C2607( C1402 C2607 ) C1403_=_C1404( C1403 C1404 ) C1403_=_C1405( C1403 C1405 ) C1403_=_C1406( C1403 C1406 ) \nC1403_=_C1408( C1403 C1408 ) C1403_=_C1409( C1403 C1409 ) C1403_=_C1410( C1403 C1410 ) C1403_=_C1411( C1403 C1411 ) C1403_=_C1412( C1403 C1412 ) C1403_=_C1413( C1403 C1413 ) \nC1403_=_C1414( C1403 C1414 ) C1403_=_C1415( C1403 C1415 ) C1404_=_C1405( C1404 C1405 ) C1404_=_C1406( C1404 C1406 ) C1404_=_C1408( C1404 C1408 ) C1404_=_C1409( C1404 C1409 ) \nC1404_=_C1410( C1404 C1410 ) C1404_=_C1411( C1404 C1411 ) C1404_=_C1412( C1404 C1412 ) C1404_=_C1413( C1404 C1413 ) C1404_=_C1414( C1404 C1414 ) C1404_=_C1415( C1404 C1415 ) \nC1404_=_C3066( C1404 C3066 ) C1405_=_C1406( C1405 C1406 ) C1405_=_C1408( C1405 C1408 ) C1405_=_C1409( C1405 C1409 ) C1405_=_C1410( C1405 C1410 ) C1405_=_C1411( C1405 C1411 ) \nC1405_=_C1412( C1405 C1412 ) C1405_=_C1413( C1405 C1413 ) C1405_=_C1414( C1405 C1414 ) C1405_=_C1415( C1405 C1415 ) C1406_=_C1408( C1406 C1408 ) C1406_=_C1409( C1406 C1409 ) \nC1406_=_C1410( C1406 C1410 ) C1406_=_C1411( C1406 C1411 ) C1406_=_C1412( C1406 C1412 ) C1406_=_C1413( C1406 C1413 ) C1406_=_C1414( C1406 C1414 ) C1406_=_C1415( C1406 C1415 ) \nC1406_=_C3109( C1406 C3109 ) C1408_=_C1409( C1408 C1409 ) C1408_=_C1410( C1408 C1410 ) C1408_=_C1411( C1408 C1411 ) C1408_=_C1412( C1408 C1412 ) C1408_=_C1413( C1408 C1413 ) \nC1408_=_C1414( C1408 C1414 ) C1408_=_C1415( C1408 C1415 ) C1409_=_C1410( C1409 C1410 ) C1409_=_C1411( C1409 C1411 ) C1409_=_C1412( C1409 C1412 ) C1409_=_C1413( C1409 C1413 ) \nC1409_=_C1414( C1409 C1414 ) C1409_=_C1415( C1409 C1415 ) C1410_=_C1411( C1410 C1411 ) C1410_=_C1412( C1410 C1412 ) C1410_=_C1413( C1410 C1413 ) C1410_=_C1414( C1410 C1414 ) \nC1410_=_C1415( C1410 C1415 ) C1410_=_C3159( C1410 C3159 ) C1411_=_C1412( C1411 C1412 ) C1411_=_C1413( C1411 C1413 ) C1411_=_C1414( C1411 C1414 ) C1411_=_C1415( C1411 C1415 ) \nC1411_=_C1566( C1411 C1566 ) C1411_=_C3160( C1411 C3160 ) C1412_=_C1413( C1412 C1413 ) C1412_=_C1414( C1412 C1414 ) C1412_=_C1415( C1412 C1415 ) C1412_=_C3162( C1412 C3162 ) \nC1413_=_C1414( C1413 C1414 ) C1413_=_C1415( C1413 C1415 ) C1413_=_C3164( C1413 C3164 ) C1414_=_C1415( C1414 C1415 ) C1415_=_C3168( C1415 C3168 ) C1416_=_C1425( C1416 C1425 ) \nC1416_=_C1441( C1416 C1441 ) C1416_=_C1550( C1416 C1550 ) C1416_=_C1551( C1416 C1551 ) C1416_=_C1552( C1416 C1552 ) C1416_=_C1553( C1416 C1553 ) C1416_=_C1554( C1416 C1554 ) \nC1416_=_C1555( C1416 C1555 ) C1416_=_C1556( C1416 C1556 ) C1416_=_C1557( C1416 C1557 ) C1416_=_C1558( C1416 C1558 ) C1416_=_C1559( C1416 C1559 ) C1416_=_C1560( C1416 C1560 ) \nC1416_=_C1561( C1416 C1561 ) C1416_=_C1562( C1416 C1562 ) C1416_=_C1563( C1416 C1563 ) C1416_=_C1564( C1416 C1564 ) C1416_=_C1565( C1416 C1565 ) C1416_=_C1566( C1416 C1566 ) \nC1416_=_C1567( C1416 C1567 ) C1425_=_C1555( C1425 C1555 ) C1425_=_C1919( C1425 C1919 ) C1425_=_C1952( C1425 C1952 ) C1425_=_C2402( C1425 C2402 ) C1425_=_C2544( C1425 C2544 ) \nC1425_=_C2607( C1425 C2607 ) C1425_=_C3066( C1425 C3066 ) C1425_=_C3109( C1425 C3109 ) C1425_=_C3157( C1425 C3157 ) C1425_=_C3158( C1425 C3158 ) C1425_=_C3159( C1425 C3159 ) \nC1425_=_C3160( C1425 C3160 ) C1425_=_C3161( C1425 C3161 ) C1425_=_C3162( C1425 C3162 ) C1425_=_C3163( C1425 C3163 ) C1425_=_C3164( C1425 C3164 ) C1425_=_C3165( C1425 C3165 ) \nC1425_=_C3166( C1425 C3166 ) C1425_=_C3167( C1425 C3167 ) C1425_=_C3168( C1425 C3168 ) C1441_=_C1550( C1441 C1550 ) C1441_=_C1551( C1441 C1551 ) C1441_=_C1552( C1441 C1552 ) \nC1441_=_C1553( C1441 C1553 ) C1441_=_C1554( C1441 C1554 ) C1441_=_C1555( C1441 C1555 ) C1441_=_C1556( C1441 C1556 ) C1441_=_C1557( C1441 C1557 ) C1441_=_C1558( C1441 C1558 ) \nC1441_=_C1559( C1441 C1559 ) C1441_=_C1560( C1441 C1560 ) C1441_=_C1561( C1441 C1561 ) C1441_=_C1562( C1441 C1562 ) C1441_=_C1563( C1441 C1563 ) C1441_=_C1564( C1441 C1564 ) \nC1441_=_C1565( C1441 C1565 ) C1441_=_C1566( C1441 C1566 ) C1441_=_C1567( C1441 C1567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0_=_C1566( C1550 C1566 ) C1550_=_C1567( C1550 C1567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919( C1551 C1919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2402( C1553 C2402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2544( C1554 C2544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w:t>
      </w:r>
    </w:p>
    <w:p>
      <w:pPr>
        <w:pStyle w:val="PreformattedText"/>
        <w:bidi w:val="0"/>
        <w:spacing w:before="0" w:after="0"/>
        <w:jc w:val="left"/>
        <w:rPr/>
      </w:pPr>
      <w:r>
        <w:rPr/>
        <w:t xml:space="preserve"> </w:t>
      </w:r>
      <w:r>
        <w:rPr/>
        <w:t>C1555 C1567 ) C1555_=_C1919( C1555 C1919 ) C1555_=_C1952( C1555 C1952 ) C1555_=_C2402( C1555 C2402 ) \nC1555_=_C2544( C1555 C2544 ) C1555_=_C2607( C1555 C2607 ) C1555_=_C3066( C1555 C3066 ) C1555_=_C3109( C1555 C3109 ) C1555_=_C3157( C1555 C3157 ) C1555_=_C3158( C1555 C3158 ) \nC1555_=_C3159( C1555 C3159 ) C1555_=_C3160( C1555 C3160 ) C1555_=_C3161( C1555 C3161 ) C1555_=_C3162( C1555 C3162 ) C1555_=_C3163( C1555 C3163 ) C1555_=_C3164( C1555 C3164 ) \nC1555_=_C3165( C1555 C3165 ) C1555_=_C3166( C1555 C3166 ) C1555_=_C3167( C1555 C3167 ) C1555_=_C3168( C1555 C3168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7_=_C1558( C1557 C1558 ) C1557_=_C1559( C1557 C1559 ) C1557_=_C1560( C1557 C1560 ) \nC1557_=_C1561( C1557 C1561 ) C1557_=_C1562( C1557 C1562 ) C1557_=_C1563( C1557 C1563 ) C1557_=_C1564( C1557 C1564 ) C1557_=_C1565( C1557 C1565 ) C1557_=_C1566( C1557 C1566 ) \nC1557_=_C1567( C1557 C1567 ) C1558_=_C1559( C1558 C1559 ) C1558_=_C1560( C1558 C1560 ) C1558_=_C1561( C1558 C1561 ) C1558_=_C1562( C1558 C1562 ) C1558_=_C1563( C1558 C1563 ) \nC1558_=_C1564( C1558 C1564 ) C1558_=_C1565( C1558 C1565 ) C1558_=_C1566( C1558 C1566 ) C1558_=_C1567( C1558 C1567 ) C1559_=_C1560( C1559 C1560 ) C1559_=_C1561( C1559 C1561 ) \nC1559_=_C1562( C1559 C1562 ) C1559_=_C1563( C1559 C1563 ) C1559_=_C1564( C1559 C1564 ) C1559_=_C1565( C1559 C1565 ) C1559_=_C1566( C1559 C1566 ) C1559_=_C1567( C1559 C1567 ) \nC1560_=_C1561( C1560 C1561 ) C1560_=_C1562( C1560 C1562 ) C1560_=_C1563( C1560 C1563 ) C1560_=_C1564( C1560 C1564 ) C1560_=_C1565( C1560 C1565 ) C1560_=_C1566( C1560 C1566 ) \nC1560_=_C1567( C1560 C1567 ) C1561_=_C1562( C1561 C1562 ) C1561_=_C1563( C1561 C1563 ) C1561_=_C1564( C1561 C1564 ) C1561_=_C1565( C1561 C1565 ) C1561_=_C1566( C1561 C1566 ) \nC1561_=_C1567( C1561 C1567 ) C1562_=_C1563( C1562 C1563 ) C1562_=_C1564( C1562 C1564 ) C1562_=_C1565( C1562 C1565 ) C1562_=_C1566( C1562 C1566 ) C1562_=_C1567( C1562 C1567 ) \nC1563_=_C1564( C1563 C1564 ) C1563_=_C1565( C1563 C1565 ) C1563_=_C1566( C1563 C1566 ) C1563_=_C1567( C1563 C1567 ) C1564_=_C1565( C1564 C1565 ) C1564_=_C1566( C1564 C1566 ) \nC1564_=_C1567( C1564 C1567 ) C1565_=_C1566( C1565 C1566 ) C1565_=_C1567( C1565 C1567 ) C1566_=_C1567( C1566 C1567 ) C1566_=_C3160( C1566 C3160 ) C1919_=_C1952( C1919 C1952 ) \nC1919_=_C2402( C1919 C2402 ) C1919_=_C2544( C1919 C2544 ) C1919_=_C2607( C1919 C2607 ) C1919_=_C3066( C1919 C3066 ) C1919_=_C3109( C1919 C3109 ) C1919_=_C3157( C1919 C3157 ) \nC1919_=_C3158( C1919 C3158 ) C1919_=_C3159( C1919 C3159 ) C1919_=_C3160( C1919 C3160 ) C1919_=_C3161( C1919 C3161 ) C1919_=_C3162( C1919 C3162 ) C1919_=_C3163( C1919 C3163 ) \nC1919_=_C3164( C1919 C3164 ) C1919_=_C3165( C1919 C3165 ) C1919_=_C3166( C1919 C3166 ) C1919_=_C3167( C1919 C3167 ) C1919_=_C3168( C1919 C3168 ) C1952_=_C2402( C1952 C2402 ) \nC1952_=_C2544( C1952 C2544 ) C1952_=_C2607( C1952 C2607 ) C1952_=_C3066( C1952 C3066 ) C1952_=_C3109( C1952 C3109 ) C1952_=_C3157( C1952 C3157 ) C1952_=_C3158( C1952 C3158 ) \nC1952_=_C3159( C1952 C3159 ) C1952_=_C3160( C1952 C3160 ) C1952_=_C3161( C1952 C3161 ) C1952_=_C3162( C1952 C3162 ) C1952_=_C3163( C1952 C3163 ) C1952_=_C3164( C1952 C3164 ) \nC1952_=_C3165( C1952 C3165 ) C1952_=_C3166( C1952 C3166 ) C1952_=_C3167( C1952 C3167 ) C1952_=_C3168( C1952 C3168 ) C2402_=_C2544( C2402 C2544 ) C2402_=_C2607( C2402 C2607 ) \nC2402_=_C3066( C2402 C3066 ) C2402_=_C3109( C2402 C3109 ) C2402_=_C3157( C2402 C3157 ) C2402_=_C3158( C2402 C3158 ) C2402_=_C3159( C2402 C3159 ) C2402_=_C3160( C2402 C3160 ) \nC2402_=_C3161( C2402 C3161 ) C2402_=_C3162( C2402 C3162 ) C2402_=_C3163( C2402 C3163 ) C2402_=_C3164( C2402 C3164 ) C2402_=_C3165( C2402 C3165 ) C2402_=_C3166( C2402 C3166 ) \nC2402_=_C3167( C2402 C3167 ) C2402_=_C3168( C2402 C3168 ) C2544_=_C2607( C2544 C2607 ) C2544_=_C3066( C2544 C3066 ) C2544_=_C3109( C2544 C3109 ) C2544_=_C3157( C2544 C3157 ) \nC2544_=_C3158( C2544 C3158 ) C2544_=_C3159( C2544 C3159 ) C2544_=_C3160( C2544 C3160 ) C2544_=_C3161( C2544 C3161 ) C2544_=_C3162( C2544 C3162 ) C2544_=_C3163( C2544 C3163 ) \nC2544_=_C3164( C2544 C3164 ) C2544_=_C3165( C2544 C3165 ) C2544_=_C3166( C2544 C3166 ) C2544_=_C3167( C2544 C3167 ) C2544_=_C3168( C2544 C3168 ) C2607_=_C3066( C2607 C3066 ) \nC2607_=_C3109( C2607 C3109 ) C2607_=_C3157( C2607 C3157 ) C2607_=_C3158( C2607 C3158 ) C2607_=_C3159( C2607 C3159 ) C2607_=_C3160( C2607 C3160 ) C2607_=_C3161( C2607 C3161 ) \nC2607_=_C3162( C2607 C3162 ) C2607_=_C3163( C2607 C3163 ) C2607_=_C3164( C2607 C3164 ) C2607_=_C3165( C2607 C3165 ) C2607_=_C3166( C2607 C3166 ) C2607_=_C3167( C2607 C3167 ) \nC2607_=_C3168( C2607 C3168 ) C3066_=_C3109( C3066 C3109 ) C3066_=_C3157( C3066 C3157 ) C3066_=_C3158( C3066 C3158 ) C3066_=_C3159( C3066 C3159 ) C3066_=_C3160( C3066 C3160 ) \nC3066_=_C3161( C3066 C3161 ) C3066_=_C3162( C3066 C3162 ) C3066_=_C3163( C3066 C3163 ) C3066_=_C3164( C3066 C3164 ) C3066_=_C3165( C3066 C3165 ) C3066_=_C3166( C3066 C3166 ) \nC3066_=_C3167( C3066 C3167 ) C3066_=_C3168( C3066 C3168 ) C3109_=_C3157( C3109 C3157 ) C3109_=_C3158( C3109 C3158 ) C3109_=_C3159( C3109 C3159 ) C3109_=_C3160( C3109 C3160 ) \nC3109_=_C3161( C3109 C3161 ) C3109_=_C3162( C3109 C3162 ) C3109_=_C3163( C3109 C3163 ) C3109_=_C3164( C3109 C3164 ) C3109_=_C3165( C3109 C3165 ) C3109_=_C3166( C3109 C3166 ) \nC3109_=_C3167( C3109 C3167 ) C3109_=_C3168( C3109 C3168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8_=_C3159( C3158 C3159 ) C3158_=_C3160( C3158 C3160 ) C3158_=_C3161( C3158 C3161 ) C3158_=_C3162( C3158 C3162 ) C3158_=_C3163( C3158 C3163 ) \nC3158_=_C3164( C3158 C3164 ) C3158_=_C3165( C3158 C3165 ) C3158_=_C3166( C3158 C3166 ) C3158_=_C3167( C3158 C3167 ) C3158_=_C3168( C3158 C3168 ) C3159_=_C3160( C3159 C3160 ) \nC3159_=_C3161( C3159 C3161 ) C3159_=_C3162( C3159 C3162 ) C3159_=_C3163( C3159 C3163 ) C3159_=_C3164( C3159 C3164 ) C3159_=_C3165( C3159 C3165 ) C3159_=_C3166( C3159 C3166 ) \nC3159_=_C3167( C3159 C3167 ) C3159_=_C3168( C3159 C3168 ) C3160_=_C3161( C3160 C3161 ) C3160_=_C3162( C3160 C3162 ) C3160_=_C3163( C3160 C3163 ) C3160_=_C3164( C3160 C3164 ) \nC3160_=_C3165( C3160 C3165 ) C3160_=_C3166( C3160 C3166 ) C3160_=_C3167( C3160 C3167 ) C3160_=_C3168( C3160 C3168 ) C3161_=_C3162( C3161 C3162 ) C3161_=_C3163( C3161 C3163 ) \nC3161_=_C3164( C3161 C3164 ) C3161_=_C3165( C3161 C3165 ) C3161_=_C3166( C3161 C3166 ) C3161_=_C3167( C3161 C3167 ) C3161_=_C3168( C3161 C3168 ) C3162_=_C3163( C3162 C3163 ) \nC3162_=_C3164( C3162 C3164 ) C3162_=_C3165( C3162 C3165 ) C3162_=_C3166( C3162 C3166 ) C3162_=_C3167( C3162 C3167 ) C3162_=_C3168( C3162 C3168 ) C3163_=_C3164( C3163 C3164 ) \nC3163_=_C3165( C3163 C3165 ) C3163_=_C3166( C3163 C3166 ) C3163_=_C3167( C3163 C3167 ) C3163_=_C3168( C3163 C3168 ) C3164_=_C3165( C3164 C3165 ) C3164_=_C3166( C3164 C3166 ) \nC3164_=_C3167( C3164 C3167 ) C3164_=_C3168( C3164 C3168 ) C3165_=_C3166( C3165 C3166 ) C3165_=_C3167( C3165 C3167 ) C3165_=_C3168( C3165 C3168 ) C3166_=_C3167( C3166 C3167 ) \nC3166_=_C3168( C3166 C3168 ) C3167_=_C3168( C3167 C3168 ) "];134-&gt;209[label="100: C381 C519 C545 C555 C699 \nC718 C730 C794 C795 C796 C797 \nC799 C801 C802 C803 C804 C805 \nC806 C807 C808 C810 C811 C812 \nC813 C814 C815 C816 C817 C818 \nC819 C820 C821 C883 C975 C1074 \nC1225 C1296 C1298 C1308 C1392 C1393 \nC1395 C1396 C1397 C1398 C1399 C1400 \nC1401 C1402 C1403 C1404 C1405 C1406 \nC1408 C1409 C1410 C1411 C1412 C1413 \nC1414 C1415 C1416 C1425 C1441 C1550 \nC1551 C1552 C1553 C1554 C1556 C1557 \nC1558 C1559 C1560 C1561 C1562 C1563 \nC1564 C1565 C1566 C1567 C1919 C1952 \nC2402 C2544 C2607 C3066 C3109 C3157 \nC3158 C3159 C3160 C3161 C3162 C3163 \nC3164 C3165 C3166 C3167 C3168 \n1255: C381_=_C519 ,C381_=_C975 ,C381_=_C1074 ,C381_=_C1225 ,C381_=_C1298 ,\nC381_=_C1416 ,C381_=_C1441 ,C381_=_C1550 ,C381_=_C1551 ,C381_=_C1552 ,C381_=_C1553 ,\nC381_=_C1554 ,C381_=_C1556 ,C381_=_C1557 ,C381_=_C1558 ,C381_=_C1559 ,C381_=_C1560 ,\nC381_=_C1561 ,C381_=_C1562 ,C381_=_C1563 ,C381_=_C1564 ,C381_=_C1565 ,C381_=_C1566 ,\nC381_=_C1567 ,C519_=_C975 ,C519_=_C1074 ,C519_=_C1225 ,C519_=_C1298 ,C519_=_C1416 ,\nC519_=_C1441 ,C519_=_C1550 ,C519_=_C1551 ,C519_=_C1552 ,C519_=_C1553 ,C519_=_C1554 ,\nC519_=_C1556 ,C519_=_C1557 ,C519_=_C1558 ,C519_=_C1559 ,C519_=_C1560 ,C519_=_C1561 ,\nC519_=_C1562 ,C519_=_C1563 ,C519_=_C1564 ,C519_=_C1565 ,C519_=_C1566 ,C519_=_C1567 ,\nC545_=_C555 ,C545_=_C718 ,C545_=_C1296 ,C545_=_C1392 ,C545_=_C1393 ,C545_=_C1395 ,\nC545_=_C1396 ,C545_=_C1397 ,C545_=_C1398 ,C545_=_C1399 ,C545_=_C1400 ,C545_=_C1401 ,\nC545_=_C1402 ,C545_=_C1403 ,C545_=_C1404 ,C545_=_C1405 ,C545_=_C1406 ,C545_=_C1408 ,\nC545_=_C1409 ,C545_=_C1410 ,C545_=_C1411 ,C545_=_C1412 ,C545_=_C1413 ,C545_=_C1414 ,\nC545_=_C1415 ,C555_=_C699 ,C555_=_C730 ,C555_=_C883 ,C555_=_C1308 ,C555_=_C1425 ,\nC555_=_C1919 ,C555_=_C1952 ,C555_=_C2402 ,C555_=_C2544 ,C555_=_C2607 ,C555_=_C3066 ,\nC555_=_C3109 ,C555_=_C3157 ,C555_=_C3158 ,C555_=_C3159 ,C555_=_C3160 ,C555_=_C3161 ,\nC555_=_C3162 ,C555_=_C3163 ,C555_=_C3164 ,C555_=_C3165 ,C555_=_C3166 ,C555_=_C3167 ,\nC555_=_C3168 ,C699_=_C730 ,C699_=_C883 ,C699_=_C1308 ,C699_=_C1425 ,C699_=_C1919 ,\nC699_=_C1952 ,C699_=_C2402 ,C699_=_C2544 ,C699_=_C2607 ,C699_=_C3066 ,C699_=_C3109 ,\nC699_=_C3157 ,C699_=_C3158 ,C699_=_C3159 ,C699_=_C3160 ,C699_=_C3161 ,C699_=_C3162 ,\nC699_=_C3163 ,C699_=_C3164 ,C699_=_C3165 ,C699_=_C3166 ,C699_=_C3167 ,C699_=_C3168 ,\nC718_=_C730 ,C718_=_C1296</w:t>
      </w:r>
    </w:p>
    <w:p>
      <w:pPr>
        <w:pStyle w:val="PreformattedText"/>
        <w:bidi w:val="0"/>
        <w:spacing w:before="0" w:after="0"/>
        <w:jc w:val="left"/>
        <w:rPr/>
      </w:pPr>
      <w:r>
        <w:rPr/>
        <w:t xml:space="preserve"> </w:t>
      </w:r>
      <w:r>
        <w:rPr/>
        <w:t>,C718_=_C1392 ,C718_=_C1393 ,C718_=_C1395 ,C718_=_C1396 ,\nC718_=_C1397 ,C718_=_C1398 ,C718_=_C1399 ,C718_=_C1400 ,C718_=_C1401 ,C718_=_C1402 ,\nC718_=_C1403 ,C718_=_C1404 ,C718_=_C1405 ,C718_=_C1406 ,C718_=_C1408 ,C718_=_C1409 ,\nC718_=_C1410 ,C718_=_C1411 ,C718_=_C1412 ,C718_=_C1413 ,C718_=_C1414 ,C718_=_C1415 ,\nC730_=_C883 ,C730_=_C1308 ,C730_=_C1425 ,C730_=_C1919 ,C730_=_C1952 ,C730_=_C2402 ,\nC730_=_C2544 ,C730_=_C2607 ,C730_=_C3066 ,C730_=_C3109 ,C730_=_C3157 ,C730_=_C3158 ,\nC730_=_C3159 ,C730_=_C3160 ,C730_=_C3161 ,C730_=_C3162 ,C730_=_C3163 ,C730_=_C3164 ,\nC730_=_C3165 ,C730_=_C3166 ,C730_=_C3167 ,C730_=_C3168 ,C794_=_C795 ,C794_=_C796 ,\nC794_=_C797 ,C794_=_C799 ,C794_=_C801 ,C794_=_C802 ,C794_=_C803 ,C794_=_C804 ,\nC794_=_C805 ,C794_=_C806 ,C794_=_C807 ,C794_=_C808 ,C794_=_C810 ,C794_=_C811 ,\nC794_=_C812 ,C794_=_C813 ,C794_=_C814 ,C794_=_C815 ,C794_=_C816 ,C794_=_C817 ,\nC794_=_C818 ,C794_=_C819 ,C794_=_C820 ,C794_=_C821 ,C794_=_C975 ,C795_=_C796 ,\nC795_=_C797 ,C795_=_C799 ,C795_=_C801 ,C795_=_C802 ,C795_=_C803 ,C795_=_C804 ,\nC795_=_C805 ,C795_=_C806 ,C795_=_C807 ,C795_=_C808 ,C795_=_C810 ,C795_=_C811 ,\nC795_=_C812 ,C795_=_C813 ,C795_=_C814 ,C795_=_C815 ,C795_=_C816 ,C795_=_C817 ,\nC795_=_C818 ,C795_=_C819 ,C795_=_C820 ,C795_=_C821 ,C795_=_C1225 ,C796_=_C797 ,\nC796_=_C799 ,C796_=_C801 ,C796_=_C802 ,C796_=_C803 ,C796_=_C804 ,C796_=_C805 ,\nC796_=_C806 ,C796_=_C807 ,C796_=_C808 ,C796_=_C810 ,C796_=_C811 ,C796_=_C812 ,\nC796_=_C813 ,C796_=_C814 ,C796_=_C815 ,C796_=_C816 ,C796_=_C817 ,C796_=_C818 ,\nC796_=_C819 ,C796_=_C820 ,C796_=_C821 ,C797_=_C799 ,C797_=_C801 ,C797_=_C802 ,\nC797_=_C803 ,C797_=_C804 ,C797_=_C805 ,C797_=_C806 ,C797_=_C807 ,C797_=_C808 ,\nC797_=_C810 ,C797_=_C811 ,C797_=_C812 ,C797_=_C813 ,C797_=_C814 ,C797_=_C815 ,\nC797_=_C816 ,C797_=_C817 ,C797_=_C818 ,C797_=_C819 ,C797_=_C820 ,C797_=_C821 ,\nC797_=_C1296 ,C797_=_C1298 ,C797_=_C1308 ,C799_=_C801 ,C799_=_C802 ,C799_=_C803 ,\nC799_=_C804 ,C799_=_C805 ,C799_=_C806 ,C799_=_C807 ,C799_=_C808 ,C799_=_C810 ,\nC799_=_C811 ,C799_=_C812 ,C799_=_C813 ,C799_=_C814 ,C799_=_C815 ,C799_=_C816 ,\nC799_=_C817 ,C799_=_C818 ,C799_=_C819 ,C799_=_C820 ,C799_=_C821 ,C799_=_C1392 ,\nC799_=_C1416 ,C799_=_C1425 ,C801_=_C802 ,C801_=_C803 ,C801_=_C804 ,C801_=_C805 ,\nC801_=_C806 ,C801_=_C807 ,C801_=_C808 ,C801_=_C810 ,C801_=_C811 ,C801_=_C812 ,\nC801_=_C813 ,C801_=_C814 ,C801_=_C815 ,C801_=_C816 ,C801_=_C817 ,C801_=_C818 ,\nC801_=_C819 ,C801_=_C820 ,C801_=_C821 ,C802_=_C803 ,C802_=_C804 ,C802_=_C805 ,\nC802_=_C806 ,C802_=_C807 ,C802_=_C808 ,C802_=_C810 ,C802_=_C811 ,C802_=_C812 ,\nC802_=_C813 ,C802_=_C814 ,C802_=_C815 ,C802_=_C816 ,C802_=_C817 ,C802_=_C818 ,\nC802_=_C819 ,C802_=_C820 ,C802_=_C821 ,C802_=_C1396 ,C802_=_C1551 ,C802_=_C1919 ,\nC803_=_C804 ,C803_=_C805 ,C803_=_C806 ,C803_=_C807 ,C803_=_C808 ,C803_=_C810 ,\nC803_=_C811 ,C803_=_C812 ,C803_=_C813 ,C803_=_C814 ,C803_=_C815 ,C803_=_C816 ,\nC803_=_C817 ,C803_=_C818 ,C803_=_C819 ,C803_=_C820 ,C803_=_C821 ,C804_=_C805 ,\nC804_=_C806 ,C804_=_C807 ,C804_=_C808 ,C804_=_C810 ,C804_=_C811 ,C804_=_C812 ,\nC804_=_C813 ,C804_=_C814 ,C804_=_C815 ,C804_=_C816 ,C804_=_C817 ,C804_=_C818 ,\nC804_=_C819 ,C804_=_C820 ,C804_=_C821 ,C804_=_C1552 ,C805_=_C806 ,C805_=_C807 ,\nC805_=_C808 ,C805_=_C810 ,C805_=_C811 ,C805_=_C812 ,C805_=_C813 ,C805_=_C814 ,\nC805_=_C815 ,C805_=_C816 ,C805_=_C817 ,C805_=_C818 ,C805_=_C819 ,C805_=_C820 ,\nC805_=_C821 ,C805_=_C1398 ,C805_=_C1553 ,C805_=_C2402 ,C806_=_C807 ,C806_=_C808 ,\nC806_=_C810 ,C806_=_C811 ,C806_=_C812 ,C806_=_C813 ,C806_=_C814 ,C806_=_C815 ,\nC806_=_C816 ,C806_=_C817 ,C806_=_C818 ,C806_=_C819 ,C806_=_C820 ,C806_=_C821 ,\nC806_=_C1400 ,C806_=_C1554 ,C806_=_C2544 ,C807_=_C808 ,C807_=_C810 ,C807_=_C811 ,\nC807_=_C812 ,C807_=_C813 ,C807_=_C814 ,C807_=_C815 ,C807_=_C816 ,C807_=_C817 ,\nC807_=_C818 ,C807_=_C819 ,C807_=_C820 ,C807_=_C821 ,C808_=_C810 ,C808_=_C811 ,\nC808_=_C812 ,C808_=_C813 ,C808_=_C814 ,C808_=_C815 ,C808_=_C816 ,C808_=_C817 ,\nC808_=_C818 ,C808_=_C819 ,C808_=_C820 ,C808_=_C821 ,C810_=_C811 ,C810_=_C812 ,\nC810_=_C813 ,C810_=_C814 ,C810_=_C815 ,C810_=_C816 ,C810_=_C817 ,C810_=_C818 ,\nC810_=_C819 ,C810_=_C820 ,C810_=_C821 ,C810_=_C1556 ,C811_=_C812 ,C811_=_C813 ,\nC811_=_C814 ,C811_=_C815 ,C811_=_C816 ,C811_=_C817 ,C811_=_C818 ,C811_=_C819 ,\nC811_=_C820 ,C811_=_C821 ,C812_=_C813 ,C812_=_C814 ,C812_=_C815 ,C812_=_C816 ,\nC812_=_C817 ,C812_=_C818 ,C812_=_C819 ,C812_=_C820 ,C812_=_C821 ,C812_=_C1557 ,\nC813_=_C814 ,C813_=_C815 ,C813_=_C816 ,C813_=_C817 ,C813_=_C818 ,C813_=_C819 ,\nC813_=_C820 ,C813_=_C821 ,C813_=_C1558 ,C814_=_C815 ,C814_=_C816 ,C814_=_C817 ,\nC814_=_C818 ,C814_=_C819 ,C814_=_C820 ,C814_=_C821 ,C814_=_C1559 ,C815_=_C816 ,\nC815_=_C817 ,C815_=_C818 ,C815_=_C819 ,C815_=_C820 ,C815_=_C821 ,C815_=_C1561 ,\nC816_=_C817 ,C816_=_C818 ,C816_=_C819 ,C816_=_C820 ,C816_=_C821 ,C817_=_C818 ,\nC817_=_C819 ,C817_=_C820 ,C817_=_C821 ,C818_=_C819 ,C818_=_C820 ,C818_=_C821 ,\nC818_=_C1562 ,C819_=_C820 ,C819_=_C821 ,C819_=_C1411 ,C819_=_C1566 ,C819_=_C3160 ,\nC820_=_C821 ,C820_=_C1567 ,C883_=_C1308 ,C883_=_C1425 ,C883_=_C1919 ,C883_=_C1952 ,\nC883_=_C2402 ,C883_=_C2544 ,C883_=_C2607 ,C883_=_C3066 ,C883_=_C3109 ,C883_=_C3157 ,\nC883_=_C3158 ,C883_=_C3159 ,C883_=_C3160 ,C883_=_C3161 ,C883_=_C3162 ,C883_=_C3163 ,\nC883_=_C3164 ,C883_=_C3165 ,C883_=_C3166 ,C883_=_C3167 ,C883_=_C3168 ,C975_=_C1074 ,\nC975_=_C1225 ,C975_=_C1298 ,C975_=_C1416 ,C975_=_C1441 ,C975_=_C1550 ,C975_=_C1551 ,\nC975_=_C1552 ,C975_=_C1553 ,C975_=_C1554 ,C975_=_C1556 ,C975_=_C1557 ,C975_=_C1558 ,\nC975_=_C1559 ,C975_=_C1560 ,C975_=_C1561 ,C975_=_C1562 ,C975_=_C1563 ,C975_=_C1564 ,\nC975_=_C1565 ,C975_=_C1566 ,C975_=_C1567 ,C1074_=_C1225 ,C1074_=_C1298 ,C1074_=_C1416 ,\nC1074_=_C1441 ,C1074_=_C1550 ,C1074_=_C1551 ,C1074_=_C1552 ,C1074_=_C1553 ,C1074_=_C1554 ,\nC1074_=_C1556 ,C1074_=_C1557 ,C1074_=_C1558 ,C1074_=_C1559 ,C1074_=_C1560 ,C1074_=_C1561 ,\nC1074_=_C1562 ,C1074_=_C1563 ,C1074_=_C1564 ,C1074_=_C1565 ,C1074_=_C1566 ,C1074_=_C1567 ,\nC1225_=_C1298 ,C1225_=_C1416 ,C1225_=_C1441 ,C1225_=_C1550 ,C1225_=_C1551 ,C1225_=_C1552 ,\nC1225_=_C1553 ,C1225_=_C1554 ,C1225_=_C1556 ,C1225_=_C1557 ,C1225_=_C1558 ,C1225_=_C1559 ,\nC1225_=_C1560 ,C1225_=_C1561 ,C1225_=_C1562 ,C1225_=_C1563 ,C1225_=_C1564 ,C1225_=_C1565 ,\nC1225_=_C1566 ,C1225_=_C1567 ,C1296_=_C1298 ,C1296_=_C1308 ,C1296_=_C1392 ,C1296_=_C1393 ,\nC1296_=_C1395 ,C1296_=_C1396 ,C1296_=_C1397 ,C1296_=_C1398 ,C1296_=_C1399 ,C1296_=_C1400 ,\nC1296_=_C1401 ,C1296_=_C1402 ,C1296_=_C1403 ,C1296_=_C1404 ,C1296_=_C1405 ,C1296_=_C1406 ,\nC1296_=_C1408 ,C1296_=_C1409 ,C1296_=_C1410 ,C1296_=_C1411 ,C1296_=_C1412 ,C1296_=_C1413 ,\nC1296_=_C1414 ,C1296_=_C1415 ,C1298_=_C1308 ,C1298_=_C1416 ,C1298_=_C1441 ,C1298_=_C1550 ,\nC1298_=_C1551 ,C1298_=_C1552 ,C1298_=_C1553 ,C1298_=_C1554 ,C1298_=_C1556 ,C1298_=_C1557 ,\nC1298_=_C1558 ,C1298_=_C1559 ,C1298_=_C1560 ,C1298_=_C1561 ,C1298_=_C1562 ,C1298_=_C1563 ,\nC1298_=_C1564 ,C1298_=_C1565 ,C1298_=_C1566 ,C1298_=_C1567 ,C1308_=_C1425 ,C1308_=_C1919 ,\nC1308_=_C1952 ,C1308_=_C2402 ,C1308_=_C2544 ,C1308_=_C2607 ,C1308_=_C3066 ,C1308_=_C3109 ,\nC1308_=_C3157 ,C1308_=_C3158 ,C1308_=_C3159 ,C1308_=_C3160 ,C1308_=_C3161 ,C1308_=_C3162 ,\nC1308_=_C3163 ,C1308_=_C3164 ,C1308_=_C3165 ,C1308_=_C3166 ,C1308_=_C3167 ,C1308_=_C3168 ,\nC1392_=_C1393 ,C1392_=_C1395 ,C1392_=_C1396 ,C1392_=_C1397 ,C1392_=_C1398 ,C1392_=_C1399 ,\nC1392_=_C1400 ,C1392_=_C1401 ,C1392_=_C1402 ,C1392_=_C1403 ,C1392_=_C1404 ,C1392_=_C1405 ,\nC1392_=_C1406 ,C1392_=_C1408 ,C1392_=_C1409 ,C1392_=_C1410 ,C1392_=_C1411 ,C1392_=_C1412 ,\nC1392_=_C1413 ,C1392_=_C1414 ,C1392_=_C1415 ,C1392_=_C1416 ,C1392_=_C1425 ,C1393_=_C1395 ,\nC1393_=_C1396 ,C1393_=_C1397 ,C1393_=_C1398 ,C1393_=_C1399 ,C1393_=_C1400 ,C1393_=_C1401 ,\nC1393_=_C1402 ,C1393_=_C1403 ,C1393_=_C1404 ,C1393_=_C1405 ,C1393_=_C1406 ,C1393_=_C1408 ,\nC1393_=_C1409 ,C1393_=_C1410 ,C1393_=_C1411 ,C1393_=_C1412 ,C1393_=_C1413 ,C1393_=_C1414 ,\nC1393_=_C1415 ,C1395_=_C1396 ,C1395_=_C1397 ,C1395_=_C1398 ,C1395_=_C1399 ,C1395_=_C1400 ,\nC1395_=_C1401 ,C1395_=_C1402 ,C1395_=_C1403 ,C1395_=_C1404 ,C1395_=_C1405 ,C1395_=_C1406 ,\nC1395_=_C1408 ,C1395_=_C1409 ,C1395_=_C1410 ,C1395_=_C1411 ,C1395_=_C1412 ,C1395_=_C1413 ,\nC1395_=_C1414 ,C1395_=_C1415 ,C1396_=_C1397 ,C1396_=_C1398 ,C1396_=_C1399 ,C1396_=_C1400 ,\nC1396_=_C1401 ,C1396_=_C1402 ,C1396_=_C1403 ,C1396_=_C1404 ,C1396_=_C1405 ,C1396_=_C1406 ,\nC1396_=_C1408 ,C1396_=_C1409 ,C1396_=_C1410 ,C1396_=_C1411 ,C1396_=_C1412 ,C1396_=_C1413 ,\nC1396_=_C1414 ,C1396_=_C1415 ,C1396_=_C1551 ,C1396_=_C1919 ,C1397_=_C1398 ,C1397_=_C1399 ,\nC1397_=_C1400 ,C1397_=_C1401 ,C1397_=_C1402 ,C1397_=_C1403 ,C1397_=_C1404 ,C1397_=_C1405 ,\nC1397_=_C1406 ,C1397_=_C1408 ,C1397_=_C1409 ,C1397_=_C1410 ,C1397_=_C1411 ,C1397_=_C1412 ,\nC1397_=_C1413 ,C1397_=_C1414 ,C1397_=_C1415 ,C1398_=_C1399 ,C1398_=_C1400 ,C1398_=_C1401 ,\nC1398_=_C1402 ,C1398_=_C1403 ,C1398_=_C1404 ,C1398_=_C1405 ,C1398_=_C1406 ,C1398_=_C1408 ,\nC1398_=_C1409 ,C1398_=_C1410 ,C1398_=_C1411 ,C1398_=_C1412 ,C1398_=_C1413 ,C1398_=_C1414 ,\nC1398_=_C1415 ,C1398_=_C1553 ,C1398_=_C2402 ,C1399_=_C1400 ,C1399_=_C1401 ,C1399_=_C1402 ,\nC1399_=_C1403 ,C1399_=_C1404 ,C1399_=_C1405 ,C1399_=_C1406 ,C1399_=_C1408 ,C1399_=_C1409 ,\nC1399_=_C1410 ,C1399_=_C1411 ,C1399_=_C1412 ,C1399_=_C1413 ,C1399_=_C1414 ,C1399_=_C1415 ,\nC1400_=_C1401 ,C1400_=_C1402 ,C1400_=_C1403 ,C1400_=_C1404 ,C1400_=_C1405 ,C1400_=_C1406 ,\nC1400_=_C1408 ,C1400_=_C1409 ,C1400_=_C1410 ,C1400_=_C1411 ,C1400_=_C1412 ,C1400_=_C1413 ,\nC1400_=_C1414 ,C1400_=_C1415 ,C1400_=_C1554 ,C1400_=_C2544 ,C1401_=_C1402 ,C1401_=_C1403 ,\nC1401_=_C1404 ,C1401_=_C1405 ,C1401_=_C1406 ,C1401_=_C1408 ,C1401_=_C1409 ,C1401_=_C1410 ,\nC1401_=_C1411 ,C1401_=_C1412 ,C1401_=_C1413 ,C1401_=_C1414 ,C1401_=_C1415 ,C1402_=_C1403 ,\nC1402_=_C1404 ,C1402_=_C1405 ,C1402_=_C1406 ,C1402_=_C1408 ,C1402_=_C1409 ,C1402_=_C1410 ,\nC1402_=_C1411 ,C1402_=_C1412 ,C1402_=_C1413 ,C1402_=_C1414 ,C1402_=_C1415</w:t>
      </w:r>
    </w:p>
    <w:p>
      <w:pPr>
        <w:pStyle w:val="PreformattedText"/>
        <w:bidi w:val="0"/>
        <w:spacing w:before="0" w:after="0"/>
        <w:jc w:val="left"/>
        <w:rPr/>
      </w:pPr>
      <w:r>
        <w:rPr/>
        <w:t xml:space="preserve"> </w:t>
      </w:r>
      <w:r>
        <w:rPr/>
        <w:t>,C1402_=_C2607 ,\nC1403_=_C1404 ,C1403_=_C1405 ,C1403_=_C1406 ,C1403_=_C1408 ,C1403_=_C1409 ,C1403_=_C1410 ,\nC1403_=_C1411 ,C1403_=_C1412 ,C1403_=_C1413 ,C1403_=_C1414 ,C1403_=_C1415 ,C1404_=_C1405 ,\nC1404_=_C1406 ,C1404_=_C1408 ,C1404_=_C1409 ,C1404_=_C1410 ,C1404_=_C1411 ,C1404_=_C1412 ,\nC1404_=_C1413 ,C1404_=_C1414 ,C1404_=_C1415 ,C1404_=_C3066 ,C1405_=_C1406 ,C1405_=_C1408 ,\nC1405_=_C1409 ,C1405_=_C1410 ,C1405_=_C1411 ,C1405_=_C1412 ,C1405_=_C1413 ,C1405_=_C1414 ,\nC1405_=_C1415 ,C1406_=_C1408 ,C1406_=_C1409 ,C1406_=_C1410 ,C1406_=_C1411 ,C1406_=_C1412 ,\nC1406_=_C1413 ,C1406_=_C1414 ,C1406_=_C1415 ,C1406_=_C3109 ,C1408_=_C1409 ,C1408_=_C1410 ,\nC1408_=_C1411 ,C1408_=_C1412 ,C1408_=_C1413 ,C1408_=_C1414 ,C1408_=_C1415 ,C1409_=_C1410 ,\nC1409_=_C1411 ,C1409_=_C1412 ,C1409_=_C1413 ,C1409_=_C1414 ,C1409_=_C1415 ,C1410_=_C1411 ,\nC1410_=_C1412 ,C1410_=_C1413 ,C1410_=_C1414 ,C1410_=_C1415 ,C1410_=_C3159 ,C1411_=_C1412 ,\nC1411_=_C1413 ,C1411_=_C1414 ,C1411_=_C1415 ,C1411_=_C1566 ,C1411_=_C3160 ,C1412_=_C1413 ,\nC1412_=_C1414 ,C1412_=_C1415 ,C1412_=_C3162 ,C1413_=_C1414 ,C1413_=_C1415 ,C1413_=_C3164 ,\nC1414_=_C1415 ,C1415_=_C3168 ,C1416_=_C1425 ,C1416_=_C1441 ,C1416_=_C1550 ,C1416_=_C1551 ,\nC1416_=_C1552 ,C1416_=_C1553 ,C1416_=_C1554 ,C1416_=_C1556 ,C1416_=_C1557 ,C1416_=_C1558 ,\nC1416_=_C1559 ,C1416_=_C1560 ,C1416_=_C1561 ,C1416_=_C1562 ,C1416_=_C1563 ,C1416_=_C1564 ,\nC1416_=_C1565 ,C1416_=_C1566 ,C1416_=_C1567 ,C1425_=_C1919 ,C1425_=_C1952 ,C1425_=_C2402 ,\nC1425_=_C2544 ,C1425_=_C2607 ,C1425_=_C3066 ,C1425_=_C3109 ,C1425_=_C3157 ,C1425_=_C3158 ,\nC1425_=_C3159 ,C1425_=_C3160 ,C1425_=_C3161 ,C1425_=_C3162 ,C1425_=_C3163 ,C1425_=_C3164 ,\nC1425_=_C3165 ,C1425_=_C3166 ,C1425_=_C3167 ,C1425_=_C3168 ,C1441_=_C1550 ,C1441_=_C1551 ,\nC1441_=_C1552 ,C1441_=_C1553 ,C1441_=_C1554 ,C1441_=_C1556 ,C1441_=_C1557 ,C1441_=_C1558 ,\nC1441_=_C1559 ,C1441_=_C1560 ,C1441_=_C1561 ,C1441_=_C1562 ,C1441_=_C1563 ,C1441_=_C1564 ,\nC1441_=_C1565 ,C1441_=_C1566 ,C1441_=_C1567 ,C1550_=_C1551 ,C1550_=_C1552 ,C1550_=_C1553 ,\nC1550_=_C1554 ,C1550_=_C1556 ,C1550_=_C1557 ,C1550_=_C1558 ,C1550_=_C1559 ,C1550_=_C1560 ,\nC1550_=_C1561 ,C1550_=_C1562 ,C1550_=_C1563 ,C1550_=_C1564 ,C1550_=_C1565 ,C1550_=_C1566 ,\nC1550_=_C1567 ,C1551_=_C1552 ,C1551_=_C1553 ,C1551_=_C1554 ,C1551_=_C1556 ,C1551_=_C1557 ,\nC1551_=_C1558 ,C1551_=_C1559 ,C1551_=_C1560 ,C1551_=_C1561 ,C1551_=_C1562 ,C1551_=_C1563 ,\nC1551_=_C1564 ,C1551_=_C1565 ,C1551_=_C1566 ,C1551_=_C1567 ,C1551_=_C1919 ,C1552_=_C1553 ,\nC1552_=_C1554 ,C1552_=_C1556 ,C1552_=_C1557 ,C1552_=_C1558 ,C1552_=_C1559 ,C1552_=_C1560 ,\nC1552_=_C1561 ,C1552_=_C1562 ,C1552_=_C1563 ,C1552_=_C1564 ,C1552_=_C1565 ,C1552_=_C1566 ,\nC1552_=_C1567 ,C1553_=_C1554 ,C1553_=_C1556 ,C1553_=_C1557 ,C1553_=_C1558 ,C1553_=_C1559 ,\nC1553_=_C1560 ,C1553_=_C1561 ,C1553_=_C1562 ,C1553_=_C1563 ,C1553_=_C1564 ,C1553_=_C1565 ,\nC1553_=_C1566 ,C1553_=_C1567 ,C1553_=_C2402 ,C1554_=_C1556 ,C1554_=_C1557 ,C1554_=_C1558 ,\nC1554_=_C1559 ,C1554_=_C1560 ,C1554_=_C1561 ,C1554_=_C1562 ,C1554_=_C1563 ,C1554_=_C1564 ,\nC1554_=_C1565 ,C1554_=_C1566 ,C1554_=_C1567 ,C1554_=_C2544 ,C1556_=_C1557 ,C1556_=_C1558 ,\nC1556_=_C1559 ,C1556_=_C1560 ,C1556_=_C1561 ,C1556_=_C1562 ,C1556_=_C1563 ,C1556_=_C1564 ,\nC1556_=_C1565 ,C1556_=_C1566 ,C1556_=_C1567 ,C1557_=_C1558 ,C1557_=_C1559 ,C1557_=_C1560 ,\nC1557_=_C1561 ,C1557_=_C1562 ,C1557_=_C1563 ,C1557_=_C1564 ,C1557_=_C1565 ,C1557_=_C1566 ,\nC1557_=_C1567 ,C1558_=_C1559 ,C1558_=_C1560 ,C1558_=_C1561 ,C1558_=_C1562 ,C1558_=_C1563 ,\nC1558_=_C1564 ,C1558_=_C1565 ,C1558_=_C1566 ,C1558_=_C1567 ,C1559_=_C1560 ,C1559_=_C1561 ,\nC1559_=_C1562 ,C1559_=_C1563 ,C1559_=_C1564 ,C1559_=_C1565 ,C1559_=_C1566 ,C1559_=_C1567 ,\nC1560_=_C1561 ,C1560_=_C1562 ,C1560_=_C1563 ,C1560_=_C1564 ,C1560_=_C1565 ,C1560_=_C1566 ,\nC1560_=_C1567 ,C1561_=_C1562 ,C1561_=_C1563 ,C1561_=_C1564 ,C1561_=_C1565 ,C1561_=_C1566 ,\nC1561_=_C1567 ,C1562_=_C1563 ,C1562_=_C1564 ,C1562_=_C1565 ,C1562_=_C1566 ,C1562_=_C1567 ,\nC1563_=_C1564 ,C1563_=_C1565 ,C1563_=_C1566 ,C1563_=_C1567 ,C1564_=_C1565 ,C1564_=_C1566 ,\nC1564_=_C1567 ,C1565_=_C1566 ,C1565_=_C1567 ,C1566_=_C1567 ,C1566_=_C3160 ,C1919_=_C1952 ,\nC1919_=_C2402 ,C1919_=_C2544 ,C1919_=_C2607 ,C1919_=_C3066 ,C1919_=_C3109 ,C1919_=_C3157 ,\nC1919_=_C3158 ,C1919_=_C3159 ,C1919_=_C3160 ,C1919_=_C3161 ,C1919_=_C3162 ,C1919_=_C3163 ,\nC1919_=_C3164 ,C1919_=_C3165 ,C1919_=_C3166 ,C1919_=_C3167 ,C1919_=_C3168 ,C1952_=_C2402 ,\nC1952_=_C2544 ,C1952_=_C2607 ,C1952_=_C3066 ,C1952_=_C3109 ,C1952_=_C3157 ,C1952_=_C3158 ,\nC1952_=_C3159 ,C1952_=_C3160 ,C1952_=_C3161 ,C1952_=_C3162 ,C1952_=_C3163 ,C1952_=_C3164 ,\nC1952_=_C3165 ,C1952_=_C3166 ,C1952_=_C3167 ,C1952_=_C3168 ,C2402_=_C2544 ,C2402_=_C2607 ,\nC2402_=_C3066 ,C2402_=_C3109 ,C2402_=_C3157 ,C2402_=_C3158 ,C2402_=_C3159 ,C2402_=_C3160 ,\nC2402_=_C3161 ,C2402_=_C3162 ,C2402_=_C3163 ,C2402_=_C3164 ,C2402_=_C3165 ,C2402_=_C3166 ,\nC2402_=_C3167 ,C2402_=_C3168 ,C2544_=_C2607 ,C2544_=_C3066 ,C2544_=_C3109 ,C2544_=_C3157 ,\nC2544_=_C3158 ,C2544_=_C3159 ,C2544_=_C3160 ,C2544_=_C3161 ,C2544_=_C3162 ,C2544_=_C3163 ,\nC2544_=_C3164 ,C2544_=_C3165 ,C2544_=_C3166 ,C2544_=_C3167 ,C2544_=_C3168 ,C2607_=_C3066 ,\nC2607_=_C3109 ,C2607_=_C3157 ,C2607_=_C3158 ,C2607_=_C3159 ,C2607_=_C3160 ,C2607_=_C3161 ,\nC2607_=_C3162 ,C2607_=_C3163 ,C2607_=_C3164 ,C2607_=_C3165 ,C2607_=_C3166 ,C2607_=_C3167 ,\nC2607_=_C3168 ,C3066_=_C3109 ,C3066_=_C3157 ,C3066_=_C3158 ,C3066_=_C3159 ,C3066_=_C3160 ,\nC3066_=_C3161 ,C3066_=_C3162 ,C3066_=_C3163 ,C3066_=_C3164 ,C3066_=_C3165 ,C3066_=_C3166 ,\nC3066_=_C3167 ,C3066_=_C3168 ,C3109_=_C3157 ,C3109_=_C3158 ,C3109_=_C3159 ,C3109_=_C3160 ,\nC3109_=_C3161 ,C3109_=_C3162 ,C3109_=_C3163 ,C3109_=_C3164 ,C3109_=_C3165 ,C3109_=_C3166 ,\nC3109_=_C3167 ,C3109_=_C3168 ,C3157_=_C3158 ,C3157_=_C3159 ,C3157_=_C3160 ,C3157_=_C3161 ,\nC3157_=_C3162 ,C3157_=_C3163 ,C3157_=_C3164 ,C3157_=_C3165 ,C3157_=_C3166 ,C3157_=_C3167 ,\nC3157_=_C3168 ,C3158_=_C3159 ,C3158_=_C3160 ,C3158_=_C3161 ,C3158_=_C3162 ,C3158_=_C3163 ,\nC3158_=_C3164 ,C3158_=_C3165 ,C3158_=_C3166 ,C3158_=_C3167 ,C3158_=_C3168 ,C3159_=_C3160 ,\nC3159_=_C3161 ,C3159_=_C3162 ,C3159_=_C3163 ,C3159_=_C3164 ,C3159_=_C3165 ,C3159_=_C3166 ,\nC3159_=_C3167 ,C3159_=_C3168 ,C3160_=_C3161 ,C3160_=_C3162 ,C3160_=_C3163 ,C3160_=_C3164 ,\nC3160_=_C3165 ,C3160_=_C3166 ,C3160_=_C3167 ,C3160_=_C3168 ,C3161_=_C3162 ,C3161_=_C3163 ,\nC3161_=_C3164 ,C3161_=_C3165 ,C3161_=_C3166 ,C3161_=_C3167 ,C3161_=_C3168 ,C3162_=_C3163 ,\nC3162_=_C3164 ,C3162_=_C3165 ,C3162_=_C3166 ,C3162_=_C3167 ,C3162_=_C3168 ,C3163_=_C3164 ,\nC3163_=_C3165 ,C3163_=_C3166 ,C3163_=_C3167 ,C3163_=_C3168 ,C3164_=_C3165 ,C3164_=_C3166 ,\nC3164_=_C3167 ,C3164_=_C3168 ,C3165_=_C3166 ,C3165_=_C3167 ,C3165_=_C3168 ,C3166_=_C3167 ,\nC3166_=_C3168 ,C3167_=_C3168 ,"];210[shape=box, label="id:210 level: 6\n98: C576 C585 C588 C592 C722 \nC728 C733 C735 C787 C802 C847 \nC1299 C1307 C1314 C1396 C1417 C1454 \nC1529 C1534 C1543 C1547 C1551 C1691 \nC1701 C1744 C1763 C1911 C1912 C1913 \nC1914 C1915 C1916 C1917 C1918 C1919 \nC1920 C1921 C1922 C1924 C1925 C1926 \nC1927 C1928 C2009 C2116 C2353 C2410 \nC2417 C2424 C2427 C2480 C2520 C2577 \nC2641 C2649 C2656 C2731 C2738 C2741 \nC2790 C2799 C2818 C2832 C3005 C3035 \nC3048 C3064 C3075 C3095 C3096 C3097 \nC3098 C3099 C3100 C3101 C3102 C3103 \nC3105 C3106 C3107 C3108 C3212 C3222 \nC3274 C3426 C3436 C3538 C3676 C3694 \nC3807 C3808 C3809 C3810 C3811 C3812 \nC3986 C4022 C4027 \n1307: C576_=_C585( C576 C585 ) C576_=_C588( C576 C588 ) C576_=_C592( C576 C592 ) C576_=_C722( C576 C722 ) C576_=_C802( C576 C802 ) \nC576_=_C1299( C576 C1299 ) C576_=_C1396( C576 C1396 ) C576_=_C1417( C576 C1417 ) C576_=_C1529( C576 C1529 ) C576_=_C1551( C576 C1551 ) C576_=_C1744( C576 C1744 ) \nC576_=_C1911( C576 C1911 ) C576_=_C1912( C576 C1912 ) C576_=_C1913( C576 C1913 ) C576_=_C1914( C576 C1914 ) C576_=_C1915( C576 C1915 ) C576_=_C1916( C576 C1916 ) \nC576_=_C1917( C576 C1917 ) C576_=_C1918( C576 C1918 ) C576_=_C1919( C576 C1919 ) C576_=_C1920( C576 C1920 ) C576_=_C1921( C576 C1921 ) C576_=_C1922( C576 C1922 ) \nC576_=_C1924( C576 C1924 ) C576_=_C1925( C576 C1925 ) C576_=_C1926( C576 C1926 ) C576_=_C1927( C576 C1927 ) C576_=_C1928( C576 C1928 ) C585_=_C588( C585 C588 ) \nC585_=_C592( C585 C592 ) C585_=_C728( C585 C728 ) C585_=_C1307( C585 C1307 ) C585_=_C1534( C585 C1534 ) C585_=_C1691( C585 C1691 ) C585_=_C1918( C585 C1918 ) \nC585_=_C2417( C585 C2417 ) C585_=_C2641( C585 C2641 ) C585_=_C2731( C585 C2731 ) C585_=_C2790( C585 C2790 ) C585_=_C3035( C585 C3035 ) C585_=_C3064( C585 C3064 ) \nC585_=_C3095( C585 C3095 ) C585_=_C3096( C585 C3096 ) C585_=_C3097( C585 C3097 ) C585_=_C3098( C585 C3098 ) C585_=_C3099( C585 C3099 ) C585_=_C3100( C585 C3100 ) \nC585_=_C3101( C585 C3101 ) C585_=_C3102( C585 C3102 ) C585_=_C3103( C585 C3103 ) C585_=_C3105( C585 C3105 ) C585_=_C3106( C585 C3106 ) C585_=_C3107( C585 C3107 ) \nC585_=_C3108( C585 C3108 ) C588_=_C592( C588 C592 ) C588_=_C733( C588 C733 ) C588_=_C787( C588 C787 ) C588_=_C1454( C588 C1454 ) C588_=_C1543( C588 C1543 ) \nC588_=_C1701( C588 C1701 ) C588_=_C1763( C588 C1763 ) C588_=_C2116( C588 C2116 ) C588_=_C2424( C588 C2424 ) C588_=_C2520( C588 C2520 ) C588_=_C2577( C588 C2577 ) \nC588_=_C2649( C588 C2649 ) C588_=_C2738( C588 C2738 ) C588_=_C2818( C588 C2818 ) C588_=_C2832( C588 C2832 ) C588_=_C3101( C588 C3101 ) C588_=_C3222( C588 C3222 ) \nC588_=_C3436( C588 C3436 ) C588_=_C3538( C588 C3538 ) C588_=_C3676( C588 C3676 ) C588_=_C3807( C588 C3807 ) C588_=_C3808( C588 C3808 ) C588_=_C3809( C588 C3809 ) \nC588_=_C3810( C588 C3810 ) C588_=_C3811( C588 C3811 ) C588_=_C3812( C588 C3812 ) C592_=_C735( C592 C735 ) C592_=_C847( C592 C847 ) C592_=_C1314( C592 C1314 ) \nC592_=_C1547( C592 C1547 ) C592_=_C1927( C592 C1927 ) C592_=_C2009( C592 C2009 ) C592_=_C2353( C592 C2353 ) C592_=_C2410( C592 C2410 ) C592_=_C2427( C592 C2427 ) \nC592_=_C2480( C592 C2480 ) C592_=_C2656( C592 C2656 ) C592_=_C2741(</w:t>
      </w:r>
    </w:p>
    <w:p>
      <w:pPr>
        <w:pStyle w:val="PreformattedText"/>
        <w:bidi w:val="0"/>
        <w:spacing w:before="0" w:after="0"/>
        <w:jc w:val="left"/>
        <w:rPr/>
      </w:pPr>
      <w:r>
        <w:rPr/>
        <w:t xml:space="preserve"> </w:t>
      </w:r>
      <w:r>
        <w:rPr/>
        <w:t>C592 C2741 ) C592_=_C2799( C592 C2799 ) C592_=_C3005( C592 C3005 ) C592_=_C3048( C592 C3048 ) \nC592_=_C3075( C592 C3075 ) C592_=_C3212( C592 C3212 ) C592_=_C3274( C592 C3274 ) C592_=_C3426( C592 C3426 ) C592_=_C3694( C592 C3694 ) C592_=_C3810( C592 C3810 ) \nC592_=_C3986( C592 C3986 ) C592_=_C4022( C592 C4022 ) C592_=_C4027( C592 C4027 ) C722_=_C728( C722 C728 ) C722_=_C733( C722 C733 ) C722_=_C735( C722 C735 ) \nC722_=_C802( C722 C802 ) C722_=_C1299( C722 C1299 ) C722_=_C1396( C722 C1396 ) C722_=_C1417( C722 C1417 ) C722_=_C1529( C722 C1529 ) C722_=_C1551( C722 C1551 ) \nC722_=_C1744( C722 C1744 ) C722_=_C1911( C722 C1911 ) C722_=_C1912( C722 C1912 ) C722_=_C1913( C722 C1913 ) C722_=_C1914( C722 C1914 ) C722_=_C1915( C722 C1915 ) \nC722_=_C1916( C722 C1916 ) C722_=_C1917( C722 C1917 ) C722_=_C1918( C722 C1918 ) C722_=_C1919( C722 C1919 ) C722_=_C1920( C722 C1920 ) C722_=_C1921( C722 C1921 ) \nC722_=_C1922( C722 C1922 ) C722_=_C1924( C722 C1924 ) C722_=_C1925( C722 C1925 ) C722_=_C1926( C722 C1926 ) C722_=_C1927( C722 C1927 ) C722_=_C1928( C722 C1928 ) \nC728_=_C733( C728 C733 ) C728_=_C735( C728 C735 ) C728_=_C1307( C728 C1307 ) C728_=_C1534( C728 C1534 ) C728_=_C1691( C728 C1691 ) C728_=_C1918( C728 C1918 ) \nC728_=_C2417( C728 C2417 ) C728_=_C2641( C728 C2641 ) C728_=_C2731( C728 C2731 ) C728_=_C2790( C728 C2790 ) C728_=_C3035( C728 C3035 ) C728_=_C3064( C728 C3064 ) \nC728_=_C3095( C728 C3095 ) C728_=_C3096( C728 C3096 ) C728_=_C3097( C728 C3097 ) C728_=_C3098( C728 C3098 ) C728_=_C3099( C728 C3099 ) C728_=_C3100( C728 C3100 ) \nC728_=_C3101( C728 C3101 ) C728_=_C3102( C728 C3102 ) C728_=_C3103( C728 C3103 ) C728_=_C3105( C728 C3105 ) C728_=_C3106( C728 C3106 ) C728_=_C3107( C728 C3107 ) \nC728_=_C3108( C728 C3108 ) C733_=_C735( C733 C735 ) C733_=_C787( C733 C787 ) C733_=_C1454( C733 C1454 ) C733_=_C1543( C733 C1543 ) C733_=_C1701( C733 C1701 ) \nC733_=_C1763( C733 C1763 ) C733_=_C2116( C733 C2116 ) C733_=_C2424( C733 C2424 ) C733_=_C2520( C733 C2520 ) C733_=_C2577( C733 C2577 ) C733_=_C2649( C733 C2649 ) \nC733_=_C2738( C733 C2738 ) C733_=_C2818( C733 C2818 ) C733_=_C2832( C733 C2832 ) C733_=_C3101( C733 C3101 ) C733_=_C3222( C733 C3222 ) C733_=_C3436( C733 C3436 ) \nC733_=_C3538( C733 C3538 ) C733_=_C3676( C733 C3676 ) C733_=_C3807( C733 C3807 ) C733_=_C3808( C733 C3808 ) C733_=_C3809( C733 C3809 ) C733_=_C3810( C733 C3810 ) \nC733_=_C3811( C733 C3811 ) C733_=_C3812( C733 C3812 ) C735_=_C847( C735 C847 ) C735_=_C1314( C735 C1314 ) C735_=_C1547( C735 C1547 ) C735_=_C1927( C735 C1927 ) \nC735_=_C2009( C735 C2009 ) C735_=_C2353( C735 C2353 ) C735_=_C2410( C735 C2410 ) C735_=_C2427( C735 C2427 ) C735_=_C2480( C735 C2480 ) C735_=_C2656( C735 C2656 ) \nC735_=_C2741( C735 C2741 ) C735_=_C2799( C735 C2799 ) C735_=_C3005( C735 C3005 ) C735_=_C3048( C735 C3048 ) C735_=_C3075( C735 C3075 ) C735_=_C3212( C735 C3212 ) \nC735_=_C3274( C735 C3274 ) C735_=_C3426( C735 C3426 ) C735_=_C3694( C735 C3694 ) C735_=_C3810( C735 C3810 ) C735_=_C3986( C735 C3986 ) C735_=_C4022( C735 C4022 ) \nC735_=_C4027( C735 C4027 ) C787_=_C1454( C787 C1454 ) C787_=_C1543( C787 C1543 ) C787_=_C1701( C787 C1701 ) C787_=_C1763( C787 C1763 ) C787_=_C2116( C787 C2116 ) \nC787_=_C2424( C787 C2424 ) C787_=_C2520( C787 C2520 ) C787_=_C2577( C787 C2577 ) C787_=_C2649( C787 C2649 ) C787_=_C2738( C787 C2738 ) C787_=_C2818( C787 C2818 ) \nC787_=_C2832( C787 C2832 ) C787_=_C3101( C787 C3101 ) C787_=_C3222( C787 C3222 ) C787_=_C3436( C787 C3436 ) C787_=_C3538( C787 C3538 ) C787_=_C3676( C787 C3676 ) \nC787_=_C3807( C787 C3807 ) C787_=_C3808( C787 C3808 ) C787_=_C3809( C787 C3809 ) C787_=_C3810( C787 C3810 ) C787_=_C3811( C787 C3811 ) C787_=_C3812( C787 C3812 ) \nC802_=_C1299( C802 C1299 ) C802_=_C1396( C802 C1396 ) C802_=_C1417( C802 C1417 ) C802_=_C1529( C802 C1529 ) C802_=_C1551( C802 C1551 ) C802_=_C1744( C802 C1744 ) \nC802_=_C1911( C802 C1911 ) C802_=_C1912( C802 C1912 ) C802_=_C1913( C802 C1913 ) C802_=_C1914( C802 C1914 ) C802_=_C1915( C802 C1915 ) C802_=_C1916( C802 C1916 ) \nC802_=_C1917( C802 C1917 ) C802_=_C1918( C802 C1918 ) C802_=_C1919( C802 C1919 ) C802_=_C1920( C802 C1920 ) C802_=_C1921( C802 C1921 ) C802_=_C1922( C802 C1922 ) \nC802_=_C1924( C802 C1924 ) C802_=_C1925( C802 C1925 ) C802_=_C1926( C802 C1926 ) C802_=_C1927( C802 C1927 ) C802_=_C1928( C802 C1928 ) C847_=_C1314( C847 C1314 ) \nC847_=_C1547( C847 C1547 ) C847_=_C1927( C847 C1927 ) C847_=_C2009( C847 C2009 ) C847_=_C2353( C847 C2353 ) C847_=_C2410( C847 C2410 ) C847_=_C2427( C847 C2427 ) \nC847_=_C2480( C847 C2480 ) C847_=_C2656( C847 C2656 ) C847_=_C2741( C847 C2741 ) C847_=_C2799( C847 C2799 ) C847_=_C3005( C847 C3005 ) C847_=_C3048( C847 C3048 ) \nC847_=_C3075( C847 C3075 ) C847_=_C3212( C847 C3212 ) C847_=_C3274( C847 C3274 ) C847_=_C3426( C847 C3426 ) C847_=_C3694( C847 C3694 ) C847_=_C3810( C847 C3810 ) \nC847_=_C3986( C847 C3986 ) C847_=_C4022( C847 C4022 ) C847_=_C4027( C847 C4027 ) C1299_=_C1307( C1299 C1307 ) C1299_=_C1314( C1299 C1314 ) C1299_=_C1396( C1299 C1396 ) \nC1299_=_C1417( C1299 C1417 ) C1299_=_C1529( C1299 C1529 ) C1299_=_C1551( C1299 C1551 ) C1299_=_C1744( C1299 C1744 ) C1299_=_C1911( C1299 C1911 ) C1299_=_C1912( C1299 C1912 ) \nC1299_=_C1913( C1299 C1913 ) C1299_=_C1914( C1299 C1914 ) C1299_=_C1915( C1299 C1915 ) C1299_=_C1916( C1299 C1916 ) C1299_=_C1917( C1299 C1917 ) C1299_=_C1918( C1299 C1918 ) \nC1299_=_C1919( C1299 C1919 ) C1299_=_C1920( C1299 C1920 ) C1299_=_C1921( C1299 C1921 ) C1299_=_C1922( C1299 C1922 ) C1299_=_C1924( C1299 C1924 ) C1299_=_C1925( C1299 C1925 ) \nC1299_=_C1926( C1299 C1926 ) C1299_=_C1927( C1299 C1927 ) C1299_=_C1928( C1299 C1928 ) C1307_=_C1314( C1307 C1314 ) C1307_=_C1534( C1307 C1534 ) C1307_=_C1691( C1307 C1691 ) \nC1307_=_C1918( C1307 C1918 ) C1307_=_C2417( C1307 C2417 ) C1307_=_C2641( C1307 C2641 ) C1307_=_C2731( C1307 C2731 ) C1307_=_C2790( C1307 C2790 ) C1307_=_C3035( C1307 C3035 ) \nC1307_=_C3064( C1307 C3064 ) C1307_=_C3095( C1307 C3095 ) C1307_=_C3096( C1307 C3096 ) C1307_=_C3097( C1307 C3097 ) C1307_=_C3098( C1307 C3098 ) C1307_=_C3099( C1307 C3099 ) \nC1307_=_C3100( C1307 C3100 ) C1307_=_C3101( C1307 C3101 ) C1307_=_C3102( C1307 C3102 ) C1307_=_C3103( C1307 C3103 ) C1307_=_C3105( C1307 C3105 ) C1307_=_C3106( C1307 C3106 ) \nC1307_=_C3107( C1307 C3107 ) C1307_=_C3108( C1307 C3108 ) C1314_=_C1547( C1314 C1547 ) C1314_=_C1927( C1314 C1927 ) C1314_=_C2009( C1314 C2009 ) C1314_=_C2353( C1314 C2353 ) \nC1314_=_C2410( C1314 C2410 ) C1314_=_C2427( C1314 C2427 ) C1314_=_C2480( C1314 C2480 ) C1314_=_C2656( C1314 C2656 ) C1314_=_C2741( C1314 C2741 ) C1314_=_C2799( C1314 C2799 ) \nC1314_=_C3005( C1314 C3005 ) C1314_=_C3048( C1314 C3048 ) C1314_=_C3075( C1314 C3075 ) C1314_=_C3212( C1314 C3212 ) C1314_=_C3274( C1314 C3274 ) C1314_=_C3426( C1314 C3426 ) \nC1314_=_C3694( C1314 C3694 ) C1314_=_C3810( C1314 C3810 ) C1314_=_C3986( C1314 C3986 ) C1314_=_C4022( C1314 C4022 ) C1314_=_C4027( C1314 C4027 ) C1396_=_C1417( C1396 C1417 ) \nC1396_=_C1529( C1396 C1529 ) C1396_=_C1551( C1396 C1551 ) C1396_=_C1744( C1396 C1744 ) C1396_=_C1911( C1396 C1911 ) C1396_=_C1912( C1396 C1912 ) C1396_=_C1913( C1396 C1913 ) \nC1396_=_C1914( C1396 C1914 ) C1396_=_C1915( C1396 C1915 ) C1396_=_C1916( C1396 C1916 ) C1396_=_C1917( C1396 C1917 ) C1396_=_C1918( C1396 C1918 ) C1396_=_C1919( C1396 C1919 ) \nC1396_=_C1920( C1396 C1920 ) C1396_=_C1921( C1396 C1921 ) C1396_=_C1922( C1396 C1922 ) C1396_=_C1924( C1396 C1924 ) C1396_=_C1925( C1396 C1925 ) C1396_=_C1926( C1396 C1926 ) \nC1396_=_C1927( C1396 C1927 ) C1396_=_C1928( C1396 C1928 ) C1417_=_C1529( C1417 C1529 ) C1417_=_C1551( C1417 C1551 ) C1417_=_C1744( C1417 C1744 ) C1417_=_C1911( C1417 C1911 ) \nC1417_=_C1912( C1417 C1912 ) C1417_=_C1913( C1417 C1913 ) C1417_=_C1914( C1417 C1914 ) C1417_=_C1915( C1417 C1915 ) C1417_=_C1916( C1417 C1916 ) C1417_=_C1917( C1417 C1917 ) \nC1417_=_C1918( C1417 C1918 ) C1417_=_C1919( C1417 C1919 ) C1417_=_C1920( C1417 C1920 ) C1417_=_C1921( C1417 C1921 ) C1417_=_C1922( C1417 C1922 ) C1417_=_C1924( C1417 C1924 ) \nC1417_=_C1925( C1417 C1925 ) C1417_=_C1926( C1417 C1926 ) C1417_=_C1927( C1417 C1927 ) C1417_=_C1928( C1417 C1928 ) C1454_=_C1543( C1454 C1543 ) C1454_=_C1701( C1454 C1701 ) \nC1454_=_C1763( C1454 C1763 ) C1454_=_C2116( C1454 C2116 ) C1454_=_C2424( C1454 C2424 ) C1454_=_C2520( C1454 C2520 ) C1454_=_C2577( C1454 C2577 ) C1454_=_C2649( C1454 C2649 ) \nC1454_=_C2738( C1454 C2738 ) C1454_=_C2818( C1454 C2818 ) C1454_=_C2832( C1454 C2832 ) C1454_=_C3101( C1454 C3101 ) C1454_=_C3222( C1454 C3222 ) C1454_=_C3436( C1454 C3436 ) \nC1454_=_C3538( C1454 C3538 ) C1454_=_C3676( C1454 C3676 ) C1454_=_C3807( C1454 C3807 ) C1454_=_C3808( C1454 C3808 ) C1454_=_C3809( C1454 C3809 ) C1454_=_C3810( C1454 C3810 ) \nC1454_=_C3811( C1454 C3811 ) C1454_=_C3812( C1454 C3812 ) C1529_=_C1534( C1529 C1534 ) C1529_=_C1543( C1529 C1543 ) C1529_=_C1547( C1529 C1547 ) C1529_=_C1551( C1529 C1551 ) \nC1529_=_C1744( C1529 C1744 ) C1529_=_C1911( C1529 C1911 ) C1529_=_C1912( C1529 C1912 ) C1529_=_C1913( C1529 C1913 ) C1529_=_C1914( C1529 C1914 ) C1529_=_C1915( C1529 C1915 ) \nC1529_=_C1916( C1529 C1916 ) C1529_=_C1917( C1529 C1917 ) C1529_=_C1918( C1529 C1918 ) C1529_=_C1919( C1529 C1919 ) C1529_=_C1920( C1529 C1920 ) C1529_=_C1921( C1529 C1921 ) \nC1529_=_C1922( C1529 C1922 ) C1529_=_C1924( C1529 C1924 ) C1529_=_C1925( C1529 C1925 ) C1529_=_C1926( C1529 C1926 ) C1529_=_C1927( C1529 C1927 ) C1529_=_C1928( C1529 C1928 ) \nC1534_=_C1543( C1534 C1543 ) C1534_=_C1547( C1534 C1547 ) C1534_=_C1691( C1534 C1691 ) C1534_=_C1918( C1534 C1918 ) C1534_=_C2417( C1534 C2417 ) C1534_=_C2641( C1534 C2641 ) \nC1534_=_C2731( C1534 C2731 ) C1534_=_C2790( C1534 C2790 ) C1534_=_C3035( C1534 C3035 ) C1534_=_C3064( C1534 C3064 ) C1534_=_C3095( C1534 C3095 ) C1534_=_C3096( C1534 C3096 ) \nC1534_=_C3097( C1534 C3097 ) C1534_=_C3098( C1534 C3098 ) C1534_=_C3099( C1534 C3099 ) C1534_=_C3100( C1534 C3100 ) C1534_=_C3101( C1534 C3101 )</w:t>
      </w:r>
    </w:p>
    <w:p>
      <w:pPr>
        <w:pStyle w:val="PreformattedText"/>
        <w:bidi w:val="0"/>
        <w:spacing w:before="0" w:after="0"/>
        <w:jc w:val="left"/>
        <w:rPr/>
      </w:pPr>
      <w:r>
        <w:rPr/>
        <w:t xml:space="preserve"> </w:t>
      </w:r>
      <w:r>
        <w:rPr/>
        <w:t>C1534_=_C3102( C1534 C3102 ) \nC1534_=_C3103( C1534 C3103 ) C1534_=_C3105( C1534 C3105 ) C1534_=_C3106( C1534 C3106 ) C1534_=_C3107( C1534 C3107 ) C1534_=_C3108( C1534 C3108 ) C1543_=_C1547( C1543 C1547 ) \nC1543_=_C1701( C1543 C1701 ) C1543_=_C1763( C1543 C1763 ) C1543_=_C2116( C1543 C2116 ) C1543_=_C2424( C1543 C2424 ) C1543_=_C2520( C1543 C2520 ) C1543_=_C2577( C1543 C2577 ) \nC1543_=_C2649( C1543 C2649 ) C1543_=_C2738( C1543 C2738 ) C1543_=_C2818( C1543 C2818 ) C1543_=_C2832( C1543 C2832 ) C1543_=_C3101( C1543 C3101 ) C1543_=_C3222( C1543 C3222 ) \nC1543_=_C3436( C1543 C3436 ) C1543_=_C3538( C1543 C3538 ) C1543_=_C3676( C1543 C3676 ) C1543_=_C3807( C1543 C3807 ) C1543_=_C3808( C1543 C3808 ) C1543_=_C3809( C1543 C3809 ) \nC1543_=_C3810( C1543 C3810 ) C1543_=_C3811( C1543 C3811 ) C1543_=_C3812( C1543 C3812 ) C1547_=_C1927( C1547 C1927 ) C1547_=_C2009( C1547 C2009 ) C1547_=_C2353( C1547 C2353 ) \nC1547_=_C2410( C1547 C2410 ) C1547_=_C2427( C1547 C2427 ) C1547_=_C2480( C1547 C2480 ) C1547_=_C2656( C1547 C2656 ) C1547_=_C2741( C1547 C2741 ) C1547_=_C2799( C1547 C2799 ) \nC1547_=_C3005( C1547 C3005 ) C1547_=_C3048( C1547 C3048 ) C1547_=_C3075( C1547 C3075 ) C1547_=_C3212( C1547 C3212 ) C1547_=_C3274( C1547 C3274 ) C1547_=_C3426( C1547 C3426 ) \nC1547_=_C3694( C1547 C3694 ) C1547_=_C3810( C1547 C3810 ) C1547_=_C3986( C1547 C3986 ) C1547_=_C4022( C1547 C4022 ) C1547_=_C4027( C1547 C4027 ) C1551_=_C1744( C1551 C1744 ) \nC1551_=_C1911( C1551 C1911 ) C1551_=_C1912( C1551 C1912 ) C1551_=_C1913( C1551 C1913 ) C1551_=_C1914( C1551 C1914 ) C1551_=_C1915( C1551 C1915 ) C1551_=_C1916( C1551 C1916 ) \nC1551_=_C1917( C1551 C1917 ) C1551_=_C1918( C1551 C1918 ) C1551_=_C1919( C1551 C1919 ) C1551_=_C1920( C1551 C1920 ) C1551_=_C1921( C1551 C1921 ) C1551_=_C1922( C1551 C1922 ) \nC1551_=_C1924( C1551 C1924 ) C1551_=_C1925( C1551 C1925 ) C1551_=_C1926( C1551 C1926 ) C1551_=_C1927( C1551 C1927 ) C1551_=_C1928( C1551 C1928 ) C1691_=_C1701( C1691 C1701 ) \nC1691_=_C1918( C1691 C1918 ) C1691_=_C2417( C1691 C2417 ) C1691_=_C2641( C1691 C2641 ) C1691_=_C2731( C1691 C2731 ) C1691_=_C2790( C1691 C2790 ) C1691_=_C3035( C1691 C3035 ) \nC1691_=_C3064( C1691 C3064 ) C1691_=_C3095( C1691 C3095 ) C1691_=_C3096( C1691 C3096 ) C1691_=_C3097( C1691 C3097 ) C1691_=_C3098( C1691 C3098 ) C1691_=_C3099( C1691 C3099 ) \nC1691_=_C3100( C1691 C3100 ) C1691_=_C3101( C1691 C3101 ) C1691_=_C3102( C1691 C3102 ) C1691_=_C3103( C1691 C3103 ) C1691_=_C3105( C1691 C3105 ) C1691_=_C3106( C1691 C3106 ) \nC1691_=_C3107( C1691 C3107 ) C1691_=_C3108( C1691 C3108 ) C1701_=_C1763( C1701 C1763 ) C1701_=_C2116( C1701 C2116 ) C1701_=_C2424( C1701 C2424 ) C1701_=_C2520( C1701 C2520 ) \nC1701_=_C2577( C1701 C2577 ) C1701_=_C2649( C1701 C2649 ) C1701_=_C2738( C1701 C2738 ) C1701_=_C2818( C1701 C2818 ) C1701_=_C2832( C1701 C2832 ) C1701_=_C3101( C1701 C3101 ) \nC1701_=_C3222( C1701 C3222 ) C1701_=_C3436( C1701 C3436 ) C1701_=_C3538( C1701 C3538 ) C1701_=_C3676( C1701 C3676 ) C1701_=_C3807( C1701 C3807 ) C1701_=_C3808( C1701 C3808 ) \nC1701_=_C3809( C1701 C3809 ) C1701_=_C3810( C1701 C3810 ) C1701_=_C3811( C1701 C3811 ) C1701_=_C3812( C1701 C3812 ) C1744_=_C1763( C1744 C1763 ) C1744_=_C1911( C1744 C1911 ) \nC1744_=_C1912( C1744 C1912 ) C1744_=_C1913( C1744 C1913 ) C1744_=_C1914( C1744 C1914 ) C1744_=_C1915( C1744 C1915 ) C1744_=_C1916( C1744 C1916 ) C1744_=_C1917( C1744 C1917 ) \nC1744_=_C1918( C1744 C1918 ) C1744_=_C1919( C1744 C1919 ) C1744_=_C1920( C1744 C1920 ) C1744_=_C1921( C1744 C1921 ) C1744_=_C1922( C1744 C1922 ) C1744_=_C1924( C1744 C1924 ) \nC1744_=_C1925( C1744 C1925 ) C1744_=_C1926( C1744 C1926 ) C1744_=_C1927( C1744 C1927 ) C1744_=_C1928( C1744 C1928 ) C1763_=_C2116( C1763 C2116 ) C1763_=_C2424( C1763 C2424 ) \nC1763_=_C2520( C1763 C2520 ) C1763_=_C2577( C1763 C2577 ) C1763_=_C2649( C1763 C2649 ) C1763_=_C2738( C1763 C2738 ) C1763_=_C2818( C1763 C2818 ) C1763_=_C2832( C1763 C2832 ) \nC1763_=_C3101( C1763 C3101 ) C1763_=_C3222( C1763 C3222 ) C1763_=_C3436( C1763 C3436 ) C1763_=_C3538( C1763 C3538 ) C1763_=_C3676( C1763 C3676 ) C1763_=_C3807( C1763 C3807 ) \nC1763_=_C3808( C1763 C3808 ) C1763_=_C3809( C1763 C3809 ) C1763_=_C3810( C1763 C3810 ) C1763_=_C3811( C1763 C3811 ) C1763_=_C3812( C1763 C3812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4( C1911 C1924 ) C1911_=_C1925( C1911 C1925 ) \nC1911_=_C1926( C1911 C1926 ) C1911_=_C1927( C1911 C1927 ) C1911_=_C1928( C1911 C1928 ) C1911_=_C2410( C1911 C2410 ) C1912_=_C1913( C1912 C1913 ) C1912_=_C1914( C1912 C1914 ) \nC1912_=_C1915( C1912 C1915 ) C1912_=_C1916( C1912 C1916 ) C1912_=_C1917( C1912 C1917 ) C1912_=_C1918( C1912 C1918 ) C1912_=_C1919( C1912 C1919 ) C1912_=_C1920( C1912 C1920 ) \nC1912_=_C1921( C1912 C1921 ) C1912_=_C1922( C1912 C1922 ) C1912_=_C1924( C1912 C1924 ) C1912_=_C1925( C1912 C1925 ) C1912_=_C1926( C1912 C1926 ) C1912_=_C1927( C1912 C1927 ) \nC1912_=_C1928( C1912 C1928 ) C1912_=_C2417( C1912 C2417 ) C1912_=_C2424( C1912 C2424 ) C1912_=_C2427( C1912 C2427 ) C1913_=_C1914( C1913 C1914 ) C1913_=_C1915( C1913 C1915 ) \nC1913_=_C1916( C1913 C1916 ) C1913_=_C1917( C1913 C1917 ) C1913_=_C1918( C1913 C1918 ) C1913_=_C1919( C1913 C1919 ) C1913_=_C1920( C1913 C1920 ) C1913_=_C1921( C1913 C1921 ) \nC1913_=_C1922( C1913 C1922 ) C1913_=_C1924( C1913 C1924 ) C1913_=_C1925( C1913 C1925 ) C1913_=_C1926( C1913 C1926 ) C1913_=_C1927( C1913 C1927 ) C1913_=_C1928( C1913 C1928 ) \nC1913_=_C2520( C1913 C2520 ) C1914_=_C1915( C1914 C1915 ) C1914_=_C1916( C1914 C1916 ) C1914_=_C1917( C1914 C1917 ) C1914_=_C1918( C1914 C1918 ) C1914_=_C1919( C1914 C1919 ) \nC1914_=_C1920( C1914 C1920 ) C1914_=_C1921( C1914 C1921 ) C1914_=_C1922( C1914 C1922 ) C1914_=_C1924( C1914 C1924 ) C1914_=_C1925( C1914 C1925 ) C1914_=_C1926( C1914 C1926 ) \nC1914_=_C1927( C1914 C1927 ) C1914_=_C1928( C1914 C1928 ) C1915_=_C1916( C1915 C1916 ) C1915_=_C1917( C1915 C1917 ) C1915_=_C1918( C1915 C1918 ) C1915_=_C1919( C1915 C1919 ) \nC1915_=_C1920( C1915 C1920 ) C1915_=_C1921( C1915 C1921 ) C1915_=_C1922( C1915 C1922 ) C1915_=_C1924( C1915 C1924 ) C1915_=_C1925( C1915 C1925 ) C1915_=_C1926( C1915 C1926 ) \nC1915_=_C1927( C1915 C1927 ) C1915_=_C1928( C1915 C1928 ) C1915_=_C2641( C1915 C2641 ) C1915_=_C2649( C1915 C2649 ) C1915_=_C2656( C1915 C2656 ) C1916_=_C1917( C1916 C1917 ) \nC1916_=_C1918( C1916 C1918 ) C1916_=_C1919( C1916 C1919 ) C1916_=_C1920( C1916 C1920 ) C1916_=_C1921( C1916 C1921 ) C1916_=_C1922( C1916 C1922 ) C1916_=_C1924( C1916 C1924 ) \nC1916_=_C1925( C1916 C1925 ) C1916_=_C1926( C1916 C1926 ) C1916_=_C1927( C1916 C1927 ) C1916_=_C1928( C1916 C1928 ) C1916_=_C2731( C1916 C2731 ) C1916_=_C2738( C1916 C2738 ) \nC1916_=_C2741( C1916 C2741 ) C1917_=_C1918( C1917 C1918 ) C1917_=_C1919( C1917 C1919 ) C1917_=_C1920( C1917 C1920 ) C1917_=_C1921( C1917 C1921 ) C1917_=_C1922( C1917 C1922 ) \nC1917_=_C1924( C1917 C1924 ) C1917_=_C1925( C1917 C1925 ) C1917_=_C1926( C1917 C1926 ) C1917_=_C1927( C1917 C1927 ) C1917_=_C1928( C1917 C1928 ) C1917_=_C2818( C1917 C2818 ) \nC1918_=_C1919( C1918 C1919 ) C1918_=_C1920( C1918 C1920 ) C1918_=_C1921( C1918 C1921 ) C1918_=_C1922( C1918 C1922 ) C1918_=_C1924( C1918 C1924 ) C1918_=_C1925( C1918 C1925 ) \nC1918_=_C1926( C1918 C1926 ) C1918_=_C1927( C1918 C1927 ) C1918_=_C1928( C1918 C1928 ) C1918_=_C2417( C1918 C2417 ) C1918_=_C2641( C1918 C2641 ) C1918_=_C2731( C1918 C2731 ) \nC1918_=_C2790( C1918 C2790 ) C1918_=_C3035( C1918 C3035 ) C1918_=_C3064( C1918 C3064 ) C1918_=_C3095( C1918 C3095 ) C1918_=_C3096( C1918 C3096 ) C1918_=_C3097( C1918 C3097 ) \nC1918_=_C3098( C1918 C3098 ) C1918_=_C3099( C1918 C3099 ) C1918_=_C3100( C1918 C3100 ) C1918_=_C3101( C1918 C3101 ) C1918_=_C3102( C1918 C3102 ) C1918_=_C3103( C1918 C3103 ) \nC1918_=_C3105( C1918 C3105 ) C1918_=_C3106( C1918 C3106 ) C1918_=_C3107( C1918 C3107 ) C1918_=_C3108( C1918 C3108 ) C1919_=_C1920( C1919 C1920 ) C1919_=_C1921( C1919 C1921 ) \nC1919_=_C1922( C1919 C1922 ) C1919_=_C1924( C1919 C1924 ) C1919_=_C1925( C1919 C1925 ) C1919_=_C1926( C1919 C1926 ) C1919_=_C1927( C1919 C1927 ) C1919_=_C1928( C1919 C1928 ) \nC1920_=_C1921( C1920 C1921 ) C1920_=_C1922( C1920 C1922 ) C1920_=_C1924( C1920 C1924 ) C1920_=_C1925( C1920 C1925 ) C1920_=_C1926( C1920 C1926 ) C1920_=_C1927( C1920 C1927 ) \nC1920_=_C1928( C1920 C1928 ) C1920_=_C3436( C1920 C3436 ) C1921_=_C1922( C1921 C1922 ) C1921_=_C1924( C1921 C1924 ) C1921_=_C1925( C1921 C1925 ) C1921_=_C1926( C1921 C1926 ) \nC1921_=_C1927( C1921 C1927 ) C1921_=_C1928( C1921 C1928 ) C1921_=_C3538( C1921 C3538 ) C1922_=_C1924( C1922 C1924 ) C1922_=_C1925( C1922 C1925 ) C1922_=_C1926( C1922 C1926 ) \nC1922_=_C1927( C1922 C1927 ) C1922_=_C1928( C1922 C1928 ) C1922_=_C3676( C1922 C3676 ) C1924_=_C1925( C1924 C1925 ) C1924_=_C1926( C1924 C1926 ) C1924_=_C1927( C1924 C1927 ) \nC1924_=_C1928( C1924 C1928 ) C1924_=_C3807( C1924 C3807 ) C1925_=_C1926( C1925 C1926 ) C1925_=_C1927( C1925 C1927 ) C1925_=_C1928( C1925 C1928 ) C1925_=_C3808( C1925 C3808 ) \nC1926_=_C1927( C1926 C1927 ) C1926_=_C1928( C1926 C1928 ) C1926_=_C3809( C1926 C3809 ) C1927_=_C1928( C1927 C1928 ) C1927_=_C2009( C1927 C2009 ) C1927_=_C2353( C1927 C2353 ) \nC1927_=_C2410( C1927 C2410 ) C1927_=_C2427( C1927 C2427 ) C1927_=_C2480( C1927 C2480 ) C1927_=_C2656( C1927 C2656 ) C1927_=_C2741( C1927 C2741 ) C1927_=_C2799( C1927 C2799 ) \nC1927_=_C3005( C1927 C3005 ) C1927_=_C3048( C1927 C3048 ) C1927_=_C3075( C1927 C3075 ) C1927_=_C3212( C1927 C3212 ) C1927_=_C3274( C1927 C3274 ) C1927_=_C3426( C1927 C3426 ) \nC1927_=_C3694( C1927 C3694 ) C1927_=_C3810( C1927 C3810 ) C1927_=_C3986( C1927 C3986 ) C1927_=_C4022( C1927 C4022 ) C1927_=_C4027( C1927 C4027 ) C2009_=_C2353( C2009 C2353 ) \nC2009_=_C2410(</w:t>
      </w:r>
    </w:p>
    <w:p>
      <w:pPr>
        <w:pStyle w:val="PreformattedText"/>
        <w:bidi w:val="0"/>
        <w:spacing w:before="0" w:after="0"/>
        <w:jc w:val="left"/>
        <w:rPr/>
      </w:pPr>
      <w:r>
        <w:rPr/>
        <w:t xml:space="preserve"> </w:t>
      </w:r>
      <w:r>
        <w:rPr/>
        <w:t>C2009 C2410 ) C2009_=_C2427( C2009 C2427 ) C2009_=_C2480( C2009 C2480 ) C2009_=_C2656( C2009 C2656 ) C2009_=_C2741( C2009 C2741 ) C2009_=_C2799( C2009 C2799 ) \nC2009_=_C3005( C2009 C3005 ) C2009_=_C3048( C2009 C3048 ) C2009_=_C3075( C2009 C3075 ) C2009_=_C3212( C2009 C3212 ) C2009_=_C3274( C2009 C3274 ) C2009_=_C3426( C2009 C3426 ) \nC2009_=_C3694( C2009 C3694 ) C2009_=_C3810( C2009 C3810 ) C2009_=_C3986( C2009 C3986 ) C2009_=_C4022( C2009 C4022 ) C2009_=_C4027( C2009 C4027 ) C2116_=_C2424( C2116 C2424 ) \nC2116_=_C2520( C2116 C2520 ) C2116_=_C2577( C2116 C2577 ) C2116_=_C2649( C2116 C2649 ) C2116_=_C2738( C2116 C2738 ) C2116_=_C2818( C2116 C2818 ) C2116_=_C2832( C2116 C2832 ) \nC2116_=_C3101( C2116 C3101 ) C2116_=_C3222( C2116 C3222 ) C2116_=_C3436( C2116 C3436 ) C2116_=_C3538( C2116 C3538 ) C2116_=_C3676( C2116 C3676 ) C2116_=_C3807( C2116 C3807 ) \nC2116_=_C3808( C2116 C3808 ) C2116_=_C3809( C2116 C3809 ) C2116_=_C3810( C2116 C3810 ) C2116_=_C3811( C2116 C3811 ) C2116_=_C3812( C2116 C3812 ) C2353_=_C2410( C2353 C2410 ) \nC2353_=_C2427( C2353 C2427 ) C2353_=_C2480( C2353 C2480 ) C2353_=_C2656( C2353 C2656 ) C2353_=_C2741( C2353 C2741 ) C2353_=_C2799( C2353 C2799 ) C2353_=_C3005( C2353 C3005 ) \nC2353_=_C3048( C2353 C3048 ) C2353_=_C3075( C2353 C3075 ) C2353_=_C3212( C2353 C3212 ) C2353_=_C3274( C2353 C3274 ) C2353_=_C3426( C2353 C3426 ) C2353_=_C3694( C2353 C3694 ) \nC2353_=_C3810( C2353 C3810 ) C2353_=_C3986( C2353 C3986 ) C2353_=_C4022( C2353 C4022 ) C2353_=_C4027( C2353 C4027 ) C2410_=_C2427( C2410 C2427 ) C2410_=_C2480( C2410 C2480 ) \nC2410_=_C2656( C2410 C2656 ) C2410_=_C2741( C2410 C2741 ) C2410_=_C2799( C2410 C2799 ) C2410_=_C3005( C2410 C3005 ) C2410_=_C3048( C2410 C3048 ) C2410_=_C3075( C2410 C3075 ) \nC2410_=_C3212( C2410 C3212 ) C2410_=_C3274( C2410 C3274 ) C2410_=_C3426( C2410 C3426 ) C2410_=_C3694( C2410 C3694 ) C2410_=_C3810( C2410 C3810 ) C2410_=_C3986( C2410 C3986 ) \nC2410_=_C4022( C2410 C4022 ) C2410_=_C4027( C2410 C4027 ) C2417_=_C2424( C2417 C2424 ) C2417_=_C2427( C2417 C2427 ) C2417_=_C2641( C2417 C2641 ) C2417_=_C2731( C2417 C2731 ) \nC2417_=_C2790( C2417 C2790 ) C2417_=_C3035( C2417 C3035 ) C2417_=_C3064( C2417 C3064 ) C2417_=_C3095( C2417 C3095 ) C2417_=_C3096( C2417 C3096 ) C2417_=_C3097( C2417 C3097 ) \nC2417_=_C3098( C2417 C3098 ) C2417_=_C3099( C2417 C3099 ) C2417_=_C3100( C2417 C3100 ) C2417_=_C3101( C2417 C3101 ) C2417_=_C3102( C2417 C3102 ) C2417_=_C3103( C2417 C3103 ) \nC2417_=_C3105( C2417 C3105 ) C2417_=_C3106( C2417 C3106 ) C2417_=_C3107( C2417 C3107 ) C2417_=_C3108( C2417 C3108 ) C2424_=_C2427( C2424 C2427 ) C2424_=_C2520( C2424 C2520 ) \nC2424_=_C2577( C2424 C2577 ) C2424_=_C2649( C2424 C2649 ) C2424_=_C2738( C2424 C2738 ) C2424_=_C2818( C2424 C2818 ) C2424_=_C2832( C2424 C2832 ) C2424_=_C3101( C2424 C3101 ) \nC2424_=_C3222( C2424 C3222 ) C2424_=_C3436( C2424 C3436 ) C2424_=_C3538( C2424 C3538 ) C2424_=_C3676( C2424 C3676 ) C2424_=_C3807( C2424 C3807 ) C2424_=_C3808( C2424 C3808 ) \nC2424_=_C3809( C2424 C3809 ) C2424_=_C3810( C2424 C3810 ) C2424_=_C3811( C2424 C3811 ) C2424_=_C3812( C2424 C3812 ) C2427_=_C2480( C2427 C2480 ) C2427_=_C2656( C2427 C2656 ) \nC2427_=_C2741( C2427 C2741 ) C2427_=_C2799( C2427 C2799 ) C2427_=_C3005( C2427 C3005 ) C2427_=_C3048( C2427 C3048 ) C2427_=_C3075( C2427 C3075 ) C2427_=_C3212( C2427 C3212 ) \nC2427_=_C3274( C2427 C3274 ) C2427_=_C3426( C2427 C3426 ) C2427_=_C3694( C2427 C3694 ) C2427_=_C3810( C2427 C3810 ) C2427_=_C3986( C2427 C3986 ) C2427_=_C4022( C2427 C4022 ) \nC2427_=_C4027( C2427 C4027 ) C2480_=_C2656( C2480 C2656 ) C2480_=_C2741( C2480 C2741 ) C2480_=_C2799( C2480 C2799 ) C2480_=_C3005( C2480 C3005 ) C2480_=_C3048( C2480 C3048 ) \nC2480_=_C3075( C2480 C3075 ) C2480_=_C3212( C2480 C3212 ) C2480_=_C3274( C2480 C3274 ) C2480_=_C3426( C2480 C3426 ) C2480_=_C3694( C2480 C3694 ) C2480_=_C3810( C2480 C3810 ) \nC2480_=_C3986( C2480 C3986 ) C2480_=_C4022( C2480 C4022 ) C2480_=_C4027( C2480 C4027 ) C2520_=_C2577( C2520 C2577 ) C2520_=_C2649( C2520 C2649 ) C2520_=_C2738( C2520 C2738 ) \nC2520_=_C2818( C2520 C2818 ) C2520_=_C2832( C2520 C2832 ) C2520_=_C3101( C2520 C3101 ) C2520_=_C3222( C2520 C3222 ) C2520_=_C3436( C2520 C3436 ) C2520_=_C3538( C2520 C3538 ) \nC2520_=_C3676( C2520 C3676 ) C2520_=_C3807( C2520 C3807 ) C2520_=_C3808( C2520 C3808 ) C2520_=_C3809( C2520 C3809 ) C2520_=_C3810( C2520 C3810 ) C2520_=_C3811( C2520 C3811 ) \nC2520_=_C3812( C2520 C3812 ) C2577_=_C2649( C2577 C2649 ) C2577_=_C2738( C2577 C2738 ) C2577_=_C2818( C2577 C2818 ) C2577_=_C2832( C2577 C2832 ) C2577_=_C3101( C2577 C3101 ) \nC2577_=_C3222( C2577 C3222 ) C2577_=_C3436( C2577 C3436 ) C2577_=_C3538( C2577 C3538 ) C2577_=_C3676( C2577 C3676 ) C2577_=_C3807( C2577 C3807 ) C2577_=_C3808( C2577 C3808 ) \nC2577_=_C3809( C2577 C3809 ) C2577_=_C3810( C2577 C3810 ) C2577_=_C3811( C2577 C3811 ) C2577_=_C3812( C2577 C3812 ) C2641_=_C2649( C2641 C2649 ) C2641_=_C2656( C2641 C2656 ) \nC2641_=_C2731( C2641 C2731 ) C2641_=_C2790( C2641 C2790 ) C2641_=_C3035( C2641 C3035 ) C2641_=_C3064( C2641 C3064 ) C2641_=_C3095( C2641 C3095 ) C2641_=_C3096( C2641 C3096 ) \nC2641_=_C3097( C2641 C3097 ) C2641_=_C3098( C2641 C3098 ) C2641_=_C3099( C2641 C3099 ) C2641_=_C3100( C2641 C3100 ) C2641_=_C3101( C2641 C3101 ) C2641_=_C3102( C2641 C3102 ) \nC2641_=_C3103( C2641 C3103 ) C2641_=_C3105( C2641 C3105 ) C2641_=_C3106( C2641 C3106 ) C2641_=_C3107( C2641 C3107 ) C2641_=_C3108( C2641 C3108 ) C2649_=_C2656( C2649 C2656 ) \nC2649_=_C2738( C2649 C2738 ) C2649_=_C2818( C2649 C2818 ) C2649_=_C2832( C2649 C2832 ) C2649_=_C3101( C2649 C3101 ) C2649_=_C3222( C2649 C3222 ) C2649_=_C3436( C2649 C3436 ) \nC2649_=_C3538( C2649 C3538 ) C2649_=_C3676( C2649 C3676 ) C2649_=_C3807( C2649 C3807 ) C2649_=_C3808( C2649 C3808 ) C2649_=_C3809( C2649 C3809 ) C2649_=_C3810( C2649 C3810 ) \nC2649_=_C3811( C2649 C3811 ) C2649_=_C3812( C2649 C3812 ) C2656_=_C2741( C2656 C2741 ) C2656_=_C2799( C2656 C2799 ) C2656_=_C3005( C2656 C3005 ) C2656_=_C3048( C2656 C3048 ) \nC2656_=_C3075( C2656 C3075 ) C2656_=_C3212( C2656 C3212 ) C2656_=_C3274( C2656 C3274 ) C2656_=_C3426( C2656 C3426 ) C2656_=_C3694( C2656 C3694 ) C2656_=_C3810( C2656 C3810 ) \nC2656_=_C3986( C2656 C3986 ) C2656_=_C4022( C2656 C4022 ) C2656_=_C4027( C2656 C4027 ) C2731_=_C2738( C2731 C2738 ) C2731_=_C2741( C2731 C2741 ) C2731_=_C2790( C2731 C2790 ) \nC2731_=_C3035( C2731 C3035 ) C2731_=_C3064( C2731 C3064 ) C2731_=_C3095( C2731 C3095 ) C2731_=_C3096( C2731 C3096 ) C2731_=_C3097( C2731 C3097 ) C2731_=_C3098( C2731 C3098 ) \nC2731_=_C3099( C2731 C3099 ) C2731_=_C3100( C2731 C3100 ) C2731_=_C3101( C2731 C3101 ) C2731_=_C3102( C2731 C3102 ) C2731_=_C3103( C2731 C3103 ) C2731_=_C3105( C2731 C3105 ) \nC2731_=_C3106( C2731 C3106 ) C2731_=_C3107( C2731 C3107 ) C2731_=_C3108( C2731 C3108 ) C2738_=_C2741( C2738 C2741 ) C2738_=_C2818( C2738 C2818 ) C2738_=_C2832( C2738 C2832 ) \nC2738_=_C3101( C2738 C3101 ) C2738_=_C3222( C2738 C3222 ) C2738_=_C3436( C2738 C3436 ) C2738_=_C3538( C2738 C3538 ) C2738_=_C3676( C2738 C3676 ) C2738_=_C3807( C2738 C3807 ) \nC2738_=_C3808( C2738 C3808 ) C2738_=_C3809( C2738 C3809 ) C2738_=_C3810( C2738 C3810 ) C2738_=_C3811( C2738 C3811 ) C2738_=_C3812( C2738 C3812 ) C2741_=_C2799( C2741 C2799 ) \nC2741_=_C3005( C2741 C3005 ) C2741_=_C3048( C2741 C3048 ) C2741_=_C3075( C2741 C3075 ) C2741_=_C3212( C2741 C3212 ) C2741_=_C3274( C2741 C3274 ) C2741_=_C3426( C2741 C3426 ) \nC2741_=_C3694( C2741 C3694 ) C2741_=_C3810( C2741 C3810 ) C2741_=_C3986( C2741 C3986 ) C2741_=_C4022( C2741 C4022 ) C2741_=_C4027( C2741 C4027 ) C2790_=_C2799( C2790 C2799 ) \nC2790_=_C3035( C2790 C3035 ) C2790_=_C3064( C2790 C3064 ) C2790_=_C3095( C2790 C3095 ) C2790_=_C3096( C2790 C3096 ) C2790_=_C3097( C2790 C3097 ) C2790_=_C3098( C2790 C3098 ) \nC2790_=_C3099( C2790 C3099 ) C2790_=_C3100( C2790 C3100 ) C2790_=_C3101( C2790 C3101 ) C2790_=_C3102( C2790 C3102 ) C2790_=_C3103( C2790 C3103 ) C2790_=_C3105( C2790 C3105 ) \nC2790_=_C3106( C2790 C3106 ) C2790_=_C3107( C2790 C3107 ) C2790_=_C3108( C2790 C3108 ) C2799_=_C3005( C2799 C3005 ) C2799_=_C3048( C2799 C3048 ) C2799_=_C3075( C2799 C3075 ) \nC2799_=_C3212( C2799 C3212 ) C2799_=_C3274( C2799 C3274 ) C2799_=_C3426( C2799 C3426 ) C2799_=_C3694( C2799 C3694 ) C2799_=_C3810( C2799 C3810 ) C2799_=_C3986( C2799 C3986 ) \nC2799_=_C4022( C2799 C4022 ) C2799_=_C4027( C2799 C4027 ) C2818_=_C2832( C2818 C2832 ) C2818_=_C3101( C2818 C3101 ) C2818_=_C3222( C2818 C3222 ) C2818_=_C3436( C2818 C3436 ) \nC2818_=_C3538( C2818 C3538 ) C2818_=_C3676( C2818 C3676 ) C2818_=_C3807( C2818 C3807 ) C2818_=_C3808( C2818 C3808 ) C2818_=_C3809( C2818 C3809 ) C2818_=_C3810( C2818 C3810 ) \nC2818_=_C3811( C2818 C3811 ) C2818_=_C3812( C2818 C3812 ) C2832_=_C3101( C2832 C3101 ) C2832_=_C3222( C2832 C3222 ) C2832_=_C3436( C2832 C3436 ) C2832_=_C3538( C2832 C3538 ) \nC2832_=_C3676( C2832 C3676 ) C2832_=_C3807( C2832 C3807 ) C2832_=_C3808( C2832 C3808 ) C2832_=_C3809( C2832 C3809 ) C2832_=_C3810( C2832 C3810 ) C2832_=_C3811( C2832 C3811 ) \nC2832_=_C3812( C2832 C3812 ) C3005_=_C3048( C3005 C3048 ) C3005_=_C3075( C3005 C3075 ) C3005_=_C3212( C3005 C3212 ) C3005_=_C3274( C3005 C3274 ) C3005_=_C3426( C3005 C3426 ) \nC3005_=_C3694( C3005 C3694 ) C3005_=_C3810( C3005 C3810 ) C3005_=_C3986( C3005 C3986 ) C3005_=_C4022( C3005 C4022 ) C3005_=_C4027( C3005 C4027 ) C3035_=_C3048( C3035 C3048 ) \nC3035_=_C3064( C3035 C3064 ) C3035_=_C3095( C3035 C3095 ) C3035_=_C3096( C3035 C3096 ) C3035_=_C3097( C3035 C3097 ) C3035_=_C3098( C3035 C3098 ) C3035_=_C3099( C3035 C3099 ) \nC3035_=_C3100( C3035 C3100 ) C3035_=_C3101( C3035 C3101 ) C3035_=_C3102( C3035 C3102 ) C3035_=_C3103( C3035 C3103 ) C3035_=_C3105( C3035 C3105 ) C3035_=_C3106( C3035 C3106 ) \nC3035_=_C3107( C3035 C3107 ) C3035_=_C3108( C3035 C3108 ) C3048_=_C3075( C3048 C3075 ) C3048_=_C3212( C3048 C3212 ) C3048_=_C3274( C3048 C3274 ) C3048_=_C3426( C3048 C3426 ) \nC3048_=_C3694( C3048 C3694 ) C3048_=_C3810( C3048 C3810 ) C3048_=_C3986(</w:t>
      </w:r>
    </w:p>
    <w:p>
      <w:pPr>
        <w:pStyle w:val="PreformattedText"/>
        <w:bidi w:val="0"/>
        <w:spacing w:before="0" w:after="0"/>
        <w:jc w:val="left"/>
        <w:rPr/>
      </w:pPr>
      <w:r>
        <w:rPr/>
        <w:t xml:space="preserve"> </w:t>
      </w:r>
      <w:r>
        <w:rPr/>
        <w:t>C3048 C3986 ) C3048_=_C4022( C3048 C4022 ) C3048_=_C4027( C3048 C4027 ) C3064_=_C3075( C3064 C3075 ) \nC3064_=_C3095( C3064 C3095 ) C3064_=_C3096( C3064 C3096 ) C3064_=_C3097( C3064 C3097 ) C3064_=_C3098( C3064 C3098 ) C3064_=_C3099( C3064 C3099 ) C3064_=_C3100( C3064 C3100 ) \nC3064_=_C3101( C3064 C3101 ) C3064_=_C3102( C3064 C3102 ) C3064_=_C3103( C3064 C3103 ) C3064_=_C3105( C3064 C3105 ) C3064_=_C3106( C3064 C3106 ) C3064_=_C3107( C3064 C3107 ) \nC3064_=_C3108( C3064 C3108 ) C3075_=_C3212( C3075 C3212 ) C3075_=_C3274( C3075 C3274 ) C3075_=_C3426( C3075 C3426 ) C3075_=_C3694( C3075 C3694 ) C3075_=_C3810( C3075 C3810 ) \nC3075_=_C3986( C3075 C3986 ) C3075_=_C4022( C3075 C4022 ) C3075_=_C4027( C3075 C4027 ) C3095_=_C3096( C3095 C3096 ) C3095_=_C3097( C3095 C3097 ) C3095_=_C3098( C3095 C3098 ) \nC3095_=_C3099( C3095 C3099 ) C3095_=_C3100( C3095 C3100 ) C3095_=_C3101( C3095 C3101 ) C3095_=_C3102( C3095 C3102 ) C3095_=_C3103( C3095 C3103 ) C3095_=_C3105( C3095 C3105 ) \nC3095_=_C3106( C3095 C3106 ) C3095_=_C3107( C3095 C3107 ) C3095_=_C3108( C3095 C3108 ) C3096_=_C3097( C3096 C3097 ) C3096_=_C3098( C3096 C3098 ) C3096_=_C3099( C3096 C3099 ) \nC3096_=_C3100( C3096 C3100 ) C3096_=_C3101( C3096 C3101 ) C3096_=_C3102( C3096 C3102 ) C3096_=_C3103( C3096 C3103 ) C3096_=_C3105( C3096 C3105 ) C3096_=_C3106( C3096 C3106 ) \nC3096_=_C3107( C3096 C3107 ) C3096_=_C3108( C3096 C3108 ) C3097_=_C3098( C3097 C3098 ) C3097_=_C3099( C3097 C3099 ) C3097_=_C3100( C3097 C3100 ) C3097_=_C3101( C3097 C3101 ) \nC3097_=_C3102( C3097 C3102 ) C3097_=_C3103( C3097 C3103 ) C3097_=_C3105( C3097 C3105 ) C3097_=_C3106( C3097 C3106 ) C3097_=_C3107( C3097 C3107 ) C3097_=_C3108( C3097 C3108 ) \nC3097_=_C3426( C3097 C3426 ) C3098_=_C3099( C3098 C3099 ) C3098_=_C3100( C3098 C3100 ) C3098_=_C3101( C3098 C3101 ) C3098_=_C3102( C3098 C3102 ) C3098_=_C3103( C3098 C3103 ) \nC3098_=_C3105( C3098 C3105 ) C3098_=_C3106( C3098 C3106 ) C3098_=_C3107( C3098 C3107 ) C3098_=_C3108( C3098 C3108 ) C3099_=_C3100( C3099 C3100 ) C3099_=_C3101( C3099 C3101 ) \nC3099_=_C3102( C3099 C3102 ) C3099_=_C3103( C3099 C3103 ) C3099_=_C3105( C3099 C3105 ) C3099_=_C3106( C3099 C3106 ) C3099_=_C3107( C3099 C3107 ) C3099_=_C3108( C3099 C3108 ) \nC3099_=_C3694( C3099 C3694 ) C3100_=_C3101( C3100 C3101 ) C3100_=_C3102( C3100 C3102 ) C3100_=_C3103( C3100 C3103 ) C3100_=_C3105( C3100 C3105 ) C3100_=_C3106( C3100 C3106 ) \nC3100_=_C3107( C3100 C3107 ) C3100_=_C3108( C3100 C3108 ) C3101_=_C3102( C3101 C3102 ) C3101_=_C3103( C3101 C3103 ) C3101_=_C3105( C3101 C3105 ) C3101_=_C3106( C3101 C3106 ) \nC3101_=_C3107( C3101 C3107 ) C3101_=_C3108( C3101 C3108 ) C3101_=_C3222( C3101 C3222 ) C3101_=_C3436( C3101 C3436 ) C3101_=_C3538( C3101 C3538 ) C3101_=_C3676( C3101 C3676 ) \nC3101_=_C3807( C3101 C3807 ) C3101_=_C3808( C3101 C3808 ) C3101_=_C3809( C3101 C3809 ) C3101_=_C3810( C3101 C3810 ) C3101_=_C3811( C3101 C3811 ) C3101_=_C3812( C3101 C3812 ) \nC3102_=_C3103( C3102 C3103 ) C3102_=_C3105( C3102 C3105 ) C3102_=_C3106( C3102 C3106 ) C3102_=_C3107( C3102 C3107 ) C3102_=_C3108( C3102 C3108 ) C3103_=_C3105( C3103 C3105 ) \nC3103_=_C3106( C3103 C3106 ) C3103_=_C3107( C3103 C3107 ) C3103_=_C3108( C3103 C3108 ) C3103_=_C3986( C3103 C3986 ) C3105_=_C3106( C3105 C3106 ) C3105_=_C3107( C3105 C3107 ) \nC3105_=_C3108( C3105 C3108 ) C3105_=_C4027( C3105 C4027 ) C3106_=_C3107( C3106 C3107 ) C3106_=_C3108( C3106 C3108 ) C3107_=_C3108( C3107 C3108 ) C3212_=_C3274( C3212 C3274 ) \nC3212_=_C3426( C3212 C3426 ) C3212_=_C3694( C3212 C3694 ) C3212_=_C3810( C3212 C3810 ) C3212_=_C3986( C3212 C3986 ) C3212_=_C4022( C3212 C4022 ) C3212_=_C4027( C3212 C4027 ) \nC3222_=_C3436( C3222 C3436 ) C3222_=_C3538( C3222 C3538 ) C3222_=_C3676( C3222 C3676 ) C3222_=_C3807( C3222 C3807 ) C3222_=_C3808( C3222 C3808 ) C3222_=_C3809( C3222 C3809 ) \nC3222_=_C3810( C3222 C3810 ) C3222_=_C3811( C3222 C3811 ) C3222_=_C3812( C3222 C3812 ) C3274_=_C3426( C3274 C3426 ) C3274_=_C3694( C3274 C3694 ) C3274_=_C3810( C3274 C3810 ) \nC3274_=_C3986( C3274 C3986 ) C3274_=_C4022( C3274 C4022 ) C3274_=_C4027( C3274 C4027 ) C3426_=_C3694( C3426 C3694 ) C3426_=_C3810( C3426 C3810 ) C3426_=_C3986( C3426 C3986 ) \nC3426_=_C4022( C3426 C4022 ) C3426_=_C4027( C3426 C4027 ) C3436_=_C3538( C3436 C3538 ) C3436_=_C3676( C3436 C3676 ) C3436_=_C3807( C3436 C3807 ) C3436_=_C3808( C3436 C3808 ) \nC3436_=_C3809( C3436 C3809 ) C3436_=_C3810( C3436 C3810 ) C3436_=_C3811( C3436 C3811 ) C3436_=_C3812( C3436 C3812 ) C3538_=_C3676( C3538 C3676 ) C3538_=_C3807( C3538 C3807 ) \nC3538_=_C3808( C3538 C3808 ) C3538_=_C3809( C3538 C3809 ) C3538_=_C3810( C3538 C3810 ) C3538_=_C3811( C3538 C3811 ) C3538_=_C3812( C3538 C3812 ) C3676_=_C3807( C3676 C3807 ) \nC3676_=_C3808( C3676 C3808 ) C3676_=_C3809( C3676 C3809 ) C3676_=_C3810( C3676 C3810 ) C3676_=_C3811( C3676 C3811 ) C3676_=_C3812( C3676 C3812 ) C3694_=_C3810( C3694 C3810 ) \nC3694_=_C3986( C3694 C3986 ) C3694_=_C4022( C3694 C4022 ) C3694_=_C4027( C3694 C4027 ) C3807_=_C3808( C3807 C3808 ) C3807_=_C3809( C3807 C3809 ) C3807_=_C3810( C3807 C3810 ) \nC3807_=_C3811( C3807 C3811 ) C3807_=_C3812( C3807 C3812 ) C3808_=_C3809( C3808 C3809 ) C3808_=_C3810( C3808 C3810 ) C3808_=_C3811( C3808 C3811 ) C3808_=_C3812( C3808 C3812 ) \nC3809_=_C3810( C3809 C3810 ) C3809_=_C3811( C3809 C3811 ) C3809_=_C3812( C3809 C3812 ) C3810_=_C3811( C3810 C3811 ) C3810_=_C3812( C3810 C3812 ) C3810_=_C3986( C3810 C3986 ) \nC3810_=_C4022( C3810 C4022 ) C3810_=_C4027( C3810 C4027 ) C3811_=_C3812( C3811 C3812 ) C3986_=_C4022( C3986 C4022 ) C3986_=_C4027( C3986 C4027 ) C4022_=_C4027( C4022 C4027 ) "];135-&gt;210[label="94: C576 C585 C588 C592 C722 \nC728 C733 C735 C787 C802 C847 \nC1299 C1307 C1314 C1396 C1417 C1454 \nC1529 C1534 C1543 C1547 C1551 C1691 \nC1701 C1744 C1763 C1911 C1912 C1913 \nC1914 C1915 C1916 C1917 C1919 C1920 \nC1921 C1922 C1924 C1925 C1926 C1928 \nC2009 C2116 C2353 C2410 C2417 C2424 \nC2427 C2480 C2520 C2577 C2641 C2649 \nC2656 C2731 C2738 C2741 C2790 C2799 \nC2818 C2832 C3005 C3035 C3048 C3064 \nC3075 C3095 C3096 C3097 C3098 C3099 \nC3100 C3102 C3103 C3105 C3106 C3107 \nC3108 C3212 C3222 C3274 C3426 C3436 \nC3538 C3676 C3694 C3807 C3808 C3809 \nC3811 C3812 C3986 C4022 C4027 \n1115: C576_=_C585 ,C576_=_C588 ,C576_=_C592 ,C576_=_C722 ,C576_=_C802 ,\nC576_=_C1299 ,C576_=_C1396 ,C576_=_C1417 ,C576_=_C1529 ,C576_=_C1551 ,C576_=_C1744 ,\nC576_=_C1911 ,C576_=_C1912 ,C576_=_C1913 ,C576_=_C1914 ,C576_=_C1915 ,C576_=_C1916 ,\nC576_=_C1917 ,C576_=_C1919 ,C576_=_C1920 ,C576_=_C1921 ,C576_=_C1922 ,C576_=_C1924 ,\nC576_=_C1925 ,C576_=_C1926 ,C576_=_C1928 ,C585_=_C588 ,C585_=_C592 ,C585_=_C728 ,\nC585_=_C1307 ,C585_=_C1534 ,C585_=_C1691 ,C585_=_C2417 ,C585_=_C2641 ,C585_=_C2731 ,\nC585_=_C2790 ,C585_=_C3035 ,C585_=_C3064 ,C585_=_C3095 ,C585_=_C3096 ,C585_=_C3097 ,\nC585_=_C3098 ,C585_=_C3099 ,C585_=_C3100 ,C585_=_C3102 ,C585_=_C3103 ,C585_=_C3105 ,\nC585_=_C3106 ,C585_=_C3107 ,C585_=_C3108 ,C588_=_C592 ,C588_=_C733 ,C588_=_C787 ,\nC588_=_C1454 ,C588_=_C1543 ,C588_=_C1701 ,C588_=_C1763 ,C588_=_C2116 ,C588_=_C2424 ,\nC588_=_C2520 ,C588_=_C2577 ,C588_=_C2649 ,C588_=_C2738 ,C588_=_C2818 ,C588_=_C2832 ,\nC588_=_C3222 ,C588_=_C3436 ,C588_=_C3538 ,C588_=_C3676 ,C588_=_C3807 ,C588_=_C3808 ,\nC588_=_C3809 ,C588_=_C3811 ,C588_=_C3812 ,C592_=_C735 ,C592_=_C847 ,C592_=_C1314 ,\nC592_=_C1547 ,C592_=_C2009 ,C592_=_C2353 ,C592_=_C2410 ,C592_=_C2427 ,C592_=_C2480 ,\nC592_=_C2656 ,C592_=_C2741 ,C592_=_C2799 ,C592_=_C3005 ,C592_=_C3048 ,C592_=_C3075 ,\nC592_=_C3212 ,C592_=_C3274 ,C592_=_C3426 ,C592_=_C3694 ,C592_=_C3986 ,C592_=_C4022 ,\nC592_=_C4027 ,C722_=_C728 ,C722_=_C733 ,C722_=_C735 ,C722_=_C802 ,C722_=_C1299 ,\nC722_=_C1396 ,C722_=_C1417 ,C722_=_C1529 ,C722_=_C1551 ,C722_=_C1744 ,C722_=_C1911 ,\nC722_=_C1912 ,C722_=_C1913 ,C722_=_C1914 ,C722_=_C1915 ,C722_=_C1916 ,C722_=_C1917 ,\nC722_=_C1919 ,C722_=_C1920 ,C722_=_C1921 ,C722_=_C1922 ,C722_=_C1924 ,C722_=_C1925 ,\nC722_=_C1926 ,C722_=_C1928 ,C728_=_C733 ,C728_=_C735 ,C728_=_C1307 ,C728_=_C1534 ,\nC728_=_C1691 ,C728_=_C2417 ,C728_=_C2641 ,C728_=_C2731 ,C728_=_C2790 ,C728_=_C3035 ,\nC728_=_C3064 ,C728_=_C3095 ,C728_=_C3096 ,C728_=_C3097 ,C728_=_C3098 ,C728_=_C3099 ,\nC728_=_C3100 ,C728_=_C3102 ,C728_=_C3103 ,C728_=_C3105 ,C728_=_C3106 ,C728_=_C3107 ,\nC728_=_C3108 ,C733_=_C735 ,C733_=_C787 ,C733_=_C1454 ,C733_=_C1543 ,C733_=_C1701 ,\nC733_=_C1763 ,C733_=_C2116 ,C733_=_C2424 ,C733_=_C2520 ,C733_=_C2577 ,C733_=_C2649 ,\nC733_=_C2738 ,C733_=_C2818 ,C733_=_C2832 ,C733_=_C3222 ,C733_=_C3436 ,C733_=_C3538 ,\nC733_=_C3676 ,C733_=_C3807 ,C733_=_C3808 ,C733_=_C3809 ,C733_=_C3811 ,C733_=_C3812 ,\nC735_=_C847 ,C735_=_C1314 ,C735_=_C1547 ,C735_=_C2009 ,C735_=_C2353 ,C735_=_C2410 ,\nC735_=_C2427 ,C735_=_C2480 ,C735_=_C2656 ,C735_=_C2741 ,C735_=_C2799 ,C735_=_C3005 ,\nC735_=_C3048 ,C735_=_C3075 ,C735_=_C3212 ,C735_=_C3274 ,C735_=_C3426 ,C735_=_C3694 ,\nC735_=_C3986 ,C735_=_C4022 ,C735_=_C4027 ,C787_=_C1454 ,C787_=_C1543 ,C787_=_C1701 ,\nC787_=_C1763 ,C787_=_C2116 ,C787_=_C2424 ,C787_=_C2520 ,C787_=_C2577 ,C787_=_C2649 ,\nC787_=_C2738 ,C787_=_C2818 ,C787_=_C2832 ,C787_=_C3222 ,C787_=_C3436 ,C787_=_C3538 ,\nC787_=_C3676 ,C787_=_C3807 ,C787_=_C3808 ,C787_=_C3809 ,C787_=_C3811 ,C787_=_C3812 ,\nC802_=_C1299 ,C802_=_C1396 ,C802_=_C1417 ,C802_=_C1529 ,C802_=_C1551 ,C802_=_C1744 ,\nC802_=_C1911 ,C802_=_C1912 ,C802_=_C1913 ,C802_=_C1914 ,C802_=_C1915 ,C802_=_C1916 ,\nC802_=_C1917 ,C802_=_C1919 ,C802_=_C1920 ,C802_=_C1921 ,C802_=_C1922 ,C802_=_C1924 ,\nC802_=_C1925 ,C802_=_C1926 ,C802_=_C1928 ,C847_=_C1314 ,C847_=_C1547 ,C847_=_C2009 ,\nC847_=_C2353 ,C847_=_C2410 ,C847_=_C2427 ,C847_=_C2480 ,C847_=_C2656 ,C847_=_C2741 ,\nC847_=_C2799 ,C847_=_C3005 ,C847_=_C3048 ,C847_=_C3075 ,C847_=_C3212 ,C847_=_C3274 ,\nC847_=_C3426 ,C847_=_C3694 ,C847_=_C3986 ,C847_=_C4022 ,C847_=_C4027 ,C1299_=_C1307 ,\nC1299_=_C1314 ,C1299_=_C1396 ,C1299_=_C1417 ,C1299_=_C1529 ,C1299_=_C1551 ,C1299_=_C1744 ,\nC1299_=_C1911 ,C1299_=_C1912 ,C1299_=_C1913 ,C1299_=_C1914 ,C1299_=_C1915</w:t>
      </w:r>
    </w:p>
    <w:p>
      <w:pPr>
        <w:pStyle w:val="PreformattedText"/>
        <w:bidi w:val="0"/>
        <w:spacing w:before="0" w:after="0"/>
        <w:jc w:val="left"/>
        <w:rPr/>
      </w:pPr>
      <w:r>
        <w:rPr/>
        <w:t xml:space="preserve"> </w:t>
      </w:r>
      <w:r>
        <w:rPr/>
        <w:t>,C1299_=_C1916 ,\nC1299_=_C1917 ,C1299_=_C1919 ,C1299_=_C1920 ,C1299_=_C1921 ,C1299_=_C1922 ,C1299_=_C1924 ,\nC1299_=_C1925 ,C1299_=_C1926 ,C1299_=_C1928 ,C1307_=_C1314 ,C1307_=_C1534 ,C1307_=_C1691 ,\nC1307_=_C2417 ,C1307_=_C2641 ,C1307_=_C2731 ,C1307_=_C2790 ,C1307_=_C3035 ,C1307_=_C3064 ,\nC1307_=_C3095 ,C1307_=_C3096 ,C1307_=_C3097 ,C1307_=_C3098 ,C1307_=_C3099 ,C1307_=_C3100 ,\nC1307_=_C3102 ,C1307_=_C3103 ,C1307_=_C3105 ,C1307_=_C3106 ,C1307_=_C3107 ,C1307_=_C3108 ,\nC1314_=_C1547 ,C1314_=_C2009 ,C1314_=_C2353 ,C1314_=_C2410 ,C1314_=_C2427 ,C1314_=_C2480 ,\nC1314_=_C2656 ,C1314_=_C2741 ,C1314_=_C2799 ,C1314_=_C3005 ,C1314_=_C3048 ,C1314_=_C3075 ,\nC1314_=_C3212 ,C1314_=_C3274 ,C1314_=_C3426 ,C1314_=_C3694 ,C1314_=_C3986 ,C1314_=_C4022 ,\nC1314_=_C4027 ,C1396_=_C1417 ,C1396_=_C1529 ,C1396_=_C1551 ,C1396_=_C1744 ,C1396_=_C1911 ,\nC1396_=_C1912 ,C1396_=_C1913 ,C1396_=_C1914 ,C1396_=_C1915 ,C1396_=_C1916 ,C1396_=_C1917 ,\nC1396_=_C1919 ,C1396_=_C1920 ,C1396_=_C1921 ,C1396_=_C1922 ,C1396_=_C1924 ,C1396_=_C1925 ,\nC1396_=_C1926 ,C1396_=_C1928 ,C1417_=_C1529 ,C1417_=_C1551 ,C1417_=_C1744 ,C1417_=_C1911 ,\nC1417_=_C1912 ,C1417_=_C1913 ,C1417_=_C1914 ,C1417_=_C1915 ,C1417_=_C1916 ,C1417_=_C1917 ,\nC1417_=_C1919 ,C1417_=_C1920 ,C1417_=_C1921 ,C1417_=_C1922 ,C1417_=_C1924 ,C1417_=_C1925 ,\nC1417_=_C1926 ,C1417_=_C1928 ,C1454_=_C1543 ,C1454_=_C1701 ,C1454_=_C1763 ,C1454_=_C2116 ,\nC1454_=_C2424 ,C1454_=_C2520 ,C1454_=_C2577 ,C1454_=_C2649 ,C1454_=_C2738 ,C1454_=_C2818 ,\nC1454_=_C2832 ,C1454_=_C3222 ,C1454_=_C3436 ,C1454_=_C3538 ,C1454_=_C3676 ,C1454_=_C3807 ,\nC1454_=_C3808 ,C1454_=_C3809 ,C1454_=_C3811 ,C1454_=_C3812 ,C1529_=_C1534 ,C1529_=_C1543 ,\nC1529_=_C1547 ,C1529_=_C1551 ,C1529_=_C1744 ,C1529_=_C1911 ,C1529_=_C1912 ,C1529_=_C1913 ,\nC1529_=_C1914 ,C1529_=_C1915 ,C1529_=_C1916 ,C1529_=_C1917 ,C1529_=_C1919 ,C1529_=_C1920 ,\nC1529_=_C1921 ,C1529_=_C1922 ,C1529_=_C1924 ,C1529_=_C1925 ,C1529_=_C1926 ,C1529_=_C1928 ,\nC1534_=_C1543 ,C1534_=_C1547 ,C1534_=_C1691 ,C1534_=_C2417 ,C1534_=_C2641 ,C1534_=_C2731 ,\nC1534_=_C2790 ,C1534_=_C3035 ,C1534_=_C3064 ,C1534_=_C3095 ,C1534_=_C3096 ,C1534_=_C3097 ,\nC1534_=_C3098 ,C1534_=_C3099 ,C1534_=_C3100 ,C1534_=_C3102 ,C1534_=_C3103 ,C1534_=_C3105 ,\nC1534_=_C3106 ,C1534_=_C3107 ,C1534_=_C3108 ,C1543_=_C1547 ,C1543_=_C1701 ,C1543_=_C1763 ,\nC1543_=_C2116 ,C1543_=_C2424 ,C1543_=_C2520 ,C1543_=_C2577 ,C1543_=_C2649 ,C1543_=_C2738 ,\nC1543_=_C2818 ,C1543_=_C2832 ,C1543_=_C3222 ,C1543_=_C3436 ,C1543_=_C3538 ,C1543_=_C3676 ,\nC1543_=_C3807 ,C1543_=_C3808 ,C1543_=_C3809 ,C1543_=_C3811 ,C1543_=_C3812 ,C1547_=_C2009 ,\nC1547_=_C2353 ,C1547_=_C2410 ,C1547_=_C2427 ,C1547_=_C2480 ,C1547_=_C2656 ,C1547_=_C2741 ,\nC1547_=_C2799 ,C1547_=_C3005 ,C1547_=_C3048 ,C1547_=_C3075 ,C1547_=_C3212 ,C1547_=_C3274 ,\nC1547_=_C3426 ,C1547_=_C3694 ,C1547_=_C3986 ,C1547_=_C4022 ,C1547_=_C4027 ,C1551_=_C1744 ,\nC1551_=_C1911 ,C1551_=_C1912 ,C1551_=_C1913 ,C1551_=_C1914 ,C1551_=_C1915 ,C1551_=_C1916 ,\nC1551_=_C1917 ,C1551_=_C1919 ,C1551_=_C1920 ,C1551_=_C1921 ,C1551_=_C1922 ,C1551_=_C1924 ,\nC1551_=_C1925 ,C1551_=_C1926 ,C1551_=_C1928 ,C1691_=_C1701 ,C1691_=_C2417 ,C1691_=_C2641 ,\nC1691_=_C2731 ,C1691_=_C2790 ,C1691_=_C3035 ,C1691_=_C3064 ,C1691_=_C3095 ,C1691_=_C3096 ,\nC1691_=_C3097 ,C1691_=_C3098 ,C1691_=_C3099 ,C1691_=_C3100 ,C1691_=_C3102 ,C1691_=_C3103 ,\nC1691_=_C3105 ,C1691_=_C3106 ,C1691_=_C3107 ,C1691_=_C3108 ,C1701_=_C1763 ,C1701_=_C2116 ,\nC1701_=_C2424 ,C1701_=_C2520 ,C1701_=_C2577 ,C1701_=_C2649 ,C1701_=_C2738 ,C1701_=_C2818 ,\nC1701_=_C2832 ,C1701_=_C3222 ,C1701_=_C3436 ,C1701_=_C3538 ,C1701_=_C3676 ,C1701_=_C3807 ,\nC1701_=_C3808 ,C1701_=_C3809 ,C1701_=_C3811 ,C1701_=_C3812 ,C1744_=_C1763 ,C1744_=_C1911 ,\nC1744_=_C1912 ,C1744_=_C1913 ,C1744_=_C1914 ,C1744_=_C1915 ,C1744_=_C1916 ,C1744_=_C1917 ,\nC1744_=_C1919 ,C1744_=_C1920 ,C1744_=_C1921 ,C1744_=_C1922 ,C1744_=_C1924 ,C1744_=_C1925 ,\nC1744_=_C1926 ,C1744_=_C1928 ,C1763_=_C2116 ,C1763_=_C2424 ,C1763_=_C2520 ,C1763_=_C2577 ,\nC1763_=_C2649 ,C1763_=_C2738 ,C1763_=_C2818 ,C1763_=_C2832 ,C1763_=_C3222 ,C1763_=_C3436 ,\nC1763_=_C3538 ,C1763_=_C3676 ,C1763_=_C3807 ,C1763_=_C3808 ,C1763_=_C3809 ,C1763_=_C3811 ,\nC1763_=_C3812 ,C1911_=_C1912 ,C1911_=_C1913 ,C1911_=_C1914 ,C1911_=_C1915 ,C1911_=_C1916 ,\nC1911_=_C1917 ,C1911_=_C1919 ,C1911_=_C1920 ,C1911_=_C1921 ,C1911_=_C1922 ,C1911_=_C1924 ,\nC1911_=_C1925 ,C1911_=_C1926 ,C1911_=_C1928 ,C1911_=_C2410 ,C1912_=_C1913 ,C1912_=_C1914 ,\nC1912_=_C1915 ,C1912_=_C1916 ,C1912_=_C1917 ,C1912_=_C1919 ,C1912_=_C1920 ,C1912_=_C1921 ,\nC1912_=_C1922 ,C1912_=_C1924 ,C1912_=_C1925 ,C1912_=_C1926 ,C1912_=_C1928 ,C1912_=_C2417 ,\nC1912_=_C2424 ,C1912_=_C2427 ,C1913_=_C1914 ,C1913_=_C1915 ,C1913_=_C1916 ,C1913_=_C1917 ,\nC1913_=_C1919 ,C1913_=_C1920 ,C1913_=_C1921 ,C1913_=_C1922 ,C1913_=_C1924 ,C1913_=_C1925 ,\nC1913_=_C1926 ,C1913_=_C1928 ,C1913_=_C2520 ,C1914_=_C1915 ,C1914_=_C1916 ,C1914_=_C1917 ,\nC1914_=_C1919 ,C1914_=_C1920 ,C1914_=_C1921 ,C1914_=_C1922 ,C1914_=_C1924 ,C1914_=_C1925 ,\nC1914_=_C1926 ,C1914_=_C1928 ,C1915_=_C1916 ,C1915_=_C1917 ,C1915_=_C1919 ,C1915_=_C1920 ,\nC1915_=_C1921 ,C1915_=_C1922 ,C1915_=_C1924 ,C1915_=_C1925 ,C1915_=_C1926 ,C1915_=_C1928 ,\nC1915_=_C2641 ,C1915_=_C2649 ,C1915_=_C2656 ,C1916_=_C1917 ,C1916_=_C1919 ,C1916_=_C1920 ,\nC1916_=_C1921 ,C1916_=_C1922 ,C1916_=_C1924 ,C1916_=_C1925 ,C1916_=_C1926 ,C1916_=_C1928 ,\nC1916_=_C2731 ,C1916_=_C2738 ,C1916_=_C2741 ,C1917_=_C1919 ,C1917_=_C1920 ,C1917_=_C1921 ,\nC1917_=_C1922 ,C1917_=_C1924 ,C1917_=_C1925 ,C1917_=_C1926 ,C1917_=_C1928 ,C1917_=_C2818 ,\nC1919_=_C1920 ,C1919_=_C1921 ,C1919_=_C1922 ,C1919_=_C1924 ,C1919_=_C1925 ,C1919_=_C1926 ,\nC1919_=_C1928 ,C1920_=_C1921 ,C1920_=_C1922 ,C1920_=_C1924 ,C1920_=_C1925 ,C1920_=_C1926 ,\nC1920_=_C1928 ,C1920_=_C3436 ,C1921_=_C1922 ,C1921_=_C1924 ,C1921_=_C1925 ,C1921_=_C1926 ,\nC1921_=_C1928 ,C1921_=_C3538 ,C1922_=_C1924 ,C1922_=_C1925 ,C1922_=_C1926 ,C1922_=_C1928 ,\nC1922_=_C3676 ,C1924_=_C1925 ,C1924_=_C1926 ,C1924_=_C1928 ,C1924_=_C3807 ,C1925_=_C1926 ,\nC1925_=_C1928 ,C1925_=_C3808 ,C1926_=_C1928 ,C1926_=_C3809 ,C2009_=_C2353 ,C2009_=_C2410 ,\nC2009_=_C2427 ,C2009_=_C2480 ,C2009_=_C2656 ,C2009_=_C2741 ,C2009_=_C2799 ,C2009_=_C3005 ,\nC2009_=_C3048 ,C2009_=_C3075 ,C2009_=_C3212 ,C2009_=_C3274 ,C2009_=_C3426 ,C2009_=_C3694 ,\nC2009_=_C3986 ,C2009_=_C4022 ,C2009_=_C4027 ,C2116_=_C2424 ,C2116_=_C2520 ,C2116_=_C2577 ,\nC2116_=_C2649 ,C2116_=_C2738 ,C2116_=_C2818 ,C2116_=_C2832 ,C2116_=_C3222 ,C2116_=_C3436 ,\nC2116_=_C3538 ,C2116_=_C3676 ,C2116_=_C3807 ,C2116_=_C3808 ,C2116_=_C3809 ,C2116_=_C3811 ,\nC2116_=_C3812 ,C2353_=_C2410 ,C2353_=_C2427 ,C2353_=_C2480 ,C2353_=_C2656 ,C2353_=_C2741 ,\nC2353_=_C2799 ,C2353_=_C3005 ,C2353_=_C3048 ,C2353_=_C3075 ,C2353_=_C3212 ,C2353_=_C3274 ,\nC2353_=_C3426 ,C2353_=_C3694 ,C2353_=_C3986 ,C2353_=_C4022 ,C2353_=_C4027 ,C2410_=_C2427 ,\nC2410_=_C2480 ,C2410_=_C2656 ,C2410_=_C2741 ,C2410_=_C2799 ,C2410_=_C3005 ,C2410_=_C3048 ,\nC2410_=_C3075 ,C2410_=_C3212 ,C2410_=_C3274 ,C2410_=_C3426 ,C2410_=_C3694 ,C2410_=_C3986 ,\nC2410_=_C4022 ,C2410_=_C4027 ,C2417_=_C2424 ,C2417_=_C2427 ,C2417_=_C2641 ,C2417_=_C2731 ,\nC2417_=_C2790 ,C2417_=_C3035 ,C2417_=_C3064 ,C2417_=_C3095 ,C2417_=_C3096 ,C2417_=_C3097 ,\nC2417_=_C3098 ,C2417_=_C3099 ,C2417_=_C3100 ,C2417_=_C3102 ,C2417_=_C3103 ,C2417_=_C3105 ,\nC2417_=_C3106 ,C2417_=_C3107 ,C2417_=_C3108 ,C2424_=_C2427 ,C2424_=_C2520 ,C2424_=_C2577 ,\nC2424_=_C2649 ,C2424_=_C2738 ,C2424_=_C2818 ,C2424_=_C2832 ,C2424_=_C3222 ,C2424_=_C3436 ,\nC2424_=_C3538 ,C2424_=_C3676 ,C2424_=_C3807 ,C2424_=_C3808 ,C2424_=_C3809 ,C2424_=_C3811 ,\nC2424_=_C3812 ,C2427_=_C2480 ,C2427_=_C2656 ,C2427_=_C2741 ,C2427_=_C2799 ,C2427_=_C3005 ,\nC2427_=_C3048 ,C2427_=_C3075 ,C2427_=_C3212 ,C2427_=_C3274 ,C2427_=_C3426 ,C2427_=_C3694 ,\nC2427_=_C3986 ,C2427_=_C4022 ,C2427_=_C4027 ,C2480_=_C2656 ,C2480_=_C2741 ,C2480_=_C2799 ,\nC2480_=_C3005 ,C2480_=_C3048 ,C2480_=_C3075 ,C2480_=_C3212 ,C2480_=_C3274 ,C2480_=_C3426 ,\nC2480_=_C3694 ,C2480_=_C3986 ,C2480_=_C4022 ,C2480_=_C4027 ,C2520_=_C2577 ,C2520_=_C2649 ,\nC2520_=_C2738 ,C2520_=_C2818 ,C2520_=_C2832 ,C2520_=_C3222 ,C2520_=_C3436 ,C2520_=_C3538 ,\nC2520_=_C3676 ,C2520_=_C3807 ,C2520_=_C3808 ,C2520_=_C3809 ,C2520_=_C3811 ,C2520_=_C3812 ,\nC2577_=_C2649 ,C2577_=_C2738 ,C2577_=_C2818 ,C2577_=_C2832 ,C2577_=_C3222 ,C2577_=_C3436 ,\nC2577_=_C3538 ,C2577_=_C3676 ,C2577_=_C3807 ,C2577_=_C3808 ,C2577_=_C3809 ,C2577_=_C3811 ,\nC2577_=_C3812 ,C2641_=_C2649 ,C2641_=_C2656 ,C2641_=_C2731 ,C2641_=_C2790 ,C2641_=_C3035 ,\nC2641_=_C3064 ,C2641_=_C3095 ,C2641_=_C3096 ,C2641_=_C3097 ,C2641_=_C3098 ,C2641_=_C3099 ,\nC2641_=_C3100 ,C2641_=_C3102 ,C2641_=_C3103 ,C2641_=_C3105 ,C2641_=_C3106 ,C2641_=_C3107 ,\nC2641_=_C3108 ,C2649_=_C2656 ,C2649_=_C2738 ,C2649_=_C2818 ,C2649_=_C2832 ,C2649_=_C3222 ,\nC2649_=_C3436 ,C2649_=_C3538 ,C2649_=_C3676 ,C2649_=_C3807 ,C2649_=_C3808 ,C2649_=_C3809 ,\nC2649_=_C3811 ,C2649_=_C3812 ,C2656_=_C2741 ,C2656_=_C2799 ,C2656_=_C3005 ,C2656_=_C3048 ,\nC2656_=_C3075 ,C2656_=_C3212 ,C2656_=_C3274 ,C2656_=_C3426 ,C2656_=_C3694 ,C2656_=_C3986 ,\nC2656_=_C4022 ,C2656_=_C4027 ,C2731_=_C2738 ,C2731_=_C2741 ,C2731_=_C2790 ,C2731_=_C3035 ,\nC2731_=_C3064 ,C2731_=_C3095 ,C2731_=_C3096 ,C2731_=_C3097 ,C2731_=_C3098 ,C2731_=_C3099 ,\nC2731_=_C3100 ,C2731_=_C3102 ,C2731_=_C3103 ,C2731_=_C3105 ,C2731_=_C3106 ,C2731_=_C3107 ,\nC2731_=_C3108 ,C2738_=_C2741 ,C2738_=_C2818 ,C2738_=_C2832 ,C2738_=_C3222 ,C2738_=_C3436 ,\nC2738_=_C3538 ,C2738_=_C3676 ,C2738_=_C3807 ,C2738_=_C3808 ,C2738_=_C3809 ,C2738_=_C3811 ,\nC2738_=_C3812 ,C2741_=_C2799 ,C2741_=_C3005 ,C2741_=_C3048 ,C2741_=_C3075 ,C2741_=_C3212 ,\nC2741_=_C3274 ,C2741_=_C3426 ,C2741_=_C3694 ,C2741_=_C3986 ,C2741_=_C4022 ,C2741_=_C4027 ,\nC2790_=_C2799 ,C2790_=_C3035 ,C2790_=_C3064 ,C2790_=_C3095 ,C2790_=_C3096 ,C2790_=_C3097 ,\nC2790_=_C3098 ,C2790_=_C3099 ,C2790_=_C3100 ,C2790_=_C3102 ,C2790_=_C3103 ,C2790_=_C3105 ,\nC2790_=_C3106 ,C2790_=_C3107 ,C2790_=_C3108</w:t>
      </w:r>
    </w:p>
    <w:p>
      <w:pPr>
        <w:pStyle w:val="PreformattedText"/>
        <w:bidi w:val="0"/>
        <w:spacing w:before="0" w:after="0"/>
        <w:jc w:val="left"/>
        <w:rPr/>
      </w:pPr>
      <w:r>
        <w:rPr/>
        <w:t xml:space="preserve"> </w:t>
      </w:r>
      <w:r>
        <w:rPr/>
        <w:t>,C2799_=_C3005 ,C2799_=_C3048 ,C2799_=_C3075 ,\nC2799_=_C3212 ,C2799_=_C3274 ,C2799_=_C3426 ,C2799_=_C3694 ,C2799_=_C3986 ,C2799_=_C4022 ,\nC2799_=_C4027 ,C2818_=_C2832 ,C2818_=_C3222 ,C2818_=_C3436 ,C2818_=_C3538 ,C2818_=_C3676 ,\nC2818_=_C3807 ,C2818_=_C3808 ,C2818_=_C3809 ,C2818_=_C3811 ,C2818_=_C3812 ,C2832_=_C3222 ,\nC2832_=_C3436 ,C2832_=_C3538 ,C2832_=_C3676 ,C2832_=_C3807 ,C2832_=_C3808 ,C2832_=_C3809 ,\nC2832_=_C3811 ,C2832_=_C3812 ,C3005_=_C3048 ,C3005_=_C3075 ,C3005_=_C3212 ,C3005_=_C3274 ,\nC3005_=_C3426 ,C3005_=_C3694 ,C3005_=_C3986 ,C3005_=_C4022 ,C3005_=_C4027 ,C3035_=_C3048 ,\nC3035_=_C3064 ,C3035_=_C3095 ,C3035_=_C3096 ,C3035_=_C3097 ,C3035_=_C3098 ,C3035_=_C3099 ,\nC3035_=_C3100 ,C3035_=_C3102 ,C3035_=_C3103 ,C3035_=_C3105 ,C3035_=_C3106 ,C3035_=_C3107 ,\nC3035_=_C3108 ,C3048_=_C3075 ,C3048_=_C3212 ,C3048_=_C3274 ,C3048_=_C3426 ,C3048_=_C3694 ,\nC3048_=_C3986 ,C3048_=_C4022 ,C3048_=_C4027 ,C3064_=_C3075 ,C3064_=_C3095 ,C3064_=_C3096 ,\nC3064_=_C3097 ,C3064_=_C3098 ,C3064_=_C3099 ,C3064_=_C3100 ,C3064_=_C3102 ,C3064_=_C3103 ,\nC3064_=_C3105 ,C3064_=_C3106 ,C3064_=_C3107 ,C3064_=_C3108 ,C3075_=_C3212 ,C3075_=_C3274 ,\nC3075_=_C3426 ,C3075_=_C3694 ,C3075_=_C3986 ,C3075_=_C4022 ,C3075_=_C4027 ,C3095_=_C3096 ,\nC3095_=_C3097 ,C3095_=_C3098 ,C3095_=_C3099 ,C3095_=_C3100 ,C3095_=_C3102 ,C3095_=_C3103 ,\nC3095_=_C3105 ,C3095_=_C3106 ,C3095_=_C3107 ,C3095_=_C3108 ,C3096_=_C3097 ,C3096_=_C3098 ,\nC3096_=_C3099 ,C3096_=_C3100 ,C3096_=_C3102 ,C3096_=_C3103 ,C3096_=_C3105 ,C3096_=_C3106 ,\nC3096_=_C3107 ,C3096_=_C3108 ,C3097_=_C3098 ,C3097_=_C3099 ,C3097_=_C3100 ,C3097_=_C3102 ,\nC3097_=_C3103 ,C3097_=_C3105 ,C3097_=_C3106 ,C3097_=_C3107 ,C3097_=_C3108 ,C3097_=_C3426 ,\nC3098_=_C3099 ,C3098_=_C3100 ,C3098_=_C3102 ,C3098_=_C3103 ,C3098_=_C3105 ,C3098_=_C3106 ,\nC3098_=_C3107 ,C3098_=_C3108 ,C3099_=_C3100 ,C3099_=_C3102 ,C3099_=_C3103 ,C3099_=_C3105 ,\nC3099_=_C3106 ,C3099_=_C3107 ,C3099_=_C3108 ,C3099_=_C3694 ,C3100_=_C3102 ,C3100_=_C3103 ,\nC3100_=_C3105 ,C3100_=_C3106 ,C3100_=_C3107 ,C3100_=_C3108 ,C3102_=_C3103 ,C3102_=_C3105 ,\nC3102_=_C3106 ,C3102_=_C3107 ,C3102_=_C3108 ,C3103_=_C3105 ,C3103_=_C3106 ,C3103_=_C3107 ,\nC3103_=_C3108 ,C3103_=_C3986 ,C3105_=_C3106 ,C3105_=_C3107 ,C3105_=_C3108 ,C3105_=_C4027 ,\nC3106_=_C3107 ,C3106_=_C3108 ,C3107_=_C3108 ,C3212_=_C3274 ,C3212_=_C3426 ,C3212_=_C3694 ,\nC3212_=_C3986 ,C3212_=_C4022 ,C3212_=_C4027 ,C3222_=_C3436 ,C3222_=_C3538 ,C3222_=_C3676 ,\nC3222_=_C3807 ,C3222_=_C3808 ,C3222_=_C3809 ,C3222_=_C3811 ,C3222_=_C3812 ,C3274_=_C3426 ,\nC3274_=_C3694 ,C3274_=_C3986 ,C3274_=_C4022 ,C3274_=_C4027 ,C3426_=_C3694 ,C3426_=_C3986 ,\nC3426_=_C4022 ,C3426_=_C4027 ,C3436_=_C3538 ,C3436_=_C3676 ,C3436_=_C3807 ,C3436_=_C3808 ,\nC3436_=_C3809 ,C3436_=_C3811 ,C3436_=_C3812 ,C3538_=_C3676 ,C3538_=_C3807 ,C3538_=_C3808 ,\nC3538_=_C3809 ,C3538_=_C3811 ,C3538_=_C3812 ,C3676_=_C3807 ,C3676_=_C3808 ,C3676_=_C3809 ,\nC3676_=_C3811 ,C3676_=_C3812 ,C3694_=_C3986 ,C3694_=_C4022 ,C3694_=_C4027 ,C3807_=_C3808 ,\nC3807_=_C3809 ,C3807_=_C3811 ,C3807_=_C3812 ,C3808_=_C3809 ,C3808_=_C3811 ,C3808_=_C3812 ,\nC3809_=_C3811 ,C3809_=_C3812 ,C3811_=_C3812 ,C3986_=_C4022 ,C3986_=_C4027 ,C4022_=_C4027 ,"];211[shape=box, label="id:211 level: 6\n107: C528 C855 C1133 C1182 C1192 \nC1349 C1385 C1399 C1489 C1501 C1641 \nC1712 C1738 C1747 C1749 C1759 C1766 \nC1824 C1871 C1913 C1917 C1922 C1925 \nC1974 C2088 C2102 C2109 C2263 C2310 \nC2338 C2378 C2387 C2507 C2508 C2509 \nC2510 C2511 C2512 C2513 C2514 C2515 \nC2516 C2517 C2518 C2520 C2521 C2522 \nC2523 C2524 C2525 C2526 C2565 C2806 \nC2807 C2808 C2809 C2810 C2811 C2812 \nC2813 C2814 C2815 C2816 C2817 C2818 \nC2819 C2821 C2822 C2823 C2824 C2861 \nC2958 C3000 C3115 C3240 C3261 C3305 \nC3359 C3384 C3435 C3439 C3536 C3542 \nC3582 C3622 C3676 C3677 C3678 C3679 \nC3680 C3681 C3682 C3683 C3684 C3685 \nC3686 C3687 C3741 C3768 C3808 C3846 \nC3876 C3877 C3878 C3879 C3880 C3881 \n1540: C528_=_C1133( C528 C1133 ) C528_=_C1192( C528 C1192 ) C528_=_C1501( C528 C1501 ) C528_=_C1759( C528 C1759 ) C528_=_C1922( C528 C1922 ) \nC528_=_C2387( C528 C2387 ) C528_=_C2565( C528 C2565 ) C528_=_C2816( C528 C2816 ) C528_=_C2861( C528 C2861 ) C528_=_C2958( C528 C2958 ) C528_=_C3240( C528 C3240 ) \nC528_=_C3384( C528 C3384 ) C528_=_C3435( C528 C3435 ) C528_=_C3536( C528 C3536 ) C528_=_C3582( C528 C3582 ) C528_=_C3676( C528 C3676 ) C528_=_C3677( C528 C3677 ) \nC528_=_C3678( C528 C3678 ) C528_=_C3679( C528 C3679 ) C528_=_C3680( C528 C3680 ) C528_=_C3681( C528 C3681 ) C528_=_C3682( C528 C3682 ) C528_=_C3683( C528 C3683 ) \nC528_=_C3684( C528 C3684 ) C528_=_C3685( C528 C3685 ) C528_=_C3686( C528 C3686 ) C528_=_C3687( C528 C3687 ) C855_=_C1182( C855 C1182 ) C855_=_C1749( C855 C1749 ) \nC855_=_C1871( C855 C1871 ) C855_=_C1917( C855 C1917 ) C855_=_C2088( C855 C2088 ) C855_=_C2109( C855 C2109 ) C855_=_C2263( C855 C2263 ) C855_=_C2508( C855 C2508 ) \nC855_=_C2806( C855 C2806 ) C855_=_C2807( C855 C2807 ) C855_=_C2808( C855 C2808 ) C855_=_C2809( C855 C2809 ) C855_=_C2810( C855 C2810 ) C855_=_C2811( C855 C2811 ) \nC855_=_C2812( C855 C2812 ) C855_=_C2813( C855 C2813 ) C855_=_C2814( C855 C2814 ) C855_=_C2815( C855 C2815 ) C855_=_C2816( C855 C2816 ) C855_=_C2817( C855 C2817 ) \nC855_=_C2818( C855 C2818 ) C855_=_C2819( C855 C2819 ) C855_=_C2821( C855 C2821 ) C855_=_C2822( C855 C2822 ) C855_=_C2823( C855 C2823 ) C855_=_C2824( C855 C2824 ) \nC1133_=_C1192( C1133 C1192 ) C1133_=_C1501( C1133 C1501 ) C1133_=_C1759( C1133 C1759 ) C1133_=_C1922( C1133 C1922 ) C1133_=_C2387( C1133 C2387 ) C1133_=_C2565( C1133 C2565 ) \nC1133_=_C2816( C1133 C2816 ) C1133_=_C2861( C1133 C2861 ) C1133_=_C2958( C1133 C2958 ) C1133_=_C3240( C1133 C3240 ) C1133_=_C3384( C1133 C3384 ) C1133_=_C3435( C1133 C3435 ) \nC1133_=_C3536( C1133 C3536 ) C1133_=_C3582( C1133 C3582 ) C1133_=_C3676( C1133 C3676 ) C1133_=_C3677( C1133 C3677 ) C1133_=_C3678( C1133 C3678 ) C1133_=_C3679( C1133 C3679 ) \nC1133_=_C3680( C1133 C3680 ) C1133_=_C3681( C1133 C3681 ) C1133_=_C3682( C1133 C3682 ) C1133_=_C3683( C1133 C3683 ) C1133_=_C3684( C1133 C3684 ) C1133_=_C3685( C1133 C3685 ) \nC1133_=_C3686( C1133 C3686 ) C1133_=_C3687( C1133 C3687 ) C1182_=_C1192( C1182 C1192 ) C1182_=_C1749( C1182 C1749 ) C1182_=_C1871( C1182 C1871 ) C1182_=_C1917( C1182 C1917 ) \nC1182_=_C2088( C1182 C2088 ) C1182_=_C2109( C1182 C2109 ) C1182_=_C2263( C1182 C2263 ) C1182_=_C2508( C1182 C2508 ) C1182_=_C2806( C1182 C2806 ) C1182_=_C2807( C1182 C2807 ) \nC1182_=_C2808( C1182 C2808 ) C1182_=_C2809( C1182 C2809 ) C1182_=_C2810( C1182 C2810 ) C1182_=_C2811( C1182 C2811 ) C1182_=_C2812( C1182 C2812 ) C1182_=_C2813( C1182 C2813 ) \nC1182_=_C2814( C1182 C2814 ) C1182_=_C2815( C1182 C2815 ) C1182_=_C2816( C1182 C2816 ) C1182_=_C2817( C1182 C2817 ) C1182_=_C2818( C1182 C2818 ) C1182_=_C2819( C1182 C2819 ) \nC1182_=_C2821( C1182 C2821 ) C1182_=_C2822( C1182 C2822 ) C1182_=_C2823( C1182 C2823 ) C1182_=_C2824( C1182 C2824 ) C1192_=_C1501( C1192 C1501 ) C1192_=_C1759( C1192 C1759 ) \nC1192_=_C1922( C1192 C1922 ) C1192_=_C2387( C1192 C2387 ) C1192_=_C2565( C1192 C2565 ) C1192_=_C2816( C1192 C2816 ) C1192_=_C2861( C1192 C2861 ) C1192_=_C2958( C1192 C2958 ) \nC1192_=_C3240( C1192 C3240 ) C1192_=_C3384( C1192 C3384 ) C1192_=_C3435( C1192 C3435 ) C1192_=_C3536( C1192 C3536 ) C1192_=_C3582( C1192 C3582 ) C1192_=_C3676( C1192 C3676 ) \nC1192_=_C3677( C1192 C3677 ) C1192_=_C3678( C1192 C3678 ) C1192_=_C3679( C1192 C3679 ) C1192_=_C3680( C1192 C3680 ) C1192_=_C3681( C1192 C3681 ) C1192_=_C3682( C1192 C3682 ) \nC1192_=_C3683( C1192 C3683 ) C1192_=_C3684( C1192 C3684 ) C1192_=_C3685( C1192 C3685 ) C1192_=_C3686( C1192 C3686 ) C1192_=_C3687( C1192 C3687 ) C1349_=_C1399( C1349 C1399 ) \nC1349_=_C1489( C1349 C1489 ) C1349_=_C1712( C1349 C1712 ) C1349_=_C1747( C1349 C1747 ) C1349_=_C1913( C1349 C1913 ) C1349_=_C1974( C1349 C1974 ) C1349_=_C2338( C1349 C2338 ) \nC1349_=_C2378( C1349 C2378 ) C1349_=_C2507( C1349 C2507 ) C1349_=_C2508( C1349 C2508 ) C1349_=_C2509( C1349 C2509 ) C1349_=_C2510( C1349 C2510 ) C1349_=_C2511( C1349 C2511 ) \nC1349_=_C2512( C1349 C2512 ) C1349_=_C2513( C1349 C2513 ) C1349_=_C2514( C1349 C2514 ) C1349_=_C2515( C1349 C2515 ) C1349_=_C2516( C1349 C2516 ) C1349_=_C2517( C1349 C2517 ) \nC1349_=_C2518( C1349 C2518 ) C1349_=_C2520( C1349 C2520 ) C1349_=_C2521( C1349 C2521 ) C1349_=_C2522( C1349 C2522 ) C1349_=_C2523( C1349 C2523 ) C1349_=_C2524( C1349 C2524 ) \nC1349_=_C2525( C1349 C2525 ) C1349_=_C2526( C1349 C2526 ) C1385_=_C1641( C1385 C1641 ) C1385_=_C1738( C1385 C1738 ) C1385_=_C1766( C1385 C1766 ) C1385_=_C1824( C1385 C1824 ) \nC1385_=_C1925( C1385 C1925 ) C1385_=_C2102( C1385 C2102 ) C1385_=_C2310( C1385 C2310 ) C1385_=_C2522( C1385 C2522 ) C1385_=_C3000( C1385 C3000 ) C1385_=_C3115( C1385 C3115 ) \nC1385_=_C3261( C1385 C3261 ) C1385_=_C3305( C1385 C3305 ) C1385_=_C3359( C1385 C3359 ) C1385_=_C3439( C1385 C3439 ) C1385_=_C3542( C1385 C3542 ) C1385_=_C3622( C1385 C3622 ) \nC1385_=_C3680( C1385 C3680 ) C1385_=_C3741( C1385 C3741 ) C1385_=_C3768( C1385 C3768 ) C1385_=_C3808( C1385 C3808 ) C1385_=_C3846( C1385 C3846 ) C1385_=_C3876( C1385 C3876 ) \nC1385_=_C3877( C1385 C3877 ) C1385_=_C3878( C1385 C3878 ) C1385_=_C3879( C1385 C3879 ) C1385_=_C3880( C1385 C3880 ) C1385_=_C3881( C1385 C3881 ) C1399_=_C1489( C1399 C1489 ) \nC1399_=_C1712( C1399 C1712 ) C1399_=_C1747( C1399 C1747 ) C1399_=_C1913( C1399 C1913 ) C1399_=_C1974( C1399 C1974 ) C1399_=_C2338( C1399 C2338 ) C1399_=_C2378( C1399 C2378 ) \nC1399_=_C2507( C1399 C2507 ) C1399_=_C2508( C1399 C2508 ) C1399_=_C2509( C1399 C2509 ) C1399_=_C2510( C1399 C2510 ) C1399_=_C2511( C1399 C2511 ) C1399_=_C2512( C1399 C2512 ) \nC1399_=_C2513( C1399 C2513 ) C1399_=_C2514( C1399 C2514 ) C1399_=_C2515( C1399 C2515 ) C1399_=_C2516( C1399 C2516 ) C1399_=_C2517( C1399 C2517 ) C1399_=_C2518( C1399 C2518 ) \nC1399_=_C2520( C1399 C2520 ) C1399_=_C2521( C1399 C2521 ) C1399_=_C2522( C1399 C2522 ) C1399_=_C2523( C1399 C2523 ) C1399_=_C2524( C1399 C2524 ) C1399_=_C2525(</w:t>
      </w:r>
    </w:p>
    <w:p>
      <w:pPr>
        <w:pStyle w:val="PreformattedText"/>
        <w:bidi w:val="0"/>
        <w:spacing w:before="0" w:after="0"/>
        <w:jc w:val="left"/>
        <w:rPr/>
      </w:pPr>
      <w:r>
        <w:rPr/>
        <w:t xml:space="preserve"> </w:t>
      </w:r>
      <w:r>
        <w:rPr/>
        <w:t>C1399 C2525 ) \nC1399_=_C2526( C1399 C2526 ) C1489_=_C1501( C1489 C1501 ) C1489_=_C1712( C1489 C1712 ) C1489_=_C1747( C1489 C1747 ) C1489_=_C1913( C1489 C1913 ) C1489_=_C1974( C1489 C1974 ) \nC1489_=_C2338( C1489 C2338 ) C1489_=_C2378( C1489 C2378 ) C1489_=_C2507( C1489 C2507 ) C1489_=_C2508( C1489 C2508 ) C1489_=_C2509( C1489 C2509 ) C1489_=_C2510( C1489 C2510 ) \nC1489_=_C2511( C1489 C2511 ) C1489_=_C2512( C1489 C2512 ) C1489_=_C2513( C1489 C2513 ) C1489_=_C2514( C1489 C2514 ) C1489_=_C2515( C1489 C2515 ) C1489_=_C2516( C1489 C2516 ) \nC1489_=_C2517( C1489 C2517 ) C1489_=_C2518( C1489 C2518 ) C1489_=_C2520( C1489 C2520 ) C1489_=_C2521( C1489 C2521 ) C1489_=_C2522( C1489 C2522 ) C1489_=_C2523( C1489 C2523 ) \nC1489_=_C2524( C1489 C2524 ) C1489_=_C2525( C1489 C2525 ) C1489_=_C2526( C1489 C2526 ) C1501_=_C1759( C1501 C1759 ) C1501_=_C1922( C1501 C1922 ) C1501_=_C2387( C1501 C2387 ) \nC1501_=_C2565( C1501 C2565 ) C1501_=_C2816( C1501 C2816 ) C1501_=_C2861( C1501 C2861 ) C1501_=_C2958( C1501 C2958 ) C1501_=_C3240( C1501 C3240 ) C1501_=_C3384( C1501 C3384 ) \nC1501_=_C3435( C1501 C3435 ) C1501_=_C3536( C1501 C3536 ) C1501_=_C3582( C1501 C3582 ) C1501_=_C3676( C1501 C3676 ) C1501_=_C3677( C1501 C3677 ) C1501_=_C3678( C1501 C3678 ) \nC1501_=_C3679( C1501 C3679 ) C1501_=_C3680( C1501 C3680 ) C1501_=_C3681( C1501 C3681 ) C1501_=_C3682( C1501 C3682 ) C1501_=_C3683( C1501 C3683 ) C1501_=_C3684( C1501 C3684 ) \nC1501_=_C3685( C1501 C3685 ) C1501_=_C3686( C1501 C3686 ) C1501_=_C3687( C1501 C3687 ) C1641_=_C1738( C1641 C1738 ) C1641_=_C1766( C1641 C1766 ) C1641_=_C1824( C1641 C1824 ) \nC1641_=_C1925( C1641 C1925 ) C1641_=_C2102( C1641 C2102 ) C1641_=_C2310( C1641 C2310 ) C1641_=_C2522( C1641 C2522 ) C1641_=_C3000( C1641 C3000 ) C1641_=_C3115( C1641 C3115 ) \nC1641_=_C3261( C1641 C3261 ) C1641_=_C3305( C1641 C3305 ) C1641_=_C3359( C1641 C3359 ) C1641_=_C3439( C1641 C3439 ) C1641_=_C3542( C1641 C3542 ) C1641_=_C3622( C1641 C3622 ) \nC1641_=_C3680( C1641 C3680 ) C1641_=_C3741( C1641 C3741 ) C1641_=_C3768( C1641 C3768 ) C1641_=_C3808( C1641 C3808 ) C1641_=_C3846( C1641 C3846 ) C1641_=_C3876( C1641 C3876 ) \nC1641_=_C3877( C1641 C3877 ) C1641_=_C3878( C1641 C3878 ) C1641_=_C3879( C1641 C3879 ) C1641_=_C3880( C1641 C3880 ) C1641_=_C3881( C1641 C3881 ) C1712_=_C1747( C1712 C1747 ) \nC1712_=_C1913( C1712 C1913 ) C1712_=_C1974( C1712 C1974 ) C1712_=_C2338( C1712 C2338 ) C1712_=_C2378( C1712 C2378 ) C1712_=_C2507( C1712 C2507 ) C1712_=_C2508( C1712 C2508 ) \nC1712_=_C2509( C1712 C2509 ) C1712_=_C2510( C1712 C2510 ) C1712_=_C2511( C1712 C2511 ) C1712_=_C2512( C1712 C2512 ) C1712_=_C2513( C1712 C2513 ) C1712_=_C2514( C1712 C2514 ) \nC1712_=_C2515( C1712 C2515 ) C1712_=_C2516( C1712 C2516 ) C1712_=_C2517( C1712 C2517 ) C1712_=_C2518( C1712 C2518 ) C1712_=_C2520( C1712 C2520 ) C1712_=_C2521( C1712 C2521 ) \nC1712_=_C2522( C1712 C2522 ) C1712_=_C2523( C1712 C2523 ) C1712_=_C2524( C1712 C2524 ) C1712_=_C2525( C1712 C2525 ) C1712_=_C2526( C1712 C2526 ) C1738_=_C1766( C1738 C1766 ) \nC1738_=_C1824( C1738 C1824 ) C1738_=_C1925( C1738 C1925 ) C1738_=_C2102( C1738 C2102 ) C1738_=_C2310( C1738 C2310 ) C1738_=_C2522( C1738 C2522 ) C1738_=_C3000( C1738 C3000 ) \nC1738_=_C3115( C1738 C3115 ) C1738_=_C3261( C1738 C3261 ) C1738_=_C3305( C1738 C3305 ) C1738_=_C3359( C1738 C3359 ) C1738_=_C3439( C1738 C3439 ) C1738_=_C3542( C1738 C3542 ) \nC1738_=_C3622( C1738 C3622 ) C1738_=_C3680( C1738 C3680 ) C1738_=_C3741( C1738 C3741 ) C1738_=_C3768( C1738 C3768 ) C1738_=_C3808( C1738 C3808 ) C1738_=_C3846( C1738 C3846 ) \nC1738_=_C3876( C1738 C3876 ) C1738_=_C3877( C1738 C3877 ) C1738_=_C3878( C1738 C3878 ) C1738_=_C3879( C1738 C3879 ) C1738_=_C3880( C1738 C3880 ) C1738_=_C3881( C1738 C3881 ) \nC1747_=_C1749( C1747 C1749 ) C1747_=_C1759( C1747 C1759 ) C1747_=_C1766( C1747 C1766 ) C1747_=_C1913( C1747 C1913 ) C1747_=_C1974( C1747 C1974 ) C1747_=_C2338( C1747 C2338 ) \nC1747_=_C2378( C1747 C2378 ) C1747_=_C2507( C1747 C2507 ) C1747_=_C2508( C1747 C2508 ) C1747_=_C2509( C1747 C2509 ) C1747_=_C2510( C1747 C2510 ) C1747_=_C2511( C1747 C2511 ) \nC1747_=_C2512( C1747 C2512 ) C1747_=_C2513( C1747 C2513 ) C1747_=_C2514( C1747 C2514 ) C1747_=_C2515( C1747 C2515 ) C1747_=_C2516( C1747 C2516 ) C1747_=_C2517( C1747 C2517 ) \nC1747_=_C2518( C1747 C2518 ) C1747_=_C2520( C1747 C2520 ) C1747_=_C2521( C1747 C2521 ) C1747_=_C2522( C1747 C2522 ) C1747_=_C2523( C1747 C2523 ) C1747_=_C2524( C1747 C2524 ) \nC1747_=_C2525( C1747 C2525 ) C1747_=_C2526( C1747 C2526 ) C1749_=_C1759( C1749 C1759 ) C1749_=_C1766( C1749 C1766 ) C1749_=_C1871( C1749 C1871 ) C1749_=_C1917( C1749 C1917 ) \nC1749_=_C2088( C1749 C2088 ) C1749_=_C2109( C1749 C2109 ) C1749_=_C2263( C1749 C2263 ) C1749_=_C2508( C1749 C2508 ) C1749_=_C2806( C1749 C2806 ) C1749_=_C2807( C1749 C2807 ) \nC1749_=_C2808( C1749 C2808 ) C1749_=_C2809( C1749 C2809 ) C1749_=_C2810( C1749 C2810 ) C1749_=_C2811( C1749 C2811 ) C1749_=_C2812( C1749 C2812 ) C1749_=_C2813( C1749 C2813 ) \nC1749_=_C2814( C1749 C2814 ) C1749_=_C2815( C1749 C2815 ) C1749_=_C2816( C1749 C2816 ) C1749_=_C2817( C1749 C2817 ) C1749_=_C2818( C1749 C2818 ) C1749_=_C2819( C1749 C2819 ) \nC1749_=_C2821( C1749 C2821 ) C1749_=_C2822( C1749 C2822 ) C1749_=_C2823( C1749 C2823 ) C1749_=_C2824( C1749 C2824 ) C1759_=_C1766( C1759 C1766 ) C1759_=_C1922( C1759 C1922 ) \nC1759_=_C2387( C1759 C2387 ) C1759_=_C2565( C1759 C2565 ) C1759_=_C2816( C1759 C2816 ) C1759_=_C2861( C1759 C2861 ) C1759_=_C2958( C1759 C2958 ) C1759_=_C3240( C1759 C3240 ) \nC1759_=_C3384( C1759 C3384 ) C1759_=_C3435( C1759 C3435 ) C1759_=_C3536( C1759 C3536 ) C1759_=_C3582( C1759 C3582 ) C1759_=_C3676( C1759 C3676 ) C1759_=_C3677( C1759 C3677 ) \nC1759_=_C3678( C1759 C3678 ) C1759_=_C3679( C1759 C3679 ) C1759_=_C3680( C1759 C3680 ) C1759_=_C3681( C1759 C3681 ) C1759_=_C3682( C1759 C3682 ) C1759_=_C3683( C1759 C3683 ) \nC1759_=_C3684( C1759 C3684 ) C1759_=_C3685( C1759 C3685 ) C1759_=_C3686( C1759 C3686 ) C1759_=_C3687( C1759 C3687 ) C1766_=_C1824( C1766 C1824 ) C1766_=_C1925( C1766 C1925 ) \nC1766_=_C2102( C1766 C2102 ) C1766_=_C2310( C1766 C2310 ) C1766_=_C2522( C1766 C2522 ) C1766_=_C3000( C1766 C3000 ) C1766_=_C3115( C1766 C3115 ) C1766_=_C3261( C1766 C3261 ) \nC1766_=_C3305( C1766 C3305 ) C1766_=_C3359( C1766 C3359 ) C1766_=_C3439( C1766 C3439 ) C1766_=_C3542( C1766 C3542 ) C1766_=_C3622( C1766 C3622 ) C1766_=_C3680( C1766 C3680 ) \nC1766_=_C3741( C1766 C3741 ) C1766_=_C3768( C1766 C3768 ) C1766_=_C3808( C1766 C3808 ) C1766_=_C3846( C1766 C3846 ) C1766_=_C3876( C1766 C3876 ) C1766_=_C3877( C1766 C3877 ) \nC1766_=_C3878( C1766 C3878 ) C1766_=_C3879( C1766 C3879 ) C1766_=_C3880( C1766 C3880 ) C1766_=_C3881( C1766 C3881 ) C1824_=_C1925( C1824 C1925 ) C1824_=_C2102( C1824 C2102 ) \nC1824_=_C2310( C1824 C2310 ) C1824_=_C2522( C1824 C2522 ) C1824_=_C3000( C1824 C3000 ) C1824_=_C3115( C1824 C3115 ) C1824_=_C3261( C1824 C3261 ) C1824_=_C3305( C1824 C3305 ) \nC1824_=_C3359( C1824 C3359 ) C1824_=_C3439( C1824 C3439 ) C1824_=_C3542( C1824 C3542 ) C1824_=_C3622( C1824 C3622 ) C1824_=_C3680( C1824 C3680 ) C1824_=_C3741( C1824 C3741 ) \nC1824_=_C3768( C1824 C3768 ) C1824_=_C3808( C1824 C3808 ) C1824_=_C3846( C1824 C3846 ) C1824_=_C3876( C1824 C3876 ) C1824_=_C3877( C1824 C3877 ) C1824_=_C3878( C1824 C3878 ) \nC1824_=_C3879( C1824 C3879 ) C1824_=_C3880( C1824 C3880 ) C1824_=_C3881( C1824 C3881 ) C1871_=_C1917( C1871 C1917 ) C1871_=_C2088( C1871 C2088 ) C1871_=_C2109( C1871 C2109 ) \nC1871_=_C2263( C1871 C2263 ) C1871_=_C2508( C1871 C2508 ) C1871_=_C2806( C1871 C2806 ) C1871_=_C2807( C1871 C2807 ) C1871_=_C2808( C1871 C2808 ) C1871_=_C2809( C1871 C2809 ) \nC1871_=_C2810( C1871 C2810 ) C1871_=_C2811( C1871 C2811 ) C1871_=_C2812( C1871 C2812 ) C1871_=_C2813( C1871 C2813 ) C1871_=_C2814( C1871 C2814 ) C1871_=_C2815( C1871 C2815 ) \nC1871_=_C2816( C1871 C2816 ) C1871_=_C2817( C1871 C2817 ) C1871_=_C2818( C1871 C2818 ) C1871_=_C2819( C1871 C2819 ) C1871_=_C2821( C1871 C2821 ) C1871_=_C2822( C1871 C2822 ) \nC1871_=_C2823( C1871 C2823 ) C1871_=_C2824( C1871 C2824 ) C1913_=_C1917( C1913 C1917 ) C1913_=_C1922( C1913 C1922 ) C1913_=_C1925( C1913 C1925 ) C1913_=_C1974( C1913 C1974 ) \nC1913_=_C2338( C1913 C2338 ) C1913_=_C2378( C1913 C2378 ) C1913_=_C2507( C1913 C2507 ) C1913_=_C2508( C1913 C2508 ) C1913_=_C2509( C1913 C2509 ) C1913_=_C2510( C1913 C2510 ) \nC1913_=_C2511( C1913 C2511 ) C1913_=_C2512( C1913 C2512 ) C1913_=_C2513( C1913 C2513 ) C1913_=_C2514( C1913 C2514 ) C1913_=_C2515( C1913 C2515 ) C1913_=_C2516( C1913 C2516 ) \nC1913_=_C2517( C1913 C2517 ) C1913_=_C2518( C1913 C2518 ) C1913_=_C2520( C1913 C2520 ) C1913_=_C2521( C1913 C2521 ) C1913_=_C2522( C1913 C2522 ) C1913_=_C2523( C1913 C2523 ) \nC1913_=_C2524( C1913 C2524 ) C1913_=_C2525( C1913 C2525 ) C1913_=_C2526( C1913 C2526 ) C1917_=_C1922( C1917 C1922 ) C1917_=_C1925( C1917 C1925 ) C1917_=_C2088( C1917 C2088 ) \nC1917_=_C2109( C1917 C2109 ) C1917_=_C2263( C1917 C2263 ) C1917_=_C2508( C1917 C2508 ) C1917_=_C2806( C1917 C2806 ) C1917_=_C2807( C1917 C2807 ) C1917_=_C2808( C1917 C2808 ) \nC1917_=_C2809( C1917 C2809 ) C1917_=_C2810( C1917 C2810 ) C1917_=_C2811( C1917 C2811 ) C1917_=_C2812( C1917 C2812 ) C1917_=_C2813( C1917 C2813 ) C1917_=_C2814( C1917 C2814 ) \nC1917_=_C2815( C1917 C2815 ) C1917_=_C2816( C1917 C2816 ) C1917_=_C2817( C1917 C2817 ) C1917_=_C2818( C1917 C2818 ) C1917_=_C2819( C1917 C2819 ) C1917_=_C2821( C1917 C2821 ) \nC1917_=_C2822( C1917 C2822 ) C1917_=_C2823( C1917 C2823 ) C1917_=_C2824( C1917 C2824 ) C1922_=_C1925( C1922 C1925 ) C1922_=_C2387( C1922 C2387 ) C1922_=_C2565( C1922 C2565 ) \nC1922_=_C2816( C1922 C2816 ) C1922_=_C2861( C1922 C2861 ) C1922_=_C2958( C1922 C2958 ) C1922_=_C3240( C1922 C3240 ) C1922_=_C3384( C1922 C3384 ) C1922_=_C3435( C1922 C3435 ) \nC1922_=_C3536( C1922 C3536 ) C1922_=_C3582( C1922 C3582 ) C1922_=_C3676( C1922 C3676 ) C1922_=_C3677( C1922 C3677 ) C1922_=_C3678( C1922 C3678 ) C1922_=_C3679( C1922 C3679 ) \nC1922_=_C3680( C1922 C3680 )</w:t>
      </w:r>
    </w:p>
    <w:p>
      <w:pPr>
        <w:pStyle w:val="PreformattedText"/>
        <w:bidi w:val="0"/>
        <w:spacing w:before="0" w:after="0"/>
        <w:jc w:val="left"/>
        <w:rPr/>
      </w:pPr>
      <w:r>
        <w:rPr/>
        <w:t xml:space="preserve"> </w:t>
      </w:r>
      <w:r>
        <w:rPr/>
        <w:t>C1922_=_C3681( C1922 C3681 ) C1922_=_C3682( C1922 C3682 ) C1922_=_C3683( C1922 C3683 ) C1922_=_C3684( C1922 C3684 ) C1922_=_C3685( C1922 C3685 ) \nC1922_=_C3686( C1922 C3686 ) C1922_=_C3687( C1922 C3687 ) C1925_=_C2102( C1925 C2102 ) C1925_=_C2310( C1925 C2310 ) C1925_=_C2522( C1925 C2522 ) C1925_=_C3000( C1925 C3000 ) \nC1925_=_C3115( C1925 C3115 ) C1925_=_C3261( C1925 C3261 ) C1925_=_C3305( C1925 C3305 ) C1925_=_C3359( C1925 C3359 ) C1925_=_C3439( C1925 C3439 ) C1925_=_C3542( C1925 C3542 ) \nC1925_=_C3622( C1925 C3622 ) C1925_=_C3680( C1925 C3680 ) C1925_=_C3741( C1925 C3741 ) C1925_=_C3768( C1925 C3768 ) C1925_=_C3808( C1925 C3808 ) C1925_=_C3846( C1925 C3846 ) \nC1925_=_C3876( C1925 C3876 ) C1925_=_C3877( C1925 C3877 ) C1925_=_C3878( C1925 C3878 ) C1925_=_C3879( C1925 C3879 ) C1925_=_C3880( C1925 C3880 ) C1925_=_C3881( C1925 C3881 ) \nC1974_=_C2338( C1974 C2338 ) C1974_=_C2378( C1974 C2378 ) C1974_=_C2507( C1974 C2507 ) C1974_=_C2508( C1974 C2508 ) C1974_=_C2509( C1974 C2509 ) C1974_=_C2510( C1974 C2510 ) \nC1974_=_C2511( C1974 C2511 ) C1974_=_C2512( C1974 C2512 ) C1974_=_C2513( C1974 C2513 ) C1974_=_C2514( C1974 C2514 ) C1974_=_C2515( C1974 C2515 ) C1974_=_C2516( C1974 C2516 ) \nC1974_=_C2517( C1974 C2517 ) C1974_=_C2518( C1974 C2518 ) C1974_=_C2520( C1974 C2520 ) C1974_=_C2521( C1974 C2521 ) C1974_=_C2522( C1974 C2522 ) C1974_=_C2523( C1974 C2523 ) \nC1974_=_C2524( C1974 C2524 ) C1974_=_C2525( C1974 C2525 ) C1974_=_C2526( C1974 C2526 ) C2088_=_C2102( C2088 C2102 ) C2088_=_C2109( C2088 C2109 ) C2088_=_C2263( C2088 C2263 ) \nC2088_=_C2508( C2088 C2508 ) C2088_=_C2806( C2088 C2806 ) C2088_=_C2807( C2088 C2807 ) C2088_=_C2808( C2088 C2808 ) C2088_=_C2809( C2088 C2809 ) C2088_=_C2810( C2088 C2810 ) \nC2088_=_C2811( C2088 C2811 ) C2088_=_C2812( C2088 C2812 ) C2088_=_C2813( C2088 C2813 ) C2088_=_C2814( C2088 C2814 ) C2088_=_C2815( C2088 C2815 ) C2088_=_C2816( C2088 C2816 ) \nC2088_=_C2817( C2088 C2817 ) C2088_=_C2818( C2088 C2818 ) C2088_=_C2819( C2088 C2819 ) C2088_=_C2821( C2088 C2821 ) C2088_=_C2822( C2088 C2822 ) C2088_=_C2823( C2088 C2823 ) \nC2088_=_C2824( C2088 C2824 ) C2102_=_C2310( C2102 C2310 ) C2102_=_C2522( C2102 C2522 ) C2102_=_C3000( C2102 C3000 ) C2102_=_C3115( C2102 C3115 ) C2102_=_C3261( C2102 C3261 ) \nC2102_=_C3305( C2102 C3305 ) C2102_=_C3359( C2102 C3359 ) C2102_=_C3439( C2102 C3439 ) C2102_=_C3542( C2102 C3542 ) C2102_=_C3622( C2102 C3622 ) C2102_=_C3680( C2102 C3680 ) \nC2102_=_C3741( C2102 C3741 ) C2102_=_C3768( C2102 C3768 ) C2102_=_C3808( C2102 C3808 ) C2102_=_C3846( C2102 C3846 ) C2102_=_C3876( C2102 C3876 ) C2102_=_C3877( C2102 C3877 ) \nC2102_=_C3878( C2102 C3878 ) C2102_=_C3879( C2102 C3879 ) C2102_=_C3880( C2102 C3880 ) C2102_=_C3881( C2102 C3881 ) C2109_=_C2263( C2109 C2263 ) C2109_=_C2508( C2109 C2508 ) \nC2109_=_C2806( C2109 C2806 ) C2109_=_C2807( C2109 C2807 ) C2109_=_C2808( C2109 C2808 ) C2109_=_C2809( C2109 C2809 ) C2109_=_C2810( C2109 C2810 ) C2109_=_C2811( C2109 C2811 ) \nC2109_=_C2812( C2109 C2812 ) C2109_=_C2813( C2109 C2813 ) C2109_=_C2814( C2109 C2814 ) C2109_=_C2815( C2109 C2815 ) C2109_=_C2816( C2109 C2816 ) C2109_=_C2817( C2109 C2817 ) \nC2109_=_C2818( C2109 C2818 ) C2109_=_C2819( C2109 C2819 ) C2109_=_C2821( C2109 C2821 ) C2109_=_C2822( C2109 C2822 ) C2109_=_C2823( C2109 C2823 ) C2109_=_C2824( C2109 C2824 ) \nC2263_=_C2508( C2263 C2508 ) C2263_=_C2806( C2263 C2806 ) C2263_=_C2807( C2263 C2807 ) C2263_=_C2808( C2263 C2808 ) C2263_=_C2809( C2263 C2809 ) C2263_=_C2810( C2263 C2810 ) \nC2263_=_C2811( C2263 C2811 ) C2263_=_C2812( C2263 C2812 ) C2263_=_C2813( C2263 C2813 ) C2263_=_C2814( C2263 C2814 ) C2263_=_C2815( C2263 C2815 ) C2263_=_C2816( C2263 C2816 ) \nC2263_=_C2817( C2263 C2817 ) C2263_=_C2818( C2263 C2818 ) C2263_=_C2819( C2263 C2819 ) C2263_=_C2821( C2263 C2821 ) C2263_=_C2822( C2263 C2822 ) C2263_=_C2823( C2263 C2823 ) \nC2263_=_C2824( C2263 C2824 ) C2310_=_C2522( C2310 C2522 ) C2310_=_C3000( C2310 C3000 ) C2310_=_C3115( C2310 C3115 ) C2310_=_C3261( C2310 C3261 ) C2310_=_C3305( C2310 C3305 ) \nC2310_=_C3359( C2310 C3359 ) C2310_=_C3439( C2310 C3439 ) C2310_=_C3542( C2310 C3542 ) C2310_=_C3622( C2310 C3622 ) C2310_=_C3680( C2310 C3680 ) C2310_=_C3741( C2310 C3741 ) \nC2310_=_C3768( C2310 C3768 ) C2310_=_C3808( C2310 C3808 ) C2310_=_C3846( C2310 C3846 ) C2310_=_C3876( C2310 C3876 ) C2310_=_C3877( C2310 C3877 ) C2310_=_C3878( C2310 C3878 ) \nC2310_=_C3879( C2310 C3879 ) C2310_=_C3880( C2310 C3880 ) C2310_=_C3881( C2310 C3881 ) C2338_=_C2378( C2338 C2378 ) C2338_=_C2507( C2338 C2507 ) C2338_=_C2508( C2338 C2508 ) \nC2338_=_C2509( C2338 C2509 ) C2338_=_C2510( C2338 C2510 ) C2338_=_C2511( C2338 C2511 ) C2338_=_C2512( C2338 C2512 ) C2338_=_C2513( C2338 C2513 ) C2338_=_C2514( C2338 C2514 ) \nC2338_=_C2515( C2338 C2515 ) C2338_=_C2516( C2338 C2516 ) C2338_=_C2517( C2338 C2517 ) C2338_=_C2518( C2338 C2518 ) C2338_=_C2520( C2338 C2520 ) C2338_=_C2521( C2338 C2521 ) \nC2338_=_C2522( C2338 C2522 ) C2338_=_C2523( C2338 C2523 ) C2338_=_C2524( C2338 C2524 ) C2338_=_C2525( C2338 C2525 ) C2338_=_C2526( C2338 C2526 ) C2378_=_C2387( C2378 C2387 ) \nC2378_=_C2507( C2378 C2507 ) C2378_=_C2508( C2378 C2508 ) C2378_=_C2509( C2378 C2509 ) C2378_=_C2510( C2378 C2510 ) C2378_=_C2511( C2378 C2511 ) C2378_=_C2512( C2378 C2512 ) \nC2378_=_C2513( C2378 C2513 ) C2378_=_C2514( C2378 C2514 ) C2378_=_C2515( C2378 C2515 ) C2378_=_C2516( C2378 C2516 ) C2378_=_C2517( C2378 C2517 ) C2378_=_C2518( C2378 C2518 ) \nC2378_=_C2520( C2378 C2520 ) C2378_=_C2521( C2378 C2521 ) C2378_=_C2522( C2378 C2522 ) C2378_=_C2523( C2378 C2523 ) C2378_=_C2524( C2378 C2524 ) C2378_=_C2525( C2378 C2525 ) \nC2378_=_C2526( C2378 C2526 ) C2387_=_C2565( C2387 C2565 ) C2387_=_C2816( C2387 C2816 ) C2387_=_C2861( C2387 C2861 ) C2387_=_C2958( C2387 C2958 ) C2387_=_C3240( C2387 C3240 ) \nC2387_=_C3384( C2387 C3384 ) C2387_=_C3435( C2387 C3435 ) C2387_=_C3536( C2387 C3536 ) C2387_=_C3582( C2387 C3582 ) C2387_=_C3676( C2387 C3676 ) C2387_=_C3677( C2387 C3677 ) \nC2387_=_C3678( C2387 C3678 ) C2387_=_C3679( C2387 C3679 ) C2387_=_C3680( C2387 C3680 ) C2387_=_C3681( C2387 C3681 ) C2387_=_C3682( C2387 C3682 ) C2387_=_C3683( C2387 C3683 ) \nC2387_=_C3684( C2387 C3684 ) C2387_=_C3685( C2387 C3685 ) C2387_=_C3686( C2387 C3686 ) C2387_=_C3687( C2387 C3687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20( C2507 C2520 ) C2507_=_C2521( C2507 C2521 ) C2507_=_C2522( C2507 C2522 ) \nC2507_=_C2523( C2507 C2523 ) C2507_=_C2524( C2507 C2524 ) C2507_=_C2525( C2507 C2525 ) C2507_=_C2526( C2507 C2526 ) C2507_=_C2565( C2507 C2565 ) C2508_=_C2509( C2508 C2509 ) \nC2508_=_C2510( C2508 C2510 ) C2508_=_C2511( C2508 C2511 ) C2508_=_C2512( C2508 C2512 ) C2508_=_C2513( C2508 C2513 ) C2508_=_C2514( C2508 C2514 ) C2508_=_C2515( C2508 C2515 ) \nC2508_=_C2516( C2508 C2516 ) C2508_=_C2517( C2508 C2517 ) C2508_=_C2518( C2508 C2518 ) C2508_=_C2520( C2508 C2520 ) C2508_=_C2521( C2508 C2521 ) C2508_=_C2522( C2508 C2522 ) \nC2508_=_C2523( C2508 C2523 ) C2508_=_C2524( C2508 C2524 ) C2508_=_C2525( C2508 C2525 ) C2508_=_C2526( C2508 C2526 ) C2508_=_C2806( C2508 C2806 ) C2508_=_C2807( C2508 C2807 ) \nC2508_=_C2808( C2508 C2808 ) C2508_=_C2809( C2508 C2809 ) C2508_=_C2810( C2508 C2810 ) C2508_=_C2811( C2508 C2811 ) C2508_=_C2812( C2508 C2812 ) C2508_=_C2813( C2508 C2813 ) \nC2508_=_C2814( C2508 C2814 ) C2508_=_C2815( C2508 C2815 ) C2508_=_C2816( C2508 C2816 ) C2508_=_C2817( C2508 C2817 ) C2508_=_C2818( C2508 C2818 ) C2508_=_C2819( C2508 C2819 ) \nC2508_=_C2821( C2508 C2821 ) C2508_=_C2822( C2508 C2822 ) C2508_=_C2823( C2508 C2823 ) C2508_=_C2824( C2508 C2824 ) C2509_=_C2510( C2509 C2510 ) C2509_=_C2511( C2509 C2511 ) \nC2509_=_C2512( C2509 C2512 ) C2509_=_C2513( C2509 C2513 ) C2509_=_C2514( C2509 C2514 ) C2509_=_C2515( C2509 C2515 ) C2509_=_C2516( C2509 C2516 ) C2509_=_C2517( C2509 C2517 ) \nC2509_=_C2518( C2509 C2518 ) C2509_=_C2520( C2509 C2520 ) C2509_=_C2521( C2509 C2521 ) C2509_=_C2522( C2509 C2522 ) C2509_=_C2523( C2509 C2523 ) C2509_=_C2524( C2509 C2524 ) \nC2509_=_C2525( C2509 C2525 ) C2509_=_C2526( C2509 C2526 ) C2510_=_C2511( C2510 C2511 ) C2510_=_C2512( C2510 C2512 ) C2510_=_C2513( C2510 C2513 ) C2510_=_C2514( C2510 C2514 ) \nC2510_=_C2515( C2510 C2515 ) C2510_=_C2516( C2510 C2516 ) C2510_=_C2517( C2510 C2517 ) C2510_=_C2518( C2510 C2518 ) C2510_=_C2520( C2510 C2520 ) C2510_=_C2521( C2510 C2521 ) \nC2510_=_C2522( C2510 C2522 ) C2510_=_C2523( C2510 C2523 ) C2510_=_C2524( C2510 C2524 ) C2510_=_C2525( C2510 C2525 ) C2510_=_C2526( C2510 C2526 ) C2511_=_C2512( C2511 C2512 ) \nC2511_=_C2513( C2511 C2513 ) C2511_=_C2514( C2511 C2514 ) C2511_=_C2515( C2511 C2515 ) C2511_=_C2516( C2511 C2516 ) C2511_=_C2517( C2511 C2517 ) C2511_=_C2518( C2511 C2518 ) \nC2511_=_C2520( C2511 C2520 ) C2511_=_C2521( C2511 C2521 ) C2511_=_C2522( C2511 C2522 ) C2511_=_C2523( C2511 C2523 ) C2511_=_C2524( C2511 C2524 ) C2511_=_C2525( C2511 C2525 ) \nC2511_=_C2526( C2511 C2526 ) C2512_=_C2513( C2512 C2513 ) C2512_=_C2514( C2512 C2514 ) C2512_=_C2515( C2512 C2515 ) C2512_=_C2516( C2512 C2516 ) C2512_=_C2517( C2512 C2517 ) \nC2512_=_C2518( C2512 C2518 ) C2512_=_C2520( C2512 C2520 ) C2512_=_C2521( C2512 C2521 ) C2512_=_C2522( C2512 C2522 ) C2512_=_C2523( C2512 C2523 ) C2512_=_C2524( C2512 C2524 ) \nC2512_=_C2525( C2512 C2525 ) C2512_=_C2526( C2512 C2526 ) C2513_=_C2514( C2513 C2514 ) C2513_=_C2515( C2513 C2515 ) C2513_=_C2516( C2513 C2516 ) C2513_=_C2517( C2513 C2517 ) \nC2513_=_C2518( C2513 C2518 ) C2513_=_C2520( C2513 C2520 ) C2513_=_C2521( C2513 C2521 ) C2513_=_C2522( C2513 C2522 ) C2513_=_C2523( C2513 C2523 ) C2513_=_C2524( C2513 C2524 ) \nC2513_=_C2525( C2513 C2525 ) C2513_=_C2526( C2513 C2526 ) C2514_=_C2515(</w:t>
      </w:r>
    </w:p>
    <w:p>
      <w:pPr>
        <w:pStyle w:val="PreformattedText"/>
        <w:bidi w:val="0"/>
        <w:spacing w:before="0" w:after="0"/>
        <w:jc w:val="left"/>
        <w:rPr/>
      </w:pPr>
      <w:r>
        <w:rPr/>
        <w:t xml:space="preserve"> </w:t>
      </w:r>
      <w:r>
        <w:rPr/>
        <w:t>C2514 C2515 ) C2514_=_C2516( C2514 C2516 ) C2514_=_C2517( C2514 C2517 ) C2514_=_C2518( C2514 C2518 ) \nC2514_=_C2520( C2514 C2520 ) C2514_=_C2521( C2514 C2521 ) C2514_=_C2522( C2514 C2522 ) C2514_=_C2523( C2514 C2523 ) C2514_=_C2524( C2514 C2524 ) C2514_=_C2525( C2514 C2525 ) \nC2514_=_C2526( C2514 C2526 ) C2514_=_C2809( C2514 C2809 ) C2514_=_C3435( C2514 C3435 ) C2514_=_C3439( C2514 C3439 ) C2515_=_C2516( C2515 C2516 ) C2515_=_C2517( C2515 C2517 ) \nC2515_=_C2518( C2515 C2518 ) C2515_=_C2520( C2515 C2520 ) C2515_=_C2521( C2515 C2521 ) C2515_=_C2522( C2515 C2522 ) C2515_=_C2523( C2515 C2523 ) C2515_=_C2524( C2515 C2524 ) \nC2515_=_C2525( C2515 C2525 ) C2515_=_C2526( C2515 C2526 ) C2516_=_C2517( C2516 C2517 ) C2516_=_C2518( C2516 C2518 ) C2516_=_C2520( C2516 C2520 ) C2516_=_C2521( C2516 C2521 ) \nC2516_=_C2522( C2516 C2522 ) C2516_=_C2523( C2516 C2523 ) C2516_=_C2524( C2516 C2524 ) C2516_=_C2525( C2516 C2525 ) C2516_=_C2526( C2516 C2526 ) C2516_=_C2811( C2516 C2811 ) \nC2516_=_C3536( C2516 C3536 ) C2516_=_C3542( C2516 C3542 ) C2517_=_C2518( C2517 C2518 ) C2517_=_C2520( C2517 C2520 ) C2517_=_C2521( C2517 C2521 ) C2517_=_C2522( C2517 C2522 ) \nC2517_=_C2523( C2517 C2523 ) C2517_=_C2524( C2517 C2524 ) C2517_=_C2525( C2517 C2525 ) C2517_=_C2526( C2517 C2526 ) C2517_=_C2812( C2517 C2812 ) C2517_=_C3582( C2517 C3582 ) \nC2518_=_C2520( C2518 C2520 ) C2518_=_C2521( C2518 C2521 ) C2518_=_C2522( C2518 C2522 ) C2518_=_C2523( C2518 C2523 ) C2518_=_C2524( C2518 C2524 ) C2518_=_C2525( C2518 C2525 ) \nC2518_=_C2526( C2518 C2526 ) C2518_=_C2815( C2518 C2815 ) C2520_=_C2521( C2520 C2521 ) C2520_=_C2522( C2520 C2522 ) C2520_=_C2523( C2520 C2523 ) C2520_=_C2524( C2520 C2524 ) \nC2520_=_C2525( C2520 C2525 ) C2520_=_C2526( C2520 C2526 ) C2520_=_C2818( C2520 C2818 ) C2520_=_C3676( C2520 C3676 ) C2520_=_C3808( C2520 C3808 ) C2521_=_C2522( C2521 C2522 ) \nC2521_=_C2523( C2521 C2523 ) C2521_=_C2524( C2521 C2524 ) C2521_=_C2525( C2521 C2525 ) C2521_=_C2526( C2521 C2526 ) C2521_=_C2819( C2521 C2819 ) C2521_=_C3678( C2521 C3678 ) \nC2521_=_C3846( C2521 C3846 ) C2522_=_C2523( C2522 C2523 ) C2522_=_C2524( C2522 C2524 ) C2522_=_C2525( C2522 C2525 ) C2522_=_C2526( C2522 C2526 ) C2522_=_C3000( C2522 C3000 ) \nC2522_=_C3115( C2522 C3115 ) C2522_=_C3261( C2522 C3261 ) C2522_=_C3305( C2522 C3305 ) C2522_=_C3359( C2522 C3359 ) C2522_=_C3439( C2522 C3439 ) C2522_=_C3542( C2522 C3542 ) \nC2522_=_C3622( C2522 C3622 ) C2522_=_C3680( C2522 C3680 ) C2522_=_C3741( C2522 C3741 ) C2522_=_C3768( C2522 C3768 ) C2522_=_C3808( C2522 C3808 ) C2522_=_C3846( C2522 C3846 ) \nC2522_=_C3876( C2522 C3876 ) C2522_=_C3877( C2522 C3877 ) C2522_=_C3878( C2522 C3878 ) C2522_=_C3879( C2522 C3879 ) C2522_=_C3880( C2522 C3880 ) C2522_=_C3881( C2522 C3881 ) \nC2523_=_C2524( C2523 C2524 ) C2523_=_C2525( C2523 C2525 ) C2523_=_C2526( C2523 C2526 ) C2523_=_C2823( C2523 C2823 ) C2523_=_C3683( C2523 C3683 ) C2523_=_C3876( C2523 C3876 ) \nC2524_=_C2525( C2524 C2525 ) C2524_=_C2526( C2524 C2526 ) C2525_=_C2526( C2525 C2526 ) C2525_=_C3881( C2525 C3881 ) C2565_=_C2816( C2565 C2816 ) C2565_=_C2861( C2565 C2861 ) \nC2565_=_C2958( C2565 C2958 ) C2565_=_C3240( C2565 C3240 ) C2565_=_C3384( C2565 C3384 ) C2565_=_C3435( C2565 C3435 ) C2565_=_C3536( C2565 C3536 ) C2565_=_C3582( C2565 C3582 ) \nC2565_=_C3676( C2565 C3676 ) C2565_=_C3677( C2565 C3677 ) C2565_=_C3678( C2565 C3678 ) C2565_=_C3679( C2565 C3679 ) C2565_=_C3680( C2565 C3680 ) C2565_=_C3681( C2565 C3681 ) \nC2565_=_C3682( C2565 C3682 ) C2565_=_C3683( C2565 C3683 ) C2565_=_C3684( C2565 C3684 ) C2565_=_C3685( C2565 C3685 ) C2565_=_C3686( C2565 C3686 ) C2565_=_C3687( C2565 C3687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6_=_C2818( C2806 C2818 ) \nC2806_=_C2819( C2806 C2819 ) C2806_=_C2821( C2806 C2821 ) C2806_=_C2822( C2806 C2822 ) C2806_=_C2823( C2806 C2823 ) C2806_=_C2824( C2806 C2824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21( C2807 C2821 ) \nC2807_=_C2822( C2807 C2822 ) C2807_=_C2823( C2807 C2823 ) C2807_=_C2824( C2807 C2824 ) C2808_=_C2809( C2808 C2809 ) C2808_=_C2810( C2808 C2810 ) C2808_=_C2811( C2808 C2811 ) \nC2808_=_C2812( C2808 C2812 ) C2808_=_C2813( C2808 C2813 ) C2808_=_C2814( C2808 C2814 ) C2808_=_C2815( C2808 C2815 ) C2808_=_C2816( C2808 C2816 ) C2808_=_C2817( C2808 C2817 ) \nC2808_=_C2818( C2808 C2818 ) C2808_=_C2819( C2808 C2819 ) C2808_=_C2821( C2808 C2821 ) C2808_=_C2822( C2808 C2822 ) C2808_=_C2823( C2808 C2823 ) C2808_=_C2824( C2808 C2824 ) \nC2809_=_C2810( C2809 C2810 ) C2809_=_C2811( C2809 C2811 ) C2809_=_C2812( C2809 C2812 ) C2809_=_C2813( C2809 C2813 ) C2809_=_C2814( C2809 C2814 ) C2809_=_C2815( C2809 C2815 ) \nC2809_=_C2816( C2809 C2816 ) C2809_=_C2817( C2809 C2817 ) C2809_=_C2818( C2809 C2818 ) C2809_=_C2819( C2809 C2819 ) C2809_=_C2821( C2809 C2821 ) C2809_=_C2822( C2809 C2822 ) \nC2809_=_C2823( C2809 C2823 ) C2809_=_C2824( C2809 C2824 ) C2809_=_C3435( C2809 C3435 ) C2809_=_C3439( C2809 C3439 ) C2810_=_C2811( C2810 C2811 ) C2810_=_C2812( C2810 C2812 ) \nC2810_=_C2813( C2810 C2813 ) C2810_=_C2814( C2810 C2814 ) C2810_=_C2815( C2810 C2815 ) C2810_=_C2816( C2810 C2816 ) C2810_=_C2817( C2810 C2817 ) C2810_=_C2818( C2810 C2818 ) \nC2810_=_C2819( C2810 C2819 ) C2810_=_C2821( C2810 C2821 ) C2810_=_C2822( C2810 C2822 ) C2810_=_C2823( C2810 C2823 ) C2810_=_C2824( C2810 C2824 ) C2811_=_C2812( C2811 C2812 ) \nC2811_=_C2813( C2811 C2813 ) C2811_=_C2814( C2811 C2814 ) C2811_=_C2815( C2811 C2815 ) C2811_=_C2816( C2811 C2816 ) C2811_=_C2817( C2811 C2817 ) C2811_=_C2818( C2811 C2818 ) \nC2811_=_C2819( C2811 C2819 ) C2811_=_C2821( C2811 C2821 ) C2811_=_C2822( C2811 C2822 ) C2811_=_C2823( C2811 C2823 ) C2811_=_C2824( C2811 C2824 ) C2811_=_C3536( C2811 C3536 ) \nC2811_=_C3542( C2811 C3542 ) C2812_=_C2813( C2812 C2813 ) C2812_=_C2814( C2812 C2814 ) C2812_=_C2815( C2812 C2815 ) C2812_=_C2816( C2812 C2816 ) C2812_=_C2817( C2812 C2817 ) \nC2812_=_C2818( C2812 C2818 ) C2812_=_C2819( C2812 C2819 ) C2812_=_C2821( C2812 C2821 ) C2812_=_C2822( C2812 C2822 ) C2812_=_C2823( C2812 C2823 ) C2812_=_C2824( C2812 C2824 ) \nC2812_=_C3582( C2812 C3582 ) C2813_=_C2814( C2813 C2814 ) C2813_=_C2815( C2813 C2815 ) C2813_=_C2816( C2813 C2816 ) C2813_=_C2817( C2813 C2817 ) C2813_=_C2818( C2813 C2818 ) \nC2813_=_C2819( C2813 C2819 ) C2813_=_C2821( C2813 C2821 ) C2813_=_C2822( C2813 C2822 ) C2813_=_C2823( C2813 C2823 ) C2813_=_C2824( C2813 C2824 ) C2814_=_C2815( C2814 C2815 ) \nC2814_=_C2816( C2814 C2816 ) C2814_=_C2817( C2814 C2817 ) C2814_=_C2818( C2814 C2818 ) C2814_=_C2819( C2814 C2819 ) C2814_=_C2821( C2814 C2821 ) C2814_=_C2822( C2814 C2822 ) \nC2814_=_C2823( C2814 C2823 ) C2814_=_C2824( C2814 C2824 ) C2815_=_C2816( C2815 C2816 ) C2815_=_C2817( C2815 C2817 ) C2815_=_C2818( C2815 C2818 ) C2815_=_C2819( C2815 C2819 ) \nC2815_=_C2821( C2815 C2821 ) C2815_=_C2822( C2815 C2822 ) C2815_=_C2823( C2815 C2823 ) C2815_=_C2824( C2815 C2824 ) C2816_=_C2817( C2816 C2817 ) C2816_=_C2818( C2816 C2818 ) \nC2816_=_C2819( C2816 C2819 ) C2816_=_C2821( C2816 C2821 ) C2816_=_C2822( C2816 C2822 ) C2816_=_C2823( C2816 C2823 ) C2816_=_C2824( C2816 C2824 ) C2816_=_C2861( C2816 C2861 ) \nC2816_=_C2958( C2816 C2958 ) C2816_=_C3240( C2816 C3240 ) C2816_=_C3384( C2816 C3384 ) C2816_=_C3435( C2816 C3435 ) C2816_=_C3536( C2816 C3536 ) C2816_=_C3582( C2816 C3582 ) \nC2816_=_C3676( C2816 C3676 ) C2816_=_C3677( C2816 C3677 ) C2816_=_C3678( C2816 C3678 ) C2816_=_C3679( C2816 C3679 ) C2816_=_C3680( C2816 C3680 ) C2816_=_C3681( C2816 C3681 ) \nC2816_=_C3682( C2816 C3682 ) C2816_=_C3683( C2816 C3683 ) C2816_=_C3684( C2816 C3684 ) C2816_=_C3685( C2816 C3685 ) C2816_=_C3686( C2816 C3686 ) C2816_=_C3687( C2816 C3687 ) \nC2817_=_C2818( C2817 C2818 ) C2817_=_C2819( C2817 C2819 ) C2817_=_C2821( C2817 C2821 ) C2817_=_C2822( C2817 C2822 ) C2817_=_C2823( C2817 C2823 ) C2817_=_C2824( C2817 C2824 ) \nC2818_=_C2819( C2818 C2819 ) C2818_=_C2821( C2818 C2821 ) C2818_=_C2822( C2818 C2822 ) C2818_=_C2823( C2818 C2823 ) C2818_=_C2824( C2818 C2824 ) C2818_=_C3676( C2818 C3676 ) \nC2818_=_C3808( C2818 C3808 ) C2819_=_C2821( C2819 C2821 ) C2819_=_C2822( C2819 C2822 ) C2819_=_C2823( C2819 C2823 ) C2819_=_C2824( C2819 C2824 ) C2819_=_C3678( C2819 C3678 ) \nC2819_=_C3846( C2819 C3846 ) C2821_=_C2822( C2821 C2822 ) C2821_=_C2823( C2821 C2823 ) C2821_=_C2824( C2821 C2824 ) C2821_=_C3682( C2821 C3682 ) C2822_=_C2823( C2822 C2823 ) \nC2822_=_C2824( C2822 C2824 ) C2823_=_C2824( C2823 C2824 ) C2823_=_C3683( C2823 C3683 ) C2823_=_C3876( C2823 C3876 ) C2824_=_C3879( C2824 C3879 ) C2861_=_C2958( C2861 C2958 ) \nC2861_=_C3240( C2861 C3240 ) C2861_=_C3384( C2861 C3384 ) C2861_=_C3435( C2861 C3435 ) C2861_=_C3536( C2861 C3536 ) C2861_=_C3582( C2861 C3582 ) C2861_=_C3676( C2861 C3676 ) \nC2861_=_C3677( C2861 C3677 ) C2861_=_C3678( C2861 C3678 ) C2861_=_C3679( C2861 C3679 ) C2861_=_C3680( C2861 C3680 ) C2861_=_C3681( C2861 C3681 ) C2861_=_C3682( C2861 C3682 ) \nC2861_=_C3683( C2861 C3683 ) C2861_=_C3684( C2861 C3684 ) C2861_=_C3685( C2861 C3685 ) C2861_=_C3686( C2861 C3686 ) C2861_=_C3687( C2861 C3687 ) C2958_=_C3240( C2958 C3240 ) \nC2958_=_C3384( C2958 C3384 ) C2958_=_C3435( C2958 C3435 ) C2958_=_C3536( C2958 C3536 ) C2958_=_C3582( C2958 C3582 ) C2958_=_C3676( C2958 C3676 ) C2958_=_C3677( C2958 C3677 ) \nC2958_=_C3678( C2958 C3678 ) C2958_=_C3679( C2958 C3679 ) C2958_=_C3680( C2958 C3680 ) C2958_=_C3681( C2958 C3681 ) C2958_=_C3682(</w:t>
      </w:r>
    </w:p>
    <w:p>
      <w:pPr>
        <w:pStyle w:val="PreformattedText"/>
        <w:bidi w:val="0"/>
        <w:spacing w:before="0" w:after="0"/>
        <w:jc w:val="left"/>
        <w:rPr/>
      </w:pPr>
      <w:r>
        <w:rPr/>
        <w:t xml:space="preserve"> </w:t>
      </w:r>
      <w:r>
        <w:rPr/>
        <w:t>C2958 C3682 ) C2958_=_C3683( C2958 C3683 ) \nC2958_=_C3684( C2958 C3684 ) C2958_=_C3685( C2958 C3685 ) C2958_=_C3686( C2958 C3686 ) C2958_=_C3687( C2958 C3687 ) C3000_=_C3115( C3000 C3115 ) C3000_=_C3261( C3000 C3261 ) \nC3000_=_C3305( C3000 C3305 ) C3000_=_C3359( C3000 C3359 ) C3000_=_C3439( C3000 C3439 ) C3000_=_C3542( C3000 C3542 ) C3000_=_C3622( C3000 C3622 ) C3000_=_C3680( C3000 C3680 ) \nC3000_=_C3741( C3000 C3741 ) C3000_=_C3768( C3000 C3768 ) C3000_=_C3808( C3000 C3808 ) C3000_=_C3846( C3000 C3846 ) C3000_=_C3876( C3000 C3876 ) C3000_=_C3877( C3000 C3877 ) \nC3000_=_C3878( C3000 C3878 ) C3000_=_C3879( C3000 C3879 ) C3000_=_C3880( C3000 C3880 ) C3000_=_C3881( C3000 C3881 ) C3115_=_C3261( C3115 C3261 ) C3115_=_C3305( C3115 C3305 ) \nC3115_=_C3359( C3115 C3359 ) C3115_=_C3439( C3115 C3439 ) C3115_=_C3542( C3115 C3542 ) C3115_=_C3622( C3115 C3622 ) C3115_=_C3680( C3115 C3680 ) C3115_=_C3741( C3115 C3741 ) \nC3115_=_C3768( C3115 C3768 ) C3115_=_C3808( C3115 C3808 ) C3115_=_C3846( C3115 C3846 ) C3115_=_C3876( C3115 C3876 ) C3115_=_C3877( C3115 C3877 ) C3115_=_C3878( C3115 C3878 ) \nC3115_=_C3879( C3115 C3879 ) C3115_=_C3880( C3115 C3880 ) C3115_=_C3881( C3115 C3881 ) C3240_=_C3384( C3240 C3384 ) C3240_=_C3435( C3240 C3435 ) C3240_=_C3536( C3240 C3536 ) \nC3240_=_C3582( C3240 C3582 ) C3240_=_C3676( C3240 C3676 ) C3240_=_C3677( C3240 C3677 ) C3240_=_C3678( C3240 C3678 ) C3240_=_C3679( C3240 C3679 ) C3240_=_C3680( C3240 C3680 ) \nC3240_=_C3681( C3240 C3681 ) C3240_=_C3682( C3240 C3682 ) C3240_=_C3683( C3240 C3683 ) C3240_=_C3684( C3240 C3684 ) C3240_=_C3685( C3240 C3685 ) C3240_=_C3686( C3240 C3686 ) \nC3240_=_C3687( C3240 C3687 ) C3261_=_C3305( C3261 C3305 ) C3261_=_C3359( C3261 C3359 ) C3261_=_C3439( C3261 C3439 ) C3261_=_C3542( C3261 C3542 ) C3261_=_C3622( C3261 C3622 ) \nC3261_=_C3680( C3261 C3680 ) C3261_=_C3741( C3261 C3741 ) C3261_=_C3768( C3261 C3768 ) C3261_=_C3808( C3261 C3808 ) C3261_=_C3846( C3261 C3846 ) C3261_=_C3876( C3261 C3876 ) \nC3261_=_C3877( C3261 C3877 ) C3261_=_C3878( C3261 C3878 ) C3261_=_C3879( C3261 C3879 ) C3261_=_C3880( C3261 C3880 ) C3261_=_C3881( C3261 C3881 ) C3305_=_C3359( C3305 C3359 ) \nC3305_=_C3439( C3305 C3439 ) C3305_=_C3542( C3305 C3542 ) C3305_=_C3622( C3305 C3622 ) C3305_=_C3680( C3305 C3680 ) C3305_=_C3741( C3305 C3741 ) C3305_=_C3768( C3305 C3768 ) \nC3305_=_C3808( C3305 C3808 ) C3305_=_C3846( C3305 C3846 ) C3305_=_C3876( C3305 C3876 ) C3305_=_C3877( C3305 C3877 ) C3305_=_C3878( C3305 C3878 ) C3305_=_C3879( C3305 C3879 ) \nC3305_=_C3880( C3305 C3880 ) C3305_=_C3881( C3305 C3881 ) C3359_=_C3439( C3359 C3439 ) C3359_=_C3542( C3359 C3542 ) C3359_=_C3622( C3359 C3622 ) C3359_=_C3680( C3359 C3680 ) \nC3359_=_C3741( C3359 C3741 ) C3359_=_C3768( C3359 C3768 ) C3359_=_C3808( C3359 C3808 ) C3359_=_C3846( C3359 C3846 ) C3359_=_C3876( C3359 C3876 ) C3359_=_C3877( C3359 C3877 ) \nC3359_=_C3878( C3359 C3878 ) C3359_=_C3879( C3359 C3879 ) C3359_=_C3880( C3359 C3880 ) C3359_=_C3881( C3359 C3881 ) C3384_=_C3435( C3384 C3435 ) C3384_=_C3536( C3384 C3536 ) \nC3384_=_C3582( C3384 C3582 ) C3384_=_C3676( C3384 C3676 ) C3384_=_C3677( C3384 C3677 ) C3384_=_C3678( C3384 C3678 ) C3384_=_C3679( C3384 C3679 ) C3384_=_C3680( C3384 C3680 ) \nC3384_=_C3681( C3384 C3681 ) C3384_=_C3682( C3384 C3682 ) C3384_=_C3683( C3384 C3683 ) C3384_=_C3684( C3384 C3684 ) C3384_=_C3685( C3384 C3685 ) C3384_=_C3686( C3384 C3686 ) \nC3384_=_C3687( C3384 C3687 ) C3435_=_C3439( C3435 C3439 ) C3435_=_C3536( C3435 C3536 ) C3435_=_C3582( C3435 C3582 ) C3435_=_C3676( C3435 C3676 ) C3435_=_C3677( C3435 C3677 ) \nC3435_=_C3678( C3435 C3678 ) C3435_=_C3679( C3435 C3679 ) C3435_=_C3680( C3435 C3680 ) C3435_=_C3681( C3435 C3681 ) C3435_=_C3682( C3435 C3682 ) C3435_=_C3683( C3435 C3683 ) \nC3435_=_C3684( C3435 C3684 ) C3435_=_C3685( C3435 C3685 ) C3435_=_C3686( C3435 C3686 ) C3435_=_C3687( C3435 C3687 ) C3439_=_C3542( C3439 C3542 ) C3439_=_C3622( C3439 C3622 ) \nC3439_=_C3680( C3439 C3680 ) C3439_=_C3741( C3439 C3741 ) C3439_=_C3768( C3439 C3768 ) C3439_=_C3808( C3439 C3808 ) C3439_=_C3846( C3439 C3846 ) C3439_=_C3876( C3439 C3876 ) \nC3439_=_C3877( C3439 C3877 ) C3439_=_C3878( C3439 C3878 ) C3439_=_C3879( C3439 C3879 ) C3439_=_C3880( C3439 C3880 ) C3439_=_C3881( C3439 C3881 ) C3536_=_C3542( C3536 C3542 ) \nC3536_=_C3582( C3536 C3582 ) C3536_=_C3676( C3536 C3676 ) C3536_=_C3677( C3536 C3677 ) C3536_=_C3678( C3536 C3678 ) C3536_=_C3679( C3536 C3679 ) C3536_=_C3680( C3536 C3680 ) \nC3536_=_C3681( C3536 C3681 ) C3536_=_C3682( C3536 C3682 ) C3536_=_C3683( C3536 C3683 ) C3536_=_C3684( C3536 C3684 ) C3536_=_C3685( C3536 C3685 ) C3536_=_C3686( C3536 C3686 ) \nC3536_=_C3687( C3536 C3687 ) C3542_=_C3622( C3542 C3622 ) C3542_=_C3680( C3542 C3680 ) C3542_=_C3741( C3542 C3741 ) C3542_=_C3768( C3542 C3768 ) C3542_=_C3808( C3542 C3808 ) \nC3542_=_C3846( C3542 C3846 ) C3542_=_C3876( C3542 C3876 ) C3542_=_C3877( C3542 C3877 ) C3542_=_C3878( C3542 C3878 ) C3542_=_C3879( C3542 C3879 ) C3542_=_C3880( C3542 C3880 ) \nC3542_=_C3881( C3542 C3881 ) C3582_=_C3676( C3582 C3676 ) C3582_=_C3677( C3582 C3677 ) C3582_=_C3678( C3582 C3678 ) C3582_=_C3679( C3582 C3679 ) C3582_=_C3680( C3582 C3680 ) \nC3582_=_C3681( C3582 C3681 ) C3582_=_C3682( C3582 C3682 ) C3582_=_C3683( C3582 C3683 ) C3582_=_C3684( C3582 C3684 ) C3582_=_C3685( C3582 C3685 ) C3582_=_C3686( C3582 C3686 ) \nC3582_=_C3687( C3582 C3687 ) C3622_=_C3680( C3622 C3680 ) C3622_=_C3741( C3622 C3741 ) C3622_=_C3768( C3622 C3768 ) C3622_=_C3808( C3622 C3808 ) C3622_=_C3846( C3622 C3846 ) \nC3622_=_C3876( C3622 C3876 ) C3622_=_C3877( C3622 C3877 ) C3622_=_C3878( C3622 C3878 ) C3622_=_C3879( C3622 C3879 ) C3622_=_C3880( C3622 C3880 ) C3622_=_C3881( C3622 C3881 ) \nC3676_=_C3677( C3676 C3677 ) C3676_=_C3678( C3676 C3678 ) C3676_=_C3679( C3676 C3679 ) C3676_=_C3680( C3676 C3680 ) C3676_=_C3681( C3676 C3681 ) C3676_=_C3682( C3676 C3682 ) \nC3676_=_C3683( C3676 C3683 ) C3676_=_C3684( C3676 C3684 ) C3676_=_C3685( C3676 C3685 ) C3676_=_C3686( C3676 C3686 ) C3676_=_C3687( C3676 C3687 ) C3676_=_C3808( C3676 C3808 ) \nC3677_=_C3678( C3677 C3678 ) C3677_=_C3679( C3677 C3679 ) C3677_=_C3680( C3677 C3680 ) C3677_=_C3681( C3677 C3681 ) C3677_=_C3682( C3677 C3682 ) C3677_=_C3683( C3677 C3683 ) \nC3677_=_C3684( C3677 C3684 ) C3677_=_C3685( C3677 C3685 ) C3677_=_C3686( C3677 C3686 ) C3677_=_C3687( C3677 C3687 ) C3678_=_C3679( C3678 C3679 ) C3678_=_C3680( C3678 C3680 ) \nC3678_=_C3681( C3678 C3681 ) C3678_=_C3682( C3678 C3682 ) C3678_=_C3683( C3678 C3683 ) C3678_=_C3684( C3678 C3684 ) C3678_=_C3685( C3678 C3685 ) C3678_=_C3686( C3678 C3686 ) \nC3678_=_C3687( C3678 C3687 ) C3678_=_C3846( C3678 C3846 ) C3679_=_C3680( C3679 C3680 ) C3679_=_C3681( C3679 C3681 ) C3679_=_C3682( C3679 C3682 ) C3679_=_C3683( C3679 C3683 ) \nC3679_=_C3684( C3679 C3684 ) C3679_=_C3685( C3679 C3685 ) C3679_=_C3686( C3679 C3686 ) C3679_=_C3687( C3679 C3687 ) C3680_=_C3681( C3680 C3681 ) C3680_=_C3682( C3680 C3682 ) \nC3680_=_C3683( C3680 C3683 ) C3680_=_C3684( C3680 C3684 ) C3680_=_C3685( C3680 C3685 ) C3680_=_C3686( C3680 C3686 ) C3680_=_C3687( C3680 C3687 ) C3680_=_C3741( C3680 C3741 ) \nC3680_=_C3768( C3680 C3768 ) C3680_=_C3808( C3680 C3808 ) C3680_=_C3846( C3680 C3846 ) C3680_=_C3876( C3680 C3876 ) C3680_=_C3877( C3680 C3877 ) C3680_=_C3878( C3680 C3878 ) \nC3680_=_C3879( C3680 C3879 ) C3680_=_C3880( C3680 C3880 ) C3680_=_C3881( C3680 C3881 ) C3681_=_C3682( C3681 C3682 ) C3681_=_C3683( C3681 C3683 ) C3681_=_C3684( C3681 C3684 ) \nC3681_=_C3685( C3681 C3685 ) C3681_=_C3686( C3681 C3686 ) C3681_=_C3687( C3681 C3687 ) C3682_=_C3683( C3682 C3683 ) C3682_=_C3684( C3682 C3684 ) C3682_=_C3685( C3682 C3685 ) \nC3682_=_C3686( C3682 C3686 ) C3682_=_C3687( C3682 C3687 ) C3683_=_C3684( C3683 C3684 ) C3683_=_C3685( C3683 C3685 ) C3683_=_C3686( C3683 C3686 ) C3683_=_C3687( C3683 C3687 ) \nC3683_=_C3876( C3683 C3876 ) C3684_=_C3685( C3684 C3685 ) C3684_=_C3686( C3684 C3686 ) C3684_=_C3687( C3684 C3687 ) C3684_=_C3878( C3684 C3878 ) C3685_=_C3686( C3685 C3686 ) \nC3685_=_C3687( C3685 C3687 ) C3686_=_C3687( C3686 C3687 ) C3741_=_C3768( C3741 C3768 ) C3741_=_C3808( C3741 C3808 ) C3741_=_C3846( C3741 C3846 ) C3741_=_C3876( C3741 C3876 ) \nC3741_=_C3877( C3741 C3877 ) C3741_=_C3878( C3741 C3878 ) C3741_=_C3879( C3741 C3879 ) C3741_=_C3880( C3741 C3880 ) C3741_=_C3881( C3741 C3881 ) C3768_=_C3808( C3768 C3808 ) \nC3768_=_C3846( C3768 C3846 ) C3768_=_C3876( C3768 C3876 ) C3768_=_C3877( C3768 C3877 ) C3768_=_C3878( C3768 C3878 ) C3768_=_C3879( C3768 C3879 ) C3768_=_C3880( C3768 C3880 ) \nC3768_=_C3881( C3768 C3881 ) C3808_=_C3846( C3808 C3846 ) C3808_=_C3876( C3808 C3876 ) C3808_=_C3877( C3808 C3877 ) C3808_=_C3878( C3808 C3878 ) C3808_=_C3879( C3808 C3879 ) \nC3808_=_C3880( C3808 C3880 ) C3808_=_C3881( C3808 C3881 ) C3846_=_C3876( C3846 C3876 ) C3846_=_C3877( C3846 C3877 ) C3846_=_C3878( C3846 C3878 ) C3846_=_C3879( C3846 C3879 ) \nC3846_=_C3880( C3846 C3880 ) C3846_=_C3881( C3846 C3881 ) C3876_=_C3877( C3876 C3877 ) C3876_=_C3878( C3876 C3878 ) C3876_=_C3879( C3876 C3879 ) C3876_=_C3880( C3876 C3880 ) \nC3876_=_C3881( C3876 C3881 ) C3877_=_C3878( C3877 C3878 ) C3877_=_C3879( C3877 C3879 ) C3877_=_C3880( C3877 C3880 ) C3877_=_C3881( C3877 C3881 ) C3878_=_C3879( C3878 C3879 ) \nC3878_=_C3880( C3878 C3880 ) C3878_=_C3881( C3878 C3881 ) C3879_=_C3880( C3879 C3880 ) C3879_=_C3881( C3879 C3881 ) C3880_=_C3881( C3880 C3881 ) "];135-&gt;211[label="103: C528 C855 C1133 C1182 C1192 \nC1349 C1385 C1399 C1489 C1501 C1641 \nC1712 C1738 C1747 C1749 C1759 C1766 \nC1824 C1871 C1913 C1917 C1922 C1925 \nC1974 C2088 C2102 C2109 C2263 C2310 \nC2338 C2378 C2387 C2507 C2509 C2510 \nC2511 C2512 C2513 C2514 C2515 C2516 \nC2517 C2518 C2520 C2521 C2523 C2524 \nC2525 C2526 C2565 C2806 C2807 C2808 \nC2809 C2810 C2811 C2812 C2813 C2814 \nC2815 C2817 C2818 C2819 C2821 C2822 \nC2823 C2824 C2861 C2958 C3000 C3115 \nC3240 C3261 C3305 C3359 C3384 C3435 \nC3439 C3536 C3542 C3582 C3622 C3676 \nC3677 C3678</w:t>
      </w:r>
    </w:p>
    <w:p>
      <w:pPr>
        <w:pStyle w:val="PreformattedText"/>
        <w:bidi w:val="0"/>
        <w:spacing w:before="0" w:after="0"/>
        <w:jc w:val="left"/>
        <w:rPr/>
      </w:pPr>
      <w:r>
        <w:rPr/>
        <w:t xml:space="preserve"> </w:t>
      </w:r>
      <w:r>
        <w:rPr/>
        <w:t>C3679 C3681 C3682 C3683 \nC3684 C3685 C3686 C3687 C3741 C3768 \nC3808 C3846 C3876 C3877 C3878 C3879 \nC3880 C3881 \n1330: C528_=_C1133 ,C528_=_C1192 ,C528_=_C1501 ,C528_=_C1759 ,C528_=_C1922 ,\nC528_=_C2387 ,C528_=_C2565 ,C528_=_C2861 ,C528_=_C2958 ,C528_=_C3240 ,C528_=_C3384 ,\nC528_=_C3435 ,C528_=_C3536 ,C528_=_C3582 ,C528_=_C3676 ,C528_=_C3677 ,C528_=_C3678 ,\nC528_=_C3679 ,C528_=_C3681 ,C528_=_C3682 ,C528_=_C3683 ,C528_=_C3684 ,C528_=_C3685 ,\nC528_=_C3686 ,C528_=_C3687 ,C855_=_C1182 ,C855_=_C1749 ,C855_=_C1871 ,C855_=_C1917 ,\nC855_=_C2088 ,C855_=_C2109 ,C855_=_C2263 ,C855_=_C2806 ,C855_=_C2807 ,C855_=_C2808 ,\nC855_=_C2809 ,C855_=_C2810 ,C855_=_C2811 ,C855_=_C2812 ,C855_=_C2813 ,C855_=_C2814 ,\nC855_=_C2815 ,C855_=_C2817 ,C855_=_C2818 ,C855_=_C2819 ,C855_=_C2821 ,C855_=_C2822 ,\nC855_=_C2823 ,C855_=_C2824 ,C1133_=_C1192 ,C1133_=_C1501 ,C1133_=_C1759 ,C1133_=_C1922 ,\nC1133_=_C2387 ,C1133_=_C2565 ,C1133_=_C2861 ,C1133_=_C2958 ,C1133_=_C3240 ,C1133_=_C3384 ,\nC1133_=_C3435 ,C1133_=_C3536 ,C1133_=_C3582 ,C1133_=_C3676 ,C1133_=_C3677 ,C1133_=_C3678 ,\nC1133_=_C3679 ,C1133_=_C3681 ,C1133_=_C3682 ,C1133_=_C3683 ,C1133_=_C3684 ,C1133_=_C3685 ,\nC1133_=_C3686 ,C1133_=_C3687 ,C1182_=_C1192 ,C1182_=_C1749 ,C1182_=_C1871 ,C1182_=_C1917 ,\nC1182_=_C2088 ,C1182_=_C2109 ,C1182_=_C2263 ,C1182_=_C2806 ,C1182_=_C2807 ,C1182_=_C2808 ,\nC1182_=_C2809 ,C1182_=_C2810 ,C1182_=_C2811 ,C1182_=_C2812 ,C1182_=_C2813 ,C1182_=_C2814 ,\nC1182_=_C2815 ,C1182_=_C2817 ,C1182_=_C2818 ,C1182_=_C2819 ,C1182_=_C2821 ,C1182_=_C2822 ,\nC1182_=_C2823 ,C1182_=_C2824 ,C1192_=_C1501 ,C1192_=_C1759 ,C1192_=_C1922 ,C1192_=_C2387 ,\nC1192_=_C2565 ,C1192_=_C2861 ,C1192_=_C2958 ,C1192_=_C3240 ,C1192_=_C3384 ,C1192_=_C3435 ,\nC1192_=_C3536 ,C1192_=_C3582 ,C1192_=_C3676 ,C1192_=_C3677 ,C1192_=_C3678 ,C1192_=_C3679 ,\nC1192_=_C3681 ,C1192_=_C3682 ,C1192_=_C3683 ,C1192_=_C3684 ,C1192_=_C3685 ,C1192_=_C3686 ,\nC1192_=_C3687 ,C1349_=_C1399 ,C1349_=_C1489 ,C1349_=_C1712 ,C1349_=_C1747 ,C1349_=_C1913 ,\nC1349_=_C1974 ,C1349_=_C2338 ,C1349_=_C2378 ,C1349_=_C2507 ,C1349_=_C2509 ,C1349_=_C2510 ,\nC1349_=_C2511 ,C1349_=_C2512 ,C1349_=_C2513 ,C1349_=_C2514 ,C1349_=_C2515 ,C1349_=_C2516 ,\nC1349_=_C2517 ,C1349_=_C2518 ,C1349_=_C2520 ,C1349_=_C2521 ,C1349_=_C2523 ,C1349_=_C2524 ,\nC1349_=_C2525 ,C1349_=_C2526 ,C1385_=_C1641 ,C1385_=_C1738 ,C1385_=_C1766 ,C1385_=_C1824 ,\nC1385_=_C1925 ,C1385_=_C2102 ,C1385_=_C2310 ,C1385_=_C3000 ,C1385_=_C3115 ,C1385_=_C3261 ,\nC1385_=_C3305 ,C1385_=_C3359 ,C1385_=_C3439 ,C1385_=_C3542 ,C1385_=_C3622 ,C1385_=_C3741 ,\nC1385_=_C3768 ,C1385_=_C3808 ,C1385_=_C3846 ,C1385_=_C3876 ,C1385_=_C3877 ,C1385_=_C3878 ,\nC1385_=_C3879 ,C1385_=_C3880 ,C1385_=_C3881 ,C1399_=_C1489 ,C1399_=_C1712 ,C1399_=_C1747 ,\nC1399_=_C1913 ,C1399_=_C1974 ,C1399_=_C2338 ,C1399_=_C2378 ,C1399_=_C2507 ,C1399_=_C2509 ,\nC1399_=_C2510 ,C1399_=_C2511 ,C1399_=_C2512 ,C1399_=_C2513 ,C1399_=_C2514 ,C1399_=_C2515 ,\nC1399_=_C2516 ,C1399_=_C2517 ,C1399_=_C2518 ,C1399_=_C2520 ,C1399_=_C2521 ,C1399_=_C2523 ,\nC1399_=_C2524 ,C1399_=_C2525 ,C1399_=_C2526 ,C1489_=_C1501 ,C1489_=_C1712 ,C1489_=_C1747 ,\nC1489_=_C1913 ,C1489_=_C1974 ,C1489_=_C2338 ,C1489_=_C2378 ,C1489_=_C2507 ,C1489_=_C2509 ,\nC1489_=_C2510 ,C1489_=_C2511 ,C1489_=_C2512 ,C1489_=_C2513 ,C1489_=_C2514 ,C1489_=_C2515 ,\nC1489_=_C2516 ,C1489_=_C2517 ,C1489_=_C2518 ,C1489_=_C2520 ,C1489_=_C2521 ,C1489_=_C2523 ,\nC1489_=_C2524 ,C1489_=_C2525 ,C1489_=_C2526 ,C1501_=_C1759 ,C1501_=_C1922 ,C1501_=_C2387 ,\nC1501_=_C2565 ,C1501_=_C2861 ,C1501_=_C2958 ,C1501_=_C3240 ,C1501_=_C3384 ,C1501_=_C3435 ,\nC1501_=_C3536 ,C1501_=_C3582 ,C1501_=_C3676 ,C1501_=_C3677 ,C1501_=_C3678 ,C1501_=_C3679 ,\nC1501_=_C3681 ,C1501_=_C3682 ,C1501_=_C3683 ,C1501_=_C3684 ,C1501_=_C3685 ,C1501_=_C3686 ,\nC1501_=_C3687 ,C1641_=_C1738 ,C1641_=_C1766 ,C1641_=_C1824 ,C1641_=_C1925 ,C1641_=_C2102 ,\nC1641_=_C2310 ,C1641_=_C3000 ,C1641_=_C3115 ,C1641_=_C3261 ,C1641_=_C3305 ,C1641_=_C3359 ,\nC1641_=_C3439 ,C1641_=_C3542 ,C1641_=_C3622 ,C1641_=_C3741 ,C1641_=_C3768 ,C1641_=_C3808 ,\nC1641_=_C3846 ,C1641_=_C3876 ,C1641_=_C3877 ,C1641_=_C3878 ,C1641_=_C3879 ,C1641_=_C3880 ,\nC1641_=_C3881 ,C1712_=_C1747 ,C1712_=_C1913 ,C1712_=_C1974 ,C1712_=_C2338 ,C1712_=_C2378 ,\nC1712_=_C2507 ,C1712_=_C2509 ,C1712_=_C2510 ,C1712_=_C2511 ,C1712_=_C2512 ,C1712_=_C2513 ,\nC1712_=_C2514 ,C1712_=_C2515 ,C1712_=_C2516 ,C1712_=_C2517 ,C1712_=_C2518 ,C1712_=_C2520 ,\nC1712_=_C2521 ,C1712_=_C2523 ,C1712_=_C2524 ,C1712_=_C2525 ,C1712_=_C2526 ,C1738_=_C1766 ,\nC1738_=_C1824 ,C1738_=_C1925 ,C1738_=_C2102 ,C1738_=_C2310 ,C1738_=_C3000 ,C1738_=_C3115 ,\nC1738_=_C3261 ,C1738_=_C3305 ,C1738_=_C3359 ,C1738_=_C3439 ,C1738_=_C3542 ,C1738_=_C3622 ,\nC1738_=_C3741 ,C1738_=_C3768 ,C1738_=_C3808 ,C1738_=_C3846 ,C1738_=_C3876 ,C1738_=_C3877 ,\nC1738_=_C3878 ,C1738_=_C3879 ,C1738_=_C3880 ,C1738_=_C3881 ,C1747_=_C1749 ,C1747_=_C1759 ,\nC1747_=_C1766 ,C1747_=_C1913 ,C1747_=_C1974 ,C1747_=_C2338 ,C1747_=_C2378 ,C1747_=_C2507 ,\nC1747_=_C2509 ,C1747_=_C2510 ,C1747_=_C2511 ,C1747_=_C2512 ,C1747_=_C2513 ,C1747_=_C2514 ,\nC1747_=_C2515 ,C1747_=_C2516 ,C1747_=_C2517 ,C1747_=_C2518 ,C1747_=_C2520 ,C1747_=_C2521 ,\nC1747_=_C2523 ,C1747_=_C2524 ,C1747_=_C2525 ,C1747_=_C2526 ,C1749_=_C1759 ,C1749_=_C1766 ,\nC1749_=_C1871 ,C1749_=_C1917 ,C1749_=_C2088 ,C1749_=_C2109 ,C1749_=_C2263 ,C1749_=_C2806 ,\nC1749_=_C2807 ,C1749_=_C2808 ,C1749_=_C2809 ,C1749_=_C2810 ,C1749_=_C2811 ,C1749_=_C2812 ,\nC1749_=_C2813 ,C1749_=_C2814 ,C1749_=_C2815 ,C1749_=_C2817 ,C1749_=_C2818 ,C1749_=_C2819 ,\nC1749_=_C2821 ,C1749_=_C2822 ,C1749_=_C2823 ,C1749_=_C2824 ,C1759_=_C1766 ,C1759_=_C1922 ,\nC1759_=_C2387 ,C1759_=_C2565 ,C1759_=_C2861 ,C1759_=_C2958 ,C1759_=_C3240 ,C1759_=_C3384 ,\nC1759_=_C3435 ,C1759_=_C3536 ,C1759_=_C3582 ,C1759_=_C3676 ,C1759_=_C3677 ,C1759_=_C3678 ,\nC1759_=_C3679 ,C1759_=_C3681 ,C1759_=_C3682 ,C1759_=_C3683 ,C1759_=_C3684 ,C1759_=_C3685 ,\nC1759_=_C3686 ,C1759_=_C3687 ,C1766_=_C1824 ,C1766_=_C1925 ,C1766_=_C2102 ,C1766_=_C2310 ,\nC1766_=_C3000 ,C1766_=_C3115 ,C1766_=_C3261 ,C1766_=_C3305 ,C1766_=_C3359 ,C1766_=_C3439 ,\nC1766_=_C3542 ,C1766_=_C3622 ,C1766_=_C3741 ,C1766_=_C3768 ,C1766_=_C3808 ,C1766_=_C3846 ,\nC1766_=_C3876 ,C1766_=_C3877 ,C1766_=_C3878 ,C1766_=_C3879 ,C1766_=_C3880 ,C1766_=_C3881 ,\nC1824_=_C1925 ,C1824_=_C2102 ,C1824_=_C2310 ,C1824_=_C3000 ,C1824_=_C3115 ,C1824_=_C3261 ,\nC1824_=_C3305 ,C1824_=_C3359 ,C1824_=_C3439 ,C1824_=_C3542 ,C1824_=_C3622 ,C1824_=_C3741 ,\nC1824_=_C3768 ,C1824_=_C3808 ,C1824_=_C3846 ,C1824_=_C3876 ,C1824_=_C3877 ,C1824_=_C3878 ,\nC1824_=_C3879 ,C1824_=_C3880 ,C1824_=_C3881 ,C1871_=_C1917 ,C1871_=_C2088 ,C1871_=_C2109 ,\nC1871_=_C2263 ,C1871_=_C2806 ,C1871_=_C2807 ,C1871_=_C2808 ,C1871_=_C2809 ,C1871_=_C2810 ,\nC1871_=_C2811 ,C1871_=_C2812 ,C1871_=_C2813 ,C1871_=_C2814 ,C1871_=_C2815 ,C1871_=_C2817 ,\nC1871_=_C2818 ,C1871_=_C2819 ,C1871_=_C2821 ,C1871_=_C2822 ,C1871_=_C2823 ,C1871_=_C2824 ,\nC1913_=_C1917 ,C1913_=_C1922 ,C1913_=_C1925 ,C1913_=_C1974 ,C1913_=_C2338 ,C1913_=_C2378 ,\nC1913_=_C2507 ,C1913_=_C2509 ,C1913_=_C2510 ,C1913_=_C2511 ,C1913_=_C2512 ,C1913_=_C2513 ,\nC1913_=_C2514 ,C1913_=_C2515 ,C1913_=_C2516 ,C1913_=_C2517 ,C1913_=_C2518 ,C1913_=_C2520 ,\nC1913_=_C2521 ,C1913_=_C2523 ,C1913_=_C2524 ,C1913_=_C2525 ,C1913_=_C2526 ,C1917_=_C1922 ,\nC1917_=_C1925 ,C1917_=_C2088 ,C1917_=_C2109 ,C1917_=_C2263 ,C1917_=_C2806 ,C1917_=_C2807 ,\nC1917_=_C2808 ,C1917_=_C2809 ,C1917_=_C2810 ,C1917_=_C2811 ,C1917_=_C2812 ,C1917_=_C2813 ,\nC1917_=_C2814 ,C1917_=_C2815 ,C1917_=_C2817 ,C1917_=_C2818 ,C1917_=_C2819 ,C1917_=_C2821 ,\nC1917_=_C2822 ,C1917_=_C2823 ,C1917_=_C2824 ,C1922_=_C1925 ,C1922_=_C2387 ,C1922_=_C2565 ,\nC1922_=_C2861 ,C1922_=_C2958 ,C1922_=_C3240 ,C1922_=_C3384 ,C1922_=_C3435 ,C1922_=_C3536 ,\nC1922_=_C3582 ,C1922_=_C3676 ,C1922_=_C3677 ,C1922_=_C3678 ,C1922_=_C3679 ,C1922_=_C3681 ,\nC1922_=_C3682 ,C1922_=_C3683 ,C1922_=_C3684 ,C1922_=_C3685 ,C1922_=_C3686 ,C1922_=_C3687 ,\nC1925_=_C2102 ,C1925_=_C2310 ,C1925_=_C3000 ,C1925_=_C3115 ,C1925_=_C3261 ,C1925_=_C3305 ,\nC1925_=_C3359 ,C1925_=_C3439 ,C1925_=_C3542 ,C1925_=_C3622 ,C1925_=_C3741 ,C1925_=_C3768 ,\nC1925_=_C3808 ,C1925_=_C3846 ,C1925_=_C3876 ,C1925_=_C3877 ,C1925_=_C3878 ,C1925_=_C3879 ,\nC1925_=_C3880 ,C1925_=_C3881 ,C1974_=_C2338 ,C1974_=_C2378 ,C1974_=_C2507 ,C1974_=_C2509 ,\nC1974_=_C2510 ,C1974_=_C2511 ,C1974_=_C2512 ,C1974_=_C2513 ,C1974_=_C2514 ,C1974_=_C2515 ,\nC1974_=_C2516 ,C1974_=_C2517 ,C1974_=_C2518 ,C1974_=_C2520 ,C1974_=_C2521 ,C1974_=_C2523 ,\nC1974_=_C2524 ,C1974_=_C2525 ,C1974_=_C2526 ,C2088_=_C2102 ,C2088_=_C2109 ,C2088_=_C2263 ,\nC2088_=_C2806 ,C2088_=_C2807 ,C2088_=_C2808 ,C2088_=_C2809 ,C2088_=_C2810 ,C2088_=_C2811 ,\nC2088_=_C2812 ,C2088_=_C2813 ,C2088_=_C2814 ,C2088_=_C2815 ,C2088_=_C2817 ,C2088_=_C2818 ,\nC2088_=_C2819 ,C2088_=_C2821 ,C2088_=_C2822 ,C2088_=_C2823 ,C2088_=_C2824 ,C2102_=_C2310 ,\nC2102_=_C3000 ,C2102_=_C3115 ,C2102_=_C3261 ,C2102_=_C3305 ,C2102_=_C3359 ,C2102_=_C3439 ,\nC2102_=_C3542 ,C2102_=_C3622 ,C2102_=_C3741 ,C2102_=_C3768 ,C2102_=_C3808 ,C2102_=_C3846 ,\nC2102_=_C3876 ,C2102_=_C3877 ,C2102_=_C3878 ,C2102_=_C3879 ,C2102_=_C3880 ,C2102_=_C3881 ,\nC2109_=_C2263 ,C2109_=_C2806 ,C2109_=_C2807 ,C2109_=_C2808 ,C2109_=_C2809 ,C2109_=_C2810 ,\nC2109_=_C2811 ,C2109_=_C2812 ,C2109_=_C2813 ,C2109_=_C2814 ,C2109_=_C2815 ,C2109_=_C2817 ,\nC2109_=_C2818 ,C2109_=_C2819 ,C2109_=_C2821 ,C2109_=_C2822 ,C2109_=_C2823 ,C2109_=_C2824 ,\nC2263_=_C2806 ,C2263_=_C2807 ,C2263_=_C2808 ,C2263_=_C2809 ,C2263_=_C2810 ,C2263_=_C2811 ,\nC2263_=_C2812 ,C2263_=_C2813 ,C2263_=_C2814 ,C2263_=_C2815 ,C2263_=_C2817 ,C2263_=_C2818 ,\nC2263_=_C2819 ,C2263_=_C2821 ,C2263_=_C2822 ,C2263_=_C2823 ,C2263_=_C2824 ,C2310_=_C3000 ,\nC2310_=_C3115 ,C2310_=_C3261 ,C2310_=_C3305 ,C2310_=_C3359 ,C2310_=_C3439 ,C2310_=_C3542 ,\nC2310_=_C3622 ,C2310_=_C3741 ,C2310_=_C3768 ,C2310_=_C3808 ,C2310_=_C3846 ,C2310_=_C3876 ,\nC2310_=_C3877 ,C2310_=_C3878 ,C2310_=_C3879 ,C2310_=_C3880 ,C2310_=_C3881 ,C2338_=_C2378 ,\nC2338_=_C2507</w:t>
      </w:r>
    </w:p>
    <w:p>
      <w:pPr>
        <w:pStyle w:val="PreformattedText"/>
        <w:bidi w:val="0"/>
        <w:spacing w:before="0" w:after="0"/>
        <w:jc w:val="left"/>
        <w:rPr/>
      </w:pPr>
      <w:r>
        <w:rPr/>
        <w:t xml:space="preserve"> </w:t>
      </w:r>
      <w:r>
        <w:rPr/>
        <w:t>,C2338_=_C2509 ,C2338_=_C2510 ,C2338_=_C2511 ,C2338_=_C2512 ,C2338_=_C2513 ,\nC2338_=_C2514 ,C2338_=_C2515 ,C2338_=_C2516 ,C2338_=_C2517 ,C2338_=_C2518 ,C2338_=_C2520 ,\nC2338_=_C2521 ,C2338_=_C2523 ,C2338_=_C2524 ,C2338_=_C2525 ,C2338_=_C2526 ,C2378_=_C2387 ,\nC2378_=_C2507 ,C2378_=_C2509 ,C2378_=_C2510 ,C2378_=_C2511 ,C2378_=_C2512 ,C2378_=_C2513 ,\nC2378_=_C2514 ,C2378_=_C2515 ,C2378_=_C2516 ,C2378_=_C2517 ,C2378_=_C2518 ,C2378_=_C2520 ,\nC2378_=_C2521 ,C2378_=_C2523 ,C2378_=_C2524 ,C2378_=_C2525 ,C2378_=_C2526 ,C2387_=_C2565 ,\nC2387_=_C2861 ,C2387_=_C2958 ,C2387_=_C3240 ,C2387_=_C3384 ,C2387_=_C3435 ,C2387_=_C3536 ,\nC2387_=_C3582 ,C2387_=_C3676 ,C2387_=_C3677 ,C2387_=_C3678 ,C2387_=_C3679 ,C2387_=_C3681 ,\nC2387_=_C3682 ,C2387_=_C3683 ,C2387_=_C3684 ,C2387_=_C3685 ,C2387_=_C3686 ,C2387_=_C3687 ,\nC2507_=_C2509 ,C2507_=_C2510 ,C2507_=_C2511 ,C2507_=_C2512 ,C2507_=_C2513 ,C2507_=_C2514 ,\nC2507_=_C2515 ,C2507_=_C2516 ,C2507_=_C2517 ,C2507_=_C2518 ,C2507_=_C2520 ,C2507_=_C2521 ,\nC2507_=_C2523 ,C2507_=_C2524 ,C2507_=_C2525 ,C2507_=_C2526 ,C2507_=_C2565 ,C2509_=_C2510 ,\nC2509_=_C2511 ,C2509_=_C2512 ,C2509_=_C2513 ,C2509_=_C2514 ,C2509_=_C2515 ,C2509_=_C2516 ,\nC2509_=_C2517 ,C2509_=_C2518 ,C2509_=_C2520 ,C2509_=_C2521 ,C2509_=_C2523 ,C2509_=_C2524 ,\nC2509_=_C2525 ,C2509_=_C2526 ,C2510_=_C2511 ,C2510_=_C2512 ,C2510_=_C2513 ,C2510_=_C2514 ,\nC2510_=_C2515 ,C2510_=_C2516 ,C2510_=_C2517 ,C2510_=_C2518 ,C2510_=_C2520 ,C2510_=_C2521 ,\nC2510_=_C2523 ,C2510_=_C2524 ,C2510_=_C2525 ,C2510_=_C2526 ,C2511_=_C2512 ,C2511_=_C2513 ,\nC2511_=_C2514 ,C2511_=_C2515 ,C2511_=_C2516 ,C2511_=_C2517 ,C2511_=_C2518 ,C2511_=_C2520 ,\nC2511_=_C2521 ,C2511_=_C2523 ,C2511_=_C2524 ,C2511_=_C2525 ,C2511_=_C2526 ,C2512_=_C2513 ,\nC2512_=_C2514 ,C2512_=_C2515 ,C2512_=_C2516 ,C2512_=_C2517 ,C2512_=_C2518 ,C2512_=_C2520 ,\nC2512_=_C2521 ,C2512_=_C2523 ,C2512_=_C2524 ,C2512_=_C2525 ,C2512_=_C2526 ,C2513_=_C2514 ,\nC2513_=_C2515 ,C2513_=_C2516 ,C2513_=_C2517 ,C2513_=_C2518 ,C2513_=_C2520 ,C2513_=_C2521 ,\nC2513_=_C2523 ,C2513_=_C2524 ,C2513_=_C2525 ,C2513_=_C2526 ,C2514_=_C2515 ,C2514_=_C2516 ,\nC2514_=_C2517 ,C2514_=_C2518 ,C2514_=_C2520 ,C2514_=_C2521 ,C2514_=_C2523 ,C2514_=_C2524 ,\nC2514_=_C2525 ,C2514_=_C2526 ,C2514_=_C2809 ,C2514_=_C3435 ,C2514_=_C3439 ,C2515_=_C2516 ,\nC2515_=_C2517 ,C2515_=_C2518 ,C2515_=_C2520 ,C2515_=_C2521 ,C2515_=_C2523 ,C2515_=_C2524 ,\nC2515_=_C2525 ,C2515_=_C2526 ,C2516_=_C2517 ,C2516_=_C2518 ,C2516_=_C2520 ,C2516_=_C2521 ,\nC2516_=_C2523 ,C2516_=_C2524 ,C2516_=_C2525 ,C2516_=_C2526 ,C2516_=_C2811 ,C2516_=_C3536 ,\nC2516_=_C3542 ,C2517_=_C2518 ,C2517_=_C2520 ,C2517_=_C2521 ,C2517_=_C2523 ,C2517_=_C2524 ,\nC2517_=_C2525 ,C2517_=_C2526 ,C2517_=_C2812 ,C2517_=_C3582 ,C2518_=_C2520 ,C2518_=_C2521 ,\nC2518_=_C2523 ,C2518_=_C2524 ,C2518_=_C2525 ,C2518_=_C2526 ,C2518_=_C2815 ,C2520_=_C2521 ,\nC2520_=_C2523 ,C2520_=_C2524 ,C2520_=_C2525 ,C2520_=_C2526 ,C2520_=_C2818 ,C2520_=_C3676 ,\nC2520_=_C3808 ,C2521_=_C2523 ,C2521_=_C2524 ,C2521_=_C2525 ,C2521_=_C2526 ,C2521_=_C2819 ,\nC2521_=_C3678 ,C2521_=_C3846 ,C2523_=_C2524 ,C2523_=_C2525 ,C2523_=_C2526 ,C2523_=_C2823 ,\nC2523_=_C3683 ,C2523_=_C3876 ,C2524_=_C2525 ,C2524_=_C2526 ,C2525_=_C2526 ,C2525_=_C3881 ,\nC2565_=_C2861 ,C2565_=_C2958 ,C2565_=_C3240 ,C2565_=_C3384 ,C2565_=_C3435 ,C2565_=_C3536 ,\nC2565_=_C3582 ,C2565_=_C3676 ,C2565_=_C3677 ,C2565_=_C3678 ,C2565_=_C3679 ,C2565_=_C3681 ,\nC2565_=_C3682 ,C2565_=_C3683 ,C2565_=_C3684 ,C2565_=_C3685 ,C2565_=_C3686 ,C2565_=_C3687 ,\nC2806_=_C2807 ,C2806_=_C2808 ,C2806_=_C2809 ,C2806_=_C2810 ,C2806_=_C2811 ,C2806_=_C2812 ,\nC2806_=_C2813 ,C2806_=_C2814 ,C2806_=_C2815 ,C2806_=_C2817 ,C2806_=_C2818 ,C2806_=_C2819 ,\nC2806_=_C2821 ,C2806_=_C2822 ,C2806_=_C2823 ,C2806_=_C2824 ,C2807_=_C2808 ,C2807_=_C2809 ,\nC2807_=_C2810 ,C2807_=_C2811 ,C2807_=_C2812 ,C2807_=_C2813 ,C2807_=_C2814 ,C2807_=_C2815 ,\nC2807_=_C2817 ,C2807_=_C2818 ,C2807_=_C2819 ,C2807_=_C2821 ,C2807_=_C2822 ,C2807_=_C2823 ,\nC2807_=_C2824 ,C2808_=_C2809 ,C2808_=_C2810 ,C2808_=_C2811 ,C2808_=_C2812 ,C2808_=_C2813 ,\nC2808_=_C2814 ,C2808_=_C2815 ,C2808_=_C2817 ,C2808_=_C2818 ,C2808_=_C2819 ,C2808_=_C2821 ,\nC2808_=_C2822 ,C2808_=_C2823 ,C2808_=_C2824 ,C2809_=_C2810 ,C2809_=_C2811 ,C2809_=_C2812 ,\nC2809_=_C2813 ,C2809_=_C2814 ,C2809_=_C2815 ,C2809_=_C2817 ,C2809_=_C2818 ,C2809_=_C2819 ,\nC2809_=_C2821 ,C2809_=_C2822 ,C2809_=_C2823 ,C2809_=_C2824 ,C2809_=_C3435 ,C2809_=_C3439 ,\nC2810_=_C2811 ,C2810_=_C2812 ,C2810_=_C2813 ,C2810_=_C2814 ,C2810_=_C2815 ,C2810_=_C2817 ,\nC2810_=_C2818 ,C2810_=_C2819 ,C2810_=_C2821 ,C2810_=_C2822 ,C2810_=_C2823 ,C2810_=_C2824 ,\nC2811_=_C2812 ,C2811_=_C2813 ,C2811_=_C2814 ,C2811_=_C2815 ,C2811_=_C2817 ,C2811_=_C2818 ,\nC2811_=_C2819 ,C2811_=_C2821 ,C2811_=_C2822 ,C2811_=_C2823 ,C2811_=_C2824 ,C2811_=_C3536 ,\nC2811_=_C3542 ,C2812_=_C2813 ,C2812_=_C2814 ,C2812_=_C2815 ,C2812_=_C2817 ,C2812_=_C2818 ,\nC2812_=_C2819 ,C2812_=_C2821 ,C2812_=_C2822 ,C2812_=_C2823 ,C2812_=_C2824 ,C2812_=_C3582 ,\nC2813_=_C2814 ,C2813_=_C2815 ,C2813_=_C2817 ,C2813_=_C2818 ,C2813_=_C2819 ,C2813_=_C2821 ,\nC2813_=_C2822 ,C2813_=_C2823 ,C2813_=_C2824 ,C2814_=_C2815 ,C2814_=_C2817 ,C2814_=_C2818 ,\nC2814_=_C2819 ,C2814_=_C2821 ,C2814_=_C2822 ,C2814_=_C2823 ,C2814_=_C2824 ,C2815_=_C2817 ,\nC2815_=_C2818 ,C2815_=_C2819 ,C2815_=_C2821 ,C2815_=_C2822 ,C2815_=_C2823 ,C2815_=_C2824 ,\nC2817_=_C2818 ,C2817_=_C2819 ,C2817_=_C2821 ,C2817_=_C2822 ,C2817_=_C2823 ,C2817_=_C2824 ,\nC2818_=_C2819 ,C2818_=_C2821 ,C2818_=_C2822 ,C2818_=_C2823 ,C2818_=_C2824 ,C2818_=_C3676 ,\nC2818_=_C3808 ,C2819_=_C2821 ,C2819_=_C2822 ,C2819_=_C2823 ,C2819_=_C2824 ,C2819_=_C3678 ,\nC2819_=_C3846 ,C2821_=_C2822 ,C2821_=_C2823 ,C2821_=_C2824 ,C2821_=_C3682 ,C2822_=_C2823 ,\nC2822_=_C2824 ,C2823_=_C2824 ,C2823_=_C3683 ,C2823_=_C3876 ,C2824_=_C3879 ,C2861_=_C2958 ,\nC2861_=_C3240 ,C2861_=_C3384 ,C2861_=_C3435 ,C2861_=_C3536 ,C2861_=_C3582 ,C2861_=_C3676 ,\nC2861_=_C3677 ,C2861_=_C3678 ,C2861_=_C3679 ,C2861_=_C3681 ,C2861_=_C3682 ,C2861_=_C3683 ,\nC2861_=_C3684 ,C2861_=_C3685 ,C2861_=_C3686 ,C2861_=_C3687 ,C2958_=_C3240 ,C2958_=_C3384 ,\nC2958_=_C3435 ,C2958_=_C3536 ,C2958_=_C3582 ,C2958_=_C3676 ,C2958_=_C3677 ,C2958_=_C3678 ,\nC2958_=_C3679 ,C2958_=_C3681 ,C2958_=_C3682 ,C2958_=_C3683 ,C2958_=_C3684 ,C2958_=_C3685 ,\nC2958_=_C3686 ,C2958_=_C3687 ,C3000_=_C3115 ,C3000_=_C3261 ,C3000_=_C3305 ,C3000_=_C3359 ,\nC3000_=_C3439 ,C3000_=_C3542 ,C3000_=_C3622 ,C3000_=_C3741 ,C3000_=_C3768 ,C3000_=_C3808 ,\nC3000_=_C3846 ,C3000_=_C3876 ,C3000_=_C3877 ,C3000_=_C3878 ,C3000_=_C3879 ,C3000_=_C3880 ,\nC3000_=_C3881 ,C3115_=_C3261 ,C3115_=_C3305 ,C3115_=_C3359 ,C3115_=_C3439 ,C3115_=_C3542 ,\nC3115_=_C3622 ,C3115_=_C3741 ,C3115_=_C3768 ,C3115_=_C3808 ,C3115_=_C3846 ,C3115_=_C3876 ,\nC3115_=_C3877 ,C3115_=_C3878 ,C3115_=_C3879 ,C3115_=_C3880 ,C3115_=_C3881 ,C3240_=_C3384 ,\nC3240_=_C3435 ,C3240_=_C3536 ,C3240_=_C3582 ,C3240_=_C3676 ,C3240_=_C3677 ,C3240_=_C3678 ,\nC3240_=_C3679 ,C3240_=_C3681 ,C3240_=_C3682 ,C3240_=_C3683 ,C3240_=_C3684 ,C3240_=_C3685 ,\nC3240_=_C3686 ,C3240_=_C3687 ,C3261_=_C3305 ,C3261_=_C3359 ,C3261_=_C3439 ,C3261_=_C3542 ,\nC3261_=_C3622 ,C3261_=_C3741 ,C3261_=_C3768 ,C3261_=_C3808 ,C3261_=_C3846 ,C3261_=_C3876 ,\nC3261_=_C3877 ,C3261_=_C3878 ,C3261_=_C3879 ,C3261_=_C3880 ,C3261_=_C3881 ,C3305_=_C3359 ,\nC3305_=_C3439 ,C3305_=_C3542 ,C3305_=_C3622 ,C3305_=_C3741 ,C3305_=_C3768 ,C3305_=_C3808 ,\nC3305_=_C3846 ,C3305_=_C3876 ,C3305_=_C3877 ,C3305_=_C3878 ,C3305_=_C3879 ,C3305_=_C3880 ,\nC3305_=_C3881 ,C3359_=_C3439 ,C3359_=_C3542 ,C3359_=_C3622 ,C3359_=_C3741 ,C3359_=_C3768 ,\nC3359_=_C3808 ,C3359_=_C3846 ,C3359_=_C3876 ,C3359_=_C3877 ,C3359_=_C3878 ,C3359_=_C3879 ,\nC3359_=_C3880 ,C3359_=_C3881 ,C3384_=_C3435 ,C3384_=_C3536 ,C3384_=_C3582 ,C3384_=_C3676 ,\nC3384_=_C3677 ,C3384_=_C3678 ,C3384_=_C3679 ,C3384_=_C3681 ,C3384_=_C3682 ,C3384_=_C3683 ,\nC3384_=_C3684 ,C3384_=_C3685 ,C3384_=_C3686 ,C3384_=_C3687 ,C3435_=_C3439 ,C3435_=_C3536 ,\nC3435_=_C3582 ,C3435_=_C3676 ,C3435_=_C3677 ,C3435_=_C3678 ,C3435_=_C3679 ,C3435_=_C3681 ,\nC3435_=_C3682 ,C3435_=_C3683 ,C3435_=_C3684 ,C3435_=_C3685 ,C3435_=_C3686 ,C3435_=_C3687 ,\nC3439_=_C3542 ,C3439_=_C3622 ,C3439_=_C3741 ,C3439_=_C3768 ,C3439_=_C3808 ,C3439_=_C3846 ,\nC3439_=_C3876 ,C3439_=_C3877 ,C3439_=_C3878 ,C3439_=_C3879 ,C3439_=_C3880 ,C3439_=_C3881 ,\nC3536_=_C3542 ,C3536_=_C3582 ,C3536_=_C3676 ,C3536_=_C3677 ,C3536_=_C3678 ,C3536_=_C3679 ,\nC3536_=_C3681 ,C3536_=_C3682 ,C3536_=_C3683 ,C3536_=_C3684 ,C3536_=_C3685 ,C3536_=_C3686 ,\nC3536_=_C3687 ,C3542_=_C3622 ,C3542_=_C3741 ,C3542_=_C3768 ,C3542_=_C3808 ,C3542_=_C3846 ,\nC3542_=_C3876 ,C3542_=_C3877 ,C3542_=_C3878 ,C3542_=_C3879 ,C3542_=_C3880 ,C3542_=_C3881 ,\nC3582_=_C3676 ,C3582_=_C3677 ,C3582_=_C3678 ,C3582_=_C3679 ,C3582_=_C3681 ,C3582_=_C3682 ,\nC3582_=_C3683 ,C3582_=_C3684 ,C3582_=_C3685 ,C3582_=_C3686 ,C3582_=_C3687 ,C3622_=_C3741 ,\nC3622_=_C3768 ,C3622_=_C3808 ,C3622_=_C3846 ,C3622_=_C3876 ,C3622_=_C3877 ,C3622_=_C3878 ,\nC3622_=_C3879 ,C3622_=_C3880 ,C3622_=_C3881 ,C3676_=_C3677 ,C3676_=_C3678 ,C3676_=_C3679 ,\nC3676_=_C3681 ,C3676_=_C3682 ,C3676_=_C3683 ,C3676_=_C3684 ,C3676_=_C3685 ,C3676_=_C3686 ,\nC3676_=_C3687 ,C3676_=_C3808 ,C3677_=_C3678 ,C3677_=_C3679 ,C3677_=_C3681 ,C3677_=_C3682 ,\nC3677_=_C3683 ,C3677_=_C3684 ,C3677_=_C3685 ,C3677_=_C3686 ,C3677_=_C3687 ,C3678_=_C3679 ,\nC3678_=_C3681 ,C3678_=_C3682 ,C3678_=_C3683 ,C3678_=_C3684 ,C3678_=_C3685 ,C3678_=_C3686 ,\nC3678_=_C3687 ,C3678_=_C3846 ,C3679_=_C3681 ,C3679_=_C3682 ,C3679_=_C3683 ,C3679_=_C3684 ,\nC3679_=_C3685 ,C3679_=_C3686 ,C3679_=_C3687 ,C3681_=_C3682 ,C3681_=_C3683 ,C3681_=_C3684 ,\nC3681_=_C3685 ,C3681_=_C3686 ,C3681_=_C3687 ,C3682_=_C3683 ,C3682_=_C3684 ,C3682_=_C3685 ,\nC3682_=_C3686 ,C3682_=_C3687 ,C3683_=_C3684 ,C3683_=_C3685 ,C3683_=_C3686 ,C3683_=_C3687 ,\nC3683_=_C3876 ,C3684_=_C3685 ,C3684_=_C3686 ,C3684_=_C3687 ,C3684_=_C3878 ,C3685_=_C3686 ,\nC3685_=_C3687 ,C3686_=_C3687 ,C3741_=_C3768 ,C3741_=_C3808 ,C3741_=_C3846</w:t>
      </w:r>
    </w:p>
    <w:p>
      <w:pPr>
        <w:pStyle w:val="PreformattedText"/>
        <w:bidi w:val="0"/>
        <w:spacing w:before="0" w:after="0"/>
        <w:jc w:val="left"/>
        <w:rPr/>
      </w:pPr>
      <w:r>
        <w:rPr/>
        <w:t xml:space="preserve"> </w:t>
      </w:r>
      <w:r>
        <w:rPr/>
        <w:t>,C3741_=_C3876 ,\nC3741_=_C3877 ,C3741_=_C3878 ,C3741_=_C3879 ,C3741_=_C3880 ,C3741_=_C3881 ,C3768_=_C3808 ,\nC3768_=_C3846 ,C3768_=_C3876 ,C3768_=_C3877 ,C3768_=_C3878 ,C3768_=_C3879 ,C3768_=_C3880 ,\nC3768_=_C3881 ,C3808_=_C3846 ,C3808_=_C3876 ,C3808_=_C3877 ,C3808_=_C3878 ,C3808_=_C3879 ,\nC3808_=_C3880 ,C3808_=_C3881 ,C3846_=_C3876 ,C3846_=_C3877 ,C3846_=_C3878 ,C3846_=_C3879 ,\nC3846_=_C3880 ,C3846_=_C3881 ,C3876_=_C3877 ,C3876_=_C3878 ,C3876_=_C3879 ,C3876_=_C3880 ,\nC3876_=_C3881 ,C3877_=_C3878 ,C3877_=_C3879 ,C3877_=_C3880 ,C3877_=_C3881 ,C3878_=_C3879 ,\nC3878_=_C3880 ,C3878_=_C3881 ,C3879_=_C3880 ,C3879_=_C3881 ,C3880_=_C3881 ,"];212[shape=box, label="id:212 level: 6\n98: C380 C469 C517 C644 C769 \nC775 C780 C792 C810 C820 C853 \nC980 C991 C1022 C1050 C1072 C1234 \nC1245 C1252 C1441 C1442 C1443 C1444 \nC1445 C1446 C1447 C1448 C1449 C1451 \nC1452 C1453 C1454 C1455 C1456 C1457 \nC1458 C1459 C1460 C1461 C1462 C1556 \nC1567 C1593 C1685 C1693 C1705 C1905 \nC1995 C2085 C2107 C2108 C2109 C2110 \nC2111 C2112 C2113 C2114 C2115 C2116 \nC2117 C2118 C2119 C2120 C2122 C2123 \nC2248 C2258 C2472 C2573 C2583 C2732 \nC2827 C2839 C2920 C3214 C3216 C3217 \nC3218 C3219 C3220 C3221 C3222 C3223 \nC3224 C3225 C3226 C3227 C3302 C3366 \nC3510 C3577 C3764 C3812 C3909 C3947 \nC4009 C4028 C4066 \n1299: C380_=_C517( C380 C517 ) C380_=_C644( C380 C644 ) C380_=_C769( C380 C769 ) C380_=_C1072( C380 C1072 ) C380_=_C1441( C380 C1441 ) \nC380_=_C1442( C380 C1442 ) C380_=_C1443( C380 C1443 ) C380_=_C1444( C380 C1444 ) C380_=_C1445( C380 C1445 ) C380_=_C1446( C380 C1446 ) C380_=_C1447( C380 C1447 ) \nC380_=_C1448( C380 C1448 ) C380_=_C1449( C380 C1449 ) C380_=_C1451( C380 C1451 ) C380_=_C1452( C380 C1452 ) C380_=_C1453( C380 C1453 ) C380_=_C1454( C380 C1454 ) \nC380_=_C1455( C380 C1455 ) C380_=_C1456( C380 C1456 ) C380_=_C1457( C380 C1457 ) C380_=_C1458( C380 C1458 ) C380_=_C1459( C380 C1459 ) C380_=_C1460( C380 C1460 ) \nC380_=_C1461( C380 C1461 ) C380_=_C1462( C380 C1462 ) C469_=_C775( C469 C775 ) C469_=_C853( C469 C853 ) C469_=_C1022( C469 C1022 ) C469_=_C1252( C469 C1252 ) \nC469_=_C1447( C469 C1447 ) C469_=_C1685( C469 C1685 ) C469_=_C1995( C469 C1995 ) C469_=_C2085( C469 C2085 ) C469_=_C2107( C469 C2107 ) C469_=_C2108( C469 C2108 ) \nC469_=_C2109( C469 C2109 ) C469_=_C2110( C469 C2110 ) C469_=_C2111( C469 C2111 ) C469_=_C2112( C469 C2112 ) C469_=_C2113( C469 C2113 ) C469_=_C2114( C469 C2114 ) \nC469_=_C2115( C469 C2115 ) C469_=_C2116( C469 C2116 ) C469_=_C2117( C469 C2117 ) C469_=_C2118( C469 C2118 ) C469_=_C2119( C469 C2119 ) C469_=_C2120( C469 C2120 ) \nC469_=_C2122( C469 C2122 ) C469_=_C2123( C469 C2123 ) C517_=_C644( C517 C644 ) C517_=_C769( C517 C769 ) C517_=_C1072( C517 C1072 ) C517_=_C1441( C517 C1441 ) \nC517_=_C1442( C517 C1442 ) C517_=_C1443( C517 C1443 ) C517_=_C1444( C517 C1444 ) C517_=_C1445( C517 C1445 ) C517_=_C1446( C517 C1446 ) C517_=_C1447( C517 C1447 ) \nC517_=_C1448( C517 C1448 ) C517_=_C1449( C517 C1449 ) C517_=_C1451( C517 C1451 ) C517_=_C1452( C517 C1452 ) C517_=_C1453( C517 C1453 ) C517_=_C1454( C517 C1454 ) \nC517_=_C1455( C517 C1455 ) C517_=_C1456( C517 C1456 ) C517_=_C1457( C517 C1457 ) C517_=_C1458( C517 C1458 ) C517_=_C1459( C517 C1459 ) C517_=_C1460( C517 C1460 ) \nC517_=_C1461( C517 C1461 ) C517_=_C1462( C517 C1462 ) C644_=_C769( C644 C769 ) C644_=_C1072( C644 C1072 ) C644_=_C1441( C644 C1441 ) C644_=_C1442( C644 C1442 ) \nC644_=_C1443( C644 C1443 ) C644_=_C1444( C644 C1444 ) C644_=_C1445( C644 C1445 ) C644_=_C1446( C644 C1446 ) C644_=_C1447( C644 C1447 ) C644_=_C1448( C644 C1448 ) \nC644_=_C1449( C644 C1449 ) C644_=_C1451( C644 C1451 ) C644_=_C1452( C644 C1452 ) C644_=_C1453( C644 C1453 ) C644_=_C1454( C644 C1454 ) C644_=_C1455( C644 C1455 ) \nC644_=_C1456( C644 C1456 ) C644_=_C1457( C644 C1457 ) C644_=_C1458( C644 C1458 ) C644_=_C1459( C644 C1459 ) C644_=_C1460( C644 C1460 ) C644_=_C1461( C644 C1461 ) \nC644_=_C1462( C644 C1462 ) C769_=_C775( C769 C775 ) C769_=_C780( C769 C780 ) C769_=_C792( C769 C792 ) C769_=_C1072( C769 C1072 ) C769_=_C1441( C769 C1441 ) \nC769_=_C1442( C769 C1442 ) C769_=_C1443( C769 C1443 ) C769_=_C1444( C769 C1444 ) C769_=_C1445( C769 C1445 ) C769_=_C1446( C769 C1446 ) C769_=_C1447( C769 C1447 ) \nC769_=_C1448( C769 C1448 ) C769_=_C1449( C769 C1449 ) C769_=_C1451( C769 C1451 ) C769_=_C1452( C769 C1452 ) C769_=_C1453( C769 C1453 ) C769_=_C1454( C769 C1454 ) \nC769_=_C1455( C769 C1455 ) C769_=_C1456( C769 C1456 ) C769_=_C1457( C769 C1457 ) C769_=_C1458( C769 C1458 ) C769_=_C1459( C769 C1459 ) C769_=_C1460( C769 C1460 ) \nC769_=_C1461( C769 C1461 ) C769_=_C1462( C769 C1462 ) C775_=_C780( C775 C780 ) C775_=_C792( C775 C792 ) C775_=_C853( C775 C853 ) C775_=_C1022( C775 C1022 ) \nC775_=_C1252( C775 C1252 ) C775_=_C1447( C775 C1447 ) C775_=_C1685( C775 C1685 ) C775_=_C1995( C775 C1995 ) C775_=_C2085( C775 C2085 ) C775_=_C2107( C775 C2107 ) \nC775_=_C2108( C775 C2108 ) C775_=_C2109( C775 C2109 ) C775_=_C2110( C775 C2110 ) C775_=_C2111( C775 C2111 ) C775_=_C2112( C775 C2112 ) C775_=_C2113( C775 C2113 ) \nC775_=_C2114( C775 C2114 ) C775_=_C2115( C775 C2115 ) C775_=_C2116( C775 C2116 ) C775_=_C2117( C775 C2117 ) C775_=_C2118( C775 C2118 ) C775_=_C2119( C775 C2119 ) \nC775_=_C2120( C775 C2120 ) C775_=_C2122( C775 C2122 ) C775_=_C2123( C775 C2123 ) C780_=_C792( C780 C792 ) C780_=_C810( C780 C810 ) C780_=_C980( C780 C980 ) \nC780_=_C1050( C780 C1050 ) C780_=_C1234( C780 C1234 ) C780_=_C1556( C780 C1556 ) C780_=_C1593( C780 C1593 ) C780_=_C1693( C780 C1693 ) C780_=_C2112( C780 C2112 ) \nC780_=_C2248( C780 C2248 ) C780_=_C2472( C780 C2472 ) C780_=_C2573( C780 C2573 ) C780_=_C2732( C780 C2732 ) C780_=_C2827( C780 C2827 ) C780_=_C3216( C780 C3216 ) \nC780_=_C3217( C780 C3217 ) C780_=_C3218( C780 C3218 ) C780_=_C3219( C780 C3219 ) C780_=_C3220( C780 C3220 ) C780_=_C3221( C780 C3221 ) C780_=_C3222( C780 C3222 ) \nC780_=_C3223( C780 C3223 ) C780_=_C3224( C780 C3224 ) C780_=_C3225( C780 C3225 ) C780_=_C3226( C780 C3226 ) C780_=_C3227( C780 C3227 ) C792_=_C820( C792 C820 ) \nC792_=_C991( C792 C991 ) C792_=_C1245( C792 C1245 ) C792_=_C1460( C792 C1460 ) C792_=_C1567( C792 C1567 ) C792_=_C1705( C792 C1705 ) C792_=_C1905( C792 C1905 ) \nC792_=_C2258( C792 C2258 ) C792_=_C2583( C792 C2583 ) C792_=_C2839( C792 C2839 ) C792_=_C2920( C792 C2920 ) C792_=_C3214( C792 C3214 ) C792_=_C3226( C792 C3226 ) \nC792_=_C3302( C792 C3302 ) C792_=_C3366( C792 C3366 ) C792_=_C3510( C792 C3510 ) C792_=_C3577( C792 C3577 ) C792_=_C3764( C792 C3764 ) C792_=_C3812( C792 C3812 ) \nC792_=_C3909( C792 C3909 ) C792_=_C3947( C792 C3947 ) C792_=_C4009( C792 C4009 ) C792_=_C4028( C792 C4028 ) C792_=_C4066( C792 C4066 ) C810_=_C820( C810 C820 ) \nC810_=_C980( C810 C980 ) C810_=_C1050( C810 C1050 ) C810_=_C1234( C810 C1234 ) C810_=_C1556( C810 C1556 ) C810_=_C1593( C810 C1593 ) C810_=_C1693( C810 C1693 ) \nC810_=_C2112( C810 C2112 ) C810_=_C2248( C810 C2248 ) C810_=_C2472( C810 C2472 ) C810_=_C2573( C810 C2573 ) C810_=_C2732( C810 C2732 ) C810_=_C2827( C810 C2827 ) \nC810_=_C3216( C810 C3216 ) C810_=_C3217( C810 C3217 ) C810_=_C3218( C810 C3218 ) C810_=_C3219( C810 C3219 ) C810_=_C3220( C810 C3220 ) C810_=_C3221( C810 C3221 ) \nC810_=_C3222( C810 C3222 ) C810_=_C3223( C810 C3223 ) C810_=_C3224( C810 C3224 ) C810_=_C3225( C810 C3225 ) C810_=_C3226( C810 C3226 ) C810_=_C3227( C810 C3227 ) \nC820_=_C991( C820 C991 ) C820_=_C1245( C820 C1245 ) C820_=_C1460( C820 C1460 ) C820_=_C1567( C820 C1567 ) C820_=_C1705( C820 C1705 ) C820_=_C1905( C820 C1905 ) \nC820_=_C2258( C820 C2258 ) C820_=_C2583( C820 C2583 ) C820_=_C2839( C820 C2839 ) C820_=_C2920( C820 C2920 ) C820_=_C3214( C820 C3214 ) C820_=_C3226( C820 C3226 ) \nC820_=_C3302( C820 C3302 ) C820_=_C3366( C820 C3366 ) C820_=_C3510( C820 C3510 ) C820_=_C3577( C820 C3577 ) C820_=_C3764( C820 C3764 ) C820_=_C3812( C820 C3812 ) \nC820_=_C3909( C820 C3909 ) C820_=_C3947( C820 C3947 ) C820_=_C4009( C820 C4009 ) C820_=_C4028( C820 C4028 ) C820_=_C4066( C820 C4066 ) C853_=_C1022( C853 C1022 ) \nC853_=_C1252( C853 C1252 ) C853_=_C1447( C853 C1447 ) C853_=_C1685( C853 C1685 ) C853_=_C1995( C853 C1995 ) C853_=_C2085( C853 C2085 ) C853_=_C2107( C853 C2107 ) \nC853_=_C2108( C853 C2108 ) C853_=_C2109( C853 C2109 ) C853_=_C2110( C853 C2110 ) C853_=_C2111( C853 C2111 ) C853_=_C2112( C853 C2112 ) C853_=_C2113( C853 C2113 ) \nC853_=_C2114( C853 C2114 ) C853_=_C2115( C853 C2115 ) C853_=_C2116( C853 C2116 ) C853_=_C2117( C853 C2117 ) C853_=_C2118( C853 C2118 ) C853_=_C2119( C853 C2119 ) \nC853_=_C2120( C853 C2120 ) C853_=_C2122( C853 C2122 ) C853_=_C2123( C853 C2123 ) C980_=_C991( C980 C991 ) C980_=_C1050( C980 C1050 ) C980_=_C1234( C980 C1234 ) \nC980_=_C1556( C980 C1556 ) C980_=_C1593( C980 C1593 ) C980_=_C1693( C980 C1693 ) C980_=_C2112( C980 C2112 ) C980_=_C2248( C980 C2248 ) C980_=_C2472( C980 C2472 ) \nC980_=_C2573( C980 C2573 ) C980_=_C2732( C980 C2732 ) C980_=_C2827( C980 C2827 ) C980_=_C3216( C980 C3216 ) C980_=_C3217( C980 C3217 ) C980_=_C3218( C980 C3218 ) \nC980_=_C3219( C980 C3219 ) C980_=_C3220( C980 C3220 ) C980_=_C3221( C980 C3221 ) C980_=_C3222( C980 C3222 ) C980_=_C3223( C980 C3223 ) C980_=_C3224( C980 C3224 ) \nC980_=_C3225( C980 C3225 ) C980_=_C3226( C980 C3226 ) C980_=_C3227( C980 C3227 ) C991_=_C1245( C991 C1245 ) C991_=_C1460( C991 C1460 ) C991_=_C1567( C991 C1567 ) \nC991_=_C1705( C991 C1705 ) C991_=_C1905( C991 C1905 ) C991_=_C2258( C991 C2258 ) C991_=_C2583( C991 C2583 ) C991_=_C2839( C991 C2839 ) C991_=_C2920( C991 C2920 ) \nC991_=_C3214( C991 C3214 ) C991_=_C3226( C991 C3226 ) C991_=_C3302( C991 C3302 ) C991_=_C3366( C991 C3366 ) C991_=_C3510( C991 C3510 ) C991_=_C3577( C991 C3577 ) \nC991_=_C3764( C991 C3764 ) C991_=_C3812( C991 C3812 ) C991_=_C3909( C991 C3909 ) C991_=_C3947( C991 C3947 ) C991_=_C4009( C991 C4009 ) C991_=_C4028( C991 C4028 ) \nC991_=_C4066( C991 C4066 ) C1022_=_C1252( C1022 C1252 ) C1022_=_C1447( C1022 C1447 ) C1022_=_C1685( C1022 C1685 ) C1022_=_C1995( C1022 C1995</w:t>
      </w:r>
    </w:p>
    <w:p>
      <w:pPr>
        <w:pStyle w:val="PreformattedText"/>
        <w:bidi w:val="0"/>
        <w:spacing w:before="0" w:after="0"/>
        <w:jc w:val="left"/>
        <w:rPr/>
      </w:pPr>
      <w:r>
        <w:rPr/>
        <w:t xml:space="preserve"> </w:t>
      </w:r>
      <w:r>
        <w:rPr/>
        <w:t>) C1022_=_C2085( C1022 C2085 ) \nC1022_=_C2107( C1022 C2107 ) C1022_=_C2108( C1022 C2108 ) C1022_=_C2109( C1022 C2109 ) C1022_=_C2110( C1022 C2110 ) C1022_=_C2111( C1022 C2111 ) C1022_=_C2112( C1022 C2112 ) \nC1022_=_C2113( C1022 C2113 ) C1022_=_C2114( C1022 C2114 ) C1022_=_C2115( C1022 C2115 ) C1022_=_C2116( C1022 C2116 ) C1022_=_C2117( C1022 C2117 ) C1022_=_C2118( C1022 C2118 ) \nC1022_=_C2119( C1022 C2119 ) C1022_=_C2120( C1022 C2120 ) C1022_=_C2122( C1022 C2122 ) C1022_=_C2123( C1022 C2123 ) C1050_=_C1234( C1050 C1234 ) C1050_=_C1556( C1050 C1556 ) \nC1050_=_C1593( C1050 C1593 ) C1050_=_C1693( C1050 C1693 ) C1050_=_C2112( C1050 C2112 ) C1050_=_C2248( C1050 C2248 ) C1050_=_C2472( C1050 C2472 ) C1050_=_C2573( C1050 C2573 ) \nC1050_=_C2732( C1050 C2732 ) C1050_=_C2827( C1050 C2827 ) C1050_=_C3216( C1050 C3216 ) C1050_=_C3217( C1050 C3217 ) C1050_=_C3218( C1050 C3218 ) C1050_=_C3219( C1050 C3219 ) \nC1050_=_C3220( C1050 C3220 ) C1050_=_C3221( C1050 C3221 ) C1050_=_C3222( C1050 C3222 ) C1050_=_C3223( C1050 C3223 ) C1050_=_C3224( C1050 C3224 ) C1050_=_C3225( C1050 C3225 ) \nC1050_=_C3226( C1050 C3226 ) C1050_=_C3227( C1050 C3227 ) C1072_=_C1441( C1072 C1441 ) C1072_=_C1442( C1072 C1442 ) C1072_=_C1443( C1072 C1443 ) C1072_=_C1444( C1072 C1444 ) \nC1072_=_C1445( C1072 C1445 ) C1072_=_C1446( C1072 C1446 ) C1072_=_C1447( C1072 C1447 ) C1072_=_C1448( C1072 C1448 ) C1072_=_C1449( C1072 C1449 ) C1072_=_C1451( C1072 C1451 ) \nC1072_=_C1452( C1072 C1452 ) C1072_=_C1453( C1072 C1453 ) C1072_=_C1454( C1072 C1454 ) C1072_=_C1455( C1072 C1455 ) C1072_=_C1456( C1072 C1456 ) C1072_=_C1457( C1072 C1457 ) \nC1072_=_C1458( C1072 C1458 ) C1072_=_C1459( C1072 C1459 ) C1072_=_C1460( C1072 C1460 ) C1072_=_C1461( C1072 C1461 ) C1072_=_C1462( C1072 C1462 ) C1234_=_C1245( C1234 C1245 ) \nC1234_=_C1556( C1234 C1556 ) C1234_=_C1593( C1234 C1593 ) C1234_=_C1693( C1234 C1693 ) C1234_=_C2112( C1234 C2112 ) C1234_=_C2248( C1234 C2248 ) C1234_=_C2472( C1234 C2472 ) \nC1234_=_C2573( C1234 C2573 ) C1234_=_C2732( C1234 C2732 ) C1234_=_C2827( C1234 C2827 ) C1234_=_C3216( C1234 C3216 ) C1234_=_C3217( C1234 C3217 ) C1234_=_C3218( C1234 C3218 ) \nC1234_=_C3219( C1234 C3219 ) C1234_=_C3220( C1234 C3220 ) C1234_=_C3221( C1234 C3221 ) C1234_=_C3222( C1234 C3222 ) C1234_=_C3223( C1234 C3223 ) C1234_=_C3224( C1234 C3224 ) \nC1234_=_C3225( C1234 C3225 ) C1234_=_C3226( C1234 C3226 ) C1234_=_C3227( C1234 C3227 ) C1245_=_C1460( C1245 C1460 ) C1245_=_C1567( C1245 C1567 ) C1245_=_C1705( C1245 C1705 ) \nC1245_=_C1905( C1245 C1905 ) C1245_=_C2258( C1245 C2258 ) C1245_=_C2583( C1245 C2583 ) C1245_=_C2839( C1245 C2839 ) C1245_=_C2920( C1245 C2920 ) C1245_=_C3214( C1245 C3214 ) \nC1245_=_C3226( C1245 C3226 ) C1245_=_C3302( C1245 C3302 ) C1245_=_C3366( C1245 C3366 ) C1245_=_C3510( C1245 C3510 ) C1245_=_C3577( C1245 C3577 ) C1245_=_C3764( C1245 C3764 ) \nC1245_=_C3812( C1245 C3812 ) C1245_=_C3909( C1245 C3909 ) C1245_=_C3947( C1245 C3947 ) C1245_=_C4009( C1245 C4009 ) C1245_=_C4028( C1245 C4028 ) C1245_=_C4066( C1245 C4066 ) \nC1252_=_C1447( C1252 C1447 ) C1252_=_C1685( C1252 C1685 ) C1252_=_C1995( C1252 C1995 ) C1252_=_C2085( C1252 C2085 ) C1252_=_C2107( C1252 C2107 ) C1252_=_C2108( C1252 C2108 ) \nC1252_=_C2109( C1252 C2109 ) C1252_=_C2110( C1252 C2110 ) C1252_=_C2111( C1252 C2111 ) C1252_=_C2112( C1252 C2112 ) C1252_=_C2113( C1252 C2113 ) C1252_=_C2114( C1252 C2114 ) \nC1252_=_C2115( C1252 C2115 ) C1252_=_C2116( C1252 C2116 ) C1252_=_C2117( C1252 C2117 ) C1252_=_C2118( C1252 C2118 ) C1252_=_C2119( C1252 C2119 ) C1252_=_C2120( C1252 C2120 ) \nC1252_=_C2122( C1252 C2122 ) C1252_=_C2123( C1252 C2123 ) C1441_=_C1442( C1441 C1442 ) C1441_=_C1443( C1441 C1443 ) C1441_=_C1444( C1441 C1444 ) C1441_=_C1445( C1441 C1445 ) \nC1441_=_C1446( C1441 C1446 ) C1441_=_C1447( C1441 C1447 ) C1441_=_C1448( C1441 C1448 ) C1441_=_C1449( C1441 C1449 ) C1441_=_C1451( C1441 C1451 ) C1441_=_C1452( C1441 C1452 ) \nC1441_=_C1453( C1441 C1453 ) C1441_=_C1454( C1441 C1454 ) C1441_=_C1455( C1441 C1455 ) C1441_=_C1456( C1441 C1456 ) C1441_=_C1457( C1441 C1457 ) C1441_=_C1458( C1441 C1458 ) \nC1441_=_C1459( C1441 C1459 ) C1441_=_C1460( C1441 C1460 ) C1441_=_C1461( C1441 C1461 ) C1441_=_C1462( C1441 C1462 ) C1441_=_C1556( C1441 C1556 ) C1441_=_C1567( C1441 C1567 ) \nC1442_=_C1443( C1442 C1443 ) C1442_=_C1444( C1442 C1444 ) C1442_=_C1445( C1442 C1445 ) C1442_=_C1446( C1442 C1446 ) C1442_=_C1447( C1442 C1447 ) C1442_=_C1448( C1442 C1448 ) \nC1442_=_C1449( C1442 C1449 ) C1442_=_C1451( C1442 C1451 ) C1442_=_C1452( C1442 C1452 ) C1442_=_C1453( C1442 C1453 ) C1442_=_C1454( C1442 C1454 ) C1442_=_C1455( C1442 C1455 ) \nC1442_=_C1456( C1442 C1456 ) C1442_=_C1457( C1442 C1457 ) C1442_=_C1458( C1442 C1458 ) C1442_=_C1459( C1442 C1459 ) C1442_=_C1460( C1442 C1460 ) C1442_=_C1461( C1442 C1461 ) \nC1442_=_C1462( C1442 C1462 ) C1443_=_C1444( C1443 C1444 ) C1443_=_C1445( C1443 C1445 ) C1443_=_C1446( C1443 C1446 ) C1443_=_C1447( C1443 C1447 ) C1443_=_C1448( C1443 C1448 ) \nC1443_=_C1449( C1443 C1449 ) C1443_=_C1451( C1443 C1451 ) C1443_=_C1452( C1443 C1452 ) C1443_=_C1453( C1443 C1453 ) C1443_=_C1454( C1443 C1454 ) C1443_=_C1455( C1443 C1455 ) \nC1443_=_C1456( C1443 C1456 ) C1443_=_C1457( C1443 C1457 ) C1443_=_C1458( C1443 C1458 ) C1443_=_C1459( C1443 C1459 ) C1443_=_C1460( C1443 C1460 ) C1443_=_C1461( C1443 C1461 ) \nC1443_=_C1462( C1443 C1462 ) C1443_=_C1685( C1443 C1685 ) C1443_=_C1693( C1443 C1693 ) C1443_=_C1705( C1443 C1705 ) C1444_=_C1445( C1444 C1445 ) C1444_=_C1446( C1444 C1446 ) \nC1444_=_C1447( C1444 C1447 ) C1444_=_C1448( C1444 C1448 ) C1444_=_C1449( C1444 C1449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1462( C1444 C1462 ) C1445_=_C1446( C1445 C1446 ) C1445_=_C1447( C1445 C1447 ) C1445_=_C1448( C1445 C1448 ) \nC1445_=_C1449( C1445 C1449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6_=_C1447( C1446 C1447 ) C1446_=_C1448( C1446 C1448 ) C1446_=_C1449( C1446 C1449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2( C1446 C1462 ) C1447_=_C1448( C1447 C1448 ) C1447_=_C1449( C1447 C1449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685( C1447 C1685 ) C1447_=_C1995( C1447 C1995 ) C1447_=_C2085( C1447 C2085 ) C1447_=_C2107( C1447 C2107 ) C1447_=_C2108( C1447 C2108 ) C1447_=_C2109( C1447 C2109 ) \nC1447_=_C2110( C1447 C2110 ) C1447_=_C2111( C1447 C2111 ) C1447_=_C2112( C1447 C2112 ) C1447_=_C2113( C1447 C2113 ) C1447_=_C2114( C1447 C2114 ) C1447_=_C2115( C1447 C2115 ) \nC1447_=_C2116( C1447 C2116 ) C1447_=_C2117( C1447 C2117 ) C1447_=_C2118( C1447 C2118 ) C1447_=_C2119( C1447 C2119 ) C1447_=_C2120( C1447 C2120 ) C1447_=_C2122( C1447 C2122 ) \nC1447_=_C2123( C1447 C2123 ) C1448_=_C1449( C1448 C1449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2108( C1448 C2108 ) C1448_=_C2573( C1448 C2573 ) C1448_=_C2583( C1448 C2583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2110( C1449 C2110 ) \nC1449_=_C2827( C1449 C2827 ) C1449_=_C2839( C1449 C2839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2_=_C1453( C1452 C1453 ) C1452_=_C1454( C1452 C1454 ) C1452_=_C1455( C1452 C1455 ) C1452_=_C1456( C1452 C1456 ) C1452_=_C1457( C1452 C1457 ) \nC1452_=_C1458( C1452 C1458 ) C1452_=_C1459( C1452 C1459 ) C1452_=_C1460( C1452 C1460 ) C1452_=_C1461( C1452 C1461 ) C1452_=_C1462( C1452 C1462 ) C1453_=_C1454( C1453 C1454 ) \nC1453_=_C1455( C1453 C1455 ) C1453_=_C1456( C1453 C1456 ) C1453_=_C1457( C1453 C1457 ) C1453_=_C1458( C1453 C1458 ) C1453_=_C1459( C1453 C1459 ) C1453_=_C1460( C1453 C1460 ) \nC1453_=_C1461( C1453 C1461 ) C1453_=_C1462( C1453 C1462 ) C1454_=_C1455( C1454 C1455 ) C1454_=_C1456( C1454 C1456 ) C1454_=_C1457( C1454 C1457 ) C1454_=_C1458( C1454 C1458 ) \nC1454_=_C1459( C1454 C1459 ) C1454_=_C1460( C1454 C1460 ) C1454_=_C1461( C1454 C1461 ) C1454_=_C1462( C1454 C1462 ) C1454_=_C2116( C1454 C2116 ) C1454_=_C3222( C1454 C3222 ) \nC1454_=_C3812(</w:t>
      </w:r>
    </w:p>
    <w:p>
      <w:pPr>
        <w:pStyle w:val="PreformattedText"/>
        <w:bidi w:val="0"/>
        <w:spacing w:before="0" w:after="0"/>
        <w:jc w:val="left"/>
        <w:rPr/>
      </w:pPr>
      <w:r>
        <w:rPr/>
        <w:t xml:space="preserve"> </w:t>
      </w:r>
      <w:r>
        <w:rPr/>
        <w:t>C1454 C3812 ) C1455_=_C1456( C1455 C1456 ) C1455_=_C1457( C1455 C1457 ) C1455_=_C1458( C1455 C1458 ) C1455_=_C1459( C1455 C1459 ) C1455_=_C1460( C1455 C1460 ) \nC1455_=_C1461( C1455 C1461 ) C1455_=_C1462( C1455 C1462 ) C1456_=_C1457( C1456 C1457 ) C1456_=_C1458( C1456 C1458 ) C1456_=_C1459( C1456 C1459 ) C1456_=_C1460( C1456 C1460 ) \nC1456_=_C1461( C1456 C1461 ) C1456_=_C1462( C1456 C1462 ) C1457_=_C1458( C1457 C1458 ) C1457_=_C1459( C1457 C1459 ) C1457_=_C1460( C1457 C1460 ) C1457_=_C1461( C1457 C1461 ) \nC1457_=_C1462( C1457 C1462 ) C1458_=_C1459( C1458 C1459 ) C1458_=_C1460( C1458 C1460 ) C1458_=_C1461( C1458 C1461 ) C1458_=_C1462( C1458 C1462 ) C1458_=_C2119( C1458 C2119 ) \nC1458_=_C3225( C1458 C3225 ) C1458_=_C4028( C1458 C4028 ) C1459_=_C1460( C1459 C1460 ) C1459_=_C1461( C1459 C1461 ) C1459_=_C1462( C1459 C1462 ) C1460_=_C1461( C1460 C1461 ) \nC1460_=_C1462( C1460 C1462 ) C1460_=_C1567( C1460 C1567 ) C1460_=_C1705( C1460 C1705 ) C1460_=_C1905( C1460 C1905 ) C1460_=_C2258( C1460 C2258 ) C1460_=_C2583( C1460 C2583 ) \nC1460_=_C2839( C1460 C2839 ) C1460_=_C2920( C1460 C2920 ) C1460_=_C3214( C1460 C3214 ) C1460_=_C3226( C1460 C3226 ) C1460_=_C3302( C1460 C3302 ) C1460_=_C3366( C1460 C3366 ) \nC1460_=_C3510( C1460 C3510 ) C1460_=_C3577( C1460 C3577 ) C1460_=_C3764( C1460 C3764 ) C1460_=_C3812( C1460 C3812 ) C1460_=_C3909( C1460 C3909 ) C1460_=_C3947( C1460 C3947 ) \nC1460_=_C4009( C1460 C4009 ) C1460_=_C4028( C1460 C4028 ) C1460_=_C4066( C1460 C4066 ) C1461_=_C1462( C1461 C1462 ) C1556_=_C1567( C1556 C1567 ) C1556_=_C1593( C1556 C1593 ) \nC1556_=_C1693( C1556 C1693 ) C1556_=_C2112( C1556 C2112 ) C1556_=_C2248( C1556 C2248 ) C1556_=_C2472( C1556 C2472 ) C1556_=_C2573( C1556 C2573 ) C1556_=_C2732( C1556 C2732 ) \nC1556_=_C2827( C1556 C2827 ) C1556_=_C3216( C1556 C3216 ) C1556_=_C3217( C1556 C3217 ) C1556_=_C3218( C1556 C3218 ) C1556_=_C3219( C1556 C3219 ) C1556_=_C3220( C1556 C3220 ) \nC1556_=_C3221( C1556 C3221 ) C1556_=_C3222( C1556 C3222 ) C1556_=_C3223( C1556 C3223 ) C1556_=_C3224( C1556 C3224 ) C1556_=_C3225( C1556 C3225 ) C1556_=_C3226( C1556 C3226 ) \nC1556_=_C3227( C1556 C3227 ) C1567_=_C1705( C1567 C1705 ) C1567_=_C1905( C1567 C1905 ) C1567_=_C2258( C1567 C2258 ) C1567_=_C2583( C1567 C2583 ) C1567_=_C2839( C1567 C2839 ) \nC1567_=_C2920( C1567 C2920 ) C1567_=_C3214( C1567 C3214 ) C1567_=_C3226( C1567 C3226 ) C1567_=_C3302( C1567 C3302 ) C1567_=_C3366( C1567 C3366 ) C1567_=_C3510( C1567 C3510 ) \nC1567_=_C3577( C1567 C3577 ) C1567_=_C3764( C1567 C3764 ) C1567_=_C3812( C1567 C3812 ) C1567_=_C3909( C1567 C3909 ) C1567_=_C3947( C1567 C3947 ) C1567_=_C4009( C1567 C4009 ) \nC1567_=_C4028( C1567 C4028 ) C1567_=_C4066( C1567 C4066 ) C1593_=_C1693( C1593 C1693 ) C1593_=_C2112( C1593 C2112 ) C1593_=_C2248( C1593 C2248 ) C1593_=_C2472( C1593 C2472 ) \nC1593_=_C2573( C1593 C2573 ) C1593_=_C2732( C1593 C2732 ) C1593_=_C2827( C1593 C2827 ) C1593_=_C3216( C1593 C3216 ) C1593_=_C3217( C1593 C3217 ) C1593_=_C3218( C1593 C3218 ) \nC1593_=_C3219( C1593 C3219 ) C1593_=_C3220( C1593 C3220 ) C1593_=_C3221( C1593 C3221 ) C1593_=_C3222( C1593 C3222 ) C1593_=_C3223( C1593 C3223 ) C1593_=_C3224( C1593 C3224 ) \nC1593_=_C3225( C1593 C3225 ) C1593_=_C3226( C1593 C3226 ) C1593_=_C3227( C1593 C3227 ) C1685_=_C1693( C1685 C1693 ) C1685_=_C1705( C1685 C1705 ) C1685_=_C1995( C1685 C1995 ) \nC1685_=_C2085( C1685 C2085 ) C1685_=_C2107( C1685 C2107 ) C1685_=_C2108( C1685 C2108 ) C1685_=_C2109( C1685 C2109 ) C1685_=_C2110( C1685 C2110 ) C1685_=_C2111( C1685 C2111 ) \nC1685_=_C2112( C1685 C2112 ) C1685_=_C2113( C1685 C2113 ) C1685_=_C2114( C1685 C2114 ) C1685_=_C2115( C1685 C2115 ) C1685_=_C2116( C1685 C2116 ) C1685_=_C2117( C1685 C2117 ) \nC1685_=_C2118( C1685 C2118 ) C1685_=_C2119( C1685 C2119 ) C1685_=_C2120( C1685 C2120 ) C1685_=_C2122( C1685 C2122 ) C1685_=_C2123( C1685 C2123 ) C1693_=_C1705( C1693 C1705 ) \nC1693_=_C2112( C1693 C2112 ) C1693_=_C2248( C1693 C2248 ) C1693_=_C2472( C1693 C2472 ) C1693_=_C2573( C1693 C2573 ) C1693_=_C2732( C1693 C2732 ) C1693_=_C2827( C1693 C2827 ) \nC1693_=_C3216( C1693 C3216 ) C1693_=_C3217( C1693 C3217 ) C1693_=_C3218( C1693 C3218 ) C1693_=_C3219( C1693 C3219 ) C1693_=_C3220( C1693 C3220 ) C1693_=_C3221( C1693 C3221 ) \nC1693_=_C3222( C1693 C3222 ) C1693_=_C3223( C1693 C3223 ) C1693_=_C3224( C1693 C3224 ) C1693_=_C3225( C1693 C3225 ) C1693_=_C3226( C1693 C3226 ) C1693_=_C3227( C1693 C3227 ) \nC1705_=_C1905( C1705 C1905 ) C1705_=_C2258( C1705 C2258 ) C1705_=_C2583( C1705 C2583 ) C1705_=_C2839( C1705 C2839 ) C1705_=_C2920( C1705 C2920 ) C1705_=_C3214( C1705 C3214 ) \nC1705_=_C3226( C1705 C3226 ) C1705_=_C3302( C1705 C3302 ) C1705_=_C3366( C1705 C3366 ) C1705_=_C3510( C1705 C3510 ) C1705_=_C3577( C1705 C3577 ) C1705_=_C3764( C1705 C3764 ) \nC1705_=_C3812( C1705 C3812 ) C1705_=_C3909( C1705 C3909 ) C1705_=_C3947( C1705 C3947 ) C1705_=_C4009( C1705 C4009 ) C1705_=_C4028( C1705 C4028 ) C1705_=_C4066( C1705 C4066 ) \nC1905_=_C2258( C1905 C2258 ) C1905_=_C2583( C1905 C2583 ) C1905_=_C2839( C1905 C2839 ) C1905_=_C2920( C1905 C2920 ) C1905_=_C3214( C1905 C3214 ) C1905_=_C3226( C1905 C3226 ) \nC1905_=_C3302( C1905 C3302 ) C1905_=_C3366( C1905 C3366 ) C1905_=_C3510( C1905 C3510 ) C1905_=_C3577( C1905 C3577 ) C1905_=_C3764( C1905 C3764 ) C1905_=_C3812( C1905 C3812 ) \nC1905_=_C3909( C1905 C3909 ) C1905_=_C3947( C1905 C3947 ) C1905_=_C4009( C1905 C4009 ) C1905_=_C4028( C1905 C4028 ) C1905_=_C4066( C1905 C4066 ) C1995_=_C2085( C1995 C2085 ) \nC1995_=_C2107( C1995 C2107 ) C1995_=_C2108( C1995 C2108 ) C1995_=_C2109( C1995 C2109 ) C1995_=_C2110( C1995 C2110 ) C1995_=_C2111( C1995 C2111 ) C1995_=_C2112( C1995 C2112 ) \nC1995_=_C2113( C1995 C2113 ) C1995_=_C2114( C1995 C2114 ) C1995_=_C2115( C1995 C2115 ) C1995_=_C2116( C1995 C2116 ) C1995_=_C2117( C1995 C2117 ) C1995_=_C2118( C1995 C2118 ) \nC1995_=_C2119( C1995 C2119 ) C1995_=_C2120( C1995 C2120 ) C1995_=_C2122( C1995 C2122 ) C1995_=_C2123( C1995 C2123 ) C2085_=_C2107( C2085 C2107 ) C2085_=_C2108( C2085 C2108 ) \nC2085_=_C2109( C2085 C2109 ) C2085_=_C2110( C2085 C2110 ) C2085_=_C2111( C2085 C2111 ) C2085_=_C2112( C2085 C2112 ) C2085_=_C2113( C2085 C2113 ) C2085_=_C2114( C2085 C2114 ) \nC2085_=_C2115( C2085 C2115 ) C2085_=_C2116( C2085 C2116 ) C2085_=_C2117( C2085 C2117 ) C2085_=_C2118( C2085 C2118 ) C2085_=_C2119( C2085 C2119 ) C2085_=_C2120( C2085 C2120 ) \nC2085_=_C2122( C2085 C2122 ) C2085_=_C2123( C2085 C2123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2120( C2107 C2120 ) C2107_=_C2122( C2107 C2122 ) C2107_=_C2123( C2107 C2123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8_=_C2122( C2108 C2122 ) \nC2108_=_C2123( C2108 C2123 ) C2108_=_C2573( C2108 C2573 ) C2108_=_C2583( C2108 C2583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2( C2109 C2122 ) C2109_=_C2123( C2109 C2123 ) C2110_=_C2111( C2110 C2111 ) C2110_=_C2112( C2110 C2112 ) \nC2110_=_C2113( C2110 C2113 ) C2110_=_C2114( C2110 C2114 ) C2110_=_C2115( C2110 C2115 ) C2110_=_C2116( C2110 C2116 ) C2110_=_C2117( C2110 C2117 ) C2110_=_C2118( C2110 C2118 ) \nC2110_=_C2119( C2110 C2119 ) C2110_=_C2120( C2110 C2120 ) C2110_=_C2122( C2110 C2122 ) C2110_=_C2123( C2110 C2123 ) C2110_=_C2827( C2110 C2827 ) C2110_=_C2839( C2110 C2839 ) \nC2111_=_C2112( C2111 C2112 ) C2111_=_C2113( C2111 C2113 ) C2111_=_C2114( C2111 C2114 ) C2111_=_C2115( C2111 C2115 ) C2111_=_C2116( C2111 C2116 ) C2111_=_C2117( C2111 C2117 ) \nC2111_=_C2118( C2111 C2118 ) C2111_=_C2119( C2111 C2119 ) C2111_=_C2120( C2111 C2120 ) C2111_=_C2122( C2111 C2122 ) C2111_=_C2123( C2111 C2123 ) C2111_=_C3214( C2111 C3214 ) \nC2112_=_C2113( C2112 C2113 ) C2112_=_C2114( C2112 C2114 ) C2112_=_C2115( C2112 C2115 ) C2112_=_C2116( C2112 C2116 ) C2112_=_C2117( C2112 C2117 ) C2112_=_C2118( C2112 C2118 ) \nC2112_=_C2119( C2112 C2119 ) C2112_=_C2120( C2112 C2120 ) C2112_=_C2122( C2112 C2122 ) C2112_=_C2123( C2112 C2123 ) C2112_=_C2248( C2112 C2248 ) C2112_=_C2472( C2112 C2472 ) \nC2112_=_C2573( C2112 C2573 ) C2112_=_C2732( C2112 C2732 ) C2112_=_C2827( C2112 C2827 ) C2112_=_C3216( C2112 C3216 ) C2112_=_C3217( C2112 C3217 ) C2112_=_C3218( C2112 C3218 ) \nC2112_=_C3219( C2112 C3219 ) C2112_=_C3220( C2112 C3220 ) C2112_=_C3221( C2112 C3221 ) C2112_=_C3222( C2112 C3222 ) C2112_=_C3223( C2112 C3223 ) C2112_=_C3224( C2112 C3224 ) \nC2112_=_C3225( C2112 C3225 ) C2112_=_C3226( C2112 C3226 ) C2112_=_C3227( C2112 C3227 ) C2113_=_C2114( C2113 C2114 ) C2113_=_C2115( C2113 C2115 ) C2113_=_C2116( C2113 C2116 ) \nC2113_=_C2117( C2113 C2117 ) C2113_=_C2118( C2113 C2118 ) C2113_=_C2119( C2113 C2119 ) C2113_=_C2120( C2113 C2120 ) C2113_=_C2122( C2113 C2122 ) C2113_=_C2123( C2113 C2123 ) \nC2114_=_C2115( C2114 C2115 ) C2114_=_C2116( C2114 C2116 ) C2114_=_C2117( C2114 C2117 ) C2114_=_C2118( C2114 C2118 ) C2114_=_C2119( C2114 C2119 ) C2114_=_C2120( C2114 C2120 ) \nC2114_=_C2122( C2114 C2122 ) C2114_=_C2123( C2114 C2123 ) C2115_=_C2116( C2115 C2116 ) C2115_=_C2117( C2115 C2117 ) C2115_=_C2118( C2115 C2118 ) C2115_=_C2119( C2115 C2119 ) \nC2115_=_C2120( C2115 C2120 ) C2115_=_C2122( C2115 C2122 ) C2115_=_C2123(</w:t>
      </w:r>
    </w:p>
    <w:p>
      <w:pPr>
        <w:pStyle w:val="PreformattedText"/>
        <w:bidi w:val="0"/>
        <w:spacing w:before="0" w:after="0"/>
        <w:jc w:val="left"/>
        <w:rPr/>
      </w:pPr>
      <w:r>
        <w:rPr/>
        <w:t xml:space="preserve"> </w:t>
      </w:r>
      <w:r>
        <w:rPr/>
        <w:t>C2115 C2123 ) C2116_=_C2117( C2116 C2117 ) C2116_=_C2118( C2116 C2118 ) C2116_=_C2119( C2116 C2119 ) \nC2116_=_C2120( C2116 C2120 ) C2116_=_C2122( C2116 C2122 ) C2116_=_C2123( C2116 C2123 ) C2116_=_C3222( C2116 C3222 ) C2116_=_C3812( C2116 C3812 ) C2117_=_C2118( C2117 C2118 ) \nC2117_=_C2119( C2117 C2119 ) C2117_=_C2120( C2117 C2120 ) C2117_=_C2122( C2117 C2122 ) C2117_=_C2123( C2117 C2123 ) C2118_=_C2119( C2118 C2119 ) C2118_=_C2120( C2118 C2120 ) \nC2118_=_C2122( C2118 C2122 ) C2118_=_C2123( C2118 C2123 ) C2119_=_C2120( C2119 C2120 ) C2119_=_C2122( C2119 C2122 ) C2119_=_C2123( C2119 C2123 ) C2119_=_C3225( C2119 C3225 ) \nC2119_=_C4028( C2119 C4028 ) C2120_=_C2122( C2120 C2122 ) C2120_=_C2123( C2120 C2123 ) C2122_=_C2123( C2122 C2123 ) C2248_=_C2258( C2248 C2258 ) C2248_=_C2472( C2248 C2472 ) \nC2248_=_C2573( C2248 C2573 ) C2248_=_C2732( C2248 C2732 ) C2248_=_C2827( C2248 C2827 ) C2248_=_C3216( C2248 C3216 ) C2248_=_C3217( C2248 C3217 ) C2248_=_C3218( C2248 C3218 ) \nC2248_=_C3219( C2248 C3219 ) C2248_=_C3220( C2248 C3220 ) C2248_=_C3221( C2248 C3221 ) C2248_=_C3222( C2248 C3222 ) C2248_=_C3223( C2248 C3223 ) C2248_=_C3224( C2248 C3224 ) \nC2248_=_C3225( C2248 C3225 ) C2248_=_C3226( C2248 C3226 ) C2248_=_C3227( C2248 C3227 ) C2258_=_C2583( C2258 C2583 ) C2258_=_C2839( C2258 C2839 ) C2258_=_C2920( C2258 C2920 ) \nC2258_=_C3214( C2258 C3214 ) C2258_=_C3226( C2258 C3226 ) C2258_=_C3302( C2258 C3302 ) C2258_=_C3366( C2258 C3366 ) C2258_=_C3510( C2258 C3510 ) C2258_=_C3577( C2258 C3577 ) \nC2258_=_C3764( C2258 C3764 ) C2258_=_C3812( C2258 C3812 ) C2258_=_C3909( C2258 C3909 ) C2258_=_C3947( C2258 C3947 ) C2258_=_C4009( C2258 C4009 ) C2258_=_C4028( C2258 C4028 ) \nC2258_=_C4066( C2258 C4066 ) C2472_=_C2573( C2472 C2573 ) C2472_=_C2732( C2472 C2732 ) C2472_=_C2827( C2472 C2827 ) C2472_=_C3216( C2472 C3216 ) C2472_=_C3217( C2472 C3217 ) \nC2472_=_C3218( C2472 C3218 ) C2472_=_C3219( C2472 C3219 ) C2472_=_C3220( C2472 C3220 ) C2472_=_C3221( C2472 C3221 ) C2472_=_C3222( C2472 C3222 ) C2472_=_C3223( C2472 C3223 ) \nC2472_=_C3224( C2472 C3224 ) C2472_=_C3225( C2472 C3225 ) C2472_=_C3226( C2472 C3226 ) C2472_=_C3227( C2472 C3227 ) C2573_=_C2583( C2573 C2583 ) C2573_=_C2732( C2573 C2732 ) \nC2573_=_C2827( C2573 C2827 ) C2573_=_C3216( C2573 C3216 ) C2573_=_C3217( C2573 C3217 ) C2573_=_C3218( C2573 C3218 ) C2573_=_C3219( C2573 C3219 ) C2573_=_C3220( C2573 C3220 ) \nC2573_=_C3221( C2573 C3221 ) C2573_=_C3222( C2573 C3222 ) C2573_=_C3223( C2573 C3223 ) C2573_=_C3224( C2573 C3224 ) C2573_=_C3225( C2573 C3225 ) C2573_=_C3226( C2573 C3226 ) \nC2573_=_C3227( C2573 C3227 ) C2583_=_C2839( C2583 C2839 ) C2583_=_C2920( C2583 C2920 ) C2583_=_C3214( C2583 C3214 ) C2583_=_C3226( C2583 C3226 ) C2583_=_C3302( C2583 C3302 ) \nC2583_=_C3366( C2583 C3366 ) C2583_=_C3510( C2583 C3510 ) C2583_=_C3577( C2583 C3577 ) C2583_=_C3764( C2583 C3764 ) C2583_=_C3812( C2583 C3812 ) C2583_=_C3909( C2583 C3909 ) \nC2583_=_C3947( C2583 C3947 ) C2583_=_C4009( C2583 C4009 ) C2583_=_C4028( C2583 C4028 ) C2583_=_C4066( C2583 C4066 ) C2732_=_C2827( C2732 C2827 ) C2732_=_C3216( C2732 C3216 ) \nC2732_=_C3217( C2732 C3217 ) C2732_=_C3218( C2732 C3218 ) C2732_=_C3219( C2732 C3219 ) C2732_=_C3220( C2732 C3220 ) C2732_=_C3221( C2732 C3221 ) C2732_=_C3222( C2732 C3222 ) \nC2732_=_C3223( C2732 C3223 ) C2732_=_C3224( C2732 C3224 ) C2732_=_C3225( C2732 C3225 ) C2732_=_C3226( C2732 C3226 ) C2732_=_C3227( C2732 C3227 ) C2827_=_C2839( C2827 C2839 ) \nC2827_=_C3216( C2827 C3216 ) C2827_=_C3217( C2827 C3217 ) C2827_=_C3218( C2827 C3218 ) C2827_=_C3219( C2827 C3219 ) C2827_=_C3220( C2827 C3220 ) C2827_=_C3221( C2827 C3221 ) \nC2827_=_C3222( C2827 C3222 ) C2827_=_C3223( C2827 C3223 ) C2827_=_C3224( C2827 C3224 ) C2827_=_C3225( C2827 C3225 ) C2827_=_C3226( C2827 C3226 ) C2827_=_C3227( C2827 C3227 ) \nC2839_=_C2920( C2839 C2920 ) C2839_=_C3214( C2839 C3214 ) C2839_=_C3226( C2839 C3226 ) C2839_=_C3302( C2839 C3302 ) C2839_=_C3366( C2839 C3366 ) C2839_=_C3510( C2839 C3510 ) \nC2839_=_C3577( C2839 C3577 ) C2839_=_C3764( C2839 C3764 ) C2839_=_C3812( C2839 C3812 ) C2839_=_C3909( C2839 C3909 ) C2839_=_C3947( C2839 C3947 ) C2839_=_C4009( C2839 C4009 ) \nC2839_=_C4028( C2839 C4028 ) C2839_=_C4066( C2839 C4066 ) C2920_=_C3214( C2920 C3214 ) C2920_=_C3226( C2920 C3226 ) C2920_=_C3302( C2920 C3302 ) C2920_=_C3366( C2920 C3366 ) \nC2920_=_C3510( C2920 C3510 ) C2920_=_C3577( C2920 C3577 ) C2920_=_C3764( C2920 C3764 ) C2920_=_C3812( C2920 C3812 ) C2920_=_C3909( C2920 C3909 ) C2920_=_C3947( C2920 C3947 ) \nC2920_=_C4009( C2920 C4009 ) C2920_=_C4028( C2920 C4028 ) C2920_=_C4066( C2920 C4066 ) C3214_=_C3226( C3214 C3226 ) C3214_=_C3302( C3214 C3302 ) C3214_=_C3366( C3214 C3366 ) \nC3214_=_C3510( C3214 C3510 ) C3214_=_C3577( C3214 C3577 ) C3214_=_C3764( C3214 C3764 ) C3214_=_C3812( C3214 C3812 ) C3214_=_C3909( C3214 C3909 ) C3214_=_C3947( C3214 C3947 ) \nC3214_=_C4009( C3214 C4009 ) C3214_=_C4028( C3214 C4028 ) C3214_=_C4066( C3214 C4066 ) C3216_=_C3217( C3216 C3217 ) C3216_=_C3218( C3216 C3218 ) C3216_=_C3219( C3216 C3219 ) \nC3216_=_C3220( C3216 C3220 ) C3216_=_C3221( C3216 C3221 ) C3216_=_C3222( C3216 C3222 ) C3216_=_C3223( C3216 C3223 ) C3216_=_C3224( C3216 C3224 ) C3216_=_C3225( C3216 C3225 ) \nC3216_=_C3226( C3216 C3226 ) C3216_=_C3227( C3216 C3227 ) C3216_=_C3302( C3216 C3302 ) C3217_=_C3218( C3217 C3218 ) C3217_=_C3219( C3217 C3219 ) C3217_=_C3220( C3217 C3220 ) \nC3217_=_C3221( C3217 C3221 ) C3217_=_C3222( C3217 C3222 ) C3217_=_C3223( C3217 C3223 ) C3217_=_C3224( C3217 C3224 ) C3217_=_C3225( C3217 C3225 ) C3217_=_C3226( C3217 C3226 ) \nC3217_=_C3227( C3217 C3227 ) C3217_=_C3510( C3217 C3510 ) C3218_=_C3219( C3218 C3219 ) C3218_=_C3220( C3218 C3220 ) C3218_=_C3221( C3218 C3221 ) C3218_=_C3222( C3218 C3222 ) \nC3218_=_C3223( C3218 C3223 ) C3218_=_C3224( C3218 C3224 ) C3218_=_C3225( C3218 C3225 ) C3218_=_C3226( C3218 C3226 ) C3218_=_C3227( C3218 C3227 ) C3218_=_C3577( C3218 C3577 ) \nC3219_=_C3220( C3219 C3220 ) C3219_=_C3221( C3219 C3221 ) C3219_=_C3222( C3219 C3222 ) C3219_=_C3223( C3219 C3223 ) C3219_=_C3224( C3219 C3224 ) C3219_=_C3225( C3219 C3225 ) \nC3219_=_C3226( C3219 C3226 ) C3219_=_C3227( C3219 C3227 ) C3220_=_C3221( C3220 C3221 ) C3220_=_C3222( C3220 C3222 ) C3220_=_C3223( C3220 C3223 ) C3220_=_C3224( C3220 C3224 ) \nC3220_=_C3225( C3220 C3225 ) C3220_=_C3226( C3220 C3226 ) C3220_=_C3227( C3220 C3227 ) C3220_=_C3764( C3220 C3764 ) C3221_=_C3222( C3221 C3222 ) C3221_=_C3223( C3221 C3223 ) \nC3221_=_C3224( C3221 C3224 ) C3221_=_C3225( C3221 C3225 ) C3221_=_C3226( C3221 C3226 ) C3221_=_C3227( C3221 C3227 ) C3222_=_C3223( C3222 C3223 ) C3222_=_C3224( C3222 C3224 ) \nC3222_=_C3225( C3222 C3225 ) C3222_=_C3226( C3222 C3226 ) C3222_=_C3227( C3222 C3227 ) C3222_=_C3812( C3222 C3812 ) C3223_=_C3224( C3223 C3224 ) C3223_=_C3225( C3223 C3225 ) \nC3223_=_C3226( C3223 C3226 ) C3223_=_C3227( C3223 C3227 ) C3223_=_C3909( C3223 C3909 ) C3224_=_C3225( C3224 C3225 ) C3224_=_C3226( C3224 C3226 ) C3224_=_C3227( C3224 C3227 ) \nC3225_=_C3226( C3225 C3226 ) C3225_=_C3227( C3225 C3227 ) C3225_=_C4028( C3225 C4028 ) C3226_=_C3227( C3226 C3227 ) C3226_=_C3302( C3226 C3302 ) C3226_=_C3366( C3226 C3366 ) \nC3226_=_C3510( C3226 C3510 ) C3226_=_C3577( C3226 C3577 ) C3226_=_C3764( C3226 C3764 ) C3226_=_C3812( C3226 C3812 ) C3226_=_C3909( C3226 C3909 ) C3226_=_C3947( C3226 C3947 ) \nC3226_=_C4009( C3226 C4009 ) C3226_=_C4028( C3226 C4028 ) C3226_=_C4066( C3226 C4066 ) C3302_=_C3366( C3302 C3366 ) C3302_=_C3510( C3302 C3510 ) C3302_=_C3577( C3302 C3577 ) \nC3302_=_C3764( C3302 C3764 ) C3302_=_C3812( C3302 C3812 ) C3302_=_C3909( C3302 C3909 ) C3302_=_C3947( C3302 C3947 ) C3302_=_C4009( C3302 C4009 ) C3302_=_C4028( C3302 C4028 ) \nC3302_=_C4066( C3302 C4066 ) C3366_=_C3510( C3366 C3510 ) C3366_=_C3577( C3366 C3577 ) C3366_=_C3764( C3366 C3764 ) C3366_=_C3812( C3366 C3812 ) C3366_=_C3909( C3366 C3909 ) \nC3366_=_C3947( C3366 C3947 ) C3366_=_C4009( C3366 C4009 ) C3366_=_C4028( C3366 C4028 ) C3366_=_C4066( C3366 C4066 ) C3510_=_C3577( C3510 C3577 ) C3510_=_C3764( C3510 C3764 ) \nC3510_=_C3812( C3510 C3812 ) C3510_=_C3909( C3510 C3909 ) C3510_=_C3947( C3510 C3947 ) C3510_=_C4009( C3510 C4009 ) C3510_=_C4028( C3510 C4028 ) C3510_=_C4066( C3510 C4066 ) \nC3577_=_C3764( C3577 C3764 ) C3577_=_C3812( C3577 C3812 ) C3577_=_C3909( C3577 C3909 ) C3577_=_C3947( C3577 C3947 ) C3577_=_C4009( C3577 C4009 ) C3577_=_C4028( C3577 C4028 ) \nC3577_=_C4066( C3577 C4066 ) C3764_=_C3812( C3764 C3812 ) C3764_=_C3909( C3764 C3909 ) C3764_=_C3947( C3764 C3947 ) C3764_=_C4009( C3764 C4009 ) C3764_=_C4028( C3764 C4028 ) \nC3764_=_C4066( C3764 C4066 ) C3812_=_C3909( C3812 C3909 ) C3812_=_C3947( C3812 C3947 ) C3812_=_C4009( C3812 C4009 ) C3812_=_C4028( C3812 C4028 ) C3812_=_C4066( C3812 C4066 ) \nC3909_=_C3947( C3909 C3947 ) C3909_=_C4009( C3909 C4009 ) C3909_=_C4028( C3909 C4028 ) C3909_=_C4066( C3909 C4066 ) C3947_=_C4009( C3947 C4009 ) C3947_=_C4028( C3947 C4028 ) \nC3947_=_C4066( C3947 C4066 ) C4009_=_C4028( C4009 C4028 ) C4009_=_C4066( C4009 C4066 ) C4028_=_C4066( C4028 C4066 ) "];136-&gt;212[label="94: C380 C469 C517 C644 C769 \nC775 C780 C792 C810 C820 C853 \nC980 C991 C1022 C1050 C1072 C1234 \nC1245 C1252 C1441 C1442 C1443 C1444 \nC1445 C1446 C1448 C1449 C1451 C1452 \nC1453 C1454 C1455 C1456 C1457 C1458 \nC1459 C1461 C1462 C1556 C1567 C1593 \nC1685 C1693 C1705 C1905 C1995 C2085 \nC2107 C2108 C2109 C2110 C2111 C2113 \nC2114 C2115 C2116 C2117 C2118 C2119 \nC2120 C2122 C2123 C2248 C2258 C2472 \nC2573 C2583 C2732 C2827 C2839 C2920 \nC3214 C3216 C3217 C3218 C3219 C3220 \nC3221 C3222 C3223 C3224 C3225 C3227 \nC3302 C3366 C3510 C3577 C3764 C3812 \nC3909 C3947 C4009 C4028 C4066 \n1107: C380_=_C517 ,C380_=_C644 ,C380_=_C769 ,C380_=_C1072 ,C380_=_C1441 ,\nC380_=_C1442 ,C380_=_C1443 ,C380_=_C1444 ,C380_=_C1445 ,C380_=_C1446 ,C380_=_C1448 ,\nC380_=_C1449 ,C380_=_C1451 ,C380_=_C1452 ,C380_=_C1453 ,C380_=_C1454 ,C380_=_C1455 ,\nC380_=_C1456 ,C380_=_C1457 ,C380_=_C1458</w:t>
      </w:r>
    </w:p>
    <w:p>
      <w:pPr>
        <w:pStyle w:val="PreformattedText"/>
        <w:bidi w:val="0"/>
        <w:spacing w:before="0" w:after="0"/>
        <w:jc w:val="left"/>
        <w:rPr/>
      </w:pPr>
      <w:r>
        <w:rPr/>
        <w:t xml:space="preserve"> </w:t>
      </w:r>
      <w:r>
        <w:rPr/>
        <w:t>,C380_=_C1459 ,C380_=_C1461 ,C380_=_C1462 ,\nC469_=_C775 ,C469_=_C853 ,C469_=_C1022 ,C469_=_C1252 ,C469_=_C1685 ,C469_=_C1995 ,\nC469_=_C2085 ,C469_=_C2107 ,C469_=_C2108 ,C469_=_C2109 ,C469_=_C2110 ,C469_=_C2111 ,\nC469_=_C2113 ,C469_=_C2114 ,C469_=_C2115 ,C469_=_C2116 ,C469_=_C2117 ,C469_=_C2118 ,\nC469_=_C2119 ,C469_=_C2120 ,C469_=_C2122 ,C469_=_C2123 ,C517_=_C644 ,C517_=_C769 ,\nC517_=_C1072 ,C517_=_C1441 ,C517_=_C1442 ,C517_=_C1443 ,C517_=_C1444 ,C517_=_C1445 ,\nC517_=_C1446 ,C517_=_C1448 ,C517_=_C1449 ,C517_=_C1451 ,C517_=_C1452 ,C517_=_C1453 ,\nC517_=_C1454 ,C517_=_C1455 ,C517_=_C1456 ,C517_=_C1457 ,C517_=_C1458 ,C517_=_C1459 ,\nC517_=_C1461 ,C517_=_C1462 ,C644_=_C769 ,C644_=_C1072 ,C644_=_C1441 ,C644_=_C1442 ,\nC644_=_C1443 ,C644_=_C1444 ,C644_=_C1445 ,C644_=_C1446 ,C644_=_C1448 ,C644_=_C1449 ,\nC644_=_C1451 ,C644_=_C1452 ,C644_=_C1453 ,C644_=_C1454 ,C644_=_C1455 ,C644_=_C1456 ,\nC644_=_C1457 ,C644_=_C1458 ,C644_=_C1459 ,C644_=_C1461 ,C644_=_C1462 ,C769_=_C775 ,\nC769_=_C780 ,C769_=_C792 ,C769_=_C1072 ,C769_=_C1441 ,C769_=_C1442 ,C769_=_C1443 ,\nC769_=_C1444 ,C769_=_C1445 ,C769_=_C1446 ,C769_=_C1448 ,C769_=_C1449 ,C769_=_C1451 ,\nC769_=_C1452 ,C769_=_C1453 ,C769_=_C1454 ,C769_=_C1455 ,C769_=_C1456 ,C769_=_C1457 ,\nC769_=_C1458 ,C769_=_C1459 ,C769_=_C1461 ,C769_=_C1462 ,C775_=_C780 ,C775_=_C792 ,\nC775_=_C853 ,C775_=_C1022 ,C775_=_C1252 ,C775_=_C1685 ,C775_=_C1995 ,C775_=_C2085 ,\nC775_=_C2107 ,C775_=_C2108 ,C775_=_C2109 ,C775_=_C2110 ,C775_=_C2111 ,C775_=_C2113 ,\nC775_=_C2114 ,C775_=_C2115 ,C775_=_C2116 ,C775_=_C2117 ,C775_=_C2118 ,C775_=_C2119 ,\nC775_=_C2120 ,C775_=_C2122 ,C775_=_C2123 ,C780_=_C792 ,C780_=_C810 ,C780_=_C980 ,\nC780_=_C1050 ,C780_=_C1234 ,C780_=_C1556 ,C780_=_C1593 ,C780_=_C1693 ,C780_=_C2248 ,\nC780_=_C2472 ,C780_=_C2573 ,C780_=_C2732 ,C780_=_C2827 ,C780_=_C3216 ,C780_=_C3217 ,\nC780_=_C3218 ,C780_=_C3219 ,C780_=_C3220 ,C780_=_C3221 ,C780_=_C3222 ,C780_=_C3223 ,\nC780_=_C3224 ,C780_=_C3225 ,C780_=_C3227 ,C792_=_C820 ,C792_=_C991 ,C792_=_C1245 ,\nC792_=_C1567 ,C792_=_C1705 ,C792_=_C1905 ,C792_=_C2258 ,C792_=_C2583 ,C792_=_C2839 ,\nC792_=_C2920 ,C792_=_C3214 ,C792_=_C3302 ,C792_=_C3366 ,C792_=_C3510 ,C792_=_C3577 ,\nC792_=_C3764 ,C792_=_C3812 ,C792_=_C3909 ,C792_=_C3947 ,C792_=_C4009 ,C792_=_C4028 ,\nC792_=_C4066 ,C810_=_C820 ,C810_=_C980 ,C810_=_C1050 ,C810_=_C1234 ,C810_=_C1556 ,\nC810_=_C1593 ,C810_=_C1693 ,C810_=_C2248 ,C810_=_C2472 ,C810_=_C2573 ,C810_=_C2732 ,\nC810_=_C2827 ,C810_=_C3216 ,C810_=_C3217 ,C810_=_C3218 ,C810_=_C3219 ,C810_=_C3220 ,\nC810_=_C3221 ,C810_=_C3222 ,C810_=_C3223 ,C810_=_C3224 ,C810_=_C3225 ,C810_=_C3227 ,\nC820_=_C991 ,C820_=_C1245 ,C820_=_C1567 ,C820_=_C1705 ,C820_=_C1905 ,C820_=_C2258 ,\nC820_=_C2583 ,C820_=_C2839 ,C820_=_C2920 ,C820_=_C3214 ,C820_=_C3302 ,C820_=_C3366 ,\nC820_=_C3510 ,C820_=_C3577 ,C820_=_C3764 ,C820_=_C3812 ,C820_=_C3909 ,C820_=_C3947 ,\nC820_=_C4009 ,C820_=_C4028 ,C820_=_C4066 ,C853_=_C1022 ,C853_=_C1252 ,C853_=_C1685 ,\nC853_=_C1995 ,C853_=_C2085 ,C853_=_C2107 ,C853_=_C2108 ,C853_=_C2109 ,C853_=_C2110 ,\nC853_=_C2111 ,C853_=_C2113 ,C853_=_C2114 ,C853_=_C2115 ,C853_=_C2116 ,C853_=_C2117 ,\nC853_=_C2118 ,C853_=_C2119 ,C853_=_C2120 ,C853_=_C2122 ,C853_=_C2123 ,C980_=_C991 ,\nC980_=_C1050 ,C980_=_C1234 ,C980_=_C1556 ,C980_=_C1593 ,C980_=_C1693 ,C980_=_C2248 ,\nC980_=_C2472 ,C980_=_C2573 ,C980_=_C2732 ,C980_=_C2827 ,C980_=_C3216 ,C980_=_C3217 ,\nC980_=_C3218 ,C980_=_C3219 ,C980_=_C3220 ,C980_=_C3221 ,C980_=_C3222 ,C980_=_C3223 ,\nC980_=_C3224 ,C980_=_C3225 ,C980_=_C3227 ,C991_=_C1245 ,C991_=_C1567 ,C991_=_C1705 ,\nC991_=_C1905 ,C991_=_C2258 ,C991_=_C2583 ,C991_=_C2839 ,C991_=_C2920 ,C991_=_C3214 ,\nC991_=_C3302 ,C991_=_C3366 ,C991_=_C3510 ,C991_=_C3577 ,C991_=_C3764 ,C991_=_C3812 ,\nC991_=_C3909 ,C991_=_C3947 ,C991_=_C4009 ,C991_=_C4028 ,C991_=_C4066 ,C1022_=_C1252 ,\nC1022_=_C1685 ,C1022_=_C1995 ,C1022_=_C2085 ,C1022_=_C2107 ,C1022_=_C2108 ,C1022_=_C2109 ,\nC1022_=_C2110 ,C1022_=_C2111 ,C1022_=_C2113 ,C1022_=_C2114 ,C1022_=_C2115 ,C1022_=_C2116 ,\nC1022_=_C2117 ,C1022_=_C2118 ,C1022_=_C2119 ,C1022_=_C2120 ,C1022_=_C2122 ,C1022_=_C2123 ,\nC1050_=_C1234 ,C1050_=_C1556 ,C1050_=_C1593 ,C1050_=_C1693 ,C1050_=_C2248 ,C1050_=_C2472 ,\nC1050_=_C2573 ,C1050_=_C2732 ,C1050_=_C2827 ,C1050_=_C3216 ,C1050_=_C3217 ,C1050_=_C3218 ,\nC1050_=_C3219 ,C1050_=_C3220 ,C1050_=_C3221 ,C1050_=_C3222 ,C1050_=_C3223 ,C1050_=_C3224 ,\nC1050_=_C3225 ,C1050_=_C3227 ,C1072_=_C1441 ,C1072_=_C1442 ,C1072_=_C1443 ,C1072_=_C1444 ,\nC1072_=_C1445 ,C1072_=_C1446 ,C1072_=_C1448 ,C1072_=_C1449 ,C1072_=_C1451 ,C1072_=_C1452 ,\nC1072_=_C1453 ,C1072_=_C1454 ,C1072_=_C1455 ,C1072_=_C1456 ,C1072_=_C1457 ,C1072_=_C1458 ,\nC1072_=_C1459 ,C1072_=_C1461 ,C1072_=_C1462 ,C1234_=_C1245 ,C1234_=_C1556 ,C1234_=_C1593 ,\nC1234_=_C1693 ,C1234_=_C2248 ,C1234_=_C2472 ,C1234_=_C2573 ,C1234_=_C2732 ,C1234_=_C2827 ,\nC1234_=_C3216 ,C1234_=_C3217 ,C1234_=_C3218 ,C1234_=_C3219 ,C1234_=_C3220 ,C1234_=_C3221 ,\nC1234_=_C3222 ,C1234_=_C3223 ,C1234_=_C3224 ,C1234_=_C3225 ,C1234_=_C3227 ,C1245_=_C1567 ,\nC1245_=_C1705 ,C1245_=_C1905 ,C1245_=_C2258 ,C1245_=_C2583 ,C1245_=_C2839 ,C1245_=_C2920 ,\nC1245_=_C3214 ,C1245_=_C3302 ,C1245_=_C3366 ,C1245_=_C3510 ,C1245_=_C3577 ,C1245_=_C3764 ,\nC1245_=_C3812 ,C1245_=_C3909 ,C1245_=_C3947 ,C1245_=_C4009 ,C1245_=_C4028 ,C1245_=_C4066 ,\nC1252_=_C1685 ,C1252_=_C1995 ,C1252_=_C2085 ,C1252_=_C2107 ,C1252_=_C2108 ,C1252_=_C2109 ,\nC1252_=_C2110 ,C1252_=_C2111 ,C1252_=_C2113 ,C1252_=_C2114 ,C1252_=_C2115 ,C1252_=_C2116 ,\nC1252_=_C2117 ,C1252_=_C2118 ,C1252_=_C2119 ,C1252_=_C2120 ,C1252_=_C2122 ,C1252_=_C2123 ,\nC1441_=_C1442 ,C1441_=_C1443 ,C1441_=_C1444 ,C1441_=_C1445 ,C1441_=_C1446 ,C1441_=_C1448 ,\nC1441_=_C1449 ,C1441_=_C1451 ,C1441_=_C1452 ,C1441_=_C1453 ,C1441_=_C1454 ,C1441_=_C1455 ,\nC1441_=_C1456 ,C1441_=_C1457 ,C1441_=_C1458 ,C1441_=_C1459 ,C1441_=_C1461 ,C1441_=_C1462 ,\nC1441_=_C1556 ,C1441_=_C1567 ,C1442_=_C1443 ,C1442_=_C1444 ,C1442_=_C1445 ,C1442_=_C1446 ,\nC1442_=_C1448 ,C1442_=_C1449 ,C1442_=_C1451 ,C1442_=_C1452 ,C1442_=_C1453 ,C1442_=_C1454 ,\nC1442_=_C1455 ,C1442_=_C1456 ,C1442_=_C1457 ,C1442_=_C1458 ,C1442_=_C1459 ,C1442_=_C1461 ,\nC1442_=_C1462 ,C1443_=_C1444 ,C1443_=_C1445 ,C1443_=_C1446 ,C1443_=_C1448 ,C1443_=_C1449 ,\nC1443_=_C1451 ,C1443_=_C1452 ,C1443_=_C1453 ,C1443_=_C1454 ,C1443_=_C1455 ,C1443_=_C1456 ,\nC1443_=_C1457 ,C1443_=_C1458 ,C1443_=_C1459 ,C1443_=_C1461 ,C1443_=_C1462 ,C1443_=_C1685 ,\nC1443_=_C1693 ,C1443_=_C1705 ,C1444_=_C1445 ,C1444_=_C1446 ,C1444_=_C1448 ,C1444_=_C1449 ,\nC1444_=_C1451 ,C1444_=_C1452 ,C1444_=_C1453 ,C1444_=_C1454 ,C1444_=_C1455 ,C1444_=_C1456 ,\nC1444_=_C1457 ,C1444_=_C1458 ,C1444_=_C1459 ,C1444_=_C1461 ,C1444_=_C1462 ,C1445_=_C1446 ,\nC1445_=_C1448 ,C1445_=_C1449 ,C1445_=_C1451 ,C1445_=_C1452 ,C1445_=_C1453 ,C1445_=_C1454 ,\nC1445_=_C1455 ,C1445_=_C1456 ,C1445_=_C1457 ,C1445_=_C1458 ,C1445_=_C1459 ,C1445_=_C1461 ,\nC1445_=_C1462 ,C1446_=_C1448 ,C1446_=_C1449 ,C1446_=_C1451 ,C1446_=_C1452 ,C1446_=_C1453 ,\nC1446_=_C1454 ,C1446_=_C1455 ,C1446_=_C1456 ,C1446_=_C1457 ,C1446_=_C1458 ,C1446_=_C1459 ,\nC1446_=_C1461 ,C1446_=_C1462 ,C1448_=_C1449 ,C1448_=_C1451 ,C1448_=_C1452 ,C1448_=_C1453 ,\nC1448_=_C1454 ,C1448_=_C1455 ,C1448_=_C1456 ,C1448_=_C1457 ,C1448_=_C1458 ,C1448_=_C1459 ,\nC1448_=_C1461 ,C1448_=_C1462 ,C1448_=_C2108 ,C1448_=_C2573 ,C1448_=_C2583 ,C1449_=_C1451 ,\nC1449_=_C1452 ,C1449_=_C1453 ,C1449_=_C1454 ,C1449_=_C1455 ,C1449_=_C1456 ,C1449_=_C1457 ,\nC1449_=_C1458 ,C1449_=_C1459 ,C1449_=_C1461 ,C1449_=_C1462 ,C1449_=_C2110 ,C1449_=_C2827 ,\nC1449_=_C2839 ,C1451_=_C1452 ,C1451_=_C1453 ,C1451_=_C1454 ,C1451_=_C1455 ,C1451_=_C1456 ,\nC1451_=_C1457 ,C1451_=_C1458 ,C1451_=_C1459 ,C1451_=_C1461 ,C1451_=_C1462 ,C1452_=_C1453 ,\nC1452_=_C1454 ,C1452_=_C1455 ,C1452_=_C1456 ,C1452_=_C1457 ,C1452_=_C1458 ,C1452_=_C1459 ,\nC1452_=_C1461 ,C1452_=_C1462 ,C1453_=_C1454 ,C1453_=_C1455 ,C1453_=_C1456 ,C1453_=_C1457 ,\nC1453_=_C1458 ,C1453_=_C1459 ,C1453_=_C1461 ,C1453_=_C1462 ,C1454_=_C1455 ,C1454_=_C1456 ,\nC1454_=_C1457 ,C1454_=_C1458 ,C1454_=_C1459 ,C1454_=_C1461 ,C1454_=_C1462 ,C1454_=_C2116 ,\nC1454_=_C3222 ,C1454_=_C3812 ,C1455_=_C1456 ,C1455_=_C1457 ,C1455_=_C1458 ,C1455_=_C1459 ,\nC1455_=_C1461 ,C1455_=_C1462 ,C1456_=_C1457 ,C1456_=_C1458 ,C1456_=_C1459 ,C1456_=_C1461 ,\nC1456_=_C1462 ,C1457_=_C1458 ,C1457_=_C1459 ,C1457_=_C1461 ,C1457_=_C1462 ,C1458_=_C1459 ,\nC1458_=_C1461 ,C1458_=_C1462 ,C1458_=_C2119 ,C1458_=_C3225 ,C1458_=_C4028 ,C1459_=_C1461 ,\nC1459_=_C1462 ,C1461_=_C1462 ,C1556_=_C1567 ,C1556_=_C1593 ,C1556_=_C1693 ,C1556_=_C2248 ,\nC1556_=_C2472 ,C1556_=_C2573 ,C1556_=_C2732 ,C1556_=_C2827 ,C1556_=_C3216 ,C1556_=_C3217 ,\nC1556_=_C3218 ,C1556_=_C3219 ,C1556_=_C3220 ,C1556_=_C3221 ,C1556_=_C3222 ,C1556_=_C3223 ,\nC1556_=_C3224 ,C1556_=_C3225 ,C1556_=_C3227 ,C1567_=_C1705 ,C1567_=_C1905 ,C1567_=_C2258 ,\nC1567_=_C2583 ,C1567_=_C2839 ,C1567_=_C2920 ,C1567_=_C3214 ,C1567_=_C3302 ,C1567_=_C3366 ,\nC1567_=_C3510 ,C1567_=_C3577 ,C1567_=_C3764 ,C1567_=_C3812 ,C1567_=_C3909 ,C1567_=_C3947 ,\nC1567_=_C4009 ,C1567_=_C4028 ,C1567_=_C4066 ,C1593_=_C1693 ,C1593_=_C2248 ,C1593_=_C2472 ,\nC1593_=_C2573 ,C1593_=_C2732 ,C1593_=_C2827 ,C1593_=_C3216 ,C1593_=_C3217 ,C1593_=_C3218 ,\nC1593_=_C3219 ,C1593_=_C3220 ,C1593_=_C3221 ,C1593_=_C3222 ,C1593_=_C3223 ,C1593_=_C3224 ,\nC1593_=_C3225 ,C1593_=_C3227 ,C1685_=_C1693 ,C1685_=_C1705 ,C1685_=_C1995 ,C1685_=_C2085 ,\nC1685_=_C2107 ,C1685_=_C2108 ,C1685_=_C2109 ,C1685_=_C2110 ,C1685_=_C2111 ,C1685_=_C2113 ,\nC1685_=_C2114 ,C1685_=_C2115 ,C1685_=_C2116 ,C1685_=_C2117 ,C1685_=_C2118 ,C1685_=_C2119 ,\nC1685_=_C2120 ,C1685_=_C2122 ,C1685_=_C2123 ,C1693_=_C1705 ,C1693_=_C2248 ,C1693_=_C2472 ,\nC1693_=_C2573 ,C1693_=_C2732 ,C1693_=_C2827 ,C1693_=_C3216 ,C1693_=_C3217 ,C1693_=_C3218 ,\nC1693_=_C3219 ,C1693_=_C3220 ,C1693_=_C3221 ,C1693_=_C3222 ,C1693_=_C3223 ,C1693_=_C3224 ,\nC1693_=_C3225 ,C1693_=_C3227 ,C1705_=_C1905 ,C1705_=_C2258 ,C1705_=_C2583 ,C1705_=_C2839 ,\nC1705_=_C2920 ,C1705_=_C3214</w:t>
      </w:r>
    </w:p>
    <w:p>
      <w:pPr>
        <w:pStyle w:val="PreformattedText"/>
        <w:bidi w:val="0"/>
        <w:spacing w:before="0" w:after="0"/>
        <w:jc w:val="left"/>
        <w:rPr/>
      </w:pPr>
      <w:r>
        <w:rPr/>
        <w:t xml:space="preserve"> </w:t>
      </w:r>
      <w:r>
        <w:rPr/>
        <w:t>,C1705_=_C3302 ,C1705_=_C3366 ,C1705_=_C3510 ,C1705_=_C3577 ,\nC1705_=_C3764 ,C1705_=_C3812 ,C1705_=_C3909 ,C1705_=_C3947 ,C1705_=_C4009 ,C1705_=_C4028 ,\nC1705_=_C4066 ,C1905_=_C2258 ,C1905_=_C2583 ,C1905_=_C2839 ,C1905_=_C2920 ,C1905_=_C3214 ,\nC1905_=_C3302 ,C1905_=_C3366 ,C1905_=_C3510 ,C1905_=_C3577 ,C1905_=_C3764 ,C1905_=_C3812 ,\nC1905_=_C3909 ,C1905_=_C3947 ,C1905_=_C4009 ,C1905_=_C4028 ,C1905_=_C4066 ,C1995_=_C2085 ,\nC1995_=_C2107 ,C1995_=_C2108 ,C1995_=_C2109 ,C1995_=_C2110 ,C1995_=_C2111 ,C1995_=_C2113 ,\nC1995_=_C2114 ,C1995_=_C2115 ,C1995_=_C2116 ,C1995_=_C2117 ,C1995_=_C2118 ,C1995_=_C2119 ,\nC1995_=_C2120 ,C1995_=_C2122 ,C1995_=_C2123 ,C2085_=_C2107 ,C2085_=_C2108 ,C2085_=_C2109 ,\nC2085_=_C2110 ,C2085_=_C2111 ,C2085_=_C2113 ,C2085_=_C2114 ,C2085_=_C2115 ,C2085_=_C2116 ,\nC2085_=_C2117 ,C2085_=_C2118 ,C2085_=_C2119 ,C2085_=_C2120 ,C2085_=_C2122 ,C2085_=_C2123 ,\nC2107_=_C2108 ,C2107_=_C2109 ,C2107_=_C2110 ,C2107_=_C2111 ,C2107_=_C2113 ,C2107_=_C2114 ,\nC2107_=_C2115 ,C2107_=_C2116 ,C2107_=_C2117 ,C2107_=_C2118 ,C2107_=_C2119 ,C2107_=_C2120 ,\nC2107_=_C2122 ,C2107_=_C2123 ,C2108_=_C2109 ,C2108_=_C2110 ,C2108_=_C2111 ,C2108_=_C2113 ,\nC2108_=_C2114 ,C2108_=_C2115 ,C2108_=_C2116 ,C2108_=_C2117 ,C2108_=_C2118 ,C2108_=_C2119 ,\nC2108_=_C2120 ,C2108_=_C2122 ,C2108_=_C2123 ,C2108_=_C2573 ,C2108_=_C2583 ,C2109_=_C2110 ,\nC2109_=_C2111 ,C2109_=_C2113 ,C2109_=_C2114 ,C2109_=_C2115 ,C2109_=_C2116 ,C2109_=_C2117 ,\nC2109_=_C2118 ,C2109_=_C2119 ,C2109_=_C2120 ,C2109_=_C2122 ,C2109_=_C2123 ,C2110_=_C2111 ,\nC2110_=_C2113 ,C2110_=_C2114 ,C2110_=_C2115 ,C2110_=_C2116 ,C2110_=_C2117 ,C2110_=_C2118 ,\nC2110_=_C2119 ,C2110_=_C2120 ,C2110_=_C2122 ,C2110_=_C2123 ,C2110_=_C2827 ,C2110_=_C2839 ,\nC2111_=_C2113 ,C2111_=_C2114 ,C2111_=_C2115 ,C2111_=_C2116 ,C2111_=_C2117 ,C2111_=_C2118 ,\nC2111_=_C2119 ,C2111_=_C2120 ,C2111_=_C2122 ,C2111_=_C2123 ,C2111_=_C3214 ,C2113_=_C2114 ,\nC2113_=_C2115 ,C2113_=_C2116 ,C2113_=_C2117 ,C2113_=_C2118 ,C2113_=_C2119 ,C2113_=_C2120 ,\nC2113_=_C2122 ,C2113_=_C2123 ,C2114_=_C2115 ,C2114_=_C2116 ,C2114_=_C2117 ,C2114_=_C2118 ,\nC2114_=_C2119 ,C2114_=_C2120 ,C2114_=_C2122 ,C2114_=_C2123 ,C2115_=_C2116 ,C2115_=_C2117 ,\nC2115_=_C2118 ,C2115_=_C2119 ,C2115_=_C2120 ,C2115_=_C2122 ,C2115_=_C2123 ,C2116_=_C2117 ,\nC2116_=_C2118 ,C2116_=_C2119 ,C2116_=_C2120 ,C2116_=_C2122 ,C2116_=_C2123 ,C2116_=_C3222 ,\nC2116_=_C3812 ,C2117_=_C2118 ,C2117_=_C2119 ,C2117_=_C2120 ,C2117_=_C2122 ,C2117_=_C2123 ,\nC2118_=_C2119 ,C2118_=_C2120 ,C2118_=_C2122 ,C2118_=_C2123 ,C2119_=_C2120 ,C2119_=_C2122 ,\nC2119_=_C2123 ,C2119_=_C3225 ,C2119_=_C4028 ,C2120_=_C2122 ,C2120_=_C2123 ,C2122_=_C2123 ,\nC2248_=_C2258 ,C2248_=_C2472 ,C2248_=_C2573 ,C2248_=_C2732 ,C2248_=_C2827 ,C2248_=_C3216 ,\nC2248_=_C3217 ,C2248_=_C3218 ,C2248_=_C3219 ,C2248_=_C3220 ,C2248_=_C3221 ,C2248_=_C3222 ,\nC2248_=_C3223 ,C2248_=_C3224 ,C2248_=_C3225 ,C2248_=_C3227 ,C2258_=_C2583 ,C2258_=_C2839 ,\nC2258_=_C2920 ,C2258_=_C3214 ,C2258_=_C3302 ,C2258_=_C3366 ,C2258_=_C3510 ,C2258_=_C3577 ,\nC2258_=_C3764 ,C2258_=_C3812 ,C2258_=_C3909 ,C2258_=_C3947 ,C2258_=_C4009 ,C2258_=_C4028 ,\nC2258_=_C4066 ,C2472_=_C2573 ,C2472_=_C2732 ,C2472_=_C2827 ,C2472_=_C3216 ,C2472_=_C3217 ,\nC2472_=_C3218 ,C2472_=_C3219 ,C2472_=_C3220 ,C2472_=_C3221 ,C2472_=_C3222 ,C2472_=_C3223 ,\nC2472_=_C3224 ,C2472_=_C3225 ,C2472_=_C3227 ,C2573_=_C2583 ,C2573_=_C2732 ,C2573_=_C2827 ,\nC2573_=_C3216 ,C2573_=_C3217 ,C2573_=_C3218 ,C2573_=_C3219 ,C2573_=_C3220 ,C2573_=_C3221 ,\nC2573_=_C3222 ,C2573_=_C3223 ,C2573_=_C3224 ,C2573_=_C3225 ,C2573_=_C3227 ,C2583_=_C2839 ,\nC2583_=_C2920 ,C2583_=_C3214 ,C2583_=_C3302 ,C2583_=_C3366 ,C2583_=_C3510 ,C2583_=_C3577 ,\nC2583_=_C3764 ,C2583_=_C3812 ,C2583_=_C3909 ,C2583_=_C3947 ,C2583_=_C4009 ,C2583_=_C4028 ,\nC2583_=_C4066 ,C2732_=_C2827 ,C2732_=_C3216 ,C2732_=_C3217 ,C2732_=_C3218 ,C2732_=_C3219 ,\nC2732_=_C3220 ,C2732_=_C3221 ,C2732_=_C3222 ,C2732_=_C3223 ,C2732_=_C3224 ,C2732_=_C3225 ,\nC2732_=_C3227 ,C2827_=_C2839 ,C2827_=_C3216 ,C2827_=_C3217 ,C2827_=_C3218 ,C2827_=_C3219 ,\nC2827_=_C3220 ,C2827_=_C3221 ,C2827_=_C3222 ,C2827_=_C3223 ,C2827_=_C3224 ,C2827_=_C3225 ,\nC2827_=_C3227 ,C2839_=_C2920 ,C2839_=_C3214 ,C2839_=_C3302 ,C2839_=_C3366 ,C2839_=_C3510 ,\nC2839_=_C3577 ,C2839_=_C3764 ,C2839_=_C3812 ,C2839_=_C3909 ,C2839_=_C3947 ,C2839_=_C4009 ,\nC2839_=_C4028 ,C2839_=_C4066 ,C2920_=_C3214 ,C2920_=_C3302 ,C2920_=_C3366 ,C2920_=_C3510 ,\nC2920_=_C3577 ,C2920_=_C3764 ,C2920_=_C3812 ,C2920_=_C3909 ,C2920_=_C3947 ,C2920_=_C4009 ,\nC2920_=_C4028 ,C2920_=_C4066 ,C3214_=_C3302 ,C3214_=_C3366 ,C3214_=_C3510 ,C3214_=_C3577 ,\nC3214_=_C3764 ,C3214_=_C3812 ,C3214_=_C3909 ,C3214_=_C3947 ,C3214_=_C4009 ,C3214_=_C4028 ,\nC3214_=_C4066 ,C3216_=_C3217 ,C3216_=_C3218 ,C3216_=_C3219 ,C3216_=_C3220 ,C3216_=_C3221 ,\nC3216_=_C3222 ,C3216_=_C3223 ,C3216_=_C3224 ,C3216_=_C3225 ,C3216_=_C3227 ,C3216_=_C3302 ,\nC3217_=_C3218 ,C3217_=_C3219 ,C3217_=_C3220 ,C3217_=_C3221 ,C3217_=_C3222 ,C3217_=_C3223 ,\nC3217_=_C3224 ,C3217_=_C3225 ,C3217_=_C3227 ,C3217_=_C3510 ,C3218_=_C3219 ,C3218_=_C3220 ,\nC3218_=_C3221 ,C3218_=_C3222 ,C3218_=_C3223 ,C3218_=_C3224 ,C3218_=_C3225 ,C3218_=_C3227 ,\nC3218_=_C3577 ,C3219_=_C3220 ,C3219_=_C3221 ,C3219_=_C3222 ,C3219_=_C3223 ,C3219_=_C3224 ,\nC3219_=_C3225 ,C3219_=_C3227 ,C3220_=_C3221 ,C3220_=_C3222 ,C3220_=_C3223 ,C3220_=_C3224 ,\nC3220_=_C3225 ,C3220_=_C3227 ,C3220_=_C3764 ,C3221_=_C3222 ,C3221_=_C3223 ,C3221_=_C3224 ,\nC3221_=_C3225 ,C3221_=_C3227 ,C3222_=_C3223 ,C3222_=_C3224 ,C3222_=_C3225 ,C3222_=_C3227 ,\nC3222_=_C3812 ,C3223_=_C3224 ,C3223_=_C3225 ,C3223_=_C3227 ,C3223_=_C3909 ,C3224_=_C3225 ,\nC3224_=_C3227 ,C3225_=_C3227 ,C3225_=_C4028 ,C3302_=_C3366 ,C3302_=_C3510 ,C3302_=_C3577 ,\nC3302_=_C3764 ,C3302_=_C3812 ,C3302_=_C3909 ,C3302_=_C3947 ,C3302_=_C4009 ,C3302_=_C4028 ,\nC3302_=_C4066 ,C3366_=_C3510 ,C3366_=_C3577 ,C3366_=_C3764 ,C3366_=_C3812 ,C3366_=_C3909 ,\nC3366_=_C3947 ,C3366_=_C4009 ,C3366_=_C4028 ,C3366_=_C4066 ,C3510_=_C3577 ,C3510_=_C3764 ,\nC3510_=_C3812 ,C3510_=_C3909 ,C3510_=_C3947 ,C3510_=_C4009 ,C3510_=_C4028 ,C3510_=_C4066 ,\nC3577_=_C3764 ,C3577_=_C3812 ,C3577_=_C3909 ,C3577_=_C3947 ,C3577_=_C4009 ,C3577_=_C4028 ,\nC3577_=_C4066 ,C3764_=_C3812 ,C3764_=_C3909 ,C3764_=_C3947 ,C3764_=_C4009 ,C3764_=_C4028 ,\nC3764_=_C4066 ,C3812_=_C3909 ,C3812_=_C3947 ,C3812_=_C4009 ,C3812_=_C4028 ,C3812_=_C4066 ,\nC3909_=_C3947 ,C3909_=_C4009 ,C3909_=_C4028 ,C3909_=_C4066 ,C3947_=_C4009 ,C3947_=_C4028 ,\nC3947_=_C4066 ,C4009_=_C4028 ,C4009_=_C4066 ,C4028_=_C4066 ,"];213[shape=box, label="id:213 level: 6\n103: C471 C531 C695 C697 C702 \nC777 C778 C1024 C1027 C1205 C1208 \nC1221 C1255 C1275 C1448 C1449 C1627 \nC1629 C1640 C1687 C1690 C2001 C2108 \nC2110 C2125 C2130 C2136 C2208 C2209 \nC2210 C2211 C2212 C2213 C2214 C2215 \nC2216 C2217 C2218 C2220 C2221 C2222 \nC2223 C2224 C2225 C2226 C2227 C2228 \nC2229 C2230 C2339 C2350 C2390 C2543 \nC2571 C2573 C2574 C2575 C2576 C2577 \nC2578 C2579 C2580 C2581 C2582 C2583 \nC2584 C2585 C2708 C2763 C2825 C2826 \nC2827 C2828 C2829 C2830 C2831 C2832 \nC2833 C2834 C2835 C2836 C2837 C2838 \nC2839 C2840 C2841 C2866 C3244 C3385 \nC3484 C3556 C3679 C3817 C3861 C3862 \nC3863 C3864 C3865 C3866 C3867 C3868 \nC3869 C3870 \n1433: C471_=_C777( C471 C777 ) C471_=_C1024( C471 C1024 ) C471_=_C1208( C471 C1208 ) C471_=_C1255( C471 C1255 ) C471_=_C1448( C471 C1448 ) \nC471_=_C1687( C471 C1687 ) C471_=_C2001( C471 C2001 ) C471_=_C2108( C471 C2108 ) C471_=_C2209( C471 C2209 ) C471_=_C2339( C471 C2339 ) C471_=_C2543( C471 C2543 ) \nC471_=_C2571( C471 C2571 ) C471_=_C2573( C471 C2573 ) C471_=_C2574( C471 C2574 ) C471_=_C2575( C471 C2575 ) C471_=_C2576( C471 C2576 ) C471_=_C2577( C471 C2577 ) \nC471_=_C2578( C471 C2578 ) C471_=_C2579( C471 C2579 ) C471_=_C2580( C471 C2580 ) C471_=_C2581( C471 C2581 ) C471_=_C2582( C471 C2582 ) C471_=_C2583( C471 C2583 ) \nC471_=_C2584( C471 C2584 ) C471_=_C2585( C471 C2585 ) C531_=_C702( C531 C702 ) C531_=_C1221( C531 C1221 ) C531_=_C1640( C531 C1640 ) C531_=_C2136( C531 C2136 ) \nC531_=_C2350( C531 C2350 ) C531_=_C2390( C531 C2390 ) C531_=_C2578( C531 C2578 ) C531_=_C2708( C531 C2708 ) C531_=_C2833( C531 C2833 ) C531_=_C2866( C531 C2866 ) \nC531_=_C3244( C531 C3244 ) C531_=_C3385( C531 C3385 ) C531_=_C3484( C531 C3484 ) C531_=_C3556( C531 C3556 ) C531_=_C3679( C531 C3679 ) C531_=_C3817( C531 C3817 ) \nC531_=_C3861( C531 C3861 ) C531_=_C3862( C531 C3862 ) C531_=_C3863( C531 C3863 ) C531_=_C3864( C531 C3864 ) C531_=_C3865( C531 C3865 ) C531_=_C3866( C531 C3866 ) \nC531_=_C3867( C531 C3867 ) C531_=_C3868( C531 C3868 ) C531_=_C3869( C531 C3869 ) C531_=_C3870( C531 C3870 ) C695_=_C697( C695 C697 ) C695_=_C702( C695 C702 ) \nC695_=_C1205( C695 C1205 ) C695_=_C1275( C695 C1275 ) C695_=_C1627( C695 C1627 ) C695_=_C2125( C695 C2125 ) C695_=_C2208( C695 C2208 ) C695_=_C2209( C695 C2209 ) \nC695_=_C2210( C695 C2210 ) C695_=_C2211( C695 C2211 ) C695_=_C2212( C695 C2212 ) C695_=_C2213( C695 C2213 ) C695_=_C2214( C695 C2214 ) C695_=_C2215( C695 C2215 ) \nC695_=_C2216( C695 C2216 ) C695_=_C2217( C695 C2217 ) C695_=_C2218( C695 C2218 ) C695_=_C2220( C695 C2220 ) C695_=_C2221( C695 C2221 ) C695_=_C2222( C695 C2222 ) \nC695_=_C2223( C695 C2223 ) C695_=_C2224( C695 C2224 ) C695_=_C2225( C695 C2225 ) C695_=_C2226( C695 C2226 ) C695_=_C2227( C695 C2227 ) C695_=_C2228( C695 C2228 ) \nC695_=_C2229( C695 C2229 ) C695_=_C2230( C695 C2230 ) C697_=_C702( C697 C702 ) C697_=_C778( C697 C778 ) C697_=_C1027( C697 C1027 ) C697_=_C1449( C697 C1449 ) \nC697_=_C1629( C697 C1629 ) C697_=_C1690( C697 C1690 ) C697_=_C2110( C697 C2110 ) C697_=_C2130( C697 C2130 ) C697_=_C2212( C697 C2212 ) C697_=_C2763( C697 C2763 ) \nC697_=_C2825( C697 C2825 ) C697_=_C2826( C697 C2826 ) C697_=_C2827( C697 C2827 ) C697_=_C2828( C697 C2828 ) C697_=_C2829( C697 C2829 ) C697_=_C2830( C697 C2830 ) \nC697_=_C2831( C697 C2831 ) C697_=_C2832( C697 C2832 ) C697_=_C2833( C697 C2833 ) C697_=_C2834( C697 C2834 ) C697_=_C2835( C697 C2835 ) C697_=_C2836(</w:t>
      </w:r>
    </w:p>
    <w:p>
      <w:pPr>
        <w:pStyle w:val="PreformattedText"/>
        <w:bidi w:val="0"/>
        <w:spacing w:before="0" w:after="0"/>
        <w:jc w:val="left"/>
        <w:rPr/>
      </w:pPr>
      <w:r>
        <w:rPr/>
        <w:t xml:space="preserve"> </w:t>
      </w:r>
      <w:r>
        <w:rPr/>
        <w:t>C697 C2836 ) \nC697_=_C2837( C697 C2837 ) C697_=_C2838( C697 C2838 ) C697_=_C2839( C697 C2839 ) C697_=_C2840( C697 C2840 ) C697_=_C2841( C697 C2841 ) C702_=_C1221( C702 C1221 ) \nC702_=_C1640( C702 C1640 ) C702_=_C2136( C702 C2136 ) C702_=_C2350( C702 C2350 ) C702_=_C2390( C702 C2390 ) C702_=_C2578( C702 C2578 ) C702_=_C2708( C702 C2708 ) \nC702_=_C2833( C702 C2833 ) C702_=_C2866( C702 C2866 ) C702_=_C3244( C702 C3244 ) C702_=_C3385( C702 C3385 ) C702_=_C3484( C702 C3484 ) C702_=_C3556( C702 C3556 ) \nC702_=_C3679( C702 C3679 ) C702_=_C3817( C702 C3817 ) C702_=_C3861( C702 C3861 ) C702_=_C3862( C702 C3862 ) C702_=_C3863( C702 C3863 ) C702_=_C3864( C702 C3864 ) \nC702_=_C3865( C702 C3865 ) C702_=_C3866( C702 C3866 ) C702_=_C3867( C702 C3867 ) C702_=_C3868( C702 C3868 ) C702_=_C3869( C702 C3869 ) C702_=_C3870( C702 C3870 ) \nC777_=_C778( C777 C778 ) C777_=_C1024( C777 C1024 ) C777_=_C1208( C777 C1208 ) C777_=_C1255( C777 C1255 ) C777_=_C1448( C777 C1448 ) C777_=_C1687( C777 C1687 ) \nC777_=_C2001( C777 C2001 ) C777_=_C2108( C777 C2108 ) C777_=_C2209( C777 C2209 ) C777_=_C2339( C777 C2339 ) C777_=_C2543( C777 C2543 ) C777_=_C2571( C777 C2571 ) \nC777_=_C2573( C777 C2573 ) C777_=_C2574( C777 C2574 ) C777_=_C2575( C777 C2575 ) C777_=_C2576( C777 C2576 ) C777_=_C2577( C777 C2577 ) C777_=_C2578( C777 C2578 ) \nC777_=_C2579( C777 C2579 ) C777_=_C2580( C777 C2580 ) C777_=_C2581( C777 C2581 ) C777_=_C2582( C777 C2582 ) C777_=_C2583( C777 C2583 ) C777_=_C2584( C777 C2584 ) \nC777_=_C2585( C777 C2585 ) C778_=_C1027( C778 C1027 ) C778_=_C1449( C778 C1449 ) C778_=_C1629( C778 C1629 ) C778_=_C1690( C778 C1690 ) C778_=_C2110( C778 C2110 ) \nC778_=_C2130( C778 C2130 ) C778_=_C2212( C778 C2212 ) C778_=_C2763( C778 C2763 ) C778_=_C2825( C778 C2825 ) C778_=_C2826( C778 C2826 ) C778_=_C2827( C778 C2827 ) \nC778_=_C2828( C778 C2828 ) C778_=_C2829( C778 C2829 ) C778_=_C2830( C778 C2830 ) C778_=_C2831( C778 C2831 ) C778_=_C2832( C778 C2832 ) C778_=_C2833( C778 C2833 ) \nC778_=_C2834( C778 C2834 ) C778_=_C2835( C778 C2835 ) C778_=_C2836( C778 C2836 ) C778_=_C2837( C778 C2837 ) C778_=_C2838( C778 C2838 ) C778_=_C2839( C778 C2839 ) \nC778_=_C2840( C778 C2840 ) C778_=_C2841( C778 C2841 ) C1024_=_C1027( C1024 C1027 ) C1024_=_C1208( C1024 C1208 ) C1024_=_C1255( C1024 C1255 ) C1024_=_C1448( C1024 C1448 ) \nC1024_=_C1687( C1024 C1687 ) C1024_=_C2001( C1024 C2001 ) C1024_=_C2108( C1024 C2108 ) C1024_=_C2209( C1024 C2209 ) C1024_=_C2339( C1024 C2339 ) C1024_=_C2543( C1024 C2543 ) \nC1024_=_C2571( C1024 C2571 ) C1024_=_C2573( C1024 C2573 ) C1024_=_C2574( C1024 C2574 ) C1024_=_C2575( C1024 C2575 ) C1024_=_C2576( C1024 C2576 ) C1024_=_C2577( C1024 C2577 ) \nC1024_=_C2578( C1024 C2578 ) C1024_=_C2579( C1024 C2579 ) C1024_=_C2580( C1024 C2580 ) C1024_=_C2581( C1024 C2581 ) C1024_=_C2582( C1024 C2582 ) C1024_=_C2583( C1024 C2583 ) \nC1024_=_C2584( C1024 C2584 ) C1024_=_C2585( C1024 C2585 ) C1027_=_C1449( C1027 C1449 ) C1027_=_C1629( C1027 C1629 ) C1027_=_C1690( C1027 C1690 ) C1027_=_C2110( C1027 C2110 ) \nC1027_=_C2130( C1027 C2130 ) C1027_=_C2212( C1027 C2212 ) C1027_=_C2763( C1027 C2763 ) C1027_=_C2825( C1027 C2825 ) C1027_=_C2826( C1027 C2826 ) C1027_=_C2827( C1027 C2827 ) \nC1027_=_C2828( C1027 C2828 ) C1027_=_C2829( C1027 C2829 ) C1027_=_C2830( C1027 C2830 ) C1027_=_C2831( C1027 C2831 ) C1027_=_C2832( C1027 C2832 ) C1027_=_C2833( C1027 C2833 ) \nC1027_=_C2834( C1027 C2834 ) C1027_=_C2835( C1027 C2835 ) C1027_=_C2836( C1027 C2836 ) C1027_=_C2837( C1027 C2837 ) C1027_=_C2838( C1027 C2838 ) C1027_=_C2839( C1027 C2839 ) \nC1027_=_C2840( C1027 C2840 ) C1027_=_C2841( C1027 C2841 ) C1205_=_C1208( C1205 C1208 ) C1205_=_C1221( C1205 C1221 ) C1205_=_C1275( C1205 C1275 ) C1205_=_C1627( C1205 C1627 ) \nC1205_=_C2125( C1205 C2125 ) C1205_=_C2208( C1205 C2208 ) C1205_=_C2209( C1205 C2209 ) C1205_=_C2210( C1205 C2210 ) C1205_=_C2211( C1205 C2211 ) C1205_=_C2212( C1205 C2212 ) \nC1205_=_C2213( C1205 C2213 ) C1205_=_C2214( C1205 C2214 ) C1205_=_C2215( C1205 C2215 ) C1205_=_C2216( C1205 C2216 ) C1205_=_C2217( C1205 C2217 ) C1205_=_C2218( C1205 C2218 ) \nC1205_=_C2220( C1205 C2220 ) C1205_=_C2221( C1205 C2221 ) C1205_=_C2222( C1205 C2222 ) C1205_=_C2223( C1205 C2223 ) C1205_=_C2224( C1205 C2224 ) C1205_=_C2225( C1205 C2225 ) \nC1205_=_C2226( C1205 C2226 ) C1205_=_C2227( C1205 C2227 ) C1205_=_C2228( C1205 C2228 ) C1205_=_C2229( C1205 C2229 ) C1205_=_C2230( C1205 C2230 ) C1208_=_C1221( C1208 C1221 ) \nC1208_=_C1255( C1208 C1255 ) C1208_=_C1448( C1208 C1448 ) C1208_=_C1687( C1208 C1687 ) C1208_=_C2001( C1208 C2001 ) C1208_=_C2108( C1208 C2108 ) C1208_=_C2209( C1208 C2209 ) \nC1208_=_C2339( C1208 C2339 ) C1208_=_C2543( C1208 C2543 ) C1208_=_C2571( C1208 C2571 ) C1208_=_C2573( C1208 C2573 ) C1208_=_C2574( C1208 C2574 ) C1208_=_C2575( C1208 C2575 ) \nC1208_=_C2576( C1208 C2576 ) C1208_=_C2577( C1208 C2577 ) C1208_=_C2578( C1208 C2578 ) C1208_=_C2579( C1208 C2579 ) C1208_=_C2580( C1208 C2580 ) C1208_=_C2581( C1208 C2581 ) \nC1208_=_C2582( C1208 C2582 ) C1208_=_C2583( C1208 C2583 ) C1208_=_C2584( C1208 C2584 ) C1208_=_C2585( C1208 C2585 ) C1221_=_C1640( C1221 C1640 ) C1221_=_C2136( C1221 C2136 ) \nC1221_=_C2350( C1221 C2350 ) C1221_=_C2390( C1221 C2390 ) C1221_=_C2578( C1221 C2578 ) C1221_=_C2708( C1221 C2708 ) C1221_=_C2833( C1221 C2833 ) C1221_=_C2866( C1221 C2866 ) \nC1221_=_C3244( C1221 C3244 ) C1221_=_C3385( C1221 C3385 ) C1221_=_C3484( C1221 C3484 ) C1221_=_C3556( C1221 C3556 ) C1221_=_C3679( C1221 C3679 ) C1221_=_C3817( C1221 C3817 ) \nC1221_=_C3861( C1221 C3861 ) C1221_=_C3862( C1221 C3862 ) C1221_=_C3863( C1221 C3863 ) C1221_=_C3864( C1221 C3864 ) C1221_=_C3865( C1221 C3865 ) C1221_=_C3866( C1221 C3866 ) \nC1221_=_C3867( C1221 C3867 ) C1221_=_C3868( C1221 C3868 ) C1221_=_C3869( C1221 C3869 ) C1221_=_C3870( C1221 C3870 ) C1255_=_C1448( C1255 C1448 ) C1255_=_C1687( C1255 C1687 ) \nC1255_=_C2001( C1255 C2001 ) C1255_=_C2108( C1255 C2108 ) C1255_=_C2209( C1255 C2209 ) C1255_=_C2339( C1255 C2339 ) C1255_=_C2543( C1255 C2543 ) C1255_=_C2571( C1255 C2571 ) \nC1255_=_C2573( C1255 C2573 ) C1255_=_C2574( C1255 C2574 ) C1255_=_C2575( C1255 C2575 ) C1255_=_C2576( C1255 C2576 ) C1255_=_C2577( C1255 C2577 ) C1255_=_C2578( C1255 C2578 ) \nC1255_=_C2579( C1255 C2579 ) C1255_=_C2580( C1255 C2580 ) C1255_=_C2581( C1255 C2581 ) C1255_=_C2582( C1255 C2582 ) C1255_=_C2583( C1255 C2583 ) C1255_=_C2584( C1255 C2584 ) \nC1255_=_C2585( C1255 C2585 ) C1275_=_C1627( C1275 C1627 ) C1275_=_C2125( C1275 C2125 ) C1275_=_C2208( C1275 C2208 ) C1275_=_C2209( C1275 C2209 ) C1275_=_C2210( C1275 C2210 ) \nC1275_=_C2211( C1275 C2211 ) C1275_=_C2212( C1275 C2212 ) C1275_=_C2213( C1275 C2213 ) C1275_=_C2214( C1275 C2214 ) C1275_=_C2215( C1275 C2215 ) C1275_=_C2216( C1275 C2216 ) \nC1275_=_C2217( C1275 C2217 ) C1275_=_C2218( C1275 C2218 ) C1275_=_C2220( C1275 C2220 ) C1275_=_C2221( C1275 C2221 ) C1275_=_C2222( C1275 C2222 ) C1275_=_C2223( C1275 C2223 ) \nC1275_=_C2224( C1275 C2224 ) C1275_=_C2225( C1275 C2225 ) C1275_=_C2226( C1275 C2226 ) C1275_=_C2227( C1275 C2227 ) C1275_=_C2228( C1275 C2228 ) C1275_=_C2229( C1275 C2229 ) \nC1275_=_C2230( C1275 C2230 ) C1448_=_C1449( C1448 C1449 ) C1448_=_C1687( C1448 C1687 ) C1448_=_C2001( C1448 C2001 ) C1448_=_C2108( C1448 C2108 ) C1448_=_C2209( C1448 C2209 ) \nC1448_=_C2339( C1448 C2339 ) C1448_=_C2543( C1448 C2543 ) C1448_=_C2571( C1448 C2571 ) C1448_=_C2573( C1448 C2573 ) C1448_=_C2574( C1448 C2574 ) C1448_=_C2575( C1448 C2575 ) \nC1448_=_C2576( C1448 C2576 ) C1448_=_C2577( C1448 C2577 ) C1448_=_C2578( C1448 C2578 ) C1448_=_C2579( C1448 C2579 ) C1448_=_C2580( C1448 C2580 ) C1448_=_C2581( C1448 C2581 ) \nC1448_=_C2582( C1448 C2582 ) C1448_=_C2583( C1448 C2583 ) C1448_=_C2584( C1448 C2584 ) C1448_=_C2585( C1448 C2585 ) C1449_=_C1629( C1449 C1629 ) C1449_=_C1690( C1449 C1690 ) \nC1449_=_C2110( C1449 C2110 ) C1449_=_C2130( C1449 C2130 ) C1449_=_C2212( C1449 C2212 ) C1449_=_C2763( C1449 C2763 ) C1449_=_C2825( C1449 C2825 ) C1449_=_C2826( C1449 C2826 ) \nC1449_=_C2827( C1449 C2827 ) C1449_=_C2828( C1449 C2828 ) C1449_=_C2829( C1449 C2829 ) C1449_=_C2830( C1449 C2830 ) C1449_=_C2831( C1449 C2831 ) C1449_=_C2832( C1449 C2832 ) \nC1449_=_C2833( C1449 C2833 ) C1449_=_C2834( C1449 C2834 ) C1449_=_C2835( C1449 C2835 ) C1449_=_C2836( C1449 C2836 ) C1449_=_C2837( C1449 C2837 ) C1449_=_C2838( C1449 C2838 ) \nC1449_=_C2839( C1449 C2839 ) C1449_=_C2840( C1449 C2840 ) C1449_=_C2841( C1449 C2841 ) C1627_=_C1629( C1627 C1629 ) C1627_=_C1640( C1627 C1640 ) C1627_=_C2125( C1627 C2125 ) \nC1627_=_C2208( C1627 C2208 ) C1627_=_C2209( C1627 C2209 ) C1627_=_C2210( C1627 C2210 ) C1627_=_C2211( C1627 C2211 ) C1627_=_C2212( C1627 C2212 ) C1627_=_C2213( C1627 C2213 ) \nC1627_=_C2214( C1627 C2214 ) C1627_=_C2215( C1627 C2215 ) C1627_=_C2216( C1627 C2216 ) C1627_=_C2217( C1627 C2217 ) C1627_=_C2218( C1627 C2218 ) C1627_=_C2220( C1627 C2220 ) \nC1627_=_C2221( C1627 C2221 ) C1627_=_C2222( C1627 C2222 ) C1627_=_C2223( C1627 C2223 ) C1627_=_C2224( C1627 C2224 ) C1627_=_C2225( C1627 C2225 ) C1627_=_C2226( C1627 C2226 ) \nC1627_=_C2227( C1627 C2227 ) C1627_=_C2228( C1627 C2228 ) C1627_=_C2229( C1627 C2229 ) C1627_=_C2230( C1627 C2230 ) C1629_=_C1640( C1629 C1640 ) C1629_=_C1690( C1629 C1690 ) \nC1629_=_C2110( C1629 C2110 ) C1629_=_C2130( C1629 C2130 ) C1629_=_C2212( C1629 C2212 ) C1629_=_C2763( C1629 C2763 ) C1629_=_C2825( C1629 C2825 ) C1629_=_C2826( C1629 C2826 ) \nC1629_=_C2827( C1629 C2827 ) C1629_=_C2828( C1629 C2828 ) C1629_=_C2829( C1629 C2829 ) C1629_=_C2830( C1629 C2830 ) C1629_=_C2831( C1629 C2831 ) C1629_=_C2832( C1629 C2832 ) \nC1629_=_C2833( C1629 C2833 ) C1629_=_C2834( C1629 C2834 ) C1629_=_C2835( C1629 C2835 ) C1629_=_C2836( C1629 C2836 ) C1629_=_C2837( C1629 C2837 ) C1629_=_C2838( C1629 C2838 ) \nC1629_=_C2839( C1629 C2839 ) C1629_=_C2840( C1629 C2840 ) C1629_=_C2841( C1629 C2841 ) C1640_=_C2136( C1640 C2136 ) C1640_=_C2350( C1640 C2350 ) C1640_=_C2390( C1640 C2390 ) \nC1640_=_C2578(</w:t>
      </w:r>
    </w:p>
    <w:p>
      <w:pPr>
        <w:pStyle w:val="PreformattedText"/>
        <w:bidi w:val="0"/>
        <w:spacing w:before="0" w:after="0"/>
        <w:jc w:val="left"/>
        <w:rPr/>
      </w:pPr>
      <w:r>
        <w:rPr/>
        <w:t xml:space="preserve"> </w:t>
      </w:r>
      <w:r>
        <w:rPr/>
        <w:t>C1640 C2578 ) C1640_=_C2708( C1640 C2708 ) C1640_=_C2833( C1640 C2833 ) C1640_=_C2866( C1640 C2866 ) C1640_=_C3244( C1640 C3244 ) C1640_=_C3385( C1640 C3385 ) \nC1640_=_C3484( C1640 C3484 ) C1640_=_C3556( C1640 C3556 ) C1640_=_C3679( C1640 C3679 ) C1640_=_C3817( C1640 C3817 ) C1640_=_C3861( C1640 C3861 ) C1640_=_C3862( C1640 C3862 ) \nC1640_=_C3863( C1640 C3863 ) C1640_=_C3864( C1640 C3864 ) C1640_=_C3865( C1640 C3865 ) C1640_=_C3866( C1640 C3866 ) C1640_=_C3867( C1640 C3867 ) C1640_=_C3868( C1640 C3868 ) \nC1640_=_C3869( C1640 C3869 ) C1640_=_C3870( C1640 C3870 ) C1687_=_C1690( C1687 C1690 ) C1687_=_C2001( C1687 C2001 ) C1687_=_C2108( C1687 C2108 ) C1687_=_C2209( C1687 C2209 ) \nC1687_=_C2339( C1687 C2339 ) C1687_=_C2543( C1687 C2543 ) C1687_=_C2571( C1687 C2571 ) C1687_=_C2573( C1687 C2573 ) C1687_=_C2574( C1687 C2574 ) C1687_=_C2575( C1687 C2575 ) \nC1687_=_C2576( C1687 C2576 ) C1687_=_C2577( C1687 C2577 ) C1687_=_C2578( C1687 C2578 ) C1687_=_C2579( C1687 C2579 ) C1687_=_C2580( C1687 C2580 ) C1687_=_C2581( C1687 C2581 ) \nC1687_=_C2582( C1687 C2582 ) C1687_=_C2583( C1687 C2583 ) C1687_=_C2584( C1687 C2584 ) C1687_=_C2585( C1687 C2585 ) C1690_=_C2110( C1690 C2110 ) C1690_=_C2130( C1690 C2130 ) \nC1690_=_C2212( C1690 C2212 ) C1690_=_C2763( C1690 C2763 ) C1690_=_C2825( C1690 C2825 ) C1690_=_C2826( C1690 C2826 ) C1690_=_C2827( C1690 C2827 ) C1690_=_C2828( C1690 C2828 ) \nC1690_=_C2829( C1690 C2829 ) C1690_=_C2830( C1690 C2830 ) C1690_=_C2831( C1690 C2831 ) C1690_=_C2832( C1690 C2832 ) C1690_=_C2833( C1690 C2833 ) C1690_=_C2834( C1690 C2834 ) \nC1690_=_C2835( C1690 C2835 ) C1690_=_C2836( C1690 C2836 ) C1690_=_C2837( C1690 C2837 ) C1690_=_C2838( C1690 C2838 ) C1690_=_C2839( C1690 C2839 ) C1690_=_C2840( C1690 C2840 ) \nC1690_=_C2841( C1690 C2841 ) C2001_=_C2108( C2001 C2108 ) C2001_=_C2209( C2001 C2209 ) C2001_=_C2339( C2001 C2339 ) C2001_=_C2543( C2001 C2543 ) C2001_=_C2571( C2001 C2571 ) \nC2001_=_C2573( C2001 C2573 ) C2001_=_C2574( C2001 C2574 ) C2001_=_C2575( C2001 C2575 ) C2001_=_C2576( C2001 C2576 ) C2001_=_C2577( C2001 C2577 ) C2001_=_C2578( C2001 C2578 ) \nC2001_=_C2579( C2001 C2579 ) C2001_=_C2580( C2001 C2580 ) C2001_=_C2581( C2001 C2581 ) C2001_=_C2582( C2001 C2582 ) C2001_=_C2583( C2001 C2583 ) C2001_=_C2584( C2001 C2584 ) \nC2001_=_C2585( C2001 C2585 ) C2108_=_C2110( C2108 C2110 ) C2108_=_C2209( C2108 C2209 ) C2108_=_C2339( C2108 C2339 ) C2108_=_C2543( C2108 C2543 ) C2108_=_C2571( C2108 C2571 ) \nC2108_=_C2573( C2108 C2573 ) C2108_=_C2574( C2108 C2574 ) C2108_=_C2575( C2108 C2575 ) C2108_=_C2576( C2108 C2576 ) C2108_=_C2577( C2108 C2577 ) C2108_=_C2578( C2108 C2578 ) \nC2108_=_C2579( C2108 C2579 ) C2108_=_C2580( C2108 C2580 ) C2108_=_C2581( C2108 C2581 ) C2108_=_C2582( C2108 C2582 ) C2108_=_C2583( C2108 C2583 ) C2108_=_C2584( C2108 C2584 ) \nC2108_=_C2585( C2108 C2585 ) C2110_=_C2130( C2110 C2130 ) C2110_=_C2212( C2110 C2212 ) C2110_=_C2763( C2110 C2763 ) C2110_=_C2825( C2110 C2825 ) C2110_=_C2826( C2110 C2826 ) \nC2110_=_C2827( C2110 C2827 ) C2110_=_C2828( C2110 C2828 ) C2110_=_C2829( C2110 C2829 ) C2110_=_C2830( C2110 C2830 ) C2110_=_C2831( C2110 C2831 ) C2110_=_C2832( C2110 C2832 ) \nC2110_=_C2833( C2110 C2833 ) C2110_=_C2834( C2110 C2834 ) C2110_=_C2835( C2110 C2835 ) C2110_=_C2836( C2110 C2836 ) C2110_=_C2837( C2110 C2837 ) C2110_=_C2838( C2110 C2838 ) \nC2110_=_C2839( C2110 C2839 ) C2110_=_C2840( C2110 C2840 ) C2110_=_C2841( C2110 C2841 ) C2125_=_C2130( C2125 C2130 ) C2125_=_C2136( C2125 C2136 ) C2125_=_C2208( C2125 C2208 ) \nC2125_=_C2209( C2125 C2209 ) C2125_=_C2210( C2125 C2210 ) C2125_=_C2211( C2125 C2211 ) C2125_=_C2212( C2125 C2212 ) C2125_=_C2213( C2125 C2213 ) C2125_=_C2214( C2125 C2214 ) \nC2125_=_C2215( C2125 C2215 ) C2125_=_C2216( C2125 C2216 ) C2125_=_C2217( C2125 C2217 ) C2125_=_C2218( C2125 C2218 ) C2125_=_C2220( C2125 C2220 ) C2125_=_C2221( C2125 C2221 ) \nC2125_=_C2222( C2125 C2222 ) C2125_=_C2223( C2125 C2223 ) C2125_=_C2224( C2125 C2224 ) C2125_=_C2225( C2125 C2225 ) C2125_=_C2226( C2125 C2226 ) C2125_=_C2227( C2125 C2227 ) \nC2125_=_C2228( C2125 C2228 ) C2125_=_C2229( C2125 C2229 ) C2125_=_C2230( C2125 C2230 ) C2130_=_C2136( C2130 C2136 ) C2130_=_C2212( C2130 C2212 ) C2130_=_C2763( C2130 C2763 ) \nC2130_=_C2825( C2130 C2825 ) C2130_=_C2826( C2130 C2826 ) C2130_=_C2827( C2130 C2827 ) C2130_=_C2828( C2130 C2828 ) C2130_=_C2829( C2130 C2829 ) C2130_=_C2830( C2130 C2830 ) \nC2130_=_C2831( C2130 C2831 ) C2130_=_C2832( C2130 C2832 ) C2130_=_C2833( C2130 C2833 ) C2130_=_C2834( C2130 C2834 ) C2130_=_C2835( C2130 C2835 ) C2130_=_C2836( C2130 C2836 ) \nC2130_=_C2837( C2130 C2837 ) C2130_=_C2838( C2130 C2838 ) C2130_=_C2839( C2130 C2839 ) C2130_=_C2840( C2130 C2840 ) C2130_=_C2841( C2130 C2841 ) C2136_=_C2350( C2136 C2350 ) \nC2136_=_C2390( C2136 C2390 ) C2136_=_C2578( C2136 C2578 ) C2136_=_C2708( C2136 C2708 ) C2136_=_C2833( C2136 C2833 ) C2136_=_C2866( C2136 C2866 ) C2136_=_C3244( C2136 C3244 ) \nC2136_=_C3385( C2136 C3385 ) C2136_=_C3484( C2136 C3484 ) C2136_=_C3556( C2136 C3556 ) C2136_=_C3679( C2136 C3679 ) C2136_=_C3817( C2136 C3817 ) C2136_=_C3861( C2136 C3861 ) \nC2136_=_C3862( C2136 C3862 ) C2136_=_C3863( C2136 C3863 ) C2136_=_C3864( C2136 C3864 ) C2136_=_C3865( C2136 C3865 ) C2136_=_C3866( C2136 C3866 ) C2136_=_C3867( C2136 C3867 ) \nC2136_=_C3868( C2136 C3868 ) C2136_=_C3869( C2136 C3869 ) C2136_=_C3870( C2136 C3870 ) C2208_=_C2209( C2208 C2209 ) C2208_=_C2210( C2208 C2210 ) C2208_=_C2211( C2208 C2211 ) \nC2208_=_C2212( C2208 C2212 ) C2208_=_C2213( C2208 C2213 ) C2208_=_C2214( C2208 C2214 ) C2208_=_C2215( C2208 C2215 ) C2208_=_C2216( C2208 C2216 ) C2208_=_C2217( C2208 C2217 ) \nC2208_=_C2218( C2208 C2218 ) C2208_=_C2220( C2208 C2220 ) C2208_=_C2221( C2208 C2221 ) C2208_=_C2222( C2208 C2222 ) C2208_=_C2223( C2208 C2223 ) C2208_=_C2224( C2208 C2224 ) \nC2208_=_C2225( C2208 C2225 ) C2208_=_C2226( C2208 C2226 ) C2208_=_C2227( C2208 C2227 ) C2208_=_C2228( C2208 C2228 ) C2208_=_C2229( C2208 C2229 ) C2208_=_C2230( C2208 C2230 ) \nC2208_=_C2339( C2208 C2339 ) C2208_=_C2350( C2208 C2350 ) C2209_=_C2210( C2209 C2210 ) C2209_=_C2211( C2209 C2211 ) C2209_=_C2212( C2209 C2212 ) C2209_=_C2213( C2209 C2213 ) \nC2209_=_C2214( C2209 C2214 ) C2209_=_C2215( C2209 C2215 ) C2209_=_C2216( C2209 C2216 ) C2209_=_C2217( C2209 C2217 ) C2209_=_C2218( C2209 C2218 ) C2209_=_C2220( C2209 C2220 ) \nC2209_=_C2221( C2209 C2221 ) C2209_=_C2222( C2209 C2222 ) C2209_=_C2223( C2209 C2223 ) C2209_=_C2224( C2209 C2224 ) C2209_=_C2225( C2209 C2225 ) C2209_=_C2226( C2209 C2226 ) \nC2209_=_C2227( C2209 C2227 ) C2209_=_C2228( C2209 C2228 ) C2209_=_C2229( C2209 C2229 ) C2209_=_C2230( C2209 C2230 ) C2209_=_C2339( C2209 C2339 ) C2209_=_C2543( C2209 C2543 ) \nC2209_=_C2571( C2209 C2571 ) C2209_=_C2573( C2209 C2573 ) C2209_=_C2574( C2209 C2574 ) C2209_=_C2575( C2209 C2575 ) C2209_=_C2576( C2209 C2576 ) C2209_=_C2577( C2209 C2577 ) \nC2209_=_C2578( C2209 C2578 ) C2209_=_C2579( C2209 C2579 ) C2209_=_C2580( C2209 C2580 ) C2209_=_C2581( C2209 C2581 ) C2209_=_C2582( C2209 C2582 ) C2209_=_C2583( C2209 C2583 ) \nC2209_=_C2584( C2209 C2584 ) C2209_=_C2585( C2209 C2585 ) C2210_=_C2211( C2210 C2211 ) C2210_=_C2212( C2210 C2212 ) C2210_=_C2213( C2210 C2213 ) C2210_=_C2214( C2210 C2214 ) \nC2210_=_C2215( C2210 C2215 ) C2210_=_C2216( C2210 C2216 ) C2210_=_C2217( C2210 C2217 ) C2210_=_C2218( C2210 C2218 ) C2210_=_C2220( C2210 C2220 ) C2210_=_C2221( C2210 C2221 ) \nC2210_=_C2222( C2210 C2222 ) C2210_=_C2223( C2210 C2223 ) C2210_=_C2224( C2210 C2224 ) C2210_=_C2225( C2210 C2225 ) C2210_=_C2226( C2210 C2226 ) C2210_=_C2227( C2210 C2227 ) \nC2210_=_C2228( C2210 C2228 ) C2210_=_C2229( C2210 C2229 ) C2210_=_C2230( C2210 C2230 ) C2211_=_C2212( C2211 C2212 ) C2211_=_C2213( C2211 C2213 ) C2211_=_C2214( C2211 C2214 ) \nC2211_=_C2215( C2211 C2215 ) C2211_=_C2216( C2211 C2216 ) C2211_=_C2217( C2211 C2217 ) C2211_=_C2218( C2211 C2218 ) C2211_=_C2220( C2211 C2220 ) C2211_=_C2221( C2211 C2221 ) \nC2211_=_C2222( C2211 C2222 ) C2211_=_C2223( C2211 C2223 ) C2211_=_C2224( C2211 C2224 ) C2211_=_C2225( C2211 C2225 ) C2211_=_C2226( C2211 C2226 ) C2211_=_C2227( C2211 C2227 ) \nC2211_=_C2228( C2211 C2228 ) C2211_=_C2229( C2211 C2229 ) C2211_=_C2230( C2211 C2230 ) C2211_=_C2571( C2211 C2571 ) C2211_=_C2708( C2211 C2708 ) C2212_=_C2213( C2212 C2213 ) \nC2212_=_C2214( C2212 C2214 ) C2212_=_C2215( C2212 C2215 ) C2212_=_C2216( C2212 C2216 ) C2212_=_C2217( C2212 C2217 ) C2212_=_C2218( C2212 C2218 ) C2212_=_C2220( C2212 C2220 ) \nC2212_=_C2221( C2212 C2221 ) C2212_=_C2222( C2212 C2222 ) C2212_=_C2223( C2212 C2223 ) C2212_=_C2224( C2212 C2224 ) C2212_=_C2225( C2212 C2225 ) C2212_=_C2226( C2212 C2226 ) \nC2212_=_C2227( C2212 C2227 ) C2212_=_C2228( C2212 C2228 ) C2212_=_C2229( C2212 C2229 ) C2212_=_C2230( C2212 C2230 ) C2212_=_C2763( C2212 C2763 ) C2212_=_C2825( C2212 C2825 ) \nC2212_=_C2826( C2212 C2826 ) C2212_=_C2827( C2212 C2827 ) C2212_=_C2828( C2212 C2828 ) C2212_=_C2829( C2212 C2829 ) C2212_=_C2830( C2212 C2830 ) C2212_=_C2831( C2212 C2831 ) \nC2212_=_C2832( C2212 C2832 ) C2212_=_C2833( C2212 C2833 ) C2212_=_C2834( C2212 C2834 ) C2212_=_C2835( C2212 C2835 ) C2212_=_C2836( C2212 C2836 ) C2212_=_C2837( C2212 C2837 ) \nC2212_=_C2838( C2212 C2838 ) C2212_=_C2839( C2212 C2839 ) C2212_=_C2840( C2212 C2840 ) C2212_=_C2841( C2212 C2841 ) C2213_=_C2214( C2213 C2214 ) C2213_=_C2215( C2213 C2215 ) \nC2213_=_C2216( C2213 C2216 ) C2213_=_C2217( C2213 C2217 ) C2213_=_C2218( C2213 C2218 ) C2213_=_C2220( C2213 C2220 ) C2213_=_C2221( C2213 C2221 ) C2213_=_C2222( C2213 C2222 ) \nC2213_=_C2223( C2213 C2223 ) C2213_=_C2224( C2213 C2224 ) C2213_=_C2225( C2213 C2225 ) C2213_=_C2226( C2213 C2226 ) C2213_=_C2227( C2213 C2227 ) C2213_=_C2228( C2213 C2228 ) \nC2213_=_C2229( C2213 C2229 ) C2213_=_C2230( C2213 C2230 ) C2214_=_C2215( C2214 C2215 ) C2214_=_C2216( C2214 C2216 ) C2214_=_C2217( C2214 C2217 ) C2214_=_C2218( C2214 C2218 ) \nC2214_=_C2220( C2214 C2220 ) C2214_=_C2221( C2214 C2221 ) C2214_=_C2222(</w:t>
      </w:r>
    </w:p>
    <w:p>
      <w:pPr>
        <w:pStyle w:val="PreformattedText"/>
        <w:bidi w:val="0"/>
        <w:spacing w:before="0" w:after="0"/>
        <w:jc w:val="left"/>
        <w:rPr/>
      </w:pPr>
      <w:r>
        <w:rPr/>
        <w:t xml:space="preserve"> </w:t>
      </w:r>
      <w:r>
        <w:rPr/>
        <w:t>C2214 C2222 ) C2214_=_C2223( C2214 C2223 ) C2214_=_C2224( C2214 C2224 ) C2214_=_C2225( C2214 C2225 ) \nC2214_=_C2226( C2214 C2226 ) C2214_=_C2227( C2214 C2227 ) C2214_=_C2228( C2214 C2228 ) C2214_=_C2229( C2214 C2229 ) C2214_=_C2230( C2214 C2230 ) C2215_=_C2216( C2215 C2216 ) \nC2215_=_C2217( C2215 C2217 ) C2215_=_C2218( C2215 C2218 ) C2215_=_C2220( C2215 C2220 ) C2215_=_C2221( C2215 C2221 ) C2215_=_C2222( C2215 C2222 ) C2215_=_C2223( C2215 C2223 ) \nC2215_=_C2224( C2215 C2224 ) C2215_=_C2225( C2215 C2225 ) C2215_=_C2226( C2215 C2226 ) C2215_=_C2227( C2215 C2227 ) C2215_=_C2228( C2215 C2228 ) C2215_=_C2229( C2215 C2229 ) \nC2215_=_C2230( C2215 C2230 ) C2215_=_C2574( C2215 C2574 ) C2215_=_C3385( C2215 C3385 ) C2216_=_C2217( C2216 C2217 ) C2216_=_C2218( C2216 C2218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575( C2216 C2575 ) C2216_=_C3484( C2216 C3484 ) \nC2217_=_C2218( C2217 C2218 ) C2217_=_C2220( C2217 C2220 ) C2217_=_C2221( C2217 C2221 ) C2217_=_C2222( C2217 C2222 ) C2217_=_C2223( C2217 C2223 ) C2217_=_C2224( C2217 C2224 ) \nC2217_=_C2225( C2217 C2225 ) C2217_=_C2226( C2217 C2226 ) C2217_=_C2227( C2217 C2227 ) C2217_=_C2228( C2217 C2228 ) C2217_=_C2229( C2217 C2229 ) C2217_=_C2230( C2217 C2230 ) \nC2217_=_C2829( C2217 C2829 ) C2217_=_C3556( C2217 C3556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20_=_C2221( C2220 C2221 ) C2220_=_C2222( C2220 C2222 ) C2220_=_C2223( C2220 C2223 ) C2220_=_C2224( C2220 C2224 ) C2220_=_C2225( C2220 C2225 ) \nC2220_=_C2226( C2220 C2226 ) C2220_=_C2227( C2220 C2227 ) C2220_=_C2228( C2220 C2228 ) C2220_=_C2229( C2220 C2229 ) C2220_=_C2230( C2220 C2230 ) C2221_=_C2222( C2221 C2222 ) \nC2221_=_C2223( C2221 C2223 ) C2221_=_C2224( C2221 C2224 ) C2221_=_C2225( C2221 C2225 ) C2221_=_C2226( C2221 C2226 ) C2221_=_C2227( C2221 C2227 ) C2221_=_C2228( C2221 C2228 ) \nC2221_=_C2229( C2221 C2229 ) C2221_=_C2230( C2221 C2230 ) C2221_=_C2580( C2221 C2580 ) C2221_=_C3863( C2221 C3863 ) C2222_=_C2223( C2222 C2223 ) C2222_=_C2224( C2222 C2224 ) \nC2222_=_C2225( C2222 C2225 ) C2222_=_C2226( C2222 C2226 ) C2222_=_C2227( C2222 C2227 ) C2222_=_C2228( C2222 C2228 ) C2222_=_C2229( C2222 C2229 ) C2222_=_C2230( C2222 C2230 ) \nC2222_=_C3864( C2222 C3864 ) C2223_=_C2224( C2223 C2224 ) C2223_=_C2225( C2223 C2225 ) C2223_=_C2226( C2223 C2226 ) C2223_=_C2227( C2223 C2227 ) C2223_=_C2228( C2223 C2228 ) \nC2223_=_C2229( C2223 C2229 ) C2223_=_C2230( C2223 C2230 ) C2223_=_C2835( C2223 C2835 ) C2223_=_C3865( C2223 C3865 ) C2224_=_C2225( C2224 C2225 ) C2224_=_C2226( C2224 C2226 ) \nC2224_=_C2227( C2224 C2227 ) C2224_=_C2228( C2224 C2228 ) C2224_=_C2229( C2224 C2229 ) C2224_=_C2230( C2224 C2230 ) C2225_=_C2226( C2225 C2226 ) C2225_=_C2227( C2225 C2227 ) \nC2225_=_C2228( C2225 C2228 ) C2225_=_C2229( C2225 C2229 ) C2225_=_C2230( C2225 C2230 ) C2225_=_C2837( C2225 C2837 ) C2225_=_C3866( C2225 C3866 ) C2226_=_C2227( C2226 C2227 ) \nC2226_=_C2228( C2226 C2228 ) C2226_=_C2229( C2226 C2229 ) C2226_=_C2230( C2226 C2230 ) C2226_=_C2582( C2226 C2582 ) C2226_=_C3867( C2226 C3867 ) C2227_=_C2228( C2227 C2228 ) \nC2227_=_C2229( C2227 C2229 ) C2227_=_C2230( C2227 C2230 ) C2227_=_C2838( C2227 C2838 ) C2227_=_C3868( C2227 C3868 ) C2228_=_C2229( C2228 C2229 ) C2228_=_C2230( C2228 C2230 ) \nC2229_=_C2230( C2229 C2230 ) C2229_=_C2840( C2229 C2840 ) C2229_=_C3869( C2229 C3869 ) C2339_=_C2350( C2339 C2350 ) C2339_=_C2543( C2339 C2543 ) C2339_=_C2571( C2339 C2571 ) \nC2339_=_C2573( C2339 C2573 ) C2339_=_C2574( C2339 C2574 ) C2339_=_C2575( C2339 C2575 ) C2339_=_C2576( C2339 C2576 ) C2339_=_C2577( C2339 C2577 ) C2339_=_C2578( C2339 C2578 ) \nC2339_=_C2579( C2339 C2579 ) C2339_=_C2580( C2339 C2580 ) C2339_=_C2581( C2339 C2581 ) C2339_=_C2582( C2339 C2582 ) C2339_=_C2583( C2339 C2583 ) C2339_=_C2584( C2339 C2584 ) \nC2339_=_C2585( C2339 C2585 ) C2350_=_C2390( C2350 C2390 ) C2350_=_C2578( C2350 C2578 ) C2350_=_C2708( C2350 C2708 ) C2350_=_C2833( C2350 C2833 ) C2350_=_C2866( C2350 C2866 ) \nC2350_=_C3244( C2350 C3244 ) C2350_=_C3385( C2350 C3385 ) C2350_=_C3484( C2350 C3484 ) C2350_=_C3556( C2350 C3556 ) C2350_=_C3679( C2350 C3679 ) C2350_=_C3817( C2350 C3817 ) \nC2350_=_C3861( C2350 C3861 ) C2350_=_C3862( C2350 C3862 ) C2350_=_C3863( C2350 C3863 ) C2350_=_C3864( C2350 C3864 ) C2350_=_C3865( C2350 C3865 ) C2350_=_C3866( C2350 C3866 ) \nC2350_=_C3867( C2350 C3867 ) C2350_=_C3868( C2350 C3868 ) C2350_=_C3869( C2350 C3869 ) C2350_=_C3870( C2350 C3870 ) C2390_=_C2578( C2390 C2578 ) C2390_=_C2708( C2390 C2708 ) \nC2390_=_C2833( C2390 C2833 ) C2390_=_C2866( C2390 C2866 ) C2390_=_C3244( C2390 C3244 ) C2390_=_C3385( C2390 C3385 ) C2390_=_C3484( C2390 C3484 ) C2390_=_C3556( C2390 C3556 ) \nC2390_=_C3679( C2390 C3679 ) C2390_=_C3817( C2390 C3817 ) C2390_=_C3861( C2390 C3861 ) C2390_=_C3862( C2390 C3862 ) C2390_=_C3863( C2390 C3863 ) C2390_=_C3864( C2390 C3864 ) \nC2390_=_C3865( C2390 C3865 ) C2390_=_C3866( C2390 C3866 ) C2390_=_C3867( C2390 C3867 ) C2390_=_C3868( C2390 C3868 ) C2390_=_C3869( C2390 C3869 ) C2390_=_C3870( C2390 C3870 ) \nC2543_=_C2571( C2543 C2571 ) C2543_=_C2573( C2543 C2573 ) C2543_=_C2574( C2543 C2574 ) C2543_=_C2575( C2543 C2575 ) C2543_=_C2576( C2543 C2576 ) C2543_=_C2577( C2543 C2577 ) \nC2543_=_C2578( C2543 C2578 ) C2543_=_C2579( C2543 C2579 ) C2543_=_C2580( C2543 C2580 ) C2543_=_C2581( C2543 C2581 ) C2543_=_C2582( C2543 C2582 ) C2543_=_C2583( C2543 C2583 ) \nC2543_=_C2584( C2543 C2584 ) C2543_=_C2585( C2543 C2585 ) C2571_=_C2573( C2571 C2573 ) C2571_=_C2574( C2571 C2574 ) C2571_=_C2575( C2571 C2575 ) C2571_=_C2576( C2571 C2576 ) \nC2571_=_C2577( C2571 C2577 ) C2571_=_C2578( C2571 C2578 ) C2571_=_C2579( C2571 C2579 ) C2571_=_C2580( C2571 C2580 ) C2571_=_C2581( C2571 C2581 ) C2571_=_C2582( C2571 C2582 ) \nC2571_=_C2583( C2571 C2583 ) C2571_=_C2584( C2571 C2584 ) C2571_=_C2585( C2571 C2585 ) C2571_=_C2708( C2571 C2708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827( C2573 C2827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4_=_C3385( C2574 C3385 ) C2575_=_C2576( C2575 C2576 ) \nC2575_=_C2577( C2575 C2577 ) C2575_=_C2578( C2575 C2578 ) C2575_=_C2579( C2575 C2579 ) C2575_=_C2580( C2575 C2580 ) C2575_=_C2581( C2575 C2581 ) C2575_=_C2582( C2575 C2582 ) \nC2575_=_C2583( C2575 C2583 ) C2575_=_C2584( C2575 C2584 ) C2575_=_C2585( C2575 C2585 ) C2575_=_C3484( C2575 C3484 ) C2576_=_C2577( C2576 C2577 ) C2576_=_C2578( C2576 C2578 ) \nC2576_=_C2579( C2576 C2579 ) C2576_=_C2580( C2576 C2580 ) C2576_=_C2581( C2576 C2581 ) C2576_=_C2582( C2576 C2582 ) C2576_=_C2583( C2576 C2583 ) C2576_=_C2584( C2576 C2584 ) \nC2576_=_C2585( C2576 C2585 ) C2577_=_C2578( C2577 C2578 ) C2577_=_C2579( C2577 C2579 ) C2577_=_C2580( C2577 C2580 ) C2577_=_C2581( C2577 C2581 ) C2577_=_C2582( C2577 C2582 ) \nC2577_=_C2583( C2577 C2583 ) C2577_=_C2584( C2577 C2584 ) C2577_=_C2585( C2577 C2585 ) C2577_=_C2832( C2577 C2832 ) C2578_=_C2579( C2578 C2579 ) C2578_=_C2580( C2578 C2580 ) \nC2578_=_C2581( C2578 C2581 ) C2578_=_C2582( C2578 C2582 ) C2578_=_C2583( C2578 C2583 ) C2578_=_C2584( C2578 C2584 ) C2578_=_C2585( C2578 C2585 ) C2578_=_C2708( C2578 C2708 ) \nC2578_=_C2833( C2578 C2833 ) C2578_=_C2866( C2578 C2866 ) C2578_=_C3244( C2578 C3244 ) C2578_=_C3385( C2578 C3385 ) C2578_=_C3484( C2578 C3484 ) C2578_=_C3556( C2578 C3556 ) \nC2578_=_C3679( C2578 C3679 ) C2578_=_C3817( C2578 C3817 ) C2578_=_C3861( C2578 C3861 ) C2578_=_C3862( C2578 C3862 ) C2578_=_C3863( C2578 C3863 ) C2578_=_C3864( C2578 C3864 ) \nC2578_=_C3865( C2578 C3865 ) C2578_=_C3866( C2578 C3866 ) C2578_=_C3867( C2578 C3867 ) C2578_=_C3868( C2578 C3868 ) C2578_=_C3869( C2578 C3869 ) C2578_=_C3870( C2578 C3870 ) \nC2579_=_C2580( C2579 C2580 ) C2579_=_C2581( C2579 C2581 ) C2579_=_C2582( C2579 C2582 ) C2579_=_C2583( C2579 C2583 ) C2579_=_C2584( C2579 C2584 ) C2579_=_C2585( C2579 C2585 ) \nC2580_=_C2581( C2580 C2581 ) C2580_=_C2582( C2580 C2582 ) C2580_=_C2583( C2580 C2583 ) C2580_=_C2584( C2580 C2584 ) C2580_=_C2585( C2580 C2585 ) C2580_=_C3863( C2580 C3863 ) \nC2581_=_C2582( C2581 C2582 ) C2581_=_C2583( C2581 C2583 ) C2581_=_C2584( C2581 C2584 ) C2581_=_C2585( C2581 C2585 ) C2581_=_C2836( C2581 C2836 ) C2582_=_C2583( C2582 C2583 ) \nC2582_=_C2584( C2582 C2584 ) C2582_=_C2585( C2582 C2585 ) C2582_=_C3867( C2582 C3867 ) C2583_=_C2584( C2583 C2584 ) C2583_=_C2585( C2583 C2585 ) C2583_=_C2839( C2583 C2839 ) \nC2584_=_C2585( C2584 C2585 ) C2708_=_C2833( C2708 C2833 ) C2708_=_C2866( C2708 C2866 ) C2708_=_C3244( C2708 C3244 ) C2708_=_C3385( C2708 C3385 ) C2708_=_C3484( C2708 C3484 ) \nC2708_=_C3556( C2708 C3556 ) C2708_=_C3679( C2708 C3679 ) C2708_=_C3817( C2708 C3817 ) C2708_=_C3861( C2708 C3861 ) C2708_=_C3862( C2708 C3862 ) C2708_=_C3863( C2708 C3863 ) \nC2708_=_C3864( C2708 C3864 ) C2708_=_C3865( C2708 C3865 ) C2708_=_C3866( C2708 C3866 ) C2708_=_C3867( C2708 C3867 ) C2708_=_C3868(</w:t>
      </w:r>
    </w:p>
    <w:p>
      <w:pPr>
        <w:pStyle w:val="PreformattedText"/>
        <w:bidi w:val="0"/>
        <w:spacing w:before="0" w:after="0"/>
        <w:jc w:val="left"/>
        <w:rPr/>
      </w:pPr>
      <w:r>
        <w:rPr/>
        <w:t xml:space="preserve"> </w:t>
      </w:r>
      <w:r>
        <w:rPr/>
        <w:t>C2708 C3868 ) C2708_=_C3869( C2708 C3869 ) \nC2708_=_C3870( C2708 C3870 ) C2763_=_C2825( C2763 C2825 ) C2763_=_C2826( C2763 C2826 ) C2763_=_C2827( C2763 C2827 ) C2763_=_C2828( C2763 C2828 ) C2763_=_C2829( C2763 C2829 ) \nC2763_=_C2830( C2763 C2830 ) C2763_=_C2831( C2763 C2831 ) C2763_=_C2832( C2763 C2832 ) C2763_=_C2833( C2763 C2833 ) C2763_=_C2834( C2763 C2834 ) C2763_=_C2835( C2763 C2835 ) \nC2763_=_C2836( C2763 C2836 ) C2763_=_C2837( C2763 C2837 ) C2763_=_C2838( C2763 C2838 ) C2763_=_C2839( C2763 C2839 ) C2763_=_C2840( C2763 C2840 ) C2763_=_C2841( C2763 C2841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2840( C2825 C2840 ) C2825_=_C2841( C2825 C2841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0( C2826 C2840 ) \nC2826_=_C2841( C2826 C2841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840( C2827 C2840 ) C2827_=_C2841( C2827 C2841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8_=_C2841( C2828 C2841 ) C2829_=_C2830( C2829 C2830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29_=_C3556( C2829 C3556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1_=_C2832( C2831 C2832 ) C2831_=_C2833( C2831 C2833 ) \nC2831_=_C2834( C2831 C2834 ) C2831_=_C2835( C2831 C2835 ) C2831_=_C2836( C2831 C2836 ) C2831_=_C2837( C2831 C2837 ) C2831_=_C2838( C2831 C2838 ) C2831_=_C2839( C2831 C2839 ) \nC2831_=_C2840( C2831 C2840 ) C2831_=_C2841( C2831 C2841 ) C2832_=_C2833( C2832 C2833 ) C2832_=_C2834( C2832 C2834 ) C2832_=_C2835( C2832 C2835 ) C2832_=_C2836( C2832 C2836 ) \nC2832_=_C2837( C2832 C2837 ) C2832_=_C2838( C2832 C2838 ) C2832_=_C2839( C2832 C2839 ) C2832_=_C2840( C2832 C2840 ) C2832_=_C2841( C2832 C2841 ) C2833_=_C2834( C2833 C2834 ) \nC2833_=_C2835( C2833 C2835 ) C2833_=_C2836( C2833 C2836 ) C2833_=_C2837( C2833 C2837 ) C2833_=_C2838( C2833 C2838 ) C2833_=_C2839( C2833 C2839 ) C2833_=_C2840( C2833 C2840 ) \nC2833_=_C2841( C2833 C2841 ) C2833_=_C2866( C2833 C2866 ) C2833_=_C3244( C2833 C3244 ) C2833_=_C3385( C2833 C3385 ) C2833_=_C3484( C2833 C3484 ) C2833_=_C3556( C2833 C3556 ) \nC2833_=_C3679( C2833 C3679 ) C2833_=_C3817( C2833 C3817 ) C2833_=_C3861( C2833 C3861 ) C2833_=_C3862( C2833 C3862 ) C2833_=_C3863( C2833 C3863 ) C2833_=_C3864( C2833 C3864 ) \nC2833_=_C3865( C2833 C3865 ) C2833_=_C3866( C2833 C3866 ) C2833_=_C3867( C2833 C3867 ) C2833_=_C3868( C2833 C3868 ) C2833_=_C3869( C2833 C3869 ) C2833_=_C3870( C2833 C3870 ) \nC2834_=_C2835( C2834 C2835 ) C2834_=_C2836( C2834 C2836 ) C2834_=_C2837( C2834 C2837 ) C2834_=_C2838( C2834 C2838 ) C2834_=_C2839( C2834 C2839 ) C2834_=_C2840( C2834 C2840 ) \nC2834_=_C2841( C2834 C2841 ) C2835_=_C2836( C2835 C2836 ) C2835_=_C2837( C2835 C2837 ) C2835_=_C2838( C2835 C2838 ) C2835_=_C2839( C2835 C2839 ) C2835_=_C2840( C2835 C2840 ) \nC2835_=_C2841( C2835 C2841 ) C2835_=_C3865( C2835 C3865 ) C2836_=_C2837( C2836 C2837 ) C2836_=_C2838( C2836 C2838 ) C2836_=_C2839( C2836 C2839 ) C2836_=_C2840( C2836 C2840 ) \nC2836_=_C2841( C2836 C2841 ) C2837_=_C2838( C2837 C2838 ) C2837_=_C2839( C2837 C2839 ) C2837_=_C2840( C2837 C2840 ) C2837_=_C2841( C2837 C2841 ) C2837_=_C3866( C2837 C3866 ) \nC2838_=_C2839( C2838 C2839 ) C2838_=_C2840( C2838 C2840 ) C2838_=_C2841( C2838 C2841 ) C2838_=_C3868( C2838 C3868 ) C2839_=_C2840( C2839 C2840 ) C2839_=_C2841( C2839 C2841 ) \nC2840_=_C2841( C2840 C2841 ) C2840_=_C3869( C2840 C3869 ) C2866_=_C3244( C2866 C3244 ) C2866_=_C3385( C2866 C3385 ) C2866_=_C3484( C2866 C3484 ) C2866_=_C3556( C2866 C3556 ) \nC2866_=_C3679( C2866 C3679 ) C2866_=_C3817( C2866 C3817 ) C2866_=_C3861( C2866 C3861 ) C2866_=_C3862( C2866 C3862 ) C2866_=_C3863( C2866 C3863 ) C2866_=_C3864( C2866 C3864 ) \nC2866_=_C3865( C2866 C3865 ) C2866_=_C3866( C2866 C3866 ) C2866_=_C3867( C2866 C3867 ) C2866_=_C3868( C2866 C3868 ) C2866_=_C3869( C2866 C3869 ) C2866_=_C3870( C2866 C3870 ) \nC3244_=_C3385( C3244 C3385 ) C3244_=_C3484( C3244 C3484 ) C3244_=_C3556( C3244 C3556 ) C3244_=_C3679( C3244 C3679 ) C3244_=_C3817( C3244 C3817 ) C3244_=_C3861( C3244 C3861 ) \nC3244_=_C3862( C3244 C3862 ) C3244_=_C3863( C3244 C3863 ) C3244_=_C3864( C3244 C3864 ) C3244_=_C3865( C3244 C3865 ) C3244_=_C3866( C3244 C3866 ) C3244_=_C3867( C3244 C3867 ) \nC3244_=_C3868( C3244 C3868 ) C3244_=_C3869( C3244 C3869 ) C3244_=_C3870( C3244 C3870 ) C3385_=_C3484( C3385 C3484 ) C3385_=_C3556( C3385 C3556 ) C3385_=_C3679( C3385 C3679 ) \nC3385_=_C3817( C3385 C3817 ) C3385_=_C3861( C3385 C3861 ) C3385_=_C3862( C3385 C3862 ) C3385_=_C3863( C3385 C3863 ) C3385_=_C3864( C3385 C3864 ) C3385_=_C3865( C3385 C3865 ) \nC3385_=_C3866( C3385 C3866 ) C3385_=_C3867( C3385 C3867 ) C3385_=_C3868( C3385 C3868 ) C3385_=_C3869( C3385 C3869 ) C3385_=_C3870( C3385 C3870 ) C3484_=_C3556( C3484 C3556 ) \nC3484_=_C3679( C3484 C3679 ) C3484_=_C3817( C3484 C3817 ) C3484_=_C3861( C3484 C3861 ) C3484_=_C3862( C3484 C3862 ) C3484_=_C3863( C3484 C3863 ) C3484_=_C3864( C3484 C3864 ) \nC3484_=_C3865( C3484 C3865 ) C3484_=_C3866( C3484 C3866 ) C3484_=_C3867( C3484 C3867 ) C3484_=_C3868( C3484 C3868 ) C3484_=_C3869( C3484 C3869 ) C3484_=_C3870( C3484 C3870 ) \nC3556_=_C3679( C3556 C3679 ) C3556_=_C3817( C3556 C3817 ) C3556_=_C3861( C3556 C3861 ) C3556_=_C3862( C3556 C3862 ) C3556_=_C3863( C3556 C3863 ) C3556_=_C3864( C3556 C3864 ) \nC3556_=_C3865( C3556 C3865 ) C3556_=_C3866( C3556 C3866 ) C3556_=_C3867( C3556 C3867 ) C3556_=_C3868( C3556 C3868 ) C3556_=_C3869( C3556 C3869 ) C3556_=_C3870( C3556 C3870 ) \nC3679_=_C3817( C3679 C3817 ) C3679_=_C3861( C3679 C3861 ) C3679_=_C3862( C3679 C3862 ) C3679_=_C3863( C3679 C3863 ) C3679_=_C3864( C3679 C3864 ) C3679_=_C3865( C3679 C3865 ) \nC3679_=_C3866( C3679 C3866 ) C3679_=_C3867( C3679 C3867 ) C3679_=_C3868( C3679 C3868 ) C3679_=_C3869( C3679 C3869 ) C3679_=_C3870( C3679 C3870 ) C3817_=_C3861( C3817 C3861 ) \nC3817_=_C3862( C3817 C3862 ) C3817_=_C3863( C3817 C3863 ) C3817_=_C3864( C3817 C3864 ) C3817_=_C3865( C3817 C3865 ) C3817_=_C3866( C3817 C3866 ) C3817_=_C3867( C3817 C3867 ) \nC3817_=_C3868( C3817 C3868 ) C3817_=_C3869( C3817 C3869 ) C3817_=_C3870( C3817 C3870 ) C3861_=_C3862( C3861 C3862 ) C3861_=_C3863( C3861 C3863 ) C3861_=_C3864( C3861 C3864 ) \nC3861_=_C3865( C3861 C3865 ) C3861_=_C3866( C3861 C3866 ) C3861_=_C3867( C3861 C3867 ) C3861_=_C3868( C3861 C3868 ) C3861_=_C3869( C3861 C3869 ) C3861_=_C3870( C3861 C3870 ) \nC3862_=_C3863( C3862 C3863 ) C3862_=_C3864( C3862 C3864 ) C3862_=_C3865( C3862 C3865 ) C3862_=_C3866( C3862 C3866 ) C3862_=_C3867( C3862 C3867 ) C3862_=_C3868( C3862 C3868 ) \nC3862_=_C3869( C3862 C3869 ) C3862_=_C3870( C3862 C3870 ) C3863_=_C3864( C3863 C3864 ) C3863_=_C3865( C3863 C3865 ) C3863_=_C3866( C3863 C3866 ) C3863_=_C3867( C3863 C3867 ) \nC3863_=_C3868( C3863 C3868 ) C3863_=_C3869( C3863 C3869 ) C3863_=_C3870( C3863 C3870 ) C3864_=_C3865( C3864 C3865 ) C3864_=_C3866( C3864 C3866 ) C3864_=_C3867( C3864 C3867 ) \nC3864_=_C3868( C3864 C3868 ) C3864_=_C3869( C3864 C3869 ) C3864_=_C3870( C3864 C3870 ) C3865_=_C3866( C3865 C3866 ) C3865_=_C3867( C3865 C3867 ) C3865_=_C3868( C3865 C3868 ) \nC3865_=_C3869( C3865 C3869 ) C3865_=_C3870( C3865 C3870 ) C3866_=_C3867( C3866 C3867 ) C3866_=_C3868( C3866 C3868 ) C3866_=_C3869( C3866 C3869 ) C3866_=_C3870( C3866 C3870 ) \nC3867_=_C3868( C3867 C3868 ) C3867_=_C3869( C3867 C3869 ) C3867_=_C3870( C3867 C3870 ) C3868_=_C3869( C3868 C3869 ) C3868_=_C3870( C3868 C3870 ) C3869_=_C3870( C3869 C3870 ) "];136-&gt;213[label="99: C471 C531 C695 C697 C702 \nC777 C778 C1024 C1027 C1205 C1208 \nC1221 C1255 C1275 C1448 C1449 C1627 \nC1629 C1640 C1687 C1690 C2001 C2108 \nC2110 C2125 C2130 C2136 C2208 C2210 \nC2211 C2213 C2214 C2215 C2216 C2217 \nC2218 C2220 C2221 C2222 C2223 C2224 \nC2225 C2226 C2227 C2228 C2229 C2230 \nC2339 C2350 C2390 C2543 C2571 C2573 \nC2574 C2575 C2576 C2577 C2579 C2580 \nC2581 C2582 C2583 C2584 C2585 C2708 \nC2763 C2825 C2826 C2827 C2828 C2829 \nC2830 C2831 C2832 C2834 C2835 C2836 \nC2837 C2838 C2839 C2840 C2841 C2866 \nC3244 C3385 C3484 C3556 C3679 C3817 \nC3861 C3862 C3863 C3864 C3865 C3866 \nC3867 C3868 C3869 C3870 \n1231: C471_=_C777 ,C471_=_C1024 ,C471_=_C1208 ,C471_=_C1255 ,C471_=_C1448</w:t>
      </w:r>
    </w:p>
    <w:p>
      <w:pPr>
        <w:pStyle w:val="PreformattedText"/>
        <w:bidi w:val="0"/>
        <w:spacing w:before="0" w:after="0"/>
        <w:jc w:val="left"/>
        <w:rPr/>
      </w:pPr>
      <w:r>
        <w:rPr/>
        <w:t xml:space="preserve"> </w:t>
      </w:r>
      <w:r>
        <w:rPr/>
        <w:t>,\nC471_=_C1687 ,C471_=_C2001 ,C471_=_C2108 ,C471_=_C2339 ,C471_=_C2543 ,C471_=_C2571 ,\nC471_=_C2573 ,C471_=_C2574 ,C471_=_C2575 ,C471_=_C2576 ,C471_=_C2577 ,C471_=_C2579 ,\nC471_=_C2580 ,C471_=_C2581 ,C471_=_C2582 ,C471_=_C2583 ,C471_=_C2584 ,C471_=_C2585 ,\nC531_=_C702 ,C531_=_C1221 ,C531_=_C1640 ,C531_=_C2136 ,C531_=_C2350 ,C531_=_C2390 ,\nC531_=_C2708 ,C531_=_C2866 ,C531_=_C3244 ,C531_=_C3385 ,C531_=_C3484 ,C531_=_C3556 ,\nC531_=_C3679 ,C531_=_C3817 ,C531_=_C3861 ,C531_=_C3862 ,C531_=_C3863 ,C531_=_C3864 ,\nC531_=_C3865 ,C531_=_C3866 ,C531_=_C3867 ,C531_=_C3868 ,C531_=_C3869 ,C531_=_C3870 ,\nC695_=_C697 ,C695_=_C702 ,C695_=_C1205 ,C695_=_C1275 ,C695_=_C1627 ,C695_=_C2125 ,\nC695_=_C2208 ,C695_=_C2210 ,C695_=_C2211 ,C695_=_C2213 ,C695_=_C2214 ,C695_=_C2215 ,\nC695_=_C2216 ,C695_=_C2217 ,C695_=_C2218 ,C695_=_C2220 ,C695_=_C2221 ,C695_=_C2222 ,\nC695_=_C2223 ,C695_=_C2224 ,C695_=_C2225 ,C695_=_C2226 ,C695_=_C2227 ,C695_=_C2228 ,\nC695_=_C2229 ,C695_=_C2230 ,C697_=_C702 ,C697_=_C778 ,C697_=_C1027 ,C697_=_C1449 ,\nC697_=_C1629 ,C697_=_C1690 ,C697_=_C2110 ,C697_=_C2130 ,C697_=_C2763 ,C697_=_C2825 ,\nC697_=_C2826 ,C697_=_C2827 ,C697_=_C2828 ,C697_=_C2829 ,C697_=_C2830 ,C697_=_C2831 ,\nC697_=_C2832 ,C697_=_C2834 ,C697_=_C2835 ,C697_=_C2836 ,C697_=_C2837 ,C697_=_C2838 ,\nC697_=_C2839 ,C697_=_C2840 ,C697_=_C2841 ,C702_=_C1221 ,C702_=_C1640 ,C702_=_C2136 ,\nC702_=_C2350 ,C702_=_C2390 ,C702_=_C2708 ,C702_=_C2866 ,C702_=_C3244 ,C702_=_C3385 ,\nC702_=_C3484 ,C702_=_C3556 ,C702_=_C3679 ,C702_=_C3817 ,C702_=_C3861 ,C702_=_C3862 ,\nC702_=_C3863 ,C702_=_C3864 ,C702_=_C3865 ,C702_=_C3866 ,C702_=_C3867 ,C702_=_C3868 ,\nC702_=_C3869 ,C702_=_C3870 ,C777_=_C778 ,C777_=_C1024 ,C777_=_C1208 ,C777_=_C1255 ,\nC777_=_C1448 ,C777_=_C1687 ,C777_=_C2001 ,C777_=_C2108 ,C777_=_C2339 ,C777_=_C2543 ,\nC777_=_C2571 ,C777_=_C2573 ,C777_=_C2574 ,C777_=_C2575 ,C777_=_C2576 ,C777_=_C2577 ,\nC777_=_C2579 ,C777_=_C2580 ,C777_=_C2581 ,C777_=_C2582 ,C777_=_C2583 ,C777_=_C2584 ,\nC777_=_C2585 ,C778_=_C1027 ,C778_=_C1449 ,C778_=_C1629 ,C778_=_C1690 ,C778_=_C2110 ,\nC778_=_C2130 ,C778_=_C2763 ,C778_=_C2825 ,C778_=_C2826 ,C778_=_C2827 ,C778_=_C2828 ,\nC778_=_C2829 ,C778_=_C2830 ,C778_=_C2831 ,C778_=_C2832 ,C778_=_C2834 ,C778_=_C2835 ,\nC778_=_C2836 ,C778_=_C2837 ,C778_=_C2838 ,C778_=_C2839 ,C778_=_C2840 ,C778_=_C2841 ,\nC1024_=_C1027 ,C1024_=_C1208 ,C1024_=_C1255 ,C1024_=_C1448 ,C1024_=_C1687 ,C1024_=_C2001 ,\nC1024_=_C2108 ,C1024_=_C2339 ,C1024_=_C2543 ,C1024_=_C2571 ,C1024_=_C2573 ,C1024_=_C2574 ,\nC1024_=_C2575 ,C1024_=_C2576 ,C1024_=_C2577 ,C1024_=_C2579 ,C1024_=_C2580 ,C1024_=_C2581 ,\nC1024_=_C2582 ,C1024_=_C2583 ,C1024_=_C2584 ,C1024_=_C2585 ,C1027_=_C1449 ,C1027_=_C1629 ,\nC1027_=_C1690 ,C1027_=_C2110 ,C1027_=_C2130 ,C1027_=_C2763 ,C1027_=_C2825 ,C1027_=_C2826 ,\nC1027_=_C2827 ,C1027_=_C2828 ,C1027_=_C2829 ,C1027_=_C2830 ,C1027_=_C2831 ,C1027_=_C2832 ,\nC1027_=_C2834 ,C1027_=_C2835 ,C1027_=_C2836 ,C1027_=_C2837 ,C1027_=_C2838 ,C1027_=_C2839 ,\nC1027_=_C2840 ,C1027_=_C2841 ,C1205_=_C1208 ,C1205_=_C1221 ,C1205_=_C1275 ,C1205_=_C1627 ,\nC1205_=_C2125 ,C1205_=_C2208 ,C1205_=_C2210 ,C1205_=_C2211 ,C1205_=_C2213 ,C1205_=_C2214 ,\nC1205_=_C2215 ,C1205_=_C2216 ,C1205_=_C2217 ,C1205_=_C2218 ,C1205_=_C2220 ,C1205_=_C2221 ,\nC1205_=_C2222 ,C1205_=_C2223 ,C1205_=_C2224 ,C1205_=_C2225 ,C1205_=_C2226 ,C1205_=_C2227 ,\nC1205_=_C2228 ,C1205_=_C2229 ,C1205_=_C2230 ,C1208_=_C1221 ,C1208_=_C1255 ,C1208_=_C1448 ,\nC1208_=_C1687 ,C1208_=_C2001 ,C1208_=_C2108 ,C1208_=_C2339 ,C1208_=_C2543 ,C1208_=_C2571 ,\nC1208_=_C2573 ,C1208_=_C2574 ,C1208_=_C2575 ,C1208_=_C2576 ,C1208_=_C2577 ,C1208_=_C2579 ,\nC1208_=_C2580 ,C1208_=_C2581 ,C1208_=_C2582 ,C1208_=_C2583 ,C1208_=_C2584 ,C1208_=_C2585 ,\nC1221_=_C1640 ,C1221_=_C2136 ,C1221_=_C2350 ,C1221_=_C2390 ,C1221_=_C2708 ,C1221_=_C2866 ,\nC1221_=_C3244 ,C1221_=_C3385 ,C1221_=_C3484 ,C1221_=_C3556 ,C1221_=_C3679 ,C1221_=_C3817 ,\nC1221_=_C3861 ,C1221_=_C3862 ,C1221_=_C3863 ,C1221_=_C3864 ,C1221_=_C3865 ,C1221_=_C3866 ,\nC1221_=_C3867 ,C1221_=_C3868 ,C1221_=_C3869 ,C1221_=_C3870 ,C1255_=_C1448 ,C1255_=_C1687 ,\nC1255_=_C2001 ,C1255_=_C2108 ,C1255_=_C2339 ,C1255_=_C2543 ,C1255_=_C2571 ,C1255_=_C2573 ,\nC1255_=_C2574 ,C1255_=_C2575 ,C1255_=_C2576 ,C1255_=_C2577 ,C1255_=_C2579 ,C1255_=_C2580 ,\nC1255_=_C2581 ,C1255_=_C2582 ,C1255_=_C2583 ,C1255_=_C2584 ,C1255_=_C2585 ,C1275_=_C1627 ,\nC1275_=_C2125 ,C1275_=_C2208 ,C1275_=_C2210 ,C1275_=_C2211 ,C1275_=_C2213 ,C1275_=_C2214 ,\nC1275_=_C2215 ,C1275_=_C2216 ,C1275_=_C2217 ,C1275_=_C2218 ,C1275_=_C2220 ,C1275_=_C2221 ,\nC1275_=_C2222 ,C1275_=_C2223 ,C1275_=_C2224 ,C1275_=_C2225 ,C1275_=_C2226 ,C1275_=_C2227 ,\nC1275_=_C2228 ,C1275_=_C2229 ,C1275_=_C2230 ,C1448_=_C1449 ,C1448_=_C1687 ,C1448_=_C2001 ,\nC1448_=_C2108 ,C1448_=_C2339 ,C1448_=_C2543 ,C1448_=_C2571 ,C1448_=_C2573 ,C1448_=_C2574 ,\nC1448_=_C2575 ,C1448_=_C2576 ,C1448_=_C2577 ,C1448_=_C2579 ,C1448_=_C2580 ,C1448_=_C2581 ,\nC1448_=_C2582 ,C1448_=_C2583 ,C1448_=_C2584 ,C1448_=_C2585 ,C1449_=_C1629 ,C1449_=_C1690 ,\nC1449_=_C2110 ,C1449_=_C2130 ,C1449_=_C2763 ,C1449_=_C2825 ,C1449_=_C2826 ,C1449_=_C2827 ,\nC1449_=_C2828 ,C1449_=_C2829 ,C1449_=_C2830 ,C1449_=_C2831 ,C1449_=_C2832 ,C1449_=_C2834 ,\nC1449_=_C2835 ,C1449_=_C2836 ,C1449_=_C2837 ,C1449_=_C2838 ,C1449_=_C2839 ,C1449_=_C2840 ,\nC1449_=_C2841 ,C1627_=_C1629 ,C1627_=_C1640 ,C1627_=_C2125 ,C1627_=_C2208 ,C1627_=_C2210 ,\nC1627_=_C2211 ,C1627_=_C2213 ,C1627_=_C2214 ,C1627_=_C2215 ,C1627_=_C2216 ,C1627_=_C2217 ,\nC1627_=_C2218 ,C1627_=_C2220 ,C1627_=_C2221 ,C1627_=_C2222 ,C1627_=_C2223 ,C1627_=_C2224 ,\nC1627_=_C2225 ,C1627_=_C2226 ,C1627_=_C2227 ,C1627_=_C2228 ,C1627_=_C2229 ,C1627_=_C2230 ,\nC1629_=_C1640 ,C1629_=_C1690 ,C1629_=_C2110 ,C1629_=_C2130 ,C1629_=_C2763 ,C1629_=_C2825 ,\nC1629_=_C2826 ,C1629_=_C2827 ,C1629_=_C2828 ,C1629_=_C2829 ,C1629_=_C2830 ,C1629_=_C2831 ,\nC1629_=_C2832 ,C1629_=_C2834 ,C1629_=_C2835 ,C1629_=_C2836 ,C1629_=_C2837 ,C1629_=_C2838 ,\nC1629_=_C2839 ,C1629_=_C2840 ,C1629_=_C2841 ,C1640_=_C2136 ,C1640_=_C2350 ,C1640_=_C2390 ,\nC1640_=_C2708 ,C1640_=_C2866 ,C1640_=_C3244 ,C1640_=_C3385 ,C1640_=_C3484 ,C1640_=_C3556 ,\nC1640_=_C3679 ,C1640_=_C3817 ,C1640_=_C3861 ,C1640_=_C3862 ,C1640_=_C3863 ,C1640_=_C3864 ,\nC1640_=_C3865 ,C1640_=_C3866 ,C1640_=_C3867 ,C1640_=_C3868 ,C1640_=_C3869 ,C1640_=_C3870 ,\nC1687_=_C1690 ,C1687_=_C2001 ,C1687_=_C2108 ,C1687_=_C2339 ,C1687_=_C2543 ,C1687_=_C2571 ,\nC1687_=_C2573 ,C1687_=_C2574 ,C1687_=_C2575 ,C1687_=_C2576 ,C1687_=_C2577 ,C1687_=_C2579 ,\nC1687_=_C2580 ,C1687_=_C2581 ,C1687_=_C2582 ,C1687_=_C2583 ,C1687_=_C2584 ,C1687_=_C2585 ,\nC1690_=_C2110 ,C1690_=_C2130 ,C1690_=_C2763 ,C1690_=_C2825 ,C1690_=_C2826 ,C1690_=_C2827 ,\nC1690_=_C2828 ,C1690_=_C2829 ,C1690_=_C2830 ,C1690_=_C2831 ,C1690_=_C2832 ,C1690_=_C2834 ,\nC1690_=_C2835 ,C1690_=_C2836 ,C1690_=_C2837 ,C1690_=_C2838 ,C1690_=_C2839 ,C1690_=_C2840 ,\nC1690_=_C2841 ,C2001_=_C2108 ,C2001_=_C2339 ,C2001_=_C2543 ,C2001_=_C2571 ,C2001_=_C2573 ,\nC2001_=_C2574 ,C2001_=_C2575 ,C2001_=_C2576 ,C2001_=_C2577 ,C2001_=_C2579 ,C2001_=_C2580 ,\nC2001_=_C2581 ,C2001_=_C2582 ,C2001_=_C2583 ,C2001_=_C2584 ,C2001_=_C2585 ,C2108_=_C2110 ,\nC2108_=_C2339 ,C2108_=_C2543 ,C2108_=_C2571 ,C2108_=_C2573 ,C2108_=_C2574 ,C2108_=_C2575 ,\nC2108_=_C2576 ,C2108_=_C2577 ,C2108_=_C2579 ,C2108_=_C2580 ,C2108_=_C2581 ,C2108_=_C2582 ,\nC2108_=_C2583 ,C2108_=_C2584 ,C2108_=_C2585 ,C2110_=_C2130 ,C2110_=_C2763 ,C2110_=_C2825 ,\nC2110_=_C2826 ,C2110_=_C2827 ,C2110_=_C2828 ,C2110_=_C2829 ,C2110_=_C2830 ,C2110_=_C2831 ,\nC2110_=_C2832 ,C2110_=_C2834 ,C2110_=_C2835 ,C2110_=_C2836 ,C2110_=_C2837 ,C2110_=_C2838 ,\nC2110_=_C2839 ,C2110_=_C2840 ,C2110_=_C2841 ,C2125_=_C2130 ,C2125_=_C2136 ,C2125_=_C2208 ,\nC2125_=_C2210 ,C2125_=_C2211 ,C2125_=_C2213 ,C2125_=_C2214 ,C2125_=_C2215 ,C2125_=_C2216 ,\nC2125_=_C2217 ,C2125_=_C2218 ,C2125_=_C2220 ,C2125_=_C2221 ,C2125_=_C2222 ,C2125_=_C2223 ,\nC2125_=_C2224 ,C2125_=_C2225 ,C2125_=_C2226 ,C2125_=_C2227 ,C2125_=_C2228 ,C2125_=_C2229 ,\nC2125_=_C2230 ,C2130_=_C2136 ,C2130_=_C2763 ,C2130_=_C2825 ,C2130_=_C2826 ,C2130_=_C2827 ,\nC2130_=_C2828 ,C2130_=_C2829 ,C2130_=_C2830 ,C2130_=_C2831 ,C2130_=_C2832 ,C2130_=_C2834 ,\nC2130_=_C2835 ,C2130_=_C2836 ,C2130_=_C2837 ,C2130_=_C2838 ,C2130_=_C2839 ,C2130_=_C2840 ,\nC2130_=_C2841 ,C2136_=_C2350 ,C2136_=_C2390 ,C2136_=_C2708 ,C2136_=_C2866 ,C2136_=_C3244 ,\nC2136_=_C3385 ,C2136_=_C3484 ,C2136_=_C3556 ,C2136_=_C3679 ,C2136_=_C3817 ,C2136_=_C3861 ,\nC2136_=_C3862 ,C2136_=_C3863 ,C2136_=_C3864 ,C2136_=_C3865 ,C2136_=_C3866 ,C2136_=_C3867 ,\nC2136_=_C3868 ,C2136_=_C3869 ,C2136_=_C3870 ,C2208_=_C2210 ,C2208_=_C2211 ,C2208_=_C2213 ,\nC2208_=_C2214 ,C2208_=_C2215 ,C2208_=_C2216 ,C2208_=_C2217 ,C2208_=_C2218 ,C2208_=_C2220 ,\nC2208_=_C2221 ,C2208_=_C2222 ,C2208_=_C2223 ,C2208_=_C2224 ,C2208_=_C2225 ,C2208_=_C2226 ,\nC2208_=_C2227 ,C2208_=_C2228 ,C2208_=_C2229 ,C2208_=_C2230 ,C2208_=_C2339 ,C2208_=_C2350 ,\nC2210_=_C2211 ,C2210_=_C2213 ,C2210_=_C2214 ,C2210_=_C2215 ,C2210_=_C2216 ,C2210_=_C2217 ,\nC2210_=_C2218 ,C2210_=_C2220 ,C2210_=_C2221 ,C2210_=_C2222 ,C2210_=_C2223 ,C2210_=_C2224 ,\nC2210_=_C2225 ,C2210_=_C2226 ,C2210_=_C2227 ,C2210_=_C2228 ,C2210_=_C2229 ,C2210_=_C2230 ,\nC2211_=_C2213 ,C2211_=_C2214 ,C2211_=_C2215 ,C2211_=_C2216 ,C2211_=_C2217 ,C2211_=_C2218 ,\nC2211_=_C2220 ,C2211_=_C2221 ,C2211_=_C2222 ,C2211_=_C2223 ,C2211_=_C2224 ,C2211_=_C2225 ,\nC2211_=_C2226 ,C2211_=_C2227 ,C2211_=_C2228 ,C2211_=_C2229 ,C2211_=_C2230 ,C2211_=_C2571 ,\nC2211_=_C2708 ,C2213_=_C2214 ,C2213_=_C2215 ,C2213_=_C2216 ,C2213_=_C2217 ,C2213_=_C2218 ,\nC2213_=_C2220 ,C2213_=_C2221 ,C2213_=_C2222 ,C2213_=_C2223 ,C2213_=_C2224 ,C2213_=_C2225 ,\nC2213_=_C2226 ,C2213_=_C2227 ,C2213_=_C2228 ,C2213_=_C2229 ,C2213_=_C2230 ,C2214_=_C2215 ,\nC2214_=_C2216 ,C2214_=_C2217 ,C2214_=_C2218 ,C2214_=_C2220 ,C2214_=_C2221 ,C2214_=_C2222 ,\nC2214_=_C2223 ,C2214_=_C2224 ,C2214_=_C2225 ,C2214_=_C2226 ,C2214_=_C2227 ,C2214_=_C2228 ,\nC2214_=_C2229 ,C2214_=_C2230 ,C2215_=_C2216</w:t>
      </w:r>
    </w:p>
    <w:p>
      <w:pPr>
        <w:pStyle w:val="PreformattedText"/>
        <w:bidi w:val="0"/>
        <w:spacing w:before="0" w:after="0"/>
        <w:jc w:val="left"/>
        <w:rPr/>
      </w:pPr>
      <w:r>
        <w:rPr/>
        <w:t xml:space="preserve"> </w:t>
      </w:r>
      <w:r>
        <w:rPr/>
        <w:t>,C2215_=_C2217 ,C2215_=_C2218 ,C2215_=_C2220 ,\nC2215_=_C2221 ,C2215_=_C2222 ,C2215_=_C2223 ,C2215_=_C2224 ,C2215_=_C2225 ,C2215_=_C2226 ,\nC2215_=_C2227 ,C2215_=_C2228 ,C2215_=_C2229 ,C2215_=_C2230 ,C2215_=_C2574 ,C2215_=_C3385 ,\nC2216_=_C2217 ,C2216_=_C2218 ,C2216_=_C2220 ,C2216_=_C2221 ,C2216_=_C2222 ,C2216_=_C2223 ,\nC2216_=_C2224 ,C2216_=_C2225 ,C2216_=_C2226 ,C2216_=_C2227 ,C2216_=_C2228 ,C2216_=_C2229 ,\nC2216_=_C2230 ,C2216_=_C2575 ,C2216_=_C3484 ,C2217_=_C2218 ,C2217_=_C2220 ,C2217_=_C2221 ,\nC2217_=_C2222 ,C2217_=_C2223 ,C2217_=_C2224 ,C2217_=_C2225 ,C2217_=_C2226 ,C2217_=_C2227 ,\nC2217_=_C2228 ,C2217_=_C2229 ,C2217_=_C2230 ,C2217_=_C2829 ,C2217_=_C3556 ,C2218_=_C2220 ,\nC2218_=_C2221 ,C2218_=_C2222 ,C2218_=_C2223 ,C2218_=_C2224 ,C2218_=_C2225 ,C2218_=_C2226 ,\nC2218_=_C2227 ,C2218_=_C2228 ,C2218_=_C2229 ,C2218_=_C2230 ,C2220_=_C2221 ,C2220_=_C2222 ,\nC2220_=_C2223 ,C2220_=_C2224 ,C2220_=_C2225 ,C2220_=_C2226 ,C2220_=_C2227 ,C2220_=_C2228 ,\nC2220_=_C2229 ,C2220_=_C2230 ,C2221_=_C2222 ,C2221_=_C2223 ,C2221_=_C2224 ,C2221_=_C2225 ,\nC2221_=_C2226 ,C2221_=_C2227 ,C2221_=_C2228 ,C2221_=_C2229 ,C2221_=_C2230 ,C2221_=_C2580 ,\nC2221_=_C3863 ,C2222_=_C2223 ,C2222_=_C2224 ,C2222_=_C2225 ,C2222_=_C2226 ,C2222_=_C2227 ,\nC2222_=_C2228 ,C2222_=_C2229 ,C2222_=_C2230 ,C2222_=_C3864 ,C2223_=_C2224 ,C2223_=_C2225 ,\nC2223_=_C2226 ,C2223_=_C2227 ,C2223_=_C2228 ,C2223_=_C2229 ,C2223_=_C2230 ,C2223_=_C2835 ,\nC2223_=_C3865 ,C2224_=_C2225 ,C2224_=_C2226 ,C2224_=_C2227 ,C2224_=_C2228 ,C2224_=_C2229 ,\nC2224_=_C2230 ,C2225_=_C2226 ,C2225_=_C2227 ,C2225_=_C2228 ,C2225_=_C2229 ,C2225_=_C2230 ,\nC2225_=_C2837 ,C2225_=_C3866 ,C2226_=_C2227 ,C2226_=_C2228 ,C2226_=_C2229 ,C2226_=_C2230 ,\nC2226_=_C2582 ,C2226_=_C3867 ,C2227_=_C2228 ,C2227_=_C2229 ,C2227_=_C2230 ,C2227_=_C2838 ,\nC2227_=_C3868 ,C2228_=_C2229 ,C2228_=_C2230 ,C2229_=_C2230 ,C2229_=_C2840 ,C2229_=_C3869 ,\nC2339_=_C2350 ,C2339_=_C2543 ,C2339_=_C2571 ,C2339_=_C2573 ,C2339_=_C2574 ,C2339_=_C2575 ,\nC2339_=_C2576 ,C2339_=_C2577 ,C2339_=_C2579 ,C2339_=_C2580 ,C2339_=_C2581 ,C2339_=_C2582 ,\nC2339_=_C2583 ,C2339_=_C2584 ,C2339_=_C2585 ,C2350_=_C2390 ,C2350_=_C2708 ,C2350_=_C2866 ,\nC2350_=_C3244 ,C2350_=_C3385 ,C2350_=_C3484 ,C2350_=_C3556 ,C2350_=_C3679 ,C2350_=_C3817 ,\nC2350_=_C3861 ,C2350_=_C3862 ,C2350_=_C3863 ,C2350_=_C3864 ,C2350_=_C3865 ,C2350_=_C3866 ,\nC2350_=_C3867 ,C2350_=_C3868 ,C2350_=_C3869 ,C2350_=_C3870 ,C2390_=_C2708 ,C2390_=_C2866 ,\nC2390_=_C3244 ,C2390_=_C3385 ,C2390_=_C3484 ,C2390_=_C3556 ,C2390_=_C3679 ,C2390_=_C3817 ,\nC2390_=_C3861 ,C2390_=_C3862 ,C2390_=_C3863 ,C2390_=_C3864 ,C2390_=_C3865 ,C2390_=_C3866 ,\nC2390_=_C3867 ,C2390_=_C3868 ,C2390_=_C3869 ,C2390_=_C3870 ,C2543_=_C2571 ,C2543_=_C2573 ,\nC2543_=_C2574 ,C2543_=_C2575 ,C2543_=_C2576 ,C2543_=_C2577 ,C2543_=_C2579 ,C2543_=_C2580 ,\nC2543_=_C2581 ,C2543_=_C2582 ,C2543_=_C2583 ,C2543_=_C2584 ,C2543_=_C2585 ,C2571_=_C2573 ,\nC2571_=_C2574 ,C2571_=_C2575 ,C2571_=_C2576 ,C2571_=_C2577 ,C2571_=_C2579 ,C2571_=_C2580 ,\nC2571_=_C2581 ,C2571_=_C2582 ,C2571_=_C2583 ,C2571_=_C2584 ,C2571_=_C2585 ,C2571_=_C2708 ,\nC2573_=_C2574 ,C2573_=_C2575 ,C2573_=_C2576 ,C2573_=_C2577 ,C2573_=_C2579 ,C2573_=_C2580 ,\nC2573_=_C2581 ,C2573_=_C2582 ,C2573_=_C2583 ,C2573_=_C2584 ,C2573_=_C2585 ,C2573_=_C2827 ,\nC2574_=_C2575 ,C2574_=_C2576 ,C2574_=_C2577 ,C2574_=_C2579 ,C2574_=_C2580 ,C2574_=_C2581 ,\nC2574_=_C2582 ,C2574_=_C2583 ,C2574_=_C2584 ,C2574_=_C2585 ,C2574_=_C3385 ,C2575_=_C2576 ,\nC2575_=_C2577 ,C2575_=_C2579 ,C2575_=_C2580 ,C2575_=_C2581 ,C2575_=_C2582 ,C2575_=_C2583 ,\nC2575_=_C2584 ,C2575_=_C2585 ,C2575_=_C3484 ,C2576_=_C2577 ,C2576_=_C2579 ,C2576_=_C2580 ,\nC2576_=_C2581 ,C2576_=_C2582 ,C2576_=_C2583 ,C2576_=_C2584 ,C2576_=_C2585 ,C2577_=_C2579 ,\nC2577_=_C2580 ,C2577_=_C2581 ,C2577_=_C2582 ,C2577_=_C2583 ,C2577_=_C2584 ,C2577_=_C2585 ,\nC2577_=_C2832 ,C2579_=_C2580 ,C2579_=_C2581 ,C2579_=_C2582 ,C2579_=_C2583 ,C2579_=_C2584 ,\nC2579_=_C2585 ,C2580_=_C2581 ,C2580_=_C2582 ,C2580_=_C2583 ,C2580_=_C2584 ,C2580_=_C2585 ,\nC2580_=_C3863 ,C2581_=_C2582 ,C2581_=_C2583 ,C2581_=_C2584 ,C2581_=_C2585 ,C2581_=_C2836 ,\nC2582_=_C2583 ,C2582_=_C2584 ,C2582_=_C2585 ,C2582_=_C3867 ,C2583_=_C2584 ,C2583_=_C2585 ,\nC2583_=_C2839 ,C2584_=_C2585 ,C2708_=_C2866 ,C2708_=_C3244 ,C2708_=_C3385 ,C2708_=_C3484 ,\nC2708_=_C3556 ,C2708_=_C3679 ,C2708_=_C3817 ,C2708_=_C3861 ,C2708_=_C3862 ,C2708_=_C3863 ,\nC2708_=_C3864 ,C2708_=_C3865 ,C2708_=_C3866 ,C2708_=_C3867 ,C2708_=_C3868 ,C2708_=_C3869 ,\nC2708_=_C3870 ,C2763_=_C2825 ,C2763_=_C2826 ,C2763_=_C2827 ,C2763_=_C2828 ,C2763_=_C2829 ,\nC2763_=_C2830 ,C2763_=_C2831 ,C2763_=_C2832 ,C2763_=_C2834 ,C2763_=_C2835 ,C2763_=_C2836 ,\nC2763_=_C2837 ,C2763_=_C2838 ,C2763_=_C2839 ,C2763_=_C2840 ,C2763_=_C2841 ,C2825_=_C2826 ,\nC2825_=_C2827 ,C2825_=_C2828 ,C2825_=_C2829 ,C2825_=_C2830 ,C2825_=_C2831 ,C2825_=_C2832 ,\nC2825_=_C2834 ,C2825_=_C2835 ,C2825_=_C2836 ,C2825_=_C2837 ,C2825_=_C2838 ,C2825_=_C2839 ,\nC2825_=_C2840 ,C2825_=_C2841 ,C2826_=_C2827 ,C2826_=_C2828 ,C2826_=_C2829 ,C2826_=_C2830 ,\nC2826_=_C2831 ,C2826_=_C2832 ,C2826_=_C2834 ,C2826_=_C2835 ,C2826_=_C2836 ,C2826_=_C2837 ,\nC2826_=_C2838 ,C2826_=_C2839 ,C2826_=_C2840 ,C2826_=_C2841 ,C2827_=_C2828 ,C2827_=_C2829 ,\nC2827_=_C2830 ,C2827_=_C2831 ,C2827_=_C2832 ,C2827_=_C2834 ,C2827_=_C2835 ,C2827_=_C2836 ,\nC2827_=_C2837 ,C2827_=_C2838 ,C2827_=_C2839 ,C2827_=_C2840 ,C2827_=_C2841 ,C2828_=_C2829 ,\nC2828_=_C2830 ,C2828_=_C2831 ,C2828_=_C2832 ,C2828_=_C2834 ,C2828_=_C2835 ,C2828_=_C2836 ,\nC2828_=_C2837 ,C2828_=_C2838 ,C2828_=_C2839 ,C2828_=_C2840 ,C2828_=_C2841 ,C2829_=_C2830 ,\nC2829_=_C2831 ,C2829_=_C2832 ,C2829_=_C2834 ,C2829_=_C2835 ,C2829_=_C2836 ,C2829_=_C2837 ,\nC2829_=_C2838 ,C2829_=_C2839 ,C2829_=_C2840 ,C2829_=_C2841 ,C2829_=_C3556 ,C2830_=_C2831 ,\nC2830_=_C2832 ,C2830_=_C2834 ,C2830_=_C2835 ,C2830_=_C2836 ,C2830_=_C2837 ,C2830_=_C2838 ,\nC2830_=_C2839 ,C2830_=_C2840 ,C2830_=_C2841 ,C2831_=_C2832 ,C2831_=_C2834 ,C2831_=_C2835 ,\nC2831_=_C2836 ,C2831_=_C2837 ,C2831_=_C2838 ,C2831_=_C2839 ,C2831_=_C2840 ,C2831_=_C2841 ,\nC2832_=_C2834 ,C2832_=_C2835 ,C2832_=_C2836 ,C2832_=_C2837 ,C2832_=_C2838 ,C2832_=_C2839 ,\nC2832_=_C2840 ,C2832_=_C2841 ,C2834_=_C2835 ,C2834_=_C2836 ,C2834_=_C2837 ,C2834_=_C2838 ,\nC2834_=_C2839 ,C2834_=_C2840 ,C2834_=_C2841 ,C2835_=_C2836 ,C2835_=_C2837 ,C2835_=_C2838 ,\nC2835_=_C2839 ,C2835_=_C2840 ,C2835_=_C2841 ,C2835_=_C3865 ,C2836_=_C2837 ,C2836_=_C2838 ,\nC2836_=_C2839 ,C2836_=_C2840 ,C2836_=_C2841 ,C2837_=_C2838 ,C2837_=_C2839 ,C2837_=_C2840 ,\nC2837_=_C2841 ,C2837_=_C3866 ,C2838_=_C2839 ,C2838_=_C2840 ,C2838_=_C2841 ,C2838_=_C3868 ,\nC2839_=_C2840 ,C2839_=_C2841 ,C2840_=_C2841 ,C2840_=_C3869 ,C2866_=_C3244 ,C2866_=_C3385 ,\nC2866_=_C3484 ,C2866_=_C3556 ,C2866_=_C3679 ,C2866_=_C3817 ,C2866_=_C3861 ,C2866_=_C3862 ,\nC2866_=_C3863 ,C2866_=_C3864 ,C2866_=_C3865 ,C2866_=_C3866 ,C2866_=_C3867 ,C2866_=_C3868 ,\nC2866_=_C3869 ,C2866_=_C3870 ,C3244_=_C3385 ,C3244_=_C3484 ,C3244_=_C3556 ,C3244_=_C3679 ,\nC3244_=_C3817 ,C3244_=_C3861 ,C3244_=_C3862 ,C3244_=_C3863 ,C3244_=_C3864 ,C3244_=_C3865 ,\nC3244_=_C3866 ,C3244_=_C3867 ,C3244_=_C3868 ,C3244_=_C3869 ,C3244_=_C3870 ,C3385_=_C3484 ,\nC3385_=_C3556 ,C3385_=_C3679 ,C3385_=_C3817 ,C3385_=_C3861 ,C3385_=_C3862 ,C3385_=_C3863 ,\nC3385_=_C3864 ,C3385_=_C3865 ,C3385_=_C3866 ,C3385_=_C3867 ,C3385_=_C3868 ,C3385_=_C3869 ,\nC3385_=_C3870 ,C3484_=_C3556 ,C3484_=_C3679 ,C3484_=_C3817 ,C3484_=_C3861 ,C3484_=_C3862 ,\nC3484_=_C3863 ,C3484_=_C3864 ,C3484_=_C3865 ,C3484_=_C3866 ,C3484_=_C3867 ,C3484_=_C3868 ,\nC3484_=_C3869 ,C3484_=_C3870 ,C3556_=_C3679 ,C3556_=_C3817 ,C3556_=_C3861 ,C3556_=_C3862 ,\nC3556_=_C3863 ,C3556_=_C3864 ,C3556_=_C3865 ,C3556_=_C3866 ,C3556_=_C3867 ,C3556_=_C3868 ,\nC3556_=_C3869 ,C3556_=_C3870 ,C3679_=_C3817 ,C3679_=_C3861 ,C3679_=_C3862 ,C3679_=_C3863 ,\nC3679_=_C3864 ,C3679_=_C3865 ,C3679_=_C3866 ,C3679_=_C3867 ,C3679_=_C3868 ,C3679_=_C3869 ,\nC3679_=_C3870 ,C3817_=_C3861 ,C3817_=_C3862 ,C3817_=_C3863 ,C3817_=_C3864 ,C3817_=_C3865 ,\nC3817_=_C3866 ,C3817_=_C3867 ,C3817_=_C3868 ,C3817_=_C3869 ,C3817_=_C3870 ,C3861_=_C3862 ,\nC3861_=_C3863 ,C3861_=_C3864 ,C3861_=_C3865 ,C3861_=_C3866 ,C3861_=_C3867 ,C3861_=_C3868 ,\nC3861_=_C3869 ,C3861_=_C3870 ,C3862_=_C3863 ,C3862_=_C3864 ,C3862_=_C3865 ,C3862_=_C3866 ,\nC3862_=_C3867 ,C3862_=_C3868 ,C3862_=_C3869 ,C3862_=_C3870 ,C3863_=_C3864 ,C3863_=_C3865 ,\nC3863_=_C3866 ,C3863_=_C3867 ,C3863_=_C3868 ,C3863_=_C3869 ,C3863_=_C3870 ,C3864_=_C3865 ,\nC3864_=_C3866 ,C3864_=_C3867 ,C3864_=_C3868 ,C3864_=_C3869 ,C3864_=_C3870 ,C3865_=_C3866 ,\nC3865_=_C3867 ,C3865_=_C3868 ,C3865_=_C3869 ,C3865_=_C3870 ,C3866_=_C3867 ,C3866_=_C3868 ,\nC3866_=_C3869 ,C3866_=_C3870 ,C3867_=_C3868 ,C3867_=_C3869 ,C3867_=_C3870 ,C3868_=_C3869 ,\nC3868_=_C3870 ,C3869_=_C3870 ,"];214[shape=box, label="id:214 level: 6\n100: C484 C618 C831 C867 C1036 \nC1040 C1206 C1270 C1315 C1347 C1363 \nC1365 C1366 C1768 C1997 C2011 C2050 \nC2099 C2115 C2123 C2208 C2335 C2336 \nC2337 C2338 C2339 C2340 C2341 C2342 \nC2343 C2344 C2345 C2346 C2347 C2348 \nC2349 C2350 C2351 C2352 C2353 C2355 \nC2356 C2386 C2394 C2397 C2463 C2518 \nC2524 C2526 C2552 C2585 C2761 C2772 \nC2800 C2815 C2831 C2879 C2887 C2889 \nC2951 C2988 C3012 C3014 C3018 C3042 \nC3049 C3076 C3080 C3105 C3198 C3205 \nC3323 C3409 C3427 C3530 C3533 C3534 \nC3565 C3581 C3597 C3635 C3643 C3647 \nC3662 C3663 C3664 C3665 C3667 C3695 \nC3788 C3795 C3844 C3904 C3943 C3987 \nC4027 C4037 C4038 C4039 C4072 \n1346: C484_=_C1040( C484 C1040 ) C484_=_C1270( C484 C1270 ) C484_=_C1366( C484 C1366 ) C484_=_C2011( C484 C2011 ) C484_=_C2050( C484 C2050 ) \nC484_=_C2123( C484 C2123 ) C484_=_C2356( C484 C2356 ) C484_=_C2397( C484 C2397 ) C484_=_C2526( C484 C2526 ) C484_=_C2552( C484 C2552 ) C484_=_C2585( C484 C2585 ) \nC484_=_C2761( C484 C2761 ) C484_=_C2889( C484 C2889 ) C484_=_C2951( C484 C2951 ) C484_=_C3018( C484 C3018 ) C484_=_C3080( C484 C3080 ) C484_=_C3198( C484 C3198 ) \nC484_=_C3409( C484 C3409 )</w:t>
      </w:r>
    </w:p>
    <w:p>
      <w:pPr>
        <w:pStyle w:val="PreformattedText"/>
        <w:bidi w:val="0"/>
        <w:spacing w:before="0" w:after="0"/>
        <w:jc w:val="left"/>
        <w:rPr/>
      </w:pPr>
      <w:r>
        <w:rPr/>
        <w:t xml:space="preserve"> </w:t>
      </w:r>
      <w:r>
        <w:rPr/>
        <w:t>C484_=_C3534( C484 C3534 ) C484_=_C3643( C484 C3643 ) C484_=_C3844( C484 C3844 ) C484_=_C3904( C484 C3904 ) C484_=_C3943( C484 C3943 ) \nC484_=_C4037( C484 C4037 ) C484_=_C4072( C484 C4072 ) C618_=_C1315( C618 C1315 ) C618_=_C1365( C618 C1365 ) C618_=_C1768( C618 C1768 ) C618_=_C2394( C618 C2394 ) \nC618_=_C2463( C618 C2463 ) C618_=_C2524( C618 C2524 ) C618_=_C2800( C618 C2800 ) C618_=_C2887( C618 C2887 ) C618_=_C3014( C618 C3014 ) C618_=_C3049( C618 C3049 ) \nC618_=_C3076( C618 C3076 ) C618_=_C3105( C618 C3105 ) C618_=_C3427( C618 C3427 ) C618_=_C3533( C618 C3533 ) C618_=_C3597( C618 C3597 ) C618_=_C3647( C618 C3647 ) \nC618_=_C3665( C618 C3665 ) C618_=_C3695( C618 C3695 ) C618_=_C3788( C618 C3788 ) C618_=_C3795( C618 C3795 ) C618_=_C3987( C618 C3987 ) C618_=_C4027( C618 C4027 ) \nC618_=_C4037( C618 C4037 ) C618_=_C4038( C618 C4038 ) C618_=_C4039( C618 C4039 ) C831_=_C1206( C831 C1206 ) C831_=_C1347( C831 C1347 ) C831_=_C1997( C831 C1997 ) \nC831_=_C2208( C831 C2208 ) C831_=_C2335( C831 C2335 ) C831_=_C2336( C831 C2336 ) C831_=_C2337( C831 C2337 ) C831_=_C2338( C831 C2338 ) C831_=_C2339( C831 C2339 ) \nC831_=_C2340( C831 C2340 ) C831_=_C2341( C831 C2341 ) C831_=_C2342( C831 C2342 ) C831_=_C2343( C831 C2343 ) C831_=_C2344( C831 C2344 ) C831_=_C2345( C831 C2345 ) \nC831_=_C2346( C831 C2346 ) C831_=_C2347( C831 C2347 ) C831_=_C2348( C831 C2348 ) C831_=_C2349( C831 C2349 ) C831_=_C2350( C831 C2350 ) C831_=_C2351( C831 C2351 ) \nC831_=_C2352( C831 C2352 ) C831_=_C2353( C831 C2353 ) C831_=_C2355( C831 C2355 ) C831_=_C2356( C831 C2356 ) C867_=_C1036( C867 C1036 ) C867_=_C1363( C867 C1363 ) \nC867_=_C2099( C867 C2099 ) C867_=_C2115( C867 C2115 ) C867_=_C2349( C867 C2349 ) C867_=_C2386( C867 C2386 ) C867_=_C2518( C867 C2518 ) C867_=_C2772( C867 C2772 ) \nC867_=_C2815( C867 C2815 ) C867_=_C2831( C867 C2831 ) C867_=_C2879( C867 C2879 ) C867_=_C2988( C867 C2988 ) C867_=_C3012( C867 C3012 ) C867_=_C3042( C867 C3042 ) \nC867_=_C3205( C867 C3205 ) C867_=_C3323( C867 C3323 ) C867_=_C3530( C867 C3530 ) C867_=_C3565( C867 C3565 ) C867_=_C3581( C867 C3581 ) C867_=_C3635( C867 C3635 ) \nC867_=_C3662( C867 C3662 ) C867_=_C3663( C867 C3663 ) C867_=_C3664( C867 C3664 ) C867_=_C3665( C867 C3665 ) C867_=_C3667( C867 C3667 ) C1036_=_C1040( C1036 C1040 ) \nC1036_=_C1363( C1036 C1363 ) C1036_=_C2099( C1036 C2099 ) C1036_=_C2115( C1036 C2115 ) C1036_=_C2349( C1036 C2349 ) C1036_=_C2386( C1036 C2386 ) C1036_=_C2518( C1036 C2518 ) \nC1036_=_C2772( C1036 C2772 ) C1036_=_C2815( C1036 C2815 ) C1036_=_C2831( C1036 C2831 ) C1036_=_C2879( C1036 C2879 ) C1036_=_C2988( C1036 C2988 ) C1036_=_C3012( C1036 C3012 ) \nC1036_=_C3042( C1036 C3042 ) C1036_=_C3205( C1036 C3205 ) C1036_=_C3323( C1036 C3323 ) C1036_=_C3530( C1036 C3530 ) C1036_=_C3565( C1036 C3565 ) C1036_=_C3581( C1036 C3581 ) \nC1036_=_C3635( C1036 C3635 ) C1036_=_C3662( C1036 C3662 ) C1036_=_C3663( C1036 C3663 ) C1036_=_C3664( C1036 C3664 ) C1036_=_C3665( C1036 C3665 ) C1036_=_C3667( C1036 C3667 ) \nC1040_=_C1270( C1040 C1270 ) C1040_=_C1366( C1040 C1366 ) C1040_=_C2011( C1040 C2011 ) C1040_=_C2050( C1040 C2050 ) C1040_=_C2123( C1040 C2123 ) C1040_=_C2356( C1040 C2356 ) \nC1040_=_C2397( C1040 C2397 ) C1040_=_C2526( C1040 C2526 ) C1040_=_C2552( C1040 C2552 ) C1040_=_C2585( C1040 C2585 ) C1040_=_C2761( C1040 C2761 ) C1040_=_C2889( C1040 C2889 ) \nC1040_=_C2951( C1040 C2951 ) C1040_=_C3018( C1040 C3018 ) C1040_=_C3080( C1040 C3080 ) C1040_=_C3198( C1040 C3198 ) C1040_=_C3409( C1040 C3409 ) C1040_=_C3534( C1040 C3534 ) \nC1040_=_C3643( C1040 C3643 ) C1040_=_C3844( C1040 C3844 ) C1040_=_C3904( C1040 C3904 ) C1040_=_C3943( C1040 C3943 ) C1040_=_C4037( C1040 C4037 ) C1040_=_C4072( C1040 C4072 ) \nC1206_=_C1347( C1206 C1347 ) C1206_=_C1997( C1206 C1997 ) C1206_=_C2208( C1206 C2208 ) C1206_=_C2335( C1206 C2335 ) C1206_=_C2336( C1206 C2336 ) C1206_=_C2337( C1206 C2337 ) \nC1206_=_C2338( C1206 C2338 ) C1206_=_C2339( C1206 C2339 ) C1206_=_C2340( C1206 C2340 ) C1206_=_C2341( C1206 C2341 ) C1206_=_C2342( C1206 C2342 ) C1206_=_C2343( C1206 C2343 ) \nC1206_=_C2344( C1206 C2344 ) C1206_=_C2345( C1206 C2345 ) C1206_=_C2346( C1206 C2346 ) C1206_=_C2347( C1206 C2347 ) C1206_=_C2348( C1206 C2348 ) C1206_=_C2349( C1206 C2349 ) \nC1206_=_C2350( C1206 C2350 ) C1206_=_C2351( C1206 C2351 ) C1206_=_C2352( C1206 C2352 ) C1206_=_C2353( C1206 C2353 ) C1206_=_C2355( C1206 C2355 ) C1206_=_C2356( C1206 C2356 ) \nC1270_=_C1366( C1270 C1366 ) C1270_=_C2011( C1270 C2011 ) C1270_=_C2050( C1270 C2050 ) C1270_=_C2123( C1270 C2123 ) C1270_=_C2356( C1270 C2356 ) C1270_=_C2397( C1270 C2397 ) \nC1270_=_C2526( C1270 C2526 ) C1270_=_C2552( C1270 C2552 ) C1270_=_C2585( C1270 C2585 ) C1270_=_C2761( C1270 C2761 ) C1270_=_C2889( C1270 C2889 ) C1270_=_C2951( C1270 C2951 ) \nC1270_=_C3018( C1270 C3018 ) C1270_=_C3080( C1270 C3080 ) C1270_=_C3198( C1270 C3198 ) C1270_=_C3409( C1270 C3409 ) C1270_=_C3534( C1270 C3534 ) C1270_=_C3643( C1270 C3643 ) \nC1270_=_C3844( C1270 C3844 ) C1270_=_C3904( C1270 C3904 ) C1270_=_C3943( C1270 C3943 ) C1270_=_C4037( C1270 C4037 ) C1270_=_C4072( C1270 C4072 ) C1315_=_C1365( C1315 C1365 ) \nC1315_=_C1768( C1315 C1768 ) C1315_=_C2394( C1315 C2394 ) C1315_=_C2463( C1315 C2463 ) C1315_=_C2524( C1315 C2524 ) C1315_=_C2800( C1315 C2800 ) C1315_=_C2887( C1315 C2887 ) \nC1315_=_C3014( C1315 C3014 ) C1315_=_C3049( C1315 C3049 ) C1315_=_C3076( C1315 C3076 ) C1315_=_C3105( C1315 C3105 ) C1315_=_C3427( C1315 C3427 ) C1315_=_C3533( C1315 C3533 ) \nC1315_=_C3597( C1315 C3597 ) C1315_=_C3647( C1315 C3647 ) C1315_=_C3665( C1315 C3665 ) C1315_=_C3695( C1315 C3695 ) C1315_=_C3788( C1315 C3788 ) C1315_=_C3795( C1315 C3795 ) \nC1315_=_C3987( C1315 C3987 ) C1315_=_C4027( C1315 C4027 ) C1315_=_C4037( C1315 C4037 ) C1315_=_C4038( C1315 C4038 ) C1315_=_C4039( C1315 C4039 ) C1347_=_C1363( C1347 C1363 ) \nC1347_=_C1365( C1347 C1365 ) C1347_=_C1366( C1347 C1366 ) C1347_=_C1997( C1347 C1997 ) C1347_=_C2208( C1347 C2208 ) C1347_=_C2335( C1347 C2335 ) C1347_=_C2336( C1347 C2336 ) \nC1347_=_C2337( C1347 C2337 ) C1347_=_C2338( C1347 C2338 ) C1347_=_C2339( C1347 C2339 ) C1347_=_C2340( C1347 C2340 ) C1347_=_C2341( C1347 C2341 ) C1347_=_C2342( C1347 C2342 ) \nC1347_=_C2343( C1347 C2343 ) C1347_=_C2344( C1347 C2344 ) C1347_=_C2345( C1347 C2345 ) C1347_=_C2346( C1347 C2346 ) C1347_=_C2347( C1347 C2347 ) C1347_=_C2348( C1347 C2348 ) \nC1347_=_C2349( C1347 C2349 ) C1347_=_C2350( C1347 C2350 ) C1347_=_C2351( C1347 C2351 ) C1347_=_C2352( C1347 C2352 ) C1347_=_C2353( C1347 C2353 ) C1347_=_C2355( C1347 C2355 ) \nC1347_=_C2356( C1347 C2356 ) C1363_=_C1365( C1363 C1365 ) C1363_=_C1366( C1363 C1366 ) C1363_=_C2099( C1363 C2099 ) C1363_=_C2115( C1363 C2115 ) C1363_=_C2349( C1363 C2349 ) \nC1363_=_C2386( C1363 C2386 ) C1363_=_C2518( C1363 C2518 ) C1363_=_C2772( C1363 C2772 ) C1363_=_C2815( C1363 C2815 ) C1363_=_C2831( C1363 C2831 ) C1363_=_C2879( C1363 C2879 ) \nC1363_=_C2988( C1363 C2988 ) C1363_=_C3012( C1363 C3012 ) C1363_=_C3042( C1363 C3042 ) C1363_=_C3205( C1363 C3205 ) C1363_=_C3323( C1363 C3323 ) C1363_=_C3530( C1363 C3530 ) \nC1363_=_C3565( C1363 C3565 ) C1363_=_C3581( C1363 C3581 ) C1363_=_C3635( C1363 C3635 ) C1363_=_C3662( C1363 C3662 ) C1363_=_C3663( C1363 C3663 ) C1363_=_C3664( C1363 C3664 ) \nC1363_=_C3665( C1363 C3665 ) C1363_=_C3667( C1363 C3667 ) C1365_=_C1366( C1365 C1366 ) C1365_=_C1768( C1365 C1768 ) C1365_=_C2394( C1365 C2394 ) C1365_=_C2463( C1365 C2463 ) \nC1365_=_C2524( C1365 C2524 ) C1365_=_C2800( C1365 C2800 ) C1365_=_C2887( C1365 C2887 ) C1365_=_C3014( C1365 C3014 ) C1365_=_C3049( C1365 C3049 ) C1365_=_C3076( C1365 C3076 ) \nC1365_=_C3105( C1365 C3105 ) C1365_=_C3427( C1365 C3427 ) C1365_=_C3533( C1365 C3533 ) C1365_=_C3597( C1365 C3597 ) C1365_=_C3647( C1365 C3647 ) C1365_=_C3665( C1365 C3665 ) \nC1365_=_C3695( C1365 C3695 ) C1365_=_C3788( C1365 C3788 ) C1365_=_C3795( C1365 C3795 ) C1365_=_C3987( C1365 C3987 ) C1365_=_C4027( C1365 C4027 ) C1365_=_C4037( C1365 C4037 ) \nC1365_=_C4038( C1365 C4038 ) C1365_=_C4039( C1365 C4039 ) C1366_=_C2011( C1366 C2011 ) C1366_=_C2050( C1366 C2050 ) C1366_=_C2123( C1366 C2123 ) C1366_=_C2356( C1366 C2356 ) \nC1366_=_C2397( C1366 C2397 ) C1366_=_C2526( C1366 C2526 ) C1366_=_C2552( C1366 C2552 ) C1366_=_C2585( C1366 C2585 ) C1366_=_C2761( C1366 C2761 ) C1366_=_C2889( C1366 C2889 ) \nC1366_=_C2951( C1366 C2951 ) C1366_=_C3018( C1366 C3018 ) C1366_=_C3080( C1366 C3080 ) C1366_=_C3198( C1366 C3198 ) C1366_=_C3409( C1366 C3409 ) C1366_=_C3534( C1366 C3534 ) \nC1366_=_C3643( C1366 C3643 ) C1366_=_C3844( C1366 C3844 ) C1366_=_C3904( C1366 C3904 ) C1366_=_C3943( C1366 C3943 ) C1366_=_C4037( C1366 C4037 ) C1366_=_C4072( C1366 C4072 ) \nC1768_=_C2394( C1768 C2394 ) C1768_=_C2463( C1768 C2463 ) C1768_=_C2524( C1768 C2524 ) C1768_=_C2800( C1768 C2800 ) C1768_=_C2887( C1768 C2887 ) C1768_=_C3014( C1768 C3014 ) \nC1768_=_C3049( C1768 C3049 ) C1768_=_C3076( C1768 C3076 ) C1768_=_C3105( C1768 C3105 ) C1768_=_C3427( C1768 C3427 ) C1768_=_C3533( C1768 C3533 ) C1768_=_C3597( C1768 C3597 ) \nC1768_=_C3647( C1768 C3647 ) C1768_=_C3665( C1768 C3665 ) C1768_=_C3695( C1768 C3695 ) C1768_=_C3788( C1768 C3788 ) C1768_=_C3795( C1768 C3795 ) C1768_=_C3987( C1768 C3987 ) \nC1768_=_C4027( C1768 C4027 ) C1768_=_C4037( C1768 C4037 ) C1768_=_C4038( C1768 C4038 ) C1768_=_C4039( C1768 C4039 ) C1997_=_C2011( C1997 C2011 ) C1997_=_C2208( C1997 C2208 ) \nC1997_=_C2335( C1997 C2335 ) C1997_=_C2336( C1997 C2336 ) C1997_=_C2337( C1997 C2337 ) C1997_=_C2338( C1997 C2338 ) C1997_=_C2339( C1997 C2339 ) C1997_=_C2340( C1997 C2340 ) \nC1997_=_C2341( C1997 C2341 ) C1997_=_C2342( C1997 C2342 ) C1997_=_C2343( C1997 C2343 ) C1997_=_C2344( C1997 C2344 ) C1997_=_C2345( C1997 C2345 ) C1997_=_C2346( C1997 C2346 ) \nC1997_=_C2347( C1997 C2347 ) C1997_=_C2348( C1997 C2348 ) C1997_=_C2349( C1997 C2349 ) C1997_=_C2350( C1997 C2350 ) C1997_=_C2351( C1997 C2351 ) C1997_=_C2352( C1997 C2352 ) \nC1997_=_C2353( C1997 C2353 ) C1997_=_C2355( C1997 C2355 ) C1997_=_C2356(</w:t>
      </w:r>
    </w:p>
    <w:p>
      <w:pPr>
        <w:pStyle w:val="PreformattedText"/>
        <w:bidi w:val="0"/>
        <w:spacing w:before="0" w:after="0"/>
        <w:jc w:val="left"/>
        <w:rPr/>
      </w:pPr>
      <w:r>
        <w:rPr/>
        <w:t xml:space="preserve"> </w:t>
      </w:r>
      <w:r>
        <w:rPr/>
        <w:t>C1997 C2356 ) C2011_=_C2050( C2011 C2050 ) C2011_=_C2123( C2011 C2123 ) C2011_=_C2356( C2011 C2356 ) \nC2011_=_C2397( C2011 C2397 ) C2011_=_C2526( C2011 C2526 ) C2011_=_C2552( C2011 C2552 ) C2011_=_C2585( C2011 C2585 ) C2011_=_C2761( C2011 C2761 ) C2011_=_C2889( C2011 C2889 ) \nC2011_=_C2951( C2011 C2951 ) C2011_=_C3018( C2011 C3018 ) C2011_=_C3080( C2011 C3080 ) C2011_=_C3198( C2011 C3198 ) C2011_=_C3409( C2011 C3409 ) C2011_=_C3534( C2011 C3534 ) \nC2011_=_C3643( C2011 C3643 ) C2011_=_C3844( C2011 C3844 ) C2011_=_C3904( C2011 C3904 ) C2011_=_C3943( C2011 C3943 ) C2011_=_C4037( C2011 C4037 ) C2011_=_C4072( C2011 C4072 ) \nC2050_=_C2123( C2050 C2123 ) C2050_=_C2356( C2050 C2356 ) C2050_=_C2397( C2050 C2397 ) C2050_=_C2526( C2050 C2526 ) C2050_=_C2552( C2050 C2552 ) C2050_=_C2585( C2050 C2585 ) \nC2050_=_C2761( C2050 C2761 ) C2050_=_C2889( C2050 C2889 ) C2050_=_C2951( C2050 C2951 ) C2050_=_C3018( C2050 C3018 ) C2050_=_C3080( C2050 C3080 ) C2050_=_C3198( C2050 C3198 ) \nC2050_=_C3409( C2050 C3409 ) C2050_=_C3534( C2050 C3534 ) C2050_=_C3643( C2050 C3643 ) C2050_=_C3844( C2050 C3844 ) C2050_=_C3904( C2050 C3904 ) C2050_=_C3943( C2050 C3943 ) \nC2050_=_C4037( C2050 C4037 ) C2050_=_C4072( C2050 C4072 ) C2099_=_C2115( C2099 C2115 ) C2099_=_C2349( C2099 C2349 ) C2099_=_C2386( C2099 C2386 ) C2099_=_C2518( C2099 C2518 ) \nC2099_=_C2772( C2099 C2772 ) C2099_=_C2815( C2099 C2815 ) C2099_=_C2831( C2099 C2831 ) C2099_=_C2879( C2099 C2879 ) C2099_=_C2988( C2099 C2988 ) C2099_=_C3012( C2099 C3012 ) \nC2099_=_C3042( C2099 C3042 ) C2099_=_C3205( C2099 C3205 ) C2099_=_C3323( C2099 C3323 ) C2099_=_C3530( C2099 C3530 ) C2099_=_C3565( C2099 C3565 ) C2099_=_C3581( C2099 C3581 ) \nC2099_=_C3635( C2099 C3635 ) C2099_=_C3662( C2099 C3662 ) C2099_=_C3663( C2099 C3663 ) C2099_=_C3664( C2099 C3664 ) C2099_=_C3665( C2099 C3665 ) C2099_=_C3667( C2099 C3667 ) \nC2115_=_C2123( C2115 C2123 ) C2115_=_C2349( C2115 C2349 ) C2115_=_C2386( C2115 C2386 ) C2115_=_C2518( C2115 C2518 ) C2115_=_C2772( C2115 C2772 ) C2115_=_C2815( C2115 C2815 ) \nC2115_=_C2831( C2115 C2831 ) C2115_=_C2879( C2115 C2879 ) C2115_=_C2988( C2115 C2988 ) C2115_=_C3012( C2115 C3012 ) C2115_=_C3042( C2115 C3042 ) C2115_=_C3205( C2115 C3205 ) \nC2115_=_C3323( C2115 C3323 ) C2115_=_C3530( C2115 C3530 ) C2115_=_C3565( C2115 C3565 ) C2115_=_C3581( C2115 C3581 ) C2115_=_C3635( C2115 C3635 ) C2115_=_C3662( C2115 C3662 ) \nC2115_=_C3663( C2115 C3663 ) C2115_=_C3664( C2115 C3664 ) C2115_=_C3665( C2115 C3665 ) C2115_=_C3667( C2115 C3667 ) C2123_=_C2356( C2123 C2356 ) C2123_=_C2397( C2123 C2397 ) \nC2123_=_C2526( C2123 C2526 ) C2123_=_C2552( C2123 C2552 ) C2123_=_C2585( C2123 C2585 ) C2123_=_C2761( C2123 C2761 ) C2123_=_C2889( C2123 C2889 ) C2123_=_C2951( C2123 C2951 ) \nC2123_=_C3018( C2123 C3018 ) C2123_=_C3080( C2123 C3080 ) C2123_=_C3198( C2123 C3198 ) C2123_=_C3409( C2123 C3409 ) C2123_=_C3534( C2123 C3534 ) C2123_=_C3643( C2123 C3643 ) \nC2123_=_C3844( C2123 C3844 ) C2123_=_C3904( C2123 C3904 ) C2123_=_C3943( C2123 C3943 ) C2123_=_C4037( C2123 C4037 ) C2123_=_C4072( C2123 C4072 ) C2208_=_C2335( C2208 C2335 ) \nC2208_=_C2336( C2208 C2336 ) C2208_=_C2337( C2208 C2337 ) C2208_=_C2338( C2208 C2338 ) C2208_=_C2339( C2208 C2339 ) C2208_=_C2340( C2208 C2340 ) C2208_=_C2341( C2208 C2341 ) \nC2208_=_C2342( C2208 C2342 ) C2208_=_C2343( C2208 C2343 ) C2208_=_C2344( C2208 C2344 ) C2208_=_C2345( C2208 C2345 ) C2208_=_C2346( C2208 C2346 ) C2208_=_C2347( C2208 C2347 ) \nC2208_=_C2348( C2208 C2348 ) C2208_=_C2349( C2208 C2349 ) C2208_=_C2350( C2208 C2350 ) C2208_=_C2351( C2208 C2351 ) C2208_=_C2352( C2208 C2352 ) C2208_=_C2353( C2208 C2353 ) \nC2208_=_C2355( C2208 C2355 ) C2208_=_C2356( C2208 C2356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5_=_C2352( C2335 C2352 ) C2335_=_C2353( C2335 C2353 ) C2335_=_C2355( C2335 C2355 ) C2335_=_C2356( C2335 C2356 ) C2335_=_C2386( C2335 C2386 ) C2335_=_C2394( C2335 C2394 ) \nC2335_=_C2397( C2335 C2397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6_=_C2349( C2336 C2349 ) C2336_=_C2350( C2336 C2350 ) C2336_=_C2351( C2336 C2351 ) C2336_=_C2352( C2336 C2352 ) C2336_=_C2353( C2336 C2353 ) \nC2336_=_C2355( C2336 C2355 ) C2336_=_C2356( C2336 C2356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7_=_C2352( C2337 C2352 ) C2337_=_C2353( C2337 C2353 ) \nC2337_=_C2355( C2337 C2355 ) C2337_=_C2356( C2337 C2356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8_=_C2353( C2338 C2353 ) C2338_=_C2355( C2338 C2355 ) \nC2338_=_C2356( C2338 C2356 ) C2338_=_C2518( C2338 C2518 ) C2338_=_C2524( C2338 C2524 ) C2338_=_C2526( C2338 C2526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5( C2339 C2355 ) C2339_=_C2356( C2339 C2356 ) C2339_=_C2585( C2339 C2585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5( C2340 C2355 ) C2340_=_C2356( C2340 C2356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5( C2341 C2355 ) C2341_=_C2356( C2341 C2356 ) C2341_=_C2879( C2341 C2879 ) C2341_=_C2887( C2341 C2887 ) C2341_=_C2889( C2341 C2889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2_=_C2355( C2342 C2355 ) C2342_=_C2356( C2342 C2356 ) \nC2343_=_C2344( C2343 C2344 ) C2343_=_C2345( C2343 C2345 ) C2343_=_C2346( C2343 C2346 ) C2343_=_C2347( C2343 C2347 ) C2343_=_C2348( C2343 C2348 ) C2343_=_C2349( C2343 C2349 ) \nC2343_=_C2350( C2343 C2350 ) C2343_=_C2351( C2343 C2351 ) C2343_=_C2352( C2343 C2352 ) C2343_=_C2353( C2343 C2353 ) C2343_=_C2355( C2343 C2355 ) C2343_=_C2356( C2343 C2356 ) \nC2343_=_C3012( C2343 C3012 ) C2343_=_C3014( C2343 C3014 ) C2343_=_C3018( C2343 C3018 ) C2344_=_C2345( C2344 C2345 ) C2344_=_C2346( C2344 C2346 ) C2344_=_C2347( C2344 C2347 ) \nC2344_=_C2348( C2344 C2348 ) C2344_=_C2349( C2344 C2349 ) C2344_=_C2350( C2344 C2350 ) C2344_=_C2351( C2344 C2351 ) C2344_=_C2352( C2344 C2352 ) C2344_=_C2353( C2344 C2353 ) \nC2344_=_C2355( C2344 C2355 ) C2344_=_C2356( C2344 C2356 ) C2344_=_C3205( C2344 C3205 ) C2345_=_C2346( C2345 C2346 ) C2345_=_C2347( C2345 C2347 ) C2345_=_C2348( C2345 C2348 ) \nC2345_=_C2349( C2345 C2349 ) C2345_=_C2350( C2345 C2350 ) C2345_=_C2351( C2345 C2351 ) C2345_=_C2352( C2345 C2352 ) C2345_=_C2353( C2345 C2353 ) C2345_=_C2355( C2345 C2355 ) \nC2345_=_C2356( C2345 C2356 ) C2346_=_C2347( C2346 C2347 ) C2346_=_C2348( C2346 C2348 ) C2346_=_C2349( C2346 C2349 ) C2346_=_C2350( C2346 C2350 ) C2346_=_C2351( C2346 C2351 ) \nC2346_=_C2352( C2346 C2352 ) C2346_=_C2353( C2346 C2353 ) C2346_=_C2355( C2346 C2355 ) C2346_=_C2356( C2346 C2356 ) C2347_=_C2348( C2347 C2348 ) C2347_=_C2349( C2347 C2349 ) \nC2347_=_C2350( C2347 C2350 ) C2347_=_C2351( C2347 C2351 ) C2347_=_C2352( C2347 C2352 ) C2347_=_C2353( C2347 C2353 ) C2347_=_C2355( C2347 C2355 ) C2347_=_C2356( C2347 C2356 ) \nC2348_=_C2349( C2348 C2349 ) C2348_=_C2350( C2348 C2350 ) C2348_=_C2351( C2348 C2351 ) C2348_=_C2352( C2348 C2352 ) C2348_=_C2353( C2348 C2353 ) C2348_=_C2355( C2348 C2355 ) \nC2348_=_C2356( C2348 C2356 ) C2348_=_C3530( C2348 C3530 ) C2348_=_C3533( C2348 C3533 ) C2348_=_C3534( C2348 C3534 ) C2349_=_C2350( C2349 C2350 ) C2349_=_C2351( C2349 C2351 ) \nC2349_=_C2352( C2349 C2352 ) C2349_=_C2353( C2349 C2353 ) C2349_=_C2355( C2349 C2355 ) C2349_=_C2356( C2349 C2356 ) C2349_=_C2386(</w:t>
      </w:r>
    </w:p>
    <w:p>
      <w:pPr>
        <w:pStyle w:val="PreformattedText"/>
        <w:bidi w:val="0"/>
        <w:spacing w:before="0" w:after="0"/>
        <w:jc w:val="left"/>
        <w:rPr/>
      </w:pPr>
      <w:r>
        <w:rPr/>
        <w:t xml:space="preserve"> </w:t>
      </w:r>
      <w:r>
        <w:rPr/>
        <w:t>C2349 C2386 ) C2349_=_C2518( C2349 C2518 ) \nC2349_=_C2772( C2349 C2772 ) C2349_=_C2815( C2349 C2815 ) C2349_=_C2831( C2349 C2831 ) C2349_=_C2879( C2349 C2879 ) C2349_=_C2988( C2349 C2988 ) C2349_=_C3012( C2349 C3012 ) \nC2349_=_C3042( C2349 C3042 ) C2349_=_C3205( C2349 C3205 ) C2349_=_C3323( C2349 C3323 ) C2349_=_C3530( C2349 C3530 ) C2349_=_C3565( C2349 C3565 ) C2349_=_C3581( C2349 C3581 ) \nC2349_=_C3635( C2349 C3635 ) C2349_=_C3662( C2349 C3662 ) C2349_=_C3663( C2349 C3663 ) C2349_=_C3664( C2349 C3664 ) C2349_=_C3665( C2349 C3665 ) C2349_=_C3667( C2349 C3667 ) \nC2350_=_C2351( C2350 C2351 ) C2350_=_C2352( C2350 C2352 ) C2350_=_C2353( C2350 C2353 ) C2350_=_C2355( C2350 C2355 ) C2350_=_C2356( C2350 C2356 ) C2351_=_C2352( C2351 C2352 ) \nC2351_=_C2353( C2351 C2353 ) C2351_=_C2355( C2351 C2355 ) C2351_=_C2356( C2351 C2356 ) C2352_=_C2353( C2352 C2353 ) C2352_=_C2355( C2352 C2355 ) C2352_=_C2356( C2352 C2356 ) \nC2353_=_C2355( C2353 C2355 ) C2353_=_C2356( C2353 C2356 ) C2353_=_C4027( C2353 C4027 ) C2355_=_C2356( C2355 C2356 ) C2356_=_C2397( C2356 C2397 ) C2356_=_C2526( C2356 C2526 ) \nC2356_=_C2552( C2356 C2552 ) C2356_=_C2585( C2356 C2585 ) C2356_=_C2761( C2356 C2761 ) C2356_=_C2889( C2356 C2889 ) C2356_=_C2951( C2356 C2951 ) C2356_=_C3018( C2356 C3018 ) \nC2356_=_C3080( C2356 C3080 ) C2356_=_C3198( C2356 C3198 ) C2356_=_C3409( C2356 C3409 ) C2356_=_C3534( C2356 C3534 ) C2356_=_C3643( C2356 C3643 ) C2356_=_C3844( C2356 C3844 ) \nC2356_=_C3904( C2356 C3904 ) C2356_=_C3943( C2356 C3943 ) C2356_=_C4037( C2356 C4037 ) C2356_=_C4072( C2356 C4072 ) C2386_=_C2394( C2386 C2394 ) C2386_=_C2397( C2386 C2397 ) \nC2386_=_C2518( C2386 C2518 ) C2386_=_C2772( C2386 C2772 ) C2386_=_C2815( C2386 C2815 ) C2386_=_C2831( C2386 C2831 ) C2386_=_C2879( C2386 C2879 ) C2386_=_C2988( C2386 C2988 ) \nC2386_=_C3012( C2386 C3012 ) C2386_=_C3042( C2386 C3042 ) C2386_=_C3205( C2386 C3205 ) C2386_=_C3323( C2386 C3323 ) C2386_=_C3530( C2386 C3530 ) C2386_=_C3565( C2386 C3565 ) \nC2386_=_C3581( C2386 C3581 ) C2386_=_C3635( C2386 C3635 ) C2386_=_C3662( C2386 C3662 ) C2386_=_C3663( C2386 C3663 ) C2386_=_C3664( C2386 C3664 ) C2386_=_C3665( C2386 C3665 ) \nC2386_=_C3667( C2386 C3667 ) C2394_=_C2397( C2394 C2397 ) C2394_=_C2463( C2394 C2463 ) C2394_=_C2524( C2394 C2524 ) C2394_=_C2800( C2394 C2800 ) C2394_=_C2887( C2394 C2887 ) \nC2394_=_C3014( C2394 C3014 ) C2394_=_C3049( C2394 C3049 ) C2394_=_C3076( C2394 C3076 ) C2394_=_C3105( C2394 C3105 ) C2394_=_C3427( C2394 C3427 ) C2394_=_C3533( C2394 C3533 ) \nC2394_=_C3597( C2394 C3597 ) C2394_=_C3647( C2394 C3647 ) C2394_=_C3665( C2394 C3665 ) C2394_=_C3695( C2394 C3695 ) C2394_=_C3788( C2394 C3788 ) C2394_=_C3795( C2394 C3795 ) \nC2394_=_C3987( C2394 C3987 ) C2394_=_C4027( C2394 C4027 ) C2394_=_C4037( C2394 C4037 ) C2394_=_C4038( C2394 C4038 ) C2394_=_C4039( C2394 C4039 ) C2397_=_C2526( C2397 C2526 ) \nC2397_=_C2552( C2397 C2552 ) C2397_=_C2585( C2397 C2585 ) C2397_=_C2761( C2397 C2761 ) C2397_=_C2889( C2397 C2889 ) C2397_=_C2951( C2397 C2951 ) C2397_=_C3018( C2397 C3018 ) \nC2397_=_C3080( C2397 C3080 ) C2397_=_C3198( C2397 C3198 ) C2397_=_C3409( C2397 C3409 ) C2397_=_C3534( C2397 C3534 ) C2397_=_C3643( C2397 C3643 ) C2397_=_C3844( C2397 C3844 ) \nC2397_=_C3904( C2397 C3904 ) C2397_=_C3943( C2397 C3943 ) C2397_=_C4037( C2397 C4037 ) C2397_=_C4072( C2397 C4072 ) C2463_=_C2524( C2463 C2524 ) C2463_=_C2800( C2463 C2800 ) \nC2463_=_C2887( C2463 C2887 ) C2463_=_C3014( C2463 C3014 ) C2463_=_C3049( C2463 C3049 ) C2463_=_C3076( C2463 C3076 ) C2463_=_C3105( C2463 C3105 ) C2463_=_C3427( C2463 C3427 ) \nC2463_=_C3533( C2463 C3533 ) C2463_=_C3597( C2463 C3597 ) C2463_=_C3647( C2463 C3647 ) C2463_=_C3665( C2463 C3665 ) C2463_=_C3695( C2463 C3695 ) C2463_=_C3788( C2463 C3788 ) \nC2463_=_C3795( C2463 C3795 ) C2463_=_C3987( C2463 C3987 ) C2463_=_C4027( C2463 C4027 ) C2463_=_C4037( C2463 C4037 ) C2463_=_C4038( C2463 C4038 ) C2463_=_C4039( C2463 C4039 ) \nC2518_=_C2524( C2518 C2524 ) C2518_=_C2526( C2518 C2526 ) C2518_=_C2772( C2518 C2772 ) C2518_=_C2815( C2518 C2815 ) C2518_=_C2831( C2518 C2831 ) C2518_=_C2879( C2518 C2879 ) \nC2518_=_C2988( C2518 C2988 ) C2518_=_C3012( C2518 C3012 ) C2518_=_C3042( C2518 C3042 ) C2518_=_C3205( C2518 C3205 ) C2518_=_C3323( C2518 C3323 ) C2518_=_C3530( C2518 C3530 ) \nC2518_=_C3565( C2518 C3565 ) C2518_=_C3581( C2518 C3581 ) C2518_=_C3635( C2518 C3635 ) C2518_=_C3662( C2518 C3662 ) C2518_=_C3663( C2518 C3663 ) C2518_=_C3664( C2518 C3664 ) \nC2518_=_C3665( C2518 C3665 ) C2518_=_C3667( C2518 C3667 ) C2524_=_C2526( C2524 C2526 ) C2524_=_C2800( C2524 C2800 ) C2524_=_C2887( C2524 C2887 ) C2524_=_C3014( C2524 C3014 ) \nC2524_=_C3049( C2524 C3049 ) C2524_=_C3076( C2524 C3076 ) C2524_=_C3105( C2524 C3105 ) C2524_=_C3427( C2524 C3427 ) C2524_=_C3533( C2524 C3533 ) C2524_=_C3597( C2524 C3597 ) \nC2524_=_C3647( C2524 C3647 ) C2524_=_C3665( C2524 C3665 ) C2524_=_C3695( C2524 C3695 ) C2524_=_C3788( C2524 C3788 ) C2524_=_C3795( C2524 C3795 ) C2524_=_C3987( C2524 C3987 ) \nC2524_=_C4027( C2524 C4027 ) C2524_=_C4037( C2524 C4037 ) C2524_=_C4038( C2524 C4038 ) C2524_=_C4039( C2524 C4039 ) C2526_=_C2552( C2526 C2552 ) C2526_=_C2585( C2526 C2585 ) \nC2526_=_C2761( C2526 C2761 ) C2526_=_C2889( C2526 C2889 ) C2526_=_C2951( C2526 C2951 ) C2526_=_C3018( C2526 C3018 ) C2526_=_C3080( C2526 C3080 ) C2526_=_C3198( C2526 C3198 ) \nC2526_=_C3409( C2526 C3409 ) C2526_=_C3534( C2526 C3534 ) C2526_=_C3643( C2526 C3643 ) C2526_=_C3844( C2526 C3844 ) C2526_=_C3904( C2526 C3904 ) C2526_=_C3943( C2526 C3943 ) \nC2526_=_C4037( C2526 C4037 ) C2526_=_C4072( C2526 C4072 ) C2552_=_C2585( C2552 C2585 ) C2552_=_C2761( C2552 C2761 ) C2552_=_C2889( C2552 C2889 ) C2552_=_C2951( C2552 C2951 ) \nC2552_=_C3018( C2552 C3018 ) C2552_=_C3080( C2552 C3080 ) C2552_=_C3198( C2552 C3198 ) C2552_=_C3409( C2552 C3409 ) C2552_=_C3534( C2552 C3534 ) C2552_=_C3643( C2552 C3643 ) \nC2552_=_C3844( C2552 C3844 ) C2552_=_C3904( C2552 C3904 ) C2552_=_C3943( C2552 C3943 ) C2552_=_C4037( C2552 C4037 ) C2552_=_C4072( C2552 C4072 ) C2585_=_C2761( C2585 C2761 ) \nC2585_=_C2889( C2585 C2889 ) C2585_=_C2951( C2585 C2951 ) C2585_=_C3018( C2585 C3018 ) C2585_=_C3080( C2585 C3080 ) C2585_=_C3198( C2585 C3198 ) C2585_=_C3409( C2585 C3409 ) \nC2585_=_C3534( C2585 C3534 ) C2585_=_C3643( C2585 C3643 ) C2585_=_C3844( C2585 C3844 ) C2585_=_C3904( C2585 C3904 ) C2585_=_C3943( C2585 C3943 ) C2585_=_C4037( C2585 C4037 ) \nC2585_=_C4072( C2585 C4072 ) C2761_=_C2889( C2761 C2889 ) C2761_=_C2951( C2761 C2951 ) C2761_=_C3018( C2761 C3018 ) C2761_=_C3080( C2761 C3080 ) C2761_=_C3198( C2761 C3198 ) \nC2761_=_C3409( C2761 C3409 ) C2761_=_C3534( C2761 C3534 ) C2761_=_C3643( C2761 C3643 ) C2761_=_C3844( C2761 C3844 ) C2761_=_C3904( C2761 C3904 ) C2761_=_C3943( C2761 C3943 ) \nC2761_=_C4037( C2761 C4037 ) C2761_=_C4072( C2761 C4072 ) C2772_=_C2815( C2772 C2815 ) C2772_=_C2831( C2772 C2831 ) C2772_=_C2879( C2772 C2879 ) C2772_=_C2988( C2772 C2988 ) \nC2772_=_C3012( C2772 C3012 ) C2772_=_C3042( C2772 C3042 ) C2772_=_C3205( C2772 C3205 ) C2772_=_C3323( C2772 C3323 ) C2772_=_C3530( C2772 C3530 ) C2772_=_C3565( C2772 C3565 ) \nC2772_=_C3581( C2772 C3581 ) C2772_=_C3635( C2772 C3635 ) C2772_=_C3662( C2772 C3662 ) C2772_=_C3663( C2772 C3663 ) C2772_=_C3664( C2772 C3664 ) C2772_=_C3665( C2772 C3665 ) \nC2772_=_C3667( C2772 C3667 ) C2800_=_C2887( C2800 C2887 ) C2800_=_C3014( C2800 C3014 ) C2800_=_C3049( C2800 C3049 ) C2800_=_C3076( C2800 C3076 ) C2800_=_C3105( C2800 C3105 ) \nC2800_=_C3427( C2800 C3427 ) C2800_=_C3533( C2800 C3533 ) C2800_=_C3597( C2800 C3597 ) C2800_=_C3647( C2800 C3647 ) C2800_=_C3665( C2800 C3665 ) C2800_=_C3695( C2800 C3695 ) \nC2800_=_C3788( C2800 C3788 ) C2800_=_C3795( C2800 C3795 ) C2800_=_C3987( C2800 C3987 ) C2800_=_C4027( C2800 C4027 ) C2800_=_C4037( C2800 C4037 ) C2800_=_C4038( C2800 C4038 ) \nC2800_=_C4039( C2800 C4039 ) C2815_=_C2831( C2815 C2831 ) C2815_=_C2879( C2815 C2879 ) C2815_=_C2988( C2815 C2988 ) C2815_=_C3012( C2815 C3012 ) C2815_=_C3042( C2815 C3042 ) \nC2815_=_C3205( C2815 C3205 ) C2815_=_C3323( C2815 C3323 ) C2815_=_C3530( C2815 C3530 ) C2815_=_C3565( C2815 C3565 ) C2815_=_C3581( C2815 C3581 ) C2815_=_C3635( C2815 C3635 ) \nC2815_=_C3662( C2815 C3662 ) C2815_=_C3663( C2815 C3663 ) C2815_=_C3664( C2815 C3664 ) C2815_=_C3665( C2815 C3665 ) C2815_=_C3667( C2815 C3667 ) C2831_=_C2879( C2831 C2879 ) \nC2831_=_C2988( C2831 C2988 ) C2831_=_C3012( C2831 C3012 ) C2831_=_C3042( C2831 C3042 ) C2831_=_C3205( C2831 C3205 ) C2831_=_C3323( C2831 C3323 ) C2831_=_C3530( C2831 C3530 ) \nC2831_=_C3565( C2831 C3565 ) C2831_=_C3581( C2831 C3581 ) C2831_=_C3635( C2831 C3635 ) C2831_=_C3662( C2831 C3662 ) C2831_=_C3663( C2831 C3663 ) C2831_=_C3664( C2831 C3664 ) \nC2831_=_C3665( C2831 C3665 ) C2831_=_C3667( C2831 C3667 ) C2879_=_C2887( C2879 C2887 ) C2879_=_C2889( C2879 C2889 ) C2879_=_C2988( C2879 C2988 ) C2879_=_C3012( C2879 C3012 ) \nC2879_=_C3042( C2879 C3042 ) C2879_=_C3205( C2879 C3205 ) C2879_=_C3323( C2879 C3323 ) C2879_=_C3530( C2879 C3530 ) C2879_=_C3565( C2879 C3565 ) C2879_=_C3581( C2879 C3581 ) \nC2879_=_C3635( C2879 C3635 ) C2879_=_C3662( C2879 C3662 ) C2879_=_C3663( C2879 C3663 ) C2879_=_C3664( C2879 C3664 ) C2879_=_C3665( C2879 C3665 ) C2879_=_C3667( C2879 C3667 ) \nC2887_=_C2889( C2887 C2889 ) C2887_=_C3014( C2887 C3014 ) C2887_=_C3049( C2887 C3049 ) C2887_=_C3076( C2887 C3076 ) C2887_=_C3105( C2887 C3105 ) C2887_=_C3427( C2887 C3427 ) \nC2887_=_C3533( C2887 C3533 ) C2887_=_C3597( C2887 C3597 ) C2887_=_C3647( C2887 C3647 ) C2887_=_C3665( C2887 C3665 ) C2887_=_C3695( C2887 C3695 ) C2887_=_C3788( C2887 C3788 ) \nC2887_=_C3795( C2887 C3795 ) C2887_=_C3987( C2887 C3987 ) C2887_=_C4027( C2887 C4027 ) C2887_=_C4037( C2887 C4037 ) C2887_=_C4038( C2887 C4038 ) C2887_=_C4039( C2887 C4039 ) \nC2889_=_C2951( C2889 C2951 ) C2889_=_C3018( C2889 C3018 ) C2889_=_C3080( C2889 C3080 ) C2889_=_C3198( C2889 C3198 ) C2889_=_C3409( C2889 C3409 ) C2889_=_C3534( C2889 C3534 ) \nC2889_=_C3643(</w:t>
      </w:r>
    </w:p>
    <w:p>
      <w:pPr>
        <w:pStyle w:val="PreformattedText"/>
        <w:bidi w:val="0"/>
        <w:spacing w:before="0" w:after="0"/>
        <w:jc w:val="left"/>
        <w:rPr/>
      </w:pPr>
      <w:r>
        <w:rPr/>
        <w:t xml:space="preserve"> </w:t>
      </w:r>
      <w:r>
        <w:rPr/>
        <w:t>C2889 C3643 ) C2889_=_C3844( C2889 C3844 ) C2889_=_C3904( C2889 C3904 ) C2889_=_C3943( C2889 C3943 ) C2889_=_C4037( C2889 C4037 ) C2889_=_C4072( C2889 C4072 ) \nC2951_=_C3018( C2951 C3018 ) C2951_=_C3080( C2951 C3080 ) C2951_=_C3198( C2951 C3198 ) C2951_=_C3409( C2951 C3409 ) C2951_=_C3534( C2951 C3534 ) C2951_=_C3643( C2951 C3643 ) \nC2951_=_C3844( C2951 C3844 ) C2951_=_C3904( C2951 C3904 ) C2951_=_C3943( C2951 C3943 ) C2951_=_C4037( C2951 C4037 ) C2951_=_C4072( C2951 C4072 ) C2988_=_C3012( C2988 C3012 ) \nC2988_=_C3042( C2988 C3042 ) C2988_=_C3205( C2988 C3205 ) C2988_=_C3323( C2988 C3323 ) C2988_=_C3530( C2988 C3530 ) C2988_=_C3565( C2988 C3565 ) C2988_=_C3581( C2988 C3581 ) \nC2988_=_C3635( C2988 C3635 ) C2988_=_C3662( C2988 C3662 ) C2988_=_C3663( C2988 C3663 ) C2988_=_C3664( C2988 C3664 ) C2988_=_C3665( C2988 C3665 ) C2988_=_C3667( C2988 C3667 ) \nC3012_=_C3014( C3012 C3014 ) C3012_=_C3018( C3012 C3018 ) C3012_=_C3042( C3012 C3042 ) C3012_=_C3205( C3012 C3205 ) C3012_=_C3323( C3012 C3323 ) C3012_=_C3530( C3012 C3530 ) \nC3012_=_C3565( C3012 C3565 ) C3012_=_C3581( C3012 C3581 ) C3012_=_C3635( C3012 C3635 ) C3012_=_C3662( C3012 C3662 ) C3012_=_C3663( C3012 C3663 ) C3012_=_C3664( C3012 C3664 ) \nC3012_=_C3665( C3012 C3665 ) C3012_=_C3667( C3012 C3667 ) C3014_=_C3018( C3014 C3018 ) C3014_=_C3049( C3014 C3049 ) C3014_=_C3076( C3014 C3076 ) C3014_=_C3105( C3014 C3105 ) \nC3014_=_C3427( C3014 C3427 ) C3014_=_C3533( C3014 C3533 ) C3014_=_C3597( C3014 C3597 ) C3014_=_C3647( C3014 C3647 ) C3014_=_C3665( C3014 C3665 ) C3014_=_C3695( C3014 C3695 ) \nC3014_=_C3788( C3014 C3788 ) C3014_=_C3795( C3014 C3795 ) C3014_=_C3987( C3014 C3987 ) C3014_=_C4027( C3014 C4027 ) C3014_=_C4037( C3014 C4037 ) C3014_=_C4038( C3014 C4038 ) \nC3014_=_C4039( C3014 C4039 ) C3018_=_C3080( C3018 C3080 ) C3018_=_C3198( C3018 C3198 ) C3018_=_C3409( C3018 C3409 ) C3018_=_C3534( C3018 C3534 ) C3018_=_C3643( C3018 C3643 ) \nC3018_=_C3844( C3018 C3844 ) C3018_=_C3904( C3018 C3904 ) C3018_=_C3943( C3018 C3943 ) C3018_=_C4037( C3018 C4037 ) C3018_=_C4072( C3018 C4072 ) C3042_=_C3049( C3042 C3049 ) \nC3042_=_C3205( C3042 C3205 ) C3042_=_C3323( C3042 C3323 ) C3042_=_C3530( C3042 C3530 ) C3042_=_C3565( C3042 C3565 ) C3042_=_C3581( C3042 C3581 ) C3042_=_C3635( C3042 C3635 ) \nC3042_=_C3662( C3042 C3662 ) C3042_=_C3663( C3042 C3663 ) C3042_=_C3664( C3042 C3664 ) C3042_=_C3665( C3042 C3665 ) C3042_=_C3667( C3042 C3667 ) C3049_=_C3076( C3049 C3076 ) \nC3049_=_C3105( C3049 C3105 ) C3049_=_C3427( C3049 C3427 ) C3049_=_C3533( C3049 C3533 ) C3049_=_C3597( C3049 C3597 ) C3049_=_C3647( C3049 C3647 ) C3049_=_C3665( C3049 C3665 ) \nC3049_=_C3695( C3049 C3695 ) C3049_=_C3788( C3049 C3788 ) C3049_=_C3795( C3049 C3795 ) C3049_=_C3987( C3049 C3987 ) C3049_=_C4027( C3049 C4027 ) C3049_=_C4037( C3049 C4037 ) \nC3049_=_C4038( C3049 C4038 ) C3049_=_C4039( C3049 C4039 ) C3076_=_C3080( C3076 C3080 ) C3076_=_C3105( C3076 C3105 ) C3076_=_C3427( C3076 C3427 ) C3076_=_C3533( C3076 C3533 ) \nC3076_=_C3597( C3076 C3597 ) C3076_=_C3647( C3076 C3647 ) C3076_=_C3665( C3076 C3665 ) C3076_=_C3695( C3076 C3695 ) C3076_=_C3788( C3076 C3788 ) C3076_=_C3795( C3076 C3795 ) \nC3076_=_C3987( C3076 C3987 ) C3076_=_C4027( C3076 C4027 ) C3076_=_C4037( C3076 C4037 ) C3076_=_C4038( C3076 C4038 ) C3076_=_C4039( C3076 C4039 ) C3080_=_C3198( C3080 C3198 ) \nC3080_=_C3409( C3080 C3409 ) C3080_=_C3534( C3080 C3534 ) C3080_=_C3643( C3080 C3643 ) C3080_=_C3844( C3080 C3844 ) C3080_=_C3904( C3080 C3904 ) C3080_=_C3943( C3080 C3943 ) \nC3080_=_C4037( C3080 C4037 ) C3080_=_C4072( C3080 C4072 ) C3105_=_C3427( C3105 C3427 ) C3105_=_C3533( C3105 C3533 ) C3105_=_C3597( C3105 C3597 ) C3105_=_C3647( C3105 C3647 ) \nC3105_=_C3665( C3105 C3665 ) C3105_=_C3695( C3105 C3695 ) C3105_=_C3788( C3105 C3788 ) C3105_=_C3795( C3105 C3795 ) C3105_=_C3987( C3105 C3987 ) C3105_=_C4027( C3105 C4027 ) \nC3105_=_C4037( C3105 C4037 ) C3105_=_C4038( C3105 C4038 ) C3105_=_C4039( C3105 C4039 ) C3198_=_C3409( C3198 C3409 ) C3198_=_C3534( C3198 C3534 ) C3198_=_C3643( C3198 C3643 ) \nC3198_=_C3844( C3198 C3844 ) C3198_=_C3904( C3198 C3904 ) C3198_=_C3943( C3198 C3943 ) C3198_=_C4037( C3198 C4037 ) C3198_=_C4072( C3198 C4072 ) C3205_=_C3323( C3205 C3323 ) \nC3205_=_C3530( C3205 C3530 ) C3205_=_C3565( C3205 C3565 ) C3205_=_C3581( C3205 C3581 ) C3205_=_C3635( C3205 C3635 ) C3205_=_C3662( C3205 C3662 ) C3205_=_C3663( C3205 C3663 ) \nC3205_=_C3664( C3205 C3664 ) C3205_=_C3665( C3205 C3665 ) C3205_=_C3667( C3205 C3667 ) C3323_=_C3530( C3323 C3530 ) C3323_=_C3565( C3323 C3565 ) C3323_=_C3581( C3323 C3581 ) \nC3323_=_C3635( C3323 C3635 ) C3323_=_C3662( C3323 C3662 ) C3323_=_C3663( C3323 C3663 ) C3323_=_C3664( C3323 C3664 ) C3323_=_C3665( C3323 C3665 ) C3323_=_C3667( C3323 C3667 ) \nC3409_=_C3534( C3409 C3534 ) C3409_=_C3643( C3409 C3643 ) C3409_=_C3844( C3409 C3844 ) C3409_=_C3904( C3409 C3904 ) C3409_=_C3943( C3409 C3943 ) C3409_=_C4037( C3409 C4037 ) \nC3409_=_C4072( C3409 C4072 ) C3427_=_C3533( C3427 C3533 ) C3427_=_C3597( C3427 C3597 ) C3427_=_C3647( C3427 C3647 ) C3427_=_C3665( C3427 C3665 ) C3427_=_C3695( C3427 C3695 ) \nC3427_=_C3788( C3427 C3788 ) C3427_=_C3795( C3427 C3795 ) C3427_=_C3987( C3427 C3987 ) C3427_=_C4027( C3427 C4027 ) C3427_=_C4037( C3427 C4037 ) C3427_=_C4038( C3427 C4038 ) \nC3427_=_C4039( C3427 C4039 ) C3530_=_C3533( C3530 C3533 ) C3530_=_C3534( C3530 C3534 ) C3530_=_C3565( C3530 C3565 ) C3530_=_C3581( C3530 C3581 ) C3530_=_C3635( C3530 C3635 ) \nC3530_=_C3662( C3530 C3662 ) C3530_=_C3663( C3530 C3663 ) C3530_=_C3664( C3530 C3664 ) C3530_=_C3665( C3530 C3665 ) C3530_=_C3667( C3530 C3667 ) C3533_=_C3534( C3533 C3534 ) \nC3533_=_C3597( C3533 C3597 ) C3533_=_C3647( C3533 C3647 ) C3533_=_C3665( C3533 C3665 ) C3533_=_C3695( C3533 C3695 ) C3533_=_C3788( C3533 C3788 ) C3533_=_C3795( C3533 C3795 ) \nC3533_=_C3987( C3533 C3987 ) C3533_=_C4027( C3533 C4027 ) C3533_=_C4037( C3533 C4037 ) C3533_=_C4038( C3533 C4038 ) C3533_=_C4039( C3533 C4039 ) C3534_=_C3643( C3534 C3643 ) \nC3534_=_C3844( C3534 C3844 ) C3534_=_C3904( C3534 C3904 ) C3534_=_C3943( C3534 C3943 ) C3534_=_C4037( C3534 C4037 ) C3534_=_C4072( C3534 C4072 ) C3565_=_C3581( C3565 C3581 ) \nC3565_=_C3635( C3565 C3635 ) C3565_=_C3662( C3565 C3662 ) C3565_=_C3663( C3565 C3663 ) C3565_=_C3664( C3565 C3664 ) C3565_=_C3665( C3565 C3665 ) C3565_=_C3667( C3565 C3667 ) \nC3581_=_C3635( C3581 C3635 ) C3581_=_C3662( C3581 C3662 ) C3581_=_C3663( C3581 C3663 ) C3581_=_C3664( C3581 C3664 ) C3581_=_C3665( C3581 C3665 ) C3581_=_C3667( C3581 C3667 ) \nC3597_=_C3647( C3597 C3647 ) C3597_=_C3665( C3597 C3665 ) C3597_=_C3695( C3597 C3695 ) C3597_=_C3788( C3597 C3788 ) C3597_=_C3795( C3597 C3795 ) C3597_=_C3987( C3597 C3987 ) \nC3597_=_C4027( C3597 C4027 ) C3597_=_C4037( C3597 C4037 ) C3597_=_C4038( C3597 C4038 ) C3597_=_C4039( C3597 C4039 ) C3635_=_C3643( C3635 C3643 ) C3635_=_C3662( C3635 C3662 ) \nC3635_=_C3663( C3635 C3663 ) C3635_=_C3664( C3635 C3664 ) C3635_=_C3665( C3635 C3665 ) C3635_=_C3667( C3635 C3667 ) C3643_=_C3844( C3643 C3844 ) C3643_=_C3904( C3643 C3904 ) \nC3643_=_C3943( C3643 C3943 ) C3643_=_C4037( C3643 C4037 ) C3643_=_C4072( C3643 C4072 ) C3647_=_C3665( C3647 C3665 ) C3647_=_C3695( C3647 C3695 ) C3647_=_C3788( C3647 C3788 ) \nC3647_=_C3795( C3647 C3795 ) C3647_=_C3987( C3647 C3987 ) C3647_=_C4027( C3647 C4027 ) C3647_=_C4037( C3647 C4037 ) C3647_=_C4038( C3647 C4038 ) C3647_=_C4039( C3647 C4039 ) \nC3662_=_C3663( C3662 C3663 ) C3662_=_C3664( C3662 C3664 ) C3662_=_C3665( C3662 C3665 ) C3662_=_C3667( C3662 C3667 ) C3663_=_C3664( C3663 C3664 ) C3663_=_C3665( C3663 C3665 ) \nC3663_=_C3667( C3663 C3667 ) C3663_=_C3904( C3663 C3904 ) C3664_=_C3665( C3664 C3665 ) C3664_=_C3667( C3664 C3667 ) C3665_=_C3667( C3665 C3667 ) C3665_=_C3695( C3665 C3695 ) \nC3665_=_C3788( C3665 C3788 ) C3665_=_C3795( C3665 C3795 ) C3665_=_C3987( C3665 C3987 ) C3665_=_C4027( C3665 C4027 ) C3665_=_C4037( C3665 C4037 ) C3665_=_C4038( C3665 C4038 ) \nC3665_=_C4039( C3665 C4039 ) C3695_=_C3788( C3695 C3788 ) C3695_=_C3795( C3695 C3795 ) C3695_=_C3987( C3695 C3987 ) C3695_=_C4027( C3695 C4027 ) C3695_=_C4037( C3695 C4037 ) \nC3695_=_C4038( C3695 C4038 ) C3695_=_C4039( C3695 C4039 ) C3788_=_C3795( C3788 C3795 ) C3788_=_C3987( C3788 C3987 ) C3788_=_C4027( C3788 C4027 ) C3788_=_C4037( C3788 C4037 ) \nC3788_=_C4038( C3788 C4038 ) C3788_=_C4039( C3788 C4039 ) C3795_=_C3987( C3795 C3987 ) C3795_=_C4027( C3795 C4027 ) C3795_=_C4037( C3795 C4037 ) C3795_=_C4038( C3795 C4038 ) \nC3795_=_C4039( C3795 C4039 ) C3844_=_C3904( C3844 C3904 ) C3844_=_C3943( C3844 C3943 ) C3844_=_C4037( C3844 C4037 ) C3844_=_C4072( C3844 C4072 ) C3904_=_C3943( C3904 C3943 ) \nC3904_=_C4037( C3904 C4037 ) C3904_=_C4072( C3904 C4072 ) C3943_=_C4037( C3943 C4037 ) C3943_=_C4072( C3943 C4072 ) C3987_=_C4027( C3987 C4027 ) C3987_=_C4037( C3987 C4037 ) \nC3987_=_C4038( C3987 C4038 ) C3987_=_C4039( C3987 C4039 ) C4027_=_C4037( C4027 C4037 ) C4027_=_C4038( C4027 C4038 ) C4027_=_C4039( C4027 C4039 ) C4037_=_C4038( C4037 C4038 ) \nC4037_=_C4039( C4037 C4039 ) C4037_=_C4072( C4037 C4072 ) C4038_=_C4039( C4038 C4039 ) "];137-&gt;214[label="96: C484 C618 C831 C867 C1036 \nC1040 C1206 C1270 C1315 C1347 C1363 \nC1365 C1366 C1768 C1997 C2011 C2050 \nC2099 C2115 C2123 C2208 C2335 C2336 \nC2337 C2338 C2339 C2340 C2341 C2342 \nC2343 C2344 C2345 C2346 C2347 C2348 \nC2350 C2351 C2352 C2353 C2355 C2386 \nC2394 C2397 C2463 C2518 C2524 C2526 \nC2552 C2585 C2761 C2772 C2800 C2815 \nC2831 C2879 C2887 C2889 C2951 C2988 \nC3012 C3014 C3018 C3042 C3049 C3076 \nC3080 C3105 C3198 C3205 C3323 C3409 \nC3427 C3530 C3533 C3534 C3565 C3581 \nC3597 C3635 C3643 C3647 C3662 C3663 \nC3664 C3667 C3695 C3788 C3795 C3844 \nC3904 C3943 C3987 C4027 C4038 C4039 \nC4072 \n1150: C484_=_C1040 ,C484_=_C1270 ,C484_=_C1366 ,C484_=_C2011 ,C484_=_C2050 ,\nC484_=_C2123 ,C484_=_C2397 ,C484_=_C2526 ,C484_=_C2552 ,C484_=_C2585 ,C484_=_C2761 ,\nC484_=_C2889 ,C484_=_C2951 ,C484_=_C3018 ,C484_=_C3080 ,C484_=_C3198</w:t>
      </w:r>
    </w:p>
    <w:p>
      <w:pPr>
        <w:pStyle w:val="PreformattedText"/>
        <w:bidi w:val="0"/>
        <w:spacing w:before="0" w:after="0"/>
        <w:jc w:val="left"/>
        <w:rPr/>
      </w:pPr>
      <w:r>
        <w:rPr/>
        <w:t xml:space="preserve"> </w:t>
      </w:r>
      <w:r>
        <w:rPr/>
        <w:t>,C484_=_C3409 ,\nC484_=_C3534 ,C484_=_C3643 ,C484_=_C3844 ,C484_=_C3904 ,C484_=_C3943 ,C484_=_C4072 ,\nC618_=_C1315 ,C618_=_C1365 ,C618_=_C1768 ,C618_=_C2394 ,C618_=_C2463 ,C618_=_C2524 ,\nC618_=_C2800 ,C618_=_C2887 ,C618_=_C3014 ,C618_=_C3049 ,C618_=_C3076 ,C618_=_C3105 ,\nC618_=_C3427 ,C618_=_C3533 ,C618_=_C3597 ,C618_=_C3647 ,C618_=_C3695 ,C618_=_C3788 ,\nC618_=_C3795 ,C618_=_C3987 ,C618_=_C4027 ,C618_=_C4038 ,C618_=_C4039 ,C831_=_C1206 ,\nC831_=_C1347 ,C831_=_C1997 ,C831_=_C2208 ,C831_=_C2335 ,C831_=_C2336 ,C831_=_C2337 ,\nC831_=_C2338 ,C831_=_C2339 ,C831_=_C2340 ,C831_=_C2341 ,C831_=_C2342 ,C831_=_C2343 ,\nC831_=_C2344 ,C831_=_C2345 ,C831_=_C2346 ,C831_=_C2347 ,C831_=_C2348 ,C831_=_C2350 ,\nC831_=_C2351 ,C831_=_C2352 ,C831_=_C2353 ,C831_=_C2355 ,C867_=_C1036 ,C867_=_C1363 ,\nC867_=_C2099 ,C867_=_C2115 ,C867_=_C2386 ,C867_=_C2518 ,C867_=_C2772 ,C867_=_C2815 ,\nC867_=_C2831 ,C867_=_C2879 ,C867_=_C2988 ,C867_=_C3012 ,C867_=_C3042 ,C867_=_C3205 ,\nC867_=_C3323 ,C867_=_C3530 ,C867_=_C3565 ,C867_=_C3581 ,C867_=_C3635 ,C867_=_C3662 ,\nC867_=_C3663 ,C867_=_C3664 ,C867_=_C3667 ,C1036_=_C1040 ,C1036_=_C1363 ,C1036_=_C2099 ,\nC1036_=_C2115 ,C1036_=_C2386 ,C1036_=_C2518 ,C1036_=_C2772 ,C1036_=_C2815 ,C1036_=_C2831 ,\nC1036_=_C2879 ,C1036_=_C2988 ,C1036_=_C3012 ,C1036_=_C3042 ,C1036_=_C3205 ,C1036_=_C3323 ,\nC1036_=_C3530 ,C1036_=_C3565 ,C1036_=_C3581 ,C1036_=_C3635 ,C1036_=_C3662 ,C1036_=_C3663 ,\nC1036_=_C3664 ,C1036_=_C3667 ,C1040_=_C1270 ,C1040_=_C1366 ,C1040_=_C2011 ,C1040_=_C2050 ,\nC1040_=_C2123 ,C1040_=_C2397 ,C1040_=_C2526 ,C1040_=_C2552 ,C1040_=_C2585 ,C1040_=_C2761 ,\nC1040_=_C2889 ,C1040_=_C2951 ,C1040_=_C3018 ,C1040_=_C3080 ,C1040_=_C3198 ,C1040_=_C3409 ,\nC1040_=_C3534 ,C1040_=_C3643 ,C1040_=_C3844 ,C1040_=_C3904 ,C1040_=_C3943 ,C1040_=_C4072 ,\nC1206_=_C1347 ,C1206_=_C1997 ,C1206_=_C2208 ,C1206_=_C2335 ,C1206_=_C2336 ,C1206_=_C2337 ,\nC1206_=_C2338 ,C1206_=_C2339 ,C1206_=_C2340 ,C1206_=_C2341 ,C1206_=_C2342 ,C1206_=_C2343 ,\nC1206_=_C2344 ,C1206_=_C2345 ,C1206_=_C2346 ,C1206_=_C2347 ,C1206_=_C2348 ,C1206_=_C2350 ,\nC1206_=_C2351 ,C1206_=_C2352 ,C1206_=_C2353 ,C1206_=_C2355 ,C1270_=_C1366 ,C1270_=_C2011 ,\nC1270_=_C2050 ,C1270_=_C2123 ,C1270_=_C2397 ,C1270_=_C2526 ,C1270_=_C2552 ,C1270_=_C2585 ,\nC1270_=_C2761 ,C1270_=_C2889 ,C1270_=_C2951 ,C1270_=_C3018 ,C1270_=_C3080 ,C1270_=_C3198 ,\nC1270_=_C3409 ,C1270_=_C3534 ,C1270_=_C3643 ,C1270_=_C3844 ,C1270_=_C3904 ,C1270_=_C3943 ,\nC1270_=_C4072 ,C1315_=_C1365 ,C1315_=_C1768 ,C1315_=_C2394 ,C1315_=_C2463 ,C1315_=_C2524 ,\nC1315_=_C2800 ,C1315_=_C2887 ,C1315_=_C3014 ,C1315_=_C3049 ,C1315_=_C3076 ,C1315_=_C3105 ,\nC1315_=_C3427 ,C1315_=_C3533 ,C1315_=_C3597 ,C1315_=_C3647 ,C1315_=_C3695 ,C1315_=_C3788 ,\nC1315_=_C3795 ,C1315_=_C3987 ,C1315_=_C4027 ,C1315_=_C4038 ,C1315_=_C4039 ,C1347_=_C1363 ,\nC1347_=_C1365 ,C1347_=_C1366 ,C1347_=_C1997 ,C1347_=_C2208 ,C1347_=_C2335 ,C1347_=_C2336 ,\nC1347_=_C2337 ,C1347_=_C2338 ,C1347_=_C2339 ,C1347_=_C2340 ,C1347_=_C2341 ,C1347_=_C2342 ,\nC1347_=_C2343 ,C1347_=_C2344 ,C1347_=_C2345 ,C1347_=_C2346 ,C1347_=_C2347 ,C1347_=_C2348 ,\nC1347_=_C2350 ,C1347_=_C2351 ,C1347_=_C2352 ,C1347_=_C2353 ,C1347_=_C2355 ,C1363_=_C1365 ,\nC1363_=_C1366 ,C1363_=_C2099 ,C1363_=_C2115 ,C1363_=_C2386 ,C1363_=_C2518 ,C1363_=_C2772 ,\nC1363_=_C2815 ,C1363_=_C2831 ,C1363_=_C2879 ,C1363_=_C2988 ,C1363_=_C3012 ,C1363_=_C3042 ,\nC1363_=_C3205 ,C1363_=_C3323 ,C1363_=_C3530 ,C1363_=_C3565 ,C1363_=_C3581 ,C1363_=_C3635 ,\nC1363_=_C3662 ,C1363_=_C3663 ,C1363_=_C3664 ,C1363_=_C3667 ,C1365_=_C1366 ,C1365_=_C1768 ,\nC1365_=_C2394 ,C1365_=_C2463 ,C1365_=_C2524 ,C1365_=_C2800 ,C1365_=_C2887 ,C1365_=_C3014 ,\nC1365_=_C3049 ,C1365_=_C3076 ,C1365_=_C3105 ,C1365_=_C3427 ,C1365_=_C3533 ,C1365_=_C3597 ,\nC1365_=_C3647 ,C1365_=_C3695 ,C1365_=_C3788 ,C1365_=_C3795 ,C1365_=_C3987 ,C1365_=_C4027 ,\nC1365_=_C4038 ,C1365_=_C4039 ,C1366_=_C2011 ,C1366_=_C2050 ,C1366_=_C2123 ,C1366_=_C2397 ,\nC1366_=_C2526 ,C1366_=_C2552 ,C1366_=_C2585 ,C1366_=_C2761 ,C1366_=_C2889 ,C1366_=_C2951 ,\nC1366_=_C3018 ,C1366_=_C3080 ,C1366_=_C3198 ,C1366_=_C3409 ,C1366_=_C3534 ,C1366_=_C3643 ,\nC1366_=_C3844 ,C1366_=_C3904 ,C1366_=_C3943 ,C1366_=_C4072 ,C1768_=_C2394 ,C1768_=_C2463 ,\nC1768_=_C2524 ,C1768_=_C2800 ,C1768_=_C2887 ,C1768_=_C3014 ,C1768_=_C3049 ,C1768_=_C3076 ,\nC1768_=_C3105 ,C1768_=_C3427 ,C1768_=_C3533 ,C1768_=_C3597 ,C1768_=_C3647 ,C1768_=_C3695 ,\nC1768_=_C3788 ,C1768_=_C3795 ,C1768_=_C3987 ,C1768_=_C4027 ,C1768_=_C4038 ,C1768_=_C4039 ,\nC1997_=_C2011 ,C1997_=_C2208 ,C1997_=_C2335 ,C1997_=_C2336 ,C1997_=_C2337 ,C1997_=_C2338 ,\nC1997_=_C2339 ,C1997_=_C2340 ,C1997_=_C2341 ,C1997_=_C2342 ,C1997_=_C2343 ,C1997_=_C2344 ,\nC1997_=_C2345 ,C1997_=_C2346 ,C1997_=_C2347 ,C1997_=_C2348 ,C1997_=_C2350 ,C1997_=_C2351 ,\nC1997_=_C2352 ,C1997_=_C2353 ,C1997_=_C2355 ,C2011_=_C2050 ,C2011_=_C2123 ,C2011_=_C2397 ,\nC2011_=_C2526 ,C2011_=_C2552 ,C2011_=_C2585 ,C2011_=_C2761 ,C2011_=_C2889 ,C2011_=_C2951 ,\nC2011_=_C3018 ,C2011_=_C3080 ,C2011_=_C3198 ,C2011_=_C3409 ,C2011_=_C3534 ,C2011_=_C3643 ,\nC2011_=_C3844 ,C2011_=_C3904 ,C2011_=_C3943 ,C2011_=_C4072 ,C2050_=_C2123 ,C2050_=_C2397 ,\nC2050_=_C2526 ,C2050_=_C2552 ,C2050_=_C2585 ,C2050_=_C2761 ,C2050_=_C2889 ,C2050_=_C2951 ,\nC2050_=_C3018 ,C2050_=_C3080 ,C2050_=_C3198 ,C2050_=_C3409 ,C2050_=_C3534 ,C2050_=_C3643 ,\nC2050_=_C3844 ,C2050_=_C3904 ,C2050_=_C3943 ,C2050_=_C4072 ,C2099_=_C2115 ,C2099_=_C2386 ,\nC2099_=_C2518 ,C2099_=_C2772 ,C2099_=_C2815 ,C2099_=_C2831 ,C2099_=_C2879 ,C2099_=_C2988 ,\nC2099_=_C3012 ,C2099_=_C3042 ,C2099_=_C3205 ,C2099_=_C3323 ,C2099_=_C3530 ,C2099_=_C3565 ,\nC2099_=_C3581 ,C2099_=_C3635 ,C2099_=_C3662 ,C2099_=_C3663 ,C2099_=_C3664 ,C2099_=_C3667 ,\nC2115_=_C2123 ,C2115_=_C2386 ,C2115_=_C2518 ,C2115_=_C2772 ,C2115_=_C2815 ,C2115_=_C2831 ,\nC2115_=_C2879 ,C2115_=_C2988 ,C2115_=_C3012 ,C2115_=_C3042 ,C2115_=_C3205 ,C2115_=_C3323 ,\nC2115_=_C3530 ,C2115_=_C3565 ,C2115_=_C3581 ,C2115_=_C3635 ,C2115_=_C3662 ,C2115_=_C3663 ,\nC2115_=_C3664 ,C2115_=_C3667 ,C2123_=_C2397 ,C2123_=_C2526 ,C2123_=_C2552 ,C2123_=_C2585 ,\nC2123_=_C2761 ,C2123_=_C2889 ,C2123_=_C2951 ,C2123_=_C3018 ,C2123_=_C3080 ,C2123_=_C3198 ,\nC2123_=_C3409 ,C2123_=_C3534 ,C2123_=_C3643 ,C2123_=_C3844 ,C2123_=_C3904 ,C2123_=_C3943 ,\nC2123_=_C4072 ,C2208_=_C2335 ,C2208_=_C2336 ,C2208_=_C2337 ,C2208_=_C2338 ,C2208_=_C2339 ,\nC2208_=_C2340 ,C2208_=_C2341 ,C2208_=_C2342 ,C2208_=_C2343 ,C2208_=_C2344 ,C2208_=_C2345 ,\nC2208_=_C2346 ,C2208_=_C2347 ,C2208_=_C2348 ,C2208_=_C2350 ,C2208_=_C2351 ,C2208_=_C2352 ,\nC2208_=_C2353 ,C2208_=_C2355 ,C2335_=_C2336 ,C2335_=_C2337 ,C2335_=_C2338 ,C2335_=_C2339 ,\nC2335_=_C2340 ,C2335_=_C2341 ,C2335_=_C2342 ,C2335_=_C2343 ,C2335_=_C2344 ,C2335_=_C2345 ,\nC2335_=_C2346 ,C2335_=_C2347 ,C2335_=_C2348 ,C2335_=_C2350 ,C2335_=_C2351 ,C2335_=_C2352 ,\nC2335_=_C2353 ,C2335_=_C2355 ,C2335_=_C2386 ,C2335_=_C2394 ,C2335_=_C2397 ,C2336_=_C2337 ,\nC2336_=_C2338 ,C2336_=_C2339 ,C2336_=_C2340 ,C2336_=_C2341 ,C2336_=_C2342 ,C2336_=_C2343 ,\nC2336_=_C2344 ,C2336_=_C2345 ,C2336_=_C2346 ,C2336_=_C2347 ,C2336_=_C2348 ,C2336_=_C2350 ,\nC2336_=_C2351 ,C2336_=_C2352 ,C2336_=_C2353 ,C2336_=_C2355 ,C2337_=_C2338 ,C2337_=_C2339 ,\nC2337_=_C2340 ,C2337_=_C2341 ,C2337_=_C2342 ,C2337_=_C2343 ,C2337_=_C2344 ,C2337_=_C2345 ,\nC2337_=_C2346 ,C2337_=_C2347 ,C2337_=_C2348 ,C2337_=_C2350 ,C2337_=_C2351 ,C2337_=_C2352 ,\nC2337_=_C2353 ,C2337_=_C2355 ,C2338_=_C2339 ,C2338_=_C2340 ,C2338_=_C2341 ,C2338_=_C2342 ,\nC2338_=_C2343 ,C2338_=_C2344 ,C2338_=_C2345 ,C2338_=_C2346 ,C2338_=_C2347 ,C2338_=_C2348 ,\nC2338_=_C2350 ,C2338_=_C2351 ,C2338_=_C2352 ,C2338_=_C2353 ,C2338_=_C2355 ,C2338_=_C2518 ,\nC2338_=_C2524 ,C2338_=_C2526 ,C2339_=_C2340 ,C2339_=_C2341 ,C2339_=_C2342 ,C2339_=_C2343 ,\nC2339_=_C2344 ,C2339_=_C2345 ,C2339_=_C2346 ,C2339_=_C2347 ,C2339_=_C2348 ,C2339_=_C2350 ,\nC2339_=_C2351 ,C2339_=_C2352 ,C2339_=_C2353 ,C2339_=_C2355 ,C2339_=_C2585 ,C2340_=_C2341 ,\nC2340_=_C2342 ,C2340_=_C2343 ,C2340_=_C2344 ,C2340_=_C2345 ,C2340_=_C2346 ,C2340_=_C2347 ,\nC2340_=_C2348 ,C2340_=_C2350 ,C2340_=_C2351 ,C2340_=_C2352 ,C2340_=_C2353 ,C2340_=_C2355 ,\nC2341_=_C2342 ,C2341_=_C2343 ,C2341_=_C2344 ,C2341_=_C2345 ,C2341_=_C2346 ,C2341_=_C2347 ,\nC2341_=_C2348 ,C2341_=_C2350 ,C2341_=_C2351 ,C2341_=_C2352 ,C2341_=_C2353 ,C2341_=_C2355 ,\nC2341_=_C2879 ,C2341_=_C2887 ,C2341_=_C2889 ,C2342_=_C2343 ,C2342_=_C2344 ,C2342_=_C2345 ,\nC2342_=_C2346 ,C2342_=_C2347 ,C2342_=_C2348 ,C2342_=_C2350 ,C2342_=_C2351 ,C2342_=_C2352 ,\nC2342_=_C2353 ,C2342_=_C2355 ,C2343_=_C2344 ,C2343_=_C2345 ,C2343_=_C2346 ,C2343_=_C2347 ,\nC2343_=_C2348 ,C2343_=_C2350 ,C2343_=_C2351 ,C2343_=_C2352 ,C2343_=_C2353 ,C2343_=_C2355 ,\nC2343_=_C3012 ,C2343_=_C3014 ,C2343_=_C3018 ,C2344_=_C2345 ,C2344_=_C2346 ,C2344_=_C2347 ,\nC2344_=_C2348 ,C2344_=_C2350 ,C2344_=_C2351 ,C2344_=_C2352 ,C2344_=_C2353 ,C2344_=_C2355 ,\nC2344_=_C3205 ,C2345_=_C2346 ,C2345_=_C2347 ,C2345_=_C2348 ,C2345_=_C2350 ,C2345_=_C2351 ,\nC2345_=_C2352 ,C2345_=_C2353 ,C2345_=_C2355 ,C2346_=_C2347 ,C2346_=_C2348 ,C2346_=_C2350 ,\nC2346_=_C2351 ,C2346_=_C2352 ,C2346_=_C2353 ,C2346_=_C2355 ,C2347_=_C2348 ,C2347_=_C2350 ,\nC2347_=_C2351 ,C2347_=_C2352 ,C2347_=_C2353 ,C2347_=_C2355 ,C2348_=_C2350 ,C2348_=_C2351 ,\nC2348_=_C2352 ,C2348_=_C2353 ,C2348_=_C2355 ,C2348_=_C3530 ,C2348_=_C3533 ,C2348_=_C3534 ,\nC2350_=_C2351 ,C2350_=_C2352 ,C2350_=_C2353 ,C2350_=_C2355 ,C2351_=_C2352 ,C2351_=_C2353 ,\nC2351_=_C2355 ,C2352_=_C2353 ,C2352_=_C2355 ,C2353_=_C2355 ,C2353_=_C4027 ,C2386_=_C2394 ,\nC2386_=_C2397 ,C2386_=_C2518 ,C2386_=_C2772 ,C2386_=_C2815 ,C2386_=_C2831 ,C2386_=_C2879 ,\nC2386_=_C2988 ,C2386_=_C3012 ,C2386_=_C3042 ,C2386_=_C3205 ,C2386_=_C3323 ,C2386_=_C3530 ,\nC2386_=_C3565 ,C2386_=_C3581 ,C2386_=_C3635 ,C2386_=_C3662 ,C2386_=_C3663 ,C2386_=_C3664 ,\nC2386_=_C3667 ,C2394_=_C2397 ,C2394_=_C2463 ,C2394_=_C2524 ,C2394_=_C2800 ,C2394_=_C2887 ,\nC2394_=_C3014 ,C2394_=_C3049 ,C2394_=_C3076 ,C2394_=_C3105 ,C2394_=_C3427 ,C2394_=_C3533 ,\nC2394_=_C3597 ,C2394_=_C3647</w:t>
      </w:r>
    </w:p>
    <w:p>
      <w:pPr>
        <w:pStyle w:val="PreformattedText"/>
        <w:bidi w:val="0"/>
        <w:spacing w:before="0" w:after="0"/>
        <w:jc w:val="left"/>
        <w:rPr/>
      </w:pPr>
      <w:r>
        <w:rPr/>
        <w:t xml:space="preserve"> </w:t>
      </w:r>
      <w:r>
        <w:rPr/>
        <w:t>,C2394_=_C3695 ,C2394_=_C3788 ,C2394_=_C3795 ,C2394_=_C3987 ,\nC2394_=_C4027 ,C2394_=_C4038 ,C2394_=_C4039 ,C2397_=_C2526 ,C2397_=_C2552 ,C2397_=_C2585 ,\nC2397_=_C2761 ,C2397_=_C2889 ,C2397_=_C2951 ,C2397_=_C3018 ,C2397_=_C3080 ,C2397_=_C3198 ,\nC2397_=_C3409 ,C2397_=_C3534 ,C2397_=_C3643 ,C2397_=_C3844 ,C2397_=_C3904 ,C2397_=_C3943 ,\nC2397_=_C4072 ,C2463_=_C2524 ,C2463_=_C2800 ,C2463_=_C2887 ,C2463_=_C3014 ,C2463_=_C3049 ,\nC2463_=_C3076 ,C2463_=_C3105 ,C2463_=_C3427 ,C2463_=_C3533 ,C2463_=_C3597 ,C2463_=_C3647 ,\nC2463_=_C3695 ,C2463_=_C3788 ,C2463_=_C3795 ,C2463_=_C3987 ,C2463_=_C4027 ,C2463_=_C4038 ,\nC2463_=_C4039 ,C2518_=_C2524 ,C2518_=_C2526 ,C2518_=_C2772 ,C2518_=_C2815 ,C2518_=_C2831 ,\nC2518_=_C2879 ,C2518_=_C2988 ,C2518_=_C3012 ,C2518_=_C3042 ,C2518_=_C3205 ,C2518_=_C3323 ,\nC2518_=_C3530 ,C2518_=_C3565 ,C2518_=_C3581 ,C2518_=_C3635 ,C2518_=_C3662 ,C2518_=_C3663 ,\nC2518_=_C3664 ,C2518_=_C3667 ,C2524_=_C2526 ,C2524_=_C2800 ,C2524_=_C2887 ,C2524_=_C3014 ,\nC2524_=_C3049 ,C2524_=_C3076 ,C2524_=_C3105 ,C2524_=_C3427 ,C2524_=_C3533 ,C2524_=_C3597 ,\nC2524_=_C3647 ,C2524_=_C3695 ,C2524_=_C3788 ,C2524_=_C3795 ,C2524_=_C3987 ,C2524_=_C4027 ,\nC2524_=_C4038 ,C2524_=_C4039 ,C2526_=_C2552 ,C2526_=_C2585 ,C2526_=_C2761 ,C2526_=_C2889 ,\nC2526_=_C2951 ,C2526_=_C3018 ,C2526_=_C3080 ,C2526_=_C3198 ,C2526_=_C3409 ,C2526_=_C3534 ,\nC2526_=_C3643 ,C2526_=_C3844 ,C2526_=_C3904 ,C2526_=_C3943 ,C2526_=_C4072 ,C2552_=_C2585 ,\nC2552_=_C2761 ,C2552_=_C2889 ,C2552_=_C2951 ,C2552_=_C3018 ,C2552_=_C3080 ,C2552_=_C3198 ,\nC2552_=_C3409 ,C2552_=_C3534 ,C2552_=_C3643 ,C2552_=_C3844 ,C2552_=_C3904 ,C2552_=_C3943 ,\nC2552_=_C4072 ,C2585_=_C2761 ,C2585_=_C2889 ,C2585_=_C2951 ,C2585_=_C3018 ,C2585_=_C3080 ,\nC2585_=_C3198 ,C2585_=_C3409 ,C2585_=_C3534 ,C2585_=_C3643 ,C2585_=_C3844 ,C2585_=_C3904 ,\nC2585_=_C3943 ,C2585_=_C4072 ,C2761_=_C2889 ,C2761_=_C2951 ,C2761_=_C3018 ,C2761_=_C3080 ,\nC2761_=_C3198 ,C2761_=_C3409 ,C2761_=_C3534 ,C2761_=_C3643 ,C2761_=_C3844 ,C2761_=_C3904 ,\nC2761_=_C3943 ,C2761_=_C4072 ,C2772_=_C2815 ,C2772_=_C2831 ,C2772_=_C2879 ,C2772_=_C2988 ,\nC2772_=_C3012 ,C2772_=_C3042 ,C2772_=_C3205 ,C2772_=_C3323 ,C2772_=_C3530 ,C2772_=_C3565 ,\nC2772_=_C3581 ,C2772_=_C3635 ,C2772_=_C3662 ,C2772_=_C3663 ,C2772_=_C3664 ,C2772_=_C3667 ,\nC2800_=_C2887 ,C2800_=_C3014 ,C2800_=_C3049 ,C2800_=_C3076 ,C2800_=_C3105 ,C2800_=_C3427 ,\nC2800_=_C3533 ,C2800_=_C3597 ,C2800_=_C3647 ,C2800_=_C3695 ,C2800_=_C3788 ,C2800_=_C3795 ,\nC2800_=_C3987 ,C2800_=_C4027 ,C2800_=_C4038 ,C2800_=_C4039 ,C2815_=_C2831 ,C2815_=_C2879 ,\nC2815_=_C2988 ,C2815_=_C3012 ,C2815_=_C3042 ,C2815_=_C3205 ,C2815_=_C3323 ,C2815_=_C3530 ,\nC2815_=_C3565 ,C2815_=_C3581 ,C2815_=_C3635 ,C2815_=_C3662 ,C2815_=_C3663 ,C2815_=_C3664 ,\nC2815_=_C3667 ,C2831_=_C2879 ,C2831_=_C2988 ,C2831_=_C3012 ,C2831_=_C3042 ,C2831_=_C3205 ,\nC2831_=_C3323 ,C2831_=_C3530 ,C2831_=_C3565 ,C2831_=_C3581 ,C2831_=_C3635 ,C2831_=_C3662 ,\nC2831_=_C3663 ,C2831_=_C3664 ,C2831_=_C3667 ,C2879_=_C2887 ,C2879_=_C2889 ,C2879_=_C2988 ,\nC2879_=_C3012 ,C2879_=_C3042 ,C2879_=_C3205 ,C2879_=_C3323 ,C2879_=_C3530 ,C2879_=_C3565 ,\nC2879_=_C3581 ,C2879_=_C3635 ,C2879_=_C3662 ,C2879_=_C3663 ,C2879_=_C3664 ,C2879_=_C3667 ,\nC2887_=_C2889 ,C2887_=_C3014 ,C2887_=_C3049 ,C2887_=_C3076 ,C2887_=_C3105 ,C2887_=_C3427 ,\nC2887_=_C3533 ,C2887_=_C3597 ,C2887_=_C3647 ,C2887_=_C3695 ,C2887_=_C3788 ,C2887_=_C3795 ,\nC2887_=_C3987 ,C2887_=_C4027 ,C2887_=_C4038 ,C2887_=_C4039 ,C2889_=_C2951 ,C2889_=_C3018 ,\nC2889_=_C3080 ,C2889_=_C3198 ,C2889_=_C3409 ,C2889_=_C3534 ,C2889_=_C3643 ,C2889_=_C3844 ,\nC2889_=_C3904 ,C2889_=_C3943 ,C2889_=_C4072 ,C2951_=_C3018 ,C2951_=_C3080 ,C2951_=_C3198 ,\nC2951_=_C3409 ,C2951_=_C3534 ,C2951_=_C3643 ,C2951_=_C3844 ,C2951_=_C3904 ,C2951_=_C3943 ,\nC2951_=_C4072 ,C2988_=_C3012 ,C2988_=_C3042 ,C2988_=_C3205 ,C2988_=_C3323 ,C2988_=_C3530 ,\nC2988_=_C3565 ,C2988_=_C3581 ,C2988_=_C3635 ,C2988_=_C3662 ,C2988_=_C3663 ,C2988_=_C3664 ,\nC2988_=_C3667 ,C3012_=_C3014 ,C3012_=_C3018 ,C3012_=_C3042 ,C3012_=_C3205 ,C3012_=_C3323 ,\nC3012_=_C3530 ,C3012_=_C3565 ,C3012_=_C3581 ,C3012_=_C3635 ,C3012_=_C3662 ,C3012_=_C3663 ,\nC3012_=_C3664 ,C3012_=_C3667 ,C3014_=_C3018 ,C3014_=_C3049 ,C3014_=_C3076 ,C3014_=_C3105 ,\nC3014_=_C3427 ,C3014_=_C3533 ,C3014_=_C3597 ,C3014_=_C3647 ,C3014_=_C3695 ,C3014_=_C3788 ,\nC3014_=_C3795 ,C3014_=_C3987 ,C3014_=_C4027 ,C3014_=_C4038 ,C3014_=_C4039 ,C3018_=_C3080 ,\nC3018_=_C3198 ,C3018_=_C3409 ,C3018_=_C3534 ,C3018_=_C3643 ,C3018_=_C3844 ,C3018_=_C3904 ,\nC3018_=_C3943 ,C3018_=_C4072 ,C3042_=_C3049 ,C3042_=_C3205 ,C3042_=_C3323 ,C3042_=_C3530 ,\nC3042_=_C3565 ,C3042_=_C3581 ,C3042_=_C3635 ,C3042_=_C3662 ,C3042_=_C3663 ,C3042_=_C3664 ,\nC3042_=_C3667 ,C3049_=_C3076 ,C3049_=_C3105 ,C3049_=_C3427 ,C3049_=_C3533 ,C3049_=_C3597 ,\nC3049_=_C3647 ,C3049_=_C3695 ,C3049_=_C3788 ,C3049_=_C3795 ,C3049_=_C3987 ,C3049_=_C4027 ,\nC3049_=_C4038 ,C3049_=_C4039 ,C3076_=_C3080 ,C3076_=_C3105 ,C3076_=_C3427 ,C3076_=_C3533 ,\nC3076_=_C3597 ,C3076_=_C3647 ,C3076_=_C3695 ,C3076_=_C3788 ,C3076_=_C3795 ,C3076_=_C3987 ,\nC3076_=_C4027 ,C3076_=_C4038 ,C3076_=_C4039 ,C3080_=_C3198 ,C3080_=_C3409 ,C3080_=_C3534 ,\nC3080_=_C3643 ,C3080_=_C3844 ,C3080_=_C3904 ,C3080_=_C3943 ,C3080_=_C4072 ,C3105_=_C3427 ,\nC3105_=_C3533 ,C3105_=_C3597 ,C3105_=_C3647 ,C3105_=_C3695 ,C3105_=_C3788 ,C3105_=_C3795 ,\nC3105_=_C3987 ,C3105_=_C4027 ,C3105_=_C4038 ,C3105_=_C4039 ,C3198_=_C3409 ,C3198_=_C3534 ,\nC3198_=_C3643 ,C3198_=_C3844 ,C3198_=_C3904 ,C3198_=_C3943 ,C3198_=_C4072 ,C3205_=_C3323 ,\nC3205_=_C3530 ,C3205_=_C3565 ,C3205_=_C3581 ,C3205_=_C3635 ,C3205_=_C3662 ,C3205_=_C3663 ,\nC3205_=_C3664 ,C3205_=_C3667 ,C3323_=_C3530 ,C3323_=_C3565 ,C3323_=_C3581 ,C3323_=_C3635 ,\nC3323_=_C3662 ,C3323_=_C3663 ,C3323_=_C3664 ,C3323_=_C3667 ,C3409_=_C3534 ,C3409_=_C3643 ,\nC3409_=_C3844 ,C3409_=_C3904 ,C3409_=_C3943 ,C3409_=_C4072 ,C3427_=_C3533 ,C3427_=_C3597 ,\nC3427_=_C3647 ,C3427_=_C3695 ,C3427_=_C3788 ,C3427_=_C3795 ,C3427_=_C3987 ,C3427_=_C4027 ,\nC3427_=_C4038 ,C3427_=_C4039 ,C3530_=_C3533 ,C3530_=_C3534 ,C3530_=_C3565 ,C3530_=_C3581 ,\nC3530_=_C3635 ,C3530_=_C3662 ,C3530_=_C3663 ,C3530_=_C3664 ,C3530_=_C3667 ,C3533_=_C3534 ,\nC3533_=_C3597 ,C3533_=_C3647 ,C3533_=_C3695 ,C3533_=_C3788 ,C3533_=_C3795 ,C3533_=_C3987 ,\nC3533_=_C4027 ,C3533_=_C4038 ,C3533_=_C4039 ,C3534_=_C3643 ,C3534_=_C3844 ,C3534_=_C3904 ,\nC3534_=_C3943 ,C3534_=_C4072 ,C3565_=_C3581 ,C3565_=_C3635 ,C3565_=_C3662 ,C3565_=_C3663 ,\nC3565_=_C3664 ,C3565_=_C3667 ,C3581_=_C3635 ,C3581_=_C3662 ,C3581_=_C3663 ,C3581_=_C3664 ,\nC3581_=_C3667 ,C3597_=_C3647 ,C3597_=_C3695 ,C3597_=_C3788 ,C3597_=_C3795 ,C3597_=_C3987 ,\nC3597_=_C4027 ,C3597_=_C4038 ,C3597_=_C4039 ,C3635_=_C3643 ,C3635_=_C3662 ,C3635_=_C3663 ,\nC3635_=_C3664 ,C3635_=_C3667 ,C3643_=_C3844 ,C3643_=_C3904 ,C3643_=_C3943 ,C3643_=_C4072 ,\nC3647_=_C3695 ,C3647_=_C3788 ,C3647_=_C3795 ,C3647_=_C3987 ,C3647_=_C4027 ,C3647_=_C4038 ,\nC3647_=_C4039 ,C3662_=_C3663 ,C3662_=_C3664 ,C3662_=_C3667 ,C3663_=_C3664 ,C3663_=_C3667 ,\nC3663_=_C3904 ,C3664_=_C3667 ,C3695_=_C3788 ,C3695_=_C3795 ,C3695_=_C3987 ,C3695_=_C4027 ,\nC3695_=_C4038 ,C3695_=_C4039 ,C3788_=_C3795 ,C3788_=_C3987 ,C3788_=_C4027 ,C3788_=_C4038 ,\nC3788_=_C4039 ,C3795_=_C3987 ,C3795_=_C4027 ,C3795_=_C4038 ,C3795_=_C4039 ,C3844_=_C3904 ,\nC3844_=_C3943 ,C3844_=_C4072 ,C3904_=_C3943 ,C3904_=_C4072 ,C3943_=_C4072 ,C3987_=_C4027 ,\nC3987_=_C4038 ,C3987_=_C4039 ,C4027_=_C4038 ,C4027_=_C4039 ,C4038_=_C4039 ,"];215[shape=box, label="id:215 level: 6\n103: C386 C477 C636 C749 C839 \nC852 C859 C866 C871 C1035 C1265 \nC1290 C1374 C1387 C1729 C1741 C1812 \nC1822 C1827 C1894 C1897 C2004 C2006 \nC2085 C2086 C2087 C2088 C2089 C2090 \nC2091 C2092 C2093 C2094 C2095 C2096 \nC2097 C2098 C2099 C2100 C2101 C2102 \nC2103 C2104 C2106 C2111 C2114 C2120 \nC2224 C2239 C2304 C2344 C2403 C2471 \nC2547 C2576 C2693 C2807 C2814 C2824 \nC2907 C2995 C3090 C3117 C3151 C3201 \nC3202 C3203 C3205 C3206 C3207 C3208 \nC3209 C3210 C3211 C3212 C3213 C3214 \nC3215 C3264 C3364 C3580 C3584 C3601 \nC3624 C3634 C3635 C3636 C3637 C3638 \nC3639 C3640 C3641 C3642 C3643 C3664 \nC3787 C3879 C3892 C3927 C4003 C4030 \nC4031 C4032 \n1430: C386_=_C749( C386 C749 ) C386_=_C852( C386 C852 ) C386_=_C1374( C386 C1374 ) C386_=_C1729( C386 C1729 ) C386_=_C1812( C386 C1812 ) \nC386_=_C2085( C386 C2085 ) C386_=_C2086( C386 C2086 ) C386_=_C2087( C386 C2087 ) C386_=_C2088( C386 C2088 ) C386_=_C2089( C386 C2089 ) C386_=_C2090( C386 C2090 ) \nC386_=_C2091( C386 C2091 ) C386_=_C2092( C386 C2092 ) C386_=_C2093( C386 C2093 ) C386_=_C2094( C386 C2094 ) C386_=_C2095( C386 C2095 ) C386_=_C2096( C386 C2096 ) \nC386_=_C2097( C386 C2097 ) C386_=_C2098( C386 C2098 ) C386_=_C2099( C386 C2099 ) C386_=_C2100( C386 C2100 ) C386_=_C2101( C386 C2101 ) C386_=_C2102( C386 C2102 ) \nC386_=_C2103( C386 C2103 ) C386_=_C2104( C386 C2104 ) C386_=_C2106( C386 C2106 ) C477_=_C636( C477 C636 ) C477_=_C866( C477 C866 ) C477_=_C1035( C477 C1035 ) \nC477_=_C1265( C477 C1265 ) C477_=_C1822( C477 C1822 ) C477_=_C1897( C477 C1897 ) C477_=_C2006( C477 C2006 ) C477_=_C2098( C477 C2098 ) C477_=_C2114( C477 C2114 ) \nC477_=_C2239( C477 C2239 ) C477_=_C2304( C477 C2304 ) C477_=_C2547( C477 C2547 ) C477_=_C2576( C477 C2576 ) C477_=_C2814( C477 C2814 ) C477_=_C3580( C477 C3580 ) \nC477_=_C3601( C477 C3601 ) C477_=_C3634( C477 C3634 ) C477_=_C3635( C477 C3635 ) C477_=_C3636( C477 C3636 ) C477_=_C3637( C477 C3637 ) C477_=_C3638( C477 C3638 ) \nC477_=_C3639( C477 C3639 ) C477_=_C3640( C477 C3640 ) C477_=_C3641( C477 C3641 ) C477_=_C3642( C477 C3642 ) C477_=_C3643( C477 C3643 ) C636_=_C866( C636 C866 ) \nC636_=_C1035( C636 C1035 ) C636_=_C1265( C636 C1265 ) C636_=_C1822( C636 C1822 ) C636_=_C1897( C636 C1897 ) C636_=_C2006( C636 C2006 ) C636_=_C2098( C636 C2098 ) \nC636_=_C2114( C636 C2114 ) C636_=_C2239( C636 C2239 ) C636_=_C2304( C636 C2304 ) C636_=_C2547( C636 C2547 ) C636_=_C2576( C636 C2576 ) C636_=_C2814( C636 C2814 ) \nC636_=_C3580( C636 C3580 ) C636_=_C3601(</w:t>
      </w:r>
    </w:p>
    <w:p>
      <w:pPr>
        <w:pStyle w:val="PreformattedText"/>
        <w:bidi w:val="0"/>
        <w:spacing w:before="0" w:after="0"/>
        <w:jc w:val="left"/>
        <w:rPr/>
      </w:pPr>
      <w:r>
        <w:rPr/>
        <w:t xml:space="preserve"> </w:t>
      </w:r>
      <w:r>
        <w:rPr/>
        <w:t>C636 C3601 ) C636_=_C3634( C636 C3634 ) C636_=_C3635( C636 C3635 ) C636_=_C3636( C636 C3636 ) C636_=_C3637( C636 C3637 ) \nC636_=_C3638( C636 C3638 ) C636_=_C3639( C636 C3639 ) C636_=_C3640( C636 C3640 ) C636_=_C3641( C636 C3641 ) C636_=_C3642( C636 C3642 ) C636_=_C3643( C636 C3643 ) \nC749_=_C852( C749 C852 ) C749_=_C1374( C749 C1374 ) C749_=_C1729( C749 C1729 ) C749_=_C1812( C749 C1812 ) C749_=_C2085( C749 C2085 ) C749_=_C2086( C749 C2086 ) \nC749_=_C2087( C749 C2087 ) C749_=_C2088( C749 C2088 ) C749_=_C2089( C749 C2089 ) C749_=_C2090( C749 C2090 ) C749_=_C2091( C749 C2091 ) C749_=_C2092( C749 C2092 ) \nC749_=_C2093( C749 C2093 ) C749_=_C2094( C749 C2094 ) C749_=_C2095( C749 C2095 ) C749_=_C2096( C749 C2096 ) C749_=_C2097( C749 C2097 ) C749_=_C2098( C749 C2098 ) \nC749_=_C2099( C749 C2099 ) C749_=_C2100( C749 C2100 ) C749_=_C2101( C749 C2101 ) C749_=_C2102( C749 C2102 ) C749_=_C2103( C749 C2103 ) C749_=_C2104( C749 C2104 ) \nC749_=_C2106( C749 C2106 ) C839_=_C859( C839 C859 ) C839_=_C1894( C839 C1894 ) C839_=_C2004( C839 C2004 ) C839_=_C2092( C839 C2092 ) C839_=_C2111( C839 C2111 ) \nC839_=_C2344( C839 C2344 ) C839_=_C2403( C839 C2403 ) C839_=_C2471( C839 C2471 ) C839_=_C2807( C839 C2807 ) C839_=_C2907( C839 C2907 ) C839_=_C2995( C839 C2995 ) \nC839_=_C3201( C839 C3201 ) C839_=_C3202( C839 C3202 ) C839_=_C3203( C839 C3203 ) C839_=_C3205( C839 C3205 ) C839_=_C3206( C839 C3206 ) C839_=_C3207( C839 C3207 ) \nC839_=_C3208( C839 C3208 ) C839_=_C3209( C839 C3209 ) C839_=_C3210( C839 C3210 ) C839_=_C3211( C839 C3211 ) C839_=_C3212( C839 C3212 ) C839_=_C3213( C839 C3213 ) \nC839_=_C3214( C839 C3214 ) C839_=_C3215( C839 C3215 ) C852_=_C859( C852 C859 ) C852_=_C866( C852 C866 ) C852_=_C871( C852 C871 ) C852_=_C1374( C852 C1374 ) \nC852_=_C1729( C852 C1729 ) C852_=_C1812( C852 C1812 ) C852_=_C2085( C852 C2085 ) C852_=_C2086( C852 C2086 ) C852_=_C2087( C852 C2087 ) C852_=_C2088( C852 C2088 ) \nC852_=_C2089( C852 C2089 ) C852_=_C2090( C852 C2090 ) C852_=_C2091( C852 C2091 ) C852_=_C2092( C852 C2092 ) C852_=_C2093( C852 C2093 ) C852_=_C2094( C852 C2094 ) \nC852_=_C2095( C852 C2095 ) C852_=_C2096( C852 C2096 ) C852_=_C2097( C852 C2097 ) C852_=_C2098( C852 C2098 ) C852_=_C2099( C852 C2099 ) C852_=_C2100( C852 C2100 ) \nC852_=_C2101( C852 C2101 ) C852_=_C2102( C852 C2102 ) C852_=_C2103( C852 C2103 ) C852_=_C2104( C852 C2104 ) C852_=_C2106( C852 C2106 ) C859_=_C866( C859 C866 ) \nC859_=_C871( C859 C871 ) C859_=_C1894( C859 C1894 ) C859_=_C2004( C859 C2004 ) C859_=_C2092( C859 C2092 ) C859_=_C2111( C859 C2111 ) C859_=_C2344( C859 C2344 ) \nC859_=_C2403( C859 C2403 ) C859_=_C2471( C859 C2471 ) C859_=_C2807( C859 C2807 ) C859_=_C2907( C859 C2907 ) C859_=_C2995( C859 C2995 ) C859_=_C3201( C859 C3201 ) \nC859_=_C3202( C859 C3202 ) C859_=_C3203( C859 C3203 ) C859_=_C3205( C859 C3205 ) C859_=_C3206( C859 C3206 ) C859_=_C3207( C859 C3207 ) C859_=_C3208( C859 C3208 ) \nC859_=_C3209( C859 C3209 ) C859_=_C3210( C859 C3210 ) C859_=_C3211( C859 C3211 ) C859_=_C3212( C859 C3212 ) C859_=_C3213( C859 C3213 ) C859_=_C3214( C859 C3214 ) \nC859_=_C3215( C859 C3215 ) C866_=_C871( C866 C871 ) C866_=_C1035( C866 C1035 ) C866_=_C1265( C866 C1265 ) C866_=_C1822( C866 C1822 ) C866_=_C1897( C866 C1897 ) \nC866_=_C2006( C866 C2006 ) C866_=_C2098( C866 C2098 ) C866_=_C2114( C866 C2114 ) C866_=_C2239( C866 C2239 ) C866_=_C2304( C866 C2304 ) C866_=_C2547( C866 C2547 ) \nC866_=_C2576( C866 C2576 ) C866_=_C2814( C866 C2814 ) C866_=_C3580( C866 C3580 ) C866_=_C3601( C866 C3601 ) C866_=_C3634( C866 C3634 ) C866_=_C3635( C866 C3635 ) \nC866_=_C3636( C866 C3636 ) C866_=_C3637( C866 C3637 ) C866_=_C3638( C866 C3638 ) C866_=_C3639( C866 C3639 ) C866_=_C3640( C866 C3640 ) C866_=_C3641( C866 C3641 ) \nC866_=_C3642( C866 C3642 ) C866_=_C3643( C866 C3643 ) C871_=_C1290( C871 C1290 ) C871_=_C1387( C871 C1387 ) C871_=_C1741( C871 C1741 ) C871_=_C1827( C871 C1827 ) \nC871_=_C2120( C871 C2120 ) C871_=_C2224( C871 C2224 ) C871_=_C2693( C871 C2693 ) C871_=_C2824( C871 C2824 ) C871_=_C3090( C871 C3090 ) C871_=_C3117( C871 C3117 ) \nC871_=_C3151( C871 C3151 ) C871_=_C3213( C871 C3213 ) C871_=_C3264( C871 C3264 ) C871_=_C3364( C871 C3364 ) C871_=_C3584( C871 C3584 ) C871_=_C3624( C871 C3624 ) \nC871_=_C3638( C871 C3638 ) C871_=_C3664( C871 C3664 ) C871_=_C3787( C871 C3787 ) C871_=_C3879( C871 C3879 ) C871_=_C3892( C871 C3892 ) C871_=_C3927( C871 C3927 ) \nC871_=_C4003( C871 C4003 ) C871_=_C4030( C871 C4030 ) C871_=_C4031( C871 C4031 ) C871_=_C4032( C871 C4032 ) C1035_=_C1265( C1035 C1265 ) C1035_=_C1822( C1035 C1822 ) \nC1035_=_C1897( C1035 C1897 ) C1035_=_C2006( C1035 C2006 ) C1035_=_C2098( C1035 C2098 ) C1035_=_C2114( C1035 C2114 ) C1035_=_C2239( C1035 C2239 ) C1035_=_C2304( C1035 C2304 ) \nC1035_=_C2547( C1035 C2547 ) C1035_=_C2576( C1035 C2576 ) C1035_=_C2814( C1035 C2814 ) C1035_=_C3580( C1035 C3580 ) C1035_=_C3601( C1035 C3601 ) C1035_=_C3634( C1035 C3634 ) \nC1035_=_C3635( C1035 C3635 ) C1035_=_C3636( C1035 C3636 ) C1035_=_C3637( C1035 C3637 ) C1035_=_C3638( C1035 C3638 ) C1035_=_C3639( C1035 C3639 ) C1035_=_C3640( C1035 C3640 ) \nC1035_=_C3641( C1035 C3641 ) C1035_=_C3642( C1035 C3642 ) C1035_=_C3643( C1035 C3643 ) C1265_=_C1822( C1265 C1822 ) C1265_=_C1897( C1265 C1897 ) C1265_=_C2006( C1265 C2006 ) \nC1265_=_C2098( C1265 C2098 ) C1265_=_C2114( C1265 C2114 ) C1265_=_C2239( C1265 C2239 ) C1265_=_C2304( C1265 C2304 ) C1265_=_C2547( C1265 C2547 ) C1265_=_C2576( C1265 C2576 ) \nC1265_=_C2814( C1265 C2814 ) C1265_=_C3580( C1265 C3580 ) C1265_=_C3601( C1265 C3601 ) C1265_=_C3634( C1265 C3634 ) C1265_=_C3635( C1265 C3635 ) C1265_=_C3636( C1265 C3636 ) \nC1265_=_C3637( C1265 C3637 ) C1265_=_C3638( C1265 C3638 ) C1265_=_C3639( C1265 C3639 ) C1265_=_C3640( C1265 C3640 ) C1265_=_C3641( C1265 C3641 ) C1265_=_C3642( C1265 C3642 ) \nC1265_=_C3643( C1265 C3643 ) C1290_=_C1387( C1290 C1387 ) C1290_=_C1741( C1290 C1741 ) C1290_=_C1827( C1290 C1827 ) C1290_=_C2120( C1290 C2120 ) C1290_=_C2224( C1290 C2224 ) \nC1290_=_C2693( C1290 C2693 ) C1290_=_C2824( C1290 C2824 ) C1290_=_C3090( C1290 C3090 ) C1290_=_C3117( C1290 C3117 ) C1290_=_C3151( C1290 C3151 ) C1290_=_C3213( C1290 C3213 ) \nC1290_=_C3264( C1290 C3264 ) C1290_=_C3364( C1290 C3364 ) C1290_=_C3584( C1290 C3584 ) C1290_=_C3624( C1290 C3624 ) C1290_=_C3638( C1290 C3638 ) C1290_=_C3664( C1290 C3664 ) \nC1290_=_C3787( C1290 C3787 ) C1290_=_C3879( C1290 C3879 ) C1290_=_C3892( C1290 C3892 ) C1290_=_C3927( C1290 C3927 ) C1290_=_C4003( C1290 C4003 ) C1290_=_C4030( C1290 C4030 ) \nC1290_=_C4031( C1290 C4031 ) C1290_=_C4032( C1290 C4032 ) C1374_=_C1387( C1374 C1387 ) C1374_=_C1729( C1374 C1729 ) C1374_=_C1812( C1374 C1812 ) C1374_=_C2085( C1374 C2085 ) \nC1374_=_C2086( C1374 C2086 ) C1374_=_C2087( C1374 C2087 ) C1374_=_C2088( C1374 C2088 ) C1374_=_C2089( C1374 C2089 ) C1374_=_C2090( C1374 C2090 ) C1374_=_C2091( C1374 C2091 ) \nC1374_=_C2092( C1374 C2092 ) C1374_=_C2093( C1374 C2093 ) C1374_=_C2094( C1374 C2094 ) C1374_=_C2095( C1374 C2095 ) C1374_=_C2096( C1374 C2096 ) C1374_=_C2097( C1374 C2097 ) \nC1374_=_C2098( C1374 C2098 ) C1374_=_C2099( C1374 C2099 ) C1374_=_C2100( C1374 C2100 ) C1374_=_C2101( C1374 C2101 ) C1374_=_C2102( C1374 C2102 ) C1374_=_C2103( C1374 C2103 ) \nC1374_=_C2104( C1374 C2104 ) C1374_=_C2106( C1374 C2106 ) C1387_=_C1741( C1387 C1741 ) C1387_=_C1827( C1387 C1827 ) C1387_=_C2120( C1387 C2120 ) C1387_=_C2224( C1387 C2224 ) \nC1387_=_C2693( C1387 C2693 ) C1387_=_C2824( C1387 C2824 ) C1387_=_C3090( C1387 C3090 ) C1387_=_C3117( C1387 C3117 ) C1387_=_C3151( C1387 C3151 ) C1387_=_C3213( C1387 C3213 ) \nC1387_=_C3264( C1387 C3264 ) C1387_=_C3364( C1387 C3364 ) C1387_=_C3584( C1387 C3584 ) C1387_=_C3624( C1387 C3624 ) C1387_=_C3638( C1387 C3638 ) C1387_=_C3664( C1387 C3664 ) \nC1387_=_C3787( C1387 C3787 ) C1387_=_C3879( C1387 C3879 ) C1387_=_C3892( C1387 C3892 ) C1387_=_C3927( C1387 C3927 ) C1387_=_C4003( C1387 C4003 ) C1387_=_C4030( C1387 C4030 ) \nC1387_=_C4031( C1387 C4031 ) C1387_=_C4032( C1387 C4032 ) C1729_=_C1741( C1729 C1741 ) C1729_=_C1812( C1729 C1812 ) C1729_=_C2085( C1729 C2085 ) C1729_=_C2086( C1729 C2086 ) \nC1729_=_C2087( C1729 C2087 ) C1729_=_C2088( C1729 C2088 ) C1729_=_C2089( C1729 C2089 ) C1729_=_C2090( C1729 C2090 ) C1729_=_C2091( C1729 C2091 ) C1729_=_C2092( C1729 C2092 ) \nC1729_=_C2093( C1729 C2093 ) C1729_=_C2094( C1729 C2094 ) C1729_=_C2095( C1729 C2095 ) C1729_=_C2096( C1729 C2096 ) C1729_=_C2097( C1729 C2097 ) C1729_=_C2098( C1729 C2098 ) \nC1729_=_C2099( C1729 C2099 ) C1729_=_C2100( C1729 C2100 ) C1729_=_C2101( C1729 C2101 ) C1729_=_C2102( C1729 C2102 ) C1729_=_C2103( C1729 C2103 ) C1729_=_C2104( C1729 C2104 ) \nC1729_=_C2106( C1729 C2106 ) C1741_=_C1827( C1741 C1827 ) C1741_=_C2120( C1741 C2120 ) C1741_=_C2224( C1741 C2224 ) C1741_=_C2693( C1741 C2693 ) C1741_=_C2824( C1741 C2824 ) \nC1741_=_C3090( C1741 C3090 ) C1741_=_C3117( C1741 C3117 ) C1741_=_C3151( C1741 C3151 ) C1741_=_C3213( C1741 C3213 ) C1741_=_C3264( C1741 C3264 ) C1741_=_C3364( C1741 C3364 ) \nC1741_=_C3584( C1741 C3584 ) C1741_=_C3624( C1741 C3624 ) C1741_=_C3638( C1741 C3638 ) C1741_=_C3664( C1741 C3664 ) C1741_=_C3787( C1741 C3787 ) C1741_=_C3879( C1741 C3879 ) \nC1741_=_C3892( C1741 C3892 ) C1741_=_C3927( C1741 C3927 ) C1741_=_C4003( C1741 C4003 ) C1741_=_C4030( C1741 C4030 ) C1741_=_C4031( C1741 C4031 ) C1741_=_C4032( C1741 C4032 ) \nC1812_=_C1822( C1812 C1822 ) C1812_=_C1827( C1812 C1827 ) C1812_=_C2085( C1812 C2085 ) C1812_=_C2086( C1812 C2086 ) C1812_=_C2087( C1812 C2087 ) C1812_=_C2088( C1812 C2088 ) \nC1812_=_C2089( C1812 C2089 ) C1812_=_C2090( C1812 C2090 ) C1812_=_C2091( C1812 C2091 ) C1812_=_C2092( C1812 C2092 ) C1812_=_C2093( C1812 C2093 ) C1812_=_C2094( C1812 C2094 ) \nC1812_=_C2095( C1812 C2095 ) C1812_=_C2096( C1812 C2096 ) C1812_=_C2097( C1812 C2097 ) C1812_=_C2098( C1812 C2098 ) C1812_=_C2099( C1812 C2099 ) C1812_=_C2100( C1812 C2100 ) \nC1812_=_C2101( C1812 C2101 ) C1812_=_C2102( C1812 C2102 ) C1812_=_C2103( C1812 C2103</w:t>
      </w:r>
    </w:p>
    <w:p>
      <w:pPr>
        <w:pStyle w:val="PreformattedText"/>
        <w:bidi w:val="0"/>
        <w:spacing w:before="0" w:after="0"/>
        <w:jc w:val="left"/>
        <w:rPr/>
      </w:pPr>
      <w:r>
        <w:rPr/>
        <w:t xml:space="preserve"> </w:t>
      </w:r>
      <w:r>
        <w:rPr/>
        <w:t>) C1812_=_C2104( C1812 C2104 ) C1812_=_C2106( C1812 C2106 ) C1822_=_C1827( C1822 C1827 ) \nC1822_=_C1897( C1822 C1897 ) C1822_=_C2006( C1822 C2006 ) C1822_=_C2098( C1822 C2098 ) C1822_=_C2114( C1822 C2114 ) C1822_=_C2239( C1822 C2239 ) C1822_=_C2304( C1822 C2304 ) \nC1822_=_C2547( C1822 C2547 ) C1822_=_C2576( C1822 C2576 ) C1822_=_C2814( C1822 C2814 ) C1822_=_C3580( C1822 C3580 ) C1822_=_C3601( C1822 C3601 ) C1822_=_C3634( C1822 C3634 ) \nC1822_=_C3635( C1822 C3635 ) C1822_=_C3636( C1822 C3636 ) C1822_=_C3637( C1822 C3637 ) C1822_=_C3638( C1822 C3638 ) C1822_=_C3639( C1822 C3639 ) C1822_=_C3640( C1822 C3640 ) \nC1822_=_C3641( C1822 C3641 ) C1822_=_C3642( C1822 C3642 ) C1822_=_C3643( C1822 C3643 ) C1827_=_C2120( C1827 C2120 ) C1827_=_C2224( C1827 C2224 ) C1827_=_C2693( C1827 C2693 ) \nC1827_=_C2824( C1827 C2824 ) C1827_=_C3090( C1827 C3090 ) C1827_=_C3117( C1827 C3117 ) C1827_=_C3151( C1827 C3151 ) C1827_=_C3213( C1827 C3213 ) C1827_=_C3264( C1827 C3264 ) \nC1827_=_C3364( C1827 C3364 ) C1827_=_C3584( C1827 C3584 ) C1827_=_C3624( C1827 C3624 ) C1827_=_C3638( C1827 C3638 ) C1827_=_C3664( C1827 C3664 ) C1827_=_C3787( C1827 C3787 ) \nC1827_=_C3879( C1827 C3879 ) C1827_=_C3892( C1827 C3892 ) C1827_=_C3927( C1827 C3927 ) C1827_=_C4003( C1827 C4003 ) C1827_=_C4030( C1827 C4030 ) C1827_=_C4031( C1827 C4031 ) \nC1827_=_C4032( C1827 C4032 ) C1894_=_C1897( C1894 C1897 ) C1894_=_C2004( C1894 C2004 ) C1894_=_C2092( C1894 C2092 ) C1894_=_C2111( C1894 C2111 ) C1894_=_C2344( C1894 C2344 ) \nC1894_=_C2403( C1894 C2403 ) C1894_=_C2471( C1894 C2471 ) C1894_=_C2807( C1894 C2807 ) C1894_=_C2907( C1894 C2907 ) C1894_=_C2995( C1894 C2995 ) C1894_=_C3201( C1894 C3201 ) \nC1894_=_C3202( C1894 C3202 ) C1894_=_C3203( C1894 C3203 ) C1894_=_C3205( C1894 C3205 ) C1894_=_C3206( C1894 C3206 ) C1894_=_C3207( C1894 C3207 ) C1894_=_C3208( C1894 C3208 ) \nC1894_=_C3209( C1894 C3209 ) C1894_=_C3210( C1894 C3210 ) C1894_=_C3211( C1894 C3211 ) C1894_=_C3212( C1894 C3212 ) C1894_=_C3213( C1894 C3213 ) C1894_=_C3214( C1894 C3214 ) \nC1894_=_C3215( C1894 C3215 ) C1897_=_C2006( C1897 C2006 ) C1897_=_C2098( C1897 C2098 ) C1897_=_C2114( C1897 C2114 ) C1897_=_C2239( C1897 C2239 ) C1897_=_C2304( C1897 C2304 ) \nC1897_=_C2547( C1897 C2547 ) C1897_=_C2576( C1897 C2576 ) C1897_=_C2814( C1897 C2814 ) C1897_=_C3580( C1897 C3580 ) C1897_=_C3601( C1897 C3601 ) C1897_=_C3634( C1897 C3634 ) \nC1897_=_C3635( C1897 C3635 ) C1897_=_C3636( C1897 C3636 ) C1897_=_C3637( C1897 C3637 ) C1897_=_C3638( C1897 C3638 ) C1897_=_C3639( C1897 C3639 ) C1897_=_C3640( C1897 C3640 ) \nC1897_=_C3641( C1897 C3641 ) C1897_=_C3642( C1897 C3642 ) C1897_=_C3643( C1897 C3643 ) C2004_=_C2006( C2004 C2006 ) C2004_=_C2092( C2004 C2092 ) C2004_=_C2111( C2004 C2111 ) \nC2004_=_C2344( C2004 C2344 ) C2004_=_C2403( C2004 C2403 ) C2004_=_C2471( C2004 C2471 ) C2004_=_C2807( C2004 C2807 ) C2004_=_C2907( C2004 C2907 ) C2004_=_C2995( C2004 C2995 ) \nC2004_=_C3201( C2004 C3201 ) C2004_=_C3202( C2004 C3202 ) C2004_=_C3203( C2004 C3203 ) C2004_=_C3205( C2004 C3205 ) C2004_=_C3206( C2004 C3206 ) C2004_=_C3207( C2004 C3207 ) \nC2004_=_C3208( C2004 C3208 ) C2004_=_C3209( C2004 C3209 ) C2004_=_C3210( C2004 C3210 ) C2004_=_C3211( C2004 C3211 ) C2004_=_C3212( C2004 C3212 ) C2004_=_C3213( C2004 C3213 ) \nC2004_=_C3214( C2004 C3214 ) C2004_=_C3215( C2004 C3215 ) C2006_=_C2098( C2006 C2098 ) C2006_=_C2114( C2006 C2114 ) C2006_=_C2239( C2006 C2239 ) C2006_=_C2304( C2006 C2304 ) \nC2006_=_C2547( C2006 C2547 ) C2006_=_C2576( C2006 C2576 ) C2006_=_C2814( C2006 C2814 ) C2006_=_C3580( C2006 C3580 ) C2006_=_C3601( C2006 C3601 ) C2006_=_C3634( C2006 C3634 ) \nC2006_=_C3635( C2006 C3635 ) C2006_=_C3636( C2006 C3636 ) C2006_=_C3637( C2006 C3637 ) C2006_=_C3638( C2006 C3638 ) C2006_=_C3639( C2006 C3639 ) C2006_=_C3640( C2006 C3640 ) \nC2006_=_C3641( C2006 C3641 ) C2006_=_C3642( C2006 C3642 ) C2006_=_C3643( C2006 C3643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5_=_C2103( C2085 C2103 ) C2085_=_C2104( C2085 C2104 ) C2085_=_C2106( C2085 C2106 ) C2085_=_C2111( C2085 C2111 ) \nC2085_=_C2114( C2085 C2114 ) C2085_=_C2120( C2085 C2120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6_=_C2101( C2086 C2101 ) C2086_=_C2102( C2086 C2102 ) \nC2086_=_C2103( C2086 C2103 ) C2086_=_C2104( C2086 C2104 ) C2086_=_C2106( C2086 C2106 ) C2086_=_C2304( C2086 C2304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7_=_C2104( C2087 C2104 ) C2087_=_C2106( C2087 C2106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4( C2088 C2104 ) C2088_=_C2106( C2088 C2106 ) C2088_=_C2807( C2088 C2807 ) C2088_=_C2814( C2088 C2814 ) C2088_=_C2824( C2088 C2824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4( C2089 C2104 ) C2089_=_C2106( C2089 C2106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0_=_C2106( C2090 C2106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6( C2091 C2106 ) C2091_=_C3117( C2091 C3117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6( C2092 C2106 ) C2092_=_C2111( C2092 C2111 ) \nC2092_=_C2344( C2092 C2344 ) C2092_=_C2403( C2092 C2403 ) C2092_=_C2471( C2092 C2471 ) C2092_=_C2807( C2092 C2807 ) C2092_=_C2907( C2092 C2907 ) C2092_=_C2995( C2092 C2995 ) \nC2092_=_C3201( C2092 C3201 ) C2092_=_C3202( C2092 C3202 ) C2092_=_C3203( C2092 C3203 ) C2092_=_C3205( C2092 C3205 ) C2092_=_C3206( C2092 C3206 ) C2092_=_C3207( C2092 C3207 ) \nC2092_=_C3208( C2092 C3208 ) C2092_=_C3209( C2092 C3209 ) C2092_=_C3210( C2092 C3210 ) C2092_=_C3211( C2092 C3211 ) C2092_=_C3212( C2092 C3212 ) C2092_=_C3213( C2092 C3213 ) \nC2092_=_C3214( C2092 C3214 ) C2092_=_C3215( C2092 C3215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6( C2093 C2106 ) C2093_=_C3264( C2093 C3264 ) C2094_=_C2095( C2094 C2095 ) C2094_=_C2096( C2094 C2096 ) C2094_=_C2097( C2094 C2097 ) \nC2094_=_C2098( C2094 C2098 ) C2094_=_C2099( C2094 C2099 ) C2094_=_C2100( C2094 C2100 ) C2094_=_C2101( C2094 C2101 ) C2094_=_C2102( C2094 C2102 ) C2094_=_C2103( C2094 C2103 ) \nC2094_=_C2104( C2094 C2104 ) C2094_=_C2106( C2094 C2106 ) C2094_=_C3202( C2094 C3202 ) C2094_=_C3364( C2094 C3364 ) C2095_=_C2096( C2095 C2096 ) C2095_=_C2097( C2095 C2097 ) \nC2095_=_C2098( C2095 C2098 ) C2095_=_C2099( C2095 C2099 ) C2095_=_C2100( C2095 C2100 ) C2095_=_C2101( C2095 C2101 ) C2095_=_C2102( C2095 C2102 ) C2095_=_C2103( C2095 C2103 ) \nC2095_=_C2104( C2095 C2104 ) C2095_=_C2106( C2095 C2106 ) C2096_=_C2097( C2096 C2097 ) C2096_=_C2098( C2096 C2098 ) C2096_=_C2099( C2096 C2099 ) C2096_=_C2100( C2096 C2100 ) \nC2096_=_C2101( C2096 C2101 ) C2096_=_C2102( C2096 C2102 ) C2096_=_C2103( C2096 C2103 ) C2096_=_C2104( C2096 C2104 ) C2096_=_C2106(</w:t>
      </w:r>
    </w:p>
    <w:p>
      <w:pPr>
        <w:pStyle w:val="PreformattedText"/>
        <w:bidi w:val="0"/>
        <w:spacing w:before="0" w:after="0"/>
        <w:jc w:val="left"/>
        <w:rPr/>
      </w:pPr>
      <w:r>
        <w:rPr/>
        <w:t xml:space="preserve"> </w:t>
      </w:r>
      <w:r>
        <w:rPr/>
        <w:t>C2096 C2106 ) C2096_=_C3203( C2096 C3203 ) \nC2096_=_C3580( C2096 C3580 ) C2096_=_C3584( C2096 C3584 ) C2097_=_C2098( C2097 C2098 ) C2097_=_C2099( C2097 C2099 ) C2097_=_C2100( C2097 C2100 ) C2097_=_C2101( C2097 C2101 ) \nC2097_=_C2102( C2097 C2102 ) C2097_=_C2103( C2097 C2103 ) C2097_=_C2104( C2097 C2104 ) C2097_=_C2106( C2097 C2106 ) C2097_=_C3624( C2097 C3624 ) C2098_=_C2099( C2098 C2099 ) \nC2098_=_C2100( C2098 C2100 ) C2098_=_C2101( C2098 C2101 ) C2098_=_C2102( C2098 C2102 ) C2098_=_C2103( C2098 C2103 ) C2098_=_C2104( C2098 C2104 ) C2098_=_C2106( C2098 C2106 ) \nC2098_=_C2114( C2098 C2114 ) C2098_=_C2239( C2098 C2239 ) C2098_=_C2304( C2098 C2304 ) C2098_=_C2547( C2098 C2547 ) C2098_=_C2576( C2098 C2576 ) C2098_=_C2814( C2098 C2814 ) \nC2098_=_C3580( C2098 C3580 ) C2098_=_C3601( C2098 C3601 ) C2098_=_C3634( C2098 C3634 ) C2098_=_C3635( C2098 C3635 ) C2098_=_C3636( C2098 C3636 ) C2098_=_C3637( C2098 C3637 ) \nC2098_=_C3638( C2098 C3638 ) C2098_=_C3639( C2098 C3639 ) C2098_=_C3640( C2098 C3640 ) C2098_=_C3641( C2098 C3641 ) C2098_=_C3642( C2098 C3642 ) C2098_=_C3643( C2098 C3643 ) \nC2099_=_C2100( C2099 C2100 ) C2099_=_C2101( C2099 C2101 ) C2099_=_C2102( C2099 C2102 ) C2099_=_C2103( C2099 C2103 ) C2099_=_C2104( C2099 C2104 ) C2099_=_C2106( C2099 C2106 ) \nC2099_=_C3205( C2099 C3205 ) C2099_=_C3635( C2099 C3635 ) C2099_=_C3664( C2099 C3664 ) C2100_=_C2101( C2100 C2101 ) C2100_=_C2102( C2100 C2102 ) C2100_=_C2103( C2100 C2103 ) \nC2100_=_C2104( C2100 C2104 ) C2100_=_C2106( C2100 C2106 ) C2101_=_C2102( C2101 C2102 ) C2101_=_C2103( C2101 C2103 ) C2101_=_C2104( C2101 C2104 ) C2101_=_C2106( C2101 C2106 ) \nC2102_=_C2103( C2102 C2103 ) C2102_=_C2104( C2102 C2104 ) C2102_=_C2106( C2102 C2106 ) C2102_=_C3879( C2102 C3879 ) C2103_=_C2104( C2103 C2104 ) C2103_=_C2106( C2103 C2106 ) \nC2103_=_C3207( C2103 C3207 ) C2103_=_C3636( C2103 C3636 ) C2103_=_C3892( C2103 C3892 ) C2104_=_C2106( C2104 C2106 ) C2106_=_C4030( C2106 C4030 ) C2111_=_C2114( C2111 C2114 ) \nC2111_=_C2120( C2111 C2120 ) C2111_=_C2344( C2111 C2344 ) C2111_=_C2403( C2111 C2403 ) C2111_=_C2471( C2111 C2471 ) C2111_=_C2807( C2111 C2807 ) C2111_=_C2907( C2111 C2907 ) \nC2111_=_C2995( C2111 C2995 ) C2111_=_C3201( C2111 C3201 ) C2111_=_C3202( C2111 C3202 ) C2111_=_C3203( C2111 C3203 ) C2111_=_C3205( C2111 C3205 ) C2111_=_C3206( C2111 C3206 ) \nC2111_=_C3207( C2111 C3207 ) C2111_=_C3208( C2111 C3208 ) C2111_=_C3209( C2111 C3209 ) C2111_=_C3210( C2111 C3210 ) C2111_=_C3211( C2111 C3211 ) C2111_=_C3212( C2111 C3212 ) \nC2111_=_C3213( C2111 C3213 ) C2111_=_C3214( C2111 C3214 ) C2111_=_C3215( C2111 C3215 ) C2114_=_C2120( C2114 C2120 ) C2114_=_C2239( C2114 C2239 ) C2114_=_C2304( C2114 C2304 ) \nC2114_=_C2547( C2114 C2547 ) C2114_=_C2576( C2114 C2576 ) C2114_=_C2814( C2114 C2814 ) C2114_=_C3580( C2114 C3580 ) C2114_=_C3601( C2114 C3601 ) C2114_=_C3634( C2114 C3634 ) \nC2114_=_C3635( C2114 C3635 ) C2114_=_C3636( C2114 C3636 ) C2114_=_C3637( C2114 C3637 ) C2114_=_C3638( C2114 C3638 ) C2114_=_C3639( C2114 C3639 ) C2114_=_C3640( C2114 C3640 ) \nC2114_=_C3641( C2114 C3641 ) C2114_=_C3642( C2114 C3642 ) C2114_=_C3643( C2114 C3643 ) C2120_=_C2224( C2120 C2224 ) C2120_=_C2693( C2120 C2693 ) C2120_=_C2824( C2120 C2824 ) \nC2120_=_C3090( C2120 C3090 ) C2120_=_C3117( C2120 C3117 ) C2120_=_C3151( C2120 C3151 ) C2120_=_C3213( C2120 C3213 ) C2120_=_C3264( C2120 C3264 ) C2120_=_C3364( C2120 C3364 ) \nC2120_=_C3584( C2120 C3584 ) C2120_=_C3624( C2120 C3624 ) C2120_=_C3638( C2120 C3638 ) C2120_=_C3664( C2120 C3664 ) C2120_=_C3787( C2120 C3787 ) C2120_=_C3879( C2120 C3879 ) \nC2120_=_C3892( C2120 C3892 ) C2120_=_C3927( C2120 C3927 ) C2120_=_C4003( C2120 C4003 ) C2120_=_C4030( C2120 C4030 ) C2120_=_C4031( C2120 C4031 ) C2120_=_C4032( C2120 C4032 ) \nC2224_=_C2693( C2224 C2693 ) C2224_=_C2824( C2224 C2824 ) C2224_=_C3090( C2224 C3090 ) C2224_=_C3117( C2224 C3117 ) C2224_=_C3151( C2224 C3151 ) C2224_=_C3213( C2224 C3213 ) \nC2224_=_C3264( C2224 C3264 ) C2224_=_C3364( C2224 C3364 ) C2224_=_C3584( C2224 C3584 ) C2224_=_C3624( C2224 C3624 ) C2224_=_C3638( C2224 C3638 ) C2224_=_C3664( C2224 C3664 ) \nC2224_=_C3787( C2224 C3787 ) C2224_=_C3879( C2224 C3879 ) C2224_=_C3892( C2224 C3892 ) C2224_=_C3927( C2224 C3927 ) C2224_=_C4003( C2224 C4003 ) C2224_=_C4030( C2224 C4030 ) \nC2224_=_C4031( C2224 C4031 ) C2224_=_C4032( C2224 C4032 ) C2239_=_C2304( C2239 C2304 ) C2239_=_C2547( C2239 C2547 ) C2239_=_C2576( C2239 C2576 ) C2239_=_C2814( C2239 C2814 ) \nC2239_=_C3580( C2239 C3580 ) C2239_=_C3601( C2239 C3601 ) C2239_=_C3634( C2239 C3634 ) C2239_=_C3635( C2239 C3635 ) C2239_=_C3636( C2239 C3636 ) C2239_=_C3637( C2239 C3637 ) \nC2239_=_C3638( C2239 C3638 ) C2239_=_C3639( C2239 C3639 ) C2239_=_C3640( C2239 C3640 ) C2239_=_C3641( C2239 C3641 ) C2239_=_C3642( C2239 C3642 ) C2239_=_C3643( C2239 C3643 ) \nC2304_=_C2547( C2304 C2547 ) C2304_=_C2576( C2304 C2576 ) C2304_=_C2814( C2304 C2814 ) C2304_=_C3580( C2304 C3580 ) C2304_=_C3601( C2304 C3601 ) C2304_=_C3634( C2304 C3634 ) \nC2304_=_C3635( C2304 C3635 ) C2304_=_C3636( C2304 C3636 ) C2304_=_C3637( C2304 C3637 ) C2304_=_C3638( C2304 C3638 ) C2304_=_C3639( C2304 C3639 ) C2304_=_C3640( C2304 C3640 ) \nC2304_=_C3641( C2304 C3641 ) C2304_=_C3642( C2304 C3642 ) C2304_=_C3643( C2304 C3643 ) C2344_=_C2403( C2344 C2403 ) C2344_=_C2471( C2344 C2471 ) C2344_=_C2807( C2344 C2807 ) \nC2344_=_C2907( C2344 C2907 ) C2344_=_C2995( C2344 C2995 ) C2344_=_C3201( C2344 C3201 ) C2344_=_C3202( C2344 C3202 ) C2344_=_C3203( C2344 C3203 ) C2344_=_C3205( C2344 C3205 ) \nC2344_=_C3206( C2344 C3206 ) C2344_=_C3207( C2344 C3207 ) C2344_=_C3208( C2344 C3208 ) C2344_=_C3209( C2344 C3209 ) C2344_=_C3210( C2344 C3210 ) C2344_=_C3211( C2344 C3211 ) \nC2344_=_C3212( C2344 C3212 ) C2344_=_C3213( C2344 C3213 ) C2344_=_C3214( C2344 C3214 ) C2344_=_C3215( C2344 C3215 ) C2403_=_C2471( C2403 C2471 ) C2403_=_C2807( C2403 C2807 ) \nC2403_=_C2907( C2403 C2907 ) C2403_=_C2995( C2403 C2995 ) C2403_=_C3201( C2403 C3201 ) C2403_=_C3202( C2403 C3202 ) C2403_=_C3203( C2403 C3203 ) C2403_=_C3205( C2403 C3205 ) \nC2403_=_C3206( C2403 C3206 ) C2403_=_C3207( C2403 C3207 ) C2403_=_C3208( C2403 C3208 ) C2403_=_C3209( C2403 C3209 ) C2403_=_C3210( C2403 C3210 ) C2403_=_C3211( C2403 C3211 ) \nC2403_=_C3212( C2403 C3212 ) C2403_=_C3213( C2403 C3213 ) C2403_=_C3214( C2403 C3214 ) C2403_=_C3215( C2403 C3215 ) C2471_=_C2807( C2471 C2807 ) C2471_=_C2907( C2471 C2907 ) \nC2471_=_C2995( C2471 C2995 ) C2471_=_C3201( C2471 C3201 ) C2471_=_C3202( C2471 C3202 ) C2471_=_C3203( C2471 C3203 ) C2471_=_C3205( C2471 C3205 ) C2471_=_C3206( C2471 C3206 ) \nC2471_=_C3207( C2471 C3207 ) C2471_=_C3208( C2471 C3208 ) C2471_=_C3209( C2471 C3209 ) C2471_=_C3210( C2471 C3210 ) C2471_=_C3211( C2471 C3211 ) C2471_=_C3212( C2471 C3212 ) \nC2471_=_C3213( C2471 C3213 ) C2471_=_C3214( C2471 C3214 ) C2471_=_C3215( C2471 C3215 ) C2547_=_C2576( C2547 C2576 ) C2547_=_C2814( C2547 C2814 ) C2547_=_C3580( C2547 C3580 ) \nC2547_=_C3601( C2547 C3601 ) C2547_=_C3634( C2547 C3634 ) C2547_=_C3635( C2547 C3635 ) C2547_=_C3636( C2547 C3636 ) C2547_=_C3637( C2547 C3637 ) C2547_=_C3638( C2547 C3638 ) \nC2547_=_C3639( C2547 C3639 ) C2547_=_C3640( C2547 C3640 ) C2547_=_C3641( C2547 C3641 ) C2547_=_C3642( C2547 C3642 ) C2547_=_C3643( C2547 C3643 ) C2576_=_C2814( C2576 C2814 ) \nC2576_=_C3580( C2576 C3580 ) C2576_=_C3601( C2576 C3601 ) C2576_=_C3634( C2576 C3634 ) C2576_=_C3635( C2576 C3635 ) C2576_=_C3636( C2576 C3636 ) C2576_=_C3637( C2576 C3637 ) \nC2576_=_C3638( C2576 C3638 ) C2576_=_C3639( C2576 C3639 ) C2576_=_C3640( C2576 C3640 ) C2576_=_C3641( C2576 C3641 ) C2576_=_C3642( C2576 C3642 ) C2576_=_C3643( C2576 C3643 ) \nC2693_=_C2824( C2693 C2824 ) C2693_=_C3090( C2693 C3090 ) C2693_=_C3117( C2693 C3117 ) C2693_=_C3151( C2693 C3151 ) C2693_=_C3213( C2693 C3213 ) C2693_=_C3264( C2693 C3264 ) \nC2693_=_C3364( C2693 C3364 ) C2693_=_C3584( C2693 C3584 ) C2693_=_C3624( C2693 C3624 ) C2693_=_C3638( C2693 C3638 ) C2693_=_C3664( C2693 C3664 ) C2693_=_C3787( C2693 C3787 ) \nC2693_=_C3879( C2693 C3879 ) C2693_=_C3892( C2693 C3892 ) C2693_=_C3927( C2693 C3927 ) C2693_=_C4003( C2693 C4003 ) C2693_=_C4030( C2693 C4030 ) C2693_=_C4031( C2693 C4031 ) \nC2693_=_C4032( C2693 C4032 ) C2807_=_C2814( C2807 C2814 ) C2807_=_C2824( C2807 C2824 ) C2807_=_C2907( C2807 C2907 ) C2807_=_C2995( C2807 C2995 ) C2807_=_C3201( C2807 C3201 ) \nC2807_=_C3202( C2807 C3202 ) C2807_=_C3203( C2807 C3203 ) C2807_=_C3205( C2807 C3205 ) C2807_=_C3206( C2807 C3206 ) C2807_=_C3207( C2807 C3207 ) C2807_=_C3208( C2807 C3208 ) \nC2807_=_C3209( C2807 C3209 ) C2807_=_C3210( C2807 C3210 ) C2807_=_C3211( C2807 C3211 ) C2807_=_C3212( C2807 C3212 ) C2807_=_C3213( C2807 C3213 ) C2807_=_C3214( C2807 C3214 ) \nC2807_=_C3215( C2807 C3215 ) C2814_=_C2824( C2814 C2824 ) C2814_=_C3580( C2814 C3580 ) C2814_=_C3601( C2814 C3601 ) C2814_=_C3634( C2814 C3634 ) C2814_=_C3635( C2814 C3635 ) \nC2814_=_C3636( C2814 C3636 ) C2814_=_C3637( C2814 C3637 ) C2814_=_C3638( C2814 C3638 ) C2814_=_C3639( C2814 C3639 ) C2814_=_C3640( C2814 C3640 ) C2814_=_C3641( C2814 C3641 ) \nC2814_=_C3642( C2814 C3642 ) C2814_=_C3643( C2814 C3643 ) C2824_=_C3090( C2824 C3090 ) C2824_=_C3117( C2824 C3117 ) C2824_=_C3151( C2824 C3151 ) C2824_=_C3213( C2824 C3213 ) \nC2824_=_C3264( C2824 C3264 ) C2824_=_C3364( C2824 C3364 ) C2824_=_C3584( C2824 C3584 ) C2824_=_C3624( C2824 C3624 ) C2824_=_C3638( C2824 C3638 ) C2824_=_C3664( C2824 C3664 ) \nC2824_=_C3787( C2824 C3787 ) C2824_=_C3879( C2824 C3879 ) C2824_=_C3892( C2824 C3892 ) C2824_=_C3927( C2824 C3927 ) C2824_=_C4003( C2824 C4003 ) C2824_=_C4030( C2824 C4030 ) \nC2824_=_C4031( C2824 C4031 ) C2824_=_C4032( C2824 C4032 ) C2907_=_C2995( C2907 C2995 ) C2907_=_C3201( C2907 C3201 ) C2907_=_C3202( C2907 C3202 ) C2907_=_C3203( C2907 C3203 ) \nC2907_=_C3205( C2907 C3205 ) C2907_=_C3206( C2907 C3206 ) C2907_=_C3207( C2907 C3207 ) C2907_=_C3208( C2907 C3208 ) C2907_=_C3209( C2907 C3209 ) C2907_=_C3210( C2907 C3210 ) \nC2907_=_C3211(</w:t>
      </w:r>
    </w:p>
    <w:p>
      <w:pPr>
        <w:pStyle w:val="PreformattedText"/>
        <w:bidi w:val="0"/>
        <w:spacing w:before="0" w:after="0"/>
        <w:jc w:val="left"/>
        <w:rPr/>
      </w:pPr>
      <w:r>
        <w:rPr/>
        <w:t xml:space="preserve"> </w:t>
      </w:r>
      <w:r>
        <w:rPr/>
        <w:t>C2907 C3211 ) C2907_=_C3212( C2907 C3212 ) C2907_=_C3213( C2907 C3213 ) C2907_=_C3214( C2907 C3214 ) C2907_=_C3215( C2907 C3215 ) C2995_=_C3201( C2995 C3201 ) \nC2995_=_C3202( C2995 C3202 ) C2995_=_C3203( C2995 C3203 ) C2995_=_C3205( C2995 C3205 ) C2995_=_C3206( C2995 C3206 ) C2995_=_C3207( C2995 C3207 ) C2995_=_C3208( C2995 C3208 ) \nC2995_=_C3209( C2995 C3209 ) C2995_=_C3210( C2995 C3210 ) C2995_=_C3211( C2995 C3211 ) C2995_=_C3212( C2995 C3212 ) C2995_=_C3213( C2995 C3213 ) C2995_=_C3214( C2995 C3214 ) \nC2995_=_C3215( C2995 C3215 ) C3090_=_C3117( C3090 C3117 ) C3090_=_C3151( C3090 C3151 ) C3090_=_C3213( C3090 C3213 ) C3090_=_C3264( C3090 C3264 ) C3090_=_C3364( C3090 C3364 ) \nC3090_=_C3584( C3090 C3584 ) C3090_=_C3624( C3090 C3624 ) C3090_=_C3638( C3090 C3638 ) C3090_=_C3664( C3090 C3664 ) C3090_=_C3787( C3090 C3787 ) C3090_=_C3879( C3090 C3879 ) \nC3090_=_C3892( C3090 C3892 ) C3090_=_C3927( C3090 C3927 ) C3090_=_C4003( C3090 C4003 ) C3090_=_C4030( C3090 C4030 ) C3090_=_C4031( C3090 C4031 ) C3090_=_C4032( C3090 C4032 ) \nC3117_=_C3151( C3117 C3151 ) C3117_=_C3213( C3117 C3213 ) C3117_=_C3264( C3117 C3264 ) C3117_=_C3364( C3117 C3364 ) C3117_=_C3584( C3117 C3584 ) C3117_=_C3624( C3117 C3624 ) \nC3117_=_C3638( C3117 C3638 ) C3117_=_C3664( C3117 C3664 ) C3117_=_C3787( C3117 C3787 ) C3117_=_C3879( C3117 C3879 ) C3117_=_C3892( C3117 C3892 ) C3117_=_C3927( C3117 C3927 ) \nC3117_=_C4003( C3117 C4003 ) C3117_=_C4030( C3117 C4030 ) C3117_=_C4031( C3117 C4031 ) C3117_=_C4032( C3117 C4032 ) C3151_=_C3213( C3151 C3213 ) C3151_=_C3264( C3151 C3264 ) \nC3151_=_C3364( C3151 C3364 ) C3151_=_C3584( C3151 C3584 ) C3151_=_C3624( C3151 C3624 ) C3151_=_C3638( C3151 C3638 ) C3151_=_C3664( C3151 C3664 ) C3151_=_C3787( C3151 C3787 ) \nC3151_=_C3879( C3151 C3879 ) C3151_=_C3892( C3151 C3892 ) C3151_=_C3927( C3151 C3927 ) C3151_=_C4003( C3151 C4003 ) C3151_=_C4030( C3151 C4030 ) C3151_=_C4031( C3151 C4031 ) \nC3151_=_C4032( C3151 C4032 ) C3201_=_C3202( C3201 C3202 ) C3201_=_C3203( C3201 C3203 ) C3201_=_C3205( C3201 C3205 ) C3201_=_C3206( C3201 C3206 ) C3201_=_C3207( C3201 C3207 ) \nC3201_=_C3208( C3201 C3208 ) C3201_=_C3209( C3201 C3209 ) C3201_=_C3210( C3201 C3210 ) C3201_=_C3211( C3201 C3211 ) C3201_=_C3212( C3201 C3212 ) C3201_=_C3213( C3201 C3213 ) \nC3201_=_C3214( C3201 C3214 ) C3201_=_C3215( C3201 C3215 ) C3202_=_C3203( C3202 C3203 ) C3202_=_C3205( C3202 C3205 ) C3202_=_C3206( C3202 C3206 ) C3202_=_C3207( C3202 C3207 ) \nC3202_=_C3208( C3202 C3208 ) C3202_=_C3209( C3202 C3209 ) C3202_=_C3210( C3202 C3210 ) C3202_=_C3211( C3202 C3211 ) C3202_=_C3212( C3202 C3212 ) C3202_=_C3213( C3202 C3213 ) \nC3202_=_C3214( C3202 C3214 ) C3202_=_C3215( C3202 C3215 ) C3202_=_C3364( C3202 C3364 ) C3203_=_C3205( C3203 C3205 ) C3203_=_C3206( C3203 C3206 ) C3203_=_C3207( C3203 C3207 ) \nC3203_=_C3208( C3203 C3208 ) C3203_=_C3209( C3203 C3209 ) C3203_=_C3210( C3203 C3210 ) C3203_=_C3211( C3203 C3211 ) C3203_=_C3212( C3203 C3212 ) C3203_=_C3213( C3203 C3213 ) \nC3203_=_C3214( C3203 C3214 ) C3203_=_C3215( C3203 C3215 ) C3203_=_C3580( C3203 C3580 ) C3203_=_C3584( C3203 C3584 ) C3205_=_C3206( C3205 C3206 ) C3205_=_C3207( C3205 C3207 ) \nC3205_=_C3208( C3205 C3208 ) C3205_=_C3209( C3205 C3209 ) C3205_=_C3210( C3205 C3210 ) C3205_=_C3211( C3205 C3211 ) C3205_=_C3212( C3205 C3212 ) C3205_=_C3213( C3205 C3213 ) \nC3205_=_C3214( C3205 C3214 ) C3205_=_C3215( C3205 C3215 ) C3205_=_C3635( C3205 C3635 ) C3205_=_C3664( C3205 C3664 ) C3206_=_C3207( C3206 C3207 ) C3206_=_C3208( C3206 C3208 ) \nC3206_=_C3209( C3206 C3209 ) C3206_=_C3210( C3206 C3210 ) C3206_=_C3211( C3206 C3211 ) C3206_=_C3212( C3206 C3212 ) C3206_=_C3213( C3206 C3213 ) C3206_=_C3214( C3206 C3214 ) \nC3206_=_C3215( C3206 C3215 ) C3207_=_C3208( C3207 C3208 ) C3207_=_C3209( C3207 C3209 ) C3207_=_C3210( C3207 C3210 ) C3207_=_C3211( C3207 C3211 ) C3207_=_C3212( C3207 C3212 ) \nC3207_=_C3213( C3207 C3213 ) C3207_=_C3214( C3207 C3214 ) C3207_=_C3215( C3207 C3215 ) C3207_=_C3636( C3207 C3636 ) C3207_=_C3892( C3207 C3892 ) C3208_=_C3209( C3208 C3209 ) \nC3208_=_C3210( C3208 C3210 ) C3208_=_C3211( C3208 C3211 ) C3208_=_C3212( C3208 C3212 ) C3208_=_C3213( C3208 C3213 ) C3208_=_C3214( C3208 C3214 ) C3208_=_C3215( C3208 C3215 ) \nC3209_=_C3210( C3209 C3210 ) C3209_=_C3211( C3209 C3211 ) C3209_=_C3212( C3209 C3212 ) C3209_=_C3213( C3209 C3213 ) C3209_=_C3214( C3209 C3214 ) C3209_=_C3215( C3209 C3215 ) \nC3210_=_C3211( C3210 C3211 ) C3210_=_C3212( C3210 C3212 ) C3210_=_C3213( C3210 C3213 ) C3210_=_C3214( C3210 C3214 ) C3210_=_C3215( C3210 C3215 ) C3211_=_C3212( C3211 C3212 ) \nC3211_=_C3213( C3211 C3213 ) C3211_=_C3214( C3211 C3214 ) C3211_=_C3215( C3211 C3215 ) C3212_=_C3213( C3212 C3213 ) C3212_=_C3214( C3212 C3214 ) C3212_=_C3215( C3212 C3215 ) \nC3213_=_C3214( C3213 C3214 ) C3213_=_C3215( C3213 C3215 ) C3213_=_C3264( C3213 C3264 ) C3213_=_C3364( C3213 C3364 ) C3213_=_C3584( C3213 C3584 ) C3213_=_C3624( C3213 C3624 ) \nC3213_=_C3638( C3213 C3638 ) C3213_=_C3664( C3213 C3664 ) C3213_=_C3787( C3213 C3787 ) C3213_=_C3879( C3213 C3879 ) C3213_=_C3892( C3213 C3892 ) C3213_=_C3927( C3213 C3927 ) \nC3213_=_C4003( C3213 C4003 ) C3213_=_C4030( C3213 C4030 ) C3213_=_C4031( C3213 C4031 ) C3213_=_C4032( C3213 C4032 ) C3214_=_C3215( C3214 C3215 ) C3264_=_C3364( C3264 C3364 ) \nC3264_=_C3584( C3264 C3584 ) C3264_=_C3624( C3264 C3624 ) C3264_=_C3638( C3264 C3638 ) C3264_=_C3664( C3264 C3664 ) C3264_=_C3787( C3264 C3787 ) C3264_=_C3879( C3264 C3879 ) \nC3264_=_C3892( C3264 C3892 ) C3264_=_C3927( C3264 C3927 ) C3264_=_C4003( C3264 C4003 ) C3264_=_C4030( C3264 C4030 ) C3264_=_C4031( C3264 C4031 ) C3264_=_C4032( C3264 C4032 ) \nC3364_=_C3584( C3364 C3584 ) C3364_=_C3624( C3364 C3624 ) C3364_=_C3638( C3364 C3638 ) C3364_=_C3664( C3364 C3664 ) C3364_=_C3787( C3364 C3787 ) C3364_=_C3879( C3364 C3879 ) \nC3364_=_C3892( C3364 C3892 ) C3364_=_C3927( C3364 C3927 ) C3364_=_C4003( C3364 C4003 ) C3364_=_C4030( C3364 C4030 ) C3364_=_C4031( C3364 C4031 ) C3364_=_C4032( C3364 C4032 ) \nC3580_=_C3584( C3580 C3584 ) C3580_=_C3601( C3580 C3601 ) C3580_=_C3634( C3580 C3634 ) C3580_=_C3635( C3580 C3635 ) C3580_=_C3636( C3580 C3636 ) C3580_=_C3637( C3580 C3637 ) \nC3580_=_C3638( C3580 C3638 ) C3580_=_C3639( C3580 C3639 ) C3580_=_C3640( C3580 C3640 ) C3580_=_C3641( C3580 C3641 ) C3580_=_C3642( C3580 C3642 ) C3580_=_C3643( C3580 C3643 ) \nC3584_=_C3624( C3584 C3624 ) C3584_=_C3638( C3584 C3638 ) C3584_=_C3664( C3584 C3664 ) C3584_=_C3787( C3584 C3787 ) C3584_=_C3879( C3584 C3879 ) C3584_=_C3892( C3584 C3892 ) \nC3584_=_C3927( C3584 C3927 ) C3584_=_C4003( C3584 C4003 ) C3584_=_C4030( C3584 C4030 ) C3584_=_C4031( C3584 C4031 ) C3584_=_C4032( C3584 C4032 ) C3601_=_C3634( C3601 C3634 ) \nC3601_=_C3635( C3601 C3635 ) C3601_=_C3636( C3601 C3636 ) C3601_=_C3637( C3601 C3637 ) C3601_=_C3638( C3601 C3638 ) C3601_=_C3639( C3601 C3639 ) C3601_=_C3640( C3601 C3640 ) \nC3601_=_C3641( C3601 C3641 ) C3601_=_C3642( C3601 C3642 ) C3601_=_C3643( C3601 C3643 ) C3624_=_C3638( C3624 C3638 ) C3624_=_C3664( C3624 C3664 ) C3624_=_C3787( C3624 C3787 ) \nC3624_=_C3879( C3624 C3879 ) C3624_=_C3892( C3624 C3892 ) C3624_=_C3927( C3624 C3927 ) C3624_=_C4003( C3624 C4003 ) C3624_=_C4030( C3624 C4030 ) C3624_=_C4031( C3624 C4031 ) \nC3624_=_C4032( C3624 C4032 ) C3634_=_C3635( C3634 C3635 ) C3634_=_C3636( C3634 C3636 ) C3634_=_C3637( C3634 C3637 ) C3634_=_C3638( C3634 C3638 ) C3634_=_C3639( C3634 C3639 ) \nC3634_=_C3640( C3634 C3640 ) C3634_=_C3641( C3634 C3641 ) C3634_=_C3642( C3634 C3642 ) C3634_=_C3643( C3634 C3643 ) C3635_=_C3636( C3635 C3636 ) C3635_=_C3637( C3635 C3637 ) \nC3635_=_C3638( C3635 C3638 ) C3635_=_C3639( C3635 C3639 ) C3635_=_C3640( C3635 C3640 ) C3635_=_C3641( C3635 C3641 ) C3635_=_C3642( C3635 C3642 ) C3635_=_C3643( C3635 C3643 ) \nC3635_=_C3664( C3635 C3664 ) C3636_=_C3637( C3636 C3637 ) C3636_=_C3638( C3636 C3638 ) C3636_=_C3639( C3636 C3639 ) C3636_=_C3640( C3636 C3640 ) C3636_=_C3641( C3636 C3641 ) \nC3636_=_C3642( C3636 C3642 ) C3636_=_C3643( C3636 C3643 ) C3636_=_C3892( C3636 C3892 ) C3637_=_C3638( C3637 C3638 ) C3637_=_C3639( C3637 C3639 ) C3637_=_C3640( C3637 C3640 ) \nC3637_=_C3641( C3637 C3641 ) C3637_=_C3642( C3637 C3642 ) C3637_=_C3643( C3637 C3643 ) C3638_=_C3639( C3638 C3639 ) C3638_=_C3640( C3638 C3640 ) C3638_=_C3641( C3638 C3641 ) \nC3638_=_C3642( C3638 C3642 ) C3638_=_C3643( C3638 C3643 ) C3638_=_C3664( C3638 C3664 ) C3638_=_C3787( C3638 C3787 ) C3638_=_C3879( C3638 C3879 ) C3638_=_C3892( C3638 C3892 ) \nC3638_=_C3927( C3638 C3927 ) C3638_=_C4003( C3638 C4003 ) C3638_=_C4030( C3638 C4030 ) C3638_=_C4031( C3638 C4031 ) C3638_=_C4032( C3638 C4032 ) C3639_=_C3640( C3639 C3640 ) \nC3639_=_C3641( C3639 C3641 ) C3639_=_C3642( C3639 C3642 ) C3639_=_C3643( C3639 C3643 ) C3640_=_C3641( C3640 C3641 ) C3640_=_C3642( C3640 C3642 ) C3640_=_C3643( C3640 C3643 ) \nC3641_=_C3642( C3641 C3642 ) C3641_=_C3643( C3641 C3643 ) C3642_=_C3643( C3642 C3643 ) C3664_=_C3787( C3664 C3787 ) C3664_=_C3879( C3664 C3879 ) C3664_=_C3892( C3664 C3892 ) \nC3664_=_C3927( C3664 C3927 ) C3664_=_C4003( C3664 C4003 ) C3664_=_C4030( C3664 C4030 ) C3664_=_C4031( C3664 C4031 ) C3664_=_C4032( C3664 C4032 ) C3787_=_C3879( C3787 C3879 ) \nC3787_=_C3892( C3787 C3892 ) C3787_=_C3927( C3787 C3927 ) C3787_=_C4003( C3787 C4003 ) C3787_=_C4030( C3787 C4030 ) C3787_=_C4031( C3787 C4031 ) C3787_=_C4032( C3787 C4032 ) \nC3879_=_C3892( C3879 C3892 ) C3879_=_C3927( C3879 C3927 ) C3879_=_C4003( C3879 C4003 ) C3879_=_C4030( C3879 C4030 ) C3879_=_C4031( C3879 C4031 ) C3879_=_C4032( C3879 C4032 ) \nC3892_=_C3927( C3892 C3927 ) C3892_=_C4003( C3892 C4003 ) C3892_=_C4030( C3892 C4030 ) C3892_=_C4031( C3892 C4031 ) C3892_=_C4032( C3892 C4032 ) C3927_=_C4003( C3927 C4003 ) \nC3927_=_C4030( C3927 C4030 ) C3927_=_C4031( C3927 C4031 ) C3927_=_C4032( C3927 C4032 ) C4003_=_C4030( C4003 C4030 ) C4003_=_C4031( C4003 C4031 ) C4003_=_C4032( C4003 C4032 ) \nC4030_=_C4031( C4030 C4031 ) C4030_=_C4032( C4030 C4032 ) C4031_=_C4032(</w:t>
      </w:r>
    </w:p>
    <w:p>
      <w:pPr>
        <w:pStyle w:val="PreformattedText"/>
        <w:bidi w:val="0"/>
        <w:spacing w:before="0" w:after="0"/>
        <w:jc w:val="left"/>
        <w:rPr/>
      </w:pPr>
      <w:r>
        <w:rPr/>
        <w:t xml:space="preserve"> </w:t>
      </w:r>
      <w:r>
        <w:rPr/>
        <w:t>C4031 C4032 ) "];137-&gt;215[label="99: C386 C477 C636 C749 C839 \nC852 C859 C866 C871 C1035 C1265 \nC1290 C1374 C1387 C1729 C1741 C1812 \nC1822 C1827 C1894 C1897 C2004 C2006 \nC2085 C2086 C2087 C2088 C2089 C2090 \nC2091 C2093 C2094 C2095 C2096 C2097 \nC2099 C2100 C2101 C2102 C2103 C2104 \nC2106 C2111 C2114 C2120 C2224 C2239 \nC2304 C2344 C2403 C2471 C2547 C2576 \nC2693 C2807 C2814 C2824 C2907 C2995 \nC3090 C3117 C3151 C3201 C3202 C3203 \nC3205 C3206 C3207 C3208 C3209 C3210 \nC3211 C3212 C3214 C3215 C3264 C3364 \nC3580 C3584 C3601 C3624 C3634 C3635 \nC3636 C3637 C3639 C3640 C3641 C3642 \nC3643 C3664 C3787 C3879 C3892 C3927 \nC4003 C4030 C4031 C4032 \n1228: C386_=_C749 ,C386_=_C852 ,C386_=_C1374 ,C386_=_C1729 ,C386_=_C1812 ,\nC386_=_C2085 ,C386_=_C2086 ,C386_=_C2087 ,C386_=_C2088 ,C386_=_C2089 ,C386_=_C2090 ,\nC386_=_C2091 ,C386_=_C2093 ,C386_=_C2094 ,C386_=_C2095 ,C386_=_C2096 ,C386_=_C2097 ,\nC386_=_C2099 ,C386_=_C2100 ,C386_=_C2101 ,C386_=_C2102 ,C386_=_C2103 ,C386_=_C2104 ,\nC386_=_C2106 ,C477_=_C636 ,C477_=_C866 ,C477_=_C1035 ,C477_=_C1265 ,C477_=_C1822 ,\nC477_=_C1897 ,C477_=_C2006 ,C477_=_C2114 ,C477_=_C2239 ,C477_=_C2304 ,C477_=_C2547 ,\nC477_=_C2576 ,C477_=_C2814 ,C477_=_C3580 ,C477_=_C3601 ,C477_=_C3634 ,C477_=_C3635 ,\nC477_=_C3636 ,C477_=_C3637 ,C477_=_C3639 ,C477_=_C3640 ,C477_=_C3641 ,C477_=_C3642 ,\nC477_=_C3643 ,C636_=_C866 ,C636_=_C1035 ,C636_=_C1265 ,C636_=_C1822 ,C636_=_C1897 ,\nC636_=_C2006 ,C636_=_C2114 ,C636_=_C2239 ,C636_=_C2304 ,C636_=_C2547 ,C636_=_C2576 ,\nC636_=_C2814 ,C636_=_C3580 ,C636_=_C3601 ,C636_=_C3634 ,C636_=_C3635 ,C636_=_C3636 ,\nC636_=_C3637 ,C636_=_C3639 ,C636_=_C3640 ,C636_=_C3641 ,C636_=_C3642 ,C636_=_C3643 ,\nC749_=_C852 ,C749_=_C1374 ,C749_=_C1729 ,C749_=_C1812 ,C749_=_C2085 ,C749_=_C2086 ,\nC749_=_C2087 ,C749_=_C2088 ,C749_=_C2089 ,C749_=_C2090 ,C749_=_C2091 ,C749_=_C2093 ,\nC749_=_C2094 ,C749_=_C2095 ,C749_=_C2096 ,C749_=_C2097 ,C749_=_C2099 ,C749_=_C2100 ,\nC749_=_C2101 ,C749_=_C2102 ,C749_=_C2103 ,C749_=_C2104 ,C749_=_C2106 ,C839_=_C859 ,\nC839_=_C1894 ,C839_=_C2004 ,C839_=_C2111 ,C839_=_C2344 ,C839_=_C2403 ,C839_=_C2471 ,\nC839_=_C2807 ,C839_=_C2907 ,C839_=_C2995 ,C839_=_C3201 ,C839_=_C3202 ,C839_=_C3203 ,\nC839_=_C3205 ,C839_=_C3206 ,C839_=_C3207 ,C839_=_C3208 ,C839_=_C3209 ,C839_=_C3210 ,\nC839_=_C3211 ,C839_=_C3212 ,C839_=_C3214 ,C839_=_C3215 ,C852_=_C859 ,C852_=_C866 ,\nC852_=_C871 ,C852_=_C1374 ,C852_=_C1729 ,C852_=_C1812 ,C852_=_C2085 ,C852_=_C2086 ,\nC852_=_C2087 ,C852_=_C2088 ,C852_=_C2089 ,C852_=_C2090 ,C852_=_C2091 ,C852_=_C2093 ,\nC852_=_C2094 ,C852_=_C2095 ,C852_=_C2096 ,C852_=_C2097 ,C852_=_C2099 ,C852_=_C2100 ,\nC852_=_C2101 ,C852_=_C2102 ,C852_=_C2103 ,C852_=_C2104 ,C852_=_C2106 ,C859_=_C866 ,\nC859_=_C871 ,C859_=_C1894 ,C859_=_C2004 ,C859_=_C2111 ,C859_=_C2344 ,C859_=_C2403 ,\nC859_=_C2471 ,C859_=_C2807 ,C859_=_C2907 ,C859_=_C2995 ,C859_=_C3201 ,C859_=_C3202 ,\nC859_=_C3203 ,C859_=_C3205 ,C859_=_C3206 ,C859_=_C3207 ,C859_=_C3208 ,C859_=_C3209 ,\nC859_=_C3210 ,C859_=_C3211 ,C859_=_C3212 ,C859_=_C3214 ,C859_=_C3215 ,C866_=_C871 ,\nC866_=_C1035 ,C866_=_C1265 ,C866_=_C1822 ,C866_=_C1897 ,C866_=_C2006 ,C866_=_C2114 ,\nC866_=_C2239 ,C866_=_C2304 ,C866_=_C2547 ,C866_=_C2576 ,C866_=_C2814 ,C866_=_C3580 ,\nC866_=_C3601 ,C866_=_C3634 ,C866_=_C3635 ,C866_=_C3636 ,C866_=_C3637 ,C866_=_C3639 ,\nC866_=_C3640 ,C866_=_C3641 ,C866_=_C3642 ,C866_=_C3643 ,C871_=_C1290 ,C871_=_C1387 ,\nC871_=_C1741 ,C871_=_C1827 ,C871_=_C2120 ,C871_=_C2224 ,C871_=_C2693 ,C871_=_C2824 ,\nC871_=_C3090 ,C871_=_C3117 ,C871_=_C3151 ,C871_=_C3264 ,C871_=_C3364 ,C871_=_C3584 ,\nC871_=_C3624 ,C871_=_C3664 ,C871_=_C3787 ,C871_=_C3879 ,C871_=_C3892 ,C871_=_C3927 ,\nC871_=_C4003 ,C871_=_C4030 ,C871_=_C4031 ,C871_=_C4032 ,C1035_=_C1265 ,C1035_=_C1822 ,\nC1035_=_C1897 ,C1035_=_C2006 ,C1035_=_C2114 ,C1035_=_C2239 ,C1035_=_C2304 ,C1035_=_C2547 ,\nC1035_=_C2576 ,C1035_=_C2814 ,C1035_=_C3580 ,C1035_=_C3601 ,C1035_=_C3634 ,C1035_=_C3635 ,\nC1035_=_C3636 ,C1035_=_C3637 ,C1035_=_C3639 ,C1035_=_C3640 ,C1035_=_C3641 ,C1035_=_C3642 ,\nC1035_=_C3643 ,C1265_=_C1822 ,C1265_=_C1897 ,C1265_=_C2006 ,C1265_=_C2114 ,C1265_=_C2239 ,\nC1265_=_C2304 ,C1265_=_C2547 ,C1265_=_C2576 ,C1265_=_C2814 ,C1265_=_C3580 ,C1265_=_C3601 ,\nC1265_=_C3634 ,C1265_=_C3635 ,C1265_=_C3636 ,C1265_=_C3637 ,C1265_=_C3639 ,C1265_=_C3640 ,\nC1265_=_C3641 ,C1265_=_C3642 ,C1265_=_C3643 ,C1290_=_C1387 ,C1290_=_C1741 ,C1290_=_C1827 ,\nC1290_=_C2120 ,C1290_=_C2224 ,C1290_=_C2693 ,C1290_=_C2824 ,C1290_=_C3090 ,C1290_=_C3117 ,\nC1290_=_C3151 ,C1290_=_C3264 ,C1290_=_C3364 ,C1290_=_C3584 ,C1290_=_C3624 ,C1290_=_C3664 ,\nC1290_=_C3787 ,C1290_=_C3879 ,C1290_=_C3892 ,C1290_=_C3927 ,C1290_=_C4003 ,C1290_=_C4030 ,\nC1290_=_C4031 ,C1290_=_C4032 ,C1374_=_C1387 ,C1374_=_C1729 ,C1374_=_C1812 ,C1374_=_C2085 ,\nC1374_=_C2086 ,C1374_=_C2087 ,C1374_=_C2088 ,C1374_=_C2089 ,C1374_=_C2090 ,C1374_=_C2091 ,\nC1374_=_C2093 ,C1374_=_C2094 ,C1374_=_C2095 ,C1374_=_C2096 ,C1374_=_C2097 ,C1374_=_C2099 ,\nC1374_=_C2100 ,C1374_=_C2101 ,C1374_=_C2102 ,C1374_=_C2103 ,C1374_=_C2104 ,C1374_=_C2106 ,\nC1387_=_C1741 ,C1387_=_C1827 ,C1387_=_C2120 ,C1387_=_C2224 ,C1387_=_C2693 ,C1387_=_C2824 ,\nC1387_=_C3090 ,C1387_=_C3117 ,C1387_=_C3151 ,C1387_=_C3264 ,C1387_=_C3364 ,C1387_=_C3584 ,\nC1387_=_C3624 ,C1387_=_C3664 ,C1387_=_C3787 ,C1387_=_C3879 ,C1387_=_C3892 ,C1387_=_C3927 ,\nC1387_=_C4003 ,C1387_=_C4030 ,C1387_=_C4031 ,C1387_=_C4032 ,C1729_=_C1741 ,C1729_=_C1812 ,\nC1729_=_C2085 ,C1729_=_C2086 ,C1729_=_C2087 ,C1729_=_C2088 ,C1729_=_C2089 ,C1729_=_C2090 ,\nC1729_=_C2091 ,C1729_=_C2093 ,C1729_=_C2094 ,C1729_=_C2095 ,C1729_=_C2096 ,C1729_=_C2097 ,\nC1729_=_C2099 ,C1729_=_C2100 ,C1729_=_C2101 ,C1729_=_C2102 ,C1729_=_C2103 ,C1729_=_C2104 ,\nC1729_=_C2106 ,C1741_=_C1827 ,C1741_=_C2120 ,C1741_=_C2224 ,C1741_=_C2693 ,C1741_=_C2824 ,\nC1741_=_C3090 ,C1741_=_C3117 ,C1741_=_C3151 ,C1741_=_C3264 ,C1741_=_C3364 ,C1741_=_C3584 ,\nC1741_=_C3624 ,C1741_=_C3664 ,C1741_=_C3787 ,C1741_=_C3879 ,C1741_=_C3892 ,C1741_=_C3927 ,\nC1741_=_C4003 ,C1741_=_C4030 ,C1741_=_C4031 ,C1741_=_C4032 ,C1812_=_C1822 ,C1812_=_C1827 ,\nC1812_=_C2085 ,C1812_=_C2086 ,C1812_=_C2087 ,C1812_=_C2088 ,C1812_=_C2089 ,C1812_=_C2090 ,\nC1812_=_C2091 ,C1812_=_C2093 ,C1812_=_C2094 ,C1812_=_C2095 ,C1812_=_C2096 ,C1812_=_C2097 ,\nC1812_=_C2099 ,C1812_=_C2100 ,C1812_=_C2101 ,C1812_=_C2102 ,C1812_=_C2103 ,C1812_=_C2104 ,\nC1812_=_C2106 ,C1822_=_C1827 ,C1822_=_C1897 ,C1822_=_C2006 ,C1822_=_C2114 ,C1822_=_C2239 ,\nC1822_=_C2304 ,C1822_=_C2547 ,C1822_=_C2576 ,C1822_=_C2814 ,C1822_=_C3580 ,C1822_=_C3601 ,\nC1822_=_C3634 ,C1822_=_C3635 ,C1822_=_C3636 ,C1822_=_C3637 ,C1822_=_C3639 ,C1822_=_C3640 ,\nC1822_=_C3641 ,C1822_=_C3642 ,C1822_=_C3643 ,C1827_=_C2120 ,C1827_=_C2224 ,C1827_=_C2693 ,\nC1827_=_C2824 ,C1827_=_C3090 ,C1827_=_C3117 ,C1827_=_C3151 ,C1827_=_C3264 ,C1827_=_C3364 ,\nC1827_=_C3584 ,C1827_=_C3624 ,C1827_=_C3664 ,C1827_=_C3787 ,C1827_=_C3879 ,C1827_=_C3892 ,\nC1827_=_C3927 ,C1827_=_C4003 ,C1827_=_C4030 ,C1827_=_C4031 ,C1827_=_C4032 ,C1894_=_C1897 ,\nC1894_=_C2004 ,C1894_=_C2111 ,C1894_=_C2344 ,C1894_=_C2403 ,C1894_=_C2471 ,C1894_=_C2807 ,\nC1894_=_C2907 ,C1894_=_C2995 ,C1894_=_C3201 ,C1894_=_C3202 ,C1894_=_C3203 ,C1894_=_C3205 ,\nC1894_=_C3206 ,C1894_=_C3207 ,C1894_=_C3208 ,C1894_=_C3209 ,C1894_=_C3210 ,C1894_=_C3211 ,\nC1894_=_C3212 ,C1894_=_C3214 ,C1894_=_C3215 ,C1897_=_C2006 ,C1897_=_C2114 ,C1897_=_C2239 ,\nC1897_=_C2304 ,C1897_=_C2547 ,C1897_=_C2576 ,C1897_=_C2814 ,C1897_=_C3580 ,C1897_=_C3601 ,\nC1897_=_C3634 ,C1897_=_C3635 ,C1897_=_C3636 ,C1897_=_C3637 ,C1897_=_C3639 ,C1897_=_C3640 ,\nC1897_=_C3641 ,C1897_=_C3642 ,C1897_=_C3643 ,C2004_=_C2006 ,C2004_=_C2111 ,C2004_=_C2344 ,\nC2004_=_C2403 ,C2004_=_C2471 ,C2004_=_C2807 ,C2004_=_C2907 ,C2004_=_C2995 ,C2004_=_C3201 ,\nC2004_=_C3202 ,C2004_=_C3203 ,C2004_=_C3205 ,C2004_=_C3206 ,C2004_=_C3207 ,C2004_=_C3208 ,\nC2004_=_C3209 ,C2004_=_C3210 ,C2004_=_C3211 ,C2004_=_C3212 ,C2004_=_C3214 ,C2004_=_C3215 ,\nC2006_=_C2114 ,C2006_=_C2239 ,C2006_=_C2304 ,C2006_=_C2547 ,C2006_=_C2576 ,C2006_=_C2814 ,\nC2006_=_C3580 ,C2006_=_C3601 ,C2006_=_C3634 ,C2006_=_C3635 ,C2006_=_C3636 ,C2006_=_C3637 ,\nC2006_=_C3639 ,C2006_=_C3640 ,C2006_=_C3641 ,C2006_=_C3642 ,C2006_=_C3643 ,C2085_=_C2086 ,\nC2085_=_C2087 ,C2085_=_C2088 ,C2085_=_C2089 ,C2085_=_C2090 ,C2085_=_C2091 ,C2085_=_C2093 ,\nC2085_=_C2094 ,C2085_=_C2095 ,C2085_=_C2096 ,C2085_=_C2097 ,C2085_=_C2099 ,C2085_=_C2100 ,\nC2085_=_C2101 ,C2085_=_C2102 ,C2085_=_C2103 ,C2085_=_C2104 ,C2085_=_C2106 ,C2085_=_C2111 ,\nC2085_=_C2114 ,C2085_=_C2120 ,C2086_=_C2087 ,C2086_=_C2088 ,C2086_=_C2089 ,C2086_=_C2090 ,\nC2086_=_C2091 ,C2086_=_C2093 ,C2086_=_C2094 ,C2086_=_C2095 ,C2086_=_C2096 ,C2086_=_C2097 ,\nC2086_=_C2099 ,C2086_=_C2100 ,C2086_=_C2101 ,C2086_=_C2102 ,C2086_=_C2103 ,C2086_=_C2104 ,\nC2086_=_C2106 ,C2086_=_C2304 ,C2087_=_C2088 ,C2087_=_C2089 ,C2087_=_C2090 ,C2087_=_C2091 ,\nC2087_=_C2093 ,C2087_=_C2094 ,C2087_=_C2095 ,C2087_=_C2096 ,C2087_=_C2097 ,C2087_=_C2099 ,\nC2087_=_C2100 ,C2087_=_C2101 ,C2087_=_C2102 ,C2087_=_C2103 ,C2087_=_C2104 ,C2087_=_C2106 ,\nC2088_=_C2089 ,C2088_=_C2090 ,C2088_=_C2091 ,C2088_=_C2093 ,C2088_=_C2094 ,C2088_=_C2095 ,\nC2088_=_C2096 ,C2088_=_C2097 ,C2088_=_C2099 ,C2088_=_C2100 ,C2088_=_C2101 ,C2088_=_C2102 ,\nC2088_=_C2103 ,C2088_=_C2104 ,C2088_=_C2106 ,C2088_=_C2807 ,C2088_=_C2814 ,C2088_=_C2824 ,\nC2089_=_C2090 ,C2089_=_C2091 ,C2089_=_C2093 ,C2089_=_C2094 ,C2089_=_C2095 ,C2089_=_C2096 ,\nC2089_=_C2097 ,C2089_=_C2099 ,C2089_=_C2100 ,C2089_=_C2101 ,C2089_=_C2102 ,C2089_=_C2103 ,\nC2089_=_C2104 ,C2089_=_C2106 ,C2090_=_C2091 ,C2090_=_C2093 ,C2090_=_C2094 ,C2090_=_C2095 ,\nC2090_=_C2096 ,C2090_=_C2097 ,C2090_=_C2099 ,C2090_=_C2100 ,C2090_=_C2101 ,C2090_=_C2102 ,\nC2090_=_C2103 ,C2090_=_C2104 ,C2090_=_C2106 ,C2091_=_C2093 ,C2091_=_C2094 ,C2091_=_C2095 ,\nC2091_=_C2096 ,C2091_=_C2097 ,C2091_=_C2099 ,C2091_=_C2100 ,C2091_=_C2101 ,C2091_=_C2102 ,\nC2091_=_C2103 ,C2091_=_C2104 ,C2091_=_C2106 ,C2091_=_C3117 ,C2093_=_C2094 ,C2093_=_C2095 ,\nC2093_=_C2096</w:t>
      </w:r>
    </w:p>
    <w:p>
      <w:pPr>
        <w:pStyle w:val="PreformattedText"/>
        <w:bidi w:val="0"/>
        <w:spacing w:before="0" w:after="0"/>
        <w:jc w:val="left"/>
        <w:rPr/>
      </w:pPr>
      <w:r>
        <w:rPr/>
        <w:t xml:space="preserve"> </w:t>
      </w:r>
      <w:r>
        <w:rPr/>
        <w:t>,C2093_=_C2097 ,C2093_=_C2099 ,C2093_=_C2100 ,C2093_=_C2101 ,C2093_=_C2102 ,\nC2093_=_C2103 ,C2093_=_C2104 ,C2093_=_C2106 ,C2093_=_C3264 ,C2094_=_C2095 ,C2094_=_C2096 ,\nC2094_=_C2097 ,C2094_=_C2099 ,C2094_=_C2100 ,C2094_=_C2101 ,C2094_=_C2102 ,C2094_=_C2103 ,\nC2094_=_C2104 ,C2094_=_C2106 ,C2094_=_C3202 ,C2094_=_C3364 ,C2095_=_C2096 ,C2095_=_C2097 ,\nC2095_=_C2099 ,C2095_=_C2100 ,C2095_=_C2101 ,C2095_=_C2102 ,C2095_=_C2103 ,C2095_=_C2104 ,\nC2095_=_C2106 ,C2096_=_C2097 ,C2096_=_C2099 ,C2096_=_C2100 ,C2096_=_C2101 ,C2096_=_C2102 ,\nC2096_=_C2103 ,C2096_=_C2104 ,C2096_=_C2106 ,C2096_=_C3203 ,C2096_=_C3580 ,C2096_=_C3584 ,\nC2097_=_C2099 ,C2097_=_C2100 ,C2097_=_C2101 ,C2097_=_C2102 ,C2097_=_C2103 ,C2097_=_C2104 ,\nC2097_=_C2106 ,C2097_=_C3624 ,C2099_=_C2100 ,C2099_=_C2101 ,C2099_=_C2102 ,C2099_=_C2103 ,\nC2099_=_C2104 ,C2099_=_C2106 ,C2099_=_C3205 ,C2099_=_C3635 ,C2099_=_C3664 ,C2100_=_C2101 ,\nC2100_=_C2102 ,C2100_=_C2103 ,C2100_=_C2104 ,C2100_=_C2106 ,C2101_=_C2102 ,C2101_=_C2103 ,\nC2101_=_C2104 ,C2101_=_C2106 ,C2102_=_C2103 ,C2102_=_C2104 ,C2102_=_C2106 ,C2102_=_C3879 ,\nC2103_=_C2104 ,C2103_=_C2106 ,C2103_=_C3207 ,C2103_=_C3636 ,C2103_=_C3892 ,C2104_=_C2106 ,\nC2106_=_C4030 ,C2111_=_C2114 ,C2111_=_C2120 ,C2111_=_C2344 ,C2111_=_C2403 ,C2111_=_C2471 ,\nC2111_=_C2807 ,C2111_=_C2907 ,C2111_=_C2995 ,C2111_=_C3201 ,C2111_=_C3202 ,C2111_=_C3203 ,\nC2111_=_C3205 ,C2111_=_C3206 ,C2111_=_C3207 ,C2111_=_C3208 ,C2111_=_C3209 ,C2111_=_C3210 ,\nC2111_=_C3211 ,C2111_=_C3212 ,C2111_=_C3214 ,C2111_=_C3215 ,C2114_=_C2120 ,C2114_=_C2239 ,\nC2114_=_C2304 ,C2114_=_C2547 ,C2114_=_C2576 ,C2114_=_C2814 ,C2114_=_C3580 ,C2114_=_C3601 ,\nC2114_=_C3634 ,C2114_=_C3635 ,C2114_=_C3636 ,C2114_=_C3637 ,C2114_=_C3639 ,C2114_=_C3640 ,\nC2114_=_C3641 ,C2114_=_C3642 ,C2114_=_C3643 ,C2120_=_C2224 ,C2120_=_C2693 ,C2120_=_C2824 ,\nC2120_=_C3090 ,C2120_=_C3117 ,C2120_=_C3151 ,C2120_=_C3264 ,C2120_=_C3364 ,C2120_=_C3584 ,\nC2120_=_C3624 ,C2120_=_C3664 ,C2120_=_C3787 ,C2120_=_C3879 ,C2120_=_C3892 ,C2120_=_C3927 ,\nC2120_=_C4003 ,C2120_=_C4030 ,C2120_=_C4031 ,C2120_=_C4032 ,C2224_=_C2693 ,C2224_=_C2824 ,\nC2224_=_C3090 ,C2224_=_C3117 ,C2224_=_C3151 ,C2224_=_C3264 ,C2224_=_C3364 ,C2224_=_C3584 ,\nC2224_=_C3624 ,C2224_=_C3664 ,C2224_=_C3787 ,C2224_=_C3879 ,C2224_=_C3892 ,C2224_=_C3927 ,\nC2224_=_C4003 ,C2224_=_C4030 ,C2224_=_C4031 ,C2224_=_C4032 ,C2239_=_C2304 ,C2239_=_C2547 ,\nC2239_=_C2576 ,C2239_=_C2814 ,C2239_=_C3580 ,C2239_=_C3601 ,C2239_=_C3634 ,C2239_=_C3635 ,\nC2239_=_C3636 ,C2239_=_C3637 ,C2239_=_C3639 ,C2239_=_C3640 ,C2239_=_C3641 ,C2239_=_C3642 ,\nC2239_=_C3643 ,C2304_=_C2547 ,C2304_=_C2576 ,C2304_=_C2814 ,C2304_=_C3580 ,C2304_=_C3601 ,\nC2304_=_C3634 ,C2304_=_C3635 ,C2304_=_C3636 ,C2304_=_C3637 ,C2304_=_C3639 ,C2304_=_C3640 ,\nC2304_=_C3641 ,C2304_=_C3642 ,C2304_=_C3643 ,C2344_=_C2403 ,C2344_=_C2471 ,C2344_=_C2807 ,\nC2344_=_C2907 ,C2344_=_C2995 ,C2344_=_C3201 ,C2344_=_C3202 ,C2344_=_C3203 ,C2344_=_C3205 ,\nC2344_=_C3206 ,C2344_=_C3207 ,C2344_=_C3208 ,C2344_=_C3209 ,C2344_=_C3210 ,C2344_=_C3211 ,\nC2344_=_C3212 ,C2344_=_C3214 ,C2344_=_C3215 ,C2403_=_C2471 ,C2403_=_C2807 ,C2403_=_C2907 ,\nC2403_=_C2995 ,C2403_=_C3201 ,C2403_=_C3202 ,C2403_=_C3203 ,C2403_=_C3205 ,C2403_=_C3206 ,\nC2403_=_C3207 ,C2403_=_C3208 ,C2403_=_C3209 ,C2403_=_C3210 ,C2403_=_C3211 ,C2403_=_C3212 ,\nC2403_=_C3214 ,C2403_=_C3215 ,C2471_=_C2807 ,C2471_=_C2907 ,C2471_=_C2995 ,C2471_=_C3201 ,\nC2471_=_C3202 ,C2471_=_C3203 ,C2471_=_C3205 ,C2471_=_C3206 ,C2471_=_C3207 ,C2471_=_C3208 ,\nC2471_=_C3209 ,C2471_=_C3210 ,C2471_=_C3211 ,C2471_=_C3212 ,C2471_=_C3214 ,C2471_=_C3215 ,\nC2547_=_C2576 ,C2547_=_C2814 ,C2547_=_C3580 ,C2547_=_C3601 ,C2547_=_C3634 ,C2547_=_C3635 ,\nC2547_=_C3636 ,C2547_=_C3637 ,C2547_=_C3639 ,C2547_=_C3640 ,C2547_=_C3641 ,C2547_=_C3642 ,\nC2547_=_C3643 ,C2576_=_C2814 ,C2576_=_C3580 ,C2576_=_C3601 ,C2576_=_C3634 ,C2576_=_C3635 ,\nC2576_=_C3636 ,C2576_=_C3637 ,C2576_=_C3639 ,C2576_=_C3640 ,C2576_=_C3641 ,C2576_=_C3642 ,\nC2576_=_C3643 ,C2693_=_C2824 ,C2693_=_C3090 ,C2693_=_C3117 ,C2693_=_C3151 ,C2693_=_C3264 ,\nC2693_=_C3364 ,C2693_=_C3584 ,C2693_=_C3624 ,C2693_=_C3664 ,C2693_=_C3787 ,C2693_=_C3879 ,\nC2693_=_C3892 ,C2693_=_C3927 ,C2693_=_C4003 ,C2693_=_C4030 ,C2693_=_C4031 ,C2693_=_C4032 ,\nC2807_=_C2814 ,C2807_=_C2824 ,C2807_=_C2907 ,C2807_=_C2995 ,C2807_=_C3201 ,C2807_=_C3202 ,\nC2807_=_C3203 ,C2807_=_C3205 ,C2807_=_C3206 ,C2807_=_C3207 ,C2807_=_C3208 ,C2807_=_C3209 ,\nC2807_=_C3210 ,C2807_=_C3211 ,C2807_=_C3212 ,C2807_=_C3214 ,C2807_=_C3215 ,C2814_=_C2824 ,\nC2814_=_C3580 ,C2814_=_C3601 ,C2814_=_C3634 ,C2814_=_C3635 ,C2814_=_C3636 ,C2814_=_C3637 ,\nC2814_=_C3639 ,C2814_=_C3640 ,C2814_=_C3641 ,C2814_=_C3642 ,C2814_=_C3643 ,C2824_=_C3090 ,\nC2824_=_C3117 ,C2824_=_C3151 ,C2824_=_C3264 ,C2824_=_C3364 ,C2824_=_C3584 ,C2824_=_C3624 ,\nC2824_=_C3664 ,C2824_=_C3787 ,C2824_=_C3879 ,C2824_=_C3892 ,C2824_=_C3927 ,C2824_=_C4003 ,\nC2824_=_C4030 ,C2824_=_C4031 ,C2824_=_C4032 ,C2907_=_C2995 ,C2907_=_C3201 ,C2907_=_C3202 ,\nC2907_=_C3203 ,C2907_=_C3205 ,C2907_=_C3206 ,C2907_=_C3207 ,C2907_=_C3208 ,C2907_=_C3209 ,\nC2907_=_C3210 ,C2907_=_C3211 ,C2907_=_C3212 ,C2907_=_C3214 ,C2907_=_C3215 ,C2995_=_C3201 ,\nC2995_=_C3202 ,C2995_=_C3203 ,C2995_=_C3205 ,C2995_=_C3206 ,C2995_=_C3207 ,C2995_=_C3208 ,\nC2995_=_C3209 ,C2995_=_C3210 ,C2995_=_C3211 ,C2995_=_C3212 ,C2995_=_C3214 ,C2995_=_C3215 ,\nC3090_=_C3117 ,C3090_=_C3151 ,C3090_=_C3264 ,C3090_=_C3364 ,C3090_=_C3584 ,C3090_=_C3624 ,\nC3090_=_C3664 ,C3090_=_C3787 ,C3090_=_C3879 ,C3090_=_C3892 ,C3090_=_C3927 ,C3090_=_C4003 ,\nC3090_=_C4030 ,C3090_=_C4031 ,C3090_=_C4032 ,C3117_=_C3151 ,C3117_=_C3264 ,C3117_=_C3364 ,\nC3117_=_C3584 ,C3117_=_C3624 ,C3117_=_C3664 ,C3117_=_C3787 ,C3117_=_C3879 ,C3117_=_C3892 ,\nC3117_=_C3927 ,C3117_=_C4003 ,C3117_=_C4030 ,C3117_=_C4031 ,C3117_=_C4032 ,C3151_=_C3264 ,\nC3151_=_C3364 ,C3151_=_C3584 ,C3151_=_C3624 ,C3151_=_C3664 ,C3151_=_C3787 ,C3151_=_C3879 ,\nC3151_=_C3892 ,C3151_=_C3927 ,C3151_=_C4003 ,C3151_=_C4030 ,C3151_=_C4031 ,C3151_=_C4032 ,\nC3201_=_C3202 ,C3201_=_C3203 ,C3201_=_C3205 ,C3201_=_C3206 ,C3201_=_C3207 ,C3201_=_C3208 ,\nC3201_=_C3209 ,C3201_=_C3210 ,C3201_=_C3211 ,C3201_=_C3212 ,C3201_=_C3214 ,C3201_=_C3215 ,\nC3202_=_C3203 ,C3202_=_C3205 ,C3202_=_C3206 ,C3202_=_C3207 ,C3202_=_C3208 ,C3202_=_C3209 ,\nC3202_=_C3210 ,C3202_=_C3211 ,C3202_=_C3212 ,C3202_=_C3214 ,C3202_=_C3215 ,C3202_=_C3364 ,\nC3203_=_C3205 ,C3203_=_C3206 ,C3203_=_C3207 ,C3203_=_C3208 ,C3203_=_C3209 ,C3203_=_C3210 ,\nC3203_=_C3211 ,C3203_=_C3212 ,C3203_=_C3214 ,C3203_=_C3215 ,C3203_=_C3580 ,C3203_=_C3584 ,\nC3205_=_C3206 ,C3205_=_C3207 ,C3205_=_C3208 ,C3205_=_C3209 ,C3205_=_C3210 ,C3205_=_C3211 ,\nC3205_=_C3212 ,C3205_=_C3214 ,C3205_=_C3215 ,C3205_=_C3635 ,C3205_=_C3664 ,C3206_=_C3207 ,\nC3206_=_C3208 ,C3206_=_C3209 ,C3206_=_C3210 ,C3206_=_C3211 ,C3206_=_C3212 ,C3206_=_C3214 ,\nC3206_=_C3215 ,C3207_=_C3208 ,C3207_=_C3209 ,C3207_=_C3210 ,C3207_=_C3211 ,C3207_=_C3212 ,\nC3207_=_C3214 ,C3207_=_C3215 ,C3207_=_C3636 ,C3207_=_C3892 ,C3208_=_C3209 ,C3208_=_C3210 ,\nC3208_=_C3211 ,C3208_=_C3212 ,C3208_=_C3214 ,C3208_=_C3215 ,C3209_=_C3210 ,C3209_=_C3211 ,\nC3209_=_C3212 ,C3209_=_C3214 ,C3209_=_C3215 ,C3210_=_C3211 ,C3210_=_C3212 ,C3210_=_C3214 ,\nC3210_=_C3215 ,C3211_=_C3212 ,C3211_=_C3214 ,C3211_=_C3215 ,C3212_=_C3214 ,C3212_=_C3215 ,\nC3214_=_C3215 ,C3264_=_C3364 ,C3264_=_C3584 ,C3264_=_C3624 ,C3264_=_C3664 ,C3264_=_C3787 ,\nC3264_=_C3879 ,C3264_=_C3892 ,C3264_=_C3927 ,C3264_=_C4003 ,C3264_=_C4030 ,C3264_=_C4031 ,\nC3264_=_C4032 ,C3364_=_C3584 ,C3364_=_C3624 ,C3364_=_C3664 ,C3364_=_C3787 ,C3364_=_C3879 ,\nC3364_=_C3892 ,C3364_=_C3927 ,C3364_=_C4003 ,C3364_=_C4030 ,C3364_=_C4031 ,C3364_=_C4032 ,\nC3580_=_C3584 ,C3580_=_C3601 ,C3580_=_C3634 ,C3580_=_C3635 ,C3580_=_C3636 ,C3580_=_C3637 ,\nC3580_=_C3639 ,C3580_=_C3640 ,C3580_=_C3641 ,C3580_=_C3642 ,C3580_=_C3643 ,C3584_=_C3624 ,\nC3584_=_C3664 ,C3584_=_C3787 ,C3584_=_C3879 ,C3584_=_C3892 ,C3584_=_C3927 ,C3584_=_C4003 ,\nC3584_=_C4030 ,C3584_=_C4031 ,C3584_=_C4032 ,C3601_=_C3634 ,C3601_=_C3635 ,C3601_=_C3636 ,\nC3601_=_C3637 ,C3601_=_C3639 ,C3601_=_C3640 ,C3601_=_C3641 ,C3601_=_C3642 ,C3601_=_C3643 ,\nC3624_=_C3664 ,C3624_=_C3787 ,C3624_=_C3879 ,C3624_=_C3892 ,C3624_=_C3927 ,C3624_=_C4003 ,\nC3624_=_C4030 ,C3624_=_C4031 ,C3624_=_C4032 ,C3634_=_C3635 ,C3634_=_C3636 ,C3634_=_C3637 ,\nC3634_=_C3639 ,C3634_=_C3640 ,C3634_=_C3641 ,C3634_=_C3642 ,C3634_=_C3643 ,C3635_=_C3636 ,\nC3635_=_C3637 ,C3635_=_C3639 ,C3635_=_C3640 ,C3635_=_C3641 ,C3635_=_C3642 ,C3635_=_C3643 ,\nC3635_=_C3664 ,C3636_=_C3637 ,C3636_=_C3639 ,C3636_=_C3640 ,C3636_=_C3641 ,C3636_=_C3642 ,\nC3636_=_C3643 ,C3636_=_C3892 ,C3637_=_C3639 ,C3637_=_C3640 ,C3637_=_C3641 ,C3637_=_C3642 ,\nC3637_=_C3643 ,C3639_=_C3640 ,C3639_=_C3641 ,C3639_=_C3642 ,C3639_=_C3643 ,C3640_=_C3641 ,\nC3640_=_C3642 ,C3640_=_C3643 ,C3641_=_C3642 ,C3641_=_C3643 ,C3642_=_C3643 ,C3664_=_C3787 ,\nC3664_=_C3879 ,C3664_=_C3892 ,C3664_=_C3927 ,C3664_=_C4003 ,C3664_=_C4030 ,C3664_=_C4031 ,\nC3664_=_C4032 ,C3787_=_C3879 ,C3787_=_C3892 ,C3787_=_C3927 ,C3787_=_C4003 ,C3787_=_C4030 ,\nC3787_=_C4031 ,C3787_=_C4032 ,C3879_=_C3892 ,C3879_=_C3927 ,C3879_=_C4003 ,C3879_=_C4030 ,\nC3879_=_C4031 ,C3879_=_C4032 ,C3892_=_C3927 ,C3892_=_C4003 ,C3892_=_C4030 ,C3892_=_C4031 ,\nC3892_=_C4032 ,C3927_=_C4003 ,C3927_=_C4030 ,C3927_=_C4031 ,C3927_=_C4032 ,C4003_=_C4030 ,\nC4003_=_C4031 ,C4003_=_C4032 ,C4030_=_C4031 ,C4030_=_C4032 ,C4031_=_C4032 ,"];216[shape=box, label="id:216 level: 6\n100: C557 C578 C723 C791 C848 \nC928 C934 C939 C945 C947 C948 \nC949 C950 C951 C952 C953 C954 \nC955 C956 C957 C958 C960 C961 \nC962 C963 C964 C965 C966 C967 \nC968 C969 C970 C971 C972 C1115 \nC1327 C1332 C1458 C1511 C1518 C1527 \nC1530 C1621 C1703 C1774 C1912 C2019 \nC2057 C2072 C2119 C2276 C2293 C2363 \nC2367 C2414 C2415 C2416 C2417 C2418 \nC2419 C2420 C2421 C2422 C2423 C2424 \nC2425 C2426 C2427 C2429 C2430 C2431 \nC2439 C2581 C2836 C2877 C2886 C2923 \nC3055 C3171 C3225 C3233 C3293 C3301 \nC3309 C3368</w:t>
      </w:r>
    </w:p>
    <w:p>
      <w:pPr>
        <w:pStyle w:val="PreformattedText"/>
        <w:bidi w:val="0"/>
        <w:spacing w:before="0" w:after="0"/>
        <w:jc w:val="left"/>
        <w:rPr/>
      </w:pPr>
      <w:r>
        <w:rPr/>
        <w:t xml:space="preserve"> </w:t>
      </w:r>
      <w:r>
        <w:rPr/>
        <w:t>C3369 C3370 C3371 C3372 \nC3373 C3374 C3375 C3376 C3377 C3378 \nC3811 C3972 C4017 C4028 C4029 \n1349: C557_=_C939( C557 C939 ) C557_=_C1332( C557 C1332 ) C557_=_C1518( C557 C1518 ) C557_=_C2019( C557 C2019 ) C557_=_C2057( C557 C2057 ) \nC557_=_C2072( C557 C2072 ) C557_=_C2363( C557 C2363 ) C557_=_C2421( C557 C2421 ) C557_=_C2439( C557 C2439 ) C557_=_C2877( C557 C2877 ) C557_=_C2923( C557 C2923 ) \nC557_=_C3055( C557 C3055 ) C557_=_C3171( C557 C3171 ) C557_=_C3293( C557 C3293 ) C557_=_C3368( C557 C3368 ) C557_=_C3369( C557 C3369 ) C557_=_C3370( C557 C3370 ) \nC557_=_C3371( C557 C3371 ) C557_=_C3372( C557 C3372 ) C557_=_C3373( C557 C3373 ) C557_=_C3374( C557 C3374 ) C557_=_C3375( C557 C3375 ) C557_=_C3376( C557 C3376 ) \nC557_=_C3377( C557 C3377 ) C557_=_C3378( C557 C3378 ) C578_=_C723( C578 C723 ) C578_=_C934( C578 C934 ) C578_=_C952( C578 C952 ) C578_=_C1327( C578 C1327 ) \nC578_=_C1511( C578 C1511 ) C578_=_C1530( C578 C1530 ) C578_=_C1774( C578 C1774 ) C578_=_C1912( C578 C1912 ) C578_=_C2414( C578 C2414 ) C578_=_C2415( C578 C2415 ) \nC578_=_C2416( C578 C2416 ) C578_=_C2417( C578 C2417 ) C578_=_C2418( C578 C2418 ) C578_=_C2419( C578 C2419 ) C578_=_C2420( C578 C2420 ) C578_=_C2421( C578 C2421 ) \nC578_=_C2422( C578 C2422 ) C578_=_C2423( C578 C2423 ) C578_=_C2424( C578 C2424 ) C578_=_C2425( C578 C2425 ) C578_=_C2426( C578 C2426 ) C578_=_C2427( C578 C2427 ) \nC578_=_C2429( C578 C2429 ) C578_=_C2430( C578 C2430 ) C578_=_C2431( C578 C2431 ) C723_=_C934( C723 C934 ) C723_=_C952( C723 C952 ) C723_=_C1327( C723 C1327 ) \nC723_=_C1511( C723 C1511 ) C723_=_C1530( C723 C1530 ) C723_=_C1774( C723 C1774 ) C723_=_C1912( C723 C1912 ) C723_=_C2414( C723 C2414 ) C723_=_C2415( C723 C2415 ) \nC723_=_C2416( C723 C2416 ) C723_=_C2417( C723 C2417 ) C723_=_C2418( C723 C2418 ) C723_=_C2419( C723 C2419 ) C723_=_C2420( C723 C2420 ) C723_=_C2421( C723 C2421 ) \nC723_=_C2422( C723 C2422 ) C723_=_C2423( C723 C2423 ) C723_=_C2424( C723 C2424 ) C723_=_C2425( C723 C2425 ) C723_=_C2426( C723 C2426 ) C723_=_C2427( C723 C2427 ) \nC723_=_C2429( C723 C2429 ) C723_=_C2430( C723 C2430 ) C723_=_C2431( C723 C2431 ) C791_=_C848( C791 C848 ) C791_=_C945( C791 C945 ) C791_=_C965( C791 C965 ) \nC791_=_C1115( C791 C1115 ) C791_=_C1458( C791 C1458 ) C791_=_C1527( C791 C1527 ) C791_=_C1621( C791 C1621 ) C791_=_C1703( C791 C1703 ) C791_=_C2119( C791 C2119 ) \nC791_=_C2276( C791 C2276 ) C791_=_C2293( C791 C2293 ) C791_=_C2367( C791 C2367 ) C791_=_C2581( C791 C2581 ) C791_=_C2836( C791 C2836 ) C791_=_C2886( C791 C2886 ) \nC791_=_C3225( C791 C3225 ) C791_=_C3233( C791 C3233 ) C791_=_C3301( C791 C3301 ) C791_=_C3309( C791 C3309 ) C791_=_C3373( C791 C3373 ) C791_=_C3811( C791 C3811 ) \nC791_=_C3972( C791 C3972 ) C791_=_C4017( C791 C4017 ) C791_=_C4028( C791 C4028 ) C791_=_C4029( C791 C4029 ) C848_=_C945( C848 C945 ) C848_=_C965( C848 C965 ) \nC848_=_C1115( C848 C1115 ) C848_=_C1458( C848 C1458 ) C848_=_C1527( C848 C1527 ) C848_=_C1621( C848 C1621 ) C848_=_C1703( C848 C1703 ) C848_=_C2119( C848 C2119 ) \nC848_=_C2276( C848 C2276 ) C848_=_C2293( C848 C2293 ) C848_=_C2367( C848 C2367 ) C848_=_C2581( C848 C2581 ) C848_=_C2836( C848 C2836 ) C848_=_C2886( C848 C2886 ) \nC848_=_C3225( C848 C3225 ) C848_=_C3233( C848 C3233 ) C848_=_C3301( C848 C3301 ) C848_=_C3309( C848 C3309 ) C848_=_C3373( C848 C3373 ) C848_=_C3811( C848 C3811 ) \nC848_=_C3972( C848 C3972 ) C848_=_C4017( C848 C4017 ) C848_=_C4028( C848 C4028 ) C848_=_C4029( C848 C4029 ) C928_=_C934( C928 C934 ) C928_=_C939( C928 C939 ) \nC928_=_C945( C928 C945 ) C928_=_C947( C928 C947 ) C928_=_C948( C928 C948 ) C928_=_C949( C928 C949 ) C928_=_C950( C928 C950 ) C928_=_C951( C928 C951 ) \nC928_=_C952( C928 C952 ) C928_=_C953( C928 C953 ) C928_=_C954( C928 C954 ) C928_=_C955( C928 C955 ) C928_=_C956( C928 C956 ) C928_=_C957( C928 C957 ) \nC928_=_C958( C928 C958 ) C928_=_C960( C928 C960 ) C928_=_C961( C928 C961 ) C928_=_C962( C928 C962 ) C928_=_C963( C928 C963 ) C928_=_C964( C928 C964 ) \nC928_=_C965( C928 C965 ) C928_=_C966( C928 C966 ) C928_=_C967( C928 C967 ) C928_=_C968( C928 C968 ) C928_=_C969( C928 C969 ) C928_=_C970( C928 C970 ) \nC928_=_C971( C928 C971 ) C928_=_C972( C928 C972 ) C934_=_C939( C934 C939 ) C934_=_C945( C934 C945 ) C934_=_C952( C934 C952 ) C934_=_C1327( C934 C1327 ) \nC934_=_C1511( C934 C1511 ) C934_=_C1530( C934 C1530 ) C934_=_C1774( C934 C1774 ) C934_=_C1912( C934 C1912 ) C934_=_C2414( C934 C2414 ) C934_=_C2415( C934 C2415 ) \nC934_=_C2416( C934 C2416 ) C934_=_C2417( C934 C2417 ) C934_=_C2418( C934 C2418 ) C934_=_C2419( C934 C2419 ) C934_=_C2420( C934 C2420 ) C934_=_C2421( C934 C2421 ) \nC934_=_C2422( C934 C2422 ) C934_=_C2423( C934 C2423 ) C934_=_C2424( C934 C2424 ) C934_=_C2425( C934 C2425 ) C934_=_C2426( C934 C2426 ) C934_=_C2427( C934 C2427 ) \nC934_=_C2429( C934 C2429 ) C934_=_C2430( C934 C2430 ) C934_=_C2431( C934 C2431 ) C939_=_C945( C939 C945 ) C939_=_C1332( C939 C1332 ) C939_=_C1518( C939 C1518 ) \nC939_=_C2019( C939 C2019 ) C939_=_C2057( C939 C2057 ) C939_=_C2072( C939 C2072 ) C939_=_C2363( C939 C2363 ) C939_=_C2421( C939 C2421 ) C939_=_C2439( C939 C2439 ) \nC939_=_C2877( C939 C2877 ) C939_=_C2923( C939 C2923 ) C939_=_C3055( C939 C3055 ) C939_=_C3171( C939 C3171 ) C939_=_C3293( C939 C3293 ) C939_=_C3368( C939 C3368 ) \nC939_=_C3369( C939 C3369 ) C939_=_C3370( C939 C3370 ) C939_=_C3371( C939 C3371 ) C939_=_C3372( C939 C3372 ) C939_=_C3373( C939 C3373 ) C939_=_C3374( C939 C3374 ) \nC939_=_C3375( C939 C3375 ) C939_=_C3376( C939 C3376 ) C939_=_C3377( C939 C3377 ) C939_=_C3378( C939 C3378 ) C945_=_C965( C945 C965 ) C945_=_C1115( C945 C1115 ) \nC945_=_C1458( C945 C1458 ) C945_=_C1527( C945 C1527 ) C945_=_C1621( C945 C1621 ) C945_=_C1703( C945 C1703 ) C945_=_C2119( C945 C2119 ) C945_=_C2276( C945 C2276 ) \nC945_=_C2293( C945 C2293 ) C945_=_C2367( C945 C2367 ) C945_=_C2581( C945 C2581 ) C945_=_C2836( C945 C2836 ) C945_=_C2886( C945 C2886 ) C945_=_C3225( C945 C3225 ) \nC945_=_C3233( C945 C3233 ) C945_=_C3301( C945 C3301 ) C945_=_C3309( C945 C3309 ) C945_=_C3373( C945 C3373 ) C945_=_C3811( C945 C3811 ) C945_=_C3972( C945 C3972 ) \nC945_=_C4017( C945 C4017 ) C945_=_C4028( C945 C4028 ) C945_=_C4029( C945 C4029 ) C947_=_C948( C947 C948 ) C947_=_C949( C947 C949 ) C947_=_C950( C947 C950 ) \nC947_=_C951( C947 C951 ) C947_=_C952( C947 C952 ) C947_=_C953( C947 C953 ) C947_=_C954( C947 C954 ) C947_=_C955( C947 C955 ) C947_=_C956( C947 C956 ) \nC947_=_C957( C947 C957 ) C947_=_C958( C947 C958 ) C947_=_C960( C947 C960 ) C947_=_C961( C947 C961 ) C947_=_C962( C947 C962 ) C947_=_C963( C947 C963 ) \nC947_=_C964( C947 C964 ) C947_=_C965( C947 C965 ) C947_=_C966( C947 C966 ) C947_=_C967( C947 C967 ) C947_=_C968( C947 C968 ) C947_=_C969( C947 C969 ) \nC947_=_C970( C947 C970 ) C947_=_C971( C947 C971 ) C947_=_C972( C947 C972 ) C948_=_C949( C948 C949 ) C948_=_C950( C948 C950 ) C948_=_C951( C948 C951 ) \nC948_=_C952( C948 C952 ) C948_=_C953( C948 C953 ) C948_=_C954( C948 C954 ) C948_=_C955( C948 C955 ) C948_=_C956( C948 C956 ) C948_=_C957( C948 C957 ) \nC948_=_C958( C948 C958 ) C948_=_C960( C948 C960 ) C948_=_C961( C948 C961 ) C948_=_C962( C948 C962 ) C948_=_C963( C948 C963 ) C948_=_C964( C948 C964 ) \nC948_=_C965( C948 C965 ) C948_=_C966( C948 C966 ) C948_=_C967( C948 C967 ) C948_=_C968( C948 C968 ) C948_=_C969( C948 C969 ) C948_=_C970( C948 C970 ) \nC948_=_C971( C948 C971 ) C948_=_C972( C948 C972 ) C948_=_C1511( C948 C1511 ) C948_=_C1518( C948 C1518 ) C948_=_C1527( C948 C1527 ) C949_=_C950( C949 C950 ) \nC949_=_C951( C949 C951 ) C949_=_C952( C949 C952 ) C949_=_C953( C949 C953 ) C949_=_C954( C949 C954 ) C949_=_C955( C949 C955 ) C949_=_C956( C949 C956 ) \nC949_=_C957( C949 C957 ) C949_=_C958( C949 C958 ) C949_=_C960( C949 C960 ) C949_=_C961( C949 C961 ) C949_=_C962( C949 C962 ) C949_=_C963( C949 C963 ) \nC949_=_C964( C949 C964 ) C949_=_C965( C949 C965 ) C949_=_C966( C949 C966 ) C949_=_C967( C949 C967 ) C949_=_C968( C949 C968 ) C949_=_C969( C949 C969 ) \nC949_=_C970( C949 C970 ) C949_=_C971( C949 C971 ) C949_=_C972( C949 C972 ) C949_=_C2072( C949 C2072 ) C950_=_C951( C950 C951 ) C950_=_C952( C950 C952 ) \nC950_=_C953( C950 C953 ) C950_=_C954( C950 C954 ) C950_=_C955( C950 C955 ) C950_=_C956( C950 C956 ) C950_=_C957( C950 C957 ) C950_=_C958( C950 C958 ) \nC950_=_C960( C950 C960 ) C950_=_C961( C950 C961 ) C950_=_C962( C950 C962 ) C950_=_C963( C950 C963 ) C950_=_C964( C950 C964 ) C950_=_C965( C950 C965 ) \nC950_=_C966( C950 C966 ) C950_=_C967( C950 C967 ) C950_=_C968( C950 C968 ) C950_=_C969( C950 C969 ) C950_=_C970( C950 C970 ) C950_=_C971( C950 C971 ) \nC950_=_C972( C950 C972 ) C951_=_C952( C951 C952 ) C951_=_C953( C951 C953 ) C951_=_C954( C951 C954 ) C951_=_C955( C951 C955 ) C951_=_C956( C951 C956 ) \nC951_=_C957( C951 C957 ) C951_=_C958( C951 C958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2363( C951 C2363 ) C951_=_C2367( C951 C2367 ) C952_=_C953( C952 C953 ) \nC952_=_C954( C952 C954 ) C952_=_C955( C952 C955 ) C952_=_C956( C952 C956 ) C952_=_C957( C952 C957 ) C952_=_C958( C952 C958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1327( C952 C1327 ) C952_=_C1511( C952 C1511 ) C952_=_C1530( C952 C1530 ) C952_=_C1774( C952 C1774 ) C952_=_C1912( C952 C1912 ) C952_=_C2414( C952 C2414 ) \nC952_=_C2415( C952 C2415 ) C952_=_C2416( C952 C2416 ) C952_=_C2417( C952 C2417 ) C952_=_C2418( C952 C2418 ) C952_=_C2419( C952 C2419 ) C952_=_C2420( C952 C2420 ) \nC952_=_C2421(</w:t>
      </w:r>
    </w:p>
    <w:p>
      <w:pPr>
        <w:pStyle w:val="PreformattedText"/>
        <w:bidi w:val="0"/>
        <w:spacing w:before="0" w:after="0"/>
        <w:jc w:val="left"/>
        <w:rPr/>
      </w:pPr>
      <w:r>
        <w:rPr/>
        <w:t xml:space="preserve"> </w:t>
      </w:r>
      <w:r>
        <w:rPr/>
        <w:t>C952 C2421 ) C952_=_C2422( C952 C2422 ) C952_=_C2423( C952 C2423 ) C952_=_C2424( C952 C2424 ) C952_=_C2425( C952 C2425 ) C952_=_C2426( C952 C2426 ) \nC952_=_C2427( C952 C2427 ) C952_=_C2429( C952 C2429 ) C952_=_C2430( C952 C2430 ) C952_=_C2431( C952 C2431 ) C953_=_C954( C953 C954 ) C953_=_C955( C953 C955 ) \nC953_=_C956( C953 C956 ) C953_=_C957( C953 C957 ) C953_=_C958( C953 C958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2439( C953 C2439 ) C954_=_C955( C954 C955 ) \nC954_=_C956( C954 C956 ) C954_=_C957( C954 C957 ) C954_=_C958( C954 C958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4_=_C2416( C954 C2416 ) C954_=_C2877( C954 C2877 ) \nC954_=_C2886( C954 C2886 ) C955_=_C956( C955 C956 ) C955_=_C957( C955 C957 ) C955_=_C958( C955 C958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2923( C955 C2923 ) \nC956_=_C957( C956 C957 ) C956_=_C958( C956 C958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7_=_C958( C957 C958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2420( C958 C2420 ) C958_=_C3293( C958 C3293 ) C958_=_C3301( C958 C3301 ) C960_=_C961( C960 C961 ) C960_=_C962( C960 C962 ) C960_=_C963( C960 C963 ) \nC960_=_C964( C960 C964 ) C960_=_C965( C960 C965 ) C960_=_C966( C960 C966 ) C960_=_C967( C960 C967 ) C960_=_C968( C960 C968 ) C960_=_C969( C960 C969 ) \nC960_=_C970( C960 C970 ) C960_=_C971( C960 C971 ) C960_=_C972( C960 C972 ) C960_=_C3369( C960 C3369 ) C961_=_C962( C961 C962 ) C961_=_C963( C961 C963 ) \nC961_=_C964( C961 C964 ) C961_=_C965( C961 C965 ) C961_=_C966( C961 C966 ) C961_=_C967( C961 C967 ) C961_=_C968( C961 C968 ) C961_=_C969( C961 C969 ) \nC961_=_C970( C961 C970 ) C961_=_C971( C961 C971 ) C961_=_C972( C961 C972 ) C962_=_C963( C962 C963 ) C962_=_C964( C962 C964 ) C962_=_C965( C962 C965 ) \nC962_=_C966( C962 C966 ) C962_=_C967( C962 C967 ) C962_=_C968( C962 C968 ) C962_=_C969( C962 C969 ) C962_=_C970( C962 C970 ) C962_=_C971( C962 C971 ) \nC962_=_C972( C962 C972 ) C962_=_C2425( C962 C2425 ) C962_=_C3371( C962 C3371 ) C962_=_C3972( C962 C3972 ) C963_=_C964( C963 C964 ) C963_=_C965( C963 C965 ) \nC963_=_C966( C963 C966 ) C963_=_C967( C963 C967 ) C963_=_C968( C963 C968 ) C963_=_C969( C963 C969 ) C963_=_C970( C963 C970 ) C963_=_C971( C963 C971 ) \nC963_=_C972( C963 C972 ) C964_=_C965( C964 C965 ) C964_=_C966( C964 C966 ) C964_=_C967( C964 C967 ) C964_=_C968( C964 C968 ) C964_=_C969( C964 C969 ) \nC964_=_C970( C964 C970 ) C964_=_C971( C964 C971 ) C964_=_C972( C964 C972 ) C964_=_C2426( C964 C2426 ) C964_=_C3372( C964 C3372 ) C964_=_C4017( C964 C4017 ) \nC965_=_C966( C965 C966 ) C965_=_C967( C965 C967 ) C965_=_C968( C965 C968 ) C965_=_C969( C965 C969 ) C965_=_C970( C965 C970 ) C965_=_C971( C965 C971 ) \nC965_=_C972( C965 C972 ) C965_=_C1115( C965 C1115 ) C965_=_C1458( C965 C1458 ) C965_=_C1527( C965 C1527 ) C965_=_C1621( C965 C1621 ) C965_=_C1703( C965 C1703 ) \nC965_=_C2119( C965 C2119 ) C965_=_C2276( C965 C2276 ) C965_=_C2293( C965 C2293 ) C965_=_C2367( C965 C2367 ) C965_=_C2581( C965 C2581 ) C965_=_C2836( C965 C2836 ) \nC965_=_C2886( C965 C2886 ) C965_=_C3225( C965 C3225 ) C965_=_C3233( C965 C3233 ) C965_=_C3301( C965 C3301 ) C965_=_C3309( C965 C3309 ) C965_=_C3373( C965 C3373 ) \nC965_=_C3811( C965 C3811 ) C965_=_C3972( C965 C3972 ) C965_=_C4017( C965 C4017 ) C965_=_C4028( C965 C4028 ) C965_=_C4029( C965 C4029 ) C966_=_C967( C966 C967 ) \nC966_=_C968( C966 C968 ) C966_=_C969( C966 C969 ) C966_=_C970( C966 C970 ) C966_=_C971( C966 C971 ) C966_=_C972( C966 C972 ) C967_=_C968( C967 C968 ) \nC967_=_C969( C967 C969 ) C967_=_C970( C967 C970 ) C967_=_C971( C967 C971 ) C967_=_C972( C967 C972 ) C967_=_C3375( C967 C3375 ) C968_=_C969( C968 C969 ) \nC968_=_C970( C968 C970 ) C968_=_C971( C968 C971 ) C968_=_C972( C968 C972 ) C968_=_C3376( C968 C3376 ) C969_=_C970( C969 C970 ) C969_=_C971( C969 C971 ) \nC969_=_C972( C969 C972 ) C970_=_C971( C970 C971 ) C970_=_C972( C970 C972 ) C970_=_C3377( C970 C3377 ) C971_=_C972( C971 C972 ) C972_=_C3378( C972 C3378 ) \nC1115_=_C1458( C1115 C1458 ) C1115_=_C1527( C1115 C1527 ) C1115_=_C1621( C1115 C1621 ) C1115_=_C1703( C1115 C1703 ) C1115_=_C2119( C1115 C2119 ) C1115_=_C2276( C1115 C2276 ) \nC1115_=_C2293( C1115 C2293 ) C1115_=_C2367( C1115 C2367 ) C1115_=_C2581( C1115 C2581 ) C1115_=_C2836( C1115 C2836 ) C1115_=_C2886( C1115 C2886 ) C1115_=_C3225( C1115 C3225 ) \nC1115_=_C3233( C1115 C3233 ) C1115_=_C3301( C1115 C3301 ) C1115_=_C3309( C1115 C3309 ) C1115_=_C3373( C1115 C3373 ) C1115_=_C3811( C1115 C3811 ) C1115_=_C3972( C1115 C3972 ) \nC1115_=_C4017( C1115 C4017 ) C1115_=_C4028( C1115 C4028 ) C1115_=_C4029( C1115 C4029 ) C1327_=_C1332( C1327 C1332 ) C1327_=_C1511( C1327 C1511 ) C1327_=_C1530( C1327 C1530 ) \nC1327_=_C1774( C1327 C1774 ) C1327_=_C1912( C1327 C1912 ) C1327_=_C2414( C1327 C2414 ) C1327_=_C2415( C1327 C2415 ) C1327_=_C2416( C1327 C2416 ) C1327_=_C2417( C1327 C2417 ) \nC1327_=_C2418( C1327 C2418 ) C1327_=_C2419( C1327 C2419 ) C1327_=_C2420( C1327 C2420 ) C1327_=_C2421( C1327 C2421 ) C1327_=_C2422( C1327 C2422 ) C1327_=_C2423( C1327 C2423 ) \nC1327_=_C2424( C1327 C2424 ) C1327_=_C2425( C1327 C2425 ) C1327_=_C2426( C1327 C2426 ) C1327_=_C2427( C1327 C2427 ) C1327_=_C2429( C1327 C2429 ) C1327_=_C2430( C1327 C2430 ) \nC1327_=_C2431( C1327 C2431 ) C1332_=_C1518( C1332 C1518 ) C1332_=_C2019( C1332 C2019 ) C1332_=_C2057( C1332 C2057 ) C1332_=_C2072( C1332 C2072 ) C1332_=_C2363( C1332 C2363 ) \nC1332_=_C2421( C1332 C2421 ) C1332_=_C2439( C1332 C2439 ) C1332_=_C2877( C1332 C2877 ) C1332_=_C2923( C1332 C2923 ) C1332_=_C3055( C1332 C3055 ) C1332_=_C3171( C1332 C3171 ) \nC1332_=_C3293( C1332 C3293 ) C1332_=_C3368( C1332 C3368 ) C1332_=_C3369( C1332 C3369 ) C1332_=_C3370( C1332 C3370 ) C1332_=_C3371( C1332 C3371 ) C1332_=_C3372( C1332 C3372 ) \nC1332_=_C3373( C1332 C3373 ) C1332_=_C3374( C1332 C3374 ) C1332_=_C3375( C1332 C3375 ) C1332_=_C3376( C1332 C3376 ) C1332_=_C3377( C1332 C3377 ) C1332_=_C3378( C1332 C3378 ) \nC1458_=_C1527( C1458 C1527 ) C1458_=_C1621( C1458 C1621 ) C1458_=_C1703( C1458 C1703 ) C1458_=_C2119( C1458 C2119 ) C1458_=_C2276( C1458 C2276 ) C1458_=_C2293( C1458 C2293 ) \nC1458_=_C2367( C1458 C2367 ) C1458_=_C2581( C1458 C2581 ) C1458_=_C2836( C1458 C2836 ) C1458_=_C2886( C1458 C2886 ) C1458_=_C3225( C1458 C3225 ) C1458_=_C3233( C1458 C3233 ) \nC1458_=_C3301( C1458 C3301 ) C1458_=_C3309( C1458 C3309 ) C1458_=_C3373( C1458 C3373 ) C1458_=_C3811( C1458 C3811 ) C1458_=_C3972( C1458 C3972 ) C1458_=_C4017( C1458 C4017 ) \nC1458_=_C4028( C1458 C4028 ) C1458_=_C4029( C1458 C4029 ) C1511_=_C1518( C1511 C1518 ) C1511_=_C1527( C1511 C1527 ) C1511_=_C1530( C1511 C1530 ) C1511_=_C1774( C1511 C1774 ) \nC1511_=_C1912( C1511 C1912 ) C1511_=_C2414( C1511 C2414 ) C1511_=_C2415( C1511 C2415 ) C1511_=_C2416( C1511 C2416 ) C1511_=_C2417( C1511 C2417 ) C1511_=_C2418( C1511 C2418 ) \nC1511_=_C2419( C1511 C2419 ) C1511_=_C2420( C1511 C2420 ) C1511_=_C2421( C1511 C2421 ) C1511_=_C2422( C1511 C2422 ) C1511_=_C2423( C1511 C2423 ) C1511_=_C2424( C1511 C2424 ) \nC1511_=_C2425( C1511 C2425 ) C1511_=_C2426( C1511 C2426 ) C1511_=_C2427( C1511 C2427 ) C1511_=_C2429( C1511 C2429 ) C1511_=_C2430( C1511 C2430 ) C1511_=_C2431( C1511 C2431 ) \nC1518_=_C1527( C1518 C1527 ) C1518_=_C2019( C1518 C2019 ) C1518_=_C2057( C1518 C2057 ) C1518_=_C2072( C1518 C2072 ) C1518_=_C2363( C1518 C2363 ) C1518_=_C2421( C1518 C2421 ) \nC1518_=_C2439( C1518 C2439 ) C1518_=_C2877( C1518 C2877 ) C1518_=_C2923( C1518 C2923 ) C1518_=_C3055( C1518 C3055 ) C1518_=_C3171( C1518 C3171 ) C1518_=_C3293( C1518 C3293 ) \nC1518_=_C3368( C1518 C3368 ) C1518_=_C3369( C1518 C3369 ) C1518_=_C3370( C1518 C3370 ) C1518_=_C3371( C1518 C3371 ) C1518_=_C3372( C1518 C3372 ) C1518_=_C3373( C1518 C3373 ) \nC1518_=_C3374( C1518 C3374 ) C1518_=_C3375( C1518 C3375 ) C1518_=_C3376( C1518 C3376 ) C1518_=_C3377( C1518 C3377 ) C1518_=_C3378( C1518 C3378 ) C1527_=_C1621( C1527 C1621 ) \nC1527_=_C1703( C1527 C1703 ) C1527_=_C2119( C1527 C2119 ) C1527_=_C2276( C1527 C2276 ) C1527_=_C2293( C1527 C2293 ) C1527_=_C2367( C1527 C2367 ) C1527_=_C2581( C1527 C2581 ) \nC1527_=_C2836( C1527 C2836 ) C1527_=_C2886( C1527 C2886 ) C1527_=_C3225( C1527 C3225 ) C1527_=_C3233( C1527 C3233 ) C1527_=_C3301( C1527 C3301</w:t>
      </w:r>
    </w:p>
    <w:p>
      <w:pPr>
        <w:pStyle w:val="PreformattedText"/>
        <w:bidi w:val="0"/>
        <w:spacing w:before="0" w:after="0"/>
        <w:jc w:val="left"/>
        <w:rPr/>
      </w:pPr>
      <w:r>
        <w:rPr/>
        <w:t xml:space="preserve"> </w:t>
      </w:r>
      <w:r>
        <w:rPr/>
        <w:t>) C1527_=_C3309( C1527 C3309 ) \nC1527_=_C3373( C1527 C3373 ) C1527_=_C3811( C1527 C3811 ) C1527_=_C3972( C1527 C3972 ) C1527_=_C4017( C1527 C4017 ) C1527_=_C4028( C1527 C4028 ) C1527_=_C4029( C1527 C4029 ) \nC1530_=_C1774( C1530 C1774 ) C1530_=_C1912( C1530 C1912 ) C1530_=_C2414( C1530 C2414 ) C1530_=_C2415( C1530 C2415 ) C1530_=_C2416( C1530 C2416 ) C1530_=_C2417( C1530 C2417 ) \nC1530_=_C2418( C1530 C2418 ) C1530_=_C2419( C1530 C2419 ) C1530_=_C2420( C1530 C2420 ) C1530_=_C2421( C1530 C2421 ) C1530_=_C2422( C1530 C2422 ) C1530_=_C2423( C1530 C2423 ) \nC1530_=_C2424( C1530 C2424 ) C1530_=_C2425( C1530 C2425 ) C1530_=_C2426( C1530 C2426 ) C1530_=_C2427( C1530 C2427 ) C1530_=_C2429( C1530 C2429 ) C1530_=_C2430( C1530 C2430 ) \nC1530_=_C2431( C1530 C2431 ) C1621_=_C1703( C1621 C1703 ) C1621_=_C2119( C1621 C2119 ) C1621_=_C2276( C1621 C2276 ) C1621_=_C2293( C1621 C2293 ) C1621_=_C2367( C1621 C2367 ) \nC1621_=_C2581( C1621 C2581 ) C1621_=_C2836( C1621 C2836 ) C1621_=_C2886( C1621 C2886 ) C1621_=_C3225( C1621 C3225 ) C1621_=_C3233( C1621 C3233 ) C1621_=_C3301( C1621 C3301 ) \nC1621_=_C3309( C1621 C3309 ) C1621_=_C3373( C1621 C3373 ) C1621_=_C3811( C1621 C3811 ) C1621_=_C3972( C1621 C3972 ) C1621_=_C4017( C1621 C4017 ) C1621_=_C4028( C1621 C4028 ) \nC1621_=_C4029( C1621 C4029 ) C1703_=_C2119( C1703 C2119 ) C1703_=_C2276( C1703 C2276 ) C1703_=_C2293( C1703 C2293 ) C1703_=_C2367( C1703 C2367 ) C1703_=_C2581( C1703 C2581 ) \nC1703_=_C2836( C1703 C2836 ) C1703_=_C2886( C1703 C2886 ) C1703_=_C3225( C1703 C3225 ) C1703_=_C3233( C1703 C3233 ) C1703_=_C3301( C1703 C3301 ) C1703_=_C3309( C1703 C3309 ) \nC1703_=_C3373( C1703 C3373 ) C1703_=_C3811( C1703 C3811 ) C1703_=_C3972( C1703 C3972 ) C1703_=_C4017( C1703 C4017 ) C1703_=_C4028( C1703 C4028 ) C1703_=_C4029( C1703 C4029 ) \nC1774_=_C1912( C1774 C1912 ) C1774_=_C2414( C1774 C2414 ) C1774_=_C2415( C1774 C2415 ) C1774_=_C2416( C1774 C2416 ) C1774_=_C2417( C1774 C2417 ) C1774_=_C2418( C1774 C2418 ) \nC1774_=_C2419( C1774 C2419 ) C1774_=_C2420( C1774 C2420 ) C1774_=_C2421( C1774 C2421 ) C1774_=_C2422( C1774 C2422 ) C1774_=_C2423( C1774 C2423 ) C1774_=_C2424( C1774 C2424 ) \nC1774_=_C2425( C1774 C2425 ) C1774_=_C2426( C1774 C2426 ) C1774_=_C2427( C1774 C2427 ) C1774_=_C2429( C1774 C2429 ) C1774_=_C2430( C1774 C2430 ) C1774_=_C2431( C1774 C2431 ) \nC1912_=_C2414( C1912 C2414 ) C1912_=_C2415( C1912 C2415 ) C1912_=_C2416( C1912 C2416 ) C1912_=_C2417( C1912 C2417 ) C1912_=_C2418( C1912 C2418 ) C1912_=_C2419( C1912 C2419 ) \nC1912_=_C2420( C1912 C2420 ) C1912_=_C2421( C1912 C2421 ) C1912_=_C2422( C1912 C2422 ) C1912_=_C2423( C1912 C2423 ) C1912_=_C2424( C1912 C2424 ) C1912_=_C2425( C1912 C2425 ) \nC1912_=_C2426( C1912 C2426 ) C1912_=_C2427( C1912 C2427 ) C1912_=_C2429( C1912 C2429 ) C1912_=_C2430( C1912 C2430 ) C1912_=_C2431( C1912 C2431 ) C2019_=_C2057( C2019 C2057 ) \nC2019_=_C2072( C2019 C2072 ) C2019_=_C2363( C2019 C2363 ) C2019_=_C2421( C2019 C2421 ) C2019_=_C2439( C2019 C2439 ) C2019_=_C2877( C2019 C2877 ) C2019_=_C2923( C2019 C2923 ) \nC2019_=_C3055( C2019 C3055 ) C2019_=_C3171( C2019 C3171 ) C2019_=_C3293( C2019 C3293 ) C2019_=_C3368( C2019 C3368 ) C2019_=_C3369( C2019 C3369 ) C2019_=_C3370( C2019 C3370 ) \nC2019_=_C3371( C2019 C3371 ) C2019_=_C3372( C2019 C3372 ) C2019_=_C3373( C2019 C3373 ) C2019_=_C3374( C2019 C3374 ) C2019_=_C3375( C2019 C3375 ) C2019_=_C3376( C2019 C3376 ) \nC2019_=_C3377( C2019 C3377 ) C2019_=_C3378( C2019 C3378 ) C2057_=_C2072( C2057 C2072 ) C2057_=_C2363( C2057 C2363 ) C2057_=_C2421( C2057 C2421 ) C2057_=_C2439( C2057 C2439 ) \nC2057_=_C2877( C2057 C2877 ) C2057_=_C2923( C2057 C2923 ) C2057_=_C3055( C2057 C3055 ) C2057_=_C3171( C2057 C3171 ) C2057_=_C3293( C2057 C3293 ) C2057_=_C3368( C2057 C3368 ) \nC2057_=_C3369( C2057 C3369 ) C2057_=_C3370( C2057 C3370 ) C2057_=_C3371( C2057 C3371 ) C2057_=_C3372( C2057 C3372 ) C2057_=_C3373( C2057 C3373 ) C2057_=_C3374( C2057 C3374 ) \nC2057_=_C3375( C2057 C3375 ) C2057_=_C3376( C2057 C3376 ) C2057_=_C3377( C2057 C3377 ) C2057_=_C3378( C2057 C3378 ) C2072_=_C2363( C2072 C2363 ) C2072_=_C2421( C2072 C2421 ) \nC2072_=_C2439( C2072 C2439 ) C2072_=_C2877( C2072 C2877 ) C2072_=_C2923( C2072 C2923 ) C2072_=_C3055( C2072 C3055 ) C2072_=_C3171( C2072 C3171 ) C2072_=_C3293( C2072 C3293 ) \nC2072_=_C3368( C2072 C3368 ) C2072_=_C3369( C2072 C3369 ) C2072_=_C3370( C2072 C3370 ) C2072_=_C3371( C2072 C3371 ) C2072_=_C3372( C2072 C3372 ) C2072_=_C3373( C2072 C3373 ) \nC2072_=_C3374( C2072 C3374 ) C2072_=_C3375( C2072 C3375 ) C2072_=_C3376( C2072 C3376 ) C2072_=_C3377( C2072 C3377 ) C2072_=_C3378( C2072 C3378 ) C2119_=_C2276( C2119 C2276 ) \nC2119_=_C2293( C2119 C2293 ) C2119_=_C2367( C2119 C2367 ) C2119_=_C2581( C2119 C2581 ) C2119_=_C2836( C2119 C2836 ) C2119_=_C2886( C2119 C2886 ) C2119_=_C3225( C2119 C3225 ) \nC2119_=_C3233( C2119 C3233 ) C2119_=_C3301( C2119 C3301 ) C2119_=_C3309( C2119 C3309 ) C2119_=_C3373( C2119 C3373 ) C2119_=_C3811( C2119 C3811 ) C2119_=_C3972( C2119 C3972 ) \nC2119_=_C4017( C2119 C4017 ) C2119_=_C4028( C2119 C4028 ) C2119_=_C4029( C2119 C4029 ) C2276_=_C2293( C2276 C2293 ) C2276_=_C2367( C2276 C2367 ) C2276_=_C2581( C2276 C2581 ) \nC2276_=_C2836( C2276 C2836 ) C2276_=_C2886( C2276 C2886 ) C2276_=_C3225( C2276 C3225 ) C2276_=_C3233( C2276 C3233 ) C2276_=_C3301( C2276 C3301 ) C2276_=_C3309( C2276 C3309 ) \nC2276_=_C3373( C2276 C3373 ) C2276_=_C3811( C2276 C3811 ) C2276_=_C3972( C2276 C3972 ) C2276_=_C4017( C2276 C4017 ) C2276_=_C4028( C2276 C4028 ) C2276_=_C4029( C2276 C4029 ) \nC2293_=_C2367( C2293 C2367 ) C2293_=_C2581( C2293 C2581 ) C2293_=_C2836( C2293 C2836 ) C2293_=_C2886( C2293 C2886 ) C2293_=_C3225( C2293 C3225 ) C2293_=_C3233( C2293 C3233 ) \nC2293_=_C3301( C2293 C3301 ) C2293_=_C3309( C2293 C3309 ) C2293_=_C3373( C2293 C3373 ) C2293_=_C3811( C2293 C3811 ) C2293_=_C3972( C2293 C3972 ) C2293_=_C4017( C2293 C4017 ) \nC2293_=_C4028( C2293 C4028 ) C2293_=_C4029( C2293 C4029 ) C2363_=_C2367( C2363 C2367 ) C2363_=_C2421( C2363 C2421 ) C2363_=_C2439( C2363 C2439 ) C2363_=_C2877( C2363 C2877 ) \nC2363_=_C2923( C2363 C2923 ) C2363_=_C3055( C2363 C3055 ) C2363_=_C3171( C2363 C3171 ) C2363_=_C3293( C2363 C3293 ) C2363_=_C3368( C2363 C3368 ) C2363_=_C3369( C2363 C3369 ) \nC2363_=_C3370( C2363 C3370 ) C2363_=_C3371( C2363 C3371 ) C2363_=_C3372( C2363 C3372 ) C2363_=_C3373( C2363 C3373 ) C2363_=_C3374( C2363 C3374 ) C2363_=_C3375( C2363 C3375 ) \nC2363_=_C3376( C2363 C3376 ) C2363_=_C3377( C2363 C3377 ) C2363_=_C3378( C2363 C3378 ) C2367_=_C2581( C2367 C2581 ) C2367_=_C2836( C2367 C2836 ) C2367_=_C2886( C2367 C2886 ) \nC2367_=_C3225( C2367 C3225 ) C2367_=_C3233( C2367 C3233 ) C2367_=_C3301( C2367 C3301 ) C2367_=_C3309( C2367 C3309 ) C2367_=_C3373( C2367 C3373 ) C2367_=_C3811( C2367 C3811 ) \nC2367_=_C3972( C2367 C3972 ) C2367_=_C4017( C2367 C4017 ) C2367_=_C4028( C2367 C4028 ) C2367_=_C4029( C2367 C4029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7( C2414 C2427 ) C2414_=_C2429( C2414 C2429 ) \nC2414_=_C2430( C2414 C2430 ) C2414_=_C2431( C2414 C2431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9( C2415 C2429 ) C2415_=_C2430( C2415 C2430 ) C2415_=_C2431( C2415 C2431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429( C2416 C2429 ) C2416_=_C2430( C2416 C2430 ) \nC2416_=_C2431( C2416 C2431 ) C2416_=_C2877( C2416 C2877 ) C2416_=_C2886( C2416 C2886 ) C2417_=_C2418( C2417 C2418 ) C2417_=_C2419( C2417 C2419 ) C2417_=_C2420( C2417 C2420 ) \nC2417_=_C2421( C2417 C2421 ) C2417_=_C2422( C2417 C2422 ) C2417_=_C2423( C2417 C2423 ) C2417_=_C2424( C2417 C2424 ) C2417_=_C2425( C2417 C2425 ) C2417_=_C2426( C2417 C2426 ) \nC2417_=_C2427( C2417 C2427 ) C2417_=_C2429( C2417 C2429 ) C2417_=_C2430( C2417 C2430 ) C2417_=_C2431( C2417 C2431 ) C2418_=_C2419( C2418 C2419 ) C2418_=_C2420( C2418 C2420 ) \nC2418_=_C2421( C2418 C2421 ) C2418_=_C2422( C2418 C2422 ) C2418_=_C2423( C2418 C2423 ) C2418_=_C2424( C2418 C2424 ) C2418_=_C2425( C2418 C2425 ) C2418_=_C2426( C2418 C2426 ) \nC2418_=_C2427( C2418 C2427 ) C2418_=_C2429( C2418 C2429 ) C2418_=_C2430( C2418 C2430 ) C2418_=_C2431( C2418 C2431 ) C2419_=_C2420( C2419 C2420 ) C2419_=_C2421( C2419 C2421 ) \nC2419_=_C2422( C2419 C2422 ) C2419_=_C2423( C2419 C2423 ) C2419_=_C2424( C2419 C2424 ) C2419_=_C2425( C2419 C2425 ) C2419_=_C2426( C2419 C2426 ) C2419_=_C2427( C2419 C2427 ) \nC2419_=_C2429( C2419 C2429 ) C2419_=_C2430( C2419 C2430 ) C2419_=_C2431( C2419 C2431 ) C2420_=_C2421( C2420 C2421 ) C2420_=_C2422( C2420 C2422 ) C2420_=_C2423( C2420 C2423 ) \nC2420_=_C2424( C2420 C2424 ) C2420_=_C2425( C2420 C2425 ) C2420_=_C2426( C2420 C2426 ) C2420_=_C2427( C2420 C2427 ) C2420_=_C2429( C2420 C2429 ) C2420_=_C2430( C2420 C2430 ) \nC2420_=_C2431( C2420 C2431 ) C2420_=_C3293( C2420 C3293 ) C2420_=_C3301( C2420 C3301 ) C2421_=_C2422( C2421 C2422 ) C2421_=_C2423( C2421 C2423 ) C2421_=_C2424( C2421 C2424 ) \nC2421_=_C2425( C2421 C2425 ) C2421_=_C2426( C2421 C2426 ) C2421_=_C2427( C2421 C2427 ) C2421_=_C2429( C2421 C2429 ) C2421_=_C2430( C2421 C2430 ) C2421_=_C2431( C2421 C2431 ) \nC2421_=_C2439(</w:t>
      </w:r>
    </w:p>
    <w:p>
      <w:pPr>
        <w:pStyle w:val="PreformattedText"/>
        <w:bidi w:val="0"/>
        <w:spacing w:before="0" w:after="0"/>
        <w:jc w:val="left"/>
        <w:rPr/>
      </w:pPr>
      <w:r>
        <w:rPr/>
        <w:t xml:space="preserve"> </w:t>
      </w:r>
      <w:r>
        <w:rPr/>
        <w:t>C2421 C2439 ) C2421_=_C2877( C2421 C2877 ) C2421_=_C2923( C2421 C2923 ) C2421_=_C3055( C2421 C3055 ) C2421_=_C3171( C2421 C3171 ) C2421_=_C3293( C2421 C3293 ) \nC2421_=_C3368( C2421 C3368 ) C2421_=_C3369( C2421 C3369 ) C2421_=_C3370( C2421 C3370 ) C2421_=_C3371( C2421 C3371 ) C2421_=_C3372( C2421 C3372 ) C2421_=_C3373( C2421 C3373 ) \nC2421_=_C3374( C2421 C3374 ) C2421_=_C3375( C2421 C3375 ) C2421_=_C3376( C2421 C3376 ) C2421_=_C3377( C2421 C3377 ) C2421_=_C3378( C2421 C3378 ) C2422_=_C2423( C2422 C2423 ) \nC2422_=_C2424( C2422 C2424 ) C2422_=_C2425( C2422 C2425 ) C2422_=_C2426( C2422 C2426 ) C2422_=_C2427( C2422 C2427 ) C2422_=_C2429( C2422 C2429 ) C2422_=_C2430( C2422 C2430 ) \nC2422_=_C2431( C2422 C2431 ) C2423_=_C2424( C2423 C2424 ) C2423_=_C2425( C2423 C2425 ) C2423_=_C2426( C2423 C2426 ) C2423_=_C2427( C2423 C2427 ) C2423_=_C2429( C2423 C2429 ) \nC2423_=_C2430( C2423 C2430 ) C2423_=_C2431( C2423 C2431 ) C2424_=_C2425( C2424 C2425 ) C2424_=_C2426( C2424 C2426 ) C2424_=_C2427( C2424 C2427 ) C2424_=_C2429( C2424 C2429 ) \nC2424_=_C2430( C2424 C2430 ) C2424_=_C2431( C2424 C2431 ) C2424_=_C3811( C2424 C3811 ) C2425_=_C2426( C2425 C2426 ) C2425_=_C2427( C2425 C2427 ) C2425_=_C2429( C2425 C2429 ) \nC2425_=_C2430( C2425 C2430 ) C2425_=_C2431( C2425 C2431 ) C2425_=_C3371( C2425 C3371 ) C2425_=_C3972( C2425 C3972 ) C2426_=_C2427( C2426 C2427 ) C2426_=_C2429( C2426 C2429 ) \nC2426_=_C2430( C2426 C2430 ) C2426_=_C2431( C2426 C2431 ) C2426_=_C3372( C2426 C3372 ) C2426_=_C4017( C2426 C4017 ) C2427_=_C2429( C2427 C2429 ) C2427_=_C2430( C2427 C2430 ) \nC2427_=_C2431( C2427 C2431 ) C2429_=_C2430( C2429 C2430 ) C2429_=_C2431( C2429 C2431 ) C2430_=_C2431( C2430 C2431 ) C2439_=_C2877( C2439 C2877 ) C2439_=_C2923( C2439 C2923 ) \nC2439_=_C3055( C2439 C3055 ) C2439_=_C3171( C2439 C3171 ) C2439_=_C3293( C2439 C3293 ) C2439_=_C3368( C2439 C3368 ) C2439_=_C3369( C2439 C3369 ) C2439_=_C3370( C2439 C3370 ) \nC2439_=_C3371( C2439 C3371 ) C2439_=_C3372( C2439 C3372 ) C2439_=_C3373( C2439 C3373 ) C2439_=_C3374( C2439 C3374 ) C2439_=_C3375( C2439 C3375 ) C2439_=_C3376( C2439 C3376 ) \nC2439_=_C3377( C2439 C3377 ) C2439_=_C3378( C2439 C3378 ) C2581_=_C2836( C2581 C2836 ) C2581_=_C2886( C2581 C2886 ) C2581_=_C3225( C2581 C3225 ) C2581_=_C3233( C2581 C3233 ) \nC2581_=_C3301( C2581 C3301 ) C2581_=_C3309( C2581 C3309 ) C2581_=_C3373( C2581 C3373 ) C2581_=_C3811( C2581 C3811 ) C2581_=_C3972( C2581 C3972 ) C2581_=_C4017( C2581 C4017 ) \nC2581_=_C4028( C2581 C4028 ) C2581_=_C4029( C2581 C4029 ) C2836_=_C2886( C2836 C2886 ) C2836_=_C3225( C2836 C3225 ) C2836_=_C3233( C2836 C3233 ) C2836_=_C3301( C2836 C3301 ) \nC2836_=_C3309( C2836 C3309 ) C2836_=_C3373( C2836 C3373 ) C2836_=_C3811( C2836 C3811 ) C2836_=_C3972( C2836 C3972 ) C2836_=_C4017( C2836 C4017 ) C2836_=_C4028( C2836 C4028 ) \nC2836_=_C4029( C2836 C4029 ) C2877_=_C2886( C2877 C2886 ) C2877_=_C2923( C2877 C2923 ) C2877_=_C3055( C2877 C3055 ) C2877_=_C3171( C2877 C3171 ) C2877_=_C3293( C2877 C3293 ) \nC2877_=_C3368( C2877 C3368 ) C2877_=_C3369( C2877 C3369 ) C2877_=_C3370( C2877 C3370 ) C2877_=_C3371( C2877 C3371 ) C2877_=_C3372( C2877 C3372 ) C2877_=_C3373( C2877 C3373 ) \nC2877_=_C3374( C2877 C3374 ) C2877_=_C3375( C2877 C3375 ) C2877_=_C3376( C2877 C3376 ) C2877_=_C3377( C2877 C3377 ) C2877_=_C3378( C2877 C3378 ) C2886_=_C3225( C2886 C3225 ) \nC2886_=_C3233( C2886 C3233 ) C2886_=_C3301( C2886 C3301 ) C2886_=_C3309( C2886 C3309 ) C2886_=_C3373( C2886 C3373 ) C2886_=_C3811( C2886 C3811 ) C2886_=_C3972( C2886 C3972 ) \nC2886_=_C4017( C2886 C4017 ) C2886_=_C4028( C2886 C4028 ) C2886_=_C4029( C2886 C4029 ) C2923_=_C3055( C2923 C3055 ) C2923_=_C3171( C2923 C3171 ) C2923_=_C3293( C2923 C3293 ) \nC2923_=_C3368( C2923 C3368 ) C2923_=_C3369( C2923 C3369 ) C2923_=_C3370( C2923 C3370 ) C2923_=_C3371( C2923 C3371 ) C2923_=_C3372( C2923 C3372 ) C2923_=_C3373( C2923 C3373 ) \nC2923_=_C3374( C2923 C3374 ) C2923_=_C3375( C2923 C3375 ) C2923_=_C3376( C2923 C3376 ) C2923_=_C3377( C2923 C3377 ) C2923_=_C3378( C2923 C3378 ) C3055_=_C3171( C3055 C3171 ) \nC3055_=_C3293( C3055 C3293 ) C3055_=_C3368( C3055 C3368 ) C3055_=_C3369( C3055 C3369 ) C3055_=_C3370( C3055 C3370 ) C3055_=_C3371( C3055 C3371 ) C3055_=_C3372( C3055 C3372 ) \nC3055_=_C3373( C3055 C3373 ) C3055_=_C3374( C3055 C3374 ) C3055_=_C3375( C3055 C3375 ) C3055_=_C3376( C3055 C3376 ) C3055_=_C3377( C3055 C3377 ) C3055_=_C3378( C3055 C3378 ) \nC3171_=_C3293( C3171 C3293 ) C3171_=_C3368( C3171 C3368 ) C3171_=_C3369( C3171 C3369 ) C3171_=_C3370( C3171 C3370 ) C3171_=_C3371( C3171 C3371 ) C3171_=_C3372( C3171 C3372 ) \nC3171_=_C3373( C3171 C3373 ) C3171_=_C3374( C3171 C3374 ) C3171_=_C3375( C3171 C3375 ) C3171_=_C3376( C3171 C3376 ) C3171_=_C3377( C3171 C3377 ) C3171_=_C3378( C3171 C3378 ) \nC3225_=_C3233( C3225 C3233 ) C3225_=_C3301( C3225 C3301 ) C3225_=_C3309( C3225 C3309 ) C3225_=_C3373( C3225 C3373 ) C3225_=_C3811( C3225 C3811 ) C3225_=_C3972( C3225 C3972 ) \nC3225_=_C4017( C3225 C4017 ) C3225_=_C4028( C3225 C4028 ) C3225_=_C4029( C3225 C4029 ) C3233_=_C3301( C3233 C3301 ) C3233_=_C3309( C3233 C3309 ) C3233_=_C3373( C3233 C3373 ) \nC3233_=_C3811( C3233 C3811 ) C3233_=_C3972( C3233 C3972 ) C3233_=_C4017( C3233 C4017 ) C3233_=_C4028( C3233 C4028 ) C3233_=_C4029( C3233 C4029 ) C3293_=_C3301( C3293 C3301 ) \nC3293_=_C3368( C3293 C3368 ) C3293_=_C3369( C3293 C3369 ) C3293_=_C3370( C3293 C3370 ) C3293_=_C3371( C3293 C3371 ) C3293_=_C3372( C3293 C3372 ) C3293_=_C3373( C3293 C3373 ) \nC3293_=_C3374( C3293 C3374 ) C3293_=_C3375( C3293 C3375 ) C3293_=_C3376( C3293 C3376 ) C3293_=_C3377( C3293 C3377 ) C3293_=_C3378( C3293 C3378 ) C3301_=_C3309( C3301 C3309 ) \nC3301_=_C3373( C3301 C3373 ) C3301_=_C3811( C3301 C3811 ) C3301_=_C3972( C3301 C3972 ) C3301_=_C4017( C3301 C4017 ) C3301_=_C4028( C3301 C4028 ) C3301_=_C4029( C3301 C4029 ) \nC3309_=_C3373( C3309 C3373 ) C3309_=_C3811( C3309 C3811 ) C3309_=_C3972( C3309 C3972 ) C3309_=_C4017( C3309 C4017 ) C3309_=_C4028( C3309 C4028 ) C3309_=_C4029( C3309 C4029 ) \nC3368_=_C3369( C3368 C3369 ) C3368_=_C3370( C3368 C3370 ) C3368_=_C3371( C3368 C3371 ) C3368_=_C3372( C3368 C3372 ) C3368_=_C3373( C3368 C3373 ) C3368_=_C3374( C3368 C3374 ) \nC3368_=_C3375( C3368 C3375 ) C3368_=_C3376( C3368 C3376 ) C3368_=_C3377( C3368 C3377 ) C3368_=_C3378( C3368 C3378 ) C3369_=_C3370( C3369 C3370 ) C3369_=_C3371( C3369 C3371 ) \nC3369_=_C3372( C3369 C3372 ) C3369_=_C3373( C3369 C3373 ) C3369_=_C3374( C3369 C3374 ) C3369_=_C3375( C3369 C3375 ) C3369_=_C3376( C3369 C3376 ) C3369_=_C3377( C3369 C3377 ) \nC3369_=_C3378( C3369 C3378 ) C3370_=_C3371( C3370 C3371 ) C3370_=_C3372( C3370 C3372 ) C3370_=_C3373( C3370 C3373 ) C3370_=_C3374( C3370 C3374 ) C3370_=_C3375( C3370 C3375 ) \nC3370_=_C3376( C3370 C3376 ) C3370_=_C3377( C3370 C3377 ) C3370_=_C3378( C3370 C3378 ) C3371_=_C3372( C3371 C3372 ) C3371_=_C3373( C3371 C3373 ) C3371_=_C3374( C3371 C3374 ) \nC3371_=_C3375( C3371 C3375 ) C3371_=_C3376( C3371 C3376 ) C3371_=_C3377( C3371 C3377 ) C3371_=_C3378( C3371 C3378 ) C3371_=_C3972( C3371 C3972 ) C3372_=_C3373( C3372 C3373 ) \nC3372_=_C3374( C3372 C3374 ) C3372_=_C3375( C3372 C3375 ) C3372_=_C3376( C3372 C3376 ) C3372_=_C3377( C3372 C3377 ) C3372_=_C3378( C3372 C3378 ) C3372_=_C4017( C3372 C4017 ) \nC3373_=_C3374( C3373 C3374 ) C3373_=_C3375( C3373 C3375 ) C3373_=_C3376( C3373 C3376 ) C3373_=_C3377( C3373 C3377 ) C3373_=_C3378( C3373 C3378 ) C3373_=_C3811( C3373 C3811 ) \nC3373_=_C3972( C3373 C3972 ) C3373_=_C4017( C3373 C4017 ) C3373_=_C4028( C3373 C4028 ) C3373_=_C4029( C3373 C4029 ) C3374_=_C3375( C3374 C3375 ) C3374_=_C3376( C3374 C3376 ) \nC3374_=_C3377( C3374 C3377 ) C3374_=_C3378( C3374 C3378 ) C3375_=_C3376( C3375 C3376 ) C3375_=_C3377( C3375 C3377 ) C3375_=_C3378( C3375 C3378 ) C3376_=_C3377( C3376 C3377 ) \nC3376_=_C3378( C3376 C3378 ) C3377_=_C3378( C3377 C3378 ) C3811_=_C3972( C3811 C3972 ) C3811_=_C4017( C3811 C4017 ) C3811_=_C4028( C3811 C4028 ) C3811_=_C4029( C3811 C4029 ) \nC3972_=_C4017( C3972 C4017 ) C3972_=_C4028( C3972 C4028 ) C3972_=_C4029( C3972 C4029 ) C4017_=_C4028( C4017 C4028 ) C4017_=_C4029( C4017 C4029 ) C4028_=_C4029( C4028 C4029 ) "];138-&gt;216[label="96: C557 C578 C723 C791 C848 \nC928 C934 C939 C945 C947 C948 \nC949 C950 C951 C953 C954 C955 \nC956 C957 C958 C960 C961 C962 \nC963 C964 C966 C967 C968 C969 \nC970 C971 C972 C1115 C1327 C1332 \nC1458 C1511 C1518 C1527 C1530 C1621 \nC1703 C1774 C1912 C2019 C2057 C2072 \nC2119 C2276 C2293 C2363 C2367 C2414 \nC2415 C2416 C2417 C2418 C2419 C2420 \nC2422 C2423 C2424 C2425 C2426 C2427 \nC2429 C2430 C2431 C2439 C2581 C2836 \nC2877 C2886 C2923 C3055 C3171 C3225 \nC3233 C3293 C3301 C3309 C3368 C3369 \nC3370 C3371 C3372 C3374 C3375 C3376 \nC3377 C3378 C3811 C3972 C4017 C4028 \nC4029 \n1153: C557_=_C939 ,C557_=_C1332 ,C557_=_C1518 ,C557_=_C2019 ,C557_=_C2057 ,\nC557_=_C2072 ,C557_=_C2363 ,C557_=_C2439 ,C557_=_C2877 ,C557_=_C2923 ,C557_=_C3055 ,\nC557_=_C3171 ,C557_=_C3293 ,C557_=_C3368 ,C557_=_C3369 ,C557_=_C3370 ,C557_=_C3371 ,\nC557_=_C3372 ,C557_=_C3374 ,C557_=_C3375 ,C557_=_C3376 ,C557_=_C3377 ,C557_=_C3378 ,\nC578_=_C723 ,C578_=_C934 ,C578_=_C1327 ,C578_=_C1511 ,C578_=_C1530 ,C578_=_C1774 ,\nC578_=_C1912 ,C578_=_C2414 ,C578_=_C2415 ,C578_=_C2416 ,C578_=_C2417 ,C578_=_C2418 ,\nC578_=_C2419 ,C578_=_C2420 ,C578_=_C2422 ,C578_=_C2423 ,C578_=_C2424 ,C578_=_C2425 ,\nC578_=_C2426 ,C578_=_C2427 ,C578_=_C2429 ,C578_=_C2430 ,C578_=_C2431 ,C723_=_C934 ,\nC723_=_C1327 ,C723_=_C1511 ,C723_=_C1530 ,C723_=_C1774 ,C723_=_C1912 ,C723_=_C2414 ,\nC723_=_C2415 ,C723_=_C2416 ,C723_=_C2417 ,C723_=_C2418 ,C723_=_C2419 ,C723_=_C2420 ,\nC723_=_C2422 ,C723_=_C2423 ,C723_=_C2424 ,C723_=_C2425 ,C723_=_C2426 ,C723_=_C2427 ,\nC723_=_C2429 ,C723_=_C2430 ,C723_=_C2431 ,C791_=_C848 ,C791_=_C945 ,C791_=_C1115 ,\nC791_=_C1458 ,C791_=_C1527 ,C791_=_C1621 ,C791_=_C1703 ,C791_=_C2119 ,C791_=_C2276 ,\nC791_=_C2293 ,C791_=_C2367 ,C791_=_C2581 ,C791_=_C2836 ,C791_=_C2886 ,C791_=_C3225 ,\nC791_=_C3233 ,C791_=_C3301 ,C791_=_C3309</w:t>
      </w:r>
    </w:p>
    <w:p>
      <w:pPr>
        <w:pStyle w:val="PreformattedText"/>
        <w:bidi w:val="0"/>
        <w:spacing w:before="0" w:after="0"/>
        <w:jc w:val="left"/>
        <w:rPr/>
      </w:pPr>
      <w:r>
        <w:rPr/>
        <w:t xml:space="preserve"> </w:t>
      </w:r>
      <w:r>
        <w:rPr/>
        <w:t>,C791_=_C3811 ,C791_=_C3972 ,C791_=_C4017 ,\nC791_=_C4028 ,C791_=_C4029 ,C848_=_C945 ,C848_=_C1115 ,C848_=_C1458 ,C848_=_C1527 ,\nC848_=_C1621 ,C848_=_C1703 ,C848_=_C2119 ,C848_=_C2276 ,C848_=_C2293 ,C848_=_C2367 ,\nC848_=_C2581 ,C848_=_C2836 ,C848_=_C2886 ,C848_=_C3225 ,C848_=_C3233 ,C848_=_C3301 ,\nC848_=_C3309 ,C848_=_C3811 ,C848_=_C3972 ,C848_=_C4017 ,C848_=_C4028 ,C848_=_C4029 ,\nC928_=_C934 ,C928_=_C939 ,C928_=_C945 ,C928_=_C947 ,C928_=_C948 ,C928_=_C949 ,\nC928_=_C950 ,C928_=_C951 ,C928_=_C953 ,C928_=_C954 ,C928_=_C955 ,C928_=_C956 ,\nC928_=_C957 ,C928_=_C958 ,C928_=_C960 ,C928_=_C961 ,C928_=_C962 ,C928_=_C963 ,\nC928_=_C964 ,C928_=_C966 ,C928_=_C967 ,C928_=_C968 ,C928_=_C969 ,C928_=_C970 ,\nC928_=_C971 ,C928_=_C972 ,C934_=_C939 ,C934_=_C945 ,C934_=_C1327 ,C934_=_C1511 ,\nC934_=_C1530 ,C934_=_C1774 ,C934_=_C1912 ,C934_=_C2414 ,C934_=_C2415 ,C934_=_C2416 ,\nC934_=_C2417 ,C934_=_C2418 ,C934_=_C2419 ,C934_=_C2420 ,C934_=_C2422 ,C934_=_C2423 ,\nC934_=_C2424 ,C934_=_C2425 ,C934_=_C2426 ,C934_=_C2427 ,C934_=_C2429 ,C934_=_C2430 ,\nC934_=_C2431 ,C939_=_C945 ,C939_=_C1332 ,C939_=_C1518 ,C939_=_C2019 ,C939_=_C2057 ,\nC939_=_C2072 ,C939_=_C2363 ,C939_=_C2439 ,C939_=_C2877 ,C939_=_C2923 ,C939_=_C3055 ,\nC939_=_C3171 ,C939_=_C3293 ,C939_=_C3368 ,C939_=_C3369 ,C939_=_C3370 ,C939_=_C3371 ,\nC939_=_C3372 ,C939_=_C3374 ,C939_=_C3375 ,C939_=_C3376 ,C939_=_C3377 ,C939_=_C3378 ,\nC945_=_C1115 ,C945_=_C1458 ,C945_=_C1527 ,C945_=_C1621 ,C945_=_C1703 ,C945_=_C2119 ,\nC945_=_C2276 ,C945_=_C2293 ,C945_=_C2367 ,C945_=_C2581 ,C945_=_C2836 ,C945_=_C2886 ,\nC945_=_C3225 ,C945_=_C3233 ,C945_=_C3301 ,C945_=_C3309 ,C945_=_C3811 ,C945_=_C3972 ,\nC945_=_C4017 ,C945_=_C4028 ,C945_=_C4029 ,C947_=_C948 ,C947_=_C949 ,C947_=_C950 ,\nC947_=_C951 ,C947_=_C953 ,C947_=_C954 ,C947_=_C955 ,C947_=_C956 ,C947_=_C957 ,\nC947_=_C958 ,C947_=_C960 ,C947_=_C961 ,C947_=_C962 ,C947_=_C963 ,C947_=_C964 ,\nC947_=_C966 ,C947_=_C967 ,C947_=_C968 ,C947_=_C969 ,C947_=_C970 ,C947_=_C971 ,\nC947_=_C972 ,C948_=_C949 ,C948_=_C950 ,C948_=_C951 ,C948_=_C953 ,C948_=_C954 ,\nC948_=_C955 ,C948_=_C956 ,C948_=_C957 ,C948_=_C958 ,C948_=_C960 ,C948_=_C961 ,\nC948_=_C962 ,C948_=_C963 ,C948_=_C964 ,C948_=_C966 ,C948_=_C967 ,C948_=_C968 ,\nC948_=_C969 ,C948_=_C970 ,C948_=_C971 ,C948_=_C972 ,C948_=_C1511 ,C948_=_C1518 ,\nC948_=_C1527 ,C949_=_C950 ,C949_=_C951 ,C949_=_C953 ,C949_=_C954 ,C949_=_C955 ,\nC949_=_C956 ,C949_=_C957 ,C949_=_C958 ,C949_=_C960 ,C949_=_C961 ,C949_=_C962 ,\nC949_=_C963 ,C949_=_C964 ,C949_=_C966 ,C949_=_C967 ,C949_=_C968 ,C949_=_C969 ,\nC949_=_C970 ,C949_=_C971 ,C949_=_C972 ,C949_=_C2072 ,C950_=_C951 ,C950_=_C953 ,\nC950_=_C954 ,C950_=_C955 ,C950_=_C956 ,C950_=_C957 ,C950_=_C958 ,C950_=_C960 ,\nC950_=_C961 ,C950_=_C962 ,C950_=_C963 ,C950_=_C964 ,C950_=_C966 ,C950_=_C967 ,\nC950_=_C968 ,C950_=_C969 ,C950_=_C970 ,C950_=_C971 ,C950_=_C972 ,C951_=_C953 ,\nC951_=_C954 ,C951_=_C955 ,C951_=_C956 ,C951_=_C957 ,C951_=_C958 ,C951_=_C960 ,\nC951_=_C961 ,C951_=_C962 ,C951_=_C963 ,C951_=_C964 ,C951_=_C966 ,C951_=_C967 ,\nC951_=_C968 ,C951_=_C969 ,C951_=_C970 ,C951_=_C971 ,C951_=_C972 ,C951_=_C2363 ,\nC951_=_C2367 ,C953_=_C954 ,C953_=_C955 ,C953_=_C956 ,C953_=_C957 ,C953_=_C958 ,\nC953_=_C960 ,C953_=_C961 ,C953_=_C962 ,C953_=_C963 ,C953_=_C964 ,C953_=_C966 ,\nC953_=_C967 ,C953_=_C968 ,C953_=_C969 ,C953_=_C970 ,C953_=_C971 ,C953_=_C972 ,\nC953_=_C2439 ,C954_=_C955 ,C954_=_C956 ,C954_=_C957 ,C954_=_C958 ,C954_=_C960 ,\nC954_=_C961 ,C954_=_C962 ,C954_=_C963 ,C954_=_C964 ,C954_=_C966 ,C954_=_C967 ,\nC954_=_C968 ,C954_=_C969 ,C954_=_C970 ,C954_=_C971 ,C954_=_C972 ,C954_=_C2416 ,\nC954_=_C2877 ,C954_=_C2886 ,C955_=_C956 ,C955_=_C957 ,C955_=_C958 ,C955_=_C960 ,\nC955_=_C961 ,C955_=_C962 ,C955_=_C963 ,C955_=_C964 ,C955_=_C966 ,C955_=_C967 ,\nC955_=_C968 ,C955_=_C969 ,C955_=_C970 ,C955_=_C971 ,C955_=_C972 ,C955_=_C2923 ,\nC956_=_C957 ,C956_=_C958 ,C956_=_C960 ,C956_=_C961 ,C956_=_C962 ,C956_=_C963 ,\nC956_=_C964 ,C956_=_C966 ,C956_=_C967 ,C956_=_C968 ,C956_=_C969 ,C956_=_C970 ,\nC956_=_C971 ,C956_=_C972 ,C957_=_C958 ,C957_=_C960 ,C957_=_C961 ,C957_=_C962 ,\nC957_=_C963 ,C957_=_C964 ,C957_=_C966 ,C957_=_C967 ,C957_=_C968 ,C957_=_C969 ,\nC957_=_C970 ,C957_=_C971 ,C957_=_C972 ,C958_=_C960 ,C958_=_C961 ,C958_=_C962 ,\nC958_=_C963 ,C958_=_C964 ,C958_=_C966 ,C958_=_C967 ,C958_=_C968 ,C958_=_C969 ,\nC958_=_C970 ,C958_=_C971 ,C958_=_C972 ,C958_=_C2420 ,C958_=_C3293 ,C958_=_C3301 ,\nC960_=_C961 ,C960_=_C962 ,C960_=_C963 ,C960_=_C964 ,C960_=_C966 ,C960_=_C967 ,\nC960_=_C968 ,C960_=_C969 ,C960_=_C970 ,C960_=_C971 ,C960_=_C972 ,C960_=_C3369 ,\nC961_=_C962 ,C961_=_C963 ,C961_=_C964 ,C961_=_C966 ,C961_=_C967 ,C961_=_C968 ,\nC961_=_C969 ,C961_=_C970 ,C961_=_C971 ,C961_=_C972 ,C962_=_C963 ,C962_=_C964 ,\nC962_=_C966 ,C962_=_C967 ,C962_=_C968 ,C962_=_C969 ,C962_=_C970 ,C962_=_C971 ,\nC962_=_C972 ,C962_=_C2425 ,C962_=_C3371 ,C962_=_C3972 ,C963_=_C964 ,C963_=_C966 ,\nC963_=_C967 ,C963_=_C968 ,C963_=_C969 ,C963_=_C970 ,C963_=_C971 ,C963_=_C972 ,\nC964_=_C966 ,C964_=_C967 ,C964_=_C968 ,C964_=_C969 ,C964_=_C970 ,C964_=_C971 ,\nC964_=_C972 ,C964_=_C2426 ,C964_=_C3372 ,C964_=_C4017 ,C966_=_C967 ,C966_=_C968 ,\nC966_=_C969 ,C966_=_C970 ,C966_=_C971 ,C966_=_C972 ,C967_=_C968 ,C967_=_C969 ,\nC967_=_C970 ,C967_=_C971 ,C967_=_C972 ,C967_=_C3375 ,C968_=_C969 ,C968_=_C970 ,\nC968_=_C971 ,C968_=_C972 ,C968_=_C3376 ,C969_=_C970 ,C969_=_C971 ,C969_=_C972 ,\nC970_=_C971 ,C970_=_C972 ,C970_=_C3377 ,C971_=_C972 ,C972_=_C3378 ,C1115_=_C1458 ,\nC1115_=_C1527 ,C1115_=_C1621 ,C1115_=_C1703 ,C1115_=_C2119 ,C1115_=_C2276 ,C1115_=_C2293 ,\nC1115_=_C2367 ,C1115_=_C2581 ,C1115_=_C2836 ,C1115_=_C2886 ,C1115_=_C3225 ,C1115_=_C3233 ,\nC1115_=_C3301 ,C1115_=_C3309 ,C1115_=_C3811 ,C1115_=_C3972 ,C1115_=_C4017 ,C1115_=_C4028 ,\nC1115_=_C4029 ,C1327_=_C1332 ,C1327_=_C1511 ,C1327_=_C1530 ,C1327_=_C1774 ,C1327_=_C1912 ,\nC1327_=_C2414 ,C1327_=_C2415 ,C1327_=_C2416 ,C1327_=_C2417 ,C1327_=_C2418 ,C1327_=_C2419 ,\nC1327_=_C2420 ,C1327_=_C2422 ,C1327_=_C2423 ,C1327_=_C2424 ,C1327_=_C2425 ,C1327_=_C2426 ,\nC1327_=_C2427 ,C1327_=_C2429 ,C1327_=_C2430 ,C1327_=_C2431 ,C1332_=_C1518 ,C1332_=_C2019 ,\nC1332_=_C2057 ,C1332_=_C2072 ,C1332_=_C2363 ,C1332_=_C2439 ,C1332_=_C2877 ,C1332_=_C2923 ,\nC1332_=_C3055 ,C1332_=_C3171 ,C1332_=_C3293 ,C1332_=_C3368 ,C1332_=_C3369 ,C1332_=_C3370 ,\nC1332_=_C3371 ,C1332_=_C3372 ,C1332_=_C3374 ,C1332_=_C3375 ,C1332_=_C3376 ,C1332_=_C3377 ,\nC1332_=_C3378 ,C1458_=_C1527 ,C1458_=_C1621 ,C1458_=_C1703 ,C1458_=_C2119 ,C1458_=_C2276 ,\nC1458_=_C2293 ,C1458_=_C2367 ,C1458_=_C2581 ,C1458_=_C2836 ,C1458_=_C2886 ,C1458_=_C3225 ,\nC1458_=_C3233 ,C1458_=_C3301 ,C1458_=_C3309 ,C1458_=_C3811 ,C1458_=_C3972 ,C1458_=_C4017 ,\nC1458_=_C4028 ,C1458_=_C4029 ,C1511_=_C1518 ,C1511_=_C1527 ,C1511_=_C1530 ,C1511_=_C1774 ,\nC1511_=_C1912 ,C1511_=_C2414 ,C1511_=_C2415 ,C1511_=_C2416 ,C1511_=_C2417 ,C1511_=_C2418 ,\nC1511_=_C2419 ,C1511_=_C2420 ,C1511_=_C2422 ,C1511_=_C2423 ,C1511_=_C2424 ,C1511_=_C2425 ,\nC1511_=_C2426 ,C1511_=_C2427 ,C1511_=_C2429 ,C1511_=_C2430 ,C1511_=_C2431 ,C1518_=_C1527 ,\nC1518_=_C2019 ,C1518_=_C2057 ,C1518_=_C2072 ,C1518_=_C2363 ,C1518_=_C2439 ,C1518_=_C2877 ,\nC1518_=_C2923 ,C1518_=_C3055 ,C1518_=_C3171 ,C1518_=_C3293 ,C1518_=_C3368 ,C1518_=_C3369 ,\nC1518_=_C3370 ,C1518_=_C3371 ,C1518_=_C3372 ,C1518_=_C3374 ,C1518_=_C3375 ,C1518_=_C3376 ,\nC1518_=_C3377 ,C1518_=_C3378 ,C1527_=_C1621 ,C1527_=_C1703 ,C1527_=_C2119 ,C1527_=_C2276 ,\nC1527_=_C2293 ,C1527_=_C2367 ,C1527_=_C2581 ,C1527_=_C2836 ,C1527_=_C2886 ,C1527_=_C3225 ,\nC1527_=_C3233 ,C1527_=_C3301 ,C1527_=_C3309 ,C1527_=_C3811 ,C1527_=_C3972 ,C1527_=_C4017 ,\nC1527_=_C4028 ,C1527_=_C4029 ,C1530_=_C1774 ,C1530_=_C1912 ,C1530_=_C2414 ,C1530_=_C2415 ,\nC1530_=_C2416 ,C1530_=_C2417 ,C1530_=_C2418 ,C1530_=_C2419 ,C1530_=_C2420 ,C1530_=_C2422 ,\nC1530_=_C2423 ,C1530_=_C2424 ,C1530_=_C2425 ,C1530_=_C2426 ,C1530_=_C2427 ,C1530_=_C2429 ,\nC1530_=_C2430 ,C1530_=_C2431 ,C1621_=_C1703 ,C1621_=_C2119 ,C1621_=_C2276 ,C1621_=_C2293 ,\nC1621_=_C2367 ,C1621_=_C2581 ,C1621_=_C2836 ,C1621_=_C2886 ,C1621_=_C3225 ,C1621_=_C3233 ,\nC1621_=_C3301 ,C1621_=_C3309 ,C1621_=_C3811 ,C1621_=_C3972 ,C1621_=_C4017 ,C1621_=_C4028 ,\nC1621_=_C4029 ,C1703_=_C2119 ,C1703_=_C2276 ,C1703_=_C2293 ,C1703_=_C2367 ,C1703_=_C2581 ,\nC1703_=_C2836 ,C1703_=_C2886 ,C1703_=_C3225 ,C1703_=_C3233 ,C1703_=_C3301 ,C1703_=_C3309 ,\nC1703_=_C3811 ,C1703_=_C3972 ,C1703_=_C4017 ,C1703_=_C4028 ,C1703_=_C4029 ,C1774_=_C1912 ,\nC1774_=_C2414 ,C1774_=_C2415 ,C1774_=_C2416 ,C1774_=_C2417 ,C1774_=_C2418 ,C1774_=_C2419 ,\nC1774_=_C2420 ,C1774_=_C2422 ,C1774_=_C2423 ,C1774_=_C2424 ,C1774_=_C2425 ,C1774_=_C2426 ,\nC1774_=_C2427 ,C1774_=_C2429 ,C1774_=_C2430 ,C1774_=_C2431 ,C1912_=_C2414 ,C1912_=_C2415 ,\nC1912_=_C2416 ,C1912_=_C2417 ,C1912_=_C2418 ,C1912_=_C2419 ,C1912_=_C2420 ,C1912_=_C2422 ,\nC1912_=_C2423 ,C1912_=_C2424 ,C1912_=_C2425 ,C1912_=_C2426 ,C1912_=_C2427 ,C1912_=_C2429 ,\nC1912_=_C2430 ,C1912_=_C2431 ,C2019_=_C2057 ,C2019_=_C2072 ,C2019_=_C2363 ,C2019_=_C2439 ,\nC2019_=_C2877 ,C2019_=_C2923 ,C2019_=_C3055 ,C2019_=_C3171 ,C2019_=_C3293 ,C2019_=_C3368 ,\nC2019_=_C3369 ,C2019_=_C3370 ,C2019_=_C3371 ,C2019_=_C3372 ,C2019_=_C3374 ,C2019_=_C3375 ,\nC2019_=_C3376 ,C2019_=_C3377 ,C2019_=_C3378 ,C2057_=_C2072 ,C2057_=_C2363 ,C2057_=_C2439 ,\nC2057_=_C2877 ,C2057_=_C2923 ,C2057_=_C3055 ,C2057_=_C3171 ,C2057_=_C3293 ,C2057_=_C3368 ,\nC2057_=_C3369 ,C2057_=_C3370 ,C2057_=_C3371 ,C2057_=_C3372 ,C2057_=_C3374 ,C2057_=_C3375 ,\nC2057_=_C3376 ,C2057_=_C3377 ,C2057_=_C3378 ,C2072_=_C2363 ,C2072_=_C2439 ,C2072_=_C2877 ,\nC2072_=_C2923 ,C2072_=_C3055 ,C2072_=_C3171 ,C2072_=_C3293 ,C2072_=_C3368 ,C2072_=_C3369 ,\nC2072_=_C3370 ,C2072_=_C3371 ,C2072_=_C3372 ,C2072_=_C3374 ,C2072_=_C3375 ,C2072_=_C3376 ,\nC2072_=_C3377 ,C2072_=_C3378 ,C2119_=_C2276 ,C2119_=_C2293 ,C2119_=_C2367 ,C2119_=_C2581 ,\nC2119_=_C2836 ,C2119_=_C2886 ,C2119_=_C3225 ,C2119_=_C3233 ,C2119_=_C3301 ,C2119_=_C3309 ,\nC2119_=_C3811 ,C2119_=_C3972 ,C2119_=_C4017 ,C2119_=_C4028</w:t>
      </w:r>
    </w:p>
    <w:p>
      <w:pPr>
        <w:pStyle w:val="PreformattedText"/>
        <w:bidi w:val="0"/>
        <w:spacing w:before="0" w:after="0"/>
        <w:jc w:val="left"/>
        <w:rPr/>
      </w:pPr>
      <w:r>
        <w:rPr/>
        <w:t xml:space="preserve"> </w:t>
      </w:r>
      <w:r>
        <w:rPr/>
        <w:t>,C2119_=_C4029 ,C2276_=_C2293 ,\nC2276_=_C2367 ,C2276_=_C2581 ,C2276_=_C2836 ,C2276_=_C2886 ,C2276_=_C3225 ,C2276_=_C3233 ,\nC2276_=_C3301 ,C2276_=_C3309 ,C2276_=_C3811 ,C2276_=_C3972 ,C2276_=_C4017 ,C2276_=_C4028 ,\nC2276_=_C4029 ,C2293_=_C2367 ,C2293_=_C2581 ,C2293_=_C2836 ,C2293_=_C2886 ,C2293_=_C3225 ,\nC2293_=_C3233 ,C2293_=_C3301 ,C2293_=_C3309 ,C2293_=_C3811 ,C2293_=_C3972 ,C2293_=_C4017 ,\nC2293_=_C4028 ,C2293_=_C4029 ,C2363_=_C2367 ,C2363_=_C2439 ,C2363_=_C2877 ,C2363_=_C2923 ,\nC2363_=_C3055 ,C2363_=_C3171 ,C2363_=_C3293 ,C2363_=_C3368 ,C2363_=_C3369 ,C2363_=_C3370 ,\nC2363_=_C3371 ,C2363_=_C3372 ,C2363_=_C3374 ,C2363_=_C3375 ,C2363_=_C3376 ,C2363_=_C3377 ,\nC2363_=_C3378 ,C2367_=_C2581 ,C2367_=_C2836 ,C2367_=_C2886 ,C2367_=_C3225 ,C2367_=_C3233 ,\nC2367_=_C3301 ,C2367_=_C3309 ,C2367_=_C3811 ,C2367_=_C3972 ,C2367_=_C4017 ,C2367_=_C4028 ,\nC2367_=_C4029 ,C2414_=_C2415 ,C2414_=_C2416 ,C2414_=_C2417 ,C2414_=_C2418 ,C2414_=_C2419 ,\nC2414_=_C2420 ,C2414_=_C2422 ,C2414_=_C2423 ,C2414_=_C2424 ,C2414_=_C2425 ,C2414_=_C2426 ,\nC2414_=_C2427 ,C2414_=_C2429 ,C2414_=_C2430 ,C2414_=_C2431 ,C2415_=_C2416 ,C2415_=_C2417 ,\nC2415_=_C2418 ,C2415_=_C2419 ,C2415_=_C2420 ,C2415_=_C2422 ,C2415_=_C2423 ,C2415_=_C2424 ,\nC2415_=_C2425 ,C2415_=_C2426 ,C2415_=_C2427 ,C2415_=_C2429 ,C2415_=_C2430 ,C2415_=_C2431 ,\nC2416_=_C2417 ,C2416_=_C2418 ,C2416_=_C2419 ,C2416_=_C2420 ,C2416_=_C2422 ,C2416_=_C2423 ,\nC2416_=_C2424 ,C2416_=_C2425 ,C2416_=_C2426 ,C2416_=_C2427 ,C2416_=_C2429 ,C2416_=_C2430 ,\nC2416_=_C2431 ,C2416_=_C2877 ,C2416_=_C2886 ,C2417_=_C2418 ,C2417_=_C2419 ,C2417_=_C2420 ,\nC2417_=_C2422 ,C2417_=_C2423 ,C2417_=_C2424 ,C2417_=_C2425 ,C2417_=_C2426 ,C2417_=_C2427 ,\nC2417_=_C2429 ,C2417_=_C2430 ,C2417_=_C2431 ,C2418_=_C2419 ,C2418_=_C2420 ,C2418_=_C2422 ,\nC2418_=_C2423 ,C2418_=_C2424 ,C2418_=_C2425 ,C2418_=_C2426 ,C2418_=_C2427 ,C2418_=_C2429 ,\nC2418_=_C2430 ,C2418_=_C2431 ,C2419_=_C2420 ,C2419_=_C2422 ,C2419_=_C2423 ,C2419_=_C2424 ,\nC2419_=_C2425 ,C2419_=_C2426 ,C2419_=_C2427 ,C2419_=_C2429 ,C2419_=_C2430 ,C2419_=_C2431 ,\nC2420_=_C2422 ,C2420_=_C2423 ,C2420_=_C2424 ,C2420_=_C2425 ,C2420_=_C2426 ,C2420_=_C2427 ,\nC2420_=_C2429 ,C2420_=_C2430 ,C2420_=_C2431 ,C2420_=_C3293 ,C2420_=_C3301 ,C2422_=_C2423 ,\nC2422_=_C2424 ,C2422_=_C2425 ,C2422_=_C2426 ,C2422_=_C2427 ,C2422_=_C2429 ,C2422_=_C2430 ,\nC2422_=_C2431 ,C2423_=_C2424 ,C2423_=_C2425 ,C2423_=_C2426 ,C2423_=_C2427 ,C2423_=_C2429 ,\nC2423_=_C2430 ,C2423_=_C2431 ,C2424_=_C2425 ,C2424_=_C2426 ,C2424_=_C2427 ,C2424_=_C2429 ,\nC2424_=_C2430 ,C2424_=_C2431 ,C2424_=_C3811 ,C2425_=_C2426 ,C2425_=_C2427 ,C2425_=_C2429 ,\nC2425_=_C2430 ,C2425_=_C2431 ,C2425_=_C3371 ,C2425_=_C3972 ,C2426_=_C2427 ,C2426_=_C2429 ,\nC2426_=_C2430 ,C2426_=_C2431 ,C2426_=_C3372 ,C2426_=_C4017 ,C2427_=_C2429 ,C2427_=_C2430 ,\nC2427_=_C2431 ,C2429_=_C2430 ,C2429_=_C2431 ,C2430_=_C2431 ,C2439_=_C2877 ,C2439_=_C2923 ,\nC2439_=_C3055 ,C2439_=_C3171 ,C2439_=_C3293 ,C2439_=_C3368 ,C2439_=_C3369 ,C2439_=_C3370 ,\nC2439_=_C3371 ,C2439_=_C3372 ,C2439_=_C3374 ,C2439_=_C3375 ,C2439_=_C3376 ,C2439_=_C3377 ,\nC2439_=_C3378 ,C2581_=_C2836 ,C2581_=_C2886 ,C2581_=_C3225 ,C2581_=_C3233 ,C2581_=_C3301 ,\nC2581_=_C3309 ,C2581_=_C3811 ,C2581_=_C3972 ,C2581_=_C4017 ,C2581_=_C4028 ,C2581_=_C4029 ,\nC2836_=_C2886 ,C2836_=_C3225 ,C2836_=_C3233 ,C2836_=_C3301 ,C2836_=_C3309 ,C2836_=_C3811 ,\nC2836_=_C3972 ,C2836_=_C4017 ,C2836_=_C4028 ,C2836_=_C4029 ,C2877_=_C2886 ,C2877_=_C2923 ,\nC2877_=_C3055 ,C2877_=_C3171 ,C2877_=_C3293 ,C2877_=_C3368 ,C2877_=_C3369 ,C2877_=_C3370 ,\nC2877_=_C3371 ,C2877_=_C3372 ,C2877_=_C3374 ,C2877_=_C3375 ,C2877_=_C3376 ,C2877_=_C3377 ,\nC2877_=_C3378 ,C2886_=_C3225 ,C2886_=_C3233 ,C2886_=_C3301 ,C2886_=_C3309 ,C2886_=_C3811 ,\nC2886_=_C3972 ,C2886_=_C4017 ,C2886_=_C4028 ,C2886_=_C4029 ,C2923_=_C3055 ,C2923_=_C3171 ,\nC2923_=_C3293 ,C2923_=_C3368 ,C2923_=_C3369 ,C2923_=_C3370 ,C2923_=_C3371 ,C2923_=_C3372 ,\nC2923_=_C3374 ,C2923_=_C3375 ,C2923_=_C3376 ,C2923_=_C3377 ,C2923_=_C3378 ,C3055_=_C3171 ,\nC3055_=_C3293 ,C3055_=_C3368 ,C3055_=_C3369 ,C3055_=_C3370 ,C3055_=_C3371 ,C3055_=_C3372 ,\nC3055_=_C3374 ,C3055_=_C3375 ,C3055_=_C3376 ,C3055_=_C3377 ,C3055_=_C3378 ,C3171_=_C3293 ,\nC3171_=_C3368 ,C3171_=_C3369 ,C3171_=_C3370 ,C3171_=_C3371 ,C3171_=_C3372 ,C3171_=_C3374 ,\nC3171_=_C3375 ,C3171_=_C3376 ,C3171_=_C3377 ,C3171_=_C3378 ,C3225_=_C3233 ,C3225_=_C3301 ,\nC3225_=_C3309 ,C3225_=_C3811 ,C3225_=_C3972 ,C3225_=_C4017 ,C3225_=_C4028 ,C3225_=_C4029 ,\nC3233_=_C3301 ,C3233_=_C3309 ,C3233_=_C3811 ,C3233_=_C3972 ,C3233_=_C4017 ,C3233_=_C4028 ,\nC3233_=_C4029 ,C3293_=_C3301 ,C3293_=_C3368 ,C3293_=_C3369 ,C3293_=_C3370 ,C3293_=_C3371 ,\nC3293_=_C3372 ,C3293_=_C3374 ,C3293_=_C3375 ,C3293_=_C3376 ,C3293_=_C3377 ,C3293_=_C3378 ,\nC3301_=_C3309 ,C3301_=_C3811 ,C3301_=_C3972 ,C3301_=_C4017 ,C3301_=_C4028 ,C3301_=_C4029 ,\nC3309_=_C3811 ,C3309_=_C3972 ,C3309_=_C4017 ,C3309_=_C4028 ,C3309_=_C4029 ,C3368_=_C3369 ,\nC3368_=_C3370 ,C3368_=_C3371 ,C3368_=_C3372 ,C3368_=_C3374 ,C3368_=_C3375 ,C3368_=_C3376 ,\nC3368_=_C3377 ,C3368_=_C3378 ,C3369_=_C3370 ,C3369_=_C3371 ,C3369_=_C3372 ,C3369_=_C3374 ,\nC3369_=_C3375 ,C3369_=_C3376 ,C3369_=_C3377 ,C3369_=_C3378 ,C3370_=_C3371 ,C3370_=_C3372 ,\nC3370_=_C3374 ,C3370_=_C3375 ,C3370_=_C3376 ,C3370_=_C3377 ,C3370_=_C3378 ,C3371_=_C3372 ,\nC3371_=_C3374 ,C3371_=_C3375 ,C3371_=_C3376 ,C3371_=_C3377 ,C3371_=_C3378 ,C3371_=_C3972 ,\nC3372_=_C3374 ,C3372_=_C3375 ,C3372_=_C3376 ,C3372_=_C3377 ,C3372_=_C3378 ,C3372_=_C4017 ,\nC3374_=_C3375 ,C3374_=_C3376 ,C3374_=_C3377 ,C3374_=_C3378 ,C3375_=_C3376 ,C3375_=_C3377 ,\nC3375_=_C3378 ,C3376_=_C3377 ,C3376_=_C3378 ,C3377_=_C3378 ,C3811_=_C3972 ,C3811_=_C4017 ,\nC3811_=_C4028 ,C3811_=_C4029 ,C3972_=_C4017 ,C3972_=_C4028 ,C3972_=_C4029 ,C4017_=_C4028 ,\nC4017_=_C4029 ,C4028_=_C4029 ,"];217[shape=box, label="id:217 level: 6\n105: C23 C93 C219 C237 C271 \nC289 C321 C340 C481 C584 C673 \nC706 C734 C858 C881 C936 C941 \nC944 C954 C962 C964 C1154 C1282 \nC1351 C1353 C1513 C1525 C1526 C1614 \nC1642 C1644 C1724 C1862 C1893 C1976 \nC2139 C2160 C2223 C2311 C2341 C2343 \nC2381 C2382 C2416 C2425 C2426 C2487 \nC2509 C2510 C2715 C2774 C2778 C2835 \nC2843 C2857 C2875 C2876 C2877 C2878 \nC2879 C2880 C2881 C2882 C2883 C2884 \nC2885 C2886 C2887 C2888 C2889 C2890 \nC2916 C3002 C3008 C3009 C3010 C3011 \nC3012 C3013 C3014 C3015 C3016 C3017 \nC3018 C3299 C3300 C3307 C3371 C3372 \nC3398 C3516 C3558 C3746 C3770 C3865 \nC3877 C3970 C3972 C3973 C3974 C4017 \nC4018 C4019 C4020 C4021 \n1411: C23_=_C93( C23 C93 ) C23_=_C219( C23 C219 ) C23_=_C237( C23 C237 ) C23_=_C271( C23 C271 ) C23_=_C321( C23 C321 ) \nC23_=_C941( C23 C941 ) C23_=_C962( C23 C962 ) C23_=_C1525( C23 C1525 ) C23_=_C1642( C23 C1642 ) C23_=_C2160( C23 C2160 ) C23_=_C2311( C23 C2311 ) \nC23_=_C2425( C23 C2425 ) C23_=_C2774( C23 C2774 ) C23_=_C2883( C23 C2883 ) C23_=_C2916( C23 C2916 ) C23_=_C3002( C23 C3002 ) C23_=_C3299( C23 C3299 ) \nC23_=_C3307( C23 C3307 ) C23_=_C3371( C23 C3371 ) C23_=_C3746( C23 C3746 ) C23_=_C3770( C23 C3770 ) C23_=_C3877( C23 C3877 ) C23_=_C3970( C23 C3970 ) \nC23_=_C3972( C23 C3972 ) C23_=_C3973( C23 C3973 ) C23_=_C3974( C23 C3974 ) C93_=_C219( C93 C219 ) C93_=_C237( C93 C237 ) C93_=_C271( C93 C271 ) \nC93_=_C321( C93 C321 ) C93_=_C941( C93 C941 ) C93_=_C962( C93 C962 ) C93_=_C1525( C93 C1525 ) C93_=_C1642( C93 C1642 ) C93_=_C2160( C93 C2160 ) \nC93_=_C2311( C93 C2311 ) C93_=_C2425( C93 C2425 ) C93_=_C2774( C93 C2774 ) C93_=_C2883( C93 C2883 ) C93_=_C2916( C93 C2916 ) C93_=_C3002( C93 C3002 ) \nC93_=_C3299( C93 C3299 ) C93_=_C3307( C93 C3307 ) C93_=_C3371( C93 C3371 ) C93_=_C3746( C93 C3746 ) C93_=_C3770( C93 C3770 ) C93_=_C3877( C93 C3877 ) \nC93_=_C3970( C93 C3970 ) C93_=_C3972( C93 C3972 ) C93_=_C3973( C93 C3973 ) C93_=_C3974( C93 C3974 ) C219_=_C237( C219 C237 ) C219_=_C271( C219 C271 ) \nC219_=_C321( C219 C321 ) C219_=_C941( C219 C941 ) C219_=_C962( C219 C962 ) C219_=_C1525( C219 C1525 ) C219_=_C1642( C219 C1642 ) C219_=_C2160( C219 C2160 ) \nC219_=_C2311( C219 C2311 ) C219_=_C2425( C219 C2425 ) C219_=_C2774( C219 C2774 ) C219_=_C2883( C219 C2883 ) C219_=_C2916( C219 C2916 ) C219_=_C3002( C219 C3002 ) \nC219_=_C3299( C219 C3299 ) C219_=_C3307( C219 C3307 ) C219_=_C3371( C219 C3371 ) C219_=_C3746( C219 C3746 ) C219_=_C3770( C219 C3770 ) C219_=_C3877( C219 C3877 ) \nC219_=_C3970( C219 C3970 ) C219_=_C3972( C219 C3972 ) C219_=_C3973( C219 C3973 ) C219_=_C3974( C219 C3974 ) C237_=_C271( C237 C271 ) C237_=_C321( C237 C321 ) \nC237_=_C941( C237 C941 ) C237_=_C962( C237 C962 ) C237_=_C1525( C237 C1525 ) C237_=_C1642( C237 C1642 ) C237_=_C2160( C237 C2160 ) C237_=_C2311( C237 C2311 ) \nC237_=_C2425( C237 C2425 ) C237_=_C2774( C237 C2774 ) C237_=_C2883( C237 C2883 ) C237_=_C2916( C237 C2916 ) C237_=_C3002( C237 C3002 ) C237_=_C3299( C237 C3299 ) \nC237_=_C3307( C237 C3307 ) C237_=_C3371( C237 C3371 ) C237_=_C3746( C237 C3746 ) C237_=_C3770( C237 C3770 ) C237_=_C3877( C237 C3877 ) C237_=_C3970( C237 C3970 ) \nC237_=_C3972( C237 C3972 ) C237_=_C3973( C237 C3973 ) C237_=_C3974( C237 C3974 ) C271_=_C321( C271 C321 ) C271_=_C941( C271 C941 ) C271_=_C962( C271 C962 ) \nC271_=_C1525( C271 C1525 ) C271_=_C1642( C271 C1642 ) C271_=_C2160( C271 C2160 ) C271_=_C2311( C271 C2311 ) C271_=_C2425( C271 C2425 ) C271_=_C2774( C271 C2774 ) \nC271_=_C2883( C271 C2883 ) C271_=_C2916( C271 C2916 ) C271_=_C3002( C271 C3002 ) C271_=_C3299( C271 C3299 ) C271_=_C3307( C271 C3307 ) C271_=_C3371( C271 C3371 ) \nC271_=_C3746( C271 C3746 ) C271_=_C3770( C271 C3770 ) C271_=_C3877( C271 C3877 ) C271_=_C3970( C271 C3970 ) C271_=_C3972( C271 C3972 ) C271_=_C3973( C271 C3973 ) \nC271_=_C3974( C271 C3974 ) C289_=_C340( C289 C340 ) C289_=_C481( C289 C481 ) C289_=_C706( C289 C706 ) C289_=_C734( C289 C734 ) C289_=_C944( C289 C944 ) \nC289_=_C964( C289 C964 ) C289_=_C1526( C289 C1526 ) C289_=_C1644( C289 C1644 ) C289_=_C1724( C289 C1724 ) C289_=_C1862( C289 C1862 ) C289_=_C2139( C289 C2139 ) \nC289_=_C2223( C289 C2223</w:t>
      </w:r>
    </w:p>
    <w:p>
      <w:pPr>
        <w:pStyle w:val="PreformattedText"/>
        <w:bidi w:val="0"/>
        <w:spacing w:before="0" w:after="0"/>
        <w:jc w:val="left"/>
        <w:rPr/>
      </w:pPr>
      <w:r>
        <w:rPr/>
        <w:t xml:space="preserve"> </w:t>
      </w:r>
      <w:r>
        <w:rPr/>
        <w:t>) C289_=_C2426( C289 C2426 ) C289_=_C2835( C289 C2835 ) C289_=_C2885( C289 C2885 ) C289_=_C3300( C289 C3300 ) C289_=_C3372( C289 C3372 ) \nC289_=_C3398( C289 C3398 ) C289_=_C3516( C289 C3516 ) C289_=_C3558( C289 C3558 ) C289_=_C3865( C289 C3865 ) C289_=_C4017( C289 C4017 ) C289_=_C4018( C289 C4018 ) \nC289_=_C4019( C289 C4019 ) C289_=_C4020( C289 C4020 ) C289_=_C4021( C289 C4021 ) C321_=_C941( C321 C941 ) C321_=_C962( C321 C962 ) C321_=_C1525( C321 C1525 ) \nC321_=_C1642( C321 C1642 ) C321_=_C2160( C321 C2160 ) C321_=_C2311( C321 C2311 ) C321_=_C2425( C321 C2425 ) C321_=_C2774( C321 C2774 ) C321_=_C2883( C321 C2883 ) \nC321_=_C2916( C321 C2916 ) C321_=_C3002( C321 C3002 ) C321_=_C3299( C321 C3299 ) C321_=_C3307( C321 C3307 ) C321_=_C3371( C321 C3371 ) C321_=_C3746( C321 C3746 ) \nC321_=_C3770( C321 C3770 ) C321_=_C3877( C321 C3877 ) C321_=_C3970( C321 C3970 ) C321_=_C3972( C321 C3972 ) C321_=_C3973( C321 C3973 ) C321_=_C3974( C321 C3974 ) \nC340_=_C481( C340 C481 ) C340_=_C706( C340 C706 ) C340_=_C734( C340 C734 ) C340_=_C944( C340 C944 ) C340_=_C964( C340 C964 ) C340_=_C1526( C340 C1526 ) \nC340_=_C1644( C340 C1644 ) C340_=_C1724( C340 C1724 ) C340_=_C1862( C340 C1862 ) C340_=_C2139( C340 C2139 ) C340_=_C2223( C340 C2223 ) C340_=_C2426( C340 C2426 ) \nC340_=_C2835( C340 C2835 ) C340_=_C2885( C340 C2885 ) C340_=_C3300( C340 C3300 ) C340_=_C3372( C340 C3372 ) C340_=_C3398( C340 C3398 ) C340_=_C3516( C340 C3516 ) \nC340_=_C3558( C340 C3558 ) C340_=_C3865( C340 C3865 ) C340_=_C4017( C340 C4017 ) C340_=_C4018( C340 C4018 ) C340_=_C4019( C340 C4019 ) C340_=_C4020( C340 C4020 ) \nC340_=_C4021( C340 C4021 ) C481_=_C706( C481 C706 ) C481_=_C734( C481 C734 ) C481_=_C944( C481 C944 ) C481_=_C964( C481 C964 ) C481_=_C1526( C481 C1526 ) \nC481_=_C1644( C481 C1644 ) C481_=_C1724( C481 C1724 ) C481_=_C1862( C481 C1862 ) C481_=_C2139( C481 C2139 ) C481_=_C2223( C481 C2223 ) C481_=_C2426( C481 C2426 ) \nC481_=_C2835( C481 C2835 ) C481_=_C2885( C481 C2885 ) C481_=_C3300( C481 C3300 ) C481_=_C3372( C481 C3372 ) C481_=_C3398( C481 C3398 ) C481_=_C3516( C481 C3516 ) \nC481_=_C3558( C481 C3558 ) C481_=_C3865( C481 C3865 ) C481_=_C4017( C481 C4017 ) C481_=_C4018( C481 C4018 ) C481_=_C4019( C481 C4019 ) C481_=_C4020( C481 C4020 ) \nC481_=_C4021( C481 C4021 ) C584_=_C673( C584 C673 ) C584_=_C858( C584 C858 ) C584_=_C1154( C584 C1154 ) C584_=_C1282( C584 C1282 ) C584_=_C1353( C584 C1353 ) \nC584_=_C1614( C584 C1614 ) C584_=_C1893( C584 C1893 ) C584_=_C2343( C584 C2343 ) C584_=_C2382( C584 C2382 ) C584_=_C2510( C584 C2510 ) C584_=_C2715( C584 C2715 ) \nC584_=_C2778( C584 C2778 ) C584_=_C2843( C584 C2843 ) C584_=_C2857( C584 C2857 ) C584_=_C3008( C584 C3008 ) C584_=_C3009( C584 C3009 ) C584_=_C3010( C584 C3010 ) \nC584_=_C3011( C584 C3011 ) C584_=_C3012( C584 C3012 ) C584_=_C3013( C584 C3013 ) C584_=_C3014( C584 C3014 ) C584_=_C3015( C584 C3015 ) C584_=_C3016( C584 C3016 ) \nC584_=_C3017( C584 C3017 ) C584_=_C3018( C584 C3018 ) C673_=_C858( C673 C858 ) C673_=_C1154( C673 C1154 ) C673_=_C1282( C673 C1282 ) C673_=_C1353( C673 C1353 ) \nC673_=_C1614( C673 C1614 ) C673_=_C1893( C673 C1893 ) C673_=_C2343( C673 C2343 ) C673_=_C2382( C673 C2382 ) C673_=_C2510( C673 C2510 ) C673_=_C2715( C673 C2715 ) \nC673_=_C2778( C673 C2778 ) C673_=_C2843( C673 C2843 ) C673_=_C2857( C673 C2857 ) C673_=_C3008( C673 C3008 ) C673_=_C3009( C673 C3009 ) C673_=_C3010( C673 C3010 ) \nC673_=_C3011( C673 C3011 ) C673_=_C3012( C673 C3012 ) C673_=_C3013( C673 C3013 ) C673_=_C3014( C673 C3014 ) C673_=_C3015( C673 C3015 ) C673_=_C3016( C673 C3016 ) \nC673_=_C3017( C673 C3017 ) C673_=_C3018( C673 C3018 ) C706_=_C734( C706 C734 ) C706_=_C944( C706 C944 ) C706_=_C964( C706 C964 ) C706_=_C1526( C706 C1526 ) \nC706_=_C1644( C706 C1644 ) C706_=_C1724( C706 C1724 ) C706_=_C1862( C706 C1862 ) C706_=_C2139( C706 C2139 ) C706_=_C2223( C706 C2223 ) C706_=_C2426( C706 C2426 ) \nC706_=_C2835( C706 C2835 ) C706_=_C2885( C706 C2885 ) C706_=_C3300( C706 C3300 ) C706_=_C3372( C706 C3372 ) C706_=_C3398( C706 C3398 ) C706_=_C3516( C706 C3516 ) \nC706_=_C3558( C706 C3558 ) C706_=_C3865( C706 C3865 ) C706_=_C4017( C706 C4017 ) C706_=_C4018( C706 C4018 ) C706_=_C4019( C706 C4019 ) C706_=_C4020( C706 C4020 ) \nC706_=_C4021( C706 C4021 ) C734_=_C944( C734 C944 ) C734_=_C964( C734 C964 ) C734_=_C1526( C734 C1526 ) C734_=_C1644( C734 C1644 ) C734_=_C1724( C734 C1724 ) \nC734_=_C1862( C734 C1862 ) C734_=_C2139( C734 C2139 ) C734_=_C2223( C734 C2223 ) C734_=_C2426( C734 C2426 ) C734_=_C2835( C734 C2835 ) C734_=_C2885( C734 C2885 ) \nC734_=_C3300( C734 C3300 ) C734_=_C3372( C734 C3372 ) C734_=_C3398( C734 C3398 ) C734_=_C3516( C734 C3516 ) C734_=_C3558( C734 C3558 ) C734_=_C3865( C734 C3865 ) \nC734_=_C4017( C734 C4017 ) C734_=_C4018( C734 C4018 ) C734_=_C4019( C734 C4019 ) C734_=_C4020( C734 C4020 ) C734_=_C4021( C734 C4021 ) C858_=_C1154( C858 C1154 ) \nC858_=_C1282( C858 C1282 ) C858_=_C1353( C858 C1353 ) C858_=_C1614( C858 C1614 ) C858_=_C1893( C858 C1893 ) C858_=_C2343( C858 C2343 ) C858_=_C2382( C858 C2382 ) \nC858_=_C2510( C858 C2510 ) C858_=_C2715( C858 C2715 ) C858_=_C2778( C858 C2778 ) C858_=_C2843( C858 C2843 ) C858_=_C2857( C858 C2857 ) C858_=_C3008( C858 C3008 ) \nC858_=_C3009( C858 C3009 ) C858_=_C3010( C858 C3010 ) C858_=_C3011( C858 C3011 ) C858_=_C3012( C858 C3012 ) C858_=_C3013( C858 C3013 ) C858_=_C3014( C858 C3014 ) \nC858_=_C3015( C858 C3015 ) C858_=_C3016( C858 C3016 ) C858_=_C3017( C858 C3017 ) C858_=_C3018( C858 C3018 ) C881_=_C936( C881 C936 ) C881_=_C954( C881 C954 ) \nC881_=_C1351( C881 C1351 ) C881_=_C1513( C881 C1513 ) C881_=_C1976( C881 C1976 ) C881_=_C2341( C881 C2341 ) C881_=_C2381( C881 C2381 ) C881_=_C2416( C881 C2416 ) \nC881_=_C2487( C881 C2487 ) C881_=_C2509( C881 C2509 ) C881_=_C2875( C881 C2875 ) C881_=_C2876( C881 C2876 ) C881_=_C2877( C881 C2877 ) C881_=_C2878( C881 C2878 ) \nC881_=_C2879( C881 C2879 ) C881_=_C2880( C881 C2880 ) C881_=_C2881( C881 C2881 ) C881_=_C2882( C881 C2882 ) C881_=_C2883( C881 C2883 ) C881_=_C2884( C881 C2884 ) \nC881_=_C2885( C881 C2885 ) C881_=_C2886( C881 C2886 ) C881_=_C2887( C881 C2887 ) C881_=_C2888( C881 C2888 ) C881_=_C2889( C881 C2889 ) C881_=_C2890( C881 C2890 ) \nC936_=_C941( C936 C941 ) C936_=_C944( C936 C944 ) C936_=_C954( C936 C954 ) C936_=_C1351( C936 C1351 ) C936_=_C1513( C936 C1513 ) C936_=_C1976( C936 C1976 ) \nC936_=_C2341( C936 C2341 ) C936_=_C2381( C936 C2381 ) C936_=_C2416( C936 C2416 ) C936_=_C2487( C936 C2487 ) C936_=_C2509( C936 C2509 ) C936_=_C2875( C936 C2875 ) \nC936_=_C2876( C936 C2876 ) C936_=_C2877( C936 C2877 ) C936_=_C2878( C936 C2878 ) C936_=_C2879( C936 C2879 ) C936_=_C2880( C936 C2880 ) C936_=_C2881( C936 C2881 ) \nC936_=_C2882( C936 C2882 ) C936_=_C2883( C936 C2883 ) C936_=_C2884( C936 C2884 ) C936_=_C2885( C936 C2885 ) C936_=_C2886( C936 C2886 ) C936_=_C2887( C936 C2887 ) \nC936_=_C2888( C936 C2888 ) C936_=_C2889( C936 C2889 ) C936_=_C2890( C936 C2890 ) C941_=_C944( C941 C944 ) C941_=_C962( C941 C962 ) C941_=_C1525( C941 C1525 ) \nC941_=_C1642( C941 C1642 ) C941_=_C2160( C941 C2160 ) C941_=_C2311( C941 C2311 ) C941_=_C2425( C941 C2425 ) C941_=_C2774( C941 C2774 ) C941_=_C2883( C941 C2883 ) \nC941_=_C2916( C941 C2916 ) C941_=_C3002( C941 C3002 ) C941_=_C3299( C941 C3299 ) C941_=_C3307( C941 C3307 ) C941_=_C3371( C941 C3371 ) C941_=_C3746( C941 C3746 ) \nC941_=_C3770( C941 C3770 ) C941_=_C3877( C941 C3877 ) C941_=_C3970( C941 C3970 ) C941_=_C3972( C941 C3972 ) C941_=_C3973( C941 C3973 ) C941_=_C3974( C941 C3974 ) \nC944_=_C964( C944 C964 ) C944_=_C1526( C944 C1526 ) C944_=_C1644( C944 C1644 ) C944_=_C1724( C944 C1724 ) C944_=_C1862( C944 C1862 ) C944_=_C2139( C944 C2139 ) \nC944_=_C2223( C944 C2223 ) C944_=_C2426( C944 C2426 ) C944_=_C2835( C944 C2835 ) C944_=_C2885( C944 C2885 ) C944_=_C3300( C944 C3300 ) C944_=_C3372( C944 C3372 ) \nC944_=_C3398( C944 C3398 ) C944_=_C3516( C944 C3516 ) C944_=_C3558( C944 C3558 ) C944_=_C3865( C944 C3865 ) C944_=_C4017( C944 C4017 ) C944_=_C4018( C944 C4018 ) \nC944_=_C4019( C944 C4019 ) C944_=_C4020( C944 C4020 ) C944_=_C4021( C944 C4021 ) C954_=_C962( C954 C962 ) C954_=_C964( C954 C964 ) C954_=_C1351( C954 C1351 ) \nC954_=_C1513( C954 C1513 ) C954_=_C1976( C954 C1976 ) C954_=_C2341( C954 C2341 ) C954_=_C2381( C954 C2381 ) C954_=_C2416( C954 C2416 ) C954_=_C2487( C954 C2487 ) \nC954_=_C2509( C954 C2509 ) C954_=_C2875( C954 C2875 ) C954_=_C2876( C954 C2876 ) C954_=_C2877( C954 C2877 ) C954_=_C2878( C954 C2878 ) C954_=_C2879( C954 C2879 ) \nC954_=_C2880( C954 C2880 ) C954_=_C2881( C954 C2881 ) C954_=_C2882( C954 C2882 ) C954_=_C2883( C954 C2883 ) C954_=_C2884( C954 C2884 ) C954_=_C2885( C954 C2885 ) \nC954_=_C2886( C954 C2886 ) C954_=_C2887( C954 C2887 ) C954_=_C2888( C954 C2888 ) C954_=_C2889( C954 C2889 ) C954_=_C2890( C954 C2890 ) C962_=_C964( C962 C964 ) \nC962_=_C1525( C962 C1525 ) C962_=_C1642( C962 C1642 ) C962_=_C2160( C962 C2160 ) C962_=_C2311( C962 C2311 ) C962_=_C2425( C962 C2425 ) C962_=_C2774( C962 C2774 ) \nC962_=_C2883( C962 C2883 ) C962_=_C2916( C962 C2916 ) C962_=_C3002( C962 C3002 ) C962_=_C3299( C962 C3299 ) C962_=_C3307( C962 C3307 ) C962_=_C3371( C962 C3371 ) \nC962_=_C3746( C962 C3746 ) C962_=_C3770( C962 C3770 ) C962_=_C3877( C962 C3877 ) C962_=_C3970( C962 C3970 ) C962_=_C3972( C962 C3972 ) C962_=_C3973( C962 C3973 ) \nC962_=_C3974( C962 C3974 ) C964_=_C1526( C964 C1526 ) C964_=_C1644( C964 C1644 ) C964_=_C1724( C964 C1724 ) C964_=_C1862( C964 C1862 ) C964_=_C2139( C964 C2139 ) \nC964_=_C2223( C964 C2223 ) C964_=_C2426( C964 C2426 ) C964_=_C2835( C964 C2835 ) C964_=_C2885( C964 C2885 ) C964_=_C3300( C964 C3300 ) C964_=_C3372( C964 C3372 ) \nC964_=_C3398( C964 C3398 ) C964_=_C3516( C964 C3516 ) C964_=_C3558( C964 C3558 ) C964_=_C3865( C964 C3865 ) C964_=_C4017( C964 C4017 ) C964_=_C4018( C964 C4018 ) \nC964_=_C4019( C964 C4019 ) C964_=_C4020( C964 C4020 ) C964_=_C4021( C964 C4021 ) C1154_=_C1282( C1154 C1282 ) C1154_=_C1353( C1154 C1353 ) C1154_=_C1614(</w:t>
      </w:r>
    </w:p>
    <w:p>
      <w:pPr>
        <w:pStyle w:val="PreformattedText"/>
        <w:bidi w:val="0"/>
        <w:spacing w:before="0" w:after="0"/>
        <w:jc w:val="left"/>
        <w:rPr/>
      </w:pPr>
      <w:r>
        <w:rPr/>
        <w:t xml:space="preserve"> </w:t>
      </w:r>
      <w:r>
        <w:rPr/>
        <w:t>C1154 C1614 ) \nC1154_=_C1893( C1154 C1893 ) C1154_=_C2343( C1154 C2343 ) C1154_=_C2382( C1154 C2382 ) C1154_=_C2510( C1154 C2510 ) C1154_=_C2715( C1154 C2715 ) C1154_=_C2778( C1154 C2778 ) \nC1154_=_C2843( C1154 C2843 ) C1154_=_C2857( C1154 C2857 ) C1154_=_C3008( C1154 C3008 ) C1154_=_C3009( C1154 C3009 ) C1154_=_C3010( C1154 C3010 ) C1154_=_C3011( C1154 C3011 ) \nC1154_=_C3012( C1154 C3012 ) C1154_=_C3013( C1154 C3013 ) C1154_=_C3014( C1154 C3014 ) C1154_=_C3015( C1154 C3015 ) C1154_=_C3016( C1154 C3016 ) C1154_=_C3017( C1154 C3017 ) \nC1154_=_C3018( C1154 C3018 ) C1282_=_C1353( C1282 C1353 ) C1282_=_C1614( C1282 C1614 ) C1282_=_C1893( C1282 C1893 ) C1282_=_C2343( C1282 C2343 ) C1282_=_C2382( C1282 C2382 ) \nC1282_=_C2510( C1282 C2510 ) C1282_=_C2715( C1282 C2715 ) C1282_=_C2778( C1282 C2778 ) C1282_=_C2843( C1282 C2843 ) C1282_=_C2857( C1282 C2857 ) C1282_=_C3008( C1282 C3008 ) \nC1282_=_C3009( C1282 C3009 ) C1282_=_C3010( C1282 C3010 ) C1282_=_C3011( C1282 C3011 ) C1282_=_C3012( C1282 C3012 ) C1282_=_C3013( C1282 C3013 ) C1282_=_C3014( C1282 C3014 ) \nC1282_=_C3015( C1282 C3015 ) C1282_=_C3016( C1282 C3016 ) C1282_=_C3017( C1282 C3017 ) C1282_=_C3018( C1282 C3018 ) C1351_=_C1353( C1351 C1353 ) C1351_=_C1513( C1351 C1513 ) \nC1351_=_C1976( C1351 C1976 ) C1351_=_C2341( C1351 C2341 ) C1351_=_C2381( C1351 C2381 ) C1351_=_C2416( C1351 C2416 ) C1351_=_C2487( C1351 C2487 ) C1351_=_C2509( C1351 C2509 ) \nC1351_=_C2875( C1351 C2875 ) C1351_=_C2876( C1351 C2876 ) C1351_=_C2877( C1351 C2877 ) C1351_=_C2878( C1351 C2878 ) C1351_=_C2879( C1351 C2879 ) C1351_=_C2880( C1351 C2880 ) \nC1351_=_C2881( C1351 C2881 ) C1351_=_C2882( C1351 C2882 ) C1351_=_C2883( C1351 C2883 ) C1351_=_C2884( C1351 C2884 ) C1351_=_C2885( C1351 C2885 ) C1351_=_C2886( C1351 C2886 ) \nC1351_=_C2887( C1351 C2887 ) C1351_=_C2888( C1351 C2888 ) C1351_=_C2889( C1351 C2889 ) C1351_=_C2890( C1351 C2890 ) C1353_=_C1614( C1353 C1614 ) C1353_=_C1893( C1353 C1893 ) \nC1353_=_C2343( C1353 C2343 ) C1353_=_C2382( C1353 C2382 ) C1353_=_C2510( C1353 C2510 ) C1353_=_C2715( C1353 C2715 ) C1353_=_C2778( C1353 C2778 ) C1353_=_C2843( C1353 C2843 ) \nC1353_=_C2857( C1353 C2857 ) C1353_=_C3008( C1353 C3008 ) C1353_=_C3009( C1353 C3009 ) C1353_=_C3010( C1353 C3010 ) C1353_=_C3011( C1353 C3011 ) C1353_=_C3012( C1353 C3012 ) \nC1353_=_C3013( C1353 C3013 ) C1353_=_C3014( C1353 C3014 ) C1353_=_C3015( C1353 C3015 ) C1353_=_C3016( C1353 C3016 ) C1353_=_C3017( C1353 C3017 ) C1353_=_C3018( C1353 C3018 ) \nC1513_=_C1525( C1513 C1525 ) C1513_=_C1526( C1513 C1526 ) C1513_=_C1976( C1513 C1976 ) C1513_=_C2341( C1513 C2341 ) C1513_=_C2381( C1513 C2381 ) C1513_=_C2416( C1513 C2416 ) \nC1513_=_C2487( C1513 C2487 ) C1513_=_C2509( C1513 C2509 ) C1513_=_C2875( C1513 C2875 ) C1513_=_C2876( C1513 C2876 ) C1513_=_C2877( C1513 C2877 ) C1513_=_C2878( C1513 C2878 ) \nC1513_=_C2879( C1513 C2879 ) C1513_=_C2880( C1513 C2880 ) C1513_=_C2881( C1513 C2881 ) C1513_=_C2882( C1513 C2882 ) C1513_=_C2883( C1513 C2883 ) C1513_=_C2884( C1513 C2884 ) \nC1513_=_C2885( C1513 C2885 ) C1513_=_C2886( C1513 C2886 ) C1513_=_C2887( C1513 C2887 ) C1513_=_C2888( C1513 C2888 ) C1513_=_C2889( C1513 C2889 ) C1513_=_C2890( C1513 C2890 ) \nC1525_=_C1526( C1525 C1526 ) C1525_=_C1642( C1525 C1642 ) C1525_=_C2160( C1525 C2160 ) C1525_=_C2311( C1525 C2311 ) C1525_=_C2425( C1525 C2425 ) C1525_=_C2774( C1525 C2774 ) \nC1525_=_C2883( C1525 C2883 ) C1525_=_C2916( C1525 C2916 ) C1525_=_C3002( C1525 C3002 ) C1525_=_C3299( C1525 C3299 ) C1525_=_C3307( C1525 C3307 ) C1525_=_C3371( C1525 C3371 ) \nC1525_=_C3746( C1525 C3746 ) C1525_=_C3770( C1525 C3770 ) C1525_=_C3877( C1525 C3877 ) C1525_=_C3970( C1525 C3970 ) C1525_=_C3972( C1525 C3972 ) C1525_=_C3973( C1525 C3973 ) \nC1525_=_C3974( C1525 C3974 ) C1526_=_C1644( C1526 C1644 ) C1526_=_C1724( C1526 C1724 ) C1526_=_C1862( C1526 C1862 ) C1526_=_C2139( C1526 C2139 ) C1526_=_C2223( C1526 C2223 ) \nC1526_=_C2426( C1526 C2426 ) C1526_=_C2835( C1526 C2835 ) C1526_=_C2885( C1526 C2885 ) C1526_=_C3300( C1526 C3300 ) C1526_=_C3372( C1526 C3372 ) C1526_=_C3398( C1526 C3398 ) \nC1526_=_C3516( C1526 C3516 ) C1526_=_C3558( C1526 C3558 ) C1526_=_C3865( C1526 C3865 ) C1526_=_C4017( C1526 C4017 ) C1526_=_C4018( C1526 C4018 ) C1526_=_C4019( C1526 C4019 ) \nC1526_=_C4020( C1526 C4020 ) C1526_=_C4021( C1526 C4021 ) C1614_=_C1893( C1614 C1893 ) C1614_=_C2343( C1614 C2343 ) C1614_=_C2382( C1614 C2382 ) C1614_=_C2510( C1614 C2510 ) \nC1614_=_C2715( C1614 C2715 ) C1614_=_C2778( C1614 C2778 ) C1614_=_C2843( C1614 C2843 ) C1614_=_C2857( C1614 C2857 ) C1614_=_C3008( C1614 C3008 ) C1614_=_C3009( C1614 C3009 ) \nC1614_=_C3010( C1614 C3010 ) C1614_=_C3011( C1614 C3011 ) C1614_=_C3012( C1614 C3012 ) C1614_=_C3013( C1614 C3013 ) C1614_=_C3014( C1614 C3014 ) C1614_=_C3015( C1614 C3015 ) \nC1614_=_C3016( C1614 C3016 ) C1614_=_C3017( C1614 C3017 ) C1614_=_C3018( C1614 C3018 ) C1642_=_C1644( C1642 C1644 ) C1642_=_C2160( C1642 C2160 ) C1642_=_C2311( C1642 C2311 ) \nC1642_=_C2425( C1642 C2425 ) C1642_=_C2774( C1642 C2774 ) C1642_=_C2883( C1642 C2883 ) C1642_=_C2916( C1642 C2916 ) C1642_=_C3002( C1642 C3002 ) C1642_=_C3299( C1642 C3299 ) \nC1642_=_C3307( C1642 C3307 ) C1642_=_C3371( C1642 C3371 ) C1642_=_C3746( C1642 C3746 ) C1642_=_C3770( C1642 C3770 ) C1642_=_C3877( C1642 C3877 ) C1642_=_C3970( C1642 C3970 ) \nC1642_=_C3972( C1642 C3972 ) C1642_=_C3973( C1642 C3973 ) C1642_=_C3974( C1642 C3974 ) C1644_=_C1724( C1644 C1724 ) C1644_=_C1862( C1644 C1862 ) C1644_=_C2139( C1644 C2139 ) \nC1644_=_C2223( C1644 C2223 ) C1644_=_C2426( C1644 C2426 ) C1644_=_C2835( C1644 C2835 ) C1644_=_C2885( C1644 C2885 ) C1644_=_C3300( C1644 C3300 ) C1644_=_C3372( C1644 C3372 ) \nC1644_=_C3398( C1644 C3398 ) C1644_=_C3516( C1644 C3516 ) C1644_=_C3558( C1644 C3558 ) C1644_=_C3865( C1644 C3865 ) C1644_=_C4017( C1644 C4017 ) C1644_=_C4018( C1644 C4018 ) \nC1644_=_C4019( C1644 C4019 ) C1644_=_C4020( C1644 C4020 ) C1644_=_C4021( C1644 C4021 ) C1724_=_C1862( C1724 C1862 ) C1724_=_C2139( C1724 C2139 ) C1724_=_C2223( C1724 C2223 ) \nC1724_=_C2426( C1724 C2426 ) C1724_=_C2835( C1724 C2835 ) C1724_=_C2885( C1724 C2885 ) C1724_=_C3300( C1724 C3300 ) C1724_=_C3372( C1724 C3372 ) C1724_=_C3398( C1724 C3398 ) \nC1724_=_C3516( C1724 C3516 ) C1724_=_C3558( C1724 C3558 ) C1724_=_C3865( C1724 C3865 ) C1724_=_C4017( C1724 C4017 ) C1724_=_C4018( C1724 C4018 ) C1724_=_C4019( C1724 C4019 ) \nC1724_=_C4020( C1724 C4020 ) C1724_=_C4021( C1724 C4021 ) C1862_=_C2139( C1862 C2139 ) C1862_=_C2223( C1862 C2223 ) C1862_=_C2426( C1862 C2426 ) C1862_=_C2835( C1862 C2835 ) \nC1862_=_C2885( C1862 C2885 ) C1862_=_C3300( C1862 C3300 ) C1862_=_C3372( C1862 C3372 ) C1862_=_C3398( C1862 C3398 ) C1862_=_C3516( C1862 C3516 ) C1862_=_C3558( C1862 C3558 ) \nC1862_=_C3865( C1862 C3865 ) C1862_=_C4017( C1862 C4017 ) C1862_=_C4018( C1862 C4018 ) C1862_=_C4019( C1862 C4019 ) C1862_=_C4020( C1862 C4020 ) C1862_=_C4021( C1862 C4021 ) \nC1893_=_C2343( C1893 C2343 ) C1893_=_C2382( C1893 C2382 ) C1893_=_C2510( C1893 C2510 ) C1893_=_C2715( C1893 C2715 ) C1893_=_C2778( C1893 C2778 ) C1893_=_C2843( C1893 C2843 ) \nC1893_=_C2857( C1893 C2857 ) C1893_=_C3008( C1893 C3008 ) C1893_=_C3009( C1893 C3009 ) C1893_=_C3010( C1893 C3010 ) C1893_=_C3011( C1893 C3011 ) C1893_=_C3012( C1893 C3012 ) \nC1893_=_C3013( C1893 C3013 ) C1893_=_C3014( C1893 C3014 ) C1893_=_C3015( C1893 C3015 ) C1893_=_C3016( C1893 C3016 ) C1893_=_C3017( C1893 C3017 ) C1893_=_C3018( C1893 C3018 ) \nC1976_=_C2341( C1976 C2341 ) C1976_=_C2381( C1976 C2381 ) C1976_=_C2416( C1976 C2416 ) C1976_=_C2487( C1976 C2487 ) C1976_=_C2509( C1976 C2509 ) C1976_=_C2875( C1976 C2875 ) \nC1976_=_C2876( C1976 C2876 ) C1976_=_C2877( C1976 C2877 ) C1976_=_C2878( C1976 C2878 ) C1976_=_C2879( C1976 C2879 ) C1976_=_C2880( C1976 C2880 ) C1976_=_C2881( C1976 C2881 ) \nC1976_=_C2882( C1976 C2882 ) C1976_=_C2883( C1976 C2883 ) C1976_=_C2884( C1976 C2884 ) C1976_=_C2885( C1976 C2885 ) C1976_=_C2886( C1976 C2886 ) C1976_=_C2887( C1976 C2887 ) \nC1976_=_C2888( C1976 C2888 ) C1976_=_C2889( C1976 C2889 ) C1976_=_C2890( C1976 C2890 ) C2139_=_C2223( C2139 C2223 ) C2139_=_C2426( C2139 C2426 ) C2139_=_C2835( C2139 C2835 ) \nC2139_=_C2885( C2139 C2885 ) C2139_=_C3300( C2139 C3300 ) C2139_=_C3372( C2139 C3372 ) C2139_=_C3398( C2139 C3398 ) C2139_=_C3516( C2139 C3516 ) C2139_=_C3558( C2139 C3558 ) \nC2139_=_C3865( C2139 C3865 ) C2139_=_C4017( C2139 C4017 ) C2139_=_C4018( C2139 C4018 ) C2139_=_C4019( C2139 C4019 ) C2139_=_C4020( C2139 C4020 ) C2139_=_C4021( C2139 C4021 ) \nC2160_=_C2311( C2160 C2311 ) C2160_=_C2425( C2160 C2425 ) C2160_=_C2774( C2160 C2774 ) C2160_=_C2883( C2160 C2883 ) C2160_=_C2916( C2160 C2916 ) C2160_=_C3002( C2160 C3002 ) \nC2160_=_C3299( C2160 C3299 ) C2160_=_C3307( C2160 C3307 ) C2160_=_C3371( C2160 C3371 ) C2160_=_C3746( C2160 C3746 ) C2160_=_C3770( C2160 C3770 ) C2160_=_C3877( C2160 C3877 ) \nC2160_=_C3970( C2160 C3970 ) C2160_=_C3972( C2160 C3972 ) C2160_=_C3973( C2160 C3973 ) C2160_=_C3974( C2160 C3974 ) C2223_=_C2426( C2223 C2426 ) C2223_=_C2835( C2223 C2835 ) \nC2223_=_C2885( C2223 C2885 ) C2223_=_C3300( C2223 C3300 ) C2223_=_C3372( C2223 C3372 ) C2223_=_C3398( C2223 C3398 ) C2223_=_C3516( C2223 C3516 ) C2223_=_C3558( C2223 C3558 ) \nC2223_=_C3865( C2223 C3865 ) C2223_=_C4017( C2223 C4017 ) C2223_=_C4018( C2223 C4018 ) C2223_=_C4019( C2223 C4019 ) C2223_=_C4020( C2223 C4020 ) C2223_=_C4021( C2223 C4021 ) \nC2311_=_C2425( C2311 C2425 ) C2311_=_C2774( C2311 C2774 ) C2311_=_C2883( C2311 C2883 ) C2311_=_C2916( C2311 C2916 ) C2311_=_C3002( C2311 C3002 ) C2311_=_C3299( C2311 C3299 ) \nC2311_=_C3307( C2311 C3307 ) C2311_=_C3371( C2311 C3371 ) C2311_=_C3746( C2311 C3746 ) C2311_=_C3770( C2311 C3770 ) C2311_=_C3877( C2311 C3877 ) C2311_=_C3970( C2311 C3970 ) \nC2311_=_C3972( C2311 C3972 ) C2311_=_C3973( C2311 C3973 ) C2311_=_C3974( C2311 C3974 ) C2341_=_C2343( C2341 C2343 ) C2341_=_C2381( C2341 C2381 ) C2341_=_C2416( C2341 C2416 ) \nC2341_=_C2487( C2341 C2487 )</w:t>
      </w:r>
    </w:p>
    <w:p>
      <w:pPr>
        <w:pStyle w:val="PreformattedText"/>
        <w:bidi w:val="0"/>
        <w:spacing w:before="0" w:after="0"/>
        <w:jc w:val="left"/>
        <w:rPr/>
      </w:pPr>
      <w:r>
        <w:rPr/>
        <w:t xml:space="preserve"> </w:t>
      </w:r>
      <w:r>
        <w:rPr/>
        <w:t>C2341_=_C2509( C2341 C2509 ) C2341_=_C2875( C2341 C2875 ) C2341_=_C2876( C2341 C2876 ) C2341_=_C2877( C2341 C2877 ) C2341_=_C2878( C2341 C2878 ) \nC2341_=_C2879( C2341 C2879 ) C2341_=_C2880( C2341 C2880 ) C2341_=_C2881( C2341 C2881 ) C2341_=_C2882( C2341 C2882 ) C2341_=_C2883( C2341 C2883 ) C2341_=_C2884( C2341 C2884 ) \nC2341_=_C2885( C2341 C2885 ) C2341_=_C2886( C2341 C2886 ) C2341_=_C2887( C2341 C2887 ) C2341_=_C2888( C2341 C2888 ) C2341_=_C2889( C2341 C2889 ) C2341_=_C2890( C2341 C2890 ) \nC2343_=_C2382( C2343 C2382 ) C2343_=_C2510( C2343 C2510 ) C2343_=_C2715( C2343 C2715 ) C2343_=_C2778( C2343 C2778 ) C2343_=_C2843( C2343 C2843 ) C2343_=_C2857( C2343 C2857 ) \nC2343_=_C3008( C2343 C3008 ) C2343_=_C3009( C2343 C3009 ) C2343_=_C3010( C2343 C3010 ) C2343_=_C3011( C2343 C3011 ) C2343_=_C3012( C2343 C3012 ) C2343_=_C3013( C2343 C3013 ) \nC2343_=_C3014( C2343 C3014 ) C2343_=_C3015( C2343 C3015 ) C2343_=_C3016( C2343 C3016 ) C2343_=_C3017( C2343 C3017 ) C2343_=_C3018( C2343 C3018 ) C2381_=_C2382( C2381 C2382 ) \nC2381_=_C2416( C2381 C2416 ) C2381_=_C2487( C2381 C2487 ) C2381_=_C2509( C2381 C2509 ) C2381_=_C2875( C2381 C2875 ) C2381_=_C2876( C2381 C2876 ) C2381_=_C2877( C2381 C2877 ) \nC2381_=_C2878( C2381 C2878 ) C2381_=_C2879( C2381 C2879 ) C2381_=_C2880( C2381 C2880 ) C2381_=_C2881( C2381 C2881 ) C2381_=_C2882( C2381 C2882 ) C2381_=_C2883( C2381 C2883 ) \nC2381_=_C2884( C2381 C2884 ) C2381_=_C2885( C2381 C2885 ) C2381_=_C2886( C2381 C2886 ) C2381_=_C2887( C2381 C2887 ) C2381_=_C2888( C2381 C2888 ) C2381_=_C2889( C2381 C2889 ) \nC2381_=_C2890( C2381 C2890 ) C2382_=_C2510( C2382 C2510 ) C2382_=_C2715( C2382 C2715 ) C2382_=_C2778( C2382 C2778 ) C2382_=_C2843( C2382 C2843 ) C2382_=_C2857( C2382 C2857 ) \nC2382_=_C3008( C2382 C3008 ) C2382_=_C3009( C2382 C3009 ) C2382_=_C3010( C2382 C3010 ) C2382_=_C3011( C2382 C3011 ) C2382_=_C3012( C2382 C3012 ) C2382_=_C3013( C2382 C3013 ) \nC2382_=_C3014( C2382 C3014 ) C2382_=_C3015( C2382 C3015 ) C2382_=_C3016( C2382 C3016 ) C2382_=_C3017( C2382 C3017 ) C2382_=_C3018( C2382 C3018 ) C2416_=_C2425( C2416 C2425 ) \nC2416_=_C2426( C2416 C2426 ) C2416_=_C2487( C2416 C2487 ) C2416_=_C2509( C2416 C2509 ) C2416_=_C2875( C2416 C2875 ) C2416_=_C2876( C2416 C2876 ) C2416_=_C2877( C2416 C2877 ) \nC2416_=_C2878( C2416 C2878 ) C2416_=_C2879( C2416 C2879 ) C2416_=_C2880( C2416 C2880 ) C2416_=_C2881( C2416 C2881 ) C2416_=_C2882( C2416 C2882 ) C2416_=_C2883( C2416 C2883 ) \nC2416_=_C2884( C2416 C2884 ) C2416_=_C2885( C2416 C2885 ) C2416_=_C2886( C2416 C2886 ) C2416_=_C2887( C2416 C2887 ) C2416_=_C2888( C2416 C2888 ) C2416_=_C2889( C2416 C2889 ) \nC2416_=_C2890( C2416 C2890 ) C2425_=_C2426( C2425 C2426 ) C2425_=_C2774( C2425 C2774 ) C2425_=_C2883( C2425 C2883 ) C2425_=_C2916( C2425 C2916 ) C2425_=_C3002( C2425 C3002 ) \nC2425_=_C3299( C2425 C3299 ) C2425_=_C3307( C2425 C3307 ) C2425_=_C3371( C2425 C3371 ) C2425_=_C3746( C2425 C3746 ) C2425_=_C3770( C2425 C3770 ) C2425_=_C3877( C2425 C3877 ) \nC2425_=_C3970( C2425 C3970 ) C2425_=_C3972( C2425 C3972 ) C2425_=_C3973( C2425 C3973 ) C2425_=_C3974( C2425 C3974 ) C2426_=_C2835( C2426 C2835 ) C2426_=_C2885( C2426 C2885 ) \nC2426_=_C3300( C2426 C3300 ) C2426_=_C3372( C2426 C3372 ) C2426_=_C3398( C2426 C3398 ) C2426_=_C3516( C2426 C3516 ) C2426_=_C3558( C2426 C3558 ) C2426_=_C3865( C2426 C3865 ) \nC2426_=_C4017( C2426 C4017 ) C2426_=_C4018( C2426 C4018 ) C2426_=_C4019( C2426 C4019 ) C2426_=_C4020( C2426 C4020 ) C2426_=_C4021( C2426 C4021 ) C2487_=_C2509( C2487 C2509 ) \nC2487_=_C2875( C2487 C2875 ) C2487_=_C2876( C2487 C2876 ) C2487_=_C2877( C2487 C2877 ) C2487_=_C2878( C2487 C2878 ) C2487_=_C2879( C2487 C2879 ) C2487_=_C2880( C2487 C2880 ) \nC2487_=_C2881( C2487 C2881 ) C2487_=_C2882( C2487 C2882 ) C2487_=_C2883( C2487 C2883 ) C2487_=_C2884( C2487 C2884 ) C2487_=_C2885( C2487 C2885 ) C2487_=_C2886( C2487 C2886 ) \nC2487_=_C2887( C2487 C2887 ) C2487_=_C2888( C2487 C2888 ) C2487_=_C2889( C2487 C2889 ) C2487_=_C2890( C2487 C2890 ) C2509_=_C2510( C2509 C2510 ) C2509_=_C2875( C2509 C2875 ) \nC2509_=_C2876( C2509 C2876 ) C2509_=_C2877( C2509 C2877 ) C2509_=_C2878( C2509 C2878 ) C2509_=_C2879( C2509 C2879 ) C2509_=_C2880( C2509 C2880 ) C2509_=_C2881( C2509 C2881 ) \nC2509_=_C2882( C2509 C2882 ) C2509_=_C2883( C2509 C2883 ) C2509_=_C2884( C2509 C2884 ) C2509_=_C2885( C2509 C2885 ) C2509_=_C2886( C2509 C2886 ) C2509_=_C2887( C2509 C2887 ) \nC2509_=_C2888( C2509 C2888 ) C2509_=_C2889( C2509 C2889 ) C2509_=_C2890( C2509 C2890 ) C2510_=_C2715( C2510 C2715 ) C2510_=_C2778( C2510 C2778 ) C2510_=_C2843( C2510 C2843 ) \nC2510_=_C2857( C2510 C2857 ) C2510_=_C3008( C2510 C3008 ) C2510_=_C3009( C2510 C3009 ) C2510_=_C3010( C2510 C3010 ) C2510_=_C3011( C2510 C3011 ) C2510_=_C3012( C2510 C3012 ) \nC2510_=_C3013( C2510 C3013 ) C2510_=_C3014( C2510 C3014 ) C2510_=_C3015( C2510 C3015 ) C2510_=_C3016( C2510 C3016 ) C2510_=_C3017( C2510 C3017 ) C2510_=_C3018( C2510 C3018 ) \nC2715_=_C2778( C2715 C2778 ) C2715_=_C2843( C2715 C2843 ) C2715_=_C2857( C2715 C2857 ) C2715_=_C3008( C2715 C3008 ) C2715_=_C3009( C2715 C3009 ) C2715_=_C3010( C2715 C3010 ) \nC2715_=_C3011( C2715 C3011 ) C2715_=_C3012( C2715 C3012 ) C2715_=_C3013( C2715 C3013 ) C2715_=_C3014( C2715 C3014 ) C2715_=_C3015( C2715 C3015 ) C2715_=_C3016( C2715 C3016 ) \nC2715_=_C3017( C2715 C3017 ) C2715_=_C3018( C2715 C3018 ) C2774_=_C2883( C2774 C2883 ) C2774_=_C2916( C2774 C2916 ) C2774_=_C3002( C2774 C3002 ) C2774_=_C3299( C2774 C3299 ) \nC2774_=_C3307( C2774 C3307 ) C2774_=_C3371( C2774 C3371 ) C2774_=_C3746( C2774 C3746 ) C2774_=_C3770( C2774 C3770 ) C2774_=_C3877( C2774 C3877 ) C2774_=_C3970( C2774 C3970 ) \nC2774_=_C3972( C2774 C3972 ) C2774_=_C3973( C2774 C3973 ) C2774_=_C3974( C2774 C3974 ) C2778_=_C2843( C2778 C2843 ) C2778_=_C2857( C2778 C2857 ) C2778_=_C3008( C2778 C3008 ) \nC2778_=_C3009( C2778 C3009 ) C2778_=_C3010( C2778 C3010 ) C2778_=_C3011( C2778 C3011 ) C2778_=_C3012( C2778 C3012 ) C2778_=_C3013( C2778 C3013 ) C2778_=_C3014( C2778 C3014 ) \nC2778_=_C3015( C2778 C3015 ) C2778_=_C3016( C2778 C3016 ) C2778_=_C3017( C2778 C3017 ) C2778_=_C3018( C2778 C3018 ) C2835_=_C2885( C2835 C2885 ) C2835_=_C3300( C2835 C3300 ) \nC2835_=_C3372( C2835 C3372 ) C2835_=_C3398( C2835 C3398 ) C2835_=_C3516( C2835 C3516 ) C2835_=_C3558( C2835 C3558 ) C2835_=_C3865( C2835 C3865 ) C2835_=_C4017( C2835 C4017 ) \nC2835_=_C4018( C2835 C4018 ) C2835_=_C4019( C2835 C4019 ) C2835_=_C4020( C2835 C4020 ) C2835_=_C4021( C2835 C4021 ) C2843_=_C2857( C2843 C2857 ) C2843_=_C3008( C2843 C3008 ) \nC2843_=_C3009( C2843 C3009 ) C2843_=_C3010( C2843 C3010 ) C2843_=_C3011( C2843 C3011 ) C2843_=_C3012( C2843 C3012 ) C2843_=_C3013( C2843 C3013 ) C2843_=_C3014( C2843 C3014 ) \nC2843_=_C3015( C2843 C3015 ) C2843_=_C3016( C2843 C3016 ) C2843_=_C3017( C2843 C3017 ) C2843_=_C3018( C2843 C3018 ) C2857_=_C3008( C2857 C3008 ) C2857_=_C3009( C2857 C3009 ) \nC2857_=_C3010( C2857 C3010 ) C2857_=_C3011( C2857 C3011 ) C2857_=_C3012( C2857 C3012 ) C2857_=_C3013( C2857 C3013 ) C2857_=_C3014( C2857 C3014 ) C2857_=_C3015( C2857 C3015 ) \nC2857_=_C3016( C2857 C3016 ) C2857_=_C3017( C2857 C3017 ) C2857_=_C3018( C2857 C3018 ) C2875_=_C2876( C2875 C2876 ) C2875_=_C2877( C2875 C2877 ) C2875_=_C2878( C2875 C2878 ) \nC2875_=_C2879( C2875 C2879 ) C2875_=_C2880( C2875 C2880 ) C2875_=_C2881( C2875 C2881 ) C2875_=_C2882( C2875 C2882 ) C2875_=_C2883( C2875 C2883 ) C2875_=_C2884( C2875 C2884 ) \nC2875_=_C2885( C2875 C2885 ) C2875_=_C2886( C2875 C2886 ) C2875_=_C2887( C2875 C2887 ) C2875_=_C2888( C2875 C2888 ) C2875_=_C2889( C2875 C2889 ) C2875_=_C2890( C2875 C2890 ) \nC2875_=_C3299( C2875 C3299 ) C2875_=_C3300( C2875 C3300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888( C2876 C2888 ) C2876_=_C2889( C2876 C2889 ) C2876_=_C2890( C2876 C2890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7_=_C3371( C2877 C3371 ) \nC2877_=_C3372( C2877 C3372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3011( C2878 C3011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3012( C2879 C3012 ) C2880_=_C2881( C2880 C2881 ) C2880_=_C2882( C2880 C2882 ) C2880_=_C2883( C2880 C2883 ) C2880_=_C2884( C2880 C2884 ) \nC2880_=_C2885( C2880 C2885 ) C2880_=_C2886( C2880 C2886 ) C2880_=_C2887( C2880 C2887 ) C2880_=_C2888( C2880 C2888 ) C2880_=_C2889( C2880 C2889 ) C2880_=_C2890( C2880 C2890 ) \nC2880_=_C3746( C2880 C3746 ) C2881_=_C2882( C2881 C2882 ) C2881_=_C2883( C2881 C2883 ) C2881_=_C2884( C2881 C2884 ) C2881_=_C2885( C2881 C2885 ) C2881_=_C2886( C2881 C2886 ) \nC2881_=_C2887( C2881 C2887 ) C2881_=_C2888( C2881 C2888 ) C2881_=_C2889( C2881 C2889 ) C2881_=_C2890( C2881 C2890 ) C2881_=_C3770( C2881 C3770 ) C2882_=_C2883( C2882 C2883 ) \nC2882_=_C2884( C2882 C2884 ) C2882_=_C2885( C2882 C2885 ) C2882_=_C2886(</w:t>
      </w:r>
    </w:p>
    <w:p>
      <w:pPr>
        <w:pStyle w:val="PreformattedText"/>
        <w:bidi w:val="0"/>
        <w:spacing w:before="0" w:after="0"/>
        <w:jc w:val="left"/>
        <w:rPr/>
      </w:pPr>
      <w:r>
        <w:rPr/>
        <w:t xml:space="preserve"> </w:t>
      </w:r>
      <w:r>
        <w:rPr/>
        <w:t>C2882 C2886 ) C2882_=_C2887( C2882 C2887 ) C2882_=_C2888( C2882 C2888 ) C2882_=_C2889( C2882 C2889 ) \nC2882_=_C2890( C2882 C2890 ) C2883_=_C2884( C2883 C2884 ) C2883_=_C2885( C2883 C2885 ) C2883_=_C2886( C2883 C2886 ) C2883_=_C2887( C2883 C2887 ) C2883_=_C2888( C2883 C2888 ) \nC2883_=_C2889( C2883 C2889 ) C2883_=_C2890( C2883 C2890 ) C2883_=_C2916( C2883 C2916 ) C2883_=_C3002( C2883 C3002 ) C2883_=_C3299( C2883 C3299 ) C2883_=_C3307( C2883 C3307 ) \nC2883_=_C3371( C2883 C3371 ) C2883_=_C3746( C2883 C3746 ) C2883_=_C3770( C2883 C3770 ) C2883_=_C3877( C2883 C3877 ) C2883_=_C3970( C2883 C3970 ) C2883_=_C3972( C2883 C3972 ) \nC2883_=_C3973( C2883 C3973 ) C2883_=_C3974( C2883 C3974 ) C2884_=_C2885( C2884 C2885 ) C2884_=_C2886( C2884 C2886 ) C2884_=_C2887( C2884 C2887 ) C2884_=_C2888( C2884 C2888 ) \nC2884_=_C2889( C2884 C2889 ) C2884_=_C2890( C2884 C2890 ) C2885_=_C2886( C2885 C2886 ) C2885_=_C2887( C2885 C2887 ) C2885_=_C2888( C2885 C2888 ) C2885_=_C2889( C2885 C2889 ) \nC2885_=_C2890( C2885 C2890 ) C2885_=_C3300( C2885 C3300 ) C2885_=_C3372( C2885 C3372 ) C2885_=_C3398( C2885 C3398 ) C2885_=_C3516( C2885 C3516 ) C2885_=_C3558( C2885 C3558 ) \nC2885_=_C3865( C2885 C3865 ) C2885_=_C4017( C2885 C4017 ) C2885_=_C4018( C2885 C4018 ) C2885_=_C4019( C2885 C4019 ) C2885_=_C4020( C2885 C4020 ) C2885_=_C4021( C2885 C4021 ) \nC2886_=_C2887( C2886 C2887 ) C2886_=_C2888( C2886 C2888 ) C2886_=_C2889( C2886 C2889 ) C2886_=_C2890( C2886 C2890 ) C2886_=_C3972( C2886 C3972 ) C2886_=_C4017( C2886 C4017 ) \nC2887_=_C2888( C2887 C2888 ) C2887_=_C2889( C2887 C2889 ) C2887_=_C2890( C2887 C2890 ) C2887_=_C3014( C2887 C3014 ) C2888_=_C2889( C2888 C2889 ) C2888_=_C2890( C2888 C2890 ) \nC2888_=_C4021( C2888 C4021 ) C2889_=_C2890( C2889 C2890 ) C2889_=_C3018( C2889 C3018 ) C2916_=_C3002( C2916 C3002 ) C2916_=_C3299( C2916 C3299 ) C2916_=_C3307( C2916 C3307 ) \nC2916_=_C3371( C2916 C3371 ) C2916_=_C3746( C2916 C3746 ) C2916_=_C3770( C2916 C3770 ) C2916_=_C3877( C2916 C3877 ) C2916_=_C3970( C2916 C3970 ) C2916_=_C3972( C2916 C3972 ) \nC2916_=_C3973( C2916 C3973 ) C2916_=_C3974( C2916 C3974 ) C3002_=_C3299( C3002 C3299 ) C3002_=_C3307( C3002 C3307 ) C3002_=_C3371( C3002 C3371 ) C3002_=_C3746( C3002 C3746 ) \nC3002_=_C3770( C3002 C3770 ) C3002_=_C3877( C3002 C3877 ) C3002_=_C3970( C3002 C3970 ) C3002_=_C3972( C3002 C3972 ) C3002_=_C3973( C3002 C3973 ) C3002_=_C3974( C3002 C3974 ) \nC3008_=_C3009( C3008 C3009 ) C3008_=_C3010( C3008 C3010 ) C3008_=_C3011( C3008 C3011 ) C3008_=_C3012( C3008 C3012 ) C3008_=_C3013( C3008 C3013 ) C3008_=_C3014( C3008 C3014 ) \nC3008_=_C3015( C3008 C3015 ) C3008_=_C3016( C3008 C3016 ) C3008_=_C3017( C3008 C3017 ) C3008_=_C3018( C3008 C3018 ) C3009_=_C3010( C3009 C3010 ) C3009_=_C3011( C3009 C3011 ) \nC3009_=_C3012( C3009 C3012 ) C3009_=_C3013( C3009 C3013 ) C3009_=_C3014( C3009 C3014 ) C3009_=_C3015( C3009 C3015 ) C3009_=_C3016( C3009 C3016 ) C3009_=_C3017( C3009 C3017 ) \nC3009_=_C3018( C3009 C3018 ) C3010_=_C3011( C3010 C3011 ) C3010_=_C3012( C3010 C3012 ) C3010_=_C3013( C3010 C3013 ) C3010_=_C3014( C3010 C3014 ) C3010_=_C3015( C3010 C3015 ) \nC3010_=_C3016( C3010 C3016 ) C3010_=_C3017( C3010 C3017 ) C3010_=_C3018( C3010 C3018 ) C3011_=_C3012( C3011 C3012 ) C3011_=_C3013( C3011 C3013 ) C3011_=_C3014( C3011 C3014 ) \nC3011_=_C3015( C3011 C3015 ) C3011_=_C3016( C3011 C3016 ) C3011_=_C3017( C3011 C3017 ) C3011_=_C3018( C3011 C3018 ) C3012_=_C3013( C3012 C3013 ) C3012_=_C3014( C3012 C3014 ) \nC3012_=_C3015( C3012 C3015 ) C3012_=_C3016( C3012 C3016 ) C3012_=_C3017( C3012 C3017 ) C3012_=_C3018( C3012 C3018 ) C3013_=_C3014( C3013 C3014 ) C3013_=_C3015( C3013 C3015 ) \nC3013_=_C3016( C3013 C3016 ) C3013_=_C3017( C3013 C3017 ) C3013_=_C3018( C3013 C3018 ) C3014_=_C3015( C3014 C3015 ) C3014_=_C3016( C3014 C3016 ) C3014_=_C3017( C3014 C3017 ) \nC3014_=_C3018( C3014 C3018 ) C3015_=_C3016( C3015 C3016 ) C3015_=_C3017( C3015 C3017 ) C3015_=_C3018( C3015 C3018 ) C3016_=_C3017( C3016 C3017 ) C3016_=_C3018( C3016 C3018 ) \nC3017_=_C3018( C3017 C3018 ) C3299_=_C3300( C3299 C3300 ) C3299_=_C3307( C3299 C3307 ) C3299_=_C3371( C3299 C3371 ) C3299_=_C3746( C3299 C3746 ) C3299_=_C3770( C3299 C3770 ) \nC3299_=_C3877( C3299 C3877 ) C3299_=_C3970( C3299 C3970 ) C3299_=_C3972( C3299 C3972 ) C3299_=_C3973( C3299 C3973 ) C3299_=_C3974( C3299 C3974 ) C3300_=_C3372( C3300 C3372 ) \nC3300_=_C3398( C3300 C3398 ) C3300_=_C3516( C3300 C3516 ) C3300_=_C3558( C3300 C3558 ) C3300_=_C3865( C3300 C3865 ) C3300_=_C4017( C3300 C4017 ) C3300_=_C4018( C3300 C4018 ) \nC3300_=_C4019( C3300 C4019 ) C3300_=_C4020( C3300 C4020 ) C3300_=_C4021( C3300 C4021 ) C3307_=_C3371( C3307 C3371 ) C3307_=_C3746( C3307 C3746 ) C3307_=_C3770( C3307 C3770 ) \nC3307_=_C3877( C3307 C3877 ) C3307_=_C3970( C3307 C3970 ) C3307_=_C3972( C3307 C3972 ) C3307_=_C3973( C3307 C3973 ) C3307_=_C3974( C3307 C3974 ) C3371_=_C3372( C3371 C3372 ) \nC3371_=_C3746( C3371 C3746 ) C3371_=_C3770( C3371 C3770 ) C3371_=_C3877( C3371 C3877 ) C3371_=_C3970( C3371 C3970 ) C3371_=_C3972( C3371 C3972 ) C3371_=_C3973( C3371 C3973 ) \nC3371_=_C3974( C3371 C3974 ) C3372_=_C3398( C3372 C3398 ) C3372_=_C3516( C3372 C3516 ) C3372_=_C3558( C3372 C3558 ) C3372_=_C3865( C3372 C3865 ) C3372_=_C4017( C3372 C4017 ) \nC3372_=_C4018( C3372 C4018 ) C3372_=_C4019( C3372 C4019 ) C3372_=_C4020( C3372 C4020 ) C3372_=_C4021( C3372 C4021 ) C3398_=_C3516( C3398 C3516 ) C3398_=_C3558( C3398 C3558 ) \nC3398_=_C3865( C3398 C3865 ) C3398_=_C4017( C3398 C4017 ) C3398_=_C4018( C3398 C4018 ) C3398_=_C4019( C3398 C4019 ) C3398_=_C4020( C3398 C4020 ) C3398_=_C4021( C3398 C4021 ) \nC3516_=_C3558( C3516 C3558 ) C3516_=_C3865( C3516 C3865 ) C3516_=_C4017( C3516 C4017 ) C3516_=_C4018( C3516 C4018 ) C3516_=_C4019( C3516 C4019 ) C3516_=_C4020( C3516 C4020 ) \nC3516_=_C4021( C3516 C4021 ) C3558_=_C3865( C3558 C3865 ) C3558_=_C4017( C3558 C4017 ) C3558_=_C4018( C3558 C4018 ) C3558_=_C4019( C3558 C4019 ) C3558_=_C4020( C3558 C4020 ) \nC3558_=_C4021( C3558 C4021 ) C3746_=_C3770( C3746 C3770 ) C3746_=_C3877( C3746 C3877 ) C3746_=_C3970( C3746 C3970 ) C3746_=_C3972( C3746 C3972 ) C3746_=_C3973( C3746 C3973 ) \nC3746_=_C3974( C3746 C3974 ) C3770_=_C3877( C3770 C3877 ) C3770_=_C3970( C3770 C3970 ) C3770_=_C3972( C3770 C3972 ) C3770_=_C3973( C3770 C3973 ) C3770_=_C3974( C3770 C3974 ) \nC3865_=_C4017( C3865 C4017 ) C3865_=_C4018( C3865 C4018 ) C3865_=_C4019( C3865 C4019 ) C3865_=_C4020( C3865 C4020 ) C3865_=_C4021( C3865 C4021 ) C3877_=_C3970( C3877 C3970 ) \nC3877_=_C3972( C3877 C3972 ) C3877_=_C3973( C3877 C3973 ) C3877_=_C3974( C3877 C3974 ) C3970_=_C3972( C3970 C3972 ) C3970_=_C3973( C3970 C3973 ) C3970_=_C3974( C3970 C3974 ) \nC3972_=_C3973( C3972 C3973 ) C3972_=_C3974( C3972 C3974 ) C3972_=_C4017( C3972 C4017 ) C3973_=_C3974( C3973 C3974 ) C4017_=_C4018( C4017 C4018 ) C4017_=_C4019( C4017 C4019 ) \nC4017_=_C4020( C4017 C4020 ) C4017_=_C4021( C4017 C4021 ) C4018_=_C4019( C4018 C4019 ) C4018_=_C4020( C4018 C4020 ) C4018_=_C4021( C4018 C4021 ) C4019_=_C4020( C4019 C4020 ) \nC4019_=_C4021( C4019 C4021 ) C4020_=_C4021( C4020 C4021 ) "];138-&gt;217[label="103: C23 C93 C219 C237 C271 \nC289 C321 C340 C481 C584 C673 \nC706 C734 C858 C881 C936 C941 \nC944 C954 C962 C964 C1154 C1282 \nC1351 C1353 C1513 C1525 C1526 C1614 \nC1642 C1644 C1724 C1862 C1893 C1976 \nC2139 C2160 C2223 C2311 C2341 C2343 \nC2381 C2382 C2416 C2425 C2426 C2487 \nC2509 C2510 C2715 C2774 C2778 C2835 \nC2843 C2857 C2875 C2876 C2877 C2878 \nC2879 C2880 C2881 C2882 C2884 C2886 \nC2887 C2888 C2889 C2890 C2916 C3002 \nC3008 C3009 C3010 C3011 C3012 C3013 \nC3014 C3015 C3016 C3017 C3018 C3299 \nC3300 C3307 C3371 C3372 C3398 C3516 \nC3558 C3746 C3770 C3865 C3877 C3970 \nC3972 C3973 C3974 C4017 C4018 C4019 \nC4020 C4021 \n1308: C23_=_C93 ,C23_=_C219 ,C23_=_C237 ,C23_=_C271 ,C23_=_C321 ,\nC23_=_C941 ,C23_=_C962 ,C23_=_C1525 ,C23_=_C1642 ,C23_=_C2160 ,C23_=_C2311 ,\nC23_=_C2425 ,C23_=_C2774 ,C23_=_C2916 ,C23_=_C3002 ,C23_=_C3299 ,C23_=_C3307 ,\nC23_=_C3371 ,C23_=_C3746 ,C23_=_C3770 ,C23_=_C3877 ,C23_=_C3970 ,C23_=_C3972 ,\nC23_=_C3973 ,C23_=_C3974 ,C93_=_C219 ,C93_=_C237 ,C93_=_C271 ,C93_=_C321 ,\nC93_=_C941 ,C93_=_C962 ,C93_=_C1525 ,C93_=_C1642 ,C93_=_C2160 ,C93_=_C2311 ,\nC93_=_C2425 ,C93_=_C2774 ,C93_=_C2916 ,C93_=_C3002 ,C93_=_C3299 ,C93_=_C3307 ,\nC93_=_C3371 ,C93_=_C3746 ,C93_=_C3770 ,C93_=_C3877 ,C93_=_C3970 ,C93_=_C3972 ,\nC93_=_C3973 ,C93_=_C3974 ,C219_=_C237 ,C219_=_C271 ,C219_=_C321 ,C219_=_C941 ,\nC219_=_C962 ,C219_=_C1525 ,C219_=_C1642 ,C219_=_C2160 ,C219_=_C2311 ,C219_=_C2425 ,\nC219_=_C2774 ,C219_=_C2916 ,C219_=_C3002 ,C219_=_C3299 ,C219_=_C3307 ,C219_=_C3371 ,\nC219_=_C3746 ,C219_=_C3770 ,C219_=_C3877 ,C219_=_C3970 ,C219_=_C3972 ,C219_=_C3973 ,\nC219_=_C3974 ,C237_=_C271 ,C237_=_C321 ,C237_=_C941 ,C237_=_C962 ,C237_=_C1525 ,\nC237_=_C1642 ,C237_=_C2160 ,C237_=_C2311 ,C237_=_C2425 ,C237_=_C2774 ,C237_=_C2916 ,\nC237_=_C3002 ,C237_=_C3299 ,C237_=_C3307 ,C237_=_C3371 ,C237_=_C3746 ,C237_=_C3770 ,\nC237_=_C3877 ,C237_=_C3970 ,C237_=_C3972 ,C237_=_C3973 ,C237_=_C3974 ,C271_=_C321 ,\nC271_=_C941 ,C271_=_C962 ,C271_=_C1525 ,C271_=_C1642 ,C271_=_C2160 ,C271_=_C2311 ,\nC271_=_C2425 ,C271_=_C2774 ,C271_=_C2916 ,C271_=_C3002 ,C271_=_C3299 ,C271_=_C3307 ,\nC271_=_C3371 ,C271_=_C3746 ,C271_=_C3770 ,C271_=_C3877 ,C271_=_C3970 ,C271_=_C3972 ,\nC271_=_C3973 ,C271_=_C3974 ,C289_=_C340 ,C289_=_C481 ,C289_=_C706 ,C289_=_C734 ,\nC289_=_C944 ,C289_=_C964 ,C289_=_C1526 ,C289_=_C1644 ,C289_=_C1724 ,C289_=_C1862 ,\nC289_=_C2139 ,C289_=_C2223 ,C289_=_C2426 ,C289_=_C2835 ,C289_=_C3300 ,C289_=_C3372 ,\nC289_=_C3398 ,C289_=_C3516 ,C289_=_C3558 ,C289_=_C3865 ,C289_=_C4017 ,C289_=_C4018 ,\nC289_=_C4019 ,C289_=_C4020 ,C289_=_C4021 ,C321_=_C941 ,C321_=_C962 ,C321_=_C1525 ,\nC321_=_C1642 ,C321_=_C2160 ,C321_=_C2311 ,C321_=_C2425 ,C321_=_C2774 ,C321_=_C2916 ,\nC321_=_C3002 ,C321_=_C3299 ,C321_=_C3307 ,C321_=_C3371 ,C321_=_C3746 ,C321_=_C3770 ,\nC321_=_C3877 ,C321_=_C3970 ,C321_=_C3972 ,C321_=_C3973 ,C321_=_C3974 ,C340_=_C481</w:t>
      </w:r>
    </w:p>
    <w:p>
      <w:pPr>
        <w:pStyle w:val="PreformattedText"/>
        <w:bidi w:val="0"/>
        <w:spacing w:before="0" w:after="0"/>
        <w:jc w:val="left"/>
        <w:rPr/>
      </w:pPr>
      <w:r>
        <w:rPr/>
        <w:t xml:space="preserve"> </w:t>
      </w:r>
      <w:r>
        <w:rPr/>
        <w:t>,\nC340_=_C706 ,C340_=_C734 ,C340_=_C944 ,C340_=_C964 ,C340_=_C1526 ,C340_=_C1644 ,\nC340_=_C1724 ,C340_=_C1862 ,C340_=_C2139 ,C340_=_C2223 ,C340_=_C2426 ,C340_=_C2835 ,\nC340_=_C3300 ,C340_=_C3372 ,C340_=_C3398 ,C340_=_C3516 ,C340_=_C3558 ,C340_=_C3865 ,\nC340_=_C4017 ,C340_=_C4018 ,C340_=_C4019 ,C340_=_C4020 ,C340_=_C4021 ,C481_=_C706 ,\nC481_=_C734 ,C481_=_C944 ,C481_=_C964 ,C481_=_C1526 ,C481_=_C1644 ,C481_=_C1724 ,\nC481_=_C1862 ,C481_=_C2139 ,C481_=_C2223 ,C481_=_C2426 ,C481_=_C2835 ,C481_=_C3300 ,\nC481_=_C3372 ,C481_=_C3398 ,C481_=_C3516 ,C481_=_C3558 ,C481_=_C3865 ,C481_=_C4017 ,\nC481_=_C4018 ,C481_=_C4019 ,C481_=_C4020 ,C481_=_C4021 ,C584_=_C673 ,C584_=_C858 ,\nC584_=_C1154 ,C584_=_C1282 ,C584_=_C1353 ,C584_=_C1614 ,C584_=_C1893 ,C584_=_C2343 ,\nC584_=_C2382 ,C584_=_C2510 ,C584_=_C2715 ,C584_=_C2778 ,C584_=_C2843 ,C584_=_C2857 ,\nC584_=_C3008 ,C584_=_C3009 ,C584_=_C3010 ,C584_=_C3011 ,C584_=_C3012 ,C584_=_C3013 ,\nC584_=_C3014 ,C584_=_C3015 ,C584_=_C3016 ,C584_=_C3017 ,C584_=_C3018 ,C673_=_C858 ,\nC673_=_C1154 ,C673_=_C1282 ,C673_=_C1353 ,C673_=_C1614 ,C673_=_C1893 ,C673_=_C2343 ,\nC673_=_C2382 ,C673_=_C2510 ,C673_=_C2715 ,C673_=_C2778 ,C673_=_C2843 ,C673_=_C2857 ,\nC673_=_C3008 ,C673_=_C3009 ,C673_=_C3010 ,C673_=_C3011 ,C673_=_C3012 ,C673_=_C3013 ,\nC673_=_C3014 ,C673_=_C3015 ,C673_=_C3016 ,C673_=_C3017 ,C673_=_C3018 ,C706_=_C734 ,\nC706_=_C944 ,C706_=_C964 ,C706_=_C1526 ,C706_=_C1644 ,C706_=_C1724 ,C706_=_C1862 ,\nC706_=_C2139 ,C706_=_C2223 ,C706_=_C2426 ,C706_=_C2835 ,C706_=_C3300 ,C706_=_C3372 ,\nC706_=_C3398 ,C706_=_C3516 ,C706_=_C3558 ,C706_=_C3865 ,C706_=_C4017 ,C706_=_C4018 ,\nC706_=_C4019 ,C706_=_C4020 ,C706_=_C4021 ,C734_=_C944 ,C734_=_C964 ,C734_=_C1526 ,\nC734_=_C1644 ,C734_=_C1724 ,C734_=_C1862 ,C734_=_C2139 ,C734_=_C2223 ,C734_=_C2426 ,\nC734_=_C2835 ,C734_=_C3300 ,C734_=_C3372 ,C734_=_C3398 ,C734_=_C3516 ,C734_=_C3558 ,\nC734_=_C3865 ,C734_=_C4017 ,C734_=_C4018 ,C734_=_C4019 ,C734_=_C4020 ,C734_=_C4021 ,\nC858_=_C1154 ,C858_=_C1282 ,C858_=_C1353 ,C858_=_C1614 ,C858_=_C1893 ,C858_=_C2343 ,\nC858_=_C2382 ,C858_=_C2510 ,C858_=_C2715 ,C858_=_C2778 ,C858_=_C2843 ,C858_=_C2857 ,\nC858_=_C3008 ,C858_=_C3009 ,C858_=_C3010 ,C858_=_C3011 ,C858_=_C3012 ,C858_=_C3013 ,\nC858_=_C3014 ,C858_=_C3015 ,C858_=_C3016 ,C858_=_C3017 ,C858_=_C3018 ,C881_=_C936 ,\nC881_=_C954 ,C881_=_C1351 ,C881_=_C1513 ,C881_=_C1976 ,C881_=_C2341 ,C881_=_C2381 ,\nC881_=_C2416 ,C881_=_C2487 ,C881_=_C2509 ,C881_=_C2875 ,C881_=_C2876 ,C881_=_C2877 ,\nC881_=_C2878 ,C881_=_C2879 ,C881_=_C2880 ,C881_=_C2881 ,C881_=_C2882 ,C881_=_C2884 ,\nC881_=_C2886 ,C881_=_C2887 ,C881_=_C2888 ,C881_=_C2889 ,C881_=_C2890 ,C936_=_C941 ,\nC936_=_C944 ,C936_=_C954 ,C936_=_C1351 ,C936_=_C1513 ,C936_=_C1976 ,C936_=_C2341 ,\nC936_=_C2381 ,C936_=_C2416 ,C936_=_C2487 ,C936_=_C2509 ,C936_=_C2875 ,C936_=_C2876 ,\nC936_=_C2877 ,C936_=_C2878 ,C936_=_C2879 ,C936_=_C2880 ,C936_=_C2881 ,C936_=_C2882 ,\nC936_=_C2884 ,C936_=_C2886 ,C936_=_C2887 ,C936_=_C2888 ,C936_=_C2889 ,C936_=_C2890 ,\nC941_=_C944 ,C941_=_C962 ,C941_=_C1525 ,C941_=_C1642 ,C941_=_C2160 ,C941_=_C2311 ,\nC941_=_C2425 ,C941_=_C2774 ,C941_=_C2916 ,C941_=_C3002 ,C941_=_C3299 ,C941_=_C3307 ,\nC941_=_C3371 ,C941_=_C3746 ,C941_=_C3770 ,C941_=_C3877 ,C941_=_C3970 ,C941_=_C3972 ,\nC941_=_C3973 ,C941_=_C3974 ,C944_=_C964 ,C944_=_C1526 ,C944_=_C1644 ,C944_=_C1724 ,\nC944_=_C1862 ,C944_=_C2139 ,C944_=_C2223 ,C944_=_C2426 ,C944_=_C2835 ,C944_=_C3300 ,\nC944_=_C3372 ,C944_=_C3398 ,C944_=_C3516 ,C944_=_C3558 ,C944_=_C3865 ,C944_=_C4017 ,\nC944_=_C4018 ,C944_=_C4019 ,C944_=_C4020 ,C944_=_C4021 ,C954_=_C962 ,C954_=_C964 ,\nC954_=_C1351 ,C954_=_C1513 ,C954_=_C1976 ,C954_=_C2341 ,C954_=_C2381 ,C954_=_C2416 ,\nC954_=_C2487 ,C954_=_C2509 ,C954_=_C2875 ,C954_=_C2876 ,C954_=_C2877 ,C954_=_C2878 ,\nC954_=_C2879 ,C954_=_C2880 ,C954_=_C2881 ,C954_=_C2882 ,C954_=_C2884 ,C954_=_C2886 ,\nC954_=_C2887 ,C954_=_C2888 ,C954_=_C2889 ,C954_=_C2890 ,C962_=_C964 ,C962_=_C1525 ,\nC962_=_C1642 ,C962_=_C2160 ,C962_=_C2311 ,C962_=_C2425 ,C962_=_C2774 ,C962_=_C2916 ,\nC962_=_C3002 ,C962_=_C3299 ,C962_=_C3307 ,C962_=_C3371 ,C962_=_C3746 ,C962_=_C3770 ,\nC962_=_C3877 ,C962_=_C3970 ,C962_=_C3972 ,C962_=_C3973 ,C962_=_C3974 ,C964_=_C1526 ,\nC964_=_C1644 ,C964_=_C1724 ,C964_=_C1862 ,C964_=_C2139 ,C964_=_C2223 ,C964_=_C2426 ,\nC964_=_C2835 ,C964_=_C3300 ,C964_=_C3372 ,C964_=_C3398 ,C964_=_C3516 ,C964_=_C3558 ,\nC964_=_C3865 ,C964_=_C4017 ,C964_=_C4018 ,C964_=_C4019 ,C964_=_C4020 ,C964_=_C4021 ,\nC1154_=_C1282 ,C1154_=_C1353 ,C1154_=_C1614 ,C1154_=_C1893 ,C1154_=_C2343 ,C1154_=_C2382 ,\nC1154_=_C2510 ,C1154_=_C2715 ,C1154_=_C2778 ,C1154_=_C2843 ,C1154_=_C2857 ,C1154_=_C3008 ,\nC1154_=_C3009 ,C1154_=_C3010 ,C1154_=_C3011 ,C1154_=_C3012 ,C1154_=_C3013 ,C1154_=_C3014 ,\nC1154_=_C3015 ,C1154_=_C3016 ,C1154_=_C3017 ,C1154_=_C3018 ,C1282_=_C1353 ,C1282_=_C1614 ,\nC1282_=_C1893 ,C1282_=_C2343 ,C1282_=_C2382 ,C1282_=_C2510 ,C1282_=_C2715 ,C1282_=_C2778 ,\nC1282_=_C2843 ,C1282_=_C2857 ,C1282_=_C3008 ,C1282_=_C3009 ,C1282_=_C3010 ,C1282_=_C3011 ,\nC1282_=_C3012 ,C1282_=_C3013 ,C1282_=_C3014 ,C1282_=_C3015 ,C1282_=_C3016 ,C1282_=_C3017 ,\nC1282_=_C3018 ,C1351_=_C1353 ,C1351_=_C1513 ,C1351_=_C1976 ,C1351_=_C2341 ,C1351_=_C2381 ,\nC1351_=_C2416 ,C1351_=_C2487 ,C1351_=_C2509 ,C1351_=_C2875 ,C1351_=_C2876 ,C1351_=_C2877 ,\nC1351_=_C2878 ,C1351_=_C2879 ,C1351_=_C2880 ,C1351_=_C2881 ,C1351_=_C2882 ,C1351_=_C2884 ,\nC1351_=_C2886 ,C1351_=_C2887 ,C1351_=_C2888 ,C1351_=_C2889 ,C1351_=_C2890 ,C1353_=_C1614 ,\nC1353_=_C1893 ,C1353_=_C2343 ,C1353_=_C2382 ,C1353_=_C2510 ,C1353_=_C2715 ,C1353_=_C2778 ,\nC1353_=_C2843 ,C1353_=_C2857 ,C1353_=_C3008 ,C1353_=_C3009 ,C1353_=_C3010 ,C1353_=_C3011 ,\nC1353_=_C3012 ,C1353_=_C3013 ,C1353_=_C3014 ,C1353_=_C3015 ,C1353_=_C3016 ,C1353_=_C3017 ,\nC1353_=_C3018 ,C1513_=_C1525 ,C1513_=_C1526 ,C1513_=_C1976 ,C1513_=_C2341 ,C1513_=_C2381 ,\nC1513_=_C2416 ,C1513_=_C2487 ,C1513_=_C2509 ,C1513_=_C2875 ,C1513_=_C2876 ,C1513_=_C2877 ,\nC1513_=_C2878 ,C1513_=_C2879 ,C1513_=_C2880 ,C1513_=_C2881 ,C1513_=_C2882 ,C1513_=_C2884 ,\nC1513_=_C2886 ,C1513_=_C2887 ,C1513_=_C2888 ,C1513_=_C2889 ,C1513_=_C2890 ,C1525_=_C1526 ,\nC1525_=_C1642 ,C1525_=_C2160 ,C1525_=_C2311 ,C1525_=_C2425 ,C1525_=_C2774 ,C1525_=_C2916 ,\nC1525_=_C3002 ,C1525_=_C3299 ,C1525_=_C3307 ,C1525_=_C3371 ,C1525_=_C3746 ,C1525_=_C3770 ,\nC1525_=_C3877 ,C1525_=_C3970 ,C1525_=_C3972 ,C1525_=_C3973 ,C1525_=_C3974 ,C1526_=_C1644 ,\nC1526_=_C1724 ,C1526_=_C1862 ,C1526_=_C2139 ,C1526_=_C2223 ,C1526_=_C2426 ,C1526_=_C2835 ,\nC1526_=_C3300 ,C1526_=_C3372 ,C1526_=_C3398 ,C1526_=_C3516 ,C1526_=_C3558 ,C1526_=_C3865 ,\nC1526_=_C4017 ,C1526_=_C4018 ,C1526_=_C4019 ,C1526_=_C4020 ,C1526_=_C4021 ,C1614_=_C1893 ,\nC1614_=_C2343 ,C1614_=_C2382 ,C1614_=_C2510 ,C1614_=_C2715 ,C1614_=_C2778 ,C1614_=_C2843 ,\nC1614_=_C2857 ,C1614_=_C3008 ,C1614_=_C3009 ,C1614_=_C3010 ,C1614_=_C3011 ,C1614_=_C3012 ,\nC1614_=_C3013 ,C1614_=_C3014 ,C1614_=_C3015 ,C1614_=_C3016 ,C1614_=_C3017 ,C1614_=_C3018 ,\nC1642_=_C1644 ,C1642_=_C2160 ,C1642_=_C2311 ,C1642_=_C2425 ,C1642_=_C2774 ,C1642_=_C2916 ,\nC1642_=_C3002 ,C1642_=_C3299 ,C1642_=_C3307 ,C1642_=_C3371 ,C1642_=_C3746 ,C1642_=_C3770 ,\nC1642_=_C3877 ,C1642_=_C3970 ,C1642_=_C3972 ,C1642_=_C3973 ,C1642_=_C3974 ,C1644_=_C1724 ,\nC1644_=_C1862 ,C1644_=_C2139 ,C1644_=_C2223 ,C1644_=_C2426 ,C1644_=_C2835 ,C1644_=_C3300 ,\nC1644_=_C3372 ,C1644_=_C3398 ,C1644_=_C3516 ,C1644_=_C3558 ,C1644_=_C3865 ,C1644_=_C4017 ,\nC1644_=_C4018 ,C1644_=_C4019 ,C1644_=_C4020 ,C1644_=_C4021 ,C1724_=_C1862 ,C1724_=_C2139 ,\nC1724_=_C2223 ,C1724_=_C2426 ,C1724_=_C2835 ,C1724_=_C3300 ,C1724_=_C3372 ,C1724_=_C3398 ,\nC1724_=_C3516 ,C1724_=_C3558 ,C1724_=_C3865 ,C1724_=_C4017 ,C1724_=_C4018 ,C1724_=_C4019 ,\nC1724_=_C4020 ,C1724_=_C4021 ,C1862_=_C2139 ,C1862_=_C2223 ,C1862_=_C2426 ,C1862_=_C2835 ,\nC1862_=_C3300 ,C1862_=_C3372 ,C1862_=_C3398 ,C1862_=_C3516 ,C1862_=_C3558 ,C1862_=_C3865 ,\nC1862_=_C4017 ,C1862_=_C4018 ,C1862_=_C4019 ,C1862_=_C4020 ,C1862_=_C4021 ,C1893_=_C2343 ,\nC1893_=_C2382 ,C1893_=_C2510 ,C1893_=_C2715 ,C1893_=_C2778 ,C1893_=_C2843 ,C1893_=_C2857 ,\nC1893_=_C3008 ,C1893_=_C3009 ,C1893_=_C3010 ,C1893_=_C3011 ,C1893_=_C3012 ,C1893_=_C3013 ,\nC1893_=_C3014 ,C1893_=_C3015 ,C1893_=_C3016 ,C1893_=_C3017 ,C1893_=_C3018 ,C1976_=_C2341 ,\nC1976_=_C2381 ,C1976_=_C2416 ,C1976_=_C2487 ,C1976_=_C2509 ,C1976_=_C2875 ,C1976_=_C2876 ,\nC1976_=_C2877 ,C1976_=_C2878 ,C1976_=_C2879 ,C1976_=_C2880 ,C1976_=_C2881 ,C1976_=_C2882 ,\nC1976_=_C2884 ,C1976_=_C2886 ,C1976_=_C2887 ,C1976_=_C2888 ,C1976_=_C2889 ,C1976_=_C2890 ,\nC2139_=_C2223 ,C2139_=_C2426 ,C2139_=_C2835 ,C2139_=_C3300 ,C2139_=_C3372 ,C2139_=_C3398 ,\nC2139_=_C3516 ,C2139_=_C3558 ,C2139_=_C3865 ,C2139_=_C4017 ,C2139_=_C4018 ,C2139_=_C4019 ,\nC2139_=_C4020 ,C2139_=_C4021 ,C2160_=_C2311 ,C2160_=_C2425 ,C2160_=_C2774 ,C2160_=_C2916 ,\nC2160_=_C3002 ,C2160_=_C3299 ,C2160_=_C3307 ,C2160_=_C3371 ,C2160_=_C3746 ,C2160_=_C3770 ,\nC2160_=_C3877 ,C2160_=_C3970 ,C2160_=_C3972 ,C2160_=_C3973 ,C2160_=_C3974 ,C2223_=_C2426 ,\nC2223_=_C2835 ,C2223_=_C3300 ,C2223_=_C3372 ,C2223_=_C3398 ,C2223_=_C3516 ,C2223_=_C3558 ,\nC2223_=_C3865 ,C2223_=_C4017 ,C2223_=_C4018 ,C2223_=_C4019 ,C2223_=_C4020 ,C2223_=_C4021 ,\nC2311_=_C2425 ,C2311_=_C2774 ,C2311_=_C2916 ,C2311_=_C3002 ,C2311_=_C3299 ,C2311_=_C3307 ,\nC2311_=_C3371 ,C2311_=_C3746 ,C2311_=_C3770 ,C2311_=_C3877 ,C2311_=_C3970 ,C2311_=_C3972 ,\nC2311_=_C3973 ,C2311_=_C3974 ,C2341_=_C2343 ,C2341_=_C2381 ,C2341_=_C2416 ,C2341_=_C2487 ,\nC2341_=_C2509 ,C2341_=_C2875 ,C2341_=_C2876 ,C2341_=_C2877 ,C2341_=_C2878 ,C2341_=_C2879 ,\nC2341_=_C2880 ,C2341_=_C2881 ,C2341_=_C2882 ,C2341_=_C2884 ,C2341_=_C2886 ,C2341_=_C2887 ,\nC2341_=_C2888 ,C2341_=_C2889 ,C2341_=_C2890 ,C2343_=_C2382 ,C2343_=_C2510 ,C2343_=_C2715 ,\nC2343_=_C2778 ,C2343_=_C2843 ,C2343_=_C2857 ,C2343_=_C3008 ,C2343_=_C3009 ,C2343_=_C3010 ,\nC2343_=_C3011 ,C2343_=_C3012 ,C2343_=_C3013 ,C2343_=_C3014 ,C2343_=_C3015 ,C2343_=_C3016 ,\nC2343_=_C3017 ,C2343_=_C3018</w:t>
      </w:r>
    </w:p>
    <w:p>
      <w:pPr>
        <w:pStyle w:val="PreformattedText"/>
        <w:bidi w:val="0"/>
        <w:spacing w:before="0" w:after="0"/>
        <w:jc w:val="left"/>
        <w:rPr/>
      </w:pPr>
      <w:r>
        <w:rPr/>
        <w:t xml:space="preserve"> </w:t>
      </w:r>
      <w:r>
        <w:rPr/>
        <w:t>,C2381_=_C2382 ,C2381_=_C2416 ,C2381_=_C2487 ,C2381_=_C2509 ,\nC2381_=_C2875 ,C2381_=_C2876 ,C2381_=_C2877 ,C2381_=_C2878 ,C2381_=_C2879 ,C2381_=_C2880 ,\nC2381_=_C2881 ,C2381_=_C2882 ,C2381_=_C2884 ,C2381_=_C2886 ,C2381_=_C2887 ,C2381_=_C2888 ,\nC2381_=_C2889 ,C2381_=_C2890 ,C2382_=_C2510 ,C2382_=_C2715 ,C2382_=_C2778 ,C2382_=_C2843 ,\nC2382_=_C2857 ,C2382_=_C3008 ,C2382_=_C3009 ,C2382_=_C3010 ,C2382_=_C3011 ,C2382_=_C3012 ,\nC2382_=_C3013 ,C2382_=_C3014 ,C2382_=_C3015 ,C2382_=_C3016 ,C2382_=_C3017 ,C2382_=_C3018 ,\nC2416_=_C2425 ,C2416_=_C2426 ,C2416_=_C2487 ,C2416_=_C2509 ,C2416_=_C2875 ,C2416_=_C2876 ,\nC2416_=_C2877 ,C2416_=_C2878 ,C2416_=_C2879 ,C2416_=_C2880 ,C2416_=_C2881 ,C2416_=_C2882 ,\nC2416_=_C2884 ,C2416_=_C2886 ,C2416_=_C2887 ,C2416_=_C2888 ,C2416_=_C2889 ,C2416_=_C2890 ,\nC2425_=_C2426 ,C2425_=_C2774 ,C2425_=_C2916 ,C2425_=_C3002 ,C2425_=_C3299 ,C2425_=_C3307 ,\nC2425_=_C3371 ,C2425_=_C3746 ,C2425_=_C3770 ,C2425_=_C3877 ,C2425_=_C3970 ,C2425_=_C3972 ,\nC2425_=_C3973 ,C2425_=_C3974 ,C2426_=_C2835 ,C2426_=_C3300 ,C2426_=_C3372 ,C2426_=_C3398 ,\nC2426_=_C3516 ,C2426_=_C3558 ,C2426_=_C3865 ,C2426_=_C4017 ,C2426_=_C4018 ,C2426_=_C4019 ,\nC2426_=_C4020 ,C2426_=_C4021 ,C2487_=_C2509 ,C2487_=_C2875 ,C2487_=_C2876 ,C2487_=_C2877 ,\nC2487_=_C2878 ,C2487_=_C2879 ,C2487_=_C2880 ,C2487_=_C2881 ,C2487_=_C2882 ,C2487_=_C2884 ,\nC2487_=_C2886 ,C2487_=_C2887 ,C2487_=_C2888 ,C2487_=_C2889 ,C2487_=_C2890 ,C2509_=_C2510 ,\nC2509_=_C2875 ,C2509_=_C2876 ,C2509_=_C2877 ,C2509_=_C2878 ,C2509_=_C2879 ,C2509_=_C2880 ,\nC2509_=_C2881 ,C2509_=_C2882 ,C2509_=_C2884 ,C2509_=_C2886 ,C2509_=_C2887 ,C2509_=_C2888 ,\nC2509_=_C2889 ,C2509_=_C2890 ,C2510_=_C2715 ,C2510_=_C2778 ,C2510_=_C2843 ,C2510_=_C2857 ,\nC2510_=_C3008 ,C2510_=_C3009 ,C2510_=_C3010 ,C2510_=_C3011 ,C2510_=_C3012 ,C2510_=_C3013 ,\nC2510_=_C3014 ,C2510_=_C3015 ,C2510_=_C3016 ,C2510_=_C3017 ,C2510_=_C3018 ,C2715_=_C2778 ,\nC2715_=_C2843 ,C2715_=_C2857 ,C2715_=_C3008 ,C2715_=_C3009 ,C2715_=_C3010 ,C2715_=_C3011 ,\nC2715_=_C3012 ,C2715_=_C3013 ,C2715_=_C3014 ,C2715_=_C3015 ,C2715_=_C3016 ,C2715_=_C3017 ,\nC2715_=_C3018 ,C2774_=_C2916 ,C2774_=_C3002 ,C2774_=_C3299 ,C2774_=_C3307 ,C2774_=_C3371 ,\nC2774_=_C3746 ,C2774_=_C3770 ,C2774_=_C3877 ,C2774_=_C3970 ,C2774_=_C3972 ,C2774_=_C3973 ,\nC2774_=_C3974 ,C2778_=_C2843 ,C2778_=_C2857 ,C2778_=_C3008 ,C2778_=_C3009 ,C2778_=_C3010 ,\nC2778_=_C3011 ,C2778_=_C3012 ,C2778_=_C3013 ,C2778_=_C3014 ,C2778_=_C3015 ,C2778_=_C3016 ,\nC2778_=_C3017 ,C2778_=_C3018 ,C2835_=_C3300 ,C2835_=_C3372 ,C2835_=_C3398 ,C2835_=_C3516 ,\nC2835_=_C3558 ,C2835_=_C3865 ,C2835_=_C4017 ,C2835_=_C4018 ,C2835_=_C4019 ,C2835_=_C4020 ,\nC2835_=_C4021 ,C2843_=_C2857 ,C2843_=_C3008 ,C2843_=_C3009 ,C2843_=_C3010 ,C2843_=_C3011 ,\nC2843_=_C3012 ,C2843_=_C3013 ,C2843_=_C3014 ,C2843_=_C3015 ,C2843_=_C3016 ,C2843_=_C3017 ,\nC2843_=_C3018 ,C2857_=_C3008 ,C2857_=_C3009 ,C2857_=_C3010 ,C2857_=_C3011 ,C2857_=_C3012 ,\nC2857_=_C3013 ,C2857_=_C3014 ,C2857_=_C3015 ,C2857_=_C3016 ,C2857_=_C3017 ,C2857_=_C3018 ,\nC2875_=_C2876 ,C2875_=_C2877 ,C2875_=_C2878 ,C2875_=_C2879 ,C2875_=_C2880 ,C2875_=_C2881 ,\nC2875_=_C2882 ,C2875_=_C2884 ,C2875_=_C2886 ,C2875_=_C2887 ,C2875_=_C2888 ,C2875_=_C2889 ,\nC2875_=_C2890 ,C2875_=_C3299 ,C2875_=_C3300 ,C2876_=_C2877 ,C2876_=_C2878 ,C2876_=_C2879 ,\nC2876_=_C2880 ,C2876_=_C2881 ,C2876_=_C2882 ,C2876_=_C2884 ,C2876_=_C2886 ,C2876_=_C2887 ,\nC2876_=_C2888 ,C2876_=_C2889 ,C2876_=_C2890 ,C2877_=_C2878 ,C2877_=_C2879 ,C2877_=_C2880 ,\nC2877_=_C2881 ,C2877_=_C2882 ,C2877_=_C2884 ,C2877_=_C2886 ,C2877_=_C2887 ,C2877_=_C2888 ,\nC2877_=_C2889 ,C2877_=_C2890 ,C2877_=_C3371 ,C2877_=_C3372 ,C2878_=_C2879 ,C2878_=_C2880 ,\nC2878_=_C2881 ,C2878_=_C2882 ,C2878_=_C2884 ,C2878_=_C2886 ,C2878_=_C2887 ,C2878_=_C2888 ,\nC2878_=_C2889 ,C2878_=_C2890 ,C2878_=_C3011 ,C2879_=_C2880 ,C2879_=_C2881 ,C2879_=_C2882 ,\nC2879_=_C2884 ,C2879_=_C2886 ,C2879_=_C2887 ,C2879_=_C2888 ,C2879_=_C2889 ,C2879_=_C2890 ,\nC2879_=_C3012 ,C2880_=_C2881 ,C2880_=_C2882 ,C2880_=_C2884 ,C2880_=_C2886 ,C2880_=_C2887 ,\nC2880_=_C2888 ,C2880_=_C2889 ,C2880_=_C2890 ,C2880_=_C3746 ,C2881_=_C2882 ,C2881_=_C2884 ,\nC2881_=_C2886 ,C2881_=_C2887 ,C2881_=_C2888 ,C2881_=_C2889 ,C2881_=_C2890 ,C2881_=_C3770 ,\nC2882_=_C2884 ,C2882_=_C2886 ,C2882_=_C2887 ,C2882_=_C2888 ,C2882_=_C2889 ,C2882_=_C2890 ,\nC2884_=_C2886 ,C2884_=_C2887 ,C2884_=_C2888 ,C2884_=_C2889 ,C2884_=_C2890 ,C2886_=_C2887 ,\nC2886_=_C2888 ,C2886_=_C2889 ,C2886_=_C2890 ,C2886_=_C3972 ,C2886_=_C4017 ,C2887_=_C2888 ,\nC2887_=_C2889 ,C2887_=_C2890 ,C2887_=_C3014 ,C2888_=_C2889 ,C2888_=_C2890 ,C2888_=_C4021 ,\nC2889_=_C2890 ,C2889_=_C3018 ,C2916_=_C3002 ,C2916_=_C3299 ,C2916_=_C3307 ,C2916_=_C3371 ,\nC2916_=_C3746 ,C2916_=_C3770 ,C2916_=_C3877 ,C2916_=_C3970 ,C2916_=_C3972 ,C2916_=_C3973 ,\nC2916_=_C3974 ,C3002_=_C3299 ,C3002_=_C3307 ,C3002_=_C3371 ,C3002_=_C3746 ,C3002_=_C3770 ,\nC3002_=_C3877 ,C3002_=_C3970 ,C3002_=_C3972 ,C3002_=_C3973 ,C3002_=_C3974 ,C3008_=_C3009 ,\nC3008_=_C3010 ,C3008_=_C3011 ,C3008_=_C3012 ,C3008_=_C3013 ,C3008_=_C3014 ,C3008_=_C3015 ,\nC3008_=_C3016 ,C3008_=_C3017 ,C3008_=_C3018 ,C3009_=_C3010 ,C3009_=_C3011 ,C3009_=_C3012 ,\nC3009_=_C3013 ,C3009_=_C3014 ,C3009_=_C3015 ,C3009_=_C3016 ,C3009_=_C3017 ,C3009_=_C3018 ,\nC3010_=_C3011 ,C3010_=_C3012 ,C3010_=_C3013 ,C3010_=_C3014 ,C3010_=_C3015 ,C3010_=_C3016 ,\nC3010_=_C3017 ,C3010_=_C3018 ,C3011_=_C3012 ,C3011_=_C3013 ,C3011_=_C3014 ,C3011_=_C3015 ,\nC3011_=_C3016 ,C3011_=_C3017 ,C3011_=_C3018 ,C3012_=_C3013 ,C3012_=_C3014 ,C3012_=_C3015 ,\nC3012_=_C3016 ,C3012_=_C3017 ,C3012_=_C3018 ,C3013_=_C3014 ,C3013_=_C3015 ,C3013_=_C3016 ,\nC3013_=_C3017 ,C3013_=_C3018 ,C3014_=_C3015 ,C3014_=_C3016 ,C3014_=_C3017 ,C3014_=_C3018 ,\nC3015_=_C3016 ,C3015_=_C3017 ,C3015_=_C3018 ,C3016_=_C3017 ,C3016_=_C3018 ,C3017_=_C3018 ,\nC3299_=_C3300 ,C3299_=_C3307 ,C3299_=_C3371 ,C3299_=_C3746 ,C3299_=_C3770 ,C3299_=_C3877 ,\nC3299_=_C3970 ,C3299_=_C3972 ,C3299_=_C3973 ,C3299_=_C3974 ,C3300_=_C3372 ,C3300_=_C3398 ,\nC3300_=_C3516 ,C3300_=_C3558 ,C3300_=_C3865 ,C3300_=_C4017 ,C3300_=_C4018 ,C3300_=_C4019 ,\nC3300_=_C4020 ,C3300_=_C4021 ,C3307_=_C3371 ,C3307_=_C3746 ,C3307_=_C3770 ,C3307_=_C3877 ,\nC3307_=_C3970 ,C3307_=_C3972 ,C3307_=_C3973 ,C3307_=_C3974 ,C3371_=_C3372 ,C3371_=_C3746 ,\nC3371_=_C3770 ,C3371_=_C3877 ,C3371_=_C3970 ,C3371_=_C3972 ,C3371_=_C3973 ,C3371_=_C3974 ,\nC3372_=_C3398 ,C3372_=_C3516 ,C3372_=_C3558 ,C3372_=_C3865 ,C3372_=_C4017 ,C3372_=_C4018 ,\nC3372_=_C4019 ,C3372_=_C4020 ,C3372_=_C4021 ,C3398_=_C3516 ,C3398_=_C3558 ,C3398_=_C3865 ,\nC3398_=_C4017 ,C3398_=_C4018 ,C3398_=_C4019 ,C3398_=_C4020 ,C3398_=_C4021 ,C3516_=_C3558 ,\nC3516_=_C3865 ,C3516_=_C4017 ,C3516_=_C4018 ,C3516_=_C4019 ,C3516_=_C4020 ,C3516_=_C4021 ,\nC3558_=_C3865 ,C3558_=_C4017 ,C3558_=_C4018 ,C3558_=_C4019 ,C3558_=_C4020 ,C3558_=_C4021 ,\nC3746_=_C3770 ,C3746_=_C3877 ,C3746_=_C3970 ,C3746_=_C3972 ,C3746_=_C3973 ,C3746_=_C3974 ,\nC3770_=_C3877 ,C3770_=_C3970 ,C3770_=_C3972 ,C3770_=_C3973 ,C3770_=_C3974 ,C3865_=_C4017 ,\nC3865_=_C4018 ,C3865_=_C4019 ,C3865_=_C4020 ,C3865_=_C4021 ,C3877_=_C3970 ,C3877_=_C3972 ,\nC3877_=_C3973 ,C3877_=_C3974 ,C3970_=_C3972 ,C3970_=_C3973 ,C3970_=_C3974 ,C3972_=_C3973 ,\nC3972_=_C3974 ,C3972_=_C4017 ,C3973_=_C3974 ,C4017_=_C4018 ,C4017_=_C4019 ,C4017_=_C4020 ,\nC4017_=_C4021 ,C4018_=_C4019 ,C4018_=_C4020 ,C4018_=_C4021 ,C4019_=_C4020 ,C4019_=_C4021 ,\nC4020_=_C4021 ,"];218[shape=box, label="id:218 level: 6\n101: C64 C87 C110 C328 C366 \nC435 C462 C482 C566 C571 C664 \nC667 C677 C686 C824 C850 C851 \nC852 C853 C854 C855 C856 C857 \nC858 C859 C860 C861 C862 C863 \nC864 C865 C866 C867 C868 C869 \nC870 C871 C873 C930 C1039 C1052 \nC1096 C1188 C1269 C1342 C1607 C1608 \nC1609 C1610 C1611 C1612 C1613 C1614 \nC1615 C1616 C1617 C1619 C1620 C1621 \nC1622 C1623 C1753 C1876 C2010 C2027 \nC2065 C2122 C2236 C2269 C2550 C2584 \nC2609 C2718 C2728 C2810 C2848 C2853 \nC2972 C3009 C3015 C3062 C3176 C3280 \nC3345 C3352 C3374 C3452 C3453 C3454 \nC3455 C3456 C3457 C3458 C3459 C3460 \nC3466 C3640 C3773 C3873 C3942 C4072 \n1369: C64_=_C87( C64 C87 ) C64_=_C110( C64 C110 ) C64_=_C328( C64 C328 ) C64_=_C366( C64 C366 ) C64_=_C667( C64 C667 ) \nC64_=_C824( C64 C824 ) C64_=_C850( C64 C850 ) C64_=_C930( C64 C930 ) C64_=_C1096( C64 C1096 ) C64_=_C1607( C64 C1607 ) C64_=_C1608( C64 C1608 ) \nC64_=_C1609( C64 C1609 ) C64_=_C1610( C64 C1610 ) C64_=_C1611( C64 C1611 ) C64_=_C1612( C64 C1612 ) C64_=_C1613( C64 C1613 ) C64_=_C1614( C64 C1614 ) \nC64_=_C1615( C64 C1615 ) C64_=_C1616( C64 C1616 ) C64_=_C1617( C64 C1617 ) C64_=_C1619( C64 C1619 ) C64_=_C1620( C64 C1620 ) C64_=_C1621( C64 C1621 ) \nC64_=_C1622( C64 C1622 ) C64_=_C1623( C64 C1623 ) C87_=_C110( C87 C110 ) C87_=_C328( C87 C328 ) C87_=_C366( C87 C366 ) C87_=_C667( C87 C667 ) \nC87_=_C824( C87 C824 ) C87_=_C850( C87 C850 ) C87_=_C930( C87 C930 ) C87_=_C1096( C87 C1096 ) C87_=_C1607( C87 C1607 ) C87_=_C1608( C87 C1608 ) \nC87_=_C1609( C87 C1609 ) C87_=_C1610( C87 C1610 ) C87_=_C1611( C87 C1611 ) C87_=_C1612( C87 C1612 ) C87_=_C1613( C87 C1613 ) C87_=_C1614( C87 C1614 ) \nC87_=_C1615( C87 C1615 ) C87_=_C1616( C87 C1616 ) C87_=_C1617( C87 C1617 ) C87_=_C1619( C87 C1619 ) C87_=_C1620( C87 C1620 ) C87_=_C1621( C87 C1621 ) \nC87_=_C1622( C87 C1622 ) C87_=_C1623( C87 C1623 ) C110_=_C328( C110 C328 ) C110_=_C366( C110 C366 ) C110_=_C667( C110 C667 ) C110_=_C824( C110 C824 ) \nC110_=_C850( C110 C850 ) C110_=_C930( C110 C930 ) C110_=_C1096( C110 C1096 ) C110_=_C1607( C110 C1607 ) C110_=_C1608( C110 C1608 ) C110_=_C1609( C110 C1609 ) \nC110_=_C1610( C110 C1610 ) C110_=_C1611( C110 C1611 ) C110_=_C1612( C110 C1612 ) C110_=_C1613( C110 C1613 ) C110_=_C1614( C110 C1614 ) C110_=_C1615( C110 C1615 ) \nC110_=_C1616( C110 C1616 ) C110_=_C1617( C110 C1617 ) C110_=_C1619( C110 C1619 ) C110_=_C1620( C110 C1620 ) C110_=_C1621( C110 C1621 ) C110_=_C1622( C110 C1622 ) \nC110_=_C1623( C110 C1623 ) C328_=_C366( C328 C366 ) C328_=_C667( C328 C667 ) C328_=_C824( C328 C824 ) C328_=_C850(</w:t>
      </w:r>
    </w:p>
    <w:p>
      <w:pPr>
        <w:pStyle w:val="PreformattedText"/>
        <w:bidi w:val="0"/>
        <w:spacing w:before="0" w:after="0"/>
        <w:jc w:val="left"/>
        <w:rPr/>
      </w:pPr>
      <w:r>
        <w:rPr/>
        <w:t xml:space="preserve"> </w:t>
      </w:r>
      <w:r>
        <w:rPr/>
        <w:t>C328 C850 ) C328_=_C930( C328 C930 ) \nC328_=_C1096( C328 C1096 ) C328_=_C1607( C328 C1607 ) C328_=_C1608( C328 C1608 ) C328_=_C1609( C328 C1609 ) C328_=_C1610( C328 C1610 ) C328_=_C1611( C328 C1611 ) \nC328_=_C1612( C328 C1612 ) C328_=_C1613( C328 C1613 ) C328_=_C1614( C328 C1614 ) C328_=_C1615( C328 C1615 ) C328_=_C1616( C328 C1616 ) C328_=_C1617( C328 C1617 ) \nC328_=_C1619( C328 C1619 ) C328_=_C1620( C328 C1620 ) C328_=_C1621( C328 C1621 ) C328_=_C1622( C328 C1622 ) C328_=_C1623( C328 C1623 ) C366_=_C667( C366 C667 ) \nC366_=_C824( C366 C824 ) C366_=_C850( C366 C850 ) C366_=_C930( C366 C930 ) C366_=_C1096( C366 C1096 ) C366_=_C1607( C366 C1607 ) C366_=_C1608( C366 C1608 ) \nC366_=_C1609( C366 C1609 ) C366_=_C1610( C366 C1610 ) C366_=_C1611( C366 C1611 ) C366_=_C1612( C366 C1612 ) C366_=_C1613( C366 C1613 ) C366_=_C1614( C366 C1614 ) \nC366_=_C1615( C366 C1615 ) C366_=_C1616( C366 C1616 ) C366_=_C1617( C366 C1617 ) C366_=_C1619( C366 C1619 ) C366_=_C1620( C366 C1620 ) C366_=_C1621( C366 C1621 ) \nC366_=_C1622( C366 C1622 ) C366_=_C1623( C366 C1623 ) C435_=_C462( C435 C462 ) C435_=_C571( C435 C571 ) C435_=_C664( C435 C664 ) C435_=_C850( C435 C850 ) \nC435_=_C851( C435 C851 ) C435_=_C852( C435 C852 ) C435_=_C853( C435 C853 ) C435_=_C854( C435 C854 ) C435_=_C855( C435 C855 ) C435_=_C856( C435 C856 ) \nC435_=_C857( C435 C857 ) C435_=_C858( C435 C858 ) C435_=_C859( C435 C859 ) C435_=_C860( C435 C860 ) C435_=_C861( C435 C861 ) C435_=_C862( C435 C862 ) \nC435_=_C863( C435 C863 ) C435_=_C864( C435 C864 ) C435_=_C865( C435 C865 ) C435_=_C866( C435 C866 ) C435_=_C867( C435 C867 ) C435_=_C868( C435 C868 ) \nC435_=_C869( C435 C869 ) C435_=_C870( C435 C870 ) C435_=_C871( C435 C871 ) C435_=_C873( C435 C873 ) C462_=_C482( C462 C482 ) C462_=_C571( C462 C571 ) \nC462_=_C664( C462 C664 ) C462_=_C850( C462 C850 ) C462_=_C851( C462 C851 ) C462_=_C852( C462 C852 ) C462_=_C853( C462 C853 ) C462_=_C854( C462 C854 ) \nC462_=_C855( C462 C855 ) C462_=_C856( C462 C856 ) C462_=_C857( C462 C857 ) C462_=_C858( C462 C858 ) C462_=_C859( C462 C859 ) C462_=_C860( C462 C860 ) \nC462_=_C861( C462 C861 ) C462_=_C862( C462 C862 ) C462_=_C863( C462 C863 ) C462_=_C864( C462 C864 ) C462_=_C865( C462 C865 ) C462_=_C866( C462 C866 ) \nC462_=_C867( C462 C867 ) C462_=_C868( C462 C868 ) C462_=_C869( C462 C869 ) C462_=_C870( C462 C870 ) C462_=_C871( C462 C871 ) C462_=_C873( C462 C873 ) \nC482_=_C566( C482 C566 ) C482_=_C686( C482 C686 ) C482_=_C1039( C482 C1039 ) C482_=_C1269( C482 C1269 ) C482_=_C1342( C482 C1342 ) C482_=_C1622( C482 C1622 ) \nC482_=_C2010( C482 C2010 ) C482_=_C2027( C482 C2027 ) C482_=_C2065( C482 C2065 ) C482_=_C2122( C482 C2122 ) C482_=_C2550( C482 C2550 ) C482_=_C2584( C482 C2584 ) \nC482_=_C2728( C482 C2728 ) C482_=_C2853( C482 C2853 ) C482_=_C3015( C482 C3015 ) C482_=_C3062( C482 C3062 ) C482_=_C3176( C482 C3176 ) C482_=_C3352( C482 C3352 ) \nC482_=_C3374( C482 C3374 ) C482_=_C3460( C482 C3460 ) C482_=_C3466( C482 C3466 ) C482_=_C3640( C482 C3640 ) C482_=_C3773( C482 C3773 ) C482_=_C3873( C482 C3873 ) \nC482_=_C3942( C482 C3942 ) C482_=_C4072( C482 C4072 ) C566_=_C686( C566 C686 ) C566_=_C1039( C566 C1039 ) C566_=_C1269( C566 C1269 ) C566_=_C1342( C566 C1342 ) \nC566_=_C1622( C566 C1622 ) C566_=_C2010( C566 C2010 ) C566_=_C2027( C566 C2027 ) C566_=_C2065( C566 C2065 ) C566_=_C2122( C566 C2122 ) C566_=_C2550( C566 C2550 ) \nC566_=_C2584( C566 C2584 ) C566_=_C2728( C566 C2728 ) C566_=_C2853( C566 C2853 ) C566_=_C3015( C566 C3015 ) C566_=_C3062( C566 C3062 ) C566_=_C3176( C566 C3176 ) \nC566_=_C3352( C566 C3352 ) C566_=_C3374( C566 C3374 ) C566_=_C3460( C566 C3460 ) C566_=_C3466( C566 C3466 ) C566_=_C3640( C566 C3640 ) C566_=_C3773( C566 C3773 ) \nC566_=_C3873( C566 C3873 ) C566_=_C3942( C566 C3942 ) C566_=_C4072( C566 C4072 ) C571_=_C664( C571 C664 ) C571_=_C850( C571 C850 ) C571_=_C851( C571 C851 ) \nC571_=_C852( C571 C852 ) C571_=_C853( C571 C853 ) C571_=_C854( C571 C854 ) C571_=_C855( C571 C855 ) C571_=_C856( C571 C856 ) C571_=_C857( C571 C857 ) \nC571_=_C858( C571 C858 ) C571_=_C859( C571 C859 ) C571_=_C860( C571 C860 ) C571_=_C861( C571 C861 ) C571_=_C862( C571 C862 ) C571_=_C863( C571 C863 ) \nC571_=_C864( C571 C864 ) C571_=_C865( C571 C865 ) C571_=_C866( C571 C866 ) C571_=_C867( C571 C867 ) C571_=_C868( C571 C868 ) C571_=_C869( C571 C869 ) \nC571_=_C870( C571 C870 ) C571_=_C871( C571 C871 ) C571_=_C873( C571 C873 ) C664_=_C667( C664 C667 ) C664_=_C677( C664 C677 ) C664_=_C686( C664 C686 ) \nC664_=_C850( C664 C850 ) C664_=_C851( C664 C851 ) C664_=_C852( C664 C852 ) C664_=_C853( C664 C853 ) C664_=_C854( C664 C854 ) C664_=_C855( C664 C855 ) \nC664_=_C856( C664 C856 ) C664_=_C857( C664 C857 ) C664_=_C858( C664 C858 ) C664_=_C859( C664 C859 ) C664_=_C860( C664 C860 ) C664_=_C861( C664 C861 ) \nC664_=_C862( C664 C862 ) C664_=_C863( C664 C863 ) C664_=_C864( C664 C864 ) C664_=_C865( C664 C865 ) C664_=_C866( C664 C866 ) C664_=_C867( C664 C867 ) \nC664_=_C868( C664 C868 ) C664_=_C869( C664 C869 ) C664_=_C870( C664 C870 ) C664_=_C871( C664 C871 ) C664_=_C873( C664 C873 ) C667_=_C677( C667 C677 ) \nC667_=_C686( C667 C686 ) C667_=_C824( C667 C824 ) C667_=_C850( C667 C850 ) C667_=_C930( C667 C930 ) C667_=_C1096( C667 C1096 ) C667_=_C1607( C667 C1607 ) \nC667_=_C1608( C667 C1608 ) C667_=_C1609( C667 C1609 ) C667_=_C1610( C667 C1610 ) C667_=_C1611( C667 C1611 ) C667_=_C1612( C667 C1612 ) C667_=_C1613( C667 C1613 ) \nC667_=_C1614( C667 C1614 ) C667_=_C1615( C667 C1615 ) C667_=_C1616( C667 C1616 ) C667_=_C1617( C667 C1617 ) C667_=_C1619( C667 C1619 ) C667_=_C1620( C667 C1620 ) \nC667_=_C1621( C667 C1621 ) C667_=_C1622( C667 C1622 ) C667_=_C1623( C667 C1623 ) C677_=_C686( C677 C686 ) C677_=_C862( C677 C862 ) C677_=_C1052( C677 C1052 ) \nC677_=_C1188( C677 C1188 ) C677_=_C1753( C677 C1753 ) C677_=_C1876( C677 C1876 ) C677_=_C2236( C677 C2236 ) C677_=_C2269( C677 C2269 ) C677_=_C2609( C677 C2609 ) \nC677_=_C2718( C677 C2718 ) C677_=_C2810( C677 C2810 ) C677_=_C2848( C677 C2848 ) C677_=_C2972( C677 C2972 ) C677_=_C3009( C677 C3009 ) C677_=_C3280( C677 C3280 ) \nC677_=_C3345( C677 C3345 ) C677_=_C3452( C677 C3452 ) C677_=_C3453( C677 C3453 ) C677_=_C3454( C677 C3454 ) C677_=_C3455( C677 C3455 ) C677_=_C3456( C677 C3456 ) \nC677_=_C3457( C677 C3457 ) C677_=_C3458( C677 C3458 ) C677_=_C3459( C677 C3459 ) C677_=_C3460( C677 C3460 ) C686_=_C1039( C686 C1039 ) C686_=_C1269( C686 C1269 ) \nC686_=_C1342( C686 C1342 ) C686_=_C1622( C686 C1622 ) C686_=_C2010( C686 C2010 ) C686_=_C2027( C686 C2027 ) C686_=_C2065( C686 C2065 ) C686_=_C2122( C686 C2122 ) \nC686_=_C2550( C686 C2550 ) C686_=_C2584( C686 C2584 ) C686_=_C2728( C686 C2728 ) C686_=_C2853( C686 C2853 ) C686_=_C3015( C686 C3015 ) C686_=_C3062( C686 C3062 ) \nC686_=_C3176( C686 C3176 ) C686_=_C3352( C686 C3352 ) C686_=_C3374( C686 C3374 ) C686_=_C3460( C686 C3460 ) C686_=_C3466( C686 C3466 ) C686_=_C3640( C686 C3640 ) \nC686_=_C3773( C686 C3773 ) C686_=_C3873( C686 C3873 ) C686_=_C3942( C686 C3942 ) C686_=_C4072( C686 C4072 ) C824_=_C850( C824 C850 ) C824_=_C930( C824 C930 ) \nC824_=_C1096( C824 C1096 ) C824_=_C1607( C824 C1607 ) C824_=_C1608( C824 C1608 ) C824_=_C1609( C824 C1609 ) C824_=_C1610( C824 C1610 ) C824_=_C1611( C824 C1611 ) \nC824_=_C1612( C824 C1612 ) C824_=_C1613( C824 C1613 ) C824_=_C1614( C824 C1614 ) C824_=_C1615( C824 C1615 ) C824_=_C1616( C824 C1616 ) C824_=_C1617( C824 C1617 ) \nC824_=_C1619( C824 C1619 ) C824_=_C1620( C824 C1620 ) C824_=_C1621( C824 C1621 ) C824_=_C1622( C824 C1622 ) C824_=_C1623( C824 C1623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871( C850 C871 ) C850_=_C873( C850 C873 ) C850_=_C930( C850 C930 ) C850_=_C1096( C850 C1096 ) C850_=_C1607( C850 C1607 ) \nC850_=_C1608( C850 C1608 ) C850_=_C1609( C850 C1609 ) C850_=_C1610( C850 C1610 ) C850_=_C1611( C850 C1611 ) C850_=_C1612( C850 C1612 ) C850_=_C1613( C850 C1613 ) \nC850_=_C1614( C850 C1614 ) C850_=_C1615( C850 C1615 ) C850_=_C1616( C850 C1616 ) C850_=_C1617( C850 C1617 ) C850_=_C1619( C850 C1619 ) C850_=_C1620( C850 C1620 ) \nC850_=_C1621( C850 C1621 ) C850_=_C1622( C850 C1622 ) C850_=_C1623( C850 C1623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3( C851 C873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3( C852 C873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w:t>
      </w:r>
    </w:p>
    <w:p>
      <w:pPr>
        <w:pStyle w:val="PreformattedText"/>
        <w:bidi w:val="0"/>
        <w:spacing w:before="0" w:after="0"/>
        <w:jc w:val="left"/>
        <w:rPr/>
      </w:pPr>
      <w:r>
        <w:rPr/>
        <w:t xml:space="preserve"> </w:t>
      </w:r>
      <w:r>
        <w:rPr/>
        <w:t>C853 C867 ) C853_=_C868( C853 C868 ) C853_=_C869( C853 C869 ) \nC853_=_C870( C853 C870 ) C853_=_C871( C853 C871 ) C853_=_C873( C853 C873 ) C853_=_C2122( C853 C2122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3( C854 C873 ) C854_=_C1612( C854 C1612 ) C854_=_C2718( C854 C2718 ) \nC854_=_C2728( C854 C2728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3( C855 C873 ) \nC855_=_C2810( C855 C2810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3( C856 C873 ) C856_=_C1613( C856 C1613 ) \nC856_=_C2848( C856 C2848 ) C856_=_C2853( C856 C2853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3( C857 C873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3( C858 C873 ) C858_=_C1614( C858 C1614 ) C858_=_C3009( C858 C3009 ) C858_=_C3015( C858 C3015 ) C859_=_C860( C859 C860 ) C859_=_C861( C859 C861 ) \nC859_=_C862( C859 C862 ) C859_=_C863( C859 C863 ) C859_=_C864( C859 C864 ) C859_=_C865( C859 C865 ) C859_=_C866( C859 C866 ) C859_=_C867( C859 C867 ) \nC859_=_C868( C859 C868 ) C859_=_C869( C859 C869 ) C859_=_C870( C859 C870 ) C859_=_C871( C859 C871 ) C859_=_C873( C859 C873 ) C860_=_C861( C860 C861 ) \nC860_=_C862( C860 C862 ) C860_=_C863( C860 C863 ) C860_=_C864( C860 C864 ) C860_=_C865( C860 C865 ) C860_=_C866( C860 C866 ) C860_=_C867( C860 C867 ) \nC860_=_C868( C860 C868 ) C860_=_C869( C860 C869 ) C860_=_C870( C860 C870 ) C860_=_C871( C860 C871 ) C860_=_C873( C860 C873 ) C861_=_C862( C861 C862 ) \nC861_=_C863( C861 C863 ) C861_=_C864( C861 C864 ) C861_=_C865( C861 C865 ) C861_=_C866( C861 C866 ) C861_=_C867( C861 C867 ) C861_=_C868( C861 C868 ) \nC861_=_C869( C861 C869 ) C861_=_C870( C861 C870 ) C861_=_C871( C861 C871 ) C861_=_C873( C861 C873 ) C861_=_C1617( C861 C1617 ) C861_=_C3345( C861 C3345 ) \nC861_=_C3352( C861 C3352 ) C862_=_C863( C862 C863 ) C862_=_C864( C862 C864 ) C862_=_C865( C862 C865 ) C862_=_C866( C862 C866 ) C862_=_C867( C862 C867 ) \nC862_=_C868( C862 C868 ) C862_=_C869( C862 C869 ) C862_=_C870( C862 C870 ) C862_=_C871( C862 C871 ) C862_=_C873( C862 C873 ) C862_=_C1052( C862 C1052 ) \nC862_=_C1188( C862 C1188 ) C862_=_C1753( C862 C1753 ) C862_=_C1876( C862 C1876 ) C862_=_C2236( C862 C2236 ) C862_=_C2269( C862 C2269 ) C862_=_C2609( C862 C2609 ) \nC862_=_C2718( C862 C2718 ) C862_=_C2810( C862 C2810 ) C862_=_C2848( C862 C2848 ) C862_=_C2972( C862 C2972 ) C862_=_C3009( C862 C3009 ) C862_=_C3280( C862 C3280 ) \nC862_=_C3345( C862 C3345 ) C862_=_C3452( C862 C3452 ) C862_=_C3453( C862 C3453 ) C862_=_C3454( C862 C3454 ) C862_=_C3455( C862 C3455 ) C862_=_C3456( C862 C3456 ) \nC862_=_C3457( C862 C3457 ) C862_=_C3458( C862 C3458 ) C862_=_C3459( C862 C3459 ) C862_=_C3460( C862 C3460 ) C863_=_C864( C863 C864 ) C863_=_C865( C863 C865 ) \nC863_=_C866( C863 C866 ) C863_=_C867( C863 C867 ) C863_=_C868( C863 C868 ) C863_=_C869( C863 C869 ) C863_=_C870( C863 C870 ) C863_=_C871( C863 C871 ) \nC863_=_C873( C863 C873 ) C863_=_C1619( C863 C1619 ) C863_=_C3452( C863 C3452 ) C863_=_C3466( C863 C3466 ) C864_=_C865( C864 C865 ) C864_=_C866( C864 C866 ) \nC864_=_C867( C864 C867 ) C864_=_C868( C864 C868 ) C864_=_C869( C864 C869 ) C864_=_C870( C864 C870 ) C864_=_C871( C864 C871 ) C864_=_C873( C864 C873 ) \nC865_=_C866( C865 C866 ) C865_=_C867( C865 C867 ) C865_=_C868( C865 C868 ) C865_=_C869( C865 C869 ) C865_=_C870( C865 C870 ) C865_=_C871( C865 C871 ) \nC865_=_C873( C865 C873 ) C866_=_C867( C866 C867 ) C866_=_C868( C866 C868 ) C866_=_C869( C866 C869 ) C866_=_C870( C866 C870 ) C866_=_C871( C866 C871 ) \nC866_=_C873( C866 C873 ) C866_=_C3640( C866 C3640 ) C867_=_C868( C867 C868 ) C867_=_C869( C867 C869 ) C867_=_C870( C867 C870 ) C867_=_C871( C867 C871 ) \nC867_=_C873( C867 C873 ) C868_=_C869( C868 C869 ) C868_=_C870( C868 C870 ) C868_=_C871( C868 C871 ) C868_=_C873( C868 C873 ) C868_=_C3873( C868 C3873 ) \nC869_=_C870( C869 C870 ) C869_=_C871( C869 C871 ) C869_=_C873( C869 C873 ) C870_=_C871( C870 C871 ) C870_=_C873( C870 C873 ) C871_=_C873( C871 C873 ) \nC930_=_C1096( C930 C1096 ) C930_=_C1607( C930 C1607 ) C930_=_C1608( C930 C1608 ) C930_=_C1609( C930 C1609 ) C930_=_C1610( C930 C1610 ) C930_=_C1611( C930 C1611 ) \nC930_=_C1612( C930 C1612 ) C930_=_C1613( C930 C1613 ) C930_=_C1614( C930 C1614 ) C930_=_C1615( C930 C1615 ) C930_=_C1616( C930 C1616 ) C930_=_C1617( C930 C1617 ) \nC930_=_C1619( C930 C1619 ) C930_=_C1620( C930 C1620 ) C930_=_C1621( C930 C1621 ) C930_=_C1622( C930 C1622 ) C930_=_C1623( C930 C1623 ) C1039_=_C1269( C1039 C1269 ) \nC1039_=_C1342( C1039 C1342 ) C1039_=_C1622( C1039 C1622 ) C1039_=_C2010( C1039 C2010 ) C1039_=_C2027( C1039 C2027 ) C1039_=_C2065( C1039 C2065 ) C1039_=_C2122( C1039 C2122 ) \nC1039_=_C2550( C1039 C2550 ) C1039_=_C2584( C1039 C2584 ) C1039_=_C2728( C1039 C2728 ) C1039_=_C2853( C1039 C2853 ) C1039_=_C3015( C1039 C3015 ) C1039_=_C3062( C1039 C3062 ) \nC1039_=_C3176( C1039 C3176 ) C1039_=_C3352( C1039 C3352 ) C1039_=_C3374( C1039 C3374 ) C1039_=_C3460( C1039 C3460 ) C1039_=_C3466( C1039 C3466 ) C1039_=_C3640( C1039 C3640 ) \nC1039_=_C3773( C1039 C3773 ) C1039_=_C3873( C1039 C3873 ) C1039_=_C3942( C1039 C3942 ) C1039_=_C4072( C1039 C4072 ) C1052_=_C1188( C1052 C1188 ) C1052_=_C1753( C1052 C1753 ) \nC1052_=_C1876( C1052 C1876 ) C1052_=_C2236( C1052 C2236 ) C1052_=_C2269( C1052 C2269 ) C1052_=_C2609( C1052 C2609 ) C1052_=_C2718( C1052 C2718 ) C1052_=_C2810( C1052 C2810 ) \nC1052_=_C2848( C1052 C2848 ) C1052_=_C2972( C1052 C2972 ) C1052_=_C3009( C1052 C3009 ) C1052_=_C3280( C1052 C3280 ) C1052_=_C3345( C1052 C3345 ) C1052_=_C3452( C1052 C3452 ) \nC1052_=_C3453( C1052 C3453 ) C1052_=_C3454( C1052 C3454 ) C1052_=_C3455( C1052 C3455 ) C1052_=_C3456( C1052 C3456 ) C1052_=_C3457( C1052 C3457 ) C1052_=_C3458( C1052 C3458 ) \nC1052_=_C3459( C1052 C3459 ) C1052_=_C3460( C1052 C3460 ) C1096_=_C1607( C1096 C1607 ) C1096_=_C1608( C1096 C1608 ) C1096_=_C1609( C1096 C1609 ) C1096_=_C1610( C1096 C1610 ) \nC1096_=_C1611( C1096 C1611 ) C1096_=_C1612( C1096 C1612 ) C1096_=_C1613( C1096 C1613 ) C1096_=_C1614( C1096 C1614 ) C1096_=_C1615( C1096 C1615 ) C1096_=_C1616( C1096 C1616 ) \nC1096_=_C1617( C1096 C1617 ) C1096_=_C1619( C1096 C1619 ) C1096_=_C1620( C1096 C1620 ) C1096_=_C1621( C1096 C1621 ) C1096_=_C1622( C1096 C1622 ) C1096_=_C1623( C1096 C1623 ) \nC1188_=_C1753( C1188 C1753 ) C1188_=_C1876( C1188 C1876 ) C1188_=_C2236( C1188 C2236 ) C1188_=_C2269( C1188 C2269 ) C1188_=_C2609( C1188 C2609 ) C1188_=_C2718( C1188 C2718 ) \nC1188_=_C2810( C1188 C2810 ) C1188_=_C2848( C1188 C2848 ) C1188_=_C2972( C1188 C2972 ) C1188_=_C3009( C1188 C3009 ) C1188_=_C3280( C1188 C3280 ) C1188_=_C3345( C1188 C3345 ) \nC1188_=_C3452( C1188 C3452 ) C1188_=_C3453( C1188 C3453 ) C1188_=_C3454( C1188 C3454 ) C1188_=_C3455( C1188 C3455 ) C1188_=_C3456( C1188 C3456 ) C1188_=_C3457( C1188 C3457 ) \nC1188_=_C3458( C1188 C3458 ) C1188_=_C3459( C1188 C3459 ) C1188_=_C3460( C1188 C3460 ) C1269_=_C1342( C1269 C1342 ) C1269_=_C1622( C1269 C1622 ) C1269_=_C2010( C1269 C2010 ) \nC1269_=_C2027( C1269 C2027 ) C1269_=_C2065( C1269 C2065 ) C1269_=_C2122( C1269 C2122 ) C1269_=_C2550( C1269 C2550 ) C1269_=_C2584( C1269 C2584 ) C1269_=_C2728( C1269 C2728 ) \nC1269_=_C2853( C1269 C2853 ) C1269_=_C3015( C1269 C3015 ) C1269_=_C3062( C1269 C3062 ) C1269_=_C3176( C1269 C3176 ) C1269_=_C3352( C1269 C3352 ) C1269_=_C3374( C1269 C3374 ) \nC1269_=_C3460( C1269 C3460 ) C1269_=_C3466( C1269 C3466 ) C1269_=_C3640( C1269 C3640 ) C1269_=_C3773( C1269 C3773 ) C1269_=_C3873( C1269 C3873 ) C1269_=_C3942( C1269 C3942 ) \nC1269_=_C4072( C1269 C4072 ) C1342_=_C1622( C1342 C1622 ) C1342_=_C2010( C1342 C2010 ) C1342_=_C2027( C1342 C2027 ) C1342_=_C2065( C1342 C2065 ) C1342_=_C2122( C1342 C2122 ) \nC1342_=_C2550( C1342 C2550 ) C1342_=_C2584( C1342 C2584 ) C1342_=_C2728( C1342 C2728 ) C1342_=_C2853( C1342 C2853 ) C1342_=_C3015( C1342 C3015 ) C1342_=_C3062( C1342 C3062 ) \nC1342_=_C3176( C1342 C3176 ) C1342_=_C3352( C1342 C3352 ) C1342_=_C3374( C1342 C3374 ) C1342_=_C3460( C1342 C3460 ) C1342_=_C3466( C1342 C3466 ) C1342_=_C3640( C1342 C3640 ) \nC1342_=_C3773( C1342 C3773 ) C1342_=_C3873( C1342 C3873 ) C1342_=_C3942( C1342 C3942 ) C1342_=_C4072( C1342 C4072 ) C1607_=_C1608( C1607 C1608 ) C1607_=_C1609( C1607 C1609 ) \nC1607_=_C1610( C1607 C1610 ) C1607_=_C1611( C1607 C1611 ) C1607_=_C1612( C1607 C1612 ) C1607_=_C1613(</w:t>
      </w:r>
    </w:p>
    <w:p>
      <w:pPr>
        <w:pStyle w:val="PreformattedText"/>
        <w:bidi w:val="0"/>
        <w:spacing w:before="0" w:after="0"/>
        <w:jc w:val="left"/>
        <w:rPr/>
      </w:pPr>
      <w:r>
        <w:rPr/>
        <w:t xml:space="preserve"> </w:t>
      </w:r>
      <w:r>
        <w:rPr/>
        <w:t>C1607 C1613 ) C1607_=_C1614( C1607 C1614 ) C1607_=_C1615( C1607 C1615 ) \nC1607_=_C1616( C1607 C1616 ) C1607_=_C1617( C1607 C1617 ) C1607_=_C1619( C1607 C1619 ) C1607_=_C1620( C1607 C1620 ) C1607_=_C1621( C1607 C1621 ) C1607_=_C1622( C1607 C1622 ) \nC1607_=_C1623( C1607 C1623 ) C1608_=_C1609( C1608 C1609 ) C1608_=_C1610( C1608 C1610 ) C1608_=_C1611( C1608 C1611 ) C1608_=_C1612( C1608 C1612 ) C1608_=_C1613( C1608 C1613 ) \nC1608_=_C1614( C1608 C1614 ) C1608_=_C1615( C1608 C1615 ) C1608_=_C1616( C1608 C1616 ) C1608_=_C1617( C1608 C1617 ) C1608_=_C1619( C1608 C1619 ) C1608_=_C1620( C1608 C1620 ) \nC1608_=_C1621( C1608 C1621 ) C1608_=_C1622( C1608 C1622 ) C1608_=_C1623( C1608 C1623 ) C1609_=_C1610( C1609 C1610 ) C1609_=_C1611( C1609 C1611 ) C1609_=_C1612( C1609 C1612 ) \nC1609_=_C1613( C1609 C1613 ) C1609_=_C1614( C1609 C1614 ) C1609_=_C1615( C1609 C1615 ) C1609_=_C1616( C1609 C1616 ) C1609_=_C1617( C1609 C1617 ) C1609_=_C1619( C1609 C1619 ) \nC1609_=_C1620( C1609 C1620 ) C1609_=_C1621( C1609 C1621 ) C1609_=_C1622( C1609 C1622 ) C1609_=_C1623( C1609 C1623 ) C1609_=_C2269( C1609 C2269 ) C1610_=_C1611( C1610 C1611 ) \nC1610_=_C1612( C1610 C1612 ) C1610_=_C1613( C1610 C1613 ) C1610_=_C1614( C1610 C1614 ) C1610_=_C1615( C1610 C1615 ) C1610_=_C1616( C1610 C1616 ) C1610_=_C1617( C1610 C1617 ) \nC1610_=_C1619( C1610 C1619 ) C1610_=_C1620( C1610 C1620 ) C1610_=_C1621( C1610 C1621 ) C1610_=_C1622( C1610 C1622 ) C1610_=_C1623( C1610 C1623 ) C1611_=_C1612( C1611 C1612 ) \nC1611_=_C1613( C1611 C1613 ) C1611_=_C1614( C1611 C1614 ) C1611_=_C1615( C1611 C1615 ) C1611_=_C1616( C1611 C1616 ) C1611_=_C1617( C1611 C1617 ) C1611_=_C1619( C1611 C1619 ) \nC1611_=_C1620( C1611 C1620 ) C1611_=_C1621( C1611 C1621 ) C1611_=_C1622( C1611 C1622 ) C1611_=_C1623( C1611 C1623 ) C1612_=_C1613( C1612 C1613 ) C1612_=_C1614( C1612 C1614 ) \nC1612_=_C1615( C1612 C1615 ) C1612_=_C1616( C1612 C1616 ) C1612_=_C1617( C1612 C1617 ) C1612_=_C1619( C1612 C1619 ) C1612_=_C1620( C1612 C1620 ) C1612_=_C1621( C1612 C1621 ) \nC1612_=_C1622( C1612 C1622 ) C1612_=_C1623( C1612 C1623 ) C1612_=_C2718( C1612 C2718 ) C1612_=_C2728( C1612 C2728 ) C1613_=_C1614( C1613 C1614 ) C1613_=_C1615( C1613 C1615 ) \nC1613_=_C1616( C1613 C1616 ) C1613_=_C1617( C1613 C1617 ) C1613_=_C1619( C1613 C1619 ) C1613_=_C1620( C1613 C1620 ) C1613_=_C1621( C1613 C1621 ) C1613_=_C1622( C1613 C1622 ) \nC1613_=_C1623( C1613 C1623 ) C1613_=_C2848( C1613 C2848 ) C1613_=_C2853( C1613 C2853 ) C1614_=_C1615( C1614 C1615 ) C1614_=_C1616( C1614 C1616 ) C1614_=_C1617( C1614 C1617 ) \nC1614_=_C1619( C1614 C1619 ) C1614_=_C1620( C1614 C1620 ) C1614_=_C1621( C1614 C1621 ) C1614_=_C1622( C1614 C1622 ) C1614_=_C1623( C1614 C1623 ) C1614_=_C3009( C1614 C3009 ) \nC1614_=_C3015( C1614 C3015 ) C1615_=_C1616( C1615 C1616 ) C1615_=_C1617( C1615 C1617 ) C1615_=_C1619( C1615 C1619 ) C1615_=_C1620( C1615 C1620 ) C1615_=_C1621( C1615 C1621 ) \nC1615_=_C1622( C1615 C1622 ) C1615_=_C1623( C1615 C1623 ) C1616_=_C1617( C1616 C1617 ) C1616_=_C1619( C1616 C1619 ) C1616_=_C1620( C1616 C1620 ) C1616_=_C1621( C1616 C1621 ) \nC1616_=_C1622( C1616 C1622 ) C1616_=_C1623( C1616 C1623 ) C1617_=_C1619( C1617 C1619 ) C1617_=_C1620( C1617 C1620 ) C1617_=_C1621( C1617 C1621 ) C1617_=_C1622( C1617 C1622 ) \nC1617_=_C1623( C1617 C1623 ) C1617_=_C3345( C1617 C3345 ) C1617_=_C3352( C1617 C3352 ) C1619_=_C1620( C1619 C1620 ) C1619_=_C1621( C1619 C1621 ) C1619_=_C1622( C1619 C1622 ) \nC1619_=_C1623( C1619 C1623 ) C1619_=_C3452( C1619 C3452 ) C1619_=_C3466( C1619 C3466 ) C1620_=_C1621( C1620 C1621 ) C1620_=_C1622( C1620 C1622 ) C1620_=_C1623( C1620 C1623 ) \nC1621_=_C1622( C1621 C1622 ) C1621_=_C1623( C1621 C1623 ) C1622_=_C1623( C1622 C1623 ) C1622_=_C2010( C1622 C2010 ) C1622_=_C2027( C1622 C2027 ) C1622_=_C2065( C1622 C2065 ) \nC1622_=_C2122( C1622 C2122 ) C1622_=_C2550( C1622 C2550 ) C1622_=_C2584( C1622 C2584 ) C1622_=_C2728( C1622 C2728 ) C1622_=_C2853( C1622 C2853 ) C1622_=_C3015( C1622 C3015 ) \nC1622_=_C3062( C1622 C3062 ) C1622_=_C3176( C1622 C3176 ) C1622_=_C3352( C1622 C3352 ) C1622_=_C3374( C1622 C3374 ) C1622_=_C3460( C1622 C3460 ) C1622_=_C3466( C1622 C3466 ) \nC1622_=_C3640( C1622 C3640 ) C1622_=_C3773( C1622 C3773 ) C1622_=_C3873( C1622 C3873 ) C1622_=_C3942( C1622 C3942 ) C1622_=_C4072( C1622 C4072 ) C1753_=_C1876( C1753 C1876 ) \nC1753_=_C2236( C1753 C2236 ) C1753_=_C2269( C1753 C2269 ) C1753_=_C2609( C1753 C2609 ) C1753_=_C2718( C1753 C2718 ) C1753_=_C2810( C1753 C2810 ) C1753_=_C2848( C1753 C2848 ) \nC1753_=_C2972( C1753 C2972 ) C1753_=_C3009( C1753 C3009 ) C1753_=_C3280( C1753 C3280 ) C1753_=_C3345( C1753 C3345 ) C1753_=_C3452( C1753 C3452 ) C1753_=_C3453( C1753 C3453 ) \nC1753_=_C3454( C1753 C3454 ) C1753_=_C3455( C1753 C3455 ) C1753_=_C3456( C1753 C3456 ) C1753_=_C3457( C1753 C3457 ) C1753_=_C3458( C1753 C3458 ) C1753_=_C3459( C1753 C3459 ) \nC1753_=_C3460( C1753 C3460 ) C1876_=_C2236( C1876 C2236 ) C1876_=_C2269( C1876 C2269 ) C1876_=_C2609( C1876 C2609 ) C1876_=_C2718( C1876 C2718 ) C1876_=_C2810( C1876 C2810 ) \nC1876_=_C2848( C1876 C2848 ) C1876_=_C2972( C1876 C2972 ) C1876_=_C3009( C1876 C3009 ) C1876_=_C3280( C1876 C3280 ) C1876_=_C3345( C1876 C3345 ) C1876_=_C3452( C1876 C3452 ) \nC1876_=_C3453( C1876 C3453 ) C1876_=_C3454( C1876 C3454 ) C1876_=_C3455( C1876 C3455 ) C1876_=_C3456( C1876 C3456 ) C1876_=_C3457( C1876 C3457 ) C1876_=_C3458( C1876 C3458 ) \nC1876_=_C3459( C1876 C3459 ) C1876_=_C3460( C1876 C3460 ) C2010_=_C2027( C2010 C2027 ) C2010_=_C2065( C2010 C2065 ) C2010_=_C2122( C2010 C2122 ) C2010_=_C2550( C2010 C2550 ) \nC2010_=_C2584( C2010 C2584 ) C2010_=_C2728( C2010 C2728 ) C2010_=_C2853( C2010 C2853 ) C2010_=_C3015( C2010 C3015 ) C2010_=_C3062( C2010 C3062 ) C2010_=_C3176( C2010 C3176 ) \nC2010_=_C3352( C2010 C3352 ) C2010_=_C3374( C2010 C3374 ) C2010_=_C3460( C2010 C3460 ) C2010_=_C3466( C2010 C3466 ) C2010_=_C3640( C2010 C3640 ) C2010_=_C3773( C2010 C3773 ) \nC2010_=_C3873( C2010 C3873 ) C2010_=_C3942( C2010 C3942 ) C2010_=_C4072( C2010 C4072 ) C2027_=_C2065( C2027 C2065 ) C2027_=_C2122( C2027 C2122 ) C2027_=_C2550( C2027 C2550 ) \nC2027_=_C2584( C2027 C2584 ) C2027_=_C2728( C2027 C2728 ) C2027_=_C2853( C2027 C2853 ) C2027_=_C3015( C2027 C3015 ) C2027_=_C3062( C2027 C3062 ) C2027_=_C3176( C2027 C3176 ) \nC2027_=_C3352( C2027 C3352 ) C2027_=_C3374( C2027 C3374 ) C2027_=_C3460( C2027 C3460 ) C2027_=_C3466( C2027 C3466 ) C2027_=_C3640( C2027 C3640 ) C2027_=_C3773( C2027 C3773 ) \nC2027_=_C3873( C2027 C3873 ) C2027_=_C3942( C2027 C3942 ) C2027_=_C4072( C2027 C4072 ) C2065_=_C2122( C2065 C2122 ) C2065_=_C2550( C2065 C2550 ) C2065_=_C2584( C2065 C2584 ) \nC2065_=_C2728( C2065 C2728 ) C2065_=_C2853( C2065 C2853 ) C2065_=_C3015( C2065 C3015 ) C2065_=_C3062( C2065 C3062 ) C2065_=_C3176( C2065 C3176 ) C2065_=_C3352( C2065 C3352 ) \nC2065_=_C3374( C2065 C3374 ) C2065_=_C3460( C2065 C3460 ) C2065_=_C3466( C2065 C3466 ) C2065_=_C3640( C2065 C3640 ) C2065_=_C3773( C2065 C3773 ) C2065_=_C3873( C2065 C3873 ) \nC2065_=_C3942( C2065 C3942 ) C2065_=_C4072( C2065 C4072 ) C2122_=_C2550( C2122 C2550 ) C2122_=_C2584( C2122 C2584 ) C2122_=_C2728( C2122 C2728 ) C2122_=_C2853( C2122 C2853 ) \nC2122_=_C3015( C2122 C3015 ) C2122_=_C3062( C2122 C3062 ) C2122_=_C3176( C2122 C3176 ) C2122_=_C3352( C2122 C3352 ) C2122_=_C3374( C2122 C3374 ) C2122_=_C3460( C2122 C3460 ) \nC2122_=_C3466( C2122 C3466 ) C2122_=_C3640( C2122 C3640 ) C2122_=_C3773( C2122 C3773 ) C2122_=_C3873( C2122 C3873 ) C2122_=_C3942( C2122 C3942 ) C2122_=_C4072( C2122 C4072 ) \nC2236_=_C2269( C2236 C2269 ) C2236_=_C2609( C2236 C2609 ) C2236_=_C2718( C2236 C2718 ) C2236_=_C2810( C2236 C2810 ) C2236_=_C2848( C2236 C2848 ) C2236_=_C2972( C2236 C2972 ) \nC2236_=_C3009( C2236 C3009 ) C2236_=_C3280( C2236 C3280 ) C2236_=_C3345( C2236 C3345 ) C2236_=_C3452( C2236 C3452 ) C2236_=_C3453( C2236 C3453 ) C2236_=_C3454( C2236 C3454 ) \nC2236_=_C3455( C2236 C3455 ) C2236_=_C3456( C2236 C3456 ) C2236_=_C3457( C2236 C3457 ) C2236_=_C3458( C2236 C3458 ) C2236_=_C3459( C2236 C3459 ) C2236_=_C3460( C2236 C3460 ) \nC2269_=_C2609( C2269 C2609 ) C2269_=_C2718( C2269 C2718 ) C2269_=_C2810( C2269 C2810 ) C2269_=_C2848( C2269 C2848 ) C2269_=_C2972( C2269 C2972 ) C2269_=_C3009( C2269 C3009 ) \nC2269_=_C3280( C2269 C3280 ) C2269_=_C3345( C2269 C3345 ) C2269_=_C3452( C2269 C3452 ) C2269_=_C3453( C2269 C3453 ) C2269_=_C3454( C2269 C3454 ) C2269_=_C3455( C2269 C3455 ) \nC2269_=_C3456( C2269 C3456 ) C2269_=_C3457( C2269 C3457 ) C2269_=_C3458( C2269 C3458 ) C2269_=_C3459( C2269 C3459 ) C2269_=_C3460( C2269 C3460 ) C2550_=_C2584( C2550 C2584 ) \nC2550_=_C2728( C2550 C2728 ) C2550_=_C2853( C2550 C2853 ) C2550_=_C3015( C2550 C3015 ) C2550_=_C3062( C2550 C3062 ) C2550_=_C3176( C2550 C3176 ) C2550_=_C3352( C2550 C3352 ) \nC2550_=_C3374( C2550 C3374 ) C2550_=_C3460( C2550 C3460 ) C2550_=_C3466( C2550 C3466 ) C2550_=_C3640( C2550 C3640 ) C2550_=_C3773( C2550 C3773 ) C2550_=_C3873( C2550 C3873 ) \nC2550_=_C3942( C2550 C3942 ) C2550_=_C4072( C2550 C4072 ) C2584_=_C2728( C2584 C2728 ) C2584_=_C2853( C2584 C2853 ) C2584_=_C3015( C2584 C3015 ) C2584_=_C3062( C2584 C3062 ) \nC2584_=_C3176( C2584 C3176 ) C2584_=_C3352( C2584 C3352 ) C2584_=_C3374( C2584 C3374 ) C2584_=_C3460( C2584 C3460 ) C2584_=_C3466( C2584 C3466 ) C2584_=_C3640( C2584 C3640 ) \nC2584_=_C3773( C2584 C3773 ) C2584_=_C3873( C2584 C3873 ) C2584_=_C3942( C2584 C3942 ) C2584_=_C4072( C2584 C4072 ) C2609_=_C2718( C2609 C2718 ) C2609_=_C2810( C2609 C2810 ) \nC2609_=_C2848( C2609 C2848 ) C2609_=_C2972( C2609 C2972 ) C2609_=_C3009( C2609 C3009 ) C2609_=_C3280( C2609 C3280 ) C2609_=_C3345( C2609 C3345 ) C2609_=_C3452( C2609 C3452 ) \nC2609_=_C3453( C2609 C3453 ) C2609_=_C3454( C2609 C3454 ) C2609_=_C3455( C2609 C3455 ) C2609_=_C3456( C2609 C3456 ) C2609_=_C3457( C2609 C3457 ) C2609_=_C3458( C2609 C3458 ) \nC2609_=_C3459( C2609 C3459 ) C2609_=_C3460( C2609 C3460 ) C2718_=_C2728( C2718 C2728 ) C2718_=_C2810( C2718 C2810 ) C2718_=_C2848( C2718 C2848 ) C2718_=_C2972(</w:t>
      </w:r>
    </w:p>
    <w:p>
      <w:pPr>
        <w:pStyle w:val="PreformattedText"/>
        <w:bidi w:val="0"/>
        <w:spacing w:before="0" w:after="0"/>
        <w:jc w:val="left"/>
        <w:rPr/>
      </w:pPr>
      <w:r>
        <w:rPr/>
        <w:t xml:space="preserve"> </w:t>
      </w:r>
      <w:r>
        <w:rPr/>
        <w:t>C2718 C2972 ) \nC2718_=_C3009( C2718 C3009 ) C2718_=_C3280( C2718 C3280 ) C2718_=_C3345( C2718 C3345 ) C2718_=_C3452( C2718 C3452 ) C2718_=_C3453( C2718 C3453 ) C2718_=_C3454( C2718 C3454 ) \nC2718_=_C3455( C2718 C3455 ) C2718_=_C3456( C2718 C3456 ) C2718_=_C3457( C2718 C3457 ) C2718_=_C3458( C2718 C3458 ) C2718_=_C3459( C2718 C3459 ) C2718_=_C3460( C2718 C3460 ) \nC2728_=_C2853( C2728 C2853 ) C2728_=_C3015( C2728 C3015 ) C2728_=_C3062( C2728 C3062 ) C2728_=_C3176( C2728 C3176 ) C2728_=_C3352( C2728 C3352 ) C2728_=_C3374( C2728 C3374 ) \nC2728_=_C3460( C2728 C3460 ) C2728_=_C3466( C2728 C3466 ) C2728_=_C3640( C2728 C3640 ) C2728_=_C3773( C2728 C3773 ) C2728_=_C3873( C2728 C3873 ) C2728_=_C3942( C2728 C3942 ) \nC2728_=_C4072( C2728 C4072 ) C2810_=_C2848( C2810 C2848 ) C2810_=_C2972( C2810 C2972 ) C2810_=_C3009( C2810 C3009 ) C2810_=_C3280( C2810 C3280 ) C2810_=_C3345( C2810 C3345 ) \nC2810_=_C3452( C2810 C3452 ) C2810_=_C3453( C2810 C3453 ) C2810_=_C3454( C2810 C3454 ) C2810_=_C3455( C2810 C3455 ) C2810_=_C3456( C2810 C3456 ) C2810_=_C3457( C2810 C3457 ) \nC2810_=_C3458( C2810 C3458 ) C2810_=_C3459( C2810 C3459 ) C2810_=_C3460( C2810 C3460 ) C2848_=_C2853( C2848 C2853 ) C2848_=_C2972( C2848 C2972 ) C2848_=_C3009( C2848 C3009 ) \nC2848_=_C3280( C2848 C3280 ) C2848_=_C3345( C2848 C3345 ) C2848_=_C3452( C2848 C3452 ) C2848_=_C3453( C2848 C3453 ) C2848_=_C3454( C2848 C3454 ) C2848_=_C3455( C2848 C3455 ) \nC2848_=_C3456( C2848 C3456 ) C2848_=_C3457( C2848 C3457 ) C2848_=_C3458( C2848 C3458 ) C2848_=_C3459( C2848 C3459 ) C2848_=_C3460( C2848 C3460 ) C2853_=_C3015( C2853 C3015 ) \nC2853_=_C3062( C2853 C3062 ) C2853_=_C3176( C2853 C3176 ) C2853_=_C3352( C2853 C3352 ) C2853_=_C3374( C2853 C3374 ) C2853_=_C3460( C2853 C3460 ) C2853_=_C3466( C2853 C3466 ) \nC2853_=_C3640( C2853 C3640 ) C2853_=_C3773( C2853 C3773 ) C2853_=_C3873( C2853 C3873 ) C2853_=_C3942( C2853 C3942 ) C2853_=_C4072( C2853 C4072 ) C2972_=_C3009( C2972 C3009 ) \nC2972_=_C3280( C2972 C3280 ) C2972_=_C3345( C2972 C3345 ) C2972_=_C3452( C2972 C3452 ) C2972_=_C3453( C2972 C3453 ) C2972_=_C3454( C2972 C3454 ) C2972_=_C3455( C2972 C3455 ) \nC2972_=_C3456( C2972 C3456 ) C2972_=_C3457( C2972 C3457 ) C2972_=_C3458( C2972 C3458 ) C2972_=_C3459( C2972 C3459 ) C2972_=_C3460( C2972 C3460 ) C3009_=_C3015( C3009 C3015 ) \nC3009_=_C3280( C3009 C3280 ) C3009_=_C3345( C3009 C3345 ) C3009_=_C3452( C3009 C3452 ) C3009_=_C3453( C3009 C3453 ) C3009_=_C3454( C3009 C3454 ) C3009_=_C3455( C3009 C3455 ) \nC3009_=_C3456( C3009 C3456 ) C3009_=_C3457( C3009 C3457 ) C3009_=_C3458( C3009 C3458 ) C3009_=_C3459( C3009 C3459 ) C3009_=_C3460( C3009 C3460 ) C3015_=_C3062( C3015 C3062 ) \nC3015_=_C3176( C3015 C3176 ) C3015_=_C3352( C3015 C3352 ) C3015_=_C3374( C3015 C3374 ) C3015_=_C3460( C3015 C3460 ) C3015_=_C3466( C3015 C3466 ) C3015_=_C3640( C3015 C3640 ) \nC3015_=_C3773( C3015 C3773 ) C3015_=_C3873( C3015 C3873 ) C3015_=_C3942( C3015 C3942 ) C3015_=_C4072( C3015 C4072 ) C3062_=_C3176( C3062 C3176 ) C3062_=_C3352( C3062 C3352 ) \nC3062_=_C3374( C3062 C3374 ) C3062_=_C3460( C3062 C3460 ) C3062_=_C3466( C3062 C3466 ) C3062_=_C3640( C3062 C3640 ) C3062_=_C3773( C3062 C3773 ) C3062_=_C3873( C3062 C3873 ) \nC3062_=_C3942( C3062 C3942 ) C3062_=_C4072( C3062 C4072 ) C3176_=_C3352( C3176 C3352 ) C3176_=_C3374( C3176 C3374 ) C3176_=_C3460( C3176 C3460 ) C3176_=_C3466( C3176 C3466 ) \nC3176_=_C3640( C3176 C3640 ) C3176_=_C3773( C3176 C3773 ) C3176_=_C3873( C3176 C3873 ) C3176_=_C3942( C3176 C3942 ) C3176_=_C4072( C3176 C4072 ) C3280_=_C3345( C3280 C3345 ) \nC3280_=_C3452( C3280 C3452 ) C3280_=_C3453( C3280 C3453 ) C3280_=_C3454( C3280 C3454 ) C3280_=_C3455( C3280 C3455 ) C3280_=_C3456( C3280 C3456 ) C3280_=_C3457( C3280 C3457 ) \nC3280_=_C3458( C3280 C3458 ) C3280_=_C3459( C3280 C3459 ) C3280_=_C3460( C3280 C3460 ) C3345_=_C3352( C3345 C3352 ) C3345_=_C3452( C3345 C3452 ) C3345_=_C3453( C3345 C3453 ) \nC3345_=_C3454( C3345 C3454 ) C3345_=_C3455( C3345 C3455 ) C3345_=_C3456( C3345 C3456 ) C3345_=_C3457( C3345 C3457 ) C3345_=_C3458( C3345 C3458 ) C3345_=_C3459( C3345 C3459 ) \nC3345_=_C3460( C3345 C3460 ) C3352_=_C3374( C3352 C3374 ) C3352_=_C3460( C3352 C3460 ) C3352_=_C3466( C3352 C3466 ) C3352_=_C3640( C3352 C3640 ) C3352_=_C3773( C3352 C3773 ) \nC3352_=_C3873( C3352 C3873 ) C3352_=_C3942( C3352 C3942 ) C3352_=_C4072( C3352 C4072 ) C3374_=_C3460( C3374 C3460 ) C3374_=_C3466( C3374 C3466 ) C3374_=_C3640( C3374 C3640 ) \nC3374_=_C3773( C3374 C3773 ) C3374_=_C3873( C3374 C3873 ) C3374_=_C3942( C3374 C3942 ) C3374_=_C4072( C3374 C4072 ) C3452_=_C3453( C3452 C3453 ) C3452_=_C3454( C3452 C3454 ) \nC3452_=_C3455( C3452 C3455 ) C3452_=_C3456( C3452 C3456 ) C3452_=_C3457( C3452 C3457 ) C3452_=_C3458( C3452 C3458 ) C3452_=_C3459( C3452 C3459 ) C3452_=_C3460( C3452 C3460 ) \nC3452_=_C3466( C3452 C3466 ) C3453_=_C3454( C3453 C3454 ) C3453_=_C3455( C3453 C3455 ) C3453_=_C3456( C3453 C3456 ) C3453_=_C3457( C3453 C3457 ) C3453_=_C3458( C3453 C3458 ) \nC3453_=_C3459( C3453 C3459 ) C3453_=_C3460( C3453 C3460 ) C3454_=_C3455( C3454 C3455 ) C3454_=_C3456( C3454 C3456 ) C3454_=_C3457( C3454 C3457 ) C3454_=_C3458( C3454 C3458 ) \nC3454_=_C3459( C3454 C3459 ) C3454_=_C3460( C3454 C3460 ) C3455_=_C3456( C3455 C3456 ) C3455_=_C3457( C3455 C3457 ) C3455_=_C3458( C3455 C3458 ) C3455_=_C3459( C3455 C3459 ) \nC3455_=_C3460( C3455 C3460 ) C3456_=_C3457( C3456 C3457 ) C3456_=_C3458( C3456 C3458 ) C3456_=_C3459( C3456 C3459 ) C3456_=_C3460( C3456 C3460 ) C3457_=_C3458( C3457 C3458 ) \nC3457_=_C3459( C3457 C3459 ) C3457_=_C3460( C3457 C3460 ) C3458_=_C3459( C3458 C3459 ) C3458_=_C3460( C3458 C3460 ) C3459_=_C3460( C3459 C3460 ) C3460_=_C3466( C3460 C3466 ) \nC3460_=_C3640( C3460 C3640 ) C3460_=_C3773( C3460 C3773 ) C3460_=_C3873( C3460 C3873 ) C3460_=_C3942( C3460 C3942 ) C3460_=_C4072( C3460 C4072 ) C3466_=_C3640( C3466 C3640 ) \nC3466_=_C3773( C3466 C3773 ) C3466_=_C3873( C3466 C3873 ) C3466_=_C3942( C3466 C3942 ) C3466_=_C4072( C3466 C4072 ) C3640_=_C3773( C3640 C3773 ) C3640_=_C3873( C3640 C3873 ) \nC3640_=_C3942( C3640 C3942 ) C3640_=_C4072( C3640 C4072 ) C3773_=_C3873( C3773 C3873 ) C3773_=_C3942( C3773 C3942 ) C3773_=_C4072( C3773 C4072 ) C3873_=_C3942( C3873 C3942 ) \nC3873_=_C4072( C3873 C4072 ) C3942_=_C4072( C3942 C4072 ) "];139-&gt;218[label="97: C64 C87 C110 C328 C366 \nC435 C462 C482 C566 C571 C664 \nC667 C677 C686 C824 C851 C852 \nC853 C854 C855 C856 C857 C858 \nC859 C860 C861 C863 C864 C865 \nC866 C867 C868 C869 C870 C871 \nC873 C930 C1039 C1052 C1096 C1188 \nC1269 C1342 C1607 C1608 C1609 C1610 \nC1611 C1612 C1613 C1614 C1615 C1616 \nC1617 C1619 C1620 C1621 C1623 C1753 \nC1876 C2010 C2027 C2065 C2122 C2236 \nC2269 C2550 C2584 C2609 C2718 C2728 \nC2810 C2848 C2853 C2972 C3009 C3015 \nC3062 C3176 C3280 C3345 C3352 C3374 \nC3452 C3453 C3454 C3455 C3456 C3457 \nC3458 C3459 C3466 C3640 C3773 C3873 \nC3942 C4072 \n1171: C64_=_C87 ,C64_=_C110 ,C64_=_C328 ,C64_=_C366 ,C64_=_C667 ,\nC64_=_C824 ,C64_=_C930 ,C64_=_C1096 ,C64_=_C1607 ,C64_=_C1608 ,C64_=_C1609 ,\nC64_=_C1610 ,C64_=_C1611 ,C64_=_C1612 ,C64_=_C1613 ,C64_=_C1614 ,C64_=_C1615 ,\nC64_=_C1616 ,C64_=_C1617 ,C64_=_C1619 ,C64_=_C1620 ,C64_=_C1621 ,C64_=_C1623 ,\nC87_=_C110 ,C87_=_C328 ,C87_=_C366 ,C87_=_C667 ,C87_=_C824 ,C87_=_C930 ,\nC87_=_C1096 ,C87_=_C1607 ,C87_=_C1608 ,C87_=_C1609 ,C87_=_C1610 ,C87_=_C1611 ,\nC87_=_C1612 ,C87_=_C1613 ,C87_=_C1614 ,C87_=_C1615 ,C87_=_C1616 ,C87_=_C1617 ,\nC87_=_C1619 ,C87_=_C1620 ,C87_=_C1621 ,C87_=_C1623 ,C110_=_C328 ,C110_=_C366 ,\nC110_=_C667 ,C110_=_C824 ,C110_=_C930 ,C110_=_C1096 ,C110_=_C1607 ,C110_=_C1608 ,\nC110_=_C1609 ,C110_=_C1610 ,C110_=_C1611 ,C110_=_C1612 ,C110_=_C1613 ,C110_=_C1614 ,\nC110_=_C1615 ,C110_=_C1616 ,C110_=_C1617 ,C110_=_C1619 ,C110_=_C1620 ,C110_=_C1621 ,\nC110_=_C1623 ,C328_=_C366 ,C328_=_C667 ,C328_=_C824 ,C328_=_C930 ,C328_=_C1096 ,\nC328_=_C1607 ,C328_=_C1608 ,C328_=_C1609 ,C328_=_C1610 ,C328_=_C1611 ,C328_=_C1612 ,\nC328_=_C1613 ,C328_=_C1614 ,C328_=_C1615 ,C328_=_C1616 ,C328_=_C1617 ,C328_=_C1619 ,\nC328_=_C1620 ,C328_=_C1621 ,C328_=_C1623 ,C366_=_C667 ,C366_=_C824 ,C366_=_C930 ,\nC366_=_C1096 ,C366_=_C1607 ,C366_=_C1608 ,C366_=_C1609 ,C366_=_C1610 ,C366_=_C1611 ,\nC366_=_C1612 ,C366_=_C1613 ,C366_=_C1614 ,C366_=_C1615 ,C366_=_C1616 ,C366_=_C1617 ,\nC366_=_C1619 ,C366_=_C1620 ,C366_=_C1621 ,C366_=_C1623 ,C435_=_C462 ,C435_=_C571 ,\nC435_=_C664 ,C435_=_C851 ,C435_=_C852 ,C435_=_C853 ,C435_=_C854 ,C435_=_C855 ,\nC435_=_C856 ,C435_=_C857 ,C435_=_C858 ,C435_=_C859 ,C435_=_C860 ,C435_=_C861 ,\nC435_=_C863 ,C435_=_C864 ,C435_=_C865 ,C435_=_C866 ,C435_=_C867 ,C435_=_C868 ,\nC435_=_C869 ,C435_=_C870 ,C435_=_C871 ,C435_=_C873 ,C462_=_C482 ,C462_=_C571 ,\nC462_=_C664 ,C462_=_C851 ,C462_=_C852 ,C462_=_C853 ,C462_=_C854 ,C462_=_C855 ,\nC462_=_C856 ,C462_=_C857 ,C462_=_C858 ,C462_=_C859 ,C462_=_C860 ,C462_=_C861 ,\nC462_=_C863 ,C462_=_C864 ,C462_=_C865 ,C462_=_C866 ,C462_=_C867 ,C462_=_C868 ,\nC462_=_C869 ,C462_=_C870 ,C462_=_C871 ,C462_=_C873 ,C482_=_C566 ,C482_=_C686 ,\nC482_=_C1039 ,C482_=_C1269 ,C482_=_C1342 ,C482_=_C2010 ,C482_=_C2027 ,C482_=_C2065 ,\nC482_=_C2122 ,C482_=_C2550 ,C482_=_C2584 ,C482_=_C2728 ,C482_=_C2853 ,C482_=_C3015 ,\nC482_=_C3062 ,C482_=_C3176 ,C482_=_C3352 ,C482_=_C3374 ,C482_=_C3466 ,C482_=_C3640 ,\nC482_=_C3773 ,C482_=_C3873 ,C482_=_C3942 ,C482_=_C4072 ,C566_=_C686 ,C566_=_C1039 ,\nC566_=_C1269 ,C566_=_C1342 ,C566_=_C2010 ,C566_=_C2027 ,C566_=_C2065 ,C566_=_C2122 ,\nC566_=_C2550 ,C566_=_C2584 ,C566_=_C2728 ,C566_=_C2853 ,C566_=_C3015 ,C566_=_C3062 ,\nC566_=_C3176 ,C566_=_C3352 ,C566_=_C3374 ,C566_=_C3466 ,C566_=_C3640 ,C566_=_C3773 ,\nC566_=_C3873 ,C566_=_C3942 ,C566_=_C4072 ,C571_=_C664 ,C571_=_C851 ,C571_=_C852 ,\nC571_=_C853 ,C571_=_C854 ,C571_=_C855 ,C571_=_C856 ,C571_=_C857 ,C571_=_C858 ,\nC571_=_C859 ,C571_=_C860 ,C571_=_C861 ,C571_=_C863 ,C571_=_C864 ,C571_=_C865 ,\nC571_=_C866 ,C571_=_C867 ,C571_=_C868 ,C571_=_C869 ,C571_=_C870 ,C571_=_C871 ,\nC571_=_C873 ,C664_=_C667 ,C664_=_C677</w:t>
      </w:r>
    </w:p>
    <w:p>
      <w:pPr>
        <w:pStyle w:val="PreformattedText"/>
        <w:bidi w:val="0"/>
        <w:spacing w:before="0" w:after="0"/>
        <w:jc w:val="left"/>
        <w:rPr/>
      </w:pPr>
      <w:r>
        <w:rPr/>
        <w:t xml:space="preserve"> </w:t>
      </w:r>
      <w:r>
        <w:rPr/>
        <w:t>,C664_=_C686 ,C664_=_C851 ,C664_=_C852 ,\nC664_=_C853 ,C664_=_C854 ,C664_=_C855 ,C664_=_C856 ,C664_=_C857 ,C664_=_C858 ,\nC664_=_C859 ,C664_=_C860 ,C664_=_C861 ,C664_=_C863 ,C664_=_C864 ,C664_=_C865 ,\nC664_=_C866 ,C664_=_C867 ,C664_=_C868 ,C664_=_C869 ,C664_=_C870 ,C664_=_C871 ,\nC664_=_C873 ,C667_=_C677 ,C667_=_C686 ,C667_=_C824 ,C667_=_C930 ,C667_=_C1096 ,\nC667_=_C1607 ,C667_=_C1608 ,C667_=_C1609 ,C667_=_C1610 ,C667_=_C1611 ,C667_=_C1612 ,\nC667_=_C1613 ,C667_=_C1614 ,C667_=_C1615 ,C667_=_C1616 ,C667_=_C1617 ,C667_=_C1619 ,\nC667_=_C1620 ,C667_=_C1621 ,C667_=_C1623 ,C677_=_C686 ,C677_=_C1052 ,C677_=_C1188 ,\nC677_=_C1753 ,C677_=_C1876 ,C677_=_C2236 ,C677_=_C2269 ,C677_=_C2609 ,C677_=_C2718 ,\nC677_=_C2810 ,C677_=_C2848 ,C677_=_C2972 ,C677_=_C3009 ,C677_=_C3280 ,C677_=_C3345 ,\nC677_=_C3452 ,C677_=_C3453 ,C677_=_C3454 ,C677_=_C3455 ,C677_=_C3456 ,C677_=_C3457 ,\nC677_=_C3458 ,C677_=_C3459 ,C686_=_C1039 ,C686_=_C1269 ,C686_=_C1342 ,C686_=_C2010 ,\nC686_=_C2027 ,C686_=_C2065 ,C686_=_C2122 ,C686_=_C2550 ,C686_=_C2584 ,C686_=_C2728 ,\nC686_=_C2853 ,C686_=_C3015 ,C686_=_C3062 ,C686_=_C3176 ,C686_=_C3352 ,C686_=_C3374 ,\nC686_=_C3466 ,C686_=_C3640 ,C686_=_C3773 ,C686_=_C3873 ,C686_=_C3942 ,C686_=_C4072 ,\nC824_=_C930 ,C824_=_C1096 ,C824_=_C1607 ,C824_=_C1608 ,C824_=_C1609 ,C824_=_C1610 ,\nC824_=_C1611 ,C824_=_C1612 ,C824_=_C1613 ,C824_=_C1614 ,C824_=_C1615 ,C824_=_C1616 ,\nC824_=_C1617 ,C824_=_C1619 ,C824_=_C1620 ,C824_=_C1621 ,C824_=_C1623 ,C851_=_C852 ,\nC851_=_C853 ,C851_=_C854 ,C851_=_C855 ,C851_=_C856 ,C851_=_C857 ,C851_=_C858 ,\nC851_=_C859 ,C851_=_C860 ,C851_=_C861 ,C851_=_C863 ,C851_=_C864 ,C851_=_C865 ,\nC851_=_C866 ,C851_=_C867 ,C851_=_C868 ,C851_=_C869 ,C851_=_C870 ,C851_=_C871 ,\nC851_=_C873 ,C852_=_C853 ,C852_=_C854 ,C852_=_C855 ,C852_=_C856 ,C852_=_C857 ,\nC852_=_C858 ,C852_=_C859 ,C852_=_C860 ,C852_=_C861 ,C852_=_C863 ,C852_=_C864 ,\nC852_=_C865 ,C852_=_C866 ,C852_=_C867 ,C852_=_C868 ,C852_=_C869 ,C852_=_C870 ,\nC852_=_C871 ,C852_=_C873 ,C853_=_C854 ,C853_=_C855 ,C853_=_C856 ,C853_=_C857 ,\nC853_=_C858 ,C853_=_C859 ,C853_=_C860 ,C853_=_C861 ,C853_=_C863 ,C853_=_C864 ,\nC853_=_C865 ,C853_=_C866 ,C853_=_C867 ,C853_=_C868 ,C853_=_C869 ,C853_=_C870 ,\nC853_=_C871 ,C853_=_C873 ,C853_=_C2122 ,C854_=_C855 ,C854_=_C856 ,C854_=_C857 ,\nC854_=_C858 ,C854_=_C859 ,C854_=_C860 ,C854_=_C861 ,C854_=_C863 ,C854_=_C864 ,\nC854_=_C865 ,C854_=_C866 ,C854_=_C867 ,C854_=_C868 ,C854_=_C869 ,C854_=_C870 ,\nC854_=_C871 ,C854_=_C873 ,C854_=_C1612 ,C854_=_C2718 ,C854_=_C2728 ,C855_=_C856 ,\nC855_=_C857 ,C855_=_C858 ,C855_=_C859 ,C855_=_C860 ,C855_=_C861 ,C855_=_C863 ,\nC855_=_C864 ,C855_=_C865 ,C855_=_C866 ,C855_=_C867 ,C855_=_C868 ,C855_=_C869 ,\nC855_=_C870 ,C855_=_C871 ,C855_=_C873 ,C855_=_C2810 ,C856_=_C857 ,C856_=_C858 ,\nC856_=_C859 ,C856_=_C860 ,C856_=_C861 ,C856_=_C863 ,C856_=_C864 ,C856_=_C865 ,\nC856_=_C866 ,C856_=_C867 ,C856_=_C868 ,C856_=_C869 ,C856_=_C870 ,C856_=_C871 ,\nC856_=_C873 ,C856_=_C1613 ,C856_=_C2848 ,C856_=_C2853 ,C857_=_C858 ,C857_=_C859 ,\nC857_=_C860 ,C857_=_C861 ,C857_=_C863 ,C857_=_C864 ,C857_=_C865 ,C857_=_C866 ,\nC857_=_C867 ,C857_=_C868 ,C857_=_C869 ,C857_=_C870 ,C857_=_C871 ,C857_=_C873 ,\nC858_=_C859 ,C858_=_C860 ,C858_=_C861 ,C858_=_C863 ,C858_=_C864 ,C858_=_C865 ,\nC858_=_C866 ,C858_=_C867 ,C858_=_C868 ,C858_=_C869 ,C858_=_C870 ,C858_=_C871 ,\nC858_=_C873 ,C858_=_C1614 ,C858_=_C3009 ,C858_=_C3015 ,C859_=_C860 ,C859_=_C861 ,\nC859_=_C863 ,C859_=_C864 ,C859_=_C865 ,C859_=_C866 ,C859_=_C867 ,C859_=_C868 ,\nC859_=_C869 ,C859_=_C870 ,C859_=_C871 ,C859_=_C873 ,C860_=_C861 ,C860_=_C863 ,\nC860_=_C864 ,C860_=_C865 ,C860_=_C866 ,C860_=_C867 ,C860_=_C868 ,C860_=_C869 ,\nC860_=_C870 ,C860_=_C871 ,C860_=_C873 ,C861_=_C863 ,C861_=_C864 ,C861_=_C865 ,\nC861_=_C866 ,C861_=_C867 ,C861_=_C868 ,C861_=_C869 ,C861_=_C870 ,C861_=_C871 ,\nC861_=_C873 ,C861_=_C1617 ,C861_=_C3345 ,C861_=_C3352 ,C863_=_C864 ,C863_=_C865 ,\nC863_=_C866 ,C863_=_C867 ,C863_=_C868 ,C863_=_C869 ,C863_=_C870 ,C863_=_C871 ,\nC863_=_C873 ,C863_=_C1619 ,C863_=_C3452 ,C863_=_C3466 ,C864_=_C865 ,C864_=_C866 ,\nC864_=_C867 ,C864_=_C868 ,C864_=_C869 ,C864_=_C870 ,C864_=_C871 ,C864_=_C873 ,\nC865_=_C866 ,C865_=_C867 ,C865_=_C868 ,C865_=_C869 ,C865_=_C870 ,C865_=_C871 ,\nC865_=_C873 ,C866_=_C867 ,C866_=_C868 ,C866_=_C869 ,C866_=_C870 ,C866_=_C871 ,\nC866_=_C873 ,C866_=_C3640 ,C867_=_C868 ,C867_=_C869 ,C867_=_C870 ,C867_=_C871 ,\nC867_=_C873 ,C868_=_C869 ,C868_=_C870 ,C868_=_C871 ,C868_=_C873 ,C868_=_C3873 ,\nC869_=_C870 ,C869_=_C871 ,C869_=_C873 ,C870_=_C871 ,C870_=_C873 ,C871_=_C873 ,\nC930_=_C1096 ,C930_=_C1607 ,C930_=_C1608 ,C930_=_C1609 ,C930_=_C1610 ,C930_=_C1611 ,\nC930_=_C1612 ,C930_=_C1613 ,C930_=_C1614 ,C930_=_C1615 ,C930_=_C1616 ,C930_=_C1617 ,\nC930_=_C1619 ,C930_=_C1620 ,C930_=_C1621 ,C930_=_C1623 ,C1039_=_C1269 ,C1039_=_C1342 ,\nC1039_=_C2010 ,C1039_=_C2027 ,C1039_=_C2065 ,C1039_=_C2122 ,C1039_=_C2550 ,C1039_=_C2584 ,\nC1039_=_C2728 ,C1039_=_C2853 ,C1039_=_C3015 ,C1039_=_C3062 ,C1039_=_C3176 ,C1039_=_C3352 ,\nC1039_=_C3374 ,C1039_=_C3466 ,C1039_=_C3640 ,C1039_=_C3773 ,C1039_=_C3873 ,C1039_=_C3942 ,\nC1039_=_C4072 ,C1052_=_C1188 ,C1052_=_C1753 ,C1052_=_C1876 ,C1052_=_C2236 ,C1052_=_C2269 ,\nC1052_=_C2609 ,C1052_=_C2718 ,C1052_=_C2810 ,C1052_=_C2848 ,C1052_=_C2972 ,C1052_=_C3009 ,\nC1052_=_C3280 ,C1052_=_C3345 ,C1052_=_C3452 ,C1052_=_C3453 ,C1052_=_C3454 ,C1052_=_C3455 ,\nC1052_=_C3456 ,C1052_=_C3457 ,C1052_=_C3458 ,C1052_=_C3459 ,C1096_=_C1607 ,C1096_=_C1608 ,\nC1096_=_C1609 ,C1096_=_C1610 ,C1096_=_C1611 ,C1096_=_C1612 ,C1096_=_C1613 ,C1096_=_C1614 ,\nC1096_=_C1615 ,C1096_=_C1616 ,C1096_=_C1617 ,C1096_=_C1619 ,C1096_=_C1620 ,C1096_=_C1621 ,\nC1096_=_C1623 ,C1188_=_C1753 ,C1188_=_C1876 ,C1188_=_C2236 ,C1188_=_C2269 ,C1188_=_C2609 ,\nC1188_=_C2718 ,C1188_=_C2810 ,C1188_=_C2848 ,C1188_=_C2972 ,C1188_=_C3009 ,C1188_=_C3280 ,\nC1188_=_C3345 ,C1188_=_C3452 ,C1188_=_C3453 ,C1188_=_C3454 ,C1188_=_C3455 ,C1188_=_C3456 ,\nC1188_=_C3457 ,C1188_=_C3458 ,C1188_=_C3459 ,C1269_=_C1342 ,C1269_=_C2010 ,C1269_=_C2027 ,\nC1269_=_C2065 ,C1269_=_C2122 ,C1269_=_C2550 ,C1269_=_C2584 ,C1269_=_C2728 ,C1269_=_C2853 ,\nC1269_=_C3015 ,C1269_=_C3062 ,C1269_=_C3176 ,C1269_=_C3352 ,C1269_=_C3374 ,C1269_=_C3466 ,\nC1269_=_C3640 ,C1269_=_C3773 ,C1269_=_C3873 ,C1269_=_C3942 ,C1269_=_C4072 ,C1342_=_C2010 ,\nC1342_=_C2027 ,C1342_=_C2065 ,C1342_=_C2122 ,C1342_=_C2550 ,C1342_=_C2584 ,C1342_=_C2728 ,\nC1342_=_C2853 ,C1342_=_C3015 ,C1342_=_C3062 ,C1342_=_C3176 ,C1342_=_C3352 ,C1342_=_C3374 ,\nC1342_=_C3466 ,C1342_=_C3640 ,C1342_=_C3773 ,C1342_=_C3873 ,C1342_=_C3942 ,C1342_=_C4072 ,\nC1607_=_C1608 ,C1607_=_C1609 ,C1607_=_C1610 ,C1607_=_C1611 ,C1607_=_C1612 ,C1607_=_C1613 ,\nC1607_=_C1614 ,C1607_=_C1615 ,C1607_=_C1616 ,C1607_=_C1617 ,C1607_=_C1619 ,C1607_=_C1620 ,\nC1607_=_C1621 ,C1607_=_C1623 ,C1608_=_C1609 ,C1608_=_C1610 ,C1608_=_C1611 ,C1608_=_C1612 ,\nC1608_=_C1613 ,C1608_=_C1614 ,C1608_=_C1615 ,C1608_=_C1616 ,C1608_=_C1617 ,C1608_=_C1619 ,\nC1608_=_C1620 ,C1608_=_C1621 ,C1608_=_C1623 ,C1609_=_C1610 ,C1609_=_C1611 ,C1609_=_C1612 ,\nC1609_=_C1613 ,C1609_=_C1614 ,C1609_=_C1615 ,C1609_=_C1616 ,C1609_=_C1617 ,C1609_=_C1619 ,\nC1609_=_C1620 ,C1609_=_C1621 ,C1609_=_C1623 ,C1609_=_C2269 ,C1610_=_C1611 ,C1610_=_C1612 ,\nC1610_=_C1613 ,C1610_=_C1614 ,C1610_=_C1615 ,C1610_=_C1616 ,C1610_=_C1617 ,C1610_=_C1619 ,\nC1610_=_C1620 ,C1610_=_C1621 ,C1610_=_C1623 ,C1611_=_C1612 ,C1611_=_C1613 ,C1611_=_C1614 ,\nC1611_=_C1615 ,C1611_=_C1616 ,C1611_=_C1617 ,C1611_=_C1619 ,C1611_=_C1620 ,C1611_=_C1621 ,\nC1611_=_C1623 ,C1612_=_C1613 ,C1612_=_C1614 ,C1612_=_C1615 ,C1612_=_C1616 ,C1612_=_C1617 ,\nC1612_=_C1619 ,C1612_=_C1620 ,C1612_=_C1621 ,C1612_=_C1623 ,C1612_=_C2718 ,C1612_=_C2728 ,\nC1613_=_C1614 ,C1613_=_C1615 ,C1613_=_C1616 ,C1613_=_C1617 ,C1613_=_C1619 ,C1613_=_C1620 ,\nC1613_=_C1621 ,C1613_=_C1623 ,C1613_=_C2848 ,C1613_=_C2853 ,C1614_=_C1615 ,C1614_=_C1616 ,\nC1614_=_C1617 ,C1614_=_C1619 ,C1614_=_C1620 ,C1614_=_C1621 ,C1614_=_C1623 ,C1614_=_C3009 ,\nC1614_=_C3015 ,C1615_=_C1616 ,C1615_=_C1617 ,C1615_=_C1619 ,C1615_=_C1620 ,C1615_=_C1621 ,\nC1615_=_C1623 ,C1616_=_C1617 ,C1616_=_C1619 ,C1616_=_C1620 ,C1616_=_C1621 ,C1616_=_C1623 ,\nC1617_=_C1619 ,C1617_=_C1620 ,C1617_=_C1621 ,C1617_=_C1623 ,C1617_=_C3345 ,C1617_=_C3352 ,\nC1619_=_C1620 ,C1619_=_C1621 ,C1619_=_C1623 ,C1619_=_C3452 ,C1619_=_C3466 ,C1620_=_C1621 ,\nC1620_=_C1623 ,C1621_=_C1623 ,C1753_=_C1876 ,C1753_=_C2236 ,C1753_=_C2269 ,C1753_=_C2609 ,\nC1753_=_C2718 ,C1753_=_C2810 ,C1753_=_C2848 ,C1753_=_C2972 ,C1753_=_C3009 ,C1753_=_C3280 ,\nC1753_=_C3345 ,C1753_=_C3452 ,C1753_=_C3453 ,C1753_=_C3454 ,C1753_=_C3455 ,C1753_=_C3456 ,\nC1753_=_C3457 ,C1753_=_C3458 ,C1753_=_C3459 ,C1876_=_C2236 ,C1876_=_C2269 ,C1876_=_C2609 ,\nC1876_=_C2718 ,C1876_=_C2810 ,C1876_=_C2848 ,C1876_=_C2972 ,C1876_=_C3009 ,C1876_=_C3280 ,\nC1876_=_C3345 ,C1876_=_C3452 ,C1876_=_C3453 ,C1876_=_C3454 ,C1876_=_C3455 ,C1876_=_C3456 ,\nC1876_=_C3457 ,C1876_=_C3458 ,C1876_=_C3459 ,C2010_=_C2027 ,C2010_=_C2065 ,C2010_=_C2122 ,\nC2010_=_C2550 ,C2010_=_C2584 ,C2010_=_C2728 ,C2010_=_C2853 ,C2010_=_C3015 ,C2010_=_C3062 ,\nC2010_=_C3176 ,C2010_=_C3352 ,C2010_=_C3374 ,C2010_=_C3466 ,C2010_=_C3640 ,C2010_=_C3773 ,\nC2010_=_C3873 ,C2010_=_C3942 ,C2010_=_C4072 ,C2027_=_C2065 ,C2027_=_C2122 ,C2027_=_C2550 ,\nC2027_=_C2584 ,C2027_=_C2728 ,C2027_=_C2853 ,C2027_=_C3015 ,C2027_=_C3062 ,C2027_=_C3176 ,\nC2027_=_C3352 ,C2027_=_C3374 ,C2027_=_C3466 ,C2027_=_C3640 ,C2027_=_C3773 ,C2027_=_C3873 ,\nC2027_=_C3942 ,C2027_=_C4072 ,C2065_=_C2122 ,C2065_=_C2550 ,C2065_=_C2584 ,C2065_=_C2728 ,\nC2065_=_C2853 ,C2065_=_C3015 ,C2065_=_C3062 ,C2065_=_C3176 ,C2065_=_C3352 ,C2065_=_C3374 ,\nC2065_=_C3466 ,C2065_=_C3640 ,C2065_=_C3773 ,C2065_=_C3873 ,C2065_=_C3942 ,C2065_=_C4072 ,\nC2122_=_C2550 ,C2122_=_C2584 ,C2122_=_C2728 ,C2122_=_C2853 ,C2122_=_C3015 ,C2122_=_C3062 ,\nC2122_=_C3176 ,C2122_=_C3352 ,C2122_=_C3374 ,C2122_=_C3466 ,C2122_=_C3640 ,C2122_=_C3773 ,\nC2122_=_C3873 ,C2122_=_C3942 ,C2122_=_C4072</w:t>
      </w:r>
    </w:p>
    <w:p>
      <w:pPr>
        <w:pStyle w:val="PreformattedText"/>
        <w:bidi w:val="0"/>
        <w:spacing w:before="0" w:after="0"/>
        <w:jc w:val="left"/>
        <w:rPr/>
      </w:pPr>
      <w:r>
        <w:rPr/>
        <w:t xml:space="preserve"> </w:t>
      </w:r>
      <w:r>
        <w:rPr/>
        <w:t>,C2236_=_C2269 ,C2236_=_C2609 ,C2236_=_C2718 ,\nC2236_=_C2810 ,C2236_=_C2848 ,C2236_=_C2972 ,C2236_=_C3009 ,C2236_=_C3280 ,C2236_=_C3345 ,\nC2236_=_C3452 ,C2236_=_C3453 ,C2236_=_C3454 ,C2236_=_C3455 ,C2236_=_C3456 ,C2236_=_C3457 ,\nC2236_=_C3458 ,C2236_=_C3459 ,C2269_=_C2609 ,C2269_=_C2718 ,C2269_=_C2810 ,C2269_=_C2848 ,\nC2269_=_C2972 ,C2269_=_C3009 ,C2269_=_C3280 ,C2269_=_C3345 ,C2269_=_C3452 ,C2269_=_C3453 ,\nC2269_=_C3454 ,C2269_=_C3455 ,C2269_=_C3456 ,C2269_=_C3457 ,C2269_=_C3458 ,C2269_=_C3459 ,\nC2550_=_C2584 ,C2550_=_C2728 ,C2550_=_C2853 ,C2550_=_C3015 ,C2550_=_C3062 ,C2550_=_C3176 ,\nC2550_=_C3352 ,C2550_=_C3374 ,C2550_=_C3466 ,C2550_=_C3640 ,C2550_=_C3773 ,C2550_=_C3873 ,\nC2550_=_C3942 ,C2550_=_C4072 ,C2584_=_C2728 ,C2584_=_C2853 ,C2584_=_C3015 ,C2584_=_C3062 ,\nC2584_=_C3176 ,C2584_=_C3352 ,C2584_=_C3374 ,C2584_=_C3466 ,C2584_=_C3640 ,C2584_=_C3773 ,\nC2584_=_C3873 ,C2584_=_C3942 ,C2584_=_C4072 ,C2609_=_C2718 ,C2609_=_C2810 ,C2609_=_C2848 ,\nC2609_=_C2972 ,C2609_=_C3009 ,C2609_=_C3280 ,C2609_=_C3345 ,C2609_=_C3452 ,C2609_=_C3453 ,\nC2609_=_C3454 ,C2609_=_C3455 ,C2609_=_C3456 ,C2609_=_C3457 ,C2609_=_C3458 ,C2609_=_C3459 ,\nC2718_=_C2728 ,C2718_=_C2810 ,C2718_=_C2848 ,C2718_=_C2972 ,C2718_=_C3009 ,C2718_=_C3280 ,\nC2718_=_C3345 ,C2718_=_C3452 ,C2718_=_C3453 ,C2718_=_C3454 ,C2718_=_C3455 ,C2718_=_C3456 ,\nC2718_=_C3457 ,C2718_=_C3458 ,C2718_=_C3459 ,C2728_=_C2853 ,C2728_=_C3015 ,C2728_=_C3062 ,\nC2728_=_C3176 ,C2728_=_C3352 ,C2728_=_C3374 ,C2728_=_C3466 ,C2728_=_C3640 ,C2728_=_C3773 ,\nC2728_=_C3873 ,C2728_=_C3942 ,C2728_=_C4072 ,C2810_=_C2848 ,C2810_=_C2972 ,C2810_=_C3009 ,\nC2810_=_C3280 ,C2810_=_C3345 ,C2810_=_C3452 ,C2810_=_C3453 ,C2810_=_C3454 ,C2810_=_C3455 ,\nC2810_=_C3456 ,C2810_=_C3457 ,C2810_=_C3458 ,C2810_=_C3459 ,C2848_=_C2853 ,C2848_=_C2972 ,\nC2848_=_C3009 ,C2848_=_C3280 ,C2848_=_C3345 ,C2848_=_C3452 ,C2848_=_C3453 ,C2848_=_C3454 ,\nC2848_=_C3455 ,C2848_=_C3456 ,C2848_=_C3457 ,C2848_=_C3458 ,C2848_=_C3459 ,C2853_=_C3015 ,\nC2853_=_C3062 ,C2853_=_C3176 ,C2853_=_C3352 ,C2853_=_C3374 ,C2853_=_C3466 ,C2853_=_C3640 ,\nC2853_=_C3773 ,C2853_=_C3873 ,C2853_=_C3942 ,C2853_=_C4072 ,C2972_=_C3009 ,C2972_=_C3280 ,\nC2972_=_C3345 ,C2972_=_C3452 ,C2972_=_C3453 ,C2972_=_C3454 ,C2972_=_C3455 ,C2972_=_C3456 ,\nC2972_=_C3457 ,C2972_=_C3458 ,C2972_=_C3459 ,C3009_=_C3015 ,C3009_=_C3280 ,C3009_=_C3345 ,\nC3009_=_C3452 ,C3009_=_C3453 ,C3009_=_C3454 ,C3009_=_C3455 ,C3009_=_C3456 ,C3009_=_C3457 ,\nC3009_=_C3458 ,C3009_=_C3459 ,C3015_=_C3062 ,C3015_=_C3176 ,C3015_=_C3352 ,C3015_=_C3374 ,\nC3015_=_C3466 ,C3015_=_C3640 ,C3015_=_C3773 ,C3015_=_C3873 ,C3015_=_C3942 ,C3015_=_C4072 ,\nC3062_=_C3176 ,C3062_=_C3352 ,C3062_=_C3374 ,C3062_=_C3466 ,C3062_=_C3640 ,C3062_=_C3773 ,\nC3062_=_C3873 ,C3062_=_C3942 ,C3062_=_C4072 ,C3176_=_C3352 ,C3176_=_C3374 ,C3176_=_C3466 ,\nC3176_=_C3640 ,C3176_=_C3773 ,C3176_=_C3873 ,C3176_=_C3942 ,C3176_=_C4072 ,C3280_=_C3345 ,\nC3280_=_C3452 ,C3280_=_C3453 ,C3280_=_C3454 ,C3280_=_C3455 ,C3280_=_C3456 ,C3280_=_C3457 ,\nC3280_=_C3458 ,C3280_=_C3459 ,C3345_=_C3352 ,C3345_=_C3452 ,C3345_=_C3453 ,C3345_=_C3454 ,\nC3345_=_C3455 ,C3345_=_C3456 ,C3345_=_C3457 ,C3345_=_C3458 ,C3345_=_C3459 ,C3352_=_C3374 ,\nC3352_=_C3466 ,C3352_=_C3640 ,C3352_=_C3773 ,C3352_=_C3873 ,C3352_=_C3942 ,C3352_=_C4072 ,\nC3374_=_C3466 ,C3374_=_C3640 ,C3374_=_C3773 ,C3374_=_C3873 ,C3374_=_C3942 ,C3374_=_C4072 ,\nC3452_=_C3453 ,C3452_=_C3454 ,C3452_=_C3455 ,C3452_=_C3456 ,C3452_=_C3457 ,C3452_=_C3458 ,\nC3452_=_C3459 ,C3452_=_C3466 ,C3453_=_C3454 ,C3453_=_C3455 ,C3453_=_C3456 ,C3453_=_C3457 ,\nC3453_=_C3458 ,C3453_=_C3459 ,C3454_=_C3455 ,C3454_=_C3456 ,C3454_=_C3457 ,C3454_=_C3458 ,\nC3454_=_C3459 ,C3455_=_C3456 ,C3455_=_C3457 ,C3455_=_C3458 ,C3455_=_C3459 ,C3456_=_C3457 ,\nC3456_=_C3458 ,C3456_=_C3459 ,C3457_=_C3458 ,C3457_=_C3459 ,C3458_=_C3459 ,C3466_=_C3640 ,\nC3466_=_C3773 ,C3466_=_C3873 ,C3466_=_C3942 ,C3466_=_C4072 ,C3640_=_C3773 ,C3640_=_C3873 ,\nC3640_=_C3942 ,C3640_=_C4072 ,C3773_=_C3873 ,C3773_=_C3942 ,C3773_=_C4072 ,C3873_=_C3942 ,\nC3873_=_C4072 ,C3942_=_C4072 ,"];219[shape=box, label="id:219 level: 6\n103: C454 C478 C563 C590 C596 \nC597 C598 C599 C600 C601 C602 \nC603 C604 C605 C606 C607 C608 \nC609 C610 C611 C612 C613 C614 \nC615 C616 C617 C618 C619 C620 \nC621 C623 C672 C779 C788 C793 \nC856 C868 C914 C922 C927 C935 \nC940 C946 C971 C1142 C1339 C1613 \nC1630 C1971 C1987 C2015 C2024 C2028 \nC2032 C2062 C2167 C2186 C2206 C2374 \nC2713 C2805 C2842 C2843 C2844 C2845 \nC2846 C2847 C2848 C2849 C2850 C2852 \nC2853 C2854 C2855 C2856 C2899 C3033 \nC3060 C3155 C3174 C3315 C3335 C3344 \nC3370 C3529 C3621 C3767 C3871 C3872 \nC3873 C3874 C3875 C3897 C3903 C3965 \nC3988 C3994 C4013 C4051 C4061 C4076 \nC4093 C4102 \n1425: C454_=_C478( C454 C478 ) C454_=_C563( C454 C563 ) C454_=_C590( C454 C590 ) C454_=_C615( C454 C615 ) C454_=_C788( C454 C788 ) \nC454_=_C868( C454 C868 ) C454_=_C922( C454 C922 ) C454_=_C940( C454 C940 ) C454_=_C1339( C454 C1339 ) C454_=_C1987( C454 C1987 ) C454_=_C2024( C454 C2024 ) \nC454_=_C2062( C454 C2062 ) C454_=_C2899( C454 C2899 ) C454_=_C3060( C454 C3060 ) C454_=_C3174( C454 C3174 ) C454_=_C3315( C454 C3315 ) C454_=_C3335( C454 C3335 ) \nC454_=_C3370( C454 C3370 ) C454_=_C3621( C454 C3621 ) C454_=_C3767( C454 C3767 ) C454_=_C3871( C454 C3871 ) C454_=_C3872( C454 C3872 ) C454_=_C3873( C454 C3873 ) \nC454_=_C3874( C454 C3874 ) C454_=_C3875( C454 C3875 ) C478_=_C563( C478 C563 ) C478_=_C590( C478 C590 ) C478_=_C615( C478 C615 ) C478_=_C788( C478 C788 ) \nC478_=_C868( C478 C868 ) C478_=_C922( C478 C922 ) C478_=_C940( C478 C940 ) C478_=_C1339( C478 C1339 ) C478_=_C1987( C478 C1987 ) C478_=_C2024( C478 C2024 ) \nC478_=_C2062( C478 C2062 ) C478_=_C2899( C478 C2899 ) C478_=_C3060( C478 C3060 ) C478_=_C3174( C478 C3174 ) C478_=_C3315( C478 C3315 ) C478_=_C3335( C478 C3335 ) \nC478_=_C3370( C478 C3370 ) C478_=_C3621( C478 C3621 ) C478_=_C3767( C478 C3767 ) C478_=_C3871( C478 C3871 ) C478_=_C3872( C478 C3872 ) C478_=_C3873( C478 C3873 ) \nC478_=_C3874( C478 C3874 ) C478_=_C3875( C478 C3875 ) C563_=_C590( C563 C590 ) C563_=_C615( C563 C615 ) C563_=_C788( C563 C788 ) C563_=_C868( C563 C868 ) \nC563_=_C922( C563 C922 ) C563_=_C940( C563 C940 ) C563_=_C1339( C563 C1339 ) C563_=_C1987( C563 C1987 ) C563_=_C2024( C563 C2024 ) C563_=_C2062( C563 C2062 ) \nC563_=_C2899( C563 C2899 ) C563_=_C3060( C563 C3060 ) C563_=_C3174( C563 C3174 ) C563_=_C3315( C563 C3315 ) C563_=_C3335( C563 C3335 ) C563_=_C3370( C563 C3370 ) \nC563_=_C3621( C563 C3621 ) C563_=_C3767( C563 C3767 ) C563_=_C3871( C563 C3871 ) C563_=_C3872( C563 C3872 ) C563_=_C3873( C563 C3873 ) C563_=_C3874( C563 C3874 ) \nC563_=_C3875( C563 C3875 ) C590_=_C615( C590 C615 ) C590_=_C788( C590 C788 ) C590_=_C868( C590 C868 ) C590_=_C922( C590 C922 ) C590_=_C940( C590 C940 ) \nC590_=_C1339( C590 C1339 ) C590_=_C1987( C590 C1987 ) C590_=_C2024( C590 C2024 ) C590_=_C2062( C590 C2062 ) C590_=_C2899( C590 C2899 ) C590_=_C3060( C590 C3060 ) \nC590_=_C3174( C590 C3174 ) C590_=_C3315( C590 C3315 ) C590_=_C3335( C590 C3335 ) C590_=_C3370( C590 C3370 ) C590_=_C3621( C590 C3621 ) C590_=_C3767( C590 C3767 ) \nC590_=_C3871( C590 C3871 ) C590_=_C3872( C590 C3872 ) C590_=_C3873( C590 C3873 ) C590_=_C3874( C590 C3874 ) C590_=_C3875( C590 C3875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620( C596 C620 ) C596_=_C621( C596 C621 ) \nC596_=_C623( C596 C623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3( C597 C623 ) C597_=_C779( C597 C779 ) C597_=_C788( C597 C788 ) C597_=_C793( C597 C793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8_=_C620( C598 C620 ) C598_=_C621( C598 C621 ) C598_=_C623( C598 C623 ) C598_=_C914( C598 C914 ) \nC598_=_C922( C598 C922 ) C598_=_C927( C598 C927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3( C599 C623 ) C599_=_C935( C599 C935 ) C599_=_C940( C599 C940 ) C599_=_C946(</w:t>
      </w:r>
    </w:p>
    <w:p>
      <w:pPr>
        <w:pStyle w:val="PreformattedText"/>
        <w:bidi w:val="0"/>
        <w:spacing w:before="0" w:after="0"/>
        <w:jc w:val="left"/>
        <w:rPr/>
      </w:pPr>
      <w:r>
        <w:rPr/>
        <w:t xml:space="preserve"> </w:t>
      </w:r>
      <w:r>
        <w:rPr/>
        <w:t>C599 C946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3( C600 C623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3( C601 C623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3( C602 C623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3( C603 C623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3( C604 C623 ) C604_=_C2015( C604 C2015 ) C604_=_C2024( C604 C2024 ) C604_=_C2028( C604 C2028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3( C605 C623 ) C605_=_C2062( C605 C2062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3( C606 C623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3( C607 C623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3( C608 C623 ) C608_=_C672( C608 C672 ) C608_=_C779( C608 C779 ) C608_=_C856( C608 C856 ) C608_=_C914( C608 C914 ) \nC608_=_C935( C608 C935 ) C608_=_C1613( C608 C1613 ) C608_=_C1630( C608 C1630 ) C608_=_C2015( C608 C2015 ) C608_=_C2032( C608 C2032 ) C608_=_C2167( C608 C2167 ) \nC608_=_C2713( C608 C2713 ) C608_=_C2842( C608 C2842 ) C608_=_C2843( C608 C2843 ) C608_=_C2844( C608 C2844 ) C608_=_C2845( C608 C2845 ) C608_=_C2846( C608 C2846 ) \nC608_=_C2847( C608 C2847 ) C608_=_C2848( C608 C2848 ) C608_=_C2849( C608 C2849 ) C608_=_C2850( C608 C2850 ) C608_=_C2852( C608 C2852 ) C608_=_C2853( C608 C2853 ) \nC608_=_C2854( C608 C2854 ) C608_=_C2855( C608 C2855 ) C608_=_C2856( C608 C2856 ) C609_=_C610( C609 C610 ) C609_=_C611( C609 C611 ) C609_=_C612( C609 C612 ) \nC609_=_C613( C609 C613 ) C609_=_C614( C609 C614 ) C609_=_C615( C609 C615 ) C609_=_C616( C609 C616 ) C609_=_C617( C609 C617 ) C609_=_C618( C609 C618 ) \nC609_=_C619( C609 C619 ) C609_=_C620( C609 C620 ) C609_=_C621( C609 C621 ) C609_=_C623( C609 C623 ) C609_=_C2846( C609 C2846 ) C609_=_C3335( C609 C3335 ) \nC609_=_C3344( C609 C3344 ) C610_=_C611( C610 C611 ) C610_=_C612( C610 C612 ) C610_=_C613( C610 C613 ) C610_=_C614( C610 C614 ) C610_=_C615( C610 C615 ) \nC610_=_C616( C610 C616 ) C610_=_C617( C610 C617 ) C610_=_C618( C610 C618 ) C610_=_C619( C610 C619 ) C610_=_C620( C610 C620 ) C610_=_C621( C610 C621 ) \nC610_=_C623( C610 C623 ) C611_=_C612( C611 C612 ) C611_=_C613( C611 C613 ) C611_=_C614( C611 C614 ) C611_=_C615( C611 C615 ) C611_=_C616( C611 C616 ) \nC611_=_C617( C611 C617 ) C611_=_C618( C611 C618 ) C611_=_C619( C611 C619 ) C611_=_C620( C611 C620 ) C611_=_C621( C611 C621 ) C611_=_C623( C611 C623 ) \nC612_=_C613( C612 C613 ) C612_=_C614( C612 C614 ) C612_=_C615( C612 C615 ) C612_=_C616( C612 C616 ) C612_=_C617( C612 C617 ) C612_=_C618( C612 C618 ) \nC612_=_C619( C612 C619 ) C612_=_C620( C612 C620 ) C612_=_C621( C612 C621 ) C612_=_C623( C612 C623 ) C612_=_C2850( C612 C2850 ) C613_=_C614( C613 C614 ) \nC613_=_C615( C613 C615 ) C613_=_C616( C613 C616 ) C613_=_C617( C613 C617 ) C613_=_C618( C613 C618 ) C613_=_C619( C613 C619 ) C613_=_C620( C613 C620 ) \nC613_=_C621( C613 C621 ) C613_=_C623( C613 C623 ) C614_=_C615( C614 C615 ) C614_=_C616( C614 C616 ) C614_=_C617( C614 C617 ) C614_=_C618( C614 C618 ) \nC614_=_C619( C614 C619 ) C614_=_C620( C614 C620 ) C614_=_C621( C614 C621 ) C614_=_C623( C614 C623 ) C615_=_C616( C615 C616 ) C615_=_C617( C615 C617 ) \nC615_=_C618( C615 C618 ) C615_=_C619( C615 C619 ) C615_=_C620( C615 C620 ) C615_=_C621( C615 C621 ) C615_=_C623( C615 C623 ) C615_=_C788( C615 C788 ) \nC615_=_C868( C615 C868 ) C615_=_C922( C615 C922 ) C615_=_C940( C615 C940 ) C615_=_C1339( C615 C1339 ) C615_=_C1987( C615 C1987 ) C615_=_C2024( C615 C2024 ) \nC615_=_C2062( C615 C2062 ) C615_=_C2899( C615 C2899 ) C615_=_C3060( C615 C3060 ) C615_=_C3174( C615 C3174 ) C615_=_C3315( C615 C3315 ) C615_=_C3335( C615 C3335 ) \nC615_=_C3370( C615 C3370 ) C615_=_C3621( C615 C3621 ) C615_=_C3767( C615 C3767 ) C615_=_C3871( C615 C3871 ) C615_=_C3872( C615 C3872 ) C615_=_C3873( C615 C3873 ) \nC615_=_C3874( C615 C3874 ) C615_=_C3875( C615 C3875 ) C616_=_C617( C616 C617 ) C616_=_C618( C616 C618 ) C616_=_C619( C616 C619 ) C616_=_C620( C616 C620 ) \nC616_=_C621( C616 C621 ) C616_=_C623( C616 C623 ) C616_=_C2852( C616 C2852 ) C616_=_C3872( C616 C3872 ) C616_=_C3988( C616 C3988 ) C617_=_C618( C617 C618 ) \nC617_=_C619( C617 C619 ) C617_=_C620( C617 C620 ) C617_=_C621( C617 C621 ) C617_=_C623( C617 C623 ) C618_=_C619( C618 C619 ) C618_=_C620( C618 C620 ) \nC618_=_C621( C618 C621 ) C618_=_C623( C618 C623 ) C619_=_C620( C619 C620 ) C619_=_C621( C619 C621 ) C619_=_C623( C619 C623 ) C619_=_C4061( C619 C4061 ) \nC620_=_C621( C620 C621 ) C620_=_C623( C620 C623 ) C621_=_C623( C621 C623 ) C621_=_C4102( C621 C4102 ) C623_=_C3875( C623 C3875 ) C672_=_C779( C672 C779 ) \nC672_=_C856( C672 C856 ) C672_=_C914( C672 C914 ) C672_=_C935( C672 C935 ) C672_=_C1613( C672 C1613 ) C672_=_C1630( C672 C1630 ) C672_=_C2015( C672 C2015 ) \nC672_=_C2032( C672 C2032 ) C672_=_C2167( C672 C2167 ) C672_=_C2713( C672 C2713 ) C672_=_C2842( C672 C2842 ) C672_=_C2843( C672 C2843 ) C672_=_C2844( C672 C2844 ) \nC672_=_C2845( C672 C2845 ) C672_=_C2846( C672 C2846 ) C672_=_C2847( C672 C2847 ) C672_=_C2848( C672 C2848 ) C672_=_C2849( C672 C2849 ) C672_=_C2850( C672 C2850 ) \nC672_=_C2852( C672 C2852 ) C672_=_C2853( C672 C2853 ) C672_=_C2854( C672 C2854 ) C672_=_C2855( C672 C2855 ) C672_=_C2856( C672 C2856 ) C779_=_C788( C779 C788 ) \nC779_=_C793( C779 C793 ) C779_=_C856( C779 C856 ) C779_=_C914( C779 C914 ) C779_=_C935( C779 C935 ) C779_=_C1613( C779 C1613 ) C779_=_C1630( C779 C1630 ) \nC779_=_C2015( C779 C2015 ) C779_=_C2032( C779 C2032 ) C779_=_C2167( C779 C2167 ) C779_=_C2713( C779 C2713 ) C779_=_C2842( C779 C2842 ) C779_=_C2843( C779 C2843 ) \nC779_=_C2844( C779 C2844 ) C779_=_C2845( C779 C2845 ) C779_=_C2846( C779 C2846 ) C779_=_C2847( C779 C2847 ) C779_=_C2848( C779 C2848 ) C779_=_C2849( C779 C2849 ) \nC779_=_C2850( C779 C2850 ) C779_=_C2852( C779 C2852 ) C779_=_C2853( C779 C2853 ) C779_=_C2854( C779 C2854 ) C779_=_C2855( C779 C2855 ) C779_=_C2856( C779 C2856 ) \nC788_=_C793( C788 C793 ) C788_=_C868( C788 C868 ) C788_=_C922( C788 C922 ) C788_=_C940( C788 C940 ) C788_=_C1339( C788 C1339 ) C788_=_C1987( C788 C1987 ) \nC788_=_C2024( C788 C2024 ) C788_=_C2062( C788 C2062 ) C788_=_C2899( C788 C2899 ) C788_=_C3060( C788 C3060 ) C788_=_C3174( C788 C3174 ) C788_=_C3315( C788 C3315 ) \nC788_=_C3335( C788 C3335 ) C788_=_C3370( C788 C3370 ) C788_=_C3621( C788 C3621 ) C788_=_C3767( C788 C3767 ) C788_=_C3871( C788 C3871 ) C788_=_C3872( C788 C3872 ) \nC788_=_C3873( C788 C3873 ) C788_=_C3874( C788 C3874</w:t>
      </w:r>
    </w:p>
    <w:p>
      <w:pPr>
        <w:pStyle w:val="PreformattedText"/>
        <w:bidi w:val="0"/>
        <w:spacing w:before="0" w:after="0"/>
        <w:jc w:val="left"/>
        <w:rPr/>
      </w:pPr>
      <w:r>
        <w:rPr/>
        <w:t xml:space="preserve"> </w:t>
      </w:r>
      <w:r>
        <w:rPr/>
        <w:t>) C788_=_C3875( C788 C3875 ) C793_=_C927( C793 C927 ) C793_=_C946( C793 C946 ) C793_=_C971( C793 C971 ) \nC793_=_C1142( C793 C1142 ) C793_=_C1971( C793 C1971 ) C793_=_C2028( C793 C2028 ) C793_=_C2186( C793 C2186 ) C793_=_C2206( C793 C2206 ) C793_=_C2374( C793 C2374 ) \nC793_=_C2805( C793 C2805 ) C793_=_C2856( C793 C2856 ) C793_=_C3033( C793 C3033 ) C793_=_C3155( C793 C3155 ) C793_=_C3344( C793 C3344 ) C793_=_C3529( C793 C3529 ) \nC793_=_C3874( C793 C3874 ) C793_=_C3897( C793 C3897 ) C793_=_C3903( C793 C3903 ) C793_=_C3965( C793 C3965 ) C793_=_C3988( C793 C3988 ) C793_=_C3994( C793 C3994 ) \nC793_=_C4013( C793 C4013 ) C793_=_C4051( C793 C4051 ) C793_=_C4061( C793 C4061 ) C793_=_C4076( C793 C4076 ) C793_=_C4093( C793 C4093 ) C793_=_C4102( C793 C4102 ) \nC856_=_C868( C856 C868 ) C856_=_C914( C856 C914 ) C856_=_C935( C856 C935 ) C856_=_C1613( C856 C1613 ) C856_=_C1630( C856 C1630 ) C856_=_C2015( C856 C2015 ) \nC856_=_C2032( C856 C2032 ) C856_=_C2167( C856 C2167 ) C856_=_C2713( C856 C2713 ) C856_=_C2842( C856 C2842 ) C856_=_C2843( C856 C2843 ) C856_=_C2844( C856 C2844 ) \nC856_=_C2845( C856 C2845 ) C856_=_C2846( C856 C2846 ) C856_=_C2847( C856 C2847 ) C856_=_C2848( C856 C2848 ) C856_=_C2849( C856 C2849 ) C856_=_C2850( C856 C2850 ) \nC856_=_C2852( C856 C2852 ) C856_=_C2853( C856 C2853 ) C856_=_C2854( C856 C2854 ) C856_=_C2855( C856 C2855 ) C856_=_C2856( C856 C2856 ) C868_=_C922( C868 C922 ) \nC868_=_C940( C868 C940 ) C868_=_C1339( C868 C1339 ) C868_=_C1987( C868 C1987 ) C868_=_C2024( C868 C2024 ) C868_=_C2062( C868 C2062 ) C868_=_C2899( C868 C2899 ) \nC868_=_C3060( C868 C3060 ) C868_=_C3174( C868 C3174 ) C868_=_C3315( C868 C3315 ) C868_=_C3335( C868 C3335 ) C868_=_C3370( C868 C3370 ) C868_=_C3621( C868 C3621 ) \nC868_=_C3767( C868 C3767 ) C868_=_C3871( C868 C3871 ) C868_=_C3872( C868 C3872 ) C868_=_C3873( C868 C3873 ) C868_=_C3874( C868 C3874 ) C868_=_C3875( C868 C3875 ) \nC914_=_C922( C914 C922 ) C914_=_C927( C914 C927 ) C914_=_C935( C914 C935 ) C914_=_C1613( C914 C1613 ) C914_=_C1630( C914 C1630 ) C914_=_C2015( C914 C2015 ) \nC914_=_C2032( C914 C2032 ) C914_=_C2167( C914 C2167 ) C914_=_C2713( C914 C2713 ) C914_=_C2842( C914 C2842 ) C914_=_C2843( C914 C2843 ) C914_=_C2844( C914 C2844 ) \nC914_=_C2845( C914 C2845 ) C914_=_C2846( C914 C2846 ) C914_=_C2847( C914 C2847 ) C914_=_C2848( C914 C2848 ) C914_=_C2849( C914 C2849 ) C914_=_C2850( C914 C2850 ) \nC914_=_C2852( C914 C2852 ) C914_=_C2853( C914 C2853 ) C914_=_C2854( C914 C2854 ) C914_=_C2855( C914 C2855 ) C914_=_C2856( C914 C2856 ) C922_=_C927( C922 C927 ) \nC922_=_C940( C922 C940 ) C922_=_C1339( C922 C1339 ) C922_=_C1987( C922 C1987 ) C922_=_C2024( C922 C2024 ) C922_=_C2062( C922 C2062 ) C922_=_C2899( C922 C2899 ) \nC922_=_C3060( C922 C3060 ) C922_=_C3174( C922 C3174 ) C922_=_C3315( C922 C3315 ) C922_=_C3335( C922 C3335 ) C922_=_C3370( C922 C3370 ) C922_=_C3621( C922 C3621 ) \nC922_=_C3767( C922 C3767 ) C922_=_C3871( C922 C3871 ) C922_=_C3872( C922 C3872 ) C922_=_C3873( C922 C3873 ) C922_=_C3874( C922 C3874 ) C922_=_C3875( C922 C3875 ) \nC927_=_C946( C927 C946 ) C927_=_C971( C927 C971 ) C927_=_C1142( C927 C1142 ) C927_=_C1971( C927 C1971 ) C927_=_C2028( C927 C2028 ) C927_=_C2186( C927 C2186 ) \nC927_=_C2206( C927 C2206 ) C927_=_C2374( C927 C2374 ) C927_=_C2805( C927 C2805 ) C927_=_C2856( C927 C2856 ) C927_=_C3033( C927 C3033 ) C927_=_C3155( C927 C3155 ) \nC927_=_C3344( C927 C3344 ) C927_=_C3529( C927 C3529 ) C927_=_C3874( C927 C3874 ) C927_=_C3897( C927 C3897 ) C927_=_C3903( C927 C3903 ) C927_=_C3965( C927 C3965 ) \nC927_=_C3988( C927 C3988 ) C927_=_C3994( C927 C3994 ) C927_=_C4013( C927 C4013 ) C927_=_C4051( C927 C4051 ) C927_=_C4061( C927 C4061 ) C927_=_C4076( C927 C4076 ) \nC927_=_C4093( C927 C4093 ) C927_=_C4102( C927 C4102 ) C935_=_C940( C935 C940 ) C935_=_C946( C935 C946 ) C935_=_C1613( C935 C1613 ) C935_=_C1630( C935 C1630 ) \nC935_=_C2015( C935 C2015 ) C935_=_C2032( C935 C2032 ) C935_=_C2167( C935 C2167 ) C935_=_C2713( C935 C2713 ) C935_=_C2842( C935 C2842 ) C935_=_C2843( C935 C2843 ) \nC935_=_C2844( C935 C2844 ) C935_=_C2845( C935 C2845 ) C935_=_C2846( C935 C2846 ) C935_=_C2847( C935 C2847 ) C935_=_C2848( C935 C2848 ) C935_=_C2849( C935 C2849 ) \nC935_=_C2850( C935 C2850 ) C935_=_C2852( C935 C2852 ) C935_=_C2853( C935 C2853 ) C935_=_C2854( C935 C2854 ) C935_=_C2855( C935 C2855 ) C935_=_C2856( C935 C2856 ) \nC940_=_C946( C940 C946 ) C940_=_C1339( C940 C1339 ) C940_=_C1987( C940 C1987 ) C940_=_C2024( C940 C2024 ) C940_=_C2062( C940 C2062 ) C940_=_C2899( C940 C2899 ) \nC940_=_C3060( C940 C3060 ) C940_=_C3174( C940 C3174 ) C940_=_C3315( C940 C3315 ) C940_=_C3335( C940 C3335 ) C940_=_C3370( C940 C3370 ) C940_=_C3621( C940 C3621 ) \nC940_=_C3767( C940 C3767 ) C940_=_C3871( C940 C3871 ) C940_=_C3872( C940 C3872 ) C940_=_C3873( C940 C3873 ) C940_=_C3874( C940 C3874 ) C940_=_C3875( C940 C3875 ) \nC946_=_C971( C946 C971 ) C946_=_C1142( C946 C1142 ) C946_=_C1971( C946 C1971 ) C946_=_C2028( C946 C2028 ) C946_=_C2186( C946 C2186 ) C946_=_C2206( C946 C2206 ) \nC946_=_C2374( C946 C2374 ) C946_=_C2805( C946 C2805 ) C946_=_C2856( C946 C2856 ) C946_=_C3033( C946 C3033 ) C946_=_C3155( C946 C3155 ) C946_=_C3344( C946 C3344 ) \nC946_=_C3529( C946 C3529 ) C946_=_C3874( C946 C3874 ) C946_=_C3897( C946 C3897 ) C946_=_C3903( C946 C3903 ) C946_=_C3965( C946 C3965 ) C946_=_C3988( C946 C3988 ) \nC946_=_C3994( C946 C3994 ) C946_=_C4013( C946 C4013 ) C946_=_C4051( C946 C4051 ) C946_=_C4061( C946 C4061 ) C946_=_C4076( C946 C4076 ) C946_=_C4093( C946 C4093 ) \nC946_=_C4102( C946 C4102 ) C971_=_C1142( C971 C1142 ) C971_=_C1971( C971 C1971 ) C971_=_C2028( C971 C2028 ) C971_=_C2186( C971 C2186 ) C971_=_C2206( C971 C2206 ) \nC971_=_C2374( C971 C2374 ) C971_=_C2805( C971 C2805 ) C971_=_C2856( C971 C2856 ) C971_=_C3033( C971 C3033 ) C971_=_C3155( C971 C3155 ) C971_=_C3344( C971 C3344 ) \nC971_=_C3529( C971 C3529 ) C971_=_C3874( C971 C3874 ) C971_=_C3897( C971 C3897 ) C971_=_C3903( C971 C3903 ) C971_=_C3965( C971 C3965 ) C971_=_C3988( C971 C3988 ) \nC971_=_C3994( C971 C3994 ) C971_=_C4013( C971 C4013 ) C971_=_C4051( C971 C4051 ) C971_=_C4061( C971 C4061 ) C971_=_C4076( C971 C4076 ) C971_=_C4093( C971 C4093 ) \nC971_=_C4102( C971 C4102 ) C1142_=_C1971( C1142 C1971 ) C1142_=_C2028( C1142 C2028 ) C1142_=_C2186( C1142 C2186 ) C1142_=_C2206( C1142 C2206 ) C1142_=_C2374( C1142 C2374 ) \nC1142_=_C2805( C1142 C2805 ) C1142_=_C2856( C1142 C2856 ) C1142_=_C3033( C1142 C3033 ) C1142_=_C3155( C1142 C3155 ) C1142_=_C3344( C1142 C3344 ) C1142_=_C3529( C1142 C3529 ) \nC1142_=_C3874( C1142 C3874 ) C1142_=_C3897( C1142 C3897 ) C1142_=_C3903( C1142 C3903 ) C1142_=_C3965( C1142 C3965 ) C1142_=_C3988( C1142 C3988 ) C1142_=_C3994( C1142 C3994 ) \nC1142_=_C4013( C1142 C4013 ) C1142_=_C4051( C1142 C4051 ) C1142_=_C4061( C1142 C4061 ) C1142_=_C4076( C1142 C4076 ) C1142_=_C4093( C1142 C4093 ) C1142_=_C4102( C1142 C4102 ) \nC1339_=_C1987( C1339 C1987 ) C1339_=_C2024( C1339 C2024 ) C1339_=_C2062( C1339 C2062 ) C1339_=_C2899( C1339 C2899 ) C1339_=_C3060( C1339 C3060 ) C1339_=_C3174( C1339 C3174 ) \nC1339_=_C3315( C1339 C3315 ) C1339_=_C3335( C1339 C3335 ) C1339_=_C3370( C1339 C3370 ) C1339_=_C3621( C1339 C3621 ) C1339_=_C3767( C1339 C3767 ) C1339_=_C3871( C1339 C3871 ) \nC1339_=_C3872( C1339 C3872 ) C1339_=_C3873( C1339 C3873 ) C1339_=_C3874( C1339 C3874 ) C1339_=_C3875( C1339 C3875 ) C1613_=_C1630( C1613 C1630 ) C1613_=_C2015( C1613 C2015 ) \nC1613_=_C2032( C1613 C2032 ) C1613_=_C2167( C1613 C2167 ) C1613_=_C2713( C1613 C2713 ) C1613_=_C2842( C1613 C2842 ) C1613_=_C2843( C1613 C2843 ) C1613_=_C2844( C1613 C2844 ) \nC1613_=_C2845( C1613 C2845 ) C1613_=_C2846( C1613 C2846 ) C1613_=_C2847( C1613 C2847 ) C1613_=_C2848( C1613 C2848 ) C1613_=_C2849( C1613 C2849 ) C1613_=_C2850( C1613 C2850 ) \nC1613_=_C2852( C1613 C2852 ) C1613_=_C2853( C1613 C2853 ) C1613_=_C2854( C1613 C2854 ) C1613_=_C2855( C1613 C2855 ) C1613_=_C2856( C1613 C2856 ) C1630_=_C2015( C1630 C2015 ) \nC1630_=_C2032( C1630 C2032 ) C1630_=_C2167( C1630 C2167 ) C1630_=_C2713( C1630 C2713 ) C1630_=_C2842( C1630 C2842 ) C1630_=_C2843( C1630 C2843 ) C1630_=_C2844( C1630 C2844 ) \nC1630_=_C2845( C1630 C2845 ) C1630_=_C2846( C1630 C2846 ) C1630_=_C2847( C1630 C2847 ) C1630_=_C2848( C1630 C2848 ) C1630_=_C2849( C1630 C2849 ) C1630_=_C2850( C1630 C2850 ) \nC1630_=_C2852( C1630 C2852 ) C1630_=_C2853( C1630 C2853 ) C1630_=_C2854( C1630 C2854 ) C1630_=_C2855( C1630 C2855 ) C1630_=_C2856( C1630 C2856 ) C1971_=_C2028( C1971 C2028 ) \nC1971_=_C2186( C1971 C2186 ) C1971_=_C2206( C1971 C2206 ) C1971_=_C2374( C1971 C2374 ) C1971_=_C2805( C1971 C2805 ) C1971_=_C2856( C1971 C2856 ) C1971_=_C3033( C1971 C3033 ) \nC1971_=_C3155( C1971 C3155 ) C1971_=_C3344( C1971 C3344 ) C1971_=_C3529( C1971 C3529 ) C1971_=_C3874( C1971 C3874 ) C1971_=_C3897( C1971 C3897 ) C1971_=_C3903( C1971 C3903 ) \nC1971_=_C3965( C1971 C3965 ) C1971_=_C3988( C1971 C3988 ) C1971_=_C3994( C1971 C3994 ) C1971_=_C4013( C1971 C4013 ) C1971_=_C4051( C1971 C4051 ) C1971_=_C4061( C1971 C4061 ) \nC1971_=_C4076( C1971 C4076 ) C1971_=_C4093( C1971 C4093 ) C1971_=_C4102( C1971 C4102 ) C1987_=_C2024( C1987 C2024 ) C1987_=_C2062( C1987 C2062 ) C1987_=_C2899( C1987 C2899 ) \nC1987_=_C3060( C1987 C3060 ) C1987_=_C3174( C1987 C3174 ) C1987_=_C3315( C1987 C3315 ) C1987_=_C3335( C1987 C3335 ) C1987_=_C3370( C1987 C3370 ) C1987_=_C3621( C1987 C3621 ) \nC1987_=_C3767( C1987 C3767 ) C1987_=_C3871( C1987 C3871 ) C1987_=_C3872( C1987 C3872 ) C1987_=_C3873( C1987 C3873 ) C1987_=_C3874( C1987 C3874 ) C1987_=_C3875( C1987 C3875 ) \nC2015_=_C2024( C2015 C2024 ) C2015_=_C2028( C2015 C2028 ) C2015_=_C2032( C2015 C2032 ) C2015_=_C2167( C2015 C2167 ) C2015_=_C2713( C2015 C2713 ) C2015_=_C2842( C2015 C2842 ) \nC2015_=_C2843( C2015 C2843 ) C2015_=_C2844( C2015 C2844 ) C2015_=_C2845( C2015 C2845 ) C2015_=_C2846( C2015 C2846 ) C2015_=_C2847( C2015 C2847 ) C2015_=_C2848( C2015 C2848 ) \nC2015_=_C2849( C2015 C2849 ) C2015_=_C2850( C2015 C2850 ) C2015_=_C2852(</w:t>
      </w:r>
    </w:p>
    <w:p>
      <w:pPr>
        <w:pStyle w:val="PreformattedText"/>
        <w:bidi w:val="0"/>
        <w:spacing w:before="0" w:after="0"/>
        <w:jc w:val="left"/>
        <w:rPr/>
      </w:pPr>
      <w:r>
        <w:rPr/>
        <w:t xml:space="preserve"> </w:t>
      </w:r>
      <w:r>
        <w:rPr/>
        <w:t>C2015 C2852 ) C2015_=_C2853( C2015 C2853 ) C2015_=_C2854( C2015 C2854 ) C2015_=_C2855( C2015 C2855 ) \nC2015_=_C2856( C2015 C2856 ) C2024_=_C2028( C2024 C2028 ) C2024_=_C2062( C2024 C2062 ) C2024_=_C2899( C2024 C2899 ) C2024_=_C3060( C2024 C3060 ) C2024_=_C3174( C2024 C3174 ) \nC2024_=_C3315( C2024 C3315 ) C2024_=_C3335( C2024 C3335 ) C2024_=_C3370( C2024 C3370 ) C2024_=_C3621( C2024 C3621 ) C2024_=_C3767( C2024 C3767 ) C2024_=_C3871( C2024 C3871 ) \nC2024_=_C3872( C2024 C3872 ) C2024_=_C3873( C2024 C3873 ) C2024_=_C3874( C2024 C3874 ) C2024_=_C3875( C2024 C3875 ) C2028_=_C2186( C2028 C2186 ) C2028_=_C2206( C2028 C2206 ) \nC2028_=_C2374( C2028 C2374 ) C2028_=_C2805( C2028 C2805 ) C2028_=_C2856( C2028 C2856 ) C2028_=_C3033( C2028 C3033 ) C2028_=_C3155( C2028 C3155 ) C2028_=_C3344( C2028 C3344 ) \nC2028_=_C3529( C2028 C3529 ) C2028_=_C3874( C2028 C3874 ) C2028_=_C3897( C2028 C3897 ) C2028_=_C3903( C2028 C3903 ) C2028_=_C3965( C2028 C3965 ) C2028_=_C3988( C2028 C3988 ) \nC2028_=_C3994( C2028 C3994 ) C2028_=_C4013( C2028 C4013 ) C2028_=_C4051( C2028 C4051 ) C2028_=_C4061( C2028 C4061 ) C2028_=_C4076( C2028 C4076 ) C2028_=_C4093( C2028 C4093 ) \nC2028_=_C4102( C2028 C4102 ) C2032_=_C2167( C2032 C2167 ) C2032_=_C2713( C2032 C2713 ) C2032_=_C2842( C2032 C2842 ) C2032_=_C2843( C2032 C2843 ) C2032_=_C2844( C2032 C2844 ) \nC2032_=_C2845( C2032 C2845 ) C2032_=_C2846( C2032 C2846 ) C2032_=_C2847( C2032 C2847 ) C2032_=_C2848( C2032 C2848 ) C2032_=_C2849( C2032 C2849 ) C2032_=_C2850( C2032 C2850 ) \nC2032_=_C2852( C2032 C2852 ) C2032_=_C2853( C2032 C2853 ) C2032_=_C2854( C2032 C2854 ) C2032_=_C2855( C2032 C2855 ) C2032_=_C2856( C2032 C2856 ) C2062_=_C2899( C2062 C2899 ) \nC2062_=_C3060( C2062 C3060 ) C2062_=_C3174( C2062 C3174 ) C2062_=_C3315( C2062 C3315 ) C2062_=_C3335( C2062 C3335 ) C2062_=_C3370( C2062 C3370 ) C2062_=_C3621( C2062 C3621 ) \nC2062_=_C3767( C2062 C3767 ) C2062_=_C3871( C2062 C3871 ) C2062_=_C3872( C2062 C3872 ) C2062_=_C3873( C2062 C3873 ) C2062_=_C3874( C2062 C3874 ) C2062_=_C3875( C2062 C3875 ) \nC2167_=_C2186( C2167 C2186 ) C2167_=_C2713( C2167 C2713 ) C2167_=_C2842( C2167 C2842 ) C2167_=_C2843( C2167 C2843 ) C2167_=_C2844( C2167 C2844 ) C2167_=_C2845( C2167 C2845 ) \nC2167_=_C2846( C2167 C2846 ) C2167_=_C2847( C2167 C2847 ) C2167_=_C2848( C2167 C2848 ) C2167_=_C2849( C2167 C2849 ) C2167_=_C2850( C2167 C2850 ) C2167_=_C2852( C2167 C2852 ) \nC2167_=_C2853( C2167 C2853 ) C2167_=_C2854( C2167 C2854 ) C2167_=_C2855( C2167 C2855 ) C2167_=_C2856( C2167 C2856 ) C2186_=_C2206( C2186 C2206 ) C2186_=_C2374( C2186 C2374 ) \nC2186_=_C2805( C2186 C2805 ) C2186_=_C2856( C2186 C2856 ) C2186_=_C3033( C2186 C3033 ) C2186_=_C3155( C2186 C3155 ) C2186_=_C3344( C2186 C3344 ) C2186_=_C3529( C2186 C3529 ) \nC2186_=_C3874( C2186 C3874 ) C2186_=_C3897( C2186 C3897 ) C2186_=_C3903( C2186 C3903 ) C2186_=_C3965( C2186 C3965 ) C2186_=_C3988( C2186 C3988 ) C2186_=_C3994( C2186 C3994 ) \nC2186_=_C4013( C2186 C4013 ) C2186_=_C4051( C2186 C4051 ) C2186_=_C4061( C2186 C4061 ) C2186_=_C4076( C2186 C4076 ) C2186_=_C4093( C2186 C4093 ) C2186_=_C4102( C2186 C4102 ) \nC2206_=_C2374( C2206 C2374 ) C2206_=_C2805( C2206 C2805 ) C2206_=_C2856( C2206 C2856 ) C2206_=_C3033( C2206 C3033 ) C2206_=_C3155( C2206 C3155 ) C2206_=_C3344( C2206 C3344 ) \nC2206_=_C3529( C2206 C3529 ) C2206_=_C3874( C2206 C3874 ) C2206_=_C3897( C2206 C3897 ) C2206_=_C3903( C2206 C3903 ) C2206_=_C3965( C2206 C3965 ) C2206_=_C3988( C2206 C3988 ) \nC2206_=_C3994( C2206 C3994 ) C2206_=_C4013( C2206 C4013 ) C2206_=_C4051( C2206 C4051 ) C2206_=_C4061( C2206 C4061 ) C2206_=_C4076( C2206 C4076 ) C2206_=_C4093( C2206 C4093 ) \nC2206_=_C4102( C2206 C4102 ) C2374_=_C2805( C2374 C2805 ) C2374_=_C2856( C2374 C2856 ) C2374_=_C3033( C2374 C3033 ) C2374_=_C3155( C2374 C3155 ) C2374_=_C3344( C2374 C3344 ) \nC2374_=_C3529( C2374 C3529 ) C2374_=_C3874( C2374 C3874 ) C2374_=_C3897( C2374 C3897 ) C2374_=_C3903( C2374 C3903 ) C2374_=_C3965( C2374 C3965 ) C2374_=_C3988( C2374 C3988 ) \nC2374_=_C3994( C2374 C3994 ) C2374_=_C4013( C2374 C4013 ) C2374_=_C4051( C2374 C4051 ) C2374_=_C4061( C2374 C4061 ) C2374_=_C4076( C2374 C4076 ) C2374_=_C4093( C2374 C4093 ) \nC2374_=_C4102( C2374 C4102 ) C2713_=_C2842( C2713 C2842 ) C2713_=_C2843( C2713 C2843 ) C2713_=_C2844( C2713 C2844 ) C2713_=_C2845( C2713 C2845 ) C2713_=_C2846( C2713 C2846 ) \nC2713_=_C2847( C2713 C2847 ) C2713_=_C2848( C2713 C2848 ) C2713_=_C2849( C2713 C2849 ) C2713_=_C2850( C2713 C2850 ) C2713_=_C2852( C2713 C2852 ) C2713_=_C2853( C2713 C2853 ) \nC2713_=_C2854( C2713 C2854 ) C2713_=_C2855( C2713 C2855 ) C2713_=_C2856( C2713 C2856 ) C2805_=_C2856( C2805 C2856 ) C2805_=_C3033( C2805 C3033 ) C2805_=_C3155( C2805 C3155 ) \nC2805_=_C3344( C2805 C3344 ) C2805_=_C3529( C2805 C3529 ) C2805_=_C3874( C2805 C3874 ) C2805_=_C3897( C2805 C3897 ) C2805_=_C3903( C2805 C3903 ) C2805_=_C3965( C2805 C3965 ) \nC2805_=_C3988( C2805 C3988 ) C2805_=_C3994( C2805 C3994 ) C2805_=_C4013( C2805 C4013 ) C2805_=_C4051( C2805 C4051 ) C2805_=_C4061( C2805 C4061 ) C2805_=_C4076( C2805 C4076 ) \nC2805_=_C4093( C2805 C4093 ) C2805_=_C4102( C2805 C4102 ) C2842_=_C2843( C2842 C2843 ) C2842_=_C2844( C2842 C2844 ) C2842_=_C2845( C2842 C2845 ) C2842_=_C2846( C2842 C2846 ) \nC2842_=_C2847( C2842 C2847 ) C2842_=_C2848( C2842 C2848 ) C2842_=_C2849( C2842 C2849 ) C2842_=_C2850( C2842 C2850 ) C2842_=_C2852( C2842 C2852 ) C2842_=_C2853( C2842 C2853 ) \nC2842_=_C2854( C2842 C2854 ) C2842_=_C2855( C2842 C2855 ) C2842_=_C2856( C2842 C2856 ) C2842_=_C2899( C2842 C2899 ) C2843_=_C2844( C2843 C2844 ) C2843_=_C2845( C2843 C2845 ) \nC2843_=_C2846( C2843 C2846 ) C2843_=_C2847( C2843 C2847 ) C2843_=_C2848( C2843 C2848 ) C2843_=_C2849( C2843 C2849 ) C2843_=_C2850( C2843 C2850 ) C2843_=_C2852( C2843 C2852 ) \nC2843_=_C2853( C2843 C2853 ) C2843_=_C2854( C2843 C2854 ) C2843_=_C2855( C2843 C2855 ) C2843_=_C2856( C2843 C2856 ) C2844_=_C2845( C2844 C2845 ) C2844_=_C2846( C2844 C2846 ) \nC2844_=_C2847( C2844 C2847 ) C2844_=_C2848( C2844 C2848 ) C2844_=_C2849( C2844 C2849 ) C2844_=_C2850( C2844 C2850 ) C2844_=_C2852( C2844 C2852 ) C2844_=_C2853( C2844 C2853 ) \nC2844_=_C2854( C2844 C2854 ) C2844_=_C2855( C2844 C2855 ) C2844_=_C2856( C2844 C2856 ) C2844_=_C3174( C2844 C3174 ) C2845_=_C2846( C2845 C2846 ) C2845_=_C2847( C2845 C2847 ) \nC2845_=_C2848( C2845 C2848 ) C2845_=_C2849( C2845 C2849 ) C2845_=_C2850( C2845 C2850 ) C2845_=_C2852( C2845 C2852 ) C2845_=_C2853( C2845 C2853 ) C2845_=_C2854( C2845 C2854 ) \nC2845_=_C2855( C2845 C2855 ) C2845_=_C2856( C2845 C2856 ) C2846_=_C2847( C2846 C2847 ) C2846_=_C2848( C2846 C2848 ) C2846_=_C2849( C2846 C2849 ) C2846_=_C2850( C2846 C2850 ) \nC2846_=_C2852( C2846 C2852 ) C2846_=_C2853( C2846 C2853 ) C2846_=_C2854( C2846 C2854 ) C2846_=_C2855( C2846 C2855 ) C2846_=_C2856( C2846 C2856 ) C2846_=_C3335( C2846 C3335 ) \nC2846_=_C3344( C2846 C3344 ) C2847_=_C2848( C2847 C2848 ) C2847_=_C2849( C2847 C2849 ) C2847_=_C2850( C2847 C2850 ) C2847_=_C2852( C2847 C2852 ) C2847_=_C2853( C2847 C2853 ) \nC2847_=_C2854( C2847 C2854 ) C2847_=_C2855( C2847 C2855 ) C2847_=_C2856( C2847 C2856 ) C2848_=_C2849( C2848 C2849 ) C2848_=_C2850( C2848 C2850 ) C2848_=_C2852( C2848 C2852 ) \nC2848_=_C2853( C2848 C2853 ) C2848_=_C2854( C2848 C2854 ) C2848_=_C2855( C2848 C2855 ) C2848_=_C2856( C2848 C2856 ) C2849_=_C2850( C2849 C2850 ) C2849_=_C2852( C2849 C2852 ) \nC2849_=_C2853( C2849 C2853 ) C2849_=_C2854( C2849 C2854 ) C2849_=_C2855( C2849 C2855 ) C2849_=_C2856( C2849 C2856 ) C2850_=_C2852( C2850 C2852 ) C2850_=_C2853( C2850 C2853 ) \nC2850_=_C2854( C2850 C2854 ) C2850_=_C2855( C2850 C2855 ) C2850_=_C2856( C2850 C2856 ) C2852_=_C2853( C2852 C2853 ) C2852_=_C2854( C2852 C2854 ) C2852_=_C2855( C2852 C2855 ) \nC2852_=_C2856( C2852 C2856 ) C2852_=_C3872( C2852 C3872 ) C2852_=_C3988( C2852 C3988 ) C2853_=_C2854( C2853 C2854 ) C2853_=_C2855( C2853 C2855 ) C2853_=_C2856( C2853 C2856 ) \nC2853_=_C3873( C2853 C3873 ) C2854_=_C2855( C2854 C2855 ) C2854_=_C2856( C2854 C2856 ) C2855_=_C2856( C2855 C2856 ) C2856_=_C3033( C2856 C3033 ) C2856_=_C3155( C2856 C3155 ) \nC2856_=_C3344( C2856 C3344 ) C2856_=_C3529( C2856 C3529 ) C2856_=_C3874( C2856 C3874 ) C2856_=_C3897( C2856 C3897 ) C2856_=_C3903( C2856 C3903 ) C2856_=_C3965( C2856 C3965 ) \nC2856_=_C3988( C2856 C3988 ) C2856_=_C3994( C2856 C3994 ) C2856_=_C4013( C2856 C4013 ) C2856_=_C4051( C2856 C4051 ) C2856_=_C4061( C2856 C4061 ) C2856_=_C4076( C2856 C4076 ) \nC2856_=_C4093( C2856 C4093 ) C2856_=_C4102( C2856 C4102 ) C2899_=_C3060( C2899 C3060 ) C2899_=_C3174( C2899 C3174 ) C2899_=_C3315( C2899 C3315 ) C2899_=_C3335( C2899 C3335 ) \nC2899_=_C3370( C2899 C3370 ) C2899_=_C3621( C2899 C3621 ) C2899_=_C3767( C2899 C3767 ) C2899_=_C3871( C2899 C3871 ) C2899_=_C3872( C2899 C3872 ) C2899_=_C3873( C2899 C3873 ) \nC2899_=_C3874( C2899 C3874 ) C2899_=_C3875( C2899 C3875 ) C3033_=_C3155( C3033 C3155 ) C3033_=_C3344( C3033 C3344 ) C3033_=_C3529( C3033 C3529 ) C3033_=_C3874( C3033 C3874 ) \nC3033_=_C3897( C3033 C3897 ) C3033_=_C3903( C3033 C3903 ) C3033_=_C3965( C3033 C3965 ) C3033_=_C3988( C3033 C3988 ) C3033_=_C3994( C3033 C3994 ) C3033_=_C4013( C3033 C4013 ) \nC3033_=_C4051( C3033 C4051 ) C3033_=_C4061( C3033 C4061 ) C3033_=_C4076( C3033 C4076 ) C3033_=_C4093( C3033 C4093 ) C3033_=_C4102( C3033 C4102 ) C3060_=_C3174( C3060 C3174 ) \nC3060_=_C3315( C3060 C3315 ) C3060_=_C3335( C3060 C3335 ) C3060_=_C3370( C3060 C3370 ) C3060_=_C3621( C3060 C3621 ) C3060_=_C3767( C3060 C3767 ) C3060_=_C3871( C3060 C3871 ) \nC3060_=_C3872( C3060 C3872 ) C3060_=_C3873( C3060 C3873 ) C3060_=_C3874( C3060 C3874 ) C3060_=_C3875( C3060 C3875 ) C3155_=_C3344( C3155 C3344 ) C3155_=_C3529( C3155 C3529 ) \nC3155_=_C3874( C3155 C3874 ) C3155_=_C3897( C3155 C3897 ) C3155_=_C3903( C3155 C3903 ) C3155_=_C3965( C3155 C3965 ) C3155_=_C3988( C3155 C3988 ) C3155_=_C3994( C3155 C3994 ) \nC3155_=_C4013( C3155 C4013 ) C3155_=_C4051( C3155 C4051 ) C3155_=_C4061( C3155 C4061 ) C3155_=_C4076( C3155 C4076 ) C3155_=_C4093(</w:t>
      </w:r>
    </w:p>
    <w:p>
      <w:pPr>
        <w:pStyle w:val="PreformattedText"/>
        <w:bidi w:val="0"/>
        <w:spacing w:before="0" w:after="0"/>
        <w:jc w:val="left"/>
        <w:rPr/>
      </w:pPr>
      <w:r>
        <w:rPr/>
        <w:t xml:space="preserve"> </w:t>
      </w:r>
      <w:r>
        <w:rPr/>
        <w:t>C3155 C4093 ) C3155_=_C4102( C3155 C4102 ) \nC3174_=_C3315( C3174 C3315 ) C3174_=_C3335( C3174 C3335 ) C3174_=_C3370( C3174 C3370 ) C3174_=_C3621( C3174 C3621 ) C3174_=_C3767( C3174 C3767 ) C3174_=_C3871( C3174 C3871 ) \nC3174_=_C3872( C3174 C3872 ) C3174_=_C3873( C3174 C3873 ) C3174_=_C3874( C3174 C3874 ) C3174_=_C3875( C3174 C3875 ) C3315_=_C3335( C3315 C3335 ) C3315_=_C3370( C3315 C3370 ) \nC3315_=_C3621( C3315 C3621 ) C3315_=_C3767( C3315 C3767 ) C3315_=_C3871( C3315 C3871 ) C3315_=_C3872( C3315 C3872 ) C3315_=_C3873( C3315 C3873 ) C3315_=_C3874( C3315 C3874 ) \nC3315_=_C3875( C3315 C3875 ) C3335_=_C3344( C3335 C3344 ) C3335_=_C3370( C3335 C3370 ) C3335_=_C3621( C3335 C3621 ) C3335_=_C3767( C3335 C3767 ) C3335_=_C3871( C3335 C3871 ) \nC3335_=_C3872( C3335 C3872 ) C3335_=_C3873( C3335 C3873 ) C3335_=_C3874( C3335 C3874 ) C3335_=_C3875( C3335 C3875 ) C3344_=_C3529( C3344 C3529 ) C3344_=_C3874( C3344 C3874 ) \nC3344_=_C3897( C3344 C3897 ) C3344_=_C3903( C3344 C3903 ) C3344_=_C3965( C3344 C3965 ) C3344_=_C3988( C3344 C3988 ) C3344_=_C3994( C3344 C3994 ) C3344_=_C4013( C3344 C4013 ) \nC3344_=_C4051( C3344 C4051 ) C3344_=_C4061( C3344 C4061 ) C3344_=_C4076( C3344 C4076 ) C3344_=_C4093( C3344 C4093 ) C3344_=_C4102( C3344 C4102 ) C3370_=_C3621( C3370 C3621 ) \nC3370_=_C3767( C3370 C3767 ) C3370_=_C3871( C3370 C3871 ) C3370_=_C3872( C3370 C3872 ) C3370_=_C3873( C3370 C3873 ) C3370_=_C3874( C3370 C3874 ) C3370_=_C3875( C3370 C3875 ) \nC3529_=_C3874( C3529 C3874 ) C3529_=_C3897( C3529 C3897 ) C3529_=_C3903( C3529 C3903 ) C3529_=_C3965( C3529 C3965 ) C3529_=_C3988( C3529 C3988 ) C3529_=_C3994( C3529 C3994 ) \nC3529_=_C4013( C3529 C4013 ) C3529_=_C4051( C3529 C4051 ) C3529_=_C4061( C3529 C4061 ) C3529_=_C4076( C3529 C4076 ) C3529_=_C4093( C3529 C4093 ) C3529_=_C4102( C3529 C4102 ) \nC3621_=_C3767( C3621 C3767 ) C3621_=_C3871( C3621 C3871 ) C3621_=_C3872( C3621 C3872 ) C3621_=_C3873( C3621 C3873 ) C3621_=_C3874( C3621 C3874 ) C3621_=_C3875( C3621 C3875 ) \nC3767_=_C3871( C3767 C3871 ) C3767_=_C3872( C3767 C3872 ) C3767_=_C3873( C3767 C3873 ) C3767_=_C3874( C3767 C3874 ) C3767_=_C3875( C3767 C3875 ) C3871_=_C3872( C3871 C3872 ) \nC3871_=_C3873( C3871 C3873 ) C3871_=_C3874( C3871 C3874 ) C3871_=_C3875( C3871 C3875 ) C3872_=_C3873( C3872 C3873 ) C3872_=_C3874( C3872 C3874 ) C3872_=_C3875( C3872 C3875 ) \nC3872_=_C3988( C3872 C3988 ) C3873_=_C3874( C3873 C3874 ) C3873_=_C3875( C3873 C3875 ) C3874_=_C3875( C3874 C3875 ) C3874_=_C3897( C3874 C3897 ) C3874_=_C3903( C3874 C3903 ) \nC3874_=_C3965( C3874 C3965 ) C3874_=_C3988( C3874 C3988 ) C3874_=_C3994( C3874 C3994 ) C3874_=_C4013( C3874 C4013 ) C3874_=_C4051( C3874 C4051 ) C3874_=_C4061( C3874 C4061 ) \nC3874_=_C4076( C3874 C4076 ) C3874_=_C4093( C3874 C4093 ) C3874_=_C4102( C3874 C4102 ) C3897_=_C3903( C3897 C3903 ) C3897_=_C3965( C3897 C3965 ) C3897_=_C3988( C3897 C3988 ) \nC3897_=_C3994( C3897 C3994 ) C3897_=_C4013( C3897 C4013 ) C3897_=_C4051( C3897 C4051 ) C3897_=_C4061( C3897 C4061 ) C3897_=_C4076( C3897 C4076 ) C3897_=_C4093( C3897 C4093 ) \nC3897_=_C4102( C3897 C4102 ) C3903_=_C3965( C3903 C3965 ) C3903_=_C3988( C3903 C3988 ) C3903_=_C3994( C3903 C3994 ) C3903_=_C4013( C3903 C4013 ) C3903_=_C4051( C3903 C4051 ) \nC3903_=_C4061( C3903 C4061 ) C3903_=_C4076( C3903 C4076 ) C3903_=_C4093( C3903 C4093 ) C3903_=_C4102( C3903 C4102 ) C3965_=_C3988( C3965 C3988 ) C3965_=_C3994( C3965 C3994 ) \nC3965_=_C4013( C3965 C4013 ) C3965_=_C4051( C3965 C4051 ) C3965_=_C4061( C3965 C4061 ) C3965_=_C4076( C3965 C4076 ) C3965_=_C4093( C3965 C4093 ) C3965_=_C4102( C3965 C4102 ) \nC3988_=_C3994( C3988 C3994 ) C3988_=_C4013( C3988 C4013 ) C3988_=_C4051( C3988 C4051 ) C3988_=_C4061( C3988 C4061 ) C3988_=_C4076( C3988 C4076 ) C3988_=_C4093( C3988 C4093 ) \nC3988_=_C4102( C3988 C4102 ) C3994_=_C4013( C3994 C4013 ) C3994_=_C4051( C3994 C4051 ) C3994_=_C4061( C3994 C4061 ) C3994_=_C4076( C3994 C4076 ) C3994_=_C4093( C3994 C4093 ) \nC3994_=_C4102( C3994 C4102 ) C4013_=_C4051( C4013 C4051 ) C4013_=_C4061( C4013 C4061 ) C4013_=_C4076( C4013 C4076 ) C4013_=_C4093( C4013 C4093 ) C4013_=_C4102( C4013 C4102 ) \nC4051_=_C4061( C4051 C4061 ) C4051_=_C4076( C4051 C4076 ) C4051_=_C4093( C4051 C4093 ) C4051_=_C4102( C4051 C4102 ) C4061_=_C4076( C4061 C4076 ) C4061_=_C4093( C4061 C4093 ) \nC4061_=_C4102( C4061 C4102 ) C4076_=_C4093( C4076 C4093 ) C4076_=_C4102( C4076 C4102 ) C4093_=_C4102( C4093 C4102 ) "];139-&gt;219[label="99: C454 C478 C563 C590 C596 \nC597 C598 C599 C600 C601 C602 \nC603 C604 C605 C606 C607 C609 \nC610 C611 C612 C613 C614 C616 \nC617 C618 C619 C620 C621 C623 \nC672 C779 C788 C793 C856 C868 \nC914 C922 C927 C935 C940 C946 \nC971 C1142 C1339 C1613 C1630 C1971 \nC1987 C2015 C2024 C2028 C2032 C2062 \nC2167 C2186 C2206 C2374 C2713 C2805 \nC2842 C2843 C2844 C2845 C2846 C2847 \nC2848 C2849 C2850 C2852 C2853 C2854 \nC2855 C2899 C3033 C3060 C3155 C3174 \nC3315 C3335 C3344 C3370 C3529 C3621 \nC3767 C3871 C3872 C3873 C3875 C3897 \nC3903 C3965 C3988 C3994 C4013 C4051 \nC4061 C4076 C4093 C4102 \n1223: C454_=_C478 ,C454_=_C563 ,C454_=_C590 ,C454_=_C788 ,C454_=_C868 ,\nC454_=_C922 ,C454_=_C940 ,C454_=_C1339 ,C454_=_C1987 ,C454_=_C2024 ,C454_=_C2062 ,\nC454_=_C2899 ,C454_=_C3060 ,C454_=_C3174 ,C454_=_C3315 ,C454_=_C3335 ,C454_=_C3370 ,\nC454_=_C3621 ,C454_=_C3767 ,C454_=_C3871 ,C454_=_C3872 ,C454_=_C3873 ,C454_=_C3875 ,\nC478_=_C563 ,C478_=_C590 ,C478_=_C788 ,C478_=_C868 ,C478_=_C922 ,C478_=_C940 ,\nC478_=_C1339 ,C478_=_C1987 ,C478_=_C2024 ,C478_=_C2062 ,C478_=_C2899 ,C478_=_C3060 ,\nC478_=_C3174 ,C478_=_C3315 ,C478_=_C3335 ,C478_=_C3370 ,C478_=_C3621 ,C478_=_C3767 ,\nC478_=_C3871 ,C478_=_C3872 ,C478_=_C3873 ,C478_=_C3875 ,C563_=_C590 ,C563_=_C788 ,\nC563_=_C868 ,C563_=_C922 ,C563_=_C940 ,C563_=_C1339 ,C563_=_C1987 ,C563_=_C2024 ,\nC563_=_C2062 ,C563_=_C2899 ,C563_=_C3060 ,C563_=_C3174 ,C563_=_C3315 ,C563_=_C3335 ,\nC563_=_C3370 ,C563_=_C3621 ,C563_=_C3767 ,C563_=_C3871 ,C563_=_C3872 ,C563_=_C3873 ,\nC563_=_C3875 ,C590_=_C788 ,C590_=_C868 ,C590_=_C922 ,C590_=_C940 ,C590_=_C1339 ,\nC590_=_C1987 ,C590_=_C2024 ,C590_=_C2062 ,C590_=_C2899 ,C590_=_C3060 ,C590_=_C3174 ,\nC590_=_C3315 ,C590_=_C3335 ,C590_=_C3370 ,C590_=_C3621 ,C590_=_C3767 ,C590_=_C3871 ,\nC590_=_C3872 ,C590_=_C3873 ,C590_=_C3875 ,C596_=_C597 ,C596_=_C598 ,C596_=_C599 ,\nC596_=_C600 ,C596_=_C601 ,C596_=_C602 ,C596_=_C603 ,C596_=_C604 ,C596_=_C605 ,\nC596_=_C606 ,C596_=_C607 ,C596_=_C609 ,C596_=_C610 ,C596_=_C611 ,C596_=_C612 ,\nC596_=_C613 ,C596_=_C614 ,C596_=_C616 ,C596_=_C617 ,C596_=_C618 ,C596_=_C619 ,\nC596_=_C620 ,C596_=_C621 ,C596_=_C623 ,C597_=_C598 ,C597_=_C599 ,C597_=_C600 ,\nC597_=_C601 ,C597_=_C602 ,C597_=_C603 ,C597_=_C604 ,C597_=_C605 ,C597_=_C606 ,\nC597_=_C607 ,C597_=_C609 ,C597_=_C610 ,C597_=_C611 ,C597_=_C612 ,C597_=_C613 ,\nC597_=_C614 ,C597_=_C616 ,C597_=_C617 ,C597_=_C618 ,C597_=_C619 ,C597_=_C620 ,\nC597_=_C621 ,C597_=_C623 ,C597_=_C779 ,C597_=_C788 ,C597_=_C793 ,C598_=_C599 ,\nC598_=_C600 ,C598_=_C601 ,C598_=_C602 ,C598_=_C603 ,C598_=_C604 ,C598_=_C605 ,\nC598_=_C606 ,C598_=_C607 ,C598_=_C609 ,C598_=_C610 ,C598_=_C611 ,C598_=_C612 ,\nC598_=_C613 ,C598_=_C614 ,C598_=_C616 ,C598_=_C617 ,C598_=_C618 ,C598_=_C619 ,\nC598_=_C620 ,C598_=_C621 ,C598_=_C623 ,C598_=_C914 ,C598_=_C922 ,C598_=_C927 ,\nC599_=_C600 ,C599_=_C601 ,C599_=_C602 ,C599_=_C603 ,C599_=_C604 ,C599_=_C605 ,\nC599_=_C606 ,C599_=_C607 ,C599_=_C609 ,C599_=_C610 ,C599_=_C611 ,C599_=_C612 ,\nC599_=_C613 ,C599_=_C614 ,C599_=_C616 ,C599_=_C617 ,C599_=_C618 ,C599_=_C619 ,\nC599_=_C620 ,C599_=_C621 ,C599_=_C623 ,C599_=_C935 ,C599_=_C940 ,C599_=_C946 ,\nC600_=_C601 ,C600_=_C602 ,C600_=_C603 ,C600_=_C604 ,C600_=_C605 ,C600_=_C606 ,\nC600_=_C607 ,C600_=_C609 ,C600_=_C610 ,C600_=_C611 ,C600_=_C612 ,C600_=_C613 ,\nC600_=_C614 ,C600_=_C616 ,C600_=_C617 ,C600_=_C618 ,C600_=_C619 ,C600_=_C620 ,\nC600_=_C621 ,C600_=_C623 ,C601_=_C602 ,C601_=_C603 ,C601_=_C604 ,C601_=_C605 ,\nC601_=_C606 ,C601_=_C607 ,C601_=_C609 ,C601_=_C610 ,C601_=_C611 ,C601_=_C612 ,\nC601_=_C613 ,C601_=_C614 ,C601_=_C616 ,C601_=_C617 ,C601_=_C618 ,C601_=_C619 ,\nC601_=_C620 ,C601_=_C621 ,C601_=_C623 ,C602_=_C603 ,C602_=_C604 ,C602_=_C605 ,\nC602_=_C606 ,C602_=_C607 ,C602_=_C609 ,C602_=_C610 ,C602_=_C611 ,C602_=_C612 ,\nC602_=_C613 ,C602_=_C614 ,C602_=_C616 ,C602_=_C617 ,C602_=_C618 ,C602_=_C619 ,\nC602_=_C620 ,C602_=_C621 ,C602_=_C623 ,C603_=_C604 ,C603_=_C605 ,C603_=_C606 ,\nC603_=_C607 ,C603_=_C609 ,C603_=_C610 ,C603_=_C611 ,C603_=_C612 ,C603_=_C613 ,\nC603_=_C614 ,C603_=_C616 ,C603_=_C617 ,C603_=_C618 ,C603_=_C619 ,C603_=_C620 ,\nC603_=_C621 ,C603_=_C623 ,C604_=_C605 ,C604_=_C606 ,C604_=_C607 ,C604_=_C609 ,\nC604_=_C610 ,C604_=_C611 ,C604_=_C612 ,C604_=_C613 ,C604_=_C614 ,C604_=_C616 ,\nC604_=_C617 ,C604_=_C618 ,C604_=_C619 ,C604_=_C620 ,C604_=_C621 ,C604_=_C623 ,\nC604_=_C2015 ,C604_=_C2024 ,C604_=_C2028 ,C605_=_C606 ,C605_=_C607 ,C605_=_C609 ,\nC605_=_C610 ,C605_=_C611 ,C605_=_C612 ,C605_=_C613 ,C605_=_C614 ,C605_=_C616 ,\nC605_=_C617 ,C605_=_C618 ,C605_=_C619 ,C605_=_C620 ,C605_=_C621 ,C605_=_C623 ,\nC605_=_C2062 ,C606_=_C607 ,C606_=_C609 ,C606_=_C610 ,C606_=_C611 ,C606_=_C612 ,\nC606_=_C613 ,C606_=_C614 ,C606_=_C616 ,C606_=_C617 ,C606_=_C618 ,C606_=_C619 ,\nC606_=_C620 ,C606_=_C621 ,C606_=_C623 ,C607_=_C609 ,C607_=_C610 ,C607_=_C611 ,\nC607_=_C612 ,C607_=_C613 ,C607_=_C614 ,C607_=_C616 ,C607_=_C617 ,C607_=_C618 ,\nC607_=_C619 ,C607_=_C620 ,C607_=_C621 ,C607_=_C623 ,C609_=_C610 ,C609_=_C611 ,\nC609_=_C612 ,C609_=_C613 ,C609_=_C614 ,C609_=_C616 ,C609_=_C617 ,C609_=_C618 ,\nC609_=_C619 ,C609_=_C620 ,C609_=_C621 ,C609_=_C623 ,C609_=_C2846 ,C609_=_C3335 ,\nC609_=_C3344 ,C610_=_C611 ,C610_=_C612 ,C610_=_C613 ,C610_=_C614 ,C610_=_C616 ,\nC610_=_C617 ,C610_=_C618 ,C610_=_C619 ,C610_=_C620 ,C610_=_C621 ,C610_=_C623 ,\nC611_=_C612 ,C611_=_C613 ,C611_=_C614 ,C611_=_C616 ,C611_=_C617 ,C611_=_C618 ,\nC611_=_C619 ,C611_=_C620 ,C611_=_C621 ,C611_=_C623 ,C612_=_C613 ,C612_=_C614 ,\nC612_=_C616 ,C612_=_C617 ,C612_=_C618 ,C612_=_C619</w:t>
      </w:r>
    </w:p>
    <w:p>
      <w:pPr>
        <w:pStyle w:val="PreformattedText"/>
        <w:bidi w:val="0"/>
        <w:spacing w:before="0" w:after="0"/>
        <w:jc w:val="left"/>
        <w:rPr/>
      </w:pPr>
      <w:r>
        <w:rPr/>
        <w:t xml:space="preserve"> </w:t>
      </w:r>
      <w:r>
        <w:rPr/>
        <w:t>,C612_=_C620 ,C612_=_C621 ,\nC612_=_C623 ,C612_=_C2850 ,C613_=_C614 ,C613_=_C616 ,C613_=_C617 ,C613_=_C618 ,\nC613_=_C619 ,C613_=_C620 ,C613_=_C621 ,C613_=_C623 ,C614_=_C616 ,C614_=_C617 ,\nC614_=_C618 ,C614_=_C619 ,C614_=_C620 ,C614_=_C621 ,C614_=_C623 ,C616_=_C617 ,\nC616_=_C618 ,C616_=_C619 ,C616_=_C620 ,C616_=_C621 ,C616_=_C623 ,C616_=_C2852 ,\nC616_=_C3872 ,C616_=_C3988 ,C617_=_C618 ,C617_=_C619 ,C617_=_C620 ,C617_=_C621 ,\nC617_=_C623 ,C618_=_C619 ,C618_=_C620 ,C618_=_C621 ,C618_=_C623 ,C619_=_C620 ,\nC619_=_C621 ,C619_=_C623 ,C619_=_C4061 ,C620_=_C621 ,C620_=_C623 ,C621_=_C623 ,\nC621_=_C4102 ,C623_=_C3875 ,C672_=_C779 ,C672_=_C856 ,C672_=_C914 ,C672_=_C935 ,\nC672_=_C1613 ,C672_=_C1630 ,C672_=_C2015 ,C672_=_C2032 ,C672_=_C2167 ,C672_=_C2713 ,\nC672_=_C2842 ,C672_=_C2843 ,C672_=_C2844 ,C672_=_C2845 ,C672_=_C2846 ,C672_=_C2847 ,\nC672_=_C2848 ,C672_=_C2849 ,C672_=_C2850 ,C672_=_C2852 ,C672_=_C2853 ,C672_=_C2854 ,\nC672_=_C2855 ,C779_=_C788 ,C779_=_C793 ,C779_=_C856 ,C779_=_C914 ,C779_=_C935 ,\nC779_=_C1613 ,C779_=_C1630 ,C779_=_C2015 ,C779_=_C2032 ,C779_=_C2167 ,C779_=_C2713 ,\nC779_=_C2842 ,C779_=_C2843 ,C779_=_C2844 ,C779_=_C2845 ,C779_=_C2846 ,C779_=_C2847 ,\nC779_=_C2848 ,C779_=_C2849 ,C779_=_C2850 ,C779_=_C2852 ,C779_=_C2853 ,C779_=_C2854 ,\nC779_=_C2855 ,C788_=_C793 ,C788_=_C868 ,C788_=_C922 ,C788_=_C940 ,C788_=_C1339 ,\nC788_=_C1987 ,C788_=_C2024 ,C788_=_C2062 ,C788_=_C2899 ,C788_=_C3060 ,C788_=_C3174 ,\nC788_=_C3315 ,C788_=_C3335 ,C788_=_C3370 ,C788_=_C3621 ,C788_=_C3767 ,C788_=_C3871 ,\nC788_=_C3872 ,C788_=_C3873 ,C788_=_C3875 ,C793_=_C927 ,C793_=_C946 ,C793_=_C971 ,\nC793_=_C1142 ,C793_=_C1971 ,C793_=_C2028 ,C793_=_C2186 ,C793_=_C2206 ,C793_=_C2374 ,\nC793_=_C2805 ,C793_=_C3033 ,C793_=_C3155 ,C793_=_C3344 ,C793_=_C3529 ,C793_=_C3897 ,\nC793_=_C3903 ,C793_=_C3965 ,C793_=_C3988 ,C793_=_C3994 ,C793_=_C4013 ,C793_=_C4051 ,\nC793_=_C4061 ,C793_=_C4076 ,C793_=_C4093 ,C793_=_C4102 ,C856_=_C868 ,C856_=_C914 ,\nC856_=_C935 ,C856_=_C1613 ,C856_=_C1630 ,C856_=_C2015 ,C856_=_C2032 ,C856_=_C2167 ,\nC856_=_C2713 ,C856_=_C2842 ,C856_=_C2843 ,C856_=_C2844 ,C856_=_C2845 ,C856_=_C2846 ,\nC856_=_C2847 ,C856_=_C2848 ,C856_=_C2849 ,C856_=_C2850 ,C856_=_C2852 ,C856_=_C2853 ,\nC856_=_C2854 ,C856_=_C2855 ,C868_=_C922 ,C868_=_C940 ,C868_=_C1339 ,C868_=_C1987 ,\nC868_=_C2024 ,C868_=_C2062 ,C868_=_C2899 ,C868_=_C3060 ,C868_=_C3174 ,C868_=_C3315 ,\nC868_=_C3335 ,C868_=_C3370 ,C868_=_C3621 ,C868_=_C3767 ,C868_=_C3871 ,C868_=_C3872 ,\nC868_=_C3873 ,C868_=_C3875 ,C914_=_C922 ,C914_=_C927 ,C914_=_C935 ,C914_=_C1613 ,\nC914_=_C1630 ,C914_=_C2015 ,C914_=_C2032 ,C914_=_C2167 ,C914_=_C2713 ,C914_=_C2842 ,\nC914_=_C2843 ,C914_=_C2844 ,C914_=_C2845 ,C914_=_C2846 ,C914_=_C2847 ,C914_=_C2848 ,\nC914_=_C2849 ,C914_=_C2850 ,C914_=_C2852 ,C914_=_C2853 ,C914_=_C2854 ,C914_=_C2855 ,\nC922_=_C927 ,C922_=_C940 ,C922_=_C1339 ,C922_=_C1987 ,C922_=_C2024 ,C922_=_C2062 ,\nC922_=_C2899 ,C922_=_C3060 ,C922_=_C3174 ,C922_=_C3315 ,C922_=_C3335 ,C922_=_C3370 ,\nC922_=_C3621 ,C922_=_C3767 ,C922_=_C3871 ,C922_=_C3872 ,C922_=_C3873 ,C922_=_C3875 ,\nC927_=_C946 ,C927_=_C971 ,C927_=_C1142 ,C927_=_C1971 ,C927_=_C2028 ,C927_=_C2186 ,\nC927_=_C2206 ,C927_=_C2374 ,C927_=_C2805 ,C927_=_C3033 ,C927_=_C3155 ,C927_=_C3344 ,\nC927_=_C3529 ,C927_=_C3897 ,C927_=_C3903 ,C927_=_C3965 ,C927_=_C3988 ,C927_=_C3994 ,\nC927_=_C4013 ,C927_=_C4051 ,C927_=_C4061 ,C927_=_C4076 ,C927_=_C4093 ,C927_=_C4102 ,\nC935_=_C940 ,C935_=_C946 ,C935_=_C1613 ,C935_=_C1630 ,C935_=_C2015 ,C935_=_C2032 ,\nC935_=_C2167 ,C935_=_C2713 ,C935_=_C2842 ,C935_=_C2843 ,C935_=_C2844 ,C935_=_C2845 ,\nC935_=_C2846 ,C935_=_C2847 ,C935_=_C2848 ,C935_=_C2849 ,C935_=_C2850 ,C935_=_C2852 ,\nC935_=_C2853 ,C935_=_C2854 ,C935_=_C2855 ,C940_=_C946 ,C940_=_C1339 ,C940_=_C1987 ,\nC940_=_C2024 ,C940_=_C2062 ,C940_=_C2899 ,C940_=_C3060 ,C940_=_C3174 ,C940_=_C3315 ,\nC940_=_C3335 ,C940_=_C3370 ,C940_=_C3621 ,C940_=_C3767 ,C940_=_C3871 ,C940_=_C3872 ,\nC940_=_C3873 ,C940_=_C3875 ,C946_=_C971 ,C946_=_C1142 ,C946_=_C1971 ,C946_=_C2028 ,\nC946_=_C2186 ,C946_=_C2206 ,C946_=_C2374 ,C946_=_C2805 ,C946_=_C3033 ,C946_=_C3155 ,\nC946_=_C3344 ,C946_=_C3529 ,C946_=_C3897 ,C946_=_C3903 ,C946_=_C3965 ,C946_=_C3988 ,\nC946_=_C3994 ,C946_=_C4013 ,C946_=_C4051 ,C946_=_C4061 ,C946_=_C4076 ,C946_=_C4093 ,\nC946_=_C4102 ,C971_=_C1142 ,C971_=_C1971 ,C971_=_C2028 ,C971_=_C2186 ,C971_=_C2206 ,\nC971_=_C2374 ,C971_=_C2805 ,C971_=_C3033 ,C971_=_C3155 ,C971_=_C3344 ,C971_=_C3529 ,\nC971_=_C3897 ,C971_=_C3903 ,C971_=_C3965 ,C971_=_C3988 ,C971_=_C3994 ,C971_=_C4013 ,\nC971_=_C4051 ,C971_=_C4061 ,C971_=_C4076 ,C971_=_C4093 ,C971_=_C4102 ,C1142_=_C1971 ,\nC1142_=_C2028 ,C1142_=_C2186 ,C1142_=_C2206 ,C1142_=_C2374 ,C1142_=_C2805 ,C1142_=_C3033 ,\nC1142_=_C3155 ,C1142_=_C3344 ,C1142_=_C3529 ,C1142_=_C3897 ,C1142_=_C3903 ,C1142_=_C3965 ,\nC1142_=_C3988 ,C1142_=_C3994 ,C1142_=_C4013 ,C1142_=_C4051 ,C1142_=_C4061 ,C1142_=_C4076 ,\nC1142_=_C4093 ,C1142_=_C4102 ,C1339_=_C1987 ,C1339_=_C2024 ,C1339_=_C2062 ,C1339_=_C2899 ,\nC1339_=_C3060 ,C1339_=_C3174 ,C1339_=_C3315 ,C1339_=_C3335 ,C1339_=_C3370 ,C1339_=_C3621 ,\nC1339_=_C3767 ,C1339_=_C3871 ,C1339_=_C3872 ,C1339_=_C3873 ,C1339_=_C3875 ,C1613_=_C1630 ,\nC1613_=_C2015 ,C1613_=_C2032 ,C1613_=_C2167 ,C1613_=_C2713 ,C1613_=_C2842 ,C1613_=_C2843 ,\nC1613_=_C2844 ,C1613_=_C2845 ,C1613_=_C2846 ,C1613_=_C2847 ,C1613_=_C2848 ,C1613_=_C2849 ,\nC1613_=_C2850 ,C1613_=_C2852 ,C1613_=_C2853 ,C1613_=_C2854 ,C1613_=_C2855 ,C1630_=_C2015 ,\nC1630_=_C2032 ,C1630_=_C2167 ,C1630_=_C2713 ,C1630_=_C2842 ,C1630_=_C2843 ,C1630_=_C2844 ,\nC1630_=_C2845 ,C1630_=_C2846 ,C1630_=_C2847 ,C1630_=_C2848 ,C1630_=_C2849 ,C1630_=_C2850 ,\nC1630_=_C2852 ,C1630_=_C2853 ,C1630_=_C2854 ,C1630_=_C2855 ,C1971_=_C2028 ,C1971_=_C2186 ,\nC1971_=_C2206 ,C1971_=_C2374 ,C1971_=_C2805 ,C1971_=_C3033 ,C1971_=_C3155 ,C1971_=_C3344 ,\nC1971_=_C3529 ,C1971_=_C3897 ,C1971_=_C3903 ,C1971_=_C3965 ,C1971_=_C3988 ,C1971_=_C3994 ,\nC1971_=_C4013 ,C1971_=_C4051 ,C1971_=_C4061 ,C1971_=_C4076 ,C1971_=_C4093 ,C1971_=_C4102 ,\nC1987_=_C2024 ,C1987_=_C2062 ,C1987_=_C2899 ,C1987_=_C3060 ,C1987_=_C3174 ,C1987_=_C3315 ,\nC1987_=_C3335 ,C1987_=_C3370 ,C1987_=_C3621 ,C1987_=_C3767 ,C1987_=_C3871 ,C1987_=_C3872 ,\nC1987_=_C3873 ,C1987_=_C3875 ,C2015_=_C2024 ,C2015_=_C2028 ,C2015_=_C2032 ,C2015_=_C2167 ,\nC2015_=_C2713 ,C2015_=_C2842 ,C2015_=_C2843 ,C2015_=_C2844 ,C2015_=_C2845 ,C2015_=_C2846 ,\nC2015_=_C2847 ,C2015_=_C2848 ,C2015_=_C2849 ,C2015_=_C2850 ,C2015_=_C2852 ,C2015_=_C2853 ,\nC2015_=_C2854 ,C2015_=_C2855 ,C2024_=_C2028 ,C2024_=_C2062 ,C2024_=_C2899 ,C2024_=_C3060 ,\nC2024_=_C3174 ,C2024_=_C3315 ,C2024_=_C3335 ,C2024_=_C3370 ,C2024_=_C3621 ,C2024_=_C3767 ,\nC2024_=_C3871 ,C2024_=_C3872 ,C2024_=_C3873 ,C2024_=_C3875 ,C2028_=_C2186 ,C2028_=_C2206 ,\nC2028_=_C2374 ,C2028_=_C2805 ,C2028_=_C3033 ,C2028_=_C3155 ,C2028_=_C3344 ,C2028_=_C3529 ,\nC2028_=_C3897 ,C2028_=_C3903 ,C2028_=_C3965 ,C2028_=_C3988 ,C2028_=_C3994 ,C2028_=_C4013 ,\nC2028_=_C4051 ,C2028_=_C4061 ,C2028_=_C4076 ,C2028_=_C4093 ,C2028_=_C4102 ,C2032_=_C2167 ,\nC2032_=_C2713 ,C2032_=_C2842 ,C2032_=_C2843 ,C2032_=_C2844 ,C2032_=_C2845 ,C2032_=_C2846 ,\nC2032_=_C2847 ,C2032_=_C2848 ,C2032_=_C2849 ,C2032_=_C2850 ,C2032_=_C2852 ,C2032_=_C2853 ,\nC2032_=_C2854 ,C2032_=_C2855 ,C2062_=_C2899 ,C2062_=_C3060 ,C2062_=_C3174 ,C2062_=_C3315 ,\nC2062_=_C3335 ,C2062_=_C3370 ,C2062_=_C3621 ,C2062_=_C3767 ,C2062_=_C3871 ,C2062_=_C3872 ,\nC2062_=_C3873 ,C2062_=_C3875 ,C2167_=_C2186 ,C2167_=_C2713 ,C2167_=_C2842 ,C2167_=_C2843 ,\nC2167_=_C2844 ,C2167_=_C2845 ,C2167_=_C2846 ,C2167_=_C2847 ,C2167_=_C2848 ,C2167_=_C2849 ,\nC2167_=_C2850 ,C2167_=_C2852 ,C2167_=_C2853 ,C2167_=_C2854 ,C2167_=_C2855 ,C2186_=_C2206 ,\nC2186_=_C2374 ,C2186_=_C2805 ,C2186_=_C3033 ,C2186_=_C3155 ,C2186_=_C3344 ,C2186_=_C3529 ,\nC2186_=_C3897 ,C2186_=_C3903 ,C2186_=_C3965 ,C2186_=_C3988 ,C2186_=_C3994 ,C2186_=_C4013 ,\nC2186_=_C4051 ,C2186_=_C4061 ,C2186_=_C4076 ,C2186_=_C4093 ,C2186_=_C4102 ,C2206_=_C2374 ,\nC2206_=_C2805 ,C2206_=_C3033 ,C2206_=_C3155 ,C2206_=_C3344 ,C2206_=_C3529 ,C2206_=_C3897 ,\nC2206_=_C3903 ,C2206_=_C3965 ,C2206_=_C3988 ,C2206_=_C3994 ,C2206_=_C4013 ,C2206_=_C4051 ,\nC2206_=_C4061 ,C2206_=_C4076 ,C2206_=_C4093 ,C2206_=_C4102 ,C2374_=_C2805 ,C2374_=_C3033 ,\nC2374_=_C3155 ,C2374_=_C3344 ,C2374_=_C3529 ,C2374_=_C3897 ,C2374_=_C3903 ,C2374_=_C3965 ,\nC2374_=_C3988 ,C2374_=_C3994 ,C2374_=_C4013 ,C2374_=_C4051 ,C2374_=_C4061 ,C2374_=_C4076 ,\nC2374_=_C4093 ,C2374_=_C4102 ,C2713_=_C2842 ,C2713_=_C2843 ,C2713_=_C2844 ,C2713_=_C2845 ,\nC2713_=_C2846 ,C2713_=_C2847 ,C2713_=_C2848 ,C2713_=_C2849 ,C2713_=_C2850 ,C2713_=_C2852 ,\nC2713_=_C2853 ,C2713_=_C2854 ,C2713_=_C2855 ,C2805_=_C3033 ,C2805_=_C3155 ,C2805_=_C3344 ,\nC2805_=_C3529 ,C2805_=_C3897 ,C2805_=_C3903 ,C2805_=_C3965 ,C2805_=_C3988 ,C2805_=_C3994 ,\nC2805_=_C4013 ,C2805_=_C4051 ,C2805_=_C4061 ,C2805_=_C4076 ,C2805_=_C4093 ,C2805_=_C4102 ,\nC2842_=_C2843 ,C2842_=_C2844 ,C2842_=_C2845 ,C2842_=_C2846 ,C2842_=_C2847 ,C2842_=_C2848 ,\nC2842_=_C2849 ,C2842_=_C2850 ,C2842_=_C2852 ,C2842_=_C2853 ,C2842_=_C2854 ,C2842_=_C2855 ,\nC2842_=_C2899 ,C2843_=_C2844 ,C2843_=_C2845 ,C2843_=_C2846 ,C2843_=_C2847 ,C2843_=_C2848 ,\nC2843_=_C2849 ,C2843_=_C2850 ,C2843_=_C2852 ,C2843_=_C2853 ,C2843_=_C2854 ,C2843_=_C2855 ,\nC2844_=_C2845 ,C2844_=_C2846 ,C2844_=_C2847 ,C2844_=_C2848 ,C2844_=_C2849 ,C2844_=_C2850 ,\nC2844_=_C2852 ,C2844_=_C2853 ,C2844_=_C2854 ,C2844_=_C2855 ,C2844_=_C3174 ,C2845_=_C2846 ,\nC2845_=_C2847 ,C2845_=_C2848 ,C2845_=_C2849 ,C2845_=_C2850 ,C2845_=_C2852 ,C2845_=_C2853 ,\nC2845_=_C2854 ,C2845_=_C2855 ,C2846_=_C2847 ,C2846_=_C2848 ,C2846_=_C2849 ,C2846_=_C2850 ,\nC2846_=_C2852 ,C2846_=_C2853 ,C2846_=_C2854 ,C2846_=_C2855 ,C2846_=_C3335 ,C2846_=_C3344 ,\nC2847_=_C2848 ,C2847_=_C2849 ,C2847_=_C2850 ,C2847_=_C2852 ,C2847_=_C2853 ,C2847_=_C2854 ,\nC2847_=_C2855 ,C2848_=_C2849 ,C2848_=_C2850 ,C2848_=_C2852 ,C2848_=_C2853 ,C2848_=_C2854 ,\nC2848_=_C2855 ,C2849_=_C2850 ,C2849_=_C2852 ,C2849_=_C2853</w:t>
      </w:r>
    </w:p>
    <w:p>
      <w:pPr>
        <w:pStyle w:val="PreformattedText"/>
        <w:bidi w:val="0"/>
        <w:spacing w:before="0" w:after="0"/>
        <w:jc w:val="left"/>
        <w:rPr/>
      </w:pPr>
      <w:r>
        <w:rPr/>
        <w:t xml:space="preserve"> </w:t>
      </w:r>
      <w:r>
        <w:rPr/>
        <w:t>,C2849_=_C2854 ,C2849_=_C2855 ,\nC2850_=_C2852 ,C2850_=_C2853 ,C2850_=_C2854 ,C2850_=_C2855 ,C2852_=_C2853 ,C2852_=_C2854 ,\nC2852_=_C2855 ,C2852_=_C3872 ,C2852_=_C3988 ,C2853_=_C2854 ,C2853_=_C2855 ,C2853_=_C3873 ,\nC2854_=_C2855 ,C2899_=_C3060 ,C2899_=_C3174 ,C2899_=_C3315 ,C2899_=_C3335 ,C2899_=_C3370 ,\nC2899_=_C3621 ,C2899_=_C3767 ,C2899_=_C3871 ,C2899_=_C3872 ,C2899_=_C3873 ,C2899_=_C3875 ,\nC3033_=_C3155 ,C3033_=_C3344 ,C3033_=_C3529 ,C3033_=_C3897 ,C3033_=_C3903 ,C3033_=_C3965 ,\nC3033_=_C3988 ,C3033_=_C3994 ,C3033_=_C4013 ,C3033_=_C4051 ,C3033_=_C4061 ,C3033_=_C4076 ,\nC3033_=_C4093 ,C3033_=_C4102 ,C3060_=_C3174 ,C3060_=_C3315 ,C3060_=_C3335 ,C3060_=_C3370 ,\nC3060_=_C3621 ,C3060_=_C3767 ,C3060_=_C3871 ,C3060_=_C3872 ,C3060_=_C3873 ,C3060_=_C3875 ,\nC3155_=_C3344 ,C3155_=_C3529 ,C3155_=_C3897 ,C3155_=_C3903 ,C3155_=_C3965 ,C3155_=_C3988 ,\nC3155_=_C3994 ,C3155_=_C4013 ,C3155_=_C4051 ,C3155_=_C4061 ,C3155_=_C4076 ,C3155_=_C4093 ,\nC3155_=_C4102 ,C3174_=_C3315 ,C3174_=_C3335 ,C3174_=_C3370 ,C3174_=_C3621 ,C3174_=_C3767 ,\nC3174_=_C3871 ,C3174_=_C3872 ,C3174_=_C3873 ,C3174_=_C3875 ,C3315_=_C3335 ,C3315_=_C3370 ,\nC3315_=_C3621 ,C3315_=_C3767 ,C3315_=_C3871 ,C3315_=_C3872 ,C3315_=_C3873 ,C3315_=_C3875 ,\nC3335_=_C3344 ,C3335_=_C3370 ,C3335_=_C3621 ,C3335_=_C3767 ,C3335_=_C3871 ,C3335_=_C3872 ,\nC3335_=_C3873 ,C3335_=_C3875 ,C3344_=_C3529 ,C3344_=_C3897 ,C3344_=_C3903 ,C3344_=_C3965 ,\nC3344_=_C3988 ,C3344_=_C3994 ,C3344_=_C4013 ,C3344_=_C4051 ,C3344_=_C4061 ,C3344_=_C4076 ,\nC3344_=_C4093 ,C3344_=_C4102 ,C3370_=_C3621 ,C3370_=_C3767 ,C3370_=_C3871 ,C3370_=_C3872 ,\nC3370_=_C3873 ,C3370_=_C3875 ,C3529_=_C3897 ,C3529_=_C3903 ,C3529_=_C3965 ,C3529_=_C3988 ,\nC3529_=_C3994 ,C3529_=_C4013 ,C3529_=_C4051 ,C3529_=_C4061 ,C3529_=_C4076 ,C3529_=_C4093 ,\nC3529_=_C4102 ,C3621_=_C3767 ,C3621_=_C3871 ,C3621_=_C3872 ,C3621_=_C3873 ,C3621_=_C3875 ,\nC3767_=_C3871 ,C3767_=_C3872 ,C3767_=_C3873 ,C3767_=_C3875 ,C3871_=_C3872 ,C3871_=_C3873 ,\nC3871_=_C3875 ,C3872_=_C3873 ,C3872_=_C3875 ,C3872_=_C3988 ,C3873_=_C3875 ,C3897_=_C3903 ,\nC3897_=_C3965 ,C3897_=_C3988 ,C3897_=_C3994 ,C3897_=_C4013 ,C3897_=_C4051 ,C3897_=_C4061 ,\nC3897_=_C4076 ,C3897_=_C4093 ,C3897_=_C4102 ,C3903_=_C3965 ,C3903_=_C3988 ,C3903_=_C3994 ,\nC3903_=_C4013 ,C3903_=_C4051 ,C3903_=_C4061 ,C3903_=_C4076 ,C3903_=_C4093 ,C3903_=_C4102 ,\nC3965_=_C3988 ,C3965_=_C3994 ,C3965_=_C4013 ,C3965_=_C4051 ,C3965_=_C4061 ,C3965_=_C4076 ,\nC3965_=_C4093 ,C3965_=_C4102 ,C3988_=_C3994 ,C3988_=_C4013 ,C3988_=_C4051 ,C3988_=_C4061 ,\nC3988_=_C4076 ,C3988_=_C4093 ,C3988_=_C4102 ,C3994_=_C4013 ,C3994_=_C4051 ,C3994_=_C4061 ,\nC3994_=_C4076 ,C3994_=_C4093 ,C3994_=_C4102 ,C4013_=_C4051 ,C4013_=_C4061 ,C4013_=_C4076 ,\nC4013_=_C4093 ,C4013_=_C4102 ,C4051_=_C4061 ,C4051_=_C4076 ,C4051_=_C4093 ,C4051_=_C4102 ,\nC4061_=_C4076 ,C4061_=_C4093 ,C4061_=_C4102 ,C4076_=_C4093 ,C4076_=_C4102 ,C4093_=_C4102 ,"];220[shape=box, label="id:220 level: 6\n98: C400 C537 C716 C846 C898 \nC904 C926 C1055 C1089 C1146 C1156 \nC1160 C1166 C1178 C1311 C1457 C1564 \nC1596 C1826 C1865 C1866 C1867 C1868 \nC1869 C1870 C1871 C1872 C1873 C1874 \nC1875 C1876 C1877 C1878 C1879 C1880 \nC1881 C1882 C1883 C1884 C1885 C1886 \nC1969 C2008 C2145 C2205 C2334 C2352 \nC2409 C2475 C2479 C2493 C2500 C2505 \nC2553 C2734 C2793 C3004 C3043 C3071 \nC3099 C3166 C3188 C3199 C3211 C3219 \nC3273 C3421 C3595 C3610 C3614 C3618 \nC3688 C3689 C3690 C3691 C3692 C3694 \nC3695 C3696 C3697 C3698 C3699 C3917 \nC3976 C3983 C4000 C4022 C4023 C4024 \nC4025 C4026 C4049 C4054 C4070 C4079 \nC4086 C4095 C4100 \n1296: C400_=_C537( C400 C537 ) C400_=_C846( C400 C846 ) C400_=_C1089( C400 C1089 ) C400_=_C1160( C400 C1160 ) C400_=_C1457( C400 C1457 ) \nC400_=_C1564( C400 C1564 ) C400_=_C1826( C400 C1826 ) C400_=_C1883( C400 C1883 ) C400_=_C2008( C400 C2008 ) C400_=_C2352( C400 C2352 ) C400_=_C2409( C400 C2409 ) \nC400_=_C2479( C400 C2479 ) C400_=_C2500( C400 C2500 ) C400_=_C3004( C400 C3004 ) C400_=_C3211( C400 C3211 ) C400_=_C3273( C400 C3273 ) C400_=_C3595( C400 C3595 ) \nC400_=_C3614( C400 C3614 ) C400_=_C3917( C400 C3917 ) C400_=_C3976( C400 C3976 ) C400_=_C4022( C400 C4022 ) C400_=_C4023( C400 C4023 ) C400_=_C4024( C400 C4024 ) \nC400_=_C4025( C400 C4025 ) C400_=_C4026( C400 C4026 ) C537_=_C846( C537 C846 ) C537_=_C1089( C537 C1089 ) C537_=_C1160( C537 C1160 ) C537_=_C1457( C537 C1457 ) \nC537_=_C1564( C537 C1564 ) C537_=_C1826( C537 C1826 ) C537_=_C1883( C537 C1883 ) C537_=_C2008( C537 C2008 ) C537_=_C2352( C537 C2352 ) C537_=_C2409( C537 C2409 ) \nC537_=_C2479( C537 C2479 ) C537_=_C2500( C537 C2500 ) C537_=_C3004( C537 C3004 ) C537_=_C3211( C537 C3211 ) C537_=_C3273( C537 C3273 ) C537_=_C3595( C537 C3595 ) \nC537_=_C3614( C537 C3614 ) C537_=_C3917( C537 C3917 ) C537_=_C3976( C537 C3976 ) C537_=_C4022( C537 C4022 ) C537_=_C4023( C537 C4023 ) C537_=_C4024( C537 C4024 ) \nC537_=_C4025( C537 C4025 ) C537_=_C4026( C537 C4026 ) C716_=_C898( C716 C898 ) C716_=_C926( C716 C926 ) C716_=_C1166( C716 C1166 ) C716_=_C1969( C716 C1969 ) \nC716_=_C2145( C716 C2145 ) C716_=_C2205( C716 C2205 ) C716_=_C2334( C716 C2334 ) C716_=_C2505( C716 C2505 ) C716_=_C2553( C716 C2553 ) C716_=_C3166( C716 C3166 ) \nC716_=_C3188( C716 C3188 ) C716_=_C3199( C716 C3199 ) C716_=_C3618( C716 C3618 ) C716_=_C3699( C716 C3699 ) C716_=_C3983( C716 C3983 ) C716_=_C4000( C716 C4000 ) \nC716_=_C4026( C716 C4026 ) C716_=_C4049( C716 C4049 ) C716_=_C4054( C716 C4054 ) C716_=_C4070( C716 C4070 ) C716_=_C4079( C716 C4079 ) C716_=_C4086( C716 C4086 ) \nC716_=_C4095( C716 C4095 ) C716_=_C4100( C716 C4100 ) C846_=_C1089( C846 C1089 ) C846_=_C1160( C846 C1160 ) C846_=_C1457( C846 C1457 ) C846_=_C1564( C846 C1564 ) \nC846_=_C1826( C846 C1826 ) C846_=_C1883( C846 C1883 ) C846_=_C2008( C846 C2008 ) C846_=_C2352( C846 C2352 ) C846_=_C2409( C846 C2409 ) C846_=_C2479( C846 C2479 ) \nC846_=_C2500( C846 C2500 ) C846_=_C3004( C846 C3004 ) C846_=_C3211( C846 C3211 ) C846_=_C3273( C846 C3273 ) C846_=_C3595( C846 C3595 ) C846_=_C3614( C846 C3614 ) \nC846_=_C3917( C846 C3917 ) C846_=_C3976( C846 C3976 ) C846_=_C4022( C846 C4022 ) C846_=_C4023( C846 C4023 ) C846_=_C4024( C846 C4024 ) C846_=_C4025( C846 C4025 ) \nC846_=_C4026( C846 C4026 ) C898_=_C926( C898 C926 ) C898_=_C1166( C898 C1166 ) C898_=_C1969( C898 C1969 ) C898_=_C2145( C898 C2145 ) C898_=_C2205( C898 C2205 ) \nC898_=_C2334( C898 C2334 ) C898_=_C2505( C898 C2505 ) C898_=_C2553( C898 C2553 ) C898_=_C3166( C898 C3166 ) C898_=_C3188( C898 C3188 ) C898_=_C3199( C898 C3199 ) \nC898_=_C3618( C898 C3618 ) C898_=_C3699( C898 C3699 ) C898_=_C3983( C898 C3983 ) C898_=_C4000( C898 C4000 ) C898_=_C4026( C898 C4026 ) C898_=_C4049( C898 C4049 ) \nC898_=_C4054( C898 C4054 ) C898_=_C4070( C898 C4070 ) C898_=_C4079( C898 C4079 ) C898_=_C4086( C898 C4086 ) C898_=_C4095( C898 C4095 ) C898_=_C4100( C898 C4100 ) \nC904_=_C926( C904 C926 ) C904_=_C1146( C904 C1146 ) C904_=_C1178( C904 C1178 ) C904_=_C1865( C904 C1865 ) C904_=_C1866( C904 C1866 ) C904_=_C1867( C904 C1867 ) \nC904_=_C1868( C904 C1868 ) C904_=_C1869( C904 C1869 ) C904_=_C1870( C904 C1870 ) C904_=_C1871( C904 C1871 ) C904_=_C1872( C904 C1872 ) C904_=_C1873( C904 C1873 ) \nC904_=_C1874( C904 C1874 ) C904_=_C1875( C904 C1875 ) C904_=_C1876( C904 C1876 ) C904_=_C1877( C904 C1877 ) C904_=_C1878( C904 C1878 ) C904_=_C1879( C904 C1879 ) \nC904_=_C1880( C904 C1880 ) C904_=_C1881( C904 C1881 ) C904_=_C1882( C904 C1882 ) C904_=_C1883( C904 C1883 ) C904_=_C1884( C904 C1884 ) C904_=_C1885( C904 C1885 ) \nC904_=_C1886( C904 C1886 ) C926_=_C1166( C926 C1166 ) C926_=_C1969( C926 C1969 ) C926_=_C2145( C926 C2145 ) C926_=_C2205( C926 C2205 ) C926_=_C2334( C926 C2334 ) \nC926_=_C2505( C926 C2505 ) C926_=_C2553( C926 C2553 ) C926_=_C3166( C926 C3166 ) C926_=_C3188( C926 C3188 ) C926_=_C3199( C926 C3199 ) C926_=_C3618( C926 C3618 ) \nC926_=_C3699( C926 C3699 ) C926_=_C3983( C926 C3983 ) C926_=_C4000( C926 C4000 ) C926_=_C4026( C926 C4026 ) C926_=_C4049( C926 C4049 ) C926_=_C4054( C926 C4054 ) \nC926_=_C4070( C926 C4070 ) C926_=_C4079( C926 C4079 ) C926_=_C4086( C926 C4086 ) C926_=_C4095( C926 C4095 ) C926_=_C4100( C926 C4100 ) C1055_=_C1156( C1055 C1156 ) \nC1055_=_C1311( C1055 C1311 ) C1055_=_C1596( C1055 C1596 ) C1055_=_C1879( C1055 C1879 ) C1055_=_C2475( C1055 C2475 ) C1055_=_C2493( C1055 C2493 ) C1055_=_C2734( C1055 C2734 ) \nC1055_=_C2793( C1055 C2793 ) C1055_=_C3043( C1055 C3043 ) C1055_=_C3071( C1055 C3071 ) C1055_=_C3099( C1055 C3099 ) C1055_=_C3219( C1055 C3219 ) C1055_=_C3421( C1055 C3421 ) \nC1055_=_C3610( C1055 C3610 ) C1055_=_C3688( C1055 C3688 ) C1055_=_C3689( C1055 C3689 ) C1055_=_C3690( C1055 C3690 ) C1055_=_C3691( C1055 C3691 ) C1055_=_C3692( C1055 C3692 ) \nC1055_=_C3694( C1055 C3694 ) C1055_=_C3695( C1055 C3695 ) C1055_=_C3696( C1055 C3696 ) C1055_=_C3697( C1055 C3697 ) C1055_=_C3698( C1055 C3698 ) C1055_=_C3699( C1055 C3699 ) \nC1089_=_C1160( C1089 C1160 ) C1089_=_C1457( C1089 C1457 ) C1089_=_C1564( C1089 C1564 ) C1089_=_C1826( C1089 C1826 ) C1089_=_C1883( C1089 C1883 ) C1089_=_C2008( C1089 C2008 ) \nC1089_=_C2352( C1089 C2352 ) C1089_=_C2409( C1089 C2409 ) C1089_=_C2479( C1089 C2479 ) C1089_=_C2500( C1089 C2500 ) C1089_=_C3004( C1089 C3004 ) C1089_=_C3211( C1089 C3211 ) \nC1089_=_C3273( C1089 C3273 ) C1089_=_C3595( C1089 C3595 ) C1089_=_C3614( C1089 C3614 ) C1089_=_C3917( C1089 C3917 ) C1089_=_C3976( C1089 C3976 ) C1089_=_C4022( C1089 C4022 ) \nC1089_=_C4023( C1089 C4023 ) C1089_=_C4024( C1089 C4024 ) C1089_=_C4025( C1089 C4025 ) C1089_=_C4026( C1089 C4026 ) C1146_=_C1156( C1146 C1156 ) C1146_=_C1160( C1146 C1160 ) \nC1146_=_C1166( C1146 C1166 ) C1146_=_C1178( C1146 C1178 ) C1146_=_C1865( C1146 C1865 ) C1146_=_C1866( C1146 C1866 ) C1146_=_C1867( C1146 C1867 ) C1146_=_C1868( C1146 C1868 ) \nC1146_=_C1869( C1146 C1869 ) C1146_=_C1870( C1146 C1870 ) C1146_=_C1871( C1146 C1871 ) C1146_=_C1872( C1146 C1872 ) C1146_=_C1873( C1146 C1873 ) C1146_=_C1874( C1146 C1874 ) \nC1146_=_C1875( C1146 C1875 ) C1146_=_C1876(</w:t>
      </w:r>
    </w:p>
    <w:p>
      <w:pPr>
        <w:pStyle w:val="PreformattedText"/>
        <w:bidi w:val="0"/>
        <w:spacing w:before="0" w:after="0"/>
        <w:jc w:val="left"/>
        <w:rPr/>
      </w:pPr>
      <w:r>
        <w:rPr/>
        <w:t xml:space="preserve"> </w:t>
      </w:r>
      <w:r>
        <w:rPr/>
        <w:t>C1146 C1876 ) C1146_=_C1877( C1146 C1877 ) C1146_=_C1878( C1146 C1878 ) C1146_=_C1879( C1146 C1879 ) C1146_=_C1880( C1146 C1880 ) \nC1146_=_C1881( C1146 C1881 ) C1146_=_C1882( C1146 C1882 ) C1146_=_C1883( C1146 C1883 ) C1146_=_C1884( C1146 C1884 ) C1146_=_C1885( C1146 C1885 ) C1146_=_C1886( C1146 C1886 ) \nC1156_=_C1160( C1156 C1160 ) C1156_=_C1166( C1156 C1166 ) C1156_=_C1311( C1156 C1311 ) C1156_=_C1596( C1156 C1596 ) C1156_=_C1879( C1156 C1879 ) C1156_=_C2475( C1156 C2475 ) \nC1156_=_C2493( C1156 C2493 ) C1156_=_C2734( C1156 C2734 ) C1156_=_C2793( C1156 C2793 ) C1156_=_C3043( C1156 C3043 ) C1156_=_C3071( C1156 C3071 ) C1156_=_C3099( C1156 C3099 ) \nC1156_=_C3219( C1156 C3219 ) C1156_=_C3421( C1156 C3421 ) C1156_=_C3610( C1156 C3610 ) C1156_=_C3688( C1156 C3688 ) C1156_=_C3689( C1156 C3689 ) C1156_=_C3690( C1156 C3690 ) \nC1156_=_C3691( C1156 C3691 ) C1156_=_C3692( C1156 C3692 ) C1156_=_C3694( C1156 C3694 ) C1156_=_C3695( C1156 C3695 ) C1156_=_C3696( C1156 C3696 ) C1156_=_C3697( C1156 C3697 ) \nC1156_=_C3698( C1156 C3698 ) C1156_=_C3699( C1156 C3699 ) C1160_=_C1166( C1160 C1166 ) C1160_=_C1457( C1160 C1457 ) C1160_=_C1564( C1160 C1564 ) C1160_=_C1826( C1160 C1826 ) \nC1160_=_C1883( C1160 C1883 ) C1160_=_C2008( C1160 C2008 ) C1160_=_C2352( C1160 C2352 ) C1160_=_C2409( C1160 C2409 ) C1160_=_C2479( C1160 C2479 ) C1160_=_C2500( C1160 C2500 ) \nC1160_=_C3004( C1160 C3004 ) C1160_=_C3211( C1160 C3211 ) C1160_=_C3273( C1160 C3273 ) C1160_=_C3595( C1160 C3595 ) C1160_=_C3614( C1160 C3614 ) C1160_=_C3917( C1160 C3917 ) \nC1160_=_C3976( C1160 C3976 ) C1160_=_C4022( C1160 C4022 ) C1160_=_C4023( C1160 C4023 ) C1160_=_C4024( C1160 C4024 ) C1160_=_C4025( C1160 C4025 ) C1160_=_C4026( C1160 C4026 ) \nC1166_=_C1969( C1166 C1969 ) C1166_=_C2145( C1166 C2145 ) C1166_=_C2205( C1166 C2205 ) C1166_=_C2334( C1166 C2334 ) C1166_=_C2505( C1166 C2505 ) C1166_=_C2553( C1166 C2553 ) \nC1166_=_C3166( C1166 C3166 ) C1166_=_C3188( C1166 C3188 ) C1166_=_C3199( C1166 C3199 ) C1166_=_C3618( C1166 C3618 ) C1166_=_C3699( C1166 C3699 ) C1166_=_C3983( C1166 C3983 ) \nC1166_=_C4000( C1166 C4000 ) C1166_=_C4026( C1166 C4026 ) C1166_=_C4049( C1166 C4049 ) C1166_=_C4054( C1166 C4054 ) C1166_=_C4070( C1166 C4070 ) C1166_=_C4079( C1166 C4079 ) \nC1166_=_C4086( C1166 C4086 ) C1166_=_C4095( C1166 C4095 ) C1166_=_C4100( C1166 C4100 ) C1178_=_C1865( C1178 C1865 ) C1178_=_C1866( C1178 C1866 ) C1178_=_C1867( C1178 C1867 ) \nC1178_=_C1868( C1178 C1868 ) C1178_=_C1869( C1178 C1869 ) C1178_=_C1870( C1178 C1870 ) C1178_=_C1871( C1178 C1871 ) C1178_=_C1872( C1178 C1872 ) C1178_=_C1873( C1178 C1873 ) \nC1178_=_C1874( C1178 C1874 ) C1178_=_C1875( C1178 C1875 ) C1178_=_C1876( C1178 C1876 ) C1178_=_C1877( C1178 C1877 ) C1178_=_C1878( C1178 C1878 ) C1178_=_C1879( C1178 C1879 ) \nC1178_=_C1880( C1178 C1880 ) C1178_=_C1881( C1178 C1881 ) C1178_=_C1882( C1178 C1882 ) C1178_=_C1883( C1178 C1883 ) C1178_=_C1884( C1178 C1884 ) C1178_=_C1885( C1178 C1885 ) \nC1178_=_C1886( C1178 C1886 ) C1311_=_C1596( C1311 C1596 ) C1311_=_C1879( C1311 C1879 ) C1311_=_C2475( C1311 C2475 ) C1311_=_C2493( C1311 C2493 ) C1311_=_C2734( C1311 C2734 ) \nC1311_=_C2793( C1311 C2793 ) C1311_=_C3043( C1311 C3043 ) C1311_=_C3071( C1311 C3071 ) C1311_=_C3099( C1311 C3099 ) C1311_=_C3219( C1311 C3219 ) C1311_=_C3421( C1311 C3421 ) \nC1311_=_C3610( C1311 C3610 ) C1311_=_C3688( C1311 C3688 ) C1311_=_C3689( C1311 C3689 ) C1311_=_C3690( C1311 C3690 ) C1311_=_C3691( C1311 C3691 ) C1311_=_C3692( C1311 C3692 ) \nC1311_=_C3694( C1311 C3694 ) C1311_=_C3695( C1311 C3695 ) C1311_=_C3696( C1311 C3696 ) C1311_=_C3697( C1311 C3697 ) C1311_=_C3698( C1311 C3698 ) C1311_=_C3699( C1311 C3699 ) \nC1457_=_C1564( C1457 C1564 ) C1457_=_C1826( C1457 C1826 ) C1457_=_C1883( C1457 C1883 ) C1457_=_C2008( C1457 C2008 ) C1457_=_C2352( C1457 C2352 ) C1457_=_C2409( C1457 C2409 ) \nC1457_=_C2479( C1457 C2479 ) C1457_=_C2500( C1457 C2500 ) C1457_=_C3004( C1457 C3004 ) C1457_=_C3211( C1457 C3211 ) C1457_=_C3273( C1457 C3273 ) C1457_=_C3595( C1457 C3595 ) \nC1457_=_C3614( C1457 C3614 ) C1457_=_C3917( C1457 C3917 ) C1457_=_C3976( C1457 C3976 ) C1457_=_C4022( C1457 C4022 ) C1457_=_C4023( C1457 C4023 ) C1457_=_C4024( C1457 C4024 ) \nC1457_=_C4025( C1457 C4025 ) C1457_=_C4026( C1457 C4026 ) C1564_=_C1826( C1564 C1826 ) C1564_=_C1883( C1564 C1883 ) C1564_=_C2008( C1564 C2008 ) C1564_=_C2352( C1564 C2352 ) \nC1564_=_C2409( C1564 C2409 ) C1564_=_C2479( C1564 C2479 ) C1564_=_C2500( C1564 C2500 ) C1564_=_C3004( C1564 C3004 ) C1564_=_C3211( C1564 C3211 ) C1564_=_C3273( C1564 C3273 ) \nC1564_=_C3595( C1564 C3595 ) C1564_=_C3614( C1564 C3614 ) C1564_=_C3917( C1564 C3917 ) C1564_=_C3976( C1564 C3976 ) C1564_=_C4022( C1564 C4022 ) C1564_=_C4023( C1564 C4023 ) \nC1564_=_C4024( C1564 C4024 ) C1564_=_C4025( C1564 C4025 ) C1564_=_C4026( C1564 C4026 ) C1596_=_C1879( C1596 C1879 ) C1596_=_C2475( C1596 C2475 ) C1596_=_C2493( C1596 C2493 ) \nC1596_=_C2734( C1596 C2734 ) C1596_=_C2793( C1596 C2793 ) C1596_=_C3043( C1596 C3043 ) C1596_=_C3071( C1596 C3071 ) C1596_=_C3099( C1596 C3099 ) C1596_=_C3219( C1596 C3219 ) \nC1596_=_C3421( C1596 C3421 ) C1596_=_C3610( C1596 C3610 ) C1596_=_C3688( C1596 C3688 ) C1596_=_C3689( C1596 C3689 ) C1596_=_C3690( C1596 C3690 ) C1596_=_C3691( C1596 C3691 ) \nC1596_=_C3692( C1596 C3692 ) C1596_=_C3694( C1596 C3694 ) C1596_=_C3695( C1596 C3695 ) C1596_=_C3696( C1596 C3696 ) C1596_=_C3697( C1596 C3697 ) C1596_=_C3698( C1596 C3698 ) \nC1596_=_C3699( C1596 C3699 ) C1826_=_C1883( C1826 C1883 ) C1826_=_C2008( C1826 C2008 ) C1826_=_C2352( C1826 C2352 ) C1826_=_C2409( C1826 C2409 ) C1826_=_C2479( C1826 C2479 ) \nC1826_=_C2500( C1826 C2500 ) C1826_=_C3004( C1826 C3004 ) C1826_=_C3211( C1826 C3211 ) C1826_=_C3273( C1826 C3273 ) C1826_=_C3595( C1826 C3595 ) C1826_=_C3614( C1826 C3614 ) \nC1826_=_C3917( C1826 C3917 ) C1826_=_C3976( C1826 C3976 ) C1826_=_C4022( C1826 C4022 ) C1826_=_C4023( C1826 C4023 ) C1826_=_C4024( C1826 C4024 ) C1826_=_C4025( C1826 C4025 ) \nC1826_=_C4026( C1826 C4026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5_=_C1880( C1865 C1880 ) C1865_=_C1881( C1865 C1881 ) C1865_=_C1882( C1865 C1882 ) \nC1865_=_C1883( C1865 C1883 ) C1865_=_C1884( C1865 C1884 ) C1865_=_C1885( C1865 C1885 ) C1865_=_C1886( C1865 C1886 ) C1865_=_C2145( C1865 C2145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6_=_C1882( C1866 C1882 ) C1866_=_C1883( C1866 C1883 ) C1866_=_C1884( C1866 C1884 ) C1866_=_C1885( C1866 C1885 ) \nC1866_=_C1886( C1866 C1886 ) C1866_=_C2205( C1866 C2205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79( C1867 C1879 ) C1867_=_C1880( C1867 C1880 ) C1867_=_C1881( C1867 C1881 ) C1867_=_C1882( C1867 C1882 ) C1867_=_C1883( C1867 C1883 ) \nC1867_=_C1884( C1867 C1884 ) C1867_=_C1885( C1867 C1885 ) C1867_=_C1886( C1867 C1886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1883( C1868 C1883 ) \nC1868_=_C1884( C1868 C1884 ) C1868_=_C1885( C1868 C1885 ) C1868_=_C1886( C1868 C1886 ) C1868_=_C2334( C1868 C2334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4( C1869 C1884 ) C1869_=_C1885( C1869 C1885 ) C1869_=_C1886( C1869 C1886 ) C1869_=_C2493( C1869 C2493 ) C1869_=_C2500( C1869 C2500 ) C1869_=_C2505( C1869 C2505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2553( C1870 C2553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2_=_C1873( C1872 C1873 ) C1872_=_C1874(</w:t>
      </w:r>
    </w:p>
    <w:p>
      <w:pPr>
        <w:pStyle w:val="PreformattedText"/>
        <w:bidi w:val="0"/>
        <w:spacing w:before="0" w:after="0"/>
        <w:jc w:val="left"/>
        <w:rPr/>
      </w:pPr>
      <w:r>
        <w:rPr/>
        <w:t xml:space="preserve"> </w:t>
      </w:r>
      <w:r>
        <w:rPr/>
        <w:t>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3188( C1873 C3188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3199( C1874 C3199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6_=_C1877( C1876 C1877 ) C1876_=_C1878( C1876 C1878 ) C1876_=_C1879( C1876 C1879 ) C1876_=_C1880( C1876 C1880 ) C1876_=_C1881( C1876 C1881 ) C1876_=_C1882( C1876 C1882 ) \nC1876_=_C1883( C1876 C1883 ) C1876_=_C1884( C1876 C1884 ) C1876_=_C1885( C1876 C1885 ) C1876_=_C1886( C1876 C1886 ) C1877_=_C1878( C1877 C1878 ) C1877_=_C1879( C1877 C1879 ) \nC1877_=_C1880( C1877 C1880 ) C1877_=_C1881( C1877 C1881 ) C1877_=_C1882( C1877 C1882 ) C1877_=_C1883( C1877 C1883 ) C1877_=_C1884( C1877 C1884 ) C1877_=_C1885( C1877 C1885 ) \nC1877_=_C1886( C1877 C1886 ) C1878_=_C1879( C1878 C1879 ) C1878_=_C1880( C1878 C1880 ) C1878_=_C1881( C1878 C1881 ) C1878_=_C1882( C1878 C1882 ) C1878_=_C1883( C1878 C1883 ) \nC1878_=_C1884( C1878 C1884 ) C1878_=_C1885( C1878 C1885 ) C1878_=_C1886( C1878 C1886 ) C1878_=_C3610( C1878 C3610 ) C1878_=_C3614( C1878 C3614 ) C1878_=_C3618( C1878 C3618 ) \nC1879_=_C1880( C1879 C1880 ) C1879_=_C1881( C1879 C1881 ) C1879_=_C1882( C1879 C1882 ) C1879_=_C1883( C1879 C1883 ) C1879_=_C1884( C1879 C1884 ) C1879_=_C1885( C1879 C1885 ) \nC1879_=_C1886( C1879 C1886 ) C1879_=_C2475( C1879 C2475 ) C1879_=_C2493( C1879 C2493 ) C1879_=_C2734( C1879 C2734 ) C1879_=_C2793( C1879 C2793 ) C1879_=_C3043( C1879 C3043 ) \nC1879_=_C3071( C1879 C3071 ) C1879_=_C3099( C1879 C3099 ) C1879_=_C3219( C1879 C3219 ) C1879_=_C3421( C1879 C3421 ) C1879_=_C3610( C1879 C3610 ) C1879_=_C3688( C1879 C3688 ) \nC1879_=_C3689( C1879 C3689 ) C1879_=_C3690( C1879 C3690 ) C1879_=_C3691( C1879 C3691 ) C1879_=_C3692( C1879 C3692 ) C1879_=_C3694( C1879 C3694 ) C1879_=_C3695( C1879 C3695 ) \nC1879_=_C3696( C1879 C3696 ) C1879_=_C3697( C1879 C3697 ) C1879_=_C3698( C1879 C3698 ) C1879_=_C3699( C1879 C3699 ) C1880_=_C1881( C1880 C1881 ) C1880_=_C1882( C1880 C1882 ) \nC1880_=_C1883( C1880 C1883 ) C1880_=_C1884( C1880 C1884 ) C1880_=_C1885( C1880 C1885 ) C1880_=_C1886( C1880 C1886 ) C1881_=_C1882( C1881 C1882 ) C1881_=_C1883( C1881 C1883 ) \nC1881_=_C1884( C1881 C1884 ) C1881_=_C1885( C1881 C1885 ) C1881_=_C1886( C1881 C1886 ) C1882_=_C1883( C1882 C1883 ) C1882_=_C1884( C1882 C1884 ) C1882_=_C1885( C1882 C1885 ) \nC1882_=_C1886( C1882 C1886 ) C1882_=_C3690( C1882 C3690 ) C1882_=_C3976( C1882 C3976 ) C1882_=_C3983( C1882 C3983 ) C1883_=_C1884( C1883 C1884 ) C1883_=_C1885( C1883 C1885 ) \nC1883_=_C1886( C1883 C1886 ) C1883_=_C2008( C1883 C2008 ) C1883_=_C2352( C1883 C2352 ) C1883_=_C2409( C1883 C2409 ) C1883_=_C2479( C1883 C2479 ) C1883_=_C2500( C1883 C2500 ) \nC1883_=_C3004( C1883 C3004 ) C1883_=_C3211( C1883 C3211 ) C1883_=_C3273( C1883 C3273 ) C1883_=_C3595( C1883 C3595 ) C1883_=_C3614( C1883 C3614 ) C1883_=_C3917( C1883 C3917 ) \nC1883_=_C3976( C1883 C3976 ) C1883_=_C4022( C1883 C4022 ) C1883_=_C4023( C1883 C4023 ) C1883_=_C4024( C1883 C4024 ) C1883_=_C4025( C1883 C4025 ) C1883_=_C4026( C1883 C4026 ) \nC1884_=_C1885( C1884 C1885 ) C1884_=_C1886( C1884 C1886 ) C1884_=_C3696( C1884 C3696 ) C1884_=_C4024( C1884 C4024 ) C1884_=_C4049( C1884 C4049 ) C1885_=_C1886( C1885 C1886 ) \nC1885_=_C4079( C1885 C4079 ) C1886_=_C3697( C1886 C3697 ) C1886_=_C4025( C1886 C4025 ) C1886_=_C4086( C1886 C4086 ) C1969_=_C2145( C1969 C2145 ) C1969_=_C2205( C1969 C2205 ) \nC1969_=_C2334( C1969 C2334 ) C1969_=_C2505( C1969 C2505 ) C1969_=_C2553( C1969 C2553 ) C1969_=_C3166( C1969 C3166 ) C1969_=_C3188( C1969 C3188 ) C1969_=_C3199( C1969 C3199 ) \nC1969_=_C3618( C1969 C3618 ) C1969_=_C3699( C1969 C3699 ) C1969_=_C3983( C1969 C3983 ) C1969_=_C4000( C1969 C4000 ) C1969_=_C4026( C1969 C4026 ) C1969_=_C4049( C1969 C4049 ) \nC1969_=_C4054( C1969 C4054 ) C1969_=_C4070( C1969 C4070 ) C1969_=_C4079( C1969 C4079 ) C1969_=_C4086( C1969 C4086 ) C1969_=_C4095( C1969 C4095 ) C1969_=_C4100( C1969 C4100 ) \nC2008_=_C2352( C2008 C2352 ) C2008_=_C2409( C2008 C2409 ) C2008_=_C2479( C2008 C2479 ) C2008_=_C2500( C2008 C2500 ) C2008_=_C3004( C2008 C3004 ) C2008_=_C3211( C2008 C3211 ) \nC2008_=_C3273( C2008 C3273 ) C2008_=_C3595( C2008 C3595 ) C2008_=_C3614( C2008 C3614 ) C2008_=_C3917( C2008 C3917 ) C2008_=_C3976( C2008 C3976 ) C2008_=_C4022( C2008 C4022 ) \nC2008_=_C4023( C2008 C4023 ) C2008_=_C4024( C2008 C4024 ) C2008_=_C4025( C2008 C4025 ) C2008_=_C4026( C2008 C4026 ) C2145_=_C2205( C2145 C2205 ) C2145_=_C2334( C2145 C2334 ) \nC2145_=_C2505( C2145 C2505 ) C2145_=_C2553( C2145 C2553 ) C2145_=_C3166( C2145 C3166 ) C2145_=_C3188( C2145 C3188 ) C2145_=_C3199( C2145 C3199 ) C2145_=_C3618( C2145 C3618 ) \nC2145_=_C3699( C2145 C3699 ) C2145_=_C3983( C2145 C3983 ) C2145_=_C4000( C2145 C4000 ) C2145_=_C4026( C2145 C4026 ) C2145_=_C4049( C2145 C4049 ) C2145_=_C4054( C2145 C4054 ) \nC2145_=_C4070( C2145 C4070 ) C2145_=_C4079( C2145 C4079 ) C2145_=_C4086( C2145 C4086 ) C2145_=_C4095( C2145 C4095 ) C2145_=_C4100( C2145 C4100 ) C2205_=_C2334( C2205 C2334 ) \nC2205_=_C2505( C2205 C2505 ) C2205_=_C2553( C2205 C2553 ) C2205_=_C3166( C2205 C3166 ) C2205_=_C3188( C2205 C3188 ) C2205_=_C3199( C2205 C3199 ) C2205_=_C3618( C2205 C3618 ) \nC2205_=_C3699( C2205 C3699 ) C2205_=_C3983( C2205 C3983 ) C2205_=_C4000( C2205 C4000 ) C2205_=_C4026( C2205 C4026 ) C2205_=_C4049( C2205 C4049 ) C2205_=_C4054( C2205 C4054 ) \nC2205_=_C4070( C2205 C4070 ) C2205_=_C4079( C2205 C4079 ) C2205_=_C4086( C2205 C4086 ) C2205_=_C4095( C2205 C4095 ) C2205_=_C4100( C2205 C4100 ) C2334_=_C2505( C2334 C2505 ) \nC2334_=_C2553( C2334 C2553 ) C2334_=_C3166( C2334 C3166 ) C2334_=_C3188( C2334 C3188 ) C2334_=_C3199( C2334 C3199 ) C2334_=_C3618( C2334 C3618 ) C2334_=_C3699( C2334 C3699 ) \nC2334_=_C3983( C2334 C3983 ) C2334_=_C4000( C2334 C4000 ) C2334_=_C4026( C2334 C4026 ) C2334_=_C4049( C2334 C4049 ) C2334_=_C4054( C2334 C4054 ) C2334_=_C4070( C2334 C4070 ) \nC2334_=_C4079( C2334 C4079 ) C2334_=_C4086( C2334 C4086 ) C2334_=_C4095( C2334 C4095 ) C2334_=_C4100( C2334 C4100 ) C2352_=_C2409( C2352 C2409 ) C2352_=_C2479( C2352 C2479 ) \nC2352_=_C2500( C2352 C2500 ) C2352_=_C3004( C2352 C3004 ) C2352_=_C3211( C2352 C3211 ) C2352_=_C3273( C2352 C3273 ) C2352_=_C3595( C2352 C3595 ) C2352_=_C3614( C2352 C3614 ) \nC2352_=_C3917( C2352 C3917 ) C2352_=_C3976( C2352 C3976 ) C2352_=_C4022( C2352 C4022 ) C2352_=_C4023( C2352 C4023 ) C2352_=_C4024( C2352 C4024 ) C2352_=_C4025( C2352 C4025 ) \nC2352_=_C4026( C2352 C4026 ) C2409_=_C2479( C2409 C2479 ) C2409_=_C2500( C2409 C2500 ) C2409_=_C3004( C2409 C3004 ) C2409_=_C3211( C2409 C3211 ) C2409_=_C3273( C2409 C3273 ) \nC2409_=_C3595( C2409 C3595 ) C2409_=_C3614( C2409 C3614 ) C2409_=_C3917( C2409 C3917 ) C2409_=_C3976( C2409 C3976 ) C2409_=_C4022( C2409 C4022 ) C2409_=_C4023( C2409 C4023 ) \nC2409_=_C4024( C2409 C4024 ) C2409_=_C4025( C2409 C4025 ) C2409_=_C4026( C2409 C4026 ) C2475_=_C2479( C2475 C2479 ) C2475_=_C2493( C2475 C2493 ) C2475_=_C2734( C2475 C2734 ) \nC2475_=_C2793( C2475 C2793 ) C2475_=_C3043( C2475 C3043 ) C2475_=_C3071( C2475 C3071 ) C2475_=_C3099( C2475 C3099 ) C2475_=_C3219( C2475 C3219 ) C2475_=_C3421( C2475 C3421 ) \nC2475_=_C3610( C2475 C3610 ) C2475_=_C3688( C2475 C3688 ) C2475_=_C3689( C2475 C3689 ) C2475_=_C3690( C2475 C3690 ) C2475_=_C3691( C2475 C3691 ) C2475_=_C3692( C2475 C3692 ) \nC2475_=_C3694( C2475 C3694 ) C2475_=_C3695( C2475 C3695 ) C2475_=_C3696( C2475 C3696 ) C2475_=_C3697( C2475 C3697 ) C2475_=_C3698( C2475 C3698 ) C2475_=_C3699( C2475 C3699 ) \nC2479_=_C2500( C2479 C2500 ) C2479_=_C3004( C2479 C3004 ) C2479_=_C3211( C2479 C3211 ) C2479_=_C3273( C2479 C3273 ) C2479_=_C3595( C2479 C3595 ) C2479_=_C3614( C2479 C3614 ) \nC2479_=_C3917( C2479 C3917 ) C2479_=_C3976( C2479 C3976 ) C2479_=_C4022( C2479 C4022 ) C2479_=_C4023( C2479 C4023 ) C2479_=_C4024( C2479 C4024 ) C2479_=_C4025( C2479 C4025 ) \nC2479_=_C4026( C2479 C4026 ) C2493_=_C2500( C2493 C2500 ) C2493_=_C2505( C2493 C2505 ) C2493_=_C2734( C2493 C2734 ) C2493_=_C2793( C2493 C2793 ) C2493_=_C3043( C2493 C3043 ) \nC2493_=_C3071( C2493 C3071 ) C2493_=_C3099( C2493 C3099 ) C2493_=_C3219( C2493 C3219 ) C2493_=_C3421( C2493 C3421 ) C2493_=_C3610( C2493 C3610 ) C2493_=_C3688( C2493 C3688 ) \nC2493_=_C3689( C2493 C3689 ) C2493_=_C3690( C2493 C3690 ) C2493_=_C3691( C2493 C3691 ) C2493_=_C3692( C2493 C3692 ) C2493_=_C3694( C2493 C3694 ) C2493_=_C3695( C2493 C3695 ) \nC2493_=_C3696( C2493 C3696 ) C2493_=_C3697( C2493 C3697 ) C2493_=_C3698( C2493 C3698 ) C2493_=_C3699( C2493 C3699 ) C2500_=_C2505( C2500 C2505 ) C2500_=_C3004( C2500 C3004 ) \nC2500_=_C3211( C2500 C3211 ) C2500_=_C3273( C2500 C3273 ) C2500_=_C3595( C2500 C3595 ) C2500_=_C3614( C2500 C3614 ) C2500_=_C3917( C2500 C3917 ) C2500_=_C3976(</w:t>
      </w:r>
    </w:p>
    <w:p>
      <w:pPr>
        <w:pStyle w:val="PreformattedText"/>
        <w:bidi w:val="0"/>
        <w:spacing w:before="0" w:after="0"/>
        <w:jc w:val="left"/>
        <w:rPr/>
      </w:pPr>
      <w:r>
        <w:rPr/>
        <w:t xml:space="preserve"> </w:t>
      </w:r>
      <w:r>
        <w:rPr/>
        <w:t>C2500 C3976 ) \nC2500_=_C4022( C2500 C4022 ) C2500_=_C4023( C2500 C4023 ) C2500_=_C4024( C2500 C4024 ) C2500_=_C4025( C2500 C4025 ) C2500_=_C4026( C2500 C4026 ) C2505_=_C2553( C2505 C2553 ) \nC2505_=_C3166( C2505 C3166 ) C2505_=_C3188( C2505 C3188 ) C2505_=_C3199( C2505 C3199 ) C2505_=_C3618( C2505 C3618 ) C2505_=_C3699( C2505 C3699 ) C2505_=_C3983( C2505 C3983 ) \nC2505_=_C4000( C2505 C4000 ) C2505_=_C4026( C2505 C4026 ) C2505_=_C4049( C2505 C4049 ) C2505_=_C4054( C2505 C4054 ) C2505_=_C4070( C2505 C4070 ) C2505_=_C4079( C2505 C4079 ) \nC2505_=_C4086( C2505 C4086 ) C2505_=_C4095( C2505 C4095 ) C2505_=_C4100( C2505 C4100 ) C2553_=_C3166( C2553 C3166 ) C2553_=_C3188( C2553 C3188 ) C2553_=_C3199( C2553 C3199 ) \nC2553_=_C3618( C2553 C3618 ) C2553_=_C3699( C2553 C3699 ) C2553_=_C3983( C2553 C3983 ) C2553_=_C4000( C2553 C4000 ) C2553_=_C4026( C2553 C4026 ) C2553_=_C4049( C2553 C4049 ) \nC2553_=_C4054( C2553 C4054 ) C2553_=_C4070( C2553 C4070 ) C2553_=_C4079( C2553 C4079 ) C2553_=_C4086( C2553 C4086 ) C2553_=_C4095( C2553 C4095 ) C2553_=_C4100( C2553 C4100 ) \nC2734_=_C2793( C2734 C2793 ) C2734_=_C3043( C2734 C3043 ) C2734_=_C3071( C2734 C3071 ) C2734_=_C3099( C2734 C3099 ) C2734_=_C3219( C2734 C3219 ) C2734_=_C3421( C2734 C3421 ) \nC2734_=_C3610( C2734 C3610 ) C2734_=_C3688( C2734 C3688 ) C2734_=_C3689( C2734 C3689 ) C2734_=_C3690( C2734 C3690 ) C2734_=_C3691( C2734 C3691 ) C2734_=_C3692( C2734 C3692 ) \nC2734_=_C3694( C2734 C3694 ) C2734_=_C3695( C2734 C3695 ) C2734_=_C3696( C2734 C3696 ) C2734_=_C3697( C2734 C3697 ) C2734_=_C3698( C2734 C3698 ) C2734_=_C3699( C2734 C3699 ) \nC2793_=_C3043( C2793 C3043 ) C2793_=_C3071( C2793 C3071 ) C2793_=_C3099( C2793 C3099 ) C2793_=_C3219( C2793 C3219 ) C2793_=_C3421( C2793 C3421 ) C2793_=_C3610( C2793 C3610 ) \nC2793_=_C3688( C2793 C3688 ) C2793_=_C3689( C2793 C3689 ) C2793_=_C3690( C2793 C3690 ) C2793_=_C3691( C2793 C3691 ) C2793_=_C3692( C2793 C3692 ) C2793_=_C3694( C2793 C3694 ) \nC2793_=_C3695( C2793 C3695 ) C2793_=_C3696( C2793 C3696 ) C2793_=_C3697( C2793 C3697 ) C2793_=_C3698( C2793 C3698 ) C2793_=_C3699( C2793 C3699 ) C3004_=_C3211( C3004 C3211 ) \nC3004_=_C3273( C3004 C3273 ) C3004_=_C3595( C3004 C3595 ) C3004_=_C3614( C3004 C3614 ) C3004_=_C3917( C3004 C3917 ) C3004_=_C3976( C3004 C3976 ) C3004_=_C4022( C3004 C4022 ) \nC3004_=_C4023( C3004 C4023 ) C3004_=_C4024( C3004 C4024 ) C3004_=_C4025( C3004 C4025 ) C3004_=_C4026( C3004 C4026 ) C3043_=_C3071( C3043 C3071 ) C3043_=_C3099( C3043 C3099 ) \nC3043_=_C3219( C3043 C3219 ) C3043_=_C3421( C3043 C3421 ) C3043_=_C3610( C3043 C3610 ) C3043_=_C3688( C3043 C3688 ) C3043_=_C3689( C3043 C3689 ) C3043_=_C3690( C3043 C3690 ) \nC3043_=_C3691( C3043 C3691 ) C3043_=_C3692( C3043 C3692 ) C3043_=_C3694( C3043 C3694 ) C3043_=_C3695( C3043 C3695 ) C3043_=_C3696( C3043 C3696 ) C3043_=_C3697( C3043 C3697 ) \nC3043_=_C3698( C3043 C3698 ) C3043_=_C3699( C3043 C3699 ) C3071_=_C3099( C3071 C3099 ) C3071_=_C3219( C3071 C3219 ) C3071_=_C3421( C3071 C3421 ) C3071_=_C3610( C3071 C3610 ) \nC3071_=_C3688( C3071 C3688 ) C3071_=_C3689( C3071 C3689 ) C3071_=_C3690( C3071 C3690 ) C3071_=_C3691( C3071 C3691 ) C3071_=_C3692( C3071 C3692 ) C3071_=_C3694( C3071 C3694 ) \nC3071_=_C3695( C3071 C3695 ) C3071_=_C3696( C3071 C3696 ) C3071_=_C3697( C3071 C3697 ) C3071_=_C3698( C3071 C3698 ) C3071_=_C3699( C3071 C3699 ) C3099_=_C3219( C3099 C3219 ) \nC3099_=_C3421( C3099 C3421 ) C3099_=_C3610( C3099 C3610 ) C3099_=_C3688( C3099 C3688 ) C3099_=_C3689( C3099 C3689 ) C3099_=_C3690( C3099 C3690 ) C3099_=_C3691( C3099 C3691 ) \nC3099_=_C3692( C3099 C3692 ) C3099_=_C3694( C3099 C3694 ) C3099_=_C3695( C3099 C3695 ) C3099_=_C3696( C3099 C3696 ) C3099_=_C3697( C3099 C3697 ) C3099_=_C3698( C3099 C3698 ) \nC3099_=_C3699( C3099 C3699 ) C3166_=_C3188( C3166 C3188 ) C3166_=_C3199( C3166 C3199 ) C3166_=_C3618( C3166 C3618 ) C3166_=_C3699( C3166 C3699 ) C3166_=_C3983( C3166 C3983 ) \nC3166_=_C4000( C3166 C4000 ) C3166_=_C4026( C3166 C4026 ) C3166_=_C4049( C3166 C4049 ) C3166_=_C4054( C3166 C4054 ) C3166_=_C4070( C3166 C4070 ) C3166_=_C4079( C3166 C4079 ) \nC3166_=_C4086( C3166 C4086 ) C3166_=_C4095( C3166 C4095 ) C3166_=_C4100( C3166 C4100 ) C3188_=_C3199( C3188 C3199 ) C3188_=_C3618( C3188 C3618 ) C3188_=_C3699( C3188 C3699 ) \nC3188_=_C3983( C3188 C3983 ) C3188_=_C4000( C3188 C4000 ) C3188_=_C4026( C3188 C4026 ) C3188_=_C4049( C3188 C4049 ) C3188_=_C4054( C3188 C4054 ) C3188_=_C4070( C3188 C4070 ) \nC3188_=_C4079( C3188 C4079 ) C3188_=_C4086( C3188 C4086 ) C3188_=_C4095( C3188 C4095 ) C3188_=_C4100( C3188 C4100 ) C3199_=_C3618( C3199 C3618 ) C3199_=_C3699( C3199 C3699 ) \nC3199_=_C3983( C3199 C3983 ) C3199_=_C4000( C3199 C4000 ) C3199_=_C4026( C3199 C4026 ) C3199_=_C4049( C3199 C4049 ) C3199_=_C4054( C3199 C4054 ) C3199_=_C4070( C3199 C4070 ) \nC3199_=_C4079( C3199 C4079 ) C3199_=_C4086( C3199 C4086 ) C3199_=_C4095( C3199 C4095 ) C3199_=_C4100( C3199 C4100 ) C3211_=_C3273( C3211 C3273 ) C3211_=_C3595( C3211 C3595 ) \nC3211_=_C3614( C3211 C3614 ) C3211_=_C3917( C3211 C3917 ) C3211_=_C3976( C3211 C3976 ) C3211_=_C4022( C3211 C4022 ) C3211_=_C4023( C3211 C4023 ) C3211_=_C4024( C3211 C4024 ) \nC3211_=_C4025( C3211 C4025 ) C3211_=_C4026( C3211 C4026 ) C3219_=_C3421( C3219 C3421 ) C3219_=_C3610( C3219 C3610 ) C3219_=_C3688( C3219 C3688 ) C3219_=_C3689( C3219 C3689 ) \nC3219_=_C3690( C3219 C3690 ) C3219_=_C3691( C3219 C3691 ) C3219_=_C3692( C3219 C3692 ) C3219_=_C3694( C3219 C3694 ) C3219_=_C3695( C3219 C3695 ) C3219_=_C3696( C3219 C3696 ) \nC3219_=_C3697( C3219 C3697 ) C3219_=_C3698( C3219 C3698 ) C3219_=_C3699( C3219 C3699 ) C3273_=_C3595( C3273 C3595 ) C3273_=_C3614( C3273 C3614 ) C3273_=_C3917( C3273 C3917 ) \nC3273_=_C3976( C3273 C3976 ) C3273_=_C4022( C3273 C4022 ) C3273_=_C4023( C3273 C4023 ) C3273_=_C4024( C3273 C4024 ) C3273_=_C4025( C3273 C4025 ) C3273_=_C4026( C3273 C4026 ) \nC3421_=_C3610( C3421 C3610 ) C3421_=_C3688( C3421 C3688 ) C3421_=_C3689( C3421 C3689 ) C3421_=_C3690( C3421 C3690 ) C3421_=_C3691( C3421 C3691 ) C3421_=_C3692( C3421 C3692 ) \nC3421_=_C3694( C3421 C3694 ) C3421_=_C3695( C3421 C3695 ) C3421_=_C3696( C3421 C3696 ) C3421_=_C3697( C3421 C3697 ) C3421_=_C3698( C3421 C3698 ) C3421_=_C3699( C3421 C3699 ) \nC3595_=_C3614( C3595 C3614 ) C3595_=_C3917( C3595 C3917 ) C3595_=_C3976( C3595 C3976 ) C3595_=_C4022( C3595 C4022 ) C3595_=_C4023( C3595 C4023 ) C3595_=_C4024( C3595 C4024 ) \nC3595_=_C4025( C3595 C4025 ) C3595_=_C4026( C3595 C4026 ) C3610_=_C3614( C3610 C3614 ) C3610_=_C3618( C3610 C3618 ) C3610_=_C3688( C3610 C3688 ) C3610_=_C3689( C3610 C3689 ) \nC3610_=_C3690( C3610 C3690 ) C3610_=_C3691( C3610 C3691 ) C3610_=_C3692( C3610 C3692 ) C3610_=_C3694( C3610 C3694 ) C3610_=_C3695( C3610 C3695 ) C3610_=_C3696( C3610 C3696 ) \nC3610_=_C3697( C3610 C3697 ) C3610_=_C3698( C3610 C3698 ) C3610_=_C3699( C3610 C3699 ) C3614_=_C3618( C3614 C3618 ) C3614_=_C3917( C3614 C3917 ) C3614_=_C3976( C3614 C3976 ) \nC3614_=_C4022( C3614 C4022 ) C3614_=_C4023( C3614 C4023 ) C3614_=_C4024( C3614 C4024 ) C3614_=_C4025( C3614 C4025 ) C3614_=_C4026( C3614 C4026 ) C3618_=_C3699( C3618 C3699 ) \nC3618_=_C3983( C3618 C3983 ) C3618_=_C4000( C3618 C4000 ) C3618_=_C4026( C3618 C4026 ) C3618_=_C4049( C3618 C4049 ) C3618_=_C4054( C3618 C4054 ) C3618_=_C4070( C3618 C4070 ) \nC3618_=_C4079( C3618 C4079 ) C3618_=_C4086( C3618 C4086 ) C3618_=_C4095( C3618 C4095 ) C3618_=_C4100( C3618 C4100 ) C3688_=_C3689( C3688 C3689 ) C3688_=_C3690( C3688 C3690 ) \nC3688_=_C3691( C3688 C3691 ) C3688_=_C3692( C3688 C3692 ) C3688_=_C3694( C3688 C3694 ) C3688_=_C3695( C3688 C3695 ) C3688_=_C3696( C3688 C3696 ) C3688_=_C3697( C3688 C3697 ) \nC3688_=_C3698( C3688 C3698 ) C3688_=_C3699( C3688 C3699 ) C3689_=_C3690( C3689 C3690 ) C3689_=_C3691( C3689 C3691 ) C3689_=_C3692( C3689 C3692 ) C3689_=_C3694( C3689 C3694 ) \nC3689_=_C3695( C3689 C3695 ) C3689_=_C3696( C3689 C3696 ) C3689_=_C3697( C3689 C3697 ) C3689_=_C3698( C3689 C3698 ) C3689_=_C3699( C3689 C3699 ) C3690_=_C3691( C3690 C3691 ) \nC3690_=_C3692( C3690 C3692 ) C3690_=_C3694( C3690 C3694 ) C3690_=_C3695( C3690 C3695 ) C3690_=_C3696( C3690 C3696 ) C3690_=_C3697( C3690 C3697 ) C3690_=_C3698( C3690 C3698 ) \nC3690_=_C3699( C3690 C3699 ) C3690_=_C3976( C3690 C3976 ) C3690_=_C3983( C3690 C3983 ) C3691_=_C3692( C3691 C3692 ) C3691_=_C3694( C3691 C3694 ) C3691_=_C3695( C3691 C3695 ) \nC3691_=_C3696( C3691 C3696 ) C3691_=_C3697( C3691 C3697 ) C3691_=_C3698( C3691 C3698 ) C3691_=_C3699( C3691 C3699 ) C3692_=_C3694( C3692 C3694 ) C3692_=_C3695( C3692 C3695 ) \nC3692_=_C3696( C3692 C3696 ) C3692_=_C3697( C3692 C3697 ) C3692_=_C3698( C3692 C3698 ) C3692_=_C3699( C3692 C3699 ) C3694_=_C3695( C3694 C3695 ) C3694_=_C3696( C3694 C3696 ) \nC3694_=_C3697( C3694 C3697 ) C3694_=_C3698( C3694 C3698 ) C3694_=_C3699( C3694 C3699 ) C3694_=_C4022( C3694 C4022 ) C3695_=_C3696( C3695 C3696 ) C3695_=_C3697( C3695 C3697 ) \nC3695_=_C3698( C3695 C3698 ) C3695_=_C3699( C3695 C3699 ) C3696_=_C3697( C3696 C3697 ) C3696_=_C3698( C3696 C3698 ) C3696_=_C3699( C3696 C3699 ) C3696_=_C4024( C3696 C4024 ) \nC3696_=_C4049( C3696 C4049 ) C3697_=_C3698( C3697 C3698 ) C3697_=_C3699( C3697 C3699 ) C3697_=_C4025( C3697 C4025 ) C3697_=_C4086( C3697 C4086 ) C3698_=_C3699( C3698 C3699 ) \nC3699_=_C3983( C3699 C3983 ) C3699_=_C4000( C3699 C4000 ) C3699_=_C4026( C3699 C4026 ) C3699_=_C4049( C3699 C4049 ) C3699_=_C4054( C3699 C4054 ) C3699_=_C4070( C3699 C4070 ) \nC3699_=_C4079( C3699 C4079 ) C3699_=_C4086( C3699 C4086 ) C3699_=_C4095( C3699 C4095 ) C3699_=_C4100( C3699 C4100 ) C3917_=_C3976( C3917 C3976 ) C3917_=_C4022( C3917 C4022 ) \nC3917_=_C4023( C3917 C4023 ) C3917_=_C4024( C3917 C4024 ) C3917_=_C4025( C3917 C4025 ) C3917_=_C4026( C3917 C4026 ) C3976_=_C3983( C3976 C3983 ) C3976_=_C4022( C3976 C4022 ) \nC3976_=_C4023( C3976 C4023 ) C3976_=_C4024( C3976 C4024 ) C3976_=_C4025( C3976 C4025 ) C3976_=_C4026( C3976 C4026 ) C3983_=_C4000( C3983 C4000 ) C3983_=_C4026( C3983 C4026 ) \nC3983_=_C4049( C3983 C4049 )</w:t>
      </w:r>
    </w:p>
    <w:p>
      <w:pPr>
        <w:pStyle w:val="PreformattedText"/>
        <w:bidi w:val="0"/>
        <w:spacing w:before="0" w:after="0"/>
        <w:jc w:val="left"/>
        <w:rPr/>
      </w:pPr>
      <w:r>
        <w:rPr/>
        <w:t xml:space="preserve"> </w:t>
      </w:r>
      <w:r>
        <w:rPr/>
        <w:t>C3983_=_C4054( C3983 C4054 ) C3983_=_C4070( C3983 C4070 ) C3983_=_C4079( C3983 C4079 ) C3983_=_C4086( C3983 C4086 ) C3983_=_C4095( C3983 C4095 ) \nC3983_=_C4100( C3983 C4100 ) C4000_=_C4026( C4000 C4026 ) C4000_=_C4049( C4000 C4049 ) C4000_=_C4054( C4000 C4054 ) C4000_=_C4070( C4000 C4070 ) C4000_=_C4079( C4000 C4079 ) \nC4000_=_C4086( C4000 C4086 ) C4000_=_C4095( C4000 C4095 ) C4000_=_C4100( C4000 C4100 ) C4022_=_C4023( C4022 C4023 ) C4022_=_C4024( C4022 C4024 ) C4022_=_C4025( C4022 C4025 ) \nC4022_=_C4026( C4022 C4026 ) C4023_=_C4024( C4023 C4024 ) C4023_=_C4025( C4023 C4025 ) C4023_=_C4026( C4023 C4026 ) C4024_=_C4025( C4024 C4025 ) C4024_=_C4026( C4024 C4026 ) \nC4024_=_C4049( C4024 C4049 ) C4025_=_C4026( C4025 C4026 ) C4025_=_C4086( C4025 C4086 ) C4026_=_C4049( C4026 C4049 ) C4026_=_C4054( C4026 C4054 ) C4026_=_C4070( C4026 C4070 ) \nC4026_=_C4079( C4026 C4079 ) C4026_=_C4086( C4026 C4086 ) C4026_=_C4095( C4026 C4095 ) C4026_=_C4100( C4026 C4100 ) C4049_=_C4054( C4049 C4054 ) C4049_=_C4070( C4049 C4070 ) \nC4049_=_C4079( C4049 C4079 ) C4049_=_C4086( C4049 C4086 ) C4049_=_C4095( C4049 C4095 ) C4049_=_C4100( C4049 C4100 ) C4054_=_C4070( C4054 C4070 ) C4054_=_C4079( C4054 C4079 ) \nC4054_=_C4086( C4054 C4086 ) C4054_=_C4095( C4054 C4095 ) C4054_=_C4100( C4054 C4100 ) C4070_=_C4079( C4070 C4079 ) C4070_=_C4086( C4070 C4086 ) C4070_=_C4095( C4070 C4095 ) \nC4070_=_C4100( C4070 C4100 ) C4079_=_C4086( C4079 C4086 ) C4079_=_C4095( C4079 C4095 ) C4079_=_C4100( C4079 C4100 ) C4086_=_C4095( C4086 C4095 ) C4086_=_C4100( C4086 C4100 ) \nC4095_=_C4100( C4095 C4100 ) "];140-&gt;220[label="94: C400 C537 C716 C846 C898 \nC904 C926 C1055 C1089 C1146 C1156 \nC1160 C1166 C1178 C1311 C1457 C1564 \nC1596 C1826 C1865 C1866 C1867 C1868 \nC1869 C1870 C1871 C1872 C1873 C1874 \nC1875 C1876 C1877 C1878 C1880 C1881 \nC1882 C1884 C1885 C1886 C1969 C2008 \nC2145 C2205 C2334 C2352 C2409 C2475 \nC2479 C2493 C2500 C2505 C2553 C2734 \nC2793 C3004 C3043 C3071 C3099 C3166 \nC3188 C3199 C3211 C3219 C3273 C3421 \nC3595 C3610 C3614 C3618 C3688 C3689 \nC3690 C3691 C3692 C3694 C3695 C3696 \nC3697 C3698 C3917 C3976 C3983 C4000 \nC4022 C4023 C4024 C4025 C4049 C4054 \nC4070 C4079 C4086 C4095 C4100 \n1104: C400_=_C537 ,C400_=_C846 ,C400_=_C1089 ,C400_=_C1160 ,C400_=_C1457 ,\nC400_=_C1564 ,C400_=_C1826 ,C400_=_C2008 ,C400_=_C2352 ,C400_=_C2409 ,C400_=_C2479 ,\nC400_=_C2500 ,C400_=_C3004 ,C400_=_C3211 ,C400_=_C3273 ,C400_=_C3595 ,C400_=_C3614 ,\nC400_=_C3917 ,C400_=_C3976 ,C400_=_C4022 ,C400_=_C4023 ,C400_=_C4024 ,C400_=_C4025 ,\nC537_=_C846 ,C537_=_C1089 ,C537_=_C1160 ,C537_=_C1457 ,C537_=_C1564 ,C537_=_C1826 ,\nC537_=_C2008 ,C537_=_C2352 ,C537_=_C2409 ,C537_=_C2479 ,C537_=_C2500 ,C537_=_C3004 ,\nC537_=_C3211 ,C537_=_C3273 ,C537_=_C3595 ,C537_=_C3614 ,C537_=_C3917 ,C537_=_C3976 ,\nC537_=_C4022 ,C537_=_C4023 ,C537_=_C4024 ,C537_=_C4025 ,C716_=_C898 ,C716_=_C926 ,\nC716_=_C1166 ,C716_=_C1969 ,C716_=_C2145 ,C716_=_C2205 ,C716_=_C2334 ,C716_=_C2505 ,\nC716_=_C2553 ,C716_=_C3166 ,C716_=_C3188 ,C716_=_C3199 ,C716_=_C3618 ,C716_=_C3983 ,\nC716_=_C4000 ,C716_=_C4049 ,C716_=_C4054 ,C716_=_C4070 ,C716_=_C4079 ,C716_=_C4086 ,\nC716_=_C4095 ,C716_=_C4100 ,C846_=_C1089 ,C846_=_C1160 ,C846_=_C1457 ,C846_=_C1564 ,\nC846_=_C1826 ,C846_=_C2008 ,C846_=_C2352 ,C846_=_C2409 ,C846_=_C2479 ,C846_=_C2500 ,\nC846_=_C3004 ,C846_=_C3211 ,C846_=_C3273 ,C846_=_C3595 ,C846_=_C3614 ,C846_=_C3917 ,\nC846_=_C3976 ,C846_=_C4022 ,C846_=_C4023 ,C846_=_C4024 ,C846_=_C4025 ,C898_=_C926 ,\nC898_=_C1166 ,C898_=_C1969 ,C898_=_C2145 ,C898_=_C2205 ,C898_=_C2334 ,C898_=_C2505 ,\nC898_=_C2553 ,C898_=_C3166 ,C898_=_C3188 ,C898_=_C3199 ,C898_=_C3618 ,C898_=_C3983 ,\nC898_=_C4000 ,C898_=_C4049 ,C898_=_C4054 ,C898_=_C4070 ,C898_=_C4079 ,C898_=_C4086 ,\nC898_=_C4095 ,C898_=_C4100 ,C904_=_C926 ,C904_=_C1146 ,C904_=_C1178 ,C904_=_C1865 ,\nC904_=_C1866 ,C904_=_C1867 ,C904_=_C1868 ,C904_=_C1869 ,C904_=_C1870 ,C904_=_C1871 ,\nC904_=_C1872 ,C904_=_C1873 ,C904_=_C1874 ,C904_=_C1875 ,C904_=_C1876 ,C904_=_C1877 ,\nC904_=_C1878 ,C904_=_C1880 ,C904_=_C1881 ,C904_=_C1882 ,C904_=_C1884 ,C904_=_C1885 ,\nC904_=_C1886 ,C926_=_C1166 ,C926_=_C1969 ,C926_=_C2145 ,C926_=_C2205 ,C926_=_C2334 ,\nC926_=_C2505 ,C926_=_C2553 ,C926_=_C3166 ,C926_=_C3188 ,C926_=_C3199 ,C926_=_C3618 ,\nC926_=_C3983 ,C926_=_C4000 ,C926_=_C4049 ,C926_=_C4054 ,C926_=_C4070 ,C926_=_C4079 ,\nC926_=_C4086 ,C926_=_C4095 ,C926_=_C4100 ,C1055_=_C1156 ,C1055_=_C1311 ,C1055_=_C1596 ,\nC1055_=_C2475 ,C1055_=_C2493 ,C1055_=_C2734 ,C1055_=_C2793 ,C1055_=_C3043 ,C1055_=_C3071 ,\nC1055_=_C3099 ,C1055_=_C3219 ,C1055_=_C3421 ,C1055_=_C3610 ,C1055_=_C3688 ,C1055_=_C3689 ,\nC1055_=_C3690 ,C1055_=_C3691 ,C1055_=_C3692 ,C1055_=_C3694 ,C1055_=_C3695 ,C1055_=_C3696 ,\nC1055_=_C3697 ,C1055_=_C3698 ,C1089_=_C1160 ,C1089_=_C1457 ,C1089_=_C1564 ,C1089_=_C1826 ,\nC1089_=_C2008 ,C1089_=_C2352 ,C1089_=_C2409 ,C1089_=_C2479 ,C1089_=_C2500 ,C1089_=_C3004 ,\nC1089_=_C3211 ,C1089_=_C3273 ,C1089_=_C3595 ,C1089_=_C3614 ,C1089_=_C3917 ,C1089_=_C3976 ,\nC1089_=_C4022 ,C1089_=_C4023 ,C1089_=_C4024 ,C1089_=_C4025 ,C1146_=_C1156 ,C1146_=_C1160 ,\nC1146_=_C1166 ,C1146_=_C1178 ,C1146_=_C1865 ,C1146_=_C1866 ,C1146_=_C1867 ,C1146_=_C1868 ,\nC1146_=_C1869 ,C1146_=_C1870 ,C1146_=_C1871 ,C1146_=_C1872 ,C1146_=_C1873 ,C1146_=_C1874 ,\nC1146_=_C1875 ,C1146_=_C1876 ,C1146_=_C1877 ,C1146_=_C1878 ,C1146_=_C1880 ,C1146_=_C1881 ,\nC1146_=_C1882 ,C1146_=_C1884 ,C1146_=_C1885 ,C1146_=_C1886 ,C1156_=_C1160 ,C1156_=_C1166 ,\nC1156_=_C1311 ,C1156_=_C1596 ,C1156_=_C2475 ,C1156_=_C2493 ,C1156_=_C2734 ,C1156_=_C2793 ,\nC1156_=_C3043 ,C1156_=_C3071 ,C1156_=_C3099 ,C1156_=_C3219 ,C1156_=_C3421 ,C1156_=_C3610 ,\nC1156_=_C3688 ,C1156_=_C3689 ,C1156_=_C3690 ,C1156_=_C3691 ,C1156_=_C3692 ,C1156_=_C3694 ,\nC1156_=_C3695 ,C1156_=_C3696 ,C1156_=_C3697 ,C1156_=_C3698 ,C1160_=_C1166 ,C1160_=_C1457 ,\nC1160_=_C1564 ,C1160_=_C1826 ,C1160_=_C2008 ,C1160_=_C2352 ,C1160_=_C2409 ,C1160_=_C2479 ,\nC1160_=_C2500 ,C1160_=_C3004 ,C1160_=_C3211 ,C1160_=_C3273 ,C1160_=_C3595 ,C1160_=_C3614 ,\nC1160_=_C3917 ,C1160_=_C3976 ,C1160_=_C4022 ,C1160_=_C4023 ,C1160_=_C4024 ,C1160_=_C4025 ,\nC1166_=_C1969 ,C1166_=_C2145 ,C1166_=_C2205 ,C1166_=_C2334 ,C1166_=_C2505 ,C1166_=_C2553 ,\nC1166_=_C3166 ,C1166_=_C3188 ,C1166_=_C3199 ,C1166_=_C3618 ,C1166_=_C3983 ,C1166_=_C4000 ,\nC1166_=_C4049 ,C1166_=_C4054 ,C1166_=_C4070 ,C1166_=_C4079 ,C1166_=_C4086 ,C1166_=_C4095 ,\nC1166_=_C4100 ,C1178_=_C1865 ,C1178_=_C1866 ,C1178_=_C1867 ,C1178_=_C1868 ,C1178_=_C1869 ,\nC1178_=_C1870 ,C1178_=_C1871 ,C1178_=_C1872 ,C1178_=_C1873 ,C1178_=_C1874 ,C1178_=_C1875 ,\nC1178_=_C1876 ,C1178_=_C1877 ,C1178_=_C1878 ,C1178_=_C1880 ,C1178_=_C1881 ,C1178_=_C1882 ,\nC1178_=_C1884 ,C1178_=_C1885 ,C1178_=_C1886 ,C1311_=_C1596 ,C1311_=_C2475 ,C1311_=_C2493 ,\nC1311_=_C2734 ,C1311_=_C2793 ,C1311_=_C3043 ,C1311_=_C3071 ,C1311_=_C3099 ,C1311_=_C3219 ,\nC1311_=_C3421 ,C1311_=_C3610 ,C1311_=_C3688 ,C1311_=_C3689 ,C1311_=_C3690 ,C1311_=_C3691 ,\nC1311_=_C3692 ,C1311_=_C3694 ,C1311_=_C3695 ,C1311_=_C3696 ,C1311_=_C3697 ,C1311_=_C3698 ,\nC1457_=_C1564 ,C1457_=_C1826 ,C1457_=_C2008 ,C1457_=_C2352 ,C1457_=_C2409 ,C1457_=_C2479 ,\nC1457_=_C2500 ,C1457_=_C3004 ,C1457_=_C3211 ,C1457_=_C3273 ,C1457_=_C3595 ,C1457_=_C3614 ,\nC1457_=_C3917 ,C1457_=_C3976 ,C1457_=_C4022 ,C1457_=_C4023 ,C1457_=_C4024 ,C1457_=_C4025 ,\nC1564_=_C1826 ,C1564_=_C2008 ,C1564_=_C2352 ,C1564_=_C2409 ,C1564_=_C2479 ,C1564_=_C2500 ,\nC1564_=_C3004 ,C1564_=_C3211 ,C1564_=_C3273 ,C1564_=_C3595 ,C1564_=_C3614 ,C1564_=_C3917 ,\nC1564_=_C3976 ,C1564_=_C4022 ,C1564_=_C4023 ,C1564_=_C4024 ,C1564_=_C4025 ,C1596_=_C2475 ,\nC1596_=_C2493 ,C1596_=_C2734 ,C1596_=_C2793 ,C1596_=_C3043 ,C1596_=_C3071 ,C1596_=_C3099 ,\nC1596_=_C3219 ,C1596_=_C3421 ,C1596_=_C3610 ,C1596_=_C3688 ,C1596_=_C3689 ,C1596_=_C3690 ,\nC1596_=_C3691 ,C1596_=_C3692 ,C1596_=_C3694 ,C1596_=_C3695 ,C1596_=_C3696 ,C1596_=_C3697 ,\nC1596_=_C3698 ,C1826_=_C2008 ,C1826_=_C2352 ,C1826_=_C2409 ,C1826_=_C2479 ,C1826_=_C2500 ,\nC1826_=_C3004 ,C1826_=_C3211 ,C1826_=_C3273 ,C1826_=_C3595 ,C1826_=_C3614 ,C1826_=_C3917 ,\nC1826_=_C3976 ,C1826_=_C4022 ,C1826_=_C4023 ,C1826_=_C4024 ,C1826_=_C4025 ,C1865_=_C1866 ,\nC1865_=_C1867 ,C1865_=_C1868 ,C1865_=_C1869 ,C1865_=_C1870 ,C1865_=_C1871 ,C1865_=_C1872 ,\nC1865_=_C1873 ,C1865_=_C1874 ,C1865_=_C1875 ,C1865_=_C1876 ,C1865_=_C1877 ,C1865_=_C1878 ,\nC1865_=_C1880 ,C1865_=_C1881 ,C1865_=_C1882 ,C1865_=_C1884 ,C1865_=_C1885 ,C1865_=_C1886 ,\nC1865_=_C2145 ,C1866_=_C1867 ,C1866_=_C1868 ,C1866_=_C1869 ,C1866_=_C1870 ,C1866_=_C1871 ,\nC1866_=_C1872 ,C1866_=_C1873 ,C1866_=_C1874 ,C1866_=_C1875 ,C1866_=_C1876 ,C1866_=_C1877 ,\nC1866_=_C1878 ,C1866_=_C1880 ,C1866_=_C1881 ,C1866_=_C1882 ,C1866_=_C1884 ,C1866_=_C1885 ,\nC1866_=_C1886 ,C1866_=_C2205 ,C1867_=_C1868 ,C1867_=_C1869 ,C1867_=_C1870 ,C1867_=_C1871 ,\nC1867_=_C1872 ,C1867_=_C1873 ,C1867_=_C1874 ,C1867_=_C1875 ,C1867_=_C1876 ,C1867_=_C1877 ,\nC1867_=_C1878 ,C1867_=_C1880 ,C1867_=_C1881 ,C1867_=_C1882 ,C1867_=_C1884 ,C1867_=_C1885 ,\nC1867_=_C1886 ,C1868_=_C1869 ,C1868_=_C1870 ,C1868_=_C1871 ,C1868_=_C1872 ,C1868_=_C1873 ,\nC1868_=_C1874 ,C1868_=_C1875 ,C1868_=_C1876 ,C1868_=_C1877 ,C1868_=_C1878 ,C1868_=_C1880 ,\nC1868_=_C1881 ,C1868_=_C1882 ,C1868_=_C1884 ,C1868_=_C1885 ,C1868_=_C1886 ,C1868_=_C2334 ,\nC1869_=_C1870 ,C1869_=_C1871 ,C1869_=_C1872 ,C1869_=_C1873 ,C1869_=_C1874 ,C1869_=_C1875 ,\nC1869_=_C1876 ,C1869_=_C1877 ,C1869_=_C1878 ,C1869_=_C1880 ,C1869_=_C1881 ,C1869_=_C1882 ,\nC1869_=_C1884 ,C1869_=_C1885 ,C1869_=_C1886 ,C1869_=_C2493 ,C1869_=_C2500 ,C1869_=_C2505 ,\nC1870_=_C1871 ,C1870_=_C1872 ,C1870_=_C1873 ,C1870_=_C1874 ,C1870_=_C1875 ,C1870_=_C1876 ,\nC1870_=_C1877 ,C1870_=_C1878 ,C1870_=_C1880 ,C1870_=_C1881 ,C1870_=_C1882 ,C1870_=_C1884 ,\nC1870_=_C1885 ,C1870_=_C1886 ,C1870_=_C2553 ,C1871_=_C1872 ,C1871_=_C1873 ,C1871_=_C1874 ,\nC1871_=_C1875 ,C1871_=_C1876 ,C1871_=_C1877 ,C1871_=_C1878 ,C1871_=_C1880 ,C1871_=_C1881 ,\nC1871_=_C1882 ,C1871_=_C1884 ,C1871_=_C1885 ,C1871_=_C1886</w:t>
      </w:r>
    </w:p>
    <w:p>
      <w:pPr>
        <w:pStyle w:val="PreformattedText"/>
        <w:bidi w:val="0"/>
        <w:spacing w:before="0" w:after="0"/>
        <w:jc w:val="left"/>
        <w:rPr/>
      </w:pPr>
      <w:r>
        <w:rPr/>
        <w:t xml:space="preserve"> </w:t>
      </w:r>
      <w:r>
        <w:rPr/>
        <w:t>,C1872_=_C1873 ,C1872_=_C1874 ,\nC1872_=_C1875 ,C1872_=_C1876 ,C1872_=_C1877 ,C1872_=_C1878 ,C1872_=_C1880 ,C1872_=_C1881 ,\nC1872_=_C1882 ,C1872_=_C1884 ,C1872_=_C1885 ,C1872_=_C1886 ,C1873_=_C1874 ,C1873_=_C1875 ,\nC1873_=_C1876 ,C1873_=_C1877 ,C1873_=_C1878 ,C1873_=_C1880 ,C1873_=_C1881 ,C1873_=_C1882 ,\nC1873_=_C1884 ,C1873_=_C1885 ,C1873_=_C1886 ,C1873_=_C3188 ,C1874_=_C1875 ,C1874_=_C1876 ,\nC1874_=_C1877 ,C1874_=_C1878 ,C1874_=_C1880 ,C1874_=_C1881 ,C1874_=_C1882 ,C1874_=_C1884 ,\nC1874_=_C1885 ,C1874_=_C1886 ,C1874_=_C3199 ,C1875_=_C1876 ,C1875_=_C1877 ,C1875_=_C1878 ,\nC1875_=_C1880 ,C1875_=_C1881 ,C1875_=_C1882 ,C1875_=_C1884 ,C1875_=_C1885 ,C1875_=_C1886 ,\nC1876_=_C1877 ,C1876_=_C1878 ,C1876_=_C1880 ,C1876_=_C1881 ,C1876_=_C1882 ,C1876_=_C1884 ,\nC1876_=_C1885 ,C1876_=_C1886 ,C1877_=_C1878 ,C1877_=_C1880 ,C1877_=_C1881 ,C1877_=_C1882 ,\nC1877_=_C1884 ,C1877_=_C1885 ,C1877_=_C1886 ,C1878_=_C1880 ,C1878_=_C1881 ,C1878_=_C1882 ,\nC1878_=_C1884 ,C1878_=_C1885 ,C1878_=_C1886 ,C1878_=_C3610 ,C1878_=_C3614 ,C1878_=_C3618 ,\nC1880_=_C1881 ,C1880_=_C1882 ,C1880_=_C1884 ,C1880_=_C1885 ,C1880_=_C1886 ,C1881_=_C1882 ,\nC1881_=_C1884 ,C1881_=_C1885 ,C1881_=_C1886 ,C1882_=_C1884 ,C1882_=_C1885 ,C1882_=_C1886 ,\nC1882_=_C3690 ,C1882_=_C3976 ,C1882_=_C3983 ,C1884_=_C1885 ,C1884_=_C1886 ,C1884_=_C3696 ,\nC1884_=_C4024 ,C1884_=_C4049 ,C1885_=_C1886 ,C1885_=_C4079 ,C1886_=_C3697 ,C1886_=_C4025 ,\nC1886_=_C4086 ,C1969_=_C2145 ,C1969_=_C2205 ,C1969_=_C2334 ,C1969_=_C2505 ,C1969_=_C2553 ,\nC1969_=_C3166 ,C1969_=_C3188 ,C1969_=_C3199 ,C1969_=_C3618 ,C1969_=_C3983 ,C1969_=_C4000 ,\nC1969_=_C4049 ,C1969_=_C4054 ,C1969_=_C4070 ,C1969_=_C4079 ,C1969_=_C4086 ,C1969_=_C4095 ,\nC1969_=_C4100 ,C2008_=_C2352 ,C2008_=_C2409 ,C2008_=_C2479 ,C2008_=_C2500 ,C2008_=_C3004 ,\nC2008_=_C3211 ,C2008_=_C3273 ,C2008_=_C3595 ,C2008_=_C3614 ,C2008_=_C3917 ,C2008_=_C3976 ,\nC2008_=_C4022 ,C2008_=_C4023 ,C2008_=_C4024 ,C2008_=_C4025 ,C2145_=_C2205 ,C2145_=_C2334 ,\nC2145_=_C2505 ,C2145_=_C2553 ,C2145_=_C3166 ,C2145_=_C3188 ,C2145_=_C3199 ,C2145_=_C3618 ,\nC2145_=_C3983 ,C2145_=_C4000 ,C2145_=_C4049 ,C2145_=_C4054 ,C2145_=_C4070 ,C2145_=_C4079 ,\nC2145_=_C4086 ,C2145_=_C4095 ,C2145_=_C4100 ,C2205_=_C2334 ,C2205_=_C2505 ,C2205_=_C2553 ,\nC2205_=_C3166 ,C2205_=_C3188 ,C2205_=_C3199 ,C2205_=_C3618 ,C2205_=_C3983 ,C2205_=_C4000 ,\nC2205_=_C4049 ,C2205_=_C4054 ,C2205_=_C4070 ,C2205_=_C4079 ,C2205_=_C4086 ,C2205_=_C4095 ,\nC2205_=_C4100 ,C2334_=_C2505 ,C2334_=_C2553 ,C2334_=_C3166 ,C2334_=_C3188 ,C2334_=_C3199 ,\nC2334_=_C3618 ,C2334_=_C3983 ,C2334_=_C4000 ,C2334_=_C4049 ,C2334_=_C4054 ,C2334_=_C4070 ,\nC2334_=_C4079 ,C2334_=_C4086 ,C2334_=_C4095 ,C2334_=_C4100 ,C2352_=_C2409 ,C2352_=_C2479 ,\nC2352_=_C2500 ,C2352_=_C3004 ,C2352_=_C3211 ,C2352_=_C3273 ,C2352_=_C3595 ,C2352_=_C3614 ,\nC2352_=_C3917 ,C2352_=_C3976 ,C2352_=_C4022 ,C2352_=_C4023 ,C2352_=_C4024 ,C2352_=_C4025 ,\nC2409_=_C2479 ,C2409_=_C2500 ,C2409_=_C3004 ,C2409_=_C3211 ,C2409_=_C3273 ,C2409_=_C3595 ,\nC2409_=_C3614 ,C2409_=_C3917 ,C2409_=_C3976 ,C2409_=_C4022 ,C2409_=_C4023 ,C2409_=_C4024 ,\nC2409_=_C4025 ,C2475_=_C2479 ,C2475_=_C2493 ,C2475_=_C2734 ,C2475_=_C2793 ,C2475_=_C3043 ,\nC2475_=_C3071 ,C2475_=_C3099 ,C2475_=_C3219 ,C2475_=_C3421 ,C2475_=_C3610 ,C2475_=_C3688 ,\nC2475_=_C3689 ,C2475_=_C3690 ,C2475_=_C3691 ,C2475_=_C3692 ,C2475_=_C3694 ,C2475_=_C3695 ,\nC2475_=_C3696 ,C2475_=_C3697 ,C2475_=_C3698 ,C2479_=_C2500 ,C2479_=_C3004 ,C2479_=_C3211 ,\nC2479_=_C3273 ,C2479_=_C3595 ,C2479_=_C3614 ,C2479_=_C3917 ,C2479_=_C3976 ,C2479_=_C4022 ,\nC2479_=_C4023 ,C2479_=_C4024 ,C2479_=_C4025 ,C2493_=_C2500 ,C2493_=_C2505 ,C2493_=_C2734 ,\nC2493_=_C2793 ,C2493_=_C3043 ,C2493_=_C3071 ,C2493_=_C3099 ,C2493_=_C3219 ,C2493_=_C3421 ,\nC2493_=_C3610 ,C2493_=_C3688 ,C2493_=_C3689 ,C2493_=_C3690 ,C2493_=_C3691 ,C2493_=_C3692 ,\nC2493_=_C3694 ,C2493_=_C3695 ,C2493_=_C3696 ,C2493_=_C3697 ,C2493_=_C3698 ,C2500_=_C2505 ,\nC2500_=_C3004 ,C2500_=_C3211 ,C2500_=_C3273 ,C2500_=_C3595 ,C2500_=_C3614 ,C2500_=_C3917 ,\nC2500_=_C3976 ,C2500_=_C4022 ,C2500_=_C4023 ,C2500_=_C4024 ,C2500_=_C4025 ,C2505_=_C2553 ,\nC2505_=_C3166 ,C2505_=_C3188 ,C2505_=_C3199 ,C2505_=_C3618 ,C2505_=_C3983 ,C2505_=_C4000 ,\nC2505_=_C4049 ,C2505_=_C4054 ,C2505_=_C4070 ,C2505_=_C4079 ,C2505_=_C4086 ,C2505_=_C4095 ,\nC2505_=_C4100 ,C2553_=_C3166 ,C2553_=_C3188 ,C2553_=_C3199 ,C2553_=_C3618 ,C2553_=_C3983 ,\nC2553_=_C4000 ,C2553_=_C4049 ,C2553_=_C4054 ,C2553_=_C4070 ,C2553_=_C4079 ,C2553_=_C4086 ,\nC2553_=_C4095 ,C2553_=_C4100 ,C2734_=_C2793 ,C2734_=_C3043 ,C2734_=_C3071 ,C2734_=_C3099 ,\nC2734_=_C3219 ,C2734_=_C3421 ,C2734_=_C3610 ,C2734_=_C3688 ,C2734_=_C3689 ,C2734_=_C3690 ,\nC2734_=_C3691 ,C2734_=_C3692 ,C2734_=_C3694 ,C2734_=_C3695 ,C2734_=_C3696 ,C2734_=_C3697 ,\nC2734_=_C3698 ,C2793_=_C3043 ,C2793_=_C3071 ,C2793_=_C3099 ,C2793_=_C3219 ,C2793_=_C3421 ,\nC2793_=_C3610 ,C2793_=_C3688 ,C2793_=_C3689 ,C2793_=_C3690 ,C2793_=_C3691 ,C2793_=_C3692 ,\nC2793_=_C3694 ,C2793_=_C3695 ,C2793_=_C3696 ,C2793_=_C3697 ,C2793_=_C3698 ,C3004_=_C3211 ,\nC3004_=_C3273 ,C3004_=_C3595 ,C3004_=_C3614 ,C3004_=_C3917 ,C3004_=_C3976 ,C3004_=_C4022 ,\nC3004_=_C4023 ,C3004_=_C4024 ,C3004_=_C4025 ,C3043_=_C3071 ,C3043_=_C3099 ,C3043_=_C3219 ,\nC3043_=_C3421 ,C3043_=_C3610 ,C3043_=_C3688 ,C3043_=_C3689 ,C3043_=_C3690 ,C3043_=_C3691 ,\nC3043_=_C3692 ,C3043_=_C3694 ,C3043_=_C3695 ,C3043_=_C3696 ,C3043_=_C3697 ,C3043_=_C3698 ,\nC3071_=_C3099 ,C3071_=_C3219 ,C3071_=_C3421 ,C3071_=_C3610 ,C3071_=_C3688 ,C3071_=_C3689 ,\nC3071_=_C3690 ,C3071_=_C3691 ,C3071_=_C3692 ,C3071_=_C3694 ,C3071_=_C3695 ,C3071_=_C3696 ,\nC3071_=_C3697 ,C3071_=_C3698 ,C3099_=_C3219 ,C3099_=_C3421 ,C3099_=_C3610 ,C3099_=_C3688 ,\nC3099_=_C3689 ,C3099_=_C3690 ,C3099_=_C3691 ,C3099_=_C3692 ,C3099_=_C3694 ,C3099_=_C3695 ,\nC3099_=_C3696 ,C3099_=_C3697 ,C3099_=_C3698 ,C3166_=_C3188 ,C3166_=_C3199 ,C3166_=_C3618 ,\nC3166_=_C3983 ,C3166_=_C4000 ,C3166_=_C4049 ,C3166_=_C4054 ,C3166_=_C4070 ,C3166_=_C4079 ,\nC3166_=_C4086 ,C3166_=_C4095 ,C3166_=_C4100 ,C3188_=_C3199 ,C3188_=_C3618 ,C3188_=_C3983 ,\nC3188_=_C4000 ,C3188_=_C4049 ,C3188_=_C4054 ,C3188_=_C4070 ,C3188_=_C4079 ,C3188_=_C4086 ,\nC3188_=_C4095 ,C3188_=_C4100 ,C3199_=_C3618 ,C3199_=_C3983 ,C3199_=_C4000 ,C3199_=_C4049 ,\nC3199_=_C4054 ,C3199_=_C4070 ,C3199_=_C4079 ,C3199_=_C4086 ,C3199_=_C4095 ,C3199_=_C4100 ,\nC3211_=_C3273 ,C3211_=_C3595 ,C3211_=_C3614 ,C3211_=_C3917 ,C3211_=_C3976 ,C3211_=_C4022 ,\nC3211_=_C4023 ,C3211_=_C4024 ,C3211_=_C4025 ,C3219_=_C3421 ,C3219_=_C3610 ,C3219_=_C3688 ,\nC3219_=_C3689 ,C3219_=_C3690 ,C3219_=_C3691 ,C3219_=_C3692 ,C3219_=_C3694 ,C3219_=_C3695 ,\nC3219_=_C3696 ,C3219_=_C3697 ,C3219_=_C3698 ,C3273_=_C3595 ,C3273_=_C3614 ,C3273_=_C3917 ,\nC3273_=_C3976 ,C3273_=_C4022 ,C3273_=_C4023 ,C3273_=_C4024 ,C3273_=_C4025 ,C3421_=_C3610 ,\nC3421_=_C3688 ,C3421_=_C3689 ,C3421_=_C3690 ,C3421_=_C3691 ,C3421_=_C3692 ,C3421_=_C3694 ,\nC3421_=_C3695 ,C3421_=_C3696 ,C3421_=_C3697 ,C3421_=_C3698 ,C3595_=_C3614 ,C3595_=_C3917 ,\nC3595_=_C3976 ,C3595_=_C4022 ,C3595_=_C4023 ,C3595_=_C4024 ,C3595_=_C4025 ,C3610_=_C3614 ,\nC3610_=_C3618 ,C3610_=_C3688 ,C3610_=_C3689 ,C3610_=_C3690 ,C3610_=_C3691 ,C3610_=_C3692 ,\nC3610_=_C3694 ,C3610_=_C3695 ,C3610_=_C3696 ,C3610_=_C3697 ,C3610_=_C3698 ,C3614_=_C3618 ,\nC3614_=_C3917 ,C3614_=_C3976 ,C3614_=_C4022 ,C3614_=_C4023 ,C3614_=_C4024 ,C3614_=_C4025 ,\nC3618_=_C3983 ,C3618_=_C4000 ,C3618_=_C4049 ,C3618_=_C4054 ,C3618_=_C4070 ,C3618_=_C4079 ,\nC3618_=_C4086 ,C3618_=_C4095 ,C3618_=_C4100 ,C3688_=_C3689 ,C3688_=_C3690 ,C3688_=_C3691 ,\nC3688_=_C3692 ,C3688_=_C3694 ,C3688_=_C3695 ,C3688_=_C3696 ,C3688_=_C3697 ,C3688_=_C3698 ,\nC3689_=_C3690 ,C3689_=_C3691 ,C3689_=_C3692 ,C3689_=_C3694 ,C3689_=_C3695 ,C3689_=_C3696 ,\nC3689_=_C3697 ,C3689_=_C3698 ,C3690_=_C3691 ,C3690_=_C3692 ,C3690_=_C3694 ,C3690_=_C3695 ,\nC3690_=_C3696 ,C3690_=_C3697 ,C3690_=_C3698 ,C3690_=_C3976 ,C3690_=_C3983 ,C3691_=_C3692 ,\nC3691_=_C3694 ,C3691_=_C3695 ,C3691_=_C3696 ,C3691_=_C3697 ,C3691_=_C3698 ,C3692_=_C3694 ,\nC3692_=_C3695 ,C3692_=_C3696 ,C3692_=_C3697 ,C3692_=_C3698 ,C3694_=_C3695 ,C3694_=_C3696 ,\nC3694_=_C3697 ,C3694_=_C3698 ,C3694_=_C4022 ,C3695_=_C3696 ,C3695_=_C3697 ,C3695_=_C3698 ,\nC3696_=_C3697 ,C3696_=_C3698 ,C3696_=_C4024 ,C3696_=_C4049 ,C3697_=_C3698 ,C3697_=_C4025 ,\nC3697_=_C4086 ,C3917_=_C3976 ,C3917_=_C4022 ,C3917_=_C4023 ,C3917_=_C4024 ,C3917_=_C4025 ,\nC3976_=_C3983 ,C3976_=_C4022 ,C3976_=_C4023 ,C3976_=_C4024 ,C3976_=_C4025 ,C3983_=_C4000 ,\nC3983_=_C4049 ,C3983_=_C4054 ,C3983_=_C4070 ,C3983_=_C4079 ,C3983_=_C4086 ,C3983_=_C4095 ,\nC3983_=_C4100 ,C4000_=_C4049 ,C4000_=_C4054 ,C4000_=_C4070 ,C4000_=_C4079 ,C4000_=_C4086 ,\nC4000_=_C4095 ,C4000_=_C4100 ,C4022_=_C4023 ,C4022_=_C4024 ,C4022_=_C4025 ,C4023_=_C4024 ,\nC4023_=_C4025 ,C4024_=_C4025 ,C4024_=_C4049 ,C4025_=_C4086 ,C4049_=_C4054 ,C4049_=_C4070 ,\nC4049_=_C4079 ,C4049_=_C4086 ,C4049_=_C4095 ,C4049_=_C4100 ,C4054_=_C4070 ,C4054_=_C4079 ,\nC4054_=_C4086 ,C4054_=_C4095 ,C4054_=_C4100 ,C4070_=_C4079 ,C4070_=_C4086 ,C4070_=_C4095 ,\nC4070_=_C4100 ,C4079_=_C4086 ,C4079_=_C4095 ,C4079_=_C4100 ,C4086_=_C4095 ,C4086_=_C4100 ,\nC4095_=_C4100 ,"];221[shape=box, label="id:221 level: 6\n108: C689 C704 C874 C875 C876 \nC877 C878 C879 C880 C881 C882 \nC883 C884 C885 C886 C887 C888 \nC889 C890 C891 C893 C894 C895 \nC896 C897 C898 C899 C900 C901 \nC910 C1001 C1066 C1067 C1148 C1159 \nC1603 C1869 C1882 C1959 C1960 C1973 \nC1990 C2180 C2279 C2478 C2485 C2486 \nC2487 C2488 C2489 C2490 C2491 C2492 \nC2493 C2494 C2495 C2496 C2497 C2499 \nC2500 C2501 C2502 C2503 C2504 C2505 \nC2506 C2691 C2740 C2798 C2884 C3157 \nC3224 C3328 C3523 C3613 C3690 C3692 \nC3706 C3725 C3747 C3748 C3761 C3771 \nC3781 C3801 C3885 C3890 C3899 C3907 \nC3934 C3956 C3975 C3976 C3977 C3978 \nC3979 C3980 C3981 C3982 C3983 C3984 \nC3989 C3990 C3991 C3992 C3993 C3994 \nC3995 \n1542: C689_=_C704( C689 C704 ) C689_=_C874( C689 C874 ) C689_=_C875( C689 C875 ) C689_=_C876( C689 C876 ) C689_=_C877( C689 C877 ) \nC689_=_C878(</w:t>
      </w:r>
    </w:p>
    <w:p>
      <w:pPr>
        <w:pStyle w:val="PreformattedText"/>
        <w:bidi w:val="0"/>
        <w:spacing w:before="0" w:after="0"/>
        <w:jc w:val="left"/>
        <w:rPr/>
      </w:pPr>
      <w:r>
        <w:rPr/>
        <w:t xml:space="preserve"> </w:t>
      </w:r>
      <w:r>
        <w:rPr/>
        <w:t>C689 C878 ) C689_=_C879( C689 C879 ) C689_=_C880( C689 C880 ) C689_=_C881( C689 C881 ) C689_=_C882( C689 C882 ) C689_=_C883( C689 C883 ) \nC689_=_C884( C689 C884 ) C689_=_C885( C689 C885 ) C689_=_C886( C689 C886 ) C689_=_C887( C689 C887 ) C689_=_C888( C689 C888 ) C689_=_C889( C689 C889 ) \nC689_=_C890( C689 C890 ) C689_=_C891( C689 C891 ) C689_=_C893( C689 C893 ) C689_=_C894( C689 C894 ) C689_=_C895( C689 C895 ) C689_=_C896( C689 C896 ) \nC689_=_C897( C689 C897 ) C689_=_C898( C689 C898 ) C689_=_C899( C689 C899 ) C689_=_C900( C689 C900 ) C689_=_C901( C689 C901 ) C704_=_C891( C704 C891 ) \nC704_=_C1066( C704 C1066 ) C704_=_C1159( C704 C1159 ) C704_=_C1882( C704 C1882 ) C704_=_C1959( C704 C1959 ) C704_=_C2691( C704 C2691 ) C704_=_C3157( C704 C3157 ) \nC704_=_C3613( C704 C3613 ) C704_=_C3690( C704 C3690 ) C704_=_C3706( C704 C3706 ) C704_=_C3725( C704 C3725 ) C704_=_C3747( C704 C3747 ) C704_=_C3781( C704 C3781 ) \nC704_=_C3885( C704 C3885 ) C704_=_C3934( C704 C3934 ) C704_=_C3956( C704 C3956 ) C704_=_C3975( C704 C3975 ) C704_=_C3976( C704 C3976 ) C704_=_C3977( C704 C3977 ) \nC704_=_C3978( C704 C3978 ) C704_=_C3979( C704 C3979 ) C704_=_C3980( C704 C3980 ) C704_=_C3981( C704 C3981 ) C704_=_C3982( C704 C3982 ) C704_=_C3983( C704 C3983 ) \nC704_=_C3984( C704 C3984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3( C874 C893 ) C874_=_C894( C874 C894 ) C874_=_C895( C874 C895 ) C874_=_C896( C874 C896 ) C874_=_C897( C874 C897 ) C874_=_C898( C874 C898 ) \nC874_=_C899( C874 C899 ) C874_=_C900( C874 C900 ) C874_=_C901( C874 C901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3( C875 C893 ) C875_=_C894( C875 C894 ) C875_=_C895( C875 C895 ) C875_=_C896( C875 C896 ) C875_=_C897( C875 C897 ) \nC875_=_C898( C875 C898 ) C875_=_C899( C875 C899 ) C875_=_C900( C875 C900 ) C875_=_C901( C875 C901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3( C876 C893 ) C876_=_C894( C876 C894 ) C876_=_C895( C876 C895 ) C876_=_C896( C876 C896 ) C876_=_C897( C876 C897 ) \nC876_=_C898( C876 C898 ) C876_=_C899( C876 C899 ) C876_=_C900( C876 C900 ) C876_=_C901( C876 C901 ) C876_=_C1959( C876 C1959 ) C876_=_C1960( C876 C1960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3( C877 C893 ) C877_=_C894( C877 C894 ) C877_=_C895( C877 C895 ) C877_=_C896( C877 C896 ) \nC877_=_C897( C877 C897 ) C877_=_C898( C877 C898 ) C877_=_C899( C877 C899 ) C877_=_C900( C877 C900 ) C877_=_C901( C877 C901 ) C877_=_C1973( C877 C1973 ) \nC877_=_C1990( C877 C1990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3( C878 C893 ) C878_=_C894( C878 C894 ) C878_=_C895( C878 C895 ) C878_=_C896( C878 C896 ) \nC878_=_C897( C878 C897 ) C878_=_C898( C878 C898 ) C878_=_C899( C878 C899 ) C878_=_C900( C878 C900 ) C878_=_C901( C878 C901 ) C878_=_C2279( C878 C2279 ) \nC879_=_C880( C879 C880 ) C879_=_C881( C879 C881 ) C879_=_C882( C879 C882 ) C879_=_C883( C879 C883 ) C879_=_C884( C879 C884 ) C879_=_C885( C879 C885 ) \nC879_=_C886( C879 C886 ) C879_=_C887( C879 C887 ) C879_=_C888( C879 C888 ) C879_=_C889( C879 C889 ) C879_=_C890( C879 C890 ) C879_=_C891( C879 C891 ) \nC879_=_C893( C879 C893 ) C879_=_C894( C879 C894 ) C879_=_C895( C879 C895 ) C879_=_C896( C879 C896 ) C879_=_C897( C879 C897 ) C879_=_C898( C879 C898 ) \nC879_=_C899( C879 C899 ) C879_=_C900( C879 C900 ) C879_=_C901( C879 C901 ) C879_=_C910( C879 C910 ) C879_=_C1001( C879 C1001 ) C879_=_C1148( C879 C1148 ) \nC879_=_C1869( C879 C1869 ) C879_=_C1973( C879 C1973 ) C879_=_C2279( C879 C2279 ) C879_=_C2485( C879 C2485 ) C879_=_C2486( C879 C2486 ) C879_=_C2487( C879 C2487 ) \nC879_=_C2488( C879 C2488 ) C879_=_C2489( C879 C2489 ) C879_=_C2490( C879 C2490 ) C879_=_C2491( C879 C2491 ) C879_=_C2492( C879 C2492 ) C879_=_C2493( C879 C2493 ) \nC879_=_C2494( C879 C2494 ) C879_=_C2495( C879 C2495 ) C879_=_C2496( C879 C2496 ) C879_=_C2497( C879 C2497 ) C879_=_C2499( C879 C2499 ) C879_=_C2500( C879 C2500 ) \nC879_=_C2501( C879 C2501 ) C879_=_C2502( C879 C2502 ) C879_=_C2503( C879 C2503 ) C879_=_C2504( C879 C2504 ) C879_=_C2505( C879 C2505 ) C879_=_C2506( C879 C2506 ) \nC880_=_C881( C880 C881 ) C880_=_C882( C880 C882 ) C880_=_C883( C880 C883 ) C880_=_C884( C880 C884 ) C880_=_C885( C880 C885 ) C880_=_C886( C880 C886 ) \nC880_=_C887( C880 C887 ) C880_=_C888( C880 C888 ) C880_=_C889( C880 C889 ) C880_=_C890( C880 C890 ) C880_=_C891( C880 C891 ) C880_=_C893( C880 C893 ) \nC880_=_C894( C880 C894 ) C880_=_C895( C880 C895 ) C880_=_C896( C880 C896 ) C880_=_C897( C880 C897 ) C880_=_C898( C880 C898 ) C880_=_C899( C880 C899 ) \nC880_=_C900( C880 C900 ) C880_=_C901( C880 C901 ) C881_=_C882( C881 C882 ) C881_=_C883( C881 C883 ) C881_=_C884( C881 C884 ) C881_=_C885( C881 C885 ) \nC881_=_C886( C881 C886 ) C881_=_C887( C881 C887 ) C881_=_C888( C881 C888 ) C881_=_C889( C881 C889 ) C881_=_C890( C881 C890 ) C881_=_C891( C881 C891 ) \nC881_=_C893( C881 C893 ) C881_=_C894( C881 C894 ) C881_=_C895( C881 C895 ) C881_=_C896( C881 C896 ) C881_=_C897( C881 C897 ) C881_=_C898( C881 C898 ) \nC881_=_C899( C881 C899 ) C881_=_C900( C881 C900 ) C881_=_C901( C881 C901 ) C881_=_C2487( C881 C2487 ) C881_=_C2884( C881 C2884 ) C882_=_C883( C882 C883 ) \nC882_=_C884( C882 C884 ) C882_=_C885( C882 C885 ) C882_=_C886( C882 C886 ) C882_=_C887( C882 C887 ) C882_=_C888( C882 C888 ) C882_=_C889( C882 C889 ) \nC882_=_C890( C882 C890 ) C882_=_C891( C882 C891 ) C882_=_C893( C882 C893 ) C882_=_C894( C882 C894 ) C882_=_C895( C882 C895 ) C882_=_C896( C882 C896 ) \nC882_=_C897( C882 C897 ) C882_=_C898( C882 C898 ) C882_=_C899( C882 C899 ) C882_=_C900( C882 C900 ) C882_=_C901( C882 C901 ) C883_=_C884( C883 C884 ) \nC883_=_C885( C883 C885 ) C883_=_C886( C883 C886 ) C883_=_C887( C883 C887 ) C883_=_C888( C883 C888 ) C883_=_C889( C883 C889 ) C883_=_C890( C883 C890 ) \nC883_=_C891( C883 C891 ) C883_=_C893( C883 C893 ) C883_=_C894( C883 C894 ) C883_=_C895( C883 C895 ) C883_=_C896( C883 C896 ) C883_=_C897( C883 C897 ) \nC883_=_C898( C883 C898 ) C883_=_C899( C883 C899 ) C883_=_C900( C883 C900 ) C883_=_C901( C883 C901 ) C883_=_C3157( C883 C3157 ) C884_=_C885( C884 C885 ) \nC884_=_C886( C884 C886 ) C884_=_C887( C884 C887 ) C884_=_C888( C884 C888 ) C884_=_C889( C884 C889 ) C884_=_C890( C884 C890 ) C884_=_C891( C884 C891 ) \nC884_=_C893( C884 C893 ) C884_=_C894( C884 C894 ) C884_=_C895( C884 C895 ) C884_=_C896( C884 C896 ) C884_=_C897( C884 C897 ) C884_=_C898( C884 C898 ) \nC884_=_C899( C884 C899 ) C884_=_C900( C884 C900 ) C884_=_C901( C884 C901 ) C884_=_C2490( C884 C2490 ) C884_=_C3328( C884 C3328 ) C885_=_C886( C885 C886 ) \nC885_=_C887( C885 C887 ) C885_=_C888( C885 C888 ) C885_=_C889( C885 C889 ) C885_=_C890( C885 C890 ) C885_=_C891( C885 C891 ) C885_=_C893( C885 C893 ) \nC885_=_C894( C885 C894 ) C885_=_C895( C885 C895 ) C885_=_C896( C885 C896 ) C885_=_C897( C885 C897 ) C885_=_C898( C885 C898 ) C885_=_C899( C885 C899 ) \nC885_=_C900( C885 C900 ) C885_=_C901( C885 C901 ) C886_=_C887( C886 C887 ) C886_=_C888( C886 C888 ) C886_=_C889( C886 C889 ) C886_=_C890( C886 C890 ) \nC886_=_C891( C886 C891 ) C886_=_C893( C886 C893 ) C886_=_C894( C886 C894 ) C886_=_C895( C886 C895 ) C886_=_C896( C886 C896 ) C886_=_C897( C886 C897 ) \nC886_=_C898( C886 C898 ) C886_=_C899( C886 C899 ) C886_=_C900( C886 C900 ) C886_=_C901( C886 C901 ) C886_=_C3523( C886 C3523 ) C887_=_C888( C887 C888 ) \nC887_=_C889( C887 C889 ) C887_=_C890( C887 C890 ) C887_=_C891( C887 C891 ) C887_=_C893( C887 C893 ) C887_=_C894( C887 C894 ) C887_=_C895( C887 C895 ) \nC887_=_C896( C887 C896 ) C887_=_C897( C887 C897 ) C887_=_C898( C887 C898 ) C887_=_C899( C887 C899 ) C887_=_C900( C887 C900 ) C887_=_C901( C887 C901 ) \nC888_=_C889( C888 C889 ) C888_=_C890( C888 C890 ) C888_=_C891( C888 C891 ) C888_=_C893( C888 C893 ) C888_=_C894( C888 C894 ) C888_=_C895( C888 C895 ) \nC888_=_C896( C888 C896 ) C888_=_C897( C888 C897 ) C888_=_C898( C888 C898 ) C888_=_C899( C888 C899 ) C888_=_C900( C888 C900 ) C888_=_C901( C888 C901 ) \nC888_=_C2494( C888 C2494 ) C888_=_C3747( C888 C3747 ) C888_=_C3748( C888 C3748 ) C889_=_C890( C889 C890 ) C889_=_C891( C889 C891 ) C889_=_C893( C889 C893 ) \nC889_=_C894( C889 C894 ) C889_=_C895( C889 C895 ) C889_=_C896( C889 C896 ) C889_=_C897( C889 C897 ) C889_=_C898( C889 C898 ) C889_=_C899( C889 C899 ) \nC889_=_C900( C889 C900 ) C889_=_C901( C889 C901 ) C889_=_C2495(</w:t>
      </w:r>
    </w:p>
    <w:p>
      <w:pPr>
        <w:pStyle w:val="PreformattedText"/>
        <w:bidi w:val="0"/>
        <w:spacing w:before="0" w:after="0"/>
        <w:jc w:val="left"/>
        <w:rPr/>
      </w:pPr>
      <w:r>
        <w:rPr/>
        <w:t xml:space="preserve"> </w:t>
      </w:r>
      <w:r>
        <w:rPr/>
        <w:t>C889 C2495 ) C889_=_C3771( C889 C3771 ) C890_=_C891( C890 C891 ) C890_=_C893( C890 C893 ) \nC890_=_C894( C890 C894 ) C890_=_C895( C890 C895 ) C890_=_C896( C890 C896 ) C890_=_C897( C890 C897 ) C890_=_C898( C890 C898 ) C890_=_C899( C890 C899 ) \nC890_=_C900( C890 C900 ) C890_=_C901( C890 C901 ) C890_=_C2497( C890 C2497 ) C890_=_C3907( C890 C3907 ) C891_=_C893( C891 C893 ) C891_=_C894( C891 C894 ) \nC891_=_C895( C891 C895 ) C891_=_C896( C891 C896 ) C891_=_C897( C891 C897 ) C891_=_C898( C891 C898 ) C891_=_C899( C891 C899 ) C891_=_C900( C891 C900 ) \nC891_=_C901( C891 C901 ) C891_=_C1066( C891 C1066 ) C891_=_C1159( C891 C1159 ) C891_=_C1882( C891 C1882 ) C891_=_C1959( C891 C1959 ) C891_=_C2691( C891 C2691 ) \nC891_=_C3157( C891 C3157 ) C891_=_C3613( C891 C3613 ) C891_=_C3690( C891 C3690 ) C891_=_C3706( C891 C3706 ) C891_=_C3725( C891 C3725 ) C891_=_C3747( C891 C3747 ) \nC891_=_C3781( C891 C3781 ) C891_=_C3885( C891 C3885 ) C891_=_C3934( C891 C3934 ) C891_=_C3956( C891 C3956 ) C891_=_C3975( C891 C3975 ) C891_=_C3976( C891 C3976 ) \nC891_=_C3977( C891 C3977 ) C891_=_C3978( C891 C3978 ) C891_=_C3979( C891 C3979 ) C891_=_C3980( C891 C3980 ) C891_=_C3981( C891 C3981 ) C891_=_C3982( C891 C3982 ) \nC891_=_C3983( C891 C3983 ) C891_=_C3984( C891 C3984 ) C893_=_C894( C893 C894 ) C893_=_C895( C893 C895 ) C893_=_C896( C893 C896 ) C893_=_C897( C893 C897 ) \nC893_=_C898( C893 C898 ) C893_=_C899( C893 C899 ) C893_=_C900( C893 C900 ) C893_=_C901( C893 C901 ) C893_=_C3975( C893 C3975 ) C894_=_C895( C894 C895 ) \nC894_=_C896( C894 C896 ) C894_=_C897( C894 C897 ) C894_=_C898( C894 C898 ) C894_=_C899( C894 C899 ) C894_=_C900( C894 C900 ) C894_=_C901( C894 C901 ) \nC894_=_C2502( C894 C2502 ) C894_=_C3978( C894 C3978 ) C895_=_C896( C895 C896 ) C895_=_C897( C895 C897 ) C895_=_C898( C895 C898 ) C895_=_C899( C895 C899 ) \nC895_=_C900( C895 C900 ) C895_=_C901( C895 C901 ) C895_=_C3979( C895 C3979 ) C896_=_C897( C896 C897 ) C896_=_C898( C896 C898 ) C896_=_C899( C896 C899 ) \nC896_=_C900( C896 C900 ) C896_=_C901( C896 C901 ) C896_=_C3981( C896 C3981 ) C897_=_C898( C897 C898 ) C897_=_C899( C897 C899 ) C897_=_C900( C897 C900 ) \nC897_=_C901( C897 C901 ) C897_=_C2504( C897 C2504 ) C897_=_C3992( C897 C3992 ) C898_=_C899( C898 C899 ) C898_=_C900( C898 C900 ) C898_=_C901( C898 C901 ) \nC898_=_C2505( C898 C2505 ) C898_=_C3983( C898 C3983 ) C899_=_C900( C899 C900 ) C899_=_C901( C899 C901 ) C900_=_C901( C900 C901 ) C900_=_C3984( C900 C3984 ) \nC901_=_C2506( C901 C2506 ) C901_=_C3995( C901 C3995 ) C910_=_C1001( C910 C1001 ) C910_=_C1148( C910 C1148 ) C910_=_C1869( C910 C1869 ) C910_=_C1973( C910 C1973 ) \nC910_=_C2279( C910 C2279 ) C910_=_C2485( C910 C2485 ) C910_=_C2486( C910 C2486 ) C910_=_C2487( C910 C2487 ) C910_=_C2488( C910 C2488 ) C910_=_C2489( C910 C2489 ) \nC910_=_C2490( C910 C2490 ) C910_=_C2491( C910 C2491 ) C910_=_C2492( C910 C2492 ) C910_=_C2493( C910 C2493 ) C910_=_C2494( C910 C2494 ) C910_=_C2495( C910 C2495 ) \nC910_=_C2496( C910 C2496 ) C910_=_C2497( C910 C2497 ) C910_=_C2499( C910 C2499 ) C910_=_C2500( C910 C2500 ) C910_=_C2501( C910 C2501 ) C910_=_C2502( C910 C2502 ) \nC910_=_C2503( C910 C2503 ) C910_=_C2504( C910 C2504 ) C910_=_C2505( C910 C2505 ) C910_=_C2506( C910 C2506 ) C1001_=_C1148( C1001 C1148 ) C1001_=_C1869( C1001 C1869 ) \nC1001_=_C1973( C1001 C1973 ) C1001_=_C2279( C1001 C2279 ) C1001_=_C2485( C1001 C2485 ) C1001_=_C2486( C1001 C2486 ) C1001_=_C2487( C1001 C2487 ) C1001_=_C2488( C1001 C2488 ) \nC1001_=_C2489( C1001 C2489 ) C1001_=_C2490( C1001 C2490 ) C1001_=_C2491( C1001 C2491 ) C1001_=_C2492( C1001 C2492 ) C1001_=_C2493( C1001 C2493 ) C1001_=_C2494( C1001 C2494 ) \nC1001_=_C2495( C1001 C2495 ) C1001_=_C2496( C1001 C2496 ) C1001_=_C2497( C1001 C2497 ) C1001_=_C2499( C1001 C2499 ) C1001_=_C2500( C1001 C2500 ) C1001_=_C2501( C1001 C2501 ) \nC1001_=_C2502( C1001 C2502 ) C1001_=_C2503( C1001 C2503 ) C1001_=_C2504( C1001 C2504 ) C1001_=_C2505( C1001 C2505 ) C1001_=_C2506( C1001 C2506 ) C1066_=_C1067( C1066 C1067 ) \nC1066_=_C1159( C1066 C1159 ) C1066_=_C1882( C1066 C1882 ) C1066_=_C1959( C1066 C1959 ) C1066_=_C2691( C1066 C2691 ) C1066_=_C3157( C1066 C3157 ) C1066_=_C3613( C1066 C3613 ) \nC1066_=_C3690( C1066 C3690 ) C1066_=_C3706( C1066 C3706 ) C1066_=_C3725( C1066 C3725 ) C1066_=_C3747( C1066 C3747 ) C1066_=_C3781( C1066 C3781 ) C1066_=_C3885( C1066 C3885 ) \nC1066_=_C3934( C1066 C3934 ) C1066_=_C3956( C1066 C3956 ) C1066_=_C3975( C1066 C3975 ) C1066_=_C3976( C1066 C3976 ) C1066_=_C3977( C1066 C3977 ) C1066_=_C3978( C1066 C3978 ) \nC1066_=_C3979( C1066 C3979 ) C1066_=_C3980( C1066 C3980 ) C1066_=_C3981( C1066 C3981 ) C1066_=_C3982( C1066 C3982 ) C1066_=_C3983( C1066 C3983 ) C1066_=_C3984( C1066 C3984 ) \nC1067_=_C1603( C1067 C1603 ) C1067_=_C1960( C1067 C1960 ) C1067_=_C1990( C1067 C1990 ) C1067_=_C2180( C1067 C2180 ) C1067_=_C2478( C1067 C2478 ) C1067_=_C2499( C1067 C2499 ) \nC1067_=_C2740( C1067 C2740 ) C1067_=_C2798( C1067 C2798 ) C1067_=_C2884( C1067 C2884 ) C1067_=_C3224( C1067 C3224 ) C1067_=_C3328( C1067 C3328 ) C1067_=_C3523( C1067 C3523 ) \nC1067_=_C3692( C1067 C3692 ) C1067_=_C3748( C1067 C3748 ) C1067_=_C3761( C1067 C3761 ) C1067_=_C3771( C1067 C3771 ) C1067_=_C3801( C1067 C3801 ) C1067_=_C3890( C1067 C3890 ) \nC1067_=_C3899( C1067 C3899 ) C1067_=_C3907( C1067 C3907 ) C1067_=_C3989( C1067 C3989 ) C1067_=_C3990( C1067 C3990 ) C1067_=_C3991( C1067 C3991 ) C1067_=_C3992( C1067 C3992 ) \nC1067_=_C3993( C1067 C3993 ) C1067_=_C3994( C1067 C3994 ) C1067_=_C3995( C1067 C3995 ) C1148_=_C1159( C1148 C1159 ) C1148_=_C1869( C1148 C1869 ) C1148_=_C1973( C1148 C1973 ) \nC1148_=_C2279( C1148 C2279 ) C1148_=_C2485( C1148 C2485 ) C1148_=_C2486( C1148 C2486 ) C1148_=_C2487( C1148 C2487 ) C1148_=_C2488( C1148 C2488 ) C1148_=_C2489( C1148 C2489 ) \nC1148_=_C2490( C1148 C2490 ) C1148_=_C2491( C1148 C2491 ) C1148_=_C2492( C1148 C2492 ) C1148_=_C2493( C1148 C2493 ) C1148_=_C2494( C1148 C2494 ) C1148_=_C2495( C1148 C2495 ) \nC1148_=_C2496( C1148 C2496 ) C1148_=_C2497( C1148 C2497 ) C1148_=_C2499( C1148 C2499 ) C1148_=_C2500( C1148 C2500 ) C1148_=_C2501( C1148 C2501 ) C1148_=_C2502( C1148 C2502 ) \nC1148_=_C2503( C1148 C2503 ) C1148_=_C2504( C1148 C2504 ) C1148_=_C2505( C1148 C2505 ) C1148_=_C2506( C1148 C2506 ) C1159_=_C1882( C1159 C1882 ) C1159_=_C1959( C1159 C1959 ) \nC1159_=_C2691( C1159 C2691 ) C1159_=_C3157( C1159 C3157 ) C1159_=_C3613( C1159 C3613 ) C1159_=_C3690( C1159 C3690 ) C1159_=_C3706( C1159 C3706 ) C1159_=_C3725( C1159 C3725 ) \nC1159_=_C3747( C1159 C3747 ) C1159_=_C3781( C1159 C3781 ) C1159_=_C3885( C1159 C3885 ) C1159_=_C3934( C1159 C3934 ) C1159_=_C3956( C1159 C3956 ) C1159_=_C3975( C1159 C3975 ) \nC1159_=_C3976( C1159 C3976 ) C1159_=_C3977( C1159 C3977 ) C1159_=_C3978( C1159 C3978 ) C1159_=_C3979( C1159 C3979 ) C1159_=_C3980( C1159 C3980 ) C1159_=_C3981( C1159 C3981 ) \nC1159_=_C3982( C1159 C3982 ) C1159_=_C3983( C1159 C3983 ) C1159_=_C3984( C1159 C3984 ) C1603_=_C1960( C1603 C1960 ) C1603_=_C1990( C1603 C1990 ) C1603_=_C2180( C1603 C2180 ) \nC1603_=_C2478( C1603 C2478 ) C1603_=_C2499( C1603 C2499 ) C1603_=_C2740( C1603 C2740 ) C1603_=_C2798( C1603 C2798 ) C1603_=_C2884( C1603 C2884 ) C1603_=_C3224( C1603 C3224 ) \nC1603_=_C3328( C1603 C3328 ) C1603_=_C3523( C1603 C3523 ) C1603_=_C3692( C1603 C3692 ) C1603_=_C3748( C1603 C3748 ) C1603_=_C3761( C1603 C3761 ) C1603_=_C3771( C1603 C3771 ) \nC1603_=_C3801( C1603 C3801 ) C1603_=_C3890( C1603 C3890 ) C1603_=_C3899( C1603 C3899 ) C1603_=_C3907( C1603 C3907 ) C1603_=_C3989( C1603 C3989 ) C1603_=_C3990( C1603 C3990 ) \nC1603_=_C3991( C1603 C3991 ) C1603_=_C3992( C1603 C3992 ) C1603_=_C3993( C1603 C3993 ) C1603_=_C3994( C1603 C3994 ) C1603_=_C3995( C1603 C3995 ) C1869_=_C1882( C1869 C1882 ) \nC1869_=_C1973( C1869 C1973 ) C1869_=_C2279( C1869 C2279 ) C1869_=_C2485( C1869 C2485 ) C1869_=_C2486( C1869 C2486 ) C1869_=_C2487( C1869 C2487 ) C1869_=_C2488( C1869 C2488 ) \nC1869_=_C2489( C1869 C2489 ) C1869_=_C2490( C1869 C2490 ) C1869_=_C2491( C1869 C2491 ) C1869_=_C2492( C1869 C2492 ) C1869_=_C2493( C1869 C2493 ) C1869_=_C2494( C1869 C2494 ) \nC1869_=_C2495( C1869 C2495 ) C1869_=_C2496( C1869 C2496 ) C1869_=_C2497( C1869 C2497 ) C1869_=_C2499( C1869 C2499 ) C1869_=_C2500( C1869 C2500 ) C1869_=_C2501( C1869 C2501 ) \nC1869_=_C2502( C1869 C2502 ) C1869_=_C2503( C1869 C2503 ) C1869_=_C2504( C1869 C2504 ) C1869_=_C2505( C1869 C2505 ) C1869_=_C2506( C1869 C2506 ) C1882_=_C1959( C1882 C1959 ) \nC1882_=_C2691( C1882 C2691 ) C1882_=_C3157( C1882 C3157 ) C1882_=_C3613( C1882 C3613 ) C1882_=_C3690( C1882 C3690 ) C1882_=_C3706( C1882 C3706 ) C1882_=_C3725( C1882 C3725 ) \nC1882_=_C3747( C1882 C3747 ) C1882_=_C3781( C1882 C3781 ) C1882_=_C3885( C1882 C3885 ) C1882_=_C3934( C1882 C3934 ) C1882_=_C3956( C1882 C3956 ) C1882_=_C3975( C1882 C3975 ) \nC1882_=_C3976( C1882 C3976 ) C1882_=_C3977( C1882 C3977 ) C1882_=_C3978( C1882 C3978 ) C1882_=_C3979( C1882 C3979 ) C1882_=_C3980( C1882 C3980 ) C1882_=_C3981( C1882 C3981 ) \nC1882_=_C3982( C1882 C3982 ) C1882_=_C3983( C1882 C3983 ) C1882_=_C3984( C1882 C3984 ) C1959_=_C1960( C1959 C1960 ) C1959_=_C2691( C1959 C2691 ) C1959_=_C3157( C1959 C3157 ) \nC1959_=_C3613( C1959 C3613 ) C1959_=_C3690( C1959 C3690 ) C1959_=_C3706( C1959 C3706 ) C1959_=_C3725( C1959 C3725 ) C1959_=_C3747( C1959 C3747 ) C1959_=_C3781( C1959 C3781 ) \nC1959_=_C3885( C1959 C3885 ) C1959_=_C3934( C1959 C3934 ) C1959_=_C3956( C1959 C3956 ) C1959_=_C3975( C1959 C3975 ) C1959_=_C3976( C1959 C3976 ) C1959_=_C3977( C1959 C3977 ) \nC1959_=_C3978( C1959 C3978 ) C1959_=_C3979( C1959 C3979 ) C1959_=_C3980( C1959 C3980 ) C1959_=_C3981( C1959 C3981 ) C1959_=_C3982( C1959 C3982 ) C1959_=_C3983( C1959 C3983 ) \nC1959_=_C3984( C1959 C3984 ) C1960_=_C1990( C1960 C1990 ) C1960_=_C2180( C1960 C2180 ) C1960_=_C2478( C1960 C2478 ) C1960_=_C2499( C1960 C2499 ) C1960_=_C2740( C1960 C2740 ) \nC1960_=_C2798( C1960 C2798 ) C1960_=_C2884( C1960 C2884 ) C1960_=_C3224( C1960 C3224 ) C1960_=_C3328( C1960 C3328 ) C1960_=_C3523(</w:t>
      </w:r>
    </w:p>
    <w:p>
      <w:pPr>
        <w:pStyle w:val="PreformattedText"/>
        <w:bidi w:val="0"/>
        <w:spacing w:before="0" w:after="0"/>
        <w:jc w:val="left"/>
        <w:rPr/>
      </w:pPr>
      <w:r>
        <w:rPr/>
        <w:t xml:space="preserve"> </w:t>
      </w:r>
      <w:r>
        <w:rPr/>
        <w:t>C1960 C3523 ) C1960_=_C3692( C1960 C3692 ) \nC1960_=_C3748( C1960 C3748 ) C1960_=_C3761( C1960 C3761 ) C1960_=_C3771( C1960 C3771 ) C1960_=_C3801( C1960 C3801 ) C1960_=_C3890( C1960 C3890 ) C1960_=_C3899( C1960 C3899 ) \nC1960_=_C3907( C1960 C3907 ) C1960_=_C3989( C1960 C3989 ) C1960_=_C3990( C1960 C3990 ) C1960_=_C3991( C1960 C3991 ) C1960_=_C3992( C1960 C3992 ) C1960_=_C3993( C1960 C3993 ) \nC1960_=_C3994( C1960 C3994 ) C1960_=_C3995( C1960 C3995 ) C1973_=_C1990( C1973 C1990 ) C1973_=_C2279( C1973 C2279 ) C1973_=_C2485( C1973 C2485 ) C1973_=_C2486( C1973 C2486 ) \nC1973_=_C2487( C1973 C2487 ) C1973_=_C2488( C1973 C2488 ) C1973_=_C2489( C1973 C2489 ) C1973_=_C2490( C1973 C2490 ) C1973_=_C2491( C1973 C2491 ) C1973_=_C2492( C1973 C2492 ) \nC1973_=_C2493( C1973 C2493 ) C1973_=_C2494( C1973 C2494 ) C1973_=_C2495( C1973 C2495 ) C1973_=_C2496( C1973 C2496 ) C1973_=_C2497( C1973 C2497 ) C1973_=_C2499( C1973 C2499 ) \nC1973_=_C2500( C1973 C2500 ) C1973_=_C2501( C1973 C2501 ) C1973_=_C2502( C1973 C2502 ) C1973_=_C2503( C1973 C2503 ) C1973_=_C2504( C1973 C2504 ) C1973_=_C2505( C1973 C2505 ) \nC1973_=_C2506( C1973 C2506 ) C1990_=_C2180( C1990 C2180 ) C1990_=_C2478( C1990 C2478 ) C1990_=_C2499( C1990 C2499 ) C1990_=_C2740( C1990 C2740 ) C1990_=_C2798( C1990 C2798 ) \nC1990_=_C2884( C1990 C2884 ) C1990_=_C3224( C1990 C3224 ) C1990_=_C3328( C1990 C3328 ) C1990_=_C3523( C1990 C3523 ) C1990_=_C3692( C1990 C3692 ) C1990_=_C3748( C1990 C3748 ) \nC1990_=_C3761( C1990 C3761 ) C1990_=_C3771( C1990 C3771 ) C1990_=_C3801( C1990 C3801 ) C1990_=_C3890( C1990 C3890 ) C1990_=_C3899( C1990 C3899 ) C1990_=_C3907( C1990 C3907 ) \nC1990_=_C3989( C1990 C3989 ) C1990_=_C3990( C1990 C3990 ) C1990_=_C3991( C1990 C3991 ) C1990_=_C3992( C1990 C3992 ) C1990_=_C3993( C1990 C3993 ) C1990_=_C3994( C1990 C3994 ) \nC1990_=_C3995( C1990 C3995 ) C2180_=_C2478( C2180 C2478 ) C2180_=_C2499( C2180 C2499 ) C2180_=_C2740( C2180 C2740 ) C2180_=_C2798( C2180 C2798 ) C2180_=_C2884( C2180 C2884 ) \nC2180_=_C3224( C2180 C3224 ) C2180_=_C3328( C2180 C3328 ) C2180_=_C3523( C2180 C3523 ) C2180_=_C3692( C2180 C3692 ) C2180_=_C3748( C2180 C3748 ) C2180_=_C3761( C2180 C3761 ) \nC2180_=_C3771( C2180 C3771 ) C2180_=_C3801( C2180 C3801 ) C2180_=_C3890( C2180 C3890 ) C2180_=_C3899( C2180 C3899 ) C2180_=_C3907( C2180 C3907 ) C2180_=_C3989( C2180 C3989 ) \nC2180_=_C3990( C2180 C3990 ) C2180_=_C3991( C2180 C3991 ) C2180_=_C3992( C2180 C3992 ) C2180_=_C3993( C2180 C3993 ) C2180_=_C3994( C2180 C3994 ) C2180_=_C3995( C2180 C3995 ) \nC2279_=_C2485( C2279 C2485 ) C2279_=_C2486( C2279 C2486 ) C2279_=_C2487( C2279 C2487 ) C2279_=_C2488( C2279 C2488 ) C2279_=_C2489( C2279 C2489 ) C2279_=_C2490( C2279 C2490 ) \nC2279_=_C2491( C2279 C2491 ) C2279_=_C2492( C2279 C2492 ) C2279_=_C2493( C2279 C2493 ) C2279_=_C2494( C2279 C2494 ) C2279_=_C2495( C2279 C2495 ) C2279_=_C2496( C2279 C2496 ) \nC2279_=_C2497( C2279 C2497 ) C2279_=_C2499( C2279 C2499 ) C2279_=_C2500( C2279 C2500 ) C2279_=_C2501( C2279 C2501 ) C2279_=_C2502( C2279 C2502 ) C2279_=_C2503( C2279 C2503 ) \nC2279_=_C2504( C2279 C2504 ) C2279_=_C2505( C2279 C2505 ) C2279_=_C2506( C2279 C2506 ) C2478_=_C2499( C2478 C2499 ) C2478_=_C2740( C2478 C2740 ) C2478_=_C2798( C2478 C2798 ) \nC2478_=_C2884( C2478 C2884 ) C2478_=_C3224( C2478 C3224 ) C2478_=_C3328( C2478 C3328 ) C2478_=_C3523( C2478 C3523 ) C2478_=_C3692( C2478 C3692 ) C2478_=_C3748( C2478 C3748 ) \nC2478_=_C3761( C2478 C3761 ) C2478_=_C3771( C2478 C3771 ) C2478_=_C3801( C2478 C3801 ) C2478_=_C3890( C2478 C3890 ) C2478_=_C3899( C2478 C3899 ) C2478_=_C3907( C2478 C3907 ) \nC2478_=_C3989( C2478 C3989 ) C2478_=_C3990( C2478 C3990 ) C2478_=_C3991( C2478 C3991 ) C2478_=_C3992( C2478 C3992 ) C2478_=_C3993( C2478 C3993 ) C2478_=_C3994( C2478 C3994 ) \nC2478_=_C3995( C2478 C3995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9( C2485 C2499 ) C2485_=_C2500( C2485 C2500 ) C2485_=_C2501( C2485 C2501 ) C2485_=_C2502( C2485 C2502 ) C2485_=_C2503( C2485 C2503 ) \nC2485_=_C2504( C2485 C2504 ) C2485_=_C2505( C2485 C2505 ) C2485_=_C2506( C2485 C2506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9( C2486 C2499 ) C2486_=_C2500( C2486 C2500 ) C2486_=_C2501( C2486 C2501 ) C2486_=_C2502( C2486 C2502 ) \nC2486_=_C2503( C2486 C2503 ) C2486_=_C2504( C2486 C2504 ) C2486_=_C2505( C2486 C2505 ) C2486_=_C2506( C2486 C2506 ) C2487_=_C2488( C2487 C2488 ) C2487_=_C2489( C2487 C2489 ) \nC2487_=_C2490( C2487 C2490 ) C2487_=_C2491( C2487 C2491 ) C2487_=_C2492( C2487 C2492 ) C2487_=_C2493( C2487 C2493 ) C2487_=_C2494( C2487 C2494 ) C2487_=_C2495( C2487 C2495 ) \nC2487_=_C2496( C2487 C2496 ) C2487_=_C2497( C2487 C2497 ) C2487_=_C2499( C2487 C2499 ) C2487_=_C2500( C2487 C2500 ) C2487_=_C2501( C2487 C2501 ) C2487_=_C2502( C2487 C2502 ) \nC2487_=_C2503( C2487 C2503 ) C2487_=_C2504( C2487 C2504 ) C2487_=_C2505( C2487 C2505 ) C2487_=_C2506( C2487 C2506 ) C2487_=_C2884( C2487 C2884 ) C2488_=_C2489( C2488 C2489 ) \nC2488_=_C2490( C2488 C2490 ) C2488_=_C2491( C2488 C2491 ) C2488_=_C2492( C2488 C2492 ) C2488_=_C2493( C2488 C2493 ) C2488_=_C2494( C2488 C2494 ) C2488_=_C2495( C2488 C2495 ) \nC2488_=_C2496( C2488 C2496 ) C2488_=_C2497( C2488 C2497 ) C2488_=_C2499( C2488 C2499 ) C2488_=_C2500( C2488 C2500 ) C2488_=_C2501( C2488 C2501 ) C2488_=_C2502( C2488 C2502 ) \nC2488_=_C2503( C2488 C2503 ) C2488_=_C2504( C2488 C2504 ) C2488_=_C2505( C2488 C2505 ) C2488_=_C2506( C2488 C2506 ) C2489_=_C2490( C2489 C2490 ) C2489_=_C2491( C2489 C2491 ) \nC2489_=_C2492( C2489 C2492 ) C2489_=_C2493( C2489 C2493 ) C2489_=_C2494( C2489 C2494 ) C2489_=_C2495( C2489 C2495 ) C2489_=_C2496( C2489 C2496 ) C2489_=_C2497( C2489 C2497 ) \nC2489_=_C2499( C2489 C2499 ) C2489_=_C2500( C2489 C2500 ) C2489_=_C2501( C2489 C2501 ) C2489_=_C2502( C2489 C2502 ) C2489_=_C2503( C2489 C2503 ) C2489_=_C2504( C2489 C2504 ) \nC2489_=_C2505( C2489 C2505 ) C2489_=_C2506( C2489 C2506 ) C2490_=_C2491( C2490 C2491 ) C2490_=_C2492( C2490 C2492 ) C2490_=_C2493( C2490 C2493 ) C2490_=_C2494( C2490 C2494 ) \nC2490_=_C2495( C2490 C2495 ) C2490_=_C2496( C2490 C2496 ) C2490_=_C2497( C2490 C2497 ) C2490_=_C2499( C2490 C2499 ) C2490_=_C2500( C2490 C2500 ) C2490_=_C2501( C2490 C2501 ) \nC2490_=_C2502( C2490 C2502 ) C2490_=_C2503( C2490 C2503 ) C2490_=_C2504( C2490 C2504 ) C2490_=_C2505( C2490 C2505 ) C2490_=_C2506( C2490 C2506 ) C2490_=_C3328( C2490 C3328 ) \nC2491_=_C2492( C2491 C2492 ) C2491_=_C2493( C2491 C2493 ) C2491_=_C2494( C2491 C2494 ) C2491_=_C2495( C2491 C2495 ) C2491_=_C2496( C2491 C2496 ) C2491_=_C2497( C2491 C2497 ) \nC2491_=_C2499( C2491 C2499 ) C2491_=_C2500( C2491 C2500 ) C2491_=_C2501( C2491 C2501 ) C2491_=_C2502( C2491 C2502 ) C2491_=_C2503( C2491 C2503 ) C2491_=_C2504( C2491 C2504 ) \nC2491_=_C2505( C2491 C2505 ) C2491_=_C2506( C2491 C2506 ) C2491_=_C3613( C2491 C3613 ) C2492_=_C2493( C2492 C2493 ) C2492_=_C2494( C2492 C2494 ) C2492_=_C2495( C2492 C2495 ) \nC2492_=_C2496( C2492 C2496 ) C2492_=_C2497( C2492 C2497 ) C2492_=_C2499( C2492 C2499 ) C2492_=_C2500( C2492 C2500 ) C2492_=_C2501( C2492 C2501 ) C2492_=_C2502( C2492 C2502 ) \nC2492_=_C2503( C2492 C2503 ) C2492_=_C2504( C2492 C2504 ) C2492_=_C2505( C2492 C2505 ) C2492_=_C2506( C2492 C2506 ) C2493_=_C2494( C2493 C2494 ) C2493_=_C2495( C2493 C2495 ) \nC2493_=_C2496( C2493 C2496 ) C2493_=_C2497( C2493 C2497 ) C2493_=_C2499( C2493 C2499 ) C2493_=_C2500( C2493 C2500 ) C2493_=_C2501( C2493 C2501 ) C2493_=_C2502( C2493 C2502 ) \nC2493_=_C2503( C2493 C2503 ) C2493_=_C2504( C2493 C2504 ) C2493_=_C2505( C2493 C2505 ) C2493_=_C2506( C2493 C2506 ) C2493_=_C3690( C2493 C3690 ) C2493_=_C3692( C2493 C3692 ) \nC2494_=_C2495( C2494 C2495 ) C2494_=_C2496( C2494 C2496 ) C2494_=_C2497( C2494 C2497 ) C2494_=_C2499( C2494 C2499 ) C2494_=_C2500( C2494 C2500 ) C2494_=_C2501( C2494 C2501 ) \nC2494_=_C2502( C2494 C2502 ) C2494_=_C2503( C2494 C2503 ) C2494_=_C2504( C2494 C2504 ) C2494_=_C2505( C2494 C2505 ) C2494_=_C2506( C2494 C2506 ) C2494_=_C3747( C2494 C3747 ) \nC2494_=_C3748( C2494 C3748 ) C2495_=_C2496( C2495 C2496 ) C2495_=_C2497( C2495 C2497 ) C2495_=_C2499( C2495 C2499 ) C2495_=_C2500( C2495 C2500 ) C2495_=_C2501( C2495 C2501 ) \nC2495_=_C2502( C2495 C2502 ) C2495_=_C2503( C2495 C2503 ) C2495_=_C2504( C2495 C2504 ) C2495_=_C2505( C2495 C2505 ) C2495_=_C2506( C2495 C2506 ) C2495_=_C3771( C2495 C3771 ) \nC2496_=_C2497( C2496 C2497 ) C2496_=_C2499( C2496 C2499 ) C2496_=_C2500( C2496 C2500 ) C2496_=_C2501( C2496 C2501 ) C2496_=_C2502( C2496 C2502 ) C2496_=_C2503( C2496 C2503 ) \nC2496_=_C2504( C2496 C2504 ) C2496_=_C2505( C2496 C2505 ) C2496_=_C2506( C2496 C2506 ) C2496_=_C3781( C2496 C3781 ) C2497_=_C2499( C2497 C2499 ) C2497_=_C2500( C2497 C2500 ) \nC2497_=_C2501( C2497 C2501 ) C2497_=_C2502( C2497 C2502 ) C2497_=_C2503( C2497 C2503 ) C2497_=_C2504( C2497 C2504 ) C2497_=_C2505( C2497 C2505 ) C2497_=_C2506( C2497 C2506 ) \nC2497_=_C3907( C2497 C3907 ) C2499_=_C2500( C2499 C2500 ) C2499_=_C2501( C2499 C2501 ) C2499_=_C2502( C2499 C2502 ) C2499_=_C2503( C2499 C2503 ) C2499_=_C2504( C2499 C2504 ) \nC2499_=_C2505( C2499 C2505 ) C2499_=_C2506( C2499 C2506 ) C2499_=_C2740( C2499 C2740 ) C2499_=_C2798( C2499 C2798 ) C2499_=_C2884( C2499 C2884 ) C2499_=_C3224( C2499 C3224 ) \nC2499_=_C3328( C2499 C3328 ) C2499_=_C3523( C2499 C3523 ) C2499_=_C3692( C2499 C3692 ) C2499_=_C3748( C2499 C3748 ) C2499_=_C3761( C2499 C3761 ) C2499_=_C3771( C2499 C3771 ) \nC2499_=_C3801(</w:t>
      </w:r>
    </w:p>
    <w:p>
      <w:pPr>
        <w:pStyle w:val="PreformattedText"/>
        <w:bidi w:val="0"/>
        <w:spacing w:before="0" w:after="0"/>
        <w:jc w:val="left"/>
        <w:rPr/>
      </w:pPr>
      <w:r>
        <w:rPr/>
        <w:t xml:space="preserve"> </w:t>
      </w:r>
      <w:r>
        <w:rPr/>
        <w:t>C2499 C3801 ) C2499_=_C3890( C2499 C3890 ) C2499_=_C3899( C2499 C3899 ) C2499_=_C3907( C2499 C3907 ) C2499_=_C3989( C2499 C3989 ) C2499_=_C3990( C2499 C3990 ) \nC2499_=_C3991( C2499 C3991 ) C2499_=_C3992( C2499 C3992 ) C2499_=_C3993( C2499 C3993 ) C2499_=_C3994( C2499 C3994 ) C2499_=_C3995( C2499 C3995 ) C2500_=_C2501( C2500 C2501 ) \nC2500_=_C2502( C2500 C2502 ) C2500_=_C2503( C2500 C2503 ) C2500_=_C2504( C2500 C2504 ) C2500_=_C2505( C2500 C2505 ) C2500_=_C2506( C2500 C2506 ) C2500_=_C3976( C2500 C3976 ) \nC2501_=_C2502( C2501 C2502 ) C2501_=_C2503( C2501 C2503 ) C2501_=_C2504( C2501 C2504 ) C2501_=_C2505( C2501 C2505 ) C2501_=_C2506( C2501 C2506 ) C2501_=_C3977( C2501 C3977 ) \nC2501_=_C3989( C2501 C3989 ) C2502_=_C2503( C2502 C2503 ) C2502_=_C2504( C2502 C2504 ) C2502_=_C2505( C2502 C2505 ) C2502_=_C2506( C2502 C2506 ) C2502_=_C3978( C2502 C3978 ) \nC2503_=_C2504( C2503 C2504 ) C2503_=_C2505( C2503 C2505 ) C2503_=_C2506( C2503 C2506 ) C2503_=_C3980( C2503 C3980 ) C2504_=_C2505( C2504 C2505 ) C2504_=_C2506( C2504 C2506 ) \nC2504_=_C3992( C2504 C3992 ) C2505_=_C2506( C2505 C2506 ) C2505_=_C3983( C2505 C3983 ) C2506_=_C3995( C2506 C3995 ) C2691_=_C3157( C2691 C3157 ) C2691_=_C3613( C2691 C3613 ) \nC2691_=_C3690( C2691 C3690 ) C2691_=_C3706( C2691 C3706 ) C2691_=_C3725( C2691 C3725 ) C2691_=_C3747( C2691 C3747 ) C2691_=_C3781( C2691 C3781 ) C2691_=_C3885( C2691 C3885 ) \nC2691_=_C3934( C2691 C3934 ) C2691_=_C3956( C2691 C3956 ) C2691_=_C3975( C2691 C3975 ) C2691_=_C3976( C2691 C3976 ) C2691_=_C3977( C2691 C3977 ) C2691_=_C3978( C2691 C3978 ) \nC2691_=_C3979( C2691 C3979 ) C2691_=_C3980( C2691 C3980 ) C2691_=_C3981( C2691 C3981 ) C2691_=_C3982( C2691 C3982 ) C2691_=_C3983( C2691 C3983 ) C2691_=_C3984( C2691 C3984 ) \nC2740_=_C2798( C2740 C2798 ) C2740_=_C2884( C2740 C2884 ) C2740_=_C3224( C2740 C3224 ) C2740_=_C3328( C2740 C3328 ) C2740_=_C3523( C2740 C3523 ) C2740_=_C3692( C2740 C3692 ) \nC2740_=_C3748( C2740 C3748 ) C2740_=_C3761( C2740 C3761 ) C2740_=_C3771( C2740 C3771 ) C2740_=_C3801( C2740 C3801 ) C2740_=_C3890( C2740 C3890 ) C2740_=_C3899( C2740 C3899 ) \nC2740_=_C3907( C2740 C3907 ) C2740_=_C3989( C2740 C3989 ) C2740_=_C3990( C2740 C3990 ) C2740_=_C3991( C2740 C3991 ) C2740_=_C3992( C2740 C3992 ) C2740_=_C3993( C2740 C3993 ) \nC2740_=_C3994( C2740 C3994 ) C2740_=_C3995( C2740 C3995 ) C2798_=_C2884( C2798 C2884 ) C2798_=_C3224( C2798 C3224 ) C2798_=_C3328( C2798 C3328 ) C2798_=_C3523( C2798 C3523 ) \nC2798_=_C3692( C2798 C3692 ) C2798_=_C3748( C2798 C3748 ) C2798_=_C3761( C2798 C3761 ) C2798_=_C3771( C2798 C3771 ) C2798_=_C3801( C2798 C3801 ) C2798_=_C3890( C2798 C3890 ) \nC2798_=_C3899( C2798 C3899 ) C2798_=_C3907( C2798 C3907 ) C2798_=_C3989( C2798 C3989 ) C2798_=_C3990( C2798 C3990 ) C2798_=_C3991( C2798 C3991 ) C2798_=_C3992( C2798 C3992 ) \nC2798_=_C3993( C2798 C3993 ) C2798_=_C3994( C2798 C3994 ) C2798_=_C3995( C2798 C3995 ) C2884_=_C3224( C2884 C3224 ) C2884_=_C3328( C2884 C3328 ) C2884_=_C3523( C2884 C3523 ) \nC2884_=_C3692( C2884 C3692 ) C2884_=_C3748( C2884 C3748 ) C2884_=_C3761( C2884 C3761 ) C2884_=_C3771( C2884 C3771 ) C2884_=_C3801( C2884 C3801 ) C2884_=_C3890( C2884 C3890 ) \nC2884_=_C3899( C2884 C3899 ) C2884_=_C3907( C2884 C3907 ) C2884_=_C3989( C2884 C3989 ) C2884_=_C3990( C2884 C3990 ) C2884_=_C3991( C2884 C3991 ) C2884_=_C3992( C2884 C3992 ) \nC2884_=_C3993( C2884 C3993 ) C2884_=_C3994( C2884 C3994 ) C2884_=_C3995( C2884 C3995 ) C3157_=_C3613( C3157 C3613 ) C3157_=_C3690( C3157 C3690 ) C3157_=_C3706( C3157 C3706 ) \nC3157_=_C3725( C3157 C3725 ) C3157_=_C3747( C3157 C3747 ) C3157_=_C3781( C3157 C3781 ) C3157_=_C3885( C3157 C3885 ) C3157_=_C3934( C3157 C3934 ) C3157_=_C3956( C3157 C3956 ) \nC3157_=_C3975( C3157 C3975 ) C3157_=_C3976( C3157 C3976 ) C3157_=_C3977( C3157 C3977 ) C3157_=_C3978( C3157 C3978 ) C3157_=_C3979( C3157 C3979 ) C3157_=_C3980( C3157 C3980 ) \nC3157_=_C3981( C3157 C3981 ) C3157_=_C3982( C3157 C3982 ) C3157_=_C3983( C3157 C3983 ) C3157_=_C3984( C3157 C3984 ) C3224_=_C3328( C3224 C3328 ) C3224_=_C3523( C3224 C3523 ) \nC3224_=_C3692( C3224 C3692 ) C3224_=_C3748( C3224 C3748 ) C3224_=_C3761( C3224 C3761 ) C3224_=_C3771( C3224 C3771 ) C3224_=_C3801( C3224 C3801 ) C3224_=_C3890( C3224 C3890 ) \nC3224_=_C3899( C3224 C3899 ) C3224_=_C3907( C3224 C3907 ) C3224_=_C3989( C3224 C3989 ) C3224_=_C3990( C3224 C3990 ) C3224_=_C3991( C3224 C3991 ) C3224_=_C3992( C3224 C3992 ) \nC3224_=_C3993( C3224 C3993 ) C3224_=_C3994( C3224 C3994 ) C3224_=_C3995( C3224 C3995 ) C3328_=_C3523( C3328 C3523 ) C3328_=_C3692( C3328 C3692 ) C3328_=_C3748( C3328 C3748 ) \nC3328_=_C3761( C3328 C3761 ) C3328_=_C3771( C3328 C3771 ) C3328_=_C3801( C3328 C3801 ) C3328_=_C3890( C3328 C3890 ) C3328_=_C3899( C3328 C3899 ) C3328_=_C3907( C3328 C3907 ) \nC3328_=_C3989( C3328 C3989 ) C3328_=_C3990( C3328 C3990 ) C3328_=_C3991( C3328 C3991 ) C3328_=_C3992( C3328 C3992 ) C3328_=_C3993( C3328 C3993 ) C3328_=_C3994( C3328 C3994 ) \nC3328_=_C3995( C3328 C3995 ) C3523_=_C3692( C3523 C3692 ) C3523_=_C3748( C3523 C3748 ) C3523_=_C3761( C3523 C3761 ) C3523_=_C3771( C3523 C3771 ) C3523_=_C3801( C3523 C3801 ) \nC3523_=_C3890( C3523 C3890 ) C3523_=_C3899( C3523 C3899 ) C3523_=_C3907( C3523 C3907 ) C3523_=_C3989( C3523 C3989 ) C3523_=_C3990( C3523 C3990 ) C3523_=_C3991( C3523 C3991 ) \nC3523_=_C3992( C3523 C3992 ) C3523_=_C3993( C3523 C3993 ) C3523_=_C3994( C3523 C3994 ) C3523_=_C3995( C3523 C3995 ) C3613_=_C3690( C3613 C3690 ) C3613_=_C3706( C3613 C3706 ) \nC3613_=_C3725( C3613 C3725 ) C3613_=_C3747( C3613 C3747 ) C3613_=_C3781( C3613 C3781 ) C3613_=_C3885( C3613 C3885 ) C3613_=_C3934( C3613 C3934 ) C3613_=_C3956( C3613 C3956 ) \nC3613_=_C3975( C3613 C3975 ) C3613_=_C3976( C3613 C3976 ) C3613_=_C3977( C3613 C3977 ) C3613_=_C3978( C3613 C3978 ) C3613_=_C3979( C3613 C3979 ) C3613_=_C3980( C3613 C3980 ) \nC3613_=_C3981( C3613 C3981 ) C3613_=_C3982( C3613 C3982 ) C3613_=_C3983( C3613 C3983 ) C3613_=_C3984( C3613 C3984 ) C3690_=_C3692( C3690 C3692 ) C3690_=_C3706( C3690 C3706 ) \nC3690_=_C3725( C3690 C3725 ) C3690_=_C3747( C3690 C3747 ) C3690_=_C3781( C3690 C3781 ) C3690_=_C3885( C3690 C3885 ) C3690_=_C3934( C3690 C3934 ) C3690_=_C3956( C3690 C3956 ) \nC3690_=_C3975( C3690 C3975 ) C3690_=_C3976( C3690 C3976 ) C3690_=_C3977( C3690 C3977 ) C3690_=_C3978( C3690 C3978 ) C3690_=_C3979( C3690 C3979 ) C3690_=_C3980( C3690 C3980 ) \nC3690_=_C3981( C3690 C3981 ) C3690_=_C3982( C3690 C3982 ) C3690_=_C3983( C3690 C3983 ) C3690_=_C3984( C3690 C3984 ) C3692_=_C3748( C3692 C3748 ) C3692_=_C3761( C3692 C3761 ) \nC3692_=_C3771( C3692 C3771 ) C3692_=_C3801( C3692 C3801 ) C3692_=_C3890( C3692 C3890 ) C3692_=_C3899( C3692 C3899 ) C3692_=_C3907( C3692 C3907 ) C3692_=_C3989( C3692 C3989 ) \nC3692_=_C3990( C3692 C3990 ) C3692_=_C3991( C3692 C3991 ) C3692_=_C3992( C3692 C3992 ) C3692_=_C3993( C3692 C3993 ) C3692_=_C3994( C3692 C3994 ) C3692_=_C3995( C3692 C3995 ) \nC3706_=_C3725( C3706 C3725 ) C3706_=_C3747( C3706 C3747 ) C3706_=_C3781( C3706 C3781 ) C3706_=_C3885( C3706 C3885 ) C3706_=_C3934( C3706 C3934 ) C3706_=_C3956( C3706 C3956 ) \nC3706_=_C3975( C3706 C3975 ) C3706_=_C3976( C3706 C3976 ) C3706_=_C3977( C3706 C3977 ) C3706_=_C3978( C3706 C3978 ) C3706_=_C3979( C3706 C3979 ) C3706_=_C3980( C3706 C3980 ) \nC3706_=_C3981( C3706 C3981 ) C3706_=_C3982( C3706 C3982 ) C3706_=_C3983( C3706 C3983 ) C3706_=_C3984( C3706 C3984 ) C3725_=_C3747( C3725 C3747 ) C3725_=_C3781( C3725 C3781 ) \nC3725_=_C3885( C3725 C3885 ) C3725_=_C3934( C3725 C3934 ) C3725_=_C3956( C3725 C3956 ) C3725_=_C3975( C3725 C3975 ) C3725_=_C3976( C3725 C3976 ) C3725_=_C3977( C3725 C3977 ) \nC3725_=_C3978( C3725 C3978 ) C3725_=_C3979( C3725 C3979 ) C3725_=_C3980( C3725 C3980 ) C3725_=_C3981( C3725 C3981 ) C3725_=_C3982( C3725 C3982 ) C3725_=_C3983( C3725 C3983 ) \nC3725_=_C3984( C3725 C3984 ) C3747_=_C3748( C3747 C3748 ) C3747_=_C3781( C3747 C3781 ) C3747_=_C3885( C3747 C3885 ) C3747_=_C3934( C3747 C3934 ) C3747_=_C3956( C3747 C3956 ) \nC3747_=_C3975( C3747 C3975 ) C3747_=_C3976( C3747 C3976 ) C3747_=_C3977( C3747 C3977 ) C3747_=_C3978( C3747 C3978 ) C3747_=_C3979( C3747 C3979 ) C3747_=_C3980( C3747 C3980 ) \nC3747_=_C3981( C3747 C3981 ) C3747_=_C3982( C3747 C3982 ) C3747_=_C3983( C3747 C3983 ) C3747_=_C3984( C3747 C3984 ) C3748_=_C3761( C3748 C3761 ) C3748_=_C3771( C3748 C3771 ) \nC3748_=_C3801( C3748 C3801 ) C3748_=_C3890( C3748 C3890 ) C3748_=_C3899( C3748 C3899 ) C3748_=_C3907( C3748 C3907 ) C3748_=_C3989( C3748 C3989 ) C3748_=_C3990( C3748 C3990 ) \nC3748_=_C3991( C3748 C3991 ) C3748_=_C3992( C3748 C3992 ) C3748_=_C3993( C3748 C3993 ) C3748_=_C3994( C3748 C3994 ) C3748_=_C3995( C3748 C3995 ) C3761_=_C3771( C3761 C3771 ) \nC3761_=_C3801( C3761 C3801 ) C3761_=_C3890( C3761 C3890 ) C3761_=_C3899( C3761 C3899 ) C3761_=_C3907( C3761 C3907 ) C3761_=_C3989( C3761 C3989 ) C3761_=_C3990( C3761 C3990 ) \nC3761_=_C3991( C3761 C3991 ) C3761_=_C3992( C3761 C3992 ) C3761_=_C3993( C3761 C3993 ) C3761_=_C3994( C3761 C3994 ) C3761_=_C3995( C3761 C3995 ) C3771_=_C3801( C3771 C3801 ) \nC3771_=_C3890( C3771 C3890 ) C3771_=_C3899( C3771 C3899 ) C3771_=_C3907( C3771 C3907 ) C3771_=_C3989( C3771 C3989 ) C3771_=_C3990( C3771 C3990 ) C3771_=_C3991( C3771 C3991 ) \nC3771_=_C3992( C3771 C3992 ) C3771_=_C3993( C3771 C3993 ) C3771_=_C3994( C3771 C3994 ) C3771_=_C3995( C3771 C3995 ) C3781_=_C3885( C3781 C3885 ) C3781_=_C3934( C3781 C3934 ) \nC3781_=_C3956( C3781 C3956 ) C3781_=_C3975( C3781 C3975 ) C3781_=_C3976( C3781 C3976 ) C3781_=_C3977( C3781 C3977 ) C3781_=_C3978( C3781 C3978 ) C3781_=_C3979( C3781 C3979 ) \nC3781_=_C3980( C3781 C3980 ) C3781_=_C3981( C3781 C3981 ) C3781_=_C3982( C3781 C3982 ) C3781_=_C3983( C3781 C3983 ) C3781_=_C3984( C3781 C3984 ) C3801_=_C3890( C3801 C3890 ) \nC3801_=_C3899( C3801 C3899 ) C3801_=_C3907( C3801 C3907 ) C3801_=_C3989( C3801 C3989 ) C3801_=_C3990( C3801 C3990 ) C3801_=_C3991( C3801 C3991 ) C3801_=_C3992( C3801 C3992 ) \nC3801_=_C3993( C3801 C3993 ) C3801_=_C3994( C3801 C3994 ) C3801_=_C3995(</w:t>
      </w:r>
    </w:p>
    <w:p>
      <w:pPr>
        <w:pStyle w:val="PreformattedText"/>
        <w:bidi w:val="0"/>
        <w:spacing w:before="0" w:after="0"/>
        <w:jc w:val="left"/>
        <w:rPr/>
      </w:pPr>
      <w:r>
        <w:rPr/>
        <w:t xml:space="preserve"> </w:t>
      </w:r>
      <w:r>
        <w:rPr/>
        <w:t>C3801 C3995 ) C3885_=_C3934( C3885 C3934 ) C3885_=_C3956( C3885 C3956 ) C3885_=_C3975( C3885 C3975 ) \nC3885_=_C3976( C3885 C3976 ) C3885_=_C3977( C3885 C3977 ) C3885_=_C3978( C3885 C3978 ) C3885_=_C3979( C3885 C3979 ) C3885_=_C3980( C3885 C3980 ) C3885_=_C3981( C3885 C3981 ) \nC3885_=_C3982( C3885 C3982 ) C3885_=_C3983( C3885 C3983 ) C3885_=_C3984( C3885 C3984 ) C3890_=_C3899( C3890 C3899 ) C3890_=_C3907( C3890 C3907 ) C3890_=_C3989( C3890 C3989 ) \nC3890_=_C3990( C3890 C3990 ) C3890_=_C3991( C3890 C3991 ) C3890_=_C3992( C3890 C3992 ) C3890_=_C3993( C3890 C3993 ) C3890_=_C3994( C3890 C3994 ) C3890_=_C3995( C3890 C3995 ) \nC3899_=_C3907( C3899 C3907 ) C3899_=_C3989( C3899 C3989 ) C3899_=_C3990( C3899 C3990 ) C3899_=_C3991( C3899 C3991 ) C3899_=_C3992( C3899 C3992 ) C3899_=_C3993( C3899 C3993 ) \nC3899_=_C3994( C3899 C3994 ) C3899_=_C3995( C3899 C3995 ) C3907_=_C3989( C3907 C3989 ) C3907_=_C3990( C3907 C3990 ) C3907_=_C3991( C3907 C3991 ) C3907_=_C3992( C3907 C3992 ) \nC3907_=_C3993( C3907 C3993 ) C3907_=_C3994( C3907 C3994 ) C3907_=_C3995( C3907 C3995 ) C3934_=_C3956( C3934 C3956 ) C3934_=_C3975( C3934 C3975 ) C3934_=_C3976( C3934 C3976 ) \nC3934_=_C3977( C3934 C3977 ) C3934_=_C3978( C3934 C3978 ) C3934_=_C3979( C3934 C3979 ) C3934_=_C3980( C3934 C3980 ) C3934_=_C3981( C3934 C3981 ) C3934_=_C3982( C3934 C3982 ) \nC3934_=_C3983( C3934 C3983 ) C3934_=_C3984( C3934 C3984 ) C3956_=_C3975( C3956 C3975 ) C3956_=_C3976( C3956 C3976 ) C3956_=_C3977( C3956 C3977 ) C3956_=_C3978( C3956 C3978 ) \nC3956_=_C3979( C3956 C3979 ) C3956_=_C3980( C3956 C3980 ) C3956_=_C3981( C3956 C3981 ) C3956_=_C3982( C3956 C3982 ) C3956_=_C3983( C3956 C3983 ) C3956_=_C3984( C3956 C3984 ) \nC3975_=_C3976( C3975 C3976 ) C3975_=_C3977( C3975 C3977 ) C3975_=_C3978( C3975 C3978 ) C3975_=_C3979( C3975 C3979 ) C3975_=_C3980( C3975 C3980 ) C3975_=_C3981( C3975 C3981 ) \nC3975_=_C3982( C3975 C3982 ) C3975_=_C3983( C3975 C3983 ) C3975_=_C3984( C3975 C3984 ) C3976_=_C3977( C3976 C3977 ) C3976_=_C3978( C3976 C3978 ) C3976_=_C3979( C3976 C3979 ) \nC3976_=_C3980( C3976 C3980 ) C3976_=_C3981( C3976 C3981 ) C3976_=_C3982( C3976 C3982 ) C3976_=_C3983( C3976 C3983 ) C3976_=_C3984( C3976 C3984 ) C3977_=_C3978( C3977 C3978 ) \nC3977_=_C3979( C3977 C3979 ) C3977_=_C3980( C3977 C3980 ) C3977_=_C3981( C3977 C3981 ) C3977_=_C3982( C3977 C3982 ) C3977_=_C3983( C3977 C3983 ) C3977_=_C3984( C3977 C3984 ) \nC3977_=_C3989( C3977 C3989 ) C3978_=_C3979( C3978 C3979 ) C3978_=_C3980( C3978 C3980 ) C3978_=_C3981( C3978 C3981 ) C3978_=_C3982( C3978 C3982 ) C3978_=_C3983( C3978 C3983 ) \nC3978_=_C3984( C3978 C3984 ) C3979_=_C3980( C3979 C3980 ) C3979_=_C3981( C3979 C3981 ) C3979_=_C3982( C3979 C3982 ) C3979_=_C3983( C3979 C3983 ) C3979_=_C3984( C3979 C3984 ) \nC3980_=_C3981( C3980 C3981 ) C3980_=_C3982( C3980 C3982 ) C3980_=_C3983( C3980 C3983 ) C3980_=_C3984( C3980 C3984 ) C3981_=_C3982( C3981 C3982 ) C3981_=_C3983( C3981 C3983 ) \nC3981_=_C3984( C3981 C3984 ) C3982_=_C3983( C3982 C3983 ) C3982_=_C3984( C3982 C3984 ) C3983_=_C3984( C3983 C3984 ) C3989_=_C3990( C3989 C3990 ) C3989_=_C3991( C3989 C3991 ) \nC3989_=_C3992( C3989 C3992 ) C3989_=_C3993( C3989 C3993 ) C3989_=_C3994( C3989 C3994 ) C3989_=_C3995( C3989 C3995 ) C3990_=_C3991( C3990 C3991 ) C3990_=_C3992( C3990 C3992 ) \nC3990_=_C3993( C3990 C3993 ) C3990_=_C3994( C3990 C3994 ) C3990_=_C3995( C3990 C3995 ) C3991_=_C3992( C3991 C3992 ) C3991_=_C3993( C3991 C3993 ) C3991_=_C3994( C3991 C3994 ) \nC3991_=_C3995( C3991 C3995 ) C3992_=_C3993( C3992 C3993 ) C3992_=_C3994( C3992 C3994 ) C3992_=_C3995( C3992 C3995 ) C3993_=_C3994( C3993 C3994 ) C3993_=_C3995( C3993 C3995 ) \nC3994_=_C3995( C3994 C3995 ) "];140-&gt;221[label="105: C689 C704 C874 C875 C876 \nC877 C878 C880 C881 C882 C883 \nC884 C885 C886 C887 C888 C889 \nC890 C893 C894 C895 C896 C897 \nC898 C899 C900 C901 C910 C1001 \nC1066 C1067 C1148 C1159 C1603 C1869 \nC1882 C1959 C1960 C1973 C1990 C2180 \nC2279 C2478 C2485 C2486 C2487 C2488 \nC2489 C2490 C2491 C2492 C2493 C2494 \nC2495 C2496 C2497 C2500 C2501 C2502 \nC2503 C2504 C2505 C2506 C2691 C2740 \nC2798 C2884 C3157 C3224 C3328 C3523 \nC3613 C3690 C3692 C3706 C3725 C3747 \nC3748 C3761 C3771 C3781 C3801 C3885 \nC3890 C3899 C3907 C3934 C3956 C3975 \nC3976 C3977 C3978 C3979 C3980 C3981 \nC3982 C3983 C3984 C3989 C3990 C3991 \nC3992 C3993 C3994 C3995 \n1383: C689_=_C704 ,C689_=_C874 ,C689_=_C875 ,C689_=_C876 ,C689_=_C877 ,\nC689_=_C878 ,C689_=_C880 ,C689_=_C881 ,C689_=_C882 ,C689_=_C883 ,C689_=_C884 ,\nC689_=_C885 ,C689_=_C886 ,C689_=_C887 ,C689_=_C888 ,C689_=_C889 ,C689_=_C890 ,\nC689_=_C893 ,C689_=_C894 ,C689_=_C895 ,C689_=_C896 ,C689_=_C897 ,C689_=_C898 ,\nC689_=_C899 ,C689_=_C900 ,C689_=_C901 ,C704_=_C1066 ,C704_=_C1159 ,C704_=_C1882 ,\nC704_=_C1959 ,C704_=_C2691 ,C704_=_C3157 ,C704_=_C3613 ,C704_=_C3690 ,C704_=_C3706 ,\nC704_=_C3725 ,C704_=_C3747 ,C704_=_C3781 ,C704_=_C3885 ,C704_=_C3934 ,C704_=_C3956 ,\nC704_=_C3975 ,C704_=_C3976 ,C704_=_C3977 ,C704_=_C3978 ,C704_=_C3979 ,C704_=_C3980 ,\nC704_=_C3981 ,C704_=_C3982 ,C704_=_C3983 ,C704_=_C3984 ,C874_=_C875 ,C874_=_C876 ,\nC874_=_C877 ,C874_=_C878 ,C874_=_C880 ,C874_=_C881 ,C874_=_C882 ,C874_=_C883 ,\nC874_=_C884 ,C874_=_C885 ,C874_=_C886 ,C874_=_C887 ,C874_=_C888 ,C874_=_C889 ,\nC874_=_C890 ,C874_=_C893 ,C874_=_C894 ,C874_=_C895 ,C874_=_C896 ,C874_=_C897 ,\nC874_=_C898 ,C874_=_C899 ,C874_=_C900 ,C874_=_C901 ,C875_=_C876 ,C875_=_C877 ,\nC875_=_C878 ,C875_=_C880 ,C875_=_C881 ,C875_=_C882 ,C875_=_C883 ,C875_=_C884 ,\nC875_=_C885 ,C875_=_C886 ,C875_=_C887 ,C875_=_C888 ,C875_=_C889 ,C875_=_C890 ,\nC875_=_C893 ,C875_=_C894 ,C875_=_C895 ,C875_=_C896 ,C875_=_C897 ,C875_=_C898 ,\nC875_=_C899 ,C875_=_C900 ,C875_=_C901 ,C876_=_C877 ,C876_=_C878 ,C876_=_C880 ,\nC876_=_C881 ,C876_=_C882 ,C876_=_C883 ,C876_=_C884 ,C876_=_C885 ,C876_=_C886 ,\nC876_=_C887 ,C876_=_C888 ,C876_=_C889 ,C876_=_C890 ,C876_=_C893 ,C876_=_C894 ,\nC876_=_C895 ,C876_=_C896 ,C876_=_C897 ,C876_=_C898 ,C876_=_C899 ,C876_=_C900 ,\nC876_=_C901 ,C876_=_C1959 ,C876_=_C1960 ,C877_=_C878 ,C877_=_C880 ,C877_=_C881 ,\nC877_=_C882 ,C877_=_C883 ,C877_=_C884 ,C877_=_C885 ,C877_=_C886 ,C877_=_C887 ,\nC877_=_C888 ,C877_=_C889 ,C877_=_C890 ,C877_=_C893 ,C877_=_C894 ,C877_=_C895 ,\nC877_=_C896 ,C877_=_C897 ,C877_=_C898 ,C877_=_C899 ,C877_=_C900 ,C877_=_C901 ,\nC877_=_C1973 ,C877_=_C1990 ,C878_=_C880 ,C878_=_C881 ,C878_=_C882 ,C878_=_C883 ,\nC878_=_C884 ,C878_=_C885 ,C878_=_C886 ,C878_=_C887 ,C878_=_C888 ,C878_=_C889 ,\nC878_=_C890 ,C878_=_C893 ,C878_=_C894 ,C878_=_C895 ,C878_=_C896 ,C878_=_C897 ,\nC878_=_C898 ,C878_=_C899 ,C878_=_C900 ,C878_=_C901 ,C878_=_C2279 ,C880_=_C881 ,\nC880_=_C882 ,C880_=_C883 ,C880_=_C884 ,C880_=_C885 ,C880_=_C886 ,C880_=_C887 ,\nC880_=_C888 ,C880_=_C889 ,C880_=_C890 ,C880_=_C893 ,C880_=_C894 ,C880_=_C895 ,\nC880_=_C896 ,C880_=_C897 ,C880_=_C898 ,C880_=_C899 ,C880_=_C900 ,C880_=_C901 ,\nC881_=_C882 ,C881_=_C883 ,C881_=_C884 ,C881_=_C885 ,C881_=_C886 ,C881_=_C887 ,\nC881_=_C888 ,C881_=_C889 ,C881_=_C890 ,C881_=_C893 ,C881_=_C894 ,C881_=_C895 ,\nC881_=_C896 ,C881_=_C897 ,C881_=_C898 ,C881_=_C899 ,C881_=_C900 ,C881_=_C901 ,\nC881_=_C2487 ,C881_=_C2884 ,C882_=_C883 ,C882_=_C884 ,C882_=_C885 ,C882_=_C886 ,\nC882_=_C887 ,C882_=_C888 ,C882_=_C889 ,C882_=_C890 ,C882_=_C893 ,C882_=_C894 ,\nC882_=_C895 ,C882_=_C896 ,C882_=_C897 ,C882_=_C898 ,C882_=_C899 ,C882_=_C900 ,\nC882_=_C901 ,C883_=_C884 ,C883_=_C885 ,C883_=_C886 ,C883_=_C887 ,C883_=_C888 ,\nC883_=_C889 ,C883_=_C890 ,C883_=_C893 ,C883_=_C894 ,C883_=_C895 ,C883_=_C896 ,\nC883_=_C897 ,C883_=_C898 ,C883_=_C899 ,C883_=_C900 ,C883_=_C901 ,C883_=_C3157 ,\nC884_=_C885 ,C884_=_C886 ,C884_=_C887 ,C884_=_C888 ,C884_=_C889 ,C884_=_C890 ,\nC884_=_C893 ,C884_=_C894 ,C884_=_C895 ,C884_=_C896 ,C884_=_C897 ,C884_=_C898 ,\nC884_=_C899 ,C884_=_C900 ,C884_=_C901 ,C884_=_C2490 ,C884_=_C3328 ,C885_=_C886 ,\nC885_=_C887 ,C885_=_C888 ,C885_=_C889 ,C885_=_C890 ,C885_=_C893 ,C885_=_C894 ,\nC885_=_C895 ,C885_=_C896 ,C885_=_C897 ,C885_=_C898 ,C885_=_C899 ,C885_=_C900 ,\nC885_=_C901 ,C886_=_C887 ,C886_=_C888 ,C886_=_C889 ,C886_=_C890 ,C886_=_C893 ,\nC886_=_C894 ,C886_=_C895 ,C886_=_C896 ,C886_=_C897 ,C886_=_C898 ,C886_=_C899 ,\nC886_=_C900 ,C886_=_C901 ,C886_=_C3523 ,C887_=_C888 ,C887_=_C889 ,C887_=_C890 ,\nC887_=_C893 ,C887_=_C894 ,C887_=_C895 ,C887_=_C896 ,C887_=_C897 ,C887_=_C898 ,\nC887_=_C899 ,C887_=_C900 ,C887_=_C901 ,C888_=_C889 ,C888_=_C890 ,C888_=_C893 ,\nC888_=_C894 ,C888_=_C895 ,C888_=_C896 ,C888_=_C897 ,C888_=_C898 ,C888_=_C899 ,\nC888_=_C900 ,C888_=_C901 ,C888_=_C2494 ,C888_=_C3747 ,C888_=_C3748 ,C889_=_C890 ,\nC889_=_C893 ,C889_=_C894 ,C889_=_C895 ,C889_=_C896 ,C889_=_C897 ,C889_=_C898 ,\nC889_=_C899 ,C889_=_C900 ,C889_=_C901 ,C889_=_C2495 ,C889_=_C3771 ,C890_=_C893 ,\nC890_=_C894 ,C890_=_C895 ,C890_=_C896 ,C890_=_C897 ,C890_=_C898 ,C890_=_C899 ,\nC890_=_C900 ,C890_=_C901 ,C890_=_C2497 ,C890_=_C3907 ,C893_=_C894 ,C893_=_C895 ,\nC893_=_C896 ,C893_=_C897 ,C893_=_C898 ,C893_=_C899 ,C893_=_C900 ,C893_=_C901 ,\nC893_=_C3975 ,C894_=_C895 ,C894_=_C896 ,C894_=_C897 ,C894_=_C898 ,C894_=_C899 ,\nC894_=_C900 ,C894_=_C901 ,C894_=_C2502 ,C894_=_C3978 ,C895_=_C896 ,C895_=_C897 ,\nC895_=_C898 ,C895_=_C899 ,C895_=_C900 ,C895_=_C901 ,C895_=_C3979 ,C896_=_C897 ,\nC896_=_C898 ,C896_=_C899 ,C896_=_C900 ,C896_=_C901 ,C896_=_C3981 ,C897_=_C898 ,\nC897_=_C899 ,C897_=_C900 ,C897_=_C901 ,C897_=_C2504 ,C897_=_C3992 ,C898_=_C899 ,\nC898_=_C900 ,C898_=_C901 ,C898_=_C2505 ,C898_=_C3983 ,C899_=_C900 ,C899_=_C901 ,\nC900_=_C901 ,C900_=_C3984 ,C901_=_C2506 ,C901_=_C3995 ,C910_=_C1001 ,C910_=_C1148 ,\nC910_=_C1869 ,C910_=_C1973 ,C910_=_C2279 ,C910_=_C2485 ,C910_=_C2486 ,C910_=_C2487 ,\nC910_=_C2488 ,C910_=_C2489 ,C910_=_C2490 ,C910_=_C2491 ,C910_=_C2492 ,C910_=_C2493 ,\nC910_=_C2494 ,C910_=_C2495 ,C910_=_C2496 ,C910_=_C2497 ,C910_=_C2500 ,C910_=_C2501 ,\nC910_=_C2502 ,C910_=_C2503 ,C910_=_C2504 ,C910_=_C2505 ,C910_=_C2506 ,C1001_=_C1148 ,\nC1001_=_C1869 ,C1001_=_C1973 ,C1001_=_C2279 ,C1001_=_C2485 ,C1001_=_C2486</w:t>
      </w:r>
    </w:p>
    <w:p>
      <w:pPr>
        <w:pStyle w:val="PreformattedText"/>
        <w:bidi w:val="0"/>
        <w:spacing w:before="0" w:after="0"/>
        <w:jc w:val="left"/>
        <w:rPr/>
      </w:pPr>
      <w:r>
        <w:rPr/>
        <w:t xml:space="preserve"> </w:t>
      </w:r>
      <w:r>
        <w:rPr/>
        <w:t>,C1001_=_C2487 ,\nC1001_=_C2488 ,C1001_=_C2489 ,C1001_=_C2490 ,C1001_=_C2491 ,C1001_=_C2492 ,C1001_=_C2493 ,\nC1001_=_C2494 ,C1001_=_C2495 ,C1001_=_C2496 ,C1001_=_C2497 ,C1001_=_C2500 ,C1001_=_C2501 ,\nC1001_=_C2502 ,C1001_=_C2503 ,C1001_=_C2504 ,C1001_=_C2505 ,C1001_=_C2506 ,C1066_=_C1067 ,\nC1066_=_C1159 ,C1066_=_C1882 ,C1066_=_C1959 ,C1066_=_C2691 ,C1066_=_C3157 ,C1066_=_C3613 ,\nC1066_=_C3690 ,C1066_=_C3706 ,C1066_=_C3725 ,C1066_=_C3747 ,C1066_=_C3781 ,C1066_=_C3885 ,\nC1066_=_C3934 ,C1066_=_C3956 ,C1066_=_C3975 ,C1066_=_C3976 ,C1066_=_C3977 ,C1066_=_C3978 ,\nC1066_=_C3979 ,C1066_=_C3980 ,C1066_=_C3981 ,C1066_=_C3982 ,C1066_=_C3983 ,C1066_=_C3984 ,\nC1067_=_C1603 ,C1067_=_C1960 ,C1067_=_C1990 ,C1067_=_C2180 ,C1067_=_C2478 ,C1067_=_C2740 ,\nC1067_=_C2798 ,C1067_=_C2884 ,C1067_=_C3224 ,C1067_=_C3328 ,C1067_=_C3523 ,C1067_=_C3692 ,\nC1067_=_C3748 ,C1067_=_C3761 ,C1067_=_C3771 ,C1067_=_C3801 ,C1067_=_C3890 ,C1067_=_C3899 ,\nC1067_=_C3907 ,C1067_=_C3989 ,C1067_=_C3990 ,C1067_=_C3991 ,C1067_=_C3992 ,C1067_=_C3993 ,\nC1067_=_C3994 ,C1067_=_C3995 ,C1148_=_C1159 ,C1148_=_C1869 ,C1148_=_C1973 ,C1148_=_C2279 ,\nC1148_=_C2485 ,C1148_=_C2486 ,C1148_=_C2487 ,C1148_=_C2488 ,C1148_=_C2489 ,C1148_=_C2490 ,\nC1148_=_C2491 ,C1148_=_C2492 ,C1148_=_C2493 ,C1148_=_C2494 ,C1148_=_C2495 ,C1148_=_C2496 ,\nC1148_=_C2497 ,C1148_=_C2500 ,C1148_=_C2501 ,C1148_=_C2502 ,C1148_=_C2503 ,C1148_=_C2504 ,\nC1148_=_C2505 ,C1148_=_C2506 ,C1159_=_C1882 ,C1159_=_C1959 ,C1159_=_C2691 ,C1159_=_C3157 ,\nC1159_=_C3613 ,C1159_=_C3690 ,C1159_=_C3706 ,C1159_=_C3725 ,C1159_=_C3747 ,C1159_=_C3781 ,\nC1159_=_C3885 ,C1159_=_C3934 ,C1159_=_C3956 ,C1159_=_C3975 ,C1159_=_C3976 ,C1159_=_C3977 ,\nC1159_=_C3978 ,C1159_=_C3979 ,C1159_=_C3980 ,C1159_=_C3981 ,C1159_=_C3982 ,C1159_=_C3983 ,\nC1159_=_C3984 ,C1603_=_C1960 ,C1603_=_C1990 ,C1603_=_C2180 ,C1603_=_C2478 ,C1603_=_C2740 ,\nC1603_=_C2798 ,C1603_=_C2884 ,C1603_=_C3224 ,C1603_=_C3328 ,C1603_=_C3523 ,C1603_=_C3692 ,\nC1603_=_C3748 ,C1603_=_C3761 ,C1603_=_C3771 ,C1603_=_C3801 ,C1603_=_C3890 ,C1603_=_C3899 ,\nC1603_=_C3907 ,C1603_=_C3989 ,C1603_=_C3990 ,C1603_=_C3991 ,C1603_=_C3992 ,C1603_=_C3993 ,\nC1603_=_C3994 ,C1603_=_C3995 ,C1869_=_C1882 ,C1869_=_C1973 ,C1869_=_C2279 ,C1869_=_C2485 ,\nC1869_=_C2486 ,C1869_=_C2487 ,C1869_=_C2488 ,C1869_=_C2489 ,C1869_=_C2490 ,C1869_=_C2491 ,\nC1869_=_C2492 ,C1869_=_C2493 ,C1869_=_C2494 ,C1869_=_C2495 ,C1869_=_C2496 ,C1869_=_C2497 ,\nC1869_=_C2500 ,C1869_=_C2501 ,C1869_=_C2502 ,C1869_=_C2503 ,C1869_=_C2504 ,C1869_=_C2505 ,\nC1869_=_C2506 ,C1882_=_C1959 ,C1882_=_C2691 ,C1882_=_C3157 ,C1882_=_C3613 ,C1882_=_C3690 ,\nC1882_=_C3706 ,C1882_=_C3725 ,C1882_=_C3747 ,C1882_=_C3781 ,C1882_=_C3885 ,C1882_=_C3934 ,\nC1882_=_C3956 ,C1882_=_C3975 ,C1882_=_C3976 ,C1882_=_C3977 ,C1882_=_C3978 ,C1882_=_C3979 ,\nC1882_=_C3980 ,C1882_=_C3981 ,C1882_=_C3982 ,C1882_=_C3983 ,C1882_=_C3984 ,C1959_=_C1960 ,\nC1959_=_C2691 ,C1959_=_C3157 ,C1959_=_C3613 ,C1959_=_C3690 ,C1959_=_C3706 ,C1959_=_C3725 ,\nC1959_=_C3747 ,C1959_=_C3781 ,C1959_=_C3885 ,C1959_=_C3934 ,C1959_=_C3956 ,C1959_=_C3975 ,\nC1959_=_C3976 ,C1959_=_C3977 ,C1959_=_C3978 ,C1959_=_C3979 ,C1959_=_C3980 ,C1959_=_C3981 ,\nC1959_=_C3982 ,C1959_=_C3983 ,C1959_=_C3984 ,C1960_=_C1990 ,C1960_=_C2180 ,C1960_=_C2478 ,\nC1960_=_C2740 ,C1960_=_C2798 ,C1960_=_C2884 ,C1960_=_C3224 ,C1960_=_C3328 ,C1960_=_C3523 ,\nC1960_=_C3692 ,C1960_=_C3748 ,C1960_=_C3761 ,C1960_=_C3771 ,C1960_=_C3801 ,C1960_=_C3890 ,\nC1960_=_C3899 ,C1960_=_C3907 ,C1960_=_C3989 ,C1960_=_C3990 ,C1960_=_C3991 ,C1960_=_C3992 ,\nC1960_=_C3993 ,C1960_=_C3994 ,C1960_=_C3995 ,C1973_=_C1990 ,C1973_=_C2279 ,C1973_=_C2485 ,\nC1973_=_C2486 ,C1973_=_C2487 ,C1973_=_C2488 ,C1973_=_C2489 ,C1973_=_C2490 ,C1973_=_C2491 ,\nC1973_=_C2492 ,C1973_=_C2493 ,C1973_=_C2494 ,C1973_=_C2495 ,C1973_=_C2496 ,C1973_=_C2497 ,\nC1973_=_C2500 ,C1973_=_C2501 ,C1973_=_C2502 ,C1973_=_C2503 ,C1973_=_C2504 ,C1973_=_C2505 ,\nC1973_=_C2506 ,C1990_=_C2180 ,C1990_=_C2478 ,C1990_=_C2740 ,C1990_=_C2798 ,C1990_=_C2884 ,\nC1990_=_C3224 ,C1990_=_C3328 ,C1990_=_C3523 ,C1990_=_C3692 ,C1990_=_C3748 ,C1990_=_C3761 ,\nC1990_=_C3771 ,C1990_=_C3801 ,C1990_=_C3890 ,C1990_=_C3899 ,C1990_=_C3907 ,C1990_=_C3989 ,\nC1990_=_C3990 ,C1990_=_C3991 ,C1990_=_C3992 ,C1990_=_C3993 ,C1990_=_C3994 ,C1990_=_C3995 ,\nC2180_=_C2478 ,C2180_=_C2740 ,C2180_=_C2798 ,C2180_=_C2884 ,C2180_=_C3224 ,C2180_=_C3328 ,\nC2180_=_C3523 ,C2180_=_C3692 ,C2180_=_C3748 ,C2180_=_C3761 ,C2180_=_C3771 ,C2180_=_C3801 ,\nC2180_=_C3890 ,C2180_=_C3899 ,C2180_=_C3907 ,C2180_=_C3989 ,C2180_=_C3990 ,C2180_=_C3991 ,\nC2180_=_C3992 ,C2180_=_C3993 ,C2180_=_C3994 ,C2180_=_C3995 ,C2279_=_C2485 ,C2279_=_C2486 ,\nC2279_=_C2487 ,C2279_=_C2488 ,C2279_=_C2489 ,C2279_=_C2490 ,C2279_=_C2491 ,C2279_=_C2492 ,\nC2279_=_C2493 ,C2279_=_C2494 ,C2279_=_C2495 ,C2279_=_C2496 ,C2279_=_C2497 ,C2279_=_C2500 ,\nC2279_=_C2501 ,C2279_=_C2502 ,C2279_=_C2503 ,C2279_=_C2504 ,C2279_=_C2505 ,C2279_=_C2506 ,\nC2478_=_C2740 ,C2478_=_C2798 ,C2478_=_C2884 ,C2478_=_C3224 ,C2478_=_C3328 ,C2478_=_C3523 ,\nC2478_=_C3692 ,C2478_=_C3748 ,C2478_=_C3761 ,C2478_=_C3771 ,C2478_=_C3801 ,C2478_=_C3890 ,\nC2478_=_C3899 ,C2478_=_C3907 ,C2478_=_C3989 ,C2478_=_C3990 ,C2478_=_C3991 ,C2478_=_C3992 ,\nC2478_=_C3993 ,C2478_=_C3994 ,C2478_=_C3995 ,C2485_=_C2486 ,C2485_=_C2487 ,C2485_=_C2488 ,\nC2485_=_C2489 ,C2485_=_C2490 ,C2485_=_C2491 ,C2485_=_C2492 ,C2485_=_C2493 ,C2485_=_C2494 ,\nC2485_=_C2495 ,C2485_=_C2496 ,C2485_=_C2497 ,C2485_=_C2500 ,C2485_=_C2501 ,C2485_=_C2502 ,\nC2485_=_C2503 ,C2485_=_C2504 ,C2485_=_C2505 ,C2485_=_C2506 ,C2486_=_C2487 ,C2486_=_C2488 ,\nC2486_=_C2489 ,C2486_=_C2490 ,C2486_=_C2491 ,C2486_=_C2492 ,C2486_=_C2493 ,C2486_=_C2494 ,\nC2486_=_C2495 ,C2486_=_C2496 ,C2486_=_C2497 ,C2486_=_C2500 ,C2486_=_C2501 ,C2486_=_C2502 ,\nC2486_=_C2503 ,C2486_=_C2504 ,C2486_=_C2505 ,C2486_=_C2506 ,C2487_=_C2488 ,C2487_=_C2489 ,\nC2487_=_C2490 ,C2487_=_C2491 ,C2487_=_C2492 ,C2487_=_C2493 ,C2487_=_C2494 ,C2487_=_C2495 ,\nC2487_=_C2496 ,C2487_=_C2497 ,C2487_=_C2500 ,C2487_=_C2501 ,C2487_=_C2502 ,C2487_=_C2503 ,\nC2487_=_C2504 ,C2487_=_C2505 ,C2487_=_C2506 ,C2487_=_C2884 ,C2488_=_C2489 ,C2488_=_C2490 ,\nC2488_=_C2491 ,C2488_=_C2492 ,C2488_=_C2493 ,C2488_=_C2494 ,C2488_=_C2495 ,C2488_=_C2496 ,\nC2488_=_C2497 ,C2488_=_C2500 ,C2488_=_C2501 ,C2488_=_C2502 ,C2488_=_C2503 ,C2488_=_C2504 ,\nC2488_=_C2505 ,C2488_=_C2506 ,C2489_=_C2490 ,C2489_=_C2491 ,C2489_=_C2492 ,C2489_=_C2493 ,\nC2489_=_C2494 ,C2489_=_C2495 ,C2489_=_C2496 ,C2489_=_C2497 ,C2489_=_C2500 ,C2489_=_C2501 ,\nC2489_=_C2502 ,C2489_=_C2503 ,C2489_=_C2504 ,C2489_=_C2505 ,C2489_=_C2506 ,C2490_=_C2491 ,\nC2490_=_C2492 ,C2490_=_C2493 ,C2490_=_C2494 ,C2490_=_C2495 ,C2490_=_C2496 ,C2490_=_C2497 ,\nC2490_=_C2500 ,C2490_=_C2501 ,C2490_=_C2502 ,C2490_=_C2503 ,C2490_=_C2504 ,C2490_=_C2505 ,\nC2490_=_C2506 ,C2490_=_C3328 ,C2491_=_C2492 ,C2491_=_C2493 ,C2491_=_C2494 ,C2491_=_C2495 ,\nC2491_=_C2496 ,C2491_=_C2497 ,C2491_=_C2500 ,C2491_=_C2501 ,C2491_=_C2502 ,C2491_=_C2503 ,\nC2491_=_C2504 ,C2491_=_C2505 ,C2491_=_C2506 ,C2491_=_C3613 ,C2492_=_C2493 ,C2492_=_C2494 ,\nC2492_=_C2495 ,C2492_=_C2496 ,C2492_=_C2497 ,C2492_=_C2500 ,C2492_=_C2501 ,C2492_=_C2502 ,\nC2492_=_C2503 ,C2492_=_C2504 ,C2492_=_C2505 ,C2492_=_C2506 ,C2493_=_C2494 ,C2493_=_C2495 ,\nC2493_=_C2496 ,C2493_=_C2497 ,C2493_=_C2500 ,C2493_=_C2501 ,C2493_=_C2502 ,C2493_=_C2503 ,\nC2493_=_C2504 ,C2493_=_C2505 ,C2493_=_C2506 ,C2493_=_C3690 ,C2493_=_C3692 ,C2494_=_C2495 ,\nC2494_=_C2496 ,C2494_=_C2497 ,C2494_=_C2500 ,C2494_=_C2501 ,C2494_=_C2502 ,C2494_=_C2503 ,\nC2494_=_C2504 ,C2494_=_C2505 ,C2494_=_C2506 ,C2494_=_C3747 ,C2494_=_C3748 ,C2495_=_C2496 ,\nC2495_=_C2497 ,C2495_=_C2500 ,C2495_=_C2501 ,C2495_=_C2502 ,C2495_=_C2503 ,C2495_=_C2504 ,\nC2495_=_C2505 ,C2495_=_C2506 ,C2495_=_C3771 ,C2496_=_C2497 ,C2496_=_C2500 ,C2496_=_C2501 ,\nC2496_=_C2502 ,C2496_=_C2503 ,C2496_=_C2504 ,C2496_=_C2505 ,C2496_=_C2506 ,C2496_=_C3781 ,\nC2497_=_C2500 ,C2497_=_C2501 ,C2497_=_C2502 ,C2497_=_C2503 ,C2497_=_C2504 ,C2497_=_C2505 ,\nC2497_=_C2506 ,C2497_=_C3907 ,C2500_=_C2501 ,C2500_=_C2502 ,C2500_=_C2503 ,C2500_=_C2504 ,\nC2500_=_C2505 ,C2500_=_C2506 ,C2500_=_C3976 ,C2501_=_C2502 ,C2501_=_C2503 ,C2501_=_C2504 ,\nC2501_=_C2505 ,C2501_=_C2506 ,C2501_=_C3977 ,C2501_=_C3989 ,C2502_=_C2503 ,C2502_=_C2504 ,\nC2502_=_C2505 ,C2502_=_C2506 ,C2502_=_C3978 ,C2503_=_C2504 ,C2503_=_C2505 ,C2503_=_C2506 ,\nC2503_=_C3980 ,C2504_=_C2505 ,C2504_=_C2506 ,C2504_=_C3992 ,C2505_=_C2506 ,C2505_=_C3983 ,\nC2506_=_C3995 ,C2691_=_C3157 ,C2691_=_C3613 ,C2691_=_C3690 ,C2691_=_C3706 ,C2691_=_C3725 ,\nC2691_=_C3747 ,C2691_=_C3781 ,C2691_=_C3885 ,C2691_=_C3934 ,C2691_=_C3956 ,C2691_=_C3975 ,\nC2691_=_C3976 ,C2691_=_C3977 ,C2691_=_C3978 ,C2691_=_C3979 ,C2691_=_C3980 ,C2691_=_C3981 ,\nC2691_=_C3982 ,C2691_=_C3983 ,C2691_=_C3984 ,C2740_=_C2798 ,C2740_=_C2884 ,C2740_=_C3224 ,\nC2740_=_C3328 ,C2740_=_C3523 ,C2740_=_C3692 ,C2740_=_C3748 ,C2740_=_C3761 ,C2740_=_C3771 ,\nC2740_=_C3801 ,C2740_=_C3890 ,C2740_=_C3899 ,C2740_=_C3907 ,C2740_=_C3989 ,C2740_=_C3990 ,\nC2740_=_C3991 ,C2740_=_C3992 ,C2740_=_C3993 ,C2740_=_C3994 ,C2740_=_C3995 ,C2798_=_C2884 ,\nC2798_=_C3224 ,C2798_=_C3328 ,C2798_=_C3523 ,C2798_=_C3692 ,C2798_=_C3748 ,C2798_=_C3761 ,\nC2798_=_C3771 ,C2798_=_C3801 ,C2798_=_C3890 ,C2798_=_C3899 ,C2798_=_C3907 ,C2798_=_C3989 ,\nC2798_=_C3990 ,C2798_=_C3991 ,C2798_=_C3992 ,C2798_=_C3993 ,C2798_=_C3994 ,C2798_=_C3995 ,\nC2884_=_C3224 ,C2884_=_C3328 ,C2884_=_C3523 ,C2884_=_C3692 ,C2884_=_C3748 ,C2884_=_C3761 ,\nC2884_=_C3771 ,C2884_=_C3801 ,C2884_=_C3890 ,C2884_=_C3899 ,C2884_=_C3907 ,C2884_=_C3989 ,\nC2884_=_C3990 ,C2884_=_C3991 ,C2884_=_C3992 ,C2884_=_C3993 ,C2884_=_C3994 ,C2884_=_C3995 ,\nC3157_=_C3613 ,C3157_=_C3690 ,C3157_=_C3706 ,C3157_=_C3725 ,C3157_=_C3747 ,C3157_=_C3781 ,\nC3157_=_C3885 ,C3157_=_C3934 ,C3157_=_C3956 ,C3157_=_C3975 ,C3157_=_C3976 ,C3157_=_C3977 ,\nC3157_=_C3978 ,C3157_=_C3979 ,C3157_=_C3980 ,C3157_=_C3981 ,C3157_=_C3982 ,C3157_=_C3983 ,\nC3157_=_C3984 ,C3224_=_C3328 ,C3224_=_C3523</w:t>
      </w:r>
    </w:p>
    <w:p>
      <w:pPr>
        <w:pStyle w:val="PreformattedText"/>
        <w:bidi w:val="0"/>
        <w:spacing w:before="0" w:after="0"/>
        <w:jc w:val="left"/>
        <w:rPr/>
      </w:pPr>
      <w:r>
        <w:rPr/>
        <w:t xml:space="preserve"> </w:t>
      </w:r>
      <w:r>
        <w:rPr/>
        <w:t>,C3224_=_C3692 ,C3224_=_C3748 ,C3224_=_C3761 ,\nC3224_=_C3771 ,C3224_=_C3801 ,C3224_=_C3890 ,C3224_=_C3899 ,C3224_=_C3907 ,C3224_=_C3989 ,\nC3224_=_C3990 ,C3224_=_C3991 ,C3224_=_C3992 ,C3224_=_C3993 ,C3224_=_C3994 ,C3224_=_C3995 ,\nC3328_=_C3523 ,C3328_=_C3692 ,C3328_=_C3748 ,C3328_=_C3761 ,C3328_=_C3771 ,C3328_=_C3801 ,\nC3328_=_C3890 ,C3328_=_C3899 ,C3328_=_C3907 ,C3328_=_C3989 ,C3328_=_C3990 ,C3328_=_C3991 ,\nC3328_=_C3992 ,C3328_=_C3993 ,C3328_=_C3994 ,C3328_=_C3995 ,C3523_=_C3692 ,C3523_=_C3748 ,\nC3523_=_C3761 ,C3523_=_C3771 ,C3523_=_C3801 ,C3523_=_C3890 ,C3523_=_C3899 ,C3523_=_C3907 ,\nC3523_=_C3989 ,C3523_=_C3990 ,C3523_=_C3991 ,C3523_=_C3992 ,C3523_=_C3993 ,C3523_=_C3994 ,\nC3523_=_C3995 ,C3613_=_C3690 ,C3613_=_C3706 ,C3613_=_C3725 ,C3613_=_C3747 ,C3613_=_C3781 ,\nC3613_=_C3885 ,C3613_=_C3934 ,C3613_=_C3956 ,C3613_=_C3975 ,C3613_=_C3976 ,C3613_=_C3977 ,\nC3613_=_C3978 ,C3613_=_C3979 ,C3613_=_C3980 ,C3613_=_C3981 ,C3613_=_C3982 ,C3613_=_C3983 ,\nC3613_=_C3984 ,C3690_=_C3692 ,C3690_=_C3706 ,C3690_=_C3725 ,C3690_=_C3747 ,C3690_=_C3781 ,\nC3690_=_C3885 ,C3690_=_C3934 ,C3690_=_C3956 ,C3690_=_C3975 ,C3690_=_C3976 ,C3690_=_C3977 ,\nC3690_=_C3978 ,C3690_=_C3979 ,C3690_=_C3980 ,C3690_=_C3981 ,C3690_=_C3982 ,C3690_=_C3983 ,\nC3690_=_C3984 ,C3692_=_C3748 ,C3692_=_C3761 ,C3692_=_C3771 ,C3692_=_C3801 ,C3692_=_C3890 ,\nC3692_=_C3899 ,C3692_=_C3907 ,C3692_=_C3989 ,C3692_=_C3990 ,C3692_=_C3991 ,C3692_=_C3992 ,\nC3692_=_C3993 ,C3692_=_C3994 ,C3692_=_C3995 ,C3706_=_C3725 ,C3706_=_C3747 ,C3706_=_C3781 ,\nC3706_=_C3885 ,C3706_=_C3934 ,C3706_=_C3956 ,C3706_=_C3975 ,C3706_=_C3976 ,C3706_=_C3977 ,\nC3706_=_C3978 ,C3706_=_C3979 ,C3706_=_C3980 ,C3706_=_C3981 ,C3706_=_C3982 ,C3706_=_C3983 ,\nC3706_=_C3984 ,C3725_=_C3747 ,C3725_=_C3781 ,C3725_=_C3885 ,C3725_=_C3934 ,C3725_=_C3956 ,\nC3725_=_C3975 ,C3725_=_C3976 ,C3725_=_C3977 ,C3725_=_C3978 ,C3725_=_C3979 ,C3725_=_C3980 ,\nC3725_=_C3981 ,C3725_=_C3982 ,C3725_=_C3983 ,C3725_=_C3984 ,C3747_=_C3748 ,C3747_=_C3781 ,\nC3747_=_C3885 ,C3747_=_C3934 ,C3747_=_C3956 ,C3747_=_C3975 ,C3747_=_C3976 ,C3747_=_C3977 ,\nC3747_=_C3978 ,C3747_=_C3979 ,C3747_=_C3980 ,C3747_=_C3981 ,C3747_=_C3982 ,C3747_=_C3983 ,\nC3747_=_C3984 ,C3748_=_C3761 ,C3748_=_C3771 ,C3748_=_C3801 ,C3748_=_C3890 ,C3748_=_C3899 ,\nC3748_=_C3907 ,C3748_=_C3989 ,C3748_=_C3990 ,C3748_=_C3991 ,C3748_=_C3992 ,C3748_=_C3993 ,\nC3748_=_C3994 ,C3748_=_C3995 ,C3761_=_C3771 ,C3761_=_C3801 ,C3761_=_C3890 ,C3761_=_C3899 ,\nC3761_=_C3907 ,C3761_=_C3989 ,C3761_=_C3990 ,C3761_=_C3991 ,C3761_=_C3992 ,C3761_=_C3993 ,\nC3761_=_C3994 ,C3761_=_C3995 ,C3771_=_C3801 ,C3771_=_C3890 ,C3771_=_C3899 ,C3771_=_C3907 ,\nC3771_=_C3989 ,C3771_=_C3990 ,C3771_=_C3991 ,C3771_=_C3992 ,C3771_=_C3993 ,C3771_=_C3994 ,\nC3771_=_C3995 ,C3781_=_C3885 ,C3781_=_C3934 ,C3781_=_C3956 ,C3781_=_C3975 ,C3781_=_C3976 ,\nC3781_=_C3977 ,C3781_=_C3978 ,C3781_=_C3979 ,C3781_=_C3980 ,C3781_=_C3981 ,C3781_=_C3982 ,\nC3781_=_C3983 ,C3781_=_C3984 ,C3801_=_C3890 ,C3801_=_C3899 ,C3801_=_C3907 ,C3801_=_C3989 ,\nC3801_=_C3990 ,C3801_=_C3991 ,C3801_=_C3992 ,C3801_=_C3993 ,C3801_=_C3994 ,C3801_=_C3995 ,\nC3885_=_C3934 ,C3885_=_C3956 ,C3885_=_C3975 ,C3885_=_C3976 ,C3885_=_C3977 ,C3885_=_C3978 ,\nC3885_=_C3979 ,C3885_=_C3980 ,C3885_=_C3981 ,C3885_=_C3982 ,C3885_=_C3983 ,C3885_=_C3984 ,\nC3890_=_C3899 ,C3890_=_C3907 ,C3890_=_C3989 ,C3890_=_C3990 ,C3890_=_C3991 ,C3890_=_C3992 ,\nC3890_=_C3993 ,C3890_=_C3994 ,C3890_=_C3995 ,C3899_=_C3907 ,C3899_=_C3989 ,C3899_=_C3990 ,\nC3899_=_C3991 ,C3899_=_C3992 ,C3899_=_C3993 ,C3899_=_C3994 ,C3899_=_C3995 ,C3907_=_C3989 ,\nC3907_=_C3990 ,C3907_=_C3991 ,C3907_=_C3992 ,C3907_=_C3993 ,C3907_=_C3994 ,C3907_=_C3995 ,\nC3934_=_C3956 ,C3934_=_C3975 ,C3934_=_C3976 ,C3934_=_C3977 ,C3934_=_C3978 ,C3934_=_C3979 ,\nC3934_=_C3980 ,C3934_=_C3981 ,C3934_=_C3982 ,C3934_=_C3983 ,C3934_=_C3984 ,C3956_=_C3975 ,\nC3956_=_C3976 ,C3956_=_C3977 ,C3956_=_C3978 ,C3956_=_C3979 ,C3956_=_C3980 ,C3956_=_C3981 ,\nC3956_=_C3982 ,C3956_=_C3983 ,C3956_=_C3984 ,C3975_=_C3976 ,C3975_=_C3977 ,C3975_=_C3978 ,\nC3975_=_C3979 ,C3975_=_C3980 ,C3975_=_C3981 ,C3975_=_C3982 ,C3975_=_C3983 ,C3975_=_C3984 ,\nC3976_=_C3977 ,C3976_=_C3978 ,C3976_=_C3979 ,C3976_=_C3980 ,C3976_=_C3981 ,C3976_=_C3982 ,\nC3976_=_C3983 ,C3976_=_C3984 ,C3977_=_C3978 ,C3977_=_C3979 ,C3977_=_C3980 ,C3977_=_C3981 ,\nC3977_=_C3982 ,C3977_=_C3983 ,C3977_=_C3984 ,C3977_=_C3989 ,C3978_=_C3979 ,C3978_=_C3980 ,\nC3978_=_C3981 ,C3978_=_C3982 ,C3978_=_C3983 ,C3978_=_C3984 ,C3979_=_C3980 ,C3979_=_C3981 ,\nC3979_=_C3982 ,C3979_=_C3983 ,C3979_=_C3984 ,C3980_=_C3981 ,C3980_=_C3982 ,C3980_=_C3983 ,\nC3980_=_C3984 ,C3981_=_C3982 ,C3981_=_C3983 ,C3981_=_C3984 ,C3982_=_C3983 ,C3982_=_C3984 ,\nC3983_=_C3984 ,C3989_=_C3990 ,C3989_=_C3991 ,C3989_=_C3992 ,C3989_=_C3993 ,C3989_=_C3994 ,\nC3989_=_C3995 ,C3990_=_C3991 ,C3990_=_C3992 ,C3990_=_C3993 ,C3990_=_C3994 ,C3990_=_C3995 ,\nC3991_=_C3992 ,C3991_=_C3993 ,C3991_=_C3994 ,C3991_=_C3995 ,C3992_=_C3993 ,C3992_=_C3994 ,\nC3992_=_C3995 ,C3993_=_C3994 ,C3993_=_C3995 ,C3994_=_C3995 ,"];222[shape=box, label="id:222 level: 6\n106: C392 C446 C533 C621 C759 \nC869 C886 C1004 C1080 C1169 C1303 \nC1344 C1468 C1474 C1770 C1786 C1792 \nC1950 C1953 C1957 C1970 C2031 C2095 \nC2103 C2117 C2166 C2173 C2177 C2185 \nC2289 C2302 C2392 C2431 C2468 C2627 \nC2780 C2787 C2788 C2789 C2790 C2791 \nC2792 C2793 C2794 C2795 C2796 C2797 \nC2798 C2799 C2800 C2801 C2802 C2803 \nC2805 C2821 C2860 C2868 C2946 C3024 \nC3190 C3207 C3246 C3252 C3402 C3418 \nC3518 C3519 C3520 C3522 C3523 C3524 \nC3525 C3526 C3527 C3528 C3529 C3583 \nC3600 C3636 C3651 C3662 C3682 C3710 \nC3791 C3798 C3819 C3862 C3882 C3889 \nC3890 C3891 C3892 C3893 C3894 C3895 \nC3896 C3897 C3902 C3993 C4036 C4039 \nC4050 C4075 C4098 C4101 C4102 \n1508: C392_=_C759( C392 C759 ) C392_=_C886( C392 C886 ) C392_=_C1474( C392 C1474 ) C392_=_C1786( C392 C1786 ) C392_=_C1953( C392 C1953 ) \nC392_=_C2095( C392 C2095 ) C392_=_C2173( C392 C2173 ) C392_=_C2289( C392 C2289 ) C392_=_C2302( C392 C2302 ) C392_=_C2627( C392 C2627 ) C392_=_C2780( C392 C2780 ) \nC392_=_C2792( C392 C2792 ) C392_=_C2860( C392 C2860 ) C392_=_C2946( C392 C2946 ) C392_=_C3024( C392 C3024 ) C392_=_C3402( C392 C3402 ) C392_=_C3518( C392 C3518 ) \nC392_=_C3519( C392 C3519 ) C392_=_C3520( C392 C3520 ) C392_=_C3522( C392 C3522 ) C392_=_C3523( C392 C3523 ) C392_=_C3524( C392 C3524 ) C392_=_C3525( C392 C3525 ) \nC392_=_C3526( C392 C3526 ) C392_=_C3527( C392 C3527 ) C392_=_C3528( C392 C3528 ) C392_=_C3529( C392 C3529 ) C446_=_C1004( C446 C1004 ) C446_=_C1080( C446 C1080 ) \nC446_=_C1169( C446 C1169 ) C446_=_C1303( C446 C1303 ) C446_=_C1468( C446 C1468 ) C446_=_C1950( C446 C1950 ) C446_=_C2031( C446 C2031 ) C446_=_C2166( C446 C2166 ) \nC446_=_C2787( C446 C2787 ) C446_=_C2788( C446 C2788 ) C446_=_C2789( C446 C2789 ) C446_=_C2790( C446 C2790 ) C446_=_C2791( C446 C2791 ) C446_=_C2792( C446 C2792 ) \nC446_=_C2793( C446 C2793 ) C446_=_C2794( C446 C2794 ) C446_=_C2795( C446 C2795 ) C446_=_C2796( C446 C2796 ) C446_=_C2797( C446 C2797 ) C446_=_C2798( C446 C2798 ) \nC446_=_C2799( C446 C2799 ) C446_=_C2800( C446 C2800 ) C446_=_C2801( C446 C2801 ) C446_=_C2802( C446 C2802 ) C446_=_C2803( C446 C2803 ) C446_=_C2805( C446 C2805 ) \nC533_=_C869( C533 C869 ) C533_=_C1957( C533 C1957 ) C533_=_C2103( C533 C2103 ) C533_=_C2117( C533 C2117 ) C533_=_C2177( C533 C2177 ) C533_=_C2392( C533 C2392 ) \nC533_=_C2794( C533 C2794 ) C533_=_C2821( C533 C2821 ) C533_=_C2868( C533 C2868 ) C533_=_C3207( C533 C3207 ) C533_=_C3246( C533 C3246 ) C533_=_C3583( C533 C3583 ) \nC533_=_C3636( C533 C3636 ) C533_=_C3662( C533 C3662 ) C533_=_C3682( C533 C3682 ) C533_=_C3819( C533 C3819 ) C533_=_C3862( C533 C3862 ) C533_=_C3882( C533 C3882 ) \nC533_=_C3889( C533 C3889 ) C533_=_C3890( C533 C3890 ) C533_=_C3891( C533 C3891 ) C533_=_C3892( C533 C3892 ) C533_=_C3893( C533 C3893 ) C533_=_C3894( C533 C3894 ) \nC533_=_C3895( C533 C3895 ) C533_=_C3896( C533 C3896 ) C533_=_C3897( C533 C3897 ) C621_=_C1344( C621 C1344 ) C621_=_C1770( C621 C1770 ) C621_=_C1792( C621 C1792 ) \nC621_=_C1970( C621 C1970 ) C621_=_C2185( C621 C2185 ) C621_=_C2431( C621 C2431 ) C621_=_C2468( C621 C2468 ) C621_=_C3190( C621 C3190 ) C621_=_C3252( C621 C3252 ) \nC621_=_C3418( C621 C3418 ) C621_=_C3528( C621 C3528 ) C621_=_C3600( C621 C3600 ) C621_=_C3651( C621 C3651 ) C621_=_C3710( C621 C3710 ) C621_=_C3791( C621 C3791 ) \nC621_=_C3798( C621 C3798 ) C621_=_C3896( C621 C3896 ) C621_=_C3902( C621 C3902 ) C621_=_C3993( C621 C3993 ) C621_=_C4036( C621 C4036 ) C621_=_C4039( C621 C4039 ) \nC621_=_C4050( C621 C4050 ) C621_=_C4075( C621 C4075 ) C621_=_C4098( C621 C4098 ) C621_=_C4101( C621 C4101 ) C621_=_C4102( C621 C4102 ) C759_=_C886( C759 C886 ) \nC759_=_C1474( C759 C1474 ) C759_=_C1786( C759 C1786 ) C759_=_C1953( C759 C1953 ) C759_=_C2095( C759 C2095 ) C759_=_C2173( C759 C2173 ) C759_=_C2289( C759 C2289 ) \nC759_=_C2302( C759 C2302 ) C759_=_C2627( C759 C2627 ) C759_=_C2780( C759 C2780 ) C759_=_C2792( C759 C2792 ) C759_=_C2860( C759 C2860 ) C759_=_C2946( C759 C2946 ) \nC759_=_C3024( C759 C3024 ) C759_=_C3402( C759 C3402 ) C759_=_C3518( C759 C3518 ) C759_=_C3519( C759 C3519 ) C759_=_C3520( C759 C3520 ) C759_=_C3522( C759 C3522 ) \nC759_=_C3523( C759 C3523 ) C759_=_C3524( C759 C3524 ) C759_=_C3525( C759 C3525 ) C759_=_C3526( C759 C3526 ) C759_=_C3527( C759 C3527 ) C759_=_C3528( C759 C3528 ) \nC759_=_C3529( C759 C3529 ) C869_=_C1957( C869 C1957 ) C869_=_C2103( C869 C2103 ) C869_=_C2117( C869 C2117 ) C869_=_C2177( C869 C2177 ) C869_=_C2392( C869 C2392 ) \nC869_=_C2794( C869 C2794 ) C869_=_C2821( C869 C2821 ) C869_=_C2868( C869 C2868 ) C869_=_C3207( C869 C3207 ) C869_=_C3246( C869 C3246 ) C869_=_C3583( C869 C3583 ) \nC869_=_C3636( C869 C3636 ) C869_=_C3662( C869 C3662 ) C869_=_C3682( C869 C3682 ) C869_=_C3819( C869 C3819 ) C869_=_C3862( C869 C3862 ) C869_=_C3882( C869 C3882 ) \nC869_=_C3889( C869 C3889 ) C869_=_C3890( C869 C3890 ) C869_=_C3891( C869 C3891 ) C869_=_C3892( C869 C3892 ) C869_=_C3893( C869 C3893</w:t>
      </w:r>
    </w:p>
    <w:p>
      <w:pPr>
        <w:pStyle w:val="PreformattedText"/>
        <w:bidi w:val="0"/>
        <w:spacing w:before="0" w:after="0"/>
        <w:jc w:val="left"/>
        <w:rPr/>
      </w:pPr>
      <w:r>
        <w:rPr/>
        <w:t xml:space="preserve"> </w:t>
      </w:r>
      <w:r>
        <w:rPr/>
        <w:t>) C869_=_C3894( C869 C3894 ) \nC869_=_C3895( C869 C3895 ) C869_=_C3896( C869 C3896 ) C869_=_C3897( C869 C3897 ) C886_=_C1474( C886 C1474 ) C886_=_C1786( C886 C1786 ) C886_=_C1953( C886 C1953 ) \nC886_=_C2095( C886 C2095 ) C886_=_C2173( C886 C2173 ) C886_=_C2289( C886 C2289 ) C886_=_C2302( C886 C2302 ) C886_=_C2627( C886 C2627 ) C886_=_C2780( C886 C2780 ) \nC886_=_C2792( C886 C2792 ) C886_=_C2860( C886 C2860 ) C886_=_C2946( C886 C2946 ) C886_=_C3024( C886 C3024 ) C886_=_C3402( C886 C3402 ) C886_=_C3518( C886 C3518 ) \nC886_=_C3519( C886 C3519 ) C886_=_C3520( C886 C3520 ) C886_=_C3522( C886 C3522 ) C886_=_C3523( C886 C3523 ) C886_=_C3524( C886 C3524 ) C886_=_C3525( C886 C3525 ) \nC886_=_C3526( C886 C3526 ) C886_=_C3527( C886 C3527 ) C886_=_C3528( C886 C3528 ) C886_=_C3529( C886 C3529 ) C1004_=_C1080( C1004 C1080 ) C1004_=_C1169( C1004 C1169 ) \nC1004_=_C1303( C1004 C1303 ) C1004_=_C1468( C1004 C1468 ) C1004_=_C1950( C1004 C1950 ) C1004_=_C2031( C1004 C2031 ) C1004_=_C2166( C1004 C2166 ) C1004_=_C2787( C1004 C2787 ) \nC1004_=_C2788( C1004 C2788 ) C1004_=_C2789( C1004 C2789 ) C1004_=_C2790( C1004 C2790 ) C1004_=_C2791( C1004 C2791 ) C1004_=_C2792( C1004 C2792 ) C1004_=_C2793( C1004 C2793 ) \nC1004_=_C2794( C1004 C2794 ) C1004_=_C2795( C1004 C2795 ) C1004_=_C2796( C1004 C2796 ) C1004_=_C2797( C1004 C2797 ) C1004_=_C2798( C1004 C2798 ) C1004_=_C2799( C1004 C2799 ) \nC1004_=_C2800( C1004 C2800 ) C1004_=_C2801( C1004 C2801 ) C1004_=_C2802( C1004 C2802 ) C1004_=_C2803( C1004 C2803 ) C1004_=_C2805( C1004 C2805 ) C1080_=_C1169( C1080 C1169 ) \nC1080_=_C1303( C1080 C1303 ) C1080_=_C1468( C1080 C1468 ) C1080_=_C1950( C1080 C1950 ) C1080_=_C2031( C1080 C2031 ) C1080_=_C2166( C1080 C2166 ) C1080_=_C2787( C1080 C2787 ) \nC1080_=_C2788( C1080 C2788 ) C1080_=_C2789( C1080 C2789 ) C1080_=_C2790( C1080 C2790 ) C1080_=_C2791( C1080 C2791 ) C1080_=_C2792( C1080 C2792 ) C1080_=_C2793( C1080 C2793 ) \nC1080_=_C2794( C1080 C2794 ) C1080_=_C2795( C1080 C2795 ) C1080_=_C2796( C1080 C2796 ) C1080_=_C2797( C1080 C2797 ) C1080_=_C2798( C1080 C2798 ) C1080_=_C2799( C1080 C2799 ) \nC1080_=_C2800( C1080 C2800 ) C1080_=_C2801( C1080 C2801 ) C1080_=_C2802( C1080 C2802 ) C1080_=_C2803( C1080 C2803 ) C1080_=_C2805( C1080 C2805 ) C1169_=_C1303( C1169 C1303 ) \nC1169_=_C1468( C1169 C1468 ) C1169_=_C1950( C1169 C1950 ) C1169_=_C2031( C1169 C2031 ) C1169_=_C2166( C1169 C2166 ) C1169_=_C2787( C1169 C2787 ) C1169_=_C2788( C1169 C2788 ) \nC1169_=_C2789( C1169 C2789 ) C1169_=_C2790( C1169 C2790 ) C1169_=_C2791( C1169 C2791 ) C1169_=_C2792( C1169 C2792 ) C1169_=_C2793( C1169 C2793 ) C1169_=_C2794( C1169 C2794 ) \nC1169_=_C2795( C1169 C2795 ) C1169_=_C2796( C1169 C2796 ) C1169_=_C2797( C1169 C2797 ) C1169_=_C2798( C1169 C2798 ) C1169_=_C2799( C1169 C2799 ) C1169_=_C2800( C1169 C2800 ) \nC1169_=_C2801( C1169 C2801 ) C1169_=_C2802( C1169 C2802 ) C1169_=_C2803( C1169 C2803 ) C1169_=_C2805( C1169 C2805 ) C1303_=_C1468( C1303 C1468 ) C1303_=_C1950( C1303 C1950 ) \nC1303_=_C2031( C1303 C2031 ) C1303_=_C2166( C1303 C2166 ) C1303_=_C2787( C1303 C2787 ) C1303_=_C2788( C1303 C2788 ) C1303_=_C2789( C1303 C2789 ) C1303_=_C2790( C1303 C2790 ) \nC1303_=_C2791( C1303 C2791 ) C1303_=_C2792( C1303 C2792 ) C1303_=_C2793( C1303 C2793 ) C1303_=_C2794( C1303 C2794 ) C1303_=_C2795( C1303 C2795 ) C1303_=_C2796( C1303 C2796 ) \nC1303_=_C2797( C1303 C2797 ) C1303_=_C2798( C1303 C2798 ) C1303_=_C2799( C1303 C2799 ) C1303_=_C2800( C1303 C2800 ) C1303_=_C2801( C1303 C2801 ) C1303_=_C2802( C1303 C2802 ) \nC1303_=_C2803( C1303 C2803 ) C1303_=_C2805( C1303 C2805 ) C1344_=_C1770( C1344 C1770 ) C1344_=_C1792( C1344 C1792 ) C1344_=_C1970( C1344 C1970 ) C1344_=_C2185( C1344 C2185 ) \nC1344_=_C2431( C1344 C2431 ) C1344_=_C2468( C1344 C2468 ) C1344_=_C3190( C1344 C3190 ) C1344_=_C3252( C1344 C3252 ) C1344_=_C3418( C1344 C3418 ) C1344_=_C3528( C1344 C3528 ) \nC1344_=_C3600( C1344 C3600 ) C1344_=_C3651( C1344 C3651 ) C1344_=_C3710( C1344 C3710 ) C1344_=_C3791( C1344 C3791 ) C1344_=_C3798( C1344 C3798 ) C1344_=_C3896( C1344 C3896 ) \nC1344_=_C3902( C1344 C3902 ) C1344_=_C3993( C1344 C3993 ) C1344_=_C4036( C1344 C4036 ) C1344_=_C4039( C1344 C4039 ) C1344_=_C4050( C1344 C4050 ) C1344_=_C4075( C1344 C4075 ) \nC1344_=_C4098( C1344 C4098 ) C1344_=_C4101( C1344 C4101 ) C1344_=_C4102( C1344 C4102 ) C1468_=_C1474( C1468 C1474 ) C1468_=_C1950( C1468 C1950 ) C1468_=_C2031( C1468 C2031 ) \nC1468_=_C2166( C1468 C2166 ) C1468_=_C2787( C1468 C2787 ) C1468_=_C2788( C1468 C2788 ) C1468_=_C2789( C1468 C2789 ) C1468_=_C2790( C1468 C2790 ) C1468_=_C2791( C1468 C2791 ) \nC1468_=_C2792( C1468 C2792 ) C1468_=_C2793( C1468 C2793 ) C1468_=_C2794( C1468 C2794 ) C1468_=_C2795( C1468 C2795 ) C1468_=_C2796( C1468 C2796 ) C1468_=_C2797( C1468 C2797 ) \nC1468_=_C2798( C1468 C2798 ) C1468_=_C2799( C1468 C2799 ) C1468_=_C2800( C1468 C2800 ) C1468_=_C2801( C1468 C2801 ) C1468_=_C2802( C1468 C2802 ) C1468_=_C2803( C1468 C2803 ) \nC1468_=_C2805( C1468 C2805 ) C1474_=_C1786( C1474 C1786 ) C1474_=_C1953( C1474 C1953 ) C1474_=_C2095( C1474 C2095 ) C1474_=_C2173( C1474 C2173 ) C1474_=_C2289( C1474 C2289 ) \nC1474_=_C2302( C1474 C2302 ) C1474_=_C2627( C1474 C2627 ) C1474_=_C2780( C1474 C2780 ) C1474_=_C2792( C1474 C2792 ) C1474_=_C2860( C1474 C2860 ) C1474_=_C2946( C1474 C2946 ) \nC1474_=_C3024( C1474 C3024 ) C1474_=_C3402( C1474 C3402 ) C1474_=_C3518( C1474 C3518 ) C1474_=_C3519( C1474 C3519 ) C1474_=_C3520( C1474 C3520 ) C1474_=_C3522( C1474 C3522 ) \nC1474_=_C3523( C1474 C3523 ) C1474_=_C3524( C1474 C3524 ) C1474_=_C3525( C1474 C3525 ) C1474_=_C3526( C1474 C3526 ) C1474_=_C3527( C1474 C3527 ) C1474_=_C3528( C1474 C3528 ) \nC1474_=_C3529( C1474 C3529 ) C1770_=_C1792( C1770 C1792 ) C1770_=_C1970( C1770 C1970 ) C1770_=_C2185( C1770 C2185 ) C1770_=_C2431( C1770 C2431 ) C1770_=_C2468( C1770 C2468 ) \nC1770_=_C3190( C1770 C3190 ) C1770_=_C3252( C1770 C3252 ) C1770_=_C3418( C1770 C3418 ) C1770_=_C3528( C1770 C3528 ) C1770_=_C3600( C1770 C3600 ) C1770_=_C3651( C1770 C3651 ) \nC1770_=_C3710( C1770 C3710 ) C1770_=_C3791( C1770 C3791 ) C1770_=_C3798( C1770 C3798 ) C1770_=_C3896( C1770 C3896 ) C1770_=_C3902( C1770 C3902 ) C1770_=_C3993( C1770 C3993 ) \nC1770_=_C4036( C1770 C4036 ) C1770_=_C4039( C1770 C4039 ) C1770_=_C4050( C1770 C4050 ) C1770_=_C4075( C1770 C4075 ) C1770_=_C4098( C1770 C4098 ) C1770_=_C4101( C1770 C4101 ) \nC1770_=_C4102( C1770 C4102 ) C1786_=_C1792( C1786 C1792 ) C1786_=_C1953( C1786 C1953 ) C1786_=_C2095( C1786 C2095 ) C1786_=_C2173( C1786 C2173 ) C1786_=_C2289( C1786 C2289 ) \nC1786_=_C2302( C1786 C2302 ) C1786_=_C2627( C1786 C2627 ) C1786_=_C2780( C1786 C2780 ) C1786_=_C2792( C1786 C2792 ) C1786_=_C2860( C1786 C2860 ) C1786_=_C2946( C1786 C2946 ) \nC1786_=_C3024( C1786 C3024 ) C1786_=_C3402( C1786 C3402 ) C1786_=_C3518( C1786 C3518 ) C1786_=_C3519( C1786 C3519 ) C1786_=_C3520( C1786 C3520 ) C1786_=_C3522( C1786 C3522 ) \nC1786_=_C3523( C1786 C3523 ) C1786_=_C3524( C1786 C3524 ) C1786_=_C3525( C1786 C3525 ) C1786_=_C3526( C1786 C3526 ) C1786_=_C3527( C1786 C3527 ) C1786_=_C3528( C1786 C3528 ) \nC1786_=_C3529( C1786 C3529 ) C1792_=_C1970( C1792 C1970 ) C1792_=_C2185( C1792 C2185 ) C1792_=_C2431( C1792 C2431 ) C1792_=_C2468( C1792 C2468 ) C1792_=_C3190( C1792 C3190 ) \nC1792_=_C3252( C1792 C3252 ) C1792_=_C3418( C1792 C3418 ) C1792_=_C3528( C1792 C3528 ) C1792_=_C3600( C1792 C3600 ) C1792_=_C3651( C1792 C3651 ) C1792_=_C3710( C1792 C3710 ) \nC1792_=_C3791( C1792 C3791 ) C1792_=_C3798( C1792 C3798 ) C1792_=_C3896( C1792 C3896 ) C1792_=_C3902( C1792 C3902 ) C1792_=_C3993( C1792 C3993 ) C1792_=_C4036( C1792 C4036 ) \nC1792_=_C4039( C1792 C4039 ) C1792_=_C4050( C1792 C4050 ) C1792_=_C4075( C1792 C4075 ) C1792_=_C4098( C1792 C4098 ) C1792_=_C4101( C1792 C4101 ) C1792_=_C4102( C1792 C4102 ) \nC1950_=_C1953( C1950 C1953 ) C1950_=_C1957( C1950 C1957 ) C1950_=_C1970( C1950 C1970 ) C1950_=_C2031( C1950 C2031 ) C1950_=_C2166( C1950 C2166 ) C1950_=_C2787( C1950 C2787 ) \nC1950_=_C2788( C1950 C2788 ) C1950_=_C2789( C1950 C2789 ) C1950_=_C2790( C1950 C2790 ) C1950_=_C2791( C1950 C2791 ) C1950_=_C2792( C1950 C2792 ) C1950_=_C2793( C1950 C2793 ) \nC1950_=_C2794( C1950 C2794 ) C1950_=_C2795( C1950 C2795 ) C1950_=_C2796( C1950 C2796 ) C1950_=_C2797( C1950 C2797 ) C1950_=_C2798( C1950 C2798 ) C1950_=_C2799( C1950 C2799 ) \nC1950_=_C2800( C1950 C2800 ) C1950_=_C2801( C1950 C2801 ) C1950_=_C2802( C1950 C2802 ) C1950_=_C2803( C1950 C2803 ) C1950_=_C2805( C1950 C2805 ) C1953_=_C1957( C1953 C1957 ) \nC1953_=_C1970( C1953 C1970 ) C1953_=_C2095( C1953 C2095 ) C1953_=_C2173( C1953 C2173 ) C1953_=_C2289( C1953 C2289 ) C1953_=_C2302( C1953 C2302 ) C1953_=_C2627( C1953 C2627 ) \nC1953_=_C2780( C1953 C2780 ) C1953_=_C2792( C1953 C2792 ) C1953_=_C2860( C1953 C2860 ) C1953_=_C2946( C1953 C2946 ) C1953_=_C3024( C1953 C3024 ) C1953_=_C3402( C1953 C3402 ) \nC1953_=_C3518( C1953 C3518 ) C1953_=_C3519( C1953 C3519 ) C1953_=_C3520( C1953 C3520 ) C1953_=_C3522( C1953 C3522 ) C1953_=_C3523( C1953 C3523 ) C1953_=_C3524( C1953 C3524 ) \nC1953_=_C3525( C1953 C3525 ) C1953_=_C3526( C1953 C3526 ) C1953_=_C3527( C1953 C3527 ) C1953_=_C3528( C1953 C3528 ) C1953_=_C3529( C1953 C3529 ) C1957_=_C1970( C1957 C1970 ) \nC1957_=_C2103( C1957 C2103 ) C1957_=_C2117( C1957 C2117 ) C1957_=_C2177( C1957 C2177 ) C1957_=_C2392( C1957 C2392 ) C1957_=_C2794( C1957 C2794 ) C1957_=_C2821( C1957 C2821 ) \nC1957_=_C2868( C1957 C2868 ) C1957_=_C3207( C1957 C3207 ) C1957_=_C3246( C1957 C3246 ) C1957_=_C3583( C1957 C3583 ) C1957_=_C3636( C1957 C3636 ) C1957_=_C3662( C1957 C3662 ) \nC1957_=_C3682( C1957 C3682 ) C1957_=_C3819( C1957 C3819 ) C1957_=_C3862( C1957 C3862 ) C1957_=_C3882( C1957 C3882 ) C1957_=_C3889( C1957 C3889 ) C1957_=_C3890( C1957 C3890 ) \nC1957_=_C3891( C1957 C3891 ) C1957_=_C3892( C1957 C3892 ) C1957_=_C3893( C1957 C3893 ) C1957_=_C3894( C1957 C3894 ) C1957_=_C3895( C1957 C3895 ) C1957_=_C3896( C1957 C3896 ) \nC1957_=_C3897( C1957 C3897 ) C1970_=_C2185( C1970 C2185 ) C1970_=_C2431(</w:t>
      </w:r>
    </w:p>
    <w:p>
      <w:pPr>
        <w:pStyle w:val="PreformattedText"/>
        <w:bidi w:val="0"/>
        <w:spacing w:before="0" w:after="0"/>
        <w:jc w:val="left"/>
        <w:rPr/>
      </w:pPr>
      <w:r>
        <w:rPr/>
        <w:t xml:space="preserve"> </w:t>
      </w:r>
      <w:r>
        <w:rPr/>
        <w:t>C1970 C2431 ) C1970_=_C2468( C1970 C2468 ) C1970_=_C3190( C1970 C3190 ) C1970_=_C3252( C1970 C3252 ) \nC1970_=_C3418( C1970 C3418 ) C1970_=_C3528( C1970 C3528 ) C1970_=_C3600( C1970 C3600 ) C1970_=_C3651( C1970 C3651 ) C1970_=_C3710( C1970 C3710 ) C1970_=_C3791( C1970 C3791 ) \nC1970_=_C3798( C1970 C3798 ) C1970_=_C3896( C1970 C3896 ) C1970_=_C3902( C1970 C3902 ) C1970_=_C3993( C1970 C3993 ) C1970_=_C4036( C1970 C4036 ) C1970_=_C4039( C1970 C4039 ) \nC1970_=_C4050( C1970 C4050 ) C1970_=_C4075( C1970 C4075 ) C1970_=_C4098( C1970 C4098 ) C1970_=_C4101( C1970 C4101 ) C1970_=_C4102( C1970 C4102 ) C2031_=_C2166( C2031 C2166 ) \nC2031_=_C2787( C2031 C2787 ) C2031_=_C2788( C2031 C2788 ) C2031_=_C2789( C2031 C2789 ) C2031_=_C2790( C2031 C2790 ) C2031_=_C2791( C2031 C2791 ) C2031_=_C2792( C2031 C2792 ) \nC2031_=_C2793( C2031 C2793 ) C2031_=_C2794( C2031 C2794 ) C2031_=_C2795( C2031 C2795 ) C2031_=_C2796( C2031 C2796 ) C2031_=_C2797( C2031 C2797 ) C2031_=_C2798( C2031 C2798 ) \nC2031_=_C2799( C2031 C2799 ) C2031_=_C2800( C2031 C2800 ) C2031_=_C2801( C2031 C2801 ) C2031_=_C2802( C2031 C2802 ) C2031_=_C2803( C2031 C2803 ) C2031_=_C2805( C2031 C2805 ) \nC2095_=_C2103( C2095 C2103 ) C2095_=_C2173( C2095 C2173 ) C2095_=_C2289( C2095 C2289 ) C2095_=_C2302( C2095 C2302 ) C2095_=_C2627( C2095 C2627 ) C2095_=_C2780( C2095 C2780 ) \nC2095_=_C2792( C2095 C2792 ) C2095_=_C2860( C2095 C2860 ) C2095_=_C2946( C2095 C2946 ) C2095_=_C3024( C2095 C3024 ) C2095_=_C3402( C2095 C3402 ) C2095_=_C3518( C2095 C3518 ) \nC2095_=_C3519( C2095 C3519 ) C2095_=_C3520( C2095 C3520 ) C2095_=_C3522( C2095 C3522 ) C2095_=_C3523( C2095 C3523 ) C2095_=_C3524( C2095 C3524 ) C2095_=_C3525( C2095 C3525 ) \nC2095_=_C3526( C2095 C3526 ) C2095_=_C3527( C2095 C3527 ) C2095_=_C3528( C2095 C3528 ) C2095_=_C3529( C2095 C3529 ) C2103_=_C2117( C2103 C2117 ) C2103_=_C2177( C2103 C2177 ) \nC2103_=_C2392( C2103 C2392 ) C2103_=_C2794( C2103 C2794 ) C2103_=_C2821( C2103 C2821 ) C2103_=_C2868( C2103 C2868 ) C2103_=_C3207( C2103 C3207 ) C2103_=_C3246( C2103 C3246 ) \nC2103_=_C3583( C2103 C3583 ) C2103_=_C3636( C2103 C3636 ) C2103_=_C3662( C2103 C3662 ) C2103_=_C3682( C2103 C3682 ) C2103_=_C3819( C2103 C3819 ) C2103_=_C3862( C2103 C3862 ) \nC2103_=_C3882( C2103 C3882 ) C2103_=_C3889( C2103 C3889 ) C2103_=_C3890( C2103 C3890 ) C2103_=_C3891( C2103 C3891 ) C2103_=_C3892( C2103 C3892 ) C2103_=_C3893( C2103 C3893 ) \nC2103_=_C3894( C2103 C3894 ) C2103_=_C3895( C2103 C3895 ) C2103_=_C3896( C2103 C3896 ) C2103_=_C3897( C2103 C3897 ) C2117_=_C2177( C2117 C2177 ) C2117_=_C2392( C2117 C2392 ) \nC2117_=_C2794( C2117 C2794 ) C2117_=_C2821( C2117 C2821 ) C2117_=_C2868( C2117 C2868 ) C2117_=_C3207( C2117 C3207 ) C2117_=_C3246( C2117 C3246 ) C2117_=_C3583( C2117 C3583 ) \nC2117_=_C3636( C2117 C3636 ) C2117_=_C3662( C2117 C3662 ) C2117_=_C3682( C2117 C3682 ) C2117_=_C3819( C2117 C3819 ) C2117_=_C3862( C2117 C3862 ) C2117_=_C3882( C2117 C3882 ) \nC2117_=_C3889( C2117 C3889 ) C2117_=_C3890( C2117 C3890 ) C2117_=_C3891( C2117 C3891 ) C2117_=_C3892( C2117 C3892 ) C2117_=_C3893( C2117 C3893 ) C2117_=_C3894( C2117 C3894 ) \nC2117_=_C3895( C2117 C3895 ) C2117_=_C3896( C2117 C3896 ) C2117_=_C3897( C2117 C3897 ) C2166_=_C2173( C2166 C2173 ) C2166_=_C2177( C2166 C2177 ) C2166_=_C2185( C2166 C2185 ) \nC2166_=_C2787( C2166 C2787 ) C2166_=_C2788( C2166 C2788 ) C2166_=_C2789( C2166 C2789 ) C2166_=_C2790( C2166 C2790 ) C2166_=_C2791( C2166 C2791 ) C2166_=_C2792( C2166 C2792 ) \nC2166_=_C2793( C2166 C2793 ) C2166_=_C2794( C2166 C2794 ) C2166_=_C2795( C2166 C2795 ) C2166_=_C2796( C2166 C2796 ) C2166_=_C2797( C2166 C2797 ) C2166_=_C2798( C2166 C2798 ) \nC2166_=_C2799( C2166 C2799 ) C2166_=_C2800( C2166 C2800 ) C2166_=_C2801( C2166 C2801 ) C2166_=_C2802( C2166 C2802 ) C2166_=_C2803( C2166 C2803 ) C2166_=_C2805( C2166 C2805 ) \nC2173_=_C2177( C2173 C2177 ) C2173_=_C2185( C2173 C2185 ) C2173_=_C2289( C2173 C2289 ) C2173_=_C2302( C2173 C2302 ) C2173_=_C2627( C2173 C2627 ) C2173_=_C2780( C2173 C2780 ) \nC2173_=_C2792( C2173 C2792 ) C2173_=_C2860( C2173 C2860 ) C2173_=_C2946( C2173 C2946 ) C2173_=_C3024( C2173 C3024 ) C2173_=_C3402( C2173 C3402 ) C2173_=_C3518( C2173 C3518 ) \nC2173_=_C3519( C2173 C3519 ) C2173_=_C3520( C2173 C3520 ) C2173_=_C3522( C2173 C3522 ) C2173_=_C3523( C2173 C3523 ) C2173_=_C3524( C2173 C3524 ) C2173_=_C3525( C2173 C3525 ) \nC2173_=_C3526( C2173 C3526 ) C2173_=_C3527( C2173 C3527 ) C2173_=_C3528( C2173 C3528 ) C2173_=_C3529( C2173 C3529 ) C2177_=_C2185( C2177 C2185 ) C2177_=_C2392( C2177 C2392 ) \nC2177_=_C2794( C2177 C2794 ) C2177_=_C2821( C2177 C2821 ) C2177_=_C2868( C2177 C2868 ) C2177_=_C3207( C2177 C3207 ) C2177_=_C3246( C2177 C3246 ) C2177_=_C3583( C2177 C3583 ) \nC2177_=_C3636( C2177 C3636 ) C2177_=_C3662( C2177 C3662 ) C2177_=_C3682( C2177 C3682 ) C2177_=_C3819( C2177 C3819 ) C2177_=_C3862( C2177 C3862 ) C2177_=_C3882( C2177 C3882 ) \nC2177_=_C3889( C2177 C3889 ) C2177_=_C3890( C2177 C3890 ) C2177_=_C3891( C2177 C3891 ) C2177_=_C3892( C2177 C3892 ) C2177_=_C3893( C2177 C3893 ) C2177_=_C3894( C2177 C3894 ) \nC2177_=_C3895( C2177 C3895 ) C2177_=_C3896( C2177 C3896 ) C2177_=_C3897( C2177 C3897 ) C2185_=_C2431( C2185 C2431 ) C2185_=_C2468( C2185 C2468 ) C2185_=_C3190( C2185 C3190 ) \nC2185_=_C3252( C2185 C3252 ) C2185_=_C3418( C2185 C3418 ) C2185_=_C3528( C2185 C3528 ) C2185_=_C3600( C2185 C3600 ) C2185_=_C3651( C2185 C3651 ) C2185_=_C3710( C2185 C3710 ) \nC2185_=_C3791( C2185 C3791 ) C2185_=_C3798( C2185 C3798 ) C2185_=_C3896( C2185 C3896 ) C2185_=_C3902( C2185 C3902 ) C2185_=_C3993( C2185 C3993 ) C2185_=_C4036( C2185 C4036 ) \nC2185_=_C4039( C2185 C4039 ) C2185_=_C4050( C2185 C4050 ) C2185_=_C4075( C2185 C4075 ) C2185_=_C4098( C2185 C4098 ) C2185_=_C4101( C2185 C4101 ) C2185_=_C4102( C2185 C4102 ) \nC2289_=_C2302( C2289 C2302 ) C2289_=_C2627( C2289 C2627 ) C2289_=_C2780( C2289 C2780 ) C2289_=_C2792( C2289 C2792 ) C2289_=_C2860( C2289 C2860 ) C2289_=_C2946( C2289 C2946 ) \nC2289_=_C3024( C2289 C3024 ) C2289_=_C3402( C2289 C3402 ) C2289_=_C3518( C2289 C3518 ) C2289_=_C3519( C2289 C3519 ) C2289_=_C3520( C2289 C3520 ) C2289_=_C3522( C2289 C3522 ) \nC2289_=_C3523( C2289 C3523 ) C2289_=_C3524( C2289 C3524 ) C2289_=_C3525( C2289 C3525 ) C2289_=_C3526( C2289 C3526 ) C2289_=_C3527( C2289 C3527 ) C2289_=_C3528( C2289 C3528 ) \nC2289_=_C3529( C2289 C3529 ) C2302_=_C2627( C2302 C2627 ) C2302_=_C2780( C2302 C2780 ) C2302_=_C2792( C2302 C2792 ) C2302_=_C2860( C2302 C2860 ) C2302_=_C2946( C2302 C2946 ) \nC2302_=_C3024( C2302 C3024 ) C2302_=_C3402( C2302 C3402 ) C2302_=_C3518( C2302 C3518 ) C2302_=_C3519( C2302 C3519 ) C2302_=_C3520( C2302 C3520 ) C2302_=_C3522( C2302 C3522 ) \nC2302_=_C3523( C2302 C3523 ) C2302_=_C3524( C2302 C3524 ) C2302_=_C3525( C2302 C3525 ) C2302_=_C3526( C2302 C3526 ) C2302_=_C3527( C2302 C3527 ) C2302_=_C3528( C2302 C3528 ) \nC2302_=_C3529( C2302 C3529 ) C2392_=_C2794( C2392 C2794 ) C2392_=_C2821( C2392 C2821 ) C2392_=_C2868( C2392 C2868 ) C2392_=_C3207( C2392 C3207 ) C2392_=_C3246( C2392 C3246 ) \nC2392_=_C3583( C2392 C3583 ) C2392_=_C3636( C2392 C3636 ) C2392_=_C3662( C2392 C3662 ) C2392_=_C3682( C2392 C3682 ) C2392_=_C3819( C2392 C3819 ) C2392_=_C3862( C2392 C3862 ) \nC2392_=_C3882( C2392 C3882 ) C2392_=_C3889( C2392 C3889 ) C2392_=_C3890( C2392 C3890 ) C2392_=_C3891( C2392 C3891 ) C2392_=_C3892( C2392 C3892 ) C2392_=_C3893( C2392 C3893 ) \nC2392_=_C3894( C2392 C3894 ) C2392_=_C3895( C2392 C3895 ) C2392_=_C3896( C2392 C3896 ) C2392_=_C3897( C2392 C3897 ) C2431_=_C2468( C2431 C2468 ) C2431_=_C3190( C2431 C3190 ) \nC2431_=_C3252( C2431 C3252 ) C2431_=_C3418( C2431 C3418 ) C2431_=_C3528( C2431 C3528 ) C2431_=_C3600( C2431 C3600 ) C2431_=_C3651( C2431 C3651 ) C2431_=_C3710( C2431 C3710 ) \nC2431_=_C3791( C2431 C3791 ) C2431_=_C3798( C2431 C3798 ) C2431_=_C3896( C2431 C3896 ) C2431_=_C3902( C2431 C3902 ) C2431_=_C3993( C2431 C3993 ) C2431_=_C4036( C2431 C4036 ) \nC2431_=_C4039( C2431 C4039 ) C2431_=_C4050( C2431 C4050 ) C2431_=_C4075( C2431 C4075 ) C2431_=_C4098( C2431 C4098 ) C2431_=_C4101( C2431 C4101 ) C2431_=_C4102( C2431 C4102 ) \nC2468_=_C3190( C2468 C3190 ) C2468_=_C3252( C2468 C3252 ) C2468_=_C3418( C2468 C3418 ) C2468_=_C3528( C2468 C3528 ) C2468_=_C3600( C2468 C3600 ) C2468_=_C3651( C2468 C3651 ) \nC2468_=_C3710( C2468 C3710 ) C2468_=_C3791( C2468 C3791 ) C2468_=_C3798( C2468 C3798 ) C2468_=_C3896( C2468 C3896 ) C2468_=_C3902( C2468 C3902 ) C2468_=_C3993( C2468 C3993 ) \nC2468_=_C4036( C2468 C4036 ) C2468_=_C4039( C2468 C4039 ) C2468_=_C4050( C2468 C4050 ) C2468_=_C4075( C2468 C4075 ) C2468_=_C4098( C2468 C4098 ) C2468_=_C4101( C2468 C4101 ) \nC2468_=_C4102( C2468 C4102 ) C2627_=_C2780( C2627 C2780 ) C2627_=_C2792( C2627 C2792 ) C2627_=_C2860( C2627 C2860 ) C2627_=_C2946( C2627 C2946 ) C2627_=_C3024( C2627 C3024 ) \nC2627_=_C3402( C2627 C3402 ) C2627_=_C3518( C2627 C3518 ) C2627_=_C3519( C2627 C3519 ) C2627_=_C3520( C2627 C3520 ) C2627_=_C3522( C2627 C3522 ) C2627_=_C3523( C2627 C3523 ) \nC2627_=_C3524( C2627 C3524 ) C2627_=_C3525( C2627 C3525 ) C2627_=_C3526( C2627 C3526 ) C2627_=_C3527( C2627 C3527 ) C2627_=_C3528( C2627 C3528 ) C2627_=_C3529( C2627 C3529 ) \nC2780_=_C2792( C2780 C2792 ) C2780_=_C2860( C2780 C2860 ) C2780_=_C2946( C2780 C2946 ) C2780_=_C3024( C2780 C3024 ) C2780_=_C3402( C2780 C3402 ) C2780_=_C3518( C2780 C3518 ) \nC2780_=_C3519( C2780 C3519 ) C2780_=_C3520( C2780 C3520 ) C2780_=_C3522( C2780 C3522 ) C2780_=_C3523( C2780 C3523 ) C2780_=_C3524( C2780 C3524 ) C2780_=_C3525( C2780 C3525 ) \nC2780_=_C3526( C2780 C3526 ) C2780_=_C3527( C2780 C3527 ) C2780_=_C3528( C2780 C3528 ) C2780_=_C3529( C2780 C3529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799( C2787 C2799 ) C2787_=_C2800(</w:t>
      </w:r>
    </w:p>
    <w:p>
      <w:pPr>
        <w:pStyle w:val="PreformattedText"/>
        <w:bidi w:val="0"/>
        <w:spacing w:before="0" w:after="0"/>
        <w:jc w:val="left"/>
        <w:rPr/>
      </w:pPr>
      <w:r>
        <w:rPr/>
        <w:t xml:space="preserve"> </w:t>
      </w:r>
      <w:r>
        <w:rPr/>
        <w:t>C2787 C2800 ) C2787_=_C2801( C2787 C2801 ) \nC2787_=_C2802( C2787 C2802 ) C2787_=_C2803( C2787 C2803 ) C2787_=_C2805( C2787 C2805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8_=_C2802( C2788 C2802 ) C2788_=_C2803( C2788 C2803 ) \nC2788_=_C2805( C2788 C2805 ) C2789_=_C2790( C2789 C2790 ) C2789_=_C2791( C2789 C2791 ) C2789_=_C2792( C2789 C2792 ) C2789_=_C2793( C2789 C2793 ) C2789_=_C2794( C2789 C2794 ) \nC2789_=_C2795( C2789 C2795 ) C2789_=_C2796( C2789 C2796 ) C2789_=_C2797( C2789 C2797 ) C2789_=_C2798( C2789 C2798 ) C2789_=_C2799( C2789 C2799 ) C2789_=_C2800( C2789 C2800 ) \nC2789_=_C2801( C2789 C2801 ) C2789_=_C2802( C2789 C2802 ) C2789_=_C2803( C2789 C2803 ) C2789_=_C2805( C2789 C2805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5( C2790 C2805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5( C2791 C2805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5( C2792 C2805 ) C2792_=_C2860( C2792 C2860 ) C2792_=_C2946( C2792 C2946 ) C2792_=_C3024( C2792 C3024 ) C2792_=_C3402( C2792 C3402 ) C2792_=_C3518( C2792 C3518 ) \nC2792_=_C3519( C2792 C3519 ) C2792_=_C3520( C2792 C3520 ) C2792_=_C3522( C2792 C3522 ) C2792_=_C3523( C2792 C3523 ) C2792_=_C3524( C2792 C3524 ) C2792_=_C3525( C2792 C3525 ) \nC2792_=_C3526( C2792 C3526 ) C2792_=_C3527( C2792 C3527 ) C2792_=_C3528( C2792 C3528 ) C2792_=_C3529( C2792 C3529 ) C2793_=_C2794( C2793 C2794 ) C2793_=_C2795( C2793 C2795 ) \nC2793_=_C2796( C2793 C2796 ) C2793_=_C2797( C2793 C2797 ) C2793_=_C2798( C2793 C2798 ) C2793_=_C2799( C2793 C2799 ) C2793_=_C2800( C2793 C2800 ) C2793_=_C2801( C2793 C2801 ) \nC2793_=_C2802( C2793 C2802 ) C2793_=_C2803( C2793 C2803 ) C2793_=_C2805( C2793 C2805 ) C2794_=_C2795( C2794 C2795 ) C2794_=_C2796( C2794 C2796 ) C2794_=_C2797( C2794 C2797 ) \nC2794_=_C2798( C2794 C2798 ) C2794_=_C2799( C2794 C2799 ) C2794_=_C2800( C2794 C2800 ) C2794_=_C2801( C2794 C2801 ) C2794_=_C2802( C2794 C2802 ) C2794_=_C2803( C2794 C2803 ) \nC2794_=_C2805( C2794 C2805 ) C2794_=_C2821( C2794 C2821 ) C2794_=_C2868( C2794 C2868 ) C2794_=_C3207( C2794 C3207 ) C2794_=_C3246( C2794 C3246 ) C2794_=_C3583( C2794 C3583 ) \nC2794_=_C3636( C2794 C3636 ) C2794_=_C3662( C2794 C3662 ) C2794_=_C3682( C2794 C3682 ) C2794_=_C3819( C2794 C3819 ) C2794_=_C3862( C2794 C3862 ) C2794_=_C3882( C2794 C3882 ) \nC2794_=_C3889( C2794 C3889 ) C2794_=_C3890( C2794 C3890 ) C2794_=_C3891( C2794 C3891 ) C2794_=_C3892( C2794 C3892 ) C2794_=_C3893( C2794 C3893 ) C2794_=_C3894( C2794 C3894 ) \nC2794_=_C3895( C2794 C3895 ) C2794_=_C3896( C2794 C3896 ) C2794_=_C3897( C2794 C3897 ) C2795_=_C2796( C2795 C2796 ) C2795_=_C2797( C2795 C2797 ) C2795_=_C2798( C2795 C2798 ) \nC2795_=_C2799( C2795 C2799 ) C2795_=_C2800( C2795 C2800 ) C2795_=_C2801( C2795 C2801 ) C2795_=_C2802( C2795 C2802 ) C2795_=_C2803( C2795 C2803 ) C2795_=_C2805( C2795 C2805 ) \nC2795_=_C3522( C2795 C3522 ) C2795_=_C3889( C2795 C3889 ) C2795_=_C3902( C2795 C3902 ) C2796_=_C2797( C2796 C2797 ) C2796_=_C2798( C2796 C2798 ) C2796_=_C2799( C2796 C2799 ) \nC2796_=_C2800( C2796 C2800 ) C2796_=_C2801( C2796 C2801 ) C2796_=_C2802( C2796 C2802 ) C2796_=_C2803( C2796 C2803 ) C2796_=_C2805( C2796 C2805 ) C2797_=_C2798( C2797 C2798 ) \nC2797_=_C2799( C2797 C2799 ) C2797_=_C2800( C2797 C2800 ) C2797_=_C2801( C2797 C2801 ) C2797_=_C2802( C2797 C2802 ) C2797_=_C2803( C2797 C2803 ) C2797_=_C2805( C2797 C2805 ) \nC2798_=_C2799( C2798 C2799 ) C2798_=_C2800( C2798 C2800 ) C2798_=_C2801( C2798 C2801 ) C2798_=_C2802( C2798 C2802 ) C2798_=_C2803( C2798 C2803 ) C2798_=_C2805( C2798 C2805 ) \nC2798_=_C3523( C2798 C3523 ) C2798_=_C3890( C2798 C3890 ) C2798_=_C3993( C2798 C3993 ) C2799_=_C2800( C2799 C2800 ) C2799_=_C2801( C2799 C2801 ) C2799_=_C2802( C2799 C2802 ) \nC2799_=_C2803( C2799 C2803 ) C2799_=_C2805( C2799 C2805 ) C2800_=_C2801( C2800 C2801 ) C2800_=_C2802( C2800 C2802 ) C2800_=_C2803( C2800 C2803 ) C2800_=_C2805( C2800 C2805 ) \nC2800_=_C4039( C2800 C4039 ) C2801_=_C2802( C2801 C2802 ) C2801_=_C2803( C2801 C2803 ) C2801_=_C2805( C2801 C2805 ) C2802_=_C2803( C2802 C2803 ) C2802_=_C2805( C2802 C2805 ) \nC2802_=_C3525( C2802 C3525 ) C2802_=_C3893( C2802 C3893 ) C2802_=_C4050( C2802 C4050 ) C2803_=_C2805( C2803 C2805 ) C2803_=_C3526( C2803 C3526 ) C2803_=_C3894( C2803 C3894 ) \nC2803_=_C4075( C2803 C4075 ) C2805_=_C3529( C2805 C3529 ) C2805_=_C3897( C2805 C3897 ) C2805_=_C4102( C2805 C4102 ) C2821_=_C2868( C2821 C2868 ) C2821_=_C3207( C2821 C3207 ) \nC2821_=_C3246( C2821 C3246 ) C2821_=_C3583( C2821 C3583 ) C2821_=_C3636( C2821 C3636 ) C2821_=_C3662( C2821 C3662 ) C2821_=_C3682( C2821 C3682 ) C2821_=_C3819( C2821 C3819 ) \nC2821_=_C3862( C2821 C3862 ) C2821_=_C3882( C2821 C3882 ) C2821_=_C3889( C2821 C3889 ) C2821_=_C3890( C2821 C3890 ) C2821_=_C3891( C2821 C3891 ) C2821_=_C3892( C2821 C3892 ) \nC2821_=_C3893( C2821 C3893 ) C2821_=_C3894( C2821 C3894 ) C2821_=_C3895( C2821 C3895 ) C2821_=_C3896( C2821 C3896 ) C2821_=_C3897( C2821 C3897 ) C2860_=_C2868( C2860 C2868 ) \nC2860_=_C2946( C2860 C2946 ) C2860_=_C3024( C2860 C3024 ) C2860_=_C3402( C2860 C3402 ) C2860_=_C3518( C2860 C3518 ) C2860_=_C3519( C2860 C3519 ) C2860_=_C3520( C2860 C3520 ) \nC2860_=_C3522( C2860 C3522 ) C2860_=_C3523( C2860 C3523 ) C2860_=_C3524( C2860 C3524 ) C2860_=_C3525( C2860 C3525 ) C2860_=_C3526( C2860 C3526 ) C2860_=_C3527( C2860 C3527 ) \nC2860_=_C3528( C2860 C3528 ) C2860_=_C3529( C2860 C3529 ) C2868_=_C3207( C2868 C3207 ) C2868_=_C3246( C2868 C3246 ) C2868_=_C3583( C2868 C3583 ) C2868_=_C3636( C2868 C3636 ) \nC2868_=_C3662( C2868 C3662 ) C2868_=_C3682( C2868 C3682 ) C2868_=_C3819( C2868 C3819 ) C2868_=_C3862( C2868 C3862 ) C2868_=_C3882( C2868 C3882 ) C2868_=_C3889( C2868 C3889 ) \nC2868_=_C3890( C2868 C3890 ) C2868_=_C3891( C2868 C3891 ) C2868_=_C3892( C2868 C3892 ) C2868_=_C3893( C2868 C3893 ) C2868_=_C3894( C2868 C3894 ) C2868_=_C3895( C2868 C3895 ) \nC2868_=_C3896( C2868 C3896 ) C2868_=_C3897( C2868 C3897 ) C2946_=_C3024( C2946 C3024 ) C2946_=_C3402( C2946 C3402 ) C2946_=_C3518( C2946 C3518 ) C2946_=_C3519( C2946 C3519 ) \nC2946_=_C3520( C2946 C3520 ) C2946_=_C3522( C2946 C3522 ) C2946_=_C3523( C2946 C3523 ) C2946_=_C3524( C2946 C3524 ) C2946_=_C3525( C2946 C3525 ) C2946_=_C3526( C2946 C3526 ) \nC2946_=_C3527( C2946 C3527 ) C2946_=_C3528( C2946 C3528 ) C2946_=_C3529( C2946 C3529 ) C3024_=_C3402( C3024 C3402 ) C3024_=_C3518( C3024 C3518 ) C3024_=_C3519( C3024 C3519 ) \nC3024_=_C3520( C3024 C3520 ) C3024_=_C3522( C3024 C3522 ) C3024_=_C3523( C3024 C3523 ) C3024_=_C3524( C3024 C3524 ) C3024_=_C3525( C3024 C3525 ) C3024_=_C3526( C3024 C3526 ) \nC3024_=_C3527( C3024 C3527 ) C3024_=_C3528( C3024 C3528 ) C3024_=_C3529( C3024 C3529 ) C3190_=_C3252( C3190 C3252 ) C3190_=_C3418( C3190 C3418 ) C3190_=_C3528( C3190 C3528 ) \nC3190_=_C3600( C3190 C3600 ) C3190_=_C3651( C3190 C3651 ) C3190_=_C3710( C3190 C3710 ) C3190_=_C3791( C3190 C3791 ) C3190_=_C3798( C3190 C3798 ) C3190_=_C3896( C3190 C3896 ) \nC3190_=_C3902( C3190 C3902 ) C3190_=_C3993( C3190 C3993 ) C3190_=_C4036( C3190 C4036 ) C3190_=_C4039( C3190 C4039 ) C3190_=_C4050( C3190 C4050 ) C3190_=_C4075( C3190 C4075 ) \nC3190_=_C4098( C3190 C4098 ) C3190_=_C4101( C3190 C4101 ) C3190_=_C4102( C3190 C4102 ) C3207_=_C3246( C3207 C3246 ) C3207_=_C3583( C3207 C3583 ) C3207_=_C3636( C3207 C3636 ) \nC3207_=_C3662( C3207 C3662 ) C3207_=_C3682( C3207 C3682 ) C3207_=_C3819( C3207 C3819 ) C3207_=_C3862( C3207 C3862 ) C3207_=_C3882( C3207 C3882 ) C3207_=_C3889( C3207 C3889 ) \nC3207_=_C3890( C3207 C3890 ) C3207_=_C3891( C3207 C3891 ) C3207_=_C3892( C3207 C3892 ) C3207_=_C3893( C3207 C3893 ) C3207_=_C3894( C3207 C3894 ) C3207_=_C3895( C3207 C3895 ) \nC3207_=_C3896( C3207 C3896 ) C3207_=_C3897( C3207 C3897 ) C3246_=_C3252( C3246 C3252 ) C3246_=_C3583( C3246 C3583 ) C3246_=_C3636( C3246 C3636 ) C3246_=_C3662( C3246 C3662 ) \nC3246_=_C3682( C3246 C3682 ) C3246_=_C3819( C3246 C3819 ) C3246_=_C3862( C3246 C3862 ) C3246_=_C3882( C3246 C3882 ) C3246_=_C3889( C3246 C3889 ) C3246_=_C3890( C3246 C3890 ) \nC3246_=_C3891( C3246 C3891 ) C3246_=_C3892( C3246 C3892 ) C3246_=_C3893( C3246 C3893 ) C3246_=_C3894( C3246 C3894 ) C3246_=_C3895( C3246 C3895 ) C3246_=_C3896( C3246 C3896 ) \nC3246_=_C3897( C3246 C3897 ) C3252_=_C3418( C3252 C3418 ) C3252_=_C3528( C3252 C3528 ) C3252_=_C3600( C3252 C3600 ) C3252_=_C3651( C3252 C3651 ) C3252_=_C3710( C3252 C3710 ) \nC3252_=_C3791( C3252 C3791 ) C3252_=_C3798( C3252 C3798 ) C3252_=_C3896( C3252 C3896 ) C3252_=_C3902( C3252 C3902 ) C3252_=_C3993( C3252 C3993 ) C3252_=_C4036( C3252 C4036 ) \nC3252_=_C4039( C3252 C4039 ) C3252_=_C4050( C3252 C4050 ) C3252_=_C4075( C3252 C4075 ) C3252_=_C4098( C3252 C4098 ) C3252_=_C4101( C3252 C4101 ) C3252_=_C4102( C3252 C4102 ) \nC3402_=_C3518(</w:t>
      </w:r>
    </w:p>
    <w:p>
      <w:pPr>
        <w:pStyle w:val="PreformattedText"/>
        <w:bidi w:val="0"/>
        <w:spacing w:before="0" w:after="0"/>
        <w:jc w:val="left"/>
        <w:rPr/>
      </w:pPr>
      <w:r>
        <w:rPr/>
        <w:t xml:space="preserve"> </w:t>
      </w:r>
      <w:r>
        <w:rPr/>
        <w:t>C3402 C3518 ) C3402_=_C3519( C3402 C3519 ) C3402_=_C3520( C3402 C3520 ) C3402_=_C3522( C3402 C3522 ) C3402_=_C3523( C3402 C3523 ) C3402_=_C3524( C3402 C3524 ) \nC3402_=_C3525( C3402 C3525 ) C3402_=_C3526( C3402 C3526 ) C3402_=_C3527( C3402 C3527 ) C3402_=_C3528( C3402 C3528 ) C3402_=_C3529( C3402 C3529 ) C3418_=_C3528( C3418 C3528 ) \nC3418_=_C3600( C3418 C3600 ) C3418_=_C3651( C3418 C3651 ) C3418_=_C3710( C3418 C3710 ) C3418_=_C3791( C3418 C3791 ) C3418_=_C3798( C3418 C3798 ) C3418_=_C3896( C3418 C3896 ) \nC3418_=_C3902( C3418 C3902 ) C3418_=_C3993( C3418 C3993 ) C3418_=_C4036( C3418 C4036 ) C3418_=_C4039( C3418 C4039 ) C3418_=_C4050( C3418 C4050 ) C3418_=_C4075( C3418 C4075 ) \nC3418_=_C4098( C3418 C4098 ) C3418_=_C4101( C3418 C4101 ) C3418_=_C4102( C3418 C4102 ) C3518_=_C3519( C3518 C3519 ) C3518_=_C3520( C3518 C3520 ) C3518_=_C3522( C3518 C3522 ) \nC3518_=_C3523( C3518 C3523 ) C3518_=_C3524( C3518 C3524 ) C3518_=_C3525( C3518 C3525 ) C3518_=_C3526( C3518 C3526 ) C3518_=_C3527( C3518 C3527 ) C3518_=_C3528( C3518 C3528 ) \nC3518_=_C3529( C3518 C3529 ) C3519_=_C3520( C3519 C3520 ) C3519_=_C3522( C3519 C3522 ) C3519_=_C3523( C3519 C3523 ) C3519_=_C3524( C3519 C3524 ) C3519_=_C3525( C3519 C3525 ) \nC3519_=_C3526( C3519 C3526 ) C3519_=_C3527( C3519 C3527 ) C3519_=_C3528( C3519 C3528 ) C3519_=_C3529( C3519 C3529 ) C3519_=_C3798( C3519 C3798 ) C3520_=_C3522( C3520 C3522 ) \nC3520_=_C3523( C3520 C3523 ) C3520_=_C3524( C3520 C3524 ) C3520_=_C3525( C3520 C3525 ) C3520_=_C3526( C3520 C3526 ) C3520_=_C3527( C3520 C3527 ) C3520_=_C3528( C3520 C3528 ) \nC3520_=_C3529( C3520 C3529 ) C3522_=_C3523( C3522 C3523 ) C3522_=_C3524( C3522 C3524 ) C3522_=_C3525( C3522 C3525 ) C3522_=_C3526( C3522 C3526 ) C3522_=_C3527( C3522 C3527 ) \nC3522_=_C3528( C3522 C3528 ) C3522_=_C3529( C3522 C3529 ) C3522_=_C3889( C3522 C3889 ) C3522_=_C3902( C3522 C3902 ) C3523_=_C3524( C3523 C3524 ) C3523_=_C3525( C3523 C3525 ) \nC3523_=_C3526( C3523 C3526 ) C3523_=_C3527( C3523 C3527 ) C3523_=_C3528( C3523 C3528 ) C3523_=_C3529( C3523 C3529 ) C3523_=_C3890( C3523 C3890 ) C3523_=_C3993( C3523 C3993 ) \nC3524_=_C3525( C3524 C3525 ) C3524_=_C3526( C3524 C3526 ) C3524_=_C3527( C3524 C3527 ) C3524_=_C3528( C3524 C3528 ) C3524_=_C3529( C3524 C3529 ) C3525_=_C3526( C3525 C3526 ) \nC3525_=_C3527( C3525 C3527 ) C3525_=_C3528( C3525 C3528 ) C3525_=_C3529( C3525 C3529 ) C3525_=_C3893( C3525 C3893 ) C3525_=_C4050( C3525 C4050 ) C3526_=_C3527( C3526 C3527 ) \nC3526_=_C3528( C3526 C3528 ) C3526_=_C3529( C3526 C3529 ) C3526_=_C3894( C3526 C3894 ) C3526_=_C4075( C3526 C4075 ) C3527_=_C3528( C3527 C3528 ) C3527_=_C3529( C3527 C3529 ) \nC3527_=_C4101( C3527 C4101 ) C3528_=_C3529( C3528 C3529 ) C3528_=_C3600( C3528 C3600 ) C3528_=_C3651( C3528 C3651 ) C3528_=_C3710( C3528 C3710 ) C3528_=_C3791( C3528 C3791 ) \nC3528_=_C3798( C3528 C3798 ) C3528_=_C3896( C3528 C3896 ) C3528_=_C3902( C3528 C3902 ) C3528_=_C3993( C3528 C3993 ) C3528_=_C4036( C3528 C4036 ) C3528_=_C4039( C3528 C4039 ) \nC3528_=_C4050( C3528 C4050 ) C3528_=_C4075( C3528 C4075 ) C3528_=_C4098( C3528 C4098 ) C3528_=_C4101( C3528 C4101 ) C3528_=_C4102( C3528 C4102 ) C3529_=_C3897( C3529 C3897 ) \nC3529_=_C4102( C3529 C4102 ) C3583_=_C3636( C3583 C3636 ) C3583_=_C3662( C3583 C3662 ) C3583_=_C3682( C3583 C3682 ) C3583_=_C3819( C3583 C3819 ) C3583_=_C3862( C3583 C3862 ) \nC3583_=_C3882( C3583 C3882 ) C3583_=_C3889( C3583 C3889 ) C3583_=_C3890( C3583 C3890 ) C3583_=_C3891( C3583 C3891 ) C3583_=_C3892( C3583 C3892 ) C3583_=_C3893( C3583 C3893 ) \nC3583_=_C3894( C3583 C3894 ) C3583_=_C3895( C3583 C3895 ) C3583_=_C3896( C3583 C3896 ) C3583_=_C3897( C3583 C3897 ) C3600_=_C3651( C3600 C3651 ) C3600_=_C3710( C3600 C3710 ) \nC3600_=_C3791( C3600 C3791 ) C3600_=_C3798( C3600 C3798 ) C3600_=_C3896( C3600 C3896 ) C3600_=_C3902( C3600 C3902 ) C3600_=_C3993( C3600 C3993 ) C3600_=_C4036( C3600 C4036 ) \nC3600_=_C4039( C3600 C4039 ) C3600_=_C4050( C3600 C4050 ) C3600_=_C4075( C3600 C4075 ) C3600_=_C4098( C3600 C4098 ) C3600_=_C4101( C3600 C4101 ) C3600_=_C4102( C3600 C4102 ) \nC3636_=_C3662( C3636 C3662 ) C3636_=_C3682( C3636 C3682 ) C3636_=_C3819( C3636 C3819 ) C3636_=_C3862( C3636 C3862 ) C3636_=_C3882( C3636 C3882 ) C3636_=_C3889( C3636 C3889 ) \nC3636_=_C3890( C3636 C3890 ) C3636_=_C3891( C3636 C3891 ) C3636_=_C3892( C3636 C3892 ) C3636_=_C3893( C3636 C3893 ) C3636_=_C3894( C3636 C3894 ) C3636_=_C3895( C3636 C3895 ) \nC3636_=_C3896( C3636 C3896 ) C3636_=_C3897( C3636 C3897 ) C3651_=_C3710( C3651 C3710 ) C3651_=_C3791( C3651 C3791 ) C3651_=_C3798( C3651 C3798 ) C3651_=_C3896( C3651 C3896 ) \nC3651_=_C3902( C3651 C3902 ) C3651_=_C3993( C3651 C3993 ) C3651_=_C4036( C3651 C4036 ) C3651_=_C4039( C3651 C4039 ) C3651_=_C4050( C3651 C4050 ) C3651_=_C4075( C3651 C4075 ) \nC3651_=_C4098( C3651 C4098 ) C3651_=_C4101( C3651 C4101 ) C3651_=_C4102( C3651 C4102 ) C3662_=_C3682( C3662 C3682 ) C3662_=_C3819( C3662 C3819 ) C3662_=_C3862( C3662 C3862 ) \nC3662_=_C3882( C3662 C3882 ) C3662_=_C3889( C3662 C3889 ) C3662_=_C3890( C3662 C3890 ) C3662_=_C3891( C3662 C3891 ) C3662_=_C3892( C3662 C3892 ) C3662_=_C3893( C3662 C3893 ) \nC3662_=_C3894( C3662 C3894 ) C3662_=_C3895( C3662 C3895 ) C3662_=_C3896( C3662 C3896 ) C3662_=_C3897( C3662 C3897 ) C3682_=_C3819( C3682 C3819 ) C3682_=_C3862( C3682 C3862 ) \nC3682_=_C3882( C3682 C3882 ) C3682_=_C3889( C3682 C3889 ) C3682_=_C3890( C3682 C3890 ) C3682_=_C3891( C3682 C3891 ) C3682_=_C3892( C3682 C3892 ) C3682_=_C3893( C3682 C3893 ) \nC3682_=_C3894( C3682 C3894 ) C3682_=_C3895( C3682 C3895 ) C3682_=_C3896( C3682 C3896 ) C3682_=_C3897( C3682 C3897 ) C3710_=_C3791( C3710 C3791 ) C3710_=_C3798( C3710 C3798 ) \nC3710_=_C3896( C3710 C3896 ) C3710_=_C3902( C3710 C3902 ) C3710_=_C3993( C3710 C3993 ) C3710_=_C4036( C3710 C4036 ) C3710_=_C4039( C3710 C4039 ) C3710_=_C4050( C3710 C4050 ) \nC3710_=_C4075( C3710 C4075 ) C3710_=_C4098( C3710 C4098 ) C3710_=_C4101( C3710 C4101 ) C3710_=_C4102( C3710 C4102 ) C3791_=_C3798( C3791 C3798 ) C3791_=_C3896( C3791 C3896 ) \nC3791_=_C3902( C3791 C3902 ) C3791_=_C3993( C3791 C3993 ) C3791_=_C4036( C3791 C4036 ) C3791_=_C4039( C3791 C4039 ) C3791_=_C4050( C3791 C4050 ) C3791_=_C4075( C3791 C4075 ) \nC3791_=_C4098( C3791 C4098 ) C3791_=_C4101( C3791 C4101 ) C3791_=_C4102( C3791 C4102 ) C3798_=_C3896( C3798 C3896 ) C3798_=_C3902( C3798 C3902 ) C3798_=_C3993( C3798 C3993 ) \nC3798_=_C4036( C3798 C4036 ) C3798_=_C4039( C3798 C4039 ) C3798_=_C4050( C3798 C4050 ) C3798_=_C4075( C3798 C4075 ) C3798_=_C4098( C3798 C4098 ) C3798_=_C4101( C3798 C4101 ) \nC3798_=_C4102( C3798 C4102 ) C3819_=_C3862( C3819 C3862 ) C3819_=_C3882( C3819 C3882 ) C3819_=_C3889( C3819 C3889 ) C3819_=_C3890( C3819 C3890 ) C3819_=_C3891( C3819 C3891 ) \nC3819_=_C3892( C3819 C3892 ) C3819_=_C3893( C3819 C3893 ) C3819_=_C3894( C3819 C3894 ) C3819_=_C3895( C3819 C3895 ) C3819_=_C3896( C3819 C3896 ) C3819_=_C3897( C3819 C3897 ) \nC3862_=_C3882( C3862 C3882 ) C3862_=_C3889( C3862 C3889 ) C3862_=_C3890( C3862 C3890 ) C3862_=_C3891( C3862 C3891 ) C3862_=_C3892( C3862 C3892 ) C3862_=_C3893( C3862 C3893 ) \nC3862_=_C3894( C3862 C3894 ) C3862_=_C3895( C3862 C3895 ) C3862_=_C3896( C3862 C3896 ) C3862_=_C3897( C3862 C3897 ) C3882_=_C3889( C3882 C3889 ) C3882_=_C3890( C3882 C3890 ) \nC3882_=_C3891( C3882 C3891 ) C3882_=_C3892( C3882 C3892 ) C3882_=_C3893( C3882 C3893 ) C3882_=_C3894( C3882 C3894 ) C3882_=_C3895( C3882 C3895 ) C3882_=_C3896( C3882 C3896 ) \nC3882_=_C3897( C3882 C3897 ) C3889_=_C3890( C3889 C3890 ) C3889_=_C3891( C3889 C3891 ) C3889_=_C3892( C3889 C3892 ) C3889_=_C3893( C3889 C3893 ) C3889_=_C3894( C3889 C3894 ) \nC3889_=_C3895( C3889 C3895 ) C3889_=_C3896( C3889 C3896 ) C3889_=_C3897( C3889 C3897 ) C3889_=_C3902( C3889 C3902 ) C3890_=_C3891( C3890 C3891 ) C3890_=_C3892( C3890 C3892 ) \nC3890_=_C3893( C3890 C3893 ) C3890_=_C3894( C3890 C3894 ) C3890_=_C3895( C3890 C3895 ) C3890_=_C3896( C3890 C3896 ) C3890_=_C3897( C3890 C3897 ) C3890_=_C3993( C3890 C3993 ) \nC3891_=_C3892( C3891 C3892 ) C3891_=_C3893( C3891 C3893 ) C3891_=_C3894( C3891 C3894 ) C3891_=_C3895( C3891 C3895 ) C3891_=_C3896( C3891 C3896 ) C3891_=_C3897( C3891 C3897 ) \nC3892_=_C3893( C3892 C3893 ) C3892_=_C3894( C3892 C3894 ) C3892_=_C3895( C3892 C3895 ) C3892_=_C3896( C3892 C3896 ) C3892_=_C3897( C3892 C3897 ) C3893_=_C3894( C3893 C3894 ) \nC3893_=_C3895( C3893 C3895 ) C3893_=_C3896( C3893 C3896 ) C3893_=_C3897( C3893 C3897 ) C3893_=_C4050( C3893 C4050 ) C3894_=_C3895( C3894 C3895 ) C3894_=_C3896( C3894 C3896 ) \nC3894_=_C3897( C3894 C3897 ) C3894_=_C4075( C3894 C4075 ) C3895_=_C3896( C3895 C3896 ) C3895_=_C3897( C3895 C3897 ) C3896_=_C3897( C3896 C3897 ) C3896_=_C3902( C3896 C3902 ) \nC3896_=_C3993( C3896 C3993 ) C3896_=_C4036( C3896 C4036 ) C3896_=_C4039( C3896 C4039 ) C3896_=_C4050( C3896 C4050 ) C3896_=_C4075( C3896 C4075 ) C3896_=_C4098( C3896 C4098 ) \nC3896_=_C4101( C3896 C4101 ) C3896_=_C4102( C3896 C4102 ) C3897_=_C4102( C3897 C4102 ) C3902_=_C3993( C3902 C3993 ) C3902_=_C4036( C3902 C4036 ) C3902_=_C4039( C3902 C4039 ) \nC3902_=_C4050( C3902 C4050 ) C3902_=_C4075( C3902 C4075 ) C3902_=_C4098( C3902 C4098 ) C3902_=_C4101( C3902 C4101 ) C3902_=_C4102( C3902 C4102 ) C3993_=_C4036( C3993 C4036 ) \nC3993_=_C4039( C3993 C4039 ) C3993_=_C4050( C3993 C4050 ) C3993_=_C4075( C3993 C4075 ) C3993_=_C4098( C3993 C4098 ) C3993_=_C4101( C3993 C4101 ) C3993_=_C4102( C3993 C4102 ) \nC4036_=_C4039( C4036 C4039 ) C4036_=_C4050( C4036 C4050 ) C4036_=_C4075( C4036 C4075 ) C4036_=_C4098( C4036 C4098 ) C4036_=_C4101( C4036 C4101 ) C4036_=_C4102( C4036 C4102 ) \nC4039_=_C4050( C4039 C4050 ) C4039_=_C4075( C4039 C4075 ) C4039_=_C4098( C4039 C4098 ) C4039_=_C4101( C4039 C4101 ) C4039_=_C4102( C4039 C4102 ) C4050_=_C4075( C4050 C4075 ) \nC4050_=_C4098( C4050 C4098 ) C4050_=_C4101( C4050 C4101 ) C4050_=_C4102( C4050 C4102 ) C4075_=_C4098( C4075 C4098 ) C4075_=_C4101( C4075 C4101 ) C4075_=_C4102( C4075 C4102 ) \nC4098_=_C4101( C4098 C4101 ) C4098_=_C4102( C4098 C4102 ) C4101_=_C4102(</w:t>
      </w:r>
    </w:p>
    <w:p>
      <w:pPr>
        <w:pStyle w:val="PreformattedText"/>
        <w:bidi w:val="0"/>
        <w:spacing w:before="0" w:after="0"/>
        <w:jc w:val="left"/>
        <w:rPr/>
      </w:pPr>
      <w:r>
        <w:rPr/>
        <w:t xml:space="preserve"> </w:t>
      </w:r>
      <w:r>
        <w:rPr/>
        <w:t>C4101 C4102 ) "];141-&gt;222[label="102: C392 C446 C533 C621 C759 \nC869 C886 C1004 C1080 C1169 C1303 \nC1344 C1468 C1474 C1770 C1786 C1792 \nC1950 C1953 C1957 C1970 C2031 C2095 \nC2103 C2117 C2166 C2173 C2177 C2185 \nC2289 C2302 C2392 C2431 C2468 C2627 \nC2780 C2787 C2788 C2789 C2790 C2791 \nC2793 C2795 C2796 C2797 C2798 C2799 \nC2800 C2801 C2802 C2803 C2805 C2821 \nC2860 C2868 C2946 C3024 C3190 C3207 \nC3246 C3252 C3402 C3418 C3518 C3519 \nC3520 C3522 C3523 C3524 C3525 C3526 \nC3527 C3529 C3583 C3600 C3636 C3651 \nC3662 C3682 C3710 C3791 C3798 C3819 \nC3862 C3882 C3889 C3890 C3891 C3892 \nC3893 C3894 C3895 C3897 C3902 C3993 \nC4036 C4039 C4050 C4075 C4098 C4101 \nC4102 \n1300: C392_=_C759 ,C392_=_C886 ,C392_=_C1474 ,C392_=_C1786 ,C392_=_C1953 ,\nC392_=_C2095 ,C392_=_C2173 ,C392_=_C2289 ,C392_=_C2302 ,C392_=_C2627 ,C392_=_C2780 ,\nC392_=_C2860 ,C392_=_C2946 ,C392_=_C3024 ,C392_=_C3402 ,C392_=_C3518 ,C392_=_C3519 ,\nC392_=_C3520 ,C392_=_C3522 ,C392_=_C3523 ,C392_=_C3524 ,C392_=_C3525 ,C392_=_C3526 ,\nC392_=_C3527 ,C392_=_C3529 ,C446_=_C1004 ,C446_=_C1080 ,C446_=_C1169 ,C446_=_C1303 ,\nC446_=_C1468 ,C446_=_C1950 ,C446_=_C2031 ,C446_=_C2166 ,C446_=_C2787 ,C446_=_C2788 ,\nC446_=_C2789 ,C446_=_C2790 ,C446_=_C2791 ,C446_=_C2793 ,C446_=_C2795 ,C446_=_C2796 ,\nC446_=_C2797 ,C446_=_C2798 ,C446_=_C2799 ,C446_=_C2800 ,C446_=_C2801 ,C446_=_C2802 ,\nC446_=_C2803 ,C446_=_C2805 ,C533_=_C869 ,C533_=_C1957 ,C533_=_C2103 ,C533_=_C2117 ,\nC533_=_C2177 ,C533_=_C2392 ,C533_=_C2821 ,C533_=_C2868 ,C533_=_C3207 ,C533_=_C3246 ,\nC533_=_C3583 ,C533_=_C3636 ,C533_=_C3662 ,C533_=_C3682 ,C533_=_C3819 ,C533_=_C3862 ,\nC533_=_C3882 ,C533_=_C3889 ,C533_=_C3890 ,C533_=_C3891 ,C533_=_C3892 ,C533_=_C3893 ,\nC533_=_C3894 ,C533_=_C3895 ,C533_=_C3897 ,C621_=_C1344 ,C621_=_C1770 ,C621_=_C1792 ,\nC621_=_C1970 ,C621_=_C2185 ,C621_=_C2431 ,C621_=_C2468 ,C621_=_C3190 ,C621_=_C3252 ,\nC621_=_C3418 ,C621_=_C3600 ,C621_=_C3651 ,C621_=_C3710 ,C621_=_C3791 ,C621_=_C3798 ,\nC621_=_C3902 ,C621_=_C3993 ,C621_=_C4036 ,C621_=_C4039 ,C621_=_C4050 ,C621_=_C4075 ,\nC621_=_C4098 ,C621_=_C4101 ,C621_=_C4102 ,C759_=_C886 ,C759_=_C1474 ,C759_=_C1786 ,\nC759_=_C1953 ,C759_=_C2095 ,C759_=_C2173 ,C759_=_C2289 ,C759_=_C2302 ,C759_=_C2627 ,\nC759_=_C2780 ,C759_=_C2860 ,C759_=_C2946 ,C759_=_C3024 ,C759_=_C3402 ,C759_=_C3518 ,\nC759_=_C3519 ,C759_=_C3520 ,C759_=_C3522 ,C759_=_C3523 ,C759_=_C3524 ,C759_=_C3525 ,\nC759_=_C3526 ,C759_=_C3527 ,C759_=_C3529 ,C869_=_C1957 ,C869_=_C2103 ,C869_=_C2117 ,\nC869_=_C2177 ,C869_=_C2392 ,C869_=_C2821 ,C869_=_C2868 ,C869_=_C3207 ,C869_=_C3246 ,\nC869_=_C3583 ,C869_=_C3636 ,C869_=_C3662 ,C869_=_C3682 ,C869_=_C3819 ,C869_=_C3862 ,\nC869_=_C3882 ,C869_=_C3889 ,C869_=_C3890 ,C869_=_C3891 ,C869_=_C3892 ,C869_=_C3893 ,\nC869_=_C3894 ,C869_=_C3895 ,C869_=_C3897 ,C886_=_C1474 ,C886_=_C1786 ,C886_=_C1953 ,\nC886_=_C2095 ,C886_=_C2173 ,C886_=_C2289 ,C886_=_C2302 ,C886_=_C2627 ,C886_=_C2780 ,\nC886_=_C2860 ,C886_=_C2946 ,C886_=_C3024 ,C886_=_C3402 ,C886_=_C3518 ,C886_=_C3519 ,\nC886_=_C3520 ,C886_=_C3522 ,C886_=_C3523 ,C886_=_C3524 ,C886_=_C3525 ,C886_=_C3526 ,\nC886_=_C3527 ,C886_=_C3529 ,C1004_=_C1080 ,C1004_=_C1169 ,C1004_=_C1303 ,C1004_=_C1468 ,\nC1004_=_C1950 ,C1004_=_C2031 ,C1004_=_C2166 ,C1004_=_C2787 ,C1004_=_C2788 ,C1004_=_C2789 ,\nC1004_=_C2790 ,C1004_=_C2791 ,C1004_=_C2793 ,C1004_=_C2795 ,C1004_=_C2796 ,C1004_=_C2797 ,\nC1004_=_C2798 ,C1004_=_C2799 ,C1004_=_C2800 ,C1004_=_C2801 ,C1004_=_C2802 ,C1004_=_C2803 ,\nC1004_=_C2805 ,C1080_=_C1169 ,C1080_=_C1303 ,C1080_=_C1468 ,C1080_=_C1950 ,C1080_=_C2031 ,\nC1080_=_C2166 ,C1080_=_C2787 ,C1080_=_C2788 ,C1080_=_C2789 ,C1080_=_C2790 ,C1080_=_C2791 ,\nC1080_=_C2793 ,C1080_=_C2795 ,C1080_=_C2796 ,C1080_=_C2797 ,C1080_=_C2798 ,C1080_=_C2799 ,\nC1080_=_C2800 ,C1080_=_C2801 ,C1080_=_C2802 ,C1080_=_C2803 ,C1080_=_C2805 ,C1169_=_C1303 ,\nC1169_=_C1468 ,C1169_=_C1950 ,C1169_=_C2031 ,C1169_=_C2166 ,C1169_=_C2787 ,C1169_=_C2788 ,\nC1169_=_C2789 ,C1169_=_C2790 ,C1169_=_C2791 ,C1169_=_C2793 ,C1169_=_C2795 ,C1169_=_C2796 ,\nC1169_=_C2797 ,C1169_=_C2798 ,C1169_=_C2799 ,C1169_=_C2800 ,C1169_=_C2801 ,C1169_=_C2802 ,\nC1169_=_C2803 ,C1169_=_C2805 ,C1303_=_C1468 ,C1303_=_C1950 ,C1303_=_C2031 ,C1303_=_C2166 ,\nC1303_=_C2787 ,C1303_=_C2788 ,C1303_=_C2789 ,C1303_=_C2790 ,C1303_=_C2791 ,C1303_=_C2793 ,\nC1303_=_C2795 ,C1303_=_C2796 ,C1303_=_C2797 ,C1303_=_C2798 ,C1303_=_C2799 ,C1303_=_C2800 ,\nC1303_=_C2801 ,C1303_=_C2802 ,C1303_=_C2803 ,C1303_=_C2805 ,C1344_=_C1770 ,C1344_=_C1792 ,\nC1344_=_C1970 ,C1344_=_C2185 ,C1344_=_C2431 ,C1344_=_C2468 ,C1344_=_C3190 ,C1344_=_C3252 ,\nC1344_=_C3418 ,C1344_=_C3600 ,C1344_=_C3651 ,C1344_=_C3710 ,C1344_=_C3791 ,C1344_=_C3798 ,\nC1344_=_C3902 ,C1344_=_C3993 ,C1344_=_C4036 ,C1344_=_C4039 ,C1344_=_C4050 ,C1344_=_C4075 ,\nC1344_=_C4098 ,C1344_=_C4101 ,C1344_=_C4102 ,C1468_=_C1474 ,C1468_=_C1950 ,C1468_=_C2031 ,\nC1468_=_C2166 ,C1468_=_C2787 ,C1468_=_C2788 ,C1468_=_C2789 ,C1468_=_C2790 ,C1468_=_C2791 ,\nC1468_=_C2793 ,C1468_=_C2795 ,C1468_=_C2796 ,C1468_=_C2797 ,C1468_=_C2798 ,C1468_=_C2799 ,\nC1468_=_C2800 ,C1468_=_C2801 ,C1468_=_C2802 ,C1468_=_C2803 ,C1468_=_C2805 ,C1474_=_C1786 ,\nC1474_=_C1953 ,C1474_=_C2095 ,C1474_=_C2173 ,C1474_=_C2289 ,C1474_=_C2302 ,C1474_=_C2627 ,\nC1474_=_C2780 ,C1474_=_C2860 ,C1474_=_C2946 ,C1474_=_C3024 ,C1474_=_C3402 ,C1474_=_C3518 ,\nC1474_=_C3519 ,C1474_=_C3520 ,C1474_=_C3522 ,C1474_=_C3523 ,C1474_=_C3524 ,C1474_=_C3525 ,\nC1474_=_C3526 ,C1474_=_C3527 ,C1474_=_C3529 ,C1770_=_C1792 ,C1770_=_C1970 ,C1770_=_C2185 ,\nC1770_=_C2431 ,C1770_=_C2468 ,C1770_=_C3190 ,C1770_=_C3252 ,C1770_=_C3418 ,C1770_=_C3600 ,\nC1770_=_C3651 ,C1770_=_C3710 ,C1770_=_C3791 ,C1770_=_C3798 ,C1770_=_C3902 ,C1770_=_C3993 ,\nC1770_=_C4036 ,C1770_=_C4039 ,C1770_=_C4050 ,C1770_=_C4075 ,C1770_=_C4098 ,C1770_=_C4101 ,\nC1770_=_C4102 ,C1786_=_C1792 ,C1786_=_C1953 ,C1786_=_C2095 ,C1786_=_C2173 ,C1786_=_C2289 ,\nC1786_=_C2302 ,C1786_=_C2627 ,C1786_=_C2780 ,C1786_=_C2860 ,C1786_=_C2946 ,C1786_=_C3024 ,\nC1786_=_C3402 ,C1786_=_C3518 ,C1786_=_C3519 ,C1786_=_C3520 ,C1786_=_C3522 ,C1786_=_C3523 ,\nC1786_=_C3524 ,C1786_=_C3525 ,C1786_=_C3526 ,C1786_=_C3527 ,C1786_=_C3529 ,C1792_=_C1970 ,\nC1792_=_C2185 ,C1792_=_C2431 ,C1792_=_C2468 ,C1792_=_C3190 ,C1792_=_C3252 ,C1792_=_C3418 ,\nC1792_=_C3600 ,C1792_=_C3651 ,C1792_=_C3710 ,C1792_=_C3791 ,C1792_=_C3798 ,C1792_=_C3902 ,\nC1792_=_C3993 ,C1792_=_C4036 ,C1792_=_C4039 ,C1792_=_C4050 ,C1792_=_C4075 ,C1792_=_C4098 ,\nC1792_=_C4101 ,C1792_=_C4102 ,C1950_=_C1953 ,C1950_=_C1957 ,C1950_=_C1970 ,C1950_=_C2031 ,\nC1950_=_C2166 ,C1950_=_C2787 ,C1950_=_C2788 ,C1950_=_C2789 ,C1950_=_C2790 ,C1950_=_C2791 ,\nC1950_=_C2793 ,C1950_=_C2795 ,C1950_=_C2796 ,C1950_=_C2797 ,C1950_=_C2798 ,C1950_=_C2799 ,\nC1950_=_C2800 ,C1950_=_C2801 ,C1950_=_C2802 ,C1950_=_C2803 ,C1950_=_C2805 ,C1953_=_C1957 ,\nC1953_=_C1970 ,C1953_=_C2095 ,C1953_=_C2173 ,C1953_=_C2289 ,C1953_=_C2302 ,C1953_=_C2627 ,\nC1953_=_C2780 ,C1953_=_C2860 ,C1953_=_C2946 ,C1953_=_C3024 ,C1953_=_C3402 ,C1953_=_C3518 ,\nC1953_=_C3519 ,C1953_=_C3520 ,C1953_=_C3522 ,C1953_=_C3523 ,C1953_=_C3524 ,C1953_=_C3525 ,\nC1953_=_C3526 ,C1953_=_C3527 ,C1953_=_C3529 ,C1957_=_C1970 ,C1957_=_C2103 ,C1957_=_C2117 ,\nC1957_=_C2177 ,C1957_=_C2392 ,C1957_=_C2821 ,C1957_=_C2868 ,C1957_=_C3207 ,C1957_=_C3246 ,\nC1957_=_C3583 ,C1957_=_C3636 ,C1957_=_C3662 ,C1957_=_C3682 ,C1957_=_C3819 ,C1957_=_C3862 ,\nC1957_=_C3882 ,C1957_=_C3889 ,C1957_=_C3890 ,C1957_=_C3891 ,C1957_=_C3892 ,C1957_=_C3893 ,\nC1957_=_C3894 ,C1957_=_C3895 ,C1957_=_C3897 ,C1970_=_C2185 ,C1970_=_C2431 ,C1970_=_C2468 ,\nC1970_=_C3190 ,C1970_=_C3252 ,C1970_=_C3418 ,C1970_=_C3600 ,C1970_=_C3651 ,C1970_=_C3710 ,\nC1970_=_C3791 ,C1970_=_C3798 ,C1970_=_C3902 ,C1970_=_C3993 ,C1970_=_C4036 ,C1970_=_C4039 ,\nC1970_=_C4050 ,C1970_=_C4075 ,C1970_=_C4098 ,C1970_=_C4101 ,C1970_=_C4102 ,C2031_=_C2166 ,\nC2031_=_C2787 ,C2031_=_C2788 ,C2031_=_C2789 ,C2031_=_C2790 ,C2031_=_C2791 ,C2031_=_C2793 ,\nC2031_=_C2795 ,C2031_=_C2796 ,C2031_=_C2797 ,C2031_=_C2798 ,C2031_=_C2799 ,C2031_=_C2800 ,\nC2031_=_C2801 ,C2031_=_C2802 ,C2031_=_C2803 ,C2031_=_C2805 ,C2095_=_C2103 ,C2095_=_C2173 ,\nC2095_=_C2289 ,C2095_=_C2302 ,C2095_=_C2627 ,C2095_=_C2780 ,C2095_=_C2860 ,C2095_=_C2946 ,\nC2095_=_C3024 ,C2095_=_C3402 ,C2095_=_C3518 ,C2095_=_C3519 ,C2095_=_C3520 ,C2095_=_C3522 ,\nC2095_=_C3523 ,C2095_=_C3524 ,C2095_=_C3525 ,C2095_=_C3526 ,C2095_=_C3527 ,C2095_=_C3529 ,\nC2103_=_C2117 ,C2103_=_C2177 ,C2103_=_C2392 ,C2103_=_C2821 ,C2103_=_C2868 ,C2103_=_C3207 ,\nC2103_=_C3246 ,C2103_=_C3583 ,C2103_=_C3636 ,C2103_=_C3662 ,C2103_=_C3682 ,C2103_=_C3819 ,\nC2103_=_C3862 ,C2103_=_C3882 ,C2103_=_C3889 ,C2103_=_C3890 ,C2103_=_C3891 ,C2103_=_C3892 ,\nC2103_=_C3893 ,C2103_=_C3894 ,C2103_=_C3895 ,C2103_=_C3897 ,C2117_=_C2177 ,C2117_=_C2392 ,\nC2117_=_C2821 ,C2117_=_C2868 ,C2117_=_C3207 ,C2117_=_C3246 ,C2117_=_C3583 ,C2117_=_C3636 ,\nC2117_=_C3662 ,C2117_=_C3682 ,C2117_=_C3819 ,C2117_=_C3862 ,C2117_=_C3882 ,C2117_=_C3889 ,\nC2117_=_C3890 ,C2117_=_C3891 ,C2117_=_C3892 ,C2117_=_C3893 ,C2117_=_C3894 ,C2117_=_C3895 ,\nC2117_=_C3897 ,C2166_=_C2173 ,C2166_=_C2177 ,C2166_=_C2185 ,C2166_=_C2787 ,C2166_=_C2788 ,\nC2166_=_C2789 ,C2166_=_C2790 ,C2166_=_C2791 ,C2166_=_C2793 ,C2166_=_C2795 ,C2166_=_C2796 ,\nC2166_=_C2797 ,C2166_=_C2798 ,C2166_=_C2799 ,C2166_=_C2800 ,C2166_=_C2801 ,C2166_=_C2802 ,\nC2166_=_C2803 ,C2166_=_C2805 ,C2173_=_C2177 ,C2173_=_C2185 ,C2173_=_C2289 ,C2173_=_C2302 ,\nC2173_=_C2627 ,C2173_=_C2780 ,C2173_=_C2860 ,C2173_=_C2946 ,C2173_=_C3024 ,C2173_=_C3402 ,\nC2173_=_C3518 ,C2173_=_C3519 ,C2173_=_C3520 ,C2173_=_C3522 ,C2173_=_C3523 ,C2173_=_C3524 ,\nC2173_=_C3525 ,C2173_=_C3526 ,C2173_=_C3527 ,C2173_=_C3529 ,C2177_=_C2185 ,C2177_=_C2392 ,\nC2177_=_C2821 ,C2177_=_C2868 ,C2177_=_C3207 ,C2177_=_C3246 ,C2177_=_C3583 ,C2177_=_C3636 ,\nC2177_=_C3662 ,C2177_=_C3682 ,C2177_=_C3819 ,C2177_=_C3862 ,C2177_=_C3882 ,C2177_=_C3889 ,\nC2177_=_C3890 ,C2177_=_C3891 ,C2177_=_C3892 ,C2177_=_C3893 ,C2177_=_C3894 ,C2177_=_C3895 ,\nC2177_=_C3897 ,C2185_=_C2431</w:t>
      </w:r>
    </w:p>
    <w:p>
      <w:pPr>
        <w:pStyle w:val="PreformattedText"/>
        <w:bidi w:val="0"/>
        <w:spacing w:before="0" w:after="0"/>
        <w:jc w:val="left"/>
        <w:rPr/>
      </w:pPr>
      <w:r>
        <w:rPr/>
        <w:t xml:space="preserve"> </w:t>
      </w:r>
      <w:r>
        <w:rPr/>
        <w:t>,C2185_=_C2468 ,C2185_=_C3190 ,C2185_=_C3252 ,C2185_=_C3418 ,\nC2185_=_C3600 ,C2185_=_C3651 ,C2185_=_C3710 ,C2185_=_C3791 ,C2185_=_C3798 ,C2185_=_C3902 ,\nC2185_=_C3993 ,C2185_=_C4036 ,C2185_=_C4039 ,C2185_=_C4050 ,C2185_=_C4075 ,C2185_=_C4098 ,\nC2185_=_C4101 ,C2185_=_C4102 ,C2289_=_C2302 ,C2289_=_C2627 ,C2289_=_C2780 ,C2289_=_C2860 ,\nC2289_=_C2946 ,C2289_=_C3024 ,C2289_=_C3402 ,C2289_=_C3518 ,C2289_=_C3519 ,C2289_=_C3520 ,\nC2289_=_C3522 ,C2289_=_C3523 ,C2289_=_C3524 ,C2289_=_C3525 ,C2289_=_C3526 ,C2289_=_C3527 ,\nC2289_=_C3529 ,C2302_=_C2627 ,C2302_=_C2780 ,C2302_=_C2860 ,C2302_=_C2946 ,C2302_=_C3024 ,\nC2302_=_C3402 ,C2302_=_C3518 ,C2302_=_C3519 ,C2302_=_C3520 ,C2302_=_C3522 ,C2302_=_C3523 ,\nC2302_=_C3524 ,C2302_=_C3525 ,C2302_=_C3526 ,C2302_=_C3527 ,C2302_=_C3529 ,C2392_=_C2821 ,\nC2392_=_C2868 ,C2392_=_C3207 ,C2392_=_C3246 ,C2392_=_C3583 ,C2392_=_C3636 ,C2392_=_C3662 ,\nC2392_=_C3682 ,C2392_=_C3819 ,C2392_=_C3862 ,C2392_=_C3882 ,C2392_=_C3889 ,C2392_=_C3890 ,\nC2392_=_C3891 ,C2392_=_C3892 ,C2392_=_C3893 ,C2392_=_C3894 ,C2392_=_C3895 ,C2392_=_C3897 ,\nC2431_=_C2468 ,C2431_=_C3190 ,C2431_=_C3252 ,C2431_=_C3418 ,C2431_=_C3600 ,C2431_=_C3651 ,\nC2431_=_C3710 ,C2431_=_C3791 ,C2431_=_C3798 ,C2431_=_C3902 ,C2431_=_C3993 ,C2431_=_C4036 ,\nC2431_=_C4039 ,C2431_=_C4050 ,C2431_=_C4075 ,C2431_=_C4098 ,C2431_=_C4101 ,C2431_=_C4102 ,\nC2468_=_C3190 ,C2468_=_C3252 ,C2468_=_C3418 ,C2468_=_C3600 ,C2468_=_C3651 ,C2468_=_C3710 ,\nC2468_=_C3791 ,C2468_=_C3798 ,C2468_=_C3902 ,C2468_=_C3993 ,C2468_=_C4036 ,C2468_=_C4039 ,\nC2468_=_C4050 ,C2468_=_C4075 ,C2468_=_C4098 ,C2468_=_C4101 ,C2468_=_C4102 ,C2627_=_C2780 ,\nC2627_=_C2860 ,C2627_=_C2946 ,C2627_=_C3024 ,C2627_=_C3402 ,C2627_=_C3518 ,C2627_=_C3519 ,\nC2627_=_C3520 ,C2627_=_C3522 ,C2627_=_C3523 ,C2627_=_C3524 ,C2627_=_C3525 ,C2627_=_C3526 ,\nC2627_=_C3527 ,C2627_=_C3529 ,C2780_=_C2860 ,C2780_=_C2946 ,C2780_=_C3024 ,C2780_=_C3402 ,\nC2780_=_C3518 ,C2780_=_C3519 ,C2780_=_C3520 ,C2780_=_C3522 ,C2780_=_C3523 ,C2780_=_C3524 ,\nC2780_=_C3525 ,C2780_=_C3526 ,C2780_=_C3527 ,C2780_=_C3529 ,C2787_=_C2788 ,C2787_=_C2789 ,\nC2787_=_C2790 ,C2787_=_C2791 ,C2787_=_C2793 ,C2787_=_C2795 ,C2787_=_C2796 ,C2787_=_C2797 ,\nC2787_=_C2798 ,C2787_=_C2799 ,C2787_=_C2800 ,C2787_=_C2801 ,C2787_=_C2802 ,C2787_=_C2803 ,\nC2787_=_C2805 ,C2788_=_C2789 ,C2788_=_C2790 ,C2788_=_C2791 ,C2788_=_C2793 ,C2788_=_C2795 ,\nC2788_=_C2796 ,C2788_=_C2797 ,C2788_=_C2798 ,C2788_=_C2799 ,C2788_=_C2800 ,C2788_=_C2801 ,\nC2788_=_C2802 ,C2788_=_C2803 ,C2788_=_C2805 ,C2789_=_C2790 ,C2789_=_C2791 ,C2789_=_C2793 ,\nC2789_=_C2795 ,C2789_=_C2796 ,C2789_=_C2797 ,C2789_=_C2798 ,C2789_=_C2799 ,C2789_=_C2800 ,\nC2789_=_C2801 ,C2789_=_C2802 ,C2789_=_C2803 ,C2789_=_C2805 ,C2790_=_C2791 ,C2790_=_C2793 ,\nC2790_=_C2795 ,C2790_=_C2796 ,C2790_=_C2797 ,C2790_=_C2798 ,C2790_=_C2799 ,C2790_=_C2800 ,\nC2790_=_C2801 ,C2790_=_C2802 ,C2790_=_C2803 ,C2790_=_C2805 ,C2791_=_C2793 ,C2791_=_C2795 ,\nC2791_=_C2796 ,C2791_=_C2797 ,C2791_=_C2798 ,C2791_=_C2799 ,C2791_=_C2800 ,C2791_=_C2801 ,\nC2791_=_C2802 ,C2791_=_C2803 ,C2791_=_C2805 ,C2793_=_C2795 ,C2793_=_C2796 ,C2793_=_C2797 ,\nC2793_=_C2798 ,C2793_=_C2799 ,C2793_=_C2800 ,C2793_=_C2801 ,C2793_=_C2802 ,C2793_=_C2803 ,\nC2793_=_C2805 ,C2795_=_C2796 ,C2795_=_C2797 ,C2795_=_C2798 ,C2795_=_C2799 ,C2795_=_C2800 ,\nC2795_=_C2801 ,C2795_=_C2802 ,C2795_=_C2803 ,C2795_=_C2805 ,C2795_=_C3522 ,C2795_=_C3889 ,\nC2795_=_C3902 ,C2796_=_C2797 ,C2796_=_C2798 ,C2796_=_C2799 ,C2796_=_C2800 ,C2796_=_C2801 ,\nC2796_=_C2802 ,C2796_=_C2803 ,C2796_=_C2805 ,C2797_=_C2798 ,C2797_=_C2799 ,C2797_=_C2800 ,\nC2797_=_C2801 ,C2797_=_C2802 ,C2797_=_C2803 ,C2797_=_C2805 ,C2798_=_C2799 ,C2798_=_C2800 ,\nC2798_=_C2801 ,C2798_=_C2802 ,C2798_=_C2803 ,C2798_=_C2805 ,C2798_=_C3523 ,C2798_=_C3890 ,\nC2798_=_C3993 ,C2799_=_C2800 ,C2799_=_C2801 ,C2799_=_C2802 ,C2799_=_C2803 ,C2799_=_C2805 ,\nC2800_=_C2801 ,C2800_=_C2802 ,C2800_=_C2803 ,C2800_=_C2805 ,C2800_=_C4039 ,C2801_=_C2802 ,\nC2801_=_C2803 ,C2801_=_C2805 ,C2802_=_C2803 ,C2802_=_C2805 ,C2802_=_C3525 ,C2802_=_C3893 ,\nC2802_=_C4050 ,C2803_=_C2805 ,C2803_=_C3526 ,C2803_=_C3894 ,C2803_=_C4075 ,C2805_=_C3529 ,\nC2805_=_C3897 ,C2805_=_C4102 ,C2821_=_C2868 ,C2821_=_C3207 ,C2821_=_C3246 ,C2821_=_C3583 ,\nC2821_=_C3636 ,C2821_=_C3662 ,C2821_=_C3682 ,C2821_=_C3819 ,C2821_=_C3862 ,C2821_=_C3882 ,\nC2821_=_C3889 ,C2821_=_C3890 ,C2821_=_C3891 ,C2821_=_C3892 ,C2821_=_C3893 ,C2821_=_C3894 ,\nC2821_=_C3895 ,C2821_=_C3897 ,C2860_=_C2868 ,C2860_=_C2946 ,C2860_=_C3024 ,C2860_=_C3402 ,\nC2860_=_C3518 ,C2860_=_C3519 ,C2860_=_C3520 ,C2860_=_C3522 ,C2860_=_C3523 ,C2860_=_C3524 ,\nC2860_=_C3525 ,C2860_=_C3526 ,C2860_=_C3527 ,C2860_=_C3529 ,C2868_=_C3207 ,C2868_=_C3246 ,\nC2868_=_C3583 ,C2868_=_C3636 ,C2868_=_C3662 ,C2868_=_C3682 ,C2868_=_C3819 ,C2868_=_C3862 ,\nC2868_=_C3882 ,C2868_=_C3889 ,C2868_=_C3890 ,C2868_=_C3891 ,C2868_=_C3892 ,C2868_=_C3893 ,\nC2868_=_C3894 ,C2868_=_C3895 ,C2868_=_C3897 ,C2946_=_C3024 ,C2946_=_C3402 ,C2946_=_C3518 ,\nC2946_=_C3519 ,C2946_=_C3520 ,C2946_=_C3522 ,C2946_=_C3523 ,C2946_=_C3524 ,C2946_=_C3525 ,\nC2946_=_C3526 ,C2946_=_C3527 ,C2946_=_C3529 ,C3024_=_C3402 ,C3024_=_C3518 ,C3024_=_C3519 ,\nC3024_=_C3520 ,C3024_=_C3522 ,C3024_=_C3523 ,C3024_=_C3524 ,C3024_=_C3525 ,C3024_=_C3526 ,\nC3024_=_C3527 ,C3024_=_C3529 ,C3190_=_C3252 ,C3190_=_C3418 ,C3190_=_C3600 ,C3190_=_C3651 ,\nC3190_=_C3710 ,C3190_=_C3791 ,C3190_=_C3798 ,C3190_=_C3902 ,C3190_=_C3993 ,C3190_=_C4036 ,\nC3190_=_C4039 ,C3190_=_C4050 ,C3190_=_C4075 ,C3190_=_C4098 ,C3190_=_C4101 ,C3190_=_C4102 ,\nC3207_=_C3246 ,C3207_=_C3583 ,C3207_=_C3636 ,C3207_=_C3662 ,C3207_=_C3682 ,C3207_=_C3819 ,\nC3207_=_C3862 ,C3207_=_C3882 ,C3207_=_C3889 ,C3207_=_C3890 ,C3207_=_C3891 ,C3207_=_C3892 ,\nC3207_=_C3893 ,C3207_=_C3894 ,C3207_=_C3895 ,C3207_=_C3897 ,C3246_=_C3252 ,C3246_=_C3583 ,\nC3246_=_C3636 ,C3246_=_C3662 ,C3246_=_C3682 ,C3246_=_C3819 ,C3246_=_C3862 ,C3246_=_C3882 ,\nC3246_=_C3889 ,C3246_=_C3890 ,C3246_=_C3891 ,C3246_=_C3892 ,C3246_=_C3893 ,C3246_=_C3894 ,\nC3246_=_C3895 ,C3246_=_C3897 ,C3252_=_C3418 ,C3252_=_C3600 ,C3252_=_C3651 ,C3252_=_C3710 ,\nC3252_=_C3791 ,C3252_=_C3798 ,C3252_=_C3902 ,C3252_=_C3993 ,C3252_=_C4036 ,C3252_=_C4039 ,\nC3252_=_C4050 ,C3252_=_C4075 ,C3252_=_C4098 ,C3252_=_C4101 ,C3252_=_C4102 ,C3402_=_C3518 ,\nC3402_=_C3519 ,C3402_=_C3520 ,C3402_=_C3522 ,C3402_=_C3523 ,C3402_=_C3524 ,C3402_=_C3525 ,\nC3402_=_C3526 ,C3402_=_C3527 ,C3402_=_C3529 ,C3418_=_C3600 ,C3418_=_C3651 ,C3418_=_C3710 ,\nC3418_=_C3791 ,C3418_=_C3798 ,C3418_=_C3902 ,C3418_=_C3993 ,C3418_=_C4036 ,C3418_=_C4039 ,\nC3418_=_C4050 ,C3418_=_C4075 ,C3418_=_C4098 ,C3418_=_C4101 ,C3418_=_C4102 ,C3518_=_C3519 ,\nC3518_=_C3520 ,C3518_=_C3522 ,C3518_=_C3523 ,C3518_=_C3524 ,C3518_=_C3525 ,C3518_=_C3526 ,\nC3518_=_C3527 ,C3518_=_C3529 ,C3519_=_C3520 ,C3519_=_C3522 ,C3519_=_C3523 ,C3519_=_C3524 ,\nC3519_=_C3525 ,C3519_=_C3526 ,C3519_=_C3527 ,C3519_=_C3529 ,C3519_=_C3798 ,C3520_=_C3522 ,\nC3520_=_C3523 ,C3520_=_C3524 ,C3520_=_C3525 ,C3520_=_C3526 ,C3520_=_C3527 ,C3520_=_C3529 ,\nC3522_=_C3523 ,C3522_=_C3524 ,C3522_=_C3525 ,C3522_=_C3526 ,C3522_=_C3527 ,C3522_=_C3529 ,\nC3522_=_C3889 ,C3522_=_C3902 ,C3523_=_C3524 ,C3523_=_C3525 ,C3523_=_C3526 ,C3523_=_C3527 ,\nC3523_=_C3529 ,C3523_=_C3890 ,C3523_=_C3993 ,C3524_=_C3525 ,C3524_=_C3526 ,C3524_=_C3527 ,\nC3524_=_C3529 ,C3525_=_C3526 ,C3525_=_C3527 ,C3525_=_C3529 ,C3525_=_C3893 ,C3525_=_C4050 ,\nC3526_=_C3527 ,C3526_=_C3529 ,C3526_=_C3894 ,C3526_=_C4075 ,C3527_=_C3529 ,C3527_=_C4101 ,\nC3529_=_C3897 ,C3529_=_C4102 ,C3583_=_C3636 ,C3583_=_C3662 ,C3583_=_C3682 ,C3583_=_C3819 ,\nC3583_=_C3862 ,C3583_=_C3882 ,C3583_=_C3889 ,C3583_=_C3890 ,C3583_=_C3891 ,C3583_=_C3892 ,\nC3583_=_C3893 ,C3583_=_C3894 ,C3583_=_C3895 ,C3583_=_C3897 ,C3600_=_C3651 ,C3600_=_C3710 ,\nC3600_=_C3791 ,C3600_=_C3798 ,C3600_=_C3902 ,C3600_=_C3993 ,C3600_=_C4036 ,C3600_=_C4039 ,\nC3600_=_C4050 ,C3600_=_C4075 ,C3600_=_C4098 ,C3600_=_C4101 ,C3600_=_C4102 ,C3636_=_C3662 ,\nC3636_=_C3682 ,C3636_=_C3819 ,C3636_=_C3862 ,C3636_=_C3882 ,C3636_=_C3889 ,C3636_=_C3890 ,\nC3636_=_C3891 ,C3636_=_C3892 ,C3636_=_C3893 ,C3636_=_C3894 ,C3636_=_C3895 ,C3636_=_C3897 ,\nC3651_=_C3710 ,C3651_=_C3791 ,C3651_=_C3798 ,C3651_=_C3902 ,C3651_=_C3993 ,C3651_=_C4036 ,\nC3651_=_C4039 ,C3651_=_C4050 ,C3651_=_C4075 ,C3651_=_C4098 ,C3651_=_C4101 ,C3651_=_C4102 ,\nC3662_=_C3682 ,C3662_=_C3819 ,C3662_=_C3862 ,C3662_=_C3882 ,C3662_=_C3889 ,C3662_=_C3890 ,\nC3662_=_C3891 ,C3662_=_C3892 ,C3662_=_C3893 ,C3662_=_C3894 ,C3662_=_C3895 ,C3662_=_C3897 ,\nC3682_=_C3819 ,C3682_=_C3862 ,C3682_=_C3882 ,C3682_=_C3889 ,C3682_=_C3890 ,C3682_=_C3891 ,\nC3682_=_C3892 ,C3682_=_C3893 ,C3682_=_C3894 ,C3682_=_C3895 ,C3682_=_C3897 ,C3710_=_C3791 ,\nC3710_=_C3798 ,C3710_=_C3902 ,C3710_=_C3993 ,C3710_=_C4036 ,C3710_=_C4039 ,C3710_=_C4050 ,\nC3710_=_C4075 ,C3710_=_C4098 ,C3710_=_C4101 ,C3710_=_C4102 ,C3791_=_C3798 ,C3791_=_C3902 ,\nC3791_=_C3993 ,C3791_=_C4036 ,C3791_=_C4039 ,C3791_=_C4050 ,C3791_=_C4075 ,C3791_=_C4098 ,\nC3791_=_C4101 ,C3791_=_C4102 ,C3798_=_C3902 ,C3798_=_C3993 ,C3798_=_C4036 ,C3798_=_C4039 ,\nC3798_=_C4050 ,C3798_=_C4075 ,C3798_=_C4098 ,C3798_=_C4101 ,C3798_=_C4102 ,C3819_=_C3862 ,\nC3819_=_C3882 ,C3819_=_C3889 ,C3819_=_C3890 ,C3819_=_C3891 ,C3819_=_C3892 ,C3819_=_C3893 ,\nC3819_=_C3894 ,C3819_=_C3895 ,C3819_=_C3897 ,C3862_=_C3882 ,C3862_=_C3889 ,C3862_=_C3890 ,\nC3862_=_C3891 ,C3862_=_C3892 ,C3862_=_C3893 ,C3862_=_C3894 ,C3862_=_C3895 ,C3862_=_C3897 ,\nC3882_=_C3889 ,C3882_=_C3890 ,C3882_=_C3891 ,C3882_=_C3892 ,C3882_=_C3893 ,C3882_=_C3894 ,\nC3882_=_C3895 ,C3882_=_C3897 ,C3889_=_C3890 ,C3889_=_C3891 ,C3889_=_C3892 ,C3889_=_C3893 ,\nC3889_=_C3894 ,C3889_=_C3895 ,C3889_=_C3897 ,C3889_=_C3902 ,C3890_=_C3891 ,C3890_=_C3892 ,\nC3890_=_C3893 ,C3890_=_C3894 ,C3890_=_C3895 ,C3890_=_C3897 ,C3890_=_C3993 ,C3891_=_C3892 ,\nC3891_=_C3893 ,C3891_=_C3894 ,C3891_=_C3895 ,C3891_=_C3897 ,C3892_=_C3893 ,C3892_=_C3894 ,\nC3892_=_C3895 ,C3892_=_C3897 ,C3893_=_C3894 ,C3893_=_C3895 ,C3893_=_C3897 ,C3893_=_C4050</w:t>
      </w:r>
    </w:p>
    <w:p>
      <w:pPr>
        <w:pStyle w:val="PreformattedText"/>
        <w:bidi w:val="0"/>
        <w:spacing w:before="0" w:after="0"/>
        <w:jc w:val="left"/>
        <w:rPr/>
      </w:pPr>
      <w:r>
        <w:rPr/>
        <w:t xml:space="preserve"> </w:t>
      </w:r>
      <w:r>
        <w:rPr/>
        <w:t>,\nC3894_=_C3895 ,C3894_=_C3897 ,C3894_=_C4075 ,C3895_=_C3897 ,C3897_=_C4102 ,C3902_=_C3993 ,\nC3902_=_C4036 ,C3902_=_C4039 ,C3902_=_C4050 ,C3902_=_C4075 ,C3902_=_C4098 ,C3902_=_C4101 ,\nC3902_=_C4102 ,C3993_=_C4036 ,C3993_=_C4039 ,C3993_=_C4050 ,C3993_=_C4075 ,C3993_=_C4098 ,\nC3993_=_C4101 ,C3993_=_C4102 ,C4036_=_C4039 ,C4036_=_C4050 ,C4036_=_C4075 ,C4036_=_C4098 ,\nC4036_=_C4101 ,C4036_=_C4102 ,C4039_=_C4050 ,C4039_=_C4075 ,C4039_=_C4098 ,C4039_=_C4101 ,\nC4039_=_C4102 ,C4050_=_C4075 ,C4050_=_C4098 ,C4050_=_C4101 ,C4050_=_C4102 ,C4075_=_C4098 ,\nC4075_=_C4101 ,C4075_=_C4102 ,C4098_=_C4101 ,C4098_=_C4102 ,C4101_=_C4102 ,"];223[shape=box, label="id:223 level: 6\n111: C116 C139 C179 C251 C287 \nC309 C337 C350 C361 C421 C427 \nC474 C501 C507 C648 C693 C731 \nC876 C1106 C1131 C1134 C1161 C1388 \nC1594 C1718 C1742 C1829 C1854 C1884 \nC1947 C1948 C1949 C1950 C1951 C1952 \nC1953 C1954 C1955 C1956 C1957 C1958 \nC1959 C1960 C1961 C1962 C1964 C1965 \nC1966 C1967 C1968 C1969 C1970 C1971 \nC1972 C2106 C2178 C2181 C2501 C2562 \nC2566 C2624 C2739 C2747 C2795 C2802 \nC2986 C2989 C3039 C3044 C3119 C3144 \nC3146 C3181 C3184 C3265 C3365 C3390 \nC3391 C3392 C3394 C3395 C3396 C3397 \nC3398 C3399 C3400 C3450 C3522 C3525 \nC3616 C3625 C3696 C3733 C3880 C3889 \nC3893 C3898 C3899 C3900 C3901 C3902 \nC3903 C3977 C3989 C4024 C4030 C4047 \nC4048 C4049 C4050 C4051 \n1575: C116_=_C139( C116 C139 ) C116_=_C179( C116 C179 ) C116_=_C251( C116 C251 ) C116_=_C309( C116 C309 ) C116_=_C350( C116 C350 ) \nC116_=_C361( C116 C361 ) C116_=_C427( C116 C427 ) C116_=_C507( C116 C507 ) C116_=_C1134( C116 C1134 ) C116_=_C1958( C116 C1958 ) C116_=_C2178( C116 C2178 ) \nC116_=_C2566( C116 C2566 ) C116_=_C2739( C116 C2739 ) C116_=_C2795( C116 C2795 ) C116_=_C2989( C116 C2989 ) C116_=_C3044( C116 C3044 ) C116_=_C3146( C116 C3146 ) \nC116_=_C3184( C116 C3184 ) C116_=_C3450( C116 C3450 ) C116_=_C3522( C116 C3522 ) C116_=_C3733( C116 C3733 ) C116_=_C3889( C116 C3889 ) C116_=_C3898( C116 C3898 ) \nC116_=_C3899( C116 C3899 ) C116_=_C3900( C116 C3900 ) C116_=_C3901( C116 C3901 ) C116_=_C3902( C116 C3902 ) C116_=_C3903( C116 C3903 ) C139_=_C179( C139 C179 ) \nC139_=_C251( C139 C251 ) C139_=_C309( C139 C309 ) C139_=_C350( C139 C350 ) C139_=_C361( C139 C361 ) C139_=_C427( C139 C427 ) C139_=_C507( C139 C507 ) \nC139_=_C1134( C139 C1134 ) C139_=_C1958( C139 C1958 ) C139_=_C2178( C139 C2178 ) C139_=_C2566( C139 C2566 ) C139_=_C2739( C139 C2739 ) C139_=_C2795( C139 C2795 ) \nC139_=_C2989( C139 C2989 ) C139_=_C3044( C139 C3044 ) C139_=_C3146( C139 C3146 ) C139_=_C3184( C139 C3184 ) C139_=_C3450( C139 C3450 ) C139_=_C3522( C139 C3522 ) \nC139_=_C3733( C139 C3733 ) C139_=_C3889( C139 C3889 ) C139_=_C3898( C139 C3898 ) C139_=_C3899( C139 C3899 ) C139_=_C3900( C139 C3900 ) C139_=_C3901( C139 C3901 ) \nC139_=_C3902( C139 C3902 ) C139_=_C3903( C139 C3903 ) C179_=_C251( C179 C251 ) C179_=_C309( C179 C309 ) C179_=_C350( C179 C350 ) C179_=_C361( C179 C361 ) \nC179_=_C427( C179 C427 ) C179_=_C507( C179 C507 ) C179_=_C1134( C179 C1134 ) C179_=_C1958( C179 C1958 ) C179_=_C2178( C179 C2178 ) C179_=_C2566( C179 C2566 ) \nC179_=_C2739( C179 C2739 ) C179_=_C2795( C179 C2795 ) C179_=_C2989( C179 C2989 ) C179_=_C3044( C179 C3044 ) C179_=_C3146( C179 C3146 ) C179_=_C3184( C179 C3184 ) \nC179_=_C3450( C179 C3450 ) C179_=_C3522( C179 C3522 ) C179_=_C3733( C179 C3733 ) C179_=_C3889( C179 C3889 ) C179_=_C3898( C179 C3898 ) C179_=_C3899( C179 C3899 ) \nC179_=_C3900( C179 C3900 ) C179_=_C3901( C179 C3901 ) C179_=_C3902( C179 C3902 ) C179_=_C3903( C179 C3903 ) C251_=_C309( C251 C309 ) C251_=_C350( C251 C350 ) \nC251_=_C361( C251 C361 ) C251_=_C427( C251 C427 ) C251_=_C507( C251 C507 ) C251_=_C1134( C251 C1134 ) C251_=_C1958( C251 C1958 ) C251_=_C2178( C251 C2178 ) \nC251_=_C2566( C251 C2566 ) C251_=_C2739( C251 C2739 ) C251_=_C2795( C251 C2795 ) C251_=_C2989( C251 C2989 ) C251_=_C3044( C251 C3044 ) C251_=_C3146( C251 C3146 ) \nC251_=_C3184( C251 C3184 ) C251_=_C3450( C251 C3450 ) C251_=_C3522( C251 C3522 ) C251_=_C3733( C251 C3733 ) C251_=_C3889( C251 C3889 ) C251_=_C3898( C251 C3898 ) \nC251_=_C3899( C251 C3899 ) C251_=_C3900( C251 C3900 ) C251_=_C3901( C251 C3901 ) C251_=_C3902( C251 C3902 ) C251_=_C3903( C251 C3903 ) C287_=_C337( C287 C337 ) \nC287_=_C421( C287 C421 ) C287_=_C474( C287 C474 ) C287_=_C501( C287 C501 ) C287_=_C731( C287 C731 ) C287_=_C1106( C287 C1106 ) C287_=_C1131( C287 C1131 ) \nC287_=_C1594( C287 C1594 ) C287_=_C1718( C287 C1718 ) C287_=_C1854( C287 C1854 ) C287_=_C2562( C287 C2562 ) C287_=_C2624( C287 C2624 ) C287_=_C2747( C287 C2747 ) \nC287_=_C2986( C287 C2986 ) C287_=_C3039( C287 C3039 ) C287_=_C3144( C287 C3144 ) C287_=_C3181( C287 C3181 ) C287_=_C3390( C287 C3390 ) C287_=_C3391( C287 C3391 ) \nC287_=_C3392( C287 C3392 ) C287_=_C3394( C287 C3394 ) C287_=_C3395( C287 C3395 ) C287_=_C3396( C287 C3396 ) C287_=_C3397( C287 C3397 ) C287_=_C3398( C287 C3398 ) \nC287_=_C3399( C287 C3399 ) C287_=_C3400( C287 C3400 ) C309_=_C350( C309 C350 ) C309_=_C361( C309 C361 ) C309_=_C427( C309 C427 ) C309_=_C507( C309 C507 ) \nC309_=_C1134( C309 C1134 ) C309_=_C1958( C309 C1958 ) C309_=_C2178( C309 C2178 ) C309_=_C2566( C309 C2566 ) C309_=_C2739( C309 C2739 ) C309_=_C2795( C309 C2795 ) \nC309_=_C2989( C309 C2989 ) C309_=_C3044( C309 C3044 ) C309_=_C3146( C309 C3146 ) C309_=_C3184( C309 C3184 ) C309_=_C3450( C309 C3450 ) C309_=_C3522( C309 C3522 ) \nC309_=_C3733( C309 C3733 ) C309_=_C3889( C309 C3889 ) C309_=_C3898( C309 C3898 ) C309_=_C3899( C309 C3899 ) C309_=_C3900( C309 C3900 ) C309_=_C3901( C309 C3901 ) \nC309_=_C3902( C309 C3902 ) C309_=_C3903( C309 C3903 ) C337_=_C421( C337 C421 ) C337_=_C474( C337 C474 ) C337_=_C501( C337 C501 ) C337_=_C731( C337 C731 ) \nC337_=_C1106( C337 C1106 ) C337_=_C1131( C337 C1131 ) C337_=_C1594( C337 C1594 ) C337_=_C1718( C337 C1718 ) C337_=_C1854( C337 C1854 ) C337_=_C2562( C337 C2562 ) \nC337_=_C2624( C337 C2624 ) C337_=_C2747( C337 C2747 ) C337_=_C2986( C337 C2986 ) C337_=_C3039( C337 C3039 ) C337_=_C3144( C337 C3144 ) C337_=_C3181( C337 C3181 ) \nC337_=_C3390( C337 C3390 ) C337_=_C3391( C337 C3391 ) C337_=_C3392( C337 C3392 ) C337_=_C3394( C337 C3394 ) C337_=_C3395( C337 C3395 ) C337_=_C3396( C337 C3396 ) \nC337_=_C3397( C337 C3397 ) C337_=_C3398( C337 C3398 ) C337_=_C3399( C337 C3399 ) C337_=_C3400( C337 C3400 ) C350_=_C361( C350 C361 ) C350_=_C427( C350 C427 ) \nC350_=_C507( C350 C507 ) C350_=_C1134( C350 C1134 ) C350_=_C1958( C350 C1958 ) C350_=_C2178( C350 C2178 ) C350_=_C2566( C350 C2566 ) C350_=_C2739( C350 C2739 ) \nC350_=_C2795( C350 C2795 ) C350_=_C2989( C350 C2989 ) C350_=_C3044( C350 C3044 ) C350_=_C3146( C350 C3146 ) C350_=_C3184( C350 C3184 ) C350_=_C3450( C350 C3450 ) \nC350_=_C3522( C350 C3522 ) C350_=_C3733( C350 C3733 ) C350_=_C3889( C350 C3889 ) C350_=_C3898( C350 C3898 ) C350_=_C3899( C350 C3899 ) C350_=_C3900( C350 C3900 ) \nC350_=_C3901( C350 C3901 ) C350_=_C3902( C350 C3902 ) C350_=_C3903( C350 C3903 ) C361_=_C427( C361 C427 ) C361_=_C507( C361 C507 ) C361_=_C1134( C361 C1134 ) \nC361_=_C1958( C361 C1958 ) C361_=_C2178( C361 C2178 ) C361_=_C2566( C361 C2566 ) C361_=_C2739( C361 C2739 ) C361_=_C2795( C361 C2795 ) C361_=_C2989( C361 C2989 ) \nC361_=_C3044( C361 C3044 ) C361_=_C3146( C361 C3146 ) C361_=_C3184( C361 C3184 ) C361_=_C3450( C361 C3450 ) C361_=_C3522( C361 C3522 ) C361_=_C3733( C361 C3733 ) \nC361_=_C3889( C361 C3889 ) C361_=_C3898( C361 C3898 ) C361_=_C3899( C361 C3899 ) C361_=_C3900( C361 C3900 ) C361_=_C3901( C361 C3901 ) C361_=_C3902( C361 C3902 ) \nC361_=_C3903( C361 C3903 ) C421_=_C427( C421 C427 ) C421_=_C474( C421 C474 ) C421_=_C501( C421 C501 ) C421_=_C731( C421 C731 ) C421_=_C1106( C421 C1106 ) \nC421_=_C1131( C421 C1131 ) C421_=_C1594( C421 C1594 ) C421_=_C1718( C421 C1718 ) C421_=_C1854( C421 C1854 ) C421_=_C2562( C421 C2562 ) C421_=_C2624( C421 C2624 ) \nC421_=_C2747( C421 C2747 ) C421_=_C2986( C421 C2986 ) C421_=_C3039( C421 C3039 ) C421_=_C3144( C421 C3144 ) C421_=_C3181( C421 C3181 ) C421_=_C3390( C421 C3390 ) \nC421_=_C3391( C421 C3391 ) C421_=_C3392( C421 C3392 ) C421_=_C3394( C421 C3394 ) C421_=_C3395( C421 C3395 ) C421_=_C3396( C421 C3396 ) C421_=_C3397( C421 C3397 ) \nC421_=_C3398( C421 C3398 ) C421_=_C3399( C421 C3399 ) C421_=_C3400( C421 C3400 ) C427_=_C507( C427 C507 ) C427_=_C1134( C427 C1134 ) C427_=_C1958( C427 C1958 ) \nC427_=_C2178( C427 C2178 ) C427_=_C2566( C427 C2566 ) C427_=_C2739( C427 C2739 ) C427_=_C2795( C427 C2795 ) C427_=_C2989( C427 C2989 ) C427_=_C3044( C427 C3044 ) \nC427_=_C3146( C427 C3146 ) C427_=_C3184( C427 C3184 ) C427_=_C3450( C427 C3450 ) C427_=_C3522( C427 C3522 ) C427_=_C3733( C427 C3733 ) C427_=_C3889( C427 C3889 ) \nC427_=_C3898( C427 C3898 ) C427_=_C3899( C427 C3899 ) C427_=_C3900( C427 C3900 ) C427_=_C3901( C427 C3901 ) C427_=_C3902( C427 C3902 ) C427_=_C3903( C427 C3903 ) \nC474_=_C501( C474 C501 ) C474_=_C731( C474 C731 ) C474_=_C1106( C474 C1106 ) C474_=_C1131( C474 C1131 ) C474_=_C1594( C474 C1594 ) C474_=_C1718( C474 C1718 ) \nC474_=_C1854( C474 C1854 ) C474_=_C2562( C474 C2562 ) C474_=_C2624( C474 C2624 ) C474_=_C2747( C474 C2747 ) C474_=_C2986( C474 C2986 ) C474_=_C3039( C474 C3039 ) \nC474_=_C3144( C474 C3144 ) C474_=_C3181( C474 C3181 ) C474_=_C3390( C474 C3390 ) C474_=_C3391( C474 C3391 ) C474_=_C3392( C474 C3392 ) C474_=_C3394( C474 C3394 ) \nC474_=_C3395( C474 C3395 ) C474_=_C3396( C474 C3396 ) C474_=_C3397( C474 C3397 ) C474_=_C3398( C474 C3398 ) C474_=_C3399( C474 C3399 ) C474_=_C3400( C474 C3400 ) \nC501_=_C507( C501 C507 ) C501_=_C731( C501 C731 ) C501_=_C1106( C501 C1106 ) C501_=_C1131( C501 C1131 ) C501_=_C1594( C501 C1594 ) C501_=_C1718( C501 C1718 ) \nC501_=_C1854( C501 C1854 ) C501_=_C2562( C501 C2562 ) C501_=_C2624( C501 C2624 ) C501_=_C2747( C501 C2747 ) C501_=_C2986( C501 C2986 ) C501_=_C3039( C501 C3039 ) \nC501_=_C3144( C501 C3144 ) C501_=_C3181( C501 C3181 ) C501_=_C3390( C501 C3390 ) C501_=_C3391( C501 C3391 ) C501_=_C3392( C501 C3392 ) C501_=_C3394(</w:t>
      </w:r>
    </w:p>
    <w:p>
      <w:pPr>
        <w:pStyle w:val="PreformattedText"/>
        <w:bidi w:val="0"/>
        <w:spacing w:before="0" w:after="0"/>
        <w:jc w:val="left"/>
        <w:rPr/>
      </w:pPr>
      <w:r>
        <w:rPr/>
        <w:t xml:space="preserve"> </w:t>
      </w:r>
      <w:r>
        <w:rPr/>
        <w:t>C501 C3394 ) \nC501_=_C3395( C501 C3395 ) C501_=_C3396( C501 C3396 ) C501_=_C3397( C501 C3397 ) C501_=_C3398( C501 C3398 ) C501_=_C3399( C501 C3399 ) C501_=_C3400( C501 C3400 ) \nC507_=_C1134( C507 C1134 ) C507_=_C1958( C507 C1958 ) C507_=_C2178( C507 C2178 ) C507_=_C2566( C507 C2566 ) C507_=_C2739( C507 C2739 ) C507_=_C2795( C507 C2795 ) \nC507_=_C2989( C507 C2989 ) C507_=_C3044( C507 C3044 ) C507_=_C3146( C507 C3146 ) C507_=_C3184( C507 C3184 ) C507_=_C3450( C507 C3450 ) C507_=_C3522( C507 C3522 ) \nC507_=_C3733( C507 C3733 ) C507_=_C3889( C507 C3889 ) C507_=_C3898( C507 C3898 ) C507_=_C3899( C507 C3899 ) C507_=_C3900( C507 C3900 ) C507_=_C3901( C507 C3901 ) \nC507_=_C3902( C507 C3902 ) C507_=_C3903( C507 C3903 ) C648_=_C693( C648 C693 ) C648_=_C876( C648 C876 ) C648_=_C1947( C648 C1947 ) C648_=_C1948( C648 C1948 ) \nC648_=_C1949( C648 C1949 ) C648_=_C1950( C648 C1950 ) C648_=_C1951( C648 C1951 ) C648_=_C1952( C648 C1952 ) C648_=_C1953( C648 C1953 ) C648_=_C1954( C648 C1954 ) \nC648_=_C1955( C648 C1955 ) C648_=_C1956( C648 C1956 ) C648_=_C1957( C648 C1957 ) C648_=_C1958( C648 C1958 ) C648_=_C1959( C648 C1959 ) C648_=_C1960( C648 C1960 ) \nC648_=_C1961( C648 C1961 ) C648_=_C1962( C648 C1962 ) C648_=_C1964( C648 C1964 ) C648_=_C1965( C648 C1965 ) C648_=_C1966( C648 C1966 ) C648_=_C1967( C648 C1967 ) \nC648_=_C1968( C648 C1968 ) C648_=_C1969( C648 C1969 ) C648_=_C1970( C648 C1970 ) C648_=_C1971( C648 C1971 ) C648_=_C1972( C648 C1972 ) C693_=_C876( C693 C876 ) \nC693_=_C1947( C693 C1947 ) C693_=_C1948( C693 C1948 ) C693_=_C1949( C693 C1949 ) C693_=_C1950( C693 C1950 ) C693_=_C1951( C693 C1951 ) C693_=_C1952( C693 C1952 ) \nC693_=_C1953( C693 C1953 ) C693_=_C1954( C693 C1954 ) C693_=_C1955( C693 C1955 ) C693_=_C1956( C693 C1956 ) C693_=_C1957( C693 C1957 ) C693_=_C1958( C693 C1958 ) \nC693_=_C1959( C693 C1959 ) C693_=_C1960( C693 C1960 ) C693_=_C1961( C693 C1961 ) C693_=_C1962( C693 C1962 ) C693_=_C1964( C693 C1964 ) C693_=_C1965( C693 C1965 ) \nC693_=_C1966( C693 C1966 ) C693_=_C1967( C693 C1967 ) C693_=_C1968( C693 C1968 ) C693_=_C1969( C693 C1969 ) C693_=_C1970( C693 C1970 ) C693_=_C1971( C693 C1971 ) \nC693_=_C1972( C693 C1972 ) C731_=_C1106( C731 C1106 ) C731_=_C1131( C731 C1131 ) C731_=_C1594( C731 C1594 ) C731_=_C1718( C731 C1718 ) C731_=_C1854( C731 C1854 ) \nC731_=_C2562( C731 C2562 ) C731_=_C2624( C731 C2624 ) C731_=_C2747( C731 C2747 ) C731_=_C2986( C731 C2986 ) C731_=_C3039( C731 C3039 ) C731_=_C3144( C731 C3144 ) \nC731_=_C3181( C731 C3181 ) C731_=_C3390( C731 C3390 ) C731_=_C3391( C731 C3391 ) C731_=_C3392( C731 C3392 ) C731_=_C3394( C731 C3394 ) C731_=_C3395( C731 C3395 ) \nC731_=_C3396( C731 C3396 ) C731_=_C3397( C731 C3397 ) C731_=_C3398( C731 C3398 ) C731_=_C3399( C731 C3399 ) C731_=_C3400( C731 C3400 ) C876_=_C1947( C876 C1947 ) \nC876_=_C1948( C876 C1948 ) C876_=_C1949( C876 C1949 ) C876_=_C1950( C876 C1950 ) C876_=_C1951( C876 C1951 ) C876_=_C1952( C876 C1952 ) C876_=_C1953( C876 C1953 ) \nC876_=_C1954( C876 C1954 ) C876_=_C1955( C876 C1955 ) C876_=_C1956( C876 C1956 ) C876_=_C1957( C876 C1957 ) C876_=_C1958( C876 C1958 ) C876_=_C1959( C876 C1959 ) \nC876_=_C1960( C876 C1960 ) C876_=_C1961( C876 C1961 ) C876_=_C1962( C876 C1962 ) C876_=_C1964( C876 C1964 ) C876_=_C1965( C876 C1965 ) C876_=_C1966( C876 C1966 ) \nC876_=_C1967( C876 C1967 ) C876_=_C1968( C876 C1968 ) C876_=_C1969( C876 C1969 ) C876_=_C1970( C876 C1970 ) C876_=_C1971( C876 C1971 ) C876_=_C1972( C876 C1972 ) \nC1106_=_C1131( C1106 C1131 ) C1106_=_C1594( C1106 C1594 ) C1106_=_C1718( C1106 C1718 ) C1106_=_C1854( C1106 C1854 ) C1106_=_C2562( C1106 C2562 ) C1106_=_C2624( C1106 C2624 ) \nC1106_=_C2747( C1106 C2747 ) C1106_=_C2986( C1106 C2986 ) C1106_=_C3039( C1106 C3039 ) C1106_=_C3144( C1106 C3144 ) C1106_=_C3181( C1106 C3181 ) C1106_=_C3390( C1106 C3390 ) \nC1106_=_C3391( C1106 C3391 ) C1106_=_C3392( C1106 C3392 ) C1106_=_C3394( C1106 C3394 ) C1106_=_C3395( C1106 C3395 ) C1106_=_C3396( C1106 C3396 ) C1106_=_C3397( C1106 C3397 ) \nC1106_=_C3398( C1106 C3398 ) C1106_=_C3399( C1106 C3399 ) C1106_=_C3400( C1106 C3400 ) C1131_=_C1134( C1131 C1134 ) C1131_=_C1594( C1131 C1594 ) C1131_=_C1718( C1131 C1718 ) \nC1131_=_C1854( C1131 C1854 ) C1131_=_C2562( C1131 C2562 ) C1131_=_C2624( C1131 C2624 ) C1131_=_C2747( C1131 C2747 ) C1131_=_C2986( C1131 C2986 ) C1131_=_C3039( C1131 C3039 ) \nC1131_=_C3144( C1131 C3144 ) C1131_=_C3181( C1131 C3181 ) C1131_=_C3390( C1131 C3390 ) C1131_=_C3391( C1131 C3391 ) C1131_=_C3392( C1131 C3392 ) C1131_=_C3394( C1131 C3394 ) \nC1131_=_C3395( C1131 C3395 ) C1131_=_C3396( C1131 C3396 ) C1131_=_C3397( C1131 C3397 ) C1131_=_C3398( C1131 C3398 ) C1131_=_C3399( C1131 C3399 ) C1131_=_C3400( C1131 C3400 ) \nC1134_=_C1958( C1134 C1958 ) C1134_=_C2178( C1134 C2178 ) C1134_=_C2566( C1134 C2566 ) C1134_=_C2739( C1134 C2739 ) C1134_=_C2795( C1134 C2795 ) C1134_=_C2989( C1134 C2989 ) \nC1134_=_C3044( C1134 C3044 ) C1134_=_C3146( C1134 C3146 ) C1134_=_C3184( C1134 C3184 ) C1134_=_C3450( C1134 C3450 ) C1134_=_C3522( C1134 C3522 ) C1134_=_C3733( C1134 C3733 ) \nC1134_=_C3889( C1134 C3889 ) C1134_=_C3898( C1134 C3898 ) C1134_=_C3899( C1134 C3899 ) C1134_=_C3900( C1134 C3900 ) C1134_=_C3901( C1134 C3901 ) C1134_=_C3902( C1134 C3902 ) \nC1134_=_C3903( C1134 C3903 ) C1161_=_C1388( C1161 C1388 ) C1161_=_C1742( C1161 C1742 ) C1161_=_C1829( C1161 C1829 ) C1161_=_C1884( C1161 C1884 ) C1161_=_C2106( C1161 C2106 ) \nC1161_=_C2181( C1161 C2181 ) C1161_=_C2501( C1161 C2501 ) C1161_=_C2802( C1161 C2802 ) C1161_=_C3119( C1161 C3119 ) C1161_=_C3265( C1161 C3265 ) C1161_=_C3365( C1161 C3365 ) \nC1161_=_C3525( C1161 C3525 ) C1161_=_C3616( C1161 C3616 ) C1161_=_C3625( C1161 C3625 ) C1161_=_C3696( C1161 C3696 ) C1161_=_C3880( C1161 C3880 ) C1161_=_C3893( C1161 C3893 ) \nC1161_=_C3900( C1161 C3900 ) C1161_=_C3977( C1161 C3977 ) C1161_=_C3989( C1161 C3989 ) C1161_=_C4024( C1161 C4024 ) C1161_=_C4030( C1161 C4030 ) C1161_=_C4047( C1161 C4047 ) \nC1161_=_C4048( C1161 C4048 ) C1161_=_C4049( C1161 C4049 ) C1161_=_C4050( C1161 C4050 ) C1161_=_C4051( C1161 C4051 ) C1388_=_C1742( C1388 C1742 ) C1388_=_C1829( C1388 C1829 ) \nC1388_=_C1884( C1388 C1884 ) C1388_=_C2106( C1388 C2106 ) C1388_=_C2181( C1388 C2181 ) C1388_=_C2501( C1388 C2501 ) C1388_=_C2802( C1388 C2802 ) C1388_=_C3119( C1388 C3119 ) \nC1388_=_C3265( C1388 C3265 ) C1388_=_C3365( C1388 C3365 ) C1388_=_C3525( C1388 C3525 ) C1388_=_C3616( C1388 C3616 ) C1388_=_C3625( C1388 C3625 ) C1388_=_C3696( C1388 C3696 ) \nC1388_=_C3880( C1388 C3880 ) C1388_=_C3893( C1388 C3893 ) C1388_=_C3900( C1388 C3900 ) C1388_=_C3977( C1388 C3977 ) C1388_=_C3989( C1388 C3989 ) C1388_=_C4024( C1388 C4024 ) \nC1388_=_C4030( C1388 C4030 ) C1388_=_C4047( C1388 C4047 ) C1388_=_C4048( C1388 C4048 ) C1388_=_C4049( C1388 C4049 ) C1388_=_C4050( C1388 C4050 ) C1388_=_C4051( C1388 C4051 ) \nC1594_=_C1718( C1594 C1718 ) C1594_=_C1854( C1594 C1854 ) C1594_=_C2562( C1594 C2562 ) C1594_=_C2624( C1594 C2624 ) C1594_=_C2747( C1594 C2747 ) C1594_=_C2986( C1594 C2986 ) \nC1594_=_C3039( C1594 C3039 ) C1594_=_C3144( C1594 C3144 ) C1594_=_C3181( C1594 C3181 ) C1594_=_C3390( C1594 C3390 ) C1594_=_C3391( C1594 C3391 ) C1594_=_C3392( C1594 C3392 ) \nC1594_=_C3394( C1594 C3394 ) C1594_=_C3395( C1594 C3395 ) C1594_=_C3396( C1594 C3396 ) C1594_=_C3397( C1594 C3397 ) C1594_=_C3398( C1594 C3398 ) C1594_=_C3399( C1594 C3399 ) \nC1594_=_C3400( C1594 C3400 ) C1718_=_C1854( C1718 C1854 ) C1718_=_C2562( C1718 C2562 ) C1718_=_C2624( C1718 C2624 ) C1718_=_C2747( C1718 C2747 ) C1718_=_C2986( C1718 C2986 ) \nC1718_=_C3039( C1718 C3039 ) C1718_=_C3144( C1718 C3144 ) C1718_=_C3181( C1718 C3181 ) C1718_=_C3390( C1718 C3390 ) C1718_=_C3391( C1718 C3391 ) C1718_=_C3392( C1718 C3392 ) \nC1718_=_C3394( C1718 C3394 ) C1718_=_C3395( C1718 C3395 ) C1718_=_C3396( C1718 C3396 ) C1718_=_C3397( C1718 C3397 ) C1718_=_C3398( C1718 C3398 ) C1718_=_C3399( C1718 C3399 ) \nC1718_=_C3400( C1718 C3400 ) C1742_=_C1829( C1742 C1829 ) C1742_=_C1884( C1742 C1884 ) C1742_=_C2106( C1742 C2106 ) C1742_=_C2181( C1742 C2181 ) C1742_=_C2501( C1742 C2501 ) \nC1742_=_C2802( C1742 C2802 ) C1742_=_C3119( C1742 C3119 ) C1742_=_C3265( C1742 C3265 ) C1742_=_C3365( C1742 C3365 ) C1742_=_C3525( C1742 C3525 ) C1742_=_C3616( C1742 C3616 ) \nC1742_=_C3625( C1742 C3625 ) C1742_=_C3696( C1742 C3696 ) C1742_=_C3880( C1742 C3880 ) C1742_=_C3893( C1742 C3893 ) C1742_=_C3900( C1742 C3900 ) C1742_=_C3977( C1742 C3977 ) \nC1742_=_C3989( C1742 C3989 ) C1742_=_C4024( C1742 C4024 ) C1742_=_C4030( C1742 C4030 ) C1742_=_C4047( C1742 C4047 ) C1742_=_C4048( C1742 C4048 ) C1742_=_C4049( C1742 C4049 ) \nC1742_=_C4050( C1742 C4050 ) C1742_=_C4051( C1742 C4051 ) C1829_=_C1884( C1829 C1884 ) C1829_=_C2106( C1829 C2106 ) C1829_=_C2181( C1829 C2181 ) C1829_=_C2501( C1829 C2501 ) \nC1829_=_C2802( C1829 C2802 ) C1829_=_C3119( C1829 C3119 ) C1829_=_C3265( C1829 C3265 ) C1829_=_C3365( C1829 C3365 ) C1829_=_C3525( C1829 C3525 ) C1829_=_C3616( C1829 C3616 ) \nC1829_=_C3625( C1829 C3625 ) C1829_=_C3696( C1829 C3696 ) C1829_=_C3880( C1829 C3880 ) C1829_=_C3893( C1829 C3893 ) C1829_=_C3900( C1829 C3900 ) C1829_=_C3977( C1829 C3977 ) \nC1829_=_C3989( C1829 C3989 ) C1829_=_C4024( C1829 C4024 ) C1829_=_C4030( C1829 C4030 ) C1829_=_C4047( C1829 C4047 ) C1829_=_C4048( C1829 C4048 ) C1829_=_C4049( C1829 C4049 ) \nC1829_=_C4050( C1829 C4050 ) C1829_=_C4051( C1829 C4051 ) C1854_=_C2562( C1854 C2562 ) C1854_=_C2624( C1854 C2624 ) C1854_=_C2747( C1854 C2747 ) C1854_=_C2986( C1854 C2986 ) \nC1854_=_C3039( C1854 C3039 ) C1854_=_C3144( C1854 C3144 ) C1854_=_C3181( C1854 C3181 ) C1854_=_C3390( C1854 C3390 ) C1854_=_C3391( C1854 C3391 ) C1854_=_C3392( C1854 C3392 ) \nC1854_=_C3394( C1854 C3394 ) C1854_=_C3395( C1854 C3395 ) C1854_=_C3396( C1854 C3396 ) C1854_=_C3397( C1854 C3397 ) C1854_=_C3398( C1854 C3398 ) C1854_=_C3399( C1854 C3399 ) \nC1854_=_C3400( C1854 C3400 ) C1884_=_C2106( C1884 C2106 ) C1884_=_C2181( C1884 C2181 ) C1884_=_C2501( C1884 C2501</w:t>
      </w:r>
    </w:p>
    <w:p>
      <w:pPr>
        <w:pStyle w:val="PreformattedText"/>
        <w:bidi w:val="0"/>
        <w:spacing w:before="0" w:after="0"/>
        <w:jc w:val="left"/>
        <w:rPr/>
      </w:pPr>
      <w:r>
        <w:rPr/>
        <w:t xml:space="preserve"> </w:t>
      </w:r>
      <w:r>
        <w:rPr/>
        <w:t>) C1884_=_C2802( C1884 C2802 ) C1884_=_C3119( C1884 C3119 ) \nC1884_=_C3265( C1884 C3265 ) C1884_=_C3365( C1884 C3365 ) C1884_=_C3525( C1884 C3525 ) C1884_=_C3616( C1884 C3616 ) C1884_=_C3625( C1884 C3625 ) C1884_=_C3696( C1884 C3696 ) \nC1884_=_C3880( C1884 C3880 ) C1884_=_C3893( C1884 C3893 ) C1884_=_C3900( C1884 C3900 ) C1884_=_C3977( C1884 C3977 ) C1884_=_C3989( C1884 C3989 ) C1884_=_C4024( C1884 C4024 ) \nC1884_=_C4030( C1884 C4030 ) C1884_=_C4047( C1884 C4047 ) C1884_=_C4048( C1884 C4048 ) C1884_=_C4049( C1884 C4049 ) C1884_=_C4050( C1884 C4050 ) C1884_=_C4051( C1884 C4051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4( C1947 C1964 ) C1947_=_C1965( C1947 C1965 ) C1947_=_C1966( C1947 C1966 ) \nC1947_=_C1967( C1947 C1967 ) C1947_=_C1968( C1947 C1968 ) C1947_=_C1969( C1947 C1969 ) C1947_=_C1970( C1947 C1970 ) C1947_=_C1971( C1947 C1971 ) C1947_=_C1972( C1947 C1972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4( C1948 C1964 ) C1948_=_C1965( C1948 C1965 ) C1948_=_C1966( C1948 C1966 ) C1948_=_C1967( C1948 C1967 ) \nC1948_=_C1968( C1948 C1968 ) C1948_=_C1969( C1948 C1969 ) C1948_=_C1970( C1948 C1970 ) C1948_=_C1971( C1948 C1971 ) C1948_=_C1972( C1948 C1972 ) C1948_=_C2178( C1948 C2178 ) \nC1948_=_C2181( C1948 C2181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4( C1949 C1964 ) C1949_=_C1965( C1949 C1965 ) C1949_=_C1966( C1949 C1966 ) C1949_=_C1967( C1949 C1967 ) \nC1949_=_C1968( C1949 C1968 ) C1949_=_C1969( C1949 C1969 ) C1949_=_C1970( C1949 C1970 ) C1949_=_C1971( C1949 C1971 ) C1949_=_C1972( C1949 C1972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4( C1950 C1964 ) \nC1950_=_C1965( C1950 C1965 ) C1950_=_C1966( C1950 C1966 ) C1950_=_C1967( C1950 C1967 ) C1950_=_C1968( C1950 C1968 ) C1950_=_C1969( C1950 C1969 ) C1950_=_C1970( C1950 C1970 ) \nC1950_=_C1971( C1950 C1971 ) C1950_=_C1972( C1950 C1972 ) C1950_=_C2795( C1950 C2795 ) C1950_=_C2802( C1950 C2802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4( C1951 C1964 ) C1951_=_C1965( C1951 C1965 ) C1951_=_C1966( C1951 C1966 ) \nC1951_=_C1967( C1951 C1967 ) C1951_=_C1968( C1951 C1968 ) C1951_=_C1969( C1951 C1969 ) C1951_=_C1970( C1951 C1970 ) C1951_=_C1971( C1951 C1971 ) C1951_=_C1972( C1951 C1972 ) \nC1952_=_C1953( C1952 C1953 ) C1952_=_C1954( C1952 C1954 ) C1952_=_C1955( C1952 C1955 ) C1952_=_C1956( C1952 C1956 ) C1952_=_C1957( C1952 C1957 ) C1952_=_C1958( C1952 C1958 ) \nC1952_=_C1959( C1952 C1959 ) C1952_=_C1960( C1952 C1960 ) C1952_=_C1961( C1952 C1961 ) C1952_=_C1962( C1952 C1962 ) C1952_=_C1964( C1952 C1964 ) C1952_=_C1965( C1952 C1965 ) \nC1952_=_C1966( C1952 C1966 ) C1952_=_C1967( C1952 C1967 ) C1952_=_C1968( C1952 C1968 ) C1952_=_C1969( C1952 C1969 ) C1952_=_C1970( C1952 C1970 ) C1952_=_C1971( C1952 C1971 ) \nC1952_=_C1972( C1952 C1972 ) C1953_=_C1954( C1953 C1954 ) C1953_=_C1955( C1953 C1955 ) C1953_=_C1956( C1953 C1956 ) C1953_=_C1957( C1953 C1957 ) C1953_=_C1958( C1953 C1958 ) \nC1953_=_C1959( C1953 C1959 ) C1953_=_C1960( C1953 C1960 ) C1953_=_C1961( C1953 C1961 ) C1953_=_C1962( C1953 C1962 ) C1953_=_C1964( C1953 C1964 ) C1953_=_C1965( C1953 C1965 ) \nC1953_=_C1966( C1953 C1966 ) C1953_=_C1967( C1953 C1967 ) C1953_=_C1968( C1953 C1968 ) C1953_=_C1969( C1953 C1969 ) C1953_=_C1970( C1953 C1970 ) C1953_=_C1971( C1953 C1971 ) \nC1953_=_C1972( C1953 C1972 ) C1953_=_C3522( C1953 C3522 ) C1953_=_C3525( C1953 C3525 ) C1954_=_C1955( C1954 C1955 ) C1954_=_C1956( C1954 C1956 ) C1954_=_C1957( C1954 C1957 ) \nC1954_=_C1958( C1954 C1958 ) C1954_=_C1959( C1954 C1959 ) C1954_=_C1960( C1954 C1960 ) C1954_=_C1961( C1954 C1961 ) C1954_=_C1962( C1954 C1962 ) C1954_=_C1964( C1954 C1964 ) \nC1954_=_C1965( C1954 C1965 ) C1954_=_C1966( C1954 C1966 ) C1954_=_C1967( C1954 C1967 ) C1954_=_C1968( C1954 C1968 ) C1954_=_C1969( C1954 C1969 ) C1954_=_C1970( C1954 C1970 ) \nC1954_=_C1971( C1954 C1971 ) C1954_=_C1972( C1954 C1972 ) C1955_=_C1956( C1955 C1956 ) C1955_=_C1957( C1955 C1957 ) C1955_=_C1958( C1955 C1958 ) C1955_=_C1959( C1955 C1959 ) \nC1955_=_C1960( C1955 C1960 ) C1955_=_C1961( C1955 C1961 ) C1955_=_C1962( C1955 C1962 ) C1955_=_C1964( C1955 C1964 ) C1955_=_C1965( C1955 C1965 ) C1955_=_C1966( C1955 C1966 ) \nC1955_=_C1967( C1955 C1967 ) C1955_=_C1968( C1955 C1968 ) C1955_=_C1969( C1955 C1969 ) C1955_=_C1970( C1955 C1970 ) C1955_=_C1971( C1955 C1971 ) C1955_=_C1972( C1955 C1972 ) \nC1956_=_C1957( C1956 C1957 ) C1956_=_C1958( C1956 C1958 ) C1956_=_C1959( C1956 C1959 ) C1956_=_C1960( C1956 C1960 ) C1956_=_C1961( C1956 C1961 ) C1956_=_C1962( C1956 C1962 ) \nC1956_=_C1964( C1956 C1964 ) C1956_=_C1965( C1956 C1965 ) C1956_=_C1966( C1956 C1966 ) C1956_=_C1967( C1956 C1967 ) C1956_=_C1968( C1956 C1968 ) C1956_=_C1969( C1956 C1969 ) \nC1956_=_C1970( C1956 C1970 ) C1956_=_C1971( C1956 C1971 ) C1956_=_C1972( C1956 C1972 ) C1957_=_C1958( C1957 C1958 ) C1957_=_C1959( C1957 C1959 ) C1957_=_C1960( C1957 C1960 ) \nC1957_=_C1961( C1957 C1961 ) C1957_=_C1962( C1957 C1962 ) C1957_=_C1964( C1957 C1964 ) C1957_=_C1965( C1957 C1965 ) C1957_=_C1966( C1957 C1966 ) C1957_=_C1967( C1957 C1967 ) \nC1957_=_C1968( C1957 C1968 ) C1957_=_C1969( C1957 C1969 ) C1957_=_C1970( C1957 C1970 ) C1957_=_C1971( C1957 C1971 ) C1957_=_C1972( C1957 C1972 ) C1957_=_C3889( C1957 C3889 ) \nC1957_=_C3893( C1957 C3893 ) C1958_=_C1959( C1958 C1959 ) C1958_=_C1960( C1958 C1960 ) C1958_=_C1961( C1958 C1961 ) C1958_=_C1962( C1958 C1962 ) C1958_=_C1964( C1958 C1964 ) \nC1958_=_C1965( C1958 C1965 ) C1958_=_C1966( C1958 C1966 ) C1958_=_C1967( C1958 C1967 ) C1958_=_C1968( C1958 C1968 ) C1958_=_C1969( C1958 C1969 ) C1958_=_C1970( C1958 C1970 ) \nC1958_=_C1971( C1958 C1971 ) C1958_=_C1972( C1958 C1972 ) C1958_=_C2178( C1958 C2178 ) C1958_=_C2566( C1958 C2566 ) C1958_=_C2739( C1958 C2739 ) C1958_=_C2795( C1958 C2795 ) \nC1958_=_C2989( C1958 C2989 ) C1958_=_C3044( C1958 C3044 ) C1958_=_C3146( C1958 C3146 ) C1958_=_C3184( C1958 C3184 ) C1958_=_C3450( C1958 C3450 ) C1958_=_C3522( C1958 C3522 ) \nC1958_=_C3733( C1958 C3733 ) C1958_=_C3889( C1958 C3889 ) C1958_=_C3898( C1958 C3898 ) C1958_=_C3899( C1958 C3899 ) C1958_=_C3900( C1958 C3900 ) C1958_=_C3901( C1958 C3901 ) \nC1958_=_C3902( C1958 C3902 ) C1958_=_C3903( C1958 C3903 ) C1959_=_C1960( C1959 C1960 ) C1959_=_C1961( C1959 C1961 ) C1959_=_C1962( C1959 C1962 ) C1959_=_C1964( C1959 C1964 ) \nC1959_=_C1965( C1959 C1965 ) C1959_=_C1966( C1959 C1966 ) C1959_=_C1967( C1959 C1967 ) C1959_=_C1968( C1959 C1968 ) C1959_=_C1969( C1959 C1969 ) C1959_=_C1970( C1959 C1970 ) \nC1959_=_C1971( C1959 C1971 ) C1959_=_C1972( C1959 C1972 ) C1959_=_C3977( C1959 C3977 ) C1960_=_C1961( C1960 C1961 ) C1960_=_C1962( C1960 C1962 ) C1960_=_C1964( C1960 C1964 ) \nC1960_=_C1965( C1960 C1965 ) C1960_=_C1966( C1960 C1966 ) C1960_=_C1967( C1960 C1967 ) C1960_=_C1968( C1960 C1968 ) C1960_=_C1969( C1960 C1969 ) C1960_=_C1970( C1960 C1970 ) \nC1960_=_C1971( C1960 C1971 ) C1960_=_C1972( C1960 C1972 ) C1960_=_C3899( C1960 C3899 ) C1960_=_C3989( C1960 C3989 ) C1961_=_C1962( C1961 C1962 ) C1961_=_C1964( C1961 C1964 ) \nC1961_=_C1965( C1961 C1965 ) C1961_=_C1966( C1961 C1966 ) C1961_=_C1967( C1961 C1967 ) C1961_=_C1968( C1961 C1968 ) C1961_=_C1969( C1961 C1969 ) C1961_=_C1970( C1961 C1970 ) \nC1961_=_C1971( C1961 C1971 ) C1961_=_C1972( C1961 C1972 ) C1962_=_C1964( C1962 C1964 ) C1962_=_C1965( C1962 C1965 ) C1962_=_C1966( C1962 C1966 ) C1962_=_C1967( C1962 C1967 ) \nC1962_=_C1968( C1962 C1968 ) C1962_=_C1969( C1962 C1969 ) C1962_=_C1970( C1962 C1970 ) C1962_=_C1971( C1962 C1971 ) C1962_=_C1972( C1962 C1972 ) C1964_=_C1965( C1964 C1965 ) \nC1964_=_C1966( C1964 C1966 ) C1964_=_C1967( C1964 C1967 ) C1964_=_C1968( C1964 C1968 ) C1964_=_C1969( C1964 C1969 ) C1964_=_C1970( C1964 C1970 ) C1964_=_C1971( C1964 C1971 ) \nC1964_=_C1972( C1964 C1972 ) C1965_=_C1966( C1965 C1966 ) C1965_=_C1967( C1965 C1967 ) C1965_=_C1968( C1965 C1968 ) C1965_=_C1969( C1965 C1969 ) C1965_=_C1970( C1965 C1970 ) \nC1965_=_C1971( C1965 C1971 ) C1965_=_C1972( C1965 C1972 ) C1966_=_C1967( C1966 C1967 ) C1966_=_C1968( C1966 C1968 ) C1966_=_C1969( C1966 C1969 ) C1966_=_C1970( C1966 C1970 ) \nC1966_=_C1971( C1966 C1971 ) C1966_=_C1972( C1966 C1972 ) C1966_=_C3901( C1966 C3901 ) C1966_=_C4047( C1966 C4047 ) C1967_=_C1968( C1967 C1968 ) C1967_=_C1969(</w:t>
      </w:r>
    </w:p>
    <w:p>
      <w:pPr>
        <w:pStyle w:val="PreformattedText"/>
        <w:bidi w:val="0"/>
        <w:spacing w:before="0" w:after="0"/>
        <w:jc w:val="left"/>
        <w:rPr/>
      </w:pPr>
      <w:r>
        <w:rPr/>
        <w:t xml:space="preserve"> </w:t>
      </w:r>
      <w:r>
        <w:rPr/>
        <w:t>C1967 C1969 ) \nC1967_=_C1970( C1967 C1970 ) C1967_=_C1971( C1967 C1971 ) C1967_=_C1972( C1967 C1972 ) C1968_=_C1969( C1968 C1969 ) C1968_=_C1970( C1968 C1970 ) C1968_=_C1971( C1968 C1971 ) \nC1968_=_C1972( C1968 C1972 ) C1969_=_C1970( C1969 C1970 ) C1969_=_C1971( C1969 C1971 ) C1969_=_C1972( C1969 C1972 ) C1969_=_C4049( C1969 C4049 ) C1970_=_C1971( C1970 C1971 ) \nC1970_=_C1972( C1970 C1972 ) C1970_=_C3902( C1970 C3902 ) C1970_=_C4050( C1970 C4050 ) C1971_=_C1972( C1971 C1972 ) C1971_=_C3903( C1971 C3903 ) C1971_=_C4051( C1971 C4051 ) \nC2106_=_C2181( C2106 C2181 ) C2106_=_C2501( C2106 C2501 ) C2106_=_C2802( C2106 C2802 ) C2106_=_C3119( C2106 C3119 ) C2106_=_C3265( C2106 C3265 ) C2106_=_C3365( C2106 C3365 ) \nC2106_=_C3525( C2106 C3525 ) C2106_=_C3616( C2106 C3616 ) C2106_=_C3625( C2106 C3625 ) C2106_=_C3696( C2106 C3696 ) C2106_=_C3880( C2106 C3880 ) C2106_=_C3893( C2106 C3893 ) \nC2106_=_C3900( C2106 C3900 ) C2106_=_C3977( C2106 C3977 ) C2106_=_C3989( C2106 C3989 ) C2106_=_C4024( C2106 C4024 ) C2106_=_C4030( C2106 C4030 ) C2106_=_C4047( C2106 C4047 ) \nC2106_=_C4048( C2106 C4048 ) C2106_=_C4049( C2106 C4049 ) C2106_=_C4050( C2106 C4050 ) C2106_=_C4051( C2106 C4051 ) C2178_=_C2181( C2178 C2181 ) C2178_=_C2566( C2178 C2566 ) \nC2178_=_C2739( C2178 C2739 ) C2178_=_C2795( C2178 C2795 ) C2178_=_C2989( C2178 C2989 ) C2178_=_C3044( C2178 C3044 ) C2178_=_C3146( C2178 C3146 ) C2178_=_C3184( C2178 C3184 ) \nC2178_=_C3450( C2178 C3450 ) C2178_=_C3522( C2178 C3522 ) C2178_=_C3733( C2178 C3733 ) C2178_=_C3889( C2178 C3889 ) C2178_=_C3898( C2178 C3898 ) C2178_=_C3899( C2178 C3899 ) \nC2178_=_C3900( C2178 C3900 ) C2178_=_C3901( C2178 C3901 ) C2178_=_C3902( C2178 C3902 ) C2178_=_C3903( C2178 C3903 ) C2181_=_C2501( C2181 C2501 ) C2181_=_C2802( C2181 C2802 ) \nC2181_=_C3119( C2181 C3119 ) C2181_=_C3265( C2181 C3265 ) C2181_=_C3365( C2181 C3365 ) C2181_=_C3525( C2181 C3525 ) C2181_=_C3616( C2181 C3616 ) C2181_=_C3625( C2181 C3625 ) \nC2181_=_C3696( C2181 C3696 ) C2181_=_C3880( C2181 C3880 ) C2181_=_C3893( C2181 C3893 ) C2181_=_C3900( C2181 C3900 ) C2181_=_C3977( C2181 C3977 ) C2181_=_C3989( C2181 C3989 ) \nC2181_=_C4024( C2181 C4024 ) C2181_=_C4030( C2181 C4030 ) C2181_=_C4047( C2181 C4047 ) C2181_=_C4048( C2181 C4048 ) C2181_=_C4049( C2181 C4049 ) C2181_=_C4050( C2181 C4050 ) \nC2181_=_C4051( C2181 C4051 ) C2501_=_C2802( C2501 C2802 ) C2501_=_C3119( C2501 C3119 ) C2501_=_C3265( C2501 C3265 ) C2501_=_C3365( C2501 C3365 ) C2501_=_C3525( C2501 C3525 ) \nC2501_=_C3616( C2501 C3616 ) C2501_=_C3625( C2501 C3625 ) C2501_=_C3696( C2501 C3696 ) C2501_=_C3880( C2501 C3880 ) C2501_=_C3893( C2501 C3893 ) C2501_=_C3900( C2501 C3900 ) \nC2501_=_C3977( C2501 C3977 ) C2501_=_C3989( C2501 C3989 ) C2501_=_C4024( C2501 C4024 ) C2501_=_C4030( C2501 C4030 ) C2501_=_C4047( C2501 C4047 ) C2501_=_C4048( C2501 C4048 ) \nC2501_=_C4049( C2501 C4049 ) C2501_=_C4050( C2501 C4050 ) C2501_=_C4051( C2501 C4051 ) C2562_=_C2566( C2562 C2566 ) C2562_=_C2624( C2562 C2624 ) C2562_=_C2747( C2562 C2747 ) \nC2562_=_C2986( C2562 C2986 ) C2562_=_C3039( C2562 C3039 ) C2562_=_C3144( C2562 C3144 ) C2562_=_C3181( C2562 C3181 ) C2562_=_C3390( C2562 C3390 ) C2562_=_C3391( C2562 C3391 ) \nC2562_=_C3392( C2562 C3392 ) C2562_=_C3394( C2562 C3394 ) C2562_=_C3395( C2562 C3395 ) C2562_=_C3396( C2562 C3396 ) C2562_=_C3397( C2562 C3397 ) C2562_=_C3398( C2562 C3398 ) \nC2562_=_C3399( C2562 C3399 ) C2562_=_C3400( C2562 C3400 ) C2566_=_C2739( C2566 C2739 ) C2566_=_C2795( C2566 C2795 ) C2566_=_C2989( C2566 C2989 ) C2566_=_C3044( C2566 C3044 ) \nC2566_=_C3146( C2566 C3146 ) C2566_=_C3184( C2566 C3184 ) C2566_=_C3450( C2566 C3450 ) C2566_=_C3522( C2566 C3522 ) C2566_=_C3733( C2566 C3733 ) C2566_=_C3889( C2566 C3889 ) \nC2566_=_C3898( C2566 C3898 ) C2566_=_C3899( C2566 C3899 ) C2566_=_C3900( C2566 C3900 ) C2566_=_C3901( C2566 C3901 ) C2566_=_C3902( C2566 C3902 ) C2566_=_C3903( C2566 C3903 ) \nC2624_=_C2747( C2624 C2747 ) C2624_=_C2986( C2624 C2986 ) C2624_=_C3039( C2624 C3039 ) C2624_=_C3144( C2624 C3144 ) C2624_=_C3181( C2624 C3181 ) C2624_=_C3390( C2624 C3390 ) \nC2624_=_C3391( C2624 C3391 ) C2624_=_C3392( C2624 C3392 ) C2624_=_C3394( C2624 C3394 ) C2624_=_C3395( C2624 C3395 ) C2624_=_C3396( C2624 C3396 ) C2624_=_C3397( C2624 C3397 ) \nC2624_=_C3398( C2624 C3398 ) C2624_=_C3399( C2624 C3399 ) C2624_=_C3400( C2624 C3400 ) C2739_=_C2795( C2739 C2795 ) C2739_=_C2989( C2739 C2989 ) C2739_=_C3044( C2739 C3044 ) \nC2739_=_C3146( C2739 C3146 ) C2739_=_C3184( C2739 C3184 ) C2739_=_C3450( C2739 C3450 ) C2739_=_C3522( C2739 C3522 ) C2739_=_C3733( C2739 C3733 ) C2739_=_C3889( C2739 C3889 ) \nC2739_=_C3898( C2739 C3898 ) C2739_=_C3899( C2739 C3899 ) C2739_=_C3900( C2739 C3900 ) C2739_=_C3901( C2739 C3901 ) C2739_=_C3902( C2739 C3902 ) C2739_=_C3903( C2739 C3903 ) \nC2747_=_C2986( C2747 C2986 ) C2747_=_C3039( C2747 C3039 ) C2747_=_C3144( C2747 C3144 ) C2747_=_C3181( C2747 C3181 ) C2747_=_C3390( C2747 C3390 ) C2747_=_C3391( C2747 C3391 ) \nC2747_=_C3392( C2747 C3392 ) C2747_=_C3394( C2747 C3394 ) C2747_=_C3395( C2747 C3395 ) C2747_=_C3396( C2747 C3396 ) C2747_=_C3397( C2747 C3397 ) C2747_=_C3398( C2747 C3398 ) \nC2747_=_C3399( C2747 C3399 ) C2747_=_C3400( C2747 C3400 ) C2795_=_C2802( C2795 C2802 ) C2795_=_C2989( C2795 C2989 ) C2795_=_C3044( C2795 C3044 ) C2795_=_C3146( C2795 C3146 ) \nC2795_=_C3184( C2795 C3184 ) C2795_=_C3450( C2795 C3450 ) C2795_=_C3522( C2795 C3522 ) C2795_=_C3733( C2795 C3733 ) C2795_=_C3889( C2795 C3889 ) C2795_=_C3898( C2795 C3898 ) \nC2795_=_C3899( C2795 C3899 ) C2795_=_C3900( C2795 C3900 ) C2795_=_C3901( C2795 C3901 ) C2795_=_C3902( C2795 C3902 ) C2795_=_C3903( C2795 C3903 ) C2802_=_C3119( C2802 C3119 ) \nC2802_=_C3265( C2802 C3265 ) C2802_=_C3365( C2802 C3365 ) C2802_=_C3525( C2802 C3525 ) C2802_=_C3616( C2802 C3616 ) C2802_=_C3625( C2802 C3625 ) C2802_=_C3696( C2802 C3696 ) \nC2802_=_C3880( C2802 C3880 ) C2802_=_C3893( C2802 C3893 ) C2802_=_C3900( C2802 C3900 ) C2802_=_C3977( C2802 C3977 ) C2802_=_C3989( C2802 C3989 ) C2802_=_C4024( C2802 C4024 ) \nC2802_=_C4030( C2802 C4030 ) C2802_=_C4047( C2802 C4047 ) C2802_=_C4048( C2802 C4048 ) C2802_=_C4049( C2802 C4049 ) C2802_=_C4050( C2802 C4050 ) C2802_=_C4051( C2802 C4051 ) \nC2986_=_C2989( C2986 C2989 ) C2986_=_C3039( C2986 C3039 ) C2986_=_C3144( C2986 C3144 ) C2986_=_C3181( C2986 C3181 ) C2986_=_C3390( C2986 C3390 ) C2986_=_C3391( C2986 C3391 ) \nC2986_=_C3392( C2986 C3392 ) C2986_=_C3394( C2986 C3394 ) C2986_=_C3395( C2986 C3395 ) C2986_=_C3396( C2986 C3396 ) C2986_=_C3397( C2986 C3397 ) C2986_=_C3398( C2986 C3398 ) \nC2986_=_C3399( C2986 C3399 ) C2986_=_C3400( C2986 C3400 ) C2989_=_C3044( C2989 C3044 ) C2989_=_C3146( C2989 C3146 ) C2989_=_C3184( C2989 C3184 ) C2989_=_C3450( C2989 C3450 ) \nC2989_=_C3522( C2989 C3522 ) C2989_=_C3733( C2989 C3733 ) C2989_=_C3889( C2989 C3889 ) C2989_=_C3898( C2989 C3898 ) C2989_=_C3899( C2989 C3899 ) C2989_=_C3900( C2989 C3900 ) \nC2989_=_C3901( C2989 C3901 ) C2989_=_C3902( C2989 C3902 ) C2989_=_C3903( C2989 C3903 ) C3039_=_C3044( C3039 C3044 ) C3039_=_C3144( C3039 C3144 ) C3039_=_C3181( C3039 C3181 ) \nC3039_=_C3390( C3039 C3390 ) C3039_=_C3391( C3039 C3391 ) C3039_=_C3392( C3039 C3392 ) C3039_=_C3394( C3039 C3394 ) C3039_=_C3395( C3039 C3395 ) C3039_=_C3396( C3039 C3396 ) \nC3039_=_C3397( C3039 C3397 ) C3039_=_C3398( C3039 C3398 ) C3039_=_C3399( C3039 C3399 ) C3039_=_C3400( C3039 C3400 ) C3044_=_C3146( C3044 C3146 ) C3044_=_C3184( C3044 C3184 ) \nC3044_=_C3450( C3044 C3450 ) C3044_=_C3522( C3044 C3522 ) C3044_=_C3733( C3044 C3733 ) C3044_=_C3889( C3044 C3889 ) C3044_=_C3898( C3044 C3898 ) C3044_=_C3899( C3044 C3899 ) \nC3044_=_C3900( C3044 C3900 ) C3044_=_C3901( C3044 C3901 ) C3044_=_C3902( C3044 C3902 ) C3044_=_C3903( C3044 C3903 ) C3119_=_C3265( C3119 C3265 ) C3119_=_C3365( C3119 C3365 ) \nC3119_=_C3525( C3119 C3525 ) C3119_=_C3616( C3119 C3616 ) C3119_=_C3625( C3119 C3625 ) C3119_=_C3696( C3119 C3696 ) C3119_=_C3880( C3119 C3880 ) C3119_=_C3893( C3119 C3893 ) \nC3119_=_C3900( C3119 C3900 ) C3119_=_C3977( C3119 C3977 ) C3119_=_C3989( C3119 C3989 ) C3119_=_C4024( C3119 C4024 ) C3119_=_C4030( C3119 C4030 ) C3119_=_C4047( C3119 C4047 ) \nC3119_=_C4048( C3119 C4048 ) C3119_=_C4049( C3119 C4049 ) C3119_=_C4050( C3119 C4050 ) C3119_=_C4051( C3119 C4051 ) C3144_=_C3146( C3144 C3146 ) C3144_=_C3181( C3144 C3181 ) \nC3144_=_C3390( C3144 C3390 ) C3144_=_C3391( C3144 C3391 ) C3144_=_C3392( C3144 C3392 ) C3144_=_C3394( C3144 C3394 ) C3144_=_C3395( C3144 C3395 ) C3144_=_C3396( C3144 C3396 ) \nC3144_=_C3397( C3144 C3397 ) C3144_=_C3398( C3144 C3398 ) C3144_=_C3399( C3144 C3399 ) C3144_=_C3400( C3144 C3400 ) C3146_=_C3184( C3146 C3184 ) C3146_=_C3450( C3146 C3450 ) \nC3146_=_C3522( C3146 C3522 ) C3146_=_C3733( C3146 C3733 ) C3146_=_C3889( C3146 C3889 ) C3146_=_C3898( C3146 C3898 ) C3146_=_C3899( C3146 C3899 ) C3146_=_C3900( C3146 C3900 ) \nC3146_=_C3901( C3146 C3901 ) C3146_=_C3902( C3146 C3902 ) C3146_=_C3903( C3146 C3903 ) C3181_=_C3184( C3181 C3184 ) C3181_=_C3390( C3181 C3390 ) C3181_=_C3391( C3181 C3391 ) \nC3181_=_C3392( C3181 C3392 ) C3181_=_C3394( C3181 C3394 ) C3181_=_C3395( C3181 C3395 ) C3181_=_C3396( C3181 C3396 ) C3181_=_C3397( C3181 C3397 ) C3181_=_C3398( C3181 C3398 ) \nC3181_=_C3399( C3181 C3399 ) C3181_=_C3400( C3181 C3400 ) C3184_=_C3450( C3184 C3450 ) C3184_=_C3522( C3184 C3522 ) C3184_=_C3733( C3184 C3733 ) C3184_=_C3889( C3184 C3889 ) \nC3184_=_C3898( C3184 C3898 ) C3184_=_C3899( C3184 C3899 ) C3184_=_C3900( C3184 C3900 ) C3184_=_C3901( C3184 C3901 ) C3184_=_C3902( C3184 C3902 ) C3184_=_C3903( C3184 C3903 ) \nC3265_=_C3365( C3265 C3365 ) C3265_=_C3525( C3265 C3525 ) C3265_=_C3616( C3265 C3616 ) C3265_=_C3625( C3265 C3625 ) C3265_=_C3696( C3265 C3696 ) C3265_=_C3880( C3265 C3880 ) \nC3265_=_C3893( C3265 C3893 ) C3265_=_C3900( C3265 C3900 ) C3265_=_C3977( C3265 C3977 ) C3265_=_C3989( C3265 C3989 ) C3265_=_C4024( C3265 C4024 ) C3265_=_C4030( C3265 C4030 ) \nC3265_=_C4047( C3265 C4047 )</w:t>
      </w:r>
    </w:p>
    <w:p>
      <w:pPr>
        <w:pStyle w:val="PreformattedText"/>
        <w:bidi w:val="0"/>
        <w:spacing w:before="0" w:after="0"/>
        <w:jc w:val="left"/>
        <w:rPr/>
      </w:pPr>
      <w:r>
        <w:rPr/>
        <w:t xml:space="preserve"> </w:t>
      </w:r>
      <w:r>
        <w:rPr/>
        <w:t>C3265_=_C4048( C3265 C4048 ) C3265_=_C4049( C3265 C4049 ) C3265_=_C4050( C3265 C4050 ) C3265_=_C4051( C3265 C4051 ) C3365_=_C3525( C3365 C3525 ) \nC3365_=_C3616( C3365 C3616 ) C3365_=_C3625( C3365 C3625 ) C3365_=_C3696( C3365 C3696 ) C3365_=_C3880( C3365 C3880 ) C3365_=_C3893( C3365 C3893 ) C3365_=_C3900( C3365 C3900 ) \nC3365_=_C3977( C3365 C3977 ) C3365_=_C3989( C3365 C3989 ) C3365_=_C4024( C3365 C4024 ) C3365_=_C4030( C3365 C4030 ) C3365_=_C4047( C3365 C4047 ) C3365_=_C4048( C3365 C4048 ) \nC3365_=_C4049( C3365 C4049 ) C3365_=_C4050( C3365 C4050 ) C3365_=_C4051( C3365 C4051 ) C3390_=_C3391( C3390 C3391 ) C3390_=_C3392( C3390 C3392 ) C3390_=_C3394( C3390 C3394 ) \nC3390_=_C3395( C3390 C3395 ) C3390_=_C3396( C3390 C3396 ) C3390_=_C3397( C3390 C3397 ) C3390_=_C3398( C3390 C3398 ) C3390_=_C3399( C3390 C3399 ) C3390_=_C3400( C3390 C3400 ) \nC3391_=_C3392( C3391 C3392 ) C3391_=_C3394( C3391 C3394 ) C3391_=_C3395( C3391 C3395 ) C3391_=_C3396( C3391 C3396 ) C3391_=_C3397( C3391 C3397 ) C3391_=_C3398( C3391 C3398 ) \nC3391_=_C3399( C3391 C3399 ) C3391_=_C3400( C3391 C3400 ) C3392_=_C3394( C3392 C3394 ) C3392_=_C3395( C3392 C3395 ) C3392_=_C3396( C3392 C3396 ) C3392_=_C3397( C3392 C3397 ) \nC3392_=_C3398( C3392 C3398 ) C3392_=_C3399( C3392 C3399 ) C3392_=_C3400( C3392 C3400 ) C3394_=_C3395( C3394 C3395 ) C3394_=_C3396( C3394 C3396 ) C3394_=_C3397( C3394 C3397 ) \nC3394_=_C3398( C3394 C3398 ) C3394_=_C3399( C3394 C3399 ) C3394_=_C3400( C3394 C3400 ) C3394_=_C3898( C3394 C3898 ) C3395_=_C3396( C3395 C3396 ) C3395_=_C3397( C3395 C3397 ) \nC3395_=_C3398( C3395 C3398 ) C3395_=_C3399( C3395 C3399 ) C3395_=_C3400( C3395 C3400 ) C3396_=_C3397( C3396 C3397 ) C3396_=_C3398( C3396 C3398 ) C3396_=_C3399( C3396 C3399 ) \nC3396_=_C3400( C3396 C3400 ) C3397_=_C3398( C3397 C3398 ) C3397_=_C3399( C3397 C3399 ) C3397_=_C3400( C3397 C3400 ) C3398_=_C3399( C3398 C3399 ) C3398_=_C3400( C3398 C3400 ) \nC3399_=_C3400( C3399 C3400 ) C3450_=_C3522( C3450 C3522 ) C3450_=_C3733( C3450 C3733 ) C3450_=_C3889( C3450 C3889 ) C3450_=_C3898( C3450 C3898 ) C3450_=_C3899( C3450 C3899 ) \nC3450_=_C3900( C3450 C3900 ) C3450_=_C3901( C3450 C3901 ) C3450_=_C3902( C3450 C3902 ) C3450_=_C3903( C3450 C3903 ) C3522_=_C3525( C3522 C3525 ) C3522_=_C3733( C3522 C3733 ) \nC3522_=_C3889( C3522 C3889 ) C3522_=_C3898( C3522 C3898 ) C3522_=_C3899( C3522 C3899 ) C3522_=_C3900( C3522 C3900 ) C3522_=_C3901( C3522 C3901 ) C3522_=_C3902( C3522 C3902 ) \nC3522_=_C3903( C3522 C3903 ) C3525_=_C3616( C3525 C3616 ) C3525_=_C3625( C3525 C3625 ) C3525_=_C3696( C3525 C3696 ) C3525_=_C3880( C3525 C3880 ) C3525_=_C3893( C3525 C3893 ) \nC3525_=_C3900( C3525 C3900 ) C3525_=_C3977( C3525 C3977 ) C3525_=_C3989( C3525 C3989 ) C3525_=_C4024( C3525 C4024 ) C3525_=_C4030( C3525 C4030 ) C3525_=_C4047( C3525 C4047 ) \nC3525_=_C4048( C3525 C4048 ) C3525_=_C4049( C3525 C4049 ) C3525_=_C4050( C3525 C4050 ) C3525_=_C4051( C3525 C4051 ) C3616_=_C3625( C3616 C3625 ) C3616_=_C3696( C3616 C3696 ) \nC3616_=_C3880( C3616 C3880 ) C3616_=_C3893( C3616 C3893 ) C3616_=_C3900( C3616 C3900 ) C3616_=_C3977( C3616 C3977 ) C3616_=_C3989( C3616 C3989 ) C3616_=_C4024( C3616 C4024 ) \nC3616_=_C4030( C3616 C4030 ) C3616_=_C4047( C3616 C4047 ) C3616_=_C4048( C3616 C4048 ) C3616_=_C4049( C3616 C4049 ) C3616_=_C4050( C3616 C4050 ) C3616_=_C4051( C3616 C4051 ) \nC3625_=_C3696( C3625 C3696 ) C3625_=_C3880( C3625 C3880 ) C3625_=_C3893( C3625 C3893 ) C3625_=_C3900( C3625 C3900 ) C3625_=_C3977( C3625 C3977 ) C3625_=_C3989( C3625 C3989 ) \nC3625_=_C4024( C3625 C4024 ) C3625_=_C4030( C3625 C4030 ) C3625_=_C4047( C3625 C4047 ) C3625_=_C4048( C3625 C4048 ) C3625_=_C4049( C3625 C4049 ) C3625_=_C4050( C3625 C4050 ) \nC3625_=_C4051( C3625 C4051 ) C3696_=_C3880( C3696 C3880 ) C3696_=_C3893( C3696 C3893 ) C3696_=_C3900( C3696 C3900 ) C3696_=_C3977( C3696 C3977 ) C3696_=_C3989( C3696 C3989 ) \nC3696_=_C4024( C3696 C4024 ) C3696_=_C4030( C3696 C4030 ) C3696_=_C4047( C3696 C4047 ) C3696_=_C4048( C3696 C4048 ) C3696_=_C4049( C3696 C4049 ) C3696_=_C4050( C3696 C4050 ) \nC3696_=_C4051( C3696 C4051 ) C3733_=_C3889( C3733 C3889 ) C3733_=_C3898( C3733 C3898 ) C3733_=_C3899( C3733 C3899 ) C3733_=_C3900( C3733 C3900 ) C3733_=_C3901( C3733 C3901 ) \nC3733_=_C3902( C3733 C3902 ) C3733_=_C3903( C3733 C3903 ) C3880_=_C3893( C3880 C3893 ) C3880_=_C3900( C3880 C3900 ) C3880_=_C3977( C3880 C3977 ) C3880_=_C3989( C3880 C3989 ) \nC3880_=_C4024( C3880 C4024 ) C3880_=_C4030( C3880 C4030 ) C3880_=_C4047( C3880 C4047 ) C3880_=_C4048( C3880 C4048 ) C3880_=_C4049( C3880 C4049 ) C3880_=_C4050( C3880 C4050 ) \nC3880_=_C4051( C3880 C4051 ) C3889_=_C3893( C3889 C3893 ) C3889_=_C3898( C3889 C3898 ) C3889_=_C3899( C3889 C3899 ) C3889_=_C3900( C3889 C3900 ) C3889_=_C3901( C3889 C3901 ) \nC3889_=_C3902( C3889 C3902 ) C3889_=_C3903( C3889 C3903 ) C3893_=_C3900( C3893 C3900 ) C3893_=_C3977( C3893 C3977 ) C3893_=_C3989( C3893 C3989 ) C3893_=_C4024( C3893 C4024 ) \nC3893_=_C4030( C3893 C4030 ) C3893_=_C4047( C3893 C4047 ) C3893_=_C4048( C3893 C4048 ) C3893_=_C4049( C3893 C4049 ) C3893_=_C4050( C3893 C4050 ) C3893_=_C4051( C3893 C4051 ) \nC3898_=_C3899( C3898 C3899 ) C3898_=_C3900( C3898 C3900 ) C3898_=_C3901( C3898 C3901 ) C3898_=_C3902( C3898 C3902 ) C3898_=_C3903( C3898 C3903 ) C3899_=_C3900( C3899 C3900 ) \nC3899_=_C3901( C3899 C3901 ) C3899_=_C3902( C3899 C3902 ) C3899_=_C3903( C3899 C3903 ) C3899_=_C3989( C3899 C3989 ) C3900_=_C3901( C3900 C3901 ) C3900_=_C3902( C3900 C3902 ) \nC3900_=_C3903( C3900 C3903 ) C3900_=_C3977( C3900 C3977 ) C3900_=_C3989( C3900 C3989 ) C3900_=_C4024( C3900 C4024 ) C3900_=_C4030( C3900 C4030 ) C3900_=_C4047( C3900 C4047 ) \nC3900_=_C4048( C3900 C4048 ) C3900_=_C4049( C3900 C4049 ) C3900_=_C4050( C3900 C4050 ) C3900_=_C4051( C3900 C4051 ) C3901_=_C3902( C3901 C3902 ) C3901_=_C3903( C3901 C3903 ) \nC3901_=_C4047( C3901 C4047 ) C3902_=_C3903( C3902 C3903 ) C3902_=_C4050( C3902 C4050 ) C3903_=_C4051( C3903 C4051 ) C3977_=_C3989( C3977 C3989 ) C3977_=_C4024( C3977 C4024 ) \nC3977_=_C4030( C3977 C4030 ) C3977_=_C4047( C3977 C4047 ) C3977_=_C4048( C3977 C4048 ) C3977_=_C4049( C3977 C4049 ) C3977_=_C4050( C3977 C4050 ) C3977_=_C4051( C3977 C4051 ) \nC3989_=_C4024( C3989 C4024 ) C3989_=_C4030( C3989 C4030 ) C3989_=_C4047( C3989 C4047 ) C3989_=_C4048( C3989 C4048 ) C3989_=_C4049( C3989 C4049 ) C3989_=_C4050( C3989 C4050 ) \nC3989_=_C4051( C3989 C4051 ) C4024_=_C4030( C4024 C4030 ) C4024_=_C4047( C4024 C4047 ) C4024_=_C4048( C4024 C4048 ) C4024_=_C4049( C4024 C4049 ) C4024_=_C4050( C4024 C4050 ) \nC4024_=_C4051( C4024 C4051 ) C4030_=_C4047( C4030 C4047 ) C4030_=_C4048( C4030 C4048 ) C4030_=_C4049( C4030 C4049 ) C4030_=_C4050( C4030 C4050 ) C4030_=_C4051( C4030 C4051 ) \nC4047_=_C4048( C4047 C4048 ) C4047_=_C4049( C4047 C4049 ) C4047_=_C4050( C4047 C4050 ) C4047_=_C4051( C4047 C4051 ) C4048_=_C4049( C4048 C4049 ) C4048_=_C4050( C4048 C4050 ) \nC4048_=_C4051( C4048 C4051 ) C4049_=_C4050( C4049 C4050 ) C4049_=_C4051( C4049 C4051 ) C4050_=_C4051( C4050 C4051 ) "];141-&gt;223[label="109: C116 C139 C179 C251 C287 \nC309 C337 C350 C361 C421 C427 \nC474 C501 C507 C648 C693 C731 \nC876 C1106 C1131 C1134 C1161 C1388 \nC1594 C1718 C1742 C1829 C1854 C1884 \nC1947 C1948 C1949 C1950 C1951 C1952 \nC1953 C1954 C1955 C1956 C1957 C1959 \nC1960 C1961 C1962 C1964 C1965 C1966 \nC1967 C1968 C1969 C1970 C1971 C1972 \nC2106 C2178 C2181 C2501 C2562 C2566 \nC2624 C2739 C2747 C2795 C2802 C2986 \nC2989 C3039 C3044 C3119 C3144 C3146 \nC3181 C3184 C3265 C3365 C3390 C3391 \nC3392 C3394 C3395 C3396 C3397 C3398 \nC3399 C3400 C3450 C3522 C3525 C3616 \nC3625 C3696 C3733 C3880 C3889 C3893 \nC3898 C3899 C3901 C3902 C3903 C3977 \nC3989 C4024 C4030 C4047 C4048 C4049 \nC4050 C4051 \n1466: C116_=_C139 ,C116_=_C179 ,C116_=_C251 ,C116_=_C309 ,C116_=_C350 ,\nC116_=_C361 ,C116_=_C427 ,C116_=_C507 ,C116_=_C1134 ,C116_=_C2178 ,C116_=_C2566 ,\nC116_=_C2739 ,C116_=_C2795 ,C116_=_C2989 ,C116_=_C3044 ,C116_=_C3146 ,C116_=_C3184 ,\nC116_=_C3450 ,C116_=_C3522 ,C116_=_C3733 ,C116_=_C3889 ,C116_=_C3898 ,C116_=_C3899 ,\nC116_=_C3901 ,C116_=_C3902 ,C116_=_C3903 ,C139_=_C179 ,C139_=_C251 ,C139_=_C309 ,\nC139_=_C350 ,C139_=_C361 ,C139_=_C427 ,C139_=_C507 ,C139_=_C1134 ,C139_=_C2178 ,\nC139_=_C2566 ,C139_=_C2739 ,C139_=_C2795 ,C139_=_C2989 ,C139_=_C3044 ,C139_=_C3146 ,\nC139_=_C3184 ,C139_=_C3450 ,C139_=_C3522 ,C139_=_C3733 ,C139_=_C3889 ,C139_=_C3898 ,\nC139_=_C3899 ,C139_=_C3901 ,C139_=_C3902 ,C139_=_C3903 ,C179_=_C251 ,C179_=_C309 ,\nC179_=_C350 ,C179_=_C361 ,C179_=_C427 ,C179_=_C507 ,C179_=_C1134 ,C179_=_C2178 ,\nC179_=_C2566 ,C179_=_C2739 ,C179_=_C2795 ,C179_=_C2989 ,C179_=_C3044 ,C179_=_C3146 ,\nC179_=_C3184 ,C179_=_C3450 ,C179_=_C3522 ,C179_=_C3733 ,C179_=_C3889 ,C179_=_C3898 ,\nC179_=_C3899 ,C179_=_C3901 ,C179_=_C3902 ,C179_=_C3903 ,C251_=_C309 ,C251_=_C350 ,\nC251_=_C361 ,C251_=_C427 ,C251_=_C507 ,C251_=_C1134 ,C251_=_C2178 ,C251_=_C2566 ,\nC251_=_C2739 ,C251_=_C2795 ,C251_=_C2989 ,C251_=_C3044 ,C251_=_C3146 ,C251_=_C3184 ,\nC251_=_C3450 ,C251_=_C3522 ,C251_=_C3733 ,C251_=_C3889 ,C251_=_C3898 ,C251_=_C3899 ,\nC251_=_C3901 ,C251_=_C3902 ,C251_=_C3903 ,C287_=_C337 ,C287_=_C421 ,C287_=_C474 ,\nC287_=_C501 ,C287_=_C731 ,C287_=_C1106 ,C287_=_C1131 ,C287_=_C1594 ,C287_=_C1718 ,\nC287_=_C1854 ,C287_=_C2562 ,C287_=_C2624 ,C287_=_C2747 ,C287_=_C2986 ,C287_=_C3039 ,\nC287_=_C3144 ,C287_=_C3181 ,C287_=_C3390 ,C287_=_C3391 ,C287_=_C3392 ,C287_=_C3394 ,\nC287_=_C3395 ,C287_=_C3396 ,C287_=_C3397 ,C287_=_C3398 ,C287_=_C3399 ,C287_=_C3400 ,\nC309_=_C350 ,C309_=_C361 ,C309_=_C427 ,C309_=_C507 ,C309_=_C1134 ,C309_=_C2178 ,\nC309_=_C2566 ,C309_=_C2739 ,C309_=_C2795 ,C309_=_C2989 ,C309_=_C3044 ,C309_=_C3146 ,\nC309_=_C3184 ,C309_=_C3450 ,C309_=_C3522 ,C309_=_C3733 ,C309_=_C3889 ,C309_=_C3898 ,\nC309_=_C3899 ,C309_=_C3901 ,C309_=_C3902 ,C309_=_C3903 ,C337_=_C421 ,C337_=_C474 ,\nC337_=_C501 ,C337_=_C731 ,C337_=_C1106 ,C337_=_C1131 ,C337_=_C1594 ,C337_=_C1718 ,\nC337_=_C1854 ,C337_=_C2562 ,C337_=_C2624 ,C337_=_C2747 ,C337_=_C2986</w:t>
      </w:r>
    </w:p>
    <w:p>
      <w:pPr>
        <w:pStyle w:val="PreformattedText"/>
        <w:bidi w:val="0"/>
        <w:spacing w:before="0" w:after="0"/>
        <w:jc w:val="left"/>
        <w:rPr/>
      </w:pPr>
      <w:r>
        <w:rPr/>
        <w:t xml:space="preserve"> </w:t>
      </w:r>
      <w:r>
        <w:rPr/>
        <w:t>,C337_=_C3039 ,\nC337_=_C3144 ,C337_=_C3181 ,C337_=_C3390 ,C337_=_C3391 ,C337_=_C3392 ,C337_=_C3394 ,\nC337_=_C3395 ,C337_=_C3396 ,C337_=_C3397 ,C337_=_C3398 ,C337_=_C3399 ,C337_=_C3400 ,\nC350_=_C361 ,C350_=_C427 ,C350_=_C507 ,C350_=_C1134 ,C350_=_C2178 ,C350_=_C2566 ,\nC350_=_C2739 ,C350_=_C2795 ,C350_=_C2989 ,C350_=_C3044 ,C350_=_C3146 ,C350_=_C3184 ,\nC350_=_C3450 ,C350_=_C3522 ,C350_=_C3733 ,C350_=_C3889 ,C350_=_C3898 ,C350_=_C3899 ,\nC350_=_C3901 ,C350_=_C3902 ,C350_=_C3903 ,C361_=_C427 ,C361_=_C507 ,C361_=_C1134 ,\nC361_=_C2178 ,C361_=_C2566 ,C361_=_C2739 ,C361_=_C2795 ,C361_=_C2989 ,C361_=_C3044 ,\nC361_=_C3146 ,C361_=_C3184 ,C361_=_C3450 ,C361_=_C3522 ,C361_=_C3733 ,C361_=_C3889 ,\nC361_=_C3898 ,C361_=_C3899 ,C361_=_C3901 ,C361_=_C3902 ,C361_=_C3903 ,C421_=_C427 ,\nC421_=_C474 ,C421_=_C501 ,C421_=_C731 ,C421_=_C1106 ,C421_=_C1131 ,C421_=_C1594 ,\nC421_=_C1718 ,C421_=_C1854 ,C421_=_C2562 ,C421_=_C2624 ,C421_=_C2747 ,C421_=_C2986 ,\nC421_=_C3039 ,C421_=_C3144 ,C421_=_C3181 ,C421_=_C3390 ,C421_=_C3391 ,C421_=_C3392 ,\nC421_=_C3394 ,C421_=_C3395 ,C421_=_C3396 ,C421_=_C3397 ,C421_=_C3398 ,C421_=_C3399 ,\nC421_=_C3400 ,C427_=_C507 ,C427_=_C1134 ,C427_=_C2178 ,C427_=_C2566 ,C427_=_C2739 ,\nC427_=_C2795 ,C427_=_C2989 ,C427_=_C3044 ,C427_=_C3146 ,C427_=_C3184 ,C427_=_C3450 ,\nC427_=_C3522 ,C427_=_C3733 ,C427_=_C3889 ,C427_=_C3898 ,C427_=_C3899 ,C427_=_C3901 ,\nC427_=_C3902 ,C427_=_C3903 ,C474_=_C501 ,C474_=_C731 ,C474_=_C1106 ,C474_=_C1131 ,\nC474_=_C1594 ,C474_=_C1718 ,C474_=_C1854 ,C474_=_C2562 ,C474_=_C2624 ,C474_=_C2747 ,\nC474_=_C2986 ,C474_=_C3039 ,C474_=_C3144 ,C474_=_C3181 ,C474_=_C3390 ,C474_=_C3391 ,\nC474_=_C3392 ,C474_=_C3394 ,C474_=_C3395 ,C474_=_C3396 ,C474_=_C3397 ,C474_=_C3398 ,\nC474_=_C3399 ,C474_=_C3400 ,C501_=_C507 ,C501_=_C731 ,C501_=_C1106 ,C501_=_C1131 ,\nC501_=_C1594 ,C501_=_C1718 ,C501_=_C1854 ,C501_=_C2562 ,C501_=_C2624 ,C501_=_C2747 ,\nC501_=_C2986 ,C501_=_C3039 ,C501_=_C3144 ,C501_=_C3181 ,C501_=_C3390 ,C501_=_C3391 ,\nC501_=_C3392 ,C501_=_C3394 ,C501_=_C3395 ,C501_=_C3396 ,C501_=_C3397 ,C501_=_C3398 ,\nC501_=_C3399 ,C501_=_C3400 ,C507_=_C1134 ,C507_=_C2178 ,C507_=_C2566 ,C507_=_C2739 ,\nC507_=_C2795 ,C507_=_C2989 ,C507_=_C3044 ,C507_=_C3146 ,C507_=_C3184 ,C507_=_C3450 ,\nC507_=_C3522 ,C507_=_C3733 ,C507_=_C3889 ,C507_=_C3898 ,C507_=_C3899 ,C507_=_C3901 ,\nC507_=_C3902 ,C507_=_C3903 ,C648_=_C693 ,C648_=_C876 ,C648_=_C1947 ,C648_=_C1948 ,\nC648_=_C1949 ,C648_=_C1950 ,C648_=_C1951 ,C648_=_C1952 ,C648_=_C1953 ,C648_=_C1954 ,\nC648_=_C1955 ,C648_=_C1956 ,C648_=_C1957 ,C648_=_C1959 ,C648_=_C1960 ,C648_=_C1961 ,\nC648_=_C1962 ,C648_=_C1964 ,C648_=_C1965 ,C648_=_C1966 ,C648_=_C1967 ,C648_=_C1968 ,\nC648_=_C1969 ,C648_=_C1970 ,C648_=_C1971 ,C648_=_C1972 ,C693_=_C876 ,C693_=_C1947 ,\nC693_=_C1948 ,C693_=_C1949 ,C693_=_C1950 ,C693_=_C1951 ,C693_=_C1952 ,C693_=_C1953 ,\nC693_=_C1954 ,C693_=_C1955 ,C693_=_C1956 ,C693_=_C1957 ,C693_=_C1959 ,C693_=_C1960 ,\nC693_=_C1961 ,C693_=_C1962 ,C693_=_C1964 ,C693_=_C1965 ,C693_=_C1966 ,C693_=_C1967 ,\nC693_=_C1968 ,C693_=_C1969 ,C693_=_C1970 ,C693_=_C1971 ,C693_=_C1972 ,C731_=_C1106 ,\nC731_=_C1131 ,C731_=_C1594 ,C731_=_C1718 ,C731_=_C1854 ,C731_=_C2562 ,C731_=_C2624 ,\nC731_=_C2747 ,C731_=_C2986 ,C731_=_C3039 ,C731_=_C3144 ,C731_=_C3181 ,C731_=_C3390 ,\nC731_=_C3391 ,C731_=_C3392 ,C731_=_C3394 ,C731_=_C3395 ,C731_=_C3396 ,C731_=_C3397 ,\nC731_=_C3398 ,C731_=_C3399 ,C731_=_C3400 ,C876_=_C1947 ,C876_=_C1948 ,C876_=_C1949 ,\nC876_=_C1950 ,C876_=_C1951 ,C876_=_C1952 ,C876_=_C1953 ,C876_=_C1954 ,C876_=_C1955 ,\nC876_=_C1956 ,C876_=_C1957 ,C876_=_C1959 ,C876_=_C1960 ,C876_=_C1961 ,C876_=_C1962 ,\nC876_=_C1964 ,C876_=_C1965 ,C876_=_C1966 ,C876_=_C1967 ,C876_=_C1968 ,C876_=_C1969 ,\nC876_=_C1970 ,C876_=_C1971 ,C876_=_C1972 ,C1106_=_C1131 ,C1106_=_C1594 ,C1106_=_C1718 ,\nC1106_=_C1854 ,C1106_=_C2562 ,C1106_=_C2624 ,C1106_=_C2747 ,C1106_=_C2986 ,C1106_=_C3039 ,\nC1106_=_C3144 ,C1106_=_C3181 ,C1106_=_C3390 ,C1106_=_C3391 ,C1106_=_C3392 ,C1106_=_C3394 ,\nC1106_=_C3395 ,C1106_=_C3396 ,C1106_=_C3397 ,C1106_=_C3398 ,C1106_=_C3399 ,C1106_=_C3400 ,\nC1131_=_C1134 ,C1131_=_C1594 ,C1131_=_C1718 ,C1131_=_C1854 ,C1131_=_C2562 ,C1131_=_C2624 ,\nC1131_=_C2747 ,C1131_=_C2986 ,C1131_=_C3039 ,C1131_=_C3144 ,C1131_=_C3181 ,C1131_=_C3390 ,\nC1131_=_C3391 ,C1131_=_C3392 ,C1131_=_C3394 ,C1131_=_C3395 ,C1131_=_C3396 ,C1131_=_C3397 ,\nC1131_=_C3398 ,C1131_=_C3399 ,C1131_=_C3400 ,C1134_=_C2178 ,C1134_=_C2566 ,C1134_=_C2739 ,\nC1134_=_C2795 ,C1134_=_C2989 ,C1134_=_C3044 ,C1134_=_C3146 ,C1134_=_C3184 ,C1134_=_C3450 ,\nC1134_=_C3522 ,C1134_=_C3733 ,C1134_=_C3889 ,C1134_=_C3898 ,C1134_=_C3899 ,C1134_=_C3901 ,\nC1134_=_C3902 ,C1134_=_C3903 ,C1161_=_C1388 ,C1161_=_C1742 ,C1161_=_C1829 ,C1161_=_C1884 ,\nC1161_=_C2106 ,C1161_=_C2181 ,C1161_=_C2501 ,C1161_=_C2802 ,C1161_=_C3119 ,C1161_=_C3265 ,\nC1161_=_C3365 ,C1161_=_C3525 ,C1161_=_C3616 ,C1161_=_C3625 ,C1161_=_C3696 ,C1161_=_C3880 ,\nC1161_=_C3893 ,C1161_=_C3977 ,C1161_=_C3989 ,C1161_=_C4024 ,C1161_=_C4030 ,C1161_=_C4047 ,\nC1161_=_C4048 ,C1161_=_C4049 ,C1161_=_C4050 ,C1161_=_C4051 ,C1388_=_C1742 ,C1388_=_C1829 ,\nC1388_=_C1884 ,C1388_=_C2106 ,C1388_=_C2181 ,C1388_=_C2501 ,C1388_=_C2802 ,C1388_=_C3119 ,\nC1388_=_C3265 ,C1388_=_C3365 ,C1388_=_C3525 ,C1388_=_C3616 ,C1388_=_C3625 ,C1388_=_C3696 ,\nC1388_=_C3880 ,C1388_=_C3893 ,C1388_=_C3977 ,C1388_=_C3989 ,C1388_=_C4024 ,C1388_=_C4030 ,\nC1388_=_C4047 ,C1388_=_C4048 ,C1388_=_C4049 ,C1388_=_C4050 ,C1388_=_C4051 ,C1594_=_C1718 ,\nC1594_=_C1854 ,C1594_=_C2562 ,C1594_=_C2624 ,C1594_=_C2747 ,C1594_=_C2986 ,C1594_=_C3039 ,\nC1594_=_C3144 ,C1594_=_C3181 ,C1594_=_C3390 ,C1594_=_C3391 ,C1594_=_C3392 ,C1594_=_C3394 ,\nC1594_=_C3395 ,C1594_=_C3396 ,C1594_=_C3397 ,C1594_=_C3398 ,C1594_=_C3399 ,C1594_=_C3400 ,\nC1718_=_C1854 ,C1718_=_C2562 ,C1718_=_C2624 ,C1718_=_C2747 ,C1718_=_C2986 ,C1718_=_C3039 ,\nC1718_=_C3144 ,C1718_=_C3181 ,C1718_=_C3390 ,C1718_=_C3391 ,C1718_=_C3392 ,C1718_=_C3394 ,\nC1718_=_C3395 ,C1718_=_C3396 ,C1718_=_C3397 ,C1718_=_C3398 ,C1718_=_C3399 ,C1718_=_C3400 ,\nC1742_=_C1829 ,C1742_=_C1884 ,C1742_=_C2106 ,C1742_=_C2181 ,C1742_=_C2501 ,C1742_=_C2802 ,\nC1742_=_C3119 ,C1742_=_C3265 ,C1742_=_C3365 ,C1742_=_C3525 ,C1742_=_C3616 ,C1742_=_C3625 ,\nC1742_=_C3696 ,C1742_=_C3880 ,C1742_=_C3893 ,C1742_=_C3977 ,C1742_=_C3989 ,C1742_=_C4024 ,\nC1742_=_C4030 ,C1742_=_C4047 ,C1742_=_C4048 ,C1742_=_C4049 ,C1742_=_C4050 ,C1742_=_C4051 ,\nC1829_=_C1884 ,C1829_=_C2106 ,C1829_=_C2181 ,C1829_=_C2501 ,C1829_=_C2802 ,C1829_=_C3119 ,\nC1829_=_C3265 ,C1829_=_C3365 ,C1829_=_C3525 ,C1829_=_C3616 ,C1829_=_C3625 ,C1829_=_C3696 ,\nC1829_=_C3880 ,C1829_=_C3893 ,C1829_=_C3977 ,C1829_=_C3989 ,C1829_=_C4024 ,C1829_=_C4030 ,\nC1829_=_C4047 ,C1829_=_C4048 ,C1829_=_C4049 ,C1829_=_C4050 ,C1829_=_C4051 ,C1854_=_C2562 ,\nC1854_=_C2624 ,C1854_=_C2747 ,C1854_=_C2986 ,C1854_=_C3039 ,C1854_=_C3144 ,C1854_=_C3181 ,\nC1854_=_C3390 ,C1854_=_C3391 ,C1854_=_C3392 ,C1854_=_C3394 ,C1854_=_C3395 ,C1854_=_C3396 ,\nC1854_=_C3397 ,C1854_=_C3398 ,C1854_=_C3399 ,C1854_=_C3400 ,C1884_=_C2106 ,C1884_=_C2181 ,\nC1884_=_C2501 ,C1884_=_C2802 ,C1884_=_C3119 ,C1884_=_C3265 ,C1884_=_C3365 ,C1884_=_C3525 ,\nC1884_=_C3616 ,C1884_=_C3625 ,C1884_=_C3696 ,C1884_=_C3880 ,C1884_=_C3893 ,C1884_=_C3977 ,\nC1884_=_C3989 ,C1884_=_C4024 ,C1884_=_C4030 ,C1884_=_C4047 ,C1884_=_C4048 ,C1884_=_C4049 ,\nC1884_=_C4050 ,C1884_=_C4051 ,C1947_=_C1948 ,C1947_=_C1949 ,C1947_=_C1950 ,C1947_=_C1951 ,\nC1947_=_C1952 ,C1947_=_C1953 ,C1947_=_C1954 ,C1947_=_C1955 ,C1947_=_C1956 ,C1947_=_C1957 ,\nC1947_=_C1959 ,C1947_=_C1960 ,C1947_=_C1961 ,C1947_=_C1962 ,C1947_=_C1964 ,C1947_=_C1965 ,\nC1947_=_C1966 ,C1947_=_C1967 ,C1947_=_C1968 ,C1947_=_C1969 ,C1947_=_C1970 ,C1947_=_C1971 ,\nC1947_=_C1972 ,C1948_=_C1949 ,C1948_=_C1950 ,C1948_=_C1951 ,C1948_=_C1952 ,C1948_=_C1953 ,\nC1948_=_C1954 ,C1948_=_C1955 ,C1948_=_C1956 ,C1948_=_C1957 ,C1948_=_C1959 ,C1948_=_C1960 ,\nC1948_=_C1961 ,C1948_=_C1962 ,C1948_=_C1964 ,C1948_=_C1965 ,C1948_=_C1966 ,C1948_=_C1967 ,\nC1948_=_C1968 ,C1948_=_C1969 ,C1948_=_C1970 ,C1948_=_C1971 ,C1948_=_C1972 ,C1948_=_C2178 ,\nC1948_=_C2181 ,C1949_=_C1950 ,C1949_=_C1951 ,C1949_=_C1952 ,C1949_=_C1953 ,C1949_=_C1954 ,\nC1949_=_C1955 ,C1949_=_C1956 ,C1949_=_C1957 ,C1949_=_C1959 ,C1949_=_C1960 ,C1949_=_C1961 ,\nC1949_=_C1962 ,C1949_=_C1964 ,C1949_=_C1965 ,C1949_=_C1966 ,C1949_=_C1967 ,C1949_=_C1968 ,\nC1949_=_C1969 ,C1949_=_C1970 ,C1949_=_C1971 ,C1949_=_C1972 ,C1950_=_C1951 ,C1950_=_C1952 ,\nC1950_=_C1953 ,C1950_=_C1954 ,C1950_=_C1955 ,C1950_=_C1956 ,C1950_=_C1957 ,C1950_=_C1959 ,\nC1950_=_C1960 ,C1950_=_C1961 ,C1950_=_C1962 ,C1950_=_C1964 ,C1950_=_C1965 ,C1950_=_C1966 ,\nC1950_=_C1967 ,C1950_=_C1968 ,C1950_=_C1969 ,C1950_=_C1970 ,C1950_=_C1971 ,C1950_=_C1972 ,\nC1950_=_C2795 ,C1950_=_C2802 ,C1951_=_C1952 ,C1951_=_C1953 ,C1951_=_C1954 ,C1951_=_C1955 ,\nC1951_=_C1956 ,C1951_=_C1957 ,C1951_=_C1959 ,C1951_=_C1960 ,C1951_=_C1961 ,C1951_=_C1962 ,\nC1951_=_C1964 ,C1951_=_C1965 ,C1951_=_C1966 ,C1951_=_C1967 ,C1951_=_C1968 ,C1951_=_C1969 ,\nC1951_=_C1970 ,C1951_=_C1971 ,C1951_=_C1972 ,C1952_=_C1953 ,C1952_=_C1954 ,C1952_=_C1955 ,\nC1952_=_C1956 ,C1952_=_C1957 ,C1952_=_C1959 ,C1952_=_C1960 ,C1952_=_C1961 ,C1952_=_C1962 ,\nC1952_=_C1964 ,C1952_=_C1965 ,C1952_=_C1966 ,C1952_=_C1967 ,C1952_=_C1968 ,C1952_=_C1969 ,\nC1952_=_C1970 ,C1952_=_C1971 ,C1952_=_C1972 ,C1953_=_C1954 ,C1953_=_C1955 ,C1953_=_C1956 ,\nC1953_=_C1957 ,C1953_=_C1959 ,C1953_=_C1960 ,C1953_=_C1961 ,C1953_=_C1962 ,C1953_=_C1964 ,\nC1953_=_C1965 ,C1953_=_C1966 ,C1953_=_C1967 ,C1953_=_C1968 ,C1953_=_C1969 ,C1953_=_C1970 ,\nC1953_=_C1971 ,C1953_=_C1972 ,C1953_=_C3522 ,C1953_=_C3525 ,C1954_=_C1955 ,C1954_=_C1956 ,\nC1954_=_C1957 ,C1954_=_C1959 ,C1954_=_C1960 ,C1954_=_C1961 ,C1954_=_C1962 ,C1954_=_C1964 ,\nC1954_=_C1965 ,C1954_=_C1966 ,C1954_=_C1967 ,C1954_=_C1968 ,C1954_=_C1969 ,C1954_=_C1970 ,\nC1954_=_C1971 ,C1954_=_C1972 ,C1955_=_C1956 ,C1955_=_C1957 ,C1955_=_C1959 ,C1955_=_C1960 ,\nC1955_=_C1961 ,C1955_=_C1962 ,C1955_=_C1964</w:t>
      </w:r>
    </w:p>
    <w:p>
      <w:pPr>
        <w:pStyle w:val="PreformattedText"/>
        <w:bidi w:val="0"/>
        <w:spacing w:before="0" w:after="0"/>
        <w:jc w:val="left"/>
        <w:rPr/>
      </w:pPr>
      <w:r>
        <w:rPr/>
        <w:t xml:space="preserve"> </w:t>
      </w:r>
      <w:r>
        <w:rPr/>
        <w:t>,C1955_=_C1965 ,C1955_=_C1966 ,C1955_=_C1967 ,\nC1955_=_C1968 ,C1955_=_C1969 ,C1955_=_C1970 ,C1955_=_C1971 ,C1955_=_C1972 ,C1956_=_C1957 ,\nC1956_=_C1959 ,C1956_=_C1960 ,C1956_=_C1961 ,C1956_=_C1962 ,C1956_=_C1964 ,C1956_=_C1965 ,\nC1956_=_C1966 ,C1956_=_C1967 ,C1956_=_C1968 ,C1956_=_C1969 ,C1956_=_C1970 ,C1956_=_C1971 ,\nC1956_=_C1972 ,C1957_=_C1959 ,C1957_=_C1960 ,C1957_=_C1961 ,C1957_=_C1962 ,C1957_=_C1964 ,\nC1957_=_C1965 ,C1957_=_C1966 ,C1957_=_C1967 ,C1957_=_C1968 ,C1957_=_C1969 ,C1957_=_C1970 ,\nC1957_=_C1971 ,C1957_=_C1972 ,C1957_=_C3889 ,C1957_=_C3893 ,C1959_=_C1960 ,C1959_=_C1961 ,\nC1959_=_C1962 ,C1959_=_C1964 ,C1959_=_C1965 ,C1959_=_C1966 ,C1959_=_C1967 ,C1959_=_C1968 ,\nC1959_=_C1969 ,C1959_=_C1970 ,C1959_=_C1971 ,C1959_=_C1972 ,C1959_=_C3977 ,C1960_=_C1961 ,\nC1960_=_C1962 ,C1960_=_C1964 ,C1960_=_C1965 ,C1960_=_C1966 ,C1960_=_C1967 ,C1960_=_C1968 ,\nC1960_=_C1969 ,C1960_=_C1970 ,C1960_=_C1971 ,C1960_=_C1972 ,C1960_=_C3899 ,C1960_=_C3989 ,\nC1961_=_C1962 ,C1961_=_C1964 ,C1961_=_C1965 ,C1961_=_C1966 ,C1961_=_C1967 ,C1961_=_C1968 ,\nC1961_=_C1969 ,C1961_=_C1970 ,C1961_=_C1971 ,C1961_=_C1972 ,C1962_=_C1964 ,C1962_=_C1965 ,\nC1962_=_C1966 ,C1962_=_C1967 ,C1962_=_C1968 ,C1962_=_C1969 ,C1962_=_C1970 ,C1962_=_C1971 ,\nC1962_=_C1972 ,C1964_=_C1965 ,C1964_=_C1966 ,C1964_=_C1967 ,C1964_=_C1968 ,C1964_=_C1969 ,\nC1964_=_C1970 ,C1964_=_C1971 ,C1964_=_C1972 ,C1965_=_C1966 ,C1965_=_C1967 ,C1965_=_C1968 ,\nC1965_=_C1969 ,C1965_=_C1970 ,C1965_=_C1971 ,C1965_=_C1972 ,C1966_=_C1967 ,C1966_=_C1968 ,\nC1966_=_C1969 ,C1966_=_C1970 ,C1966_=_C1971 ,C1966_=_C1972 ,C1966_=_C3901 ,C1966_=_C4047 ,\nC1967_=_C1968 ,C1967_=_C1969 ,C1967_=_C1970 ,C1967_=_C1971 ,C1967_=_C1972 ,C1968_=_C1969 ,\nC1968_=_C1970 ,C1968_=_C1971 ,C1968_=_C1972 ,C1969_=_C1970 ,C1969_=_C1971 ,C1969_=_C1972 ,\nC1969_=_C4049 ,C1970_=_C1971 ,C1970_=_C1972 ,C1970_=_C3902 ,C1970_=_C4050 ,C1971_=_C1972 ,\nC1971_=_C3903 ,C1971_=_C4051 ,C2106_=_C2181 ,C2106_=_C2501 ,C2106_=_C2802 ,C2106_=_C3119 ,\nC2106_=_C3265 ,C2106_=_C3365 ,C2106_=_C3525 ,C2106_=_C3616 ,C2106_=_C3625 ,C2106_=_C3696 ,\nC2106_=_C3880 ,C2106_=_C3893 ,C2106_=_C3977 ,C2106_=_C3989 ,C2106_=_C4024 ,C2106_=_C4030 ,\nC2106_=_C4047 ,C2106_=_C4048 ,C2106_=_C4049 ,C2106_=_C4050 ,C2106_=_C4051 ,C2178_=_C2181 ,\nC2178_=_C2566 ,C2178_=_C2739 ,C2178_=_C2795 ,C2178_=_C2989 ,C2178_=_C3044 ,C2178_=_C3146 ,\nC2178_=_C3184 ,C2178_=_C3450 ,C2178_=_C3522 ,C2178_=_C3733 ,C2178_=_C3889 ,C2178_=_C3898 ,\nC2178_=_C3899 ,C2178_=_C3901 ,C2178_=_C3902 ,C2178_=_C3903 ,C2181_=_C2501 ,C2181_=_C2802 ,\nC2181_=_C3119 ,C2181_=_C3265 ,C2181_=_C3365 ,C2181_=_C3525 ,C2181_=_C3616 ,C2181_=_C3625 ,\nC2181_=_C3696 ,C2181_=_C3880 ,C2181_=_C3893 ,C2181_=_C3977 ,C2181_=_C3989 ,C2181_=_C4024 ,\nC2181_=_C4030 ,C2181_=_C4047 ,C2181_=_C4048 ,C2181_=_C4049 ,C2181_=_C4050 ,C2181_=_C4051 ,\nC2501_=_C2802 ,C2501_=_C3119 ,C2501_=_C3265 ,C2501_=_C3365 ,C2501_=_C3525 ,C2501_=_C3616 ,\nC2501_=_C3625 ,C2501_=_C3696 ,C2501_=_C3880 ,C2501_=_C3893 ,C2501_=_C3977 ,C2501_=_C3989 ,\nC2501_=_C4024 ,C2501_=_C4030 ,C2501_=_C4047 ,C2501_=_C4048 ,C2501_=_C4049 ,C2501_=_C4050 ,\nC2501_=_C4051 ,C2562_=_C2566 ,C2562_=_C2624 ,C2562_=_C2747 ,C2562_=_C2986 ,C2562_=_C3039 ,\nC2562_=_C3144 ,C2562_=_C3181 ,C2562_=_C3390 ,C2562_=_C3391 ,C2562_=_C3392 ,C2562_=_C3394 ,\nC2562_=_C3395 ,C2562_=_C3396 ,C2562_=_C3397 ,C2562_=_C3398 ,C2562_=_C3399 ,C2562_=_C3400 ,\nC2566_=_C2739 ,C2566_=_C2795 ,C2566_=_C2989 ,C2566_=_C3044 ,C2566_=_C3146 ,C2566_=_C3184 ,\nC2566_=_C3450 ,C2566_=_C3522 ,C2566_=_C3733 ,C2566_=_C3889 ,C2566_=_C3898 ,C2566_=_C3899 ,\nC2566_=_C3901 ,C2566_=_C3902 ,C2566_=_C3903 ,C2624_=_C2747 ,C2624_=_C2986 ,C2624_=_C3039 ,\nC2624_=_C3144 ,C2624_=_C3181 ,C2624_=_C3390 ,C2624_=_C3391 ,C2624_=_C3392 ,C2624_=_C3394 ,\nC2624_=_C3395 ,C2624_=_C3396 ,C2624_=_C3397 ,C2624_=_C3398 ,C2624_=_C3399 ,C2624_=_C3400 ,\nC2739_=_C2795 ,C2739_=_C2989 ,C2739_=_C3044 ,C2739_=_C3146 ,C2739_=_C3184 ,C2739_=_C3450 ,\nC2739_=_C3522 ,C2739_=_C3733 ,C2739_=_C3889 ,C2739_=_C3898 ,C2739_=_C3899 ,C2739_=_C3901 ,\nC2739_=_C3902 ,C2739_=_C3903 ,C2747_=_C2986 ,C2747_=_C3039 ,C2747_=_C3144 ,C2747_=_C3181 ,\nC2747_=_C3390 ,C2747_=_C3391 ,C2747_=_C3392 ,C2747_=_C3394 ,C2747_=_C3395 ,C2747_=_C3396 ,\nC2747_=_C3397 ,C2747_=_C3398 ,C2747_=_C3399 ,C2747_=_C3400 ,C2795_=_C2802 ,C2795_=_C2989 ,\nC2795_=_C3044 ,C2795_=_C3146 ,C2795_=_C3184 ,C2795_=_C3450 ,C2795_=_C3522 ,C2795_=_C3733 ,\nC2795_=_C3889 ,C2795_=_C3898 ,C2795_=_C3899 ,C2795_=_C3901 ,C2795_=_C3902 ,C2795_=_C3903 ,\nC2802_=_C3119 ,C2802_=_C3265 ,C2802_=_C3365 ,C2802_=_C3525 ,C2802_=_C3616 ,C2802_=_C3625 ,\nC2802_=_C3696 ,C2802_=_C3880 ,C2802_=_C3893 ,C2802_=_C3977 ,C2802_=_C3989 ,C2802_=_C4024 ,\nC2802_=_C4030 ,C2802_=_C4047 ,C2802_=_C4048 ,C2802_=_C4049 ,C2802_=_C4050 ,C2802_=_C4051 ,\nC2986_=_C2989 ,C2986_=_C3039 ,C2986_=_C3144 ,C2986_=_C3181 ,C2986_=_C3390 ,C2986_=_C3391 ,\nC2986_=_C3392 ,C2986_=_C3394 ,C2986_=_C3395 ,C2986_=_C3396 ,C2986_=_C3397 ,C2986_=_C3398 ,\nC2986_=_C3399 ,C2986_=_C3400 ,C2989_=_C3044 ,C2989_=_C3146 ,C2989_=_C3184 ,C2989_=_C3450 ,\nC2989_=_C3522 ,C2989_=_C3733 ,C2989_=_C3889 ,C2989_=_C3898 ,C2989_=_C3899 ,C2989_=_C3901 ,\nC2989_=_C3902 ,C2989_=_C3903 ,C3039_=_C3044 ,C3039_=_C3144 ,C3039_=_C3181 ,C3039_=_C3390 ,\nC3039_=_C3391 ,C3039_=_C3392 ,C3039_=_C3394 ,C3039_=_C3395 ,C3039_=_C3396 ,C3039_=_C3397 ,\nC3039_=_C3398 ,C3039_=_C3399 ,C3039_=_C3400 ,C3044_=_C3146 ,C3044_=_C3184 ,C3044_=_C3450 ,\nC3044_=_C3522 ,C3044_=_C3733 ,C3044_=_C3889 ,C3044_=_C3898 ,C3044_=_C3899 ,C3044_=_C3901 ,\nC3044_=_C3902 ,C3044_=_C3903 ,C3119_=_C3265 ,C3119_=_C3365 ,C3119_=_C3525 ,C3119_=_C3616 ,\nC3119_=_C3625 ,C3119_=_C3696 ,C3119_=_C3880 ,C3119_=_C3893 ,C3119_=_C3977 ,C3119_=_C3989 ,\nC3119_=_C4024 ,C3119_=_C4030 ,C3119_=_C4047 ,C3119_=_C4048 ,C3119_=_C4049 ,C3119_=_C4050 ,\nC3119_=_C4051 ,C3144_=_C3146 ,C3144_=_C3181 ,C3144_=_C3390 ,C3144_=_C3391 ,C3144_=_C3392 ,\nC3144_=_C3394 ,C3144_=_C3395 ,C3144_=_C3396 ,C3144_=_C3397 ,C3144_=_C3398 ,C3144_=_C3399 ,\nC3144_=_C3400 ,C3146_=_C3184 ,C3146_=_C3450 ,C3146_=_C3522 ,C3146_=_C3733 ,C3146_=_C3889 ,\nC3146_=_C3898 ,C3146_=_C3899 ,C3146_=_C3901 ,C3146_=_C3902 ,C3146_=_C3903 ,C3181_=_C3184 ,\nC3181_=_C3390 ,C3181_=_C3391 ,C3181_=_C3392 ,C3181_=_C3394 ,C3181_=_C3395 ,C3181_=_C3396 ,\nC3181_=_C3397 ,C3181_=_C3398 ,C3181_=_C3399 ,C3181_=_C3400 ,C3184_=_C3450 ,C3184_=_C3522 ,\nC3184_=_C3733 ,C3184_=_C3889 ,C3184_=_C3898 ,C3184_=_C3899 ,C3184_=_C3901 ,C3184_=_C3902 ,\nC3184_=_C3903 ,C3265_=_C3365 ,C3265_=_C3525 ,C3265_=_C3616 ,C3265_=_C3625 ,C3265_=_C3696 ,\nC3265_=_C3880 ,C3265_=_C3893 ,C3265_=_C3977 ,C3265_=_C3989 ,C3265_=_C4024 ,C3265_=_C4030 ,\nC3265_=_C4047 ,C3265_=_C4048 ,C3265_=_C4049 ,C3265_=_C4050 ,C3265_=_C4051 ,C3365_=_C3525 ,\nC3365_=_C3616 ,C3365_=_C3625 ,C3365_=_C3696 ,C3365_=_C3880 ,C3365_=_C3893 ,C3365_=_C3977 ,\nC3365_=_C3989 ,C3365_=_C4024 ,C3365_=_C4030 ,C3365_=_C4047 ,C3365_=_C4048 ,C3365_=_C4049 ,\nC3365_=_C4050 ,C3365_=_C4051 ,C3390_=_C3391 ,C3390_=_C3392 ,C3390_=_C3394 ,C3390_=_C3395 ,\nC3390_=_C3396 ,C3390_=_C3397 ,C3390_=_C3398 ,C3390_=_C3399 ,C3390_=_C3400 ,C3391_=_C3392 ,\nC3391_=_C3394 ,C3391_=_C3395 ,C3391_=_C3396 ,C3391_=_C3397 ,C3391_=_C3398 ,C3391_=_C3399 ,\nC3391_=_C3400 ,C3392_=_C3394 ,C3392_=_C3395 ,C3392_=_C3396 ,C3392_=_C3397 ,C3392_=_C3398 ,\nC3392_=_C3399 ,C3392_=_C3400 ,C3394_=_C3395 ,C3394_=_C3396 ,C3394_=_C3397 ,C3394_=_C3398 ,\nC3394_=_C3399 ,C3394_=_C3400 ,C3394_=_C3898 ,C3395_=_C3396 ,C3395_=_C3397 ,C3395_=_C3398 ,\nC3395_=_C3399 ,C3395_=_C3400 ,C3396_=_C3397 ,C3396_=_C3398 ,C3396_=_C3399 ,C3396_=_C3400 ,\nC3397_=_C3398 ,C3397_=_C3399 ,C3397_=_C3400 ,C3398_=_C3399 ,C3398_=_C3400 ,C3399_=_C3400 ,\nC3450_=_C3522 ,C3450_=_C3733 ,C3450_=_C3889 ,C3450_=_C3898 ,C3450_=_C3899 ,C3450_=_C3901 ,\nC3450_=_C3902 ,C3450_=_C3903 ,C3522_=_C3525 ,C3522_=_C3733 ,C3522_=_C3889 ,C3522_=_C3898 ,\nC3522_=_C3899 ,C3522_=_C3901 ,C3522_=_C3902 ,C3522_=_C3903 ,C3525_=_C3616 ,C3525_=_C3625 ,\nC3525_=_C3696 ,C3525_=_C3880 ,C3525_=_C3893 ,C3525_=_C3977 ,C3525_=_C3989 ,C3525_=_C4024 ,\nC3525_=_C4030 ,C3525_=_C4047 ,C3525_=_C4048 ,C3525_=_C4049 ,C3525_=_C4050 ,C3525_=_C4051 ,\nC3616_=_C3625 ,C3616_=_C3696 ,C3616_=_C3880 ,C3616_=_C3893 ,C3616_=_C3977 ,C3616_=_C3989 ,\nC3616_=_C4024 ,C3616_=_C4030 ,C3616_=_C4047 ,C3616_=_C4048 ,C3616_=_C4049 ,C3616_=_C4050 ,\nC3616_=_C4051 ,C3625_=_C3696 ,C3625_=_C3880 ,C3625_=_C3893 ,C3625_=_C3977 ,C3625_=_C3989 ,\nC3625_=_C4024 ,C3625_=_C4030 ,C3625_=_C4047 ,C3625_=_C4048 ,C3625_=_C4049 ,C3625_=_C4050 ,\nC3625_=_C4051 ,C3696_=_C3880 ,C3696_=_C3893 ,C3696_=_C3977 ,C3696_=_C3989 ,C3696_=_C4024 ,\nC3696_=_C4030 ,C3696_=_C4047 ,C3696_=_C4048 ,C3696_=_C4049 ,C3696_=_C4050 ,C3696_=_C4051 ,\nC3733_=_C3889 ,C3733_=_C3898 ,C3733_=_C3899 ,C3733_=_C3901 ,C3733_=_C3902 ,C3733_=_C3903 ,\nC3880_=_C3893 ,C3880_=_C3977 ,C3880_=_C3989 ,C3880_=_C4024 ,C3880_=_C4030 ,C3880_=_C4047 ,\nC3880_=_C4048 ,C3880_=_C4049 ,C3880_=_C4050 ,C3880_=_C4051 ,C3889_=_C3893 ,C3889_=_C3898 ,\nC3889_=_C3899 ,C3889_=_C3901 ,C3889_=_C3902 ,C3889_=_C3903 ,C3893_=_C3977 ,C3893_=_C3989 ,\nC3893_=_C4024 ,C3893_=_C4030 ,C3893_=_C4047 ,C3893_=_C4048 ,C3893_=_C4049 ,C3893_=_C4050 ,\nC3893_=_C4051 ,C3898_=_C3899 ,C3898_=_C3901 ,C3898_=_C3902 ,C3898_=_C3903 ,C3899_=_C3901 ,\nC3899_=_C3902 ,C3899_=_C3903 ,C3899_=_C3989 ,C3901_=_C3902 ,C3901_=_C3903 ,C3901_=_C4047 ,\nC3902_=_C3903 ,C3902_=_C4050 ,C3903_=_C4051 ,C3977_=_C3989 ,C3977_=_C4024 ,C3977_=_C4030 ,\nC3977_=_C4047 ,C3977_=_C4048 ,C3977_=_C4049 ,C3977_=_C4050 ,C3977_=_C4051 ,C3989_=_C4024 ,\nC3989_=_C4030 ,C3989_=_C4047 ,C3989_=_C4048 ,C3989_=_C4049 ,C3989_=_C4050 ,C3989_=_C4051 ,\nC4024_=_C4030 ,C4024_=_C4047 ,C4024_=_C4048 ,C4024_=_C4049 ,C4024_=_C4050 ,C4024_=_C4051 ,\nC4030_=_C4047 ,C4030_=_C4048 ,C4030_=_C4049 ,C4030_=_C4050 ,C4030_=_C4051 ,C4047_=_C4048 ,\nC4047_=_C4049 ,C4047_=_C4050 ,C4047_=_C4051 ,C4048_=_C4049 ,C4048_=_C4050 ,C4048_=_C4051 ,\nC4049_=_C4050 ,C4049_=_C4051 ,C4050_=_C4051 ,"];224[shape=box, label="id:224 level: 6\n99: C572 C573</w:t>
      </w:r>
    </w:p>
    <w:p>
      <w:pPr>
        <w:pStyle w:val="PreformattedText"/>
        <w:bidi w:val="0"/>
        <w:spacing w:before="0" w:after="0"/>
        <w:jc w:val="left"/>
        <w:rPr/>
      </w:pPr>
      <w:r>
        <w:rPr/>
        <w:t xml:space="preserve"> </w:t>
      </w:r>
      <w:r>
        <w:rPr/>
        <w:t>C742 C743 C756 \nC765 C838 C1144 C1145 C1146 C1147 \nC1148 C1149 C1150 C1151 C1152 C1153 \nC1154 C1155 C1156 C1157 C1158 C1159 \nC1160 C1161 C1162 C1163 C1164 C1165 \nC1166 C1272 C1273 C1274 C1275 C1276 \nC1277 C1278 C1279 C1280 C1281 C1282 \nC1283 C1284 C1285 C1286 C1287 C1288 \nC1289 C1290 C1291 C1292 C1293 C1294 \nC1295 C1515 C1528 C1632 C1649 C1706 \nC1852 C1863 C2003 C2049 C2184 C2299 \nC2342 C2401 C2470 C2604 C2618 C2855 \nC2905 C2981 C2993 C2995 C2996 C2997 \nC2998 C2999 C3000 C3001 C3002 C3003 \nC3004 C3005 C3006 C3107 C3139 C3178 \nC3276 C3291 C3649 C3660 C3804 C3823 \nC3924 C4057 C4078 C4088 \n1323: C572_=_C573( C572 C573 ) C572_=_C742( C572 C742 ) C572_=_C1144( C572 C1144 ) C572_=_C1145( C572 C1145 ) C572_=_C1146( C572 C1146 ) \nC572_=_C1147( C572 C1147 ) C572_=_C1148( C572 C1148 ) C572_=_C1149( C572 C1149 ) C572_=_C1150( C572 C1150 ) C572_=_C1151( C572 C1151 ) C572_=_C1152( C572 C1152 ) \nC572_=_C1153( C572 C1153 ) C572_=_C1154( C572 C1154 ) C572_=_C1155( C572 C1155 ) C572_=_C1156( C572 C1156 ) C572_=_C1157( C572 C1157 ) C572_=_C1158( C572 C1158 ) \nC572_=_C1159( C572 C1159 ) C572_=_C1160( C572 C1160 ) C572_=_C1161( C572 C1161 ) C572_=_C1162( C572 C1162 ) C572_=_C1163( C572 C1163 ) C572_=_C1164( C572 C1164 ) \nC572_=_C1165( C572 C1165 ) C572_=_C1166( C572 C1166 ) C573_=_C743( C573 C743 ) C573_=_C1272( C573 C1272 ) C573_=_C1273( C573 C1273 ) C573_=_C1274( C573 C1274 ) \nC573_=_C1275( C573 C1275 ) C573_=_C1276( C573 C1276 ) C573_=_C1277( C573 C1277 ) C573_=_C1278( C573 C1278 ) C573_=_C1279( C573 C1279 ) C573_=_C1280( C573 C1280 ) \nC573_=_C1281( C573 C1281 ) C573_=_C1282( C573 C1282 ) C573_=_C1283( C573 C1283 ) C573_=_C1284( C573 C1284 ) C573_=_C1285( C573 C1285 ) C573_=_C1286( C573 C1286 ) \nC573_=_C1287( C573 C1287 ) C573_=_C1288( C573 C1288 ) C573_=_C1289( C573 C1289 ) C573_=_C1290( C573 C1290 ) C573_=_C1291( C573 C1291 ) C573_=_C1292( C573 C1292 ) \nC573_=_C1293( C573 C1293 ) C573_=_C1294( C573 C1294 ) C573_=_C1295( C573 C1295 ) C742_=_C743( C742 C743 ) C742_=_C756( C742 C756 ) C742_=_C765( C742 C765 ) \nC742_=_C1144( C742 C1144 ) C742_=_C1145( C742 C1145 ) C742_=_C1146( C742 C1146 ) C742_=_C1147( C742 C1147 ) C742_=_C1148( C742 C1148 ) C742_=_C1149( C742 C1149 ) \nC742_=_C1150( C742 C1150 ) C742_=_C1151( C742 C1151 ) C742_=_C1152( C742 C1152 ) C742_=_C1153( C742 C1153 ) C742_=_C1154( C742 C1154 ) C742_=_C1155( C742 C1155 ) \nC742_=_C1156( C742 C1156 ) C742_=_C1157( C742 C1157 ) C742_=_C1158( C742 C1158 ) C742_=_C1159( C742 C1159 ) C742_=_C1160( C742 C1160 ) C742_=_C1161( C742 C1161 ) \nC742_=_C1162( C742 C1162 ) C742_=_C1163( C742 C1163 ) C742_=_C1164( C742 C1164 ) C742_=_C1165( C742 C1165 ) C742_=_C1166( C742 C1166 ) C743_=_C756( C743 C756 ) \nC743_=_C765( C743 C765 ) C743_=_C1272( C743 C1272 ) C743_=_C1273( C743 C1273 ) C743_=_C1274( C743 C1274 ) C743_=_C1275( C743 C1275 ) C743_=_C1276( C743 C1276 ) \nC743_=_C1277( C743 C1277 ) C743_=_C1278( C743 C1278 ) C743_=_C1279( C743 C1279 ) C743_=_C1280( C743 C1280 ) C743_=_C1281( C743 C1281 ) C743_=_C1282( C743 C1282 ) \nC743_=_C1283( C743 C1283 ) C743_=_C1284( C743 C1284 ) C743_=_C1285( C743 C1285 ) C743_=_C1286( C743 C1286 ) C743_=_C1287( C743 C1287 ) C743_=_C1288( C743 C1288 ) \nC743_=_C1289( C743 C1289 ) C743_=_C1290( C743 C1290 ) C743_=_C1291( C743 C1291 ) C743_=_C1292( C743 C1292 ) C743_=_C1293( C743 C1293 ) C743_=_C1294( C743 C1294 ) \nC743_=_C1295( C743 C1295 ) C756_=_C765( C756 C765 ) C756_=_C838( C756 C838 ) C756_=_C1153( C756 C1153 ) C756_=_C1281( C756 C1281 ) C756_=_C1515( C756 C1515 ) \nC756_=_C1632( C756 C1632 ) C756_=_C1852( C756 C1852 ) C756_=_C2003( C756 C2003 ) C756_=_C2299( C756 C2299 ) C756_=_C2342( C756 C2342 ) C756_=_C2401( C756 C2401 ) \nC756_=_C2470( C756 C2470 ) C756_=_C2604( C756 C2604 ) C756_=_C2981( C756 C2981 ) C756_=_C2995( C756 C2995 ) C756_=_C2996( C756 C2996 ) C756_=_C2997( C756 C2997 ) \nC756_=_C2998( C756 C2998 ) C756_=_C2999( C756 C2999 ) C756_=_C3000( C756 C3000 ) C756_=_C3001( C756 C3001 ) C756_=_C3002( C756 C3002 ) C756_=_C3003( C756 C3003 ) \nC756_=_C3004( C756 C3004 ) C756_=_C3005( C756 C3005 ) C756_=_C3006( C756 C3006 ) C765_=_C1163( C765 C1163 ) C765_=_C1292( C765 C1292 ) C765_=_C1528( C765 C1528 ) \nC765_=_C1649( C765 C1649 ) C765_=_C1706( C765 C1706 ) C765_=_C1863( C765 C1863 ) C765_=_C2049( C765 C2049 ) C765_=_C2184( C765 C2184 ) C765_=_C2618( C765 C2618 ) \nC765_=_C2855( C765 C2855 ) C765_=_C2905( C765 C2905 ) C765_=_C2993( C765 C2993 ) C765_=_C3107( C765 C3107 ) C765_=_C3139( C765 C3139 ) C765_=_C3178( C765 C3178 ) \nC765_=_C3276( C765 C3276 ) C765_=_C3291( C765 C3291 ) C765_=_C3649( C765 C3649 ) C765_=_C3660( C765 C3660 ) C765_=_C3804( C765 C3804 ) C765_=_C3823( C765 C3823 ) \nC765_=_C3924( C765 C3924 ) C765_=_C4057( C765 C4057 ) C765_=_C4078( C765 C4078 ) C765_=_C4088( C765 C4088 ) C838_=_C1153( C838 C1153 ) C838_=_C1281( C838 C1281 ) \nC838_=_C1515( C838 C1515 ) C838_=_C1632( C838 C1632 ) C838_=_C1852( C838 C1852 ) C838_=_C2003( C838 C2003 ) C838_=_C2299( C838 C2299 ) C838_=_C2342( C838 C2342 ) \nC838_=_C2401( C838 C2401 ) C838_=_C2470( C838 C2470 ) C838_=_C2604( C838 C2604 ) C838_=_C2981( C838 C2981 ) C838_=_C2995( C838 C2995 ) C838_=_C2996( C838 C2996 ) \nC838_=_C2997( C838 C2997 ) C838_=_C2998( C838 C2998 ) C838_=_C2999( C838 C2999 ) C838_=_C3000( C838 C3000 ) C838_=_C3001( C838 C3001 ) C838_=_C3002( C838 C3002 ) \nC838_=_C3003( C838 C3003 ) C838_=_C3004( C838 C3004 ) C838_=_C3005( C838 C3005 ) C838_=_C3006( C838 C3006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4_=_C1164( C1144 C1164 ) \nC1144_=_C1165( C1144 C1165 ) C1144_=_C1166( C1144 C1166 ) C1144_=_C1272( C1144 C1272 ) C1144_=_C1515( C1144 C1515 ) C1144_=_C1528( C1144 C1528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5_=_C1165( C1145 C1165 ) C1145_=_C1166( C1145 C1166 ) C1145_=_C1273( C1145 C1273 ) C1145_=_C1852( C1145 C1852 ) C1145_=_C1863( C1145 C1863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65( C1147 C1165 ) C1147_=_C1166( C1147 C1166 ) C1147_=_C1274( C1147 C1274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66( C1148 C1166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276( C1149 C1276 ) C1149_=_C2604( C1149 C2604 ) C1149_=_C2618( C1149 C2618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278( C1150 C1278 ) C1151_=_C1152( C1151 C1152 ) C1151_=_C1153( C1151 C1153 ) \nC1151_=_C1154( C1151 C1154 ) C1151_=_C1155( C1151 C1155 ) C1151_=_C1156( C1151 C1156 ) C1151_=_C1157( C1151 C1157 ) C1151_=_C1158( C1151 C1158 ) C1151_=_C1159( C1151 C1159 ) \nC1151_=_C1160(</w:t>
      </w:r>
    </w:p>
    <w:p>
      <w:pPr>
        <w:pStyle w:val="PreformattedText"/>
        <w:bidi w:val="0"/>
        <w:spacing w:before="0" w:after="0"/>
        <w:jc w:val="left"/>
        <w:rPr/>
      </w:pPr>
      <w:r>
        <w:rPr/>
        <w:t xml:space="preserve"> </w:t>
      </w:r>
      <w:r>
        <w:rPr/>
        <w:t>C1151 C1160 ) C1151_=_C1161( C1151 C1161 ) C1151_=_C1162( C1151 C1162 ) C1151_=_C1163( C1151 C1163 ) C1151_=_C1164( C1151 C1164 ) C1151_=_C1165( C1151 C1165 ) \nC1151_=_C1166( C1151 C1166 ) C1151_=_C1279( C1151 C1279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280( C1152 C1280 ) C1152_=_C2981( C1152 C2981 ) \nC1152_=_C2993( C1152 C2993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281( C1153 C1281 ) C1153_=_C1515( C1153 C1515 ) C1153_=_C1632( C1153 C1632 ) C1153_=_C1852( C1153 C1852 ) \nC1153_=_C2003( C1153 C2003 ) C1153_=_C2299( C1153 C2299 ) C1153_=_C2342( C1153 C2342 ) C1153_=_C2401( C1153 C2401 ) C1153_=_C2470( C1153 C2470 ) C1153_=_C2604( C1153 C2604 ) \nC1153_=_C2981( C1153 C2981 ) C1153_=_C2995( C1153 C2995 ) C1153_=_C2996( C1153 C2996 ) C1153_=_C2997( C1153 C2997 ) C1153_=_C2998( C1153 C2998 ) C1153_=_C2999( C1153 C2999 ) \nC1153_=_C3000( C1153 C3000 ) C1153_=_C3001( C1153 C3001 ) C1153_=_C3002( C1153 C3002 ) C1153_=_C3003( C1153 C3003 ) C1153_=_C3004( C1153 C3004 ) C1153_=_C3005( C1153 C3005 ) \nC1153_=_C3006( C1153 C3006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282( C1154 C1282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6_=_C1157( C1156 C1157 ) C1156_=_C1158( C1156 C1158 ) C1156_=_C1159( C1156 C1159 ) C1156_=_C1160( C1156 C1160 ) C1156_=_C1161( C1156 C1161 ) \nC1156_=_C1162( C1156 C1162 ) C1156_=_C1163( C1156 C1163 ) C1156_=_C1164( C1156 C1164 ) C1156_=_C1165( C1156 C1165 ) C1156_=_C1166( C1156 C1166 ) C1157_=_C1158( C1157 C1158 ) \nC1157_=_C1159( C1157 C1159 ) C1157_=_C1160( C1157 C1160 ) C1157_=_C1161( C1157 C1161 ) C1157_=_C1162( C1157 C1162 ) C1157_=_C1163( C1157 C1163 ) C1157_=_C1164( C1157 C1164 ) \nC1157_=_C1165( C1157 C1165 ) C1157_=_C1166( C1157 C1166 ) C1157_=_C1286( C1157 C1286 ) C1158_=_C1159( C1158 C1159 ) C1158_=_C1160( C1158 C1160 ) C1158_=_C1161( C1158 C1161 ) \nC1158_=_C1162( C1158 C1162 ) C1158_=_C1163( C1158 C1163 ) C1158_=_C1164( C1158 C1164 ) C1158_=_C1165( C1158 C1165 ) C1158_=_C1166( C1158 C1166 ) C1158_=_C1287( C1158 C1287 ) \nC1158_=_C3001( C1158 C3001 ) C1158_=_C3924( C1158 C3924 ) C1159_=_C1160( C1159 C1160 ) C1159_=_C1161( C1159 C1161 ) C1159_=_C1162( C1159 C1162 ) C1159_=_C1163( C1159 C1163 ) \nC1159_=_C1164( C1159 C1164 ) C1159_=_C1165( C1159 C1165 ) C1159_=_C1166( C1159 C1166 ) C1160_=_C1161( C1160 C1161 ) C1160_=_C1162( C1160 C1162 ) C1160_=_C1163( C1160 C1163 ) \nC1160_=_C1164( C1160 C1164 ) C1160_=_C1165( C1160 C1165 ) C1160_=_C1166( C1160 C1166 ) C1160_=_C3004( C1160 C3004 ) C1161_=_C1162( C1161 C1162 ) C1161_=_C1163( C1161 C1163 ) \nC1161_=_C1164( C1161 C1164 ) C1161_=_C1165( C1161 C1165 ) C1161_=_C1166( C1161 C1166 ) C1162_=_C1163( C1162 C1163 ) C1162_=_C1164( C1162 C1164 ) C1162_=_C1165( C1162 C1165 ) \nC1162_=_C1166( C1162 C1166 ) C1163_=_C1164( C1163 C1164 ) C1163_=_C1165( C1163 C1165 ) C1163_=_C1166( C1163 C1166 ) C1163_=_C1292( C1163 C1292 ) C1163_=_C1528( C1163 C1528 ) \nC1163_=_C1649( C1163 C1649 ) C1163_=_C1706( C1163 C1706 ) C1163_=_C1863( C1163 C1863 ) C1163_=_C2049( C1163 C2049 ) C1163_=_C2184( C1163 C2184 ) C1163_=_C2618( C1163 C2618 ) \nC1163_=_C2855( C1163 C2855 ) C1163_=_C2905( C1163 C2905 ) C1163_=_C2993( C1163 C2993 ) C1163_=_C3107( C1163 C3107 ) C1163_=_C3139( C1163 C3139 ) C1163_=_C3178( C1163 C3178 ) \nC1163_=_C3276( C1163 C3276 ) C1163_=_C3291( C1163 C3291 ) C1163_=_C3649( C1163 C3649 ) C1163_=_C3660( C1163 C3660 ) C1163_=_C3804( C1163 C3804 ) C1163_=_C3823( C1163 C3823 ) \nC1163_=_C3924( C1163 C3924 ) C1163_=_C4057( C1163 C4057 ) C1163_=_C4078( C1163 C4078 ) C1163_=_C4088( C1163 C4088 ) C1164_=_C1165( C1164 C1165 ) C1164_=_C1166( C1164 C1166 ) \nC1164_=_C1293( C1164 C1293 ) C1165_=_C1166( C1165 C1166 ) C1165_=_C1294( C1165 C1294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2_=_C1515( C1272 C1515 ) C1272_=_C1528( C1272 C1528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291( C1273 C1291 ) C1273_=_C1292( C1273 C1292 ) C1273_=_C1293( C1273 C1293 ) \nC1273_=_C1294( C1273 C1294 ) C1273_=_C1295( C1273 C1295 ) C1273_=_C1852( C1273 C1852 ) C1273_=_C1863( C1273 C1863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1291( C1274 C1291 ) C1274_=_C1292( C1274 C1292 ) C1274_=_C1293( C1274 C1293 ) C1274_=_C1294( C1274 C1294 ) \nC1274_=_C1295( C1274 C1295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294( C1275 C1294 ) C1275_=_C1295( C1275 C1295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5( C1276 C1295 ) C1276_=_C2604( C1276 C2604 ) C1276_=_C2618( C1276 C2618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80_=_C1281( C1280 C1281 ) C1280_=_C1282( C1280 C1282 ) C1280_=_C1283( C1280 C1283 ) \nC1280_=_C1284( C1280 C1284 ) C1280_=_C1285( C1280 C1285 ) C1280_=_C1286(</w:t>
      </w:r>
    </w:p>
    <w:p>
      <w:pPr>
        <w:pStyle w:val="PreformattedText"/>
        <w:bidi w:val="0"/>
        <w:spacing w:before="0" w:after="0"/>
        <w:jc w:val="left"/>
        <w:rPr/>
      </w:pPr>
      <w:r>
        <w:rPr/>
        <w:t xml:space="preserve"> </w:t>
      </w:r>
      <w:r>
        <w:rPr/>
        <w:t>C1280 C1286 ) C1280_=_C1287( C1280 C1287 ) C1280_=_C1288( C1280 C1288 ) C1280_=_C1289( C1280 C1289 ) \nC1280_=_C1290( C1280 C1290 ) C1280_=_C1291( C1280 C1291 ) C1280_=_C1292( C1280 C1292 ) C1280_=_C1293( C1280 C1293 ) C1280_=_C1294( C1280 C1294 ) C1280_=_C1295( C1280 C1295 ) \nC1280_=_C2981( C1280 C2981 ) C1280_=_C2993( C1280 C2993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515( C1281 C1515 ) C1281_=_C1632( C1281 C1632 ) \nC1281_=_C1852( C1281 C1852 ) C1281_=_C2003( C1281 C2003 ) C1281_=_C2299( C1281 C2299 ) C1281_=_C2342( C1281 C2342 ) C1281_=_C2401( C1281 C2401 ) C1281_=_C2470( C1281 C2470 ) \nC1281_=_C2604( C1281 C2604 ) C1281_=_C2981( C1281 C2981 ) C1281_=_C2995( C1281 C2995 ) C1281_=_C2996( C1281 C2996 ) C1281_=_C2997( C1281 C2997 ) C1281_=_C2998( C1281 C2998 ) \nC1281_=_C2999( C1281 C2999 ) C1281_=_C3000( C1281 C3000 ) C1281_=_C3001( C1281 C3001 ) C1281_=_C3002( C1281 C3002 ) C1281_=_C3003( C1281 C3003 ) C1281_=_C3004( C1281 C3004 ) \nC1281_=_C3005( C1281 C3005 ) C1281_=_C3006( C1281 C3006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5_=_C1286( C1285 C1286 ) C1285_=_C1287( C1285 C1287 ) C1285_=_C1288( C1285 C1288 ) C1285_=_C1289( C1285 C1289 ) \nC1285_=_C1290( C1285 C1290 ) C1285_=_C1291( C1285 C1291 ) C1285_=_C1292( C1285 C1292 ) C1285_=_C1293( C1285 C1293 ) C1285_=_C1294( C1285 C1294 ) C1285_=_C1295( C1285 C1295 ) \nC1286_=_C1287( C1286 C1287 ) C1286_=_C1288( C1286 C1288 ) C1286_=_C1289( C1286 C1289 ) C1286_=_C1290( C1286 C1290 ) C1286_=_C1291( C1286 C1291 ) C1286_=_C1292( C1286 C1292 ) \nC1286_=_C1293( C1286 C1293 ) C1286_=_C1294( C1286 C1294 ) C1286_=_C1295( C1286 C1295 ) C1287_=_C1288( C1287 C1288 ) C1287_=_C1289( C1287 C1289 ) C1287_=_C1290( C1287 C1290 ) \nC1287_=_C1291( C1287 C1291 ) C1287_=_C1292( C1287 C1292 ) C1287_=_C1293( C1287 C1293 ) C1287_=_C1294( C1287 C1294 ) C1287_=_C1295( C1287 C1295 ) C1287_=_C3001( C1287 C3001 ) \nC1287_=_C3924( C1287 C3924 ) C1288_=_C1289( C1288 C1289 ) C1288_=_C1290( C1288 C1290 ) C1288_=_C1291( C1288 C1291 ) C1288_=_C1292( C1288 C1292 ) C1288_=_C1293( C1288 C1293 ) \nC1288_=_C1294( C1288 C1294 ) C1288_=_C1295( C1288 C1295 ) C1289_=_C1290( C1289 C1290 ) C1289_=_C1291( C1289 C1291 ) C1289_=_C1292( C1289 C1292 ) C1289_=_C1293( C1289 C1293 ) \nC1289_=_C1294( C1289 C1294 ) C1289_=_C1295( C1289 C1295 ) C1289_=_C3003( C1289 C3003 ) C1290_=_C1291( C1290 C1291 ) C1290_=_C1292( C1290 C1292 ) C1290_=_C1293( C1290 C1293 ) \nC1290_=_C1294( C1290 C1294 ) C1290_=_C1295( C1290 C1295 ) C1291_=_C1292( C1291 C1292 ) C1291_=_C1293( C1291 C1293 ) C1291_=_C1294( C1291 C1294 ) C1291_=_C1295( C1291 C1295 ) \nC1292_=_C1293( C1292 C1293 ) C1292_=_C1294( C1292 C1294 ) C1292_=_C1295( C1292 C1295 ) C1292_=_C1528( C1292 C1528 ) C1292_=_C1649( C1292 C1649 ) C1292_=_C1706( C1292 C1706 ) \nC1292_=_C1863( C1292 C1863 ) C1292_=_C2049( C1292 C2049 ) C1292_=_C2184( C1292 C2184 ) C1292_=_C2618( C1292 C2618 ) C1292_=_C2855( C1292 C2855 ) C1292_=_C2905( C1292 C2905 ) \nC1292_=_C2993( C1292 C2993 ) C1292_=_C3107( C1292 C3107 ) C1292_=_C3139( C1292 C3139 ) C1292_=_C3178( C1292 C3178 ) C1292_=_C3276( C1292 C3276 ) C1292_=_C3291( C1292 C3291 ) \nC1292_=_C3649( C1292 C3649 ) C1292_=_C3660( C1292 C3660 ) C1292_=_C3804( C1292 C3804 ) C1292_=_C3823( C1292 C3823 ) C1292_=_C3924( C1292 C3924 ) C1292_=_C4057( C1292 C4057 ) \nC1292_=_C4078( C1292 C4078 ) C1292_=_C4088( C1292 C4088 ) C1293_=_C1294( C1293 C1294 ) C1293_=_C1295( C1293 C1295 ) C1294_=_C1295( C1294 C1295 ) C1515_=_C1528( C1515 C1528 ) \nC1515_=_C1632( C1515 C1632 ) C1515_=_C1852( C1515 C1852 ) C1515_=_C2003( C1515 C2003 ) C1515_=_C2299( C1515 C2299 ) C1515_=_C2342( C1515 C2342 ) C1515_=_C2401( C1515 C2401 ) \nC1515_=_C2470( C1515 C2470 ) C1515_=_C2604( C1515 C2604 ) C1515_=_C2981( C1515 C2981 ) C1515_=_C2995( C1515 C2995 ) C1515_=_C2996( C1515 C2996 ) C1515_=_C2997( C1515 C2997 ) \nC1515_=_C2998( C1515 C2998 ) C1515_=_C2999( C1515 C2999 ) C1515_=_C3000( C1515 C3000 ) C1515_=_C3001( C1515 C3001 ) C1515_=_C3002( C1515 C3002 ) C1515_=_C3003( C1515 C3003 ) \nC1515_=_C3004( C1515 C3004 ) C1515_=_C3005( C1515 C3005 ) C1515_=_C3006( C1515 C3006 ) C1528_=_C1649( C1528 C1649 ) C1528_=_C1706( C1528 C1706 ) C1528_=_C1863( C1528 C1863 ) \nC1528_=_C2049( C1528 C2049 ) C1528_=_C2184( C1528 C2184 ) C1528_=_C2618( C1528 C2618 ) C1528_=_C2855( C1528 C2855 ) C1528_=_C2905( C1528 C2905 ) C1528_=_C2993( C1528 C2993 ) \nC1528_=_C3107( C1528 C3107 ) C1528_=_C3139( C1528 C3139 ) C1528_=_C3178( C1528 C3178 ) C1528_=_C3276( C1528 C3276 ) C1528_=_C3291( C1528 C3291 ) C1528_=_C3649( C1528 C3649 ) \nC1528_=_C3660( C1528 C3660 ) C1528_=_C3804( C1528 C3804 ) C1528_=_C3823( C1528 C3823 ) C1528_=_C3924( C1528 C3924 ) C1528_=_C4057( C1528 C4057 ) C1528_=_C4078( C1528 C4078 ) \nC1528_=_C4088( C1528 C4088 ) C1632_=_C1649( C1632 C1649 ) C1632_=_C1852( C1632 C1852 ) C1632_=_C2003( C1632 C2003 ) C1632_=_C2299( C1632 C2299 ) C1632_=_C2342( C1632 C2342 ) \nC1632_=_C2401( C1632 C2401 ) C1632_=_C2470( C1632 C2470 ) C1632_=_C2604( C1632 C2604 ) C1632_=_C2981( C1632 C2981 ) C1632_=_C2995( C1632 C2995 ) C1632_=_C2996( C1632 C2996 ) \nC1632_=_C2997( C1632 C2997 ) C1632_=_C2998( C1632 C2998 ) C1632_=_C2999( C1632 C2999 ) C1632_=_C3000( C1632 C3000 ) C1632_=_C3001( C1632 C3001 ) C1632_=_C3002( C1632 C3002 ) \nC1632_=_C3003( C1632 C3003 ) C1632_=_C3004( C1632 C3004 ) C1632_=_C3005( C1632 C3005 ) C1632_=_C3006( C1632 C3006 ) C1649_=_C1706( C1649 C1706 ) C1649_=_C1863( C1649 C1863 ) \nC1649_=_C2049( C1649 C2049 ) C1649_=_C2184( C1649 C2184 ) C1649_=_C2618( C1649 C2618 ) C1649_=_C2855( C1649 C2855 ) C1649_=_C2905( C1649 C2905 ) C1649_=_C2993( C1649 C2993 ) \nC1649_=_C3107( C1649 C3107 ) C1649_=_C3139( C1649 C3139 ) C1649_=_C3178( C1649 C3178 ) C1649_=_C3276( C1649 C3276 ) C1649_=_C3291( C1649 C3291 ) C1649_=_C3649( C1649 C3649 ) \nC1649_=_C3660( C1649 C3660 ) C1649_=_C3804( C1649 C3804 ) C1649_=_C3823( C1649 C3823 ) C1649_=_C3924( C1649 C3924 ) C1649_=_C4057( C1649 C4057 ) C1649_=_C4078( C1649 C4078 ) \nC1649_=_C4088( C1649 C4088 ) C1706_=_C1863( C1706 C1863 ) C1706_=_C2049( C1706 C2049 ) C1706_=_C2184( C1706 C2184 ) C1706_=_C2618( C1706 C2618 ) C1706_=_C2855( C1706 C2855 ) \nC1706_=_C2905( C1706 C2905 ) C1706_=_C2993( C1706 C2993 ) C1706_=_C3107( C1706 C3107 ) C1706_=_C3139( C1706 C3139 ) C1706_=_C3178( C1706 C3178 ) C1706_=_C3276( C1706 C3276 ) \nC1706_=_C3291( C1706 C3291 ) C1706_=_C3649( C1706 C3649 ) C1706_=_C3660( C1706 C3660 ) C1706_=_C3804( C1706 C3804 ) C1706_=_C3823( C1706 C3823 ) C1706_=_C3924( C1706 C3924 ) \nC1706_=_C4057( C1706 C4057 ) C1706_=_C4078( C1706 C4078 ) C1706_=_C4088( C1706 C4088 ) C1852_=_C1863( C1852 C1863 ) C1852_=_C2003( C1852 C2003 ) C1852_=_C2299( C1852 C2299 ) \nC1852_=_C2342( C1852 C2342 ) C1852_=_C2401( C1852 C2401 ) C1852_=_C2470( C1852 C2470 ) C1852_=_C2604( C1852 C2604 ) C1852_=_C2981( C1852 C2981 ) C1852_=_C2995( C1852 C2995 ) \nC1852_=_C2996( C1852 C2996 ) C1852_=_C2997( C1852 C2997 ) C1852_=_C2998( C1852 C2998 ) C1852_=_C2999( C1852 C2999 ) C1852_=_C3000( C1852 C3000 ) C1852_=_C3001( C1852 C3001 ) \nC1852_=_C3002( C1852 C3002 ) C1852_=_C3003( C1852 C3003 ) C1852_=_C3004( C1852 C3004 ) C1852_=_C3005( C1852 C3005 ) C1852_=_C3006( C1852 C3006 ) C1863_=_C2049( C1863 C2049 ) \nC1863_=_C2184( C1863 C2184 ) C1863_=_C2618( C1863 C2618 ) C1863_=_C2855( C1863 C2855 ) C1863_=_C2905( C1863 C2905 ) C1863_=_C2993( C1863 C2993 ) C1863_=_C3107( C1863 C3107 ) \nC1863_=_C3139( C1863 C3139 ) C1863_=_C3178( C1863 C3178 ) C1863_=_C3276( C1863 C3276 ) C1863_=_C3291( C1863 C3291 ) C1863_=_C3649( C1863 C3649 ) C1863_=_C3660( C1863 C3660 ) \nC1863_=_C3804( C1863 C3804 ) C1863_=_C3823( C1863 C3823 ) C1863_=_C3924( C1863 C3924 ) C1863_=_C4057( C1863 C4057 ) C1863_=_C4078( C1863 C4078 ) C1863_=_C4088( C1863 C4088 ) \nC2003_=_C2299( C2003 C2299 ) C2003_=_C2342( C2003 C2342 ) C2003_=_C2401( C2003 C2401 ) C2003_=_C2470( C2003 C2470 ) C2003_=_C2604( C2003 C2604 ) C2003_=_C2981( C2003 C2981 ) \nC2003_=_C2995( C2003 C2995 ) C2003_=_C2996( C2003 C2996 ) C2003_=_C2997( C2003 C2997 ) C2003_=_C2998( C2003 C2998 ) C2003_=_C2999( C2003 C2999 ) C2003_=_C3000( C2003 C3000 ) \nC2003_=_C3001( C2003 C3001 ) C2003_=_C3002( C2003 C3002 ) C2003_=_C3003( C2003 C3003 ) C2003_=_C3004( C2003 C3004 ) C2003_=_C3005( C2003 C3005 ) C2003_=_C3006( C2003 C3006 ) \nC2049_=_C2184( C2049 C2184 ) C2049_=_C2618( C2049 C2618 ) C2049_=_C2855( C2049 C2855 ) C2049_=_C2905( C2049 C2905 ) C2049_=_C2993( C2049 C2993 ) C2049_=_C3107( C2049 C3107 ) \nC2049_=_C3139( C2049 C3139 ) C2049_=_C3178( C2049 C3178 ) C2049_=_C3276( C2049 C3276 ) C2049_=_C3291( C2049 C3291 ) C2049_=_C3649(</w:t>
      </w:r>
    </w:p>
    <w:p>
      <w:pPr>
        <w:pStyle w:val="PreformattedText"/>
        <w:bidi w:val="0"/>
        <w:spacing w:before="0" w:after="0"/>
        <w:jc w:val="left"/>
        <w:rPr/>
      </w:pPr>
      <w:r>
        <w:rPr/>
        <w:t xml:space="preserve"> </w:t>
      </w:r>
      <w:r>
        <w:rPr/>
        <w:t>C2049 C3649 ) C2049_=_C3660( C2049 C3660 ) \nC2049_=_C3804( C2049 C3804 ) C2049_=_C3823( C2049 C3823 ) C2049_=_C3924( C2049 C3924 ) C2049_=_C4057( C2049 C4057 ) C2049_=_C4078( C2049 C4078 ) C2049_=_C4088( C2049 C4088 ) \nC2184_=_C2618( C2184 C2618 ) C2184_=_C2855( C2184 C2855 ) C2184_=_C2905( C2184 C2905 ) C2184_=_C2993( C2184 C2993 ) C2184_=_C3107( C2184 C3107 ) C2184_=_C3139( C2184 C3139 ) \nC2184_=_C3178( C2184 C3178 ) C2184_=_C3276( C2184 C3276 ) C2184_=_C3291( C2184 C3291 ) C2184_=_C3649( C2184 C3649 ) C2184_=_C3660( C2184 C3660 ) C2184_=_C3804( C2184 C3804 ) \nC2184_=_C3823( C2184 C3823 ) C2184_=_C3924( C2184 C3924 ) C2184_=_C4057( C2184 C4057 ) C2184_=_C4078( C2184 C4078 ) C2184_=_C4088( C2184 C4088 ) C2299_=_C2342( C2299 C2342 ) \nC2299_=_C2401( C2299 C2401 ) C2299_=_C2470( C2299 C2470 ) C2299_=_C2604( C2299 C2604 ) C2299_=_C2981( C2299 C2981 ) C2299_=_C2995( C2299 C2995 ) C2299_=_C2996( C2299 C2996 ) \nC2299_=_C2997( C2299 C2997 ) C2299_=_C2998( C2299 C2998 ) C2299_=_C2999( C2299 C2999 ) C2299_=_C3000( C2299 C3000 ) C2299_=_C3001( C2299 C3001 ) C2299_=_C3002( C2299 C3002 ) \nC2299_=_C3003( C2299 C3003 ) C2299_=_C3004( C2299 C3004 ) C2299_=_C3005( C2299 C3005 ) C2299_=_C3006( C2299 C3006 ) C2342_=_C2401( C2342 C2401 ) C2342_=_C2470( C2342 C2470 ) \nC2342_=_C2604( C2342 C2604 ) C2342_=_C2981( C2342 C2981 ) C2342_=_C2995( C2342 C2995 ) C2342_=_C2996( C2342 C2996 ) C2342_=_C2997( C2342 C2997 ) C2342_=_C2998( C2342 C2998 ) \nC2342_=_C2999( C2342 C2999 ) C2342_=_C3000( C2342 C3000 ) C2342_=_C3001( C2342 C3001 ) C2342_=_C3002( C2342 C3002 ) C2342_=_C3003( C2342 C3003 ) C2342_=_C3004( C2342 C3004 ) \nC2342_=_C3005( C2342 C3005 ) C2342_=_C3006( C2342 C3006 ) C2401_=_C2470( C2401 C2470 ) C2401_=_C2604( C2401 C2604 ) C2401_=_C2981( C2401 C2981 ) C2401_=_C2995( C2401 C2995 ) \nC2401_=_C2996( C2401 C2996 ) C2401_=_C2997( C2401 C2997 ) C2401_=_C2998( C2401 C2998 ) C2401_=_C2999( C2401 C2999 ) C2401_=_C3000( C2401 C3000 ) C2401_=_C3001( C2401 C3001 ) \nC2401_=_C3002( C2401 C3002 ) C2401_=_C3003( C2401 C3003 ) C2401_=_C3004( C2401 C3004 ) C2401_=_C3005( C2401 C3005 ) C2401_=_C3006( C2401 C3006 ) C2470_=_C2604( C2470 C2604 ) \nC2470_=_C2981( C2470 C2981 ) C2470_=_C2995( C2470 C2995 ) C2470_=_C2996( C2470 C2996 ) C2470_=_C2997( C2470 C2997 ) C2470_=_C2998( C2470 C2998 ) C2470_=_C2999( C2470 C2999 ) \nC2470_=_C3000( C2470 C3000 ) C2470_=_C3001( C2470 C3001 ) C2470_=_C3002( C2470 C3002 ) C2470_=_C3003( C2470 C3003 ) C2470_=_C3004( C2470 C3004 ) C2470_=_C3005( C2470 C3005 ) \nC2470_=_C3006( C2470 C3006 ) C2604_=_C2618( C2604 C2618 ) C2604_=_C2981( C2604 C2981 ) C2604_=_C2995( C2604 C2995 ) C2604_=_C2996( C2604 C2996 ) C2604_=_C2997( C2604 C2997 ) \nC2604_=_C2998( C2604 C2998 ) C2604_=_C2999( C2604 C2999 ) C2604_=_C3000( C2604 C3000 ) C2604_=_C3001( C2604 C3001 ) C2604_=_C3002( C2604 C3002 ) C2604_=_C3003( C2604 C3003 ) \nC2604_=_C3004( C2604 C3004 ) C2604_=_C3005( C2604 C3005 ) C2604_=_C3006( C2604 C3006 ) C2618_=_C2855( C2618 C2855 ) C2618_=_C2905( C2618 C2905 ) C2618_=_C2993( C2618 C2993 ) \nC2618_=_C3107( C2618 C3107 ) C2618_=_C3139( C2618 C3139 ) C2618_=_C3178( C2618 C3178 ) C2618_=_C3276( C2618 C3276 ) C2618_=_C3291( C2618 C3291 ) C2618_=_C3649( C2618 C3649 ) \nC2618_=_C3660( C2618 C3660 ) C2618_=_C3804( C2618 C3804 ) C2618_=_C3823( C2618 C3823 ) C2618_=_C3924( C2618 C3924 ) C2618_=_C4057( C2618 C4057 ) C2618_=_C4078( C2618 C4078 ) \nC2618_=_C4088( C2618 C4088 ) C2855_=_C2905( C2855 C2905 ) C2855_=_C2993( C2855 C2993 ) C2855_=_C3107( C2855 C3107 ) C2855_=_C3139( C2855 C3139 ) C2855_=_C3178( C2855 C3178 ) \nC2855_=_C3276( C2855 C3276 ) C2855_=_C3291( C2855 C3291 ) C2855_=_C3649( C2855 C3649 ) C2855_=_C3660( C2855 C3660 ) C2855_=_C3804( C2855 C3804 ) C2855_=_C3823( C2855 C3823 ) \nC2855_=_C3924( C2855 C3924 ) C2855_=_C4057( C2855 C4057 ) C2855_=_C4078( C2855 C4078 ) C2855_=_C4088( C2855 C4088 ) C2905_=_C2993( C2905 C2993 ) C2905_=_C3107( C2905 C3107 ) \nC2905_=_C3139( C2905 C3139 ) C2905_=_C3178( C2905 C3178 ) C2905_=_C3276( C2905 C3276 ) C2905_=_C3291( C2905 C3291 ) C2905_=_C3649( C2905 C3649 ) C2905_=_C3660( C2905 C3660 ) \nC2905_=_C3804( C2905 C3804 ) C2905_=_C3823( C2905 C3823 ) C2905_=_C3924( C2905 C3924 ) C2905_=_C4057( C2905 C4057 ) C2905_=_C4078( C2905 C4078 ) C2905_=_C4088( C2905 C4088 ) \nC2981_=_C2993( C2981 C2993 ) C2981_=_C2995( C2981 C2995 ) C2981_=_C2996( C2981 C2996 ) C2981_=_C2997( C2981 C2997 ) C2981_=_C2998( C2981 C2998 ) C2981_=_C2999( C2981 C2999 ) \nC2981_=_C3000( C2981 C3000 ) C2981_=_C3001( C2981 C3001 ) C2981_=_C3002( C2981 C3002 ) C2981_=_C3003( C2981 C3003 ) C2981_=_C3004( C2981 C3004 ) C2981_=_C3005( C2981 C3005 ) \nC2981_=_C3006( C2981 C3006 ) C2993_=_C3107( C2993 C3107 ) C2993_=_C3139( C2993 C3139 ) C2993_=_C3178( C2993 C3178 ) C2993_=_C3276( C2993 C3276 ) C2993_=_C3291( C2993 C3291 ) \nC2993_=_C3649( C2993 C3649 ) C2993_=_C3660( C2993 C3660 ) C2993_=_C3804( C2993 C3804 ) C2993_=_C3823( C2993 C3823 ) C2993_=_C3924( C2993 C3924 ) C2993_=_C4057( C2993 C4057 ) \nC2993_=_C4078( C2993 C4078 ) C2993_=_C4088( C2993 C4088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6_=_C2997( C2996 C2997 ) C2996_=_C2998( C2996 C2998 ) C2996_=_C2999( C2996 C2999 ) C2996_=_C3000( C2996 C3000 ) C2996_=_C3001( C2996 C3001 ) \nC2996_=_C3002( C2996 C3002 ) C2996_=_C3003( C2996 C3003 ) C2996_=_C3004( C2996 C3004 ) C2996_=_C3005( C2996 C3005 ) C2996_=_C3006( C2996 C3006 ) C2996_=_C3276( C2996 C3276 ) \nC2997_=_C2998( C2997 C2998 ) C2997_=_C2999( C2997 C2999 ) C2997_=_C3000( C2997 C3000 ) C2997_=_C3001( C2997 C3001 ) C2997_=_C3002( C2997 C3002 ) C2997_=_C3003( C2997 C3003 ) \nC2997_=_C3004( C2997 C3004 ) C2997_=_C3005( C2997 C3005 ) C2997_=_C3006( C2997 C3006 ) C2998_=_C2999( C2998 C2999 ) C2998_=_C3000( C2998 C3000 ) C2998_=_C3001( C2998 C3001 ) \nC2998_=_C3002( C2998 C3002 ) C2998_=_C3003( C2998 C3003 ) C2998_=_C3004( C2998 C3004 ) C2998_=_C3005( C2998 C3005 ) C2998_=_C3006( C2998 C3006 ) C2999_=_C3000( C2999 C3000 ) \nC2999_=_C3001( C2999 C3001 ) C2999_=_C3002( C2999 C3002 ) C2999_=_C3003( C2999 C3003 ) C2999_=_C3004( C2999 C3004 ) C2999_=_C3005( C2999 C3005 ) C2999_=_C3006( C2999 C3006 ) \nC3000_=_C3001( C3000 C3001 ) C3000_=_C3002( C3000 C3002 ) C3000_=_C3003( C3000 C3003 ) C3000_=_C3004( C3000 C3004 ) C3000_=_C3005( C3000 C3005 ) C3000_=_C3006( C3000 C3006 ) \nC3001_=_C3002( C3001 C3002 ) C3001_=_C3003( C3001 C3003 ) C3001_=_C3004( C3001 C3004 ) C3001_=_C3005( C3001 C3005 ) C3001_=_C3006( C3001 C3006 ) C3001_=_C3924( C3001 C3924 ) \nC3002_=_C3003( C3002 C3003 ) C3002_=_C3004( C3002 C3004 ) C3002_=_C3005( C3002 C3005 ) C3002_=_C3006( C3002 C3006 ) C3003_=_C3004( C3003 C3004 ) C3003_=_C3005( C3003 C3005 ) \nC3003_=_C3006( C3003 C3006 ) C3004_=_C3005( C3004 C3005 ) C3004_=_C3006( C3004 C3006 ) C3005_=_C3006( C3005 C3006 ) C3107_=_C3139( C3107 C3139 ) C3107_=_C3178( C3107 C3178 ) \nC3107_=_C3276( C3107 C3276 ) C3107_=_C3291( C3107 C3291 ) C3107_=_C3649( C3107 C3649 ) C3107_=_C3660( C3107 C3660 ) C3107_=_C3804( C3107 C3804 ) C3107_=_C3823( C3107 C3823 ) \nC3107_=_C3924( C3107 C3924 ) C3107_=_C4057( C3107 C4057 ) C3107_=_C4078( C3107 C4078 ) C3107_=_C4088( C3107 C4088 ) C3139_=_C3178( C3139 C3178 ) C3139_=_C3276( C3139 C3276 ) \nC3139_=_C3291( C3139 C3291 ) C3139_=_C3649( C3139 C3649 ) C3139_=_C3660( C3139 C3660 ) C3139_=_C3804( C3139 C3804 ) C3139_=_C3823( C3139 C3823 ) C3139_=_C3924( C3139 C3924 ) \nC3139_=_C4057( C3139 C4057 ) C3139_=_C4078( C3139 C4078 ) C3139_=_C4088( C3139 C4088 ) C3178_=_C3276( C3178 C3276 ) C3178_=_C3291( C3178 C3291 ) C3178_=_C3649( C3178 C3649 ) \nC3178_=_C3660( C3178 C3660 ) C3178_=_C3804( C3178 C3804 ) C3178_=_C3823( C3178 C3823 ) C3178_=_C3924( C3178 C3924 ) C3178_=_C4057( C3178 C4057 ) C3178_=_C4078( C3178 C4078 ) \nC3178_=_C4088( C3178 C4088 ) C3276_=_C3291( C3276 C3291 ) C3276_=_C3649( C3276 C3649 ) C3276_=_C3660( C3276 C3660 ) C3276_=_C3804( C3276 C3804 ) C3276_=_C3823( C3276 C3823 ) \nC3276_=_C3924( C3276 C3924 ) C3276_=_C4057( C3276 C4057 ) C3276_=_C4078( C3276 C4078 ) C3276_=_C4088( C3276 C4088 ) C3291_=_C3649( C3291 C3649 ) C3291_=_C3660( C3291 C3660 ) \nC3291_=_C3804( C3291 C3804 ) C3291_=_C3823( C3291 C3823 ) C3291_=_C3924( C3291 C3924 ) C3291_=_C4057( C3291 C4057 ) C3291_=_C4078( C3291 C4078 ) C3291_=_C4088( C3291 C4088 ) \nC3649_=_C3660( C3649 C3660 ) C3649_=_C3804( C3649 C3804 ) C3649_=_C3823( C3649 C3823 ) C3649_=_C3924( C3649 C3924 ) C3649_=_C4057( C3649 C4057 ) C3649_=_C4078( C3649 C4078 ) \nC3649_=_C4088( C3649 C4088 ) C3660_=_C3804( C3660 C3804 ) C3660_=_C3823( C3660 C3823 ) C3660_=_C3924( C3660 C3924 ) C3660_=_C4057( C3660 C4057 ) C3660_=_C4078( C3660 C4078 ) \nC3660_=_C4088( C3660 C4088 ) C3804_=_C3823( C3804 C3823 ) C3804_=_C3924( C3804 C3924 ) C3804_=_C4057( C3804 C4057 ) C3804_=_C4078( C3804 C4078 ) C3804_=_C4088( C3804 C4088 ) \nC3823_=_C3924( C3823 C3924 ) C3823_=_C4057( C3823 C4057 ) C3823_=_C4078( C3823 C4078 ) C3823_=_C4088( C3823 C4088 ) C3924_=_C4057( C3924 C4057 ) C3924_=_C4078( C3924 C4078 ) \nC3924_=_C4088( C3924 C4088 ) C4057_=_C4078( C4057 C4078 ) C4057_=_C4088( C4057 C4088 ) C4078_=_C4088( C4078 C4088 ) "];142-&gt;224[label="95: C572 C573 C742 C743 C756 \nC765 C838 C1144 C1145 C1146 C1147 \nC1148 C1149 C1150 C1151 C1152 C1154 \nC1155 C1156 C1157 C1158 C1159 C1160 \nC1161 C1162 C1164 C1165 C1166 C1272 \nC1273 C1274 C1275 C1276 C1277 C1278 \nC1279 C1280 C1282 C1283 C1284 C1285 \nC1286 C1287 C1288 C1289 C1290 C1291 \nC1293 C1294 C1295 C1515 C1528 C1632 \nC1649 C1706 C1852 C1863 C2003 C2049 \nC2184 C2299 C2342 C2401 C2470 C2604 \nC2618 C2855 C2905 C2981 C2993 C2995 \nC2996 C2997 C2998 C2999 C3000 C3001 \nC3002 C3003 C3004 C3005 C3006 C3107 \nC3139 C3178 C3276 C3291 C3649 C3660 \nC3804 C3823</w:t>
      </w:r>
    </w:p>
    <w:p>
      <w:pPr>
        <w:pStyle w:val="PreformattedText"/>
        <w:bidi w:val="0"/>
        <w:spacing w:before="0" w:after="0"/>
        <w:jc w:val="left"/>
        <w:rPr/>
      </w:pPr>
      <w:r>
        <w:rPr/>
        <w:t xml:space="preserve"> </w:t>
      </w:r>
      <w:r>
        <w:rPr/>
        <w:t>C3924 C4057 C4078 C4088 \n1129: C572_=_C573 ,C572_=_C742 ,C572_=_C1144 ,C572_=_C1145 ,C572_=_C1146 ,\nC572_=_C1147 ,C572_=_C1148 ,C572_=_C1149 ,C572_=_C1150 ,C572_=_C1151 ,C572_=_C1152 ,\nC572_=_C1154 ,C572_=_C1155 ,C572_=_C1156 ,C572_=_C1157 ,C572_=_C1158 ,C572_=_C1159 ,\nC572_=_C1160 ,C572_=_C1161 ,C572_=_C1162 ,C572_=_C1164 ,C572_=_C1165 ,C572_=_C1166 ,\nC573_=_C743 ,C573_=_C1272 ,C573_=_C1273 ,C573_=_C1274 ,C573_=_C1275 ,C573_=_C1276 ,\nC573_=_C1277 ,C573_=_C1278 ,C573_=_C1279 ,C573_=_C1280 ,C573_=_C1282 ,C573_=_C1283 ,\nC573_=_C1284 ,C573_=_C1285 ,C573_=_C1286 ,C573_=_C1287 ,C573_=_C1288 ,C573_=_C1289 ,\nC573_=_C1290 ,C573_=_C1291 ,C573_=_C1293 ,C573_=_C1294 ,C573_=_C1295 ,C742_=_C743 ,\nC742_=_C756 ,C742_=_C765 ,C742_=_C1144 ,C742_=_C1145 ,C742_=_C1146 ,C742_=_C1147 ,\nC742_=_C1148 ,C742_=_C1149 ,C742_=_C1150 ,C742_=_C1151 ,C742_=_C1152 ,C742_=_C1154 ,\nC742_=_C1155 ,C742_=_C1156 ,C742_=_C1157 ,C742_=_C1158 ,C742_=_C1159 ,C742_=_C1160 ,\nC742_=_C1161 ,C742_=_C1162 ,C742_=_C1164 ,C742_=_C1165 ,C742_=_C1166 ,C743_=_C756 ,\nC743_=_C765 ,C743_=_C1272 ,C743_=_C1273 ,C743_=_C1274 ,C743_=_C1275 ,C743_=_C1276 ,\nC743_=_C1277 ,C743_=_C1278 ,C743_=_C1279 ,C743_=_C1280 ,C743_=_C1282 ,C743_=_C1283 ,\nC743_=_C1284 ,C743_=_C1285 ,C743_=_C1286 ,C743_=_C1287 ,C743_=_C1288 ,C743_=_C1289 ,\nC743_=_C1290 ,C743_=_C1291 ,C743_=_C1293 ,C743_=_C1294 ,C743_=_C1295 ,C756_=_C765 ,\nC756_=_C838 ,C756_=_C1515 ,C756_=_C1632 ,C756_=_C1852 ,C756_=_C2003 ,C756_=_C2299 ,\nC756_=_C2342 ,C756_=_C2401 ,C756_=_C2470 ,C756_=_C2604 ,C756_=_C2981 ,C756_=_C2995 ,\nC756_=_C2996 ,C756_=_C2997 ,C756_=_C2998 ,C756_=_C2999 ,C756_=_C3000 ,C756_=_C3001 ,\nC756_=_C3002 ,C756_=_C3003 ,C756_=_C3004 ,C756_=_C3005 ,C756_=_C3006 ,C765_=_C1528 ,\nC765_=_C1649 ,C765_=_C1706 ,C765_=_C1863 ,C765_=_C2049 ,C765_=_C2184 ,C765_=_C2618 ,\nC765_=_C2855 ,C765_=_C2905 ,C765_=_C2993 ,C765_=_C3107 ,C765_=_C3139 ,C765_=_C3178 ,\nC765_=_C3276 ,C765_=_C3291 ,C765_=_C3649 ,C765_=_C3660 ,C765_=_C3804 ,C765_=_C3823 ,\nC765_=_C3924 ,C765_=_C4057 ,C765_=_C4078 ,C765_=_C4088 ,C838_=_C1515 ,C838_=_C1632 ,\nC838_=_C1852 ,C838_=_C2003 ,C838_=_C2299 ,C838_=_C2342 ,C838_=_C2401 ,C838_=_C2470 ,\nC838_=_C2604 ,C838_=_C2981 ,C838_=_C2995 ,C838_=_C2996 ,C838_=_C2997 ,C838_=_C2998 ,\nC838_=_C2999 ,C838_=_C3000 ,C838_=_C3001 ,C838_=_C3002 ,C838_=_C3003 ,C838_=_C3004 ,\nC838_=_C3005 ,C838_=_C3006 ,C1144_=_C1145 ,C1144_=_C1146 ,C1144_=_C1147 ,C1144_=_C1148 ,\nC1144_=_C1149 ,C1144_=_C1150 ,C1144_=_C1151 ,C1144_=_C1152 ,C1144_=_C1154 ,C1144_=_C1155 ,\nC1144_=_C1156 ,C1144_=_C1157 ,C1144_=_C1158 ,C1144_=_C1159 ,C1144_=_C1160 ,C1144_=_C1161 ,\nC1144_=_C1162 ,C1144_=_C1164 ,C1144_=_C1165 ,C1144_=_C1166 ,C1144_=_C1272 ,C1144_=_C1515 ,\nC1144_=_C1528 ,C1145_=_C1146 ,C1145_=_C1147 ,C1145_=_C1148 ,C1145_=_C1149 ,C1145_=_C1150 ,\nC1145_=_C1151 ,C1145_=_C1152 ,C1145_=_C1154 ,C1145_=_C1155 ,C1145_=_C1156 ,C1145_=_C1157 ,\nC1145_=_C1158 ,C1145_=_C1159 ,C1145_=_C1160 ,C1145_=_C1161 ,C1145_=_C1162 ,C1145_=_C1164 ,\nC1145_=_C1165 ,C1145_=_C1166 ,C1145_=_C1273 ,C1145_=_C1852 ,C1145_=_C1863 ,C1146_=_C1147 ,\nC1146_=_C1148 ,C1146_=_C1149 ,C1146_=_C1150 ,C1146_=_C1151 ,C1146_=_C1152 ,C1146_=_C1154 ,\nC1146_=_C1155 ,C1146_=_C1156 ,C1146_=_C1157 ,C1146_=_C1158 ,C1146_=_C1159 ,C1146_=_C1160 ,\nC1146_=_C1161 ,C1146_=_C1162 ,C1146_=_C1164 ,C1146_=_C1165 ,C1146_=_C1166 ,C1147_=_C1148 ,\nC1147_=_C1149 ,C1147_=_C1150 ,C1147_=_C1151 ,C1147_=_C1152 ,C1147_=_C1154 ,C1147_=_C1155 ,\nC1147_=_C1156 ,C1147_=_C1157 ,C1147_=_C1158 ,C1147_=_C1159 ,C1147_=_C1160 ,C1147_=_C1161 ,\nC1147_=_C1162 ,C1147_=_C1164 ,C1147_=_C1165 ,C1147_=_C1166 ,C1147_=_C1274 ,C1148_=_C1149 ,\nC1148_=_C1150 ,C1148_=_C1151 ,C1148_=_C1152 ,C1148_=_C1154 ,C1148_=_C1155 ,C1148_=_C1156 ,\nC1148_=_C1157 ,C1148_=_C1158 ,C1148_=_C1159 ,C1148_=_C1160 ,C1148_=_C1161 ,C1148_=_C1162 ,\nC1148_=_C1164 ,C1148_=_C1165 ,C1148_=_C1166 ,C1149_=_C1150 ,C1149_=_C1151 ,C1149_=_C1152 ,\nC1149_=_C1154 ,C1149_=_C1155 ,C1149_=_C1156 ,C1149_=_C1157 ,C1149_=_C1158 ,C1149_=_C1159 ,\nC1149_=_C1160 ,C1149_=_C1161 ,C1149_=_C1162 ,C1149_=_C1164 ,C1149_=_C1165 ,C1149_=_C1166 ,\nC1149_=_C1276 ,C1149_=_C2604 ,C1149_=_C2618 ,C1150_=_C1151 ,C1150_=_C1152 ,C1150_=_C1154 ,\nC1150_=_C1155 ,C1150_=_C1156 ,C1150_=_C1157 ,C1150_=_C1158 ,C1150_=_C1159 ,C1150_=_C1160 ,\nC1150_=_C1161 ,C1150_=_C1162 ,C1150_=_C1164 ,C1150_=_C1165 ,C1150_=_C1166 ,C1150_=_C1278 ,\nC1151_=_C1152 ,C1151_=_C1154 ,C1151_=_C1155 ,C1151_=_C1156 ,C1151_=_C1157 ,C1151_=_C1158 ,\nC1151_=_C1159 ,C1151_=_C1160 ,C1151_=_C1161 ,C1151_=_C1162 ,C1151_=_C1164 ,C1151_=_C1165 ,\nC1151_=_C1166 ,C1151_=_C1279 ,C1152_=_C1154 ,C1152_=_C1155 ,C1152_=_C1156 ,C1152_=_C1157 ,\nC1152_=_C1158 ,C1152_=_C1159 ,C1152_=_C1160 ,C1152_=_C1161 ,C1152_=_C1162 ,C1152_=_C1164 ,\nC1152_=_C1165 ,C1152_=_C1166 ,C1152_=_C1280 ,C1152_=_C2981 ,C1152_=_C2993 ,C1154_=_C1155 ,\nC1154_=_C1156 ,C1154_=_C1157 ,C1154_=_C1158 ,C1154_=_C1159 ,C1154_=_C1160 ,C1154_=_C1161 ,\nC1154_=_C1162 ,C1154_=_C1164 ,C1154_=_C1165 ,C1154_=_C1166 ,C1154_=_C1282 ,C1155_=_C1156 ,\nC1155_=_C1157 ,C1155_=_C1158 ,C1155_=_C1159 ,C1155_=_C1160 ,C1155_=_C1161 ,C1155_=_C1162 ,\nC1155_=_C1164 ,C1155_=_C1165 ,C1155_=_C1166 ,C1156_=_C1157 ,C1156_=_C1158 ,C1156_=_C1159 ,\nC1156_=_C1160 ,C1156_=_C1161 ,C1156_=_C1162 ,C1156_=_C1164 ,C1156_=_C1165 ,C1156_=_C1166 ,\nC1157_=_C1158 ,C1157_=_C1159 ,C1157_=_C1160 ,C1157_=_C1161 ,C1157_=_C1162 ,C1157_=_C1164 ,\nC1157_=_C1165 ,C1157_=_C1166 ,C1157_=_C1286 ,C1158_=_C1159 ,C1158_=_C1160 ,C1158_=_C1161 ,\nC1158_=_C1162 ,C1158_=_C1164 ,C1158_=_C1165 ,C1158_=_C1166 ,C1158_=_C1287 ,C1158_=_C3001 ,\nC1158_=_C3924 ,C1159_=_C1160 ,C1159_=_C1161 ,C1159_=_C1162 ,C1159_=_C1164 ,C1159_=_C1165 ,\nC1159_=_C1166 ,C1160_=_C1161 ,C1160_=_C1162 ,C1160_=_C1164 ,C1160_=_C1165 ,C1160_=_C1166 ,\nC1160_=_C3004 ,C1161_=_C1162 ,C1161_=_C1164 ,C1161_=_C1165 ,C1161_=_C1166 ,C1162_=_C1164 ,\nC1162_=_C1165 ,C1162_=_C1166 ,C1164_=_C1165 ,C1164_=_C1166 ,C1164_=_C1293 ,C1165_=_C1166 ,\nC1165_=_C1294 ,C1272_=_C1273 ,C1272_=_C1274 ,C1272_=_C1275 ,C1272_=_C1276 ,C1272_=_C1277 ,\nC1272_=_C1278 ,C1272_=_C1279 ,C1272_=_C1280 ,C1272_=_C1282 ,C1272_=_C1283 ,C1272_=_C1284 ,\nC1272_=_C1285 ,C1272_=_C1286 ,C1272_=_C1287 ,C1272_=_C1288 ,C1272_=_C1289 ,C1272_=_C1290 ,\nC1272_=_C1291 ,C1272_=_C1293 ,C1272_=_C1294 ,C1272_=_C1295 ,C1272_=_C1515 ,C1272_=_C1528 ,\nC1273_=_C1274 ,C1273_=_C1275 ,C1273_=_C1276 ,C1273_=_C1277 ,C1273_=_C1278 ,C1273_=_C1279 ,\nC1273_=_C1280 ,C1273_=_C1282 ,C1273_=_C1283 ,C1273_=_C1284 ,C1273_=_C1285 ,C1273_=_C1286 ,\nC1273_=_C1287 ,C1273_=_C1288 ,C1273_=_C1289 ,C1273_=_C1290 ,C1273_=_C1291 ,C1273_=_C1293 ,\nC1273_=_C1294 ,C1273_=_C1295 ,C1273_=_C1852 ,C1273_=_C1863 ,C1274_=_C1275 ,C1274_=_C1276 ,\nC1274_=_C1277 ,C1274_=_C1278 ,C1274_=_C1279 ,C1274_=_C1280 ,C1274_=_C1282 ,C1274_=_C1283 ,\nC1274_=_C1284 ,C1274_=_C1285 ,C1274_=_C1286 ,C1274_=_C1287 ,C1274_=_C1288 ,C1274_=_C1289 ,\nC1274_=_C1290 ,C1274_=_C1291 ,C1274_=_C1293 ,C1274_=_C1294 ,C1274_=_C1295 ,C1275_=_C1276 ,\nC1275_=_C1277 ,C1275_=_C1278 ,C1275_=_C1279 ,C1275_=_C1280 ,C1275_=_C1282 ,C1275_=_C1283 ,\nC1275_=_C1284 ,C1275_=_C1285 ,C1275_=_C1286 ,C1275_=_C1287 ,C1275_=_C1288 ,C1275_=_C1289 ,\nC1275_=_C1290 ,C1275_=_C1291 ,C1275_=_C1293 ,C1275_=_C1294 ,C1275_=_C1295 ,C1276_=_C1277 ,\nC1276_=_C1278 ,C1276_=_C1279 ,C1276_=_C1280 ,C1276_=_C1282 ,C1276_=_C1283 ,C1276_=_C1284 ,\nC1276_=_C1285 ,C1276_=_C1286 ,C1276_=_C1287 ,C1276_=_C1288 ,C1276_=_C1289 ,C1276_=_C1290 ,\nC1276_=_C1291 ,C1276_=_C1293 ,C1276_=_C1294 ,C1276_=_C1295 ,C1276_=_C2604 ,C1276_=_C2618 ,\nC1277_=_C1278 ,C1277_=_C1279 ,C1277_=_C1280 ,C1277_=_C1282 ,C1277_=_C1283 ,C1277_=_C1284 ,\nC1277_=_C1285 ,C1277_=_C1286 ,C1277_=_C1287 ,C1277_=_C1288 ,C1277_=_C1289 ,C1277_=_C1290 ,\nC1277_=_C1291 ,C1277_=_C1293 ,C1277_=_C1294 ,C1277_=_C1295 ,C1278_=_C1279 ,C1278_=_C1280 ,\nC1278_=_C1282 ,C1278_=_C1283 ,C1278_=_C1284 ,C1278_=_C1285 ,C1278_=_C1286 ,C1278_=_C1287 ,\nC1278_=_C1288 ,C1278_=_C1289 ,C1278_=_C1290 ,C1278_=_C1291 ,C1278_=_C1293 ,C1278_=_C1294 ,\nC1278_=_C1295 ,C1279_=_C1280 ,C1279_=_C1282 ,C1279_=_C1283 ,C1279_=_C1284 ,C1279_=_C1285 ,\nC1279_=_C1286 ,C1279_=_C1287 ,C1279_=_C1288 ,C1279_=_C1289 ,C1279_=_C1290 ,C1279_=_C1291 ,\nC1279_=_C1293 ,C1279_=_C1294 ,C1279_=_C1295 ,C1280_=_C1282 ,C1280_=_C1283 ,C1280_=_C1284 ,\nC1280_=_C1285 ,C1280_=_C1286 ,C1280_=_C1287 ,C1280_=_C1288 ,C1280_=_C1289 ,C1280_=_C1290 ,\nC1280_=_C1291 ,C1280_=_C1293 ,C1280_=_C1294 ,C1280_=_C1295 ,C1280_=_C2981 ,C1280_=_C2993 ,\nC1282_=_C1283 ,C1282_=_C1284 ,C1282_=_C1285 ,C1282_=_C1286 ,C1282_=_C1287 ,C1282_=_C1288 ,\nC1282_=_C1289 ,C1282_=_C1290 ,C1282_=_C1291 ,C1282_=_C1293 ,C1282_=_C1294 ,C1282_=_C1295 ,\nC1283_=_C1284 ,C1283_=_C1285 ,C1283_=_C1286 ,C1283_=_C1287 ,C1283_=_C1288 ,C1283_=_C1289 ,\nC1283_=_C1290 ,C1283_=_C1291 ,C1283_=_C1293 ,C1283_=_C1294 ,C1283_=_C1295 ,C1284_=_C1285 ,\nC1284_=_C1286 ,C1284_=_C1287 ,C1284_=_C1288 ,C1284_=_C1289 ,C1284_=_C1290 ,C1284_=_C1291 ,\nC1284_=_C1293 ,C1284_=_C1294 ,C1284_=_C1295 ,C1285_=_C1286 ,C1285_=_C1287 ,C1285_=_C1288 ,\nC1285_=_C1289 ,C1285_=_C1290 ,C1285_=_C1291 ,C1285_=_C1293 ,C1285_=_C1294 ,C1285_=_C1295 ,\nC1286_=_C1287 ,C1286_=_C1288 ,C1286_=_C1289 ,C1286_=_C1290 ,C1286_=_C1291 ,C1286_=_C1293 ,\nC1286_=_C1294 ,C1286_=_C1295 ,C1287_=_C1288 ,C1287_=_C1289 ,C1287_=_C1290 ,C1287_=_C1291 ,\nC1287_=_C1293 ,C1287_=_C1294 ,C1287_=_C1295 ,C1287_=_C3001 ,C1287_=_C3924 ,C1288_=_C1289 ,\nC1288_=_C1290 ,C1288_=_C1291 ,C1288_=_C1293 ,C1288_=_C1294 ,C1288_=_C1295 ,C1289_=_C1290 ,\nC1289_=_C1291 ,C1289_=_C1293 ,C1289_=_C1294 ,C1289_=_C1295 ,C1289_=_C3003 ,C1290_=_C1291 ,\nC1290_=_C1293 ,C1290_=_C1294 ,C1290_=_C1295 ,C1291_=_C1293 ,C1291_=_C1294 ,C1291_=_C1295 ,\nC1293_=_C1294 ,C1293_=_C1295 ,C1294_=_C1295 ,C1515_=_C1528 ,C1515_=_C1632 ,C1515_=_C1852 ,\nC1515_=_C2003 ,C1515_=_C2299 ,C1515_=_C2342 ,C1515_=_C2401 ,C1515_=_C2470 ,C1515_=_C2604 ,\nC1515_=_C2981 ,C1515_=_C2995 ,C1515_=_C2996 ,C1515_=_C2997 ,C1515_=_C2998 ,C1515_=_C2999 ,\nC1515_=_C3000 ,C1515_=_C3001</w:t>
      </w:r>
    </w:p>
    <w:p>
      <w:pPr>
        <w:pStyle w:val="PreformattedText"/>
        <w:bidi w:val="0"/>
        <w:spacing w:before="0" w:after="0"/>
        <w:jc w:val="left"/>
        <w:rPr/>
      </w:pPr>
      <w:r>
        <w:rPr/>
        <w:t xml:space="preserve"> </w:t>
      </w:r>
      <w:r>
        <w:rPr/>
        <w:t>,C1515_=_C3002 ,C1515_=_C3003 ,C1515_=_C3004 ,C1515_=_C3005 ,\nC1515_=_C3006 ,C1528_=_C1649 ,C1528_=_C1706 ,C1528_=_C1863 ,C1528_=_C2049 ,C1528_=_C2184 ,\nC1528_=_C2618 ,C1528_=_C2855 ,C1528_=_C2905 ,C1528_=_C2993 ,C1528_=_C3107 ,C1528_=_C3139 ,\nC1528_=_C3178 ,C1528_=_C3276 ,C1528_=_C3291 ,C1528_=_C3649 ,C1528_=_C3660 ,C1528_=_C3804 ,\nC1528_=_C3823 ,C1528_=_C3924 ,C1528_=_C4057 ,C1528_=_C4078 ,C1528_=_C4088 ,C1632_=_C1649 ,\nC1632_=_C1852 ,C1632_=_C2003 ,C1632_=_C2299 ,C1632_=_C2342 ,C1632_=_C2401 ,C1632_=_C2470 ,\nC1632_=_C2604 ,C1632_=_C2981 ,C1632_=_C2995 ,C1632_=_C2996 ,C1632_=_C2997 ,C1632_=_C2998 ,\nC1632_=_C2999 ,C1632_=_C3000 ,C1632_=_C3001 ,C1632_=_C3002 ,C1632_=_C3003 ,C1632_=_C3004 ,\nC1632_=_C3005 ,C1632_=_C3006 ,C1649_=_C1706 ,C1649_=_C1863 ,C1649_=_C2049 ,C1649_=_C2184 ,\nC1649_=_C2618 ,C1649_=_C2855 ,C1649_=_C2905 ,C1649_=_C2993 ,C1649_=_C3107 ,C1649_=_C3139 ,\nC1649_=_C3178 ,C1649_=_C3276 ,C1649_=_C3291 ,C1649_=_C3649 ,C1649_=_C3660 ,C1649_=_C3804 ,\nC1649_=_C3823 ,C1649_=_C3924 ,C1649_=_C4057 ,C1649_=_C4078 ,C1649_=_C4088 ,C1706_=_C1863 ,\nC1706_=_C2049 ,C1706_=_C2184 ,C1706_=_C2618 ,C1706_=_C2855 ,C1706_=_C2905 ,C1706_=_C2993 ,\nC1706_=_C3107 ,C1706_=_C3139 ,C1706_=_C3178 ,C1706_=_C3276 ,C1706_=_C3291 ,C1706_=_C3649 ,\nC1706_=_C3660 ,C1706_=_C3804 ,C1706_=_C3823 ,C1706_=_C3924 ,C1706_=_C4057 ,C1706_=_C4078 ,\nC1706_=_C4088 ,C1852_=_C1863 ,C1852_=_C2003 ,C1852_=_C2299 ,C1852_=_C2342 ,C1852_=_C2401 ,\nC1852_=_C2470 ,C1852_=_C2604 ,C1852_=_C2981 ,C1852_=_C2995 ,C1852_=_C2996 ,C1852_=_C2997 ,\nC1852_=_C2998 ,C1852_=_C2999 ,C1852_=_C3000 ,C1852_=_C3001 ,C1852_=_C3002 ,C1852_=_C3003 ,\nC1852_=_C3004 ,C1852_=_C3005 ,C1852_=_C3006 ,C1863_=_C2049 ,C1863_=_C2184 ,C1863_=_C2618 ,\nC1863_=_C2855 ,C1863_=_C2905 ,C1863_=_C2993 ,C1863_=_C3107 ,C1863_=_C3139 ,C1863_=_C3178 ,\nC1863_=_C3276 ,C1863_=_C3291 ,C1863_=_C3649 ,C1863_=_C3660 ,C1863_=_C3804 ,C1863_=_C3823 ,\nC1863_=_C3924 ,C1863_=_C4057 ,C1863_=_C4078 ,C1863_=_C4088 ,C2003_=_C2299 ,C2003_=_C2342 ,\nC2003_=_C2401 ,C2003_=_C2470 ,C2003_=_C2604 ,C2003_=_C2981 ,C2003_=_C2995 ,C2003_=_C2996 ,\nC2003_=_C2997 ,C2003_=_C2998 ,C2003_=_C2999 ,C2003_=_C3000 ,C2003_=_C3001 ,C2003_=_C3002 ,\nC2003_=_C3003 ,C2003_=_C3004 ,C2003_=_C3005 ,C2003_=_C3006 ,C2049_=_C2184 ,C2049_=_C2618 ,\nC2049_=_C2855 ,C2049_=_C2905 ,C2049_=_C2993 ,C2049_=_C3107 ,C2049_=_C3139 ,C2049_=_C3178 ,\nC2049_=_C3276 ,C2049_=_C3291 ,C2049_=_C3649 ,C2049_=_C3660 ,C2049_=_C3804 ,C2049_=_C3823 ,\nC2049_=_C3924 ,C2049_=_C4057 ,C2049_=_C4078 ,C2049_=_C4088 ,C2184_=_C2618 ,C2184_=_C2855 ,\nC2184_=_C2905 ,C2184_=_C2993 ,C2184_=_C3107 ,C2184_=_C3139 ,C2184_=_C3178 ,C2184_=_C3276 ,\nC2184_=_C3291 ,C2184_=_C3649 ,C2184_=_C3660 ,C2184_=_C3804 ,C2184_=_C3823 ,C2184_=_C3924 ,\nC2184_=_C4057 ,C2184_=_C4078 ,C2184_=_C4088 ,C2299_=_C2342 ,C2299_=_C2401 ,C2299_=_C2470 ,\nC2299_=_C2604 ,C2299_=_C2981 ,C2299_=_C2995 ,C2299_=_C2996 ,C2299_=_C2997 ,C2299_=_C2998 ,\nC2299_=_C2999 ,C2299_=_C3000 ,C2299_=_C3001 ,C2299_=_C3002 ,C2299_=_C3003 ,C2299_=_C3004 ,\nC2299_=_C3005 ,C2299_=_C3006 ,C2342_=_C2401 ,C2342_=_C2470 ,C2342_=_C2604 ,C2342_=_C2981 ,\nC2342_=_C2995 ,C2342_=_C2996 ,C2342_=_C2997 ,C2342_=_C2998 ,C2342_=_C2999 ,C2342_=_C3000 ,\nC2342_=_C3001 ,C2342_=_C3002 ,C2342_=_C3003 ,C2342_=_C3004 ,C2342_=_C3005 ,C2342_=_C3006 ,\nC2401_=_C2470 ,C2401_=_C2604 ,C2401_=_C2981 ,C2401_=_C2995 ,C2401_=_C2996 ,C2401_=_C2997 ,\nC2401_=_C2998 ,C2401_=_C2999 ,C2401_=_C3000 ,C2401_=_C3001 ,C2401_=_C3002 ,C2401_=_C3003 ,\nC2401_=_C3004 ,C2401_=_C3005 ,C2401_=_C3006 ,C2470_=_C2604 ,C2470_=_C2981 ,C2470_=_C2995 ,\nC2470_=_C2996 ,C2470_=_C2997 ,C2470_=_C2998 ,C2470_=_C2999 ,C2470_=_C3000 ,C2470_=_C3001 ,\nC2470_=_C3002 ,C2470_=_C3003 ,C2470_=_C3004 ,C2470_=_C3005 ,C2470_=_C3006 ,C2604_=_C2618 ,\nC2604_=_C2981 ,C2604_=_C2995 ,C2604_=_C2996 ,C2604_=_C2997 ,C2604_=_C2998 ,C2604_=_C2999 ,\nC2604_=_C3000 ,C2604_=_C3001 ,C2604_=_C3002 ,C2604_=_C3003 ,C2604_=_C3004 ,C2604_=_C3005 ,\nC2604_=_C3006 ,C2618_=_C2855 ,C2618_=_C2905 ,C2618_=_C2993 ,C2618_=_C3107 ,C2618_=_C3139 ,\nC2618_=_C3178 ,C2618_=_C3276 ,C2618_=_C3291 ,C2618_=_C3649 ,C2618_=_C3660 ,C2618_=_C3804 ,\nC2618_=_C3823 ,C2618_=_C3924 ,C2618_=_C4057 ,C2618_=_C4078 ,C2618_=_C4088 ,C2855_=_C2905 ,\nC2855_=_C2993 ,C2855_=_C3107 ,C2855_=_C3139 ,C2855_=_C3178 ,C2855_=_C3276 ,C2855_=_C3291 ,\nC2855_=_C3649 ,C2855_=_C3660 ,C2855_=_C3804 ,C2855_=_C3823 ,C2855_=_C3924 ,C2855_=_C4057 ,\nC2855_=_C4078 ,C2855_=_C4088 ,C2905_=_C2993 ,C2905_=_C3107 ,C2905_=_C3139 ,C2905_=_C3178 ,\nC2905_=_C3276 ,C2905_=_C3291 ,C2905_=_C3649 ,C2905_=_C3660 ,C2905_=_C3804 ,C2905_=_C3823 ,\nC2905_=_C3924 ,C2905_=_C4057 ,C2905_=_C4078 ,C2905_=_C4088 ,C2981_=_C2993 ,C2981_=_C2995 ,\nC2981_=_C2996 ,C2981_=_C2997 ,C2981_=_C2998 ,C2981_=_C2999 ,C2981_=_C3000 ,C2981_=_C3001 ,\nC2981_=_C3002 ,C2981_=_C3003 ,C2981_=_C3004 ,C2981_=_C3005 ,C2981_=_C3006 ,C2993_=_C3107 ,\nC2993_=_C3139 ,C2993_=_C3178 ,C2993_=_C3276 ,C2993_=_C3291 ,C2993_=_C3649 ,C2993_=_C3660 ,\nC2993_=_C3804 ,C2993_=_C3823 ,C2993_=_C3924 ,C2993_=_C4057 ,C2993_=_C4078 ,C2993_=_C4088 ,\nC2995_=_C2996 ,C2995_=_C2997 ,C2995_=_C2998 ,C2995_=_C2999 ,C2995_=_C3000 ,C2995_=_C3001 ,\nC2995_=_C3002 ,C2995_=_C3003 ,C2995_=_C3004 ,C2995_=_C3005 ,C2995_=_C3006 ,C2996_=_C2997 ,\nC2996_=_C2998 ,C2996_=_C2999 ,C2996_=_C3000 ,C2996_=_C3001 ,C2996_=_C3002 ,C2996_=_C3003 ,\nC2996_=_C3004 ,C2996_=_C3005 ,C2996_=_C3006 ,C2996_=_C3276 ,C2997_=_C2998 ,C2997_=_C2999 ,\nC2997_=_C3000 ,C2997_=_C3001 ,C2997_=_C3002 ,C2997_=_C3003 ,C2997_=_C3004 ,C2997_=_C3005 ,\nC2997_=_C3006 ,C2998_=_C2999 ,C2998_=_C3000 ,C2998_=_C3001 ,C2998_=_C3002 ,C2998_=_C3003 ,\nC2998_=_C3004 ,C2998_=_C3005 ,C2998_=_C3006 ,C2999_=_C3000 ,C2999_=_C3001 ,C2999_=_C3002 ,\nC2999_=_C3003 ,C2999_=_C3004 ,C2999_=_C3005 ,C2999_=_C3006 ,C3000_=_C3001 ,C3000_=_C3002 ,\nC3000_=_C3003 ,C3000_=_C3004 ,C3000_=_C3005 ,C3000_=_C3006 ,C3001_=_C3002 ,C3001_=_C3003 ,\nC3001_=_C3004 ,C3001_=_C3005 ,C3001_=_C3006 ,C3001_=_C3924 ,C3002_=_C3003 ,C3002_=_C3004 ,\nC3002_=_C3005 ,C3002_=_C3006 ,C3003_=_C3004 ,C3003_=_C3005 ,C3003_=_C3006 ,C3004_=_C3005 ,\nC3004_=_C3006 ,C3005_=_C3006 ,C3107_=_C3139 ,C3107_=_C3178 ,C3107_=_C3276 ,C3107_=_C3291 ,\nC3107_=_C3649 ,C3107_=_C3660 ,C3107_=_C3804 ,C3107_=_C3823 ,C3107_=_C3924 ,C3107_=_C4057 ,\nC3107_=_C4078 ,C3107_=_C4088 ,C3139_=_C3178 ,C3139_=_C3276 ,C3139_=_C3291 ,C3139_=_C3649 ,\nC3139_=_C3660 ,C3139_=_C3804 ,C3139_=_C3823 ,C3139_=_C3924 ,C3139_=_C4057 ,C3139_=_C4078 ,\nC3139_=_C4088 ,C3178_=_C3276 ,C3178_=_C3291 ,C3178_=_C3649 ,C3178_=_C3660 ,C3178_=_C3804 ,\nC3178_=_C3823 ,C3178_=_C3924 ,C3178_=_C4057 ,C3178_=_C4078 ,C3178_=_C4088 ,C3276_=_C3291 ,\nC3276_=_C3649 ,C3276_=_C3660 ,C3276_=_C3804 ,C3276_=_C3823 ,C3276_=_C3924 ,C3276_=_C4057 ,\nC3276_=_C4078 ,C3276_=_C4088 ,C3291_=_C3649 ,C3291_=_C3660 ,C3291_=_C3804 ,C3291_=_C3823 ,\nC3291_=_C3924 ,C3291_=_C4057 ,C3291_=_C4078 ,C3291_=_C4088 ,C3649_=_C3660 ,C3649_=_C3804 ,\nC3649_=_C3823 ,C3649_=_C3924 ,C3649_=_C4057 ,C3649_=_C4078 ,C3649_=_C4088 ,C3660_=_C3804 ,\nC3660_=_C3823 ,C3660_=_C3924 ,C3660_=_C4057 ,C3660_=_C4078 ,C3660_=_C4088 ,C3804_=_C3823 ,\nC3804_=_C3924 ,C3804_=_C4057 ,C3804_=_C4078 ,C3804_=_C4088 ,C3823_=_C3924 ,C3823_=_C4057 ,\nC3823_=_C4078 ,C3823_=_C4088 ,C3924_=_C4057 ,C3924_=_C4078 ,C3924_=_C4088 ,C4057_=_C4078 ,\nC4057_=_C4088 ,C4078_=_C4088 ,"];225[shape=box, label="id:225 level: 6\n104: C47 C136 C156 C269 C305 \nC336 C372 C388 C389 C523 C575 \nC581 C582 C593 C629 C753 C754 \nC969 C1068 C1140 C1147 C1150 C1151 \nC1164 C1274 C1278 C1279 C1293 C1605 \nC1659 C1811 C1888 C1889 C1890 C1891 \nC1892 C1893 C1894 C1895 C1896 C1897 \nC1898 C1899 C1900 C1901 C1902 C1903 \nC1904 C1905 C1906 C1907 C1908 C1910 \nC2002 C2087 C2089 C2204 C2233 C2297 \nC2298 C2372 C2380 C2484 C2742 C2778 \nC2779 C2780 C2781 C2782 C2783 C2784 \nC2785 C2786 C2857 C2858 C2859 C2860 \nC2861 C2862 C2863 C2864 C2865 C2866 \nC2867 C2868 C2869 C2870 C2871 C2872 \nC2873 C3016 C3032 C3154 C3227 C3698 \nC3766 C3806 C3832 C3964 C3991 C4012 \nC4059 C4092 C4093 \n1456: C47_=_C136( C47 C136 ) C47_=_C156( C47 C156 ) C47_=_C269( C47 C269 ) C47_=_C305( C47 C305 ) C47_=_C336( C47 C336 ) \nC47_=_C372( C47 C372 ) C47_=_C388( C47 C388 ) C47_=_C581( C47 C581 ) C47_=_C753( C47 C753 ) C47_=_C1150( C47 C1150 ) C47_=_C1278( C47 C1278 ) \nC47_=_C1659( C47 C1659 ) C47_=_C1890( C47 C1890 ) C47_=_C2002( C47 C2002 ) C47_=_C2087( C47 C2087 ) C47_=_C2233( C47 C2233 ) C47_=_C2297( C47 C2297 ) \nC47_=_C2778( C47 C2778 ) C47_=_C2779( C47 C2779 ) C47_=_C2780( C47 C2780 ) C47_=_C2781( C47 C2781 ) C47_=_C2782( C47 C2782 ) C47_=_C2783( C47 C2783 ) \nC47_=_C2784( C47 C2784 ) C47_=_C2785( C47 C2785 ) C47_=_C2786( C47 C2786 ) C136_=_C156( C136 C156 ) C136_=_C269( C136 C269 ) C136_=_C305( C136 C305 ) \nC136_=_C336( C136 C336 ) C136_=_C372( C136 C372 ) C136_=_C388( C136 C388 ) C136_=_C581( C136 C581 ) C136_=_C753( C136 C753 ) C136_=_C1150( C136 C1150 ) \nC136_=_C1278( C136 C1278 ) C136_=_C1659( C136 C1659 ) C136_=_C1890( C136 C1890 ) C136_=_C2002( C136 C2002 ) C136_=_C2087( C136 C2087 ) C136_=_C2233( C136 C2233 ) \nC136_=_C2297( C136 C2297 ) C136_=_C2778( C136 C2778 ) C136_=_C2779( C136 C2779 ) C136_=_C2780( C136 C2780 ) C136_=_C2781( C136 C2781 ) C136_=_C2782( C136 C2782 ) \nC136_=_C2783( C136 C2783 ) C136_=_C2784( C136 C2784 ) C136_=_C2785( C136 C2785 ) C136_=_C2786( C136 C2786 ) C156_=_C269( C156 C269 ) C156_=_C305( C156 C305 ) \nC156_=_C336( C156 C336 ) C156_=_C372( C156 C372 ) C156_=_C388( C156 C388 ) C156_=_C581( C156 C581 ) C156_=_C753( C156 C753 ) C156_=_C1150( C156 C1150 ) \nC156_=_C1278( C156 C1278 ) C156_=_C1659( C156 C1659 ) C156_=_C1890( C156 C1890 ) C156_=_C2002( C156 C2002 ) C156_=_C2087( C156 C2087 ) C156_=_C2233( C156 C2233 ) \nC156_=_C2297( C156 C2297 ) C156_=_C2778( C156 C2778 ) C156_=_C2779( C156 C2779 ) C156_=_C2780( C156 C2780 ) C156_=_C2781( C156 C2781 ) C156_=_C2782( C156 C2782 ) \nC156_=_C2783( C156 C2783 ) C156_=_C2784( C156 C2784 ) C156_=_C2785( C156 C2785 ) C156_=_C2786( C156</w:t>
      </w:r>
    </w:p>
    <w:p>
      <w:pPr>
        <w:pStyle w:val="PreformattedText"/>
        <w:bidi w:val="0"/>
        <w:spacing w:before="0" w:after="0"/>
        <w:jc w:val="left"/>
        <w:rPr/>
      </w:pPr>
      <w:r>
        <w:rPr/>
        <w:t xml:space="preserve"> </w:t>
      </w:r>
      <w:r>
        <w:rPr/>
        <w:t>C2786 ) C269_=_C305( C269 C305 ) C269_=_C336( C269 C336 ) \nC269_=_C372( C269 C372 ) C269_=_C388( C269 C388 ) C269_=_C581( C269 C581 ) C269_=_C753( C269 C753 ) C269_=_C1150( C269 C1150 ) C269_=_C1278( C269 C1278 ) \nC269_=_C1659( C269 C1659 ) C269_=_C1890( C269 C1890 ) C269_=_C2002( C269 C2002 ) C269_=_C2087( C269 C2087 ) C269_=_C2233( C269 C2233 ) C269_=_C2297( C269 C2297 ) \nC269_=_C2778( C269 C2778 ) C269_=_C2779( C269 C2779 ) C269_=_C2780( C269 C2780 ) C269_=_C2781( C269 C2781 ) C269_=_C2782( C269 C2782 ) C269_=_C2783( C269 C2783 ) \nC269_=_C2784( C269 C2784 ) C269_=_C2785( C269 C2785 ) C269_=_C2786( C269 C2786 ) C305_=_C336( C305 C336 ) C305_=_C372( C305 C372 ) C305_=_C388( C305 C388 ) \nC305_=_C581( C305 C581 ) C305_=_C753( C305 C753 ) C305_=_C1150( C305 C1150 ) C305_=_C1278( C305 C1278 ) C305_=_C1659( C305 C1659 ) C305_=_C1890( C305 C1890 ) \nC305_=_C2002( C305 C2002 ) C305_=_C2087( C305 C2087 ) C305_=_C2233( C305 C2233 ) C305_=_C2297( C305 C2297 ) C305_=_C2778( C305 C2778 ) C305_=_C2779( C305 C2779 ) \nC305_=_C2780( C305 C2780 ) C305_=_C2781( C305 C2781 ) C305_=_C2782( C305 C2782 ) C305_=_C2783( C305 C2783 ) C305_=_C2784( C305 C2784 ) C305_=_C2785( C305 C2785 ) \nC305_=_C2786( C305 C2786 ) C336_=_C372( C336 C372 ) C336_=_C388( C336 C388 ) C336_=_C581( C336 C581 ) C336_=_C753( C336 C753 ) C336_=_C1150( C336 C1150 ) \nC336_=_C1278( C336 C1278 ) C336_=_C1659( C336 C1659 ) C336_=_C1890( C336 C1890 ) C336_=_C2002( C336 C2002 ) C336_=_C2087( C336 C2087 ) C336_=_C2233( C336 C2233 ) \nC336_=_C2297( C336 C2297 ) C336_=_C2778( C336 C2778 ) C336_=_C2779( C336 C2779 ) C336_=_C2780( C336 C2780 ) C336_=_C2781( C336 C2781 ) C336_=_C2782( C336 C2782 ) \nC336_=_C2783( C336 C2783 ) C336_=_C2784( C336 C2784 ) C336_=_C2785( C336 C2785 ) C336_=_C2786( C336 C2786 ) C372_=_C388( C372 C388 ) C372_=_C581( C372 C581 ) \nC372_=_C753( C372 C753 ) C372_=_C1150( C372 C1150 ) C372_=_C1278( C372 C1278 ) C372_=_C1659( C372 C1659 ) C372_=_C1890( C372 C1890 ) C372_=_C2002( C372 C2002 ) \nC372_=_C2087( C372 C2087 ) C372_=_C2233( C372 C2233 ) C372_=_C2297( C372 C2297 ) C372_=_C2778( C372 C2778 ) C372_=_C2779( C372 C2779 ) C372_=_C2780( C372 C2780 ) \nC372_=_C2781( C372 C2781 ) C372_=_C2782( C372 C2782 ) C372_=_C2783( C372 C2783 ) C372_=_C2784( C372 C2784 ) C372_=_C2785( C372 C2785 ) C372_=_C2786( C372 C2786 ) \nC388_=_C389( C388 C389 ) C388_=_C581( C388 C581 ) C388_=_C753( C388 C753 ) C388_=_C1150( C388 C1150 ) C388_=_C1278( C388 C1278 ) C388_=_C1659( C388 C1659 ) \nC388_=_C1890( C388 C1890 ) C388_=_C2002( C388 C2002 ) C388_=_C2087( C388 C2087 ) C388_=_C2233( C388 C2233 ) C388_=_C2297( C388 C2297 ) C388_=_C2778( C388 C2778 ) \nC388_=_C2779( C388 C2779 ) C388_=_C2780( C388 C2780 ) C388_=_C2781( C388 C2781 ) C388_=_C2782( C388 C2782 ) C388_=_C2783( C388 C2783 ) C388_=_C2784( C388 C2784 ) \nC388_=_C2785( C388 C2785 ) C388_=_C2786( C388 C2786 ) C389_=_C523( C389 C523 ) C389_=_C582( C389 C582 ) C389_=_C754( C389 C754 ) C389_=_C1151( C389 C1151 ) \nC389_=_C1279( C389 C1279 ) C389_=_C1891( C389 C1891 ) C389_=_C2089( C389 C2089 ) C389_=_C2298( C389 C2298 ) C389_=_C2380( C389 C2380 ) C389_=_C2857( C389 C2857 ) \nC389_=_C2858( C389 C2858 ) C389_=_C2859( C389 C2859 ) C389_=_C2860( C389 C2860 ) C389_=_C2861( C389 C2861 ) C389_=_C2862( C389 C2862 ) C389_=_C2863( C389 C2863 ) \nC389_=_C2864( C389 C2864 ) C389_=_C2865( C389 C2865 ) C389_=_C2866( C389 C2866 ) C389_=_C2867( C389 C2867 ) C389_=_C2868( C389 C2868 ) C389_=_C2869( C389 C2869 ) \nC389_=_C2870( C389 C2870 ) C389_=_C2871( C389 C2871 ) C389_=_C2872( C389 C2872 ) C389_=_C2873( C389 C2873 ) C523_=_C582( C523 C582 ) C523_=_C754( C523 C754 ) \nC523_=_C1151( C523 C1151 ) C523_=_C1279( C523 C1279 ) C523_=_C1891( C523 C1891 ) C523_=_C2089( C523 C2089 ) C523_=_C2298( C523 C2298 ) C523_=_C2380( C523 C2380 ) \nC523_=_C2857( C523 C2857 ) C523_=_C2858( C523 C2858 ) C523_=_C2859( C523 C2859 ) C523_=_C2860( C523 C2860 ) C523_=_C2861( C523 C2861 ) C523_=_C2862( C523 C2862 ) \nC523_=_C2863( C523 C2863 ) C523_=_C2864( C523 C2864 ) C523_=_C2865( C523 C2865 ) C523_=_C2866( C523 C2866 ) C523_=_C2867( C523 C2867 ) C523_=_C2868( C523 C2868 ) \nC523_=_C2869( C523 C2869 ) C523_=_C2870( C523 C2870 ) C523_=_C2871( C523 C2871 ) C523_=_C2872( C523 C2872 ) C523_=_C2873( C523 C2873 ) C575_=_C581( C575 C581 ) \nC575_=_C582( C575 C582 ) C575_=_C593( C575 C593 ) C575_=_C629( C575 C629 ) C575_=_C1147( C575 C1147 ) C575_=_C1274( C575 C1274 ) C575_=_C1811( C575 C1811 ) \nC575_=_C1888( C575 C1888 ) C575_=_C1889( C575 C1889 ) C575_=_C1890( C575 C1890 ) C575_=_C1891( C575 C1891 ) C575_=_C1892( C575 C1892 ) C575_=_C1893( C575 C1893 ) \nC575_=_C1894( C575 C1894 ) C575_=_C1895( C575 C1895 ) C575_=_C1896( C575 C1896 ) C575_=_C1897( C575 C1897 ) C575_=_C1898( C575 C1898 ) C575_=_C1899( C575 C1899 ) \nC575_=_C1900( C575 C1900 ) C575_=_C1901( C575 C1901 ) C575_=_C1902( C575 C1902 ) C575_=_C1903( C575 C1903 ) C575_=_C1904( C575 C1904 ) C575_=_C1905( C575 C1905 ) \nC575_=_C1906( C575 C1906 ) C575_=_C1907( C575 C1907 ) C575_=_C1908( C575 C1908 ) C575_=_C1910( C575 C1910 ) C581_=_C582( C581 C582 ) C581_=_C593( C581 C593 ) \nC581_=_C753( C581 C753 ) C581_=_C1150( C581 C1150 ) C581_=_C1278( C581 C1278 ) C581_=_C1659( C581 C1659 ) C581_=_C1890( C581 C1890 ) C581_=_C2002( C581 C2002 ) \nC581_=_C2087( C581 C2087 ) C581_=_C2233( C581 C2233 ) C581_=_C2297( C581 C2297 ) C581_=_C2778( C581 C2778 ) C581_=_C2779( C581 C2779 ) C581_=_C2780( C581 C2780 ) \nC581_=_C2781( C581 C2781 ) C581_=_C2782( C581 C2782 ) C581_=_C2783( C581 C2783 ) C581_=_C2784( C581 C2784 ) C581_=_C2785( C581 C2785 ) C581_=_C2786( C581 C2786 ) \nC582_=_C593( C582 C593 ) C582_=_C754( C582 C754 ) C582_=_C1151( C582 C1151 ) C582_=_C1279( C582 C1279 ) C582_=_C1891( C582 C1891 ) C582_=_C2089( C582 C2089 ) \nC582_=_C2298( C582 C2298 ) C582_=_C2380( C582 C2380 ) C582_=_C2857( C582 C2857 ) C582_=_C2858( C582 C2858 ) C582_=_C2859( C582 C2859 ) C582_=_C2860( C582 C2860 ) \nC582_=_C2861( C582 C2861 ) C582_=_C2862( C582 C2862 ) C582_=_C2863( C582 C2863 ) C582_=_C2864( C582 C2864 ) C582_=_C2865( C582 C2865 ) C582_=_C2866( C582 C2866 ) \nC582_=_C2867( C582 C2867 ) C582_=_C2868( C582 C2868 ) C582_=_C2869( C582 C2869 ) C582_=_C2870( C582 C2870 ) C582_=_C2871( C582 C2871 ) C582_=_C2872( C582 C2872 ) \nC582_=_C2873( C582 C2873 ) C593_=_C969( C593 C969 ) C593_=_C1068( C593 C1068 ) C593_=_C1140( C593 C1140 ) C593_=_C1164( C593 C1164 ) C593_=_C1293( C593 C1293 ) \nC593_=_C1605( C593 C1605 ) C593_=_C2204( C593 C2204 ) C593_=_C2372( C593 C2372 ) C593_=_C2484( C593 C2484 ) C593_=_C2742( C593 C2742 ) C593_=_C2785( C593 C2785 ) \nC593_=_C2871( C593 C2871 ) C593_=_C3016( C593 C3016 ) C593_=_C3032( C593 C3032 ) C593_=_C3154( C593 C3154 ) C593_=_C3227( C593 C3227 ) C593_=_C3698( C593 C3698 ) \nC593_=_C3766( C593 C3766 ) C593_=_C3806( C593 C3806 ) C593_=_C3832( C593 C3832 ) C593_=_C3964( C593 C3964 ) C593_=_C3991( C593 C3991 ) C593_=_C4012( C593 C4012 ) \nC593_=_C4059( C593 C4059 ) C593_=_C4092( C593 C4092 ) C593_=_C4093( C593 C4093 ) C629_=_C1147( C629 C1147 ) C629_=_C1274( C629 C1274 ) C629_=_C1811( C629 C1811 ) \nC629_=_C1888( C629 C1888 ) C629_=_C1889( C629 C1889 ) C629_=_C1890( C629 C1890 ) C629_=_C1891( C629 C1891 ) C629_=_C1892( C629 C1892 ) C629_=_C1893( C629 C1893 ) \nC629_=_C1894( C629 C1894 ) C629_=_C1895( C629 C1895 ) C629_=_C1896( C629 C1896 ) C629_=_C1897( C629 C1897 ) C629_=_C1898( C629 C1898 ) C629_=_C1899( C629 C1899 ) \nC629_=_C1900( C629 C1900 ) C629_=_C1901( C629 C1901 ) C629_=_C1902( C629 C1902 ) C629_=_C1903( C629 C1903 ) C629_=_C1904( C629 C1904 ) C629_=_C1905( C629 C1905 ) \nC629_=_C1906( C629 C1906 ) C629_=_C1907( C629 C1907 ) C629_=_C1908( C629 C1908 ) C629_=_C1910( C629 C1910 ) C753_=_C754( C753 C754 ) C753_=_C1150( C753 C1150 ) \nC753_=_C1278( C753 C1278 ) C753_=_C1659( C753 C1659 ) C753_=_C1890( C753 C1890 ) C753_=_C2002( C753 C2002 ) C753_=_C2087( C753 C2087 ) C753_=_C2233( C753 C2233 ) \nC753_=_C2297( C753 C2297 ) C753_=_C2778( C753 C2778 ) C753_=_C2779( C753 C2779 ) C753_=_C2780( C753 C2780 ) C753_=_C2781( C753 C2781 ) C753_=_C2782( C753 C2782 ) \nC753_=_C2783( C753 C2783 ) C753_=_C2784( C753 C2784 ) C753_=_C2785( C753 C2785 ) C753_=_C2786( C753 C2786 ) C754_=_C1151( C754 C1151 ) C754_=_C1279( C754 C1279 ) \nC754_=_C1891( C754 C1891 ) C754_=_C2089( C754 C2089 ) C754_=_C2298( C754 C2298 ) C754_=_C2380( C754 C2380 ) C754_=_C2857( C754 C2857 ) C754_=_C2858( C754 C2858 ) \nC754_=_C2859( C754 C2859 ) C754_=_C2860( C754 C2860 ) C754_=_C2861( C754 C2861 ) C754_=_C2862( C754 C2862 ) C754_=_C2863( C754 C2863 ) C754_=_C2864( C754 C2864 ) \nC754_=_C2865( C754 C2865 ) C754_=_C2866( C754 C2866 ) C754_=_C2867( C754 C2867 ) C754_=_C2868( C754 C2868 ) C754_=_C2869( C754 C2869 ) C754_=_C2870( C754 C2870 ) \nC754_=_C2871( C754 C2871 ) C754_=_C2872( C754 C2872 ) C754_=_C2873( C754 C2873 ) C969_=_C1068( C969 C1068 ) C969_=_C1140( C969 C1140 ) C969_=_C1164( C969 C1164 ) \nC969_=_C1293( C969 C1293 ) C969_=_C1605( C969 C1605 ) C969_=_C2204( C969 C2204 ) C969_=_C2372( C969 C2372 ) C969_=_C2484( C969 C2484 ) C969_=_C2742( C969 C2742 ) \nC969_=_C2785( C969 C2785 ) C969_=_C2871( C969 C2871 ) C969_=_C3016( C969 C3016 ) C969_=_C3032( C969 C3032 ) C969_=_C3154( C969 C3154 ) C969_=_C3227( C969 C3227 ) \nC969_=_C3698( C969 C3698 ) C969_=_C3766( C969 C3766 ) C969_=_C3806( C969 C3806 ) C969_=_C3832( C969 C3832 ) C969_=_C3964( C969 C3964 ) C969_=_C3991( C969 C3991 ) \nC969_=_C4012( C969 C4012 ) C969_=_C4059( C969 C4059 ) C969_=_C4092( C969 C4092 ) C969_=_C4093( C969 C4093 ) C1068_=_C1140( C1068 C1140 ) C1068_=_C1164( C1068 C1164 ) \nC1068_=_C1293( C1068 C1293 ) C1068_=_C1605( C1068 C1605 ) C1068_=_C2204( C1068 C2204 ) C1068_=_C2372( C1068 C2372 ) C1068_=_C2484( C1068 C2484 ) C1068_=_C2742( C1068 C2742 ) \nC1068_=_C2785( C1068 C2785 ) C1068_=_C2871( C1068 C2871 ) C1068_=_C3016( C1068 C3016 ) C1068_=_C3032( C1068 C3032 ) C1068_=_C3154( C1068 C3154 ) C1068_=_C3227( C1068 C3227 ) \nC1068_=_C3698( C1068 C3698 ) C1068_=_C3766(</w:t>
      </w:r>
    </w:p>
    <w:p>
      <w:pPr>
        <w:pStyle w:val="PreformattedText"/>
        <w:bidi w:val="0"/>
        <w:spacing w:before="0" w:after="0"/>
        <w:jc w:val="left"/>
        <w:rPr/>
      </w:pPr>
      <w:r>
        <w:rPr/>
        <w:t xml:space="preserve"> </w:t>
      </w:r>
      <w:r>
        <w:rPr/>
        <w:t>C1068 C3766 ) C1068_=_C3806( C1068 C3806 ) C1068_=_C3832( C1068 C3832 ) C1068_=_C3964( C1068 C3964 ) C1068_=_C3991( C1068 C3991 ) \nC1068_=_C4012( C1068 C4012 ) C1068_=_C4059( C1068 C4059 ) C1068_=_C4092( C1068 C4092 ) C1068_=_C4093( C1068 C4093 ) C1140_=_C1164( C1140 C1164 ) C1140_=_C1293( C1140 C1293 ) \nC1140_=_C1605( C1140 C1605 ) C1140_=_C2204( C1140 C2204 ) C1140_=_C2372( C1140 C2372 ) C1140_=_C2484( C1140 C2484 ) C1140_=_C2742( C1140 C2742 ) C1140_=_C2785( C1140 C2785 ) \nC1140_=_C2871( C1140 C2871 ) C1140_=_C3016( C1140 C3016 ) C1140_=_C3032( C1140 C3032 ) C1140_=_C3154( C1140 C3154 ) C1140_=_C3227( C1140 C3227 ) C1140_=_C3698( C1140 C3698 ) \nC1140_=_C3766( C1140 C3766 ) C1140_=_C3806( C1140 C3806 ) C1140_=_C3832( C1140 C3832 ) C1140_=_C3964( C1140 C3964 ) C1140_=_C3991( C1140 C3991 ) C1140_=_C4012( C1140 C4012 ) \nC1140_=_C4059( C1140 C4059 ) C1140_=_C4092( C1140 C4092 ) C1140_=_C4093( C1140 C4093 ) C1147_=_C1150( C1147 C1150 ) C1147_=_C1151( C1147 C1151 ) C1147_=_C1164( C1147 C1164 ) \nC1147_=_C1274( C1147 C1274 ) C1147_=_C1811( C1147 C1811 ) C1147_=_C1888( C1147 C1888 ) C1147_=_C1889( C1147 C1889 ) C1147_=_C1890( C1147 C1890 ) C1147_=_C1891( C1147 C1891 ) \nC1147_=_C1892( C1147 C1892 ) C1147_=_C1893( C1147 C1893 ) C1147_=_C1894( C1147 C1894 ) C1147_=_C1895( C1147 C1895 ) C1147_=_C1896( C1147 C1896 ) C1147_=_C1897( C1147 C1897 ) \nC1147_=_C1898( C1147 C1898 ) C1147_=_C1899( C1147 C1899 ) C1147_=_C1900( C1147 C1900 ) C1147_=_C1901( C1147 C1901 ) C1147_=_C1902( C1147 C1902 ) C1147_=_C1903( C1147 C1903 ) \nC1147_=_C1904( C1147 C1904 ) C1147_=_C1905( C1147 C1905 ) C1147_=_C1906( C1147 C1906 ) C1147_=_C1907( C1147 C1907 ) C1147_=_C1908( C1147 C1908 ) C1147_=_C1910( C1147 C1910 ) \nC1150_=_C1151( C1150 C1151 ) C1150_=_C1164( C1150 C1164 ) C1150_=_C1278( C1150 C1278 ) C1150_=_C1659( C1150 C1659 ) C1150_=_C1890( C1150 C1890 ) C1150_=_C2002( C1150 C2002 ) \nC1150_=_C2087( C1150 C2087 ) C1150_=_C2233( C1150 C2233 ) C1150_=_C2297( C1150 C2297 ) C1150_=_C2778( C1150 C2778 ) C1150_=_C2779( C1150 C2779 ) C1150_=_C2780( C1150 C2780 ) \nC1150_=_C2781( C1150 C2781 ) C1150_=_C2782( C1150 C2782 ) C1150_=_C2783( C1150 C2783 ) C1150_=_C2784( C1150 C2784 ) C1150_=_C2785( C1150 C2785 ) C1150_=_C2786( C1150 C2786 ) \nC1151_=_C1164( C1151 C1164 ) C1151_=_C1279( C1151 C1279 ) C1151_=_C1891( C1151 C1891 ) C1151_=_C2089( C1151 C2089 ) C1151_=_C2298( C1151 C2298 ) C1151_=_C2380( C1151 C2380 ) \nC1151_=_C2857( C1151 C2857 ) C1151_=_C2858( C1151 C2858 ) C1151_=_C2859( C1151 C2859 ) C1151_=_C2860( C1151 C2860 ) C1151_=_C2861( C1151 C2861 ) C1151_=_C2862( C1151 C2862 ) \nC1151_=_C2863( C1151 C2863 ) C1151_=_C2864( C1151 C2864 ) C1151_=_C2865( C1151 C2865 ) C1151_=_C2866( C1151 C2866 ) C1151_=_C2867( C1151 C2867 ) C1151_=_C2868( C1151 C2868 ) \nC1151_=_C2869( C1151 C2869 ) C1151_=_C2870( C1151 C2870 ) C1151_=_C2871( C1151 C2871 ) C1151_=_C2872( C1151 C2872 ) C1151_=_C2873( C1151 C2873 ) C1164_=_C1293( C1164 C1293 ) \nC1164_=_C1605( C1164 C1605 ) C1164_=_C2204( C1164 C2204 ) C1164_=_C2372( C1164 C2372 ) C1164_=_C2484( C1164 C2484 ) C1164_=_C2742( C1164 C2742 ) C1164_=_C2785( C1164 C2785 ) \nC1164_=_C2871( C1164 C2871 ) C1164_=_C3016( C1164 C3016 ) C1164_=_C3032( C1164 C3032 ) C1164_=_C3154( C1164 C3154 ) C1164_=_C3227( C1164 C3227 ) C1164_=_C3698( C1164 C3698 ) \nC1164_=_C3766( C1164 C3766 ) C1164_=_C3806( C1164 C3806 ) C1164_=_C3832( C1164 C3832 ) C1164_=_C3964( C1164 C3964 ) C1164_=_C3991( C1164 C3991 ) C1164_=_C4012( C1164 C4012 ) \nC1164_=_C4059( C1164 C4059 ) C1164_=_C4092( C1164 C4092 ) C1164_=_C4093( C1164 C4093 ) C1274_=_C1278( C1274 C1278 ) C1274_=_C1279( C1274 C1279 ) C1274_=_C1293( C1274 C1293 ) \nC1274_=_C1811( C1274 C1811 ) C1274_=_C1888( C1274 C1888 ) C1274_=_C1889( C1274 C1889 ) C1274_=_C1890( C1274 C1890 ) C1274_=_C1891( C1274 C1891 ) C1274_=_C1892( C1274 C1892 ) \nC1274_=_C1893( C1274 C1893 ) C1274_=_C1894( C1274 C1894 ) C1274_=_C1895( C1274 C1895 ) C1274_=_C1896( C1274 C1896 ) C1274_=_C1897( C1274 C1897 ) C1274_=_C1898( C1274 C1898 ) \nC1274_=_C1899( C1274 C1899 ) C1274_=_C1900( C1274 C1900 ) C1274_=_C1901( C1274 C1901 ) C1274_=_C1902( C1274 C1902 ) C1274_=_C1903( C1274 C1903 ) C1274_=_C1904( C1274 C1904 ) \nC1274_=_C1905( C1274 C1905 ) C1274_=_C1906( C1274 C1906 ) C1274_=_C1907( C1274 C1907 ) C1274_=_C1908( C1274 C1908 ) C1274_=_C1910( C1274 C1910 ) C1278_=_C1279( C1278 C1279 ) \nC1278_=_C1293( C1278 C1293 ) C1278_=_C1659( C1278 C1659 ) C1278_=_C1890( C1278 C1890 ) C1278_=_C2002( C1278 C2002 ) C1278_=_C2087( C1278 C2087 ) C1278_=_C2233( C1278 C2233 ) \nC1278_=_C2297( C1278 C2297 ) C1278_=_C2778( C1278 C2778 ) C1278_=_C2779( C1278 C2779 ) C1278_=_C2780( C1278 C2780 ) C1278_=_C2781( C1278 C2781 ) C1278_=_C2782( C1278 C2782 ) \nC1278_=_C2783( C1278 C2783 ) C1278_=_C2784( C1278 C2784 ) C1278_=_C2785( C1278 C2785 ) C1278_=_C2786( C1278 C2786 ) C1279_=_C1293( C1279 C1293 ) C1279_=_C1891( C1279 C1891 ) \nC1279_=_C2089( C1279 C2089 ) C1279_=_C2298( C1279 C2298 ) C1279_=_C2380( C1279 C2380 ) C1279_=_C2857( C1279 C2857 ) C1279_=_C2858( C1279 C2858 ) C1279_=_C2859( C1279 C2859 ) \nC1279_=_C2860( C1279 C2860 ) C1279_=_C2861( C1279 C2861 ) C1279_=_C2862( C1279 C2862 ) C1279_=_C2863( C1279 C2863 ) C1279_=_C2864( C1279 C2864 ) C1279_=_C2865( C1279 C2865 ) \nC1279_=_C2866( C1279 C2866 ) C1279_=_C2867( C1279 C2867 ) C1279_=_C2868( C1279 C2868 ) C1279_=_C2869( C1279 C2869 ) C1279_=_C2870( C1279 C2870 ) C1279_=_C2871( C1279 C2871 ) \nC1279_=_C2872( C1279 C2872 ) C1279_=_C2873( C1279 C2873 ) C1293_=_C1605( C1293 C1605 ) C1293_=_C2204( C1293 C2204 ) C1293_=_C2372( C1293 C2372 ) C1293_=_C2484( C1293 C2484 ) \nC1293_=_C2742( C1293 C2742 ) C1293_=_C2785( C1293 C2785 ) C1293_=_C2871( C1293 C2871 ) C1293_=_C3016( C1293 C3016 ) C1293_=_C3032( C1293 C3032 ) C1293_=_C3154( C1293 C3154 ) \nC1293_=_C3227( C1293 C3227 ) C1293_=_C3698( C1293 C3698 ) C1293_=_C3766( C1293 C3766 ) C1293_=_C3806( C1293 C3806 ) C1293_=_C3832( C1293 C3832 ) C1293_=_C3964( C1293 C3964 ) \nC1293_=_C3991( C1293 C3991 ) C1293_=_C4012( C1293 C4012 ) C1293_=_C4059( C1293 C4059 ) C1293_=_C4092( C1293 C4092 ) C1293_=_C4093( C1293 C4093 ) C1605_=_C2204( C1605 C2204 ) \nC1605_=_C2372( C1605 C2372 ) C1605_=_C2484( C1605 C2484 ) C1605_=_C2742( C1605 C2742 ) C1605_=_C2785( C1605 C2785 ) C1605_=_C2871( C1605 C2871 ) C1605_=_C3016( C1605 C3016 ) \nC1605_=_C3032( C1605 C3032 ) C1605_=_C3154( C1605 C3154 ) C1605_=_C3227( C1605 C3227 ) C1605_=_C3698( C1605 C3698 ) C1605_=_C3766( C1605 C3766 ) C1605_=_C3806( C1605 C3806 ) \nC1605_=_C3832( C1605 C3832 ) C1605_=_C3964( C1605 C3964 ) C1605_=_C3991( C1605 C3991 ) C1605_=_C4012( C1605 C4012 ) C1605_=_C4059( C1605 C4059 ) C1605_=_C4092( C1605 C4092 ) \nC1605_=_C4093( C1605 C4093 ) C1659_=_C1890( C1659 C1890 ) C1659_=_C2002( C1659 C2002 ) C1659_=_C2087( C1659 C2087 ) C1659_=_C2233( C1659 C2233 ) C1659_=_C2297( C1659 C2297 ) \nC1659_=_C2778( C1659 C2778 ) C1659_=_C2779( C1659 C2779 ) C1659_=_C2780( C1659 C2780 ) C1659_=_C2781( C1659 C2781 ) C1659_=_C2782( C1659 C2782 ) C1659_=_C2783( C1659 C2783 ) \nC1659_=_C2784( C1659 C2784 ) C1659_=_C2785( C1659 C2785 ) C1659_=_C2786( C1659 C2786 ) C1811_=_C1888( C1811 C1888 ) C1811_=_C1889( C1811 C1889 ) C1811_=_C1890( C1811 C1890 ) \nC1811_=_C1891( C1811 C1891 ) C1811_=_C1892( C1811 C1892 ) C1811_=_C1893( C1811 C1893 ) C1811_=_C1894( C1811 C1894 ) C1811_=_C1895( C1811 C1895 ) C1811_=_C1896( C1811 C1896 ) \nC1811_=_C1897( C1811 C1897 ) C1811_=_C1898( C1811 C1898 ) C1811_=_C1899( C1811 C1899 ) C1811_=_C1900( C1811 C1900 ) C1811_=_C1901( C1811 C1901 ) C1811_=_C1902( C1811 C1902 ) \nC1811_=_C1903( C1811 C1903 ) C1811_=_C1904( C1811 C1904 ) C1811_=_C1905( C1811 C1905 ) C1811_=_C1906( C1811 C1906 ) C1811_=_C1907( C1811 C1907 ) C1811_=_C1908( C1811 C1908 ) \nC1811_=_C1910( C1811 C1910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1906( C1888 C1906 ) C1888_=_C1907( C1888 C1907 ) C1888_=_C1908( C1888 C1908 ) C1888_=_C1910( C1888 C1910 ) C1888_=_C2233( C1888 C2233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1906( C1889 C1906 ) C1889_=_C1907( C1889 C1907 ) C1889_=_C1908( C1889 C1908 ) \nC1889_=_C1910( C1889 C1910 ) C1889_=_C2297( C1889 C2297 ) C1889_=_C2298( C1889 C2298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0_=_C1906( C1890 C1906 ) C1890_=_C1907( C1890 C1907 ) C1890_=_C1908( C1890 C1908 ) C1890_=_C1910( C1890 C1910 ) C1890_=_C2002( C1890 C2002 ) C1890_=_C2087( C1890 C2087 ) \nC1890_=_C2233( C1890 C2233 ) C1890_=_C2297( C1890 C2297 ) C1890_=_C2778( C1890 C2778 ) C1890_=_C2779( C1890 C2779 ) C1890_=_C2780( C1890 C2780 ) C1890_=_C2781( C1890 C2781 ) \nC1890_=_C2782( C1890 C2782 ) C1890_=_C2783( C1890 C2783 ) C1890_=_C2784( C1890 C2784 ) C1890_=_C2785(</w:t>
      </w:r>
    </w:p>
    <w:p>
      <w:pPr>
        <w:pStyle w:val="PreformattedText"/>
        <w:bidi w:val="0"/>
        <w:spacing w:before="0" w:after="0"/>
        <w:jc w:val="left"/>
        <w:rPr/>
      </w:pPr>
      <w:r>
        <w:rPr/>
        <w:t xml:space="preserve"> </w:t>
      </w:r>
      <w:r>
        <w:rPr/>
        <w:t>C1890 C2785 ) C1890_=_C2786( C1890 C2786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1_=_C1906( C1891 C1906 ) C1891_=_C1907( C1891 C1907 ) C1891_=_C1908( C1891 C1908 ) C1891_=_C1910( C1891 C1910 ) C1891_=_C2089( C1891 C2089 ) \nC1891_=_C2298( C1891 C2298 ) C1891_=_C2380( C1891 C2380 ) C1891_=_C2857( C1891 C2857 ) C1891_=_C2858( C1891 C2858 ) C1891_=_C2859( C1891 C2859 ) C1891_=_C2860( C1891 C2860 ) \nC1891_=_C2861( C1891 C2861 ) C1891_=_C2862( C1891 C2862 ) C1891_=_C2863( C1891 C2863 ) C1891_=_C2864( C1891 C2864 ) C1891_=_C2865( C1891 C2865 ) C1891_=_C2866( C1891 C2866 ) \nC1891_=_C2867( C1891 C2867 ) C1891_=_C2868( C1891 C2868 ) C1891_=_C2869( C1891 C2869 ) C1891_=_C2870( C1891 C2870 ) C1891_=_C2871( C1891 C2871 ) C1891_=_C2872( C1891 C2872 ) \nC1891_=_C2873( C1891 C2873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2_=_C1907( C1892 C1907 ) C1892_=_C1908( C1892 C1908 ) C1892_=_C1910( C1892 C1910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3_=_C1906( C1893 C1906 ) C1893_=_C1907( C1893 C1907 ) C1893_=_C1908( C1893 C1908 ) C1893_=_C1910( C1893 C1910 ) C1893_=_C2778( C1893 C2778 ) C1893_=_C2857( C1893 C2857 ) \nC1893_=_C3016( C1893 C3016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10( C1894 C1910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10( C1895 C1910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10( C1896 C1910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10( C1897 C1910 ) C1898_=_C1899( C1898 C1899 ) C1898_=_C1900( C1898 C1900 ) C1898_=_C1901( C1898 C1901 ) C1898_=_C1902( C1898 C1902 ) C1898_=_C1903( C1898 C1903 ) \nC1898_=_C1904( C1898 C1904 ) C1898_=_C1905( C1898 C1905 ) C1898_=_C1906( C1898 C1906 ) C1898_=_C1907( C1898 C1907 ) C1898_=_C1908( C1898 C1908 ) C1898_=_C1910( C1898 C1910 ) \nC1899_=_C1900( C1899 C1900 ) C1899_=_C1901( C1899 C1901 ) C1899_=_C1902( C1899 C1902 ) C1899_=_C1903( C1899 C1903 ) C1899_=_C1904( C1899 C1904 ) C1899_=_C1905( C1899 C1905 ) \nC1899_=_C1906( C1899 C1906 ) C1899_=_C1907( C1899 C1907 ) C1899_=_C1908( C1899 C1908 ) C1899_=_C1910( C1899 C1910 ) C1899_=_C3766( C1899 C3766 ) C1900_=_C1901( C1900 C1901 ) \nC1900_=_C1902( C1900 C1902 ) C1900_=_C1903( C1900 C1903 ) C1900_=_C1904( C1900 C1904 ) C1900_=_C1905( C1900 C1905 ) C1900_=_C1906( C1900 C1906 ) C1900_=_C1907( C1900 C1907 ) \nC1900_=_C1908( C1900 C1908 ) C1900_=_C1910( C1900 C1910 ) C1900_=_C2782( C1900 C2782 ) C1900_=_C2864( C1900 C2864 ) C1900_=_C3832( C1900 C3832 ) C1901_=_C1902( C1901 C1902 ) \nC1901_=_C1903( C1901 C1903 ) C1901_=_C1904( C1901 C1904 ) C1901_=_C1905( C1901 C1905 ) C1901_=_C1906( C1901 C1906 ) C1901_=_C1907( C1901 C1907 ) C1901_=_C1908( C1901 C1908 ) \nC1901_=_C1910( C1901 C1910 ) C1902_=_C1903( C1902 C1903 ) C1902_=_C1904( C1902 C1904 ) C1902_=_C1905( C1902 C1905 ) C1902_=_C1906( C1902 C1906 ) C1902_=_C1907( C1902 C1907 ) \nC1902_=_C1908( C1902 C1908 ) C1902_=_C1910( C1902 C1910 ) C1903_=_C1904( C1903 C1904 ) C1903_=_C1905( C1903 C1905 ) C1903_=_C1906( C1903 C1906 ) C1903_=_C1907( C1903 C1907 ) \nC1903_=_C1908( C1903 C1908 ) C1903_=_C1910( C1903 C1910 ) C1903_=_C4012( C1903 C4012 ) C1904_=_C1905( C1904 C1905 ) C1904_=_C1906( C1904 C1906 ) C1904_=_C1907( C1904 C1907 ) \nC1904_=_C1908( C1904 C1908 ) C1904_=_C1910( C1904 C1910 ) C1905_=_C1906( C1905 C1906 ) C1905_=_C1907( C1905 C1907 ) C1905_=_C1908( C1905 C1908 ) C1905_=_C1910( C1905 C1910 ) \nC1906_=_C1907( C1906 C1907 ) C1906_=_C1908( C1906 C1908 ) C1906_=_C1910( C1906 C1910 ) C1907_=_C1908( C1907 C1908 ) C1907_=_C1910( C1907 C1910 ) C1908_=_C1910( C1908 C1910 ) \nC1910_=_C2786( C1910 C2786 ) C1910_=_C2872( C1910 C2872 ) C1910_=_C4092( C1910 C4092 ) C2002_=_C2087( C2002 C2087 ) C2002_=_C2233( C2002 C2233 ) C2002_=_C2297( C2002 C2297 ) \nC2002_=_C2778( C2002 C2778 ) C2002_=_C2779( C2002 C2779 ) C2002_=_C2780( C2002 C2780 ) C2002_=_C2781( C2002 C2781 ) C2002_=_C2782( C2002 C2782 ) C2002_=_C2783( C2002 C2783 ) \nC2002_=_C2784( C2002 C2784 ) C2002_=_C2785( C2002 C2785 ) C2002_=_C2786( C2002 C2786 ) C2087_=_C2089( C2087 C2089 ) C2087_=_C2233( C2087 C2233 ) C2087_=_C2297( C2087 C2297 ) \nC2087_=_C2778( C2087 C2778 ) C2087_=_C2779( C2087 C2779 ) C2087_=_C2780( C2087 C2780 ) C2087_=_C2781( C2087 C2781 ) C2087_=_C2782( C2087 C2782 ) C2087_=_C2783( C2087 C2783 ) \nC2087_=_C2784( C2087 C2784 ) C2087_=_C2785( C2087 C2785 ) C2087_=_C2786( C2087 C2786 ) C2089_=_C2298( C2089 C2298 ) C2089_=_C2380( C2089 C2380 ) C2089_=_C2857( C2089 C2857 ) \nC2089_=_C2858( C2089 C2858 ) C2089_=_C2859( C2089 C2859 ) C2089_=_C2860( C2089 C2860 ) C2089_=_C2861( C2089 C2861 ) C2089_=_C2862( C2089 C2862 ) C2089_=_C2863( C2089 C2863 ) \nC2089_=_C2864( C2089 C2864 ) C2089_=_C2865( C2089 C2865 ) C2089_=_C2866( C2089 C2866 ) C2089_=_C2867( C2089 C2867 ) C2089_=_C2868( C2089 C2868 ) C2089_=_C2869( C2089 C2869 ) \nC2089_=_C2870( C2089 C2870 ) C2089_=_C2871( C2089 C2871 ) C2089_=_C2872( C2089 C2872 ) C2089_=_C2873( C2089 C2873 ) C2204_=_C2372( C2204 C2372 ) C2204_=_C2484( C2204 C2484 ) \nC2204_=_C2742( C2204 C2742 ) C2204_=_C2785( C2204 C2785 ) C2204_=_C2871( C2204 C2871 ) C2204_=_C3016( C2204 C3016 ) C2204_=_C3032( C2204 C3032 ) C2204_=_C3154( C2204 C3154 ) \nC2204_=_C3227( C2204 C3227 ) C2204_=_C3698( C2204 C3698 ) C2204_=_C3766( C2204 C3766 ) C2204_=_C3806( C2204 C3806 ) C2204_=_C3832( C2204 C3832 ) C2204_=_C3964( C2204 C3964 ) \nC2204_=_C3991( C2204 C3991 ) C2204_=_C4012( C2204 C4012 ) C2204_=_C4059( C2204 C4059 ) C2204_=_C4092( C2204 C4092 ) C2204_=_C4093( C2204 C4093 ) C2233_=_C2297( C2233 C2297 ) \nC2233_=_C2778( C2233 C2778 ) C2233_=_C2779( C2233 C2779 ) C2233_=_C2780( C2233 C2780 ) C2233_=_C2781( C2233 C2781 ) C2233_=_C2782( C2233 C2782 ) C2233_=_C2783( C2233 C2783 ) \nC2233_=_C2784( C2233 C2784 ) C2233_=_C2785( C2233 C2785 ) C2233_=_C2786( C2233 C2786 ) C2297_=_C2298( C2297 C2298 ) C2297_=_C2778( C2297 C2778 ) C2297_=_C2779( C2297 C2779 ) \nC2297_=_C2780( C2297 C2780 ) C2297_=_C2781( C2297 C2781 ) C2297_=_C2782( C2297 C2782 ) C2297_=_C2783( C2297 C2783 ) C2297_=_C2784( C2297 C2784 ) C2297_=_C2785( C2297 C2785 ) \nC2297_=_C2786( C2297 C2786 ) C2298_=_C2380( C2298 C2380 ) C2298_=_C2857( C2298 C2857 ) C2298_=_C2858( C2298 C2858 ) C2298_=_C2859( C2298 C2859 ) C2298_=_C2860( C2298 C2860 ) \nC2298_=_C2861( C2298 C2861 ) C2298_=_C2862( C2298 C2862 ) C2298_=_C2863( C2298 C2863 ) C2298_=_C2864( C2298 C2864 ) C2298_=_C2865( C2298 C2865 ) C2298_=_C2866( C2298 C2866 ) \nC2298_=_C2867( C2298 C2867 ) C2298_=_C2868( C2298 C2868 ) C2298_=_C2869( C2298 C2869 ) C2298_=_C2870( C2298 C2870 ) C2298_=_C2871( C2298 C2871 ) C2298_=_C2872( C2298 C2872 ) \nC2298_=_C2873( C2298 C2873 ) C2372_=_C2484( C2372 C2484 ) C2372_=_C2742( C2372 C2742 ) C2372_=_C2785( C2372 C2785 ) C2372_=_C2871( C2372 C2871 ) C2372_=_C3016( C2372 C3016 ) \nC2372_=_C3032( C2372 C3032 ) C2372_=_C3154( C2372 C3154 ) C2372_=_C3227( C2372 C3227 ) C2372_=_C3698( C2372 C3698 ) C2372_=_C3766( C2372 C3766 ) C2372_=_C3806( C2372 C3806 ) \nC2372_=_C3832( C2372 C3832 ) C2372_=_C3964( C2372 C3964 ) C2372_=_C3991( C2372 C3991 ) C2372_=_C4012( C2372 C4012 ) C2372_=_C4059( C2372 C4059 ) C2372_=_C4092( C2372 C4092 ) \nC2372_=_C4093( C2372 C4093 ) C2380_=_C2857( C2380 C2857 ) C2380_=_C2858( C2380 C2858 ) C2380_=_C2859( C2380 C2859 ) C2380_=_C2860( C2380 C2860 ) C2380_=_C2861( C2380 C2861 ) \nC2380_=_C2862( C2380 C2862 ) C2380_=_C2863( C2380 C2863 ) C2380_=_C2864( C2380 C2864 ) C2380_=_C2865( C2380 C2865 ) C2380_=_C2866( C2380 C2866 ) C2380_=_C2867( C2380 C2867 ) \nC2380_=_C2868( C2380 C2868 ) C2380_=_C2869( C2380 C2869 ) C2380_=_C2870( C2380 C2870 ) C2380_=_C2871( C2380 C2871 ) C2380_=_C2872( C2380 C2872 ) C2380_=_C2873(</w:t>
      </w:r>
    </w:p>
    <w:p>
      <w:pPr>
        <w:pStyle w:val="PreformattedText"/>
        <w:bidi w:val="0"/>
        <w:spacing w:before="0" w:after="0"/>
        <w:jc w:val="left"/>
        <w:rPr/>
      </w:pPr>
      <w:r>
        <w:rPr/>
        <w:t xml:space="preserve"> </w:t>
      </w:r>
      <w:r>
        <w:rPr/>
        <w:t>C2380 C2873 ) \nC2484_=_C2742( C2484 C2742 ) C2484_=_C2785( C2484 C2785 ) C2484_=_C2871( C2484 C2871 ) C2484_=_C3016( C2484 C3016 ) C2484_=_C3032( C2484 C3032 ) C2484_=_C3154( C2484 C3154 ) \nC2484_=_C3227( C2484 C3227 ) C2484_=_C3698( C2484 C3698 ) C2484_=_C3766( C2484 C3766 ) C2484_=_C3806( C2484 C3806 ) C2484_=_C3832( C2484 C3832 ) C2484_=_C3964( C2484 C3964 ) \nC2484_=_C3991( C2484 C3991 ) C2484_=_C4012( C2484 C4012 ) C2484_=_C4059( C2484 C4059 ) C2484_=_C4092( C2484 C4092 ) C2484_=_C4093( C2484 C4093 ) C2742_=_C2785( C2742 C2785 ) \nC2742_=_C2871( C2742 C2871 ) C2742_=_C3016( C2742 C3016 ) C2742_=_C3032( C2742 C3032 ) C2742_=_C3154( C2742 C3154 ) C2742_=_C3227( C2742 C3227 ) C2742_=_C3698( C2742 C3698 ) \nC2742_=_C3766( C2742 C3766 ) C2742_=_C3806( C2742 C3806 ) C2742_=_C3832( C2742 C3832 ) C2742_=_C3964( C2742 C3964 ) C2742_=_C3991( C2742 C3991 ) C2742_=_C4012( C2742 C4012 ) \nC2742_=_C4059( C2742 C4059 ) C2742_=_C4092( C2742 C4092 ) C2742_=_C4093( C2742 C4093 ) C2778_=_C2779( C2778 C2779 ) C2778_=_C2780( C2778 C2780 ) C2778_=_C2781( C2778 C2781 ) \nC2778_=_C2782( C2778 C2782 ) C2778_=_C2783( C2778 C2783 ) C2778_=_C2784( C2778 C2784 ) C2778_=_C2785( C2778 C2785 ) C2778_=_C2786( C2778 C2786 ) C2778_=_C2857( C2778 C2857 ) \nC2778_=_C3016( C2778 C3016 ) C2779_=_C2780( C2779 C2780 ) C2779_=_C2781( C2779 C2781 ) C2779_=_C2782( C2779 C2782 ) C2779_=_C2783( C2779 C2783 ) C2779_=_C2784( C2779 C2784 ) \nC2779_=_C2785( C2779 C2785 ) C2779_=_C2786( C2779 C2786 ) C2779_=_C2858( C2779 C2858 ) C2779_=_C3032( C2779 C3032 ) C2780_=_C2781( C2780 C2781 ) C2780_=_C2782( C2780 C2782 ) \nC2780_=_C2783( C2780 C2783 ) C2780_=_C2784( C2780 C2784 ) C2780_=_C2785( C2780 C2785 ) C2780_=_C2786( C2780 C2786 ) C2780_=_C2860( C2780 C2860 ) C2781_=_C2782( C2781 C2782 ) \nC2781_=_C2783( C2781 C2783 ) C2781_=_C2784( C2781 C2784 ) C2781_=_C2785( C2781 C2785 ) C2781_=_C2786( C2781 C2786 ) C2781_=_C2862( C2781 C2862 ) C2782_=_C2783( C2782 C2783 ) \nC2782_=_C2784( C2782 C2784 ) C2782_=_C2785( C2782 C2785 ) C2782_=_C2786( C2782 C2786 ) C2782_=_C2864( C2782 C2864 ) C2782_=_C3832( C2782 C3832 ) C2783_=_C2784( C2783 C2784 ) \nC2783_=_C2785( C2783 C2785 ) C2783_=_C2786( C2783 C2786 ) C2783_=_C2865( C2783 C2865 ) C2784_=_C2785( C2784 C2785 ) C2784_=_C2786( C2784 C2786 ) C2784_=_C2869( C2784 C2869 ) \nC2785_=_C2786( C2785 C2786 ) C2785_=_C2871( C2785 C2871 ) C2785_=_C3016( C2785 C3016 ) C2785_=_C3032( C2785 C3032 ) C2785_=_C3154( C2785 C3154 ) C2785_=_C3227( C2785 C3227 ) \nC2785_=_C3698( C2785 C3698 ) C2785_=_C3766( C2785 C3766 ) C2785_=_C3806( C2785 C3806 ) C2785_=_C3832( C2785 C3832 ) C2785_=_C3964( C2785 C3964 ) C2785_=_C3991( C2785 C3991 ) \nC2785_=_C4012( C2785 C4012 ) C2785_=_C4059( C2785 C4059 ) C2785_=_C4092( C2785 C4092 ) C2785_=_C4093( C2785 C4093 ) C2786_=_C2872( C2786 C2872 ) C2786_=_C4092( C2786 C4092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7_=_C2870( C2857 C2870 ) C2857_=_C2871( C2857 C2871 ) C2857_=_C2872( C2857 C2872 ) C2857_=_C2873( C2857 C2873 ) C2857_=_C3016( C2857 C3016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8_=_C2870( C2858 C2870 ) C2858_=_C2871( C2858 C2871 ) \nC2858_=_C2872( C2858 C2872 ) C2858_=_C2873( C2858 C2873 ) C2858_=_C3032( C2858 C3032 ) C2859_=_C2860( C2859 C2860 ) C2859_=_C2861( C2859 C2861 ) C2859_=_C2862( C2859 C2862 ) \nC2859_=_C2863( C2859 C2863 ) C2859_=_C2864( C2859 C2864 ) C2859_=_C2865( C2859 C2865 ) C2859_=_C2866( C2859 C2866 ) C2859_=_C2867( C2859 C2867 ) C2859_=_C2868( C2859 C2868 ) \nC2859_=_C2869( C2859 C2869 ) C2859_=_C2870( C2859 C2870 ) C2859_=_C2871( C2859 C2871 ) C2859_=_C2872( C2859 C2872 ) C2859_=_C2873( C2859 C2873 ) C2860_=_C2861( C2860 C2861 ) \nC2860_=_C2862( C2860 C2862 ) C2860_=_C2863( C2860 C2863 ) C2860_=_C2864( C2860 C2864 ) C2860_=_C2865( C2860 C2865 ) C2860_=_C2866( C2860 C2866 ) C2860_=_C2867( C2860 C2867 ) \nC2860_=_C2868( C2860 C2868 ) C2860_=_C2869( C2860 C2869 ) C2860_=_C2870( C2860 C2870 ) C2860_=_C2871( C2860 C2871 ) C2860_=_C2872( C2860 C2872 ) C2860_=_C2873( C2860 C2873 ) \nC2861_=_C2862( C2861 C2862 ) C2861_=_C2863( C2861 C2863 ) C2861_=_C2864( C2861 C2864 ) C2861_=_C2865( C2861 C2865 ) C2861_=_C2866( C2861 C2866 ) C2861_=_C2867( C2861 C2867 ) \nC2861_=_C2868( C2861 C2868 ) C2861_=_C2869( C2861 C2869 ) C2861_=_C2870( C2861 C2870 ) C2861_=_C2871( C2861 C2871 ) C2861_=_C2872( C2861 C2872 ) C2861_=_C2873( C2861 C2873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3_=_C2864( C2863 C2864 ) \nC2863_=_C2865( C2863 C2865 ) C2863_=_C2866( C2863 C2866 ) C2863_=_C2867( C2863 C2867 ) C2863_=_C2868( C2863 C2868 ) C2863_=_C2869( C2863 C2869 ) C2863_=_C2870( C2863 C2870 ) \nC2863_=_C2871( C2863 C2871 ) C2863_=_C2872( C2863 C2872 ) C2863_=_C2873( C2863 C2873 ) C2864_=_C2865( C2864 C2865 ) C2864_=_C2866( C2864 C2866 ) C2864_=_C2867( C2864 C2867 ) \nC2864_=_C2868( C2864 C2868 ) C2864_=_C2869( C2864 C2869 ) C2864_=_C2870( C2864 C2870 ) C2864_=_C2871( C2864 C2871 ) C2864_=_C2872( C2864 C2872 ) C2864_=_C2873( C2864 C2873 ) \nC2864_=_C3832( C2864 C3832 ) C2865_=_C2866( C2865 C2866 ) C2865_=_C2867( C2865 C2867 ) C2865_=_C2868( C2865 C2868 ) C2865_=_C2869( C2865 C2869 ) C2865_=_C2870( C2865 C2870 ) \nC2865_=_C2871( C2865 C2871 ) C2865_=_C2872( C2865 C2872 ) C2865_=_C2873( C2865 C2873 ) C2866_=_C2867( C2866 C2867 ) C2866_=_C2868( C2866 C2868 ) C2866_=_C2869( C2866 C2869 ) \nC2866_=_C2870( C2866 C2870 ) C2866_=_C2871( C2866 C2871 ) C2866_=_C2872( C2866 C2872 ) C2866_=_C2873( C2866 C2873 ) C2867_=_C2868( C2867 C2868 ) C2867_=_C2869( C2867 C2869 ) \nC2867_=_C2870( C2867 C2870 ) C2867_=_C2871( C2867 C2871 ) C2867_=_C2872( C2867 C2872 ) C2867_=_C2873( C2867 C2873 ) C2868_=_C2869( C2868 C2869 ) C2868_=_C2870( C2868 C2870 ) \nC2868_=_C2871( C2868 C2871 ) C2868_=_C2872( C2868 C2872 ) C2868_=_C2873( C2868 C2873 ) C2869_=_C2870( C2869 C2870 ) C2869_=_C2871( C2869 C2871 ) C2869_=_C2872( C2869 C2872 ) \nC2869_=_C2873( C2869 C2873 ) C2870_=_C2871( C2870 C2871 ) C2870_=_C2872( C2870 C2872 ) C2870_=_C2873( C2870 C2873 ) C2871_=_C2872( C2871 C2872 ) C2871_=_C2873( C2871 C2873 ) \nC2871_=_C3016( C2871 C3016 ) C2871_=_C3032( C2871 C3032 ) C2871_=_C3154( C2871 C3154 ) C2871_=_C3227( C2871 C3227 ) C2871_=_C3698( C2871 C3698 ) C2871_=_C3766( C2871 C3766 ) \nC2871_=_C3806( C2871 C3806 ) C2871_=_C3832( C2871 C3832 ) C2871_=_C3964( C2871 C3964 ) C2871_=_C3991( C2871 C3991 ) C2871_=_C4012( C2871 C4012 ) C2871_=_C4059( C2871 C4059 ) \nC2871_=_C4092( C2871 C4092 ) C2871_=_C4093( C2871 C4093 ) C2872_=_C2873( C2872 C2873 ) C2872_=_C4092( C2872 C4092 ) C3016_=_C3032( C3016 C3032 ) C3016_=_C3154( C3016 C3154 ) \nC3016_=_C3227( C3016 C3227 ) C3016_=_C3698( C3016 C3698 ) C3016_=_C3766( C3016 C3766 ) C3016_=_C3806( C3016 C3806 ) C3016_=_C3832( C3016 C3832 ) C3016_=_C3964( C3016 C3964 ) \nC3016_=_C3991( C3016 C3991 ) C3016_=_C4012( C3016 C4012 ) C3016_=_C4059( C3016 C4059 ) C3016_=_C4092( C3016 C4092 ) C3016_=_C4093( C3016 C4093 ) C3032_=_C3154( C3032 C3154 ) \nC3032_=_C3227( C3032 C3227 ) C3032_=_C3698( C3032 C3698 ) C3032_=_C3766( C3032 C3766 ) C3032_=_C3806( C3032 C3806 ) C3032_=_C3832( C3032 C3832 ) C3032_=_C3964( C3032 C3964 ) \nC3032_=_C3991( C3032 C3991 ) C3032_=_C4012( C3032 C4012 ) C3032_=_C4059( C3032 C4059 ) C3032_=_C4092( C3032 C4092 ) C3032_=_C4093( C3032 C4093 ) C3154_=_C3227( C3154 C3227 ) \nC3154_=_C3698( C3154 C3698 ) C3154_=_C3766( C3154 C3766 ) C3154_=_C3806( C3154 C3806 ) C3154_=_C3832( C3154 C3832 ) C3154_=_C3964( C3154 C3964 ) C3154_=_C3991( C3154 C3991 ) \nC3154_=_C4012( C3154 C4012 ) C3154_=_C4059( C3154 C4059 ) C3154_=_C4092( C3154 C4092 ) C3154_=_C4093( C3154 C4093 ) C3227_=_C3698( C3227 C3698 ) C3227_=_C3766( C3227 C3766 ) \nC3227_=_C3806( C3227 C3806 ) C3227_=_C3832( C3227 C3832 ) C3227_=_C3964( C3227 C3964 ) C3227_=_C3991( C3227 C3991 ) C3227_=_C4012( C3227 C4012 ) C3227_=_C4059( C3227 C4059 ) \nC3227_=_C4092( C3227 C4092 ) C3227_=_C4093( C3227 C4093 ) C3698_=_C3766( C3698 C3766 ) C3698_=_C3806( C3698 C3806 ) C3698_=_C3832( C3698 C3832 ) C3698_=_C3964( C3698 C3964 ) \nC3698_=_C3991( C3698 C3991 ) C3698_=_C4012( C3698 C4012 ) C3698_=_C4059( C3698 C4059 ) C3698_=_C4092( C3698 C4092 ) C3698_=_C4093( C3698 C4093 ) C3766_=_C3806( C3766 C3806 ) \nC3766_=_C3832( C3766 C3832 ) C3766_=_C3964( C3766 C3964 ) C3766_=_C3991( C3766 C3991 ) C3766_=_C4012( C3766 C4012 ) C3766_=_C4059( C3766 C4059 ) C3766_=_C4092( C3766 C4092 ) \nC3766_=_C4093( C3766 C4093 ) C3806_=_C3832( C3806 C3832 ) C3806_=_C3964( C3806 C3964 ) C3806_=_C3991( C3806 C3991 ) C3806_=_C4012( C3806 C4012 ) C3806_=_C4059( C3806 C4059 ) \nC3806_=_C4092( C3806 C4092 ) C3806_=_C4093( C3806 C4093 ) C3832_=_C3964( C3832 C3964 ) C3832_=_C3991( C3832 C3991 ) C3832_=_C4012( C3832 C4012 ) C3832_=_C4059( C3832 C4059 ) \nC3832_=_C4092( C3832 C4092 ) C3832_=_C4093( C3832 C4093 ) C3964_=_C3991( C3964 C3991 ) C3964_=_C4012( C3964 C4012 ) C3964_=_C4059( C3964 C4059 ) C3964_=_C4092( C3964 C4092 ) \nC3964_=_C4093( C3964 C4093 ) C3991_=_C4012( C3991 C4012 ) C3991_=_C4059( C3991 C4059 ) C3991_=_C4092( C3991 C4092 ) C3991_=_C4093( C3991 C4093 ) C4012_=_C4059( C4012 C4059 ) \nC4012_=_C4092( C4012 C4092 )</w:t>
      </w:r>
    </w:p>
    <w:p>
      <w:pPr>
        <w:pStyle w:val="PreformattedText"/>
        <w:bidi w:val="0"/>
        <w:spacing w:before="0" w:after="0"/>
        <w:jc w:val="left"/>
        <w:rPr/>
      </w:pPr>
      <w:r>
        <w:rPr/>
        <w:t xml:space="preserve"> </w:t>
      </w:r>
      <w:r>
        <w:rPr/>
        <w:t>C4012_=_C4093( C4012 C4093 ) C4059_=_C4092( C4059 C4092 ) C4059_=_C4093( C4059 C4093 ) C4092_=_C4093( C4092 C4093 ) "];142-&gt;225[label="100: C47 C136 C156 C269 C305 \nC336 C372 C388 C389 C523 C575 \nC581 C582 C593 C629 C753 C754 \nC969 C1068 C1140 C1147 C1150 C1151 \nC1164 C1274 C1278 C1279 C1293 C1605 \nC1659 C1811 C1888 C1889 C1892 C1893 \nC1894 C1895 C1896 C1897 C1898 C1899 \nC1900 C1901 C1902 C1903 C1904 C1905 \nC1906 C1907 C1908 C1910 C2002 C2087 \nC2089 C2204 C2233 C2297 C2298 C2372 \nC2380 C2484 C2742 C2778 C2779 C2780 \nC2781 C2782 C2783 C2784 C2786 C2857 \nC2858 C2859 C2860 C2861 C2862 C2863 \nC2864 C2865 C2866 C2867 C2868 C2869 \nC2870 C2872 C2873 C3016 C3032 C3154 \nC3227 C3698 C3766 C3806 C3832 C3964 \nC3991 C4012 C4059 C4092 C4093 \n1252: C47_=_C136 ,C47_=_C156 ,C47_=_C269 ,C47_=_C305 ,C47_=_C336 ,\nC47_=_C372 ,C47_=_C388 ,C47_=_C581 ,C47_=_C753 ,C47_=_C1150 ,C47_=_C1278 ,\nC47_=_C1659 ,C47_=_C2002 ,C47_=_C2087 ,C47_=_C2233 ,C47_=_C2297 ,C47_=_C2778 ,\nC47_=_C2779 ,C47_=_C2780 ,C47_=_C2781 ,C47_=_C2782 ,C47_=_C2783 ,C47_=_C2784 ,\nC47_=_C2786 ,C136_=_C156 ,C136_=_C269 ,C136_=_C305 ,C136_=_C336 ,C136_=_C372 ,\nC136_=_C388 ,C136_=_C581 ,C136_=_C753 ,C136_=_C1150 ,C136_=_C1278 ,C136_=_C1659 ,\nC136_=_C2002 ,C136_=_C2087 ,C136_=_C2233 ,C136_=_C2297 ,C136_=_C2778 ,C136_=_C2779 ,\nC136_=_C2780 ,C136_=_C2781 ,C136_=_C2782 ,C136_=_C2783 ,C136_=_C2784 ,C136_=_C2786 ,\nC156_=_C269 ,C156_=_C305 ,C156_=_C336 ,C156_=_C372 ,C156_=_C388 ,C156_=_C581 ,\nC156_=_C753 ,C156_=_C1150 ,C156_=_C1278 ,C156_=_C1659 ,C156_=_C2002 ,C156_=_C2087 ,\nC156_=_C2233 ,C156_=_C2297 ,C156_=_C2778 ,C156_=_C2779 ,C156_=_C2780 ,C156_=_C2781 ,\nC156_=_C2782 ,C156_=_C2783 ,C156_=_C2784 ,C156_=_C2786 ,C269_=_C305 ,C269_=_C336 ,\nC269_=_C372 ,C269_=_C388 ,C269_=_C581 ,C269_=_C753 ,C269_=_C1150 ,C269_=_C1278 ,\nC269_=_C1659 ,C269_=_C2002 ,C269_=_C2087 ,C269_=_C2233 ,C269_=_C2297 ,C269_=_C2778 ,\nC269_=_C2779 ,C269_=_C2780 ,C269_=_C2781 ,C269_=_C2782 ,C269_=_C2783 ,C269_=_C2784 ,\nC269_=_C2786 ,C305_=_C336 ,C305_=_C372 ,C305_=_C388 ,C305_=_C581 ,C305_=_C753 ,\nC305_=_C1150 ,C305_=_C1278 ,C305_=_C1659 ,C305_=_C2002 ,C305_=_C2087 ,C305_=_C2233 ,\nC305_=_C2297 ,C305_=_C2778 ,C305_=_C2779 ,C305_=_C2780 ,C305_=_C2781 ,C305_=_C2782 ,\nC305_=_C2783 ,C305_=_C2784 ,C305_=_C2786 ,C336_=_C372 ,C336_=_C388 ,C336_=_C581 ,\nC336_=_C753 ,C336_=_C1150 ,C336_=_C1278 ,C336_=_C1659 ,C336_=_C2002 ,C336_=_C2087 ,\nC336_=_C2233 ,C336_=_C2297 ,C336_=_C2778 ,C336_=_C2779 ,C336_=_C2780 ,C336_=_C2781 ,\nC336_=_C2782 ,C336_=_C2783 ,C336_=_C2784 ,C336_=_C2786 ,C372_=_C388 ,C372_=_C581 ,\nC372_=_C753 ,C372_=_C1150 ,C372_=_C1278 ,C372_=_C1659 ,C372_=_C2002 ,C372_=_C2087 ,\nC372_=_C2233 ,C372_=_C2297 ,C372_=_C2778 ,C372_=_C2779 ,C372_=_C2780 ,C372_=_C2781 ,\nC372_=_C2782 ,C372_=_C2783 ,C372_=_C2784 ,C372_=_C2786 ,C388_=_C389 ,C388_=_C581 ,\nC388_=_C753 ,C388_=_C1150 ,C388_=_C1278 ,C388_=_C1659 ,C388_=_C2002 ,C388_=_C2087 ,\nC388_=_C2233 ,C388_=_C2297 ,C388_=_C2778 ,C388_=_C2779 ,C388_=_C2780 ,C388_=_C2781 ,\nC388_=_C2782 ,C388_=_C2783 ,C388_=_C2784 ,C388_=_C2786 ,C389_=_C523 ,C389_=_C582 ,\nC389_=_C754 ,C389_=_C1151 ,C389_=_C1279 ,C389_=_C2089 ,C389_=_C2298 ,C389_=_C2380 ,\nC389_=_C2857 ,C389_=_C2858 ,C389_=_C2859 ,C389_=_C2860 ,C389_=_C2861 ,C389_=_C2862 ,\nC389_=_C2863 ,C389_=_C2864 ,C389_=_C2865 ,C389_=_C2866 ,C389_=_C2867 ,C389_=_C2868 ,\nC389_=_C2869 ,C389_=_C2870 ,C389_=_C2872 ,C389_=_C2873 ,C523_=_C582 ,C523_=_C754 ,\nC523_=_C1151 ,C523_=_C1279 ,C523_=_C2089 ,C523_=_C2298 ,C523_=_C2380 ,C523_=_C2857 ,\nC523_=_C2858 ,C523_=_C2859 ,C523_=_C2860 ,C523_=_C2861 ,C523_=_C2862 ,C523_=_C2863 ,\nC523_=_C2864 ,C523_=_C2865 ,C523_=_C2866 ,C523_=_C2867 ,C523_=_C2868 ,C523_=_C2869 ,\nC523_=_C2870 ,C523_=_C2872 ,C523_=_C2873 ,C575_=_C581 ,C575_=_C582 ,C575_=_C593 ,\nC575_=_C629 ,C575_=_C1147 ,C575_=_C1274 ,C575_=_C1811 ,C575_=_C1888 ,C575_=_C1889 ,\nC575_=_C1892 ,C575_=_C1893 ,C575_=_C1894 ,C575_=_C1895 ,C575_=_C1896 ,C575_=_C1897 ,\nC575_=_C1898 ,C575_=_C1899 ,C575_=_C1900 ,C575_=_C1901 ,C575_=_C1902 ,C575_=_C1903 ,\nC575_=_C1904 ,C575_=_C1905 ,C575_=_C1906 ,C575_=_C1907 ,C575_=_C1908 ,C575_=_C1910 ,\nC581_=_C582 ,C581_=_C593 ,C581_=_C753 ,C581_=_C1150 ,C581_=_C1278 ,C581_=_C1659 ,\nC581_=_C2002 ,C581_=_C2087 ,C581_=_C2233 ,C581_=_C2297 ,C581_=_C2778 ,C581_=_C2779 ,\nC581_=_C2780 ,C581_=_C2781 ,C581_=_C2782 ,C581_=_C2783 ,C581_=_C2784 ,C581_=_C2786 ,\nC582_=_C593 ,C582_=_C754 ,C582_=_C1151 ,C582_=_C1279 ,C582_=_C2089 ,C582_=_C2298 ,\nC582_=_C2380 ,C582_=_C2857 ,C582_=_C2858 ,C582_=_C2859 ,C582_=_C2860 ,C582_=_C2861 ,\nC582_=_C2862 ,C582_=_C2863 ,C582_=_C2864 ,C582_=_C2865 ,C582_=_C2866 ,C582_=_C2867 ,\nC582_=_C2868 ,C582_=_C2869 ,C582_=_C2870 ,C582_=_C2872 ,C582_=_C2873 ,C593_=_C969 ,\nC593_=_C1068 ,C593_=_C1140 ,C593_=_C1164 ,C593_=_C1293 ,C593_=_C1605 ,C593_=_C2204 ,\nC593_=_C2372 ,C593_=_C2484 ,C593_=_C2742 ,C593_=_C3016 ,C593_=_C3032 ,C593_=_C3154 ,\nC593_=_C3227 ,C593_=_C3698 ,C593_=_C3766 ,C593_=_C3806 ,C593_=_C3832 ,C593_=_C3964 ,\nC593_=_C3991 ,C593_=_C4012 ,C593_=_C4059 ,C593_=_C4092 ,C593_=_C4093 ,C629_=_C1147 ,\nC629_=_C1274 ,C629_=_C1811 ,C629_=_C1888 ,C629_=_C1889 ,C629_=_C1892 ,C629_=_C1893 ,\nC629_=_C1894 ,C629_=_C1895 ,C629_=_C1896 ,C629_=_C1897 ,C629_=_C1898 ,C629_=_C1899 ,\nC629_=_C1900 ,C629_=_C1901 ,C629_=_C1902 ,C629_=_C1903 ,C629_=_C1904 ,C629_=_C1905 ,\nC629_=_C1906 ,C629_=_C1907 ,C629_=_C1908 ,C629_=_C1910 ,C753_=_C754 ,C753_=_C1150 ,\nC753_=_C1278 ,C753_=_C1659 ,C753_=_C2002 ,C753_=_C2087 ,C753_=_C2233 ,C753_=_C2297 ,\nC753_=_C2778 ,C753_=_C2779 ,C753_=_C2780 ,C753_=_C2781 ,C753_=_C2782 ,C753_=_C2783 ,\nC753_=_C2784 ,C753_=_C2786 ,C754_=_C1151 ,C754_=_C1279 ,C754_=_C2089 ,C754_=_C2298 ,\nC754_=_C2380 ,C754_=_C2857 ,C754_=_C2858 ,C754_=_C2859 ,C754_=_C2860 ,C754_=_C2861 ,\nC754_=_C2862 ,C754_=_C2863 ,C754_=_C2864 ,C754_=_C2865 ,C754_=_C2866 ,C754_=_C2867 ,\nC754_=_C2868 ,C754_=_C2869 ,C754_=_C2870 ,C754_=_C2872 ,C754_=_C2873 ,C969_=_C1068 ,\nC969_=_C1140 ,C969_=_C1164 ,C969_=_C1293 ,C969_=_C1605 ,C969_=_C2204 ,C969_=_C2372 ,\nC969_=_C2484 ,C969_=_C2742 ,C969_=_C3016 ,C969_=_C3032 ,C969_=_C3154 ,C969_=_C3227 ,\nC969_=_C3698 ,C969_=_C3766 ,C969_=_C3806 ,C969_=_C3832 ,C969_=_C3964 ,C969_=_C3991 ,\nC969_=_C4012 ,C969_=_C4059 ,C969_=_C4092 ,C969_=_C4093 ,C1068_=_C1140 ,C1068_=_C1164 ,\nC1068_=_C1293 ,C1068_=_C1605 ,C1068_=_C2204 ,C1068_=_C2372 ,C1068_=_C2484 ,C1068_=_C2742 ,\nC1068_=_C3016 ,C1068_=_C3032 ,C1068_=_C3154 ,C1068_=_C3227 ,C1068_=_C3698 ,C1068_=_C3766 ,\nC1068_=_C3806 ,C1068_=_C3832 ,C1068_=_C3964 ,C1068_=_C3991 ,C1068_=_C4012 ,C1068_=_C4059 ,\nC1068_=_C4092 ,C1068_=_C4093 ,C1140_=_C1164 ,C1140_=_C1293 ,C1140_=_C1605 ,C1140_=_C2204 ,\nC1140_=_C2372 ,C1140_=_C2484 ,C1140_=_C2742 ,C1140_=_C3016 ,C1140_=_C3032 ,C1140_=_C3154 ,\nC1140_=_C3227 ,C1140_=_C3698 ,C1140_=_C3766 ,C1140_=_C3806 ,C1140_=_C3832 ,C1140_=_C3964 ,\nC1140_=_C3991 ,C1140_=_C4012 ,C1140_=_C4059 ,C1140_=_C4092 ,C1140_=_C4093 ,C1147_=_C1150 ,\nC1147_=_C1151 ,C1147_=_C1164 ,C1147_=_C1274 ,C1147_=_C1811 ,C1147_=_C1888 ,C1147_=_C1889 ,\nC1147_=_C1892 ,C1147_=_C1893 ,C1147_=_C1894 ,C1147_=_C1895 ,C1147_=_C1896 ,C1147_=_C1897 ,\nC1147_=_C1898 ,C1147_=_C1899 ,C1147_=_C1900 ,C1147_=_C1901 ,C1147_=_C1902 ,C1147_=_C1903 ,\nC1147_=_C1904 ,C1147_=_C1905 ,C1147_=_C1906 ,C1147_=_C1907 ,C1147_=_C1908 ,C1147_=_C1910 ,\nC1150_=_C1151 ,C1150_=_C1164 ,C1150_=_C1278 ,C1150_=_C1659 ,C1150_=_C2002 ,C1150_=_C2087 ,\nC1150_=_C2233 ,C1150_=_C2297 ,C1150_=_C2778 ,C1150_=_C2779 ,C1150_=_C2780 ,C1150_=_C2781 ,\nC1150_=_C2782 ,C1150_=_C2783 ,C1150_=_C2784 ,C1150_=_C2786 ,C1151_=_C1164 ,C1151_=_C1279 ,\nC1151_=_C2089 ,C1151_=_C2298 ,C1151_=_C2380 ,C1151_=_C2857 ,C1151_=_C2858 ,C1151_=_C2859 ,\nC1151_=_C2860 ,C1151_=_C2861 ,C1151_=_C2862 ,C1151_=_C2863 ,C1151_=_C2864 ,C1151_=_C2865 ,\nC1151_=_C2866 ,C1151_=_C2867 ,C1151_=_C2868 ,C1151_=_C2869 ,C1151_=_C2870 ,C1151_=_C2872 ,\nC1151_=_C2873 ,C1164_=_C1293 ,C1164_=_C1605 ,C1164_=_C2204 ,C1164_=_C2372 ,C1164_=_C2484 ,\nC1164_=_C2742 ,C1164_=_C3016 ,C1164_=_C3032 ,C1164_=_C3154 ,C1164_=_C3227 ,C1164_=_C3698 ,\nC1164_=_C3766 ,C1164_=_C3806 ,C1164_=_C3832 ,C1164_=_C3964 ,C1164_=_C3991 ,C1164_=_C4012 ,\nC1164_=_C4059 ,C1164_=_C4092 ,C1164_=_C4093 ,C1274_=_C1278 ,C1274_=_C1279 ,C1274_=_C1293 ,\nC1274_=_C1811 ,C1274_=_C1888 ,C1274_=_C1889 ,C1274_=_C1892 ,C1274_=_C1893 ,C1274_=_C1894 ,\nC1274_=_C1895 ,C1274_=_C1896 ,C1274_=_C1897 ,C1274_=_C1898 ,C1274_=_C1899 ,C1274_=_C1900 ,\nC1274_=_C1901 ,C1274_=_C1902 ,C1274_=_C1903 ,C1274_=_C1904 ,C1274_=_C1905 ,C1274_=_C1906 ,\nC1274_=_C1907 ,C1274_=_C1908 ,C1274_=_C1910 ,C1278_=_C1279 ,C1278_=_C1293 ,C1278_=_C1659 ,\nC1278_=_C2002 ,C1278_=_C2087 ,C1278_=_C2233 ,C1278_=_C2297 ,C1278_=_C2778 ,C1278_=_C2779 ,\nC1278_=_C2780 ,C1278_=_C2781 ,C1278_=_C2782 ,C1278_=_C2783 ,C1278_=_C2784 ,C1278_=_C2786 ,\nC1279_=_C1293 ,C1279_=_C2089 ,C1279_=_C2298 ,C1279_=_C2380 ,C1279_=_C2857 ,C1279_=_C2858 ,\nC1279_=_C2859 ,C1279_=_C2860 ,C1279_=_C2861 ,C1279_=_C2862 ,C1279_=_C2863 ,C1279_=_C2864 ,\nC1279_=_C2865 ,C1279_=_C2866 ,C1279_=_C2867 ,C1279_=_C2868 ,C1279_=_C2869 ,C1279_=_C2870 ,\nC1279_=_C2872 ,C1279_=_C2873 ,C1293_=_C1605 ,C1293_=_C2204 ,C1293_=_C2372 ,C1293_=_C2484 ,\nC1293_=_C2742 ,C1293_=_C3016 ,C1293_=_C3032 ,C1293_=_C3154 ,C1293_=_C3227 ,C1293_=_C3698 ,\nC1293_=_C3766 ,C1293_=_C3806 ,C1293_=_C3832 ,C1293_=_C3964 ,C1293_=_C3991 ,C1293_=_C4012 ,\nC1293_=_C4059 ,C1293_=_C4092 ,C1293_=_C4093 ,C1605_=_C2204 ,C1605_=_C2372 ,C1605_=_C2484 ,\nC1605_=_C2742 ,C1605_=_C3016 ,C1605_=_C3032 ,C1605_=_C3154 ,C1605_=_C3227 ,C1605_=_C3698 ,\nC1605_=_C3766 ,C1605_=_C3806 ,C1605_=_C3832 ,C1605_=_C3964 ,C1605_=_C3991 ,C1605_=_C4012 ,\nC1605_=_C4059 ,C1605_=_C4092 ,C1605_=_C4093 ,C1659_=_C2002 ,C1659_=_C2087 ,C1659_=_C2233 ,\nC1659_=_C2297 ,C1659_=_C2778 ,C1659_=_C2779 ,C1659_=_C2780 ,C1659_=_C2781 ,C1659_=_C2782 ,\nC1659_=_C2783 ,C1659_=_C2784 ,C1659_=_C2786 ,C1811_=_C1888 ,C1811_=_C1889 ,C1811_=_C1892 ,\nC1811_=_C1893 ,C1811_=_C1894 ,C1811_=_C1895 ,C1811_=_C1896</w:t>
      </w:r>
    </w:p>
    <w:p>
      <w:pPr>
        <w:pStyle w:val="PreformattedText"/>
        <w:bidi w:val="0"/>
        <w:spacing w:before="0" w:after="0"/>
        <w:jc w:val="left"/>
        <w:rPr/>
      </w:pPr>
      <w:r>
        <w:rPr/>
        <w:t xml:space="preserve"> </w:t>
      </w:r>
      <w:r>
        <w:rPr/>
        <w:t>,C1811_=_C1897 ,C1811_=_C1898 ,\nC1811_=_C1899 ,C1811_=_C1900 ,C1811_=_C1901 ,C1811_=_C1902 ,C1811_=_C1903 ,C1811_=_C1904 ,\nC1811_=_C1905 ,C1811_=_C1906 ,C1811_=_C1907 ,C1811_=_C1908 ,C1811_=_C1910 ,C1888_=_C1889 ,\nC1888_=_C1892 ,C1888_=_C1893 ,C1888_=_C1894 ,C1888_=_C1895 ,C1888_=_C1896 ,C1888_=_C1897 ,\nC1888_=_C1898 ,C1888_=_C1899 ,C1888_=_C1900 ,C1888_=_C1901 ,C1888_=_C1902 ,C1888_=_C1903 ,\nC1888_=_C1904 ,C1888_=_C1905 ,C1888_=_C1906 ,C1888_=_C1907 ,C1888_=_C1908 ,C1888_=_C1910 ,\nC1888_=_C2233 ,C1889_=_C1892 ,C1889_=_C1893 ,C1889_=_C1894 ,C1889_=_C1895 ,C1889_=_C1896 ,\nC1889_=_C1897 ,C1889_=_C1898 ,C1889_=_C1899 ,C1889_=_C1900 ,C1889_=_C1901 ,C1889_=_C1902 ,\nC1889_=_C1903 ,C1889_=_C1904 ,C1889_=_C1905 ,C1889_=_C1906 ,C1889_=_C1907 ,C1889_=_C1908 ,\nC1889_=_C1910 ,C1889_=_C2297 ,C1889_=_C2298 ,C1892_=_C1893 ,C1892_=_C1894 ,C1892_=_C1895 ,\nC1892_=_C1896 ,C1892_=_C1897 ,C1892_=_C1898 ,C1892_=_C1899 ,C1892_=_C1900 ,C1892_=_C1901 ,\nC1892_=_C1902 ,C1892_=_C1903 ,C1892_=_C1904 ,C1892_=_C1905 ,C1892_=_C1906 ,C1892_=_C1907 ,\nC1892_=_C1908 ,C1892_=_C1910 ,C1893_=_C1894 ,C1893_=_C1895 ,C1893_=_C1896 ,C1893_=_C1897 ,\nC1893_=_C1898 ,C1893_=_C1899 ,C1893_=_C1900 ,C1893_=_C1901 ,C1893_=_C1902 ,C1893_=_C1903 ,\nC1893_=_C1904 ,C1893_=_C1905 ,C1893_=_C1906 ,C1893_=_C1907 ,C1893_=_C1908 ,C1893_=_C1910 ,\nC1893_=_C2778 ,C1893_=_C2857 ,C1893_=_C3016 ,C1894_=_C1895 ,C1894_=_C1896 ,C1894_=_C1897 ,\nC1894_=_C1898 ,C1894_=_C1899 ,C1894_=_C1900 ,C1894_=_C1901 ,C1894_=_C1902 ,C1894_=_C1903 ,\nC1894_=_C1904 ,C1894_=_C1905 ,C1894_=_C1906 ,C1894_=_C1907 ,C1894_=_C1908 ,C1894_=_C1910 ,\nC1895_=_C1896 ,C1895_=_C1897 ,C1895_=_C1898 ,C1895_=_C1899 ,C1895_=_C1900 ,C1895_=_C1901 ,\nC1895_=_C1902 ,C1895_=_C1903 ,C1895_=_C1904 ,C1895_=_C1905 ,C1895_=_C1906 ,C1895_=_C1907 ,\nC1895_=_C1908 ,C1895_=_C1910 ,C1896_=_C1897 ,C1896_=_C1898 ,C1896_=_C1899 ,C1896_=_C1900 ,\nC1896_=_C1901 ,C1896_=_C1902 ,C1896_=_C1903 ,C1896_=_C1904 ,C1896_=_C1905 ,C1896_=_C1906 ,\nC1896_=_C1907 ,C1896_=_C1908 ,C1896_=_C1910 ,C1897_=_C1898 ,C1897_=_C1899 ,C1897_=_C1900 ,\nC1897_=_C1901 ,C1897_=_C1902 ,C1897_=_C1903 ,C1897_=_C1904 ,C1897_=_C1905 ,C1897_=_C1906 ,\nC1897_=_C1907 ,C1897_=_C1908 ,C1897_=_C1910 ,C1898_=_C1899 ,C1898_=_C1900 ,C1898_=_C1901 ,\nC1898_=_C1902 ,C1898_=_C1903 ,C1898_=_C1904 ,C1898_=_C1905 ,C1898_=_C1906 ,C1898_=_C1907 ,\nC1898_=_C1908 ,C1898_=_C1910 ,C1899_=_C1900 ,C1899_=_C1901 ,C1899_=_C1902 ,C1899_=_C1903 ,\nC1899_=_C1904 ,C1899_=_C1905 ,C1899_=_C1906 ,C1899_=_C1907 ,C1899_=_C1908 ,C1899_=_C1910 ,\nC1899_=_C3766 ,C1900_=_C1901 ,C1900_=_C1902 ,C1900_=_C1903 ,C1900_=_C1904 ,C1900_=_C1905 ,\nC1900_=_C1906 ,C1900_=_C1907 ,C1900_=_C1908 ,C1900_=_C1910 ,C1900_=_C2782 ,C1900_=_C2864 ,\nC1900_=_C3832 ,C1901_=_C1902 ,C1901_=_C1903 ,C1901_=_C1904 ,C1901_=_C1905 ,C1901_=_C1906 ,\nC1901_=_C1907 ,C1901_=_C1908 ,C1901_=_C1910 ,C1902_=_C1903 ,C1902_=_C1904 ,C1902_=_C1905 ,\nC1902_=_C1906 ,C1902_=_C1907 ,C1902_=_C1908 ,C1902_=_C1910 ,C1903_=_C1904 ,C1903_=_C1905 ,\nC1903_=_C1906 ,C1903_=_C1907 ,C1903_=_C1908 ,C1903_=_C1910 ,C1903_=_C4012 ,C1904_=_C1905 ,\nC1904_=_C1906 ,C1904_=_C1907 ,C1904_=_C1908 ,C1904_=_C1910 ,C1905_=_C1906 ,C1905_=_C1907 ,\nC1905_=_C1908 ,C1905_=_C1910 ,C1906_=_C1907 ,C1906_=_C1908 ,C1906_=_C1910 ,C1907_=_C1908 ,\nC1907_=_C1910 ,C1908_=_C1910 ,C1910_=_C2786 ,C1910_=_C2872 ,C1910_=_C4092 ,C2002_=_C2087 ,\nC2002_=_C2233 ,C2002_=_C2297 ,C2002_=_C2778 ,C2002_=_C2779 ,C2002_=_C2780 ,C2002_=_C2781 ,\nC2002_=_C2782 ,C2002_=_C2783 ,C2002_=_C2784 ,C2002_=_C2786 ,C2087_=_C2089 ,C2087_=_C2233 ,\nC2087_=_C2297 ,C2087_=_C2778 ,C2087_=_C2779 ,C2087_=_C2780 ,C2087_=_C2781 ,C2087_=_C2782 ,\nC2087_=_C2783 ,C2087_=_C2784 ,C2087_=_C2786 ,C2089_=_C2298 ,C2089_=_C2380 ,C2089_=_C2857 ,\nC2089_=_C2858 ,C2089_=_C2859 ,C2089_=_C2860 ,C2089_=_C2861 ,C2089_=_C2862 ,C2089_=_C2863 ,\nC2089_=_C2864 ,C2089_=_C2865 ,C2089_=_C2866 ,C2089_=_C2867 ,C2089_=_C2868 ,C2089_=_C2869 ,\nC2089_=_C2870 ,C2089_=_C2872 ,C2089_=_C2873 ,C2204_=_C2372 ,C2204_=_C2484 ,C2204_=_C2742 ,\nC2204_=_C3016 ,C2204_=_C3032 ,C2204_=_C3154 ,C2204_=_C3227 ,C2204_=_C3698 ,C2204_=_C3766 ,\nC2204_=_C3806 ,C2204_=_C3832 ,C2204_=_C3964 ,C2204_=_C3991 ,C2204_=_C4012 ,C2204_=_C4059 ,\nC2204_=_C4092 ,C2204_=_C4093 ,C2233_=_C2297 ,C2233_=_C2778 ,C2233_=_C2779 ,C2233_=_C2780 ,\nC2233_=_C2781 ,C2233_=_C2782 ,C2233_=_C2783 ,C2233_=_C2784 ,C2233_=_C2786 ,C2297_=_C2298 ,\nC2297_=_C2778 ,C2297_=_C2779 ,C2297_=_C2780 ,C2297_=_C2781 ,C2297_=_C2782 ,C2297_=_C2783 ,\nC2297_=_C2784 ,C2297_=_C2786 ,C2298_=_C2380 ,C2298_=_C2857 ,C2298_=_C2858 ,C2298_=_C2859 ,\nC2298_=_C2860 ,C2298_=_C2861 ,C2298_=_C2862 ,C2298_=_C2863 ,C2298_=_C2864 ,C2298_=_C2865 ,\nC2298_=_C2866 ,C2298_=_C2867 ,C2298_=_C2868 ,C2298_=_C2869 ,C2298_=_C2870 ,C2298_=_C2872 ,\nC2298_=_C2873 ,C2372_=_C2484 ,C2372_=_C2742 ,C2372_=_C3016 ,C2372_=_C3032 ,C2372_=_C3154 ,\nC2372_=_C3227 ,C2372_=_C3698 ,C2372_=_C3766 ,C2372_=_C3806 ,C2372_=_C3832 ,C2372_=_C3964 ,\nC2372_=_C3991 ,C2372_=_C4012 ,C2372_=_C4059 ,C2372_=_C4092 ,C2372_=_C4093 ,C2380_=_C2857 ,\nC2380_=_C2858 ,C2380_=_C2859 ,C2380_=_C2860 ,C2380_=_C2861 ,C2380_=_C2862 ,C2380_=_C2863 ,\nC2380_=_C2864 ,C2380_=_C2865 ,C2380_=_C2866 ,C2380_=_C2867 ,C2380_=_C2868 ,C2380_=_C2869 ,\nC2380_=_C2870 ,C2380_=_C2872 ,C2380_=_C2873 ,C2484_=_C2742 ,C2484_=_C3016 ,C2484_=_C3032 ,\nC2484_=_C3154 ,C2484_=_C3227 ,C2484_=_C3698 ,C2484_=_C3766 ,C2484_=_C3806 ,C2484_=_C3832 ,\nC2484_=_C3964 ,C2484_=_C3991 ,C2484_=_C4012 ,C2484_=_C4059 ,C2484_=_C4092 ,C2484_=_C4093 ,\nC2742_=_C3016 ,C2742_=_C3032 ,C2742_=_C3154 ,C2742_=_C3227 ,C2742_=_C3698 ,C2742_=_C3766 ,\nC2742_=_C3806 ,C2742_=_C3832 ,C2742_=_C3964 ,C2742_=_C3991 ,C2742_=_C4012 ,C2742_=_C4059 ,\nC2742_=_C4092 ,C2742_=_C4093 ,C2778_=_C2779 ,C2778_=_C2780 ,C2778_=_C2781 ,C2778_=_C2782 ,\nC2778_=_C2783 ,C2778_=_C2784 ,C2778_=_C2786 ,C2778_=_C2857 ,C2778_=_C3016 ,C2779_=_C2780 ,\nC2779_=_C2781 ,C2779_=_C2782 ,C2779_=_C2783 ,C2779_=_C2784 ,C2779_=_C2786 ,C2779_=_C2858 ,\nC2779_=_C3032 ,C2780_=_C2781 ,C2780_=_C2782 ,C2780_=_C2783 ,C2780_=_C2784 ,C2780_=_C2786 ,\nC2780_=_C2860 ,C2781_=_C2782 ,C2781_=_C2783 ,C2781_=_C2784 ,C2781_=_C2786 ,C2781_=_C2862 ,\nC2782_=_C2783 ,C2782_=_C2784 ,C2782_=_C2786 ,C2782_=_C2864 ,C2782_=_C3832 ,C2783_=_C2784 ,\nC2783_=_C2786 ,C2783_=_C2865 ,C2784_=_C2786 ,C2784_=_C2869 ,C2786_=_C2872 ,C2786_=_C4092 ,\nC2857_=_C2858 ,C2857_=_C2859 ,C2857_=_C2860 ,C2857_=_C2861 ,C2857_=_C2862 ,C2857_=_C2863 ,\nC2857_=_C2864 ,C2857_=_C2865 ,C2857_=_C2866 ,C2857_=_C2867 ,C2857_=_C2868 ,C2857_=_C2869 ,\nC2857_=_C2870 ,C2857_=_C2872 ,C2857_=_C2873 ,C2857_=_C3016 ,C2858_=_C2859 ,C2858_=_C2860 ,\nC2858_=_C2861 ,C2858_=_C2862 ,C2858_=_C2863 ,C2858_=_C2864 ,C2858_=_C2865 ,C2858_=_C2866 ,\nC2858_=_C2867 ,C2858_=_C2868 ,C2858_=_C2869 ,C2858_=_C2870 ,C2858_=_C2872 ,C2858_=_C2873 ,\nC2858_=_C3032 ,C2859_=_C2860 ,C2859_=_C2861 ,C2859_=_C2862 ,C2859_=_C2863 ,C2859_=_C2864 ,\nC2859_=_C2865 ,C2859_=_C2866 ,C2859_=_C2867 ,C2859_=_C2868 ,C2859_=_C2869 ,C2859_=_C2870 ,\nC2859_=_C2872 ,C2859_=_C2873 ,C2860_=_C2861 ,C2860_=_C2862 ,C2860_=_C2863 ,C2860_=_C2864 ,\nC2860_=_C2865 ,C2860_=_C2866 ,C2860_=_C2867 ,C2860_=_C2868 ,C2860_=_C2869 ,C2860_=_C2870 ,\nC2860_=_C2872 ,C2860_=_C2873 ,C2861_=_C2862 ,C2861_=_C2863 ,C2861_=_C2864 ,C2861_=_C2865 ,\nC2861_=_C2866 ,C2861_=_C2867 ,C2861_=_C2868 ,C2861_=_C2869 ,C2861_=_C2870 ,C2861_=_C2872 ,\nC2861_=_C2873 ,C2862_=_C2863 ,C2862_=_C2864 ,C2862_=_C2865 ,C2862_=_C2866 ,C2862_=_C2867 ,\nC2862_=_C2868 ,C2862_=_C2869 ,C2862_=_C2870 ,C2862_=_C2872 ,C2862_=_C2873 ,C2863_=_C2864 ,\nC2863_=_C2865 ,C2863_=_C2866 ,C2863_=_C2867 ,C2863_=_C2868 ,C2863_=_C2869 ,C2863_=_C2870 ,\nC2863_=_C2872 ,C2863_=_C2873 ,C2864_=_C2865 ,C2864_=_C2866 ,C2864_=_C2867 ,C2864_=_C2868 ,\nC2864_=_C2869 ,C2864_=_C2870 ,C2864_=_C2872 ,C2864_=_C2873 ,C2864_=_C3832 ,C2865_=_C2866 ,\nC2865_=_C2867 ,C2865_=_C2868 ,C2865_=_C2869 ,C2865_=_C2870 ,C2865_=_C2872 ,C2865_=_C2873 ,\nC2866_=_C2867 ,C2866_=_C2868 ,C2866_=_C2869 ,C2866_=_C2870 ,C2866_=_C2872 ,C2866_=_C2873 ,\nC2867_=_C2868 ,C2867_=_C2869 ,C2867_=_C2870 ,C2867_=_C2872 ,C2867_=_C2873 ,C2868_=_C2869 ,\nC2868_=_C2870 ,C2868_=_C2872 ,C2868_=_C2873 ,C2869_=_C2870 ,C2869_=_C2872 ,C2869_=_C2873 ,\nC2870_=_C2872 ,C2870_=_C2873 ,C2872_=_C2873 ,C2872_=_C4092 ,C3016_=_C3032 ,C3016_=_C3154 ,\nC3016_=_C3227 ,C3016_=_C3698 ,C3016_=_C3766 ,C3016_=_C3806 ,C3016_=_C3832 ,C3016_=_C3964 ,\nC3016_=_C3991 ,C3016_=_C4012 ,C3016_=_C4059 ,C3016_=_C4092 ,C3016_=_C4093 ,C3032_=_C3154 ,\nC3032_=_C3227 ,C3032_=_C3698 ,C3032_=_C3766 ,C3032_=_C3806 ,C3032_=_C3832 ,C3032_=_C3964 ,\nC3032_=_C3991 ,C3032_=_C4012 ,C3032_=_C4059 ,C3032_=_C4092 ,C3032_=_C4093 ,C3154_=_C3227 ,\nC3154_=_C3698 ,C3154_=_C3766 ,C3154_=_C3806 ,C3154_=_C3832 ,C3154_=_C3964 ,C3154_=_C3991 ,\nC3154_=_C4012 ,C3154_=_C4059 ,C3154_=_C4092 ,C3154_=_C4093 ,C3227_=_C3698 ,C3227_=_C3766 ,\nC3227_=_C3806 ,C3227_=_C3832 ,C3227_=_C3964 ,C3227_=_C3991 ,C3227_=_C4012 ,C3227_=_C4059 ,\nC3227_=_C4092 ,C3227_=_C4093 ,C3698_=_C3766 ,C3698_=_C3806 ,C3698_=_C3832 ,C3698_=_C3964 ,\nC3698_=_C3991 ,C3698_=_C4012 ,C3698_=_C4059 ,C3698_=_C4092 ,C3698_=_C4093 ,C3766_=_C3806 ,\nC3766_=_C3832 ,C3766_=_C3964 ,C3766_=_C3991 ,C3766_=_C4012 ,C3766_=_C4059 ,C3766_=_C4092 ,\nC3766_=_C4093 ,C3806_=_C3832 ,C3806_=_C3964 ,C3806_=_C3991 ,C3806_=_C4012 ,C3806_=_C4059 ,\nC3806_=_C4092 ,C3806_=_C4093 ,C3832_=_C3964 ,C3832_=_C3991 ,C3832_=_C4012 ,C3832_=_C4059 ,\nC3832_=_C4092 ,C3832_=_C4093 ,C3964_=_C3991 ,C3964_=_C4012 ,C3964_=_C4059 ,C3964_=_C4092 ,\nC3964_=_C4093 ,C3991_=_C4012 ,C3991_=_C4059 ,C3991_=_C4092 ,C3991_=_C4093 ,C4012_=_C4059 ,\nC4012_=_C4092 ,C4012_=_C4093 ,C4059_=_C4092 ,C4059_=_C4093 ,C4092_=_C4093 ,"];226[shape=box, label="id:226 level: 6\n101: C405 C489 C594 C690 C714 \nC896 C947 C968 C1119 C1120 C1121 \nC1122 C1123 C1124 C1125 C1126 C1127 \nC1128 C1129 C1130 C1131 C1132 C1133 \nC1134 C1135 C1136 C1137 C1138 C1140 \nC1141 C1142 C1165 C1176 C1177 C1178 \nC1179 C1180 C1181 C1182 C1183 C1184 \nC1185 C1186 C1187</w:t>
      </w:r>
    </w:p>
    <w:p>
      <w:pPr>
        <w:pStyle w:val="PreformattedText"/>
        <w:bidi w:val="0"/>
        <w:spacing w:before="0" w:after="0"/>
        <w:jc w:val="left"/>
        <w:rPr/>
      </w:pPr>
      <w:r>
        <w:rPr/>
        <w:t xml:space="preserve"> </w:t>
      </w:r>
      <w:r>
        <w:rPr/>
        <w:t>C1188 C1189 C1190 \nC1191 C1192 C1193 C1194 C1195 C1196 \nC1197 C1198 C1199 C1294 C1506 C1507 \nC1707 C1910 C1967 C2082 C2371 C2450 \nC2569 C2570 C2786 C2872 C2935 C2966 \nC2967 C3017 C3108 C3140 C3165 C3292 \nC3376 C3388 C3389 C3586 C3587 C3661 \nC3685 C3686 C3805 C3824 C3834 C3981 \nC3999 C4053 C4058 C4068 C4073 C4088 \nC4089 C4090 C4091 C4092 C4095 C4096 \n1369: C405_=_C489( C405 C489 ) C405_=_C947( C405 C947 ) C405_=_C1119( C405 C1119 ) C405_=_C1120( C405 C1120 ) C405_=_C1121( C405 C1121 ) \nC405_=_C1122( C405 C1122 ) C405_=_C1123( C405 C1123 ) C405_=_C1124( C405 C1124 ) C405_=_C1125( C405 C1125 ) C405_=_C1126( C405 C1126 ) C405_=_C1127( C405 C1127 ) \nC405_=_C1128( C405 C1128 ) C405_=_C1129( C405 C1129 ) C405_=_C1130( C405 C1130 ) C405_=_C1131( C405 C1131 ) C405_=_C1132( C405 C1132 ) C405_=_C1133( C405 C1133 ) \nC405_=_C1134( C405 C1134 ) C405_=_C1135( C405 C1135 ) C405_=_C1136( C405 C1136 ) C405_=_C1137( C405 C1137 ) C405_=_C1138( C405 C1138 ) C405_=_C1140( C405 C1140 ) \nC405_=_C1141( C405 C1141 ) C405_=_C1142( C405 C1142 ) C489_=_C947( C489 C947 ) C489_=_C1119( C489 C1119 ) C489_=_C1120( C489 C1120 ) C489_=_C1121( C489 C1121 ) \nC489_=_C1122( C489 C1122 ) C489_=_C1123( C489 C1123 ) C489_=_C1124( C489 C1124 ) C489_=_C1125( C489 C1125 ) C489_=_C1126( C489 C1126 ) C489_=_C1127( C489 C1127 ) \nC489_=_C1128( C489 C1128 ) C489_=_C1129( C489 C1129 ) C489_=_C1130( C489 C1130 ) C489_=_C1131( C489 C1131 ) C489_=_C1132( C489 C1132 ) C489_=_C1133( C489 C1133 ) \nC489_=_C1134( C489 C1134 ) C489_=_C1135( C489 C1135 ) C489_=_C1136( C489 C1136 ) C489_=_C1137( C489 C1137 ) C489_=_C1138( C489 C1138 ) C489_=_C1140( C489 C1140 ) \nC489_=_C1141( C489 C1141 ) C489_=_C1142( C489 C1142 ) C594_=_C714( C594 C714 ) C594_=_C896( C594 C896 ) C594_=_C1141( C594 C1141 ) C594_=_C1165( C594 C1165 ) \nC594_=_C1294( C594 C1294 ) C594_=_C1507( C594 C1507 ) C594_=_C1910( C594 C1910 ) C594_=_C1967( C594 C1967 ) C594_=_C2570( C594 C2570 ) C594_=_C2786( C594 C2786 ) \nC594_=_C2872( C594 C2872 ) C594_=_C2967( C594 C2967 ) C594_=_C3017( C594 C3017 ) C594_=_C3165( C594 C3165 ) C594_=_C3389( C594 C3389 ) C594_=_C3587( C594 C3587 ) \nC594_=_C3686( C594 C3686 ) C594_=_C3834( C594 C3834 ) C594_=_C3981( C594 C3981 ) C594_=_C3999( C594 C3999 ) C594_=_C4053( C594 C4053 ) C594_=_C4068( C594 C4068 ) \nC594_=_C4089( C594 C4089 ) C594_=_C4092( C594 C4092 ) C594_=_C4095( C594 C4095 ) C594_=_C4096( C594 C4096 ) C690_=_C714( C690 C714 ) C690_=_C1119( C690 C1119 ) \nC690_=_C1176( C690 C1176 ) C690_=_C1177( C690 C1177 ) C690_=_C1178( C690 C1178 ) C690_=_C1179( C690 C1179 ) C690_=_C1180( C690 C1180 ) C690_=_C1181( C690 C1181 ) \nC690_=_C1182( C690 C1182 ) C690_=_C1183( C690 C1183 ) C690_=_C1184( C690 C1184 ) C690_=_C1185( C690 C1185 ) C690_=_C1186( C690 C1186 ) C690_=_C1187( C690 C1187 ) \nC690_=_C1188( C690 C1188 ) C690_=_C1189( C690 C1189 ) C690_=_C1190( C690 C1190 ) C690_=_C1191( C690 C1191 ) C690_=_C1192( C690 C1192 ) C690_=_C1193( C690 C1193 ) \nC690_=_C1194( C690 C1194 ) C690_=_C1195( C690 C1195 ) C690_=_C1196( C690 C1196 ) C690_=_C1197( C690 C1197 ) C690_=_C1198( C690 C1198 ) C690_=_C1199( C690 C1199 ) \nC714_=_C896( C714 C896 ) C714_=_C1141( C714 C1141 ) C714_=_C1165( C714 C1165 ) C714_=_C1294( C714 C1294 ) C714_=_C1507( C714 C1507 ) C714_=_C1910( C714 C1910 ) \nC714_=_C1967( C714 C1967 ) C714_=_C2570( C714 C2570 ) C714_=_C2786( C714 C2786 ) C714_=_C2872( C714 C2872 ) C714_=_C2967( C714 C2967 ) C714_=_C3017( C714 C3017 ) \nC714_=_C3165( C714 C3165 ) C714_=_C3389( C714 C3389 ) C714_=_C3587( C714 C3587 ) C714_=_C3686( C714 C3686 ) C714_=_C3834( C714 C3834 ) C714_=_C3981( C714 C3981 ) \nC714_=_C3999( C714 C3999 ) C714_=_C4053( C714 C4053 ) C714_=_C4068( C714 C4068 ) C714_=_C4089( C714 C4089 ) C714_=_C4092( C714 C4092 ) C714_=_C4095( C714 C4095 ) \nC714_=_C4096( C714 C4096 ) C896_=_C1141( C896 C1141 ) C896_=_C1165( C896 C1165 ) C896_=_C1294( C896 C1294 ) C896_=_C1507( C896 C1507 ) C896_=_C1910( C896 C1910 ) \nC896_=_C1967( C896 C1967 ) C896_=_C2570( C896 C2570 ) C896_=_C2786( C896 C2786 ) C896_=_C2872( C896 C2872 ) C896_=_C2967( C896 C2967 ) C896_=_C3017( C896 C3017 ) \nC896_=_C3165( C896 C3165 ) C896_=_C3389( C896 C3389 ) C896_=_C3587( C896 C3587 ) C896_=_C3686( C896 C3686 ) C896_=_C3834( C896 C3834 ) C896_=_C3981( C896 C3981 ) \nC896_=_C3999( C896 C3999 ) C896_=_C4053( C896 C4053 ) C896_=_C4068( C896 C4068 ) C896_=_C4089( C896 C4089 ) C896_=_C4092( C896 C4092 ) C896_=_C4095( C896 C4095 ) \nC896_=_C4096( C896 C4096 ) C947_=_C968( C947 C968 ) C947_=_C1119( C947 C1119 ) C947_=_C1120( C947 C1120 ) C947_=_C1121( C947 C1121 ) C947_=_C1122( C947 C1122 ) \nC947_=_C1123( C947 C1123 ) C947_=_C1124( C947 C1124 ) C947_=_C1125( C947 C1125 ) C947_=_C1126( C947 C1126 ) C947_=_C1127( C947 C1127 ) C947_=_C1128( C947 C1128 ) \nC947_=_C1129( C947 C1129 ) C947_=_C1130( C947 C1130 ) C947_=_C1131( C947 C1131 ) C947_=_C1132( C947 C1132 ) C947_=_C1133( C947 C1133 ) C947_=_C1134( C947 C1134 ) \nC947_=_C1135( C947 C1135 ) C947_=_C1136( C947 C1136 ) C947_=_C1137( C947 C1137 ) C947_=_C1138( C947 C1138 ) C947_=_C1140( C947 C1140 ) C947_=_C1141( C947 C1141 ) \nC947_=_C1142( C947 C1142 ) C968_=_C1198( C968 C1198 ) C968_=_C1506( C968 C1506 ) C968_=_C1707( C968 C1707 ) C968_=_C2082( C968 C2082 ) C968_=_C2371( C968 C2371 ) \nC968_=_C2450( C968 C2450 ) C968_=_C2569( C968 C2569 ) C968_=_C2935( C968 C2935 ) C968_=_C2966( C968 C2966 ) C968_=_C3108( C968 C3108 ) C968_=_C3140( C968 C3140 ) \nC968_=_C3292( C968 C3292 ) C968_=_C3376( C968 C3376 ) C968_=_C3388( C968 C3388 ) C968_=_C3586( C968 C3586 ) C968_=_C3661( C968 C3661 ) C968_=_C3685( C968 C3685 ) \nC968_=_C3805( C968 C3805 ) C968_=_C3824( C968 C3824 ) C968_=_C4058( C968 C4058 ) C968_=_C4073( C968 C4073 ) C968_=_C4088( C968 C4088 ) C968_=_C4089( C968 C4089 ) \nC968_=_C4090( C968 C4090 ) C968_=_C4091( C968 C4091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40( C1119 C1140 ) C1119_=_C1141( C1119 C1141 ) C1119_=_C1142( C1119 C1142 ) \nC1119_=_C1176( C1119 C1176 ) C1119_=_C1177( C1119 C1177 ) C1119_=_C1178( C1119 C1178 ) C1119_=_C1179( C1119 C1179 ) C1119_=_C1180( C1119 C1180 ) C1119_=_C1181( C1119 C1181 ) \nC1119_=_C1182( C1119 C1182 ) C1119_=_C1183( C1119 C1183 ) C1119_=_C1184( C1119 C1184 ) C1119_=_C1185( C1119 C1185 ) C1119_=_C1186( C1119 C1186 ) C1119_=_C1187( C1119 C1187 ) \nC1119_=_C1188( C1119 C1188 ) C1119_=_C1189( C1119 C1189 ) C1119_=_C1190( C1119 C1190 ) C1119_=_C1191( C1119 C1191 ) C1119_=_C1192( C1119 C1192 ) C1119_=_C1193( C1119 C1193 ) \nC1119_=_C1194( C1119 C1194 ) C1119_=_C1195( C1119 C1195 ) C1119_=_C1196( C1119 C1196 ) C1119_=_C1197( C1119 C1197 ) C1119_=_C1198( C1119 C1198 ) C1119_=_C1199( C1119 C1199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40( C1120 C1140 ) C1120_=_C1141( C1120 C1141 ) C1120_=_C1142( C1120 C1142 ) C1120_=_C1177( C1120 C1177 ) C1120_=_C1506( C1120 C1506 ) C1120_=_C1507( C1120 C1507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40( C1121 C1140 ) \nC1121_=_C1141( C1121 C1141 ) C1121_=_C1142( C1121 C1142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40( C1122 C1140 ) C1122_=_C1141( C1122 C1141 ) C1122_=_C1142( C1122 C1142 ) C1122_=_C2371( C1122 C2371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40( C1123 C1140 ) C1123_=_C1141( C1123 C1141 ) C1123_=_C1142( C1123 C1142 ) C1123_=_C1181( C1123 C1181 ) C1123_=_C2569( C1123 C2569 ) \nC1123_=_C2570( C1123 C2570 ) C1124_=_C1125( C1124 C1125 ) C1124_=_C1126( C1124 C1126 ) C1124_=_C1127( C1124 C1127 ) C1124_=_C1128( C1124 C1128 ) C1124_=_C1129( C1124 C1129 ) \nC1124_=_C1130( C1124 C1130 ) C1124_=_C1131( C1124 C1131 ) C1124_=_C1132( C1124 C1132 ) C1124_=_C1133( C1124 C1133 ) C1124_=_C1134(</w:t>
      </w:r>
    </w:p>
    <w:p>
      <w:pPr>
        <w:pStyle w:val="PreformattedText"/>
        <w:bidi w:val="0"/>
        <w:spacing w:before="0" w:after="0"/>
        <w:jc w:val="left"/>
        <w:rPr/>
      </w:pPr>
      <w:r>
        <w:rPr/>
        <w:t xml:space="preserve"> </w:t>
      </w:r>
      <w:r>
        <w:rPr/>
        <w:t>C1124 C1134 ) C1124_=_C1135( C1124 C1135 ) \nC1124_=_C1136( C1124 C1136 ) C1124_=_C1137( C1124 C1137 ) C1124_=_C1138( C1124 C1138 ) C1124_=_C1140( C1124 C1140 ) C1124_=_C1141( C1124 C1141 ) C1124_=_C1142( C1124 C1142 ) \nC1124_=_C1184( C1124 C1184 ) C1124_=_C2966( C1124 C2966 ) C1124_=_C2967( C1124 C2967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40( C1125 C1140 ) C1125_=_C1141( C1125 C1141 ) \nC1125_=_C1142( C1125 C1142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40( C1126 C1140 ) C1126_=_C1141( C1126 C1141 ) C1126_=_C1142( C1126 C1142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40( C1127 C1140 ) C1127_=_C1141( C1127 C1141 ) C1127_=_C1142( C1127 C1142 ) \nC1128_=_C1129( C1128 C1129 ) C1128_=_C1130( C1128 C1130 ) C1128_=_C1131( C1128 C1131 ) C1128_=_C1132( C1128 C1132 ) C1128_=_C1133( C1128 C1133 ) C1128_=_C1134( C1128 C1134 ) \nC1128_=_C1135( C1128 C1135 ) C1128_=_C1136( C1128 C1136 ) C1128_=_C1137( C1128 C1137 ) C1128_=_C1138( C1128 C1138 ) C1128_=_C1140( C1128 C1140 ) C1128_=_C1141( C1128 C1141 ) \nC1128_=_C1142( C1128 C1142 ) C1129_=_C1130( C1129 C1130 ) C1129_=_C1131( C1129 C1131 ) C1129_=_C1132( C1129 C1132 ) C1129_=_C1133( C1129 C1133 ) C1129_=_C1134( C1129 C1134 ) \nC1129_=_C1135( C1129 C1135 ) C1129_=_C1136( C1129 C1136 ) C1129_=_C1137( C1129 C1137 ) C1129_=_C1138( C1129 C1138 ) C1129_=_C1140( C1129 C1140 ) C1129_=_C1141( C1129 C1141 ) \nC1129_=_C1142( C1129 C1142 ) C1130_=_C1131( C1130 C1131 ) C1130_=_C1132( C1130 C1132 ) C1130_=_C1133( C1130 C1133 ) C1130_=_C1134( C1130 C1134 ) C1130_=_C1135( C1130 C1135 ) \nC1130_=_C1136( C1130 C1136 ) C1130_=_C1137( C1130 C1137 ) C1130_=_C1138( C1130 C1138 ) C1130_=_C1140( C1130 C1140 ) C1130_=_C1141( C1130 C1141 ) C1130_=_C1142( C1130 C1142 ) \nC1130_=_C1187( C1130 C1187 ) C1130_=_C3388( C1130 C3388 ) C1130_=_C3389( C1130 C3389 ) C1131_=_C1132( C1131 C1132 ) C1131_=_C1133( C1131 C1133 ) C1131_=_C1134( C1131 C1134 ) \nC1131_=_C1135( C1131 C1135 ) C1131_=_C1136( C1131 C1136 ) C1131_=_C1137( C1131 C1137 ) C1131_=_C1138( C1131 C1138 ) C1131_=_C1140( C1131 C1140 ) C1131_=_C1141( C1131 C1141 ) \nC1131_=_C1142( C1131 C1142 ) C1132_=_C1133( C1132 C1133 ) C1132_=_C1134( C1132 C1134 ) C1132_=_C1135( C1132 C1135 ) C1132_=_C1136( C1132 C1136 ) C1132_=_C1137( C1132 C1137 ) \nC1132_=_C1138( C1132 C1138 ) C1132_=_C1140( C1132 C1140 ) C1132_=_C1141( C1132 C1141 ) C1132_=_C1142( C1132 C1142 ) C1132_=_C1190( C1132 C1190 ) C1132_=_C3586( C1132 C3586 ) \nC1132_=_C3587( C1132 C3587 ) C1133_=_C1134( C1133 C1134 ) C1133_=_C1135( C1133 C1135 ) C1133_=_C1136( C1133 C1136 ) C1133_=_C1137( C1133 C1137 ) C1133_=_C1138( C1133 C1138 ) \nC1133_=_C1140( C1133 C1140 ) C1133_=_C1141( C1133 C1141 ) C1133_=_C1142( C1133 C1142 ) C1133_=_C1192( C1133 C1192 ) C1133_=_C3685( C1133 C3685 ) C1133_=_C3686( C1133 C3686 ) \nC1134_=_C1135( C1134 C1135 ) C1134_=_C1136( C1134 C1136 ) C1134_=_C1137( C1134 C1137 ) C1134_=_C1138( C1134 C1138 ) C1134_=_C1140( C1134 C1140 ) C1134_=_C1141( C1134 C1141 ) \nC1134_=_C1142( C1134 C1142 ) C1135_=_C1136( C1135 C1136 ) C1135_=_C1137( C1135 C1137 ) C1135_=_C1138( C1135 C1138 ) C1135_=_C1140( C1135 C1140 ) C1135_=_C1141( C1135 C1141 ) \nC1135_=_C1142( C1135 C1142 ) C1135_=_C1195( C1135 C1195 ) C1136_=_C1137( C1136 C1137 ) C1136_=_C1138( C1136 C1138 ) C1136_=_C1140( C1136 C1140 ) C1136_=_C1141( C1136 C1141 ) \nC1136_=_C1142( C1136 C1142 ) C1137_=_C1138( C1137 C1138 ) C1137_=_C1140( C1137 C1140 ) C1137_=_C1141( C1137 C1141 ) C1137_=_C1142( C1137 C1142 ) C1138_=_C1140( C1138 C1140 ) \nC1138_=_C1141( C1138 C1141 ) C1138_=_C1142( C1138 C1142 ) C1140_=_C1141( C1140 C1141 ) C1140_=_C1142( C1140 C1142 ) C1140_=_C4092( C1140 C4092 ) C1141_=_C1142( C1141 C1142 ) \nC1141_=_C1165( C1141 C1165 ) C1141_=_C1294( C1141 C1294 ) C1141_=_C1507( C1141 C1507 ) C1141_=_C1910( C1141 C1910 ) C1141_=_C1967( C1141 C1967 ) C1141_=_C2570( C1141 C2570 ) \nC1141_=_C2786( C1141 C2786 ) C1141_=_C2872( C1141 C2872 ) C1141_=_C2967( C1141 C2967 ) C1141_=_C3017( C1141 C3017 ) C1141_=_C3165( C1141 C3165 ) C1141_=_C3389( C1141 C3389 ) \nC1141_=_C3587( C1141 C3587 ) C1141_=_C3686( C1141 C3686 ) C1141_=_C3834( C1141 C3834 ) C1141_=_C3981( C1141 C3981 ) C1141_=_C3999( C1141 C3999 ) C1141_=_C4053( C1141 C4053 ) \nC1141_=_C4068( C1141 C4068 ) C1141_=_C4089( C1141 C4089 ) C1141_=_C4092( C1141 C4092 ) C1141_=_C4095( C1141 C4095 ) C1141_=_C4096( C1141 C4096 ) C1165_=_C1294( C1165 C1294 ) \nC1165_=_C1507( C1165 C1507 ) C1165_=_C1910( C1165 C1910 ) C1165_=_C1967( C1165 C1967 ) C1165_=_C2570( C1165 C2570 ) C1165_=_C2786( C1165 C2786 ) C1165_=_C2872( C1165 C2872 ) \nC1165_=_C2967( C1165 C2967 ) C1165_=_C3017( C1165 C3017 ) C1165_=_C3165( C1165 C3165 ) C1165_=_C3389( C1165 C3389 ) C1165_=_C3587( C1165 C3587 ) C1165_=_C3686( C1165 C3686 ) \nC1165_=_C3834( C1165 C3834 ) C1165_=_C3981( C1165 C3981 ) C1165_=_C3999( C1165 C3999 ) C1165_=_C4053( C1165 C4053 ) C1165_=_C4068( C1165 C4068 ) C1165_=_C4089( C1165 C4089 ) \nC1165_=_C4092( C1165 C4092 ) C1165_=_C4095( C1165 C4095 ) C1165_=_C4096( C1165 C4096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196( C1176 C1196 ) C1176_=_C1197( C1176 C1197 ) \nC1176_=_C1198( C1176 C1198 ) C1176_=_C1199( C1176 C1199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197( C1177 C1197 ) C1177_=_C1198( C1177 C1198 ) C1177_=_C1199( C1177 C1199 ) \nC1177_=_C1506( C1177 C1506 ) C1177_=_C1507( C1177 C1507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8_=_C1197( C1178 C1197 ) C1178_=_C1198( C1178 C1198 ) C1178_=_C1199( C1178 C1199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2569( C1181 C2569 ) C1181_=_C2570( C1181 C2570 ) C1182_=_C1183( C1182 C1183 ) C1182_=_C1184( C1182 C1184 ) \nC1182_=_C1185( C1182 C1185 ) C1182_=_C1186( C1182 C1186 ) C1182_=_C1187( C1182 C1187 ) C1182_=_C1188( C1182 C1188 ) C1182_=_C1189( C1182 C1189 ) C1182_=_C1190( C1182 C1190 ) \nC1182_=_C1191(</w:t>
      </w:r>
    </w:p>
    <w:p>
      <w:pPr>
        <w:pStyle w:val="PreformattedText"/>
        <w:bidi w:val="0"/>
        <w:spacing w:before="0" w:after="0"/>
        <w:jc w:val="left"/>
        <w:rPr/>
      </w:pPr>
      <w:r>
        <w:rPr/>
        <w:t xml:space="preserve"> </w:t>
      </w:r>
      <w:r>
        <w:rPr/>
        <w:t>C1182 C1191 ) C1182_=_C1192( C1182 C1192 ) C1182_=_C1193( C1182 C1193 ) C1182_=_C1194( C1182 C1194 ) C1182_=_C1195( C1182 C1195 ) C1182_=_C1196( C1182 C1196 ) \nC1182_=_C1197( C1182 C1197 ) C1182_=_C1198( C1182 C1198 ) C1182_=_C1199( C1182 C1199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2935( C1183 C2935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2966( C1184 C2966 ) \nC1184_=_C2967( C1184 C2967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3292( C1186 C3292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3388( C1187 C3388 ) \nC1187_=_C3389( C1187 C3389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9_=_C1190( C1189 C1190 ) C1189_=_C1191( C1189 C1191 ) C1189_=_C1192( C1189 C1192 ) C1189_=_C1193( C1189 C1193 ) C1189_=_C1194( C1189 C1194 ) C1189_=_C1195( C1189 C1195 ) \nC1189_=_C1196( C1189 C1196 ) C1189_=_C1197( C1189 C1197 ) C1189_=_C1198( C1189 C1198 ) C1189_=_C1199( C1189 C1199 ) C1190_=_C1191( C1190 C1191 ) C1190_=_C1192( C1190 C1192 ) \nC1190_=_C1193( C1190 C1193 ) C1190_=_C1194( C1190 C1194 ) C1190_=_C1195( C1190 C1195 ) C1190_=_C1196( C1190 C1196 ) C1190_=_C1197( C1190 C1197 ) C1190_=_C1198( C1190 C1198 ) \nC1190_=_C1199( C1190 C1199 ) C1190_=_C3586( C1190 C3586 ) C1190_=_C3587( C1190 C3587 ) C1191_=_C1192( C1191 C1192 ) C1191_=_C1193( C1191 C1193 ) C1191_=_C1194( C1191 C1194 ) \nC1191_=_C1195( C1191 C1195 ) C1191_=_C1196( C1191 C1196 ) C1191_=_C1197( C1191 C1197 ) C1191_=_C1198( C1191 C1198 ) C1191_=_C1199( C1191 C1199 ) C1192_=_C1193( C1192 C1193 ) \nC1192_=_C1194( C1192 C1194 ) C1192_=_C1195( C1192 C1195 ) C1192_=_C1196( C1192 C1196 ) C1192_=_C1197( C1192 C1197 ) C1192_=_C1198( C1192 C1198 ) C1192_=_C1199( C1192 C1199 ) \nC1192_=_C3685( C1192 C3685 ) C1192_=_C3686( C1192 C3686 ) C1193_=_C1194( C1193 C1194 ) C1193_=_C1195( C1193 C1195 ) C1193_=_C1196( C1193 C1196 ) C1193_=_C1197( C1193 C1197 ) \nC1193_=_C1198( C1193 C1198 ) C1193_=_C1199( C1193 C1199 ) C1194_=_C1195( C1194 C1195 ) C1194_=_C1196( C1194 C1196 ) C1194_=_C1197( C1194 C1197 ) C1194_=_C1198( C1194 C1198 ) \nC1194_=_C1199( C1194 C1199 ) C1195_=_C1196( C1195 C1196 ) C1195_=_C1197( C1195 C1197 ) C1195_=_C1198( C1195 C1198 ) C1195_=_C1199( C1195 C1199 ) C1196_=_C1197( C1196 C1197 ) \nC1196_=_C1198( C1196 C1198 ) C1196_=_C1199( C1196 C1199 ) C1197_=_C1198( C1197 C1198 ) C1197_=_C1199( C1197 C1199 ) C1198_=_C1199( C1198 C1199 ) C1198_=_C1506( C1198 C1506 ) \nC1198_=_C1707( C1198 C1707 ) C1198_=_C2082( C1198 C2082 ) C1198_=_C2371( C1198 C2371 ) C1198_=_C2450( C1198 C2450 ) C1198_=_C2569( C1198 C2569 ) C1198_=_C2935( C1198 C2935 ) \nC1198_=_C2966( C1198 C2966 ) C1198_=_C3108( C1198 C3108 ) C1198_=_C3140( C1198 C3140 ) C1198_=_C3292( C1198 C3292 ) C1198_=_C3376( C1198 C3376 ) C1198_=_C3388( C1198 C3388 ) \nC1198_=_C3586( C1198 C3586 ) C1198_=_C3661( C1198 C3661 ) C1198_=_C3685( C1198 C3685 ) C1198_=_C3805( C1198 C3805 ) C1198_=_C3824( C1198 C3824 ) C1198_=_C4058( C1198 C4058 ) \nC1198_=_C4073( C1198 C4073 ) C1198_=_C4088( C1198 C4088 ) C1198_=_C4089( C1198 C4089 ) C1198_=_C4090( C1198 C4090 ) C1198_=_C4091( C1198 C4091 ) C1294_=_C1507( C1294 C1507 ) \nC1294_=_C1910( C1294 C1910 ) C1294_=_C1967( C1294 C1967 ) C1294_=_C2570( C1294 C2570 ) C1294_=_C2786( C1294 C2786 ) C1294_=_C2872( C1294 C2872 ) C1294_=_C2967( C1294 C2967 ) \nC1294_=_C3017( C1294 C3017 ) C1294_=_C3165( C1294 C3165 ) C1294_=_C3389( C1294 C3389 ) C1294_=_C3587( C1294 C3587 ) C1294_=_C3686( C1294 C3686 ) C1294_=_C3834( C1294 C3834 ) \nC1294_=_C3981( C1294 C3981 ) C1294_=_C3999( C1294 C3999 ) C1294_=_C4053( C1294 C4053 ) C1294_=_C4068( C1294 C4068 ) C1294_=_C4089( C1294 C4089 ) C1294_=_C4092( C1294 C4092 ) \nC1294_=_C4095( C1294 C4095 ) C1294_=_C4096( C1294 C4096 ) C1506_=_C1507( C1506 C1507 ) C1506_=_C1707( C1506 C1707 ) C1506_=_C2082( C1506 C2082 ) C1506_=_C2371( C1506 C2371 ) \nC1506_=_C2450( C1506 C2450 ) C1506_=_C2569( C1506 C2569 ) C1506_=_C2935( C1506 C2935 ) C1506_=_C2966( C1506 C2966 ) C1506_=_C3108( C1506 C3108 ) C1506_=_C3140( C1506 C3140 ) \nC1506_=_C3292( C1506 C3292 ) C1506_=_C3376( C1506 C3376 ) C1506_=_C3388( C1506 C3388 ) C1506_=_C3586( C1506 C3586 ) C1506_=_C3661( C1506 C3661 ) C1506_=_C3685( C1506 C3685 ) \nC1506_=_C3805( C1506 C3805 ) C1506_=_C3824( C1506 C3824 ) C1506_=_C4058( C1506 C4058 ) C1506_=_C4073( C1506 C4073 ) C1506_=_C4088( C1506 C4088 ) C1506_=_C4089( C1506 C4089 ) \nC1506_=_C4090( C1506 C4090 ) C1506_=_C4091( C1506 C4091 ) C1507_=_C1910( C1507 C1910 ) C1507_=_C1967( C1507 C1967 ) C1507_=_C2570( C1507 C2570 ) C1507_=_C2786( C1507 C2786 ) \nC1507_=_C2872( C1507 C2872 ) C1507_=_C2967( C1507 C2967 ) C1507_=_C3017( C1507 C3017 ) C1507_=_C3165( C1507 C3165 ) C1507_=_C3389( C1507 C3389 ) C1507_=_C3587( C1507 C3587 ) \nC1507_=_C3686( C1507 C3686 ) C1507_=_C3834( C1507 C3834 ) C1507_=_C3981( C1507 C3981 ) C1507_=_C3999( C1507 C3999 ) C1507_=_C4053( C1507 C4053 ) C1507_=_C4068( C1507 C4068 ) \nC1507_=_C4089( C1507 C4089 ) C1507_=_C4092( C1507 C4092 ) C1507_=_C4095( C1507 C4095 ) C1507_=_C4096( C1507 C4096 ) C1707_=_C2082( C1707 C2082 ) C1707_=_C2371( C1707 C2371 ) \nC1707_=_C2450( C1707 C2450 ) C1707_=_C2569( C1707 C2569 ) C1707_=_C2935( C1707 C2935 ) C1707_=_C2966( C1707 C2966 ) C1707_=_C3108( C1707 C3108 ) C1707_=_C3140( C1707 C3140 ) \nC1707_=_C3292( C1707 C3292 ) C1707_=_C3376( C1707 C3376 ) C1707_=_C3388( C1707 C3388 ) C1707_=_C3586( C1707 C3586 ) C1707_=_C3661( C1707 C3661 ) C1707_=_C3685( C1707 C3685 ) \nC1707_=_C3805( C1707 C3805 ) C1707_=_C3824( C1707 C3824 ) C1707_=_C4058( C1707 C4058 ) C1707_=_C4073( C1707 C4073 ) C1707_=_C4088( C1707 C4088 ) C1707_=_C4089( C1707 C4089 ) \nC1707_=_C4090( C1707 C4090 ) C1707_=_C4091( C1707 C4091 ) C1910_=_C1967( C1910 C1967 ) C1910_=_C2570( C1910 C2570 ) C1910_=_C2786( C1910 C2786 ) C1910_=_C2872( C1910 C2872 ) \nC1910_=_C2967( C1910 C2967 ) C1910_=_C3017( C1910 C3017 ) C1910_=_C3165( C1910 C3165 ) C1910_=_C3389( C1910 C3389 ) C1910_=_C3587( C1910 C3587 ) C1910_=_C3686( C1910 C3686 ) \nC1910_=_C3834( C1910 C3834 ) C1910_=_C3981( C1910 C3981 ) C1910_=_C3999( C1910 C3999 ) C1910_=_C4053( C1910 C4053 ) C1910_=_C4068( C1910 C4068 ) C1910_=_C4089( C1910 C4089 ) \nC1910_=_C4092( C1910 C4092 ) C1910_=_C4095( C1910 C4095 ) C1910_=_C4096( C1910 C4096 ) C1967_=_C2570( C1967 C2570 ) C1967_=_C2786( C1967 C2786 ) C1967_=_C2872( C1967 C2872 ) \nC1967_=_C2967( C1967 C2967 ) C1967_=_C3017( C1967 C3017 ) C1967_=_C3165( C1967 C3165 ) C1967_=_C3389( C1967 C3389 ) C1967_=_C3587( C1967 C3587 ) C1967_=_C3686( C1967 C3686 ) \nC1967_=_C3834( C1967 C3834 ) C1967_=_C3981( C1967 C3981 ) C1967_=_C3999( C1967 C3999 ) C1967_=_C4053( C1967 C4053 ) C1967_=_C4068( C1967 C4068 ) C1967_=_C4089( C1967 C4089 ) \nC1967_=_C4092( C1967 C4092 ) C1967_=_C4095( C1967 C4095 ) C1967_=_C4096( C1967 C4096 ) C2082_=_C2371( C2082 C2371 ) C2082_=_C2450( C2082 C2450 ) C2082_=_C2569( C2082 C2569 ) \nC2082_=_C2935( C2082 C2935 ) C2082_=_C2966( C2082 C2966 ) C2082_=_C3108( C2082 C3108 ) C2082_=_C3140( C2082 C3140 ) C2082_=_C3292( C2082 C3292 ) C2082_=_C3376( C2082 C3376 ) \nC2082_=_C3388( C2082 C3388 ) C2082_=_C3586( C2082 C3586 ) C2082_=_C3661( C2082 C3661 ) C2082_=_C3685( C2082 C3685 ) C2082_=_C3805( C2082 C3805 ) C2082_=_C3824( C2082 C3824 ) \nC2082_=_C4058( C2082 C4058 ) C2082_=_C4073( C2082 C4073 ) C2082_=_C4088( C2082 C4088 ) C2082_=_C4089( C2082 C4089 ) C2082_=_C4090( C2082 C4090 ) C2082_=_C4091( C2082 C4091 ) \nC2371_=_C2450( C2371 C2450 ) C2371_=_C2569( C2371 C2569 ) C2371_=_C2935( C2371 C2935 ) C2371_=_C2966( C2371 C2966 ) C2371_=_C3108( C2371 C3108 ) C2371_=_C3140( C2371 C3140 ) \nC2371_=_C3292( C2371 C3292 ) C2371_=_C3376( C2371 C3376 ) C2371_=_C3388( C2371 C3388 ) C2371_=_C3586( C2371 C3586 ) C2371_=_C3661( C2371 C3661 ) C2371_=_C3685( C2371 C3685 ) \nC2371_=_C3805( C2371 C3805 ) C2371_=_C3824( C2371 C3824 ) C2371_=_C4058(</w:t>
      </w:r>
    </w:p>
    <w:p>
      <w:pPr>
        <w:pStyle w:val="PreformattedText"/>
        <w:bidi w:val="0"/>
        <w:spacing w:before="0" w:after="0"/>
        <w:jc w:val="left"/>
        <w:rPr/>
      </w:pPr>
      <w:r>
        <w:rPr/>
        <w:t xml:space="preserve"> </w:t>
      </w:r>
      <w:r>
        <w:rPr/>
        <w:t>C2371 C4058 ) C2371_=_C4073( C2371 C4073 ) C2371_=_C4088( C2371 C4088 ) C2371_=_C4089( C2371 C4089 ) \nC2371_=_C4090( C2371 C4090 ) C2371_=_C4091( C2371 C4091 ) C2450_=_C2569( C2450 C2569 ) C2450_=_C2935( C2450 C2935 ) C2450_=_C2966( C2450 C2966 ) C2450_=_C3108( C2450 C3108 ) \nC2450_=_C3140( C2450 C3140 ) C2450_=_C3292( C2450 C3292 ) C2450_=_C3376( C2450 C3376 ) C2450_=_C3388( C2450 C3388 ) C2450_=_C3586( C2450 C3586 ) C2450_=_C3661( C2450 C3661 ) \nC2450_=_C3685( C2450 C3685 ) C2450_=_C3805( C2450 C3805 ) C2450_=_C3824( C2450 C3824 ) C2450_=_C4058( C2450 C4058 ) C2450_=_C4073( C2450 C4073 ) C2450_=_C4088( C2450 C4088 ) \nC2450_=_C4089( C2450 C4089 ) C2450_=_C4090( C2450 C4090 ) C2450_=_C4091( C2450 C4091 ) C2569_=_C2570( C2569 C2570 ) C2569_=_C2935( C2569 C2935 ) C2569_=_C2966( C2569 C2966 ) \nC2569_=_C3108( C2569 C3108 ) C2569_=_C3140( C2569 C3140 ) C2569_=_C3292( C2569 C3292 ) C2569_=_C3376( C2569 C3376 ) C2569_=_C3388( C2569 C3388 ) C2569_=_C3586( C2569 C3586 ) \nC2569_=_C3661( C2569 C3661 ) C2569_=_C3685( C2569 C3685 ) C2569_=_C3805( C2569 C3805 ) C2569_=_C3824( C2569 C3824 ) C2569_=_C4058( C2569 C4058 ) C2569_=_C4073( C2569 C4073 ) \nC2569_=_C4088( C2569 C4088 ) C2569_=_C4089( C2569 C4089 ) C2569_=_C4090( C2569 C4090 ) C2569_=_C4091( C2569 C4091 ) C2570_=_C2786( C2570 C2786 ) C2570_=_C2872( C2570 C2872 ) \nC2570_=_C2967( C2570 C2967 ) C2570_=_C3017( C2570 C3017 ) C2570_=_C3165( C2570 C3165 ) C2570_=_C3389( C2570 C3389 ) C2570_=_C3587( C2570 C3587 ) C2570_=_C3686( C2570 C3686 ) \nC2570_=_C3834( C2570 C3834 ) C2570_=_C3981( C2570 C3981 ) C2570_=_C3999( C2570 C3999 ) C2570_=_C4053( C2570 C4053 ) C2570_=_C4068( C2570 C4068 ) C2570_=_C4089( C2570 C4089 ) \nC2570_=_C4092( C2570 C4092 ) C2570_=_C4095( C2570 C4095 ) C2570_=_C4096( C2570 C4096 ) C2786_=_C2872( C2786 C2872 ) C2786_=_C2967( C2786 C2967 ) C2786_=_C3017( C2786 C3017 ) \nC2786_=_C3165( C2786 C3165 ) C2786_=_C3389( C2786 C3389 ) C2786_=_C3587( C2786 C3587 ) C2786_=_C3686( C2786 C3686 ) C2786_=_C3834( C2786 C3834 ) C2786_=_C3981( C2786 C3981 ) \nC2786_=_C3999( C2786 C3999 ) C2786_=_C4053( C2786 C4053 ) C2786_=_C4068( C2786 C4068 ) C2786_=_C4089( C2786 C4089 ) C2786_=_C4092( C2786 C4092 ) C2786_=_C4095( C2786 C4095 ) \nC2786_=_C4096( C2786 C4096 ) C2872_=_C2967( C2872 C2967 ) C2872_=_C3017( C2872 C3017 ) C2872_=_C3165( C2872 C3165 ) C2872_=_C3389( C2872 C3389 ) C2872_=_C3587( C2872 C3587 ) \nC2872_=_C3686( C2872 C3686 ) C2872_=_C3834( C2872 C3834 ) C2872_=_C3981( C2872 C3981 ) C2872_=_C3999( C2872 C3999 ) C2872_=_C4053( C2872 C4053 ) C2872_=_C4068( C2872 C4068 ) \nC2872_=_C4089( C2872 C4089 ) C2872_=_C4092( C2872 C4092 ) C2872_=_C4095( C2872 C4095 ) C2872_=_C4096( C2872 C4096 ) C2935_=_C2966( C2935 C2966 ) C2935_=_C3108( C2935 C3108 ) \nC2935_=_C3140( C2935 C3140 ) C2935_=_C3292( C2935 C3292 ) C2935_=_C3376( C2935 C3376 ) C2935_=_C3388( C2935 C3388 ) C2935_=_C3586( C2935 C3586 ) C2935_=_C3661( C2935 C3661 ) \nC2935_=_C3685( C2935 C3685 ) C2935_=_C3805( C2935 C3805 ) C2935_=_C3824( C2935 C3824 ) C2935_=_C4058( C2935 C4058 ) C2935_=_C4073( C2935 C4073 ) C2935_=_C4088( C2935 C4088 ) \nC2935_=_C4089( C2935 C4089 ) C2935_=_C4090( C2935 C4090 ) C2935_=_C4091( C2935 C4091 ) C2966_=_C2967( C2966 C2967 ) C2966_=_C3108( C2966 C3108 ) C2966_=_C3140( C2966 C3140 ) \nC2966_=_C3292( C2966 C3292 ) C2966_=_C3376( C2966 C3376 ) C2966_=_C3388( C2966 C3388 ) C2966_=_C3586( C2966 C3586 ) C2966_=_C3661( C2966 C3661 ) C2966_=_C3685( C2966 C3685 ) \nC2966_=_C3805( C2966 C3805 ) C2966_=_C3824( C2966 C3824 ) C2966_=_C4058( C2966 C4058 ) C2966_=_C4073( C2966 C4073 ) C2966_=_C4088( C2966 C4088 ) C2966_=_C4089( C2966 C4089 ) \nC2966_=_C4090( C2966 C4090 ) C2966_=_C4091( C2966 C4091 ) C2967_=_C3017( C2967 C3017 ) C2967_=_C3165( C2967 C3165 ) C2967_=_C3389( C2967 C3389 ) C2967_=_C3587( C2967 C3587 ) \nC2967_=_C3686( C2967 C3686 ) C2967_=_C3834( C2967 C3834 ) C2967_=_C3981( C2967 C3981 ) C2967_=_C3999( C2967 C3999 ) C2967_=_C4053( C2967 C4053 ) C2967_=_C4068( C2967 C4068 ) \nC2967_=_C4089( C2967 C4089 ) C2967_=_C4092( C2967 C4092 ) C2967_=_C4095( C2967 C4095 ) C2967_=_C4096( C2967 C4096 ) C3017_=_C3165( C3017 C3165 ) C3017_=_C3389( C3017 C3389 ) \nC3017_=_C3587( C3017 C3587 ) C3017_=_C3686( C3017 C3686 ) C3017_=_C3834( C3017 C3834 ) C3017_=_C3981( C3017 C3981 ) C3017_=_C3999( C3017 C3999 ) C3017_=_C4053( C3017 C4053 ) \nC3017_=_C4068( C3017 C4068 ) C3017_=_C4089( C3017 C4089 ) C3017_=_C4092( C3017 C4092 ) C3017_=_C4095( C3017 C4095 ) C3017_=_C4096( C3017 C4096 ) C3108_=_C3140( C3108 C3140 ) \nC3108_=_C3292( C3108 C3292 ) C3108_=_C3376( C3108 C3376 ) C3108_=_C3388( C3108 C3388 ) C3108_=_C3586( C3108 C3586 ) C3108_=_C3661( C3108 C3661 ) C3108_=_C3685( C3108 C3685 ) \nC3108_=_C3805( C3108 C3805 ) C3108_=_C3824( C3108 C3824 ) C3108_=_C4058( C3108 C4058 ) C3108_=_C4073( C3108 C4073 ) C3108_=_C4088( C3108 C4088 ) C3108_=_C4089( C3108 C4089 ) \nC3108_=_C4090( C3108 C4090 ) C3108_=_C4091( C3108 C4091 ) C3140_=_C3292( C3140 C3292 ) C3140_=_C3376( C3140 C3376 ) C3140_=_C3388( C3140 C3388 ) C3140_=_C3586( C3140 C3586 ) \nC3140_=_C3661( C3140 C3661 ) C3140_=_C3685( C3140 C3685 ) C3140_=_C3805( C3140 C3805 ) C3140_=_C3824( C3140 C3824 ) C3140_=_C4058( C3140 C4058 ) C3140_=_C4073( C3140 C4073 ) \nC3140_=_C4088( C3140 C4088 ) C3140_=_C4089( C3140 C4089 ) C3140_=_C4090( C3140 C4090 ) C3140_=_C4091( C3140 C4091 ) C3165_=_C3389( C3165 C3389 ) C3165_=_C3587( C3165 C3587 ) \nC3165_=_C3686( C3165 C3686 ) C3165_=_C3834( C3165 C3834 ) C3165_=_C3981( C3165 C3981 ) C3165_=_C3999( C3165 C3999 ) C3165_=_C4053( C3165 C4053 ) C3165_=_C4068( C3165 C4068 ) \nC3165_=_C4089( C3165 C4089 ) C3165_=_C4092( C3165 C4092 ) C3165_=_C4095( C3165 C4095 ) C3165_=_C4096( C3165 C4096 ) C3292_=_C3376( C3292 C3376 ) C3292_=_C3388( C3292 C3388 ) \nC3292_=_C3586( C3292 C3586 ) C3292_=_C3661( C3292 C3661 ) C3292_=_C3685( C3292 C3685 ) C3292_=_C3805( C3292 C3805 ) C3292_=_C3824( C3292 C3824 ) C3292_=_C4058( C3292 C4058 ) \nC3292_=_C4073( C3292 C4073 ) C3292_=_C4088( C3292 C4088 ) C3292_=_C4089( C3292 C4089 ) C3292_=_C4090( C3292 C4090 ) C3292_=_C4091( C3292 C4091 ) C3376_=_C3388( C3376 C3388 ) \nC3376_=_C3586( C3376 C3586 ) C3376_=_C3661( C3376 C3661 ) C3376_=_C3685( C3376 C3685 ) C3376_=_C3805( C3376 C3805 ) C3376_=_C3824( C3376 C3824 ) C3376_=_C4058( C3376 C4058 ) \nC3376_=_C4073( C3376 C4073 ) C3376_=_C4088( C3376 C4088 ) C3376_=_C4089( C3376 C4089 ) C3376_=_C4090( C3376 C4090 ) C3376_=_C4091( C3376 C4091 ) C3388_=_C3389( C3388 C3389 ) \nC3388_=_C3586( C3388 C3586 ) C3388_=_C3661( C3388 C3661 ) C3388_=_C3685( C3388 C3685 ) C3388_=_C3805( C3388 C3805 ) C3388_=_C3824( C3388 C3824 ) C3388_=_C4058( C3388 C4058 ) \nC3388_=_C4073( C3388 C4073 ) C3388_=_C4088( C3388 C4088 ) C3388_=_C4089( C3388 C4089 ) C3388_=_C4090( C3388 C4090 ) C3388_=_C4091( C3388 C4091 ) C3389_=_C3587( C3389 C3587 ) \nC3389_=_C3686( C3389 C3686 ) C3389_=_C3834( C3389 C3834 ) C3389_=_C3981( C3389 C3981 ) C3389_=_C3999( C3389 C3999 ) C3389_=_C4053( C3389 C4053 ) C3389_=_C4068( C3389 C4068 ) \nC3389_=_C4089( C3389 C4089 ) C3389_=_C4092( C3389 C4092 ) C3389_=_C4095( C3389 C4095 ) C3389_=_C4096( C3389 C4096 ) C3586_=_C3587( C3586 C3587 ) C3586_=_C3661( C3586 C3661 ) \nC3586_=_C3685( C3586 C3685 ) C3586_=_C3805( C3586 C3805 ) C3586_=_C3824( C3586 C3824 ) C3586_=_C4058( C3586 C4058 ) C3586_=_C4073( C3586 C4073 ) C3586_=_C4088( C3586 C4088 ) \nC3586_=_C4089( C3586 C4089 ) C3586_=_C4090( C3586 C4090 ) C3586_=_C4091( C3586 C4091 ) C3587_=_C3686( C3587 C3686 ) C3587_=_C3834( C3587 C3834 ) C3587_=_C3981( C3587 C3981 ) \nC3587_=_C3999( C3587 C3999 ) C3587_=_C4053( C3587 C4053 ) C3587_=_C4068( C3587 C4068 ) C3587_=_C4089( C3587 C4089 ) C3587_=_C4092( C3587 C4092 ) C3587_=_C4095( C3587 C4095 ) \nC3587_=_C4096( C3587 C4096 ) C3661_=_C3685( C3661 C3685 ) C3661_=_C3805( C3661 C3805 ) C3661_=_C3824( C3661 C3824 ) C3661_=_C4058( C3661 C4058 ) C3661_=_C4073( C3661 C4073 ) \nC3661_=_C4088( C3661 C4088 ) C3661_=_C4089( C3661 C4089 ) C3661_=_C4090( C3661 C4090 ) C3661_=_C4091( C3661 C4091 ) C3685_=_C3686( C3685 C3686 ) C3685_=_C3805( C3685 C3805 ) \nC3685_=_C3824( C3685 C3824 ) C3685_=_C4058( C3685 C4058 ) C3685_=_C4073( C3685 C4073 ) C3685_=_C4088( C3685 C4088 ) C3685_=_C4089( C3685 C4089 ) C3685_=_C4090( C3685 C4090 ) \nC3685_=_C4091( C3685 C4091 ) C3686_=_C3834( C3686 C3834 ) C3686_=_C3981( C3686 C3981 ) C3686_=_C3999( C3686 C3999 ) C3686_=_C4053( C3686 C4053 ) C3686_=_C4068( C3686 C4068 ) \nC3686_=_C4089( C3686 C4089 ) C3686_=_C4092( C3686 C4092 ) C3686_=_C4095( C3686 C4095 ) C3686_=_C4096( C3686 C4096 ) C3805_=_C3824( C3805 C3824 ) C3805_=_C4058( C3805 C4058 ) \nC3805_=_C4073( C3805 C4073 ) C3805_=_C4088( C3805 C4088 ) C3805_=_C4089( C3805 C4089 ) C3805_=_C4090( C3805 C4090 ) C3805_=_C4091( C3805 C4091 ) C3824_=_C4058( C3824 C4058 ) \nC3824_=_C4073( C3824 C4073 ) C3824_=_C4088( C3824 C4088 ) C3824_=_C4089( C3824 C4089 ) C3824_=_C4090( C3824 C4090 ) C3824_=_C4091( C3824 C4091 ) C3834_=_C3981( C3834 C3981 ) \nC3834_=_C3999( C3834 C3999 ) C3834_=_C4053( C3834 C4053 ) C3834_=_C4068( C3834 C4068 ) C3834_=_C4089( C3834 C4089 ) C3834_=_C4092( C3834 C4092 ) C3834_=_C4095( C3834 C4095 ) \nC3834_=_C4096( C3834 C4096 ) C3981_=_C3999( C3981 C3999 ) C3981_=_C4053( C3981 C4053 ) C3981_=_C4068( C3981 C4068 ) C3981_=_C4089( C3981 C4089 ) C3981_=_C4092( C3981 C4092 ) \nC3981_=_C4095( C3981 C4095 ) C3981_=_C4096( C3981 C4096 ) C3999_=_C4053( C3999 C4053 ) C3999_=_C4068( C3999 C4068 ) C3999_=_C4089( C3999 C4089 ) C3999_=_C4092( C3999 C4092 ) \nC3999_=_C4095( C3999 C4095 ) C3999_=_C4096( C3999 C4096 ) C4053_=_C4068( C4053 C4068 ) C4053_=_C4089( C4053 C4089 ) C4053_=_C4092( C4053 C4092 ) C4053_=_C4095( C4053 C4095 ) \nC4053_=_C4096( C4053 C4096 ) C4058_=_C4073( C4058 C4073 ) C4058_=_C4088( C4058 C4088 ) C4058_=_C4089( C4058 C4089 ) C4058_=_C4090( C4058 C4090 ) C4058_=_C4091( C4058 C4091 ) \nC4068_=_C4089( C4068 C4089 ) C4068_=_C4092( C4068 C4092 ) C4068_=_C4095( C4068 C4095 ) C4068_=_C4096( C4068 C4096 ) C4073_=_C4088(</w:t>
      </w:r>
    </w:p>
    <w:p>
      <w:pPr>
        <w:pStyle w:val="PreformattedText"/>
        <w:bidi w:val="0"/>
        <w:spacing w:before="0" w:after="0"/>
        <w:jc w:val="left"/>
        <w:rPr/>
      </w:pPr>
      <w:r>
        <w:rPr/>
        <w:t xml:space="preserve"> </w:t>
      </w:r>
      <w:r>
        <w:rPr/>
        <w:t>C4073 C4088 ) C4073_=_C4089( C4073 C4089 ) \nC4073_=_C4090( C4073 C4090 ) C4073_=_C4091( C4073 C4091 ) C4088_=_C4089( C4088 C4089 ) C4088_=_C4090( C4088 C4090 ) C4088_=_C4091( C4088 C4091 ) C4089_=_C4090( C4089 C4090 ) \nC4089_=_C4091( C4089 C4091 ) C4089_=_C4092( C4089 C4092 ) C4089_=_C4095( C4089 C4095 ) C4089_=_C4096( C4089 C4096 ) C4090_=_C4091( C4090 C4091 ) C4092_=_C4095( C4092 C4095 ) \nC4092_=_C4096( C4092 C4096 ) C4095_=_C4096( C4095 C4096 ) "];143-&gt;226[label="97: C405 C489 C594 C690 C714 \nC896 C947 C968 C1120 C1121 C1122 \nC1123 C1124 C1125 C1126 C1127 C1128 \nC1129 C1130 C1131 C1132 C1133 C1134 \nC1135 C1136 C1137 C1138 C1140 C1142 \nC1165 C1176 C1177 C1178 C1179 C1180 \nC1181 C1182 C1183 C1184 C1185 C1186 \nC1187 C1188 C1189 C1190 C1191 C1192 \nC1193 C1194 C1195 C1196 C1197 C1199 \nC1294 C1506 C1507 C1707 C1910 C1967 \nC2082 C2371 C2450 C2569 C2570 C2786 \nC2872 C2935 C2966 C2967 C3017 C3108 \nC3140 C3165 C3292 C3376 C3388 C3389 \nC3586 C3587 C3661 C3685 C3686 C3805 \nC3824 C3834 C3981 C3999 C4053 C4058 \nC4068 C4073 C4088 C4090 C4091 C4092 \nC4095 C4096 \n1171: C405_=_C489 ,C405_=_C947 ,C405_=_C1120 ,C405_=_C1121 ,C405_=_C1122 ,\nC405_=_C1123 ,C405_=_C1124 ,C405_=_C1125 ,C405_=_C1126 ,C405_=_C1127 ,C405_=_C1128 ,\nC405_=_C1129 ,C405_=_C1130 ,C405_=_C1131 ,C405_=_C1132 ,C405_=_C1133 ,C405_=_C1134 ,\nC405_=_C1135 ,C405_=_C1136 ,C405_=_C1137 ,C405_=_C1138 ,C405_=_C1140 ,C405_=_C1142 ,\nC489_=_C947 ,C489_=_C1120 ,C489_=_C1121 ,C489_=_C1122 ,C489_=_C1123 ,C489_=_C1124 ,\nC489_=_C1125 ,C489_=_C1126 ,C489_=_C1127 ,C489_=_C1128 ,C489_=_C1129 ,C489_=_C1130 ,\nC489_=_C1131 ,C489_=_C1132 ,C489_=_C1133 ,C489_=_C1134 ,C489_=_C1135 ,C489_=_C1136 ,\nC489_=_C1137 ,C489_=_C1138 ,C489_=_C1140 ,C489_=_C1142 ,C594_=_C714 ,C594_=_C896 ,\nC594_=_C1165 ,C594_=_C1294 ,C594_=_C1507 ,C594_=_C1910 ,C594_=_C1967 ,C594_=_C2570 ,\nC594_=_C2786 ,C594_=_C2872 ,C594_=_C2967 ,C594_=_C3017 ,C594_=_C3165 ,C594_=_C3389 ,\nC594_=_C3587 ,C594_=_C3686 ,C594_=_C3834 ,C594_=_C3981 ,C594_=_C3999 ,C594_=_C4053 ,\nC594_=_C4068 ,C594_=_C4092 ,C594_=_C4095 ,C594_=_C4096 ,C690_=_C714 ,C690_=_C1176 ,\nC690_=_C1177 ,C690_=_C1178 ,C690_=_C1179 ,C690_=_C1180 ,C690_=_C1181 ,C690_=_C1182 ,\nC690_=_C1183 ,C690_=_C1184 ,C690_=_C1185 ,C690_=_C1186 ,C690_=_C1187 ,C690_=_C1188 ,\nC690_=_C1189 ,C690_=_C1190 ,C690_=_C1191 ,C690_=_C1192 ,C690_=_C1193 ,C690_=_C1194 ,\nC690_=_C1195 ,C690_=_C1196 ,C690_=_C1197 ,C690_=_C1199 ,C714_=_C896 ,C714_=_C1165 ,\nC714_=_C1294 ,C714_=_C1507 ,C714_=_C1910 ,C714_=_C1967 ,C714_=_C2570 ,C714_=_C2786 ,\nC714_=_C2872 ,C714_=_C2967 ,C714_=_C3017 ,C714_=_C3165 ,C714_=_C3389 ,C714_=_C3587 ,\nC714_=_C3686 ,C714_=_C3834 ,C714_=_C3981 ,C714_=_C3999 ,C714_=_C4053 ,C714_=_C4068 ,\nC714_=_C4092 ,C714_=_C4095 ,C714_=_C4096 ,C896_=_C1165 ,C896_=_C1294 ,C896_=_C1507 ,\nC896_=_C1910 ,C896_=_C1967 ,C896_=_C2570 ,C896_=_C2786 ,C896_=_C2872 ,C896_=_C2967 ,\nC896_=_C3017 ,C896_=_C3165 ,C896_=_C3389 ,C896_=_C3587 ,C896_=_C3686 ,C896_=_C3834 ,\nC896_=_C3981 ,C896_=_C3999 ,C896_=_C4053 ,C896_=_C4068 ,C896_=_C4092 ,C896_=_C4095 ,\nC896_=_C4096 ,C947_=_C968 ,C947_=_C1120 ,C947_=_C1121 ,C947_=_C1122 ,C947_=_C1123 ,\nC947_=_C1124 ,C947_=_C1125 ,C947_=_C1126 ,C947_=_C1127 ,C947_=_C1128 ,C947_=_C1129 ,\nC947_=_C1130 ,C947_=_C1131 ,C947_=_C1132 ,C947_=_C1133 ,C947_=_C1134 ,C947_=_C1135 ,\nC947_=_C1136 ,C947_=_C1137 ,C947_=_C1138 ,C947_=_C1140 ,C947_=_C1142 ,C968_=_C1506 ,\nC968_=_C1707 ,C968_=_C2082 ,C968_=_C2371 ,C968_=_C2450 ,C968_=_C2569 ,C968_=_C2935 ,\nC968_=_C2966 ,C968_=_C3108 ,C968_=_C3140 ,C968_=_C3292 ,C968_=_C3376 ,C968_=_C3388 ,\nC968_=_C3586 ,C968_=_C3661 ,C968_=_C3685 ,C968_=_C3805 ,C968_=_C3824 ,C968_=_C4058 ,\nC968_=_C4073 ,C968_=_C4088 ,C968_=_C4090 ,C968_=_C4091 ,C1120_=_C1121 ,C1120_=_C1122 ,\nC1120_=_C1123 ,C1120_=_C1124 ,C1120_=_C1125 ,C1120_=_C1126 ,C1120_=_C1127 ,C1120_=_C1128 ,\nC1120_=_C1129 ,C1120_=_C1130 ,C1120_=_C1131 ,C1120_=_C1132 ,C1120_=_C1133 ,C1120_=_C1134 ,\nC1120_=_C1135 ,C1120_=_C1136 ,C1120_=_C1137 ,C1120_=_C1138 ,C1120_=_C1140 ,C1120_=_C1142 ,\nC1120_=_C1177 ,C1120_=_C1506 ,C1120_=_C1507 ,C1121_=_C1122 ,C1121_=_C1123 ,C1121_=_C1124 ,\nC1121_=_C1125 ,C1121_=_C1126 ,C1121_=_C1127 ,C1121_=_C1128 ,C1121_=_C1129 ,C1121_=_C1130 ,\nC1121_=_C1131 ,C1121_=_C1132 ,C1121_=_C1133 ,C1121_=_C1134 ,C1121_=_C1135 ,C1121_=_C1136 ,\nC1121_=_C1137 ,C1121_=_C1138 ,C1121_=_C1140 ,C1121_=_C1142 ,C1122_=_C1123 ,C1122_=_C1124 ,\nC1122_=_C1125 ,C1122_=_C1126 ,C1122_=_C1127 ,C1122_=_C1128 ,C1122_=_C1129 ,C1122_=_C1130 ,\nC1122_=_C1131 ,C1122_=_C1132 ,C1122_=_C1133 ,C1122_=_C1134 ,C1122_=_C1135 ,C1122_=_C1136 ,\nC1122_=_C1137 ,C1122_=_C1138 ,C1122_=_C1140 ,C1122_=_C1142 ,C1122_=_C2371 ,C1123_=_C1124 ,\nC1123_=_C1125 ,C1123_=_C1126 ,C1123_=_C1127 ,C1123_=_C1128 ,C1123_=_C1129 ,C1123_=_C1130 ,\nC1123_=_C1131 ,C1123_=_C1132 ,C1123_=_C1133 ,C1123_=_C1134 ,C1123_=_C1135 ,C1123_=_C1136 ,\nC1123_=_C1137 ,C1123_=_C1138 ,C1123_=_C1140 ,C1123_=_C1142 ,C1123_=_C1181 ,C1123_=_C2569 ,\nC1123_=_C2570 ,C1124_=_C1125 ,C1124_=_C1126 ,C1124_=_C1127 ,C1124_=_C1128 ,C1124_=_C1129 ,\nC1124_=_C1130 ,C1124_=_C1131 ,C1124_=_C1132 ,C1124_=_C1133 ,C1124_=_C1134 ,C1124_=_C1135 ,\nC1124_=_C1136 ,C1124_=_C1137 ,C1124_=_C1138 ,C1124_=_C1140 ,C1124_=_C1142 ,C1124_=_C1184 ,\nC1124_=_C2966 ,C1124_=_C2967 ,C1125_=_C1126 ,C1125_=_C1127 ,C1125_=_C1128 ,C1125_=_C1129 ,\nC1125_=_C1130 ,C1125_=_C1131 ,C1125_=_C1132 ,C1125_=_C1133 ,C1125_=_C1134 ,C1125_=_C1135 ,\nC1125_=_C1136 ,C1125_=_C1137 ,C1125_=_C1138 ,C1125_=_C1140 ,C1125_=_C1142 ,C1126_=_C1127 ,\nC1126_=_C1128 ,C1126_=_C1129 ,C1126_=_C1130 ,C1126_=_C1131 ,C1126_=_C1132 ,C1126_=_C1133 ,\nC1126_=_C1134 ,C1126_=_C1135 ,C1126_=_C1136 ,C1126_=_C1137 ,C1126_=_C1138 ,C1126_=_C1140 ,\nC1126_=_C1142 ,C1127_=_C1128 ,C1127_=_C1129 ,C1127_=_C1130 ,C1127_=_C1131 ,C1127_=_C1132 ,\nC1127_=_C1133 ,C1127_=_C1134 ,C1127_=_C1135 ,C1127_=_C1136 ,C1127_=_C1137 ,C1127_=_C1138 ,\nC1127_=_C1140 ,C1127_=_C1142 ,C1128_=_C1129 ,C1128_=_C1130 ,C1128_=_C1131 ,C1128_=_C1132 ,\nC1128_=_C1133 ,C1128_=_C1134 ,C1128_=_C1135 ,C1128_=_C1136 ,C1128_=_C1137 ,C1128_=_C1138 ,\nC1128_=_C1140 ,C1128_=_C1142 ,C1129_=_C1130 ,C1129_=_C1131 ,C1129_=_C1132 ,C1129_=_C1133 ,\nC1129_=_C1134 ,C1129_=_C1135 ,C1129_=_C1136 ,C1129_=_C1137 ,C1129_=_C1138 ,C1129_=_C1140 ,\nC1129_=_C1142 ,C1130_=_C1131 ,C1130_=_C1132 ,C1130_=_C1133 ,C1130_=_C1134 ,C1130_=_C1135 ,\nC1130_=_C1136 ,C1130_=_C1137 ,C1130_=_C1138 ,C1130_=_C1140 ,C1130_=_C1142 ,C1130_=_C1187 ,\nC1130_=_C3388 ,C1130_=_C3389 ,C1131_=_C1132 ,C1131_=_C1133 ,C1131_=_C1134 ,C1131_=_C1135 ,\nC1131_=_C1136 ,C1131_=_C1137 ,C1131_=_C1138 ,C1131_=_C1140 ,C1131_=_C1142 ,C1132_=_C1133 ,\nC1132_=_C1134 ,C1132_=_C1135 ,C1132_=_C1136 ,C1132_=_C1137 ,C1132_=_C1138 ,C1132_=_C1140 ,\nC1132_=_C1142 ,C1132_=_C1190 ,C1132_=_C3586 ,C1132_=_C3587 ,C1133_=_C1134 ,C1133_=_C1135 ,\nC1133_=_C1136 ,C1133_=_C1137 ,C1133_=_C1138 ,C1133_=_C1140 ,C1133_=_C1142 ,C1133_=_C1192 ,\nC1133_=_C3685 ,C1133_=_C3686 ,C1134_=_C1135 ,C1134_=_C1136 ,C1134_=_C1137 ,C1134_=_C1138 ,\nC1134_=_C1140 ,C1134_=_C1142 ,C1135_=_C1136 ,C1135_=_C1137 ,C1135_=_C1138 ,C1135_=_C1140 ,\nC1135_=_C1142 ,C1135_=_C1195 ,C1136_=_C1137 ,C1136_=_C1138 ,C1136_=_C1140 ,C1136_=_C1142 ,\nC1137_=_C1138 ,C1137_=_C1140 ,C1137_=_C1142 ,C1138_=_C1140 ,C1138_=_C1142 ,C1140_=_C1142 ,\nC1140_=_C4092 ,C1165_=_C1294 ,C1165_=_C1507 ,C1165_=_C1910 ,C1165_=_C1967 ,C1165_=_C2570 ,\nC1165_=_C2786 ,C1165_=_C2872 ,C1165_=_C2967 ,C1165_=_C3017 ,C1165_=_C3165 ,C1165_=_C3389 ,\nC1165_=_C3587 ,C1165_=_C3686 ,C1165_=_C3834 ,C1165_=_C3981 ,C1165_=_C3999 ,C1165_=_C4053 ,\nC1165_=_C4068 ,C1165_=_C4092 ,C1165_=_C4095 ,C1165_=_C4096 ,C1176_=_C1177 ,C1176_=_C1178 ,\nC1176_=_C1179 ,C1176_=_C1180 ,C1176_=_C1181 ,C1176_=_C1182 ,C1176_=_C1183 ,C1176_=_C1184 ,\nC1176_=_C1185 ,C1176_=_C1186 ,C1176_=_C1187 ,C1176_=_C1188 ,C1176_=_C1189 ,C1176_=_C1190 ,\nC1176_=_C1191 ,C1176_=_C1192 ,C1176_=_C1193 ,C1176_=_C1194 ,C1176_=_C1195 ,C1176_=_C1196 ,\nC1176_=_C1197 ,C1176_=_C1199 ,C1177_=_C1178 ,C1177_=_C1179 ,C1177_=_C1180 ,C1177_=_C1181 ,\nC1177_=_C1182 ,C1177_=_C1183 ,C1177_=_C1184 ,C1177_=_C1185 ,C1177_=_C1186 ,C1177_=_C1187 ,\nC1177_=_C1188 ,C1177_=_C1189 ,C1177_=_C1190 ,C1177_=_C1191 ,C1177_=_C1192 ,C1177_=_C1193 ,\nC1177_=_C1194 ,C1177_=_C1195 ,C1177_=_C1196 ,C1177_=_C1197 ,C1177_=_C1199 ,C1177_=_C1506 ,\nC1177_=_C1507 ,C1178_=_C1179 ,C1178_=_C1180 ,C1178_=_C1181 ,C1178_=_C1182 ,C1178_=_C1183 ,\nC1178_=_C1184 ,C1178_=_C1185 ,C1178_=_C1186 ,C1178_=_C1187 ,C1178_=_C1188 ,C1178_=_C1189 ,\nC1178_=_C1190 ,C1178_=_C1191 ,C1178_=_C1192 ,C1178_=_C1193 ,C1178_=_C1194 ,C1178_=_C1195 ,\nC1178_=_C1196 ,C1178_=_C1197 ,C1178_=_C1199 ,C1179_=_C1180 ,C1179_=_C1181 ,C1179_=_C1182 ,\nC1179_=_C1183 ,C1179_=_C1184 ,C1179_=_C1185 ,C1179_=_C1186 ,C1179_=_C1187 ,C1179_=_C1188 ,\nC1179_=_C1189 ,C1179_=_C1190 ,C1179_=_C1191 ,C1179_=_C1192 ,C1179_=_C1193 ,C1179_=_C1194 ,\nC1179_=_C1195 ,C1179_=_C1196 ,C1179_=_C1197 ,C1179_=_C1199 ,C1180_=_C1181 ,C1180_=_C1182 ,\nC1180_=_C1183 ,C1180_=_C1184 ,C1180_=_C1185 ,C1180_=_C1186 ,C1180_=_C1187 ,C1180_=_C1188 ,\nC1180_=_C1189 ,C1180_=_C1190 ,C1180_=_C1191 ,C1180_=_C1192 ,C1180_=_C1193 ,C1180_=_C1194 ,\nC1180_=_C1195 ,C1180_=_C1196 ,C1180_=_C1197 ,C1180_=_C1199 ,C1181_=_C1182 ,C1181_=_C1183 ,\nC1181_=_C1184 ,C1181_=_C1185 ,C1181_=_C1186 ,C1181_=_C1187 ,C1181_=_C1188 ,C1181_=_C1189 ,\nC1181_=_C1190 ,C1181_=_C1191 ,C1181_=_C1192 ,C1181_=_C1193 ,C1181_=_C1194 ,C1181_=_C1195 ,\nC1181_=_C1196 ,C1181_=_C1197 ,C1181_=_C1199 ,C1181_=_C2569 ,C1181_=_C2570 ,C1182_=_C1183 ,\nC1182_=_C1184 ,C1182_=_C1185 ,C1182_=_C1186 ,C1182_=_C1187 ,C1182_=_C1188 ,C1182_=_C1189 ,\nC1182_=_C1190 ,C1182_=_C1191 ,C1182_=_C1192 ,C1182_=_C1193 ,C1182_=_C1194 ,C1182_=_C1195 ,\nC1182_=_C1196 ,C1182_=_C1197 ,C1182_=_C1199 ,C1183_=_C1184 ,C1183_=_C1185 ,C1183_=_C1186 ,\nC1183_=_C1187 ,C1183_=_C1188 ,C1183_=_C1189 ,C1183_=_C1190 ,C1183_=_C1191 ,C1183_=_C1192 ,\nC1183_=_C1193 ,C1183_=_C1194 ,C1183_=_C1195 ,C1183_=_C1196 ,C1183_=_C1197 ,C1183_=_C1199 ,\nC1183_=_C2935</w:t>
      </w:r>
    </w:p>
    <w:p>
      <w:pPr>
        <w:pStyle w:val="PreformattedText"/>
        <w:bidi w:val="0"/>
        <w:spacing w:before="0" w:after="0"/>
        <w:jc w:val="left"/>
        <w:rPr/>
      </w:pPr>
      <w:r>
        <w:rPr/>
        <w:t xml:space="preserve"> </w:t>
      </w:r>
      <w:r>
        <w:rPr/>
        <w:t>,C1184_=_C1185 ,C1184_=_C1186 ,C1184_=_C1187 ,C1184_=_C1188 ,C1184_=_C1189 ,\nC1184_=_C1190 ,C1184_=_C1191 ,C1184_=_C1192 ,C1184_=_C1193 ,C1184_=_C1194 ,C1184_=_C1195 ,\nC1184_=_C1196 ,C1184_=_C1197 ,C1184_=_C1199 ,C1184_=_C2966 ,C1184_=_C2967 ,C1185_=_C1186 ,\nC1185_=_C1187 ,C1185_=_C1188 ,C1185_=_C1189 ,C1185_=_C1190 ,C1185_=_C1191 ,C1185_=_C1192 ,\nC1185_=_C1193 ,C1185_=_C1194 ,C1185_=_C1195 ,C1185_=_C1196 ,C1185_=_C1197 ,C1185_=_C1199 ,\nC1186_=_C1187 ,C1186_=_C1188 ,C1186_=_C1189 ,C1186_=_C1190 ,C1186_=_C1191 ,C1186_=_C1192 ,\nC1186_=_C1193 ,C1186_=_C1194 ,C1186_=_C1195 ,C1186_=_C1196 ,C1186_=_C1197 ,C1186_=_C1199 ,\nC1186_=_C3292 ,C1187_=_C1188 ,C1187_=_C1189 ,C1187_=_C1190 ,C1187_=_C1191 ,C1187_=_C1192 ,\nC1187_=_C1193 ,C1187_=_C1194 ,C1187_=_C1195 ,C1187_=_C1196 ,C1187_=_C1197 ,C1187_=_C1199 ,\nC1187_=_C3388 ,C1187_=_C3389 ,C1188_=_C1189 ,C1188_=_C1190 ,C1188_=_C1191 ,C1188_=_C1192 ,\nC1188_=_C1193 ,C1188_=_C1194 ,C1188_=_C1195 ,C1188_=_C1196 ,C1188_=_C1197 ,C1188_=_C1199 ,\nC1189_=_C1190 ,C1189_=_C1191 ,C1189_=_C1192 ,C1189_=_C1193 ,C1189_=_C1194 ,C1189_=_C1195 ,\nC1189_=_C1196 ,C1189_=_C1197 ,C1189_=_C1199 ,C1190_=_C1191 ,C1190_=_C1192 ,C1190_=_C1193 ,\nC1190_=_C1194 ,C1190_=_C1195 ,C1190_=_C1196 ,C1190_=_C1197 ,C1190_=_C1199 ,C1190_=_C3586 ,\nC1190_=_C3587 ,C1191_=_C1192 ,C1191_=_C1193 ,C1191_=_C1194 ,C1191_=_C1195 ,C1191_=_C1196 ,\nC1191_=_C1197 ,C1191_=_C1199 ,C1192_=_C1193 ,C1192_=_C1194 ,C1192_=_C1195 ,C1192_=_C1196 ,\nC1192_=_C1197 ,C1192_=_C1199 ,C1192_=_C3685 ,C1192_=_C3686 ,C1193_=_C1194 ,C1193_=_C1195 ,\nC1193_=_C1196 ,C1193_=_C1197 ,C1193_=_C1199 ,C1194_=_C1195 ,C1194_=_C1196 ,C1194_=_C1197 ,\nC1194_=_C1199 ,C1195_=_C1196 ,C1195_=_C1197 ,C1195_=_C1199 ,C1196_=_C1197 ,C1196_=_C1199 ,\nC1197_=_C1199 ,C1294_=_C1507 ,C1294_=_C1910 ,C1294_=_C1967 ,C1294_=_C2570 ,C1294_=_C2786 ,\nC1294_=_C2872 ,C1294_=_C2967 ,C1294_=_C3017 ,C1294_=_C3165 ,C1294_=_C3389 ,C1294_=_C3587 ,\nC1294_=_C3686 ,C1294_=_C3834 ,C1294_=_C3981 ,C1294_=_C3999 ,C1294_=_C4053 ,C1294_=_C4068 ,\nC1294_=_C4092 ,C1294_=_C4095 ,C1294_=_C4096 ,C1506_=_C1507 ,C1506_=_C1707 ,C1506_=_C2082 ,\nC1506_=_C2371 ,C1506_=_C2450 ,C1506_=_C2569 ,C1506_=_C2935 ,C1506_=_C2966 ,C1506_=_C3108 ,\nC1506_=_C3140 ,C1506_=_C3292 ,C1506_=_C3376 ,C1506_=_C3388 ,C1506_=_C3586 ,C1506_=_C3661 ,\nC1506_=_C3685 ,C1506_=_C3805 ,C1506_=_C3824 ,C1506_=_C4058 ,C1506_=_C4073 ,C1506_=_C4088 ,\nC1506_=_C4090 ,C1506_=_C4091 ,C1507_=_C1910 ,C1507_=_C1967 ,C1507_=_C2570 ,C1507_=_C2786 ,\nC1507_=_C2872 ,C1507_=_C2967 ,C1507_=_C3017 ,C1507_=_C3165 ,C1507_=_C3389 ,C1507_=_C3587 ,\nC1507_=_C3686 ,C1507_=_C3834 ,C1507_=_C3981 ,C1507_=_C3999 ,C1507_=_C4053 ,C1507_=_C4068 ,\nC1507_=_C4092 ,C1507_=_C4095 ,C1507_=_C4096 ,C1707_=_C2082 ,C1707_=_C2371 ,C1707_=_C2450 ,\nC1707_=_C2569 ,C1707_=_C2935 ,C1707_=_C2966 ,C1707_=_C3108 ,C1707_=_C3140 ,C1707_=_C3292 ,\nC1707_=_C3376 ,C1707_=_C3388 ,C1707_=_C3586 ,C1707_=_C3661 ,C1707_=_C3685 ,C1707_=_C3805 ,\nC1707_=_C3824 ,C1707_=_C4058 ,C1707_=_C4073 ,C1707_=_C4088 ,C1707_=_C4090 ,C1707_=_C4091 ,\nC1910_=_C1967 ,C1910_=_C2570 ,C1910_=_C2786 ,C1910_=_C2872 ,C1910_=_C2967 ,C1910_=_C3017 ,\nC1910_=_C3165 ,C1910_=_C3389 ,C1910_=_C3587 ,C1910_=_C3686 ,C1910_=_C3834 ,C1910_=_C3981 ,\nC1910_=_C3999 ,C1910_=_C4053 ,C1910_=_C4068 ,C1910_=_C4092 ,C1910_=_C4095 ,C1910_=_C4096 ,\nC1967_=_C2570 ,C1967_=_C2786 ,C1967_=_C2872 ,C1967_=_C2967 ,C1967_=_C3017 ,C1967_=_C3165 ,\nC1967_=_C3389 ,C1967_=_C3587 ,C1967_=_C3686 ,C1967_=_C3834 ,C1967_=_C3981 ,C1967_=_C3999 ,\nC1967_=_C4053 ,C1967_=_C4068 ,C1967_=_C4092 ,C1967_=_C4095 ,C1967_=_C4096 ,C2082_=_C2371 ,\nC2082_=_C2450 ,C2082_=_C2569 ,C2082_=_C2935 ,C2082_=_C2966 ,C2082_=_C3108 ,C2082_=_C3140 ,\nC2082_=_C3292 ,C2082_=_C3376 ,C2082_=_C3388 ,C2082_=_C3586 ,C2082_=_C3661 ,C2082_=_C3685 ,\nC2082_=_C3805 ,C2082_=_C3824 ,C2082_=_C4058 ,C2082_=_C4073 ,C2082_=_C4088 ,C2082_=_C4090 ,\nC2082_=_C4091 ,C2371_=_C2450 ,C2371_=_C2569 ,C2371_=_C2935 ,C2371_=_C2966 ,C2371_=_C3108 ,\nC2371_=_C3140 ,C2371_=_C3292 ,C2371_=_C3376 ,C2371_=_C3388 ,C2371_=_C3586 ,C2371_=_C3661 ,\nC2371_=_C3685 ,C2371_=_C3805 ,C2371_=_C3824 ,C2371_=_C4058 ,C2371_=_C4073 ,C2371_=_C4088 ,\nC2371_=_C4090 ,C2371_=_C4091 ,C2450_=_C2569 ,C2450_=_C2935 ,C2450_=_C2966 ,C2450_=_C3108 ,\nC2450_=_C3140 ,C2450_=_C3292 ,C2450_=_C3376 ,C2450_=_C3388 ,C2450_=_C3586 ,C2450_=_C3661 ,\nC2450_=_C3685 ,C2450_=_C3805 ,C2450_=_C3824 ,C2450_=_C4058 ,C2450_=_C4073 ,C2450_=_C4088 ,\nC2450_=_C4090 ,C2450_=_C4091 ,C2569_=_C2570 ,C2569_=_C2935 ,C2569_=_C2966 ,C2569_=_C3108 ,\nC2569_=_C3140 ,C2569_=_C3292 ,C2569_=_C3376 ,C2569_=_C3388 ,C2569_=_C3586 ,C2569_=_C3661 ,\nC2569_=_C3685 ,C2569_=_C3805 ,C2569_=_C3824 ,C2569_=_C4058 ,C2569_=_C4073 ,C2569_=_C4088 ,\nC2569_=_C4090 ,C2569_=_C4091 ,C2570_=_C2786 ,C2570_=_C2872 ,C2570_=_C2967 ,C2570_=_C3017 ,\nC2570_=_C3165 ,C2570_=_C3389 ,C2570_=_C3587 ,C2570_=_C3686 ,C2570_=_C3834 ,C2570_=_C3981 ,\nC2570_=_C3999 ,C2570_=_C4053 ,C2570_=_C4068 ,C2570_=_C4092 ,C2570_=_C4095 ,C2570_=_C4096 ,\nC2786_=_C2872 ,C2786_=_C2967 ,C2786_=_C3017 ,C2786_=_C3165 ,C2786_=_C3389 ,C2786_=_C3587 ,\nC2786_=_C3686 ,C2786_=_C3834 ,C2786_=_C3981 ,C2786_=_C3999 ,C2786_=_C4053 ,C2786_=_C4068 ,\nC2786_=_C4092 ,C2786_=_C4095 ,C2786_=_C4096 ,C2872_=_C2967 ,C2872_=_C3017 ,C2872_=_C3165 ,\nC2872_=_C3389 ,C2872_=_C3587 ,C2872_=_C3686 ,C2872_=_C3834 ,C2872_=_C3981 ,C2872_=_C3999 ,\nC2872_=_C4053 ,C2872_=_C4068 ,C2872_=_C4092 ,C2872_=_C4095 ,C2872_=_C4096 ,C2935_=_C2966 ,\nC2935_=_C3108 ,C2935_=_C3140 ,C2935_=_C3292 ,C2935_=_C3376 ,C2935_=_C3388 ,C2935_=_C3586 ,\nC2935_=_C3661 ,C2935_=_C3685 ,C2935_=_C3805 ,C2935_=_C3824 ,C2935_=_C4058 ,C2935_=_C4073 ,\nC2935_=_C4088 ,C2935_=_C4090 ,C2935_=_C4091 ,C2966_=_C2967 ,C2966_=_C3108 ,C2966_=_C3140 ,\nC2966_=_C3292 ,C2966_=_C3376 ,C2966_=_C3388 ,C2966_=_C3586 ,C2966_=_C3661 ,C2966_=_C3685 ,\nC2966_=_C3805 ,C2966_=_C3824 ,C2966_=_C4058 ,C2966_=_C4073 ,C2966_=_C4088 ,C2966_=_C4090 ,\nC2966_=_C4091 ,C2967_=_C3017 ,C2967_=_C3165 ,C2967_=_C3389 ,C2967_=_C3587 ,C2967_=_C3686 ,\nC2967_=_C3834 ,C2967_=_C3981 ,C2967_=_C3999 ,C2967_=_C4053 ,C2967_=_C4068 ,C2967_=_C4092 ,\nC2967_=_C4095 ,C2967_=_C4096 ,C3017_=_C3165 ,C3017_=_C3389 ,C3017_=_C3587 ,C3017_=_C3686 ,\nC3017_=_C3834 ,C3017_=_C3981 ,C3017_=_C3999 ,C3017_=_C4053 ,C3017_=_C4068 ,C3017_=_C4092 ,\nC3017_=_C4095 ,C3017_=_C4096 ,C3108_=_C3140 ,C3108_=_C3292 ,C3108_=_C3376 ,C3108_=_C3388 ,\nC3108_=_C3586 ,C3108_=_C3661 ,C3108_=_C3685 ,C3108_=_C3805 ,C3108_=_C3824 ,C3108_=_C4058 ,\nC3108_=_C4073 ,C3108_=_C4088 ,C3108_=_C4090 ,C3108_=_C4091 ,C3140_=_C3292 ,C3140_=_C3376 ,\nC3140_=_C3388 ,C3140_=_C3586 ,C3140_=_C3661 ,C3140_=_C3685 ,C3140_=_C3805 ,C3140_=_C3824 ,\nC3140_=_C4058 ,C3140_=_C4073 ,C3140_=_C4088 ,C3140_=_C4090 ,C3140_=_C4091 ,C3165_=_C3389 ,\nC3165_=_C3587 ,C3165_=_C3686 ,C3165_=_C3834 ,C3165_=_C3981 ,C3165_=_C3999 ,C3165_=_C4053 ,\nC3165_=_C4068 ,C3165_=_C4092 ,C3165_=_C4095 ,C3165_=_C4096 ,C3292_=_C3376 ,C3292_=_C3388 ,\nC3292_=_C3586 ,C3292_=_C3661 ,C3292_=_C3685 ,C3292_=_C3805 ,C3292_=_C3824 ,C3292_=_C4058 ,\nC3292_=_C4073 ,C3292_=_C4088 ,C3292_=_C4090 ,C3292_=_C4091 ,C3376_=_C3388 ,C3376_=_C3586 ,\nC3376_=_C3661 ,C3376_=_C3685 ,C3376_=_C3805 ,C3376_=_C3824 ,C3376_=_C4058 ,C3376_=_C4073 ,\nC3376_=_C4088 ,C3376_=_C4090 ,C3376_=_C4091 ,C3388_=_C3389 ,C3388_=_C3586 ,C3388_=_C3661 ,\nC3388_=_C3685 ,C3388_=_C3805 ,C3388_=_C3824 ,C3388_=_C4058 ,C3388_=_C4073 ,C3388_=_C4088 ,\nC3388_=_C4090 ,C3388_=_C4091 ,C3389_=_C3587 ,C3389_=_C3686 ,C3389_=_C3834 ,C3389_=_C3981 ,\nC3389_=_C3999 ,C3389_=_C4053 ,C3389_=_C4068 ,C3389_=_C4092 ,C3389_=_C4095 ,C3389_=_C4096 ,\nC3586_=_C3587 ,C3586_=_C3661 ,C3586_=_C3685 ,C3586_=_C3805 ,C3586_=_C3824 ,C3586_=_C4058 ,\nC3586_=_C4073 ,C3586_=_C4088 ,C3586_=_C4090 ,C3586_=_C4091 ,C3587_=_C3686 ,C3587_=_C3834 ,\nC3587_=_C3981 ,C3587_=_C3999 ,C3587_=_C4053 ,C3587_=_C4068 ,C3587_=_C4092 ,C3587_=_C4095 ,\nC3587_=_C4096 ,C3661_=_C3685 ,C3661_=_C3805 ,C3661_=_C3824 ,C3661_=_C4058 ,C3661_=_C4073 ,\nC3661_=_C4088 ,C3661_=_C4090 ,C3661_=_C4091 ,C3685_=_C3686 ,C3685_=_C3805 ,C3685_=_C3824 ,\nC3685_=_C4058 ,C3685_=_C4073 ,C3685_=_C4088 ,C3685_=_C4090 ,C3685_=_C4091 ,C3686_=_C3834 ,\nC3686_=_C3981 ,C3686_=_C3999 ,C3686_=_C4053 ,C3686_=_C4068 ,C3686_=_C4092 ,C3686_=_C4095 ,\nC3686_=_C4096 ,C3805_=_C3824 ,C3805_=_C4058 ,C3805_=_C4073 ,C3805_=_C4088 ,C3805_=_C4090 ,\nC3805_=_C4091 ,C3824_=_C4058 ,C3824_=_C4073 ,C3824_=_C4088 ,C3824_=_C4090 ,C3824_=_C4091 ,\nC3834_=_C3981 ,C3834_=_C3999 ,C3834_=_C4053 ,C3834_=_C4068 ,C3834_=_C4092 ,C3834_=_C4095 ,\nC3834_=_C4096 ,C3981_=_C3999 ,C3981_=_C4053 ,C3981_=_C4068 ,C3981_=_C4092 ,C3981_=_C4095 ,\nC3981_=_C4096 ,C3999_=_C4053 ,C3999_=_C4068 ,C3999_=_C4092 ,C3999_=_C4095 ,C3999_=_C4096 ,\nC4053_=_C4068 ,C4053_=_C4092 ,C4053_=_C4095 ,C4053_=_C4096 ,C4058_=_C4073 ,C4058_=_C4088 ,\nC4058_=_C4090 ,C4058_=_C4091 ,C4068_=_C4092 ,C4068_=_C4095 ,C4068_=_C4096 ,C4073_=_C4088 ,\nC4073_=_C4090 ,C4073_=_C4091 ,C4088_=_C4090 ,C4088_=_C4091 ,C4090_=_C4091 ,C4092_=_C4095 ,\nC4092_=_C4096 ,C4095_=_C4096 ,"];227[shape=box, label="id:227 level: 6\n102: C413 C415 C417 C418 C496 \nC497 C499 C500 C755 C915 C957 \nC1029 C1030 C1125 C1127 C1128 C1129 \nC1152 C1280 C1284 C1305 C1330 C1514 \nC1780 C1851 C1873 C2131 C2193 C2194 \nC2214 C2322 C2360 C2418 C2545 C2555 \nC2556 C2559 C2560 C2603 C2676 C2766 \nC2767 C2787 C2825 C2826 C2981 C2983 \nC2984 C2985 C2986 C2987 C2988 C2989 \nC2990 C2991 C2992 C2993 C2994 C3020 \nC3034 C3035 C3036 C3037 C3038 C3039 \nC3040 C3041 C3042 C3043 C3044 C3045 \nC3046 C3047 C3048 C3049 C3050 C3082 \nC3144 C3145 C3146 C3147 C3148 C3149 \nC3150 C3151 C3152 C3153 C3154 C3155 \nC3156 C3179 C3180 C3181 C3182 C3183 \nC3184 C3185 C3186 C3187 C3188 C3189 \nC3190 \n1406: C413_=_C415( C413 C415 ) C413_=_C417( C413 C417 ) C413_=_C418( C413 C418 ) C413_=_C496( C413 C496 ) C413_=_C755( C413 C755 ) \nC413_=_C1029( C413 C1029 ) C413_=_C1125( C413 C1125 ) C413_=_C1152( C413 C1152 ) C413_=_C1280( C413 C1280 ) C413_=_C1514( C413 C1514 ) C413_=_C1851(</w:t>
      </w:r>
    </w:p>
    <w:p>
      <w:pPr>
        <w:pStyle w:val="PreformattedText"/>
        <w:bidi w:val="0"/>
        <w:spacing w:before="0" w:after="0"/>
        <w:jc w:val="left"/>
        <w:rPr/>
      </w:pPr>
      <w:r>
        <w:rPr/>
        <w:t xml:space="preserve"> </w:t>
      </w:r>
      <w:r>
        <w:rPr/>
        <w:t>C413 C1851 ) \nC413_=_C2555( C413 C2555 ) C413_=_C2603( C413 C2603 ) C413_=_C2766( C413 C2766 ) C413_=_C2825( C413 C2825 ) C413_=_C2981( C413 C2981 ) C413_=_C2983( C413 C2983 ) \nC413_=_C2984( C413 C2984 ) C413_=_C2985( C413 C2985 ) C413_=_C2986( C413 C2986 ) C413_=_C2987( C413 C2987 ) C413_=_C2988( C413 C2988 ) C413_=_C2989( C413 C2989 ) \nC413_=_C2990( C413 C2990 ) C413_=_C2991( C413 C2991 ) C413_=_C2992( C413 C2992 ) C413_=_C2993( C413 C2993 ) C413_=_C2994( C413 C2994 ) C415_=_C417( C415 C417 ) \nC415_=_C418( C415 C418 ) C415_=_C497( C415 C497 ) C415_=_C1030( C415 C1030 ) C415_=_C1127( C415 C1127 ) C415_=_C1305( C415 C1305 ) C415_=_C2556( C415 C2556 ) \nC415_=_C2767( C415 C2767 ) C415_=_C2787( C415 C2787 ) C415_=_C2826( C415 C2826 ) C415_=_C3034( C415 C3034 ) C415_=_C3035( C415 C3035 ) C415_=_C3036( C415 C3036 ) \nC415_=_C3037( C415 C3037 ) C415_=_C3038( C415 C3038 ) C415_=_C3039( C415 C3039 ) C415_=_C3040( C415 C3040 ) C415_=_C3041( C415 C3041 ) C415_=_C3042( C415 C3042 ) \nC415_=_C3043( C415 C3043 ) C415_=_C3044( C415 C3044 ) C415_=_C3045( C415 C3045 ) C415_=_C3046( C415 C3046 ) C415_=_C3047( C415 C3047 ) C415_=_C3048( C415 C3048 ) \nC415_=_C3049( C415 C3049 ) C415_=_C3050( C415 C3050 ) C417_=_C418( C417 C418 ) C417_=_C499( C417 C499 ) C417_=_C957( C417 C957 ) C417_=_C1128( C417 C1128 ) \nC417_=_C1284( C417 C1284 ) C417_=_C2193( C417 C2193 ) C417_=_C2214( C417 C2214 ) C417_=_C2360( C417 C2360 ) C417_=_C2559( C417 C2559 ) C417_=_C2676( C417 C2676 ) \nC417_=_C2983( C417 C2983 ) C417_=_C3020( C417 C3020 ) C417_=_C3036( C417 C3036 ) C417_=_C3082( C417 C3082 ) C417_=_C3144( C417 C3144 ) C417_=_C3145( C417 C3145 ) \nC417_=_C3146( C417 C3146 ) C417_=_C3147( C417 C3147 ) C417_=_C3148( C417 C3148 ) C417_=_C3149( C417 C3149 ) C417_=_C3150( C417 C3150 ) C417_=_C3151( C417 C3151 ) \nC417_=_C3152( C417 C3152 ) C417_=_C3153( C417 C3153 ) C417_=_C3154( C417 C3154 ) C417_=_C3155( C417 C3155 ) C417_=_C3156( C417 C3156 ) C418_=_C500( C418 C500 ) \nC418_=_C915( C418 C915 ) C418_=_C1129( C418 C1129 ) C418_=_C1330( C418 C1330 ) C418_=_C1780( C418 C1780 ) C418_=_C1873( C418 C1873 ) C418_=_C2131( C418 C2131 ) \nC418_=_C2194( C418 C2194 ) C418_=_C2322( C418 C2322 ) C418_=_C2418( C418 C2418 ) C418_=_C2545( C418 C2545 ) C418_=_C2560( C418 C2560 ) C418_=_C2984( C418 C2984 ) \nC418_=_C3037( C418 C3037 ) C418_=_C3179( C418 C3179 ) C418_=_C3180( C418 C3180 ) C418_=_C3181( C418 C3181 ) C418_=_C3182( C418 C3182 ) C418_=_C3183( C418 C3183 ) \nC418_=_C3184( C418 C3184 ) C418_=_C3185( C418 C3185 ) C418_=_C3186( C418 C3186 ) C418_=_C3187( C418 C3187 ) C418_=_C3188( C418 C3188 ) C418_=_C3189( C418 C3189 ) \nC418_=_C3190( C418 C3190 ) C496_=_C497( C496 C497 ) C496_=_C499( C496 C499 ) C496_=_C500( C496 C500 ) C496_=_C755( C496 C755 ) C496_=_C1029( C496 C1029 ) \nC496_=_C1125( C496 C1125 ) C496_=_C1152( C496 C1152 ) C496_=_C1280( C496 C1280 ) C496_=_C1514( C496 C1514 ) C496_=_C1851( C496 C1851 ) C496_=_C2555( C496 C2555 ) \nC496_=_C2603( C496 C2603 ) C496_=_C2766( C496 C2766 ) C496_=_C2825( C496 C2825 ) C496_=_C2981( C496 C2981 ) C496_=_C2983( C496 C2983 ) C496_=_C2984( C496 C2984 ) \nC496_=_C2985( C496 C2985 ) C496_=_C2986( C496 C2986 ) C496_=_C2987( C496 C2987 ) C496_=_C2988( C496 C2988 ) C496_=_C2989( C496 C2989 ) C496_=_C2990( C496 C2990 ) \nC496_=_C2991( C496 C2991 ) C496_=_C2992( C496 C2992 ) C496_=_C2993( C496 C2993 ) C496_=_C2994( C496 C2994 ) C497_=_C499( C497 C499 ) C497_=_C500( C497 C500 ) \nC497_=_C1030( C497 C1030 ) C497_=_C1127( C497 C1127 ) C497_=_C1305( C497 C1305 ) C497_=_C2556( C497 C2556 ) C497_=_C2767( C497 C2767 ) C497_=_C2787( C497 C2787 ) \nC497_=_C2826( C497 C2826 ) C497_=_C3034( C497 C3034 ) C497_=_C3035( C497 C3035 ) C497_=_C3036( C497 C3036 ) C497_=_C3037( C497 C3037 ) C497_=_C3038( C497 C3038 ) \nC497_=_C3039( C497 C3039 ) C497_=_C3040( C497 C3040 ) C497_=_C3041( C497 C3041 ) C497_=_C3042( C497 C3042 ) C497_=_C3043( C497 C3043 ) C497_=_C3044( C497 C3044 ) \nC497_=_C3045( C497 C3045 ) C497_=_C3046( C497 C3046 ) C497_=_C3047( C497 C3047 ) C497_=_C3048( C497 C3048 ) C497_=_C3049( C497 C3049 ) C497_=_C3050( C497 C3050 ) \nC499_=_C500( C499 C500 ) C499_=_C957( C499 C957 ) C499_=_C1128( C499 C1128 ) C499_=_C1284( C499 C1284 ) C499_=_C2193( C499 C2193 ) C499_=_C2214( C499 C2214 ) \nC499_=_C2360( C499 C2360 ) C499_=_C2559( C499 C2559 ) C499_=_C2676( C499 C2676 ) C499_=_C2983( C499 C2983 ) C499_=_C3020( C499 C3020 ) C499_=_C3036( C499 C3036 ) \nC499_=_C3082( C499 C3082 ) C499_=_C3144( C499 C3144 ) C499_=_C3145( C499 C3145 ) C499_=_C3146( C499 C3146 ) C499_=_C3147( C499 C3147 ) C499_=_C3148( C499 C3148 ) \nC499_=_C3149( C499 C3149 ) C499_=_C3150( C499 C3150 ) C499_=_C3151( C499 C3151 ) C499_=_C3152( C499 C3152 ) C499_=_C3153( C499 C3153 ) C499_=_C3154( C499 C3154 ) \nC499_=_C3155( C499 C3155 ) C499_=_C3156( C499 C3156 ) C500_=_C915( C500 C915 ) C500_=_C1129( C500 C1129 ) C500_=_C1330( C500 C1330 ) C500_=_C1780( C500 C1780 ) \nC500_=_C1873( C500 C1873 ) C500_=_C2131( C500 C2131 ) C500_=_C2194( C500 C2194 ) C500_=_C2322( C500 C2322 ) C500_=_C2418( C500 C2418 ) C500_=_C2545( C500 C2545 ) \nC500_=_C2560( C500 C2560 ) C500_=_C2984( C500 C2984 ) C500_=_C3037( C500 C3037 ) C500_=_C3179( C500 C3179 ) C500_=_C3180( C500 C3180 ) C500_=_C3181( C500 C3181 ) \nC500_=_C3182( C500 C3182 ) C500_=_C3183( C500 C3183 ) C500_=_C3184( C500 C3184 ) C500_=_C3185( C500 C3185 ) C500_=_C3186( C500 C3186 ) C500_=_C3187( C500 C3187 ) \nC500_=_C3188( C500 C3188 ) C500_=_C3189( C500 C3189 ) C500_=_C3190( C500 C3190 ) C755_=_C1029( C755 C1029 ) C755_=_C1125( C755 C1125 ) C755_=_C1152( C755 C1152 ) \nC755_=_C1280( C755 C1280 ) C755_=_C1514( C755 C1514 ) C755_=_C1851( C755 C1851 ) C755_=_C2555( C755 C2555 ) C755_=_C2603( C755 C2603 ) C755_=_C2766( C755 C2766 ) \nC755_=_C2825( C755 C2825 ) C755_=_C2981( C755 C2981 ) C755_=_C2983( C755 C2983 ) C755_=_C2984( C755 C2984 ) C755_=_C2985( C755 C2985 ) C755_=_C2986( C755 C2986 ) \nC755_=_C2987( C755 C2987 ) C755_=_C2988( C755 C2988 ) C755_=_C2989( C755 C2989 ) C755_=_C2990( C755 C2990 ) C755_=_C2991( C755 C2991 ) C755_=_C2992( C755 C2992 ) \nC755_=_C2993( C755 C2993 ) C755_=_C2994( C755 C2994 ) C915_=_C1129( C915 C1129 ) C915_=_C1330( C915 C1330 ) C915_=_C1780( C915 C1780 ) C915_=_C1873( C915 C1873 ) \nC915_=_C2131( C915 C2131 ) C915_=_C2194( C915 C2194 ) C915_=_C2322( C915 C2322 ) C915_=_C2418( C915 C2418 ) C915_=_C2545( C915 C2545 ) C915_=_C2560( C915 C2560 ) \nC915_=_C2984( C915 C2984 ) C915_=_C3037( C915 C3037 ) C915_=_C3179( C915 C3179 ) C915_=_C3180( C915 C3180 ) C915_=_C3181( C915 C3181 ) C915_=_C3182( C915 C3182 ) \nC915_=_C3183( C915 C3183 ) C915_=_C3184( C915 C3184 ) C915_=_C3185( C915 C3185 ) C915_=_C3186( C915 C3186 ) C915_=_C3187( C915 C3187 ) C915_=_C3188( C915 C3188 ) \nC915_=_C3189( C915 C3189 ) C915_=_C3190( C915 C3190 ) C957_=_C1128( C957 C1128 ) C957_=_C1284( C957 C1284 ) C957_=_C2193( C957 C2193 ) C957_=_C2214( C957 C2214 ) \nC957_=_C2360( C957 C2360 ) C957_=_C2559( C957 C2559 ) C957_=_C2676( C957 C2676 ) C957_=_C2983( C957 C2983 ) C957_=_C3020( C957 C3020 ) C957_=_C3036( C957 C3036 ) \nC957_=_C3082( C957 C3082 ) C957_=_C3144( C957 C3144 ) C957_=_C3145( C957 C3145 ) C957_=_C3146( C957 C3146 ) C957_=_C3147( C957 C3147 ) C957_=_C3148( C957 C3148 ) \nC957_=_C3149( C957 C3149 ) C957_=_C3150( C957 C3150 ) C957_=_C3151( C957 C3151 ) C957_=_C3152( C957 C3152 ) C957_=_C3153( C957 C3153 ) C957_=_C3154( C957 C3154 ) \nC957_=_C3155( C957 C3155 ) C957_=_C3156( C957 C3156 ) C1029_=_C1030( C1029 C1030 ) C1029_=_C1125( C1029 C1125 ) C1029_=_C1152( C1029 C1152 ) C1029_=_C1280( C1029 C1280 ) \nC1029_=_C1514( C1029 C1514 ) C1029_=_C1851( C1029 C1851 ) C1029_=_C2555( C1029 C2555 ) C1029_=_C2603( C1029 C2603 ) C1029_=_C2766( C1029 C2766 ) C1029_=_C2825( C1029 C2825 ) \nC1029_=_C2981( C1029 C2981 ) C1029_=_C2983( C1029 C2983 ) C1029_=_C2984( C1029 C2984 ) C1029_=_C2985( C1029 C2985 ) C1029_=_C2986( C1029 C2986 ) C1029_=_C2987( C1029 C2987 ) \nC1029_=_C2988( C1029 C2988 ) C1029_=_C2989( C1029 C2989 ) C1029_=_C2990( C1029 C2990 ) C1029_=_C2991( C1029 C2991 ) C1029_=_C2992( C1029 C2992 ) C1029_=_C2993( C1029 C2993 ) \nC1029_=_C2994( C1029 C2994 ) C1030_=_C1127( C1030 C1127 ) C1030_=_C1305( C1030 C1305 ) C1030_=_C2556( C1030 C2556 ) C1030_=_C2767( C1030 C2767 ) C1030_=_C2787( C1030 C2787 ) \nC1030_=_C2826( C1030 C2826 ) C1030_=_C3034( C1030 C3034 ) C1030_=_C3035( C1030 C3035 ) C1030_=_C3036( C1030 C3036 ) C1030_=_C3037( C1030 C3037 ) C1030_=_C3038( C1030 C3038 ) \nC1030_=_C3039( C1030 C3039 ) C1030_=_C3040( C1030 C3040 ) C1030_=_C3041( C1030 C3041 ) C1030_=_C3042( C1030 C3042 ) C1030_=_C3043( C1030 C3043 ) C1030_=_C3044( C1030 C3044 ) \nC1030_=_C3045( C1030 C3045 ) C1030_=_C3046( C1030 C3046 ) C1030_=_C3047( C1030 C3047 ) C1030_=_C3048( C1030 C3048 ) C1030_=_C3049( C1030 C3049 ) C1030_=_C3050( C1030 C3050 ) \nC1125_=_C1127( C1125 C1127 ) C1125_=_C1128( C1125 C1128 ) C1125_=_C1129( C1125 C1129 ) C1125_=_C1152( C1125 C1152 ) C1125_=_C1280( C1125 C1280 ) C1125_=_C1514( C1125 C1514 ) \nC1125_=_C1851( C1125 C1851 ) C1125_=_C2555( C1125 C2555 ) C1125_=_C2603( C1125 C2603 ) C1125_=_C2766( C1125 C2766 ) C1125_=_C2825( C1125 C2825 ) C1125_=_C2981( C1125 C2981 ) \nC1125_=_C2983( C1125 C2983 ) C1125_=_C2984( C1125 C2984 ) C1125_=_C2985( C1125 C2985 ) C1125_=_C2986( C1125 C2986 ) C1125_=_C2987( C1125 C2987 ) C1125_=_C2988( C1125 C2988 ) \nC1125_=_C2989( C1125 C2989 ) C1125_=_C2990( C1125 C2990 ) C1125_=_C2991( C1125 C2991 ) C1125_=_C2992( C1125 C2992 ) C1125_=_C2993( C1125 C2993 ) C1125_=_C2994( C1125 C2994 ) \nC1127_=_C1128( C1127 C1128 ) C1127_=_C1129( C1127 C1129 ) C1127_=_C1305( C1127 C1305 ) C1127_=_C2556( C1127 C2556 ) C1127_=_C2767( C1127 C2767 ) C1127_=_C2787( C1127 C2787 ) \nC1127_=_C2826( C1127 C2826 ) C1127_=_C3034( C1127 C3034 ) C1127_=_C3035( C1127 C3035 ) C1127_=_C3036( C1127 C3036 ) C1127_=_C3037( C1127 C3037 ) C1127_=_C3038( C1127 C3038 ) \nC1127_=_C3039( C1127 C3039 ) C1127_=_C3040( C1127 C3040 ) C1127_=_C3041( C1127</w:t>
      </w:r>
    </w:p>
    <w:p>
      <w:pPr>
        <w:pStyle w:val="PreformattedText"/>
        <w:bidi w:val="0"/>
        <w:spacing w:before="0" w:after="0"/>
        <w:jc w:val="left"/>
        <w:rPr/>
      </w:pPr>
      <w:r>
        <w:rPr/>
        <w:t xml:space="preserve"> </w:t>
      </w:r>
      <w:r>
        <w:rPr/>
        <w:t>C3041 ) C1127_=_C3042( C1127 C3042 ) C1127_=_C3043( C1127 C3043 ) C1127_=_C3044( C1127 C3044 ) \nC1127_=_C3045( C1127 C3045 ) C1127_=_C3046( C1127 C3046 ) C1127_=_C3047( C1127 C3047 ) C1127_=_C3048( C1127 C3048 ) C1127_=_C3049( C1127 C3049 ) C1127_=_C3050( C1127 C3050 ) \nC1128_=_C1129( C1128 C1129 ) C1128_=_C1284( C1128 C1284 ) C1128_=_C2193( C1128 C2193 ) C1128_=_C2214( C1128 C2214 ) C1128_=_C2360( C1128 C2360 ) C1128_=_C2559( C1128 C2559 ) \nC1128_=_C2676( C1128 C2676 ) C1128_=_C2983( C1128 C2983 ) C1128_=_C3020( C1128 C3020 ) C1128_=_C3036( C1128 C3036 ) C1128_=_C3082( C1128 C3082 ) C1128_=_C3144( C1128 C3144 ) \nC1128_=_C3145( C1128 C3145 ) C1128_=_C3146( C1128 C3146 ) C1128_=_C3147( C1128 C3147 ) C1128_=_C3148( C1128 C3148 ) C1128_=_C3149( C1128 C3149 ) C1128_=_C3150( C1128 C3150 ) \nC1128_=_C3151( C1128 C3151 ) C1128_=_C3152( C1128 C3152 ) C1128_=_C3153( C1128 C3153 ) C1128_=_C3154( C1128 C3154 ) C1128_=_C3155( C1128 C3155 ) C1128_=_C3156( C1128 C3156 ) \nC1129_=_C1330( C1129 C1330 ) C1129_=_C1780( C1129 C1780 ) C1129_=_C1873( C1129 C1873 ) C1129_=_C2131( C1129 C2131 ) C1129_=_C2194( C1129 C2194 ) C1129_=_C2322( C1129 C2322 ) \nC1129_=_C2418( C1129 C2418 ) C1129_=_C2545( C1129 C2545 ) C1129_=_C2560( C1129 C2560 ) C1129_=_C2984( C1129 C2984 ) C1129_=_C3037( C1129 C3037 ) C1129_=_C3179( C1129 C3179 ) \nC1129_=_C3180( C1129 C3180 ) C1129_=_C3181( C1129 C3181 ) C1129_=_C3182( C1129 C3182 ) C1129_=_C3183( C1129 C3183 ) C1129_=_C3184( C1129 C3184 ) C1129_=_C3185( C1129 C3185 ) \nC1129_=_C3186( C1129 C3186 ) C1129_=_C3187( C1129 C3187 ) C1129_=_C3188( C1129 C3188 ) C1129_=_C3189( C1129 C3189 ) C1129_=_C3190( C1129 C3190 ) C1152_=_C1280( C1152 C1280 ) \nC1152_=_C1514( C1152 C1514 ) C1152_=_C1851( C1152 C1851 ) C1152_=_C2555( C1152 C2555 ) C1152_=_C2603( C1152 C2603 ) C1152_=_C2766( C1152 C2766 ) C1152_=_C2825( C1152 C2825 ) \nC1152_=_C2981( C1152 C2981 ) C1152_=_C2983( C1152 C2983 ) C1152_=_C2984( C1152 C2984 ) C1152_=_C2985( C1152 C2985 ) C1152_=_C2986( C1152 C2986 ) C1152_=_C2987( C1152 C2987 ) \nC1152_=_C2988( C1152 C2988 ) C1152_=_C2989( C1152 C2989 ) C1152_=_C2990( C1152 C2990 ) C1152_=_C2991( C1152 C2991 ) C1152_=_C2992( C1152 C2992 ) C1152_=_C2993( C1152 C2993 ) \nC1152_=_C2994( C1152 C2994 ) C1280_=_C1284( C1280 C1284 ) C1280_=_C1514( C1280 C1514 ) C1280_=_C1851( C1280 C1851 ) C1280_=_C2555( C1280 C2555 ) C1280_=_C2603( C1280 C2603 ) \nC1280_=_C2766( C1280 C2766 ) C1280_=_C2825( C1280 C2825 ) C1280_=_C2981( C1280 C2981 ) C1280_=_C2983( C1280 C2983 ) C1280_=_C2984( C1280 C2984 ) C1280_=_C2985( C1280 C2985 ) \nC1280_=_C2986( C1280 C2986 ) C1280_=_C2987( C1280 C2987 ) C1280_=_C2988( C1280 C2988 ) C1280_=_C2989( C1280 C2989 ) C1280_=_C2990( C1280 C2990 ) C1280_=_C2991( C1280 C2991 ) \nC1280_=_C2992( C1280 C2992 ) C1280_=_C2993( C1280 C2993 ) C1280_=_C2994( C1280 C2994 ) C1284_=_C2193( C1284 C2193 ) C1284_=_C2214( C1284 C2214 ) C1284_=_C2360( C1284 C2360 ) \nC1284_=_C2559( C1284 C2559 ) C1284_=_C2676( C1284 C2676 ) C1284_=_C2983( C1284 C2983 ) C1284_=_C3020( C1284 C3020 ) C1284_=_C3036( C1284 C3036 ) C1284_=_C3082( C1284 C3082 ) \nC1284_=_C3144( C1284 C3144 ) C1284_=_C3145( C1284 C3145 ) C1284_=_C3146( C1284 C3146 ) C1284_=_C3147( C1284 C3147 ) C1284_=_C3148( C1284 C3148 ) C1284_=_C3149( C1284 C3149 ) \nC1284_=_C3150( C1284 C3150 ) C1284_=_C3151( C1284 C3151 ) C1284_=_C3152( C1284 C3152 ) C1284_=_C3153( C1284 C3153 ) C1284_=_C3154( C1284 C3154 ) C1284_=_C3155( C1284 C3155 ) \nC1284_=_C3156( C1284 C3156 ) C1305_=_C2556( C1305 C2556 ) C1305_=_C2767( C1305 C2767 ) C1305_=_C2787( C1305 C2787 ) C1305_=_C2826( C1305 C2826 ) C1305_=_C3034( C1305 C3034 ) \nC1305_=_C3035( C1305 C3035 ) C1305_=_C3036( C1305 C3036 ) C1305_=_C3037( C1305 C3037 ) C1305_=_C3038( C1305 C3038 ) C1305_=_C3039( C1305 C3039 ) C1305_=_C3040( C1305 C3040 ) \nC1305_=_C3041( C1305 C3041 ) C1305_=_C3042( C1305 C3042 ) C1305_=_C3043( C1305 C3043 ) C1305_=_C3044( C1305 C3044 ) C1305_=_C3045( C1305 C3045 ) C1305_=_C3046( C1305 C3046 ) \nC1305_=_C3047( C1305 C3047 ) C1305_=_C3048( C1305 C3048 ) C1305_=_C3049( C1305 C3049 ) C1305_=_C3050( C1305 C3050 ) C1330_=_C1780( C1330 C1780 ) C1330_=_C1873( C1330 C1873 ) \nC1330_=_C2131( C1330 C2131 ) C1330_=_C2194( C1330 C2194 ) C1330_=_C2322( C1330 C2322 ) C1330_=_C2418( C1330 C2418 ) C1330_=_C2545( C1330 C2545 ) C1330_=_C2560( C1330 C2560 ) \nC1330_=_C2984( C1330 C2984 ) C1330_=_C3037( C1330 C3037 ) C1330_=_C3179( C1330 C3179 ) C1330_=_C3180( C1330 C3180 ) C1330_=_C3181( C1330 C3181 ) C1330_=_C3182( C1330 C3182 ) \nC1330_=_C3183( C1330 C3183 ) C1330_=_C3184( C1330 C3184 ) C1330_=_C3185( C1330 C3185 ) C1330_=_C3186( C1330 C3186 ) C1330_=_C3187( C1330 C3187 ) C1330_=_C3188( C1330 C3188 ) \nC1330_=_C3189( C1330 C3189 ) C1330_=_C3190( C1330 C3190 ) C1514_=_C1851( C1514 C1851 ) C1514_=_C2555( C1514 C2555 ) C1514_=_C2603( C1514 C2603 ) C1514_=_C2766( C1514 C2766 ) \nC1514_=_C2825( C1514 C2825 ) C1514_=_C2981( C1514 C2981 ) C1514_=_C2983( C1514 C2983 ) C1514_=_C2984( C1514 C2984 ) C1514_=_C2985( C1514 C2985 ) C1514_=_C2986( C1514 C2986 ) \nC1514_=_C2987( C1514 C2987 ) C1514_=_C2988( C1514 C2988 ) C1514_=_C2989( C1514 C2989 ) C1514_=_C2990( C1514 C2990 ) C1514_=_C2991( C1514 C2991 ) C1514_=_C2992( C1514 C2992 ) \nC1514_=_C2993( C1514 C2993 ) C1514_=_C2994( C1514 C2994 ) C1780_=_C1873( C1780 C1873 ) C1780_=_C2131( C1780 C2131 ) C1780_=_C2194( C1780 C2194 ) C1780_=_C2322( C1780 C2322 ) \nC1780_=_C2418( C1780 C2418 ) C1780_=_C2545( C1780 C2545 ) C1780_=_C2560( C1780 C2560 ) C1780_=_C2984( C1780 C2984 ) C1780_=_C3037( C1780 C3037 ) C1780_=_C3179( C1780 C3179 ) \nC1780_=_C3180( C1780 C3180 ) C1780_=_C3181( C1780 C3181 ) C1780_=_C3182( C1780 C3182 ) C1780_=_C3183( C1780 C3183 ) C1780_=_C3184( C1780 C3184 ) C1780_=_C3185( C1780 C3185 ) \nC1780_=_C3186( C1780 C3186 ) C1780_=_C3187( C1780 C3187 ) C1780_=_C3188( C1780 C3188 ) C1780_=_C3189( C1780 C3189 ) C1780_=_C3190( C1780 C3190 ) C1851_=_C2555( C1851 C2555 ) \nC1851_=_C2603( C1851 C2603 ) C1851_=_C2766( C1851 C2766 ) C1851_=_C2825( C1851 C2825 ) C1851_=_C2981( C1851 C2981 ) C1851_=_C2983( C1851 C2983 ) C1851_=_C2984( C1851 C2984 ) \nC1851_=_C2985( C1851 C2985 ) C1851_=_C2986( C1851 C2986 ) C1851_=_C2987( C1851 C2987 ) C1851_=_C2988( C1851 C2988 ) C1851_=_C2989( C1851 C2989 ) C1851_=_C2990( C1851 C2990 ) \nC1851_=_C2991( C1851 C2991 ) C1851_=_C2992( C1851 C2992 ) C1851_=_C2993( C1851 C2993 ) C1851_=_C2994( C1851 C2994 ) C1873_=_C2131( C1873 C2131 ) C1873_=_C2194( C1873 C2194 ) \nC1873_=_C2322( C1873 C2322 ) C1873_=_C2418( C1873 C2418 ) C1873_=_C2545( C1873 C2545 ) C1873_=_C2560( C1873 C2560 ) C1873_=_C2984( C1873 C2984 ) C1873_=_C3037( C1873 C3037 ) \nC1873_=_C3179( C1873 C3179 ) C1873_=_C3180( C1873 C3180 ) C1873_=_C3181( C1873 C3181 ) C1873_=_C3182( C1873 C3182 ) C1873_=_C3183( C1873 C3183 ) C1873_=_C3184( C1873 C3184 ) \nC1873_=_C3185( C1873 C3185 ) C1873_=_C3186( C1873 C3186 ) C1873_=_C3187( C1873 C3187 ) C1873_=_C3188( C1873 C3188 ) C1873_=_C3189( C1873 C3189 ) C1873_=_C3190( C1873 C3190 ) \nC2131_=_C2194( C2131 C2194 ) C2131_=_C2322( C2131 C2322 ) C2131_=_C2418( C2131 C2418 ) C2131_=_C2545( C2131 C2545 ) C2131_=_C2560( C2131 C2560 ) C2131_=_C2984( C2131 C2984 ) \nC2131_=_C3037( C2131 C3037 ) C2131_=_C3179( C2131 C3179 ) C2131_=_C3180( C2131 C3180 ) C2131_=_C3181( C2131 C3181 ) C2131_=_C3182( C2131 C3182 ) C2131_=_C3183( C2131 C3183 ) \nC2131_=_C3184( C2131 C3184 ) C2131_=_C3185( C2131 C3185 ) C2131_=_C3186( C2131 C3186 ) C2131_=_C3187( C2131 C3187 ) C2131_=_C3188( C2131 C3188 ) C2131_=_C3189( C2131 C3189 ) \nC2131_=_C3190( C2131 C3190 ) C2193_=_C2194( C2193 C2194 ) C2193_=_C2214( C2193 C2214 ) C2193_=_C2360( C2193 C2360 ) C2193_=_C2559( C2193 C2559 ) C2193_=_C2676( C2193 C2676 ) \nC2193_=_C2983( C2193 C2983 ) C2193_=_C3020( C2193 C3020 ) C2193_=_C3036( C2193 C3036 ) C2193_=_C3082( C2193 C3082 ) C2193_=_C3144( C2193 C3144 ) C2193_=_C3145( C2193 C3145 ) \nC2193_=_C3146( C2193 C3146 ) C2193_=_C3147( C2193 C3147 ) C2193_=_C3148( C2193 C3148 ) C2193_=_C3149( C2193 C3149 ) C2193_=_C3150( C2193 C3150 ) C2193_=_C3151( C2193 C3151 ) \nC2193_=_C3152( C2193 C3152 ) C2193_=_C3153( C2193 C3153 ) C2193_=_C3154( C2193 C3154 ) C2193_=_C3155( C2193 C3155 ) C2193_=_C3156( C2193 C3156 ) C2194_=_C2322( C2194 C2322 ) \nC2194_=_C2418( C2194 C2418 ) C2194_=_C2545( C2194 C2545 ) C2194_=_C2560( C2194 C2560 ) C2194_=_C2984( C2194 C2984 ) C2194_=_C3037( C2194 C3037 ) C2194_=_C3179( C2194 C3179 ) \nC2194_=_C3180( C2194 C3180 ) C2194_=_C3181( C2194 C3181 ) C2194_=_C3182( C2194 C3182 ) C2194_=_C3183( C2194 C3183 ) C2194_=_C3184( C2194 C3184 ) C2194_=_C3185( C2194 C3185 ) \nC2194_=_C3186( C2194 C3186 ) C2194_=_C3187( C2194 C3187 ) C2194_=_C3188( C2194 C3188 ) C2194_=_C3189( C2194 C3189 ) C2194_=_C3190( C2194 C3190 ) C2214_=_C2360( C2214 C2360 ) \nC2214_=_C2559( C2214 C2559 ) C2214_=_C2676( C2214 C2676 ) C2214_=_C2983( C2214 C2983 ) C2214_=_C3020( C2214 C3020 ) C2214_=_C3036( C2214 C3036 ) C2214_=_C3082( C2214 C3082 ) \nC2214_=_C3144( C2214 C3144 ) C2214_=_C3145( C2214 C3145 ) C2214_=_C3146( C2214 C3146 ) C2214_=_C3147( C2214 C3147 ) C2214_=_C3148( C2214 C3148 ) C2214_=_C3149( C2214 C3149 ) \nC2214_=_C3150( C2214 C3150 ) C2214_=_C3151( C2214 C3151 ) C2214_=_C3152( C2214 C3152 ) C2214_=_C3153( C2214 C3153 ) C2214_=_C3154( C2214 C3154 ) C2214_=_C3155( C2214 C3155 ) \nC2214_=_C3156( C2214 C3156 ) C2322_=_C2418( C2322 C2418 ) C2322_=_C2545( C2322 C2545 ) C2322_=_C2560( C2322 C2560 ) C2322_=_C2984( C2322 C2984 ) C2322_=_C3037( C2322 C3037 ) \nC2322_=_C3179( C2322 C3179 ) C2322_=_C3180( C2322 C3180 ) C2322_=_C3181( C2322 C3181 ) C2322_=_C3182( C2322 C3182 ) C2322_=_C3183( C2322 C3183 ) C2322_=_C3184( C2322 C3184 ) \nC2322_=_C3185( C2322 C3185 ) C2322_=_C3186( C2322 C3186 ) C2322_=_C3187( C2322 C3187 ) C2322_=_C3188( C2322 C3188 ) C2322_=_C3189( C2322 C3189 ) C2322_=_C3190( C2322 C3190 ) \nC2360_=_C2559( C2360 C2559 ) C2360_=_C2676( C2360 C2676 ) C2360_=_C2983( C2360 C2983 ) C2360_=_C3020( C2360 C3020 ) C2360_=_C3036(</w:t>
      </w:r>
    </w:p>
    <w:p>
      <w:pPr>
        <w:pStyle w:val="PreformattedText"/>
        <w:bidi w:val="0"/>
        <w:spacing w:before="0" w:after="0"/>
        <w:jc w:val="left"/>
        <w:rPr/>
      </w:pPr>
      <w:r>
        <w:rPr/>
        <w:t xml:space="preserve"> </w:t>
      </w:r>
      <w:r>
        <w:rPr/>
        <w:t>C2360 C3036 ) C2360_=_C3082( C2360 C3082 ) \nC2360_=_C3144( C2360 C3144 ) C2360_=_C3145( C2360 C3145 ) C2360_=_C3146( C2360 C3146 ) C2360_=_C3147( C2360 C3147 ) C2360_=_C3148( C2360 C3148 ) C2360_=_C3149( C2360 C3149 ) \nC2360_=_C3150( C2360 C3150 ) C2360_=_C3151( C2360 C3151 ) C2360_=_C3152( C2360 C3152 ) C2360_=_C3153( C2360 C3153 ) C2360_=_C3154( C2360 C3154 ) C2360_=_C3155( C2360 C3155 ) \nC2360_=_C3156( C2360 C3156 ) C2418_=_C2545( C2418 C2545 ) C2418_=_C2560( C2418 C2560 ) C2418_=_C2984( C2418 C2984 ) C2418_=_C3037( C2418 C3037 ) C2418_=_C3179( C2418 C3179 ) \nC2418_=_C3180( C2418 C3180 ) C2418_=_C3181( C2418 C3181 ) C2418_=_C3182( C2418 C3182 ) C2418_=_C3183( C2418 C3183 ) C2418_=_C3184( C2418 C3184 ) C2418_=_C3185( C2418 C3185 ) \nC2418_=_C3186( C2418 C3186 ) C2418_=_C3187( C2418 C3187 ) C2418_=_C3188( C2418 C3188 ) C2418_=_C3189( C2418 C3189 ) C2418_=_C3190( C2418 C3190 ) C2545_=_C2560( C2545 C2560 ) \nC2545_=_C2984( C2545 C2984 ) C2545_=_C3037( C2545 C3037 ) C2545_=_C3179( C2545 C3179 ) C2545_=_C3180( C2545 C3180 ) C2545_=_C3181( C2545 C3181 ) C2545_=_C3182( C2545 C3182 ) \nC2545_=_C3183( C2545 C3183 ) C2545_=_C3184( C2545 C3184 ) C2545_=_C3185( C2545 C3185 ) C2545_=_C3186( C2545 C3186 ) C2545_=_C3187( C2545 C3187 ) C2545_=_C3188( C2545 C3188 ) \nC2545_=_C3189( C2545 C3189 ) C2545_=_C3190( C2545 C3190 ) C2555_=_C2556( C2555 C2556 ) C2555_=_C2559( C2555 C2559 ) C2555_=_C2560( C2555 C2560 ) C2555_=_C2603( C2555 C2603 ) \nC2555_=_C2766( C2555 C2766 ) C2555_=_C2825( C2555 C2825 ) C2555_=_C2981( C2555 C2981 ) C2555_=_C2983( C2555 C2983 ) C2555_=_C2984( C2555 C2984 ) C2555_=_C2985( C2555 C2985 ) \nC2555_=_C2986( C2555 C2986 ) C2555_=_C2987( C2555 C2987 ) C2555_=_C2988( C2555 C2988 ) C2555_=_C2989( C2555 C2989 ) C2555_=_C2990( C2555 C2990 ) C2555_=_C2991( C2555 C2991 ) \nC2555_=_C2992( C2555 C2992 ) C2555_=_C2993( C2555 C2993 ) C2555_=_C2994( C2555 C2994 ) C2556_=_C2559( C2556 C2559 ) C2556_=_C2560( C2556 C2560 ) C2556_=_C2767( C2556 C2767 ) \nC2556_=_C2787( C2556 C2787 ) C2556_=_C2826( C2556 C2826 ) C2556_=_C3034( C2556 C3034 ) C2556_=_C3035( C2556 C3035 ) C2556_=_C3036( C2556 C3036 ) C2556_=_C3037( C2556 C3037 ) \nC2556_=_C3038( C2556 C3038 ) C2556_=_C3039( C2556 C3039 ) C2556_=_C3040( C2556 C3040 ) C2556_=_C3041( C2556 C3041 ) C2556_=_C3042( C2556 C3042 ) C2556_=_C3043( C2556 C3043 ) \nC2556_=_C3044( C2556 C3044 ) C2556_=_C3045( C2556 C3045 ) C2556_=_C3046( C2556 C3046 ) C2556_=_C3047( C2556 C3047 ) C2556_=_C3048( C2556 C3048 ) C2556_=_C3049( C2556 C3049 ) \nC2556_=_C3050( C2556 C3050 ) C2559_=_C2560( C2559 C2560 ) C2559_=_C2676( C2559 C2676 ) C2559_=_C2983( C2559 C2983 ) C2559_=_C3020( C2559 C3020 ) C2559_=_C3036( C2559 C3036 ) \nC2559_=_C3082( C2559 C3082 ) C2559_=_C3144( C2559 C3144 ) C2559_=_C3145( C2559 C3145 ) C2559_=_C3146( C2559 C3146 ) C2559_=_C3147( C2559 C3147 ) C2559_=_C3148( C2559 C3148 ) \nC2559_=_C3149( C2559 C3149 ) C2559_=_C3150( C2559 C3150 ) C2559_=_C3151( C2559 C3151 ) C2559_=_C3152( C2559 C3152 ) C2559_=_C3153( C2559 C3153 ) C2559_=_C3154( C2559 C3154 ) \nC2559_=_C3155( C2559 C3155 ) C2559_=_C3156( C2559 C3156 ) C2560_=_C2984( C2560 C2984 ) C2560_=_C3037( C2560 C3037 ) C2560_=_C3179( C2560 C3179 ) C2560_=_C3180( C2560 C3180 ) \nC2560_=_C3181( C2560 C3181 ) C2560_=_C3182( C2560 C3182 ) C2560_=_C3183( C2560 C3183 ) C2560_=_C3184( C2560 C3184 ) C2560_=_C3185( C2560 C3185 ) C2560_=_C3186( C2560 C3186 ) \nC2560_=_C3187( C2560 C3187 ) C2560_=_C3188( C2560 C3188 ) C2560_=_C3189( C2560 C3189 ) C2560_=_C3190( C2560 C3190 ) C2603_=_C2766( C2603 C2766 ) C2603_=_C2825( C2603 C2825 ) \nC2603_=_C2981( C2603 C2981 ) C2603_=_C2983( C2603 C2983 ) C2603_=_C2984( C2603 C2984 ) C2603_=_C2985( C2603 C2985 ) C2603_=_C2986( C2603 C2986 ) C2603_=_C2987( C2603 C2987 ) \nC2603_=_C2988( C2603 C2988 ) C2603_=_C2989( C2603 C2989 ) C2603_=_C2990( C2603 C2990 ) C2603_=_C2991( C2603 C2991 ) C2603_=_C2992( C2603 C2992 ) C2603_=_C2993( C2603 C2993 ) \nC2603_=_C2994( C2603 C2994 ) C2676_=_C2983( C2676 C2983 ) C2676_=_C3020( C2676 C3020 ) C2676_=_C3036( C2676 C3036 ) C2676_=_C3082( C2676 C3082 ) C2676_=_C3144( C2676 C3144 ) \nC2676_=_C3145( C2676 C3145 ) C2676_=_C3146( C2676 C3146 ) C2676_=_C3147( C2676 C3147 ) C2676_=_C3148( C2676 C3148 ) C2676_=_C3149( C2676 C3149 ) C2676_=_C3150( C2676 C3150 ) \nC2676_=_C3151( C2676 C3151 ) C2676_=_C3152( C2676 C3152 ) C2676_=_C3153( C2676 C3153 ) C2676_=_C3154( C2676 C3154 ) C2676_=_C3155( C2676 C3155 ) C2676_=_C3156( C2676 C3156 ) \nC2766_=_C2767( C2766 C2767 ) C2766_=_C2825( C2766 C2825 ) C2766_=_C2981( C2766 C2981 ) C2766_=_C2983( C2766 C2983 ) C2766_=_C2984( C2766 C2984 ) C2766_=_C2985( C2766 C2985 ) \nC2766_=_C2986( C2766 C2986 ) C2766_=_C2987( C2766 C2987 ) C2766_=_C2988( C2766 C2988 ) C2766_=_C2989( C2766 C2989 ) C2766_=_C2990( C2766 C2990 ) C2766_=_C2991( C2766 C2991 ) \nC2766_=_C2992( C2766 C2992 ) C2766_=_C2993( C2766 C2993 ) C2766_=_C2994( C2766 C2994 ) C2767_=_C2787( C2767 C2787 ) C2767_=_C2826( C2767 C2826 ) C2767_=_C3034( C2767 C3034 ) \nC2767_=_C3035( C2767 C3035 ) C2767_=_C3036( C2767 C3036 ) C2767_=_C3037( C2767 C3037 ) C2767_=_C3038( C2767 C3038 ) C2767_=_C3039( C2767 C3039 ) C2767_=_C3040( C2767 C3040 ) \nC2767_=_C3041( C2767 C3041 ) C2767_=_C3042( C2767 C3042 ) C2767_=_C3043( C2767 C3043 ) C2767_=_C3044( C2767 C3044 ) C2767_=_C3045( C2767 C3045 ) C2767_=_C3046( C2767 C3046 ) \nC2767_=_C3047( C2767 C3047 ) C2767_=_C3048( C2767 C3048 ) C2767_=_C3049( C2767 C3049 ) C2767_=_C3050( C2767 C3050 ) C2787_=_C2826( C2787 C2826 ) C2787_=_C3034( C2787 C3034 ) \nC2787_=_C3035( C2787 C3035 ) C2787_=_C3036( C2787 C3036 ) C2787_=_C3037( C2787 C3037 ) C2787_=_C3038( C2787 C3038 ) C2787_=_C3039( C2787 C3039 ) C2787_=_C3040( C2787 C3040 ) \nC2787_=_C3041( C2787 C3041 ) C2787_=_C3042( C2787 C3042 ) C2787_=_C3043( C2787 C3043 ) C2787_=_C3044( C2787 C3044 ) C2787_=_C3045( C2787 C3045 ) C2787_=_C3046( C2787 C3046 ) \nC2787_=_C3047( C2787 C3047 ) C2787_=_C3048( C2787 C3048 ) C2787_=_C3049( C2787 C3049 ) C2787_=_C3050( C2787 C3050 ) C2825_=_C2826( C2825 C2826 ) C2825_=_C2981( C2825 C2981 ) \nC2825_=_C2983( C2825 C2983 ) C2825_=_C2984( C2825 C2984 ) C2825_=_C2985( C2825 C2985 ) C2825_=_C2986( C2825 C2986 ) C2825_=_C2987( C2825 C2987 ) C2825_=_C2988( C2825 C2988 ) \nC2825_=_C2989( C2825 C2989 ) C2825_=_C2990( C2825 C2990 ) C2825_=_C2991( C2825 C2991 ) C2825_=_C2992( C2825 C2992 ) C2825_=_C2993( C2825 C2993 ) C2825_=_C2994( C2825 C2994 ) \nC2826_=_C3034( C2826 C3034 ) C2826_=_C3035( C2826 C3035 ) C2826_=_C3036( C2826 C3036 ) C2826_=_C3037( C2826 C3037 ) C2826_=_C3038( C2826 C3038 ) C2826_=_C3039( C2826 C3039 ) \nC2826_=_C3040( C2826 C3040 ) C2826_=_C3041( C2826 C3041 ) C2826_=_C3042( C2826 C3042 ) C2826_=_C3043( C2826 C3043 ) C2826_=_C3044( C2826 C3044 ) C2826_=_C3045( C2826 C3045 ) \nC2826_=_C3046( C2826 C3046 ) C2826_=_C3047( C2826 C3047 ) C2826_=_C3048( C2826 C3048 ) C2826_=_C3049( C2826 C3049 ) C2826_=_C3050( C2826 C3050 ) C2981_=_C2983( C2981 C2983 ) \nC2981_=_C2984( C2981 C2984 ) C2981_=_C2985( C2981 C2985 ) C2981_=_C2986( C2981 C2986 ) C2981_=_C2987( C2981 C2987 ) C2981_=_C2988( C2981 C2988 ) C2981_=_C2989( C2981 C2989 ) \nC2981_=_C2990( C2981 C2990 ) C2981_=_C2991( C2981 C2991 ) C2981_=_C2992( C2981 C2992 ) C2981_=_C2993( C2981 C2993 ) C2981_=_C2994( C2981 C2994 ) C2983_=_C2984( C2983 C2984 ) \nC2983_=_C2985( C2983 C2985 ) C2983_=_C2986( C2983 C2986 ) C2983_=_C2987( C2983 C2987 ) C2983_=_C2988( C2983 C2988 ) C2983_=_C2989( C2983 C2989 ) C2983_=_C2990( C2983 C2990 ) \nC2983_=_C2991( C2983 C2991 ) C2983_=_C2992( C2983 C2992 ) C2983_=_C2993( C2983 C2993 ) C2983_=_C2994( C2983 C2994 ) C2983_=_C3020( C2983 C3020 ) C2983_=_C3036( C2983 C3036 ) \nC2983_=_C3082( C2983 C3082 ) C2983_=_C3144( C2983 C3144 ) C2983_=_C3145( C2983 C3145 ) C2983_=_C3146( C2983 C3146 ) C2983_=_C3147( C2983 C3147 ) C2983_=_C3148( C2983 C3148 ) \nC2983_=_C3149( C2983 C3149 ) C2983_=_C3150( C2983 C3150 ) C2983_=_C3151( C2983 C3151 ) C2983_=_C3152( C2983 C3152 ) C2983_=_C3153( C2983 C3153 ) C2983_=_C3154( C2983 C3154 ) \nC2983_=_C3155( C2983 C3155 ) C2983_=_C3156( C2983 C3156 ) C2984_=_C2985( C2984 C2985 ) C2984_=_C2986( C2984 C2986 ) C2984_=_C2987( C2984 C2987 ) C2984_=_C2988( C2984 C2988 ) \nC2984_=_C2989( C2984 C2989 ) C2984_=_C2990( C2984 C2990 ) C2984_=_C2991( C2984 C2991 ) C2984_=_C2992( C2984 C2992 ) C2984_=_C2993( C2984 C2993 ) C2984_=_C2994( C2984 C2994 ) \nC2984_=_C3037( C2984 C3037 ) C2984_=_C3179( C2984 C3179 ) C2984_=_C3180( C2984 C3180 ) C2984_=_C3181( C2984 C3181 ) C2984_=_C3182( C2984 C3182 ) C2984_=_C3183( C2984 C3183 ) \nC2984_=_C3184( C2984 C3184 ) C2984_=_C3185( C2984 C3185 ) C2984_=_C3186( C2984 C3186 ) C2984_=_C3187( C2984 C3187 ) C2984_=_C3188( C2984 C3188 ) C2984_=_C3189( C2984 C3189 ) \nC2984_=_C3190( C2984 C3190 ) C2985_=_C2986( C2985 C2986 ) C2985_=_C2987( C2985 C2987 ) C2985_=_C2988( C2985 C2988 ) C2985_=_C2989( C2985 C2989 ) C2985_=_C2990( C2985 C2990 ) \nC2985_=_C2991( C2985 C2991 ) C2985_=_C2992( C2985 C2992 ) C2985_=_C2993( C2985 C2993 ) C2985_=_C2994( C2985 C2994 ) C2985_=_C3038( C2985 C3038 ) C2986_=_C2987( C2986 C2987 ) \nC2986_=_C2988( C2986 C2988 ) C2986_=_C2989( C2986 C2989 ) C2986_=_C2990( C2986 C2990 ) C2986_=_C2991( C2986 C2991 ) C2986_=_C2992( C2986 C2992 ) C2986_=_C2993( C2986 C2993 ) \nC2986_=_C2994( C2986 C2994 ) C2986_=_C3039( C2986 C3039 ) C2986_=_C3144( C2986 C3144 ) C2986_=_C3181( C2986 C3181 ) C2987_=_C2988( C2987 C2988 ) C2987_=_C2989( C2987 C2989 ) \nC2987_=_C2990( C2987 C2990 ) C2987_=_C2991( C2987 C2991 ) C2987_=_C2992( C2987 C2992 ) C2987_=_C2993( C2987 C2993 ) C2987_=_C2994( C2987 C2994 ) C2987_=_C3041( C2987 C3041 ) \nC2988_=_C2989( C2988 C2989 ) C2988_=_C2990( C2988 C2990 ) C2988_=_C2991( C2988 C2991 ) C2988_=_C2992( C2988 C2992 ) C2988_=_C2993( C2988 C2993 ) C2988_=_C2994( C2988 C2994 ) \nC2988_=_C3042( C2988 C3042 ) C2989_=_C2990( C2989 C2990 ) C2989_=_C2991( C2989 C2991 ) C2989_=_C2992( C2989 C2992 ) C2989_=_C2993( C2989 C2993 ) C2989_=_C2994( C2989 C2994 ) \nC2989_=_C3044(</w:t>
      </w:r>
    </w:p>
    <w:p>
      <w:pPr>
        <w:pStyle w:val="PreformattedText"/>
        <w:bidi w:val="0"/>
        <w:spacing w:before="0" w:after="0"/>
        <w:jc w:val="left"/>
        <w:rPr/>
      </w:pPr>
      <w:r>
        <w:rPr/>
        <w:t xml:space="preserve"> </w:t>
      </w:r>
      <w:r>
        <w:rPr/>
        <w:t>C2989 C3044 ) C2989_=_C3146( C2989 C3146 ) C2989_=_C3184( C2989 C3184 ) C2990_=_C2991( C2990 C2991 ) C2990_=_C2992( C2990 C2992 ) C2990_=_C2993( C2990 C2993 ) \nC2990_=_C2994( C2990 C2994 ) C2990_=_C3045( C2990 C3045 ) C2991_=_C2992( C2991 C2992 ) C2991_=_C2993( C2991 C2993 ) C2991_=_C2994( C2991 C2994 ) C2992_=_C2993( C2992 C2993 ) \nC2992_=_C2994( C2992 C2994 ) C2992_=_C3046( C2992 C3046 ) C2992_=_C3147( C2992 C3147 ) C2992_=_C3185( C2992 C3185 ) C2993_=_C2994( C2993 C2994 ) C2994_=_C3050( C2994 C3050 ) \nC2994_=_C3189( C2994 C3189 ) C3020_=_C3036( C3020 C3036 ) C3020_=_C3082( C3020 C3082 ) C3020_=_C3144( C3020 C3144 ) C3020_=_C3145( C3020 C3145 ) C3020_=_C3146( C3020 C3146 ) \nC3020_=_C3147( C3020 C3147 ) C3020_=_C3148( C3020 C3148 ) C3020_=_C3149( C3020 C3149 ) C3020_=_C3150( C3020 C3150 ) C3020_=_C3151( C3020 C3151 ) C3020_=_C3152( C3020 C3152 ) \nC3020_=_C3153( C3020 C3153 ) C3020_=_C3154( C3020 C3154 ) C3020_=_C3155( C3020 C3155 ) C3020_=_C3156( C3020 C3156 ) C3034_=_C3035( C3034 C3035 ) C3034_=_C3036( C3034 C3036 ) \nC3034_=_C3037( C3034 C3037 ) C3034_=_C3038( C3034 C3038 ) C3034_=_C3039( C3034 C3039 ) C3034_=_C3040( C3034 C3040 ) C3034_=_C3041( C3034 C3041 ) C3034_=_C3042( C3034 C3042 ) \nC3034_=_C3043( C3034 C3043 ) C3034_=_C3044( C3034 C3044 ) C3034_=_C3045( C3034 C3045 ) C3034_=_C3046( C3034 C3046 ) C3034_=_C3047( C3034 C3047 ) C3034_=_C3048( C3034 C3048 ) \nC3034_=_C3049( C3034 C3049 ) C3034_=_C3050( C3034 C3050 ) C3035_=_C3036( C3035 C3036 ) C3035_=_C3037( C3035 C3037 ) C3035_=_C3038( C3035 C3038 ) C3035_=_C3039( C3035 C3039 ) \nC3035_=_C3040( C3035 C3040 ) C3035_=_C3041( C3035 C3041 ) C3035_=_C3042( C3035 C3042 ) C3035_=_C3043( C3035 C3043 ) C3035_=_C3044( C3035 C3044 ) C3035_=_C3045( C3035 C3045 ) \nC3035_=_C3046( C3035 C3046 ) C3035_=_C3047( C3035 C3047 ) C3035_=_C3048( C3035 C3048 ) C3035_=_C3049( C3035 C3049 ) C3035_=_C3050( C3035 C3050 ) C3036_=_C3037( C3036 C3037 ) \nC3036_=_C3038( C3036 C3038 ) C3036_=_C3039( C3036 C3039 ) C3036_=_C3040( C3036 C3040 ) C3036_=_C3041( C3036 C3041 ) C3036_=_C3042( C3036 C3042 ) C3036_=_C3043( C3036 C3043 ) \nC3036_=_C3044( C3036 C3044 ) C3036_=_C3045( C3036 C3045 ) C3036_=_C3046( C3036 C3046 ) C3036_=_C3047( C3036 C3047 ) C3036_=_C3048( C3036 C3048 ) C3036_=_C3049( C3036 C3049 ) \nC3036_=_C3050( C3036 C3050 ) C3036_=_C3082( C3036 C3082 ) C3036_=_C3144( C3036 C3144 ) C3036_=_C3145( C3036 C3145 ) C3036_=_C3146( C3036 C3146 ) C3036_=_C3147( C3036 C3147 ) \nC3036_=_C3148( C3036 C3148 ) C3036_=_C3149( C3036 C3149 ) C3036_=_C3150( C3036 C3150 ) C3036_=_C3151( C3036 C3151 ) C3036_=_C3152( C3036 C3152 ) C3036_=_C3153( C3036 C3153 ) \nC3036_=_C3154( C3036 C3154 ) C3036_=_C3155( C3036 C3155 ) C3036_=_C3156( C3036 C3156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050( C3037 C3050 ) C3037_=_C3179( C3037 C3179 ) C3037_=_C3180( C3037 C3180 ) \nC3037_=_C3181( C3037 C3181 ) C3037_=_C3182( C3037 C3182 ) C3037_=_C3183( C3037 C3183 ) C3037_=_C3184( C3037 C3184 ) C3037_=_C3185( C3037 C3185 ) C3037_=_C3186( C3037 C3186 ) \nC3037_=_C3187( C3037 C3187 ) C3037_=_C3188( C3037 C3188 ) C3037_=_C3189( C3037 C3189 ) C3037_=_C3190( C3037 C3190 ) C3038_=_C3039( C3038 C3039 ) C3038_=_C3040( C3038 C3040 ) \nC3038_=_C3041( C3038 C3041 ) C3038_=_C3042( C3038 C3042 ) C3038_=_C3043( C3038 C3043 ) C3038_=_C3044( C3038 C3044 ) C3038_=_C3045( C3038 C3045 ) C3038_=_C3046( C3038 C3046 ) \nC3038_=_C3047( C3038 C3047 ) C3038_=_C3048( C3038 C3048 ) C3038_=_C3049( C3038 C3049 ) C3038_=_C3050( C3038 C3050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144( C3039 C3144 ) C3039_=_C3181( C3039 C3181 ) C3040_=_C3041( C3040 C3041 ) \nC3040_=_C3042( C3040 C3042 ) C3040_=_C3043( C3040 C3043 ) C3040_=_C3044( C3040 C3044 ) C3040_=_C3045( C3040 C3045 ) C3040_=_C3046( C3040 C3046 ) C3040_=_C3047( C3040 C3047 ) \nC3040_=_C3048( C3040 C3048 ) C3040_=_C3049( C3040 C3049 ) C3040_=_C3050( C3040 C3050 ) C3041_=_C3042( C3041 C3042 ) C3041_=_C3043( C3041 C3043 ) C3041_=_C3044( C3041 C3044 ) \nC3041_=_C3045( C3041 C3045 ) C3041_=_C3046( C3041 C3046 ) C3041_=_C3047( C3041 C3047 ) C3041_=_C3048( C3041 C3048 ) C3041_=_C3049( C3041 C3049 ) C3041_=_C3050( C3041 C3050 ) \nC3042_=_C3043( C3042 C3043 ) C3042_=_C3044( C3042 C3044 ) C3042_=_C3045( C3042 C3045 ) C3042_=_C3046( C3042 C3046 ) C3042_=_C3047( C3042 C3047 ) C3042_=_C3048( C3042 C3048 ) \nC3042_=_C3049( C3042 C3049 ) C3042_=_C3050( C3042 C3050 ) C3043_=_C3044( C3043 C3044 ) C3043_=_C3045( C3043 C3045 ) C3043_=_C3046( C3043 C3046 ) C3043_=_C3047( C3043 C3047 ) \nC3043_=_C3048( C3043 C3048 ) C3043_=_C3049( C3043 C3049 ) C3043_=_C3050( C3043 C3050 ) C3044_=_C3045( C3044 C3045 ) C3044_=_C3046( C3044 C3046 ) C3044_=_C3047( C3044 C3047 ) \nC3044_=_C3048( C3044 C3048 ) C3044_=_C3049( C3044 C3049 ) C3044_=_C3050( C3044 C3050 ) C3044_=_C3146( C3044 C3146 ) C3044_=_C3184( C3044 C3184 ) C3045_=_C3046( C3045 C3046 ) \nC3045_=_C3047( C3045 C3047 ) C3045_=_C3048( C3045 C3048 ) C3045_=_C3049( C3045 C3049 ) C3045_=_C3050( C3045 C3050 ) C3046_=_C3047( C3046 C3047 ) C3046_=_C3048( C3046 C3048 ) \nC3046_=_C3049( C3046 C3049 ) C3046_=_C3050( C3046 C3050 ) C3046_=_C3147( C3046 C3147 ) C3046_=_C3185( C3046 C3185 ) C3047_=_C3048( C3047 C3048 ) C3047_=_C3049( C3047 C3049 ) \nC3047_=_C3050( C3047 C3050 ) C3048_=_C3049( C3048 C3049 ) C3048_=_C3050( C3048 C3050 ) C3049_=_C3050( C3049 C3050 ) C3050_=_C3189( C3050 C3189 ) C3082_=_C3144( C3082 C3144 ) \nC3082_=_C3145( C3082 C3145 ) C3082_=_C3146( C3082 C3146 ) C3082_=_C3147( C3082 C3147 ) C3082_=_C3148( C3082 C3148 ) C3082_=_C3149( C3082 C3149 ) C3082_=_C3150( C3082 C3150 ) \nC3082_=_C3151( C3082 C3151 ) C3082_=_C3152( C3082 C3152 ) C3082_=_C3153( C3082 C3153 ) C3082_=_C3154( C3082 C3154 ) C3082_=_C3155( C3082 C3155 ) C3082_=_C3156( C3082 C3156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4_=_C3156( C3144 C3156 ) \nC3144_=_C3181( C3144 C3181 ) C3145_=_C3146( C3145 C3146 ) C3145_=_C3147( C3145 C3147 ) C3145_=_C3148( C3145 C3148 ) C3145_=_C3149( C3145 C3149 ) C3145_=_C3150( C3145 C3150 ) \nC3145_=_C3151( C3145 C3151 ) C3145_=_C3152( C3145 C3152 ) C3145_=_C3153( C3145 C3153 ) C3145_=_C3154( C3145 C3154 ) C3145_=_C3155( C3145 C3155 ) C3145_=_C3156( C3145 C3156 ) \nC3146_=_C3147( C3146 C3147 ) C3146_=_C3148( C3146 C3148 ) C3146_=_C3149( C3146 C3149 ) C3146_=_C3150( C3146 C3150 ) C3146_=_C3151( C3146 C3151 ) C3146_=_C3152( C3146 C3152 ) \nC3146_=_C3153( C3146 C3153 ) C3146_=_C3154( C3146 C3154 ) C3146_=_C3155( C3146 C3155 ) C3146_=_C3156( C3146 C3156 ) C3146_=_C3184( C3146 C3184 ) C3147_=_C3148( C3147 C3148 ) \nC3147_=_C3149( C3147 C3149 ) C3147_=_C3150( C3147 C3150 ) C3147_=_C3151( C3147 C3151 ) C3147_=_C3152( C3147 C3152 ) C3147_=_C3153( C3147 C3153 ) C3147_=_C3154( C3147 C3154 ) \nC3147_=_C3155( C3147 C3155 ) C3147_=_C3156( C3147 C3156 ) C3147_=_C3185( C3147 C3185 ) C3148_=_C3149( C3148 C3149 ) C3148_=_C3150( C3148 C3150 ) C3148_=_C3151( C3148 C3151 ) \nC3148_=_C3152( C3148 C3152 ) C3148_=_C3153( C3148 C3153 ) C3148_=_C3154( C3148 C3154 ) C3148_=_C3155( C3148 C3155 ) C3148_=_C3156( C3148 C3156 ) C3149_=_C3150( C3149 C3150 ) \nC3149_=_C3151( C3149 C3151 ) C3149_=_C3152( C3149 C3152 ) C3149_=_C3153( C3149 C3153 ) C3149_=_C3154( C3149 C3154 ) C3149_=_C3155( C3149 C3155 ) C3149_=_C3156( C3149 C3156 ) \nC3150_=_C3151( C3150 C3151 ) C3150_=_C3152( C3150 C3152 ) C3150_=_C3153( C3150 C3153 ) C3150_=_C3154( C3150 C3154 ) C3150_=_C3155( C3150 C3155 ) C3150_=_C3156( C3150 C3156 ) \nC3151_=_C3152( C3151 C3152 ) C3151_=_C3153( C3151 C3153 ) C3151_=_C3154( C3151 C3154 ) C3151_=_C3155( C3151 C3155 ) C3151_=_C3156( C3151 C3156 ) C3152_=_C3153( C3152 C3153 ) \nC3152_=_C3154( C3152 C3154 ) C3152_=_C3155( C3152 C3155 ) C3152_=_C3156( C3152 C3156 ) C3153_=_C3154( C3153 C3154 ) C3153_=_C3155( C3153 C3155 ) C3153_=_C3156( C3153 C3156 ) \nC3154_=_C3155( C3154 C3155 ) C3154_=_C3156( C3154 C3156 ) C3155_=_C3156( C3155 C3156 ) C3179_=_C3180( C3179 C3180 ) C3179_=_C3181( C3179 C3181 ) C3179_=_C3182( C3179 C3182 ) \nC3179_=_C3183( C3179 C3183 ) C3179_=_C3184( C3179 C3184 ) C3179_=_C3185( C3179 C3185 ) C3179_=_C3186( C3179 C3186 ) C3179_=_C3187( C3179 C3187 ) C3179_=_C3188( C3179 C3188 ) \nC3179_=_C3189( C3179 C3189 ) C3179_=_C3190( C3179 C3190 ) C3180_=_C3181( C3180 C3181 ) C3180_=_C3182( C3180 C3182 ) C3180_=_C3183( C3180 C3183 ) C3180_=_C3184( C3180 C3184 ) \nC3180_=_C3185( C3180 C3185 ) C3180_=_C3186( C3180 C3186 ) C3180_=_C3187( C3180 C3187 ) C3180_=_C3188( C3180 C3188 ) C3180_=_C3189( C3180 C3189 ) C3180_=_C3190( C3180 C3190 ) \nC3181_=_C3182( C3181 C3182 ) C3181_=_C3183( C3181 C3183 ) C3181_=_C3184( C3181 C3184 ) C3181_=_C3185( C3181 C3185 ) C3181_=_C3186( C3181 C3186 ) C3181_=_C3187( C3181 C3187 ) \nC3181_=_C3188( C3181 C3188 ) C3181_=_C3189( C3181 C3189 ) C3181_=_C3190( C3181 C3190 ) C3182_=_C3183( C3182 C3183 ) C3182_=_C3184( C3182 C3184 ) C3182_=_C3185( C3182 C3185 ) \nC3182_=_C3186( C3182 C3186 ) C3182_=_C3187( C3182 C3187 ) C3182_=_C3188( C3182 C3188 ) C3182_=_C3189( C3182 C3189 ) C3182_=_C3190( C3182 C3190 ) C3183_=_C3184( C3183 C3184 ) \nC3183_=_C3185( C3183 C3185 ) C3183_=_C3186( C3183 C3186 ) C3183_=_C3187(</w:t>
      </w:r>
    </w:p>
    <w:p>
      <w:pPr>
        <w:pStyle w:val="PreformattedText"/>
        <w:bidi w:val="0"/>
        <w:spacing w:before="0" w:after="0"/>
        <w:jc w:val="left"/>
        <w:rPr/>
      </w:pPr>
      <w:r>
        <w:rPr/>
        <w:t xml:space="preserve"> </w:t>
      </w:r>
      <w:r>
        <w:rPr/>
        <w:t>C3183 C3187 ) C3183_=_C3188( C3183 C3188 ) C3183_=_C3189( C3183 C3189 ) C3183_=_C3190( C3183 C3190 ) \nC3184_=_C3185( C3184 C3185 ) C3184_=_C3186( C3184 C3186 ) C3184_=_C3187( C3184 C3187 ) C3184_=_C3188( C3184 C3188 ) C3184_=_C3189( C3184 C3189 ) C3184_=_C3190( C3184 C3190 ) \nC3185_=_C3186( C3185 C3186 ) C3185_=_C3187( C3185 C3187 ) C3185_=_C3188( C3185 C3188 ) C3185_=_C3189( C3185 C3189 ) C3185_=_C3190( C3185 C3190 ) C3186_=_C3187( C3186 C3187 ) \nC3186_=_C3188( C3186 C3188 ) C3186_=_C3189( C3186 C3189 ) C3186_=_C3190( C3186 C3190 ) C3187_=_C3188( C3187 C3188 ) C3187_=_C3189( C3187 C3189 ) C3187_=_C3190( C3187 C3190 ) \nC3188_=_C3189( C3188 C3189 ) C3188_=_C3190( C3188 C3190 ) C3189_=_C3190( C3189 C3190 ) "];143-&gt;227[label="98: C413 C415 C417 C418 C496 \nC497 C499 C500 C755 C915 C957 \nC1029 C1030 C1125 C1127 C1128 C1129 \nC1152 C1280 C1284 C1305 C1330 C1514 \nC1780 C1851 C1873 C2131 C2193 C2194 \nC2214 C2322 C2360 C2418 C2545 C2555 \nC2556 C2559 C2560 C2603 C2676 C2766 \nC2767 C2787 C2825 C2826 C2981 C2985 \nC2986 C2987 C2988 C2989 C2990 C2991 \nC2992 C2993 C2994 C3020 C3034 C3035 \nC3038 C3039 C3040 C3041 C3042 C3043 \nC3044 C3045 C3046 C3047 C3048 C3049 \nC3050 C3082 C3144 C3145 C3146 C3147 \nC3148 C3149 C3150 C3151 C3152 C3153 \nC3154 C3155 C3156 C3179 C3180 C3181 \nC3182 C3183 C3184 C3185 C3186 C3187 \nC3188 C3189 C3190 \n1206: C413_=_C415 ,C413_=_C417 ,C413_=_C418 ,C413_=_C496 ,C413_=_C755 ,\nC413_=_C1029 ,C413_=_C1125 ,C413_=_C1152 ,C413_=_C1280 ,C413_=_C1514 ,C413_=_C1851 ,\nC413_=_C2555 ,C413_=_C2603 ,C413_=_C2766 ,C413_=_C2825 ,C413_=_C2981 ,C413_=_C2985 ,\nC413_=_C2986 ,C413_=_C2987 ,C413_=_C2988 ,C413_=_C2989 ,C413_=_C2990 ,C413_=_C2991 ,\nC413_=_C2992 ,C413_=_C2993 ,C413_=_C2994 ,C415_=_C417 ,C415_=_C418 ,C415_=_C497 ,\nC415_=_C1030 ,C415_=_C1127 ,C415_=_C1305 ,C415_=_C2556 ,C415_=_C2767 ,C415_=_C2787 ,\nC415_=_C2826 ,C415_=_C3034 ,C415_=_C3035 ,C415_=_C3038 ,C415_=_C3039 ,C415_=_C3040 ,\nC415_=_C3041 ,C415_=_C3042 ,C415_=_C3043 ,C415_=_C3044 ,C415_=_C3045 ,C415_=_C3046 ,\nC415_=_C3047 ,C415_=_C3048 ,C415_=_C3049 ,C415_=_C3050 ,C417_=_C418 ,C417_=_C499 ,\nC417_=_C957 ,C417_=_C1128 ,C417_=_C1284 ,C417_=_C2193 ,C417_=_C2214 ,C417_=_C2360 ,\nC417_=_C2559 ,C417_=_C2676 ,C417_=_C3020 ,C417_=_C3082 ,C417_=_C3144 ,C417_=_C3145 ,\nC417_=_C3146 ,C417_=_C3147 ,C417_=_C3148 ,C417_=_C3149 ,C417_=_C3150 ,C417_=_C3151 ,\nC417_=_C3152 ,C417_=_C3153 ,C417_=_C3154 ,C417_=_C3155 ,C417_=_C3156 ,C418_=_C500 ,\nC418_=_C915 ,C418_=_C1129 ,C418_=_C1330 ,C418_=_C1780 ,C418_=_C1873 ,C418_=_C2131 ,\nC418_=_C2194 ,C418_=_C2322 ,C418_=_C2418 ,C418_=_C2545 ,C418_=_C2560 ,C418_=_C3179 ,\nC418_=_C3180 ,C418_=_C3181 ,C418_=_C3182 ,C418_=_C3183 ,C418_=_C3184 ,C418_=_C3185 ,\nC418_=_C3186 ,C418_=_C3187 ,C418_=_C3188 ,C418_=_C3189 ,C418_=_C3190 ,C496_=_C497 ,\nC496_=_C499 ,C496_=_C500 ,C496_=_C755 ,C496_=_C1029 ,C496_=_C1125 ,C496_=_C1152 ,\nC496_=_C1280 ,C496_=_C1514 ,C496_=_C1851 ,C496_=_C2555 ,C496_=_C2603 ,C496_=_C2766 ,\nC496_=_C2825 ,C496_=_C2981 ,C496_=_C2985 ,C496_=_C2986 ,C496_=_C2987 ,C496_=_C2988 ,\nC496_=_C2989 ,C496_=_C2990 ,C496_=_C2991 ,C496_=_C2992 ,C496_=_C2993 ,C496_=_C2994 ,\nC497_=_C499 ,C497_=_C500 ,C497_=_C1030 ,C497_=_C1127 ,C497_=_C1305 ,C497_=_C2556 ,\nC497_=_C2767 ,C497_=_C2787 ,C497_=_C2826 ,C497_=_C3034 ,C497_=_C3035 ,C497_=_C3038 ,\nC497_=_C3039 ,C497_=_C3040 ,C497_=_C3041 ,C497_=_C3042 ,C497_=_C3043 ,C497_=_C3044 ,\nC497_=_C3045 ,C497_=_C3046 ,C497_=_C3047 ,C497_=_C3048 ,C497_=_C3049 ,C497_=_C3050 ,\nC499_=_C500 ,C499_=_C957 ,C499_=_C1128 ,C499_=_C1284 ,C499_=_C2193 ,C499_=_C2214 ,\nC499_=_C2360 ,C499_=_C2559 ,C499_=_C2676 ,C499_=_C3020 ,C499_=_C3082 ,C499_=_C3144 ,\nC499_=_C3145 ,C499_=_C3146 ,C499_=_C3147 ,C499_=_C3148 ,C499_=_C3149 ,C499_=_C3150 ,\nC499_=_C3151 ,C499_=_C3152 ,C499_=_C3153 ,C499_=_C3154 ,C499_=_C3155 ,C499_=_C3156 ,\nC500_=_C915 ,C500_=_C1129 ,C500_=_C1330 ,C500_=_C1780 ,C500_=_C1873 ,C500_=_C2131 ,\nC500_=_C2194 ,C500_=_C2322 ,C500_=_C2418 ,C500_=_C2545 ,C500_=_C2560 ,C500_=_C3179 ,\nC500_=_C3180 ,C500_=_C3181 ,C500_=_C3182 ,C500_=_C3183 ,C500_=_C3184 ,C500_=_C3185 ,\nC500_=_C3186 ,C500_=_C3187 ,C500_=_C3188 ,C500_=_C3189 ,C500_=_C3190 ,C755_=_C1029 ,\nC755_=_C1125 ,C755_=_C1152 ,C755_=_C1280 ,C755_=_C1514 ,C755_=_C1851 ,C755_=_C2555 ,\nC755_=_C2603 ,C755_=_C2766 ,C755_=_C2825 ,C755_=_C2981 ,C755_=_C2985 ,C755_=_C2986 ,\nC755_=_C2987 ,C755_=_C2988 ,C755_=_C2989 ,C755_=_C2990 ,C755_=_C2991 ,C755_=_C2992 ,\nC755_=_C2993 ,C755_=_C2994 ,C915_=_C1129 ,C915_=_C1330 ,C915_=_C1780 ,C915_=_C1873 ,\nC915_=_C2131 ,C915_=_C2194 ,C915_=_C2322 ,C915_=_C2418 ,C915_=_C2545 ,C915_=_C2560 ,\nC915_=_C3179 ,C915_=_C3180 ,C915_=_C3181 ,C915_=_C3182 ,C915_=_C3183 ,C915_=_C3184 ,\nC915_=_C3185 ,C915_=_C3186 ,C915_=_C3187 ,C915_=_C3188 ,C915_=_C3189 ,C915_=_C3190 ,\nC957_=_C1128 ,C957_=_C1284 ,C957_=_C2193 ,C957_=_C2214 ,C957_=_C2360 ,C957_=_C2559 ,\nC957_=_C2676 ,C957_=_C3020 ,C957_=_C3082 ,C957_=_C3144 ,C957_=_C3145 ,C957_=_C3146 ,\nC957_=_C3147 ,C957_=_C3148 ,C957_=_C3149 ,C957_=_C3150 ,C957_=_C3151 ,C957_=_C3152 ,\nC957_=_C3153 ,C957_=_C3154 ,C957_=_C3155 ,C957_=_C3156 ,C1029_=_C1030 ,C1029_=_C1125 ,\nC1029_=_C1152 ,C1029_=_C1280 ,C1029_=_C1514 ,C1029_=_C1851 ,C1029_=_C2555 ,C1029_=_C2603 ,\nC1029_=_C2766 ,C1029_=_C2825 ,C1029_=_C2981 ,C1029_=_C2985 ,C1029_=_C2986 ,C1029_=_C2987 ,\nC1029_=_C2988 ,C1029_=_C2989 ,C1029_=_C2990 ,C1029_=_C2991 ,C1029_=_C2992 ,C1029_=_C2993 ,\nC1029_=_C2994 ,C1030_=_C1127 ,C1030_=_C1305 ,C1030_=_C2556 ,C1030_=_C2767 ,C1030_=_C2787 ,\nC1030_=_C2826 ,C1030_=_C3034 ,C1030_=_C3035 ,C1030_=_C3038 ,C1030_=_C3039 ,C1030_=_C3040 ,\nC1030_=_C3041 ,C1030_=_C3042 ,C1030_=_C3043 ,C1030_=_C3044 ,C1030_=_C3045 ,C1030_=_C3046 ,\nC1030_=_C3047 ,C1030_=_C3048 ,C1030_=_C3049 ,C1030_=_C3050 ,C1125_=_C1127 ,C1125_=_C1128 ,\nC1125_=_C1129 ,C1125_=_C1152 ,C1125_=_C1280 ,C1125_=_C1514 ,C1125_=_C1851 ,C1125_=_C2555 ,\nC1125_=_C2603 ,C1125_=_C2766 ,C1125_=_C2825 ,C1125_=_C2981 ,C1125_=_C2985 ,C1125_=_C2986 ,\nC1125_=_C2987 ,C1125_=_C2988 ,C1125_=_C2989 ,C1125_=_C2990 ,C1125_=_C2991 ,C1125_=_C2992 ,\nC1125_=_C2993 ,C1125_=_C2994 ,C1127_=_C1128 ,C1127_=_C1129 ,C1127_=_C1305 ,C1127_=_C2556 ,\nC1127_=_C2767 ,C1127_=_C2787 ,C1127_=_C2826 ,C1127_=_C3034 ,C1127_=_C3035 ,C1127_=_C3038 ,\nC1127_=_C3039 ,C1127_=_C3040 ,C1127_=_C3041 ,C1127_=_C3042 ,C1127_=_C3043 ,C1127_=_C3044 ,\nC1127_=_C3045 ,C1127_=_C3046 ,C1127_=_C3047 ,C1127_=_C3048 ,C1127_=_C3049 ,C1127_=_C3050 ,\nC1128_=_C1129 ,C1128_=_C1284 ,C1128_=_C2193 ,C1128_=_C2214 ,C1128_=_C2360 ,C1128_=_C2559 ,\nC1128_=_C2676 ,C1128_=_C3020 ,C1128_=_C3082 ,C1128_=_C3144 ,C1128_=_C3145 ,C1128_=_C3146 ,\nC1128_=_C3147 ,C1128_=_C3148 ,C1128_=_C3149 ,C1128_=_C3150 ,C1128_=_C3151 ,C1128_=_C3152 ,\nC1128_=_C3153 ,C1128_=_C3154 ,C1128_=_C3155 ,C1128_=_C3156 ,C1129_=_C1330 ,C1129_=_C1780 ,\nC1129_=_C1873 ,C1129_=_C2131 ,C1129_=_C2194 ,C1129_=_C2322 ,C1129_=_C2418 ,C1129_=_C2545 ,\nC1129_=_C2560 ,C1129_=_C3179 ,C1129_=_C3180 ,C1129_=_C3181 ,C1129_=_C3182 ,C1129_=_C3183 ,\nC1129_=_C3184 ,C1129_=_C3185 ,C1129_=_C3186 ,C1129_=_C3187 ,C1129_=_C3188 ,C1129_=_C3189 ,\nC1129_=_C3190 ,C1152_=_C1280 ,C1152_=_C1514 ,C1152_=_C1851 ,C1152_=_C2555 ,C1152_=_C2603 ,\nC1152_=_C2766 ,C1152_=_C2825 ,C1152_=_C2981 ,C1152_=_C2985 ,C1152_=_C2986 ,C1152_=_C2987 ,\nC1152_=_C2988 ,C1152_=_C2989 ,C1152_=_C2990 ,C1152_=_C2991 ,C1152_=_C2992 ,C1152_=_C2993 ,\nC1152_=_C2994 ,C1280_=_C1284 ,C1280_=_C1514 ,C1280_=_C1851 ,C1280_=_C2555 ,C1280_=_C2603 ,\nC1280_=_C2766 ,C1280_=_C2825 ,C1280_=_C2981 ,C1280_=_C2985 ,C1280_=_C2986 ,C1280_=_C2987 ,\nC1280_=_C2988 ,C1280_=_C2989 ,C1280_=_C2990 ,C1280_=_C2991 ,C1280_=_C2992 ,C1280_=_C2993 ,\nC1280_=_C2994 ,C1284_=_C2193 ,C1284_=_C2214 ,C1284_=_C2360 ,C1284_=_C2559 ,C1284_=_C2676 ,\nC1284_=_C3020 ,C1284_=_C3082 ,C1284_=_C3144 ,C1284_=_C3145 ,C1284_=_C3146 ,C1284_=_C3147 ,\nC1284_=_C3148 ,C1284_=_C3149 ,C1284_=_C3150 ,C1284_=_C3151 ,C1284_=_C3152 ,C1284_=_C3153 ,\nC1284_=_C3154 ,C1284_=_C3155 ,C1284_=_C3156 ,C1305_=_C2556 ,C1305_=_C2767 ,C1305_=_C2787 ,\nC1305_=_C2826 ,C1305_=_C3034 ,C1305_=_C3035 ,C1305_=_C3038 ,C1305_=_C3039 ,C1305_=_C3040 ,\nC1305_=_C3041 ,C1305_=_C3042 ,C1305_=_C3043 ,C1305_=_C3044 ,C1305_=_C3045 ,C1305_=_C3046 ,\nC1305_=_C3047 ,C1305_=_C3048 ,C1305_=_C3049 ,C1305_=_C3050 ,C1330_=_C1780 ,C1330_=_C1873 ,\nC1330_=_C2131 ,C1330_=_C2194 ,C1330_=_C2322 ,C1330_=_C2418 ,C1330_=_C2545 ,C1330_=_C2560 ,\nC1330_=_C3179 ,C1330_=_C3180 ,C1330_=_C3181 ,C1330_=_C3182 ,C1330_=_C3183 ,C1330_=_C3184 ,\nC1330_=_C3185 ,C1330_=_C3186 ,C1330_=_C3187 ,C1330_=_C3188 ,C1330_=_C3189 ,C1330_=_C3190 ,\nC1514_=_C1851 ,C1514_=_C2555 ,C1514_=_C2603 ,C1514_=_C2766 ,C1514_=_C2825 ,C1514_=_C2981 ,\nC1514_=_C2985 ,C1514_=_C2986 ,C1514_=_C2987 ,C1514_=_C2988 ,C1514_=_C2989 ,C1514_=_C2990 ,\nC1514_=_C2991 ,C1514_=_C2992 ,C1514_=_C2993 ,C1514_=_C2994 ,C1780_=_C1873 ,C1780_=_C2131 ,\nC1780_=_C2194 ,C1780_=_C2322 ,C1780_=_C2418 ,C1780_=_C2545 ,C1780_=_C2560 ,C1780_=_C3179 ,\nC1780_=_C3180 ,C1780_=_C3181 ,C1780_=_C3182 ,C1780_=_C3183 ,C1780_=_C3184 ,C1780_=_C3185 ,\nC1780_=_C3186 ,C1780_=_C3187 ,C1780_=_C3188 ,C1780_=_C3189 ,C1780_=_C3190 ,C1851_=_C2555 ,\nC1851_=_C2603 ,C1851_=_C2766 ,C1851_=_C2825 ,C1851_=_C2981 ,C1851_=_C2985 ,C1851_=_C2986 ,\nC1851_=_C2987 ,C1851_=_C2988 ,C1851_=_C2989 ,C1851_=_C2990 ,C1851_=_C2991 ,C1851_=_C2992 ,\nC1851_=_C2993 ,C1851_=_C2994 ,C1873_=_C2131 ,C1873_=_C2194 ,C1873_=_C2322 ,C1873_=_C2418 ,\nC1873_=_C2545 ,C1873_=_C2560 ,C1873_=_C3179 ,C1873_=_C3180 ,C1873_=_C3181 ,C1873_=_C3182 ,\nC1873_=_C3183 ,C1873_=_C3184 ,C1873_=_C3185 ,C1873_=_C3186 ,C1873_=_C3187 ,C1873_=_C3188 ,\nC1873_=_C3189 ,C1873_=_C3190 ,C2131_=_C2194 ,C2131_=_C2322 ,C2131_=_C2418 ,C2131_=_C2545 ,\nC2131_=_C2560 ,C2131_=_C3179 ,C2131_=_C3180 ,C2131_=_C3181 ,C2131_=_C3182 ,C2131_=_C3183 ,\nC2131_=_C3184 ,C2131_=_C3185 ,C2131_=_C3186 ,C2131_=_C3187 ,C2131_=_C3188 ,C2131_=_C3189 ,\nC2131_=_C3190 ,C2193_=_C2194 ,C2193_=_C2214 ,C2193_=_C2360 ,C2193_=_C2559 ,C2193_=_C2676 ,\nC2193_=_C3020</w:t>
      </w:r>
    </w:p>
    <w:p>
      <w:pPr>
        <w:pStyle w:val="PreformattedText"/>
        <w:bidi w:val="0"/>
        <w:spacing w:before="0" w:after="0"/>
        <w:jc w:val="left"/>
        <w:rPr/>
      </w:pPr>
      <w:r>
        <w:rPr/>
        <w:t xml:space="preserve"> </w:t>
      </w:r>
      <w:r>
        <w:rPr/>
        <w:t>,C2193_=_C3082 ,C2193_=_C3144 ,C2193_=_C3145 ,C2193_=_C3146 ,C2193_=_C3147 ,\nC2193_=_C3148 ,C2193_=_C3149 ,C2193_=_C3150 ,C2193_=_C3151 ,C2193_=_C3152 ,C2193_=_C3153 ,\nC2193_=_C3154 ,C2193_=_C3155 ,C2193_=_C3156 ,C2194_=_C2322 ,C2194_=_C2418 ,C2194_=_C2545 ,\nC2194_=_C2560 ,C2194_=_C3179 ,C2194_=_C3180 ,C2194_=_C3181 ,C2194_=_C3182 ,C2194_=_C3183 ,\nC2194_=_C3184 ,C2194_=_C3185 ,C2194_=_C3186 ,C2194_=_C3187 ,C2194_=_C3188 ,C2194_=_C3189 ,\nC2194_=_C3190 ,C2214_=_C2360 ,C2214_=_C2559 ,C2214_=_C2676 ,C2214_=_C3020 ,C2214_=_C3082 ,\nC2214_=_C3144 ,C2214_=_C3145 ,C2214_=_C3146 ,C2214_=_C3147 ,C2214_=_C3148 ,C2214_=_C3149 ,\nC2214_=_C3150 ,C2214_=_C3151 ,C2214_=_C3152 ,C2214_=_C3153 ,C2214_=_C3154 ,C2214_=_C3155 ,\nC2214_=_C3156 ,C2322_=_C2418 ,C2322_=_C2545 ,C2322_=_C2560 ,C2322_=_C3179 ,C2322_=_C3180 ,\nC2322_=_C3181 ,C2322_=_C3182 ,C2322_=_C3183 ,C2322_=_C3184 ,C2322_=_C3185 ,C2322_=_C3186 ,\nC2322_=_C3187 ,C2322_=_C3188 ,C2322_=_C3189 ,C2322_=_C3190 ,C2360_=_C2559 ,C2360_=_C2676 ,\nC2360_=_C3020 ,C2360_=_C3082 ,C2360_=_C3144 ,C2360_=_C3145 ,C2360_=_C3146 ,C2360_=_C3147 ,\nC2360_=_C3148 ,C2360_=_C3149 ,C2360_=_C3150 ,C2360_=_C3151 ,C2360_=_C3152 ,C2360_=_C3153 ,\nC2360_=_C3154 ,C2360_=_C3155 ,C2360_=_C3156 ,C2418_=_C2545 ,C2418_=_C2560 ,C2418_=_C3179 ,\nC2418_=_C3180 ,C2418_=_C3181 ,C2418_=_C3182 ,C2418_=_C3183 ,C2418_=_C3184 ,C2418_=_C3185 ,\nC2418_=_C3186 ,C2418_=_C3187 ,C2418_=_C3188 ,C2418_=_C3189 ,C2418_=_C3190 ,C2545_=_C2560 ,\nC2545_=_C3179 ,C2545_=_C3180 ,C2545_=_C3181 ,C2545_=_C3182 ,C2545_=_C3183 ,C2545_=_C3184 ,\nC2545_=_C3185 ,C2545_=_C3186 ,C2545_=_C3187 ,C2545_=_C3188 ,C2545_=_C3189 ,C2545_=_C3190 ,\nC2555_=_C2556 ,C2555_=_C2559 ,C2555_=_C2560 ,C2555_=_C2603 ,C2555_=_C2766 ,C2555_=_C2825 ,\nC2555_=_C2981 ,C2555_=_C2985 ,C2555_=_C2986 ,C2555_=_C2987 ,C2555_=_C2988 ,C2555_=_C2989 ,\nC2555_=_C2990 ,C2555_=_C2991 ,C2555_=_C2992 ,C2555_=_C2993 ,C2555_=_C2994 ,C2556_=_C2559 ,\nC2556_=_C2560 ,C2556_=_C2767 ,C2556_=_C2787 ,C2556_=_C2826 ,C2556_=_C3034 ,C2556_=_C3035 ,\nC2556_=_C3038 ,C2556_=_C3039 ,C2556_=_C3040 ,C2556_=_C3041 ,C2556_=_C3042 ,C2556_=_C3043 ,\nC2556_=_C3044 ,C2556_=_C3045 ,C2556_=_C3046 ,C2556_=_C3047 ,C2556_=_C3048 ,C2556_=_C3049 ,\nC2556_=_C3050 ,C2559_=_C2560 ,C2559_=_C2676 ,C2559_=_C3020 ,C2559_=_C3082 ,C2559_=_C3144 ,\nC2559_=_C3145 ,C2559_=_C3146 ,C2559_=_C3147 ,C2559_=_C3148 ,C2559_=_C3149 ,C2559_=_C3150 ,\nC2559_=_C3151 ,C2559_=_C3152 ,C2559_=_C3153 ,C2559_=_C3154 ,C2559_=_C3155 ,C2559_=_C3156 ,\nC2560_=_C3179 ,C2560_=_C3180 ,C2560_=_C3181 ,C2560_=_C3182 ,C2560_=_C3183 ,C2560_=_C3184 ,\nC2560_=_C3185 ,C2560_=_C3186 ,C2560_=_C3187 ,C2560_=_C3188 ,C2560_=_C3189 ,C2560_=_C3190 ,\nC2603_=_C2766 ,C2603_=_C2825 ,C2603_=_C2981 ,C2603_=_C2985 ,C2603_=_C2986 ,C2603_=_C2987 ,\nC2603_=_C2988 ,C2603_=_C2989 ,C2603_=_C2990 ,C2603_=_C2991 ,C2603_=_C2992 ,C2603_=_C2993 ,\nC2603_=_C2994 ,C2676_=_C3020 ,C2676_=_C3082 ,C2676_=_C3144 ,C2676_=_C3145 ,C2676_=_C3146 ,\nC2676_=_C3147 ,C2676_=_C3148 ,C2676_=_C3149 ,C2676_=_C3150 ,C2676_=_C3151 ,C2676_=_C3152 ,\nC2676_=_C3153 ,C2676_=_C3154 ,C2676_=_C3155 ,C2676_=_C3156 ,C2766_=_C2767 ,C2766_=_C2825 ,\nC2766_=_C2981 ,C2766_=_C2985 ,C2766_=_C2986 ,C2766_=_C2987 ,C2766_=_C2988 ,C2766_=_C2989 ,\nC2766_=_C2990 ,C2766_=_C2991 ,C2766_=_C2992 ,C2766_=_C2993 ,C2766_=_C2994 ,C2767_=_C2787 ,\nC2767_=_C2826 ,C2767_=_C3034 ,C2767_=_C3035 ,C2767_=_C3038 ,C2767_=_C3039 ,C2767_=_C3040 ,\nC2767_=_C3041 ,C2767_=_C3042 ,C2767_=_C3043 ,C2767_=_C3044 ,C2767_=_C3045 ,C2767_=_C3046 ,\nC2767_=_C3047 ,C2767_=_C3048 ,C2767_=_C3049 ,C2767_=_C3050 ,C2787_=_C2826 ,C2787_=_C3034 ,\nC2787_=_C3035 ,C2787_=_C3038 ,C2787_=_C3039 ,C2787_=_C3040 ,C2787_=_C3041 ,C2787_=_C3042 ,\nC2787_=_C3043 ,C2787_=_C3044 ,C2787_=_C3045 ,C2787_=_C3046 ,C2787_=_C3047 ,C2787_=_C3048 ,\nC2787_=_C3049 ,C2787_=_C3050 ,C2825_=_C2826 ,C2825_=_C2981 ,C2825_=_C2985 ,C2825_=_C2986 ,\nC2825_=_C2987 ,C2825_=_C2988 ,C2825_=_C2989 ,C2825_=_C2990 ,C2825_=_C2991 ,C2825_=_C2992 ,\nC2825_=_C2993 ,C2825_=_C2994 ,C2826_=_C3034 ,C2826_=_C3035 ,C2826_=_C3038 ,C2826_=_C3039 ,\nC2826_=_C3040 ,C2826_=_C3041 ,C2826_=_C3042 ,C2826_=_C3043 ,C2826_=_C3044 ,C2826_=_C3045 ,\nC2826_=_C3046 ,C2826_=_C3047 ,C2826_=_C3048 ,C2826_=_C3049 ,C2826_=_C3050 ,C2981_=_C2985 ,\nC2981_=_C2986 ,C2981_=_C2987 ,C2981_=_C2988 ,C2981_=_C2989 ,C2981_=_C2990 ,C2981_=_C2991 ,\nC2981_=_C2992 ,C2981_=_C2993 ,C2981_=_C2994 ,C2985_=_C2986 ,C2985_=_C2987 ,C2985_=_C2988 ,\nC2985_=_C2989 ,C2985_=_C2990 ,C2985_=_C2991 ,C2985_=_C2992 ,C2985_=_C2993 ,C2985_=_C2994 ,\nC2985_=_C3038 ,C2986_=_C2987 ,C2986_=_C2988 ,C2986_=_C2989 ,C2986_=_C2990 ,C2986_=_C2991 ,\nC2986_=_C2992 ,C2986_=_C2993 ,C2986_=_C2994 ,C2986_=_C3039 ,C2986_=_C3144 ,C2986_=_C3181 ,\nC2987_=_C2988 ,C2987_=_C2989 ,C2987_=_C2990 ,C2987_=_C2991 ,C2987_=_C2992 ,C2987_=_C2993 ,\nC2987_=_C2994 ,C2987_=_C3041 ,C2988_=_C2989 ,C2988_=_C2990 ,C2988_=_C2991 ,C2988_=_C2992 ,\nC2988_=_C2993 ,C2988_=_C2994 ,C2988_=_C3042 ,C2989_=_C2990 ,C2989_=_C2991 ,C2989_=_C2992 ,\nC2989_=_C2993 ,C2989_=_C2994 ,C2989_=_C3044 ,C2989_=_C3146 ,C2989_=_C3184 ,C2990_=_C2991 ,\nC2990_=_C2992 ,C2990_=_C2993 ,C2990_=_C2994 ,C2990_=_C3045 ,C2991_=_C2992 ,C2991_=_C2993 ,\nC2991_=_C2994 ,C2992_=_C2993 ,C2992_=_C2994 ,C2992_=_C3046 ,C2992_=_C3147 ,C2992_=_C3185 ,\nC2993_=_C2994 ,C2994_=_C3050 ,C2994_=_C3189 ,C3020_=_C3082 ,C3020_=_C3144 ,C3020_=_C3145 ,\nC3020_=_C3146 ,C3020_=_C3147 ,C3020_=_C3148 ,C3020_=_C3149 ,C3020_=_C3150 ,C3020_=_C3151 ,\nC3020_=_C3152 ,C3020_=_C3153 ,C3020_=_C3154 ,C3020_=_C3155 ,C3020_=_C3156 ,C3034_=_C3035 ,\nC3034_=_C3038 ,C3034_=_C3039 ,C3034_=_C3040 ,C3034_=_C3041 ,C3034_=_C3042 ,C3034_=_C3043 ,\nC3034_=_C3044 ,C3034_=_C3045 ,C3034_=_C3046 ,C3034_=_C3047 ,C3034_=_C3048 ,C3034_=_C3049 ,\nC3034_=_C3050 ,C3035_=_C3038 ,C3035_=_C3039 ,C3035_=_C3040 ,C3035_=_C3041 ,C3035_=_C3042 ,\nC3035_=_C3043 ,C3035_=_C3044 ,C3035_=_C3045 ,C3035_=_C3046 ,C3035_=_C3047 ,C3035_=_C3048 ,\nC3035_=_C3049 ,C3035_=_C3050 ,C3038_=_C3039 ,C3038_=_C3040 ,C3038_=_C3041 ,C3038_=_C3042 ,\nC3038_=_C3043 ,C3038_=_C3044 ,C3038_=_C3045 ,C3038_=_C3046 ,C3038_=_C3047 ,C3038_=_C3048 ,\nC3038_=_C3049 ,C3038_=_C3050 ,C3039_=_C3040 ,C3039_=_C3041 ,C3039_=_C3042 ,C3039_=_C3043 ,\nC3039_=_C3044 ,C3039_=_C3045 ,C3039_=_C3046 ,C3039_=_C3047 ,C3039_=_C3048 ,C3039_=_C3049 ,\nC3039_=_C3050 ,C3039_=_C3144 ,C3039_=_C3181 ,C3040_=_C3041 ,C3040_=_C3042 ,C3040_=_C3043 ,\nC3040_=_C3044 ,C3040_=_C3045 ,C3040_=_C3046 ,C3040_=_C3047 ,C3040_=_C3048 ,C3040_=_C3049 ,\nC3040_=_C3050 ,C3041_=_C3042 ,C3041_=_C3043 ,C3041_=_C3044 ,C3041_=_C3045 ,C3041_=_C3046 ,\nC3041_=_C3047 ,C3041_=_C3048 ,C3041_=_C3049 ,C3041_=_C3050 ,C3042_=_C3043 ,C3042_=_C3044 ,\nC3042_=_C3045 ,C3042_=_C3046 ,C3042_=_C3047 ,C3042_=_C3048 ,C3042_=_C3049 ,C3042_=_C3050 ,\nC3043_=_C3044 ,C3043_=_C3045 ,C3043_=_C3046 ,C3043_=_C3047 ,C3043_=_C3048 ,C3043_=_C3049 ,\nC3043_=_C3050 ,C3044_=_C3045 ,C3044_=_C3046 ,C3044_=_C3047 ,C3044_=_C3048 ,C3044_=_C3049 ,\nC3044_=_C3050 ,C3044_=_C3146 ,C3044_=_C3184 ,C3045_=_C3046 ,C3045_=_C3047 ,C3045_=_C3048 ,\nC3045_=_C3049 ,C3045_=_C3050 ,C3046_=_C3047 ,C3046_=_C3048 ,C3046_=_C3049 ,C3046_=_C3050 ,\nC3046_=_C3147 ,C3046_=_C3185 ,C3047_=_C3048 ,C3047_=_C3049 ,C3047_=_C3050 ,C3048_=_C3049 ,\nC3048_=_C3050 ,C3049_=_C3050 ,C3050_=_C3189 ,C3082_=_C3144 ,C3082_=_C3145 ,C3082_=_C3146 ,\nC3082_=_C3147 ,C3082_=_C3148 ,C3082_=_C3149 ,C3082_=_C3150 ,C3082_=_C3151 ,C3082_=_C3152 ,\nC3082_=_C3153 ,C3082_=_C3154 ,C3082_=_C3155 ,C3082_=_C3156 ,C3144_=_C3145 ,C3144_=_C3146 ,\nC3144_=_C3147 ,C3144_=_C3148 ,C3144_=_C3149 ,C3144_=_C3150 ,C3144_=_C3151 ,C3144_=_C3152 ,\nC3144_=_C3153 ,C3144_=_C3154 ,C3144_=_C3155 ,C3144_=_C3156 ,C3144_=_C3181 ,C3145_=_C3146 ,\nC3145_=_C3147 ,C3145_=_C3148 ,C3145_=_C3149 ,C3145_=_C3150 ,C3145_=_C3151 ,C3145_=_C3152 ,\nC3145_=_C3153 ,C3145_=_C3154 ,C3145_=_C3155 ,C3145_=_C3156 ,C3146_=_C3147 ,C3146_=_C3148 ,\nC3146_=_C3149 ,C3146_=_C3150 ,C3146_=_C3151 ,C3146_=_C3152 ,C3146_=_C3153 ,C3146_=_C3154 ,\nC3146_=_C3155 ,C3146_=_C3156 ,C3146_=_C3184 ,C3147_=_C3148 ,C3147_=_C3149 ,C3147_=_C3150 ,\nC3147_=_C3151 ,C3147_=_C3152 ,C3147_=_C3153 ,C3147_=_C3154 ,C3147_=_C3155 ,C3147_=_C3156 ,\nC3147_=_C3185 ,C3148_=_C3149 ,C3148_=_C3150 ,C3148_=_C3151 ,C3148_=_C3152 ,C3148_=_C3153 ,\nC3148_=_C3154 ,C3148_=_C3155 ,C3148_=_C3156 ,C3149_=_C3150 ,C3149_=_C3151 ,C3149_=_C3152 ,\nC3149_=_C3153 ,C3149_=_C3154 ,C3149_=_C3155 ,C3149_=_C3156 ,C3150_=_C3151 ,C3150_=_C3152 ,\nC3150_=_C3153 ,C3150_=_C3154 ,C3150_=_C3155 ,C3150_=_C3156 ,C3151_=_C3152 ,C3151_=_C3153 ,\nC3151_=_C3154 ,C3151_=_C3155 ,C3151_=_C3156 ,C3152_=_C3153 ,C3152_=_C3154 ,C3152_=_C3155 ,\nC3152_=_C3156 ,C3153_=_C3154 ,C3153_=_C3155 ,C3153_=_C3156 ,C3154_=_C3155 ,C3154_=_C3156 ,\nC3155_=_C3156 ,C3179_=_C3180 ,C3179_=_C3181 ,C3179_=_C3182 ,C3179_=_C3183 ,C3179_=_C3184 ,\nC3179_=_C3185 ,C3179_=_C3186 ,C3179_=_C3187 ,C3179_=_C3188 ,C3179_=_C3189 ,C3179_=_C3190 ,\nC3180_=_C3181 ,C3180_=_C3182 ,C3180_=_C3183 ,C3180_=_C3184 ,C3180_=_C3185 ,C3180_=_C3186 ,\nC3180_=_C3187 ,C3180_=_C3188 ,C3180_=_C3189 ,C3180_=_C3190 ,C3181_=_C3182 ,C3181_=_C3183 ,\nC3181_=_C3184 ,C3181_=_C3185 ,C3181_=_C3186 ,C3181_=_C3187 ,C3181_=_C3188 ,C3181_=_C3189 ,\nC3181_=_C3190 ,C3182_=_C3183 ,C3182_=_C3184 ,C3182_=_C3185 ,C3182_=_C3186 ,C3182_=_C3187 ,\nC3182_=_C3188 ,C3182_=_C3189 ,C3182_=_C3190 ,C3183_=_C3184 ,C3183_=_C3185 ,C3183_=_C3186 ,\nC3183_=_C3187 ,C3183_=_C3188 ,C3183_=_C3189 ,C3183_=_C3190 ,C3184_=_C3185 ,C3184_=_C3186 ,\nC3184_=_C3187 ,C3184_=_C3188 ,C3184_=_C3189 ,C3184_=_C3190 ,C3185_=_C3186 ,C3185_=_C3187 ,\nC3185_=_C3188 ,C3185_=_C3189 ,C3185_=_C3190 ,C3186_=_C3187 ,C3186_=_C3188 ,C3186_=_C3189 ,\nC3186_=_C3190 ,C3187_=_C3188 ,C3187_=_C3189 ,C3187_=_C3190 ,C3188_=_C3189 ,C3188_=_C3190 ,\nC3189_=_C3190 ,"];228[shape=box, label="id:228 level: 6\n104: C579 C589 C657 C659 C710 \nC713 C725 C895 C1157 C1199 C1286 \nC1319 C1421 C1431 C1439 C1440 C1532 \nC1657 C1669 C1900 C1915 C1956 C1965 \nC2159 C2162 C2414 C2466 C2639 C2640 \nC2641 C2642 C2643</w:t>
      </w:r>
    </w:p>
    <w:p>
      <w:pPr>
        <w:pStyle w:val="PreformattedText"/>
        <w:bidi w:val="0"/>
        <w:spacing w:before="0" w:after="0"/>
        <w:jc w:val="left"/>
        <w:rPr/>
      </w:pPr>
      <w:r>
        <w:rPr/>
        <w:t xml:space="preserve"> </w:t>
      </w:r>
      <w:r>
        <w:rPr/>
        <w:t>C2644 C2645 C2646 \nC2647 C2648 C2649 C2650 C2651 C2652 \nC2653 C2654 C2655 C2656 C2657 C2659 \nC2668 C2672 C2695 C2782 C2864 C2928 \nC2931 C2936 C3013 C3133 C3138 C3141 \nC3163 C3277 C3334 C3341 C3343 C3437 \nC3443 C3444 C3554 C3572 C3578 C3579 \nC3629 C3631 C3671 C3673 C3727 C3737 \nC3828 C3829 C3830 C3832 C3833 C3834 \nC3835 C3843 C3850 C3925 C3949 C3953 \nC3955 C3967 C3969 C3979 C3998 C4015 \nC4052 C4067 C4068 C4069 C4070 C4071 \nC4085 C4087 C4094 \n1469: C579_=_C589( C579 C589 ) C579_=_C725( C579 C725 ) C579_=_C1421( C579 C1421 ) C579_=_C1532( C579 C1532 ) C579_=_C1657( C579 C1657 ) \nC579_=_C1915( C579 C1915 ) C579_=_C2414( C579 C2414 ) C579_=_C2639( C579 C2639 ) C579_=_C2640( C579 C2640 ) C579_=_C2641( C579 C2641 ) C579_=_C2642( C579 C2642 ) \nC579_=_C2643( C579 C2643 ) C579_=_C2644( C579 C2644 ) C579_=_C2645( C579 C2645 ) C579_=_C2646( C579 C2646 ) C579_=_C2647( C579 C2647 ) C579_=_C2648( C579 C2648 ) \nC579_=_C2649( C579 C2649 ) C579_=_C2650( C579 C2650 ) C579_=_C2651( C579 C2651 ) C579_=_C2652( C579 C2652 ) C579_=_C2653( C579 C2653 ) C579_=_C2654( C579 C2654 ) \nC579_=_C2655( C579 C2655 ) C579_=_C2656( C579 C2656 ) C579_=_C2657( C579 C2657 ) C579_=_C2659( C579 C2659 ) C589_=_C657( C589 C657 ) C589_=_C1157( C589 C1157 ) \nC589_=_C1286( C589 C1286 ) C589_=_C1431( C589 C1431 ) C589_=_C1900( C589 C1900 ) C589_=_C1956( C589 C1956 ) C589_=_C2159( C589 C2159 ) C589_=_C2650( C589 C2650 ) \nC589_=_C2668( C589 C2668 ) C589_=_C2782( C589 C2782 ) C589_=_C2864( C589 C2864 ) C589_=_C2928( C589 C2928 ) C589_=_C3013( C589 C3013 ) C589_=_C3133( C589 C3133 ) \nC589_=_C3334( C589 C3334 ) C589_=_C3437( C589 C3437 ) C589_=_C3572( C589 C3572 ) C589_=_C3629( C589 C3629 ) C589_=_C3671( C589 C3671 ) C589_=_C3828( C589 C3828 ) \nC589_=_C3829( C589 C3829 ) C589_=_C3830( C589 C3830 ) C589_=_C3832( C589 C3832 ) C589_=_C3833( C589 C3833 ) C589_=_C3834( C589 C3834 ) C589_=_C3835( C589 C3835 ) \nC657_=_C659( C657 C659 ) C657_=_C1157( C657 C1157 ) C657_=_C1286( C657 C1286 ) C657_=_C1431( C657 C1431 ) C657_=_C1900( C657 C1900 ) C657_=_C1956( C657 C1956 ) \nC657_=_C2159( C657 C2159 ) C657_=_C2650( C657 C2650 ) C657_=_C2668( C657 C2668 ) C657_=_C2782( C657 C2782 ) C657_=_C2864( C657 C2864 ) C657_=_C2928( C657 C2928 ) \nC657_=_C3013( C657 C3013 ) C657_=_C3133( C657 C3133 ) C657_=_C3334( C657 C3334 ) C657_=_C3437( C657 C3437 ) C657_=_C3572( C657 C3572 ) C657_=_C3629( C657 C3629 ) \nC657_=_C3671( C657 C3671 ) C657_=_C3828( C657 C3828 ) C657_=_C3829( C657 C3829 ) C657_=_C3830( C657 C3830 ) C657_=_C3832( C657 C3832 ) C657_=_C3833( C657 C3833 ) \nC657_=_C3834( C657 C3834 ) C657_=_C3835( C657 C3835 ) C659_=_C710( C659 C710 ) C659_=_C895( C659 C895 ) C659_=_C1439( C659 C1439 ) C659_=_C1965( C659 C1965 ) \nC659_=_C2162( C659 C2162 ) C659_=_C2657( C659 C2657 ) C659_=_C2672( C659 C2672 ) C659_=_C2931( C659 C2931 ) C659_=_C3138( C659 C3138 ) C659_=_C3163( C659 C3163 ) \nC659_=_C3341( C659 C3341 ) C659_=_C3443( C659 C3443 ) C659_=_C3578( C659 C3578 ) C659_=_C3631( C659 C3631 ) C659_=_C3673( C659 C3673 ) C659_=_C3953( C659 C3953 ) \nC659_=_C3967( C659 C3967 ) C659_=_C3979( C659 C3979 ) C659_=_C3998( C659 C3998 ) C659_=_C4015( C659 C4015 ) C659_=_C4052( C659 C4052 ) C659_=_C4067( C659 C4067 ) \nC659_=_C4068( C659 C4068 ) C659_=_C4069( C659 C4069 ) C659_=_C4070( C659 C4070 ) C659_=_C4071( C659 C4071 ) C710_=_C713( C710 C713 ) C710_=_C895( C710 C895 ) \nC710_=_C1439( C710 C1439 ) C710_=_C1965( C710 C1965 ) C710_=_C2162( C710 C2162 ) C710_=_C2657( C710 C2657 ) C710_=_C2672( C710 C2672 ) C710_=_C2931( C710 C2931 ) \nC710_=_C3138( C710 C3138 ) C710_=_C3163( C710 C3163 ) C710_=_C3341( C710 C3341 ) C710_=_C3443( C710 C3443 ) C710_=_C3578( C710 C3578 ) C710_=_C3631( C710 C3631 ) \nC710_=_C3673( C710 C3673 ) C710_=_C3953( C710 C3953 ) C710_=_C3967( C710 C3967 ) C710_=_C3979( C710 C3979 ) C710_=_C3998( C710 C3998 ) C710_=_C4015( C710 C4015 ) \nC710_=_C4052( C710 C4052 ) C710_=_C4067( C710 C4067 ) C710_=_C4068( C710 C4068 ) C710_=_C4069( C710 C4069 ) C710_=_C4070( C710 C4070 ) C710_=_C4071( C710 C4071 ) \nC713_=_C1199( C713 C1199 ) C713_=_C1319( C713 C1319 ) C713_=_C1440( C713 C1440 ) C713_=_C1669( C713 C1669 ) C713_=_C2466( C713 C2466 ) C713_=_C2695( C713 C2695 ) \nC713_=_C2936( C713 C2936 ) C713_=_C3141( C713 C3141 ) C713_=_C3277( C713 C3277 ) C713_=_C3343( C713 C3343 ) C713_=_C3444( C713 C3444 ) C713_=_C3554( C713 C3554 ) \nC713_=_C3579( C713 C3579 ) C713_=_C3727( C713 C3727 ) C713_=_C3737( C713 C3737 ) C713_=_C3833( C713 C3833 ) C713_=_C3843( C713 C3843 ) C713_=_C3850( C713 C3850 ) \nC713_=_C3925( C713 C3925 ) C713_=_C3949( C713 C3949 ) C713_=_C3955( C713 C3955 ) C713_=_C3969( C713 C3969 ) C713_=_C4067( C713 C4067 ) C713_=_C4085( C713 C4085 ) \nC713_=_C4087( C713 C4087 ) C713_=_C4094( C713 C4094 ) C725_=_C1421( C725 C1421 ) C725_=_C1532( C725 C1532 ) C725_=_C1657( C725 C1657 ) C725_=_C1915( C725 C1915 ) \nC725_=_C2414( C725 C2414 ) C725_=_C2639( C725 C2639 ) C725_=_C2640( C725 C2640 ) C725_=_C2641( C725 C2641 ) C725_=_C2642( C725 C2642 ) C725_=_C2643( C725 C2643 ) \nC725_=_C2644( C725 C2644 ) C725_=_C2645( C725 C2645 ) C725_=_C2646( C725 C2646 ) C725_=_C2647( C725 C2647 ) C725_=_C2648( C725 C2648 ) C725_=_C2649( C725 C2649 ) \nC725_=_C2650( C725 C2650 ) C725_=_C2651( C725 C2651 ) C725_=_C2652( C725 C2652 ) C725_=_C2653( C725 C2653 ) C725_=_C2654( C725 C2654 ) C725_=_C2655( C725 C2655 ) \nC725_=_C2656( C725 C2656 ) C725_=_C2657( C725 C2657 ) C725_=_C2659( C725 C2659 ) C895_=_C1439( C895 C1439 ) C895_=_C1965( C895 C1965 ) C895_=_C2162( C895 C2162 ) \nC895_=_C2657( C895 C2657 ) C895_=_C2672( C895 C2672 ) C895_=_C2931( C895 C2931 ) C895_=_C3138( C895 C3138 ) C895_=_C3163( C895 C3163 ) C895_=_C3341( C895 C3341 ) \nC895_=_C3443( C895 C3443 ) C895_=_C3578( C895 C3578 ) C895_=_C3631( C895 C3631 ) C895_=_C3673( C895 C3673 ) C895_=_C3953( C895 C3953 ) C895_=_C3967( C895 C3967 ) \nC895_=_C3979( C895 C3979 ) C895_=_C3998( C895 C3998 ) C895_=_C4015( C895 C4015 ) C895_=_C4052( C895 C4052 ) C895_=_C4067( C895 C4067 ) C895_=_C4068( C895 C4068 ) \nC895_=_C4069( C895 C4069 ) C895_=_C4070( C895 C4070 ) C895_=_C4071( C895 C4071 ) C1157_=_C1286( C1157 C1286 ) C1157_=_C1431( C1157 C1431 ) C1157_=_C1900( C1157 C1900 ) \nC1157_=_C1956( C1157 C1956 ) C1157_=_C2159( C1157 C2159 ) C1157_=_C2650( C1157 C2650 ) C1157_=_C2668( C1157 C2668 ) C1157_=_C2782( C1157 C2782 ) C1157_=_C2864( C1157 C2864 ) \nC1157_=_C2928( C1157 C2928 ) C1157_=_C3013( C1157 C3013 ) C1157_=_C3133( C1157 C3133 ) C1157_=_C3334( C1157 C3334 ) C1157_=_C3437( C1157 C3437 ) C1157_=_C3572( C1157 C3572 ) \nC1157_=_C3629( C1157 C3629 ) C1157_=_C3671( C1157 C3671 ) C1157_=_C3828( C1157 C3828 ) C1157_=_C3829( C1157 C3829 ) C1157_=_C3830( C1157 C3830 ) C1157_=_C3832( C1157 C3832 ) \nC1157_=_C3833( C1157 C3833 ) C1157_=_C3834( C1157 C3834 ) C1157_=_C3835( C1157 C3835 ) C1199_=_C1319( C1199 C1319 ) C1199_=_C1440( C1199 C1440 ) C1199_=_C1669( C1199 C1669 ) \nC1199_=_C2466( C1199 C2466 ) C1199_=_C2695( C1199 C2695 ) C1199_=_C2936( C1199 C2936 ) C1199_=_C3141( C1199 C3141 ) C1199_=_C3277( C1199 C3277 ) C1199_=_C3343( C1199 C3343 ) \nC1199_=_C3444( C1199 C3444 ) C1199_=_C3554( C1199 C3554 ) C1199_=_C3579( C1199 C3579 ) C1199_=_C3727( C1199 C3727 ) C1199_=_C3737( C1199 C3737 ) C1199_=_C3833( C1199 C3833 ) \nC1199_=_C3843( C1199 C3843 ) C1199_=_C3850( C1199 C3850 ) C1199_=_C3925( C1199 C3925 ) C1199_=_C3949( C1199 C3949 ) C1199_=_C3955( C1199 C3955 ) C1199_=_C3969( C1199 C3969 ) \nC1199_=_C4067( C1199 C4067 ) C1199_=_C4085( C1199 C4085 ) C1199_=_C4087( C1199 C4087 ) C1199_=_C4094( C1199 C4094 ) C1286_=_C1431( C1286 C1431 ) C1286_=_C1900( C1286 C1900 ) \nC1286_=_C1956( C1286 C1956 ) C1286_=_C2159( C1286 C2159 ) C1286_=_C2650( C1286 C2650 ) C1286_=_C2668( C1286 C2668 ) C1286_=_C2782( C1286 C2782 ) C1286_=_C2864( C1286 C2864 ) \nC1286_=_C2928( C1286 C2928 ) C1286_=_C3013( C1286 C3013 ) C1286_=_C3133( C1286 C3133 ) C1286_=_C3334( C1286 C3334 ) C1286_=_C3437( C1286 C3437 ) C1286_=_C3572( C1286 C3572 ) \nC1286_=_C3629( C1286 C3629 ) C1286_=_C3671( C1286 C3671 ) C1286_=_C3828( C1286 C3828 ) C1286_=_C3829( C1286 C3829 ) C1286_=_C3830( C1286 C3830 ) C1286_=_C3832( C1286 C3832 ) \nC1286_=_C3833( C1286 C3833 ) C1286_=_C3834( C1286 C3834 ) C1286_=_C3835( C1286 C3835 ) C1319_=_C1440( C1319 C1440 ) C1319_=_C1669( C1319 C1669 ) C1319_=_C2466( C1319 C2466 ) \nC1319_=_C2695( C1319 C2695 ) C1319_=_C2936( C1319 C2936 ) C1319_=_C3141( C1319 C3141 ) C1319_=_C3277( C1319 C3277 ) C1319_=_C3343( C1319 C3343 ) C1319_=_C3444( C1319 C3444 ) \nC1319_=_C3554( C1319 C3554 ) C1319_=_C3579( C1319 C3579 ) C1319_=_C3727( C1319 C3727 ) C1319_=_C3737( C1319 C3737 ) C1319_=_C3833( C1319 C3833 ) C1319_=_C3843( C1319 C3843 ) \nC1319_=_C3850( C1319 C3850 ) C1319_=_C3925( C1319 C3925 ) C1319_=_C3949( C1319 C3949 ) C1319_=_C3955( C1319 C3955 ) C1319_=_C3969( C1319 C3969 ) C1319_=_C4067( C1319 C4067 ) \nC1319_=_C4085( C1319 C4085 ) C1319_=_C4087( C1319 C4087 ) C1319_=_C4094( C1319 C4094 ) C1421_=_C1431( C1421 C1431 ) C1421_=_C1439( C1421 C1439 ) C1421_=_C1440( C1421 C1440 ) \nC1421_=_C1532( C1421 C1532 ) C1421_=_C1657( C1421 C1657 ) C1421_=_C1915( C1421 C1915 ) C1421_=_C2414( C1421 C2414 ) C1421_=_C2639( C1421 C2639 ) C1421_=_C2640( C1421 C2640 ) \nC1421_=_C2641( C1421 C2641 ) C1421_=_C2642( C1421 C2642 ) C1421_=_C2643( C1421 C2643 ) C1421_=_C2644( C1421 C2644 ) C1421_=_C2645( C1421 C2645 ) C1421_=_C2646( C1421 C2646 ) \nC1421_=_C2647( C1421 C2647 ) C1421_=_C2648( C1421 C2648 ) C1421_=_C2649( C1421 C2649 ) C1421_=_C2650( C1421 C2650 ) C1421_=_C2651( C1421 C2651 ) C1421_=_C2652( C1421 C2652 ) \nC1421_=_C2653( C1421 C2653 ) C1421_=_C2654( C1421 C2654 ) C1421_=_C2655( C1421 C2655 ) C1421_=_C2656( C1421 C2656 ) C1421_=_C2657( C1421 C2657 ) C1421_=_C2659( C1421 C2659 ) \nC1431_=_C1439( C1431 C1439 ) C1431_=_C1440( C1431 C1440 ) C1431_=_C1900( C1431 C1900 ) C1431_=_C1956( C1431 C1956 ) C1431_=_C2159( C1431 C2159 ) C1431_=_C2650( C1431 C2650 ) \nC1431_=_C2668( C1431 C2668 ) C1431_=_C2782(</w:t>
      </w:r>
    </w:p>
    <w:p>
      <w:pPr>
        <w:pStyle w:val="PreformattedText"/>
        <w:bidi w:val="0"/>
        <w:spacing w:before="0" w:after="0"/>
        <w:jc w:val="left"/>
        <w:rPr/>
      </w:pPr>
      <w:r>
        <w:rPr/>
        <w:t xml:space="preserve"> </w:t>
      </w:r>
      <w:r>
        <w:rPr/>
        <w:t>C1431 C2782 ) C1431_=_C2864( C1431 C2864 ) C1431_=_C2928( C1431 C2928 ) C1431_=_C3013( C1431 C3013 ) C1431_=_C3133( C1431 C3133 ) \nC1431_=_C3334( C1431 C3334 ) C1431_=_C3437( C1431 C3437 ) C1431_=_C3572( C1431 C3572 ) C1431_=_C3629( C1431 C3629 ) C1431_=_C3671( C1431 C3671 ) C1431_=_C3828( C1431 C3828 ) \nC1431_=_C3829( C1431 C3829 ) C1431_=_C3830( C1431 C3830 ) C1431_=_C3832( C1431 C3832 ) C1431_=_C3833( C1431 C3833 ) C1431_=_C3834( C1431 C3834 ) C1431_=_C3835( C1431 C3835 ) \nC1439_=_C1440( C1439 C1440 ) C1439_=_C1965( C1439 C1965 ) C1439_=_C2162( C1439 C2162 ) C1439_=_C2657( C1439 C2657 ) C1439_=_C2672( C1439 C2672 ) C1439_=_C2931( C1439 C2931 ) \nC1439_=_C3138( C1439 C3138 ) C1439_=_C3163( C1439 C3163 ) C1439_=_C3341( C1439 C3341 ) C1439_=_C3443( C1439 C3443 ) C1439_=_C3578( C1439 C3578 ) C1439_=_C3631( C1439 C3631 ) \nC1439_=_C3673( C1439 C3673 ) C1439_=_C3953( C1439 C3953 ) C1439_=_C3967( C1439 C3967 ) C1439_=_C3979( C1439 C3979 ) C1439_=_C3998( C1439 C3998 ) C1439_=_C4015( C1439 C4015 ) \nC1439_=_C4052( C1439 C4052 ) C1439_=_C4067( C1439 C4067 ) C1439_=_C4068( C1439 C4068 ) C1439_=_C4069( C1439 C4069 ) C1439_=_C4070( C1439 C4070 ) C1439_=_C4071( C1439 C4071 ) \nC1440_=_C1669( C1440 C1669 ) C1440_=_C2466( C1440 C2466 ) C1440_=_C2695( C1440 C2695 ) C1440_=_C2936( C1440 C2936 ) C1440_=_C3141( C1440 C3141 ) C1440_=_C3277( C1440 C3277 ) \nC1440_=_C3343( C1440 C3343 ) C1440_=_C3444( C1440 C3444 ) C1440_=_C3554( C1440 C3554 ) C1440_=_C3579( C1440 C3579 ) C1440_=_C3727( C1440 C3727 ) C1440_=_C3737( C1440 C3737 ) \nC1440_=_C3833( C1440 C3833 ) C1440_=_C3843( C1440 C3843 ) C1440_=_C3850( C1440 C3850 ) C1440_=_C3925( C1440 C3925 ) C1440_=_C3949( C1440 C3949 ) C1440_=_C3955( C1440 C3955 ) \nC1440_=_C3969( C1440 C3969 ) C1440_=_C4067( C1440 C4067 ) C1440_=_C4085( C1440 C4085 ) C1440_=_C4087( C1440 C4087 ) C1440_=_C4094( C1440 C4094 ) C1532_=_C1657( C1532 C1657 ) \nC1532_=_C1915( C1532 C1915 ) C1532_=_C2414( C1532 C2414 ) C1532_=_C2639( C1532 C2639 ) C1532_=_C2640( C1532 C2640 ) C1532_=_C2641( C1532 C2641 ) C1532_=_C2642( C1532 C2642 ) \nC1532_=_C2643( C1532 C2643 ) C1532_=_C2644( C1532 C2644 ) C1532_=_C2645( C1532 C2645 ) C1532_=_C2646( C1532 C2646 ) C1532_=_C2647( C1532 C2647 ) C1532_=_C2648( C1532 C2648 ) \nC1532_=_C2649( C1532 C2649 ) C1532_=_C2650( C1532 C2650 ) C1532_=_C2651( C1532 C2651 ) C1532_=_C2652( C1532 C2652 ) C1532_=_C2653( C1532 C2653 ) C1532_=_C2654( C1532 C2654 ) \nC1532_=_C2655( C1532 C2655 ) C1532_=_C2656( C1532 C2656 ) C1532_=_C2657( C1532 C2657 ) C1532_=_C2659( C1532 C2659 ) C1657_=_C1669( C1657 C1669 ) C1657_=_C1915( C1657 C1915 ) \nC1657_=_C2414( C1657 C2414 ) C1657_=_C2639( C1657 C2639 ) C1657_=_C2640( C1657 C2640 ) C1657_=_C2641( C1657 C2641 ) C1657_=_C2642( C1657 C2642 ) C1657_=_C2643( C1657 C2643 ) \nC1657_=_C2644( C1657 C2644 ) C1657_=_C2645( C1657 C2645 ) C1657_=_C2646( C1657 C2646 ) C1657_=_C2647( C1657 C2647 ) C1657_=_C2648( C1657 C2648 ) C1657_=_C2649( C1657 C2649 ) \nC1657_=_C2650( C1657 C2650 ) C1657_=_C2651( C1657 C2651 ) C1657_=_C2652( C1657 C2652 ) C1657_=_C2653( C1657 C2653 ) C1657_=_C2654( C1657 C2654 ) C1657_=_C2655( C1657 C2655 ) \nC1657_=_C2656( C1657 C2656 ) C1657_=_C2657( C1657 C2657 ) C1657_=_C2659( C1657 C2659 ) C1669_=_C2466( C1669 C2466 ) C1669_=_C2695( C1669 C2695 ) C1669_=_C2936( C1669 C2936 ) \nC1669_=_C3141( C1669 C3141 ) C1669_=_C3277( C1669 C3277 ) C1669_=_C3343( C1669 C3343 ) C1669_=_C3444( C1669 C3444 ) C1669_=_C3554( C1669 C3554 ) C1669_=_C3579( C1669 C3579 ) \nC1669_=_C3727( C1669 C3727 ) C1669_=_C3737( C1669 C3737 ) C1669_=_C3833( C1669 C3833 ) C1669_=_C3843( C1669 C3843 ) C1669_=_C3850( C1669 C3850 ) C1669_=_C3925( C1669 C3925 ) \nC1669_=_C3949( C1669 C3949 ) C1669_=_C3955( C1669 C3955 ) C1669_=_C3969( C1669 C3969 ) C1669_=_C4067( C1669 C4067 ) C1669_=_C4085( C1669 C4085 ) C1669_=_C4087( C1669 C4087 ) \nC1669_=_C4094( C1669 C4094 ) C1900_=_C1956( C1900 C1956 ) C1900_=_C2159( C1900 C2159 ) C1900_=_C2650( C1900 C2650 ) C1900_=_C2668( C1900 C2668 ) C1900_=_C2782( C1900 C2782 ) \nC1900_=_C2864( C1900 C2864 ) C1900_=_C2928( C1900 C2928 ) C1900_=_C3013( C1900 C3013 ) C1900_=_C3133( C1900 C3133 ) C1900_=_C3334( C1900 C3334 ) C1900_=_C3437( C1900 C3437 ) \nC1900_=_C3572( C1900 C3572 ) C1900_=_C3629( C1900 C3629 ) C1900_=_C3671( C1900 C3671 ) C1900_=_C3828( C1900 C3828 ) C1900_=_C3829( C1900 C3829 ) C1900_=_C3830( C1900 C3830 ) \nC1900_=_C3832( C1900 C3832 ) C1900_=_C3833( C1900 C3833 ) C1900_=_C3834( C1900 C3834 ) C1900_=_C3835( C1900 C3835 ) C1915_=_C2414( C1915 C2414 ) C1915_=_C2639( C1915 C2639 ) \nC1915_=_C2640( C1915 C2640 ) C1915_=_C2641( C1915 C2641 ) C1915_=_C2642( C1915 C2642 ) C1915_=_C2643( C1915 C2643 ) C1915_=_C2644( C1915 C2644 ) C1915_=_C2645( C1915 C2645 ) \nC1915_=_C2646( C1915 C2646 ) C1915_=_C2647( C1915 C2647 ) C1915_=_C2648( C1915 C2648 ) C1915_=_C2649( C1915 C2649 ) C1915_=_C2650( C1915 C2650 ) C1915_=_C2651( C1915 C2651 ) \nC1915_=_C2652( C1915 C2652 ) C1915_=_C2653( C1915 C2653 ) C1915_=_C2654( C1915 C2654 ) C1915_=_C2655( C1915 C2655 ) C1915_=_C2656( C1915 C2656 ) C1915_=_C2657( C1915 C2657 ) \nC1915_=_C2659( C1915 C2659 ) C1956_=_C1965( C1956 C1965 ) C1956_=_C2159( C1956 C2159 ) C1956_=_C2650( C1956 C2650 ) C1956_=_C2668( C1956 C2668 ) C1956_=_C2782( C1956 C2782 ) \nC1956_=_C2864( C1956 C2864 ) C1956_=_C2928( C1956 C2928 ) C1956_=_C3013( C1956 C3013 ) C1956_=_C3133( C1956 C3133 ) C1956_=_C3334( C1956 C3334 ) C1956_=_C3437( C1956 C3437 ) \nC1956_=_C3572( C1956 C3572 ) C1956_=_C3629( C1956 C3629 ) C1956_=_C3671( C1956 C3671 ) C1956_=_C3828( C1956 C3828 ) C1956_=_C3829( C1956 C3829 ) C1956_=_C3830( C1956 C3830 ) \nC1956_=_C3832( C1956 C3832 ) C1956_=_C3833( C1956 C3833 ) C1956_=_C3834( C1956 C3834 ) C1956_=_C3835( C1956 C3835 ) C1965_=_C2162( C1965 C2162 ) C1965_=_C2657( C1965 C2657 ) \nC1965_=_C2672( C1965 C2672 ) C1965_=_C2931( C1965 C2931 ) C1965_=_C3138( C1965 C3138 ) C1965_=_C3163( C1965 C3163 ) C1965_=_C3341( C1965 C3341 ) C1965_=_C3443( C1965 C3443 ) \nC1965_=_C3578( C1965 C3578 ) C1965_=_C3631( C1965 C3631 ) C1965_=_C3673( C1965 C3673 ) C1965_=_C3953( C1965 C3953 ) C1965_=_C3967( C1965 C3967 ) C1965_=_C3979( C1965 C3979 ) \nC1965_=_C3998( C1965 C3998 ) C1965_=_C4015( C1965 C4015 ) C1965_=_C4052( C1965 C4052 ) C1965_=_C4067( C1965 C4067 ) C1965_=_C4068( C1965 C4068 ) C1965_=_C4069( C1965 C4069 ) \nC1965_=_C4070( C1965 C4070 ) C1965_=_C4071( C1965 C4071 ) C2159_=_C2162( C2159 C2162 ) C2159_=_C2650( C2159 C2650 ) C2159_=_C2668( C2159 C2668 ) C2159_=_C2782( C2159 C2782 ) \nC2159_=_C2864( C2159 C2864 ) C2159_=_C2928( C2159 C2928 ) C2159_=_C3013( C2159 C3013 ) C2159_=_C3133( C2159 C3133 ) C2159_=_C3334( C2159 C3334 ) C2159_=_C3437( C2159 C3437 ) \nC2159_=_C3572( C2159 C3572 ) C2159_=_C3629( C2159 C3629 ) C2159_=_C3671( C2159 C3671 ) C2159_=_C3828( C2159 C3828 ) C2159_=_C3829( C2159 C3829 ) C2159_=_C3830( C2159 C3830 ) \nC2159_=_C3832( C2159 C3832 ) C2159_=_C3833( C2159 C3833 ) C2159_=_C3834( C2159 C3834 ) C2159_=_C3835( C2159 C3835 ) C2162_=_C2657( C2162 C2657 ) C2162_=_C2672( C2162 C2672 ) \nC2162_=_C2931( C2162 C2931 ) C2162_=_C3138( C2162 C3138 ) C2162_=_C3163( C2162 C3163 ) C2162_=_C3341( C2162 C3341 ) C2162_=_C3443( C2162 C3443 ) C2162_=_C3578( C2162 C3578 ) \nC2162_=_C3631( C2162 C3631 ) C2162_=_C3673( C2162 C3673 ) C2162_=_C3953( C2162 C3953 ) C2162_=_C3967( C2162 C3967 ) C2162_=_C3979( C2162 C3979 ) C2162_=_C3998( C2162 C3998 ) \nC2162_=_C4015( C2162 C4015 ) C2162_=_C4052( C2162 C4052 ) C2162_=_C4067( C2162 C4067 ) C2162_=_C4068( C2162 C4068 ) C2162_=_C4069( C2162 C4069 ) C2162_=_C4070( C2162 C4070 ) \nC2162_=_C4071( C2162 C4071 ) C2414_=_C2639( C2414 C2639 ) C2414_=_C2640( C2414 C2640 ) C2414_=_C2641( C2414 C2641 ) C2414_=_C2642( C2414 C2642 ) C2414_=_C2643( C2414 C2643 ) \nC2414_=_C2644( C2414 C2644 ) C2414_=_C2645( C2414 C2645 ) C2414_=_C2646( C2414 C2646 ) C2414_=_C2647( C2414 C2647 ) C2414_=_C2648( C2414 C2648 ) C2414_=_C2649( C2414 C2649 ) \nC2414_=_C2650( C2414 C2650 ) C2414_=_C2651( C2414 C2651 ) C2414_=_C2652( C2414 C2652 ) C2414_=_C2653( C2414 C2653 ) C2414_=_C2654( C2414 C2654 ) C2414_=_C2655( C2414 C2655 ) \nC2414_=_C2656( C2414 C2656 ) C2414_=_C2657( C2414 C2657 ) C2414_=_C2659( C2414 C2659 ) C2466_=_C2695( C2466 C2695 ) C2466_=_C2936( C2466 C2936 ) C2466_=_C3141( C2466 C3141 ) \nC2466_=_C3277( C2466 C3277 ) C2466_=_C3343( C2466 C3343 ) C2466_=_C3444( C2466 C3444 ) C2466_=_C3554( C2466 C3554 ) C2466_=_C3579( C2466 C3579 ) C2466_=_C3727( C2466 C3727 ) \nC2466_=_C3737( C2466 C3737 ) C2466_=_C3833( C2466 C3833 ) C2466_=_C3843( C2466 C3843 ) C2466_=_C3850( C2466 C3850 ) C2466_=_C3925( C2466 C3925 ) C2466_=_C3949( C2466 C3949 ) \nC2466_=_C3955( C2466 C3955 ) C2466_=_C3969( C2466 C3969 ) C2466_=_C4067( C2466 C4067 ) C2466_=_C4085( C2466 C4085 ) C2466_=_C4087( C2466 C4087 ) C2466_=_C4094( C2466 C4094 ) \nC2639_=_C2640( C2639 C2640 ) C2639_=_C2641( C2639 C2641 ) C2639_=_C2642( C2639 C2642 ) C2639_=_C2643( C2639 C2643 ) C2639_=_C2644( C2639 C2644 ) C2639_=_C2645( C2639 C2645 ) \nC2639_=_C2646( C2639 C2646 ) C2639_=_C2647( C2639 C2647 ) C2639_=_C2648( C2639 C2648 ) C2639_=_C2649( C2639 C2649 ) C2639_=_C2650( C2639 C2650 ) C2639_=_C2651( C2639 C2651 ) \nC2639_=_C2652( C2639 C2652 ) C2639_=_C2653( C2639 C2653 ) C2639_=_C2654( C2639 C2654 ) C2639_=_C2655( C2639 C2655 ) C2639_=_C2656( C2639 C2656 ) C2639_=_C2657( C2639 C2657 ) \nC2639_=_C2659( C2639 C2659 ) C2639_=_C2695( C2639 C2695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54( C2640 C2654 ) C2640_=_C2655( C2640 C2655 ) C2640_=_C2656( C2640 C2656 ) \nC2640_=_C2657( C2640 C2657 ) C2640_=_C2659( C2640 C2659 ) C2641_=_C2642( C2641 C2642 ) C2641_=_C2643(</w:t>
      </w:r>
    </w:p>
    <w:p>
      <w:pPr>
        <w:pStyle w:val="PreformattedText"/>
        <w:bidi w:val="0"/>
        <w:spacing w:before="0" w:after="0"/>
        <w:jc w:val="left"/>
        <w:rPr/>
      </w:pPr>
      <w:r>
        <w:rPr/>
        <w:t xml:space="preserve"> </w:t>
      </w:r>
      <w:r>
        <w:rPr/>
        <w:t>C2641 C2643 ) C2641_=_C2644( C2641 C2644 ) C2641_=_C2645( C2641 C2645 ) \nC2641_=_C2646( C2641 C2646 ) C2641_=_C2647( C2641 C2647 ) C2641_=_C2648( C2641 C2648 ) C2641_=_C2649( C2641 C2649 ) C2641_=_C2650( C2641 C2650 ) C2641_=_C2651( C2641 C2651 ) \nC2641_=_C2652( C2641 C2652 ) C2641_=_C2653( C2641 C2653 ) C2641_=_C2654( C2641 C2654 ) C2641_=_C2655( C2641 C2655 ) C2641_=_C2656( C2641 C2656 ) C2641_=_C2657( C2641 C2657 ) \nC2641_=_C2659( C2641 C2659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2_=_C2655( C2642 C2655 ) C2642_=_C2656( C2642 C2656 ) C2642_=_C2657( C2642 C2657 ) C2642_=_C2659( C2642 C2659 ) C2642_=_C3133( C2642 C3133 ) \nC2642_=_C3138( C2642 C3138 ) C2642_=_C3141( C2642 C3141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3_=_C2655( C2643 C2655 ) C2643_=_C2656( C2643 C2656 ) C2643_=_C2657( C2643 C2657 ) C2643_=_C2659( C2643 C2659 ) C2643_=_C3277( C2643 C3277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9( C2644 C2659 ) C2644_=_C3334( C2644 C3334 ) C2644_=_C3341( C2644 C3341 ) C2644_=_C3343( C2644 C3343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9( C2645 C2659 ) \nC2645_=_C3437( C2645 C3437 ) C2645_=_C3443( C2645 C3443 ) C2645_=_C3444( C2645 C3444 ) C2646_=_C2647( C2646 C2647 ) C2646_=_C2648( C2646 C2648 ) C2646_=_C2649( C2646 C2649 ) \nC2646_=_C2650( C2646 C2650 ) C2646_=_C2651( C2646 C2651 ) C2646_=_C2652( C2646 C2652 ) C2646_=_C2653( C2646 C2653 ) C2646_=_C2654( C2646 C2654 ) C2646_=_C2655( C2646 C2655 ) \nC2646_=_C2656( C2646 C2656 ) C2646_=_C2657( C2646 C2657 ) C2646_=_C2659( C2646 C2659 ) C2646_=_C3572( C2646 C3572 ) C2646_=_C3578( C2646 C3578 ) C2646_=_C3579( C2646 C3579 ) \nC2647_=_C2648( C2647 C2648 ) C2647_=_C2649( C2647 C2649 ) C2647_=_C2650( C2647 C2650 ) C2647_=_C2651( C2647 C2651 ) C2647_=_C2652( C2647 C2652 ) C2647_=_C2653( C2647 C2653 ) \nC2647_=_C2654( C2647 C2654 ) C2647_=_C2655( C2647 C2655 ) C2647_=_C2656( C2647 C2656 ) C2647_=_C2657( C2647 C2657 ) C2647_=_C2659( C2647 C2659 ) C2647_=_C3727( C2647 C3727 ) \nC2648_=_C2649( C2648 C2649 ) C2648_=_C2650( C2648 C2650 ) C2648_=_C2651( C2648 C2651 ) C2648_=_C2652( C2648 C2652 ) C2648_=_C2653( C2648 C2653 ) C2648_=_C2654( C2648 C2654 ) \nC2648_=_C2655( C2648 C2655 ) C2648_=_C2656( C2648 C2656 ) C2648_=_C2657( C2648 C2657 ) C2648_=_C2659( C2648 C2659 ) C2648_=_C3737( C2648 C3737 ) C2649_=_C2650( C2649 C2650 ) \nC2649_=_C2651( C2649 C2651 ) C2649_=_C2652( C2649 C2652 ) C2649_=_C2653( C2649 C2653 ) C2649_=_C2654( C2649 C2654 ) C2649_=_C2655( C2649 C2655 ) C2649_=_C2656( C2649 C2656 ) \nC2649_=_C2657( C2649 C2657 ) C2649_=_C2659( C2649 C2659 ) C2650_=_C2651( C2650 C2651 ) C2650_=_C2652( C2650 C2652 ) C2650_=_C2653( C2650 C2653 ) C2650_=_C2654( C2650 C2654 ) \nC2650_=_C2655( C2650 C2655 ) C2650_=_C2656( C2650 C2656 ) C2650_=_C2657( C2650 C2657 ) C2650_=_C2659( C2650 C2659 ) C2650_=_C2668( C2650 C2668 ) C2650_=_C2782( C2650 C2782 ) \nC2650_=_C2864( C2650 C2864 ) C2650_=_C2928( C2650 C2928 ) C2650_=_C3013( C2650 C3013 ) C2650_=_C3133( C2650 C3133 ) C2650_=_C3334( C2650 C3334 ) C2650_=_C3437( C2650 C3437 ) \nC2650_=_C3572( C2650 C3572 ) C2650_=_C3629( C2650 C3629 ) C2650_=_C3671( C2650 C3671 ) C2650_=_C3828( C2650 C3828 ) C2650_=_C3829( C2650 C3829 ) C2650_=_C3830( C2650 C3830 ) \nC2650_=_C3832( C2650 C3832 ) C2650_=_C3833( C2650 C3833 ) C2650_=_C3834( C2650 C3834 ) C2650_=_C3835( C2650 C3835 ) C2651_=_C2652( C2651 C2652 ) C2651_=_C2653( C2651 C2653 ) \nC2651_=_C2654( C2651 C2654 ) C2651_=_C2655( C2651 C2655 ) C2651_=_C2656( C2651 C2656 ) C2651_=_C2657( C2651 C2657 ) C2651_=_C2659( C2651 C2659 ) C2651_=_C3843( C2651 C3843 ) \nC2652_=_C2653( C2652 C2653 ) C2652_=_C2654( C2652 C2654 ) C2652_=_C2655( C2652 C2655 ) C2652_=_C2656( C2652 C2656 ) C2652_=_C2657( C2652 C2657 ) C2652_=_C2659( C2652 C2659 ) \nC2652_=_C3850( C2652 C3850 ) C2653_=_C2654( C2653 C2654 ) C2653_=_C2655( C2653 C2655 ) C2653_=_C2656( C2653 C2656 ) C2653_=_C2657( C2653 C2657 ) C2653_=_C2659( C2653 C2659 ) \nC2653_=_C3949( C2653 C3949 ) C2654_=_C2655( C2654 C2655 ) C2654_=_C2656( C2654 C2656 ) C2654_=_C2657( C2654 C2657 ) C2654_=_C2659( C2654 C2659 ) C2654_=_C3828( C2654 C3828 ) \nC2654_=_C3953( C2654 C3953 ) C2654_=_C3955( C2654 C3955 ) C2655_=_C2656( C2655 C2656 ) C2655_=_C2657( C2655 C2657 ) C2655_=_C2659( C2655 C2659 ) C2655_=_C3829( C2655 C3829 ) \nC2655_=_C3967( C2655 C3967 ) C2655_=_C3969( C2655 C3969 ) C2656_=_C2657( C2656 C2657 ) C2656_=_C2659( C2656 C2659 ) C2657_=_C2659( C2657 C2659 ) C2657_=_C2672( C2657 C2672 ) \nC2657_=_C2931( C2657 C2931 ) C2657_=_C3138( C2657 C3138 ) C2657_=_C3163( C2657 C3163 ) C2657_=_C3341( C2657 C3341 ) C2657_=_C3443( C2657 C3443 ) C2657_=_C3578( C2657 C3578 ) \nC2657_=_C3631( C2657 C3631 ) C2657_=_C3673( C2657 C3673 ) C2657_=_C3953( C2657 C3953 ) C2657_=_C3967( C2657 C3967 ) C2657_=_C3979( C2657 C3979 ) C2657_=_C3998( C2657 C3998 ) \nC2657_=_C4015( C2657 C4015 ) C2657_=_C4052( C2657 C4052 ) C2657_=_C4067( C2657 C4067 ) C2657_=_C4068( C2657 C4068 ) C2657_=_C4069( C2657 C4069 ) C2657_=_C4070( C2657 C4070 ) \nC2657_=_C4071( C2657 C4071 ) C2659_=_C4094( C2659 C4094 ) C2668_=_C2672( C2668 C2672 ) C2668_=_C2782( C2668 C2782 ) C2668_=_C2864( C2668 C2864 ) C2668_=_C2928( C2668 C2928 ) \nC2668_=_C3013( C2668 C3013 ) C2668_=_C3133( C2668 C3133 ) C2668_=_C3334( C2668 C3334 ) C2668_=_C3437( C2668 C3437 ) C2668_=_C3572( C2668 C3572 ) C2668_=_C3629( C2668 C3629 ) \nC2668_=_C3671( C2668 C3671 ) C2668_=_C3828( C2668 C3828 ) C2668_=_C3829( C2668 C3829 ) C2668_=_C3830( C2668 C3830 ) C2668_=_C3832( C2668 C3832 ) C2668_=_C3833( C2668 C3833 ) \nC2668_=_C3834( C2668 C3834 ) C2668_=_C3835( C2668 C3835 ) C2672_=_C2931( C2672 C2931 ) C2672_=_C3138( C2672 C3138 ) C2672_=_C3163( C2672 C3163 ) C2672_=_C3341( C2672 C3341 ) \nC2672_=_C3443( C2672 C3443 ) C2672_=_C3578( C2672 C3578 ) C2672_=_C3631( C2672 C3631 ) C2672_=_C3673( C2672 C3673 ) C2672_=_C3953( C2672 C3953 ) C2672_=_C3967( C2672 C3967 ) \nC2672_=_C3979( C2672 C3979 ) C2672_=_C3998( C2672 C3998 ) C2672_=_C4015( C2672 C4015 ) C2672_=_C4052( C2672 C4052 ) C2672_=_C4067( C2672 C4067 ) C2672_=_C4068( C2672 C4068 ) \nC2672_=_C4069( C2672 C4069 ) C2672_=_C4070( C2672 C4070 ) C2672_=_C4071( C2672 C4071 ) C2695_=_C2936( C2695 C2936 ) C2695_=_C3141( C2695 C3141 ) C2695_=_C3277( C2695 C3277 ) \nC2695_=_C3343( C2695 C3343 ) C2695_=_C3444( C2695 C3444 ) C2695_=_C3554( C2695 C3554 ) C2695_=_C3579( C2695 C3579 ) C2695_=_C3727( C2695 C3727 ) C2695_=_C3737( C2695 C3737 ) \nC2695_=_C3833( C2695 C3833 ) C2695_=_C3843( C2695 C3843 ) C2695_=_C3850( C2695 C3850 ) C2695_=_C3925( C2695 C3925 ) C2695_=_C3949( C2695 C3949 ) C2695_=_C3955( C2695 C3955 ) \nC2695_=_C3969( C2695 C3969 ) C2695_=_C4067( C2695 C4067 ) C2695_=_C4085( C2695 C4085 ) C2695_=_C4087( C2695 C4087 ) C2695_=_C4094( C2695 C4094 ) C2782_=_C2864( C2782 C2864 ) \nC2782_=_C2928( C2782 C2928 ) C2782_=_C3013( C2782 C3013 ) C2782_=_C3133( C2782 C3133 ) C2782_=_C3334( C2782 C3334 ) C2782_=_C3437( C2782 C3437 ) C2782_=_C3572( C2782 C3572 ) \nC2782_=_C3629( C2782 C3629 ) C2782_=_C3671( C2782 C3671 ) C2782_=_C3828( C2782 C3828 ) C2782_=_C3829( C2782 C3829 ) C2782_=_C3830( C2782 C3830 ) C2782_=_C3832( C2782 C3832 ) \nC2782_=_C3833( C2782 C3833 ) C2782_=_C3834( C2782 C3834 ) C2782_=_C3835( C2782 C3835 ) C2864_=_C2928( C2864 C2928 ) C2864_=_C3013( C2864 C3013 ) C2864_=_C3133( C2864 C3133 ) \nC2864_=_C3334( C2864 C3334 ) C2864_=_C3437( C2864 C3437 ) C2864_=_C3572( C2864 C3572 ) C2864_=_C3629( C2864 C3629 ) C2864_=_C3671( C2864 C3671 ) C2864_=_C3828( C2864 C3828 ) \nC2864_=_C3829( C2864 C3829 ) C2864_=_C3830( C2864 C3830 ) C2864_=_C3832( C2864 C3832 ) C2864_=_C3833( C2864 C3833 ) C2864_=_C3834( C2864 C3834 ) C2864_=_C3835( C2864 C3835 ) \nC2928_=_C2931( C2928 C2931 ) C2928_=_C2936( C2928 C2936 ) C2928_=_C3013( C2928 C3013 ) C2928_=_C3133( C2928 C3133 ) C2928_=_C3334( C2928 C3334 ) C2928_=_C3437( C2928 C3437 ) \nC2928_=_C3572( C2928 C3572 ) C2928_=_C3629( C2928 C3629 ) C2928_=_C3671( C2928 C3671 ) C2928_=_C3828( C2928 C3828 ) C2928_=_C3829( C2928 C3829 ) C2928_=_C3830( C2928 C3830 ) \nC2928_=_C3832( C2928 C3832 ) C2928_=_C3833( C2928 C3833 ) C2928_=_C3834( C2928 C3834 ) C2928_=_C3835( C2928 C3835 ) C2931_=_C2936( C2931 C2936 ) C2931_=_C3138( C2931 C3138 ) \nC2931_=_C3163( C2931 C3163 ) C2931_=_C3341( C2931 C3341 ) C2931_=_C3443( C2931 C3443 ) C2931_=_C3578( C2931 C3578 ) C2931_=_C3631( C2931 C3631 ) C2931_=_C3673( C2931 C3673 ) \nC2931_=_C3953( C2931 C3953 ) C2931_=_C3967( C2931 C3967 ) C2931_=_C3979( C2931 C3979 ) C2931_=_C3998( C2931 C3998 ) C2931_=_C4015( C2931 C4015 ) C2931_=_C4052( C2931 C4052 ) \nC2931_=_C4067( C2931 C4067 ) C2931_=_C4068( C2931 C4068 ) C2931_=_C4069( C2931 C4069 ) C2931_=_C4070( C2931 C4070 ) C2931_=_C4071( C2931 C4071 ) C2936_=_C3141(</w:t>
      </w:r>
    </w:p>
    <w:p>
      <w:pPr>
        <w:pStyle w:val="PreformattedText"/>
        <w:bidi w:val="0"/>
        <w:spacing w:before="0" w:after="0"/>
        <w:jc w:val="left"/>
        <w:rPr/>
      </w:pPr>
      <w:r>
        <w:rPr/>
        <w:t xml:space="preserve"> </w:t>
      </w:r>
      <w:r>
        <w:rPr/>
        <w:t>C2936 C3141 ) \nC2936_=_C3277( C2936 C3277 ) C2936_=_C3343( C2936 C3343 ) C2936_=_C3444( C2936 C3444 ) C2936_=_C3554( C2936 C3554 ) C2936_=_C3579( C2936 C3579 ) C2936_=_C3727( C2936 C3727 ) \nC2936_=_C3737( C2936 C3737 ) C2936_=_C3833( C2936 C3833 ) C2936_=_C3843( C2936 C3843 ) C2936_=_C3850( C2936 C3850 ) C2936_=_C3925( C2936 C3925 ) C2936_=_C3949( C2936 C3949 ) \nC2936_=_C3955( C2936 C3955 ) C2936_=_C3969( C2936 C3969 ) C2936_=_C4067( C2936 C4067 ) C2936_=_C4085( C2936 C4085 ) C2936_=_C4087( C2936 C4087 ) C2936_=_C4094( C2936 C4094 ) \nC3013_=_C3133( C3013 C3133 ) C3013_=_C3334( C3013 C3334 ) C3013_=_C3437( C3013 C3437 ) C3013_=_C3572( C3013 C3572 ) C3013_=_C3629( C3013 C3629 ) C3013_=_C3671( C3013 C3671 ) \nC3013_=_C3828( C3013 C3828 ) C3013_=_C3829( C3013 C3829 ) C3013_=_C3830( C3013 C3830 ) C3013_=_C3832( C3013 C3832 ) C3013_=_C3833( C3013 C3833 ) C3013_=_C3834( C3013 C3834 ) \nC3013_=_C3835( C3013 C3835 ) C3133_=_C3138( C3133 C3138 ) C3133_=_C3141( C3133 C3141 ) C3133_=_C3334( C3133 C3334 ) C3133_=_C3437( C3133 C3437 ) C3133_=_C3572( C3133 C3572 ) \nC3133_=_C3629( C3133 C3629 ) C3133_=_C3671( C3133 C3671 ) C3133_=_C3828( C3133 C3828 ) C3133_=_C3829( C3133 C3829 ) C3133_=_C3830( C3133 C3830 ) C3133_=_C3832( C3133 C3832 ) \nC3133_=_C3833( C3133 C3833 ) C3133_=_C3834( C3133 C3834 ) C3133_=_C3835( C3133 C3835 ) C3138_=_C3141( C3138 C3141 ) C3138_=_C3163( C3138 C3163 ) C3138_=_C3341( C3138 C3341 ) \nC3138_=_C3443( C3138 C3443 ) C3138_=_C3578( C3138 C3578 ) C3138_=_C3631( C3138 C3631 ) C3138_=_C3673( C3138 C3673 ) C3138_=_C3953( C3138 C3953 ) C3138_=_C3967( C3138 C3967 ) \nC3138_=_C3979( C3138 C3979 ) C3138_=_C3998( C3138 C3998 ) C3138_=_C4015( C3138 C4015 ) C3138_=_C4052( C3138 C4052 ) C3138_=_C4067( C3138 C4067 ) C3138_=_C4068( C3138 C4068 ) \nC3138_=_C4069( C3138 C4069 ) C3138_=_C4070( C3138 C4070 ) C3138_=_C4071( C3138 C4071 ) C3141_=_C3277( C3141 C3277 ) C3141_=_C3343( C3141 C3343 ) C3141_=_C3444( C3141 C3444 ) \nC3141_=_C3554( C3141 C3554 ) C3141_=_C3579( C3141 C3579 ) C3141_=_C3727( C3141 C3727 ) C3141_=_C3737( C3141 C3737 ) C3141_=_C3833( C3141 C3833 ) C3141_=_C3843( C3141 C3843 ) \nC3141_=_C3850( C3141 C3850 ) C3141_=_C3925( C3141 C3925 ) C3141_=_C3949( C3141 C3949 ) C3141_=_C3955( C3141 C3955 ) C3141_=_C3969( C3141 C3969 ) C3141_=_C4067( C3141 C4067 ) \nC3141_=_C4085( C3141 C4085 ) C3141_=_C4087( C3141 C4087 ) C3141_=_C4094( C3141 C4094 ) C3163_=_C3341( C3163 C3341 ) C3163_=_C3443( C3163 C3443 ) C3163_=_C3578( C3163 C3578 ) \nC3163_=_C3631( C3163 C3631 ) C3163_=_C3673( C3163 C3673 ) C3163_=_C3953( C3163 C3953 ) C3163_=_C3967( C3163 C3967 ) C3163_=_C3979( C3163 C3979 ) C3163_=_C3998( C3163 C3998 ) \nC3163_=_C4015( C3163 C4015 ) C3163_=_C4052( C3163 C4052 ) C3163_=_C4067( C3163 C4067 ) C3163_=_C4068( C3163 C4068 ) C3163_=_C4069( C3163 C4069 ) C3163_=_C4070( C3163 C4070 ) \nC3163_=_C4071( C3163 C4071 ) C3277_=_C3343( C3277 C3343 ) C3277_=_C3444( C3277 C3444 ) C3277_=_C3554( C3277 C3554 ) C3277_=_C3579( C3277 C3579 ) C3277_=_C3727( C3277 C3727 ) \nC3277_=_C3737( C3277 C3737 ) C3277_=_C3833( C3277 C3833 ) C3277_=_C3843( C3277 C3843 ) C3277_=_C3850( C3277 C3850 ) C3277_=_C3925( C3277 C3925 ) C3277_=_C3949( C3277 C3949 ) \nC3277_=_C3955( C3277 C3955 ) C3277_=_C3969( C3277 C3969 ) C3277_=_C4067( C3277 C4067 ) C3277_=_C4085( C3277 C4085 ) C3277_=_C4087( C3277 C4087 ) C3277_=_C4094( C3277 C4094 ) \nC3334_=_C3341( C3334 C3341 ) C3334_=_C3343( C3334 C3343 ) C3334_=_C3437( C3334 C3437 ) C3334_=_C3572( C3334 C3572 ) C3334_=_C3629( C3334 C3629 ) C3334_=_C3671( C3334 C3671 ) \nC3334_=_C3828( C3334 C3828 ) C3334_=_C3829( C3334 C3829 ) C3334_=_C3830( C3334 C3830 ) C3334_=_C3832( C3334 C3832 ) C3334_=_C3833( C3334 C3833 ) C3334_=_C3834( C3334 C3834 ) \nC3334_=_C3835( C3334 C3835 ) C3341_=_C3343( C3341 C3343 ) C3341_=_C3443( C3341 C3443 ) C3341_=_C3578( C3341 C3578 ) C3341_=_C3631( C3341 C3631 ) C3341_=_C3673( C3341 C3673 ) \nC3341_=_C3953( C3341 C3953 ) C3341_=_C3967( C3341 C3967 ) C3341_=_C3979( C3341 C3979 ) C3341_=_C3998( C3341 C3998 ) C3341_=_C4015( C3341 C4015 ) C3341_=_C4052( C3341 C4052 ) \nC3341_=_C4067( C3341 C4067 ) C3341_=_C4068( C3341 C4068 ) C3341_=_C4069( C3341 C4069 ) C3341_=_C4070( C3341 C4070 ) C3341_=_C4071( C3341 C4071 ) C3343_=_C3444( C3343 C3444 ) \nC3343_=_C3554( C3343 C3554 ) C3343_=_C3579( C3343 C3579 ) C3343_=_C3727( C3343 C3727 ) C3343_=_C3737( C3343 C3737 ) C3343_=_C3833( C3343 C3833 ) C3343_=_C3843( C3343 C3843 ) \nC3343_=_C3850( C3343 C3850 ) C3343_=_C3925( C3343 C3925 ) C3343_=_C3949( C3343 C3949 ) C3343_=_C3955( C3343 C3955 ) C3343_=_C3969( C3343 C3969 ) C3343_=_C4067( C3343 C4067 ) \nC3343_=_C4085( C3343 C4085 ) C3343_=_C4087( C3343 C4087 ) C3343_=_C4094( C3343 C4094 ) C3437_=_C3443( C3437 C3443 ) C3437_=_C3444( C3437 C3444 ) C3437_=_C3572( C3437 C3572 ) \nC3437_=_C3629( C3437 C3629 ) C3437_=_C3671( C3437 C3671 ) C3437_=_C3828( C3437 C3828 ) C3437_=_C3829( C3437 C3829 ) C3437_=_C3830( C3437 C3830 ) C3437_=_C3832( C3437 C3832 ) \nC3437_=_C3833( C3437 C3833 ) C3437_=_C3834( C3437 C3834 ) C3437_=_C3835( C3437 C3835 ) C3443_=_C3444( C3443 C3444 ) C3443_=_C3578( C3443 C3578 ) C3443_=_C3631( C3443 C3631 ) \nC3443_=_C3673( C3443 C3673 ) C3443_=_C3953( C3443 C3953 ) C3443_=_C3967( C3443 C3967 ) C3443_=_C3979( C3443 C3979 ) C3443_=_C3998( C3443 C3998 ) C3443_=_C4015( C3443 C4015 ) \nC3443_=_C4052( C3443 C4052 ) C3443_=_C4067( C3443 C4067 ) C3443_=_C4068( C3443 C4068 ) C3443_=_C4069( C3443 C4069 ) C3443_=_C4070( C3443 C4070 ) C3443_=_C4071( C3443 C4071 ) \nC3444_=_C3554( C3444 C3554 ) C3444_=_C3579( C3444 C3579 ) C3444_=_C3727( C3444 C3727 ) C3444_=_C3737( C3444 C3737 ) C3444_=_C3833( C3444 C3833 ) C3444_=_C3843( C3444 C3843 ) \nC3444_=_C3850( C3444 C3850 ) C3444_=_C3925( C3444 C3925 ) C3444_=_C3949( C3444 C3949 ) C3444_=_C3955( C3444 C3955 ) C3444_=_C3969( C3444 C3969 ) C3444_=_C4067( C3444 C4067 ) \nC3444_=_C4085( C3444 C4085 ) C3444_=_C4087( C3444 C4087 ) C3444_=_C4094( C3444 C4094 ) C3554_=_C3579( C3554 C3579 ) C3554_=_C3727( C3554 C3727 ) C3554_=_C3737( C3554 C3737 ) \nC3554_=_C3833( C3554 C3833 ) C3554_=_C3843( C3554 C3843 ) C3554_=_C3850( C3554 C3850 ) C3554_=_C3925( C3554 C3925 ) C3554_=_C3949( C3554 C3949 ) C3554_=_C3955( C3554 C3955 ) \nC3554_=_C3969( C3554 C3969 ) C3554_=_C4067( C3554 C4067 ) C3554_=_C4085( C3554 C4085 ) C3554_=_C4087( C3554 C4087 ) C3554_=_C4094( C3554 C4094 ) C3572_=_C3578( C3572 C3578 ) \nC3572_=_C3579( C3572 C3579 ) C3572_=_C3629( C3572 C3629 ) C3572_=_C3671( C3572 C3671 ) C3572_=_C3828( C3572 C3828 ) C3572_=_C3829( C3572 C3829 ) C3572_=_C3830( C3572 C3830 ) \nC3572_=_C3832( C3572 C3832 ) C3572_=_C3833( C3572 C3833 ) C3572_=_C3834( C3572 C3834 ) C3572_=_C3835( C3572 C3835 ) C3578_=_C3579( C3578 C3579 ) C3578_=_C3631( C3578 C3631 ) \nC3578_=_C3673( C3578 C3673 ) C3578_=_C3953( C3578 C3953 ) C3578_=_C3967( C3578 C3967 ) C3578_=_C3979( C3578 C3979 ) C3578_=_C3998( C3578 C3998 ) C3578_=_C4015( C3578 C4015 ) \nC3578_=_C4052( C3578 C4052 ) C3578_=_C4067( C3578 C4067 ) C3578_=_C4068( C3578 C4068 ) C3578_=_C4069( C3578 C4069 ) C3578_=_C4070( C3578 C4070 ) C3578_=_C4071( C3578 C4071 ) \nC3579_=_C3727( C3579 C3727 ) C3579_=_C3737( C3579 C3737 ) C3579_=_C3833( C3579 C3833 ) C3579_=_C3843( C3579 C3843 ) C3579_=_C3850( C3579 C3850 ) C3579_=_C3925( C3579 C3925 ) \nC3579_=_C3949( C3579 C3949 ) C3579_=_C3955( C3579 C3955 ) C3579_=_C3969( C3579 C3969 ) C3579_=_C4067( C3579 C4067 ) C3579_=_C4085( C3579 C4085 ) C3579_=_C4087( C3579 C4087 ) \nC3579_=_C4094( C3579 C4094 ) C3629_=_C3631( C3629 C3631 ) C3629_=_C3671( C3629 C3671 ) C3629_=_C3828( C3629 C3828 ) C3629_=_C3829( C3629 C3829 ) C3629_=_C3830( C3629 C3830 ) \nC3629_=_C3832( C3629 C3832 ) C3629_=_C3833( C3629 C3833 ) C3629_=_C3834( C3629 C3834 ) C3629_=_C3835( C3629 C3835 ) C3631_=_C3673( C3631 C3673 ) C3631_=_C3953( C3631 C3953 ) \nC3631_=_C3967( C3631 C3967 ) C3631_=_C3979( C3631 C3979 ) C3631_=_C3998( C3631 C3998 ) C3631_=_C4015( C3631 C4015 ) C3631_=_C4052( C3631 C4052 ) C3631_=_C4067( C3631 C4067 ) \nC3631_=_C4068( C3631 C4068 ) C3631_=_C4069( C3631 C4069 ) C3631_=_C4070( C3631 C4070 ) C3631_=_C4071( C3631 C4071 ) C3671_=_C3673( C3671 C3673 ) C3671_=_C3828( C3671 C3828 ) \nC3671_=_C3829( C3671 C3829 ) C3671_=_C3830( C3671 C3830 ) C3671_=_C3832( C3671 C3832 ) C3671_=_C3833( C3671 C3833 ) C3671_=_C3834( C3671 C3834 ) C3671_=_C3835( C3671 C3835 ) \nC3673_=_C3953( C3673 C3953 ) C3673_=_C3967( C3673 C3967 ) C3673_=_C3979( C3673 C3979 ) C3673_=_C3998( C3673 C3998 ) C3673_=_C4015( C3673 C4015 ) C3673_=_C4052( C3673 C4052 ) \nC3673_=_C4067( C3673 C4067 ) C3673_=_C4068( C3673 C4068 ) C3673_=_C4069( C3673 C4069 ) C3673_=_C4070( C3673 C4070 ) C3673_=_C4071( C3673 C4071 ) C3727_=_C3737( C3727 C3737 ) \nC3727_=_C3833( C3727 C3833 ) C3727_=_C3843( C3727 C3843 ) C3727_=_C3850( C3727 C3850 ) C3727_=_C3925( C3727 C3925 ) C3727_=_C3949( C3727 C3949 ) C3727_=_C3955( C3727 C3955 ) \nC3727_=_C3969( C3727 C3969 ) C3727_=_C4067( C3727 C4067 ) C3727_=_C4085( C3727 C4085 ) C3727_=_C4087( C3727 C4087 ) C3727_=_C4094( C3727 C4094 ) C3737_=_C3833( C3737 C3833 ) \nC3737_=_C3843( C3737 C3843 ) C3737_=_C3850( C3737 C3850 ) C3737_=_C3925( C3737 C3925 ) C3737_=_C3949( C3737 C3949 ) C3737_=_C3955( C3737 C3955 ) C3737_=_C3969( C3737 C3969 ) \nC3737_=_C4067( C3737 C4067 ) C3737_=_C4085( C3737 C4085 ) C3737_=_C4087( C3737 C4087 ) C3737_=_C4094( C3737 C4094 ) C3828_=_C3829( C3828 C3829 ) C3828_=_C3830( C3828 C3830 ) \nC3828_=_C3832( C3828 C3832 ) C3828_=_C3833( C3828 C3833 ) C3828_=_C3834( C3828 C3834 ) C3828_=_C3835( C3828 C3835 ) C3828_=_C3953( C3828 C3953 ) C3828_=_C3955( C3828 C3955 ) \nC3829_=_C3830( C3829 C3830 ) C3829_=_C3832( C3829 C3832 ) C3829_=_C3833( C3829 C3833 ) C3829_=_C3834( C3829 C3834 ) C3829_=_C3835( C3829 C3835 ) C3829_=_C3967( C3829 C3967 ) \nC3829_=_C3969( C3829 C3969 ) C3830_=_C3832( C3830 C3832 ) C3830_=_C3833( C3830 C3833 ) C3830_=_C3834( C3830 C3834 ) C3830_=_C3835( C3830 C3835 ) C3830_=_C4015( C3830 C4015 ) \nC3832_=_C3833( C3832 C3833 )</w:t>
      </w:r>
    </w:p>
    <w:p>
      <w:pPr>
        <w:pStyle w:val="PreformattedText"/>
        <w:bidi w:val="0"/>
        <w:spacing w:before="0" w:after="0"/>
        <w:jc w:val="left"/>
        <w:rPr/>
      </w:pPr>
      <w:r>
        <w:rPr/>
        <w:t xml:space="preserve"> </w:t>
      </w:r>
      <w:r>
        <w:rPr/>
        <w:t>C3832_=_C3834( C3832 C3834 ) C3832_=_C3835( C3832 C3835 ) C3833_=_C3834( C3833 C3834 ) C3833_=_C3835( C3833 C3835 ) C3833_=_C3843( C3833 C3843 ) \nC3833_=_C3850( C3833 C3850 ) C3833_=_C3925( C3833 C3925 ) C3833_=_C3949( C3833 C3949 ) C3833_=_C3955( C3833 C3955 ) C3833_=_C3969( C3833 C3969 ) C3833_=_C4067( C3833 C4067 ) \nC3833_=_C4085( C3833 C4085 ) C3833_=_C4087( C3833 C4087 ) C3833_=_C4094( C3833 C4094 ) C3834_=_C3835( C3834 C3835 ) C3834_=_C4068( C3834 C4068 ) C3835_=_C4069( C3835 C4069 ) \nC3843_=_C3850( C3843 C3850 ) C3843_=_C3925( C3843 C3925 ) C3843_=_C3949( C3843 C3949 ) C3843_=_C3955( C3843 C3955 ) C3843_=_C3969( C3843 C3969 ) C3843_=_C4067( C3843 C4067 ) \nC3843_=_C4085( C3843 C4085 ) C3843_=_C4087( C3843 C4087 ) C3843_=_C4094( C3843 C4094 ) C3850_=_C3925( C3850 C3925 ) C3850_=_C3949( C3850 C3949 ) C3850_=_C3955( C3850 C3955 ) \nC3850_=_C3969( C3850 C3969 ) C3850_=_C4067( C3850 C4067 ) C3850_=_C4085( C3850 C4085 ) C3850_=_C4087( C3850 C4087 ) C3850_=_C4094( C3850 C4094 ) C3925_=_C3949( C3925 C3949 ) \nC3925_=_C3955( C3925 C3955 ) C3925_=_C3969( C3925 C3969 ) C3925_=_C4067( C3925 C4067 ) C3925_=_C4085( C3925 C4085 ) C3925_=_C4087( C3925 C4087 ) C3925_=_C4094( C3925 C4094 ) \nC3949_=_C3955( C3949 C3955 ) C3949_=_C3969( C3949 C3969 ) C3949_=_C4067( C3949 C4067 ) C3949_=_C4085( C3949 C4085 ) C3949_=_C4087( C3949 C4087 ) C3949_=_C4094( C3949 C4094 ) \nC3953_=_C3955( C3953 C3955 ) C3953_=_C3967( C3953 C3967 ) C3953_=_C3979( C3953 C3979 ) C3953_=_C3998( C3953 C3998 ) C3953_=_C4015( C3953 C4015 ) C3953_=_C4052( C3953 C4052 ) \nC3953_=_C4067( C3953 C4067 ) C3953_=_C4068( C3953 C4068 ) C3953_=_C4069( C3953 C4069 ) C3953_=_C4070( C3953 C4070 ) C3953_=_C4071( C3953 C4071 ) C3955_=_C3969( C3955 C3969 ) \nC3955_=_C4067( C3955 C4067 ) C3955_=_C4085( C3955 C4085 ) C3955_=_C4087( C3955 C4087 ) C3955_=_C4094( C3955 C4094 ) C3967_=_C3969( C3967 C3969 ) C3967_=_C3979( C3967 C3979 ) \nC3967_=_C3998( C3967 C3998 ) C3967_=_C4015( C3967 C4015 ) C3967_=_C4052( C3967 C4052 ) C3967_=_C4067( C3967 C4067 ) C3967_=_C4068( C3967 C4068 ) C3967_=_C4069( C3967 C4069 ) \nC3967_=_C4070( C3967 C4070 ) C3967_=_C4071( C3967 C4071 ) C3969_=_C4067( C3969 C4067 ) C3969_=_C4085( C3969 C4085 ) C3969_=_C4087( C3969 C4087 ) C3969_=_C4094( C3969 C4094 ) \nC3979_=_C3998( C3979 C3998 ) C3979_=_C4015( C3979 C4015 ) C3979_=_C4052( C3979 C4052 ) C3979_=_C4067( C3979 C4067 ) C3979_=_C4068( C3979 C4068 ) C3979_=_C4069( C3979 C4069 ) \nC3979_=_C4070( C3979 C4070 ) C3979_=_C4071( C3979 C4071 ) C3998_=_C4015( C3998 C4015 ) C3998_=_C4052( C3998 C4052 ) C3998_=_C4067( C3998 C4067 ) C3998_=_C4068( C3998 C4068 ) \nC3998_=_C4069( C3998 C4069 ) C3998_=_C4070( C3998 C4070 ) C3998_=_C4071( C3998 C4071 ) C4015_=_C4052( C4015 C4052 ) C4015_=_C4067( C4015 C4067 ) C4015_=_C4068( C4015 C4068 ) \nC4015_=_C4069( C4015 C4069 ) C4015_=_C4070( C4015 C4070 ) C4015_=_C4071( C4015 C4071 ) C4052_=_C4067( C4052 C4067 ) C4052_=_C4068( C4052 C4068 ) C4052_=_C4069( C4052 C4069 ) \nC4052_=_C4070( C4052 C4070 ) C4052_=_C4071( C4052 C4071 ) C4067_=_C4068( C4067 C4068 ) C4067_=_C4069( C4067 C4069 ) C4067_=_C4070( C4067 C4070 ) C4067_=_C4071( C4067 C4071 ) \nC4067_=_C4085( C4067 C4085 ) C4067_=_C4087( C4067 C4087 ) C4067_=_C4094( C4067 C4094 ) C4068_=_C4069( C4068 C4069 ) C4068_=_C4070( C4068 C4070 ) C4068_=_C4071( C4068 C4071 ) \nC4069_=_C4070( C4069 C4070 ) C4069_=_C4071( C4069 C4071 ) C4070_=_C4071( C4070 C4071 ) C4085_=_C4087( C4085 C4087 ) C4085_=_C4094( C4085 C4094 ) C4087_=_C4094( C4087 C4094 ) "];144-&gt;228[label="100: C579 C589 C657 C659 C710 \nC713 C725 C895 C1157 C1199 C1286 \nC1319 C1421 C1431 C1439 C1440 C1532 \nC1657 C1669 C1900 C1915 C1956 C1965 \nC2159 C2162 C2414 C2466 C2639 C2640 \nC2641 C2642 C2643 C2644 C2645 C2646 \nC2647 C2648 C2649 C2651 C2652 C2653 \nC2654 C2655 C2656 C2659 C2668 C2672 \nC2695 C2782 C2864 C2928 C2931 C2936 \nC3013 C3133 C3138 C3141 C3163 C3277 \nC3334 C3341 C3343 C3437 C3443 C3444 \nC3554 C3572 C3578 C3579 C3629 C3631 \nC3671 C3673 C3727 C3737 C3828 C3829 \nC3830 C3832 C3834 C3835 C3843 C3850 \nC3925 C3949 C3953 C3955 C3967 C3969 \nC3979 C3998 C4015 C4052 C4068 C4069 \nC4070 C4071 C4085 C4087 C4094 \n1265: C579_=_C589 ,C579_=_C725 ,C579_=_C1421 ,C579_=_C1532 ,C579_=_C1657 ,\nC579_=_C1915 ,C579_=_C2414 ,C579_=_C2639 ,C579_=_C2640 ,C579_=_C2641 ,C579_=_C2642 ,\nC579_=_C2643 ,C579_=_C2644 ,C579_=_C2645 ,C579_=_C2646 ,C579_=_C2647 ,C579_=_C2648 ,\nC579_=_C2649 ,C579_=_C2651 ,C579_=_C2652 ,C579_=_C2653 ,C579_=_C2654 ,C579_=_C2655 ,\nC579_=_C2656 ,C579_=_C2659 ,C589_=_C657 ,C589_=_C1157 ,C589_=_C1286 ,C589_=_C1431 ,\nC589_=_C1900 ,C589_=_C1956 ,C589_=_C2159 ,C589_=_C2668 ,C589_=_C2782 ,C589_=_C2864 ,\nC589_=_C2928 ,C589_=_C3013 ,C589_=_C3133 ,C589_=_C3334 ,C589_=_C3437 ,C589_=_C3572 ,\nC589_=_C3629 ,C589_=_C3671 ,C589_=_C3828 ,C589_=_C3829 ,C589_=_C3830 ,C589_=_C3832 ,\nC589_=_C3834 ,C589_=_C3835 ,C657_=_C659 ,C657_=_C1157 ,C657_=_C1286 ,C657_=_C1431 ,\nC657_=_C1900 ,C657_=_C1956 ,C657_=_C2159 ,C657_=_C2668 ,C657_=_C2782 ,C657_=_C2864 ,\nC657_=_C2928 ,C657_=_C3013 ,C657_=_C3133 ,C657_=_C3334 ,C657_=_C3437 ,C657_=_C3572 ,\nC657_=_C3629 ,C657_=_C3671 ,C657_=_C3828 ,C657_=_C3829 ,C657_=_C3830 ,C657_=_C3832 ,\nC657_=_C3834 ,C657_=_C3835 ,C659_=_C710 ,C659_=_C895 ,C659_=_C1439 ,C659_=_C1965 ,\nC659_=_C2162 ,C659_=_C2672 ,C659_=_C2931 ,C659_=_C3138 ,C659_=_C3163 ,C659_=_C3341 ,\nC659_=_C3443 ,C659_=_C3578 ,C659_=_C3631 ,C659_=_C3673 ,C659_=_C3953 ,C659_=_C3967 ,\nC659_=_C3979 ,C659_=_C3998 ,C659_=_C4015 ,C659_=_C4052 ,C659_=_C4068 ,C659_=_C4069 ,\nC659_=_C4070 ,C659_=_C4071 ,C710_=_C713 ,C710_=_C895 ,C710_=_C1439 ,C710_=_C1965 ,\nC710_=_C2162 ,C710_=_C2672 ,C710_=_C2931 ,C710_=_C3138 ,C710_=_C3163 ,C710_=_C3341 ,\nC710_=_C3443 ,C710_=_C3578 ,C710_=_C3631 ,C710_=_C3673 ,C710_=_C3953 ,C710_=_C3967 ,\nC710_=_C3979 ,C710_=_C3998 ,C710_=_C4015 ,C710_=_C4052 ,C710_=_C4068 ,C710_=_C4069 ,\nC710_=_C4070 ,C710_=_C4071 ,C713_=_C1199 ,C713_=_C1319 ,C713_=_C1440 ,C713_=_C1669 ,\nC713_=_C2466 ,C713_=_C2695 ,C713_=_C2936 ,C713_=_C3141 ,C713_=_C3277 ,C713_=_C3343 ,\nC713_=_C3444 ,C713_=_C3554 ,C713_=_C3579 ,C713_=_C3727 ,C713_=_C3737 ,C713_=_C3843 ,\nC713_=_C3850 ,C713_=_C3925 ,C713_=_C3949 ,C713_=_C3955 ,C713_=_C3969 ,C713_=_C4085 ,\nC713_=_C4087 ,C713_=_C4094 ,C725_=_C1421 ,C725_=_C1532 ,C725_=_C1657 ,C725_=_C1915 ,\nC725_=_C2414 ,C725_=_C2639 ,C725_=_C2640 ,C725_=_C2641 ,C725_=_C2642 ,C725_=_C2643 ,\nC725_=_C2644 ,C725_=_C2645 ,C725_=_C2646 ,C725_=_C2647 ,C725_=_C2648 ,C725_=_C2649 ,\nC725_=_C2651 ,C725_=_C2652 ,C725_=_C2653 ,C725_=_C2654 ,C725_=_C2655 ,C725_=_C2656 ,\nC725_=_C2659 ,C895_=_C1439 ,C895_=_C1965 ,C895_=_C2162 ,C895_=_C2672 ,C895_=_C2931 ,\nC895_=_C3138 ,C895_=_C3163 ,C895_=_C3341 ,C895_=_C3443 ,C895_=_C3578 ,C895_=_C3631 ,\nC895_=_C3673 ,C895_=_C3953 ,C895_=_C3967 ,C895_=_C3979 ,C895_=_C3998 ,C895_=_C4015 ,\nC895_=_C4052 ,C895_=_C4068 ,C895_=_C4069 ,C895_=_C4070 ,C895_=_C4071 ,C1157_=_C1286 ,\nC1157_=_C1431 ,C1157_=_C1900 ,C1157_=_C1956 ,C1157_=_C2159 ,C1157_=_C2668 ,C1157_=_C2782 ,\nC1157_=_C2864 ,C1157_=_C2928 ,C1157_=_C3013 ,C1157_=_C3133 ,C1157_=_C3334 ,C1157_=_C3437 ,\nC1157_=_C3572 ,C1157_=_C3629 ,C1157_=_C3671 ,C1157_=_C3828 ,C1157_=_C3829 ,C1157_=_C3830 ,\nC1157_=_C3832 ,C1157_=_C3834 ,C1157_=_C3835 ,C1199_=_C1319 ,C1199_=_C1440 ,C1199_=_C1669 ,\nC1199_=_C2466 ,C1199_=_C2695 ,C1199_=_C2936 ,C1199_=_C3141 ,C1199_=_C3277 ,C1199_=_C3343 ,\nC1199_=_C3444 ,C1199_=_C3554 ,C1199_=_C3579 ,C1199_=_C3727 ,C1199_=_C3737 ,C1199_=_C3843 ,\nC1199_=_C3850 ,C1199_=_C3925 ,C1199_=_C3949 ,C1199_=_C3955 ,C1199_=_C3969 ,C1199_=_C4085 ,\nC1199_=_C4087 ,C1199_=_C4094 ,C1286_=_C1431 ,C1286_=_C1900 ,C1286_=_C1956 ,C1286_=_C2159 ,\nC1286_=_C2668 ,C1286_=_C2782 ,C1286_=_C2864 ,C1286_=_C2928 ,C1286_=_C3013 ,C1286_=_C3133 ,\nC1286_=_C3334 ,C1286_=_C3437 ,C1286_=_C3572 ,C1286_=_C3629 ,C1286_=_C3671 ,C1286_=_C3828 ,\nC1286_=_C3829 ,C1286_=_C3830 ,C1286_=_C3832 ,C1286_=_C3834 ,C1286_=_C3835 ,C1319_=_C1440 ,\nC1319_=_C1669 ,C1319_=_C2466 ,C1319_=_C2695 ,C1319_=_C2936 ,C1319_=_C3141 ,C1319_=_C3277 ,\nC1319_=_C3343 ,C1319_=_C3444 ,C1319_=_C3554 ,C1319_=_C3579 ,C1319_=_C3727 ,C1319_=_C3737 ,\nC1319_=_C3843 ,C1319_=_C3850 ,C1319_=_C3925 ,C1319_=_C3949 ,C1319_=_C3955 ,C1319_=_C3969 ,\nC1319_=_C4085 ,C1319_=_C4087 ,C1319_=_C4094 ,C1421_=_C1431 ,C1421_=_C1439 ,C1421_=_C1440 ,\nC1421_=_C1532 ,C1421_=_C1657 ,C1421_=_C1915 ,C1421_=_C2414 ,C1421_=_C2639 ,C1421_=_C2640 ,\nC1421_=_C2641 ,C1421_=_C2642 ,C1421_=_C2643 ,C1421_=_C2644 ,C1421_=_C2645 ,C1421_=_C2646 ,\nC1421_=_C2647 ,C1421_=_C2648 ,C1421_=_C2649 ,C1421_=_C2651 ,C1421_=_C2652 ,C1421_=_C2653 ,\nC1421_=_C2654 ,C1421_=_C2655 ,C1421_=_C2656 ,C1421_=_C2659 ,C1431_=_C1439 ,C1431_=_C1440 ,\nC1431_=_C1900 ,C1431_=_C1956 ,C1431_=_C2159 ,C1431_=_C2668 ,C1431_=_C2782 ,C1431_=_C2864 ,\nC1431_=_C2928 ,C1431_=_C3013 ,C1431_=_C3133 ,C1431_=_C3334 ,C1431_=_C3437 ,C1431_=_C3572 ,\nC1431_=_C3629 ,C1431_=_C3671 ,C1431_=_C3828 ,C1431_=_C3829 ,C1431_=_C3830 ,C1431_=_C3832 ,\nC1431_=_C3834 ,C1431_=_C3835 ,C1439_=_C1440 ,C1439_=_C1965 ,C1439_=_C2162 ,C1439_=_C2672 ,\nC1439_=_C2931 ,C1439_=_C3138 ,C1439_=_C3163 ,C1439_=_C3341 ,C1439_=_C3443 ,C1439_=_C3578 ,\nC1439_=_C3631 ,C1439_=_C3673 ,C1439_=_C3953 ,C1439_=_C3967 ,C1439_=_C3979 ,C1439_=_C3998 ,\nC1439_=_C4015 ,C1439_=_C4052 ,C1439_=_C4068 ,C1439_=_C4069 ,C1439_=_C4070 ,C1439_=_C4071 ,\nC1440_=_C1669 ,C1440_=_C2466 ,C1440_=_C2695 ,C1440_=_C2936 ,C1440_=_C3141 ,C1440_=_C3277 ,\nC1440_=_C3343 ,C1440_=_C3444 ,C1440_=_C3554 ,C1440_=_C3579 ,C1440_=_C3727 ,C1440_=_C3737 ,\nC1440_=_C3843 ,C1440_=_C3850 ,C1440_=_C3925 ,C1440_=_C3949 ,C1440_=_C3955 ,C1440_=_C3969 ,\nC1440_=_C4085 ,C1440_=_C4087 ,C1440_=_C4094 ,C1532_=_C1657 ,C1532_=_C1915 ,C1532_=_C2414 ,\nC1532_=_C2639 ,C1532_=_C2640 ,C1532_=_C2641 ,C1532_=_C2642 ,C1532_=_C2643 ,C1532_=_C2644 ,\nC1532_=_C2645 ,C1532_=_C2646 ,C1532_=_C2647 ,C1532_=_C2648 ,C1532_=_C2649 ,C1532_=_C2651 ,\nC1532_=_C2652 ,C1532_=_C2653 ,C1532_=_C2654 ,C1532_=_C2655 ,C1532_=_C2656 ,C1532_=_C2659</w:t>
      </w:r>
    </w:p>
    <w:p>
      <w:pPr>
        <w:pStyle w:val="PreformattedText"/>
        <w:bidi w:val="0"/>
        <w:spacing w:before="0" w:after="0"/>
        <w:jc w:val="left"/>
        <w:rPr/>
      </w:pPr>
      <w:r>
        <w:rPr/>
        <w:t xml:space="preserve"> </w:t>
      </w:r>
      <w:r>
        <w:rPr/>
        <w:t>,\nC1657_=_C1669 ,C1657_=_C1915 ,C1657_=_C2414 ,C1657_=_C2639 ,C1657_=_C2640 ,C1657_=_C2641 ,\nC1657_=_C2642 ,C1657_=_C2643 ,C1657_=_C2644 ,C1657_=_C2645 ,C1657_=_C2646 ,C1657_=_C2647 ,\nC1657_=_C2648 ,C1657_=_C2649 ,C1657_=_C2651 ,C1657_=_C2652 ,C1657_=_C2653 ,C1657_=_C2654 ,\nC1657_=_C2655 ,C1657_=_C2656 ,C1657_=_C2659 ,C1669_=_C2466 ,C1669_=_C2695 ,C1669_=_C2936 ,\nC1669_=_C3141 ,C1669_=_C3277 ,C1669_=_C3343 ,C1669_=_C3444 ,C1669_=_C3554 ,C1669_=_C3579 ,\nC1669_=_C3727 ,C1669_=_C3737 ,C1669_=_C3843 ,C1669_=_C3850 ,C1669_=_C3925 ,C1669_=_C3949 ,\nC1669_=_C3955 ,C1669_=_C3969 ,C1669_=_C4085 ,C1669_=_C4087 ,C1669_=_C4094 ,C1900_=_C1956 ,\nC1900_=_C2159 ,C1900_=_C2668 ,C1900_=_C2782 ,C1900_=_C2864 ,C1900_=_C2928 ,C1900_=_C3013 ,\nC1900_=_C3133 ,C1900_=_C3334 ,C1900_=_C3437 ,C1900_=_C3572 ,C1900_=_C3629 ,C1900_=_C3671 ,\nC1900_=_C3828 ,C1900_=_C3829 ,C1900_=_C3830 ,C1900_=_C3832 ,C1900_=_C3834 ,C1900_=_C3835 ,\nC1915_=_C2414 ,C1915_=_C2639 ,C1915_=_C2640 ,C1915_=_C2641 ,C1915_=_C2642 ,C1915_=_C2643 ,\nC1915_=_C2644 ,C1915_=_C2645 ,C1915_=_C2646 ,C1915_=_C2647 ,C1915_=_C2648 ,C1915_=_C2649 ,\nC1915_=_C2651 ,C1915_=_C2652 ,C1915_=_C2653 ,C1915_=_C2654 ,C1915_=_C2655 ,C1915_=_C2656 ,\nC1915_=_C2659 ,C1956_=_C1965 ,C1956_=_C2159 ,C1956_=_C2668 ,C1956_=_C2782 ,C1956_=_C2864 ,\nC1956_=_C2928 ,C1956_=_C3013 ,C1956_=_C3133 ,C1956_=_C3334 ,C1956_=_C3437 ,C1956_=_C3572 ,\nC1956_=_C3629 ,C1956_=_C3671 ,C1956_=_C3828 ,C1956_=_C3829 ,C1956_=_C3830 ,C1956_=_C3832 ,\nC1956_=_C3834 ,C1956_=_C3835 ,C1965_=_C2162 ,C1965_=_C2672 ,C1965_=_C2931 ,C1965_=_C3138 ,\nC1965_=_C3163 ,C1965_=_C3341 ,C1965_=_C3443 ,C1965_=_C3578 ,C1965_=_C3631 ,C1965_=_C3673 ,\nC1965_=_C3953 ,C1965_=_C3967 ,C1965_=_C3979 ,C1965_=_C3998 ,C1965_=_C4015 ,C1965_=_C4052 ,\nC1965_=_C4068 ,C1965_=_C4069 ,C1965_=_C4070 ,C1965_=_C4071 ,C2159_=_C2162 ,C2159_=_C2668 ,\nC2159_=_C2782 ,C2159_=_C2864 ,C2159_=_C2928 ,C2159_=_C3013 ,C2159_=_C3133 ,C2159_=_C3334 ,\nC2159_=_C3437 ,C2159_=_C3572 ,C2159_=_C3629 ,C2159_=_C3671 ,C2159_=_C3828 ,C2159_=_C3829 ,\nC2159_=_C3830 ,C2159_=_C3832 ,C2159_=_C3834 ,C2159_=_C3835 ,C2162_=_C2672 ,C2162_=_C2931 ,\nC2162_=_C3138 ,C2162_=_C3163 ,C2162_=_C3341 ,C2162_=_C3443 ,C2162_=_C3578 ,C2162_=_C3631 ,\nC2162_=_C3673 ,C2162_=_C3953 ,C2162_=_C3967 ,C2162_=_C3979 ,C2162_=_C3998 ,C2162_=_C4015 ,\nC2162_=_C4052 ,C2162_=_C4068 ,C2162_=_C4069 ,C2162_=_C4070 ,C2162_=_C4071 ,C2414_=_C2639 ,\nC2414_=_C2640 ,C2414_=_C2641 ,C2414_=_C2642 ,C2414_=_C2643 ,C2414_=_C2644 ,C2414_=_C2645 ,\nC2414_=_C2646 ,C2414_=_C2647 ,C2414_=_C2648 ,C2414_=_C2649 ,C2414_=_C2651 ,C2414_=_C2652 ,\nC2414_=_C2653 ,C2414_=_C2654 ,C2414_=_C2655 ,C2414_=_C2656 ,C2414_=_C2659 ,C2466_=_C2695 ,\nC2466_=_C2936 ,C2466_=_C3141 ,C2466_=_C3277 ,C2466_=_C3343 ,C2466_=_C3444 ,C2466_=_C3554 ,\nC2466_=_C3579 ,C2466_=_C3727 ,C2466_=_C3737 ,C2466_=_C3843 ,C2466_=_C3850 ,C2466_=_C3925 ,\nC2466_=_C3949 ,C2466_=_C3955 ,C2466_=_C3969 ,C2466_=_C4085 ,C2466_=_C4087 ,C2466_=_C4094 ,\nC2639_=_C2640 ,C2639_=_C2641 ,C2639_=_C2642 ,C2639_=_C2643 ,C2639_=_C2644 ,C2639_=_C2645 ,\nC2639_=_C2646 ,C2639_=_C2647 ,C2639_=_C2648 ,C2639_=_C2649 ,C2639_=_C2651 ,C2639_=_C2652 ,\nC2639_=_C2653 ,C2639_=_C2654 ,C2639_=_C2655 ,C2639_=_C2656 ,C2639_=_C2659 ,C2639_=_C2695 ,\nC2640_=_C2641 ,C2640_=_C2642 ,C2640_=_C2643 ,C2640_=_C2644 ,C2640_=_C2645 ,C2640_=_C2646 ,\nC2640_=_C2647 ,C2640_=_C2648 ,C2640_=_C2649 ,C2640_=_C2651 ,C2640_=_C2652 ,C2640_=_C2653 ,\nC2640_=_C2654 ,C2640_=_C2655 ,C2640_=_C2656 ,C2640_=_C2659 ,C2641_=_C2642 ,C2641_=_C2643 ,\nC2641_=_C2644 ,C2641_=_C2645 ,C2641_=_C2646 ,C2641_=_C2647 ,C2641_=_C2648 ,C2641_=_C2649 ,\nC2641_=_C2651 ,C2641_=_C2652 ,C2641_=_C2653 ,C2641_=_C2654 ,C2641_=_C2655 ,C2641_=_C2656 ,\nC2641_=_C2659 ,C2642_=_C2643 ,C2642_=_C2644 ,C2642_=_C2645 ,C2642_=_C2646 ,C2642_=_C2647 ,\nC2642_=_C2648 ,C2642_=_C2649 ,C2642_=_C2651 ,C2642_=_C2652 ,C2642_=_C2653 ,C2642_=_C2654 ,\nC2642_=_C2655 ,C2642_=_C2656 ,C2642_=_C2659 ,C2642_=_C3133 ,C2642_=_C3138 ,C2642_=_C3141 ,\nC2643_=_C2644 ,C2643_=_C2645 ,C2643_=_C2646 ,C2643_=_C2647 ,C2643_=_C2648 ,C2643_=_C2649 ,\nC2643_=_C2651 ,C2643_=_C2652 ,C2643_=_C2653 ,C2643_=_C2654 ,C2643_=_C2655 ,C2643_=_C2656 ,\nC2643_=_C2659 ,C2643_=_C3277 ,C2644_=_C2645 ,C2644_=_C2646 ,C2644_=_C2647 ,C2644_=_C2648 ,\nC2644_=_C2649 ,C2644_=_C2651 ,C2644_=_C2652 ,C2644_=_C2653 ,C2644_=_C2654 ,C2644_=_C2655 ,\nC2644_=_C2656 ,C2644_=_C2659 ,C2644_=_C3334 ,C2644_=_C3341 ,C2644_=_C3343 ,C2645_=_C2646 ,\nC2645_=_C2647 ,C2645_=_C2648 ,C2645_=_C2649 ,C2645_=_C2651 ,C2645_=_C2652 ,C2645_=_C2653 ,\nC2645_=_C2654 ,C2645_=_C2655 ,C2645_=_C2656 ,C2645_=_C2659 ,C2645_=_C3437 ,C2645_=_C3443 ,\nC2645_=_C3444 ,C2646_=_C2647 ,C2646_=_C2648 ,C2646_=_C2649 ,C2646_=_C2651 ,C2646_=_C2652 ,\nC2646_=_C2653 ,C2646_=_C2654 ,C2646_=_C2655 ,C2646_=_C2656 ,C2646_=_C2659 ,C2646_=_C3572 ,\nC2646_=_C3578 ,C2646_=_C3579 ,C2647_=_C2648 ,C2647_=_C2649 ,C2647_=_C2651 ,C2647_=_C2652 ,\nC2647_=_C2653 ,C2647_=_C2654 ,C2647_=_C2655 ,C2647_=_C2656 ,C2647_=_C2659 ,C2647_=_C3727 ,\nC2648_=_C2649 ,C2648_=_C2651 ,C2648_=_C2652 ,C2648_=_C2653 ,C2648_=_C2654 ,C2648_=_C2655 ,\nC2648_=_C2656 ,C2648_=_C2659 ,C2648_=_C3737 ,C2649_=_C2651 ,C2649_=_C2652 ,C2649_=_C2653 ,\nC2649_=_C2654 ,C2649_=_C2655 ,C2649_=_C2656 ,C2649_=_C2659 ,C2651_=_C2652 ,C2651_=_C2653 ,\nC2651_=_C2654 ,C2651_=_C2655 ,C2651_=_C2656 ,C2651_=_C2659 ,C2651_=_C3843 ,C2652_=_C2653 ,\nC2652_=_C2654 ,C2652_=_C2655 ,C2652_=_C2656 ,C2652_=_C2659 ,C2652_=_C3850 ,C2653_=_C2654 ,\nC2653_=_C2655 ,C2653_=_C2656 ,C2653_=_C2659 ,C2653_=_C3949 ,C2654_=_C2655 ,C2654_=_C2656 ,\nC2654_=_C2659 ,C2654_=_C3828 ,C2654_=_C3953 ,C2654_=_C3955 ,C2655_=_C2656 ,C2655_=_C2659 ,\nC2655_=_C3829 ,C2655_=_C3967 ,C2655_=_C3969 ,C2656_=_C2659 ,C2659_=_C4094 ,C2668_=_C2672 ,\nC2668_=_C2782 ,C2668_=_C2864 ,C2668_=_C2928 ,C2668_=_C3013 ,C2668_=_C3133 ,C2668_=_C3334 ,\nC2668_=_C3437 ,C2668_=_C3572 ,C2668_=_C3629 ,C2668_=_C3671 ,C2668_=_C3828 ,C2668_=_C3829 ,\nC2668_=_C3830 ,C2668_=_C3832 ,C2668_=_C3834 ,C2668_=_C3835 ,C2672_=_C2931 ,C2672_=_C3138 ,\nC2672_=_C3163 ,C2672_=_C3341 ,C2672_=_C3443 ,C2672_=_C3578 ,C2672_=_C3631 ,C2672_=_C3673 ,\nC2672_=_C3953 ,C2672_=_C3967 ,C2672_=_C3979 ,C2672_=_C3998 ,C2672_=_C4015 ,C2672_=_C4052 ,\nC2672_=_C4068 ,C2672_=_C4069 ,C2672_=_C4070 ,C2672_=_C4071 ,C2695_=_C2936 ,C2695_=_C3141 ,\nC2695_=_C3277 ,C2695_=_C3343 ,C2695_=_C3444 ,C2695_=_C3554 ,C2695_=_C3579 ,C2695_=_C3727 ,\nC2695_=_C3737 ,C2695_=_C3843 ,C2695_=_C3850 ,C2695_=_C3925 ,C2695_=_C3949 ,C2695_=_C3955 ,\nC2695_=_C3969 ,C2695_=_C4085 ,C2695_=_C4087 ,C2695_=_C4094 ,C2782_=_C2864 ,C2782_=_C2928 ,\nC2782_=_C3013 ,C2782_=_C3133 ,C2782_=_C3334 ,C2782_=_C3437 ,C2782_=_C3572 ,C2782_=_C3629 ,\nC2782_=_C3671 ,C2782_=_C3828 ,C2782_=_C3829 ,C2782_=_C3830 ,C2782_=_C3832 ,C2782_=_C3834 ,\nC2782_=_C3835 ,C2864_=_C2928 ,C2864_=_C3013 ,C2864_=_C3133 ,C2864_=_C3334 ,C2864_=_C3437 ,\nC2864_=_C3572 ,C2864_=_C3629 ,C2864_=_C3671 ,C2864_=_C3828 ,C2864_=_C3829 ,C2864_=_C3830 ,\nC2864_=_C3832 ,C2864_=_C3834 ,C2864_=_C3835 ,C2928_=_C2931 ,C2928_=_C2936 ,C2928_=_C3013 ,\nC2928_=_C3133 ,C2928_=_C3334 ,C2928_=_C3437 ,C2928_=_C3572 ,C2928_=_C3629 ,C2928_=_C3671 ,\nC2928_=_C3828 ,C2928_=_C3829 ,C2928_=_C3830 ,C2928_=_C3832 ,C2928_=_C3834 ,C2928_=_C3835 ,\nC2931_=_C2936 ,C2931_=_C3138 ,C2931_=_C3163 ,C2931_=_C3341 ,C2931_=_C3443 ,C2931_=_C3578 ,\nC2931_=_C3631 ,C2931_=_C3673 ,C2931_=_C3953 ,C2931_=_C3967 ,C2931_=_C3979 ,C2931_=_C3998 ,\nC2931_=_C4015 ,C2931_=_C4052 ,C2931_=_C4068 ,C2931_=_C4069 ,C2931_=_C4070 ,C2931_=_C4071 ,\nC2936_=_C3141 ,C2936_=_C3277 ,C2936_=_C3343 ,C2936_=_C3444 ,C2936_=_C3554 ,C2936_=_C3579 ,\nC2936_=_C3727 ,C2936_=_C3737 ,C2936_=_C3843 ,C2936_=_C3850 ,C2936_=_C3925 ,C2936_=_C3949 ,\nC2936_=_C3955 ,C2936_=_C3969 ,C2936_=_C4085 ,C2936_=_C4087 ,C2936_=_C4094 ,C3013_=_C3133 ,\nC3013_=_C3334 ,C3013_=_C3437 ,C3013_=_C3572 ,C3013_=_C3629 ,C3013_=_C3671 ,C3013_=_C3828 ,\nC3013_=_C3829 ,C3013_=_C3830 ,C3013_=_C3832 ,C3013_=_C3834 ,C3013_=_C3835 ,C3133_=_C3138 ,\nC3133_=_C3141 ,C3133_=_C3334 ,C3133_=_C3437 ,C3133_=_C3572 ,C3133_=_C3629 ,C3133_=_C3671 ,\nC3133_=_C3828 ,C3133_=_C3829 ,C3133_=_C3830 ,C3133_=_C3832 ,C3133_=_C3834 ,C3133_=_C3835 ,\nC3138_=_C3141 ,C3138_=_C3163 ,C3138_=_C3341 ,C3138_=_C3443 ,C3138_=_C3578 ,C3138_=_C3631 ,\nC3138_=_C3673 ,C3138_=_C3953 ,C3138_=_C3967 ,C3138_=_C3979 ,C3138_=_C3998 ,C3138_=_C4015 ,\nC3138_=_C4052 ,C3138_=_C4068 ,C3138_=_C4069 ,C3138_=_C4070 ,C3138_=_C4071 ,C3141_=_C3277 ,\nC3141_=_C3343 ,C3141_=_C3444 ,C3141_=_C3554 ,C3141_=_C3579 ,C3141_=_C3727 ,C3141_=_C3737 ,\nC3141_=_C3843 ,C3141_=_C3850 ,C3141_=_C3925 ,C3141_=_C3949 ,C3141_=_C3955 ,C3141_=_C3969 ,\nC3141_=_C4085 ,C3141_=_C4087 ,C3141_=_C4094 ,C3163_=_C3341 ,C3163_=_C3443 ,C3163_=_C3578 ,\nC3163_=_C3631 ,C3163_=_C3673 ,C3163_=_C3953 ,C3163_=_C3967 ,C3163_=_C3979 ,C3163_=_C3998 ,\nC3163_=_C4015 ,C3163_=_C4052 ,C3163_=_C4068 ,C3163_=_C4069 ,C3163_=_C4070 ,C3163_=_C4071 ,\nC3277_=_C3343 ,C3277_=_C3444 ,C3277_=_C3554 ,C3277_=_C3579 ,C3277_=_C3727 ,C3277_=_C3737 ,\nC3277_=_C3843 ,C3277_=_C3850 ,C3277_=_C3925 ,C3277_=_C3949 ,C3277_=_C3955 ,C3277_=_C3969 ,\nC3277_=_C4085 ,C3277_=_C4087 ,C3277_=_C4094 ,C3334_=_C3341 ,C3334_=_C3343 ,C3334_=_C3437 ,\nC3334_=_C3572 ,C3334_=_C3629 ,C3334_=_C3671 ,C3334_=_C3828 ,C3334_=_C3829 ,C3334_=_C3830 ,\nC3334_=_C3832 ,C3334_=_C3834 ,C3334_=_C3835 ,C3341_=_C3343 ,C3341_=_C3443 ,C3341_=_C3578 ,\nC3341_=_C3631 ,C3341_=_C3673 ,C3341_=_C3953 ,C3341_=_C3967 ,C3341_=_C3979 ,C3341_=_C3998 ,\nC3341_=_C4015 ,C3341_=_C4052 ,C3341_=_C4068 ,C3341_=_C4069 ,C3341_=_C4070 ,C3341_=_C4071 ,\nC3343_=_C3444 ,C3343_=_C3554 ,C3343_=_C3579 ,C3343_=_C3727 ,C3343_=_C3737 ,C3343_=_C3843 ,\nC3343_=_C3850 ,C3343_=_C3925 ,C3343_=_C3949 ,C3343_=_C3955 ,C3343_=_C3969 ,C3343_=_C4085 ,\nC3343_=_C4087 ,C3343_=_C4094 ,C3437_=_C3443 ,C3437_=_C3444 ,C3437_=_C3572 ,C3437_=_C3629 ,\nC3437_=_C3671 ,C3437_=_C3828 ,C3437_=_C3829 ,C3437_=_C3830 ,C3437_=_C3832 ,C3437_=_C3834 ,\nC3437_=_C3835 ,C3443_=_C3444 ,C3443_=_C3578 ,C3443_=_C3631</w:t>
      </w:r>
    </w:p>
    <w:p>
      <w:pPr>
        <w:pStyle w:val="PreformattedText"/>
        <w:bidi w:val="0"/>
        <w:spacing w:before="0" w:after="0"/>
        <w:jc w:val="left"/>
        <w:rPr/>
      </w:pPr>
      <w:r>
        <w:rPr/>
        <w:t xml:space="preserve"> </w:t>
      </w:r>
      <w:r>
        <w:rPr/>
        <w:t>,C3443_=_C3673 ,C3443_=_C3953 ,\nC3443_=_C3967 ,C3443_=_C3979 ,C3443_=_C3998 ,C3443_=_C4015 ,C3443_=_C4052 ,C3443_=_C4068 ,\nC3443_=_C4069 ,C3443_=_C4070 ,C3443_=_C4071 ,C3444_=_C3554 ,C3444_=_C3579 ,C3444_=_C3727 ,\nC3444_=_C3737 ,C3444_=_C3843 ,C3444_=_C3850 ,C3444_=_C3925 ,C3444_=_C3949 ,C3444_=_C3955 ,\nC3444_=_C3969 ,C3444_=_C4085 ,C3444_=_C4087 ,C3444_=_C4094 ,C3554_=_C3579 ,C3554_=_C3727 ,\nC3554_=_C3737 ,C3554_=_C3843 ,C3554_=_C3850 ,C3554_=_C3925 ,C3554_=_C3949 ,C3554_=_C3955 ,\nC3554_=_C3969 ,C3554_=_C4085 ,C3554_=_C4087 ,C3554_=_C4094 ,C3572_=_C3578 ,C3572_=_C3579 ,\nC3572_=_C3629 ,C3572_=_C3671 ,C3572_=_C3828 ,C3572_=_C3829 ,C3572_=_C3830 ,C3572_=_C3832 ,\nC3572_=_C3834 ,C3572_=_C3835 ,C3578_=_C3579 ,C3578_=_C3631 ,C3578_=_C3673 ,C3578_=_C3953 ,\nC3578_=_C3967 ,C3578_=_C3979 ,C3578_=_C3998 ,C3578_=_C4015 ,C3578_=_C4052 ,C3578_=_C4068 ,\nC3578_=_C4069 ,C3578_=_C4070 ,C3578_=_C4071 ,C3579_=_C3727 ,C3579_=_C3737 ,C3579_=_C3843 ,\nC3579_=_C3850 ,C3579_=_C3925 ,C3579_=_C3949 ,C3579_=_C3955 ,C3579_=_C3969 ,C3579_=_C4085 ,\nC3579_=_C4087 ,C3579_=_C4094 ,C3629_=_C3631 ,C3629_=_C3671 ,C3629_=_C3828 ,C3629_=_C3829 ,\nC3629_=_C3830 ,C3629_=_C3832 ,C3629_=_C3834 ,C3629_=_C3835 ,C3631_=_C3673 ,C3631_=_C3953 ,\nC3631_=_C3967 ,C3631_=_C3979 ,C3631_=_C3998 ,C3631_=_C4015 ,C3631_=_C4052 ,C3631_=_C4068 ,\nC3631_=_C4069 ,C3631_=_C4070 ,C3631_=_C4071 ,C3671_=_C3673 ,C3671_=_C3828 ,C3671_=_C3829 ,\nC3671_=_C3830 ,C3671_=_C3832 ,C3671_=_C3834 ,C3671_=_C3835 ,C3673_=_C3953 ,C3673_=_C3967 ,\nC3673_=_C3979 ,C3673_=_C3998 ,C3673_=_C4015 ,C3673_=_C4052 ,C3673_=_C4068 ,C3673_=_C4069 ,\nC3673_=_C4070 ,C3673_=_C4071 ,C3727_=_C3737 ,C3727_=_C3843 ,C3727_=_C3850 ,C3727_=_C3925 ,\nC3727_=_C3949 ,C3727_=_C3955 ,C3727_=_C3969 ,C3727_=_C4085 ,C3727_=_C4087 ,C3727_=_C4094 ,\nC3737_=_C3843 ,C3737_=_C3850 ,C3737_=_C3925 ,C3737_=_C3949 ,C3737_=_C3955 ,C3737_=_C3969 ,\nC3737_=_C4085 ,C3737_=_C4087 ,C3737_=_C4094 ,C3828_=_C3829 ,C3828_=_C3830 ,C3828_=_C3832 ,\nC3828_=_C3834 ,C3828_=_C3835 ,C3828_=_C3953 ,C3828_=_C3955 ,C3829_=_C3830 ,C3829_=_C3832 ,\nC3829_=_C3834 ,C3829_=_C3835 ,C3829_=_C3967 ,C3829_=_C3969 ,C3830_=_C3832 ,C3830_=_C3834 ,\nC3830_=_C3835 ,C3830_=_C4015 ,C3832_=_C3834 ,C3832_=_C3835 ,C3834_=_C3835 ,C3834_=_C4068 ,\nC3835_=_C4069 ,C3843_=_C3850 ,C3843_=_C3925 ,C3843_=_C3949 ,C3843_=_C3955 ,C3843_=_C3969 ,\nC3843_=_C4085 ,C3843_=_C4087 ,C3843_=_C4094 ,C3850_=_C3925 ,C3850_=_C3949 ,C3850_=_C3955 ,\nC3850_=_C3969 ,C3850_=_C4085 ,C3850_=_C4087 ,C3850_=_C4094 ,C3925_=_C3949 ,C3925_=_C3955 ,\nC3925_=_C3969 ,C3925_=_C4085 ,C3925_=_C4087 ,C3925_=_C4094 ,C3949_=_C3955 ,C3949_=_C3969 ,\nC3949_=_C4085 ,C3949_=_C4087 ,C3949_=_C4094 ,C3953_=_C3955 ,C3953_=_C3967 ,C3953_=_C3979 ,\nC3953_=_C3998 ,C3953_=_C4015 ,C3953_=_C4052 ,C3953_=_C4068 ,C3953_=_C4069 ,C3953_=_C4070 ,\nC3953_=_C4071 ,C3955_=_C3969 ,C3955_=_C4085 ,C3955_=_C4087 ,C3955_=_C4094 ,C3967_=_C3969 ,\nC3967_=_C3979 ,C3967_=_C3998 ,C3967_=_C4015 ,C3967_=_C4052 ,C3967_=_C4068 ,C3967_=_C4069 ,\nC3967_=_C4070 ,C3967_=_C4071 ,C3969_=_C4085 ,C3969_=_C4087 ,C3969_=_C4094 ,C3979_=_C3998 ,\nC3979_=_C4015 ,C3979_=_C4052 ,C3979_=_C4068 ,C3979_=_C4069 ,C3979_=_C4070 ,C3979_=_C4071 ,\nC3998_=_C4015 ,C3998_=_C4052 ,C3998_=_C4068 ,C3998_=_C4069 ,C3998_=_C4070 ,C3998_=_C4071 ,\nC4015_=_C4052 ,C4015_=_C4068 ,C4015_=_C4069 ,C4015_=_C4070 ,C4015_=_C4071 ,C4052_=_C4068 ,\nC4052_=_C4069 ,C4052_=_C4070 ,C4052_=_C4071 ,C4068_=_C4069 ,C4068_=_C4070 ,C4068_=_C4071 ,\nC4069_=_C4070 ,C4069_=_C4071 ,C4070_=_C4071 ,C4085_=_C4087 ,C4085_=_C4094 ,C4087_=_C4094 ,"];229[shape=box, label="id:229 level: 6\n107: C408 C425 C430 C431 C439 \nC511 C874 C961 C995 C1073 C1136 \nC1167 C1223 C1435 C1463 C1464 C1465 \nC1466 C1467 C1468 C1469 C1470 C1471 \nC1472 C1473 C1474 C1475 C1476 C1477 \nC1478 C1479 C1480 C1482 C1483 C1484 \nC1485 C1666 C2044 C2200 C2221 C2327 \nC2330 C2331 C2351 C2365 C2446 C2580 \nC2651 C2655 C2684 C2709 C2753 C2759 \nC2902 C2949 C2961 C2963 C2964 C3028 \nC3072 C3136 C3148 C3195 C3270 C3337 \nC3386 C3406 C3442 C3465 C3488 C3489 \nC3531 C3576 C3655 C3716 C3723 C3724 \nC3730 C3755 C3759 C3760 C3829 C3836 \nC3837 C3838 C3839 C3840 C3842 C3843 \nC3844 C3845 C3856 C3857 C3863 C3933 \nC3952 C3959 C3960 C3961 C3962 C3963 \nC3964 C3965 C3966 C3967 C3968 C3969 \n1534: C408_=_C425( C408 C425 ) C408_=_C430( C408 C430 ) C408_=_C431( C408 C431 ) C408_=_C439( C408 C439 ) C408_=_C874( C408 C874 ) \nC408_=_C995( C408 C995 ) C408_=_C1073( C408 C1073 ) C408_=_C1167( C408 C1167 ) C408_=_C1463( C408 C1463 ) C408_=_C1464( C408 C1464 ) C408_=_C1465( C408 C1465 ) \nC408_=_C1466( C408 C1466 ) C408_=_C1467( C408 C1467 ) C408_=_C1468( C408 C1468 ) C408_=_C1469( C408 C1469 ) C408_=_C1470( C408 C1470 ) C408_=_C1471( C408 C1471 ) \nC408_=_C1472( C408 C1472 ) C408_=_C1473( C408 C1473 ) C408_=_C1474( C408 C1474 ) C408_=_C1475( C408 C1475 ) C408_=_C1476( C408 C1476 ) C408_=_C1477( C408 C1477 ) \nC408_=_C1478( C408 C1478 ) C408_=_C1479( C408 C1479 ) C408_=_C1480( C408 C1480 ) C408_=_C1482( C408 C1482 ) C408_=_C1483( C408 C1483 ) C408_=_C1484( C408 C1484 ) \nC408_=_C1485( C408 C1485 ) C425_=_C430( C425 C430 ) C425_=_C431( C425 C431 ) C425_=_C1478( C425 C1478 ) C425_=_C1666( C425 C1666 ) C425_=_C2044( C425 C2044 ) \nC425_=_C2327( C425 C2327 ) C425_=_C2651( C425 C2651 ) C425_=_C2684( C425 C2684 ) C425_=_C2753( C425 C2753 ) C425_=_C2949( C425 C2949 ) C425_=_C2961( C425 C2961 ) \nC425_=_C3072( C425 C3072 ) C425_=_C3195( C425 C3195 ) C425_=_C3270( C425 C3270 ) C425_=_C3406( C425 C3406 ) C425_=_C3531( C425 C3531 ) C425_=_C3716( C425 C3716 ) \nC425_=_C3730( C425 C3730 ) C425_=_C3755( C425 C3755 ) C425_=_C3836( C425 C3836 ) C425_=_C3837( C425 C3837 ) C425_=_C3838( C425 C3838 ) C425_=_C3839( C425 C3839 ) \nC425_=_C3840( C425 C3840 ) C425_=_C3842( C425 C3842 ) C425_=_C3843( C425 C3843 ) C425_=_C3844( C425 C3844 ) C425_=_C3845( C425 C3845 ) C430_=_C431( C430 C431 ) \nC430_=_C961( C430 C961 ) C430_=_C1136( C430 C1136 ) C430_=_C1223( C430 C1223 ) C430_=_C2200( C430 C2200 ) C430_=_C2221( C430 C2221 ) C430_=_C2330( C430 C2330 ) \nC430_=_C2351( C430 C2351 ) C430_=_C2365( C430 C2365 ) C430_=_C2580( C430 C2580 ) C430_=_C2709( C430 C2709 ) C430_=_C2963( C430 C2963 ) C430_=_C3028( C430 C3028 ) \nC430_=_C3148( C430 C3148 ) C430_=_C3386( C430 C3386 ) C430_=_C3488( C430 C3488 ) C430_=_C3723( C430 C3723 ) C430_=_C3759( C430 C3759 ) C430_=_C3840( C430 C3840 ) \nC430_=_C3856( C430 C3856 ) C430_=_C3863( C430 C3863 ) C430_=_C3959( C430 C3959 ) C430_=_C3960( C430 C3960 ) C430_=_C3961( C430 C3961 ) C430_=_C3962( C430 C3962 ) \nC430_=_C3963( C430 C3963 ) C430_=_C3964( C430 C3964 ) C430_=_C3965( C430 C3965 ) C431_=_C511( C431 C511 ) C431_=_C1435( C431 C1435 ) C431_=_C1482( C431 C1482 ) \nC431_=_C2331( C431 C2331 ) C431_=_C2446( C431 C2446 ) C431_=_C2655( C431 C2655 ) C431_=_C2759( C431 C2759 ) C431_=_C2902( C431 C2902 ) C431_=_C2964( C431 C2964 ) \nC431_=_C3136( C431 C3136 ) C431_=_C3337( C431 C3337 ) C431_=_C3442( C431 C3442 ) C431_=_C3465( C431 C3465 ) C431_=_C3489( C431 C3489 ) C431_=_C3576( C431 C3576 ) \nC431_=_C3655( C431 C3655 ) C431_=_C3724( C431 C3724 ) C431_=_C3760( C431 C3760 ) C431_=_C3829( C431 C3829 ) C431_=_C3857( C431 C3857 ) C431_=_C3933( C431 C3933 ) \nC431_=_C3952( C431 C3952 ) C431_=_C3959( C431 C3959 ) C431_=_C3966( C431 C3966 ) C431_=_C3967( C431 C3967 ) C431_=_C3968( C431 C3968 ) C431_=_C3969( C431 C3969 ) \nC439_=_C874( C439 C874 ) C439_=_C995( C439 C995 ) C439_=_C1073( C439 C1073 ) C439_=_C1167( C439 C1167 ) C439_=_C1463( C439 C1463 ) C439_=_C1464( C439 C1464 ) \nC439_=_C1465( C439 C1465 ) C439_=_C1466( C439 C1466 ) C439_=_C1467( C439 C1467 ) C439_=_C1468( C439 C1468 ) C439_=_C1469( C439 C1469 ) C439_=_C1470( C439 C1470 ) \nC439_=_C1471( C439 C1471 ) C439_=_C1472( C439 C1472 ) C439_=_C1473( C439 C1473 ) C439_=_C1474( C439 C1474 ) C439_=_C1475( C439 C1475 ) C439_=_C1476( C439 C1476 ) \nC439_=_C1477( C439 C1477 ) C439_=_C1478( C439 C1478 ) C439_=_C1479( C439 C1479 ) C439_=_C1480( C439 C1480 ) C439_=_C1482( C439 C1482 ) C439_=_C1483( C439 C1483 ) \nC439_=_C1484( C439 C1484 ) C439_=_C1485( C439 C1485 ) C511_=_C1435( C511 C1435 ) C511_=_C1482( C511 C1482 ) C511_=_C2331( C511 C2331 ) C511_=_C2446( C511 C2446 ) \nC511_=_C2655( C511 C2655 ) C511_=_C2759( C511 C2759 ) C511_=_C2902( C511 C2902 ) C511_=_C2964( C511 C2964 ) C511_=_C3136( C511 C3136 ) C511_=_C3337( C511 C3337 ) \nC511_=_C3442( C511 C3442 ) C511_=_C3465( C511 C3465 ) C511_=_C3489( C511 C3489 ) C511_=_C3576( C511 C3576 ) C511_=_C3655( C511 C3655 ) C511_=_C3724( C511 C3724 ) \nC511_=_C3760( C511 C3760 ) C511_=_C3829( C511 C3829 ) C511_=_C3857( C511 C3857 ) C511_=_C3933( C511 C3933 ) C511_=_C3952( C511 C3952 ) C511_=_C3959( C511 C3959 ) \nC511_=_C3966( C511 C3966 ) C511_=_C3967( C511 C3967 ) C511_=_C3968( C511 C3968 ) C511_=_C3969( C511 C3969 ) C874_=_C995( C874 C995 ) C874_=_C1073( C874 C1073 ) \nC874_=_C1167( C874 C1167 ) C874_=_C1463( C874 C1463 ) C874_=_C1464( C874 C1464 ) C874_=_C1465( C874 C1465 ) C874_=_C1466( C874 C1466 ) C874_=_C1467( C874 C1467 ) \nC874_=_C1468( C874 C1468 ) C874_=_C1469( C874 C1469 ) C874_=_C1470( C874 C1470 ) C874_=_C1471( C874 C1471 ) C874_=_C1472( C874 C1472 ) C874_=_C1473( C874 C1473 ) \nC874_=_C1474( C874 C1474 ) C874_=_C1475( C874 C1475 ) C874_=_C1476( C874 C1476 ) C874_=_C1477( C874 C1477 ) C874_=_C1478( C874 C1478 ) C874_=_C1479( C874 C1479 ) \nC874_=_C1480( C874 C1480 ) C874_=_C1482( C874 C1482 ) C874_=_C1483( C874 C1483 ) C874_=_C1484( C874 C1484 ) C874_=_C1485( C874 C1485 ) C961_=_C1136( C961 C1136 ) \nC961_=_C1223( C961 C1223 ) C961_=_C2200( C961 C2200 ) C961_=_C2221( C961 C2221 ) C961_=_C2330( C961 C2330 ) C961_=_C2351( C961 C2351 ) C961_=_C2365( C961 C2365 ) \nC961_=_C2580( C961 C2580 ) C961_=_C2709( C961 C2709 ) C961_=_C2963( C961 C2963 ) C961_=_C3028( C961 C3028 ) C961_=_C3148( C961 C3148 ) C961_=_C3386( C961 C3386 ) \nC961_=_C3488( C961 C3488 ) C961_=_C3723( C961 C3723 ) C961_=_C3759( C961 C3759 ) C961_=_C3840( C961 C3840 ) C961_=_C3856( C961 C3856</w:t>
      </w:r>
    </w:p>
    <w:p>
      <w:pPr>
        <w:pStyle w:val="PreformattedText"/>
        <w:bidi w:val="0"/>
        <w:spacing w:before="0" w:after="0"/>
        <w:jc w:val="left"/>
        <w:rPr/>
      </w:pPr>
      <w:r>
        <w:rPr/>
        <w:t xml:space="preserve"> </w:t>
      </w:r>
      <w:r>
        <w:rPr/>
        <w:t>) C961_=_C3863( C961 C3863 ) \nC961_=_C3959( C961 C3959 ) C961_=_C3960( C961 C3960 ) C961_=_C3961( C961 C3961 ) C961_=_C3962( C961 C3962 ) C961_=_C3963( C961 C3963 ) C961_=_C3964( C961 C3964 ) \nC961_=_C3965( C961 C3965 ) C995_=_C1073( C995 C1073 ) C995_=_C1167( C995 C1167 ) C995_=_C1463( C995 C1463 ) C995_=_C1464( C995 C1464 ) C995_=_C1465( C995 C1465 ) \nC995_=_C1466( C995 C1466 ) C995_=_C1467( C995 C1467 ) C995_=_C1468( C995 C1468 ) C995_=_C1469( C995 C1469 ) C995_=_C1470( C995 C1470 ) C995_=_C1471( C995 C1471 ) \nC995_=_C1472( C995 C1472 ) C995_=_C1473( C995 C1473 ) C995_=_C1474( C995 C1474 ) C995_=_C1475( C995 C1475 ) C995_=_C1476( C995 C1476 ) C995_=_C1477( C995 C1477 ) \nC995_=_C1478( C995 C1478 ) C995_=_C1479( C995 C1479 ) C995_=_C1480( C995 C1480 ) C995_=_C1482( C995 C1482 ) C995_=_C1483( C995 C1483 ) C995_=_C1484( C995 C1484 ) \nC995_=_C1485( C995 C1485 ) C1073_=_C1167( C1073 C1167 ) C1073_=_C1463( C1073 C1463 ) C1073_=_C1464( C1073 C1464 ) C1073_=_C1465( C1073 C1465 ) C1073_=_C1466( C1073 C1466 ) \nC1073_=_C1467( C1073 C1467 ) C1073_=_C1468( C1073 C1468 ) C1073_=_C1469( C1073 C1469 ) C1073_=_C1470( C1073 C1470 ) C1073_=_C1471( C1073 C1471 ) C1073_=_C1472( C1073 C1472 ) \nC1073_=_C1473( C1073 C1473 ) C1073_=_C1474( C1073 C1474 ) C1073_=_C1475( C1073 C1475 ) C1073_=_C1476( C1073 C1476 ) C1073_=_C1477( C1073 C1477 ) C1073_=_C1478( C1073 C1478 ) \nC1073_=_C1479( C1073 C1479 ) C1073_=_C1480( C1073 C1480 ) C1073_=_C1482( C1073 C1482 ) C1073_=_C1483( C1073 C1483 ) C1073_=_C1484( C1073 C1484 ) C1073_=_C1485( C1073 C1485 ) \nC1136_=_C1223( C1136 C1223 ) C1136_=_C2200( C1136 C2200 ) C1136_=_C2221( C1136 C2221 ) C1136_=_C2330( C1136 C2330 ) C1136_=_C2351( C1136 C2351 ) C1136_=_C2365( C1136 C2365 ) \nC1136_=_C2580( C1136 C2580 ) C1136_=_C2709( C1136 C2709 ) C1136_=_C2963( C1136 C2963 ) C1136_=_C3028( C1136 C3028 ) C1136_=_C3148( C1136 C3148 ) C1136_=_C3386( C1136 C3386 ) \nC1136_=_C3488( C1136 C3488 ) C1136_=_C3723( C1136 C3723 ) C1136_=_C3759( C1136 C3759 ) C1136_=_C3840( C1136 C3840 ) C1136_=_C3856( C1136 C3856 ) C1136_=_C3863( C1136 C3863 ) \nC1136_=_C3959( C1136 C3959 ) C1136_=_C3960( C1136 C3960 ) C1136_=_C3961( C1136 C3961 ) C1136_=_C3962( C1136 C3962 ) C1136_=_C3963( C1136 C3963 ) C1136_=_C3964( C1136 C3964 ) \nC1136_=_C3965( C1136 C3965 ) C1167_=_C1463( C1167 C1463 ) C1167_=_C1464( C1167 C1464 ) C1167_=_C1465( C1167 C1465 ) C1167_=_C1466( C1167 C1466 ) C1167_=_C1467( C1167 C1467 ) \nC1167_=_C1468( C1167 C1468 ) C1167_=_C1469( C1167 C1469 ) C1167_=_C1470( C1167 C1470 ) C1167_=_C1471( C1167 C1471 ) C1167_=_C1472( C1167 C1472 ) C1167_=_C1473( C1167 C1473 ) \nC1167_=_C1474( C1167 C1474 ) C1167_=_C1475( C1167 C1475 ) C1167_=_C1476( C1167 C1476 ) C1167_=_C1477( C1167 C1477 ) C1167_=_C1478( C1167 C1478 ) C1167_=_C1479( C1167 C1479 ) \nC1167_=_C1480( C1167 C1480 ) C1167_=_C1482( C1167 C1482 ) C1167_=_C1483( C1167 C1483 ) C1167_=_C1484( C1167 C1484 ) C1167_=_C1485( C1167 C1485 ) C1223_=_C2200( C1223 C2200 ) \nC1223_=_C2221( C1223 C2221 ) C1223_=_C2330( C1223 C2330 ) C1223_=_C2351( C1223 C2351 ) C1223_=_C2365( C1223 C2365 ) C1223_=_C2580( C1223 C2580 ) C1223_=_C2709( C1223 C2709 ) \nC1223_=_C2963( C1223 C2963 ) C1223_=_C3028( C1223 C3028 ) C1223_=_C3148( C1223 C3148 ) C1223_=_C3386( C1223 C3386 ) C1223_=_C3488( C1223 C3488 ) C1223_=_C3723( C1223 C3723 ) \nC1223_=_C3759( C1223 C3759 ) C1223_=_C3840( C1223 C3840 ) C1223_=_C3856( C1223 C3856 ) C1223_=_C3863( C1223 C3863 ) C1223_=_C3959( C1223 C3959 ) C1223_=_C3960( C1223 C3960 ) \nC1223_=_C3961( C1223 C3961 ) C1223_=_C3962( C1223 C3962 ) C1223_=_C3963( C1223 C3963 ) C1223_=_C3964( C1223 C3964 ) C1223_=_C3965( C1223 C3965 ) C1435_=_C1482( C1435 C1482 ) \nC1435_=_C2331( C1435 C2331 ) C1435_=_C2446( C1435 C2446 ) C1435_=_C2655( C1435 C2655 ) C1435_=_C2759( C1435 C2759 ) C1435_=_C2902( C1435 C2902 ) C1435_=_C2964( C1435 C2964 ) \nC1435_=_C3136( C1435 C3136 ) C1435_=_C3337( C1435 C3337 ) C1435_=_C3442( C1435 C3442 ) C1435_=_C3465( C1435 C3465 ) C1435_=_C3489( C1435 C3489 ) C1435_=_C3576( C1435 C3576 ) \nC1435_=_C3655( C1435 C3655 ) C1435_=_C3724( C1435 C3724 ) C1435_=_C3760( C1435 C3760 ) C1435_=_C3829( C1435 C3829 ) C1435_=_C3857( C1435 C3857 ) C1435_=_C3933( C1435 C3933 ) \nC1435_=_C3952( C1435 C3952 ) C1435_=_C3959( C1435 C3959 ) C1435_=_C3966( C1435 C3966 ) C1435_=_C3967( C1435 C3967 ) C1435_=_C3968( C1435 C3968 ) C1435_=_C3969( C1435 C3969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482( C1463 C1482 ) \nC1463_=_C1483( C1463 C1483 ) C1463_=_C1484( C1463 C1484 ) C1463_=_C1485( C1463 C1485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4_=_C1479( C1464 C1479 ) \nC1464_=_C1480( C1464 C1480 ) C1464_=_C1482( C1464 C1482 ) C1464_=_C1483( C1464 C1483 ) C1464_=_C1484( C1464 C1484 ) C1464_=_C1485( C1464 C1485 ) C1464_=_C2044( C1464 C2044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2( C1465 C1482 ) C1465_=_C1483( C1465 C1483 ) C1465_=_C1484( C1465 C1484 ) \nC1465_=_C1485( C1465 C1485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2( C1466 C1482 ) C1466_=_C1483( C1466 C1483 ) C1466_=_C1484( C1466 C1484 ) \nC1466_=_C1485( C1466 C1485 ) C1466_=_C2327( C1466 C2327 ) C1466_=_C2330( C1466 C2330 ) C1466_=_C2331( C1466 C2331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2( C1467 C1482 ) \nC1467_=_C1483( C1467 C1483 ) C1467_=_C1484( C1467 C1484 ) C1467_=_C1485( C1467 C1485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2( C1468 C1482 ) C1468_=_C1483( C1468 C1483 ) C1468_=_C1484( C1468 C1484 ) \nC1468_=_C1485( C1468 C1485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2( C1469 C1482 ) C1469_=_C1483( C1469 C1483 ) C1469_=_C1484( C1469 C1484 ) C1469_=_C1485( C1469 C1485 ) C1469_=_C2949( C1469 C2949 ) C1470_=_C1471( C1470 C1471 ) \nC1470_=_C1472( C1470 C1472 ) C1470_=_C1473( C1470 C1473 ) C1470_=_C1474( C1470 C1474 ) C1470_=_C1475( C1470 C1475 ) C1470_=_C1476( C1470 C1476 ) C1470_=_C1477( C1470 C1477 ) \nC1470_=_C1478( C1470 C1478 ) C1470_=_C1479( C1470 C1479 ) C1470_=_C1480( C1470 C1480 ) C1470_=_C1482( C1470 C1482 ) C1470_=_C1483( C1470 C1483 ) C1470_=_C1484( C1470 C1484 ) \nC1470_=_C1485( C1470 C1485 ) C1470_=_C2961( C1470 C2961 ) C1470_=_C2963( C1470 C2963 ) C1470_=_C2964( C1470 C2964 ) C1471_=_C1472( C1471 C1472 ) C1471_=_C1473( C1471 C1473 ) \nC1471_=_C1474( C1471 C1474 ) C1471_=_C1475( C1471 C1475 ) C1471_=_C1476( C1471 C1476 ) C1471_=_C1477( C1471 C1477 ) C1471_=_C1478( C1471 C1478 ) C1471_=_C1479( C1471 C1479 ) \nC1471_=_C1480( C1471 C1480 ) C1471_=_C1482( C1471 C1482 ) C1471_=_C1483( C1471 C1483 ) C1471_=_C1484( C1471 C1484 ) C1471_=_C1485( C1471 C1485 ) C1472_=_C1473( C1472 C1473 ) \nC1472_=_C1474( C1472 C1474 ) C1472_=_C1475( C1472 C1475 ) C1472_=_C1476( C1472 C1476 ) C1472_=_C1477( C1472 C1477 ) C1472_=_C1478( C1472 C1478 ) C1472_=_C1479( C1472 C1479 ) \nC1472_=_C1480( C1472 C1480 ) C1472_=_C1482( C1472 C1482 ) C1472_=_C1483( C1472 C1483 ) C1472_=_C1484( C1472 C1484 ) C1472_=_C1485( C1472 C1485 ) C1472_=_C3406( C1472 C3406 ) \nC1473_=_C1474( C1473 C1474 ) C1473_=_C1475( C1473 C1475 ) C1473_=_C1476( C1473 C1476 ) C1473_=_C1477( C1473 C1477 ) C1473_=_C1478( C1473 C1478 ) C1473_=_C1479( C1473 C1479 ) \nC1473_=_C1480( C1473 C1480 ) C1473_=_C1482( C1473 C1482 ) C1473_=_C1483( C1473 C1483 ) C1473_=_C1484( C1473 C1484 ) C1473_=_C1485( C1473 C1485 ) C1474_=_C1475( C1474 C1475 ) \nC1474_=_C1476( C1474 C1476 ) C1474_=_C1477( C1474 C1477 ) C1474_=_C1478( C1474</w:t>
      </w:r>
    </w:p>
    <w:p>
      <w:pPr>
        <w:pStyle w:val="PreformattedText"/>
        <w:bidi w:val="0"/>
        <w:spacing w:before="0" w:after="0"/>
        <w:jc w:val="left"/>
        <w:rPr/>
      </w:pPr>
      <w:r>
        <w:rPr/>
        <w:t xml:space="preserve"> </w:t>
      </w:r>
      <w:r>
        <w:rPr/>
        <w:t>C1478 ) C1474_=_C1479( C1474 C1479 ) C1474_=_C1480( C1474 C1480 ) C1474_=_C1482( C1474 C1482 ) \nC1474_=_C1483( C1474 C1483 ) C1474_=_C1484( C1474 C1484 ) C1474_=_C1485( C1474 C1485 ) C1475_=_C1476( C1475 C1476 ) C1475_=_C1477( C1475 C1477 ) C1475_=_C1478( C1475 C1478 ) \nC1475_=_C1479( C1475 C1479 ) C1475_=_C1480( C1475 C1480 ) C1475_=_C1482( C1475 C1482 ) C1475_=_C1483( C1475 C1483 ) C1475_=_C1484( C1475 C1484 ) C1475_=_C1485( C1475 C1485 ) \nC1476_=_C1477( C1476 C1477 ) C1476_=_C1478( C1476 C1478 ) C1476_=_C1479( C1476 C1479 ) C1476_=_C1480( C1476 C1480 ) C1476_=_C1482( C1476 C1482 ) C1476_=_C1483( C1476 C1483 ) \nC1476_=_C1484( C1476 C1484 ) C1476_=_C1485( C1476 C1485 ) C1476_=_C3716( C1476 C3716 ) C1476_=_C3723( C1476 C3723 ) C1476_=_C3724( C1476 C3724 ) C1477_=_C1478( C1477 C1478 ) \nC1477_=_C1479( C1477 C1479 ) C1477_=_C1480( C1477 C1480 ) C1477_=_C1482( C1477 C1482 ) C1477_=_C1483( C1477 C1483 ) C1477_=_C1484( C1477 C1484 ) C1477_=_C1485( C1477 C1485 ) \nC1477_=_C3755( C1477 C3755 ) C1477_=_C3759( C1477 C3759 ) C1477_=_C3760( C1477 C3760 ) C1478_=_C1479( C1478 C1479 ) C1478_=_C1480( C1478 C1480 ) C1478_=_C1482( C1478 C1482 ) \nC1478_=_C1483( C1478 C1483 ) C1478_=_C1484( C1478 C1484 ) C1478_=_C1485( C1478 C1485 ) C1478_=_C1666( C1478 C1666 ) C1478_=_C2044( C1478 C2044 ) C1478_=_C2327( C1478 C2327 ) \nC1478_=_C2651( C1478 C2651 ) C1478_=_C2684( C1478 C2684 ) C1478_=_C2753( C1478 C2753 ) C1478_=_C2949( C1478 C2949 ) C1478_=_C2961( C1478 C2961 ) C1478_=_C3072( C1478 C3072 ) \nC1478_=_C3195( C1478 C3195 ) C1478_=_C3270( C1478 C3270 ) C1478_=_C3406( C1478 C3406 ) C1478_=_C3531( C1478 C3531 ) C1478_=_C3716( C1478 C3716 ) C1478_=_C3730( C1478 C3730 ) \nC1478_=_C3755( C1478 C3755 ) C1478_=_C3836( C1478 C3836 ) C1478_=_C3837( C1478 C3837 ) C1478_=_C3838( C1478 C3838 ) C1478_=_C3839( C1478 C3839 ) C1478_=_C3840( C1478 C3840 ) \nC1478_=_C3842( C1478 C3842 ) C1478_=_C3843( C1478 C3843 ) C1478_=_C3844( C1478 C3844 ) C1478_=_C3845( C1478 C3845 ) C1479_=_C1480( C1479 C1480 ) C1479_=_C1482( C1479 C1482 ) \nC1479_=_C1483( C1479 C1483 ) C1479_=_C1484( C1479 C1484 ) C1479_=_C1485( C1479 C1485 ) C1479_=_C3837( C1479 C3837 ) C1479_=_C3856( C1479 C3856 ) C1479_=_C3857( C1479 C3857 ) \nC1480_=_C1482( C1480 C1482 ) C1480_=_C1483( C1480 C1483 ) C1480_=_C1484( C1480 C1484 ) C1480_=_C1485( C1480 C1485 ) C1482_=_C1483( C1482 C1483 ) C1482_=_C1484( C1482 C1484 ) \nC1482_=_C1485( C1482 C1485 ) C1482_=_C2331( C1482 C2331 ) C1482_=_C2446( C1482 C2446 ) C1482_=_C2655( C1482 C2655 ) C1482_=_C2759( C1482 C2759 ) C1482_=_C2902( C1482 C2902 ) \nC1482_=_C2964( C1482 C2964 ) C1482_=_C3136( C1482 C3136 ) C1482_=_C3337( C1482 C3337 ) C1482_=_C3442( C1482 C3442 ) C1482_=_C3465( C1482 C3465 ) C1482_=_C3489( C1482 C3489 ) \nC1482_=_C3576( C1482 C3576 ) C1482_=_C3655( C1482 C3655 ) C1482_=_C3724( C1482 C3724 ) C1482_=_C3760( C1482 C3760 ) C1482_=_C3829( C1482 C3829 ) C1482_=_C3857( C1482 C3857 ) \nC1482_=_C3933( C1482 C3933 ) C1482_=_C3952( C1482 C3952 ) C1482_=_C3959( C1482 C3959 ) C1482_=_C3966( C1482 C3966 ) C1482_=_C3967( C1482 C3967 ) C1482_=_C3968( C1482 C3968 ) \nC1482_=_C3969( C1482 C3969 ) C1483_=_C1484( C1483 C1484 ) C1483_=_C1485( C1483 C1485 ) C1484_=_C1485( C1484 C1485 ) C1484_=_C3842( C1484 C3842 ) C1484_=_C3961( C1484 C3961 ) \nC1484_=_C3966( C1484 C3966 ) C1666_=_C2044( C1666 C2044 ) C1666_=_C2327( C1666 C2327 ) C1666_=_C2651( C1666 C2651 ) C1666_=_C2684( C1666 C2684 ) C1666_=_C2753( C1666 C2753 ) \nC1666_=_C2949( C1666 C2949 ) C1666_=_C2961( C1666 C2961 ) C1666_=_C3072( C1666 C3072 ) C1666_=_C3195( C1666 C3195 ) C1666_=_C3270( C1666 C3270 ) C1666_=_C3406( C1666 C3406 ) \nC1666_=_C3531( C1666 C3531 ) C1666_=_C3716( C1666 C3716 ) C1666_=_C3730( C1666 C3730 ) C1666_=_C3755( C1666 C3755 ) C1666_=_C3836( C1666 C3836 ) C1666_=_C3837( C1666 C3837 ) \nC1666_=_C3838( C1666 C3838 ) C1666_=_C3839( C1666 C3839 ) C1666_=_C3840( C1666 C3840 ) C1666_=_C3842( C1666 C3842 ) C1666_=_C3843( C1666 C3843 ) C1666_=_C3844( C1666 C3844 ) \nC1666_=_C3845( C1666 C3845 ) C2044_=_C2327( C2044 C2327 ) C2044_=_C2651( C2044 C2651 ) C2044_=_C2684( C2044 C2684 ) C2044_=_C2753( C2044 C2753 ) C2044_=_C2949( C2044 C2949 ) \nC2044_=_C2961( C2044 C2961 ) C2044_=_C3072( C2044 C3072 ) C2044_=_C3195( C2044 C3195 ) C2044_=_C3270( C2044 C3270 ) C2044_=_C3406( C2044 C3406 ) C2044_=_C3531( C2044 C3531 ) \nC2044_=_C3716( C2044 C3716 ) C2044_=_C3730( C2044 C3730 ) C2044_=_C3755( C2044 C3755 ) C2044_=_C3836( C2044 C3836 ) C2044_=_C3837( C2044 C3837 ) C2044_=_C3838( C2044 C3838 ) \nC2044_=_C3839( C2044 C3839 ) C2044_=_C3840( C2044 C3840 ) C2044_=_C3842( C2044 C3842 ) C2044_=_C3843( C2044 C3843 ) C2044_=_C3844( C2044 C3844 ) C2044_=_C3845( C2044 C3845 ) \nC2200_=_C2221( C2200 C2221 ) C2200_=_C2330( C2200 C2330 ) C2200_=_C2351( C2200 C2351 ) C2200_=_C2365( C2200 C2365 ) C2200_=_C2580( C2200 C2580 ) C2200_=_C2709( C2200 C2709 ) \nC2200_=_C2963( C2200 C2963 ) C2200_=_C3028( C2200 C3028 ) C2200_=_C3148( C2200 C3148 ) C2200_=_C3386( C2200 C3386 ) C2200_=_C3488( C2200 C3488 ) C2200_=_C3723( C2200 C3723 ) \nC2200_=_C3759( C2200 C3759 ) C2200_=_C3840( C2200 C3840 ) C2200_=_C3856( C2200 C3856 ) C2200_=_C3863( C2200 C3863 ) C2200_=_C3959( C2200 C3959 ) C2200_=_C3960( C2200 C3960 ) \nC2200_=_C3961( C2200 C3961 ) C2200_=_C3962( C2200 C3962 ) C2200_=_C3963( C2200 C3963 ) C2200_=_C3964( C2200 C3964 ) C2200_=_C3965( C2200 C3965 ) C2221_=_C2330( C2221 C2330 ) \nC2221_=_C2351( C2221 C2351 ) C2221_=_C2365( C2221 C2365 ) C2221_=_C2580( C2221 C2580 ) C2221_=_C2709( C2221 C2709 ) C2221_=_C2963( C2221 C2963 ) C2221_=_C3028( C2221 C3028 ) \nC2221_=_C3148( C2221 C3148 ) C2221_=_C3386( C2221 C3386 ) C2221_=_C3488( C2221 C3488 ) C2221_=_C3723( C2221 C3723 ) C2221_=_C3759( C2221 C3759 ) C2221_=_C3840( C2221 C3840 ) \nC2221_=_C3856( C2221 C3856 ) C2221_=_C3863( C2221 C3863 ) C2221_=_C3959( C2221 C3959 ) C2221_=_C3960( C2221 C3960 ) C2221_=_C3961( C2221 C3961 ) C2221_=_C3962( C2221 C3962 ) \nC2221_=_C3963( C2221 C3963 ) C2221_=_C3964( C2221 C3964 ) C2221_=_C3965( C2221 C3965 ) C2327_=_C2330( C2327 C2330 ) C2327_=_C2331( C2327 C2331 ) C2327_=_C2651( C2327 C2651 ) \nC2327_=_C2684( C2327 C2684 ) C2327_=_C2753( C2327 C2753 ) C2327_=_C2949( C2327 C2949 ) C2327_=_C2961( C2327 C2961 ) C2327_=_C3072( C2327 C3072 ) C2327_=_C3195( C2327 C3195 ) \nC2327_=_C3270( C2327 C3270 ) C2327_=_C3406( C2327 C3406 ) C2327_=_C3531( C2327 C3531 ) C2327_=_C3716( C2327 C3716 ) C2327_=_C3730( C2327 C3730 ) C2327_=_C3755( C2327 C3755 ) \nC2327_=_C3836( C2327 C3836 ) C2327_=_C3837( C2327 C3837 ) C2327_=_C3838( C2327 C3838 ) C2327_=_C3839( C2327 C3839 ) C2327_=_C3840( C2327 C3840 ) C2327_=_C3842( C2327 C3842 ) \nC2327_=_C3843( C2327 C3843 ) C2327_=_C3844( C2327 C3844 ) C2327_=_C3845( C2327 C3845 ) C2330_=_C2331( C2330 C2331 ) C2330_=_C2351( C2330 C2351 ) C2330_=_C2365( C2330 C2365 ) \nC2330_=_C2580( C2330 C2580 ) C2330_=_C2709( C2330 C2709 ) C2330_=_C2963( C2330 C2963 ) C2330_=_C3028( C2330 C3028 ) C2330_=_C3148( C2330 C3148 ) C2330_=_C3386( C2330 C3386 ) \nC2330_=_C3488( C2330 C3488 ) C2330_=_C3723( C2330 C3723 ) C2330_=_C3759( C2330 C3759 ) C2330_=_C3840( C2330 C3840 ) C2330_=_C3856( C2330 C3856 ) C2330_=_C3863( C2330 C3863 ) \nC2330_=_C3959( C2330 C3959 ) C2330_=_C3960( C2330 C3960 ) C2330_=_C3961( C2330 C3961 ) C2330_=_C3962( C2330 C3962 ) C2330_=_C3963( C2330 C3963 ) C2330_=_C3964( C2330 C3964 ) \nC2330_=_C3965( C2330 C3965 ) C2331_=_C2446( C2331 C2446 ) C2331_=_C2655( C2331 C2655 ) C2331_=_C2759( C2331 C2759 ) C2331_=_C2902( C2331 C2902 ) C2331_=_C2964( C2331 C2964 ) \nC2331_=_C3136( C2331 C3136 ) C2331_=_C3337( C2331 C3337 ) C2331_=_C3442( C2331 C3442 ) C2331_=_C3465( C2331 C3465 ) C2331_=_C3489( C2331 C3489 ) C2331_=_C3576( C2331 C3576 ) \nC2331_=_C3655( C2331 C3655 ) C2331_=_C3724( C2331 C3724 ) C2331_=_C3760( C2331 C3760 ) C2331_=_C3829( C2331 C3829 ) C2331_=_C3857( C2331 C3857 ) C2331_=_C3933( C2331 C3933 ) \nC2331_=_C3952( C2331 C3952 ) C2331_=_C3959( C2331 C3959 ) C2331_=_C3966( C2331 C3966 ) C2331_=_C3967( C2331 C3967 ) C2331_=_C3968( C2331 C3968 ) C2331_=_C3969( C2331 C3969 ) \nC2351_=_C2365( C2351 C2365 ) C2351_=_C2580( C2351 C2580 ) C2351_=_C2709( C2351 C2709 ) C2351_=_C2963( C2351 C2963 ) C2351_=_C3028( C2351 C3028 ) C2351_=_C3148( C2351 C3148 ) \nC2351_=_C3386( C2351 C3386 ) C2351_=_C3488( C2351 C3488 ) C2351_=_C3723( C2351 C3723 ) C2351_=_C3759( C2351 C3759 ) C2351_=_C3840( C2351 C3840 ) C2351_=_C3856( C2351 C3856 ) \nC2351_=_C3863( C2351 C3863 ) C2351_=_C3959( C2351 C3959 ) C2351_=_C3960( C2351 C3960 ) C2351_=_C3961( C2351 C3961 ) C2351_=_C3962( C2351 C3962 ) C2351_=_C3963( C2351 C3963 ) \nC2351_=_C3964( C2351 C3964 ) C2351_=_C3965( C2351 C3965 ) C2365_=_C2580( C2365 C2580 ) C2365_=_C2709( C2365 C2709 ) C2365_=_C2963( C2365 C2963 ) C2365_=_C3028( C2365 C3028 ) \nC2365_=_C3148( C2365 C3148 ) C2365_=_C3386( C2365 C3386 ) C2365_=_C3488( C2365 C3488 ) C2365_=_C3723( C2365 C3723 ) C2365_=_C3759( C2365 C3759 ) C2365_=_C3840( C2365 C3840 ) \nC2365_=_C3856( C2365 C3856 ) C2365_=_C3863( C2365 C3863 ) C2365_=_C3959( C2365 C3959 ) C2365_=_C3960( C2365 C3960 ) C2365_=_C3961( C2365 C3961 ) C2365_=_C3962( C2365 C3962 ) \nC2365_=_C3963( C2365 C3963 ) C2365_=_C3964( C2365 C3964 ) C2365_=_C3965( C2365 C3965 ) C2446_=_C2655( C2446 C2655 ) C2446_=_C2759( C2446 C2759 ) C2446_=_C2902( C2446 C2902 ) \nC2446_=_C2964( C2446 C2964 ) C2446_=_C3136( C2446 C3136 ) C2446_=_C3337( C2446 C3337 ) C2446_=_C3442( C2446 C3442 ) C2446_=_C3465( C2446 C3465 ) C2446_=_C3489( C2446 C3489 ) \nC2446_=_C3576( C2446 C3576 ) C2446_=_C3655( C2446 C3655 ) C2446_=_C3724( C2446 C3724 ) C2446_=_C3760( C2446 C3760 ) C2446_=_C3829( C2446 C3829 ) C2446_=_C3857( C2446 C3857 ) \nC2446_=_C3933( C2446 C3933 ) C2446_=_C3952( C2446 C3952 ) C2446_=_C3959( C2446 C3959 ) C2446_=_C3966( C2446 C3966 ) C2446_=_C3967( C2446 C3967 ) C2446_=_C3968( C2446 C3968 ) \nC2446_=_C3969( C2446 C3969 ) C2580_=_C2709( C2580 C2709 ) C2580_=_C2963( C2580 C2963 ) C2580_=_C3028( C2580 C3028 ) C2580_=_C3148(</w:t>
      </w:r>
    </w:p>
    <w:p>
      <w:pPr>
        <w:pStyle w:val="PreformattedText"/>
        <w:bidi w:val="0"/>
        <w:spacing w:before="0" w:after="0"/>
        <w:jc w:val="left"/>
        <w:rPr/>
      </w:pPr>
      <w:r>
        <w:rPr/>
        <w:t xml:space="preserve"> </w:t>
      </w:r>
      <w:r>
        <w:rPr/>
        <w:t>C2580 C3148 ) C2580_=_C3386( C2580 C3386 ) \nC2580_=_C3488( C2580 C3488 ) C2580_=_C3723( C2580 C3723 ) C2580_=_C3759( C2580 C3759 ) C2580_=_C3840( C2580 C3840 ) C2580_=_C3856( C2580 C3856 ) C2580_=_C3863( C2580 C3863 ) \nC2580_=_C3959( C2580 C3959 ) C2580_=_C3960( C2580 C3960 ) C2580_=_C3961( C2580 C3961 ) C2580_=_C3962( C2580 C3962 ) C2580_=_C3963( C2580 C3963 ) C2580_=_C3964( C2580 C3964 ) \nC2580_=_C3965( C2580 C3965 ) C2651_=_C2655( C2651 C2655 ) C2651_=_C2684( C2651 C2684 ) C2651_=_C2753( C2651 C2753 ) C2651_=_C2949( C2651 C2949 ) C2651_=_C2961( C2651 C2961 ) \nC2651_=_C3072( C2651 C3072 ) C2651_=_C3195( C2651 C3195 ) C2651_=_C3270( C2651 C3270 ) C2651_=_C3406( C2651 C3406 ) C2651_=_C3531( C2651 C3531 ) C2651_=_C3716( C2651 C3716 ) \nC2651_=_C3730( C2651 C3730 ) C2651_=_C3755( C2651 C3755 ) C2651_=_C3836( C2651 C3836 ) C2651_=_C3837( C2651 C3837 ) C2651_=_C3838( C2651 C3838 ) C2651_=_C3839( C2651 C3839 ) \nC2651_=_C3840( C2651 C3840 ) C2651_=_C3842( C2651 C3842 ) C2651_=_C3843( C2651 C3843 ) C2651_=_C3844( C2651 C3844 ) C2651_=_C3845( C2651 C3845 ) C2655_=_C2759( C2655 C2759 ) \nC2655_=_C2902( C2655 C2902 ) C2655_=_C2964( C2655 C2964 ) C2655_=_C3136( C2655 C3136 ) C2655_=_C3337( C2655 C3337 ) C2655_=_C3442( C2655 C3442 ) C2655_=_C3465( C2655 C3465 ) \nC2655_=_C3489( C2655 C3489 ) C2655_=_C3576( C2655 C3576 ) C2655_=_C3655( C2655 C3655 ) C2655_=_C3724( C2655 C3724 ) C2655_=_C3760( C2655 C3760 ) C2655_=_C3829( C2655 C3829 ) \nC2655_=_C3857( C2655 C3857 ) C2655_=_C3933( C2655 C3933 ) C2655_=_C3952( C2655 C3952 ) C2655_=_C3959( C2655 C3959 ) C2655_=_C3966( C2655 C3966 ) C2655_=_C3967( C2655 C3967 ) \nC2655_=_C3968( C2655 C3968 ) C2655_=_C3969( C2655 C3969 ) C2684_=_C2753( C2684 C2753 ) C2684_=_C2949( C2684 C2949 ) C2684_=_C2961( C2684 C2961 ) C2684_=_C3072( C2684 C3072 ) \nC2684_=_C3195( C2684 C3195 ) C2684_=_C3270( C2684 C3270 ) C2684_=_C3406( C2684 C3406 ) C2684_=_C3531( C2684 C3531 ) C2684_=_C3716( C2684 C3716 ) C2684_=_C3730( C2684 C3730 ) \nC2684_=_C3755( C2684 C3755 ) C2684_=_C3836( C2684 C3836 ) C2684_=_C3837( C2684 C3837 ) C2684_=_C3838( C2684 C3838 ) C2684_=_C3839( C2684 C3839 ) C2684_=_C3840( C2684 C3840 ) \nC2684_=_C3842( C2684 C3842 ) C2684_=_C3843( C2684 C3843 ) C2684_=_C3844( C2684 C3844 ) C2684_=_C3845( C2684 C3845 ) C2709_=_C2963( C2709 C2963 ) C2709_=_C3028( C2709 C3028 ) \nC2709_=_C3148( C2709 C3148 ) C2709_=_C3386( C2709 C3386 ) C2709_=_C3488( C2709 C3488 ) C2709_=_C3723( C2709 C3723 ) C2709_=_C3759( C2709 C3759 ) C2709_=_C3840( C2709 C3840 ) \nC2709_=_C3856( C2709 C3856 ) C2709_=_C3863( C2709 C3863 ) C2709_=_C3959( C2709 C3959 ) C2709_=_C3960( C2709 C3960 ) C2709_=_C3961( C2709 C3961 ) C2709_=_C3962( C2709 C3962 ) \nC2709_=_C3963( C2709 C3963 ) C2709_=_C3964( C2709 C3964 ) C2709_=_C3965( C2709 C3965 ) C2753_=_C2759( C2753 C2759 ) C2753_=_C2949( C2753 C2949 ) C2753_=_C2961( C2753 C2961 ) \nC2753_=_C3072( C2753 C3072 ) C2753_=_C3195( C2753 C3195 ) C2753_=_C3270( C2753 C3270 ) C2753_=_C3406( C2753 C3406 ) C2753_=_C3531( C2753 C3531 ) C2753_=_C3716( C2753 C3716 ) \nC2753_=_C3730( C2753 C3730 ) C2753_=_C3755( C2753 C3755 ) C2753_=_C3836( C2753 C3836 ) C2753_=_C3837( C2753 C3837 ) C2753_=_C3838( C2753 C3838 ) C2753_=_C3839( C2753 C3839 ) \nC2753_=_C3840( C2753 C3840 ) C2753_=_C3842( C2753 C3842 ) C2753_=_C3843( C2753 C3843 ) C2753_=_C3844( C2753 C3844 ) C2753_=_C3845( C2753 C3845 ) C2759_=_C2902( C2759 C2902 ) \nC2759_=_C2964( C2759 C2964 ) C2759_=_C3136( C2759 C3136 ) C2759_=_C3337( C2759 C3337 ) C2759_=_C3442( C2759 C3442 ) C2759_=_C3465( C2759 C3465 ) C2759_=_C3489( C2759 C3489 ) \nC2759_=_C3576( C2759 C3576 ) C2759_=_C3655( C2759 C3655 ) C2759_=_C3724( C2759 C3724 ) C2759_=_C3760( C2759 C3760 ) C2759_=_C3829( C2759 C3829 ) C2759_=_C3857( C2759 C3857 ) \nC2759_=_C3933( C2759 C3933 ) C2759_=_C3952( C2759 C3952 ) C2759_=_C3959( C2759 C3959 ) C2759_=_C3966( C2759 C3966 ) C2759_=_C3967( C2759 C3967 ) C2759_=_C3968( C2759 C3968 ) \nC2759_=_C3969( C2759 C3969 ) C2902_=_C2964( C2902 C2964 ) C2902_=_C3136( C2902 C3136 ) C2902_=_C3337( C2902 C3337 ) C2902_=_C3442( C2902 C3442 ) C2902_=_C3465( C2902 C3465 ) \nC2902_=_C3489( C2902 C3489 ) C2902_=_C3576( C2902 C3576 ) C2902_=_C3655( C2902 C3655 ) C2902_=_C3724( C2902 C3724 ) C2902_=_C3760( C2902 C3760 ) C2902_=_C3829( C2902 C3829 ) \nC2902_=_C3857( C2902 C3857 ) C2902_=_C3933( C2902 C3933 ) C2902_=_C3952( C2902 C3952 ) C2902_=_C3959( C2902 C3959 ) C2902_=_C3966( C2902 C3966 ) C2902_=_C3967( C2902 C3967 ) \nC2902_=_C3968( C2902 C3968 ) C2902_=_C3969( C2902 C3969 ) C2949_=_C2961( C2949 C2961 ) C2949_=_C3072( C2949 C3072 ) C2949_=_C3195( C2949 C3195 ) C2949_=_C3270( C2949 C3270 ) \nC2949_=_C3406( C2949 C3406 ) C2949_=_C3531( C2949 C3531 ) C2949_=_C3716( C2949 C3716 ) C2949_=_C3730( C2949 C3730 ) C2949_=_C3755( C2949 C3755 ) C2949_=_C3836( C2949 C3836 ) \nC2949_=_C3837( C2949 C3837 ) C2949_=_C3838( C2949 C3838 ) C2949_=_C3839( C2949 C3839 ) C2949_=_C3840( C2949 C3840 ) C2949_=_C3842( C2949 C3842 ) C2949_=_C3843( C2949 C3843 ) \nC2949_=_C3844( C2949 C3844 ) C2949_=_C3845( C2949 C3845 ) C2961_=_C2963( C2961 C2963 ) C2961_=_C2964( C2961 C2964 ) C2961_=_C3072( C2961 C3072 ) C2961_=_C3195( C2961 C3195 ) \nC2961_=_C3270( C2961 C3270 ) C2961_=_C3406( C2961 C3406 ) C2961_=_C3531( C2961 C3531 ) C2961_=_C3716( C2961 C3716 ) C2961_=_C3730( C2961 C3730 ) C2961_=_C3755( C2961 C3755 ) \nC2961_=_C3836( C2961 C3836 ) C2961_=_C3837( C2961 C3837 ) C2961_=_C3838( C2961 C3838 ) C2961_=_C3839( C2961 C3839 ) C2961_=_C3840( C2961 C3840 ) C2961_=_C3842( C2961 C3842 ) \nC2961_=_C3843( C2961 C3843 ) C2961_=_C3844( C2961 C3844 ) C2961_=_C3845( C2961 C3845 ) C2963_=_C2964( C2963 C2964 ) C2963_=_C3028( C2963 C3028 ) C2963_=_C3148( C2963 C3148 ) \nC2963_=_C3386( C2963 C3386 ) C2963_=_C3488( C2963 C3488 ) C2963_=_C3723( C2963 C3723 ) C2963_=_C3759( C2963 C3759 ) C2963_=_C3840( C2963 C3840 ) C2963_=_C3856( C2963 C3856 ) \nC2963_=_C3863( C2963 C3863 ) C2963_=_C3959( C2963 C3959 ) C2963_=_C3960( C2963 C3960 ) C2963_=_C3961( C2963 C3961 ) C2963_=_C3962( C2963 C3962 ) C2963_=_C3963( C2963 C3963 ) \nC2963_=_C3964( C2963 C3964 ) C2963_=_C3965( C2963 C3965 ) C2964_=_C3136( C2964 C3136 ) C2964_=_C3337( C2964 C3337 ) C2964_=_C3442( C2964 C3442 ) C2964_=_C3465( C2964 C3465 ) \nC2964_=_C3489( C2964 C3489 ) C2964_=_C3576( C2964 C3576 ) C2964_=_C3655( C2964 C3655 ) C2964_=_C3724( C2964 C3724 ) C2964_=_C3760( C2964 C3760 ) C2964_=_C3829( C2964 C3829 ) \nC2964_=_C3857( C2964 C3857 ) C2964_=_C3933( C2964 C3933 ) C2964_=_C3952( C2964 C3952 ) C2964_=_C3959( C2964 C3959 ) C2964_=_C3966( C2964 C3966 ) C2964_=_C3967( C2964 C3967 ) \nC2964_=_C3968( C2964 C3968 ) C2964_=_C3969( C2964 C3969 ) C3028_=_C3148( C3028 C3148 ) C3028_=_C3386( C3028 C3386 ) C3028_=_C3488( C3028 C3488 ) C3028_=_C3723( C3028 C3723 ) \nC3028_=_C3759( C3028 C3759 ) C3028_=_C3840( C3028 C3840 ) C3028_=_C3856( C3028 C3856 ) C3028_=_C3863( C3028 C3863 ) C3028_=_C3959( C3028 C3959 ) C3028_=_C3960( C3028 C3960 ) \nC3028_=_C3961( C3028 C3961 ) C3028_=_C3962( C3028 C3962 ) C3028_=_C3963( C3028 C3963 ) C3028_=_C3964( C3028 C3964 ) C3028_=_C3965( C3028 C3965 ) C3072_=_C3195( C3072 C3195 ) \nC3072_=_C3270( C3072 C3270 ) C3072_=_C3406( C3072 C3406 ) C3072_=_C3531( C3072 C3531 ) C3072_=_C3716( C3072 C3716 ) C3072_=_C3730( C3072 C3730 ) C3072_=_C3755( C3072 C3755 ) \nC3072_=_C3836( C3072 C3836 ) C3072_=_C3837( C3072 C3837 ) C3072_=_C3838( C3072 C3838 ) C3072_=_C3839( C3072 C3839 ) C3072_=_C3840( C3072 C3840 ) C3072_=_C3842( C3072 C3842 ) \nC3072_=_C3843( C3072 C3843 ) C3072_=_C3844( C3072 C3844 ) C3072_=_C3845( C3072 C3845 ) C3136_=_C3337( C3136 C3337 ) C3136_=_C3442( C3136 C3442 ) C3136_=_C3465( C3136 C3465 ) \nC3136_=_C3489( C3136 C3489 ) C3136_=_C3576( C3136 C3576 ) C3136_=_C3655( C3136 C3655 ) C3136_=_C3724( C3136 C3724 ) C3136_=_C3760( C3136 C3760 ) C3136_=_C3829( C3136 C3829 ) \nC3136_=_C3857( C3136 C3857 ) C3136_=_C3933( C3136 C3933 ) C3136_=_C3952( C3136 C3952 ) C3136_=_C3959( C3136 C3959 ) C3136_=_C3966( C3136 C3966 ) C3136_=_C3967( C3136 C3967 ) \nC3136_=_C3968( C3136 C3968 ) C3136_=_C3969( C3136 C3969 ) C3148_=_C3386( C3148 C3386 ) C3148_=_C3488( C3148 C3488 ) C3148_=_C3723( C3148 C3723 ) C3148_=_C3759( C3148 C3759 ) \nC3148_=_C3840( C3148 C3840 ) C3148_=_C3856( C3148 C3856 ) C3148_=_C3863( C3148 C3863 ) C3148_=_C3959( C3148 C3959 ) C3148_=_C3960( C3148 C3960 ) C3148_=_C3961( C3148 C3961 ) \nC3148_=_C3962( C3148 C3962 ) C3148_=_C3963( C3148 C3963 ) C3148_=_C3964( C3148 C3964 ) C3148_=_C3965( C3148 C3965 ) C3195_=_C3270( C3195 C3270 ) C3195_=_C3406( C3195 C3406 ) \nC3195_=_C3531( C3195 C3531 ) C3195_=_C3716( C3195 C3716 ) C3195_=_C3730( C3195 C3730 ) C3195_=_C3755( C3195 C3755 ) C3195_=_C3836( C3195 C3836 ) C3195_=_C3837( C3195 C3837 ) \nC3195_=_C3838( C3195 C3838 ) C3195_=_C3839( C3195 C3839 ) C3195_=_C3840( C3195 C3840 ) C3195_=_C3842( C3195 C3842 ) C3195_=_C3843( C3195 C3843 ) C3195_=_C3844( C3195 C3844 ) \nC3195_=_C3845( C3195 C3845 ) C3270_=_C3406( C3270 C3406 ) C3270_=_C3531( C3270 C3531 ) C3270_=_C3716( C3270 C3716 ) C3270_=_C3730( C3270 C3730 ) C3270_=_C3755( C3270 C3755 ) \nC3270_=_C3836( C3270 C3836 ) C3270_=_C3837( C3270 C3837 ) C3270_=_C3838( C3270 C3838 ) C3270_=_C3839( C3270 C3839 ) C3270_=_C3840( C3270 C3840 ) C3270_=_C3842( C3270 C3842 ) \nC3270_=_C3843( C3270 C3843 ) C3270_=_C3844( C3270 C3844 ) C3270_=_C3845( C3270 C3845 ) C3337_=_C3442( C3337 C3442 ) C3337_=_C3465( C3337 C3465 ) C3337_=_C3489( C3337 C3489 ) \nC3337_=_C3576( C3337 C3576 ) C3337_=_C3655( C3337 C3655 ) C3337_=_C3724( C3337 C3724 ) C3337_=_C3760( C3337 C3760 ) C3337_=_C3829( C3337 C3829 ) C3337_=_C3857( C3337 C3857 ) \nC3337_=_C3933( C3337 C3933 ) C3337_=_C3952( C3337 C3952 ) C3337_=_C3959( C3337 C3959 ) C3337_=_C3966( C3337 C3966 ) C3337_=_C3967( C3337 C3967 ) C3337_=_C3968( C3337 C3968 ) \nC3337_=_C3969( C3337 C3969 ) C3386_=_C3488( C3386 C3488 ) C3386_=_C3723( C3386 C3723 ) C3386_=_C3759( C3386 C3759 ) C3386_=_C3840( C3386 C3840 ) C3386_=_C3856( C3386 C3856 ) \nC3386_=_C3863(</w:t>
      </w:r>
    </w:p>
    <w:p>
      <w:pPr>
        <w:pStyle w:val="PreformattedText"/>
        <w:bidi w:val="0"/>
        <w:spacing w:before="0" w:after="0"/>
        <w:jc w:val="left"/>
        <w:rPr/>
      </w:pPr>
      <w:r>
        <w:rPr/>
        <w:t xml:space="preserve"> </w:t>
      </w:r>
      <w:r>
        <w:rPr/>
        <w:t>C3386 C3863 ) C3386_=_C3959( C3386 C3959 ) C3386_=_C3960( C3386 C3960 ) C3386_=_C3961( C3386 C3961 ) C3386_=_C3962( C3386 C3962 ) C3386_=_C3963( C3386 C3963 ) \nC3386_=_C3964( C3386 C3964 ) C3386_=_C3965( C3386 C3965 ) C3406_=_C3531( C3406 C3531 ) C3406_=_C3716( C3406 C3716 ) C3406_=_C3730( C3406 C3730 ) C3406_=_C3755( C3406 C3755 ) \nC3406_=_C3836( C3406 C3836 ) C3406_=_C3837( C3406 C3837 ) C3406_=_C3838( C3406 C3838 ) C3406_=_C3839( C3406 C3839 ) C3406_=_C3840( C3406 C3840 ) C3406_=_C3842( C3406 C3842 ) \nC3406_=_C3843( C3406 C3843 ) C3406_=_C3844( C3406 C3844 ) C3406_=_C3845( C3406 C3845 ) C3442_=_C3465( C3442 C3465 ) C3442_=_C3489( C3442 C3489 ) C3442_=_C3576( C3442 C3576 ) \nC3442_=_C3655( C3442 C3655 ) C3442_=_C3724( C3442 C3724 ) C3442_=_C3760( C3442 C3760 ) C3442_=_C3829( C3442 C3829 ) C3442_=_C3857( C3442 C3857 ) C3442_=_C3933( C3442 C3933 ) \nC3442_=_C3952( C3442 C3952 ) C3442_=_C3959( C3442 C3959 ) C3442_=_C3966( C3442 C3966 ) C3442_=_C3967( C3442 C3967 ) C3442_=_C3968( C3442 C3968 ) C3442_=_C3969( C3442 C3969 ) \nC3465_=_C3489( C3465 C3489 ) C3465_=_C3576( C3465 C3576 ) C3465_=_C3655( C3465 C3655 ) C3465_=_C3724( C3465 C3724 ) C3465_=_C3760( C3465 C3760 ) C3465_=_C3829( C3465 C3829 ) \nC3465_=_C3857( C3465 C3857 ) C3465_=_C3933( C3465 C3933 ) C3465_=_C3952( C3465 C3952 ) C3465_=_C3959( C3465 C3959 ) C3465_=_C3966( C3465 C3966 ) C3465_=_C3967( C3465 C3967 ) \nC3465_=_C3968( C3465 C3968 ) C3465_=_C3969( C3465 C3969 ) C3488_=_C3489( C3488 C3489 ) C3488_=_C3723( C3488 C3723 ) C3488_=_C3759( C3488 C3759 ) C3488_=_C3840( C3488 C3840 ) \nC3488_=_C3856( C3488 C3856 ) C3488_=_C3863( C3488 C3863 ) C3488_=_C3959( C3488 C3959 ) C3488_=_C3960( C3488 C3960 ) C3488_=_C3961( C3488 C3961 ) C3488_=_C3962( C3488 C3962 ) \nC3488_=_C3963( C3488 C3963 ) C3488_=_C3964( C3488 C3964 ) C3488_=_C3965( C3488 C3965 ) C3489_=_C3576( C3489 C3576 ) C3489_=_C3655( C3489 C3655 ) C3489_=_C3724( C3489 C3724 ) \nC3489_=_C3760( C3489 C3760 ) C3489_=_C3829( C3489 C3829 ) C3489_=_C3857( C3489 C3857 ) C3489_=_C3933( C3489 C3933 ) C3489_=_C3952( C3489 C3952 ) C3489_=_C3959( C3489 C3959 ) \nC3489_=_C3966( C3489 C3966 ) C3489_=_C3967( C3489 C3967 ) C3489_=_C3968( C3489 C3968 ) C3489_=_C3969( C3489 C3969 ) C3531_=_C3716( C3531 C3716 ) C3531_=_C3730( C3531 C3730 ) \nC3531_=_C3755( C3531 C3755 ) C3531_=_C3836( C3531 C3836 ) C3531_=_C3837( C3531 C3837 ) C3531_=_C3838( C3531 C3838 ) C3531_=_C3839( C3531 C3839 ) C3531_=_C3840( C3531 C3840 ) \nC3531_=_C3842( C3531 C3842 ) C3531_=_C3843( C3531 C3843 ) C3531_=_C3844( C3531 C3844 ) C3531_=_C3845( C3531 C3845 ) C3576_=_C3655( C3576 C3655 ) C3576_=_C3724( C3576 C3724 ) \nC3576_=_C3760( C3576 C3760 ) C3576_=_C3829( C3576 C3829 ) C3576_=_C3857( C3576 C3857 ) C3576_=_C3933( C3576 C3933 ) C3576_=_C3952( C3576 C3952 ) C3576_=_C3959( C3576 C3959 ) \nC3576_=_C3966( C3576 C3966 ) C3576_=_C3967( C3576 C3967 ) C3576_=_C3968( C3576 C3968 ) C3576_=_C3969( C3576 C3969 ) C3655_=_C3724( C3655 C3724 ) C3655_=_C3760( C3655 C3760 ) \nC3655_=_C3829( C3655 C3829 ) C3655_=_C3857( C3655 C3857 ) C3655_=_C3933( C3655 C3933 ) C3655_=_C3952( C3655 C3952 ) C3655_=_C3959( C3655 C3959 ) C3655_=_C3966( C3655 C3966 ) \nC3655_=_C3967( C3655 C3967 ) C3655_=_C3968( C3655 C3968 ) C3655_=_C3969( C3655 C3969 ) C3716_=_C3723( C3716 C3723 ) C3716_=_C3724( C3716 C3724 ) C3716_=_C3730( C3716 C3730 ) \nC3716_=_C3755( C3716 C3755 ) C3716_=_C3836( C3716 C3836 ) C3716_=_C3837( C3716 C3837 ) C3716_=_C3838( C3716 C3838 ) C3716_=_C3839( C3716 C3839 ) C3716_=_C3840( C3716 C3840 ) \nC3716_=_C3842( C3716 C3842 ) C3716_=_C3843( C3716 C3843 ) C3716_=_C3844( C3716 C3844 ) C3716_=_C3845( C3716 C3845 ) C3723_=_C3724( C3723 C3724 ) C3723_=_C3759( C3723 C3759 ) \nC3723_=_C3840( C3723 C3840 ) C3723_=_C3856( C3723 C3856 ) C3723_=_C3863( C3723 C3863 ) C3723_=_C3959( C3723 C3959 ) C3723_=_C3960( C3723 C3960 ) C3723_=_C3961( C3723 C3961 ) \nC3723_=_C3962( C3723 C3962 ) C3723_=_C3963( C3723 C3963 ) C3723_=_C3964( C3723 C3964 ) C3723_=_C3965( C3723 C3965 ) C3724_=_C3760( C3724 C3760 ) C3724_=_C3829( C3724 C3829 ) \nC3724_=_C3857( C3724 C3857 ) C3724_=_C3933( C3724 C3933 ) C3724_=_C3952( C3724 C3952 ) C3724_=_C3959( C3724 C3959 ) C3724_=_C3966( C3724 C3966 ) C3724_=_C3967( C3724 C3967 ) \nC3724_=_C3968( C3724 C3968 ) C3724_=_C3969( C3724 C3969 ) C3730_=_C3755( C3730 C3755 ) C3730_=_C3836( C3730 C3836 ) C3730_=_C3837( C3730 C3837 ) C3730_=_C3838( C3730 C3838 ) \nC3730_=_C3839( C3730 C3839 ) C3730_=_C3840( C3730 C3840 ) C3730_=_C3842( C3730 C3842 ) C3730_=_C3843( C3730 C3843 ) C3730_=_C3844( C3730 C3844 ) C3730_=_C3845( C3730 C3845 ) \nC3755_=_C3759( C3755 C3759 ) C3755_=_C3760( C3755 C3760 ) C3755_=_C3836( C3755 C3836 ) C3755_=_C3837( C3755 C3837 ) C3755_=_C3838( C3755 C3838 ) C3755_=_C3839( C3755 C3839 ) \nC3755_=_C3840( C3755 C3840 ) C3755_=_C3842( C3755 C3842 ) C3755_=_C3843( C3755 C3843 ) C3755_=_C3844( C3755 C3844 ) C3755_=_C3845( C3755 C3845 ) C3759_=_C3760( C3759 C3760 ) \nC3759_=_C3840( C3759 C3840 ) C3759_=_C3856( C3759 C3856 ) C3759_=_C3863( C3759 C3863 ) C3759_=_C3959( C3759 C3959 ) C3759_=_C3960( C3759 C3960 ) C3759_=_C3961( C3759 C3961 ) \nC3759_=_C3962( C3759 C3962 ) C3759_=_C3963( C3759 C3963 ) C3759_=_C3964( C3759 C3964 ) C3759_=_C3965( C3759 C3965 ) C3760_=_C3829( C3760 C3829 ) C3760_=_C3857( C3760 C3857 ) \nC3760_=_C3933( C3760 C3933 ) C3760_=_C3952( C3760 C3952 ) C3760_=_C3959( C3760 C3959 ) C3760_=_C3966( C3760 C3966 ) C3760_=_C3967( C3760 C3967 ) C3760_=_C3968( C3760 C3968 ) \nC3760_=_C3969( C3760 C3969 ) C3829_=_C3857( C3829 C3857 ) C3829_=_C3933( C3829 C3933 ) C3829_=_C3952( C3829 C3952 ) C3829_=_C3959( C3829 C3959 ) C3829_=_C3966( C3829 C3966 ) \nC3829_=_C3967( C3829 C3967 ) C3829_=_C3968( C3829 C3968 ) C3829_=_C3969( C3829 C3969 ) C3836_=_C3837( C3836 C3837 ) C3836_=_C3838( C3836 C3838 ) C3836_=_C3839( C3836 C3839 ) \nC3836_=_C3840( C3836 C3840 ) C3836_=_C3842( C3836 C3842 ) C3836_=_C3843( C3836 C3843 ) C3836_=_C3844( C3836 C3844 ) C3836_=_C3845( C3836 C3845 ) C3837_=_C3838( C3837 C3838 ) \nC3837_=_C3839( C3837 C3839 ) C3837_=_C3840( C3837 C3840 ) C3837_=_C3842( C3837 C3842 ) C3837_=_C3843( C3837 C3843 ) C3837_=_C3844( C3837 C3844 ) C3837_=_C3845( C3837 C3845 ) \nC3837_=_C3856( C3837 C3856 ) C3837_=_C3857( C3837 C3857 ) C3838_=_C3839( C3838 C3839 ) C3838_=_C3840( C3838 C3840 ) C3838_=_C3842( C3838 C3842 ) C3838_=_C3843( C3838 C3843 ) \nC3838_=_C3844( C3838 C3844 ) C3838_=_C3845( C3838 C3845 ) C3839_=_C3840( C3839 C3840 ) C3839_=_C3842( C3839 C3842 ) C3839_=_C3843( C3839 C3843 ) C3839_=_C3844( C3839 C3844 ) \nC3839_=_C3845( C3839 C3845 ) C3840_=_C3842( C3840 C3842 ) C3840_=_C3843( C3840 C3843 ) C3840_=_C3844( C3840 C3844 ) C3840_=_C3845( C3840 C3845 ) C3840_=_C3856( C3840 C3856 ) \nC3840_=_C3863( C3840 C3863 ) C3840_=_C3959( C3840 C3959 ) C3840_=_C3960( C3840 C3960 ) C3840_=_C3961( C3840 C3961 ) C3840_=_C3962( C3840 C3962 ) C3840_=_C3963( C3840 C3963 ) \nC3840_=_C3964( C3840 C3964 ) C3840_=_C3965( C3840 C3965 ) C3842_=_C3843( C3842 C3843 ) C3842_=_C3844( C3842 C3844 ) C3842_=_C3845( C3842 C3845 ) C3842_=_C3961( C3842 C3961 ) \nC3842_=_C3966( C3842 C3966 ) C3843_=_C3844( C3843 C3844 ) C3843_=_C3845( C3843 C3845 ) C3843_=_C3969( C3843 C3969 ) C3844_=_C3845( C3844 C3845 ) C3856_=_C3857( C3856 C3857 ) \nC3856_=_C3863( C3856 C3863 ) C3856_=_C3959( C3856 C3959 ) C3856_=_C3960( C3856 C3960 ) C3856_=_C3961( C3856 C3961 ) C3856_=_C3962( C3856 C3962 ) C3856_=_C3963( C3856 C3963 ) \nC3856_=_C3964( C3856 C3964 ) C3856_=_C3965( C3856 C3965 ) C3857_=_C3933( C3857 C3933 ) C3857_=_C3952( C3857 C3952 ) C3857_=_C3959( C3857 C3959 ) C3857_=_C3966( C3857 C3966 ) \nC3857_=_C3967( C3857 C3967 ) C3857_=_C3968( C3857 C3968 ) C3857_=_C3969( C3857 C3969 ) C3863_=_C3959( C3863 C3959 ) C3863_=_C3960( C3863 C3960 ) C3863_=_C3961( C3863 C3961 ) \nC3863_=_C3962( C3863 C3962 ) C3863_=_C3963( C3863 C3963 ) C3863_=_C3964( C3863 C3964 ) C3863_=_C3965( C3863 C3965 ) C3933_=_C3952( C3933 C3952 ) C3933_=_C3959( C3933 C3959 ) \nC3933_=_C3966( C3933 C3966 ) C3933_=_C3967( C3933 C3967 ) C3933_=_C3968( C3933 C3968 ) C3933_=_C3969( C3933 C3969 ) C3952_=_C3959( C3952 C3959 ) C3952_=_C3966( C3952 C3966 ) \nC3952_=_C3967( C3952 C3967 ) C3952_=_C3968( C3952 C3968 ) C3952_=_C3969( C3952 C3969 ) C3959_=_C3960( C3959 C3960 ) C3959_=_C3961( C3959 C3961 ) C3959_=_C3962( C3959 C3962 ) \nC3959_=_C3963( C3959 C3963 ) C3959_=_C3964( C3959 C3964 ) C3959_=_C3965( C3959 C3965 ) C3959_=_C3966( C3959 C3966 ) C3959_=_C3967( C3959 C3967 ) C3959_=_C3968( C3959 C3968 ) \nC3959_=_C3969( C3959 C3969 ) C3960_=_C3961( C3960 C3961 ) C3960_=_C3962( C3960 C3962 ) C3960_=_C3963( C3960 C3963 ) C3960_=_C3964( C3960 C3964 ) C3960_=_C3965( C3960 C3965 ) \nC3961_=_C3962( C3961 C3962 ) C3961_=_C3963( C3961 C3963 ) C3961_=_C3964( C3961 C3964 ) C3961_=_C3965( C3961 C3965 ) C3961_=_C3966( C3961 C3966 ) C3962_=_C3963( C3962 C3963 ) \nC3962_=_C3964( C3962 C3964 ) C3962_=_C3965( C3962 C3965 ) C3963_=_C3964( C3963 C3964 ) C3963_=_C3965( C3963 C3965 ) C3964_=_C3965( C3964 C3965 ) C3966_=_C3967( C3966 C3967 ) \nC3966_=_C3968( C3966 C3968 ) C3966_=_C3969( C3966 C3969 ) C3967_=_C3968( C3967 C3968 ) C3967_=_C3969( C3967 C3969 ) C3968_=_C3969( C3968 C3969 ) "];144-&gt;229[label="103: C408 C425 C430 C431 C439 \nC511 C874 C961 C995 C1073 C1136 \nC1167 C1223 C1435 C1463 C1464 C1465 \nC1466 C1467 C1468 C1469 C1470 C1471 \nC1472 C1473 C1474 C1475 C1476 C1477 \nC1479 C1480 C1483 C1484 C1485 C1666 \nC2044 C2200 C2221 C2327 C2330 C2331 \nC2351 C2365 C2446 C2580 C2651 C2655 \nC2684 C2709 C2753 C2759 C2902 C2949 \nC2961 C2963 C2964 C3028 C3072 C3136 \nC3148 C3195 C3270 C3337 C3386 C3406 \nC3442 C3465 C3488 C3489 C3531 C3576 \nC3655 C3716 C3723 C3724 C3730 C3755 \nC3759 C3760 C3829 C3836 C3837 C3838 \nC3839 C3842 C3843 C3844 C3845 C3856 \nC3857 C3863 C3933 C3952 C3960 C3961 \nC3962 C3963 C3964 C3965 C3966 C3967 \nC3968 C3969 \n1324: C408_=_C425 ,C408_=_C430 ,C408_=_C431 ,C408_=_C439 ,C408_=_C874 ,\nC408_=_C995 ,C408_=_C1073 ,C408_=_C1167 ,C408_=_C1463</w:t>
      </w:r>
    </w:p>
    <w:p>
      <w:pPr>
        <w:pStyle w:val="PreformattedText"/>
        <w:bidi w:val="0"/>
        <w:spacing w:before="0" w:after="0"/>
        <w:jc w:val="left"/>
        <w:rPr/>
      </w:pPr>
      <w:r>
        <w:rPr/>
        <w:t xml:space="preserve"> </w:t>
      </w:r>
      <w:r>
        <w:rPr/>
        <w:t>,C408_=_C1464 ,C408_=_C1465 ,\nC408_=_C1466 ,C408_=_C1467 ,C408_=_C1468 ,C408_=_C1469 ,C408_=_C1470 ,C408_=_C1471 ,\nC408_=_C1472 ,C408_=_C1473 ,C408_=_C1474 ,C408_=_C1475 ,C408_=_C1476 ,C408_=_C1477 ,\nC408_=_C1479 ,C408_=_C1480 ,C408_=_C1483 ,C408_=_C1484 ,C408_=_C1485 ,C425_=_C430 ,\nC425_=_C431 ,C425_=_C1666 ,C425_=_C2044 ,C425_=_C2327 ,C425_=_C2651 ,C425_=_C2684 ,\nC425_=_C2753 ,C425_=_C2949 ,C425_=_C2961 ,C425_=_C3072 ,C425_=_C3195 ,C425_=_C3270 ,\nC425_=_C3406 ,C425_=_C3531 ,C425_=_C3716 ,C425_=_C3730 ,C425_=_C3755 ,C425_=_C3836 ,\nC425_=_C3837 ,C425_=_C3838 ,C425_=_C3839 ,C425_=_C3842 ,C425_=_C3843 ,C425_=_C3844 ,\nC425_=_C3845 ,C430_=_C431 ,C430_=_C961 ,C430_=_C1136 ,C430_=_C1223 ,C430_=_C2200 ,\nC430_=_C2221 ,C430_=_C2330 ,C430_=_C2351 ,C430_=_C2365 ,C430_=_C2580 ,C430_=_C2709 ,\nC430_=_C2963 ,C430_=_C3028 ,C430_=_C3148 ,C430_=_C3386 ,C430_=_C3488 ,C430_=_C3723 ,\nC430_=_C3759 ,C430_=_C3856 ,C430_=_C3863 ,C430_=_C3960 ,C430_=_C3961 ,C430_=_C3962 ,\nC430_=_C3963 ,C430_=_C3964 ,C430_=_C3965 ,C431_=_C511 ,C431_=_C1435 ,C431_=_C2331 ,\nC431_=_C2446 ,C431_=_C2655 ,C431_=_C2759 ,C431_=_C2902 ,C431_=_C2964 ,C431_=_C3136 ,\nC431_=_C3337 ,C431_=_C3442 ,C431_=_C3465 ,C431_=_C3489 ,C431_=_C3576 ,C431_=_C3655 ,\nC431_=_C3724 ,C431_=_C3760 ,C431_=_C3829 ,C431_=_C3857 ,C431_=_C3933 ,C431_=_C3952 ,\nC431_=_C3966 ,C431_=_C3967 ,C431_=_C3968 ,C431_=_C3969 ,C439_=_C874 ,C439_=_C995 ,\nC439_=_C1073 ,C439_=_C1167 ,C439_=_C1463 ,C439_=_C1464 ,C439_=_C1465 ,C439_=_C1466 ,\nC439_=_C1467 ,C439_=_C1468 ,C439_=_C1469 ,C439_=_C1470 ,C439_=_C1471 ,C439_=_C1472 ,\nC439_=_C1473 ,C439_=_C1474 ,C439_=_C1475 ,C439_=_C1476 ,C439_=_C1477 ,C439_=_C1479 ,\nC439_=_C1480 ,C439_=_C1483 ,C439_=_C1484 ,C439_=_C1485 ,C511_=_C1435 ,C511_=_C2331 ,\nC511_=_C2446 ,C511_=_C2655 ,C511_=_C2759 ,C511_=_C2902 ,C511_=_C2964 ,C511_=_C3136 ,\nC511_=_C3337 ,C511_=_C3442 ,C511_=_C3465 ,C511_=_C3489 ,C511_=_C3576 ,C511_=_C3655 ,\nC511_=_C3724 ,C511_=_C3760 ,C511_=_C3829 ,C511_=_C3857 ,C511_=_C3933 ,C511_=_C3952 ,\nC511_=_C3966 ,C511_=_C3967 ,C511_=_C3968 ,C511_=_C3969 ,C874_=_C995 ,C874_=_C1073 ,\nC874_=_C1167 ,C874_=_C1463 ,C874_=_C1464 ,C874_=_C1465 ,C874_=_C1466 ,C874_=_C1467 ,\nC874_=_C1468 ,C874_=_C1469 ,C874_=_C1470 ,C874_=_C1471 ,C874_=_C1472 ,C874_=_C1473 ,\nC874_=_C1474 ,C874_=_C1475 ,C874_=_C1476 ,C874_=_C1477 ,C874_=_C1479 ,C874_=_C1480 ,\nC874_=_C1483 ,C874_=_C1484 ,C874_=_C1485 ,C961_=_C1136 ,C961_=_C1223 ,C961_=_C2200 ,\nC961_=_C2221 ,C961_=_C2330 ,C961_=_C2351 ,C961_=_C2365 ,C961_=_C2580 ,C961_=_C2709 ,\nC961_=_C2963 ,C961_=_C3028 ,C961_=_C3148 ,C961_=_C3386 ,C961_=_C3488 ,C961_=_C3723 ,\nC961_=_C3759 ,C961_=_C3856 ,C961_=_C3863 ,C961_=_C3960 ,C961_=_C3961 ,C961_=_C3962 ,\nC961_=_C3963 ,C961_=_C3964 ,C961_=_C3965 ,C995_=_C1073 ,C995_=_C1167 ,C995_=_C1463 ,\nC995_=_C1464 ,C995_=_C1465 ,C995_=_C1466 ,C995_=_C1467 ,C995_=_C1468 ,C995_=_C1469 ,\nC995_=_C1470 ,C995_=_C1471 ,C995_=_C1472 ,C995_=_C1473 ,C995_=_C1474 ,C995_=_C1475 ,\nC995_=_C1476 ,C995_=_C1477 ,C995_=_C1479 ,C995_=_C1480 ,C995_=_C1483 ,C995_=_C1484 ,\nC995_=_C1485 ,C1073_=_C1167 ,C1073_=_C1463 ,C1073_=_C1464 ,C1073_=_C1465 ,C1073_=_C1466 ,\nC1073_=_C1467 ,C1073_=_C1468 ,C1073_=_C1469 ,C1073_=_C1470 ,C1073_=_C1471 ,C1073_=_C1472 ,\nC1073_=_C1473 ,C1073_=_C1474 ,C1073_=_C1475 ,C1073_=_C1476 ,C1073_=_C1477 ,C1073_=_C1479 ,\nC1073_=_C1480 ,C1073_=_C1483 ,C1073_=_C1484 ,C1073_=_C1485 ,C1136_=_C1223 ,C1136_=_C2200 ,\nC1136_=_C2221 ,C1136_=_C2330 ,C1136_=_C2351 ,C1136_=_C2365 ,C1136_=_C2580 ,C1136_=_C2709 ,\nC1136_=_C2963 ,C1136_=_C3028 ,C1136_=_C3148 ,C1136_=_C3386 ,C1136_=_C3488 ,C1136_=_C3723 ,\nC1136_=_C3759 ,C1136_=_C3856 ,C1136_=_C3863 ,C1136_=_C3960 ,C1136_=_C3961 ,C1136_=_C3962 ,\nC1136_=_C3963 ,C1136_=_C3964 ,C1136_=_C3965 ,C1167_=_C1463 ,C1167_=_C1464 ,C1167_=_C1465 ,\nC1167_=_C1466 ,C1167_=_C1467 ,C1167_=_C1468 ,C1167_=_C1469 ,C1167_=_C1470 ,C1167_=_C1471 ,\nC1167_=_C1472 ,C1167_=_C1473 ,C1167_=_C1474 ,C1167_=_C1475 ,C1167_=_C1476 ,C1167_=_C1477 ,\nC1167_=_C1479 ,C1167_=_C1480 ,C1167_=_C1483 ,C1167_=_C1484 ,C1167_=_C1485 ,C1223_=_C2200 ,\nC1223_=_C2221 ,C1223_=_C2330 ,C1223_=_C2351 ,C1223_=_C2365 ,C1223_=_C2580 ,C1223_=_C2709 ,\nC1223_=_C2963 ,C1223_=_C3028 ,C1223_=_C3148 ,C1223_=_C3386 ,C1223_=_C3488 ,C1223_=_C3723 ,\nC1223_=_C3759 ,C1223_=_C3856 ,C1223_=_C3863 ,C1223_=_C3960 ,C1223_=_C3961 ,C1223_=_C3962 ,\nC1223_=_C3963 ,C1223_=_C3964 ,C1223_=_C3965 ,C1435_=_C2331 ,C1435_=_C2446 ,C1435_=_C2655 ,\nC1435_=_C2759 ,C1435_=_C2902 ,C1435_=_C2964 ,C1435_=_C3136 ,C1435_=_C3337 ,C1435_=_C3442 ,\nC1435_=_C3465 ,C1435_=_C3489 ,C1435_=_C3576 ,C1435_=_C3655 ,C1435_=_C3724 ,C1435_=_C3760 ,\nC1435_=_C3829 ,C1435_=_C3857 ,C1435_=_C3933 ,C1435_=_C3952 ,C1435_=_C3966 ,C1435_=_C3967 ,\nC1435_=_C3968 ,C1435_=_C3969 ,C1463_=_C1464 ,C1463_=_C1465 ,C1463_=_C1466 ,C1463_=_C1467 ,\nC1463_=_C1468 ,C1463_=_C1469 ,C1463_=_C1470 ,C1463_=_C1471 ,C1463_=_C1472 ,C1463_=_C1473 ,\nC1463_=_C1474 ,C1463_=_C1475 ,C1463_=_C1476 ,C1463_=_C1477 ,C1463_=_C1479 ,C1463_=_C1480 ,\nC1463_=_C1483 ,C1463_=_C1484 ,C1463_=_C1485 ,C1464_=_C1465 ,C1464_=_C1466 ,C1464_=_C1467 ,\nC1464_=_C1468 ,C1464_=_C1469 ,C1464_=_C1470 ,C1464_=_C1471 ,C1464_=_C1472 ,C1464_=_C1473 ,\nC1464_=_C1474 ,C1464_=_C1475 ,C1464_=_C1476 ,C1464_=_C1477 ,C1464_=_C1479 ,C1464_=_C1480 ,\nC1464_=_C1483 ,C1464_=_C1484 ,C1464_=_C1485 ,C1464_=_C2044 ,C1465_=_C1466 ,C1465_=_C1467 ,\nC1465_=_C1468 ,C1465_=_C1469 ,C1465_=_C1470 ,C1465_=_C1471 ,C1465_=_C1472 ,C1465_=_C1473 ,\nC1465_=_C1474 ,C1465_=_C1475 ,C1465_=_C1476 ,C1465_=_C1477 ,C1465_=_C1479 ,C1465_=_C1480 ,\nC1465_=_C1483 ,C1465_=_C1484 ,C1465_=_C1485 ,C1466_=_C1467 ,C1466_=_C1468 ,C1466_=_C1469 ,\nC1466_=_C1470 ,C1466_=_C1471 ,C1466_=_C1472 ,C1466_=_C1473 ,C1466_=_C1474 ,C1466_=_C1475 ,\nC1466_=_C1476 ,C1466_=_C1477 ,C1466_=_C1479 ,C1466_=_C1480 ,C1466_=_C1483 ,C1466_=_C1484 ,\nC1466_=_C1485 ,C1466_=_C2327 ,C1466_=_C2330 ,C1466_=_C2331 ,C1467_=_C1468 ,C1467_=_C1469 ,\nC1467_=_C1470 ,C1467_=_C1471 ,C1467_=_C1472 ,C1467_=_C1473 ,C1467_=_C1474 ,C1467_=_C1475 ,\nC1467_=_C1476 ,C1467_=_C1477 ,C1467_=_C1479 ,C1467_=_C1480 ,C1467_=_C1483 ,C1467_=_C1484 ,\nC1467_=_C1485 ,C1468_=_C1469 ,C1468_=_C1470 ,C1468_=_C1471 ,C1468_=_C1472 ,C1468_=_C1473 ,\nC1468_=_C1474 ,C1468_=_C1475 ,C1468_=_C1476 ,C1468_=_C1477 ,C1468_=_C1479 ,C1468_=_C1480 ,\nC1468_=_C1483 ,C1468_=_C1484 ,C1468_=_C1485 ,C1469_=_C1470 ,C1469_=_C1471 ,C1469_=_C1472 ,\nC1469_=_C1473 ,C1469_=_C1474 ,C1469_=_C1475 ,C1469_=_C1476 ,C1469_=_C1477 ,C1469_=_C1479 ,\nC1469_=_C1480 ,C1469_=_C1483 ,C1469_=_C1484 ,C1469_=_C1485 ,C1469_=_C2949 ,C1470_=_C1471 ,\nC1470_=_C1472 ,C1470_=_C1473 ,C1470_=_C1474 ,C1470_=_C1475 ,C1470_=_C1476 ,C1470_=_C1477 ,\nC1470_=_C1479 ,C1470_=_C1480 ,C1470_=_C1483 ,C1470_=_C1484 ,C1470_=_C1485 ,C1470_=_C2961 ,\nC1470_=_C2963 ,C1470_=_C2964 ,C1471_=_C1472 ,C1471_=_C1473 ,C1471_=_C1474 ,C1471_=_C1475 ,\nC1471_=_C1476 ,C1471_=_C1477 ,C1471_=_C1479 ,C1471_=_C1480 ,C1471_=_C1483 ,C1471_=_C1484 ,\nC1471_=_C1485 ,C1472_=_C1473 ,C1472_=_C1474 ,C1472_=_C1475 ,C1472_=_C1476 ,C1472_=_C1477 ,\nC1472_=_C1479 ,C1472_=_C1480 ,C1472_=_C1483 ,C1472_=_C1484 ,C1472_=_C1485 ,C1472_=_C3406 ,\nC1473_=_C1474 ,C1473_=_C1475 ,C1473_=_C1476 ,C1473_=_C1477 ,C1473_=_C1479 ,C1473_=_C1480 ,\nC1473_=_C1483 ,C1473_=_C1484 ,C1473_=_C1485 ,C1474_=_C1475 ,C1474_=_C1476 ,C1474_=_C1477 ,\nC1474_=_C1479 ,C1474_=_C1480 ,C1474_=_C1483 ,C1474_=_C1484 ,C1474_=_C1485 ,C1475_=_C1476 ,\nC1475_=_C1477 ,C1475_=_C1479 ,C1475_=_C1480 ,C1475_=_C1483 ,C1475_=_C1484 ,C1475_=_C1485 ,\nC1476_=_C1477 ,C1476_=_C1479 ,C1476_=_C1480 ,C1476_=_C1483 ,C1476_=_C1484 ,C1476_=_C1485 ,\nC1476_=_C3716 ,C1476_=_C3723 ,C1476_=_C3724 ,C1477_=_C1479 ,C1477_=_C1480 ,C1477_=_C1483 ,\nC1477_=_C1484 ,C1477_=_C1485 ,C1477_=_C3755 ,C1477_=_C3759 ,C1477_=_C3760 ,C1479_=_C1480 ,\nC1479_=_C1483 ,C1479_=_C1484 ,C1479_=_C1485 ,C1479_=_C3837 ,C1479_=_C3856 ,C1479_=_C3857 ,\nC1480_=_C1483 ,C1480_=_C1484 ,C1480_=_C1485 ,C1483_=_C1484 ,C1483_=_C1485 ,C1484_=_C1485 ,\nC1484_=_C3842 ,C1484_=_C3961 ,C1484_=_C3966 ,C1666_=_C2044 ,C1666_=_C2327 ,C1666_=_C2651 ,\nC1666_=_C2684 ,C1666_=_C2753 ,C1666_=_C2949 ,C1666_=_C2961 ,C1666_=_C3072 ,C1666_=_C3195 ,\nC1666_=_C3270 ,C1666_=_C3406 ,C1666_=_C3531 ,C1666_=_C3716 ,C1666_=_C3730 ,C1666_=_C3755 ,\nC1666_=_C3836 ,C1666_=_C3837 ,C1666_=_C3838 ,C1666_=_C3839 ,C1666_=_C3842 ,C1666_=_C3843 ,\nC1666_=_C3844 ,C1666_=_C3845 ,C2044_=_C2327 ,C2044_=_C2651 ,C2044_=_C2684 ,C2044_=_C2753 ,\nC2044_=_C2949 ,C2044_=_C2961 ,C2044_=_C3072 ,C2044_=_C3195 ,C2044_=_C3270 ,C2044_=_C3406 ,\nC2044_=_C3531 ,C2044_=_C3716 ,C2044_=_C3730 ,C2044_=_C3755 ,C2044_=_C3836 ,C2044_=_C3837 ,\nC2044_=_C3838 ,C2044_=_C3839 ,C2044_=_C3842 ,C2044_=_C3843 ,C2044_=_C3844 ,C2044_=_C3845 ,\nC2200_=_C2221 ,C2200_=_C2330 ,C2200_=_C2351 ,C2200_=_C2365 ,C2200_=_C2580 ,C2200_=_C2709 ,\nC2200_=_C2963 ,C2200_=_C3028 ,C2200_=_C3148 ,C2200_=_C3386 ,C2200_=_C3488 ,C2200_=_C3723 ,\nC2200_=_C3759 ,C2200_=_C3856 ,C2200_=_C3863 ,C2200_=_C3960 ,C2200_=_C3961 ,C2200_=_C3962 ,\nC2200_=_C3963 ,C2200_=_C3964 ,C2200_=_C3965 ,C2221_=_C2330 ,C2221_=_C2351 ,C2221_=_C2365 ,\nC2221_=_C2580 ,C2221_=_C2709 ,C2221_=_C2963 ,C2221_=_C3028 ,C2221_=_C3148 ,C2221_=_C3386 ,\nC2221_=_C3488 ,C2221_=_C3723 ,C2221_=_C3759 ,C2221_=_C3856 ,C2221_=_C3863 ,C2221_=_C3960 ,\nC2221_=_C3961 ,C2221_=_C3962 ,C2221_=_C3963 ,C2221_=_C3964 ,C2221_=_C3965 ,C2327_=_C2330 ,\nC2327_=_C2331 ,C2327_=_C2651 ,C2327_=_C2684 ,C2327_=_C2753 ,C2327_=_C2949 ,C2327_=_C2961 ,\nC2327_=_C3072 ,C2327_=_C3195 ,C2327_=_C3270 ,C2327_=_C3406 ,C2327_=_C3531 ,C2327_=_C3716 ,\nC2327_=_C3730 ,C2327_=_C3755 ,C2327_=_C3836 ,C2327_=_C3837 ,C2327_=_C3838 ,C2327_=_C3839 ,\nC2327_=_C3842 ,C2327_=_C3843 ,C2327_=_C3844 ,C2327_=_C3845 ,C2330_=_C2331 ,C2330_=_C2351 ,\nC2330_=_C2365 ,C2330_=_C2580 ,C2330_=_C2709 ,C2330_=_C2963 ,C2330_=_C3028 ,C2330_=_C3148 ,\nC2330_=_C3386 ,C2330_=_C3488 ,C2330_=_C3723 ,C2330_=_C3759 ,C2330_=_C3856 ,C2330_=_C3863 ,\nC2330_=_C3960 ,C2330_=_C3961 ,C2330_=_C3962 ,C2330_=_C3963 ,C2330_=_C3964</w:t>
      </w:r>
    </w:p>
    <w:p>
      <w:pPr>
        <w:pStyle w:val="PreformattedText"/>
        <w:bidi w:val="0"/>
        <w:spacing w:before="0" w:after="0"/>
        <w:jc w:val="left"/>
        <w:rPr/>
      </w:pPr>
      <w:r>
        <w:rPr/>
        <w:t xml:space="preserve"> </w:t>
      </w:r>
      <w:r>
        <w:rPr/>
        <w:t>,C2330_=_C3965 ,\nC2331_=_C2446 ,C2331_=_C2655 ,C2331_=_C2759 ,C2331_=_C2902 ,C2331_=_C2964 ,C2331_=_C3136 ,\nC2331_=_C3337 ,C2331_=_C3442 ,C2331_=_C3465 ,C2331_=_C3489 ,C2331_=_C3576 ,C2331_=_C3655 ,\nC2331_=_C3724 ,C2331_=_C3760 ,C2331_=_C3829 ,C2331_=_C3857 ,C2331_=_C3933 ,C2331_=_C3952 ,\nC2331_=_C3966 ,C2331_=_C3967 ,C2331_=_C3968 ,C2331_=_C3969 ,C2351_=_C2365 ,C2351_=_C2580 ,\nC2351_=_C2709 ,C2351_=_C2963 ,C2351_=_C3028 ,C2351_=_C3148 ,C2351_=_C3386 ,C2351_=_C3488 ,\nC2351_=_C3723 ,C2351_=_C3759 ,C2351_=_C3856 ,C2351_=_C3863 ,C2351_=_C3960 ,C2351_=_C3961 ,\nC2351_=_C3962 ,C2351_=_C3963 ,C2351_=_C3964 ,C2351_=_C3965 ,C2365_=_C2580 ,C2365_=_C2709 ,\nC2365_=_C2963 ,C2365_=_C3028 ,C2365_=_C3148 ,C2365_=_C3386 ,C2365_=_C3488 ,C2365_=_C3723 ,\nC2365_=_C3759 ,C2365_=_C3856 ,C2365_=_C3863 ,C2365_=_C3960 ,C2365_=_C3961 ,C2365_=_C3962 ,\nC2365_=_C3963 ,C2365_=_C3964 ,C2365_=_C3965 ,C2446_=_C2655 ,C2446_=_C2759 ,C2446_=_C2902 ,\nC2446_=_C2964 ,C2446_=_C3136 ,C2446_=_C3337 ,C2446_=_C3442 ,C2446_=_C3465 ,C2446_=_C3489 ,\nC2446_=_C3576 ,C2446_=_C3655 ,C2446_=_C3724 ,C2446_=_C3760 ,C2446_=_C3829 ,C2446_=_C3857 ,\nC2446_=_C3933 ,C2446_=_C3952 ,C2446_=_C3966 ,C2446_=_C3967 ,C2446_=_C3968 ,C2446_=_C3969 ,\nC2580_=_C2709 ,C2580_=_C2963 ,C2580_=_C3028 ,C2580_=_C3148 ,C2580_=_C3386 ,C2580_=_C3488 ,\nC2580_=_C3723 ,C2580_=_C3759 ,C2580_=_C3856 ,C2580_=_C3863 ,C2580_=_C3960 ,C2580_=_C3961 ,\nC2580_=_C3962 ,C2580_=_C3963 ,C2580_=_C3964 ,C2580_=_C3965 ,C2651_=_C2655 ,C2651_=_C2684 ,\nC2651_=_C2753 ,C2651_=_C2949 ,C2651_=_C2961 ,C2651_=_C3072 ,C2651_=_C3195 ,C2651_=_C3270 ,\nC2651_=_C3406 ,C2651_=_C3531 ,C2651_=_C3716 ,C2651_=_C3730 ,C2651_=_C3755 ,C2651_=_C3836 ,\nC2651_=_C3837 ,C2651_=_C3838 ,C2651_=_C3839 ,C2651_=_C3842 ,C2651_=_C3843 ,C2651_=_C3844 ,\nC2651_=_C3845 ,C2655_=_C2759 ,C2655_=_C2902 ,C2655_=_C2964 ,C2655_=_C3136 ,C2655_=_C3337 ,\nC2655_=_C3442 ,C2655_=_C3465 ,C2655_=_C3489 ,C2655_=_C3576 ,C2655_=_C3655 ,C2655_=_C3724 ,\nC2655_=_C3760 ,C2655_=_C3829 ,C2655_=_C3857 ,C2655_=_C3933 ,C2655_=_C3952 ,C2655_=_C3966 ,\nC2655_=_C3967 ,C2655_=_C3968 ,C2655_=_C3969 ,C2684_=_C2753 ,C2684_=_C2949 ,C2684_=_C2961 ,\nC2684_=_C3072 ,C2684_=_C3195 ,C2684_=_C3270 ,C2684_=_C3406 ,C2684_=_C3531 ,C2684_=_C3716 ,\nC2684_=_C3730 ,C2684_=_C3755 ,C2684_=_C3836 ,C2684_=_C3837 ,C2684_=_C3838 ,C2684_=_C3839 ,\nC2684_=_C3842 ,C2684_=_C3843 ,C2684_=_C3844 ,C2684_=_C3845 ,C2709_=_C2963 ,C2709_=_C3028 ,\nC2709_=_C3148 ,C2709_=_C3386 ,C2709_=_C3488 ,C2709_=_C3723 ,C2709_=_C3759 ,C2709_=_C3856 ,\nC2709_=_C3863 ,C2709_=_C3960 ,C2709_=_C3961 ,C2709_=_C3962 ,C2709_=_C3963 ,C2709_=_C3964 ,\nC2709_=_C3965 ,C2753_=_C2759 ,C2753_=_C2949 ,C2753_=_C2961 ,C2753_=_C3072 ,C2753_=_C3195 ,\nC2753_=_C3270 ,C2753_=_C3406 ,C2753_=_C3531 ,C2753_=_C3716 ,C2753_=_C3730 ,C2753_=_C3755 ,\nC2753_=_C3836 ,C2753_=_C3837 ,C2753_=_C3838 ,C2753_=_C3839 ,C2753_=_C3842 ,C2753_=_C3843 ,\nC2753_=_C3844 ,C2753_=_C3845 ,C2759_=_C2902 ,C2759_=_C2964 ,C2759_=_C3136 ,C2759_=_C3337 ,\nC2759_=_C3442 ,C2759_=_C3465 ,C2759_=_C3489 ,C2759_=_C3576 ,C2759_=_C3655 ,C2759_=_C3724 ,\nC2759_=_C3760 ,C2759_=_C3829 ,C2759_=_C3857 ,C2759_=_C3933 ,C2759_=_C3952 ,C2759_=_C3966 ,\nC2759_=_C3967 ,C2759_=_C3968 ,C2759_=_C3969 ,C2902_=_C2964 ,C2902_=_C3136 ,C2902_=_C3337 ,\nC2902_=_C3442 ,C2902_=_C3465 ,C2902_=_C3489 ,C2902_=_C3576 ,C2902_=_C3655 ,C2902_=_C3724 ,\nC2902_=_C3760 ,C2902_=_C3829 ,C2902_=_C3857 ,C2902_=_C3933 ,C2902_=_C3952 ,C2902_=_C3966 ,\nC2902_=_C3967 ,C2902_=_C3968 ,C2902_=_C3969 ,C2949_=_C2961 ,C2949_=_C3072 ,C2949_=_C3195 ,\nC2949_=_C3270 ,C2949_=_C3406 ,C2949_=_C3531 ,C2949_=_C3716 ,C2949_=_C3730 ,C2949_=_C3755 ,\nC2949_=_C3836 ,C2949_=_C3837 ,C2949_=_C3838 ,C2949_=_C3839 ,C2949_=_C3842 ,C2949_=_C3843 ,\nC2949_=_C3844 ,C2949_=_C3845 ,C2961_=_C2963 ,C2961_=_C2964 ,C2961_=_C3072 ,C2961_=_C3195 ,\nC2961_=_C3270 ,C2961_=_C3406 ,C2961_=_C3531 ,C2961_=_C3716 ,C2961_=_C3730 ,C2961_=_C3755 ,\nC2961_=_C3836 ,C2961_=_C3837 ,C2961_=_C3838 ,C2961_=_C3839 ,C2961_=_C3842 ,C2961_=_C3843 ,\nC2961_=_C3844 ,C2961_=_C3845 ,C2963_=_C2964 ,C2963_=_C3028 ,C2963_=_C3148 ,C2963_=_C3386 ,\nC2963_=_C3488 ,C2963_=_C3723 ,C2963_=_C3759 ,C2963_=_C3856 ,C2963_=_C3863 ,C2963_=_C3960 ,\nC2963_=_C3961 ,C2963_=_C3962 ,C2963_=_C3963 ,C2963_=_C3964 ,C2963_=_C3965 ,C2964_=_C3136 ,\nC2964_=_C3337 ,C2964_=_C3442 ,C2964_=_C3465 ,C2964_=_C3489 ,C2964_=_C3576 ,C2964_=_C3655 ,\nC2964_=_C3724 ,C2964_=_C3760 ,C2964_=_C3829 ,C2964_=_C3857 ,C2964_=_C3933 ,C2964_=_C3952 ,\nC2964_=_C3966 ,C2964_=_C3967 ,C2964_=_C3968 ,C2964_=_C3969 ,C3028_=_C3148 ,C3028_=_C3386 ,\nC3028_=_C3488 ,C3028_=_C3723 ,C3028_=_C3759 ,C3028_=_C3856 ,C3028_=_C3863 ,C3028_=_C3960 ,\nC3028_=_C3961 ,C3028_=_C3962 ,C3028_=_C3963 ,C3028_=_C3964 ,C3028_=_C3965 ,C3072_=_C3195 ,\nC3072_=_C3270 ,C3072_=_C3406 ,C3072_=_C3531 ,C3072_=_C3716 ,C3072_=_C3730 ,C3072_=_C3755 ,\nC3072_=_C3836 ,C3072_=_C3837 ,C3072_=_C3838 ,C3072_=_C3839 ,C3072_=_C3842 ,C3072_=_C3843 ,\nC3072_=_C3844 ,C3072_=_C3845 ,C3136_=_C3337 ,C3136_=_C3442 ,C3136_=_C3465 ,C3136_=_C3489 ,\nC3136_=_C3576 ,C3136_=_C3655 ,C3136_=_C3724 ,C3136_=_C3760 ,C3136_=_C3829 ,C3136_=_C3857 ,\nC3136_=_C3933 ,C3136_=_C3952 ,C3136_=_C3966 ,C3136_=_C3967 ,C3136_=_C3968 ,C3136_=_C3969 ,\nC3148_=_C3386 ,C3148_=_C3488 ,C3148_=_C3723 ,C3148_=_C3759 ,C3148_=_C3856 ,C3148_=_C3863 ,\nC3148_=_C3960 ,C3148_=_C3961 ,C3148_=_C3962 ,C3148_=_C3963 ,C3148_=_C3964 ,C3148_=_C3965 ,\nC3195_=_C3270 ,C3195_=_C3406 ,C3195_=_C3531 ,C3195_=_C3716 ,C3195_=_C3730 ,C3195_=_C3755 ,\nC3195_=_C3836 ,C3195_=_C3837 ,C3195_=_C3838 ,C3195_=_C3839 ,C3195_=_C3842 ,C3195_=_C3843 ,\nC3195_=_C3844 ,C3195_=_C3845 ,C3270_=_C3406 ,C3270_=_C3531 ,C3270_=_C3716 ,C3270_=_C3730 ,\nC3270_=_C3755 ,C3270_=_C3836 ,C3270_=_C3837 ,C3270_=_C3838 ,C3270_=_C3839 ,C3270_=_C3842 ,\nC3270_=_C3843 ,C3270_=_C3844 ,C3270_=_C3845 ,C3337_=_C3442 ,C3337_=_C3465 ,C3337_=_C3489 ,\nC3337_=_C3576 ,C3337_=_C3655 ,C3337_=_C3724 ,C3337_=_C3760 ,C3337_=_C3829 ,C3337_=_C3857 ,\nC3337_=_C3933 ,C3337_=_C3952 ,C3337_=_C3966 ,C3337_=_C3967 ,C3337_=_C3968 ,C3337_=_C3969 ,\nC3386_=_C3488 ,C3386_=_C3723 ,C3386_=_C3759 ,C3386_=_C3856 ,C3386_=_C3863 ,C3386_=_C3960 ,\nC3386_=_C3961 ,C3386_=_C3962 ,C3386_=_C3963 ,C3386_=_C3964 ,C3386_=_C3965 ,C3406_=_C3531 ,\nC3406_=_C3716 ,C3406_=_C3730 ,C3406_=_C3755 ,C3406_=_C3836 ,C3406_=_C3837 ,C3406_=_C3838 ,\nC3406_=_C3839 ,C3406_=_C3842 ,C3406_=_C3843 ,C3406_=_C3844 ,C3406_=_C3845 ,C3442_=_C3465 ,\nC3442_=_C3489 ,C3442_=_C3576 ,C3442_=_C3655 ,C3442_=_C3724 ,C3442_=_C3760 ,C3442_=_C3829 ,\nC3442_=_C3857 ,C3442_=_C3933 ,C3442_=_C3952 ,C3442_=_C3966 ,C3442_=_C3967 ,C3442_=_C3968 ,\nC3442_=_C3969 ,C3465_=_C3489 ,C3465_=_C3576 ,C3465_=_C3655 ,C3465_=_C3724 ,C3465_=_C3760 ,\nC3465_=_C3829 ,C3465_=_C3857 ,C3465_=_C3933 ,C3465_=_C3952 ,C3465_=_C3966 ,C3465_=_C3967 ,\nC3465_=_C3968 ,C3465_=_C3969 ,C3488_=_C3489 ,C3488_=_C3723 ,C3488_=_C3759 ,C3488_=_C3856 ,\nC3488_=_C3863 ,C3488_=_C3960 ,C3488_=_C3961 ,C3488_=_C3962 ,C3488_=_C3963 ,C3488_=_C3964 ,\nC3488_=_C3965 ,C3489_=_C3576 ,C3489_=_C3655 ,C3489_=_C3724 ,C3489_=_C3760 ,C3489_=_C3829 ,\nC3489_=_C3857 ,C3489_=_C3933 ,C3489_=_C3952 ,C3489_=_C3966 ,C3489_=_C3967 ,C3489_=_C3968 ,\nC3489_=_C3969 ,C3531_=_C3716 ,C3531_=_C3730 ,C3531_=_C3755 ,C3531_=_C3836 ,C3531_=_C3837 ,\nC3531_=_C3838 ,C3531_=_C3839 ,C3531_=_C3842 ,C3531_=_C3843 ,C3531_=_C3844 ,C3531_=_C3845 ,\nC3576_=_C3655 ,C3576_=_C3724 ,C3576_=_C3760 ,C3576_=_C3829 ,C3576_=_C3857 ,C3576_=_C3933 ,\nC3576_=_C3952 ,C3576_=_C3966 ,C3576_=_C3967 ,C3576_=_C3968 ,C3576_=_C3969 ,C3655_=_C3724 ,\nC3655_=_C3760 ,C3655_=_C3829 ,C3655_=_C3857 ,C3655_=_C3933 ,C3655_=_C3952 ,C3655_=_C3966 ,\nC3655_=_C3967 ,C3655_=_C3968 ,C3655_=_C3969 ,C3716_=_C3723 ,C3716_=_C3724 ,C3716_=_C3730 ,\nC3716_=_C3755 ,C3716_=_C3836 ,C3716_=_C3837 ,C3716_=_C3838 ,C3716_=_C3839 ,C3716_=_C3842 ,\nC3716_=_C3843 ,C3716_=_C3844 ,C3716_=_C3845 ,C3723_=_C3724 ,C3723_=_C3759 ,C3723_=_C3856 ,\nC3723_=_C3863 ,C3723_=_C3960 ,C3723_=_C3961 ,C3723_=_C3962 ,C3723_=_C3963 ,C3723_=_C3964 ,\nC3723_=_C3965 ,C3724_=_C3760 ,C3724_=_C3829 ,C3724_=_C3857 ,C3724_=_C3933 ,C3724_=_C3952 ,\nC3724_=_C3966 ,C3724_=_C3967 ,C3724_=_C3968 ,C3724_=_C3969 ,C3730_=_C3755 ,C3730_=_C3836 ,\nC3730_=_C3837 ,C3730_=_C3838 ,C3730_=_C3839 ,C3730_=_C3842 ,C3730_=_C3843 ,C3730_=_C3844 ,\nC3730_=_C3845 ,C3755_=_C3759 ,C3755_=_C3760 ,C3755_=_C3836 ,C3755_=_C3837 ,C3755_=_C3838 ,\nC3755_=_C3839 ,C3755_=_C3842 ,C3755_=_C3843 ,C3755_=_C3844 ,C3755_=_C3845 ,C3759_=_C3760 ,\nC3759_=_C3856 ,C3759_=_C3863 ,C3759_=_C3960 ,C3759_=_C3961 ,C3759_=_C3962 ,C3759_=_C3963 ,\nC3759_=_C3964 ,C3759_=_C3965 ,C3760_=_C3829 ,C3760_=_C3857 ,C3760_=_C3933 ,C3760_=_C3952 ,\nC3760_=_C3966 ,C3760_=_C3967 ,C3760_=_C3968 ,C3760_=_C3969 ,C3829_=_C3857 ,C3829_=_C3933 ,\nC3829_=_C3952 ,C3829_=_C3966 ,C3829_=_C3967 ,C3829_=_C3968 ,C3829_=_C3969 ,C3836_=_C3837 ,\nC3836_=_C3838 ,C3836_=_C3839 ,C3836_=_C3842 ,C3836_=_C3843 ,C3836_=_C3844 ,C3836_=_C3845 ,\nC3837_=_C3838 ,C3837_=_C3839 ,C3837_=_C3842 ,C3837_=_C3843 ,C3837_=_C3844 ,C3837_=_C3845 ,\nC3837_=_C3856 ,C3837_=_C3857 ,C3838_=_C3839 ,C3838_=_C3842 ,C3838_=_C3843 ,C3838_=_C3844 ,\nC3838_=_C3845 ,C3839_=_C3842 ,C3839_=_C3843 ,C3839_=_C3844 ,C3839_=_C3845 ,C3842_=_C3843 ,\nC3842_=_C3844 ,C3842_=_C3845 ,C3842_=_C3961 ,C3842_=_C3966 ,C3843_=_C3844 ,C3843_=_C3845 ,\nC3843_=_C3969 ,C3844_=_C3845 ,C3856_=_C3857 ,C3856_=_C3863 ,C3856_=_C3960 ,C3856_=_C3961 ,\nC3856_=_C3962 ,C3856_=_C3963 ,C3856_=_C3964 ,C3856_=_C3965 ,C3857_=_C3933 ,C3857_=_C3952 ,\nC3857_=_C3966 ,C3857_=_C3967 ,C3857_=_C3968 ,C3857_=_C3969 ,C3863_=_C3960 ,C3863_=_C3961 ,\nC3863_=_C3962 ,C3863_=_C3963 ,C3863_=_C3964 ,C3863_=_C3965 ,C3933_=_C3952 ,C3933_=_C3966 ,\nC3933_=_C3967 ,C3933_=_C3968 ,C3933_=_C3969 ,C3952_=_C3966 ,C3952_=_C3967 ,C3952_=_C3968 ,\nC3952_=_C3969 ,C3960_=_C3961 ,C3960_=_C3962 ,C3960_=_C3963 ,C3960_=_C3964 ,C3960_=_C3965 ,\nC3961_=_C3962 ,C3961_=_C3963 ,C3961_=_C3964 ,C3961_=_C3965 ,C3961_=_C3966 ,C3962_=_C3963 ,\nC3962_=_C3964 ,C3962_=_C3965 ,C3963_=_C3964</w:t>
      </w:r>
    </w:p>
    <w:p>
      <w:pPr>
        <w:pStyle w:val="PreformattedText"/>
        <w:bidi w:val="0"/>
        <w:spacing w:before="0" w:after="0"/>
        <w:jc w:val="left"/>
        <w:rPr/>
      </w:pPr>
      <w:r>
        <w:rPr/>
        <w:t xml:space="preserve"> </w:t>
      </w:r>
      <w:r>
        <w:rPr/>
        <w:t>,C3963_=_C3965 ,C3964_=_C3965 ,C3966_=_C3967 ,\nC3966_=_C3968 ,C3966_=_C3969 ,C3967_=_C3968 ,C3967_=_C3969 ,C3968_=_C3969 ,"];230[shape=box, label="id:230 level: 6\n104: C441 C447 C472 C495 C583 \nC692 C841 C857 C996 C1077 C1168 \nC1464 C1624 C1625 C1626 C1627 C1628 \nC1629 C1630 C1631 C1632 C1633 C1635 \nC1636 C1637 C1638 C1639 C1640 C1641 \nC1642 C1643 C1644 C1645 C1646 C1647 \nC1648 C1649 C1650 C1661 C1977 C2005 \nC2029 C2030 C2031 C2032 C2034 C2035 \nC2036 C2037 C2038 C2039 C2040 C2041 \nC2042 C2043 C2044 C2045 C2046 C2047 \nC2048 C2049 C2050 C2168 C2170 C2345 \nC2404 C2435 C2473 C2643 C2677 C2743 \nC2842 C2845 C2891 C2892 C2893 C2894 \nC2895 C2896 C2897 C2898 C2899 C2900 \nC2901 C2902 C2903 C2904 C2905 C2906 \nC2996 C3169 C3201 C3267 C3268 C3269 \nC3270 C3271 C3272 C3273 C3274 C3275 \nC3276 C3277 C3278 \n1446: C441_=_C447( C441 C447 ) C441_=_C996( C441 C996 ) C441_=_C1077( C441 C1077 ) C441_=_C1168( C441 C1168 ) C441_=_C1464( C441 C1464 ) \nC441_=_C1624( C441 C1624 ) C441_=_C2029( C441 C2029 ) C441_=_C2030( C441 C2030 ) C441_=_C2031( C441 C2031 ) C441_=_C2032( C441 C2032 ) C441_=_C2034( C441 C2034 ) \nC441_=_C2035( C441 C2035 ) C441_=_C2036( C441 C2036 ) C441_=_C2037( C441 C2037 ) C441_=_C2038( C441 C2038 ) C441_=_C2039( C441 C2039 ) C441_=_C2040( C441 C2040 ) \nC441_=_C2041( C441 C2041 ) C441_=_C2042( C441 C2042 ) C441_=_C2043( C441 C2043 ) C441_=_C2044( C441 C2044 ) C441_=_C2045( C441 C2045 ) C441_=_C2046( C441 C2046 ) \nC441_=_C2047( C441 C2047 ) C441_=_C2048( C441 C2048 ) C441_=_C2049( C441 C2049 ) C441_=_C2050( C441 C2050 ) C447_=_C472( C447 C472 ) C447_=_C495( C447 C495 ) \nC447_=_C583( C447 C583 ) C447_=_C857( C447 C857 ) C447_=_C1631( C447 C1631 ) C447_=_C1977( C447 C1977 ) C447_=_C2168( C447 C2168 ) C447_=_C2435( C447 C2435 ) \nC447_=_C2743( C447 C2743 ) C447_=_C2842( C447 C2842 ) C447_=_C2891( C447 C2891 ) C447_=_C2892( C447 C2892 ) C447_=_C2893( C447 C2893 ) C447_=_C2894( C447 C2894 ) \nC447_=_C2895( C447 C2895 ) C447_=_C2896( C447 C2896 ) C447_=_C2897( C447 C2897 ) C447_=_C2898( C447 C2898 ) C447_=_C2899( C447 C2899 ) C447_=_C2900( C447 C2900 ) \nC447_=_C2901( C447 C2901 ) C447_=_C2902( C447 C2902 ) C447_=_C2903( C447 C2903 ) C447_=_C2904( C447 C2904 ) C447_=_C2905( C447 C2905 ) C447_=_C2906( C447 C2906 ) \nC472_=_C495( C472 C495 ) C472_=_C583( C472 C583 ) C472_=_C857( C472 C857 ) C472_=_C1631( C472 C1631 ) C472_=_C1977( C472 C1977 ) C472_=_C2168( C472 C2168 ) \nC472_=_C2435( C472 C2435 ) C472_=_C2743( C472 C2743 ) C472_=_C2842( C472 C2842 ) C472_=_C2891( C472 C2891 ) C472_=_C2892( C472 C2892 ) C472_=_C2893( C472 C2893 ) \nC472_=_C2894( C472 C2894 ) C472_=_C2895( C472 C2895 ) C472_=_C2896( C472 C2896 ) C472_=_C2897( C472 C2897 ) C472_=_C2898( C472 C2898 ) C472_=_C2899( C472 C2899 ) \nC472_=_C2900( C472 C2900 ) C472_=_C2901( C472 C2901 ) C472_=_C2902( C472 C2902 ) C472_=_C2903( C472 C2903 ) C472_=_C2904( C472 C2904 ) C472_=_C2905( C472 C2905 ) \nC472_=_C2906( C472 C2906 ) C495_=_C583( C495 C583 ) C495_=_C857( C495 C857 ) C495_=_C1631( C495 C1631 ) C495_=_C1977( C495 C1977 ) C495_=_C2168( C495 C2168 ) \nC495_=_C2435( C495 C2435 ) C495_=_C2743( C495 C2743 ) C495_=_C2842( C495 C2842 ) C495_=_C2891( C495 C2891 ) C495_=_C2892( C495 C2892 ) C495_=_C2893( C495 C2893 ) \nC495_=_C2894( C495 C2894 ) C495_=_C2895( C495 C2895 ) C495_=_C2896( C495 C2896 ) C495_=_C2897( C495 C2897 ) C495_=_C2898( C495 C2898 ) C495_=_C2899( C495 C2899 ) \nC495_=_C2900( C495 C2900 ) C495_=_C2901( C495 C2901 ) C495_=_C2902( C495 C2902 ) C495_=_C2903( C495 C2903 ) C495_=_C2904( C495 C2904 ) C495_=_C2905( C495 C2905 ) \nC495_=_C2906( C495 C2906 ) C583_=_C857( C583 C857 ) C583_=_C1631( C583 C1631 ) C583_=_C1977( C583 C1977 ) C583_=_C2168( C583 C2168 ) C583_=_C2435( C583 C2435 ) \nC583_=_C2743( C583 C2743 ) C583_=_C2842( C583 C2842 ) C583_=_C2891( C583 C2891 ) C583_=_C2892( C583 C2892 ) C583_=_C2893( C583 C2893 ) C583_=_C2894( C583 C2894 ) \nC583_=_C2895( C583 C2895 ) C583_=_C2896( C583 C2896 ) C583_=_C2897( C583 C2897 ) C583_=_C2898( C583 C2898 ) C583_=_C2899( C583 C2899 ) C583_=_C2900( C583 C2900 ) \nC583_=_C2901( C583 C2901 ) C583_=_C2902( C583 C2902 ) C583_=_C2903( C583 C2903 ) C583_=_C2904( C583 C2904 ) C583_=_C2905( C583 C2905 ) C583_=_C2906( C583 C2906 ) \nC692_=_C1624( C692 C1624 ) C692_=_C1625( C692 C1625 ) C692_=_C1626( C692 C1626 ) C692_=_C1627( C692 C1627 ) C692_=_C1628( C692 C1628 ) C692_=_C1629( C692 C1629 ) \nC692_=_C1630( C692 C1630 ) C692_=_C1631( C692 C1631 ) C692_=_C1632( C692 C1632 ) C692_=_C1633( C692 C1633 ) C692_=_C1635( C692 C1635 ) C692_=_C1636( C692 C1636 ) \nC692_=_C1637( C692 C1637 ) C692_=_C1638( C692 C1638 ) C692_=_C1639( C692 C1639 ) C692_=_C1640( C692 C1640 ) C692_=_C1641( C692 C1641 ) C692_=_C1642( C692 C1642 ) \nC692_=_C1643( C692 C1643 ) C692_=_C1644( C692 C1644 ) C692_=_C1645( C692 C1645 ) C692_=_C1646( C692 C1646 ) C692_=_C1647( C692 C1647 ) C692_=_C1648( C692 C1648 ) \nC692_=_C1649( C692 C1649 ) C692_=_C1650( C692 C1650 ) C841_=_C1661( C841 C1661 ) C841_=_C2005( C841 C2005 ) C841_=_C2039( C841 C2039 ) C841_=_C2170( C841 C2170 ) \nC841_=_C2345( C841 C2345 ) C841_=_C2404( C841 C2404 ) C841_=_C2473( C841 C2473 ) C841_=_C2643( C841 C2643 ) C841_=_C2677( C841 C2677 ) C841_=_C2845( C841 C2845 ) \nC841_=_C2892( C841 C2892 ) C841_=_C2996( C841 C2996 ) C841_=_C3169( C841 C3169 ) C841_=_C3201( C841 C3201 ) C841_=_C3267( C841 C3267 ) C841_=_C3268( C841 C3268 ) \nC841_=_C3269( C841 C3269 ) C841_=_C3270( C841 C3270 ) C841_=_C3271( C841 C3271 ) C841_=_C3272( C841 C3272 ) C841_=_C3273( C841 C3273 ) C841_=_C3274( C841 C3274 ) \nC841_=_C3275( C841 C3275 ) C841_=_C3276( C841 C3276 ) C841_=_C3277( C841 C3277 ) C841_=_C3278( C841 C3278 ) C857_=_C1631( C857 C1631 ) C857_=_C1977( C857 C1977 ) \nC857_=_C2168( C857 C2168 ) C857_=_C2435( C857 C2435 ) C857_=_C2743( C857 C2743 ) C857_=_C2842( C857 C2842 ) C857_=_C2891( C857 C2891 ) C857_=_C2892( C857 C2892 ) \nC857_=_C2893( C857 C2893 ) C857_=_C2894( C857 C2894 ) C857_=_C2895( C857 C2895 ) C857_=_C2896( C857 C2896 ) C857_=_C2897( C857 C2897 ) C857_=_C2898( C857 C2898 ) \nC857_=_C2899( C857 C2899 ) C857_=_C2900( C857 C2900 ) C857_=_C2901( C857 C2901 ) C857_=_C2902( C857 C2902 ) C857_=_C2903( C857 C2903 ) C857_=_C2904( C857 C2904 ) \nC857_=_C2905( C857 C2905 ) C857_=_C2906( C857 C2906 ) C996_=_C1077( C996 C1077 ) C996_=_C1168( C996 C1168 ) C996_=_C1464( C996 C1464 ) C996_=_C1624( C996 C1624 ) \nC996_=_C2029( C996 C2029 ) C996_=_C2030( C996 C2030 ) C996_=_C2031( C996 C2031 ) C996_=_C2032( C996 C2032 ) C996_=_C2034( C996 C2034 ) C996_=_C2035( C996 C2035 ) \nC996_=_C2036( C996 C2036 ) C996_=_C2037( C996 C2037 ) C996_=_C2038( C996 C2038 ) C996_=_C2039( C996 C2039 ) C996_=_C2040( C996 C2040 ) C996_=_C2041( C996 C2041 ) \nC996_=_C2042( C996 C2042 ) C996_=_C2043( C996 C2043 ) C996_=_C2044( C996 C2044 ) C996_=_C2045( C996 C2045 ) C996_=_C2046( C996 C2046 ) C996_=_C2047( C996 C2047 ) \nC996_=_C2048( C996 C2048 ) C996_=_C2049( C996 C2049 ) C996_=_C2050( C996 C2050 ) C1077_=_C1168( C1077 C1168 ) C1077_=_C1464( C1077 C1464 ) C1077_=_C1624( C1077 C1624 ) \nC1077_=_C2029( C1077 C2029 ) C1077_=_C2030( C1077 C2030 ) C1077_=_C2031( C1077 C2031 ) C1077_=_C2032( C1077 C2032 ) C1077_=_C2034( C1077 C2034 ) C1077_=_C2035( C1077 C2035 ) \nC1077_=_C2036( C1077 C2036 ) C1077_=_C2037( C1077 C2037 ) C1077_=_C2038( C1077 C2038 ) C1077_=_C2039( C1077 C2039 ) C1077_=_C2040( C1077 C2040 ) C1077_=_C2041( C1077 C2041 ) \nC1077_=_C2042( C1077 C2042 ) C1077_=_C2043( C1077 C2043 ) C1077_=_C2044( C1077 C2044 ) C1077_=_C2045( C1077 C2045 ) C1077_=_C2046( C1077 C2046 ) C1077_=_C2047( C1077 C2047 ) \nC1077_=_C2048( C1077 C2048 ) C1077_=_C2049( C1077 C2049 ) C1077_=_C2050( C1077 C2050 ) C1168_=_C1464( C1168 C1464 ) C1168_=_C1624( C1168 C1624 ) C1168_=_C2029( C1168 C2029 ) \nC1168_=_C2030( C1168 C2030 ) C1168_=_C2031( C1168 C2031 ) C1168_=_C2032( C1168 C2032 ) C1168_=_C2034( C1168 C2034 ) C1168_=_C2035( C1168 C2035 ) C1168_=_C2036( C1168 C2036 ) \nC1168_=_C2037( C1168 C2037 ) C1168_=_C2038( C1168 C2038 ) C1168_=_C2039( C1168 C2039 ) C1168_=_C2040( C1168 C2040 ) C1168_=_C2041( C1168 C2041 ) C1168_=_C2042( C1168 C2042 ) \nC1168_=_C2043( C1168 C2043 ) C1168_=_C2044( C1168 C2044 ) C1168_=_C2045( C1168 C2045 ) C1168_=_C2046( C1168 C2046 ) C1168_=_C2047( C1168 C2047 ) C1168_=_C2048( C1168 C2048 ) \nC1168_=_C2049( C1168 C2049 ) C1168_=_C2050( C1168 C2050 ) C1464_=_C1624( C1464 C1624 ) C1464_=_C2029( C1464 C2029 ) C1464_=_C2030( C1464 C2030 ) C1464_=_C2031( C1464 C2031 ) \nC1464_=_C2032( C1464 C2032 ) C1464_=_C2034( C1464 C2034 ) C1464_=_C2035( C1464 C2035 ) C1464_=_C2036( C1464 C2036 ) C1464_=_C2037( C1464 C2037 ) C1464_=_C2038( C1464 C2038 ) \nC1464_=_C2039( C1464 C2039 ) C1464_=_C2040( C1464 C2040 ) C1464_=_C2041( C1464 C2041 ) C1464_=_C2042( C1464 C2042 ) C1464_=_C2043( C1464 C2043 ) C1464_=_C2044( C1464 C2044 ) \nC1464_=_C2045( C1464 C2045 ) C1464_=_C2046( C1464 C2046 ) C1464_=_C2047( C1464 C2047 ) C1464_=_C2048( C1464 C2048 ) C1464_=_C2049( C1464 C2049 ) C1464_=_C2050( C1464 C2050 ) \nC1624_=_C1625( C1624 C1625 ) C1624_=_C1626( C1624 C1626 ) C1624_=_C1627( C1624 C1627 ) C1624_=_C1628( C1624 C1628 ) C1624_=_C1629( C1624 C1629 ) C1624_=_C1630( C1624 C1630 ) \nC1624_=_C1631( C1624 C1631 ) C1624_=_C1632( C1624 C1632 ) C1624_=_C1633( C1624 C1633 ) C1624_=_C1635( C1624 C1635 ) C1624_=_C1636( C1624 C1636 ) C1624_=_C1637( C1624 C1637 ) \nC1624_=_C1638( C1624 C1638 ) C1624_=_C1639( C1624 C1639 ) C1624_=_C1640( C1624 C1640 ) C1624_=_C1641( C1624 C1641 ) C1624_=_C1642( C1624 C1642 ) C1624_=_C1643( C1624 C1643 ) \nC1624_=_C1644( C1624 C1644 ) C1624_=_C1645( C1624 C1645 ) C1624_=_C1646( C1624 C1646 ) C1624_=_C1647( C1624 C1647 ) C1624_=_C1648( C1624 C1648 ) C1624_=_C1649( C1624 C1649 ) \nC1624_=_C1650( C1624 C1650 ) C1624_=_C2029( C1624 C2029 ) C1624_=_C2030( C1624 C2030 ) C1624_=_C2031( C1624 C2031 ) C1624_=_C2032( C1624 C2032 ) C1624_=_C2034( C1624 C2034 ) \nC1624_=_C2035( C1624 C2035 ) C1624_=_C2036( C1624 C2036 ) C1624_=_C2037(</w:t>
      </w:r>
    </w:p>
    <w:p>
      <w:pPr>
        <w:pStyle w:val="PreformattedText"/>
        <w:bidi w:val="0"/>
        <w:spacing w:before="0" w:after="0"/>
        <w:jc w:val="left"/>
        <w:rPr/>
      </w:pPr>
      <w:r>
        <w:rPr/>
        <w:t xml:space="preserve"> </w:t>
      </w:r>
      <w:r>
        <w:rPr/>
        <w:t>C1624 C2037 ) C1624_=_C2038( C1624 C2038 ) C1624_=_C2039( C1624 C2039 ) C1624_=_C2040( C1624 C2040 ) \nC1624_=_C2041( C1624 C2041 ) C1624_=_C2042( C1624 C2042 ) C1624_=_C2043( C1624 C2043 ) C1624_=_C2044( C1624 C2044 ) C1624_=_C2045( C1624 C2045 ) C1624_=_C2046( C1624 C2046 ) \nC1624_=_C2047( C1624 C2047 ) C1624_=_C2048( C1624 C2048 ) C1624_=_C2049( C1624 C2049 ) C1624_=_C2050( C1624 C2050 ) C1625_=_C1626( C1625 C1626 ) C1625_=_C1627( C1625 C1627 ) \nC1625_=_C1628( C1625 C1628 ) C1625_=_C1629( C1625 C1629 ) C1625_=_C1630( C1625 C1630 ) C1625_=_C1631( C1625 C1631 ) C1625_=_C1632( C1625 C1632 ) C1625_=_C1633( C1625 C1633 ) \nC1625_=_C1635( C1625 C1635 ) C1625_=_C1636( C1625 C1636 ) C1625_=_C1637( C1625 C1637 ) C1625_=_C1638( C1625 C1638 ) C1625_=_C1639( C1625 C1639 ) C1625_=_C1640( C1625 C1640 ) \nC1625_=_C1641( C1625 C1641 ) C1625_=_C1642( C1625 C1642 ) C1625_=_C1643( C1625 C1643 ) C1625_=_C1644( C1625 C1644 ) C1625_=_C1645( C1625 C1645 ) C1625_=_C1646( C1625 C1646 ) \nC1625_=_C1647( C1625 C1647 ) C1625_=_C1648( C1625 C1648 ) C1625_=_C1649( C1625 C1649 ) C1625_=_C1650( C1625 C1650 ) C1626_=_C1627( C1626 C1627 ) C1626_=_C1628( C1626 C1628 ) \nC1626_=_C1629( C1626 C1629 ) C1626_=_C1630( C1626 C1630 ) C1626_=_C1631( C1626 C1631 ) C1626_=_C1632( C1626 C1632 ) C1626_=_C1633( C1626 C1633 ) C1626_=_C1635( C1626 C1635 ) \nC1626_=_C1636( C1626 C1636 ) C1626_=_C1637( C1626 C1637 ) C1626_=_C1638( C1626 C1638 ) C1626_=_C1639( C1626 C1639 ) C1626_=_C1640( C1626 C1640 ) C1626_=_C1641( C1626 C1641 ) \nC1626_=_C1642( C1626 C1642 ) C1626_=_C1643( C1626 C1643 ) C1626_=_C1644( C1626 C1644 ) C1626_=_C1645( C1626 C1645 ) C1626_=_C1646( C1626 C1646 ) C1626_=_C1647( C1626 C1647 ) \nC1626_=_C1648( C1626 C1648 ) C1626_=_C1649( C1626 C1649 ) C1626_=_C1650( C1626 C1650 ) C1626_=_C2029( C1626 C2029 ) C1626_=_C2168( C1626 C2168 ) C1626_=_C2170( C1626 C2170 ) \nC1627_=_C1628( C1627 C1628 ) C1627_=_C1629( C1627 C1629 ) C1627_=_C1630( C1627 C1630 ) C1627_=_C1631( C1627 C1631 ) C1627_=_C1632( C1627 C1632 ) C1627_=_C1633( C1627 C1633 ) \nC1627_=_C1635( C1627 C1635 ) C1627_=_C1636( C1627 C1636 ) C1627_=_C1637( C1627 C1637 ) C1627_=_C1638( C1627 C1638 ) C1627_=_C1639( C1627 C1639 ) C1627_=_C1640( C1627 C1640 ) \nC1627_=_C1641( C1627 C1641 ) C1627_=_C1642( C1627 C1642 ) C1627_=_C1643( C1627 C1643 ) C1627_=_C1644( C1627 C1644 ) C1627_=_C1645( C1627 C1645 ) C1627_=_C1646( C1627 C1646 ) \nC1627_=_C1647( C1627 C1647 ) C1627_=_C1648( C1627 C1648 ) C1627_=_C1649( C1627 C1649 ) C1627_=_C1650( C1627 C1650 ) C1628_=_C1629( C1628 C1629 ) C1628_=_C1630( C1628 C1630 ) \nC1628_=_C1631( C1628 C1631 ) C1628_=_C1632( C1628 C1632 ) C1628_=_C1633( C1628 C1633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8_=_C1647( C1628 C1647 ) C1628_=_C1648( C1628 C1648 ) C1628_=_C1649( C1628 C1649 ) \nC1628_=_C1650( C1628 C1650 ) C1629_=_C1630( C1629 C1630 ) C1629_=_C1631( C1629 C1631 ) C1629_=_C1632( C1629 C1632 ) C1629_=_C1633( C1629 C1633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29_=_C1647( C1629 C1647 ) \nC1629_=_C1648( C1629 C1648 ) C1629_=_C1649( C1629 C1649 ) C1629_=_C1650( C1629 C1650 ) C1630_=_C1631( C1630 C1631 ) C1630_=_C1632( C1630 C1632 ) C1630_=_C1633( C1630 C1633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0_=_C1648( C1630 C1648 ) C1630_=_C1649( C1630 C1649 ) C1630_=_C1650( C1630 C1650 ) C1630_=_C2032( C1630 C2032 ) C1630_=_C2842( C1630 C2842 ) \nC1630_=_C2845( C1630 C2845 ) C1631_=_C1632( C1631 C1632 ) C1631_=_C1633( C1631 C1633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1_=_C1650( C1631 C1650 ) C1631_=_C1977( C1631 C1977 ) C1631_=_C2168( C1631 C2168 ) C1631_=_C2435( C1631 C2435 ) C1631_=_C2743( C1631 C2743 ) C1631_=_C2842( C1631 C2842 ) \nC1631_=_C2891( C1631 C2891 ) C1631_=_C2892( C1631 C2892 ) C1631_=_C2893( C1631 C2893 ) C1631_=_C2894( C1631 C2894 ) C1631_=_C2895( C1631 C2895 ) C1631_=_C2896( C1631 C2896 ) \nC1631_=_C2897( C1631 C2897 ) C1631_=_C2898( C1631 C2898 ) C1631_=_C2899( C1631 C2899 ) C1631_=_C2900( C1631 C2900 ) C1631_=_C2901( C1631 C2901 ) C1631_=_C2902( C1631 C2902 ) \nC1631_=_C2903( C1631 C2903 ) C1631_=_C2904( C1631 C2904 ) C1631_=_C2905( C1631 C2905 ) C1631_=_C2906( C1631 C2906 ) C1632_=_C1633( C1632 C1633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1650( C1632 C1650 ) C1632_=_C2996( C1632 C2996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1648( C1633 C1648 ) \nC1633_=_C1649( C1633 C1649 ) C1633_=_C1650( C1633 C1650 ) C1633_=_C2037( C1633 C2037 ) C1633_=_C2891( C1633 C2891 ) C1633_=_C3169( C1633 C3169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5_=_C1650( C1635 C1650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2043( C1637 C2043 ) \nC1637_=_C2897( C1637 C2897 ) C1637_=_C3267( C1637 C3267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40_=_C1641( C1640 C1641 ) C1640_=_C1642( C1640 C1642 ) C1640_=_C1643( C1640 C1643 ) C1640_=_C1644( C1640 C1644 ) C1640_=_C1645( C1640 C1645 ) \nC1640_=_C1646( C1640 C1646 ) C1640_=_C1647( C1640 C1647 ) C1640_=_C1648( C1640 C1648 ) C1640_=_C1649( C1640 C1649 ) C1640_=_C1650( C1640 C1650 ) C1641_=_C1642( C1641 C1642 ) \nC1641_=_C1643( C1641 C1643 ) C1641_=_C1644( C1641 C1644 ) C1641_=_C1645( C1641 C1645 ) C1641_=_C1646( C1641 C1646 ) C1641_=_C1647( C1641 C1647 ) C1641_=_C1648( C1641 C1648 ) \nC1641_=_C1649( C1641 C1649 ) C1641_=_C1650( C1641 C1650 ) C1642_=_C1643( C1642 C1643 ) C1642_=_C1644( C1642 C1644 ) C1642_=_C1645( C1642 C1645 ) C1642_=_C1646( C1642 C1646 ) \nC1642_=_C1647( C1642 C1647 ) C1642_=_C1648( C1642 C1648 ) C1642_=_C1649( C1642 C1649 ) C1642_=_C1650( C1642 C1650 ) C1643_=_C1644( C1643 C1644 ) C1643_=_C1645( C1643 C1645 ) \nC1643_=_C1646( C1643 C1646 ) C1643_=_C1647( C1643 C1647 ) C1643_=_C1648( C1643 C1648 ) C1643_=_C1649( C1643 C1649 ) C1643_=_C1650( C1643 C1650 ) C1644_=_C1645( C1644 C1645 ) \nC1644_=_C1646( C1644 C1646 ) C1644_=_C1647( C1644 C1647 ) C1644_=_C1648( C1644 C1648 ) C1644_=_C1649( C1644 C1649 ) C1644_=_C1650( C1644 C1650 ) C1645_=_C1646( C1645 C1646 ) \nC1645_=_C1647( C1645 C1647 ) C1645_=_C1648( C1645 C1648 ) C1645_=_C1649( C1645 C1649 ) C1645_=_C1650( C1645 C1650 ) C1645_=_C2047(</w:t>
      </w:r>
    </w:p>
    <w:p>
      <w:pPr>
        <w:pStyle w:val="PreformattedText"/>
        <w:bidi w:val="0"/>
        <w:spacing w:before="0" w:after="0"/>
        <w:jc w:val="left"/>
        <w:rPr/>
      </w:pPr>
      <w:r>
        <w:rPr/>
        <w:t xml:space="preserve"> </w:t>
      </w:r>
      <w:r>
        <w:rPr/>
        <w:t>C1645 C2047 ) C1646_=_C1647( C1646 C1647 ) \nC1646_=_C1648( C1646 C1648 ) C1646_=_C1649( C1646 C1649 ) C1646_=_C1650( C1646 C1650 ) C1647_=_C1648( C1647 C1648 ) C1647_=_C1649( C1647 C1649 ) C1647_=_C1650( C1647 C1650 ) \nC1647_=_C2048( C1647 C2048 ) C1647_=_C2903( C1647 C2903 ) C1647_=_C3275( C1647 C3275 ) C1648_=_C1649( C1648 C1649 ) C1648_=_C1650( C1648 C1650 ) C1649_=_C1650( C1649 C1650 ) \nC1649_=_C2049( C1649 C2049 ) C1649_=_C2905( C1649 C2905 ) C1649_=_C3276( C1649 C3276 ) C1661_=_C2005( C1661 C2005 ) C1661_=_C2039( C1661 C2039 ) C1661_=_C2170( C1661 C2170 ) \nC1661_=_C2345( C1661 C2345 ) C1661_=_C2404( C1661 C2404 ) C1661_=_C2473( C1661 C2473 ) C1661_=_C2643( C1661 C2643 ) C1661_=_C2677( C1661 C2677 ) C1661_=_C2845( C1661 C2845 ) \nC1661_=_C2892( C1661 C2892 ) C1661_=_C2996( C1661 C2996 ) C1661_=_C3169( C1661 C3169 ) C1661_=_C3201( C1661 C3201 ) C1661_=_C3267( C1661 C3267 ) C1661_=_C3268( C1661 C3268 ) \nC1661_=_C3269( C1661 C3269 ) C1661_=_C3270( C1661 C3270 ) C1661_=_C3271( C1661 C3271 ) C1661_=_C3272( C1661 C3272 ) C1661_=_C3273( C1661 C3273 ) C1661_=_C3274( C1661 C3274 ) \nC1661_=_C3275( C1661 C3275 ) C1661_=_C3276( C1661 C3276 ) C1661_=_C3277( C1661 C3277 ) C1661_=_C3278( C1661 C3278 ) C1977_=_C2168( C1977 C2168 ) C1977_=_C2435( C1977 C2435 ) \nC1977_=_C2743( C1977 C2743 ) C1977_=_C2842( C1977 C2842 ) C1977_=_C2891( C1977 C2891 ) C1977_=_C2892( C1977 C2892 ) C1977_=_C2893( C1977 C2893 ) C1977_=_C2894( C1977 C2894 ) \nC1977_=_C2895( C1977 C2895 ) C1977_=_C2896( C1977 C2896 ) C1977_=_C2897( C1977 C2897 ) C1977_=_C2898( C1977 C2898 ) C1977_=_C2899( C1977 C2899 ) C1977_=_C2900( C1977 C2900 ) \nC1977_=_C2901( C1977 C2901 ) C1977_=_C2902( C1977 C2902 ) C1977_=_C2903( C1977 C2903 ) C1977_=_C2904( C1977 C2904 ) C1977_=_C2905( C1977 C2905 ) C1977_=_C2906( C1977 C2906 ) \nC2005_=_C2039( C2005 C2039 ) C2005_=_C2170( C2005 C2170 ) C2005_=_C2345( C2005 C2345 ) C2005_=_C2404( C2005 C2404 ) C2005_=_C2473( C2005 C2473 ) C2005_=_C2643( C2005 C2643 ) \nC2005_=_C2677( C2005 C2677 ) C2005_=_C2845( C2005 C2845 ) C2005_=_C2892( C2005 C2892 ) C2005_=_C2996( C2005 C2996 ) C2005_=_C3169( C2005 C3169 ) C2005_=_C3201( C2005 C3201 ) \nC2005_=_C3267( C2005 C3267 ) C2005_=_C3268( C2005 C3268 ) C2005_=_C3269( C2005 C3269 ) C2005_=_C3270( C2005 C3270 ) C2005_=_C3271( C2005 C3271 ) C2005_=_C3272( C2005 C3272 ) \nC2005_=_C3273( C2005 C3273 ) C2005_=_C3274( C2005 C3274 ) C2005_=_C3275( C2005 C3275 ) C2005_=_C3276( C2005 C3276 ) C2005_=_C3277( C2005 C3277 ) C2005_=_C3278( C2005 C3278 ) \nC2029_=_C2030( C2029 C2030 ) C2029_=_C2031( C2029 C2031 ) C2029_=_C2032( C2029 C2032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045( C2029 C2045 ) C2029_=_C2046( C2029 C2046 ) C2029_=_C2047( C2029 C2047 ) C2029_=_C2048( C2029 C2048 ) \nC2029_=_C2049( C2029 C2049 ) C2029_=_C2050( C2029 C2050 ) C2029_=_C2168( C2029 C2168 ) C2029_=_C2170( C2029 C2170 ) C2030_=_C2031( C2030 C2031 ) C2030_=_C2032( C2030 C2032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0_=_C2047( C2030 C2047 ) C2030_=_C2048( C2030 C2048 ) C2030_=_C2049( C2030 C2049 ) C2030_=_C2050( C2030 C2050 ) C2030_=_C2743( C2030 C2743 ) \nC2031_=_C2032( C2031 C2032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048( C2031 C2048 ) C2031_=_C2049( C2031 C2049 ) C2031_=_C2050( C2031 C2050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048( C2032 C2048 ) C2032_=_C2049( C2032 C2049 ) C2032_=_C2050( C2032 C2050 ) C2032_=_C2842( C2032 C2842 ) \nC2032_=_C2845( C2032 C2845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4_=_C2050( C2034 C2050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7_=_C2891( C2037 C2891 ) \nC2037_=_C3169( C2037 C3169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170( C2039 C2170 ) C2039_=_C2345( C2039 C2345 ) C2039_=_C2404( C2039 C2404 ) C2039_=_C2473( C2039 C2473 ) C2039_=_C2643( C2039 C2643 ) C2039_=_C2677( C2039 C2677 ) \nC2039_=_C2845( C2039 C2845 ) C2039_=_C2892( C2039 C2892 ) C2039_=_C2996( C2039 C2996 ) C2039_=_C3169( C2039 C3169 ) C2039_=_C3201( C2039 C3201 ) C2039_=_C3267( C2039 C3267 ) \nC2039_=_C3268( C2039 C3268 ) C2039_=_C3269( C2039 C3269 ) C2039_=_C3270( C2039 C3270 ) C2039_=_C3271( C2039 C3271 ) C2039_=_C3272( C2039 C3272 ) C2039_=_C3273( C2039 C3273 ) \nC2039_=_C3274( C2039 C3274 ) C2039_=_C3275( C2039 C3275 ) C2039_=_C3276( C2039 C3276 ) C2039_=_C3277( C2039 C3277 ) C2039_=_C3278( C2039 C3278 ) C2040_=_C2041( C2040 C2041 ) \nC2040_=_C2042( C2040 C2042 ) C2040_=_C2043( C2040 C2043 ) C2040_=_C2044( C2040 C2044 ) C2040_=_C2045( C2040 C2045 ) C2040_=_C2046( C2040 C2046 ) C2040_=_C2047( C2040 C2047 ) \nC2040_=_C2048( C2040 C2048 ) C2040_=_C2049( C2040 C2049 ) C2040_=_C2050( C2040 C2050 ) C2041_=_C2042( C2041 C2042 ) C2041_=_C2043( C2041 C2043 ) C2041_=_C2044( C2041 C2044 ) \nC2041_=_C2045( C2041 C2045 ) C2041_=_C2046( C2041 C2046 ) C2041_=_C2047( C2041 C2047 ) C2041_=_C2048( C2041 C2048 ) C2041_=_C2049( C2041 C2049 ) C2041_=_C2050( C2041 C2050 ) \nC2042_=_C2043( C2042 C2043 ) C2042_=_C2044( C2042 C2044 ) C2042_=_C2045( C2042 C2045 ) C2042_=_C2046( C2042 C2046 ) C2042_=_C2047( C2042 C2047 ) C2042_=_C2048( C2042 C2048 ) \nC2042_=_C2049( C2042 C2049 ) C2042_=_C2050( C2042 C2050 ) C2043_=_C2044( C2043 C2044 ) C2043_=_C2045( C2043 C2045 ) C2043_=_C2046( C2043 C2046 ) C2043_=_C2047( C2043 C2047 ) \nC2043_=_C2048( C2043 C2048 ) C2043_=_C2049( C2043 C2049 ) C2043_=_C2050( C2043 C2050 ) C2043_=_C2897( C2043 C2897 ) C2043_=_C3267( C2043 C3267 ) C2044_=_C2045( C2044 C2045 ) \nC2044_=_C2046( C2044 C2046 ) C2044_=_C2047( C2044 C2047 ) C2044_=_C2048( C2044 C2048 ) C2044_=_C2049( C2044 C2049 ) C2044_=_C2050( C2044 C2050 ) C2044_=_C3270( C2044 C3270 ) \nC2045_=_C2046( C2045 C2046 ) C2045_=_C2047( C2045 C2047 ) C2045_=_C2048( C2045 C2048 ) C2045_=_C2049( C2045 C2049 ) C2045_=_C2050( C2045 C2050 ) C2046_=_C2047( C2046 C2047 ) \nC2046_=_C2048( C2046 C2048 ) C2046_=_C2049( C2046 C2049 ) C2046_=_C2050( C2046 C2050 ) C2047_=_C2048( C2047 C2048 ) C2047_=_C2049( C2047 C2049 ) C2047_=_C2050( C2047 C2050 ) \nC2048_=_C2049( C2048 C2049 ) C2048_=_C2050( C2048 C2050 ) C2048_=_C2903( C2048 C2903 ) C2048_=_C3275( C2048 C3275 ) C2049_=_C2050( C2049 C2050 ) C2049_=_C2905( C2049 C2905 ) \nC2049_=_C3276( C2049 C3276 ) C2168_=_C2170( C2168 C2170 ) C2168_=_C2435( C2168 C2435 ) C2168_=_C2743( C2168 C2743 ) C2168_=_C2842( C2168 C2842 ) C2168_=_C2891( C2168 C2891 ) \nC2168_=_C2892(</w:t>
      </w:r>
    </w:p>
    <w:p>
      <w:pPr>
        <w:pStyle w:val="PreformattedText"/>
        <w:bidi w:val="0"/>
        <w:spacing w:before="0" w:after="0"/>
        <w:jc w:val="left"/>
        <w:rPr/>
      </w:pPr>
      <w:r>
        <w:rPr/>
        <w:t xml:space="preserve"> </w:t>
      </w:r>
      <w:r>
        <w:rPr/>
        <w:t>C2168 C2892 ) C2168_=_C2893( C2168 C2893 ) C2168_=_C2894( C2168 C2894 ) C2168_=_C2895( C2168 C2895 ) C2168_=_C2896( C2168 C2896 ) C2168_=_C2897( C2168 C2897 ) \nC2168_=_C2898( C2168 C2898 ) C2168_=_C2899( C2168 C2899 ) C2168_=_C2900( C2168 C2900 ) C2168_=_C2901( C2168 C2901 ) C2168_=_C2902( C2168 C2902 ) C2168_=_C2903( C2168 C2903 ) \nC2168_=_C2904( C2168 C2904 ) C2168_=_C2905( C2168 C2905 ) C2168_=_C2906( C2168 C2906 ) C2170_=_C2345( C2170 C2345 ) C2170_=_C2404( C2170 C2404 ) C2170_=_C2473( C2170 C2473 ) \nC2170_=_C2643( C2170 C2643 ) C2170_=_C2677( C2170 C2677 ) C2170_=_C2845( C2170 C2845 ) C2170_=_C2892( C2170 C2892 ) C2170_=_C2996( C2170 C2996 ) C2170_=_C3169( C2170 C3169 ) \nC2170_=_C3201( C2170 C3201 ) C2170_=_C3267( C2170 C3267 ) C2170_=_C3268( C2170 C3268 ) C2170_=_C3269( C2170 C3269 ) C2170_=_C3270( C2170 C3270 ) C2170_=_C3271( C2170 C3271 ) \nC2170_=_C3272( C2170 C3272 ) C2170_=_C3273( C2170 C3273 ) C2170_=_C3274( C2170 C3274 ) C2170_=_C3275( C2170 C3275 ) C2170_=_C3276( C2170 C3276 ) C2170_=_C3277( C2170 C3277 ) \nC2170_=_C3278( C2170 C3278 ) C2345_=_C2404( C2345 C2404 ) C2345_=_C2473( C2345 C2473 ) C2345_=_C2643( C2345 C2643 ) C2345_=_C2677( C2345 C2677 ) C2345_=_C2845( C2345 C2845 ) \nC2345_=_C2892( C2345 C2892 ) C2345_=_C2996( C2345 C2996 ) C2345_=_C3169( C2345 C3169 ) C2345_=_C3201( C2345 C3201 ) C2345_=_C3267( C2345 C3267 ) C2345_=_C3268( C2345 C3268 ) \nC2345_=_C3269( C2345 C3269 ) C2345_=_C3270( C2345 C3270 ) C2345_=_C3271( C2345 C3271 ) C2345_=_C3272( C2345 C3272 ) C2345_=_C3273( C2345 C3273 ) C2345_=_C3274( C2345 C3274 ) \nC2345_=_C3275( C2345 C3275 ) C2345_=_C3276( C2345 C3276 ) C2345_=_C3277( C2345 C3277 ) C2345_=_C3278( C2345 C3278 ) C2404_=_C2473( C2404 C2473 ) C2404_=_C2643( C2404 C2643 ) \nC2404_=_C2677( C2404 C2677 ) C2404_=_C2845( C2404 C2845 ) C2404_=_C2892( C2404 C2892 ) C2404_=_C2996( C2404 C2996 ) C2404_=_C3169( C2404 C3169 ) C2404_=_C3201( C2404 C3201 ) \nC2404_=_C3267( C2404 C3267 ) C2404_=_C3268( C2404 C3268 ) C2404_=_C3269( C2404 C3269 ) C2404_=_C3270( C2404 C3270 ) C2404_=_C3271( C2404 C3271 ) C2404_=_C3272( C2404 C3272 ) \nC2404_=_C3273( C2404 C3273 ) C2404_=_C3274( C2404 C3274 ) C2404_=_C3275( C2404 C3275 ) C2404_=_C3276( C2404 C3276 ) C2404_=_C3277( C2404 C3277 ) C2404_=_C3278( C2404 C3278 ) \nC2435_=_C2743( C2435 C2743 ) C2435_=_C2842( C2435 C2842 ) C2435_=_C2891( C2435 C2891 ) C2435_=_C2892( C2435 C2892 ) C2435_=_C2893( C2435 C2893 ) C2435_=_C2894( C2435 C2894 ) \nC2435_=_C2895( C2435 C2895 ) C2435_=_C2896( C2435 C2896 ) C2435_=_C2897( C2435 C2897 ) C2435_=_C2898( C2435 C2898 ) C2435_=_C2899( C2435 C2899 ) C2435_=_C2900( C2435 C2900 ) \nC2435_=_C2901( C2435 C2901 ) C2435_=_C2902( C2435 C2902 ) C2435_=_C2903( C2435 C2903 ) C2435_=_C2904( C2435 C2904 ) C2435_=_C2905( C2435 C2905 ) C2435_=_C2906( C2435 C2906 ) \nC2473_=_C2643( C2473 C2643 ) C2473_=_C2677( C2473 C2677 ) C2473_=_C2845( C2473 C2845 ) C2473_=_C2892( C2473 C2892 ) C2473_=_C2996( C2473 C2996 ) C2473_=_C3169( C2473 C3169 ) \nC2473_=_C3201( C2473 C3201 ) C2473_=_C3267( C2473 C3267 ) C2473_=_C3268( C2473 C3268 ) C2473_=_C3269( C2473 C3269 ) C2473_=_C3270( C2473 C3270 ) C2473_=_C3271( C2473 C3271 ) \nC2473_=_C3272( C2473 C3272 ) C2473_=_C3273( C2473 C3273 ) C2473_=_C3274( C2473 C3274 ) C2473_=_C3275( C2473 C3275 ) C2473_=_C3276( C2473 C3276 ) C2473_=_C3277( C2473 C3277 ) \nC2473_=_C3278( C2473 C3278 ) C2643_=_C2677( C2643 C2677 ) C2643_=_C2845( C2643 C2845 ) C2643_=_C2892( C2643 C2892 ) C2643_=_C2996( C2643 C2996 ) C2643_=_C3169( C2643 C3169 ) \nC2643_=_C3201( C2643 C3201 ) C2643_=_C3267( C2643 C3267 ) C2643_=_C3268( C2643 C3268 ) C2643_=_C3269( C2643 C3269 ) C2643_=_C3270( C2643 C3270 ) C2643_=_C3271( C2643 C3271 ) \nC2643_=_C3272( C2643 C3272 ) C2643_=_C3273( C2643 C3273 ) C2643_=_C3274( C2643 C3274 ) C2643_=_C3275( C2643 C3275 ) C2643_=_C3276( C2643 C3276 ) C2643_=_C3277( C2643 C3277 ) \nC2643_=_C3278( C2643 C3278 ) C2677_=_C2845( C2677 C2845 ) C2677_=_C2892( C2677 C2892 ) C2677_=_C2996( C2677 C2996 ) C2677_=_C3169( C2677 C3169 ) C2677_=_C3201( C2677 C3201 ) \nC2677_=_C3267( C2677 C3267 ) C2677_=_C3268( C2677 C3268 ) C2677_=_C3269( C2677 C3269 ) C2677_=_C3270( C2677 C3270 ) C2677_=_C3271( C2677 C3271 ) C2677_=_C3272( C2677 C3272 ) \nC2677_=_C3273( C2677 C3273 ) C2677_=_C3274( C2677 C3274 ) C2677_=_C3275( C2677 C3275 ) C2677_=_C3276( C2677 C3276 ) C2677_=_C3277( C2677 C3277 ) C2677_=_C3278( C2677 C3278 ) \nC2743_=_C2842( C2743 C2842 ) C2743_=_C2891( C2743 C2891 ) C2743_=_C2892( C2743 C2892 ) C2743_=_C2893( C2743 C2893 ) C2743_=_C2894( C2743 C2894 ) C2743_=_C2895( C2743 C2895 ) \nC2743_=_C2896( C2743 C2896 ) C2743_=_C2897( C2743 C2897 ) C2743_=_C2898( C2743 C2898 ) C2743_=_C2899( C2743 C2899 ) C2743_=_C2900( C2743 C2900 ) C2743_=_C2901( C2743 C2901 ) \nC2743_=_C2902( C2743 C2902 ) C2743_=_C2903( C2743 C2903 ) C2743_=_C2904( C2743 C2904 ) C2743_=_C2905( C2743 C2905 ) C2743_=_C2906( C2743 C2906 ) C2842_=_C2845( C2842 C2845 ) \nC2842_=_C2891( C2842 C2891 ) C2842_=_C2892( C2842 C2892 ) C2842_=_C2893( C2842 C2893 ) C2842_=_C2894( C2842 C2894 ) C2842_=_C2895( C2842 C2895 ) C2842_=_C2896( C2842 C2896 ) \nC2842_=_C2897( C2842 C2897 ) C2842_=_C2898( C2842 C2898 ) C2842_=_C2899( C2842 C2899 ) C2842_=_C2900( C2842 C2900 ) C2842_=_C2901( C2842 C2901 ) C2842_=_C2902( C2842 C2902 ) \nC2842_=_C2903( C2842 C2903 ) C2842_=_C2904( C2842 C2904 ) C2842_=_C2905( C2842 C2905 ) C2842_=_C2906( C2842 C2906 ) C2845_=_C2892( C2845 C2892 ) C2845_=_C2996( C2845 C2996 ) \nC2845_=_C3169( C2845 C3169 ) C2845_=_C3201( C2845 C3201 ) C2845_=_C3267( C2845 C3267 ) C2845_=_C3268( C2845 C3268 ) C2845_=_C3269( C2845 C3269 ) C2845_=_C3270( C2845 C3270 ) \nC2845_=_C3271( C2845 C3271 ) C2845_=_C3272( C2845 C3272 ) C2845_=_C3273( C2845 C3273 ) C2845_=_C3274( C2845 C3274 ) C2845_=_C3275( C2845 C3275 ) C2845_=_C3276( C2845 C3276 ) \nC2845_=_C3277( C2845 C3277 ) C2845_=_C3278( C2845 C3278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2905( C2891 C2905 ) C2891_=_C2906( C2891 C2906 ) C2891_=_C3169( C2891 C3169 ) \nC2892_=_C2893( C2892 C2893 ) C2892_=_C2894( C2892 C2894 ) C2892_=_C2895( C2892 C2895 ) C2892_=_C2896( C2892 C2896 ) C2892_=_C2897( C2892 C2897 ) C2892_=_C2898( C2892 C2898 ) \nC2892_=_C2899( C2892 C2899 ) C2892_=_C2900( C2892 C2900 ) C2892_=_C2901( C2892 C2901 ) C2892_=_C2902( C2892 C2902 ) C2892_=_C2903( C2892 C2903 ) C2892_=_C2904( C2892 C2904 ) \nC2892_=_C2905( C2892 C2905 ) C2892_=_C2906( C2892 C2906 ) C2892_=_C2996( C2892 C2996 ) C2892_=_C3169( C2892 C3169 ) C2892_=_C3201( C2892 C3201 ) C2892_=_C3267( C2892 C3267 ) \nC2892_=_C3268( C2892 C3268 ) C2892_=_C3269( C2892 C3269 ) C2892_=_C3270( C2892 C3270 ) C2892_=_C3271( C2892 C3271 ) C2892_=_C3272( C2892 C3272 ) C2892_=_C3273( C2892 C3273 ) \nC2892_=_C3274( C2892 C3274 ) C2892_=_C3275( C2892 C3275 ) C2892_=_C3276( C2892 C3276 ) C2892_=_C3277( C2892 C3277 ) C2892_=_C3278( C2892 C3278 ) C2893_=_C2894( C2893 C2894 ) \nC2893_=_C2895( C2893 C2895 ) C2893_=_C2896( C2893 C2896 ) C2893_=_C2897( C2893 C2897 ) C2893_=_C2898( C2893 C2898 ) C2893_=_C2899( C2893 C2899 ) C2893_=_C2900( C2893 C2900 ) \nC2893_=_C2901( C2893 C2901 ) C2893_=_C2902( C2893 C2902 ) C2893_=_C2903( C2893 C2903 ) C2893_=_C2904( C2893 C2904 ) C2893_=_C2905( C2893 C2905 ) C2893_=_C2906( C2893 C2906 ) \nC2894_=_C2895( C2894 C2895 ) C2894_=_C2896( C2894 C2896 ) C2894_=_C2897( C2894 C2897 ) C2894_=_C2898( C2894 C2898 ) C2894_=_C2899( C2894 C2899 ) C2894_=_C2900( C2894 C2900 ) \nC2894_=_C2901( C2894 C2901 ) C2894_=_C2902( C2894 C2902 ) C2894_=_C2903( C2894 C2903 ) C2894_=_C2904( C2894 C2904 ) C2894_=_C2905( C2894 C2905 ) C2894_=_C2906( C2894 C2906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6_=_C2897( C2896 C2897 ) \nC2896_=_C2898( C2896 C2898 ) C2896_=_C2899( C2896 C2899 ) C2896_=_C2900( C2896 C2900 ) C2896_=_C2901( C2896 C2901 ) C2896_=_C2902( C2896 C2902 ) C2896_=_C2903( C2896 C2903 ) \nC2896_=_C2904( C2896 C2904 ) C2896_=_C2905( C2896 C2905 ) C2896_=_C2906( C2896 C2906 ) C2897_=_C2898( C2897 C2898 ) C2897_=_C2899( C2897 C2899 ) C2897_=_C2900( C2897 C2900 ) \nC2897_=_C2901( C2897 C2901 ) C2897_=_C2902( C2897 C2902 ) C2897_=_C2903( C2897 C2903 ) C2897_=_C2904( C2897 C2904 ) C2897_=_C2905( C2897 C2905 ) C2897_=_C2906( C2897 C2906 ) \nC2897_=_C3267( C2897 C3267 ) C2898_=_C2899( C2898 C2899 ) C2898_=_C2900( C2898 C2900 ) C2898_=_C2901( C2898 C2901 ) C2898_=_C2902( C2898 C2902 ) C2898_=_C2903( C2898 C2903 ) \nC2898_=_C2904( C2898 C2904 ) C2898_=_C2905( C2898 C2905 ) C2898_=_C2906( C2898 C2906 ) C2899_=_C2900( C2899 C2900 ) C2899_=_C2901( C2899 C2901 ) C2899_=_C2902( C2899 C2902 ) \nC2899_=_C2903( C2899 C2903 ) C2899_=_C2904( C2899 C2904 ) C2899_=_C2905( C2899 C2905 ) C2899_=_C2906( C2899 C2906 ) C2900_=_C2901( C2900 C2901 ) C2900_=_C2902( C2900 C2902 ) \nC2900_=_C2903( C2900 C2903 ) C2900_=_C2904( C2900 C2904 ) C2900_=_C2905( C2900 C2905 ) C2900_=_C2906( C2900 C2906 ) C2901_=_C2902( C2901 C2902 ) C2901_=_C2903( C2901 C2903 ) \nC2901_=_C2904( C2901 C2904 ) C2901_=_C2905( C2901 C2905 ) C2901_=_C2906( C2901 C2906 ) C2901_=_C3272( C2901 C3272 ) C2902_=_C2903( C2902 C2903 ) C2902_=_C2904( C2902 C2904 ) \nC2902_=_C2905( C2902 C2905 ) C2902_=_C2906( C2902 C2906 ) C2903_=_C2904( C2903 C2904 ) C2903_=_C2905( C2903 C2905 ) C2903_=_C2906( C2903 C2906 ) C2903_=_C3275( C2903 C3275 ) \nC2904_=_C2905( C2904 C2905 ) C2904_=_C2906( C2904 C2906 ) C2905_=_C2906(</w:t>
      </w:r>
    </w:p>
    <w:p>
      <w:pPr>
        <w:pStyle w:val="PreformattedText"/>
        <w:bidi w:val="0"/>
        <w:spacing w:before="0" w:after="0"/>
        <w:jc w:val="left"/>
        <w:rPr/>
      </w:pPr>
      <w:r>
        <w:rPr/>
        <w:t xml:space="preserve"> </w:t>
      </w:r>
      <w:r>
        <w:rPr/>
        <w:t>C2905 C2906 ) C2905_=_C3276( C2905 C3276 ) C2996_=_C3169( C2996 C3169 ) C2996_=_C3201( C2996 C3201 ) \nC2996_=_C3267( C2996 C3267 ) C2996_=_C3268( C2996 C3268 ) C2996_=_C3269( C2996 C3269 ) C2996_=_C3270( C2996 C3270 ) C2996_=_C3271( C2996 C3271 ) C2996_=_C3272( C2996 C3272 ) \nC2996_=_C3273( C2996 C3273 ) C2996_=_C3274( C2996 C3274 ) C2996_=_C3275( C2996 C3275 ) C2996_=_C3276( C2996 C3276 ) C2996_=_C3277( C2996 C3277 ) C2996_=_C3278( C2996 C3278 ) \nC3169_=_C3201( C3169 C3201 ) C3169_=_C3267( C3169 C3267 ) C3169_=_C3268( C3169 C3268 ) C3169_=_C3269( C3169 C3269 ) C3169_=_C3270( C3169 C3270 ) C3169_=_C3271( C3169 C3271 ) \nC3169_=_C3272( C3169 C3272 ) C3169_=_C3273( C3169 C3273 ) C3169_=_C3274( C3169 C3274 ) C3169_=_C3275( C3169 C3275 ) C3169_=_C3276( C3169 C3276 ) C3169_=_C3277( C3169 C3277 ) \nC3169_=_C3278( C3169 C3278 ) C3201_=_C3267( C3201 C3267 ) C3201_=_C3268( C3201 C3268 ) C3201_=_C3269( C3201 C3269 ) C3201_=_C3270( C3201 C3270 ) C3201_=_C3271( C3201 C3271 ) \nC3201_=_C3272( C3201 C3272 ) C3201_=_C3273( C3201 C3273 ) C3201_=_C3274( C3201 C3274 ) C3201_=_C3275( C3201 C3275 ) C3201_=_C3276( C3201 C3276 ) C3201_=_C3277( C3201 C3277 ) \nC3201_=_C3278( C3201 C3278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8_=_C3269( C3268 C3269 ) C3268_=_C3270( C3268 C3270 ) C3268_=_C3271( C3268 C3271 ) C3268_=_C3272( C3268 C3272 ) C3268_=_C3273( C3268 C3273 ) C3268_=_C3274( C3268 C3274 ) \nC3268_=_C3275( C3268 C3275 ) C3268_=_C3276( C3268 C3276 ) C3268_=_C3277( C3268 C3277 ) C3268_=_C3278( C3268 C3278 ) C3269_=_C3270( C3269 C3270 ) C3269_=_C3271( C3269 C3271 ) \nC3269_=_C3272( C3269 C3272 ) C3269_=_C3273( C3269 C3273 ) C3269_=_C3274( C3269 C3274 ) C3269_=_C3275( C3269 C3275 ) C3269_=_C3276( C3269 C3276 ) C3269_=_C3277( C3269 C3277 ) \nC3269_=_C3278( C3269 C3278 ) C3270_=_C3271( C3270 C3271 ) C3270_=_C3272( C3270 C3272 ) C3270_=_C3273( C3270 C3273 ) C3270_=_C3274( C3270 C3274 ) C3270_=_C3275( C3270 C3275 ) \nC3270_=_C3276( C3270 C3276 ) C3270_=_C3277( C3270 C3277 ) C3270_=_C3278( C3270 C3278 ) C3271_=_C3272( C3271 C3272 ) C3271_=_C3273( C3271 C3273 ) C3271_=_C3274( C3271 C3274 ) \nC3271_=_C3275( C3271 C3275 ) C3271_=_C3276( C3271 C3276 ) C3271_=_C3277( C3271 C3277 ) C3271_=_C3278( C3271 C3278 ) C3272_=_C3273( C3272 C3273 ) C3272_=_C3274( C3272 C3274 ) \nC3272_=_C3275( C3272 C3275 ) C3272_=_C3276( C3272 C3276 ) C3272_=_C3277( C3272 C3277 ) C3272_=_C3278( C3272 C3278 ) C3273_=_C3274( C3273 C3274 ) C3273_=_C3275( C3273 C3275 ) \nC3273_=_C3276( C3273 C3276 ) C3273_=_C3277( C3273 C3277 ) C3273_=_C3278( C3273 C3278 ) C3274_=_C3275( C3274 C3275 ) C3274_=_C3276( C3274 C3276 ) C3274_=_C3277( C3274 C3277 ) \nC3274_=_C3278( C3274 C3278 ) C3275_=_C3276( C3275 C3276 ) C3275_=_C3277( C3275 C3277 ) C3275_=_C3278( C3275 C3278 ) C3276_=_C3277( C3276 C3277 ) C3276_=_C3278( C3276 C3278 ) \nC3277_=_C3278( C3277 C3278 ) "];145-&gt;230[label="100: C441 C447 C472 C495 C583 \nC692 C841 C857 C996 C1077 C1168 \nC1464 C1625 C1626 C1627 C1628 C1629 \nC1630 C1632 C1633 C1635 C1636 C1637 \nC1638 C1639 C1640 C1641 C1642 C1643 \nC1644 C1645 C1646 C1647 C1648 C1649 \nC1650 C1661 C1977 C2005 C2029 C2030 \nC2031 C2032 C2034 C2035 C2036 C2037 \nC2038 C2040 C2041 C2042 C2043 C2044 \nC2045 C2046 C2047 C2048 C2049 C2050 \nC2168 C2170 C2345 C2404 C2435 C2473 \nC2643 C2677 C2743 C2842 C2845 C2891 \nC2893 C2894 C2895 C2896 C2897 C2898 \nC2899 C2900 C2901 C2902 C2903 C2904 \nC2905 C2906 C2996 C3169 C3201 C3267 \nC3268 C3269 C3270 C3271 C3272 C3273 \nC3274 C3275 C3276 C3277 C3278 \n1242: C441_=_C447 ,C441_=_C996 ,C441_=_C1077 ,C441_=_C1168 ,C441_=_C1464 ,\nC441_=_C2029 ,C441_=_C2030 ,C441_=_C2031 ,C441_=_C2032 ,C441_=_C2034 ,C441_=_C2035 ,\nC441_=_C2036 ,C441_=_C2037 ,C441_=_C2038 ,C441_=_C2040 ,C441_=_C2041 ,C441_=_C2042 ,\nC441_=_C2043 ,C441_=_C2044 ,C441_=_C2045 ,C441_=_C2046 ,C441_=_C2047 ,C441_=_C2048 ,\nC441_=_C2049 ,C441_=_C2050 ,C447_=_C472 ,C447_=_C495 ,C447_=_C583 ,C447_=_C857 ,\nC447_=_C1977 ,C447_=_C2168 ,C447_=_C2435 ,C447_=_C2743 ,C447_=_C2842 ,C447_=_C2891 ,\nC447_=_C2893 ,C447_=_C2894 ,C447_=_C2895 ,C447_=_C2896 ,C447_=_C2897 ,C447_=_C2898 ,\nC447_=_C2899 ,C447_=_C2900 ,C447_=_C2901 ,C447_=_C2902 ,C447_=_C2903 ,C447_=_C2904 ,\nC447_=_C2905 ,C447_=_C2906 ,C472_=_C495 ,C472_=_C583 ,C472_=_C857 ,C472_=_C1977 ,\nC472_=_C2168 ,C472_=_C2435 ,C472_=_C2743 ,C472_=_C2842 ,C472_=_C2891 ,C472_=_C2893 ,\nC472_=_C2894 ,C472_=_C2895 ,C472_=_C2896 ,C472_=_C2897 ,C472_=_C2898 ,C472_=_C2899 ,\nC472_=_C2900 ,C472_=_C2901 ,C472_=_C2902 ,C472_=_C2903 ,C472_=_C2904 ,C472_=_C2905 ,\nC472_=_C2906 ,C495_=_C583 ,C495_=_C857 ,C495_=_C1977 ,C495_=_C2168 ,C495_=_C2435 ,\nC495_=_C2743 ,C495_=_C2842 ,C495_=_C2891 ,C495_=_C2893 ,C495_=_C2894 ,C495_=_C2895 ,\nC495_=_C2896 ,C495_=_C2897 ,C495_=_C2898 ,C495_=_C2899 ,C495_=_C2900 ,C495_=_C2901 ,\nC495_=_C2902 ,C495_=_C2903 ,C495_=_C2904 ,C495_=_C2905 ,C495_=_C2906 ,C583_=_C857 ,\nC583_=_C1977 ,C583_=_C2168 ,C583_=_C2435 ,C583_=_C2743 ,C583_=_C2842 ,C583_=_C2891 ,\nC583_=_C2893 ,C583_=_C2894 ,C583_=_C2895 ,C583_=_C2896 ,C583_=_C2897 ,C583_=_C2898 ,\nC583_=_C2899 ,C583_=_C2900 ,C583_=_C2901 ,C583_=_C2902 ,C583_=_C2903 ,C583_=_C2904 ,\nC583_=_C2905 ,C583_=_C2906 ,C692_=_C1625 ,C692_=_C1626 ,C692_=_C1627 ,C692_=_C1628 ,\nC692_=_C1629 ,C692_=_C1630 ,C692_=_C1632 ,C692_=_C1633 ,C692_=_C1635 ,C692_=_C1636 ,\nC692_=_C1637 ,C692_=_C1638 ,C692_=_C1639 ,C692_=_C1640 ,C692_=_C1641 ,C692_=_C1642 ,\nC692_=_C1643 ,C692_=_C1644 ,C692_=_C1645 ,C692_=_C1646 ,C692_=_C1647 ,C692_=_C1648 ,\nC692_=_C1649 ,C692_=_C1650 ,C841_=_C1661 ,C841_=_C2005 ,C841_=_C2170 ,C841_=_C2345 ,\nC841_=_C2404 ,C841_=_C2473 ,C841_=_C2643 ,C841_=_C2677 ,C841_=_C2845 ,C841_=_C2996 ,\nC841_=_C3169 ,C841_=_C3201 ,C841_=_C3267 ,C841_=_C3268 ,C841_=_C3269 ,C841_=_C3270 ,\nC841_=_C3271 ,C841_=_C3272 ,C841_=_C3273 ,C841_=_C3274 ,C841_=_C3275 ,C841_=_C3276 ,\nC841_=_C3277 ,C841_=_C3278 ,C857_=_C1977 ,C857_=_C2168 ,C857_=_C2435 ,C857_=_C2743 ,\nC857_=_C2842 ,C857_=_C2891 ,C857_=_C2893 ,C857_=_C2894 ,C857_=_C2895 ,C857_=_C2896 ,\nC857_=_C2897 ,C857_=_C2898 ,C857_=_C2899 ,C857_=_C2900 ,C857_=_C2901 ,C857_=_C2902 ,\nC857_=_C2903 ,C857_=_C2904 ,C857_=_C2905 ,C857_=_C2906 ,C996_=_C1077 ,C996_=_C1168 ,\nC996_=_C1464 ,C996_=_C2029 ,C996_=_C2030 ,C996_=_C2031 ,C996_=_C2032 ,C996_=_C2034 ,\nC996_=_C2035 ,C996_=_C2036 ,C996_=_C2037 ,C996_=_C2038 ,C996_=_C2040 ,C996_=_C2041 ,\nC996_=_C2042 ,C996_=_C2043 ,C996_=_C2044 ,C996_=_C2045 ,C996_=_C2046 ,C996_=_C2047 ,\nC996_=_C2048 ,C996_=_C2049 ,C996_=_C2050 ,C1077_=_C1168 ,C1077_=_C1464 ,C1077_=_C2029 ,\nC1077_=_C2030 ,C1077_=_C2031 ,C1077_=_C2032 ,C1077_=_C2034 ,C1077_=_C2035 ,C1077_=_C2036 ,\nC1077_=_C2037 ,C1077_=_C2038 ,C1077_=_C2040 ,C1077_=_C2041 ,C1077_=_C2042 ,C1077_=_C2043 ,\nC1077_=_C2044 ,C1077_=_C2045 ,C1077_=_C2046 ,C1077_=_C2047 ,C1077_=_C2048 ,C1077_=_C2049 ,\nC1077_=_C2050 ,C1168_=_C1464 ,C1168_=_C2029 ,C1168_=_C2030 ,C1168_=_C2031 ,C1168_=_C2032 ,\nC1168_=_C2034 ,C1168_=_C2035 ,C1168_=_C2036 ,C1168_=_C2037 ,C1168_=_C2038 ,C1168_=_C2040 ,\nC1168_=_C2041 ,C1168_=_C2042 ,C1168_=_C2043 ,C1168_=_C2044 ,C1168_=_C2045 ,C1168_=_C2046 ,\nC1168_=_C2047 ,C1168_=_C2048 ,C1168_=_C2049 ,C1168_=_C2050 ,C1464_=_C2029 ,C1464_=_C2030 ,\nC1464_=_C2031 ,C1464_=_C2032 ,C1464_=_C2034 ,C1464_=_C2035 ,C1464_=_C2036 ,C1464_=_C2037 ,\nC1464_=_C2038 ,C1464_=_C2040 ,C1464_=_C2041 ,C1464_=_C2042 ,C1464_=_C2043 ,C1464_=_C2044 ,\nC1464_=_C2045 ,C1464_=_C2046 ,C1464_=_C2047 ,C1464_=_C2048 ,C1464_=_C2049 ,C1464_=_C2050 ,\nC1625_=_C1626 ,C1625_=_C1627 ,C1625_=_C1628 ,C1625_=_C1629 ,C1625_=_C1630 ,C1625_=_C1632 ,\nC1625_=_C1633 ,C1625_=_C1635 ,C1625_=_C1636 ,C1625_=_C1637 ,C1625_=_C1638 ,C1625_=_C1639 ,\nC1625_=_C1640 ,C1625_=_C1641 ,C1625_=_C1642 ,C1625_=_C1643 ,C1625_=_C1644 ,C1625_=_C1645 ,\nC1625_=_C1646 ,C1625_=_C1647 ,C1625_=_C1648 ,C1625_=_C1649 ,C1625_=_C1650 ,C1626_=_C1627 ,\nC1626_=_C1628 ,C1626_=_C1629 ,C1626_=_C1630 ,C1626_=_C1632 ,C1626_=_C1633 ,C1626_=_C1635 ,\nC1626_=_C1636 ,C1626_=_C1637 ,C1626_=_C1638 ,C1626_=_C1639 ,C1626_=_C1640 ,C1626_=_C1641 ,\nC1626_=_C1642 ,C1626_=_C1643 ,C1626_=_C1644 ,C1626_=_C1645 ,C1626_=_C1646 ,C1626_=_C1647 ,\nC1626_=_C1648 ,C1626_=_C1649 ,C1626_=_C1650 ,C1626_=_C2029 ,C1626_=_C2168 ,C1626_=_C2170 ,\nC1627_=_C1628 ,C1627_=_C1629 ,C1627_=_C1630 ,C1627_=_C1632 ,C1627_=_C1633 ,C1627_=_C1635 ,\nC1627_=_C1636 ,C1627_=_C1637 ,C1627_=_C1638 ,C1627_=_C1639 ,C1627_=_C1640 ,C1627_=_C1641 ,\nC1627_=_C1642 ,C1627_=_C1643 ,C1627_=_C1644 ,C1627_=_C1645 ,C1627_=_C1646 ,C1627_=_C1647 ,\nC1627_=_C1648 ,C1627_=_C1649 ,C1627_=_C1650 ,C1628_=_C1629 ,C1628_=_C1630 ,C1628_=_C1632 ,\nC1628_=_C1633 ,C1628_=_C1635 ,C1628_=_C1636 ,C1628_=_C1637 ,C1628_=_C1638 ,C1628_=_C1639 ,\nC1628_=_C1640 ,C1628_=_C1641 ,C1628_=_C1642 ,C1628_=_C1643 ,C1628_=_C1644 ,C1628_=_C1645 ,\nC1628_=_C1646 ,C1628_=_C1647 ,C1628_=_C1648 ,C1628_=_C1649 ,C1628_=_C1650 ,C1629_=_C1630 ,\nC1629_=_C1632 ,C1629_=_C1633 ,C1629_=_C1635 ,C1629_=_C1636 ,C1629_=_C1637 ,C1629_=_C1638 ,\nC1629_=_C1639 ,C1629_=_C1640 ,C1629_=_C1641 ,C1629_=_C1642 ,C1629_=_C1643 ,C1629_=_C1644 ,\nC1629_=_C1645 ,C1629_=_C1646 ,C1629_=_C1647 ,C1629_=_C1648 ,C1629_=_C1649 ,C1629_=_C1650 ,\nC1630_=_C1632 ,C1630_=_C1633 ,C1630_=_C1635 ,C1630_=_C1636 ,C1630_=_C1637 ,C1630_=_C1638 ,\nC1630_=_C1639 ,C1630_=_C1640 ,C1630_=_C1641 ,C1630_=_C1642 ,C1630_=_C1643 ,C1630_=_C1644 ,\nC1630_=_C1645 ,C1630_=_C1646 ,C1630_=_C1647 ,C1630_=_C1648 ,C1630_=_C1649 ,C1630_=_C1650 ,\nC1630_=_C2032 ,C1630_=_C2842 ,C1630_=_C2845 ,C1632_=_C1633 ,C1632_=_C1635 ,C1632_=_C1636 ,\nC1632_=_C1637 ,C1632_=_C1638 ,C1632_=_C1639 ,C1632_=_C1640 ,C1632_=_C1641 ,C1632_=_C1642 ,\nC1632_=_C1643 ,C1632_=_C1644 ,C1632_=_C1645 ,C1632_=_C1646 ,C1632_=_C1647 ,C1632_=_C1648 ,\nC1632_=_C1649</w:t>
      </w:r>
    </w:p>
    <w:p>
      <w:pPr>
        <w:pStyle w:val="PreformattedText"/>
        <w:bidi w:val="0"/>
        <w:spacing w:before="0" w:after="0"/>
        <w:jc w:val="left"/>
        <w:rPr/>
      </w:pPr>
      <w:r>
        <w:rPr/>
        <w:t xml:space="preserve"> </w:t>
      </w:r>
      <w:r>
        <w:rPr/>
        <w:t>,C1632_=_C1650 ,C1632_=_C2996 ,C1633_=_C1635 ,C1633_=_C1636 ,C1633_=_C1637 ,\nC1633_=_C1638 ,C1633_=_C1639 ,C1633_=_C1640 ,C1633_=_C1641 ,C1633_=_C1642 ,C1633_=_C1643 ,\nC1633_=_C1644 ,C1633_=_C1645 ,C1633_=_C1646 ,C1633_=_C1647 ,C1633_=_C1648 ,C1633_=_C1649 ,\nC1633_=_C1650 ,C1633_=_C2037 ,C1633_=_C2891 ,C1633_=_C3169 ,C1635_=_C1636 ,C1635_=_C1637 ,\nC1635_=_C1638 ,C1635_=_C1639 ,C1635_=_C1640 ,C1635_=_C1641 ,C1635_=_C1642 ,C1635_=_C1643 ,\nC1635_=_C1644 ,C1635_=_C1645 ,C1635_=_C1646 ,C1635_=_C1647 ,C1635_=_C1648 ,C1635_=_C1649 ,\nC1635_=_C1650 ,C1636_=_C1637 ,C1636_=_C1638 ,C1636_=_C1639 ,C1636_=_C1640 ,C1636_=_C1641 ,\nC1636_=_C1642 ,C1636_=_C1643 ,C1636_=_C1644 ,C1636_=_C1645 ,C1636_=_C1646 ,C1636_=_C1647 ,\nC1636_=_C1648 ,C1636_=_C1649 ,C1636_=_C1650 ,C1637_=_C1638 ,C1637_=_C1639 ,C1637_=_C1640 ,\nC1637_=_C1641 ,C1637_=_C1642 ,C1637_=_C1643 ,C1637_=_C1644 ,C1637_=_C1645 ,C1637_=_C1646 ,\nC1637_=_C1647 ,C1637_=_C1648 ,C1637_=_C1649 ,C1637_=_C1650 ,C1637_=_C2043 ,C1637_=_C2897 ,\nC1637_=_C3267 ,C1638_=_C1639 ,C1638_=_C1640 ,C1638_=_C1641 ,C1638_=_C1642 ,C1638_=_C1643 ,\nC1638_=_C1644 ,C1638_=_C1645 ,C1638_=_C1646 ,C1638_=_C1647 ,C1638_=_C1648 ,C1638_=_C1649 ,\nC1638_=_C1650 ,C1639_=_C1640 ,C1639_=_C1641 ,C1639_=_C1642 ,C1639_=_C1643 ,C1639_=_C1644 ,\nC1639_=_C1645 ,C1639_=_C1646 ,C1639_=_C1647 ,C1639_=_C1648 ,C1639_=_C1649 ,C1639_=_C1650 ,\nC1640_=_C1641 ,C1640_=_C1642 ,C1640_=_C1643 ,C1640_=_C1644 ,C1640_=_C1645 ,C1640_=_C1646 ,\nC1640_=_C1647 ,C1640_=_C1648 ,C1640_=_C1649 ,C1640_=_C1650 ,C1641_=_C1642 ,C1641_=_C1643 ,\nC1641_=_C1644 ,C1641_=_C1645 ,C1641_=_C1646 ,C1641_=_C1647 ,C1641_=_C1648 ,C1641_=_C1649 ,\nC1641_=_C1650 ,C1642_=_C1643 ,C1642_=_C1644 ,C1642_=_C1645 ,C1642_=_C1646 ,C1642_=_C1647 ,\nC1642_=_C1648 ,C1642_=_C1649 ,C1642_=_C1650 ,C1643_=_C1644 ,C1643_=_C1645 ,C1643_=_C1646 ,\nC1643_=_C1647 ,C1643_=_C1648 ,C1643_=_C1649 ,C1643_=_C1650 ,C1644_=_C1645 ,C1644_=_C1646 ,\nC1644_=_C1647 ,C1644_=_C1648 ,C1644_=_C1649 ,C1644_=_C1650 ,C1645_=_C1646 ,C1645_=_C1647 ,\nC1645_=_C1648 ,C1645_=_C1649 ,C1645_=_C1650 ,C1645_=_C2047 ,C1646_=_C1647 ,C1646_=_C1648 ,\nC1646_=_C1649 ,C1646_=_C1650 ,C1647_=_C1648 ,C1647_=_C1649 ,C1647_=_C1650 ,C1647_=_C2048 ,\nC1647_=_C2903 ,C1647_=_C3275 ,C1648_=_C1649 ,C1648_=_C1650 ,C1649_=_C1650 ,C1649_=_C2049 ,\nC1649_=_C2905 ,C1649_=_C3276 ,C1661_=_C2005 ,C1661_=_C2170 ,C1661_=_C2345 ,C1661_=_C2404 ,\nC1661_=_C2473 ,C1661_=_C2643 ,C1661_=_C2677 ,C1661_=_C2845 ,C1661_=_C2996 ,C1661_=_C3169 ,\nC1661_=_C3201 ,C1661_=_C3267 ,C1661_=_C3268 ,C1661_=_C3269 ,C1661_=_C3270 ,C1661_=_C3271 ,\nC1661_=_C3272 ,C1661_=_C3273 ,C1661_=_C3274 ,C1661_=_C3275 ,C1661_=_C3276 ,C1661_=_C3277 ,\nC1661_=_C3278 ,C1977_=_C2168 ,C1977_=_C2435 ,C1977_=_C2743 ,C1977_=_C2842 ,C1977_=_C2891 ,\nC1977_=_C2893 ,C1977_=_C2894 ,C1977_=_C2895 ,C1977_=_C2896 ,C1977_=_C2897 ,C1977_=_C2898 ,\nC1977_=_C2899 ,C1977_=_C2900 ,C1977_=_C2901 ,C1977_=_C2902 ,C1977_=_C2903 ,C1977_=_C2904 ,\nC1977_=_C2905 ,C1977_=_C2906 ,C2005_=_C2170 ,C2005_=_C2345 ,C2005_=_C2404 ,C2005_=_C2473 ,\nC2005_=_C2643 ,C2005_=_C2677 ,C2005_=_C2845 ,C2005_=_C2996 ,C2005_=_C3169 ,C2005_=_C3201 ,\nC2005_=_C3267 ,C2005_=_C3268 ,C2005_=_C3269 ,C2005_=_C3270 ,C2005_=_C3271 ,C2005_=_C3272 ,\nC2005_=_C3273 ,C2005_=_C3274 ,C2005_=_C3275 ,C2005_=_C3276 ,C2005_=_C3277 ,C2005_=_C3278 ,\nC2029_=_C2030 ,C2029_=_C2031 ,C2029_=_C2032 ,C2029_=_C2034 ,C2029_=_C2035 ,C2029_=_C2036 ,\nC2029_=_C2037 ,C2029_=_C2038 ,C2029_=_C2040 ,C2029_=_C2041 ,C2029_=_C2042 ,C2029_=_C2043 ,\nC2029_=_C2044 ,C2029_=_C2045 ,C2029_=_C2046 ,C2029_=_C2047 ,C2029_=_C2048 ,C2029_=_C2049 ,\nC2029_=_C2050 ,C2029_=_C2168 ,C2029_=_C2170 ,C2030_=_C2031 ,C2030_=_C2032 ,C2030_=_C2034 ,\nC2030_=_C2035 ,C2030_=_C2036 ,C2030_=_C2037 ,C2030_=_C2038 ,C2030_=_C2040 ,C2030_=_C2041 ,\nC2030_=_C2042 ,C2030_=_C2043 ,C2030_=_C2044 ,C2030_=_C2045 ,C2030_=_C2046 ,C2030_=_C2047 ,\nC2030_=_C2048 ,C2030_=_C2049 ,C2030_=_C2050 ,C2030_=_C2743 ,C2031_=_C2032 ,C2031_=_C2034 ,\nC2031_=_C2035 ,C2031_=_C2036 ,C2031_=_C2037 ,C2031_=_C2038 ,C2031_=_C2040 ,C2031_=_C2041 ,\nC2031_=_C2042 ,C2031_=_C2043 ,C2031_=_C2044 ,C2031_=_C2045 ,C2031_=_C2046 ,C2031_=_C2047 ,\nC2031_=_C2048 ,C2031_=_C2049 ,C2031_=_C2050 ,C2032_=_C2034 ,C2032_=_C2035 ,C2032_=_C2036 ,\nC2032_=_C2037 ,C2032_=_C2038 ,C2032_=_C2040 ,C2032_=_C2041 ,C2032_=_C2042 ,C2032_=_C2043 ,\nC2032_=_C2044 ,C2032_=_C2045 ,C2032_=_C2046 ,C2032_=_C2047 ,C2032_=_C2048 ,C2032_=_C2049 ,\nC2032_=_C2050 ,C2032_=_C2842 ,C2032_=_C2845 ,C2034_=_C2035 ,C2034_=_C2036 ,C2034_=_C2037 ,\nC2034_=_C2038 ,C2034_=_C2040 ,C2034_=_C2041 ,C2034_=_C2042 ,C2034_=_C2043 ,C2034_=_C2044 ,\nC2034_=_C2045 ,C2034_=_C2046 ,C2034_=_C2047 ,C2034_=_C2048 ,C2034_=_C2049 ,C2034_=_C2050 ,\nC2035_=_C2036 ,C2035_=_C2037 ,C2035_=_C2038 ,C2035_=_C2040 ,C2035_=_C2041 ,C2035_=_C2042 ,\nC2035_=_C2043 ,C2035_=_C2044 ,C2035_=_C2045 ,C2035_=_C2046 ,C2035_=_C2047 ,C2035_=_C2048 ,\nC2035_=_C2049 ,C2035_=_C2050 ,C2036_=_C2037 ,C2036_=_C2038 ,C2036_=_C2040 ,C2036_=_C2041 ,\nC2036_=_C2042 ,C2036_=_C2043 ,C2036_=_C2044 ,C2036_=_C2045 ,C2036_=_C2046 ,C2036_=_C2047 ,\nC2036_=_C2048 ,C2036_=_C2049 ,C2036_=_C2050 ,C2037_=_C2038 ,C2037_=_C2040 ,C2037_=_C2041 ,\nC2037_=_C2042 ,C2037_=_C2043 ,C2037_=_C2044 ,C2037_=_C2045 ,C2037_=_C2046 ,C2037_=_C2047 ,\nC2037_=_C2048 ,C2037_=_C2049 ,C2037_=_C2050 ,C2037_=_C2891 ,C2037_=_C3169 ,C2038_=_C2040 ,\nC2038_=_C2041 ,C2038_=_C2042 ,C2038_=_C2043 ,C2038_=_C2044 ,C2038_=_C2045 ,C2038_=_C2046 ,\nC2038_=_C2047 ,C2038_=_C2048 ,C2038_=_C2049 ,C2038_=_C2050 ,C2040_=_C2041 ,C2040_=_C2042 ,\nC2040_=_C2043 ,C2040_=_C2044 ,C2040_=_C2045 ,C2040_=_C2046 ,C2040_=_C2047 ,C2040_=_C2048 ,\nC2040_=_C2049 ,C2040_=_C2050 ,C2041_=_C2042 ,C2041_=_C2043 ,C2041_=_C2044 ,C2041_=_C2045 ,\nC2041_=_C2046 ,C2041_=_C2047 ,C2041_=_C2048 ,C2041_=_C2049 ,C2041_=_C2050 ,C2042_=_C2043 ,\nC2042_=_C2044 ,C2042_=_C2045 ,C2042_=_C2046 ,C2042_=_C2047 ,C2042_=_C2048 ,C2042_=_C2049 ,\nC2042_=_C2050 ,C2043_=_C2044 ,C2043_=_C2045 ,C2043_=_C2046 ,C2043_=_C2047 ,C2043_=_C2048 ,\nC2043_=_C2049 ,C2043_=_C2050 ,C2043_=_C2897 ,C2043_=_C3267 ,C2044_=_C2045 ,C2044_=_C2046 ,\nC2044_=_C2047 ,C2044_=_C2048 ,C2044_=_C2049 ,C2044_=_C2050 ,C2044_=_C3270 ,C2045_=_C2046 ,\nC2045_=_C2047 ,C2045_=_C2048 ,C2045_=_C2049 ,C2045_=_C2050 ,C2046_=_C2047 ,C2046_=_C2048 ,\nC2046_=_C2049 ,C2046_=_C2050 ,C2047_=_C2048 ,C2047_=_C2049 ,C2047_=_C2050 ,C2048_=_C2049 ,\nC2048_=_C2050 ,C2048_=_C2903 ,C2048_=_C3275 ,C2049_=_C2050 ,C2049_=_C2905 ,C2049_=_C3276 ,\nC2168_=_C2170 ,C2168_=_C2435 ,C2168_=_C2743 ,C2168_=_C2842 ,C2168_=_C2891 ,C2168_=_C2893 ,\nC2168_=_C2894 ,C2168_=_C2895 ,C2168_=_C2896 ,C2168_=_C2897 ,C2168_=_C2898 ,C2168_=_C2899 ,\nC2168_=_C2900 ,C2168_=_C2901 ,C2168_=_C2902 ,C2168_=_C2903 ,C2168_=_C2904 ,C2168_=_C2905 ,\nC2168_=_C2906 ,C2170_=_C2345 ,C2170_=_C2404 ,C2170_=_C2473 ,C2170_=_C2643 ,C2170_=_C2677 ,\nC2170_=_C2845 ,C2170_=_C2996 ,C2170_=_C3169 ,C2170_=_C3201 ,C2170_=_C3267 ,C2170_=_C3268 ,\nC2170_=_C3269 ,C2170_=_C3270 ,C2170_=_C3271 ,C2170_=_C3272 ,C2170_=_C3273 ,C2170_=_C3274 ,\nC2170_=_C3275 ,C2170_=_C3276 ,C2170_=_C3277 ,C2170_=_C3278 ,C2345_=_C2404 ,C2345_=_C2473 ,\nC2345_=_C2643 ,C2345_=_C2677 ,C2345_=_C2845 ,C2345_=_C2996 ,C2345_=_C3169 ,C2345_=_C3201 ,\nC2345_=_C3267 ,C2345_=_C3268 ,C2345_=_C3269 ,C2345_=_C3270 ,C2345_=_C3271 ,C2345_=_C3272 ,\nC2345_=_C3273 ,C2345_=_C3274 ,C2345_=_C3275 ,C2345_=_C3276 ,C2345_=_C3277 ,C2345_=_C3278 ,\nC2404_=_C2473 ,C2404_=_C2643 ,C2404_=_C2677 ,C2404_=_C2845 ,C2404_=_C2996 ,C2404_=_C3169 ,\nC2404_=_C3201 ,C2404_=_C3267 ,C2404_=_C3268 ,C2404_=_C3269 ,C2404_=_C3270 ,C2404_=_C3271 ,\nC2404_=_C3272 ,C2404_=_C3273 ,C2404_=_C3274 ,C2404_=_C3275 ,C2404_=_C3276 ,C2404_=_C3277 ,\nC2404_=_C3278 ,C2435_=_C2743 ,C2435_=_C2842 ,C2435_=_C2891 ,C2435_=_C2893 ,C2435_=_C2894 ,\nC2435_=_C2895 ,C2435_=_C2896 ,C2435_=_C2897 ,C2435_=_C2898 ,C2435_=_C2899 ,C2435_=_C2900 ,\nC2435_=_C2901 ,C2435_=_C2902 ,C2435_=_C2903 ,C2435_=_C2904 ,C2435_=_C2905 ,C2435_=_C2906 ,\nC2473_=_C2643 ,C2473_=_C2677 ,C2473_=_C2845 ,C2473_=_C2996 ,C2473_=_C3169 ,C2473_=_C3201 ,\nC2473_=_C3267 ,C2473_=_C3268 ,C2473_=_C3269 ,C2473_=_C3270 ,C2473_=_C3271 ,C2473_=_C3272 ,\nC2473_=_C3273 ,C2473_=_C3274 ,C2473_=_C3275 ,C2473_=_C3276 ,C2473_=_C3277 ,C2473_=_C3278 ,\nC2643_=_C2677 ,C2643_=_C2845 ,C2643_=_C2996 ,C2643_=_C3169 ,C2643_=_C3201 ,C2643_=_C3267 ,\nC2643_=_C3268 ,C2643_=_C3269 ,C2643_=_C3270 ,C2643_=_C3271 ,C2643_=_C3272 ,C2643_=_C3273 ,\nC2643_=_C3274 ,C2643_=_C3275 ,C2643_=_C3276 ,C2643_=_C3277 ,C2643_=_C3278 ,C2677_=_C2845 ,\nC2677_=_C2996 ,C2677_=_C3169 ,C2677_=_C3201 ,C2677_=_C3267 ,C2677_=_C3268 ,C2677_=_C3269 ,\nC2677_=_C3270 ,C2677_=_C3271 ,C2677_=_C3272 ,C2677_=_C3273 ,C2677_=_C3274 ,C2677_=_C3275 ,\nC2677_=_C3276 ,C2677_=_C3277 ,C2677_=_C3278 ,C2743_=_C2842 ,C2743_=_C2891 ,C2743_=_C2893 ,\nC2743_=_C2894 ,C2743_=_C2895 ,C2743_=_C2896 ,C2743_=_C2897 ,C2743_=_C2898 ,C2743_=_C2899 ,\nC2743_=_C2900 ,C2743_=_C2901 ,C2743_=_C2902 ,C2743_=_C2903 ,C2743_=_C2904 ,C2743_=_C2905 ,\nC2743_=_C2906 ,C2842_=_C2845 ,C2842_=_C2891 ,C2842_=_C2893 ,C2842_=_C2894 ,C2842_=_C2895 ,\nC2842_=_C2896 ,C2842_=_C2897 ,C2842_=_C2898 ,C2842_=_C2899 ,C2842_=_C2900 ,C2842_=_C2901 ,\nC2842_=_C2902 ,C2842_=_C2903 ,C2842_=_C2904 ,C2842_=_C2905 ,C2842_=_C2906 ,C2845_=_C2996 ,\nC2845_=_C3169 ,C2845_=_C3201 ,C2845_=_C3267 ,C2845_=_C3268 ,C2845_=_C3269 ,C2845_=_C3270 ,\nC2845_=_C3271 ,C2845_=_C3272 ,C2845_=_C3273 ,C2845_=_C3274 ,C2845_=_C3275 ,C2845_=_C3276 ,\nC2845_=_C3277 ,C2845_=_C3278 ,C2891_=_C2893 ,C2891_=_C2894 ,C2891_=_C2895 ,C2891_=_C2896 ,\nC2891_=_C2897 ,C2891_=_C2898 ,C2891_=_C2899 ,C2891_=_C2900 ,C2891_=_C2901 ,C2891_=_C2902 ,\nC2891_=_C2903 ,C2891_=_C2904 ,C2891_=_C2905 ,C2891_=_C2906 ,C2891_=_C3169 ,C2893_=_C2894 ,\nC2893_=_C2895 ,C2893_=_C2896 ,C2893_=_C2897 ,C2893_=_C2898 ,C2893_=_C2899 ,C2893_=_C2900 ,\nC2893_=_C2901 ,C2893_=_C2902 ,C2893_=_C2903 ,C2893_=_C2904 ,C2893_=_C2905 ,C2893_=_C2906 ,\nC2894_=_C2895 ,C2894_=_C2896 ,C2894_=_C2897 ,C2894_=_C2898 ,C2894_=_C2899</w:t>
      </w:r>
    </w:p>
    <w:p>
      <w:pPr>
        <w:pStyle w:val="PreformattedText"/>
        <w:bidi w:val="0"/>
        <w:spacing w:before="0" w:after="0"/>
        <w:jc w:val="left"/>
        <w:rPr/>
      </w:pPr>
      <w:r>
        <w:rPr/>
        <w:t xml:space="preserve"> </w:t>
      </w:r>
      <w:r>
        <w:rPr/>
        <w:t>,C2894_=_C2900 ,\nC2894_=_C2901 ,C2894_=_C2902 ,C2894_=_C2903 ,C2894_=_C2904 ,C2894_=_C2905 ,C2894_=_C2906 ,\nC2895_=_C2896 ,C2895_=_C2897 ,C2895_=_C2898 ,C2895_=_C2899 ,C2895_=_C2900 ,C2895_=_C2901 ,\nC2895_=_C2902 ,C2895_=_C2903 ,C2895_=_C2904 ,C2895_=_C2905 ,C2895_=_C2906 ,C2896_=_C2897 ,\nC2896_=_C2898 ,C2896_=_C2899 ,C2896_=_C2900 ,C2896_=_C2901 ,C2896_=_C2902 ,C2896_=_C2903 ,\nC2896_=_C2904 ,C2896_=_C2905 ,C2896_=_C2906 ,C2897_=_C2898 ,C2897_=_C2899 ,C2897_=_C2900 ,\nC2897_=_C2901 ,C2897_=_C2902 ,C2897_=_C2903 ,C2897_=_C2904 ,C2897_=_C2905 ,C2897_=_C2906 ,\nC2897_=_C3267 ,C2898_=_C2899 ,C2898_=_C2900 ,C2898_=_C2901 ,C2898_=_C2902 ,C2898_=_C2903 ,\nC2898_=_C2904 ,C2898_=_C2905 ,C2898_=_C2906 ,C2899_=_C2900 ,C2899_=_C2901 ,C2899_=_C2902 ,\nC2899_=_C2903 ,C2899_=_C2904 ,C2899_=_C2905 ,C2899_=_C2906 ,C2900_=_C2901 ,C2900_=_C2902 ,\nC2900_=_C2903 ,C2900_=_C2904 ,C2900_=_C2905 ,C2900_=_C2906 ,C2901_=_C2902 ,C2901_=_C2903 ,\nC2901_=_C2904 ,C2901_=_C2905 ,C2901_=_C2906 ,C2901_=_C3272 ,C2902_=_C2903 ,C2902_=_C2904 ,\nC2902_=_C2905 ,C2902_=_C2906 ,C2903_=_C2904 ,C2903_=_C2905 ,C2903_=_C2906 ,C2903_=_C3275 ,\nC2904_=_C2905 ,C2904_=_C2906 ,C2905_=_C2906 ,C2905_=_C3276 ,C2996_=_C3169 ,C2996_=_C3201 ,\nC2996_=_C3267 ,C2996_=_C3268 ,C2996_=_C3269 ,C2996_=_C3270 ,C2996_=_C3271 ,C2996_=_C3272 ,\nC2996_=_C3273 ,C2996_=_C3274 ,C2996_=_C3275 ,C2996_=_C3276 ,C2996_=_C3277 ,C2996_=_C3278 ,\nC3169_=_C3201 ,C3169_=_C3267 ,C3169_=_C3268 ,C3169_=_C3269 ,C3169_=_C3270 ,C3169_=_C3271 ,\nC3169_=_C3272 ,C3169_=_C3273 ,C3169_=_C3274 ,C3169_=_C3275 ,C3169_=_C3276 ,C3169_=_C3277 ,\nC3169_=_C3278 ,C3201_=_C3267 ,C3201_=_C3268 ,C3201_=_C3269 ,C3201_=_C3270 ,C3201_=_C3271 ,\nC3201_=_C3272 ,C3201_=_C3273 ,C3201_=_C3274 ,C3201_=_C3275 ,C3201_=_C3276 ,C3201_=_C3277 ,\nC3201_=_C3278 ,C3267_=_C3268 ,C3267_=_C3269 ,C3267_=_C3270 ,C3267_=_C3271 ,C3267_=_C3272 ,\nC3267_=_C3273 ,C3267_=_C3274 ,C3267_=_C3275 ,C3267_=_C3276 ,C3267_=_C3277 ,C3267_=_C3278 ,\nC3268_=_C3269 ,C3268_=_C3270 ,C3268_=_C3271 ,C3268_=_C3272 ,C3268_=_C3273 ,C3268_=_C3274 ,\nC3268_=_C3275 ,C3268_=_C3276 ,C3268_=_C3277 ,C3268_=_C3278 ,C3269_=_C3270 ,C3269_=_C3271 ,\nC3269_=_C3272 ,C3269_=_C3273 ,C3269_=_C3274 ,C3269_=_C3275 ,C3269_=_C3276 ,C3269_=_C3277 ,\nC3269_=_C3278 ,C3270_=_C3271 ,C3270_=_C3272 ,C3270_=_C3273 ,C3270_=_C3274 ,C3270_=_C3275 ,\nC3270_=_C3276 ,C3270_=_C3277 ,C3270_=_C3278 ,C3271_=_C3272 ,C3271_=_C3273 ,C3271_=_C3274 ,\nC3271_=_C3275 ,C3271_=_C3276 ,C3271_=_C3277 ,C3271_=_C3278 ,C3272_=_C3273 ,C3272_=_C3274 ,\nC3272_=_C3275 ,C3272_=_C3276 ,C3272_=_C3277 ,C3272_=_C3278 ,C3273_=_C3274 ,C3273_=_C3275 ,\nC3273_=_C3276 ,C3273_=_C3277 ,C3273_=_C3278 ,C3274_=_C3275 ,C3274_=_C3276 ,C3274_=_C3277 ,\nC3274_=_C3278 ,C3275_=_C3276 ,C3275_=_C3277 ,C3275_=_C3278 ,C3276_=_C3277 ,C3276_=_C3278 ,\nC3277_=_C3278 ,"];231[shape=box, label="id:231 level: 6\n106: C14 C26 C72 C160 C195 \nC212 C230 C254 C292 C353 C409 \nC598 C767 C803 C902 C903 C904 \nC905 C906 C907 C908 C909 C910 \nC911 C912 C913 C914 C915 C916 \nC917 C918 C919 C920 C921 C922 \nC923 C924 C926 C927 C950 C1121 \nC1230 C1253 C1466 C1574 C1647 C1686 \nC1866 C1868 C1885 C2048 C2124 C2126 \nC2142 C2183 C2188 C2189 C2190 C2191 \nC2192 C2193 C2194 C2195 C2196 C2197 \nC2198 C2199 C2200 C2201 C2202 C2203 \nC2204 C2205 C2206 C2207 C2318 C2319 \nC2320 C2321 C2322 C2323 C2324 C2325 \nC2326 C2327 C2328 C2329 C2330 C2331 \nC2332 C2333 C2334 C2483 C2551 C2854 \nC2903 C3177 C3187 C3197 C3275 C3342 \nC3648 C4042 C4056 C4078 C4079 \n1501: C14_=_C26( C14 C26 ) C14_=_C195( C14 C195 ) C14_=_C212( C14 C212 ) C14_=_C230( C14 C230 ) C14_=_C409( C14 C409 ) \nC14_=_C909( C14 C909 ) C14_=_C1230( C14 C1230 ) C14_=_C1466( C14 C1466 ) C14_=_C1574( C14 C1574 ) C14_=_C1868( C14 C1868 ) C14_=_C2126( C14 C2126 ) \nC14_=_C2318( C14 C2318 ) C14_=_C2319( C14 C2319 ) C14_=_C2320( C14 C2320 ) C14_=_C2321( C14 C2321 ) C14_=_C2322( C14 C2322 ) C14_=_C2323( C14 C2323 ) \nC14_=_C2324( C14 C2324 ) C14_=_C2325( C14 C2325 ) C14_=_C2326( C14 C2326 ) C14_=_C2327( C14 C2327 ) C14_=_C2328( C14 C2328 ) C14_=_C2329( C14 C2329 ) \nC14_=_C2330( C14 C2330 ) C14_=_C2331( C14 C2331 ) C14_=_C2332( C14 C2332 ) C14_=_C2333( C14 C2333 ) C14_=_C2334( C14 C2334 ) C26_=_C72( C26 C72 ) \nC26_=_C160( C26 C160 ) C26_=_C254( C26 C254 ) C26_=_C292( C26 C292 ) C26_=_C353( C26 C353 ) C26_=_C1647( C26 C1647 ) C26_=_C1885( C26 C1885 ) \nC26_=_C2048( C26 C2048 ) C26_=_C2142( C26 C2142 ) C26_=_C2183( C26 C2183 ) C26_=_C2203( C26 C2203 ) C26_=_C2333( C26 C2333 ) C26_=_C2483( C26 C2483 ) \nC26_=_C2551( C26 C2551 ) C26_=_C2854( C26 C2854 ) C26_=_C2903( C26 C2903 ) C26_=_C3177( C26 C3177 ) C26_=_C3187( C26 C3187 ) C26_=_C3197( C26 C3197 ) \nC26_=_C3275( C26 C3275 ) C26_=_C3342( C26 C3342 ) C26_=_C3648( C26 C3648 ) C26_=_C4042( C26 C4042 ) C26_=_C4056( C26 C4056 ) C26_=_C4078( C26 C4078 ) \nC26_=_C4079( C26 C4079 ) C72_=_C160( C72 C160 ) C72_=_C254( C72 C254 ) C72_=_C292( C72 C292 ) C72_=_C353( C72 C353 ) C72_=_C1647( C72 C1647 ) \nC72_=_C1885( C72 C1885 ) C72_=_C2048( C72 C2048 ) C72_=_C2142( C72 C2142 ) C72_=_C2183( C72 C2183 ) C72_=_C2203( C72 C2203 ) C72_=_C2333( C72 C2333 ) \nC72_=_C2483( C72 C2483 ) C72_=_C2551( C72 C2551 ) C72_=_C2854( C72 C2854 ) C72_=_C2903( C72 C2903 ) C72_=_C3177( C72 C3177 ) C72_=_C3187( C72 C3187 ) \nC72_=_C3197( C72 C3197 ) C72_=_C3275( C72 C3275 ) C72_=_C3342( C72 C3342 ) C72_=_C3648( C72 C3648 ) C72_=_C4042( C72 C4042 ) C72_=_C4056( C72 C4056 ) \nC72_=_C4078( C72 C4078 ) C72_=_C4079( C72 C4079 ) C160_=_C254( C160 C254 ) C160_=_C292( C160 C292 ) C160_=_C353( C160 C353 ) C160_=_C1647( C160 C1647 ) \nC160_=_C1885( C160 C1885 ) C160_=_C2048( C160 C2048 ) C160_=_C2142( C160 C2142 ) C160_=_C2183( C160 C2183 ) C160_=_C2203( C160 C2203 ) C160_=_C2333( C160 C2333 ) \nC160_=_C2483( C160 C2483 ) C160_=_C2551( C160 C2551 ) C160_=_C2854( C160 C2854 ) C160_=_C2903( C160 C2903 ) C160_=_C3177( C160 C3177 ) C160_=_C3187( C160 C3187 ) \nC160_=_C3197( C160 C3197 ) C160_=_C3275( C160 C3275 ) C160_=_C3342( C160 C3342 ) C160_=_C3648( C160 C3648 ) C160_=_C4042( C160 C4042 ) C160_=_C4056( C160 C4056 ) \nC160_=_C4078( C160 C4078 ) C160_=_C4079( C160 C4079 ) C195_=_C212( C195 C212 ) C195_=_C230( C195 C230 ) C195_=_C409( C195 C409 ) C195_=_C909( C195 C909 ) \nC195_=_C1230( C195 C1230 ) C195_=_C1466( C195 C1466 ) C195_=_C1574( C195 C1574 ) C195_=_C1868( C195 C1868 ) C195_=_C2126( C195 C2126 ) C195_=_C2318( C195 C2318 ) \nC195_=_C2319( C195 C2319 ) C195_=_C2320( C195 C2320 ) C195_=_C2321( C195 C2321 ) C195_=_C2322( C195 C2322 ) C195_=_C2323( C195 C2323 ) C195_=_C2324( C195 C2324 ) \nC195_=_C2325( C195 C2325 ) C195_=_C2326( C195 C2326 ) C195_=_C2327( C195 C2327 ) C195_=_C2328( C195 C2328 ) C195_=_C2329( C195 C2329 ) C195_=_C2330( C195 C2330 ) \nC195_=_C2331( C195 C2331 ) C195_=_C2332( C195 C2332 ) C195_=_C2333( C195 C2333 ) C195_=_C2334( C195 C2334 ) C212_=_C230( C212 C230 ) C212_=_C409( C212 C409 ) \nC212_=_C909( C212 C909 ) C212_=_C1230( C212 C1230 ) C212_=_C1466( C212 C1466 ) C212_=_C1574( C212 C1574 ) C212_=_C1868( C212 C1868 ) C212_=_C2126( C212 C2126 ) \nC212_=_C2318( C212 C2318 ) C212_=_C2319( C212 C2319 ) C212_=_C2320( C212 C2320 ) C212_=_C2321( C212 C2321 ) C212_=_C2322( C212 C2322 ) C212_=_C2323( C212 C2323 ) \nC212_=_C2324( C212 C2324 ) C212_=_C2325( C212 C2325 ) C212_=_C2326( C212 C2326 ) C212_=_C2327( C212 C2327 ) C212_=_C2328( C212 C2328 ) C212_=_C2329( C212 C2329 ) \nC212_=_C2330( C212 C2330 ) C212_=_C2331( C212 C2331 ) C212_=_C2332( C212 C2332 ) C212_=_C2333( C212 C2333 ) C212_=_C2334( C212 C2334 ) C230_=_C409( C230 C409 ) \nC230_=_C909( C230 C909 ) C230_=_C1230( C230 C1230 ) C230_=_C1466( C230 C1466 ) C230_=_C1574( C230 C1574 ) C230_=_C1868( C230 C1868 ) C230_=_C2126( C230 C2126 ) \nC230_=_C2318( C230 C2318 ) C230_=_C2319( C230 C2319 ) C230_=_C2320( C230 C2320 ) C230_=_C2321( C230 C2321 ) C230_=_C2322( C230 C2322 ) C230_=_C2323( C230 C2323 ) \nC230_=_C2324( C230 C2324 ) C230_=_C2325( C230 C2325 ) C230_=_C2326( C230 C2326 ) C230_=_C2327( C230 C2327 ) C230_=_C2328( C230 C2328 ) C230_=_C2329( C230 C2329 ) \nC230_=_C2330( C230 C2330 ) C230_=_C2331( C230 C2331 ) C230_=_C2332( C230 C2332 ) C230_=_C2333( C230 C2333 ) C230_=_C2334( C230 C2334 ) C254_=_C292( C254 C292 ) \nC254_=_C353( C254 C353 ) C254_=_C1647( C254 C1647 ) C254_=_C1885( C254 C1885 ) C254_=_C2048( C254 C2048 ) C254_=_C2142( C254 C2142 ) C254_=_C2183( C254 C2183 ) \nC254_=_C2203( C254 C2203 ) C254_=_C2333( C254 C2333 ) C254_=_C2483( C254 C2483 ) C254_=_C2551( C254 C2551 ) C254_=_C2854( C254 C2854 ) C254_=_C2903( C254 C2903 ) \nC254_=_C3177( C254 C3177 ) C254_=_C3187( C254 C3187 ) C254_=_C3197( C254 C3197 ) C254_=_C3275( C254 C3275 ) C254_=_C3342( C254 C3342 ) C254_=_C3648( C254 C3648 ) \nC254_=_C4042( C254 C4042 ) C254_=_C4056( C254 C4056 ) C254_=_C4078( C254 C4078 ) C254_=_C4079( C254 C4079 ) C292_=_C353( C292 C353 ) C292_=_C1647( C292 C1647 ) \nC292_=_C1885( C292 C1885 ) C292_=_C2048( C292 C2048 ) C292_=_C2142( C292 C2142 ) C292_=_C2183( C292 C2183 ) C292_=_C2203( C292 C2203 ) C292_=_C2333( C292 C2333 ) \nC292_=_C2483( C292 C2483 ) C292_=_C2551( C292 C2551 ) C292_=_C2854( C292 C2854 ) C292_=_C2903( C292 C2903 ) C292_=_C3177( C292 C3177 ) C292_=_C3187( C292 C3187 ) \nC292_=_C3197( C292 C3197 ) C292_=_C3275( C292 C3275 ) C292_=_C3342( C292 C3342 ) C292_=_C3648( C292 C3648 ) C292_=_C4042( C292 C4042 ) C292_=_C4056( C292 C4056 ) \nC292_=_C4078( C292 C4078 ) C292_=_C4079( C292 C4079 ) C353_=_C1647( C353 C1647 ) C353_=_C1885( C353 C1885 ) C353_=_C2048( C353 C2048 ) C353_=_C2142( C353 C2142 ) \nC353_=_C2183( C353 C2183 ) C353_=_C2203( C353 C2203 ) C353_=_C2333( C353 C2333 ) C353_=_C2483( C353 C2483 ) C353_=_C2551( C353 C2551 ) C353_=_C2854( C353 C2854 ) \nC353_=_C2903( C353 C2903 ) C353_=_C3177( C353 C3177 ) C353_=_C3187( C353 C3187 ) C353_=_C3197( C353 C3197 ) C353_=_C3275( C353 C3275 ) C353_=_C3342( C353 C3342 ) \nC353_=_C3648( C353 C3648 ) C353_=_C4042( C353 C4042 ) C353_=_C4056( C353 C4056 ) C353_=_C4078( C353 C4078 ) C353_=_C4079(</w:t>
      </w:r>
    </w:p>
    <w:p>
      <w:pPr>
        <w:pStyle w:val="PreformattedText"/>
        <w:bidi w:val="0"/>
        <w:spacing w:before="0" w:after="0"/>
        <w:jc w:val="left"/>
        <w:rPr/>
      </w:pPr>
      <w:r>
        <w:rPr/>
        <w:t xml:space="preserve"> </w:t>
      </w:r>
      <w:r>
        <w:rPr/>
        <w:t>C353 C4079 ) C409_=_C909( C409 C909 ) \nC409_=_C1230( C409 C1230 ) C409_=_C1466( C409 C1466 ) C409_=_C1574( C409 C1574 ) C409_=_C1868( C409 C1868 ) C409_=_C2126( C409 C2126 ) C409_=_C2318( C409 C2318 ) \nC409_=_C2319( C409 C2319 ) C409_=_C2320( C409 C2320 ) C409_=_C2321( C409 C2321 ) C409_=_C2322( C409 C2322 ) C409_=_C2323( C409 C2323 ) C409_=_C2324( C409 C2324 ) \nC409_=_C2325( C409 C2325 ) C409_=_C2326( C409 C2326 ) C409_=_C2327( C409 C2327 ) C409_=_C2328( C409 C2328 ) C409_=_C2329( C409 C2329 ) C409_=_C2330( C409 C2330 ) \nC409_=_C2331( C409 C2331 ) C409_=_C2332( C409 C2332 ) C409_=_C2333( C409 C2333 ) C409_=_C2334( C409 C2334 ) C598_=_C767( C598 C767 ) C598_=_C902( C598 C902 ) \nC598_=_C903( C598 C903 ) C598_=_C904( C598 C904 ) C598_=_C905( C598 C905 ) C598_=_C906( C598 C906 ) C598_=_C907( C598 C907 ) C598_=_C908( C598 C908 ) \nC598_=_C909( C598 C909 ) C598_=_C910( C598 C910 ) C598_=_C911( C598 C911 ) C598_=_C912( C598 C912 ) C598_=_C913( C598 C913 ) C598_=_C914( C598 C914 ) \nC598_=_C915( C598 C915 ) C598_=_C916( C598 C916 ) C598_=_C917( C598 C917 ) C598_=_C918( C598 C918 ) C598_=_C919( C598 C919 ) C598_=_C920( C598 C920 ) \nC598_=_C921( C598 C921 ) C598_=_C922( C598 C922 ) C598_=_C923( C598 C923 ) C598_=_C924( C598 C924 ) C598_=_C926( C598 C926 ) C598_=_C927( C598 C927 ) \nC767_=_C902( C767 C902 ) C767_=_C903( C767 C903 ) C767_=_C904( C767 C904 ) C767_=_C905( C767 C905 ) C767_=_C906( C767 C906 ) C767_=_C907( C767 C907 ) \nC767_=_C908( C767 C908 ) C767_=_C909( C767 C909 ) C767_=_C910( C767 C910 ) C767_=_C911( C767 C911 ) C767_=_C912( C767 C912 ) C767_=_C913( C767 C913 ) \nC767_=_C914( C767 C914 ) C767_=_C915( C767 C915 ) C767_=_C916( C767 C916 ) C767_=_C917( C767 C917 ) C767_=_C918( C767 C918 ) C767_=_C919( C767 C919 ) \nC767_=_C920( C767 C920 ) C767_=_C921( C767 C921 ) C767_=_C922( C767 C922 ) C767_=_C923( C767 C923 ) C767_=_C924( C767 C924 ) C767_=_C926( C767 C926 ) \nC767_=_C927( C767 C927 ) C803_=_C907( C803 C907 ) C803_=_C950( C803 C950 ) C803_=_C1121( C803 C1121 ) C803_=_C1253( C803 C1253 ) C803_=_C1686( C803 C1686 ) \nC803_=_C1866( C803 C1866 ) C803_=_C2124( C803 C2124 ) C803_=_C2188( C803 C2188 ) C803_=_C2189( C803 C2189 ) C803_=_C2190( C803 C2190 ) C803_=_C2191( C803 C2191 ) \nC803_=_C2192( C803 C2192 ) C803_=_C2193( C803 C2193 ) C803_=_C2194( C803 C2194 ) C803_=_C2195( C803 C2195 ) C803_=_C2196( C803 C2196 ) C803_=_C2197( C803 C2197 ) \nC803_=_C2198( C803 C2198 ) C803_=_C2199( C803 C2199 ) C803_=_C2200( C803 C2200 ) C803_=_C2201( C803 C2201 ) C803_=_C2202( C803 C2202 ) C803_=_C2203( C803 C2203 ) \nC803_=_C2204( C803 C2204 ) C803_=_C2205( C803 C2205 ) C803_=_C2206( C803 C2206 ) C803_=_C2207( C803 C2207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924( C902 C924 ) C902_=_C926( C902 C926 ) C902_=_C927( C902 C927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3_=_C926( C903 C926 ) C903_=_C927( C903 C927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926( C904 C926 ) \nC904_=_C927( C904 C927 ) C904_=_C1866( C904 C1866 ) C904_=_C1868( C904 C1868 ) C904_=_C1885( C904 C1885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6( C905 C926 ) \nC905_=_C927( C905 C927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6( C906 C926 ) C906_=_C927( C906 C927 ) C906_=_C2124( C906 C2124 ) C906_=_C2126( C906 C2126 ) C906_=_C2142( C906 C2142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6( C907 C926 ) \nC907_=_C927( C907 C927 ) C907_=_C950( C907 C950 ) C907_=_C1121( C907 C1121 ) C907_=_C1253( C907 C1253 ) C907_=_C1686( C907 C1686 ) C907_=_C1866( C907 C1866 ) \nC907_=_C2124( C907 C2124 ) C907_=_C2188( C907 C2188 ) C907_=_C2189( C907 C2189 ) C907_=_C2190( C907 C2190 ) C907_=_C2191( C907 C2191 ) C907_=_C2192( C907 C2192 ) \nC907_=_C2193( C907 C2193 ) C907_=_C2194( C907 C2194 ) C907_=_C2195( C907 C2195 ) C907_=_C2196( C907 C2196 ) C907_=_C2197( C907 C2197 ) C907_=_C2198( C907 C2198 ) \nC907_=_C2199( C907 C2199 ) C907_=_C2200( C907 C2200 ) C907_=_C2201( C907 C2201 ) C907_=_C2202( C907 C2202 ) C907_=_C2203( C907 C2203 ) C907_=_C2204( C907 C2204 ) \nC907_=_C2205( C907 C2205 ) C907_=_C2206( C907 C2206 ) C907_=_C2207( C907 C2207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6( C908 C926 ) C908_=_C927( C908 C927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6( C909 C926 ) C909_=_C927( C909 C927 ) C909_=_C1230( C909 C1230 ) C909_=_C1466( C909 C1466 ) C909_=_C1574( C909 C1574 ) C909_=_C1868( C909 C1868 ) \nC909_=_C2126( C909 C2126 ) C909_=_C2318( C909 C2318 ) C909_=_C2319( C909 C2319 ) C909_=_C2320( C909 C2320 ) C909_=_C2321( C909 C2321 ) C909_=_C2322( C909 C2322 ) \nC909_=_C2323( C909 C2323 ) C909_=_C2324( C909 C2324 ) C909_=_C2325( C909 C2325 ) C909_=_C2326( C909 C2326 ) C909_=_C2327( C909 C2327 ) C909_=_C2328( C909 C2328 ) \nC909_=_C2329( C909 C2329 ) C909_=_C2330( C909 C2330 ) C909_=_C2331( C909 C2331 ) C909_=_C2332( C909 C2332 ) C909_=_C2333( C909 C2333 ) C909_=_C2334( C909 C2334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6( C910 C926 ) C910_=_C927( C910 C927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6( C911 C926 ) \nC911_=_C927( C911 C927 ) C912_=_C913( C912 C913 ) C912_=_C914( C912 C914 ) C912_=_C915( C912 C915 ) C912_=_C916( C912 C916 ) C912_=_C917( C912 C917 ) \nC912_=_C918( C912 C918 ) C912_=_C919( C912 C919 ) C912_=_C920( C912 C920 ) C912_=_C921( C912 C921 ) C912_=_C922( C912 C922 ) C912_=_C923( C912 C923 ) \nC912_=_C924( C912 C924 ) C912_=_C926( C912 C926 ) C912_=_C927( C912 C927 ) C912_=_C2189( C912 C2189 ) C912_=_C2318( C912 C2318 ) C912_=_C2551( C912 C2551 ) \nC913_=_C914( C913 C914 ) C913_=_C915( C913 C915 ) C913_=_C916( C913 C916 ) C913_=_C917( C913 C917 ) C913_=_C918( C913 C918 ) C913_=_C919( C913 C919 ) \nC913_=_C920( C913 C920 ) C913_=_C921( C913 C921 ) C913_=_C922( C913 C922 ) C913_=_C923( C913 C923 ) C913_=_C924( C913 C924 ) C913_=_C926( C913 C926 ) \nC913_=_C927( C913 C927 ) C914_=_C915( C914 C915 ) C914_=_C916( C914 C916 ) C914_=_C917(</w:t>
      </w:r>
    </w:p>
    <w:p>
      <w:pPr>
        <w:pStyle w:val="PreformattedText"/>
        <w:bidi w:val="0"/>
        <w:spacing w:before="0" w:after="0"/>
        <w:jc w:val="left"/>
        <w:rPr/>
      </w:pPr>
      <w:r>
        <w:rPr/>
        <w:t xml:space="preserve"> </w:t>
      </w:r>
      <w:r>
        <w:rPr/>
        <w:t>C914 C917 ) C914_=_C918( C914 C918 ) C914_=_C919( C914 C919 ) \nC914_=_C920( C914 C920 ) C914_=_C921( C914 C921 ) C914_=_C922( C914 C922 ) C914_=_C923( C914 C923 ) C914_=_C924( C914 C924 ) C914_=_C926( C914 C926 ) \nC914_=_C927( C914 C927 ) C914_=_C2854( C914 C2854 ) C915_=_C916( C915 C916 ) C915_=_C917( C915 C917 ) C915_=_C918( C915 C918 ) C915_=_C919( C915 C919 ) \nC915_=_C920( C915 C920 ) C915_=_C921( C915 C921 ) C915_=_C922( C915 C922 ) C915_=_C923( C915 C923 ) C915_=_C924( C915 C924 ) C915_=_C926( C915 C926 ) \nC915_=_C927( C915 C927 ) C915_=_C2194( C915 C2194 ) C915_=_C2322( C915 C2322 ) C915_=_C3187( C915 C3187 ) C916_=_C917( C916 C917 ) C916_=_C918( C916 C918 ) \nC916_=_C919( C916 C919 ) C916_=_C920( C916 C920 ) C916_=_C921( C916 C921 ) C916_=_C922( C916 C922 ) C916_=_C923( C916 C923 ) C916_=_C924( C916 C924 ) \nC916_=_C926( C916 C926 ) C916_=_C927( C916 C927 ) C916_=_C2195( C916 C2195 ) C916_=_C2323( C916 C2323 ) C916_=_C3197( C916 C3197 ) C917_=_C918( C917 C918 ) \nC917_=_C919( C917 C919 ) C917_=_C920( C917 C920 ) C917_=_C921( C917 C921 ) C917_=_C922( C917 C922 ) C917_=_C923( C917 C923 ) C917_=_C924( C917 C924 ) \nC917_=_C926( C917 C926 ) C917_=_C927( C917 C927 ) C918_=_C919( C918 C919 ) C918_=_C920( C918 C920 ) C918_=_C921( C918 C921 ) C918_=_C922( C918 C922 ) \nC918_=_C923( C918 C923 ) C918_=_C924( C918 C924 ) C918_=_C926( C918 C926 ) C918_=_C927( C918 C927 ) C919_=_C920( C919 C920 ) C919_=_C921( C919 C921 ) \nC919_=_C922( C919 C922 ) C919_=_C923( C919 C923 ) C919_=_C924( C919 C924 ) C919_=_C926( C919 C926 ) C919_=_C927( C919 C927 ) C919_=_C3342( C919 C3342 ) \nC920_=_C921( C920 C921 ) C920_=_C922( C920 C922 ) C920_=_C923( C920 C923 ) C920_=_C924( C920 C924 ) C920_=_C926( C920 C926 ) C920_=_C927( C920 C927 ) \nC921_=_C922( C921 C922 ) C921_=_C923( C921 C923 ) C921_=_C924( C921 C924 ) C921_=_C926( C921 C926 ) C921_=_C927( C921 C927 ) C922_=_C923( C922 C923 ) \nC922_=_C924( C922 C924 ) C922_=_C926( C922 C926 ) C922_=_C927( C922 C927 ) C923_=_C924( C923 C924 ) C923_=_C926( C923 C926 ) C923_=_C927( C923 C927 ) \nC924_=_C926( C924 C926 ) C924_=_C927( C924 C927 ) C924_=_C2332( C924 C2332 ) C926_=_C927( C926 C927 ) C926_=_C2205( C926 C2205 ) C926_=_C2334( C926 C2334 ) \nC926_=_C4079( C926 C4079 ) C927_=_C2206( C927 C2206 ) C950_=_C1121( C950 C1121 ) C950_=_C1253( C950 C1253 ) C950_=_C1686( C950 C1686 ) C950_=_C1866( C950 C1866 ) \nC950_=_C2124( C950 C2124 ) C950_=_C2188( C950 C2188 ) C950_=_C2189( C950 C2189 ) C950_=_C2190( C950 C2190 ) C950_=_C2191( C950 C2191 ) C950_=_C2192( C950 C2192 ) \nC950_=_C2193( C950 C2193 ) C950_=_C2194( C950 C2194 ) C950_=_C2195( C950 C2195 ) C950_=_C2196( C950 C2196 ) C950_=_C2197( C950 C2197 ) C950_=_C2198( C950 C2198 ) \nC950_=_C2199( C950 C2199 ) C950_=_C2200( C950 C2200 ) C950_=_C2201( C950 C2201 ) C950_=_C2202( C950 C2202 ) C950_=_C2203( C950 C2203 ) C950_=_C2204( C950 C2204 ) \nC950_=_C2205( C950 C2205 ) C950_=_C2206( C950 C2206 ) C950_=_C2207( C950 C2207 ) C1121_=_C1253( C1121 C1253 ) C1121_=_C1686( C1121 C1686 ) C1121_=_C1866( C1121 C1866 ) \nC1121_=_C2124( C1121 C2124 ) C1121_=_C2188( C1121 C2188 ) C1121_=_C2189( C1121 C2189 ) C1121_=_C2190( C1121 C2190 ) C1121_=_C2191( C1121 C2191 ) C1121_=_C2192( C1121 C2192 ) \nC1121_=_C2193( C1121 C2193 ) C1121_=_C2194( C1121 C2194 ) C1121_=_C2195( C1121 C2195 ) C1121_=_C2196( C1121 C2196 ) C1121_=_C2197( C1121 C2197 ) C1121_=_C2198( C1121 C2198 ) \nC1121_=_C2199( C1121 C2199 ) C1121_=_C2200( C1121 C2200 ) C1121_=_C2201( C1121 C2201 ) C1121_=_C2202( C1121 C2202 ) C1121_=_C2203( C1121 C2203 ) C1121_=_C2204( C1121 C2204 ) \nC1121_=_C2205( C1121 C2205 ) C1121_=_C2206( C1121 C2206 ) C1121_=_C2207( C1121 C2207 ) C1230_=_C1466( C1230 C1466 ) C1230_=_C1574( C1230 C1574 ) C1230_=_C1868( C1230 C1868 ) \nC1230_=_C2126( C1230 C2126 ) C1230_=_C2318( C1230 C2318 ) C1230_=_C2319( C1230 C2319 ) C1230_=_C2320( C1230 C2320 ) C1230_=_C2321( C1230 C2321 ) C1230_=_C2322( C1230 C2322 ) \nC1230_=_C2323( C1230 C2323 ) C1230_=_C2324( C1230 C2324 ) C1230_=_C2325( C1230 C2325 ) C1230_=_C2326( C1230 C2326 ) C1230_=_C2327( C1230 C2327 ) C1230_=_C2328( C1230 C2328 ) \nC1230_=_C2329( C1230 C2329 ) C1230_=_C2330( C1230 C2330 ) C1230_=_C2331( C1230 C2331 ) C1230_=_C2332( C1230 C2332 ) C1230_=_C2333( C1230 C2333 ) C1230_=_C2334( C1230 C2334 ) \nC1253_=_C1686( C1253 C1686 ) C1253_=_C1866( C1253 C1866 ) C1253_=_C2124( C1253 C2124 ) C1253_=_C2188( C1253 C2188 ) C1253_=_C2189( C1253 C2189 ) C1253_=_C2190( C1253 C2190 ) \nC1253_=_C2191( C1253 C2191 ) C1253_=_C2192( C1253 C2192 ) C1253_=_C2193( C1253 C2193 ) C1253_=_C2194( C1253 C2194 ) C1253_=_C2195( C1253 C2195 ) C1253_=_C2196( C1253 C2196 ) \nC1253_=_C2197( C1253 C2197 ) C1253_=_C2198( C1253 C2198 ) C1253_=_C2199( C1253 C2199 ) C1253_=_C2200( C1253 C2200 ) C1253_=_C2201( C1253 C2201 ) C1253_=_C2202( C1253 C2202 ) \nC1253_=_C2203( C1253 C2203 ) C1253_=_C2204( C1253 C2204 ) C1253_=_C2205( C1253 C2205 ) C1253_=_C2206( C1253 C2206 ) C1253_=_C2207( C1253 C2207 ) C1466_=_C1574( C1466 C1574 ) \nC1466_=_C1868( C1466 C1868 ) C1466_=_C2126( C1466 C2126 ) C1466_=_C2318( C1466 C2318 ) C1466_=_C2319( C1466 C2319 ) C1466_=_C2320( C1466 C2320 ) C1466_=_C2321( C1466 C2321 ) \nC1466_=_C2322( C1466 C2322 ) C1466_=_C2323( C1466 C2323 ) C1466_=_C2324( C1466 C2324 ) C1466_=_C2325( C1466 C2325 ) C1466_=_C2326( C1466 C2326 ) C1466_=_C2327( C1466 C2327 ) \nC1466_=_C2328( C1466 C2328 ) C1466_=_C2329( C1466 C2329 ) C1466_=_C2330( C1466 C2330 ) C1466_=_C2331( C1466 C2331 ) C1466_=_C2332( C1466 C2332 ) C1466_=_C2333( C1466 C2333 ) \nC1466_=_C2334( C1466 C2334 ) C1574_=_C1868( C1574 C1868 ) C1574_=_C2126( C1574 C2126 ) C1574_=_C2318( C1574 C2318 ) C1574_=_C2319( C1574 C2319 ) C1574_=_C2320( C1574 C2320 ) \nC1574_=_C2321( C1574 C2321 ) C1574_=_C2322( C1574 C2322 ) C1574_=_C2323( C1574 C2323 ) C1574_=_C2324( C1574 C2324 ) C1574_=_C2325( C1574 C2325 ) C1574_=_C2326( C1574 C2326 ) \nC1574_=_C2327( C1574 C2327 ) C1574_=_C2328( C1574 C2328 ) C1574_=_C2329( C1574 C2329 ) C1574_=_C2330( C1574 C2330 ) C1574_=_C2331( C1574 C2331 ) C1574_=_C2332( C1574 C2332 ) \nC1574_=_C2333( C1574 C2333 ) C1574_=_C2334( C1574 C2334 ) C1647_=_C1885( C1647 C1885 ) C1647_=_C2048( C1647 C2048 ) C1647_=_C2142( C1647 C2142 ) C1647_=_C2183( C1647 C2183 ) \nC1647_=_C2203( C1647 C2203 ) C1647_=_C2333( C1647 C2333 ) C1647_=_C2483( C1647 C2483 ) C1647_=_C2551( C1647 C2551 ) C1647_=_C2854( C1647 C2854 ) C1647_=_C2903( C1647 C2903 ) \nC1647_=_C3177( C1647 C3177 ) C1647_=_C3187( C1647 C3187 ) C1647_=_C3197( C1647 C3197 ) C1647_=_C3275( C1647 C3275 ) C1647_=_C3342( C1647 C3342 ) C1647_=_C3648( C1647 C3648 ) \nC1647_=_C4042( C1647 C4042 ) C1647_=_C4056( C1647 C4056 ) C1647_=_C4078( C1647 C4078 ) C1647_=_C4079( C1647 C4079 ) C1686_=_C1866( C1686 C1866 ) C1686_=_C2124( C1686 C2124 ) \nC1686_=_C2188( C1686 C2188 ) C1686_=_C2189( C1686 C2189 ) C1686_=_C2190( C1686 C2190 ) C1686_=_C2191( C1686 C2191 ) C1686_=_C2192( C1686 C2192 ) C1686_=_C2193( C1686 C2193 ) \nC1686_=_C2194( C1686 C2194 ) C1686_=_C2195( C1686 C2195 ) C1686_=_C2196( C1686 C2196 ) C1686_=_C2197( C1686 C2197 ) C1686_=_C2198( C1686 C2198 ) C1686_=_C2199( C1686 C2199 ) \nC1686_=_C2200( C1686 C2200 ) C1686_=_C2201( C1686 C2201 ) C1686_=_C2202( C1686 C2202 ) C1686_=_C2203( C1686 C2203 ) C1686_=_C2204( C1686 C2204 ) C1686_=_C2205( C1686 C2205 ) \nC1686_=_C2206( C1686 C2206 ) C1686_=_C2207( C1686 C2207 ) C1866_=_C1868( C1866 C1868 ) C1866_=_C1885( C1866 C1885 ) C1866_=_C2124( C1866 C2124 ) C1866_=_C2188( C1866 C2188 ) \nC1866_=_C2189( C1866 C2189 ) C1866_=_C2190( C1866 C2190 ) C1866_=_C2191( C1866 C2191 ) C1866_=_C2192( C1866 C2192 ) C1866_=_C2193( C1866 C2193 ) C1866_=_C2194( C1866 C2194 ) \nC1866_=_C2195( C1866 C2195 ) C1866_=_C2196( C1866 C2196 ) C1866_=_C2197( C1866 C2197 ) C1866_=_C2198( C1866 C2198 ) C1866_=_C2199( C1866 C2199 ) C1866_=_C2200( C1866 C2200 ) \nC1866_=_C2201( C1866 C2201 ) C1866_=_C2202( C1866 C2202 ) C1866_=_C2203( C1866 C2203 ) C1866_=_C2204( C1866 C2204 ) C1866_=_C2205( C1866 C2205 ) C1866_=_C2206( C1866 C2206 ) \nC1866_=_C2207( C1866 C2207 ) C1868_=_C1885( C1868 C1885 ) C1868_=_C2126( C1868 C2126 ) C1868_=_C2318( C1868 C2318 ) C1868_=_C2319( C1868 C2319 ) C1868_=_C2320( C1868 C2320 ) \nC1868_=_C2321( C1868 C2321 ) C1868_=_C2322( C1868 C2322 ) C1868_=_C2323( C1868 C2323 ) C1868_=_C2324( C1868 C2324 ) C1868_=_C2325( C1868 C2325 ) C1868_=_C2326( C1868 C2326 ) \nC1868_=_C2327( C1868 C2327 ) C1868_=_C2328( C1868 C2328 ) C1868_=_C2329( C1868 C2329 ) C1868_=_C2330( C1868 C2330 ) C1868_=_C2331( C1868 C2331 ) C1868_=_C2332( C1868 C2332 ) \nC1868_=_C2333( C1868 C2333 ) C1868_=_C2334( C1868 C2334 ) C1885_=_C2048( C1885 C2048 ) C1885_=_C2142( C1885 C2142 ) C1885_=_C2183( C1885 C2183 ) C1885_=_C2203( C1885 C2203 ) \nC1885_=_C2333( C1885 C2333 ) C1885_=_C2483( C1885 C2483 ) C1885_=_C2551( C1885 C2551 ) C1885_=_C2854( C1885 C2854 ) C1885_=_C2903( C1885 C2903 ) C1885_=_C3177( C1885 C3177 ) \nC1885_=_C3187( C1885 C3187 ) C1885_=_C3197( C1885 C3197 ) C1885_=_C3275( C1885 C3275 ) C1885_=_C3342( C1885 C3342 ) C1885_=_C3648( C1885 C3648 ) C1885_=_C4042( C1885 C4042 ) \nC1885_=_C4056( C1885 C4056 ) C1885_=_C4078( C1885 C4078 ) C1885_=_C4079( C1885 C4079 ) C2048_=_C2142( C2048 C2142 ) C2048_=_C2183( C2048 C2183 ) C2048_=_C2203( C2048 C2203 ) \nC2048_=_C2333( C2048 C2333 ) C2048_=_C2483( C2048 C2483 ) C2048_=_C2551( C2048 C2551 ) C2048_=_C2854( C2048 C2854 ) C2048_=_C2903( C2048 C2903 ) C2048_=_C3177( C2048 C3177 ) \nC2048_=_C3187( C2048 C3187 ) C2048_=_C3197( C2048 C3197 ) C2048_=_C3275( C2048 C3275 ) C2048_=_C3342( C2048 C3342 ) C2048_=_C3648( C2048 C3648 ) C2048_=_C4042( C2048 C4042 ) \nC2048_=_C4056( C2048 C4056 ) C2048_=_C4078( C2048 C4078 ) C2048_=_C4079( C2048 C4079 ) C2124_=_C2126( C2124 C2126 ) C2124_=_C2142( C2124 C2142 ) C2124_=_C2188( C2124 C2188 ) \nC2124_=_C2189( C2124 C2189 ) C2124_=_C2190( C2124 C2190 ) C2124_=_C2191( C2124 C2191 ) C2124_=_C2192( C2124 C2192 ) C2124_=_C2193( C2124 C2193 ) C2124_=_C2194( C2124 C2194</w:t>
      </w:r>
    </w:p>
    <w:p>
      <w:pPr>
        <w:pStyle w:val="PreformattedText"/>
        <w:bidi w:val="0"/>
        <w:spacing w:before="0" w:after="0"/>
        <w:jc w:val="left"/>
        <w:rPr/>
      </w:pPr>
      <w:r>
        <w:rPr/>
        <w:t xml:space="preserve"> </w:t>
      </w:r>
      <w:r>
        <w:rPr/>
        <w:t>) \nC2124_=_C2195( C2124 C2195 ) C2124_=_C2196( C2124 C2196 ) C2124_=_C2197( C2124 C2197 ) C2124_=_C2198( C2124 C2198 ) C2124_=_C2199( C2124 C2199 ) C2124_=_C2200( C2124 C2200 ) \nC2124_=_C2201( C2124 C2201 ) C2124_=_C2202( C2124 C2202 ) C2124_=_C2203( C2124 C2203 ) C2124_=_C2204( C2124 C2204 ) C2124_=_C2205( C2124 C2205 ) C2124_=_C2206( C2124 C2206 ) \nC2124_=_C2207( C2124 C2207 ) C2126_=_C2142( C2126 C2142 ) C2126_=_C2318( C2126 C2318 ) C2126_=_C2319( C2126 C2319 ) C2126_=_C2320( C2126 C2320 ) C2126_=_C2321( C2126 C2321 ) \nC2126_=_C2322( C2126 C2322 ) C2126_=_C2323( C2126 C2323 ) C2126_=_C2324( C2126 C2324 ) C2126_=_C2325( C2126 C2325 ) C2126_=_C2326( C2126 C2326 ) C2126_=_C2327( C2126 C2327 ) \nC2126_=_C2328( C2126 C2328 ) C2126_=_C2329( C2126 C2329 ) C2126_=_C2330( C2126 C2330 ) C2126_=_C2331( C2126 C2331 ) C2126_=_C2332( C2126 C2332 ) C2126_=_C2333( C2126 C2333 ) \nC2126_=_C2334( C2126 C2334 ) C2142_=_C2183( C2142 C2183 ) C2142_=_C2203( C2142 C2203 ) C2142_=_C2333( C2142 C2333 ) C2142_=_C2483( C2142 C2483 ) C2142_=_C2551( C2142 C2551 ) \nC2142_=_C2854( C2142 C2854 ) C2142_=_C2903( C2142 C2903 ) C2142_=_C3177( C2142 C3177 ) C2142_=_C3187( C2142 C3187 ) C2142_=_C3197( C2142 C3197 ) C2142_=_C3275( C2142 C3275 ) \nC2142_=_C3342( C2142 C3342 ) C2142_=_C3648( C2142 C3648 ) C2142_=_C4042( C2142 C4042 ) C2142_=_C4056( C2142 C4056 ) C2142_=_C4078( C2142 C4078 ) C2142_=_C4079( C2142 C4079 ) \nC2183_=_C2203( C2183 C2203 ) C2183_=_C2333( C2183 C2333 ) C2183_=_C2483( C2183 C2483 ) C2183_=_C2551( C2183 C2551 ) C2183_=_C2854( C2183 C2854 ) C2183_=_C2903( C2183 C2903 ) \nC2183_=_C3177( C2183 C3177 ) C2183_=_C3187( C2183 C3187 ) C2183_=_C3197( C2183 C3197 ) C2183_=_C3275( C2183 C3275 ) C2183_=_C3342( C2183 C3342 ) C2183_=_C3648( C2183 C3648 ) \nC2183_=_C4042( C2183 C4042 ) C2183_=_C4056( C2183 C4056 ) C2183_=_C4078( C2183 C4078 ) C2183_=_C4079( C2183 C4079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8_=_C2203( C2188 C2203 ) C2188_=_C2204( C2188 C2204 ) C2188_=_C2205( C2188 C2205 ) C2188_=_C2206( C2188 C2206 ) C2188_=_C2207( C2188 C2207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89_=_C2205( C2189 C2205 ) C2189_=_C2206( C2189 C2206 ) C2189_=_C2207( C2189 C2207 ) C2189_=_C2318( C2189 C2318 ) \nC2189_=_C2551( C2189 C2551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0_=_C2206( C2190 C2206 ) C2190_=_C2207( C2190 C2207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1_=_C2206( C2191 C2206 ) C2191_=_C2207( C2191 C2207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2_=_C2205( C2192 C2205 ) C2192_=_C2206( C2192 C2206 ) \nC2192_=_C2207( C2192 C2207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2207( C2193 C2207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322( C2194 C2322 ) C2194_=_C3187( C2194 C3187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323( C2195 C2323 ) C2195_=_C3197( C2195 C3197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7_=_C2198( C2197 C2198 ) C2197_=_C2199( C2197 C2199 ) C2197_=_C2200( C2197 C2200 ) C2197_=_C2201( C2197 C2201 ) C2197_=_C2202( C2197 C2202 ) \nC2197_=_C2203( C2197 C2203 ) C2197_=_C2204( C2197 C2204 ) C2197_=_C2205( C2197 C2205 ) C2197_=_C2206( C2197 C2206 ) C2197_=_C2207( C2197 C2207 ) C2198_=_C2199( C2198 C2199 ) \nC2198_=_C2200( C2198 C2200 ) C2198_=_C2201( C2198 C2201 ) C2198_=_C2202( C2198 C2202 ) C2198_=_C2203( C2198 C2203 ) C2198_=_C2204( C2198 C2204 ) C2198_=_C2205( C2198 C2205 ) \nC2198_=_C2206( C2198 C2206 ) C2198_=_C2207( C2198 C2207 ) C2199_=_C2200( C2199 C2200 ) C2199_=_C2201( C2199 C2201 ) C2199_=_C2202( C2199 C2202 ) C2199_=_C2203( C2199 C2203 ) \nC2199_=_C2204( C2199 C2204 ) C2199_=_C2205( C2199 C2205 ) C2199_=_C2206( C2199 C2206 ) C2199_=_C2207( C2199 C2207 ) C2200_=_C2201( C2200 C2201 ) C2200_=_C2202( C2200 C2202 ) \nC2200_=_C2203( C2200 C2203 ) C2200_=_C2204( C2200 C2204 ) C2200_=_C2205( C2200 C2205 ) C2200_=_C2206( C2200 C2206 ) C2200_=_C2207( C2200 C2207 ) C2200_=_C2330( C2200 C2330 ) \nC2201_=_C2202( C2201 C2202 ) C2201_=_C2203( C2201 C2203 ) C2201_=_C2204( C2201 C2204 ) C2201_=_C2205( C2201 C2205 ) C2201_=_C2206( C2201 C2206 ) C2201_=_C2207( C2201 C2207 ) \nC2202_=_C2203( C2202 C2203 ) C2202_=_C2204( C2202 C2204 ) C2202_=_C2205( C2202 C2205 ) C2202_=_C2206( C2202 C2206 ) C2202_=_C2207( C2202 C2207 ) C2203_=_C2204( C2203 C2204 ) \nC2203_=_C2205( C2203 C2205 ) C2203_=_C2206( C2203 C2206 ) C2203_=_C2207( C2203 C2207 ) C2203_=_C2333( C2203 C2333 ) C2203_=_C2483( C2203 C2483 ) C2203_=_C2551( C2203 C2551 ) \nC2203_=_C2854( C2203 C2854 ) C2203_=_C2903( C2203 C2903 ) C2203_=_C3177( C2203 C3177 ) C2203_=_C3187( C2203 C3187 ) C2203_=_C3197( C2203 C3197 ) C2203_=_C3275( C2203 C3275 ) \nC2203_=_C3342( C2203 C3342 ) C2203_=_C3648( C2203 C3648 ) C2203_=_C4042( C2203 C4042 ) C2203_=_C4056( C2203 C4056 ) C2203_=_C4078( C2203 C4078 ) C2203_=_C4079( C2203 C4079 ) \nC2204_=_C2205( C2204 C2205 ) C2204_=_C2206( C2204 C2206 ) C2204_=_C2207( C2204 C2207 ) C2205_=_C2206( C2205 C2206 ) C2205_=_C2207( C2205 C2207 ) C2205_=_C2334( C2205 C2334 ) \nC2205_=_C4079( C2205 C4079 ) C2206_=_C2207( C2206 C2207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8_=_C2551( C2318 C2551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333( C2319 C2333 ) C2319_=_C2334( C2319 C2334 ) C2320_=_C2321( C2320 C2321 ) C2320_=_C2322( C2320 C2322 ) \nC2320_=_C2323( C2320 C2323 ) C2320_=_C2324( C2320 C2324 ) C2320_=_C2325( C2320 C2325 ) C2320_=_C2326( C2320 C2326 ) C2320_=_C2327( C2320 C2327 ) C2320_=_C2328( C2320 C2328 ) \nC2320_=_C2329( C2320 C2329 ) C2320_=_C2330( C2320 C2330 ) C2320_=_C2331( C2320 C2331 ) C2320_=_C2332( C2320 C2332 ) C2320_=_C2333( C2320 C2333 ) C2320_=_C2334( C2320 C2334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3177(</w:t>
      </w:r>
    </w:p>
    <w:p>
      <w:pPr>
        <w:pStyle w:val="PreformattedText"/>
        <w:bidi w:val="0"/>
        <w:spacing w:before="0" w:after="0"/>
        <w:jc w:val="left"/>
        <w:rPr/>
      </w:pPr>
      <w:r>
        <w:rPr/>
        <w:t xml:space="preserve"> </w:t>
      </w:r>
      <w:r>
        <w:rPr/>
        <w:t>C2321 C3177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3187( C2322 C3187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3197( C2323 C3197 ) C2324_=_C2325( C2324 C2325 ) C2324_=_C2326( C2324 C2326 ) C2324_=_C2327( C2324 C2327 ) \nC2324_=_C2328( C2324 C2328 ) C2324_=_C2329( C2324 C2329 ) C2324_=_C2330( C2324 C2330 ) C2324_=_C2331( C2324 C2331 ) C2324_=_C2332( C2324 C2332 ) C2324_=_C2333( C2324 C2333 ) \nC2324_=_C2334( C2324 C2334 ) C2325_=_C2326( C2325 C2326 ) C2325_=_C2327( C2325 C2327 ) C2325_=_C2328( C2325 C2328 ) C2325_=_C2329( C2325 C2329 ) C2325_=_C2330( C2325 C2330 ) \nC2325_=_C2331( C2325 C2331 ) C2325_=_C2332( C2325 C2332 ) C2325_=_C2333( C2325 C2333 ) C2325_=_C2334( C2325 C2334 ) C2326_=_C2327( C2326 C2327 ) C2326_=_C2328( C2326 C2328 ) \nC2326_=_C2329( C2326 C2329 ) C2326_=_C2330( C2326 C2330 ) C2326_=_C2331( C2326 C2331 ) C2326_=_C2332( C2326 C2332 ) C2326_=_C2333( C2326 C2333 ) C2326_=_C2334( C2326 C2334 ) \nC2327_=_C2328( C2327 C2328 ) C2327_=_C2329( C2327 C2329 ) C2327_=_C2330( C2327 C2330 ) C2327_=_C2331( C2327 C2331 ) C2327_=_C2332( C2327 C2332 ) C2327_=_C2333( C2327 C2333 ) \nC2327_=_C2334( C2327 C2334 ) C2328_=_C2329( C2328 C2329 ) C2328_=_C2330( C2328 C2330 ) C2328_=_C2331( C2328 C2331 ) C2328_=_C2332( C2328 C2332 ) C2328_=_C2333( C2328 C2333 ) \nC2328_=_C2334( C2328 C2334 ) C2329_=_C2330( C2329 C2330 ) C2329_=_C2331( C2329 C2331 ) C2329_=_C2332( C2329 C2332 ) C2329_=_C2333( C2329 C2333 ) C2329_=_C2334( C2329 C2334 ) \nC2330_=_C2331( C2330 C2331 ) C2330_=_C2332( C2330 C2332 ) C2330_=_C2333( C2330 C2333 ) C2330_=_C2334( C2330 C2334 ) C2331_=_C2332( C2331 C2332 ) C2331_=_C2333( C2331 C2333 ) \nC2331_=_C2334( C2331 C2334 ) C2332_=_C2333( C2332 C2333 ) C2332_=_C2334( C2332 C2334 ) C2333_=_C2334( C2333 C2334 ) C2333_=_C2483( C2333 C2483 ) C2333_=_C2551( C2333 C2551 ) \nC2333_=_C2854( C2333 C2854 ) C2333_=_C2903( C2333 C2903 ) C2333_=_C3177( C2333 C3177 ) C2333_=_C3187( C2333 C3187 ) C2333_=_C3197( C2333 C3197 ) C2333_=_C3275( C2333 C3275 ) \nC2333_=_C3342( C2333 C3342 ) C2333_=_C3648( C2333 C3648 ) C2333_=_C4042( C2333 C4042 ) C2333_=_C4056( C2333 C4056 ) C2333_=_C4078( C2333 C4078 ) C2333_=_C4079( C2333 C4079 ) \nC2334_=_C4079( C2334 C4079 ) C2483_=_C2551( C2483 C2551 ) C2483_=_C2854( C2483 C2854 ) C2483_=_C2903( C2483 C2903 ) C2483_=_C3177( C2483 C3177 ) C2483_=_C3187( C2483 C3187 ) \nC2483_=_C3197( C2483 C3197 ) C2483_=_C3275( C2483 C3275 ) C2483_=_C3342( C2483 C3342 ) C2483_=_C3648( C2483 C3648 ) C2483_=_C4042( C2483 C4042 ) C2483_=_C4056( C2483 C4056 ) \nC2483_=_C4078( C2483 C4078 ) C2483_=_C4079( C2483 C4079 ) C2551_=_C2854( C2551 C2854 ) C2551_=_C2903( C2551 C2903 ) C2551_=_C3177( C2551 C3177 ) C2551_=_C3187( C2551 C3187 ) \nC2551_=_C3197( C2551 C3197 ) C2551_=_C3275( C2551 C3275 ) C2551_=_C3342( C2551 C3342 ) C2551_=_C3648( C2551 C3648 ) C2551_=_C4042( C2551 C4042 ) C2551_=_C4056( C2551 C4056 ) \nC2551_=_C4078( C2551 C4078 ) C2551_=_C4079( C2551 C4079 ) C2854_=_C2903( C2854 C2903 ) C2854_=_C3177( C2854 C3177 ) C2854_=_C3187( C2854 C3187 ) C2854_=_C3197( C2854 C3197 ) \nC2854_=_C3275( C2854 C3275 ) C2854_=_C3342( C2854 C3342 ) C2854_=_C3648( C2854 C3648 ) C2854_=_C4042( C2854 C4042 ) C2854_=_C4056( C2854 C4056 ) C2854_=_C4078( C2854 C4078 ) \nC2854_=_C4079( C2854 C4079 ) C2903_=_C3177( C2903 C3177 ) C2903_=_C3187( C2903 C3187 ) C2903_=_C3197( C2903 C3197 ) C2903_=_C3275( C2903 C3275 ) C2903_=_C3342( C2903 C3342 ) \nC2903_=_C3648( C2903 C3648 ) C2903_=_C4042( C2903 C4042 ) C2903_=_C4056( C2903 C4056 ) C2903_=_C4078( C2903 C4078 ) C2903_=_C4079( C2903 C4079 ) C3177_=_C3187( C3177 C3187 ) \nC3177_=_C3197( C3177 C3197 ) C3177_=_C3275( C3177 C3275 ) C3177_=_C3342( C3177 C3342 ) C3177_=_C3648( C3177 C3648 ) C3177_=_C4042( C3177 C4042 ) C3177_=_C4056( C3177 C4056 ) \nC3177_=_C4078( C3177 C4078 ) C3177_=_C4079( C3177 C4079 ) C3187_=_C3197( C3187 C3197 ) C3187_=_C3275( C3187 C3275 ) C3187_=_C3342( C3187 C3342 ) C3187_=_C3648( C3187 C3648 ) \nC3187_=_C4042( C3187 C4042 ) C3187_=_C4056( C3187 C4056 ) C3187_=_C4078( C3187 C4078 ) C3187_=_C4079( C3187 C4079 ) C3197_=_C3275( C3197 C3275 ) C3197_=_C3342( C3197 C3342 ) \nC3197_=_C3648( C3197 C3648 ) C3197_=_C4042( C3197 C4042 ) C3197_=_C4056( C3197 C4056 ) C3197_=_C4078( C3197 C4078 ) C3197_=_C4079( C3197 C4079 ) C3275_=_C3342( C3275 C3342 ) \nC3275_=_C3648( C3275 C3648 ) C3275_=_C4042( C3275 C4042 ) C3275_=_C4056( C3275 C4056 ) C3275_=_C4078( C3275 C4078 ) C3275_=_C4079( C3275 C4079 ) C3342_=_C3648( C3342 C3648 ) \nC3342_=_C4042( C3342 C4042 ) C3342_=_C4056( C3342 C4056 ) C3342_=_C4078( C3342 C4078 ) C3342_=_C4079( C3342 C4079 ) C3648_=_C4042( C3648 C4042 ) C3648_=_C4056( C3648 C4056 ) \nC3648_=_C4078( C3648 C4078 ) C3648_=_C4079( C3648 C4079 ) C4042_=_C4056( C4042 C4056 ) C4042_=_C4078( C4042 C4078 ) C4042_=_C4079( C4042 C4079 ) C4056_=_C4078( C4056 C4078 ) \nC4056_=_C4079( C4056 C4079 ) C4078_=_C4079( C4078 C4079 ) "];145-&gt;231[label="102: C14 C26 C72 C160 C195 \nC212 C230 C254 C292 C353 C409 \nC598 C767 C803 C902 C903 C904 \nC905 C906 C908 C910 C911 C912 \nC913 C914 C915 C916 C917 C918 \nC919 C920 C921 C922 C923 C924 \nC926 C927 C950 C1121 C1230 C1253 \nC1466 C1574 C1647 C1686 C1866 C1868 \nC1885 C2048 C2124 C2126 C2142 C2183 \nC2188 C2189 C2190 C2191 C2192 C2193 \nC2194 C2195 C2196 C2197 C2198 C2199 \nC2200 C2201 C2202 C2204 C2205 C2206 \nC2207 C2318 C2319 C2320 C2321 C2322 \nC2323 C2324 C2325 C2326 C2327 C2328 \nC2329 C2330 C2331 C2332 C2334 C2483 \nC2551 C2854 C2903 C3177 C3187 C3197 \nC3275 C3342 C3648 C4042 C4056 C4078 \nC4079 \n1293: C14_=_C26 ,C14_=_C195 ,C14_=_C212 ,C14_=_C230 ,C14_=_C409 ,\nC14_=_C1230 ,C14_=_C1466 ,C14_=_C1574 ,C14_=_C1868 ,C14_=_C2126 ,C14_=_C2318 ,\nC14_=_C2319 ,C14_=_C2320 ,C14_=_C2321 ,C14_=_C2322 ,C14_=_C2323 ,C14_=_C2324 ,\nC14_=_C2325 ,C14_=_C2326 ,C14_=_C2327 ,C14_=_C2328 ,C14_=_C2329 ,C14_=_C2330 ,\nC14_=_C2331 ,C14_=_C2332 ,C14_=_C2334 ,C26_=_C72 ,C26_=_C160 ,C26_=_C254 ,\nC26_=_C292 ,C26_=_C353 ,C26_=_C1647 ,C26_=_C1885 ,C26_=_C2048 ,C26_=_C2142 ,\nC26_=_C2183 ,C26_=_C2483 ,C26_=_C2551 ,C26_=_C2854 ,C26_=_C2903 ,C26_=_C3177 ,\nC26_=_C3187 ,C26_=_C3197 ,C26_=_C3275 ,C26_=_C3342 ,C26_=_C3648 ,C26_=_C4042 ,\nC26_=_C4056 ,C26_=_C4078 ,C26_=_C4079 ,C72_=_C160 ,C72_=_C254 ,C72_=_C292 ,\nC72_=_C353 ,C72_=_C1647 ,C72_=_C1885 ,C72_=_C2048 ,C72_=_C2142 ,C72_=_C2183 ,\nC72_=_C2483 ,C72_=_C2551 ,C72_=_C2854 ,C72_=_C2903 ,C72_=_C3177 ,C72_=_C3187 ,\nC72_=_C3197 ,C72_=_C3275 ,C72_=_C3342 ,C72_=_C3648 ,C72_=_C4042 ,C72_=_C4056 ,\nC72_=_C4078 ,C72_=_C4079 ,C160_=_C254 ,C160_=_C292 ,C160_=_C353 ,C160_=_C1647 ,\nC160_=_C1885 ,C160_=_C2048 ,C160_=_C2142 ,C160_=_C2183 ,C160_=_C2483 ,C160_=_C2551 ,\nC160_=_C2854 ,C160_=_C2903 ,C160_=_C3177 ,C160_=_C3187 ,C160_=_C3197 ,C160_=_C3275 ,\nC160_=_C3342 ,C160_=_C3648 ,C160_=_C4042 ,C160_=_C4056 ,C160_=_C4078 ,C160_=_C4079 ,\nC195_=_C212 ,C195_=_C230 ,C195_=_C409 ,C195_=_C1230 ,C195_=_C1466 ,C195_=_C1574 ,\nC195_=_C1868 ,C195_=_C2126 ,C195_=_C2318 ,C195_=_C2319 ,C195_=_C2320 ,C195_=_C2321 ,\nC195_=_C2322 ,C195_=_C2323 ,C195_=_C2324 ,C195_=_C2325 ,C195_=_C2326 ,C195_=_C2327 ,\nC195_=_C2328 ,C195_=_C2329 ,C195_=_C2330 ,C195_=_C2331 ,C195_=_C2332 ,C195_=_C2334 ,\nC212_=_C230 ,C212_=_C409 ,C212_=_C1230 ,C212_=_C1466 ,C212_=_C1574 ,C212_=_C1868 ,\nC212_=_C2126 ,C212_=_C2318 ,C212_=_C2319 ,C212_=_C2320 ,C212_=_C2321 ,C212_=_C2322 ,\nC212_=_C2323 ,C212_=_C2324 ,C212_=_C2325 ,C212_=_C2326 ,C212_=_C2327 ,C212_=_C2328 ,\nC212_=_C2329 ,C212_=_C2330 ,C212_=_C2331 ,C212_=_C2332 ,C212_=_C2334 ,C230_=_C409 ,\nC230_=_C1230 ,C230_=_C1466 ,C230_=_C1574 ,C230_=_C1868 ,C230_=_C2126 ,C230_=_C2318 ,\nC230_=_C2319 ,C230_=_C2320 ,C230_=_C2321 ,C230_=_C2322 ,C230_=_C2323 ,C230_=_C2324 ,\nC230_=_C2325 ,C230_=_C2326 ,C230_=_C2327 ,C230_=_C2328 ,C230_=_C2329 ,C230_=_C2330 ,\nC230_=_C2331 ,C230_=_C2332 ,C230_=_C2334 ,C254_=_C292 ,C254_=_C353 ,C254_=_C1647 ,\nC254_=_C1885 ,C254_=_C2048 ,C254_=_C2142 ,C254_=_C2183 ,C254_=_C2483 ,C254_=_C2551 ,\nC254_=_C2854 ,C254_=_C2903 ,C254_=_C3177 ,C254_=_C3187 ,C254_=_C3197 ,C254_=_C3275 ,\nC254_=_C3342 ,C254_=_C3648 ,C254_=_C4042 ,C254_=_C4056 ,C254_=_C4078 ,C254_=_C4079 ,\nC292_=_C353 ,C292_=_C1647 ,C292_=_C1885 ,C292_=_C2048 ,C292_=_C2142 ,C292_=_C2183 ,\nC292_=_C2483 ,C292_=_C2551 ,C292_=_C2854 ,C292_=_C2903 ,C292_=_C3177 ,C292_=_C3187 ,\nC292_=_C3197 ,C292_=_C3275 ,C292_=_C3342 ,C292_=_C3648 ,C292_=_C4042 ,C292_=_C4056 ,\nC292_=_C4078 ,C292_=_C4079 ,C353_=_C1647 ,C353_=_C1885 ,C353_=_C2048 ,C353_=_C2142 ,\nC353_=_C2183 ,C353_=_C2483 ,C353_=_C2551 ,C353_=_C2854 ,C353_=_C2903 ,C353_=_C3177 ,\nC353_=_C3187 ,C353_=_C3197 ,C353_=_C3275 ,C353_=_C3342 ,C353_=_C3648 ,C353_=_C4042 ,\nC353_=_C4056 ,C353_=_C4078 ,C353_=_C4079 ,C409_=_C1230 ,C409_=_C1466 ,C409_=_C1574 ,\nC409_=_C1868 ,C409_=_C2126 ,C409_=_C2318 ,C409_=_C2319 ,C409_=_C2320 ,C409_=_C2321 ,\nC409_=_C2322 ,C409_=_C2323 ,C409_=_C2324 ,C409_=_C2325 ,C409_=_C2326 ,C409_=_C2327 ,\nC409_=_C2328 ,C409_=_C2329 ,C409_=_C2330 ,C409_=_C2331 ,C409_=_C2332 ,C409_=_C2334 ,\nC598_=_C767 ,C598_=_C902 ,C598_=_C903 ,C598_=_C904 ,C598_=_C905 ,C598_=_C906 ,\nC598_=_C908 ,C598_=_C910 ,C598_=_C911 ,C598_=_C912 ,C598_=_C913 ,C598_=_C914 ,\nC598_=_C915 ,C598_=_C916 ,C598_=_C917 ,C598_=_C918 ,C598_=_C919 ,C598_=_C920 ,\nC598_=_C921 ,C598_=_C922 ,C598_=_C923 ,C598_=_C924 ,C598_=_C926 ,C598_=_C927 ,\nC767_=_C902 ,C767_=_C903 ,C767_=_C904 ,C767_=_C905 ,C767_=_C906</w:t>
      </w:r>
    </w:p>
    <w:p>
      <w:pPr>
        <w:pStyle w:val="PreformattedText"/>
        <w:bidi w:val="0"/>
        <w:spacing w:before="0" w:after="0"/>
        <w:jc w:val="left"/>
        <w:rPr/>
      </w:pPr>
      <w:r>
        <w:rPr/>
        <w:t xml:space="preserve"> </w:t>
      </w:r>
      <w:r>
        <w:rPr/>
        <w:t>,C767_=_C908 ,\nC767_=_C910 ,C767_=_C911 ,C767_=_C912 ,C767_=_C913 ,C767_=_C914 ,C767_=_C915 ,\nC767_=_C916 ,C767_=_C917 ,C767_=_C918 ,C767_=_C919 ,C767_=_C920 ,C767_=_C921 ,\nC767_=_C922 ,C767_=_C923 ,C767_=_C924 ,C767_=_C926 ,C767_=_C927 ,C803_=_C950 ,\nC803_=_C1121 ,C803_=_C1253 ,C803_=_C1686 ,C803_=_C1866 ,C803_=_C2124 ,C803_=_C2188 ,\nC803_=_C2189 ,C803_=_C2190 ,C803_=_C2191 ,C803_=_C2192 ,C803_=_C2193 ,C803_=_C2194 ,\nC803_=_C2195 ,C803_=_C2196 ,C803_=_C2197 ,C803_=_C2198 ,C803_=_C2199 ,C803_=_C2200 ,\nC803_=_C2201 ,C803_=_C2202 ,C803_=_C2204 ,C803_=_C2205 ,C803_=_C2206 ,C803_=_C2207 ,\nC902_=_C903 ,C902_=_C904 ,C902_=_C905 ,C902_=_C906 ,C902_=_C908 ,C902_=_C910 ,\nC902_=_C911 ,C902_=_C912 ,C902_=_C913 ,C902_=_C914 ,C902_=_C915 ,C902_=_C916 ,\nC902_=_C917 ,C902_=_C918 ,C902_=_C919 ,C902_=_C920 ,C902_=_C921 ,C902_=_C922 ,\nC902_=_C923 ,C902_=_C924 ,C902_=_C926 ,C902_=_C927 ,C903_=_C904 ,C903_=_C905 ,\nC903_=_C906 ,C903_=_C908 ,C903_=_C910 ,C903_=_C911 ,C903_=_C912 ,C903_=_C913 ,\nC903_=_C914 ,C903_=_C915 ,C903_=_C916 ,C903_=_C917 ,C903_=_C918 ,C903_=_C919 ,\nC903_=_C920 ,C903_=_C921 ,C903_=_C922 ,C903_=_C923 ,C903_=_C924 ,C903_=_C926 ,\nC903_=_C927 ,C904_=_C905 ,C904_=_C906 ,C904_=_C908 ,C904_=_C910 ,C904_=_C911 ,\nC904_=_C912 ,C904_=_C913 ,C904_=_C914 ,C904_=_C915 ,C904_=_C916 ,C904_=_C917 ,\nC904_=_C918 ,C904_=_C919 ,C904_=_C920 ,C904_=_C921 ,C904_=_C922 ,C904_=_C923 ,\nC904_=_C924 ,C904_=_C926 ,C904_=_C927 ,C904_=_C1866 ,C904_=_C1868 ,C904_=_C1885 ,\nC905_=_C906 ,C905_=_C908 ,C905_=_C910 ,C905_=_C911 ,C905_=_C912 ,C905_=_C913 ,\nC905_=_C914 ,C905_=_C915 ,C905_=_C916 ,C905_=_C917 ,C905_=_C918 ,C905_=_C919 ,\nC905_=_C920 ,C905_=_C921 ,C905_=_C922 ,C905_=_C923 ,C905_=_C924 ,C905_=_C926 ,\nC905_=_C927 ,C906_=_C908 ,C906_=_C910 ,C906_=_C911 ,C906_=_C912 ,C906_=_C913 ,\nC906_=_C914 ,C906_=_C915 ,C906_=_C916 ,C906_=_C917 ,C906_=_C918 ,C906_=_C919 ,\nC906_=_C920 ,C906_=_C921 ,C906_=_C922 ,C906_=_C923 ,C906_=_C924 ,C906_=_C926 ,\nC906_=_C927 ,C906_=_C2124 ,C906_=_C2126 ,C906_=_C2142 ,C908_=_C910 ,C908_=_C911 ,\nC908_=_C912 ,C908_=_C913 ,C908_=_C914 ,C908_=_C915 ,C908_=_C916 ,C908_=_C917 ,\nC908_=_C918 ,C908_=_C919 ,C908_=_C920 ,C908_=_C921 ,C908_=_C922 ,C908_=_C923 ,\nC908_=_C924 ,C908_=_C926 ,C908_=_C927 ,C910_=_C911 ,C910_=_C912 ,C910_=_C913 ,\nC910_=_C914 ,C910_=_C915 ,C910_=_C916 ,C910_=_C917 ,C910_=_C918 ,C910_=_C919 ,\nC910_=_C920 ,C910_=_C921 ,C910_=_C922 ,C910_=_C923 ,C910_=_C924 ,C910_=_C926 ,\nC910_=_C927 ,C911_=_C912 ,C911_=_C913 ,C911_=_C914 ,C911_=_C915 ,C911_=_C916 ,\nC911_=_C917 ,C911_=_C918 ,C911_=_C919 ,C911_=_C920 ,C911_=_C921 ,C911_=_C922 ,\nC911_=_C923 ,C911_=_C924 ,C911_=_C926 ,C911_=_C927 ,C912_=_C913 ,C912_=_C914 ,\nC912_=_C915 ,C912_=_C916 ,C912_=_C917 ,C912_=_C918 ,C912_=_C919 ,C912_=_C920 ,\nC912_=_C921 ,C912_=_C922 ,C912_=_C923 ,C912_=_C924 ,C912_=_C926 ,C912_=_C927 ,\nC912_=_C2189 ,C912_=_C2318 ,C912_=_C2551 ,C913_=_C914 ,C913_=_C915 ,C913_=_C916 ,\nC913_=_C917 ,C913_=_C918 ,C913_=_C919 ,C913_=_C920 ,C913_=_C921 ,C913_=_C922 ,\nC913_=_C923 ,C913_=_C924 ,C913_=_C926 ,C913_=_C927 ,C914_=_C915 ,C914_=_C916 ,\nC914_=_C917 ,C914_=_C918 ,C914_=_C919 ,C914_=_C920 ,C914_=_C921 ,C914_=_C922 ,\nC914_=_C923 ,C914_=_C924 ,C914_=_C926 ,C914_=_C927 ,C914_=_C2854 ,C915_=_C916 ,\nC915_=_C917 ,C915_=_C918 ,C915_=_C919 ,C915_=_C920 ,C915_=_C921 ,C915_=_C922 ,\nC915_=_C923 ,C915_=_C924 ,C915_=_C926 ,C915_=_C927 ,C915_=_C2194 ,C915_=_C2322 ,\nC915_=_C3187 ,C916_=_C917 ,C916_=_C918 ,C916_=_C919 ,C916_=_C920 ,C916_=_C921 ,\nC916_=_C922 ,C916_=_C923 ,C916_=_C924 ,C916_=_C926 ,C916_=_C927 ,C916_=_C2195 ,\nC916_=_C2323 ,C916_=_C3197 ,C917_=_C918 ,C917_=_C919 ,C917_=_C920 ,C917_=_C921 ,\nC917_=_C922 ,C917_=_C923 ,C917_=_C924 ,C917_=_C926 ,C917_=_C927 ,C918_=_C919 ,\nC918_=_C920 ,C918_=_C921 ,C918_=_C922 ,C918_=_C923 ,C918_=_C924 ,C918_=_C926 ,\nC918_=_C927 ,C919_=_C920 ,C919_=_C921 ,C919_=_C922 ,C919_=_C923 ,C919_=_C924 ,\nC919_=_C926 ,C919_=_C927 ,C919_=_C3342 ,C920_=_C921 ,C920_=_C922 ,C920_=_C923 ,\nC920_=_C924 ,C920_=_C926 ,C920_=_C927 ,C921_=_C922 ,C921_=_C923 ,C921_=_C924 ,\nC921_=_C926 ,C921_=_C927 ,C922_=_C923 ,C922_=_C924 ,C922_=_C926 ,C922_=_C927 ,\nC923_=_C924 ,C923_=_C926 ,C923_=_C927 ,C924_=_C926 ,C924_=_C927 ,C924_=_C2332 ,\nC926_=_C927 ,C926_=_C2205 ,C926_=_C2334 ,C926_=_C4079 ,C927_=_C2206 ,C950_=_C1121 ,\nC950_=_C1253 ,C950_=_C1686 ,C950_=_C1866 ,C950_=_C2124 ,C950_=_C2188 ,C950_=_C2189 ,\nC950_=_C2190 ,C950_=_C2191 ,C950_=_C2192 ,C950_=_C2193 ,C950_=_C2194 ,C950_=_C2195 ,\nC950_=_C2196 ,C950_=_C2197 ,C950_=_C2198 ,C950_=_C2199 ,C950_=_C2200 ,C950_=_C2201 ,\nC950_=_C2202 ,C950_=_C2204 ,C950_=_C2205 ,C950_=_C2206 ,C950_=_C2207 ,C1121_=_C1253 ,\nC1121_=_C1686 ,C1121_=_C1866 ,C1121_=_C2124 ,C1121_=_C2188 ,C1121_=_C2189 ,C1121_=_C2190 ,\nC1121_=_C2191 ,C1121_=_C2192 ,C1121_=_C2193 ,C1121_=_C2194 ,C1121_=_C2195 ,C1121_=_C2196 ,\nC1121_=_C2197 ,C1121_=_C2198 ,C1121_=_C2199 ,C1121_=_C2200 ,C1121_=_C2201 ,C1121_=_C2202 ,\nC1121_=_C2204 ,C1121_=_C2205 ,C1121_=_C2206 ,C1121_=_C2207 ,C1230_=_C1466 ,C1230_=_C1574 ,\nC1230_=_C1868 ,C1230_=_C2126 ,C1230_=_C2318 ,C1230_=_C2319 ,C1230_=_C2320 ,C1230_=_C2321 ,\nC1230_=_C2322 ,C1230_=_C2323 ,C1230_=_C2324 ,C1230_=_C2325 ,C1230_=_C2326 ,C1230_=_C2327 ,\nC1230_=_C2328 ,C1230_=_C2329 ,C1230_=_C2330 ,C1230_=_C2331 ,C1230_=_C2332 ,C1230_=_C2334 ,\nC1253_=_C1686 ,C1253_=_C1866 ,C1253_=_C2124 ,C1253_=_C2188 ,C1253_=_C2189 ,C1253_=_C2190 ,\nC1253_=_C2191 ,C1253_=_C2192 ,C1253_=_C2193 ,C1253_=_C2194 ,C1253_=_C2195 ,C1253_=_C2196 ,\nC1253_=_C2197 ,C1253_=_C2198 ,C1253_=_C2199 ,C1253_=_C2200 ,C1253_=_C2201 ,C1253_=_C2202 ,\nC1253_=_C2204 ,C1253_=_C2205 ,C1253_=_C2206 ,C1253_=_C2207 ,C1466_=_C1574 ,C1466_=_C1868 ,\nC1466_=_C2126 ,C1466_=_C2318 ,C1466_=_C2319 ,C1466_=_C2320 ,C1466_=_C2321 ,C1466_=_C2322 ,\nC1466_=_C2323 ,C1466_=_C2324 ,C1466_=_C2325 ,C1466_=_C2326 ,C1466_=_C2327 ,C1466_=_C2328 ,\nC1466_=_C2329 ,C1466_=_C2330 ,C1466_=_C2331 ,C1466_=_C2332 ,C1466_=_C2334 ,C1574_=_C1868 ,\nC1574_=_C2126 ,C1574_=_C2318 ,C1574_=_C2319 ,C1574_=_C2320 ,C1574_=_C2321 ,C1574_=_C2322 ,\nC1574_=_C2323 ,C1574_=_C2324 ,C1574_=_C2325 ,C1574_=_C2326 ,C1574_=_C2327 ,C1574_=_C2328 ,\nC1574_=_C2329 ,C1574_=_C2330 ,C1574_=_C2331 ,C1574_=_C2332 ,C1574_=_C2334 ,C1647_=_C1885 ,\nC1647_=_C2048 ,C1647_=_C2142 ,C1647_=_C2183 ,C1647_=_C2483 ,C1647_=_C2551 ,C1647_=_C2854 ,\nC1647_=_C2903 ,C1647_=_C3177 ,C1647_=_C3187 ,C1647_=_C3197 ,C1647_=_C3275 ,C1647_=_C3342 ,\nC1647_=_C3648 ,C1647_=_C4042 ,C1647_=_C4056 ,C1647_=_C4078 ,C1647_=_C4079 ,C1686_=_C1866 ,\nC1686_=_C2124 ,C1686_=_C2188 ,C1686_=_C2189 ,C1686_=_C2190 ,C1686_=_C2191 ,C1686_=_C2192 ,\nC1686_=_C2193 ,C1686_=_C2194 ,C1686_=_C2195 ,C1686_=_C2196 ,C1686_=_C2197 ,C1686_=_C2198 ,\nC1686_=_C2199 ,C1686_=_C2200 ,C1686_=_C2201 ,C1686_=_C2202 ,C1686_=_C2204 ,C1686_=_C2205 ,\nC1686_=_C2206 ,C1686_=_C2207 ,C1866_=_C1868 ,C1866_=_C1885 ,C1866_=_C2124 ,C1866_=_C2188 ,\nC1866_=_C2189 ,C1866_=_C2190 ,C1866_=_C2191 ,C1866_=_C2192 ,C1866_=_C2193 ,C1866_=_C2194 ,\nC1866_=_C2195 ,C1866_=_C2196 ,C1866_=_C2197 ,C1866_=_C2198 ,C1866_=_C2199 ,C1866_=_C2200 ,\nC1866_=_C2201 ,C1866_=_C2202 ,C1866_=_C2204 ,C1866_=_C2205 ,C1866_=_C2206 ,C1866_=_C2207 ,\nC1868_=_C1885 ,C1868_=_C2126 ,C1868_=_C2318 ,C1868_=_C2319 ,C1868_=_C2320 ,C1868_=_C2321 ,\nC1868_=_C2322 ,C1868_=_C2323 ,C1868_=_C2324 ,C1868_=_C2325 ,C1868_=_C2326 ,C1868_=_C2327 ,\nC1868_=_C2328 ,C1868_=_C2329 ,C1868_=_C2330 ,C1868_=_C2331 ,C1868_=_C2332 ,C1868_=_C2334 ,\nC1885_=_C2048 ,C1885_=_C2142 ,C1885_=_C2183 ,C1885_=_C2483 ,C1885_=_C2551 ,C1885_=_C2854 ,\nC1885_=_C2903 ,C1885_=_C3177 ,C1885_=_C3187 ,C1885_=_C3197 ,C1885_=_C3275 ,C1885_=_C3342 ,\nC1885_=_C3648 ,C1885_=_C4042 ,C1885_=_C4056 ,C1885_=_C4078 ,C1885_=_C4079 ,C2048_=_C2142 ,\nC2048_=_C2183 ,C2048_=_C2483 ,C2048_=_C2551 ,C2048_=_C2854 ,C2048_=_C2903 ,C2048_=_C3177 ,\nC2048_=_C3187 ,C2048_=_C3197 ,C2048_=_C3275 ,C2048_=_C3342 ,C2048_=_C3648 ,C2048_=_C4042 ,\nC2048_=_C4056 ,C2048_=_C4078 ,C2048_=_C4079 ,C2124_=_C2126 ,C2124_=_C2142 ,C2124_=_C2188 ,\nC2124_=_C2189 ,C2124_=_C2190 ,C2124_=_C2191 ,C2124_=_C2192 ,C2124_=_C2193 ,C2124_=_C2194 ,\nC2124_=_C2195 ,C2124_=_C2196 ,C2124_=_C2197 ,C2124_=_C2198 ,C2124_=_C2199 ,C2124_=_C2200 ,\nC2124_=_C2201 ,C2124_=_C2202 ,C2124_=_C2204 ,C2124_=_C2205 ,C2124_=_C2206 ,C2124_=_C2207 ,\nC2126_=_C2142 ,C2126_=_C2318 ,C2126_=_C2319 ,C2126_=_C2320 ,C2126_=_C2321 ,C2126_=_C2322 ,\nC2126_=_C2323 ,C2126_=_C2324 ,C2126_=_C2325 ,C2126_=_C2326 ,C2126_=_C2327 ,C2126_=_C2328 ,\nC2126_=_C2329 ,C2126_=_C2330 ,C2126_=_C2331 ,C2126_=_C2332 ,C2126_=_C2334 ,C2142_=_C2183 ,\nC2142_=_C2483 ,C2142_=_C2551 ,C2142_=_C2854 ,C2142_=_C2903 ,C2142_=_C3177 ,C2142_=_C3187 ,\nC2142_=_C3197 ,C2142_=_C3275 ,C2142_=_C3342 ,C2142_=_C3648 ,C2142_=_C4042 ,C2142_=_C4056 ,\nC2142_=_C4078 ,C2142_=_C4079 ,C2183_=_C2483 ,C2183_=_C2551 ,C2183_=_C2854 ,C2183_=_C2903 ,\nC2183_=_C3177 ,C2183_=_C3187 ,C2183_=_C3197 ,C2183_=_C3275 ,C2183_=_C3342 ,C2183_=_C3648 ,\nC2183_=_C4042 ,C2183_=_C4056 ,C2183_=_C4078 ,C2183_=_C4079 ,C2188_=_C2189 ,C2188_=_C2190 ,\nC2188_=_C2191 ,C2188_=_C2192 ,C2188_=_C2193 ,C2188_=_C2194 ,C2188_=_C2195 ,C2188_=_C2196 ,\nC2188_=_C2197 ,C2188_=_C2198 ,C2188_=_C2199 ,C2188_=_C2200 ,C2188_=_C2201 ,C2188_=_C2202 ,\nC2188_=_C2204 ,C2188_=_C2205 ,C2188_=_C2206 ,C2188_=_C2207 ,C2189_=_C2190 ,C2189_=_C2191 ,\nC2189_=_C2192 ,C2189_=_C2193 ,C2189_=_C2194 ,C2189_=_C2195 ,C2189_=_C2196 ,C2189_=_C2197 ,\nC2189_=_C2198 ,C2189_=_C2199 ,C2189_=_C2200 ,C2189_=_C2201 ,C2189_=_C2202 ,C2189_=_C2204 ,\nC2189_=_C2205 ,C2189_=_C2206 ,C2189_=_C2207 ,C2189_=_C2318 ,C2189_=_C2551 ,C2190_=_C2191 ,\nC2190_=_C2192 ,C2190_=_C2193 ,C2190_=_C2194 ,C2190_=_C2195 ,C2190_=_C2196 ,C2190_=_C2197 ,\nC2190_=_C2198 ,C2190_=_C2199 ,C2190_=_C2200 ,C2190_=_C2201 ,C2190_=_C2202 ,C2190_=_C2204 ,\nC2190_=_C2205 ,C2190_=_C2206 ,C2190_=_C2207 ,C2191_=_C2192 ,C2191_=_C2193 ,C2191_=_C2194 ,\nC2191_=_C2195 ,C2191_=_C2196 ,C2191_=_C2197 ,C2191_=_C2198 ,C2191_=_C2199 ,C2191_=_C2200 ,\nC2191_=_C2201</w:t>
      </w:r>
    </w:p>
    <w:p>
      <w:pPr>
        <w:pStyle w:val="PreformattedText"/>
        <w:bidi w:val="0"/>
        <w:spacing w:before="0" w:after="0"/>
        <w:jc w:val="left"/>
        <w:rPr/>
      </w:pPr>
      <w:r>
        <w:rPr/>
        <w:t xml:space="preserve"> </w:t>
      </w:r>
      <w:r>
        <w:rPr/>
        <w:t>,C2191_=_C2202 ,C2191_=_C2204 ,C2191_=_C2205 ,C2191_=_C2206 ,C2191_=_C2207 ,\nC2192_=_C2193 ,C2192_=_C2194 ,C2192_=_C2195 ,C2192_=_C2196 ,C2192_=_C2197 ,C2192_=_C2198 ,\nC2192_=_C2199 ,C2192_=_C2200 ,C2192_=_C2201 ,C2192_=_C2202 ,C2192_=_C2204 ,C2192_=_C2205 ,\nC2192_=_C2206 ,C2192_=_C2207 ,C2193_=_C2194 ,C2193_=_C2195 ,C2193_=_C2196 ,C2193_=_C2197 ,\nC2193_=_C2198 ,C2193_=_C2199 ,C2193_=_C2200 ,C2193_=_C2201 ,C2193_=_C2202 ,C2193_=_C2204 ,\nC2193_=_C2205 ,C2193_=_C2206 ,C2193_=_C2207 ,C2194_=_C2195 ,C2194_=_C2196 ,C2194_=_C2197 ,\nC2194_=_C2198 ,C2194_=_C2199 ,C2194_=_C2200 ,C2194_=_C2201 ,C2194_=_C2202 ,C2194_=_C2204 ,\nC2194_=_C2205 ,C2194_=_C2206 ,C2194_=_C2207 ,C2194_=_C2322 ,C2194_=_C3187 ,C2195_=_C2196 ,\nC2195_=_C2197 ,C2195_=_C2198 ,C2195_=_C2199 ,C2195_=_C2200 ,C2195_=_C2201 ,C2195_=_C2202 ,\nC2195_=_C2204 ,C2195_=_C2205 ,C2195_=_C2206 ,C2195_=_C2207 ,C2195_=_C2323 ,C2195_=_C3197 ,\nC2196_=_C2197 ,C2196_=_C2198 ,C2196_=_C2199 ,C2196_=_C2200 ,C2196_=_C2201 ,C2196_=_C2202 ,\nC2196_=_C2204 ,C2196_=_C2205 ,C2196_=_C2206 ,C2196_=_C2207 ,C2197_=_C2198 ,C2197_=_C2199 ,\nC2197_=_C2200 ,C2197_=_C2201 ,C2197_=_C2202 ,C2197_=_C2204 ,C2197_=_C2205 ,C2197_=_C2206 ,\nC2197_=_C2207 ,C2198_=_C2199 ,C2198_=_C2200 ,C2198_=_C2201 ,C2198_=_C2202 ,C2198_=_C2204 ,\nC2198_=_C2205 ,C2198_=_C2206 ,C2198_=_C2207 ,C2199_=_C2200 ,C2199_=_C2201 ,C2199_=_C2202 ,\nC2199_=_C2204 ,C2199_=_C2205 ,C2199_=_C2206 ,C2199_=_C2207 ,C2200_=_C2201 ,C2200_=_C2202 ,\nC2200_=_C2204 ,C2200_=_C2205 ,C2200_=_C2206 ,C2200_=_C2207 ,C2200_=_C2330 ,C2201_=_C2202 ,\nC2201_=_C2204 ,C2201_=_C2205 ,C2201_=_C2206 ,C2201_=_C2207 ,C2202_=_C2204 ,C2202_=_C2205 ,\nC2202_=_C2206 ,C2202_=_C2207 ,C2204_=_C2205 ,C2204_=_C2206 ,C2204_=_C2207 ,C2205_=_C2206 ,\nC2205_=_C2207 ,C2205_=_C2334 ,C2205_=_C4079 ,C2206_=_C2207 ,C2318_=_C2319 ,C2318_=_C2320 ,\nC2318_=_C2321 ,C2318_=_C2322 ,C2318_=_C2323 ,C2318_=_C2324 ,C2318_=_C2325 ,C2318_=_C2326 ,\nC2318_=_C2327 ,C2318_=_C2328 ,C2318_=_C2329 ,C2318_=_C2330 ,C2318_=_C2331 ,C2318_=_C2332 ,\nC2318_=_C2334 ,C2318_=_C2551 ,C2319_=_C2320 ,C2319_=_C2321 ,C2319_=_C2322 ,C2319_=_C2323 ,\nC2319_=_C2324 ,C2319_=_C2325 ,C2319_=_C2326 ,C2319_=_C2327 ,C2319_=_C2328 ,C2319_=_C2329 ,\nC2319_=_C2330 ,C2319_=_C2331 ,C2319_=_C2332 ,C2319_=_C2334 ,C2320_=_C2321 ,C2320_=_C2322 ,\nC2320_=_C2323 ,C2320_=_C2324 ,C2320_=_C2325 ,C2320_=_C2326 ,C2320_=_C2327 ,C2320_=_C2328 ,\nC2320_=_C2329 ,C2320_=_C2330 ,C2320_=_C2331 ,C2320_=_C2332 ,C2320_=_C2334 ,C2321_=_C2322 ,\nC2321_=_C2323 ,C2321_=_C2324 ,C2321_=_C2325 ,C2321_=_C2326 ,C2321_=_C2327 ,C2321_=_C2328 ,\nC2321_=_C2329 ,C2321_=_C2330 ,C2321_=_C2331 ,C2321_=_C2332 ,C2321_=_C2334 ,C2321_=_C3177 ,\nC2322_=_C2323 ,C2322_=_C2324 ,C2322_=_C2325 ,C2322_=_C2326 ,C2322_=_C2327 ,C2322_=_C2328 ,\nC2322_=_C2329 ,C2322_=_C2330 ,C2322_=_C2331 ,C2322_=_C2332 ,C2322_=_C2334 ,C2322_=_C3187 ,\nC2323_=_C2324 ,C2323_=_C2325 ,C2323_=_C2326 ,C2323_=_C2327 ,C2323_=_C2328 ,C2323_=_C2329 ,\nC2323_=_C2330 ,C2323_=_C2331 ,C2323_=_C2332 ,C2323_=_C2334 ,C2323_=_C3197 ,C2324_=_C2325 ,\nC2324_=_C2326 ,C2324_=_C2327 ,C2324_=_C2328 ,C2324_=_C2329 ,C2324_=_C2330 ,C2324_=_C2331 ,\nC2324_=_C2332 ,C2324_=_C2334 ,C2325_=_C2326 ,C2325_=_C2327 ,C2325_=_C2328 ,C2325_=_C2329 ,\nC2325_=_C2330 ,C2325_=_C2331 ,C2325_=_C2332 ,C2325_=_C2334 ,C2326_=_C2327 ,C2326_=_C2328 ,\nC2326_=_C2329 ,C2326_=_C2330 ,C2326_=_C2331 ,C2326_=_C2332 ,C2326_=_C2334 ,C2327_=_C2328 ,\nC2327_=_C2329 ,C2327_=_C2330 ,C2327_=_C2331 ,C2327_=_C2332 ,C2327_=_C2334 ,C2328_=_C2329 ,\nC2328_=_C2330 ,C2328_=_C2331 ,C2328_=_C2332 ,C2328_=_C2334 ,C2329_=_C2330 ,C2329_=_C2331 ,\nC2329_=_C2332 ,C2329_=_C2334 ,C2330_=_C2331 ,C2330_=_C2332 ,C2330_=_C2334 ,C2331_=_C2332 ,\nC2331_=_C2334 ,C2332_=_C2334 ,C2334_=_C4079 ,C2483_=_C2551 ,C2483_=_C2854 ,C2483_=_C2903 ,\nC2483_=_C3177 ,C2483_=_C3187 ,C2483_=_C3197 ,C2483_=_C3275 ,C2483_=_C3342 ,C2483_=_C3648 ,\nC2483_=_C4042 ,C2483_=_C4056 ,C2483_=_C4078 ,C2483_=_C4079 ,C2551_=_C2854 ,C2551_=_C2903 ,\nC2551_=_C3177 ,C2551_=_C3187 ,C2551_=_C3197 ,C2551_=_C3275 ,C2551_=_C3342 ,C2551_=_C3648 ,\nC2551_=_C4042 ,C2551_=_C4056 ,C2551_=_C4078 ,C2551_=_C4079 ,C2854_=_C2903 ,C2854_=_C3177 ,\nC2854_=_C3187 ,C2854_=_C3197 ,C2854_=_C3275 ,C2854_=_C3342 ,C2854_=_C3648 ,C2854_=_C4042 ,\nC2854_=_C4056 ,C2854_=_C4078 ,C2854_=_C4079 ,C2903_=_C3177 ,C2903_=_C3187 ,C2903_=_C3197 ,\nC2903_=_C3275 ,C2903_=_C3342 ,C2903_=_C3648 ,C2903_=_C4042 ,C2903_=_C4056 ,C2903_=_C4078 ,\nC2903_=_C4079 ,C3177_=_C3187 ,C3177_=_C3197 ,C3177_=_C3275 ,C3177_=_C3342 ,C3177_=_C3648 ,\nC3177_=_C4042 ,C3177_=_C4056 ,C3177_=_C4078 ,C3177_=_C4079 ,C3187_=_C3197 ,C3187_=_C3275 ,\nC3187_=_C3342 ,C3187_=_C3648 ,C3187_=_C4042 ,C3187_=_C4056 ,C3187_=_C4078 ,C3187_=_C4079 ,\nC3197_=_C3275 ,C3197_=_C3342 ,C3197_=_C3648 ,C3197_=_C4042 ,C3197_=_C4056 ,C3197_=_C4078 ,\nC3197_=_C4079 ,C3275_=_C3342 ,C3275_=_C3648 ,C3275_=_C4042 ,C3275_=_C4056 ,C3275_=_C4078 ,\nC3275_=_C4079 ,C3342_=_C3648 ,C3342_=_C4042 ,C3342_=_C4056 ,C3342_=_C4078 ,C3342_=_C4079 ,\nC3648_=_C4042 ,C3648_=_C4056 ,C3648_=_C4078 ,C3648_=_C4079 ,C4042_=_C4056 ,C4042_=_C4078 ,\nC4042_=_C4079 ,C4056_=_C4078 ,C4056_=_C4079 ,C4078_=_C4079 ,"];232[shape=box, label="id:232 level: 6\n108: C378 C455 C457 C596 C689 \nC690 C691 C692 C693 C694 C695 \nC696 C697 C698 C699 C700 C701 \nC702 C703 C704 C705 C706 C708 \nC709 C710 C711 C712 C713 C714 \nC715 C716 C717 C741 C742 C743 \nC744 C745 C746 C747 C748 C749 \nC750 C751 C752 C753 C754 C755 \nC756 C757 C758 C759 C760 C761 \nC763 C764 C765 C766 C819 C1013 \nC1014 C1087 C1091 C1158 C1173 C1175 \nC1194 C1287 C1312 C1316 C1411 C1438 \nC1480 C1483 C1524 C1566 C1645 C1861 \nC1928 C2046 C2047 C2140 C2225 C2411 \nC2462 C2549 C2614 C2796 C2801 C2837 \nC2929 C2991 C3001 C3087 C3091 C3160 \nC3423 C3428 C3549 C3559 C3866 C3921 \nC3922 C3923 C3924 C3925 C4018 C4045 \nC4046 \n1500: C378_=_C596( C378 C596 ) C378_=_C741( C378 C741 ) C378_=_C742( C378 C742 ) C378_=_C743( C378 C743 ) C378_=_C744( C378 C744 ) \nC378_=_C745( C378 C745 ) C378_=_C746( C378 C746 ) C378_=_C747( C378 C747 ) C378_=_C748( C378 C748 ) C378_=_C749( C378 C749 ) C378_=_C750( C378 C750 ) \nC378_=_C751( C378 C751 ) C378_=_C752( C378 C752 ) C378_=_C753( C378 C753 ) C378_=_C754( C378 C754 ) C378_=_C755( C378 C755 ) C378_=_C756( C378 C756 ) \nC378_=_C757( C378 C757 ) C378_=_C758( C378 C758 ) C378_=_C759( C378 C759 ) C378_=_C760( C378 C760 ) C378_=_C761( C378 C761 ) C378_=_C763( C378 C763 ) \nC378_=_C764( C378 C764 ) C378_=_C765( C378 C765 ) C378_=_C766( C378 C766 ) C455_=_C457( C455 C457 ) C455_=_C703( C455 C703 ) C455_=_C1013( C455 C1013 ) \nC455_=_C1087( C455 C1087 ) C455_=_C1158( C455 C1158 ) C455_=_C1173( C455 C1173 ) C455_=_C1194( C455 C1194 ) C455_=_C1287( C455 C1287 ) C455_=_C1312( C455 C1312 ) \nC455_=_C1480( C455 C1480 ) C455_=_C1524( C455 C1524 ) C455_=_C1861( C455 C1861 ) C455_=_C2046( C455 C2046 ) C455_=_C2462( C455 C2462 ) C455_=_C2614( C455 C2614 ) \nC455_=_C2796( C455 C2796 ) C455_=_C2929( C455 C2929 ) C455_=_C2991( C455 C2991 ) C455_=_C3001( C455 C3001 ) C455_=_C3087( C455 C3087 ) C455_=_C3423( C455 C3423 ) \nC455_=_C3549( C455 C3549 ) C455_=_C3921( C455 C3921 ) C455_=_C3922( C455 C3922 ) C455_=_C3923( C455 C3923 ) C455_=_C3924( C455 C3924 ) C455_=_C3925( C455 C3925 ) \nC457_=_C819( C457 C819 ) C457_=_C1014( C457 C1014 ) C457_=_C1091( C457 C1091 ) C457_=_C1175( C457 C1175 ) C457_=_C1316( C457 C1316 ) C457_=_C1411( C457 C1411 ) \nC457_=_C1438( C457 C1438 ) C457_=_C1483( C457 C1483 ) C457_=_C1566( C457 C1566 ) C457_=_C1645( C457 C1645 ) C457_=_C1928( C457 C1928 ) C457_=_C2047( C457 C2047 ) \nC457_=_C2140( C457 C2140 ) C457_=_C2225( C457 C2225 ) C457_=_C2411( C457 C2411 ) C457_=_C2549( C457 C2549 ) C457_=_C2801( C457 C2801 ) C457_=_C2837( C457 C2837 ) \nC457_=_C3091( C457 C3091 ) C457_=_C3160( C457 C3160 ) C457_=_C3428( C457 C3428 ) C457_=_C3559( C457 C3559 ) C457_=_C3866( C457 C3866 ) C457_=_C3921( C457 C3921 ) \nC457_=_C4018( C457 C4018 ) C457_=_C4045( C457 C4045 ) C457_=_C4046( C457 C4046 ) C596_=_C741( C596 C741 ) C596_=_C742( C596 C742 ) C596_=_C743( C596 C743 ) \nC596_=_C744( C596 C744 ) C596_=_C745( C596 C745 ) C596_=_C746( C596 C746 ) C596_=_C747( C596 C747 ) C596_=_C748( C596 C748 ) C596_=_C749( C596 C749 ) \nC596_=_C750( C596 C750 ) C596_=_C751( C596 C751 ) C596_=_C752( C596 C752 ) C596_=_C753( C596 C753 ) C596_=_C754( C596 C754 ) C596_=_C755( C596 C755 ) \nC596_=_C756( C596 C756 ) C596_=_C757( C596 C757 ) C596_=_C758( C596 C758 ) C596_=_C759( C596 C759 ) C596_=_C760( C596 C760 ) C596_=_C761( C596 C761 ) \nC596_=_C763( C596 C763 ) C596_=_C764( C596 C764 ) C596_=_C765( C596 C765 ) C596_=_C766( C596 C766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8( C689 C708 ) C689_=_C709( C689 C709 ) C689_=_C710( C689 C710 ) \nC689_=_C711( C689 C711 ) C689_=_C712( C689 C712 ) C689_=_C713( C689 C713 ) C689_=_C714( C689 C714 ) C689_=_C715( C689 C715 ) C689_=_C716( C689 C716 ) \nC689_=_C717( C689 C717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8( C690 C708 ) \nC690_=_C709( C690 C709 ) C690_=_C710( C690 C710 ) C690_=_C711( C690 C711 ) C690_=_C712( C690 C712 ) C690_=_C713( C690 C713 ) C690_=_C714( C690 C714 ) \nC690_=_C715( C690 C715 ) C690_=_C716( C690 C716 ) C690_=_C717( C690 C717 ) C690_=_C1194(</w:t>
      </w:r>
    </w:p>
    <w:p>
      <w:pPr>
        <w:pStyle w:val="PreformattedText"/>
        <w:bidi w:val="0"/>
        <w:spacing w:before="0" w:after="0"/>
        <w:jc w:val="left"/>
        <w:rPr/>
      </w:pPr>
      <w:r>
        <w:rPr/>
        <w:t xml:space="preserve"> </w:t>
      </w:r>
      <w:r>
        <w:rPr/>
        <w:t>C690 C1194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8( C691 C708 ) C691_=_C709( C691 C709 ) C691_=_C710( C691 C710 ) C691_=_C711( C691 C711 ) C691_=_C712( C691 C712 ) \nC691_=_C713( C691 C713 ) C691_=_C714( C691 C714 ) C691_=_C715( C691 C715 ) C691_=_C716( C691 C716 ) C691_=_C717( C691 C717 ) C691_=_C1312( C691 C1312 ) \nC691_=_C1316( C691 C1316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8( C692 C708 ) C692_=_C709( C692 C709 ) C692_=_C710( C692 C710 ) \nC692_=_C711( C692 C711 ) C692_=_C712( C692 C712 ) C692_=_C713( C692 C713 ) C692_=_C714( C692 C714 ) C692_=_C715( C692 C715 ) C692_=_C716( C692 C716 ) \nC692_=_C717( C692 C717 ) C692_=_C1645( C692 C1645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8( C693 C708 ) C693_=_C709( C693 C709 ) C693_=_C710( C693 C710 ) \nC693_=_C711( C693 C711 ) C693_=_C712( C693 C712 ) C693_=_C713( C693 C713 ) C693_=_C714( C693 C714 ) C693_=_C715( C693 C715 ) C693_=_C716( C693 C716 ) \nC693_=_C717( C693 C717 ) C694_=_C695( C694 C695 ) C694_=_C696( C694 C696 ) C694_=_C697( C694 C697 ) C694_=_C698( C694 C698 ) C694_=_C699( C694 C699 ) \nC694_=_C700( C694 C700 ) C694_=_C701( C694 C701 ) C694_=_C702( C694 C702 ) C694_=_C703( C694 C703 ) C694_=_C704( C694 C704 ) C694_=_C705( C694 C705 ) \nC694_=_C706( C694 C706 ) C694_=_C708( C694 C708 ) C694_=_C709( C694 C709 ) C694_=_C710( C694 C710 ) C694_=_C711( C694 C711 ) C694_=_C712( C694 C712 ) \nC694_=_C713( C694 C713 ) C694_=_C714( C694 C714 ) C694_=_C715( C694 C715 ) C694_=_C716( C694 C716 ) C694_=_C717( C694 C717 ) C694_=_C2140( C694 C2140 ) \nC695_=_C696( C695 C696 ) C695_=_C697( C695 C697 ) C695_=_C698( C695 C698 ) C695_=_C699( C695 C699 ) C695_=_C700( C695 C700 ) C695_=_C701( C695 C701 ) \nC695_=_C702( C695 C702 ) C695_=_C703( C695 C703 ) C695_=_C704( C695 C704 ) C695_=_C705( C695 C705 ) C695_=_C706( C695 C706 ) C695_=_C708( C695 C708 ) \nC695_=_C709( C695 C709 ) C695_=_C710( C695 C710 ) C695_=_C711( C695 C711 ) C695_=_C712( C695 C712 ) C695_=_C713( C695 C713 ) C695_=_C714( C695 C714 ) \nC695_=_C715( C695 C715 ) C695_=_C716( C695 C716 ) C695_=_C717( C695 C717 ) C695_=_C2225( C695 C2225 ) C696_=_C697( C696 C697 ) C696_=_C698( C696 C698 ) \nC696_=_C699( C696 C699 ) C696_=_C700( C696 C700 ) C696_=_C701( C696 C701 ) C696_=_C702( C696 C702 ) C696_=_C703( C696 C703 ) C696_=_C704( C696 C704 ) \nC696_=_C705( C696 C705 ) C696_=_C706( C696 C706 ) C696_=_C708( C696 C708 ) C696_=_C709( C696 C709 ) C696_=_C710( C696 C710 ) C696_=_C711( C696 C711 ) \nC696_=_C712( C696 C712 ) C696_=_C713( C696 C713 ) C696_=_C714( C696 C714 ) C696_=_C715( C696 C715 ) C696_=_C716( C696 C716 ) C696_=_C717( C696 C717 ) \nC696_=_C2462( C696 C2462 ) C697_=_C698( C697 C698 ) C697_=_C699( C697 C699 ) C697_=_C700( C697 C700 ) C697_=_C701( C697 C701 ) C697_=_C702( C697 C702 ) \nC697_=_C703( C697 C703 ) C697_=_C704( C697 C704 ) C697_=_C705( C697 C705 ) C697_=_C706( C697 C706 ) C697_=_C708( C697 C708 ) C697_=_C709( C697 C709 ) \nC697_=_C710( C697 C710 ) C697_=_C711( C697 C711 ) C697_=_C712( C697 C712 ) C697_=_C713( C697 C713 ) C697_=_C714( C697 C714 ) C697_=_C715( C697 C715 ) \nC697_=_C716( C697 C716 ) C697_=_C717( C697 C717 ) C697_=_C2837( C697 C2837 ) C698_=_C699( C698 C699 ) C698_=_C700( C698 C700 ) C698_=_C701( C698 C701 ) \nC698_=_C702( C698 C702 ) C698_=_C703( C698 C703 ) C698_=_C704( C698 C704 ) C698_=_C705( C698 C705 ) C698_=_C706( C698 C706 ) C698_=_C708( C698 C708 ) \nC698_=_C709( C698 C709 ) C698_=_C710( C698 C710 ) C698_=_C711( C698 C711 ) C698_=_C712( C698 C712 ) C698_=_C713( C698 C713 ) C698_=_C714( C698 C714 ) \nC698_=_C715( C698 C715 ) C698_=_C716( C698 C716 ) C698_=_C717( C698 C717 ) C698_=_C2929( C698 C2929 ) C699_=_C700( C699 C700 ) C699_=_C701( C699 C701 ) \nC699_=_C702( C699 C702 ) C699_=_C703( C699 C703 ) C699_=_C704( C699 C704 ) C699_=_C705( C699 C705 ) C699_=_C706( C699 C706 ) C699_=_C708( C699 C708 ) \nC699_=_C709( C699 C709 ) C699_=_C710( C699 C710 ) C699_=_C711( C699 C711 ) C699_=_C712( C699 C712 ) C699_=_C713( C699 C713 ) C699_=_C714( C699 C714 ) \nC699_=_C715( C699 C715 ) C699_=_C716( C699 C716 ) C699_=_C717( C699 C717 ) C699_=_C3160( C699 C3160 ) C700_=_C701( C700 C701 ) C700_=_C702( C700 C702 ) \nC700_=_C703( C700 C703 ) C700_=_C704( C700 C704 ) C700_=_C705( C700 C705 ) C700_=_C706( C700 C706 ) C700_=_C708( C700 C708 ) C700_=_C709( C700 C709 ) \nC700_=_C710( C700 C710 ) C700_=_C711( C700 C711 ) C700_=_C712( C700 C712 ) C700_=_C713( C700 C713 ) C700_=_C714( C700 C714 ) C700_=_C715( C700 C715 ) \nC700_=_C716( C700 C716 ) C700_=_C717( C700 C717 ) C700_=_C3549( C700 C3549 ) C701_=_C702( C701 C702 ) C701_=_C703( C701 C703 ) C701_=_C704( C701 C704 ) \nC701_=_C705( C701 C705 ) C701_=_C706( C701 C706 ) C701_=_C708( C701 C708 ) C701_=_C709( C701 C709 ) C701_=_C710( C701 C710 ) C701_=_C711( C701 C711 ) \nC701_=_C712( C701 C712 ) C701_=_C713( C701 C713 ) C701_=_C714( C701 C714 ) C701_=_C715( C701 C715 ) C701_=_C716( C701 C716 ) C701_=_C717( C701 C717 ) \nC701_=_C3559( C701 C3559 ) C702_=_C703( C702 C703 ) C702_=_C704( C702 C704 ) C702_=_C705( C702 C705 ) C702_=_C706( C702 C706 ) C702_=_C708( C702 C708 ) \nC702_=_C709( C702 C709 ) C702_=_C710( C702 C710 ) C702_=_C711( C702 C711 ) C702_=_C712( C702 C712 ) C702_=_C713( C702 C713 ) C702_=_C714( C702 C714 ) \nC702_=_C715( C702 C715 ) C702_=_C716( C702 C716 ) C702_=_C717( C702 C717 ) C702_=_C3866( C702 C3866 ) C703_=_C704( C703 C704 ) C703_=_C705( C703 C705 ) \nC703_=_C706( C703 C706 ) C703_=_C708( C703 C708 ) C703_=_C709( C703 C709 ) C703_=_C710( C703 C710 ) C703_=_C711( C703 C711 ) C703_=_C712( C703 C712 ) \nC703_=_C713( C703 C713 ) C703_=_C714( C703 C714 ) C703_=_C715( C703 C715 ) C703_=_C716( C703 C716 ) C703_=_C717( C703 C717 ) C703_=_C1013( C703 C1013 ) \nC703_=_C1087( C703 C1087 ) C703_=_C1158( C703 C1158 ) C703_=_C1173( C703 C1173 ) C703_=_C1194( C703 C1194 ) C703_=_C1287( C703 C1287 ) C703_=_C1312( C703 C1312 ) \nC703_=_C1480( C703 C1480 ) C703_=_C1524( C703 C1524 ) C703_=_C1861( C703 C1861 ) C703_=_C2046( C703 C2046 ) C703_=_C2462( C703 C2462 ) C703_=_C2614( C703 C2614 ) \nC703_=_C2796( C703 C2796 ) C703_=_C2929( C703 C2929 ) C703_=_C2991( C703 C2991 ) C703_=_C3001( C703 C3001 ) C703_=_C3087( C703 C3087 ) C703_=_C3423( C703 C3423 ) \nC703_=_C3549( C703 C3549 ) C703_=_C3921( C703 C3921 ) C703_=_C3922( C703 C3922 ) C703_=_C3923( C703 C3923 ) C703_=_C3924( C703 C3924 ) C703_=_C3925( C703 C3925 ) \nC704_=_C705( C704 C705 ) C704_=_C706( C704 C706 ) C704_=_C708( C704 C708 ) C704_=_C709( C704 C709 ) C704_=_C710( C704 C710 ) C704_=_C711( C704 C711 ) \nC704_=_C712( C704 C712 ) C704_=_C713( C704 C713 ) C704_=_C714( C704 C714 ) C704_=_C715( C704 C715 ) C704_=_C716( C704 C716 ) C704_=_C717( C704 C717 ) \nC705_=_C706( C705 C706 ) C705_=_C708( C705 C708 ) C705_=_C709( C705 C709 ) C705_=_C710( C705 C710 ) C705_=_C711( C705 C711 ) C705_=_C712( C705 C712 ) \nC705_=_C713( C705 C713 ) C705_=_C714( C705 C714 ) C705_=_C715( C705 C715 ) C705_=_C716( C705 C716 ) C705_=_C717( C705 C717 ) C705_=_C763( C705 C763 ) \nC706_=_C708( C706 C708 ) C706_=_C709( C706 C709 ) C706_=_C710( C706 C710 ) C706_=_C711( C706 C711 ) C706_=_C712( C706 C712 ) C706_=_C713( C706 C713 ) \nC706_=_C714( C706 C714 ) C706_=_C715( C706 C715 ) C706_=_C716( C706 C716 ) C706_=_C717( C706 C717 ) C706_=_C4018( C706 C4018 ) C708_=_C709( C708 C709 ) \nC708_=_C710( C708 C710 ) C708_=_C711( C708 C711 ) C708_=_C712( C708 C712 ) C708_=_C713( C708 C713 ) C708_=_C714( C708 C714 ) C708_=_C715( C708 C715 ) \nC708_=_C716( C708 C716 ) C708_=_C717( C708 C717 ) C709_=_C710( C709 C710 ) C709_=_C711( C709 C711 ) C709_=_C712( C709 C712 ) C709_=_C713( C709 C713 ) \nC709_=_C714( C709 C714 ) C709_=_C715( C709 C715 ) C709_=_C716( C709 C716 ) C709_=_C717( C709 C717 ) C709_=_C764( C709 C764 ) C709_=_C4045( C709 C4045 ) \nC710_=_C711( C710 C711 ) C710_=_C712( C710 C712 ) C710_=_C713( C710 C713 ) C710_=_C714( C710 C714 ) C710_=_C715( C710 C715 ) C710_=_C716( C710 C716 ) \nC710_=_C717( C710 C717 ) C711_=_C712( C711 C712 ) C711_=_C713( C711 C713 ) C711_=_C714( C711 C714 ) C711_=_C715( C711 C715 ) C711_=_C716( C711 C716 ) \nC711_=_C717( C711 C717 ) C711_=_C3922( C711 C3922 ) C712_=_C713( C712 C713 ) C712_=_C714( C712 C714 ) C712_=_C715( C712 C715 ) C712_=_C716( C712 C716 ) \nC712_=_C717( C712 C717 ) C712_=_C3923( C712 C3923 ) C713_=_C714( C713 C714 ) C713_=_C715( C713 C715 ) C713_=_C716( C713 C716 ) C713_=_C717( C713 C717 ) \nC713_=_C3925( C713 C3925 ) C714_=_C715( C714 C715 ) C714_=_C716( C714 C716 ) C714_=_C717( C714 C717 ) C715_=_C716( C715 C716 ) C715_=_C717( C715 C717 ) \nC715_=_C4046( C715 C4046 ) C716_=_C717( C716 C717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w:t>
      </w:r>
    </w:p>
    <w:p>
      <w:pPr>
        <w:pStyle w:val="PreformattedText"/>
        <w:bidi w:val="0"/>
        <w:spacing w:before="0" w:after="0"/>
        <w:jc w:val="left"/>
        <w:rPr/>
      </w:pPr>
      <w:r>
        <w:rPr/>
        <w:t xml:space="preserve"> </w:t>
      </w:r>
      <w:r>
        <w:rPr/>
        <w:t>) C741_=_C759( C741 C759 ) C741_=_C760( C741 C760 ) C741_=_C761( C741 C761 ) C741_=_C763( C741 C763 ) C741_=_C764( C741 C764 ) \nC741_=_C765( C741 C765 ) C741_=_C766( C741 C766 ) C741_=_C1087( C741 C1087 ) C741_=_C1091( C741 C1091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3( C742 C763 ) \nC742_=_C764( C742 C764 ) C742_=_C765( C742 C765 ) C742_=_C766( C742 C766 ) C742_=_C1158( C742 C1158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3( C743 C763 ) C743_=_C764( C743 C764 ) \nC743_=_C765( C743 C765 ) C743_=_C766( C743 C766 ) C743_=_C1287( C743 C1287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3( C744 C763 ) C744_=_C764( C744 C764 ) C744_=_C765( C744 C765 ) C744_=_C766( C744 C766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3( C745 C763 ) C745_=_C764( C745 C764 ) \nC745_=_C765( C745 C765 ) C745_=_C766( C745 C766 ) C745_=_C1524( C745 C1524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3( C746 C763 ) C746_=_C764( C746 C764 ) C746_=_C765( C746 C765 ) C746_=_C766( C746 C766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3( C747 C763 ) C747_=_C764( C747 C764 ) C747_=_C765( C747 C765 ) C747_=_C766( C747 C766 ) C747_=_C1861( C747 C1861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3( C748 C763 ) C748_=_C764( C748 C764 ) C748_=_C765( C748 C765 ) C748_=_C766( C748 C766 ) C749_=_C750( C749 C750 ) C749_=_C751( C749 C751 ) \nC749_=_C752( C749 C752 ) C749_=_C753( C749 C753 ) C749_=_C754( C749 C754 ) C749_=_C755( C749 C755 ) C749_=_C756( C749 C756 ) C749_=_C757( C749 C757 ) \nC749_=_C758( C749 C758 ) C749_=_C759( C749 C759 ) C749_=_C760( C749 C760 ) C749_=_C761( C749 C761 ) C749_=_C763( C749 C763 ) C749_=_C764( C749 C764 ) \nC749_=_C765( C749 C765 ) C749_=_C766( C749 C766 ) C750_=_C751( C750 C751 ) C750_=_C752( C750 C752 ) C750_=_C753( C750 C753 ) C750_=_C754( C750 C754 ) \nC750_=_C755( C750 C755 ) C750_=_C756( C750 C756 ) C750_=_C757( C750 C757 ) C750_=_C758( C750 C758 ) C750_=_C759( C750 C759 ) C750_=_C760( C750 C760 ) \nC750_=_C761( C750 C761 ) C750_=_C763( C750 C763 ) C750_=_C764( C750 C764 ) C750_=_C765( C750 C765 ) C750_=_C766( C750 C766 ) C751_=_C752( C751 C752 ) \nC751_=_C753( C751 C753 ) C751_=_C754( C751 C754 ) C751_=_C755( C751 C755 ) C751_=_C756( C751 C756 ) C751_=_C757( C751 C757 ) C751_=_C758( C751 C758 ) \nC751_=_C759( C751 C759 ) C751_=_C760( C751 C760 ) C751_=_C761( C751 C761 ) C751_=_C763( C751 C763 ) C751_=_C764( C751 C764 ) C751_=_C765( C751 C765 ) \nC751_=_C766( C751 C766 ) C751_=_C2614( C751 C2614 ) C752_=_C753( C752 C753 ) C752_=_C754( C752 C754 ) C752_=_C755( C752 C755 ) C752_=_C756( C752 C756 ) \nC752_=_C757( C752 C757 ) C752_=_C758( C752 C758 ) C752_=_C759( C752 C759 ) C752_=_C760( C752 C760 ) C752_=_C761( C752 C761 ) C752_=_C763( C752 C763 ) \nC752_=_C764( C752 C764 ) C752_=_C765( C752 C765 ) C752_=_C766( C752 C766 ) C753_=_C754( C753 C754 ) C753_=_C755( C753 C755 ) C753_=_C756( C753 C756 ) \nC753_=_C757( C753 C757 ) C753_=_C758( C753 C758 ) C753_=_C759( C753 C759 ) C753_=_C760( C753 C760 ) C753_=_C761( C753 C761 ) C753_=_C763( C753 C763 ) \nC753_=_C764( C753 C764 ) C753_=_C765( C753 C765 ) C753_=_C766( C753 C766 ) C754_=_C755( C754 C755 ) C754_=_C756( C754 C756 ) C754_=_C757( C754 C757 ) \nC754_=_C758( C754 C758 ) C754_=_C759( C754 C759 ) C754_=_C760( C754 C760 ) C754_=_C761( C754 C761 ) C754_=_C763( C754 C763 ) C754_=_C764( C754 C764 ) \nC754_=_C765( C754 C765 ) C754_=_C766( C754 C766 ) C755_=_C756( C755 C756 ) C755_=_C757( C755 C757 ) C755_=_C758( C755 C758 ) C755_=_C759( C755 C759 ) \nC755_=_C760( C755 C760 ) C755_=_C761( C755 C761 ) C755_=_C763( C755 C763 ) C755_=_C764( C755 C764 ) C755_=_C765( C755 C765 ) C755_=_C766( C755 C766 ) \nC755_=_C2991( C755 C2991 ) C756_=_C757( C756 C757 ) C756_=_C758( C756 C758 ) C756_=_C759( C756 C759 ) C756_=_C760( C756 C760 ) C756_=_C761( C756 C761 ) \nC756_=_C763( C756 C763 ) C756_=_C764( C756 C764 ) C756_=_C765( C756 C765 ) C756_=_C766( C756 C766 ) C756_=_C3001( C756 C3001 ) C757_=_C758( C757 C758 ) \nC757_=_C759( C757 C759 ) C757_=_C760( C757 C760 ) C757_=_C761( C757 C761 ) C757_=_C763( C757 C763 ) C757_=_C764( C757 C764 ) C757_=_C765( C757 C765 ) \nC757_=_C766( C757 C766 ) C758_=_C759( C758 C759 ) C758_=_C760( C758 C760 ) C758_=_C761( C758 C761 ) C758_=_C763( C758 C763 ) C758_=_C764( C758 C764 ) \nC758_=_C765( C758 C765 ) C758_=_C766( C758 C766 ) C759_=_C760( C759 C760 ) C759_=_C761( C759 C761 ) C759_=_C763( C759 C763 ) C759_=_C764( C759 C764 ) \nC759_=_C765( C759 C765 ) C759_=_C766( C759 C766 ) C760_=_C761( C760 C761 ) C760_=_C763( C760 C763 ) C760_=_C764( C760 C764 ) C760_=_C765( C760 C765 ) \nC760_=_C766( C760 C766 ) C761_=_C763( C761 C763 ) C761_=_C764( C761 C764 ) C761_=_C765( C761 C765 ) C761_=_C766( C761 C766 ) C763_=_C764( C763 C764 ) \nC763_=_C765( C763 C765 ) C763_=_C766( C763 C766 ) C764_=_C765( C764 C765 ) C764_=_C766( C764 C766 ) C764_=_C4045( C764 C4045 ) C765_=_C766( C765 C766 ) \nC765_=_C3924( C765 C3924 ) C819_=_C1014( C819 C1014 ) C819_=_C1091( C819 C1091 ) C819_=_C1175( C819 C1175 ) C819_=_C1316( C819 C1316 ) C819_=_C1411( C819 C1411 ) \nC819_=_C1438( C819 C1438 ) C819_=_C1483( C819 C1483 ) C819_=_C1566( C819 C1566 ) C819_=_C1645( C819 C1645 ) C819_=_C1928( C819 C1928 ) C819_=_C2047( C819 C2047 ) \nC819_=_C2140( C819 C2140 ) C819_=_C2225( C819 C2225 ) C819_=_C2411( C819 C2411 ) C819_=_C2549( C819 C2549 ) C819_=_C2801( C819 C2801 ) C819_=_C2837( C819 C2837 ) \nC819_=_C3091( C819 C3091 ) C819_=_C3160( C819 C3160 ) C819_=_C3428( C819 C3428 ) C819_=_C3559( C819 C3559 ) C819_=_C3866( C819 C3866 ) C819_=_C3921( C819 C3921 ) \nC819_=_C4018( C819 C4018 ) C819_=_C4045( C819 C4045 ) C819_=_C4046( C819 C4046 ) C1013_=_C1014( C1013 C1014 ) C1013_=_C1087( C1013 C1087 ) C1013_=_C1158( C1013 C1158 ) \nC1013_=_C1173( C1013 C1173 ) C1013_=_C1194( C1013 C1194 ) C1013_=_C1287( C1013 C1287 ) C1013_=_C1312( C1013 C1312 ) C1013_=_C1480( C1013 C1480 ) C1013_=_C1524( C1013 C1524 ) \nC1013_=_C1861( C1013 C1861 ) C1013_=_C2046( C1013 C2046 ) C1013_=_C2462( C1013 C2462 ) C1013_=_C2614( C1013 C2614 ) C1013_=_C2796( C1013 C2796 ) C1013_=_C2929( C1013 C2929 ) \nC1013_=_C2991( C1013 C2991 ) C1013_=_C3001( C1013 C3001 ) C1013_=_C3087( C1013 C3087 ) C1013_=_C3423( C1013 C3423 ) C1013_=_C3549( C1013 C3549 ) C1013_=_C3921( C1013 C3921 ) \nC1013_=_C3922( C1013 C3922 ) C1013_=_C3923( C1013 C3923 ) C1013_=_C3924( C1013 C3924 ) C1013_=_C3925( C1013 C3925 ) C1014_=_C1091( C1014 C1091 ) C1014_=_C1175( C1014 C1175 ) \nC1014_=_C1316( C1014 C1316 ) C1014_=_C1411( C1014 C1411 ) C1014_=_C1438( C1014 C1438 ) C1014_=_C1483( C1014 C1483 ) C1014_=_C1566( C1014 C1566 ) C1014_=_C1645( C1014 C1645 ) \nC1014_=_C1928( C1014 C1928 ) C1014_=_C2047( C1014 C2047 ) C1014_=_C2140( C1014 C2140 ) C1014_=_C2225( C1014 C2225 ) C1014_=_C2411( C1014 C2411 ) C1014_=_C2549( C1014 C2549 ) \nC1014_=_C2801( C1014 C2801 ) C1014_=_C2837( C1014 C2837 ) C1014_=_C3091( C1014 C3091 ) C1014_=_C3160( C1014 C3160 ) C1014_=_C3428( C1014 C3428 ) C1014_=_C3559( C1014 C3559 ) \nC1014_=_C3866( C1014 C3866 ) C1014_=_C3921( C1014 C3921 ) C1014_=_C4018( C1014 C4018 ) C1014_=_C4045( C1014 C4045 ) C1014_=_C4046( C1014 C4046 ) C1087_=_C1091( C1087 C1091 ) \nC1087_=_C1158( C1087 C1158 ) C1087_=_C1173( C1087 C1173 ) C1087_=_C1194( C1087 C1194 ) C1087_=_C1287( C1087 C1287 ) C1087_=_C1312( C1087 C1312 ) C1087_=_C1480( C1087 C1480 ) \nC1087_=_C1524( C1087 C1524 ) C1087_=_C1861( C1087</w:t>
      </w:r>
    </w:p>
    <w:p>
      <w:pPr>
        <w:pStyle w:val="PreformattedText"/>
        <w:bidi w:val="0"/>
        <w:spacing w:before="0" w:after="0"/>
        <w:jc w:val="left"/>
        <w:rPr/>
      </w:pPr>
      <w:r>
        <w:rPr/>
        <w:t xml:space="preserve"> </w:t>
      </w:r>
      <w:r>
        <w:rPr/>
        <w:t>C1861 ) C1087_=_C2046( C1087 C2046 ) C1087_=_C2462( C1087 C2462 ) C1087_=_C2614( C1087 C2614 ) C1087_=_C2796( C1087 C2796 ) \nC1087_=_C2929( C1087 C2929 ) C1087_=_C2991( C1087 C2991 ) C1087_=_C3001( C1087 C3001 ) C1087_=_C3087( C1087 C3087 ) C1087_=_C3423( C1087 C3423 ) C1087_=_C3549( C1087 C3549 ) \nC1087_=_C3921( C1087 C3921 ) C1087_=_C3922( C1087 C3922 ) C1087_=_C3923( C1087 C3923 ) C1087_=_C3924( C1087 C3924 ) C1087_=_C3925( C1087 C3925 ) C1091_=_C1175( C1091 C1175 ) \nC1091_=_C1316( C1091 C1316 ) C1091_=_C1411( C1091 C1411 ) C1091_=_C1438( C1091 C1438 ) C1091_=_C1483( C1091 C1483 ) C1091_=_C1566( C1091 C1566 ) C1091_=_C1645( C1091 C1645 ) \nC1091_=_C1928( C1091 C1928 ) C1091_=_C2047( C1091 C2047 ) C1091_=_C2140( C1091 C2140 ) C1091_=_C2225( C1091 C2225 ) C1091_=_C2411( C1091 C2411 ) C1091_=_C2549( C1091 C2549 ) \nC1091_=_C2801( C1091 C2801 ) C1091_=_C2837( C1091 C2837 ) C1091_=_C3091( C1091 C3091 ) C1091_=_C3160( C1091 C3160 ) C1091_=_C3428( C1091 C3428 ) C1091_=_C3559( C1091 C3559 ) \nC1091_=_C3866( C1091 C3866 ) C1091_=_C3921( C1091 C3921 ) C1091_=_C4018( C1091 C4018 ) C1091_=_C4045( C1091 C4045 ) C1091_=_C4046( C1091 C4046 ) C1158_=_C1173( C1158 C1173 ) \nC1158_=_C1194( C1158 C1194 ) C1158_=_C1287( C1158 C1287 ) C1158_=_C1312( C1158 C1312 ) C1158_=_C1480( C1158 C1480 ) C1158_=_C1524( C1158 C1524 ) C1158_=_C1861( C1158 C1861 ) \nC1158_=_C2046( C1158 C2046 ) C1158_=_C2462( C1158 C2462 ) C1158_=_C2614( C1158 C2614 ) C1158_=_C2796( C1158 C2796 ) C1158_=_C2929( C1158 C2929 ) C1158_=_C2991( C1158 C2991 ) \nC1158_=_C3001( C1158 C3001 ) C1158_=_C3087( C1158 C3087 ) C1158_=_C3423( C1158 C3423 ) C1158_=_C3549( C1158 C3549 ) C1158_=_C3921( C1158 C3921 ) C1158_=_C3922( C1158 C3922 ) \nC1158_=_C3923( C1158 C3923 ) C1158_=_C3924( C1158 C3924 ) C1158_=_C3925( C1158 C3925 ) C1173_=_C1175( C1173 C1175 ) C1173_=_C1194( C1173 C1194 ) C1173_=_C1287( C1173 C1287 ) \nC1173_=_C1312( C1173 C1312 ) C1173_=_C1480( C1173 C1480 ) C1173_=_C1524( C1173 C1524 ) C1173_=_C1861( C1173 C1861 ) C1173_=_C2046( C1173 C2046 ) C1173_=_C2462( C1173 C2462 ) \nC1173_=_C2614( C1173 C2614 ) C1173_=_C2796( C1173 C2796 ) C1173_=_C2929( C1173 C2929 ) C1173_=_C2991( C1173 C2991 ) C1173_=_C3001( C1173 C3001 ) C1173_=_C3087( C1173 C3087 ) \nC1173_=_C3423( C1173 C3423 ) C1173_=_C3549( C1173 C3549 ) C1173_=_C3921( C1173 C3921 ) C1173_=_C3922( C1173 C3922 ) C1173_=_C3923( C1173 C3923 ) C1173_=_C3924( C1173 C3924 ) \nC1173_=_C3925( C1173 C3925 ) C1175_=_C1316( C1175 C1316 ) C1175_=_C1411( C1175 C1411 ) C1175_=_C1438( C1175 C1438 ) C1175_=_C1483( C1175 C1483 ) C1175_=_C1566( C1175 C1566 ) \nC1175_=_C1645( C1175 C1645 ) C1175_=_C1928( C1175 C1928 ) C1175_=_C2047( C1175 C2047 ) C1175_=_C2140( C1175 C2140 ) C1175_=_C2225( C1175 C2225 ) C1175_=_C2411( C1175 C2411 ) \nC1175_=_C2549( C1175 C2549 ) C1175_=_C2801( C1175 C2801 ) C1175_=_C2837( C1175 C2837 ) C1175_=_C3091( C1175 C3091 ) C1175_=_C3160( C1175 C3160 ) C1175_=_C3428( C1175 C3428 ) \nC1175_=_C3559( C1175 C3559 ) C1175_=_C3866( C1175 C3866 ) C1175_=_C3921( C1175 C3921 ) C1175_=_C4018( C1175 C4018 ) C1175_=_C4045( C1175 C4045 ) C1175_=_C4046( C1175 C4046 ) \nC1194_=_C1287( C1194 C1287 ) C1194_=_C1312( C1194 C1312 ) C1194_=_C1480( C1194 C1480 ) C1194_=_C1524( C1194 C1524 ) C1194_=_C1861( C1194 C1861 ) C1194_=_C2046( C1194 C2046 ) \nC1194_=_C2462( C1194 C2462 ) C1194_=_C2614( C1194 C2614 ) C1194_=_C2796( C1194 C2796 ) C1194_=_C2929( C1194 C2929 ) C1194_=_C2991( C1194 C2991 ) C1194_=_C3001( C1194 C3001 ) \nC1194_=_C3087( C1194 C3087 ) C1194_=_C3423( C1194 C3423 ) C1194_=_C3549( C1194 C3549 ) C1194_=_C3921( C1194 C3921 ) C1194_=_C3922( C1194 C3922 ) C1194_=_C3923( C1194 C3923 ) \nC1194_=_C3924( C1194 C3924 ) C1194_=_C3925( C1194 C3925 ) C1287_=_C1312( C1287 C1312 ) C1287_=_C1480( C1287 C1480 ) C1287_=_C1524( C1287 C1524 ) C1287_=_C1861( C1287 C1861 ) \nC1287_=_C2046( C1287 C2046 ) C1287_=_C2462( C1287 C2462 ) C1287_=_C2614( C1287 C2614 ) C1287_=_C2796( C1287 C2796 ) C1287_=_C2929( C1287 C2929 ) C1287_=_C2991( C1287 C2991 ) \nC1287_=_C3001( C1287 C3001 ) C1287_=_C3087( C1287 C3087 ) C1287_=_C3423( C1287 C3423 ) C1287_=_C3549( C1287 C3549 ) C1287_=_C3921( C1287 C3921 ) C1287_=_C3922( C1287 C3922 ) \nC1287_=_C3923( C1287 C3923 ) C1287_=_C3924( C1287 C3924 ) C1287_=_C3925( C1287 C3925 ) C1312_=_C1316( C1312 C1316 ) C1312_=_C1480( C1312 C1480 ) C1312_=_C1524( C1312 C1524 ) \nC1312_=_C1861( C1312 C1861 ) C1312_=_C2046( C1312 C2046 ) C1312_=_C2462( C1312 C2462 ) C1312_=_C2614( C1312 C2614 ) C1312_=_C2796( C1312 C2796 ) C1312_=_C2929( C1312 C2929 ) \nC1312_=_C2991( C1312 C2991 ) C1312_=_C3001( C1312 C3001 ) C1312_=_C3087( C1312 C3087 ) C1312_=_C3423( C1312 C3423 ) C1312_=_C3549( C1312 C3549 ) C1312_=_C3921( C1312 C3921 ) \nC1312_=_C3922( C1312 C3922 ) C1312_=_C3923( C1312 C3923 ) C1312_=_C3924( C1312 C3924 ) C1312_=_C3925( C1312 C3925 ) C1316_=_C1411( C1316 C1411 ) C1316_=_C1438( C1316 C1438 ) \nC1316_=_C1483( C1316 C1483 ) C1316_=_C1566( C1316 C1566 ) C1316_=_C1645( C1316 C1645 ) C1316_=_C1928( C1316 C1928 ) C1316_=_C2047( C1316 C2047 ) C1316_=_C2140( C1316 C2140 ) \nC1316_=_C2225( C1316 C2225 ) C1316_=_C2411( C1316 C2411 ) C1316_=_C2549( C1316 C2549 ) C1316_=_C2801( C1316 C2801 ) C1316_=_C2837( C1316 C2837 ) C1316_=_C3091( C1316 C3091 ) \nC1316_=_C3160( C1316 C3160 ) C1316_=_C3428( C1316 C3428 ) C1316_=_C3559( C1316 C3559 ) C1316_=_C3866( C1316 C3866 ) C1316_=_C3921( C1316 C3921 ) C1316_=_C4018( C1316 C4018 ) \nC1316_=_C4045( C1316 C4045 ) C1316_=_C4046( C1316 C4046 ) C1411_=_C1438( C1411 C1438 ) C1411_=_C1483( C1411 C1483 ) C1411_=_C1566( C1411 C1566 ) C1411_=_C1645( C1411 C1645 ) \nC1411_=_C1928( C1411 C1928 ) C1411_=_C2047( C1411 C2047 ) C1411_=_C2140( C1411 C2140 ) C1411_=_C2225( C1411 C2225 ) C1411_=_C2411( C1411 C2411 ) C1411_=_C2549( C1411 C2549 ) \nC1411_=_C2801( C1411 C2801 ) C1411_=_C2837( C1411 C2837 ) C1411_=_C3091( C1411 C3091 ) C1411_=_C3160( C1411 C3160 ) C1411_=_C3428( C1411 C3428 ) C1411_=_C3559( C1411 C3559 ) \nC1411_=_C3866( C1411 C3866 ) C1411_=_C3921( C1411 C3921 ) C1411_=_C4018( C1411 C4018 ) C1411_=_C4045( C1411 C4045 ) C1411_=_C4046( C1411 C4046 ) C1438_=_C1483( C1438 C1483 ) \nC1438_=_C1566( C1438 C1566 ) C1438_=_C1645( C1438 C1645 ) C1438_=_C1928( C1438 C1928 ) C1438_=_C2047( C1438 C2047 ) C1438_=_C2140( C1438 C2140 ) C1438_=_C2225( C1438 C2225 ) \nC1438_=_C2411( C1438 C2411 ) C1438_=_C2549( C1438 C2549 ) C1438_=_C2801( C1438 C2801 ) C1438_=_C2837( C1438 C2837 ) C1438_=_C3091( C1438 C3091 ) C1438_=_C3160( C1438 C3160 ) \nC1438_=_C3428( C1438 C3428 ) C1438_=_C3559( C1438 C3559 ) C1438_=_C3866( C1438 C3866 ) C1438_=_C3921( C1438 C3921 ) C1438_=_C4018( C1438 C4018 ) C1438_=_C4045( C1438 C4045 ) \nC1438_=_C4046( C1438 C4046 ) C1480_=_C1483( C1480 C1483 ) C1480_=_C1524( C1480 C1524 ) C1480_=_C1861( C1480 C1861 ) C1480_=_C2046( C1480 C2046 ) C1480_=_C2462( C1480 C2462 ) \nC1480_=_C2614( C1480 C2614 ) C1480_=_C2796( C1480 C2796 ) C1480_=_C2929( C1480 C2929 ) C1480_=_C2991( C1480 C2991 ) C1480_=_C3001( C1480 C3001 ) C1480_=_C3087( C1480 C3087 ) \nC1480_=_C3423( C1480 C3423 ) C1480_=_C3549( C1480 C3549 ) C1480_=_C3921( C1480 C3921 ) C1480_=_C3922( C1480 C3922 ) C1480_=_C3923( C1480 C3923 ) C1480_=_C3924( C1480 C3924 ) \nC1480_=_C3925( C1480 C3925 ) C1483_=_C1566( C1483 C1566 ) C1483_=_C1645( C1483 C1645 ) C1483_=_C1928( C1483 C1928 ) C1483_=_C2047( C1483 C2047 ) C1483_=_C2140( C1483 C2140 ) \nC1483_=_C2225( C1483 C2225 ) C1483_=_C2411( C1483 C2411 ) C1483_=_C2549( C1483 C2549 ) C1483_=_C2801( C1483 C2801 ) C1483_=_C2837( C1483 C2837 ) C1483_=_C3091( C1483 C3091 ) \nC1483_=_C3160( C1483 C3160 ) C1483_=_C3428( C1483 C3428 ) C1483_=_C3559( C1483 C3559 ) C1483_=_C3866( C1483 C3866 ) C1483_=_C3921( C1483 C3921 ) C1483_=_C4018( C1483 C4018 ) \nC1483_=_C4045( C1483 C4045 ) C1483_=_C4046( C1483 C4046 ) C1524_=_C1861( C1524 C1861 ) C1524_=_C2046( C1524 C2046 ) C1524_=_C2462( C1524 C2462 ) C1524_=_C2614( C1524 C2614 ) \nC1524_=_C2796( C1524 C2796 ) C1524_=_C2929( C1524 C2929 ) C1524_=_C2991( C1524 C2991 ) C1524_=_C3001( C1524 C3001 ) C1524_=_C3087( C1524 C3087 ) C1524_=_C3423( C1524 C3423 ) \nC1524_=_C3549( C1524 C3549 ) C1524_=_C3921( C1524 C3921 ) C1524_=_C3922( C1524 C3922 ) C1524_=_C3923( C1524 C3923 ) C1524_=_C3924( C1524 C3924 ) C1524_=_C3925( C1524 C3925 ) \nC1566_=_C1645( C1566 C1645 ) C1566_=_C1928( C1566 C1928 ) C1566_=_C2047( C1566 C2047 ) C1566_=_C2140( C1566 C2140 ) C1566_=_C2225( C1566 C2225 ) C1566_=_C2411( C1566 C2411 ) \nC1566_=_C2549( C1566 C2549 ) C1566_=_C2801( C1566 C2801 ) C1566_=_C2837( C1566 C2837 ) C1566_=_C3091( C1566 C3091 ) C1566_=_C3160( C1566 C3160 ) C1566_=_C3428( C1566 C3428 ) \nC1566_=_C3559( C1566 C3559 ) C1566_=_C3866( C1566 C3866 ) C1566_=_C3921( C1566 C3921 ) C1566_=_C4018( C1566 C4018 ) C1566_=_C4045( C1566 C4045 ) C1566_=_C4046( C1566 C4046 ) \nC1645_=_C1928( C1645 C1928 ) C1645_=_C2047( C1645 C2047 ) C1645_=_C2140( C1645 C2140 ) C1645_=_C2225( C1645 C2225 ) C1645_=_C2411( C1645 C2411 ) C1645_=_C2549( C1645 C2549 ) \nC1645_=_C2801( C1645 C2801 ) C1645_=_C2837( C1645 C2837 ) C1645_=_C3091( C1645 C3091 ) C1645_=_C3160( C1645 C3160 ) C1645_=_C3428( C1645 C3428 ) C1645_=_C3559( C1645 C3559 ) \nC1645_=_C3866( C1645 C3866 ) C1645_=_C3921( C1645 C3921 ) C1645_=_C4018( C1645 C4018 ) C1645_=_C4045( C1645 C4045 ) C1645_=_C4046( C1645 C4046 ) C1861_=_C2046( C1861 C2046 ) \nC1861_=_C2462( C1861 C2462 ) C1861_=_C2614( C1861 C2614 ) C1861_=_C2796( C1861 C2796 ) C1861_=_C2929( C1861 C2929 ) C1861_=_C2991( C1861 C2991 ) C1861_=_C3001( C1861 C3001 ) \nC1861_=_C3087( C1861 C3087 ) C1861_=_C3423( C1861 C3423 ) C1861_=_C3549( C1861 C3549 ) C1861_=_C3921( C1861 C3921 ) C1861_=_C3922( C1861 C3922 ) C1861_=_C3923( C1861 C3923 ) \nC1861_=_C3924( C1861 C3924 ) C1861_=_C3925( C1861 C3925 ) C1928_=_C2047( C1928 C2047 ) C1928_=_C2140( C1928 C2140 ) C1928_=_C2225( C1928 C2225 ) C1928_=_C2411( C1928 C2411 ) \nC1928_=_C2549( C1928 C2549 ) C1928_=_C2801( C1928 C2801 ) C1928_=_C2837( C1928 C2837 ) C1928_=_C3091(</w:t>
      </w:r>
    </w:p>
    <w:p>
      <w:pPr>
        <w:pStyle w:val="PreformattedText"/>
        <w:bidi w:val="0"/>
        <w:spacing w:before="0" w:after="0"/>
        <w:jc w:val="left"/>
        <w:rPr/>
      </w:pPr>
      <w:r>
        <w:rPr/>
        <w:t xml:space="preserve"> </w:t>
      </w:r>
      <w:r>
        <w:rPr/>
        <w:t>C1928 C3091 ) C1928_=_C3160( C1928 C3160 ) C1928_=_C3428( C1928 C3428 ) \nC1928_=_C3559( C1928 C3559 ) C1928_=_C3866( C1928 C3866 ) C1928_=_C3921( C1928 C3921 ) C1928_=_C4018( C1928 C4018 ) C1928_=_C4045( C1928 C4045 ) C1928_=_C4046( C1928 C4046 ) \nC2046_=_C2047( C2046 C2047 ) C2046_=_C2462( C2046 C2462 ) C2046_=_C2614( C2046 C2614 ) C2046_=_C2796( C2046 C2796 ) C2046_=_C2929( C2046 C2929 ) C2046_=_C2991( C2046 C2991 ) \nC2046_=_C3001( C2046 C3001 ) C2046_=_C3087( C2046 C3087 ) C2046_=_C3423( C2046 C3423 ) C2046_=_C3549( C2046 C3549 ) C2046_=_C3921( C2046 C3921 ) C2046_=_C3922( C2046 C3922 ) \nC2046_=_C3923( C2046 C3923 ) C2046_=_C3924( C2046 C3924 ) C2046_=_C3925( C2046 C3925 ) C2047_=_C2140( C2047 C2140 ) C2047_=_C2225( C2047 C2225 ) C2047_=_C2411( C2047 C2411 ) \nC2047_=_C2549( C2047 C2549 ) C2047_=_C2801( C2047 C2801 ) C2047_=_C2837( C2047 C2837 ) C2047_=_C3091( C2047 C3091 ) C2047_=_C3160( C2047 C3160 ) C2047_=_C3428( C2047 C3428 ) \nC2047_=_C3559( C2047 C3559 ) C2047_=_C3866( C2047 C3866 ) C2047_=_C3921( C2047 C3921 ) C2047_=_C4018( C2047 C4018 ) C2047_=_C4045( C2047 C4045 ) C2047_=_C4046( C2047 C4046 ) \nC2140_=_C2225( C2140 C2225 ) C2140_=_C2411( C2140 C2411 ) C2140_=_C2549( C2140 C2549 ) C2140_=_C2801( C2140 C2801 ) C2140_=_C2837( C2140 C2837 ) C2140_=_C3091( C2140 C3091 ) \nC2140_=_C3160( C2140 C3160 ) C2140_=_C3428( C2140 C3428 ) C2140_=_C3559( C2140 C3559 ) C2140_=_C3866( C2140 C3866 ) C2140_=_C3921( C2140 C3921 ) C2140_=_C4018( C2140 C4018 ) \nC2140_=_C4045( C2140 C4045 ) C2140_=_C4046( C2140 C4046 ) C2225_=_C2411( C2225 C2411 ) C2225_=_C2549( C2225 C2549 ) C2225_=_C2801( C2225 C2801 ) C2225_=_C2837( C2225 C2837 ) \nC2225_=_C3091( C2225 C3091 ) C2225_=_C3160( C2225 C3160 ) C2225_=_C3428( C2225 C3428 ) C2225_=_C3559( C2225 C3559 ) C2225_=_C3866( C2225 C3866 ) C2225_=_C3921( C2225 C3921 ) \nC2225_=_C4018( C2225 C4018 ) C2225_=_C4045( C2225 C4045 ) C2225_=_C4046( C2225 C4046 ) C2411_=_C2549( C2411 C2549 ) C2411_=_C2801( C2411 C2801 ) C2411_=_C2837( C2411 C2837 ) \nC2411_=_C3091( C2411 C3091 ) C2411_=_C3160( C2411 C3160 ) C2411_=_C3428( C2411 C3428 ) C2411_=_C3559( C2411 C3559 ) C2411_=_C3866( C2411 C3866 ) C2411_=_C3921( C2411 C3921 ) \nC2411_=_C4018( C2411 C4018 ) C2411_=_C4045( C2411 C4045 ) C2411_=_C4046( C2411 C4046 ) C2462_=_C2614( C2462 C2614 ) C2462_=_C2796( C2462 C2796 ) C2462_=_C2929( C2462 C2929 ) \nC2462_=_C2991( C2462 C2991 ) C2462_=_C3001( C2462 C3001 ) C2462_=_C3087( C2462 C3087 ) C2462_=_C3423( C2462 C3423 ) C2462_=_C3549( C2462 C3549 ) C2462_=_C3921( C2462 C3921 ) \nC2462_=_C3922( C2462 C3922 ) C2462_=_C3923( C2462 C3923 ) C2462_=_C3924( C2462 C3924 ) C2462_=_C3925( C2462 C3925 ) C2549_=_C2801( C2549 C2801 ) C2549_=_C2837( C2549 C2837 ) \nC2549_=_C3091( C2549 C3091 ) C2549_=_C3160( C2549 C3160 ) C2549_=_C3428( C2549 C3428 ) C2549_=_C3559( C2549 C3559 ) C2549_=_C3866( C2549 C3866 ) C2549_=_C3921( C2549 C3921 ) \nC2549_=_C4018( C2549 C4018 ) C2549_=_C4045( C2549 C4045 ) C2549_=_C4046( C2549 C4046 ) C2614_=_C2796( C2614 C2796 ) C2614_=_C2929( C2614 C2929 ) C2614_=_C2991( C2614 C2991 ) \nC2614_=_C3001( C2614 C3001 ) C2614_=_C3087( C2614 C3087 ) C2614_=_C3423( C2614 C3423 ) C2614_=_C3549( C2614 C3549 ) C2614_=_C3921( C2614 C3921 ) C2614_=_C3922( C2614 C3922 ) \nC2614_=_C3923( C2614 C3923 ) C2614_=_C3924( C2614 C3924 ) C2614_=_C3925( C2614 C3925 ) C2796_=_C2801( C2796 C2801 ) C2796_=_C2929( C2796 C2929 ) C2796_=_C2991( C2796 C2991 ) \nC2796_=_C3001( C2796 C3001 ) C2796_=_C3087( C2796 C3087 ) C2796_=_C3423( C2796 C3423 ) C2796_=_C3549( C2796 C3549 ) C2796_=_C3921( C2796 C3921 ) C2796_=_C3922( C2796 C3922 ) \nC2796_=_C3923( C2796 C3923 ) C2796_=_C3924( C2796 C3924 ) C2796_=_C3925( C2796 C3925 ) C2801_=_C2837( C2801 C2837 ) C2801_=_C3091( C2801 C3091 ) C2801_=_C3160( C2801 C3160 ) \nC2801_=_C3428( C2801 C3428 ) C2801_=_C3559( C2801 C3559 ) C2801_=_C3866( C2801 C3866 ) C2801_=_C3921( C2801 C3921 ) C2801_=_C4018( C2801 C4018 ) C2801_=_C4045( C2801 C4045 ) \nC2801_=_C4046( C2801 C4046 ) C2837_=_C3091( C2837 C3091 ) C2837_=_C3160( C2837 C3160 ) C2837_=_C3428( C2837 C3428 ) C2837_=_C3559( C2837 C3559 ) C2837_=_C3866( C2837 C3866 ) \nC2837_=_C3921( C2837 C3921 ) C2837_=_C4018( C2837 C4018 ) C2837_=_C4045( C2837 C4045 ) C2837_=_C4046( C2837 C4046 ) C2929_=_C2991( C2929 C2991 ) C2929_=_C3001( C2929 C3001 ) \nC2929_=_C3087( C2929 C3087 ) C2929_=_C3423( C2929 C3423 ) C2929_=_C3549( C2929 C3549 ) C2929_=_C3921( C2929 C3921 ) C2929_=_C3922( C2929 C3922 ) C2929_=_C3923( C2929 C3923 ) \nC2929_=_C3924( C2929 C3924 ) C2929_=_C3925( C2929 C3925 ) C2991_=_C3001( C2991 C3001 ) C2991_=_C3087( C2991 C3087 ) C2991_=_C3423( C2991 C3423 ) C2991_=_C3549( C2991 C3549 ) \nC2991_=_C3921( C2991 C3921 ) C2991_=_C3922( C2991 C3922 ) C2991_=_C3923( C2991 C3923 ) C2991_=_C3924( C2991 C3924 ) C2991_=_C3925( C2991 C3925 ) C3001_=_C3087( C3001 C3087 ) \nC3001_=_C3423( C3001 C3423 ) C3001_=_C3549( C3001 C3549 ) C3001_=_C3921( C3001 C3921 ) C3001_=_C3922( C3001 C3922 ) C3001_=_C3923( C3001 C3923 ) C3001_=_C3924( C3001 C3924 ) \nC3001_=_C3925( C3001 C3925 ) C3087_=_C3091( C3087 C3091 ) C3087_=_C3423( C3087 C3423 ) C3087_=_C3549( C3087 C3549 ) C3087_=_C3921( C3087 C3921 ) C3087_=_C3922( C3087 C3922 ) \nC3087_=_C3923( C3087 C3923 ) C3087_=_C3924( C3087 C3924 ) C3087_=_C3925( C3087 C3925 ) C3091_=_C3160( C3091 C3160 ) C3091_=_C3428( C3091 C3428 ) C3091_=_C3559( C3091 C3559 ) \nC3091_=_C3866( C3091 C3866 ) C3091_=_C3921( C3091 C3921 ) C3091_=_C4018( C3091 C4018 ) C3091_=_C4045( C3091 C4045 ) C3091_=_C4046( C3091 C4046 ) C3160_=_C3428( C3160 C3428 ) \nC3160_=_C3559( C3160 C3559 ) C3160_=_C3866( C3160 C3866 ) C3160_=_C3921( C3160 C3921 ) C3160_=_C4018( C3160 C4018 ) C3160_=_C4045( C3160 C4045 ) C3160_=_C4046( C3160 C4046 ) \nC3423_=_C3428( C3423 C3428 ) C3423_=_C3549( C3423 C3549 ) C3423_=_C3921( C3423 C3921 ) C3423_=_C3922( C3423 C3922 ) C3423_=_C3923( C3423 C3923 ) C3423_=_C3924( C3423 C3924 ) \nC3423_=_C3925( C3423 C3925 ) C3428_=_C3559( C3428 C3559 ) C3428_=_C3866( C3428 C3866 ) C3428_=_C3921( C3428 C3921 ) C3428_=_C4018( C3428 C4018 ) C3428_=_C4045( C3428 C4045 ) \nC3428_=_C4046( C3428 C4046 ) C3549_=_C3921( C3549 C3921 ) C3549_=_C3922( C3549 C3922 ) C3549_=_C3923( C3549 C3923 ) C3549_=_C3924( C3549 C3924 ) C3549_=_C3925( C3549 C3925 ) \nC3559_=_C3866( C3559 C3866 ) C3559_=_C3921( C3559 C3921 ) C3559_=_C4018( C3559 C4018 ) C3559_=_C4045( C3559 C4045 ) C3559_=_C4046( C3559 C4046 ) C3866_=_C3921( C3866 C3921 ) \nC3866_=_C4018( C3866 C4018 ) C3866_=_C4045( C3866 C4045 ) C3866_=_C4046( C3866 C4046 ) C3921_=_C3922( C3921 C3922 ) C3921_=_C3923( C3921 C3923 ) C3921_=_C3924( C3921 C3924 ) \nC3921_=_C3925( C3921 C3925 ) C3921_=_C4018( C3921 C4018 ) C3921_=_C4045( C3921 C4045 ) C3921_=_C4046( C3921 C4046 ) C3922_=_C3923( C3922 C3923 ) C3922_=_C3924( C3922 C3924 ) \nC3922_=_C3925( C3922 C3925 ) C3923_=_C3924( C3923 C3924 ) C3923_=_C3925( C3923 C3925 ) C3924_=_C3925( C3924 C3925 ) C4018_=_C4045( C4018 C4045 ) C4018_=_C4046( C4018 C4046 ) \nC4045_=_C4046( C4045 C4046 ) "];146-&gt;232[label="106: C378 C455 C457 C596 C689 \nC690 C691 C692 C693 C694 C695 \nC696 C697 C698 C699 C700 C701 \nC702 C704 C705 C706 C708 C709 \nC710 C711 C712 C713 C714 C715 \nC716 C717 C741 C742 C743 C744 \nC745 C746 C747 C748 C749 C750 \nC751 C752 C753 C754 C755 C756 \nC757 C758 C759 C760 C761 C763 \nC764 C765 C766 C819 C1013 C1014 \nC1087 C1091 C1158 C1173 C1175 C1194 \nC1287 C1312 C1316 C1411 C1438 C1480 \nC1483 C1524 C1566 C1645 C1861 C1928 \nC2046 C2047 C2140 C2225 C2411 C2462 \nC2549 C2614 C2796 C2801 C2837 C2929 \nC2991 C3001 C3087 C3091 C3160 C3423 \nC3428 C3549 C3559 C3866 C3922 C3923 \nC3924 C3925 C4018 C4045 C4046 \n1395: C378_=_C596 ,C378_=_C741 ,C378_=_C742 ,C378_=_C743 ,C378_=_C744 ,\nC378_=_C745 ,C378_=_C746 ,C378_=_C747 ,C378_=_C748 ,C378_=_C749 ,C378_=_C750 ,\nC378_=_C751 ,C378_=_C752 ,C378_=_C753 ,C378_=_C754 ,C378_=_C755 ,C378_=_C756 ,\nC378_=_C757 ,C378_=_C758 ,C378_=_C759 ,C378_=_C760 ,C378_=_C761 ,C378_=_C763 ,\nC378_=_C764 ,C378_=_C765 ,C378_=_C766 ,C455_=_C457 ,C455_=_C1013 ,C455_=_C1087 ,\nC455_=_C1158 ,C455_=_C1173 ,C455_=_C1194 ,C455_=_C1287 ,C455_=_C1312 ,C455_=_C1480 ,\nC455_=_C1524 ,C455_=_C1861 ,C455_=_C2046 ,C455_=_C2462 ,C455_=_C2614 ,C455_=_C2796 ,\nC455_=_C2929 ,C455_=_C2991 ,C455_=_C3001 ,C455_=_C3087 ,C455_=_C3423 ,C455_=_C3549 ,\nC455_=_C3922 ,C455_=_C3923 ,C455_=_C3924 ,C455_=_C3925 ,C457_=_C819 ,C457_=_C1014 ,\nC457_=_C1091 ,C457_=_C1175 ,C457_=_C1316 ,C457_=_C1411 ,C457_=_C1438 ,C457_=_C1483 ,\nC457_=_C1566 ,C457_=_C1645 ,C457_=_C1928 ,C457_=_C2047 ,C457_=_C2140 ,C457_=_C2225 ,\nC457_=_C2411 ,C457_=_C2549 ,C457_=_C2801 ,C457_=_C2837 ,C457_=_C3091 ,C457_=_C3160 ,\nC457_=_C3428 ,C457_=_C3559 ,C457_=_C3866 ,C457_=_C4018 ,C457_=_C4045 ,C457_=_C4046 ,\nC596_=_C741 ,C596_=_C742 ,C596_=_C743 ,C596_=_C744 ,C596_=_C745 ,C596_=_C746 ,\nC596_=_C747 ,C596_=_C748 ,C596_=_C749 ,C596_=_C750 ,C596_=_C751 ,C596_=_C752 ,\nC596_=_C753 ,C596_=_C754 ,C596_=_C755 ,C596_=_C756 ,C596_=_C757 ,C596_=_C758 ,\nC596_=_C759 ,C596_=_C760 ,C596_=_C761 ,C596_=_C763 ,C596_=_C764 ,C596_=_C765 ,\nC596_=_C766 ,C689_=_C690 ,C689_=_C691 ,C689_=_C692 ,C689_=_C693 ,C689_=_C694 ,\nC689_=_C695 ,C689_=_C696 ,C689_=_C697 ,C689_=_C698 ,C689_=_C699 ,C689_=_C700 ,\nC689_=_C701 ,C689_=_C702 ,C689_=_C704 ,C689_=_C705 ,C689_=_C706 ,C689_=_C708 ,\nC689_=_C709 ,C689_=_C710 ,C689_=_C711 ,C689_=_C712 ,C689_=_C713 ,C689_=_C714 ,\nC689_=_C715 ,C689_=_C716 ,C689_=_C717 ,C690_=_C691 ,C690_=_C692 ,C690_=_C693 ,\nC690_=_C694 ,C690_=_C695 ,C690_=_C696 ,C690_=_C697 ,C690_=_C698 ,C690_=_C699 ,\nC690_=_C700 ,C690_=_C701 ,C690_=_C702 ,C690_=_C704 ,C690_=_C705 ,C690_=_C706 ,\nC690_=_C708 ,C690_=_C709 ,C690_=_C710 ,C690_=_C711 ,C690_=_C712 ,C690_=_C713 ,\nC690_=_C714 ,C690_=_C715 ,C690_=_C716 ,C690_=_C717 ,C690_=_C1194 ,C691_=_C692 ,\nC691_=_C693 ,C691_=_C694 ,C691_=_C695 ,C691_=_C696 ,C691_=_C697 ,C691_=_C698 ,\nC691_=_C699 ,C691_=_C700 ,C691_=_C701 ,C691_=_C702 ,C691_=_C704 ,C691_=_C705 ,\nC691_=_C706</w:t>
      </w:r>
    </w:p>
    <w:p>
      <w:pPr>
        <w:pStyle w:val="PreformattedText"/>
        <w:bidi w:val="0"/>
        <w:spacing w:before="0" w:after="0"/>
        <w:jc w:val="left"/>
        <w:rPr/>
      </w:pPr>
      <w:r>
        <w:rPr/>
        <w:t xml:space="preserve"> </w:t>
      </w:r>
      <w:r>
        <w:rPr/>
        <w:t>,C691_=_C708 ,C691_=_C709 ,C691_=_C710 ,C691_=_C711 ,C691_=_C712 ,\nC691_=_C713 ,C691_=_C714 ,C691_=_C715 ,C691_=_C716 ,C691_=_C717 ,C691_=_C1312 ,\nC691_=_C1316 ,C692_=_C693 ,C692_=_C694 ,C692_=_C695 ,C692_=_C696 ,C692_=_C697 ,\nC692_=_C698 ,C692_=_C699 ,C692_=_C700 ,C692_=_C701 ,C692_=_C702 ,C692_=_C704 ,\nC692_=_C705 ,C692_=_C706 ,C692_=_C708 ,C692_=_C709 ,C692_=_C710 ,C692_=_C711 ,\nC692_=_C712 ,C692_=_C713 ,C692_=_C714 ,C692_=_C715 ,C692_=_C716 ,C692_=_C717 ,\nC692_=_C1645 ,C693_=_C694 ,C693_=_C695 ,C693_=_C696 ,C693_=_C697 ,C693_=_C698 ,\nC693_=_C699 ,C693_=_C700 ,C693_=_C701 ,C693_=_C702 ,C693_=_C704 ,C693_=_C705 ,\nC693_=_C706 ,C693_=_C708 ,C693_=_C709 ,C693_=_C710 ,C693_=_C711 ,C693_=_C712 ,\nC693_=_C713 ,C693_=_C714 ,C693_=_C715 ,C693_=_C716 ,C693_=_C717 ,C694_=_C695 ,\nC694_=_C696 ,C694_=_C697 ,C694_=_C698 ,C694_=_C699 ,C694_=_C700 ,C694_=_C701 ,\nC694_=_C702 ,C694_=_C704 ,C694_=_C705 ,C694_=_C706 ,C694_=_C708 ,C694_=_C709 ,\nC694_=_C710 ,C694_=_C711 ,C694_=_C712 ,C694_=_C713 ,C694_=_C714 ,C694_=_C715 ,\nC694_=_C716 ,C694_=_C717 ,C694_=_C2140 ,C695_=_C696 ,C695_=_C697 ,C695_=_C698 ,\nC695_=_C699 ,C695_=_C700 ,C695_=_C701 ,C695_=_C702 ,C695_=_C704 ,C695_=_C705 ,\nC695_=_C706 ,C695_=_C708 ,C695_=_C709 ,C695_=_C710 ,C695_=_C711 ,C695_=_C712 ,\nC695_=_C713 ,C695_=_C714 ,C695_=_C715 ,C695_=_C716 ,C695_=_C717 ,C695_=_C2225 ,\nC696_=_C697 ,C696_=_C698 ,C696_=_C699 ,C696_=_C700 ,C696_=_C701 ,C696_=_C702 ,\nC696_=_C704 ,C696_=_C705 ,C696_=_C706 ,C696_=_C708 ,C696_=_C709 ,C696_=_C710 ,\nC696_=_C711 ,C696_=_C712 ,C696_=_C713 ,C696_=_C714 ,C696_=_C715 ,C696_=_C716 ,\nC696_=_C717 ,C696_=_C2462 ,C697_=_C698 ,C697_=_C699 ,C697_=_C700 ,C697_=_C701 ,\nC697_=_C702 ,C697_=_C704 ,C697_=_C705 ,C697_=_C706 ,C697_=_C708 ,C697_=_C709 ,\nC697_=_C710 ,C697_=_C711 ,C697_=_C712 ,C697_=_C713 ,C697_=_C714 ,C697_=_C715 ,\nC697_=_C716 ,C697_=_C717 ,C697_=_C2837 ,C698_=_C699 ,C698_=_C700 ,C698_=_C701 ,\nC698_=_C702 ,C698_=_C704 ,C698_=_C705 ,C698_=_C706 ,C698_=_C708 ,C698_=_C709 ,\nC698_=_C710 ,C698_=_C711 ,C698_=_C712 ,C698_=_C713 ,C698_=_C714 ,C698_=_C715 ,\nC698_=_C716 ,C698_=_C717 ,C698_=_C2929 ,C699_=_C700 ,C699_=_C701 ,C699_=_C702 ,\nC699_=_C704 ,C699_=_C705 ,C699_=_C706 ,C699_=_C708 ,C699_=_C709 ,C699_=_C710 ,\nC699_=_C711 ,C699_=_C712 ,C699_=_C713 ,C699_=_C714 ,C699_=_C715 ,C699_=_C716 ,\nC699_=_C717 ,C699_=_C3160 ,C700_=_C701 ,C700_=_C702 ,C700_=_C704 ,C700_=_C705 ,\nC700_=_C706 ,C700_=_C708 ,C700_=_C709 ,C700_=_C710 ,C700_=_C711 ,C700_=_C712 ,\nC700_=_C713 ,C700_=_C714 ,C700_=_C715 ,C700_=_C716 ,C700_=_C717 ,C700_=_C3549 ,\nC701_=_C702 ,C701_=_C704 ,C701_=_C705 ,C701_=_C706 ,C701_=_C708 ,C701_=_C709 ,\nC701_=_C710 ,C701_=_C711 ,C701_=_C712 ,C701_=_C713 ,C701_=_C714 ,C701_=_C715 ,\nC701_=_C716 ,C701_=_C717 ,C701_=_C3559 ,C702_=_C704 ,C702_=_C705 ,C702_=_C706 ,\nC702_=_C708 ,C702_=_C709 ,C702_=_C710 ,C702_=_C711 ,C702_=_C712 ,C702_=_C713 ,\nC702_=_C714 ,C702_=_C715 ,C702_=_C716 ,C702_=_C717 ,C702_=_C3866 ,C704_=_C705 ,\nC704_=_C706 ,C704_=_C708 ,C704_=_C709 ,C704_=_C710 ,C704_=_C711 ,C704_=_C712 ,\nC704_=_C713 ,C704_=_C714 ,C704_=_C715 ,C704_=_C716 ,C704_=_C717 ,C705_=_C706 ,\nC705_=_C708 ,C705_=_C709 ,C705_=_C710 ,C705_=_C711 ,C705_=_C712 ,C705_=_C713 ,\nC705_=_C714 ,C705_=_C715 ,C705_=_C716 ,C705_=_C717 ,C705_=_C763 ,C706_=_C708 ,\nC706_=_C709 ,C706_=_C710 ,C706_=_C711 ,C706_=_C712 ,C706_=_C713 ,C706_=_C714 ,\nC706_=_C715 ,C706_=_C716 ,C706_=_C717 ,C706_=_C4018 ,C708_=_C709 ,C708_=_C710 ,\nC708_=_C711 ,C708_=_C712 ,C708_=_C713 ,C708_=_C714 ,C708_=_C715 ,C708_=_C716 ,\nC708_=_C717 ,C709_=_C710 ,C709_=_C711 ,C709_=_C712 ,C709_=_C713 ,C709_=_C714 ,\nC709_=_C715 ,C709_=_C716 ,C709_=_C717 ,C709_=_C764 ,C709_=_C4045 ,C710_=_C711 ,\nC710_=_C712 ,C710_=_C713 ,C710_=_C714 ,C710_=_C715 ,C710_=_C716 ,C710_=_C717 ,\nC711_=_C712 ,C711_=_C713 ,C711_=_C714 ,C711_=_C715 ,C711_=_C716 ,C711_=_C717 ,\nC711_=_C3922 ,C712_=_C713 ,C712_=_C714 ,C712_=_C715 ,C712_=_C716 ,C712_=_C717 ,\nC712_=_C3923 ,C713_=_C714 ,C713_=_C715 ,C713_=_C716 ,C713_=_C717 ,C713_=_C3925 ,\nC714_=_C715 ,C714_=_C716 ,C714_=_C717 ,C715_=_C716 ,C715_=_C717 ,C715_=_C4046 ,\nC716_=_C717 ,C741_=_C742 ,C741_=_C743 ,C741_=_C744 ,C741_=_C745 ,C741_=_C746 ,\nC741_=_C747 ,C741_=_C748 ,C741_=_C749 ,C741_=_C750 ,C741_=_C751 ,C741_=_C752 ,\nC741_=_C753 ,C741_=_C754 ,C741_=_C755 ,C741_=_C756 ,C741_=_C757 ,C741_=_C758 ,\nC741_=_C759 ,C741_=_C760 ,C741_=_C761 ,C741_=_C763 ,C741_=_C764 ,C741_=_C765 ,\nC741_=_C766 ,C741_=_C1087 ,C741_=_C1091 ,C742_=_C743 ,C742_=_C744 ,C742_=_C745 ,\nC742_=_C746 ,C742_=_C747 ,C742_=_C748 ,C742_=_C749 ,C742_=_C750 ,C742_=_C751 ,\nC742_=_C752 ,C742_=_C753 ,C742_=_C754 ,C742_=_C755 ,C742_=_C756 ,C742_=_C757 ,\nC742_=_C758 ,C742_=_C759 ,C742_=_C760 ,C742_=_C761 ,C742_=_C763 ,C742_=_C764 ,\nC742_=_C765 ,C742_=_C766 ,C742_=_C1158 ,C743_=_C744 ,C743_=_C745 ,C743_=_C746 ,\nC743_=_C747 ,C743_=_C748 ,C743_=_C749 ,C743_=_C750 ,C743_=_C751 ,C743_=_C752 ,\nC743_=_C753 ,C743_=_C754 ,C743_=_C755 ,C743_=_C756 ,C743_=_C757 ,C743_=_C758 ,\nC743_=_C759 ,C743_=_C760 ,C743_=_C761 ,C743_=_C763 ,C743_=_C764 ,C743_=_C765 ,\nC743_=_C766 ,C743_=_C1287 ,C744_=_C745 ,C744_=_C746 ,C744_=_C747 ,C744_=_C748 ,\nC744_=_C749 ,C744_=_C750 ,C744_=_C751 ,C744_=_C752 ,C744_=_C753 ,C744_=_C754 ,\nC744_=_C755 ,C744_=_C756 ,C744_=_C757 ,C744_=_C758 ,C744_=_C759 ,C744_=_C760 ,\nC744_=_C761 ,C744_=_C763 ,C744_=_C764 ,C744_=_C765 ,C744_=_C766 ,C745_=_C746 ,\nC745_=_C747 ,C745_=_C748 ,C745_=_C749 ,C745_=_C750 ,C745_=_C751 ,C745_=_C752 ,\nC745_=_C753 ,C745_=_C754 ,C745_=_C755 ,C745_=_C756 ,C745_=_C757 ,C745_=_C758 ,\nC745_=_C759 ,C745_=_C760 ,C745_=_C761 ,C745_=_C763 ,C745_=_C764 ,C745_=_C765 ,\nC745_=_C766 ,C745_=_C1524 ,C746_=_C747 ,C746_=_C748 ,C746_=_C749 ,C746_=_C750 ,\nC746_=_C751 ,C746_=_C752 ,C746_=_C753 ,C746_=_C754 ,C746_=_C755 ,C746_=_C756 ,\nC746_=_C757 ,C746_=_C758 ,C746_=_C759 ,C746_=_C760 ,C746_=_C761 ,C746_=_C763 ,\nC746_=_C764 ,C746_=_C765 ,C746_=_C766 ,C747_=_C748 ,C747_=_C749 ,C747_=_C750 ,\nC747_=_C751 ,C747_=_C752 ,C747_=_C753 ,C747_=_C754 ,C747_=_C755 ,C747_=_C756 ,\nC747_=_C757 ,C747_=_C758 ,C747_=_C759 ,C747_=_C760 ,C747_=_C761 ,C747_=_C763 ,\nC747_=_C764 ,C747_=_C765 ,C747_=_C766 ,C747_=_C1861 ,C748_=_C749 ,C748_=_C750 ,\nC748_=_C751 ,C748_=_C752 ,C748_=_C753 ,C748_=_C754 ,C748_=_C755 ,C748_=_C756 ,\nC748_=_C757 ,C748_=_C758 ,C748_=_C759 ,C748_=_C760 ,C748_=_C761 ,C748_=_C763 ,\nC748_=_C764 ,C748_=_C765 ,C748_=_C766 ,C749_=_C750 ,C749_=_C751 ,C749_=_C752 ,\nC749_=_C753 ,C749_=_C754 ,C749_=_C755 ,C749_=_C756 ,C749_=_C757 ,C749_=_C758 ,\nC749_=_C759 ,C749_=_C760 ,C749_=_C761 ,C749_=_C763 ,C749_=_C764 ,C749_=_C765 ,\nC749_=_C766 ,C750_=_C751 ,C750_=_C752 ,C750_=_C753 ,C750_=_C754 ,C750_=_C755 ,\nC750_=_C756 ,C750_=_C757 ,C750_=_C758 ,C750_=_C759 ,C750_=_C760 ,C750_=_C761 ,\nC750_=_C763 ,C750_=_C764 ,C750_=_C765 ,C750_=_C766 ,C751_=_C752 ,C751_=_C753 ,\nC751_=_C754 ,C751_=_C755 ,C751_=_C756 ,C751_=_C757 ,C751_=_C758 ,C751_=_C759 ,\nC751_=_C760 ,C751_=_C761 ,C751_=_C763 ,C751_=_C764 ,C751_=_C765 ,C751_=_C766 ,\nC751_=_C2614 ,C752_=_C753 ,C752_=_C754 ,C752_=_C755 ,C752_=_C756 ,C752_=_C757 ,\nC752_=_C758 ,C752_=_C759 ,C752_=_C760 ,C752_=_C761 ,C752_=_C763 ,C752_=_C764 ,\nC752_=_C765 ,C752_=_C766 ,C753_=_C754 ,C753_=_C755 ,C753_=_C756 ,C753_=_C757 ,\nC753_=_C758 ,C753_=_C759 ,C753_=_C760 ,C753_=_C761 ,C753_=_C763 ,C753_=_C764 ,\nC753_=_C765 ,C753_=_C766 ,C754_=_C755 ,C754_=_C756 ,C754_=_C757 ,C754_=_C758 ,\nC754_=_C759 ,C754_=_C760 ,C754_=_C761 ,C754_=_C763 ,C754_=_C764 ,C754_=_C765 ,\nC754_=_C766 ,C755_=_C756 ,C755_=_C757 ,C755_=_C758 ,C755_=_C759 ,C755_=_C760 ,\nC755_=_C761 ,C755_=_C763 ,C755_=_C764 ,C755_=_C765 ,C755_=_C766 ,C755_=_C2991 ,\nC756_=_C757 ,C756_=_C758 ,C756_=_C759 ,C756_=_C760 ,C756_=_C761 ,C756_=_C763 ,\nC756_=_C764 ,C756_=_C765 ,C756_=_C766 ,C756_=_C3001 ,C757_=_C758 ,C757_=_C759 ,\nC757_=_C760 ,C757_=_C761 ,C757_=_C763 ,C757_=_C764 ,C757_=_C765 ,C757_=_C766 ,\nC758_=_C759 ,C758_=_C760 ,C758_=_C761 ,C758_=_C763 ,C758_=_C764 ,C758_=_C765 ,\nC758_=_C766 ,C759_=_C760 ,C759_=_C761 ,C759_=_C763 ,C759_=_C764 ,C759_=_C765 ,\nC759_=_C766 ,C760_=_C761 ,C760_=_C763 ,C760_=_C764 ,C760_=_C765 ,C760_=_C766 ,\nC761_=_C763 ,C761_=_C764 ,C761_=_C765 ,C761_=_C766 ,C763_=_C764 ,C763_=_C765 ,\nC763_=_C766 ,C764_=_C765 ,C764_=_C766 ,C764_=_C4045 ,C765_=_C766 ,C765_=_C3924 ,\nC819_=_C1014 ,C819_=_C1091 ,C819_=_C1175 ,C819_=_C1316 ,C819_=_C1411 ,C819_=_C1438 ,\nC819_=_C1483 ,C819_=_C1566 ,C819_=_C1645 ,C819_=_C1928 ,C819_=_C2047 ,C819_=_C2140 ,\nC819_=_C2225 ,C819_=_C2411 ,C819_=_C2549 ,C819_=_C2801 ,C819_=_C2837 ,C819_=_C3091 ,\nC819_=_C3160 ,C819_=_C3428 ,C819_=_C3559 ,C819_=_C3866 ,C819_=_C4018 ,C819_=_C4045 ,\nC819_=_C4046 ,C1013_=_C1014 ,C1013_=_C1087 ,C1013_=_C1158 ,C1013_=_C1173 ,C1013_=_C1194 ,\nC1013_=_C1287 ,C1013_=_C1312 ,C1013_=_C1480 ,C1013_=_C1524 ,C1013_=_C1861 ,C1013_=_C2046 ,\nC1013_=_C2462 ,C1013_=_C2614 ,C1013_=_C2796 ,C1013_=_C2929 ,C1013_=_C2991 ,C1013_=_C3001 ,\nC1013_=_C3087 ,C1013_=_C3423 ,C1013_=_C3549 ,C1013_=_C3922 ,C1013_=_C3923 ,C1013_=_C3924 ,\nC1013_=_C3925 ,C1014_=_C1091 ,C1014_=_C1175 ,C1014_=_C1316 ,C1014_=_C1411 ,C1014_=_C1438 ,\nC1014_=_C1483 ,C1014_=_C1566 ,C1014_=_C1645 ,C1014_=_C1928 ,C1014_=_C2047 ,C1014_=_C2140 ,\nC1014_=_C2225 ,C1014_=_C2411 ,C1014_=_C2549 ,C1014_=_C2801 ,C1014_=_C2837 ,C1014_=_C3091 ,\nC1014_=_C3160 ,C1014_=_C3428 ,C1014_=_C3559 ,C1014_=_C3866 ,C1014_=_C4018 ,C1014_=_C4045 ,\nC1014_=_C4046 ,C1087_=_C1091 ,C1087_=_C1158 ,C1087_=_C1173 ,C1087_=_C1194 ,C1087_=_C1287 ,\nC1087_=_C1312 ,C1087_=_C1480 ,C1087_=_C1524 ,C1087_=_C1861 ,C1087_=_C2046 ,C1087_=_C2462 ,\nC1087_=_C2614 ,C1087_=_C2796 ,C1087_=_C2929 ,C1087_=_C2991 ,C1087_=_C3001 ,C1087_=_C3087 ,\nC1087_=_C3423 ,C1087_=_C3549 ,C1087_=_C3922 ,C1087_=_C3923 ,C1087_=_C3924 ,C1087_=_C3925 ,\nC1091_=_C1175 ,C1091_=_C1316 ,C1091_=_C1411 ,C1091_=_C1438 ,C1091_=_C1483 ,C1091_=_C1566 ,\nC1091_=_C1645 ,C1091_=_C1928 ,C1091_=_C2047 ,C1091_=_C2140 ,C1091_=_C2225 ,C1091_=_C2411 ,\nC1091_=_C2549</w:t>
      </w:r>
    </w:p>
    <w:p>
      <w:pPr>
        <w:pStyle w:val="PreformattedText"/>
        <w:bidi w:val="0"/>
        <w:spacing w:before="0" w:after="0"/>
        <w:jc w:val="left"/>
        <w:rPr/>
      </w:pPr>
      <w:r>
        <w:rPr/>
        <w:t xml:space="preserve"> </w:t>
      </w:r>
      <w:r>
        <w:rPr/>
        <w:t>,C1091_=_C2801 ,C1091_=_C2837 ,C1091_=_C3091 ,C1091_=_C3160 ,C1091_=_C3428 ,\nC1091_=_C3559 ,C1091_=_C3866 ,C1091_=_C4018 ,C1091_=_C4045 ,C1091_=_C4046 ,C1158_=_C1173 ,\nC1158_=_C1194 ,C1158_=_C1287 ,C1158_=_C1312 ,C1158_=_C1480 ,C1158_=_C1524 ,C1158_=_C1861 ,\nC1158_=_C2046 ,C1158_=_C2462 ,C1158_=_C2614 ,C1158_=_C2796 ,C1158_=_C2929 ,C1158_=_C2991 ,\nC1158_=_C3001 ,C1158_=_C3087 ,C1158_=_C3423 ,C1158_=_C3549 ,C1158_=_C3922 ,C1158_=_C3923 ,\nC1158_=_C3924 ,C1158_=_C3925 ,C1173_=_C1175 ,C1173_=_C1194 ,C1173_=_C1287 ,C1173_=_C1312 ,\nC1173_=_C1480 ,C1173_=_C1524 ,C1173_=_C1861 ,C1173_=_C2046 ,C1173_=_C2462 ,C1173_=_C2614 ,\nC1173_=_C2796 ,C1173_=_C2929 ,C1173_=_C2991 ,C1173_=_C3001 ,C1173_=_C3087 ,C1173_=_C3423 ,\nC1173_=_C3549 ,C1173_=_C3922 ,C1173_=_C3923 ,C1173_=_C3924 ,C1173_=_C3925 ,C1175_=_C1316 ,\nC1175_=_C1411 ,C1175_=_C1438 ,C1175_=_C1483 ,C1175_=_C1566 ,C1175_=_C1645 ,C1175_=_C1928 ,\nC1175_=_C2047 ,C1175_=_C2140 ,C1175_=_C2225 ,C1175_=_C2411 ,C1175_=_C2549 ,C1175_=_C2801 ,\nC1175_=_C2837 ,C1175_=_C3091 ,C1175_=_C3160 ,C1175_=_C3428 ,C1175_=_C3559 ,C1175_=_C3866 ,\nC1175_=_C4018 ,C1175_=_C4045 ,C1175_=_C4046 ,C1194_=_C1287 ,C1194_=_C1312 ,C1194_=_C1480 ,\nC1194_=_C1524 ,C1194_=_C1861 ,C1194_=_C2046 ,C1194_=_C2462 ,C1194_=_C2614 ,C1194_=_C2796 ,\nC1194_=_C2929 ,C1194_=_C2991 ,C1194_=_C3001 ,C1194_=_C3087 ,C1194_=_C3423 ,C1194_=_C3549 ,\nC1194_=_C3922 ,C1194_=_C3923 ,C1194_=_C3924 ,C1194_=_C3925 ,C1287_=_C1312 ,C1287_=_C1480 ,\nC1287_=_C1524 ,C1287_=_C1861 ,C1287_=_C2046 ,C1287_=_C2462 ,C1287_=_C2614 ,C1287_=_C2796 ,\nC1287_=_C2929 ,C1287_=_C2991 ,C1287_=_C3001 ,C1287_=_C3087 ,C1287_=_C3423 ,C1287_=_C3549 ,\nC1287_=_C3922 ,C1287_=_C3923 ,C1287_=_C3924 ,C1287_=_C3925 ,C1312_=_C1316 ,C1312_=_C1480 ,\nC1312_=_C1524 ,C1312_=_C1861 ,C1312_=_C2046 ,C1312_=_C2462 ,C1312_=_C2614 ,C1312_=_C2796 ,\nC1312_=_C2929 ,C1312_=_C2991 ,C1312_=_C3001 ,C1312_=_C3087 ,C1312_=_C3423 ,C1312_=_C3549 ,\nC1312_=_C3922 ,C1312_=_C3923 ,C1312_=_C3924 ,C1312_=_C3925 ,C1316_=_C1411 ,C1316_=_C1438 ,\nC1316_=_C1483 ,C1316_=_C1566 ,C1316_=_C1645 ,C1316_=_C1928 ,C1316_=_C2047 ,C1316_=_C2140 ,\nC1316_=_C2225 ,C1316_=_C2411 ,C1316_=_C2549 ,C1316_=_C2801 ,C1316_=_C2837 ,C1316_=_C3091 ,\nC1316_=_C3160 ,C1316_=_C3428 ,C1316_=_C3559 ,C1316_=_C3866 ,C1316_=_C4018 ,C1316_=_C4045 ,\nC1316_=_C4046 ,C1411_=_C1438 ,C1411_=_C1483 ,C1411_=_C1566 ,C1411_=_C1645 ,C1411_=_C1928 ,\nC1411_=_C2047 ,C1411_=_C2140 ,C1411_=_C2225 ,C1411_=_C2411 ,C1411_=_C2549 ,C1411_=_C2801 ,\nC1411_=_C2837 ,C1411_=_C3091 ,C1411_=_C3160 ,C1411_=_C3428 ,C1411_=_C3559 ,C1411_=_C3866 ,\nC1411_=_C4018 ,C1411_=_C4045 ,C1411_=_C4046 ,C1438_=_C1483 ,C1438_=_C1566 ,C1438_=_C1645 ,\nC1438_=_C1928 ,C1438_=_C2047 ,C1438_=_C2140 ,C1438_=_C2225 ,C1438_=_C2411 ,C1438_=_C2549 ,\nC1438_=_C2801 ,C1438_=_C2837 ,C1438_=_C3091 ,C1438_=_C3160 ,C1438_=_C3428 ,C1438_=_C3559 ,\nC1438_=_C3866 ,C1438_=_C4018 ,C1438_=_C4045 ,C1438_=_C4046 ,C1480_=_C1483 ,C1480_=_C1524 ,\nC1480_=_C1861 ,C1480_=_C2046 ,C1480_=_C2462 ,C1480_=_C2614 ,C1480_=_C2796 ,C1480_=_C2929 ,\nC1480_=_C2991 ,C1480_=_C3001 ,C1480_=_C3087 ,C1480_=_C3423 ,C1480_=_C3549 ,C1480_=_C3922 ,\nC1480_=_C3923 ,C1480_=_C3924 ,C1480_=_C3925 ,C1483_=_C1566 ,C1483_=_C1645 ,C1483_=_C1928 ,\nC1483_=_C2047 ,C1483_=_C2140 ,C1483_=_C2225 ,C1483_=_C2411 ,C1483_=_C2549 ,C1483_=_C2801 ,\nC1483_=_C2837 ,C1483_=_C3091 ,C1483_=_C3160 ,C1483_=_C3428 ,C1483_=_C3559 ,C1483_=_C3866 ,\nC1483_=_C4018 ,C1483_=_C4045 ,C1483_=_C4046 ,C1524_=_C1861 ,C1524_=_C2046 ,C1524_=_C2462 ,\nC1524_=_C2614 ,C1524_=_C2796 ,C1524_=_C2929 ,C1524_=_C2991 ,C1524_=_C3001 ,C1524_=_C3087 ,\nC1524_=_C3423 ,C1524_=_C3549 ,C1524_=_C3922 ,C1524_=_C3923 ,C1524_=_C3924 ,C1524_=_C3925 ,\nC1566_=_C1645 ,C1566_=_C1928 ,C1566_=_C2047 ,C1566_=_C2140 ,C1566_=_C2225 ,C1566_=_C2411 ,\nC1566_=_C2549 ,C1566_=_C2801 ,C1566_=_C2837 ,C1566_=_C3091 ,C1566_=_C3160 ,C1566_=_C3428 ,\nC1566_=_C3559 ,C1566_=_C3866 ,C1566_=_C4018 ,C1566_=_C4045 ,C1566_=_C4046 ,C1645_=_C1928 ,\nC1645_=_C2047 ,C1645_=_C2140 ,C1645_=_C2225 ,C1645_=_C2411 ,C1645_=_C2549 ,C1645_=_C2801 ,\nC1645_=_C2837 ,C1645_=_C3091 ,C1645_=_C3160 ,C1645_=_C3428 ,C1645_=_C3559 ,C1645_=_C3866 ,\nC1645_=_C4018 ,C1645_=_C4045 ,C1645_=_C4046 ,C1861_=_C2046 ,C1861_=_C2462 ,C1861_=_C2614 ,\nC1861_=_C2796 ,C1861_=_C2929 ,C1861_=_C2991 ,C1861_=_C3001 ,C1861_=_C3087 ,C1861_=_C3423 ,\nC1861_=_C3549 ,C1861_=_C3922 ,C1861_=_C3923 ,C1861_=_C3924 ,C1861_=_C3925 ,C1928_=_C2047 ,\nC1928_=_C2140 ,C1928_=_C2225 ,C1928_=_C2411 ,C1928_=_C2549 ,C1928_=_C2801 ,C1928_=_C2837 ,\nC1928_=_C3091 ,C1928_=_C3160 ,C1928_=_C3428 ,C1928_=_C3559 ,C1928_=_C3866 ,C1928_=_C4018 ,\nC1928_=_C4045 ,C1928_=_C4046 ,C2046_=_C2047 ,C2046_=_C2462 ,C2046_=_C2614 ,C2046_=_C2796 ,\nC2046_=_C2929 ,C2046_=_C2991 ,C2046_=_C3001 ,C2046_=_C3087 ,C2046_=_C3423 ,C2046_=_C3549 ,\nC2046_=_C3922 ,C2046_=_C3923 ,C2046_=_C3924 ,C2046_=_C3925 ,C2047_=_C2140 ,C2047_=_C2225 ,\nC2047_=_C2411 ,C2047_=_C2549 ,C2047_=_C2801 ,C2047_=_C2837 ,C2047_=_C3091 ,C2047_=_C3160 ,\nC2047_=_C3428 ,C2047_=_C3559 ,C2047_=_C3866 ,C2047_=_C4018 ,C2047_=_C4045 ,C2047_=_C4046 ,\nC2140_=_C2225 ,C2140_=_C2411 ,C2140_=_C2549 ,C2140_=_C2801 ,C2140_=_C2837 ,C2140_=_C3091 ,\nC2140_=_C3160 ,C2140_=_C3428 ,C2140_=_C3559 ,C2140_=_C3866 ,C2140_=_C4018 ,C2140_=_C4045 ,\nC2140_=_C4046 ,C2225_=_C2411 ,C2225_=_C2549 ,C2225_=_C2801 ,C2225_=_C2837 ,C2225_=_C3091 ,\nC2225_=_C3160 ,C2225_=_C3428 ,C2225_=_C3559 ,C2225_=_C3866 ,C2225_=_C4018 ,C2225_=_C4045 ,\nC2225_=_C4046 ,C2411_=_C2549 ,C2411_=_C2801 ,C2411_=_C2837 ,C2411_=_C3091 ,C2411_=_C3160 ,\nC2411_=_C3428 ,C2411_=_C3559 ,C2411_=_C3866 ,C2411_=_C4018 ,C2411_=_C4045 ,C2411_=_C4046 ,\nC2462_=_C2614 ,C2462_=_C2796 ,C2462_=_C2929 ,C2462_=_C2991 ,C2462_=_C3001 ,C2462_=_C3087 ,\nC2462_=_C3423 ,C2462_=_C3549 ,C2462_=_C3922 ,C2462_=_C3923 ,C2462_=_C3924 ,C2462_=_C3925 ,\nC2549_=_C2801 ,C2549_=_C2837 ,C2549_=_C3091 ,C2549_=_C3160 ,C2549_=_C3428 ,C2549_=_C3559 ,\nC2549_=_C3866 ,C2549_=_C4018 ,C2549_=_C4045 ,C2549_=_C4046 ,C2614_=_C2796 ,C2614_=_C2929 ,\nC2614_=_C2991 ,C2614_=_C3001 ,C2614_=_C3087 ,C2614_=_C3423 ,C2614_=_C3549 ,C2614_=_C3922 ,\nC2614_=_C3923 ,C2614_=_C3924 ,C2614_=_C3925 ,C2796_=_C2801 ,C2796_=_C2929 ,C2796_=_C2991 ,\nC2796_=_C3001 ,C2796_=_C3087 ,C2796_=_C3423 ,C2796_=_C3549 ,C2796_=_C3922 ,C2796_=_C3923 ,\nC2796_=_C3924 ,C2796_=_C3925 ,C2801_=_C2837 ,C2801_=_C3091 ,C2801_=_C3160 ,C2801_=_C3428 ,\nC2801_=_C3559 ,C2801_=_C3866 ,C2801_=_C4018 ,C2801_=_C4045 ,C2801_=_C4046 ,C2837_=_C3091 ,\nC2837_=_C3160 ,C2837_=_C3428 ,C2837_=_C3559 ,C2837_=_C3866 ,C2837_=_C4018 ,C2837_=_C4045 ,\nC2837_=_C4046 ,C2929_=_C2991 ,C2929_=_C3001 ,C2929_=_C3087 ,C2929_=_C3423 ,C2929_=_C3549 ,\nC2929_=_C3922 ,C2929_=_C3923 ,C2929_=_C3924 ,C2929_=_C3925 ,C2991_=_C3001 ,C2991_=_C3087 ,\nC2991_=_C3423 ,C2991_=_C3549 ,C2991_=_C3922 ,C2991_=_C3923 ,C2991_=_C3924 ,C2991_=_C3925 ,\nC3001_=_C3087 ,C3001_=_C3423 ,C3001_=_C3549 ,C3001_=_C3922 ,C3001_=_C3923 ,C3001_=_C3924 ,\nC3001_=_C3925 ,C3087_=_C3091 ,C3087_=_C3423 ,C3087_=_C3549 ,C3087_=_C3922 ,C3087_=_C3923 ,\nC3087_=_C3924 ,C3087_=_C3925 ,C3091_=_C3160 ,C3091_=_C3428 ,C3091_=_C3559 ,C3091_=_C3866 ,\nC3091_=_C4018 ,C3091_=_C4045 ,C3091_=_C4046 ,C3160_=_C3428 ,C3160_=_C3559 ,C3160_=_C3866 ,\nC3160_=_C4018 ,C3160_=_C4045 ,C3160_=_C4046 ,C3423_=_C3428 ,C3423_=_C3549 ,C3423_=_C3922 ,\nC3423_=_C3923 ,C3423_=_C3924 ,C3423_=_C3925 ,C3428_=_C3559 ,C3428_=_C3866 ,C3428_=_C4018 ,\nC3428_=_C4045 ,C3428_=_C4046 ,C3549_=_C3922 ,C3549_=_C3923 ,C3549_=_C3924 ,C3549_=_C3925 ,\nC3559_=_C3866 ,C3559_=_C4018 ,C3559_=_C4045 ,C3559_=_C4046 ,C3866_=_C4018 ,C3866_=_C4045 ,\nC3866_=_C4046 ,C3922_=_C3923 ,C3922_=_C3924 ,C3922_=_C3925 ,C3923_=_C3924 ,C3923_=_C3925 ,\nC3924_=_C3925 ,C4018_=_C4045 ,C4018_=_C4046 ,C4045_=_C4046 ,"];233[shape=box, label="id:233 level: 6\n110: C379 C399 C437 C515 C600 \nC610 C617 C619 C705 C709 C741 \nC758 C763 C764 C893 C966 C993 \nC1070 C1071 C1072 C1073 C1074 C1075 \nC1076 C1077 C1078 C1079 C1080 C1081 \nC1082 C1083 C1084 C1085 C1086 C1087 \nC1088 C1089 C1090 C1091 C1093 C1138 \nC1334 C1381 C1386 C1389 C1408 C1496 \nC1646 C1719 C1784 C1799 C1806 C1807 \nC1961 C1982 C2058 C2063 C2064 C2104 \nC2141 C2202 C2227 C2312 C2368 C2422 \nC2513 C2563 C2664 C2669 C2671 C2784 \nC2838 C2869 C3029 C3031 C3056 C3083 \nC3152 C3158 C3182 C3239 C3411 C3412 \nC3414 C3415 C3416 C3417 C3418 C3419 \nC3524 C3560 C3794 C3849 C3868 C3963 \nC3975 C3996 C3997 C3998 C3999 C4000 \nC4001 C4002 C4008 C4019 C4045 C4059 \nC4060 C4061 C4062 \n1616: C379_=_C399( C379 C399 ) C379_=_C437( C379 C437 ) C379_=_C515( C379 C515 ) C379_=_C600( C379 C600 ) C379_=_C741( C379 C741 ) \nC379_=_C993( C379 C993 ) C379_=_C1070( C379 C1070 ) C379_=_C1071( C379 C1071 ) C379_=_C1072( C379 C1072 ) C379_=_C1073( C379 C1073 ) C379_=_C1074( C379 C1074 ) \nC379_=_C1075( C379 C1075 ) C379_=_C1076( C379 C1076 ) C379_=_C1077( C379 C1077 ) C379_=_C1078( C379 C1078 ) C379_=_C1079( C379 C1079 ) C379_=_C1080( C379 C1080 ) \nC379_=_C1081( C379 C1081 ) C379_=_C1082( C379 C1082 ) C379_=_C1083( C379 C1083 ) C379_=_C1084( C379 C1084 ) C379_=_C1085( C379 C1085 ) C379_=_C1086( C379 C1086 ) \nC379_=_C1087( C379 C1087 ) C379_=_C1088( C379 C1088 ) C379_=_C1089( C379 C1089 ) C379_=_C1090( C379 C1090 ) C379_=_C1091( C379 C1091 ) C379_=_C1093( C379 C1093 ) \nC399_=_C617( C399 C617 ) C399_=_C705( C399 C705 ) C399_=_C763( C399 C763 ) C399_=_C893( C399 C893 ) C399_=_C1088( C399 C1088 ) C399_=_C1386( C399 C1386 ) \nC399_=_C1806( C399 C1806 ) C399_=_C1961( C399 C1961 ) C399_=_C2063( C399 C2063 ) C399_=_C2104( C399 C2104 ) C399_=_C2312( C399 C2312 ) C399_=_C2669( C399 C2669 ) \nC399_=_C2784( C399 C2784 ) C399_=_C2869( C399 C2869 ) C399_=_C3029( C399 C3029 ) C399_=_C3158( C399 C3158 ) C399_=_C3524( C399 C3524 ) C399_=_C3794( C399 C3794 ) \nC399_=_C3849( C399 C3849 ) C399_=_C3975( C399 C3975 ) C399_=_C3996( C399 C3996 ) C399_=_C3997( C399 C3997 ) C399_=_C3998( C399 C3998 ) C399_=_C3999( C399 C3999 ) \nC399_=_C4000( C399 C4000 ) C399_=_C4001( C399 C4001 ) C399_=_C4002(</w:t>
      </w:r>
    </w:p>
    <w:p>
      <w:pPr>
        <w:pStyle w:val="PreformattedText"/>
        <w:bidi w:val="0"/>
        <w:spacing w:before="0" w:after="0"/>
        <w:jc w:val="left"/>
        <w:rPr/>
      </w:pPr>
      <w:r>
        <w:rPr/>
        <w:t xml:space="preserve"> </w:t>
      </w:r>
      <w:r>
        <w:rPr/>
        <w:t>C399 C4002 ) C437_=_C515( C437 C515 ) C437_=_C600( C437 C600 ) C437_=_C741( C437 C741 ) \nC437_=_C993( C437 C993 ) C437_=_C1070( C437 C1070 ) C437_=_C1071( C437 C1071 ) C437_=_C1072( C437 C1072 ) C437_=_C1073( C437 C1073 ) C437_=_C1074( C437 C1074 ) \nC437_=_C1075( C437 C1075 ) C437_=_C1076( C437 C1076 ) C437_=_C1077( C437 C1077 ) C437_=_C1078( C437 C1078 ) C437_=_C1079( C437 C1079 ) C437_=_C1080( C437 C1080 ) \nC437_=_C1081( C437 C1081 ) C437_=_C1082( C437 C1082 ) C437_=_C1083( C437 C1083 ) C437_=_C1084( C437 C1084 ) C437_=_C1085( C437 C1085 ) C437_=_C1086( C437 C1086 ) \nC437_=_C1087( C437 C1087 ) C437_=_C1088( C437 C1088 ) C437_=_C1089( C437 C1089 ) C437_=_C1090( C437 C1090 ) C437_=_C1091( C437 C1091 ) C437_=_C1093( C437 C1093 ) \nC515_=_C600( C515 C600 ) C515_=_C741( C515 C741 ) C515_=_C993( C515 C993 ) C515_=_C1070( C515 C1070 ) C515_=_C1071( C515 C1071 ) C515_=_C1072( C515 C1072 ) \nC515_=_C1073( C515 C1073 ) C515_=_C1074( C515 C1074 ) C515_=_C1075( C515 C1075 ) C515_=_C1076( C515 C1076 ) C515_=_C1077( C515 C1077 ) C515_=_C1078( C515 C1078 ) \nC515_=_C1079( C515 C1079 ) C515_=_C1080( C515 C1080 ) C515_=_C1081( C515 C1081 ) C515_=_C1082( C515 C1082 ) C515_=_C1083( C515 C1083 ) C515_=_C1084( C515 C1084 ) \nC515_=_C1085( C515 C1085 ) C515_=_C1086( C515 C1086 ) C515_=_C1087( C515 C1087 ) C515_=_C1088( C515 C1088 ) C515_=_C1089( C515 C1089 ) C515_=_C1090( C515 C1090 ) \nC515_=_C1091( C515 C1091 ) C515_=_C1093( C515 C1093 ) C600_=_C610( C600 C610 ) C600_=_C617( C600 C617 ) C600_=_C619( C600 C619 ) C600_=_C741( C600 C741 ) \nC600_=_C993( C600 C993 ) C600_=_C1070( C600 C1070 ) C600_=_C1071( C600 C1071 ) C600_=_C1072( C600 C1072 ) C600_=_C1073( C600 C1073 ) C600_=_C1074( C600 C1074 ) \nC600_=_C1075( C600 C1075 ) C600_=_C1076( C600 C1076 ) C600_=_C1077( C600 C1077 ) C600_=_C1078( C600 C1078 ) C600_=_C1079( C600 C1079 ) C600_=_C1080( C600 C1080 ) \nC600_=_C1081( C600 C1081 ) C600_=_C1082( C600 C1082 ) C600_=_C1083( C600 C1083 ) C600_=_C1084( C600 C1084 ) C600_=_C1085( C600 C1085 ) C600_=_C1086( C600 C1086 ) \nC600_=_C1087( C600 C1087 ) C600_=_C1088( C600 C1088 ) C600_=_C1089( C600 C1089 ) C600_=_C1090( C600 C1090 ) C600_=_C1091( C600 C1091 ) C600_=_C1093( C600 C1093 ) \nC610_=_C617( C610 C617 ) C610_=_C619( C610 C619 ) C610_=_C758( C610 C758 ) C610_=_C1082( C610 C1082 ) C610_=_C1334( C610 C1334 ) C610_=_C1381( C610 C1381 ) \nC610_=_C1408( C610 C1408 ) C610_=_C1496( C610 C1496 ) C610_=_C1719( C610 C1719 ) C610_=_C1784( C610 C1784 ) C610_=_C1799( C610 C1799 ) C610_=_C1982( C610 C1982 ) \nC610_=_C2058( C610 C2058 ) C610_=_C2422( C610 C2422 ) C610_=_C2513( C610 C2513 ) C610_=_C2563( C610 C2563 ) C610_=_C2664( C610 C2664 ) C610_=_C3056( C610 C3056 ) \nC610_=_C3083( C610 C3083 ) C610_=_C3182( C610 C3182 ) C610_=_C3239( C610 C3239 ) C610_=_C3411( C610 C3411 ) C610_=_C3412( C610 C3412 ) C610_=_C3414( C610 C3414 ) \nC610_=_C3415( C610 C3415 ) C610_=_C3416( C610 C3416 ) C610_=_C3417( C610 C3417 ) C610_=_C3418( C610 C3418 ) C610_=_C3419( C610 C3419 ) C617_=_C619( C617 C619 ) \nC617_=_C705( C617 C705 ) C617_=_C763( C617 C763 ) C617_=_C893( C617 C893 ) C617_=_C1088( C617 C1088 ) C617_=_C1386( C617 C1386 ) C617_=_C1806( C617 C1806 ) \nC617_=_C1961( C617 C1961 ) C617_=_C2063( C617 C2063 ) C617_=_C2104( C617 C2104 ) C617_=_C2312( C617 C2312 ) C617_=_C2669( C617 C2669 ) C617_=_C2784( C617 C2784 ) \nC617_=_C2869( C617 C2869 ) C617_=_C3029( C617 C3029 ) C617_=_C3158( C617 C3158 ) C617_=_C3524( C617 C3524 ) C617_=_C3794( C617 C3794 ) C617_=_C3849( C617 C3849 ) \nC617_=_C3975( C617 C3975 ) C617_=_C3996( C617 C3996 ) C617_=_C3997( C617 C3997 ) C617_=_C3998( C617 C3998 ) C617_=_C3999( C617 C3999 ) C617_=_C4000( C617 C4000 ) \nC617_=_C4001( C617 C4001 ) C617_=_C4002( C617 C4002 ) C619_=_C709( C619 C709 ) C619_=_C764( C619 C764 ) C619_=_C966( C619 C966 ) C619_=_C1138( C619 C1138 ) \nC619_=_C1389( C619 C1389 ) C619_=_C1646( C619 C1646 ) C619_=_C1807( C619 C1807 ) C619_=_C2064( C619 C2064 ) C619_=_C2141( C619 C2141 ) C619_=_C2202( C619 C2202 ) \nC619_=_C2227( C619 C2227 ) C619_=_C2368( C619 C2368 ) C619_=_C2671( C619 C2671 ) C619_=_C2838( C619 C2838 ) C619_=_C3031( C619 C3031 ) C619_=_C3152( C619 C3152 ) \nC619_=_C3415( C619 C3415 ) C619_=_C3560( C619 C3560 ) C619_=_C3868( C619 C3868 ) C619_=_C3963( C619 C3963 ) C619_=_C3997( C619 C3997 ) C619_=_C4008( C619 C4008 ) \nC619_=_C4019( C619 C4019 ) C619_=_C4045( C619 C4045 ) C619_=_C4059( C619 C4059 ) C619_=_C4060( C619 C4060 ) C619_=_C4061( C619 C4061 ) C619_=_C4062( C619 C4062 ) \nC705_=_C709( C705 C709 ) C705_=_C763( C705 C763 ) C705_=_C893( C705 C893 ) C705_=_C1088( C705 C1088 ) C705_=_C1386( C705 C1386 ) C705_=_C1806( C705 C1806 ) \nC705_=_C1961( C705 C1961 ) C705_=_C2063( C705 C2063 ) C705_=_C2104( C705 C2104 ) C705_=_C2312( C705 C2312 ) C705_=_C2669( C705 C2669 ) C705_=_C2784( C705 C2784 ) \nC705_=_C2869( C705 C2869 ) C705_=_C3029( C705 C3029 ) C705_=_C3158( C705 C3158 ) C705_=_C3524( C705 C3524 ) C705_=_C3794( C705 C3794 ) C705_=_C3849( C705 C3849 ) \nC705_=_C3975( C705 C3975 ) C705_=_C3996( C705 C3996 ) C705_=_C3997( C705 C3997 ) C705_=_C3998( C705 C3998 ) C705_=_C3999( C705 C3999 ) C705_=_C4000( C705 C4000 ) \nC705_=_C4001( C705 C4001 ) C705_=_C4002( C705 C4002 ) C709_=_C764( C709 C764 ) C709_=_C966( C709 C966 ) C709_=_C1138( C709 C1138 ) C709_=_C1389( C709 C1389 ) \nC709_=_C1646( C709 C1646 ) C709_=_C1807( C709 C1807 ) C709_=_C2064( C709 C2064 ) C709_=_C2141( C709 C2141 ) C709_=_C2202( C709 C2202 ) C709_=_C2227( C709 C2227 ) \nC709_=_C2368( C709 C2368 ) C709_=_C2671( C709 C2671 ) C709_=_C2838( C709 C2838 ) C709_=_C3031( C709 C3031 ) C709_=_C3152( C709 C3152 ) C709_=_C3415( C709 C3415 ) \nC709_=_C3560( C709 C3560 ) C709_=_C3868( C709 C3868 ) C709_=_C3963( C709 C3963 ) C709_=_C3997( C709 C3997 ) C709_=_C4008( C709 C4008 ) C709_=_C4019( C709 C4019 ) \nC709_=_C4045( C709 C4045 ) C709_=_C4059( C709 C4059 ) C709_=_C4060( C709 C4060 ) C709_=_C4061( C709 C4061 ) C709_=_C4062( C709 C4062 ) C741_=_C758( C741 C758 ) \nC741_=_C763( C741 C763 ) C741_=_C764( C741 C764 ) C741_=_C993( C741 C993 ) C741_=_C1070( C741 C1070 ) C741_=_C1071( C741 C1071 ) C741_=_C1072( C741 C1072 ) \nC741_=_C1073( C741 C1073 ) C741_=_C1074( C741 C1074 ) C741_=_C1075( C741 C1075 ) C741_=_C1076( C741 C1076 ) C741_=_C1077( C741 C1077 ) C741_=_C1078( C741 C1078 ) \nC741_=_C1079( C741 C1079 ) C741_=_C1080( C741 C1080 ) C741_=_C1081( C741 C1081 ) C741_=_C1082( C741 C1082 ) C741_=_C1083( C741 C1083 ) C741_=_C1084( C741 C1084 ) \nC741_=_C1085( C741 C1085 ) C741_=_C1086( C741 C1086 ) C741_=_C1087( C741 C1087 ) C741_=_C1088( C741 C1088 ) C741_=_C1089( C741 C1089 ) C741_=_C1090( C741 C1090 ) \nC741_=_C1091( C741 C1091 ) C741_=_C1093( C741 C1093 ) C758_=_C763( C758 C763 ) C758_=_C764( C758 C764 ) C758_=_C1082( C758 C1082 ) C758_=_C1334( C758 C1334 ) \nC758_=_C1381( C758 C1381 ) C758_=_C1408( C758 C1408 ) C758_=_C1496( C758 C1496 ) C758_=_C1719( C758 C1719 ) C758_=_C1784( C758 C1784 ) C758_=_C1799( C758 C1799 ) \nC758_=_C1982( C758 C1982 ) C758_=_C2058( C758 C2058 ) C758_=_C2422( C758 C2422 ) C758_=_C2513( C758 C2513 ) C758_=_C2563( C758 C2563 ) C758_=_C2664( C758 C2664 ) \nC758_=_C3056( C758 C3056 ) C758_=_C3083( C758 C3083 ) C758_=_C3182( C758 C3182 ) C758_=_C3239( C758 C3239 ) C758_=_C3411( C758 C3411 ) C758_=_C3412( C758 C3412 ) \nC758_=_C3414( C758 C3414 ) C758_=_C3415( C758 C3415 ) C758_=_C3416( C758 C3416 ) C758_=_C3417( C758 C3417 ) C758_=_C3418( C758 C3418 ) C758_=_C3419( C758 C3419 ) \nC763_=_C764( C763 C764 ) C763_=_C893( C763 C893 ) C763_=_C1088( C763 C1088 ) C763_=_C1386( C763 C1386 ) C763_=_C1806( C763 C1806 ) C763_=_C1961( C763 C1961 ) \nC763_=_C2063( C763 C2063 ) C763_=_C2104( C763 C2104 ) C763_=_C2312( C763 C2312 ) C763_=_C2669( C763 C2669 ) C763_=_C2784( C763 C2784 ) C763_=_C2869( C763 C2869 ) \nC763_=_C3029( C763 C3029 ) C763_=_C3158( C763 C3158 ) C763_=_C3524( C763 C3524 ) C763_=_C3794( C763 C3794 ) C763_=_C3849( C763 C3849 ) C763_=_C3975( C763 C3975 ) \nC763_=_C3996( C763 C3996 ) C763_=_C3997( C763 C3997 ) C763_=_C3998( C763 C3998 ) C763_=_C3999( C763 C3999 ) C763_=_C4000( C763 C4000 ) C763_=_C4001( C763 C4001 ) \nC763_=_C4002( C763 C4002 ) C764_=_C966( C764 C966 ) C764_=_C1138( C764 C1138 ) C764_=_C1389( C764 C1389 ) C764_=_C1646( C764 C1646 ) C764_=_C1807( C764 C1807 ) \nC764_=_C2064( C764 C2064 ) C764_=_C2141( C764 C2141 ) C764_=_C2202( C764 C2202 ) C764_=_C2227( C764 C2227 ) C764_=_C2368( C764 C2368 ) C764_=_C2671( C764 C2671 ) \nC764_=_C2838( C764 C2838 ) C764_=_C3031( C764 C3031 ) C764_=_C3152( C764 C3152 ) C764_=_C3415( C764 C3415 ) C764_=_C3560( C764 C3560 ) C764_=_C3868( C764 C3868 ) \nC764_=_C3963( C764 C3963 ) C764_=_C3997( C764 C3997 ) C764_=_C4008( C764 C4008 ) C764_=_C4019( C764 C4019 ) C764_=_C4045( C764 C4045 ) C764_=_C4059( C764 C4059 ) \nC764_=_C4060( C764 C4060 ) C764_=_C4061( C764 C4061 ) C764_=_C4062( C764 C4062 ) C893_=_C1088( C893 C1088 ) C893_=_C1386( C893 C1386 ) C893_=_C1806( C893 C1806 ) \nC893_=_C1961( C893 C1961 ) C893_=_C2063( C893 C2063 ) C893_=_C2104( C893 C2104 ) C893_=_C2312( C893 C2312 ) C893_=_C2669( C893 C2669 ) C893_=_C2784( C893 C2784 ) \nC893_=_C2869( C893 C2869 ) C893_=_C3029( C893 C3029 ) C893_=_C3158( C893 C3158 ) C893_=_C3524( C893 C3524 ) C893_=_C3794( C893 C3794 ) C893_=_C3849( C893 C3849 ) \nC893_=_C3975( C893 C3975 ) C893_=_C3996( C893 C3996 ) C893_=_C3997( C893 C3997 ) C893_=_C3998( C893 C3998 ) C893_=_C3999( C893 C3999 ) C893_=_C4000( C893 C4000 ) \nC893_=_C4001( C893 C4001 ) C893_=_C4002( C893 C4002 ) C966_=_C1138( C966 C1138 ) C966_=_C1389( C966 C1389 ) C966_=_C1646( C966 C1646 ) C966_=_C1807( C966 C1807 ) \nC966_=_C2064( C966 C2064 ) C966_=_C2141( C966 C2141 ) C966_=_C2202( C966 C2202 ) C966_=_C2227( C966 C2227 ) C966_=_C2368( C966 C2368 ) C966_=_C2671( C966 C2671 ) \nC966_=_C2838( C966 C2838 ) C966_=_C3031( C966 C3031 ) C966_=_C3152( C966 C3152 ) C966_=_C3415( C966 C3415 ) C966_=_C3560( C966 C3560 ) C966_=_C3868( C966 C3868 ) \nC966_=_C3963( C966 C3963 ) C966_=_C3997(</w:t>
      </w:r>
    </w:p>
    <w:p>
      <w:pPr>
        <w:pStyle w:val="PreformattedText"/>
        <w:bidi w:val="0"/>
        <w:spacing w:before="0" w:after="0"/>
        <w:jc w:val="left"/>
        <w:rPr/>
      </w:pPr>
      <w:r>
        <w:rPr/>
        <w:t xml:space="preserve"> </w:t>
      </w:r>
      <w:r>
        <w:rPr/>
        <w:t>C966 C3997 ) C966_=_C4008( C966 C4008 ) C966_=_C4019( C966 C4019 ) C966_=_C4045( C966 C4045 ) C966_=_C4059( C966 C4059 ) \nC966_=_C4060( C966 C4060 ) C966_=_C4061( C966 C4061 ) C966_=_C4062( C966 C4062 ) C993_=_C1070( C993 C1070 ) C993_=_C1071( C993 C1071 ) C993_=_C1072( C993 C1072 ) \nC993_=_C1073( C993 C1073 ) C993_=_C1074( C993 C1074 ) C993_=_C1075( C993 C1075 ) C993_=_C1076( C993 C1076 ) C993_=_C1077( C993 C1077 ) C993_=_C1078( C993 C1078 ) \nC993_=_C1079( C993 C1079 ) C993_=_C1080( C993 C1080 ) C993_=_C1081( C993 C1081 ) C993_=_C1082( C993 C1082 ) C993_=_C1083( C993 C1083 ) C993_=_C1084( C993 C1084 ) \nC993_=_C1085( C993 C1085 ) C993_=_C1086( C993 C1086 ) C993_=_C1087( C993 C1087 ) C993_=_C1088( C993 C1088 ) C993_=_C1089( C993 C1089 ) C993_=_C1090( C993 C1090 ) \nC993_=_C1091( C993 C1091 ) C993_=_C1093( C993 C1093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089( C1070 C1089 ) C1070_=_C1090( C1070 C1090 ) C1070_=_C1091( C1070 C1091 ) C1070_=_C1093( C1070 C1093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0( C1071 C1090 ) C1071_=_C1091( C1071 C1091 ) C1071_=_C1093( C1071 C1093 ) C1071_=_C1381( C1071 C1381 ) C1071_=_C1386( C1071 C1386 ) C1071_=_C1389( C1071 C1389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3( C1072 C1093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3( C1073 C1093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3( C1074 C1093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3( C1075 C1093 ) C1075_=_C1799( C1075 C1799 ) C1075_=_C1806( C1075 C1806 ) C1075_=_C1807( C1075 C1807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3( C1076 C1093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3( C1077 C1093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3( C1078 C1093 ) C1078_=_C2058( C1078 C2058 ) C1078_=_C2063( C1078 C2063 ) C1078_=_C2064( C1078 C2064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3( C1079 C1093 ) \nC1079_=_C2664( C1079 C2664 ) C1079_=_C2669( C1079 C2669 ) C1079_=_C2671( C1079 C2671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3( C1080 C1093 ) C1081_=_C1082( C1081 C1082 ) C1081_=_C1083( C1081 C1083 ) C1081_=_C1084( C1081 C1084 ) \nC1081_=_C1085( C1081 C1085 ) C1081_=_C1086( C1081 C1086 ) C1081_=_C1087( C1081 C1087 ) C1081_=_C1088( C1081 C1088 ) C1081_=_C1089( C1081 C1089 ) C1081_=_C1090( C1081 C1090 ) \nC1081_=_C1091( C1081 C1091 ) C1081_=_C1093( C1081 C1093 ) C1081_=_C3083( C1081 C3083 ) C1082_=_C1083( C1082 C1083 ) C1082_=_C1084( C1082 C1084 ) C1082_=_C1085( C1082 C1085 ) \nC1082_=_C1086( C1082 C1086 ) C1082_=_C1087( C1082 C1087 ) C1082_=_C1088( C1082 C1088 ) C1082_=_C1089( C1082 C1089 ) C1082_=_C1090( C1082 C1090 ) C1082_=_C1091( C1082 C1091 ) \nC1082_=_C1093( C1082 C1093 ) C1082_=_C1334( C1082 C1334 ) C1082_=_C1381( C1082 C1381 ) C1082_=_C1408( C1082 C1408 ) C1082_=_C1496( C1082 C1496 ) C1082_=_C1719( C1082 C1719 ) \nC1082_=_C1784( C1082 C1784 ) C1082_=_C1799( C1082 C1799 ) C1082_=_C1982( C1082 C1982 ) C1082_=_C2058( C1082 C2058 ) C1082_=_C2422( C1082 C2422 ) C1082_=_C2513( C1082 C2513 ) \nC1082_=_C2563( C1082 C2563 ) C1082_=_C2664( C1082 C2664 ) C1082_=_C3056( C1082 C3056 ) C1082_=_C3083( C1082 C3083 ) C1082_=_C3182( C1082 C3182 ) C1082_=_C3239( C1082 C3239 ) \nC1082_=_C3411( C1082 C3411 ) C1082_=_C3412( C1082 C3412 ) C1082_=_C3414( C1082 C3414 ) C1082_=_C3415( C1082 C3415 ) C1082_=_C3416( C1082 C3416 ) C1082_=_C3417( C1082 C3417 ) \nC1082_=_C3418( C1082 C3418 ) C1082_=_C3419( C1082 C3419 ) C1083_=_C1084( C1083 C1084 ) C1083_=_C1085( C1083 C1085 ) C1083_=_C1086( C1083 C1086 ) C1083_=_C1087( C1083 C1087 ) \nC1083_=_C1088( C1083 C1088 ) C1083_=_C1089( C1083 C1089 ) C1083_=_C1090( C1083 C1090 ) C1083_=_C1091( C1083 C1091 ) C1083_=_C1093( C1083 C1093 ) C1084_=_C1085( C1084 C1085 ) \nC1084_=_C1086( C1084 C1086 ) C1084_=_C1087( C1084 C1087 ) C1084_=_C1088( C1084 C1088 ) C1084_=_C1089( C1084 C1089 ) C1084_=_C1090( C1084 C1090 ) C1084_=_C1091( C1084 C1091 ) \nC1084_=_C1093( C1084 C1093 ) C1085_=_C1086( C1085 C1086 ) C1085_=_C1087( C1085 C1087 ) C1085_=_C1088( C1085 C1088 ) C1085_=_C1089( C1085 C1089 ) C1085_=_C1090( C1085 C1090 ) \nC1085_=_C1091( C1085 C1091 ) C1085_=_C1093( C1085 C1093 ) C1086_=_C1087( C1086 C1087 ) C1086_=_C1088( C1086 C1088 ) C1086_=_C1089( C1086 C1089 ) C1086_=_C1090( C1086 C1090 ) \nC1086_=_C1091( C1086 C1091 ) C1086_=_C1093( C1086 C1093 ) C1087_=_C1088( C1087 C1088 ) C1087_=_C1089( C1087 C1089 ) C1087_=_C1090( C1087 C1090 ) C1087_=_C1091( C1087 C1091 ) \nC1087_=_C1093( C1087 C1093 ) C1088_=_C1089( C1088 C1089 ) C1088_=_C1090( C1088 C1090 ) C1088_=_C1091( C1088 C1091 ) C1088_=_C1093( C1088 C1093 ) C1088_=_C1386( C1088 C1386 ) \nC1088_=_C1806( C1088 C1806 ) C1088_=_C1961( C1088 C1961 ) C1088_=_C2063( C1088 C2063 ) C1088_=_C2104( C1088 C2104 ) C1088_=_C2312( C1088 C2312 ) C1088_=_C2669( C1088 C2669 ) \nC1088_=_C2784( C1088 C2784 ) C1088_=_C2869( C1088 C2869 ) C1088_=_C3029( C1088 C3029 ) C1088_=_C3158( C1088 C3158 ) C1088_=_C3524( C1088 C3524 ) C1088_=_C3794( C1088 C3794 ) \nC1088_=_C3849( C1088 C3849 ) C1088_=_C3975( C1088 C3975 ) C1088_=_C3996( C1088 C3996 ) C1088_=_C3997( C1088 C3997 ) C1088_=_C3998( C1088 C3998 ) C1088_=_C3999( C1088 C3999 ) \nC1088_=_C4000( C1088 C4000 ) C1088_=_C4001( C1088 C4001 ) C1088_=_C4002( C1088 C4002 ) C1089_=_C1090( C1089 C1090 ) C1089_=_C1091( C1089 C1091 ) C1089_=_C1093(</w:t>
      </w:r>
    </w:p>
    <w:p>
      <w:pPr>
        <w:pStyle w:val="PreformattedText"/>
        <w:bidi w:val="0"/>
        <w:spacing w:before="0" w:after="0"/>
        <w:jc w:val="left"/>
        <w:rPr/>
      </w:pPr>
      <w:r>
        <w:rPr/>
        <w:t xml:space="preserve"> </w:t>
      </w:r>
      <w:r>
        <w:rPr/>
        <w:t>C1089 C1093 ) \nC1090_=_C1091( C1090 C1091 ) C1090_=_C1093( C1090 C1093 ) C1090_=_C3414( C1090 C3414 ) C1091_=_C1093( C1091 C1093 ) C1091_=_C4045( C1091 C4045 ) C1093_=_C3419( C1093 C3419 ) \nC1093_=_C4002( C1093 C4002 ) C1093_=_C4062( C1093 C4062 ) C1138_=_C1389( C1138 C1389 ) C1138_=_C1646( C1138 C1646 ) C1138_=_C1807( C1138 C1807 ) C1138_=_C2064( C1138 C2064 ) \nC1138_=_C2141( C1138 C2141 ) C1138_=_C2202( C1138 C2202 ) C1138_=_C2227( C1138 C2227 ) C1138_=_C2368( C1138 C2368 ) C1138_=_C2671( C1138 C2671 ) C1138_=_C2838( C1138 C2838 ) \nC1138_=_C3031( C1138 C3031 ) C1138_=_C3152( C1138 C3152 ) C1138_=_C3415( C1138 C3415 ) C1138_=_C3560( C1138 C3560 ) C1138_=_C3868( C1138 C3868 ) C1138_=_C3963( C1138 C3963 ) \nC1138_=_C3997( C1138 C3997 ) C1138_=_C4008( C1138 C4008 ) C1138_=_C4019( C1138 C4019 ) C1138_=_C4045( C1138 C4045 ) C1138_=_C4059( C1138 C4059 ) C1138_=_C4060( C1138 C4060 ) \nC1138_=_C4061( C1138 C4061 ) C1138_=_C4062( C1138 C4062 ) C1334_=_C1381( C1334 C1381 ) C1334_=_C1408( C1334 C1408 ) C1334_=_C1496( C1334 C1496 ) C1334_=_C1719( C1334 C1719 ) \nC1334_=_C1784( C1334 C1784 ) C1334_=_C1799( C1334 C1799 ) C1334_=_C1982( C1334 C1982 ) C1334_=_C2058( C1334 C2058 ) C1334_=_C2422( C1334 C2422 ) C1334_=_C2513( C1334 C2513 ) \nC1334_=_C2563( C1334 C2563 ) C1334_=_C2664( C1334 C2664 ) C1334_=_C3056( C1334 C3056 ) C1334_=_C3083( C1334 C3083 ) C1334_=_C3182( C1334 C3182 ) C1334_=_C3239( C1334 C3239 ) \nC1334_=_C3411( C1334 C3411 ) C1334_=_C3412( C1334 C3412 ) C1334_=_C3414( C1334 C3414 ) C1334_=_C3415( C1334 C3415 ) C1334_=_C3416( C1334 C3416 ) C1334_=_C3417( C1334 C3417 ) \nC1334_=_C3418( C1334 C3418 ) C1334_=_C3419( C1334 C3419 ) C1381_=_C1386( C1381 C1386 ) C1381_=_C1389( C1381 C1389 ) C1381_=_C1408( C1381 C1408 ) C1381_=_C1496( C1381 C1496 ) \nC1381_=_C1719( C1381 C1719 ) C1381_=_C1784( C1381 C1784 ) C1381_=_C1799( C1381 C1799 ) C1381_=_C1982( C1381 C1982 ) C1381_=_C2058( C1381 C2058 ) C1381_=_C2422( C1381 C2422 ) \nC1381_=_C2513( C1381 C2513 ) C1381_=_C2563( C1381 C2563 ) C1381_=_C2664( C1381 C2664 ) C1381_=_C3056( C1381 C3056 ) C1381_=_C3083( C1381 C3083 ) C1381_=_C3182( C1381 C3182 ) \nC1381_=_C3239( C1381 C3239 ) C1381_=_C3411( C1381 C3411 ) C1381_=_C3412( C1381 C3412 ) C1381_=_C3414( C1381 C3414 ) C1381_=_C3415( C1381 C3415 ) C1381_=_C3416( C1381 C3416 ) \nC1381_=_C3417( C1381 C3417 ) C1381_=_C3418( C1381 C3418 ) C1381_=_C3419( C1381 C3419 ) C1386_=_C1389( C1386 C1389 ) C1386_=_C1806( C1386 C1806 ) C1386_=_C1961( C1386 C1961 ) \nC1386_=_C2063( C1386 C2063 ) C1386_=_C2104( C1386 C2104 ) C1386_=_C2312( C1386 C2312 ) C1386_=_C2669( C1386 C2669 ) C1386_=_C2784( C1386 C2784 ) C1386_=_C2869( C1386 C2869 ) \nC1386_=_C3029( C1386 C3029 ) C1386_=_C3158( C1386 C3158 ) C1386_=_C3524( C1386 C3524 ) C1386_=_C3794( C1386 C3794 ) C1386_=_C3849( C1386 C3849 ) C1386_=_C3975( C1386 C3975 ) \nC1386_=_C3996( C1386 C3996 ) C1386_=_C3997( C1386 C3997 ) C1386_=_C3998( C1386 C3998 ) C1386_=_C3999( C1386 C3999 ) C1386_=_C4000( C1386 C4000 ) C1386_=_C4001( C1386 C4001 ) \nC1386_=_C4002( C1386 C4002 ) C1389_=_C1646( C1389 C1646 ) C1389_=_C1807( C1389 C1807 ) C1389_=_C2064( C1389 C2064 ) C1389_=_C2141( C1389 C2141 ) C1389_=_C2202( C1389 C2202 ) \nC1389_=_C2227( C1389 C2227 ) C1389_=_C2368( C1389 C2368 ) C1389_=_C2671( C1389 C2671 ) C1389_=_C2838( C1389 C2838 ) C1389_=_C3031( C1389 C3031 ) C1389_=_C3152( C1389 C3152 ) \nC1389_=_C3415( C1389 C3415 ) C1389_=_C3560( C1389 C3560 ) C1389_=_C3868( C1389 C3868 ) C1389_=_C3963( C1389 C3963 ) C1389_=_C3997( C1389 C3997 ) C1389_=_C4008( C1389 C4008 ) \nC1389_=_C4019( C1389 C4019 ) C1389_=_C4045( C1389 C4045 ) C1389_=_C4059( C1389 C4059 ) C1389_=_C4060( C1389 C4060 ) C1389_=_C4061( C1389 C4061 ) C1389_=_C4062( C1389 C4062 ) \nC1408_=_C1496( C1408 C1496 ) C1408_=_C1719( C1408 C1719 ) C1408_=_C1784( C1408 C1784 ) C1408_=_C1799( C1408 C1799 ) C1408_=_C1982( C1408 C1982 ) C1408_=_C2058( C1408 C2058 ) \nC1408_=_C2422( C1408 C2422 ) C1408_=_C2513( C1408 C2513 ) C1408_=_C2563( C1408 C2563 ) C1408_=_C2664( C1408 C2664 ) C1408_=_C3056( C1408 C3056 ) C1408_=_C3083( C1408 C3083 ) \nC1408_=_C3182( C1408 C3182 ) C1408_=_C3239( C1408 C3239 ) C1408_=_C3411( C1408 C3411 ) C1408_=_C3412( C1408 C3412 ) C1408_=_C3414( C1408 C3414 ) C1408_=_C3415( C1408 C3415 ) \nC1408_=_C3416( C1408 C3416 ) C1408_=_C3417( C1408 C3417 ) C1408_=_C3418( C1408 C3418 ) C1408_=_C3419( C1408 C3419 ) C1496_=_C1719( C1496 C1719 ) C1496_=_C1784( C1496 C1784 ) \nC1496_=_C1799( C1496 C1799 ) C1496_=_C1982( C1496 C1982 ) C1496_=_C2058( C1496 C2058 ) C1496_=_C2422( C1496 C2422 ) C1496_=_C2513( C1496 C2513 ) C1496_=_C2563( C1496 C2563 ) \nC1496_=_C2664( C1496 C2664 ) C1496_=_C3056( C1496 C3056 ) C1496_=_C3083( C1496 C3083 ) C1496_=_C3182( C1496 C3182 ) C1496_=_C3239( C1496 C3239 ) C1496_=_C3411( C1496 C3411 ) \nC1496_=_C3412( C1496 C3412 ) C1496_=_C3414( C1496 C3414 ) C1496_=_C3415( C1496 C3415 ) C1496_=_C3416( C1496 C3416 ) C1496_=_C3417( C1496 C3417 ) C1496_=_C3418( C1496 C3418 ) \nC1496_=_C3419( C1496 C3419 ) C1646_=_C1807( C1646 C1807 ) C1646_=_C2064( C1646 C2064 ) C1646_=_C2141( C1646 C2141 ) C1646_=_C2202( C1646 C2202 ) C1646_=_C2227( C1646 C2227 ) \nC1646_=_C2368( C1646 C2368 ) C1646_=_C2671( C1646 C2671 ) C1646_=_C2838( C1646 C2838 ) C1646_=_C3031( C1646 C3031 ) C1646_=_C3152( C1646 C3152 ) C1646_=_C3415( C1646 C3415 ) \nC1646_=_C3560( C1646 C3560 ) C1646_=_C3868( C1646 C3868 ) C1646_=_C3963( C1646 C3963 ) C1646_=_C3997( C1646 C3997 ) C1646_=_C4008( C1646 C4008 ) C1646_=_C4019( C1646 C4019 ) \nC1646_=_C4045( C1646 C4045 ) C1646_=_C4059( C1646 C4059 ) C1646_=_C4060( C1646 C4060 ) C1646_=_C4061( C1646 C4061 ) C1646_=_C4062( C1646 C4062 ) C1719_=_C1784( C1719 C1784 ) \nC1719_=_C1799( C1719 C1799 ) C1719_=_C1982( C1719 C1982 ) C1719_=_C2058( C1719 C2058 ) C1719_=_C2422( C1719 C2422 ) C1719_=_C2513( C1719 C2513 ) C1719_=_C2563( C1719 C2563 ) \nC1719_=_C2664( C1719 C2664 ) C1719_=_C3056( C1719 C3056 ) C1719_=_C3083( C1719 C3083 ) C1719_=_C3182( C1719 C3182 ) C1719_=_C3239( C1719 C3239 ) C1719_=_C3411( C1719 C3411 ) \nC1719_=_C3412( C1719 C3412 ) C1719_=_C3414( C1719 C3414 ) C1719_=_C3415( C1719 C3415 ) C1719_=_C3416( C1719 C3416 ) C1719_=_C3417( C1719 C3417 ) C1719_=_C3418( C1719 C3418 ) \nC1719_=_C3419( C1719 C3419 ) C1784_=_C1799( C1784 C1799 ) C1784_=_C1982( C1784 C1982 ) C1784_=_C2058( C1784 C2058 ) C1784_=_C2422( C1784 C2422 ) C1784_=_C2513( C1784 C2513 ) \nC1784_=_C2563( C1784 C2563 ) C1784_=_C2664( C1784 C2664 ) C1784_=_C3056( C1784 C3056 ) C1784_=_C3083( C1784 C3083 ) C1784_=_C3182( C1784 C3182 ) C1784_=_C3239( C1784 C3239 ) \nC1784_=_C3411( C1784 C3411 ) C1784_=_C3412( C1784 C3412 ) C1784_=_C3414( C1784 C3414 ) C1784_=_C3415( C1784 C3415 ) C1784_=_C3416( C1784 C3416 ) C1784_=_C3417( C1784 C3417 ) \nC1784_=_C3418( C1784 C3418 ) C1784_=_C3419( C1784 C3419 ) C1799_=_C1806( C1799 C1806 ) C1799_=_C1807( C1799 C1807 ) C1799_=_C1982( C1799 C1982 ) C1799_=_C2058( C1799 C2058 ) \nC1799_=_C2422( C1799 C2422 ) C1799_=_C2513( C1799 C2513 ) C1799_=_C2563( C1799 C2563 ) C1799_=_C2664( C1799 C2664 ) C1799_=_C3056( C1799 C3056 ) C1799_=_C3083( C1799 C3083 ) \nC1799_=_C3182( C1799 C3182 ) C1799_=_C3239( C1799 C3239 ) C1799_=_C3411( C1799 C3411 ) C1799_=_C3412( C1799 C3412 ) C1799_=_C3414( C1799 C3414 ) C1799_=_C3415( C1799 C3415 ) \nC1799_=_C3416( C1799 C3416 ) C1799_=_C3417( C1799 C3417 ) C1799_=_C3418( C1799 C3418 ) C1799_=_C3419( C1799 C3419 ) C1806_=_C1807( C1806 C1807 ) C1806_=_C1961( C1806 C1961 ) \nC1806_=_C2063( C1806 C2063 ) C1806_=_C2104( C1806 C2104 ) C1806_=_C2312( C1806 C2312 ) C1806_=_C2669( C1806 C2669 ) C1806_=_C2784( C1806 C2784 ) C1806_=_C2869( C1806 C2869 ) \nC1806_=_C3029( C1806 C3029 ) C1806_=_C3158( C1806 C3158 ) C1806_=_C3524( C1806 C3524 ) C1806_=_C3794( C1806 C3794 ) C1806_=_C3849( C1806 C3849 ) C1806_=_C3975( C1806 C3975 ) \nC1806_=_C3996( C1806 C3996 ) C1806_=_C3997( C1806 C3997 ) C1806_=_C3998( C1806 C3998 ) C1806_=_C3999( C1806 C3999 ) C1806_=_C4000( C1806 C4000 ) C1806_=_C4001( C1806 C4001 ) \nC1806_=_C4002( C1806 C4002 ) C1807_=_C2064( C1807 C2064 ) C1807_=_C2141( C1807 C2141 ) C1807_=_C2202( C1807 C2202 ) C1807_=_C2227( C1807 C2227 ) C1807_=_C2368( C1807 C2368 ) \nC1807_=_C2671( C1807 C2671 ) C1807_=_C2838( C1807 C2838 ) C1807_=_C3031( C1807 C3031 ) C1807_=_C3152( C1807 C3152 ) C1807_=_C3415( C1807 C3415 ) C1807_=_C3560( C1807 C3560 ) \nC1807_=_C3868( C1807 C3868 ) C1807_=_C3963( C1807 C3963 ) C1807_=_C3997( C1807 C3997 ) C1807_=_C4008( C1807 C4008 ) C1807_=_C4019( C1807 C4019 ) C1807_=_C4045( C1807 C4045 ) \nC1807_=_C4059( C1807 C4059 ) C1807_=_C4060( C1807 C4060 ) C1807_=_C4061( C1807 C4061 ) C1807_=_C4062( C1807 C4062 ) C1961_=_C2063( C1961 C2063 ) C1961_=_C2104( C1961 C2104 ) \nC1961_=_C2312( C1961 C2312 ) C1961_=_C2669( C1961 C2669 ) C1961_=_C2784( C1961 C2784 ) C1961_=_C2869( C1961 C2869 ) C1961_=_C3029( C1961 C3029 ) C1961_=_C3158( C1961 C3158 ) \nC1961_=_C3524( C1961 C3524 ) C1961_=_C3794( C1961 C3794 ) C1961_=_C3849( C1961 C3849 ) C1961_=_C3975( C1961 C3975 ) C1961_=_C3996( C1961 C3996 ) C1961_=_C3997( C1961 C3997 ) \nC1961_=_C3998( C1961 C3998 ) C1961_=_C3999( C1961 C3999 ) C1961_=_C4000( C1961 C4000 ) C1961_=_C4001( C1961 C4001 ) C1961_=_C4002( C1961 C4002 ) C1982_=_C2058( C1982 C2058 ) \nC1982_=_C2422( C1982 C2422 ) C1982_=_C2513( C1982 C2513 ) C1982_=_C2563( C1982 C2563 ) C1982_=_C2664( C1982 C2664 ) C1982_=_C3056( C1982 C3056 ) C1982_=_C3083( C1982 C3083 ) \nC1982_=_C3182( C1982 C3182 ) C1982_=_C3239( C1982 C3239 ) C1982_=_C3411( C1982 C3411 ) C1982_=_C3412( C1982 C3412 ) C1982_=_C3414( C1982 C3414 ) C1982_=_C3415( C1982 C3415 ) \nC1982_=_C3416( C1982 C3416 ) C1982_=_C3417( C1982 C3417 ) C1982_=_C3418( C1982 C3418 ) C1982_=_C3419( C1982 C3419 ) C2058_=_C2063( C2058 C2063 ) C2058_=_C2064( C2058 C2064 ) \nC2058_=_C2422( C2058 C2422 ) C2058_=_C2513( C2058 C2513 ) C2058_=_C2563( C2058 C2563 ) C2058_=_C2664( C2058 C2664 ) C2058_=_C3056( C2058 C3056 ) C2058_=_C3083( C2058 C3083 ) \nC2058_=_C3182( C2058 C3182 )</w:t>
      </w:r>
    </w:p>
    <w:p>
      <w:pPr>
        <w:pStyle w:val="PreformattedText"/>
        <w:bidi w:val="0"/>
        <w:spacing w:before="0" w:after="0"/>
        <w:jc w:val="left"/>
        <w:rPr/>
      </w:pPr>
      <w:r>
        <w:rPr/>
        <w:t xml:space="preserve"> </w:t>
      </w:r>
      <w:r>
        <w:rPr/>
        <w:t>C2058_=_C3239( C2058 C3239 ) C2058_=_C3411( C2058 C3411 ) C2058_=_C3412( C2058 C3412 ) C2058_=_C3414( C2058 C3414 ) C2058_=_C3415( C2058 C3415 ) \nC2058_=_C3416( C2058 C3416 ) C2058_=_C3417( C2058 C3417 ) C2058_=_C3418( C2058 C3418 ) C2058_=_C3419( C2058 C3419 ) C2063_=_C2064( C2063 C2064 ) C2063_=_C2104( C2063 C2104 ) \nC2063_=_C2312( C2063 C2312 ) C2063_=_C2669( C2063 C2669 ) C2063_=_C2784( C2063 C2784 ) C2063_=_C2869( C2063 C2869 ) C2063_=_C3029( C2063 C3029 ) C2063_=_C3158( C2063 C3158 ) \nC2063_=_C3524( C2063 C3524 ) C2063_=_C3794( C2063 C3794 ) C2063_=_C3849( C2063 C3849 ) C2063_=_C3975( C2063 C3975 ) C2063_=_C3996( C2063 C3996 ) C2063_=_C3997( C2063 C3997 ) \nC2063_=_C3998( C2063 C3998 ) C2063_=_C3999( C2063 C3999 ) C2063_=_C4000( C2063 C4000 ) C2063_=_C4001( C2063 C4001 ) C2063_=_C4002( C2063 C4002 ) C2064_=_C2141( C2064 C2141 ) \nC2064_=_C2202( C2064 C2202 ) C2064_=_C2227( C2064 C2227 ) C2064_=_C2368( C2064 C2368 ) C2064_=_C2671( C2064 C2671 ) C2064_=_C2838( C2064 C2838 ) C2064_=_C3031( C2064 C3031 ) \nC2064_=_C3152( C2064 C3152 ) C2064_=_C3415( C2064 C3415 ) C2064_=_C3560( C2064 C3560 ) C2064_=_C3868( C2064 C3868 ) C2064_=_C3963( C2064 C3963 ) C2064_=_C3997( C2064 C3997 ) \nC2064_=_C4008( C2064 C4008 ) C2064_=_C4019( C2064 C4019 ) C2064_=_C4045( C2064 C4045 ) C2064_=_C4059( C2064 C4059 ) C2064_=_C4060( C2064 C4060 ) C2064_=_C4061( C2064 C4061 ) \nC2064_=_C4062( C2064 C4062 ) C2104_=_C2312( C2104 C2312 ) C2104_=_C2669( C2104 C2669 ) C2104_=_C2784( C2104 C2784 ) C2104_=_C2869( C2104 C2869 ) C2104_=_C3029( C2104 C3029 ) \nC2104_=_C3158( C2104 C3158 ) C2104_=_C3524( C2104 C3524 ) C2104_=_C3794( C2104 C3794 ) C2104_=_C3849( C2104 C3849 ) C2104_=_C3975( C2104 C3975 ) C2104_=_C3996( C2104 C3996 ) \nC2104_=_C3997( C2104 C3997 ) C2104_=_C3998( C2104 C3998 ) C2104_=_C3999( C2104 C3999 ) C2104_=_C4000( C2104 C4000 ) C2104_=_C4001( C2104 C4001 ) C2104_=_C4002( C2104 C4002 ) \nC2141_=_C2202( C2141 C2202 ) C2141_=_C2227( C2141 C2227 ) C2141_=_C2368( C2141 C2368 ) C2141_=_C2671( C2141 C2671 ) C2141_=_C2838( C2141 C2838 ) C2141_=_C3031( C2141 C3031 ) \nC2141_=_C3152( C2141 C3152 ) C2141_=_C3415( C2141 C3415 ) C2141_=_C3560( C2141 C3560 ) C2141_=_C3868( C2141 C3868 ) C2141_=_C3963( C2141 C3963 ) C2141_=_C3997( C2141 C3997 ) \nC2141_=_C4008( C2141 C4008 ) C2141_=_C4019( C2141 C4019 ) C2141_=_C4045( C2141 C4045 ) C2141_=_C4059( C2141 C4059 ) C2141_=_C4060( C2141 C4060 ) C2141_=_C4061( C2141 C4061 ) \nC2141_=_C4062( C2141 C4062 ) C2202_=_C2227( C2202 C2227 ) C2202_=_C2368( C2202 C2368 ) C2202_=_C2671( C2202 C2671 ) C2202_=_C2838( C2202 C2838 ) C2202_=_C3031( C2202 C3031 ) \nC2202_=_C3152( C2202 C3152 ) C2202_=_C3415( C2202 C3415 ) C2202_=_C3560( C2202 C3560 ) C2202_=_C3868( C2202 C3868 ) C2202_=_C3963( C2202 C3963 ) C2202_=_C3997( C2202 C3997 ) \nC2202_=_C4008( C2202 C4008 ) C2202_=_C4019( C2202 C4019 ) C2202_=_C4045( C2202 C4045 ) C2202_=_C4059( C2202 C4059 ) C2202_=_C4060( C2202 C4060 ) C2202_=_C4061( C2202 C4061 ) \nC2202_=_C4062( C2202 C4062 ) C2227_=_C2368( C2227 C2368 ) C2227_=_C2671( C2227 C2671 ) C2227_=_C2838( C2227 C2838 ) C2227_=_C3031( C2227 C3031 ) C2227_=_C3152( C2227 C3152 ) \nC2227_=_C3415( C2227 C3415 ) C2227_=_C3560( C2227 C3560 ) C2227_=_C3868( C2227 C3868 ) C2227_=_C3963( C2227 C3963 ) C2227_=_C3997( C2227 C3997 ) C2227_=_C4008( C2227 C4008 ) \nC2227_=_C4019( C2227 C4019 ) C2227_=_C4045( C2227 C4045 ) C2227_=_C4059( C2227 C4059 ) C2227_=_C4060( C2227 C4060 ) C2227_=_C4061( C2227 C4061 ) C2227_=_C4062( C2227 C4062 ) \nC2312_=_C2669( C2312 C2669 ) C2312_=_C2784( C2312 C2784 ) C2312_=_C2869( C2312 C2869 ) C2312_=_C3029( C2312 C3029 ) C2312_=_C3158( C2312 C3158 ) C2312_=_C3524( C2312 C3524 ) \nC2312_=_C3794( C2312 C3794 ) C2312_=_C3849( C2312 C3849 ) C2312_=_C3975( C2312 C3975 ) C2312_=_C3996( C2312 C3996 ) C2312_=_C3997( C2312 C3997 ) C2312_=_C3998( C2312 C3998 ) \nC2312_=_C3999( C2312 C3999 ) C2312_=_C4000( C2312 C4000 ) C2312_=_C4001( C2312 C4001 ) C2312_=_C4002( C2312 C4002 ) C2368_=_C2671( C2368 C2671 ) C2368_=_C2838( C2368 C2838 ) \nC2368_=_C3031( C2368 C3031 ) C2368_=_C3152( C2368 C3152 ) C2368_=_C3415( C2368 C3415 ) C2368_=_C3560( C2368 C3560 ) C2368_=_C3868( C2368 C3868 ) C2368_=_C3963( C2368 C3963 ) \nC2368_=_C3997( C2368 C3997 ) C2368_=_C4008( C2368 C4008 ) C2368_=_C4019( C2368 C4019 ) C2368_=_C4045( C2368 C4045 ) C2368_=_C4059( C2368 C4059 ) C2368_=_C4060( C2368 C4060 ) \nC2368_=_C4061( C2368 C4061 ) C2368_=_C4062( C2368 C4062 ) C2422_=_C2513( C2422 C2513 ) C2422_=_C2563( C2422 C2563 ) C2422_=_C2664( C2422 C2664 ) C2422_=_C3056( C2422 C3056 ) \nC2422_=_C3083( C2422 C3083 ) C2422_=_C3182( C2422 C3182 ) C2422_=_C3239( C2422 C3239 ) C2422_=_C3411( C2422 C3411 ) C2422_=_C3412( C2422 C3412 ) C2422_=_C3414( C2422 C3414 ) \nC2422_=_C3415( C2422 C3415 ) C2422_=_C3416( C2422 C3416 ) C2422_=_C3417( C2422 C3417 ) C2422_=_C3418( C2422 C3418 ) C2422_=_C3419( C2422 C3419 ) C2513_=_C2563( C2513 C2563 ) \nC2513_=_C2664( C2513 C2664 ) C2513_=_C3056( C2513 C3056 ) C2513_=_C3083( C2513 C3083 ) C2513_=_C3182( C2513 C3182 ) C2513_=_C3239( C2513 C3239 ) C2513_=_C3411( C2513 C3411 ) \nC2513_=_C3412( C2513 C3412 ) C2513_=_C3414( C2513 C3414 ) C2513_=_C3415( C2513 C3415 ) C2513_=_C3416( C2513 C3416 ) C2513_=_C3417( C2513 C3417 ) C2513_=_C3418( C2513 C3418 ) \nC2513_=_C3419( C2513 C3419 ) C2563_=_C2664( C2563 C2664 ) C2563_=_C3056( C2563 C3056 ) C2563_=_C3083( C2563 C3083 ) C2563_=_C3182( C2563 C3182 ) C2563_=_C3239( C2563 C3239 ) \nC2563_=_C3411( C2563 C3411 ) C2563_=_C3412( C2563 C3412 ) C2563_=_C3414( C2563 C3414 ) C2563_=_C3415( C2563 C3415 ) C2563_=_C3416( C2563 C3416 ) C2563_=_C3417( C2563 C3417 ) \nC2563_=_C3418( C2563 C3418 ) C2563_=_C3419( C2563 C3419 ) C2664_=_C2669( C2664 C2669 ) C2664_=_C2671( C2664 C2671 ) C2664_=_C3056( C2664 C3056 ) C2664_=_C3083( C2664 C3083 ) \nC2664_=_C3182( C2664 C3182 ) C2664_=_C3239( C2664 C3239 ) C2664_=_C3411( C2664 C3411 ) C2664_=_C3412( C2664 C3412 ) C2664_=_C3414( C2664 C3414 ) C2664_=_C3415( C2664 C3415 ) \nC2664_=_C3416( C2664 C3416 ) C2664_=_C3417( C2664 C3417 ) C2664_=_C3418( C2664 C3418 ) C2664_=_C3419( C2664 C3419 ) C2669_=_C2671( C2669 C2671 ) C2669_=_C2784( C2669 C2784 ) \nC2669_=_C2869( C2669 C2869 ) C2669_=_C3029( C2669 C3029 ) C2669_=_C3158( C2669 C3158 ) C2669_=_C3524( C2669 C3524 ) C2669_=_C3794( C2669 C3794 ) C2669_=_C3849( C2669 C3849 ) \nC2669_=_C3975( C2669 C3975 ) C2669_=_C3996( C2669 C3996 ) C2669_=_C3997( C2669 C3997 ) C2669_=_C3998( C2669 C3998 ) C2669_=_C3999( C2669 C3999 ) C2669_=_C4000( C2669 C4000 ) \nC2669_=_C4001( C2669 C4001 ) C2669_=_C4002( C2669 C4002 ) C2671_=_C2838( C2671 C2838 ) C2671_=_C3031( C2671 C3031 ) C2671_=_C3152( C2671 C3152 ) C2671_=_C3415( C2671 C3415 ) \nC2671_=_C3560( C2671 C3560 ) C2671_=_C3868( C2671 C3868 ) C2671_=_C3963( C2671 C3963 ) C2671_=_C3997( C2671 C3997 ) C2671_=_C4008( C2671 C4008 ) C2671_=_C4019( C2671 C4019 ) \nC2671_=_C4045( C2671 C4045 ) C2671_=_C4059( C2671 C4059 ) C2671_=_C4060( C2671 C4060 ) C2671_=_C4061( C2671 C4061 ) C2671_=_C4062( C2671 C4062 ) C2784_=_C2869( C2784 C2869 ) \nC2784_=_C3029( C2784 C3029 ) C2784_=_C3158( C2784 C3158 ) C2784_=_C3524( C2784 C3524 ) C2784_=_C3794( C2784 C3794 ) C2784_=_C3849( C2784 C3849 ) C2784_=_C3975( C2784 C3975 ) \nC2784_=_C3996( C2784 C3996 ) C2784_=_C3997( C2784 C3997 ) C2784_=_C3998( C2784 C3998 ) C2784_=_C3999( C2784 C3999 ) C2784_=_C4000( C2784 C4000 ) C2784_=_C4001( C2784 C4001 ) \nC2784_=_C4002( C2784 C4002 ) C2838_=_C3031( C2838 C3031 ) C2838_=_C3152( C2838 C3152 ) C2838_=_C3415( C2838 C3415 ) C2838_=_C3560( C2838 C3560 ) C2838_=_C3868( C2838 C3868 ) \nC2838_=_C3963( C2838 C3963 ) C2838_=_C3997( C2838 C3997 ) C2838_=_C4008( C2838 C4008 ) C2838_=_C4019( C2838 C4019 ) C2838_=_C4045( C2838 C4045 ) C2838_=_C4059( C2838 C4059 ) \nC2838_=_C4060( C2838 C4060 ) C2838_=_C4061( C2838 C4061 ) C2838_=_C4062( C2838 C4062 ) C2869_=_C3029( C2869 C3029 ) C2869_=_C3158( C2869 C3158 ) C2869_=_C3524( C2869 C3524 ) \nC2869_=_C3794( C2869 C3794 ) C2869_=_C3849( C2869 C3849 ) C2869_=_C3975( C2869 C3975 ) C2869_=_C3996( C2869 C3996 ) C2869_=_C3997( C2869 C3997 ) C2869_=_C3998( C2869 C3998 ) \nC2869_=_C3999( C2869 C3999 ) C2869_=_C4000( C2869 C4000 ) C2869_=_C4001( C2869 C4001 ) C2869_=_C4002( C2869 C4002 ) C3029_=_C3031( C3029 C3031 ) C3029_=_C3158( C3029 C3158 ) \nC3029_=_C3524( C3029 C3524 ) C3029_=_C3794( C3029 C3794 ) C3029_=_C3849( C3029 C3849 ) C3029_=_C3975( C3029 C3975 ) C3029_=_C3996( C3029 C3996 ) C3029_=_C3997( C3029 C3997 ) \nC3029_=_C3998( C3029 C3998 ) C3029_=_C3999( C3029 C3999 ) C3029_=_C4000( C3029 C4000 ) C3029_=_C4001( C3029 C4001 ) C3029_=_C4002( C3029 C4002 ) C3031_=_C3152( C3031 C3152 ) \nC3031_=_C3415( C3031 C3415 ) C3031_=_C3560( C3031 C3560 ) C3031_=_C3868( C3031 C3868 ) C3031_=_C3963( C3031 C3963 ) C3031_=_C3997( C3031 C3997 ) C3031_=_C4008( C3031 C4008 ) \nC3031_=_C4019( C3031 C4019 ) C3031_=_C4045( C3031 C4045 ) C3031_=_C4059( C3031 C4059 ) C3031_=_C4060( C3031 C4060 ) C3031_=_C4061( C3031 C4061 ) C3031_=_C4062( C3031 C4062 ) \nC3056_=_C3083( C3056 C3083 ) C3056_=_C3182( C3056 C3182 ) C3056_=_C3239( C3056 C3239 ) C3056_=_C3411( C3056 C3411 ) C3056_=_C3412( C3056 C3412 ) C3056_=_C3414( C3056 C3414 ) \nC3056_=_C3415( C3056 C3415 ) C3056_=_C3416( C3056 C3416 ) C3056_=_C3417( C3056 C3417 ) C3056_=_C3418( C3056 C3418 ) C3056_=_C3419( C3056 C3419 ) C3083_=_C3182( C3083 C3182 ) \nC3083_=_C3239( C3083 C3239 ) C3083_=_C3411( C3083 C3411 ) C3083_=_C3412( C3083 C3412 ) C3083_=_C3414( C3083 C3414 ) C3083_=_C3415( C3083 C3415 ) C3083_=_C3416( C3083 C3416 ) \nC3083_=_C3417( C3083 C3417 ) C3083_=_C3418( C3083 C3418 ) C3083_=_C3419( C3083 C3419 ) C3152_=_C3415( C3152 C3415 ) C3152_=_C3560( C3152 C3560 ) C3152_=_C3868( C3152 C3868 ) \nC3152_=_C3963( C3152 C3963 ) C3152_=_C3997( C3152 C3997 ) C3152_=_C4008( C3152 C4008 ) C3152_=_C4019( C3152 C4019 ) C3152_=_C4045( C3152 C4045 ) C3152_=_C4059( C3152 C4059 ) \nC3152_=_C4060( C3152 C4060 ) C3152_=_C4061( C3152 C4061 ) C3152_=_C4062(</w:t>
      </w:r>
    </w:p>
    <w:p>
      <w:pPr>
        <w:pStyle w:val="PreformattedText"/>
        <w:bidi w:val="0"/>
        <w:spacing w:before="0" w:after="0"/>
        <w:jc w:val="left"/>
        <w:rPr/>
      </w:pPr>
      <w:r>
        <w:rPr/>
        <w:t xml:space="preserve"> </w:t>
      </w:r>
      <w:r>
        <w:rPr/>
        <w:t>C3152 C4062 ) C3158_=_C3524( C3158 C3524 ) C3158_=_C3794( C3158 C3794 ) C3158_=_C3849( C3158 C3849 ) \nC3158_=_C3975( C3158 C3975 ) C3158_=_C3996( C3158 C3996 ) C3158_=_C3997( C3158 C3997 ) C3158_=_C3998( C3158 C3998 ) C3158_=_C3999( C3158 C3999 ) C3158_=_C4000( C3158 C4000 ) \nC3158_=_C4001( C3158 C4001 ) C3158_=_C4002( C3158 C4002 ) C3182_=_C3239( C3182 C3239 ) C3182_=_C3411( C3182 C3411 ) C3182_=_C3412( C3182 C3412 ) C3182_=_C3414( C3182 C3414 ) \nC3182_=_C3415( C3182 C3415 ) C3182_=_C3416( C3182 C3416 ) C3182_=_C3417( C3182 C3417 ) C3182_=_C3418( C3182 C3418 ) C3182_=_C3419( C3182 C3419 ) C3239_=_C3411( C3239 C3411 ) \nC3239_=_C3412( C3239 C3412 ) C3239_=_C3414( C3239 C3414 ) C3239_=_C3415( C3239 C3415 ) C3239_=_C3416( C3239 C3416 ) C3239_=_C3417( C3239 C3417 ) C3239_=_C3418( C3239 C3418 ) \nC3239_=_C3419( C3239 C3419 ) C3411_=_C3412( C3411 C3412 ) C3411_=_C3414( C3411 C3414 ) C3411_=_C3415( C3411 C3415 ) C3411_=_C3416( C3411 C3416 ) C3411_=_C3417( C3411 C3417 ) \nC3411_=_C3418( C3411 C3418 ) C3411_=_C3419( C3411 C3419 ) C3412_=_C3414( C3412 C3414 ) C3412_=_C3415( C3412 C3415 ) C3412_=_C3416( C3412 C3416 ) C3412_=_C3417( C3412 C3417 ) \nC3412_=_C3418( C3412 C3418 ) C3412_=_C3419( C3412 C3419 ) C3414_=_C3415( C3414 C3415 ) C3414_=_C3416( C3414 C3416 ) C3414_=_C3417( C3414 C3417 ) C3414_=_C3418( C3414 C3418 ) \nC3414_=_C3419( C3414 C3419 ) C3415_=_C3416( C3415 C3416 ) C3415_=_C3417( C3415 C3417 ) C3415_=_C3418( C3415 C3418 ) C3415_=_C3419( C3415 C3419 ) C3415_=_C3560( C3415 C3560 ) \nC3415_=_C3868( C3415 C3868 ) C3415_=_C3963( C3415 C3963 ) C3415_=_C3997( C3415 C3997 ) C3415_=_C4008( C3415 C4008 ) C3415_=_C4019( C3415 C4019 ) C3415_=_C4045( C3415 C4045 ) \nC3415_=_C4059( C3415 C4059 ) C3415_=_C4060( C3415 C4060 ) C3415_=_C4061( C3415 C4061 ) C3415_=_C4062( C3415 C4062 ) C3416_=_C3417( C3416 C3417 ) C3416_=_C3418( C3416 C3418 ) \nC3416_=_C3419( C3416 C3419 ) C3417_=_C3418( C3417 C3418 ) C3417_=_C3419( C3417 C3419 ) C3418_=_C3419( C3418 C3419 ) C3419_=_C4002( C3419 C4002 ) C3419_=_C4062( C3419 C4062 ) \nC3524_=_C3794( C3524 C3794 ) C3524_=_C3849( C3524 C3849 ) C3524_=_C3975( C3524 C3975 ) C3524_=_C3996( C3524 C3996 ) C3524_=_C3997( C3524 C3997 ) C3524_=_C3998( C3524 C3998 ) \nC3524_=_C3999( C3524 C3999 ) C3524_=_C4000( C3524 C4000 ) C3524_=_C4001( C3524 C4001 ) C3524_=_C4002( C3524 C4002 ) C3560_=_C3868( C3560 C3868 ) C3560_=_C3963( C3560 C3963 ) \nC3560_=_C3997( C3560 C3997 ) C3560_=_C4008( C3560 C4008 ) C3560_=_C4019( C3560 C4019 ) C3560_=_C4045( C3560 C4045 ) C3560_=_C4059( C3560 C4059 ) C3560_=_C4060( C3560 C4060 ) \nC3560_=_C4061( C3560 C4061 ) C3560_=_C4062( C3560 C4062 ) C3794_=_C3849( C3794 C3849 ) C3794_=_C3975( C3794 C3975 ) C3794_=_C3996( C3794 C3996 ) C3794_=_C3997( C3794 C3997 ) \nC3794_=_C3998( C3794 C3998 ) C3794_=_C3999( C3794 C3999 ) C3794_=_C4000( C3794 C4000 ) C3794_=_C4001( C3794 C4001 ) C3794_=_C4002( C3794 C4002 ) C3849_=_C3975( C3849 C3975 ) \nC3849_=_C3996( C3849 C3996 ) C3849_=_C3997( C3849 C3997 ) C3849_=_C3998( C3849 C3998 ) C3849_=_C3999( C3849 C3999 ) C3849_=_C4000( C3849 C4000 ) C3849_=_C4001( C3849 C4001 ) \nC3849_=_C4002( C3849 C4002 ) C3868_=_C3963( C3868 C3963 ) C3868_=_C3997( C3868 C3997 ) C3868_=_C4008( C3868 C4008 ) C3868_=_C4019( C3868 C4019 ) C3868_=_C4045( C3868 C4045 ) \nC3868_=_C4059( C3868 C4059 ) C3868_=_C4060( C3868 C4060 ) C3868_=_C4061( C3868 C4061 ) C3868_=_C4062( C3868 C4062 ) C3963_=_C3997( C3963 C3997 ) C3963_=_C4008( C3963 C4008 ) \nC3963_=_C4019( C3963 C4019 ) C3963_=_C4045( C3963 C4045 ) C3963_=_C4059( C3963 C4059 ) C3963_=_C4060( C3963 C4060 ) C3963_=_C4061( C3963 C4061 ) C3963_=_C4062( C3963 C4062 ) \nC3975_=_C3996( C3975 C3996 ) C3975_=_C3997( C3975 C3997 ) C3975_=_C3998( C3975 C3998 ) C3975_=_C3999( C3975 C3999 ) C3975_=_C4000( C3975 C4000 ) C3975_=_C4001( C3975 C4001 ) \nC3975_=_C4002( C3975 C4002 ) C3996_=_C3997( C3996 C3997 ) C3996_=_C3998( C3996 C3998 ) C3996_=_C3999( C3996 C3999 ) C3996_=_C4000( C3996 C4000 ) C3996_=_C4001( C3996 C4001 ) \nC3996_=_C4002( C3996 C4002 ) C3997_=_C3998( C3997 C3998 ) C3997_=_C3999( C3997 C3999 ) C3997_=_C4000( C3997 C4000 ) C3997_=_C4001( C3997 C4001 ) C3997_=_C4002( C3997 C4002 ) \nC3997_=_C4008( C3997 C4008 ) C3997_=_C4019( C3997 C4019 ) C3997_=_C4045( C3997 C4045 ) C3997_=_C4059( C3997 C4059 ) C3997_=_C4060( C3997 C4060 ) C3997_=_C4061( C3997 C4061 ) \nC3997_=_C4062( C3997 C4062 ) C3998_=_C3999( C3998 C3999 ) C3998_=_C4000( C3998 C4000 ) C3998_=_C4001( C3998 C4001 ) C3998_=_C4002( C3998 C4002 ) C3999_=_C4000( C3999 C4000 ) \nC3999_=_C4001( C3999 C4001 ) C3999_=_C4002( C3999 C4002 ) C4000_=_C4001( C4000 C4001 ) C4000_=_C4002( C4000 C4002 ) C4001_=_C4002( C4001 C4002 ) C4002_=_C4062( C4002 C4062 ) \nC4008_=_C4019( C4008 C4019 ) C4008_=_C4045( C4008 C4045 ) C4008_=_C4059( C4008 C4059 ) C4008_=_C4060( C4008 C4060 ) C4008_=_C4061( C4008 C4061 ) C4008_=_C4062( C4008 C4062 ) \nC4019_=_C4045( C4019 C4045 ) C4019_=_C4059( C4019 C4059 ) C4019_=_C4060( C4019 C4060 ) C4019_=_C4061( C4019 C4061 ) C4019_=_C4062( C4019 C4062 ) C4045_=_C4059( C4045 C4059 ) \nC4045_=_C4060( C4045 C4060 ) C4045_=_C4061( C4045 C4061 ) C4045_=_C4062( C4045 C4062 ) C4059_=_C4060( C4059 C4060 ) C4059_=_C4061( C4059 C4061 ) C4059_=_C4062( C4059 C4062 ) \nC4060_=_C4061( C4060 C4061 ) C4060_=_C4062( C4060 C4062 ) C4061_=_C4062( C4061 C4062 ) "];146-&gt;233[label="106: C379 C399 C437 C515 C600 \nC610 C617 C619 C705 C709 C741 \nC758 C763 C764 C893 C966 C993 \nC1070 C1071 C1072 C1073 C1074 C1075 \nC1076 C1077 C1078 C1079 C1080 C1081 \nC1083 C1084 C1085 C1086 C1087 C1089 \nC1090 C1091 C1093 C1138 C1334 C1381 \nC1386 C1389 C1408 C1496 C1646 C1719 \nC1784 C1799 C1806 C1807 C1961 C1982 \nC2058 C2063 C2064 C2104 C2141 C2202 \nC2227 C2312 C2368 C2422 C2513 C2563 \nC2664 C2669 C2671 C2784 C2838 C2869 \nC3029 C3031 C3056 C3083 C3152 C3158 \nC3182 C3239 C3411 C3412 C3414 C3416 \nC3417 C3418 C3419 C3524 C3560 C3794 \nC3849 C3868 C3963 C3975 C3996 C3998 \nC3999 C4000 C4001 C4002 C4008 C4019 \nC4045 C4059 C4060 C4061 C4062 \n1400: C379_=_C399 ,C379_=_C437 ,C379_=_C515 ,C379_=_C600 ,C379_=_C741 ,\nC379_=_C993 ,C379_=_C1070 ,C379_=_C1071 ,C379_=_C1072 ,C379_=_C1073 ,C379_=_C1074 ,\nC379_=_C1075 ,C379_=_C1076 ,C379_=_C1077 ,C379_=_C1078 ,C379_=_C1079 ,C379_=_C1080 ,\nC379_=_C1081 ,C379_=_C1083 ,C379_=_C1084 ,C379_=_C1085 ,C379_=_C1086 ,C379_=_C1087 ,\nC379_=_C1089 ,C379_=_C1090 ,C379_=_C1091 ,C379_=_C1093 ,C399_=_C617 ,C399_=_C705 ,\nC399_=_C763 ,C399_=_C893 ,C399_=_C1386 ,C399_=_C1806 ,C399_=_C1961 ,C399_=_C2063 ,\nC399_=_C2104 ,C399_=_C2312 ,C399_=_C2669 ,C399_=_C2784 ,C399_=_C2869 ,C399_=_C3029 ,\nC399_=_C3158 ,C399_=_C3524 ,C399_=_C3794 ,C399_=_C3849 ,C399_=_C3975 ,C399_=_C3996 ,\nC399_=_C3998 ,C399_=_C3999 ,C399_=_C4000 ,C399_=_C4001 ,C399_=_C4002 ,C437_=_C515 ,\nC437_=_C600 ,C437_=_C741 ,C437_=_C993 ,C437_=_C1070 ,C437_=_C1071 ,C437_=_C1072 ,\nC437_=_C1073 ,C437_=_C1074 ,C437_=_C1075 ,C437_=_C1076 ,C437_=_C1077 ,C437_=_C1078 ,\nC437_=_C1079 ,C437_=_C1080 ,C437_=_C1081 ,C437_=_C1083 ,C437_=_C1084 ,C437_=_C1085 ,\nC437_=_C1086 ,C437_=_C1087 ,C437_=_C1089 ,C437_=_C1090 ,C437_=_C1091 ,C437_=_C1093 ,\nC515_=_C600 ,C515_=_C741 ,C515_=_C993 ,C515_=_C1070 ,C515_=_C1071 ,C515_=_C1072 ,\nC515_=_C1073 ,C515_=_C1074 ,C515_=_C1075 ,C515_=_C1076 ,C515_=_C1077 ,C515_=_C1078 ,\nC515_=_C1079 ,C515_=_C1080 ,C515_=_C1081 ,C515_=_C1083 ,C515_=_C1084 ,C515_=_C1085 ,\nC515_=_C1086 ,C515_=_C1087 ,C515_=_C1089 ,C515_=_C1090 ,C515_=_C1091 ,C515_=_C1093 ,\nC600_=_C610 ,C600_=_C617 ,C600_=_C619 ,C600_=_C741 ,C600_=_C993 ,C600_=_C1070 ,\nC600_=_C1071 ,C600_=_C1072 ,C600_=_C1073 ,C600_=_C1074 ,C600_=_C1075 ,C600_=_C1076 ,\nC600_=_C1077 ,C600_=_C1078 ,C600_=_C1079 ,C600_=_C1080 ,C600_=_C1081 ,C600_=_C1083 ,\nC600_=_C1084 ,C600_=_C1085 ,C600_=_C1086 ,C600_=_C1087 ,C600_=_C1089 ,C600_=_C1090 ,\nC600_=_C1091 ,C600_=_C1093 ,C610_=_C617 ,C610_=_C619 ,C610_=_C758 ,C610_=_C1334 ,\nC610_=_C1381 ,C610_=_C1408 ,C610_=_C1496 ,C610_=_C1719 ,C610_=_C1784 ,C610_=_C1799 ,\nC610_=_C1982 ,C610_=_C2058 ,C610_=_C2422 ,C610_=_C2513 ,C610_=_C2563 ,C610_=_C2664 ,\nC610_=_C3056 ,C610_=_C3083 ,C610_=_C3182 ,C610_=_C3239 ,C610_=_C3411 ,C610_=_C3412 ,\nC610_=_C3414 ,C610_=_C3416 ,C610_=_C3417 ,C610_=_C3418 ,C610_=_C3419 ,C617_=_C619 ,\nC617_=_C705 ,C617_=_C763 ,C617_=_C893 ,C617_=_C1386 ,C617_=_C1806 ,C617_=_C1961 ,\nC617_=_C2063 ,C617_=_C2104 ,C617_=_C2312 ,C617_=_C2669 ,C617_=_C2784 ,C617_=_C2869 ,\nC617_=_C3029 ,C617_=_C3158 ,C617_=_C3524 ,C617_=_C3794 ,C617_=_C3849 ,C617_=_C3975 ,\nC617_=_C3996 ,C617_=_C3998 ,C617_=_C3999 ,C617_=_C4000 ,C617_=_C4001 ,C617_=_C4002 ,\nC619_=_C709 ,C619_=_C764 ,C619_=_C966 ,C619_=_C1138 ,C619_=_C1389 ,C619_=_C1646 ,\nC619_=_C1807 ,C619_=_C2064 ,C619_=_C2141 ,C619_=_C2202 ,C619_=_C2227 ,C619_=_C2368 ,\nC619_=_C2671 ,C619_=_C2838 ,C619_=_C3031 ,C619_=_C3152 ,C619_=_C3560 ,C619_=_C3868 ,\nC619_=_C3963 ,C619_=_C4008 ,C619_=_C4019 ,C619_=_C4045 ,C619_=_C4059 ,C619_=_C4060 ,\nC619_=_C4061 ,C619_=_C4062 ,C705_=_C709 ,C705_=_C763 ,C705_=_C893 ,C705_=_C1386 ,\nC705_=_C1806 ,C705_=_C1961 ,C705_=_C2063 ,C705_=_C2104 ,C705_=_C2312 ,C705_=_C2669 ,\nC705_=_C2784 ,C705_=_C2869 ,C705_=_C3029 ,C705_=_C3158 ,C705_=_C3524 ,C705_=_C3794 ,\nC705_=_C3849 ,C705_=_C3975 ,C705_=_C3996 ,C705_=_C3998 ,C705_=_C3999 ,C705_=_C4000 ,\nC705_=_C4001 ,C705_=_C4002 ,C709_=_C764 ,C709_=_C966 ,C709_=_C1138 ,C709_=_C1389 ,\nC709_=_C1646 ,C709_=_C1807 ,C709_=_C2064 ,C709_=_C2141 ,C709_=_C2202 ,C709_=_C2227 ,\nC709_=_C2368 ,C709_=_C2671 ,C709_=_C2838 ,C709_=_C3031 ,C709_=_C3152 ,C709_=_C3560 ,\nC709_=_C3868 ,C709_=_C3963 ,C709_=_C4008 ,C709_=_C4019 ,C709_=_C4045 ,C709_=_C4059 ,\nC709_=_C4060 ,C709_=_C4061 ,C709_=_C4062 ,C741_=_C758 ,C741_=_C763 ,C741_=_C764 ,\nC741_=_C993 ,C741_=_C1070 ,C741_=_C1071 ,C741_=_C1072 ,C741_=_C1073 ,C741_=_C1074 ,\nC741_=_C1075 ,C741_=_C1076 ,C741_=_C1077 ,C741_=_C1078 ,C741_=_C1079 ,C741_=_C1080 ,\nC741_=_C1081 ,C741_=_C1083 ,C741_=_C1084 ,C741_=_C1085 ,C741_=_C1086 ,C741_=_C1087 ,\nC741_=_C1089 ,C741_=_C1090</w:t>
      </w:r>
    </w:p>
    <w:p>
      <w:pPr>
        <w:pStyle w:val="PreformattedText"/>
        <w:bidi w:val="0"/>
        <w:spacing w:before="0" w:after="0"/>
        <w:jc w:val="left"/>
        <w:rPr/>
      </w:pPr>
      <w:r>
        <w:rPr/>
        <w:t xml:space="preserve"> </w:t>
      </w:r>
      <w:r>
        <w:rPr/>
        <w:t>,C741_=_C1091 ,C741_=_C1093 ,C758_=_C763 ,C758_=_C764 ,\nC758_=_C1334 ,C758_=_C1381 ,C758_=_C1408 ,C758_=_C1496 ,C758_=_C1719 ,C758_=_C1784 ,\nC758_=_C1799 ,C758_=_C1982 ,C758_=_C2058 ,C758_=_C2422 ,C758_=_C2513 ,C758_=_C2563 ,\nC758_=_C2664 ,C758_=_C3056 ,C758_=_C3083 ,C758_=_C3182 ,C758_=_C3239 ,C758_=_C3411 ,\nC758_=_C3412 ,C758_=_C3414 ,C758_=_C3416 ,C758_=_C3417 ,C758_=_C3418 ,C758_=_C3419 ,\nC763_=_C764 ,C763_=_C893 ,C763_=_C1386 ,C763_=_C1806 ,C763_=_C1961 ,C763_=_C2063 ,\nC763_=_C2104 ,C763_=_C2312 ,C763_=_C2669 ,C763_=_C2784 ,C763_=_C2869 ,C763_=_C3029 ,\nC763_=_C3158 ,C763_=_C3524 ,C763_=_C3794 ,C763_=_C3849 ,C763_=_C3975 ,C763_=_C3996 ,\nC763_=_C3998 ,C763_=_C3999 ,C763_=_C4000 ,C763_=_C4001 ,C763_=_C4002 ,C764_=_C966 ,\nC764_=_C1138 ,C764_=_C1389 ,C764_=_C1646 ,C764_=_C1807 ,C764_=_C2064 ,C764_=_C2141 ,\nC764_=_C2202 ,C764_=_C2227 ,C764_=_C2368 ,C764_=_C2671 ,C764_=_C2838 ,C764_=_C3031 ,\nC764_=_C3152 ,C764_=_C3560 ,C764_=_C3868 ,C764_=_C3963 ,C764_=_C4008 ,C764_=_C4019 ,\nC764_=_C4045 ,C764_=_C4059 ,C764_=_C4060 ,C764_=_C4061 ,C764_=_C4062 ,C893_=_C1386 ,\nC893_=_C1806 ,C893_=_C1961 ,C893_=_C2063 ,C893_=_C2104 ,C893_=_C2312 ,C893_=_C2669 ,\nC893_=_C2784 ,C893_=_C2869 ,C893_=_C3029 ,C893_=_C3158 ,C893_=_C3524 ,C893_=_C3794 ,\nC893_=_C3849 ,C893_=_C3975 ,C893_=_C3996 ,C893_=_C3998 ,C893_=_C3999 ,C893_=_C4000 ,\nC893_=_C4001 ,C893_=_C4002 ,C966_=_C1138 ,C966_=_C1389 ,C966_=_C1646 ,C966_=_C1807 ,\nC966_=_C2064 ,C966_=_C2141 ,C966_=_C2202 ,C966_=_C2227 ,C966_=_C2368 ,C966_=_C2671 ,\nC966_=_C2838 ,C966_=_C3031 ,C966_=_C3152 ,C966_=_C3560 ,C966_=_C3868 ,C966_=_C3963 ,\nC966_=_C4008 ,C966_=_C4019 ,C966_=_C4045 ,C966_=_C4059 ,C966_=_C4060 ,C966_=_C4061 ,\nC966_=_C4062 ,C993_=_C1070 ,C993_=_C1071 ,C993_=_C1072 ,C993_=_C1073 ,C993_=_C1074 ,\nC993_=_C1075 ,C993_=_C1076 ,C993_=_C1077 ,C993_=_C1078 ,C993_=_C1079 ,C993_=_C1080 ,\nC993_=_C1081 ,C993_=_C1083 ,C993_=_C1084 ,C993_=_C1085 ,C993_=_C1086 ,C993_=_C1087 ,\nC993_=_C1089 ,C993_=_C1090 ,C993_=_C1091 ,C993_=_C1093 ,C1070_=_C1071 ,C1070_=_C1072 ,\nC1070_=_C1073 ,C1070_=_C1074 ,C1070_=_C1075 ,C1070_=_C1076 ,C1070_=_C1077 ,C1070_=_C1078 ,\nC1070_=_C1079 ,C1070_=_C1080 ,C1070_=_C1081 ,C1070_=_C1083 ,C1070_=_C1084 ,C1070_=_C1085 ,\nC1070_=_C1086 ,C1070_=_C1087 ,C1070_=_C1089 ,C1070_=_C1090 ,C1070_=_C1091 ,C1070_=_C1093 ,\nC1071_=_C1072 ,C1071_=_C1073 ,C1071_=_C1074 ,C1071_=_C1075 ,C1071_=_C1076 ,C1071_=_C1077 ,\nC1071_=_C1078 ,C1071_=_C1079 ,C1071_=_C1080 ,C1071_=_C1081 ,C1071_=_C1083 ,C1071_=_C1084 ,\nC1071_=_C1085 ,C1071_=_C1086 ,C1071_=_C1087 ,C1071_=_C1089 ,C1071_=_C1090 ,C1071_=_C1091 ,\nC1071_=_C1093 ,C1071_=_C1381 ,C1071_=_C1386 ,C1071_=_C1389 ,C1072_=_C1073 ,C1072_=_C1074 ,\nC1072_=_C1075 ,C1072_=_C1076 ,C1072_=_C1077 ,C1072_=_C1078 ,C1072_=_C1079 ,C1072_=_C1080 ,\nC1072_=_C1081 ,C1072_=_C1083 ,C1072_=_C1084 ,C1072_=_C1085 ,C1072_=_C1086 ,C1072_=_C1087 ,\nC1072_=_C1089 ,C1072_=_C1090 ,C1072_=_C1091 ,C1072_=_C1093 ,C1073_=_C1074 ,C1073_=_C1075 ,\nC1073_=_C1076 ,C1073_=_C1077 ,C1073_=_C1078 ,C1073_=_C1079 ,C1073_=_C1080 ,C1073_=_C1081 ,\nC1073_=_C1083 ,C1073_=_C1084 ,C1073_=_C1085 ,C1073_=_C1086 ,C1073_=_C1087 ,C1073_=_C1089 ,\nC1073_=_C1090 ,C1073_=_C1091 ,C1073_=_C1093 ,C1074_=_C1075 ,C1074_=_C1076 ,C1074_=_C1077 ,\nC1074_=_C1078 ,C1074_=_C1079 ,C1074_=_C1080 ,C1074_=_C1081 ,C1074_=_C1083 ,C1074_=_C1084 ,\nC1074_=_C1085 ,C1074_=_C1086 ,C1074_=_C1087 ,C1074_=_C1089 ,C1074_=_C1090 ,C1074_=_C1091 ,\nC1074_=_C1093 ,C1075_=_C1076 ,C1075_=_C1077 ,C1075_=_C1078 ,C1075_=_C1079 ,C1075_=_C1080 ,\nC1075_=_C1081 ,C1075_=_C1083 ,C1075_=_C1084 ,C1075_=_C1085 ,C1075_=_C1086 ,C1075_=_C1087 ,\nC1075_=_C1089 ,C1075_=_C1090 ,C1075_=_C1091 ,C1075_=_C1093 ,C1075_=_C1799 ,C1075_=_C1806 ,\nC1075_=_C1807 ,C1076_=_C1077 ,C1076_=_C1078 ,C1076_=_C1079 ,C1076_=_C1080 ,C1076_=_C1081 ,\nC1076_=_C1083 ,C1076_=_C1084 ,C1076_=_C1085 ,C1076_=_C1086 ,C1076_=_C1087 ,C1076_=_C1089 ,\nC1076_=_C1090 ,C1076_=_C1091 ,C1076_=_C1093 ,C1077_=_C1078 ,C1077_=_C1079 ,C1077_=_C1080 ,\nC1077_=_C1081 ,C1077_=_C1083 ,C1077_=_C1084 ,C1077_=_C1085 ,C1077_=_C1086 ,C1077_=_C1087 ,\nC1077_=_C1089 ,C1077_=_C1090 ,C1077_=_C1091 ,C1077_=_C1093 ,C1078_=_C1079 ,C1078_=_C1080 ,\nC1078_=_C1081 ,C1078_=_C1083 ,C1078_=_C1084 ,C1078_=_C1085 ,C1078_=_C1086 ,C1078_=_C1087 ,\nC1078_=_C1089 ,C1078_=_C1090 ,C1078_=_C1091 ,C1078_=_C1093 ,C1078_=_C2058 ,C1078_=_C2063 ,\nC1078_=_C2064 ,C1079_=_C1080 ,C1079_=_C1081 ,C1079_=_C1083 ,C1079_=_C1084 ,C1079_=_C1085 ,\nC1079_=_C1086 ,C1079_=_C1087 ,C1079_=_C1089 ,C1079_=_C1090 ,C1079_=_C1091 ,C1079_=_C1093 ,\nC1079_=_C2664 ,C1079_=_C2669 ,C1079_=_C2671 ,C1080_=_C1081 ,C1080_=_C1083 ,C1080_=_C1084 ,\nC1080_=_C1085 ,C1080_=_C1086 ,C1080_=_C1087 ,C1080_=_C1089 ,C1080_=_C1090 ,C1080_=_C1091 ,\nC1080_=_C1093 ,C1081_=_C1083 ,C1081_=_C1084 ,C1081_=_C1085 ,C1081_=_C1086 ,C1081_=_C1087 ,\nC1081_=_C1089 ,C1081_=_C1090 ,C1081_=_C1091 ,C1081_=_C1093 ,C1081_=_C3083 ,C1083_=_C1084 ,\nC1083_=_C1085 ,C1083_=_C1086 ,C1083_=_C1087 ,C1083_=_C1089 ,C1083_=_C1090 ,C1083_=_C1091 ,\nC1083_=_C1093 ,C1084_=_C1085 ,C1084_=_C1086 ,C1084_=_C1087 ,C1084_=_C1089 ,C1084_=_C1090 ,\nC1084_=_C1091 ,C1084_=_C1093 ,C1085_=_C1086 ,C1085_=_C1087 ,C1085_=_C1089 ,C1085_=_C1090 ,\nC1085_=_C1091 ,C1085_=_C1093 ,C1086_=_C1087 ,C1086_=_C1089 ,C1086_=_C1090 ,C1086_=_C1091 ,\nC1086_=_C1093 ,C1087_=_C1089 ,C1087_=_C1090 ,C1087_=_C1091 ,C1087_=_C1093 ,C1089_=_C1090 ,\nC1089_=_C1091 ,C1089_=_C1093 ,C1090_=_C1091 ,C1090_=_C1093 ,C1090_=_C3414 ,C1091_=_C1093 ,\nC1091_=_C4045 ,C1093_=_C3419 ,C1093_=_C4002 ,C1093_=_C4062 ,C1138_=_C1389 ,C1138_=_C1646 ,\nC1138_=_C1807 ,C1138_=_C2064 ,C1138_=_C2141 ,C1138_=_C2202 ,C1138_=_C2227 ,C1138_=_C2368 ,\nC1138_=_C2671 ,C1138_=_C2838 ,C1138_=_C3031 ,C1138_=_C3152 ,C1138_=_C3560 ,C1138_=_C3868 ,\nC1138_=_C3963 ,C1138_=_C4008 ,C1138_=_C4019 ,C1138_=_C4045 ,C1138_=_C4059 ,C1138_=_C4060 ,\nC1138_=_C4061 ,C1138_=_C4062 ,C1334_=_C1381 ,C1334_=_C1408 ,C1334_=_C1496 ,C1334_=_C1719 ,\nC1334_=_C1784 ,C1334_=_C1799 ,C1334_=_C1982 ,C1334_=_C2058 ,C1334_=_C2422 ,C1334_=_C2513 ,\nC1334_=_C2563 ,C1334_=_C2664 ,C1334_=_C3056 ,C1334_=_C3083 ,C1334_=_C3182 ,C1334_=_C3239 ,\nC1334_=_C3411 ,C1334_=_C3412 ,C1334_=_C3414 ,C1334_=_C3416 ,C1334_=_C3417 ,C1334_=_C3418 ,\nC1334_=_C3419 ,C1381_=_C1386 ,C1381_=_C1389 ,C1381_=_C1408 ,C1381_=_C1496 ,C1381_=_C1719 ,\nC1381_=_C1784 ,C1381_=_C1799 ,C1381_=_C1982 ,C1381_=_C2058 ,C1381_=_C2422 ,C1381_=_C2513 ,\nC1381_=_C2563 ,C1381_=_C2664 ,C1381_=_C3056 ,C1381_=_C3083 ,C1381_=_C3182 ,C1381_=_C3239 ,\nC1381_=_C3411 ,C1381_=_C3412 ,C1381_=_C3414 ,C1381_=_C3416 ,C1381_=_C3417 ,C1381_=_C3418 ,\nC1381_=_C3419 ,C1386_=_C1389 ,C1386_=_C1806 ,C1386_=_C1961 ,C1386_=_C2063 ,C1386_=_C2104 ,\nC1386_=_C2312 ,C1386_=_C2669 ,C1386_=_C2784 ,C1386_=_C2869 ,C1386_=_C3029 ,C1386_=_C3158 ,\nC1386_=_C3524 ,C1386_=_C3794 ,C1386_=_C3849 ,C1386_=_C3975 ,C1386_=_C3996 ,C1386_=_C3998 ,\nC1386_=_C3999 ,C1386_=_C4000 ,C1386_=_C4001 ,C1386_=_C4002 ,C1389_=_C1646 ,C1389_=_C1807 ,\nC1389_=_C2064 ,C1389_=_C2141 ,C1389_=_C2202 ,C1389_=_C2227 ,C1389_=_C2368 ,C1389_=_C2671 ,\nC1389_=_C2838 ,C1389_=_C3031 ,C1389_=_C3152 ,C1389_=_C3560 ,C1389_=_C3868 ,C1389_=_C3963 ,\nC1389_=_C4008 ,C1389_=_C4019 ,C1389_=_C4045 ,C1389_=_C4059 ,C1389_=_C4060 ,C1389_=_C4061 ,\nC1389_=_C4062 ,C1408_=_C1496 ,C1408_=_C1719 ,C1408_=_C1784 ,C1408_=_C1799 ,C1408_=_C1982 ,\nC1408_=_C2058 ,C1408_=_C2422 ,C1408_=_C2513 ,C1408_=_C2563 ,C1408_=_C2664 ,C1408_=_C3056 ,\nC1408_=_C3083 ,C1408_=_C3182 ,C1408_=_C3239 ,C1408_=_C3411 ,C1408_=_C3412 ,C1408_=_C3414 ,\nC1408_=_C3416 ,C1408_=_C3417 ,C1408_=_C3418 ,C1408_=_C3419 ,C1496_=_C1719 ,C1496_=_C1784 ,\nC1496_=_C1799 ,C1496_=_C1982 ,C1496_=_C2058 ,C1496_=_C2422 ,C1496_=_C2513 ,C1496_=_C2563 ,\nC1496_=_C2664 ,C1496_=_C3056 ,C1496_=_C3083 ,C1496_=_C3182 ,C1496_=_C3239 ,C1496_=_C3411 ,\nC1496_=_C3412 ,C1496_=_C3414 ,C1496_=_C3416 ,C1496_=_C3417 ,C1496_=_C3418 ,C1496_=_C3419 ,\nC1646_=_C1807 ,C1646_=_C2064 ,C1646_=_C2141 ,C1646_=_C2202 ,C1646_=_C2227 ,C1646_=_C2368 ,\nC1646_=_C2671 ,C1646_=_C2838 ,C1646_=_C3031 ,C1646_=_C3152 ,C1646_=_C3560 ,C1646_=_C3868 ,\nC1646_=_C3963 ,C1646_=_C4008 ,C1646_=_C4019 ,C1646_=_C4045 ,C1646_=_C4059 ,C1646_=_C4060 ,\nC1646_=_C4061 ,C1646_=_C4062 ,C1719_=_C1784 ,C1719_=_C1799 ,C1719_=_C1982 ,C1719_=_C2058 ,\nC1719_=_C2422 ,C1719_=_C2513 ,C1719_=_C2563 ,C1719_=_C2664 ,C1719_=_C3056 ,C1719_=_C3083 ,\nC1719_=_C3182 ,C1719_=_C3239 ,C1719_=_C3411 ,C1719_=_C3412 ,C1719_=_C3414 ,C1719_=_C3416 ,\nC1719_=_C3417 ,C1719_=_C3418 ,C1719_=_C3419 ,C1784_=_C1799 ,C1784_=_C1982 ,C1784_=_C2058 ,\nC1784_=_C2422 ,C1784_=_C2513 ,C1784_=_C2563 ,C1784_=_C2664 ,C1784_=_C3056 ,C1784_=_C3083 ,\nC1784_=_C3182 ,C1784_=_C3239 ,C1784_=_C3411 ,C1784_=_C3412 ,C1784_=_C3414 ,C1784_=_C3416 ,\nC1784_=_C3417 ,C1784_=_C3418 ,C1784_=_C3419 ,C1799_=_C1806 ,C1799_=_C1807 ,C1799_=_C1982 ,\nC1799_=_C2058 ,C1799_=_C2422 ,C1799_=_C2513 ,C1799_=_C2563 ,C1799_=_C2664 ,C1799_=_C3056 ,\nC1799_=_C3083 ,C1799_=_C3182 ,C1799_=_C3239 ,C1799_=_C3411 ,C1799_=_C3412 ,C1799_=_C3414 ,\nC1799_=_C3416 ,C1799_=_C3417 ,C1799_=_C3418 ,C1799_=_C3419 ,C1806_=_C1807 ,C1806_=_C1961 ,\nC1806_=_C2063 ,C1806_=_C2104 ,C1806_=_C2312 ,C1806_=_C2669 ,C1806_=_C2784 ,C1806_=_C2869 ,\nC1806_=_C3029 ,C1806_=_C3158 ,C1806_=_C3524 ,C1806_=_C3794 ,C1806_=_C3849 ,C1806_=_C3975 ,\nC1806_=_C3996 ,C1806_=_C3998 ,C1806_=_C3999 ,C1806_=_C4000 ,C1806_=_C4001 ,C1806_=_C4002 ,\nC1807_=_C2064 ,C1807_=_C2141 ,C1807_=_C2202 ,C1807_=_C2227 ,C1807_=_C2368 ,C1807_=_C2671 ,\nC1807_=_C2838 ,C1807_=_C3031 ,C1807_=_C3152 ,C1807_=_C3560 ,C1807_=_C3868 ,C1807_=_C3963 ,\nC1807_=_C4008 ,C1807_=_C4019 ,C1807_=_C4045 ,C1807_=_C4059 ,C1807_=_C4060 ,C1807_=_C4061 ,\nC1807_=_C4062 ,C1961_=_C2063 ,C1961_=_C2104 ,C1961_=_C2312 ,C1961_=_C2669 ,C1961_=_C2784 ,\nC1961_=_C2869 ,C1961_=_C3029 ,C1961_=_C3158 ,C1961_=_C3524 ,C1961_=_C3794 ,C1961_=_C3849 ,\nC1961_=_C3975 ,C1961_=_C3996 ,C1961_=_C3998 ,C1961_=_C3999 ,C1961_=_C4000 ,C1961_=_C4001 ,\nC1961_=_C4002 ,C1982_=_C2058 ,C1982_=_C2422 ,C1982_=_C2513</w:t>
      </w:r>
    </w:p>
    <w:p>
      <w:pPr>
        <w:pStyle w:val="PreformattedText"/>
        <w:bidi w:val="0"/>
        <w:spacing w:before="0" w:after="0"/>
        <w:jc w:val="left"/>
        <w:rPr/>
      </w:pPr>
      <w:r>
        <w:rPr/>
        <w:t xml:space="preserve"> </w:t>
      </w:r>
      <w:r>
        <w:rPr/>
        <w:t>,C1982_=_C2563 ,C1982_=_C2664 ,\nC1982_=_C3056 ,C1982_=_C3083 ,C1982_=_C3182 ,C1982_=_C3239 ,C1982_=_C3411 ,C1982_=_C3412 ,\nC1982_=_C3414 ,C1982_=_C3416 ,C1982_=_C3417 ,C1982_=_C3418 ,C1982_=_C3419 ,C2058_=_C2063 ,\nC2058_=_C2064 ,C2058_=_C2422 ,C2058_=_C2513 ,C2058_=_C2563 ,C2058_=_C2664 ,C2058_=_C3056 ,\nC2058_=_C3083 ,C2058_=_C3182 ,C2058_=_C3239 ,C2058_=_C3411 ,C2058_=_C3412 ,C2058_=_C3414 ,\nC2058_=_C3416 ,C2058_=_C3417 ,C2058_=_C3418 ,C2058_=_C3419 ,C2063_=_C2064 ,C2063_=_C2104 ,\nC2063_=_C2312 ,C2063_=_C2669 ,C2063_=_C2784 ,C2063_=_C2869 ,C2063_=_C3029 ,C2063_=_C3158 ,\nC2063_=_C3524 ,C2063_=_C3794 ,C2063_=_C3849 ,C2063_=_C3975 ,C2063_=_C3996 ,C2063_=_C3998 ,\nC2063_=_C3999 ,C2063_=_C4000 ,C2063_=_C4001 ,C2063_=_C4002 ,C2064_=_C2141 ,C2064_=_C2202 ,\nC2064_=_C2227 ,C2064_=_C2368 ,C2064_=_C2671 ,C2064_=_C2838 ,C2064_=_C3031 ,C2064_=_C3152 ,\nC2064_=_C3560 ,C2064_=_C3868 ,C2064_=_C3963 ,C2064_=_C4008 ,C2064_=_C4019 ,C2064_=_C4045 ,\nC2064_=_C4059 ,C2064_=_C4060 ,C2064_=_C4061 ,C2064_=_C4062 ,C2104_=_C2312 ,C2104_=_C2669 ,\nC2104_=_C2784 ,C2104_=_C2869 ,C2104_=_C3029 ,C2104_=_C3158 ,C2104_=_C3524 ,C2104_=_C3794 ,\nC2104_=_C3849 ,C2104_=_C3975 ,C2104_=_C3996 ,C2104_=_C3998 ,C2104_=_C3999 ,C2104_=_C4000 ,\nC2104_=_C4001 ,C2104_=_C4002 ,C2141_=_C2202 ,C2141_=_C2227 ,C2141_=_C2368 ,C2141_=_C2671 ,\nC2141_=_C2838 ,C2141_=_C3031 ,C2141_=_C3152 ,C2141_=_C3560 ,C2141_=_C3868 ,C2141_=_C3963 ,\nC2141_=_C4008 ,C2141_=_C4019 ,C2141_=_C4045 ,C2141_=_C4059 ,C2141_=_C4060 ,C2141_=_C4061 ,\nC2141_=_C4062 ,C2202_=_C2227 ,C2202_=_C2368 ,C2202_=_C2671 ,C2202_=_C2838 ,C2202_=_C3031 ,\nC2202_=_C3152 ,C2202_=_C3560 ,C2202_=_C3868 ,C2202_=_C3963 ,C2202_=_C4008 ,C2202_=_C4019 ,\nC2202_=_C4045 ,C2202_=_C4059 ,C2202_=_C4060 ,C2202_=_C4061 ,C2202_=_C4062 ,C2227_=_C2368 ,\nC2227_=_C2671 ,C2227_=_C2838 ,C2227_=_C3031 ,C2227_=_C3152 ,C2227_=_C3560 ,C2227_=_C3868 ,\nC2227_=_C3963 ,C2227_=_C4008 ,C2227_=_C4019 ,C2227_=_C4045 ,C2227_=_C4059 ,C2227_=_C4060 ,\nC2227_=_C4061 ,C2227_=_C4062 ,C2312_=_C2669 ,C2312_=_C2784 ,C2312_=_C2869 ,C2312_=_C3029 ,\nC2312_=_C3158 ,C2312_=_C3524 ,C2312_=_C3794 ,C2312_=_C3849 ,C2312_=_C3975 ,C2312_=_C3996 ,\nC2312_=_C3998 ,C2312_=_C3999 ,C2312_=_C4000 ,C2312_=_C4001 ,C2312_=_C4002 ,C2368_=_C2671 ,\nC2368_=_C2838 ,C2368_=_C3031 ,C2368_=_C3152 ,C2368_=_C3560 ,C2368_=_C3868 ,C2368_=_C3963 ,\nC2368_=_C4008 ,C2368_=_C4019 ,C2368_=_C4045 ,C2368_=_C4059 ,C2368_=_C4060 ,C2368_=_C4061 ,\nC2368_=_C4062 ,C2422_=_C2513 ,C2422_=_C2563 ,C2422_=_C2664 ,C2422_=_C3056 ,C2422_=_C3083 ,\nC2422_=_C3182 ,C2422_=_C3239 ,C2422_=_C3411 ,C2422_=_C3412 ,C2422_=_C3414 ,C2422_=_C3416 ,\nC2422_=_C3417 ,C2422_=_C3418 ,C2422_=_C3419 ,C2513_=_C2563 ,C2513_=_C2664 ,C2513_=_C3056 ,\nC2513_=_C3083 ,C2513_=_C3182 ,C2513_=_C3239 ,C2513_=_C3411 ,C2513_=_C3412 ,C2513_=_C3414 ,\nC2513_=_C3416 ,C2513_=_C3417 ,C2513_=_C3418 ,C2513_=_C3419 ,C2563_=_C2664 ,C2563_=_C3056 ,\nC2563_=_C3083 ,C2563_=_C3182 ,C2563_=_C3239 ,C2563_=_C3411 ,C2563_=_C3412 ,C2563_=_C3414 ,\nC2563_=_C3416 ,C2563_=_C3417 ,C2563_=_C3418 ,C2563_=_C3419 ,C2664_=_C2669 ,C2664_=_C2671 ,\nC2664_=_C3056 ,C2664_=_C3083 ,C2664_=_C3182 ,C2664_=_C3239 ,C2664_=_C3411 ,C2664_=_C3412 ,\nC2664_=_C3414 ,C2664_=_C3416 ,C2664_=_C3417 ,C2664_=_C3418 ,C2664_=_C3419 ,C2669_=_C2671 ,\nC2669_=_C2784 ,C2669_=_C2869 ,C2669_=_C3029 ,C2669_=_C3158 ,C2669_=_C3524 ,C2669_=_C3794 ,\nC2669_=_C3849 ,C2669_=_C3975 ,C2669_=_C3996 ,C2669_=_C3998 ,C2669_=_C3999 ,C2669_=_C4000 ,\nC2669_=_C4001 ,C2669_=_C4002 ,C2671_=_C2838 ,C2671_=_C3031 ,C2671_=_C3152 ,C2671_=_C3560 ,\nC2671_=_C3868 ,C2671_=_C3963 ,C2671_=_C4008 ,C2671_=_C4019 ,C2671_=_C4045 ,C2671_=_C4059 ,\nC2671_=_C4060 ,C2671_=_C4061 ,C2671_=_C4062 ,C2784_=_C2869 ,C2784_=_C3029 ,C2784_=_C3158 ,\nC2784_=_C3524 ,C2784_=_C3794 ,C2784_=_C3849 ,C2784_=_C3975 ,C2784_=_C3996 ,C2784_=_C3998 ,\nC2784_=_C3999 ,C2784_=_C4000 ,C2784_=_C4001 ,C2784_=_C4002 ,C2838_=_C3031 ,C2838_=_C3152 ,\nC2838_=_C3560 ,C2838_=_C3868 ,C2838_=_C3963 ,C2838_=_C4008 ,C2838_=_C4019 ,C2838_=_C4045 ,\nC2838_=_C4059 ,C2838_=_C4060 ,C2838_=_C4061 ,C2838_=_C4062 ,C2869_=_C3029 ,C2869_=_C3158 ,\nC2869_=_C3524 ,C2869_=_C3794 ,C2869_=_C3849 ,C2869_=_C3975 ,C2869_=_C3996 ,C2869_=_C3998 ,\nC2869_=_C3999 ,C2869_=_C4000 ,C2869_=_C4001 ,C2869_=_C4002 ,C3029_=_C3031 ,C3029_=_C3158 ,\nC3029_=_C3524 ,C3029_=_C3794 ,C3029_=_C3849 ,C3029_=_C3975 ,C3029_=_C3996 ,C3029_=_C3998 ,\nC3029_=_C3999 ,C3029_=_C4000 ,C3029_=_C4001 ,C3029_=_C4002 ,C3031_=_C3152 ,C3031_=_C3560 ,\nC3031_=_C3868 ,C3031_=_C3963 ,C3031_=_C4008 ,C3031_=_C4019 ,C3031_=_C4045 ,C3031_=_C4059 ,\nC3031_=_C4060 ,C3031_=_C4061 ,C3031_=_C4062 ,C3056_=_C3083 ,C3056_=_C3182 ,C3056_=_C3239 ,\nC3056_=_C3411 ,C3056_=_C3412 ,C3056_=_C3414 ,C3056_=_C3416 ,C3056_=_C3417 ,C3056_=_C3418 ,\nC3056_=_C3419 ,C3083_=_C3182 ,C3083_=_C3239 ,C3083_=_C3411 ,C3083_=_C3412 ,C3083_=_C3414 ,\nC3083_=_C3416 ,C3083_=_C3417 ,C3083_=_C3418 ,C3083_=_C3419 ,C3152_=_C3560 ,C3152_=_C3868 ,\nC3152_=_C3963 ,C3152_=_C4008 ,C3152_=_C4019 ,C3152_=_C4045 ,C3152_=_C4059 ,C3152_=_C4060 ,\nC3152_=_C4061 ,C3152_=_C4062 ,C3158_=_C3524 ,C3158_=_C3794 ,C3158_=_C3849 ,C3158_=_C3975 ,\nC3158_=_C3996 ,C3158_=_C3998 ,C3158_=_C3999 ,C3158_=_C4000 ,C3158_=_C4001 ,C3158_=_C4002 ,\nC3182_=_C3239 ,C3182_=_C3411 ,C3182_=_C3412 ,C3182_=_C3414 ,C3182_=_C3416 ,C3182_=_C3417 ,\nC3182_=_C3418 ,C3182_=_C3419 ,C3239_=_C3411 ,C3239_=_C3412 ,C3239_=_C3414 ,C3239_=_C3416 ,\nC3239_=_C3417 ,C3239_=_C3418 ,C3239_=_C3419 ,C3411_=_C3412 ,C3411_=_C3414 ,C3411_=_C3416 ,\nC3411_=_C3417 ,C3411_=_C3418 ,C3411_=_C3419 ,C3412_=_C3414 ,C3412_=_C3416 ,C3412_=_C3417 ,\nC3412_=_C3418 ,C3412_=_C3419 ,C3414_=_C3416 ,C3414_=_C3417 ,C3414_=_C3418 ,C3414_=_C3419 ,\nC3416_=_C3417 ,C3416_=_C3418 ,C3416_=_C3419 ,C3417_=_C3418 ,C3417_=_C3419 ,C3418_=_C3419 ,\nC3419_=_C4002 ,C3419_=_C4062 ,C3524_=_C3794 ,C3524_=_C3849 ,C3524_=_C3975 ,C3524_=_C3996 ,\nC3524_=_C3998 ,C3524_=_C3999 ,C3524_=_C4000 ,C3524_=_C4001 ,C3524_=_C4002 ,C3560_=_C3868 ,\nC3560_=_C3963 ,C3560_=_C4008 ,C3560_=_C4019 ,C3560_=_C4045 ,C3560_=_C4059 ,C3560_=_C4060 ,\nC3560_=_C4061 ,C3560_=_C4062 ,C3794_=_C3849 ,C3794_=_C3975 ,C3794_=_C3996 ,C3794_=_C3998 ,\nC3794_=_C3999 ,C3794_=_C4000 ,C3794_=_C4001 ,C3794_=_C4002 ,C3849_=_C3975 ,C3849_=_C3996 ,\nC3849_=_C3998 ,C3849_=_C3999 ,C3849_=_C4000 ,C3849_=_C4001 ,C3849_=_C4002 ,C3868_=_C3963 ,\nC3868_=_C4008 ,C3868_=_C4019 ,C3868_=_C4045 ,C3868_=_C4059 ,C3868_=_C4060 ,C3868_=_C4061 ,\nC3868_=_C4062 ,C3963_=_C4008 ,C3963_=_C4019 ,C3963_=_C4045 ,C3963_=_C4059 ,C3963_=_C4060 ,\nC3963_=_C4061 ,C3963_=_C4062 ,C3975_=_C3996 ,C3975_=_C3998 ,C3975_=_C3999 ,C3975_=_C4000 ,\nC3975_=_C4001 ,C3975_=_C4002 ,C3996_=_C3998 ,C3996_=_C3999 ,C3996_=_C4000 ,C3996_=_C4001 ,\nC3996_=_C4002 ,C3998_=_C3999 ,C3998_=_C4000 ,C3998_=_C4001 ,C3998_=_C4002 ,C3999_=_C4000 ,\nC3999_=_C4001 ,C3999_=_C4002 ,C4000_=_C4001 ,C4000_=_C4002 ,C4001_=_C4002 ,C4002_=_C4062 ,\nC4008_=_C4019 ,C4008_=_C4045 ,C4008_=_C4059 ,C4008_=_C4060 ,C4008_=_C4061 ,C4008_=_C4062 ,\nC4019_=_C4045 ,C4019_=_C4059 ,C4019_=_C4060 ,C4019_=_C4061 ,C4019_=_C4062 ,C4045_=_C4059 ,\nC4045_=_C4060 ,C4045_=_C4061 ,C4045_=_C4062 ,C4059_=_C4060 ,C4059_=_C4061 ,C4059_=_C4062 ,\nC4060_=_C4061 ,C4060_=_C4062 ,C4061_=_C4062 ,"];234[shape=box, label="id:234 level: 6\n109: C113 C135 C175 C247 C304 \nC346 C358 C434 C440 C456 C460 \nC467 C480 C570 C571 C572 C573 \nC574 C575 C576 C577 C578 C579 \nC581 C582 C583 C584 C585 C586 \nC587 C588 C589 C590 C591 C592 \nC593 C594 C595 C726 C851 C870 \nC877 C1048 C1397 C1488 C1533 C1591 \nC1668 C1711 C1902 C1916 C1973 C1974 \nC1975 C1976 C1977 C1978 C1979 C1980 \nC1981 C1982 C1983 C1984 C1985 C1986 \nC1987 C1988 C1990 C1991 C1992 C1993 \nC1994 C2415 C2469 C2640 C2653 C2689 \nC2731 C2732 C2733 C2734 C2735 C2736 \nC2737 C2738 C2739 C2740 C2741 C2742 \nC2901 C2915 C3209 C3272 C3316 C3362 \nC3623 C3721 C3734 C3758 C3839 C3847 \nC3871 C3906 C3946 C3947 C3948 C3949 \nC3950 C3951 \n1526: C113_=_C135( C113 C135 ) C113_=_C175( C113 C175 ) C113_=_C247( C113 C247 ) C113_=_C304( C113 C304 ) C113_=_C346( C113 C346 ) \nC113_=_C358( C113 C358 ) C113_=_C726( C113 C726 ) C113_=_C1048( C113 C1048 ) C113_=_C1533( C113 C1533 ) C113_=_C1591( C113 C1591 ) C113_=_C1916( C113 C1916 ) \nC113_=_C2415( C113 C2415 ) C113_=_C2469( C113 C2469 ) C113_=_C2640( C113 C2640 ) C113_=_C2731( C113 C2731 ) C113_=_C2732( C113 C2732 ) C113_=_C2733( C113 C2733 ) \nC113_=_C2734( C113 C2734 ) C113_=_C2735( C113 C2735 ) C113_=_C2736( C113 C2736 ) C113_=_C2737( C113 C2737 ) C113_=_C2738( C113 C2738 ) C113_=_C2739( C113 C2739 ) \nC113_=_C2740( C113 C2740 ) C113_=_C2741( C113 C2741 ) C113_=_C2742( C113 C2742 ) C135_=_C175( C135 C175 ) C135_=_C247( C135 C247 ) C135_=_C304( C135 C304 ) \nC135_=_C346( C135 C346 ) C135_=_C358( C135 C358 ) C135_=_C726( C135 C726 ) C135_=_C1048( C135 C1048 ) C135_=_C1533( C135 C1533 ) C135_=_C1591( C135 C1591 ) \nC135_=_C1916( C135 C1916 ) C135_=_C2415( C135 C2415 ) C135_=_C2469( C135 C2469 ) C135_=_C2640( C135 C2640 ) C135_=_C2731( C135 C2731 ) C135_=_C2732( C135 C2732 ) \nC135_=_C2733( C135 C2733 ) C135_=_C2734( C135 C2734 ) C135_=_C2735( C135 C2735 ) C135_=_C2736( C135 C2736 ) C135_=_C2737( C135 C2737 ) C135_=_C2738( C135 C2738 ) \nC135_=_C2739( C135 C2739 ) C135_=_C2740( C135 C2740 ) C135_=_C2741( C135 C2741 ) C135_=_C2742( C135 C2742 ) C175_=_C247( C175 C247 ) C175_=_C304( C175 C304 ) \nC175_=_C346( C175 C346 ) C175_=_C358( C175 C358 ) C175_=_C726( C175 C726 ) C175_=_C1048( C175 C1048 ) C175_=_C1533( C175 C1533 ) C175_=_C1591( C175 C1591 ) \nC175_=_C1916( C175 C1916 ) C175_=_C2415( C175 C2415 ) C175_=_C2469( C175 C2469 ) C175_=_C2640( C175 C2640 ) C175_=_C2731( C175 C2731 ) C175_=_C2732( C175 C2732 ) \nC175_=_C2733( C175 C2733 ) C175_=_C2734( C175 C2734 ) C175_=_C2735( C175 C2735 ) C175_=_C2736( C175 C2736 ) C175_=_C2737( C175 C2737 ) C175_=_C2738( C175 C2738 ) \nC175_=_C2739( C175 C2739 ) C175_=_C2740( C175 C2740 ) C175_=_C2741( C175 C2741 ) C175_=_C2742( C175 C2742 ) C247_=_C304( C247 C304</w:t>
      </w:r>
    </w:p>
    <w:p>
      <w:pPr>
        <w:pStyle w:val="PreformattedText"/>
        <w:bidi w:val="0"/>
        <w:spacing w:before="0" w:after="0"/>
        <w:jc w:val="left"/>
        <w:rPr/>
      </w:pPr>
      <w:r>
        <w:rPr/>
        <w:t xml:space="preserve"> </w:t>
      </w:r>
      <w:r>
        <w:rPr/>
        <w:t>) C247_=_C346( C247 C346 ) \nC247_=_C358( C247 C358 ) C247_=_C726( C247 C726 ) C247_=_C1048( C247 C1048 ) C247_=_C1533( C247 C1533 ) C247_=_C1591( C247 C1591 ) C247_=_C1916( C247 C1916 ) \nC247_=_C2415( C247 C2415 ) C247_=_C2469( C247 C2469 ) C247_=_C2640( C247 C2640 ) C247_=_C2731( C247 C2731 ) C247_=_C2732( C247 C2732 ) C247_=_C2733( C247 C2733 ) \nC247_=_C2734( C247 C2734 ) C247_=_C2735( C247 C2735 ) C247_=_C2736( C247 C2736 ) C247_=_C2737( C247 C2737 ) C247_=_C2738( C247 C2738 ) C247_=_C2739( C247 C2739 ) \nC247_=_C2740( C247 C2740 ) C247_=_C2741( C247 C2741 ) C247_=_C2742( C247 C2742 ) C304_=_C346( C304 C346 ) C304_=_C358( C304 C358 ) C304_=_C726( C304 C726 ) \nC304_=_C1048( C304 C1048 ) C304_=_C1533( C304 C1533 ) C304_=_C1591( C304 C1591 ) C304_=_C1916( C304 C1916 ) C304_=_C2415( C304 C2415 ) C304_=_C2469( C304 C2469 ) \nC304_=_C2640( C304 C2640 ) C304_=_C2731( C304 C2731 ) C304_=_C2732( C304 C2732 ) C304_=_C2733( C304 C2733 ) C304_=_C2734( C304 C2734 ) C304_=_C2735( C304 C2735 ) \nC304_=_C2736( C304 C2736 ) C304_=_C2737( C304 C2737 ) C304_=_C2738( C304 C2738 ) C304_=_C2739( C304 C2739 ) C304_=_C2740( C304 C2740 ) C304_=_C2741( C304 C2741 ) \nC304_=_C2742( C304 C2742 ) C346_=_C358( C346 C358 ) C346_=_C726( C346 C726 ) C346_=_C1048( C346 C1048 ) C346_=_C1533( C346 C1533 ) C346_=_C1591( C346 C1591 ) \nC346_=_C1916( C346 C1916 ) C346_=_C2415( C346 C2415 ) C346_=_C2469( C346 C2469 ) C346_=_C2640( C346 C2640 ) C346_=_C2731( C346 C2731 ) C346_=_C2732( C346 C2732 ) \nC346_=_C2733( C346 C2733 ) C346_=_C2734( C346 C2734 ) C346_=_C2735( C346 C2735 ) C346_=_C2736( C346 C2736 ) C346_=_C2737( C346 C2737 ) C346_=_C2738( C346 C2738 ) \nC346_=_C2739( C346 C2739 ) C346_=_C2740( C346 C2740 ) C346_=_C2741( C346 C2741 ) C346_=_C2742( C346 C2742 ) C358_=_C726( C358 C726 ) C358_=_C1048( C358 C1048 ) \nC358_=_C1533( C358 C1533 ) C358_=_C1591( C358 C1591 ) C358_=_C1916( C358 C1916 ) C358_=_C2415( C358 C2415 ) C358_=_C2469( C358 C2469 ) C358_=_C2640( C358 C2640 ) \nC358_=_C2731( C358 C2731 ) C358_=_C2732( C358 C2732 ) C358_=_C2733( C358 C2733 ) C358_=_C2734( C358 C2734 ) C358_=_C2735( C358 C2735 ) C358_=_C2736( C358 C2736 ) \nC358_=_C2737( C358 C2737 ) C358_=_C2738( C358 C2738 ) C358_=_C2739( C358 C2739 ) C358_=_C2740( C358 C2740 ) C358_=_C2741( C358 C2741 ) C358_=_C2742( C358 C2742 ) \nC434_=_C440( C434 C440 ) C434_=_C456( C434 C456 ) C434_=_C460( C434 C460 ) C434_=_C570( C434 C570 ) C434_=_C571( C434 C571 ) C434_=_C572( C434 C572 ) \nC434_=_C573( C434 C573 ) C434_=_C574( C434 C574 ) C434_=_C575( C434 C575 ) C434_=_C576( C434 C576 ) C434_=_C577( C434 C577 ) C434_=_C578( C434 C578 ) \nC434_=_C579( C434 C579 ) C434_=_C581( C434 C581 ) C434_=_C582( C434 C582 ) C434_=_C583( C434 C583 ) C434_=_C584( C434 C584 ) C434_=_C585( C434 C585 ) \nC434_=_C586( C434 C586 ) C434_=_C587( C434 C587 ) C434_=_C588( C434 C588 ) C434_=_C589( C434 C589 ) C434_=_C590( C434 C590 ) C434_=_C591( C434 C591 ) \nC434_=_C592( C434 C592 ) C434_=_C593( C434 C593 ) C434_=_C594( C434 C594 ) C434_=_C595( C434 C595 ) C440_=_C456( C440 C456 ) C440_=_C467( C440 C467 ) \nC440_=_C577( C440 C577 ) C440_=_C851( C440 C851 ) C440_=_C877( C440 C877 ) C440_=_C1397( C440 C1397 ) C440_=_C1488( C440 C1488 ) C440_=_C1711( C440 C1711 ) \nC440_=_C1973( C440 C1973 ) C440_=_C1974( C440 C1974 ) C440_=_C1975( C440 C1975 ) C440_=_C1976( C440 C1976 ) C440_=_C1977( C440 C1977 ) C440_=_C1978( C440 C1978 ) \nC440_=_C1979( C440 C1979 ) C440_=_C1980( C440 C1980 ) C440_=_C1981( C440 C1981 ) C440_=_C1982( C440 C1982 ) C440_=_C1983( C440 C1983 ) C440_=_C1984( C440 C1984 ) \nC440_=_C1985( C440 C1985 ) C440_=_C1986( C440 C1986 ) C440_=_C1987( C440 C1987 ) C440_=_C1988( C440 C1988 ) C440_=_C1990( C440 C1990 ) C440_=_C1991( C440 C1991 ) \nC440_=_C1992( C440 C1992 ) C440_=_C1993( C440 C1993 ) C440_=_C1994( C440 C1994 ) C456_=_C480( C456 C480 ) C456_=_C591( C456 C591 ) C456_=_C870( C456 C870 ) \nC456_=_C1668( C456 C1668 ) C456_=_C1902( C456 C1902 ) C456_=_C2653( C456 C2653 ) C456_=_C2689( C456 C2689 ) C456_=_C2901( C456 C2901 ) C456_=_C2915( C456 C2915 ) \nC456_=_C3209( C456 C3209 ) C456_=_C3272( C456 C3272 ) C456_=_C3316( C456 C3316 ) C456_=_C3362( C456 C3362 ) C456_=_C3623( C456 C3623 ) C456_=_C3721( C456 C3721 ) \nC456_=_C3734( C456 C3734 ) C456_=_C3758( C456 C3758 ) C456_=_C3839( C456 C3839 ) C456_=_C3847( C456 C3847 ) C456_=_C3871( C456 C3871 ) C456_=_C3906( C456 C3906 ) \nC456_=_C3946( C456 C3946 ) C456_=_C3947( C456 C3947 ) C456_=_C3948( C456 C3948 ) C456_=_C3949( C456 C3949 ) C456_=_C3950( C456 C3950 ) C456_=_C3951( C456 C3951 ) \nC460_=_C467( C460 C467 ) C460_=_C480( C460 C480 ) C460_=_C570( C460 C570 ) C460_=_C571( C460 C571 ) C460_=_C572( C460 C572 ) C460_=_C573( C460 C573 ) \nC460_=_C574( C460 C574 ) C460_=_C575( C460 C575 ) C460_=_C576( C460 C576 ) C460_=_C577( C460 C577 ) C460_=_C578( C460 C578 ) C460_=_C579( C460 C579 ) \nC460_=_C581( C460 C581 ) C460_=_C582( C460 C582 ) C460_=_C583( C460 C583 ) C460_=_C584( C460 C584 ) C460_=_C585( C460 C585 ) C460_=_C586( C460 C586 ) \nC460_=_C587( C460 C587 ) C460_=_C588( C460 C588 ) C460_=_C589( C460 C589 ) C460_=_C590( C460 C590 ) C460_=_C591( C460 C591 ) C460_=_C592( C460 C592 ) \nC460_=_C593( C460 C593 ) C460_=_C594( C460 C594 ) C460_=_C595( C460 C595 ) C467_=_C480( C467 C480 ) C467_=_C577( C467 C577 ) C467_=_C851( C467 C851 ) \nC467_=_C877( C467 C877 ) C467_=_C1397( C467 C1397 ) C467_=_C1488( C467 C1488 ) C467_=_C1711( C467 C1711 ) C467_=_C1973( C467 C1973 ) C467_=_C1974( C467 C1974 ) \nC467_=_C1975( C467 C1975 ) C467_=_C1976( C467 C1976 ) C467_=_C1977( C467 C1977 ) C467_=_C1978( C467 C1978 ) C467_=_C1979( C467 C1979 ) C467_=_C1980( C467 C1980 ) \nC467_=_C1981( C467 C1981 ) C467_=_C1982( C467 C1982 ) C467_=_C1983( C467 C1983 ) C467_=_C1984( C467 C1984 ) C467_=_C1985( C467 C1985 ) C467_=_C1986( C467 C1986 ) \nC467_=_C1987( C467 C1987 ) C467_=_C1988( C467 C1988 ) C467_=_C1990( C467 C1990 ) C467_=_C1991( C467 C1991 ) C467_=_C1992( C467 C1992 ) C467_=_C1993( C467 C1993 ) \nC467_=_C1994( C467 C1994 ) C480_=_C591( C480 C591 ) C480_=_C870( C480 C870 ) C480_=_C1668( C480 C1668 ) C480_=_C1902( C480 C1902 ) C480_=_C2653( C480 C2653 ) \nC480_=_C2689( C480 C2689 ) C480_=_C2901( C480 C2901 ) C480_=_C2915( C480 C2915 ) C480_=_C3209( C480 C3209 ) C480_=_C3272( C480 C3272 ) C480_=_C3316( C480 C3316 ) \nC480_=_C3362( C480 C3362 ) C480_=_C3623( C480 C3623 ) C480_=_C3721( C480 C3721 ) C480_=_C3734( C480 C3734 ) C480_=_C3758( C480 C3758 ) C480_=_C3839( C480 C3839 ) \nC480_=_C3847( C480 C3847 ) C480_=_C3871( C480 C3871 ) C480_=_C3906( C480 C3906 ) C480_=_C3946( C480 C3946 ) C480_=_C3947( C480 C3947 ) C480_=_C3948( C480 C3948 ) \nC480_=_C3949( C480 C3949 ) C480_=_C3950( C480 C3950 ) C480_=_C3951( C480 C3951 ) C570_=_C571( C570 C571 ) C570_=_C572( C570 C572 ) C570_=_C573( C570 C573 ) \nC570_=_C574( C570 C574 ) C570_=_C575( C570 C575 ) C570_=_C576( C570 C576 ) C570_=_C577( C570 C577 ) C570_=_C578( C570 C578 ) C570_=_C579( C570 C579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726( C570 C726 ) C571_=_C572( C571 C572 ) C571_=_C573( C571 C573 ) \nC571_=_C574( C571 C574 ) C571_=_C575( C571 C575 ) C571_=_C576( C571 C576 ) C571_=_C577( C571 C577 ) C571_=_C578( C571 C578 ) C571_=_C579( C571 C579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851( C571 C851 ) C571_=_C870( C571 C870 ) C572_=_C573( C572 C573 ) \nC572_=_C574( C572 C574 ) C572_=_C575( C572 C575 ) C572_=_C576( C572 C576 ) C572_=_C577( C572 C577 ) C572_=_C578( C572 C578 ) C572_=_C579( C572 C579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3_=_C574( C573 C574 ) C573_=_C575( C573 C575 ) C573_=_C576( C573 C576 ) \nC573_=_C577( C573 C577 ) C573_=_C578( C573 C578 ) C573_=_C579( C573 C579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4_=_C575( C574 C575 ) C574_=_C576( C574 C576 ) C574_=_C577( C574 C577 ) C574_=_C578( C574 C578 ) C574_=_C579( C574 C579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1533( C574 C1533 ) C575_=_C576( C575 C576 ) C575_=_C577( C575 C577 ) C575_=_C578( C575 C578 ) \nC575_=_C579( C575 C579 ) C575_=_C581( C575 C581 ) C575_=_C582( C575 C582 ) C575_=_C583( C575 C583 ) C575_=_C584( C575 C584 ) C575_=_C585( C575 C585 ) \nC575_=_C586( C575 C586 ) C575_=_C587( C575 C587 ) C575_=_C588( C575 C588 ) C575_=_C589( C575 C589 ) C575_=_C590(</w:t>
      </w:r>
    </w:p>
    <w:p>
      <w:pPr>
        <w:pStyle w:val="PreformattedText"/>
        <w:bidi w:val="0"/>
        <w:spacing w:before="0" w:after="0"/>
        <w:jc w:val="left"/>
        <w:rPr/>
      </w:pPr>
      <w:r>
        <w:rPr/>
        <w:t xml:space="preserve"> </w:t>
      </w:r>
      <w:r>
        <w:rPr/>
        <w:t>C575 C590 ) C575_=_C591( C575 C591 ) \nC575_=_C592( C575 C592 ) C575_=_C593( C575 C593 ) C575_=_C594( C575 C594 ) C575_=_C595( C575 C595 ) C575_=_C1902( C575 C1902 ) C576_=_C577( C576 C577 ) \nC576_=_C578( C576 C578 ) C576_=_C579( C576 C579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1916( C576 C1916 ) \nC577_=_C578( C577 C578 ) C577_=_C579( C577 C579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851( C577 C851 ) \nC577_=_C877( C577 C877 ) C577_=_C1397( C577 C1397 ) C577_=_C1488( C577 C1488 ) C577_=_C1711( C577 C1711 ) C577_=_C1973( C577 C1973 ) C577_=_C1974( C577 C1974 ) \nC577_=_C1975( C577 C1975 ) C577_=_C1976( C577 C1976 ) C577_=_C1977( C577 C1977 ) C577_=_C1978( C577 C1978 ) C577_=_C1979( C577 C1979 ) C577_=_C1980( C577 C1980 ) \nC577_=_C1981( C577 C1981 ) C577_=_C1982( C577 C1982 ) C577_=_C1983( C577 C1983 ) C577_=_C1984( C577 C1984 ) C577_=_C1985( C577 C1985 ) C577_=_C1986( C577 C1986 ) \nC577_=_C1987( C577 C1987 ) C577_=_C1988( C577 C1988 ) C577_=_C1990( C577 C1990 ) C577_=_C1991( C577 C1991 ) C577_=_C1992( C577 C1992 ) C577_=_C1993( C577 C1993 ) \nC577_=_C1994( C577 C1994 ) C578_=_C579( C578 C579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2415( C578 C2415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2640( C579 C2640 ) C579_=_C2653( C579 C2653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3_=_C584( C583 C584 ) C583_=_C585( C583 C585 ) C583_=_C586( C583 C586 ) C583_=_C587( C583 C587 ) \nC583_=_C588( C583 C588 ) C583_=_C589( C583 C589 ) C583_=_C590( C583 C590 ) C583_=_C591( C583 C591 ) C583_=_C592( C583 C592 ) C583_=_C593( C583 C593 ) \nC583_=_C594( C583 C594 ) C583_=_C595( C583 C595 ) C583_=_C1977( C583 C1977 ) C583_=_C2901( C583 C2901 ) C584_=_C585( C584 C585 ) C584_=_C586( C584 C586 ) \nC584_=_C587( C584 C587 ) C584_=_C588( C584 C588 ) C584_=_C589( C584 C589 ) C584_=_C590( C584 C590 ) C584_=_C591( C584 C591 ) C584_=_C592( C584 C592 ) \nC584_=_C593( C584 C593 ) C584_=_C594( C584 C594 ) C584_=_C595( C584 C595 ) C585_=_C586( C585 C586 ) C585_=_C587( C585 C587 ) C585_=_C588( C585 C588 ) \nC585_=_C589( C585 C589 ) C585_=_C590( C585 C590 ) C585_=_C591( C585 C591 ) C585_=_C592( C585 C592 ) C585_=_C593( C585 C593 ) C585_=_C594( C585 C594 ) \nC585_=_C595( C585 C595 ) C585_=_C2731( C585 C2731 ) C586_=_C587( C586 C587 ) C586_=_C588( C586 C588 ) C586_=_C589( C586 C589 ) C586_=_C590( C586 C590 ) \nC586_=_C591( C586 C591 ) C586_=_C592( C586 C592 ) C586_=_C593( C586 C593 ) C586_=_C594( C586 C594 ) C586_=_C595( C586 C595 ) C586_=_C1980( C586 C1980 ) \nC586_=_C3316( C586 C3316 ) C587_=_C588( C587 C588 ) C587_=_C589( C587 C589 ) C587_=_C590( C587 C590 ) C587_=_C591( C587 C591 ) C587_=_C592( C587 C592 ) \nC587_=_C593( C587 C593 ) C587_=_C594( C587 C594 ) C587_=_C595( C587 C595 ) C587_=_C1984( C587 C1984 ) C587_=_C3623( C587 C3623 ) C588_=_C589( C588 C589 ) \nC588_=_C590( C588 C590 ) C588_=_C591( C588 C591 ) C588_=_C592( C588 C592 ) C588_=_C593( C588 C593 ) C588_=_C594( C588 C594 ) C588_=_C595( C588 C595 ) \nC588_=_C2738( C588 C2738 ) C589_=_C590( C589 C590 ) C589_=_C591( C589 C591 ) C589_=_C592( C589 C592 ) C589_=_C593( C589 C593 ) C589_=_C594( C589 C594 ) \nC589_=_C595( C589 C595 ) C590_=_C591( C590 C591 ) C590_=_C592( C590 C592 ) C590_=_C593( C590 C593 ) C590_=_C594( C590 C594 ) C590_=_C595( C590 C595 ) \nC590_=_C1987( C590 C1987 ) C590_=_C3871( C590 C3871 ) C591_=_C592( C591 C592 ) C591_=_C593( C591 C593 ) C591_=_C594( C591 C594 ) C591_=_C595( C591 C595 ) \nC591_=_C870( C591 C870 ) C591_=_C1668( C591 C1668 ) C591_=_C1902( C591 C1902 ) C591_=_C2653( C591 C2653 ) C591_=_C2689( C591 C2689 ) C591_=_C2901( C591 C2901 ) \nC591_=_C2915( C591 C2915 ) C591_=_C3209( C591 C3209 ) C591_=_C3272( C591 C3272 ) C591_=_C3316( C591 C3316 ) C591_=_C3362( C591 C3362 ) C591_=_C3623( C591 C3623 ) \nC591_=_C3721( C591 C3721 ) C591_=_C3734( C591 C3734 ) C591_=_C3758( C591 C3758 ) C591_=_C3839( C591 C3839 ) C591_=_C3847( C591 C3847 ) C591_=_C3871( C591 C3871 ) \nC591_=_C3906( C591 C3906 ) C591_=_C3946( C591 C3946 ) C591_=_C3947( C591 C3947 ) C591_=_C3948( C591 C3948 ) C591_=_C3949( C591 C3949 ) C591_=_C3950( C591 C3950 ) \nC591_=_C3951( C591 C3951 ) C592_=_C593( C592 C593 ) C592_=_C594( C592 C594 ) C592_=_C595( C592 C595 ) C592_=_C2741( C592 C2741 ) C593_=_C594( C593 C594 ) \nC593_=_C595( C593 C595 ) C593_=_C2742( C593 C2742 ) C594_=_C595( C594 C595 ) C595_=_C1993( C595 C1993 ) C595_=_C3951( C595 C3951 ) C726_=_C1048( C726 C1048 ) \nC726_=_C1533( C726 C1533 ) C726_=_C1591( C726 C1591 ) C726_=_C1916( C726 C1916 ) C726_=_C2415( C726 C2415 ) C726_=_C2469( C726 C2469 ) C726_=_C2640( C726 C2640 ) \nC726_=_C2731( C726 C2731 ) C726_=_C2732( C726 C2732 ) C726_=_C2733( C726 C2733 ) C726_=_C2734( C726 C2734 ) C726_=_C2735( C726 C2735 ) C726_=_C2736( C726 C2736 ) \nC726_=_C2737( C726 C2737 ) C726_=_C2738( C726 C2738 ) C726_=_C2739( C726 C2739 ) C726_=_C2740( C726 C2740 ) C726_=_C2741( C726 C2741 ) C726_=_C2742( C726 C2742 ) \nC851_=_C870( C851 C870 ) C851_=_C877( C851 C877 ) C851_=_C1397( C851 C1397 ) C851_=_C1488( C851 C1488 ) C851_=_C1711( C851 C1711 ) C851_=_C1973( C851 C1973 ) \nC851_=_C1974( C851 C1974 ) C851_=_C1975( C851 C1975 ) C851_=_C1976( C851 C1976 ) C851_=_C1977( C851 C1977 ) C851_=_C1978( C851 C1978 ) C851_=_C1979( C851 C1979 ) \nC851_=_C1980( C851 C1980 ) C851_=_C1981( C851 C1981 ) C851_=_C1982( C851 C1982 ) C851_=_C1983( C851 C1983 ) C851_=_C1984( C851 C1984 ) C851_=_C1985( C851 C1985 ) \nC851_=_C1986( C851 C1986 ) C851_=_C1987( C851 C1987 ) C851_=_C1988( C851 C1988 ) C851_=_C1990( C851 C1990 ) C851_=_C1991( C851 C1991 ) C851_=_C1992( C851 C1992 ) \nC851_=_C1993( C851 C1993 ) C851_=_C1994( C851 C1994 ) C870_=_C1668( C870 C1668 ) C870_=_C1902( C870 C1902 ) C870_=_C2653( C870 C2653 ) C870_=_C2689( C870 C2689 ) \nC870_=_C2901( C870 C2901 ) C870_=_C2915( C870 C2915 ) C870_=_C3209( C870 C3209 ) C870_=_C3272( C870 C3272 ) C870_=_C3316( C870 C3316 ) C870_=_C3362( C870 C3362 ) \nC870_=_C3623( C870 C3623 ) C870_=_C3721( C870 C3721 ) C870_=_C3734( C870 C3734 ) C870_=_C3758( C870 C3758 ) C870_=_C3839( C870 C3839 ) C870_=_C3847( C870 C3847 ) \nC870_=_C3871( C870 C3871 ) C870_=_C3906( C870 C3906 ) C870_=_C3946( C870 C3946 ) C870_=_C3947( C870 C3947 ) C870_=_C3948( C870 C3948 ) C870_=_C3949( C870 C3949 ) \nC870_=_C3950( C870 C3950 ) C870_=_C3951( C870 C3951 ) C877_=_C1397( C877 C1397 ) C877_=_C1488( C877 C1488 ) C877_=_C1711( C877 C1711 ) C877_=_C1973( C877 C1973 ) \nC877_=_C1974( C877 C1974 ) C877_=_C1975( C877 C1975 ) C877_=_C1976( C877 C1976 ) C877_=_C1977( C877 C1977 ) C877_=_C1978( C877 C1978 ) C877_=_C1979( C877 C1979 ) \nC877_=_C1980( C877 C1980 ) C877_=_C1981( C877 C1981 ) C877_=_C1982( C877 C1982 ) C877_=_C1983( C877 C1983 ) C877_=_C1984( C877 C1984 ) C877_=_C1985( C877 C1985 ) \nC877_=_C1986( C877 C1986 ) C877_=_C1987( C877 C1987 ) C877_=_C1988( C877 C1988 ) C877_=_C1990( C877 C1990 ) C877_=_C1991( C877 C1991 ) C877_=_C1992( C877 C1992 ) \nC877_=_C1993( C877 C1993 ) C877_=_C1994( C877 C1994 ) C1048_=_C1533( C1048 C1533 ) C1048_=_C1591( C1048 C1591 ) C1048_=_C1916( C1048 C1916 ) C1048_=_C2415( C1048 C2415 ) \nC1048_=_C2469( C1048 C2469 ) C1048_=_C2640( C1048 C2640 ) C1048_=_C2731( C1048 C2731 ) C1048_=_C2732( C1048 C2732 ) C1048_=_C2733( C1048 C2733 ) C1048_=_C2734( C1048 C2734 ) \nC1048_=_C2735( C1048 C2735 ) C1048_=_C2736( C1048 C2736 ) C1048_=_C2737( C1048 C2737 ) C1048_=_C2738( C1048 C2738 ) C1048_=_C2739( C1048 C2739 ) C1048_=_C2740( C1048 C2740 ) \nC1048_=_C2741( C1048 C2741 ) C1048_=_C2742( C1048 C2742 ) C1397_=_C1488( C1397 C1488 ) C1397_=_C1711( C1397 C1711 ) C1397_=_C1973( C1397 C1973 ) C1397_=_C1974( C1397 C1974 ) \nC1397_=_C1975( C1397 C1975 ) C1397_=_C1976( C1397 C1976 ) C1397_=_C1977( C1397 C1977 ) C1397_=_C1978( C1397 C1978 ) C1397_=_C1979( C1397 C1979 ) C1397_=_C1980( C1397 C1980 ) \nC1397_=_C1981( C1397 C1981 ) C1397_=_C1982( C1397 C1982 ) C1397_=_C1983( C1397 C1983 ) C1397_=_C1984( C1397 C1984 ) C1397_=_C1985( C1397 C1985 ) C1397_=_C1986( C1397</w:t>
      </w:r>
    </w:p>
    <w:p>
      <w:pPr>
        <w:pStyle w:val="PreformattedText"/>
        <w:bidi w:val="0"/>
        <w:spacing w:before="0" w:after="0"/>
        <w:jc w:val="left"/>
        <w:rPr/>
      </w:pPr>
      <w:r>
        <w:rPr/>
        <w:t xml:space="preserve"> </w:t>
      </w:r>
      <w:r>
        <w:rPr/>
        <w:t>C1986 ) \nC1397_=_C1987( C1397 C1987 ) C1397_=_C1988( C1397 C1988 ) C1397_=_C1990( C1397 C1990 ) C1397_=_C1991( C1397 C1991 ) C1397_=_C1992( C1397 C1992 ) C1397_=_C1993( C1397 C1993 ) \nC1397_=_C1994( C1397 C1994 ) C1488_=_C1711( C1488 C1711 ) C1488_=_C1973( C1488 C1973 ) C1488_=_C1974( C1488 C1974 ) C1488_=_C1975( C1488 C1975 ) C1488_=_C1976( C1488 C1976 ) \nC1488_=_C1977( C1488 C1977 ) C1488_=_C1978( C1488 C1978 ) C1488_=_C1979( C1488 C1979 ) C1488_=_C1980( C1488 C1980 ) C1488_=_C1981( C1488 C1981 ) C1488_=_C1982( C1488 C1982 ) \nC1488_=_C1983( C1488 C1983 ) C1488_=_C1984( C1488 C1984 ) C1488_=_C1985( C1488 C1985 ) C1488_=_C1986( C1488 C1986 ) C1488_=_C1987( C1488 C1987 ) C1488_=_C1988( C1488 C1988 ) \nC1488_=_C1990( C1488 C1990 ) C1488_=_C1991( C1488 C1991 ) C1488_=_C1992( C1488 C1992 ) C1488_=_C1993( C1488 C1993 ) C1488_=_C1994( C1488 C1994 ) C1533_=_C1591( C1533 C1591 ) \nC1533_=_C1916( C1533 C1916 ) C1533_=_C2415( C1533 C2415 ) C1533_=_C2469( C1533 C2469 ) C1533_=_C2640( C1533 C2640 ) C1533_=_C2731( C1533 C2731 ) C1533_=_C2732( C1533 C2732 ) \nC1533_=_C2733( C1533 C2733 ) C1533_=_C2734( C1533 C2734 ) C1533_=_C2735( C1533 C2735 ) C1533_=_C2736( C1533 C2736 ) C1533_=_C2737( C1533 C2737 ) C1533_=_C2738( C1533 C2738 ) \nC1533_=_C2739( C1533 C2739 ) C1533_=_C2740( C1533 C2740 ) C1533_=_C2741( C1533 C2741 ) C1533_=_C2742( C1533 C2742 ) C1591_=_C1916( C1591 C1916 ) C1591_=_C2415( C1591 C2415 ) \nC1591_=_C2469( C1591 C2469 ) C1591_=_C2640( C1591 C2640 ) C1591_=_C2731( C1591 C2731 ) C1591_=_C2732( C1591 C2732 ) C1591_=_C2733( C1591 C2733 ) C1591_=_C2734( C1591 C2734 ) \nC1591_=_C2735( C1591 C2735 ) C1591_=_C2736( C1591 C2736 ) C1591_=_C2737( C1591 C2737 ) C1591_=_C2738( C1591 C2738 ) C1591_=_C2739( C1591 C2739 ) C1591_=_C2740( C1591 C2740 ) \nC1591_=_C2741( C1591 C2741 ) C1591_=_C2742( C1591 C2742 ) C1668_=_C1902( C1668 C1902 ) C1668_=_C2653( C1668 C2653 ) C1668_=_C2689( C1668 C2689 ) C1668_=_C2901( C1668 C2901 ) \nC1668_=_C2915( C1668 C2915 ) C1668_=_C3209( C1668 C3209 ) C1668_=_C3272( C1668 C3272 ) C1668_=_C3316( C1668 C3316 ) C1668_=_C3362( C1668 C3362 ) C1668_=_C3623( C1668 C3623 ) \nC1668_=_C3721( C1668 C3721 ) C1668_=_C3734( C1668 C3734 ) C1668_=_C3758( C1668 C3758 ) C1668_=_C3839( C1668 C3839 ) C1668_=_C3847( C1668 C3847 ) C1668_=_C3871( C1668 C3871 ) \nC1668_=_C3906( C1668 C3906 ) C1668_=_C3946( C1668 C3946 ) C1668_=_C3947( C1668 C3947 ) C1668_=_C3948( C1668 C3948 ) C1668_=_C3949( C1668 C3949 ) C1668_=_C3950( C1668 C3950 ) \nC1668_=_C3951( C1668 C3951 ) C1711_=_C1973( C1711 C1973 ) C1711_=_C1974( C1711 C1974 ) C1711_=_C1975( C1711 C1975 ) C1711_=_C1976( C1711 C1976 ) C1711_=_C1977( C1711 C1977 ) \nC1711_=_C1978( C1711 C1978 ) C1711_=_C1979( C1711 C1979 ) C1711_=_C1980( C1711 C1980 ) C1711_=_C1981( C1711 C1981 ) C1711_=_C1982( C1711 C1982 ) C1711_=_C1983( C1711 C1983 ) \nC1711_=_C1984( C1711 C1984 ) C1711_=_C1985( C1711 C1985 ) C1711_=_C1986( C1711 C1986 ) C1711_=_C1987( C1711 C1987 ) C1711_=_C1988( C1711 C1988 ) C1711_=_C1990( C1711 C1990 ) \nC1711_=_C1991( C1711 C1991 ) C1711_=_C1992( C1711 C1992 ) C1711_=_C1993( C1711 C1993 ) C1711_=_C1994( C1711 C1994 ) C1902_=_C2653( C1902 C2653 ) C1902_=_C2689( C1902 C2689 ) \nC1902_=_C2901( C1902 C2901 ) C1902_=_C2915( C1902 C2915 ) C1902_=_C3209( C1902 C3209 ) C1902_=_C3272( C1902 C3272 ) C1902_=_C3316( C1902 C3316 ) C1902_=_C3362( C1902 C3362 ) \nC1902_=_C3623( C1902 C3623 ) C1902_=_C3721( C1902 C3721 ) C1902_=_C3734( C1902 C3734 ) C1902_=_C3758( C1902 C3758 ) C1902_=_C3839( C1902 C3839 ) C1902_=_C3847( C1902 C3847 ) \nC1902_=_C3871( C1902 C3871 ) C1902_=_C3906( C1902 C3906 ) C1902_=_C3946( C1902 C3946 ) C1902_=_C3947( C1902 C3947 ) C1902_=_C3948( C1902 C3948 ) C1902_=_C3949( C1902 C3949 ) \nC1902_=_C3950( C1902 C3950 ) C1902_=_C3951( C1902 C3951 ) C1916_=_C2415( C1916 C2415 ) C1916_=_C2469( C1916 C2469 ) C1916_=_C2640( C1916 C2640 ) C1916_=_C2731( C1916 C2731 ) \nC1916_=_C2732( C1916 C2732 ) C1916_=_C2733( C1916 C2733 ) C1916_=_C2734( C1916 C2734 ) C1916_=_C2735( C1916 C2735 ) C1916_=_C2736( C1916 C2736 ) C1916_=_C2737( C1916 C2737 ) \nC1916_=_C2738( C1916 C2738 ) C1916_=_C2739( C1916 C2739 ) C1916_=_C2740( C1916 C2740 ) C1916_=_C2741( C1916 C2741 ) C1916_=_C2742( C1916 C2742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90( C1973 C1990 ) C1973_=_C1991( C1973 C1991 ) C1973_=_C1992( C1973 C1992 ) C1973_=_C1993( C1973 C1993 ) \nC1973_=_C1994( C1973 C1994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90( C1974 C1990 ) C1974_=_C1991( C1974 C1991 ) C1974_=_C1992( C1974 C1992 ) \nC1974_=_C1993( C1974 C1993 ) C1974_=_C1994( C1974 C1994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90( C1975 C1990 ) C1975_=_C1991( C1975 C1991 ) C1975_=_C1992( C1975 C1992 ) \nC1975_=_C1993( C1975 C1993 ) C1975_=_C1994( C1975 C1994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90( C1976 C1990 ) C1976_=_C1991( C1976 C1991 ) C1976_=_C1992( C1976 C1992 ) C1976_=_C1993( C1976 C1993 ) \nC1976_=_C1994( C1976 C1994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90( C1977 C1990 ) C1977_=_C1991( C1977 C1991 ) C1977_=_C1992( C1977 C1992 ) C1977_=_C1993( C1977 C1993 ) C1977_=_C1994( C1977 C1994 ) C1977_=_C2901( C1977 C2901 ) \nC1978_=_C1979( C1978 C1979 ) C1978_=_C1980( C1978 C1980 ) C1978_=_C1981( C1978 C1981 ) C1978_=_C1982( C1978 C1982 ) C1978_=_C1983( C1978 C1983 ) C1978_=_C1984( C1978 C1984 ) \nC1978_=_C1985( C1978 C1985 ) C1978_=_C1986( C1978 C1986 ) C1978_=_C1987( C1978 C1987 ) C1978_=_C1988( C1978 C1988 ) C1978_=_C1990( C1978 C1990 ) C1978_=_C1991( C1978 C1991 ) \nC1978_=_C1992( C1978 C1992 ) C1978_=_C1993( C1978 C1993 ) C1978_=_C1994( C1978 C1994 ) C1979_=_C1980( C1979 C1980 ) C1979_=_C1981( C1979 C1981 ) C1979_=_C1982( C1979 C1982 ) \nC1979_=_C1983( C1979 C1983 ) C1979_=_C1984( C1979 C1984 ) C1979_=_C1985( C1979 C1985 ) C1979_=_C1986( C1979 C1986 ) C1979_=_C1987( C1979 C1987 ) C1979_=_C1988( C1979 C1988 ) \nC1979_=_C1990( C1979 C1990 ) C1979_=_C1991( C1979 C1991 ) C1979_=_C1992( C1979 C1992 ) C1979_=_C1993( C1979 C1993 ) C1979_=_C1994( C1979 C1994 ) C1980_=_C1981( C1980 C1981 ) \nC1980_=_C1982( C1980 C1982 ) C1980_=_C1983( C1980 C1983 ) C1980_=_C1984( C1980 C1984 ) C1980_=_C1985( C1980 C1985 ) C1980_=_C1986( C1980 C1986 ) C1980_=_C1987( C1980 C1987 ) \nC1980_=_C1988( C1980 C1988 ) C1980_=_C1990( C1980 C1990 ) C1980_=_C1991( C1980 C1991 ) C1980_=_C1992( C1980 C1992 ) C1980_=_C1993( C1980 C1993 ) C1980_=_C1994( C1980 C1994 ) \nC1980_=_C3316( C1980 C3316 ) C1981_=_C1982( C1981 C1982 ) C1981_=_C1983( C1981 C1983 ) C1981_=_C1984( C1981 C1984 ) C1981_=_C1985( C1981 C1985 ) C1981_=_C1986( C1981 C1986 ) \nC1981_=_C1987( C1981 C1987 ) C1981_=_C1988( C1981 C1988 ) C1981_=_C1990( C1981 C1990 ) C1981_=_C1991( C1981 C1991 ) C1981_=_C1992( C1981 C1992 ) C1981_=_C1993( C1981 C1993 ) \nC1981_=_C1994( C1981 C1994 ) C1982_=_C1983( C1982 C1983 ) C1982_=_C1984( C1982 C1984 ) C1982_=_C1985( C1982 C1985 ) C1982_=_C1986( C1982 C1986 ) C1982_=_C1987( C1982 C1987 ) \nC1982_=_C1988( C1982 C1988 ) C1982_=_C1990( C1982 C1990 ) C1982_=_C1991( C1982 C1991 ) C1982_=_C1992( C1982 C1992 ) C1982_=_C1993( C1982 C1993 ) C1982_=_C1994( C1982 C1994 ) \nC1983_=_C1984( C1983 C1984 ) C1983_=_C1985( C1983 C1985 ) C1983_=_C1986( C1983 C1986 ) C1983_=_C1987( C1983 C1987 ) C1983_=_C1988( C1983 C1988 ) C1983_=_C1990( C1983 C1990 ) \nC1983_=_C1991( C1983 C1991 ) C1983_=_C1992( C1983 C1992 ) C1983_=_C1993( C1983 C1993 ) C1983_=_C1994( C1983 C1994 ) C1984_=_C1985( C1984 C1985 ) C1984_=_C1986( C1984 C1986 ) \nC1984_=_C1987( C1984 C1987 ) C1984_=_C1988( C1984 C1988 ) C1984_=_C1990( C1984 C1990 ) C1984_=_C1991( C1984 C1991 ) C1984_=_C1992( C1984 C1992 ) C1984_=_C1993( C1984 C1993 ) \nC1984_=_C1994( C1984 C1994 ) C1984_=_C3623( C1984 C3623 ) C1985_=_C1986( C1985 C1986 ) C1985_=_C1987( C1985 C1987 ) C1985_=_C1988( C1985 C1988 ) C1985_=_C1990( C1985 C1990 ) \nC1985_=_C1991( C1985 C1991 ) C1985_=_C1992( C1985 C1992 ) C1985_=_C1993( C1985 C1993 ) C1985_=_C1994( C1985 C1994 ) C1986_=_C1987( C1986 C1987 ) C1986_=_C1988( C1986 C1988 ) \nC1986_=_C1990( C1986 C1990 ) C1986_=_C1991( C1986 C1991 ) C1986_=_C1992( C1986 C1992 ) C1986_=_C1993( C1986 C1993 ) C1986_=_C1994( C1986 C1994 ) C1987_=_C1988( C1987 C1988 ) \nC1987_=_C1990( C1987 C1990 ) C1987_=_C1991(</w:t>
      </w:r>
    </w:p>
    <w:p>
      <w:pPr>
        <w:pStyle w:val="PreformattedText"/>
        <w:bidi w:val="0"/>
        <w:spacing w:before="0" w:after="0"/>
        <w:jc w:val="left"/>
        <w:rPr/>
      </w:pPr>
      <w:r>
        <w:rPr/>
        <w:t xml:space="preserve"> </w:t>
      </w:r>
      <w:r>
        <w:rPr/>
        <w:t>C1987 C1991 ) C1987_=_C1992( C1987 C1992 ) C1987_=_C1993( C1987 C1993 ) C1987_=_C1994( C1987 C1994 ) C1987_=_C3871( C1987 C3871 ) \nC1988_=_C1990( C1988 C1990 ) C1988_=_C1991( C1988 C1991 ) C1988_=_C1992( C1988 C1992 ) C1988_=_C1993( C1988 C1993 ) C1988_=_C1994( C1988 C1994 ) C1988_=_C3906( C1988 C3906 ) \nC1990_=_C1991( C1990 C1991 ) C1990_=_C1992( C1990 C1992 ) C1990_=_C1993( C1990 C1993 ) C1990_=_C1994( C1990 C1994 ) C1990_=_C2740( C1990 C2740 ) C1991_=_C1992( C1991 C1992 ) \nC1991_=_C1993( C1991 C1993 ) C1991_=_C1994( C1991 C1994 ) C1992_=_C1993( C1992 C1993 ) C1992_=_C1994( C1992 C1994 ) C1993_=_C1994( C1993 C1994 ) C1993_=_C3951( C1993 C3951 ) \nC2415_=_C2469( C2415 C2469 ) C2415_=_C2640( C2415 C2640 ) C2415_=_C2731( C2415 C2731 ) C2415_=_C2732( C2415 C2732 ) C2415_=_C2733( C2415 C2733 ) C2415_=_C2734( C2415 C2734 ) \nC2415_=_C2735( C2415 C2735 ) C2415_=_C2736( C2415 C2736 ) C2415_=_C2737( C2415 C2737 ) C2415_=_C2738( C2415 C2738 ) C2415_=_C2739( C2415 C2739 ) C2415_=_C2740( C2415 C2740 ) \nC2415_=_C2741( C2415 C2741 ) C2415_=_C2742( C2415 C2742 ) C2469_=_C2640( C2469 C2640 ) C2469_=_C2731( C2469 C2731 ) C2469_=_C2732( C2469 C2732 ) C2469_=_C2733( C2469 C2733 ) \nC2469_=_C2734( C2469 C2734 ) C2469_=_C2735( C2469 C2735 ) C2469_=_C2736( C2469 C2736 ) C2469_=_C2737( C2469 C2737 ) C2469_=_C2738( C2469 C2738 ) C2469_=_C2739( C2469 C2739 ) \nC2469_=_C2740( C2469 C2740 ) C2469_=_C2741( C2469 C2741 ) C2469_=_C2742( C2469 C2742 ) C2640_=_C2653( C2640 C2653 ) C2640_=_C2731( C2640 C2731 ) C2640_=_C2732( C2640 C2732 ) \nC2640_=_C2733( C2640 C2733 ) C2640_=_C2734( C2640 C2734 ) C2640_=_C2735( C2640 C2735 ) C2640_=_C2736( C2640 C2736 ) C2640_=_C2737( C2640 C2737 ) C2640_=_C2738( C2640 C2738 ) \nC2640_=_C2739( C2640 C2739 ) C2640_=_C2740( C2640 C2740 ) C2640_=_C2741( C2640 C2741 ) C2640_=_C2742( C2640 C2742 ) C2653_=_C2689( C2653 C2689 ) C2653_=_C2901( C2653 C2901 ) \nC2653_=_C2915( C2653 C2915 ) C2653_=_C3209( C2653 C3209 ) C2653_=_C3272( C2653 C3272 ) C2653_=_C3316( C2653 C3316 ) C2653_=_C3362( C2653 C3362 ) C2653_=_C3623( C2653 C3623 ) \nC2653_=_C3721( C2653 C3721 ) C2653_=_C3734( C2653 C3734 ) C2653_=_C3758( C2653 C3758 ) C2653_=_C3839( C2653 C3839 ) C2653_=_C3847( C2653 C3847 ) C2653_=_C3871( C2653 C3871 ) \nC2653_=_C3906( C2653 C3906 ) C2653_=_C3946( C2653 C3946 ) C2653_=_C3947( C2653 C3947 ) C2653_=_C3948( C2653 C3948 ) C2653_=_C3949( C2653 C3949 ) C2653_=_C3950( C2653 C3950 ) \nC2653_=_C3951( C2653 C3951 ) C2689_=_C2901( C2689 C2901 ) C2689_=_C2915( C2689 C2915 ) C2689_=_C3209( C2689 C3209 ) C2689_=_C3272( C2689 C3272 ) C2689_=_C3316( C2689 C3316 ) \nC2689_=_C3362( C2689 C3362 ) C2689_=_C3623( C2689 C3623 ) C2689_=_C3721( C2689 C3721 ) C2689_=_C3734( C2689 C3734 ) C2689_=_C3758( C2689 C3758 ) C2689_=_C3839( C2689 C3839 ) \nC2689_=_C3847( C2689 C3847 ) C2689_=_C3871( C2689 C3871 ) C2689_=_C3906( C2689 C3906 ) C2689_=_C3946( C2689 C3946 ) C2689_=_C3947( C2689 C3947 ) C2689_=_C3948( C2689 C3948 ) \nC2689_=_C3949( C2689 C3949 ) C2689_=_C3950( C2689 C3950 ) C2689_=_C3951( C2689 C3951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2_=_C2733( C2732 C2733 ) C2732_=_C2734( C2732 C2734 ) C2732_=_C2735( C2732 C2735 ) C2732_=_C2736( C2732 C2736 ) \nC2732_=_C2737( C2732 C2737 ) C2732_=_C2738( C2732 C2738 ) C2732_=_C2739( C2732 C2739 ) C2732_=_C2740( C2732 C2740 ) C2732_=_C2741( C2732 C2741 ) C2732_=_C2742( C2732 C2742 ) \nC2733_=_C2734( C2733 C2734 ) C2733_=_C2735( C2733 C2735 ) C2733_=_C2736( C2733 C2736 ) C2733_=_C2737( C2733 C2737 ) C2733_=_C2738( C2733 C2738 ) C2733_=_C2739( C2733 C2739 ) \nC2733_=_C2740( C2733 C2740 ) C2733_=_C2741( C2733 C2741 ) C2733_=_C2742( C2733 C2742 ) C2734_=_C2735( C2734 C2735 ) C2734_=_C2736( C2734 C2736 ) C2734_=_C2737( C2734 C2737 ) \nC2734_=_C2738( C2734 C2738 ) C2734_=_C2739( C2734 C2739 ) C2734_=_C2740( C2734 C2740 ) C2734_=_C2741( C2734 C2741 ) C2734_=_C2742( C2734 C2742 ) C2735_=_C2736( C2735 C2736 ) \nC2735_=_C2737( C2735 C2737 ) C2735_=_C2738( C2735 C2738 ) C2735_=_C2739( C2735 C2739 ) C2735_=_C2740( C2735 C2740 ) C2735_=_C2741( C2735 C2741 ) C2735_=_C2742( C2735 C2742 ) \nC2735_=_C3734( C2735 C3734 ) C2736_=_C2737( C2736 C2737 ) C2736_=_C2738( C2736 C2738 ) C2736_=_C2739( C2736 C2739 ) C2736_=_C2740( C2736 C2740 ) C2736_=_C2741( C2736 C2741 ) \nC2736_=_C2742( C2736 C2742 ) C2736_=_C3758( C2736 C3758 ) C2737_=_C2738( C2737 C2738 ) C2737_=_C2739( C2737 C2739 ) C2737_=_C2740( C2737 C2740 ) C2737_=_C2741( C2737 C2741 ) \nC2737_=_C2742( C2737 C2742 ) C2738_=_C2739( C2738 C2739 ) C2738_=_C2740( C2738 C2740 ) C2738_=_C2741( C2738 C2741 ) C2738_=_C2742( C2738 C2742 ) C2739_=_C2740( C2739 C2740 ) \nC2739_=_C2741( C2739 C2741 ) C2739_=_C2742( C2739 C2742 ) C2740_=_C2741( C2740 C2741 ) C2740_=_C2742( C2740 C2742 ) C2741_=_C2742( C2741 C2742 ) C2901_=_C2915( C2901 C2915 ) \nC2901_=_C3209( C2901 C3209 ) C2901_=_C3272( C2901 C3272 ) C2901_=_C3316( C2901 C3316 ) C2901_=_C3362( C2901 C3362 ) C2901_=_C3623( C2901 C3623 ) C2901_=_C3721( C2901 C3721 ) \nC2901_=_C3734( C2901 C3734 ) C2901_=_C3758( C2901 C3758 ) C2901_=_C3839( C2901 C3839 ) C2901_=_C3847( C2901 C3847 ) C2901_=_C3871( C2901 C3871 ) C2901_=_C3906( C2901 C3906 ) \nC2901_=_C3946( C2901 C3946 ) C2901_=_C3947( C2901 C3947 ) C2901_=_C3948( C2901 C3948 ) C2901_=_C3949( C2901 C3949 ) C2901_=_C3950( C2901 C3950 ) C2901_=_C3951( C2901 C3951 ) \nC2915_=_C3209( C2915 C3209 ) C2915_=_C3272( C2915 C3272 ) C2915_=_C3316( C2915 C3316 ) C2915_=_C3362( C2915 C3362 ) C2915_=_C3623( C2915 C3623 ) C2915_=_C3721( C2915 C3721 ) \nC2915_=_C3734( C2915 C3734 ) C2915_=_C3758( C2915 C3758 ) C2915_=_C3839( C2915 C3839 ) C2915_=_C3847( C2915 C3847 ) C2915_=_C3871( C2915 C3871 ) C2915_=_C3906( C2915 C3906 ) \nC2915_=_C3946( C2915 C3946 ) C2915_=_C3947( C2915 C3947 ) C2915_=_C3948( C2915 C3948 ) C2915_=_C3949( C2915 C3949 ) C2915_=_C3950( C2915 C3950 ) C2915_=_C3951( C2915 C3951 ) \nC3209_=_C3272( C3209 C3272 ) C3209_=_C3316( C3209 C3316 ) C3209_=_C3362( C3209 C3362 ) C3209_=_C3623( C3209 C3623 ) C3209_=_C3721( C3209 C3721 ) C3209_=_C3734( C3209 C3734 ) \nC3209_=_C3758( C3209 C3758 ) C3209_=_C3839( C3209 C3839 ) C3209_=_C3847( C3209 C3847 ) C3209_=_C3871( C3209 C3871 ) C3209_=_C3906( C3209 C3906 ) C3209_=_C3946( C3209 C3946 ) \nC3209_=_C3947( C3209 C3947 ) C3209_=_C3948( C3209 C3948 ) C3209_=_C3949( C3209 C3949 ) C3209_=_C3950( C3209 C3950 ) C3209_=_C3951( C3209 C3951 ) C3272_=_C3316( C3272 C3316 ) \nC3272_=_C3362( C3272 C3362 ) C3272_=_C3623( C3272 C3623 ) C3272_=_C3721( C3272 C3721 ) C3272_=_C3734( C3272 C3734 ) C3272_=_C3758( C3272 C3758 ) C3272_=_C3839( C3272 C3839 ) \nC3272_=_C3847( C3272 C3847 ) C3272_=_C3871( C3272 C3871 ) C3272_=_C3906( C3272 C3906 ) C3272_=_C3946( C3272 C3946 ) C3272_=_C3947( C3272 C3947 ) C3272_=_C3948( C3272 C3948 ) \nC3272_=_C3949( C3272 C3949 ) C3272_=_C3950( C3272 C3950 ) C3272_=_C3951( C3272 C3951 ) C3316_=_C3362( C3316 C3362 ) C3316_=_C3623( C3316 C3623 ) C3316_=_C3721( C3316 C3721 ) \nC3316_=_C3734( C3316 C3734 ) C3316_=_C3758( C3316 C3758 ) C3316_=_C3839( C3316 C3839 ) C3316_=_C3847( C3316 C3847 ) C3316_=_C3871( C3316 C3871 ) C3316_=_C3906( C3316 C3906 ) \nC3316_=_C3946( C3316 C3946 ) C3316_=_C3947( C3316 C3947 ) C3316_=_C3948( C3316 C3948 ) C3316_=_C3949( C3316 C3949 ) C3316_=_C3950( C3316 C3950 ) C3316_=_C3951( C3316 C3951 ) \nC3362_=_C3623( C3362 C3623 ) C3362_=_C3721( C3362 C3721 ) C3362_=_C3734( C3362 C3734 ) C3362_=_C3758( C3362 C3758 ) C3362_=_C3839( C3362 C3839 ) C3362_=_C3847( C3362 C3847 ) \nC3362_=_C3871( C3362 C3871 ) C3362_=_C3906( C3362 C3906 ) C3362_=_C3946( C3362 C3946 ) C3362_=_C3947( C3362 C3947 ) C3362_=_C3948( C3362 C3948 ) C3362_=_C3949( C3362 C3949 ) \nC3362_=_C3950( C3362 C3950 ) C3362_=_C3951( C3362 C3951 ) C3623_=_C3721( C3623 C3721 ) C3623_=_C3734( C3623 C3734 ) C3623_=_C3758( C3623 C3758 ) C3623_=_C3839( C3623 C3839 ) \nC3623_=_C3847( C3623 C3847 ) C3623_=_C3871( C3623 C3871 ) C3623_=_C3906( C3623 C3906 ) C3623_=_C3946( C3623 C3946 ) C3623_=_C3947( C3623 C3947 ) C3623_=_C3948( C3623 C3948 ) \nC3623_=_C3949( C3623 C3949 ) C3623_=_C3950( C3623 C3950 ) C3623_=_C3951( C3623 C3951 ) C3721_=_C3734( C3721 C3734 ) C3721_=_C3758( C3721 C3758 ) C3721_=_C3839( C3721 C3839 ) \nC3721_=_C3847( C3721 C3847 ) C3721_=_C3871( C3721 C3871 ) C3721_=_C3906( C3721 C3906 ) C3721_=_C3946( C3721 C3946 ) C3721_=_C3947( C3721 C3947 ) C3721_=_C3948( C3721 C3948 ) \nC3721_=_C3949( C3721 C3949 ) C3721_=_C3950( C3721 C3950 ) C3721_=_C3951( C3721 C3951 ) C3734_=_C3758( C3734 C3758 ) C3734_=_C3839( C3734 C3839 ) C3734_=_C3847( C3734 C3847 ) \nC3734_=_C3871( C3734 C3871 ) C3734_=_C3906( C3734 C3906 ) C3734_=_C3946( C3734 C3946 ) C3734_=_C3947( C3734 C3947 ) C3734_=_C3948( C3734 C3948 ) C3734_=_C3949( C3734 C3949 ) \nC3734_=_C3950( C3734 C3950 ) C3734_=_C3951( C3734 C3951 ) C3758_=_C3839( C3758 C3839 ) C3758_=_C3847( C3758 C3847 ) C3758_=_C3871( C3758 C3871 ) C3758_=_C3906( C3758 C3906 ) \nC3758_=_C3946( C3758 C3946 ) C3758_=_C3947( C3758 C3947 ) C3758_=_C3948( C3758 C3948 ) C3758_=_C3949( C3758 C3949 ) C3758_=_C3950( C3758 C3950 ) C3758_=_C3951( C3758 C3951 ) \nC3839_=_C3847( C3839 C3847 ) C3839_=_C3871( C3839 C3871 ) C3839_=_C3906( C3839 C3906 ) C3839_=_C3946( C3839 C3946 ) C3839_=_C3947( C3839 C3947 ) C3839_=_C3948( C3839 C3948 ) \nC3839_=_C3949( C3839 C3949 ) C3839_=_C3950( C3839 C3950 ) C3839_=_C3951( C3839 C3951 ) C3847_=_C3871( C3847 C3871 ) C3847_=_C3906( C3847 C3906 ) C3847_=_C3946( C3847 C3946 ) \nC3847_=_C3947( C3847 C3947 ) C3847_=_C3948( C3847 C3948 ) C3847_=_C3949( C3847 C3949 ) C3847_=_C3950( C3847 C3950 ) C3847_=_C3951( C3847 C3951 ) C3871_=_C3906( C3871 C3906 ) \nC3871_=_C3946( C3871 C3946 ) C3871_=_C3947( C3871 C3947 ) C3871_=_C3948( C3871 C3948 ) C3871_=_C3949(</w:t>
      </w:r>
    </w:p>
    <w:p>
      <w:pPr>
        <w:pStyle w:val="PreformattedText"/>
        <w:bidi w:val="0"/>
        <w:spacing w:before="0" w:after="0"/>
        <w:jc w:val="left"/>
        <w:rPr/>
      </w:pPr>
      <w:r>
        <w:rPr/>
        <w:t xml:space="preserve"> </w:t>
      </w:r>
      <w:r>
        <w:rPr/>
        <w:t>C3871 C3949 ) C3871_=_C3950( C3871 C3950 ) C3871_=_C3951( C3871 C3951 ) \nC3906_=_C3946( C3906 C3946 ) C3906_=_C3947( C3906 C3947 ) C3906_=_C3948( C3906 C3948 ) C3906_=_C3949( C3906 C3949 ) C3906_=_C3950( C3906 C3950 ) C3906_=_C3951( C3906 C3951 ) \nC3946_=_C3947( C3946 C3947 ) C3946_=_C3948( C3946 C3948 ) C3946_=_C3949( C3946 C3949 ) C3946_=_C3950( C3946 C3950 ) C3946_=_C3951( C3946 C3951 ) C3947_=_C3948( C3947 C3948 ) \nC3947_=_C3949( C3947 C3949 ) C3947_=_C3950( C3947 C3950 ) C3947_=_C3951( C3947 C3951 ) C3948_=_C3949( C3948 C3949 ) C3948_=_C3950( C3948 C3950 ) C3948_=_C3951( C3948 C3951 ) \nC3949_=_C3950( C3949 C3950 ) C3949_=_C3951( C3949 C3951 ) C3950_=_C3951( C3950 C3951 ) "];147-&gt;234[label="107: C113 C135 C175 C247 C304 \nC346 C358 C434 C440 C456 C460 \nC467 C480 C570 C571 C572 C573 \nC574 C575 C576 C578 C579 C581 \nC582 C583 C584 C585 C586 C587 \nC588 C589 C590 C592 C593 C594 \nC595 C726 C851 C870 C877 C1048 \nC1397 C1488 C1533 C1591 C1668 C1711 \nC1902 C1916 C1973 C1974 C1975 C1976 \nC1977 C1978 C1979 C1980 C1981 C1982 \nC1983 C1984 C1985 C1986 C1987 C1988 \nC1990 C1991 C1992 C1993 C1994 C2415 \nC2469 C2640 C2653 C2689 C2731 C2732 \nC2733 C2734 C2735 C2736 C2737 C2738 \nC2739 C2740 C2741 C2742 C2901 C2915 \nC3209 C3272 C3316 C3362 C3623 C3721 \nC3734 C3758 C3839 C3847 C3871 C3906 \nC3946 C3947 C3948 C3949 C3950 C3951 \n1420: C113_=_C135 ,C113_=_C175 ,C113_=_C247 ,C113_=_C304 ,C113_=_C346 ,\nC113_=_C358 ,C113_=_C726 ,C113_=_C1048 ,C113_=_C1533 ,C113_=_C1591 ,C113_=_C1916 ,\nC113_=_C2415 ,C113_=_C2469 ,C113_=_C2640 ,C113_=_C2731 ,C113_=_C2732 ,C113_=_C2733 ,\nC113_=_C2734 ,C113_=_C2735 ,C113_=_C2736 ,C113_=_C2737 ,C113_=_C2738 ,C113_=_C2739 ,\nC113_=_C2740 ,C113_=_C2741 ,C113_=_C2742 ,C135_=_C175 ,C135_=_C247 ,C135_=_C304 ,\nC135_=_C346 ,C135_=_C358 ,C135_=_C726 ,C135_=_C1048 ,C135_=_C1533 ,C135_=_C1591 ,\nC135_=_C1916 ,C135_=_C2415 ,C135_=_C2469 ,C135_=_C2640 ,C135_=_C2731 ,C135_=_C2732 ,\nC135_=_C2733 ,C135_=_C2734 ,C135_=_C2735 ,C135_=_C2736 ,C135_=_C2737 ,C135_=_C2738 ,\nC135_=_C2739 ,C135_=_C2740 ,C135_=_C2741 ,C135_=_C2742 ,C175_=_C247 ,C175_=_C304 ,\nC175_=_C346 ,C175_=_C358 ,C175_=_C726 ,C175_=_C1048 ,C175_=_C1533 ,C175_=_C1591 ,\nC175_=_C1916 ,C175_=_C2415 ,C175_=_C2469 ,C175_=_C2640 ,C175_=_C2731 ,C175_=_C2732 ,\nC175_=_C2733 ,C175_=_C2734 ,C175_=_C2735 ,C175_=_C2736 ,C175_=_C2737 ,C175_=_C2738 ,\nC175_=_C2739 ,C175_=_C2740 ,C175_=_C2741 ,C175_=_C2742 ,C247_=_C304 ,C247_=_C346 ,\nC247_=_C358 ,C247_=_C726 ,C247_=_C1048 ,C247_=_C1533 ,C247_=_C1591 ,C247_=_C1916 ,\nC247_=_C2415 ,C247_=_C2469 ,C247_=_C2640 ,C247_=_C2731 ,C247_=_C2732 ,C247_=_C2733 ,\nC247_=_C2734 ,C247_=_C2735 ,C247_=_C2736 ,C247_=_C2737 ,C247_=_C2738 ,C247_=_C2739 ,\nC247_=_C2740 ,C247_=_C2741 ,C247_=_C2742 ,C304_=_C346 ,C304_=_C358 ,C304_=_C726 ,\nC304_=_C1048 ,C304_=_C1533 ,C304_=_C1591 ,C304_=_C1916 ,C304_=_C2415 ,C304_=_C2469 ,\nC304_=_C2640 ,C304_=_C2731 ,C304_=_C2732 ,C304_=_C2733 ,C304_=_C2734 ,C304_=_C2735 ,\nC304_=_C2736 ,C304_=_C2737 ,C304_=_C2738 ,C304_=_C2739 ,C304_=_C2740 ,C304_=_C2741 ,\nC304_=_C2742 ,C346_=_C358 ,C346_=_C726 ,C346_=_C1048 ,C346_=_C1533 ,C346_=_C1591 ,\nC346_=_C1916 ,C346_=_C2415 ,C346_=_C2469 ,C346_=_C2640 ,C346_=_C2731 ,C346_=_C2732 ,\nC346_=_C2733 ,C346_=_C2734 ,C346_=_C2735 ,C346_=_C2736 ,C346_=_C2737 ,C346_=_C2738 ,\nC346_=_C2739 ,C346_=_C2740 ,C346_=_C2741 ,C346_=_C2742 ,C358_=_C726 ,C358_=_C1048 ,\nC358_=_C1533 ,C358_=_C1591 ,C358_=_C1916 ,C358_=_C2415 ,C358_=_C2469 ,C358_=_C2640 ,\nC358_=_C2731 ,C358_=_C2732 ,C358_=_C2733 ,C358_=_C2734 ,C358_=_C2735 ,C358_=_C2736 ,\nC358_=_C2737 ,C358_=_C2738 ,C358_=_C2739 ,C358_=_C2740 ,C358_=_C2741 ,C358_=_C2742 ,\nC434_=_C440 ,C434_=_C456 ,C434_=_C460 ,C434_=_C570 ,C434_=_C571 ,C434_=_C572 ,\nC434_=_C573 ,C434_=_C574 ,C434_=_C575 ,C434_=_C576 ,C434_=_C578 ,C434_=_C579 ,\nC434_=_C581 ,C434_=_C582 ,C434_=_C583 ,C434_=_C584 ,C434_=_C585 ,C434_=_C586 ,\nC434_=_C587 ,C434_=_C588 ,C434_=_C589 ,C434_=_C590 ,C434_=_C592 ,C434_=_C593 ,\nC434_=_C594 ,C434_=_C595 ,C440_=_C456 ,C440_=_C467 ,C440_=_C851 ,C440_=_C877 ,\nC440_=_C1397 ,C440_=_C1488 ,C440_=_C1711 ,C440_=_C1973 ,C440_=_C1974 ,C440_=_C1975 ,\nC440_=_C1976 ,C440_=_C1977 ,C440_=_C1978 ,C440_=_C1979 ,C440_=_C1980 ,C440_=_C1981 ,\nC440_=_C1982 ,C440_=_C1983 ,C440_=_C1984 ,C440_=_C1985 ,C440_=_C1986 ,C440_=_C1987 ,\nC440_=_C1988 ,C440_=_C1990 ,C440_=_C1991 ,C440_=_C1992 ,C440_=_C1993 ,C440_=_C1994 ,\nC456_=_C480 ,C456_=_C870 ,C456_=_C1668 ,C456_=_C1902 ,C456_=_C2653 ,C456_=_C2689 ,\nC456_=_C2901 ,C456_=_C2915 ,C456_=_C3209 ,C456_=_C3272 ,C456_=_C3316 ,C456_=_C3362 ,\nC456_=_C3623 ,C456_=_C3721 ,C456_=_C3734 ,C456_=_C3758 ,C456_=_C3839 ,C456_=_C3847 ,\nC456_=_C3871 ,C456_=_C3906 ,C456_=_C3946 ,C456_=_C3947 ,C456_=_C3948 ,C456_=_C3949 ,\nC456_=_C3950 ,C456_=_C3951 ,C460_=_C467 ,C460_=_C480 ,C460_=_C570 ,C460_=_C571 ,\nC460_=_C572 ,C460_=_C573 ,C460_=_C574 ,C460_=_C575 ,C460_=_C576 ,C460_=_C578 ,\nC460_=_C579 ,C460_=_C581 ,C460_=_C582 ,C460_=_C583 ,C460_=_C584 ,C460_=_C585 ,\nC460_=_C586 ,C460_=_C587 ,C460_=_C588 ,C460_=_C589 ,C460_=_C590 ,C460_=_C592 ,\nC460_=_C593 ,C460_=_C594 ,C460_=_C595 ,C467_=_C480 ,C467_=_C851 ,C467_=_C877 ,\nC467_=_C1397 ,C467_=_C1488 ,C467_=_C1711 ,C467_=_C1973 ,C467_=_C1974 ,C467_=_C1975 ,\nC467_=_C1976 ,C467_=_C1977 ,C467_=_C1978 ,C467_=_C1979 ,C467_=_C1980 ,C467_=_C1981 ,\nC467_=_C1982 ,C467_=_C1983 ,C467_=_C1984 ,C467_=_C1985 ,C467_=_C1986 ,C467_=_C1987 ,\nC467_=_C1988 ,C467_=_C1990 ,C467_=_C1991 ,C467_=_C1992 ,C467_=_C1993 ,C467_=_C1994 ,\nC480_=_C870 ,C480_=_C1668 ,C480_=_C1902 ,C480_=_C2653 ,C480_=_C2689 ,C480_=_C2901 ,\nC480_=_C2915 ,C480_=_C3209 ,C480_=_C3272 ,C480_=_C3316 ,C480_=_C3362 ,C480_=_C3623 ,\nC480_=_C3721 ,C480_=_C3734 ,C480_=_C3758 ,C480_=_C3839 ,C480_=_C3847 ,C480_=_C3871 ,\nC480_=_C3906 ,C480_=_C3946 ,C480_=_C3947 ,C480_=_C3948 ,C480_=_C3949 ,C480_=_C3950 ,\nC480_=_C3951 ,C570_=_C571 ,C570_=_C572 ,C570_=_C573 ,C570_=_C574 ,C570_=_C575 ,\nC570_=_C576 ,C570_=_C578 ,C570_=_C579 ,C570_=_C581 ,C570_=_C582 ,C570_=_C583 ,\nC570_=_C584 ,C570_=_C585 ,C570_=_C586 ,C570_=_C587 ,C570_=_C588 ,C570_=_C589 ,\nC570_=_C590 ,C570_=_C592 ,C570_=_C593 ,C570_=_C594 ,C570_=_C595 ,C570_=_C726 ,\nC571_=_C572 ,C571_=_C573 ,C571_=_C574 ,C571_=_C575 ,C571_=_C576 ,C571_=_C578 ,\nC571_=_C579 ,C571_=_C581 ,C571_=_C582 ,C571_=_C583 ,C571_=_C584 ,C571_=_C585 ,\nC571_=_C586 ,C571_=_C587 ,C571_=_C588 ,C571_=_C589 ,C571_=_C590 ,C571_=_C592 ,\nC571_=_C593 ,C571_=_C594 ,C571_=_C595 ,C571_=_C851 ,C571_=_C870 ,C572_=_C573 ,\nC572_=_C574 ,C572_=_C575 ,C572_=_C576 ,C572_=_C578 ,C572_=_C579 ,C572_=_C581 ,\nC572_=_C582 ,C572_=_C583 ,C572_=_C584 ,C572_=_C585 ,C572_=_C586 ,C572_=_C587 ,\nC572_=_C588 ,C572_=_C589 ,C572_=_C590 ,C572_=_C592 ,C572_=_C593 ,C572_=_C594 ,\nC572_=_C595 ,C573_=_C574 ,C573_=_C575 ,C573_=_C576 ,C573_=_C578 ,C573_=_C579 ,\nC573_=_C581 ,C573_=_C582 ,C573_=_C583 ,C573_=_C584 ,C573_=_C585 ,C573_=_C586 ,\nC573_=_C587 ,C573_=_C588 ,C573_=_C589 ,C573_=_C590 ,C573_=_C592 ,C573_=_C593 ,\nC573_=_C594 ,C573_=_C595 ,C574_=_C575 ,C574_=_C576 ,C574_=_C578 ,C574_=_C579 ,\nC574_=_C581 ,C574_=_C582 ,C574_=_C583 ,C574_=_C584 ,C574_=_C585 ,C574_=_C586 ,\nC574_=_C587 ,C574_=_C588 ,C574_=_C589 ,C574_=_C590 ,C574_=_C592 ,C574_=_C593 ,\nC574_=_C594 ,C574_=_C595 ,C574_=_C1533 ,C575_=_C576 ,C575_=_C578 ,C575_=_C579 ,\nC575_=_C581 ,C575_=_C582 ,C575_=_C583 ,C575_=_C584 ,C575_=_C585 ,C575_=_C586 ,\nC575_=_C587 ,C575_=_C588 ,C575_=_C589 ,C575_=_C590 ,C575_=_C592 ,C575_=_C593 ,\nC575_=_C594 ,C575_=_C595 ,C575_=_C1902 ,C576_=_C578 ,C576_=_C579 ,C576_=_C581 ,\nC576_=_C582 ,C576_=_C583 ,C576_=_C584 ,C576_=_C585 ,C576_=_C586 ,C576_=_C587 ,\nC576_=_C588 ,C576_=_C589 ,C576_=_C590 ,C576_=_C592 ,C576_=_C593 ,C576_=_C594 ,\nC576_=_C595 ,C576_=_C1916 ,C578_=_C579 ,C578_=_C581 ,C578_=_C582 ,C578_=_C583 ,\nC578_=_C584 ,C578_=_C585 ,C578_=_C586 ,C578_=_C587 ,C578_=_C588 ,C578_=_C589 ,\nC578_=_C590 ,C578_=_C592 ,C578_=_C593 ,C578_=_C594 ,C578_=_C595 ,C578_=_C2415 ,\nC579_=_C581 ,C579_=_C582 ,C579_=_C583 ,C579_=_C584 ,C579_=_C585 ,C579_=_C586 ,\nC579_=_C587 ,C579_=_C588 ,C579_=_C589 ,C579_=_C590 ,C579_=_C592 ,C579_=_C593 ,\nC579_=_C594 ,C579_=_C595 ,C579_=_C2640 ,C579_=_C2653 ,C581_=_C582 ,C581_=_C583 ,\nC581_=_C584 ,C581_=_C585 ,C581_=_C586 ,C581_=_C587 ,C581_=_C588 ,C581_=_C589 ,\nC581_=_C590 ,C581_=_C592 ,C581_=_C593 ,C581_=_C594 ,C581_=_C595 ,C582_=_C583 ,\nC582_=_C584 ,C582_=_C585 ,C582_=_C586 ,C582_=_C587 ,C582_=_C588 ,C582_=_C589 ,\nC582_=_C590 ,C582_=_C592 ,C582_=_C593 ,C582_=_C594 ,C582_=_C595 ,C583_=_C584 ,\nC583_=_C585 ,C583_=_C586 ,C583_=_C587 ,C583_=_C588 ,C583_=_C589 ,C583_=_C590 ,\nC583_=_C592 ,C583_=_C593 ,C583_=_C594 ,C583_=_C595 ,C583_=_C1977 ,C583_=_C2901 ,\nC584_=_C585 ,C584_=_C586 ,C584_=_C587 ,C584_=_C588 ,C584_=_C589 ,C584_=_C590 ,\nC584_=_C592 ,C584_=_C593 ,C584_=_C594 ,C584_=_C595 ,C585_=_C586 ,C585_=_C587 ,\nC585_=_C588 ,C585_=_C589 ,C585_=_C590 ,C585_=_C592 ,C585_=_C593 ,C585_=_C594 ,\nC585_=_C595 ,C585_=_C2731 ,C586_=_C587 ,C586_=_C588 ,C586_=_C589 ,C586_=_C590 ,\nC586_=_C592 ,C586_=_C593 ,C586_=_C594 ,C586_=_C595 ,C586_=_C1980 ,C586_=_C3316 ,\nC587_=_C588 ,C587_=_C589 ,C587_=_C590 ,C587_=_C592 ,C587_=_C593 ,C587_=_C594 ,\nC587_=_C595 ,C587_=_C1984 ,C587_=_C3623 ,C588_=_C589 ,C588_=_C590 ,C588_=_C592 ,\nC588_=_C593 ,C588_=_C594 ,C588_=_C595 ,C588_=_C2738 ,C589_=_C590 ,C589_=_C592 ,\nC589_=_C593 ,C589_=_C594 ,C589_=_C595 ,C590_=_C592 ,C590_=_C593 ,C590_=_C594 ,\nC590_=_C595 ,C590_=_C1987 ,C590_=_C3871 ,C592_=_C593 ,C592_=_C594 ,C592_=_C595 ,\nC592_=_C2741 ,C593_=_C594 ,C593_=_C595 ,C593_=_C2742 ,C594_=_C595 ,C595_=_C1993 ,\nC595_=_C3951 ,C726_=_C1048 ,C726_=_C1533 ,C726_=_C1591 ,C726_=_C1916 ,C726_=_C2415 ,\nC726_=_C2469 ,C726_=_C2640 ,C726_=_C2731 ,C726_=_C2732 ,C726_=_C2733 ,C726_=_C2734 ,\nC726_=_C2735 ,C726_=_C2736 ,C726_=_C2737 ,C726_=_C2738 ,C726_=_C2739 ,C726_=_C2740 ,\nC726_=_C2741 ,C726_=_C2742 ,C851_=_C870 ,C851_=_C877 ,C851_=_C1397 ,C851_=_C1488 ,\nC851_=_C1711 ,C851_=_C1973 ,C851_=_C1974 ,C851_=_C1975</w:t>
      </w:r>
    </w:p>
    <w:p>
      <w:pPr>
        <w:pStyle w:val="PreformattedText"/>
        <w:bidi w:val="0"/>
        <w:spacing w:before="0" w:after="0"/>
        <w:jc w:val="left"/>
        <w:rPr/>
      </w:pPr>
      <w:r>
        <w:rPr/>
        <w:t xml:space="preserve"> </w:t>
      </w:r>
      <w:r>
        <w:rPr/>
        <w:t>,C851_=_C1976 ,C851_=_C1977 ,\nC851_=_C1978 ,C851_=_C1979 ,C851_=_C1980 ,C851_=_C1981 ,C851_=_C1982 ,C851_=_C1983 ,\nC851_=_C1984 ,C851_=_C1985 ,C851_=_C1986 ,C851_=_C1987 ,C851_=_C1988 ,C851_=_C1990 ,\nC851_=_C1991 ,C851_=_C1992 ,C851_=_C1993 ,C851_=_C1994 ,C870_=_C1668 ,C870_=_C1902 ,\nC870_=_C2653 ,C870_=_C2689 ,C870_=_C2901 ,C870_=_C2915 ,C870_=_C3209 ,C870_=_C3272 ,\nC870_=_C3316 ,C870_=_C3362 ,C870_=_C3623 ,C870_=_C3721 ,C870_=_C3734 ,C870_=_C3758 ,\nC870_=_C3839 ,C870_=_C3847 ,C870_=_C3871 ,C870_=_C3906 ,C870_=_C3946 ,C870_=_C3947 ,\nC870_=_C3948 ,C870_=_C3949 ,C870_=_C3950 ,C870_=_C3951 ,C877_=_C1397 ,C877_=_C1488 ,\nC877_=_C1711 ,C877_=_C1973 ,C877_=_C1974 ,C877_=_C1975 ,C877_=_C1976 ,C877_=_C1977 ,\nC877_=_C1978 ,C877_=_C1979 ,C877_=_C1980 ,C877_=_C1981 ,C877_=_C1982 ,C877_=_C1983 ,\nC877_=_C1984 ,C877_=_C1985 ,C877_=_C1986 ,C877_=_C1987 ,C877_=_C1988 ,C877_=_C1990 ,\nC877_=_C1991 ,C877_=_C1992 ,C877_=_C1993 ,C877_=_C1994 ,C1048_=_C1533 ,C1048_=_C1591 ,\nC1048_=_C1916 ,C1048_=_C2415 ,C1048_=_C2469 ,C1048_=_C2640 ,C1048_=_C2731 ,C1048_=_C2732 ,\nC1048_=_C2733 ,C1048_=_C2734 ,C1048_=_C2735 ,C1048_=_C2736 ,C1048_=_C2737 ,C1048_=_C2738 ,\nC1048_=_C2739 ,C1048_=_C2740 ,C1048_=_C2741 ,C1048_=_C2742 ,C1397_=_C1488 ,C1397_=_C1711 ,\nC1397_=_C1973 ,C1397_=_C1974 ,C1397_=_C1975 ,C1397_=_C1976 ,C1397_=_C1977 ,C1397_=_C1978 ,\nC1397_=_C1979 ,C1397_=_C1980 ,C1397_=_C1981 ,C1397_=_C1982 ,C1397_=_C1983 ,C1397_=_C1984 ,\nC1397_=_C1985 ,C1397_=_C1986 ,C1397_=_C1987 ,C1397_=_C1988 ,C1397_=_C1990 ,C1397_=_C1991 ,\nC1397_=_C1992 ,C1397_=_C1993 ,C1397_=_C1994 ,C1488_=_C1711 ,C1488_=_C1973 ,C1488_=_C1974 ,\nC1488_=_C1975 ,C1488_=_C1976 ,C1488_=_C1977 ,C1488_=_C1978 ,C1488_=_C1979 ,C1488_=_C1980 ,\nC1488_=_C1981 ,C1488_=_C1982 ,C1488_=_C1983 ,C1488_=_C1984 ,C1488_=_C1985 ,C1488_=_C1986 ,\nC1488_=_C1987 ,C1488_=_C1988 ,C1488_=_C1990 ,C1488_=_C1991 ,C1488_=_C1992 ,C1488_=_C1993 ,\nC1488_=_C1994 ,C1533_=_C1591 ,C1533_=_C1916 ,C1533_=_C2415 ,C1533_=_C2469 ,C1533_=_C2640 ,\nC1533_=_C2731 ,C1533_=_C2732 ,C1533_=_C2733 ,C1533_=_C2734 ,C1533_=_C2735 ,C1533_=_C2736 ,\nC1533_=_C2737 ,C1533_=_C2738 ,C1533_=_C2739 ,C1533_=_C2740 ,C1533_=_C2741 ,C1533_=_C2742 ,\nC1591_=_C1916 ,C1591_=_C2415 ,C1591_=_C2469 ,C1591_=_C2640 ,C1591_=_C2731 ,C1591_=_C2732 ,\nC1591_=_C2733 ,C1591_=_C2734 ,C1591_=_C2735 ,C1591_=_C2736 ,C1591_=_C2737 ,C1591_=_C2738 ,\nC1591_=_C2739 ,C1591_=_C2740 ,C1591_=_C2741 ,C1591_=_C2742 ,C1668_=_C1902 ,C1668_=_C2653 ,\nC1668_=_C2689 ,C1668_=_C2901 ,C1668_=_C2915 ,C1668_=_C3209 ,C1668_=_C3272 ,C1668_=_C3316 ,\nC1668_=_C3362 ,C1668_=_C3623 ,C1668_=_C3721 ,C1668_=_C3734 ,C1668_=_C3758 ,C1668_=_C3839 ,\nC1668_=_C3847 ,C1668_=_C3871 ,C1668_=_C3906 ,C1668_=_C3946 ,C1668_=_C3947 ,C1668_=_C3948 ,\nC1668_=_C3949 ,C1668_=_C3950 ,C1668_=_C3951 ,C1711_=_C1973 ,C1711_=_C1974 ,C1711_=_C1975 ,\nC1711_=_C1976 ,C1711_=_C1977 ,C1711_=_C1978 ,C1711_=_C1979 ,C1711_=_C1980 ,C1711_=_C1981 ,\nC1711_=_C1982 ,C1711_=_C1983 ,C1711_=_C1984 ,C1711_=_C1985 ,C1711_=_C1986 ,C1711_=_C1987 ,\nC1711_=_C1988 ,C1711_=_C1990 ,C1711_=_C1991 ,C1711_=_C1992 ,C1711_=_C1993 ,C1711_=_C1994 ,\nC1902_=_C2653 ,C1902_=_C2689 ,C1902_=_C2901 ,C1902_=_C2915 ,C1902_=_C3209 ,C1902_=_C3272 ,\nC1902_=_C3316 ,C1902_=_C3362 ,C1902_=_C3623 ,C1902_=_C3721 ,C1902_=_C3734 ,C1902_=_C3758 ,\nC1902_=_C3839 ,C1902_=_C3847 ,C1902_=_C3871 ,C1902_=_C3906 ,C1902_=_C3946 ,C1902_=_C3947 ,\nC1902_=_C3948 ,C1902_=_C3949 ,C1902_=_C3950 ,C1902_=_C3951 ,C1916_=_C2415 ,C1916_=_C2469 ,\nC1916_=_C2640 ,C1916_=_C2731 ,C1916_=_C2732 ,C1916_=_C2733 ,C1916_=_C2734 ,C1916_=_C2735 ,\nC1916_=_C2736 ,C1916_=_C2737 ,C1916_=_C2738 ,C1916_=_C2739 ,C1916_=_C2740 ,C1916_=_C2741 ,\nC1916_=_C2742 ,C1973_=_C1974 ,C1973_=_C1975 ,C1973_=_C1976 ,C1973_=_C1977 ,C1973_=_C1978 ,\nC1973_=_C1979 ,C1973_=_C1980 ,C1973_=_C1981 ,C1973_=_C1982 ,C1973_=_C1983 ,C1973_=_C1984 ,\nC1973_=_C1985 ,C1973_=_C1986 ,C1973_=_C1987 ,C1973_=_C1988 ,C1973_=_C1990 ,C1973_=_C1991 ,\nC1973_=_C1992 ,C1973_=_C1993 ,C1973_=_C1994 ,C1974_=_C1975 ,C1974_=_C1976 ,C1974_=_C1977 ,\nC1974_=_C1978 ,C1974_=_C1979 ,C1974_=_C1980 ,C1974_=_C1981 ,C1974_=_C1982 ,C1974_=_C1983 ,\nC1974_=_C1984 ,C1974_=_C1985 ,C1974_=_C1986 ,C1974_=_C1987 ,C1974_=_C1988 ,C1974_=_C1990 ,\nC1974_=_C1991 ,C1974_=_C1992 ,C1974_=_C1993 ,C1974_=_C1994 ,C1975_=_C1976 ,C1975_=_C1977 ,\nC1975_=_C1978 ,C1975_=_C1979 ,C1975_=_C1980 ,C1975_=_C1981 ,C1975_=_C1982 ,C1975_=_C1983 ,\nC1975_=_C1984 ,C1975_=_C1985 ,C1975_=_C1986 ,C1975_=_C1987 ,C1975_=_C1988 ,C1975_=_C1990 ,\nC1975_=_C1991 ,C1975_=_C1992 ,C1975_=_C1993 ,C1975_=_C1994 ,C1976_=_C1977 ,C1976_=_C1978 ,\nC1976_=_C1979 ,C1976_=_C1980 ,C1976_=_C1981 ,C1976_=_C1982 ,C1976_=_C1983 ,C1976_=_C1984 ,\nC1976_=_C1985 ,C1976_=_C1986 ,C1976_=_C1987 ,C1976_=_C1988 ,C1976_=_C1990 ,C1976_=_C1991 ,\nC1976_=_C1992 ,C1976_=_C1993 ,C1976_=_C1994 ,C1977_=_C1978 ,C1977_=_C1979 ,C1977_=_C1980 ,\nC1977_=_C1981 ,C1977_=_C1982 ,C1977_=_C1983 ,C1977_=_C1984 ,C1977_=_C1985 ,C1977_=_C1986 ,\nC1977_=_C1987 ,C1977_=_C1988 ,C1977_=_C1990 ,C1977_=_C1991 ,C1977_=_C1992 ,C1977_=_C1993 ,\nC1977_=_C1994 ,C1977_=_C2901 ,C1978_=_C1979 ,C1978_=_C1980 ,C1978_=_C1981 ,C1978_=_C1982 ,\nC1978_=_C1983 ,C1978_=_C1984 ,C1978_=_C1985 ,C1978_=_C1986 ,C1978_=_C1987 ,C1978_=_C1988 ,\nC1978_=_C1990 ,C1978_=_C1991 ,C1978_=_C1992 ,C1978_=_C1993 ,C1978_=_C1994 ,C1979_=_C1980 ,\nC1979_=_C1981 ,C1979_=_C1982 ,C1979_=_C1983 ,C1979_=_C1984 ,C1979_=_C1985 ,C1979_=_C1986 ,\nC1979_=_C1987 ,C1979_=_C1988 ,C1979_=_C1990 ,C1979_=_C1991 ,C1979_=_C1992 ,C1979_=_C1993 ,\nC1979_=_C1994 ,C1980_=_C1981 ,C1980_=_C1982 ,C1980_=_C1983 ,C1980_=_C1984 ,C1980_=_C1985 ,\nC1980_=_C1986 ,C1980_=_C1987 ,C1980_=_C1988 ,C1980_=_C1990 ,C1980_=_C1991 ,C1980_=_C1992 ,\nC1980_=_C1993 ,C1980_=_C1994 ,C1980_=_C3316 ,C1981_=_C1982 ,C1981_=_C1983 ,C1981_=_C1984 ,\nC1981_=_C1985 ,C1981_=_C1986 ,C1981_=_C1987 ,C1981_=_C1988 ,C1981_=_C1990 ,C1981_=_C1991 ,\nC1981_=_C1992 ,C1981_=_C1993 ,C1981_=_C1994 ,C1982_=_C1983 ,C1982_=_C1984 ,C1982_=_C1985 ,\nC1982_=_C1986 ,C1982_=_C1987 ,C1982_=_C1988 ,C1982_=_C1990 ,C1982_=_C1991 ,C1982_=_C1992 ,\nC1982_=_C1993 ,C1982_=_C1994 ,C1983_=_C1984 ,C1983_=_C1985 ,C1983_=_C1986 ,C1983_=_C1987 ,\nC1983_=_C1988 ,C1983_=_C1990 ,C1983_=_C1991 ,C1983_=_C1992 ,C1983_=_C1993 ,C1983_=_C1994 ,\nC1984_=_C1985 ,C1984_=_C1986 ,C1984_=_C1987 ,C1984_=_C1988 ,C1984_=_C1990 ,C1984_=_C1991 ,\nC1984_=_C1992 ,C1984_=_C1993 ,C1984_=_C1994 ,C1984_=_C3623 ,C1985_=_C1986 ,C1985_=_C1987 ,\nC1985_=_C1988 ,C1985_=_C1990 ,C1985_=_C1991 ,C1985_=_C1992 ,C1985_=_C1993 ,C1985_=_C1994 ,\nC1986_=_C1987 ,C1986_=_C1988 ,C1986_=_C1990 ,C1986_=_C1991 ,C1986_=_C1992 ,C1986_=_C1993 ,\nC1986_=_C1994 ,C1987_=_C1988 ,C1987_=_C1990 ,C1987_=_C1991 ,C1987_=_C1992 ,C1987_=_C1993 ,\nC1987_=_C1994 ,C1987_=_C3871 ,C1988_=_C1990 ,C1988_=_C1991 ,C1988_=_C1992 ,C1988_=_C1993 ,\nC1988_=_C1994 ,C1988_=_C3906 ,C1990_=_C1991 ,C1990_=_C1992 ,C1990_=_C1993 ,C1990_=_C1994 ,\nC1990_=_C2740 ,C1991_=_C1992 ,C1991_=_C1993 ,C1991_=_C1994 ,C1992_=_C1993 ,C1992_=_C1994 ,\nC1993_=_C1994 ,C1993_=_C3951 ,C2415_=_C2469 ,C2415_=_C2640 ,C2415_=_C2731 ,C2415_=_C2732 ,\nC2415_=_C2733 ,C2415_=_C2734 ,C2415_=_C2735 ,C2415_=_C2736 ,C2415_=_C2737 ,C2415_=_C2738 ,\nC2415_=_C2739 ,C2415_=_C2740 ,C2415_=_C2741 ,C2415_=_C2742 ,C2469_=_C2640 ,C2469_=_C2731 ,\nC2469_=_C2732 ,C2469_=_C2733 ,C2469_=_C2734 ,C2469_=_C2735 ,C2469_=_C2736 ,C2469_=_C2737 ,\nC2469_=_C2738 ,C2469_=_C2739 ,C2469_=_C2740 ,C2469_=_C2741 ,C2469_=_C2742 ,C2640_=_C2653 ,\nC2640_=_C2731 ,C2640_=_C2732 ,C2640_=_C2733 ,C2640_=_C2734 ,C2640_=_C2735 ,C2640_=_C2736 ,\nC2640_=_C2737 ,C2640_=_C2738 ,C2640_=_C2739 ,C2640_=_C2740 ,C2640_=_C2741 ,C2640_=_C2742 ,\nC2653_=_C2689 ,C2653_=_C2901 ,C2653_=_C2915 ,C2653_=_C3209 ,C2653_=_C3272 ,C2653_=_C3316 ,\nC2653_=_C3362 ,C2653_=_C3623 ,C2653_=_C3721 ,C2653_=_C3734 ,C2653_=_C3758 ,C2653_=_C3839 ,\nC2653_=_C3847 ,C2653_=_C3871 ,C2653_=_C3906 ,C2653_=_C3946 ,C2653_=_C3947 ,C2653_=_C3948 ,\nC2653_=_C3949 ,C2653_=_C3950 ,C2653_=_C3951 ,C2689_=_C2901 ,C2689_=_C2915 ,C2689_=_C3209 ,\nC2689_=_C3272 ,C2689_=_C3316 ,C2689_=_C3362 ,C2689_=_C3623 ,C2689_=_C3721 ,C2689_=_C3734 ,\nC2689_=_C3758 ,C2689_=_C3839 ,C2689_=_C3847 ,C2689_=_C3871 ,C2689_=_C3906 ,C2689_=_C3946 ,\nC2689_=_C3947 ,C2689_=_C3948 ,C2689_=_C3949 ,C2689_=_C3950 ,C2689_=_C3951 ,C2731_=_C2732 ,\nC2731_=_C2733 ,C2731_=_C2734 ,C2731_=_C2735 ,C2731_=_C2736 ,C2731_=_C2737 ,C2731_=_C2738 ,\nC2731_=_C2739 ,C2731_=_C2740 ,C2731_=_C2741 ,C2731_=_C2742 ,C2732_=_C2733 ,C2732_=_C2734 ,\nC2732_=_C2735 ,C2732_=_C2736 ,C2732_=_C2737 ,C2732_=_C2738 ,C2732_=_C2739 ,C2732_=_C2740 ,\nC2732_=_C2741 ,C2732_=_C2742 ,C2733_=_C2734 ,C2733_=_C2735 ,C2733_=_C2736 ,C2733_=_C2737 ,\nC2733_=_C2738 ,C2733_=_C2739 ,C2733_=_C2740 ,C2733_=_C2741 ,C2733_=_C2742 ,C2734_=_C2735 ,\nC2734_=_C2736 ,C2734_=_C2737 ,C2734_=_C2738 ,C2734_=_C2739 ,C2734_=_C2740 ,C2734_=_C2741 ,\nC2734_=_C2742 ,C2735_=_C2736 ,C2735_=_C2737 ,C2735_=_C2738 ,C2735_=_C2739 ,C2735_=_C2740 ,\nC2735_=_C2741 ,C2735_=_C2742 ,C2735_=_C3734 ,C2736_=_C2737 ,C2736_=_C2738 ,C2736_=_C2739 ,\nC2736_=_C2740 ,C2736_=_C2741 ,C2736_=_C2742 ,C2736_=_C3758 ,C2737_=_C2738 ,C2737_=_C2739 ,\nC2737_=_C2740 ,C2737_=_C2741 ,C2737_=_C2742 ,C2738_=_C2739 ,C2738_=_C2740 ,C2738_=_C2741 ,\nC2738_=_C2742 ,C2739_=_C2740 ,C2739_=_C2741 ,C2739_=_C2742 ,C2740_=_C2741 ,C2740_=_C2742 ,\nC2741_=_C2742 ,C2901_=_C2915 ,C2901_=_C3209 ,C2901_=_C3272 ,C2901_=_C3316 ,C2901_=_C3362 ,\nC2901_=_C3623 ,C2901_=_C3721 ,C2901_=_C3734 ,C2901_=_C3758 ,C2901_=_C3839 ,C2901_=_C3847 ,\nC2901_=_C3871 ,C2901_=_C3906 ,C2901_=_C3946 ,C2901_=_C3947 ,C2901_=_C3948 ,C2901_=_C3949 ,\nC2901_=_C3950 ,C2901_=_C3951 ,C2915_=_C3209 ,C2915_=_C3272 ,C2915_=_C3316 ,C2915_=_C3362 ,\nC2915_=_C3623 ,C2915_=_C3721 ,C2915_=_C3734 ,C2915_=_C3758 ,C2915_=_C3839 ,C2915_=_C3847 ,\nC2915_=_C3871 ,C2915_=_C3906 ,C2915_=_C3946 ,C2915_=_C3947 ,C2915_=_C3948 ,C2915_=_C3949 ,\nC2915_=_C3950 ,C2915_=_C3951 ,C3209_=_C3272 ,C3209_=_C3316 ,C3209_=_C3362 ,C3209_=_C3623</w:t>
      </w:r>
    </w:p>
    <w:p>
      <w:pPr>
        <w:pStyle w:val="PreformattedText"/>
        <w:bidi w:val="0"/>
        <w:spacing w:before="0" w:after="0"/>
        <w:jc w:val="left"/>
        <w:rPr/>
      </w:pPr>
      <w:r>
        <w:rPr/>
        <w:t xml:space="preserve"> </w:t>
      </w:r>
      <w:r>
        <w:rPr/>
        <w:t>,\nC3209_=_C3721 ,C3209_=_C3734 ,C3209_=_C3758 ,C3209_=_C3839 ,C3209_=_C3847 ,C3209_=_C3871 ,\nC3209_=_C3906 ,C3209_=_C3946 ,C3209_=_C3947 ,C3209_=_C3948 ,C3209_=_C3949 ,C3209_=_C3950 ,\nC3209_=_C3951 ,C3272_=_C3316 ,C3272_=_C3362 ,C3272_=_C3623 ,C3272_=_C3721 ,C3272_=_C3734 ,\nC3272_=_C3758 ,C3272_=_C3839 ,C3272_=_C3847 ,C3272_=_C3871 ,C3272_=_C3906 ,C3272_=_C3946 ,\nC3272_=_C3947 ,C3272_=_C3948 ,C3272_=_C3949 ,C3272_=_C3950 ,C3272_=_C3951 ,C3316_=_C3362 ,\nC3316_=_C3623 ,C3316_=_C3721 ,C3316_=_C3734 ,C3316_=_C3758 ,C3316_=_C3839 ,C3316_=_C3847 ,\nC3316_=_C3871 ,C3316_=_C3906 ,C3316_=_C3946 ,C3316_=_C3947 ,C3316_=_C3948 ,C3316_=_C3949 ,\nC3316_=_C3950 ,C3316_=_C3951 ,C3362_=_C3623 ,C3362_=_C3721 ,C3362_=_C3734 ,C3362_=_C3758 ,\nC3362_=_C3839 ,C3362_=_C3847 ,C3362_=_C3871 ,C3362_=_C3906 ,C3362_=_C3946 ,C3362_=_C3947 ,\nC3362_=_C3948 ,C3362_=_C3949 ,C3362_=_C3950 ,C3362_=_C3951 ,C3623_=_C3721 ,C3623_=_C3734 ,\nC3623_=_C3758 ,C3623_=_C3839 ,C3623_=_C3847 ,C3623_=_C3871 ,C3623_=_C3906 ,C3623_=_C3946 ,\nC3623_=_C3947 ,C3623_=_C3948 ,C3623_=_C3949 ,C3623_=_C3950 ,C3623_=_C3951 ,C3721_=_C3734 ,\nC3721_=_C3758 ,C3721_=_C3839 ,C3721_=_C3847 ,C3721_=_C3871 ,C3721_=_C3906 ,C3721_=_C3946 ,\nC3721_=_C3947 ,C3721_=_C3948 ,C3721_=_C3949 ,C3721_=_C3950 ,C3721_=_C3951 ,C3734_=_C3758 ,\nC3734_=_C3839 ,C3734_=_C3847 ,C3734_=_C3871 ,C3734_=_C3906 ,C3734_=_C3946 ,C3734_=_C3947 ,\nC3734_=_C3948 ,C3734_=_C3949 ,C3734_=_C3950 ,C3734_=_C3951 ,C3758_=_C3839 ,C3758_=_C3847 ,\nC3758_=_C3871 ,C3758_=_C3906 ,C3758_=_C3946 ,C3758_=_C3947 ,C3758_=_C3948 ,C3758_=_C3949 ,\nC3758_=_C3950 ,C3758_=_C3951 ,C3839_=_C3847 ,C3839_=_C3871 ,C3839_=_C3906 ,C3839_=_C3946 ,\nC3839_=_C3947 ,C3839_=_C3948 ,C3839_=_C3949 ,C3839_=_C3950 ,C3839_=_C3951 ,C3847_=_C3871 ,\nC3847_=_C3906 ,C3847_=_C3946 ,C3847_=_C3947 ,C3847_=_C3948 ,C3847_=_C3949 ,C3847_=_C3950 ,\nC3847_=_C3951 ,C3871_=_C3906 ,C3871_=_C3946 ,C3871_=_C3947 ,C3871_=_C3948 ,C3871_=_C3949 ,\nC3871_=_C3950 ,C3871_=_C3951 ,C3906_=_C3946 ,C3906_=_C3947 ,C3906_=_C3948 ,C3906_=_C3949 ,\nC3906_=_C3950 ,C3906_=_C3951 ,C3946_=_C3947 ,C3946_=_C3948 ,C3946_=_C3949 ,C3946_=_C3950 ,\nC3946_=_C3951 ,C3947_=_C3948 ,C3947_=_C3949 ,C3947_=_C3950 ,C3947_=_C3951 ,C3948_=_C3949 ,\nC3948_=_C3950 ,C3948_=_C3951 ,C3949_=_C3950 ,C3949_=_C3951 ,C3950_=_C3951 ,"];235[shape=box, label="id:235 level: 6\n112: C278 C325 C433 C459 C460 \nC461 C462 C463 C465 C466 C467 \nC468 C469 C470 C471 C472 C473 \nC474 C475 C476 C477 C478 C479 \nC480 C481 C482 C483 C484 C485 \nC541 C542 C543 C544 C545 C546 \nC547 C548 C549 C550 C551 C552 \nC553 C554 C555 C556 C557 C558 \nC559 C560 C561 C562 C563 C564 \nC565 C566 C567 C568 C595 C623 \nC740 C766 C796 C873 C1017 C1093 \nC1201 C1247 C1248 C1249 C1250 C1251 \nC1252 C1253 C1254 C1255 C1256 C1257 \nC1258 C1259 C1260 C1261 C1262 C1263 \nC1264 C1265 C1266 C1267 C1268 C1269 \nC1270 C1271 C1391 C1415 C1810 C1993 \nC2066 C2619 C2674 C2906 C3081 C3122 \nC3168 C3319 C3419 C3627 C3875 C3951 \nC4002 C4044 C4062 C4065 C4083 \n1577: C278_=_C325( C278 C325 ) C278_=_C433( C278 C433 ) C278_=_C460( C278 C460 ) C278_=_C461( C278 C461 ) C278_=_C462( C278 C462 ) \nC278_=_C463( C278 C463 ) C278_=_C465( C278 C465 ) C278_=_C466( C278 C466 ) C278_=_C467( C278 C467 ) C278_=_C468( C278 C468 ) C278_=_C469( C278 C469 ) \nC278_=_C470( C278 C470 ) C278_=_C471( C278 C471 ) C278_=_C472( C278 C472 ) C278_=_C473( C278 C473 ) C278_=_C474( C278 C474 ) C278_=_C475( C278 C475 ) \nC278_=_C476( C278 C476 ) C278_=_C477( C278 C477 ) C278_=_C478( C278 C478 ) C278_=_C479( C278 C479 ) C278_=_C480( C278 C480 ) C278_=_C481( C278 C481 ) \nC278_=_C482( C278 C482 ) C278_=_C483( C278 C483 ) C278_=_C484( C278 C484 ) C278_=_C485( C278 C485 ) C325_=_C433( C325 C433 ) C325_=_C460( C325 C460 ) \nC325_=_C461( C325 C461 ) C325_=_C462( C325 C462 ) C325_=_C463( C325 C463 ) C325_=_C465( C325 C465 ) C325_=_C466( C325 C466 ) C325_=_C467( C325 C467 ) \nC325_=_C468( C325 C468 ) C325_=_C469( C325 C469 ) C325_=_C470( C325 C470 ) C325_=_C471( C325 C471 ) C325_=_C472( C325 C472 ) C325_=_C473( C325 C473 ) \nC325_=_C474( C325 C474 ) C325_=_C475( C325 C475 ) C325_=_C476( C325 C476 ) C325_=_C477( C325 C477 ) C325_=_C478( C325 C478 ) C325_=_C479( C325 C479 ) \nC325_=_C480( C325 C480 ) C325_=_C481( C325 C481 ) C325_=_C482( C325 C482 ) C325_=_C483( C325 C483 ) C325_=_C484( C325 C484 ) C325_=_C485( C325 C485 ) \nC433_=_C459( C433 C459 ) C433_=_C460( C433 C460 ) C433_=_C461( C433 C461 ) C433_=_C462( C433 C462 ) C433_=_C463( C433 C463 ) C433_=_C465( C433 C465 ) \nC433_=_C466( C433 C466 ) C433_=_C467( C433 C467 ) C433_=_C468( C433 C468 ) C433_=_C469( C433 C469 ) C433_=_C470( C433 C470 ) C433_=_C471( C433 C471 ) \nC433_=_C472( C433 C472 ) C433_=_C473( C433 C473 ) C433_=_C474( C433 C474 ) C433_=_C475( C433 C475 ) C433_=_C476( C433 C476 ) C433_=_C477( C433 C477 ) \nC433_=_C478( C433 C478 ) C433_=_C479( C433 C479 ) C433_=_C480( C433 C480 ) C433_=_C481( C433 C481 ) C433_=_C482( C433 C482 ) C433_=_C483( C433 C483 ) \nC433_=_C484( C433 C484 ) C433_=_C485( C433 C485 ) C459_=_C485( C459 C485 ) C459_=_C595( C459 C595 ) C459_=_C623( C459 C623 ) C459_=_C740( C459 C740 ) \nC459_=_C766( C459 C766 ) C459_=_C873( C459 C873 ) C459_=_C1093( C459 C1093 ) C459_=_C1391( C459 C1391 ) C459_=_C1415( C459 C1415 ) C459_=_C1810( C459 C1810 ) \nC459_=_C1993( C459 C1993 ) C459_=_C2066( C459 C2066 ) C459_=_C2619( C459 C2619 ) C459_=_C2674( C459 C2674 ) C459_=_C2906( C459 C2906 ) C459_=_C3081( C459 C3081 ) \nC459_=_C3122( C459 C3122 ) C459_=_C3168( C459 C3168 ) C459_=_C3319( C459 C3319 ) C459_=_C3419( C459 C3419 ) C459_=_C3627( C459 C3627 ) C459_=_C3875( C459 C3875 ) \nC459_=_C3951( C459 C3951 ) C459_=_C4002( C459 C4002 ) C459_=_C4044( C459 C4044 ) C459_=_C4062( C459 C4062 ) C459_=_C4065( C459 C4065 ) C459_=_C4083( C459 C4083 ) \nC460_=_C461( C460 C461 ) C460_=_C462( C460 C462 ) C460_=_C463( C460 C463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483( C460 C483 ) C460_=_C484( C460 C484 ) C460_=_C485( C460 C485 ) \nC460_=_C595( C460 C595 ) C461_=_C462( C461 C462 ) C461_=_C463( C461 C463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485( C461 C485 ) \nC461_=_C541( C461 C541 ) C461_=_C740( C461 C740 ) C462_=_C463( C462 C463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4( C462 C484 ) C462_=_C485( C462 C485 ) \nC462_=_C873( C462 C873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1017( C463 C1017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1249( C465 C1249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1993( C467 C1993 ) C468_=_C469( C468 C469 ) C468_=_C470( C468 C470 ) \nC468_=_C471( C468 C471 ) C468_=_C472( C468 C472 ) C468_=_C473( C468 C473 ) C468_=_C474( C468 C474 ) C468_=_C475( C468 C475 ) C468_=_C476( C468 C476 ) \nC468_=_C477( C468 C477 ) C468_=_C478( C468 C478 )</w:t>
      </w:r>
    </w:p>
    <w:p>
      <w:pPr>
        <w:pStyle w:val="PreformattedText"/>
        <w:bidi w:val="0"/>
        <w:spacing w:before="0" w:after="0"/>
        <w:jc w:val="left"/>
        <w:rPr/>
      </w:pPr>
      <w:r>
        <w:rPr/>
        <w:t xml:space="preserve"> </w:t>
      </w:r>
      <w:r>
        <w:rPr/>
        <w:t>C468_=_C479( C468 C479 ) C468_=_C480( C468 C480 ) C468_=_C481( C468 C481 ) C468_=_C482( C468 C482 ) \nC468_=_C483( C468 C483 ) C468_=_C484( C468 C484 ) C468_=_C485( C468 C485 ) C468_=_C1251( C468 C1251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1252( C469 C1252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1254( C470 C1254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1255( C471 C1255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2906( C472 C2906 ) \nC473_=_C474( C473 C474 ) C473_=_C475( C473 C475 ) C473_=_C476( C473 C476 ) C473_=_C477( C473 C477 ) C473_=_C478( C473 C478 ) C473_=_C479( C473 C479 ) \nC473_=_C480( C473 C480 ) C473_=_C481( C473 C481 ) C473_=_C482( C473 C482 ) C473_=_C483( C473 C483 ) C473_=_C484( C473 C484 ) C473_=_C485( C473 C485 ) \nC473_=_C3319( C473 C3319 ) C474_=_C475( C474 C475 ) C474_=_C476( C474 C476 ) C474_=_C477( C474 C477 ) C474_=_C478( C474 C478 ) C474_=_C479( C474 C479 ) \nC474_=_C480( C474 C480 ) C474_=_C481( C474 C481 ) C474_=_C482( C474 C482 ) C474_=_C483( C474 C483 ) C474_=_C484( C474 C484 ) C474_=_C485( C474 C485 ) \nC475_=_C476( C475 C476 ) C475_=_C477( C475 C477 ) C475_=_C478( C475 C478 ) C475_=_C479( C475 C479 ) C475_=_C480( C475 C480 ) C475_=_C481( C475 C481 ) \nC475_=_C482( C475 C482 ) C475_=_C483( C475 C483 ) C475_=_C484( C475 C484 ) C475_=_C485( C475 C485 ) C475_=_C1262( C475 C1262 ) C476_=_C477( C476 C477 ) \nC476_=_C478( C476 C478 ) C476_=_C479( C476 C479 ) C476_=_C480( C476 C480 ) C476_=_C481( C476 C481 ) C476_=_C482( C476 C482 ) C476_=_C483( C476 C483 ) \nC476_=_C484( C476 C484 ) C476_=_C485( C476 C485 ) C476_=_C3627( C476 C3627 ) C477_=_C478( C477 C478 ) C477_=_C479( C477 C479 ) C477_=_C480( C477 C480 ) \nC477_=_C481( C477 C481 ) C477_=_C482( C477 C482 ) C477_=_C483( C477 C483 ) C477_=_C484( C477 C484 ) C477_=_C485( C477 C485 ) C477_=_C1265( C477 C1265 ) \nC478_=_C479( C478 C479 ) C478_=_C480( C478 C480 ) C478_=_C481( C478 C481 ) C478_=_C482( C478 C482 ) C478_=_C483( C478 C483 ) C478_=_C484( C478 C484 ) \nC478_=_C485( C478 C485 ) C478_=_C563( C478 C563 ) C478_=_C3875( C478 C3875 ) C479_=_C480( C479 C480 ) C479_=_C481( C479 C481 ) C479_=_C482( C479 C482 ) \nC479_=_C483( C479 C483 ) C479_=_C484( C479 C484 ) C479_=_C485( C479 C485 ) C479_=_C1268( C479 C1268 ) C480_=_C481( C480 C481 ) C480_=_C482( C480 C482 ) \nC480_=_C483( C480 C483 ) C480_=_C484( C480 C484 ) C480_=_C485( C480 C485 ) C480_=_C3951( C480 C3951 ) C481_=_C482( C481 C482 ) C481_=_C483( C481 C483 ) \nC481_=_C484( C481 C484 ) C481_=_C485( C481 C485 ) C482_=_C483( C482 C483 ) C482_=_C484( C482 C484 ) C482_=_C485( C482 C485 ) C482_=_C566( C482 C566 ) \nC482_=_C1269( C482 C1269 ) C483_=_C484( C483 C484 ) C483_=_C485( C483 C485 ) C484_=_C485( C484 C485 ) C484_=_C1270( C484 C1270 ) C485_=_C595( C485 C595 ) \nC485_=_C623( C485 C623 ) C485_=_C740( C485 C740 ) C485_=_C766( C485 C766 ) C485_=_C873( C485 C873 ) C485_=_C1093( C485 C1093 ) C485_=_C1391( C485 C1391 ) \nC485_=_C1415( C485 C1415 ) C485_=_C1810( C485 C1810 ) C485_=_C1993( C485 C1993 ) C485_=_C2066( C485 C2066 ) C485_=_C2619( C485 C2619 ) C485_=_C2674( C485 C2674 ) \nC485_=_C2906( C485 C2906 ) C485_=_C3081( C485 C3081 ) C485_=_C3122( C485 C3122 ) C485_=_C3168( C485 C3168 ) C485_=_C3319( C485 C3319 ) C485_=_C3419( C485 C3419 ) \nC485_=_C3627( C485 C3627 ) C485_=_C3875( C485 C3875 ) C485_=_C3951( C485 C3951 ) C485_=_C4002( C485 C4002 ) C485_=_C4044( C485 C4044 ) C485_=_C4062( C485 C4062 ) \nC485_=_C4065( C485 C4065 ) C485_=_C4083( C485 C4083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740( C541 C740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1415( C545 C1415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2066( C547 C2066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9_=_C550( C549 C550 ) C549_=_C551( C549 C551 ) C549_=_C552( C549 C552 ) C549_=_C553( C549 C553 ) C549_=_C554( C549 C554 ) \nC549_=_C555( C549 C555 ) C549_=_C556( C549 C556 ) C549_=_C557( C549 C557 ) C549_=_C558( C549 C558 ) C549_=_C559( C549 C559 ) C549_=_C560( C549 C560</w:t>
      </w:r>
    </w:p>
    <w:p>
      <w:pPr>
        <w:pStyle w:val="PreformattedText"/>
        <w:bidi w:val="0"/>
        <w:spacing w:before="0" w:after="0"/>
        <w:jc w:val="left"/>
        <w:rPr/>
      </w:pPr>
      <w:r>
        <w:rPr/>
        <w:t xml:space="preserve"> </w:t>
      </w:r>
      <w:r>
        <w:rPr/>
        <w:t>) \nC549_=_C561( C549 C561 ) C549_=_C562( C549 C562 ) C549_=_C563( C549 C563 ) C549_=_C564( C549 C564 ) C549_=_C565( C549 C565 ) C549_=_C566( C549 C566 ) \nC549_=_C567( C549 C567 ) C549_=_C568( C549 C56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2619( C550 C2619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1257( C551 C125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3081( C553 C3081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3122( C554 C3122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3168( C555 C3168 ) C556_=_C557( C556 C557 ) C556_=_C558( C556 C558 ) \nC556_=_C559( C556 C559 ) C556_=_C560( C556 C560 ) C556_=_C561( C556 C561 ) C556_=_C562( C556 C562 ) C556_=_C563( C556 C563 ) C556_=_C564( C556 C564 ) \nC556_=_C565( C556 C565 ) C556_=_C566( C556 C566 ) C556_=_C567( C556 C567 ) C556_=_C568( C556 C568 ) C557_=_C558( C557 C558 ) C557_=_C559( C557 C559 ) \nC557_=_C560( C557 C560 ) C557_=_C561( C557 C561 ) C557_=_C562( C557 C562 ) C557_=_C563( C557 C563 ) C557_=_C564( C557 C564 ) C557_=_C565( C557 C565 ) \nC557_=_C566( C557 C566 ) C557_=_C567( C557 C567 ) C557_=_C568( C557 C568 ) C558_=_C559( C558 C559 ) C558_=_C560( C558 C560 ) C558_=_C561( C558 C561 ) \nC558_=_C562( C558 C562 ) C558_=_C563( C558 C563 ) C558_=_C564( C558 C564 ) C558_=_C565( C558 C565 ) C558_=_C566( C558 C566 ) C558_=_C567( C558 C567 ) \nC558_=_C568( C558 C568 ) C559_=_C560( C559 C560 ) C559_=_C561( C559 C561 ) C559_=_C562( C559 C562 ) C559_=_C563( C559 C563 ) C559_=_C564( C559 C564 ) \nC559_=_C565( C559 C565 ) C559_=_C566( C559 C566 ) C559_=_C567( C559 C567 ) C559_=_C568( C559 C568 ) C560_=_C561( C560 C561 ) C560_=_C562( C560 C562 ) \nC560_=_C563( C560 C563 ) C560_=_C564( C560 C564 ) C560_=_C565( C560 C565 ) C560_=_C566( C560 C566 ) C560_=_C567( C560 C567 ) C560_=_C568( C560 C568 ) \nC561_=_C562( C561 C562 ) C561_=_C563( C561 C563 ) C561_=_C564( C561 C564 ) C561_=_C565( C561 C565 ) C561_=_C566( C561 C566 ) C561_=_C567( C561 C567 ) \nC561_=_C568( C561 C568 ) C562_=_C563( C562 C563 ) C562_=_C564( C562 C564 ) C562_=_C565( C562 C565 ) C562_=_C566( C562 C566 ) C562_=_C567( C562 C567 ) \nC562_=_C568( C562 C568 ) C563_=_C564( C563 C564 ) C563_=_C565( C563 C565 ) C563_=_C566( C563 C566 ) C563_=_C567( C563 C567 ) C563_=_C568( C563 C568 ) \nC563_=_C3875( C563 C3875 ) C564_=_C565( C564 C565 ) C564_=_C566( C564 C566 ) C564_=_C567( C564 C567 ) C564_=_C568( C564 C568 ) C564_=_C4044( C564 C4044 ) \nC565_=_C566( C565 C566 ) C565_=_C567( C565 C567 ) C565_=_C568( C565 C568 ) C565_=_C4065( C565 C4065 ) C566_=_C567( C566 C567 ) C566_=_C568( C566 C568 ) \nC566_=_C1269( C566 C1269 ) C567_=_C568( C567 C568 ) C567_=_C4083( C567 C4083 ) C595_=_C623( C595 C623 ) C595_=_C740( C595 C740 ) C595_=_C766( C595 C766 ) \nC595_=_C873( C595 C873 ) C595_=_C1093( C595 C1093 ) C595_=_C1391( C595 C1391 ) C595_=_C1415( C595 C1415 ) C595_=_C1810( C595 C1810 ) C595_=_C1993( C595 C1993 ) \nC595_=_C2066( C595 C2066 ) C595_=_C2619( C595 C2619 ) C595_=_C2674( C595 C2674 ) C595_=_C2906( C595 C2906 ) C595_=_C3081( C595 C3081 ) C595_=_C3122( C595 C3122 ) \nC595_=_C3168( C595 C3168 ) C595_=_C3319( C595 C3319 ) C595_=_C3419( C595 C3419 ) C595_=_C3627( C595 C3627 ) C595_=_C3875( C595 C3875 ) C595_=_C3951( C595 C3951 ) \nC595_=_C4002( C595 C4002 ) C595_=_C4044( C595 C4044 ) C595_=_C4062( C595 C4062 ) C595_=_C4065( C595 C4065 ) C595_=_C4083( C595 C4083 ) C623_=_C740( C623 C740 ) \nC623_=_C766( C623 C766 ) C623_=_C873( C623 C873 ) C623_=_C1093( C623 C1093 ) C623_=_C1391( C623 C1391 ) C623_=_C1415( C623 C1415 ) C623_=_C1810( C623 C1810 ) \nC623_=_C1993( C623 C1993 ) C623_=_C2066( C623 C2066 ) C623_=_C2619( C623 C2619 ) C623_=_C2674( C623 C2674 ) C623_=_C2906( C623 C2906 ) C623_=_C3081( C623 C3081 ) \nC623_=_C3122( C623 C3122 ) C623_=_C3168( C623 C3168 ) C623_=_C3319( C623 C3319 ) C623_=_C3419( C623 C3419 ) C623_=_C3627( C623 C3627 ) C623_=_C3875( C623 C3875 ) \nC623_=_C3951( C623 C3951 ) C623_=_C4002( C623 C4002 ) C623_=_C4044( C623 C4044 ) C623_=_C4062( C623 C4062 ) C623_=_C4065( C623 C4065 ) C623_=_C4083( C623 C4083 ) \nC740_=_C766( C740 C766 ) C740_=_C873( C740 C873 ) C740_=_C1093( C740 C1093 ) C740_=_C1391( C740 C1391 ) C740_=_C1415( C740 C1415 ) C740_=_C1810( C740 C1810 ) \nC740_=_C1993( C740 C1993 ) C740_=_C2066( C740 C2066 ) C740_=_C2619( C740 C2619 ) C740_=_C2674( C740 C2674 ) C740_=_C2906( C740 C2906 ) C740_=_C3081( C740 C3081 ) \nC740_=_C3122( C740 C3122 ) C740_=_C3168( C740 C3168 ) C740_=_C3319( C740 C3319 ) C740_=_C3419( C740 C3419 ) C740_=_C3627( C740 C3627 ) C740_=_C3875( C740 C3875 ) \nC740_=_C3951( C740 C3951 ) C740_=_C4002( C740 C4002 ) C740_=_C4044( C740 C4044 ) C740_=_C4062( C740 C4062 ) C740_=_C4065( C740 C4065 ) C740_=_C4083( C740 C4083 ) \nC766_=_C873( C766 C873 ) C766_=_C1093( C766 C1093 ) C766_=_C1391( C766 C1391 ) C766_=_C1415( C766 C1415 ) C766_=_C1810( C766 C1810 ) C766_=_C1993( C766 C1993 ) \nC766_=_C2066( C766 C2066 ) C766_=_C2619( C766 C2619 ) C766_=_C2674( C766 C2674 ) C766_=_C2906( C766 C2906 ) C766_=_C3081( C766 C3081 ) C766_=_C3122( C766 C3122 ) \nC766_=_C3168( C766 C3168 ) C766_=_C3319( C766 C3319 ) C766_=_C3419( C766 C3419 ) C766_=_C3627( C766 C3627 ) C766_=_C3875( C766 C3875 ) C766_=_C3951( C766 C3951 ) \nC766_=_C4002( C766 C4002 ) C766_=_C4044( C766 C4044 ) C766_=_C4062( C766 C4062 ) C766_=_C4065( C766 C4065 ) C766_=_C4083( C766 C4083 ) C796_=_C1017( C796 C1017 ) \nC796_=_C1201( C796 C1201 ) C796_=_C1247( C796 C1247 ) C796_=_C1248( C796 C1248 ) C796_=_C1249( C796 C1249 ) C796_=_C1250( C796 C1250 ) C796_=_C1251( C796 C1251 ) \nC796_=_C1252( C796 C1252 ) C796_=_C1253( C796 C1253 ) C796_=_C1254( C796 C1254 ) C796_=_C1255( C796 C1255 ) C796_=_C1256( C796 C1256 ) C796_=_C1257( C796 C1257 ) \nC796_=_C1258( C796 C1258 ) C796_=_C1259( C796 C1259 ) C796_=_C1260( C796 C1260 ) C796_=_C1261( C796 C1261 ) C796_=_C1262( C796 C1262 ) C796_=_C1263( C796 C1263 ) \nC796_=_C1264( C796 C1264 ) C796_=_C1265( C796 C1265 ) C796_=_C1266( C796 C1266 ) C796_=_C1267( C796 C1267 ) C796_=_C1268( C796 C1268 ) C796_=_C1269( C796 C1269 ) \nC796_=_C1270( C796 C1270 ) C796_=_C1271( C796 C1271 ) C873_=_C1093( C873 C1093 ) C873_=_C1391( C873 C1391 ) C873_=_C1415( C873 C1415 ) C873_=_C1810( C873 C1810 ) \nC873_=_C1993( C873 C1993 ) C873_=_C2066( C873 C2066 ) C873_=_C2619( C873 C2619 ) C873_=_C2674( C873 C2674 ) C873_=_C2906( C873 C2906 ) C873_=_C3081( C873 C3081 ) \nC873_=_C3122( C873 C3122 ) C873_=_C3168( C873 C3168 ) C873_=_C3319( C873 C3319 ) C873_=_C3419( C873 C3419 ) C873_=_C3627( C873 C3627 ) C873_=_C3875( C873 C3875 ) \nC873_=_C3951( C873 C3951 ) C873_=_C4002( C873 C4002 ) C873_=_C4044( C873 C4044 ) C873_=_C4062( C873 C4062 ) C873_=_C4065( C873 C4065 ) C873_=_C4083( C873 C4083 ) \nC1017_=_C1201( C1017 C1201 ) C1017_=_C1247( C1017 C1247 ) C1017_=_C1248( C1017 C1248 ) C1017_=_C1249( C1017 C1249 ) C1017_=_C1250( C1017 C1250 ) C1017_=_C1251( C1017 C1251 ) \nC1017_=_C1252( C1017 C1252 ) C1017_=_C1253( C1017 C1253 ) C1017_=_C1254( C1017 C1254 ) C1017_=_C1255( C1017 C1255 ) C1017_=_C1256( C1017 C1256 ) C1017_=_C1257( C1017 C1257 ) \nC1017_=_C1258( C1017 C1258 ) C1017_=_C1259( C1017 C1259 ) C1017_=_C1260( C1017 C1260 ) C1017_=_C1261( C1017 C1261 ) C1017_=_C1262( C1017 C1262 ) C1017_=_C1263( C1017 C1263 ) \nC1017_=_C1264( C1017 C1264 ) C1017_=_C1265( C1017 C1265 ) C1017_=_C1266( C1017 C1266 ) C1017_=_C1267( C1017 C1267 ) C1017_=_C1268( C1017 C1268 ) C1017_=_C1269( C1017 C1269 ) \nC1017_=_C1270( C1017 C1270 ) C1017_=_C1271( C1017 C1271 ) C1093_=_C1391( C1093 C1391 ) C1093_=_C1415( C1093 C1415 ) C1093_=_C1810( C1093 C1810 ) C1093_=_C1993( C1093 C1993 ) \nC1093_=_C2066( C1093 C2066 ) C1093_=_C2619( C1093 C2619 ) C1093_=_C2674( C1093 C2674 ) C1093_=_C2906( C1093 C2906 ) C1093_=_C3081( C1093 C3081 ) C1093_=_C3122( C1093 C3122 ) \nC1093_=_C3168( C1093 C3168 ) C1093_=_C3319(</w:t>
      </w:r>
    </w:p>
    <w:p>
      <w:pPr>
        <w:pStyle w:val="PreformattedText"/>
        <w:bidi w:val="0"/>
        <w:spacing w:before="0" w:after="0"/>
        <w:jc w:val="left"/>
        <w:rPr/>
      </w:pPr>
      <w:r>
        <w:rPr/>
        <w:t xml:space="preserve"> </w:t>
      </w:r>
      <w:r>
        <w:rPr/>
        <w:t>C1093 C3319 ) C1093_=_C3419( C1093 C3419 ) C1093_=_C3627( C1093 C3627 ) C1093_=_C3875( C1093 C3875 ) C1093_=_C3951( C1093 C3951 ) \nC1093_=_C4002( C1093 C4002 ) C1093_=_C4044( C1093 C4044 ) C1093_=_C4062( C1093 C4062 ) C1093_=_C4065( C1093 C4065 ) C1093_=_C4083( C1093 C4083 ) C1201_=_C1247( C1201 C1247 ) \nC1201_=_C1248( C1201 C1248 ) C1201_=_C1249( C1201 C1249 ) C1201_=_C1250( C1201 C1250 ) C1201_=_C1251( C1201 C1251 ) C1201_=_C1252( C1201 C1252 ) C1201_=_C1253( C1201 C1253 ) \nC1201_=_C1254( C1201 C1254 ) C1201_=_C1255( C1201 C1255 ) C1201_=_C1256( C1201 C1256 ) C1201_=_C1257( C1201 C1257 ) C1201_=_C1258( C1201 C1258 ) C1201_=_C1259( C1201 C1259 ) \nC1201_=_C1260( C1201 C1260 ) C1201_=_C1261( C1201 C1261 ) C1201_=_C1262( C1201 C1262 ) C1201_=_C1263( C1201 C1263 ) C1201_=_C1264( C1201 C1264 ) C1201_=_C1265( C1201 C1265 ) \nC1201_=_C1266( C1201 C1266 ) C1201_=_C1267( C1201 C1267 ) C1201_=_C1268( C1201 C1268 ) C1201_=_C1269( C1201 C1269 ) C1201_=_C1270( C1201 C1270 ) C1201_=_C1271( C1201 C1271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5( C1247 C1265 ) \nC1247_=_C1266( C1247 C1266 ) C1247_=_C1267( C1247 C1267 ) C1247_=_C1268( C1247 C1268 ) C1247_=_C1269( C1247 C1269 ) C1247_=_C1270( C1247 C1270 ) C1247_=_C1271( C1247 C1271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6( C1248 C1266 ) \nC1248_=_C1267( C1248 C1267 ) C1248_=_C1268( C1248 C1268 ) C1248_=_C1269( C1248 C1269 ) C1248_=_C1270( C1248 C1270 ) C1248_=_C1271( C1248 C1271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49_=_C1268( C1249 C1268 ) \nC1249_=_C1269( C1249 C1269 ) C1249_=_C1270( C1249 C1270 ) C1249_=_C1271( C1249 C1271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69( C1250 C1269 ) C1250_=_C1270( C1250 C1270 ) C1250_=_C1271( C1250 C1271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69( C1251 C1269 ) \nC1251_=_C1270( C1251 C1270 ) C1251_=_C1271( C1251 C1271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1_=_C1262( C1261 C1262 ) \nC1261_=_C1263( C1261 C1263 ) C1261_=_C1264( C1261 C1264 ) C1261_=_C1265( C1261 C1265 ) C1261_=_C1266( C1261 C1266 ) C1261_=_C1267( C1261 C1267 ) C1261_=_C1268( C1261 C1268 ) \nC1261_=_C1269( C1261 C1269 ) C1261_=_C1270( C1261 C1270 ) C1261_=_C1271( C1261 C1271 ) C1262_=_C1263( C1262 C1263 ) C1262_=_C1264( C1262 C1264 ) C1262_=_C1265( C1262 C1265 ) \nC1262_=_C1266( C1262 C1266 ) C1262_=_C1267( C1262 C1267 ) C1262_=_C1268( C1262 C1268 ) C1262_=_C1269( C1262 C1269 ) C1262_=_C1270( C1262 C1270 ) C1262_=_C1271( C1262 C1271 ) \nC1263_=_C1264( C1263 C1264 ) C1263_=_C1265( C1263 C1265 ) C1263_=_C1266( C1263 C1266 ) C1263_=_C1267( C1263 C1267 ) C1263_=_C1268( C1263 C1268 ) C1263_=_C1269( C1263 C1269 ) \nC1263_=_C1270( C1263 C1270 ) C1263_=_C1271( C1263 C1271 ) C1264_=_C1265( C1264 C1265 ) C1264_=_C1266( C1264 C1266 ) C1264_=_C1267( C1264 C1267 ) C1264_=_C1268( C1264 C1268 ) \nC1264_=_C1269( C1264 C1269 ) C1264_=_C1270( C1264 C1270 ) C1264_=_C1271( C1264 C1271 ) C1265_=_C1266( C1265 C1266 ) C1265_=_C1267( C1265 C1267 ) C1265_=_C1268( C1265 C1268 ) \nC1265_=_C1269( C1265 C1269 ) C1265_=_C1270( C1265 C1270 ) C1265_=_C1271( C1265 C1271 ) C1266_=_C1267( C1266 C1267 ) C1266_=_C1268( C1266 C1268 ) C1266_=_C1269( C1266 C1269 ) \nC1266_=_C1270( C1266 C1270 ) C1266_=_C1271( C1266 C1271 ) C1267_=_C1268( C1267 C1268 ) C1267_=_C1269( C1267 C1269 ) C1267_=_C1270( C1267 C1270 ) C1267_=_C1271( C1267 C1271 ) \nC1268_=_C1269( C1268 C1269 ) C1268_=_C1270( C1268 C1270 ) C1268_=_C1271( C1268 C1271 ) C1269_=_C1270( C1269 C1270 ) C1269_=_C1271( C1269 C1271 ) C1270_=_C1271( C1270 C1271 ) \nC1391_=_C1415( C1391 C1415 ) C1391_=_C1810( C1391 C1810 ) C1391_=_C1993( C1391 C1993 ) C1391_=_C2066(</w:t>
      </w:r>
    </w:p>
    <w:p>
      <w:pPr>
        <w:pStyle w:val="PreformattedText"/>
        <w:bidi w:val="0"/>
        <w:spacing w:before="0" w:after="0"/>
        <w:jc w:val="left"/>
        <w:rPr/>
      </w:pPr>
      <w:r>
        <w:rPr/>
        <w:t xml:space="preserve"> </w:t>
      </w:r>
      <w:r>
        <w:rPr/>
        <w:t>C1391 C2066 ) C1391_=_C2619( C1391 C2619 ) C1391_=_C2674( C1391 C2674 ) \nC1391_=_C2906( C1391 C2906 ) C1391_=_C3081( C1391 C3081 ) C1391_=_C3122( C1391 C3122 ) C1391_=_C3168( C1391 C3168 ) C1391_=_C3319( C1391 C3319 ) C1391_=_C3419( C1391 C3419 ) \nC1391_=_C3627( C1391 C3627 ) C1391_=_C3875( C1391 C3875 ) C1391_=_C3951( C1391 C3951 ) C1391_=_C4002( C1391 C4002 ) C1391_=_C4044( C1391 C4044 ) C1391_=_C4062( C1391 C4062 ) \nC1391_=_C4065( C1391 C4065 ) C1391_=_C4083( C1391 C4083 ) C1415_=_C1810( C1415 C1810 ) C1415_=_C1993( C1415 C1993 ) C1415_=_C2066( C1415 C2066 ) C1415_=_C2619( C1415 C2619 ) \nC1415_=_C2674( C1415 C2674 ) C1415_=_C2906( C1415 C2906 ) C1415_=_C3081( C1415 C3081 ) C1415_=_C3122( C1415 C3122 ) C1415_=_C3168( C1415 C3168 ) C1415_=_C3319( C1415 C3319 ) \nC1415_=_C3419( C1415 C3419 ) C1415_=_C3627( C1415 C3627 ) C1415_=_C3875( C1415 C3875 ) C1415_=_C3951( C1415 C3951 ) C1415_=_C4002( C1415 C4002 ) C1415_=_C4044( C1415 C4044 ) \nC1415_=_C4062( C1415 C4062 ) C1415_=_C4065( C1415 C4065 ) C1415_=_C4083( C1415 C4083 ) C1810_=_C1993( C1810 C1993 ) C1810_=_C2066( C1810 C2066 ) C1810_=_C2619( C1810 C2619 ) \nC1810_=_C2674( C1810 C2674 ) C1810_=_C2906( C1810 C2906 ) C1810_=_C3081( C1810 C3081 ) C1810_=_C3122( C1810 C3122 ) C1810_=_C3168( C1810 C3168 ) C1810_=_C3319( C1810 C3319 ) \nC1810_=_C3419( C1810 C3419 ) C1810_=_C3627( C1810 C3627 ) C1810_=_C3875( C1810 C3875 ) C1810_=_C3951( C1810 C3951 ) C1810_=_C4002( C1810 C4002 ) C1810_=_C4044( C1810 C4044 ) \nC1810_=_C4062( C1810 C4062 ) C1810_=_C4065( C1810 C4065 ) C1810_=_C4083( C1810 C4083 ) C1993_=_C2066( C1993 C2066 ) C1993_=_C2619( C1993 C2619 ) C1993_=_C2674( C1993 C2674 ) \nC1993_=_C2906( C1993 C2906 ) C1993_=_C3081( C1993 C3081 ) C1993_=_C3122( C1993 C3122 ) C1993_=_C3168( C1993 C3168 ) C1993_=_C3319( C1993 C3319 ) C1993_=_C3419( C1993 C3419 ) \nC1993_=_C3627( C1993 C3627 ) C1993_=_C3875( C1993 C3875 ) C1993_=_C3951( C1993 C3951 ) C1993_=_C4002( C1993 C4002 ) C1993_=_C4044( C1993 C4044 ) C1993_=_C4062( C1993 C4062 ) \nC1993_=_C4065( C1993 C4065 ) C1993_=_C4083( C1993 C4083 ) C2066_=_C2619( C2066 C2619 ) C2066_=_C2674( C2066 C2674 ) C2066_=_C2906( C2066 C2906 ) C2066_=_C3081( C2066 C3081 ) \nC2066_=_C3122( C2066 C3122 ) C2066_=_C3168( C2066 C3168 ) C2066_=_C3319( C2066 C3319 ) C2066_=_C3419( C2066 C3419 ) C2066_=_C3627( C2066 C3627 ) C2066_=_C3875( C2066 C3875 ) \nC2066_=_C3951( C2066 C3951 ) C2066_=_C4002( C2066 C4002 ) C2066_=_C4044( C2066 C4044 ) C2066_=_C4062( C2066 C4062 ) C2066_=_C4065( C2066 C4065 ) C2066_=_C4083( C2066 C4083 ) \nC2619_=_C2674( C2619 C2674 ) C2619_=_C2906( C2619 C2906 ) C2619_=_C3081( C2619 C3081 ) C2619_=_C3122( C2619 C3122 ) C2619_=_C3168( C2619 C3168 ) C2619_=_C3319( C2619 C3319 ) \nC2619_=_C3419( C2619 C3419 ) C2619_=_C3627( C2619 C3627 ) C2619_=_C3875( C2619 C3875 ) C2619_=_C3951( C2619 C3951 ) C2619_=_C4002( C2619 C4002 ) C2619_=_C4044( C2619 C4044 ) \nC2619_=_C4062( C2619 C4062 ) C2619_=_C4065( C2619 C4065 ) C2619_=_C4083( C2619 C4083 ) C2674_=_C2906( C2674 C2906 ) C2674_=_C3081( C2674 C3081 ) C2674_=_C3122( C2674 C3122 ) \nC2674_=_C3168( C2674 C3168 ) C2674_=_C3319( C2674 C3319 ) C2674_=_C3419( C2674 C3419 ) C2674_=_C3627( C2674 C3627 ) C2674_=_C3875( C2674 C3875 ) C2674_=_C3951( C2674 C3951 ) \nC2674_=_C4002( C2674 C4002 ) C2674_=_C4044( C2674 C4044 ) C2674_=_C4062( C2674 C4062 ) C2674_=_C4065( C2674 C4065 ) C2674_=_C4083( C2674 C4083 ) C2906_=_C3081( C2906 C3081 ) \nC2906_=_C3122( C2906 C3122 ) C2906_=_C3168( C2906 C3168 ) C2906_=_C3319( C2906 C3319 ) C2906_=_C3419( C2906 C3419 ) C2906_=_C3627( C2906 C3627 ) C2906_=_C3875( C2906 C3875 ) \nC2906_=_C3951( C2906 C3951 ) C2906_=_C4002( C2906 C4002 ) C2906_=_C4044( C2906 C4044 ) C2906_=_C4062( C2906 C4062 ) C2906_=_C4065( C2906 C4065 ) C2906_=_C4083( C2906 C4083 ) \nC3081_=_C3122( C3081 C3122 ) C3081_=_C3168( C3081 C3168 ) C3081_=_C3319( C3081 C3319 ) C3081_=_C3419( C3081 C3419 ) C3081_=_C3627( C3081 C3627 ) C3081_=_C3875( C3081 C3875 ) \nC3081_=_C3951( C3081 C3951 ) C3081_=_C4002( C3081 C4002 ) C3081_=_C4044( C3081 C4044 ) C3081_=_C4062( C3081 C4062 ) C3081_=_C4065( C3081 C4065 ) C3081_=_C4083( C3081 C4083 ) \nC3122_=_C3168( C3122 C3168 ) C3122_=_C3319( C3122 C3319 ) C3122_=_C3419( C3122 C3419 ) C3122_=_C3627( C3122 C3627 ) C3122_=_C3875( C3122 C3875 ) C3122_=_C3951( C3122 C3951 ) \nC3122_=_C4002( C3122 C4002 ) C3122_=_C4044( C3122 C4044 ) C3122_=_C4062( C3122 C4062 ) C3122_=_C4065( C3122 C4065 ) C3122_=_C4083( C3122 C4083 ) C3168_=_C3319( C3168 C3319 ) \nC3168_=_C3419( C3168 C3419 ) C3168_=_C3627( C3168 C3627 ) C3168_=_C3875( C3168 C3875 ) C3168_=_C3951( C3168 C3951 ) C3168_=_C4002( C3168 C4002 ) C3168_=_C4044( C3168 C4044 ) \nC3168_=_C4062( C3168 C4062 ) C3168_=_C4065( C3168 C4065 ) C3168_=_C4083( C3168 C4083 ) C3319_=_C3419( C3319 C3419 ) C3319_=_C3627( C3319 C3627 ) C3319_=_C3875( C3319 C3875 ) \nC3319_=_C3951( C3319 C3951 ) C3319_=_C4002( C3319 C4002 ) C3319_=_C4044( C3319 C4044 ) C3319_=_C4062( C3319 C4062 ) C3319_=_C4065( C3319 C4065 ) C3319_=_C4083( C3319 C4083 ) \nC3419_=_C3627( C3419 C3627 ) C3419_=_C3875( C3419 C3875 ) C3419_=_C3951( C3419 C3951 ) C3419_=_C4002( C3419 C4002 ) C3419_=_C4044( C3419 C4044 ) C3419_=_C4062( C3419 C4062 ) \nC3419_=_C4065( C3419 C4065 ) C3419_=_C4083( C3419 C4083 ) C3627_=_C3875( C3627 C3875 ) C3627_=_C3951( C3627 C3951 ) C3627_=_C4002( C3627 C4002 ) C3627_=_C4044( C3627 C4044 ) \nC3627_=_C4062( C3627 C4062 ) C3627_=_C4065( C3627 C4065 ) C3627_=_C4083( C3627 C4083 ) C3875_=_C3951( C3875 C3951 ) C3875_=_C4002( C3875 C4002 ) C3875_=_C4044( C3875 C4044 ) \nC3875_=_C4062( C3875 C4062 ) C3875_=_C4065( C3875 C4065 ) C3875_=_C4083( C3875 C4083 ) C3951_=_C4002( C3951 C4002 ) C3951_=_C4044( C3951 C4044 ) C3951_=_C4062( C3951 C4062 ) \nC3951_=_C4065( C3951 C4065 ) C3951_=_C4083( C3951 C4083 ) C4002_=_C4044( C4002 C4044 ) C4002_=_C4062( C4002 C4062 ) C4002_=_C4065( C4002 C4065 ) C4002_=_C4083( C4002 C4083 ) \nC4044_=_C4062( C4044 C4062 ) C4044_=_C4065( C4044 C4065 ) C4044_=_C4083( C4044 C4083 ) C4062_=_C4065( C4062 C4065 ) C4062_=_C4083( C4062 C4083 ) C4065_=_C4083( C4065 C4083 ) "];147-&gt;235[label="111: C278 C325 C433 C459 C460 \nC461 C462 C463 C465 C466 C467 \nC468 C469 C470 C471 C472 C473 \nC474 C475 C476 C477 C478 C479 \nC480 C481 C482 C483 C484 C541 \nC542 C543 C544 C545 C546 C547 \nC548 C549 C550 C551 C552 C553 \nC554 C555 C556 C557 C558 C559 \nC560 C561 C562 C563 C564 C565 \nC566 C567 C568 C595 C623 C740 \nC766 C796 C873 C1017 C1093 C1201 \nC1247 C1248 C1249 C1250 C1251 C1252 \nC1253 C1254 C1255 C1256 C1257 C1258 \nC1259 C1260 C1261 C1262 C1263 C1264 \nC1265 C1266 C1267 C1268 C1269 C1270 \nC1271 C1391 C1415 C1810 C1993 C2066 \nC2619 C2674 C2906 C3081 C3122 C3168 \nC3319 C3419 C3627 C3875 C3951 C4002 \nC4044 C4062 C4065 C4083 \n1522: C278_=_C325 ,C278_=_C433 ,C278_=_C460 ,C278_=_C461 ,C278_=_C462 ,\nC278_=_C463 ,C278_=_C465 ,C278_=_C466 ,C278_=_C467 ,C278_=_C468 ,C278_=_C469 ,\nC278_=_C470 ,C278_=_C471 ,C278_=_C472 ,C278_=_C473 ,C278_=_C474 ,C278_=_C475 ,\nC278_=_C476 ,C278_=_C477 ,C278_=_C478 ,C278_=_C479 ,C278_=_C480 ,C278_=_C481 ,\nC278_=_C482 ,C278_=_C483 ,C278_=_C484 ,C325_=_C433 ,C325_=_C460 ,C325_=_C461 ,\nC325_=_C462 ,C325_=_C463 ,C325_=_C465 ,C325_=_C466 ,C325_=_C467 ,C325_=_C468 ,\nC325_=_C469 ,C325_=_C470 ,C325_=_C471 ,C325_=_C472 ,C325_=_C473 ,C325_=_C474 ,\nC325_=_C475 ,C325_=_C476 ,C325_=_C477 ,C325_=_C478 ,C325_=_C479 ,C325_=_C480 ,\nC325_=_C481 ,C325_=_C482 ,C325_=_C483 ,C325_=_C484 ,C433_=_C459 ,C433_=_C460 ,\nC433_=_C461 ,C433_=_C462 ,C433_=_C463 ,C433_=_C465 ,C433_=_C466 ,C433_=_C467 ,\nC433_=_C468 ,C433_=_C469 ,C433_=_C470 ,C433_=_C471 ,C433_=_C472 ,C433_=_C473 ,\nC433_=_C474 ,C433_=_C475 ,C433_=_C476 ,C433_=_C477 ,C433_=_C478 ,C433_=_C479 ,\nC433_=_C480 ,C433_=_C481 ,C433_=_C482 ,C433_=_C483 ,C433_=_C484 ,C459_=_C595 ,\nC459_=_C623 ,C459_=_C740 ,C459_=_C766 ,C459_=_C873 ,C459_=_C1093 ,C459_=_C1391 ,\nC459_=_C1415 ,C459_=_C1810 ,C459_=_C1993 ,C459_=_C2066 ,C459_=_C2619 ,C459_=_C2674 ,\nC459_=_C2906 ,C459_=_C3081 ,C459_=_C3122 ,C459_=_C3168 ,C459_=_C3319 ,C459_=_C3419 ,\nC459_=_C3627 ,C459_=_C3875 ,C459_=_C3951 ,C459_=_C4002 ,C459_=_C4044 ,C459_=_C4062 ,\nC459_=_C4065 ,C459_=_C4083 ,C460_=_C461 ,C460_=_C462 ,C460_=_C463 ,C460_=_C465 ,\nC460_=_C466 ,C460_=_C467 ,C460_=_C468 ,C460_=_C469 ,C460_=_C470 ,C460_=_C471 ,\nC460_=_C472 ,C460_=_C473 ,C460_=_C474 ,C460_=_C475 ,C460_=_C476 ,C460_=_C477 ,\nC460_=_C478 ,C460_=_C479 ,C460_=_C480 ,C460_=_C481 ,C460_=_C482 ,C460_=_C483 ,\nC460_=_C484 ,C460_=_C595 ,C461_=_C462 ,C461_=_C463 ,C461_=_C465 ,C461_=_C466 ,\nC461_=_C467 ,C461_=_C468 ,C461_=_C469 ,C461_=_C470 ,C461_=_C471 ,C461_=_C472 ,\nC461_=_C473 ,C461_=_C474 ,C461_=_C475 ,C461_=_C476 ,C461_=_C477 ,C461_=_C478 ,\nC461_=_C479 ,C461_=_C480 ,C461_=_C481 ,C461_=_C482 ,C461_=_C483 ,C461_=_C484 ,\nC461_=_C541 ,C461_=_C740 ,C462_=_C463 ,C462_=_C465 ,C462_=_C466 ,C462_=_C467 ,\nC462_=_C468 ,C462_=_C469 ,C462_=_C470 ,C462_=_C471 ,C462_=_C472 ,C462_=_C473 ,\nC462_=_C474 ,C462_=_C475 ,C462_=_C476 ,C462_=_C477 ,C462_=_C478 ,C462_=_C479 ,\nC462_=_C480 ,C462_=_C481 ,C462_=_C482 ,C462_=_C483 ,C462_=_C484 ,C462_=_C873 ,\nC463_=_C465 ,C463_=_C466 ,C463_=_C467 ,C463_=_C468 ,C463_=_C469 ,C463_=_C470 ,\nC463_=_C471 ,C463_=_C472 ,C463_=_C473 ,C463_=_C474 ,C463_=_C475 ,C463_=_C476 ,\nC463_=_C477 ,C463_=_C478 ,C463_=_C479 ,C463_=_C480 ,C463_=_C481 ,C463_=_C482 ,\nC463_=_C483 ,C463_=_C484 ,C463_=_C1017 ,C465_=_C466 ,C465_=_C467 ,C465_=_C468 ,\nC465_=_C469 ,C465_=_C470 ,C465_=_C471 ,C465_=_C472 ,C465_=_C473 ,C465_=_C474 ,\nC465_=_C475 ,C465_=_C476 ,C465_=_C477 ,C465_=_C478 ,C465_=_C479 ,C465_=_C480 ,\nC465_=_C481 ,C465_=_C482 ,C465_=_C483 ,C465_=_C484 ,C465_=_C1249 ,C466_=_C467 ,\nC466_=_C468 ,C466_=_C469 ,C466_=_C470 ,C466_=_C471 ,C466_=_C472 ,C466_=_C473 ,\nC466_=_C474 ,C466_=_C475 ,C466_=_C476 ,C466_=_C477 ,C466_=_C478 ,C466_=_C479 ,\nC466_=_C480 ,C466_=_C481 ,C466_=_C482 ,C466_=_C483 ,C466_=_C484 ,C467_=_C468 ,\nC467_=_C469 ,C467_=_C470 ,C467_=_C471 ,C467_=_C472</w:t>
      </w:r>
    </w:p>
    <w:p>
      <w:pPr>
        <w:pStyle w:val="PreformattedText"/>
        <w:bidi w:val="0"/>
        <w:spacing w:before="0" w:after="0"/>
        <w:jc w:val="left"/>
        <w:rPr/>
      </w:pPr>
      <w:r>
        <w:rPr/>
        <w:t xml:space="preserve"> </w:t>
      </w:r>
      <w:r>
        <w:rPr/>
        <w:t>,C467_=_C473 ,C467_=_C474 ,\nC467_=_C475 ,C467_=_C476 ,C467_=_C477 ,C467_=_C478 ,C467_=_C479 ,C467_=_C480 ,\nC467_=_C481 ,C467_=_C482 ,C467_=_C483 ,C467_=_C484 ,C467_=_C1993 ,C468_=_C469 ,\nC468_=_C470 ,C468_=_C471 ,C468_=_C472 ,C468_=_C473 ,C468_=_C474 ,C468_=_C475 ,\nC468_=_C476 ,C468_=_C477 ,C468_=_C478 ,C468_=_C479 ,C468_=_C480 ,C468_=_C481 ,\nC468_=_C482 ,C468_=_C483 ,C468_=_C484 ,C468_=_C1251 ,C469_=_C470 ,C469_=_C471 ,\nC469_=_C472 ,C469_=_C473 ,C469_=_C474 ,C469_=_C475 ,C469_=_C476 ,C469_=_C477 ,\nC469_=_C478 ,C469_=_C479 ,C469_=_C480 ,C469_=_C481 ,C469_=_C482 ,C469_=_C483 ,\nC469_=_C484 ,C469_=_C1252 ,C470_=_C471 ,C470_=_C472 ,C470_=_C473 ,C470_=_C474 ,\nC470_=_C475 ,C470_=_C476 ,C470_=_C477 ,C470_=_C478 ,C470_=_C479 ,C470_=_C480 ,\nC470_=_C481 ,C470_=_C482 ,C470_=_C483 ,C470_=_C484 ,C470_=_C1254 ,C471_=_C472 ,\nC471_=_C473 ,C471_=_C474 ,C471_=_C475 ,C471_=_C476 ,C471_=_C477 ,C471_=_C478 ,\nC471_=_C479 ,C471_=_C480 ,C471_=_C481 ,C471_=_C482 ,C471_=_C483 ,C471_=_C484 ,\nC471_=_C1255 ,C472_=_C473 ,C472_=_C474 ,C472_=_C475 ,C472_=_C476 ,C472_=_C477 ,\nC472_=_C478 ,C472_=_C479 ,C472_=_C480 ,C472_=_C481 ,C472_=_C482 ,C472_=_C483 ,\nC472_=_C484 ,C472_=_C2906 ,C473_=_C474 ,C473_=_C475 ,C473_=_C476 ,C473_=_C477 ,\nC473_=_C478 ,C473_=_C479 ,C473_=_C480 ,C473_=_C481 ,C473_=_C482 ,C473_=_C483 ,\nC473_=_C484 ,C473_=_C3319 ,C474_=_C475 ,C474_=_C476 ,C474_=_C477 ,C474_=_C478 ,\nC474_=_C479 ,C474_=_C480 ,C474_=_C481 ,C474_=_C482 ,C474_=_C483 ,C474_=_C484 ,\nC475_=_C476 ,C475_=_C477 ,C475_=_C478 ,C475_=_C479 ,C475_=_C480 ,C475_=_C481 ,\nC475_=_C482 ,C475_=_C483 ,C475_=_C484 ,C475_=_C1262 ,C476_=_C477 ,C476_=_C478 ,\nC476_=_C479 ,C476_=_C480 ,C476_=_C481 ,C476_=_C482 ,C476_=_C483 ,C476_=_C484 ,\nC476_=_C3627 ,C477_=_C478 ,C477_=_C479 ,C477_=_C480 ,C477_=_C481 ,C477_=_C482 ,\nC477_=_C483 ,C477_=_C484 ,C477_=_C1265 ,C478_=_C479 ,C478_=_C480 ,C478_=_C481 ,\nC478_=_C482 ,C478_=_C483 ,C478_=_C484 ,C478_=_C563 ,C478_=_C3875 ,C479_=_C480 ,\nC479_=_C481 ,C479_=_C482 ,C479_=_C483 ,C479_=_C484 ,C479_=_C1268 ,C480_=_C481 ,\nC480_=_C482 ,C480_=_C483 ,C480_=_C484 ,C480_=_C3951 ,C481_=_C482 ,C481_=_C483 ,\nC481_=_C484 ,C482_=_C483 ,C482_=_C484 ,C482_=_C566 ,C482_=_C1269 ,C483_=_C484 ,\nC484_=_C1270 ,C541_=_C542 ,C541_=_C543 ,C541_=_C544 ,C541_=_C545 ,C541_=_C546 ,\nC541_=_C547 ,C541_=_C548 ,C541_=_C549 ,C541_=_C550 ,C541_=_C551 ,C541_=_C552 ,\nC541_=_C553 ,C541_=_C554 ,C541_=_C555 ,C541_=_C556 ,C541_=_C557 ,C541_=_C558 ,\nC541_=_C559 ,C541_=_C560 ,C541_=_C561 ,C541_=_C562 ,C541_=_C563 ,C541_=_C564 ,\nC541_=_C565 ,C541_=_C566 ,C541_=_C567 ,C541_=_C568 ,C541_=_C740 ,C542_=_C543 ,\nC542_=_C544 ,C542_=_C545 ,C542_=_C546 ,C542_=_C547 ,C542_=_C548 ,C542_=_C549 ,\nC542_=_C550 ,C542_=_C551 ,C542_=_C552 ,C542_=_C553 ,C542_=_C554 ,C542_=_C555 ,\nC542_=_C556 ,C542_=_C557 ,C542_=_C558 ,C542_=_C559 ,C542_=_C560 ,C542_=_C561 ,\nC542_=_C562 ,C542_=_C563 ,C542_=_C564 ,C542_=_C565 ,C542_=_C566 ,C542_=_C567 ,\nC542_=_C568 ,C543_=_C544 ,C543_=_C545 ,C543_=_C546 ,C543_=_C547 ,C543_=_C548 ,\nC543_=_C549 ,C543_=_C550 ,C543_=_C551 ,C543_=_C552 ,C543_=_C553 ,C543_=_C554 ,\nC543_=_C555 ,C543_=_C556 ,C543_=_C557 ,C543_=_C558 ,C543_=_C559 ,C543_=_C560 ,\nC543_=_C561 ,C543_=_C562 ,C543_=_C563 ,C543_=_C564 ,C543_=_C565 ,C543_=_C566 ,\nC543_=_C567 ,C543_=_C568 ,C544_=_C545 ,C544_=_C546 ,C544_=_C547 ,C544_=_C548 ,\nC544_=_C549 ,C544_=_C550 ,C544_=_C551 ,C544_=_C552 ,C544_=_C553 ,C544_=_C554 ,\nC544_=_C555 ,C544_=_C556 ,C544_=_C557 ,C544_=_C558 ,C544_=_C559 ,C544_=_C560 ,\nC544_=_C561 ,C544_=_C562 ,C544_=_C563 ,C544_=_C564 ,C544_=_C565 ,C544_=_C566 ,\nC544_=_C567 ,C544_=_C568 ,C545_=_C546 ,C545_=_C547 ,C545_=_C548 ,C545_=_C549 ,\nC545_=_C550 ,C545_=_C551 ,C545_=_C552 ,C545_=_C553 ,C545_=_C554 ,C545_=_C555 ,\nC545_=_C556 ,C545_=_C557 ,C545_=_C558 ,C545_=_C559 ,C545_=_C560 ,C545_=_C561 ,\nC545_=_C562 ,C545_=_C563 ,C545_=_C564 ,C545_=_C565 ,C545_=_C566 ,C545_=_C567 ,\nC545_=_C568 ,C545_=_C1415 ,C546_=_C547 ,C546_=_C548 ,C546_=_C549 ,C546_=_C550 ,\nC546_=_C551 ,C546_=_C552 ,C546_=_C553 ,C546_=_C554 ,C546_=_C555 ,C546_=_C556 ,\nC546_=_C557 ,C546_=_C558 ,C546_=_C559 ,C546_=_C560 ,C546_=_C561 ,C546_=_C562 ,\nC546_=_C563 ,C546_=_C564 ,C546_=_C565 ,C546_=_C566 ,C546_=_C567 ,C546_=_C568 ,\nC547_=_C548 ,C547_=_C549 ,C547_=_C550 ,C547_=_C551 ,C547_=_C552 ,C547_=_C553 ,\nC547_=_C554 ,C547_=_C555 ,C547_=_C556 ,C547_=_C557 ,C547_=_C558 ,C547_=_C559 ,\nC547_=_C560 ,C547_=_C561 ,C547_=_C562 ,C547_=_C563 ,C547_=_C564 ,C547_=_C565 ,\nC547_=_C566 ,C547_=_C567 ,C547_=_C568 ,C547_=_C2066 ,C548_=_C549 ,C548_=_C550 ,\nC548_=_C551 ,C548_=_C552 ,C548_=_C553 ,C548_=_C554 ,C548_=_C555 ,C548_=_C556 ,\nC548_=_C557 ,C548_=_C558 ,C548_=_C559 ,C548_=_C560 ,C548_=_C561 ,C548_=_C562 ,\nC548_=_C563 ,C548_=_C564 ,C548_=_C565 ,C548_=_C566 ,C548_=_C567 ,C548_=_C568 ,\nC549_=_C550 ,C549_=_C551 ,C549_=_C552 ,C549_=_C553 ,C549_=_C554 ,C549_=_C555 ,\nC549_=_C556 ,C549_=_C557 ,C549_=_C558 ,C549_=_C559 ,C549_=_C560 ,C549_=_C561 ,\nC549_=_C562 ,C549_=_C563 ,C549_=_C564 ,C549_=_C565 ,C549_=_C566 ,C549_=_C567 ,\nC549_=_C568 ,C550_=_C551 ,C550_=_C552 ,C550_=_C553 ,C550_=_C554 ,C550_=_C555 ,\nC550_=_C556 ,C550_=_C557 ,C550_=_C558 ,C550_=_C559 ,C550_=_C560 ,C550_=_C561 ,\nC550_=_C562 ,C550_=_C563 ,C550_=_C564 ,C550_=_C565 ,C550_=_C566 ,C550_=_C567 ,\nC550_=_C568 ,C550_=_C2619 ,C551_=_C552 ,C551_=_C553 ,C551_=_C554 ,C551_=_C555 ,\nC551_=_C556 ,C551_=_C557 ,C551_=_C558 ,C551_=_C559 ,C551_=_C560 ,C551_=_C561 ,\nC551_=_C562 ,C551_=_C563 ,C551_=_C564 ,C551_=_C565 ,C551_=_C566 ,C551_=_C567 ,\nC551_=_C568 ,C551_=_C1257 ,C552_=_C553 ,C552_=_C554 ,C552_=_C555 ,C552_=_C556 ,\nC552_=_C557 ,C552_=_C558 ,C552_=_C559 ,C552_=_C560 ,C552_=_C561 ,C552_=_C562 ,\nC552_=_C563 ,C552_=_C564 ,C552_=_C565 ,C552_=_C566 ,C552_=_C567 ,C552_=_C568 ,\nC553_=_C554 ,C553_=_C555 ,C553_=_C556 ,C553_=_C557 ,C553_=_C558 ,C553_=_C559 ,\nC553_=_C560 ,C553_=_C561 ,C553_=_C562 ,C553_=_C563 ,C553_=_C564 ,C553_=_C565 ,\nC553_=_C566 ,C553_=_C567 ,C553_=_C568 ,C553_=_C3081 ,C554_=_C555 ,C554_=_C556 ,\nC554_=_C557 ,C554_=_C558 ,C554_=_C559 ,C554_=_C560 ,C554_=_C561 ,C554_=_C562 ,\nC554_=_C563 ,C554_=_C564 ,C554_=_C565 ,C554_=_C566 ,C554_=_C567 ,C554_=_C568 ,\nC554_=_C3122 ,C555_=_C556 ,C555_=_C557 ,C555_=_C558 ,C555_=_C559 ,C555_=_C560 ,\nC555_=_C561 ,C555_=_C562 ,C555_=_C563 ,C555_=_C564 ,C555_=_C565 ,C555_=_C566 ,\nC555_=_C567 ,C555_=_C568 ,C555_=_C3168 ,C556_=_C557 ,C556_=_C558 ,C556_=_C559 ,\nC556_=_C560 ,C556_=_C561 ,C556_=_C562 ,C556_=_C563 ,C556_=_C564 ,C556_=_C565 ,\nC556_=_C566 ,C556_=_C567 ,C556_=_C568 ,C557_=_C558 ,C557_=_C559 ,C557_=_C560 ,\nC557_=_C561 ,C557_=_C562 ,C557_=_C563 ,C557_=_C564 ,C557_=_C565 ,C557_=_C566 ,\nC557_=_C567 ,C557_=_C568 ,C558_=_C559 ,C558_=_C560 ,C558_=_C561 ,C558_=_C562 ,\nC558_=_C563 ,C558_=_C564 ,C558_=_C565 ,C558_=_C566 ,C558_=_C567 ,C558_=_C568 ,\nC559_=_C560 ,C559_=_C561 ,C559_=_C562 ,C559_=_C563 ,C559_=_C564 ,C559_=_C565 ,\nC559_=_C566 ,C559_=_C567 ,C559_=_C568 ,C560_=_C561 ,C560_=_C562 ,C560_=_C563 ,\nC560_=_C564 ,C560_=_C565 ,C560_=_C566 ,C560_=_C567 ,C560_=_C568 ,C561_=_C562 ,\nC561_=_C563 ,C561_=_C564 ,C561_=_C565 ,C561_=_C566 ,C561_=_C567 ,C561_=_C568 ,\nC562_=_C563 ,C562_=_C564 ,C562_=_C565 ,C562_=_C566 ,C562_=_C567 ,C562_=_C568 ,\nC563_=_C564 ,C563_=_C565 ,C563_=_C566 ,C563_=_C567 ,C563_=_C568 ,C563_=_C3875 ,\nC564_=_C565 ,C564_=_C566 ,C564_=_C567 ,C564_=_C568 ,C564_=_C4044 ,C565_=_C566 ,\nC565_=_C567 ,C565_=_C568 ,C565_=_C4065 ,C566_=_C567 ,C566_=_C568 ,C566_=_C1269 ,\nC567_=_C568 ,C567_=_C4083 ,C595_=_C623 ,C595_=_C740 ,C595_=_C766 ,C595_=_C873 ,\nC595_=_C1093 ,C595_=_C1391 ,C595_=_C1415 ,C595_=_C1810 ,C595_=_C1993 ,C595_=_C2066 ,\nC595_=_C2619 ,C595_=_C2674 ,C595_=_C2906 ,C595_=_C3081 ,C595_=_C3122 ,C595_=_C3168 ,\nC595_=_C3319 ,C595_=_C3419 ,C595_=_C3627 ,C595_=_C3875 ,C595_=_C3951 ,C595_=_C4002 ,\nC595_=_C4044 ,C595_=_C4062 ,C595_=_C4065 ,C595_=_C4083 ,C623_=_C740 ,C623_=_C766 ,\nC623_=_C873 ,C623_=_C1093 ,C623_=_C1391 ,C623_=_C1415 ,C623_=_C1810 ,C623_=_C1993 ,\nC623_=_C2066 ,C623_=_C2619 ,C623_=_C2674 ,C623_=_C2906 ,C623_=_C3081 ,C623_=_C3122 ,\nC623_=_C3168 ,C623_=_C3319 ,C623_=_C3419 ,C623_=_C3627 ,C623_=_C3875 ,C623_=_C3951 ,\nC623_=_C4002 ,C623_=_C4044 ,C623_=_C4062 ,C623_=_C4065 ,C623_=_C4083 ,C740_=_C766 ,\nC740_=_C873 ,C740_=_C1093 ,C740_=_C1391 ,C740_=_C1415 ,C740_=_C1810 ,C740_=_C1993 ,\nC740_=_C2066 ,C740_=_C2619 ,C740_=_C2674 ,C740_=_C2906 ,C740_=_C3081 ,C740_=_C3122 ,\nC740_=_C3168 ,C740_=_C3319 ,C740_=_C3419 ,C740_=_C3627 ,C740_=_C3875 ,C740_=_C3951 ,\nC740_=_C4002 ,C740_=_C4044 ,C740_=_C4062 ,C740_=_C4065 ,C740_=_C4083 ,C766_=_C873 ,\nC766_=_C1093 ,C766_=_C1391 ,C766_=_C1415 ,C766_=_C1810 ,C766_=_C1993 ,C766_=_C2066 ,\nC766_=_C2619 ,C766_=_C2674 ,C766_=_C2906 ,C766_=_C3081 ,C766_=_C3122 ,C766_=_C3168 ,\nC766_=_C3319 ,C766_=_C3419 ,C766_=_C3627 ,C766_=_C3875 ,C766_=_C3951 ,C766_=_C4002 ,\nC766_=_C4044 ,C766_=_C4062 ,C766_=_C4065 ,C766_=_C4083 ,C796_=_C1017 ,C796_=_C1201 ,\nC796_=_C1247 ,C796_=_C1248 ,C796_=_C1249 ,C796_=_C1250 ,C796_=_C1251 ,C796_=_C1252 ,\nC796_=_C1253 ,C796_=_C1254 ,C796_=_C1255 ,C796_=_C1256 ,C796_=_C1257 ,C796_=_C1258 ,\nC796_=_C1259 ,C796_=_C1260 ,C796_=_C1261 ,C796_=_C1262 ,C796_=_C1263 ,C796_=_C1264 ,\nC796_=_C1265 ,C796_=_C1266 ,C796_=_C1267 ,C796_=_C1268 ,C796_=_C1269 ,C796_=_C1270 ,\nC796_=_C1271 ,C873_=_C1093 ,C873_=_C1391 ,C873_=_C1415 ,C873_=_C1810 ,C873_=_C1993 ,\nC873_=_C2066 ,C873_=_C2619 ,C873_=_C2674 ,C873_=_C2906 ,C873_=_C3081 ,C873_=_C3122 ,\nC873_=_C3168 ,C873_=_C3319 ,C873_=_C3419 ,C873_=_C3627 ,C873_=_C3875 ,C873_=_C3951 ,\nC873_=_C4002 ,C873_=_C4044 ,C873_=_C4062 ,C873_=_C4065 ,C873_=_C4083 ,C1017_=_C1201 ,\nC1017_=_C1247 ,C1017_=_C1248 ,C1017_=_C1249 ,C1017_=_C1250 ,C1017_=_C1251 ,C1017_=_C1252 ,\nC1017_=_C1253 ,C1017_=_C1254 ,C1017_=_C1255 ,C1017_=_C1256 ,C1017_=_C1257 ,C1017_=_C1258 ,\nC1017_=_C1259 ,C1017_=_C1260 ,C1017_=_C1261 ,C1017_=_C1262 ,C1017_=_C1263 ,C1017_=_C1264 ,\nC1017_=_C1265 ,C1017_=_C1266 ,C1017_=_C1267 ,C1017_=_C1268 ,C1017_=_C1269</w:t>
      </w:r>
    </w:p>
    <w:p>
      <w:pPr>
        <w:pStyle w:val="PreformattedText"/>
        <w:bidi w:val="0"/>
        <w:spacing w:before="0" w:after="0"/>
        <w:jc w:val="left"/>
        <w:rPr/>
      </w:pPr>
      <w:r>
        <w:rPr/>
        <w:t xml:space="preserve"> </w:t>
      </w:r>
      <w:r>
        <w:rPr/>
        <w:t>,C1017_=_C1270 ,\nC1017_=_C1271 ,C1093_=_C1391 ,C1093_=_C1415 ,C1093_=_C1810 ,C1093_=_C1993 ,C1093_=_C2066 ,\nC1093_=_C2619 ,C1093_=_C2674 ,C1093_=_C2906 ,C1093_=_C3081 ,C1093_=_C3122 ,C1093_=_C3168 ,\nC1093_=_C3319 ,C1093_=_C3419 ,C1093_=_C3627 ,C1093_=_C3875 ,C1093_=_C3951 ,C1093_=_C4002 ,\nC1093_=_C4044 ,C1093_=_C4062 ,C1093_=_C4065 ,C1093_=_C4083 ,C1201_=_C1247 ,C1201_=_C1248 ,\nC1201_=_C1249 ,C1201_=_C1250 ,C1201_=_C1251 ,C1201_=_C1252 ,C1201_=_C1253 ,C1201_=_C1254 ,\nC1201_=_C1255 ,C1201_=_C1256 ,C1201_=_C1257 ,C1201_=_C1258 ,C1201_=_C1259 ,C1201_=_C1260 ,\nC1201_=_C1261 ,C1201_=_C1262 ,C1201_=_C1263 ,C1201_=_C1264 ,C1201_=_C1265 ,C1201_=_C1266 ,\nC1201_=_C1267 ,C1201_=_C1268 ,C1201_=_C1269 ,C1201_=_C1270 ,C1201_=_C1271 ,C1247_=_C1248 ,\nC1247_=_C1249 ,C1247_=_C1250 ,C1247_=_C1251 ,C1247_=_C1252 ,C1247_=_C1253 ,C1247_=_C1254 ,\nC1247_=_C1255 ,C1247_=_C1256 ,C1247_=_C1257 ,C1247_=_C1258 ,C1247_=_C1259 ,C1247_=_C1260 ,\nC1247_=_C1261 ,C1247_=_C1262 ,C1247_=_C1263 ,C1247_=_C1264 ,C1247_=_C1265 ,C1247_=_C1266 ,\nC1247_=_C1267 ,C1247_=_C1268 ,C1247_=_C1269 ,C1247_=_C1270 ,C1247_=_C1271 ,C1248_=_C1249 ,\nC1248_=_C1250 ,C1248_=_C1251 ,C1248_=_C1252 ,C1248_=_C1253 ,C1248_=_C1254 ,C1248_=_C1255 ,\nC1248_=_C1256 ,C1248_=_C1257 ,C1248_=_C1258 ,C1248_=_C1259 ,C1248_=_C1260 ,C1248_=_C1261 ,\nC1248_=_C1262 ,C1248_=_C1263 ,C1248_=_C1264 ,C1248_=_C1265 ,C1248_=_C1266 ,C1248_=_C1267 ,\nC1248_=_C1268 ,C1248_=_C1269 ,C1248_=_C1270 ,C1248_=_C1271 ,C1249_=_C1250 ,C1249_=_C1251 ,\nC1249_=_C1252 ,C1249_=_C1253 ,C1249_=_C1254 ,C1249_=_C1255 ,C1249_=_C1256 ,C1249_=_C1257 ,\nC1249_=_C1258 ,C1249_=_C1259 ,C1249_=_C1260 ,C1249_=_C1261 ,C1249_=_C1262 ,C1249_=_C1263 ,\nC1249_=_C1264 ,C1249_=_C1265 ,C1249_=_C1266 ,C1249_=_C1267 ,C1249_=_C1268 ,C1249_=_C1269 ,\nC1249_=_C1270 ,C1249_=_C1271 ,C1250_=_C1251 ,C1250_=_C1252 ,C1250_=_C1253 ,C1250_=_C1254 ,\nC1250_=_C1255 ,C1250_=_C1256 ,C1250_=_C1257 ,C1250_=_C1258 ,C1250_=_C1259 ,C1250_=_C1260 ,\nC1250_=_C1261 ,C1250_=_C1262 ,C1250_=_C1263 ,C1250_=_C1264 ,C1250_=_C1265 ,C1250_=_C1266 ,\nC1250_=_C1267 ,C1250_=_C1268 ,C1250_=_C1269 ,C1250_=_C1270 ,C1250_=_C1271 ,C1251_=_C1252 ,\nC1251_=_C1253 ,C1251_=_C1254 ,C1251_=_C1255 ,C1251_=_C1256 ,C1251_=_C1257 ,C1251_=_C1258 ,\nC1251_=_C1259 ,C1251_=_C1260 ,C1251_=_C1261 ,C1251_=_C1262 ,C1251_=_C1263 ,C1251_=_C1264 ,\nC1251_=_C1265 ,C1251_=_C1266 ,C1251_=_C1267 ,C1251_=_C1268 ,C1251_=_C1269 ,C1251_=_C1270 ,\nC1251_=_C1271 ,C1252_=_C1253 ,C1252_=_C1254 ,C1252_=_C1255 ,C1252_=_C1256 ,C1252_=_C1257 ,\nC1252_=_C1258 ,C1252_=_C1259 ,C1252_=_C1260 ,C1252_=_C1261 ,C1252_=_C1262 ,C1252_=_C1263 ,\nC1252_=_C1264 ,C1252_=_C1265 ,C1252_=_C1266 ,C1252_=_C1267 ,C1252_=_C1268 ,C1252_=_C1269 ,\nC1252_=_C1270 ,C1252_=_C1271 ,C1253_=_C1254 ,C1253_=_C1255 ,C1253_=_C1256 ,C1253_=_C1257 ,\nC1253_=_C1258 ,C1253_=_C1259 ,C1253_=_C1260 ,C1253_=_C1261 ,C1253_=_C1262 ,C1253_=_C1263 ,\nC1253_=_C1264 ,C1253_=_C1265 ,C1253_=_C1266 ,C1253_=_C1267 ,C1253_=_C1268 ,C1253_=_C1269 ,\nC1253_=_C1270 ,C1253_=_C1271 ,C1254_=_C1255 ,C1254_=_C1256 ,C1254_=_C1257 ,C1254_=_C1258 ,\nC1254_=_C1259 ,C1254_=_C1260 ,C1254_=_C1261 ,C1254_=_C1262 ,C1254_=_C1263 ,C1254_=_C1264 ,\nC1254_=_C1265 ,C1254_=_C1266 ,C1254_=_C1267 ,C1254_=_C1268 ,C1254_=_C1269 ,C1254_=_C1270 ,\nC1254_=_C1271 ,C1255_=_C1256 ,C1255_=_C1257 ,C1255_=_C1258 ,C1255_=_C1259 ,C1255_=_C1260 ,\nC1255_=_C1261 ,C1255_=_C1262 ,C1255_=_C1263 ,C1255_=_C1264 ,C1255_=_C1265 ,C1255_=_C1266 ,\nC1255_=_C1267 ,C1255_=_C1268 ,C1255_=_C1269 ,C1255_=_C1270 ,C1255_=_C1271 ,C1256_=_C1257 ,\nC1256_=_C1258 ,C1256_=_C1259 ,C1256_=_C1260 ,C1256_=_C1261 ,C1256_=_C1262 ,C1256_=_C1263 ,\nC1256_=_C1264 ,C1256_=_C1265 ,C1256_=_C1266 ,C1256_=_C1267 ,C1256_=_C1268 ,C1256_=_C1269 ,\nC1256_=_C1270 ,C1256_=_C1271 ,C1257_=_C1258 ,C1257_=_C1259 ,C1257_=_C1260 ,C1257_=_C1261 ,\nC1257_=_C1262 ,C1257_=_C1263 ,C1257_=_C1264 ,C1257_=_C1265 ,C1257_=_C1266 ,C1257_=_C1267 ,\nC1257_=_C1268 ,C1257_=_C1269 ,C1257_=_C1270 ,C1257_=_C1271 ,C1258_=_C1259 ,C1258_=_C1260 ,\nC1258_=_C1261 ,C1258_=_C1262 ,C1258_=_C1263 ,C1258_=_C1264 ,C1258_=_C1265 ,C1258_=_C1266 ,\nC1258_=_C1267 ,C1258_=_C1268 ,C1258_=_C1269 ,C1258_=_C1270 ,C1258_=_C1271 ,C1259_=_C1260 ,\nC1259_=_C1261 ,C1259_=_C1262 ,C1259_=_C1263 ,C1259_=_C1264 ,C1259_=_C1265 ,C1259_=_C1266 ,\nC1259_=_C1267 ,C1259_=_C1268 ,C1259_=_C1269 ,C1259_=_C1270 ,C1259_=_C1271 ,C1260_=_C1261 ,\nC1260_=_C1262 ,C1260_=_C1263 ,C1260_=_C1264 ,C1260_=_C1265 ,C1260_=_C1266 ,C1260_=_C1267 ,\nC1260_=_C1268 ,C1260_=_C1269 ,C1260_=_C1270 ,C1260_=_C1271 ,C1261_=_C1262 ,C1261_=_C1263 ,\nC1261_=_C1264 ,C1261_=_C1265 ,C1261_=_C1266 ,C1261_=_C1267 ,C1261_=_C1268 ,C1261_=_C1269 ,\nC1261_=_C1270 ,C1261_=_C1271 ,C1262_=_C1263 ,C1262_=_C1264 ,C1262_=_C1265 ,C1262_=_C1266 ,\nC1262_=_C1267 ,C1262_=_C1268 ,C1262_=_C1269 ,C1262_=_C1270 ,C1262_=_C1271 ,C1263_=_C1264 ,\nC1263_=_C1265 ,C1263_=_C1266 ,C1263_=_C1267 ,C1263_=_C1268 ,C1263_=_C1269 ,C1263_=_C1270 ,\nC1263_=_C1271 ,C1264_=_C1265 ,C1264_=_C1266 ,C1264_=_C1267 ,C1264_=_C1268 ,C1264_=_C1269 ,\nC1264_=_C1270 ,C1264_=_C1271 ,C1265_=_C1266 ,C1265_=_C1267 ,C1265_=_C1268 ,C1265_=_C1269 ,\nC1265_=_C1270 ,C1265_=_C1271 ,C1266_=_C1267 ,C1266_=_C1268 ,C1266_=_C1269 ,C1266_=_C1270 ,\nC1266_=_C1271 ,C1267_=_C1268 ,C1267_=_C1269 ,C1267_=_C1270 ,C1267_=_C1271 ,C1268_=_C1269 ,\nC1268_=_C1270 ,C1268_=_C1271 ,C1269_=_C1270 ,C1269_=_C1271 ,C1270_=_C1271 ,C1391_=_C1415 ,\nC1391_=_C1810 ,C1391_=_C1993 ,C1391_=_C2066 ,C1391_=_C2619 ,C1391_=_C2674 ,C1391_=_C2906 ,\nC1391_=_C3081 ,C1391_=_C3122 ,C1391_=_C3168 ,C1391_=_C3319 ,C1391_=_C3419 ,C1391_=_C3627 ,\nC1391_=_C3875 ,C1391_=_C3951 ,C1391_=_C4002 ,C1391_=_C4044 ,C1391_=_C4062 ,C1391_=_C4065 ,\nC1391_=_C4083 ,C1415_=_C1810 ,C1415_=_C1993 ,C1415_=_C2066 ,C1415_=_C2619 ,C1415_=_C2674 ,\nC1415_=_C2906 ,C1415_=_C3081 ,C1415_=_C3122 ,C1415_=_C3168 ,C1415_=_C3319 ,C1415_=_C3419 ,\nC1415_=_C3627 ,C1415_=_C3875 ,C1415_=_C3951 ,C1415_=_C4002 ,C1415_=_C4044 ,C1415_=_C4062 ,\nC1415_=_C4065 ,C1415_=_C4083 ,C1810_=_C1993 ,C1810_=_C2066 ,C1810_=_C2619 ,C1810_=_C2674 ,\nC1810_=_C2906 ,C1810_=_C3081 ,C1810_=_C3122 ,C1810_=_C3168 ,C1810_=_C3319 ,C1810_=_C3419 ,\nC1810_=_C3627 ,C1810_=_C3875 ,C1810_=_C3951 ,C1810_=_C4002 ,C1810_=_C4044 ,C1810_=_C4062 ,\nC1810_=_C4065 ,C1810_=_C4083 ,C1993_=_C2066 ,C1993_=_C2619 ,C1993_=_C2674 ,C1993_=_C2906 ,\nC1993_=_C3081 ,C1993_=_C3122 ,C1993_=_C3168 ,C1993_=_C3319 ,C1993_=_C3419 ,C1993_=_C3627 ,\nC1993_=_C3875 ,C1993_=_C3951 ,C1993_=_C4002 ,C1993_=_C4044 ,C1993_=_C4062 ,C1993_=_C4065 ,\nC1993_=_C4083 ,C2066_=_C2619 ,C2066_=_C2674 ,C2066_=_C2906 ,C2066_=_C3081 ,C2066_=_C3122 ,\nC2066_=_C3168 ,C2066_=_C3319 ,C2066_=_C3419 ,C2066_=_C3627 ,C2066_=_C3875 ,C2066_=_C3951 ,\nC2066_=_C4002 ,C2066_=_C4044 ,C2066_=_C4062 ,C2066_=_C4065 ,C2066_=_C4083 ,C2619_=_C2674 ,\nC2619_=_C2906 ,C2619_=_C3081 ,C2619_=_C3122 ,C2619_=_C3168 ,C2619_=_C3319 ,C2619_=_C3419 ,\nC2619_=_C3627 ,C2619_=_C3875 ,C2619_=_C3951 ,C2619_=_C4002 ,C2619_=_C4044 ,C2619_=_C4062 ,\nC2619_=_C4065 ,C2619_=_C4083 ,C2674_=_C2906 ,C2674_=_C3081 ,C2674_=_C3122 ,C2674_=_C3168 ,\nC2674_=_C3319 ,C2674_=_C3419 ,C2674_=_C3627 ,C2674_=_C3875 ,C2674_=_C3951 ,C2674_=_C4002 ,\nC2674_=_C4044 ,C2674_=_C4062 ,C2674_=_C4065 ,C2674_=_C4083 ,C2906_=_C3081 ,C2906_=_C3122 ,\nC2906_=_C3168 ,C2906_=_C3319 ,C2906_=_C3419 ,C2906_=_C3627 ,C2906_=_C3875 ,C2906_=_C3951 ,\nC2906_=_C4002 ,C2906_=_C4044 ,C2906_=_C4062 ,C2906_=_C4065 ,C2906_=_C4083 ,C3081_=_C3122 ,\nC3081_=_C3168 ,C3081_=_C3319 ,C3081_=_C3419 ,C3081_=_C3627 ,C3081_=_C3875 ,C3081_=_C3951 ,\nC3081_=_C4002 ,C3081_=_C4044 ,C3081_=_C4062 ,C3081_=_C4065 ,C3081_=_C4083 ,C3122_=_C3168 ,\nC3122_=_C3319 ,C3122_=_C3419 ,C3122_=_C3627 ,C3122_=_C3875 ,C3122_=_C3951 ,C3122_=_C4002 ,\nC3122_=_C4044 ,C3122_=_C4062 ,C3122_=_C4065 ,C3122_=_C4083 ,C3168_=_C3319 ,C3168_=_C3419 ,\nC3168_=_C3627 ,C3168_=_C3875 ,C3168_=_C3951 ,C3168_=_C4002 ,C3168_=_C4044 ,C3168_=_C4062 ,\nC3168_=_C4065 ,C3168_=_C4083 ,C3319_=_C3419 ,C3319_=_C3627 ,C3319_=_C3875 ,C3319_=_C3951 ,\nC3319_=_C4002 ,C3319_=_C4044 ,C3319_=_C4062 ,C3319_=_C4065 ,C3319_=_C4083 ,C3419_=_C3627 ,\nC3419_=_C3875 ,C3419_=_C3951 ,C3419_=_C4002 ,C3419_=_C4044 ,C3419_=_C4062 ,C3419_=_C4065 ,\nC3419_=_C4083 ,C3627_=_C3875 ,C3627_=_C3951 ,C3627_=_C4002 ,C3627_=_C4044 ,C3627_=_C4062 ,\nC3627_=_C4065 ,C3627_=_C4083 ,C3875_=_C3951 ,C3875_=_C4002 ,C3875_=_C4044 ,C3875_=_C4062 ,\nC3875_=_C4065 ,C3875_=_C4083 ,C3951_=_C4002 ,C3951_=_C4044 ,C3951_=_C4062 ,C3951_=_C4065 ,\nC3951_=_C4083 ,C4002_=_C4044 ,C4002_=_C4062 ,C4002_=_C4065 ,C4002_=_C4083 ,C4044_=_C4062 ,\nC4044_=_C4065 ,C4044_=_C4083 ,C4062_=_C4065 ,C4062_=_C4083 ,C4065_=_C4083 ,"];236[shape=box, label="id:236 level: 6\n104: C393 C410 C429 C492 C504 \nC506 C510 C522 C526 C529 C535 \nC611 C670 C680 C681 C683 C911 \nC1002 C1061 C1065 C1084 C1100 C1108 \nC1109 C1114 C1207 C1222 C1350 C1364 \nC1452 C1531 C1540 C1542 C1546 C1560 \nC1598 C1700 C1756 C1818 C2280 C2458 \nC2477 C2485 C2527 C2528 C2529 C2530 \nC2531 C2532 C2533 C2534 C2535 C2536 \nC2537 C2538 C2539 C2541 C2542 C2690 \nC2737 C3027 C3061 C3100 C3112 C3114 \nC3116 C3130 C3221 C3263 C3286 C3298 \nC3500 C3588 C3589 C3590 C3591 C3593 \nC3594 C3595 C3596 C3597 C3598 C3599 \nC3600 C3652 C3689 C3705 C3722 C3745 \nC3754 C3780 C3799 C3800 C3801 C3802 \nC3803 C3804 C3805 C3806 C3884 C3932 \nC3956 C3957 C3958 \n1457: C393_=_C504( C393 C504 ) C393_=_C526( C393 C526 ) C393_=_C611( C393 C611 ) C393_=_C680( C393 C680 ) C393_=_C1084( C393 C1084 ) \nC393_=_C1108( C393 C1108 ) C393_=_C1452( C393 C1452 ) C393_=_C1540( C393 C1540 ) C393_=_C1560( C393 C1560 ) C393_=_C1756( C393 C1756 ) C393_=_C1818( C393 C1818 ) \nC393_=_C2458( C393 C2458 ) C393_=_C2536( C393 C2536 ) C393_=_C3112( C393 C3112 ) C393_=_C3588( C393 C3588 ) C393_=_C3589( C393 C3589 ) C393_=_C3590( C393 C3590 ) \nC393_=_C3591( C393 C3591 ) C393_=_C3593( C393 C3593 ) C393_=_C3594( C393 C3594 ) C393_=_C3595( C393 C3595 ) C393_=_C3596( C393 C3596 ) C393_=_C3597( C393 C3597 ) \nC393_=_C3598( C393 C3598 )</w:t>
      </w:r>
    </w:p>
    <w:p>
      <w:pPr>
        <w:pStyle w:val="PreformattedText"/>
        <w:bidi w:val="0"/>
        <w:spacing w:before="0" w:after="0"/>
        <w:jc w:val="left"/>
        <w:rPr/>
      </w:pPr>
      <w:r>
        <w:rPr/>
        <w:t xml:space="preserve"> </w:t>
      </w:r>
      <w:r>
        <w:rPr/>
        <w:t>C393_=_C3599( C393 C3599 ) C393_=_C3600( C393 C3600 ) C410_=_C429( C410 C429 ) C410_=_C492( C410 C492 ) C410_=_C522( C410 C522 ) \nC410_=_C670( C410 C670 ) C410_=_C911( C410 C911 ) C410_=_C1002( C410 C1002 ) C410_=_C1100( C410 C1100 ) C410_=_C1207( C410 C1207 ) C410_=_C1350( C410 C1350 ) \nC410_=_C1531( C410 C1531 ) C410_=_C2280( C410 C2280 ) C410_=_C2485( C410 C2485 ) C410_=_C2527( C410 C2527 ) C410_=_C2528( C410 C2528 ) C410_=_C2529( C410 C2529 ) \nC410_=_C2530( C410 C2530 ) C410_=_C2531( C410 C2531 ) C410_=_C2532( C410 C2532 ) C410_=_C2533( C410 C2533 ) C410_=_C2534( C410 C2534 ) C410_=_C2535( C410 C2535 ) \nC410_=_C2536( C410 C2536 ) C410_=_C2537( C410 C2537 ) C410_=_C2538( C410 C2538 ) C410_=_C2539( C410 C2539 ) C410_=_C2541( C410 C2541 ) C410_=_C2542( C410 C2542 ) \nC429_=_C510( C429 C510 ) C429_=_C535( C429 C535 ) C429_=_C683( C429 C683 ) C429_=_C1065( C429 C1065 ) C429_=_C1114( C429 C1114 ) C429_=_C1222( C429 C1222 ) \nC429_=_C1364( C429 C1364 ) C429_=_C1546( C429 C1546 ) C429_=_C2690( C429 C2690 ) C429_=_C3027( C429 C3027 ) C429_=_C3061( C429 C3061 ) C429_=_C3116( C429 C3116 ) \nC429_=_C3263( C429 C3263 ) C429_=_C3298( C429 C3298 ) C429_=_C3500( C429 C3500 ) C429_=_C3594( C429 C3594 ) C429_=_C3705( C429 C3705 ) C429_=_C3722( C429 C3722 ) \nC429_=_C3745( C429 C3745 ) C429_=_C3780( C429 C3780 ) C429_=_C3800( C429 C3800 ) C429_=_C3884( C429 C3884 ) C429_=_C3932( C429 C3932 ) C429_=_C3956( C429 C3956 ) \nC429_=_C3957( C429 C3957 ) C429_=_C3958( C429 C3958 ) C492_=_C504( C492 C504 ) C492_=_C506( C492 C506 ) C492_=_C510( C492 C510 ) C492_=_C522( C492 C522 ) \nC492_=_C670( C492 C670 ) C492_=_C911( C492 C911 ) C492_=_C1002( C492 C1002 ) C492_=_C1100( C492 C1100 ) C492_=_C1207( C492 C1207 ) C492_=_C1350( C492 C1350 ) \nC492_=_C1531( C492 C1531 ) C492_=_C2280( C492 C2280 ) C492_=_C2485( C492 C2485 ) C492_=_C2527( C492 C2527 ) C492_=_C2528( C492 C2528 ) C492_=_C2529( C492 C2529 ) \nC492_=_C2530( C492 C2530 ) C492_=_C2531( C492 C2531 ) C492_=_C2532( C492 C2532 ) C492_=_C2533( C492 C2533 ) C492_=_C2534( C492 C2534 ) C492_=_C2535( C492 C2535 ) \nC492_=_C2536( C492 C2536 ) C492_=_C2537( C492 C2537 ) C492_=_C2538( C492 C2538 ) C492_=_C2539( C492 C2539 ) C492_=_C2541( C492 C2541 ) C492_=_C2542( C492 C2542 ) \nC504_=_C506( C504 C506 ) C504_=_C510( C504 C510 ) C504_=_C526( C504 C526 ) C504_=_C611( C504 C611 ) C504_=_C680( C504 C680 ) C504_=_C1084( C504 C1084 ) \nC504_=_C1108( C504 C1108 ) C504_=_C1452( C504 C1452 ) C504_=_C1540( C504 C1540 ) C504_=_C1560( C504 C1560 ) C504_=_C1756( C504 C1756 ) C504_=_C1818( C504 C1818 ) \nC504_=_C2458( C504 C2458 ) C504_=_C2536( C504 C2536 ) C504_=_C3112( C504 C3112 ) C504_=_C3588( C504 C3588 ) C504_=_C3589( C504 C3589 ) C504_=_C3590( C504 C3590 ) \nC504_=_C3591( C504 C3591 ) C504_=_C3593( C504 C3593 ) C504_=_C3594( C504 C3594 ) C504_=_C3595( C504 C3595 ) C504_=_C3596( C504 C3596 ) C504_=_C3597( C504 C3597 ) \nC504_=_C3598( C504 C3598 ) C504_=_C3599( C504 C3599 ) C504_=_C3600( C504 C3600 ) C506_=_C510( C506 C510 ) C506_=_C529( C506 C529 ) C506_=_C681( C506 C681 ) \nC506_=_C1061( C506 C1061 ) C506_=_C1109( C506 C1109 ) C506_=_C1542( C506 C1542 ) C506_=_C1598( C506 C1598 ) C506_=_C1700( C506 C1700 ) C506_=_C2477( C506 C2477 ) \nC506_=_C2539( C506 C2539 ) C506_=_C2737( C506 C2737 ) C506_=_C3100( C506 C3100 ) C506_=_C3114( C506 C3114 ) C506_=_C3130( C506 C3130 ) C506_=_C3221( C506 C3221 ) \nC506_=_C3286( C506 C3286 ) C506_=_C3652( C506 C3652 ) C506_=_C3689( C506 C3689 ) C506_=_C3754( C506 C3754 ) C506_=_C3799( C506 C3799 ) C506_=_C3800( C506 C3800 ) \nC506_=_C3801( C506 C3801 ) C506_=_C3802( C506 C3802 ) C506_=_C3803( C506 C3803 ) C506_=_C3804( C506 C3804 ) C506_=_C3805( C506 C3805 ) C506_=_C3806( C506 C3806 ) \nC510_=_C535( C510 C535 ) C510_=_C683( C510 C683 ) C510_=_C1065( C510 C1065 ) C510_=_C1114( C510 C1114 ) C510_=_C1222( C510 C1222 ) C510_=_C1364( C510 C1364 ) \nC510_=_C1546( C510 C1546 ) C510_=_C2690( C510 C2690 ) C510_=_C3027( C510 C3027 ) C510_=_C3061( C510 C3061 ) C510_=_C3116( C510 C3116 ) C510_=_C3263( C510 C3263 ) \nC510_=_C3298( C510 C3298 ) C510_=_C3500( C510 C3500 ) C510_=_C3594( C510 C3594 ) C510_=_C3705( C510 C3705 ) C510_=_C3722( C510 C3722 ) C510_=_C3745( C510 C3745 ) \nC510_=_C3780( C510 C3780 ) C510_=_C3800( C510 C3800 ) C510_=_C3884( C510 C3884 ) C510_=_C3932( C510 C3932 ) C510_=_C3956( C510 C3956 ) C510_=_C3957( C510 C3957 ) \nC510_=_C3958( C510 C3958 ) C522_=_C526( C522 C526 ) C522_=_C529( C522 C529 ) C522_=_C535( C522 C535 ) C522_=_C670( C522 C670 ) C522_=_C911( C522 C911 ) \nC522_=_C1002( C522 C1002 ) C522_=_C1100( C522 C1100 ) C522_=_C1207( C522 C1207 ) C522_=_C1350( C522 C1350 ) C522_=_C1531( C522 C1531 ) C522_=_C2280( C522 C2280 ) \nC522_=_C2485( C522 C2485 ) C522_=_C2527( C522 C2527 ) C522_=_C2528( C522 C2528 ) C522_=_C2529( C522 C2529 ) C522_=_C2530( C522 C2530 ) C522_=_C2531( C522 C2531 ) \nC522_=_C2532( C522 C2532 ) C522_=_C2533( C522 C2533 ) C522_=_C2534( C522 C2534 ) C522_=_C2535( C522 C2535 ) C522_=_C2536( C522 C2536 ) C522_=_C2537( C522 C2537 ) \nC522_=_C2538( C522 C2538 ) C522_=_C2539( C522 C2539 ) C522_=_C2541( C522 C2541 ) C522_=_C2542( C522 C2542 ) C526_=_C529( C526 C529 ) C526_=_C535( C526 C535 ) \nC526_=_C611( C526 C611 ) C526_=_C680( C526 C680 ) C526_=_C1084( C526 C1084 ) C526_=_C1108( C526 C1108 ) C526_=_C1452( C526 C1452 ) C526_=_C1540( C526 C1540 ) \nC526_=_C1560( C526 C1560 ) C526_=_C1756( C526 C1756 ) C526_=_C1818( C526 C1818 ) C526_=_C2458( C526 C2458 ) C526_=_C2536( C526 C2536 ) C526_=_C3112( C526 C3112 ) \nC526_=_C3588( C526 C3588 ) C526_=_C3589( C526 C3589 ) C526_=_C3590( C526 C3590 ) C526_=_C3591( C526 C3591 ) C526_=_C3593( C526 C3593 ) C526_=_C3594( C526 C3594 ) \nC526_=_C3595( C526 C3595 ) C526_=_C3596( C526 C3596 ) C526_=_C3597( C526 C3597 ) C526_=_C3598( C526 C3598 ) C526_=_C3599( C526 C3599 ) C526_=_C3600( C526 C3600 ) \nC529_=_C535( C529 C535 ) C529_=_C681( C529 C681 ) C529_=_C1061( C529 C1061 ) C529_=_C1109( C529 C1109 ) C529_=_C1542( C529 C1542 ) C529_=_C1598( C529 C1598 ) \nC529_=_C1700( C529 C1700 ) C529_=_C2477( C529 C2477 ) C529_=_C2539( C529 C2539 ) C529_=_C2737( C529 C2737 ) C529_=_C3100( C529 C3100 ) C529_=_C3114( C529 C3114 ) \nC529_=_C3130( C529 C3130 ) C529_=_C3221( C529 C3221 ) C529_=_C3286( C529 C3286 ) C529_=_C3652( C529 C3652 ) C529_=_C3689( C529 C3689 ) C529_=_C3754( C529 C3754 ) \nC529_=_C3799( C529 C3799 ) C529_=_C3800( C529 C3800 ) C529_=_C3801( C529 C3801 ) C529_=_C3802( C529 C3802 ) C529_=_C3803( C529 C3803 ) C529_=_C3804( C529 C3804 ) \nC529_=_C3805( C529 C3805 ) C529_=_C3806( C529 C3806 ) C535_=_C683( C535 C683 ) C535_=_C1065( C535 C1065 ) C535_=_C1114( C535 C1114 ) C535_=_C1222( C535 C1222 ) \nC535_=_C1364( C535 C1364 ) C535_=_C1546( C535 C1546 ) C535_=_C2690( C535 C2690 ) C535_=_C3027( C535 C3027 ) C535_=_C3061( C535 C3061 ) C535_=_C3116( C535 C3116 ) \nC535_=_C3263( C535 C3263 ) C535_=_C3298( C535 C3298 ) C535_=_C3500( C535 C3500 ) C535_=_C3594( C535 C3594 ) C535_=_C3705( C535 C3705 ) C535_=_C3722( C535 C3722 ) \nC535_=_C3745( C535 C3745 ) C535_=_C3780( C535 C3780 ) C535_=_C3800( C535 C3800 ) C535_=_C3884( C535 C3884 ) C535_=_C3932( C535 C3932 ) C535_=_C3956( C535 C3956 ) \nC535_=_C3957( C535 C3957 ) C535_=_C3958( C535 C3958 ) C611_=_C680( C611 C680 ) C611_=_C1084( C611 C1084 ) C611_=_C1108( C611 C1108 ) C611_=_C1452( C611 C1452 ) \nC611_=_C1540( C611 C1540 ) C611_=_C1560( C611 C1560 ) C611_=_C1756( C611 C1756 ) C611_=_C1818( C611 C1818 ) C611_=_C2458( C611 C2458 ) C611_=_C2536( C611 C2536 ) \nC611_=_C3112( C611 C3112 ) C611_=_C3588( C611 C3588 ) C611_=_C3589( C611 C3589 ) C611_=_C3590( C611 C3590 ) C611_=_C3591( C611 C3591 ) C611_=_C3593( C611 C3593 ) \nC611_=_C3594( C611 C3594 ) C611_=_C3595( C611 C3595 ) C611_=_C3596( C611 C3596 ) C611_=_C3597( C611 C3597 ) C611_=_C3598( C611 C3598 ) C611_=_C3599( C611 C3599 ) \nC611_=_C3600( C611 C3600 ) C670_=_C680( C670 C680 ) C670_=_C681( C670 C681 ) C670_=_C683( C670 C683 ) C670_=_C911( C670 C911 ) C670_=_C1002( C670 C1002 ) \nC670_=_C1100( C670 C1100 ) C670_=_C1207( C670 C1207 ) C670_=_C1350( C670 C1350 ) C670_=_C1531( C670 C1531 ) C670_=_C2280( C670 C2280 ) C670_=_C2485( C670 C2485 ) \nC670_=_C2527( C670 C2527 ) C670_=_C2528( C670 C2528 ) C670_=_C2529( C670 C2529 ) C670_=_C2530( C670 C2530 ) C670_=_C2531( C670 C2531 ) C670_=_C2532( C670 C2532 ) \nC670_=_C2533( C670 C2533 ) C670_=_C2534( C670 C2534 ) C670_=_C2535( C670 C2535 ) C670_=_C2536( C670 C2536 ) C670_=_C2537( C670 C2537 ) C670_=_C2538( C670 C2538 ) \nC670_=_C2539( C670 C2539 ) C670_=_C2541( C670 C2541 ) C670_=_C2542( C670 C2542 ) C680_=_C681( C680 C681 ) C680_=_C683( C680 C683 ) C680_=_C1084( C680 C1084 ) \nC680_=_C1108( C680 C1108 ) C680_=_C1452( C680 C1452 ) C680_=_C1540( C680 C1540 ) C680_=_C1560( C680 C1560 ) C680_=_C1756( C680 C1756 ) C680_=_C1818( C680 C1818 ) \nC680_=_C2458( C680 C2458 ) C680_=_C2536( C680 C2536 ) C680_=_C3112( C680 C3112 ) C680_=_C3588( C680 C3588 ) C680_=_C3589( C680 C3589 ) C680_=_C3590( C680 C3590 ) \nC680_=_C3591( C680 C3591 ) C680_=_C3593( C680 C3593 ) C680_=_C3594( C680 C3594 ) C680_=_C3595( C680 C3595 ) C680_=_C3596( C680 C3596 ) C680_=_C3597( C680 C3597 ) \nC680_=_C3598( C680 C3598 ) C680_=_C3599( C680 C3599 ) C680_=_C3600( C680 C3600 ) C681_=_C683( C681 C683 ) C681_=_C1061( C681 C1061 ) C681_=_C1109( C681 C1109 ) \nC681_=_C1542( C681 C1542 ) C681_=_C1598( C681 C1598 ) C681_=_C1700( C681 C1700 ) C681_=_C2477( C681 C2477 ) C681_=_C2539( C681 C2539 ) C681_=_C2737( C681 C2737 ) \nC681_=_C3100( C681 C3100 ) C681_=_C3114( C681 C3114 ) C681_=_C3130( C681 C3130 ) C681_=_C3221( C681 C3221 ) C681_=_C3286( C681 C3286 ) C681_=_C3652( C681 C3652 ) \nC681_=_C3689( C681 C3689 ) C681_=_C3754( C681 C3754 ) C681_=_C3799( C681 C3799 ) C681_=_C3800( C681 C3800 ) C681_=_C3801( C681 C3801 ) C681_=_C3802( C681 C3802 ) \nC681_=_C3803( C681 C3803 ) C681_=_C3804( C681 C3804 ) C681_=_C3805( C681 C3805 ) C681_=_C3806( C681 C3806 ) C683_=_C1065( C683 C1065 ) C683_=_C1114( C683 C1114 ) \nC683_=_C1222(</w:t>
      </w:r>
    </w:p>
    <w:p>
      <w:pPr>
        <w:pStyle w:val="PreformattedText"/>
        <w:bidi w:val="0"/>
        <w:spacing w:before="0" w:after="0"/>
        <w:jc w:val="left"/>
        <w:rPr/>
      </w:pPr>
      <w:r>
        <w:rPr/>
        <w:t xml:space="preserve"> </w:t>
      </w:r>
      <w:r>
        <w:rPr/>
        <w:t>C683 C1222 ) C683_=_C1364( C683 C1364 ) C683_=_C1546( C683 C1546 ) C683_=_C2690( C683 C2690 ) C683_=_C3027( C683 C3027 ) C683_=_C3061( C683 C3061 ) \nC683_=_C3116( C683 C3116 ) C683_=_C3263( C683 C3263 ) C683_=_C3298( C683 C3298 ) C683_=_C3500( C683 C3500 ) C683_=_C3594( C683 C3594 ) C683_=_C3705( C683 C3705 ) \nC683_=_C3722( C683 C3722 ) C683_=_C3745( C683 C3745 ) C683_=_C3780( C683 C3780 ) C683_=_C3800( C683 C3800 ) C683_=_C3884( C683 C3884 ) C683_=_C3932( C683 C3932 ) \nC683_=_C3956( C683 C3956 ) C683_=_C3957( C683 C3957 ) C683_=_C3958( C683 C3958 ) C911_=_C1002( C911 C1002 ) C911_=_C1100( C911 C1100 ) C911_=_C1207( C911 C1207 ) \nC911_=_C1350( C911 C1350 ) C911_=_C1531( C911 C1531 ) C911_=_C2280( C911 C2280 ) C911_=_C2485( C911 C2485 ) C911_=_C2527( C911 C2527 ) C911_=_C2528( C911 C2528 ) \nC911_=_C2529( C911 C2529 ) C911_=_C2530( C911 C2530 ) C911_=_C2531( C911 C2531 ) C911_=_C2532( C911 C2532 ) C911_=_C2533( C911 C2533 ) C911_=_C2534( C911 C2534 ) \nC911_=_C2535( C911 C2535 ) C911_=_C2536( C911 C2536 ) C911_=_C2537( C911 C2537 ) C911_=_C2538( C911 C2538 ) C911_=_C2539( C911 C2539 ) C911_=_C2541( C911 C2541 ) \nC911_=_C2542( C911 C2542 ) C1002_=_C1100( C1002 C1100 ) C1002_=_C1207( C1002 C1207 ) C1002_=_C1350( C1002 C1350 ) C1002_=_C1531( C1002 C1531 ) C1002_=_C2280( C1002 C2280 ) \nC1002_=_C2485( C1002 C2485 ) C1002_=_C2527( C1002 C2527 ) C1002_=_C2528( C1002 C2528 ) C1002_=_C2529( C1002 C2529 ) C1002_=_C2530( C1002 C2530 ) C1002_=_C2531( C1002 C2531 ) \nC1002_=_C2532( C1002 C2532 ) C1002_=_C2533( C1002 C2533 ) C1002_=_C2534( C1002 C2534 ) C1002_=_C2535( C1002 C2535 ) C1002_=_C2536( C1002 C2536 ) C1002_=_C2537( C1002 C2537 ) \nC1002_=_C2538( C1002 C2538 ) C1002_=_C2539( C1002 C2539 ) C1002_=_C2541( C1002 C2541 ) C1002_=_C2542( C1002 C2542 ) C1061_=_C1065( C1061 C1065 ) C1061_=_C1109( C1061 C1109 ) \nC1061_=_C1542( C1061 C1542 ) C1061_=_C1598( C1061 C1598 ) C1061_=_C1700( C1061 C1700 ) C1061_=_C2477( C1061 C2477 ) C1061_=_C2539( C1061 C2539 ) C1061_=_C2737( C1061 C2737 ) \nC1061_=_C3100( C1061 C3100 ) C1061_=_C3114( C1061 C3114 ) C1061_=_C3130( C1061 C3130 ) C1061_=_C3221( C1061 C3221 ) C1061_=_C3286( C1061 C3286 ) C1061_=_C3652( C1061 C3652 ) \nC1061_=_C3689( C1061 C3689 ) C1061_=_C3754( C1061 C3754 ) C1061_=_C3799( C1061 C3799 ) C1061_=_C3800( C1061 C3800 ) C1061_=_C3801( C1061 C3801 ) C1061_=_C3802( C1061 C3802 ) \nC1061_=_C3803( C1061 C3803 ) C1061_=_C3804( C1061 C3804 ) C1061_=_C3805( C1061 C3805 ) C1061_=_C3806( C1061 C3806 ) C1065_=_C1114( C1065 C1114 ) C1065_=_C1222( C1065 C1222 ) \nC1065_=_C1364( C1065 C1364 ) C1065_=_C1546( C1065 C1546 ) C1065_=_C2690( C1065 C2690 ) C1065_=_C3027( C1065 C3027 ) C1065_=_C3061( C1065 C3061 ) C1065_=_C3116( C1065 C3116 ) \nC1065_=_C3263( C1065 C3263 ) C1065_=_C3298( C1065 C3298 ) C1065_=_C3500( C1065 C3500 ) C1065_=_C3594( C1065 C3594 ) C1065_=_C3705( C1065 C3705 ) C1065_=_C3722( C1065 C3722 ) \nC1065_=_C3745( C1065 C3745 ) C1065_=_C3780( C1065 C3780 ) C1065_=_C3800( C1065 C3800 ) C1065_=_C3884( C1065 C3884 ) C1065_=_C3932( C1065 C3932 ) C1065_=_C3956( C1065 C3956 ) \nC1065_=_C3957( C1065 C3957 ) C1065_=_C3958( C1065 C3958 ) C1084_=_C1108( C1084 C1108 ) C1084_=_C1452( C1084 C1452 ) C1084_=_C1540( C1084 C1540 ) C1084_=_C1560( C1084 C1560 ) \nC1084_=_C1756( C1084 C1756 ) C1084_=_C1818( C1084 C1818 ) C1084_=_C2458( C1084 C2458 ) C1084_=_C2536( C1084 C2536 ) C1084_=_C3112( C1084 C3112 ) C1084_=_C3588( C1084 C3588 ) \nC1084_=_C3589( C1084 C3589 ) C1084_=_C3590( C1084 C3590 ) C1084_=_C3591( C1084 C3591 ) C1084_=_C3593( C1084 C3593 ) C1084_=_C3594( C1084 C3594 ) C1084_=_C3595( C1084 C3595 ) \nC1084_=_C3596( C1084 C3596 ) C1084_=_C3597( C1084 C3597 ) C1084_=_C3598( C1084 C3598 ) C1084_=_C3599( C1084 C3599 ) C1084_=_C3600( C1084 C3600 ) C1100_=_C1108( C1100 C1108 ) \nC1100_=_C1109( C1100 C1109 ) C1100_=_C1114( C1100 C1114 ) C1100_=_C1207( C1100 C1207 ) C1100_=_C1350( C1100 C1350 ) C1100_=_C1531( C1100 C1531 ) C1100_=_C2280( C1100 C2280 ) \nC1100_=_C2485( C1100 C2485 ) C1100_=_C2527( C1100 C2527 ) C1100_=_C2528( C1100 C2528 ) C1100_=_C2529( C1100 C2529 ) C1100_=_C2530( C1100 C2530 ) C1100_=_C2531( C1100 C2531 ) \nC1100_=_C2532( C1100 C2532 ) C1100_=_C2533( C1100 C2533 ) C1100_=_C2534( C1100 C2534 ) C1100_=_C2535( C1100 C2535 ) C1100_=_C2536( C1100 C2536 ) C1100_=_C2537( C1100 C2537 ) \nC1100_=_C2538( C1100 C2538 ) C1100_=_C2539( C1100 C2539 ) C1100_=_C2541( C1100 C2541 ) C1100_=_C2542( C1100 C2542 ) C1108_=_C1109( C1108 C1109 ) C1108_=_C1114( C1108 C1114 ) \nC1108_=_C1452( C1108 C1452 ) C1108_=_C1540( C1108 C1540 ) C1108_=_C1560( C1108 C1560 ) C1108_=_C1756( C1108 C1756 ) C1108_=_C1818( C1108 C1818 ) C1108_=_C2458( C1108 C2458 ) \nC1108_=_C2536( C1108 C2536 ) C1108_=_C3112( C1108 C3112 ) C1108_=_C3588( C1108 C3588 ) C1108_=_C3589( C1108 C3589 ) C1108_=_C3590( C1108 C3590 ) C1108_=_C3591( C1108 C3591 ) \nC1108_=_C3593( C1108 C3593 ) C1108_=_C3594( C1108 C3594 ) C1108_=_C3595( C1108 C3595 ) C1108_=_C3596( C1108 C3596 ) C1108_=_C3597( C1108 C3597 ) C1108_=_C3598( C1108 C3598 ) \nC1108_=_C3599( C1108 C3599 ) C1108_=_C3600( C1108 C3600 ) C1109_=_C1114( C1109 C1114 ) C1109_=_C1542( C1109 C1542 ) C1109_=_C1598( C1109 C1598 ) C1109_=_C1700( C1109 C1700 ) \nC1109_=_C2477( C1109 C2477 ) C1109_=_C2539( C1109 C2539 ) C1109_=_C2737( C1109 C2737 ) C1109_=_C3100( C1109 C3100 ) C1109_=_C3114( C1109 C3114 ) C1109_=_C3130( C1109 C3130 ) \nC1109_=_C3221( C1109 C3221 ) C1109_=_C3286( C1109 C3286 ) C1109_=_C3652( C1109 C3652 ) C1109_=_C3689( C1109 C3689 ) C1109_=_C3754( C1109 C3754 ) C1109_=_C3799( C1109 C3799 ) \nC1109_=_C3800( C1109 C3800 ) C1109_=_C3801( C1109 C3801 ) C1109_=_C3802( C1109 C3802 ) C1109_=_C3803( C1109 C3803 ) C1109_=_C3804( C1109 C3804 ) C1109_=_C3805( C1109 C3805 ) \nC1109_=_C3806( C1109 C3806 ) C1114_=_C1222( C1114 C1222 ) C1114_=_C1364( C1114 C1364 ) C1114_=_C1546( C1114 C1546 ) C1114_=_C2690( C1114 C2690 ) C1114_=_C3027( C1114 C3027 ) \nC1114_=_C3061( C1114 C3061 ) C1114_=_C3116( C1114 C3116 ) C1114_=_C3263( C1114 C3263 ) C1114_=_C3298( C1114 C3298 ) C1114_=_C3500( C1114 C3500 ) C1114_=_C3594( C1114 C3594 ) \nC1114_=_C3705( C1114 C3705 ) C1114_=_C3722( C1114 C3722 ) C1114_=_C3745( C1114 C3745 ) C1114_=_C3780( C1114 C3780 ) C1114_=_C3800( C1114 C3800 ) C1114_=_C3884( C1114 C3884 ) \nC1114_=_C3932( C1114 C3932 ) C1114_=_C3956( C1114 C3956 ) C1114_=_C3957( C1114 C3957 ) C1114_=_C3958( C1114 C3958 ) C1207_=_C1222( C1207 C1222 ) C1207_=_C1350( C1207 C1350 ) \nC1207_=_C1531( C1207 C1531 ) C1207_=_C2280( C1207 C2280 ) C1207_=_C2485( C1207 C2485 ) C1207_=_C2527( C1207 C2527 ) C1207_=_C2528( C1207 C2528 ) C1207_=_C2529( C1207 C2529 ) \nC1207_=_C2530( C1207 C2530 ) C1207_=_C2531( C1207 C2531 ) C1207_=_C2532( C1207 C2532 ) C1207_=_C2533( C1207 C2533 ) C1207_=_C2534( C1207 C2534 ) C1207_=_C2535( C1207 C2535 ) \nC1207_=_C2536( C1207 C2536 ) C1207_=_C2537( C1207 C2537 ) C1207_=_C2538( C1207 C2538 ) C1207_=_C2539( C1207 C2539 ) C1207_=_C2541( C1207 C2541 ) C1207_=_C2542( C1207 C2542 ) \nC1222_=_C1364( C1222 C1364 ) C1222_=_C1546( C1222 C1546 ) C1222_=_C2690( C1222 C2690 ) C1222_=_C3027( C1222 C3027 ) C1222_=_C3061( C1222 C3061 ) C1222_=_C3116( C1222 C3116 ) \nC1222_=_C3263( C1222 C3263 ) C1222_=_C3298( C1222 C3298 ) C1222_=_C3500( C1222 C3500 ) C1222_=_C3594( C1222 C3594 ) C1222_=_C3705( C1222 C3705 ) C1222_=_C3722( C1222 C3722 ) \nC1222_=_C3745( C1222 C3745 ) C1222_=_C3780( C1222 C3780 ) C1222_=_C3800( C1222 C3800 ) C1222_=_C3884( C1222 C3884 ) C1222_=_C3932( C1222 C3932 ) C1222_=_C3956( C1222 C3956 ) \nC1222_=_C3957( C1222 C3957 ) C1222_=_C3958( C1222 C3958 ) C1350_=_C1364( C1350 C1364 ) C1350_=_C1531( C1350 C1531 ) C1350_=_C2280( C1350 C2280 ) C1350_=_C2485( C1350 C2485 ) \nC1350_=_C2527( C1350 C2527 ) C1350_=_C2528( C1350 C2528 ) C1350_=_C2529( C1350 C2529 ) C1350_=_C2530( C1350 C2530 ) C1350_=_C2531( C1350 C2531 ) C1350_=_C2532( C1350 C2532 ) \nC1350_=_C2533( C1350 C2533 ) C1350_=_C2534( C1350 C2534 ) C1350_=_C2535( C1350 C2535 ) C1350_=_C2536( C1350 C2536 ) C1350_=_C2537( C1350 C2537 ) C1350_=_C2538( C1350 C2538 ) \nC1350_=_C2539( C1350 C2539 ) C1350_=_C2541( C1350 C2541 ) C1350_=_C2542( C1350 C2542 ) C1364_=_C1546( C1364 C1546 ) C1364_=_C2690( C1364 C2690 ) C1364_=_C3027( C1364 C3027 ) \nC1364_=_C3061( C1364 C3061 ) C1364_=_C3116( C1364 C3116 ) C1364_=_C3263( C1364 C3263 ) C1364_=_C3298( C1364 C3298 ) C1364_=_C3500( C1364 C3500 ) C1364_=_C3594( C1364 C3594 ) \nC1364_=_C3705( C1364 C3705 ) C1364_=_C3722( C1364 C3722 ) C1364_=_C3745( C1364 C3745 ) C1364_=_C3780( C1364 C3780 ) C1364_=_C3800( C1364 C3800 ) C1364_=_C3884( C1364 C3884 ) \nC1364_=_C3932( C1364 C3932 ) C1364_=_C3956( C1364 C3956 ) C1364_=_C3957( C1364 C3957 ) C1364_=_C3958( C1364 C3958 ) C1452_=_C1540( C1452 C1540 ) C1452_=_C1560( C1452 C1560 ) \nC1452_=_C1756( C1452 C1756 ) C1452_=_C1818( C1452 C1818 ) C1452_=_C2458( C1452 C2458 ) C1452_=_C2536( C1452 C2536 ) C1452_=_C3112( C1452 C3112 ) C1452_=_C3588( C1452 C3588 ) \nC1452_=_C3589( C1452 C3589 ) C1452_=_C3590( C1452 C3590 ) C1452_=_C3591( C1452 C3591 ) C1452_=_C3593( C1452 C3593 ) C1452_=_C3594( C1452 C3594 ) C1452_=_C3595( C1452 C3595 ) \nC1452_=_C3596( C1452 C3596 ) C1452_=_C3597( C1452 C3597 ) C1452_=_C3598( C1452 C3598 ) C1452_=_C3599( C1452 C3599 ) C1452_=_C3600( C1452 C3600 ) C1531_=_C1540( C1531 C1540 ) \nC1531_=_C1542( C1531 C1542 ) C1531_=_C1546( C1531 C1546 ) C1531_=_C2280( C1531 C2280 ) C1531_=_C2485( C1531 C2485 ) C1531_=_C2527( C1531 C2527 ) C1531_=_C2528( C1531 C2528 ) \nC1531_=_C2529( C1531 C2529 ) C1531_=_C2530( C1531 C2530 ) C1531_=_C2531( C1531 C2531 ) C1531_=_C2532( C1531 C2532 ) C1531_=_C2533( C1531 C2533 ) C1531_=_C2534( C1531 C2534 ) \nC1531_=_C2535( C1531 C2535 ) C1531_=_C2536( C1531 C2536 ) C1531_=_C2537( C1531 C2537 ) C1531_=_C2538( C1531 C2538 ) C1531_=_C2539( C1531 C2539 ) C1531_=_C2541( C1531 C2541 ) \nC1531_=_C2542( C1531 C2542 ) C1540_=_C1542( C1540 C1542 ) C1540_=_C1546( C1540 C1546 ) C1540_=_C1560( C1540 C1560 ) C1540_=_C1756( C1540 C1756 )</w:t>
      </w:r>
    </w:p>
    <w:p>
      <w:pPr>
        <w:pStyle w:val="PreformattedText"/>
        <w:bidi w:val="0"/>
        <w:spacing w:before="0" w:after="0"/>
        <w:jc w:val="left"/>
        <w:rPr/>
      </w:pPr>
      <w:r>
        <w:rPr/>
        <w:t xml:space="preserve"> </w:t>
      </w:r>
      <w:r>
        <w:rPr/>
        <w:t>C1540_=_C1818( C1540 C1818 ) \nC1540_=_C2458( C1540 C2458 ) C1540_=_C2536( C1540 C2536 ) C1540_=_C3112( C1540 C3112 ) C1540_=_C3588( C1540 C3588 ) C1540_=_C3589( C1540 C3589 ) C1540_=_C3590( C1540 C3590 ) \nC1540_=_C3591( C1540 C3591 ) C1540_=_C3593( C1540 C3593 ) C1540_=_C3594( C1540 C3594 ) C1540_=_C3595( C1540 C3595 ) C1540_=_C3596( C1540 C3596 ) C1540_=_C3597( C1540 C3597 ) \nC1540_=_C3598( C1540 C3598 ) C1540_=_C3599( C1540 C3599 ) C1540_=_C3600( C1540 C3600 ) C1542_=_C1546( C1542 C1546 ) C1542_=_C1598( C1542 C1598 ) C1542_=_C1700( C1542 C1700 ) \nC1542_=_C2477( C1542 C2477 ) C1542_=_C2539( C1542 C2539 ) C1542_=_C2737( C1542 C2737 ) C1542_=_C3100( C1542 C3100 ) C1542_=_C3114( C1542 C3114 ) C1542_=_C3130( C1542 C3130 ) \nC1542_=_C3221( C1542 C3221 ) C1542_=_C3286( C1542 C3286 ) C1542_=_C3652( C1542 C3652 ) C1542_=_C3689( C1542 C3689 ) C1542_=_C3754( C1542 C3754 ) C1542_=_C3799( C1542 C3799 ) \nC1542_=_C3800( C1542 C3800 ) C1542_=_C3801( C1542 C3801 ) C1542_=_C3802( C1542 C3802 ) C1542_=_C3803( C1542 C3803 ) C1542_=_C3804( C1542 C3804 ) C1542_=_C3805( C1542 C3805 ) \nC1542_=_C3806( C1542 C3806 ) C1546_=_C2690( C1546 C2690 ) C1546_=_C3027( C1546 C3027 ) C1546_=_C3061( C1546 C3061 ) C1546_=_C3116( C1546 C3116 ) C1546_=_C3263( C1546 C3263 ) \nC1546_=_C3298( C1546 C3298 ) C1546_=_C3500( C1546 C3500 ) C1546_=_C3594( C1546 C3594 ) C1546_=_C3705( C1546 C3705 ) C1546_=_C3722( C1546 C3722 ) C1546_=_C3745( C1546 C3745 ) \nC1546_=_C3780( C1546 C3780 ) C1546_=_C3800( C1546 C3800 ) C1546_=_C3884( C1546 C3884 ) C1546_=_C3932( C1546 C3932 ) C1546_=_C3956( C1546 C3956 ) C1546_=_C3957( C1546 C3957 ) \nC1546_=_C3958( C1546 C3958 ) C1560_=_C1756( C1560 C1756 ) C1560_=_C1818( C1560 C1818 ) C1560_=_C2458( C1560 C2458 ) C1560_=_C2536( C1560 C2536 ) C1560_=_C3112( C1560 C3112 ) \nC1560_=_C3588( C1560 C3588 ) C1560_=_C3589( C1560 C3589 ) C1560_=_C3590( C1560 C3590 ) C1560_=_C3591( C1560 C3591 ) C1560_=_C3593( C1560 C3593 ) C1560_=_C3594( C1560 C3594 ) \nC1560_=_C3595( C1560 C3595 ) C1560_=_C3596( C1560 C3596 ) C1560_=_C3597( C1560 C3597 ) C1560_=_C3598( C1560 C3598 ) C1560_=_C3599( C1560 C3599 ) C1560_=_C3600( C1560 C3600 ) \nC1598_=_C1700( C1598 C1700 ) C1598_=_C2477( C1598 C2477 ) C1598_=_C2539( C1598 C2539 ) C1598_=_C2737( C1598 C2737 ) C1598_=_C3100( C1598 C3100 ) C1598_=_C3114( C1598 C3114 ) \nC1598_=_C3130( C1598 C3130 ) C1598_=_C3221( C1598 C3221 ) C1598_=_C3286( C1598 C3286 ) C1598_=_C3652( C1598 C3652 ) C1598_=_C3689( C1598 C3689 ) C1598_=_C3754( C1598 C3754 ) \nC1598_=_C3799( C1598 C3799 ) C1598_=_C3800( C1598 C3800 ) C1598_=_C3801( C1598 C3801 ) C1598_=_C3802( C1598 C3802 ) C1598_=_C3803( C1598 C3803 ) C1598_=_C3804( C1598 C3804 ) \nC1598_=_C3805( C1598 C3805 ) C1598_=_C3806( C1598 C3806 ) C1700_=_C2477( C1700 C2477 ) C1700_=_C2539( C1700 C2539 ) C1700_=_C2737( C1700 C2737 ) C1700_=_C3100( C1700 C3100 ) \nC1700_=_C3114( C1700 C3114 ) C1700_=_C3130( C1700 C3130 ) C1700_=_C3221( C1700 C3221 ) C1700_=_C3286( C1700 C3286 ) C1700_=_C3652( C1700 C3652 ) C1700_=_C3689( C1700 C3689 ) \nC1700_=_C3754( C1700 C3754 ) C1700_=_C3799( C1700 C3799 ) C1700_=_C3800( C1700 C3800 ) C1700_=_C3801( C1700 C3801 ) C1700_=_C3802( C1700 C3802 ) C1700_=_C3803( C1700 C3803 ) \nC1700_=_C3804( C1700 C3804 ) C1700_=_C3805( C1700 C3805 ) C1700_=_C3806( C1700 C3806 ) C1756_=_C1818( C1756 C1818 ) C1756_=_C2458( C1756 C2458 ) C1756_=_C2536( C1756 C2536 ) \nC1756_=_C3112( C1756 C3112 ) C1756_=_C3588( C1756 C3588 ) C1756_=_C3589( C1756 C3589 ) C1756_=_C3590( C1756 C3590 ) C1756_=_C3591( C1756 C3591 ) C1756_=_C3593( C1756 C3593 ) \nC1756_=_C3594( C1756 C3594 ) C1756_=_C3595( C1756 C3595 ) C1756_=_C3596( C1756 C3596 ) C1756_=_C3597( C1756 C3597 ) C1756_=_C3598( C1756 C3598 ) C1756_=_C3599( C1756 C3599 ) \nC1756_=_C3600( C1756 C3600 ) C1818_=_C2458( C1818 C2458 ) C1818_=_C2536( C1818 C2536 ) C1818_=_C3112( C1818 C3112 ) C1818_=_C3588( C1818 C3588 ) C1818_=_C3589( C1818 C3589 ) \nC1818_=_C3590( C1818 C3590 ) C1818_=_C3591( C1818 C3591 ) C1818_=_C3593( C1818 C3593 ) C1818_=_C3594( C1818 C3594 ) C1818_=_C3595( C1818 C3595 ) C1818_=_C3596( C1818 C3596 ) \nC1818_=_C3597( C1818 C3597 ) C1818_=_C3598( C1818 C3598 ) C1818_=_C3599( C1818 C3599 ) C1818_=_C3600( C1818 C3600 ) C2280_=_C2485( C2280 C2485 ) C2280_=_C2527( C2280 C2527 ) \nC2280_=_C2528( C2280 C2528 ) C2280_=_C2529( C2280 C2529 ) C2280_=_C2530( C2280 C2530 ) C2280_=_C2531( C2280 C2531 ) C2280_=_C2532( C2280 C2532 ) C2280_=_C2533( C2280 C2533 ) \nC2280_=_C2534( C2280 C2534 ) C2280_=_C2535( C2280 C2535 ) C2280_=_C2536( C2280 C2536 ) C2280_=_C2537( C2280 C2537 ) C2280_=_C2538( C2280 C2538 ) C2280_=_C2539( C2280 C2539 ) \nC2280_=_C2541( C2280 C2541 ) C2280_=_C2542( C2280 C2542 ) C2458_=_C2536( C2458 C2536 ) C2458_=_C3112( C2458 C3112 ) C2458_=_C3588( C2458 C3588 ) C2458_=_C3589( C2458 C3589 ) \nC2458_=_C3590( C2458 C3590 ) C2458_=_C3591( C2458 C3591 ) C2458_=_C3593( C2458 C3593 ) C2458_=_C3594( C2458 C3594 ) C2458_=_C3595( C2458 C3595 ) C2458_=_C3596( C2458 C3596 ) \nC2458_=_C3597( C2458 C3597 ) C2458_=_C3598( C2458 C3598 ) C2458_=_C3599( C2458 C3599 ) C2458_=_C3600( C2458 C3600 ) C2477_=_C2539( C2477 C2539 ) C2477_=_C2737( C2477 C2737 ) \nC2477_=_C3100( C2477 C3100 ) C2477_=_C3114( C2477 C3114 ) C2477_=_C3130( C2477 C3130 ) C2477_=_C3221( C2477 C3221 ) C2477_=_C3286( C2477 C3286 ) C2477_=_C3652( C2477 C3652 ) \nC2477_=_C3689( C2477 C3689 ) C2477_=_C3754( C2477 C3754 ) C2477_=_C3799( C2477 C3799 ) C2477_=_C3800( C2477 C3800 ) C2477_=_C3801( C2477 C3801 ) C2477_=_C3802( C2477 C3802 ) \nC2477_=_C3803( C2477 C3803 ) C2477_=_C3804( C2477 C3804 ) C2477_=_C3805( C2477 C3805 ) C2477_=_C3806( C2477 C3806 ) C2485_=_C2527( C2485 C2527 ) C2485_=_C2528( C2485 C2528 ) \nC2485_=_C2529( C2485 C2529 ) C2485_=_C2530( C2485 C2530 ) C2485_=_C2531( C2485 C2531 ) C2485_=_C2532( C2485 C2532 ) C2485_=_C2533( C2485 C2533 ) C2485_=_C2534( C2485 C2534 ) \nC2485_=_C2535( C2485 C2535 ) C2485_=_C2536( C2485 C2536 ) C2485_=_C2537( C2485 C2537 ) C2485_=_C2538( C2485 C2538 ) C2485_=_C2539( C2485 C2539 ) C2485_=_C2541( C2485 C2541 ) \nC2485_=_C2542( C2485 C2542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41( C2527 C2541 ) C2527_=_C2542( C2527 C2542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1( C2528 C2541 ) C2528_=_C2542( C2528 C2542 ) C2528_=_C3027( C2528 C3027 ) C2529_=_C2530( C2529 C2530 ) \nC2529_=_C2531( C2529 C2531 ) C2529_=_C2532( C2529 C2532 ) C2529_=_C2533( C2529 C2533 ) C2529_=_C2534( C2529 C2534 ) C2529_=_C2535( C2529 C2535 ) C2529_=_C2536( C2529 C2536 ) \nC2529_=_C2537( C2529 C2537 ) C2529_=_C2538( C2529 C2538 ) C2529_=_C2539( C2529 C2539 ) C2529_=_C2541( C2529 C2541 ) C2529_=_C2542( C2529 C2542 ) C2529_=_C3061( C2529 C3061 ) \nC2530_=_C2531( C2530 C2531 ) C2530_=_C2532( C2530 C2532 ) C2530_=_C2533( C2530 C2533 ) C2530_=_C2534( C2530 C2534 ) C2530_=_C2535( C2530 C2535 ) C2530_=_C2536( C2530 C2536 ) \nC2530_=_C2537( C2530 C2537 ) C2530_=_C2538( C2530 C2538 ) C2530_=_C2539( C2530 C2539 ) C2530_=_C2541( C2530 C2541 ) C2530_=_C2542( C2530 C2542 ) C2530_=_C3112( C2530 C3112 ) \nC2530_=_C3114( C2530 C3114 ) C2530_=_C3116( C2530 C3116 ) C2531_=_C2532( C2531 C2532 ) C2531_=_C2533( C2531 C2533 ) C2531_=_C2534( C2531 C2534 ) C2531_=_C2535( C2531 C2535 ) \nC2531_=_C2536( C2531 C2536 ) C2531_=_C2537( C2531 C2537 ) C2531_=_C2538( C2531 C2538 ) C2531_=_C2539( C2531 C2539 ) C2531_=_C2541( C2531 C2541 ) C2531_=_C2542( C2531 C2542 ) \nC2531_=_C3263( C2531 C3263 ) C2532_=_C2533( C2532 C2533 ) C2532_=_C2534( C2532 C2534 ) C2532_=_C2535( C2532 C2535 ) C2532_=_C2536( C2532 C2536 ) C2532_=_C2537( C2532 C2537 ) \nC2532_=_C2538( C2532 C2538 ) C2532_=_C2539( C2532 C2539 ) C2532_=_C2541( C2532 C2541 ) C2532_=_C2542( C2532 C2542 ) C2532_=_C3286( C2532 C3286 ) C2533_=_C2534( C2533 C2534 ) \nC2533_=_C2535( C2533 C2535 ) C2533_=_C2536( C2533 C2536 ) C2533_=_C2537( C2533 C2537 ) C2533_=_C2538( C2533 C2538 ) C2533_=_C2539( C2533 C2539 ) C2533_=_C2541( C2533 C2541 ) \nC2533_=_C2542( C2533 C2542 ) C2533_=_C3298( C2533 C3298 ) C2534_=_C2535( C2534 C2535 ) C2534_=_C2536( C2534 C2536 ) C2534_=_C2537( C2534 C2537 ) C2534_=_C2538( C2534 C2538 ) \nC2534_=_C2539( C2534 C2539 ) C2534_=_C2541( C2534 C2541 ) C2534_=_C2542( C2534 C2542 ) C2535_=_C2536( C2535 C2536 ) C2535_=_C2537( C2535 C2537 ) C2535_=_C2538( C2535 C2538 ) \nC2535_=_C2539( C2535 C2539 ) C2535_=_C2541( C2535 C2541 ) C2535_=_C2542( C2535 C2542 ) C2535_=_C3500( C2535 C3500 ) C2536_=_C2537( C2536 C2537 ) C2536_=_C2538( C2536 C2538 ) \nC2536_=_C2539( C2536 C2539 ) C2536_=_C2541( C2536 C2541 ) C2536_=_C2542( C2536 C2542 ) C2536_=_C3112( C2536 C3112 ) C2536_=_C3588( C2536 C3588 ) C2536_=_C3589( C2536 C3589 ) \nC2536_=_C3590( C2536 C3590 ) C2536_=_C3591( C2536 C3591 ) C2536_=_C3593( C2536 C3593 ) C2536_=_C3594( C2536 C3594 ) C2536_=_C3595( C2536 C3595 ) C2536_=_C3596( C2536 C3596 ) \nC2536_=_C3597( C2536 C3597 ) C2536_=_C3598( C2536 C3598 ) C2536_=_C3599( C2536 C3599 ) C2536_=_C3600( C2536 C3600 ) C2537_=_C2538( C2537 C2538 ) C2537_=_C2539( C2537 C2539 ) \nC2537_=_C2541( C2537 C2541 ) C2537_=_C2542( C2537 C2542 ) C2538_=_C2539( C2538 C2539 ) C2538_=_C2541( C2538 C2541 ) C2538_=_C2542( C2538 C2542 ) C2538_=_C3780( C2538 C3780 ) \nC2539_=_C2541( C2539 C2541 ) C2539_=_C2542( C2539 C2542 ) C2539_=_C2737( C2539 C2737 ) C2539_=_C3100( C2539 C3100 ) C2539_=_C3114( C2539 C3114 ) C2539_=_C3130( C2539 C3130 ) \nC2539_=_C3221(</w:t>
      </w:r>
    </w:p>
    <w:p>
      <w:pPr>
        <w:pStyle w:val="PreformattedText"/>
        <w:bidi w:val="0"/>
        <w:spacing w:before="0" w:after="0"/>
        <w:jc w:val="left"/>
        <w:rPr/>
      </w:pPr>
      <w:r>
        <w:rPr/>
        <w:t xml:space="preserve"> </w:t>
      </w:r>
      <w:r>
        <w:rPr/>
        <w:t>C2539 C3221 ) C2539_=_C3286( C2539 C3286 ) C2539_=_C3652( C2539 C3652 ) C2539_=_C3689( C2539 C3689 ) C2539_=_C3754( C2539 C3754 ) C2539_=_C3799( C2539 C3799 ) \nC2539_=_C3800( C2539 C3800 ) C2539_=_C3801( C2539 C3801 ) C2539_=_C3802( C2539 C3802 ) C2539_=_C3803( C2539 C3803 ) C2539_=_C3804( C2539 C3804 ) C2539_=_C3805( C2539 C3805 ) \nC2539_=_C3806( C2539 C3806 ) C2541_=_C2542( C2541 C2542 ) C2542_=_C3598( C2542 C3598 ) C2542_=_C3803( C2542 C3803 ) C2542_=_C3957( C2542 C3957 ) C2690_=_C3027( C2690 C3027 ) \nC2690_=_C3061( C2690 C3061 ) C2690_=_C3116( C2690 C3116 ) C2690_=_C3263( C2690 C3263 ) C2690_=_C3298( C2690 C3298 ) C2690_=_C3500( C2690 C3500 ) C2690_=_C3594( C2690 C3594 ) \nC2690_=_C3705( C2690 C3705 ) C2690_=_C3722( C2690 C3722 ) C2690_=_C3745( C2690 C3745 ) C2690_=_C3780( C2690 C3780 ) C2690_=_C3800( C2690 C3800 ) C2690_=_C3884( C2690 C3884 ) \nC2690_=_C3932( C2690 C3932 ) C2690_=_C3956( C2690 C3956 ) C2690_=_C3957( C2690 C3957 ) C2690_=_C3958( C2690 C3958 ) C2737_=_C3100( C2737 C3100 ) C2737_=_C3114( C2737 C3114 ) \nC2737_=_C3130( C2737 C3130 ) C2737_=_C3221( C2737 C3221 ) C2737_=_C3286( C2737 C3286 ) C2737_=_C3652( C2737 C3652 ) C2737_=_C3689( C2737 C3689 ) C2737_=_C3754( C2737 C3754 ) \nC2737_=_C3799( C2737 C3799 ) C2737_=_C3800( C2737 C3800 ) C2737_=_C3801( C2737 C3801 ) C2737_=_C3802( C2737 C3802 ) C2737_=_C3803( C2737 C3803 ) C2737_=_C3804( C2737 C3804 ) \nC2737_=_C3805( C2737 C3805 ) C2737_=_C3806( C2737 C3806 ) C3027_=_C3061( C3027 C3061 ) C3027_=_C3116( C3027 C3116 ) C3027_=_C3263( C3027 C3263 ) C3027_=_C3298( C3027 C3298 ) \nC3027_=_C3500( C3027 C3500 ) C3027_=_C3594( C3027 C3594 ) C3027_=_C3705( C3027 C3705 ) C3027_=_C3722( C3027 C3722 ) C3027_=_C3745( C3027 C3745 ) C3027_=_C3780( C3027 C3780 ) \nC3027_=_C3800( C3027 C3800 ) C3027_=_C3884( C3027 C3884 ) C3027_=_C3932( C3027 C3932 ) C3027_=_C3956( C3027 C3956 ) C3027_=_C3957( C3027 C3957 ) C3027_=_C3958( C3027 C3958 ) \nC3061_=_C3116( C3061 C3116 ) C3061_=_C3263( C3061 C3263 ) C3061_=_C3298( C3061 C3298 ) C3061_=_C3500( C3061 C3500 ) C3061_=_C3594( C3061 C3594 ) C3061_=_C3705( C3061 C3705 ) \nC3061_=_C3722( C3061 C3722 ) C3061_=_C3745( C3061 C3745 ) C3061_=_C3780( C3061 C3780 ) C3061_=_C3800( C3061 C3800 ) C3061_=_C3884( C3061 C3884 ) C3061_=_C3932( C3061 C3932 ) \nC3061_=_C3956( C3061 C3956 ) C3061_=_C3957( C3061 C3957 ) C3061_=_C3958( C3061 C3958 ) C3100_=_C3114( C3100 C3114 ) C3100_=_C3130( C3100 C3130 ) C3100_=_C3221( C3100 C3221 ) \nC3100_=_C3286( C3100 C3286 ) C3100_=_C3652( C3100 C3652 ) C3100_=_C3689( C3100 C3689 ) C3100_=_C3754( C3100 C3754 ) C3100_=_C3799( C3100 C3799 ) C3100_=_C3800( C3100 C3800 ) \nC3100_=_C3801( C3100 C3801 ) C3100_=_C3802( C3100 C3802 ) C3100_=_C3803( C3100 C3803 ) C3100_=_C3804( C3100 C3804 ) C3100_=_C3805( C3100 C3805 ) C3100_=_C3806( C3100 C3806 ) \nC3112_=_C3114( C3112 C3114 ) C3112_=_C3116( C3112 C3116 ) C3112_=_C3588( C3112 C3588 ) C3112_=_C3589( C3112 C3589 ) C3112_=_C3590( C3112 C3590 ) C3112_=_C3591( C3112 C3591 ) \nC3112_=_C3593( C3112 C3593 ) C3112_=_C3594( C3112 C3594 ) C3112_=_C3595( C3112 C3595 ) C3112_=_C3596( C3112 C3596 ) C3112_=_C3597( C3112 C3597 ) C3112_=_C3598( C3112 C3598 ) \nC3112_=_C3599( C3112 C3599 ) C3112_=_C3600( C3112 C3600 ) C3114_=_C3116( C3114 C3116 ) C3114_=_C3130( C3114 C3130 ) C3114_=_C3221( C3114 C3221 ) C3114_=_C3286( C3114 C3286 ) \nC3114_=_C3652( C3114 C3652 ) C3114_=_C3689( C3114 C3689 ) C3114_=_C3754( C3114 C3754 ) C3114_=_C3799( C3114 C3799 ) C3114_=_C3800( C3114 C3800 ) C3114_=_C3801( C3114 C3801 ) \nC3114_=_C3802( C3114 C3802 ) C3114_=_C3803( C3114 C3803 ) C3114_=_C3804( C3114 C3804 ) C3114_=_C3805( C3114 C3805 ) C3114_=_C3806( C3114 C3806 ) C3116_=_C3263( C3116 C3263 ) \nC3116_=_C3298( C3116 C3298 ) C3116_=_C3500( C3116 C3500 ) C3116_=_C3594( C3116 C3594 ) C3116_=_C3705( C3116 C3705 ) C3116_=_C3722( C3116 C3722 ) C3116_=_C3745( C3116 C3745 ) \nC3116_=_C3780( C3116 C3780 ) C3116_=_C3800( C3116 C3800 ) C3116_=_C3884( C3116 C3884 ) C3116_=_C3932( C3116 C3932 ) C3116_=_C3956( C3116 C3956 ) C3116_=_C3957( C3116 C3957 ) \nC3116_=_C3958( C3116 C3958 ) C3130_=_C3221( C3130 C3221 ) C3130_=_C3286( C3130 C3286 ) C3130_=_C3652( C3130 C3652 ) C3130_=_C3689( C3130 C3689 ) C3130_=_C3754( C3130 C3754 ) \nC3130_=_C3799( C3130 C3799 ) C3130_=_C3800( C3130 C3800 ) C3130_=_C3801( C3130 C3801 ) C3130_=_C3802( C3130 C3802 ) C3130_=_C3803( C3130 C3803 ) C3130_=_C3804( C3130 C3804 ) \nC3130_=_C3805( C3130 C3805 ) C3130_=_C3806( C3130 C3806 ) C3221_=_C3286( C3221 C3286 ) C3221_=_C3652( C3221 C3652 ) C3221_=_C3689( C3221 C3689 ) C3221_=_C3754( C3221 C3754 ) \nC3221_=_C3799( C3221 C3799 ) C3221_=_C3800( C3221 C3800 ) C3221_=_C3801( C3221 C3801 ) C3221_=_C3802( C3221 C3802 ) C3221_=_C3803( C3221 C3803 ) C3221_=_C3804( C3221 C3804 ) \nC3221_=_C3805( C3221 C3805 ) C3221_=_C3806( C3221 C3806 ) C3263_=_C3298( C3263 C3298 ) C3263_=_C3500( C3263 C3500 ) C3263_=_C3594( C3263 C3594 ) C3263_=_C3705( C3263 C3705 ) \nC3263_=_C3722( C3263 C3722 ) C3263_=_C3745( C3263 C3745 ) C3263_=_C3780( C3263 C3780 ) C3263_=_C3800( C3263 C3800 ) C3263_=_C3884( C3263 C3884 ) C3263_=_C3932( C3263 C3932 ) \nC3263_=_C3956( C3263 C3956 ) C3263_=_C3957( C3263 C3957 ) C3263_=_C3958( C3263 C3958 ) C3286_=_C3652( C3286 C3652 ) C3286_=_C3689( C3286 C3689 ) C3286_=_C3754( C3286 C3754 ) \nC3286_=_C3799( C3286 C3799 ) C3286_=_C3800( C3286 C3800 ) C3286_=_C3801( C3286 C3801 ) C3286_=_C3802( C3286 C3802 ) C3286_=_C3803( C3286 C3803 ) C3286_=_C3804( C3286 C3804 ) \nC3286_=_C3805( C3286 C3805 ) C3286_=_C3806( C3286 C3806 ) C3298_=_C3500( C3298 C3500 ) C3298_=_C3594( C3298 C3594 ) C3298_=_C3705( C3298 C3705 ) C3298_=_C3722( C3298 C3722 ) \nC3298_=_C3745( C3298 C3745 ) C3298_=_C3780( C3298 C3780 ) C3298_=_C3800( C3298 C3800 ) C3298_=_C3884( C3298 C3884 ) C3298_=_C3932( C3298 C3932 ) C3298_=_C3956( C3298 C3956 ) \nC3298_=_C3957( C3298 C3957 ) C3298_=_C3958( C3298 C3958 ) C3500_=_C3594( C3500 C3594 ) C3500_=_C3705( C3500 C3705 ) C3500_=_C3722( C3500 C3722 ) C3500_=_C3745( C3500 C3745 ) \nC3500_=_C3780( C3500 C3780 ) C3500_=_C3800( C3500 C3800 ) C3500_=_C3884( C3500 C3884 ) C3500_=_C3932( C3500 C3932 ) C3500_=_C3956( C3500 C3956 ) C3500_=_C3957( C3500 C3957 ) \nC3500_=_C3958( C3500 C3958 ) C3588_=_C3589( C3588 C3589 ) C3588_=_C3590( C3588 C3590 ) C3588_=_C3591( C3588 C3591 ) C3588_=_C3593( C3588 C3593 ) C3588_=_C3594( C3588 C3594 ) \nC3588_=_C3595( C3588 C3595 ) C3588_=_C3596( C3588 C3596 ) C3588_=_C3597( C3588 C3597 ) C3588_=_C3598( C3588 C3598 ) C3588_=_C3599( C3588 C3599 ) C3588_=_C3600( C3588 C3600 ) \nC3589_=_C3590( C3589 C3590 ) C3589_=_C3591( C3589 C3591 ) C3589_=_C3593( C3589 C3593 ) C3589_=_C3594( C3589 C3594 ) C3589_=_C3595( C3589 C3595 ) C3589_=_C3596( C3589 C3596 ) \nC3589_=_C3597( C3589 C3597 ) C3589_=_C3598( C3589 C3598 ) C3589_=_C3599( C3589 C3599 ) C3589_=_C3600( C3589 C3600 ) C3590_=_C3591( C3590 C3591 ) C3590_=_C3593( C3590 C3593 ) \nC3590_=_C3594( C3590 C3594 ) C3590_=_C3595( C3590 C3595 ) C3590_=_C3596( C3590 C3596 ) C3590_=_C3597( C3590 C3597 ) C3590_=_C3598( C3590 C3598 ) C3590_=_C3599( C3590 C3599 ) \nC3590_=_C3600( C3590 C3600 ) C3591_=_C3593( C3591 C3593 ) C3591_=_C3594( C3591 C3594 ) C3591_=_C3595( C3591 C3595 ) C3591_=_C3596( C3591 C3596 ) C3591_=_C3597( C3591 C3597 ) \nC3591_=_C3598( C3591 C3598 ) C3591_=_C3599( C3591 C3599 ) C3591_=_C3600( C3591 C3600 ) C3593_=_C3594( C3593 C3594 ) C3593_=_C3595( C3593 C3595 ) C3593_=_C3596( C3593 C3596 ) \nC3593_=_C3597( C3593 C3597 ) C3593_=_C3598( C3593 C3598 ) C3593_=_C3599( C3593 C3599 ) C3593_=_C3600( C3593 C3600 ) C3594_=_C3595( C3594 C3595 ) C3594_=_C3596( C3594 C3596 ) \nC3594_=_C3597( C3594 C3597 ) C3594_=_C3598( C3594 C3598 ) C3594_=_C3599( C3594 C3599 ) C3594_=_C3600( C3594 C3600 ) C3594_=_C3705( C3594 C3705 ) C3594_=_C3722( C3594 C3722 ) \nC3594_=_C3745( C3594 C3745 ) C3594_=_C3780( C3594 C3780 ) C3594_=_C3800( C3594 C3800 ) C3594_=_C3884( C3594 C3884 ) C3594_=_C3932( C3594 C3932 ) C3594_=_C3956( C3594 C3956 ) \nC3594_=_C3957( C3594 C3957 ) C3594_=_C3958( C3594 C3958 ) C3595_=_C3596( C3595 C3596 ) C3595_=_C3597( C3595 C3597 ) C3595_=_C3598( C3595 C3598 ) C3595_=_C3599( C3595 C3599 ) \nC3595_=_C3600( C3595 C3600 ) C3596_=_C3597( C3596 C3597 ) C3596_=_C3598( C3596 C3598 ) C3596_=_C3599( C3596 C3599 ) C3596_=_C3600( C3596 C3600 ) C3597_=_C3598( C3597 C3598 ) \nC3597_=_C3599( C3597 C3599 ) C3597_=_C3600( C3597 C3600 ) C3598_=_C3599( C3598 C3599 ) C3598_=_C3600( C3598 C3600 ) C3598_=_C3803( C3598 C3803 ) C3598_=_C3957( C3598 C3957 ) \nC3599_=_C3600( C3599 C3600 ) C3652_=_C3689( C3652 C3689 ) C3652_=_C3754( C3652 C3754 ) C3652_=_C3799( C3652 C3799 ) C3652_=_C3800( C3652 C3800 ) C3652_=_C3801( C3652 C3801 ) \nC3652_=_C3802( C3652 C3802 ) C3652_=_C3803( C3652 C3803 ) C3652_=_C3804( C3652 C3804 ) C3652_=_C3805( C3652 C3805 ) C3652_=_C3806( C3652 C3806 ) C3689_=_C3754( C3689 C3754 ) \nC3689_=_C3799( C3689 C3799 ) C3689_=_C3800( C3689 C3800 ) C3689_=_C3801( C3689 C3801 ) C3689_=_C3802( C3689 C3802 ) C3689_=_C3803( C3689 C3803 ) C3689_=_C3804( C3689 C3804 ) \nC3689_=_C3805( C3689 C3805 ) C3689_=_C3806( C3689 C3806 ) C3705_=_C3722( C3705 C3722 ) C3705_=_C3745( C3705 C3745 ) C3705_=_C3780( C3705 C3780 ) C3705_=_C3800( C3705 C3800 ) \nC3705_=_C3884( C3705 C3884 ) C3705_=_C3932( C3705 C3932 ) C3705_=_C3956( C3705 C3956 ) C3705_=_C3957( C3705 C3957 ) C3705_=_C3958( C3705 C3958 ) C3722_=_C3745( C3722 C3745 ) \nC3722_=_C3780( C3722 C3780 ) C3722_=_C3800( C3722 C3800 ) C3722_=_C3884( C3722 C3884 ) C3722_=_C3932( C3722 C3932 ) C3722_=_C3956( C3722 C3956 ) C3722_=_C3957( C3722 C3957 ) \nC3722_=_C3958( C3722 C3958 ) C3745_=_C3780( C3745 C3780 ) C3745_=_C3800( C3745 C3800 ) C3745_=_C3884( C3745 C3884 ) C3745_=_C3932( C3745 C3932 ) C3745_=_C3956( C3745 C3956 ) \nC3745_=_C3957( C3745 C3957 ) C3745_=_C3958( C3745 C3958 ) C3754_=_C3799( C3754 C3799 ) C3754_=_C3800( C3754 C3800 ) C3754_=_C3801( C3754 C3801 ) C3754_=_C3802( C3754 C3802 ) \nC3754_=_C3803( C3754 C3803 ) C3754_=_C3804( C3754 C3804 ) C3754_=_C3805(</w:t>
      </w:r>
    </w:p>
    <w:p>
      <w:pPr>
        <w:pStyle w:val="PreformattedText"/>
        <w:bidi w:val="0"/>
        <w:spacing w:before="0" w:after="0"/>
        <w:jc w:val="left"/>
        <w:rPr/>
      </w:pPr>
      <w:r>
        <w:rPr/>
        <w:t xml:space="preserve"> </w:t>
      </w:r>
      <w:r>
        <w:rPr/>
        <w:t>C3754 C3805 ) C3754_=_C3806( C3754 C3806 ) C3780_=_C3800( C3780 C3800 ) C3780_=_C3884( C3780 C3884 ) \nC3780_=_C3932( C3780 C3932 ) C3780_=_C3956( C3780 C3956 ) C3780_=_C3957( C3780 C3957 ) C3780_=_C3958( C3780 C3958 ) C3799_=_C3800( C3799 C3800 ) C3799_=_C3801( C3799 C3801 ) \nC3799_=_C3802( C3799 C3802 ) C3799_=_C3803( C3799 C3803 ) C3799_=_C3804( C3799 C3804 ) C3799_=_C3805( C3799 C3805 ) C3799_=_C3806( C3799 C3806 ) C3800_=_C3801( C3800 C3801 ) \nC3800_=_C3802( C3800 C3802 ) C3800_=_C3803( C3800 C3803 ) C3800_=_C3804( C3800 C3804 ) C3800_=_C3805( C3800 C3805 ) C3800_=_C3806( C3800 C3806 ) C3800_=_C3884( C3800 C3884 ) \nC3800_=_C3932( C3800 C3932 ) C3800_=_C3956( C3800 C3956 ) C3800_=_C3957( C3800 C3957 ) C3800_=_C3958( C3800 C3958 ) C3801_=_C3802( C3801 C3802 ) C3801_=_C3803( C3801 C3803 ) \nC3801_=_C3804( C3801 C3804 ) C3801_=_C3805( C3801 C3805 ) C3801_=_C3806( C3801 C3806 ) C3802_=_C3803( C3802 C3803 ) C3802_=_C3804( C3802 C3804 ) C3802_=_C3805( C3802 C3805 ) \nC3802_=_C3806( C3802 C3806 ) C3803_=_C3804( C3803 C3804 ) C3803_=_C3805( C3803 C3805 ) C3803_=_C3806( C3803 C3806 ) C3803_=_C3957( C3803 C3957 ) C3804_=_C3805( C3804 C3805 ) \nC3804_=_C3806( C3804 C3806 ) C3805_=_C3806( C3805 C3806 ) C3884_=_C3932( C3884 C3932 ) C3884_=_C3956( C3884 C3956 ) C3884_=_C3957( C3884 C3957 ) C3884_=_C3958( C3884 C3958 ) \nC3932_=_C3956( C3932 C3956 ) C3932_=_C3957( C3932 C3957 ) C3932_=_C3958( C3932 C3958 ) C3956_=_C3957( C3956 C3957 ) C3956_=_C3958( C3956 C3958 ) C3957_=_C3958( C3957 C3958 ) "];148-&gt;236[label="100: C393 C410 C429 C492 C504 \nC506 C510 C522 C526 C529 C535 \nC611 C670 C680 C681 C683 C911 \nC1002 C1061 C1065 C1084 C1100 C1108 \nC1109 C1114 C1207 C1222 C1350 C1364 \nC1452 C1531 C1540 C1542 C1546 C1560 \nC1598 C1700 C1756 C1818 C2280 C2458 \nC2477 C2485 C2527 C2528 C2529 C2530 \nC2531 C2532 C2533 C2534 C2535 C2537 \nC2538 C2541 C2542 C2690 C2737 C3027 \nC3061 C3100 C3112 C3114 C3116 C3130 \nC3221 C3263 C3286 C3298 C3500 C3588 \nC3589 C3590 C3591 C3593 C3595 C3596 \nC3597 C3598 C3599 C3600 C3652 C3689 \nC3705 C3722 C3745 C3754 C3780 C3799 \nC3801 C3802 C3803 C3804 C3805 C3806 \nC3884 C3932 C3956 C3957 C3958 \n1253: C393_=_C504 ,C393_=_C526 ,C393_=_C611 ,C393_=_C680 ,C393_=_C1084 ,\nC393_=_C1108 ,C393_=_C1452 ,C393_=_C1540 ,C393_=_C1560 ,C393_=_C1756 ,C393_=_C1818 ,\nC393_=_C2458 ,C393_=_C3112 ,C393_=_C3588 ,C393_=_C3589 ,C393_=_C3590 ,C393_=_C3591 ,\nC393_=_C3593 ,C393_=_C3595 ,C393_=_C3596 ,C393_=_C3597 ,C393_=_C3598 ,C393_=_C3599 ,\nC393_=_C3600 ,C410_=_C429 ,C410_=_C492 ,C410_=_C522 ,C410_=_C670 ,C410_=_C911 ,\nC410_=_C1002 ,C410_=_C1100 ,C410_=_C1207 ,C410_=_C1350 ,C410_=_C1531 ,C410_=_C2280 ,\nC410_=_C2485 ,C410_=_C2527 ,C410_=_C2528 ,C410_=_C2529 ,C410_=_C2530 ,C410_=_C2531 ,\nC410_=_C2532 ,C410_=_C2533 ,C410_=_C2534 ,C410_=_C2535 ,C410_=_C2537 ,C410_=_C2538 ,\nC410_=_C2541 ,C410_=_C2542 ,C429_=_C510 ,C429_=_C535 ,C429_=_C683 ,C429_=_C1065 ,\nC429_=_C1114 ,C429_=_C1222 ,C429_=_C1364 ,C429_=_C1546 ,C429_=_C2690 ,C429_=_C3027 ,\nC429_=_C3061 ,C429_=_C3116 ,C429_=_C3263 ,C429_=_C3298 ,C429_=_C3500 ,C429_=_C3705 ,\nC429_=_C3722 ,C429_=_C3745 ,C429_=_C3780 ,C429_=_C3884 ,C429_=_C3932 ,C429_=_C3956 ,\nC429_=_C3957 ,C429_=_C3958 ,C492_=_C504 ,C492_=_C506 ,C492_=_C510 ,C492_=_C522 ,\nC492_=_C670 ,C492_=_C911 ,C492_=_C1002 ,C492_=_C1100 ,C492_=_C1207 ,C492_=_C1350 ,\nC492_=_C1531 ,C492_=_C2280 ,C492_=_C2485 ,C492_=_C2527 ,C492_=_C2528 ,C492_=_C2529 ,\nC492_=_C2530 ,C492_=_C2531 ,C492_=_C2532 ,C492_=_C2533 ,C492_=_C2534 ,C492_=_C2535 ,\nC492_=_C2537 ,C492_=_C2538 ,C492_=_C2541 ,C492_=_C2542 ,C504_=_C506 ,C504_=_C510 ,\nC504_=_C526 ,C504_=_C611 ,C504_=_C680 ,C504_=_C1084 ,C504_=_C1108 ,C504_=_C1452 ,\nC504_=_C1540 ,C504_=_C1560 ,C504_=_C1756 ,C504_=_C1818 ,C504_=_C2458 ,C504_=_C3112 ,\nC504_=_C3588 ,C504_=_C3589 ,C504_=_C3590 ,C504_=_C3591 ,C504_=_C3593 ,C504_=_C3595 ,\nC504_=_C3596 ,C504_=_C3597 ,C504_=_C3598 ,C504_=_C3599 ,C504_=_C3600 ,C506_=_C510 ,\nC506_=_C529 ,C506_=_C681 ,C506_=_C1061 ,C506_=_C1109 ,C506_=_C1542 ,C506_=_C1598 ,\nC506_=_C1700 ,C506_=_C2477 ,C506_=_C2737 ,C506_=_C3100 ,C506_=_C3114 ,C506_=_C3130 ,\nC506_=_C3221 ,C506_=_C3286 ,C506_=_C3652 ,C506_=_C3689 ,C506_=_C3754 ,C506_=_C3799 ,\nC506_=_C3801 ,C506_=_C3802 ,C506_=_C3803 ,C506_=_C3804 ,C506_=_C3805 ,C506_=_C3806 ,\nC510_=_C535 ,C510_=_C683 ,C510_=_C1065 ,C510_=_C1114 ,C510_=_C1222 ,C510_=_C1364 ,\nC510_=_C1546 ,C510_=_C2690 ,C510_=_C3027 ,C510_=_C3061 ,C510_=_C3116 ,C510_=_C3263 ,\nC510_=_C3298 ,C510_=_C3500 ,C510_=_C3705 ,C510_=_C3722 ,C510_=_C3745 ,C510_=_C3780 ,\nC510_=_C3884 ,C510_=_C3932 ,C510_=_C3956 ,C510_=_C3957 ,C510_=_C3958 ,C522_=_C526 ,\nC522_=_C529 ,C522_=_C535 ,C522_=_C670 ,C522_=_C911 ,C522_=_C1002 ,C522_=_C1100 ,\nC522_=_C1207 ,C522_=_C1350 ,C522_=_C1531 ,C522_=_C2280 ,C522_=_C2485 ,C522_=_C2527 ,\nC522_=_C2528 ,C522_=_C2529 ,C522_=_C2530 ,C522_=_C2531 ,C522_=_C2532 ,C522_=_C2533 ,\nC522_=_C2534 ,C522_=_C2535 ,C522_=_C2537 ,C522_=_C2538 ,C522_=_C2541 ,C522_=_C2542 ,\nC526_=_C529 ,C526_=_C535 ,C526_=_C611 ,C526_=_C680 ,C526_=_C1084 ,C526_=_C1108 ,\nC526_=_C1452 ,C526_=_C1540 ,C526_=_C1560 ,C526_=_C1756 ,C526_=_C1818 ,C526_=_C2458 ,\nC526_=_C3112 ,C526_=_C3588 ,C526_=_C3589 ,C526_=_C3590 ,C526_=_C3591 ,C526_=_C3593 ,\nC526_=_C3595 ,C526_=_C3596 ,C526_=_C3597 ,C526_=_C3598 ,C526_=_C3599 ,C526_=_C3600 ,\nC529_=_C535 ,C529_=_C681 ,C529_=_C1061 ,C529_=_C1109 ,C529_=_C1542 ,C529_=_C1598 ,\nC529_=_C1700 ,C529_=_C2477 ,C529_=_C2737 ,C529_=_C3100 ,C529_=_C3114 ,C529_=_C3130 ,\nC529_=_C3221 ,C529_=_C3286 ,C529_=_C3652 ,C529_=_C3689 ,C529_=_C3754 ,C529_=_C3799 ,\nC529_=_C3801 ,C529_=_C3802 ,C529_=_C3803 ,C529_=_C3804 ,C529_=_C3805 ,C529_=_C3806 ,\nC535_=_C683 ,C535_=_C1065 ,C535_=_C1114 ,C535_=_C1222 ,C535_=_C1364 ,C535_=_C1546 ,\nC535_=_C2690 ,C535_=_C3027 ,C535_=_C3061 ,C535_=_C3116 ,C535_=_C3263 ,C535_=_C3298 ,\nC535_=_C3500 ,C535_=_C3705 ,C535_=_C3722 ,C535_=_C3745 ,C535_=_C3780 ,C535_=_C3884 ,\nC535_=_C3932 ,C535_=_C3956 ,C535_=_C3957 ,C535_=_C3958 ,C611_=_C680 ,C611_=_C1084 ,\nC611_=_C1108 ,C611_=_C1452 ,C611_=_C1540 ,C611_=_C1560 ,C611_=_C1756 ,C611_=_C1818 ,\nC611_=_C2458 ,C611_=_C3112 ,C611_=_C3588 ,C611_=_C3589 ,C611_=_C3590 ,C611_=_C3591 ,\nC611_=_C3593 ,C611_=_C3595 ,C611_=_C3596 ,C611_=_C3597 ,C611_=_C3598 ,C611_=_C3599 ,\nC611_=_C3600 ,C670_=_C680 ,C670_=_C681 ,C670_=_C683 ,C670_=_C911 ,C670_=_C1002 ,\nC670_=_C1100 ,C670_=_C1207 ,C670_=_C1350 ,C670_=_C1531 ,C670_=_C2280 ,C670_=_C2485 ,\nC670_=_C2527 ,C670_=_C2528 ,C670_=_C2529 ,C670_=_C2530 ,C670_=_C2531 ,C670_=_C2532 ,\nC670_=_C2533 ,C670_=_C2534 ,C670_=_C2535 ,C670_=_C2537 ,C670_=_C2538 ,C670_=_C2541 ,\nC670_=_C2542 ,C680_=_C681 ,C680_=_C683 ,C680_=_C1084 ,C680_=_C1108 ,C680_=_C1452 ,\nC680_=_C1540 ,C680_=_C1560 ,C680_=_C1756 ,C680_=_C1818 ,C680_=_C2458 ,C680_=_C3112 ,\nC680_=_C3588 ,C680_=_C3589 ,C680_=_C3590 ,C680_=_C3591 ,C680_=_C3593 ,C680_=_C3595 ,\nC680_=_C3596 ,C680_=_C3597 ,C680_=_C3598 ,C680_=_C3599 ,C680_=_C3600 ,C681_=_C683 ,\nC681_=_C1061 ,C681_=_C1109 ,C681_=_C1542 ,C681_=_C1598 ,C681_=_C1700 ,C681_=_C2477 ,\nC681_=_C2737 ,C681_=_C3100 ,C681_=_C3114 ,C681_=_C3130 ,C681_=_C3221 ,C681_=_C3286 ,\nC681_=_C3652 ,C681_=_C3689 ,C681_=_C3754 ,C681_=_C3799 ,C681_=_C3801 ,C681_=_C3802 ,\nC681_=_C3803 ,C681_=_C3804 ,C681_=_C3805 ,C681_=_C3806 ,C683_=_C1065 ,C683_=_C1114 ,\nC683_=_C1222 ,C683_=_C1364 ,C683_=_C1546 ,C683_=_C2690 ,C683_=_C3027 ,C683_=_C3061 ,\nC683_=_C3116 ,C683_=_C3263 ,C683_=_C3298 ,C683_=_C3500 ,C683_=_C3705 ,C683_=_C3722 ,\nC683_=_C3745 ,C683_=_C3780 ,C683_=_C3884 ,C683_=_C3932 ,C683_=_C3956 ,C683_=_C3957 ,\nC683_=_C3958 ,C911_=_C1002 ,C911_=_C1100 ,C911_=_C1207 ,C911_=_C1350 ,C911_=_C1531 ,\nC911_=_C2280 ,C911_=_C2485 ,C911_=_C2527 ,C911_=_C2528 ,C911_=_C2529 ,C911_=_C2530 ,\nC911_=_C2531 ,C911_=_C2532 ,C911_=_C2533 ,C911_=_C2534 ,C911_=_C2535 ,C911_=_C2537 ,\nC911_=_C2538 ,C911_=_C2541 ,C911_=_C2542 ,C1002_=_C1100 ,C1002_=_C1207 ,C1002_=_C1350 ,\nC1002_=_C1531 ,C1002_=_C2280 ,C1002_=_C2485 ,C1002_=_C2527 ,C1002_=_C2528 ,C1002_=_C2529 ,\nC1002_=_C2530 ,C1002_=_C2531 ,C1002_=_C2532 ,C1002_=_C2533 ,C1002_=_C2534 ,C1002_=_C2535 ,\nC1002_=_C2537 ,C1002_=_C2538 ,C1002_=_C2541 ,C1002_=_C2542 ,C1061_=_C1065 ,C1061_=_C1109 ,\nC1061_=_C1542 ,C1061_=_C1598 ,C1061_=_C1700 ,C1061_=_C2477 ,C1061_=_C2737 ,C1061_=_C3100 ,\nC1061_=_C3114 ,C1061_=_C3130 ,C1061_=_C3221 ,C1061_=_C3286 ,C1061_=_C3652 ,C1061_=_C3689 ,\nC1061_=_C3754 ,C1061_=_C3799 ,C1061_=_C3801 ,C1061_=_C3802 ,C1061_=_C3803 ,C1061_=_C3804 ,\nC1061_=_C3805 ,C1061_=_C3806 ,C1065_=_C1114 ,C1065_=_C1222 ,C1065_=_C1364 ,C1065_=_C1546 ,\nC1065_=_C2690 ,C1065_=_C3027 ,C1065_=_C3061 ,C1065_=_C3116 ,C1065_=_C3263 ,C1065_=_C3298 ,\nC1065_=_C3500 ,C1065_=_C3705 ,C1065_=_C3722 ,C1065_=_C3745 ,C1065_=_C3780 ,C1065_=_C3884 ,\nC1065_=_C3932 ,C1065_=_C3956 ,C1065_=_C3957 ,C1065_=_C3958 ,C1084_=_C1108 ,C1084_=_C1452 ,\nC1084_=_C1540 ,C1084_=_C1560 ,C1084_=_C1756 ,C1084_=_C1818 ,C1084_=_C2458 ,C1084_=_C3112 ,\nC1084_=_C3588 ,C1084_=_C3589 ,C1084_=_C3590 ,C1084_=_C3591 ,C1084_=_C3593 ,C1084_=_C3595 ,\nC1084_=_C3596 ,C1084_=_C3597 ,C1084_=_C3598 ,C1084_=_C3599 ,C1084_=_C3600 ,C1100_=_C1108 ,\nC1100_=_C1109 ,C1100_=_C1114 ,C1100_=_C1207 ,C1100_=_C1350 ,C1100_=_C1531 ,C1100_=_C2280 ,\nC1100_=_C2485 ,C1100_=_C2527 ,C1100_=_C2528 ,C1100_=_C2529 ,C1100_=_C2530 ,C1100_=_C2531 ,\nC1100_=_C2532 ,C1100_=_C2533 ,C1100_=_C2534 ,C1100_=_C2535 ,C1100_=_C2537 ,C1100_=_C2538 ,\nC1100_=_C2541 ,C1100_=_C2542 ,C1108_=_C1109 ,C1108_=_C1114 ,C1108_=_C1452 ,C1108_=_C1540 ,\nC1108_=_C1560 ,C1108_=_C1756 ,C1108_=_C1818 ,C1108_=_C2458 ,C1108_=_C3112 ,C1108_=_C3588 ,\nC1108_=_C3589 ,C1108_=_C3590 ,C1108_=_C3591 ,C1108_=_C3593 ,C1108_=_C3595 ,C1108_=_C3596 ,\nC1108_=_C3597 ,C1108_=_C3598 ,C1108_=_C3599 ,C1108_=_C3600 ,C1109_=_C1114 ,C1109_=_C1542 ,\nC1109_=_C1598 ,C1109_=_C1700 ,C1109_=_C2477 ,C1109_=_C2737 ,C1109_=_C3100 ,C1109_=_C3114 ,\nC1109_=_C3130 ,C1109_=_C3221 ,C1109_=_C3286 ,C1109_=_C3652 ,C1109_=_C3689 ,C1109_=_C3754 ,\nC1109_=_C3799 ,C1109_=_C3801</w:t>
      </w:r>
    </w:p>
    <w:p>
      <w:pPr>
        <w:pStyle w:val="PreformattedText"/>
        <w:bidi w:val="0"/>
        <w:spacing w:before="0" w:after="0"/>
        <w:jc w:val="left"/>
        <w:rPr/>
      </w:pPr>
      <w:r>
        <w:rPr/>
        <w:t xml:space="preserve"> </w:t>
      </w:r>
      <w:r>
        <w:rPr/>
        <w:t>,C1109_=_C3802 ,C1109_=_C3803 ,C1109_=_C3804 ,C1109_=_C3805 ,\nC1109_=_C3806 ,C1114_=_C1222 ,C1114_=_C1364 ,C1114_=_C1546 ,C1114_=_C2690 ,C1114_=_C3027 ,\nC1114_=_C3061 ,C1114_=_C3116 ,C1114_=_C3263 ,C1114_=_C3298 ,C1114_=_C3500 ,C1114_=_C3705 ,\nC1114_=_C3722 ,C1114_=_C3745 ,C1114_=_C3780 ,C1114_=_C3884 ,C1114_=_C3932 ,C1114_=_C3956 ,\nC1114_=_C3957 ,C1114_=_C3958 ,C1207_=_C1222 ,C1207_=_C1350 ,C1207_=_C1531 ,C1207_=_C2280 ,\nC1207_=_C2485 ,C1207_=_C2527 ,C1207_=_C2528 ,C1207_=_C2529 ,C1207_=_C2530 ,C1207_=_C2531 ,\nC1207_=_C2532 ,C1207_=_C2533 ,C1207_=_C2534 ,C1207_=_C2535 ,C1207_=_C2537 ,C1207_=_C2538 ,\nC1207_=_C2541 ,C1207_=_C2542 ,C1222_=_C1364 ,C1222_=_C1546 ,C1222_=_C2690 ,C1222_=_C3027 ,\nC1222_=_C3061 ,C1222_=_C3116 ,C1222_=_C3263 ,C1222_=_C3298 ,C1222_=_C3500 ,C1222_=_C3705 ,\nC1222_=_C3722 ,C1222_=_C3745 ,C1222_=_C3780 ,C1222_=_C3884 ,C1222_=_C3932 ,C1222_=_C3956 ,\nC1222_=_C3957 ,C1222_=_C3958 ,C1350_=_C1364 ,C1350_=_C1531 ,C1350_=_C2280 ,C1350_=_C2485 ,\nC1350_=_C2527 ,C1350_=_C2528 ,C1350_=_C2529 ,C1350_=_C2530 ,C1350_=_C2531 ,C1350_=_C2532 ,\nC1350_=_C2533 ,C1350_=_C2534 ,C1350_=_C2535 ,C1350_=_C2537 ,C1350_=_C2538 ,C1350_=_C2541 ,\nC1350_=_C2542 ,C1364_=_C1546 ,C1364_=_C2690 ,C1364_=_C3027 ,C1364_=_C3061 ,C1364_=_C3116 ,\nC1364_=_C3263 ,C1364_=_C3298 ,C1364_=_C3500 ,C1364_=_C3705 ,C1364_=_C3722 ,C1364_=_C3745 ,\nC1364_=_C3780 ,C1364_=_C3884 ,C1364_=_C3932 ,C1364_=_C3956 ,C1364_=_C3957 ,C1364_=_C3958 ,\nC1452_=_C1540 ,C1452_=_C1560 ,C1452_=_C1756 ,C1452_=_C1818 ,C1452_=_C2458 ,C1452_=_C3112 ,\nC1452_=_C3588 ,C1452_=_C3589 ,C1452_=_C3590 ,C1452_=_C3591 ,C1452_=_C3593 ,C1452_=_C3595 ,\nC1452_=_C3596 ,C1452_=_C3597 ,C1452_=_C3598 ,C1452_=_C3599 ,C1452_=_C3600 ,C1531_=_C1540 ,\nC1531_=_C1542 ,C1531_=_C1546 ,C1531_=_C2280 ,C1531_=_C2485 ,C1531_=_C2527 ,C1531_=_C2528 ,\nC1531_=_C2529 ,C1531_=_C2530 ,C1531_=_C2531 ,C1531_=_C2532 ,C1531_=_C2533 ,C1531_=_C2534 ,\nC1531_=_C2535 ,C1531_=_C2537 ,C1531_=_C2538 ,C1531_=_C2541 ,C1531_=_C2542 ,C1540_=_C1542 ,\nC1540_=_C1546 ,C1540_=_C1560 ,C1540_=_C1756 ,C1540_=_C1818 ,C1540_=_C2458 ,C1540_=_C3112 ,\nC1540_=_C3588 ,C1540_=_C3589 ,C1540_=_C3590 ,C1540_=_C3591 ,C1540_=_C3593 ,C1540_=_C3595 ,\nC1540_=_C3596 ,C1540_=_C3597 ,C1540_=_C3598 ,C1540_=_C3599 ,C1540_=_C3600 ,C1542_=_C1546 ,\nC1542_=_C1598 ,C1542_=_C1700 ,C1542_=_C2477 ,C1542_=_C2737 ,C1542_=_C3100 ,C1542_=_C3114 ,\nC1542_=_C3130 ,C1542_=_C3221 ,C1542_=_C3286 ,C1542_=_C3652 ,C1542_=_C3689 ,C1542_=_C3754 ,\nC1542_=_C3799 ,C1542_=_C3801 ,C1542_=_C3802 ,C1542_=_C3803 ,C1542_=_C3804 ,C1542_=_C3805 ,\nC1542_=_C3806 ,C1546_=_C2690 ,C1546_=_C3027 ,C1546_=_C3061 ,C1546_=_C3116 ,C1546_=_C3263 ,\nC1546_=_C3298 ,C1546_=_C3500 ,C1546_=_C3705 ,C1546_=_C3722 ,C1546_=_C3745 ,C1546_=_C3780 ,\nC1546_=_C3884 ,C1546_=_C3932 ,C1546_=_C3956 ,C1546_=_C3957 ,C1546_=_C3958 ,C1560_=_C1756 ,\nC1560_=_C1818 ,C1560_=_C2458 ,C1560_=_C3112 ,C1560_=_C3588 ,C1560_=_C3589 ,C1560_=_C3590 ,\nC1560_=_C3591 ,C1560_=_C3593 ,C1560_=_C3595 ,C1560_=_C3596 ,C1560_=_C3597 ,C1560_=_C3598 ,\nC1560_=_C3599 ,C1560_=_C3600 ,C1598_=_C1700 ,C1598_=_C2477 ,C1598_=_C2737 ,C1598_=_C3100 ,\nC1598_=_C3114 ,C1598_=_C3130 ,C1598_=_C3221 ,C1598_=_C3286 ,C1598_=_C3652 ,C1598_=_C3689 ,\nC1598_=_C3754 ,C1598_=_C3799 ,C1598_=_C3801 ,C1598_=_C3802 ,C1598_=_C3803 ,C1598_=_C3804 ,\nC1598_=_C3805 ,C1598_=_C3806 ,C1700_=_C2477 ,C1700_=_C2737 ,C1700_=_C3100 ,C1700_=_C3114 ,\nC1700_=_C3130 ,C1700_=_C3221 ,C1700_=_C3286 ,C1700_=_C3652 ,C1700_=_C3689 ,C1700_=_C3754 ,\nC1700_=_C3799 ,C1700_=_C3801 ,C1700_=_C3802 ,C1700_=_C3803 ,C1700_=_C3804 ,C1700_=_C3805 ,\nC1700_=_C3806 ,C1756_=_C1818 ,C1756_=_C2458 ,C1756_=_C3112 ,C1756_=_C3588 ,C1756_=_C3589 ,\nC1756_=_C3590 ,C1756_=_C3591 ,C1756_=_C3593 ,C1756_=_C3595 ,C1756_=_C3596 ,C1756_=_C3597 ,\nC1756_=_C3598 ,C1756_=_C3599 ,C1756_=_C3600 ,C1818_=_C2458 ,C1818_=_C3112 ,C1818_=_C3588 ,\nC1818_=_C3589 ,C1818_=_C3590 ,C1818_=_C3591 ,C1818_=_C3593 ,C1818_=_C3595 ,C1818_=_C3596 ,\nC1818_=_C3597 ,C1818_=_C3598 ,C1818_=_C3599 ,C1818_=_C3600 ,C2280_=_C2485 ,C2280_=_C2527 ,\nC2280_=_C2528 ,C2280_=_C2529 ,C2280_=_C2530 ,C2280_=_C2531 ,C2280_=_C2532 ,C2280_=_C2533 ,\nC2280_=_C2534 ,C2280_=_C2535 ,C2280_=_C2537 ,C2280_=_C2538 ,C2280_=_C2541 ,C2280_=_C2542 ,\nC2458_=_C3112 ,C2458_=_C3588 ,C2458_=_C3589 ,C2458_=_C3590 ,C2458_=_C3591 ,C2458_=_C3593 ,\nC2458_=_C3595 ,C2458_=_C3596 ,C2458_=_C3597 ,C2458_=_C3598 ,C2458_=_C3599 ,C2458_=_C3600 ,\nC2477_=_C2737 ,C2477_=_C3100 ,C2477_=_C3114 ,C2477_=_C3130 ,C2477_=_C3221 ,C2477_=_C3286 ,\nC2477_=_C3652 ,C2477_=_C3689 ,C2477_=_C3754 ,C2477_=_C3799 ,C2477_=_C3801 ,C2477_=_C3802 ,\nC2477_=_C3803 ,C2477_=_C3804 ,C2477_=_C3805 ,C2477_=_C3806 ,C2485_=_C2527 ,C2485_=_C2528 ,\nC2485_=_C2529 ,C2485_=_C2530 ,C2485_=_C2531 ,C2485_=_C2532 ,C2485_=_C2533 ,C2485_=_C2534 ,\nC2485_=_C2535 ,C2485_=_C2537 ,C2485_=_C2538 ,C2485_=_C2541 ,C2485_=_C2542 ,C2527_=_C2528 ,\nC2527_=_C2529 ,C2527_=_C2530 ,C2527_=_C2531 ,C2527_=_C2532 ,C2527_=_C2533 ,C2527_=_C2534 ,\nC2527_=_C2535 ,C2527_=_C2537 ,C2527_=_C2538 ,C2527_=_C2541 ,C2527_=_C2542 ,C2528_=_C2529 ,\nC2528_=_C2530 ,C2528_=_C2531 ,C2528_=_C2532 ,C2528_=_C2533 ,C2528_=_C2534 ,C2528_=_C2535 ,\nC2528_=_C2537 ,C2528_=_C2538 ,C2528_=_C2541 ,C2528_=_C2542 ,C2528_=_C3027 ,C2529_=_C2530 ,\nC2529_=_C2531 ,C2529_=_C2532 ,C2529_=_C2533 ,C2529_=_C2534 ,C2529_=_C2535 ,C2529_=_C2537 ,\nC2529_=_C2538 ,C2529_=_C2541 ,C2529_=_C2542 ,C2529_=_C3061 ,C2530_=_C2531 ,C2530_=_C2532 ,\nC2530_=_C2533 ,C2530_=_C2534 ,C2530_=_C2535 ,C2530_=_C2537 ,C2530_=_C2538 ,C2530_=_C2541 ,\nC2530_=_C2542 ,C2530_=_C3112 ,C2530_=_C3114 ,C2530_=_C3116 ,C2531_=_C2532 ,C2531_=_C2533 ,\nC2531_=_C2534 ,C2531_=_C2535 ,C2531_=_C2537 ,C2531_=_C2538 ,C2531_=_C2541 ,C2531_=_C2542 ,\nC2531_=_C3263 ,C2532_=_C2533 ,C2532_=_C2534 ,C2532_=_C2535 ,C2532_=_C2537 ,C2532_=_C2538 ,\nC2532_=_C2541 ,C2532_=_C2542 ,C2532_=_C3286 ,C2533_=_C2534 ,C2533_=_C2535 ,C2533_=_C2537 ,\nC2533_=_C2538 ,C2533_=_C2541 ,C2533_=_C2542 ,C2533_=_C3298 ,C2534_=_C2535 ,C2534_=_C2537 ,\nC2534_=_C2538 ,C2534_=_C2541 ,C2534_=_C2542 ,C2535_=_C2537 ,C2535_=_C2538 ,C2535_=_C2541 ,\nC2535_=_C2542 ,C2535_=_C3500 ,C2537_=_C2538 ,C2537_=_C2541 ,C2537_=_C2542 ,C2538_=_C2541 ,\nC2538_=_C2542 ,C2538_=_C3780 ,C2541_=_C2542 ,C2542_=_C3598 ,C2542_=_C3803 ,C2542_=_C3957 ,\nC2690_=_C3027 ,C2690_=_C3061 ,C2690_=_C3116 ,C2690_=_C3263 ,C2690_=_C3298 ,C2690_=_C3500 ,\nC2690_=_C3705 ,C2690_=_C3722 ,C2690_=_C3745 ,C2690_=_C3780 ,C2690_=_C3884 ,C2690_=_C3932 ,\nC2690_=_C3956 ,C2690_=_C3957 ,C2690_=_C3958 ,C2737_=_C3100 ,C2737_=_C3114 ,C2737_=_C3130 ,\nC2737_=_C3221 ,C2737_=_C3286 ,C2737_=_C3652 ,C2737_=_C3689 ,C2737_=_C3754 ,C2737_=_C3799 ,\nC2737_=_C3801 ,C2737_=_C3802 ,C2737_=_C3803 ,C2737_=_C3804 ,C2737_=_C3805 ,C2737_=_C3806 ,\nC3027_=_C3061 ,C3027_=_C3116 ,C3027_=_C3263 ,C3027_=_C3298 ,C3027_=_C3500 ,C3027_=_C3705 ,\nC3027_=_C3722 ,C3027_=_C3745 ,C3027_=_C3780 ,C3027_=_C3884 ,C3027_=_C3932 ,C3027_=_C3956 ,\nC3027_=_C3957 ,C3027_=_C3958 ,C3061_=_C3116 ,C3061_=_C3263 ,C3061_=_C3298 ,C3061_=_C3500 ,\nC3061_=_C3705 ,C3061_=_C3722 ,C3061_=_C3745 ,C3061_=_C3780 ,C3061_=_C3884 ,C3061_=_C3932 ,\nC3061_=_C3956 ,C3061_=_C3957 ,C3061_=_C3958 ,C3100_=_C3114 ,C3100_=_C3130 ,C3100_=_C3221 ,\nC3100_=_C3286 ,C3100_=_C3652 ,C3100_=_C3689 ,C3100_=_C3754 ,C3100_=_C3799 ,C3100_=_C3801 ,\nC3100_=_C3802 ,C3100_=_C3803 ,C3100_=_C3804 ,C3100_=_C3805 ,C3100_=_C3806 ,C3112_=_C3114 ,\nC3112_=_C3116 ,C3112_=_C3588 ,C3112_=_C3589 ,C3112_=_C3590 ,C3112_=_C3591 ,C3112_=_C3593 ,\nC3112_=_C3595 ,C3112_=_C3596 ,C3112_=_C3597 ,C3112_=_C3598 ,C3112_=_C3599 ,C3112_=_C3600 ,\nC3114_=_C3116 ,C3114_=_C3130 ,C3114_=_C3221 ,C3114_=_C3286 ,C3114_=_C3652 ,C3114_=_C3689 ,\nC3114_=_C3754 ,C3114_=_C3799 ,C3114_=_C3801 ,C3114_=_C3802 ,C3114_=_C3803 ,C3114_=_C3804 ,\nC3114_=_C3805 ,C3114_=_C3806 ,C3116_=_C3263 ,C3116_=_C3298 ,C3116_=_C3500 ,C3116_=_C3705 ,\nC3116_=_C3722 ,C3116_=_C3745 ,C3116_=_C3780 ,C3116_=_C3884 ,C3116_=_C3932 ,C3116_=_C3956 ,\nC3116_=_C3957 ,C3116_=_C3958 ,C3130_=_C3221 ,C3130_=_C3286 ,C3130_=_C3652 ,C3130_=_C3689 ,\nC3130_=_C3754 ,C3130_=_C3799 ,C3130_=_C3801 ,C3130_=_C3802 ,C3130_=_C3803 ,C3130_=_C3804 ,\nC3130_=_C3805 ,C3130_=_C3806 ,C3221_=_C3286 ,C3221_=_C3652 ,C3221_=_C3689 ,C3221_=_C3754 ,\nC3221_=_C3799 ,C3221_=_C3801 ,C3221_=_C3802 ,C3221_=_C3803 ,C3221_=_C3804 ,C3221_=_C3805 ,\nC3221_=_C3806 ,C3263_=_C3298 ,C3263_=_C3500 ,C3263_=_C3705 ,C3263_=_C3722 ,C3263_=_C3745 ,\nC3263_=_C3780 ,C3263_=_C3884 ,C3263_=_C3932 ,C3263_=_C3956 ,C3263_=_C3957 ,C3263_=_C3958 ,\nC3286_=_C3652 ,C3286_=_C3689 ,C3286_=_C3754 ,C3286_=_C3799 ,C3286_=_C3801 ,C3286_=_C3802 ,\nC3286_=_C3803 ,C3286_=_C3804 ,C3286_=_C3805 ,C3286_=_C3806 ,C3298_=_C3500 ,C3298_=_C3705 ,\nC3298_=_C3722 ,C3298_=_C3745 ,C3298_=_C3780 ,C3298_=_C3884 ,C3298_=_C3932 ,C3298_=_C3956 ,\nC3298_=_C3957 ,C3298_=_C3958 ,C3500_=_C3705 ,C3500_=_C3722 ,C3500_=_C3745 ,C3500_=_C3780 ,\nC3500_=_C3884 ,C3500_=_C3932 ,C3500_=_C3956 ,C3500_=_C3957 ,C3500_=_C3958 ,C3588_=_C3589 ,\nC3588_=_C3590 ,C3588_=_C3591 ,C3588_=_C3593 ,C3588_=_C3595 ,C3588_=_C3596 ,C3588_=_C3597 ,\nC3588_=_C3598 ,C3588_=_C3599 ,C3588_=_C3600 ,C3589_=_C3590 ,C3589_=_C3591 ,C3589_=_C3593 ,\nC3589_=_C3595 ,C3589_=_C3596 ,C3589_=_C3597 ,C3589_=_C3598 ,C3589_=_C3599 ,C3589_=_C3600 ,\nC3590_=_C3591 ,C3590_=_C3593 ,C3590_=_C3595 ,C3590_=_C3596 ,C3590_=_C3597 ,C3590_=_C3598 ,\nC3590_=_C3599 ,C3590_=_C3600 ,C3591_=_C3593 ,C3591_=_C3595 ,C3591_=_C3596 ,C3591_=_C3597 ,\nC3591_=_C3598 ,C3591_=_C3599 ,C3591_=_C3600 ,C3593_=_C3595 ,C3593_=_C3596 ,C3593_=_C3597 ,\nC3593_=_C3598 ,C3593_=_C3599 ,C3593_=_C3600 ,C3595_=_C3596 ,C3595_=_C3597 ,C3595_=_C3598 ,\nC3595_=_C3599 ,C3595_=_C3600 ,C3596_=_C3597 ,C3596_=_C3598 ,C3596_=_C3599 ,C3596_=_C3600 ,\nC3597_=_C3598 ,C3597_=_C3599 ,C3597_=_C3600 ,C3598_=_C3599 ,C3598_=_C3600 ,C3598_=_C3803 ,\nC3598_=_C3957 ,C3599_=_C3600 ,C3652_=_C3689 ,C3652_=_C3754 ,C3652_=_C3799 ,C3652_=_C3801 ,\nC3652_=_C3802 ,C3652_=_C3803 ,C3652_=_C3804 ,C3652_=_C3805 ,C3652_=_C3806 ,C3689_=_C3754</w:t>
      </w:r>
    </w:p>
    <w:p>
      <w:pPr>
        <w:pStyle w:val="PreformattedText"/>
        <w:bidi w:val="0"/>
        <w:spacing w:before="0" w:after="0"/>
        <w:jc w:val="left"/>
        <w:rPr/>
      </w:pPr>
      <w:r>
        <w:rPr/>
        <w:t xml:space="preserve"> </w:t>
      </w:r>
      <w:r>
        <w:rPr/>
        <w:t>,\nC3689_=_C3799 ,C3689_=_C3801 ,C3689_=_C3802 ,C3689_=_C3803 ,C3689_=_C3804 ,C3689_=_C3805 ,\nC3689_=_C3806 ,C3705_=_C3722 ,C3705_=_C3745 ,C3705_=_C3780 ,C3705_=_C3884 ,C3705_=_C3932 ,\nC3705_=_C3956 ,C3705_=_C3957 ,C3705_=_C3958 ,C3722_=_C3745 ,C3722_=_C3780 ,C3722_=_C3884 ,\nC3722_=_C3932 ,C3722_=_C3956 ,C3722_=_C3957 ,C3722_=_C3958 ,C3745_=_C3780 ,C3745_=_C3884 ,\nC3745_=_C3932 ,C3745_=_C3956 ,C3745_=_C3957 ,C3745_=_C3958 ,C3754_=_C3799 ,C3754_=_C3801 ,\nC3754_=_C3802 ,C3754_=_C3803 ,C3754_=_C3804 ,C3754_=_C3805 ,C3754_=_C3806 ,C3780_=_C3884 ,\nC3780_=_C3932 ,C3780_=_C3956 ,C3780_=_C3957 ,C3780_=_C3958 ,C3799_=_C3801 ,C3799_=_C3802 ,\nC3799_=_C3803 ,C3799_=_C3804 ,C3799_=_C3805 ,C3799_=_C3806 ,C3801_=_C3802 ,C3801_=_C3803 ,\nC3801_=_C3804 ,C3801_=_C3805 ,C3801_=_C3806 ,C3802_=_C3803 ,C3802_=_C3804 ,C3802_=_C3805 ,\nC3802_=_C3806 ,C3803_=_C3804 ,C3803_=_C3805 ,C3803_=_C3806 ,C3803_=_C3957 ,C3804_=_C3805 ,\nC3804_=_C3806 ,C3805_=_C3806 ,C3884_=_C3932 ,C3884_=_C3956 ,C3884_=_C3957 ,C3884_=_C3958 ,\nC3932_=_C3956 ,C3932_=_C3957 ,C3932_=_C3958 ,C3956_=_C3957 ,C3956_=_C3958 ,C3957_=_C3958 ,"];237[shape=box, label="id:237 level: 6\n108: C404 C486 C487 C489 C490 \nC491 C492 C493 C494 C495 C496 \nC497 C498 C499 C500 C501 C502 \nC503 C504 C505 C506 C507 C508 \nC509 C510 C511 C512 C513 C516 \nC524 C539 C554 C565 C665 C674 \nC685 C729 C737 C823 C1094 C1095 \nC1096 C1097 C1098 C1099 C1100 C1101 \nC1102 C1103 C1104 C1105 C1106 C1107 \nC1108 C1109 C1110 C1111 C1112 C1113 \nC1114 C1115 C1116 C1117 C1118 C1291 \nC1377 C1406 C1412 C1535 C1548 C1730 \nC1815 C2091 C2228 C2530 C2542 C2606 \nC2616 C2694 C3065 C3078 C3092 C3109 \nC3110 C3111 C3112 C3113 C3114 C3115 \nC3116 C3117 C3118 C3119 C3121 C3122 \nC3153 C3162 C3598 C3789 C3803 C3928 \nC3957 C4004 C4031 C4041 C4063 C4064 \nC4065 \n1572: C404_=_C486( C404 C486 ) C404_=_C487( C404 C487 ) C404_=_C489( C404 C489 ) C404_=_C490( C404 C490 ) C404_=_C491( C404 C491 ) \nC404_=_C492( C404 C492 ) C404_=_C493( C404 C493 ) C404_=_C494( C404 C494 ) C404_=_C495( C404 C495 ) C404_=_C496( C404 C496 ) C404_=_C497( C404 C497 ) \nC404_=_C498( C404 C498 ) C404_=_C499( C404 C499 ) C404_=_C500( C404 C500 ) C404_=_C501( C404 C501 ) C404_=_C502( C404 C502 ) C404_=_C503( C404 C503 ) \nC404_=_C504( C404 C504 ) C404_=_C505( C404 C505 ) C404_=_C506( C404 C506 ) C404_=_C507( C404 C507 ) C404_=_C508( C404 C508 ) C404_=_C509( C404 C509 ) \nC404_=_C510( C404 C510 ) C404_=_C511( C404 C511 ) C404_=_C512( C404 C512 ) C404_=_C513( C404 C513 ) C486_=_C487( C486 C487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13( C486 C513 ) \nC486_=_C516( C486 C516 ) C486_=_C524( C486 C524 ) C486_=_C539( C486 C539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665( C487 C665 ) C487_=_C674( C487 C674 ) \nC487_=_C685( C487 C68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1094( C490 C1094 ) C490_=_C1535( C490 C1535 ) C490_=_C1548( C490 C1548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1100( C492 C1100 ) C492_=_C2530( C492 C2530 ) \nC492_=_C2542( C492 C2542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1102( C494 C1102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24( C498 C524 ) \nC498_=_C554( C498 C554 ) C498_=_C674( C498 C674 ) C498_=_C729( C498 C729 ) C498_=_C1103( C498 C1103 ) C498_=_C1377( C498 C1377 ) C498_=_C1406( C498 C1406 ) \nC498_=_C1535( C498 C1535 ) C498_=_C1730( C498 C1730 ) C498_=_C1815( C498 C1815 ) C498_=_C2091( C498 C2091 ) C498_=_C2530( C498 C2530 ) C498_=_C2606( C498 C2606 ) \nC498_=_C3065( C498 C3065 ) C498_=_C3109( C498 C3109 ) C498_=_C3110( C498 C3110 ) C498_=_C3111( C498 C3111 ) C498_=_C3112( C498 C3112 ) C498_=_C3113( C498 C3113 ) \nC498_=_C3114( C498 C3114 ) C498_=_C3115( C498 C3115 ) C498_=_C3116( C498 C3116 ) C498_=_C3117( C498 C3117 ) C498_=_C3118( C498 C3118 ) C498_=_C3119( C498 C3119 ) \nC498_=_C3121( C498 C3121 ) C498_=_C3122( C498 C3122 ) C499_=_C500( C499 C500 ) C499_=_C501( C499 C501 ) C499_=_C502( C499 C502 ) C499_=_C503( C499 C503 ) \nC499_=_C504(</w:t>
      </w:r>
    </w:p>
    <w:p>
      <w:pPr>
        <w:pStyle w:val="PreformattedText"/>
        <w:bidi w:val="0"/>
        <w:spacing w:before="0" w:after="0"/>
        <w:jc w:val="left"/>
        <w:rPr/>
      </w:pPr>
      <w:r>
        <w:rPr/>
        <w:t xml:space="preserve"> </w:t>
      </w:r>
      <w:r>
        <w:rPr/>
        <w:t>C499 C504 ) C499_=_C505( C499 C505 ) C499_=_C506( C499 C506 ) C499_=_C507( C499 C507 ) C499_=_C508( C499 C508 ) C499_=_C509( C499 C509 ) \nC499_=_C510( C499 C510 ) C499_=_C511( C499 C511 ) C499_=_C512( C499 C512 ) C499_=_C513( C499 C513 ) C499_=_C3153( C499 C3153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1_=_C502( C501 C502 ) C501_=_C503( C501 C503 ) C501_=_C504( C501 C504 ) C501_=_C505( C501 C505 ) C501_=_C506( C501 C506 ) C501_=_C507( C501 C507 ) \nC501_=_C508( C501 C508 ) C501_=_C509( C501 C509 ) C501_=_C510( C501 C510 ) C501_=_C511( C501 C511 ) C501_=_C512( C501 C512 ) C501_=_C513( C501 C513 ) \nC501_=_C1106( C501 C1106 ) C502_=_C503( C502 C503 ) C502_=_C504( C502 C504 ) C502_=_C505( C502 C505 ) C502_=_C506( C502 C506 ) C502_=_C507( C502 C507 ) \nC502_=_C508( C502 C508 ) C502_=_C509( C502 C509 ) C502_=_C510( C502 C510 ) C502_=_C511( C502 C511 ) C502_=_C512( C502 C512 ) C502_=_C513( C502 C513 ) \nC503_=_C504( C503 C504 ) C503_=_C505( C503 C505 ) C503_=_C506( C503 C506 ) C503_=_C507( C503 C507 ) C503_=_C508( C503 C508 ) C503_=_C509( C503 C509 ) \nC503_=_C510( C503 C510 ) C503_=_C511( C503 C511 ) C503_=_C512( C503 C512 ) C503_=_C513( C503 C513 ) C503_=_C1107( C503 C1107 ) C504_=_C505( C504 C505 ) \nC504_=_C506( C504 C506 ) C504_=_C507( C504 C507 ) C504_=_C508( C504 C508 ) C504_=_C509( C504 C509 ) C504_=_C510( C504 C510 ) C504_=_C511( C504 C511 ) \nC504_=_C512( C504 C512 ) C504_=_C513( C504 C513 ) C504_=_C1108( C504 C1108 ) C504_=_C3112( C504 C3112 ) C504_=_C3598( C504 C3598 ) C505_=_C506( C505 C506 ) \nC505_=_C507( C505 C507 ) C505_=_C508( C505 C508 ) C505_=_C509( C505 C509 ) C505_=_C510( C505 C510 ) C505_=_C511( C505 C511 ) C505_=_C512( C505 C512 ) \nC505_=_C513( C505 C513 ) C506_=_C507( C506 C507 ) C506_=_C508( C506 C508 ) C506_=_C509( C506 C509 ) C506_=_C510( C506 C510 ) C506_=_C511( C506 C511 ) \nC506_=_C512( C506 C512 ) C506_=_C513( C506 C513 ) C506_=_C1109( C506 C1109 ) C506_=_C3114( C506 C3114 ) C506_=_C3803( C506 C3803 ) C507_=_C508( C507 C508 ) \nC507_=_C509( C507 C509 ) C507_=_C510( C507 C510 ) C507_=_C511( C507 C511 ) C507_=_C512( C507 C512 ) C507_=_C513( C507 C513 ) C508_=_C509( C508 C509 ) \nC508_=_C510( C508 C510 ) C508_=_C511( C508 C511 ) C508_=_C512( C508 C512 ) C508_=_C513( C508 C513 ) C508_=_C3928( C508 C3928 ) C509_=_C510( C509 C510 ) \nC509_=_C511( C509 C511 ) C509_=_C512( C509 C512 ) C509_=_C513( C509 C513 ) C509_=_C1111( C509 C1111 ) C510_=_C511( C510 C511 ) C510_=_C512( C510 C512 ) \nC510_=_C513( C510 C513 ) C510_=_C1114( C510 C1114 ) C510_=_C3116( C510 C3116 ) C510_=_C3957( C510 C3957 ) C511_=_C512( C511 C512 ) C511_=_C513( C511 C513 ) \nC512_=_C513( C512 C513 ) C512_=_C539( C512 C539 ) C512_=_C565( C512 C565 ) C512_=_C685( C512 C685 ) C512_=_C737( C512 C737 ) C512_=_C1116( C512 C1116 ) \nC512_=_C1291( C512 C1291 ) C512_=_C1412( C512 C1412 ) C512_=_C1548( C512 C1548 ) C512_=_C2228( C512 C2228 ) C512_=_C2542( C512 C2542 ) C512_=_C2616( C512 C2616 ) \nC512_=_C2694( C512 C2694 ) C512_=_C3078( C512 C3078 ) C512_=_C3092( C512 C3092 ) C512_=_C3153( C512 C3153 ) C512_=_C3162( C512 C3162 ) C512_=_C3598( C512 C3598 ) \nC512_=_C3789( C512 C3789 ) C512_=_C3803( C512 C3803 ) C512_=_C3928( C512 C3928 ) C512_=_C3957( C512 C3957 ) C512_=_C4004( C512 C4004 ) C512_=_C4031( C512 C4031 ) \nC512_=_C4041( C512 C4041 ) C512_=_C4063( C512 C4063 ) C512_=_C4064( C512 C4064 ) C512_=_C4065( C512 C4065 ) C513_=_C3121( C513 C3121 ) C513_=_C4063( C513 C4063 ) \nC516_=_C524( C516 C524 ) C516_=_C539( C516 C539 ) C516_=_C665( C516 C665 ) C516_=_C823( C516 C823 ) C516_=_C1094( C516 C1094 ) C516_=_C1095( C516 C1095 ) \nC516_=_C1096( C516 C1096 ) C516_=_C1097( C516 C1097 ) C516_=_C1098( C516 C1098 ) C516_=_C1099( C516 C1099 ) C516_=_C1100( C516 C1100 ) C516_=_C1101( C516 C1101 ) \nC516_=_C1102( C516 C1102 ) C516_=_C1103( C516 C1103 ) C516_=_C1104( C516 C1104 ) C516_=_C1105( C516 C1105 ) C516_=_C1106( C516 C1106 ) C516_=_C1107( C516 C1107 ) \nC516_=_C1108( C516 C1108 ) C516_=_C1109( C516 C1109 ) C516_=_C1110( C516 C1110 ) C516_=_C1111( C516 C1111 ) C516_=_C1112( C516 C1112 ) C516_=_C1113( C516 C1113 ) \nC516_=_C1114( C516 C1114 ) C516_=_C1115( C516 C1115 ) C516_=_C1116( C516 C1116 ) C516_=_C1117( C516 C1117 ) C516_=_C1118( C516 C1118 ) C524_=_C539( C524 C539 ) \nC524_=_C554( C524 C554 ) C524_=_C674( C524 C674 ) C524_=_C729( C524 C729 ) C524_=_C1103( C524 C1103 ) C524_=_C1377( C524 C1377 ) C524_=_C1406( C524 C1406 ) \nC524_=_C1535( C524 C1535 ) C524_=_C1730( C524 C1730 ) C524_=_C1815( C524 C1815 ) C524_=_C2091( C524 C2091 ) C524_=_C2530( C524 C2530 ) C524_=_C2606( C524 C2606 ) \nC524_=_C3065( C524 C3065 ) C524_=_C3109( C524 C3109 ) C524_=_C3110( C524 C3110 ) C524_=_C3111( C524 C3111 ) C524_=_C3112( C524 C3112 ) C524_=_C3113( C524 C3113 ) \nC524_=_C3114( C524 C3114 ) C524_=_C3115( C524 C3115 ) C524_=_C3116( C524 C3116 ) C524_=_C3117( C524 C3117 ) C524_=_C3118( C524 C3118 ) C524_=_C3119( C524 C3119 ) \nC524_=_C3121( C524 C3121 ) C524_=_C3122( C524 C3122 ) C539_=_C565( C539 C565 ) C539_=_C685( C539 C685 ) C539_=_C737( C539 C737 ) C539_=_C1116( C539 C1116 ) \nC539_=_C1291( C539 C1291 ) C539_=_C1412( C539 C1412 ) C539_=_C1548( C539 C1548 ) C539_=_C2228( C539 C2228 ) C539_=_C2542( C539 C2542 ) C539_=_C2616( C539 C2616 ) \nC539_=_C2694( C539 C2694 ) C539_=_C3078( C539 C3078 ) C539_=_C3092( C539 C3092 ) C539_=_C3153( C539 C3153 ) C539_=_C3162( C539 C3162 ) C539_=_C3598( C539 C3598 ) \nC539_=_C3789( C539 C3789 ) C539_=_C3803( C539 C3803 ) C539_=_C3928( C539 C3928 ) C539_=_C3957( C539 C3957 ) C539_=_C4004( C539 C4004 ) C539_=_C4031( C539 C4031 ) \nC539_=_C4041( C539 C4041 ) C539_=_C4063( C539 C4063 ) C539_=_C4064( C539 C4064 ) C539_=_C4065( C539 C4065 ) C554_=_C565( C554 C565 ) C554_=_C674( C554 C674 ) \nC554_=_C729( C554 C729 ) C554_=_C1103( C554 C1103 ) C554_=_C1377( C554 C1377 ) C554_=_C1406( C554 C1406 ) C554_=_C1535( C554 C1535 ) C554_=_C1730( C554 C1730 ) \nC554_=_C1815( C554 C1815 ) C554_=_C2091( C554 C2091 ) C554_=_C2530( C554 C2530 ) C554_=_C2606( C554 C2606 ) C554_=_C3065( C554 C3065 ) C554_=_C3109( C554 C3109 ) \nC554_=_C3110( C554 C3110 ) C554_=_C3111( C554 C3111 ) C554_=_C3112( C554 C3112 ) C554_=_C3113( C554 C3113 ) C554_=_C3114( C554 C3114 ) C554_=_C3115( C554 C3115 ) \nC554_=_C3116( C554 C3116 ) C554_=_C3117( C554 C3117 ) C554_=_C3118( C554 C3118 ) C554_=_C3119( C554 C3119 ) C554_=_C3121( C554 C3121 ) C554_=_C3122( C554 C3122 ) \nC565_=_C685( C565 C685 ) C565_=_C737( C565 C737 ) C565_=_C1116( C565 C1116 ) C565_=_C1291( C565 C1291 ) C565_=_C1412( C565 C1412 ) C565_=_C1548( C565 C1548 ) \nC565_=_C2228( C565 C2228 ) C565_=_C2542( C565 C2542 ) C565_=_C2616( C565 C2616 ) C565_=_C2694( C565 C2694 ) C565_=_C3078( C565 C3078 ) C565_=_C3092( C565 C3092 ) \nC565_=_C3153( C565 C3153 ) C565_=_C3162( C565 C3162 ) C565_=_C3598( C565 C3598 ) C565_=_C3789( C565 C3789 ) C565_=_C3803( C565 C3803 ) C565_=_C3928( C565 C3928 ) \nC565_=_C3957( C565 C3957 ) C565_=_C4004( C565 C4004 ) C565_=_C4031( C565 C4031 ) C565_=_C4041( C565 C4041 ) C565_=_C4063( C565 C4063 ) C565_=_C4064( C565 C4064 ) \nC565_=_C4065( C565 C4065 ) C665_=_C674( C665 C674 ) C665_=_C685( C665 C685 ) C665_=_C823( C665 C823 ) C665_=_C1094( C665 C1094 ) C665_=_C1095( C665 C1095 ) \nC665_=_C1096( C665 C1096 ) C665_=_C1097( C665 C1097 ) C665_=_C1098( C665 C1098 ) C665_=_C1099( C665 C1099 ) C665_=_C1100( C665 C1100 ) C665_=_C1101( C665 C1101 ) \nC665_=_C1102( C665 C1102 ) C665_=_C1103( C665 C1103 ) C665_=_C1104( C665 C1104 ) C665_=_C1105( C665 C1105 ) C665_=_C1106( C665 C1106 ) C665_=_C1107( C665 C1107 ) \nC665_=_C1108( C665 C1108 ) C665_=_C1109( C665 C1109 ) C665_=_C1110( C665 C1110 ) C665_=_C1111( C665 C1111 ) C665_=_C1112( C665 C1112 ) C665_=_C1113( C665 C1113 ) \nC665_=_C1114( C665 C1114 ) C665_=_C1115( C665 C1115 ) C665_=_C1116( C665 C1116 ) C665_=_C1117( C665 C1117 ) C665_=_C1118( C665 C1118 ) C674_=_C685( C674 C685 ) \nC674_=_C729( C674 C729 ) C674_=_C1103( C674 C1103 ) C674_=_C1377( C674 C1377 ) C674_=_C1406( C674 C1406 ) C674_=_C1535( C674 C1535 ) C674_=_C1730( C674 C1730 ) \nC674_=_C1815( C674 C1815 ) C674_=_C2091( C674 C2091 ) C674_=_C2530( C674 C2530 ) C674_=_C2606( C674 C2606 ) C674_=_C3065( C674 C3065 ) C674_=_C3109( C674 C3109 ) \nC674_=_C3110( C674 C3110 ) C674_=_C3111( C674 C3111 ) C674_=_C3112( C674 C3112 ) C674_=_C3113( C674 C3113 ) C674_=_C3114( C674 C3114 ) C674_=_C3115( C674 C3115 ) \nC674_=_C3116( C674 C3116 ) C674_=_C3117( C674 C3117 ) C674_=_C3118( C674 C3118 ) C674_=_C3119( C674 C3119 ) C674_=_C3121( C674 C3121 ) C674_=_C3122( C674 C3122 ) \nC685_=_C737( C685 C737 ) C685_=_C1116( C685 C1116 ) C685_=_C1291( C685 C1291 ) C685_=_C1412( C685 C1412 ) C685_=_C1548( C685 C1548 ) C685_=_C2228( C685 C2228 ) \nC685_=_C2542( C685 C2542 ) C685_=_C2616( C685 C2616 ) C685_=_C2694( C685 C2694 ) C685_=_C3078( C685 C3078 ) C685_=_C3092( C685 C3092 ) C685_=_C3153( C685 C3153 ) \nC685_=_C3162( C685 C3162 ) C685_=_C3598( C685 C3598 ) C685_=_C3789( C685 C3789 ) C685_=_C3803( C685 C3803 ) C685_=_C3928( C685 C3928 ) C685_=_C3957( C685 C3957 ) \nC685_=_C4004( C685 C4004 ) C685_=_C4031( C685 C4031 ) C685_=_C4041( C685 C4041 ) C685_=_C4063( C685 C4063 ) C685_=_C4064( C685 C4064 ) C685_=_C4065( C685 C4065 ) \nC729_=_C737( C729 C737 ) C729_=_C1103( C729 C1103 ) C729_=_C1377( C729 C1377 ) C729_=_C1406( C729 C1406 ) C729_=_C1535( C729 C1535 ) C729_=_C1730( C729 C1730 ) \nC729_=_C1815( C729 C1815 ) C729_=_C2091( C729 C2091 ) C729_=_C2530( C729 C2530 ) C729_=_C2606( C729 C2606 ) C729_=_C3065( C729 C3065 ) C729_=_C3109( C729 C3109 ) \nC729_=_C3110( C729 C3110 ) C729_=_C3111( C729 C3111 ) C729_=_C3112( C729 C3112 ) C729_=_C3113( C729 C3113 ) C729_=_C3114( C729 C3114 ) C729_=_C3115( C729 C3115 ) \nC729_=_C3116(</w:t>
      </w:r>
    </w:p>
    <w:p>
      <w:pPr>
        <w:pStyle w:val="PreformattedText"/>
        <w:bidi w:val="0"/>
        <w:spacing w:before="0" w:after="0"/>
        <w:jc w:val="left"/>
        <w:rPr/>
      </w:pPr>
      <w:r>
        <w:rPr/>
        <w:t xml:space="preserve"> </w:t>
      </w:r>
      <w:r>
        <w:rPr/>
        <w:t>C729 C3116 ) C729_=_C3117( C729 C3117 ) C729_=_C3118( C729 C3118 ) C729_=_C3119( C729 C3119 ) C729_=_C3121( C729 C3121 ) C729_=_C3122( C729 C3122 ) \nC737_=_C1116( C737 C1116 ) C737_=_C1291( C737 C1291 ) C737_=_C1412( C737 C1412 ) C737_=_C1548( C737 C1548 ) C737_=_C2228( C737 C2228 ) C737_=_C2542( C737 C2542 ) \nC737_=_C2616( C737 C2616 ) C737_=_C2694( C737 C2694 ) C737_=_C3078( C737 C3078 ) C737_=_C3092( C737 C3092 ) C737_=_C3153( C737 C3153 ) C737_=_C3162( C737 C3162 ) \nC737_=_C3598( C737 C3598 ) C737_=_C3789( C737 C3789 ) C737_=_C3803( C737 C3803 ) C737_=_C3928( C737 C3928 ) C737_=_C3957( C737 C3957 ) C737_=_C4004( C737 C4004 ) \nC737_=_C4031( C737 C4031 ) C737_=_C4041( C737 C4041 ) C737_=_C4063( C737 C4063 ) C737_=_C4064( C737 C4064 ) C737_=_C4065( C737 C4065 ) C823_=_C1094( C823 C1094 ) \nC823_=_C1095( C823 C1095 ) C823_=_C1096( C823 C1096 ) C823_=_C1097( C823 C1097 ) C823_=_C1098( C823 C1098 ) C823_=_C1099( C823 C1099 ) C823_=_C1100( C823 C1100 ) \nC823_=_C1101( C823 C1101 ) C823_=_C1102( C823 C1102 ) C823_=_C1103( C823 C1103 ) C823_=_C1104( C823 C1104 ) C823_=_C1105( C823 C1105 ) C823_=_C1106( C823 C1106 ) \nC823_=_C1107( C823 C1107 ) C823_=_C1108( C823 C1108 ) C823_=_C1109( C823 C1109 ) C823_=_C1110( C823 C1110 ) C823_=_C1111( C823 C1111 ) C823_=_C1112( C823 C1112 ) \nC823_=_C1113( C823 C1113 ) C823_=_C1114( C823 C1114 ) C823_=_C1115( C823 C1115 ) C823_=_C1116( C823 C1116 ) C823_=_C1117( C823 C1117 ) C823_=_C1118( C823 C1118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4_=_C1117( C1094 C1117 ) C1094_=_C1118( C1094 C1118 ) \nC1094_=_C1535( C1094 C1535 ) C1094_=_C1548( C1094 C1548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117( C1095 C1117 ) \nC1095_=_C1118( C1095 C1118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118( C1096 C1118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118( C1097 C1118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2530( C1100 C2530 ) \nC1100_=_C2542( C1100 C2542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377( C1103 C1377 ) C1103_=_C1406( C1103 C1406 ) C1103_=_C1535( C1103 C1535 ) C1103_=_C1730( C1103 C1730 ) C1103_=_C1815( C1103 C1815 ) \nC1103_=_C2091( C1103 C2091 ) C1103_=_C2530( C1103 C2530 ) C1103_=_C2606( C1103 C2606 ) C1103_=_C3065( C1103 C3065 ) C1103_=_C3109( C1103 C3109 ) C1103_=_C3110( C1103 C3110 ) \nC1103_=_C3111( C1103 C3111 ) C1103_=_C3112( C1103 C3112 ) C1103_=_C3113( C1103 C3113 ) C1103_=_C3114( C1103 C3114 ) C1103_=_C3115( C1103 C3115 ) C1103_=_C3116( C1103 C3116 ) \nC1103_=_C3117( C1103 C3117 ) C1103_=_C3118( C1103 C3118 ) C1103_=_C3119( C1103 C3119 ) C1103_=_C3121( C1103 C3121 ) C1103_=_C3122( C1103 C3122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8_=_C1109( C1108 C1109 ) C1108_=_C1110( C1108 C1110 ) C1108_=_C1111( C1108 C1111 ) C1108_=_C1112( C1108 C1112 ) C1108_=_C1113( C1108 C1113 ) \nC1108_=_C1114( C1108 C1114 ) C1108_=_C1115( C1108 C1115 ) C1108_=_C1116( C1108 C1116 ) C1108_=_C1117( C1108 C1117 ) C1108_=_C1118( C1108 C1118 ) C1108_=_C3112( C1108 C3112 ) \nC1108_=_C3598( C1108 C3598 ) C1109_=_C1110( C1109 C1110 ) C1109_=_C1111( C1109 C1111 ) C1109_=_C1112( C1109 C1112 ) C1109_=_C1113( C1109 C1113 ) C1109_=_C1114( C1109</w:t>
      </w:r>
    </w:p>
    <w:p>
      <w:pPr>
        <w:pStyle w:val="PreformattedText"/>
        <w:bidi w:val="0"/>
        <w:spacing w:before="0" w:after="0"/>
        <w:jc w:val="left"/>
        <w:rPr/>
      </w:pPr>
      <w:r>
        <w:rPr/>
        <w:t xml:space="preserve"> </w:t>
      </w:r>
      <w:r>
        <w:rPr/>
        <w:t>C1114 ) \nC1109_=_C1115( C1109 C1115 ) C1109_=_C1116( C1109 C1116 ) C1109_=_C1117( C1109 C1117 ) C1109_=_C1118( C1109 C1118 ) C1109_=_C3114( C1109 C3114 ) C1109_=_C3803( C1109 C3803 ) \nC1110_=_C1111( C1110 C1111 ) C1110_=_C1112( C1110 C1112 ) C1110_=_C1113( C1110 C1113 ) C1110_=_C1114( C1110 C1114 ) C1110_=_C1115( C1110 C1115 ) C1110_=_C1116( C1110 C1116 ) \nC1110_=_C1117( C1110 C1117 ) C1110_=_C1118( C1110 C1118 ) C1111_=_C1112( C1111 C1112 ) C1111_=_C1113( C1111 C1113 ) C1111_=_C1114( C1111 C1114 ) C1111_=_C1115( C1111 C1115 ) \nC1111_=_C1116( C1111 C1116 ) C1111_=_C1117( C1111 C1117 ) C1111_=_C1118( C1111 C1118 ) C1112_=_C1113( C1112 C1113 ) C1112_=_C1114( C1112 C1114 ) C1112_=_C1115( C1112 C1115 ) \nC1112_=_C1116( C1112 C1116 ) C1112_=_C1117( C1112 C1117 ) C1112_=_C1118( C1112 C1118 ) C1113_=_C1114( C1113 C1114 ) C1113_=_C1115( C1113 C1115 ) C1113_=_C1116( C1113 C1116 ) \nC1113_=_C1117( C1113 C1117 ) C1113_=_C1118( C1113 C1118 ) C1114_=_C1115( C1114 C1115 ) C1114_=_C1116( C1114 C1116 ) C1114_=_C1117( C1114 C1117 ) C1114_=_C1118( C1114 C1118 ) \nC1114_=_C3116( C1114 C3116 ) C1114_=_C3957( C1114 C3957 ) C1115_=_C1116( C1115 C1116 ) C1115_=_C1117( C1115 C1117 ) C1115_=_C1118( C1115 C1118 ) C1116_=_C1117( C1116 C1117 ) \nC1116_=_C1118( C1116 C1118 ) C1116_=_C1291( C1116 C1291 ) C1116_=_C1412( C1116 C1412 ) C1116_=_C1548( C1116 C1548 ) C1116_=_C2228( C1116 C2228 ) C1116_=_C2542( C1116 C2542 ) \nC1116_=_C2616( C1116 C2616 ) C1116_=_C2694( C1116 C2694 ) C1116_=_C3078( C1116 C3078 ) C1116_=_C3092( C1116 C3092 ) C1116_=_C3153( C1116 C3153 ) C1116_=_C3162( C1116 C3162 ) \nC1116_=_C3598( C1116 C3598 ) C1116_=_C3789( C1116 C3789 ) C1116_=_C3803( C1116 C3803 ) C1116_=_C3928( C1116 C3928 ) C1116_=_C3957( C1116 C3957 ) C1116_=_C4004( C1116 C4004 ) \nC1116_=_C4031( C1116 C4031 ) C1116_=_C4041( C1116 C4041 ) C1116_=_C4063( C1116 C4063 ) C1116_=_C4064( C1116 C4064 ) C1116_=_C4065( C1116 C4065 ) C1117_=_C1118( C1117 C1118 ) \nC1291_=_C1412( C1291 C1412 ) C1291_=_C1548( C1291 C1548 ) C1291_=_C2228( C1291 C2228 ) C1291_=_C2542( C1291 C2542 ) C1291_=_C2616( C1291 C2616 ) C1291_=_C2694( C1291 C2694 ) \nC1291_=_C3078( C1291 C3078 ) C1291_=_C3092( C1291 C3092 ) C1291_=_C3153( C1291 C3153 ) C1291_=_C3162( C1291 C3162 ) C1291_=_C3598( C1291 C3598 ) C1291_=_C3789( C1291 C3789 ) \nC1291_=_C3803( C1291 C3803 ) C1291_=_C3928( C1291 C3928 ) C1291_=_C3957( C1291 C3957 ) C1291_=_C4004( C1291 C4004 ) C1291_=_C4031( C1291 C4031 ) C1291_=_C4041( C1291 C4041 ) \nC1291_=_C4063( C1291 C4063 ) C1291_=_C4064( C1291 C4064 ) C1291_=_C4065( C1291 C4065 ) C1377_=_C1406( C1377 C1406 ) C1377_=_C1535( C1377 C1535 ) C1377_=_C1730( C1377 C1730 ) \nC1377_=_C1815( C1377 C1815 ) C1377_=_C2091( C1377 C2091 ) C1377_=_C2530( C1377 C2530 ) C1377_=_C2606( C1377 C2606 ) C1377_=_C3065( C1377 C3065 ) C1377_=_C3109( C1377 C3109 ) \nC1377_=_C3110( C1377 C3110 ) C1377_=_C3111( C1377 C3111 ) C1377_=_C3112( C1377 C3112 ) C1377_=_C3113( C1377 C3113 ) C1377_=_C3114( C1377 C3114 ) C1377_=_C3115( C1377 C3115 ) \nC1377_=_C3116( C1377 C3116 ) C1377_=_C3117( C1377 C3117 ) C1377_=_C3118( C1377 C3118 ) C1377_=_C3119( C1377 C3119 ) C1377_=_C3121( C1377 C3121 ) C1377_=_C3122( C1377 C3122 ) \nC1406_=_C1412( C1406 C1412 ) C1406_=_C1535( C1406 C1535 ) C1406_=_C1730( C1406 C1730 ) C1406_=_C1815( C1406 C1815 ) C1406_=_C2091( C1406 C2091 ) C1406_=_C2530( C1406 C2530 ) \nC1406_=_C2606( C1406 C2606 ) C1406_=_C3065( C1406 C3065 ) C1406_=_C3109( C1406 C3109 ) C1406_=_C3110( C1406 C3110 ) C1406_=_C3111( C1406 C3111 ) C1406_=_C3112( C1406 C3112 ) \nC1406_=_C3113( C1406 C3113 ) C1406_=_C3114( C1406 C3114 ) C1406_=_C3115( C1406 C3115 ) C1406_=_C3116( C1406 C3116 ) C1406_=_C3117( C1406 C3117 ) C1406_=_C3118( C1406 C3118 ) \nC1406_=_C3119( C1406 C3119 ) C1406_=_C3121( C1406 C3121 ) C1406_=_C3122( C1406 C3122 ) C1412_=_C1548( C1412 C1548 ) C1412_=_C2228( C1412 C2228 ) C1412_=_C2542( C1412 C2542 ) \nC1412_=_C2616( C1412 C2616 ) C1412_=_C2694( C1412 C2694 ) C1412_=_C3078( C1412 C3078 ) C1412_=_C3092( C1412 C3092 ) C1412_=_C3153( C1412 C3153 ) C1412_=_C3162( C1412 C3162 ) \nC1412_=_C3598( C1412 C3598 ) C1412_=_C3789( C1412 C3789 ) C1412_=_C3803( C1412 C3803 ) C1412_=_C3928( C1412 C3928 ) C1412_=_C3957( C1412 C3957 ) C1412_=_C4004( C1412 C4004 ) \nC1412_=_C4031( C1412 C4031 ) C1412_=_C4041( C1412 C4041 ) C1412_=_C4063( C1412 C4063 ) C1412_=_C4064( C1412 C4064 ) C1412_=_C4065( C1412 C4065 ) C1535_=_C1548( C1535 C1548 ) \nC1535_=_C1730( C1535 C1730 ) C1535_=_C1815( C1535 C1815 ) C1535_=_C2091( C1535 C2091 ) C1535_=_C2530( C1535 C2530 ) C1535_=_C2606( C1535 C2606 ) C1535_=_C3065( C1535 C3065 ) \nC1535_=_C3109( C1535 C3109 ) C1535_=_C3110( C1535 C3110 ) C1535_=_C3111( C1535 C3111 ) C1535_=_C3112( C1535 C3112 ) C1535_=_C3113( C1535 C3113 ) C1535_=_C3114( C1535 C3114 ) \nC1535_=_C3115( C1535 C3115 ) C1535_=_C3116( C1535 C3116 ) C1535_=_C3117( C1535 C3117 ) C1535_=_C3118( C1535 C3118 ) C1535_=_C3119( C1535 C3119 ) C1535_=_C3121( C1535 C3121 ) \nC1535_=_C3122( C1535 C3122 ) C1548_=_C2228( C1548 C2228 ) C1548_=_C2542( C1548 C2542 ) C1548_=_C2616( C1548 C2616 ) C1548_=_C2694( C1548 C2694 ) C1548_=_C3078( C1548 C3078 ) \nC1548_=_C3092( C1548 C3092 ) C1548_=_C3153( C1548 C3153 ) C1548_=_C3162( C1548 C3162 ) C1548_=_C3598( C1548 C3598 ) C1548_=_C3789( C1548 C3789 ) C1548_=_C3803( C1548 C3803 ) \nC1548_=_C3928( C1548 C3928 ) C1548_=_C3957( C1548 C3957 ) C1548_=_C4004( C1548 C4004 ) C1548_=_C4031( C1548 C4031 ) C1548_=_C4041( C1548 C4041 ) C1548_=_C4063( C1548 C4063 ) \nC1548_=_C4064( C1548 C4064 ) C1548_=_C4065( C1548 C4065 ) C1730_=_C1815( C1730 C1815 ) C1730_=_C2091( C1730 C2091 ) C1730_=_C2530( C1730 C2530 ) C1730_=_C2606( C1730 C2606 ) \nC1730_=_C3065( C1730 C3065 ) C1730_=_C3109( C1730 C3109 ) C1730_=_C3110( C1730 C3110 ) C1730_=_C3111( C1730 C3111 ) C1730_=_C3112( C1730 C3112 ) C1730_=_C3113( C1730 C3113 ) \nC1730_=_C3114( C1730 C3114 ) C1730_=_C3115( C1730 C3115 ) C1730_=_C3116( C1730 C3116 ) C1730_=_C3117( C1730 C3117 ) C1730_=_C3118( C1730 C3118 ) C1730_=_C3119( C1730 C3119 ) \nC1730_=_C3121( C1730 C3121 ) C1730_=_C3122( C1730 C3122 ) C1815_=_C2091( C1815 C2091 ) C1815_=_C2530( C1815 C2530 ) C1815_=_C2606( C1815 C2606 ) C1815_=_C3065( C1815 C3065 ) \nC1815_=_C3109( C1815 C3109 ) C1815_=_C3110( C1815 C3110 ) C1815_=_C3111( C1815 C3111 ) C1815_=_C3112( C1815 C3112 ) C1815_=_C3113( C1815 C3113 ) C1815_=_C3114( C1815 C3114 ) \nC1815_=_C3115( C1815 C3115 ) C1815_=_C3116( C1815 C3116 ) C1815_=_C3117( C1815 C3117 ) C1815_=_C3118( C1815 C3118 ) C1815_=_C3119( C1815 C3119 ) C1815_=_C3121( C1815 C3121 ) \nC1815_=_C3122( C1815 C3122 ) C2091_=_C2530( C2091 C2530 ) C2091_=_C2606( C2091 C2606 ) C2091_=_C3065( C2091 C3065 ) C2091_=_C3109( C2091 C3109 ) C2091_=_C3110( C2091 C3110 ) \nC2091_=_C3111( C2091 C3111 ) C2091_=_C3112( C2091 C3112 ) C2091_=_C3113( C2091 C3113 ) C2091_=_C3114( C2091 C3114 ) C2091_=_C3115( C2091 C3115 ) C2091_=_C3116( C2091 C3116 ) \nC2091_=_C3117( C2091 C3117 ) C2091_=_C3118( C2091 C3118 ) C2091_=_C3119( C2091 C3119 ) C2091_=_C3121( C2091 C3121 ) C2091_=_C3122( C2091 C3122 ) C2228_=_C2542( C2228 C2542 ) \nC2228_=_C2616( C2228 C2616 ) C2228_=_C2694( C2228 C2694 ) C2228_=_C3078( C2228 C3078 ) C2228_=_C3092( C2228 C3092 ) C2228_=_C3153( C2228 C3153 ) C2228_=_C3162( C2228 C3162 ) \nC2228_=_C3598( C2228 C3598 ) C2228_=_C3789( C2228 C3789 ) C2228_=_C3803( C2228 C3803 ) C2228_=_C3928( C2228 C3928 ) C2228_=_C3957( C2228 C3957 ) C2228_=_C4004( C2228 C4004 ) \nC2228_=_C4031( C2228 C4031 ) C2228_=_C4041( C2228 C4041 ) C2228_=_C4063( C2228 C4063 ) C2228_=_C4064( C2228 C4064 ) C2228_=_C4065( C2228 C4065 ) C2530_=_C2542( C2530 C2542 ) \nC2530_=_C2606( C2530 C2606 ) C2530_=_C3065( C2530 C3065 ) C2530_=_C3109( C2530 C3109 ) C2530_=_C3110( C2530 C3110 ) C2530_=_C3111( C2530 C3111 ) C2530_=_C3112( C2530 C3112 ) \nC2530_=_C3113( C2530 C3113 ) C2530_=_C3114( C2530 C3114 ) C2530_=_C3115( C2530 C3115 ) C2530_=_C3116( C2530 C3116 ) C2530_=_C3117( C2530 C3117 ) C2530_=_C3118( C2530 C3118 ) \nC2530_=_C3119( C2530 C3119 ) C2530_=_C3121( C2530 C3121 ) C2530_=_C3122( C2530 C3122 ) C2542_=_C2616( C2542 C2616 ) C2542_=_C2694( C2542 C2694 ) C2542_=_C3078( C2542 C3078 ) \nC2542_=_C3092( C2542 C3092 ) C2542_=_C3153( C2542 C3153 ) C2542_=_C3162( C2542 C3162 ) C2542_=_C3598( C2542 C3598 ) C2542_=_C3789( C2542 C3789 ) C2542_=_C3803( C2542 C3803 ) \nC2542_=_C3928( C2542 C3928 ) C2542_=_C3957( C2542 C3957 ) C2542_=_C4004( C2542 C4004 ) C2542_=_C4031( C2542 C4031 ) C2542_=_C4041( C2542 C4041 ) C2542_=_C4063( C2542 C4063 ) \nC2542_=_C4064( C2542 C4064 ) C2542_=_C4065( C2542 C4065 ) C2606_=_C2616( C2606 C2616 ) C2606_=_C3065( C2606 C3065 ) C2606_=_C3109( C2606 C3109 ) C2606_=_C3110( C2606 C3110 ) \nC2606_=_C3111( C2606 C3111 ) C2606_=_C3112( C2606 C3112 ) C2606_=_C3113( C2606 C3113 ) C2606_=_C3114( C2606 C3114 ) C2606_=_C3115( C2606 C3115 ) C2606_=_C3116( C2606 C3116 ) \nC2606_=_C3117( C2606 C3117 ) C2606_=_C3118( C2606 C3118 ) C2606_=_C3119( C2606 C3119 ) C2606_=_C3121( C2606 C3121 ) C2606_=_C3122( C2606 C3122 ) C2616_=_C2694( C2616 C2694 ) \nC2616_=_C3078( C2616 C3078 ) C2616_=_C3092( C2616 C3092 ) C2616_=_C3153( C2616 C3153 ) C2616_=_C3162( C2616 C3162 ) C2616_=_C3598( C2616 C3598 ) C2616_=_C3789( C2616 C3789 ) \nC2616_=_C3803( C2616 C3803 ) C2616_=_C3928( C2616 C3928 ) C2616_=_C3957( C2616 C3957 ) C2616_=_C4004( C2616 C4004 ) C2616_=_C4031( C2616 C4031 ) C2616_=_C4041( C2616 C4041 ) \nC2616_=_C4063( C2616 C4063 ) C2616_=_C4064( C2616 C4064 ) C2616_=_C4065( C2616 C4065 ) C2694_=_C3078( C2694 C3078 ) C2694_=_C3092( C2694 C3092 ) C2694_=_C3153( C2694 C3153 ) \nC2694_=_C3162( C2694 C3162 ) C2694_=_C3598( C2694 C3598 ) C2694_=_C3789( C2694 C3789 ) C2694_=_C3803( C2694 C3803 ) C2694_=_C3928( C2694 C3928 ) C2694_=_C3957( C2694 C3957 ) \nC2694_=_C4004( C2694 C4004 ) C2694_=_C4031( C2694 C4031 ) C2694_=_C4041( C2694 C4041 ) C2694_=_C4063( C2694 C4063 ) C2694_=_C4064( C2694 C4064 ) C2694_=_C4065( C2694 C4065 ) \nC3065_=_C3078( C3065 C3078 ) C3065_=_C3109(</w:t>
      </w:r>
    </w:p>
    <w:p>
      <w:pPr>
        <w:pStyle w:val="PreformattedText"/>
        <w:bidi w:val="0"/>
        <w:spacing w:before="0" w:after="0"/>
        <w:jc w:val="left"/>
        <w:rPr/>
      </w:pPr>
      <w:r>
        <w:rPr/>
        <w:t xml:space="preserve"> </w:t>
      </w:r>
      <w:r>
        <w:rPr/>
        <w:t>C3065 C3109 ) C3065_=_C3110( C3065 C3110 ) C3065_=_C3111( C3065 C3111 ) C3065_=_C3112( C3065 C3112 ) C3065_=_C3113( C3065 C3113 ) \nC3065_=_C3114( C3065 C3114 ) C3065_=_C3115( C3065 C3115 ) C3065_=_C3116( C3065 C3116 ) C3065_=_C3117( C3065 C3117 ) C3065_=_C3118( C3065 C3118 ) C3065_=_C3119( C3065 C3119 ) \nC3065_=_C3121( C3065 C3121 ) C3065_=_C3122( C3065 C3122 ) C3078_=_C3092( C3078 C3092 ) C3078_=_C3153( C3078 C3153 ) C3078_=_C3162( C3078 C3162 ) C3078_=_C3598( C3078 C3598 ) \nC3078_=_C3789( C3078 C3789 ) C3078_=_C3803( C3078 C3803 ) C3078_=_C3928( C3078 C3928 ) C3078_=_C3957( C3078 C3957 ) C3078_=_C4004( C3078 C4004 ) C3078_=_C4031( C3078 C4031 ) \nC3078_=_C4041( C3078 C4041 ) C3078_=_C4063( C3078 C4063 ) C3078_=_C4064( C3078 C4064 ) C3078_=_C4065( C3078 C4065 ) C3092_=_C3153( C3092 C3153 ) C3092_=_C3162( C3092 C3162 ) \nC3092_=_C3598( C3092 C3598 ) C3092_=_C3789( C3092 C3789 ) C3092_=_C3803( C3092 C3803 ) C3092_=_C3928( C3092 C3928 ) C3092_=_C3957( C3092 C3957 ) C3092_=_C4004( C3092 C4004 ) \nC3092_=_C4031( C3092 C4031 ) C3092_=_C4041( C3092 C4041 ) C3092_=_C4063( C3092 C4063 ) C3092_=_C4064( C3092 C4064 ) C3092_=_C4065( C3092 C4065 ) C3109_=_C3110( C3109 C3110 ) \nC3109_=_C3111( C3109 C3111 ) C3109_=_C3112( C3109 C3112 ) C3109_=_C3113( C3109 C3113 ) C3109_=_C3114( C3109 C3114 ) C3109_=_C3115( C3109 C3115 ) C3109_=_C3116( C3109 C3116 ) \nC3109_=_C3117( C3109 C3117 ) C3109_=_C3118( C3109 C3118 ) C3109_=_C3119( C3109 C3119 ) C3109_=_C3121( C3109 C3121 ) C3109_=_C3122( C3109 C3122 ) C3109_=_C3162( C3109 C3162 ) \nC3110_=_C3111( C3110 C3111 ) C3110_=_C3112( C3110 C3112 ) C3110_=_C3113( C3110 C3113 ) C3110_=_C3114( C3110 C3114 ) C3110_=_C3115( C3110 C3115 ) C3110_=_C3116( C3110 C3116 ) \nC3110_=_C3117( C3110 C3117 ) C3110_=_C3118( C3110 C3118 ) C3110_=_C3119( C3110 C3119 ) C3110_=_C3121( C3110 C3121 ) C3110_=_C3122( C3110 C3122 ) C3111_=_C3112( C3111 C3112 ) \nC3111_=_C3113( C3111 C3113 ) C3111_=_C3114( C3111 C3114 ) C3111_=_C3115( C3111 C3115 ) C3111_=_C3116( C3111 C3116 ) C3111_=_C3117( C3111 C3117 ) C3111_=_C3118( C3111 C3118 ) \nC3111_=_C3119( C3111 C3119 ) C3111_=_C3121( C3111 C3121 ) C3111_=_C3122( C3111 C3122 ) C3112_=_C3113( C3112 C3113 ) C3112_=_C3114( C3112 C3114 ) C3112_=_C3115( C3112 C3115 ) \nC3112_=_C3116( C3112 C3116 ) C3112_=_C3117( C3112 C3117 ) C3112_=_C3118( C3112 C3118 ) C3112_=_C3119( C3112 C3119 ) C3112_=_C3121( C3112 C3121 ) C3112_=_C3122( C3112 C3122 ) \nC3112_=_C3598( C3112 C3598 ) C3113_=_C3114( C3113 C3114 ) C3113_=_C3115( C3113 C3115 ) C3113_=_C3116( C3113 C3116 ) C3113_=_C3117( C3113 C3117 ) C3113_=_C3118( C3113 C3118 ) \nC3113_=_C3119( C3113 C3119 ) C3113_=_C3121( C3113 C3121 ) C3113_=_C3122( C3113 C3122 ) C3114_=_C3115( C3114 C3115 ) C3114_=_C3116( C3114 C3116 ) C3114_=_C3117( C3114 C3117 ) \nC3114_=_C3118( C3114 C3118 ) C3114_=_C3119( C3114 C3119 ) C3114_=_C3121( C3114 C3121 ) C3114_=_C3122( C3114 C3122 ) C3114_=_C3803( C3114 C3803 ) C3115_=_C3116( C3115 C3116 ) \nC3115_=_C3117( C3115 C3117 ) C3115_=_C3118( C3115 C3118 ) C3115_=_C3119( C3115 C3119 ) C3115_=_C3121( C3115 C3121 ) C3115_=_C3122( C3115 C3122 ) C3116_=_C3117( C3116 C3117 ) \nC3116_=_C3118( C3116 C3118 ) C3116_=_C3119( C3116 C3119 ) C3116_=_C3121( C3116 C3121 ) C3116_=_C3122( C3116 C3122 ) C3116_=_C3957( C3116 C3957 ) C3117_=_C3118( C3117 C3118 ) \nC3117_=_C3119( C3117 C3119 ) C3117_=_C3121( C3117 C3121 ) C3117_=_C3122( C3117 C3122 ) C3117_=_C4031( C3117 C4031 ) C3118_=_C3119( C3118 C3119 ) C3118_=_C3121( C3118 C3121 ) \nC3118_=_C3122( C3118 C3122 ) C3118_=_C4041( C3118 C4041 ) C3119_=_C3121( C3119 C3121 ) C3119_=_C3122( C3119 C3122 ) C3121_=_C3122( C3121 C3122 ) C3121_=_C4063( C3121 C4063 ) \nC3122_=_C4065( C3122 C4065 ) C3153_=_C3162( C3153 C3162 ) C3153_=_C3598( C3153 C3598 ) C3153_=_C3789( C3153 C3789 ) C3153_=_C3803( C3153 C3803 ) C3153_=_C3928( C3153 C3928 ) \nC3153_=_C3957( C3153 C3957 ) C3153_=_C4004( C3153 C4004 ) C3153_=_C4031( C3153 C4031 ) C3153_=_C4041( C3153 C4041 ) C3153_=_C4063( C3153 C4063 ) C3153_=_C4064( C3153 C4064 ) \nC3153_=_C4065( C3153 C4065 ) C3162_=_C3598( C3162 C3598 ) C3162_=_C3789( C3162 C3789 ) C3162_=_C3803( C3162 C3803 ) C3162_=_C3928( C3162 C3928 ) C3162_=_C3957( C3162 C3957 ) \nC3162_=_C4004( C3162 C4004 ) C3162_=_C4031( C3162 C4031 ) C3162_=_C4041( C3162 C4041 ) C3162_=_C4063( C3162 C4063 ) C3162_=_C4064( C3162 C4064 ) C3162_=_C4065( C3162 C4065 ) \nC3598_=_C3789( C3598 C3789 ) C3598_=_C3803( C3598 C3803 ) C3598_=_C3928( C3598 C3928 ) C3598_=_C3957( C3598 C3957 ) C3598_=_C4004( C3598 C4004 ) C3598_=_C4031( C3598 C4031 ) \nC3598_=_C4041( C3598 C4041 ) C3598_=_C4063( C3598 C4063 ) C3598_=_C4064( C3598 C4064 ) C3598_=_C4065( C3598 C4065 ) C3789_=_C3803( C3789 C3803 ) C3789_=_C3928( C3789 C3928 ) \nC3789_=_C3957( C3789 C3957 ) C3789_=_C4004( C3789 C4004 ) C3789_=_C4031( C3789 C4031 ) C3789_=_C4041( C3789 C4041 ) C3789_=_C4063( C3789 C4063 ) C3789_=_C4064( C3789 C4064 ) \nC3789_=_C4065( C3789 C4065 ) C3803_=_C3928( C3803 C3928 ) C3803_=_C3957( C3803 C3957 ) C3803_=_C4004( C3803 C4004 ) C3803_=_C4031( C3803 C4031 ) C3803_=_C4041( C3803 C4041 ) \nC3803_=_C4063( C3803 C4063 ) C3803_=_C4064( C3803 C4064 ) C3803_=_C4065( C3803 C4065 ) C3928_=_C3957( C3928 C3957 ) C3928_=_C4004( C3928 C4004 ) C3928_=_C4031( C3928 C4031 ) \nC3928_=_C4041( C3928 C4041 ) C3928_=_C4063( C3928 C4063 ) C3928_=_C4064( C3928 C4064 ) C3928_=_C4065( C3928 C4065 ) C3957_=_C4004( C3957 C4004 ) C3957_=_C4031( C3957 C4031 ) \nC3957_=_C4041( C3957 C4041 ) C3957_=_C4063( C3957 C4063 ) C3957_=_C4064( C3957 C4064 ) C3957_=_C4065( C3957 C4065 ) C4004_=_C4031( C4004 C4031 ) C4004_=_C4041( C4004 C4041 ) \nC4004_=_C4063( C4004 C4063 ) C4004_=_C4064( C4004 C4064 ) C4004_=_C4065( C4004 C4065 ) C4031_=_C4041( C4031 C4041 ) C4031_=_C4063( C4031 C4063 ) C4031_=_C4064( C4031 C4064 ) \nC4031_=_C4065( C4031 C4065 ) C4041_=_C4063( C4041 C4063 ) C4041_=_C4064( C4041 C4064 ) C4041_=_C4065( C4041 C4065 ) C4063_=_C4064( C4063 C4064 ) C4063_=_C4065( C4063 C4065 ) \nC4064_=_C4065( C4064 C4065 ) "];148-&gt;237[label="104: C404 C486 C487 C489 C490 \nC491 C492 C493 C494 C495 C496 \nC497 C499 C500 C501 C502 C503 \nC504 C505 C506 C507 C508 C509 \nC510 C511 C513 C516 C524 C539 \nC554 C565 C665 C674 C685 C729 \nC737 C823 C1094 C1095 C1096 C1097 \nC1098 C1099 C1100 C1101 C1102 C1104 \nC1105 C1106 C1107 C1108 C1109 C1110 \nC1111 C1112 C1113 C1114 C1115 C1117 \nC1118 C1291 C1377 C1406 C1412 C1535 \nC1548 C1730 C1815 C2091 C2228 C2530 \nC2542 C2606 C2616 C2694 C3065 C3078 \nC3092 C3109 C3110 C3111 C3112 C3113 \nC3114 C3115 C3116 C3117 C3118 C3119 \nC3121 C3122 C3153 C3162 C3598 C3789 \nC3803 C3928 C3957 C4004 C4031 C4041 \nC4063 C4064 C4065 \n1360: C404_=_C486 ,C404_=_C487 ,C404_=_C489 ,C404_=_C490 ,C404_=_C491 ,\nC404_=_C492 ,C404_=_C493 ,C404_=_C494 ,C404_=_C495 ,C404_=_C496 ,C404_=_C497 ,\nC404_=_C499 ,C404_=_C500 ,C404_=_C501 ,C404_=_C502 ,C404_=_C503 ,C404_=_C504 ,\nC404_=_C505 ,C404_=_C506 ,C404_=_C507 ,C404_=_C508 ,C404_=_C509 ,C404_=_C510 ,\nC404_=_C511 ,C404_=_C513 ,C486_=_C487 ,C486_=_C489 ,C486_=_C490 ,C486_=_C491 ,\nC486_=_C492 ,C486_=_C493 ,C486_=_C494 ,C486_=_C495 ,C486_=_C496 ,C486_=_C497 ,\nC486_=_C499 ,C486_=_C500 ,C486_=_C501 ,C486_=_C502 ,C486_=_C503 ,C486_=_C504 ,\nC486_=_C505 ,C486_=_C506 ,C486_=_C507 ,C486_=_C508 ,C486_=_C509 ,C486_=_C510 ,\nC486_=_C511 ,C486_=_C513 ,C486_=_C516 ,C486_=_C524 ,C486_=_C539 ,C487_=_C489 ,\nC487_=_C490 ,C487_=_C491 ,C487_=_C492 ,C487_=_C493 ,C487_=_C494 ,C487_=_C495 ,\nC487_=_C496 ,C487_=_C497 ,C487_=_C499 ,C487_=_C500 ,C487_=_C501 ,C487_=_C502 ,\nC487_=_C503 ,C487_=_C504 ,C487_=_C505 ,C487_=_C506 ,C487_=_C507 ,C487_=_C508 ,\nC487_=_C509 ,C487_=_C510 ,C487_=_C511 ,C487_=_C513 ,C487_=_C665 ,C487_=_C674 ,\nC487_=_C685 ,C489_=_C490 ,C489_=_C491 ,C489_=_C492 ,C489_=_C493 ,C489_=_C494 ,\nC489_=_C495 ,C489_=_C496 ,C489_=_C497 ,C489_=_C499 ,C489_=_C500 ,C489_=_C501 ,\nC489_=_C502 ,C489_=_C503 ,C489_=_C504 ,C489_=_C505 ,C489_=_C506 ,C489_=_C507 ,\nC489_=_C508 ,C489_=_C509 ,C489_=_C510 ,C489_=_C511 ,C489_=_C513 ,C490_=_C491 ,\nC490_=_C492 ,C490_=_C493 ,C490_=_C494 ,C490_=_C495 ,C490_=_C496 ,C490_=_C497 ,\nC490_=_C499 ,C490_=_C500 ,C490_=_C501 ,C490_=_C502 ,C490_=_C503 ,C490_=_C504 ,\nC490_=_C505 ,C490_=_C506 ,C490_=_C507 ,C490_=_C508 ,C490_=_C509 ,C490_=_C510 ,\nC490_=_C511 ,C490_=_C513 ,C490_=_C1094 ,C490_=_C1535 ,C490_=_C1548 ,C491_=_C492 ,\nC491_=_C493 ,C491_=_C494 ,C491_=_C495 ,C491_=_C496 ,C491_=_C497 ,C491_=_C499 ,\nC491_=_C500 ,C491_=_C501 ,C491_=_C502 ,C491_=_C503 ,C491_=_C504 ,C491_=_C505 ,\nC491_=_C506 ,C491_=_C507 ,C491_=_C508 ,C491_=_C509 ,C491_=_C510 ,C491_=_C511 ,\nC491_=_C513 ,C492_=_C493 ,C492_=_C494 ,C492_=_C495 ,C492_=_C496 ,C492_=_C497 ,\nC492_=_C499 ,C492_=_C500 ,C492_=_C501 ,C492_=_C502 ,C492_=_C503 ,C492_=_C504 ,\nC492_=_C505 ,C492_=_C506 ,C492_=_C507 ,C492_=_C508 ,C492_=_C509 ,C492_=_C510 ,\nC492_=_C511 ,C492_=_C513 ,C492_=_C1100 ,C492_=_C2530 ,C492_=_C2542 ,C493_=_C494 ,\nC493_=_C495 ,C493_=_C496 ,C493_=_C497 ,C493_=_C499 ,C493_=_C500 ,C493_=_C501 ,\nC493_=_C502 ,C493_=_C503 ,C493_=_C504 ,C493_=_C505 ,C493_=_C506 ,C493_=_C507 ,\nC493_=_C508 ,C493_=_C509 ,C493_=_C510 ,C493_=_C511 ,C493_=_C513 ,C494_=_C495 ,\nC494_=_C496 ,C494_=_C497 ,C494_=_C499 ,C494_=_C500 ,C494_=_C501 ,C494_=_C502 ,\nC494_=_C503 ,C494_=_C504 ,C494_=_C505 ,C494_=_C506 ,C494_=_C507 ,C494_=_C508 ,\nC494_=_C509 ,C494_=_C510 ,C494_=_C511 ,C494_=_C513 ,C494_=_C1102 ,C495_=_C496 ,\nC495_=_C497 ,C495_=_C499 ,C495_=_C500 ,C495_=_C501 ,C495_=_C502 ,C495_=_C503 ,\nC495_=_C504 ,C495_=_C505 ,C495_=_C506 ,C495_=_C507 ,C495_=_C508 ,C495_=_C509 ,\nC495_=_C510 ,C495_=_C511 ,C495_=_C513 ,C496_=_C497 ,C496_=_C499 ,C496_=_C500 ,\nC496_=_C501 ,C496_=_C502 ,C496_=_C503 ,C496_=_C504 ,C496_=_C505 ,C496_=_C506 ,\nC496_=_C507 ,C496_=_C508 ,C496_=_C509 ,C496_=_C510 ,C496_=_C511 ,C496_=_C513 ,\nC497_=_C499 ,C497_=_C500 ,C497_=_C501 ,C497_=_C502 ,C497_=_C503 ,C497_=_C504 ,\nC497_=_C505 ,C497_=_C506 ,C497_=_C507 ,C497_=_C508 ,C497_=_C509 ,C497_=_C510 ,\nC497_=_C511</w:t>
      </w:r>
    </w:p>
    <w:p>
      <w:pPr>
        <w:pStyle w:val="PreformattedText"/>
        <w:bidi w:val="0"/>
        <w:spacing w:before="0" w:after="0"/>
        <w:jc w:val="left"/>
        <w:rPr/>
      </w:pPr>
      <w:r>
        <w:rPr/>
        <w:t xml:space="preserve"> </w:t>
      </w:r>
      <w:r>
        <w:rPr/>
        <w:t>,C497_=_C513 ,C499_=_C500 ,C499_=_C501 ,C499_=_C502 ,C499_=_C503 ,\nC499_=_C504 ,C499_=_C505 ,C499_=_C506 ,C499_=_C507 ,C499_=_C508 ,C499_=_C509 ,\nC499_=_C510 ,C499_=_C511 ,C499_=_C513 ,C499_=_C3153 ,C500_=_C501 ,C500_=_C502 ,\nC500_=_C503 ,C500_=_C504 ,C500_=_C505 ,C500_=_C506 ,C500_=_C507 ,C500_=_C508 ,\nC500_=_C509 ,C500_=_C510 ,C500_=_C511 ,C500_=_C513 ,C501_=_C502 ,C501_=_C503 ,\nC501_=_C504 ,C501_=_C505 ,C501_=_C506 ,C501_=_C507 ,C501_=_C508 ,C501_=_C509 ,\nC501_=_C510 ,C501_=_C511 ,C501_=_C513 ,C501_=_C1106 ,C502_=_C503 ,C502_=_C504 ,\nC502_=_C505 ,C502_=_C506 ,C502_=_C507 ,C502_=_C508 ,C502_=_C509 ,C502_=_C510 ,\nC502_=_C511 ,C502_=_C513 ,C503_=_C504 ,C503_=_C505 ,C503_=_C506 ,C503_=_C507 ,\nC503_=_C508 ,C503_=_C509 ,C503_=_C510 ,C503_=_C511 ,C503_=_C513 ,C503_=_C1107 ,\nC504_=_C505 ,C504_=_C506 ,C504_=_C507 ,C504_=_C508 ,C504_=_C509 ,C504_=_C510 ,\nC504_=_C511 ,C504_=_C513 ,C504_=_C1108 ,C504_=_C3112 ,C504_=_C3598 ,C505_=_C506 ,\nC505_=_C507 ,C505_=_C508 ,C505_=_C509 ,C505_=_C510 ,C505_=_C511 ,C505_=_C513 ,\nC506_=_C507 ,C506_=_C508 ,C506_=_C509 ,C506_=_C510 ,C506_=_C511 ,C506_=_C513 ,\nC506_=_C1109 ,C506_=_C3114 ,C506_=_C3803 ,C507_=_C508 ,C507_=_C509 ,C507_=_C510 ,\nC507_=_C511 ,C507_=_C513 ,C508_=_C509 ,C508_=_C510 ,C508_=_C511 ,C508_=_C513 ,\nC508_=_C3928 ,C509_=_C510 ,C509_=_C511 ,C509_=_C513 ,C509_=_C1111 ,C510_=_C511 ,\nC510_=_C513 ,C510_=_C1114 ,C510_=_C3116 ,C510_=_C3957 ,C511_=_C513 ,C513_=_C3121 ,\nC513_=_C4063 ,C516_=_C524 ,C516_=_C539 ,C516_=_C665 ,C516_=_C823 ,C516_=_C1094 ,\nC516_=_C1095 ,C516_=_C1096 ,C516_=_C1097 ,C516_=_C1098 ,C516_=_C1099 ,C516_=_C1100 ,\nC516_=_C1101 ,C516_=_C1102 ,C516_=_C1104 ,C516_=_C1105 ,C516_=_C1106 ,C516_=_C1107 ,\nC516_=_C1108 ,C516_=_C1109 ,C516_=_C1110 ,C516_=_C1111 ,C516_=_C1112 ,C516_=_C1113 ,\nC516_=_C1114 ,C516_=_C1115 ,C516_=_C1117 ,C516_=_C1118 ,C524_=_C539 ,C524_=_C554 ,\nC524_=_C674 ,C524_=_C729 ,C524_=_C1377 ,C524_=_C1406 ,C524_=_C1535 ,C524_=_C1730 ,\nC524_=_C1815 ,C524_=_C2091 ,C524_=_C2530 ,C524_=_C2606 ,C524_=_C3065 ,C524_=_C3109 ,\nC524_=_C3110 ,C524_=_C3111 ,C524_=_C3112 ,C524_=_C3113 ,C524_=_C3114 ,C524_=_C3115 ,\nC524_=_C3116 ,C524_=_C3117 ,C524_=_C3118 ,C524_=_C3119 ,C524_=_C3121 ,C524_=_C3122 ,\nC539_=_C565 ,C539_=_C685 ,C539_=_C737 ,C539_=_C1291 ,C539_=_C1412 ,C539_=_C1548 ,\nC539_=_C2228 ,C539_=_C2542 ,C539_=_C2616 ,C539_=_C2694 ,C539_=_C3078 ,C539_=_C3092 ,\nC539_=_C3153 ,C539_=_C3162 ,C539_=_C3598 ,C539_=_C3789 ,C539_=_C3803 ,C539_=_C3928 ,\nC539_=_C3957 ,C539_=_C4004 ,C539_=_C4031 ,C539_=_C4041 ,C539_=_C4063 ,C539_=_C4064 ,\nC539_=_C4065 ,C554_=_C565 ,C554_=_C674 ,C554_=_C729 ,C554_=_C1377 ,C554_=_C1406 ,\nC554_=_C1535 ,C554_=_C1730 ,C554_=_C1815 ,C554_=_C2091 ,C554_=_C2530 ,C554_=_C2606 ,\nC554_=_C3065 ,C554_=_C3109 ,C554_=_C3110 ,C554_=_C3111 ,C554_=_C3112 ,C554_=_C3113 ,\nC554_=_C3114 ,C554_=_C3115 ,C554_=_C3116 ,C554_=_C3117 ,C554_=_C3118 ,C554_=_C3119 ,\nC554_=_C3121 ,C554_=_C3122 ,C565_=_C685 ,C565_=_C737 ,C565_=_C1291 ,C565_=_C1412 ,\nC565_=_C1548 ,C565_=_C2228 ,C565_=_C2542 ,C565_=_C2616 ,C565_=_C2694 ,C565_=_C3078 ,\nC565_=_C3092 ,C565_=_C3153 ,C565_=_C3162 ,C565_=_C3598 ,C565_=_C3789 ,C565_=_C3803 ,\nC565_=_C3928 ,C565_=_C3957 ,C565_=_C4004 ,C565_=_C4031 ,C565_=_C4041 ,C565_=_C4063 ,\nC565_=_C4064 ,C565_=_C4065 ,C665_=_C674 ,C665_=_C685 ,C665_=_C823 ,C665_=_C1094 ,\nC665_=_C1095 ,C665_=_C1096 ,C665_=_C1097 ,C665_=_C1098 ,C665_=_C1099 ,C665_=_C1100 ,\nC665_=_C1101 ,C665_=_C1102 ,C665_=_C1104 ,C665_=_C1105 ,C665_=_C1106 ,C665_=_C1107 ,\nC665_=_C1108 ,C665_=_C1109 ,C665_=_C1110 ,C665_=_C1111 ,C665_=_C1112 ,C665_=_C1113 ,\nC665_=_C1114 ,C665_=_C1115 ,C665_=_C1117 ,C665_=_C1118 ,C674_=_C685 ,C674_=_C729 ,\nC674_=_C1377 ,C674_=_C1406 ,C674_=_C1535 ,C674_=_C1730 ,C674_=_C1815 ,C674_=_C2091 ,\nC674_=_C2530 ,C674_=_C2606 ,C674_=_C3065 ,C674_=_C3109 ,C674_=_C3110 ,C674_=_C3111 ,\nC674_=_C3112 ,C674_=_C3113 ,C674_=_C3114 ,C674_=_C3115 ,C674_=_C3116 ,C674_=_C3117 ,\nC674_=_C3118 ,C674_=_C3119 ,C674_=_C3121 ,C674_=_C3122 ,C685_=_C737 ,C685_=_C1291 ,\nC685_=_C1412 ,C685_=_C1548 ,C685_=_C2228 ,C685_=_C2542 ,C685_=_C2616 ,C685_=_C2694 ,\nC685_=_C3078 ,C685_=_C3092 ,C685_=_C3153 ,C685_=_C3162 ,C685_=_C3598 ,C685_=_C3789 ,\nC685_=_C3803 ,C685_=_C3928 ,C685_=_C3957 ,C685_=_C4004 ,C685_=_C4031 ,C685_=_C4041 ,\nC685_=_C4063 ,C685_=_C4064 ,C685_=_C4065 ,C729_=_C737 ,C729_=_C1377 ,C729_=_C1406 ,\nC729_=_C1535 ,C729_=_C1730 ,C729_=_C1815 ,C729_=_C2091 ,C729_=_C2530 ,C729_=_C2606 ,\nC729_=_C3065 ,C729_=_C3109 ,C729_=_C3110 ,C729_=_C3111 ,C729_=_C3112 ,C729_=_C3113 ,\nC729_=_C3114 ,C729_=_C3115 ,C729_=_C3116 ,C729_=_C3117 ,C729_=_C3118 ,C729_=_C3119 ,\nC729_=_C3121 ,C729_=_C3122 ,C737_=_C1291 ,C737_=_C1412 ,C737_=_C1548 ,C737_=_C2228 ,\nC737_=_C2542 ,C737_=_C2616 ,C737_=_C2694 ,C737_=_C3078 ,C737_=_C3092 ,C737_=_C3153 ,\nC737_=_C3162 ,C737_=_C3598 ,C737_=_C3789 ,C737_=_C3803 ,C737_=_C3928 ,C737_=_C3957 ,\nC737_=_C4004 ,C737_=_C4031 ,C737_=_C4041 ,C737_=_C4063 ,C737_=_C4064 ,C737_=_C4065 ,\nC823_=_C1094 ,C823_=_C1095 ,C823_=_C1096 ,C823_=_C1097 ,C823_=_C1098 ,C823_=_C1099 ,\nC823_=_C1100 ,C823_=_C1101 ,C823_=_C1102 ,C823_=_C1104 ,C823_=_C1105 ,C823_=_C1106 ,\nC823_=_C1107 ,C823_=_C1108 ,C823_=_C1109 ,C823_=_C1110 ,C823_=_C1111 ,C823_=_C1112 ,\nC823_=_C1113 ,C823_=_C1114 ,C823_=_C1115 ,C823_=_C1117 ,C823_=_C1118 ,C1094_=_C1095 ,\nC1094_=_C1096 ,C1094_=_C1097 ,C1094_=_C1098 ,C1094_=_C1099 ,C1094_=_C1100 ,C1094_=_C1101 ,\nC1094_=_C1102 ,C1094_=_C1104 ,C1094_=_C1105 ,C1094_=_C1106 ,C1094_=_C1107 ,C1094_=_C1108 ,\nC1094_=_C1109 ,C1094_=_C1110 ,C1094_=_C1111 ,C1094_=_C1112 ,C1094_=_C1113 ,C1094_=_C1114 ,\nC1094_=_C1115 ,C1094_=_C1117 ,C1094_=_C1118 ,C1094_=_C1535 ,C1094_=_C1548 ,C1095_=_C1096 ,\nC1095_=_C1097 ,C1095_=_C1098 ,C1095_=_C1099 ,C1095_=_C1100 ,C1095_=_C1101 ,C1095_=_C1102 ,\nC1095_=_C1104 ,C1095_=_C1105 ,C1095_=_C1106 ,C1095_=_C1107 ,C1095_=_C1108 ,C1095_=_C1109 ,\nC1095_=_C1110 ,C1095_=_C1111 ,C1095_=_C1112 ,C1095_=_C1113 ,C1095_=_C1114 ,C1095_=_C1115 ,\nC1095_=_C1117 ,C1095_=_C1118 ,C1096_=_C1097 ,C1096_=_C1098 ,C1096_=_C1099 ,C1096_=_C1100 ,\nC1096_=_C1101 ,C1096_=_C1102 ,C1096_=_C1104 ,C1096_=_C1105 ,C1096_=_C1106 ,C1096_=_C1107 ,\nC1096_=_C1108 ,C1096_=_C1109 ,C1096_=_C1110 ,C1096_=_C1111 ,C1096_=_C1112 ,C1096_=_C1113 ,\nC1096_=_C1114 ,C1096_=_C1115 ,C1096_=_C1117 ,C1096_=_C1118 ,C1097_=_C1098 ,C1097_=_C1099 ,\nC1097_=_C1100 ,C1097_=_C1101 ,C1097_=_C1102 ,C1097_=_C1104 ,C1097_=_C1105 ,C1097_=_C1106 ,\nC1097_=_C1107 ,C1097_=_C1108 ,C1097_=_C1109 ,C1097_=_C1110 ,C1097_=_C1111 ,C1097_=_C1112 ,\nC1097_=_C1113 ,C1097_=_C1114 ,C1097_=_C1115 ,C1097_=_C1117 ,C1097_=_C1118 ,C1098_=_C1099 ,\nC1098_=_C1100 ,C1098_=_C1101 ,C1098_=_C1102 ,C1098_=_C1104 ,C1098_=_C1105 ,C1098_=_C1106 ,\nC1098_=_C1107 ,C1098_=_C1108 ,C1098_=_C1109 ,C1098_=_C1110 ,C1098_=_C1111 ,C1098_=_C1112 ,\nC1098_=_C1113 ,C1098_=_C1114 ,C1098_=_C1115 ,C1098_=_C1117 ,C1098_=_C1118 ,C1099_=_C1100 ,\nC1099_=_C1101 ,C1099_=_C1102 ,C1099_=_C1104 ,C1099_=_C1105 ,C1099_=_C1106 ,C1099_=_C1107 ,\nC1099_=_C1108 ,C1099_=_C1109 ,C1099_=_C1110 ,C1099_=_C1111 ,C1099_=_C1112 ,C1099_=_C1113 ,\nC1099_=_C1114 ,C1099_=_C1115 ,C1099_=_C1117 ,C1099_=_C1118 ,C1100_=_C1101 ,C1100_=_C1102 ,\nC1100_=_C1104 ,C1100_=_C1105 ,C1100_=_C1106 ,C1100_=_C1107 ,C1100_=_C1108 ,C1100_=_C1109 ,\nC1100_=_C1110 ,C1100_=_C1111 ,C1100_=_C1112 ,C1100_=_C1113 ,C1100_=_C1114 ,C1100_=_C1115 ,\nC1100_=_C1117 ,C1100_=_C1118 ,C1100_=_C2530 ,C1100_=_C2542 ,C1101_=_C1102 ,C1101_=_C1104 ,\nC1101_=_C1105 ,C1101_=_C1106 ,C1101_=_C1107 ,C1101_=_C1108 ,C1101_=_C1109 ,C1101_=_C1110 ,\nC1101_=_C1111 ,C1101_=_C1112 ,C1101_=_C1113 ,C1101_=_C1114 ,C1101_=_C1115 ,C1101_=_C1117 ,\nC1101_=_C1118 ,C1102_=_C1104 ,C1102_=_C1105 ,C1102_=_C1106 ,C1102_=_C1107 ,C1102_=_C1108 ,\nC1102_=_C1109 ,C1102_=_C1110 ,C1102_=_C1111 ,C1102_=_C1112 ,C1102_=_C1113 ,C1102_=_C1114 ,\nC1102_=_C1115 ,C1102_=_C1117 ,C1102_=_C1118 ,C1104_=_C1105 ,C1104_=_C1106 ,C1104_=_C1107 ,\nC1104_=_C1108 ,C1104_=_C1109 ,C1104_=_C1110 ,C1104_=_C1111 ,C1104_=_C1112 ,C1104_=_C1113 ,\nC1104_=_C1114 ,C1104_=_C1115 ,C1104_=_C1117 ,C1104_=_C1118 ,C1105_=_C1106 ,C1105_=_C1107 ,\nC1105_=_C1108 ,C1105_=_C1109 ,C1105_=_C1110 ,C1105_=_C1111 ,C1105_=_C1112 ,C1105_=_C1113 ,\nC1105_=_C1114 ,C1105_=_C1115 ,C1105_=_C1117 ,C1105_=_C1118 ,C1106_=_C1107 ,C1106_=_C1108 ,\nC1106_=_C1109 ,C1106_=_C1110 ,C1106_=_C1111 ,C1106_=_C1112 ,C1106_=_C1113 ,C1106_=_C1114 ,\nC1106_=_C1115 ,C1106_=_C1117 ,C1106_=_C1118 ,C1107_=_C1108 ,C1107_=_C1109 ,C1107_=_C1110 ,\nC1107_=_C1111 ,C1107_=_C1112 ,C1107_=_C1113 ,C1107_=_C1114 ,C1107_=_C1115 ,C1107_=_C1117 ,\nC1107_=_C1118 ,C1108_=_C1109 ,C1108_=_C1110 ,C1108_=_C1111 ,C1108_=_C1112 ,C1108_=_C1113 ,\nC1108_=_C1114 ,C1108_=_C1115 ,C1108_=_C1117 ,C1108_=_C1118 ,C1108_=_C3112 ,C1108_=_C3598 ,\nC1109_=_C1110 ,C1109_=_C1111 ,C1109_=_C1112 ,C1109_=_C1113 ,C1109_=_C1114 ,C1109_=_C1115 ,\nC1109_=_C1117 ,C1109_=_C1118 ,C1109_=_C3114 ,C1109_=_C3803 ,C1110_=_C1111 ,C1110_=_C1112 ,\nC1110_=_C1113 ,C1110_=_C1114 ,C1110_=_C1115 ,C1110_=_C1117 ,C1110_=_C1118 ,C1111_=_C1112 ,\nC1111_=_C1113 ,C1111_=_C1114 ,C1111_=_C1115 ,C1111_=_C1117 ,C1111_=_C1118 ,C1112_=_C1113 ,\nC1112_=_C1114 ,C1112_=_C1115 ,C1112_=_C1117 ,C1112_=_C1118 ,C1113_=_C1114 ,C1113_=_C1115 ,\nC1113_=_C1117 ,C1113_=_C1118 ,C1114_=_C1115 ,C1114_=_C1117 ,C1114_=_C1118 ,C1114_=_C3116 ,\nC1114_=_C3957 ,C1115_=_C1117 ,C1115_=_C1118 ,C1117_=_C1118 ,C1291_=_C1412 ,C1291_=_C1548 ,\nC1291_=_C2228 ,C1291_=_C2542 ,C1291_=_C2616 ,C1291_=_C2694 ,C1291_=_C3078 ,C1291_=_C3092 ,\nC1291_=_C3153 ,C1291_=_C3162 ,C1291_=_C3598 ,C1291_=_C3789 ,C1291_=_C3803 ,C1291_=_C3928 ,\nC1291_=_C3957 ,C1291_=_C4004 ,C1291_=_C4031 ,C1291_=_C4041 ,C1291_=_C4063 ,C1291_=_C4064 ,\nC1291_=_C4065 ,C1377_=_C1406 ,C1377_=_C1535 ,C1377_=_C1730 ,C1377_=_C1815 ,C1377_=_C2091 ,\nC1377_=_C2530 ,C1377_=_C2606 ,C1377_=_C3065 ,C1377_=_C3109 ,C1377_=_C3110 ,C1377_=_C3111 ,\nC1377_=_C3112 ,C1377_=_C3113 ,C1377_=_C3114 ,C1377_=_C3115 ,C1377_=_C3116 ,C1377_=_C3117 ,\nC1377_=_C3118</w:t>
      </w:r>
    </w:p>
    <w:p>
      <w:pPr>
        <w:pStyle w:val="PreformattedText"/>
        <w:bidi w:val="0"/>
        <w:spacing w:before="0" w:after="0"/>
        <w:jc w:val="left"/>
        <w:rPr/>
      </w:pPr>
      <w:r>
        <w:rPr/>
        <w:t xml:space="preserve"> </w:t>
      </w:r>
      <w:r>
        <w:rPr/>
        <w:t>,C1377_=_C3119 ,C1377_=_C3121 ,C1377_=_C3122 ,C1406_=_C1412 ,C1406_=_C1535 ,\nC1406_=_C1730 ,C1406_=_C1815 ,C1406_=_C2091 ,C1406_=_C2530 ,C1406_=_C2606 ,C1406_=_C3065 ,\nC1406_=_C3109 ,C1406_=_C3110 ,C1406_=_C3111 ,C1406_=_C3112 ,C1406_=_C3113 ,C1406_=_C3114 ,\nC1406_=_C3115 ,C1406_=_C3116 ,C1406_=_C3117 ,C1406_=_C3118 ,C1406_=_C3119 ,C1406_=_C3121 ,\nC1406_=_C3122 ,C1412_=_C1548 ,C1412_=_C2228 ,C1412_=_C2542 ,C1412_=_C2616 ,C1412_=_C2694 ,\nC1412_=_C3078 ,C1412_=_C3092 ,C1412_=_C3153 ,C1412_=_C3162 ,C1412_=_C3598 ,C1412_=_C3789 ,\nC1412_=_C3803 ,C1412_=_C3928 ,C1412_=_C3957 ,C1412_=_C4004 ,C1412_=_C4031 ,C1412_=_C4041 ,\nC1412_=_C4063 ,C1412_=_C4064 ,C1412_=_C4065 ,C1535_=_C1548 ,C1535_=_C1730 ,C1535_=_C1815 ,\nC1535_=_C2091 ,C1535_=_C2530 ,C1535_=_C2606 ,C1535_=_C3065 ,C1535_=_C3109 ,C1535_=_C3110 ,\nC1535_=_C3111 ,C1535_=_C3112 ,C1535_=_C3113 ,C1535_=_C3114 ,C1535_=_C3115 ,C1535_=_C3116 ,\nC1535_=_C3117 ,C1535_=_C3118 ,C1535_=_C3119 ,C1535_=_C3121 ,C1535_=_C3122 ,C1548_=_C2228 ,\nC1548_=_C2542 ,C1548_=_C2616 ,C1548_=_C2694 ,C1548_=_C3078 ,C1548_=_C3092 ,C1548_=_C3153 ,\nC1548_=_C3162 ,C1548_=_C3598 ,C1548_=_C3789 ,C1548_=_C3803 ,C1548_=_C3928 ,C1548_=_C3957 ,\nC1548_=_C4004 ,C1548_=_C4031 ,C1548_=_C4041 ,C1548_=_C4063 ,C1548_=_C4064 ,C1548_=_C4065 ,\nC1730_=_C1815 ,C1730_=_C2091 ,C1730_=_C2530 ,C1730_=_C2606 ,C1730_=_C3065 ,C1730_=_C3109 ,\nC1730_=_C3110 ,C1730_=_C3111 ,C1730_=_C3112 ,C1730_=_C3113 ,C1730_=_C3114 ,C1730_=_C3115 ,\nC1730_=_C3116 ,C1730_=_C3117 ,C1730_=_C3118 ,C1730_=_C3119 ,C1730_=_C3121 ,C1730_=_C3122 ,\nC1815_=_C2091 ,C1815_=_C2530 ,C1815_=_C2606 ,C1815_=_C3065 ,C1815_=_C3109 ,C1815_=_C3110 ,\nC1815_=_C3111 ,C1815_=_C3112 ,C1815_=_C3113 ,C1815_=_C3114 ,C1815_=_C3115 ,C1815_=_C3116 ,\nC1815_=_C3117 ,C1815_=_C3118 ,C1815_=_C3119 ,C1815_=_C3121 ,C1815_=_C3122 ,C2091_=_C2530 ,\nC2091_=_C2606 ,C2091_=_C3065 ,C2091_=_C3109 ,C2091_=_C3110 ,C2091_=_C3111 ,C2091_=_C3112 ,\nC2091_=_C3113 ,C2091_=_C3114 ,C2091_=_C3115 ,C2091_=_C3116 ,C2091_=_C3117 ,C2091_=_C3118 ,\nC2091_=_C3119 ,C2091_=_C3121 ,C2091_=_C3122 ,C2228_=_C2542 ,C2228_=_C2616 ,C2228_=_C2694 ,\nC2228_=_C3078 ,C2228_=_C3092 ,C2228_=_C3153 ,C2228_=_C3162 ,C2228_=_C3598 ,C2228_=_C3789 ,\nC2228_=_C3803 ,C2228_=_C3928 ,C2228_=_C3957 ,C2228_=_C4004 ,C2228_=_C4031 ,C2228_=_C4041 ,\nC2228_=_C4063 ,C2228_=_C4064 ,C2228_=_C4065 ,C2530_=_C2542 ,C2530_=_C2606 ,C2530_=_C3065 ,\nC2530_=_C3109 ,C2530_=_C3110 ,C2530_=_C3111 ,C2530_=_C3112 ,C2530_=_C3113 ,C2530_=_C3114 ,\nC2530_=_C3115 ,C2530_=_C3116 ,C2530_=_C3117 ,C2530_=_C3118 ,C2530_=_C3119 ,C2530_=_C3121 ,\nC2530_=_C3122 ,C2542_=_C2616 ,C2542_=_C2694 ,C2542_=_C3078 ,C2542_=_C3092 ,C2542_=_C3153 ,\nC2542_=_C3162 ,C2542_=_C3598 ,C2542_=_C3789 ,C2542_=_C3803 ,C2542_=_C3928 ,C2542_=_C3957 ,\nC2542_=_C4004 ,C2542_=_C4031 ,C2542_=_C4041 ,C2542_=_C4063 ,C2542_=_C4064 ,C2542_=_C4065 ,\nC2606_=_C2616 ,C2606_=_C3065 ,C2606_=_C3109 ,C2606_=_C3110 ,C2606_=_C3111 ,C2606_=_C3112 ,\nC2606_=_C3113 ,C2606_=_C3114 ,C2606_=_C3115 ,C2606_=_C3116 ,C2606_=_C3117 ,C2606_=_C3118 ,\nC2606_=_C3119 ,C2606_=_C3121 ,C2606_=_C3122 ,C2616_=_C2694 ,C2616_=_C3078 ,C2616_=_C3092 ,\nC2616_=_C3153 ,C2616_=_C3162 ,C2616_=_C3598 ,C2616_=_C3789 ,C2616_=_C3803 ,C2616_=_C3928 ,\nC2616_=_C3957 ,C2616_=_C4004 ,C2616_=_C4031 ,C2616_=_C4041 ,C2616_=_C4063 ,C2616_=_C4064 ,\nC2616_=_C4065 ,C2694_=_C3078 ,C2694_=_C3092 ,C2694_=_C3153 ,C2694_=_C3162 ,C2694_=_C3598 ,\nC2694_=_C3789 ,C2694_=_C3803 ,C2694_=_C3928 ,C2694_=_C3957 ,C2694_=_C4004 ,C2694_=_C4031 ,\nC2694_=_C4041 ,C2694_=_C4063 ,C2694_=_C4064 ,C2694_=_C4065 ,C3065_=_C3078 ,C3065_=_C3109 ,\nC3065_=_C3110 ,C3065_=_C3111 ,C3065_=_C3112 ,C3065_=_C3113 ,C3065_=_C3114 ,C3065_=_C3115 ,\nC3065_=_C3116 ,C3065_=_C3117 ,C3065_=_C3118 ,C3065_=_C3119 ,C3065_=_C3121 ,C3065_=_C3122 ,\nC3078_=_C3092 ,C3078_=_C3153 ,C3078_=_C3162 ,C3078_=_C3598 ,C3078_=_C3789 ,C3078_=_C3803 ,\nC3078_=_C3928 ,C3078_=_C3957 ,C3078_=_C4004 ,C3078_=_C4031 ,C3078_=_C4041 ,C3078_=_C4063 ,\nC3078_=_C4064 ,C3078_=_C4065 ,C3092_=_C3153 ,C3092_=_C3162 ,C3092_=_C3598 ,C3092_=_C3789 ,\nC3092_=_C3803 ,C3092_=_C3928 ,C3092_=_C3957 ,C3092_=_C4004 ,C3092_=_C4031 ,C3092_=_C4041 ,\nC3092_=_C4063 ,C3092_=_C4064 ,C3092_=_C4065 ,C3109_=_C3110 ,C3109_=_C3111 ,C3109_=_C3112 ,\nC3109_=_C3113 ,C3109_=_C3114 ,C3109_=_C3115 ,C3109_=_C3116 ,C3109_=_C3117 ,C3109_=_C3118 ,\nC3109_=_C3119 ,C3109_=_C3121 ,C3109_=_C3122 ,C3109_=_C3162 ,C3110_=_C3111 ,C3110_=_C3112 ,\nC3110_=_C3113 ,C3110_=_C3114 ,C3110_=_C3115 ,C3110_=_C3116 ,C3110_=_C3117 ,C3110_=_C3118 ,\nC3110_=_C3119 ,C3110_=_C3121 ,C3110_=_C3122 ,C3111_=_C3112 ,C3111_=_C3113 ,C3111_=_C3114 ,\nC3111_=_C3115 ,C3111_=_C3116 ,C3111_=_C3117 ,C3111_=_C3118 ,C3111_=_C3119 ,C3111_=_C3121 ,\nC3111_=_C3122 ,C3112_=_C3113 ,C3112_=_C3114 ,C3112_=_C3115 ,C3112_=_C3116 ,C3112_=_C3117 ,\nC3112_=_C3118 ,C3112_=_C3119 ,C3112_=_C3121 ,C3112_=_C3122 ,C3112_=_C3598 ,C3113_=_C3114 ,\nC3113_=_C3115 ,C3113_=_C3116 ,C3113_=_C3117 ,C3113_=_C3118 ,C3113_=_C3119 ,C3113_=_C3121 ,\nC3113_=_C3122 ,C3114_=_C3115 ,C3114_=_C3116 ,C3114_=_C3117 ,C3114_=_C3118 ,C3114_=_C3119 ,\nC3114_=_C3121 ,C3114_=_C3122 ,C3114_=_C3803 ,C3115_=_C3116 ,C3115_=_C3117 ,C3115_=_C3118 ,\nC3115_=_C3119 ,C3115_=_C3121 ,C3115_=_C3122 ,C3116_=_C3117 ,C3116_=_C3118 ,C3116_=_C3119 ,\nC3116_=_C3121 ,C3116_=_C3122 ,C3116_=_C3957 ,C3117_=_C3118 ,C3117_=_C3119 ,C3117_=_C3121 ,\nC3117_=_C3122 ,C3117_=_C4031 ,C3118_=_C3119 ,C3118_=_C3121 ,C3118_=_C3122 ,C3118_=_C4041 ,\nC3119_=_C3121 ,C3119_=_C3122 ,C3121_=_C3122 ,C3121_=_C4063 ,C3122_=_C4065 ,C3153_=_C3162 ,\nC3153_=_C3598 ,C3153_=_C3789 ,C3153_=_C3803 ,C3153_=_C3928 ,C3153_=_C3957 ,C3153_=_C4004 ,\nC3153_=_C4031 ,C3153_=_C4041 ,C3153_=_C4063 ,C3153_=_C4064 ,C3153_=_C4065 ,C3162_=_C3598 ,\nC3162_=_C3789 ,C3162_=_C3803 ,C3162_=_C3928 ,C3162_=_C3957 ,C3162_=_C4004 ,C3162_=_C4031 ,\nC3162_=_C4041 ,C3162_=_C4063 ,C3162_=_C4064 ,C3162_=_C4065 ,C3598_=_C3789 ,C3598_=_C3803 ,\nC3598_=_C3928 ,C3598_=_C3957 ,C3598_=_C4004 ,C3598_=_C4031 ,C3598_=_C4041 ,C3598_=_C4063 ,\nC3598_=_C4064 ,C3598_=_C4065 ,C3789_=_C3803 ,C3789_=_C3928 ,C3789_=_C3957 ,C3789_=_C4004 ,\nC3789_=_C4031 ,C3789_=_C4041 ,C3789_=_C4063 ,C3789_=_C4064 ,C3789_=_C4065 ,C3803_=_C3928 ,\nC3803_=_C3957 ,C3803_=_C4004 ,C3803_=_C4031 ,C3803_=_C4041 ,C3803_=_C4063 ,C3803_=_C4064 ,\nC3803_=_C4065 ,C3928_=_C3957 ,C3928_=_C4004 ,C3928_=_C4031 ,C3928_=_C4041 ,C3928_=_C4063 ,\nC3928_=_C4064 ,C3928_=_C4065 ,C3957_=_C4004 ,C3957_=_C4031 ,C3957_=_C4041 ,C3957_=_C4063 ,\nC3957_=_C4064 ,C3957_=_C4065 ,C4004_=_C4031 ,C4004_=_C4041 ,C4004_=_C4063 ,C4004_=_C4064 ,\nC4004_=_C4065 ,C4031_=_C4041 ,C4031_=_C4063 ,C4031_=_C4064 ,C4031_=_C4065 ,C4041_=_C4063 ,\nC4041_=_C4064 ,C4041_=_C4065 ,C4063_=_C4064 ,C4063_=_C4065 ,C4064_=_C4065 ,"];238[shape=box, label="id:238 level: 6\n98: C494 C503 C505 C509 C637 \nC1064 C1102 C1107 C1111 C1216 C1592 \nC1595 C1600 C1697 C1823 C1898 C2030 \nC2216 C2240 C2305 C2347 C2434 C2441 \nC2442 C2445 C2575 C2621 C2626 C2633 \nC2688 C2702 C2743 C2744 C2745 C2746 \nC2747 C2748 C2749 C2751 C2752 C2753 \nC2754 C2755 C2756 C2757 C2758 C2759 \nC2760 C2761 C2762 C2895 C2898 C2900 \nC3098 C3129 C3283 C3379 C3390 C3395 \nC3461 C3463 C3464 C3482 C3483 C3484 \nC3485 C3486 C3487 C3488 C3489 C3490 \nC3491 C3492 C3602 C3634 C3652 C3653 \nC3655 C3656 C3657 C3658 C3659 C3660 \nC3661 C3704 C3720 C3744 C3779 C3852 \nC3883 C3930 C3931 C3932 C3933 C3934 \nC3935 C3936 C3937 \n1311: C494_=_C503( C494 C503 ) C494_=_C505( C494 C505 ) C494_=_C509( C494 C509 ) C494_=_C1102( C494 C1102 ) C494_=_C1592( C494 C1592 ) \nC494_=_C2030( C494 C2030 ) C494_=_C2434( C494 C2434 ) C494_=_C2621( C494 C2621 ) C494_=_C2743( C494 C2743 ) C494_=_C2744( C494 C2744 ) C494_=_C2745( C494 C2745 ) \nC494_=_C2746( C494 C2746 ) C494_=_C2747( C494 C2747 ) C494_=_C2748( C494 C2748 ) C494_=_C2749( C494 C2749 ) C494_=_C2751( C494 C2751 ) C494_=_C2752( C494 C2752 ) \nC494_=_C2753( C494 C2753 ) C494_=_C2754( C494 C2754 ) C494_=_C2755( C494 C2755 ) C494_=_C2756( C494 C2756 ) C494_=_C2757( C494 C2757 ) C494_=_C2758( C494 C2758 ) \nC494_=_C2759( C494 C2759 ) C494_=_C2760( C494 C2760 ) C494_=_C2761( C494 C2761 ) C494_=_C2762( C494 C2762 ) C503_=_C505( C503 C505 ) C503_=_C509( C503 C509 ) \nC503_=_C1107( C503 C1107 ) C503_=_C1216( C503 C1216 ) C503_=_C1595( C503 C1595 ) C503_=_C2216( C503 C2216 ) C503_=_C2347( C503 C2347 ) C503_=_C2441( C503 C2441 ) \nC503_=_C2575( C503 C2575 ) C503_=_C2626( C503 C2626 ) C503_=_C2702( C503 C2702 ) C503_=_C2895( C503 C2895 ) C503_=_C3379( C503 C3379 ) C503_=_C3390( C503 C3390 ) \nC503_=_C3461( C503 C3461 ) C503_=_C3482( C503 C3482 ) C503_=_C3483( C503 C3483 ) C503_=_C3484( C503 C3484 ) C503_=_C3485( C503 C3485 ) C503_=_C3486( C503 C3486 ) \nC503_=_C3487( C503 C3487 ) C503_=_C3488( C503 C3488 ) C503_=_C3489( C503 C3489 ) C503_=_C3490( C503 C3490 ) C503_=_C3491( C503 C3491 ) C503_=_C3492( C503 C3492 ) \nC505_=_C509( C505 C509 ) C505_=_C637( C505 C637 ) C505_=_C1697( C505 C1697 ) C505_=_C1823( C505 C1823 ) C505_=_C1898( C505 C1898 ) C505_=_C2240( C505 C2240 ) \nC505_=_C2305( C505 C2305 ) C505_=_C2442( C505 C2442 ) C505_=_C2752( C505 C2752 ) C505_=_C2898( C505 C2898 ) C505_=_C3098( C505 C3098 ) C505_=_C3129( C505 C3129 ) \nC505_=_C3283( C505 C3283 ) C505_=_C3463( C505 C3463 ) C505_=_C3482( C505 C3482 ) C505_=_C3602( C505 C3602 ) C505_=_C3634( C505 C3634 ) C505_=_C3652( C505 C3652 ) \nC505_=_C3653( C505 C3653 ) C505_=_C3655( C505 C3655 ) C505_=_C3656( C505 C3656 ) C505_=_C3657( C505 C3657 ) C505_=_C3658( C505 C3658 ) C505_=_C3659( C505 C3659 ) \nC505_=_C3660( C505 C3660 ) C505_=_C3661( C505 C3661 ) C509_=_C1064( C509 C1064 ) C509_=_C1111( C509 C1111 ) C509_=_C1600( C509 C1600 ) C509_=_C2445( C509 C2445 ) \nC509_=_C2633( C509 C2633 ) C509_=_C2688( C509 C2688 ) C509_=_C2756( C509 C2756 ) C509_=_C2900( C509 C2900 ) C509_=_C3395( C509 C3395 ) C509_=_C3464( C509 C3464 ) \nC509_=_C3485( C509 C3485 ) C509_=_C3704( C509 C3704 ) C509_=_C3720( C509 C3720 ) C509_=_C3744( C509 C3744 ) C509_=_C3779( C509</w:t>
      </w:r>
    </w:p>
    <w:p>
      <w:pPr>
        <w:pStyle w:val="PreformattedText"/>
        <w:bidi w:val="0"/>
        <w:spacing w:before="0" w:after="0"/>
        <w:jc w:val="left"/>
        <w:rPr/>
      </w:pPr>
      <w:r>
        <w:rPr/>
        <w:t xml:space="preserve"> </w:t>
      </w:r>
      <w:r>
        <w:rPr/>
        <w:t>C3779 ) C509_=_C3852( C509 C3852 ) \nC509_=_C3883( C509 C3883 ) C509_=_C3930( C509 C3930 ) C509_=_C3931( C509 C3931 ) C509_=_C3932( C509 C3932 ) C509_=_C3933( C509 C3933 ) C509_=_C3934( C509 C3934 ) \nC509_=_C3935( C509 C3935 ) C509_=_C3936( C509 C3936 ) C509_=_C3937( C509 C3937 ) C637_=_C1697( C637 C1697 ) C637_=_C1823( C637 C1823 ) C637_=_C1898( C637 C1898 ) \nC637_=_C2240( C637 C2240 ) C637_=_C2305( C637 C2305 ) C637_=_C2442( C637 C2442 ) C637_=_C2752( C637 C2752 ) C637_=_C2898( C637 C2898 ) C637_=_C3098( C637 C3098 ) \nC637_=_C3129( C637 C3129 ) C637_=_C3283( C637 C3283 ) C637_=_C3463( C637 C3463 ) C637_=_C3482( C637 C3482 ) C637_=_C3602( C637 C3602 ) C637_=_C3634( C637 C3634 ) \nC637_=_C3652( C637 C3652 ) C637_=_C3653( C637 C3653 ) C637_=_C3655( C637 C3655 ) C637_=_C3656( C637 C3656 ) C637_=_C3657( C637 C3657 ) C637_=_C3658( C637 C3658 ) \nC637_=_C3659( C637 C3659 ) C637_=_C3660( C637 C3660 ) C637_=_C3661( C637 C3661 ) C1064_=_C1111( C1064 C1111 ) C1064_=_C1600( C1064 C1600 ) C1064_=_C2445( C1064 C2445 ) \nC1064_=_C2633( C1064 C2633 ) C1064_=_C2688( C1064 C2688 ) C1064_=_C2756( C1064 C2756 ) C1064_=_C2900( C1064 C2900 ) C1064_=_C3395( C1064 C3395 ) C1064_=_C3464( C1064 C3464 ) \nC1064_=_C3485( C1064 C3485 ) C1064_=_C3704( C1064 C3704 ) C1064_=_C3720( C1064 C3720 ) C1064_=_C3744( C1064 C3744 ) C1064_=_C3779( C1064 C3779 ) C1064_=_C3852( C1064 C3852 ) \nC1064_=_C3883( C1064 C3883 ) C1064_=_C3930( C1064 C3930 ) C1064_=_C3931( C1064 C3931 ) C1064_=_C3932( C1064 C3932 ) C1064_=_C3933( C1064 C3933 ) C1064_=_C3934( C1064 C3934 ) \nC1064_=_C3935( C1064 C3935 ) C1064_=_C3936( C1064 C3936 ) C1064_=_C3937( C1064 C3937 ) C1102_=_C1107( C1102 C1107 ) C1102_=_C1111( C1102 C1111 ) C1102_=_C1592( C1102 C1592 ) \nC1102_=_C2030( C1102 C2030 ) C1102_=_C2434( C1102 C2434 ) C1102_=_C2621( C1102 C2621 ) C1102_=_C2743( C1102 C2743 ) C1102_=_C2744( C1102 C2744 ) C1102_=_C2745( C1102 C2745 ) \nC1102_=_C2746( C1102 C2746 ) C1102_=_C2747( C1102 C2747 ) C1102_=_C2748( C1102 C2748 ) C1102_=_C2749( C1102 C2749 ) C1102_=_C2751( C1102 C2751 ) C1102_=_C2752( C1102 C2752 ) \nC1102_=_C2753( C1102 C2753 ) C1102_=_C2754( C1102 C2754 ) C1102_=_C2755( C1102 C2755 ) C1102_=_C2756( C1102 C2756 ) C1102_=_C2757( C1102 C2757 ) C1102_=_C2758( C1102 C2758 ) \nC1102_=_C2759( C1102 C2759 ) C1102_=_C2760( C1102 C2760 ) C1102_=_C2761( C1102 C2761 ) C1102_=_C2762( C1102 C2762 ) C1107_=_C1111( C1107 C1111 ) C1107_=_C1216( C1107 C1216 ) \nC1107_=_C1595( C1107 C1595 ) C1107_=_C2216( C1107 C2216 ) C1107_=_C2347( C1107 C2347 ) C1107_=_C2441( C1107 C2441 ) C1107_=_C2575( C1107 C2575 ) C1107_=_C2626( C1107 C2626 ) \nC1107_=_C2702( C1107 C2702 ) C1107_=_C2895( C1107 C2895 ) C1107_=_C3379( C1107 C3379 ) C1107_=_C3390( C1107 C3390 ) C1107_=_C3461( C1107 C3461 ) C1107_=_C3482( C1107 C3482 ) \nC1107_=_C3483( C1107 C3483 ) C1107_=_C3484( C1107 C3484 ) C1107_=_C3485( C1107 C3485 ) C1107_=_C3486( C1107 C3486 ) C1107_=_C3487( C1107 C3487 ) C1107_=_C3488( C1107 C3488 ) \nC1107_=_C3489( C1107 C3489 ) C1107_=_C3490( C1107 C3490 ) C1107_=_C3491( C1107 C3491 ) C1107_=_C3492( C1107 C3492 ) C1111_=_C1600( C1111 C1600 ) C1111_=_C2445( C1111 C2445 ) \nC1111_=_C2633( C1111 C2633 ) C1111_=_C2688( C1111 C2688 ) C1111_=_C2756( C1111 C2756 ) C1111_=_C2900( C1111 C2900 ) C1111_=_C3395( C1111 C3395 ) C1111_=_C3464( C1111 C3464 ) \nC1111_=_C3485( C1111 C3485 ) C1111_=_C3704( C1111 C3704 ) C1111_=_C3720( C1111 C3720 ) C1111_=_C3744( C1111 C3744 ) C1111_=_C3779( C1111 C3779 ) C1111_=_C3852( C1111 C3852 ) \nC1111_=_C3883( C1111 C3883 ) C1111_=_C3930( C1111 C3930 ) C1111_=_C3931( C1111 C3931 ) C1111_=_C3932( C1111 C3932 ) C1111_=_C3933( C1111 C3933 ) C1111_=_C3934( C1111 C3934 ) \nC1111_=_C3935( C1111 C3935 ) C1111_=_C3936( C1111 C3936 ) C1111_=_C3937( C1111 C3937 ) C1216_=_C1595( C1216 C1595 ) C1216_=_C2216( C1216 C2216 ) C1216_=_C2347( C1216 C2347 ) \nC1216_=_C2441( C1216 C2441 ) C1216_=_C2575( C1216 C2575 ) C1216_=_C2626( C1216 C2626 ) C1216_=_C2702( C1216 C2702 ) C1216_=_C2895( C1216 C2895 ) C1216_=_C3379( C1216 C3379 ) \nC1216_=_C3390( C1216 C3390 ) C1216_=_C3461( C1216 C3461 ) C1216_=_C3482( C1216 C3482 ) C1216_=_C3483( C1216 C3483 ) C1216_=_C3484( C1216 C3484 ) C1216_=_C3485( C1216 C3485 ) \nC1216_=_C3486( C1216 C3486 ) C1216_=_C3487( C1216 C3487 ) C1216_=_C3488( C1216 C3488 ) C1216_=_C3489( C1216 C3489 ) C1216_=_C3490( C1216 C3490 ) C1216_=_C3491( C1216 C3491 ) \nC1216_=_C3492( C1216 C3492 ) C1592_=_C1595( C1592 C1595 ) C1592_=_C1600( C1592 C1600 ) C1592_=_C2030( C1592 C2030 ) C1592_=_C2434( C1592 C2434 ) C1592_=_C2621( C1592 C2621 ) \nC1592_=_C2743( C1592 C2743 ) C1592_=_C2744( C1592 C2744 ) C1592_=_C2745( C1592 C2745 ) C1592_=_C2746( C1592 C2746 ) C1592_=_C2747( C1592 C2747 ) C1592_=_C2748( C1592 C2748 ) \nC1592_=_C2749( C1592 C2749 ) C1592_=_C2751( C1592 C2751 ) C1592_=_C2752( C1592 C2752 ) C1592_=_C2753( C1592 C2753 ) C1592_=_C2754( C1592 C2754 ) C1592_=_C2755( C1592 C2755 ) \nC1592_=_C2756( C1592 C2756 ) C1592_=_C2757( C1592 C2757 ) C1592_=_C2758( C1592 C2758 ) C1592_=_C2759( C1592 C2759 ) C1592_=_C2760( C1592 C2760 ) C1592_=_C2761( C1592 C2761 ) \nC1592_=_C2762( C1592 C2762 ) C1595_=_C1600( C1595 C1600 ) C1595_=_C2216( C1595 C2216 ) C1595_=_C2347( C1595 C2347 ) C1595_=_C2441( C1595 C2441 ) C1595_=_C2575( C1595 C2575 ) \nC1595_=_C2626( C1595 C2626 ) C1595_=_C2702( C1595 C2702 ) C1595_=_C2895( C1595 C2895 ) C1595_=_C3379( C1595 C3379 ) C1595_=_C3390( C1595 C3390 ) C1595_=_C3461( C1595 C3461 ) \nC1595_=_C3482( C1595 C3482 ) C1595_=_C3483( C1595 C3483 ) C1595_=_C3484( C1595 C3484 ) C1595_=_C3485( C1595 C3485 ) C1595_=_C3486( C1595 C3486 ) C1595_=_C3487( C1595 C3487 ) \nC1595_=_C3488( C1595 C3488 ) C1595_=_C3489( C1595 C3489 ) C1595_=_C3490( C1595 C3490 ) C1595_=_C3491( C1595 C3491 ) C1595_=_C3492( C1595 C3492 ) C1600_=_C2445( C1600 C2445 ) \nC1600_=_C2633( C1600 C2633 ) C1600_=_C2688( C1600 C2688 ) C1600_=_C2756( C1600 C2756 ) C1600_=_C2900( C1600 C2900 ) C1600_=_C3395( C1600 C3395 ) C1600_=_C3464( C1600 C3464 ) \nC1600_=_C3485( C1600 C3485 ) C1600_=_C3704( C1600 C3704 ) C1600_=_C3720( C1600 C3720 ) C1600_=_C3744( C1600 C3744 ) C1600_=_C3779( C1600 C3779 ) C1600_=_C3852( C1600 C3852 ) \nC1600_=_C3883( C1600 C3883 ) C1600_=_C3930( C1600 C3930 ) C1600_=_C3931( C1600 C3931 ) C1600_=_C3932( C1600 C3932 ) C1600_=_C3933( C1600 C3933 ) C1600_=_C3934( C1600 C3934 ) \nC1600_=_C3935( C1600 C3935 ) C1600_=_C3936( C1600 C3936 ) C1600_=_C3937( C1600 C3937 ) C1697_=_C1823( C1697 C1823 ) C1697_=_C1898( C1697 C1898 ) C1697_=_C2240( C1697 C2240 ) \nC1697_=_C2305( C1697 C2305 ) C1697_=_C2442( C1697 C2442 ) C1697_=_C2752( C1697 C2752 ) C1697_=_C2898( C1697 C2898 ) C1697_=_C3098( C1697 C3098 ) C1697_=_C3129( C1697 C3129 ) \nC1697_=_C3283( C1697 C3283 ) C1697_=_C3463( C1697 C3463 ) C1697_=_C3482( C1697 C3482 ) C1697_=_C3602( C1697 C3602 ) C1697_=_C3634( C1697 C3634 ) C1697_=_C3652( C1697 C3652 ) \nC1697_=_C3653( C1697 C3653 ) C1697_=_C3655( C1697 C3655 ) C1697_=_C3656( C1697 C3656 ) C1697_=_C3657( C1697 C3657 ) C1697_=_C3658( C1697 C3658 ) C1697_=_C3659( C1697 C3659 ) \nC1697_=_C3660( C1697 C3660 ) C1697_=_C3661( C1697 C3661 ) C1823_=_C1898( C1823 C1898 ) C1823_=_C2240( C1823 C2240 ) C1823_=_C2305( C1823 C2305 ) C1823_=_C2442( C1823 C2442 ) \nC1823_=_C2752( C1823 C2752 ) C1823_=_C2898( C1823 C2898 ) C1823_=_C3098( C1823 C3098 ) C1823_=_C3129( C1823 C3129 ) C1823_=_C3283( C1823 C3283 ) C1823_=_C3463( C1823 C3463 ) \nC1823_=_C3482( C1823 C3482 ) C1823_=_C3602( C1823 C3602 ) C1823_=_C3634( C1823 C3634 ) C1823_=_C3652( C1823 C3652 ) C1823_=_C3653( C1823 C3653 ) C1823_=_C3655( C1823 C3655 ) \nC1823_=_C3656( C1823 C3656 ) C1823_=_C3657( C1823 C3657 ) C1823_=_C3658( C1823 C3658 ) C1823_=_C3659( C1823 C3659 ) C1823_=_C3660( C1823 C3660 ) C1823_=_C3661( C1823 C3661 ) \nC1898_=_C2240( C1898 C2240 ) C1898_=_C2305( C1898 C2305 ) C1898_=_C2442( C1898 C2442 ) C1898_=_C2752( C1898 C2752 ) C1898_=_C2898( C1898 C2898 ) C1898_=_C3098( C1898 C3098 ) \nC1898_=_C3129( C1898 C3129 ) C1898_=_C3283( C1898 C3283 ) C1898_=_C3463( C1898 C3463 ) C1898_=_C3482( C1898 C3482 ) C1898_=_C3602( C1898 C3602 ) C1898_=_C3634( C1898 C3634 ) \nC1898_=_C3652( C1898 C3652 ) C1898_=_C3653( C1898 C3653 ) C1898_=_C3655( C1898 C3655 ) C1898_=_C3656( C1898 C3656 ) C1898_=_C3657( C1898 C3657 ) C1898_=_C3658( C1898 C3658 ) \nC1898_=_C3659( C1898 C3659 ) C1898_=_C3660( C1898 C3660 ) C1898_=_C3661( C1898 C3661 ) C2030_=_C2434( C2030 C2434 ) C2030_=_C2621( C2030 C2621 ) C2030_=_C2743( C2030 C2743 ) \nC2030_=_C2744( C2030 C2744 ) C2030_=_C2745( C2030 C2745 ) C2030_=_C2746( C2030 C2746 ) C2030_=_C2747( C2030 C2747 ) C2030_=_C2748( C2030 C2748 ) C2030_=_C2749( C2030 C2749 ) \nC2030_=_C2751( C2030 C2751 ) C2030_=_C2752( C2030 C2752 ) C2030_=_C2753( C2030 C2753 ) C2030_=_C2754( C2030 C2754 ) C2030_=_C2755( C2030 C2755 ) C2030_=_C2756( C2030 C2756 ) \nC2030_=_C2757( C2030 C2757 ) C2030_=_C2758( C2030 C2758 ) C2030_=_C2759( C2030 C2759 ) C2030_=_C2760( C2030 C2760 ) C2030_=_C2761( C2030 C2761 ) C2030_=_C2762( C2030 C2762 ) \nC2216_=_C2347( C2216 C2347 ) C2216_=_C2441( C2216 C2441 ) C2216_=_C2575( C2216 C2575 ) C2216_=_C2626( C2216 C2626 ) C2216_=_C2702( C2216 C2702 ) C2216_=_C2895( C2216 C2895 ) \nC2216_=_C3379( C2216 C3379 ) C2216_=_C3390( C2216 C3390 ) C2216_=_C3461( C2216 C3461 ) C2216_=_C3482( C2216 C3482 ) C2216_=_C3483( C2216 C3483 ) C2216_=_C3484( C2216 C3484 ) \nC2216_=_C3485( C2216 C3485 ) C2216_=_C3486( C2216 C3486 ) C2216_=_C3487( C2216 C3487 ) C2216_=_C3488( C2216 C3488 ) C2216_=_C3489( C2216 C3489 ) C2216_=_C3490( C2216 C3490 ) \nC2216_=_C3491( C2216 C3491 ) C2216_=_C3492( C2216 C3492 ) C2240_=_C2305( C2240 C2305 ) C2240_=_C2442( C2240 C2442 ) C2240_=_C2752( C2240 C2752 ) C2240_=_C2898( C2240 C2898 ) \nC2240_=_C3098( C2240 C3098 ) C2240_=_C3129( C2240 C3129 ) C2240_=_C3283( C2240 C3283 ) C2240_=_C3463( C2240 C3463 ) C2240_=_C3482( C2240 C3482 ) C2240_=_C3602( C2240 C3602 ) \nC2240_=_C3634( C2240 C3634 ) C2240_=_C3652( C2240 C3652 ) C2240_=_C3653(</w:t>
      </w:r>
    </w:p>
    <w:p>
      <w:pPr>
        <w:pStyle w:val="PreformattedText"/>
        <w:bidi w:val="0"/>
        <w:spacing w:before="0" w:after="0"/>
        <w:jc w:val="left"/>
        <w:rPr/>
      </w:pPr>
      <w:r>
        <w:rPr/>
        <w:t xml:space="preserve"> </w:t>
      </w:r>
      <w:r>
        <w:rPr/>
        <w:t>C2240 C3653 ) C2240_=_C3655( C2240 C3655 ) C2240_=_C3656( C2240 C3656 ) C2240_=_C3657( C2240 C3657 ) \nC2240_=_C3658( C2240 C3658 ) C2240_=_C3659( C2240 C3659 ) C2240_=_C3660( C2240 C3660 ) C2240_=_C3661( C2240 C3661 ) C2305_=_C2442( C2305 C2442 ) C2305_=_C2752( C2305 C2752 ) \nC2305_=_C2898( C2305 C2898 ) C2305_=_C3098( C2305 C3098 ) C2305_=_C3129( C2305 C3129 ) C2305_=_C3283( C2305 C3283 ) C2305_=_C3463( C2305 C3463 ) C2305_=_C3482( C2305 C3482 ) \nC2305_=_C3602( C2305 C3602 ) C2305_=_C3634( C2305 C3634 ) C2305_=_C3652( C2305 C3652 ) C2305_=_C3653( C2305 C3653 ) C2305_=_C3655( C2305 C3655 ) C2305_=_C3656( C2305 C3656 ) \nC2305_=_C3657( C2305 C3657 ) C2305_=_C3658( C2305 C3658 ) C2305_=_C3659( C2305 C3659 ) C2305_=_C3660( C2305 C3660 ) C2305_=_C3661( C2305 C3661 ) C2347_=_C2441( C2347 C2441 ) \nC2347_=_C2575( C2347 C2575 ) C2347_=_C2626( C2347 C2626 ) C2347_=_C2702( C2347 C2702 ) C2347_=_C2895( C2347 C2895 ) C2347_=_C3379( C2347 C3379 ) C2347_=_C3390( C2347 C3390 ) \nC2347_=_C3461( C2347 C3461 ) C2347_=_C3482( C2347 C3482 ) C2347_=_C3483( C2347 C3483 ) C2347_=_C3484( C2347 C3484 ) C2347_=_C3485( C2347 C3485 ) C2347_=_C3486( C2347 C3486 ) \nC2347_=_C3487( C2347 C3487 ) C2347_=_C3488( C2347 C3488 ) C2347_=_C3489( C2347 C3489 ) C2347_=_C3490( C2347 C3490 ) C2347_=_C3491( C2347 C3491 ) C2347_=_C3492( C2347 C3492 ) \nC2434_=_C2441( C2434 C2441 ) C2434_=_C2442( C2434 C2442 ) C2434_=_C2445( C2434 C2445 ) C2434_=_C2621( C2434 C2621 ) C2434_=_C2743( C2434 C2743 ) C2434_=_C2744( C2434 C2744 ) \nC2434_=_C2745( C2434 C2745 ) C2434_=_C2746( C2434 C2746 ) C2434_=_C2747( C2434 C2747 ) C2434_=_C2748( C2434 C2748 ) C2434_=_C2749( C2434 C2749 ) C2434_=_C2751( C2434 C2751 ) \nC2434_=_C2752( C2434 C2752 ) C2434_=_C2753( C2434 C2753 ) C2434_=_C2754( C2434 C2754 ) C2434_=_C2755( C2434 C2755 ) C2434_=_C2756( C2434 C2756 ) C2434_=_C2757( C2434 C2757 ) \nC2434_=_C2758( C2434 C2758 ) C2434_=_C2759( C2434 C2759 ) C2434_=_C2760( C2434 C2760 ) C2434_=_C2761( C2434 C2761 ) C2434_=_C2762( C2434 C2762 ) C2441_=_C2442( C2441 C2442 ) \nC2441_=_C2445( C2441 C2445 ) C2441_=_C2575( C2441 C2575 ) C2441_=_C2626( C2441 C2626 ) C2441_=_C2702( C2441 C2702 ) C2441_=_C2895( C2441 C2895 ) C2441_=_C3379( C2441 C3379 ) \nC2441_=_C3390( C2441 C3390 ) C2441_=_C3461( C2441 C3461 ) C2441_=_C3482( C2441 C3482 ) C2441_=_C3483( C2441 C3483 ) C2441_=_C3484( C2441 C3484 ) C2441_=_C3485( C2441 C3485 ) \nC2441_=_C3486( C2441 C3486 ) C2441_=_C3487( C2441 C3487 ) C2441_=_C3488( C2441 C3488 ) C2441_=_C3489( C2441 C3489 ) C2441_=_C3490( C2441 C3490 ) C2441_=_C3491( C2441 C3491 ) \nC2441_=_C3492( C2441 C3492 ) C2442_=_C2445( C2442 C2445 ) C2442_=_C2752( C2442 C2752 ) C2442_=_C2898( C2442 C2898 ) C2442_=_C3098( C2442 C3098 ) C2442_=_C3129( C2442 C3129 ) \nC2442_=_C3283( C2442 C3283 ) C2442_=_C3463( C2442 C3463 ) C2442_=_C3482( C2442 C3482 ) C2442_=_C3602( C2442 C3602 ) C2442_=_C3634( C2442 C3634 ) C2442_=_C3652( C2442 C3652 ) \nC2442_=_C3653( C2442 C3653 ) C2442_=_C3655( C2442 C3655 ) C2442_=_C3656( C2442 C3656 ) C2442_=_C3657( C2442 C3657 ) C2442_=_C3658( C2442 C3658 ) C2442_=_C3659( C2442 C3659 ) \nC2442_=_C3660( C2442 C3660 ) C2442_=_C3661( C2442 C3661 ) C2445_=_C2633( C2445 C2633 ) C2445_=_C2688( C2445 C2688 ) C2445_=_C2756( C2445 C2756 ) C2445_=_C2900( C2445 C2900 ) \nC2445_=_C3395( C2445 C3395 ) C2445_=_C3464( C2445 C3464 ) C2445_=_C3485( C2445 C3485 ) C2445_=_C3704( C2445 C3704 ) C2445_=_C3720( C2445 C3720 ) C2445_=_C3744( C2445 C3744 ) \nC2445_=_C3779( C2445 C3779 ) C2445_=_C3852( C2445 C3852 ) C2445_=_C3883( C2445 C3883 ) C2445_=_C3930( C2445 C3930 ) C2445_=_C3931( C2445 C3931 ) C2445_=_C3932( C2445 C3932 ) \nC2445_=_C3933( C2445 C3933 ) C2445_=_C3934( C2445 C3934 ) C2445_=_C3935( C2445 C3935 ) C2445_=_C3936( C2445 C3936 ) C2445_=_C3937( C2445 C3937 ) C2575_=_C2626( C2575 C2626 ) \nC2575_=_C2702( C2575 C2702 ) C2575_=_C2895( C2575 C2895 ) C2575_=_C3379( C2575 C3379 ) C2575_=_C3390( C2575 C3390 ) C2575_=_C3461( C2575 C3461 ) C2575_=_C3482( C2575 C3482 ) \nC2575_=_C3483( C2575 C3483 ) C2575_=_C3484( C2575 C3484 ) C2575_=_C3485( C2575 C3485 ) C2575_=_C3486( C2575 C3486 ) C2575_=_C3487( C2575 C3487 ) C2575_=_C3488( C2575 C3488 ) \nC2575_=_C3489( C2575 C3489 ) C2575_=_C3490( C2575 C3490 ) C2575_=_C3491( C2575 C3491 ) C2575_=_C3492( C2575 C3492 ) C2621_=_C2626( C2621 C2626 ) C2621_=_C2633( C2621 C2633 ) \nC2621_=_C2743( C2621 C2743 ) C2621_=_C2744( C2621 C2744 ) C2621_=_C2745( C2621 C2745 ) C2621_=_C2746( C2621 C2746 ) C2621_=_C2747( C2621 C2747 ) C2621_=_C2748( C2621 C2748 ) \nC2621_=_C2749( C2621 C2749 ) C2621_=_C2751( C2621 C2751 ) C2621_=_C2752( C2621 C2752 ) C2621_=_C2753( C2621 C2753 ) C2621_=_C2754( C2621 C2754 ) C2621_=_C2755( C2621 C2755 ) \nC2621_=_C2756( C2621 C2756 ) C2621_=_C2757( C2621 C2757 ) C2621_=_C2758( C2621 C2758 ) C2621_=_C2759( C2621 C2759 ) C2621_=_C2760( C2621 C2760 ) C2621_=_C2761( C2621 C2761 ) \nC2621_=_C2762( C2621 C2762 ) C2626_=_C2633( C2626 C2633 ) C2626_=_C2702( C2626 C2702 ) C2626_=_C2895( C2626 C2895 ) C2626_=_C3379( C2626 C3379 ) C2626_=_C3390( C2626 C3390 ) \nC2626_=_C3461( C2626 C3461 ) C2626_=_C3482( C2626 C3482 ) C2626_=_C3483( C2626 C3483 ) C2626_=_C3484( C2626 C3484 ) C2626_=_C3485( C2626 C3485 ) C2626_=_C3486( C2626 C3486 ) \nC2626_=_C3487( C2626 C3487 ) C2626_=_C3488( C2626 C3488 ) C2626_=_C3489( C2626 C3489 ) C2626_=_C3490( C2626 C3490 ) C2626_=_C3491( C2626 C3491 ) C2626_=_C3492( C2626 C3492 ) \nC2633_=_C2688( C2633 C2688 ) C2633_=_C2756( C2633 C2756 ) C2633_=_C2900( C2633 C2900 ) C2633_=_C3395( C2633 C3395 ) C2633_=_C3464( C2633 C3464 ) C2633_=_C3485( C2633 C3485 ) \nC2633_=_C3704( C2633 C3704 ) C2633_=_C3720( C2633 C3720 ) C2633_=_C3744( C2633 C3744 ) C2633_=_C3779( C2633 C3779 ) C2633_=_C3852( C2633 C3852 ) C2633_=_C3883( C2633 C3883 ) \nC2633_=_C3930( C2633 C3930 ) C2633_=_C3931( C2633 C3931 ) C2633_=_C3932( C2633 C3932 ) C2633_=_C3933( C2633 C3933 ) C2633_=_C3934( C2633 C3934 ) C2633_=_C3935( C2633 C3935 ) \nC2633_=_C3936( C2633 C3936 ) C2633_=_C3937( C2633 C3937 ) C2688_=_C2756( C2688 C2756 ) C2688_=_C2900( C2688 C2900 ) C2688_=_C3395( C2688 C3395 ) C2688_=_C3464( C2688 C3464 ) \nC2688_=_C3485( C2688 C3485 ) C2688_=_C3704( C2688 C3704 ) C2688_=_C3720( C2688 C3720 ) C2688_=_C3744( C2688 C3744 ) C2688_=_C3779( C2688 C3779 ) C2688_=_C3852( C2688 C3852 ) \nC2688_=_C3883( C2688 C3883 ) C2688_=_C3930( C2688 C3930 ) C2688_=_C3931( C2688 C3931 ) C2688_=_C3932( C2688 C3932 ) C2688_=_C3933( C2688 C3933 ) C2688_=_C3934( C2688 C3934 ) \nC2688_=_C3935( C2688 C3935 ) C2688_=_C3936( C2688 C3936 ) C2688_=_C3937( C2688 C3937 ) C2702_=_C2895( C2702 C2895 ) C2702_=_C3379( C2702 C3379 ) C2702_=_C3390( C2702 C3390 ) \nC2702_=_C3461( C2702 C3461 ) C2702_=_C3482( C2702 C3482 ) C2702_=_C3483( C2702 C3483 ) C2702_=_C3484( C2702 C3484 ) C2702_=_C3485( C2702 C3485 ) C2702_=_C3486( C2702 C3486 ) \nC2702_=_C3487( C2702 C3487 ) C2702_=_C3488( C2702 C3488 ) C2702_=_C3489( C2702 C3489 ) C2702_=_C3490( C2702 C3490 ) C2702_=_C3491( C2702 C3491 ) C2702_=_C3492( C2702 C3492 ) \nC2743_=_C2744( C2743 C2744 ) C2743_=_C2745( C2743 C2745 ) C2743_=_C2746( C2743 C2746 ) C2743_=_C2747( C2743 C2747 ) C2743_=_C2748( C2743 C2748 ) C2743_=_C2749( C2743 C2749 ) \nC2743_=_C2751( C2743 C2751 ) C2743_=_C2752( C2743 C2752 ) C2743_=_C2753( C2743 C2753 ) C2743_=_C2754( C2743 C2754 ) C2743_=_C2755( C2743 C2755 ) C2743_=_C2756( C2743 C2756 ) \nC2743_=_C2757( C2743 C2757 ) C2743_=_C2758( C2743 C2758 ) C2743_=_C2759( C2743 C2759 ) C2743_=_C2760( C2743 C2760 ) C2743_=_C2761( C2743 C2761 ) C2743_=_C2762( C2743 C2762 ) \nC2743_=_C2895( C2743 C2895 ) C2743_=_C2898( C2743 C2898 ) C2743_=_C2900( C2743 C2900 ) C2744_=_C2745( C2744 C2745 ) C2744_=_C2746( C2744 C2746 ) C2744_=_C2747( C2744 C2747 ) \nC2744_=_C2748( C2744 C2748 ) C2744_=_C2749( C2744 C2749 ) C2744_=_C2751( C2744 C2751 ) C2744_=_C2752( C2744 C2752 ) C2744_=_C2753( C2744 C2753 ) C2744_=_C2754( C2744 C2754 ) \nC2744_=_C2755( C2744 C2755 ) C2744_=_C2756( C2744 C2756 ) C2744_=_C2757( C2744 C2757 ) C2744_=_C2758( C2744 C2758 ) C2744_=_C2759( C2744 C2759 ) C2744_=_C2760( C2744 C2760 ) \nC2744_=_C2761( C2744 C2761 ) C2744_=_C2762( C2744 C2762 ) C2745_=_C2746( C2745 C2746 ) C2745_=_C2747( C2745 C2747 ) C2745_=_C2748( C2745 C2748 ) C2745_=_C2749( C2745 C2749 ) \nC2745_=_C2751( C2745 C2751 ) C2745_=_C2752( C2745 C2752 ) C2745_=_C2753( C2745 C2753 ) C2745_=_C2754( C2745 C2754 ) C2745_=_C2755( C2745 C2755 ) C2745_=_C2756( C2745 C2756 ) \nC2745_=_C2757( C2745 C2757 ) C2745_=_C2758( C2745 C2758 ) C2745_=_C2759( C2745 C2759 ) C2745_=_C2760( C2745 C2760 ) C2745_=_C2761( C2745 C2761 ) C2745_=_C2762( C2745 C2762 ) \nC2746_=_C2747( C2746 C2747 ) C2746_=_C2748( C2746 C2748 ) C2746_=_C2749( C2746 C2749 ) C2746_=_C2751( C2746 C2751 ) C2746_=_C2752( C2746 C2752 ) C2746_=_C2753( C2746 C2753 ) \nC2746_=_C2754( C2746 C2754 ) C2746_=_C2755( C2746 C2755 ) C2746_=_C2756( C2746 C2756 ) C2746_=_C2757( C2746 C2757 ) C2746_=_C2758( C2746 C2758 ) C2746_=_C2759( C2746 C2759 ) \nC2746_=_C2760( C2746 C2760 ) C2746_=_C2761( C2746 C2761 ) C2746_=_C2762( C2746 C2762 ) C2747_=_C2748( C2747 C2748 ) C2747_=_C2749( C2747 C2749 ) C2747_=_C2751( C2747 C2751 ) \nC2747_=_C2752( C2747 C2752 ) C2747_=_C2753( C2747 C2753 ) C2747_=_C2754( C2747 C2754 ) C2747_=_C2755( C2747 C2755 ) C2747_=_C2756( C2747 C2756 ) C2747_=_C2757( C2747 C2757 ) \nC2747_=_C2758( C2747 C2758 ) C2747_=_C2759( C2747 C2759 ) C2747_=_C2760( C2747 C2760 ) C2747_=_C2761( C2747 C2761 ) C2747_=_C2762( C2747 C2762 ) C2747_=_C3390( C2747 C3390 ) \nC2747_=_C3395( C2747 C3395 ) C2748_=_C2749( C2748 C2749 ) C2748_=_C2751( C2748 C2751 ) C2748_=_C2752( C2748 C2752 ) C2748_=_C2753( C2748 C2753 ) C2748_=_C2754( C2748 C2754 ) \nC2748_=_C2755( C2748 C2755 ) C2748_=_C2756( C2748 C2756 ) C2748_=_C2757( C2748 C2757 ) C2748_=_C2758( C2748 C2758 ) C2748_=_C2759( C2748 C2759 ) C2748_=_C2760( C2748 C2760 ) \nC2748_=_C2761( C2748 C2761 ) C2748_=_C2762( C2748 C2762 ) C2749_=_C2751( C2749 C2751 ) C2749_=_C2752( C2749 C2752 ) C2749_=_C2753(</w:t>
      </w:r>
    </w:p>
    <w:p>
      <w:pPr>
        <w:pStyle w:val="PreformattedText"/>
        <w:bidi w:val="0"/>
        <w:spacing w:before="0" w:after="0"/>
        <w:jc w:val="left"/>
        <w:rPr/>
      </w:pPr>
      <w:r>
        <w:rPr/>
        <w:t xml:space="preserve"> </w:t>
      </w:r>
      <w:r>
        <w:rPr/>
        <w:t>C2749 C2753 ) C2749_=_C2754( C2749 C2754 ) \nC2749_=_C2755( C2749 C2755 ) C2749_=_C2756( C2749 C2756 ) C2749_=_C2757( C2749 C2757 ) C2749_=_C2758( C2749 C2758 ) C2749_=_C2759( C2749 C2759 ) C2749_=_C2760( C2749 C2760 ) \nC2749_=_C2761( C2749 C2761 ) C2749_=_C2762( C2749 C2762 ) C2749_=_C3461( C2749 C3461 ) C2749_=_C3463( C2749 C3463 ) C2749_=_C3464( C2749 C3464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2_=_C2753( C2752 C2753 ) C2752_=_C2754( C2752 C2754 ) \nC2752_=_C2755( C2752 C2755 ) C2752_=_C2756( C2752 C2756 ) C2752_=_C2757( C2752 C2757 ) C2752_=_C2758( C2752 C2758 ) C2752_=_C2759( C2752 C2759 ) C2752_=_C2760( C2752 C2760 ) \nC2752_=_C2761( C2752 C2761 ) C2752_=_C2762( C2752 C2762 ) C2752_=_C2898( C2752 C2898 ) C2752_=_C3098( C2752 C3098 ) C2752_=_C3129( C2752 C3129 ) C2752_=_C3283( C2752 C3283 ) \nC2752_=_C3463( C2752 C3463 ) C2752_=_C3482( C2752 C3482 ) C2752_=_C3602( C2752 C3602 ) C2752_=_C3634( C2752 C3634 ) C2752_=_C3652( C2752 C3652 ) C2752_=_C3653( C2752 C3653 ) \nC2752_=_C3655( C2752 C3655 ) C2752_=_C3656( C2752 C3656 ) C2752_=_C3657( C2752 C3657 ) C2752_=_C3658( C2752 C3658 ) C2752_=_C3659( C2752 C3659 ) C2752_=_C3660( C2752 C3660 ) \nC2752_=_C3661( C2752 C3661 ) C2753_=_C2754( C2753 C2754 ) C2753_=_C2755( C2753 C2755 ) C2753_=_C2756( C2753 C2756 ) C2753_=_C2757( C2753 C2757 ) C2753_=_C2758( C2753 C2758 ) \nC2753_=_C2759( C2753 C2759 ) C2753_=_C2760( C2753 C2760 ) C2753_=_C2761( C2753 C2761 ) C2753_=_C2762( C2753 C2762 ) C2754_=_C2755( C2754 C2755 ) C2754_=_C2756( C2754 C2756 ) \nC2754_=_C2757( C2754 C2757 ) C2754_=_C2758( C2754 C2758 ) C2754_=_C2759( C2754 C2759 ) C2754_=_C2760( C2754 C2760 ) C2754_=_C2761( C2754 C2761 ) C2754_=_C2762( C2754 C2762 ) \nC2754_=_C3483( C2754 C3483 ) C2754_=_C3852( C2754 C3852 ) C2755_=_C2756( C2755 C2756 ) C2755_=_C2757( C2755 C2757 ) C2755_=_C2758( C2755 C2758 ) C2755_=_C2759( C2755 C2759 ) \nC2755_=_C2760( C2755 C2760 ) C2755_=_C2761( C2755 C2761 ) C2755_=_C2762( C2755 C2762 ) C2756_=_C2757( C2756 C2757 ) C2756_=_C2758( C2756 C2758 ) C2756_=_C2759( C2756 C2759 ) \nC2756_=_C2760( C2756 C2760 ) C2756_=_C2761( C2756 C2761 ) C2756_=_C2762( C2756 C2762 ) C2756_=_C2900( C2756 C2900 ) C2756_=_C3395( C2756 C3395 ) C2756_=_C3464( C2756 C3464 ) \nC2756_=_C3485( C2756 C3485 ) C2756_=_C3704( C2756 C3704 ) C2756_=_C3720( C2756 C3720 ) C2756_=_C3744( C2756 C3744 ) C2756_=_C3779( C2756 C3779 ) C2756_=_C3852( C2756 C3852 ) \nC2756_=_C3883( C2756 C3883 ) C2756_=_C3930( C2756 C3930 ) C2756_=_C3931( C2756 C3931 ) C2756_=_C3932( C2756 C3932 ) C2756_=_C3933( C2756 C3933 ) C2756_=_C3934( C2756 C3934 ) \nC2756_=_C3935( C2756 C3935 ) C2756_=_C3936( C2756 C3936 ) C2756_=_C3937( C2756 C3937 ) C2757_=_C2758( C2757 C2758 ) C2757_=_C2759( C2757 C2759 ) C2757_=_C2760( C2757 C2760 ) \nC2757_=_C2761( C2757 C2761 ) C2757_=_C2762( C2757 C2762 ) C2757_=_C3486( C2757 C3486 ) C2757_=_C3930( C2757 C3930 ) C2758_=_C2759( C2758 C2759 ) C2758_=_C2760( C2758 C2760 ) \nC2758_=_C2761( C2758 C2761 ) C2758_=_C2762( C2758 C2762 ) C2758_=_C3487( C2758 C3487 ) C2758_=_C3931( C2758 C3931 ) C2759_=_C2760( C2759 C2760 ) C2759_=_C2761( C2759 C2761 ) \nC2759_=_C2762( C2759 C2762 ) C2759_=_C3489( C2759 C3489 ) C2759_=_C3655( C2759 C3655 ) C2759_=_C3933( C2759 C3933 ) C2760_=_C2761( C2760 C2761 ) C2760_=_C2762( C2760 C2762 ) \nC2760_=_C3491( C2760 C3491 ) C2760_=_C3659( C2760 C3659 ) C2760_=_C3935( C2760 C3935 ) C2761_=_C2762( C2761 C2762 ) C2762_=_C3492( C2762 C3492 ) C2762_=_C3937( C2762 C3937 ) \nC2895_=_C2898( C2895 C2898 ) C2895_=_C2900( C2895 C2900 ) C2895_=_C3379( C2895 C3379 ) C2895_=_C3390( C2895 C3390 ) C2895_=_C3461( C2895 C3461 ) C2895_=_C3482( C2895 C3482 ) \nC2895_=_C3483( C2895 C3483 ) C2895_=_C3484( C2895 C3484 ) C2895_=_C3485( C2895 C3485 ) C2895_=_C3486( C2895 C3486 ) C2895_=_C3487( C2895 C3487 ) C2895_=_C3488( C2895 C3488 ) \nC2895_=_C3489( C2895 C3489 ) C2895_=_C3490( C2895 C3490 ) C2895_=_C3491( C2895 C3491 ) C2895_=_C3492( C2895 C3492 ) C2898_=_C2900( C2898 C2900 ) C2898_=_C3098( C2898 C3098 ) \nC2898_=_C3129( C2898 C3129 ) C2898_=_C3283( C2898 C3283 ) C2898_=_C3463( C2898 C3463 ) C2898_=_C3482( C2898 C3482 ) C2898_=_C3602( C2898 C3602 ) C2898_=_C3634( C2898 C3634 ) \nC2898_=_C3652( C2898 C3652 ) C2898_=_C3653( C2898 C3653 ) C2898_=_C3655( C2898 C3655 ) C2898_=_C3656( C2898 C3656 ) C2898_=_C3657( C2898 C3657 ) C2898_=_C3658( C2898 C3658 ) \nC2898_=_C3659( C2898 C3659 ) C2898_=_C3660( C2898 C3660 ) C2898_=_C3661( C2898 C3661 ) C2900_=_C3395( C2900 C3395 ) C2900_=_C3464( C2900 C3464 ) C2900_=_C3485( C2900 C3485 ) \nC2900_=_C3704( C2900 C3704 ) C2900_=_C3720( C2900 C3720 ) C2900_=_C3744( C2900 C3744 ) C2900_=_C3779( C2900 C3779 ) C2900_=_C3852( C2900 C3852 ) C2900_=_C3883( C2900 C3883 ) \nC2900_=_C3930( C2900 C3930 ) C2900_=_C3931( C2900 C3931 ) C2900_=_C3932( C2900 C3932 ) C2900_=_C3933( C2900 C3933 ) C2900_=_C3934( C2900 C3934 ) C2900_=_C3935( C2900 C3935 ) \nC2900_=_C3936( C2900 C3936 ) C2900_=_C3937( C2900 C3937 ) C3098_=_C3129( C3098 C3129 ) C3098_=_C3283( C3098 C3283 ) C3098_=_C3463( C3098 C3463 ) C3098_=_C3482( C3098 C3482 ) \nC3098_=_C3602( C3098 C3602 ) C3098_=_C3634( C3098 C3634 ) C3098_=_C3652( C3098 C3652 ) C3098_=_C3653( C3098 C3653 ) C3098_=_C3655( C3098 C3655 ) C3098_=_C3656( C3098 C3656 ) \nC3098_=_C3657( C3098 C3657 ) C3098_=_C3658( C3098 C3658 ) C3098_=_C3659( C3098 C3659 ) C3098_=_C3660( C3098 C3660 ) C3098_=_C3661( C3098 C3661 ) C3129_=_C3283( C3129 C3283 ) \nC3129_=_C3463( C3129 C3463 ) C3129_=_C3482( C3129 C3482 ) C3129_=_C3602( C3129 C3602 ) C3129_=_C3634( C3129 C3634 ) C3129_=_C3652( C3129 C3652 ) C3129_=_C3653( C3129 C3653 ) \nC3129_=_C3655( C3129 C3655 ) C3129_=_C3656( C3129 C3656 ) C3129_=_C3657( C3129 C3657 ) C3129_=_C3658( C3129 C3658 ) C3129_=_C3659( C3129 C3659 ) C3129_=_C3660( C3129 C3660 ) \nC3129_=_C3661( C3129 C3661 ) C3283_=_C3463( C3283 C3463 ) C3283_=_C3482( C3283 C3482 ) C3283_=_C3602( C3283 C3602 ) C3283_=_C3634( C3283 C3634 ) C3283_=_C3652( C3283 C3652 ) \nC3283_=_C3653( C3283 C3653 ) C3283_=_C3655( C3283 C3655 ) C3283_=_C3656( C3283 C3656 ) C3283_=_C3657( C3283 C3657 ) C3283_=_C3658( C3283 C3658 ) C3283_=_C3659( C3283 C3659 ) \nC3283_=_C3660( C3283 C3660 ) C3283_=_C3661( C3283 C3661 ) C3379_=_C3390( C3379 C3390 ) C3379_=_C3461( C3379 C3461 ) C3379_=_C3482( C3379 C3482 ) C3379_=_C3483( C3379 C3483 ) \nC3379_=_C3484( C3379 C3484 ) C3379_=_C3485( C3379 C3485 ) C3379_=_C3486( C3379 C3486 ) C3379_=_C3487( C3379 C3487 ) C3379_=_C3488( C3379 C3488 ) C3379_=_C3489( C3379 C3489 ) \nC3379_=_C3490( C3379 C3490 ) C3379_=_C3491( C3379 C3491 ) C3379_=_C3492( C3379 C3492 ) C3390_=_C3395( C3390 C3395 ) C3390_=_C3461( C3390 C3461 ) C3390_=_C3482( C3390 C3482 ) \nC3390_=_C3483( C3390 C3483 ) C3390_=_C3484( C3390 C3484 ) C3390_=_C3485( C3390 C3485 ) C3390_=_C3486( C3390 C3486 ) C3390_=_C3487( C3390 C3487 ) C3390_=_C3488( C3390 C3488 ) \nC3390_=_C3489( C3390 C3489 ) C3390_=_C3490( C3390 C3490 ) C3390_=_C3491( C3390 C3491 ) C3390_=_C3492( C3390 C3492 ) C3395_=_C3464( C3395 C3464 ) C3395_=_C3485( C3395 C3485 ) \nC3395_=_C3704( C3395 C3704 ) C3395_=_C3720( C3395 C3720 ) C3395_=_C3744( C3395 C3744 ) C3395_=_C3779( C3395 C3779 ) C3395_=_C3852( C3395 C3852 ) C3395_=_C3883( C3395 C3883 ) \nC3395_=_C3930( C3395 C3930 ) C3395_=_C3931( C3395 C3931 ) C3395_=_C3932( C3395 C3932 ) C3395_=_C3933( C3395 C3933 ) C3395_=_C3934( C3395 C3934 ) C3395_=_C3935( C3395 C3935 ) \nC3395_=_C3936( C3395 C3936 ) C3395_=_C3937( C3395 C3937 ) C3461_=_C3463( C3461 C3463 ) C3461_=_C3464( C3461 C3464 ) C3461_=_C3482( C3461 C3482 ) C3461_=_C3483( C3461 C3483 ) \nC3461_=_C3484( C3461 C3484 ) C3461_=_C3485( C3461 C3485 ) C3461_=_C3486( C3461 C3486 ) C3461_=_C3487( C3461 C3487 ) C3461_=_C3488( C3461 C3488 ) C3461_=_C3489( C3461 C3489 ) \nC3461_=_C3490( C3461 C3490 ) C3461_=_C3491( C3461 C3491 ) C3461_=_C3492( C3461 C3492 ) C3463_=_C3464( C3463 C3464 ) C3463_=_C3482( C3463 C3482 ) C3463_=_C3602( C3463 C3602 ) \nC3463_=_C3634( C3463 C3634 ) C3463_=_C3652( C3463 C3652 ) C3463_=_C3653( C3463 C3653 ) C3463_=_C3655( C3463 C3655 ) C3463_=_C3656( C3463 C3656 ) C3463_=_C3657( C3463 C3657 ) \nC3463_=_C3658( C3463 C3658 ) C3463_=_C3659( C3463 C3659 ) C3463_=_C3660( C3463 C3660 ) C3463_=_C3661( C3463 C3661 ) C3464_=_C3485( C3464 C3485 ) C3464_=_C3704( C3464 C3704 ) \nC3464_=_C3720( C3464 C3720 ) C3464_=_C3744( C3464 C3744 ) C3464_=_C3779( C3464 C3779 ) C3464_=_C3852( C3464 C3852 ) C3464_=_C3883( C3464 C3883 ) C3464_=_C3930( C3464 C3930 ) \nC3464_=_C3931( C3464 C3931 ) C3464_=_C3932( C3464 C3932 ) C3464_=_C3933( C3464 C3933 ) C3464_=_C3934( C3464 C3934 ) C3464_=_C3935( C3464 C3935 ) C3464_=_C3936( C3464 C3936 ) \nC3464_=_C3937( C3464 C3937 ) C3482_=_C3483( C3482 C3483 ) C3482_=_C3484( C3482 C3484 ) C3482_=_C3485( C3482 C3485 ) C3482_=_C3486( C3482 C3486 ) C3482_=_C3487( C3482 C3487 ) \nC3482_=_C3488( C3482 C3488 ) C3482_=_C3489( C3482 C3489 ) C3482_=_C3490( C3482 C3490 ) C3482_=_C3491( C3482 C3491 ) C3482_=_C3492( C3482 C3492 ) C3482_=_C3602( C3482 C3602 ) \nC3482_=_C3634( C3482 C3634 ) C3482_=_C3652( C3482 C3652 ) C3482_=_C3653( C3482 C3653 ) C3482_=_C3655( C3482 C3655 ) C3482_=_C3656( C3482 C3656 ) C3482_=_C3657( C3482 C3657 ) \nC3482_=_C3658( C3482 C3658 ) C3482_=_C3659( C3482 C3659 ) C3482_=_C3660( C3482 C3660 ) C3482_=_C3661( C3482 C3661 ) C3483_=_C3484( C3483 C3484 ) C3483_=_C3485( C3483 C3485 ) \nC3483_=_C3486( C3483 C3486 ) C3483_=_C3487( C3483 C3487 ) C3483_=_C3488( C3483 C3488 ) C3483_=_C3489( C3483 C3489 ) C3483_=_C3490( C3483 C3490 ) C3483_=_C3491( C3483 C3491 ) \nC3483_=_C3492( C3483 C3492 ) C3483_=_C3852( C3483 C3852 ) C3484_=_C3485( C3484 C3485 ) C3484_=_C3486( C3484 C3486 ) C3484_=_C3487( C3484 C3487 ) C3484_=_C3488( C3484 C3488 ) \nC3484_=_C3489(</w:t>
      </w:r>
    </w:p>
    <w:p>
      <w:pPr>
        <w:pStyle w:val="PreformattedText"/>
        <w:bidi w:val="0"/>
        <w:spacing w:before="0" w:after="0"/>
        <w:jc w:val="left"/>
        <w:rPr/>
      </w:pPr>
      <w:r>
        <w:rPr/>
        <w:t xml:space="preserve"> </w:t>
      </w:r>
      <w:r>
        <w:rPr/>
        <w:t>C3484 C3489 ) C3484_=_C3490( C3484 C3490 ) C3484_=_C3491( C3484 C3491 ) C3484_=_C3492( C3484 C3492 ) C3485_=_C3486( C3485 C3486 ) C3485_=_C3487( C3485 C3487 ) \nC3485_=_C3488( C3485 C3488 ) C3485_=_C3489( C3485 C3489 ) C3485_=_C3490( C3485 C3490 ) C3485_=_C3491( C3485 C3491 ) C3485_=_C3492( C3485 C3492 ) C3485_=_C3704( C3485 C3704 ) \nC3485_=_C3720( C3485 C3720 ) C3485_=_C3744( C3485 C3744 ) C3485_=_C3779( C3485 C3779 ) C3485_=_C3852( C3485 C3852 ) C3485_=_C3883( C3485 C3883 ) C3485_=_C3930( C3485 C3930 ) \nC3485_=_C3931( C3485 C3931 ) C3485_=_C3932( C3485 C3932 ) C3485_=_C3933( C3485 C3933 ) C3485_=_C3934( C3485 C3934 ) C3485_=_C3935( C3485 C3935 ) C3485_=_C3936( C3485 C3936 ) \nC3485_=_C3937( C3485 C3937 ) C3486_=_C3487( C3486 C3487 ) C3486_=_C3488( C3486 C3488 ) C3486_=_C3489( C3486 C3489 ) C3486_=_C3490( C3486 C3490 ) C3486_=_C3491( C3486 C3491 ) \nC3486_=_C3492( C3486 C3492 ) C3486_=_C3930( C3486 C3930 ) C3487_=_C3488( C3487 C3488 ) C3487_=_C3489( C3487 C3489 ) C3487_=_C3490( C3487 C3490 ) C3487_=_C3491( C3487 C3491 ) \nC3487_=_C3492( C3487 C3492 ) C3487_=_C3931( C3487 C3931 ) C3488_=_C3489( C3488 C3489 ) C3488_=_C3490( C3488 C3490 ) C3488_=_C3491( C3488 C3491 ) C3488_=_C3492( C3488 C3492 ) \nC3489_=_C3490( C3489 C3490 ) C3489_=_C3491( C3489 C3491 ) C3489_=_C3492( C3489 C3492 ) C3489_=_C3655( C3489 C3655 ) C3489_=_C3933( C3489 C3933 ) C3490_=_C3491( C3490 C3491 ) \nC3490_=_C3492( C3490 C3492 ) C3490_=_C3657( C3490 C3657 ) C3491_=_C3492( C3491 C3492 ) C3491_=_C3659( C3491 C3659 ) C3491_=_C3935( C3491 C3935 ) C3492_=_C3937( C3492 C3937 ) \nC3602_=_C3634( C3602 C3634 ) C3602_=_C3652( C3602 C3652 ) C3602_=_C3653( C3602 C3653 ) C3602_=_C3655( C3602 C3655 ) C3602_=_C3656( C3602 C3656 ) C3602_=_C3657( C3602 C3657 ) \nC3602_=_C3658( C3602 C3658 ) C3602_=_C3659( C3602 C3659 ) C3602_=_C3660( C3602 C3660 ) C3602_=_C3661( C3602 C3661 ) C3634_=_C3652( C3634 C3652 ) C3634_=_C3653( C3634 C3653 ) \nC3634_=_C3655( C3634 C3655 ) C3634_=_C3656( C3634 C3656 ) C3634_=_C3657( C3634 C3657 ) C3634_=_C3658( C3634 C3658 ) C3634_=_C3659( C3634 C3659 ) C3634_=_C3660( C3634 C3660 ) \nC3634_=_C3661( C3634 C3661 ) C3652_=_C3653( C3652 C3653 ) C3652_=_C3655( C3652 C3655 ) C3652_=_C3656( C3652 C3656 ) C3652_=_C3657( C3652 C3657 ) C3652_=_C3658( C3652 C3658 ) \nC3652_=_C3659( C3652 C3659 ) C3652_=_C3660( C3652 C3660 ) C3652_=_C3661( C3652 C3661 ) C3653_=_C3655( C3653 C3655 ) C3653_=_C3656( C3653 C3656 ) C3653_=_C3657( C3653 C3657 ) \nC3653_=_C3658( C3653 C3658 ) C3653_=_C3659( C3653 C3659 ) C3653_=_C3660( C3653 C3660 ) C3653_=_C3661( C3653 C3661 ) C3655_=_C3656( C3655 C3656 ) C3655_=_C3657( C3655 C3657 ) \nC3655_=_C3658( C3655 C3658 ) C3655_=_C3659( C3655 C3659 ) C3655_=_C3660( C3655 C3660 ) C3655_=_C3661( C3655 C3661 ) C3655_=_C3933( C3655 C3933 ) C3656_=_C3657( C3656 C3657 ) \nC3656_=_C3658( C3656 C3658 ) C3656_=_C3659( C3656 C3659 ) C3656_=_C3660( C3656 C3660 ) C3656_=_C3661( C3656 C3661 ) C3657_=_C3658( C3657 C3658 ) C3657_=_C3659( C3657 C3659 ) \nC3657_=_C3660( C3657 C3660 ) C3657_=_C3661( C3657 C3661 ) C3658_=_C3659( C3658 C3659 ) C3658_=_C3660( C3658 C3660 ) C3658_=_C3661( C3658 C3661 ) C3659_=_C3660( C3659 C3660 ) \nC3659_=_C3661( C3659 C3661 ) C3659_=_C3935( C3659 C3935 ) C3660_=_C3661( C3660 C3661 ) C3704_=_C3720( C3704 C3720 ) C3704_=_C3744( C3704 C3744 ) C3704_=_C3779( C3704 C3779 ) \nC3704_=_C3852( C3704 C3852 ) C3704_=_C3883( C3704 C3883 ) C3704_=_C3930( C3704 C3930 ) C3704_=_C3931( C3704 C3931 ) C3704_=_C3932( C3704 C3932 ) C3704_=_C3933( C3704 C3933 ) \nC3704_=_C3934( C3704 C3934 ) C3704_=_C3935( C3704 C3935 ) C3704_=_C3936( C3704 C3936 ) C3704_=_C3937( C3704 C3937 ) C3720_=_C3744( C3720 C3744 ) C3720_=_C3779( C3720 C3779 ) \nC3720_=_C3852( C3720 C3852 ) C3720_=_C3883( C3720 C3883 ) C3720_=_C3930( C3720 C3930 ) C3720_=_C3931( C3720 C3931 ) C3720_=_C3932( C3720 C3932 ) C3720_=_C3933( C3720 C3933 ) \nC3720_=_C3934( C3720 C3934 ) C3720_=_C3935( C3720 C3935 ) C3720_=_C3936( C3720 C3936 ) C3720_=_C3937( C3720 C3937 ) C3744_=_C3779( C3744 C3779 ) C3744_=_C3852( C3744 C3852 ) \nC3744_=_C3883( C3744 C3883 ) C3744_=_C3930( C3744 C3930 ) C3744_=_C3931( C3744 C3931 ) C3744_=_C3932( C3744 C3932 ) C3744_=_C3933( C3744 C3933 ) C3744_=_C3934( C3744 C3934 ) \nC3744_=_C3935( C3744 C3935 ) C3744_=_C3936( C3744 C3936 ) C3744_=_C3937( C3744 C3937 ) C3779_=_C3852( C3779 C3852 ) C3779_=_C3883( C3779 C3883 ) C3779_=_C3930( C3779 C3930 ) \nC3779_=_C3931( C3779 C3931 ) C3779_=_C3932( C3779 C3932 ) C3779_=_C3933( C3779 C3933 ) C3779_=_C3934( C3779 C3934 ) C3779_=_C3935( C3779 C3935 ) C3779_=_C3936( C3779 C3936 ) \nC3779_=_C3937( C3779 C3937 ) C3852_=_C3883( C3852 C3883 ) C3852_=_C3930( C3852 C3930 ) C3852_=_C3931( C3852 C3931 ) C3852_=_C3932( C3852 C3932 ) C3852_=_C3933( C3852 C3933 ) \nC3852_=_C3934( C3852 C3934 ) C3852_=_C3935( C3852 C3935 ) C3852_=_C3936( C3852 C3936 ) C3852_=_C3937( C3852 C3937 ) C3883_=_C3930( C3883 C3930 ) C3883_=_C3931( C3883 C3931 ) \nC3883_=_C3932( C3883 C3932 ) C3883_=_C3933( C3883 C3933 ) C3883_=_C3934( C3883 C3934 ) C3883_=_C3935( C3883 C3935 ) C3883_=_C3936( C3883 C3936 ) C3883_=_C3937( C3883 C3937 ) \nC3930_=_C3931( C3930 C3931 ) C3930_=_C3932( C3930 C3932 ) C3930_=_C3933( C3930 C3933 ) C3930_=_C3934( C3930 C3934 ) C3930_=_C3935( C3930 C3935 ) C3930_=_C3936( C3930 C3936 ) \nC3930_=_C3937( C3930 C3937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6_=_C3937( C3936 C3937 ) "];149-&gt;238[label="94: C494 C503 C505 C509 C637 \nC1064 C1102 C1107 C1111 C1216 C1592 \nC1595 C1600 C1697 C1823 C1898 C2030 \nC2216 C2240 C2305 C2347 C2434 C2441 \nC2442 C2445 C2575 C2621 C2626 C2633 \nC2688 C2702 C2743 C2744 C2745 C2746 \nC2747 C2748 C2749 C2751 C2753 C2754 \nC2755 C2757 C2758 C2759 C2760 C2761 \nC2762 C2895 C2898 C2900 C3098 C3129 \nC3283 C3379 C3390 C3395 C3461 C3463 \nC3464 C3483 C3484 C3486 C3487 C3488 \nC3489 C3490 C3491 C3492 C3602 C3634 \nC3652 C3653 C3655 C3656 C3657 C3658 \nC3659 C3660 C3661 C3704 C3720 C3744 \nC3779 C3852 C3883 C3930 C3931 C3932 \nC3933 C3934 C3935 C3936 C3937 \n1119: C494_=_C503 ,C494_=_C505 ,C494_=_C509 ,C494_=_C1102 ,C494_=_C1592 ,\nC494_=_C2030 ,C494_=_C2434 ,C494_=_C2621 ,C494_=_C2743 ,C494_=_C2744 ,C494_=_C2745 ,\nC494_=_C2746 ,C494_=_C2747 ,C494_=_C2748 ,C494_=_C2749 ,C494_=_C2751 ,C494_=_C2753 ,\nC494_=_C2754 ,C494_=_C2755 ,C494_=_C2757 ,C494_=_C2758 ,C494_=_C2759 ,C494_=_C2760 ,\nC494_=_C2761 ,C494_=_C2762 ,C503_=_C505 ,C503_=_C509 ,C503_=_C1107 ,C503_=_C1216 ,\nC503_=_C1595 ,C503_=_C2216 ,C503_=_C2347 ,C503_=_C2441 ,C503_=_C2575 ,C503_=_C2626 ,\nC503_=_C2702 ,C503_=_C2895 ,C503_=_C3379 ,C503_=_C3390 ,C503_=_C3461 ,C503_=_C3483 ,\nC503_=_C3484 ,C503_=_C3486 ,C503_=_C3487 ,C503_=_C3488 ,C503_=_C3489 ,C503_=_C3490 ,\nC503_=_C3491 ,C503_=_C3492 ,C505_=_C509 ,C505_=_C637 ,C505_=_C1697 ,C505_=_C1823 ,\nC505_=_C1898 ,C505_=_C2240 ,C505_=_C2305 ,C505_=_C2442 ,C505_=_C2898 ,C505_=_C3098 ,\nC505_=_C3129 ,C505_=_C3283 ,C505_=_C3463 ,C505_=_C3602 ,C505_=_C3634 ,C505_=_C3652 ,\nC505_=_C3653 ,C505_=_C3655 ,C505_=_C3656 ,C505_=_C3657 ,C505_=_C3658 ,C505_=_C3659 ,\nC505_=_C3660 ,C505_=_C3661 ,C509_=_C1064 ,C509_=_C1111 ,C509_=_C1600 ,C509_=_C2445 ,\nC509_=_C2633 ,C509_=_C2688 ,C509_=_C2900 ,C509_=_C3395 ,C509_=_C3464 ,C509_=_C3704 ,\nC509_=_C3720 ,C509_=_C3744 ,C509_=_C3779 ,C509_=_C3852 ,C509_=_C3883 ,C509_=_C3930 ,\nC509_=_C3931 ,C509_=_C3932 ,C509_=_C3933 ,C509_=_C3934 ,C509_=_C3935 ,C509_=_C3936 ,\nC509_=_C3937 ,C637_=_C1697 ,C637_=_C1823 ,C637_=_C1898 ,C637_=_C2240 ,C637_=_C2305 ,\nC637_=_C2442 ,C637_=_C2898 ,C637_=_C3098 ,C637_=_C3129 ,C637_=_C3283 ,C637_=_C3463 ,\nC637_=_C3602 ,C637_=_C3634 ,C637_=_C3652 ,C637_=_C3653 ,C637_=_C3655 ,C637_=_C3656 ,\nC637_=_C3657 ,C637_=_C3658 ,C637_=_C3659 ,C637_=_C3660 ,C637_=_C3661 ,C1064_=_C1111 ,\nC1064_=_C1600 ,C1064_=_C2445 ,C1064_=_C2633 ,C1064_=_C2688 ,C1064_=_C2900 ,C1064_=_C3395 ,\nC1064_=_C3464 ,C1064_=_C3704 ,C1064_=_C3720 ,C1064_=_C3744 ,C1064_=_C3779 ,C1064_=_C3852 ,\nC1064_=_C3883 ,C1064_=_C3930 ,C1064_=_C3931 ,C1064_=_C3932 ,C1064_=_C3933 ,C1064_=_C3934 ,\nC1064_=_C3935 ,C1064_=_C3936 ,C1064_=_C3937 ,C1102_=_C1107 ,C1102_=_C1111 ,C1102_=_C1592 ,\nC1102_=_C2030 ,C1102_=_C2434 ,C1102_=_C2621 ,C1102_=_C2743 ,C1102_=_C2744 ,C1102_=_C2745 ,\nC1102_=_C2746 ,C1102_=_C2747 ,C1102_=_C2748 ,C1102_=_C2749 ,C1102_=_C2751 ,C1102_=_C2753 ,\nC1102_=_C2754 ,C1102_=_C2755 ,C1102_=_C2757 ,C1102_=_C2758 ,C1102_=_C2759 ,C1102_=_C2760 ,\nC1102_=_C2761 ,C1102_=_C2762 ,C1107_=_C1111 ,C1107_=_C1216 ,C1107_=_C1595 ,C1107_=_C2216 ,\nC1107_=_C2347 ,C1107_=_C2441 ,C1107_=_C2575 ,C1107_=_C2626 ,C1107_=_C2702 ,C1107_=_C2895 ,\nC1107_=_C3379 ,C1107_=_C3390 ,C1107_=_C3461 ,C1107_=_C3483 ,C1107_=_C3484 ,C1107_=_C3486 ,\nC1107_=_C3487 ,C1107_=_C3488 ,C1107_=_C3489 ,C1107_=_C3490 ,C1107_=_C3491 ,C1107_=_C3492 ,\nC1111_=_C1600 ,C1111_=_C2445 ,C1111_=_C2633 ,C1111_=_C2688 ,C1111_=_C2900 ,C1111_=_C3395 ,\nC1111_=_C3464 ,C1111_=_C3704 ,C1111_=_C3720 ,C1111_=_C3744 ,C1111_=_C3779 ,C1111_=_C3852 ,\nC1111_=_C3883 ,C1111_=_C3930 ,C1111_=_C3931 ,C1111_=_C3932 ,C1111_=_C3933 ,C1111_=_C3934 ,\nC1111_=_C3935 ,C1111_=_C3936 ,C1111_=_C3937 ,C1216_=_C1595 ,C1216_=_C2216 ,C1216_=_C2347 ,\nC1216_=_C2441 ,C1216_=_C2575 ,C1216_=_C2626 ,C1216_=_C2702 ,C1216_=_C2895 ,C1216_=_C3379 ,\nC1216_=_C3390 ,C1216_=_C3461 ,C1216_=_C3483 ,C1216_=_C3484 ,C1216_=_C3486 ,C1216_=_C3487 ,\nC1216_=_C3488 ,C1216_=_C3489 ,C1216_=_C3490 ,C1216_=_C3491 ,C1216_=_C3492 ,C1592_=_C1595 ,\nC1592_=_C1600 ,C1592_=_C2030</w:t>
      </w:r>
    </w:p>
    <w:p>
      <w:pPr>
        <w:pStyle w:val="PreformattedText"/>
        <w:bidi w:val="0"/>
        <w:spacing w:before="0" w:after="0"/>
        <w:jc w:val="left"/>
        <w:rPr/>
      </w:pPr>
      <w:r>
        <w:rPr/>
        <w:t xml:space="preserve"> </w:t>
      </w:r>
      <w:r>
        <w:rPr/>
        <w:t>,C1592_=_C2434 ,C1592_=_C2621 ,C1592_=_C2743 ,C1592_=_C2744 ,\nC1592_=_C2745 ,C1592_=_C2746 ,C1592_=_C2747 ,C1592_=_C2748 ,C1592_=_C2749 ,C1592_=_C2751 ,\nC1592_=_C2753 ,C1592_=_C2754 ,C1592_=_C2755 ,C1592_=_C2757 ,C1592_=_C2758 ,C1592_=_C2759 ,\nC1592_=_C2760 ,C1592_=_C2761 ,C1592_=_C2762 ,C1595_=_C1600 ,C1595_=_C2216 ,C1595_=_C2347 ,\nC1595_=_C2441 ,C1595_=_C2575 ,C1595_=_C2626 ,C1595_=_C2702 ,C1595_=_C2895 ,C1595_=_C3379 ,\nC1595_=_C3390 ,C1595_=_C3461 ,C1595_=_C3483 ,C1595_=_C3484 ,C1595_=_C3486 ,C1595_=_C3487 ,\nC1595_=_C3488 ,C1595_=_C3489 ,C1595_=_C3490 ,C1595_=_C3491 ,C1595_=_C3492 ,C1600_=_C2445 ,\nC1600_=_C2633 ,C1600_=_C2688 ,C1600_=_C2900 ,C1600_=_C3395 ,C1600_=_C3464 ,C1600_=_C3704 ,\nC1600_=_C3720 ,C1600_=_C3744 ,C1600_=_C3779 ,C1600_=_C3852 ,C1600_=_C3883 ,C1600_=_C3930 ,\nC1600_=_C3931 ,C1600_=_C3932 ,C1600_=_C3933 ,C1600_=_C3934 ,C1600_=_C3935 ,C1600_=_C3936 ,\nC1600_=_C3937 ,C1697_=_C1823 ,C1697_=_C1898 ,C1697_=_C2240 ,C1697_=_C2305 ,C1697_=_C2442 ,\nC1697_=_C2898 ,C1697_=_C3098 ,C1697_=_C3129 ,C1697_=_C3283 ,C1697_=_C3463 ,C1697_=_C3602 ,\nC1697_=_C3634 ,C1697_=_C3652 ,C1697_=_C3653 ,C1697_=_C3655 ,C1697_=_C3656 ,C1697_=_C3657 ,\nC1697_=_C3658 ,C1697_=_C3659 ,C1697_=_C3660 ,C1697_=_C3661 ,C1823_=_C1898 ,C1823_=_C2240 ,\nC1823_=_C2305 ,C1823_=_C2442 ,C1823_=_C2898 ,C1823_=_C3098 ,C1823_=_C3129 ,C1823_=_C3283 ,\nC1823_=_C3463 ,C1823_=_C3602 ,C1823_=_C3634 ,C1823_=_C3652 ,C1823_=_C3653 ,C1823_=_C3655 ,\nC1823_=_C3656 ,C1823_=_C3657 ,C1823_=_C3658 ,C1823_=_C3659 ,C1823_=_C3660 ,C1823_=_C3661 ,\nC1898_=_C2240 ,C1898_=_C2305 ,C1898_=_C2442 ,C1898_=_C2898 ,C1898_=_C3098 ,C1898_=_C3129 ,\nC1898_=_C3283 ,C1898_=_C3463 ,C1898_=_C3602 ,C1898_=_C3634 ,C1898_=_C3652 ,C1898_=_C3653 ,\nC1898_=_C3655 ,C1898_=_C3656 ,C1898_=_C3657 ,C1898_=_C3658 ,C1898_=_C3659 ,C1898_=_C3660 ,\nC1898_=_C3661 ,C2030_=_C2434 ,C2030_=_C2621 ,C2030_=_C2743 ,C2030_=_C2744 ,C2030_=_C2745 ,\nC2030_=_C2746 ,C2030_=_C2747 ,C2030_=_C2748 ,C2030_=_C2749 ,C2030_=_C2751 ,C2030_=_C2753 ,\nC2030_=_C2754 ,C2030_=_C2755 ,C2030_=_C2757 ,C2030_=_C2758 ,C2030_=_C2759 ,C2030_=_C2760 ,\nC2030_=_C2761 ,C2030_=_C2762 ,C2216_=_C2347 ,C2216_=_C2441 ,C2216_=_C2575 ,C2216_=_C2626 ,\nC2216_=_C2702 ,C2216_=_C2895 ,C2216_=_C3379 ,C2216_=_C3390 ,C2216_=_C3461 ,C2216_=_C3483 ,\nC2216_=_C3484 ,C2216_=_C3486 ,C2216_=_C3487 ,C2216_=_C3488 ,C2216_=_C3489 ,C2216_=_C3490 ,\nC2216_=_C3491 ,C2216_=_C3492 ,C2240_=_C2305 ,C2240_=_C2442 ,C2240_=_C2898 ,C2240_=_C3098 ,\nC2240_=_C3129 ,C2240_=_C3283 ,C2240_=_C3463 ,C2240_=_C3602 ,C2240_=_C3634 ,C2240_=_C3652 ,\nC2240_=_C3653 ,C2240_=_C3655 ,C2240_=_C3656 ,C2240_=_C3657 ,C2240_=_C3658 ,C2240_=_C3659 ,\nC2240_=_C3660 ,C2240_=_C3661 ,C2305_=_C2442 ,C2305_=_C2898 ,C2305_=_C3098 ,C2305_=_C3129 ,\nC2305_=_C3283 ,C2305_=_C3463 ,C2305_=_C3602 ,C2305_=_C3634 ,C2305_=_C3652 ,C2305_=_C3653 ,\nC2305_=_C3655 ,C2305_=_C3656 ,C2305_=_C3657 ,C2305_=_C3658 ,C2305_=_C3659 ,C2305_=_C3660 ,\nC2305_=_C3661 ,C2347_=_C2441 ,C2347_=_C2575 ,C2347_=_C2626 ,C2347_=_C2702 ,C2347_=_C2895 ,\nC2347_=_C3379 ,C2347_=_C3390 ,C2347_=_C3461 ,C2347_=_C3483 ,C2347_=_C3484 ,C2347_=_C3486 ,\nC2347_=_C3487 ,C2347_=_C3488 ,C2347_=_C3489 ,C2347_=_C3490 ,C2347_=_C3491 ,C2347_=_C3492 ,\nC2434_=_C2441 ,C2434_=_C2442 ,C2434_=_C2445 ,C2434_=_C2621 ,C2434_=_C2743 ,C2434_=_C2744 ,\nC2434_=_C2745 ,C2434_=_C2746 ,C2434_=_C2747 ,C2434_=_C2748 ,C2434_=_C2749 ,C2434_=_C2751 ,\nC2434_=_C2753 ,C2434_=_C2754 ,C2434_=_C2755 ,C2434_=_C2757 ,C2434_=_C2758 ,C2434_=_C2759 ,\nC2434_=_C2760 ,C2434_=_C2761 ,C2434_=_C2762 ,C2441_=_C2442 ,C2441_=_C2445 ,C2441_=_C2575 ,\nC2441_=_C2626 ,C2441_=_C2702 ,C2441_=_C2895 ,C2441_=_C3379 ,C2441_=_C3390 ,C2441_=_C3461 ,\nC2441_=_C3483 ,C2441_=_C3484 ,C2441_=_C3486 ,C2441_=_C3487 ,C2441_=_C3488 ,C2441_=_C3489 ,\nC2441_=_C3490 ,C2441_=_C3491 ,C2441_=_C3492 ,C2442_=_C2445 ,C2442_=_C2898 ,C2442_=_C3098 ,\nC2442_=_C3129 ,C2442_=_C3283 ,C2442_=_C3463 ,C2442_=_C3602 ,C2442_=_C3634 ,C2442_=_C3652 ,\nC2442_=_C3653 ,C2442_=_C3655 ,C2442_=_C3656 ,C2442_=_C3657 ,C2442_=_C3658 ,C2442_=_C3659 ,\nC2442_=_C3660 ,C2442_=_C3661 ,C2445_=_C2633 ,C2445_=_C2688 ,C2445_=_C2900 ,C2445_=_C3395 ,\nC2445_=_C3464 ,C2445_=_C3704 ,C2445_=_C3720 ,C2445_=_C3744 ,C2445_=_C3779 ,C2445_=_C3852 ,\nC2445_=_C3883 ,C2445_=_C3930 ,C2445_=_C3931 ,C2445_=_C3932 ,C2445_=_C3933 ,C2445_=_C3934 ,\nC2445_=_C3935 ,C2445_=_C3936 ,C2445_=_C3937 ,C2575_=_C2626 ,C2575_=_C2702 ,C2575_=_C2895 ,\nC2575_=_C3379 ,C2575_=_C3390 ,C2575_=_C3461 ,C2575_=_C3483 ,C2575_=_C3484 ,C2575_=_C3486 ,\nC2575_=_C3487 ,C2575_=_C3488 ,C2575_=_C3489 ,C2575_=_C3490 ,C2575_=_C3491 ,C2575_=_C3492 ,\nC2621_=_C2626 ,C2621_=_C2633 ,C2621_=_C2743 ,C2621_=_C2744 ,C2621_=_C2745 ,C2621_=_C2746 ,\nC2621_=_C2747 ,C2621_=_C2748 ,C2621_=_C2749 ,C2621_=_C2751 ,C2621_=_C2753 ,C2621_=_C2754 ,\nC2621_=_C2755 ,C2621_=_C2757 ,C2621_=_C2758 ,C2621_=_C2759 ,C2621_=_C2760 ,C2621_=_C2761 ,\nC2621_=_C2762 ,C2626_=_C2633 ,C2626_=_C2702 ,C2626_=_C2895 ,C2626_=_C3379 ,C2626_=_C3390 ,\nC2626_=_C3461 ,C2626_=_C3483 ,C2626_=_C3484 ,C2626_=_C3486 ,C2626_=_C3487 ,C2626_=_C3488 ,\nC2626_=_C3489 ,C2626_=_C3490 ,C2626_=_C3491 ,C2626_=_C3492 ,C2633_=_C2688 ,C2633_=_C2900 ,\nC2633_=_C3395 ,C2633_=_C3464 ,C2633_=_C3704 ,C2633_=_C3720 ,C2633_=_C3744 ,C2633_=_C3779 ,\nC2633_=_C3852 ,C2633_=_C3883 ,C2633_=_C3930 ,C2633_=_C3931 ,C2633_=_C3932 ,C2633_=_C3933 ,\nC2633_=_C3934 ,C2633_=_C3935 ,C2633_=_C3936 ,C2633_=_C3937 ,C2688_=_C2900 ,C2688_=_C3395 ,\nC2688_=_C3464 ,C2688_=_C3704 ,C2688_=_C3720 ,C2688_=_C3744 ,C2688_=_C3779 ,C2688_=_C3852 ,\nC2688_=_C3883 ,C2688_=_C3930 ,C2688_=_C3931 ,C2688_=_C3932 ,C2688_=_C3933 ,C2688_=_C3934 ,\nC2688_=_C3935 ,C2688_=_C3936 ,C2688_=_C3937 ,C2702_=_C2895 ,C2702_=_C3379 ,C2702_=_C3390 ,\nC2702_=_C3461 ,C2702_=_C3483 ,C2702_=_C3484 ,C2702_=_C3486 ,C2702_=_C3487 ,C2702_=_C3488 ,\nC2702_=_C3489 ,C2702_=_C3490 ,C2702_=_C3491 ,C2702_=_C3492 ,C2743_=_C2744 ,C2743_=_C2745 ,\nC2743_=_C2746 ,C2743_=_C2747 ,C2743_=_C2748 ,C2743_=_C2749 ,C2743_=_C2751 ,C2743_=_C2753 ,\nC2743_=_C2754 ,C2743_=_C2755 ,C2743_=_C2757 ,C2743_=_C2758 ,C2743_=_C2759 ,C2743_=_C2760 ,\nC2743_=_C2761 ,C2743_=_C2762 ,C2743_=_C2895 ,C2743_=_C2898 ,C2743_=_C2900 ,C2744_=_C2745 ,\nC2744_=_C2746 ,C2744_=_C2747 ,C2744_=_C2748 ,C2744_=_C2749 ,C2744_=_C2751 ,C2744_=_C2753 ,\nC2744_=_C2754 ,C2744_=_C2755 ,C2744_=_C2757 ,C2744_=_C2758 ,C2744_=_C2759 ,C2744_=_C2760 ,\nC2744_=_C2761 ,C2744_=_C2762 ,C2745_=_C2746 ,C2745_=_C2747 ,C2745_=_C2748 ,C2745_=_C2749 ,\nC2745_=_C2751 ,C2745_=_C2753 ,C2745_=_C2754 ,C2745_=_C2755 ,C2745_=_C2757 ,C2745_=_C2758 ,\nC2745_=_C2759 ,C2745_=_C2760 ,C2745_=_C2761 ,C2745_=_C2762 ,C2746_=_C2747 ,C2746_=_C2748 ,\nC2746_=_C2749 ,C2746_=_C2751 ,C2746_=_C2753 ,C2746_=_C2754 ,C2746_=_C2755 ,C2746_=_C2757 ,\nC2746_=_C2758 ,C2746_=_C2759 ,C2746_=_C2760 ,C2746_=_C2761 ,C2746_=_C2762 ,C2747_=_C2748 ,\nC2747_=_C2749 ,C2747_=_C2751 ,C2747_=_C2753 ,C2747_=_C2754 ,C2747_=_C2755 ,C2747_=_C2757 ,\nC2747_=_C2758 ,C2747_=_C2759 ,C2747_=_C2760 ,C2747_=_C2761 ,C2747_=_C2762 ,C2747_=_C3390 ,\nC2747_=_C3395 ,C2748_=_C2749 ,C2748_=_C2751 ,C2748_=_C2753 ,C2748_=_C2754 ,C2748_=_C2755 ,\nC2748_=_C2757 ,C2748_=_C2758 ,C2748_=_C2759 ,C2748_=_C2760 ,C2748_=_C2761 ,C2748_=_C2762 ,\nC2749_=_C2751 ,C2749_=_C2753 ,C2749_=_C2754 ,C2749_=_C2755 ,C2749_=_C2757 ,C2749_=_C2758 ,\nC2749_=_C2759 ,C2749_=_C2760 ,C2749_=_C2761 ,C2749_=_C2762 ,C2749_=_C3461 ,C2749_=_C3463 ,\nC2749_=_C3464 ,C2751_=_C2753 ,C2751_=_C2754 ,C2751_=_C2755 ,C2751_=_C2757 ,C2751_=_C2758 ,\nC2751_=_C2759 ,C2751_=_C2760 ,C2751_=_C2761 ,C2751_=_C2762 ,C2753_=_C2754 ,C2753_=_C2755 ,\nC2753_=_C2757 ,C2753_=_C2758 ,C2753_=_C2759 ,C2753_=_C2760 ,C2753_=_C2761 ,C2753_=_C2762 ,\nC2754_=_C2755 ,C2754_=_C2757 ,C2754_=_C2758 ,C2754_=_C2759 ,C2754_=_C2760 ,C2754_=_C2761 ,\nC2754_=_C2762 ,C2754_=_C3483 ,C2754_=_C3852 ,C2755_=_C2757 ,C2755_=_C2758 ,C2755_=_C2759 ,\nC2755_=_C2760 ,C2755_=_C2761 ,C2755_=_C2762 ,C2757_=_C2758 ,C2757_=_C2759 ,C2757_=_C2760 ,\nC2757_=_C2761 ,C2757_=_C2762 ,C2757_=_C3486 ,C2757_=_C3930 ,C2758_=_C2759 ,C2758_=_C2760 ,\nC2758_=_C2761 ,C2758_=_C2762 ,C2758_=_C3487 ,C2758_=_C3931 ,C2759_=_C2760 ,C2759_=_C2761 ,\nC2759_=_C2762 ,C2759_=_C3489 ,C2759_=_C3655 ,C2759_=_C3933 ,C2760_=_C2761 ,C2760_=_C2762 ,\nC2760_=_C3491 ,C2760_=_C3659 ,C2760_=_C3935 ,C2761_=_C2762 ,C2762_=_C3492 ,C2762_=_C3937 ,\nC2895_=_C2898 ,C2895_=_C2900 ,C2895_=_C3379 ,C2895_=_C3390 ,C2895_=_C3461 ,C2895_=_C3483 ,\nC2895_=_C3484 ,C2895_=_C3486 ,C2895_=_C3487 ,C2895_=_C3488 ,C2895_=_C3489 ,C2895_=_C3490 ,\nC2895_=_C3491 ,C2895_=_C3492 ,C2898_=_C2900 ,C2898_=_C3098 ,C2898_=_C3129 ,C2898_=_C3283 ,\nC2898_=_C3463 ,C2898_=_C3602 ,C2898_=_C3634 ,C2898_=_C3652 ,C2898_=_C3653 ,C2898_=_C3655 ,\nC2898_=_C3656 ,C2898_=_C3657 ,C2898_=_C3658 ,C2898_=_C3659 ,C2898_=_C3660 ,C2898_=_C3661 ,\nC2900_=_C3395 ,C2900_=_C3464 ,C2900_=_C3704 ,C2900_=_C3720 ,C2900_=_C3744 ,C2900_=_C3779 ,\nC2900_=_C3852 ,C2900_=_C3883 ,C2900_=_C3930 ,C2900_=_C3931 ,C2900_=_C3932 ,C2900_=_C3933 ,\nC2900_=_C3934 ,C2900_=_C3935 ,C2900_=_C3936 ,C2900_=_C3937 ,C3098_=_C3129 ,C3098_=_C3283 ,\nC3098_=_C3463 ,C3098_=_C3602 ,C3098_=_C3634 ,C3098_=_C3652 ,C3098_=_C3653 ,C3098_=_C3655 ,\nC3098_=_C3656 ,C3098_=_C3657 ,C3098_=_C3658 ,C3098_=_C3659 ,C3098_=_C3660 ,C3098_=_C3661 ,\nC3129_=_C3283 ,C3129_=_C3463 ,C3129_=_C3602 ,C3129_=_C3634 ,C3129_=_C3652 ,C3129_=_C3653 ,\nC3129_=_C3655 ,C3129_=_C3656 ,C3129_=_C3657 ,C3129_=_C3658 ,C3129_=_C3659 ,C3129_=_C3660 ,\nC3129_=_C3661 ,C3283_=_C3463 ,C3283_=_C3602 ,C3283_=_C3634 ,C3283_=_C3652 ,C3283_=_C3653 ,\nC3283_=_C3655 ,C3283_=_C3656 ,C3283_=_C3657 ,C3283_=_C3658 ,C3283_=_C3659 ,C3283_=_C3660 ,\nC3283_=_C3661 ,C3379_=_C3390 ,C3379_=_C3461 ,C3379_=_C3483 ,C3379_=_C3484 ,C3379_=_C3486 ,\nC3379_=_C3487 ,C3379_=_C3488 ,C3379_=_C3489 ,C3379_=_C3490 ,C3379_=_C3491 ,C3379_=_C3492 ,\nC3390_=_C3395 ,C3390_=_C3461 ,C3390_=_C3483 ,C3390_=_C3484 ,C3390_=_C3486 ,C3390_=_C3487 ,\nC3390_=_C3488 ,C3390_=_C3489 ,C3390_=_C3490 ,C3390_=_C3491 ,C3390_=_C3492 ,C3395_=_C3464</w:t>
      </w:r>
    </w:p>
    <w:p>
      <w:pPr>
        <w:pStyle w:val="PreformattedText"/>
        <w:bidi w:val="0"/>
        <w:spacing w:before="0" w:after="0"/>
        <w:jc w:val="left"/>
        <w:rPr/>
      </w:pPr>
      <w:r>
        <w:rPr/>
        <w:t xml:space="preserve"> </w:t>
      </w:r>
      <w:r>
        <w:rPr/>
        <w:t>,\nC3395_=_C3704 ,C3395_=_C3720 ,C3395_=_C3744 ,C3395_=_C3779 ,C3395_=_C3852 ,C3395_=_C3883 ,\nC3395_=_C3930 ,C3395_=_C3931 ,C3395_=_C3932 ,C3395_=_C3933 ,C3395_=_C3934 ,C3395_=_C3935 ,\nC3395_=_C3936 ,C3395_=_C3937 ,C3461_=_C3463 ,C3461_=_C3464 ,C3461_=_C3483 ,C3461_=_C3484 ,\nC3461_=_C3486 ,C3461_=_C3487 ,C3461_=_C3488 ,C3461_=_C3489 ,C3461_=_C3490 ,C3461_=_C3491 ,\nC3461_=_C3492 ,C3463_=_C3464 ,C3463_=_C3602 ,C3463_=_C3634 ,C3463_=_C3652 ,C3463_=_C3653 ,\nC3463_=_C3655 ,C3463_=_C3656 ,C3463_=_C3657 ,C3463_=_C3658 ,C3463_=_C3659 ,C3463_=_C3660 ,\nC3463_=_C3661 ,C3464_=_C3704 ,C3464_=_C3720 ,C3464_=_C3744 ,C3464_=_C3779 ,C3464_=_C3852 ,\nC3464_=_C3883 ,C3464_=_C3930 ,C3464_=_C3931 ,C3464_=_C3932 ,C3464_=_C3933 ,C3464_=_C3934 ,\nC3464_=_C3935 ,C3464_=_C3936 ,C3464_=_C3937 ,C3483_=_C3484 ,C3483_=_C3486 ,C3483_=_C3487 ,\nC3483_=_C3488 ,C3483_=_C3489 ,C3483_=_C3490 ,C3483_=_C3491 ,C3483_=_C3492 ,C3483_=_C3852 ,\nC3484_=_C3486 ,C3484_=_C3487 ,C3484_=_C3488 ,C3484_=_C3489 ,C3484_=_C3490 ,C3484_=_C3491 ,\nC3484_=_C3492 ,C3486_=_C3487 ,C3486_=_C3488 ,C3486_=_C3489 ,C3486_=_C3490 ,C3486_=_C3491 ,\nC3486_=_C3492 ,C3486_=_C3930 ,C3487_=_C3488 ,C3487_=_C3489 ,C3487_=_C3490 ,C3487_=_C3491 ,\nC3487_=_C3492 ,C3487_=_C3931 ,C3488_=_C3489 ,C3488_=_C3490 ,C3488_=_C3491 ,C3488_=_C3492 ,\nC3489_=_C3490 ,C3489_=_C3491 ,C3489_=_C3492 ,C3489_=_C3655 ,C3489_=_C3933 ,C3490_=_C3491 ,\nC3490_=_C3492 ,C3490_=_C3657 ,C3491_=_C3492 ,C3491_=_C3659 ,C3491_=_C3935 ,C3492_=_C3937 ,\nC3602_=_C3634 ,C3602_=_C3652 ,C3602_=_C3653 ,C3602_=_C3655 ,C3602_=_C3656 ,C3602_=_C3657 ,\nC3602_=_C3658 ,C3602_=_C3659 ,C3602_=_C3660 ,C3602_=_C3661 ,C3634_=_C3652 ,C3634_=_C3653 ,\nC3634_=_C3655 ,C3634_=_C3656 ,C3634_=_C3657 ,C3634_=_C3658 ,C3634_=_C3659 ,C3634_=_C3660 ,\nC3634_=_C3661 ,C3652_=_C3653 ,C3652_=_C3655 ,C3652_=_C3656 ,C3652_=_C3657 ,C3652_=_C3658 ,\nC3652_=_C3659 ,C3652_=_C3660 ,C3652_=_C3661 ,C3653_=_C3655 ,C3653_=_C3656 ,C3653_=_C3657 ,\nC3653_=_C3658 ,C3653_=_C3659 ,C3653_=_C3660 ,C3653_=_C3661 ,C3655_=_C3656 ,C3655_=_C3657 ,\nC3655_=_C3658 ,C3655_=_C3659 ,C3655_=_C3660 ,C3655_=_C3661 ,C3655_=_C3933 ,C3656_=_C3657 ,\nC3656_=_C3658 ,C3656_=_C3659 ,C3656_=_C3660 ,C3656_=_C3661 ,C3657_=_C3658 ,C3657_=_C3659 ,\nC3657_=_C3660 ,C3657_=_C3661 ,C3658_=_C3659 ,C3658_=_C3660 ,C3658_=_C3661 ,C3659_=_C3660 ,\nC3659_=_C3661 ,C3659_=_C3935 ,C3660_=_C3661 ,C3704_=_C3720 ,C3704_=_C3744 ,C3704_=_C3779 ,\nC3704_=_C3852 ,C3704_=_C3883 ,C3704_=_C3930 ,C3704_=_C3931 ,C3704_=_C3932 ,C3704_=_C3933 ,\nC3704_=_C3934 ,C3704_=_C3935 ,C3704_=_C3936 ,C3704_=_C3937 ,C3720_=_C3744 ,C3720_=_C3779 ,\nC3720_=_C3852 ,C3720_=_C3883 ,C3720_=_C3930 ,C3720_=_C3931 ,C3720_=_C3932 ,C3720_=_C3933 ,\nC3720_=_C3934 ,C3720_=_C3935 ,C3720_=_C3936 ,C3720_=_C3937 ,C3744_=_C3779 ,C3744_=_C3852 ,\nC3744_=_C3883 ,C3744_=_C3930 ,C3744_=_C3931 ,C3744_=_C3932 ,C3744_=_C3933 ,C3744_=_C3934 ,\nC3744_=_C3935 ,C3744_=_C3936 ,C3744_=_C3937 ,C3779_=_C3852 ,C3779_=_C3883 ,C3779_=_C3930 ,\nC3779_=_C3931 ,C3779_=_C3932 ,C3779_=_C3933 ,C3779_=_C3934 ,C3779_=_C3935 ,C3779_=_C3936 ,\nC3779_=_C3937 ,C3852_=_C3883 ,C3852_=_C3930 ,C3852_=_C3931 ,C3852_=_C3932 ,C3852_=_C3933 ,\nC3852_=_C3934 ,C3852_=_C3935 ,C3852_=_C3936 ,C3852_=_C3937 ,C3883_=_C3930 ,C3883_=_C3931 ,\nC3883_=_C3932 ,C3883_=_C3933 ,C3883_=_C3934 ,C3883_=_C3935 ,C3883_=_C3936 ,C3883_=_C3937 ,\nC3930_=_C3931 ,C3930_=_C3932 ,C3930_=_C3933 ,C3930_=_C3934 ,C3930_=_C3935 ,C3930_=_C3936 ,\nC3930_=_C3937 ,C3931_=_C3932 ,C3931_=_C3933 ,C3931_=_C3934 ,C3931_=_C3935 ,C3931_=_C3936 ,\nC3931_=_C3937 ,C3932_=_C3933 ,C3932_=_C3934 ,C3932_=_C3935 ,C3932_=_C3936 ,C3932_=_C3937 ,\nC3933_=_C3934 ,C3933_=_C3935 ,C3933_=_C3936 ,C3933_=_C3937 ,C3934_=_C3935 ,C3934_=_C3936 ,\nC3934_=_C3937 ,C3935_=_C3936 ,C3935_=_C3937 ,C3936_=_C3937 ,"];239[shape=box, label="id:239 level: 6\n104: C41 C130 C172 C190 C225 \nC262 C343 C354 C401 C513 C538 \nC567 C624 C625 C626 C627 C628 \nC629 C630 C631 C632 C633 C634 \nC635 C636 C637 C638 C639 C640 \nC641 C643 C738 C887 C1090 C1191 \nC1341 C1413 C1459 C1475 C1565 C1787 \nC1790 C1819 C1828 C1831 C1877 C1896 \nC1904 C1908 C2238 C2244 C2246 C2273 \nC2290 C2303 C2314 C2316 C2429 C2448 \nC2617 C2628 C2760 C2813 C2904 C2948 \nC2974 C3079 C3121 C3164 C3186 C3248 \nC3281 C3405 C3414 C3454 C3467 C3491 \nC3518 C3596 C3601 C3602 C3603 C3604 \nC3606 C3607 C3608 C3615 C3639 C3642 \nC3656 C3659 C3707 C3918 C3935 C3968 \nC4023 C4033 C4034 C4035 C4036 C4043 \nC4063 C4080 C4083 \n1448: C41_=_C130( C41 C130 ) C41_=_C172( C41 C172 ) C41_=_C190( C41 C190 ) C41_=_C225( C41 C225 ) C41_=_C262( C41 C262 ) \nC41_=_C343( C41 C343 ) C41_=_C354( C41 C354 ) C41_=_C624( C41 C624 ) C41_=_C625( C41 C625 ) C41_=_C626( C41 C626 ) C41_=_C627( C41 C627 ) \nC41_=_C628( C41 C628 ) C41_=_C629( C41 C629 ) C41_=_C630( C41 C630 ) C41_=_C631( C41 C631 ) C41_=_C632( C41 C632 ) C41_=_C633( C41 C633 ) \nC41_=_C634( C41 C634 ) C41_=_C635( C41 C635 ) C41_=_C636( C41 C636 ) C41_=_C637( C41 C637 ) C41_=_C638( C41 C638 ) C41_=_C639( C41 C639 ) \nC41_=_C640( C41 C640 ) C41_=_C641( C41 C641 ) C41_=_C643( C41 C643 ) C130_=_C172( C130 C172 ) C130_=_C190( C130 C190 ) C130_=_C225( C130 C225 ) \nC130_=_C262( C130 C262 ) C130_=_C343( C130 C343 ) C130_=_C354( C130 C354 ) C130_=_C624( C130 C624 ) C130_=_C625( C130 C625 ) C130_=_C626( C130 C626 ) \nC130_=_C627( C130 C627 ) C130_=_C628( C130 C628 ) C130_=_C629( C130 C629 ) C130_=_C630( C130 C630 ) C130_=_C631( C130 C631 ) C130_=_C632( C130 C632 ) \nC130_=_C633( C130 C633 ) C130_=_C634( C130 C634 ) C130_=_C635( C130 C635 ) C130_=_C636( C130 C636 ) C130_=_C637( C130 C637 ) C130_=_C638( C130 C638 ) \nC130_=_C639( C130 C639 ) C130_=_C640( C130 C640 ) C130_=_C641( C130 C641 ) C130_=_C643( C130 C643 ) C172_=_C190( C172 C190 ) C172_=_C225( C172 C225 ) \nC172_=_C262( C172 C262 ) C172_=_C343( C172 C343 ) C172_=_C354( C172 C354 ) C172_=_C624( C172 C624 ) C172_=_C625( C172 C625 ) C172_=_C626( C172 C626 ) \nC172_=_C627( C172 C627 ) C172_=_C628( C172 C628 ) C172_=_C629( C172 C629 ) C172_=_C630( C172 C630 ) C172_=_C631( C172 C631 ) C172_=_C632( C172 C632 ) \nC172_=_C633( C172 C633 ) C172_=_C634( C172 C634 ) C172_=_C635( C172 C635 ) C172_=_C636( C172 C636 ) C172_=_C637( C172 C637 ) C172_=_C638( C172 C638 ) \nC172_=_C639( C172 C639 ) C172_=_C640( C172 C640 ) C172_=_C641( C172 C641 ) C172_=_C643( C172 C643 ) C190_=_C225( C190 C225 ) C190_=_C262( C190 C262 ) \nC190_=_C343( C190 C343 ) C190_=_C354( C190 C354 ) C190_=_C624( C190 C624 ) C190_=_C625( C190 C625 ) C190_=_C626( C190 C626 ) C190_=_C627( C190 C627 ) \nC190_=_C628( C190 C628 ) C190_=_C629( C190 C629 ) C190_=_C630( C190 C630 ) C190_=_C631( C190 C631 ) C190_=_C632( C190 C632 ) C190_=_C633( C190 C633 ) \nC190_=_C634( C190 C634 ) C190_=_C635( C190 C635 ) C190_=_C636( C190 C636 ) C190_=_C637( C190 C637 ) C190_=_C638( C190 C638 ) C190_=_C639( C190 C639 ) \nC190_=_C640( C190 C640 ) C190_=_C641( C190 C641 ) C190_=_C643( C190 C643 ) C225_=_C262( C225 C262 ) C225_=_C343( C225 C343 ) C225_=_C354( C225 C354 ) \nC225_=_C624( C225 C624 ) C225_=_C625( C225 C625 ) C225_=_C626( C225 C626 ) C225_=_C627( C225 C627 ) C225_=_C628( C225 C628 ) C225_=_C629( C225 C629 ) \nC225_=_C630( C225 C630 ) C225_=_C631( C225 C631 ) C225_=_C632( C225 C632 ) C225_=_C633( C225 C633 ) C225_=_C634( C225 C634 ) C225_=_C635( C225 C635 ) \nC225_=_C636( C225 C636 ) C225_=_C637( C225 C637 ) C225_=_C638( C225 C638 ) C225_=_C639( C225 C639 ) C225_=_C640( C225 C640 ) C225_=_C641( C225 C641 ) \nC225_=_C643( C225 C643 ) C262_=_C343( C262 C343 ) C262_=_C354( C262 C354 ) C262_=_C624( C262 C624 ) C262_=_C625( C262 C625 ) C262_=_C626( C262 C626 ) \nC262_=_C627( C262 C627 ) C262_=_C628( C262 C628 ) C262_=_C629( C262 C629 ) C262_=_C630( C262 C630 ) C262_=_C631( C262 C631 ) C262_=_C632( C262 C632 ) \nC262_=_C633( C262 C633 ) C262_=_C634( C262 C634 ) C262_=_C635( C262 C635 ) C262_=_C636( C262 C636 ) C262_=_C637( C262 C637 ) C262_=_C638( C262 C638 ) \nC262_=_C639( C262 C639 ) C262_=_C640( C262 C640 ) C262_=_C641( C262 C641 ) C262_=_C643( C262 C643 ) C343_=_C354( C343 C354 ) C343_=_C624( C343 C624 ) \nC343_=_C625( C343 C625 ) C343_=_C626( C343 C626 ) C343_=_C627( C343 C627 ) C343_=_C628( C343 C628 ) C343_=_C629( C343 C629 ) C343_=_C630( C343 C630 ) \nC343_=_C631( C343 C631 ) C343_=_C632( C343 C632 ) C343_=_C633( C343 C633 ) C343_=_C634( C343 C634 ) C343_=_C635( C343 C635 ) C343_=_C636( C343 C636 ) \nC343_=_C637( C343 C637 ) C343_=_C638( C343 C638 ) C343_=_C639( C343 C639 ) C343_=_C640( C343 C640 ) C343_=_C641( C343 C641 ) C343_=_C643( C343 C643 ) \nC354_=_C624( C354 C624 ) C354_=_C625( C354 C625 ) C354_=_C626( C354 C626 ) C354_=_C627( C354 C627 ) C354_=_C628( C354 C628 ) C354_=_C629( C354 C629 ) \nC354_=_C630( C354 C630 ) C354_=_C631( C354 C631 ) C354_=_C632( C354 C632 ) C354_=_C633( C354 C633 ) C354_=_C634( C354 C634 ) C354_=_C635( C354 C635 ) \nC354_=_C636( C354 C636 ) C354_=_C637( C354 C637 ) C354_=_C638( C354 C638 ) C354_=_C639( C354 C639 ) C354_=_C640( C354 C640 ) C354_=_C641( C354 C641 ) \nC354_=_C643( C354 C643 ) C401_=_C538( C401 C538 ) C401_=_C640( C401 C640 ) C401_=_C1090( C401 C1090 ) C401_=_C1341( C401 C1341 ) C401_=_C1459( C401 C1459 ) \nC401_=_C1565( C401 C1565 ) C401_=_C1790( C401 C1790 ) C401_=_C1828( C401 C1828 ) C401_=_C1904( C401 C1904 ) C401_=_C2244( C401 C2244 ) C401_=_C2314( C401 C2314 ) \nC401_=_C2429( C401 C2429 ) C401_=_C3186( C401 C3186 ) C401_=_C3248( C401 C3248 ) C401_=_C3414( C401 C3414 ) C401_=_C3596( C401 C3596 ) C401_=_C3615( C401 C3615 ) \nC401_=_C3639( C401 C3639 ) C401_=_C3656( C401 C3656 ) C401_=_C3707( C401 C3707 ) C401_=_C3918( C401 C3918 ) C401_=_C4023( C401 C4023 ) C401_=_C4033( C401 C4033 ) \nC401_=_C4034( C401 C4034 ) C401_=_C4035( C401 C4035 ) C401_=_C4036( C401 C4036 ) C513_=_C567( C513 C567 ) C513_=_C738( C513 C738 ) C513_=_C1413( C513 C1413 ) \nC513_=_C1831( C513 C1831 ) C513_=_C1908( C513 C1908 ) C513_=_C2246( C513 C2246 ) C513_=_C2316( C513 C2316 ) C513_=_C2448( C513 C2448 ) C513_=_C2617( C513 C2617 ) \nC513_=_C2760( C513 C2760</w:t>
      </w:r>
    </w:p>
    <w:p>
      <w:pPr>
        <w:pStyle w:val="PreformattedText"/>
        <w:bidi w:val="0"/>
        <w:spacing w:before="0" w:after="0"/>
        <w:jc w:val="left"/>
        <w:rPr/>
      </w:pPr>
      <w:r>
        <w:rPr/>
        <w:t xml:space="preserve"> </w:t>
      </w:r>
      <w:r>
        <w:rPr/>
        <w:t>) C513_=_C2904( C513 C2904 ) C513_=_C3079( C513 C3079 ) C513_=_C3121( C513 C3121 ) C513_=_C3164( C513 C3164 ) C513_=_C3467( C513 C3467 ) \nC513_=_C3491( C513 C3491 ) C513_=_C3607( C513 C3607 ) C513_=_C3642( C513 C3642 ) C513_=_C3659( C513 C3659 ) C513_=_C3935( C513 C3935 ) C513_=_C3968( C513 C3968 ) \nC513_=_C4034( C513 C4034 ) C513_=_C4043( C513 C4043 ) C513_=_C4063( C513 C4063 ) C513_=_C4080( C513 C4080 ) C513_=_C4083( C513 C4083 ) C538_=_C640( C538 C640 ) \nC538_=_C1090( C538 C1090 ) C538_=_C1341( C538 C1341 ) C538_=_C1459( C538 C1459 ) C538_=_C1565( C538 C1565 ) C538_=_C1790( C538 C1790 ) C538_=_C1828( C538 C1828 ) \nC538_=_C1904( C538 C1904 ) C538_=_C2244( C538 C2244 ) C538_=_C2314( C538 C2314 ) C538_=_C2429( C538 C2429 ) C538_=_C3186( C538 C3186 ) C538_=_C3248( C538 C3248 ) \nC538_=_C3414( C538 C3414 ) C538_=_C3596( C538 C3596 ) C538_=_C3615( C538 C3615 ) C538_=_C3639( C538 C3639 ) C538_=_C3656( C538 C3656 ) C538_=_C3707( C538 C3707 ) \nC538_=_C3918( C538 C3918 ) C538_=_C4023( C538 C4023 ) C538_=_C4033( C538 C4033 ) C538_=_C4034( C538 C4034 ) C538_=_C4035( C538 C4035 ) C538_=_C4036( C538 C4036 ) \nC567_=_C738( C567 C738 ) C567_=_C1413( C567 C1413 ) C567_=_C1831( C567 C1831 ) C567_=_C1908( C567 C1908 ) C567_=_C2246( C567 C2246 ) C567_=_C2316( C567 C2316 ) \nC567_=_C2448( C567 C2448 ) C567_=_C2617( C567 C2617 ) C567_=_C2760( C567 C2760 ) C567_=_C2904( C567 C2904 ) C567_=_C3079( C567 C3079 ) C567_=_C3121( C567 C3121 ) \nC567_=_C3164( C567 C3164 ) C567_=_C3467( C567 C3467 ) C567_=_C3491( C567 C3491 ) C567_=_C3607( C567 C3607 ) C567_=_C3642( C567 C3642 ) C567_=_C3659( C567 C3659 ) \nC567_=_C3935( C567 C3935 ) C567_=_C3968( C567 C3968 ) C567_=_C4034( C567 C4034 ) C567_=_C4043( C567 C4043 ) C567_=_C4063( C567 C4063 ) C567_=_C4080( C567 C4080 ) \nC567_=_C4083( C567 C4083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3( C624 C643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3( C625 C643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3( C626 C643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3( C627 C643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3( C628 C643 ) C628_=_C1819( C628 C1819 ) C628_=_C1828( C628 C1828 ) C628_=_C1831( C628 C1831 ) \nC629_=_C630( C629 C630 ) C629_=_C631( C629 C631 ) C629_=_C632( C629 C632 ) C629_=_C633( C629 C633 ) C629_=_C634( C629 C634 ) C629_=_C635( C629 C635 ) \nC629_=_C636( C629 C636 ) C629_=_C637( C629 C637 ) C629_=_C638( C629 C638 ) C629_=_C639( C629 C639 ) C629_=_C640( C629 C640 ) C629_=_C641( C629 C641 ) \nC629_=_C643( C629 C643 ) C629_=_C1896( C629 C1896 ) C629_=_C1904( C629 C1904 ) C629_=_C1908( C629 C1908 ) C630_=_C631( C630 C631 ) C630_=_C632( C630 C632 ) \nC630_=_C633( C630 C633 ) C630_=_C634( C630 C634 ) C630_=_C635( C630 C635 ) C630_=_C636( C630 C636 ) C630_=_C637( C630 C637 ) C630_=_C638( C630 C638 ) \nC630_=_C639( C630 C639 ) C630_=_C640( C630 C640 ) C630_=_C641( C630 C641 ) C630_=_C643( C630 C643 ) C630_=_C2238( C630 C2238 ) C630_=_C2244( C630 C2244 ) \nC630_=_C2246( C630 C2246 ) C631_=_C632( C631 C632 ) C631_=_C633( C631 C633 ) C631_=_C634( C631 C634 ) C631_=_C635( C631 C635 ) C631_=_C636( C631 C636 ) \nC631_=_C637( C631 C637 ) C631_=_C638( C631 C638 ) C631_=_C639( C631 C639 ) C631_=_C640( C631 C640 ) C631_=_C641( C631 C641 ) C631_=_C643( C631 C643 ) \nC631_=_C2303( C631 C2303 ) C631_=_C2314( C631 C2314 ) C631_=_C2316( C631 C2316 ) C632_=_C633( C632 C633 ) C632_=_C634( C632 C634 ) C632_=_C635( C632 C635 ) \nC632_=_C636( C632 C636 ) C632_=_C637( C632 C637 ) C632_=_C638( C632 C638 ) C632_=_C639( C632 C639 ) C632_=_C640( C632 C640 ) C632_=_C641( C632 C641 ) \nC632_=_C643( C632 C643 ) C633_=_C634( C633 C634 ) C633_=_C635( C633 C635 ) C633_=_C636( C633 C636 ) C633_=_C637( C633 C637 ) C633_=_C638( C633 C638 ) \nC633_=_C639( C633 C639 ) C633_=_C640( C633 C640 ) C633_=_C641( C633 C641 ) C633_=_C643( C633 C643 ) C634_=_C635( C634 C635 ) C634_=_C636( C634 C636 ) \nC634_=_C637( C634 C637 ) C634_=_C638( C634 C638 ) C634_=_C639( C634 C639 ) C634_=_C640( C634 C640 ) C634_=_C641( C634 C641 ) C634_=_C643( C634 C643 ) \nC635_=_C636( C635 C636 ) C635_=_C637( C635 C637 ) C635_=_C638( C635 C638 ) C635_=_C639( C635 C639 ) C635_=_C640( C635 C640 ) C635_=_C641( C635 C641 ) \nC635_=_C643( C635 C643 ) C635_=_C887( C635 C887 ) C635_=_C1191( C635 C1191 ) C635_=_C1475( C635 C1475 ) C635_=_C1787( C635 C1787 ) C635_=_C1819( C635 C1819 ) \nC635_=_C1877( C635 C1877 ) C635_=_C1896( C635 C1896 ) C635_=_C2238( C635 C2238 ) C635_=_C2273( C635 C2273 ) C635_=_C2290( C635 C2290 ) C635_=_C2303( C635 C2303 ) \nC635_=_C2628( C635 C2628 ) C635_=_C2813( C635 C2813 ) C635_=_C2948( C635 C2948 ) C635_=_C2974( C635 C2974 ) C635_=_C3281( C635 C3281 ) C635_=_C3405( C635 C3405 ) \nC635_=_C3454( C635 C3454 ) C635_=_C3518( C635 C3518 ) C635_=_C3601( C635 C3601 ) C635_=_C3602( C635 C3602 ) C635_=_C3603( C635 C3603 ) C635_=_C3604( C635 C3604 ) \nC635_=_C3606( C635 C3606 ) C635_=_C3607( C635 C3607 ) C635_=_C3608( C635 C3608 ) C636_=_C637( C636 C637 ) C636_=_C638( C636 C638 ) C636_=_C639( C636 C639 ) \nC636_=_C640( C636 C640 ) C636_=_C641( C636 C641 ) C636_=_C643( C636 C643 ) C636_=_C3601( C636 C3601 ) C636_=_C3639( C636 C3639 ) C636_=_C3642( C636 C3642 ) \nC637_=_C638( C637 C638 ) C637_=_C639( C637 C639 ) C637_=_C640( C637 C640 ) C637_=_C641( C637 C641 ) C637_=_C643( C637 C643 ) C637_=_C3602( C637 C3602 ) \nC637_=_C3656( C637 C3656 ) C637_=_C3659( C637 C3659 ) C638_=_C639( C638 C639 ) C638_=_C640( C638 C640 ) C638_=_C641( C638 C641 ) C638_=_C643( C638 C643 ) \nC639_=_C640( C639 C640 ) C639_=_C641( C639 C641 ) C639_=_C643( C639 C643 ) C640_=_C641( C640 C641 ) C640_=_C643( C640 C643 ) C640_=_C1090( C640 C1090 ) \nC640_=_C1341( C640 C1341 ) C640_=_C1459( C640 C1459 ) C640_=_C1565( C640 C1565 ) C640_=_C1790( C640 C1790 ) C640_=_C1828( C640 C1828 ) C640_=_C1904( C640 C1904 ) \nC640_=_C2244( C640 C2244 ) C640_=_C2314( C640 C2314 ) C640_=_C2429( C640 C2429 ) C640_=_C3186( C640 C3186 ) C640_=_C3248( C640 C3248 ) C640_=_C3414( C640 C3414 ) \nC640_=_C3596( C640 C3596 ) C640_=_C3615( C640 C3615 ) C640_=_C3639( C640 C3639 ) C640_=_C3656( C640 C3656 ) C640_=_C3707( C640 C3707 ) C640_=_C3918( C640 C3918 ) \nC640_=_C4023( C640 C4023 ) C640_=_C4033( C640 C4033 ) C640_=_C4034( C640 C4034 ) C640_=_C4035( C640 C4035 ) C640_=_C4036( C640 C4036 ) C641_=_C643( C641 C643 ) \nC641_=_C3606( C641 C3606 ) C641_=_C4033( C641 C4033 ) C641_=_C4080( C641 C4080 ) C738_=_C1413( C738 C1413 ) C738_=_C1831( C738 C1831 ) C738_=_C1908( C738 C1908 ) \nC738_=_C2246( C738 C2246 ) C738_=_C2316( C738 C2316 ) C738_=_C2448( C738 C2448 ) C738_=_C2617( C738 C2617 ) C738_=_C2760( C738 C2760 ) C738_=_C2904( C738 C2904 ) \nC738_=_C3079( C738 C3079 ) C738_=_C3121( C738 C3121 ) C738_=_C3164( C738 C3164 ) C738_=_C3467( C738 C3467 ) C738_=_C3491( C738 C3491 ) C738_=_C3607( C738 C3607 ) \nC738_=_C3642( C738 C3642 ) C738_=_C3659( C738 C3659 ) C738_=_C3935( C738 C3935 ) C738_=_C3968( C738 C3968 ) C738_=_C4034( C738 C4034 ) C738_=_C4043( C738 C4043 ) \nC738_=_C4063( C738 C4063 ) C738_=_C4080( C738 C4080 ) C738_=_C4083( C738 C4083 ) C887_=_C1191( C887 C1191 ) C887_=_C1475( C887 C1475 ) C887_=_C1787( C887 C1787 ) \nC887_=_C1819( C887 C1819 ) C887_=_C1877( C887 C1877 ) C887_=_C1896( C887 C1896 ) C887_=_C2238( C887 C2238 ) C887_=_C2273( C887 C2273 ) C887_=_C2290( C887 C2290 ) \nC887_=_C2303( C887 C2303 ) C887_=_C2628( C887 C2628 ) C887_=_C2813( C887 C2813 ) C887_=_C2948( C887 C2948 ) C887_=_C2974( C887 C2974 ) C887_=_C3281( C887 C3281 ) \nC887_=_C3405( C887 C3405 ) C887_=_C3454( C887 C3454 ) C887_=_C3518( C887 C3518 ) C887_=_C3601( C887 C3601 ) C887_=_C3602( C887 C3602 ) C887_=_C3603( C887 C3603 ) \nC887_=_C3604( C887 C3604 ) C887_=_C3606( C887 C3606 ) C887_=_C3607( C887 C3607 ) C887_=_C3608( C887 C3608 ) C1090_=_C1341( C1090 C1341 ) C1090_=_C1459( C1090 C1459 ) \nC1090_=_C1565( C1090 C1565 ) C1090_=_C1790( C1090 C1790 ) C1090_=_C1828( C1090 C1828 ) C1090_=_C1904( C1090 C1904 ) C1090_=_C2244( C1090 C2244 ) C1090_=_C2314( C1090 C2314 ) \nC1090_=_C2429( C1090 C2429 ) C1090_=_C3186( C1090 C3186 ) C1090_=_C3248( C1090 C3248 ) C1090_=_C3414( C1090 C3414 ) C1090_=_C3596( C1090 C3596 ) C1090_=_C3615( C1090 C3615 ) \nC1090_=_C3639( C1090 C3639 ) C1090_=_C3656( C1090 C3656 ) C1090_=_C3707( C1090</w:t>
      </w:r>
    </w:p>
    <w:p>
      <w:pPr>
        <w:pStyle w:val="PreformattedText"/>
        <w:bidi w:val="0"/>
        <w:spacing w:before="0" w:after="0"/>
        <w:jc w:val="left"/>
        <w:rPr/>
      </w:pPr>
      <w:r>
        <w:rPr/>
        <w:t xml:space="preserve"> </w:t>
      </w:r>
      <w:r>
        <w:rPr/>
        <w:t>C3707 ) C1090_=_C3918( C1090 C3918 ) C1090_=_C4023( C1090 C4023 ) C1090_=_C4033( C1090 C4033 ) \nC1090_=_C4034( C1090 C4034 ) C1090_=_C4035( C1090 C4035 ) C1090_=_C4036( C1090 C4036 ) C1191_=_C1475( C1191 C1475 ) C1191_=_C1787( C1191 C1787 ) C1191_=_C1819( C1191 C1819 ) \nC1191_=_C1877( C1191 C1877 ) C1191_=_C1896( C1191 C1896 ) C1191_=_C2238( C1191 C2238 ) C1191_=_C2273( C1191 C2273 ) C1191_=_C2290( C1191 C2290 ) C1191_=_C2303( C1191 C2303 ) \nC1191_=_C2628( C1191 C2628 ) C1191_=_C2813( C1191 C2813 ) C1191_=_C2948( C1191 C2948 ) C1191_=_C2974( C1191 C2974 ) C1191_=_C3281( C1191 C3281 ) C1191_=_C3405( C1191 C3405 ) \nC1191_=_C3454( C1191 C3454 ) C1191_=_C3518( C1191 C3518 ) C1191_=_C3601( C1191 C3601 ) C1191_=_C3602( C1191 C3602 ) C1191_=_C3603( C1191 C3603 ) C1191_=_C3604( C1191 C3604 ) \nC1191_=_C3606( C1191 C3606 ) C1191_=_C3607( C1191 C3607 ) C1191_=_C3608( C1191 C3608 ) C1341_=_C1459( C1341 C1459 ) C1341_=_C1565( C1341 C1565 ) C1341_=_C1790( C1341 C1790 ) \nC1341_=_C1828( C1341 C1828 ) C1341_=_C1904( C1341 C1904 ) C1341_=_C2244( C1341 C2244 ) C1341_=_C2314( C1341 C2314 ) C1341_=_C2429( C1341 C2429 ) C1341_=_C3186( C1341 C3186 ) \nC1341_=_C3248( C1341 C3248 ) C1341_=_C3414( C1341 C3414 ) C1341_=_C3596( C1341 C3596 ) C1341_=_C3615( C1341 C3615 ) C1341_=_C3639( C1341 C3639 ) C1341_=_C3656( C1341 C3656 ) \nC1341_=_C3707( C1341 C3707 ) C1341_=_C3918( C1341 C3918 ) C1341_=_C4023( C1341 C4023 ) C1341_=_C4033( C1341 C4033 ) C1341_=_C4034( C1341 C4034 ) C1341_=_C4035( C1341 C4035 ) \nC1341_=_C4036( C1341 C4036 ) C1413_=_C1831( C1413 C1831 ) C1413_=_C1908( C1413 C1908 ) C1413_=_C2246( C1413 C2246 ) C1413_=_C2316( C1413 C2316 ) C1413_=_C2448( C1413 C2448 ) \nC1413_=_C2617( C1413 C2617 ) C1413_=_C2760( C1413 C2760 ) C1413_=_C2904( C1413 C2904 ) C1413_=_C3079( C1413 C3079 ) C1413_=_C3121( C1413 C3121 ) C1413_=_C3164( C1413 C3164 ) \nC1413_=_C3467( C1413 C3467 ) C1413_=_C3491( C1413 C3491 ) C1413_=_C3607( C1413 C3607 ) C1413_=_C3642( C1413 C3642 ) C1413_=_C3659( C1413 C3659 ) C1413_=_C3935( C1413 C3935 ) \nC1413_=_C3968( C1413 C3968 ) C1413_=_C4034( C1413 C4034 ) C1413_=_C4043( C1413 C4043 ) C1413_=_C4063( C1413 C4063 ) C1413_=_C4080( C1413 C4080 ) C1413_=_C4083( C1413 C4083 ) \nC1459_=_C1565( C1459 C1565 ) C1459_=_C1790( C1459 C1790 ) C1459_=_C1828( C1459 C1828 ) C1459_=_C1904( C1459 C1904 ) C1459_=_C2244( C1459 C2244 ) C1459_=_C2314( C1459 C2314 ) \nC1459_=_C2429( C1459 C2429 ) C1459_=_C3186( C1459 C3186 ) C1459_=_C3248( C1459 C3248 ) C1459_=_C3414( C1459 C3414 ) C1459_=_C3596( C1459 C3596 ) C1459_=_C3615( C1459 C3615 ) \nC1459_=_C3639( C1459 C3639 ) C1459_=_C3656( C1459 C3656 ) C1459_=_C3707( C1459 C3707 ) C1459_=_C3918( C1459 C3918 ) C1459_=_C4023( C1459 C4023 ) C1459_=_C4033( C1459 C4033 ) \nC1459_=_C4034( C1459 C4034 ) C1459_=_C4035( C1459 C4035 ) C1459_=_C4036( C1459 C4036 ) C1475_=_C1787( C1475 C1787 ) C1475_=_C1819( C1475 C1819 ) C1475_=_C1877( C1475 C1877 ) \nC1475_=_C1896( C1475 C1896 ) C1475_=_C2238( C1475 C2238 ) C1475_=_C2273( C1475 C2273 ) C1475_=_C2290( C1475 C2290 ) C1475_=_C2303( C1475 C2303 ) C1475_=_C2628( C1475 C2628 ) \nC1475_=_C2813( C1475 C2813 ) C1475_=_C2948( C1475 C2948 ) C1475_=_C2974( C1475 C2974 ) C1475_=_C3281( C1475 C3281 ) C1475_=_C3405( C1475 C3405 ) C1475_=_C3454( C1475 C3454 ) \nC1475_=_C3518( C1475 C3518 ) C1475_=_C3601( C1475 C3601 ) C1475_=_C3602( C1475 C3602 ) C1475_=_C3603( C1475 C3603 ) C1475_=_C3604( C1475 C3604 ) C1475_=_C3606( C1475 C3606 ) \nC1475_=_C3607( C1475 C3607 ) C1475_=_C3608( C1475 C3608 ) C1565_=_C1790( C1565 C1790 ) C1565_=_C1828( C1565 C1828 ) C1565_=_C1904( C1565 C1904 ) C1565_=_C2244( C1565 C2244 ) \nC1565_=_C2314( C1565 C2314 ) C1565_=_C2429( C1565 C2429 ) C1565_=_C3186( C1565 C3186 ) C1565_=_C3248( C1565 C3248 ) C1565_=_C3414( C1565 C3414 ) C1565_=_C3596( C1565 C3596 ) \nC1565_=_C3615( C1565 C3615 ) C1565_=_C3639( C1565 C3639 ) C1565_=_C3656( C1565 C3656 ) C1565_=_C3707( C1565 C3707 ) C1565_=_C3918( C1565 C3918 ) C1565_=_C4023( C1565 C4023 ) \nC1565_=_C4033( C1565 C4033 ) C1565_=_C4034( C1565 C4034 ) C1565_=_C4035( C1565 C4035 ) C1565_=_C4036( C1565 C4036 ) C1787_=_C1790( C1787 C1790 ) C1787_=_C1819( C1787 C1819 ) \nC1787_=_C1877( C1787 C1877 ) C1787_=_C1896( C1787 C1896 ) C1787_=_C2238( C1787 C2238 ) C1787_=_C2273( C1787 C2273 ) C1787_=_C2290( C1787 C2290 ) C1787_=_C2303( C1787 C2303 ) \nC1787_=_C2628( C1787 C2628 ) C1787_=_C2813( C1787 C2813 ) C1787_=_C2948( C1787 C2948 ) C1787_=_C2974( C1787 C2974 ) C1787_=_C3281( C1787 C3281 ) C1787_=_C3405( C1787 C3405 ) \nC1787_=_C3454( C1787 C3454 ) C1787_=_C3518( C1787 C3518 ) C1787_=_C3601( C1787 C3601 ) C1787_=_C3602( C1787 C3602 ) C1787_=_C3603( C1787 C3603 ) C1787_=_C3604( C1787 C3604 ) \nC1787_=_C3606( C1787 C3606 ) C1787_=_C3607( C1787 C3607 ) C1787_=_C3608( C1787 C3608 ) C1790_=_C1828( C1790 C1828 ) C1790_=_C1904( C1790 C1904 ) C1790_=_C2244( C1790 C2244 ) \nC1790_=_C2314( C1790 C2314 ) C1790_=_C2429( C1790 C2429 ) C1790_=_C3186( C1790 C3186 ) C1790_=_C3248( C1790 C3248 ) C1790_=_C3414( C1790 C3414 ) C1790_=_C3596( C1790 C3596 ) \nC1790_=_C3615( C1790 C3615 ) C1790_=_C3639( C1790 C3639 ) C1790_=_C3656( C1790 C3656 ) C1790_=_C3707( C1790 C3707 ) C1790_=_C3918( C1790 C3918 ) C1790_=_C4023( C1790 C4023 ) \nC1790_=_C4033( C1790 C4033 ) C1790_=_C4034( C1790 C4034 ) C1790_=_C4035( C1790 C4035 ) C1790_=_C4036( C1790 C4036 ) C1819_=_C1828( C1819 C1828 ) C1819_=_C1831( C1819 C1831 ) \nC1819_=_C1877( C1819 C1877 ) C1819_=_C1896( C1819 C1896 ) C1819_=_C2238( C1819 C2238 ) C1819_=_C2273( C1819 C2273 ) C1819_=_C2290( C1819 C2290 ) C1819_=_C2303( C1819 C2303 ) \nC1819_=_C2628( C1819 C2628 ) C1819_=_C2813( C1819 C2813 ) C1819_=_C2948( C1819 C2948 ) C1819_=_C2974( C1819 C2974 ) C1819_=_C3281( C1819 C3281 ) C1819_=_C3405( C1819 C3405 ) \nC1819_=_C3454( C1819 C3454 ) C1819_=_C3518( C1819 C3518 ) C1819_=_C3601( C1819 C3601 ) C1819_=_C3602( C1819 C3602 ) C1819_=_C3603( C1819 C3603 ) C1819_=_C3604( C1819 C3604 ) \nC1819_=_C3606( C1819 C3606 ) C1819_=_C3607( C1819 C3607 ) C1819_=_C3608( C1819 C3608 ) C1828_=_C1831( C1828 C1831 ) C1828_=_C1904( C1828 C1904 ) C1828_=_C2244( C1828 C2244 ) \nC1828_=_C2314( C1828 C2314 ) C1828_=_C2429( C1828 C2429 ) C1828_=_C3186( C1828 C3186 ) C1828_=_C3248( C1828 C3248 ) C1828_=_C3414( C1828 C3414 ) C1828_=_C3596( C1828 C3596 ) \nC1828_=_C3615( C1828 C3615 ) C1828_=_C3639( C1828 C3639 ) C1828_=_C3656( C1828 C3656 ) C1828_=_C3707( C1828 C3707 ) C1828_=_C3918( C1828 C3918 ) C1828_=_C4023( C1828 C4023 ) \nC1828_=_C4033( C1828 C4033 ) C1828_=_C4034( C1828 C4034 ) C1828_=_C4035( C1828 C4035 ) C1828_=_C4036( C1828 C4036 ) C1831_=_C1908( C1831 C1908 ) C1831_=_C2246( C1831 C2246 ) \nC1831_=_C2316( C1831 C2316 ) C1831_=_C2448( C1831 C2448 ) C1831_=_C2617( C1831 C2617 ) C1831_=_C2760( C1831 C2760 ) C1831_=_C2904( C1831 C2904 ) C1831_=_C3079( C1831 C3079 ) \nC1831_=_C3121( C1831 C3121 ) C1831_=_C3164( C1831 C3164 ) C1831_=_C3467( C1831 C3467 ) C1831_=_C3491( C1831 C3491 ) C1831_=_C3607( C1831 C3607 ) C1831_=_C3642( C1831 C3642 ) \nC1831_=_C3659( C1831 C3659 ) C1831_=_C3935( C1831 C3935 ) C1831_=_C3968( C1831 C3968 ) C1831_=_C4034( C1831 C4034 ) C1831_=_C4043( C1831 C4043 ) C1831_=_C4063( C1831 C4063 ) \nC1831_=_C4080( C1831 C4080 ) C1831_=_C4083( C1831 C4083 ) C1877_=_C1896( C1877 C1896 ) C1877_=_C2238( C1877 C2238 ) C1877_=_C2273( C1877 C2273 ) C1877_=_C2290( C1877 C2290 ) \nC1877_=_C2303( C1877 C2303 ) C1877_=_C2628( C1877 C2628 ) C1877_=_C2813( C1877 C2813 ) C1877_=_C2948( C1877 C2948 ) C1877_=_C2974( C1877 C2974 ) C1877_=_C3281( C1877 C3281 ) \nC1877_=_C3405( C1877 C3405 ) C1877_=_C3454( C1877 C3454 ) C1877_=_C3518( C1877 C3518 ) C1877_=_C3601( C1877 C3601 ) C1877_=_C3602( C1877 C3602 ) C1877_=_C3603( C1877 C3603 ) \nC1877_=_C3604( C1877 C3604 ) C1877_=_C3606( C1877 C3606 ) C1877_=_C3607( C1877 C3607 ) C1877_=_C3608( C1877 C3608 ) C1896_=_C1904( C1896 C1904 ) C1896_=_C1908( C1896 C1908 ) \nC1896_=_C2238( C1896 C2238 ) C1896_=_C2273( C1896 C2273 ) C1896_=_C2290( C1896 C2290 ) C1896_=_C2303( C1896 C2303 ) C1896_=_C2628( C1896 C2628 ) C1896_=_C2813( C1896 C2813 ) \nC1896_=_C2948( C1896 C2948 ) C1896_=_C2974( C1896 C2974 ) C1896_=_C3281( C1896 C3281 ) C1896_=_C3405( C1896 C3405 ) C1896_=_C3454( C1896 C3454 ) C1896_=_C3518( C1896 C3518 ) \nC1896_=_C3601( C1896 C3601 ) C1896_=_C3602( C1896 C3602 ) C1896_=_C3603( C1896 C3603 ) C1896_=_C3604( C1896 C3604 ) C1896_=_C3606( C1896 C3606 ) C1896_=_C3607( C1896 C3607 ) \nC1896_=_C3608( C1896 C3608 ) C1904_=_C1908( C1904 C1908 ) C1904_=_C2244( C1904 C2244 ) C1904_=_C2314( C1904 C2314 ) C1904_=_C2429( C1904 C2429 ) C1904_=_C3186( C1904 C3186 ) \nC1904_=_C3248( C1904 C3248 ) C1904_=_C3414( C1904 C3414 ) C1904_=_C3596( C1904 C3596 ) C1904_=_C3615( C1904 C3615 ) C1904_=_C3639( C1904 C3639 ) C1904_=_C3656( C1904 C3656 ) \nC1904_=_C3707( C1904 C3707 ) C1904_=_C3918( C1904 C3918 ) C1904_=_C4023( C1904 C4023 ) C1904_=_C4033( C1904 C4033 ) C1904_=_C4034( C1904 C4034 ) C1904_=_C4035( C1904 C4035 ) \nC1904_=_C4036( C1904 C4036 ) C1908_=_C2246( C1908 C2246 ) C1908_=_C2316( C1908 C2316 ) C1908_=_C2448( C1908 C2448 ) C1908_=_C2617( C1908 C2617 ) C1908_=_C2760( C1908 C2760 ) \nC1908_=_C2904( C1908 C2904 ) C1908_=_C3079( C1908 C3079 ) C1908_=_C3121( C1908 C3121 ) C1908_=_C3164( C1908 C3164 ) C1908_=_C3467( C1908 C3467 ) C1908_=_C3491( C1908 C3491 ) \nC1908_=_C3607( C1908 C3607 ) C1908_=_C3642( C1908 C3642 ) C1908_=_C3659( C1908 C3659 ) C1908_=_C3935( C1908 C3935 ) C1908_=_C3968( C1908 C3968 ) C1908_=_C4034( C1908 C4034 ) \nC1908_=_C4043( C1908 C4043 ) C1908_=_C4063( C1908 C4063 ) C1908_=_C4080( C1908 C4080 ) C1908_=_C4083( C1908 C4083 ) C2238_=_C2244( C2238 C2244 ) C2238_=_C2246( C2238 C2246 ) \nC2238_=_C2273( C2238 C2273 ) C2238_=_C2290( C2238 C2290 ) C2238_=_C2303( C2238 C2303 ) C2238_=_C2628( C2238 C2628 ) C2238_=_C2813( C2238 C2813 ) C2238_=_C2948( C2238 C2948 ) \nC2238_=_C2974( C2238 C2974 ) C2238_=_C3281( C2238 C3281 ) C2238_=_C3405( C2238 C3405 ) C2238_=_C3454( C2238 C3454 ) C2238_=_C3518(</w:t>
      </w:r>
    </w:p>
    <w:p>
      <w:pPr>
        <w:pStyle w:val="PreformattedText"/>
        <w:bidi w:val="0"/>
        <w:spacing w:before="0" w:after="0"/>
        <w:jc w:val="left"/>
        <w:rPr/>
      </w:pPr>
      <w:r>
        <w:rPr/>
        <w:t xml:space="preserve"> </w:t>
      </w:r>
      <w:r>
        <w:rPr/>
        <w:t>C2238 C3518 ) C2238_=_C3601( C2238 C3601 ) \nC2238_=_C3602( C2238 C3602 ) C2238_=_C3603( C2238 C3603 ) C2238_=_C3604( C2238 C3604 ) C2238_=_C3606( C2238 C3606 ) C2238_=_C3607( C2238 C3607 ) C2238_=_C3608( C2238 C3608 ) \nC2244_=_C2246( C2244 C2246 ) C2244_=_C2314( C2244 C2314 ) C2244_=_C2429( C2244 C2429 ) C2244_=_C3186( C2244 C3186 ) C2244_=_C3248( C2244 C3248 ) C2244_=_C3414( C2244 C3414 ) \nC2244_=_C3596( C2244 C3596 ) C2244_=_C3615( C2244 C3615 ) C2244_=_C3639( C2244 C3639 ) C2244_=_C3656( C2244 C3656 ) C2244_=_C3707( C2244 C3707 ) C2244_=_C3918( C2244 C3918 ) \nC2244_=_C4023( C2244 C4023 ) C2244_=_C4033( C2244 C4033 ) C2244_=_C4034( C2244 C4034 ) C2244_=_C4035( C2244 C4035 ) C2244_=_C4036( C2244 C4036 ) C2246_=_C2316( C2246 C2316 ) \nC2246_=_C2448( C2246 C2448 ) C2246_=_C2617( C2246 C2617 ) C2246_=_C2760( C2246 C2760 ) C2246_=_C2904( C2246 C2904 ) C2246_=_C3079( C2246 C3079 ) C2246_=_C3121( C2246 C3121 ) \nC2246_=_C3164( C2246 C3164 ) C2246_=_C3467( C2246 C3467 ) C2246_=_C3491( C2246 C3491 ) C2246_=_C3607( C2246 C3607 ) C2246_=_C3642( C2246 C3642 ) C2246_=_C3659( C2246 C3659 ) \nC2246_=_C3935( C2246 C3935 ) C2246_=_C3968( C2246 C3968 ) C2246_=_C4034( C2246 C4034 ) C2246_=_C4043( C2246 C4043 ) C2246_=_C4063( C2246 C4063 ) C2246_=_C4080( C2246 C4080 ) \nC2246_=_C4083( C2246 C4083 ) C2273_=_C2290( C2273 C2290 ) C2273_=_C2303( C2273 C2303 ) C2273_=_C2628( C2273 C2628 ) C2273_=_C2813( C2273 C2813 ) C2273_=_C2948( C2273 C2948 ) \nC2273_=_C2974( C2273 C2974 ) C2273_=_C3281( C2273 C3281 ) C2273_=_C3405( C2273 C3405 ) C2273_=_C3454( C2273 C3454 ) C2273_=_C3518( C2273 C3518 ) C2273_=_C3601( C2273 C3601 ) \nC2273_=_C3602( C2273 C3602 ) C2273_=_C3603( C2273 C3603 ) C2273_=_C3604( C2273 C3604 ) C2273_=_C3606( C2273 C3606 ) C2273_=_C3607( C2273 C3607 ) C2273_=_C3608( C2273 C3608 ) \nC2290_=_C2303( C2290 C2303 ) C2290_=_C2628( C2290 C2628 ) C2290_=_C2813( C2290 C2813 ) C2290_=_C2948( C2290 C2948 ) C2290_=_C2974( C2290 C2974 ) C2290_=_C3281( C2290 C3281 ) \nC2290_=_C3405( C2290 C3405 ) C2290_=_C3454( C2290 C3454 ) C2290_=_C3518( C2290 C3518 ) C2290_=_C3601( C2290 C3601 ) C2290_=_C3602( C2290 C3602 ) C2290_=_C3603( C2290 C3603 ) \nC2290_=_C3604( C2290 C3604 ) C2290_=_C3606( C2290 C3606 ) C2290_=_C3607( C2290 C3607 ) C2290_=_C3608( C2290 C3608 ) C2303_=_C2314( C2303 C2314 ) C2303_=_C2316( C2303 C2316 ) \nC2303_=_C2628( C2303 C2628 ) C2303_=_C2813( C2303 C2813 ) C2303_=_C2948( C2303 C2948 ) C2303_=_C2974( C2303 C2974 ) C2303_=_C3281( C2303 C3281 ) C2303_=_C3405( C2303 C3405 ) \nC2303_=_C3454( C2303 C3454 ) C2303_=_C3518( C2303 C3518 ) C2303_=_C3601( C2303 C3601 ) C2303_=_C3602( C2303 C3602 ) C2303_=_C3603( C2303 C3603 ) C2303_=_C3604( C2303 C3604 ) \nC2303_=_C3606( C2303 C3606 ) C2303_=_C3607( C2303 C3607 ) C2303_=_C3608( C2303 C3608 ) C2314_=_C2316( C2314 C2316 ) C2314_=_C2429( C2314 C2429 ) C2314_=_C3186( C2314 C3186 ) \nC2314_=_C3248( C2314 C3248 ) C2314_=_C3414( C2314 C3414 ) C2314_=_C3596( C2314 C3596 ) C2314_=_C3615( C2314 C3615 ) C2314_=_C3639( C2314 C3639 ) C2314_=_C3656( C2314 C3656 ) \nC2314_=_C3707( C2314 C3707 ) C2314_=_C3918( C2314 C3918 ) C2314_=_C4023( C2314 C4023 ) C2314_=_C4033( C2314 C4033 ) C2314_=_C4034( C2314 C4034 ) C2314_=_C4035( C2314 C4035 ) \nC2314_=_C4036( C2314 C4036 ) C2316_=_C2448( C2316 C2448 ) C2316_=_C2617( C2316 C2617 ) C2316_=_C2760( C2316 C2760 ) C2316_=_C2904( C2316 C2904 ) C2316_=_C3079( C2316 C3079 ) \nC2316_=_C3121( C2316 C3121 ) C2316_=_C3164( C2316 C3164 ) C2316_=_C3467( C2316 C3467 ) C2316_=_C3491( C2316 C3491 ) C2316_=_C3607( C2316 C3607 ) C2316_=_C3642( C2316 C3642 ) \nC2316_=_C3659( C2316 C3659 ) C2316_=_C3935( C2316 C3935 ) C2316_=_C3968( C2316 C3968 ) C2316_=_C4034( C2316 C4034 ) C2316_=_C4043( C2316 C4043 ) C2316_=_C4063( C2316 C4063 ) \nC2316_=_C4080( C2316 C4080 ) C2316_=_C4083( C2316 C4083 ) C2429_=_C3186( C2429 C3186 ) C2429_=_C3248( C2429 C3248 ) C2429_=_C3414( C2429 C3414 ) C2429_=_C3596( C2429 C3596 ) \nC2429_=_C3615( C2429 C3615 ) C2429_=_C3639( C2429 C3639 ) C2429_=_C3656( C2429 C3656 ) C2429_=_C3707( C2429 C3707 ) C2429_=_C3918( C2429 C3918 ) C2429_=_C4023( C2429 C4023 ) \nC2429_=_C4033( C2429 C4033 ) C2429_=_C4034( C2429 C4034 ) C2429_=_C4035( C2429 C4035 ) C2429_=_C4036( C2429 C4036 ) C2448_=_C2617( C2448 C2617 ) C2448_=_C2760( C2448 C2760 ) \nC2448_=_C2904( C2448 C2904 ) C2448_=_C3079( C2448 C3079 ) C2448_=_C3121( C2448 C3121 ) C2448_=_C3164( C2448 C3164 ) C2448_=_C3467( C2448 C3467 ) C2448_=_C3491( C2448 C3491 ) \nC2448_=_C3607( C2448 C3607 ) C2448_=_C3642( C2448 C3642 ) C2448_=_C3659( C2448 C3659 ) C2448_=_C3935( C2448 C3935 ) C2448_=_C3968( C2448 C3968 ) C2448_=_C4034( C2448 C4034 ) \nC2448_=_C4043( C2448 C4043 ) C2448_=_C4063( C2448 C4063 ) C2448_=_C4080( C2448 C4080 ) C2448_=_C4083( C2448 C4083 ) C2617_=_C2760( C2617 C2760 ) C2617_=_C2904( C2617 C2904 ) \nC2617_=_C3079( C2617 C3079 ) C2617_=_C3121( C2617 C3121 ) C2617_=_C3164( C2617 C3164 ) C2617_=_C3467( C2617 C3467 ) C2617_=_C3491( C2617 C3491 ) C2617_=_C3607( C2617 C3607 ) \nC2617_=_C3642( C2617 C3642 ) C2617_=_C3659( C2617 C3659 ) C2617_=_C3935( C2617 C3935 ) C2617_=_C3968( C2617 C3968 ) C2617_=_C4034( C2617 C4034 ) C2617_=_C4043( C2617 C4043 ) \nC2617_=_C4063( C2617 C4063 ) C2617_=_C4080( C2617 C4080 ) C2617_=_C4083( C2617 C4083 ) C2628_=_C2813( C2628 C2813 ) C2628_=_C2948( C2628 C2948 ) C2628_=_C2974( C2628 C2974 ) \nC2628_=_C3281( C2628 C3281 ) C2628_=_C3405( C2628 C3405 ) C2628_=_C3454( C2628 C3454 ) C2628_=_C3518( C2628 C3518 ) C2628_=_C3601( C2628 C3601 ) C2628_=_C3602( C2628 C3602 ) \nC2628_=_C3603( C2628 C3603 ) C2628_=_C3604( C2628 C3604 ) C2628_=_C3606( C2628 C3606 ) C2628_=_C3607( C2628 C3607 ) C2628_=_C3608( C2628 C3608 ) C2760_=_C2904( C2760 C2904 ) \nC2760_=_C3079( C2760 C3079 ) C2760_=_C3121( C2760 C3121 ) C2760_=_C3164( C2760 C3164 ) C2760_=_C3467( C2760 C3467 ) C2760_=_C3491( C2760 C3491 ) C2760_=_C3607( C2760 C3607 ) \nC2760_=_C3642( C2760 C3642 ) C2760_=_C3659( C2760 C3659 ) C2760_=_C3935( C2760 C3935 ) C2760_=_C3968( C2760 C3968 ) C2760_=_C4034( C2760 C4034 ) C2760_=_C4043( C2760 C4043 ) \nC2760_=_C4063( C2760 C4063 ) C2760_=_C4080( C2760 C4080 ) C2760_=_C4083( C2760 C4083 ) C2813_=_C2948( C2813 C2948 ) C2813_=_C2974( C2813 C2974 ) C2813_=_C3281( C2813 C3281 ) \nC2813_=_C3405( C2813 C3405 ) C2813_=_C3454( C2813 C3454 ) C2813_=_C3518( C2813 C3518 ) C2813_=_C3601( C2813 C3601 ) C2813_=_C3602( C2813 C3602 ) C2813_=_C3603( C2813 C3603 ) \nC2813_=_C3604( C2813 C3604 ) C2813_=_C3606( C2813 C3606 ) C2813_=_C3607( C2813 C3607 ) C2813_=_C3608( C2813 C3608 ) C2904_=_C3079( C2904 C3079 ) C2904_=_C3121( C2904 C3121 ) \nC2904_=_C3164( C2904 C3164 ) C2904_=_C3467( C2904 C3467 ) C2904_=_C3491( C2904 C3491 ) C2904_=_C3607( C2904 C3607 ) C2904_=_C3642( C2904 C3642 ) C2904_=_C3659( C2904 C3659 ) \nC2904_=_C3935( C2904 C3935 ) C2904_=_C3968( C2904 C3968 ) C2904_=_C4034( C2904 C4034 ) C2904_=_C4043( C2904 C4043 ) C2904_=_C4063( C2904 C4063 ) C2904_=_C4080( C2904 C4080 ) \nC2904_=_C4083( C2904 C4083 ) C2948_=_C2974( C2948 C2974 ) C2948_=_C3281( C2948 C3281 ) C2948_=_C3405( C2948 C3405 ) C2948_=_C3454( C2948 C3454 ) C2948_=_C3518( C2948 C3518 ) \nC2948_=_C3601( C2948 C3601 ) C2948_=_C3602( C2948 C3602 ) C2948_=_C3603( C2948 C3603 ) C2948_=_C3604( C2948 C3604 ) C2948_=_C3606( C2948 C3606 ) C2948_=_C3607( C2948 C3607 ) \nC2948_=_C3608( C2948 C3608 ) C2974_=_C3281( C2974 C3281 ) C2974_=_C3405( C2974 C3405 ) C2974_=_C3454( C2974 C3454 ) C2974_=_C3518( C2974 C3518 ) C2974_=_C3601( C2974 C3601 ) \nC2974_=_C3602( C2974 C3602 ) C2974_=_C3603( C2974 C3603 ) C2974_=_C3604( C2974 C3604 ) C2974_=_C3606( C2974 C3606 ) C2974_=_C3607( C2974 C3607 ) C2974_=_C3608( C2974 C3608 ) \nC3079_=_C3121( C3079 C3121 ) C3079_=_C3164( C3079 C3164 ) C3079_=_C3467( C3079 C3467 ) C3079_=_C3491( C3079 C3491 ) C3079_=_C3607( C3079 C3607 ) C3079_=_C3642( C3079 C3642 ) \nC3079_=_C3659( C3079 C3659 ) C3079_=_C3935( C3079 C3935 ) C3079_=_C3968( C3079 C3968 ) C3079_=_C4034( C3079 C4034 ) C3079_=_C4043( C3079 C4043 ) C3079_=_C4063( C3079 C4063 ) \nC3079_=_C4080( C3079 C4080 ) C3079_=_C4083( C3079 C4083 ) C3121_=_C3164( C3121 C3164 ) C3121_=_C3467( C3121 C3467 ) C3121_=_C3491( C3121 C3491 ) C3121_=_C3607( C3121 C3607 ) \nC3121_=_C3642( C3121 C3642 ) C3121_=_C3659( C3121 C3659 ) C3121_=_C3935( C3121 C3935 ) C3121_=_C3968( C3121 C3968 ) C3121_=_C4034( C3121 C4034 ) C3121_=_C4043( C3121 C4043 ) \nC3121_=_C4063( C3121 C4063 ) C3121_=_C4080( C3121 C4080 ) C3121_=_C4083( C3121 C4083 ) C3164_=_C3467( C3164 C3467 ) C3164_=_C3491( C3164 C3491 ) C3164_=_C3607( C3164 C3607 ) \nC3164_=_C3642( C3164 C3642 ) C3164_=_C3659( C3164 C3659 ) C3164_=_C3935( C3164 C3935 ) C3164_=_C3968( C3164 C3968 ) C3164_=_C4034( C3164 C4034 ) C3164_=_C4043( C3164 C4043 ) \nC3164_=_C4063( C3164 C4063 ) C3164_=_C4080( C3164 C4080 ) C3164_=_C4083( C3164 C4083 ) C3186_=_C3248( C3186 C3248 ) C3186_=_C3414( C3186 C3414 ) C3186_=_C3596( C3186 C3596 ) \nC3186_=_C3615( C3186 C3615 ) C3186_=_C3639( C3186 C3639 ) C3186_=_C3656( C3186 C3656 ) C3186_=_C3707( C3186 C3707 ) C3186_=_C3918( C3186 C3918 ) C3186_=_C4023( C3186 C4023 ) \nC3186_=_C4033( C3186 C4033 ) C3186_=_C4034( C3186 C4034 ) C3186_=_C4035( C3186 C4035 ) C3186_=_C4036( C3186 C4036 ) C3248_=_C3414( C3248 C3414 ) C3248_=_C3596( C3248 C3596 ) \nC3248_=_C3615( C3248 C3615 ) C3248_=_C3639( C3248 C3639 ) C3248_=_C3656( C3248 C3656 ) C3248_=_C3707( C3248 C3707 ) C3248_=_C3918( C3248 C3918 ) C3248_=_C4023( C3248 C4023 ) \nC3248_=_C4033( C3248 C4033 ) C3248_=_C4034( C3248 C4034 ) C3248_=_C4035( C3248 C4035 ) C3248_=_C4036( C3248 C4036 ) C3281_=_C3405( C3281 C3405 ) C3281_=_C3454( C3281 C3454 ) \nC3281_=_C3518( C3281 C3518 ) C3281_=_C3601( C3281 C3601 ) C3281_=_C3602( C3281 C3602 ) C3281_=_C3603( C3281 C3603 ) C3281_=_C3604( C3281 C3604 ) C3281_=_C3606( C3281 C3606 ) \nC3281_=_C3607( C3281 C3607 ) C3281_=_C3608( C3281 C3608 ) C3405_=_C3454( C3405 C3454 ) C3405_=_C3518( C3405 C3518 ) C3405_=_C3601( C3405 C3601 ) C3405_=_C3602( C3405 C3602 ) \nC3405_=_C3603(</w:t>
      </w:r>
    </w:p>
    <w:p>
      <w:pPr>
        <w:pStyle w:val="PreformattedText"/>
        <w:bidi w:val="0"/>
        <w:spacing w:before="0" w:after="0"/>
        <w:jc w:val="left"/>
        <w:rPr/>
      </w:pPr>
      <w:r>
        <w:rPr/>
        <w:t xml:space="preserve"> </w:t>
      </w:r>
      <w:r>
        <w:rPr/>
        <w:t>C3405 C3603 ) C3405_=_C3604( C3405 C3604 ) C3405_=_C3606( C3405 C3606 ) C3405_=_C3607( C3405 C3607 ) C3405_=_C3608( C3405 C3608 ) C3414_=_C3596( C3414 C3596 ) \nC3414_=_C3615( C3414 C3615 ) C3414_=_C3639( C3414 C3639 ) C3414_=_C3656( C3414 C3656 ) C3414_=_C3707( C3414 C3707 ) C3414_=_C3918( C3414 C3918 ) C3414_=_C4023( C3414 C4023 ) \nC3414_=_C4033( C3414 C4033 ) C3414_=_C4034( C3414 C4034 ) C3414_=_C4035( C3414 C4035 ) C3414_=_C4036( C3414 C4036 ) C3454_=_C3518( C3454 C3518 ) C3454_=_C3601( C3454 C3601 ) \nC3454_=_C3602( C3454 C3602 ) C3454_=_C3603( C3454 C3603 ) C3454_=_C3604( C3454 C3604 ) C3454_=_C3606( C3454 C3606 ) C3454_=_C3607( C3454 C3607 ) C3454_=_C3608( C3454 C3608 ) \nC3467_=_C3491( C3467 C3491 ) C3467_=_C3607( C3467 C3607 ) C3467_=_C3642( C3467 C3642 ) C3467_=_C3659( C3467 C3659 ) C3467_=_C3935( C3467 C3935 ) C3467_=_C3968( C3467 C3968 ) \nC3467_=_C4034( C3467 C4034 ) C3467_=_C4043( C3467 C4043 ) C3467_=_C4063( C3467 C4063 ) C3467_=_C4080( C3467 C4080 ) C3467_=_C4083( C3467 C4083 ) C3491_=_C3607( C3491 C3607 ) \nC3491_=_C3642( C3491 C3642 ) C3491_=_C3659( C3491 C3659 ) C3491_=_C3935( C3491 C3935 ) C3491_=_C3968( C3491 C3968 ) C3491_=_C4034( C3491 C4034 ) C3491_=_C4043( C3491 C4043 ) \nC3491_=_C4063( C3491 C4063 ) C3491_=_C4080( C3491 C4080 ) C3491_=_C4083( C3491 C4083 ) C3518_=_C3601( C3518 C3601 ) C3518_=_C3602( C3518 C3602 ) C3518_=_C3603( C3518 C3603 ) \nC3518_=_C3604( C3518 C3604 ) C3518_=_C3606( C3518 C3606 ) C3518_=_C3607( C3518 C3607 ) C3518_=_C3608( C3518 C3608 ) C3596_=_C3615( C3596 C3615 ) C3596_=_C3639( C3596 C3639 ) \nC3596_=_C3656( C3596 C3656 ) C3596_=_C3707( C3596 C3707 ) C3596_=_C3918( C3596 C3918 ) C3596_=_C4023( C3596 C4023 ) C3596_=_C4033( C3596 C4033 ) C3596_=_C4034( C3596 C4034 ) \nC3596_=_C4035( C3596 C4035 ) C3596_=_C4036( C3596 C4036 ) C3601_=_C3602( C3601 C3602 ) C3601_=_C3603( C3601 C3603 ) C3601_=_C3604( C3601 C3604 ) C3601_=_C3606( C3601 C3606 ) \nC3601_=_C3607( C3601 C3607 ) C3601_=_C3608( C3601 C3608 ) C3601_=_C3639( C3601 C3639 ) C3601_=_C3642( C3601 C3642 ) C3602_=_C3603( C3602 C3603 ) C3602_=_C3604( C3602 C3604 ) \nC3602_=_C3606( C3602 C3606 ) C3602_=_C3607( C3602 C3607 ) C3602_=_C3608( C3602 C3608 ) C3602_=_C3656( C3602 C3656 ) C3602_=_C3659( C3602 C3659 ) C3603_=_C3604( C3603 C3604 ) \nC3603_=_C3606( C3603 C3606 ) C3603_=_C3607( C3603 C3607 ) C3603_=_C3608( C3603 C3608 ) C3604_=_C3606( C3604 C3606 ) C3604_=_C3607( C3604 C3607 ) C3604_=_C3608( C3604 C3608 ) \nC3606_=_C3607( C3606 C3607 ) C3606_=_C3608( C3606 C3608 ) C3606_=_C4033( C3606 C4033 ) C3606_=_C4080( C3606 C4080 ) C3607_=_C3608( C3607 C3608 ) C3607_=_C3642( C3607 C3642 ) \nC3607_=_C3659( C3607 C3659 ) C3607_=_C3935( C3607 C3935 ) C3607_=_C3968( C3607 C3968 ) C3607_=_C4034( C3607 C4034 ) C3607_=_C4043( C3607 C4043 ) C3607_=_C4063( C3607 C4063 ) \nC3607_=_C4080( C3607 C4080 ) C3607_=_C4083( C3607 C4083 ) C3608_=_C4035( C3608 C4035 ) C3615_=_C3639( C3615 C3639 ) C3615_=_C3656( C3615 C3656 ) C3615_=_C3707( C3615 C3707 ) \nC3615_=_C3918( C3615 C3918 ) C3615_=_C4023( C3615 C4023 ) C3615_=_C4033( C3615 C4033 ) C3615_=_C4034( C3615 C4034 ) C3615_=_C4035( C3615 C4035 ) C3615_=_C4036( C3615 C4036 ) \nC3639_=_C3642( C3639 C3642 ) C3639_=_C3656( C3639 C3656 ) C3639_=_C3707( C3639 C3707 ) C3639_=_C3918( C3639 C3918 ) C3639_=_C4023( C3639 C4023 ) C3639_=_C4033( C3639 C4033 ) \nC3639_=_C4034( C3639 C4034 ) C3639_=_C4035( C3639 C4035 ) C3639_=_C4036( C3639 C4036 ) C3642_=_C3659( C3642 C3659 ) C3642_=_C3935( C3642 C3935 ) C3642_=_C3968( C3642 C3968 ) \nC3642_=_C4034( C3642 C4034 ) C3642_=_C4043( C3642 C4043 ) C3642_=_C4063( C3642 C4063 ) C3642_=_C4080( C3642 C4080 ) C3642_=_C4083( C3642 C4083 ) C3656_=_C3659( C3656 C3659 ) \nC3656_=_C3707( C3656 C3707 ) C3656_=_C3918( C3656 C3918 ) C3656_=_C4023( C3656 C4023 ) C3656_=_C4033( C3656 C4033 ) C3656_=_C4034( C3656 C4034 ) C3656_=_C4035( C3656 C4035 ) \nC3656_=_C4036( C3656 C4036 ) C3659_=_C3935( C3659 C3935 ) C3659_=_C3968( C3659 C3968 ) C3659_=_C4034( C3659 C4034 ) C3659_=_C4043( C3659 C4043 ) C3659_=_C4063( C3659 C4063 ) \nC3659_=_C4080( C3659 C4080 ) C3659_=_C4083( C3659 C4083 ) C3707_=_C3918( C3707 C3918 ) C3707_=_C4023( C3707 C4023 ) C3707_=_C4033( C3707 C4033 ) C3707_=_C4034( C3707 C4034 ) \nC3707_=_C4035( C3707 C4035 ) C3707_=_C4036( C3707 C4036 ) C3918_=_C4023( C3918 C4023 ) C3918_=_C4033( C3918 C4033 ) C3918_=_C4034( C3918 C4034 ) C3918_=_C4035( C3918 C4035 ) \nC3918_=_C4036( C3918 C4036 ) C3935_=_C3968( C3935 C3968 ) C3935_=_C4034( C3935 C4034 ) C3935_=_C4043( C3935 C4043 ) C3935_=_C4063( C3935 C4063 ) C3935_=_C4080( C3935 C4080 ) \nC3935_=_C4083( C3935 C4083 ) C3968_=_C4034( C3968 C4034 ) C3968_=_C4043( C3968 C4043 ) C3968_=_C4063( C3968 C4063 ) C3968_=_C4080( C3968 C4080 ) C3968_=_C4083( C3968 C4083 ) \nC4023_=_C4033( C4023 C4033 ) C4023_=_C4034( C4023 C4034 ) C4023_=_C4035( C4023 C4035 ) C4023_=_C4036( C4023 C4036 ) C4033_=_C4034( C4033 C4034 ) C4033_=_C4035( C4033 C4035 ) \nC4033_=_C4036( C4033 C4036 ) C4033_=_C4080( C4033 C4080 ) C4034_=_C4035( C4034 C4035 ) C4034_=_C4036( C4034 C4036 ) C4034_=_C4043( C4034 C4043 ) C4034_=_C4063( C4034 C4063 ) \nC4034_=_C4080( C4034 C4080 ) C4034_=_C4083( C4034 C4083 ) C4035_=_C4036( C4035 C4036 ) C4043_=_C4063( C4043 C4063 ) C4043_=_C4080( C4043 C4080 ) C4043_=_C4083( C4043 C4083 ) \nC4063_=_C4080( C4063 C4080 ) C4063_=_C4083( C4063 C4083 ) C4080_=_C4083( C4080 C4083 ) "];149-&gt;239[label="100: C41 C130 C172 C190 C225 \nC262 C343 C354 C401 C513 C538 \nC567 C624 C625 C626 C627 C628 \nC629 C630 C631 C632 C633 C634 \nC636 C637 C638 C639 C641 C643 \nC738 C887 C1090 C1191 C1341 C1413 \nC1459 C1475 C1565 C1787 C1790 C1819 \nC1828 C1831 C1877 C1896 C1904 C1908 \nC2238 C2244 C2246 C2273 C2290 C2303 \nC2314 C2316 C2429 C2448 C2617 C2628 \nC2760 C2813 C2904 C2948 C2974 C3079 \nC3121 C3164 C3186 C3248 C3281 C3405 \nC3414 C3454 C3467 C3491 C3518 C3596 \nC3601 C3602 C3603 C3604 C3606 C3608 \nC3615 C3639 C3642 C3656 C3659 C3707 \nC3918 C3935 C3968 C4023 C4033 C4035 \nC4036 C4043 C4063 C4080 C4083 \n1244: C41_=_C130 ,C41_=_C172 ,C41_=_C190 ,C41_=_C225 ,C41_=_C262 ,\nC41_=_C343 ,C41_=_C354 ,C41_=_C624 ,C41_=_C625 ,C41_=_C626 ,C41_=_C627 ,\nC41_=_C628 ,C41_=_C629 ,C41_=_C630 ,C41_=_C631 ,C41_=_C632 ,C41_=_C633 ,\nC41_=_C634 ,C41_=_C636 ,C41_=_C637 ,C41_=_C638 ,C41_=_C639 ,C41_=_C641 ,\nC41_=_C643 ,C130_=_C172 ,C130_=_C190 ,C130_=_C225 ,C130_=_C262 ,C130_=_C343 ,\nC130_=_C354 ,C130_=_C624 ,C130_=_C625 ,C130_=_C626 ,C130_=_C627 ,C130_=_C628 ,\nC130_=_C629 ,C130_=_C630 ,C130_=_C631 ,C130_=_C632 ,C130_=_C633 ,C130_=_C634 ,\nC130_=_C636 ,C130_=_C637 ,C130_=_C638 ,C130_=_C639 ,C130_=_C641 ,C130_=_C643 ,\nC172_=_C190 ,C172_=_C225 ,C172_=_C262 ,C172_=_C343 ,C172_=_C354 ,C172_=_C624 ,\nC172_=_C625 ,C172_=_C626 ,C172_=_C627 ,C172_=_C628 ,C172_=_C629 ,C172_=_C630 ,\nC172_=_C631 ,C172_=_C632 ,C172_=_C633 ,C172_=_C634 ,C172_=_C636 ,C172_=_C637 ,\nC172_=_C638 ,C172_=_C639 ,C172_=_C641 ,C172_=_C643 ,C190_=_C225 ,C190_=_C262 ,\nC190_=_C343 ,C190_=_C354 ,C190_=_C624 ,C190_=_C625 ,C190_=_C626 ,C190_=_C627 ,\nC190_=_C628 ,C190_=_C629 ,C190_=_C630 ,C190_=_C631 ,C190_=_C632 ,C190_=_C633 ,\nC190_=_C634 ,C190_=_C636 ,C190_=_C637 ,C190_=_C638 ,C190_=_C639 ,C190_=_C641 ,\nC190_=_C643 ,C225_=_C262 ,C225_=_C343 ,C225_=_C354 ,C225_=_C624 ,C225_=_C625 ,\nC225_=_C626 ,C225_=_C627 ,C225_=_C628 ,C225_=_C629 ,C225_=_C630 ,C225_=_C631 ,\nC225_=_C632 ,C225_=_C633 ,C225_=_C634 ,C225_=_C636 ,C225_=_C637 ,C225_=_C638 ,\nC225_=_C639 ,C225_=_C641 ,C225_=_C643 ,C262_=_C343 ,C262_=_C354 ,C262_=_C624 ,\nC262_=_C625 ,C262_=_C626 ,C262_=_C627 ,C262_=_C628 ,C262_=_C629 ,C262_=_C630 ,\nC262_=_C631 ,C262_=_C632 ,C262_=_C633 ,C262_=_C634 ,C262_=_C636 ,C262_=_C637 ,\nC262_=_C638 ,C262_=_C639 ,C262_=_C641 ,C262_=_C643 ,C343_=_C354 ,C343_=_C624 ,\nC343_=_C625 ,C343_=_C626 ,C343_=_C627 ,C343_=_C628 ,C343_=_C629 ,C343_=_C630 ,\nC343_=_C631 ,C343_=_C632 ,C343_=_C633 ,C343_=_C634 ,C343_=_C636 ,C343_=_C637 ,\nC343_=_C638 ,C343_=_C639 ,C343_=_C641 ,C343_=_C643 ,C354_=_C624 ,C354_=_C625 ,\nC354_=_C626 ,C354_=_C627 ,C354_=_C628 ,C354_=_C629 ,C354_=_C630 ,C354_=_C631 ,\nC354_=_C632 ,C354_=_C633 ,C354_=_C634 ,C354_=_C636 ,C354_=_C637 ,C354_=_C638 ,\nC354_=_C639 ,C354_=_C641 ,C354_=_C643 ,C401_=_C538 ,C401_=_C1090 ,C401_=_C1341 ,\nC401_=_C1459 ,C401_=_C1565 ,C401_=_C1790 ,C401_=_C1828 ,C401_=_C1904 ,C401_=_C2244 ,\nC401_=_C2314 ,C401_=_C2429 ,C401_=_C3186 ,C401_=_C3248 ,C401_=_C3414 ,C401_=_C3596 ,\nC401_=_C3615 ,C401_=_C3639 ,C401_=_C3656 ,C401_=_C3707 ,C401_=_C3918 ,C401_=_C4023 ,\nC401_=_C4033 ,C401_=_C4035 ,C401_=_C4036 ,C513_=_C567 ,C513_=_C738 ,C513_=_C1413 ,\nC513_=_C1831 ,C513_=_C1908 ,C513_=_C2246 ,C513_=_C2316 ,C513_=_C2448 ,C513_=_C2617 ,\nC513_=_C2760 ,C513_=_C2904 ,C513_=_C3079 ,C513_=_C3121 ,C513_=_C3164 ,C513_=_C3467 ,\nC513_=_C3491 ,C513_=_C3642 ,C513_=_C3659 ,C513_=_C3935 ,C513_=_C3968 ,C513_=_C4043 ,\nC513_=_C4063 ,C513_=_C4080 ,C513_=_C4083 ,C538_=_C1090 ,C538_=_C1341 ,C538_=_C1459 ,\nC538_=_C1565 ,C538_=_C1790 ,C538_=_C1828 ,C538_=_C1904 ,C538_=_C2244 ,C538_=_C2314 ,\nC538_=_C2429 ,C538_=_C3186 ,C538_=_C3248 ,C538_=_C3414 ,C538_=_C3596 ,C538_=_C3615 ,\nC538_=_C3639 ,C538_=_C3656 ,C538_=_C3707 ,C538_=_C3918 ,C538_=_C4023 ,C538_=_C4033 ,\nC538_=_C4035 ,C538_=_C4036 ,C567_=_C738 ,C567_=_C1413 ,C567_=_C1831 ,C567_=_C1908 ,\nC567_=_C2246 ,C567_=_C2316 ,C567_=_C2448 ,C567_=_C2617 ,C567_=_C2760 ,C567_=_C2904 ,\nC567_=_C3079 ,C567_=_C3121 ,C567_=_C3164 ,C567_=_C3467 ,C567_=_C3491 ,C567_=_C3642 ,\nC567_=_C3659 ,C567_=_C3935 ,C567_=_C3968 ,C567_=_C4043 ,C567_=_C4063 ,C567_=_C4080 ,\nC567_=_C4083 ,C624_=_C625 ,C624_=_C626 ,C624_=_C627 ,C624_=_C628 ,C624_=_C629 ,\nC624_=_C630 ,C624_=_C631 ,C624_=_C632 ,C624_=_C633 ,C624_=_C634 ,C624_=_C636 ,\nC624_=_C637 ,C624_=_C638 ,C624_=_C639 ,C624_=_C641 ,C624_=_C643 ,C625_=_C626 ,\nC625_=_C627 ,C625_=_C628 ,C625_=_C629 ,C625_=_C630 ,C625_=_C631 ,C625_=_C632 ,\nC625_=_C633 ,C625_=_C634 ,C625_=_C636 ,C625_=_C637 ,C625_=_C638 ,C625_=_C639 ,\nC625_=_C641 ,C625_=_C643</w:t>
      </w:r>
    </w:p>
    <w:p>
      <w:pPr>
        <w:pStyle w:val="PreformattedText"/>
        <w:bidi w:val="0"/>
        <w:spacing w:before="0" w:after="0"/>
        <w:jc w:val="left"/>
        <w:rPr/>
      </w:pPr>
      <w:r>
        <w:rPr/>
        <w:t xml:space="preserve"> </w:t>
      </w:r>
      <w:r>
        <w:rPr/>
        <w:t>,C626_=_C627 ,C626_=_C628 ,C626_=_C629 ,C626_=_C630 ,\nC626_=_C631 ,C626_=_C632 ,C626_=_C633 ,C626_=_C634 ,C626_=_C636 ,C626_=_C637 ,\nC626_=_C638 ,C626_=_C639 ,C626_=_C641 ,C626_=_C643 ,C627_=_C628 ,C627_=_C629 ,\nC627_=_C630 ,C627_=_C631 ,C627_=_C632 ,C627_=_C633 ,C627_=_C634 ,C627_=_C636 ,\nC627_=_C637 ,C627_=_C638 ,C627_=_C639 ,C627_=_C641 ,C627_=_C643 ,C628_=_C629 ,\nC628_=_C630 ,C628_=_C631 ,C628_=_C632 ,C628_=_C633 ,C628_=_C634 ,C628_=_C636 ,\nC628_=_C637 ,C628_=_C638 ,C628_=_C639 ,C628_=_C641 ,C628_=_C643 ,C628_=_C1819 ,\nC628_=_C1828 ,C628_=_C1831 ,C629_=_C630 ,C629_=_C631 ,C629_=_C632 ,C629_=_C633 ,\nC629_=_C634 ,C629_=_C636 ,C629_=_C637 ,C629_=_C638 ,C629_=_C639 ,C629_=_C641 ,\nC629_=_C643 ,C629_=_C1896 ,C629_=_C1904 ,C629_=_C1908 ,C630_=_C631 ,C630_=_C632 ,\nC630_=_C633 ,C630_=_C634 ,C630_=_C636 ,C630_=_C637 ,C630_=_C638 ,C630_=_C639 ,\nC630_=_C641 ,C630_=_C643 ,C630_=_C2238 ,C630_=_C2244 ,C630_=_C2246 ,C631_=_C632 ,\nC631_=_C633 ,C631_=_C634 ,C631_=_C636 ,C631_=_C637 ,C631_=_C638 ,C631_=_C639 ,\nC631_=_C641 ,C631_=_C643 ,C631_=_C2303 ,C631_=_C2314 ,C631_=_C2316 ,C632_=_C633 ,\nC632_=_C634 ,C632_=_C636 ,C632_=_C637 ,C632_=_C638 ,C632_=_C639 ,C632_=_C641 ,\nC632_=_C643 ,C633_=_C634 ,C633_=_C636 ,C633_=_C637 ,C633_=_C638 ,C633_=_C639 ,\nC633_=_C641 ,C633_=_C643 ,C634_=_C636 ,C634_=_C637 ,C634_=_C638 ,C634_=_C639 ,\nC634_=_C641 ,C634_=_C643 ,C636_=_C637 ,C636_=_C638 ,C636_=_C639 ,C636_=_C641 ,\nC636_=_C643 ,C636_=_C3601 ,C636_=_C3639 ,C636_=_C3642 ,C637_=_C638 ,C637_=_C639 ,\nC637_=_C641 ,C637_=_C643 ,C637_=_C3602 ,C637_=_C3656 ,C637_=_C3659 ,C638_=_C639 ,\nC638_=_C641 ,C638_=_C643 ,C639_=_C641 ,C639_=_C643 ,C641_=_C643 ,C641_=_C3606 ,\nC641_=_C4033 ,C641_=_C4080 ,C738_=_C1413 ,C738_=_C1831 ,C738_=_C1908 ,C738_=_C2246 ,\nC738_=_C2316 ,C738_=_C2448 ,C738_=_C2617 ,C738_=_C2760 ,C738_=_C2904 ,C738_=_C3079 ,\nC738_=_C3121 ,C738_=_C3164 ,C738_=_C3467 ,C738_=_C3491 ,C738_=_C3642 ,C738_=_C3659 ,\nC738_=_C3935 ,C738_=_C3968 ,C738_=_C4043 ,C738_=_C4063 ,C738_=_C4080 ,C738_=_C4083 ,\nC887_=_C1191 ,C887_=_C1475 ,C887_=_C1787 ,C887_=_C1819 ,C887_=_C1877 ,C887_=_C1896 ,\nC887_=_C2238 ,C887_=_C2273 ,C887_=_C2290 ,C887_=_C2303 ,C887_=_C2628 ,C887_=_C2813 ,\nC887_=_C2948 ,C887_=_C2974 ,C887_=_C3281 ,C887_=_C3405 ,C887_=_C3454 ,C887_=_C3518 ,\nC887_=_C3601 ,C887_=_C3602 ,C887_=_C3603 ,C887_=_C3604 ,C887_=_C3606 ,C887_=_C3608 ,\nC1090_=_C1341 ,C1090_=_C1459 ,C1090_=_C1565 ,C1090_=_C1790 ,C1090_=_C1828 ,C1090_=_C1904 ,\nC1090_=_C2244 ,C1090_=_C2314 ,C1090_=_C2429 ,C1090_=_C3186 ,C1090_=_C3248 ,C1090_=_C3414 ,\nC1090_=_C3596 ,C1090_=_C3615 ,C1090_=_C3639 ,C1090_=_C3656 ,C1090_=_C3707 ,C1090_=_C3918 ,\nC1090_=_C4023 ,C1090_=_C4033 ,C1090_=_C4035 ,C1090_=_C4036 ,C1191_=_C1475 ,C1191_=_C1787 ,\nC1191_=_C1819 ,C1191_=_C1877 ,C1191_=_C1896 ,C1191_=_C2238 ,C1191_=_C2273 ,C1191_=_C2290 ,\nC1191_=_C2303 ,C1191_=_C2628 ,C1191_=_C2813 ,C1191_=_C2948 ,C1191_=_C2974 ,C1191_=_C3281 ,\nC1191_=_C3405 ,C1191_=_C3454 ,C1191_=_C3518 ,C1191_=_C3601 ,C1191_=_C3602 ,C1191_=_C3603 ,\nC1191_=_C3604 ,C1191_=_C3606 ,C1191_=_C3608 ,C1341_=_C1459 ,C1341_=_C1565 ,C1341_=_C1790 ,\nC1341_=_C1828 ,C1341_=_C1904 ,C1341_=_C2244 ,C1341_=_C2314 ,C1341_=_C2429 ,C1341_=_C3186 ,\nC1341_=_C3248 ,C1341_=_C3414 ,C1341_=_C3596 ,C1341_=_C3615 ,C1341_=_C3639 ,C1341_=_C3656 ,\nC1341_=_C3707 ,C1341_=_C3918 ,C1341_=_C4023 ,C1341_=_C4033 ,C1341_=_C4035 ,C1341_=_C4036 ,\nC1413_=_C1831 ,C1413_=_C1908 ,C1413_=_C2246 ,C1413_=_C2316 ,C1413_=_C2448 ,C1413_=_C2617 ,\nC1413_=_C2760 ,C1413_=_C2904 ,C1413_=_C3079 ,C1413_=_C3121 ,C1413_=_C3164 ,C1413_=_C3467 ,\nC1413_=_C3491 ,C1413_=_C3642 ,C1413_=_C3659 ,C1413_=_C3935 ,C1413_=_C3968 ,C1413_=_C4043 ,\nC1413_=_C4063 ,C1413_=_C4080 ,C1413_=_C4083 ,C1459_=_C1565 ,C1459_=_C1790 ,C1459_=_C1828 ,\nC1459_=_C1904 ,C1459_=_C2244 ,C1459_=_C2314 ,C1459_=_C2429 ,C1459_=_C3186 ,C1459_=_C3248 ,\nC1459_=_C3414 ,C1459_=_C3596 ,C1459_=_C3615 ,C1459_=_C3639 ,C1459_=_C3656 ,C1459_=_C3707 ,\nC1459_=_C3918 ,C1459_=_C4023 ,C1459_=_C4033 ,C1459_=_C4035 ,C1459_=_C4036 ,C1475_=_C1787 ,\nC1475_=_C1819 ,C1475_=_C1877 ,C1475_=_C1896 ,C1475_=_C2238 ,C1475_=_C2273 ,C1475_=_C2290 ,\nC1475_=_C2303 ,C1475_=_C2628 ,C1475_=_C2813 ,C1475_=_C2948 ,C1475_=_C2974 ,C1475_=_C3281 ,\nC1475_=_C3405 ,C1475_=_C3454 ,C1475_=_C3518 ,C1475_=_C3601 ,C1475_=_C3602 ,C1475_=_C3603 ,\nC1475_=_C3604 ,C1475_=_C3606 ,C1475_=_C3608 ,C1565_=_C1790 ,C1565_=_C1828 ,C1565_=_C1904 ,\nC1565_=_C2244 ,C1565_=_C2314 ,C1565_=_C2429 ,C1565_=_C3186 ,C1565_=_C3248 ,C1565_=_C3414 ,\nC1565_=_C3596 ,C1565_=_C3615 ,C1565_=_C3639 ,C1565_=_C3656 ,C1565_=_C3707 ,C1565_=_C3918 ,\nC1565_=_C4023 ,C1565_=_C4033 ,C1565_=_C4035 ,C1565_=_C4036 ,C1787_=_C1790 ,C1787_=_C1819 ,\nC1787_=_C1877 ,C1787_=_C1896 ,C1787_=_C2238 ,C1787_=_C2273 ,C1787_=_C2290 ,C1787_=_C2303 ,\nC1787_=_C2628 ,C1787_=_C2813 ,C1787_=_C2948 ,C1787_=_C2974 ,C1787_=_C3281 ,C1787_=_C3405 ,\nC1787_=_C3454 ,C1787_=_C3518 ,C1787_=_C3601 ,C1787_=_C3602 ,C1787_=_C3603 ,C1787_=_C3604 ,\nC1787_=_C3606 ,C1787_=_C3608 ,C1790_=_C1828 ,C1790_=_C1904 ,C1790_=_C2244 ,C1790_=_C2314 ,\nC1790_=_C2429 ,C1790_=_C3186 ,C1790_=_C3248 ,C1790_=_C3414 ,C1790_=_C3596 ,C1790_=_C3615 ,\nC1790_=_C3639 ,C1790_=_C3656 ,C1790_=_C3707 ,C1790_=_C3918 ,C1790_=_C4023 ,C1790_=_C4033 ,\nC1790_=_C4035 ,C1790_=_C4036 ,C1819_=_C1828 ,C1819_=_C1831 ,C1819_=_C1877 ,C1819_=_C1896 ,\nC1819_=_C2238 ,C1819_=_C2273 ,C1819_=_C2290 ,C1819_=_C2303 ,C1819_=_C2628 ,C1819_=_C2813 ,\nC1819_=_C2948 ,C1819_=_C2974 ,C1819_=_C3281 ,C1819_=_C3405 ,C1819_=_C3454 ,C1819_=_C3518 ,\nC1819_=_C3601 ,C1819_=_C3602 ,C1819_=_C3603 ,C1819_=_C3604 ,C1819_=_C3606 ,C1819_=_C3608 ,\nC1828_=_C1831 ,C1828_=_C1904 ,C1828_=_C2244 ,C1828_=_C2314 ,C1828_=_C2429 ,C1828_=_C3186 ,\nC1828_=_C3248 ,C1828_=_C3414 ,C1828_=_C3596 ,C1828_=_C3615 ,C1828_=_C3639 ,C1828_=_C3656 ,\nC1828_=_C3707 ,C1828_=_C3918 ,C1828_=_C4023 ,C1828_=_C4033 ,C1828_=_C4035 ,C1828_=_C4036 ,\nC1831_=_C1908 ,C1831_=_C2246 ,C1831_=_C2316 ,C1831_=_C2448 ,C1831_=_C2617 ,C1831_=_C2760 ,\nC1831_=_C2904 ,C1831_=_C3079 ,C1831_=_C3121 ,C1831_=_C3164 ,C1831_=_C3467 ,C1831_=_C3491 ,\nC1831_=_C3642 ,C1831_=_C3659 ,C1831_=_C3935 ,C1831_=_C3968 ,C1831_=_C4043 ,C1831_=_C4063 ,\nC1831_=_C4080 ,C1831_=_C4083 ,C1877_=_C1896 ,C1877_=_C2238 ,C1877_=_C2273 ,C1877_=_C2290 ,\nC1877_=_C2303 ,C1877_=_C2628 ,C1877_=_C2813 ,C1877_=_C2948 ,C1877_=_C2974 ,C1877_=_C3281 ,\nC1877_=_C3405 ,C1877_=_C3454 ,C1877_=_C3518 ,C1877_=_C3601 ,C1877_=_C3602 ,C1877_=_C3603 ,\nC1877_=_C3604 ,C1877_=_C3606 ,C1877_=_C3608 ,C1896_=_C1904 ,C1896_=_C1908 ,C1896_=_C2238 ,\nC1896_=_C2273 ,C1896_=_C2290 ,C1896_=_C2303 ,C1896_=_C2628 ,C1896_=_C2813 ,C1896_=_C2948 ,\nC1896_=_C2974 ,C1896_=_C3281 ,C1896_=_C3405 ,C1896_=_C3454 ,C1896_=_C3518 ,C1896_=_C3601 ,\nC1896_=_C3602 ,C1896_=_C3603 ,C1896_=_C3604 ,C1896_=_C3606 ,C1896_=_C3608 ,C1904_=_C1908 ,\nC1904_=_C2244 ,C1904_=_C2314 ,C1904_=_C2429 ,C1904_=_C3186 ,C1904_=_C3248 ,C1904_=_C3414 ,\nC1904_=_C3596 ,C1904_=_C3615 ,C1904_=_C3639 ,C1904_=_C3656 ,C1904_=_C3707 ,C1904_=_C3918 ,\nC1904_=_C4023 ,C1904_=_C4033 ,C1904_=_C4035 ,C1904_=_C4036 ,C1908_=_C2246 ,C1908_=_C2316 ,\nC1908_=_C2448 ,C1908_=_C2617 ,C1908_=_C2760 ,C1908_=_C2904 ,C1908_=_C3079 ,C1908_=_C3121 ,\nC1908_=_C3164 ,C1908_=_C3467 ,C1908_=_C3491 ,C1908_=_C3642 ,C1908_=_C3659 ,C1908_=_C3935 ,\nC1908_=_C3968 ,C1908_=_C4043 ,C1908_=_C4063 ,C1908_=_C4080 ,C1908_=_C4083 ,C2238_=_C2244 ,\nC2238_=_C2246 ,C2238_=_C2273 ,C2238_=_C2290 ,C2238_=_C2303 ,C2238_=_C2628 ,C2238_=_C2813 ,\nC2238_=_C2948 ,C2238_=_C2974 ,C2238_=_C3281 ,C2238_=_C3405 ,C2238_=_C3454 ,C2238_=_C3518 ,\nC2238_=_C3601 ,C2238_=_C3602 ,C2238_=_C3603 ,C2238_=_C3604 ,C2238_=_C3606 ,C2238_=_C3608 ,\nC2244_=_C2246 ,C2244_=_C2314 ,C2244_=_C2429 ,C2244_=_C3186 ,C2244_=_C3248 ,C2244_=_C3414 ,\nC2244_=_C3596 ,C2244_=_C3615 ,C2244_=_C3639 ,C2244_=_C3656 ,C2244_=_C3707 ,C2244_=_C3918 ,\nC2244_=_C4023 ,C2244_=_C4033 ,C2244_=_C4035 ,C2244_=_C4036 ,C2246_=_C2316 ,C2246_=_C2448 ,\nC2246_=_C2617 ,C2246_=_C2760 ,C2246_=_C2904 ,C2246_=_C3079 ,C2246_=_C3121 ,C2246_=_C3164 ,\nC2246_=_C3467 ,C2246_=_C3491 ,C2246_=_C3642 ,C2246_=_C3659 ,C2246_=_C3935 ,C2246_=_C3968 ,\nC2246_=_C4043 ,C2246_=_C4063 ,C2246_=_C4080 ,C2246_=_C4083 ,C2273_=_C2290 ,C2273_=_C2303 ,\nC2273_=_C2628 ,C2273_=_C2813 ,C2273_=_C2948 ,C2273_=_C2974 ,C2273_=_C3281 ,C2273_=_C3405 ,\nC2273_=_C3454 ,C2273_=_C3518 ,C2273_=_C3601 ,C2273_=_C3602 ,C2273_=_C3603 ,C2273_=_C3604 ,\nC2273_=_C3606 ,C2273_=_C3608 ,C2290_=_C2303 ,C2290_=_C2628 ,C2290_=_C2813 ,C2290_=_C2948 ,\nC2290_=_C2974 ,C2290_=_C3281 ,C2290_=_C3405 ,C2290_=_C3454 ,C2290_=_C3518 ,C2290_=_C3601 ,\nC2290_=_C3602 ,C2290_=_C3603 ,C2290_=_C3604 ,C2290_=_C3606 ,C2290_=_C3608 ,C2303_=_C2314 ,\nC2303_=_C2316 ,C2303_=_C2628 ,C2303_=_C2813 ,C2303_=_C2948 ,C2303_=_C2974 ,C2303_=_C3281 ,\nC2303_=_C3405 ,C2303_=_C3454 ,C2303_=_C3518 ,C2303_=_C3601 ,C2303_=_C3602 ,C2303_=_C3603 ,\nC2303_=_C3604 ,C2303_=_C3606 ,C2303_=_C3608 ,C2314_=_C2316 ,C2314_=_C2429 ,C2314_=_C3186 ,\nC2314_=_C3248 ,C2314_=_C3414 ,C2314_=_C3596 ,C2314_=_C3615 ,C2314_=_C3639 ,C2314_=_C3656 ,\nC2314_=_C3707 ,C2314_=_C3918 ,C2314_=_C4023 ,C2314_=_C4033 ,C2314_=_C4035 ,C2314_=_C4036 ,\nC2316_=_C2448 ,C2316_=_C2617 ,C2316_=_C2760 ,C2316_=_C2904 ,C2316_=_C3079 ,C2316_=_C3121 ,\nC2316_=_C3164 ,C2316_=_C3467 ,C2316_=_C3491 ,C2316_=_C3642 ,C2316_=_C3659 ,C2316_=_C3935 ,\nC2316_=_C3968 ,C2316_=_C4043 ,C2316_=_C4063 ,C2316_=_C4080 ,C2316_=_C4083 ,C2429_=_C3186 ,\nC2429_=_C3248 ,C2429_=_C3414 ,C2429_=_C3596 ,C2429_=_C3615 ,C2429_=_C3639 ,C2429_=_C3656 ,\nC2429_=_C3707 ,C2429_=_C3918 ,C2429_=_C4023 ,C2429_=_C4033 ,C2429_=_C4035 ,C2429_=_C4036 ,\nC2448_=_C2617 ,C2448_=_C2760 ,C2448_=_C2904 ,C2448_=_C3079 ,C2448_=_C3121 ,C2448_=_C3164 ,\nC2448_=_C3467 ,C2448_=_C3491 ,C2448_=_C3642 ,C2448_=_C3659 ,C2448_=_C3935 ,C2448_=_C3968 ,\nC2448_=_C4043 ,C2448_=_C4063 ,C2448_=_C4080 ,C2448_=_C4083 ,C2617_=_C2760 ,C2617_=_C2904 ,\nC2617_=_C3079 ,C2617_=_C3121 ,C2617_=_C3164 ,C2617_=_C3467 ,C2617_=_C3491 ,C2617_=_C3642</w:t>
      </w:r>
    </w:p>
    <w:p>
      <w:pPr>
        <w:pStyle w:val="PreformattedText"/>
        <w:bidi w:val="0"/>
        <w:spacing w:before="0" w:after="0"/>
        <w:jc w:val="left"/>
        <w:rPr/>
      </w:pPr>
      <w:r>
        <w:rPr/>
        <w:t xml:space="preserve"> </w:t>
      </w:r>
      <w:r>
        <w:rPr/>
        <w:t>,\nC2617_=_C3659 ,C2617_=_C3935 ,C2617_=_C3968 ,C2617_=_C4043 ,C2617_=_C4063 ,C2617_=_C4080 ,\nC2617_=_C4083 ,C2628_=_C2813 ,C2628_=_C2948 ,C2628_=_C2974 ,C2628_=_C3281 ,C2628_=_C3405 ,\nC2628_=_C3454 ,C2628_=_C3518 ,C2628_=_C3601 ,C2628_=_C3602 ,C2628_=_C3603 ,C2628_=_C3604 ,\nC2628_=_C3606 ,C2628_=_C3608 ,C2760_=_C2904 ,C2760_=_C3079 ,C2760_=_C3121 ,C2760_=_C3164 ,\nC2760_=_C3467 ,C2760_=_C3491 ,C2760_=_C3642 ,C2760_=_C3659 ,C2760_=_C3935 ,C2760_=_C3968 ,\nC2760_=_C4043 ,C2760_=_C4063 ,C2760_=_C4080 ,C2760_=_C4083 ,C2813_=_C2948 ,C2813_=_C2974 ,\nC2813_=_C3281 ,C2813_=_C3405 ,C2813_=_C3454 ,C2813_=_C3518 ,C2813_=_C3601 ,C2813_=_C3602 ,\nC2813_=_C3603 ,C2813_=_C3604 ,C2813_=_C3606 ,C2813_=_C3608 ,C2904_=_C3079 ,C2904_=_C3121 ,\nC2904_=_C3164 ,C2904_=_C3467 ,C2904_=_C3491 ,C2904_=_C3642 ,C2904_=_C3659 ,C2904_=_C3935 ,\nC2904_=_C3968 ,C2904_=_C4043 ,C2904_=_C4063 ,C2904_=_C4080 ,C2904_=_C4083 ,C2948_=_C2974 ,\nC2948_=_C3281 ,C2948_=_C3405 ,C2948_=_C3454 ,C2948_=_C3518 ,C2948_=_C3601 ,C2948_=_C3602 ,\nC2948_=_C3603 ,C2948_=_C3604 ,C2948_=_C3606 ,C2948_=_C3608 ,C2974_=_C3281 ,C2974_=_C3405 ,\nC2974_=_C3454 ,C2974_=_C3518 ,C2974_=_C3601 ,C2974_=_C3602 ,C2974_=_C3603 ,C2974_=_C3604 ,\nC2974_=_C3606 ,C2974_=_C3608 ,C3079_=_C3121 ,C3079_=_C3164 ,C3079_=_C3467 ,C3079_=_C3491 ,\nC3079_=_C3642 ,C3079_=_C3659 ,C3079_=_C3935 ,C3079_=_C3968 ,C3079_=_C4043 ,C3079_=_C4063 ,\nC3079_=_C4080 ,C3079_=_C4083 ,C3121_=_C3164 ,C3121_=_C3467 ,C3121_=_C3491 ,C3121_=_C3642 ,\nC3121_=_C3659 ,C3121_=_C3935 ,C3121_=_C3968 ,C3121_=_C4043 ,C3121_=_C4063 ,C3121_=_C4080 ,\nC3121_=_C4083 ,C3164_=_C3467 ,C3164_=_C3491 ,C3164_=_C3642 ,C3164_=_C3659 ,C3164_=_C3935 ,\nC3164_=_C3968 ,C3164_=_C4043 ,C3164_=_C4063 ,C3164_=_C4080 ,C3164_=_C4083 ,C3186_=_C3248 ,\nC3186_=_C3414 ,C3186_=_C3596 ,C3186_=_C3615 ,C3186_=_C3639 ,C3186_=_C3656 ,C3186_=_C3707 ,\nC3186_=_C3918 ,C3186_=_C4023 ,C3186_=_C4033 ,C3186_=_C4035 ,C3186_=_C4036 ,C3248_=_C3414 ,\nC3248_=_C3596 ,C3248_=_C3615 ,C3248_=_C3639 ,C3248_=_C3656 ,C3248_=_C3707 ,C3248_=_C3918 ,\nC3248_=_C4023 ,C3248_=_C4033 ,C3248_=_C4035 ,C3248_=_C4036 ,C3281_=_C3405 ,C3281_=_C3454 ,\nC3281_=_C3518 ,C3281_=_C3601 ,C3281_=_C3602 ,C3281_=_C3603 ,C3281_=_C3604 ,C3281_=_C3606 ,\nC3281_=_C3608 ,C3405_=_C3454 ,C3405_=_C3518 ,C3405_=_C3601 ,C3405_=_C3602 ,C3405_=_C3603 ,\nC3405_=_C3604 ,C3405_=_C3606 ,C3405_=_C3608 ,C3414_=_C3596 ,C3414_=_C3615 ,C3414_=_C3639 ,\nC3414_=_C3656 ,C3414_=_C3707 ,C3414_=_C3918 ,C3414_=_C4023 ,C3414_=_C4033 ,C3414_=_C4035 ,\nC3414_=_C4036 ,C3454_=_C3518 ,C3454_=_C3601 ,C3454_=_C3602 ,C3454_=_C3603 ,C3454_=_C3604 ,\nC3454_=_C3606 ,C3454_=_C3608 ,C3467_=_C3491 ,C3467_=_C3642 ,C3467_=_C3659 ,C3467_=_C3935 ,\nC3467_=_C3968 ,C3467_=_C4043 ,C3467_=_C4063 ,C3467_=_C4080 ,C3467_=_C4083 ,C3491_=_C3642 ,\nC3491_=_C3659 ,C3491_=_C3935 ,C3491_=_C3968 ,C3491_=_C4043 ,C3491_=_C4063 ,C3491_=_C4080 ,\nC3491_=_C4083 ,C3518_=_C3601 ,C3518_=_C3602 ,C3518_=_C3603 ,C3518_=_C3604 ,C3518_=_C3606 ,\nC3518_=_C3608 ,C3596_=_C3615 ,C3596_=_C3639 ,C3596_=_C3656 ,C3596_=_C3707 ,C3596_=_C3918 ,\nC3596_=_C4023 ,C3596_=_C4033 ,C3596_=_C4035 ,C3596_=_C4036 ,C3601_=_C3602 ,C3601_=_C3603 ,\nC3601_=_C3604 ,C3601_=_C3606 ,C3601_=_C3608 ,C3601_=_C3639 ,C3601_=_C3642 ,C3602_=_C3603 ,\nC3602_=_C3604 ,C3602_=_C3606 ,C3602_=_C3608 ,C3602_=_C3656 ,C3602_=_C3659 ,C3603_=_C3604 ,\nC3603_=_C3606 ,C3603_=_C3608 ,C3604_=_C3606 ,C3604_=_C3608 ,C3606_=_C3608 ,C3606_=_C4033 ,\nC3606_=_C4080 ,C3608_=_C4035 ,C3615_=_C3639 ,C3615_=_C3656 ,C3615_=_C3707 ,C3615_=_C3918 ,\nC3615_=_C4023 ,C3615_=_C4033 ,C3615_=_C4035 ,C3615_=_C4036 ,C3639_=_C3642 ,C3639_=_C3656 ,\nC3639_=_C3707 ,C3639_=_C3918 ,C3639_=_C4023 ,C3639_=_C4033 ,C3639_=_C4035 ,C3639_=_C4036 ,\nC3642_=_C3659 ,C3642_=_C3935 ,C3642_=_C3968 ,C3642_=_C4043 ,C3642_=_C4063 ,C3642_=_C4080 ,\nC3642_=_C4083 ,C3656_=_C3659 ,C3656_=_C3707 ,C3656_=_C3918 ,C3656_=_C4023 ,C3656_=_C4033 ,\nC3656_=_C4035 ,C3656_=_C4036 ,C3659_=_C3935 ,C3659_=_C3968 ,C3659_=_C4043 ,C3659_=_C4063 ,\nC3659_=_C4080 ,C3659_=_C4083 ,C3707_=_C3918 ,C3707_=_C4023 ,C3707_=_C4033 ,C3707_=_C4035 ,\nC3707_=_C4036 ,C3918_=_C4023 ,C3918_=_C4033 ,C3918_=_C4035 ,C3918_=_C4036 ,C3935_=_C3968 ,\nC3935_=_C4043 ,C3935_=_C4063 ,C3935_=_C4080 ,C3935_=_C4083 ,C3968_=_C4043 ,C3968_=_C4063 ,\nC3968_=_C4080 ,C3968_=_C4083 ,C4023_=_C4033 ,C4023_=_C4035 ,C4023_=_C4036 ,C4033_=_C4035 ,\nC4033_=_C4036 ,C4033_=_C4080 ,C4035_=_C4036 ,C4043_=_C4063 ,C4043_=_C4080 ,C4043_=_C4083 ,\nC4063_=_C4080 ,C4063_=_C4083 ,C4080_=_C4083 ,"];240[shape=box, label="id:240 level: 6\n104: C376 C377 C378 C379 C380 \nC381 C382 C383 C384 C385 C386 \nC387 C388 C389 C390 C391 C392 \nC393 C394 C395 C396 C397 C398 \nC399 C400 C401 C403 C638 C641 \nC653 C656 C660 C687 C811 C840 \nC1062 C1104 C1259 C1451 C1455 C1461 \nC1584 C1615 C1677 C1680 C1682 C1694 \nC1737 C1764 C1804 C1830 C1839 C1844 \nC1845 C1907 C2071 C2076 C2080 C2143 \nC2196 C2243 C2245 C2265 C2284 C2315 \nC2361 C2412 C2613 C2623 C2698 C2729 \nC2978 C3131 C3228 C3229 C3230 C3231 \nC3233 C3234 C3235 C3236 C3237 C3350 \nC3429 C3458 C3478 C3539 C3548 C3568 \nC3606 C3641 C3658 C3670 C3777 C3813 \nC3814 C3815 C3816 C3919 C4011 C4033 \nC4080 C4081 C4082 \n1449: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3( C376 C403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3( C377 C403 ) C377_=_C653( C377 C653 ) C377_=_C656( C377 C656 ) \nC377_=_C660( C377 C66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3( C378 C403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3( C379 C403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3( C380 C403 ) C380_=_C1451( C380 C1451 ) C380_=_C1455( C380 C1455 ) \nC380_=_C1461( C380 C1461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3( C381 C40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3( C382 C403 ) \nC382_=_C1677( C382 C1677 ) C382_=_C1680( C382 C1680 ) C382_=_C1682( C382 C16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w:t>
      </w:r>
    </w:p>
    <w:p>
      <w:pPr>
        <w:pStyle w:val="PreformattedText"/>
        <w:bidi w:val="0"/>
        <w:spacing w:before="0" w:after="0"/>
        <w:jc w:val="left"/>
        <w:rPr/>
      </w:pPr>
      <w:r>
        <w:rPr/>
        <w:t xml:space="preserve"> </w:t>
      </w:r>
      <w:r>
        <w:rPr/>
        <w:t>C383 C401 ) C383_=_C403( C383 C403 ) C383_=_C1830( C383 C1830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3( C384 C403 ) C384_=_C1839( C384 C1839 ) \nC384_=_C1844( C384 C1844 ) C384_=_C1845( C384 C1845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3( C385 C403 ) C385_=_C2071( C385 C2071 ) C385_=_C2076( C385 C2076 ) C385_=_C2080( C385 C2080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3( C386 C403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3( C387 C403 ) C387_=_C2315( C387 C2315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3( C388 C403 ) C389_=_C390( C389 C390 ) C389_=_C391( C389 C391 ) C389_=_C392( C389 C392 ) C389_=_C393( C389 C393 ) \nC389_=_C394( C389 C394 ) C389_=_C395( C389 C395 ) C389_=_C396( C389 C396 ) C389_=_C397( C389 C397 ) C389_=_C398( C389 C398 ) C389_=_C399( C389 C399 ) \nC389_=_C400( C389 C400 ) C389_=_C401( C389 C401 ) C389_=_C403( C389 C403 ) C390_=_C391( C390 C391 ) C390_=_C392( C390 C392 ) C390_=_C393( C390 C393 ) \nC390_=_C394( C390 C394 ) C390_=_C395( C390 C395 ) C390_=_C396( C390 C396 ) C390_=_C397( C390 C397 ) C390_=_C398( C390 C398 ) C390_=_C399( C390 C399 ) \nC390_=_C400( C390 C400 ) C390_=_C401( C390 C401 ) C390_=_C403( C390 C403 ) C391_=_C392( C391 C392 ) C391_=_C393( C391 C393 ) C391_=_C394( C391 C394 ) \nC391_=_C395( C391 C395 ) C391_=_C396( C391 C396 ) C391_=_C397( C391 C397 ) C391_=_C398( C391 C398 ) C391_=_C399( C391 C399 ) C391_=_C400( C391 C400 ) \nC391_=_C401( C391 C401 ) C391_=_C403( C391 C403 ) C391_=_C653( C391 C653 ) C391_=_C811( C391 C811 ) C391_=_C840( C391 C840 ) C391_=_C1104( C391 C1104 ) \nC391_=_C1259( C391 C1259 ) C391_=_C1451( C391 C1451 ) C391_=_C1615( C391 C1615 ) C391_=_C1677( C391 C1677 ) C391_=_C1694( C391 C1694 ) C391_=_C1839( C391 C1839 ) \nC391_=_C2071( C391 C2071 ) C391_=_C2196( C391 C2196 ) C391_=_C2265( C391 C2265 ) C391_=_C2284( C391 C2284 ) C391_=_C2361( C391 C2361 ) C391_=_C2623( C391 C2623 ) \nC391_=_C2698( C391 C2698 ) C391_=_C3228( C391 C3228 ) C391_=_C3229( C391 C3229 ) C391_=_C3230( C391 C3230 ) C391_=_C3231( C391 C3231 ) C391_=_C3233( C391 C3233 ) \nC391_=_C3234( C391 C3234 ) C391_=_C3235( C391 C3235 ) C391_=_C3236( C391 C3236 ) C391_=_C3237( C391 C3237 ) C392_=_C393( C392 C393 ) C392_=_C394( C392 C394 ) \nC392_=_C395( C392 C395 ) C392_=_C396( C392 C396 ) C392_=_C397( C392 C397 ) C392_=_C398( C392 C398 ) C392_=_C399( C392 C399 ) C392_=_C400( C392 C400 ) \nC392_=_C401( C392 C401 ) C392_=_C403( C392 C403 ) C393_=_C394( C393 C394 ) C393_=_C395( C393 C395 ) C393_=_C396( C393 C396 ) C393_=_C397( C393 C397 ) \nC393_=_C398( C393 C398 ) C393_=_C399( C393 C399 ) C393_=_C400( C393 C400 ) C393_=_C401( C393 C401 ) C393_=_C403( C393 C403 ) C394_=_C395( C394 C395 ) \nC394_=_C396( C394 C396 ) C394_=_C397( C394 C397 ) C394_=_C398( C394 C398 ) C394_=_C399( C394 C399 ) C394_=_C400( C394 C400 ) C394_=_C401( C394 C401 ) \nC394_=_C403( C394 C403 ) C394_=_C3229( C394 C3229 ) C395_=_C396( C395 C396 ) C395_=_C397( C395 C397 ) C395_=_C398( C395 C398 ) C395_=_C399( C395 C399 ) \nC395_=_C400( C395 C400 ) C395_=_C401( C395 C401 ) C395_=_C403( C395 C403 ) C396_=_C397( C396 C397 ) C396_=_C398( C396 C398 ) C396_=_C399( C396 C399 ) \nC396_=_C400( C396 C400 ) C396_=_C401( C396 C401 ) C396_=_C403( C396 C403 ) C396_=_C638( C396 C638 ) C396_=_C656( C396 C656 ) C396_=_C1062( C396 C1062 ) \nC396_=_C1455( C396 C1455 ) C396_=_C1584( C396 C1584 ) C396_=_C1680( C396 C1680 ) C396_=_C1737( C396 C1737 ) C396_=_C1764( C396 C1764 ) C396_=_C1804( C396 C1804 ) \nC396_=_C1844( C396 C1844 ) C396_=_C2076( C396 C2076 ) C396_=_C2243( C396 C2243 ) C396_=_C2613( C396 C2613 ) C396_=_C2978( C396 C2978 ) C396_=_C3131( C396 C3131 ) \nC396_=_C3350( C396 C3350 ) C396_=_C3458( C396 C3458 ) C396_=_C3539( C396 C3539 ) C396_=_C3548( C396 C3548 ) C396_=_C3568( C396 C3568 ) C396_=_C3670( C396 C3670 ) \nC396_=_C3777( C396 C3777 ) C396_=_C3813( C396 C3813 ) C396_=_C3814( C396 C3814 ) C396_=_C3815( C396 C3815 ) C396_=_C3816( C396 C3816 ) C397_=_C398( C397 C398 ) \nC397_=_C399( C397 C399 ) C397_=_C400( C397 C400 ) C397_=_C401( C397 C401 ) C397_=_C403( C397 C403 ) C398_=_C399( C398 C399 ) C398_=_C400( C398 C400 ) \nC398_=_C401( C398 C401 ) C398_=_C403( C398 C403 ) C398_=_C3919( C398 C3919 ) C399_=_C400( C399 C400 ) C399_=_C401( C399 C401 ) C399_=_C403( C399 C403 ) \nC400_=_C401( C400 C401 ) C400_=_C403( C400 C403 ) C401_=_C403( C401 C403 ) C401_=_C4033( C401 C4033 ) C403_=_C3236( C403 C3236 ) C403_=_C3815( C403 C3815 ) \nC403_=_C4081( C403 C4081 ) C638_=_C641( C638 C641 ) C638_=_C656( C638 C656 ) C638_=_C1062( C638 C1062 ) C638_=_C1455( C638 C1455 ) C638_=_C1584( C638 C1584 ) \nC638_=_C1680( C638 C1680 ) C638_=_C1737( C638 C1737 ) C638_=_C1764( C638 C1764 ) C638_=_C1804( C638 C1804 ) C638_=_C1844( C638 C1844 ) C638_=_C2076( C638 C2076 ) \nC638_=_C2243( C638 C2243 ) C638_=_C2613( C638 C2613 ) C638_=_C2978( C638 C2978 ) C638_=_C3131( C638 C3131 ) C638_=_C3350( C638 C3350 ) C638_=_C3458( C638 C3458 ) \nC638_=_C3539( C638 C3539 ) C638_=_C3548( C638 C3548 ) C638_=_C3568( C638 C3568 ) C638_=_C3670( C638 C3670 ) C638_=_C3777( C638 C3777 ) C638_=_C3813( C638 C3813 ) \nC638_=_C3814( C638 C3814 ) C638_=_C3815( C638 C3815 ) C638_=_C3816( C638 C3816 ) C641_=_C660( C641 C660 ) C641_=_C687( C641 C687 ) C641_=_C1461( C641 C1461 ) \nC641_=_C1682( C641 C1682 ) C641_=_C1830( C641 C1830 ) C641_=_C1845( C641 C1845 ) C641_=_C1907( C641 C1907 ) C641_=_C2080( C641 C2080 ) C641_=_C2143( C641 C2143 ) \nC641_=_C2245( C641 C2245 ) C641_=_C2315( C641 C2315 ) C641_=_C2412( C641 C2412 ) C641_=_C2729( C641 C2729 ) C641_=_C3234( C641 C3234 ) C641_=_C3429( C641 C3429 ) \nC641_=_C3478( C641 C3478 ) C641_=_C3606( C641 C3606 ) C641_=_C3641( C641 C3641 ) C641_=_C3658( C641 C3658 ) C641_=_C3814( C641 C3814 ) C641_=_C3919( C641 C3919 ) \nC641_=_C4011( C641 C4011 ) C641_=_C4033( C641 C4033 ) C641_=_C4080( C641 C4080 ) C641_=_C4081( C641 C4081 ) C641_=_C4082( C641 C4082 ) C653_=_C656( C653 C656 ) \nC653_=_C660( C653 C660 ) C653_=_C811( C653 C811 ) C653_=_C840( C653 C840 ) C653_=_C1104( C653 C1104 ) C653_=_C1259( C653 C1259 ) C653_=_C1451( C653 C1451 ) \nC653_=_C1615( C653 C1615 ) C653_=_C1677( C653 C1677 ) C653_=_C1694( C653 C1694 ) C653_=_C1839( C653 C1839 ) C653_=_C2071( C653 C2071 ) C653_=_C2196( C653 C2196 ) \nC653_=_C2265( C653 C2265 ) C653_=_C2284( C653 C2284 ) C653_=_C2361( C653 C2361 ) C653_=_C2623( C653 C2623 ) C653_=_C2698( C653 C2698 ) C653_=_C3228( C653 C3228 ) \nC653_=_C3229( C653 C3229 ) C653_=_C3230( C653 C3230 ) C653_=_C3231( C653 C3231 ) C653_=_C3233( C653 C3233 ) C653_=_C3234( C653 C3234 ) C653_=_C3235( C653 C3235 ) \nC653_=_C3236( C653 C3236 ) C653_=_C3237( C653 C3237 ) C656_=_C660( C656 C660 ) C656_=_C1062( C656 C1062 ) C656_=_C1455( C656 C1455 ) C656_=_C1584( C656 C1584 ) \nC656_=_C1680( C656 C1680 ) C656_=_C1737( C656 C1737 ) C656_=_C1764( C656 C1764 ) C656_=_C1804( C656 C1804 ) C656_=_C1844( C656 C1844 ) C656_=_C2076( C656 C2076 ) \nC656_=_C2243( C656 C2243 ) C656_=_C2613( C656 C2613 ) C656_=_C2978( C656 C2978 ) C656_=_C3131( C656 C3131 ) C656_=_C3350( C656 C3350 ) C656_=_C3458( C656 C3458 ) \nC656_=_C3539( C656 C3539 ) C656_=_C3548( C656 C3548 ) C656_=_C3568( C656 C3568 ) C656_=_C3670( C656 C3670 ) C656_=_C3777( C656 C3777 ) C656_=_C3813( C656 C3813 ) \nC656_=_C3814( C656 C3814 ) C656_=_C3815( C656 C3815 ) C656_=_C3816( C656 C3816 ) C660_=_C687( C660 C687 ) C660_=_C1461( C660 C1461 ) C660_=_C1682( C660 C1682 ) \nC660_=_C1830( C660 C1830 ) C660_=_C1845( C660 C1845 ) C660_=_C1907( C660 C1907 ) C660_=_C2080( C660 C2080 ) C660_=_C2143( C660 C2143 ) C660_=_C2245( C660 C2245 ) \nC660_=_C2315( C660 C2315 ) C660_=_C2412( C660 C2412 ) C660_=_C2729( C660 C2729 ) C660_=_C3234( C660 C3234 ) C660_=_C3429( C660 C3429 ) C660_=_C3478( C660 C3478 ) \nC660_=_C3606( C660 C3606 ) C660_=_C3641( C660 C3641 ) C660_=_C3658( C660 C3658 ) C660_=_C3814( C660 C3814 ) C660_=_C3919( C660 C3919 ) C660_=_C4011( C660 C4011 ) \nC660_=_C4033( C660 C4033 ) C660_=_C4080( C660 C4080 ) C660_=_C4081( C660 C4081 ) C660_=_C4082( C660 C4082 ) C687_=_C1461( C687 C1461 ) C687_=_C1682( C687 C1682 ) \nC687_=_C1830( C687 C1830 ) C687_=_C1845( C687 C1845 ) C687_=_C1907( C687 C1907 ) C687_=_C2080( C687 C2080 ) C687_=_C2143( C687 C2143 ) C687_=_C2245( C687 C2245 ) \nC687_=_C2315(</w:t>
      </w:r>
    </w:p>
    <w:p>
      <w:pPr>
        <w:pStyle w:val="PreformattedText"/>
        <w:bidi w:val="0"/>
        <w:spacing w:before="0" w:after="0"/>
        <w:jc w:val="left"/>
        <w:rPr/>
      </w:pPr>
      <w:r>
        <w:rPr/>
        <w:t xml:space="preserve"> </w:t>
      </w:r>
      <w:r>
        <w:rPr/>
        <w:t>C687 C2315 ) C687_=_C2412( C687 C2412 ) C687_=_C2729( C687 C2729 ) C687_=_C3234( C687 C3234 ) C687_=_C3429( C687 C3429 ) C687_=_C3478( C687 C3478 ) \nC687_=_C3606( C687 C3606 ) C687_=_C3641( C687 C3641 ) C687_=_C3658( C687 C3658 ) C687_=_C3814( C687 C3814 ) C687_=_C3919( C687 C3919 ) C687_=_C4011( C687 C4011 ) \nC687_=_C4033( C687 C4033 ) C687_=_C4080( C687 C4080 ) C687_=_C4081( C687 C4081 ) C687_=_C4082( C687 C4082 ) C811_=_C840( C811 C840 ) C811_=_C1104( C811 C1104 ) \nC811_=_C1259( C811 C1259 ) C811_=_C1451( C811 C1451 ) C811_=_C1615( C811 C1615 ) C811_=_C1677( C811 C1677 ) C811_=_C1694( C811 C1694 ) C811_=_C1839( C811 C1839 ) \nC811_=_C2071( C811 C2071 ) C811_=_C2196( C811 C2196 ) C811_=_C2265( C811 C2265 ) C811_=_C2284( C811 C2284 ) C811_=_C2361( C811 C2361 ) C811_=_C2623( C811 C2623 ) \nC811_=_C2698( C811 C2698 ) C811_=_C3228( C811 C3228 ) C811_=_C3229( C811 C3229 ) C811_=_C3230( C811 C3230 ) C811_=_C3231( C811 C3231 ) C811_=_C3233( C811 C3233 ) \nC811_=_C3234( C811 C3234 ) C811_=_C3235( C811 C3235 ) C811_=_C3236( C811 C3236 ) C811_=_C3237( C811 C3237 ) C840_=_C1104( C840 C1104 ) C840_=_C1259( C840 C1259 ) \nC840_=_C1451( C840 C1451 ) C840_=_C1615( C840 C1615 ) C840_=_C1677( C840 C1677 ) C840_=_C1694( C840 C1694 ) C840_=_C1839( C840 C1839 ) C840_=_C2071( C840 C2071 ) \nC840_=_C2196( C840 C2196 ) C840_=_C2265( C840 C2265 ) C840_=_C2284( C840 C2284 ) C840_=_C2361( C840 C2361 ) C840_=_C2623( C840 C2623 ) C840_=_C2698( C840 C2698 ) \nC840_=_C3228( C840 C3228 ) C840_=_C3229( C840 C3229 ) C840_=_C3230( C840 C3230 ) C840_=_C3231( C840 C3231 ) C840_=_C3233( C840 C3233 ) C840_=_C3234( C840 C3234 ) \nC840_=_C3235( C840 C3235 ) C840_=_C3236( C840 C3236 ) C840_=_C3237( C840 C3237 ) C1062_=_C1455( C1062 C1455 ) C1062_=_C1584( C1062 C1584 ) C1062_=_C1680( C1062 C1680 ) \nC1062_=_C1737( C1062 C1737 ) C1062_=_C1764( C1062 C1764 ) C1062_=_C1804( C1062 C1804 ) C1062_=_C1844( C1062 C1844 ) C1062_=_C2076( C1062 C2076 ) C1062_=_C2243( C1062 C2243 ) \nC1062_=_C2613( C1062 C2613 ) C1062_=_C2978( C1062 C2978 ) C1062_=_C3131( C1062 C3131 ) C1062_=_C3350( C1062 C3350 ) C1062_=_C3458( C1062 C3458 ) C1062_=_C3539( C1062 C3539 ) \nC1062_=_C3548( C1062 C3548 ) C1062_=_C3568( C1062 C3568 ) C1062_=_C3670( C1062 C3670 ) C1062_=_C3777( C1062 C3777 ) C1062_=_C3813( C1062 C3813 ) C1062_=_C3814( C1062 C3814 ) \nC1062_=_C3815( C1062 C3815 ) C1062_=_C3816( C1062 C3816 ) C1104_=_C1259( C1104 C1259 ) C1104_=_C1451( C1104 C1451 ) C1104_=_C1615( C1104 C1615 ) C1104_=_C1677( C1104 C1677 ) \nC1104_=_C1694( C1104 C1694 ) C1104_=_C1839( C1104 C1839 ) C1104_=_C2071( C1104 C2071 ) C1104_=_C2196( C1104 C2196 ) C1104_=_C2265( C1104 C2265 ) C1104_=_C2284( C1104 C2284 ) \nC1104_=_C2361( C1104 C2361 ) C1104_=_C2623( C1104 C2623 ) C1104_=_C2698( C1104 C2698 ) C1104_=_C3228( C1104 C3228 ) C1104_=_C3229( C1104 C3229 ) C1104_=_C3230( C1104 C3230 ) \nC1104_=_C3231( C1104 C3231 ) C1104_=_C3233( C1104 C3233 ) C1104_=_C3234( C1104 C3234 ) C1104_=_C3235( C1104 C3235 ) C1104_=_C3236( C1104 C3236 ) C1104_=_C3237( C1104 C3237 ) \nC1259_=_C1451( C1259 C1451 ) C1259_=_C1615( C1259 C1615 ) C1259_=_C1677( C1259 C1677 ) C1259_=_C1694( C1259 C1694 ) C1259_=_C1839( C1259 C1839 ) C1259_=_C2071( C1259 C2071 ) \nC1259_=_C2196( C1259 C2196 ) C1259_=_C2265( C1259 C2265 ) C1259_=_C2284( C1259 C2284 ) C1259_=_C2361( C1259 C2361 ) C1259_=_C2623( C1259 C2623 ) C1259_=_C2698( C1259 C2698 ) \nC1259_=_C3228( C1259 C3228 ) C1259_=_C3229( C1259 C3229 ) C1259_=_C3230( C1259 C3230 ) C1259_=_C3231( C1259 C3231 ) C1259_=_C3233( C1259 C3233 ) C1259_=_C3234( C1259 C3234 ) \nC1259_=_C3235( C1259 C3235 ) C1259_=_C3236( C1259 C3236 ) C1259_=_C3237( C1259 C3237 ) C1451_=_C1455( C1451 C1455 ) C1451_=_C1461( C1451 C1461 ) C1451_=_C1615( C1451 C1615 ) \nC1451_=_C1677( C1451 C1677 ) C1451_=_C1694( C1451 C1694 ) C1451_=_C1839( C1451 C1839 ) C1451_=_C2071( C1451 C2071 ) C1451_=_C2196( C1451 C2196 ) C1451_=_C2265( C1451 C2265 ) \nC1451_=_C2284( C1451 C2284 ) C1451_=_C2361( C1451 C2361 ) C1451_=_C2623( C1451 C2623 ) C1451_=_C2698( C1451 C2698 ) C1451_=_C3228( C1451 C3228 ) C1451_=_C3229( C1451 C3229 ) \nC1451_=_C3230( C1451 C3230 ) C1451_=_C3231( C1451 C3231 ) C1451_=_C3233( C1451 C3233 ) C1451_=_C3234( C1451 C3234 ) C1451_=_C3235( C1451 C3235 ) C1451_=_C3236( C1451 C3236 ) \nC1451_=_C3237( C1451 C3237 ) C1455_=_C1461( C1455 C1461 ) C1455_=_C1584( C1455 C1584 ) C1455_=_C1680( C1455 C1680 ) C1455_=_C1737( C1455 C1737 ) C1455_=_C1764( C1455 C1764 ) \nC1455_=_C1804( C1455 C1804 ) C1455_=_C1844( C1455 C1844 ) C1455_=_C2076( C1455 C2076 ) C1455_=_C2243( C1455 C2243 ) C1455_=_C2613( C1455 C2613 ) C1455_=_C2978( C1455 C2978 ) \nC1455_=_C3131( C1455 C3131 ) C1455_=_C3350( C1455 C3350 ) C1455_=_C3458( C1455 C3458 ) C1455_=_C3539( C1455 C3539 ) C1455_=_C3548( C1455 C3548 ) C1455_=_C3568( C1455 C3568 ) \nC1455_=_C3670( C1455 C3670 ) C1455_=_C3777( C1455 C3777 ) C1455_=_C3813( C1455 C3813 ) C1455_=_C3814( C1455 C3814 ) C1455_=_C3815( C1455 C3815 ) C1455_=_C3816( C1455 C3816 ) \nC1461_=_C1682( C1461 C1682 ) C1461_=_C1830( C1461 C1830 ) C1461_=_C1845( C1461 C1845 ) C1461_=_C1907( C1461 C1907 ) C1461_=_C2080( C1461 C2080 ) C1461_=_C2143( C1461 C2143 ) \nC1461_=_C2245( C1461 C2245 ) C1461_=_C2315( C1461 C2315 ) C1461_=_C2412( C1461 C2412 ) C1461_=_C2729( C1461 C2729 ) C1461_=_C3234( C1461 C3234 ) C1461_=_C3429( C1461 C3429 ) \nC1461_=_C3478( C1461 C3478 ) C1461_=_C3606( C1461 C3606 ) C1461_=_C3641( C1461 C3641 ) C1461_=_C3658( C1461 C3658 ) C1461_=_C3814( C1461 C3814 ) C1461_=_C3919( C1461 C3919 ) \nC1461_=_C4011( C1461 C4011 ) C1461_=_C4033( C1461 C4033 ) C1461_=_C4080( C1461 C4080 ) C1461_=_C4081( C1461 C4081 ) C1461_=_C4082( C1461 C4082 ) C1584_=_C1680( C1584 C1680 ) \nC1584_=_C1737( C1584 C1737 ) C1584_=_C1764( C1584 C1764 ) C1584_=_C1804( C1584 C1804 ) C1584_=_C1844( C1584 C1844 ) C1584_=_C2076( C1584 C2076 ) C1584_=_C2243( C1584 C2243 ) \nC1584_=_C2613( C1584 C2613 ) C1584_=_C2978( C1584 C2978 ) C1584_=_C3131( C1584 C3131 ) C1584_=_C3350( C1584 C3350 ) C1584_=_C3458( C1584 C3458 ) C1584_=_C3539( C1584 C3539 ) \nC1584_=_C3548( C1584 C3548 ) C1584_=_C3568( C1584 C3568 ) C1584_=_C3670( C1584 C3670 ) C1584_=_C3777( C1584 C3777 ) C1584_=_C3813( C1584 C3813 ) C1584_=_C3814( C1584 C3814 ) \nC1584_=_C3815( C1584 C3815 ) C1584_=_C3816( C1584 C3816 ) C1615_=_C1677( C1615 C1677 ) C1615_=_C1694( C1615 C1694 ) C1615_=_C1839( C1615 C1839 ) C1615_=_C2071( C1615 C2071 ) \nC1615_=_C2196( C1615 C2196 ) C1615_=_C2265( C1615 C2265 ) C1615_=_C2284( C1615 C2284 ) C1615_=_C2361( C1615 C2361 ) C1615_=_C2623( C1615 C2623 ) C1615_=_C2698( C1615 C2698 ) \nC1615_=_C3228( C1615 C3228 ) C1615_=_C3229( C1615 C3229 ) C1615_=_C3230( C1615 C3230 ) C1615_=_C3231( C1615 C3231 ) C1615_=_C3233( C1615 C3233 ) C1615_=_C3234( C1615 C3234 ) \nC1615_=_C3235( C1615 C3235 ) C1615_=_C3236( C1615 C3236 ) C1615_=_C3237( C1615 C3237 ) C1677_=_C1680( C1677 C1680 ) C1677_=_C1682( C1677 C1682 ) C1677_=_C1694( C1677 C1694 ) \nC1677_=_C1839( C1677 C1839 ) C1677_=_C2071( C1677 C2071 ) C1677_=_C2196( C1677 C2196 ) C1677_=_C2265( C1677 C2265 ) C1677_=_C2284( C1677 C2284 ) C1677_=_C2361( C1677 C2361 ) \nC1677_=_C2623( C1677 C2623 ) C1677_=_C2698( C1677 C2698 ) C1677_=_C3228( C1677 C3228 ) C1677_=_C3229( C1677 C3229 ) C1677_=_C3230( C1677 C3230 ) C1677_=_C3231( C1677 C3231 ) \nC1677_=_C3233( C1677 C3233 ) C1677_=_C3234( C1677 C3234 ) C1677_=_C3235( C1677 C3235 ) C1677_=_C3236( C1677 C3236 ) C1677_=_C3237( C1677 C3237 ) C1680_=_C1682( C1680 C1682 ) \nC1680_=_C1737( C1680 C1737 ) C1680_=_C1764( C1680 C1764 ) C1680_=_C1804( C1680 C1804 ) C1680_=_C1844( C1680 C1844 ) C1680_=_C2076( C1680 C2076 ) C1680_=_C2243( C1680 C2243 ) \nC1680_=_C2613( C1680 C2613 ) C1680_=_C2978( C1680 C2978 ) C1680_=_C3131( C1680 C3131 ) C1680_=_C3350( C1680 C3350 ) C1680_=_C3458( C1680 C3458 ) C1680_=_C3539( C1680 C3539 ) \nC1680_=_C3548( C1680 C3548 ) C1680_=_C3568( C1680 C3568 ) C1680_=_C3670( C1680 C3670 ) C1680_=_C3777( C1680 C3777 ) C1680_=_C3813( C1680 C3813 ) C1680_=_C3814( C1680 C3814 ) \nC1680_=_C3815( C1680 C3815 ) C1680_=_C3816( C1680 C3816 ) C1682_=_C1830( C1682 C1830 ) C1682_=_C1845( C1682 C1845 ) C1682_=_C1907( C1682 C1907 ) C1682_=_C2080( C1682 C2080 ) \nC1682_=_C2143( C1682 C2143 ) C1682_=_C2245( C1682 C2245 ) C1682_=_C2315( C1682 C2315 ) C1682_=_C2412( C1682 C2412 ) C1682_=_C2729( C1682 C2729 ) C1682_=_C3234( C1682 C3234 ) \nC1682_=_C3429( C1682 C3429 ) C1682_=_C3478( C1682 C3478 ) C1682_=_C3606( C1682 C3606 ) C1682_=_C3641( C1682 C3641 ) C1682_=_C3658( C1682 C3658 ) C1682_=_C3814( C1682 C3814 ) \nC1682_=_C3919( C1682 C3919 ) C1682_=_C4011( C1682 C4011 ) C1682_=_C4033( C1682 C4033 ) C1682_=_C4080( C1682 C4080 ) C1682_=_C4081( C1682 C4081 ) C1682_=_C4082( C1682 C4082 ) \nC1694_=_C1839( C1694 C1839 ) C1694_=_C2071( C1694 C2071 ) C1694_=_C2196( C1694 C2196 ) C1694_=_C2265( C1694 C2265 ) C1694_=_C2284( C1694 C2284 ) C1694_=_C2361( C1694 C2361 ) \nC1694_=_C2623( C1694 C2623 ) C1694_=_C2698( C1694 C2698 ) C1694_=_C3228( C1694 C3228 ) C1694_=_C3229( C1694 C3229 ) C1694_=_C3230( C1694 C3230 ) C1694_=_C3231( C1694 C3231 ) \nC1694_=_C3233( C1694 C3233 ) C1694_=_C3234( C1694 C3234 ) C1694_=_C3235( C1694 C3235 ) C1694_=_C3236( C1694 C3236 ) C1694_=_C3237( C1694 C3237 ) C1737_=_C1764( C1737 C1764 ) \nC1737_=_C1804( C1737 C1804 ) C1737_=_C1844( C1737 C1844 ) C1737_=_C2076( C1737 C2076 ) C1737_=_C2243( C1737 C2243 ) C1737_=_C2613( C1737 C2613 ) C1737_=_C2978( C1737 C2978 ) \nC1737_=_C3131( C1737 C3131 ) C1737_=_C3350( C1737 C3350 ) C1737_=_C3458( C1737 C3458 ) C1737_=_C3539( C1737 C3539 ) C1737_=_C3548( C1737 C3548 ) C1737_=_C3568( C1737 C3568 ) \nC1737_=_C3670( C1737 C3670 ) C1737_=_C3777( C1737 C3777 ) C1737_=_C3813( C1737 C3813 ) C1737_=_C3814( C1737 C3814 ) C1737_=_C3815( C1737 C3815 ) C1737_=_C3816( C1737 C3816 ) \nC1764_=_C1804( C1764 C1804 ) C1764_=_C1844( C1764 C1844 ) C1764_=_C2076( C1764 C2076 ) C1764_=_C2243( C1764 C2243 ) C1764_=_C2613( C1764 C2613 ) C1764_=_C2978( C1764 C2978 ) \nC1764_=_C3131(</w:t>
      </w:r>
    </w:p>
    <w:p>
      <w:pPr>
        <w:pStyle w:val="PreformattedText"/>
        <w:bidi w:val="0"/>
        <w:spacing w:before="0" w:after="0"/>
        <w:jc w:val="left"/>
        <w:rPr/>
      </w:pPr>
      <w:r>
        <w:rPr/>
        <w:t xml:space="preserve"> </w:t>
      </w:r>
      <w:r>
        <w:rPr/>
        <w:t>C1764 C3131 ) C1764_=_C3350( C1764 C3350 ) C1764_=_C3458( C1764 C3458 ) C1764_=_C3539( C1764 C3539 ) C1764_=_C3548( C1764 C3548 ) C1764_=_C3568( C1764 C3568 ) \nC1764_=_C3670( C1764 C3670 ) C1764_=_C3777( C1764 C3777 ) C1764_=_C3813( C1764 C3813 ) C1764_=_C3814( C1764 C3814 ) C1764_=_C3815( C1764 C3815 ) C1764_=_C3816( C1764 C3816 ) \nC1804_=_C1844( C1804 C1844 ) C1804_=_C2076( C1804 C2076 ) C1804_=_C2243( C1804 C2243 ) C1804_=_C2613( C1804 C2613 ) C1804_=_C2978( C1804 C2978 ) C1804_=_C3131( C1804 C3131 ) \nC1804_=_C3350( C1804 C3350 ) C1804_=_C3458( C1804 C3458 ) C1804_=_C3539( C1804 C3539 ) C1804_=_C3548( C1804 C3548 ) C1804_=_C3568( C1804 C3568 ) C1804_=_C3670( C1804 C3670 ) \nC1804_=_C3777( C1804 C3777 ) C1804_=_C3813( C1804 C3813 ) C1804_=_C3814( C1804 C3814 ) C1804_=_C3815( C1804 C3815 ) C1804_=_C3816( C1804 C3816 ) C1830_=_C1845( C1830 C1845 ) \nC1830_=_C1907( C1830 C1907 ) C1830_=_C2080( C1830 C2080 ) C1830_=_C2143( C1830 C2143 ) C1830_=_C2245( C1830 C2245 ) C1830_=_C2315( C1830 C2315 ) C1830_=_C2412( C1830 C2412 ) \nC1830_=_C2729( C1830 C2729 ) C1830_=_C3234( C1830 C3234 ) C1830_=_C3429( C1830 C3429 ) C1830_=_C3478( C1830 C3478 ) C1830_=_C3606( C1830 C3606 ) C1830_=_C3641( C1830 C3641 ) \nC1830_=_C3658( C1830 C3658 ) C1830_=_C3814( C1830 C3814 ) C1830_=_C3919( C1830 C3919 ) C1830_=_C4011( C1830 C4011 ) C1830_=_C4033( C1830 C4033 ) C1830_=_C4080( C1830 C4080 ) \nC1830_=_C4081( C1830 C4081 ) C1830_=_C4082( C1830 C4082 ) C1839_=_C1844( C1839 C1844 ) C1839_=_C1845( C1839 C1845 ) C1839_=_C2071( C1839 C2071 ) C1839_=_C2196( C1839 C2196 ) \nC1839_=_C2265( C1839 C2265 ) C1839_=_C2284( C1839 C2284 ) C1839_=_C2361( C1839 C2361 ) C1839_=_C2623( C1839 C2623 ) C1839_=_C2698( C1839 C2698 ) C1839_=_C3228( C1839 C3228 ) \nC1839_=_C3229( C1839 C3229 ) C1839_=_C3230( C1839 C3230 ) C1839_=_C3231( C1839 C3231 ) C1839_=_C3233( C1839 C3233 ) C1839_=_C3234( C1839 C3234 ) C1839_=_C3235( C1839 C3235 ) \nC1839_=_C3236( C1839 C3236 ) C1839_=_C3237( C1839 C3237 ) C1844_=_C1845( C1844 C1845 ) C1844_=_C2076( C1844 C2076 ) C1844_=_C2243( C1844 C2243 ) C1844_=_C2613( C1844 C2613 ) \nC1844_=_C2978( C1844 C2978 ) C1844_=_C3131( C1844 C3131 ) C1844_=_C3350( C1844 C3350 ) C1844_=_C3458( C1844 C3458 ) C1844_=_C3539( C1844 C3539 ) C1844_=_C3548( C1844 C3548 ) \nC1844_=_C3568( C1844 C3568 ) C1844_=_C3670( C1844 C3670 ) C1844_=_C3777( C1844 C3777 ) C1844_=_C3813( C1844 C3813 ) C1844_=_C3814( C1844 C3814 ) C1844_=_C3815( C1844 C3815 ) \nC1844_=_C3816( C1844 C3816 ) C1845_=_C1907( C1845 C1907 ) C1845_=_C2080( C1845 C2080 ) C1845_=_C2143( C1845 C2143 ) C1845_=_C2245( C1845 C2245 ) C1845_=_C2315( C1845 C2315 ) \nC1845_=_C2412( C1845 C2412 ) C1845_=_C2729( C1845 C2729 ) C1845_=_C3234( C1845 C3234 ) C1845_=_C3429( C1845 C3429 ) C1845_=_C3478( C1845 C3478 ) C1845_=_C3606( C1845 C3606 ) \nC1845_=_C3641( C1845 C3641 ) C1845_=_C3658( C1845 C3658 ) C1845_=_C3814( C1845 C3814 ) C1845_=_C3919( C1845 C3919 ) C1845_=_C4011( C1845 C4011 ) C1845_=_C4033( C1845 C4033 ) \nC1845_=_C4080( C1845 C4080 ) C1845_=_C4081( C1845 C4081 ) C1845_=_C4082( C1845 C4082 ) C1907_=_C2080( C1907 C2080 ) C1907_=_C2143( C1907 C2143 ) C1907_=_C2245( C1907 C2245 ) \nC1907_=_C2315( C1907 C2315 ) C1907_=_C2412( C1907 C2412 ) C1907_=_C2729( C1907 C2729 ) C1907_=_C3234( C1907 C3234 ) C1907_=_C3429( C1907 C3429 ) C1907_=_C3478( C1907 C3478 ) \nC1907_=_C3606( C1907 C3606 ) C1907_=_C3641( C1907 C3641 ) C1907_=_C3658( C1907 C3658 ) C1907_=_C3814( C1907 C3814 ) C1907_=_C3919( C1907 C3919 ) C1907_=_C4011( C1907 C4011 ) \nC1907_=_C4033( C1907 C4033 ) C1907_=_C4080( C1907 C4080 ) C1907_=_C4081( C1907 C4081 ) C1907_=_C4082( C1907 C4082 ) C2071_=_C2076( C2071 C2076 ) C2071_=_C2080( C2071 C2080 ) \nC2071_=_C2196( C2071 C2196 ) C2071_=_C2265( C2071 C2265 ) C2071_=_C2284( C2071 C2284 ) C2071_=_C2361( C2071 C2361 ) C2071_=_C2623( C2071 C2623 ) C2071_=_C2698( C2071 C2698 ) \nC2071_=_C3228( C2071 C3228 ) C2071_=_C3229( C2071 C3229 ) C2071_=_C3230( C2071 C3230 ) C2071_=_C3231( C2071 C3231 ) C2071_=_C3233( C2071 C3233 ) C2071_=_C3234( C2071 C3234 ) \nC2071_=_C3235( C2071 C3235 ) C2071_=_C3236( C2071 C3236 ) C2071_=_C3237( C2071 C3237 ) C2076_=_C2080( C2076 C2080 ) C2076_=_C2243( C2076 C2243 ) C2076_=_C2613( C2076 C2613 ) \nC2076_=_C2978( C2076 C2978 ) C2076_=_C3131( C2076 C3131 ) C2076_=_C3350( C2076 C3350 ) C2076_=_C3458( C2076 C3458 ) C2076_=_C3539( C2076 C3539 ) C2076_=_C3548( C2076 C3548 ) \nC2076_=_C3568( C2076 C3568 ) C2076_=_C3670( C2076 C3670 ) C2076_=_C3777( C2076 C3777 ) C2076_=_C3813( C2076 C3813 ) C2076_=_C3814( C2076 C3814 ) C2076_=_C3815( C2076 C3815 ) \nC2076_=_C3816( C2076 C3816 ) C2080_=_C2143( C2080 C2143 ) C2080_=_C2245( C2080 C2245 ) C2080_=_C2315( C2080 C2315 ) C2080_=_C2412( C2080 C2412 ) C2080_=_C2729( C2080 C2729 ) \nC2080_=_C3234( C2080 C3234 ) C2080_=_C3429( C2080 C3429 ) C2080_=_C3478( C2080 C3478 ) C2080_=_C3606( C2080 C3606 ) C2080_=_C3641( C2080 C3641 ) C2080_=_C3658( C2080 C3658 ) \nC2080_=_C3814( C2080 C3814 ) C2080_=_C3919( C2080 C3919 ) C2080_=_C4011( C2080 C4011 ) C2080_=_C4033( C2080 C4033 ) C2080_=_C4080( C2080 C4080 ) C2080_=_C4081( C2080 C4081 ) \nC2080_=_C4082( C2080 C4082 ) C2143_=_C2245( C2143 C2245 ) C2143_=_C2315( C2143 C2315 ) C2143_=_C2412( C2143 C2412 ) C2143_=_C2729( C2143 C2729 ) C2143_=_C3234( C2143 C3234 ) \nC2143_=_C3429( C2143 C3429 ) C2143_=_C3478( C2143 C3478 ) C2143_=_C3606( C2143 C3606 ) C2143_=_C3641( C2143 C3641 ) C2143_=_C3658( C2143 C3658 ) C2143_=_C3814( C2143 C3814 ) \nC2143_=_C3919( C2143 C3919 ) C2143_=_C4011( C2143 C4011 ) C2143_=_C4033( C2143 C4033 ) C2143_=_C4080( C2143 C4080 ) C2143_=_C4081( C2143 C4081 ) C2143_=_C4082( C2143 C4082 ) \nC2196_=_C2265( C2196 C2265 ) C2196_=_C2284( C2196 C2284 ) C2196_=_C2361( C2196 C2361 ) C2196_=_C2623( C2196 C2623 ) C2196_=_C2698( C2196 C2698 ) C2196_=_C3228( C2196 C3228 ) \nC2196_=_C3229( C2196 C3229 ) C2196_=_C3230( C2196 C3230 ) C2196_=_C3231( C2196 C3231 ) C2196_=_C3233( C2196 C3233 ) C2196_=_C3234( C2196 C3234 ) C2196_=_C3235( C2196 C3235 ) \nC2196_=_C3236( C2196 C3236 ) C2196_=_C3237( C2196 C3237 ) C2243_=_C2245( C2243 C2245 ) C2243_=_C2613( C2243 C2613 ) C2243_=_C2978( C2243 C2978 ) C2243_=_C3131( C2243 C3131 ) \nC2243_=_C3350( C2243 C3350 ) C2243_=_C3458( C2243 C3458 ) C2243_=_C3539( C2243 C3539 ) C2243_=_C3548( C2243 C3548 ) C2243_=_C3568( C2243 C3568 ) C2243_=_C3670( C2243 C3670 ) \nC2243_=_C3777( C2243 C3777 ) C2243_=_C3813( C2243 C3813 ) C2243_=_C3814( C2243 C3814 ) C2243_=_C3815( C2243 C3815 ) C2243_=_C3816( C2243 C3816 ) C2245_=_C2315( C2245 C2315 ) \nC2245_=_C2412( C2245 C2412 ) C2245_=_C2729( C2245 C2729 ) C2245_=_C3234( C2245 C3234 ) C2245_=_C3429( C2245 C3429 ) C2245_=_C3478( C2245 C3478 ) C2245_=_C3606( C2245 C3606 ) \nC2245_=_C3641( C2245 C3641 ) C2245_=_C3658( C2245 C3658 ) C2245_=_C3814( C2245 C3814 ) C2245_=_C3919( C2245 C3919 ) C2245_=_C4011( C2245 C4011 ) C2245_=_C4033( C2245 C4033 ) \nC2245_=_C4080( C2245 C4080 ) C2245_=_C4081( C2245 C4081 ) C2245_=_C4082( C2245 C4082 ) C2265_=_C2284( C2265 C2284 ) C2265_=_C2361( C2265 C2361 ) C2265_=_C2623( C2265 C2623 ) \nC2265_=_C2698( C2265 C2698 ) C2265_=_C3228( C2265 C3228 ) C2265_=_C3229( C2265 C3229 ) C2265_=_C3230( C2265 C3230 ) C2265_=_C3231( C2265 C3231 ) C2265_=_C3233( C2265 C3233 ) \nC2265_=_C3234( C2265 C3234 ) C2265_=_C3235( C2265 C3235 ) C2265_=_C3236( C2265 C3236 ) C2265_=_C3237( C2265 C3237 ) C2284_=_C2361( C2284 C2361 ) C2284_=_C2623( C2284 C2623 ) \nC2284_=_C2698( C2284 C2698 ) C2284_=_C3228( C2284 C3228 ) C2284_=_C3229( C2284 C3229 ) C2284_=_C3230( C2284 C3230 ) C2284_=_C3231( C2284 C3231 ) C2284_=_C3233( C2284 C3233 ) \nC2284_=_C3234( C2284 C3234 ) C2284_=_C3235( C2284 C3235 ) C2284_=_C3236( C2284 C3236 ) C2284_=_C3237( C2284 C3237 ) C2315_=_C2412( C2315 C2412 ) C2315_=_C2729( C2315 C2729 ) \nC2315_=_C3234( C2315 C3234 ) C2315_=_C3429( C2315 C3429 ) C2315_=_C3478( C2315 C3478 ) C2315_=_C3606( C2315 C3606 ) C2315_=_C3641( C2315 C3641 ) C2315_=_C3658( C2315 C3658 ) \nC2315_=_C3814( C2315 C3814 ) C2315_=_C3919( C2315 C3919 ) C2315_=_C4011( C2315 C4011 ) C2315_=_C4033( C2315 C4033 ) C2315_=_C4080( C2315 C4080 ) C2315_=_C4081( C2315 C4081 ) \nC2315_=_C4082( C2315 C4082 ) C2361_=_C2623( C2361 C2623 ) C2361_=_C2698( C2361 C2698 ) C2361_=_C3228( C2361 C3228 ) C2361_=_C3229( C2361 C3229 ) C2361_=_C3230( C2361 C3230 ) \nC2361_=_C3231( C2361 C3231 ) C2361_=_C3233( C2361 C3233 ) C2361_=_C3234( C2361 C3234 ) C2361_=_C3235( C2361 C3235 ) C2361_=_C3236( C2361 C3236 ) C2361_=_C3237( C2361 C3237 ) \nC2412_=_C2729( C2412 C2729 ) C2412_=_C3234( C2412 C3234 ) C2412_=_C3429( C2412 C3429 ) C2412_=_C3478( C2412 C3478 ) C2412_=_C3606( C2412 C3606 ) C2412_=_C3641( C2412 C3641 ) \nC2412_=_C3658( C2412 C3658 ) C2412_=_C3814( C2412 C3814 ) C2412_=_C3919( C2412 C3919 ) C2412_=_C4011( C2412 C4011 ) C2412_=_C4033( C2412 C4033 ) C2412_=_C4080( C2412 C4080 ) \nC2412_=_C4081( C2412 C4081 ) C2412_=_C4082( C2412 C4082 ) C2613_=_C2978( C2613 C2978 ) C2613_=_C3131( C2613 C3131 ) C2613_=_C3350( C2613 C3350 ) C2613_=_C3458( C2613 C3458 ) \nC2613_=_C3539( C2613 C3539 ) C2613_=_C3548( C2613 C3548 ) C2613_=_C3568( C2613 C3568 ) C2613_=_C3670( C2613 C3670 ) C2613_=_C3777( C2613 C3777 ) C2613_=_C3813( C2613 C3813 ) \nC2613_=_C3814( C2613 C3814 ) C2613_=_C3815( C2613 C3815 ) C2613_=_C3816( C2613 C3816 ) C2623_=_C2698( C2623 C2698 ) C2623_=_C3228( C2623 C3228 ) C2623_=_C3229( C2623 C3229 ) \nC2623_=_C3230( C2623 C3230 ) C2623_=_C3231( C2623 C3231 ) C2623_=_C3233( C2623 C3233 ) C2623_=_C3234( C2623 C3234 ) C2623_=_C3235( C2623 C3235 ) C2623_=_C3236( C2623 C3236 ) \nC2623_=_C3237( C2623 C3237 ) C2698_=_C3228( C2698 C3228 ) C2698_=_C3229( C2698 C3229 ) C2698_=_C3230( C2698 C3230 ) C2698_=_C3231( C2698 C3231 ) C2698_=_C3233( C2698 C3233 ) \nC2698_=_C3234( C2698 C3234 ) C2698_=_C3235( C2698 C3235 ) C2698_=_C3236( C2698 C3236 ) C2698_=_C3237( C2698 C3237 ) C2729_=_C3234( C2729 C3234 ) C2729_=_C3429( C2729 C3429 ) \nC2729_=_C3478( C2729 C3478 ) C2729_=_C3606( C2729 C3606 ) C2729_=_C3641(</w:t>
      </w:r>
    </w:p>
    <w:p>
      <w:pPr>
        <w:pStyle w:val="PreformattedText"/>
        <w:bidi w:val="0"/>
        <w:spacing w:before="0" w:after="0"/>
        <w:jc w:val="left"/>
        <w:rPr/>
      </w:pPr>
      <w:r>
        <w:rPr/>
        <w:t xml:space="preserve"> </w:t>
      </w:r>
      <w:r>
        <w:rPr/>
        <w:t>C2729 C3641 ) C2729_=_C3658( C2729 C3658 ) C2729_=_C3814( C2729 C3814 ) C2729_=_C3919( C2729 C3919 ) \nC2729_=_C4011( C2729 C4011 ) C2729_=_C4033( C2729 C4033 ) C2729_=_C4080( C2729 C4080 ) C2729_=_C4081( C2729 C4081 ) C2729_=_C4082( C2729 C4082 ) C2978_=_C3131( C2978 C3131 ) \nC2978_=_C3350( C2978 C3350 ) C2978_=_C3458( C2978 C3458 ) C2978_=_C3539( C2978 C3539 ) C2978_=_C3548( C2978 C3548 ) C2978_=_C3568( C2978 C3568 ) C2978_=_C3670( C2978 C3670 ) \nC2978_=_C3777( C2978 C3777 ) C2978_=_C3813( C2978 C3813 ) C2978_=_C3814( C2978 C3814 ) C2978_=_C3815( C2978 C3815 ) C2978_=_C3816( C2978 C3816 ) C3131_=_C3350( C3131 C3350 ) \nC3131_=_C3458( C3131 C3458 ) C3131_=_C3539( C3131 C3539 ) C3131_=_C3548( C3131 C3548 ) C3131_=_C3568( C3131 C3568 ) C3131_=_C3670( C3131 C3670 ) C3131_=_C3777( C3131 C3777 ) \nC3131_=_C3813( C3131 C3813 ) C3131_=_C3814( C3131 C3814 ) C3131_=_C3815( C3131 C3815 ) C3131_=_C3816( C3131 C3816 ) C3228_=_C3229( C3228 C3229 ) C3228_=_C3230( C3228 C3230 ) \nC3228_=_C3231( C3228 C3231 ) C3228_=_C3233( C3228 C3233 ) C3228_=_C3234( C3228 C3234 ) C3228_=_C3235( C3228 C3235 ) C3228_=_C3236( C3228 C3236 ) C3228_=_C3237( C3228 C3237 ) \nC3229_=_C3230( C3229 C3230 ) C3229_=_C3231( C3229 C3231 ) C3229_=_C3233( C3229 C3233 ) C3229_=_C3234( C3229 C3234 ) C3229_=_C3235( C3229 C3235 ) C3229_=_C3236( C3229 C3236 ) \nC3229_=_C3237( C3229 C3237 ) C3230_=_C3231( C3230 C3231 ) C3230_=_C3233( C3230 C3233 ) C3230_=_C3234( C3230 C3234 ) C3230_=_C3235( C3230 C3235 ) C3230_=_C3236( C3230 C3236 ) \nC3230_=_C3237( C3230 C3237 ) C3230_=_C3670( C3230 C3670 ) C3231_=_C3233( C3231 C3233 ) C3231_=_C3234( C3231 C3234 ) C3231_=_C3235( C3231 C3235 ) C3231_=_C3236( C3231 C3236 ) \nC3231_=_C3237( C3231 C3237 ) C3233_=_C3234( C3233 C3234 ) C3233_=_C3235( C3233 C3235 ) C3233_=_C3236( C3233 C3236 ) C3233_=_C3237( C3233 C3237 ) C3234_=_C3235( C3234 C3235 ) \nC3234_=_C3236( C3234 C3236 ) C3234_=_C3237( C3234 C3237 ) C3234_=_C3429( C3234 C3429 ) C3234_=_C3478( C3234 C3478 ) C3234_=_C3606( C3234 C3606 ) C3234_=_C3641( C3234 C3641 ) \nC3234_=_C3658( C3234 C3658 ) C3234_=_C3814( C3234 C3814 ) C3234_=_C3919( C3234 C3919 ) C3234_=_C4011( C3234 C4011 ) C3234_=_C4033( C3234 C4033 ) C3234_=_C4080( C3234 C4080 ) \nC3234_=_C4081( C3234 C4081 ) C3234_=_C4082( C3234 C4082 ) C3235_=_C3236( C3235 C3236 ) C3235_=_C3237( C3235 C3237 ) C3236_=_C3237( C3236 C3237 ) C3236_=_C3815( C3236 C3815 ) \nC3236_=_C4081( C3236 C4081 ) C3350_=_C3458( C3350 C3458 ) C3350_=_C3539( C3350 C3539 ) C3350_=_C3548( C3350 C3548 ) C3350_=_C3568( C3350 C3568 ) C3350_=_C3670( C3350 C3670 ) \nC3350_=_C3777( C3350 C3777 ) C3350_=_C3813( C3350 C3813 ) C3350_=_C3814( C3350 C3814 ) C3350_=_C3815( C3350 C3815 ) C3350_=_C3816( C3350 C3816 ) C3429_=_C3478( C3429 C3478 ) \nC3429_=_C3606( C3429 C3606 ) C3429_=_C3641( C3429 C3641 ) C3429_=_C3658( C3429 C3658 ) C3429_=_C3814( C3429 C3814 ) C3429_=_C3919( C3429 C3919 ) C3429_=_C4011( C3429 C4011 ) \nC3429_=_C4033( C3429 C4033 ) C3429_=_C4080( C3429 C4080 ) C3429_=_C4081( C3429 C4081 ) C3429_=_C4082( C3429 C4082 ) C3458_=_C3539( C3458 C3539 ) C3458_=_C3548( C3458 C3548 ) \nC3458_=_C3568( C3458 C3568 ) C3458_=_C3670( C3458 C3670 ) C3458_=_C3777( C3458 C3777 ) C3458_=_C3813( C3458 C3813 ) C3458_=_C3814( C3458 C3814 ) C3458_=_C3815( C3458 C3815 ) \nC3458_=_C3816( C3458 C3816 ) C3478_=_C3606( C3478 C3606 ) C3478_=_C3641( C3478 C3641 ) C3478_=_C3658( C3478 C3658 ) C3478_=_C3814( C3478 C3814 ) C3478_=_C3919( C3478 C3919 ) \nC3478_=_C4011( C3478 C4011 ) C3478_=_C4033( C3478 C4033 ) C3478_=_C4080( C3478 C4080 ) C3478_=_C4081( C3478 C4081 ) C3478_=_C4082( C3478 C4082 ) C3539_=_C3548( C3539 C3548 ) \nC3539_=_C3568( C3539 C3568 ) C3539_=_C3670( C3539 C3670 ) C3539_=_C3777( C3539 C3777 ) C3539_=_C3813( C3539 C3813 ) C3539_=_C3814( C3539 C3814 ) C3539_=_C3815( C3539 C3815 ) \nC3539_=_C3816( C3539 C3816 ) C3548_=_C3568( C3548 C3568 ) C3548_=_C3670( C3548 C3670 ) C3548_=_C3777( C3548 C3777 ) C3548_=_C3813( C3548 C3813 ) C3548_=_C3814( C3548 C3814 ) \nC3548_=_C3815( C3548 C3815 ) C3548_=_C3816( C3548 C3816 ) C3568_=_C3670( C3568 C3670 ) C3568_=_C3777( C3568 C3777 ) C3568_=_C3813( C3568 C3813 ) C3568_=_C3814( C3568 C3814 ) \nC3568_=_C3815( C3568 C3815 ) C3568_=_C3816( C3568 C3816 ) C3606_=_C3641( C3606 C3641 ) C3606_=_C3658( C3606 C3658 ) C3606_=_C3814( C3606 C3814 ) C3606_=_C3919( C3606 C3919 ) \nC3606_=_C4011( C3606 C4011 ) C3606_=_C4033( C3606 C4033 ) C3606_=_C4080( C3606 C4080 ) C3606_=_C4081( C3606 C4081 ) C3606_=_C4082( C3606 C4082 ) C3641_=_C3658( C3641 C3658 ) \nC3641_=_C3814( C3641 C3814 ) C3641_=_C3919( C3641 C3919 ) C3641_=_C4011( C3641 C4011 ) C3641_=_C4033( C3641 C4033 ) C3641_=_C4080( C3641 C4080 ) C3641_=_C4081( C3641 C4081 ) \nC3641_=_C4082( C3641 C4082 ) C3658_=_C3814( C3658 C3814 ) C3658_=_C3919( C3658 C3919 ) C3658_=_C4011( C3658 C4011 ) C3658_=_C4033( C3658 C4033 ) C3658_=_C4080( C3658 C4080 ) \nC3658_=_C4081( C3658 C4081 ) C3658_=_C4082( C3658 C4082 ) C3670_=_C3777( C3670 C3777 ) C3670_=_C3813( C3670 C3813 ) C3670_=_C3814( C3670 C3814 ) C3670_=_C3815( C3670 C3815 ) \nC3670_=_C3816( C3670 C3816 ) C3777_=_C3813( C3777 C3813 ) C3777_=_C3814( C3777 C3814 ) C3777_=_C3815( C3777 C3815 ) C3777_=_C3816( C3777 C3816 ) C3813_=_C3814( C3813 C3814 ) \nC3813_=_C3815( C3813 C3815 ) C3813_=_C3816( C3813 C3816 ) C3814_=_C3815( C3814 C3815 ) C3814_=_C3816( C3814 C3816 ) C3814_=_C3919( C3814 C3919 ) C3814_=_C4011( C3814 C4011 ) \nC3814_=_C4033( C3814 C4033 ) C3814_=_C4080( C3814 C4080 ) C3814_=_C4081( C3814 C4081 ) C3814_=_C4082( C3814 C4082 ) C3815_=_C3816( C3815 C3816 ) C3815_=_C4081( C3815 C4081 ) \nC3816_=_C4082( C3816 C4082 ) C3919_=_C4011( C3919 C4011 ) C3919_=_C4033( C3919 C4033 ) C3919_=_C4080( C3919 C4080 ) C3919_=_C4081( C3919 C4081 ) C3919_=_C4082( C3919 C4082 ) \nC4011_=_C4033( C4011 C4033 ) C4011_=_C4080( C4011 C4080 ) C4011_=_C4081( C4011 C4081 ) C4011_=_C4082( C4011 C4082 ) C4033_=_C4080( C4033 C4080 ) C4033_=_C4081( C4033 C4081 ) \nC4033_=_C4082( C4033 C4082 ) C4080_=_C4081( C4080 C4081 ) C4080_=_C4082( C4080 C4082 ) C4081_=_C4082( C4081 C4082 ) "];150-&gt;240[label="100: C376 C377 C378 C379 C380 \nC381 C382 C383 C384 C385 C386 \nC387 C388 C389 C390 C392 C393 \nC394 C395 C397 C398 C399 C400 \nC401 C403 C638 C641 C653 C656 \nC660 C687 C811 C840 C1062 C1104 \nC1259 C1451 C1455 C1461 C1584 C1615 \nC1677 C1680 C1682 C1694 C1737 C1764 \nC1804 C1830 C1839 C1844 C1845 C1907 \nC2071 C2076 C2080 C2143 C2196 C2243 \nC2245 C2265 C2284 C2315 C2361 C2412 \nC2613 C2623 C2698 C2729 C2978 C3131 \nC3228 C3229 C3230 C3231 C3233 C3235 \nC3236 C3237 C3350 C3429 C3458 C3478 \nC3539 C3548 C3568 C3606 C3641 C3658 \nC3670 C3777 C3813 C3815 C3816 C3919 \nC4011 C4033 C4080 C4081 C4082 \n1245: C376_=_C377 ,C376_=_C378 ,C376_=_C379 ,C376_=_C380 ,C376_=_C381 ,\nC376_=_C382 ,C376_=_C383 ,C376_=_C384 ,C376_=_C385 ,C376_=_C386 ,C376_=_C387 ,\nC376_=_C388 ,C376_=_C389 ,C376_=_C390 ,C376_=_C392 ,C376_=_C393 ,C376_=_C394 ,\nC376_=_C395 ,C376_=_C397 ,C376_=_C398 ,C376_=_C399 ,C376_=_C400 ,C376_=_C401 ,\nC376_=_C403 ,C377_=_C378 ,C377_=_C379 ,C377_=_C380 ,C377_=_C381 ,C377_=_C382 ,\nC377_=_C383 ,C377_=_C384 ,C377_=_C385 ,C377_=_C386 ,C377_=_C387 ,C377_=_C388 ,\nC377_=_C389 ,C377_=_C390 ,C377_=_C392 ,C377_=_C393 ,C377_=_C394 ,C377_=_C395 ,\nC377_=_C397 ,C377_=_C398 ,C377_=_C399 ,C377_=_C400 ,C377_=_C401 ,C377_=_C403 ,\nC377_=_C653 ,C377_=_C656 ,C377_=_C660 ,C378_=_C379 ,C378_=_C380 ,C378_=_C381 ,\nC378_=_C382 ,C378_=_C383 ,C378_=_C384 ,C378_=_C385 ,C378_=_C386 ,C378_=_C387 ,\nC378_=_C388 ,C378_=_C389 ,C378_=_C390 ,C378_=_C392 ,C378_=_C393 ,C378_=_C394 ,\nC378_=_C395 ,C378_=_C397 ,C378_=_C398 ,C378_=_C399 ,C378_=_C400 ,C378_=_C401 ,\nC378_=_C403 ,C379_=_C380 ,C379_=_C381 ,C379_=_C382 ,C379_=_C383 ,C379_=_C384 ,\nC379_=_C385 ,C379_=_C386 ,C379_=_C387 ,C379_=_C388 ,C379_=_C389 ,C379_=_C390 ,\nC379_=_C392 ,C379_=_C393 ,C379_=_C394 ,C379_=_C395 ,C379_=_C397 ,C379_=_C398 ,\nC379_=_C399 ,C379_=_C400 ,C379_=_C401 ,C379_=_C403 ,C380_=_C381 ,C380_=_C382 ,\nC380_=_C383 ,C380_=_C384 ,C380_=_C385 ,C380_=_C386 ,C380_=_C387 ,C380_=_C388 ,\nC380_=_C389 ,C380_=_C390 ,C380_=_C392 ,C380_=_C393 ,C380_=_C394 ,C380_=_C395 ,\nC380_=_C397 ,C380_=_C398 ,C380_=_C399 ,C380_=_C400 ,C380_=_C401 ,C380_=_C403 ,\nC380_=_C1451 ,C380_=_C1455 ,C380_=_C1461 ,C381_=_C382 ,C381_=_C383 ,C381_=_C384 ,\nC381_=_C385 ,C381_=_C386 ,C381_=_C387 ,C381_=_C388 ,C381_=_C389 ,C381_=_C390 ,\nC381_=_C392 ,C381_=_C393 ,C381_=_C394 ,C381_=_C395 ,C381_=_C397 ,C381_=_C398 ,\nC381_=_C399 ,C381_=_C400 ,C381_=_C401 ,C381_=_C403 ,C382_=_C383 ,C382_=_C384 ,\nC382_=_C385 ,C382_=_C386 ,C382_=_C387 ,C382_=_C388 ,C382_=_C389 ,C382_=_C390 ,\nC382_=_C392 ,C382_=_C393 ,C382_=_C394 ,C382_=_C395 ,C382_=_C397 ,C382_=_C398 ,\nC382_=_C399 ,C382_=_C400 ,C382_=_C401 ,C382_=_C403 ,C382_=_C1677 ,C382_=_C1680 ,\nC382_=_C1682 ,C383_=_C384 ,C383_=_C385 ,C383_=_C386 ,C383_=_C387 ,C383_=_C388 ,\nC383_=_C389 ,C383_=_C390 ,C383_=_C392 ,C383_=_C393 ,C383_=_C394 ,C383_=_C395 ,\nC383_=_C397 ,C383_=_C398 ,C383_=_C399 ,C383_=_C400 ,C383_=_C401 ,C383_=_C403 ,\nC383_=_C1830 ,C384_=_C385 ,C384_=_C386 ,C384_=_C387 ,C384_=_C388 ,C384_=_C389 ,\nC384_=_C390 ,C384_=_C392 ,C384_=_C393 ,C384_=_C394 ,C384_=_C395 ,C384_=_C397 ,\nC384_=_C398 ,C384_=_C399 ,C384_=_C400 ,C384_=_C401 ,C384_=_C403 ,C384_=_C1839 ,\nC384_=_C1844 ,C384_=_C1845 ,C385_=_C386 ,C385_=_C387 ,C385_=_C388 ,C385_=_C389 ,\nC385_=_C390 ,C385_=_C392 ,C385_=_C393 ,C385_=_C394 ,C385_=_C395 ,C385_=_C397 ,\nC385_=_C398 ,C385_=_C399 ,C385_=_C400 ,C385_=_C401 ,C385_=_C403 ,C385_=_C2071 ,\nC385_=_C2076 ,C385_=_C2080 ,C386_=_C387 ,C386_=_C388 ,C386_=_C389 ,C386_=_C390 ,\nC386_=_C392 ,C386_=_C393 ,C386_=_C394 ,C386_=_C395 ,C386_=_C397 ,C386_=_C398 ,\nC386_=_C399 ,C386_=_C400 ,C386_=_C401 ,C386_=_C403 ,C387_=_C388 ,C387_=_C389 ,\nC387_=_C390 ,C387_=_C392 ,C387_=_C393 ,C387_=_C394 ,C387_=_C395 ,C387_=_C397 ,\nC387_=_C398 ,C387_=_C399 ,C387_=_C400 ,C387_=_C401 ,C387_=_C403 ,C387_=_C2315 ,\nC388_=_C389 ,C388_=_C390 ,C388_=_C392 ,C388_=_C393</w:t>
      </w:r>
    </w:p>
    <w:p>
      <w:pPr>
        <w:pStyle w:val="PreformattedText"/>
        <w:bidi w:val="0"/>
        <w:spacing w:before="0" w:after="0"/>
        <w:jc w:val="left"/>
        <w:rPr/>
      </w:pPr>
      <w:r>
        <w:rPr/>
        <w:t xml:space="preserve"> </w:t>
      </w:r>
      <w:r>
        <w:rPr/>
        <w:t>,C388_=_C394 ,C388_=_C395 ,\nC388_=_C397 ,C388_=_C398 ,C388_=_C399 ,C388_=_C400 ,C388_=_C401 ,C388_=_C403 ,\nC389_=_C390 ,C389_=_C392 ,C389_=_C393 ,C389_=_C394 ,C389_=_C395 ,C389_=_C397 ,\nC389_=_C398 ,C389_=_C399 ,C389_=_C400 ,C389_=_C401 ,C389_=_C403 ,C390_=_C392 ,\nC390_=_C393 ,C390_=_C394 ,C390_=_C395 ,C390_=_C397 ,C390_=_C398 ,C390_=_C399 ,\nC390_=_C400 ,C390_=_C401 ,C390_=_C403 ,C392_=_C393 ,C392_=_C394 ,C392_=_C395 ,\nC392_=_C397 ,C392_=_C398 ,C392_=_C399 ,C392_=_C400 ,C392_=_C401 ,C392_=_C403 ,\nC393_=_C394 ,C393_=_C395 ,C393_=_C397 ,C393_=_C398 ,C393_=_C399 ,C393_=_C400 ,\nC393_=_C401 ,C393_=_C403 ,C394_=_C395 ,C394_=_C397 ,C394_=_C398 ,C394_=_C399 ,\nC394_=_C400 ,C394_=_C401 ,C394_=_C403 ,C394_=_C3229 ,C395_=_C397 ,C395_=_C398 ,\nC395_=_C399 ,C395_=_C400 ,C395_=_C401 ,C395_=_C403 ,C397_=_C398 ,C397_=_C399 ,\nC397_=_C400 ,C397_=_C401 ,C397_=_C403 ,C398_=_C399 ,C398_=_C400 ,C398_=_C401 ,\nC398_=_C403 ,C398_=_C3919 ,C399_=_C400 ,C399_=_C401 ,C399_=_C403 ,C400_=_C401 ,\nC400_=_C403 ,C401_=_C403 ,C401_=_C4033 ,C403_=_C3236 ,C403_=_C3815 ,C403_=_C4081 ,\nC638_=_C641 ,C638_=_C656 ,C638_=_C1062 ,C638_=_C1455 ,C638_=_C1584 ,C638_=_C1680 ,\nC638_=_C1737 ,C638_=_C1764 ,C638_=_C1804 ,C638_=_C1844 ,C638_=_C2076 ,C638_=_C2243 ,\nC638_=_C2613 ,C638_=_C2978 ,C638_=_C3131 ,C638_=_C3350 ,C638_=_C3458 ,C638_=_C3539 ,\nC638_=_C3548 ,C638_=_C3568 ,C638_=_C3670 ,C638_=_C3777 ,C638_=_C3813 ,C638_=_C3815 ,\nC638_=_C3816 ,C641_=_C660 ,C641_=_C687 ,C641_=_C1461 ,C641_=_C1682 ,C641_=_C1830 ,\nC641_=_C1845 ,C641_=_C1907 ,C641_=_C2080 ,C641_=_C2143 ,C641_=_C2245 ,C641_=_C2315 ,\nC641_=_C2412 ,C641_=_C2729 ,C641_=_C3429 ,C641_=_C3478 ,C641_=_C3606 ,C641_=_C3641 ,\nC641_=_C3658 ,C641_=_C3919 ,C641_=_C4011 ,C641_=_C4033 ,C641_=_C4080 ,C641_=_C4081 ,\nC641_=_C4082 ,C653_=_C656 ,C653_=_C660 ,C653_=_C811 ,C653_=_C840 ,C653_=_C1104 ,\nC653_=_C1259 ,C653_=_C1451 ,C653_=_C1615 ,C653_=_C1677 ,C653_=_C1694 ,C653_=_C1839 ,\nC653_=_C2071 ,C653_=_C2196 ,C653_=_C2265 ,C653_=_C2284 ,C653_=_C2361 ,C653_=_C2623 ,\nC653_=_C2698 ,C653_=_C3228 ,C653_=_C3229 ,C653_=_C3230 ,C653_=_C3231 ,C653_=_C3233 ,\nC653_=_C3235 ,C653_=_C3236 ,C653_=_C3237 ,C656_=_C660 ,C656_=_C1062 ,C656_=_C1455 ,\nC656_=_C1584 ,C656_=_C1680 ,C656_=_C1737 ,C656_=_C1764 ,C656_=_C1804 ,C656_=_C1844 ,\nC656_=_C2076 ,C656_=_C2243 ,C656_=_C2613 ,C656_=_C2978 ,C656_=_C3131 ,C656_=_C3350 ,\nC656_=_C3458 ,C656_=_C3539 ,C656_=_C3548 ,C656_=_C3568 ,C656_=_C3670 ,C656_=_C3777 ,\nC656_=_C3813 ,C656_=_C3815 ,C656_=_C3816 ,C660_=_C687 ,C660_=_C1461 ,C660_=_C1682 ,\nC660_=_C1830 ,C660_=_C1845 ,C660_=_C1907 ,C660_=_C2080 ,C660_=_C2143 ,C660_=_C2245 ,\nC660_=_C2315 ,C660_=_C2412 ,C660_=_C2729 ,C660_=_C3429 ,C660_=_C3478 ,C660_=_C3606 ,\nC660_=_C3641 ,C660_=_C3658 ,C660_=_C3919 ,C660_=_C4011 ,C660_=_C4033 ,C660_=_C4080 ,\nC660_=_C4081 ,C660_=_C4082 ,C687_=_C1461 ,C687_=_C1682 ,C687_=_C1830 ,C687_=_C1845 ,\nC687_=_C1907 ,C687_=_C2080 ,C687_=_C2143 ,C687_=_C2245 ,C687_=_C2315 ,C687_=_C2412 ,\nC687_=_C2729 ,C687_=_C3429 ,C687_=_C3478 ,C687_=_C3606 ,C687_=_C3641 ,C687_=_C3658 ,\nC687_=_C3919 ,C687_=_C4011 ,C687_=_C4033 ,C687_=_C4080 ,C687_=_C4081 ,C687_=_C4082 ,\nC811_=_C840 ,C811_=_C1104 ,C811_=_C1259 ,C811_=_C1451 ,C811_=_C1615 ,C811_=_C1677 ,\nC811_=_C1694 ,C811_=_C1839 ,C811_=_C2071 ,C811_=_C2196 ,C811_=_C2265 ,C811_=_C2284 ,\nC811_=_C2361 ,C811_=_C2623 ,C811_=_C2698 ,C811_=_C3228 ,C811_=_C3229 ,C811_=_C3230 ,\nC811_=_C3231 ,C811_=_C3233 ,C811_=_C3235 ,C811_=_C3236 ,C811_=_C3237 ,C840_=_C1104 ,\nC840_=_C1259 ,C840_=_C1451 ,C840_=_C1615 ,C840_=_C1677 ,C840_=_C1694 ,C840_=_C1839 ,\nC840_=_C2071 ,C840_=_C2196 ,C840_=_C2265 ,C840_=_C2284 ,C840_=_C2361 ,C840_=_C2623 ,\nC840_=_C2698 ,C840_=_C3228 ,C840_=_C3229 ,C840_=_C3230 ,C840_=_C3231 ,C840_=_C3233 ,\nC840_=_C3235 ,C840_=_C3236 ,C840_=_C3237 ,C1062_=_C1455 ,C1062_=_C1584 ,C1062_=_C1680 ,\nC1062_=_C1737 ,C1062_=_C1764 ,C1062_=_C1804 ,C1062_=_C1844 ,C1062_=_C2076 ,C1062_=_C2243 ,\nC1062_=_C2613 ,C1062_=_C2978 ,C1062_=_C3131 ,C1062_=_C3350 ,C1062_=_C3458 ,C1062_=_C3539 ,\nC1062_=_C3548 ,C1062_=_C3568 ,C1062_=_C3670 ,C1062_=_C3777 ,C1062_=_C3813 ,C1062_=_C3815 ,\nC1062_=_C3816 ,C1104_=_C1259 ,C1104_=_C1451 ,C1104_=_C1615 ,C1104_=_C1677 ,C1104_=_C1694 ,\nC1104_=_C1839 ,C1104_=_C2071 ,C1104_=_C2196 ,C1104_=_C2265 ,C1104_=_C2284 ,C1104_=_C2361 ,\nC1104_=_C2623 ,C1104_=_C2698 ,C1104_=_C3228 ,C1104_=_C3229 ,C1104_=_C3230 ,C1104_=_C3231 ,\nC1104_=_C3233 ,C1104_=_C3235 ,C1104_=_C3236 ,C1104_=_C3237 ,C1259_=_C1451 ,C1259_=_C1615 ,\nC1259_=_C1677 ,C1259_=_C1694 ,C1259_=_C1839 ,C1259_=_C2071 ,C1259_=_C2196 ,C1259_=_C2265 ,\nC1259_=_C2284 ,C1259_=_C2361 ,C1259_=_C2623 ,C1259_=_C2698 ,C1259_=_C3228 ,C1259_=_C3229 ,\nC1259_=_C3230 ,C1259_=_C3231 ,C1259_=_C3233 ,C1259_=_C3235 ,C1259_=_C3236 ,C1259_=_C3237 ,\nC1451_=_C1455 ,C1451_=_C1461 ,C1451_=_C1615 ,C1451_=_C1677 ,C1451_=_C1694 ,C1451_=_C1839 ,\nC1451_=_C2071 ,C1451_=_C2196 ,C1451_=_C2265 ,C1451_=_C2284 ,C1451_=_C2361 ,C1451_=_C2623 ,\nC1451_=_C2698 ,C1451_=_C3228 ,C1451_=_C3229 ,C1451_=_C3230 ,C1451_=_C3231 ,C1451_=_C3233 ,\nC1451_=_C3235 ,C1451_=_C3236 ,C1451_=_C3237 ,C1455_=_C1461 ,C1455_=_C1584 ,C1455_=_C1680 ,\nC1455_=_C1737 ,C1455_=_C1764 ,C1455_=_C1804 ,C1455_=_C1844 ,C1455_=_C2076 ,C1455_=_C2243 ,\nC1455_=_C2613 ,C1455_=_C2978 ,C1455_=_C3131 ,C1455_=_C3350 ,C1455_=_C3458 ,C1455_=_C3539 ,\nC1455_=_C3548 ,C1455_=_C3568 ,C1455_=_C3670 ,C1455_=_C3777 ,C1455_=_C3813 ,C1455_=_C3815 ,\nC1455_=_C3816 ,C1461_=_C1682 ,C1461_=_C1830 ,C1461_=_C1845 ,C1461_=_C1907 ,C1461_=_C2080 ,\nC1461_=_C2143 ,C1461_=_C2245 ,C1461_=_C2315 ,C1461_=_C2412 ,C1461_=_C2729 ,C1461_=_C3429 ,\nC1461_=_C3478 ,C1461_=_C3606 ,C1461_=_C3641 ,C1461_=_C3658 ,C1461_=_C3919 ,C1461_=_C4011 ,\nC1461_=_C4033 ,C1461_=_C4080 ,C1461_=_C4081 ,C1461_=_C4082 ,C1584_=_C1680 ,C1584_=_C1737 ,\nC1584_=_C1764 ,C1584_=_C1804 ,C1584_=_C1844 ,C1584_=_C2076 ,C1584_=_C2243 ,C1584_=_C2613 ,\nC1584_=_C2978 ,C1584_=_C3131 ,C1584_=_C3350 ,C1584_=_C3458 ,C1584_=_C3539 ,C1584_=_C3548 ,\nC1584_=_C3568 ,C1584_=_C3670 ,C1584_=_C3777 ,C1584_=_C3813 ,C1584_=_C3815 ,C1584_=_C3816 ,\nC1615_=_C1677 ,C1615_=_C1694 ,C1615_=_C1839 ,C1615_=_C2071 ,C1615_=_C2196 ,C1615_=_C2265 ,\nC1615_=_C2284 ,C1615_=_C2361 ,C1615_=_C2623 ,C1615_=_C2698 ,C1615_=_C3228 ,C1615_=_C3229 ,\nC1615_=_C3230 ,C1615_=_C3231 ,C1615_=_C3233 ,C1615_=_C3235 ,C1615_=_C3236 ,C1615_=_C3237 ,\nC1677_=_C1680 ,C1677_=_C1682 ,C1677_=_C1694 ,C1677_=_C1839 ,C1677_=_C2071 ,C1677_=_C2196 ,\nC1677_=_C2265 ,C1677_=_C2284 ,C1677_=_C2361 ,C1677_=_C2623 ,C1677_=_C2698 ,C1677_=_C3228 ,\nC1677_=_C3229 ,C1677_=_C3230 ,C1677_=_C3231 ,C1677_=_C3233 ,C1677_=_C3235 ,C1677_=_C3236 ,\nC1677_=_C3237 ,C1680_=_C1682 ,C1680_=_C1737 ,C1680_=_C1764 ,C1680_=_C1804 ,C1680_=_C1844 ,\nC1680_=_C2076 ,C1680_=_C2243 ,C1680_=_C2613 ,C1680_=_C2978 ,C1680_=_C3131 ,C1680_=_C3350 ,\nC1680_=_C3458 ,C1680_=_C3539 ,C1680_=_C3548 ,C1680_=_C3568 ,C1680_=_C3670 ,C1680_=_C3777 ,\nC1680_=_C3813 ,C1680_=_C3815 ,C1680_=_C3816 ,C1682_=_C1830 ,C1682_=_C1845 ,C1682_=_C1907 ,\nC1682_=_C2080 ,C1682_=_C2143 ,C1682_=_C2245 ,C1682_=_C2315 ,C1682_=_C2412 ,C1682_=_C2729 ,\nC1682_=_C3429 ,C1682_=_C3478 ,C1682_=_C3606 ,C1682_=_C3641 ,C1682_=_C3658 ,C1682_=_C3919 ,\nC1682_=_C4011 ,C1682_=_C4033 ,C1682_=_C4080 ,C1682_=_C4081 ,C1682_=_C4082 ,C1694_=_C1839 ,\nC1694_=_C2071 ,C1694_=_C2196 ,C1694_=_C2265 ,C1694_=_C2284 ,C1694_=_C2361 ,C1694_=_C2623 ,\nC1694_=_C2698 ,C1694_=_C3228 ,C1694_=_C3229 ,C1694_=_C3230 ,C1694_=_C3231 ,C1694_=_C3233 ,\nC1694_=_C3235 ,C1694_=_C3236 ,C1694_=_C3237 ,C1737_=_C1764 ,C1737_=_C1804 ,C1737_=_C1844 ,\nC1737_=_C2076 ,C1737_=_C2243 ,C1737_=_C2613 ,C1737_=_C2978 ,C1737_=_C3131 ,C1737_=_C3350 ,\nC1737_=_C3458 ,C1737_=_C3539 ,C1737_=_C3548 ,C1737_=_C3568 ,C1737_=_C3670 ,C1737_=_C3777 ,\nC1737_=_C3813 ,C1737_=_C3815 ,C1737_=_C3816 ,C1764_=_C1804 ,C1764_=_C1844 ,C1764_=_C2076 ,\nC1764_=_C2243 ,C1764_=_C2613 ,C1764_=_C2978 ,C1764_=_C3131 ,C1764_=_C3350 ,C1764_=_C3458 ,\nC1764_=_C3539 ,C1764_=_C3548 ,C1764_=_C3568 ,C1764_=_C3670 ,C1764_=_C3777 ,C1764_=_C3813 ,\nC1764_=_C3815 ,C1764_=_C3816 ,C1804_=_C1844 ,C1804_=_C2076 ,C1804_=_C2243 ,C1804_=_C2613 ,\nC1804_=_C2978 ,C1804_=_C3131 ,C1804_=_C3350 ,C1804_=_C3458 ,C1804_=_C3539 ,C1804_=_C3548 ,\nC1804_=_C3568 ,C1804_=_C3670 ,C1804_=_C3777 ,C1804_=_C3813 ,C1804_=_C3815 ,C1804_=_C3816 ,\nC1830_=_C1845 ,C1830_=_C1907 ,C1830_=_C2080 ,C1830_=_C2143 ,C1830_=_C2245 ,C1830_=_C2315 ,\nC1830_=_C2412 ,C1830_=_C2729 ,C1830_=_C3429 ,C1830_=_C3478 ,C1830_=_C3606 ,C1830_=_C3641 ,\nC1830_=_C3658 ,C1830_=_C3919 ,C1830_=_C4011 ,C1830_=_C4033 ,C1830_=_C4080 ,C1830_=_C4081 ,\nC1830_=_C4082 ,C1839_=_C1844 ,C1839_=_C1845 ,C1839_=_C2071 ,C1839_=_C2196 ,C1839_=_C2265 ,\nC1839_=_C2284 ,C1839_=_C2361 ,C1839_=_C2623 ,C1839_=_C2698 ,C1839_=_C3228 ,C1839_=_C3229 ,\nC1839_=_C3230 ,C1839_=_C3231 ,C1839_=_C3233 ,C1839_=_C3235 ,C1839_=_C3236 ,C1839_=_C3237 ,\nC1844_=_C1845 ,C1844_=_C2076 ,C1844_=_C2243 ,C1844_=_C2613 ,C1844_=_C2978 ,C1844_=_C3131 ,\nC1844_=_C3350 ,C1844_=_C3458 ,C1844_=_C3539 ,C1844_=_C3548 ,C1844_=_C3568 ,C1844_=_C3670 ,\nC1844_=_C3777 ,C1844_=_C3813 ,C1844_=_C3815 ,C1844_=_C3816 ,C1845_=_C1907 ,C1845_=_C2080 ,\nC1845_=_C2143 ,C1845_=_C2245 ,C1845_=_C2315 ,C1845_=_C2412 ,C1845_=_C2729 ,C1845_=_C3429 ,\nC1845_=_C3478 ,C1845_=_C3606 ,C1845_=_C3641 ,C1845_=_C3658 ,C1845_=_C3919 ,C1845_=_C4011 ,\nC1845_=_C4033 ,C1845_=_C4080 ,C1845_=_C4081 ,C1845_=_C4082 ,C1907_=_C2080 ,C1907_=_C2143 ,\nC1907_=_C2245 ,C1907_=_C2315 ,C1907_=_C2412 ,C1907_=_C2729 ,C1907_=_C3429 ,C1907_=_C3478 ,\nC1907_=_C3606 ,C1907_=_C3641 ,C1907_=_C3658 ,C1907_=_C3919 ,C1907_=_C4011 ,C1907_=_C4033 ,\nC1907_=_C4080 ,C1907_=_C4081 ,C1907_=_C4082 ,C2071_=_C2076 ,C2071_=_C2080 ,C2071_=_C2196 ,\nC2071_=_C2265 ,C2071_=_C2284 ,C2071_=_C2361 ,C2071_=_C2623 ,C2071_=_C2698 ,C2071_=_C3228 ,\nC2071_=_C3229 ,C2071_=_C3230 ,C2071_=_C3231 ,C2071_=_C3233 ,C2071_=_C3235 ,C2071_=_C3236 ,\nC2071_=_C3237 ,C2076_=_C2080 ,C2076_=_C2243 ,C2076_=_C2613 ,C2076_=_C2978 ,C2076_=_C3131 ,\nC2076_=_C3350</w:t>
      </w:r>
    </w:p>
    <w:p>
      <w:pPr>
        <w:pStyle w:val="PreformattedText"/>
        <w:bidi w:val="0"/>
        <w:spacing w:before="0" w:after="0"/>
        <w:jc w:val="left"/>
        <w:rPr/>
      </w:pPr>
      <w:r>
        <w:rPr/>
        <w:t xml:space="preserve"> </w:t>
      </w:r>
      <w:r>
        <w:rPr/>
        <w:t>,C2076_=_C3458 ,C2076_=_C3539 ,C2076_=_C3548 ,C2076_=_C3568 ,C2076_=_C3670 ,\nC2076_=_C3777 ,C2076_=_C3813 ,C2076_=_C3815 ,C2076_=_C3816 ,C2080_=_C2143 ,C2080_=_C2245 ,\nC2080_=_C2315 ,C2080_=_C2412 ,C2080_=_C2729 ,C2080_=_C3429 ,C2080_=_C3478 ,C2080_=_C3606 ,\nC2080_=_C3641 ,C2080_=_C3658 ,C2080_=_C3919 ,C2080_=_C4011 ,C2080_=_C4033 ,C2080_=_C4080 ,\nC2080_=_C4081 ,C2080_=_C4082 ,C2143_=_C2245 ,C2143_=_C2315 ,C2143_=_C2412 ,C2143_=_C2729 ,\nC2143_=_C3429 ,C2143_=_C3478 ,C2143_=_C3606 ,C2143_=_C3641 ,C2143_=_C3658 ,C2143_=_C3919 ,\nC2143_=_C4011 ,C2143_=_C4033 ,C2143_=_C4080 ,C2143_=_C4081 ,C2143_=_C4082 ,C2196_=_C2265 ,\nC2196_=_C2284 ,C2196_=_C2361 ,C2196_=_C2623 ,C2196_=_C2698 ,C2196_=_C3228 ,C2196_=_C3229 ,\nC2196_=_C3230 ,C2196_=_C3231 ,C2196_=_C3233 ,C2196_=_C3235 ,C2196_=_C3236 ,C2196_=_C3237 ,\nC2243_=_C2245 ,C2243_=_C2613 ,C2243_=_C2978 ,C2243_=_C3131 ,C2243_=_C3350 ,C2243_=_C3458 ,\nC2243_=_C3539 ,C2243_=_C3548 ,C2243_=_C3568 ,C2243_=_C3670 ,C2243_=_C3777 ,C2243_=_C3813 ,\nC2243_=_C3815 ,C2243_=_C3816 ,C2245_=_C2315 ,C2245_=_C2412 ,C2245_=_C2729 ,C2245_=_C3429 ,\nC2245_=_C3478 ,C2245_=_C3606 ,C2245_=_C3641 ,C2245_=_C3658 ,C2245_=_C3919 ,C2245_=_C4011 ,\nC2245_=_C4033 ,C2245_=_C4080 ,C2245_=_C4081 ,C2245_=_C4082 ,C2265_=_C2284 ,C2265_=_C2361 ,\nC2265_=_C2623 ,C2265_=_C2698 ,C2265_=_C3228 ,C2265_=_C3229 ,C2265_=_C3230 ,C2265_=_C3231 ,\nC2265_=_C3233 ,C2265_=_C3235 ,C2265_=_C3236 ,C2265_=_C3237 ,C2284_=_C2361 ,C2284_=_C2623 ,\nC2284_=_C2698 ,C2284_=_C3228 ,C2284_=_C3229 ,C2284_=_C3230 ,C2284_=_C3231 ,C2284_=_C3233 ,\nC2284_=_C3235 ,C2284_=_C3236 ,C2284_=_C3237 ,C2315_=_C2412 ,C2315_=_C2729 ,C2315_=_C3429 ,\nC2315_=_C3478 ,C2315_=_C3606 ,C2315_=_C3641 ,C2315_=_C3658 ,C2315_=_C3919 ,C2315_=_C4011 ,\nC2315_=_C4033 ,C2315_=_C4080 ,C2315_=_C4081 ,C2315_=_C4082 ,C2361_=_C2623 ,C2361_=_C2698 ,\nC2361_=_C3228 ,C2361_=_C3229 ,C2361_=_C3230 ,C2361_=_C3231 ,C2361_=_C3233 ,C2361_=_C3235 ,\nC2361_=_C3236 ,C2361_=_C3237 ,C2412_=_C2729 ,C2412_=_C3429 ,C2412_=_C3478 ,C2412_=_C3606 ,\nC2412_=_C3641 ,C2412_=_C3658 ,C2412_=_C3919 ,C2412_=_C4011 ,C2412_=_C4033 ,C2412_=_C4080 ,\nC2412_=_C4081 ,C2412_=_C4082 ,C2613_=_C2978 ,C2613_=_C3131 ,C2613_=_C3350 ,C2613_=_C3458 ,\nC2613_=_C3539 ,C2613_=_C3548 ,C2613_=_C3568 ,C2613_=_C3670 ,C2613_=_C3777 ,C2613_=_C3813 ,\nC2613_=_C3815 ,C2613_=_C3816 ,C2623_=_C2698 ,C2623_=_C3228 ,C2623_=_C3229 ,C2623_=_C3230 ,\nC2623_=_C3231 ,C2623_=_C3233 ,C2623_=_C3235 ,C2623_=_C3236 ,C2623_=_C3237 ,C2698_=_C3228 ,\nC2698_=_C3229 ,C2698_=_C3230 ,C2698_=_C3231 ,C2698_=_C3233 ,C2698_=_C3235 ,C2698_=_C3236 ,\nC2698_=_C3237 ,C2729_=_C3429 ,C2729_=_C3478 ,C2729_=_C3606 ,C2729_=_C3641 ,C2729_=_C3658 ,\nC2729_=_C3919 ,C2729_=_C4011 ,C2729_=_C4033 ,C2729_=_C4080 ,C2729_=_C4081 ,C2729_=_C4082 ,\nC2978_=_C3131 ,C2978_=_C3350 ,C2978_=_C3458 ,C2978_=_C3539 ,C2978_=_C3548 ,C2978_=_C3568 ,\nC2978_=_C3670 ,C2978_=_C3777 ,C2978_=_C3813 ,C2978_=_C3815 ,C2978_=_C3816 ,C3131_=_C3350 ,\nC3131_=_C3458 ,C3131_=_C3539 ,C3131_=_C3548 ,C3131_=_C3568 ,C3131_=_C3670 ,C3131_=_C3777 ,\nC3131_=_C3813 ,C3131_=_C3815 ,C3131_=_C3816 ,C3228_=_C3229 ,C3228_=_C3230 ,C3228_=_C3231 ,\nC3228_=_C3233 ,C3228_=_C3235 ,C3228_=_C3236 ,C3228_=_C3237 ,C3229_=_C3230 ,C3229_=_C3231 ,\nC3229_=_C3233 ,C3229_=_C3235 ,C3229_=_C3236 ,C3229_=_C3237 ,C3230_=_C3231 ,C3230_=_C3233 ,\nC3230_=_C3235 ,C3230_=_C3236 ,C3230_=_C3237 ,C3230_=_C3670 ,C3231_=_C3233 ,C3231_=_C3235 ,\nC3231_=_C3236 ,C3231_=_C3237 ,C3233_=_C3235 ,C3233_=_C3236 ,C3233_=_C3237 ,C3235_=_C3236 ,\nC3235_=_C3237 ,C3236_=_C3237 ,C3236_=_C3815 ,C3236_=_C4081 ,C3350_=_C3458 ,C3350_=_C3539 ,\nC3350_=_C3548 ,C3350_=_C3568 ,C3350_=_C3670 ,C3350_=_C3777 ,C3350_=_C3813 ,C3350_=_C3815 ,\nC3350_=_C3816 ,C3429_=_C3478 ,C3429_=_C3606 ,C3429_=_C3641 ,C3429_=_C3658 ,C3429_=_C3919 ,\nC3429_=_C4011 ,C3429_=_C4033 ,C3429_=_C4080 ,C3429_=_C4081 ,C3429_=_C4082 ,C3458_=_C3539 ,\nC3458_=_C3548 ,C3458_=_C3568 ,C3458_=_C3670 ,C3458_=_C3777 ,C3458_=_C3813 ,C3458_=_C3815 ,\nC3458_=_C3816 ,C3478_=_C3606 ,C3478_=_C3641 ,C3478_=_C3658 ,C3478_=_C3919 ,C3478_=_C4011 ,\nC3478_=_C4033 ,C3478_=_C4080 ,C3478_=_C4081 ,C3478_=_C4082 ,C3539_=_C3548 ,C3539_=_C3568 ,\nC3539_=_C3670 ,C3539_=_C3777 ,C3539_=_C3813 ,C3539_=_C3815 ,C3539_=_C3816 ,C3548_=_C3568 ,\nC3548_=_C3670 ,C3548_=_C3777 ,C3548_=_C3813 ,C3548_=_C3815 ,C3548_=_C3816 ,C3568_=_C3670 ,\nC3568_=_C3777 ,C3568_=_C3813 ,C3568_=_C3815 ,C3568_=_C3816 ,C3606_=_C3641 ,C3606_=_C3658 ,\nC3606_=_C3919 ,C3606_=_C4011 ,C3606_=_C4033 ,C3606_=_C4080 ,C3606_=_C4081 ,C3606_=_C4082 ,\nC3641_=_C3658 ,C3641_=_C3919 ,C3641_=_C4011 ,C3641_=_C4033 ,C3641_=_C4080 ,C3641_=_C4081 ,\nC3641_=_C4082 ,C3658_=_C3919 ,C3658_=_C4011 ,C3658_=_C4033 ,C3658_=_C4080 ,C3658_=_C4081 ,\nC3658_=_C4082 ,C3670_=_C3777 ,C3670_=_C3813 ,C3670_=_C3815 ,C3670_=_C3816 ,C3777_=_C3813 ,\nC3777_=_C3815 ,C3777_=_C3816 ,C3813_=_C3815 ,C3813_=_C3816 ,C3815_=_C3816 ,C3815_=_C4081 ,\nC3816_=_C4082 ,C3919_=_C4011 ,C3919_=_C4033 ,C3919_=_C4080 ,C3919_=_C4081 ,C3919_=_C4082 ,\nC4011_=_C4033 ,C4011_=_C4080 ,C4011_=_C4081 ,C4011_=_C4082 ,C4033_=_C4080 ,C4033_=_C4081 ,\nC4033_=_C4082 ,C4080_=_C4081 ,C4080_=_C4082 ,C4081_=_C4082 ,"];241[shape=box, label="id:241 level: 6\n103: C27 C61 C63 C73 C84 \nC86 C95 C107 C109 C118 C150 \nC151 C161 C207 C210 C220 C238 \nC244 C245 C255 C272 C313 C316 \nC323 C355 C357 C362 C377 C403 \nC458 C644 C646 C647 C648 C649 \nC650 C651 C652 C653 C654 C655 \nC656 C657 C658 C659 C660 C661 \nC662 C663 C711 C712 C1016 C1042 \nC1095 C1196 C1197 C1317 C1318 C1462 \nC1589 C1590 C1591 C1592 C1593 C1594 \nC1595 C1596 C1597 C1598 C1599 C1600 \nC1601 C1602 C1603 C1604 C1605 C1606 \nC1683 C1846 C2081 C2163 C2395 C2449 \nC2464 C2465 C2601 C2775 C2922 C2933 \nC2934 C3236 C3249 C3318 C3551 C3553 \nC3796 C3815 C3922 C3923 C3973 C4081 \nC4085 C4087 \n1399: C27_=_C73( C27 C73 ) C27_=_C95( C27 C95 ) C27_=_C118( C27 C118 ) C27_=_C161( C27 C161 ) C27_=_C220( C27 C220 ) \nC27_=_C238( C27 C238 ) C27_=_C255( C27 C255 ) C27_=_C272( C27 C272 ) C27_=_C323( C27 C323 ) C27_=_C362( C27 C362 ) C27_=_C661( C27 C661 ) \nC27_=_C711( C27 C711 ) C27_=_C1196( C27 C1196 ) C27_=_C1317( C27 C1317 ) C27_=_C1604( C27 C1604 ) C27_=_C2163( C27 C2163 ) C27_=_C2464( C27 C2464 ) \nC27_=_C2775( C27 C2775 ) C27_=_C2922( C27 C2922 ) C27_=_C2933( C27 C2933 ) C27_=_C3551( C27 C3551 ) C27_=_C3922( C27 C3922 ) C27_=_C3973( C27 C3973 ) \nC27_=_C4085( C27 C4085 ) C61_=_C63( C61 C63 ) C61_=_C73( C61 C73 ) C61_=_C84( C61 C84 ) C61_=_C107( C61 C107 ) C61_=_C150( C61 C150 ) \nC61_=_C207( C61 C207 ) C61_=_C244( C61 C244 ) C61_=_C313( C61 C313 ) C61_=_C355( C61 C355 ) C61_=_C377( C61 C377 ) C61_=_C644( C61 C644 ) \nC61_=_C646( C61 C646 ) C61_=_C647( C61 C647 ) C61_=_C648( C61 C648 ) C61_=_C649( C61 C649 ) C61_=_C650( C61 C650 ) C61_=_C651( C61 C651 ) \nC61_=_C652( C61 C652 ) C61_=_C653( C61 C653 ) C61_=_C654( C61 C654 ) C61_=_C655( C61 C655 ) C61_=_C656( C61 C656 ) C61_=_C657( C61 C657 ) \nC61_=_C658( C61 C658 ) C61_=_C659( C61 C659 ) C61_=_C660( C61 C660 ) C61_=_C661( C61 C661 ) C61_=_C662( C61 C662 ) C61_=_C663( C61 C663 ) \nC63_=_C73( C63 C73 ) C63_=_C86( C63 C86 ) C63_=_C109( C63 C109 ) C63_=_C151( C63 C151 ) C63_=_C210( C63 C210 ) C63_=_C245( C63 C245 ) \nC63_=_C316( C63 C316 ) C63_=_C357( C63 C357 ) C63_=_C1042( C63 C1042 ) C63_=_C1095( C63 C1095 ) C63_=_C1589( C63 C1589 ) C63_=_C1590( C63 C1590 ) \nC63_=_C1591( C63 C1591 ) C63_=_C1592( C63 C1592 ) C63_=_C1593( C63 C1593 ) C63_=_C1594( C63 C1594 ) C63_=_C1595( C63 C1595 ) C63_=_C1596( C63 C1596 ) \nC63_=_C1597( C63 C1597 ) C63_=_C1598( C63 C1598 ) C63_=_C1599( C63 C1599 ) C63_=_C1600( C63 C1600 ) C63_=_C1601( C63 C1601 ) C63_=_C1602( C63 C1602 ) \nC63_=_C1603( C63 C1603 ) C63_=_C1604( C63 C1604 ) C63_=_C1605( C63 C1605 ) C63_=_C1606( C63 C1606 ) C73_=_C95( C73 C95 ) C73_=_C118( C73 C118 ) \nC73_=_C161( C73 C161 ) C73_=_C220( C73 C220 ) C73_=_C238( C73 C238 ) C73_=_C255( C73 C255 ) C73_=_C272( C73 C272 ) C73_=_C323( C73 C323 ) \nC73_=_C362( C73 C362 ) C73_=_C661( C73 C661 ) C73_=_C711( C73 C711 ) C73_=_C1196( C73 C1196 ) C73_=_C1317( C73 C1317 ) C73_=_C1604( C73 C1604 ) \nC73_=_C2163( C73 C2163 ) C73_=_C2464( C73 C2464 ) C73_=_C2775( C73 C2775 ) C73_=_C2922( C73 C2922 ) C73_=_C2933( C73 C2933 ) C73_=_C3551( C73 C3551 ) \nC73_=_C3922( C73 C3922 ) C73_=_C3973( C73 C3973 ) C73_=_C4085( C73 C4085 ) C84_=_C86( C84 C86 ) C84_=_C95( C84 C95 ) C84_=_C107( C84 C107 ) \nC84_=_C150( C84 C150 ) C84_=_C207( C84 C207 ) C84_=_C244( C84 C244 ) C84_=_C313( C84 C313 ) C84_=_C355( C84 C355 ) C84_=_C377( C84 C377 ) \nC84_=_C644( C84 C644 ) C84_=_C646( C84 C646 ) C84_=_C647( C84 C647 ) C84_=_C648( C84 C648 ) C84_=_C649( C84 C649 ) C84_=_C650( C84 C650 ) \nC84_=_C651( C84 C651 ) C84_=_C652( C84 C652 ) C84_=_C653( C84 C653 ) C84_=_C654( C84 C654 ) C84_=_C655( C84 C655 ) C84_=_C656( C84 C656 ) \nC84_=_C657( C84 C657 ) C84_=_C658( C84 C658 ) C84_=_C659( C84 C659 ) C84_=_C660( C84 C660 ) C84_=_C661( C84 C661 ) C84_=_C662( C84 C662 ) \nC84_=_C663( C84 C663 ) C86_=_C95( C86 C95 ) C86_=_C109( C86 C109 ) C86_=_C151( C86 C151 ) C86_=_C210( C86 C210 ) C86_=_C245( C86 C245 ) \nC86_=_C316( C86 C316 ) C86_=_C357( C86 C357 ) C86_=_C1042( C86 C1042 ) C86_=_C1095( C86 C1095 ) C86_=_C1589( C86 C1589 ) C86_=_C1590( C86 C1590 ) \nC86_=_C1591( C86 C1591 ) C86_=_C1592( C86 C1592 ) C86_=_C1593( C86 C1593 ) C86_=_C1594( C86 C1594 ) C86_=_C1595( C86 C1595 ) C86_=_C1596( C86 C1596 ) \nC86_=_C1597( C86 C1597 ) C86_=_C1598( C86 C1598 ) C86_=_C1599( C86 C1599 ) C86_=_C1600( C86 C1600 ) C86_=_C1601( C86 C1601 ) C86_=_C1602( C86 C1602 ) \nC86_=_C1603( C86 C1603 ) C86_=_C1604( C86 C1604 ) C86_=_C1605( C86 C1605 ) C86_=_C1606( C86 C1606 ) C95_=_C118( C95 C118 ) C95_=_C161( C95 C161 ) \nC95_=_C220( C95 C220 ) C95_=_C238( C95 C238 ) C95_=_C255( C95 C255 ) C95_=_C272( C95 C272 ) C95_=_C323( C95 C323 ) C95_=_C362( C95 C362 ) \nC95_=_C661( C95 C661 ) C95_=_C711( C95 C711 ) C95_=_C1196( C95 C1196 ) C95_=_C1317( C95 C1317 ) C95_=_C1604( C95 C1604 ) C95_=_C2163( C95 C2163</w:t>
      </w:r>
    </w:p>
    <w:p>
      <w:pPr>
        <w:pStyle w:val="PreformattedText"/>
        <w:bidi w:val="0"/>
        <w:spacing w:before="0" w:after="0"/>
        <w:jc w:val="left"/>
        <w:rPr/>
      </w:pPr>
      <w:r>
        <w:rPr/>
        <w:t xml:space="preserve"> </w:t>
      </w:r>
      <w:r>
        <w:rPr/>
        <w:t>) \nC95_=_C2464( C95 C2464 ) C95_=_C2775( C95 C2775 ) C95_=_C2922( C95 C2922 ) C95_=_C2933( C95 C2933 ) C95_=_C3551( C95 C3551 ) C95_=_C3922( C95 C3922 ) \nC95_=_C3973( C95 C3973 ) C95_=_C4085( C95 C4085 ) C107_=_C109( C107 C109 ) C107_=_C118( C107 C118 ) C107_=_C150( C107 C150 ) C107_=_C207( C107 C207 ) \nC107_=_C244( C107 C244 ) C107_=_C313( C107 C313 ) C107_=_C355( C107 C355 ) C107_=_C377( C107 C377 ) C107_=_C644( C107 C644 ) C107_=_C646( C107 C646 ) \nC107_=_C647( C107 C647 ) C107_=_C648( C107 C648 ) C107_=_C649( C107 C649 ) C107_=_C650( C107 C650 ) C107_=_C651( C107 C651 ) C107_=_C652( C107 C652 ) \nC107_=_C653( C107 C653 ) C107_=_C654( C107 C654 ) C107_=_C655( C107 C655 ) C107_=_C656( C107 C656 ) C107_=_C657( C107 C657 ) C107_=_C658( C107 C658 ) \nC107_=_C659( C107 C659 ) C107_=_C660( C107 C660 ) C107_=_C661( C107 C661 ) C107_=_C662( C107 C662 ) C107_=_C663( C107 C663 ) C109_=_C118( C109 C118 ) \nC109_=_C151( C109 C151 ) C109_=_C210( C109 C210 ) C109_=_C245( C109 C245 ) C109_=_C316( C109 C316 ) C109_=_C357( C109 C357 ) C109_=_C1042( C109 C1042 ) \nC109_=_C1095( C109 C1095 ) C109_=_C1589( C109 C1589 ) C109_=_C1590( C109 C1590 ) C109_=_C1591( C109 C1591 ) C109_=_C1592( C109 C1592 ) C109_=_C1593( C109 C1593 ) \nC109_=_C1594( C109 C1594 ) C109_=_C1595( C109 C1595 ) C109_=_C1596( C109 C1596 ) C109_=_C1597( C109 C1597 ) C109_=_C1598( C109 C1598 ) C109_=_C1599( C109 C1599 ) \nC109_=_C1600( C109 C1600 ) C109_=_C1601( C109 C1601 ) C109_=_C1602( C109 C1602 ) C109_=_C1603( C109 C1603 ) C109_=_C1604( C109 C1604 ) C109_=_C1605( C109 C1605 ) \nC109_=_C1606( C109 C1606 ) C118_=_C161( C118 C161 ) C118_=_C220( C118 C220 ) C118_=_C238( C118 C238 ) C118_=_C255( C118 C255 ) C118_=_C272( C118 C272 ) \nC118_=_C323( C118 C323 ) C118_=_C362( C118 C362 ) C118_=_C661( C118 C661 ) C118_=_C711( C118 C711 ) C118_=_C1196( C118 C1196 ) C118_=_C1317( C118 C1317 ) \nC118_=_C1604( C118 C1604 ) C118_=_C2163( C118 C2163 ) C118_=_C2464( C118 C2464 ) C118_=_C2775( C118 C2775 ) C118_=_C2922( C118 C2922 ) C118_=_C2933( C118 C2933 ) \nC118_=_C3551( C118 C3551 ) C118_=_C3922( C118 C3922 ) C118_=_C3973( C118 C3973 ) C118_=_C4085( C118 C4085 ) C150_=_C151( C150 C151 ) C150_=_C161( C150 C161 ) \nC150_=_C207( C150 C207 ) C150_=_C244( C150 C244 ) C150_=_C313( C150 C313 ) C150_=_C355( C150 C355 ) C150_=_C377( C150 C377 ) C150_=_C644( C150 C644 ) \nC150_=_C646( C150 C646 ) C150_=_C647( C150 C647 ) C150_=_C648( C150 C648 ) C150_=_C649( C150 C649 ) C150_=_C650( C150 C650 ) C150_=_C651( C150 C651 ) \nC150_=_C652( C150 C652 ) C150_=_C653( C150 C653 ) C150_=_C654( C150 C654 ) C150_=_C655( C150 C655 ) C150_=_C656( C150 C656 ) C150_=_C657( C150 C657 ) \nC150_=_C658( C150 C658 ) C150_=_C659( C150 C659 ) C150_=_C660( C150 C660 ) C150_=_C661( C150 C661 ) C150_=_C662( C150 C662 ) C150_=_C663( C150 C663 ) \nC151_=_C161( C151 C161 ) C151_=_C210( C151 C210 ) C151_=_C245( C151 C245 ) C151_=_C316( C151 C316 ) C151_=_C357( C151 C357 ) C151_=_C1042( C151 C1042 ) \nC151_=_C1095( C151 C1095 ) C151_=_C1589( C151 C1589 ) C151_=_C1590( C151 C1590 ) C151_=_C1591( C151 C1591 ) C151_=_C1592( C151 C1592 ) C151_=_C1593( C151 C1593 ) \nC151_=_C1594( C151 C1594 ) C151_=_C1595( C151 C1595 ) C151_=_C1596( C151 C1596 ) C151_=_C1597( C151 C1597 ) C151_=_C1598( C151 C1598 ) C151_=_C1599( C151 C1599 ) \nC151_=_C1600( C151 C1600 ) C151_=_C1601( C151 C1601 ) C151_=_C1602( C151 C1602 ) C151_=_C1603( C151 C1603 ) C151_=_C1604( C151 C1604 ) C151_=_C1605( C151 C1605 ) \nC151_=_C1606( C151 C1606 ) C161_=_C220( C161 C220 ) C161_=_C238( C161 C238 ) C161_=_C255( C161 C255 ) C161_=_C272( C161 C272 ) C161_=_C323( C161 C323 ) \nC161_=_C362( C161 C362 ) C161_=_C661( C161 C661 ) C161_=_C711( C161 C711 ) C161_=_C1196( C161 C1196 ) C161_=_C1317( C161 C1317 ) C161_=_C1604( C161 C1604 ) \nC161_=_C2163( C161 C2163 ) C161_=_C2464( C161 C2464 ) C161_=_C2775( C161 C2775 ) C161_=_C2922( C161 C2922 ) C161_=_C2933( C161 C2933 ) C161_=_C3551( C161 C3551 ) \nC161_=_C3922( C161 C3922 ) C161_=_C3973( C161 C3973 ) C161_=_C4085( C161 C4085 ) C207_=_C210( C207 C210 ) C207_=_C220( C207 C220 ) C207_=_C244( C207 C244 ) \nC207_=_C313( C207 C313 ) C207_=_C355( C207 C355 ) C207_=_C377( C207 C377 ) C207_=_C644( C207 C644 ) C207_=_C646( C207 C646 ) C207_=_C647( C207 C647 ) \nC207_=_C648( C207 C648 ) C207_=_C649( C207 C649 ) C207_=_C650( C207 C650 ) C207_=_C651( C207 C651 ) C207_=_C652( C207 C652 ) C207_=_C653( C207 C653 ) \nC207_=_C654( C207 C654 ) C207_=_C655( C207 C655 ) C207_=_C656( C207 C656 ) C207_=_C657( C207 C657 ) C207_=_C658( C207 C658 ) C207_=_C659( C207 C659 ) \nC207_=_C660( C207 C660 ) C207_=_C661( C207 C661 ) C207_=_C662( C207 C662 ) C207_=_C663( C207 C663 ) C210_=_C220( C210 C220 ) C210_=_C245( C210 C245 ) \nC210_=_C316( C210 C316 ) C210_=_C357( C210 C357 ) C210_=_C1042( C210 C1042 ) C210_=_C1095( C210 C1095 ) C210_=_C1589( C210 C1589 ) C210_=_C1590( C210 C1590 ) \nC210_=_C1591( C210 C1591 ) C210_=_C1592( C210 C1592 ) C210_=_C1593( C210 C1593 ) C210_=_C1594( C210 C1594 ) C210_=_C1595( C210 C1595 ) C210_=_C1596( C210 C1596 ) \nC210_=_C1597( C210 C1597 ) C210_=_C1598( C210 C1598 ) C210_=_C1599( C210 C1599 ) C210_=_C1600( C210 C1600 ) C210_=_C1601( C210 C1601 ) C210_=_C1602( C210 C1602 ) \nC210_=_C1603( C210 C1603 ) C210_=_C1604( C210 C1604 ) C210_=_C1605( C210 C1605 ) C210_=_C1606( C210 C1606 ) C220_=_C238( C220 C238 ) C220_=_C255( C220 C255 ) \nC220_=_C272( C220 C272 ) C220_=_C323( C220 C323 ) C220_=_C362( C220 C362 ) C220_=_C661( C220 C661 ) C220_=_C711( C220 C711 ) C220_=_C1196( C220 C1196 ) \nC220_=_C1317( C220 C1317 ) C220_=_C1604( C220 C1604 ) C220_=_C2163( C220 C2163 ) C220_=_C2464( C220 C2464 ) C220_=_C2775( C220 C2775 ) C220_=_C2922( C220 C2922 ) \nC220_=_C2933( C220 C2933 ) C220_=_C3551( C220 C3551 ) C220_=_C3922( C220 C3922 ) C220_=_C3973( C220 C3973 ) C220_=_C4085( C220 C4085 ) C238_=_C255( C238 C255 ) \nC238_=_C272( C238 C272 ) C238_=_C323( C238 C323 ) C238_=_C362( C238 C362 ) C238_=_C661( C238 C661 ) C238_=_C711( C238 C711 ) C238_=_C1196( C238 C1196 ) \nC238_=_C1317( C238 C1317 ) C238_=_C1604( C238 C1604 ) C238_=_C2163( C238 C2163 ) C238_=_C2464( C238 C2464 ) C238_=_C2775( C238 C2775 ) C238_=_C2922( C238 C2922 ) \nC238_=_C2933( C238 C2933 ) C238_=_C3551( C238 C3551 ) C238_=_C3922( C238 C3922 ) C238_=_C3973( C238 C3973 ) C238_=_C4085( C238 C4085 ) C244_=_C245( C244 C245 ) \nC244_=_C255( C244 C255 ) C244_=_C313( C244 C313 ) C244_=_C355( C244 C355 ) C244_=_C377( C244 C377 ) C244_=_C644( C244 C644 ) C244_=_C646( C244 C646 ) \nC244_=_C647( C244 C647 ) C244_=_C648( C244 C648 ) C244_=_C649( C244 C649 ) C244_=_C650( C244 C650 ) C244_=_C651( C244 C651 ) C244_=_C652( C244 C652 ) \nC244_=_C653( C244 C653 ) C244_=_C654( C244 C654 ) C244_=_C655( C244 C655 ) C244_=_C656( C244 C656 ) C244_=_C657( C244 C657 ) C244_=_C658( C244 C658 ) \nC244_=_C659( C244 C659 ) C244_=_C660( C244 C660 ) C244_=_C661( C244 C661 ) C244_=_C662( C244 C662 ) C244_=_C663( C244 C663 ) C245_=_C255( C245 C255 ) \nC245_=_C316( C245 C316 ) C245_=_C357( C245 C357 ) C245_=_C1042( C245 C1042 ) C245_=_C1095( C245 C1095 ) C245_=_C1589( C245 C1589 ) C245_=_C1590( C245 C1590 ) \nC245_=_C1591( C245 C1591 ) C245_=_C1592( C245 C1592 ) C245_=_C1593( C245 C1593 ) C245_=_C1594( C245 C1594 ) C245_=_C1595( C245 C1595 ) C245_=_C1596( C245 C1596 ) \nC245_=_C1597( C245 C1597 ) C245_=_C1598( C245 C1598 ) C245_=_C1599( C245 C1599 ) C245_=_C1600( C245 C1600 ) C245_=_C1601( C245 C1601 ) C245_=_C1602( C245 C1602 ) \nC245_=_C1603( C245 C1603 ) C245_=_C1604( C245 C1604 ) C245_=_C1605( C245 C1605 ) C245_=_C1606( C245 C1606 ) C255_=_C272( C255 C272 ) C255_=_C323( C255 C323 ) \nC255_=_C362( C255 C362 ) C255_=_C661( C255 C661 ) C255_=_C711( C255 C711 ) C255_=_C1196( C255 C1196 ) C255_=_C1317( C255 C1317 ) C255_=_C1604( C255 C1604 ) \nC255_=_C2163( C255 C2163 ) C255_=_C2464( C255 C2464 ) C255_=_C2775( C255 C2775 ) C255_=_C2922( C255 C2922 ) C255_=_C2933( C255 C2933 ) C255_=_C3551( C255 C3551 ) \nC255_=_C3922( C255 C3922 ) C255_=_C3973( C255 C3973 ) C255_=_C4085( C255 C4085 ) C272_=_C323( C272 C323 ) C272_=_C362( C272 C362 ) C272_=_C661( C272 C661 ) \nC272_=_C711( C272 C711 ) C272_=_C1196( C272 C1196 ) C272_=_C1317( C272 C1317 ) C272_=_C1604( C272 C1604 ) C272_=_C2163( C272 C2163 ) C272_=_C2464( C272 C2464 ) \nC272_=_C2775( C272 C2775 ) C272_=_C2922( C272 C2922 ) C272_=_C2933( C272 C2933 ) C272_=_C3551( C272 C3551 ) C272_=_C3922( C272 C3922 ) C272_=_C3973( C272 C3973 ) \nC272_=_C4085( C272 C4085 ) C313_=_C316( C313 C316 ) C313_=_C323( C313 C323 ) C313_=_C355( C313 C355 ) C313_=_C377( C313 C377 ) C313_=_C644( C313 C644 ) \nC313_=_C646( C313 C646 ) C313_=_C647( C313 C647 ) C313_=_C648( C313 C648 ) C313_=_C649( C313 C649 ) C313_=_C650( C313 C650 ) C313_=_C651( C313 C651 ) \nC313_=_C652( C313 C652 ) C313_=_C653( C313 C653 ) C313_=_C654( C313 C654 ) C313_=_C655( C313 C655 ) C313_=_C656( C313 C656 ) C313_=_C657( C313 C657 ) \nC313_=_C658( C313 C658 ) C313_=_C659( C313 C659 ) C313_=_C660( C313 C660 ) C313_=_C661( C313 C661 ) C313_=_C662( C313 C662 ) C313_=_C663( C313 C663 ) \nC316_=_C323( C316 C323 ) C316_=_C357( C316 C357 ) C316_=_C1042( C316 C1042 ) C316_=_C1095( C316 C1095 ) C316_=_C1589( C316 C1589 ) C316_=_C1590( C316 C1590 ) \nC316_=_C1591( C316 C1591 ) C316_=_C1592( C316 C1592 ) C316_=_C1593( C316 C1593 ) C316_=_C1594( C316 C1594 ) C316_=_C1595( C316 C1595 ) C316_=_C1596( C316 C1596 ) \nC316_=_C1597( C316 C1597 ) C316_=_C1598( C316 C1598 ) C316_=_C1599( C316 C1599 ) C316_=_C1600( C316 C1600 ) C316_=_C1601( C316 C1601 ) C316_=_C1602( C316 C1602 ) \nC316_=_C1603( C316 C1603 ) C316_=_C1604( C316 C1604 ) C316_=_C1605( C316 C1605 ) C316_=_C1606( C316 C1606 ) C323_=_C362( C323 C362 ) C323_=_C661( C323 C661 ) \nC323_=_C711( C323 C711 ) C323_=_C1196( C323 C1196 ) C323_=_C1317( C323 C1317 ) C323_=_C1604( C323 C1604 ) C323_=_C2163( C323 C2163 ) C323_=_C2464( C323 C2464 ) \nC323_=_C2775( C323 C2775 ) C323_=_C2922( C323 C2922 ) C323_=_C2933( C323 C2933 ) C323_=_C3551( C323 C3551 ) C323_=_C3922(</w:t>
      </w:r>
    </w:p>
    <w:p>
      <w:pPr>
        <w:pStyle w:val="PreformattedText"/>
        <w:bidi w:val="0"/>
        <w:spacing w:before="0" w:after="0"/>
        <w:jc w:val="left"/>
        <w:rPr/>
      </w:pPr>
      <w:r>
        <w:rPr/>
        <w:t xml:space="preserve"> </w:t>
      </w:r>
      <w:r>
        <w:rPr/>
        <w:t>C323 C3922 ) C323_=_C3973( C323 C3973 ) \nC323_=_C4085( C323 C4085 ) C355_=_C357( C355 C357 ) C355_=_C362( C355 C362 ) C355_=_C377( C355 C377 ) C355_=_C644( C355 C644 ) C355_=_C646( C355 C646 ) \nC355_=_C647( C355 C647 ) C355_=_C648( C355 C648 ) C355_=_C649( C355 C649 ) C355_=_C650( C355 C650 ) C355_=_C651( C355 C651 ) C355_=_C652( C355 C652 ) \nC355_=_C653( C355 C653 ) C355_=_C654( C355 C654 ) C355_=_C655( C355 C655 ) C355_=_C656( C355 C656 ) C355_=_C657( C355 C657 ) C355_=_C658( C355 C658 ) \nC355_=_C659( C355 C659 ) C355_=_C660( C355 C660 ) C355_=_C661( C355 C661 ) C355_=_C662( C355 C662 ) C355_=_C663( C355 C663 ) C357_=_C362( C357 C362 ) \nC357_=_C1042( C357 C1042 ) C357_=_C1095( C357 C1095 ) C357_=_C1589( C357 C1589 ) C357_=_C1590( C357 C1590 ) C357_=_C1591( C357 C1591 ) C357_=_C1592( C357 C1592 ) \nC357_=_C1593( C357 C1593 ) C357_=_C1594( C357 C1594 ) C357_=_C1595( C357 C1595 ) C357_=_C1596( C357 C1596 ) C357_=_C1597( C357 C1597 ) C357_=_C1598( C357 C1598 ) \nC357_=_C1599( C357 C1599 ) C357_=_C1600( C357 C1600 ) C357_=_C1601( C357 C1601 ) C357_=_C1602( C357 C1602 ) C357_=_C1603( C357 C1603 ) C357_=_C1604( C357 C1604 ) \nC357_=_C1605( C357 C1605 ) C357_=_C1606( C357 C1606 ) C362_=_C661( C362 C661 ) C362_=_C711( C362 C711 ) C362_=_C1196( C362 C1196 ) C362_=_C1317( C362 C1317 ) \nC362_=_C1604( C362 C1604 ) C362_=_C2163( C362 C2163 ) C362_=_C2464( C362 C2464 ) C362_=_C2775( C362 C2775 ) C362_=_C2922( C362 C2922 ) C362_=_C2933( C362 C2933 ) \nC362_=_C3551( C362 C3551 ) C362_=_C3922( C362 C3922 ) C362_=_C3973( C362 C3973 ) C362_=_C4085( C362 C4085 ) C377_=_C403( C377 C403 ) C377_=_C644( C377 C644 ) \nC377_=_C646( C377 C646 ) C377_=_C647( C377 C647 ) C377_=_C648( C377 C648 ) C377_=_C649( C377 C649 ) C377_=_C650( C377 C650 ) C377_=_C651( C377 C651 ) \nC377_=_C652( C377 C652 ) C377_=_C653( C377 C653 ) C377_=_C654( C377 C654 ) C377_=_C655( C377 C655 ) C377_=_C656( C377 C656 ) C377_=_C657( C377 C657 ) \nC377_=_C658( C377 C658 ) C377_=_C659( C377 C659 ) C377_=_C660( C377 C660 ) C377_=_C661( C377 C661 ) C377_=_C662( C377 C662 ) C377_=_C663( C377 C663 ) \nC403_=_C458( C403 C458 ) C403_=_C662( C403 C662 ) C403_=_C712( C403 C712 ) C403_=_C1016( C403 C1016 ) C403_=_C1197( C403 C1197 ) C403_=_C1318( C403 C1318 ) \nC403_=_C1462( C403 C1462 ) C403_=_C1683( C403 C1683 ) C403_=_C1846( C403 C1846 ) C403_=_C2081( C403 C2081 ) C403_=_C2395( C403 C2395 ) C403_=_C2449( C403 C2449 ) \nC403_=_C2465( C403 C2465 ) C403_=_C2601( C403 C2601 ) C403_=_C2934( C403 C2934 ) C403_=_C3236( C403 C3236 ) C403_=_C3249( C403 C3249 ) C403_=_C3318( C403 C3318 ) \nC403_=_C3553( C403 C3553 ) C403_=_C3796( C403 C3796 ) C403_=_C3815( C403 C3815 ) C403_=_C3923( C403 C3923 ) C403_=_C4081( C403 C4081 ) C403_=_C4087( C403 C4087 ) \nC458_=_C662( C458 C662 ) C458_=_C712( C458 C712 ) C458_=_C1016( C458 C1016 ) C458_=_C1197( C458 C1197 ) C458_=_C1318( C458 C1318 ) C458_=_C1462( C458 C1462 ) \nC458_=_C1683( C458 C1683 ) C458_=_C1846( C458 C1846 ) C458_=_C2081( C458 C2081 ) C458_=_C2395( C458 C2395 ) C458_=_C2449( C458 C2449 ) C458_=_C2465( C458 C2465 ) \nC458_=_C2601( C458 C2601 ) C458_=_C2934( C458 C2934 ) C458_=_C3236( C458 C3236 ) C458_=_C3249( C458 C3249 ) C458_=_C3318( C458 C3318 ) C458_=_C3553( C458 C3553 ) \nC458_=_C3796( C458 C3796 ) C458_=_C3815( C458 C3815 ) C458_=_C3923( C458 C3923 ) C458_=_C4081( C458 C4081 ) C458_=_C4087( C458 C4087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1462( C644 C1462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1683( C646 C1683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1846( C647 C1846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2081( C649 C2081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2163( C650 C2163 ) C651_=_C652( C651 C652 ) C651_=_C653( C651 C653 ) C651_=_C654( C651 C654 ) C651_=_C655( C651 C655 ) C651_=_C656( C651 C656 ) \nC651_=_C657( C651 C657 ) C651_=_C658( C651 C658 ) C651_=_C659( C651 C659 ) C651_=_C660( C651 C660 ) C651_=_C661( C651 C661 ) C651_=_C662( C651 C662 ) \nC651_=_C663( C651 C663 ) C652_=_C653( C652 C653 ) C652_=_C654( C652 C654 ) C652_=_C655( C652 C655 ) C652_=_C656( C652 C656 ) C652_=_C657( C652 C657 ) \nC652_=_C658( C652 C658 ) C652_=_C659( C652 C659 ) C652_=_C660( C652 C660 ) C652_=_C661( C652 C661 ) C652_=_C662( C652 C662 ) C652_=_C663( C652 C663 ) \nC652_=_C2933( C652 C2933 ) C652_=_C2934( C652 C2934 ) C653_=_C654( C653 C654 ) C653_=_C655( C653 C655 ) C653_=_C656( C653 C656 ) C653_=_C657( C653 C657 ) \nC653_=_C658( C653 C658 ) C653_=_C659( C653 C659 ) C653_=_C660( C653 C660 ) C653_=_C661( C653 C661 ) C653_=_C662( C653 C662 ) C653_=_C663( C653 C663 ) \nC653_=_C3236( C653 C3236 ) C654_=_C655( C654 C655 ) C654_=_C656( C654 C656 ) C654_=_C657( C654 C657 ) C654_=_C658( C654 C658 ) C654_=_C659( C654 C659 ) \nC654_=_C660( C654 C660 ) C654_=_C661( C654 C661 ) C654_=_C662( C654 C662 ) C654_=_C663( C654 C663 ) C655_=_C656( C655 C656 ) C655_=_C657( C655 C657 ) \nC655_=_C658( C655 C658 ) C655_=_C659( C655 C659 ) C655_=_C660( C655 C660 ) C655_=_C661( C655 C661 ) C655_=_C662( C655 C662 ) C655_=_C663( C655 C663 ) \nC656_=_C657( C656 C657 ) C656_=_C658( C656 C658 ) C656_=_C659( C656 C659 ) C656_=_C660( C656 C660 ) C656_=_C661( C656 C661 ) C656_=_C662( C656 C662 ) \nC656_=_C663( C656 C663 ) C656_=_C3815( C656 C3815 ) C657_=_C658( C657 C658 ) C657_=_C659( C657 C659 ) C657_=_C660( C657 C660 ) C657_=_C661( C657 C661 ) \nC657_=_C662( C657 C662 ) C657_=_C663( C657 C663 ) C658_=_C659( C658 C659 ) C658_=_C660( C658 C660 ) C658_=_C661( C658 C661 ) C658_=_C662( C658 C662 ) \nC658_=_C663( C658 C663 ) C659_=_C660( C659 C660 ) C659_=_C661( C659 C661 ) C659_=_C662( C659 C662 ) C659_=_C663( C659 C663 ) C660_=_C661( C660 C661 ) \nC660_=_C662( C660 C662 ) C660_=_C663( C660 C663 ) C660_=_C4081( C660 C4081 ) C661_=_C662( C661 C662 ) C661_=_C663( C661 C663 ) C661_=_C711( C661 C711 ) \nC661_=_C1196( C661 C1196 ) C661_=_C1317( C661 C1317 ) C661_=_C1604( C661 C1604 ) C661_=_C2163( C661 C2163 ) C661_=_C2464( C661 C2464 ) C661_=_C2775( C661 C2775 ) \nC661_=_C2922( C661 C2922 ) C661_=_C2933( C661 C2933 ) C661_=_C3551( C661 C3551 ) C661_=_C3922( C661 C3922 ) C661_=_C3973( C661 C3973 ) C661_=_C4085( C661 C4085 ) \nC662_=_C663( C662 C663 ) C662_=_C712( C662 C712 ) C662_=_C1016( C662 C1016 ) C662_=_C1197( C662 C1197 ) C662_=_C1318( C662 C1318 ) C662_=_C1462( C662 C1462 ) \nC662_=_C1683( C662 C1683 ) C662_=_C1846( C662 C1846 ) C662_=_C2081( C662 C2081 ) C662_=_C2395( C662 C2395 ) C662_=_C2449( C662 C2449 ) C662_=_C2465( C662 C2465 ) \nC662_=_C2601( C662 C2601 ) C662_=_C2934( C662 C2934 ) C662_=_C3236( C662 C3236 ) C662_=_C3249( C662 C3249 ) C662_=_C3318( C662 C3318 ) C662_=_C3553( C662 C3553 ) \nC662_=_C3796( C662 C3796 ) C662_=_C3815( C662 C3815 ) C662_=_C3923( C662 C3923 ) C662_=_C4081( C662 C4081 ) C662_=_C4087( C662 C4087 ) C711_=_C712( C711 C712 ) \nC711_=_C1196( C711 C1196 ) C711_=_C1317( C711 C1317 ) C711_=_C1604( C711 C1604 ) C711_=_C2163( C711 C2163 ) C711_=_C2464( C711 C2464 ) C711_=_C2775( C711 C2775 ) \nC711_=_C2922( C711 C2922 ) C711_=_C2933( C711 C2933 ) C711_=_C3551( C711 C3551 ) C711_=_C3922( C711 C3922 ) C711_=_C3973( C711 C3973 ) C711_=_C4085( C711 C4085 ) \nC712_=_C1016( C712 C1016 ) C712_=_C1197( C712 C1197 ) C712_=_C1318( C712 C1318 ) C712_=_C1462( C712 C1462 ) C712_=_C1683( C712 C1683 ) C712_=_C1846( C712 C1846 ) \nC712_=_C2081( C712 C2081 ) C712_=_C2395( C712 C2395 ) C712_=_C2449( C712 C2449 ) C712_=_C2465( C712 C2465 ) C712_=_C2601( C712 C2601 ) C712_=_C2934( C712 C2934 ) \nC712_=_C3236( C712 C3236 ) C712_=_C3249( C712 C3249 ) C712_=_C3318( C712 C3318 ) C712_=_C3553( C712 C3553 ) C712_=_C3796( C712 C3796 ) C712_=_C3815( C712 C3815 ) \nC712_=_C3923( C712 C3923 ) C712_=_C4081( C712 C4081 ) C712_=_C4087( C712 C4087 ) C1016_=_C1197( C1016 C1197 ) C1016_=_C1318( C1016 C1318 )</w:t>
      </w:r>
    </w:p>
    <w:p>
      <w:pPr>
        <w:pStyle w:val="PreformattedText"/>
        <w:bidi w:val="0"/>
        <w:spacing w:before="0" w:after="0"/>
        <w:jc w:val="left"/>
        <w:rPr/>
      </w:pPr>
      <w:r>
        <w:rPr/>
        <w:t xml:space="preserve"> </w:t>
      </w:r>
      <w:r>
        <w:rPr/>
        <w:t>C1016_=_C1462( C1016 C1462 ) \nC1016_=_C1683( C1016 C1683 ) C1016_=_C1846( C1016 C1846 ) C1016_=_C2081( C1016 C2081 ) C1016_=_C2395( C1016 C2395 ) C1016_=_C2449( C1016 C2449 ) C1016_=_C2465( C1016 C2465 ) \nC1016_=_C2601( C1016 C2601 ) C1016_=_C2934( C1016 C2934 ) C1016_=_C3236( C1016 C3236 ) C1016_=_C3249( C1016 C3249 ) C1016_=_C3318( C1016 C3318 ) C1016_=_C3553( C1016 C3553 ) \nC1016_=_C3796( C1016 C3796 ) C1016_=_C3815( C1016 C3815 ) C1016_=_C3923( C1016 C3923 ) C1016_=_C4081( C1016 C4081 ) C1016_=_C4087( C1016 C4087 ) C1042_=_C1095( C1042 C1095 ) \nC1042_=_C1589( C1042 C1589 ) C1042_=_C1590( C1042 C1590 ) C1042_=_C1591( C1042 C1591 ) C1042_=_C1592( C1042 C1592 ) C1042_=_C1593( C1042 C1593 ) C1042_=_C1594( C1042 C1594 ) \nC1042_=_C1595( C1042 C1595 ) C1042_=_C1596( C1042 C1596 ) C1042_=_C1597( C1042 C1597 ) C1042_=_C1598( C1042 C1598 ) C1042_=_C1599( C1042 C1599 ) C1042_=_C1600( C1042 C1600 ) \nC1042_=_C1601( C1042 C1601 ) C1042_=_C1602( C1042 C1602 ) C1042_=_C1603( C1042 C1603 ) C1042_=_C1604( C1042 C1604 ) C1042_=_C1605( C1042 C1605 ) C1042_=_C1606( C1042 C1606 ) \nC1095_=_C1589( C1095 C1589 ) C1095_=_C1590( C1095 C1590 ) C1095_=_C1591( C1095 C1591 ) C1095_=_C1592( C1095 C1592 ) C1095_=_C1593( C1095 C1593 ) C1095_=_C1594( C1095 C1594 ) \nC1095_=_C1595( C1095 C1595 ) C1095_=_C1596( C1095 C1596 ) C1095_=_C1597( C1095 C1597 ) C1095_=_C1598( C1095 C1598 ) C1095_=_C1599( C1095 C1599 ) C1095_=_C1600( C1095 C1600 ) \nC1095_=_C1601( C1095 C1601 ) C1095_=_C1602( C1095 C1602 ) C1095_=_C1603( C1095 C1603 ) C1095_=_C1604( C1095 C1604 ) C1095_=_C1605( C1095 C1605 ) C1095_=_C1606( C1095 C1606 ) \nC1196_=_C1197( C1196 C1197 ) C1196_=_C1317( C1196 C1317 ) C1196_=_C1604( C1196 C1604 ) C1196_=_C2163( C1196 C2163 ) C1196_=_C2464( C1196 C2464 ) C1196_=_C2775( C1196 C2775 ) \nC1196_=_C2922( C1196 C2922 ) C1196_=_C2933( C1196 C2933 ) C1196_=_C3551( C1196 C3551 ) C1196_=_C3922( C1196 C3922 ) C1196_=_C3973( C1196 C3973 ) C1196_=_C4085( C1196 C4085 ) \nC1197_=_C1318( C1197 C1318 ) C1197_=_C1462( C1197 C1462 ) C1197_=_C1683( C1197 C1683 ) C1197_=_C1846( C1197 C1846 ) C1197_=_C2081( C1197 C2081 ) C1197_=_C2395( C1197 C2395 ) \nC1197_=_C2449( C1197 C2449 ) C1197_=_C2465( C1197 C2465 ) C1197_=_C2601( C1197 C2601 ) C1197_=_C2934( C1197 C2934 ) C1197_=_C3236( C1197 C3236 ) C1197_=_C3249( C1197 C3249 ) \nC1197_=_C3318( C1197 C3318 ) C1197_=_C3553( C1197 C3553 ) C1197_=_C3796( C1197 C3796 ) C1197_=_C3815( C1197 C3815 ) C1197_=_C3923( C1197 C3923 ) C1197_=_C4081( C1197 C4081 ) \nC1197_=_C4087( C1197 C4087 ) C1317_=_C1318( C1317 C1318 ) C1317_=_C1604( C1317 C1604 ) C1317_=_C2163( C1317 C2163 ) C1317_=_C2464( C1317 C2464 ) C1317_=_C2775( C1317 C2775 ) \nC1317_=_C2922( C1317 C2922 ) C1317_=_C2933( C1317 C2933 ) C1317_=_C3551( C1317 C3551 ) C1317_=_C3922( C1317 C3922 ) C1317_=_C3973( C1317 C3973 ) C1317_=_C4085( C1317 C4085 ) \nC1318_=_C1462( C1318 C1462 ) C1318_=_C1683( C1318 C1683 ) C1318_=_C1846( C1318 C1846 ) C1318_=_C2081( C1318 C2081 ) C1318_=_C2395( C1318 C2395 ) C1318_=_C2449( C1318 C2449 ) \nC1318_=_C2465( C1318 C2465 ) C1318_=_C2601( C1318 C2601 ) C1318_=_C2934( C1318 C2934 ) C1318_=_C3236( C1318 C3236 ) C1318_=_C3249( C1318 C3249 ) C1318_=_C3318( C1318 C3318 ) \nC1318_=_C3553( C1318 C3553 ) C1318_=_C3796( C1318 C3796 ) C1318_=_C3815( C1318 C3815 ) C1318_=_C3923( C1318 C3923 ) C1318_=_C4081( C1318 C4081 ) C1318_=_C4087( C1318 C4087 ) \nC1462_=_C1683( C1462 C1683 ) C1462_=_C1846( C1462 C1846 ) C1462_=_C2081( C1462 C2081 ) C1462_=_C2395( C1462 C2395 ) C1462_=_C2449( C1462 C2449 ) C1462_=_C2465( C1462 C2465 ) \nC1462_=_C2601( C1462 C2601 ) C1462_=_C2934( C1462 C2934 ) C1462_=_C3236( C1462 C3236 ) C1462_=_C3249( C1462 C3249 ) C1462_=_C3318( C1462 C3318 ) C1462_=_C3553( C1462 C3553 ) \nC1462_=_C3796( C1462 C3796 ) C1462_=_C3815( C1462 C3815 ) C1462_=_C3923( C1462 C3923 ) C1462_=_C4081( C1462 C4081 ) C1462_=_C4087( C1462 C4087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5( C1591 C1605 ) C1591_=_C1606( C1591 C1606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6_=_C1597( C1596 C1597 ) C1596_=_C1598( C1596 C1598 ) C1596_=_C1599( C1596 C1599 ) C1596_=_C1600( C1596 C1600 ) C1596_=_C1601( C1596 C1601 ) \nC1596_=_C1602( C1596 C1602 ) C1596_=_C1603( C1596 C1603 ) C1596_=_C1604( C1596 C1604 ) C1596_=_C1605( C1596 C1605 ) C1596_=_C1606( C1596 C1606 ) C1597_=_C1598( C1597 C1598 ) \nC1597_=_C1599( C1597 C1599 ) C1597_=_C1600( C1597 C1600 ) C1597_=_C1601( C1597 C1601 ) C1597_=_C1602( C1597 C1602 ) C1597_=_C1603( C1597 C1603 ) C1597_=_C1604( C1597 C1604 ) \nC1597_=_C1605( C1597 C1605 ) C1597_=_C1606( C1597 C1606 ) C1598_=_C1599( C1598 C1599 ) C1598_=_C1600( C1598 C1600 ) C1598_=_C1601( C1598 C1601 ) C1598_=_C1602( C1598 C1602 ) \nC1598_=_C1603( C1598 C1603 ) C1598_=_C1604( C1598 C1604 ) C1598_=_C1605( C1598 C1605 ) C1598_=_C1606( C1598 C1606 ) C1599_=_C1600( C1599 C1600 ) C1599_=_C1601( C1599 C1601 ) \nC1599_=_C1602( C1599 C1602 ) C1599_=_C1603( C1599 C1603 ) C1599_=_C1604( C1599 C1604 ) C1599_=_C1605( C1599 C1605 ) C1599_=_C1606( C1599 C1606 ) C1600_=_C1601( C1600 C1601 ) \nC1600_=_C1602( C1600 C1602 ) C1600_=_C1603( C1600 C1603 ) C1600_=_C1604( C1600 C1604 ) C1600_=_C1605( C1600 C1605 ) C1600_=_C1606( C1600 C1606 ) C1601_=_C1602( C1601 C1602 ) \nC1601_=_C1603( C1601 C1603 ) C1601_=_C1604( C1601 C1604 ) C1601_=_C1605( C1601 C1605 ) C1601_=_C1606( C1601 C1606 ) C1602_=_C1603( C1602 C1603 ) C1602_=_C1604( C1602 C1604 ) \nC1602_=_C1605( C1602 C1605 ) C1602_=_C1606( C1602 C1606 ) C1603_=_C1604( C1603 C1604 ) C1603_=_C1605( C1603 C1605 ) C1603_=_C1606( C1603 C1606 ) C1604_=_C1605( C1604 C1605 ) \nC1604_=_C1606( C1604 C1606 ) C1604_=_C2163( C1604 C2163 ) C1604_=_C2464( C1604 C2464 ) C1604_=_C2775( C1604 C2775 ) C1604_=_C2922( C1604 C2922 ) C1604_=_C2933( C1604 C2933 ) \nC1604_=_C3551( C1604 C3551 ) C1604_=_C3922( C1604 C3922 ) C1604_=_C3973( C1604 C3973 ) C1604_=_C4085( C1604 C4085 ) C1605_=_C1606( C1605 C1606 ) C1683_=_C1846( C1683 C1846 ) \nC1683_=_C2081( C1683 C2081 ) C1683_=_C2395( C1683 C2395 ) C1683_=_C2449( C1683 C2449 ) C1683_=_C2465( C1683 C2465 ) C1683_=_C2601( C1683 C2601 ) C1683_=_C2934( C1683 C2934 ) \nC1683_=_C3236( C1683 C3236 ) C1683_=_C3249( C1683 C3249 ) C1683_=_C3318( C1683 C3318 ) C1683_=_C3553( C1683 C3553 ) C1683_=_C3796( C1683 C3796 ) C1683_=_C3815( C1683 C3815 ) \nC1683_=_C3923( C1683 C3923 ) C1683_=_C4081( C1683 C4081 ) C1683_=_C4087( C1683 C4087 ) C1846_=_C2081( C1846 C2081 ) C1846_=_C2395( C1846 C2395 ) C1846_=_C2449( C1846 C2449 ) \nC1846_=_C2465( C1846 C2465 ) C1846_=_C2601( C1846 C2601 ) C1846_=_C2934( C1846 C2934 ) C1846_=_C3236( C1846 C3236 ) C1846_=_C3249( C1846 C3249 ) C1846_=_C3318( C1846 C3318 ) \nC1846_=_C3553( C1846 C3553 ) C1846_=_C3796( C1846 C3796 ) C1846_=_C3815( C1846 C3815 ) C1846_=_C3923( C1846 C3923 ) C1846_=_C4081( C1846 C4081 ) C1846_=_C4087( C1846 C4087 ) \nC2081_=_C2395( C2081 C2395 ) C2081_=_C2449( C2081 C2449 ) C2081_=_C2465( C2081 C2465 ) C2081_=_C2601( C2081 C2601 ) C2081_=_C2934( C2081 C2934 ) C2081_=_C3236( C2081 C3236 ) \nC2081_=_C3249( C2081 C3249 ) C2081_=_C3318( C2081 C3318 ) C2081_=_C3553( C2081 C3553 ) C2081_=_C3796( C2081 C3796 ) C2081_=_C3815( C2081 C3815 ) C2081_=_C3923( C2081 C3923 ) \nC2081_=_C4081(</w:t>
      </w:r>
    </w:p>
    <w:p>
      <w:pPr>
        <w:pStyle w:val="PreformattedText"/>
        <w:bidi w:val="0"/>
        <w:spacing w:before="0" w:after="0"/>
        <w:jc w:val="left"/>
        <w:rPr/>
      </w:pPr>
      <w:r>
        <w:rPr/>
        <w:t xml:space="preserve"> </w:t>
      </w:r>
      <w:r>
        <w:rPr/>
        <w:t>C2081 C4081 ) C2081_=_C4087( C2081 C4087 ) C2163_=_C2464( C2163 C2464 ) C2163_=_C2775( C2163 C2775 ) C2163_=_C2922( C2163 C2922 ) C2163_=_C2933( C2163 C2933 ) \nC2163_=_C3551( C2163 C3551 ) C2163_=_C3922( C2163 C3922 ) C2163_=_C3973( C2163 C3973 ) C2163_=_C4085( C2163 C4085 ) C2395_=_C2449( C2395 C2449 ) C2395_=_C2465( C2395 C2465 ) \nC2395_=_C2601( C2395 C2601 ) C2395_=_C2934( C2395 C2934 ) C2395_=_C3236( C2395 C3236 ) C2395_=_C3249( C2395 C3249 ) C2395_=_C3318( C2395 C3318 ) C2395_=_C3553( C2395 C3553 ) \nC2395_=_C3796( C2395 C3796 ) C2395_=_C3815( C2395 C3815 ) C2395_=_C3923( C2395 C3923 ) C2395_=_C4081( C2395 C4081 ) C2395_=_C4087( C2395 C4087 ) C2449_=_C2465( C2449 C2465 ) \nC2449_=_C2601( C2449 C2601 ) C2449_=_C2934( C2449 C2934 ) C2449_=_C3236( C2449 C3236 ) C2449_=_C3249( C2449 C3249 ) C2449_=_C3318( C2449 C3318 ) C2449_=_C3553( C2449 C3553 ) \nC2449_=_C3796( C2449 C3796 ) C2449_=_C3815( C2449 C3815 ) C2449_=_C3923( C2449 C3923 ) C2449_=_C4081( C2449 C4081 ) C2449_=_C4087( C2449 C4087 ) C2464_=_C2465( C2464 C2465 ) \nC2464_=_C2775( C2464 C2775 ) C2464_=_C2922( C2464 C2922 ) C2464_=_C2933( C2464 C2933 ) C2464_=_C3551( C2464 C3551 ) C2464_=_C3922( C2464 C3922 ) C2464_=_C3973( C2464 C3973 ) \nC2464_=_C4085( C2464 C4085 ) C2465_=_C2601( C2465 C2601 ) C2465_=_C2934( C2465 C2934 ) C2465_=_C3236( C2465 C3236 ) C2465_=_C3249( C2465 C3249 ) C2465_=_C3318( C2465 C3318 ) \nC2465_=_C3553( C2465 C3553 ) C2465_=_C3796( C2465 C3796 ) C2465_=_C3815( C2465 C3815 ) C2465_=_C3923( C2465 C3923 ) C2465_=_C4081( C2465 C4081 ) C2465_=_C4087( C2465 C4087 ) \nC2601_=_C2934( C2601 C2934 ) C2601_=_C3236( C2601 C3236 ) C2601_=_C3249( C2601 C3249 ) C2601_=_C3318( C2601 C3318 ) C2601_=_C3553( C2601 C3553 ) C2601_=_C3796( C2601 C3796 ) \nC2601_=_C3815( C2601 C3815 ) C2601_=_C3923( C2601 C3923 ) C2601_=_C4081( C2601 C4081 ) C2601_=_C4087( C2601 C4087 ) C2775_=_C2922( C2775 C2922 ) C2775_=_C2933( C2775 C2933 ) \nC2775_=_C3551( C2775 C3551 ) C2775_=_C3922( C2775 C3922 ) C2775_=_C3973( C2775 C3973 ) C2775_=_C4085( C2775 C4085 ) C2922_=_C2933( C2922 C2933 ) C2922_=_C3551( C2922 C3551 ) \nC2922_=_C3922( C2922 C3922 ) C2922_=_C3973( C2922 C3973 ) C2922_=_C4085( C2922 C4085 ) C2933_=_C2934( C2933 C2934 ) C2933_=_C3551( C2933 C3551 ) C2933_=_C3922( C2933 C3922 ) \nC2933_=_C3973( C2933 C3973 ) C2933_=_C4085( C2933 C4085 ) C2934_=_C3236( C2934 C3236 ) C2934_=_C3249( C2934 C3249 ) C2934_=_C3318( C2934 C3318 ) C2934_=_C3553( C2934 C3553 ) \nC2934_=_C3796( C2934 C3796 ) C2934_=_C3815( C2934 C3815 ) C2934_=_C3923( C2934 C3923 ) C2934_=_C4081( C2934 C4081 ) C2934_=_C4087( C2934 C4087 ) C3236_=_C3249( C3236 C3249 ) \nC3236_=_C3318( C3236 C3318 ) C3236_=_C3553( C3236 C3553 ) C3236_=_C3796( C3236 C3796 ) C3236_=_C3815( C3236 C3815 ) C3236_=_C3923( C3236 C3923 ) C3236_=_C4081( C3236 C4081 ) \nC3236_=_C4087( C3236 C4087 ) C3249_=_C3318( C3249 C3318 ) C3249_=_C3553( C3249 C3553 ) C3249_=_C3796( C3249 C3796 ) C3249_=_C3815( C3249 C3815 ) C3249_=_C3923( C3249 C3923 ) \nC3249_=_C4081( C3249 C4081 ) C3249_=_C4087( C3249 C4087 ) C3318_=_C3553( C3318 C3553 ) C3318_=_C3796( C3318 C3796 ) C3318_=_C3815( C3318 C3815 ) C3318_=_C3923( C3318 C3923 ) \nC3318_=_C4081( C3318 C4081 ) C3318_=_C4087( C3318 C4087 ) C3551_=_C3553( C3551 C3553 ) C3551_=_C3922( C3551 C3922 ) C3551_=_C3973( C3551 C3973 ) C3551_=_C4085( C3551 C4085 ) \nC3553_=_C3796( C3553 C3796 ) C3553_=_C3815( C3553 C3815 ) C3553_=_C3923( C3553 C3923 ) C3553_=_C4081( C3553 C4081 ) C3553_=_C4087( C3553 C4087 ) C3796_=_C3815( C3796 C3815 ) \nC3796_=_C3923( C3796 C3923 ) C3796_=_C4081( C3796 C4081 ) C3796_=_C4087( C3796 C4087 ) C3815_=_C3923( C3815 C3923 ) C3815_=_C4081( C3815 C4081 ) C3815_=_C4087( C3815 C4087 ) \nC3922_=_C3923( C3922 C3923 ) C3922_=_C3973( C3922 C3973 ) C3922_=_C4085( C3922 C4085 ) C3923_=_C4081( C3923 C4081 ) C3923_=_C4087( C3923 C4087 ) C3973_=_C4085( C3973 C4085 ) \nC4081_=_C4087( C4081 C4087 ) C4085_=_C4087( C4085 C4087 ) "];150-&gt;241[label="100: C27 C61 C63 C73 C84 \nC86 C95 C107 C109 C118 C150 \nC151 C161 C207 C210 C220 C238 \nC244 C245 C255 C272 C313 C316 \nC323 C355 C357 C362 C377 C403 \nC458 C644 C646 C647 C648 C649 \nC650 C651 C652 C653 C654 C655 \nC656 C657 C658 C659 C660 C663 \nC711 C712 C1016 C1042 C1095 C1196 \nC1197 C1317 C1318 C1462 C1589 C1590 \nC1591 C1592 C1593 C1594 C1595 C1596 \nC1597 C1598 C1599 C1600 C1601 C1602 \nC1603 C1605 C1606 C1683 C1846 C2081 \nC2163 C2395 C2449 C2464 C2465 C2601 \nC2775 C2922 C2933 C2934 C3236 C3249 \nC3318 C3551 C3553 C3796 C3815 C3922 \nC3923 C3973 C4081 C4085 C4087 \n1248: C27_=_C73 ,C27_=_C95 ,C27_=_C118 ,C27_=_C161 ,C27_=_C220 ,\nC27_=_C238 ,C27_=_C255 ,C27_=_C272 ,C27_=_C323 ,C27_=_C362 ,C27_=_C711 ,\nC27_=_C1196 ,C27_=_C1317 ,C27_=_C2163 ,C27_=_C2464 ,C27_=_C2775 ,C27_=_C2922 ,\nC27_=_C2933 ,C27_=_C3551 ,C27_=_C3922 ,C27_=_C3973 ,C27_=_C4085 ,C61_=_C63 ,\nC61_=_C73 ,C61_=_C84 ,C61_=_C107 ,C61_=_C150 ,C61_=_C207 ,C61_=_C244 ,\nC61_=_C313 ,C61_=_C355 ,C61_=_C377 ,C61_=_C644 ,C61_=_C646 ,C61_=_C647 ,\nC61_=_C648 ,C61_=_C649 ,C61_=_C650 ,C61_=_C651 ,C61_=_C652 ,C61_=_C653 ,\nC61_=_C654 ,C61_=_C655 ,C61_=_C656 ,C61_=_C657 ,C61_=_C658 ,C61_=_C659 ,\nC61_=_C660 ,C61_=_C663 ,C63_=_C73 ,C63_=_C86 ,C63_=_C109 ,C63_=_C151 ,\nC63_=_C210 ,C63_=_C245 ,C63_=_C316 ,C63_=_C357 ,C63_=_C1042 ,C63_=_C1095 ,\nC63_=_C1589 ,C63_=_C1590 ,C63_=_C1591 ,C63_=_C1592 ,C63_=_C1593 ,C63_=_C1594 ,\nC63_=_C1595 ,C63_=_C1596 ,C63_=_C1597 ,C63_=_C1598 ,C63_=_C1599 ,C63_=_C1600 ,\nC63_=_C1601 ,C63_=_C1602 ,C63_=_C1603 ,C63_=_C1605 ,C63_=_C1606 ,C73_=_C95 ,\nC73_=_C118 ,C73_=_C161 ,C73_=_C220 ,C73_=_C238 ,C73_=_C255 ,C73_=_C272 ,\nC73_=_C323 ,C73_=_C362 ,C73_=_C711 ,C73_=_C1196 ,C73_=_C1317 ,C73_=_C2163 ,\nC73_=_C2464 ,C73_=_C2775 ,C73_=_C2922 ,C73_=_C2933 ,C73_=_C3551 ,C73_=_C3922 ,\nC73_=_C3973 ,C73_=_C4085 ,C84_=_C86 ,C84_=_C95 ,C84_=_C107 ,C84_=_C150 ,\nC84_=_C207 ,C84_=_C244 ,C84_=_C313 ,C84_=_C355 ,C84_=_C377 ,C84_=_C644 ,\nC84_=_C646 ,C84_=_C647 ,C84_=_C648 ,C84_=_C649 ,C84_=_C650 ,C84_=_C651 ,\nC84_=_C652 ,C84_=_C653 ,C84_=_C654 ,C84_=_C655 ,C84_=_C656 ,C84_=_C657 ,\nC84_=_C658 ,C84_=_C659 ,C84_=_C660 ,C84_=_C663 ,C86_=_C95 ,C86_=_C109 ,\nC86_=_C151 ,C86_=_C210 ,C86_=_C245 ,C86_=_C316 ,C86_=_C357 ,C86_=_C1042 ,\nC86_=_C1095 ,C86_=_C1589 ,C86_=_C1590 ,C86_=_C1591 ,C86_=_C1592 ,C86_=_C1593 ,\nC86_=_C1594 ,C86_=_C1595 ,C86_=_C1596 ,C86_=_C1597 ,C86_=_C1598 ,C86_=_C1599 ,\nC86_=_C1600 ,C86_=_C1601 ,C86_=_C1602 ,C86_=_C1603 ,C86_=_C1605 ,C86_=_C1606 ,\nC95_=_C118 ,C95_=_C161 ,C95_=_C220 ,C95_=_C238 ,C95_=_C255 ,C95_=_C272 ,\nC95_=_C323 ,C95_=_C362 ,C95_=_C711 ,C95_=_C1196 ,C95_=_C1317 ,C95_=_C2163 ,\nC95_=_C2464 ,C95_=_C2775 ,C95_=_C2922 ,C95_=_C2933 ,C95_=_C3551 ,C95_=_C3922 ,\nC95_=_C3973 ,C95_=_C4085 ,C107_=_C109 ,C107_=_C118 ,C107_=_C150 ,C107_=_C207 ,\nC107_=_C244 ,C107_=_C313 ,C107_=_C355 ,C107_=_C377 ,C107_=_C644 ,C107_=_C646 ,\nC107_=_C647 ,C107_=_C648 ,C107_=_C649 ,C107_=_C650 ,C107_=_C651 ,C107_=_C652 ,\nC107_=_C653 ,C107_=_C654 ,C107_=_C655 ,C107_=_C656 ,C107_=_C657 ,C107_=_C658 ,\nC107_=_C659 ,C107_=_C660 ,C107_=_C663 ,C109_=_C118 ,C109_=_C151 ,C109_=_C210 ,\nC109_=_C245 ,C109_=_C316 ,C109_=_C357 ,C109_=_C1042 ,C109_=_C1095 ,C109_=_C1589 ,\nC109_=_C1590 ,C109_=_C1591 ,C109_=_C1592 ,C109_=_C1593 ,C109_=_C1594 ,C109_=_C1595 ,\nC109_=_C1596 ,C109_=_C1597 ,C109_=_C1598 ,C109_=_C1599 ,C109_=_C1600 ,C109_=_C1601 ,\nC109_=_C1602 ,C109_=_C1603 ,C109_=_C1605 ,C109_=_C1606 ,C118_=_C161 ,C118_=_C220 ,\nC118_=_C238 ,C118_=_C255 ,C118_=_C272 ,C118_=_C323 ,C118_=_C362 ,C118_=_C711 ,\nC118_=_C1196 ,C118_=_C1317 ,C118_=_C2163 ,C118_=_C2464 ,C118_=_C2775 ,C118_=_C2922 ,\nC118_=_C2933 ,C118_=_C3551 ,C118_=_C3922 ,C118_=_C3973 ,C118_=_C4085 ,C150_=_C151 ,\nC150_=_C161 ,C150_=_C207 ,C150_=_C244 ,C150_=_C313 ,C150_=_C355 ,C150_=_C377 ,\nC150_=_C644 ,C150_=_C646 ,C150_=_C647 ,C150_=_C648 ,C150_=_C649 ,C150_=_C650 ,\nC150_=_C651 ,C150_=_C652 ,C150_=_C653 ,C150_=_C654 ,C150_=_C655 ,C150_=_C656 ,\nC150_=_C657 ,C150_=_C658 ,C150_=_C659 ,C150_=_C660 ,C150_=_C663 ,C151_=_C161 ,\nC151_=_C210 ,C151_=_C245 ,C151_=_C316 ,C151_=_C357 ,C151_=_C1042 ,C151_=_C1095 ,\nC151_=_C1589 ,C151_=_C1590 ,C151_=_C1591 ,C151_=_C1592 ,C151_=_C1593 ,C151_=_C1594 ,\nC151_=_C1595 ,C151_=_C1596 ,C151_=_C1597 ,C151_=_C1598 ,C151_=_C1599 ,C151_=_C1600 ,\nC151_=_C1601 ,C151_=_C1602 ,C151_=_C1603 ,C151_=_C1605 ,C151_=_C1606 ,C161_=_C220 ,\nC161_=_C238 ,C161_=_C255 ,C161_=_C272 ,C161_=_C323 ,C161_=_C362 ,C161_=_C711 ,\nC161_=_C1196 ,C161_=_C1317 ,C161_=_C2163 ,C161_=_C2464 ,C161_=_C2775 ,C161_=_C2922 ,\nC161_=_C2933 ,C161_=_C3551 ,C161_=_C3922 ,C161_=_C3973 ,C161_=_C4085 ,C207_=_C210 ,\nC207_=_C220 ,C207_=_C244 ,C207_=_C313 ,C207_=_C355 ,C207_=_C377 ,C207_=_C644 ,\nC207_=_C646 ,C207_=_C647 ,C207_=_C648 ,C207_=_C649 ,C207_=_C650 ,C207_=_C651 ,\nC207_=_C652 ,C207_=_C653 ,C207_=_C654 ,C207_=_C655 ,C207_=_C656 ,C207_=_C657 ,\nC207_=_C658 ,C207_=_C659 ,C207_=_C660 ,C207_=_C663 ,C210_=_C220 ,C210_=_C245 ,\nC210_=_C316 ,C210_=_C357 ,C210_=_C1042 ,C210_=_C1095 ,C210_=_C1589 ,C210_=_C1590 ,\nC210_=_C1591 ,C210_=_C1592 ,C210_=_C1593 ,C210_=_C1594 ,C210_=_C1595 ,C210_=_C1596 ,\nC210_=_C1597 ,C210_=_C1598 ,C210_=_C1599 ,C210_=_C1600 ,C210_=_C1601 ,C210_=_C1602 ,\nC210_=_C1603 ,C210_=_C1605 ,C210_=_C1606 ,C220_=_C238 ,C220_=_C255 ,C220_=_C272 ,\nC220_=_C323 ,C220_=_C362 ,C220_=_C711 ,C220_=_C1196 ,C220_=_C1317 ,C220_=_C2163 ,\nC220_=_C2464 ,C220_=_C2775 ,C220_=_C2922 ,C220_=_C2933 ,C220_=_C3551 ,C220_=_C3922 ,\nC220_=_C3973 ,C220_=_C4085 ,C238_=_C255 ,C238_=_C272 ,C238_=_C323 ,C238_=_C362 ,\nC238_=_C711 ,C238_=_C1196 ,C238_=_C1317 ,C238_=_C2163 ,C238_=_C2464 ,C238_=_C2775 ,\nC238_=_C2922 ,C238_=_C2933 ,C238_=_C3551 ,C238_=_C3922 ,C238_=_C3973 ,C238_=_C4085 ,\nC244_=_C245 ,C244_=_C255 ,C244_=_C313 ,C244_=_C355 ,C244_=_C377 ,C244_=_C644 ,\nC244_=_C646 ,C244_=_C647 ,C244_=_C648 ,C244_=_C649 ,C244_=_C650 ,C244_=_C651 ,\nC244_=_C652 ,C244_=_C653 ,C244_=_C654 ,C244_=_C655 ,C244_=_C656 ,C244_=_C657 ,\nC244_=_C658 ,C244_=_C659 ,C244_=_C660</w:t>
      </w:r>
    </w:p>
    <w:p>
      <w:pPr>
        <w:pStyle w:val="PreformattedText"/>
        <w:bidi w:val="0"/>
        <w:spacing w:before="0" w:after="0"/>
        <w:jc w:val="left"/>
        <w:rPr/>
      </w:pPr>
      <w:r>
        <w:rPr/>
        <w:t xml:space="preserve"> </w:t>
      </w:r>
      <w:r>
        <w:rPr/>
        <w:t>,C244_=_C663 ,C245_=_C255 ,C245_=_C316 ,\nC245_=_C357 ,C245_=_C1042 ,C245_=_C1095 ,C245_=_C1589 ,C245_=_C1590 ,C245_=_C1591 ,\nC245_=_C1592 ,C245_=_C1593 ,C245_=_C1594 ,C245_=_C1595 ,C245_=_C1596 ,C245_=_C1597 ,\nC245_=_C1598 ,C245_=_C1599 ,C245_=_C1600 ,C245_=_C1601 ,C245_=_C1602 ,C245_=_C1603 ,\nC245_=_C1605 ,C245_=_C1606 ,C255_=_C272 ,C255_=_C323 ,C255_=_C362 ,C255_=_C711 ,\nC255_=_C1196 ,C255_=_C1317 ,C255_=_C2163 ,C255_=_C2464 ,C255_=_C2775 ,C255_=_C2922 ,\nC255_=_C2933 ,C255_=_C3551 ,C255_=_C3922 ,C255_=_C3973 ,C255_=_C4085 ,C272_=_C323 ,\nC272_=_C362 ,C272_=_C711 ,C272_=_C1196 ,C272_=_C1317 ,C272_=_C2163 ,C272_=_C2464 ,\nC272_=_C2775 ,C272_=_C2922 ,C272_=_C2933 ,C272_=_C3551 ,C272_=_C3922 ,C272_=_C3973 ,\nC272_=_C4085 ,C313_=_C316 ,C313_=_C323 ,C313_=_C355 ,C313_=_C377 ,C313_=_C644 ,\nC313_=_C646 ,C313_=_C647 ,C313_=_C648 ,C313_=_C649 ,C313_=_C650 ,C313_=_C651 ,\nC313_=_C652 ,C313_=_C653 ,C313_=_C654 ,C313_=_C655 ,C313_=_C656 ,C313_=_C657 ,\nC313_=_C658 ,C313_=_C659 ,C313_=_C660 ,C313_=_C663 ,C316_=_C323 ,C316_=_C357 ,\nC316_=_C1042 ,C316_=_C1095 ,C316_=_C1589 ,C316_=_C1590 ,C316_=_C1591 ,C316_=_C1592 ,\nC316_=_C1593 ,C316_=_C1594 ,C316_=_C1595 ,C316_=_C1596 ,C316_=_C1597 ,C316_=_C1598 ,\nC316_=_C1599 ,C316_=_C1600 ,C316_=_C1601 ,C316_=_C1602 ,C316_=_C1603 ,C316_=_C1605 ,\nC316_=_C1606 ,C323_=_C362 ,C323_=_C711 ,C323_=_C1196 ,C323_=_C1317 ,C323_=_C2163 ,\nC323_=_C2464 ,C323_=_C2775 ,C323_=_C2922 ,C323_=_C2933 ,C323_=_C3551 ,C323_=_C3922 ,\nC323_=_C3973 ,C323_=_C4085 ,C355_=_C357 ,C355_=_C362 ,C355_=_C377 ,C355_=_C644 ,\nC355_=_C646 ,C355_=_C647 ,C355_=_C648 ,C355_=_C649 ,C355_=_C650 ,C355_=_C651 ,\nC355_=_C652 ,C355_=_C653 ,C355_=_C654 ,C355_=_C655 ,C355_=_C656 ,C355_=_C657 ,\nC355_=_C658 ,C355_=_C659 ,C355_=_C660 ,C355_=_C663 ,C357_=_C362 ,C357_=_C1042 ,\nC357_=_C1095 ,C357_=_C1589 ,C357_=_C1590 ,C357_=_C1591 ,C357_=_C1592 ,C357_=_C1593 ,\nC357_=_C1594 ,C357_=_C1595 ,C357_=_C1596 ,C357_=_C1597 ,C357_=_C1598 ,C357_=_C1599 ,\nC357_=_C1600 ,C357_=_C1601 ,C357_=_C1602 ,C357_=_C1603 ,C357_=_C1605 ,C357_=_C1606 ,\nC362_=_C711 ,C362_=_C1196 ,C362_=_C1317 ,C362_=_C2163 ,C362_=_C2464 ,C362_=_C2775 ,\nC362_=_C2922 ,C362_=_C2933 ,C362_=_C3551 ,C362_=_C3922 ,C362_=_C3973 ,C362_=_C4085 ,\nC377_=_C403 ,C377_=_C644 ,C377_=_C646 ,C377_=_C647 ,C377_=_C648 ,C377_=_C649 ,\nC377_=_C650 ,C377_=_C651 ,C377_=_C652 ,C377_=_C653 ,C377_=_C654 ,C377_=_C655 ,\nC377_=_C656 ,C377_=_C657 ,C377_=_C658 ,C377_=_C659 ,C377_=_C660 ,C377_=_C663 ,\nC403_=_C458 ,C403_=_C712 ,C403_=_C1016 ,C403_=_C1197 ,C403_=_C1318 ,C403_=_C1462 ,\nC403_=_C1683 ,C403_=_C1846 ,C403_=_C2081 ,C403_=_C2395 ,C403_=_C2449 ,C403_=_C2465 ,\nC403_=_C2601 ,C403_=_C2934 ,C403_=_C3236 ,C403_=_C3249 ,C403_=_C3318 ,C403_=_C3553 ,\nC403_=_C3796 ,C403_=_C3815 ,C403_=_C3923 ,C403_=_C4081 ,C403_=_C4087 ,C458_=_C712 ,\nC458_=_C1016 ,C458_=_C1197 ,C458_=_C1318 ,C458_=_C1462 ,C458_=_C1683 ,C458_=_C1846 ,\nC458_=_C2081 ,C458_=_C2395 ,C458_=_C2449 ,C458_=_C2465 ,C458_=_C2601 ,C458_=_C2934 ,\nC458_=_C3236 ,C458_=_C3249 ,C458_=_C3318 ,C458_=_C3553 ,C458_=_C3796 ,C458_=_C3815 ,\nC458_=_C3923 ,C458_=_C4081 ,C458_=_C4087 ,C644_=_C646 ,C644_=_C647 ,C644_=_C648 ,\nC644_=_C649 ,C644_=_C650 ,C644_=_C651 ,C644_=_C652 ,C644_=_C653 ,C644_=_C654 ,\nC644_=_C655 ,C644_=_C656 ,C644_=_C657 ,C644_=_C658 ,C644_=_C659 ,C644_=_C660 ,\nC644_=_C663 ,C644_=_C1462 ,C646_=_C647 ,C646_=_C648 ,C646_=_C649 ,C646_=_C650 ,\nC646_=_C651 ,C646_=_C652 ,C646_=_C653 ,C646_=_C654 ,C646_=_C655 ,C646_=_C656 ,\nC646_=_C657 ,C646_=_C658 ,C646_=_C659 ,C646_=_C660 ,C646_=_C663 ,C646_=_C1683 ,\nC647_=_C648 ,C647_=_C649 ,C647_=_C650 ,C647_=_C651 ,C647_=_C652 ,C647_=_C653 ,\nC647_=_C654 ,C647_=_C655 ,C647_=_C656 ,C647_=_C657 ,C647_=_C658 ,C647_=_C659 ,\nC647_=_C660 ,C647_=_C663 ,C647_=_C1846 ,C648_=_C649 ,C648_=_C650 ,C648_=_C651 ,\nC648_=_C652 ,C648_=_C653 ,C648_=_C654 ,C648_=_C655 ,C648_=_C656 ,C648_=_C657 ,\nC648_=_C658 ,C648_=_C659 ,C648_=_C660 ,C648_=_C663 ,C649_=_C650 ,C649_=_C651 ,\nC649_=_C652 ,C649_=_C653 ,C649_=_C654 ,C649_=_C655 ,C649_=_C656 ,C649_=_C657 ,\nC649_=_C658 ,C649_=_C659 ,C649_=_C660 ,C649_=_C663 ,C649_=_C2081 ,C650_=_C651 ,\nC650_=_C652 ,C650_=_C653 ,C650_=_C654 ,C650_=_C655 ,C650_=_C656 ,C650_=_C657 ,\nC650_=_C658 ,C650_=_C659 ,C650_=_C660 ,C650_=_C663 ,C650_=_C2163 ,C651_=_C652 ,\nC651_=_C653 ,C651_=_C654 ,C651_=_C655 ,C651_=_C656 ,C651_=_C657 ,C651_=_C658 ,\nC651_=_C659 ,C651_=_C660 ,C651_=_C663 ,C652_=_C653 ,C652_=_C654 ,C652_=_C655 ,\nC652_=_C656 ,C652_=_C657 ,C652_=_C658 ,C652_=_C659 ,C652_=_C660 ,C652_=_C663 ,\nC652_=_C2933 ,C652_=_C2934 ,C653_=_C654 ,C653_=_C655 ,C653_=_C656 ,C653_=_C657 ,\nC653_=_C658 ,C653_=_C659 ,C653_=_C660 ,C653_=_C663 ,C653_=_C3236 ,C654_=_C655 ,\nC654_=_C656 ,C654_=_C657 ,C654_=_C658 ,C654_=_C659 ,C654_=_C660 ,C654_=_C663 ,\nC655_=_C656 ,C655_=_C657 ,C655_=_C658 ,C655_=_C659 ,C655_=_C660 ,C655_=_C663 ,\nC656_=_C657 ,C656_=_C658 ,C656_=_C659 ,C656_=_C660 ,C656_=_C663 ,C656_=_C3815 ,\nC657_=_C658 ,C657_=_C659 ,C657_=_C660 ,C657_=_C663 ,C658_=_C659 ,C658_=_C660 ,\nC658_=_C663 ,C659_=_C660 ,C659_=_C663 ,C660_=_C663 ,C660_=_C4081 ,C711_=_C712 ,\nC711_=_C1196 ,C711_=_C1317 ,C711_=_C2163 ,C711_=_C2464 ,C711_=_C2775 ,C711_=_C2922 ,\nC711_=_C2933 ,C711_=_C3551 ,C711_=_C3922 ,C711_=_C3973 ,C711_=_C4085 ,C712_=_C1016 ,\nC712_=_C1197 ,C712_=_C1318 ,C712_=_C1462 ,C712_=_C1683 ,C712_=_C1846 ,C712_=_C2081 ,\nC712_=_C2395 ,C712_=_C2449 ,C712_=_C2465 ,C712_=_C2601 ,C712_=_C2934 ,C712_=_C3236 ,\nC712_=_C3249 ,C712_=_C3318 ,C712_=_C3553 ,C712_=_C3796 ,C712_=_C3815 ,C712_=_C3923 ,\nC712_=_C4081 ,C712_=_C4087 ,C1016_=_C1197 ,C1016_=_C1318 ,C1016_=_C1462 ,C1016_=_C1683 ,\nC1016_=_C1846 ,C1016_=_C2081 ,C1016_=_C2395 ,C1016_=_C2449 ,C1016_=_C2465 ,C1016_=_C2601 ,\nC1016_=_C2934 ,C1016_=_C3236 ,C1016_=_C3249 ,C1016_=_C3318 ,C1016_=_C3553 ,C1016_=_C3796 ,\nC1016_=_C3815 ,C1016_=_C3923 ,C1016_=_C4081 ,C1016_=_C4087 ,C1042_=_C1095 ,C1042_=_C1589 ,\nC1042_=_C1590 ,C1042_=_C1591 ,C1042_=_C1592 ,C1042_=_C1593 ,C1042_=_C1594 ,C1042_=_C1595 ,\nC1042_=_C1596 ,C1042_=_C1597 ,C1042_=_C1598 ,C1042_=_C1599 ,C1042_=_C1600 ,C1042_=_C1601 ,\nC1042_=_C1602 ,C1042_=_C1603 ,C1042_=_C1605 ,C1042_=_C1606 ,C1095_=_C1589 ,C1095_=_C1590 ,\nC1095_=_C1591 ,C1095_=_C1592 ,C1095_=_C1593 ,C1095_=_C1594 ,C1095_=_C1595 ,C1095_=_C1596 ,\nC1095_=_C1597 ,C1095_=_C1598 ,C1095_=_C1599 ,C1095_=_C1600 ,C1095_=_C1601 ,C1095_=_C1602 ,\nC1095_=_C1603 ,C1095_=_C1605 ,C1095_=_C1606 ,C1196_=_C1197 ,C1196_=_C1317 ,C1196_=_C2163 ,\nC1196_=_C2464 ,C1196_=_C2775 ,C1196_=_C2922 ,C1196_=_C2933 ,C1196_=_C3551 ,C1196_=_C3922 ,\nC1196_=_C3973 ,C1196_=_C4085 ,C1197_=_C1318 ,C1197_=_C1462 ,C1197_=_C1683 ,C1197_=_C1846 ,\nC1197_=_C2081 ,C1197_=_C2395 ,C1197_=_C2449 ,C1197_=_C2465 ,C1197_=_C2601 ,C1197_=_C2934 ,\nC1197_=_C3236 ,C1197_=_C3249 ,C1197_=_C3318 ,C1197_=_C3553 ,C1197_=_C3796 ,C1197_=_C3815 ,\nC1197_=_C3923 ,C1197_=_C4081 ,C1197_=_C4087 ,C1317_=_C1318 ,C1317_=_C2163 ,C1317_=_C2464 ,\nC1317_=_C2775 ,C1317_=_C2922 ,C1317_=_C2933 ,C1317_=_C3551 ,C1317_=_C3922 ,C1317_=_C3973 ,\nC1317_=_C4085 ,C1318_=_C1462 ,C1318_=_C1683 ,C1318_=_C1846 ,C1318_=_C2081 ,C1318_=_C2395 ,\nC1318_=_C2449 ,C1318_=_C2465 ,C1318_=_C2601 ,C1318_=_C2934 ,C1318_=_C3236 ,C1318_=_C3249 ,\nC1318_=_C3318 ,C1318_=_C3553 ,C1318_=_C3796 ,C1318_=_C3815 ,C1318_=_C3923 ,C1318_=_C4081 ,\nC1318_=_C4087 ,C1462_=_C1683 ,C1462_=_C1846 ,C1462_=_C2081 ,C1462_=_C2395 ,C1462_=_C2449 ,\nC1462_=_C2465 ,C1462_=_C2601 ,C1462_=_C2934 ,C1462_=_C3236 ,C1462_=_C3249 ,C1462_=_C3318 ,\nC1462_=_C3553 ,C1462_=_C3796 ,C1462_=_C3815 ,C1462_=_C3923 ,C1462_=_C4081 ,C1462_=_C4087 ,\nC1589_=_C1590 ,C1589_=_C1591 ,C1589_=_C1592 ,C1589_=_C1593 ,C1589_=_C1594 ,C1589_=_C1595 ,\nC1589_=_C1596 ,C1589_=_C1597 ,C1589_=_C1598 ,C1589_=_C1599 ,C1589_=_C1600 ,C1589_=_C1601 ,\nC1589_=_C1602 ,C1589_=_C1603 ,C1589_=_C1605 ,C1589_=_C1606 ,C1590_=_C1591 ,C1590_=_C1592 ,\nC1590_=_C1593 ,C1590_=_C1594 ,C1590_=_C1595 ,C1590_=_C1596 ,C1590_=_C1597 ,C1590_=_C1598 ,\nC1590_=_C1599 ,C1590_=_C1600 ,C1590_=_C1601 ,C1590_=_C1602 ,C1590_=_C1603 ,C1590_=_C1605 ,\nC1590_=_C1606 ,C1591_=_C1592 ,C1591_=_C1593 ,C1591_=_C1594 ,C1591_=_C1595 ,C1591_=_C1596 ,\nC1591_=_C1597 ,C1591_=_C1598 ,C1591_=_C1599 ,C1591_=_C1600 ,C1591_=_C1601 ,C1591_=_C1602 ,\nC1591_=_C1603 ,C1591_=_C1605 ,C1591_=_C1606 ,C1592_=_C1593 ,C1592_=_C1594 ,C1592_=_C1595 ,\nC1592_=_C1596 ,C1592_=_C1597 ,C1592_=_C1598 ,C1592_=_C1599 ,C1592_=_C1600 ,C1592_=_C1601 ,\nC1592_=_C1602 ,C1592_=_C1603 ,C1592_=_C1605 ,C1592_=_C1606 ,C1593_=_C1594 ,C1593_=_C1595 ,\nC1593_=_C1596 ,C1593_=_C1597 ,C1593_=_C1598 ,C1593_=_C1599 ,C1593_=_C1600 ,C1593_=_C1601 ,\nC1593_=_C1602 ,C1593_=_C1603 ,C1593_=_C1605 ,C1593_=_C1606 ,C1594_=_C1595 ,C1594_=_C1596 ,\nC1594_=_C1597 ,C1594_=_C1598 ,C1594_=_C1599 ,C1594_=_C1600 ,C1594_=_C1601 ,C1594_=_C1602 ,\nC1594_=_C1603 ,C1594_=_C1605 ,C1594_=_C1606 ,C1595_=_C1596 ,C1595_=_C1597 ,C1595_=_C1598 ,\nC1595_=_C1599 ,C1595_=_C1600 ,C1595_=_C1601 ,C1595_=_C1602 ,C1595_=_C1603 ,C1595_=_C1605 ,\nC1595_=_C1606 ,C1596_=_C1597 ,C1596_=_C1598 ,C1596_=_C1599 ,C1596_=_C1600 ,C1596_=_C1601 ,\nC1596_=_C1602 ,C1596_=_C1603 ,C1596_=_C1605 ,C1596_=_C1606 ,C1597_=_C1598 ,C1597_=_C1599 ,\nC1597_=_C1600 ,C1597_=_C1601 ,C1597_=_C1602 ,C1597_=_C1603 ,C1597_=_C1605 ,C1597_=_C1606 ,\nC1598_=_C1599 ,C1598_=_C1600 ,C1598_=_C1601 ,C1598_=_C1602 ,C1598_=_C1603 ,C1598_=_C1605 ,\nC1598_=_C1606 ,C1599_=_C1600 ,C1599_=_C1601 ,C1599_=_C1602 ,C1599_=_C1603 ,C1599_=_C1605 ,\nC1599_=_C1606 ,C1600_=_C1601 ,C1600_=_C1602 ,C1600_=_C1603 ,C1600_=_C1605 ,C1600_=_C1606 ,\nC1601_=_C1602 ,C1601_=_C1603 ,C1601_=_C1605 ,C1601_=_C1606 ,C1602_=_C1603 ,C1602_=_C1605 ,\nC1602_=_C1606 ,C1603_=_C1605 ,C1603_=_C1606 ,C1605_=_C1606 ,C1683_=_C1846 ,C1683_=_C2081 ,\nC1683_=_C2395 ,C1683_=_C2449 ,C1683_=_C2465 ,C1683_=_C2601 ,C1683_=_C2934 ,C1683_=_C3236 ,\nC1683_=_C3249 ,C1683_=_C3318 ,C1683_=_C3553 ,C1683_=_C3796 ,C1683_=_C3815 ,C1683_=_C3923 ,\nC1683_=_C4081 ,C1683_=_C4087 ,C1846_=_C2081 ,C1846_=_C2395 ,C1846_=_C2449</w:t>
      </w:r>
    </w:p>
    <w:p>
      <w:pPr>
        <w:pStyle w:val="PreformattedText"/>
        <w:bidi w:val="0"/>
        <w:spacing w:before="0" w:after="0"/>
        <w:jc w:val="left"/>
        <w:rPr/>
      </w:pPr>
      <w:r>
        <w:rPr/>
        <w:t xml:space="preserve"> </w:t>
      </w:r>
      <w:r>
        <w:rPr/>
        <w:t>,C1846_=_C2465 ,\nC1846_=_C2601 ,C1846_=_C2934 ,C1846_=_C3236 ,C1846_=_C3249 ,C1846_=_C3318 ,C1846_=_C3553 ,\nC1846_=_C3796 ,C1846_=_C3815 ,C1846_=_C3923 ,C1846_=_C4081 ,C1846_=_C4087 ,C2081_=_C2395 ,\nC2081_=_C2449 ,C2081_=_C2465 ,C2081_=_C2601 ,C2081_=_C2934 ,C2081_=_C3236 ,C2081_=_C3249 ,\nC2081_=_C3318 ,C2081_=_C3553 ,C2081_=_C3796 ,C2081_=_C3815 ,C2081_=_C3923 ,C2081_=_C4081 ,\nC2081_=_C4087 ,C2163_=_C2464 ,C2163_=_C2775 ,C2163_=_C2922 ,C2163_=_C2933 ,C2163_=_C3551 ,\nC2163_=_C3922 ,C2163_=_C3973 ,C2163_=_C4085 ,C2395_=_C2449 ,C2395_=_C2465 ,C2395_=_C2601 ,\nC2395_=_C2934 ,C2395_=_C3236 ,C2395_=_C3249 ,C2395_=_C3318 ,C2395_=_C3553 ,C2395_=_C3796 ,\nC2395_=_C3815 ,C2395_=_C3923 ,C2395_=_C4081 ,C2395_=_C4087 ,C2449_=_C2465 ,C2449_=_C2601 ,\nC2449_=_C2934 ,C2449_=_C3236 ,C2449_=_C3249 ,C2449_=_C3318 ,C2449_=_C3553 ,C2449_=_C3796 ,\nC2449_=_C3815 ,C2449_=_C3923 ,C2449_=_C4081 ,C2449_=_C4087 ,C2464_=_C2465 ,C2464_=_C2775 ,\nC2464_=_C2922 ,C2464_=_C2933 ,C2464_=_C3551 ,C2464_=_C3922 ,C2464_=_C3973 ,C2464_=_C4085 ,\nC2465_=_C2601 ,C2465_=_C2934 ,C2465_=_C3236 ,C2465_=_C3249 ,C2465_=_C3318 ,C2465_=_C3553 ,\nC2465_=_C3796 ,C2465_=_C3815 ,C2465_=_C3923 ,C2465_=_C4081 ,C2465_=_C4087 ,C2601_=_C2934 ,\nC2601_=_C3236 ,C2601_=_C3249 ,C2601_=_C3318 ,C2601_=_C3553 ,C2601_=_C3796 ,C2601_=_C3815 ,\nC2601_=_C3923 ,C2601_=_C4081 ,C2601_=_C4087 ,C2775_=_C2922 ,C2775_=_C2933 ,C2775_=_C3551 ,\nC2775_=_C3922 ,C2775_=_C3973 ,C2775_=_C4085 ,C2922_=_C2933 ,C2922_=_C3551 ,C2922_=_C3922 ,\nC2922_=_C3973 ,C2922_=_C4085 ,C2933_=_C2934 ,C2933_=_C3551 ,C2933_=_C3922 ,C2933_=_C3973 ,\nC2933_=_C4085 ,C2934_=_C3236 ,C2934_=_C3249 ,C2934_=_C3318 ,C2934_=_C3553 ,C2934_=_C3796 ,\nC2934_=_C3815 ,C2934_=_C3923 ,C2934_=_C4081 ,C2934_=_C4087 ,C3236_=_C3249 ,C3236_=_C3318 ,\nC3236_=_C3553 ,C3236_=_C3796 ,C3236_=_C3815 ,C3236_=_C3923 ,C3236_=_C4081 ,C3236_=_C4087 ,\nC3249_=_C3318 ,C3249_=_C3553 ,C3249_=_C3796 ,C3249_=_C3815 ,C3249_=_C3923 ,C3249_=_C4081 ,\nC3249_=_C4087 ,C3318_=_C3553 ,C3318_=_C3796 ,C3318_=_C3815 ,C3318_=_C3923 ,C3318_=_C4081 ,\nC3318_=_C4087 ,C3551_=_C3553 ,C3551_=_C3922 ,C3551_=_C3973 ,C3551_=_C4085 ,C3553_=_C3796 ,\nC3553_=_C3815 ,C3553_=_C3923 ,C3553_=_C4081 ,C3553_=_C4087 ,C3796_=_C3815 ,C3796_=_C3923 ,\nC3796_=_C4081 ,C3796_=_C4087 ,C3815_=_C3923 ,C3815_=_C4081 ,C3815_=_C4087 ,C3922_=_C3923 ,\nC3922_=_C3973 ,C3922_=_C4085 ,C3923_=_C4081 ,C3923_=_C4087 ,C3973_=_C4085 ,C4081_=_C4087 ,\nC4085_=_C4087 ,"];242[shape=box, label="id:242 level: 6\n106: C394 C527 C771 C801 C807 \nC815 C817 C880 C1056 C1085 C1101 \nC1155 C1248 C1256 C1264 C1267 C1337 \nC1443 C1453 C1467 C1561 C1590 C1685 \nC1686 C1687 C1688 C1689 C1690 C1691 \nC1692 C1693 C1694 C1695 C1697 C1698 \nC1699 C1700 C1701 C1702 C1703 C1704 \nC1705 C1706 C1707 C1708 C1775 C1789 \nC1820 C1878 C2190 C2197 C2199 C2282 \nC2423 C2491 C2620 C2621 C2622 C2623 \nC2624 C2625 C2626 C2627 C2628 C2629 \nC2630 C2632 C2633 C2634 C2635 C2636 \nC2637 C2638 C2678 C2705 C2707 C3183 \nC3229 C3231 C3241 C3412 C3588 C3609 \nC3610 C3611 C3612 C3613 C3614 C3615 \nC3616 C3617 C3618 C3619 C3668 C3700 \nC3701 C3702 C3703 C3704 C3705 C3706 \nC3707 C3708 C3709 C3710 C3711 \n1506: C394_=_C527( C394 C527 ) C394_=_C815( C394 C815 ) C394_=_C1085( C394 C1085 ) C394_=_C1155( C394 C1155 ) C394_=_C1264( C394 C1264 ) \nC394_=_C1453( C394 C1453 ) C394_=_C1561( C394 C1561 ) C394_=_C1820( C394 C1820 ) C394_=_C1878( C394 C1878 ) C394_=_C2197( C394 C2197 ) C394_=_C2491( C394 C2491 ) \nC394_=_C2629( C394 C2629 ) C394_=_C2705( C394 C2705 ) C394_=_C3229( C394 C3229 ) C394_=_C3588( C394 C3588 ) C394_=_C3609( C394 C3609 ) C394_=_C3610( C394 C3610 ) \nC394_=_C3611( C394 C3611 ) C394_=_C3612( C394 C3612 ) C394_=_C3613( C394 C3613 ) C394_=_C3614( C394 C3614 ) C394_=_C3615( C394 C3615 ) C394_=_C3616( C394 C3616 ) \nC394_=_C3617( C394 C3617 ) C394_=_C3618( C394 C3618 ) C394_=_C3619( C394 C3619 ) C527_=_C815( C527 C815 ) C527_=_C1085( C527 C1085 ) C527_=_C1155( C527 C1155 ) \nC527_=_C1264( C527 C1264 ) C527_=_C1453( C527 C1453 ) C527_=_C1561( C527 C1561 ) C527_=_C1820( C527 C1820 ) C527_=_C1878( C527 C1878 ) C527_=_C2197( C527 C2197 ) \nC527_=_C2491( C527 C2491 ) C527_=_C2629( C527 C2629 ) C527_=_C2705( C527 C2705 ) C527_=_C3229( C527 C3229 ) C527_=_C3588( C527 C3588 ) C527_=_C3609( C527 C3609 ) \nC527_=_C3610( C527 C3610 ) C527_=_C3611( C527 C3611 ) C527_=_C3612( C527 C3612 ) C527_=_C3613( C527 C3613 ) C527_=_C3614( C527 C3614 ) C527_=_C3615( C527 C3615 ) \nC527_=_C3616( C527 C3616 ) C527_=_C3617( C527 C3617 ) C527_=_C3618( C527 C3618 ) C527_=_C3619( C527 C3619 ) C771_=_C801( C771 C801 ) C771_=_C1248( C771 C1248 ) \nC771_=_C1443( C771 C1443 ) C771_=_C1685( C771 C1685 ) C771_=_C1686( C771 C1686 ) C771_=_C1687( C771 C1687 ) C771_=_C1688( C771 C1688 ) C771_=_C1689( C771 C1689 ) \nC771_=_C1690( C771 C1690 ) C771_=_C1691( C771 C1691 ) C771_=_C1692( C771 C1692 ) C771_=_C1693( C771 C1693 ) C771_=_C1694( C771 C1694 ) C771_=_C1695( C771 C1695 ) \nC771_=_C1697( C771 C1697 ) C771_=_C1698( C771 C1698 ) C771_=_C1699( C771 C1699 ) C771_=_C1700( C771 C1700 ) C771_=_C1701( C771 C1701 ) C771_=_C1702( C771 C1702 ) \nC771_=_C1703( C771 C1703 ) C771_=_C1704( C771 C1704 ) C771_=_C1705( C771 C1705 ) C771_=_C1706( C771 C1706 ) C771_=_C1707( C771 C1707 ) C771_=_C1708( C771 C1708 ) \nC801_=_C807( C801 C807 ) C801_=_C815( C801 C815 ) C801_=_C817( C801 C817 ) C801_=_C1248( C801 C1248 ) C801_=_C1443( C801 C1443 ) C801_=_C1685( C801 C1685 ) \nC801_=_C1686( C801 C1686 ) C801_=_C1687( C801 C1687 ) C801_=_C1688( C801 C1688 ) C801_=_C1689( C801 C1689 ) C801_=_C1690( C801 C1690 ) C801_=_C1691( C801 C1691 ) \nC801_=_C1692( C801 C1692 ) C801_=_C1693( C801 C1693 ) C801_=_C1694( C801 C1694 ) C801_=_C1695( C801 C1695 ) C801_=_C1697( C801 C1697 ) C801_=_C1698( C801 C1698 ) \nC801_=_C1699( C801 C1699 ) C801_=_C1700( C801 C1700 ) C801_=_C1701( C801 C1701 ) C801_=_C1702( C801 C1702 ) C801_=_C1703( C801 C1703 ) C801_=_C1704( C801 C1704 ) \nC801_=_C1705( C801 C1705 ) C801_=_C1706( C801 C1706 ) C801_=_C1707( C801 C1707 ) C801_=_C1708( C801 C1708 ) C807_=_C815( C807 C815 ) C807_=_C817( C807 C817 ) \nC807_=_C880( C807 C880 ) C807_=_C1101( C807 C1101 ) C807_=_C1256( C807 C1256 ) C807_=_C1467( C807 C1467 ) C807_=_C1590( C807 C1590 ) C807_=_C1688( C807 C1688 ) \nC807_=_C1775( C807 C1775 ) C807_=_C2190( C807 C2190 ) C807_=_C2282( C807 C2282 ) C807_=_C2620( C807 C2620 ) C807_=_C2621( C807 C2621 ) C807_=_C2622( C807 C2622 ) \nC807_=_C2623( C807 C2623 ) C807_=_C2624( C807 C2624 ) C807_=_C2625( C807 C2625 ) C807_=_C2626( C807 C2626 ) C807_=_C2627( C807 C2627 ) C807_=_C2628( C807 C2628 ) \nC807_=_C2629( C807 C2629 ) C807_=_C2630( C807 C2630 ) C807_=_C2632( C807 C2632 ) C807_=_C2633( C807 C2633 ) C807_=_C2634( C807 C2634 ) C807_=_C2635( C807 C2635 ) \nC807_=_C2636( C807 C2636 ) C807_=_C2637( C807 C2637 ) C807_=_C2638( C807 C2638 ) C815_=_C817( C815 C817 ) C815_=_C1085( C815 C1085 ) C815_=_C1155( C815 C1155 ) \nC815_=_C1264( C815 C1264 ) C815_=_C1453( C815 C1453 ) C815_=_C1561( C815 C1561 ) C815_=_C1820( C815 C1820 ) C815_=_C1878( C815 C1878 ) C815_=_C2197( C815 C2197 ) \nC815_=_C2491( C815 C2491 ) C815_=_C2629( C815 C2629 ) C815_=_C2705( C815 C2705 ) C815_=_C3229( C815 C3229 ) C815_=_C3588( C815 C3588 ) C815_=_C3609( C815 C3609 ) \nC815_=_C3610( C815 C3610 ) C815_=_C3611( C815 C3611 ) C815_=_C3612( C815 C3612 ) C815_=_C3613( C815 C3613 ) C815_=_C3614( C815 C3614 ) C815_=_C3615( C815 C3615 ) \nC815_=_C3616( C815 C3616 ) C815_=_C3617( C815 C3617 ) C815_=_C3618( C815 C3618 ) C815_=_C3619( C815 C3619 ) C817_=_C1056( C817 C1056 ) C817_=_C1267( C817 C1267 ) \nC817_=_C1337( C817 C1337 ) C817_=_C1699( C817 C1699 ) C817_=_C1789( C817 C1789 ) C817_=_C2199( C817 C2199 ) C817_=_C2423( C817 C2423 ) C817_=_C2678( C817 C2678 ) \nC817_=_C2707( C817 C2707 ) C817_=_C3183( C817 C3183 ) C817_=_C3231( C817 C3231 ) C817_=_C3241( C817 C3241 ) C817_=_C3412( C817 C3412 ) C817_=_C3611( C817 C3611 ) \nC817_=_C3668( C817 C3668 ) C817_=_C3700( C817 C3700 ) C817_=_C3701( C817 C3701 ) C817_=_C3702( C817 C3702 ) C817_=_C3703( C817 C3703 ) C817_=_C3704( C817 C3704 ) \nC817_=_C3705( C817 C3705 ) C817_=_C3706( C817 C3706 ) C817_=_C3707( C817 C3707 ) C817_=_C3708( C817 C3708 ) C817_=_C3709( C817 C3709 ) C817_=_C3710( C817 C3710 ) \nC817_=_C3711( C817 C3711 ) C880_=_C1101( C880 C1101 ) C880_=_C1256( C880 C1256 ) C880_=_C1467( C880 C1467 ) C880_=_C1590( C880 C1590 ) C880_=_C1688( C880 C1688 ) \nC880_=_C1775( C880 C1775 ) C880_=_C2190( C880 C2190 ) C880_=_C2282( C880 C2282 ) C880_=_C2620( C880 C2620 ) C880_=_C2621( C880 C2621 ) C880_=_C2622( C880 C2622 ) \nC880_=_C2623( C880 C2623 ) C880_=_C2624( C880 C2624 ) C880_=_C2625( C880 C2625 ) C880_=_C2626( C880 C2626 ) C880_=_C2627( C880 C2627 ) C880_=_C2628( C880 C2628 ) \nC880_=_C2629( C880 C2629 ) C880_=_C2630( C880 C2630 ) C880_=_C2632( C880 C2632 ) C880_=_C2633( C880 C2633 ) C880_=_C2634( C880 C2634 ) C880_=_C2635( C880 C2635 ) \nC880_=_C2636( C880 C2636 ) C880_=_C2637( C880 C2637 ) C880_=_C2638( C880 C2638 ) C1056_=_C1267( C1056 C1267 ) C1056_=_C1337( C1056 C1337 ) C1056_=_C1699( C1056 C1699 ) \nC1056_=_C1789( C1056 C1789 ) C1056_=_C2199( C1056 C2199 ) C1056_=_C2423( C1056 C2423 ) C1056_=_C2678( C1056 C2678 ) C1056_=_C2707( C1056 C2707 ) C1056_=_C3183( C1056 C3183 ) \nC1056_=_C3231( C1056 C3231 ) C1056_=_C3241( C1056 C3241 ) C1056_=_C3412( C1056 C3412 ) C1056_=_C3611( C1056 C3611 ) C1056_=_C3668( C1056 C3668 ) C1056_=_C3700( C1056 C3700 ) \nC1056_=_C3701( C1056 C3701 ) C1056_=_C3702( C1056 C3702 ) C1056_=_C3703( C1056 C3703 ) C1056_=_C3704( C1056 C3704 ) C1056_=_C3705( C1056 C3705 ) C1056_=_C3706( C1056 C3706 ) \nC1056_=_C3707( C1056 C3707 ) C1056_=_C3708( C1056 C3708 ) C1056_=_C3709( C1056 C3709 ) C1056_=_C3710( C1056 C3710 ) C1056_=_C3711( C1056 C3711 ) C1085_=_C1155( C1085 C1155 ) \nC1085_=_C1264( C1085 C1264 ) C1085_=_C1453( C1085 C1453 ) C1085_=_C1561( C1085 C1561 ) C1085_=_C1820( C1085 C1820 ) C1085_=_C1878( C1085 C1878 ) C1085_=_C2197( C1085 C2197 ) \nC1085_=_C2491( C1085</w:t>
      </w:r>
    </w:p>
    <w:p>
      <w:pPr>
        <w:pStyle w:val="PreformattedText"/>
        <w:bidi w:val="0"/>
        <w:spacing w:before="0" w:after="0"/>
        <w:jc w:val="left"/>
        <w:rPr/>
      </w:pPr>
      <w:r>
        <w:rPr/>
        <w:t xml:space="preserve"> </w:t>
      </w:r>
      <w:r>
        <w:rPr/>
        <w:t>C2491 ) C1085_=_C2629( C1085 C2629 ) C1085_=_C2705( C1085 C2705 ) C1085_=_C3229( C1085 C3229 ) C1085_=_C3588( C1085 C3588 ) C1085_=_C3609( C1085 C3609 ) \nC1085_=_C3610( C1085 C3610 ) C1085_=_C3611( C1085 C3611 ) C1085_=_C3612( C1085 C3612 ) C1085_=_C3613( C1085 C3613 ) C1085_=_C3614( C1085 C3614 ) C1085_=_C3615( C1085 C3615 ) \nC1085_=_C3616( C1085 C3616 ) C1085_=_C3617( C1085 C3617 ) C1085_=_C3618( C1085 C3618 ) C1085_=_C3619( C1085 C3619 ) C1101_=_C1256( C1101 C1256 ) C1101_=_C1467( C1101 C1467 ) \nC1101_=_C1590( C1101 C1590 ) C1101_=_C1688( C1101 C1688 ) C1101_=_C1775( C1101 C1775 ) C1101_=_C2190( C1101 C2190 ) C1101_=_C2282( C1101 C2282 ) C1101_=_C2620( C1101 C2620 ) \nC1101_=_C2621( C1101 C2621 ) C1101_=_C2622( C1101 C2622 ) C1101_=_C2623( C1101 C2623 ) C1101_=_C2624( C1101 C2624 ) C1101_=_C2625( C1101 C2625 ) C1101_=_C2626( C1101 C2626 ) \nC1101_=_C2627( C1101 C2627 ) C1101_=_C2628( C1101 C2628 ) C1101_=_C2629( C1101 C2629 ) C1101_=_C2630( C1101 C2630 ) C1101_=_C2632( C1101 C2632 ) C1101_=_C2633( C1101 C2633 ) \nC1101_=_C2634( C1101 C2634 ) C1101_=_C2635( C1101 C2635 ) C1101_=_C2636( C1101 C2636 ) C1101_=_C2637( C1101 C2637 ) C1101_=_C2638( C1101 C2638 ) C1155_=_C1264( C1155 C1264 ) \nC1155_=_C1453( C1155 C1453 ) C1155_=_C1561( C1155 C1561 ) C1155_=_C1820( C1155 C1820 ) C1155_=_C1878( C1155 C1878 ) C1155_=_C2197( C1155 C2197 ) C1155_=_C2491( C1155 C2491 ) \nC1155_=_C2629( C1155 C2629 ) C1155_=_C2705( C1155 C2705 ) C1155_=_C3229( C1155 C3229 ) C1155_=_C3588( C1155 C3588 ) C1155_=_C3609( C1155 C3609 ) C1155_=_C3610( C1155 C3610 ) \nC1155_=_C3611( C1155 C3611 ) C1155_=_C3612( C1155 C3612 ) C1155_=_C3613( C1155 C3613 ) C1155_=_C3614( C1155 C3614 ) C1155_=_C3615( C1155 C3615 ) C1155_=_C3616( C1155 C3616 ) \nC1155_=_C3617( C1155 C3617 ) C1155_=_C3618( C1155 C3618 ) C1155_=_C3619( C1155 C3619 ) C1248_=_C1256( C1248 C1256 ) C1248_=_C1264( C1248 C1264 ) C1248_=_C1267( C1248 C1267 ) \nC1248_=_C1443( C1248 C1443 ) C1248_=_C1685( C1248 C1685 ) C1248_=_C1686( C1248 C1686 ) C1248_=_C1687( C1248 C1687 ) C1248_=_C1688( C1248 C1688 ) C1248_=_C1689( C1248 C1689 ) \nC1248_=_C1690( C1248 C1690 ) C1248_=_C1691( C1248 C1691 ) C1248_=_C1692( C1248 C1692 ) C1248_=_C1693( C1248 C1693 ) C1248_=_C1694( C1248 C1694 ) C1248_=_C1695( C1248 C1695 ) \nC1248_=_C1697( C1248 C1697 ) C1248_=_C1698( C1248 C1698 ) C1248_=_C1699( C1248 C1699 ) C1248_=_C1700( C1248 C1700 ) C1248_=_C1701( C1248 C1701 ) C1248_=_C1702( C1248 C1702 ) \nC1248_=_C1703( C1248 C1703 ) C1248_=_C1704( C1248 C1704 ) C1248_=_C1705( C1248 C1705 ) C1248_=_C1706( C1248 C1706 ) C1248_=_C1707( C1248 C1707 ) C1248_=_C1708( C1248 C1708 ) \nC1256_=_C1264( C1256 C1264 ) C1256_=_C1267( C1256 C1267 ) C1256_=_C1467( C1256 C1467 ) C1256_=_C1590( C1256 C1590 ) C1256_=_C1688( C1256 C1688 ) C1256_=_C1775( C1256 C1775 ) \nC1256_=_C2190( C1256 C2190 ) C1256_=_C2282( C1256 C2282 ) C1256_=_C2620( C1256 C2620 ) C1256_=_C2621( C1256 C2621 ) C1256_=_C2622( C1256 C2622 ) C1256_=_C2623( C1256 C2623 ) \nC1256_=_C2624( C1256 C2624 ) C1256_=_C2625( C1256 C2625 ) C1256_=_C2626( C1256 C2626 ) C1256_=_C2627( C1256 C2627 ) C1256_=_C2628( C1256 C2628 ) C1256_=_C2629( C1256 C2629 ) \nC1256_=_C2630( C1256 C2630 ) C1256_=_C2632( C1256 C2632 ) C1256_=_C2633( C1256 C2633 ) C1256_=_C2634( C1256 C2634 ) C1256_=_C2635( C1256 C2635 ) C1256_=_C2636( C1256 C2636 ) \nC1256_=_C2637( C1256 C2637 ) C1256_=_C2638( C1256 C2638 ) C1264_=_C1267( C1264 C1267 ) C1264_=_C1453( C1264 C1453 ) C1264_=_C1561( C1264 C1561 ) C1264_=_C1820( C1264 C1820 ) \nC1264_=_C1878( C1264 C1878 ) C1264_=_C2197( C1264 C2197 ) C1264_=_C2491( C1264 C2491 ) C1264_=_C2629( C1264 C2629 ) C1264_=_C2705( C1264 C2705 ) C1264_=_C3229( C1264 C3229 ) \nC1264_=_C3588( C1264 C3588 ) C1264_=_C3609( C1264 C3609 ) C1264_=_C3610( C1264 C3610 ) C1264_=_C3611( C1264 C3611 ) C1264_=_C3612( C1264 C3612 ) C1264_=_C3613( C1264 C3613 ) \nC1264_=_C3614( C1264 C3614 ) C1264_=_C3615( C1264 C3615 ) C1264_=_C3616( C1264 C3616 ) C1264_=_C3617( C1264 C3617 ) C1264_=_C3618( C1264 C3618 ) C1264_=_C3619( C1264 C3619 ) \nC1267_=_C1337( C1267 C1337 ) C1267_=_C1699( C1267 C1699 ) C1267_=_C1789( C1267 C1789 ) C1267_=_C2199( C1267 C2199 ) C1267_=_C2423( C1267 C2423 ) C1267_=_C2678( C1267 C2678 ) \nC1267_=_C2707( C1267 C2707 ) C1267_=_C3183( C1267 C3183 ) C1267_=_C3231( C1267 C3231 ) C1267_=_C3241( C1267 C3241 ) C1267_=_C3412( C1267 C3412 ) C1267_=_C3611( C1267 C3611 ) \nC1267_=_C3668( C1267 C3668 ) C1267_=_C3700( C1267 C3700 ) C1267_=_C3701( C1267 C3701 ) C1267_=_C3702( C1267 C3702 ) C1267_=_C3703( C1267 C3703 ) C1267_=_C3704( C1267 C3704 ) \nC1267_=_C3705( C1267 C3705 ) C1267_=_C3706( C1267 C3706 ) C1267_=_C3707( C1267 C3707 ) C1267_=_C3708( C1267 C3708 ) C1267_=_C3709( C1267 C3709 ) C1267_=_C3710( C1267 C3710 ) \nC1267_=_C3711( C1267 C3711 ) C1337_=_C1699( C1337 C1699 ) C1337_=_C1789( C1337 C1789 ) C1337_=_C2199( C1337 C2199 ) C1337_=_C2423( C1337 C2423 ) C1337_=_C2678( C1337 C2678 ) \nC1337_=_C2707( C1337 C2707 ) C1337_=_C3183( C1337 C3183 ) C1337_=_C3231( C1337 C3231 ) C1337_=_C3241( C1337 C3241 ) C1337_=_C3412( C1337 C3412 ) C1337_=_C3611( C1337 C3611 ) \nC1337_=_C3668( C1337 C3668 ) C1337_=_C3700( C1337 C3700 ) C1337_=_C3701( C1337 C3701 ) C1337_=_C3702( C1337 C3702 ) C1337_=_C3703( C1337 C3703 ) C1337_=_C3704( C1337 C3704 ) \nC1337_=_C3705( C1337 C3705 ) C1337_=_C3706( C1337 C3706 ) C1337_=_C3707( C1337 C3707 ) C1337_=_C3708( C1337 C3708 ) C1337_=_C3709( C1337 C3709 ) C1337_=_C3710( C1337 C3710 ) \nC1337_=_C3711( C1337 C3711 ) C1443_=_C1453( C1443 C1453 ) C1443_=_C1685( C1443 C1685 ) C1443_=_C1686( C1443 C1686 ) C1443_=_C1687( C1443 C1687 ) C1443_=_C1688( C1443 C1688 ) \nC1443_=_C1689( C1443 C1689 ) C1443_=_C1690( C1443 C1690 ) C1443_=_C1691( C1443 C1691 ) C1443_=_C1692( C1443 C1692 ) C1443_=_C1693( C1443 C1693 ) C1443_=_C1694( C1443 C1694 ) \nC1443_=_C1695( C1443 C1695 ) C1443_=_C1697( C1443 C1697 ) C1443_=_C1698( C1443 C1698 ) C1443_=_C1699( C1443 C1699 ) C1443_=_C1700( C1443 C1700 ) C1443_=_C1701( C1443 C1701 ) \nC1443_=_C1702( C1443 C1702 ) C1443_=_C1703( C1443 C1703 ) C1443_=_C1704( C1443 C1704 ) C1443_=_C1705( C1443 C1705 ) C1443_=_C1706( C1443 C1706 ) C1443_=_C1707( C1443 C1707 ) \nC1443_=_C1708( C1443 C1708 ) C1453_=_C1561( C1453 C1561 ) C1453_=_C1820( C1453 C1820 ) C1453_=_C1878( C1453 C1878 ) C1453_=_C2197( C1453 C2197 ) C1453_=_C2491( C1453 C2491 ) \nC1453_=_C2629( C1453 C2629 ) C1453_=_C2705( C1453 C2705 ) C1453_=_C3229( C1453 C3229 ) C1453_=_C3588( C1453 C3588 ) C1453_=_C3609( C1453 C3609 ) C1453_=_C3610( C1453 C3610 ) \nC1453_=_C3611( C1453 C3611 ) C1453_=_C3612( C1453 C3612 ) C1453_=_C3613( C1453 C3613 ) C1453_=_C3614( C1453 C3614 ) C1453_=_C3615( C1453 C3615 ) C1453_=_C3616( C1453 C3616 ) \nC1453_=_C3617( C1453 C3617 ) C1453_=_C3618( C1453 C3618 ) C1453_=_C3619( C1453 C3619 ) C1467_=_C1590( C1467 C1590 ) C1467_=_C1688( C1467 C1688 ) C1467_=_C1775( C1467 C1775 ) \nC1467_=_C2190( C1467 C2190 ) C1467_=_C2282( C1467 C2282 ) C1467_=_C2620( C1467 C2620 ) C1467_=_C2621( C1467 C2621 ) C1467_=_C2622( C1467 C2622 ) C1467_=_C2623( C1467 C2623 ) \nC1467_=_C2624( C1467 C2624 ) C1467_=_C2625( C1467 C2625 ) C1467_=_C2626( C1467 C2626 ) C1467_=_C2627( C1467 C2627 ) C1467_=_C2628( C1467 C2628 ) C1467_=_C2629( C1467 C2629 ) \nC1467_=_C2630( C1467 C2630 ) C1467_=_C2632( C1467 C2632 ) C1467_=_C2633( C1467 C2633 ) C1467_=_C2634( C1467 C2634 ) C1467_=_C2635( C1467 C2635 ) C1467_=_C2636( C1467 C2636 ) \nC1467_=_C2637( C1467 C2637 ) C1467_=_C2638( C1467 C2638 ) C1561_=_C1820( C1561 C1820 ) C1561_=_C1878( C1561 C1878 ) C1561_=_C2197( C1561 C2197 ) C1561_=_C2491( C1561 C2491 ) \nC1561_=_C2629( C1561 C2629 ) C1561_=_C2705( C1561 C2705 ) C1561_=_C3229( C1561 C3229 ) C1561_=_C3588( C1561 C3588 ) C1561_=_C3609( C1561 C3609 ) C1561_=_C3610( C1561 C3610 ) \nC1561_=_C3611( C1561 C3611 ) C1561_=_C3612( C1561 C3612 ) C1561_=_C3613( C1561 C3613 ) C1561_=_C3614( C1561 C3614 ) C1561_=_C3615( C1561 C3615 ) C1561_=_C3616( C1561 C3616 ) \nC1561_=_C3617( C1561 C3617 ) C1561_=_C3618( C1561 C3618 ) C1561_=_C3619( C1561 C3619 ) C1590_=_C1688( C1590 C1688 ) C1590_=_C1775( C1590 C1775 ) C1590_=_C2190( C1590 C2190 ) \nC1590_=_C2282( C1590 C2282 ) C1590_=_C2620( C1590 C2620 ) C1590_=_C2621( C1590 C2621 ) C1590_=_C2622( C1590 C2622 ) C1590_=_C2623( C1590 C2623 ) C1590_=_C2624( C1590 C2624 ) \nC1590_=_C2625( C1590 C2625 ) C1590_=_C2626( C1590 C2626 ) C1590_=_C2627( C1590 C2627 ) C1590_=_C2628( C1590 C2628 ) C1590_=_C2629( C1590 C2629 ) C1590_=_C2630( C1590 C2630 ) \nC1590_=_C2632( C1590 C2632 ) C1590_=_C2633( C1590 C2633 ) C1590_=_C2634( C1590 C2634 ) C1590_=_C2635( C1590 C2635 ) C1590_=_C2636( C1590 C2636 ) C1590_=_C2637( C1590 C2637 ) \nC1590_=_C2638( C1590 C2638 ) C1685_=_C1686( C1685 C1686 ) C1685_=_C1687( C1685 C1687 ) C1685_=_C1688( C1685 C1688 ) C1685_=_C1689( C1685 C1689 ) C1685_=_C1690( C1685 C1690 ) \nC1685_=_C1691( C1685 C1691 ) C1685_=_C1692( C1685 C1692 ) C1685_=_C1693( C1685 C1693 ) C1685_=_C1694( C1685 C1694 ) C1685_=_C1695( C1685 C1695 ) C1685_=_C1697( C1685 C1697 ) \nC1685_=_C1698( C1685 C1698 ) C1685_=_C1699( C1685 C1699 ) C1685_=_C1700( C1685 C1700 ) C1685_=_C1701( C1685 C1701 ) C1685_=_C1702( C1685 C1702 ) C1685_=_C1703( C1685 C1703 ) \nC1685_=_C1704( C1685 C1704 ) C1685_=_C1705( C1685 C1705 ) C1685_=_C1706( C1685 C1706 ) C1685_=_C1707( C1685 C1707 ) C1685_=_C1708( C1685 C1708 ) C1686_=_C1687( C1686 C1687 ) \nC1686_=_C1688( C1686 C1688 ) C1686_=_C1689( C1686 C1689 ) C1686_=_C1690( C1686 C1690 ) C1686_=_C1691( C1686 C1691 ) C1686_=_C1692( C1686 C1692 ) C1686_=_C1693( C1686 C1693 ) \nC1686_=_C1694( C1686 C1694 ) C1686_=_C1695( C1686 C1695 ) C1686_=_C1697( C1686 C1697 ) C1686_=_C1698( C1686 C1698 ) C1686_=_C1699( C1686 C1699 ) C1686_=_C1700( C1686 C1700 ) \nC1686_=_C1701( C1686 C1701 ) C1686_=_C1702( C1686 C1702 ) C1686_=_C1703( C1686 C1703 ) C1686_=_C1704( C1686 C1704 ) C1686_=_C1705( C1686 C1705 ) C1686_=_C1706( C1686 C1706 ) \nC1686_=_C1707( C1686 C1707 ) C1686_=_C1708( C1686 C1708 ) C1686_=_C2190(</w:t>
      </w:r>
    </w:p>
    <w:p>
      <w:pPr>
        <w:pStyle w:val="PreformattedText"/>
        <w:bidi w:val="0"/>
        <w:spacing w:before="0" w:after="0"/>
        <w:jc w:val="left"/>
        <w:rPr/>
      </w:pPr>
      <w:r>
        <w:rPr/>
        <w:t xml:space="preserve"> </w:t>
      </w:r>
      <w:r>
        <w:rPr/>
        <w:t>C1686 C2190 ) C1686_=_C2197( C1686 C2197 ) C1686_=_C2199( C1686 C2199 ) C1687_=_C1688( C1687 C1688 ) \nC1687_=_C1689( C1687 C1689 ) C1687_=_C1690( C1687 C1690 ) C1687_=_C1691( C1687 C1691 ) C1687_=_C1692( C1687 C1692 ) C1687_=_C1693( C1687 C1693 ) C1687_=_C1694( C1687 C1694 ) \nC1687_=_C1695( C1687 C1695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7_=_C1708( C1687 C1708 ) C1688_=_C1689( C1688 C1689 ) C1688_=_C1690( C1688 C1690 ) C1688_=_C1691( C1688 C1691 ) C1688_=_C1692( C1688 C1692 ) C1688_=_C1693( C1688 C1693 ) \nC1688_=_C1694( C1688 C1694 ) C1688_=_C1695( C1688 C1695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708( C1688 C1708 ) C1688_=_C1775( C1688 C1775 ) C1688_=_C2190( C1688 C2190 ) C1688_=_C2282( C1688 C2282 ) C1688_=_C2620( C1688 C2620 ) \nC1688_=_C2621( C1688 C2621 ) C1688_=_C2622( C1688 C2622 ) C1688_=_C2623( C1688 C2623 ) C1688_=_C2624( C1688 C2624 ) C1688_=_C2625( C1688 C2625 ) C1688_=_C2626( C1688 C2626 ) \nC1688_=_C2627( C1688 C2627 ) C1688_=_C2628( C1688 C2628 ) C1688_=_C2629( C1688 C2629 ) C1688_=_C2630( C1688 C2630 ) C1688_=_C2632( C1688 C2632 ) C1688_=_C2633( C1688 C2633 ) \nC1688_=_C2634( C1688 C2634 ) C1688_=_C2635( C1688 C2635 ) C1688_=_C2636( C1688 C2636 ) C1688_=_C2637( C1688 C2637 ) C1688_=_C2638( C1688 C2638 ) C1689_=_C1690( C1689 C1690 ) \nC1689_=_C1691( C1689 C1691 ) C1689_=_C1692( C1689 C1692 ) C1689_=_C1693( C1689 C1693 ) C1689_=_C1694( C1689 C1694 ) C1689_=_C1695( C1689 C1695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89_=_C1708( C1689 C1708 ) C1689_=_C2620( C1689 C2620 ) \nC1689_=_C2705( C1689 C2705 ) C1689_=_C2707( C1689 C2707 ) C1690_=_C1691( C1690 C1691 ) C1690_=_C1692( C1690 C1692 ) C1690_=_C1693( C1690 C1693 ) C1690_=_C1694( C1690 C1694 ) \nC1690_=_C1695( C1690 C1695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1_=_C1692( C1691 C1692 ) C1691_=_C1693( C1691 C1693 ) C1691_=_C1694( C1691 C1694 ) C1691_=_C1695( C1691 C1695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2_=_C1693( C1692 C1693 ) \nC1692_=_C1694( C1692 C1694 ) C1692_=_C1695( C1692 C1695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3_=_C1694( C1693 C1694 ) C1693_=_C1695( C1693 C1695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4_=_C1695( C1694 C1695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2623( C1694 C2623 ) \nC1694_=_C3229( C1694 C3229 ) C1694_=_C3231( C1694 C3231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8_=_C1699( C1698 C1699 ) C1698_=_C1700( C1698 C1700 ) C1698_=_C1701( C1698 C1701 ) C1698_=_C1702( C1698 C1702 ) C1698_=_C1703( C1698 C1703 ) \nC1698_=_C1704( C1698 C1704 ) C1698_=_C1705( C1698 C1705 ) C1698_=_C1706( C1698 C1706 ) C1698_=_C1707( C1698 C1707 ) C1698_=_C1708( C1698 C1708 ) C1698_=_C2630( C1698 C2630 ) \nC1698_=_C3609( C1698 C3609 ) C1698_=_C3668( C1698 C3668 ) C1699_=_C1700( C1699 C1700 ) C1699_=_C1701( C1699 C1701 ) C1699_=_C1702( C1699 C1702 ) C1699_=_C1703( C1699 C1703 ) \nC1699_=_C1704( C1699 C1704 ) C1699_=_C1705( C1699 C1705 ) C1699_=_C1706( C1699 C1706 ) C1699_=_C1707( C1699 C1707 ) C1699_=_C1708( C1699 C1708 ) C1699_=_C1789( C1699 C1789 ) \nC1699_=_C2199( C1699 C2199 ) C1699_=_C2423( C1699 C2423 ) C1699_=_C2678( C1699 C2678 ) C1699_=_C2707( C1699 C2707 ) C1699_=_C3183( C1699 C3183 ) C1699_=_C3231( C1699 C3231 ) \nC1699_=_C3241( C1699 C3241 ) C1699_=_C3412( C1699 C3412 ) C1699_=_C3611( C1699 C3611 ) C1699_=_C3668( C1699 C3668 ) C1699_=_C3700( C1699 C3700 ) C1699_=_C3701( C1699 C3701 ) \nC1699_=_C3702( C1699 C3702 ) C1699_=_C3703( C1699 C3703 ) C1699_=_C3704( C1699 C3704 ) C1699_=_C3705( C1699 C3705 ) C1699_=_C3706( C1699 C3706 ) C1699_=_C3707( C1699 C3707 ) \nC1699_=_C3708( C1699 C3708 ) C1699_=_C3709( C1699 C3709 ) C1699_=_C3710( C1699 C3710 ) C1699_=_C3711( C1699 C3711 ) C1700_=_C1701( C1700 C1701 ) C1700_=_C1702( C1700 C1702 ) \nC1700_=_C1703( C1700 C1703 ) C1700_=_C1704( C1700 C1704 ) C1700_=_C1705( C1700 C1705 ) C1700_=_C1706( C1700 C1706 ) C1700_=_C1707( C1700 C1707 ) C1700_=_C1708( C1700 C1708 ) \nC1701_=_C1702( C1701 C1702 ) C1701_=_C1703( C1701 C1703 ) C1701_=_C1704( C1701 C1704 ) C1701_=_C1705( C1701 C1705 ) C1701_=_C1706( C1701 C1706 ) C1701_=_C1707( C1701 C1707 ) \nC1701_=_C1708( C1701 C1708 ) C1702_=_C1703( C1702 C1703 ) C1702_=_C1704( C1702 C1704 ) C1702_=_C1705( C1702 C1705 ) C1702_=_C1706( C1702 C1706 ) C1702_=_C1707( C1702 C1707 ) \nC1702_=_C1708( C1702 C1708 ) C1703_=_C1704( C1703 C1704 ) C1703_=_C1705( C1703 C1705 ) C1703_=_C1706( C1703 C1706 ) C1703_=_C1707( C1703 C1707 ) C1703_=_C1708( C1703 C1708 ) \nC1704_=_C1705( C1704 C1705 ) C1704_=_C1706( C1704 C1706 ) C1704_=_C1707( C1704 C1707 ) C1704_=_C1708( C1704 C1708 ) C1705_=_C1706( C1705 C1706 ) C1705_=_C1707( C1705 C1707 ) \nC1705_=_C1708( C1705 C1708 ) C1706_=_C1707( C1706 C1707 ) C1706_=_C1708( C1706 C1708 ) C1707_=_C1708( C1707 C1708 ) C1708_=_C2638( C1708 C2638 ) C1708_=_C3619( C1708 C3619 ) \nC1708_=_C3711( C1708 C3711 ) C1775_=_C1789( C1775 C1789 ) C1775_=_C2190( C1775 C2190 ) C1775_=_C2282( C1775 C2282 ) C1775_=_C2620( C1775 C2620 ) C1775_=_C2621( C1775 C2621 ) \nC1775_=_C2622( C1775 C2622 ) C1775_=_C2623( C1775 C2623 ) C1775_=_C2624( C1775 C2624 ) C1775_=_C2625( C1775 C2625 ) C1775_=_C2626( C1775 C2626 ) C1775_=_C2627( C1775 C2627 ) \nC1775_=_C2628( C1775 C2628 ) C1775_=_C2629( C1775 C2629 ) C1775_=_C2630( C1775 C2630 ) C1775_=_C2632( C1775 C2632 ) C1775_=_C2633( C1775 C2633 ) C1775_=_C2634( C1775 C2634 ) \nC1775_=_C2635( C1775 C2635 ) C1775_=_C2636( C1775 C2636 ) C1775_=_C2637( C1775 C2637 ) C1775_=_C2638( C1775 C2638 ) C1789_=_C2199( C1789 C2199 ) C1789_=_C2423( C1789 C2423 ) \nC1789_=_C2678( C1789 C2678 ) C1789_=_C2707( C1789 C2707 ) C1789_=_C3183( C1789 C3183 ) C1789_=_C3231( C1789 C3231 ) C1789_=_C3241( C1789 C3241 ) C1789_=_C3412( C1789 C3412 ) \nC1789_=_C3611( C1789 C3611 ) C1789_=_C3668( C1789 C3668 ) C1789_=_C3700( C1789 C3700 ) C1789_=_C3701( C1789 C3701 ) C1789_=_C3702( C1789 C3702 ) C1789_=_C3703( C1789 C3703 ) \nC1789_=_C3704( C1789 C3704 ) C1789_=_C3705( C1789 C3705 ) C1789_=_C3706( C1789 C3706 ) C1789_=_C3707( C1789 C3707 ) C1789_=_C3708( C1789 C3708 ) C1789_=_C3709( C1789 C3709 ) \nC1789_=_C3710( C1789 C3710 ) C1789_=_C3711( C1789 C3711 ) C1820_=_C1878( C1820 C1878 ) C1820_=_C2197( C1820 C2197 ) C1820_=_C2491( C1820 C2491 ) C1820_=_C2629( C1820 C2629 ) \nC1820_=_C2705( C1820 C2705 ) C1820_=_C3229( C1820 C3229 ) C1820_=_C3588( C1820 C3588 ) C1820_=_C3609( C1820 C3609 ) C1820_=_C3610( C1820 C3610 ) C1820_=_C3611( C1820 C3611 ) \nC1820_=_C3612( C1820 C3612 ) C1820_=_C3613( C1820 C3613 ) C1820_=_C3614( C1820 C3614 ) C1820_=_C3615( C1820 C3615 ) C1820_=_C3616( C1820 C3616 ) C1820_=_C3617( C1820 C3617 ) \nC1820_=_C3618( C1820 C3618 ) C1820_=_C3619( C1820 C3619 ) C1878_=_C2197( C1878 C2197 ) C1878_=_C2491( C1878 C2491 ) C1878_=_C2629( C1878 C2629 ) C1878_=_C2705( C1878 C2705 ) \nC1878_=_C3229( C1878 C3229 ) C1878_=_C3588( C1878 C3588 ) C1878_=_C3609( C1878 C3609 ) C1878_=_C3610( C1878 C3610 ) C1878_=_C3611(</w:t>
      </w:r>
    </w:p>
    <w:p>
      <w:pPr>
        <w:pStyle w:val="PreformattedText"/>
        <w:bidi w:val="0"/>
        <w:spacing w:before="0" w:after="0"/>
        <w:jc w:val="left"/>
        <w:rPr/>
      </w:pPr>
      <w:r>
        <w:rPr/>
        <w:t xml:space="preserve"> </w:t>
      </w:r>
      <w:r>
        <w:rPr/>
        <w:t>C1878 C3611 ) C1878_=_C3612( C1878 C3612 ) \nC1878_=_C3613( C1878 C3613 ) C1878_=_C3614( C1878 C3614 ) C1878_=_C3615( C1878 C3615 ) C1878_=_C3616( C1878 C3616 ) C1878_=_C3617( C1878 C3617 ) C1878_=_C3618( C1878 C3618 ) \nC1878_=_C3619( C1878 C3619 ) C2190_=_C2197( C2190 C2197 ) C2190_=_C2199( C2190 C2199 ) C2190_=_C2282( C2190 C2282 ) C2190_=_C2620( C2190 C2620 ) C2190_=_C2621( C2190 C2621 ) \nC2190_=_C2622( C2190 C2622 ) C2190_=_C2623( C2190 C2623 ) C2190_=_C2624( C2190 C2624 ) C2190_=_C2625( C2190 C2625 ) C2190_=_C2626( C2190 C2626 ) C2190_=_C2627( C2190 C2627 ) \nC2190_=_C2628( C2190 C2628 ) C2190_=_C2629( C2190 C2629 ) C2190_=_C2630( C2190 C2630 ) C2190_=_C2632( C2190 C2632 ) C2190_=_C2633( C2190 C2633 ) C2190_=_C2634( C2190 C2634 ) \nC2190_=_C2635( C2190 C2635 ) C2190_=_C2636( C2190 C2636 ) C2190_=_C2637( C2190 C2637 ) C2190_=_C2638( C2190 C2638 ) C2197_=_C2199( C2197 C2199 ) C2197_=_C2491( C2197 C2491 ) \nC2197_=_C2629( C2197 C2629 ) C2197_=_C2705( C2197 C2705 ) C2197_=_C3229( C2197 C3229 ) C2197_=_C3588( C2197 C3588 ) C2197_=_C3609( C2197 C3609 ) C2197_=_C3610( C2197 C3610 ) \nC2197_=_C3611( C2197 C3611 ) C2197_=_C3612( C2197 C3612 ) C2197_=_C3613( C2197 C3613 ) C2197_=_C3614( C2197 C3614 ) C2197_=_C3615( C2197 C3615 ) C2197_=_C3616( C2197 C3616 ) \nC2197_=_C3617( C2197 C3617 ) C2197_=_C3618( C2197 C3618 ) C2197_=_C3619( C2197 C3619 ) C2199_=_C2423( C2199 C2423 ) C2199_=_C2678( C2199 C2678 ) C2199_=_C2707( C2199 C2707 ) \nC2199_=_C3183( C2199 C3183 ) C2199_=_C3231( C2199 C3231 ) C2199_=_C3241( C2199 C3241 ) C2199_=_C3412( C2199 C3412 ) C2199_=_C3611( C2199 C3611 ) C2199_=_C3668( C2199 C3668 ) \nC2199_=_C3700( C2199 C3700 ) C2199_=_C3701( C2199 C3701 ) C2199_=_C3702( C2199 C3702 ) C2199_=_C3703( C2199 C3703 ) C2199_=_C3704( C2199 C3704 ) C2199_=_C3705( C2199 C3705 ) \nC2199_=_C3706( C2199 C3706 ) C2199_=_C3707( C2199 C3707 ) C2199_=_C3708( C2199 C3708 ) C2199_=_C3709( C2199 C3709 ) C2199_=_C3710( C2199 C3710 ) C2199_=_C3711( C2199 C3711 ) \nC2282_=_C2620( C2282 C2620 ) C2282_=_C2621( C2282 C2621 ) C2282_=_C2622( C2282 C2622 ) C2282_=_C2623( C2282 C2623 ) C2282_=_C2624( C2282 C2624 ) C2282_=_C2625( C2282 C2625 ) \nC2282_=_C2626( C2282 C2626 ) C2282_=_C2627( C2282 C2627 ) C2282_=_C2628( C2282 C2628 ) C2282_=_C2629( C2282 C2629 ) C2282_=_C2630( C2282 C2630 ) C2282_=_C2632( C2282 C2632 ) \nC2282_=_C2633( C2282 C2633 ) C2282_=_C2634( C2282 C2634 ) C2282_=_C2635( C2282 C2635 ) C2282_=_C2636( C2282 C2636 ) C2282_=_C2637( C2282 C2637 ) C2282_=_C2638( C2282 C2638 ) \nC2423_=_C2678( C2423 C2678 ) C2423_=_C2707( C2423 C2707 ) C2423_=_C3183( C2423 C3183 ) C2423_=_C3231( C2423 C3231 ) C2423_=_C3241( C2423 C3241 ) C2423_=_C3412( C2423 C3412 ) \nC2423_=_C3611( C2423 C3611 ) C2423_=_C3668( C2423 C3668 ) C2423_=_C3700( C2423 C3700 ) C2423_=_C3701( C2423 C3701 ) C2423_=_C3702( C2423 C3702 ) C2423_=_C3703( C2423 C3703 ) \nC2423_=_C3704( C2423 C3704 ) C2423_=_C3705( C2423 C3705 ) C2423_=_C3706( C2423 C3706 ) C2423_=_C3707( C2423 C3707 ) C2423_=_C3708( C2423 C3708 ) C2423_=_C3709( C2423 C3709 ) \nC2423_=_C3710( C2423 C3710 ) C2423_=_C3711( C2423 C3711 ) C2491_=_C2629( C2491 C2629 ) C2491_=_C2705( C2491 C2705 ) C2491_=_C3229( C2491 C3229 ) C2491_=_C3588( C2491 C3588 ) \nC2491_=_C3609( C2491 C3609 ) C2491_=_C3610( C2491 C3610 ) C2491_=_C3611( C2491 C3611 ) C2491_=_C3612( C2491 C3612 ) C2491_=_C3613( C2491 C3613 ) C2491_=_C3614( C2491 C3614 ) \nC2491_=_C3615( C2491 C3615 ) C2491_=_C3616( C2491 C3616 ) C2491_=_C3617( C2491 C3617 ) C2491_=_C3618( C2491 C3618 ) C2491_=_C3619( C2491 C3619 ) C2620_=_C2621( C2620 C2621 ) \nC2620_=_C2622( C2620 C2622 ) C2620_=_C2623( C2620 C2623 ) C2620_=_C2624( C2620 C2624 ) C2620_=_C2625( C2620 C2625 ) C2620_=_C2626( C2620 C2626 ) C2620_=_C2627( C2620 C2627 ) \nC2620_=_C2628( C2620 C2628 ) C2620_=_C2629( C2620 C2629 ) C2620_=_C2630( C2620 C2630 ) C2620_=_C2632( C2620 C2632 ) C2620_=_C2633( C2620 C2633 ) C2620_=_C2634( C2620 C2634 ) \nC2620_=_C2635( C2620 C2635 ) C2620_=_C2636( C2620 C2636 ) C2620_=_C2637( C2620 C2637 ) C2620_=_C2638( C2620 C2638 ) C2620_=_C2705( C2620 C2705 ) C2620_=_C2707( C2620 C2707 ) \nC2621_=_C2622( C2621 C2622 ) C2621_=_C2623( C2621 C2623 ) C2621_=_C2624( C2621 C2624 ) C2621_=_C2625( C2621 C2625 ) C2621_=_C2626( C2621 C2626 ) C2621_=_C2627( C2621 C2627 ) \nC2621_=_C2628( C2621 C2628 ) C2621_=_C2629( C2621 C2629 ) C2621_=_C2630( C2621 C2630 ) C2621_=_C2632( C2621 C2632 ) C2621_=_C2633( C2621 C2633 ) C2621_=_C2634( C2621 C2634 ) \nC2621_=_C2635( C2621 C2635 ) C2621_=_C2636( C2621 C2636 ) C2621_=_C2637( C2621 C2637 ) C2621_=_C2638( C2621 C2638 ) C2622_=_C2623( C2622 C2623 ) C2622_=_C2624( C2622 C2624 ) \nC2622_=_C2625( C2622 C2625 ) C2622_=_C2626( C2622 C2626 ) C2622_=_C2627( C2622 C2627 ) C2622_=_C2628( C2622 C2628 ) C2622_=_C2629( C2622 C2629 ) C2622_=_C2630( C2622 C2630 ) \nC2622_=_C2632( C2622 C2632 ) C2622_=_C2633( C2622 C2633 ) C2622_=_C2634( C2622 C2634 ) C2622_=_C2635( C2622 C2635 ) C2622_=_C2636( C2622 C2636 ) C2622_=_C2637( C2622 C2637 ) \nC2622_=_C2638( C2622 C2638 ) C2623_=_C2624( C2623 C2624 ) C2623_=_C2625( C2623 C2625 ) C2623_=_C2626( C2623 C2626 ) C2623_=_C2627( C2623 C2627 ) C2623_=_C2628( C2623 C2628 ) \nC2623_=_C2629( C2623 C2629 ) C2623_=_C2630( C2623 C2630 ) C2623_=_C2632( C2623 C2632 ) C2623_=_C2633( C2623 C2633 ) C2623_=_C2634( C2623 C2634 ) C2623_=_C2635( C2623 C2635 ) \nC2623_=_C2636( C2623 C2636 ) C2623_=_C2637( C2623 C2637 ) C2623_=_C2638( C2623 C2638 ) C2623_=_C3229( C2623 C3229 ) C2623_=_C3231( C2623 C3231 ) C2624_=_C2625( C2624 C2625 ) \nC2624_=_C2626( C2624 C2626 ) C2624_=_C2627( C2624 C2627 ) C2624_=_C2628( C2624 C2628 ) C2624_=_C2629( C2624 C2629 ) C2624_=_C2630( C2624 C2630 ) C2624_=_C2632( C2624 C2632 ) \nC2624_=_C2633( C2624 C2633 ) C2624_=_C2634( C2624 C2634 ) C2624_=_C2635( C2624 C2635 ) C2624_=_C2636( C2624 C2636 ) C2624_=_C2637( C2624 C2637 ) C2624_=_C2638( C2624 C2638 ) \nC2625_=_C2626( C2625 C2626 ) C2625_=_C2627( C2625 C2627 ) C2625_=_C2628( C2625 C2628 ) C2625_=_C2629( C2625 C2629 ) C2625_=_C2630( C2625 C2630 ) C2625_=_C2632( C2625 C2632 ) \nC2625_=_C2633( C2625 C2633 ) C2625_=_C2634( C2625 C2634 ) C2625_=_C2635( C2625 C2635 ) C2625_=_C2636( C2625 C2636 ) C2625_=_C2637( C2625 C2637 ) C2625_=_C2638( C2625 C2638 ) \nC2626_=_C2627( C2626 C2627 ) C2626_=_C2628( C2626 C2628 ) C2626_=_C2629( C2626 C2629 ) C2626_=_C2630( C2626 C2630 ) C2626_=_C2632( C2626 C2632 ) C2626_=_C2633( C2626 C2633 ) \nC2626_=_C2634( C2626 C2634 ) C2626_=_C2635( C2626 C2635 ) C2626_=_C2636( C2626 C2636 ) C2626_=_C2637( C2626 C2637 ) C2626_=_C2638( C2626 C2638 ) C2627_=_C2628( C2627 C2628 ) \nC2627_=_C2629( C2627 C2629 ) C2627_=_C2630( C2627 C2630 ) C2627_=_C2632( C2627 C2632 ) C2627_=_C2633( C2627 C2633 ) C2627_=_C2634( C2627 C2634 ) C2627_=_C2635( C2627 C2635 ) \nC2627_=_C2636( C2627 C2636 ) C2627_=_C2637( C2627 C2637 ) C2627_=_C2638( C2627 C2638 ) C2628_=_C2629( C2628 C2629 ) C2628_=_C2630( C2628 C2630 ) C2628_=_C2632( C2628 C2632 ) \nC2628_=_C2633( C2628 C2633 ) C2628_=_C2634( C2628 C2634 ) C2628_=_C2635( C2628 C2635 ) C2628_=_C2636( C2628 C2636 ) C2628_=_C2637( C2628 C2637 ) C2628_=_C2638( C2628 C2638 ) \nC2629_=_C2630( C2629 C2630 ) C2629_=_C2632( C2629 C2632 ) C2629_=_C2633( C2629 C2633 ) C2629_=_C2634( C2629 C2634 ) C2629_=_C2635( C2629 C2635 ) C2629_=_C2636( C2629 C2636 ) \nC2629_=_C2637( C2629 C2637 ) C2629_=_C2638( C2629 C2638 ) C2629_=_C2705( C2629 C2705 ) C2629_=_C3229( C2629 C3229 ) C2629_=_C3588( C2629 C3588 ) C2629_=_C3609( C2629 C3609 ) \nC2629_=_C3610( C2629 C3610 ) C2629_=_C3611( C2629 C3611 ) C2629_=_C3612( C2629 C3612 ) C2629_=_C3613( C2629 C3613 ) C2629_=_C3614( C2629 C3614 ) C2629_=_C3615( C2629 C3615 ) \nC2629_=_C3616( C2629 C3616 ) C2629_=_C3617( C2629 C3617 ) C2629_=_C3618( C2629 C3618 ) C2629_=_C3619( C2629 C3619 ) C2630_=_C2632( C2630 C2632 ) C2630_=_C2633( C2630 C2633 ) \nC2630_=_C2634( C2630 C2634 ) C2630_=_C2635( C2630 C2635 ) C2630_=_C2636( C2630 C2636 ) C2630_=_C2637( C2630 C2637 ) C2630_=_C2638( C2630 C2638 ) C2630_=_C3609( C2630 C3609 ) \nC2630_=_C3668( C2630 C3668 ) C2632_=_C2633( C2632 C2633 ) C2632_=_C2634( C2632 C2634 ) C2632_=_C2635( C2632 C2635 ) C2632_=_C2636( C2632 C2636 ) C2632_=_C2637( C2632 C2637 ) \nC2632_=_C2638( C2632 C2638 ) C2633_=_C2634( C2633 C2634 ) C2633_=_C2635( C2633 C2635 ) C2633_=_C2636( C2633 C2636 ) C2633_=_C2637( C2633 C2637 ) C2633_=_C2638( C2633 C2638 ) \nC2633_=_C3704( C2633 C3704 ) C2634_=_C2635( C2634 C2635 ) C2634_=_C2636( C2634 C2636 ) C2634_=_C2637( C2634 C2637 ) C2634_=_C2638( C2634 C2638 ) C2635_=_C2636( C2635 C2636 ) \nC2635_=_C2637( C2635 C2637 ) C2635_=_C2638( C2635 C2638 ) C2636_=_C2637( C2636 C2637 ) C2636_=_C2638( C2636 C2638 ) C2637_=_C2638( C2637 C2638 ) C2637_=_C3709( C2637 C3709 ) \nC2638_=_C3619( C2638 C3619 ) C2638_=_C3711( C2638 C3711 ) C2678_=_C2707( C2678 C2707 ) C2678_=_C3183( C2678 C3183 ) C2678_=_C3231( C2678 C3231 ) C2678_=_C3241( C2678 C3241 ) \nC2678_=_C3412( C2678 C3412 ) C2678_=_C3611( C2678 C3611 ) C2678_=_C3668( C2678 C3668 ) C2678_=_C3700( C2678 C3700 ) C2678_=_C3701( C2678 C3701 ) C2678_=_C3702( C2678 C3702 ) \nC2678_=_C3703( C2678 C3703 ) C2678_=_C3704( C2678 C3704 ) C2678_=_C3705( C2678 C3705 ) C2678_=_C3706( C2678 C3706 ) C2678_=_C3707( C2678 C3707 ) C2678_=_C3708( C2678 C3708 ) \nC2678_=_C3709( C2678 C3709 ) C2678_=_C3710( C2678 C3710 ) C2678_=_C3711( C2678 C3711 ) C2705_=_C2707( C2705 C2707 ) C2705_=_C3229( C2705 C3229 ) C2705_=_C3588( C2705 C3588 ) \nC2705_=_C3609( C2705 C3609 ) C2705_=_C3610( C2705 C3610 ) C2705_=_C3611( C2705 C3611 ) C2705_=_C3612( C2705 C3612 ) C2705_=_C3613( C2705 C3613 ) C2705_=_C3614( C2705 C3614 ) \nC2705_=_C3615( C2705 C3615 ) C2705_=_C3616( C2705 C3616 ) C2705_=_C3617( C2705 C3617 ) C2705_=_C3618( C2705 C3618 ) C2705_=_C3619( C2705 C3619 ) C2707_=_C3183( C2707 C3183 ) \nC2707_=_C3231( C2707 C3231 ) C2707_=_C3241( C2707 C3241 ) C2707_=_C3412( C2707 C3412 ) C2707_=_C3611( C2707 C3611 ) C2707_=_C3668( C2707 C3668 ) C2707_=_C3700( C2707 C3700 ) \nC2707_=_C3701(</w:t>
      </w:r>
    </w:p>
    <w:p>
      <w:pPr>
        <w:pStyle w:val="PreformattedText"/>
        <w:bidi w:val="0"/>
        <w:spacing w:before="0" w:after="0"/>
        <w:jc w:val="left"/>
        <w:rPr/>
      </w:pPr>
      <w:r>
        <w:rPr/>
        <w:t xml:space="preserve"> </w:t>
      </w:r>
      <w:r>
        <w:rPr/>
        <w:t>C2707 C3701 ) C2707_=_C3702( C2707 C3702 ) C2707_=_C3703( C2707 C3703 ) C2707_=_C3704( C2707 C3704 ) C2707_=_C3705( C2707 C3705 ) C2707_=_C3706( C2707 C3706 ) \nC2707_=_C3707( C2707 C3707 ) C2707_=_C3708( C2707 C3708 ) C2707_=_C3709( C2707 C3709 ) C2707_=_C3710( C2707 C3710 ) C2707_=_C3711( C2707 C3711 ) C3183_=_C3231( C3183 C3231 ) \nC3183_=_C3241( C3183 C3241 ) C3183_=_C3412( C3183 C3412 ) C3183_=_C3611( C3183 C3611 ) C3183_=_C3668( C3183 C3668 ) C3183_=_C3700( C3183 C3700 ) C3183_=_C3701( C3183 C3701 ) \nC3183_=_C3702( C3183 C3702 ) C3183_=_C3703( C3183 C3703 ) C3183_=_C3704( C3183 C3704 ) C3183_=_C3705( C3183 C3705 ) C3183_=_C3706( C3183 C3706 ) C3183_=_C3707( C3183 C3707 ) \nC3183_=_C3708( C3183 C3708 ) C3183_=_C3709( C3183 C3709 ) C3183_=_C3710( C3183 C3710 ) C3183_=_C3711( C3183 C3711 ) C3229_=_C3231( C3229 C3231 ) C3229_=_C3588( C3229 C3588 ) \nC3229_=_C3609( C3229 C3609 ) C3229_=_C3610( C3229 C3610 ) C3229_=_C3611( C3229 C3611 ) C3229_=_C3612( C3229 C3612 ) C3229_=_C3613( C3229 C3613 ) C3229_=_C3614( C3229 C3614 ) \nC3229_=_C3615( C3229 C3615 ) C3229_=_C3616( C3229 C3616 ) C3229_=_C3617( C3229 C3617 ) C3229_=_C3618( C3229 C3618 ) C3229_=_C3619( C3229 C3619 ) C3231_=_C3241( C3231 C3241 ) \nC3231_=_C3412( C3231 C3412 ) C3231_=_C3611( C3231 C3611 ) C3231_=_C3668( C3231 C3668 ) C3231_=_C3700( C3231 C3700 ) C3231_=_C3701( C3231 C3701 ) C3231_=_C3702( C3231 C3702 ) \nC3231_=_C3703( C3231 C3703 ) C3231_=_C3704( C3231 C3704 ) C3231_=_C3705( C3231 C3705 ) C3231_=_C3706( C3231 C3706 ) C3231_=_C3707( C3231 C3707 ) C3231_=_C3708( C3231 C3708 ) \nC3231_=_C3709( C3231 C3709 ) C3231_=_C3710( C3231 C3710 ) C3231_=_C3711( C3231 C3711 ) C3241_=_C3412( C3241 C3412 ) C3241_=_C3611( C3241 C3611 ) C3241_=_C3668( C3241 C3668 ) \nC3241_=_C3700( C3241 C3700 ) C3241_=_C3701( C3241 C3701 ) C3241_=_C3702( C3241 C3702 ) C3241_=_C3703( C3241 C3703 ) C3241_=_C3704( C3241 C3704 ) C3241_=_C3705( C3241 C3705 ) \nC3241_=_C3706( C3241 C3706 ) C3241_=_C3707( C3241 C3707 ) C3241_=_C3708( C3241 C3708 ) C3241_=_C3709( C3241 C3709 ) C3241_=_C3710( C3241 C3710 ) C3241_=_C3711( C3241 C3711 ) \nC3412_=_C3611( C3412 C3611 ) C3412_=_C3668( C3412 C3668 ) C3412_=_C3700( C3412 C3700 ) C3412_=_C3701( C3412 C3701 ) C3412_=_C3702( C3412 C3702 ) C3412_=_C3703( C3412 C3703 ) \nC3412_=_C3704( C3412 C3704 ) C3412_=_C3705( C3412 C3705 ) C3412_=_C3706( C3412 C3706 ) C3412_=_C3707( C3412 C3707 ) C3412_=_C3708( C3412 C3708 ) C3412_=_C3709( C3412 C3709 ) \nC3412_=_C3710( C3412 C3710 ) C3412_=_C3711( C3412 C3711 ) C3588_=_C3609( C3588 C3609 ) C3588_=_C3610( C3588 C3610 ) C3588_=_C3611( C3588 C3611 ) C3588_=_C3612( C3588 C3612 ) \nC3588_=_C3613( C3588 C3613 ) C3588_=_C3614( C3588 C3614 ) C3588_=_C3615( C3588 C3615 ) C3588_=_C3616( C3588 C3616 ) C3588_=_C3617( C3588 C3617 ) C3588_=_C3618( C3588 C3618 ) \nC3588_=_C3619( C3588 C3619 ) C3609_=_C3610( C3609 C3610 ) C3609_=_C3611( C3609 C3611 ) C3609_=_C3612( C3609 C3612 ) C3609_=_C3613( C3609 C3613 ) C3609_=_C3614( C3609 C3614 ) \nC3609_=_C3615( C3609 C3615 ) C3609_=_C3616( C3609 C3616 ) C3609_=_C3617( C3609 C3617 ) C3609_=_C3618( C3609 C3618 ) C3609_=_C3619( C3609 C3619 ) C3609_=_C3668( C3609 C3668 ) \nC3610_=_C3611( C3610 C3611 ) C3610_=_C3612( C3610 C3612 ) C3610_=_C3613( C3610 C3613 ) C3610_=_C3614( C3610 C3614 ) C3610_=_C3615( C3610 C3615 ) C3610_=_C3616( C3610 C3616 ) \nC3610_=_C3617( C3610 C3617 ) C3610_=_C3618( C3610 C3618 ) C3610_=_C3619( C3610 C3619 ) C3611_=_C3612( C3611 C3612 ) C3611_=_C3613( C3611 C3613 ) C3611_=_C3614( C3611 C3614 ) \nC3611_=_C3615( C3611 C3615 ) C3611_=_C3616( C3611 C3616 ) C3611_=_C3617( C3611 C3617 ) C3611_=_C3618( C3611 C3618 ) C3611_=_C3619( C3611 C3619 ) C3611_=_C3668( C3611 C3668 ) \nC3611_=_C3700( C3611 C3700 ) C3611_=_C3701( C3611 C3701 ) C3611_=_C3702( C3611 C3702 ) C3611_=_C3703( C3611 C3703 ) C3611_=_C3704( C3611 C3704 ) C3611_=_C3705( C3611 C3705 ) \nC3611_=_C3706( C3611 C3706 ) C3611_=_C3707( C3611 C3707 ) C3611_=_C3708( C3611 C3708 ) C3611_=_C3709( C3611 C3709 ) C3611_=_C3710( C3611 C3710 ) C3611_=_C3711( C3611 C3711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3_=_C3706( C3613 C3706 ) C3614_=_C3615( C3614 C3615 ) C3614_=_C3616( C3614 C3616 ) C3614_=_C3617( C3614 C3617 ) C3614_=_C3618( C3614 C3618 ) \nC3614_=_C3619( C3614 C3619 ) C3615_=_C3616( C3615 C3616 ) C3615_=_C3617( C3615 C3617 ) C3615_=_C3618( C3615 C3618 ) C3615_=_C3619( C3615 C3619 ) C3615_=_C3707( C3615 C3707 ) \nC3616_=_C3617( C3616 C3617 ) C3616_=_C3618( C3616 C3618 ) C3616_=_C3619( C3616 C3619 ) C3617_=_C3618( C3617 C3618 ) C3617_=_C3619( C3617 C3619 ) C3618_=_C3619( C3618 C3619 ) \nC3619_=_C3711( C3619 C3711 ) C3668_=_C3700( C3668 C3700 ) C3668_=_C3701( C3668 C3701 ) C3668_=_C3702( C3668 C3702 ) C3668_=_C3703( C3668 C3703 ) C3668_=_C3704( C3668 C3704 ) \nC3668_=_C3705( C3668 C3705 ) C3668_=_C3706( C3668 C3706 ) C3668_=_C3707( C3668 C3707 ) C3668_=_C3708( C3668 C3708 ) C3668_=_C3709( C3668 C3709 ) C3668_=_C3710( C3668 C3710 ) \nC3668_=_C3711( C3668 C3711 ) C3700_=_C3701( C3700 C3701 ) C3700_=_C3702( C3700 C3702 ) C3700_=_C3703( C3700 C3703 ) C3700_=_C3704( C3700 C3704 ) C3700_=_C3705( C3700 C3705 ) \nC3700_=_C3706( C3700 C3706 ) C3700_=_C3707( C3700 C3707 ) C3700_=_C3708( C3700 C3708 ) C3700_=_C3709( C3700 C3709 ) C3700_=_C3710( C3700 C3710 ) C3700_=_C3711( C3700 C3711 ) \nC3701_=_C3702( C3701 C3702 ) C3701_=_C3703( C3701 C3703 ) C3701_=_C3704( C3701 C3704 ) C3701_=_C3705( C3701 C3705 ) C3701_=_C3706( C3701 C3706 ) C3701_=_C3707( C3701 C3707 ) \nC3701_=_C3708( C3701 C3708 ) C3701_=_C3709( C3701 C3709 ) C3701_=_C3710( C3701 C3710 ) C3701_=_C3711( C3701 C3711 ) C3702_=_C3703( C3702 C3703 ) C3702_=_C3704( C3702 C3704 ) \nC3702_=_C3705( C3702 C3705 ) C3702_=_C3706( C3702 C3706 ) C3702_=_C3707( C3702 C3707 ) C3702_=_C3708( C3702 C3708 ) C3702_=_C3709( C3702 C3709 ) C3702_=_C3710( C3702 C3710 ) \nC3702_=_C3711( C3702 C3711 ) C3703_=_C3704( C3703 C3704 ) C3703_=_C3705( C3703 C3705 ) C3703_=_C3706( C3703 C3706 ) C3703_=_C3707( C3703 C3707 ) C3703_=_C3708( C3703 C3708 ) \nC3703_=_C3709( C3703 C3709 ) C3703_=_C3710( C3703 C3710 ) C3703_=_C3711( C3703 C3711 ) C3704_=_C3705( C3704 C3705 ) C3704_=_C3706( C3704 C3706 ) C3704_=_C3707( C3704 C3707 ) \nC3704_=_C3708( C3704 C3708 ) C3704_=_C3709( C3704 C3709 ) C3704_=_C3710( C3704 C3710 ) C3704_=_C3711( C3704 C3711 ) C3705_=_C3706( C3705 C3706 ) C3705_=_C3707( C3705 C3707 ) \nC3705_=_C3708( C3705 C3708 ) C3705_=_C3709( C3705 C3709 ) C3705_=_C3710( C3705 C3710 ) C3705_=_C3711( C3705 C3711 ) C3706_=_C3707( C3706 C3707 ) C3706_=_C3708( C3706 C3708 ) \nC3706_=_C3709( C3706 C3709 ) C3706_=_C3710( C3706 C3710 ) C3706_=_C3711( C3706 C3711 ) C3707_=_C3708( C3707 C3708 ) C3707_=_C3709( C3707 C3709 ) C3707_=_C3710( C3707 C3710 ) \nC3707_=_C3711( C3707 C3711 ) C3708_=_C3709( C3708 C3709 ) C3708_=_C3710( C3708 C3710 ) C3708_=_C3711( C3708 C3711 ) C3709_=_C3710( C3709 C3710 ) C3709_=_C3711( C3709 C3711 ) \nC3710_=_C3711( C3710 C3711 ) "];151-&gt;242[label="102: C394 C527 C771 C801 C807 \nC815 C817 C880 C1056 C1085 C1101 \nC1155 C1248 C1256 C1264 C1267 C1337 \nC1443 C1453 C1467 C1561 C1590 C1685 \nC1686 C1687 C1689 C1690 C1691 C1692 \nC1693 C1694 C1695 C1697 C1698 C1700 \nC1701 C1702 C1703 C1704 C1705 C1706 \nC1707 C1708 C1775 C1789 C1820 C1878 \nC2190 C2197 C2199 C2282 C2423 C2491 \nC2620 C2621 C2622 C2623 C2624 C2625 \nC2626 C2627 C2628 C2630 C2632 C2633 \nC2634 C2635 C2636 C2637 C2638 C2678 \nC2705 C2707 C3183 C3229 C3231 C3241 \nC3412 C3588 C3609 C3610 C3612 C3613 \nC3614 C3615 C3616 C3617 C3618 C3619 \nC3668 C3700 C3701 C3702 C3703 C3704 \nC3705 C3706 C3707 C3708 C3709 C3710 \nC3711 \n1298: C394_=_C527 ,C394_=_C815 ,C394_=_C1085 ,C394_=_C1155 ,C394_=_C1264 ,\nC394_=_C1453 ,C394_=_C1561 ,C394_=_C1820 ,C394_=_C1878 ,C394_=_C2197 ,C394_=_C2491 ,\nC394_=_C2705 ,C394_=_C3229 ,C394_=_C3588 ,C394_=_C3609 ,C394_=_C3610 ,C394_=_C3612 ,\nC394_=_C3613 ,C394_=_C3614 ,C394_=_C3615 ,C394_=_C3616 ,C394_=_C3617 ,C394_=_C3618 ,\nC394_=_C3619 ,C527_=_C815 ,C527_=_C1085 ,C527_=_C1155 ,C527_=_C1264 ,C527_=_C1453 ,\nC527_=_C1561 ,C527_=_C1820 ,C527_=_C1878 ,C527_=_C2197 ,C527_=_C2491 ,C527_=_C2705 ,\nC527_=_C3229 ,C527_=_C3588 ,C527_=_C3609 ,C527_=_C3610 ,C527_=_C3612 ,C527_=_C3613 ,\nC527_=_C3614 ,C527_=_C3615 ,C527_=_C3616 ,C527_=_C3617 ,C527_=_C3618 ,C527_=_C3619 ,\nC771_=_C801 ,C771_=_C1248 ,C771_=_C1443 ,C771_=_C1685 ,C771_=_C1686 ,C771_=_C1687 ,\nC771_=_C1689 ,C771_=_C1690 ,C771_=_C1691 ,C771_=_C1692 ,C771_=_C1693 ,C771_=_C1694 ,\nC771_=_C1695 ,C771_=_C1697 ,C771_=_C1698 ,C771_=_C1700 ,C771_=_C1701 ,C771_=_C1702 ,\nC771_=_C1703 ,C771_=_C1704 ,C771_=_C1705 ,C771_=_C1706 ,C771_=_C1707 ,C771_=_C1708 ,\nC801_=_C807 ,C801_=_C815 ,C801_=_C817 ,C801_=_C1248 ,C801_=_C1443 ,C801_=_C1685 ,\nC801_=_C1686 ,C801_=_C1687 ,C801_=_C1689 ,C801_=_C1690 ,C801_=_C1691 ,C801_=_C1692 ,\nC801_=_C1693 ,C801_=_C1694 ,C801_=_C1695 ,C801_=_C1697 ,C801_=_C1698 ,C801_=_C1700 ,\nC801_=_C1701 ,C801_=_C1702 ,C801_=_C1703 ,C801_=_C1704 ,C801_=_C1705 ,C801_=_C1706 ,\nC801_=_C1707 ,C801_=_C1708 ,C807_=_C815 ,C807_=_C817 ,C807_=_C880 ,C807_=_C1101 ,\nC807_=_C1256 ,C807_=_C1467 ,C807_=_C1590 ,C807_=_C1775 ,C807_=_C2190 ,C807_=_C2282 ,\nC807_=_C2620 ,C807_=_C2621 ,C807_=_C2622 ,C807_=_C2623 ,C807_=_C2624 ,C807_=_C2625 ,\nC807_=_C2626 ,C807_=_C2627 ,C807_=_C2628 ,C807_=_C2630 ,C807_=_C2632 ,C807_=_C2633 ,\nC807_=_C2634 ,C807_=_C2635 ,C807_=_C2636 ,C807_=_C2637 ,C807_=_C2638 ,C815_=_C817 ,\nC815_=_C1085 ,C815_=_C1155 ,C815_=_C1264 ,C815_=_C1453 ,C815_=_C1561 ,C815_=_C1820 ,\nC815_=_C1878 ,C815_=_C2197 ,C815_=_C2491 ,C815_=_C2705 ,C815_=_C3229 ,C815_=_C3588 ,\nC815_=_C3609 ,C815_=_C3610 ,C815_=_C3612 ,C815_=_C3613</w:t>
      </w:r>
    </w:p>
    <w:p>
      <w:pPr>
        <w:pStyle w:val="PreformattedText"/>
        <w:bidi w:val="0"/>
        <w:spacing w:before="0" w:after="0"/>
        <w:jc w:val="left"/>
        <w:rPr/>
      </w:pPr>
      <w:r>
        <w:rPr/>
        <w:t xml:space="preserve"> </w:t>
      </w:r>
      <w:r>
        <w:rPr/>
        <w:t>,C815_=_C3614 ,C815_=_C3615 ,\nC815_=_C3616 ,C815_=_C3617 ,C815_=_C3618 ,C815_=_C3619 ,C817_=_C1056 ,C817_=_C1267 ,\nC817_=_C1337 ,C817_=_C1789 ,C817_=_C2199 ,C817_=_C2423 ,C817_=_C2678 ,C817_=_C2707 ,\nC817_=_C3183 ,C817_=_C3231 ,C817_=_C3241 ,C817_=_C3412 ,C817_=_C3668 ,C817_=_C3700 ,\nC817_=_C3701 ,C817_=_C3702 ,C817_=_C3703 ,C817_=_C3704 ,C817_=_C3705 ,C817_=_C3706 ,\nC817_=_C3707 ,C817_=_C3708 ,C817_=_C3709 ,C817_=_C3710 ,C817_=_C3711 ,C880_=_C1101 ,\nC880_=_C1256 ,C880_=_C1467 ,C880_=_C1590 ,C880_=_C1775 ,C880_=_C2190 ,C880_=_C2282 ,\nC880_=_C2620 ,C880_=_C2621 ,C880_=_C2622 ,C880_=_C2623 ,C880_=_C2624 ,C880_=_C2625 ,\nC880_=_C2626 ,C880_=_C2627 ,C880_=_C2628 ,C880_=_C2630 ,C880_=_C2632 ,C880_=_C2633 ,\nC880_=_C2634 ,C880_=_C2635 ,C880_=_C2636 ,C880_=_C2637 ,C880_=_C2638 ,C1056_=_C1267 ,\nC1056_=_C1337 ,C1056_=_C1789 ,C1056_=_C2199 ,C1056_=_C2423 ,C1056_=_C2678 ,C1056_=_C2707 ,\nC1056_=_C3183 ,C1056_=_C3231 ,C1056_=_C3241 ,C1056_=_C3412 ,C1056_=_C3668 ,C1056_=_C3700 ,\nC1056_=_C3701 ,C1056_=_C3702 ,C1056_=_C3703 ,C1056_=_C3704 ,C1056_=_C3705 ,C1056_=_C3706 ,\nC1056_=_C3707 ,C1056_=_C3708 ,C1056_=_C3709 ,C1056_=_C3710 ,C1056_=_C3711 ,C1085_=_C1155 ,\nC1085_=_C1264 ,C1085_=_C1453 ,C1085_=_C1561 ,C1085_=_C1820 ,C1085_=_C1878 ,C1085_=_C2197 ,\nC1085_=_C2491 ,C1085_=_C2705 ,C1085_=_C3229 ,C1085_=_C3588 ,C1085_=_C3609 ,C1085_=_C3610 ,\nC1085_=_C3612 ,C1085_=_C3613 ,C1085_=_C3614 ,C1085_=_C3615 ,C1085_=_C3616 ,C1085_=_C3617 ,\nC1085_=_C3618 ,C1085_=_C3619 ,C1101_=_C1256 ,C1101_=_C1467 ,C1101_=_C1590 ,C1101_=_C1775 ,\nC1101_=_C2190 ,C1101_=_C2282 ,C1101_=_C2620 ,C1101_=_C2621 ,C1101_=_C2622 ,C1101_=_C2623 ,\nC1101_=_C2624 ,C1101_=_C2625 ,C1101_=_C2626 ,C1101_=_C2627 ,C1101_=_C2628 ,C1101_=_C2630 ,\nC1101_=_C2632 ,C1101_=_C2633 ,C1101_=_C2634 ,C1101_=_C2635 ,C1101_=_C2636 ,C1101_=_C2637 ,\nC1101_=_C2638 ,C1155_=_C1264 ,C1155_=_C1453 ,C1155_=_C1561 ,C1155_=_C1820 ,C1155_=_C1878 ,\nC1155_=_C2197 ,C1155_=_C2491 ,C1155_=_C2705 ,C1155_=_C3229 ,C1155_=_C3588 ,C1155_=_C3609 ,\nC1155_=_C3610 ,C1155_=_C3612 ,C1155_=_C3613 ,C1155_=_C3614 ,C1155_=_C3615 ,C1155_=_C3616 ,\nC1155_=_C3617 ,C1155_=_C3618 ,C1155_=_C3619 ,C1248_=_C1256 ,C1248_=_C1264 ,C1248_=_C1267 ,\nC1248_=_C1443 ,C1248_=_C1685 ,C1248_=_C1686 ,C1248_=_C1687 ,C1248_=_C1689 ,C1248_=_C1690 ,\nC1248_=_C1691 ,C1248_=_C1692 ,C1248_=_C1693 ,C1248_=_C1694 ,C1248_=_C1695 ,C1248_=_C1697 ,\nC1248_=_C1698 ,C1248_=_C1700 ,C1248_=_C1701 ,C1248_=_C1702 ,C1248_=_C1703 ,C1248_=_C1704 ,\nC1248_=_C1705 ,C1248_=_C1706 ,C1248_=_C1707 ,C1248_=_C1708 ,C1256_=_C1264 ,C1256_=_C1267 ,\nC1256_=_C1467 ,C1256_=_C1590 ,C1256_=_C1775 ,C1256_=_C2190 ,C1256_=_C2282 ,C1256_=_C2620 ,\nC1256_=_C2621 ,C1256_=_C2622 ,C1256_=_C2623 ,C1256_=_C2624 ,C1256_=_C2625 ,C1256_=_C2626 ,\nC1256_=_C2627 ,C1256_=_C2628 ,C1256_=_C2630 ,C1256_=_C2632 ,C1256_=_C2633 ,C1256_=_C2634 ,\nC1256_=_C2635 ,C1256_=_C2636 ,C1256_=_C2637 ,C1256_=_C2638 ,C1264_=_C1267 ,C1264_=_C1453 ,\nC1264_=_C1561 ,C1264_=_C1820 ,C1264_=_C1878 ,C1264_=_C2197 ,C1264_=_C2491 ,C1264_=_C2705 ,\nC1264_=_C3229 ,C1264_=_C3588 ,C1264_=_C3609 ,C1264_=_C3610 ,C1264_=_C3612 ,C1264_=_C3613 ,\nC1264_=_C3614 ,C1264_=_C3615 ,C1264_=_C3616 ,C1264_=_C3617 ,C1264_=_C3618 ,C1264_=_C3619 ,\nC1267_=_C1337 ,C1267_=_C1789 ,C1267_=_C2199 ,C1267_=_C2423 ,C1267_=_C2678 ,C1267_=_C2707 ,\nC1267_=_C3183 ,C1267_=_C3231 ,C1267_=_C3241 ,C1267_=_C3412 ,C1267_=_C3668 ,C1267_=_C3700 ,\nC1267_=_C3701 ,C1267_=_C3702 ,C1267_=_C3703 ,C1267_=_C3704 ,C1267_=_C3705 ,C1267_=_C3706 ,\nC1267_=_C3707 ,C1267_=_C3708 ,C1267_=_C3709 ,C1267_=_C3710 ,C1267_=_C3711 ,C1337_=_C1789 ,\nC1337_=_C2199 ,C1337_=_C2423 ,C1337_=_C2678 ,C1337_=_C2707 ,C1337_=_C3183 ,C1337_=_C3231 ,\nC1337_=_C3241 ,C1337_=_C3412 ,C1337_=_C3668 ,C1337_=_C3700 ,C1337_=_C3701 ,C1337_=_C3702 ,\nC1337_=_C3703 ,C1337_=_C3704 ,C1337_=_C3705 ,C1337_=_C3706 ,C1337_=_C3707 ,C1337_=_C3708 ,\nC1337_=_C3709 ,C1337_=_C3710 ,C1337_=_C3711 ,C1443_=_C1453 ,C1443_=_C1685 ,C1443_=_C1686 ,\nC1443_=_C1687 ,C1443_=_C1689 ,C1443_=_C1690 ,C1443_=_C1691 ,C1443_=_C1692 ,C1443_=_C1693 ,\nC1443_=_C1694 ,C1443_=_C1695 ,C1443_=_C1697 ,C1443_=_C1698 ,C1443_=_C1700 ,C1443_=_C1701 ,\nC1443_=_C1702 ,C1443_=_C1703 ,C1443_=_C1704 ,C1443_=_C1705 ,C1443_=_C1706 ,C1443_=_C1707 ,\nC1443_=_C1708 ,C1453_=_C1561 ,C1453_=_C1820 ,C1453_=_C1878 ,C1453_=_C2197 ,C1453_=_C2491 ,\nC1453_=_C2705 ,C1453_=_C3229 ,C1453_=_C3588 ,C1453_=_C3609 ,C1453_=_C3610 ,C1453_=_C3612 ,\nC1453_=_C3613 ,C1453_=_C3614 ,C1453_=_C3615 ,C1453_=_C3616 ,C1453_=_C3617 ,C1453_=_C3618 ,\nC1453_=_C3619 ,C1467_=_C1590 ,C1467_=_C1775 ,C1467_=_C2190 ,C1467_=_C2282 ,C1467_=_C2620 ,\nC1467_=_C2621 ,C1467_=_C2622 ,C1467_=_C2623 ,C1467_=_C2624 ,C1467_=_C2625 ,C1467_=_C2626 ,\nC1467_=_C2627 ,C1467_=_C2628 ,C1467_=_C2630 ,C1467_=_C2632 ,C1467_=_C2633 ,C1467_=_C2634 ,\nC1467_=_C2635 ,C1467_=_C2636 ,C1467_=_C2637 ,C1467_=_C2638 ,C1561_=_C1820 ,C1561_=_C1878 ,\nC1561_=_C2197 ,C1561_=_C2491 ,C1561_=_C2705 ,C1561_=_C3229 ,C1561_=_C3588 ,C1561_=_C3609 ,\nC1561_=_C3610 ,C1561_=_C3612 ,C1561_=_C3613 ,C1561_=_C3614 ,C1561_=_C3615 ,C1561_=_C3616 ,\nC1561_=_C3617 ,C1561_=_C3618 ,C1561_=_C3619 ,C1590_=_C1775 ,C1590_=_C2190 ,C1590_=_C2282 ,\nC1590_=_C2620 ,C1590_=_C2621 ,C1590_=_C2622 ,C1590_=_C2623 ,C1590_=_C2624 ,C1590_=_C2625 ,\nC1590_=_C2626 ,C1590_=_C2627 ,C1590_=_C2628 ,C1590_=_C2630 ,C1590_=_C2632 ,C1590_=_C2633 ,\nC1590_=_C2634 ,C1590_=_C2635 ,C1590_=_C2636 ,C1590_=_C2637 ,C1590_=_C2638 ,C1685_=_C1686 ,\nC1685_=_C1687 ,C1685_=_C1689 ,C1685_=_C1690 ,C1685_=_C1691 ,C1685_=_C1692 ,C1685_=_C1693 ,\nC1685_=_C1694 ,C1685_=_C1695 ,C1685_=_C1697 ,C1685_=_C1698 ,C1685_=_C1700 ,C1685_=_C1701 ,\nC1685_=_C1702 ,C1685_=_C1703 ,C1685_=_C1704 ,C1685_=_C1705 ,C1685_=_C1706 ,C1685_=_C1707 ,\nC1685_=_C1708 ,C1686_=_C1687 ,C1686_=_C1689 ,C1686_=_C1690 ,C1686_=_C1691 ,C1686_=_C1692 ,\nC1686_=_C1693 ,C1686_=_C1694 ,C1686_=_C1695 ,C1686_=_C1697 ,C1686_=_C1698 ,C1686_=_C1700 ,\nC1686_=_C1701 ,C1686_=_C1702 ,C1686_=_C1703 ,C1686_=_C1704 ,C1686_=_C1705 ,C1686_=_C1706 ,\nC1686_=_C1707 ,C1686_=_C1708 ,C1686_=_C2190 ,C1686_=_C2197 ,C1686_=_C2199 ,C1687_=_C1689 ,\nC1687_=_C1690 ,C1687_=_C1691 ,C1687_=_C1692 ,C1687_=_C1693 ,C1687_=_C1694 ,C1687_=_C1695 ,\nC1687_=_C1697 ,C1687_=_C1698 ,C1687_=_C1700 ,C1687_=_C1701 ,C1687_=_C1702 ,C1687_=_C1703 ,\nC1687_=_C1704 ,C1687_=_C1705 ,C1687_=_C1706 ,C1687_=_C1707 ,C1687_=_C1708 ,C1689_=_C1690 ,\nC1689_=_C1691 ,C1689_=_C1692 ,C1689_=_C1693 ,C1689_=_C1694 ,C1689_=_C1695 ,C1689_=_C1697 ,\nC1689_=_C1698 ,C1689_=_C1700 ,C1689_=_C1701 ,C1689_=_C1702 ,C1689_=_C1703 ,C1689_=_C1704 ,\nC1689_=_C1705 ,C1689_=_C1706 ,C1689_=_C1707 ,C1689_=_C1708 ,C1689_=_C2620 ,C1689_=_C2705 ,\nC1689_=_C2707 ,C1690_=_C1691 ,C1690_=_C1692 ,C1690_=_C1693 ,C1690_=_C1694 ,C1690_=_C1695 ,\nC1690_=_C1697 ,C1690_=_C1698 ,C1690_=_C1700 ,C1690_=_C1701 ,C1690_=_C1702 ,C1690_=_C1703 ,\nC1690_=_C1704 ,C1690_=_C1705 ,C1690_=_C1706 ,C1690_=_C1707 ,C1690_=_C1708 ,C1691_=_C1692 ,\nC1691_=_C1693 ,C1691_=_C1694 ,C1691_=_C1695 ,C1691_=_C1697 ,C1691_=_C1698 ,C1691_=_C1700 ,\nC1691_=_C1701 ,C1691_=_C1702 ,C1691_=_C1703 ,C1691_=_C1704 ,C1691_=_C1705 ,C1691_=_C1706 ,\nC1691_=_C1707 ,C1691_=_C1708 ,C1692_=_C1693 ,C1692_=_C1694 ,C1692_=_C1695 ,C1692_=_C1697 ,\nC1692_=_C1698 ,C1692_=_C1700 ,C1692_=_C1701 ,C1692_=_C1702 ,C1692_=_C1703 ,C1692_=_C1704 ,\nC1692_=_C1705 ,C1692_=_C1706 ,C1692_=_C1707 ,C1692_=_C1708 ,C1693_=_C1694 ,C1693_=_C1695 ,\nC1693_=_C1697 ,C1693_=_C1698 ,C1693_=_C1700 ,C1693_=_C1701 ,C1693_=_C1702 ,C1693_=_C1703 ,\nC1693_=_C1704 ,C1693_=_C1705 ,C1693_=_C1706 ,C1693_=_C1707 ,C1693_=_C1708 ,C1694_=_C1695 ,\nC1694_=_C1697 ,C1694_=_C1698 ,C1694_=_C1700 ,C1694_=_C1701 ,C1694_=_C1702 ,C1694_=_C1703 ,\nC1694_=_C1704 ,C1694_=_C1705 ,C1694_=_C1706 ,C1694_=_C1707 ,C1694_=_C1708 ,C1694_=_C2623 ,\nC1694_=_C3229 ,C1694_=_C3231 ,C1695_=_C1697 ,C1695_=_C1698 ,C1695_=_C1700 ,C1695_=_C1701 ,\nC1695_=_C1702 ,C1695_=_C1703 ,C1695_=_C1704 ,C1695_=_C1705 ,C1695_=_C1706 ,C1695_=_C1707 ,\nC1695_=_C1708 ,C1697_=_C1698 ,C1697_=_C1700 ,C1697_=_C1701 ,C1697_=_C1702 ,C1697_=_C1703 ,\nC1697_=_C1704 ,C1697_=_C1705 ,C1697_=_C1706 ,C1697_=_C1707 ,C1697_=_C1708 ,C1698_=_C1700 ,\nC1698_=_C1701 ,C1698_=_C1702 ,C1698_=_C1703 ,C1698_=_C1704 ,C1698_=_C1705 ,C1698_=_C1706 ,\nC1698_=_C1707 ,C1698_=_C1708 ,C1698_=_C2630 ,C1698_=_C3609 ,C1698_=_C3668 ,C1700_=_C1701 ,\nC1700_=_C1702 ,C1700_=_C1703 ,C1700_=_C1704 ,C1700_=_C1705 ,C1700_=_C1706 ,C1700_=_C1707 ,\nC1700_=_C1708 ,C1701_=_C1702 ,C1701_=_C1703 ,C1701_=_C1704 ,C1701_=_C1705 ,C1701_=_C1706 ,\nC1701_=_C1707 ,C1701_=_C1708 ,C1702_=_C1703 ,C1702_=_C1704 ,C1702_=_C1705 ,C1702_=_C1706 ,\nC1702_=_C1707 ,C1702_=_C1708 ,C1703_=_C1704 ,C1703_=_C1705 ,C1703_=_C1706 ,C1703_=_C1707 ,\nC1703_=_C1708 ,C1704_=_C1705 ,C1704_=_C1706 ,C1704_=_C1707 ,C1704_=_C1708 ,C1705_=_C1706 ,\nC1705_=_C1707 ,C1705_=_C1708 ,C1706_=_C1707 ,C1706_=_C1708 ,C1707_=_C1708 ,C1708_=_C2638 ,\nC1708_=_C3619 ,C1708_=_C3711 ,C1775_=_C1789 ,C1775_=_C2190 ,C1775_=_C2282 ,C1775_=_C2620 ,\nC1775_=_C2621 ,C1775_=_C2622 ,C1775_=_C2623 ,C1775_=_C2624 ,C1775_=_C2625 ,C1775_=_C2626 ,\nC1775_=_C2627 ,C1775_=_C2628 ,C1775_=_C2630 ,C1775_=_C2632 ,C1775_=_C2633 ,C1775_=_C2634 ,\nC1775_=_C2635 ,C1775_=_C2636 ,C1775_=_C2637 ,C1775_=_C2638 ,C1789_=_C2199 ,C1789_=_C2423 ,\nC1789_=_C2678 ,C1789_=_C2707 ,C1789_=_C3183 ,C1789_=_C3231 ,C1789_=_C3241 ,C1789_=_C3412 ,\nC1789_=_C3668 ,C1789_=_C3700 ,C1789_=_C3701 ,C1789_=_C3702 ,C1789_=_C3703 ,C1789_=_C3704 ,\nC1789_=_C3705 ,C1789_=_C3706 ,C1789_=_C3707 ,C1789_=_C3708 ,C1789_=_C3709 ,C1789_=_C3710 ,\nC1789_=_C3711 ,C1820_=_C1878 ,C1820_=_C2197 ,C1820_=_C2491 ,C1820_=_C2705 ,C1820_=_C3229 ,\nC1820_=_C3588 ,C1820_=_C3609 ,C1820_=_C3610 ,C1820_=_C3612 ,C1820_=_C3613 ,C1820_=_C3614 ,\nC1820_=_C3615 ,C1820_=_C3616 ,C1820_=_C3617 ,C1820_=_C3618 ,C1820_=_C3619 ,C1878_=_C2197 ,\nC1878_=_C2491 ,C1878_=_C2705 ,C1878_=_C3229 ,C1878_=_C3588 ,C1878_=_C3609 ,C1878_=_C3610 ,\nC1878_=_C3612 ,C1878_=_C3613 ,C1878_=_C3614 ,C1878_=_C3615 ,C1878_=_C3616 ,C1878_=_C3617</w:t>
      </w:r>
    </w:p>
    <w:p>
      <w:pPr>
        <w:pStyle w:val="PreformattedText"/>
        <w:bidi w:val="0"/>
        <w:spacing w:before="0" w:after="0"/>
        <w:jc w:val="left"/>
        <w:rPr/>
      </w:pPr>
      <w:r>
        <w:rPr/>
        <w:t xml:space="preserve"> </w:t>
      </w:r>
      <w:r>
        <w:rPr/>
        <w:t>,\nC1878_=_C3618 ,C1878_=_C3619 ,C2190_=_C2197 ,C2190_=_C2199 ,C2190_=_C2282 ,C2190_=_C2620 ,\nC2190_=_C2621 ,C2190_=_C2622 ,C2190_=_C2623 ,C2190_=_C2624 ,C2190_=_C2625 ,C2190_=_C2626 ,\nC2190_=_C2627 ,C2190_=_C2628 ,C2190_=_C2630 ,C2190_=_C2632 ,C2190_=_C2633 ,C2190_=_C2634 ,\nC2190_=_C2635 ,C2190_=_C2636 ,C2190_=_C2637 ,C2190_=_C2638 ,C2197_=_C2199 ,C2197_=_C2491 ,\nC2197_=_C2705 ,C2197_=_C3229 ,C2197_=_C3588 ,C2197_=_C3609 ,C2197_=_C3610 ,C2197_=_C3612 ,\nC2197_=_C3613 ,C2197_=_C3614 ,C2197_=_C3615 ,C2197_=_C3616 ,C2197_=_C3617 ,C2197_=_C3618 ,\nC2197_=_C3619 ,C2199_=_C2423 ,C2199_=_C2678 ,C2199_=_C2707 ,C2199_=_C3183 ,C2199_=_C3231 ,\nC2199_=_C3241 ,C2199_=_C3412 ,C2199_=_C3668 ,C2199_=_C3700 ,C2199_=_C3701 ,C2199_=_C3702 ,\nC2199_=_C3703 ,C2199_=_C3704 ,C2199_=_C3705 ,C2199_=_C3706 ,C2199_=_C3707 ,C2199_=_C3708 ,\nC2199_=_C3709 ,C2199_=_C3710 ,C2199_=_C3711 ,C2282_=_C2620 ,C2282_=_C2621 ,C2282_=_C2622 ,\nC2282_=_C2623 ,C2282_=_C2624 ,C2282_=_C2625 ,C2282_=_C2626 ,C2282_=_C2627 ,C2282_=_C2628 ,\nC2282_=_C2630 ,C2282_=_C2632 ,C2282_=_C2633 ,C2282_=_C2634 ,C2282_=_C2635 ,C2282_=_C2636 ,\nC2282_=_C2637 ,C2282_=_C2638 ,C2423_=_C2678 ,C2423_=_C2707 ,C2423_=_C3183 ,C2423_=_C3231 ,\nC2423_=_C3241 ,C2423_=_C3412 ,C2423_=_C3668 ,C2423_=_C3700 ,C2423_=_C3701 ,C2423_=_C3702 ,\nC2423_=_C3703 ,C2423_=_C3704 ,C2423_=_C3705 ,C2423_=_C3706 ,C2423_=_C3707 ,C2423_=_C3708 ,\nC2423_=_C3709 ,C2423_=_C3710 ,C2423_=_C3711 ,C2491_=_C2705 ,C2491_=_C3229 ,C2491_=_C3588 ,\nC2491_=_C3609 ,C2491_=_C3610 ,C2491_=_C3612 ,C2491_=_C3613 ,C2491_=_C3614 ,C2491_=_C3615 ,\nC2491_=_C3616 ,C2491_=_C3617 ,C2491_=_C3618 ,C2491_=_C3619 ,C2620_=_C2621 ,C2620_=_C2622 ,\nC2620_=_C2623 ,C2620_=_C2624 ,C2620_=_C2625 ,C2620_=_C2626 ,C2620_=_C2627 ,C2620_=_C2628 ,\nC2620_=_C2630 ,C2620_=_C2632 ,C2620_=_C2633 ,C2620_=_C2634 ,C2620_=_C2635 ,C2620_=_C2636 ,\nC2620_=_C2637 ,C2620_=_C2638 ,C2620_=_C2705 ,C2620_=_C2707 ,C2621_=_C2622 ,C2621_=_C2623 ,\nC2621_=_C2624 ,C2621_=_C2625 ,C2621_=_C2626 ,C2621_=_C2627 ,C2621_=_C2628 ,C2621_=_C2630 ,\nC2621_=_C2632 ,C2621_=_C2633 ,C2621_=_C2634 ,C2621_=_C2635 ,C2621_=_C2636 ,C2621_=_C2637 ,\nC2621_=_C2638 ,C2622_=_C2623 ,C2622_=_C2624 ,C2622_=_C2625 ,C2622_=_C2626 ,C2622_=_C2627 ,\nC2622_=_C2628 ,C2622_=_C2630 ,C2622_=_C2632 ,C2622_=_C2633 ,C2622_=_C2634 ,C2622_=_C2635 ,\nC2622_=_C2636 ,C2622_=_C2637 ,C2622_=_C2638 ,C2623_=_C2624 ,C2623_=_C2625 ,C2623_=_C2626 ,\nC2623_=_C2627 ,C2623_=_C2628 ,C2623_=_C2630 ,C2623_=_C2632 ,C2623_=_C2633 ,C2623_=_C2634 ,\nC2623_=_C2635 ,C2623_=_C2636 ,C2623_=_C2637 ,C2623_=_C2638 ,C2623_=_C3229 ,C2623_=_C3231 ,\nC2624_=_C2625 ,C2624_=_C2626 ,C2624_=_C2627 ,C2624_=_C2628 ,C2624_=_C2630 ,C2624_=_C2632 ,\nC2624_=_C2633 ,C2624_=_C2634 ,C2624_=_C2635 ,C2624_=_C2636 ,C2624_=_C2637 ,C2624_=_C2638 ,\nC2625_=_C2626 ,C2625_=_C2627 ,C2625_=_C2628 ,C2625_=_C2630 ,C2625_=_C2632 ,C2625_=_C2633 ,\nC2625_=_C2634 ,C2625_=_C2635 ,C2625_=_C2636 ,C2625_=_C2637 ,C2625_=_C2638 ,C2626_=_C2627 ,\nC2626_=_C2628 ,C2626_=_C2630 ,C2626_=_C2632 ,C2626_=_C2633 ,C2626_=_C2634 ,C2626_=_C2635 ,\nC2626_=_C2636 ,C2626_=_C2637 ,C2626_=_C2638 ,C2627_=_C2628 ,C2627_=_C2630 ,C2627_=_C2632 ,\nC2627_=_C2633 ,C2627_=_C2634 ,C2627_=_C2635 ,C2627_=_C2636 ,C2627_=_C2637 ,C2627_=_C2638 ,\nC2628_=_C2630 ,C2628_=_C2632 ,C2628_=_C2633 ,C2628_=_C2634 ,C2628_=_C2635 ,C2628_=_C2636 ,\nC2628_=_C2637 ,C2628_=_C2638 ,C2630_=_C2632 ,C2630_=_C2633 ,C2630_=_C2634 ,C2630_=_C2635 ,\nC2630_=_C2636 ,C2630_=_C2637 ,C2630_=_C2638 ,C2630_=_C3609 ,C2630_=_C3668 ,C2632_=_C2633 ,\nC2632_=_C2634 ,C2632_=_C2635 ,C2632_=_C2636 ,C2632_=_C2637 ,C2632_=_C2638 ,C2633_=_C2634 ,\nC2633_=_C2635 ,C2633_=_C2636 ,C2633_=_C2637 ,C2633_=_C2638 ,C2633_=_C3704 ,C2634_=_C2635 ,\nC2634_=_C2636 ,C2634_=_C2637 ,C2634_=_C2638 ,C2635_=_C2636 ,C2635_=_C2637 ,C2635_=_C2638 ,\nC2636_=_C2637 ,C2636_=_C2638 ,C2637_=_C2638 ,C2637_=_C3709 ,C2638_=_C3619 ,C2638_=_C3711 ,\nC2678_=_C2707 ,C2678_=_C3183 ,C2678_=_C3231 ,C2678_=_C3241 ,C2678_=_C3412 ,C2678_=_C3668 ,\nC2678_=_C3700 ,C2678_=_C3701 ,C2678_=_C3702 ,C2678_=_C3703 ,C2678_=_C3704 ,C2678_=_C3705 ,\nC2678_=_C3706 ,C2678_=_C3707 ,C2678_=_C3708 ,C2678_=_C3709 ,C2678_=_C3710 ,C2678_=_C3711 ,\nC2705_=_C2707 ,C2705_=_C3229 ,C2705_=_C3588 ,C2705_=_C3609 ,C2705_=_C3610 ,C2705_=_C3612 ,\nC2705_=_C3613 ,C2705_=_C3614 ,C2705_=_C3615 ,C2705_=_C3616 ,C2705_=_C3617 ,C2705_=_C3618 ,\nC2705_=_C3619 ,C2707_=_C3183 ,C2707_=_C3231 ,C2707_=_C3241 ,C2707_=_C3412 ,C2707_=_C3668 ,\nC2707_=_C3700 ,C2707_=_C3701 ,C2707_=_C3702 ,C2707_=_C3703 ,C2707_=_C3704 ,C2707_=_C3705 ,\nC2707_=_C3706 ,C2707_=_C3707 ,C2707_=_C3708 ,C2707_=_C3709 ,C2707_=_C3710 ,C2707_=_C3711 ,\nC3183_=_C3231 ,C3183_=_C3241 ,C3183_=_C3412 ,C3183_=_C3668 ,C3183_=_C3700 ,C3183_=_C3701 ,\nC3183_=_C3702 ,C3183_=_C3703 ,C3183_=_C3704 ,C3183_=_C3705 ,C3183_=_C3706 ,C3183_=_C3707 ,\nC3183_=_C3708 ,C3183_=_C3709 ,C3183_=_C3710 ,C3183_=_C3711 ,C3229_=_C3231 ,C3229_=_C3588 ,\nC3229_=_C3609 ,C3229_=_C3610 ,C3229_=_C3612 ,C3229_=_C3613 ,C3229_=_C3614 ,C3229_=_C3615 ,\nC3229_=_C3616 ,C3229_=_C3617 ,C3229_=_C3618 ,C3229_=_C3619 ,C3231_=_C3241 ,C3231_=_C3412 ,\nC3231_=_C3668 ,C3231_=_C3700 ,C3231_=_C3701 ,C3231_=_C3702 ,C3231_=_C3703 ,C3231_=_C3704 ,\nC3231_=_C3705 ,C3231_=_C3706 ,C3231_=_C3707 ,C3231_=_C3708 ,C3231_=_C3709 ,C3231_=_C3710 ,\nC3231_=_C3711 ,C3241_=_C3412 ,C3241_=_C3668 ,C3241_=_C3700 ,C3241_=_C3701 ,C3241_=_C3702 ,\nC3241_=_C3703 ,C3241_=_C3704 ,C3241_=_C3705 ,C3241_=_C3706 ,C3241_=_C3707 ,C3241_=_C3708 ,\nC3241_=_C3709 ,C3241_=_C3710 ,C3241_=_C3711 ,C3412_=_C3668 ,C3412_=_C3700 ,C3412_=_C3701 ,\nC3412_=_C3702 ,C3412_=_C3703 ,C3412_=_C3704 ,C3412_=_C3705 ,C3412_=_C3706 ,C3412_=_C3707 ,\nC3412_=_C3708 ,C3412_=_C3709 ,C3412_=_C3710 ,C3412_=_C3711 ,C3588_=_C3609 ,C3588_=_C3610 ,\nC3588_=_C3612 ,C3588_=_C3613 ,C3588_=_C3614 ,C3588_=_C3615 ,C3588_=_C3616 ,C3588_=_C3617 ,\nC3588_=_C3618 ,C3588_=_C3619 ,C3609_=_C3610 ,C3609_=_C3612 ,C3609_=_C3613 ,C3609_=_C3614 ,\nC3609_=_C3615 ,C3609_=_C3616 ,C3609_=_C3617 ,C3609_=_C3618 ,C3609_=_C3619 ,C3609_=_C3668 ,\nC3610_=_C3612 ,C3610_=_C3613 ,C3610_=_C3614 ,C3610_=_C3615 ,C3610_=_C3616 ,C3610_=_C3617 ,\nC3610_=_C3618 ,C3610_=_C3619 ,C3612_=_C3613 ,C3612_=_C3614 ,C3612_=_C3615 ,C3612_=_C3616 ,\nC3612_=_C3617 ,C3612_=_C3618 ,C3612_=_C3619 ,C3613_=_C3614 ,C3613_=_C3615 ,C3613_=_C3616 ,\nC3613_=_C3617 ,C3613_=_C3618 ,C3613_=_C3619 ,C3613_=_C3706 ,C3614_=_C3615 ,C3614_=_C3616 ,\nC3614_=_C3617 ,C3614_=_C3618 ,C3614_=_C3619 ,C3615_=_C3616 ,C3615_=_C3617 ,C3615_=_C3618 ,\nC3615_=_C3619 ,C3615_=_C3707 ,C3616_=_C3617 ,C3616_=_C3618 ,C3616_=_C3619 ,C3617_=_C3618 ,\nC3617_=_C3619 ,C3618_=_C3619 ,C3619_=_C3711 ,C3668_=_C3700 ,C3668_=_C3701 ,C3668_=_C3702 ,\nC3668_=_C3703 ,C3668_=_C3704 ,C3668_=_C3705 ,C3668_=_C3706 ,C3668_=_C3707 ,C3668_=_C3708 ,\nC3668_=_C3709 ,C3668_=_C3710 ,C3668_=_C3711 ,C3700_=_C3701 ,C3700_=_C3702 ,C3700_=_C3703 ,\nC3700_=_C3704 ,C3700_=_C3705 ,C3700_=_C3706 ,C3700_=_C3707 ,C3700_=_C3708 ,C3700_=_C3709 ,\nC3700_=_C3710 ,C3700_=_C3711 ,C3701_=_C3702 ,C3701_=_C3703 ,C3701_=_C3704 ,C3701_=_C3705 ,\nC3701_=_C3706 ,C3701_=_C3707 ,C3701_=_C3708 ,C3701_=_C3709 ,C3701_=_C3710 ,C3701_=_C3711 ,\nC3702_=_C3703 ,C3702_=_C3704 ,C3702_=_C3705 ,C3702_=_C3706 ,C3702_=_C3707 ,C3702_=_C3708 ,\nC3702_=_C3709 ,C3702_=_C3710 ,C3702_=_C3711 ,C3703_=_C3704 ,C3703_=_C3705 ,C3703_=_C3706 ,\nC3703_=_C3707 ,C3703_=_C3708 ,C3703_=_C3709 ,C3703_=_C3710 ,C3703_=_C3711 ,C3704_=_C3705 ,\nC3704_=_C3706 ,C3704_=_C3707 ,C3704_=_C3708 ,C3704_=_C3709 ,C3704_=_C3710 ,C3704_=_C3711 ,\nC3705_=_C3706 ,C3705_=_C3707 ,C3705_=_C3708 ,C3705_=_C3709 ,C3705_=_C3710 ,C3705_=_C3711 ,\nC3706_=_C3707 ,C3706_=_C3708 ,C3706_=_C3709 ,C3706_=_C3710 ,C3706_=_C3711 ,C3707_=_C3708 ,\nC3707_=_C3709 ,C3707_=_C3710 ,C3707_=_C3711 ,C3708_=_C3709 ,C3708_=_C3710 ,C3708_=_C3711 ,\nC3709_=_C3710 ,C3709_=_C3711 ,C3710_=_C3711 ,"];243[shape=box, label="id:243 level: 6\n112: C652 C655 C663 C698 C715 \nC816 C821 C901 C955 C972 C1054 \nC1069 C1183 C1266 C1271 C1304 C1650 \nC1698 C1708 C1758 C1951 C1955 C1968 \nC1994 C2070 C2084 C2144 C2152 C2158 \nC2165 C2198 C2207 C2229 C2241 C2358 \nC2375 C2436 C2452 C2454 C2506 C2611 \nC2630 C2638 C2661 C2667 C2673 C2696 \nC2706 C2712 C2840 C2890 C2923 C2924 \nC2925 C2926 C2927 C2928 C2929 C2930 \nC2931 C2932 C2933 C2934 C2935 C2936 \nC2937 C2938 C2975 C3230 C3237 C3331 \nC3348 C3378 C3455 C3562 C3566 C3609 \nC3619 C3628 C3632 C3668 C3669 C3670 \nC3671 C3672 C3673 C3675 C3708 C3711 \nC3728 C3751 C3753 C3776 C3783 C3827 \nC3835 C3869 C3887 C3912 C3936 C3958 \nC3982 C3995 C4016 C4020 C4046 C4060 \nC4069 C4077 C4091 C4097 C4099 \n1644: C652_=_C655( C652 C655 ) C652_=_C663( C652 C663 ) C652_=_C698( C652 C698 ) C652_=_C955( C652 C955 ) C652_=_C1183( C652 C1183 ) \nC652_=_C1304( C652 C1304 ) C652_=_C1951( C652 C1951 ) C652_=_C2070( C652 C2070 ) C652_=_C2152( C652 C2152 ) C652_=_C2358( C652 C2358 ) C652_=_C2436( C652 C2436 ) \nC652_=_C2454( C652 C2454 ) C652_=_C2661( C652 C2661 ) C652_=_C2923( C652 C2923 ) C652_=_C2924( C652 C2924 ) C652_=_C2925( C652 C2925 ) C652_=_C2926( C652 C2926 ) \nC652_=_C2927( C652 C2927 ) C652_=_C2928( C652 C2928 ) C652_=_C2929( C652 C2929 ) C652_=_C2930( C652 C2930 ) C652_=_C2931( C652 C2931 ) C652_=_C2932( C652 C2932 ) \nC652_=_C2933( C652 C2933 ) C652_=_C2934( C652 C2934 ) C652_=_C2935( C652 C2935 ) C652_=_C2936( C652 C2936 ) C652_=_C2937( C652 C2937 ) C652_=_C2938( C652 C2938 ) \nC655_=_C663( C655 C663 ) C655_=_C816( C655 C816 ) C655_=_C1054( C655 C1054 ) C655_=_C1266( C655 C1266 ) C655_=_C1698( C655 C1698 ) C655_=_C1758( C655 C1758 ) \nC655_=_C1955( C655 C1955 ) C655_=_C2158( C655 C2158 ) C655_=_C2198( C655 C2198 ) C655_=_C2241( C655 C2241 ) C655_=_C2611( C655 C2611 ) C655_=_C2630( C655 C2630 ) \nC655_=_C2667( C655 C2667 ) C655_=_C2706( C655 C2706 ) C655_=_C2926( C655 C2926 ) C655_=_C2975( C655 C2975 ) C655_=_C3230( C655 C3230 ) C655_=_C3348( C655 C3348 ) \nC655_=_C3455( C655 C3455 ) C655_=_C3566( C655 C3566 ) C655_=_C3609( C655 C3609 ) C655_=_C3628( C655</w:t>
      </w:r>
    </w:p>
    <w:p>
      <w:pPr>
        <w:pStyle w:val="PreformattedText"/>
        <w:bidi w:val="0"/>
        <w:spacing w:before="0" w:after="0"/>
        <w:jc w:val="left"/>
        <w:rPr/>
      </w:pPr>
      <w:r>
        <w:rPr/>
        <w:t xml:space="preserve"> </w:t>
      </w:r>
      <w:r>
        <w:rPr/>
        <w:t>C3628 ) C655_=_C3668( C655 C3668 ) C655_=_C3669( C655 C3669 ) \nC655_=_C3670( C655 C3670 ) C655_=_C3671( C655 C3671 ) C655_=_C3672( C655 C3672 ) C655_=_C3673( C655 C3673 ) C655_=_C3675( C655 C3675 ) C663_=_C715( C663 C715 ) \nC663_=_C1069( C663 C1069 ) C663_=_C1650( C663 C1650 ) C663_=_C1968( C663 C1968 ) C663_=_C2144( C663 C2144 ) C663_=_C2165( C663 C2165 ) C663_=_C2229( C663 C2229 ) \nC663_=_C2673( C663 C2673 ) C663_=_C2696( C663 C2696 ) C663_=_C2840( C663 C2840 ) C663_=_C2937( C663 C2937 ) C663_=_C3562( C663 C3562 ) C663_=_C3632( C663 C3632 ) \nC663_=_C3708( C663 C3708 ) C663_=_C3728( C663 C3728 ) C663_=_C3751( C663 C3751 ) C663_=_C3783( C663 C3783 ) C663_=_C3835( C663 C3835 ) C663_=_C3869( C663 C3869 ) \nC663_=_C3887( C663 C3887 ) C663_=_C3936( C663 C3936 ) C663_=_C3958( C663 C3958 ) C663_=_C3982( C663 C3982 ) C663_=_C4016( C663 C4016 ) C663_=_C4020( C663 C4020 ) \nC663_=_C4046( C663 C4046 ) C663_=_C4060( C663 C4060 ) C663_=_C4069( C663 C4069 ) C698_=_C715( C698 C715 ) C698_=_C955( C698 C955 ) C698_=_C1183( C698 C1183 ) \nC698_=_C1304( C698 C1304 ) C698_=_C1951( C698 C1951 ) C698_=_C2070( C698 C2070 ) C698_=_C2152( C698 C2152 ) C698_=_C2358( C698 C2358 ) C698_=_C2436( C698 C2436 ) \nC698_=_C2454( C698 C2454 ) C698_=_C2661( C698 C2661 ) C698_=_C2923( C698 C2923 ) C698_=_C2924( C698 C2924 ) C698_=_C2925( C698 C2925 ) C698_=_C2926( C698 C2926 ) \nC698_=_C2927( C698 C2927 ) C698_=_C2928( C698 C2928 ) C698_=_C2929( C698 C2929 ) C698_=_C2930( C698 C2930 ) C698_=_C2931( C698 C2931 ) C698_=_C2932( C698 C2932 ) \nC698_=_C2933( C698 C2933 ) C698_=_C2934( C698 C2934 ) C698_=_C2935( C698 C2935 ) C698_=_C2936( C698 C2936 ) C698_=_C2937( C698 C2937 ) C698_=_C2938( C698 C2938 ) \nC715_=_C1069( C715 C1069 ) C715_=_C1650( C715 C1650 ) C715_=_C1968( C715 C1968 ) C715_=_C2144( C715 C2144 ) C715_=_C2165( C715 C2165 ) C715_=_C2229( C715 C2229 ) \nC715_=_C2673( C715 C2673 ) C715_=_C2696( C715 C2696 ) C715_=_C2840( C715 C2840 ) C715_=_C2937( C715 C2937 ) C715_=_C3562( C715 C3562 ) C715_=_C3632( C715 C3632 ) \nC715_=_C3708( C715 C3708 ) C715_=_C3728( C715 C3728 ) C715_=_C3751( C715 C3751 ) C715_=_C3783( C715 C3783 ) C715_=_C3835( C715 C3835 ) C715_=_C3869( C715 C3869 ) \nC715_=_C3887( C715 C3887 ) C715_=_C3936( C715 C3936 ) C715_=_C3958( C715 C3958 ) C715_=_C3982( C715 C3982 ) C715_=_C4016( C715 C4016 ) C715_=_C4020( C715 C4020 ) \nC715_=_C4046( C715 C4046 ) C715_=_C4060( C715 C4060 ) C715_=_C4069( C715 C4069 ) C816_=_C821( C816 C821 ) C816_=_C1054( C816 C1054 ) C816_=_C1266( C816 C1266 ) \nC816_=_C1698( C816 C1698 ) C816_=_C1758( C816 C1758 ) C816_=_C1955( C816 C1955 ) C816_=_C2158( C816 C2158 ) C816_=_C2198( C816 C2198 ) C816_=_C2241( C816 C2241 ) \nC816_=_C2611( C816 C2611 ) C816_=_C2630( C816 C2630 ) C816_=_C2667( C816 C2667 ) C816_=_C2706( C816 C2706 ) C816_=_C2926( C816 C2926 ) C816_=_C2975( C816 C2975 ) \nC816_=_C3230( C816 C3230 ) C816_=_C3348( C816 C3348 ) C816_=_C3455( C816 C3455 ) C816_=_C3566( C816 C3566 ) C816_=_C3609( C816 C3609 ) C816_=_C3628( C816 C3628 ) \nC816_=_C3668( C816 C3668 ) C816_=_C3669( C816 C3669 ) C816_=_C3670( C816 C3670 ) C816_=_C3671( C816 C3671 ) C816_=_C3672( C816 C3672 ) C816_=_C3673( C816 C3673 ) \nC816_=_C3675( C816 C3675 ) C821_=_C901( C821 C901 ) C821_=_C972( C821 C972 ) C821_=_C1271( C821 C1271 ) C821_=_C1708( C821 C1708 ) C821_=_C1994( C821 C1994 ) \nC821_=_C2084( C821 C2084 ) C821_=_C2207( C821 C2207 ) C821_=_C2375( C821 C2375 ) C821_=_C2452( C821 C2452 ) C821_=_C2506( C821 C2506 ) C821_=_C2638( C821 C2638 ) \nC821_=_C2712( C821 C2712 ) C821_=_C2890( C821 C2890 ) C821_=_C3237( C821 C3237 ) C821_=_C3331( C821 C3331 ) C821_=_C3378( C821 C3378 ) C821_=_C3619( C821 C3619 ) \nC821_=_C3675( C821 C3675 ) C821_=_C3711( C821 C3711 ) C821_=_C3753( C821 C3753 ) C821_=_C3776( C821 C3776 ) C821_=_C3827( C821 C3827 ) C821_=_C3912( C821 C3912 ) \nC821_=_C3995( C821 C3995 ) C821_=_C4077( C821 C4077 ) C821_=_C4091( C821 C4091 ) C821_=_C4097( C821 C4097 ) C821_=_C4099( C821 C4099 ) C901_=_C972( C901 C972 ) \nC901_=_C1271( C901 C1271 ) C901_=_C1708( C901 C1708 ) C901_=_C1994( C901 C1994 ) C901_=_C2084( C901 C2084 ) C901_=_C2207( C901 C2207 ) C901_=_C2375( C901 C2375 ) \nC901_=_C2452( C901 C2452 ) C901_=_C2506( C901 C2506 ) C901_=_C2638( C901 C2638 ) C901_=_C2712( C901 C2712 ) C901_=_C2890( C901 C2890 ) C901_=_C3237( C901 C3237 ) \nC901_=_C3331( C901 C3331 ) C901_=_C3378( C901 C3378 ) C901_=_C3619( C901 C3619 ) C901_=_C3675( C901 C3675 ) C901_=_C3711( C901 C3711 ) C901_=_C3753( C901 C3753 ) \nC901_=_C3776( C901 C3776 ) C901_=_C3827( C901 C3827 ) C901_=_C3912( C901 C3912 ) C901_=_C3995( C901 C3995 ) C901_=_C4077( C901 C4077 ) C901_=_C4091( C901 C4091 ) \nC901_=_C4097( C901 C4097 ) C901_=_C4099( C901 C4099 ) C955_=_C972( C955 C972 ) C955_=_C1183( C955 C1183 ) C955_=_C1304( C955 C1304 ) C955_=_C1951( C955 C1951 ) \nC955_=_C2070( C955 C2070 ) C955_=_C2152( C955 C2152 ) C955_=_C2358( C955 C2358 ) C955_=_C2436( C955 C2436 ) C955_=_C2454( C955 C2454 ) C955_=_C2661( C955 C2661 ) \nC955_=_C2923( C955 C2923 ) C955_=_C2924( C955 C2924 ) C955_=_C2925( C955 C2925 ) C955_=_C2926( C955 C2926 ) C955_=_C2927( C955 C2927 ) C955_=_C2928( C955 C2928 ) \nC955_=_C2929( C955 C2929 ) C955_=_C2930( C955 C2930 ) C955_=_C2931( C955 C2931 ) C955_=_C2932( C955 C2932 ) C955_=_C2933( C955 C2933 ) C955_=_C2934( C955 C2934 ) \nC955_=_C2935( C955 C2935 ) C955_=_C2936( C955 C2936 ) C955_=_C2937( C955 C2937 ) C955_=_C2938( C955 C2938 ) C972_=_C1271( C972 C1271 ) C972_=_C1708( C972 C1708 ) \nC972_=_C1994( C972 C1994 ) C972_=_C2084( C972 C2084 ) C972_=_C2207( C972 C2207 ) C972_=_C2375( C972 C2375 ) C972_=_C2452( C972 C2452 ) C972_=_C2506( C972 C2506 ) \nC972_=_C2638( C972 C2638 ) C972_=_C2712( C972 C2712 ) C972_=_C2890( C972 C2890 ) C972_=_C3237( C972 C3237 ) C972_=_C3331( C972 C3331 ) C972_=_C3378( C972 C3378 ) \nC972_=_C3619( C972 C3619 ) C972_=_C3675( C972 C3675 ) C972_=_C3711( C972 C3711 ) C972_=_C3753( C972 C3753 ) C972_=_C3776( C972 C3776 ) C972_=_C3827( C972 C3827 ) \nC972_=_C3912( C972 C3912 ) C972_=_C3995( C972 C3995 ) C972_=_C4077( C972 C4077 ) C972_=_C4091( C972 C4091 ) C972_=_C4097( C972 C4097 ) C972_=_C4099( C972 C4099 ) \nC1054_=_C1069( C1054 C1069 ) C1054_=_C1266( C1054 C1266 ) C1054_=_C1698( C1054 C1698 ) C1054_=_C1758( C1054 C1758 ) C1054_=_C1955( C1054 C1955 ) C1054_=_C2158( C1054 C2158 ) \nC1054_=_C2198( C1054 C2198 ) C1054_=_C2241( C1054 C2241 ) C1054_=_C2611( C1054 C2611 ) C1054_=_C2630( C1054 C2630 ) C1054_=_C2667( C1054 C2667 ) C1054_=_C2706( C1054 C2706 ) \nC1054_=_C2926( C1054 C2926 ) C1054_=_C2975( C1054 C2975 ) C1054_=_C3230( C1054 C3230 ) C1054_=_C3348( C1054 C3348 ) C1054_=_C3455( C1054 C3455 ) C1054_=_C3566( C1054 C3566 ) \nC1054_=_C3609( C1054 C3609 ) C1054_=_C3628( C1054 C3628 ) C1054_=_C3668( C1054 C3668 ) C1054_=_C3669( C1054 C3669 ) C1054_=_C3670( C1054 C3670 ) C1054_=_C3671( C1054 C3671 ) \nC1054_=_C3672( C1054 C3672 ) C1054_=_C3673( C1054 C3673 ) C1054_=_C3675( C1054 C3675 ) C1069_=_C1650( C1069 C1650 ) C1069_=_C1968( C1069 C1968 ) C1069_=_C2144( C1069 C2144 ) \nC1069_=_C2165( C1069 C2165 ) C1069_=_C2229( C1069 C2229 ) C1069_=_C2673( C1069 C2673 ) C1069_=_C2696( C1069 C2696 ) C1069_=_C2840( C1069 C2840 ) C1069_=_C2937( C1069 C2937 ) \nC1069_=_C3562( C1069 C3562 ) C1069_=_C3632( C1069 C3632 ) C1069_=_C3708( C1069 C3708 ) C1069_=_C3728( C1069 C3728 ) C1069_=_C3751( C1069 C3751 ) C1069_=_C3783( C1069 C3783 ) \nC1069_=_C3835( C1069 C3835 ) C1069_=_C3869( C1069 C3869 ) C1069_=_C3887( C1069 C3887 ) C1069_=_C3936( C1069 C3936 ) C1069_=_C3958( C1069 C3958 ) C1069_=_C3982( C1069 C3982 ) \nC1069_=_C4016( C1069 C4016 ) C1069_=_C4020( C1069 C4020 ) C1069_=_C4046( C1069 C4046 ) C1069_=_C4060( C1069 C4060 ) C1069_=_C4069( C1069 C4069 ) C1183_=_C1304( C1183 C1304 ) \nC1183_=_C1951( C1183 C1951 ) C1183_=_C2070( C1183 C2070 ) C1183_=_C2152( C1183 C2152 ) C1183_=_C2358( C1183 C2358 ) C1183_=_C2436( C1183 C2436 ) C1183_=_C2454( C1183 C2454 ) \nC1183_=_C2661( C1183 C2661 ) C1183_=_C2923( C1183 C2923 ) C1183_=_C2924( C1183 C2924 ) C1183_=_C2925( C1183 C2925 ) C1183_=_C2926( C1183 C2926 ) C1183_=_C2927( C1183 C2927 ) \nC1183_=_C2928( C1183 C2928 ) C1183_=_C2929( C1183 C2929 ) C1183_=_C2930( C1183 C2930 ) C1183_=_C2931( C1183 C2931 ) C1183_=_C2932( C1183 C2932 ) C1183_=_C2933( C1183 C2933 ) \nC1183_=_C2934( C1183 C2934 ) C1183_=_C2935( C1183 C2935 ) C1183_=_C2936( C1183 C2936 ) C1183_=_C2937( C1183 C2937 ) C1183_=_C2938( C1183 C2938 ) C1266_=_C1271( C1266 C1271 ) \nC1266_=_C1698( C1266 C1698 ) C1266_=_C1758( C1266 C1758 ) C1266_=_C1955( C1266 C1955 ) C1266_=_C2158( C1266 C2158 ) C1266_=_C2198( C1266 C2198 ) C1266_=_C2241( C1266 C2241 ) \nC1266_=_C2611( C1266 C2611 ) C1266_=_C2630( C1266 C2630 ) C1266_=_C2667( C1266 C2667 ) C1266_=_C2706( C1266 C2706 ) C1266_=_C2926( C1266 C2926 ) C1266_=_C2975( C1266 C2975 ) \nC1266_=_C3230( C1266 C3230 ) C1266_=_C3348( C1266 C3348 ) C1266_=_C3455( C1266 C3455 ) C1266_=_C3566( C1266 C3566 ) C1266_=_C3609( C1266 C3609 ) C1266_=_C3628( C1266 C3628 ) \nC1266_=_C3668( C1266 C3668 ) C1266_=_C3669( C1266 C3669 ) C1266_=_C3670( C1266 C3670 ) C1266_=_C3671( C1266 C3671 ) C1266_=_C3672( C1266 C3672 ) C1266_=_C3673( C1266 C3673 ) \nC1266_=_C3675( C1266 C3675 ) C1271_=_C1708( C1271 C1708 ) C1271_=_C1994( C1271 C1994 ) C1271_=_C2084( C1271 C2084 ) C1271_=_C2207( C1271 C2207 ) C1271_=_C2375( C1271 C2375 ) \nC1271_=_C2452( C1271 C2452 ) C1271_=_C2506( C1271 C2506 ) C1271_=_C2638( C1271 C2638 ) C1271_=_C2712( C1271 C2712 ) C1271_=_C2890( C1271 C2890 ) C1271_=_C3237( C1271 C3237 ) \nC1271_=_C3331( C1271 C3331 ) C1271_=_C3378( C1271 C3378 ) C1271_=_C3619( C1271 C3619 ) C1271_=_C3675( C1271 C3675 ) C1271_=_C3711( C1271 C3711 ) C1271_=_C3753( C1271 C3753 ) \nC1271_=_C3776( C1271 C3776 ) C1271_=_C3827( C1271 C3827 ) C1271_=_C3912( C1271 C3912 ) C1271_=_C3995( C1271 C3995 ) C1271_=_C4077( C1271 C4077 ) C1271_=_C4091( C1271 C4091 ) \nC1271_=_C4097( C1271 C4097 ) C1271_=_C4099( C1271 C4099 ) C1304_=_C1951( C1304 C1951 ) C1304_=_C2070(</w:t>
      </w:r>
    </w:p>
    <w:p>
      <w:pPr>
        <w:pStyle w:val="PreformattedText"/>
        <w:bidi w:val="0"/>
        <w:spacing w:before="0" w:after="0"/>
        <w:jc w:val="left"/>
        <w:rPr/>
      </w:pPr>
      <w:r>
        <w:rPr/>
        <w:t xml:space="preserve"> </w:t>
      </w:r>
      <w:r>
        <w:rPr/>
        <w:t>C1304 C2070 ) C1304_=_C2152( C1304 C2152 ) C1304_=_C2358( C1304 C2358 ) \nC1304_=_C2436( C1304 C2436 ) C1304_=_C2454( C1304 C2454 ) C1304_=_C2661( C1304 C2661 ) C1304_=_C2923( C1304 C2923 ) C1304_=_C2924( C1304 C2924 ) C1304_=_C2925( C1304 C2925 ) \nC1304_=_C2926( C1304 C2926 ) C1304_=_C2927( C1304 C2927 ) C1304_=_C2928( C1304 C2928 ) C1304_=_C2929( C1304 C2929 ) C1304_=_C2930( C1304 C2930 ) C1304_=_C2931( C1304 C2931 ) \nC1304_=_C2932( C1304 C2932 ) C1304_=_C2933( C1304 C2933 ) C1304_=_C2934( C1304 C2934 ) C1304_=_C2935( C1304 C2935 ) C1304_=_C2936( C1304 C2936 ) C1304_=_C2937( C1304 C2937 ) \nC1304_=_C2938( C1304 C2938 ) C1650_=_C1968( C1650 C1968 ) C1650_=_C2144( C1650 C2144 ) C1650_=_C2165( C1650 C2165 ) C1650_=_C2229( C1650 C2229 ) C1650_=_C2673( C1650 C2673 ) \nC1650_=_C2696( C1650 C2696 ) C1650_=_C2840( C1650 C2840 ) C1650_=_C2937( C1650 C2937 ) C1650_=_C3562( C1650 C3562 ) C1650_=_C3632( C1650 C3632 ) C1650_=_C3708( C1650 C3708 ) \nC1650_=_C3728( C1650 C3728 ) C1650_=_C3751( C1650 C3751 ) C1650_=_C3783( C1650 C3783 ) C1650_=_C3835( C1650 C3835 ) C1650_=_C3869( C1650 C3869 ) C1650_=_C3887( C1650 C3887 ) \nC1650_=_C3936( C1650 C3936 ) C1650_=_C3958( C1650 C3958 ) C1650_=_C3982( C1650 C3982 ) C1650_=_C4016( C1650 C4016 ) C1650_=_C4020( C1650 C4020 ) C1650_=_C4046( C1650 C4046 ) \nC1650_=_C4060( C1650 C4060 ) C1650_=_C4069( C1650 C4069 ) C1698_=_C1708( C1698 C1708 ) C1698_=_C1758( C1698 C1758 ) C1698_=_C1955( C1698 C1955 ) C1698_=_C2158( C1698 C2158 ) \nC1698_=_C2198( C1698 C2198 ) C1698_=_C2241( C1698 C2241 ) C1698_=_C2611( C1698 C2611 ) C1698_=_C2630( C1698 C2630 ) C1698_=_C2667( C1698 C2667 ) C1698_=_C2706( C1698 C2706 ) \nC1698_=_C2926( C1698 C2926 ) C1698_=_C2975( C1698 C2975 ) C1698_=_C3230( C1698 C3230 ) C1698_=_C3348( C1698 C3348 ) C1698_=_C3455( C1698 C3455 ) C1698_=_C3566( C1698 C3566 ) \nC1698_=_C3609( C1698 C3609 ) C1698_=_C3628( C1698 C3628 ) C1698_=_C3668( C1698 C3668 ) C1698_=_C3669( C1698 C3669 ) C1698_=_C3670( C1698 C3670 ) C1698_=_C3671( C1698 C3671 ) \nC1698_=_C3672( C1698 C3672 ) C1698_=_C3673( C1698 C3673 ) C1698_=_C3675( C1698 C3675 ) C1708_=_C1994( C1708 C1994 ) C1708_=_C2084( C1708 C2084 ) C1708_=_C2207( C1708 C2207 ) \nC1708_=_C2375( C1708 C2375 ) C1708_=_C2452( C1708 C2452 ) C1708_=_C2506( C1708 C2506 ) C1708_=_C2638( C1708 C2638 ) C1708_=_C2712( C1708 C2712 ) C1708_=_C2890( C1708 C2890 ) \nC1708_=_C3237( C1708 C3237 ) C1708_=_C3331( C1708 C3331 ) C1708_=_C3378( C1708 C3378 ) C1708_=_C3619( C1708 C3619 ) C1708_=_C3675( C1708 C3675 ) C1708_=_C3711( C1708 C3711 ) \nC1708_=_C3753( C1708 C3753 ) C1708_=_C3776( C1708 C3776 ) C1708_=_C3827( C1708 C3827 ) C1708_=_C3912( C1708 C3912 ) C1708_=_C3995( C1708 C3995 ) C1708_=_C4077( C1708 C4077 ) \nC1708_=_C4091( C1708 C4091 ) C1708_=_C4097( C1708 C4097 ) C1708_=_C4099( C1708 C4099 ) C1758_=_C1955( C1758 C1955 ) C1758_=_C2158( C1758 C2158 ) C1758_=_C2198( C1758 C2198 ) \nC1758_=_C2241( C1758 C2241 ) C1758_=_C2611( C1758 C2611 ) C1758_=_C2630( C1758 C2630 ) C1758_=_C2667( C1758 C2667 ) C1758_=_C2706( C1758 C2706 ) C1758_=_C2926( C1758 C2926 ) \nC1758_=_C2975( C1758 C2975 ) C1758_=_C3230( C1758 C3230 ) C1758_=_C3348( C1758 C3348 ) C1758_=_C3455( C1758 C3455 ) C1758_=_C3566( C1758 C3566 ) C1758_=_C3609( C1758 C3609 ) \nC1758_=_C3628( C1758 C3628 ) C1758_=_C3668( C1758 C3668 ) C1758_=_C3669( C1758 C3669 ) C1758_=_C3670( C1758 C3670 ) C1758_=_C3671( C1758 C3671 ) C1758_=_C3672( C1758 C3672 ) \nC1758_=_C3673( C1758 C3673 ) C1758_=_C3675( C1758 C3675 ) C1951_=_C1955( C1951 C1955 ) C1951_=_C1968( C1951 C1968 ) C1951_=_C2070( C1951 C2070 ) C1951_=_C2152( C1951 C2152 ) \nC1951_=_C2358( C1951 C2358 ) C1951_=_C2436( C1951 C2436 ) C1951_=_C2454( C1951 C2454 ) C1951_=_C2661( C1951 C2661 ) C1951_=_C2923( C1951 C2923 ) C1951_=_C2924( C1951 C2924 ) \nC1951_=_C2925( C1951 C2925 ) C1951_=_C2926( C1951 C2926 ) C1951_=_C2927( C1951 C2927 ) C1951_=_C2928( C1951 C2928 ) C1951_=_C2929( C1951 C2929 ) C1951_=_C2930( C1951 C2930 ) \nC1951_=_C2931( C1951 C2931 ) C1951_=_C2932( C1951 C2932 ) C1951_=_C2933( C1951 C2933 ) C1951_=_C2934( C1951 C2934 ) C1951_=_C2935( C1951 C2935 ) C1951_=_C2936( C1951 C2936 ) \nC1951_=_C2937( C1951 C2937 ) C1951_=_C2938( C1951 C2938 ) C1955_=_C1968( C1955 C1968 ) C1955_=_C2158( C1955 C2158 ) C1955_=_C2198( C1955 C2198 ) C1955_=_C2241( C1955 C2241 ) \nC1955_=_C2611( C1955 C2611 ) C1955_=_C2630( C1955 C2630 ) C1955_=_C2667( C1955 C2667 ) C1955_=_C2706( C1955 C2706 ) C1955_=_C2926( C1955 C2926 ) C1955_=_C2975( C1955 C2975 ) \nC1955_=_C3230( C1955 C3230 ) C1955_=_C3348( C1955 C3348 ) C1955_=_C3455( C1955 C3455 ) C1955_=_C3566( C1955 C3566 ) C1955_=_C3609( C1955 C3609 ) C1955_=_C3628( C1955 C3628 ) \nC1955_=_C3668( C1955 C3668 ) C1955_=_C3669( C1955 C3669 ) C1955_=_C3670( C1955 C3670 ) C1955_=_C3671( C1955 C3671 ) C1955_=_C3672( C1955 C3672 ) C1955_=_C3673( C1955 C3673 ) \nC1955_=_C3675( C1955 C3675 ) C1968_=_C2144( C1968 C2144 ) C1968_=_C2165( C1968 C2165 ) C1968_=_C2229( C1968 C2229 ) C1968_=_C2673( C1968 C2673 ) C1968_=_C2696( C1968 C2696 ) \nC1968_=_C2840( C1968 C2840 ) C1968_=_C2937( C1968 C2937 ) C1968_=_C3562( C1968 C3562 ) C1968_=_C3632( C1968 C3632 ) C1968_=_C3708( C1968 C3708 ) C1968_=_C3728( C1968 C3728 ) \nC1968_=_C3751( C1968 C3751 ) C1968_=_C3783( C1968 C3783 ) C1968_=_C3835( C1968 C3835 ) C1968_=_C3869( C1968 C3869 ) C1968_=_C3887( C1968 C3887 ) C1968_=_C3936( C1968 C3936 ) \nC1968_=_C3958( C1968 C3958 ) C1968_=_C3982( C1968 C3982 ) C1968_=_C4016( C1968 C4016 ) C1968_=_C4020( C1968 C4020 ) C1968_=_C4046( C1968 C4046 ) C1968_=_C4060( C1968 C4060 ) \nC1968_=_C4069( C1968 C4069 ) C1994_=_C2084( C1994 C2084 ) C1994_=_C2207( C1994 C2207 ) C1994_=_C2375( C1994 C2375 ) C1994_=_C2452( C1994 C2452 ) C1994_=_C2506( C1994 C2506 ) \nC1994_=_C2638( C1994 C2638 ) C1994_=_C2712( C1994 C2712 ) C1994_=_C2890( C1994 C2890 ) C1994_=_C3237( C1994 C3237 ) C1994_=_C3331( C1994 C3331 ) C1994_=_C3378( C1994 C3378 ) \nC1994_=_C3619( C1994 C3619 ) C1994_=_C3675( C1994 C3675 ) C1994_=_C3711( C1994 C3711 ) C1994_=_C3753( C1994 C3753 ) C1994_=_C3776( C1994 C3776 ) C1994_=_C3827( C1994 C3827 ) \nC1994_=_C3912( C1994 C3912 ) C1994_=_C3995( C1994 C3995 ) C1994_=_C4077( C1994 C4077 ) C1994_=_C4091( C1994 C4091 ) C1994_=_C4097( C1994 C4097 ) C1994_=_C4099( C1994 C4099 ) \nC2070_=_C2084( C2070 C2084 ) C2070_=_C2152( C2070 C2152 ) C2070_=_C2358( C2070 C2358 ) C2070_=_C2436( C2070 C2436 ) C2070_=_C2454( C2070 C2454 ) C2070_=_C2661( C2070 C2661 ) \nC2070_=_C2923( C2070 C2923 ) C2070_=_C2924( C2070 C2924 ) C2070_=_C2925( C2070 C2925 ) C2070_=_C2926( C2070 C2926 ) C2070_=_C2927( C2070 C2927 ) C2070_=_C2928( C2070 C2928 ) \nC2070_=_C2929( C2070 C2929 ) C2070_=_C2930( C2070 C2930 ) C2070_=_C2931( C2070 C2931 ) C2070_=_C2932( C2070 C2932 ) C2070_=_C2933( C2070 C2933 ) C2070_=_C2934( C2070 C2934 ) \nC2070_=_C2935( C2070 C2935 ) C2070_=_C2936( C2070 C2936 ) C2070_=_C2937( C2070 C2937 ) C2070_=_C2938( C2070 C2938 ) C2084_=_C2207( C2084 C2207 ) C2084_=_C2375( C2084 C2375 ) \nC2084_=_C2452( C2084 C2452 ) C2084_=_C2506( C2084 C2506 ) C2084_=_C2638( C2084 C2638 ) C2084_=_C2712( C2084 C2712 ) C2084_=_C2890( C2084 C2890 ) C2084_=_C3237( C2084 C3237 ) \nC2084_=_C3331( C2084 C3331 ) C2084_=_C3378( C2084 C3378 ) C2084_=_C3619( C2084 C3619 ) C2084_=_C3675( C2084 C3675 ) C2084_=_C3711( C2084 C3711 ) C2084_=_C3753( C2084 C3753 ) \nC2084_=_C3776( C2084 C3776 ) C2084_=_C3827( C2084 C3827 ) C2084_=_C3912( C2084 C3912 ) C2084_=_C3995( C2084 C3995 ) C2084_=_C4077( C2084 C4077 ) C2084_=_C4091( C2084 C4091 ) \nC2084_=_C4097( C2084 C4097 ) C2084_=_C4099( C2084 C4099 ) C2144_=_C2165( C2144 C2165 ) C2144_=_C2229( C2144 C2229 ) C2144_=_C2673( C2144 C2673 ) C2144_=_C2696( C2144 C2696 ) \nC2144_=_C2840( C2144 C2840 ) C2144_=_C2937( C2144 C2937 ) C2144_=_C3562( C2144 C3562 ) C2144_=_C3632( C2144 C3632 ) C2144_=_C3708( C2144 C3708 ) C2144_=_C3728( C2144 C3728 ) \nC2144_=_C3751( C2144 C3751 ) C2144_=_C3783( C2144 C3783 ) C2144_=_C3835( C2144 C3835 ) C2144_=_C3869( C2144 C3869 ) C2144_=_C3887( C2144 C3887 ) C2144_=_C3936( C2144 C3936 ) \nC2144_=_C3958( C2144 C3958 ) C2144_=_C3982( C2144 C3982 ) C2144_=_C4016( C2144 C4016 ) C2144_=_C4020( C2144 C4020 ) C2144_=_C4046( C2144 C4046 ) C2144_=_C4060( C2144 C4060 ) \nC2144_=_C4069( C2144 C4069 ) C2152_=_C2158( C2152 C2158 ) C2152_=_C2165( C2152 C2165 ) C2152_=_C2358( C2152 C2358 ) C2152_=_C2436( C2152 C2436 ) C2152_=_C2454( C2152 C2454 ) \nC2152_=_C2661( C2152 C2661 ) C2152_=_C2923( C2152 C2923 ) C2152_=_C2924( C2152 C2924 ) C2152_=_C2925( C2152 C2925 ) C2152_=_C2926( C2152 C2926 ) C2152_=_C2927( C2152 C2927 ) \nC2152_=_C2928( C2152 C2928 ) C2152_=_C2929( C2152 C2929 ) C2152_=_C2930( C2152 C2930 ) C2152_=_C2931( C2152 C2931 ) C2152_=_C2932( C2152 C2932 ) C2152_=_C2933( C2152 C2933 ) \nC2152_=_C2934( C2152 C2934 ) C2152_=_C2935( C2152 C2935 ) C2152_=_C2936( C2152 C2936 ) C2152_=_C2937( C2152 C2937 ) C2152_=_C2938( C2152 C2938 ) C2158_=_C2165( C2158 C2165 ) \nC2158_=_C2198( C2158 C2198 ) C2158_=_C2241( C2158 C2241 ) C2158_=_C2611( C2158 C2611 ) C2158_=_C2630( C2158 C2630 ) C2158_=_C2667( C2158 C2667 ) C2158_=_C2706( C2158 C2706 ) \nC2158_=_C2926( C2158 C2926 ) C2158_=_C2975( C2158 C2975 ) C2158_=_C3230( C2158 C3230 ) C2158_=_C3348( C2158 C3348 ) C2158_=_C3455( C2158 C3455 ) C2158_=_C3566( C2158 C3566 ) \nC2158_=_C3609( C2158 C3609 ) C2158_=_C3628( C2158 C3628 ) C2158_=_C3668( C2158 C3668 ) C2158_=_C3669( C2158 C3669 ) C2158_=_C3670( C2158 C3670 ) C2158_=_C3671( C2158 C3671 ) \nC2158_=_C3672( C2158 C3672 ) C2158_=_C3673( C2158 C3673 ) C2158_=_C3675( C2158 C3675 ) C2165_=_C2229( C2165 C2229 ) C2165_=_C2673( C2165 C2673 ) C2165_=_C2696( C2165 C2696 ) \nC2165_=_C2840( C2165 C2840 ) C2165_=_C2937( C2165 C2937 ) C2165_=_C3562( C2165 C3562 ) C2165_=_C3632( C2165 C3632 ) C2165_=_C3708( C2165 C3708 ) C2165_=_C3728( C2165 C3728 ) \nC2165_=_C3751( C2165 C3751 ) C2165_=_C3783( C2165 C3783 ) C2165_=_C3835( C2165 C3835 ) C2165_=_C3869( C2165 C3869 ) C2165_=_C3887( C2165 C3887 ) C2165_=_C3936(</w:t>
      </w:r>
    </w:p>
    <w:p>
      <w:pPr>
        <w:pStyle w:val="PreformattedText"/>
        <w:bidi w:val="0"/>
        <w:spacing w:before="0" w:after="0"/>
        <w:jc w:val="left"/>
        <w:rPr/>
      </w:pPr>
      <w:r>
        <w:rPr/>
        <w:t xml:space="preserve"> </w:t>
      </w:r>
      <w:r>
        <w:rPr/>
        <w:t>C2165 C3936 ) \nC2165_=_C3958( C2165 C3958 ) C2165_=_C3982( C2165 C3982 ) C2165_=_C4016( C2165 C4016 ) C2165_=_C4020( C2165 C4020 ) C2165_=_C4046( C2165 C4046 ) C2165_=_C4060( C2165 C4060 ) \nC2165_=_C4069( C2165 C4069 ) C2198_=_C2207( C2198 C2207 ) C2198_=_C2241( C2198 C2241 ) C2198_=_C2611( C2198 C2611 ) C2198_=_C2630( C2198 C2630 ) C2198_=_C2667( C2198 C2667 ) \nC2198_=_C2706( C2198 C2706 ) C2198_=_C2926( C2198 C2926 ) C2198_=_C2975( C2198 C2975 ) C2198_=_C3230( C2198 C3230 ) C2198_=_C3348( C2198 C3348 ) C2198_=_C3455( C2198 C3455 ) \nC2198_=_C3566( C2198 C3566 ) C2198_=_C3609( C2198 C3609 ) C2198_=_C3628( C2198 C3628 ) C2198_=_C3668( C2198 C3668 ) C2198_=_C3669( C2198 C3669 ) C2198_=_C3670( C2198 C3670 ) \nC2198_=_C3671( C2198 C3671 ) C2198_=_C3672( C2198 C3672 ) C2198_=_C3673( C2198 C3673 ) C2198_=_C3675( C2198 C3675 ) C2207_=_C2375( C2207 C2375 ) C2207_=_C2452( C2207 C2452 ) \nC2207_=_C2506( C2207 C2506 ) C2207_=_C2638( C2207 C2638 ) C2207_=_C2712( C2207 C2712 ) C2207_=_C2890( C2207 C2890 ) C2207_=_C3237( C2207 C3237 ) C2207_=_C3331( C2207 C3331 ) \nC2207_=_C3378( C2207 C3378 ) C2207_=_C3619( C2207 C3619 ) C2207_=_C3675( C2207 C3675 ) C2207_=_C3711( C2207 C3711 ) C2207_=_C3753( C2207 C3753 ) C2207_=_C3776( C2207 C3776 ) \nC2207_=_C3827( C2207 C3827 ) C2207_=_C3912( C2207 C3912 ) C2207_=_C3995( C2207 C3995 ) C2207_=_C4077( C2207 C4077 ) C2207_=_C4091( C2207 C4091 ) C2207_=_C4097( C2207 C4097 ) \nC2207_=_C4099( C2207 C4099 ) C2229_=_C2673( C2229 C2673 ) C2229_=_C2696( C2229 C2696 ) C2229_=_C2840( C2229 C2840 ) C2229_=_C2937( C2229 C2937 ) C2229_=_C3562( C2229 C3562 ) \nC2229_=_C3632( C2229 C3632 ) C2229_=_C3708( C2229 C3708 ) C2229_=_C3728( C2229 C3728 ) C2229_=_C3751( C2229 C3751 ) C2229_=_C3783( C2229 C3783 ) C2229_=_C3835( C2229 C3835 ) \nC2229_=_C3869( C2229 C3869 ) C2229_=_C3887( C2229 C3887 ) C2229_=_C3936( C2229 C3936 ) C2229_=_C3958( C2229 C3958 ) C2229_=_C3982( C2229 C3982 ) C2229_=_C4016( C2229 C4016 ) \nC2229_=_C4020( C2229 C4020 ) C2229_=_C4046( C2229 C4046 ) C2229_=_C4060( C2229 C4060 ) C2229_=_C4069( C2229 C4069 ) C2241_=_C2611( C2241 C2611 ) C2241_=_C2630( C2241 C2630 ) \nC2241_=_C2667( C2241 C2667 ) C2241_=_C2706( C2241 C2706 ) C2241_=_C2926( C2241 C2926 ) C2241_=_C2975( C2241 C2975 ) C2241_=_C3230( C2241 C3230 ) C2241_=_C3348( C2241 C3348 ) \nC2241_=_C3455( C2241 C3455 ) C2241_=_C3566( C2241 C3566 ) C2241_=_C3609( C2241 C3609 ) C2241_=_C3628( C2241 C3628 ) C2241_=_C3668( C2241 C3668 ) C2241_=_C3669( C2241 C3669 ) \nC2241_=_C3670( C2241 C3670 ) C2241_=_C3671( C2241 C3671 ) C2241_=_C3672( C2241 C3672 ) C2241_=_C3673( C2241 C3673 ) C2241_=_C3675( C2241 C3675 ) C2358_=_C2375( C2358 C2375 ) \nC2358_=_C2436( C2358 C2436 ) C2358_=_C2454( C2358 C2454 ) C2358_=_C2661( C2358 C2661 ) C2358_=_C2923( C2358 C2923 ) C2358_=_C2924( C2358 C2924 ) C2358_=_C2925( C2358 C2925 ) \nC2358_=_C2926( C2358 C2926 ) C2358_=_C2927( C2358 C2927 ) C2358_=_C2928( C2358 C2928 ) C2358_=_C2929( C2358 C2929 ) C2358_=_C2930( C2358 C2930 ) C2358_=_C2931( C2358 C2931 ) \nC2358_=_C2932( C2358 C2932 ) C2358_=_C2933( C2358 C2933 ) C2358_=_C2934( C2358 C2934 ) C2358_=_C2935( C2358 C2935 ) C2358_=_C2936( C2358 C2936 ) C2358_=_C2937( C2358 C2937 ) \nC2358_=_C2938( C2358 C2938 ) C2375_=_C2452( C2375 C2452 ) C2375_=_C2506( C2375 C2506 ) C2375_=_C2638( C2375 C2638 ) C2375_=_C2712( C2375 C2712 ) C2375_=_C2890( C2375 C2890 ) \nC2375_=_C3237( C2375 C3237 ) C2375_=_C3331( C2375 C3331 ) C2375_=_C3378( C2375 C3378 ) C2375_=_C3619( C2375 C3619 ) C2375_=_C3675( C2375 C3675 ) C2375_=_C3711( C2375 C3711 ) \nC2375_=_C3753( C2375 C3753 ) C2375_=_C3776( C2375 C3776 ) C2375_=_C3827( C2375 C3827 ) C2375_=_C3912( C2375 C3912 ) C2375_=_C3995( C2375 C3995 ) C2375_=_C4077( C2375 C4077 ) \nC2375_=_C4091( C2375 C4091 ) C2375_=_C4097( C2375 C4097 ) C2375_=_C4099( C2375 C4099 ) C2436_=_C2452( C2436 C2452 ) C2436_=_C2454( C2436 C2454 ) C2436_=_C2661( C2436 C2661 ) \nC2436_=_C2923( C2436 C2923 ) C2436_=_C2924( C2436 C2924 ) C2436_=_C2925( C2436 C2925 ) C2436_=_C2926( C2436 C2926 ) C2436_=_C2927( C2436 C2927 ) C2436_=_C2928( C2436 C2928 ) \nC2436_=_C2929( C2436 C2929 ) C2436_=_C2930( C2436 C2930 ) C2436_=_C2931( C2436 C2931 ) C2436_=_C2932( C2436 C2932 ) C2436_=_C2933( C2436 C2933 ) C2436_=_C2934( C2436 C2934 ) \nC2436_=_C2935( C2436 C2935 ) C2436_=_C2936( C2436 C2936 ) C2436_=_C2937( C2436 C2937 ) C2436_=_C2938( C2436 C2938 ) C2452_=_C2506( C2452 C2506 ) C2452_=_C2638( C2452 C2638 ) \nC2452_=_C2712( C2452 C2712 ) C2452_=_C2890( C2452 C2890 ) C2452_=_C3237( C2452 C3237 ) C2452_=_C3331( C2452 C3331 ) C2452_=_C3378( C2452 C3378 ) C2452_=_C3619( C2452 C3619 ) \nC2452_=_C3675( C2452 C3675 ) C2452_=_C3711( C2452 C3711 ) C2452_=_C3753( C2452 C3753 ) C2452_=_C3776( C2452 C3776 ) C2452_=_C3827( C2452 C3827 ) C2452_=_C3912( C2452 C3912 ) \nC2452_=_C3995( C2452 C3995 ) C2452_=_C4077( C2452 C4077 ) C2452_=_C4091( C2452 C4091 ) C2452_=_C4097( C2452 C4097 ) C2452_=_C4099( C2452 C4099 ) C2454_=_C2661( C2454 C2661 ) \nC2454_=_C2923( C2454 C2923 ) C2454_=_C2924( C2454 C2924 ) C2454_=_C2925( C2454 C2925 ) C2454_=_C2926( C2454 C2926 ) C2454_=_C2927( C2454 C2927 ) C2454_=_C2928( C2454 C2928 ) \nC2454_=_C2929( C2454 C2929 ) C2454_=_C2930( C2454 C2930 ) C2454_=_C2931( C2454 C2931 ) C2454_=_C2932( C2454 C2932 ) C2454_=_C2933( C2454 C2933 ) C2454_=_C2934( C2454 C2934 ) \nC2454_=_C2935( C2454 C2935 ) C2454_=_C2936( C2454 C2936 ) C2454_=_C2937( C2454 C2937 ) C2454_=_C2938( C2454 C2938 ) C2506_=_C2638( C2506 C2638 ) C2506_=_C2712( C2506 C2712 ) \nC2506_=_C2890( C2506 C2890 ) C2506_=_C3237( C2506 C3237 ) C2506_=_C3331( C2506 C3331 ) C2506_=_C3378( C2506 C3378 ) C2506_=_C3619( C2506 C3619 ) C2506_=_C3675( C2506 C3675 ) \nC2506_=_C3711( C2506 C3711 ) C2506_=_C3753( C2506 C3753 ) C2506_=_C3776( C2506 C3776 ) C2506_=_C3827( C2506 C3827 ) C2506_=_C3912( C2506 C3912 ) C2506_=_C3995( C2506 C3995 ) \nC2506_=_C4077( C2506 C4077 ) C2506_=_C4091( C2506 C4091 ) C2506_=_C4097( C2506 C4097 ) C2506_=_C4099( C2506 C4099 ) C2611_=_C2630( C2611 C2630 ) C2611_=_C2667( C2611 C2667 ) \nC2611_=_C2706( C2611 C2706 ) C2611_=_C2926( C2611 C2926 ) C2611_=_C2975( C2611 C2975 ) C2611_=_C3230( C2611 C3230 ) C2611_=_C3348( C2611 C3348 ) C2611_=_C3455( C2611 C3455 ) \nC2611_=_C3566( C2611 C3566 ) C2611_=_C3609( C2611 C3609 ) C2611_=_C3628( C2611 C3628 ) C2611_=_C3668( C2611 C3668 ) C2611_=_C3669( C2611 C3669 ) C2611_=_C3670( C2611 C3670 ) \nC2611_=_C3671( C2611 C3671 ) C2611_=_C3672( C2611 C3672 ) C2611_=_C3673( C2611 C3673 ) C2611_=_C3675( C2611 C3675 ) C2630_=_C2638( C2630 C2638 ) C2630_=_C2667( C2630 C2667 ) \nC2630_=_C2706( C2630 C2706 ) C2630_=_C2926( C2630 C2926 ) C2630_=_C2975( C2630 C2975 ) C2630_=_C3230( C2630 C3230 ) C2630_=_C3348( C2630 C3348 ) C2630_=_C3455( C2630 C3455 ) \nC2630_=_C3566( C2630 C3566 ) C2630_=_C3609( C2630 C3609 ) C2630_=_C3628( C2630 C3628 ) C2630_=_C3668( C2630 C3668 ) C2630_=_C3669( C2630 C3669 ) C2630_=_C3670( C2630 C3670 ) \nC2630_=_C3671( C2630 C3671 ) C2630_=_C3672( C2630 C3672 ) C2630_=_C3673( C2630 C3673 ) C2630_=_C3675( C2630 C3675 ) C2638_=_C2712( C2638 C2712 ) C2638_=_C2890( C2638 C2890 ) \nC2638_=_C3237( C2638 C3237 ) C2638_=_C3331( C2638 C3331 ) C2638_=_C3378( C2638 C3378 ) C2638_=_C3619( C2638 C3619 ) C2638_=_C3675( C2638 C3675 ) C2638_=_C3711( C2638 C3711 ) \nC2638_=_C3753( C2638 C3753 ) C2638_=_C3776( C2638 C3776 ) C2638_=_C3827( C2638 C3827 ) C2638_=_C3912( C2638 C3912 ) C2638_=_C3995( C2638 C3995 ) C2638_=_C4077( C2638 C4077 ) \nC2638_=_C4091( C2638 C4091 ) C2638_=_C4097( C2638 C4097 ) C2638_=_C4099( C2638 C4099 ) C2661_=_C2667( C2661 C2667 ) C2661_=_C2673( C2661 C2673 ) C2661_=_C2923( C2661 C2923 ) \nC2661_=_C2924( C2661 C2924 ) C2661_=_C2925( C2661 C2925 ) C2661_=_C2926( C2661 C2926 ) C2661_=_C2927( C2661 C2927 ) C2661_=_C2928( C2661 C2928 ) C2661_=_C2929( C2661 C2929 ) \nC2661_=_C2930( C2661 C2930 ) C2661_=_C2931( C2661 C2931 ) C2661_=_C2932( C2661 C2932 ) C2661_=_C2933( C2661 C2933 ) C2661_=_C2934( C2661 C2934 ) C2661_=_C2935( C2661 C2935 ) \nC2661_=_C2936( C2661 C2936 ) C2661_=_C2937( C2661 C2937 ) C2661_=_C2938( C2661 C2938 ) C2667_=_C2673( C2667 C2673 ) C2667_=_C2706( C2667 C2706 ) C2667_=_C2926( C2667 C2926 ) \nC2667_=_C2975( C2667 C2975 ) C2667_=_C3230( C2667 C3230 ) C2667_=_C3348( C2667 C3348 ) C2667_=_C3455( C2667 C3455 ) C2667_=_C3566( C2667 C3566 ) C2667_=_C3609( C2667 C3609 ) \nC2667_=_C3628( C2667 C3628 ) C2667_=_C3668( C2667 C3668 ) C2667_=_C3669( C2667 C3669 ) C2667_=_C3670( C2667 C3670 ) C2667_=_C3671( C2667 C3671 ) C2667_=_C3672( C2667 C3672 ) \nC2667_=_C3673( C2667 C3673 ) C2667_=_C3675( C2667 C3675 ) C2673_=_C2696( C2673 C2696 ) C2673_=_C2840( C2673 C2840 ) C2673_=_C2937( C2673 C2937 ) C2673_=_C3562( C2673 C3562 ) \nC2673_=_C3632( C2673 C3632 ) C2673_=_C3708( C2673 C3708 ) C2673_=_C3728( C2673 C3728 ) C2673_=_C3751( C2673 C3751 ) C2673_=_C3783( C2673 C3783 ) C2673_=_C3835( C2673 C3835 ) \nC2673_=_C3869( C2673 C3869 ) C2673_=_C3887( C2673 C3887 ) C2673_=_C3936( C2673 C3936 ) C2673_=_C3958( C2673 C3958 ) C2673_=_C3982( C2673 C3982 ) C2673_=_C4016( C2673 C4016 ) \nC2673_=_C4020( C2673 C4020 ) C2673_=_C4046( C2673 C4046 ) C2673_=_C4060( C2673 C4060 ) C2673_=_C4069( C2673 C4069 ) C2696_=_C2840( C2696 C2840 ) C2696_=_C2937( C2696 C2937 ) \nC2696_=_C3562( C2696 C3562 ) C2696_=_C3632( C2696 C3632 ) C2696_=_C3708( C2696 C3708 ) C2696_=_C3728( C2696 C3728 ) C2696_=_C3751( C2696 C3751 ) C2696_=_C3783( C2696 C3783 ) \nC2696_=_C3835( C2696 C3835 ) C2696_=_C3869( C2696 C3869 ) C2696_=_C3887( C2696 C3887 ) C2696_=_C3936( C2696 C3936 ) C2696_=_C3958( C2696 C3958 ) C2696_=_C3982( C2696 C3982 ) \nC2696_=_C4016( C2696 C4016 ) C2696_=_C4020( C2696 C4020 ) C2696_=_C4046( C2696 C4046 ) C2696_=_C4060( C2696 C4060 ) C2696_=_C4069( C2696 C4069 ) C2706_=_C2712( C2706 C2712 ) \nC2706_=_C2926( C2706 C2926 ) C2706_=_C2975( C2706 C2975 ) C2706_=_C3230( C2706 C3230 ) C2706_=_C3348( C2706 C3348 ) C2706_=_C3455( C2706 C3455 ) C2706_=_C3566( C2706 C3566 ) \nC2706_=_C3609( C2706 C3609 )</w:t>
      </w:r>
    </w:p>
    <w:p>
      <w:pPr>
        <w:pStyle w:val="PreformattedText"/>
        <w:bidi w:val="0"/>
        <w:spacing w:before="0" w:after="0"/>
        <w:jc w:val="left"/>
        <w:rPr/>
      </w:pPr>
      <w:r>
        <w:rPr/>
        <w:t xml:space="preserve"> </w:t>
      </w:r>
      <w:r>
        <w:rPr/>
        <w:t>C2706_=_C3628( C2706 C3628 ) C2706_=_C3668( C2706 C3668 ) C2706_=_C3669( C2706 C3669 ) C2706_=_C3670( C2706 C3670 ) C2706_=_C3671( C2706 C3671 ) \nC2706_=_C3672( C2706 C3672 ) C2706_=_C3673( C2706 C3673 ) C2706_=_C3675( C2706 C3675 ) C2712_=_C2890( C2712 C2890 ) C2712_=_C3237( C2712 C3237 ) C2712_=_C3331( C2712 C3331 ) \nC2712_=_C3378( C2712 C3378 ) C2712_=_C3619( C2712 C3619 ) C2712_=_C3675( C2712 C3675 ) C2712_=_C3711( C2712 C3711 ) C2712_=_C3753( C2712 C3753 ) C2712_=_C3776( C2712 C3776 ) \nC2712_=_C3827( C2712 C3827 ) C2712_=_C3912( C2712 C3912 ) C2712_=_C3995( C2712 C3995 ) C2712_=_C4077( C2712 C4077 ) C2712_=_C4091( C2712 C4091 ) C2712_=_C4097( C2712 C4097 ) \nC2712_=_C4099( C2712 C4099 ) C2840_=_C2937( C2840 C2937 ) C2840_=_C3562( C2840 C3562 ) C2840_=_C3632( C2840 C3632 ) C2840_=_C3708( C2840 C3708 ) C2840_=_C3728( C2840 C3728 ) \nC2840_=_C3751( C2840 C3751 ) C2840_=_C3783( C2840 C3783 ) C2840_=_C3835( C2840 C3835 ) C2840_=_C3869( C2840 C3869 ) C2840_=_C3887( C2840 C3887 ) C2840_=_C3936( C2840 C3936 ) \nC2840_=_C3958( C2840 C3958 ) C2840_=_C3982( C2840 C3982 ) C2840_=_C4016( C2840 C4016 ) C2840_=_C4020( C2840 C4020 ) C2840_=_C4046( C2840 C4046 ) C2840_=_C4060( C2840 C4060 ) \nC2840_=_C4069( C2840 C4069 ) C2890_=_C3237( C2890 C3237 ) C2890_=_C3331( C2890 C3331 ) C2890_=_C3378( C2890 C3378 ) C2890_=_C3619( C2890 C3619 ) C2890_=_C3675( C2890 C3675 ) \nC2890_=_C3711( C2890 C3711 ) C2890_=_C3753( C2890 C3753 ) C2890_=_C3776( C2890 C3776 ) C2890_=_C3827( C2890 C3827 ) C2890_=_C3912( C2890 C3912 ) C2890_=_C3995( C2890 C3995 ) \nC2890_=_C4077( C2890 C4077 ) C2890_=_C4091( C2890 C4091 ) C2890_=_C4097( C2890 C4097 ) C2890_=_C4099( C2890 C4099 ) C2923_=_C2924( C2923 C2924 ) C2923_=_C2925( C2923 C2925 ) \nC2923_=_C2926( C2923 C2926 ) C2923_=_C2927( C2923 C2927 ) C2923_=_C2928( C2923 C2928 ) C2923_=_C2929( C2923 C2929 ) C2923_=_C2930( C2923 C2930 ) C2923_=_C2931( C2923 C2931 ) \nC2923_=_C2932( C2923 C2932 ) C2923_=_C2933( C2923 C2933 ) C2923_=_C2934( C2923 C2934 ) C2923_=_C2935( C2923 C2935 ) C2923_=_C2936( C2923 C2936 ) C2923_=_C2937( C2923 C2937 ) \nC2923_=_C2938( C2923 C2938 ) C2923_=_C3378( C2923 C3378 ) C2924_=_C2925( C2924 C2925 ) C2924_=_C2926( C2924 C2926 ) C2924_=_C2927( C2924 C2927 ) C2924_=_C2928( C2924 C2928 ) \nC2924_=_C2929( C2924 C2929 ) C2924_=_C2930( C2924 C2930 ) C2924_=_C2931( C2924 C2931 ) C2924_=_C2932( C2924 C2932 ) C2924_=_C2933( C2924 C2933 ) C2924_=_C2934( C2924 C2934 ) \nC2924_=_C2935( C2924 C2935 ) C2924_=_C2936( C2924 C2936 ) C2924_=_C2937( C2924 C2937 ) C2924_=_C2938( C2924 C2938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5_=_C2937( C2925 C2937 ) C2925_=_C2938( C2925 C2938 ) C2925_=_C3628( C2925 C3628 ) \nC2925_=_C3632( C2925 C3632 ) C2926_=_C2927( C2926 C2927 ) C2926_=_C2928( C2926 C2928 ) C2926_=_C2929( C2926 C2929 ) C2926_=_C2930( C2926 C2930 ) C2926_=_C2931( C2926 C2931 ) \nC2926_=_C2932( C2926 C2932 ) C2926_=_C2933( C2926 C2933 ) C2926_=_C2934( C2926 C2934 ) C2926_=_C2935( C2926 C2935 ) C2926_=_C2936( C2926 C2936 ) C2926_=_C2937( C2926 C2937 ) \nC2926_=_C2938( C2926 C2938 ) C2926_=_C2975( C2926 C2975 ) C2926_=_C3230( C2926 C3230 ) C2926_=_C3348( C2926 C3348 ) C2926_=_C3455( C2926 C3455 ) C2926_=_C3566( C2926 C3566 ) \nC2926_=_C3609( C2926 C3609 ) C2926_=_C3628( C2926 C3628 ) C2926_=_C3668( C2926 C3668 ) C2926_=_C3669( C2926 C3669 ) C2926_=_C3670( C2926 C3670 ) C2926_=_C3671( C2926 C3671 ) \nC2926_=_C3672( C2926 C3672 ) C2926_=_C3673( C2926 C3673 ) C2926_=_C3675( C2926 C3675 ) C2927_=_C2928( C2927 C2928 ) C2927_=_C2929( C2927 C2929 ) C2927_=_C2930( C2927 C2930 ) \nC2927_=_C2931( C2927 C2931 ) C2927_=_C2932( C2927 C2932 ) C2927_=_C2933( C2927 C2933 ) C2927_=_C2934( C2927 C2934 ) C2927_=_C2935( C2927 C2935 ) C2927_=_C2936( C2927 C2936 ) \nC2927_=_C2937( C2927 C2937 ) C2927_=_C2938( C2927 C2938 ) C2927_=_C3827( C2927 C3827 ) C2928_=_C2929( C2928 C2929 ) C2928_=_C2930( C2928 C2930 ) C2928_=_C2931( C2928 C2931 ) \nC2928_=_C2932( C2928 C2932 ) C2928_=_C2933( C2928 C2933 ) C2928_=_C2934( C2928 C2934 ) C2928_=_C2935( C2928 C2935 ) C2928_=_C2936( C2928 C2936 ) C2928_=_C2937( C2928 C2937 ) \nC2928_=_C2938( C2928 C2938 ) C2928_=_C3671( C2928 C3671 ) C2928_=_C3835( C2928 C3835 ) C2929_=_C2930( C2929 C2930 ) C2929_=_C2931( C2929 C2931 ) C2929_=_C2932( C2929 C2932 ) \nC2929_=_C2933( C2929 C2933 ) C2929_=_C2934( C2929 C2934 ) C2929_=_C2935( C2929 C2935 ) C2929_=_C2936( C2929 C2936 ) C2929_=_C2937( C2929 C2937 ) C2929_=_C2938( C2929 C2938 ) \nC2930_=_C2931( C2930 C2931 ) C2930_=_C2932( C2930 C2932 ) C2930_=_C2933( C2930 C2933 ) C2930_=_C2934( C2930 C2934 ) C2930_=_C2935( C2930 C2935 ) C2930_=_C2936( C2930 C2936 ) \nC2930_=_C2937( C2930 C2937 ) C2930_=_C2938( C2930 C2938 ) C2930_=_C3672( C2930 C3672 ) C2930_=_C4016( C2930 C4016 ) C2931_=_C2932( C2931 C2932 ) C2931_=_C2933( C2931 C2933 ) \nC2931_=_C2934( C2931 C2934 ) C2931_=_C2935( C2931 C2935 ) C2931_=_C2936( C2931 C2936 ) C2931_=_C2937( C2931 C2937 ) C2931_=_C2938( C2931 C2938 ) C2931_=_C3673( C2931 C3673 ) \nC2931_=_C4069( C2931 C4069 ) C2932_=_C2933( C2932 C2933 ) C2932_=_C2934( C2932 C2934 ) C2932_=_C2935( C2932 C2935 ) C2932_=_C2936( C2932 C2936 ) C2932_=_C2937( C2932 C2937 ) \nC2932_=_C2938( C2932 C2938 ) C2932_=_C4077( C2932 C4077 ) C2933_=_C2934( C2933 C2934 ) C2933_=_C2935( C2933 C2935 ) C2933_=_C2936( C2933 C2936 ) C2933_=_C2937( C2933 C2937 ) \nC2933_=_C2938( C2933 C2938 ) C2934_=_C2935( C2934 C2935 ) C2934_=_C2936( C2934 C2936 ) C2934_=_C2937( C2934 C2937 ) C2934_=_C2938( C2934 C2938 ) C2935_=_C2936( C2935 C2936 ) \nC2935_=_C2937( C2935 C2937 ) C2935_=_C2938( C2935 C2938 ) C2935_=_C4091( C2935 C4091 ) C2936_=_C2937( C2936 C2937 ) C2936_=_C2938( C2936 C2938 ) C2937_=_C2938( C2937 C2938 ) \nC2937_=_C3562( C2937 C3562 ) C2937_=_C3632( C2937 C3632 ) C2937_=_C3708( C2937 C3708 ) C2937_=_C3728( C2937 C3728 ) C2937_=_C3751( C2937 C3751 ) C2937_=_C3783( C2937 C3783 ) \nC2937_=_C3835( C2937 C3835 ) C2937_=_C3869( C2937 C3869 ) C2937_=_C3887( C2937 C3887 ) C2937_=_C3936( C2937 C3936 ) C2937_=_C3958( C2937 C3958 ) C2937_=_C3982( C2937 C3982 ) \nC2937_=_C4016( C2937 C4016 ) C2937_=_C4020( C2937 C4020 ) C2937_=_C4046( C2937 C4046 ) C2937_=_C4060( C2937 C4060 ) C2937_=_C4069( C2937 C4069 ) C2938_=_C4099( C2938 C4099 ) \nC2975_=_C3230( C2975 C3230 ) C2975_=_C3348( C2975 C3348 ) C2975_=_C3455( C2975 C3455 ) C2975_=_C3566( C2975 C3566 ) C2975_=_C3609( C2975 C3609 ) C2975_=_C3628( C2975 C3628 ) \nC2975_=_C3668( C2975 C3668 ) C2975_=_C3669( C2975 C3669 ) C2975_=_C3670( C2975 C3670 ) C2975_=_C3671( C2975 C3671 ) C2975_=_C3672( C2975 C3672 ) C2975_=_C3673( C2975 C3673 ) \nC2975_=_C3675( C2975 C3675 ) C3230_=_C3237( C3230 C3237 ) C3230_=_C3348( C3230 C3348 ) C3230_=_C3455( C3230 C3455 ) C3230_=_C3566( C3230 C3566 ) C3230_=_C3609( C3230 C3609 ) \nC3230_=_C3628( C3230 C3628 ) C3230_=_C3668( C3230 C3668 ) C3230_=_C3669( C3230 C3669 ) C3230_=_C3670( C3230 C3670 ) C3230_=_C3671( C3230 C3671 ) C3230_=_C3672( C3230 C3672 ) \nC3230_=_C3673( C3230 C3673 ) C3230_=_C3675( C3230 C3675 ) C3237_=_C3331( C3237 C3331 ) C3237_=_C3378( C3237 C3378 ) C3237_=_C3619( C3237 C3619 ) C3237_=_C3675( C3237 C3675 ) \nC3237_=_C3711( C3237 C3711 ) C3237_=_C3753( C3237 C3753 ) C3237_=_C3776( C3237 C3776 ) C3237_=_C3827( C3237 C3827 ) C3237_=_C3912( C3237 C3912 ) C3237_=_C3995( C3237 C3995 ) \nC3237_=_C4077( C3237 C4077 ) C3237_=_C4091( C3237 C4091 ) C3237_=_C4097( C3237 C4097 ) C3237_=_C4099( C3237 C4099 ) C3331_=_C3378( C3331 C3378 ) C3331_=_C3619( C3331 C3619 ) \nC3331_=_C3675( C3331 C3675 ) C3331_=_C3711( C3331 C3711 ) C3331_=_C3753( C3331 C3753 ) C3331_=_C3776( C3331 C3776 ) C3331_=_C3827( C3331 C3827 ) C3331_=_C3912( C3331 C3912 ) \nC3331_=_C3995( C3331 C3995 ) C3331_=_C4077( C3331 C4077 ) C3331_=_C4091( C3331 C4091 ) C3331_=_C4097( C3331 C4097 ) C3331_=_C4099( C3331 C4099 ) C3348_=_C3455( C3348 C3455 ) \nC3348_=_C3566( C3348 C3566 ) C3348_=_C3609( C3348 C3609 ) C3348_=_C3628( C3348 C3628 ) C3348_=_C3668( C3348 C3668 ) C3348_=_C3669( C3348 C3669 ) C3348_=_C3670( C3348 C3670 ) \nC3348_=_C3671( C3348 C3671 ) C3348_=_C3672( C3348 C3672 ) C3348_=_C3673( C3348 C3673 ) C3348_=_C3675( C3348 C3675 ) C3378_=_C3619( C3378 C3619 ) C3378_=_C3675( C3378 C3675 ) \nC3378_=_C3711( C3378 C3711 ) C3378_=_C3753( C3378 C3753 ) C3378_=_C3776( C3378 C3776 ) C3378_=_C3827( C3378 C3827 ) C3378_=_C3912( C3378 C3912 ) C3378_=_C3995( C3378 C3995 ) \nC3378_=_C4077( C3378 C4077 ) C3378_=_C4091( C3378 C4091 ) C3378_=_C4097( C3378 C4097 ) C3378_=_C4099( C3378 C4099 ) C3455_=_C3566( C3455 C3566 ) C3455_=_C3609( C3455 C3609 ) \nC3455_=_C3628( C3455 C3628 ) C3455_=_C3668( C3455 C3668 ) C3455_=_C3669( C3455 C3669 ) C3455_=_C3670( C3455 C3670 ) C3455_=_C3671( C3455 C3671 ) C3455_=_C3672( C3455 C3672 ) \nC3455_=_C3673( C3455 C3673 ) C3455_=_C3675( C3455 C3675 ) C3562_=_C3632( C3562 C3632 ) C3562_=_C3708( C3562 C3708 ) C3562_=_C3728( C3562 C3728 ) C3562_=_C3751( C3562 C3751 ) \nC3562_=_C3783( C3562 C3783 ) C3562_=_C3835( C3562 C3835 ) C3562_=_C3869( C3562 C3869 ) C3562_=_C3887( C3562 C3887 ) C3562_=_C3936( C3562 C3936 ) C3562_=_C3958( C3562 C3958 ) \nC3562_=_C3982( C3562 C3982 ) C3562_=_C4016( C3562 C4016 ) C3562_=_C4020( C3562 C4020 ) C3562_=_C4046( C3562 C4046 ) C3562_=_C4060( C3562 C4060 ) C3562_=_C4069( C3562 C4069 ) \nC3566_=_C3609( C3566 C3609 ) C3566_=_C3628( C3566 C3628 ) C3566_=_C3668( C3566 C3668 ) C3566_=_C3669( C3566 C3669 ) C3566_=_C3670( C3566 C3670 ) C3566_=_C3671( C3566 C3671 ) \nC3566_=_C3672( C3566 C3672 ) C3566_=_C3673( C3566 C3673 ) C3566_=_C3675( C3566 C3675 ) C3609_=_C3619( C3609 C3619 ) C3609_=_C3628( C3609 C3628 ) C3609_=_C3668( C3609 C3668 ) \nC3609_=_C3669( C3609 C3669 ) C3609_=_C3670( C3609 C3670 ) C3609_=_C3671(</w:t>
      </w:r>
    </w:p>
    <w:p>
      <w:pPr>
        <w:pStyle w:val="PreformattedText"/>
        <w:bidi w:val="0"/>
        <w:spacing w:before="0" w:after="0"/>
        <w:jc w:val="left"/>
        <w:rPr/>
      </w:pPr>
      <w:r>
        <w:rPr/>
        <w:t xml:space="preserve"> </w:t>
      </w:r>
      <w:r>
        <w:rPr/>
        <w:t>C3609 C3671 ) C3609_=_C3672( C3609 C3672 ) C3609_=_C3673( C3609 C3673 ) C3609_=_C3675( C3609 C3675 ) \nC3619_=_C3675( C3619 C3675 ) C3619_=_C3711( C3619 C3711 ) C3619_=_C3753( C3619 C3753 ) C3619_=_C3776( C3619 C3776 ) C3619_=_C3827( C3619 C3827 ) C3619_=_C3912( C3619 C3912 ) \nC3619_=_C3995( C3619 C3995 ) C3619_=_C4077( C3619 C4077 ) C3619_=_C4091( C3619 C4091 ) C3619_=_C4097( C3619 C4097 ) C3619_=_C4099( C3619 C4099 ) C3628_=_C3632( C3628 C3632 ) \nC3628_=_C3668( C3628 C3668 ) C3628_=_C3669( C3628 C3669 ) C3628_=_C3670( C3628 C3670 ) C3628_=_C3671( C3628 C3671 ) C3628_=_C3672( C3628 C3672 ) C3628_=_C3673( C3628 C3673 ) \nC3628_=_C3675( C3628 C3675 ) C3632_=_C3708( C3632 C3708 ) C3632_=_C3728( C3632 C3728 ) C3632_=_C3751( C3632 C3751 ) C3632_=_C3783( C3632 C3783 ) C3632_=_C3835( C3632 C3835 ) \nC3632_=_C3869( C3632 C3869 ) C3632_=_C3887( C3632 C3887 ) C3632_=_C3936( C3632 C3936 ) C3632_=_C3958( C3632 C3958 ) C3632_=_C3982( C3632 C3982 ) C3632_=_C4016( C3632 C4016 ) \nC3632_=_C4020( C3632 C4020 ) C3632_=_C4046( C3632 C4046 ) C3632_=_C4060( C3632 C4060 ) C3632_=_C4069( C3632 C4069 ) C3668_=_C3669( C3668 C3669 ) C3668_=_C3670( C3668 C3670 ) \nC3668_=_C3671( C3668 C3671 ) C3668_=_C3672( C3668 C3672 ) C3668_=_C3673( C3668 C3673 ) C3668_=_C3675( C3668 C3675 ) C3668_=_C3708( C3668 C3708 ) C3668_=_C3711( C3668 C3711 ) \nC3669_=_C3670( C3669 C3670 ) C3669_=_C3671( C3669 C3671 ) C3669_=_C3672( C3669 C3672 ) C3669_=_C3673( C3669 C3673 ) C3669_=_C3675( C3669 C3675 ) C3669_=_C3783( C3669 C3783 ) \nC3670_=_C3671( C3670 C3671 ) C3670_=_C3672( C3670 C3672 ) C3670_=_C3673( C3670 C3673 ) C3670_=_C3675( C3670 C3675 ) C3671_=_C3672( C3671 C3672 ) C3671_=_C3673( C3671 C3673 ) \nC3671_=_C3675( C3671 C3675 ) C3671_=_C3835( C3671 C3835 ) C3672_=_C3673( C3672 C3673 ) C3672_=_C3675( C3672 C3675 ) C3672_=_C4016( C3672 C4016 ) C3673_=_C3675( C3673 C3675 ) \nC3673_=_C4069( C3673 C4069 ) C3675_=_C3711( C3675 C3711 ) C3675_=_C3753( C3675 C3753 ) C3675_=_C3776( C3675 C3776 ) C3675_=_C3827( C3675 C3827 ) C3675_=_C3912( C3675 C3912 ) \nC3675_=_C3995( C3675 C3995 ) C3675_=_C4077( C3675 C4077 ) C3675_=_C4091( C3675 C4091 ) C3675_=_C4097( C3675 C4097 ) C3675_=_C4099( C3675 C4099 ) C3708_=_C3711( C3708 C3711 ) \nC3708_=_C3728( C3708 C3728 ) C3708_=_C3751( C3708 C3751 ) C3708_=_C3783( C3708 C3783 ) C3708_=_C3835( C3708 C3835 ) C3708_=_C3869( C3708 C3869 ) C3708_=_C3887( C3708 C3887 ) \nC3708_=_C3936( C3708 C3936 ) C3708_=_C3958( C3708 C3958 ) C3708_=_C3982( C3708 C3982 ) C3708_=_C4016( C3708 C4016 ) C3708_=_C4020( C3708 C4020 ) C3708_=_C4046( C3708 C4046 ) \nC3708_=_C4060( C3708 C4060 ) C3708_=_C4069( C3708 C4069 ) C3711_=_C3753( C3711 C3753 ) C3711_=_C3776( C3711 C3776 ) C3711_=_C3827( C3711 C3827 ) C3711_=_C3912( C3711 C3912 ) \nC3711_=_C3995( C3711 C3995 ) C3711_=_C4077( C3711 C4077 ) C3711_=_C4091( C3711 C4091 ) C3711_=_C4097( C3711 C4097 ) C3711_=_C4099( C3711 C4099 ) C3728_=_C3751( C3728 C3751 ) \nC3728_=_C3783( C3728 C3783 ) C3728_=_C3835( C3728 C3835 ) C3728_=_C3869( C3728 C3869 ) C3728_=_C3887( C3728 C3887 ) C3728_=_C3936( C3728 C3936 ) C3728_=_C3958( C3728 C3958 ) \nC3728_=_C3982( C3728 C3982 ) C3728_=_C4016( C3728 C4016 ) C3728_=_C4020( C3728 C4020 ) C3728_=_C4046( C3728 C4046 ) C3728_=_C4060( C3728 C4060 ) C3728_=_C4069( C3728 C4069 ) \nC3751_=_C3753( C3751 C3753 ) C3751_=_C3783( C3751 C3783 ) C3751_=_C3835( C3751 C3835 ) C3751_=_C3869( C3751 C3869 ) C3751_=_C3887( C3751 C3887 ) C3751_=_C3936( C3751 C3936 ) \nC3751_=_C3958( C3751 C3958 ) C3751_=_C3982( C3751 C3982 ) C3751_=_C4016( C3751 C4016 ) C3751_=_C4020( C3751 C4020 ) C3751_=_C4046( C3751 C4046 ) C3751_=_C4060( C3751 C4060 ) \nC3751_=_C4069( C3751 C4069 ) C3753_=_C3776( C3753 C3776 ) C3753_=_C3827( C3753 C3827 ) C3753_=_C3912( C3753 C3912 ) C3753_=_C3995( C3753 C3995 ) C3753_=_C4077( C3753 C4077 ) \nC3753_=_C4091( C3753 C4091 ) C3753_=_C4097( C3753 C4097 ) C3753_=_C4099( C3753 C4099 ) C3776_=_C3827( C3776 C3827 ) C3776_=_C3912( C3776 C3912 ) C3776_=_C3995( C3776 C3995 ) \nC3776_=_C4077( C3776 C4077 ) C3776_=_C4091( C3776 C4091 ) C3776_=_C4097( C3776 C4097 ) C3776_=_C4099( C3776 C4099 ) C3783_=_C3835( C3783 C3835 ) C3783_=_C3869( C3783 C3869 ) \nC3783_=_C3887( C3783 C3887 ) C3783_=_C3936( C3783 C3936 ) C3783_=_C3958( C3783 C3958 ) C3783_=_C3982( C3783 C3982 ) C3783_=_C4016( C3783 C4016 ) C3783_=_C4020( C3783 C4020 ) \nC3783_=_C4046( C3783 C4046 ) C3783_=_C4060( C3783 C4060 ) C3783_=_C4069( C3783 C4069 ) C3827_=_C3912( C3827 C3912 ) C3827_=_C3995( C3827 C3995 ) C3827_=_C4077( C3827 C4077 ) \nC3827_=_C4091( C3827 C4091 ) C3827_=_C4097( C3827 C4097 ) C3827_=_C4099( C3827 C4099 ) C3835_=_C3869( C3835 C3869 ) C3835_=_C3887( C3835 C3887 ) C3835_=_C3936( C3835 C3936 ) \nC3835_=_C3958( C3835 C3958 ) C3835_=_C3982( C3835 C3982 ) C3835_=_C4016( C3835 C4016 ) C3835_=_C4020( C3835 C4020 ) C3835_=_C4046( C3835 C4046 ) C3835_=_C4060( C3835 C4060 ) \nC3835_=_C4069( C3835 C4069 ) C3869_=_C3887( C3869 C3887 ) C3869_=_C3936( C3869 C3936 ) C3869_=_C3958( C3869 C3958 ) C3869_=_C3982( C3869 C3982 ) C3869_=_C4016( C3869 C4016 ) \nC3869_=_C4020( C3869 C4020 ) C3869_=_C4046( C3869 C4046 ) C3869_=_C4060( C3869 C4060 ) C3869_=_C4069( C3869 C4069 ) C3887_=_C3936( C3887 C3936 ) C3887_=_C3958( C3887 C3958 ) \nC3887_=_C3982( C3887 C3982 ) C3887_=_C4016( C3887 C4016 ) C3887_=_C4020( C3887 C4020 ) C3887_=_C4046( C3887 C4046 ) C3887_=_C4060( C3887 C4060 ) C3887_=_C4069( C3887 C4069 ) \nC3912_=_C3995( C3912 C3995 ) C3912_=_C4077( C3912 C4077 ) C3912_=_C4091( C3912 C4091 ) C3912_=_C4097( C3912 C4097 ) C3912_=_C4099( C3912 C4099 ) C3936_=_C3958( C3936 C3958 ) \nC3936_=_C3982( C3936 C3982 ) C3936_=_C4016( C3936 C4016 ) C3936_=_C4020( C3936 C4020 ) C3936_=_C4046( C3936 C4046 ) C3936_=_C4060( C3936 C4060 ) C3936_=_C4069( C3936 C4069 ) \nC3958_=_C3982( C3958 C3982 ) C3958_=_C4016( C3958 C4016 ) C3958_=_C4020( C3958 C4020 ) C3958_=_C4046( C3958 C4046 ) C3958_=_C4060( C3958 C4060 ) C3958_=_C4069( C3958 C4069 ) \nC3982_=_C4016( C3982 C4016 ) C3982_=_C4020( C3982 C4020 ) C3982_=_C4046( C3982 C4046 ) C3982_=_C4060( C3982 C4060 ) C3982_=_C4069( C3982 C4069 ) C3995_=_C4077( C3995 C4077 ) \nC3995_=_C4091( C3995 C4091 ) C3995_=_C4097( C3995 C4097 ) C3995_=_C4099( C3995 C4099 ) C4016_=_C4020( C4016 C4020 ) C4016_=_C4046( C4016 C4046 ) C4016_=_C4060( C4016 C4060 ) \nC4016_=_C4069( C4016 C4069 ) C4020_=_C4046( C4020 C4046 ) C4020_=_C4060( C4020 C4060 ) C4020_=_C4069( C4020 C4069 ) C4046_=_C4060( C4046 C4060 ) C4046_=_C4069( C4046 C4069 ) \nC4060_=_C4069( C4060 C4069 ) C4077_=_C4091( C4077 C4091 ) C4077_=_C4097( C4077 C4097 ) C4077_=_C4099( C4077 C4099 ) C4091_=_C4097( C4091 C4097 ) C4091_=_C4099( C4091 C4099 ) \nC4097_=_C4099( C4097 C4099 ) "];151-&gt;243[label="109: C652 C655 C663 C698 C715 \nC816 C821 C901 C955 C972 C1054 \nC1069 C1183 C1266 C1271 C1304 C1650 \nC1698 C1708 C1758 C1951 C1955 C1968 \nC1994 C2070 C2084 C2144 C2152 C2158 \nC2165 C2198 C2207 C2229 C2241 C2358 \nC2375 C2436 C2452 C2454 C2506 C2611 \nC2630 C2638 C2661 C2667 C2673 C2696 \nC2706 C2712 C2840 C2890 C2923 C2924 \nC2925 C2927 C2928 C2929 C2930 C2931 \nC2932 C2933 C2934 C2935 C2936 C2938 \nC2975 C3230 C3237 C3331 C3348 C3378 \nC3455 C3562 C3566 C3609 C3619 C3628 \nC3632 C3668 C3669 C3670 C3671 C3672 \nC3673 C3708 C3711 C3728 C3751 C3753 \nC3776 C3783 C3827 C3835 C3869 C3887 \nC3912 C3936 C3958 C3982 C3995 C4016 \nC4020 C4046 C4060 C4069 C4077 C4091 \nC4097 C4099 \n1480: C652_=_C655 ,C652_=_C663 ,C652_=_C698 ,C652_=_C955 ,C652_=_C1183 ,\nC652_=_C1304 ,C652_=_C1951 ,C652_=_C2070 ,C652_=_C2152 ,C652_=_C2358 ,C652_=_C2436 ,\nC652_=_C2454 ,C652_=_C2661 ,C652_=_C2923 ,C652_=_C2924 ,C652_=_C2925 ,C652_=_C2927 ,\nC652_=_C2928 ,C652_=_C2929 ,C652_=_C2930 ,C652_=_C2931 ,C652_=_C2932 ,C652_=_C2933 ,\nC652_=_C2934 ,C652_=_C2935 ,C652_=_C2936 ,C652_=_C2938 ,C655_=_C663 ,C655_=_C816 ,\nC655_=_C1054 ,C655_=_C1266 ,C655_=_C1698 ,C655_=_C1758 ,C655_=_C1955 ,C655_=_C2158 ,\nC655_=_C2198 ,C655_=_C2241 ,C655_=_C2611 ,C655_=_C2630 ,C655_=_C2667 ,C655_=_C2706 ,\nC655_=_C2975 ,C655_=_C3230 ,C655_=_C3348 ,C655_=_C3455 ,C655_=_C3566 ,C655_=_C3609 ,\nC655_=_C3628 ,C655_=_C3668 ,C655_=_C3669 ,C655_=_C3670 ,C655_=_C3671 ,C655_=_C3672 ,\nC655_=_C3673 ,C663_=_C715 ,C663_=_C1069 ,C663_=_C1650 ,C663_=_C1968 ,C663_=_C2144 ,\nC663_=_C2165 ,C663_=_C2229 ,C663_=_C2673 ,C663_=_C2696 ,C663_=_C2840 ,C663_=_C3562 ,\nC663_=_C3632 ,C663_=_C3708 ,C663_=_C3728 ,C663_=_C3751 ,C663_=_C3783 ,C663_=_C3835 ,\nC663_=_C3869 ,C663_=_C3887 ,C663_=_C3936 ,C663_=_C3958 ,C663_=_C3982 ,C663_=_C4016 ,\nC663_=_C4020 ,C663_=_C4046 ,C663_=_C4060 ,C663_=_C4069 ,C698_=_C715 ,C698_=_C955 ,\nC698_=_C1183 ,C698_=_C1304 ,C698_=_C1951 ,C698_=_C2070 ,C698_=_C2152 ,C698_=_C2358 ,\nC698_=_C2436 ,C698_=_C2454 ,C698_=_C2661 ,C698_=_C2923 ,C698_=_C2924 ,C698_=_C2925 ,\nC698_=_C2927 ,C698_=_C2928 ,C698_=_C2929 ,C698_=_C2930 ,C698_=_C2931 ,C698_=_C2932 ,\nC698_=_C2933 ,C698_=_C2934 ,C698_=_C2935 ,C698_=_C2936 ,C698_=_C2938 ,C715_=_C1069 ,\nC715_=_C1650 ,C715_=_C1968 ,C715_=_C2144 ,C715_=_C2165 ,C715_=_C2229 ,C715_=_C2673 ,\nC715_=_C2696 ,C715_=_C2840 ,C715_=_C3562 ,C715_=_C3632 ,C715_=_C3708 ,C715_=_C3728 ,\nC715_=_C3751 ,C715_=_C3783 ,C715_=_C3835 ,C715_=_C3869 ,C715_=_C3887 ,C715_=_C3936 ,\nC715_=_C3958 ,C715_=_C3982 ,C715_=_C4016 ,C715_=_C4020 ,C715_=_C4046 ,C715_=_C4060 ,\nC715_=_C4069 ,C816_=_C821 ,C816_=_C1054 ,C816_=_C1266 ,C816_=_C1698 ,C816_=_C1758 ,\nC816_=_C1955 ,C816_=_C2158 ,C816_=_C2198 ,C816_=_C2241 ,C816_=_C2611 ,C816_=_C2630 ,\nC816_=_C2667 ,C816_=_C2706 ,C816_=_C2975 ,C816_=_C3230 ,C816_=_C3348 ,C816_=_C3455 ,\nC816_=_C3566 ,C816_=_C3609 ,C816_=_C3628 ,C816_=_C3668 ,C816_=_C3669 ,C816_=_C3670 ,\nC816_=_C3671 ,C816_=_C3672 ,C816_=_C3673 ,C821_=_C901 ,C821_=_C972 ,C821_=_C1271 ,\nC821_=_C1708 ,C821_=_C1994 ,C821_=_C2084 ,C821_=_C2207 ,C821_=_C2375 ,C821_=_C2452 ,\nC821_=_C2506 ,C821_=_C2638 ,C821_=_C2712 ,C821_=_C2890 ,C821_=_C3237 ,C821_=_C3331 ,\nC821_=_C3378 ,C821_=_C3619 ,C821_=_C3711 ,C821_=_C3753 ,C821_=_C3776 ,C821_=_C3827</w:t>
      </w:r>
    </w:p>
    <w:p>
      <w:pPr>
        <w:pStyle w:val="PreformattedText"/>
        <w:bidi w:val="0"/>
        <w:spacing w:before="0" w:after="0"/>
        <w:jc w:val="left"/>
        <w:rPr/>
      </w:pPr>
      <w:r>
        <w:rPr/>
        <w:t xml:space="preserve"> </w:t>
      </w:r>
      <w:r>
        <w:rPr/>
        <w:t>,\nC821_=_C3912 ,C821_=_C3995 ,C821_=_C4077 ,C821_=_C4091 ,C821_=_C4097 ,C821_=_C4099 ,\nC901_=_C972 ,C901_=_C1271 ,C901_=_C1708 ,C901_=_C1994 ,C901_=_C2084 ,C901_=_C2207 ,\nC901_=_C2375 ,C901_=_C2452 ,C901_=_C2506 ,C901_=_C2638 ,C901_=_C2712 ,C901_=_C2890 ,\nC901_=_C3237 ,C901_=_C3331 ,C901_=_C3378 ,C901_=_C3619 ,C901_=_C3711 ,C901_=_C3753 ,\nC901_=_C3776 ,C901_=_C3827 ,C901_=_C3912 ,C901_=_C3995 ,C901_=_C4077 ,C901_=_C4091 ,\nC901_=_C4097 ,C901_=_C4099 ,C955_=_C972 ,C955_=_C1183 ,C955_=_C1304 ,C955_=_C1951 ,\nC955_=_C2070 ,C955_=_C2152 ,C955_=_C2358 ,C955_=_C2436 ,C955_=_C2454 ,C955_=_C2661 ,\nC955_=_C2923 ,C955_=_C2924 ,C955_=_C2925 ,C955_=_C2927 ,C955_=_C2928 ,C955_=_C2929 ,\nC955_=_C2930 ,C955_=_C2931 ,C955_=_C2932 ,C955_=_C2933 ,C955_=_C2934 ,C955_=_C2935 ,\nC955_=_C2936 ,C955_=_C2938 ,C972_=_C1271 ,C972_=_C1708 ,C972_=_C1994 ,C972_=_C2084 ,\nC972_=_C2207 ,C972_=_C2375 ,C972_=_C2452 ,C972_=_C2506 ,C972_=_C2638 ,C972_=_C2712 ,\nC972_=_C2890 ,C972_=_C3237 ,C972_=_C3331 ,C972_=_C3378 ,C972_=_C3619 ,C972_=_C3711 ,\nC972_=_C3753 ,C972_=_C3776 ,C972_=_C3827 ,C972_=_C3912 ,C972_=_C3995 ,C972_=_C4077 ,\nC972_=_C4091 ,C972_=_C4097 ,C972_=_C4099 ,C1054_=_C1069 ,C1054_=_C1266 ,C1054_=_C1698 ,\nC1054_=_C1758 ,C1054_=_C1955 ,C1054_=_C2158 ,C1054_=_C2198 ,C1054_=_C2241 ,C1054_=_C2611 ,\nC1054_=_C2630 ,C1054_=_C2667 ,C1054_=_C2706 ,C1054_=_C2975 ,C1054_=_C3230 ,C1054_=_C3348 ,\nC1054_=_C3455 ,C1054_=_C3566 ,C1054_=_C3609 ,C1054_=_C3628 ,C1054_=_C3668 ,C1054_=_C3669 ,\nC1054_=_C3670 ,C1054_=_C3671 ,C1054_=_C3672 ,C1054_=_C3673 ,C1069_=_C1650 ,C1069_=_C1968 ,\nC1069_=_C2144 ,C1069_=_C2165 ,C1069_=_C2229 ,C1069_=_C2673 ,C1069_=_C2696 ,C1069_=_C2840 ,\nC1069_=_C3562 ,C1069_=_C3632 ,C1069_=_C3708 ,C1069_=_C3728 ,C1069_=_C3751 ,C1069_=_C3783 ,\nC1069_=_C3835 ,C1069_=_C3869 ,C1069_=_C3887 ,C1069_=_C3936 ,C1069_=_C3958 ,C1069_=_C3982 ,\nC1069_=_C4016 ,C1069_=_C4020 ,C1069_=_C4046 ,C1069_=_C4060 ,C1069_=_C4069 ,C1183_=_C1304 ,\nC1183_=_C1951 ,C1183_=_C2070 ,C1183_=_C2152 ,C1183_=_C2358 ,C1183_=_C2436 ,C1183_=_C2454 ,\nC1183_=_C2661 ,C1183_=_C2923 ,C1183_=_C2924 ,C1183_=_C2925 ,C1183_=_C2927 ,C1183_=_C2928 ,\nC1183_=_C2929 ,C1183_=_C2930 ,C1183_=_C2931 ,C1183_=_C2932 ,C1183_=_C2933 ,C1183_=_C2934 ,\nC1183_=_C2935 ,C1183_=_C2936 ,C1183_=_C2938 ,C1266_=_C1271 ,C1266_=_C1698 ,C1266_=_C1758 ,\nC1266_=_C1955 ,C1266_=_C2158 ,C1266_=_C2198 ,C1266_=_C2241 ,C1266_=_C2611 ,C1266_=_C2630 ,\nC1266_=_C2667 ,C1266_=_C2706 ,C1266_=_C2975 ,C1266_=_C3230 ,C1266_=_C3348 ,C1266_=_C3455 ,\nC1266_=_C3566 ,C1266_=_C3609 ,C1266_=_C3628 ,C1266_=_C3668 ,C1266_=_C3669 ,C1266_=_C3670 ,\nC1266_=_C3671 ,C1266_=_C3672 ,C1266_=_C3673 ,C1271_=_C1708 ,C1271_=_C1994 ,C1271_=_C2084 ,\nC1271_=_C2207 ,C1271_=_C2375 ,C1271_=_C2452 ,C1271_=_C2506 ,C1271_=_C2638 ,C1271_=_C2712 ,\nC1271_=_C2890 ,C1271_=_C3237 ,C1271_=_C3331 ,C1271_=_C3378 ,C1271_=_C3619 ,C1271_=_C3711 ,\nC1271_=_C3753 ,C1271_=_C3776 ,C1271_=_C3827 ,C1271_=_C3912 ,C1271_=_C3995 ,C1271_=_C4077 ,\nC1271_=_C4091 ,C1271_=_C4097 ,C1271_=_C4099 ,C1304_=_C1951 ,C1304_=_C2070 ,C1304_=_C2152 ,\nC1304_=_C2358 ,C1304_=_C2436 ,C1304_=_C2454 ,C1304_=_C2661 ,C1304_=_C2923 ,C1304_=_C2924 ,\nC1304_=_C2925 ,C1304_=_C2927 ,C1304_=_C2928 ,C1304_=_C2929 ,C1304_=_C2930 ,C1304_=_C2931 ,\nC1304_=_C2932 ,C1304_=_C2933 ,C1304_=_C2934 ,C1304_=_C2935 ,C1304_=_C2936 ,C1304_=_C2938 ,\nC1650_=_C1968 ,C1650_=_C2144 ,C1650_=_C2165 ,C1650_=_C2229 ,C1650_=_C2673 ,C1650_=_C2696 ,\nC1650_=_C2840 ,C1650_=_C3562 ,C1650_=_C3632 ,C1650_=_C3708 ,C1650_=_C3728 ,C1650_=_C3751 ,\nC1650_=_C3783 ,C1650_=_C3835 ,C1650_=_C3869 ,C1650_=_C3887 ,C1650_=_C3936 ,C1650_=_C3958 ,\nC1650_=_C3982 ,C1650_=_C4016 ,C1650_=_C4020 ,C1650_=_C4046 ,C1650_=_C4060 ,C1650_=_C4069 ,\nC1698_=_C1708 ,C1698_=_C1758 ,C1698_=_C1955 ,C1698_=_C2158 ,C1698_=_C2198 ,C1698_=_C2241 ,\nC1698_=_C2611 ,C1698_=_C2630 ,C1698_=_C2667 ,C1698_=_C2706 ,C1698_=_C2975 ,C1698_=_C3230 ,\nC1698_=_C3348 ,C1698_=_C3455 ,C1698_=_C3566 ,C1698_=_C3609 ,C1698_=_C3628 ,C1698_=_C3668 ,\nC1698_=_C3669 ,C1698_=_C3670 ,C1698_=_C3671 ,C1698_=_C3672 ,C1698_=_C3673 ,C1708_=_C1994 ,\nC1708_=_C2084 ,C1708_=_C2207 ,C1708_=_C2375 ,C1708_=_C2452 ,C1708_=_C2506 ,C1708_=_C2638 ,\nC1708_=_C2712 ,C1708_=_C2890 ,C1708_=_C3237 ,C1708_=_C3331 ,C1708_=_C3378 ,C1708_=_C3619 ,\nC1708_=_C3711 ,C1708_=_C3753 ,C1708_=_C3776 ,C1708_=_C3827 ,C1708_=_C3912 ,C1708_=_C3995 ,\nC1708_=_C4077 ,C1708_=_C4091 ,C1708_=_C4097 ,C1708_=_C4099 ,C1758_=_C1955 ,C1758_=_C2158 ,\nC1758_=_C2198 ,C1758_=_C2241 ,C1758_=_C2611 ,C1758_=_C2630 ,C1758_=_C2667 ,C1758_=_C2706 ,\nC1758_=_C2975 ,C1758_=_C3230 ,C1758_=_C3348 ,C1758_=_C3455 ,C1758_=_C3566 ,C1758_=_C3609 ,\nC1758_=_C3628 ,C1758_=_C3668 ,C1758_=_C3669 ,C1758_=_C3670 ,C1758_=_C3671 ,C1758_=_C3672 ,\nC1758_=_C3673 ,C1951_=_C1955 ,C1951_=_C1968 ,C1951_=_C2070 ,C1951_=_C2152 ,C1951_=_C2358 ,\nC1951_=_C2436 ,C1951_=_C2454 ,C1951_=_C2661 ,C1951_=_C2923 ,C1951_=_C2924 ,C1951_=_C2925 ,\nC1951_=_C2927 ,C1951_=_C2928 ,C1951_=_C2929 ,C1951_=_C2930 ,C1951_=_C2931 ,C1951_=_C2932 ,\nC1951_=_C2933 ,C1951_=_C2934 ,C1951_=_C2935 ,C1951_=_C2936 ,C1951_=_C2938 ,C1955_=_C1968 ,\nC1955_=_C2158 ,C1955_=_C2198 ,C1955_=_C2241 ,C1955_=_C2611 ,C1955_=_C2630 ,C1955_=_C2667 ,\nC1955_=_C2706 ,C1955_=_C2975 ,C1955_=_C3230 ,C1955_=_C3348 ,C1955_=_C3455 ,C1955_=_C3566 ,\nC1955_=_C3609 ,C1955_=_C3628 ,C1955_=_C3668 ,C1955_=_C3669 ,C1955_=_C3670 ,C1955_=_C3671 ,\nC1955_=_C3672 ,C1955_=_C3673 ,C1968_=_C2144 ,C1968_=_C2165 ,C1968_=_C2229 ,C1968_=_C2673 ,\nC1968_=_C2696 ,C1968_=_C2840 ,C1968_=_C3562 ,C1968_=_C3632 ,C1968_=_C3708 ,C1968_=_C3728 ,\nC1968_=_C3751 ,C1968_=_C3783 ,C1968_=_C3835 ,C1968_=_C3869 ,C1968_=_C3887 ,C1968_=_C3936 ,\nC1968_=_C3958 ,C1968_=_C3982 ,C1968_=_C4016 ,C1968_=_C4020 ,C1968_=_C4046 ,C1968_=_C4060 ,\nC1968_=_C4069 ,C1994_=_C2084 ,C1994_=_C2207 ,C1994_=_C2375 ,C1994_=_C2452 ,C1994_=_C2506 ,\nC1994_=_C2638 ,C1994_=_C2712 ,C1994_=_C2890 ,C1994_=_C3237 ,C1994_=_C3331 ,C1994_=_C3378 ,\nC1994_=_C3619 ,C1994_=_C3711 ,C1994_=_C3753 ,C1994_=_C3776 ,C1994_=_C3827 ,C1994_=_C3912 ,\nC1994_=_C3995 ,C1994_=_C4077 ,C1994_=_C4091 ,C1994_=_C4097 ,C1994_=_C4099 ,C2070_=_C2084 ,\nC2070_=_C2152 ,C2070_=_C2358 ,C2070_=_C2436 ,C2070_=_C2454 ,C2070_=_C2661 ,C2070_=_C2923 ,\nC2070_=_C2924 ,C2070_=_C2925 ,C2070_=_C2927 ,C2070_=_C2928 ,C2070_=_C2929 ,C2070_=_C2930 ,\nC2070_=_C2931 ,C2070_=_C2932 ,C2070_=_C2933 ,C2070_=_C2934 ,C2070_=_C2935 ,C2070_=_C2936 ,\nC2070_=_C2938 ,C2084_=_C2207 ,C2084_=_C2375 ,C2084_=_C2452 ,C2084_=_C2506 ,C2084_=_C2638 ,\nC2084_=_C2712 ,C2084_=_C2890 ,C2084_=_C3237 ,C2084_=_C3331 ,C2084_=_C3378 ,C2084_=_C3619 ,\nC2084_=_C3711 ,C2084_=_C3753 ,C2084_=_C3776 ,C2084_=_C3827 ,C2084_=_C3912 ,C2084_=_C3995 ,\nC2084_=_C4077 ,C2084_=_C4091 ,C2084_=_C4097 ,C2084_=_C4099 ,C2144_=_C2165 ,C2144_=_C2229 ,\nC2144_=_C2673 ,C2144_=_C2696 ,C2144_=_C2840 ,C2144_=_C3562 ,C2144_=_C3632 ,C2144_=_C3708 ,\nC2144_=_C3728 ,C2144_=_C3751 ,C2144_=_C3783 ,C2144_=_C3835 ,C2144_=_C3869 ,C2144_=_C3887 ,\nC2144_=_C3936 ,C2144_=_C3958 ,C2144_=_C3982 ,C2144_=_C4016 ,C2144_=_C4020 ,C2144_=_C4046 ,\nC2144_=_C4060 ,C2144_=_C4069 ,C2152_=_C2158 ,C2152_=_C2165 ,C2152_=_C2358 ,C2152_=_C2436 ,\nC2152_=_C2454 ,C2152_=_C2661 ,C2152_=_C2923 ,C2152_=_C2924 ,C2152_=_C2925 ,C2152_=_C2927 ,\nC2152_=_C2928 ,C2152_=_C2929 ,C2152_=_C2930 ,C2152_=_C2931 ,C2152_=_C2932 ,C2152_=_C2933 ,\nC2152_=_C2934 ,C2152_=_C2935 ,C2152_=_C2936 ,C2152_=_C2938 ,C2158_=_C2165 ,C2158_=_C2198 ,\nC2158_=_C2241 ,C2158_=_C2611 ,C2158_=_C2630 ,C2158_=_C2667 ,C2158_=_C2706 ,C2158_=_C2975 ,\nC2158_=_C3230 ,C2158_=_C3348 ,C2158_=_C3455 ,C2158_=_C3566 ,C2158_=_C3609 ,C2158_=_C3628 ,\nC2158_=_C3668 ,C2158_=_C3669 ,C2158_=_C3670 ,C2158_=_C3671 ,C2158_=_C3672 ,C2158_=_C3673 ,\nC2165_=_C2229 ,C2165_=_C2673 ,C2165_=_C2696 ,C2165_=_C2840 ,C2165_=_C3562 ,C2165_=_C3632 ,\nC2165_=_C3708 ,C2165_=_C3728 ,C2165_=_C3751 ,C2165_=_C3783 ,C2165_=_C3835 ,C2165_=_C3869 ,\nC2165_=_C3887 ,C2165_=_C3936 ,C2165_=_C3958 ,C2165_=_C3982 ,C2165_=_C4016 ,C2165_=_C4020 ,\nC2165_=_C4046 ,C2165_=_C4060 ,C2165_=_C4069 ,C2198_=_C2207 ,C2198_=_C2241 ,C2198_=_C2611 ,\nC2198_=_C2630 ,C2198_=_C2667 ,C2198_=_C2706 ,C2198_=_C2975 ,C2198_=_C3230 ,C2198_=_C3348 ,\nC2198_=_C3455 ,C2198_=_C3566 ,C2198_=_C3609 ,C2198_=_C3628 ,C2198_=_C3668 ,C2198_=_C3669 ,\nC2198_=_C3670 ,C2198_=_C3671 ,C2198_=_C3672 ,C2198_=_C3673 ,C2207_=_C2375 ,C2207_=_C2452 ,\nC2207_=_C2506 ,C2207_=_C2638 ,C2207_=_C2712 ,C2207_=_C2890 ,C2207_=_C3237 ,C2207_=_C3331 ,\nC2207_=_C3378 ,C2207_=_C3619 ,C2207_=_C3711 ,C2207_=_C3753 ,C2207_=_C3776 ,C2207_=_C3827 ,\nC2207_=_C3912 ,C2207_=_C3995 ,C2207_=_C4077 ,C2207_=_C4091 ,C2207_=_C4097 ,C2207_=_C4099 ,\nC2229_=_C2673 ,C2229_=_C2696 ,C2229_=_C2840 ,C2229_=_C3562 ,C2229_=_C3632 ,C2229_=_C3708 ,\nC2229_=_C3728 ,C2229_=_C3751 ,C2229_=_C3783 ,C2229_=_C3835 ,C2229_=_C3869 ,C2229_=_C3887 ,\nC2229_=_C3936 ,C2229_=_C3958 ,C2229_=_C3982 ,C2229_=_C4016 ,C2229_=_C4020 ,C2229_=_C4046 ,\nC2229_=_C4060 ,C2229_=_C4069 ,C2241_=_C2611 ,C2241_=_C2630 ,C2241_=_C2667 ,C2241_=_C2706 ,\nC2241_=_C2975 ,C2241_=_C3230 ,C2241_=_C3348 ,C2241_=_C3455 ,C2241_=_C3566 ,C2241_=_C3609 ,\nC2241_=_C3628 ,C2241_=_C3668 ,C2241_=_C3669 ,C2241_=_C3670 ,C2241_=_C3671 ,C2241_=_C3672 ,\nC2241_=_C3673 ,C2358_=_C2375 ,C2358_=_C2436 ,C2358_=_C2454 ,C2358_=_C2661 ,C2358_=_C2923 ,\nC2358_=_C2924 ,C2358_=_C2925 ,C2358_=_C2927 ,C2358_=_C2928 ,C2358_=_C2929 ,C2358_=_C2930 ,\nC2358_=_C2931 ,C2358_=_C2932 ,C2358_=_C2933 ,C2358_=_C2934 ,C2358_=_C2935 ,C2358_=_C2936 ,\nC2358_=_C2938 ,C2375_=_C2452 ,C2375_=_C2506 ,C2375_=_C2638 ,C2375_=_C2712 ,C2375_=_C2890 ,\nC2375_=_C3237 ,C2375_=_C3331 ,C2375_=_C3378 ,C2375_=_C3619 ,C2375_=_C3711 ,C2375_=_C3753 ,\nC2375_=_C3776 ,C2375_=_C3827 ,C2375_=_C3912 ,C2375_=_C3995 ,C2375_=_C4077 ,C2375_=_C4091 ,\nC2375_=_C4097 ,C2375_=_C4099 ,C2436_=_C2452 ,C2436_=_C2454 ,C2436_=_C2661 ,C2436_=_C2923 ,\nC2436_=_C2924 ,C2436_=_C2925 ,C2436_=_C2927 ,C2436_=_C2928 ,C2436_=_C2929 ,C2436_=_C2930 ,\nC2436_=_C2931 ,C2436_=_C2932 ,C2436_=_C2933</w:t>
      </w:r>
    </w:p>
    <w:p>
      <w:pPr>
        <w:pStyle w:val="PreformattedText"/>
        <w:bidi w:val="0"/>
        <w:spacing w:before="0" w:after="0"/>
        <w:jc w:val="left"/>
        <w:rPr/>
      </w:pPr>
      <w:r>
        <w:rPr/>
        <w:t xml:space="preserve"> </w:t>
      </w:r>
      <w:r>
        <w:rPr/>
        <w:t>,C2436_=_C2934 ,C2436_=_C2935 ,C2436_=_C2936 ,\nC2436_=_C2938 ,C2452_=_C2506 ,C2452_=_C2638 ,C2452_=_C2712 ,C2452_=_C2890 ,C2452_=_C3237 ,\nC2452_=_C3331 ,C2452_=_C3378 ,C2452_=_C3619 ,C2452_=_C3711 ,C2452_=_C3753 ,C2452_=_C3776 ,\nC2452_=_C3827 ,C2452_=_C3912 ,C2452_=_C3995 ,C2452_=_C4077 ,C2452_=_C4091 ,C2452_=_C4097 ,\nC2452_=_C4099 ,C2454_=_C2661 ,C2454_=_C2923 ,C2454_=_C2924 ,C2454_=_C2925 ,C2454_=_C2927 ,\nC2454_=_C2928 ,C2454_=_C2929 ,C2454_=_C2930 ,C2454_=_C2931 ,C2454_=_C2932 ,C2454_=_C2933 ,\nC2454_=_C2934 ,C2454_=_C2935 ,C2454_=_C2936 ,C2454_=_C2938 ,C2506_=_C2638 ,C2506_=_C2712 ,\nC2506_=_C2890 ,C2506_=_C3237 ,C2506_=_C3331 ,C2506_=_C3378 ,C2506_=_C3619 ,C2506_=_C3711 ,\nC2506_=_C3753 ,C2506_=_C3776 ,C2506_=_C3827 ,C2506_=_C3912 ,C2506_=_C3995 ,C2506_=_C4077 ,\nC2506_=_C4091 ,C2506_=_C4097 ,C2506_=_C4099 ,C2611_=_C2630 ,C2611_=_C2667 ,C2611_=_C2706 ,\nC2611_=_C2975 ,C2611_=_C3230 ,C2611_=_C3348 ,C2611_=_C3455 ,C2611_=_C3566 ,C2611_=_C3609 ,\nC2611_=_C3628 ,C2611_=_C3668 ,C2611_=_C3669 ,C2611_=_C3670 ,C2611_=_C3671 ,C2611_=_C3672 ,\nC2611_=_C3673 ,C2630_=_C2638 ,C2630_=_C2667 ,C2630_=_C2706 ,C2630_=_C2975 ,C2630_=_C3230 ,\nC2630_=_C3348 ,C2630_=_C3455 ,C2630_=_C3566 ,C2630_=_C3609 ,C2630_=_C3628 ,C2630_=_C3668 ,\nC2630_=_C3669 ,C2630_=_C3670 ,C2630_=_C3671 ,C2630_=_C3672 ,C2630_=_C3673 ,C2638_=_C2712 ,\nC2638_=_C2890 ,C2638_=_C3237 ,C2638_=_C3331 ,C2638_=_C3378 ,C2638_=_C3619 ,C2638_=_C3711 ,\nC2638_=_C3753 ,C2638_=_C3776 ,C2638_=_C3827 ,C2638_=_C3912 ,C2638_=_C3995 ,C2638_=_C4077 ,\nC2638_=_C4091 ,C2638_=_C4097 ,C2638_=_C4099 ,C2661_=_C2667 ,C2661_=_C2673 ,C2661_=_C2923 ,\nC2661_=_C2924 ,C2661_=_C2925 ,C2661_=_C2927 ,C2661_=_C2928 ,C2661_=_C2929 ,C2661_=_C2930 ,\nC2661_=_C2931 ,C2661_=_C2932 ,C2661_=_C2933 ,C2661_=_C2934 ,C2661_=_C2935 ,C2661_=_C2936 ,\nC2661_=_C2938 ,C2667_=_C2673 ,C2667_=_C2706 ,C2667_=_C2975 ,C2667_=_C3230 ,C2667_=_C3348 ,\nC2667_=_C3455 ,C2667_=_C3566 ,C2667_=_C3609 ,C2667_=_C3628 ,C2667_=_C3668 ,C2667_=_C3669 ,\nC2667_=_C3670 ,C2667_=_C3671 ,C2667_=_C3672 ,C2667_=_C3673 ,C2673_=_C2696 ,C2673_=_C2840 ,\nC2673_=_C3562 ,C2673_=_C3632 ,C2673_=_C3708 ,C2673_=_C3728 ,C2673_=_C3751 ,C2673_=_C3783 ,\nC2673_=_C3835 ,C2673_=_C3869 ,C2673_=_C3887 ,C2673_=_C3936 ,C2673_=_C3958 ,C2673_=_C3982 ,\nC2673_=_C4016 ,C2673_=_C4020 ,C2673_=_C4046 ,C2673_=_C4060 ,C2673_=_C4069 ,C2696_=_C2840 ,\nC2696_=_C3562 ,C2696_=_C3632 ,C2696_=_C3708 ,C2696_=_C3728 ,C2696_=_C3751 ,C2696_=_C3783 ,\nC2696_=_C3835 ,C2696_=_C3869 ,C2696_=_C3887 ,C2696_=_C3936 ,C2696_=_C3958 ,C2696_=_C3982 ,\nC2696_=_C4016 ,C2696_=_C4020 ,C2696_=_C4046 ,C2696_=_C4060 ,C2696_=_C4069 ,C2706_=_C2712 ,\nC2706_=_C2975 ,C2706_=_C3230 ,C2706_=_C3348 ,C2706_=_C3455 ,C2706_=_C3566 ,C2706_=_C3609 ,\nC2706_=_C3628 ,C2706_=_C3668 ,C2706_=_C3669 ,C2706_=_C3670 ,C2706_=_C3671 ,C2706_=_C3672 ,\nC2706_=_C3673 ,C2712_=_C2890 ,C2712_=_C3237 ,C2712_=_C3331 ,C2712_=_C3378 ,C2712_=_C3619 ,\nC2712_=_C3711 ,C2712_=_C3753 ,C2712_=_C3776 ,C2712_=_C3827 ,C2712_=_C3912 ,C2712_=_C3995 ,\nC2712_=_C4077 ,C2712_=_C4091 ,C2712_=_C4097 ,C2712_=_C4099 ,C2840_=_C3562 ,C2840_=_C3632 ,\nC2840_=_C3708 ,C2840_=_C3728 ,C2840_=_C3751 ,C2840_=_C3783 ,C2840_=_C3835 ,C2840_=_C3869 ,\nC2840_=_C3887 ,C2840_=_C3936 ,C2840_=_C3958 ,C2840_=_C3982 ,C2840_=_C4016 ,C2840_=_C4020 ,\nC2840_=_C4046 ,C2840_=_C4060 ,C2840_=_C4069 ,C2890_=_C3237 ,C2890_=_C3331 ,C2890_=_C3378 ,\nC2890_=_C3619 ,C2890_=_C3711 ,C2890_=_C3753 ,C2890_=_C3776 ,C2890_=_C3827 ,C2890_=_C3912 ,\nC2890_=_C3995 ,C2890_=_C4077 ,C2890_=_C4091 ,C2890_=_C4097 ,C2890_=_C4099 ,C2923_=_C2924 ,\nC2923_=_C2925 ,C2923_=_C2927 ,C2923_=_C2928 ,C2923_=_C2929 ,C2923_=_C2930 ,C2923_=_C2931 ,\nC2923_=_C2932 ,C2923_=_C2933 ,C2923_=_C2934 ,C2923_=_C2935 ,C2923_=_C2936 ,C2923_=_C2938 ,\nC2923_=_C3378 ,C2924_=_C2925 ,C2924_=_C2927 ,C2924_=_C2928 ,C2924_=_C2929 ,C2924_=_C2930 ,\nC2924_=_C2931 ,C2924_=_C2932 ,C2924_=_C2933 ,C2924_=_C2934 ,C2924_=_C2935 ,C2924_=_C2936 ,\nC2924_=_C2938 ,C2925_=_C2927 ,C2925_=_C2928 ,C2925_=_C2929 ,C2925_=_C2930 ,C2925_=_C2931 ,\nC2925_=_C2932 ,C2925_=_C2933 ,C2925_=_C2934 ,C2925_=_C2935 ,C2925_=_C2936 ,C2925_=_C2938 ,\nC2925_=_C3628 ,C2925_=_C3632 ,C2927_=_C2928 ,C2927_=_C2929 ,C2927_=_C2930 ,C2927_=_C2931 ,\nC2927_=_C2932 ,C2927_=_C2933 ,C2927_=_C2934 ,C2927_=_C2935 ,C2927_=_C2936 ,C2927_=_C2938 ,\nC2927_=_C3827 ,C2928_=_C2929 ,C2928_=_C2930 ,C2928_=_C2931 ,C2928_=_C2932 ,C2928_=_C2933 ,\nC2928_=_C2934 ,C2928_=_C2935 ,C2928_=_C2936 ,C2928_=_C2938 ,C2928_=_C3671 ,C2928_=_C3835 ,\nC2929_=_C2930 ,C2929_=_C2931 ,C2929_=_C2932 ,C2929_=_C2933 ,C2929_=_C2934 ,C2929_=_C2935 ,\nC2929_=_C2936 ,C2929_=_C2938 ,C2930_=_C2931 ,C2930_=_C2932 ,C2930_=_C2933 ,C2930_=_C2934 ,\nC2930_=_C2935 ,C2930_=_C2936 ,C2930_=_C2938 ,C2930_=_C3672 ,C2930_=_C4016 ,C2931_=_C2932 ,\nC2931_=_C2933 ,C2931_=_C2934 ,C2931_=_C2935 ,C2931_=_C2936 ,C2931_=_C2938 ,C2931_=_C3673 ,\nC2931_=_C4069 ,C2932_=_C2933 ,C2932_=_C2934 ,C2932_=_C2935 ,C2932_=_C2936 ,C2932_=_C2938 ,\nC2932_=_C4077 ,C2933_=_C2934 ,C2933_=_C2935 ,C2933_=_C2936 ,C2933_=_C2938 ,C2934_=_C2935 ,\nC2934_=_C2936 ,C2934_=_C2938 ,C2935_=_C2936 ,C2935_=_C2938 ,C2935_=_C4091 ,C2936_=_C2938 ,\nC2938_=_C4099 ,C2975_=_C3230 ,C2975_=_C3348 ,C2975_=_C3455 ,C2975_=_C3566 ,C2975_=_C3609 ,\nC2975_=_C3628 ,C2975_=_C3668 ,C2975_=_C3669 ,C2975_=_C3670 ,C2975_=_C3671 ,C2975_=_C3672 ,\nC2975_=_C3673 ,C3230_=_C3237 ,C3230_=_C3348 ,C3230_=_C3455 ,C3230_=_C3566 ,C3230_=_C3609 ,\nC3230_=_C3628 ,C3230_=_C3668 ,C3230_=_C3669 ,C3230_=_C3670 ,C3230_=_C3671 ,C3230_=_C3672 ,\nC3230_=_C3673 ,C3237_=_C3331 ,C3237_=_C3378 ,C3237_=_C3619 ,C3237_=_C3711 ,C3237_=_C3753 ,\nC3237_=_C3776 ,C3237_=_C3827 ,C3237_=_C3912 ,C3237_=_C3995 ,C3237_=_C4077 ,C3237_=_C4091 ,\nC3237_=_C4097 ,C3237_=_C4099 ,C3331_=_C3378 ,C3331_=_C3619 ,C3331_=_C3711 ,C3331_=_C3753 ,\nC3331_=_C3776 ,C3331_=_C3827 ,C3331_=_C3912 ,C3331_=_C3995 ,C3331_=_C4077 ,C3331_=_C4091 ,\nC3331_=_C4097 ,C3331_=_C4099 ,C3348_=_C3455 ,C3348_=_C3566 ,C3348_=_C3609 ,C3348_=_C3628 ,\nC3348_=_C3668 ,C3348_=_C3669 ,C3348_=_C3670 ,C3348_=_C3671 ,C3348_=_C3672 ,C3348_=_C3673 ,\nC3378_=_C3619 ,C3378_=_C3711 ,C3378_=_C3753 ,C3378_=_C3776 ,C3378_=_C3827 ,C3378_=_C3912 ,\nC3378_=_C3995 ,C3378_=_C4077 ,C3378_=_C4091 ,C3378_=_C4097 ,C3378_=_C4099 ,C3455_=_C3566 ,\nC3455_=_C3609 ,C3455_=_C3628 ,C3455_=_C3668 ,C3455_=_C3669 ,C3455_=_C3670 ,C3455_=_C3671 ,\nC3455_=_C3672 ,C3455_=_C3673 ,C3562_=_C3632 ,C3562_=_C3708 ,C3562_=_C3728 ,C3562_=_C3751 ,\nC3562_=_C3783 ,C3562_=_C3835 ,C3562_=_C3869 ,C3562_=_C3887 ,C3562_=_C3936 ,C3562_=_C3958 ,\nC3562_=_C3982 ,C3562_=_C4016 ,C3562_=_C4020 ,C3562_=_C4046 ,C3562_=_C4060 ,C3562_=_C4069 ,\nC3566_=_C3609 ,C3566_=_C3628 ,C3566_=_C3668 ,C3566_=_C3669 ,C3566_=_C3670 ,C3566_=_C3671 ,\nC3566_=_C3672 ,C3566_=_C3673 ,C3609_=_C3619 ,C3609_=_C3628 ,C3609_=_C3668 ,C3609_=_C3669 ,\nC3609_=_C3670 ,C3609_=_C3671 ,C3609_=_C3672 ,C3609_=_C3673 ,C3619_=_C3711 ,C3619_=_C3753 ,\nC3619_=_C3776 ,C3619_=_C3827 ,C3619_=_C3912 ,C3619_=_C3995 ,C3619_=_C4077 ,C3619_=_C4091 ,\nC3619_=_C4097 ,C3619_=_C4099 ,C3628_=_C3632 ,C3628_=_C3668 ,C3628_=_C3669 ,C3628_=_C3670 ,\nC3628_=_C3671 ,C3628_=_C3672 ,C3628_=_C3673 ,C3632_=_C3708 ,C3632_=_C3728 ,C3632_=_C3751 ,\nC3632_=_C3783 ,C3632_=_C3835 ,C3632_=_C3869 ,C3632_=_C3887 ,C3632_=_C3936 ,C3632_=_C3958 ,\nC3632_=_C3982 ,C3632_=_C4016 ,C3632_=_C4020 ,C3632_=_C4046 ,C3632_=_C4060 ,C3632_=_C4069 ,\nC3668_=_C3669 ,C3668_=_C3670 ,C3668_=_C3671 ,C3668_=_C3672 ,C3668_=_C3673 ,C3668_=_C3708 ,\nC3668_=_C3711 ,C3669_=_C3670 ,C3669_=_C3671 ,C3669_=_C3672 ,C3669_=_C3673 ,C3669_=_C3783 ,\nC3670_=_C3671 ,C3670_=_C3672 ,C3670_=_C3673 ,C3671_=_C3672 ,C3671_=_C3673 ,C3671_=_C3835 ,\nC3672_=_C3673 ,C3672_=_C4016 ,C3673_=_C4069 ,C3708_=_C3711 ,C3708_=_C3728 ,C3708_=_C3751 ,\nC3708_=_C3783 ,C3708_=_C3835 ,C3708_=_C3869 ,C3708_=_C3887 ,C3708_=_C3936 ,C3708_=_C3958 ,\nC3708_=_C3982 ,C3708_=_C4016 ,C3708_=_C4020 ,C3708_=_C4046 ,C3708_=_C4060 ,C3708_=_C4069 ,\nC3711_=_C3753 ,C3711_=_C3776 ,C3711_=_C3827 ,C3711_=_C3912 ,C3711_=_C3995 ,C3711_=_C4077 ,\nC3711_=_C4091 ,C3711_=_C4097 ,C3711_=_C4099 ,C3728_=_C3751 ,C3728_=_C3783 ,C3728_=_C3835 ,\nC3728_=_C3869 ,C3728_=_C3887 ,C3728_=_C3936 ,C3728_=_C3958 ,C3728_=_C3982 ,C3728_=_C4016 ,\nC3728_=_C4020 ,C3728_=_C4046 ,C3728_=_C4060 ,C3728_=_C4069 ,C3751_=_C3753 ,C3751_=_C3783 ,\nC3751_=_C3835 ,C3751_=_C3869 ,C3751_=_C3887 ,C3751_=_C3936 ,C3751_=_C3958 ,C3751_=_C3982 ,\nC3751_=_C4016 ,C3751_=_C4020 ,C3751_=_C4046 ,C3751_=_C4060 ,C3751_=_C4069 ,C3753_=_C3776 ,\nC3753_=_C3827 ,C3753_=_C3912 ,C3753_=_C3995 ,C3753_=_C4077 ,C3753_=_C4091 ,C3753_=_C4097 ,\nC3753_=_C4099 ,C3776_=_C3827 ,C3776_=_C3912 ,C3776_=_C3995 ,C3776_=_C4077 ,C3776_=_C4091 ,\nC3776_=_C4097 ,C3776_=_C4099 ,C3783_=_C3835 ,C3783_=_C3869 ,C3783_=_C3887 ,C3783_=_C3936 ,\nC3783_=_C3958 ,C3783_=_C3982 ,C3783_=_C4016 ,C3783_=_C4020 ,C3783_=_C4046 ,C3783_=_C4060 ,\nC3783_=_C4069 ,C3827_=_C3912 ,C3827_=_C3995 ,C3827_=_C4077 ,C3827_=_C4091 ,C3827_=_C4097 ,\nC3827_=_C4099 ,C3835_=_C3869 ,C3835_=_C3887 ,C3835_=_C3936 ,C3835_=_C3958 ,C3835_=_C3982 ,\nC3835_=_C4016 ,C3835_=_C4020 ,C3835_=_C4046 ,C3835_=_C4060 ,C3835_=_C4069 ,C3869_=_C3887 ,\nC3869_=_C3936 ,C3869_=_C3958 ,C3869_=_C3982 ,C3869_=_C4016 ,C3869_=_C4020 ,C3869_=_C4046 ,\nC3869_=_C4060 ,C3869_=_C4069 ,C3887_=_C3936 ,C3887_=_C3958 ,C3887_=_C3982 ,C3887_=_C4016 ,\nC3887_=_C4020 ,C3887_=_C4046 ,C3887_=_C4060 ,C3887_=_C4069 ,C3912_=_C3995 ,C3912_=_C4077 ,\nC3912_=_C4091 ,C3912_=_C4097 ,C3912_=_C4099 ,C3936_=_C3958 ,C3936_=_C3982 ,C3936_=_C4016 ,\nC3936_=_C4020 ,C3936_=_C4046 ,C3936_=_C4060 ,C3936_=_C4069 ,C3958_=_C3982 ,C3958_=_C4016 ,\nC3958_=_C4020 ,C3958_=_C4046 ,C3958_=_C4060 ,C3958_=_C4069 ,C3982_=_C4016 ,C3982_=_C4020 ,\nC3982_=_C4046 ,C3982_=_C4060 ,C3982_=_C4069 ,C3995_=_C4077 ,C3995_=_C4091 ,C3995_=_C4097 ,\nC3995_=_C4099 ,C4016_=_C4020 ,C4016_=_C4046 ,C4016_=_C4060 ,C4016_=_C4069 ,C4020_=_C4046 ,\nC4020_=_C4060 ,C4020_=_C4069 ,C4046_=_C4060 ,C4046_=_C4069 ,C4060_=_C4069 ,C4077_=_C4091 ,\nC4077_=_C4097</w:t>
      </w:r>
    </w:p>
    <w:p>
      <w:pPr>
        <w:pStyle w:val="PreformattedText"/>
        <w:bidi w:val="0"/>
        <w:spacing w:before="0" w:after="0"/>
        <w:jc w:val="left"/>
        <w:rPr/>
      </w:pPr>
      <w:r>
        <w:rPr/>
        <w:t xml:space="preserve"> </w:t>
      </w:r>
      <w:r>
        <w:rPr/>
        <w:t>,C4077_=_C4099 ,C4091_=_C4097 ,C4091_=_C4099 ,C4097_=_C4099 ,"];244[shape=box, label="id:244 level: 6\n57: C383 C387 C520 C628 C631 \nC750 C1076 C1371 C1444 C1550 C1628 \nC1728 C1811 C1812 C1813 C1814 C1815 \nC1816 C1817 C1818 C1819 C1820 C1821 \nC1822 C1823 C1824 C1825 C1826 C1827 \nC1828 C1829 C1830 C1831 C1889 C2086 \nC2231 C2297 C2298 C2299 C2300 C2301 \nC2302 C2303 C2304 C2305 C2306 C2307 \nC2308 C2309 C2310 C2311 C2312 C2313 \nC2314 C2315 C2316 C2317 \n824: C383_=_C387( C383 C387 ) C383_=_C520( C383 C520 ) C383_=_C628( C383 C628 ) C383_=_C1076( C383 C1076 ) C383_=_C1371( C383 C1371 ) \nC383_=_C1444( C383 C1444 ) C383_=_C1550( C383 C1550 ) C383_=_C1728( C383 C1728 ) C383_=_C1811( C383 C1811 ) C383_=_C1812( C383 C1812 ) C383_=_C1813( C383 C1813 ) \nC383_=_C1814( C383 C1814 ) C383_=_C1815( C383 C1815 ) C383_=_C1816( C383 C1816 ) C383_=_C1817( C383 C1817 ) C383_=_C1818( C383 C1818 ) C383_=_C1819( C383 C1819 ) \nC383_=_C1820( C383 C1820 ) C383_=_C1821( C383 C1821 ) C383_=_C1822( C383 C1822 ) C383_=_C1823( C383 C1823 ) C383_=_C1824( C383 C1824 ) C383_=_C1825( C383 C1825 ) \nC383_=_C1826( C383 C1826 ) C383_=_C1827( C383 C1827 ) C383_=_C1828( C383 C1828 ) C383_=_C1829( C383 C1829 ) C383_=_C1830( C383 C1830 ) C383_=_C1831( C383 C1831 ) \nC387_=_C631( C387 C631 ) C387_=_C750( C387 C750 ) C387_=_C1628( C387 C1628 ) C387_=_C1814( C387 C1814 ) C387_=_C1889( C387 C1889 ) C387_=_C2086( C387 C2086 ) \nC387_=_C2231( C387 C2231 ) C387_=_C2297( C387 C2297 ) C387_=_C2298( C387 C2298 ) C387_=_C2299( C387 C2299 ) C387_=_C2300( C387 C2300 ) C387_=_C2301( C387 C2301 ) \nC387_=_C2302( C387 C2302 ) C387_=_C2303( C387 C2303 ) C387_=_C2304( C387 C2304 ) C387_=_C2305( C387 C2305 ) C387_=_C2306( C387 C2306 ) C387_=_C2307( C387 C2307 ) \nC387_=_C2308( C387 C2308 ) C387_=_C2309( C387 C2309 ) C387_=_C2310( C387 C2310 ) C387_=_C2311( C387 C2311 ) C387_=_C2312( C387 C2312 ) C387_=_C2313( C387 C2313 ) \nC387_=_C2314( C387 C2314 ) C387_=_C2315( C387 C2315 ) C387_=_C2316( C387 C2316 ) C387_=_C2317( C387 C2317 ) C520_=_C628( C520 C628 ) C520_=_C1076( C520 C1076 ) \nC520_=_C1371( C520 C1371 ) C520_=_C1444( C520 C1444 ) C520_=_C1550( C520 C1550 ) C520_=_C1728( C520 C1728 ) C520_=_C1811( C520 C1811 ) C520_=_C1812( C520 C1812 ) \nC520_=_C1813( C520 C1813 ) C520_=_C1814( C520 C1814 ) C520_=_C1815( C520 C1815 ) C520_=_C1816( C520 C1816 ) C520_=_C1817( C520 C1817 ) C520_=_C1818( C520 C1818 ) \nC520_=_C1819( C520 C1819 ) C520_=_C1820( C520 C1820 ) C520_=_C1821( C520 C1821 ) C520_=_C1822( C520 C1822 ) C520_=_C1823( C520 C1823 ) C520_=_C1824( C520 C1824 ) \nC520_=_C1825( C520 C1825 ) C520_=_C1826( C520 C1826 ) C520_=_C1827( C520 C1827 ) C520_=_C1828( C520 C1828 ) C520_=_C1829( C520 C1829 ) C520_=_C1830( C520 C1830 ) \nC520_=_C1831( C520 C1831 ) C628_=_C631( C628 C631 ) C628_=_C1076( C628 C1076 ) C628_=_C1371( C628 C1371 ) C628_=_C1444( C628 C1444 ) C628_=_C1550( C628 C1550 ) \nC628_=_C1728( C628 C1728 ) C628_=_C1811( C628 C1811 ) C628_=_C1812( C628 C1812 ) C628_=_C1813( C628 C1813 ) C628_=_C1814( C628 C1814 ) C628_=_C1815( C628 C1815 ) \nC628_=_C1816( C628 C1816 ) C628_=_C1817( C628 C1817 ) C628_=_C1818( C628 C1818 ) C628_=_C1819( C628 C1819 ) C628_=_C1820( C628 C1820 ) C628_=_C1821( C628 C1821 ) \nC628_=_C1822( C628 C1822 ) C628_=_C1823( C628 C1823 ) C628_=_C1824( C628 C1824 ) C628_=_C1825( C628 C1825 ) C628_=_C1826( C628 C1826 ) C628_=_C1827( C628 C1827 ) \nC628_=_C1828( C628 C1828 ) C628_=_C1829( C628 C1829 ) C628_=_C1830( C628 C1830 ) C628_=_C1831( C628 C1831 ) C631_=_C750( C631 C750 ) C631_=_C1628( C631 C1628 ) \nC631_=_C1814( C631 C1814 ) C631_=_C1889( C631 C1889 ) C631_=_C2086( C631 C2086 ) C631_=_C2231( C631 C2231 ) C631_=_C2297( C631 C2297 ) C631_=_C2298( C631 C2298 ) \nC631_=_C2299( C631 C2299 ) C631_=_C2300( C631 C2300 ) C631_=_C2301( C631 C2301 ) C631_=_C2302( C631 C2302 ) C631_=_C2303( C631 C2303 ) C631_=_C2304( C631 C2304 ) \nC631_=_C2305( C631 C2305 ) C631_=_C2306( C631 C2306 ) C631_=_C2307( C631 C2307 ) C631_=_C2308( C631 C2308 ) C631_=_C2309( C631 C2309 ) C631_=_C2310( C631 C2310 ) \nC631_=_C2311( C631 C2311 ) C631_=_C2312( C631 C2312 ) C631_=_C2313( C631 C2313 ) C631_=_C2314( C631 C2314 ) C631_=_C2315( C631 C2315 ) C631_=_C2316( C631 C2316 ) \nC631_=_C2317( C631 C2317 ) C750_=_C1628( C750 C1628 ) C750_=_C1814( C750 C1814 ) C750_=_C1889( C750 C1889 ) C750_=_C2086( C750 C2086 ) C750_=_C2231( C750 C2231 ) \nC750_=_C2297( C750 C2297 ) C750_=_C2298( C750 C2298 ) C750_=_C2299( C750 C2299 ) C750_=_C2300( C750 C2300 ) C750_=_C2301( C750 C2301 ) C750_=_C2302( C750 C2302 ) \nC750_=_C2303( C750 C2303 ) C750_=_C2304( C750 C2304 ) C750_=_C2305( C750 C2305 ) C750_=_C2306( C750 C2306 ) C750_=_C2307( C750 C2307 ) C750_=_C2308( C750 C2308 ) \nC750_=_C2309( C750 C2309 ) C750_=_C2310( C750 C2310 ) C750_=_C2311( C750 C2311 ) C750_=_C2312( C750 C2312 ) C750_=_C2313( C750 C2313 ) C750_=_C2314( C750 C2314 ) \nC750_=_C2315( C750 C2315 ) C750_=_C2316( C750 C2316 ) C750_=_C2317( C750 C2317 ) C1076_=_C1371( C1076 C1371 ) C1076_=_C1444( C1076 C1444 ) C1076_=_C1550( C1076 C1550 ) \nC1076_=_C1728( C1076 C1728 ) C1076_=_C1811( C1076 C1811 ) C1076_=_C1812( C1076 C1812 ) C1076_=_C1813( C1076 C1813 ) C1076_=_C1814( C1076 C1814 ) C1076_=_C1815( C1076 C1815 ) \nC1076_=_C1816( C1076 C1816 ) C1076_=_C1817( C1076 C1817 ) C1076_=_C1818( C1076 C1818 ) C1076_=_C1819( C1076 C1819 ) C1076_=_C1820( C1076 C1820 ) C1076_=_C1821( C1076 C1821 ) \nC1076_=_C1822( C1076 C1822 ) C1076_=_C1823( C1076 C1823 ) C1076_=_C1824( C1076 C1824 ) C1076_=_C1825( C1076 C1825 ) C1076_=_C1826( C1076 C1826 ) C1076_=_C1827( C1076 C1827 ) \nC1076_=_C1828( C1076 C1828 ) C1076_=_C1829( C1076 C1829 ) C1076_=_C1830( C1076 C1830 ) C1076_=_C1831( C1076 C1831 ) C1371_=_C1444( C1371 C1444 ) C1371_=_C1550( C1371 C1550 ) \nC1371_=_C1728( C1371 C1728 ) C1371_=_C1811( C1371 C1811 ) C1371_=_C1812( C1371 C1812 ) C1371_=_C1813( C1371 C1813 ) C1371_=_C1814( C1371 C1814 ) C1371_=_C1815( C1371 C1815 ) \nC1371_=_C1816( C1371 C1816 ) C1371_=_C1817( C1371 C1817 ) C1371_=_C1818( C1371 C1818 ) C1371_=_C1819( C1371 C1819 ) C1371_=_C1820( C1371 C1820 ) C1371_=_C1821( C1371 C1821 ) \nC1371_=_C1822( C1371 C1822 ) C1371_=_C1823( C1371 C1823 ) C1371_=_C1824( C1371 C1824 ) C1371_=_C1825( C1371 C1825 ) C1371_=_C1826( C1371 C1826 ) C1371_=_C1827( C1371 C1827 ) \nC1371_=_C1828( C1371 C1828 ) C1371_=_C1829( C1371 C1829 ) C1371_=_C1830( C1371 C1830 ) C1371_=_C1831( C1371 C1831 ) C1444_=_C1550( C1444 C1550 ) C1444_=_C1728( C1444 C1728 ) \nC1444_=_C1811( C1444 C1811 ) C1444_=_C1812( C1444 C1812 ) C1444_=_C1813( C1444 C1813 ) C1444_=_C1814( C1444 C1814 ) C1444_=_C1815( C1444 C1815 ) C1444_=_C1816( C1444 C1816 ) \nC1444_=_C1817( C1444 C1817 ) C1444_=_C1818( C1444 C1818 ) C1444_=_C1819( C1444 C1819 ) C1444_=_C1820( C1444 C1820 ) C1444_=_C1821( C1444 C1821 ) C1444_=_C1822( C1444 C1822 ) \nC1444_=_C1823( C1444 C1823 ) C1444_=_C1824( C1444 C1824 ) C1444_=_C1825( C1444 C1825 ) C1444_=_C1826( C1444 C1826 ) C1444_=_C1827( C1444 C1827 ) C1444_=_C1828( C1444 C1828 ) \nC1444_=_C1829( C1444 C1829 ) C1444_=_C1830( C1444 C1830 ) C1444_=_C1831( C1444 C1831 ) C1550_=_C1728( C1550 C1728 ) C1550_=_C1811( C1550 C1811 ) C1550_=_C1812( C1550 C1812 ) \nC1550_=_C1813( C1550 C1813 ) C1550_=_C1814( C1550 C1814 ) C1550_=_C1815( C1550 C1815 ) C1550_=_C1816( C1550 C1816 ) C1550_=_C1817( C1550 C1817 ) C1550_=_C1818( C1550 C1818 ) \nC1550_=_C1819( C1550 C1819 ) C1550_=_C1820( C1550 C1820 ) C1550_=_C1821( C1550 C1821 ) C1550_=_C1822( C1550 C1822 ) C1550_=_C1823( C1550 C1823 ) C1550_=_C1824( C1550 C1824 ) \nC1550_=_C1825( C1550 C1825 ) C1550_=_C1826( C1550 C1826 ) C1550_=_C1827( C1550 C1827 ) C1550_=_C1828( C1550 C1828 ) C1550_=_C1829( C1550 C1829 ) C1550_=_C1830( C1550 C1830 ) \nC1550_=_C1831( C1550 C1831 ) C1628_=_C1814( C1628 C1814 ) C1628_=_C1889( C1628 C1889 ) C1628_=_C2086( C1628 C2086 ) C1628_=_C2231( C1628 C2231 ) C1628_=_C2297( C1628 C2297 ) \nC1628_=_C2298( C1628 C2298 ) C1628_=_C2299( C1628 C2299 ) C1628_=_C2300( C1628 C2300 ) C1628_=_C2301( C1628 C2301 ) C1628_=_C2302( C1628 C2302 ) C1628_=_C2303( C1628 C2303 ) \nC1628_=_C2304( C1628 C2304 ) C1628_=_C2305( C1628 C2305 ) C1628_=_C2306( C1628 C2306 ) C1628_=_C2307( C1628 C2307 ) C1628_=_C2308( C1628 C2308 ) C1628_=_C2309( C1628 C2309 ) \nC1628_=_C2310( C1628 C2310 ) C1628_=_C2311( C1628 C2311 ) C1628_=_C2312( C1628 C2312 ) C1628_=_C2313( C1628 C2313 ) C1628_=_C2314( C1628 C2314 ) C1628_=_C2315( C1628 C2315 ) \nC1628_=_C2316( C1628 C2316 ) C1628_=_C2317( C1628 C2317 ) C1728_=_C1811( C1728 C1811 ) C1728_=_C1812( C1728 C1812 ) C1728_=_C1813( C1728 C1813 ) C1728_=_C1814( C1728 C1814 ) \nC1728_=_C1815( C1728 C1815 ) C1728_=_C1816( C1728 C1816 ) C1728_=_C1817( C1728 C1817 ) C1728_=_C1818( C1728 C1818 ) C1728_=_C1819( C1728 C1819 ) C1728_=_C1820( C1728 C1820 ) \nC1728_=_C1821( C1728 C1821 ) C1728_=_C1822( C1728 C1822 ) C1728_=_C1823( C1728 C1823 ) C1728_=_C1824( C1728 C1824 ) C1728_=_C1825( C1728 C1825 ) C1728_=_C1826( C1728 C1826 ) \nC1728_=_C1827( C1728 C1827 ) C1728_=_C1828( C1728 C1828 ) C1728_=_C1829( C1728 C1829 ) C1728_=_C1830( C1728 C1830 ) C1728_=_C1831( C1728 C1831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89( C1811 C1889 ) C1812_=_C1813( C1812 C1813 ) C1812_=_C1814( C1812 C1814 ) C1812_=_C1815( C1812 C1815 ) C1812_=_C1816( C1812 C1816 ) \nC1812_=_C1817( C1812 C1817 ) C1812_=_C1818( C1812 C1818 ) C1812_=_C1819( C1812 C1819 ) C1812_=_C1820( C1812 C1820 ) C1812_=_C1821(</w:t>
      </w:r>
    </w:p>
    <w:p>
      <w:pPr>
        <w:pStyle w:val="PreformattedText"/>
        <w:bidi w:val="0"/>
        <w:spacing w:before="0" w:after="0"/>
        <w:jc w:val="left"/>
        <w:rPr/>
      </w:pPr>
      <w:r>
        <w:rPr/>
        <w:t xml:space="preserve"> </w:t>
      </w:r>
      <w:r>
        <w:rPr/>
        <w:t>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2086( C1812 C2086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2231( C1813 C2231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89( C1814 C1889 ) C1814_=_C2086( C1814 C2086 ) \nC1814_=_C2231( C1814 C2231 ) C1814_=_C2297( C1814 C2297 ) C1814_=_C2298( C1814 C2298 ) C1814_=_C2299( C1814 C2299 ) C1814_=_C2300( C1814 C2300 ) C1814_=_C2301( C1814 C2301 ) \nC1814_=_C2302( C1814 C2302 ) C1814_=_C2303( C1814 C2303 ) C1814_=_C2304( C1814 C2304 ) C1814_=_C2305( C1814 C2305 ) C1814_=_C2306( C1814 C2306 ) C1814_=_C2307( C1814 C2307 ) \nC1814_=_C2308( C1814 C2308 ) C1814_=_C2309( C1814 C2309 ) C1814_=_C2310( C1814 C2310 ) C1814_=_C2311( C1814 C2311 ) C1814_=_C2312( C1814 C2312 ) C1814_=_C2313( C1814 C2313 ) \nC1814_=_C2314( C1814 C2314 ) C1814_=_C2315( C1814 C2315 ) C1814_=_C2316( C1814 C2316 ) C1814_=_C2317( C1814 C2317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2303( C1819 C2303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1_=_C1822( C1821 C1822 ) C1821_=_C1823( C1821 C1823 ) C1821_=_C1824( C1821 C1824 ) C1821_=_C1825( C1821 C1825 ) \nC1821_=_C1826( C1821 C1826 ) C1821_=_C1827( C1821 C1827 ) C1821_=_C1828( C1821 C1828 ) C1821_=_C1829( C1821 C1829 ) C1821_=_C1830( C1821 C1830 ) C1821_=_C1831( C1821 C1831 ) \nC1822_=_C1823( C1822 C1823 ) C1822_=_C1824( C1822 C1824 ) C1822_=_C1825( C1822 C1825 ) C1822_=_C1826( C1822 C1826 ) C1822_=_C1827( C1822 C1827 ) C1822_=_C1828( C1822 C1828 ) \nC1822_=_C1829( C1822 C1829 ) C1822_=_C1830( C1822 C1830 ) C1822_=_C1831( C1822 C1831 ) C1822_=_C2304( C1822 C2304 ) C1823_=_C1824( C1823 C1824 ) C1823_=_C1825( C1823 C1825 ) \nC1823_=_C1826( C1823 C1826 ) C1823_=_C1827( C1823 C1827 ) C1823_=_C1828( C1823 C1828 ) C1823_=_C1829( C1823 C1829 ) C1823_=_C1830( C1823 C1830 ) C1823_=_C1831( C1823 C1831 ) \nC1823_=_C2305( C1823 C2305 ) C1824_=_C1825( C1824 C1825 ) C1824_=_C1826( C1824 C1826 ) C1824_=_C1827( C1824 C1827 ) C1824_=_C1828( C1824 C1828 ) C1824_=_C1829( C1824 C1829 ) \nC1824_=_C1830( C1824 C1830 ) C1824_=_C1831( C1824 C1831 ) C1824_=_C2310( C1824 C2310 ) C1825_=_C1826( C1825 C1826 ) C1825_=_C1827( C1825 C1827 ) C1825_=_C1828( C1825 C1828 ) \nC1825_=_C1829( C1825 C1829 ) C1825_=_C1830( C1825 C1830 ) C1825_=_C1831( C1825 C1831 ) C1826_=_C1827( C1826 C1827 ) C1826_=_C1828( C1826 C1828 ) C1826_=_C1829( C1826 C1829 ) \nC1826_=_C1830( C1826 C1830 ) C1826_=_C1831( C1826 C1831 ) C1827_=_C1828( C1827 C1828 ) C1827_=_C1829( C1827 C1829 ) C1827_=_C1830( C1827 C1830 ) C1827_=_C1831( C1827 C1831 ) \nC1828_=_C1829( C1828 C1829 ) C1828_=_C1830( C1828 C1830 ) C1828_=_C1831( C1828 C1831 ) C1828_=_C2314( C1828 C2314 ) C1829_=_C1830( C1829 C1830 ) C1829_=_C1831( C1829 C1831 ) \nC1830_=_C1831( C1830 C1831 ) C1830_=_C2315( C1830 C2315 ) C1831_=_C2316( C1831 C2316 ) C1889_=_C2086( C1889 C2086 ) C1889_=_C2231( C1889 C2231 ) C1889_=_C2297( C1889 C2297 ) \nC1889_=_C2298( C1889 C2298 ) C1889_=_C2299( C1889 C2299 ) C1889_=_C2300( C1889 C2300 ) C1889_=_C2301( C1889 C2301 ) C1889_=_C2302( C1889 C2302 ) C1889_=_C2303( C1889 C2303 ) \nC1889_=_C2304( C1889 C2304 ) C1889_=_C2305( C1889 C2305 ) C1889_=_C2306( C1889 C2306 ) C1889_=_C2307( C1889 C2307 ) C1889_=_C2308( C1889 C2308 ) C1889_=_C2309( C1889 C2309 ) \nC1889_=_C2310( C1889 C2310 ) C1889_=_C2311( C1889 C2311 ) C1889_=_C2312( C1889 C2312 ) C1889_=_C2313( C1889 C2313 ) C1889_=_C2314( C1889 C2314 ) C1889_=_C2315( C1889 C2315 ) \nC1889_=_C2316( C1889 C2316 ) C1889_=_C2317( C1889 C2317 ) C2086_=_C2231( C2086 C2231 ) C2086_=_C2297( C2086 C2297 ) C2086_=_C2298( C2086 C2298 ) C2086_=_C2299( C2086 C2299 ) \nC2086_=_C2300( C2086 C2300 ) C2086_=_C2301( C2086 C2301 ) C2086_=_C2302( C2086 C2302 ) C2086_=_C2303( C2086 C2303 ) C2086_=_C2304( C2086 C2304 ) C2086_=_C2305( C2086 C2305 ) \nC2086_=_C2306( C2086 C2306 ) C2086_=_C2307( C2086 C2307 ) C2086_=_C2308( C2086 C2308 ) C2086_=_C2309( C2086 C2309 ) C2086_=_C2310( C2086 C2310 ) C2086_=_C2311( C2086 C2311 ) \nC2086_=_C2312( C2086 C2312 ) C2086_=_C2313( C2086 C2313 ) C2086_=_C2314( C2086 C2314 ) C2086_=_C2315( C2086 C2315 ) C2086_=_C2316( C2086 C2316 ) C2086_=_C2317( C2086 C2317 ) \nC2231_=_C2297( C2231 C2297 ) C2231_=_C2298( C2231 C2298 ) C2231_=_C2299( C2231 C2299 ) C2231_=_C2300( C2231 C2300 ) C2231_=_C2301( C2231 C2301 ) C2231_=_C2302( C2231 C2302 ) \nC2231_=_C2303( C2231 C2303 ) C2231_=_C2304( C2231 C2304 ) C2231_=_C2305( C2231 C2305 ) C2231_=_C2306( C2231 C2306 ) C2231_=_C2307( C2231 C2307 ) C2231_=_C2308( C2231 C2308 ) \nC2231_=_C2309( C2231 C2309 ) C2231_=_C2310( C2231 C2310 ) C2231_=_C2311( C2231 C2311 ) C2231_=_C2312( C2231 C2312 ) C2231_=_C2313( C2231 C2313 ) C2231_=_C2314( C2231 C2314 ) \nC2231_=_C2315( C2231 C2315 ) C2231_=_C2316( C2231 C2316 ) C2231_=_C2317( C2231 C2317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2( C2297 C2312 ) \nC2297_=_C2313( C2297 C2313 ) C2297_=_C2314( C2297 C2314 ) C2297_=_C2315( C2297 C2315 ) C2297_=_C2316( C2297 C2316 ) C2297_=_C2317( C2297 C2317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3( C2298 C2313 ) C2298_=_C2314( C2298 C2314 ) C2298_=_C2315( C2298 C2315 ) C2298_=_C2316( C2298 C2316 ) C2298_=_C2317( C2298 C2317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3( C2299 C2313 ) C2299_=_C2314( C2299 C2314 ) C2299_=_C2315( C2299 C2315 ) C2299_=_C2316( C2299 C2316 ) C2299_=_C2317( C2299 C2317 ) \nC2300_=_C2301(</w:t>
      </w:r>
    </w:p>
    <w:p>
      <w:pPr>
        <w:pStyle w:val="PreformattedText"/>
        <w:bidi w:val="0"/>
        <w:spacing w:before="0" w:after="0"/>
        <w:jc w:val="left"/>
        <w:rPr/>
      </w:pPr>
      <w:r>
        <w:rPr/>
        <w:t xml:space="preserve"> </w:t>
      </w:r>
      <w:r>
        <w:rPr/>
        <w:t>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315( C2300 C2315 ) C2300_=_C2316( C2300 C2316 ) C2300_=_C2317( C2300 C2317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 ) \nC2301_=_C2315( C2301 C2315 ) C2301_=_C2316( C2301 C2316 ) C2301_=_C2317( C2301 C2317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7_=_C2308( C2307 C2308 ) C2307_=_C2309( C2307 C2309 ) C2307_=_C2310( C2307 C2310 ) C2307_=_C2311( C2307 C2311 ) \nC2307_=_C2312( C2307 C2312 ) C2307_=_C2313( C2307 C2313 ) C2307_=_C2314( C2307 C2314 ) C2307_=_C2315( C2307 C2315 ) C2307_=_C2316( C2307 C2316 ) C2307_=_C2317( C2307 C2317 ) \nC2308_=_C2309( C2308 C2309 ) C2308_=_C2310( C2308 C2310 ) C2308_=_C2311( C2308 C2311 ) C2308_=_C2312( C2308 C2312 ) C2308_=_C2313( C2308 C2313 ) C2308_=_C2314( C2308 C2314 ) \nC2308_=_C2315( C2308 C2315 ) C2308_=_C2316( C2308 C2316 ) C2308_=_C2317( C2308 C2317 ) C2309_=_C2310( C2309 C2310 ) C2309_=_C2311( C2309 C2311 ) C2309_=_C2312( C2309 C2312 ) \nC2309_=_C2313( C2309 C2313 ) C2309_=_C2314( C2309 C2314 ) C2309_=_C2315( C2309 C2315 ) C2309_=_C2316( C2309 C2316 ) C2309_=_C2317( C2309 C2317 ) C2310_=_C2311( C2310 C2311 ) \nC2310_=_C2312( C2310 C2312 ) C2310_=_C2313( C2310 C2313 ) C2310_=_C2314( C2310 C2314 ) C2310_=_C2315( C2310 C2315 ) C2310_=_C2316( C2310 C2316 ) C2310_=_C2317( C2310 C2317 ) \nC2311_=_C2312( C2311 C2312 ) C2311_=_C2313( C2311 C2313 ) C2311_=_C2314( C2311 C2314 ) C2311_=_C2315( C2311 C2315 ) C2311_=_C2316( C2311 C2316 ) C2311_=_C2317( C2311 C2317 ) \nC2312_=_C2313( C2312 C2313 ) C2312_=_C2314( C2312 C2314 ) C2312_=_C2315( C2312 C2315 ) C2312_=_C2316( C2312 C2316 ) C2312_=_C2317( C2312 C2317 ) C2313_=_C2314( C2313 C2314 ) \nC2313_=_C2315( C2313 C2315 ) C2313_=_C2316( C2313 C2316 ) C2313_=_C2317( C2313 C2317 ) C2314_=_C2315( C2314 C2315 ) C2314_=_C2316( C2314 C2316 ) C2314_=_C2317( C2314 C2317 ) \nC2315_=_C2316( C2315 C2316 ) C2315_=_C2317( C2315 C2317 ) C2316_=_C2317( C2316 C2317 ) "];152-&gt;244[label="56: C383 C387 C520 C628 C631 \nC750 C1076 C1371 C1444 C1550 C1628 \nC1728 C1811 C1812 C1813 C1815 C1816 \nC1817 C1818 C1819 C1820 C1821 C1822 \nC1823 C1824 C1825 C1826 C1827 C1828 \nC1829 C1830 C1831 C1889 C2086 C2231 \nC2297 C2298 C2299 C2300 C2301 C2302 \nC2303 C2304 C2305 C2306 C2307 C2308 \nC2309 C2310 C2311 C2312 C2313 C2314 \nC2315 C2316 C2317 \n768: C383_=_C387 ,C383_=_C520 ,C383_=_C628 ,C383_=_C1076 ,C383_=_C1371 ,\nC383_=_C1444 ,C383_=_C1550 ,C383_=_C1728 ,C383_=_C1811 ,C383_=_C1812 ,C383_=_C1813 ,\nC383_=_C1815 ,C383_=_C1816 ,C383_=_C1817 ,C383_=_C1818 ,C383_=_C1819 ,C383_=_C1820 ,\nC383_=_C1821 ,C383_=_C1822 ,C383_=_C1823 ,C383_=_C1824 ,C383_=_C1825 ,C383_=_C1826 ,\nC383_=_C1827 ,C383_=_C1828 ,C383_=_C1829 ,C383_=_C1830 ,C383_=_C1831 ,C387_=_C631 ,\nC387_=_C750 ,C387_=_C1628 ,C387_=_C1889 ,C387_=_C2086 ,C387_=_C2231 ,C387_=_C2297 ,\nC387_=_C2298 ,C387_=_C2299 ,C387_=_C2300 ,C387_=_C2301 ,C387_=_C2302 ,C387_=_C2303 ,\nC387_=_C2304 ,C387_=_C2305 ,C387_=_C2306 ,C387_=_C2307 ,C387_=_C2308 ,C387_=_C2309 ,\nC387_=_C2310 ,C387_=_C2311 ,C387_=_C2312 ,C387_=_C2313 ,C387_=_C2314 ,C387_=_C2315 ,\nC387_=_C2316 ,C387_=_C2317 ,C520_=_C628 ,C520_=_C1076 ,C520_=_C1371 ,C520_=_C1444 ,\nC520_=_C1550 ,C520_=_C1728 ,C520_=_C1811 ,C520_=_C1812 ,C520_=_C1813 ,C520_=_C1815 ,\nC520_=_C1816 ,C520_=_C1817 ,C520_=_C1818 ,C520_=_C1819 ,C520_=_C1820 ,C520_=_C1821 ,\nC520_=_C1822 ,C520_=_C1823 ,C520_=_C1824 ,C520_=_C1825 ,C520_=_C1826 ,C520_=_C1827 ,\nC520_=_C1828 ,C520_=_C1829 ,C520_=_C1830 ,C520_=_C1831 ,C628_=_C631 ,C628_=_C1076 ,\nC628_=_C1371 ,C628_=_C1444 ,C628_=_C1550 ,C628_=_C1728 ,C628_=_C1811 ,C628_=_C1812 ,\nC628_=_C1813 ,C628_=_C1815 ,C628_=_C1816 ,C628_=_C1817 ,C628_=_C1818 ,C628_=_C1819 ,\nC628_=_C1820 ,C628_=_C1821 ,C628_=_C1822 ,C628_=_C1823 ,C628_=_C1824 ,C628_=_C1825 ,\nC628_=_C1826 ,C628_=_C1827 ,C628_=_C1828 ,C628_=_C1829 ,C628_=_C1830 ,C628_=_C1831 ,\nC631_=_C750 ,C631_=_C1628 ,C631_=_C1889 ,C631_=_C2086 ,C631_=_C2231 ,C631_=_C2297 ,\nC631_=_C2298 ,C631_=_C2299 ,C631_=_C2300 ,C631_=_C2301 ,C631_=_C2302 ,C631_=_C2303 ,\nC631_=_C2304 ,C631_=_C2305 ,C631_=_C2306 ,C631_=_C2307 ,C631_=_C2308 ,C631_=_C2309 ,\nC631_=_C2310 ,C631_=_C2311 ,C631_=_C2312 ,C631_=_C2313 ,C631_=_C2314 ,C631_=_C2315 ,\nC631_=_C2316 ,C631_=_C2317 ,C750_=_C1628 ,C750_=_C1889 ,C750_=_C2086 ,C750_=_C2231 ,\nC750_=_C2297 ,C750_=_C2298 ,C750_=_C2299 ,C750_=_C2300 ,C750_=_C2301 ,C750_=_C2302 ,\nC750_=_C2303 ,C750_=_C2304 ,C750_=_C2305 ,C750_=_C2306 ,C750_=_C2307 ,C750_=_C2308 ,\nC750_=_C2309 ,C750_=_C2310 ,C750_=_C2311 ,C750_=_C2312 ,C750_=_C2313 ,C750_=_C2314 ,\nC750_=_C2315 ,C750_=_C2316 ,C750_=_C2317 ,C1076_=_C1371 ,C1076_=_C1444 ,C1076_=_C1550 ,\nC1076_=_C1728 ,C1076_=_C1811 ,C1076_=_C1812 ,C1076_=_C1813 ,C1076_=_C1815 ,C1076_=_C1816 ,\nC1076_=_C1817 ,C1076_=_C1818 ,C1076_=_C1819 ,C1076_=_C1820 ,C1076_=_C1821 ,C1076_=_C1822 ,\nC1076_=_C1823 ,C1076_=_C1824 ,C1076_=_C1825 ,C1076_=_C1826 ,C1076_=_C1827 ,C1076_=_C1828 ,\nC1076_=_C1829 ,C1076_=_C1830 ,C1076_=_C1831 ,C1371_=_C1444 ,C1371_=_C1550 ,C1371_=_C1728 ,\nC1371_=_C1811 ,C1371_=_C1812 ,C1371_=_C1813 ,C1371_=_C1815 ,C1371_=_C1816 ,C1371_=_C1817 ,\nC1371_=_C1818 ,C1371_=_C1819 ,C1371_=_C1820 ,C1371_=_C1821 ,C1371_=_C1822 ,C1371_=_C1823 ,\nC1371_=_C1824 ,C1371_=_C1825 ,C1371_=_C1826 ,C1371_=_C1827 ,C1371_=_C1828 ,C1371_=_C1829 ,\nC1371_=_C1830 ,C1371_=_C1831 ,C1444_=_C1550 ,C1444_=_C1728 ,C1444_=_C1811 ,C1444_=_C1812 ,\nC1444_=_C1813 ,C1444_=_C1815 ,C1444_=_C1816 ,C1444_=_C1817 ,C1444_=_C1818 ,C1444_=_C1819 ,\nC1444_=_C1820 ,C1444_=_C1821 ,C1444_=_C1822 ,C1444_=_C1823 ,C1444_=_C1824 ,C1444_=_C1825 ,\nC1444_=_C1826 ,C1444_=_C1827 ,C1444_=_C1828 ,C1444_=_C1829 ,C1444_=_C1830 ,C1444_=_C1831 ,\nC1550_=_C1728 ,C1550_=_C1811 ,C1550_=_C1812 ,C1550_=_C1813 ,C1550_=_C1815 ,C1550_=_C1816 ,\nC1550_=_C1817 ,C1550_=_C1818 ,C1550_=_C1819 ,C1550_=_C1820 ,C1550_=_C1821 ,C1550_=_C1822 ,\nC1550_=_C1823 ,C1550_=_C1824 ,C1550_=_C1825 ,C1550_=_C1826 ,C1550_=_C1827 ,C1550_=_C1828 ,\nC1550_=_C1829 ,C1550_=_C1830 ,C1550_=_C1831 ,C1628_=_C1889 ,C1628_=_C2086 ,C1628_=_C2231 ,\nC1628_=_C2297 ,C1628_=_C2298 ,C1628_=_C2299 ,C1628_=_C2300 ,C1628_=_C2301 ,C1628_=_C2302 ,\nC1628_=_C2303 ,C1628_=_C2304 ,C1628_=_C2305 ,C1628_=_C2306 ,C1628_=_C2307 ,C1628_=_C2308 ,\nC1628_=_C2309 ,C1628_=_C2310 ,C1628_=_C2311 ,C1628_=_C2312 ,C1628_=_C2313 ,C1628_=_C2314 ,\nC1628_=_C2315 ,C1628_=_C2316 ,C1628_=_C2317 ,C1728_=_C1811 ,C1728_=_C1812 ,C1728_=_C1813 ,\nC1728_=_C1815 ,C1728_=_C1816 ,C1728_=_C1817 ,C1728_=_C1818 ,C1728_=_C1819 ,C1728_=_C1820 ,\nC1728_=_C1821 ,C1728_=_C1822 ,C1728_=_C1823 ,C1728_=_C1824 ,C1728_=_C1825 ,C1728_=_C1826 ,\nC1728_=_C1827 ,C1728_=_C1828 ,C1728_=_C1829 ,C1728_=_C1830 ,C1728_=_C1831 ,C1811_=_C1812 ,\nC1811_=_C1813 ,C1811_=_C1815 ,C1811_=_C1816 ,C1811_=_C1817 ,C1811_=_C1818 ,C1811_=_C1819 ,\nC1811_=_C1820 ,C1811_=_C1821 ,C1811_=_C1822 ,C1811_=_C1823 ,C1811_=_C1824 ,C1811_=_C1825 ,\nC1811_=_C1826 ,C1811_=_C1827 ,C1811_=_C1828 ,C1811_=_C1829 ,C1811_=_C1830 ,C1811_=_C1831 ,\nC1811_=_C1889 ,C1812_=_C1813 ,C1812_=_C1815 ,C1812_=_C1816 ,C1812_=_C1817 ,C1812_=_C1818 ,\nC1812_=_C1819 ,C1812_=_C1820 ,C1812_=_C1821 ,C1812_=_C1822 ,C1812_=_C1823 ,C1812_=_C1824 ,\nC1812_=_C1825 ,C1812_=_C1826 ,C1812_=_C1827 ,C1812_=_C1828 ,C1812_=_C1829 ,C1812_=_C1830 ,\nC1812_=_C1831 ,C1812_=_C2086 ,C1813_=_C1815 ,C1813_=_C1816 ,C1813_=_C1817 ,C1813_=_C1818 ,\nC1813_=_C1819 ,C1813_=_C1820 ,C1813_=_C1821 ,C1813_=_C1822 ,C1813_=_C1823 ,C1813_=_C1824</w:t>
      </w:r>
    </w:p>
    <w:p>
      <w:pPr>
        <w:pStyle w:val="PreformattedText"/>
        <w:bidi w:val="0"/>
        <w:spacing w:before="0" w:after="0"/>
        <w:jc w:val="left"/>
        <w:rPr/>
      </w:pPr>
      <w:r>
        <w:rPr/>
        <w:t xml:space="preserve"> </w:t>
      </w:r>
      <w:r>
        <w:rPr/>
        <w:t>,\nC1813_=_C1825 ,C1813_=_C1826 ,C1813_=_C1827 ,C1813_=_C1828 ,C1813_=_C1829 ,C1813_=_C1830 ,\nC1813_=_C1831 ,C1813_=_C2231 ,C1815_=_C1816 ,C1815_=_C1817 ,C1815_=_C1818 ,C1815_=_C1819 ,\nC1815_=_C1820 ,C1815_=_C1821 ,C1815_=_C1822 ,C1815_=_C1823 ,C1815_=_C1824 ,C1815_=_C1825 ,\nC1815_=_C1826 ,C1815_=_C1827 ,C1815_=_C1828 ,C1815_=_C1829 ,C1815_=_C1830 ,C1815_=_C1831 ,\nC1816_=_C1817 ,C1816_=_C1818 ,C1816_=_C1819 ,C1816_=_C1820 ,C1816_=_C1821 ,C1816_=_C1822 ,\nC1816_=_C1823 ,C1816_=_C1824 ,C1816_=_C1825 ,C1816_=_C1826 ,C1816_=_C1827 ,C1816_=_C1828 ,\nC1816_=_C1829 ,C1816_=_C1830 ,C1816_=_C1831 ,C1817_=_C1818 ,C1817_=_C1819 ,C1817_=_C1820 ,\nC1817_=_C1821 ,C1817_=_C1822 ,C1817_=_C1823 ,C1817_=_C1824 ,C1817_=_C1825 ,C1817_=_C1826 ,\nC1817_=_C1827 ,C1817_=_C1828 ,C1817_=_C1829 ,C1817_=_C1830 ,C1817_=_C1831 ,C1818_=_C1819 ,\nC1818_=_C1820 ,C1818_=_C1821 ,C1818_=_C1822 ,C1818_=_C1823 ,C1818_=_C1824 ,C1818_=_C1825 ,\nC1818_=_C1826 ,C1818_=_C1827 ,C1818_=_C1828 ,C1818_=_C1829 ,C1818_=_C1830 ,C1818_=_C1831 ,\nC1819_=_C1820 ,C1819_=_C1821 ,C1819_=_C1822 ,C1819_=_C1823 ,C1819_=_C1824 ,C1819_=_C1825 ,\nC1819_=_C1826 ,C1819_=_C1827 ,C1819_=_C1828 ,C1819_=_C1829 ,C1819_=_C1830 ,C1819_=_C1831 ,\nC1819_=_C2303 ,C1820_=_C1821 ,C1820_=_C1822 ,C1820_=_C1823 ,C1820_=_C1824 ,C1820_=_C1825 ,\nC1820_=_C1826 ,C1820_=_C1827 ,C1820_=_C1828 ,C1820_=_C1829 ,C1820_=_C1830 ,C1820_=_C1831 ,\nC1821_=_C1822 ,C1821_=_C1823 ,C1821_=_C1824 ,C1821_=_C1825 ,C1821_=_C1826 ,C1821_=_C1827 ,\nC1821_=_C1828 ,C1821_=_C1829 ,C1821_=_C1830 ,C1821_=_C1831 ,C1822_=_C1823 ,C1822_=_C1824 ,\nC1822_=_C1825 ,C1822_=_C1826 ,C1822_=_C1827 ,C1822_=_C1828 ,C1822_=_C1829 ,C1822_=_C1830 ,\nC1822_=_C1831 ,C1822_=_C2304 ,C1823_=_C1824 ,C1823_=_C1825 ,C1823_=_C1826 ,C1823_=_C1827 ,\nC1823_=_C1828 ,C1823_=_C1829 ,C1823_=_C1830 ,C1823_=_C1831 ,C1823_=_C2305 ,C1824_=_C1825 ,\nC1824_=_C1826 ,C1824_=_C1827 ,C1824_=_C1828 ,C1824_=_C1829 ,C1824_=_C1830 ,C1824_=_C1831 ,\nC1824_=_C2310 ,C1825_=_C1826 ,C1825_=_C1827 ,C1825_=_C1828 ,C1825_=_C1829 ,C1825_=_C1830 ,\nC1825_=_C1831 ,C1826_=_C1827 ,C1826_=_C1828 ,C1826_=_C1829 ,C1826_=_C1830 ,C1826_=_C1831 ,\nC1827_=_C1828 ,C1827_=_C1829 ,C1827_=_C1830 ,C1827_=_C1831 ,C1828_=_C1829 ,C1828_=_C1830 ,\nC1828_=_C1831 ,C1828_=_C2314 ,C1829_=_C1830 ,C1829_=_C1831 ,C1830_=_C1831 ,C1830_=_C2315 ,\nC1831_=_C2316 ,C1889_=_C2086 ,C1889_=_C2231 ,C1889_=_C2297 ,C1889_=_C2298 ,C1889_=_C2299 ,\nC1889_=_C2300 ,C1889_=_C2301 ,C1889_=_C2302 ,C1889_=_C2303 ,C1889_=_C2304 ,C1889_=_C2305 ,\nC1889_=_C2306 ,C1889_=_C2307 ,C1889_=_C2308 ,C1889_=_C2309 ,C1889_=_C2310 ,C1889_=_C2311 ,\nC1889_=_C2312 ,C1889_=_C2313 ,C1889_=_C2314 ,C1889_=_C2315 ,C1889_=_C2316 ,C1889_=_C2317 ,\nC2086_=_C2231 ,C2086_=_C2297 ,C2086_=_C2298 ,C2086_=_C2299 ,C2086_=_C2300 ,C2086_=_C2301 ,\nC2086_=_C2302 ,C2086_=_C2303 ,C2086_=_C2304 ,C2086_=_C2305 ,C2086_=_C2306 ,C2086_=_C2307 ,\nC2086_=_C2308 ,C2086_=_C2309 ,C2086_=_C2310 ,C2086_=_C2311 ,C2086_=_C2312 ,C2086_=_C2313 ,\nC2086_=_C2314 ,C2086_=_C2315 ,C2086_=_C2316 ,C2086_=_C2317 ,C2231_=_C2297 ,C2231_=_C2298 ,\nC2231_=_C2299 ,C2231_=_C2300 ,C2231_=_C2301 ,C2231_=_C2302 ,C2231_=_C2303 ,C2231_=_C2304 ,\nC2231_=_C2305 ,C2231_=_C2306 ,C2231_=_C2307 ,C2231_=_C2308 ,C2231_=_C2309 ,C2231_=_C2310 ,\nC2231_=_C2311 ,C2231_=_C2312 ,C2231_=_C2313 ,C2231_=_C2314 ,C2231_=_C2315 ,C2231_=_C2316 ,\nC2231_=_C2317 ,C2297_=_C2298 ,C2297_=_C2299 ,C2297_=_C2300 ,C2297_=_C2301 ,C2297_=_C2302 ,\nC2297_=_C2303 ,C2297_=_C2304 ,C2297_=_C2305 ,C2297_=_C2306 ,C2297_=_C2307 ,C2297_=_C2308 ,\nC2297_=_C2309 ,C2297_=_C2310 ,C2297_=_C2311 ,C2297_=_C2312 ,C2297_=_C2313 ,C2297_=_C2314 ,\nC2297_=_C2315 ,C2297_=_C2316 ,C2297_=_C2317 ,C2298_=_C2299 ,C2298_=_C2300 ,C2298_=_C2301 ,\nC2298_=_C2302 ,C2298_=_C2303 ,C2298_=_C2304 ,C2298_=_C2305 ,C2298_=_C2306 ,C2298_=_C2307 ,\nC2298_=_C2308 ,C2298_=_C2309 ,C2298_=_C2310 ,C2298_=_C2311 ,C2298_=_C2312 ,C2298_=_C2313 ,\nC2298_=_C2314 ,C2298_=_C2315 ,C2298_=_C2316 ,C2298_=_C2317 ,C2299_=_C2300 ,C2299_=_C2301 ,\nC2299_=_C2302 ,C2299_=_C2303 ,C2299_=_C2304 ,C2299_=_C2305 ,C2299_=_C2306 ,C2299_=_C2307 ,\nC2299_=_C2308 ,C2299_=_C2309 ,C2299_=_C2310 ,C2299_=_C2311 ,C2299_=_C2312 ,C2299_=_C2313 ,\nC2299_=_C2314 ,C2299_=_C2315 ,C2299_=_C2316 ,C2299_=_C2317 ,C2300_=_C2301 ,C2300_=_C2302 ,\nC2300_=_C2303 ,C2300_=_C2304 ,C2300_=_C2305 ,C2300_=_C2306 ,C2300_=_C2307 ,C2300_=_C2308 ,\nC2300_=_C2309 ,C2300_=_C2310 ,C2300_=_C2311 ,C2300_=_C2312 ,C2300_=_C2313 ,C2300_=_C2314 ,\nC2300_=_C2315 ,C2300_=_C2316 ,C2300_=_C2317 ,C2301_=_C2302 ,C2301_=_C2303 ,C2301_=_C2304 ,\nC2301_=_C2305 ,C2301_=_C2306 ,C2301_=_C2307 ,C2301_=_C2308 ,C2301_=_C2309 ,C2301_=_C2310 ,\nC2301_=_C2311 ,C2301_=_C2312 ,C2301_=_C2313 ,C2301_=_C2314 ,C2301_=_C2315 ,C2301_=_C2316 ,\nC2301_=_C2317 ,C2302_=_C2303 ,C2302_=_C2304 ,C2302_=_C2305 ,C2302_=_C2306 ,C2302_=_C2307 ,\nC2302_=_C2308 ,C2302_=_C2309 ,C2302_=_C2310 ,C2302_=_C2311 ,C2302_=_C2312 ,C2302_=_C2313 ,\nC2302_=_C2314 ,C2302_=_C2315 ,C2302_=_C2316 ,C2302_=_C2317 ,C2303_=_C2304 ,C2303_=_C2305 ,\nC2303_=_C2306 ,C2303_=_C2307 ,C2303_=_C2308 ,C2303_=_C2309 ,C2303_=_C2310 ,C2303_=_C2311 ,\nC2303_=_C2312 ,C2303_=_C2313 ,C2303_=_C2314 ,C2303_=_C2315 ,C2303_=_C2316 ,C2303_=_C2317 ,\nC2304_=_C2305 ,C2304_=_C2306 ,C2304_=_C2307 ,C2304_=_C2308 ,C2304_=_C2309 ,C2304_=_C2310 ,\nC2304_=_C2311 ,C2304_=_C2312 ,C2304_=_C2313 ,C2304_=_C2314 ,C2304_=_C2315 ,C2304_=_C2316 ,\nC2304_=_C2317 ,C2305_=_C2306 ,C2305_=_C2307 ,C2305_=_C2308 ,C2305_=_C2309 ,C2305_=_C2310 ,\nC2305_=_C2311 ,C2305_=_C2312 ,C2305_=_C2313 ,C2305_=_C2314 ,C2305_=_C2315 ,C2305_=_C2316 ,\nC2305_=_C2317 ,C2306_=_C2307 ,C2306_=_C2308 ,C2306_=_C2309 ,C2306_=_C2310 ,C2306_=_C2311 ,\nC2306_=_C2312 ,C2306_=_C2313 ,C2306_=_C2314 ,C2306_=_C2315 ,C2306_=_C2316 ,C2306_=_C2317 ,\nC2307_=_C2308 ,C2307_=_C2309 ,C2307_=_C2310 ,C2307_=_C2311 ,C2307_=_C2312 ,C2307_=_C2313 ,\nC2307_=_C2314 ,C2307_=_C2315 ,C2307_=_C2316 ,C2307_=_C2317 ,C2308_=_C2309 ,C2308_=_C2310 ,\nC2308_=_C2311 ,C2308_=_C2312 ,C2308_=_C2313 ,C2308_=_C2314 ,C2308_=_C2315 ,C2308_=_C2316 ,\nC2308_=_C2317 ,C2309_=_C2310 ,C2309_=_C2311 ,C2309_=_C2312 ,C2309_=_C2313 ,C2309_=_C2314 ,\nC2309_=_C2315 ,C2309_=_C2316 ,C2309_=_C2317 ,C2310_=_C2311 ,C2310_=_C2312 ,C2310_=_C2313 ,\nC2310_=_C2314 ,C2310_=_C2315 ,C2310_=_C2316 ,C2310_=_C2317 ,C2311_=_C2312 ,C2311_=_C2313 ,\nC2311_=_C2314 ,C2311_=_C2315 ,C2311_=_C2316 ,C2311_=_C2317 ,C2312_=_C2313 ,C2312_=_C2314 ,\nC2312_=_C2315 ,C2312_=_C2316 ,C2312_=_C2317 ,C2313_=_C2314 ,C2313_=_C2315 ,C2313_=_C2316 ,\nC2313_=_C2317 ,C2314_=_C2315 ,C2314_=_C2316 ,C2314_=_C2317 ,C2315_=_C2316 ,C2315_=_C2317 ,\nC2316_=_C2317 ,"];245[shape=box, label="id:245 level: 6\n58: C397 C602 C761 C1043 C1667 \nC1744 C1745 C1746 C1747 C1748 C1749 \nC1750 C1751 C1752 C1753 C1754 C1755 \nC1756 C1757 C1758 C1759 C1760 C1761 \nC1762 C1763 C1764 C1765 C1766 C1767 \nC1768 C1769 C1770 C1924 C2101 C2309 \nC2521 C2652 C2685 C2783 C2819 C2865 \nC3026 C3271 C3438 C3520 C3540 C3678 \nC3717 C3731 C3793 C3807 C3836 C3846 \nC3847 C3848 C3849 C3850 C3851 \n851: C397_=_C761( C397 C761 ) C397_=_C1667( C397 C1667 ) C397_=_C1765( C397 C1765 ) C397_=_C1924( C397 C1924 ) C397_=_C2101( C397 C2101 ) \nC397_=_C2309( C397 C2309 ) C397_=_C2521( C397 C2521 ) C397_=_C2652( C397 C2652 ) C397_=_C2685( C397 C2685 ) C397_=_C2783( C397 C2783 ) C397_=_C2819( C397 C2819 ) \nC397_=_C2865( C397 C2865 ) C397_=_C3026( C397 C3026 ) C397_=_C3271( C397 C3271 ) C397_=_C3438( C397 C3438 ) C397_=_C3520( C397 C3520 ) C397_=_C3540( C397 C3540 ) \nC397_=_C3678( C397 C3678 ) C397_=_C3717( C397 C3717 ) C397_=_C3731( C397 C3731 ) C397_=_C3793( C397 C3793 ) C397_=_C3807( C397 C3807 ) C397_=_C3836( C397 C3836 ) \nC397_=_C3846( C397 C3846 ) C397_=_C3847( C397 C3847 ) C397_=_C3848( C397 C3848 ) C397_=_C3849( C397 C3849 ) C397_=_C3850( C397 C3850 ) C397_=_C3851( C397 C3851 ) \nC602_=_C1043( C602 C1043 ) C602_=_C1744( C602 C1744 ) C602_=_C1745( C602 C1745 ) C602_=_C1746( C602 C1746 ) C602_=_C1747( C602 C1747 ) C602_=_C1748( C602 C1748 ) \nC602_=_C1749( C602 C1749 ) C602_=_C1750( C602 C1750 ) C602_=_C1751( C602 C1751 ) C602_=_C1752( C602 C1752 ) C602_=_C1753( C602 C1753 ) C602_=_C1754( C602 C1754 ) \nC602_=_C1755( C602 C1755 ) C602_=_C1756( C602 C1756 ) C602_=_C1757( C602 C1757 ) C602_=_C1758( C602 C1758 ) C602_=_C1759( C602 C1759 ) C602_=_C1760( C602 C1760 ) \nC602_=_C1761( C602 C1761 ) C602_=_C1762( C602 C1762 ) C602_=_C1763( C602 C1763 ) C602_=_C1764( C602 C1764 ) C602_=_C1765( C602 C1765 ) C602_=_C1766( C602 C1766 ) \nC602_=_C1767( C602 C1767 ) C602_=_C1768( C602 C1768 ) C602_=_C1769( C602 C1769 ) C602_=_C1770( C602 C1770 ) C761_=_C1667( C761 C1667 ) C761_=_C1765( C761 C1765 ) \nC761_=_C1924( C761 C1924 ) C761_=_C2101( C761 C2101 ) C761_=_C2309( C761 C2309 ) C761_=_C2521( C761 C2521 ) C761_=_C2652( C761 C2652 ) C761_=_C2685( C761 C2685 ) \nC761_=_C2783( C761 C2783 ) C761_=_C2819( C761 C2819 ) C761_=_C2865( C761 C2865 ) C761_=_C3026( C761 C3026 ) C761_=_C3271( C761 C3271 ) C761_=_C3438( C761 C3438 ) \nC761_=_C3520( C761 C3520 ) C761_=_C3540( C761 C3540 ) C761_=_C3678( C761 C3678 ) C761_=_C3717( C761 C3717 ) C761_=_C3731( C761 C3731 ) C761_=_C3793( C761 C3793 ) \nC761_=_C3807( C761 C3807 ) C761_=_C3836( C761 C3836 ) C761_=_C3846( C761 C3846 ) C761_=_C3847( C761 C3847 ) C761_=_C3848( C761 C3848 ) C761_=_C3849( C761 C3849 ) \nC761_=_C3850( C761 C3850 ) C761_=_C3851( C761 C3851 ) C1043_=_C1744( C1043 C1744 ) C1043_=_C1745( C1043 C1745 ) C1043_=_C1746( C1043 C1746 ) C1043_=_C1747( C1043 C1747 ) \nC1043_=_C1748( C1043 C1748 ) C1043_=_C1749( C1043 C1749 ) C1043_=_C1750( C1043 C1750 ) C1043_=_C1751( C1043 C1751 ) C1043_=_C1752( C1043 C1752 ) C1043_=_C1753( C1043 C1753 ) \nC1043_=_C1754( C1043 C1754 ) C1043_=_C1755( C1043 C1755 ) C1043_=_C1756( C1043 C1756 ) C1043_=_C1757( C1043 C1757 ) C1043_=_C1758( C1043 C1758 ) C1043_=_C1759( C1043 C1759 ) \nC1043_=_C1760( C1043 C1760 ) C1043_=_C1761( C1043 C1761 ) C1043_=_C1762( C1043 C1762 ) C1043_=_C1763( C1043 C1763 ) C1043_=_C1764( C1043 C1764</w:t>
      </w:r>
    </w:p>
    <w:p>
      <w:pPr>
        <w:pStyle w:val="PreformattedText"/>
        <w:bidi w:val="0"/>
        <w:spacing w:before="0" w:after="0"/>
        <w:jc w:val="left"/>
        <w:rPr/>
      </w:pPr>
      <w:r>
        <w:rPr/>
        <w:t xml:space="preserve"> </w:t>
      </w:r>
      <w:r>
        <w:rPr/>
        <w:t>) C1043_=_C1765( C1043 C1765 ) \nC1043_=_C1766( C1043 C1766 ) C1043_=_C1767( C1043 C1767 ) C1043_=_C1768( C1043 C1768 ) C1043_=_C1769( C1043 C1769 ) C1043_=_C1770( C1043 C1770 ) C1667_=_C1765( C1667 C1765 ) \nC1667_=_C1924( C1667 C1924 ) C1667_=_C2101( C1667 C2101 ) C1667_=_C2309( C1667 C2309 ) C1667_=_C2521( C1667 C2521 ) C1667_=_C2652( C1667 C2652 ) C1667_=_C2685( C1667 C2685 ) \nC1667_=_C2783( C1667 C2783 ) C1667_=_C2819( C1667 C2819 ) C1667_=_C2865( C1667 C2865 ) C1667_=_C3026( C1667 C3026 ) C1667_=_C3271( C1667 C3271 ) C1667_=_C3438( C1667 C3438 ) \nC1667_=_C3520( C1667 C3520 ) C1667_=_C3540( C1667 C3540 ) C1667_=_C3678( C1667 C3678 ) C1667_=_C3717( C1667 C3717 ) C1667_=_C3731( C1667 C3731 ) C1667_=_C3793( C1667 C3793 ) \nC1667_=_C3807( C1667 C3807 ) C1667_=_C3836( C1667 C3836 ) C1667_=_C3846( C1667 C3846 ) C1667_=_C3847( C1667 C3847 ) C1667_=_C3848( C1667 C3848 ) C1667_=_C3849( C1667 C3849 ) \nC1667_=_C3850( C1667 C3850 ) C1667_=_C3851( C1667 C3851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66( C1744 C1766 ) \nC1744_=_C1767( C1744 C1767 ) C1744_=_C1768( C1744 C1768 ) C1744_=_C1769( C1744 C1769 ) C1744_=_C1770( C1744 C1770 ) C1744_=_C1924( C1744 C1924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66( C1745 C1766 ) C1745_=_C1767( C1745 C1767 ) C1745_=_C1768( C1745 C1768 ) C1745_=_C1769( C1745 C1769 ) C1745_=_C1770( C1745 C1770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1764( C1746 C1764 ) \nC1746_=_C1765( C1746 C1765 ) C1746_=_C1766( C1746 C1766 ) C1746_=_C1767( C1746 C1767 ) C1746_=_C1768( C1746 C1768 ) C1746_=_C1769( C1746 C1769 ) C1746_=_C1770( C1746 C1770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66( C1747 C1766 ) C1747_=_C1767( C1747 C1767 ) C1747_=_C1768( C1747 C1768 ) C1747_=_C1769( C1747 C1769 ) C1747_=_C1770( C1747 C1770 ) C1747_=_C2521( C1747 C2521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8_=_C1767( C1748 C1767 ) C1748_=_C1768( C1748 C1768 ) C1748_=_C1769( C1748 C1769 ) C1748_=_C1770( C1748 C1770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49_=_C1769( C1749 C1769 ) \nC1749_=_C1770( C1749 C1770 ) C1749_=_C2819( C1749 C2819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1767( C1750 C1767 ) C1750_=_C1768( C1750 C1768 ) C1750_=_C1769( C1750 C1769 ) C1750_=_C1770( C1750 C1770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1_=_C1768( C1751 C1768 ) C1751_=_C1769( C1751 C1769 ) C1751_=_C1770( C1751 C1770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1768( C1752 C1768 ) C1752_=_C1769( C1752 C1769 ) C1752_=_C1770( C1752 C1770 ) C1752_=_C3438( C1752 C3438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1770( C1753 C1770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4_=_C1770( C1754 C1770 ) C1754_=_C3540( C1754 C3540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1770( C1756 C1770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3678( C1759 C3678 ) C1760_=_C1761( C1760 C1761 ) C1760_=_C1762( C1760 C1762 ) \nC1760_=_C1763(</w:t>
      </w:r>
    </w:p>
    <w:p>
      <w:pPr>
        <w:pStyle w:val="PreformattedText"/>
        <w:bidi w:val="0"/>
        <w:spacing w:before="0" w:after="0"/>
        <w:jc w:val="left"/>
        <w:rPr/>
      </w:pPr>
      <w:r>
        <w:rPr/>
        <w:t xml:space="preserve"> </w:t>
      </w:r>
      <w:r>
        <w:rPr/>
        <w:t>C1760 C1763 ) C1760_=_C1764( C1760 C1764 ) C1760_=_C1765( C1760 C1765 ) C1760_=_C1766( C1760 C1766 ) C1760_=_C1767( C1760 C1767 ) C1760_=_C1768( C1760 C1768 ) \nC1760_=_C1769( C1760 C1769 ) C1760_=_C1770( C1760 C1770 ) C1761_=_C1762( C1761 C1762 ) C1761_=_C1763( C1761 C1763 ) C1761_=_C1764( C1761 C1764 ) C1761_=_C1765( C1761 C1765 ) \nC1761_=_C1766( C1761 C1766 ) C1761_=_C1767( C1761 C1767 ) C1761_=_C1768( C1761 C1768 ) C1761_=_C1769( C1761 C1769 ) C1761_=_C1770( C1761 C1770 ) C1762_=_C1763( C1762 C1763 ) \nC1762_=_C1764( C1762 C1764 ) C1762_=_C1765( C1762 C1765 ) C1762_=_C1766( C1762 C1766 ) C1762_=_C1767( C1762 C1767 ) C1762_=_C1768( C1762 C1768 ) C1762_=_C1769( C1762 C1769 ) \nC1762_=_C1770( C1762 C1770 ) C1762_=_C3793( C1762 C3793 ) C1763_=_C1764( C1763 C1764 ) C1763_=_C1765( C1763 C1765 ) C1763_=_C1766( C1763 C1766 ) C1763_=_C1767( C1763 C1767 ) \nC1763_=_C1768( C1763 C1768 ) C1763_=_C1769( C1763 C1769 ) C1763_=_C1770( C1763 C1770 ) C1763_=_C3807( C1763 C3807 ) C1764_=_C1765( C1764 C1765 ) C1764_=_C1766( C1764 C1766 ) \nC1764_=_C1767( C1764 C1767 ) C1764_=_C1768( C1764 C1768 ) C1764_=_C1769( C1764 C1769 ) C1764_=_C1770( C1764 C1770 ) C1765_=_C1766( C1765 C1766 ) C1765_=_C1767( C1765 C1767 ) \nC1765_=_C1768( C1765 C1768 ) C1765_=_C1769( C1765 C1769 ) C1765_=_C1770( C1765 C1770 ) C1765_=_C1924( C1765 C1924 ) C1765_=_C2101( C1765 C2101 ) C1765_=_C2309( C1765 C2309 ) \nC1765_=_C2521( C1765 C2521 ) C1765_=_C2652( C1765 C2652 ) C1765_=_C2685( C1765 C2685 ) C1765_=_C2783( C1765 C2783 ) C1765_=_C2819( C1765 C2819 ) C1765_=_C2865( C1765 C2865 ) \nC1765_=_C3026( C1765 C3026 ) C1765_=_C3271( C1765 C3271 ) C1765_=_C3438( C1765 C3438 ) C1765_=_C3520( C1765 C3520 ) C1765_=_C3540( C1765 C3540 ) C1765_=_C3678( C1765 C3678 ) \nC1765_=_C3717( C1765 C3717 ) C1765_=_C3731( C1765 C3731 ) C1765_=_C3793( C1765 C3793 ) C1765_=_C3807( C1765 C3807 ) C1765_=_C3836( C1765 C3836 ) C1765_=_C3846( C1765 C3846 ) \nC1765_=_C3847( C1765 C3847 ) C1765_=_C3848( C1765 C3848 ) C1765_=_C3849( C1765 C3849 ) C1765_=_C3850( C1765 C3850 ) C1765_=_C3851( C1765 C3851 ) C1766_=_C1767( C1766 C1767 ) \nC1766_=_C1768( C1766 C1768 ) C1766_=_C1769( C1766 C1769 ) C1766_=_C1770( C1766 C1770 ) C1766_=_C3846( C1766 C3846 ) C1767_=_C1768( C1767 C1768 ) C1767_=_C1769( C1767 C1769 ) \nC1767_=_C1770( C1767 C1770 ) C1767_=_C3848( C1767 C3848 ) C1768_=_C1769( C1768 C1769 ) C1768_=_C1770( C1768 C1770 ) C1769_=_C1770( C1769 C1770 ) C1924_=_C2101( C1924 C2101 ) \nC1924_=_C2309( C1924 C2309 ) C1924_=_C2521( C1924 C2521 ) C1924_=_C2652( C1924 C2652 ) C1924_=_C2685( C1924 C2685 ) C1924_=_C2783( C1924 C2783 ) C1924_=_C2819( C1924 C2819 ) \nC1924_=_C2865( C1924 C2865 ) C1924_=_C3026( C1924 C3026 ) C1924_=_C3271( C1924 C3271 ) C1924_=_C3438( C1924 C3438 ) C1924_=_C3520( C1924 C3520 ) C1924_=_C3540( C1924 C3540 ) \nC1924_=_C3678( C1924 C3678 ) C1924_=_C3717( C1924 C3717 ) C1924_=_C3731( C1924 C3731 ) C1924_=_C3793( C1924 C3793 ) C1924_=_C3807( C1924 C3807 ) C1924_=_C3836( C1924 C3836 ) \nC1924_=_C3846( C1924 C3846 ) C1924_=_C3847( C1924 C3847 ) C1924_=_C3848( C1924 C3848 ) C1924_=_C3849( C1924 C3849 ) C1924_=_C3850( C1924 C3850 ) C1924_=_C3851( C1924 C3851 ) \nC2101_=_C2309( C2101 C2309 ) C2101_=_C2521( C2101 C2521 ) C2101_=_C2652( C2101 C2652 ) C2101_=_C2685( C2101 C2685 ) C2101_=_C2783( C2101 C2783 ) C2101_=_C2819( C2101 C2819 ) \nC2101_=_C2865( C2101 C2865 ) C2101_=_C3026( C2101 C3026 ) C2101_=_C3271( C2101 C3271 ) C2101_=_C3438( C2101 C3438 ) C2101_=_C3520( C2101 C3520 ) C2101_=_C3540( C2101 C3540 ) \nC2101_=_C3678( C2101 C3678 ) C2101_=_C3717( C2101 C3717 ) C2101_=_C3731( C2101 C3731 ) C2101_=_C3793( C2101 C3793 ) C2101_=_C3807( C2101 C3807 ) C2101_=_C3836( C2101 C3836 ) \nC2101_=_C3846( C2101 C3846 ) C2101_=_C3847( C2101 C3847 ) C2101_=_C3848( C2101 C3848 ) C2101_=_C3849( C2101 C3849 ) C2101_=_C3850( C2101 C3850 ) C2101_=_C3851( C2101 C3851 ) \nC2309_=_C2521( C2309 C2521 ) C2309_=_C2652( C2309 C2652 ) C2309_=_C2685( C2309 C2685 ) C2309_=_C2783( C2309 C2783 ) C2309_=_C2819( C2309 C2819 ) C2309_=_C2865( C2309 C2865 ) \nC2309_=_C3026( C2309 C3026 ) C2309_=_C3271( C2309 C3271 ) C2309_=_C3438( C2309 C3438 ) C2309_=_C3520( C2309 C3520 ) C2309_=_C3540( C2309 C3540 ) C2309_=_C3678( C2309 C3678 ) \nC2309_=_C3717( C2309 C3717 ) C2309_=_C3731( C2309 C3731 ) C2309_=_C3793( C2309 C3793 ) C2309_=_C3807( C2309 C3807 ) C2309_=_C3836( C2309 C3836 ) C2309_=_C3846( C2309 C3846 ) \nC2309_=_C3847( C2309 C3847 ) C2309_=_C3848( C2309 C3848 ) C2309_=_C3849( C2309 C3849 ) C2309_=_C3850( C2309 C3850 ) C2309_=_C3851( C2309 C3851 ) C2521_=_C2652( C2521 C2652 ) \nC2521_=_C2685( C2521 C2685 ) C2521_=_C2783( C2521 C2783 ) C2521_=_C2819( C2521 C2819 ) C2521_=_C2865( C2521 C2865 ) C2521_=_C3026( C2521 C3026 ) C2521_=_C3271( C2521 C3271 ) \nC2521_=_C3438( C2521 C3438 ) C2521_=_C3520( C2521 C3520 ) C2521_=_C3540( C2521 C3540 ) C2521_=_C3678( C2521 C3678 ) C2521_=_C3717( C2521 C3717 ) C2521_=_C3731( C2521 C3731 ) \nC2521_=_C3793( C2521 C3793 ) C2521_=_C3807( C2521 C3807 ) C2521_=_C3836( C2521 C3836 ) C2521_=_C3846( C2521 C3846 ) C2521_=_C3847( C2521 C3847 ) C2521_=_C3848( C2521 C3848 ) \nC2521_=_C3849( C2521 C3849 ) C2521_=_C3850( C2521 C3850 ) C2521_=_C3851( C2521 C3851 ) C2652_=_C2685( C2652 C2685 ) C2652_=_C2783( C2652 C2783 ) C2652_=_C2819( C2652 C2819 ) \nC2652_=_C2865( C2652 C2865 ) C2652_=_C3026( C2652 C3026 ) C2652_=_C3271( C2652 C3271 ) C2652_=_C3438( C2652 C3438 ) C2652_=_C3520( C2652 C3520 ) C2652_=_C3540( C2652 C3540 ) \nC2652_=_C3678( C2652 C3678 ) C2652_=_C3717( C2652 C3717 ) C2652_=_C3731( C2652 C3731 ) C2652_=_C3793( C2652 C3793 ) C2652_=_C3807( C2652 C3807 ) C2652_=_C3836( C2652 C3836 ) \nC2652_=_C3846( C2652 C3846 ) C2652_=_C3847( C2652 C3847 ) C2652_=_C3848( C2652 C3848 ) C2652_=_C3849( C2652 C3849 ) C2652_=_C3850( C2652 C3850 ) C2652_=_C3851( C2652 C3851 ) \nC2685_=_C2783( C2685 C2783 ) C2685_=_C2819( C2685 C2819 ) C2685_=_C2865( C2685 C2865 ) C2685_=_C3026( C2685 C3026 ) C2685_=_C3271( C2685 C3271 ) C2685_=_C3438( C2685 C3438 ) \nC2685_=_C3520( C2685 C3520 ) C2685_=_C3540( C2685 C3540 ) C2685_=_C3678( C2685 C3678 ) C2685_=_C3717( C2685 C3717 ) C2685_=_C3731( C2685 C3731 ) C2685_=_C3793( C2685 C3793 ) \nC2685_=_C3807( C2685 C3807 ) C2685_=_C3836( C2685 C3836 ) C2685_=_C3846( C2685 C3846 ) C2685_=_C3847( C2685 C3847 ) C2685_=_C3848( C2685 C3848 ) C2685_=_C3849( C2685 C3849 ) \nC2685_=_C3850( C2685 C3850 ) C2685_=_C3851( C2685 C3851 ) C2783_=_C2819( C2783 C2819 ) C2783_=_C2865( C2783 C2865 ) C2783_=_C3026( C2783 C3026 ) C2783_=_C3271( C2783 C3271 ) \nC2783_=_C3438( C2783 C3438 ) C2783_=_C3520( C2783 C3520 ) C2783_=_C3540( C2783 C3540 ) C2783_=_C3678( C2783 C3678 ) C2783_=_C3717( C2783 C3717 ) C2783_=_C3731( C2783 C3731 ) \nC2783_=_C3793( C2783 C3793 ) C2783_=_C3807( C2783 C3807 ) C2783_=_C3836( C2783 C3836 ) C2783_=_C3846( C2783 C3846 ) C2783_=_C3847( C2783 C3847 ) C2783_=_C3848( C2783 C3848 ) \nC2783_=_C3849( C2783 C3849 ) C2783_=_C3850( C2783 C3850 ) C2783_=_C3851( C2783 C3851 ) C2819_=_C2865( C2819 C2865 ) C2819_=_C3026( C2819 C3026 ) C2819_=_C3271( C2819 C3271 ) \nC2819_=_C3438( C2819 C3438 ) C2819_=_C3520( C2819 C3520 ) C2819_=_C3540( C2819 C3540 ) C2819_=_C3678( C2819 C3678 ) C2819_=_C3717( C2819 C3717 ) C2819_=_C3731( C2819 C3731 ) \nC2819_=_C3793( C2819 C3793 ) C2819_=_C3807( C2819 C3807 ) C2819_=_C3836( C2819 C3836 ) C2819_=_C3846( C2819 C3846 ) C2819_=_C3847( C2819 C3847 ) C2819_=_C3848( C2819 C3848 ) \nC2819_=_C3849( C2819 C3849 ) C2819_=_C3850( C2819 C3850 ) C2819_=_C3851( C2819 C3851 ) C2865_=_C3026( C2865 C3026 ) C2865_=_C3271( C2865 C3271 ) C2865_=_C3438( C2865 C3438 ) \nC2865_=_C3520( C2865 C3520 ) C2865_=_C3540( C2865 C3540 ) C2865_=_C3678( C2865 C3678 ) C2865_=_C3717( C2865 C3717 ) C2865_=_C3731( C2865 C3731 ) C2865_=_C3793( C2865 C3793 ) \nC2865_=_C3807( C2865 C3807 ) C2865_=_C3836( C2865 C3836 ) C2865_=_C3846( C2865 C3846 ) C2865_=_C3847( C2865 C3847 ) C2865_=_C3848( C2865 C3848 ) C2865_=_C3849( C2865 C3849 ) \nC2865_=_C3850( C2865 C3850 ) C2865_=_C3851( C2865 C3851 ) C3026_=_C3271( C3026 C3271 ) C3026_=_C3438( C3026 C3438 ) C3026_=_C3520( C3026 C3520 ) C3026_=_C3540( C3026 C3540 ) \nC3026_=_C3678( C3026 C3678 ) C3026_=_C3717( C3026 C3717 ) C3026_=_C3731( C3026 C3731 ) C3026_=_C3793( C3026 C3793 ) C3026_=_C3807( C3026 C3807 ) C3026_=_C3836( C3026 C3836 ) \nC3026_=_C3846( C3026 C3846 ) C3026_=_C3847( C3026 C3847 ) C3026_=_C3848( C3026 C3848 ) C3026_=_C3849( C3026 C3849 ) C3026_=_C3850( C3026 C3850 ) C3026_=_C3851( C3026 C3851 ) \nC3271_=_C3438( C3271 C3438 ) C3271_=_C3520( C3271 C3520 ) C3271_=_C3540( C3271 C3540 ) C3271_=_C3678( C3271 C3678 ) C3271_=_C3717( C3271 C3717 ) C3271_=_C3731( C3271 C3731 ) \nC3271_=_C3793( C3271 C3793 ) C3271_=_C3807( C3271 C3807 ) C3271_=_C3836( C3271 C3836 ) C3271_=_C3846( C3271 C3846 ) C3271_=_C3847( C3271 C3847 ) C3271_=_C3848( C3271 C3848 ) \nC3271_=_C3849( C3271 C3849 ) C3271_=_C3850( C3271 C3850 ) C3271_=_C3851( C3271 C3851 ) C3438_=_C3520( C3438 C3520 ) C3438_=_C3540( C3438 C3540 ) C3438_=_C3678( C3438 C3678 ) \nC3438_=_C3717( C3438 C3717 ) C3438_=_C3731( C3438 C3731 ) C3438_=_C3793( C3438 C3793 ) C3438_=_C3807( C3438 C3807 ) C3438_=_C3836( C3438 C3836 ) C3438_=_C3846( C3438 C3846 ) \nC3438_=_C3847( C3438 C3847 ) C3438_=_C3848( C3438 C3848 ) C3438_=_C3849( C3438 C3849 ) C3438_=_C3850( C3438 C3850 ) C3438_=_C3851( C3438 C3851 ) C3520_=_C3540( C3520 C3540 ) \nC3520_=_C3678( C3520 C3678 ) C3520_=_C3717( C3520 C3717 ) C3520_=_C3731( C3520 C3731 ) C3520_=_C3793( C3520 C3793 ) C3520_=_C3807( C3520 C3807 ) C3520_=_C3836( C3520 C3836 ) \nC3520_=_C3846( C3520 C3846 ) C3520_=_C3847( C3520 C3847 ) C3520_=_C3848( C3520 C3848 ) C3520_=_C3849( C3520 C3849 ) C3520_=_C3850( C3520 C3850 ) C3520_=_C3851( C3520 C3851 ) \nC3540_=_C3678( C3540 C3678 ) C3540_=_C3717( C3540 C3717 ) C3540_=_C3731( C3540 C3731 ) C3540_=_C3793( C3540 C3793 ) C3540_=_C3807( C3540 C3807 ) C3540_=_C3836( C3540 C3836 ) \nC3540_=_C3846( C3540 C3846 ) C3540_=_C3847( C3540 C3847 ) C3540_=_C3848(</w:t>
      </w:r>
    </w:p>
    <w:p>
      <w:pPr>
        <w:pStyle w:val="PreformattedText"/>
        <w:bidi w:val="0"/>
        <w:spacing w:before="0" w:after="0"/>
        <w:jc w:val="left"/>
        <w:rPr/>
      </w:pPr>
      <w:r>
        <w:rPr/>
        <w:t xml:space="preserve"> </w:t>
      </w:r>
      <w:r>
        <w:rPr/>
        <w:t>C3540 C3848 ) C3540_=_C3849( C3540 C3849 ) C3540_=_C3850( C3540 C3850 ) C3540_=_C3851( C3540 C3851 ) \nC3678_=_C3717( C3678 C3717 ) C3678_=_C3731( C3678 C3731 ) C3678_=_C3793( C3678 C3793 ) C3678_=_C3807( C3678 C3807 ) C3678_=_C3836( C3678 C3836 ) C3678_=_C3846( C3678 C3846 ) \nC3678_=_C3847( C3678 C3847 ) C3678_=_C3848( C3678 C3848 ) C3678_=_C3849( C3678 C3849 ) C3678_=_C3850( C3678 C3850 ) C3678_=_C3851( C3678 C3851 ) C3717_=_C3731( C3717 C3731 ) \nC3717_=_C3793( C3717 C3793 ) C3717_=_C3807( C3717 C3807 ) C3717_=_C3836( C3717 C3836 ) C3717_=_C3846( C3717 C3846 ) C3717_=_C3847( C3717 C3847 ) C3717_=_C3848( C3717 C3848 ) \nC3717_=_C3849( C3717 C3849 ) C3717_=_C3850( C3717 C3850 ) C3717_=_C3851( C3717 C3851 ) C3731_=_C3793( C3731 C3793 ) C3731_=_C3807( C3731 C3807 ) C3731_=_C3836( C3731 C3836 ) \nC3731_=_C3846( C3731 C3846 ) C3731_=_C3847( C3731 C3847 ) C3731_=_C3848( C3731 C3848 ) C3731_=_C3849( C3731 C3849 ) C3731_=_C3850( C3731 C3850 ) C3731_=_C3851( C3731 C3851 ) \nC3793_=_C3807( C3793 C3807 ) C3793_=_C3836( C3793 C3836 ) C3793_=_C3846( C3793 C3846 ) C3793_=_C3847( C3793 C3847 ) C3793_=_C3848( C3793 C3848 ) C3793_=_C3849( C3793 C3849 ) \nC3793_=_C3850( C3793 C3850 ) C3793_=_C3851( C3793 C3851 ) C3807_=_C3836( C3807 C3836 ) C3807_=_C3846( C3807 C3846 ) C3807_=_C3847( C3807 C3847 ) C3807_=_C3848( C3807 C3848 ) \nC3807_=_C3849( C3807 C3849 ) C3807_=_C3850( C3807 C3850 ) C3807_=_C3851( C3807 C3851 ) C3836_=_C3846( C3836 C3846 ) C3836_=_C3847( C3836 C3847 ) C3836_=_C3848( C3836 C3848 ) \nC3836_=_C3849( C3836 C3849 ) C3836_=_C3850( C3836 C3850 ) C3836_=_C3851( C3836 C3851 ) C3846_=_C3847( C3846 C3847 ) C3846_=_C3848( C3846 C3848 ) C3846_=_C3849( C3846 C3849 ) \nC3846_=_C3850( C3846 C3850 ) C3846_=_C3851( C3846 C3851 ) C3847_=_C3848( C3847 C3848 ) C3847_=_C3849( C3847 C3849 ) C3847_=_C3850( C3847 C3850 ) C3847_=_C3851( C3847 C3851 ) \nC3848_=_C3849( C3848 C3849 ) C3848_=_C3850( C3848 C3850 ) C3848_=_C3851( C3848 C3851 ) C3849_=_C3850( C3849 C3850 ) C3849_=_C3851( C3849 C3851 ) C3850_=_C3851( C3850 C3851 ) "];152-&gt;245[label="57: C397 C602 C761 C1043 C1667 \nC1744 C1745 C1746 C1747 C1748 C1749 \nC1750 C1751 C1752 C1753 C1754 C1755 \nC1756 C1757 C1758 C1759 C1760 C1761 \nC1762 C1763 C1764 C1766 C1767 C1768 \nC1769 C1770 C1924 C2101 C2309 C2521 \nC2652 C2685 C2783 C2819 C2865 C3026 \nC3271 C3438 C3520 C3540 C3678 C3717 \nC3731 C3793 C3807 C3836 C3846 C3847 \nC3848 C3849 C3850 C3851 \n794: C397_=_C761 ,C397_=_C1667 ,C397_=_C1924 ,C397_=_C2101 ,C397_=_C2309 ,\nC397_=_C2521 ,C397_=_C2652 ,C397_=_C2685 ,C397_=_C2783 ,C397_=_C2819 ,C397_=_C2865 ,\nC397_=_C3026 ,C397_=_C3271 ,C397_=_C3438 ,C397_=_C3520 ,C397_=_C3540 ,C397_=_C3678 ,\nC397_=_C3717 ,C397_=_C3731 ,C397_=_C3793 ,C397_=_C3807 ,C397_=_C3836 ,C397_=_C3846 ,\nC397_=_C3847 ,C397_=_C3848 ,C397_=_C3849 ,C397_=_C3850 ,C397_=_C3851 ,C602_=_C1043 ,\nC602_=_C1744 ,C602_=_C1745 ,C602_=_C1746 ,C602_=_C1747 ,C602_=_C1748 ,C602_=_C1749 ,\nC602_=_C1750 ,C602_=_C1751 ,C602_=_C1752 ,C602_=_C1753 ,C602_=_C1754 ,C602_=_C1755 ,\nC602_=_C1756 ,C602_=_C1757 ,C602_=_C1758 ,C602_=_C1759 ,C602_=_C1760 ,C602_=_C1761 ,\nC602_=_C1762 ,C602_=_C1763 ,C602_=_C1764 ,C602_=_C1766 ,C602_=_C1767 ,C602_=_C1768 ,\nC602_=_C1769 ,C602_=_C1770 ,C761_=_C1667 ,C761_=_C1924 ,C761_=_C2101 ,C761_=_C2309 ,\nC761_=_C2521 ,C761_=_C2652 ,C761_=_C2685 ,C761_=_C2783 ,C761_=_C2819 ,C761_=_C2865 ,\nC761_=_C3026 ,C761_=_C3271 ,C761_=_C3438 ,C761_=_C3520 ,C761_=_C3540 ,C761_=_C3678 ,\nC761_=_C3717 ,C761_=_C3731 ,C761_=_C3793 ,C761_=_C3807 ,C761_=_C3836 ,C761_=_C3846 ,\nC761_=_C3847 ,C761_=_C3848 ,C761_=_C3849 ,C761_=_C3850 ,C761_=_C3851 ,C1043_=_C1744 ,\nC1043_=_C1745 ,C1043_=_C1746 ,C1043_=_C1747 ,C1043_=_C1748 ,C1043_=_C1749 ,C1043_=_C1750 ,\nC1043_=_C1751 ,C1043_=_C1752 ,C1043_=_C1753 ,C1043_=_C1754 ,C1043_=_C1755 ,C1043_=_C1756 ,\nC1043_=_C1757 ,C1043_=_C1758 ,C1043_=_C1759 ,C1043_=_C1760 ,C1043_=_C1761 ,C1043_=_C1762 ,\nC1043_=_C1763 ,C1043_=_C1764 ,C1043_=_C1766 ,C1043_=_C1767 ,C1043_=_C1768 ,C1043_=_C1769 ,\nC1043_=_C1770 ,C1667_=_C1924 ,C1667_=_C2101 ,C1667_=_C2309 ,C1667_=_C2521 ,C1667_=_C2652 ,\nC1667_=_C2685 ,C1667_=_C2783 ,C1667_=_C2819 ,C1667_=_C2865 ,C1667_=_C3026 ,C1667_=_C3271 ,\nC1667_=_C3438 ,C1667_=_C3520 ,C1667_=_C3540 ,C1667_=_C3678 ,C1667_=_C3717 ,C1667_=_C3731 ,\nC1667_=_C3793 ,C1667_=_C3807 ,C1667_=_C3836 ,C1667_=_C3846 ,C1667_=_C3847 ,C1667_=_C3848 ,\nC1667_=_C3849 ,C1667_=_C3850 ,C1667_=_C3851 ,C1744_=_C1745 ,C1744_=_C1746 ,C1744_=_C1747 ,\nC1744_=_C1748 ,C1744_=_C1749 ,C1744_=_C1750 ,C1744_=_C1751 ,C1744_=_C1752 ,C1744_=_C1753 ,\nC1744_=_C1754 ,C1744_=_C1755 ,C1744_=_C1756 ,C1744_=_C1757 ,C1744_=_C1758 ,C1744_=_C1759 ,\nC1744_=_C1760 ,C1744_=_C1761 ,C1744_=_C1762 ,C1744_=_C1763 ,C1744_=_C1764 ,C1744_=_C1766 ,\nC1744_=_C1767 ,C1744_=_C1768 ,C1744_=_C1769 ,C1744_=_C1770 ,C1744_=_C1924 ,C1745_=_C1746 ,\nC1745_=_C1747 ,C1745_=_C1748 ,C1745_=_C1749 ,C1745_=_C1750 ,C1745_=_C1751 ,C1745_=_C1752 ,\nC1745_=_C1753 ,C1745_=_C1754 ,C1745_=_C1755 ,C1745_=_C1756 ,C1745_=_C1757 ,C1745_=_C1758 ,\nC1745_=_C1759 ,C1745_=_C1760 ,C1745_=_C1761 ,C1745_=_C1762 ,C1745_=_C1763 ,C1745_=_C1764 ,\nC1745_=_C1766 ,C1745_=_C1767 ,C1745_=_C1768 ,C1745_=_C1769 ,C1745_=_C1770 ,C1746_=_C1747 ,\nC1746_=_C1748 ,C1746_=_C1749 ,C1746_=_C1750 ,C1746_=_C1751 ,C1746_=_C1752 ,C1746_=_C1753 ,\nC1746_=_C1754 ,C1746_=_C1755 ,C1746_=_C1756 ,C1746_=_C1757 ,C1746_=_C1758 ,C1746_=_C1759 ,\nC1746_=_C1760 ,C1746_=_C1761 ,C1746_=_C1762 ,C1746_=_C1763 ,C1746_=_C1764 ,C1746_=_C1766 ,\nC1746_=_C1767 ,C1746_=_C1768 ,C1746_=_C1769 ,C1746_=_C1770 ,C1747_=_C1748 ,C1747_=_C1749 ,\nC1747_=_C1750 ,C1747_=_C1751 ,C1747_=_C1752 ,C1747_=_C1753 ,C1747_=_C1754 ,C1747_=_C1755 ,\nC1747_=_C1756 ,C1747_=_C1757 ,C1747_=_C1758 ,C1747_=_C1759 ,C1747_=_C1760 ,C1747_=_C1761 ,\nC1747_=_C1762 ,C1747_=_C1763 ,C1747_=_C1764 ,C1747_=_C1766 ,C1747_=_C1767 ,C1747_=_C1768 ,\nC1747_=_C1769 ,C1747_=_C1770 ,C1747_=_C2521 ,C1748_=_C1749 ,C1748_=_C1750 ,C1748_=_C1751 ,\nC1748_=_C1752 ,C1748_=_C1753 ,C1748_=_C1754 ,C1748_=_C1755 ,C1748_=_C1756 ,C1748_=_C1757 ,\nC1748_=_C1758 ,C1748_=_C1759 ,C1748_=_C1760 ,C1748_=_C1761 ,C1748_=_C1762 ,C1748_=_C1763 ,\nC1748_=_C1764 ,C1748_=_C1766 ,C1748_=_C1767 ,C1748_=_C1768 ,C1748_=_C1769 ,C1748_=_C1770 ,\nC1749_=_C1750 ,C1749_=_C1751 ,C1749_=_C1752 ,C1749_=_C1753 ,C1749_=_C1754 ,C1749_=_C1755 ,\nC1749_=_C1756 ,C1749_=_C1757 ,C1749_=_C1758 ,C1749_=_C1759 ,C1749_=_C1760 ,C1749_=_C1761 ,\nC1749_=_C1762 ,C1749_=_C1763 ,C1749_=_C1764 ,C1749_=_C1766 ,C1749_=_C1767 ,C1749_=_C1768 ,\nC1749_=_C1769 ,C1749_=_C1770 ,C1749_=_C2819 ,C1750_=_C1751 ,C1750_=_C1752 ,C1750_=_C1753 ,\nC1750_=_C1754 ,C1750_=_C1755 ,C1750_=_C1756 ,C1750_=_C1757 ,C1750_=_C1758 ,C1750_=_C1759 ,\nC1750_=_C1760 ,C1750_=_C1761 ,C1750_=_C1762 ,C1750_=_C1763 ,C1750_=_C1764 ,C1750_=_C1766 ,\nC1750_=_C1767 ,C1750_=_C1768 ,C1750_=_C1769 ,C1750_=_C1770 ,C1751_=_C1752 ,C1751_=_C1753 ,\nC1751_=_C1754 ,C1751_=_C1755 ,C1751_=_C1756 ,C1751_=_C1757 ,C1751_=_C1758 ,C1751_=_C1759 ,\nC1751_=_C1760 ,C1751_=_C1761 ,C1751_=_C1762 ,C1751_=_C1763 ,C1751_=_C1764 ,C1751_=_C1766 ,\nC1751_=_C1767 ,C1751_=_C1768 ,C1751_=_C1769 ,C1751_=_C1770 ,C1752_=_C1753 ,C1752_=_C1754 ,\nC1752_=_C1755 ,C1752_=_C1756 ,C1752_=_C1757 ,C1752_=_C1758 ,C1752_=_C1759 ,C1752_=_C1760 ,\nC1752_=_C1761 ,C1752_=_C1762 ,C1752_=_C1763 ,C1752_=_C1764 ,C1752_=_C1766 ,C1752_=_C1767 ,\nC1752_=_C1768 ,C1752_=_C1769 ,C1752_=_C1770 ,C1752_=_C3438 ,C1753_=_C1754 ,C1753_=_C1755 ,\nC1753_=_C1756 ,C1753_=_C1757 ,C1753_=_C1758 ,C1753_=_C1759 ,C1753_=_C1760 ,C1753_=_C1761 ,\nC1753_=_C1762 ,C1753_=_C1763 ,C1753_=_C1764 ,C1753_=_C1766 ,C1753_=_C1767 ,C1753_=_C1768 ,\nC1753_=_C1769 ,C1753_=_C1770 ,C1754_=_C1755 ,C1754_=_C1756 ,C1754_=_C1757 ,C1754_=_C1758 ,\nC1754_=_C1759 ,C1754_=_C1760 ,C1754_=_C1761 ,C1754_=_C1762 ,C1754_=_C1763 ,C1754_=_C1764 ,\nC1754_=_C1766 ,C1754_=_C1767 ,C1754_=_C1768 ,C1754_=_C1769 ,C1754_=_C1770 ,C1754_=_C3540 ,\nC1755_=_C1756 ,C1755_=_C1757 ,C1755_=_C1758 ,C1755_=_C1759 ,C1755_=_C1760 ,C1755_=_C1761 ,\nC1755_=_C1762 ,C1755_=_C1763 ,C1755_=_C1764 ,C1755_=_C1766 ,C1755_=_C1767 ,C1755_=_C1768 ,\nC1755_=_C1769 ,C1755_=_C1770 ,C1756_=_C1757 ,C1756_=_C1758 ,C1756_=_C1759 ,C1756_=_C1760 ,\nC1756_=_C1761 ,C1756_=_C1762 ,C1756_=_C1763 ,C1756_=_C1764 ,C1756_=_C1766 ,C1756_=_C1767 ,\nC1756_=_C1768 ,C1756_=_C1769 ,C1756_=_C1770 ,C1757_=_C1758 ,C1757_=_C1759 ,C1757_=_C1760 ,\nC1757_=_C1761 ,C1757_=_C1762 ,C1757_=_C1763 ,C1757_=_C1764 ,C1757_=_C1766 ,C1757_=_C1767 ,\nC1757_=_C1768 ,C1757_=_C1769 ,C1757_=_C1770 ,C1758_=_C1759 ,C1758_=_C1760 ,C1758_=_C1761 ,\nC1758_=_C1762 ,C1758_=_C1763 ,C1758_=_C1764 ,C1758_=_C1766 ,C1758_=_C1767 ,C1758_=_C1768 ,\nC1758_=_C1769 ,C1758_=_C1770 ,C1759_=_C1760 ,C1759_=_C1761 ,C1759_=_C1762 ,C1759_=_C1763 ,\nC1759_=_C1764 ,C1759_=_C1766 ,C1759_=_C1767 ,C1759_=_C1768 ,C1759_=_C1769 ,C1759_=_C1770 ,\nC1759_=_C3678 ,C1760_=_C1761 ,C1760_=_C1762 ,C1760_=_C1763 ,C1760_=_C1764 ,C1760_=_C1766 ,\nC1760_=_C1767 ,C1760_=_C1768 ,C1760_=_C1769 ,C1760_=_C1770 ,C1761_=_C1762 ,C1761_=_C1763 ,\nC1761_=_C1764 ,C1761_=_C1766 ,C1761_=_C1767 ,C1761_=_C1768 ,C1761_=_C1769 ,C1761_=_C1770 ,\nC1762_=_C1763 ,C1762_=_C1764 ,C1762_=_C1766 ,C1762_=_C1767 ,C1762_=_C1768 ,C1762_=_C1769 ,\nC1762_=_C1770 ,C1762_=_C3793 ,C1763_=_C1764 ,C1763_=_C1766 ,C1763_=_C1767 ,C1763_=_C1768 ,\nC1763_=_C1769 ,C1763_=_C1770 ,C1763_=_C3807 ,C1764_=_C1766 ,C1764_=_C1767 ,C1764_=_C1768 ,\nC1764_=_C1769 ,C1764_=_C1770 ,C1766_=_C1767 ,C1766_=_C1768 ,C1766_=_C1769 ,C1766_=_C1770 ,\nC1766_=_C3846 ,C1767_=_C1768 ,C1767_=_C1769 ,C1767_=_C1770 ,C1767_=_C3848 ,C1768_=_C1769 ,\nC1768_=_C1770 ,C1769_=_C1770 ,C1924_=_C2101 ,C1924_=_C2309 ,C1924_=_C2521 ,C1924_=_C2652 ,\nC1924_=_C2685 ,C1924_=_C2783 ,C1924_=_C2819 ,C1924_=_C2865 ,C1924_=_C3026 ,C1924_=_C3271 ,\nC1924_=_C3438 ,C1924_=_C3520 ,C1924_=_C3540 ,C1924_=_C3678 ,C1924_=_C3717 ,C1924_=_C3731 ,\nC1924_=_C3793 ,C1924_=_C3807 ,C1924_=_C3836 ,C1924_=_C3846 ,C1924_=_C3847 ,C1924_=_C3848 ,\nC1924_=_C3849 ,C1924_=_C3850 ,C1924_=_C3851</w:t>
      </w:r>
    </w:p>
    <w:p>
      <w:pPr>
        <w:pStyle w:val="PreformattedText"/>
        <w:bidi w:val="0"/>
        <w:spacing w:before="0" w:after="0"/>
        <w:jc w:val="left"/>
        <w:rPr/>
      </w:pPr>
      <w:r>
        <w:rPr/>
        <w:t xml:space="preserve"> </w:t>
      </w:r>
      <w:r>
        <w:rPr/>
        <w:t>,C2101_=_C2309 ,C2101_=_C2521 ,C2101_=_C2652 ,\nC2101_=_C2685 ,C2101_=_C2783 ,C2101_=_C2819 ,C2101_=_C2865 ,C2101_=_C3026 ,C2101_=_C3271 ,\nC2101_=_C3438 ,C2101_=_C3520 ,C2101_=_C3540 ,C2101_=_C3678 ,C2101_=_C3717 ,C2101_=_C3731 ,\nC2101_=_C3793 ,C2101_=_C3807 ,C2101_=_C3836 ,C2101_=_C3846 ,C2101_=_C3847 ,C2101_=_C3848 ,\nC2101_=_C3849 ,C2101_=_C3850 ,C2101_=_C3851 ,C2309_=_C2521 ,C2309_=_C2652 ,C2309_=_C2685 ,\nC2309_=_C2783 ,C2309_=_C2819 ,C2309_=_C2865 ,C2309_=_C3026 ,C2309_=_C3271 ,C2309_=_C3438 ,\nC2309_=_C3520 ,C2309_=_C3540 ,C2309_=_C3678 ,C2309_=_C3717 ,C2309_=_C3731 ,C2309_=_C3793 ,\nC2309_=_C3807 ,C2309_=_C3836 ,C2309_=_C3846 ,C2309_=_C3847 ,C2309_=_C3848 ,C2309_=_C3849 ,\nC2309_=_C3850 ,C2309_=_C3851 ,C2521_=_C2652 ,C2521_=_C2685 ,C2521_=_C2783 ,C2521_=_C2819 ,\nC2521_=_C2865 ,C2521_=_C3026 ,C2521_=_C3271 ,C2521_=_C3438 ,C2521_=_C3520 ,C2521_=_C3540 ,\nC2521_=_C3678 ,C2521_=_C3717 ,C2521_=_C3731 ,C2521_=_C3793 ,C2521_=_C3807 ,C2521_=_C3836 ,\nC2521_=_C3846 ,C2521_=_C3847 ,C2521_=_C3848 ,C2521_=_C3849 ,C2521_=_C3850 ,C2521_=_C3851 ,\nC2652_=_C2685 ,C2652_=_C2783 ,C2652_=_C2819 ,C2652_=_C2865 ,C2652_=_C3026 ,C2652_=_C3271 ,\nC2652_=_C3438 ,C2652_=_C3520 ,C2652_=_C3540 ,C2652_=_C3678 ,C2652_=_C3717 ,C2652_=_C3731 ,\nC2652_=_C3793 ,C2652_=_C3807 ,C2652_=_C3836 ,C2652_=_C3846 ,C2652_=_C3847 ,C2652_=_C3848 ,\nC2652_=_C3849 ,C2652_=_C3850 ,C2652_=_C3851 ,C2685_=_C2783 ,C2685_=_C2819 ,C2685_=_C2865 ,\nC2685_=_C3026 ,C2685_=_C3271 ,C2685_=_C3438 ,C2685_=_C3520 ,C2685_=_C3540 ,C2685_=_C3678 ,\nC2685_=_C3717 ,C2685_=_C3731 ,C2685_=_C3793 ,C2685_=_C3807 ,C2685_=_C3836 ,C2685_=_C3846 ,\nC2685_=_C3847 ,C2685_=_C3848 ,C2685_=_C3849 ,C2685_=_C3850 ,C2685_=_C3851 ,C2783_=_C2819 ,\nC2783_=_C2865 ,C2783_=_C3026 ,C2783_=_C3271 ,C2783_=_C3438 ,C2783_=_C3520 ,C2783_=_C3540 ,\nC2783_=_C3678 ,C2783_=_C3717 ,C2783_=_C3731 ,C2783_=_C3793 ,C2783_=_C3807 ,C2783_=_C3836 ,\nC2783_=_C3846 ,C2783_=_C3847 ,C2783_=_C3848 ,C2783_=_C3849 ,C2783_=_C3850 ,C2783_=_C3851 ,\nC2819_=_C2865 ,C2819_=_C3026 ,C2819_=_C3271 ,C2819_=_C3438 ,C2819_=_C3520 ,C2819_=_C3540 ,\nC2819_=_C3678 ,C2819_=_C3717 ,C2819_=_C3731 ,C2819_=_C3793 ,C2819_=_C3807 ,C2819_=_C3836 ,\nC2819_=_C3846 ,C2819_=_C3847 ,C2819_=_C3848 ,C2819_=_C3849 ,C2819_=_C3850 ,C2819_=_C3851 ,\nC2865_=_C3026 ,C2865_=_C3271 ,C2865_=_C3438 ,C2865_=_C3520 ,C2865_=_C3540 ,C2865_=_C3678 ,\nC2865_=_C3717 ,C2865_=_C3731 ,C2865_=_C3793 ,C2865_=_C3807 ,C2865_=_C3836 ,C2865_=_C3846 ,\nC2865_=_C3847 ,C2865_=_C3848 ,C2865_=_C3849 ,C2865_=_C3850 ,C2865_=_C3851 ,C3026_=_C3271 ,\nC3026_=_C3438 ,C3026_=_C3520 ,C3026_=_C3540 ,C3026_=_C3678 ,C3026_=_C3717 ,C3026_=_C3731 ,\nC3026_=_C3793 ,C3026_=_C3807 ,C3026_=_C3836 ,C3026_=_C3846 ,C3026_=_C3847 ,C3026_=_C3848 ,\nC3026_=_C3849 ,C3026_=_C3850 ,C3026_=_C3851 ,C3271_=_C3438 ,C3271_=_C3520 ,C3271_=_C3540 ,\nC3271_=_C3678 ,C3271_=_C3717 ,C3271_=_C3731 ,C3271_=_C3793 ,C3271_=_C3807 ,C3271_=_C3836 ,\nC3271_=_C3846 ,C3271_=_C3847 ,C3271_=_C3848 ,C3271_=_C3849 ,C3271_=_C3850 ,C3271_=_C3851 ,\nC3438_=_C3520 ,C3438_=_C3540 ,C3438_=_C3678 ,C3438_=_C3717 ,C3438_=_C3731 ,C3438_=_C3793 ,\nC3438_=_C3807 ,C3438_=_C3836 ,C3438_=_C3846 ,C3438_=_C3847 ,C3438_=_C3848 ,C3438_=_C3849 ,\nC3438_=_C3850 ,C3438_=_C3851 ,C3520_=_C3540 ,C3520_=_C3678 ,C3520_=_C3717 ,C3520_=_C3731 ,\nC3520_=_C3793 ,C3520_=_C3807 ,C3520_=_C3836 ,C3520_=_C3846 ,C3520_=_C3847 ,C3520_=_C3848 ,\nC3520_=_C3849 ,C3520_=_C3850 ,C3520_=_C3851 ,C3540_=_C3678 ,C3540_=_C3717 ,C3540_=_C3731 ,\nC3540_=_C3793 ,C3540_=_C3807 ,C3540_=_C3836 ,C3540_=_C3846 ,C3540_=_C3847 ,C3540_=_C3848 ,\nC3540_=_C3849 ,C3540_=_C3850 ,C3540_=_C3851 ,C3678_=_C3717 ,C3678_=_C3731 ,C3678_=_C3793 ,\nC3678_=_C3807 ,C3678_=_C3836 ,C3678_=_C3846 ,C3678_=_C3847 ,C3678_=_C3848 ,C3678_=_C3849 ,\nC3678_=_C3850 ,C3678_=_C3851 ,C3717_=_C3731 ,C3717_=_C3793 ,C3717_=_C3807 ,C3717_=_C3836 ,\nC3717_=_C3846 ,C3717_=_C3847 ,C3717_=_C3848 ,C3717_=_C3849 ,C3717_=_C3850 ,C3717_=_C3851 ,\nC3731_=_C3793 ,C3731_=_C3807 ,C3731_=_C3836 ,C3731_=_C3846 ,C3731_=_C3847 ,C3731_=_C3848 ,\nC3731_=_C3849 ,C3731_=_C3850 ,C3731_=_C3851 ,C3793_=_C3807 ,C3793_=_C3836 ,C3793_=_C3846 ,\nC3793_=_C3847 ,C3793_=_C3848 ,C3793_=_C3849 ,C3793_=_C3850 ,C3793_=_C3851 ,C3807_=_C3836 ,\nC3807_=_C3846 ,C3807_=_C3847 ,C3807_=_C3848 ,C3807_=_C3849 ,C3807_=_C3850 ,C3807_=_C3851 ,\nC3836_=_C3846 ,C3836_=_C3847 ,C3836_=_C3848 ,C3836_=_C3849 ,C3836_=_C3850 ,C3836_=_C3851 ,\nC3846_=_C3847 ,C3846_=_C3848 ,C3846_=_C3849 ,C3846_=_C3850 ,C3846_=_C3851 ,C3847_=_C3848 ,\nC3847_=_C3849 ,C3847_=_C3850 ,C3847_=_C3851 ,C3848_=_C3849 ,C3848_=_C3850 ,C3848_=_C3851 ,\nC3849_=_C3850 ,C3849_=_C3851 ,C3850_=_C3851 ,"];246[shape=box, label="id:246 level: 6\n58: C22 C200 C218 C236 C376 \nC486 C514 C515 C516 C517 C518 \nC519 C520 C521 C522 C523 C524 \nC525 C526 C527 C528 C529 C530 \nC531 C532 C533 C534 C535 C536 \nC537 C538 C539 C540 C1063 C1243 \nC1585 C2329 C2391 C2686 C2867 C2979 \nC3175 C3245 C3306 C3681 C3703 C3719 \nC3742 C3778 C3818 C3861 C3882 C3883 \nC3884 C3885 C3886 C3887 C3888 \n851: C22_=_C200( C22 C200 ) C22_=_C218( C22 C218 ) C22_=_C236( C22 C236 ) C22_=_C532( C22 C532 ) C22_=_C1063( C22 C1063 ) \nC22_=_C1243( C22 C1243 ) C22_=_C1585( C22 C1585 ) C22_=_C2329( C22 C2329 ) C22_=_C2391( C22 C2391 ) C22_=_C2686( C22 C2686 ) C22_=_C2867( C22 C2867 ) \nC22_=_C2979( C22 C2979 ) C22_=_C3175( C22 C3175 ) C22_=_C3245( C22 C3245 ) C22_=_C3306( C22 C3306 ) C22_=_C3681( C22 C3681 ) C22_=_C3703( C22 C3703 ) \nC22_=_C3719( C22 C3719 ) C22_=_C3742( C22 C3742 ) C22_=_C3778( C22 C3778 ) C22_=_C3818( C22 C3818 ) C22_=_C3861( C22 C3861 ) C22_=_C3882( C22 C3882 ) \nC22_=_C3883( C22 C3883 ) C22_=_C3884( C22 C3884 ) C22_=_C3885( C22 C3885 ) C22_=_C3886( C22 C3886 ) C22_=_C3887( C22 C3887 ) C22_=_C3888( C22 C3888 ) \nC200_=_C218( C200 C218 ) C200_=_C236( C200 C236 ) C200_=_C532( C200 C532 ) C200_=_C1063( C200 C1063 ) C200_=_C1243( C200 C1243 ) C200_=_C1585( C200 C1585 ) \nC200_=_C2329( C200 C2329 ) C200_=_C2391( C200 C2391 ) C200_=_C2686( C200 C2686 ) C200_=_C2867( C200 C2867 ) C200_=_C2979( C200 C2979 ) C200_=_C3175( C200 C3175 ) \nC200_=_C3245( C200 C3245 ) C200_=_C3306( C200 C3306 ) C200_=_C3681( C200 C3681 ) C200_=_C3703( C200 C3703 ) C200_=_C3719( C200 C3719 ) C200_=_C3742( C200 C3742 ) \nC200_=_C3778( C200 C3778 ) C200_=_C3818( C200 C3818 ) C200_=_C3861( C200 C3861 ) C200_=_C3882( C200 C3882 ) C200_=_C3883( C200 C3883 ) C200_=_C3884( C200 C3884 ) \nC200_=_C3885( C200 C3885 ) C200_=_C3886( C200 C3886 ) C200_=_C3887( C200 C3887 ) C200_=_C3888( C200 C3888 ) C218_=_C236( C218 C236 ) C218_=_C532( C218 C532 ) \nC218_=_C1063( C218 C1063 ) C218_=_C1243( C218 C1243 ) C218_=_C1585( C218 C1585 ) C218_=_C2329( C218 C2329 ) C218_=_C2391( C218 C2391 ) C218_=_C2686( C218 C2686 ) \nC218_=_C2867( C218 C2867 ) C218_=_C2979( C218 C2979 ) C218_=_C3175( C218 C3175 ) C218_=_C3245( C218 C3245 ) C218_=_C3306( C218 C3306 ) C218_=_C3681( C218 C3681 ) \nC218_=_C3703( C218 C3703 ) C218_=_C3719( C218 C3719 ) C218_=_C3742( C218 C3742 ) C218_=_C3778( C218 C3778 ) C218_=_C3818( C218 C3818 ) C218_=_C3861( C218 C3861 ) \nC218_=_C3882( C218 C3882 ) C218_=_C3883( C218 C3883 ) C218_=_C3884( C218 C3884 ) C218_=_C3885( C218 C3885 ) C218_=_C3886( C218 C3886 ) C218_=_C3887( C218 C3887 ) \nC218_=_C3888( C218 C3888 ) C236_=_C532( C236 C532 ) C236_=_C1063( C236 C1063 ) C236_=_C1243( C236 C1243 ) C236_=_C1585( C236 C1585 ) C236_=_C2329( C236 C2329 ) \nC236_=_C2391( C236 C2391 ) C236_=_C2686( C236 C2686 ) C236_=_C2867( C236 C2867 ) C236_=_C2979( C236 C2979 ) C236_=_C3175( C236 C3175 ) C236_=_C3245( C236 C3245 ) \nC236_=_C3306( C236 C3306 ) C236_=_C3681( C236 C3681 ) C236_=_C3703( C236 C3703 ) C236_=_C3719( C236 C3719 ) C236_=_C3742( C236 C3742 ) C236_=_C3778( C236 C3778 ) \nC236_=_C3818( C236 C3818 ) C236_=_C3861( C236 C3861 ) C236_=_C3882( C236 C3882 ) C236_=_C3883( C236 C3883 ) C236_=_C3884( C236 C3884 ) C236_=_C3885( C236 C3885 ) \nC236_=_C3886( C236 C3886 ) C236_=_C3887( C236 C3887 ) C236_=_C3888( C236 C3888 ) C376_=_C486( C376 C486 ) C376_=_C514( C376 C514 ) C376_=_C515( C376 C515 ) \nC376_=_C516( C376 C516 ) C376_=_C517( C376 C517 ) C376_=_C518( C376 C518 ) C376_=_C519( C376 C519 ) C376_=_C520( C376 C520 ) C376_=_C521( C376 C521 ) \nC376_=_C522( C376 C522 ) C376_=_C523( C376 C523 ) C376_=_C524( C376 C524 ) C376_=_C525( C376 C525 ) C376_=_C526( C376 C526 ) C376_=_C527( C376 C527 ) \nC376_=_C528( C376 C528 ) C376_=_C529( C376 C529 ) C376_=_C530( C376 C530 ) C376_=_C531( C376 C531 ) C376_=_C532( C376 C532 ) C376_=_C533( C376 C533 ) \nC376_=_C534( C376 C534 ) C376_=_C535( C376 C535 ) C376_=_C536( C376 C536 ) C376_=_C537( C376 C537 ) C376_=_C538( C376 C538 ) C376_=_C539( C376 C539 ) \nC376_=_C540( C376 C540 ) C486_=_C514( C486 C514 ) C486_=_C515( C486 C515 ) C486_=_C516( C486 C516 ) C486_=_C517( C486 C517 ) C486_=_C518( C486 C518 ) \nC486_=_C519( C486 C519 ) C486_=_C520( C486 C520 ) C486_=_C521( C486 C521 ) C486_=_C522( C486 C522 ) C486_=_C523( C486 C523 ) C486_=_C524( C486 C524 ) \nC486_=_C525( C486 C525 ) C486_=_C526( C486 C526 ) C486_=_C527( C486 C527 ) C486_=_C528( C486 C528 ) C486_=_C529( C486 C529 ) C486_=_C530( C486 C530 ) \nC486_=_C531( C486 C531 ) C486_=_C532( C486 C532 ) C486_=_C533( C486 C533 ) C486_=_C534( C486 C534 ) C486_=_C535( C486 C535 ) C486_=_C536( C486 C536 ) \nC486_=_C537( C486 C537 ) C486_=_C538( C486 C538 ) C486_=_C539( C486 C539 ) C486_=_C540( C486 C54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w:t>
      </w:r>
    </w:p>
    <w:p>
      <w:pPr>
        <w:pStyle w:val="PreformattedText"/>
        <w:bidi w:val="0"/>
        <w:spacing w:before="0" w:after="0"/>
        <w:jc w:val="left"/>
        <w:rPr/>
      </w:pPr>
      <w:r>
        <w:rPr/>
        <w:t xml:space="preserve"> </w:t>
      </w:r>
      <w:r>
        <w:rPr/>
        <w:t>C514 C538 ) C514_=_C539( C514 C539 ) C514_=_C540( C514 C540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540( C515 C54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2391( C521 C2391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2867( C523 C2867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3245( C525 C3245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8_=_C529( C528 C529 ) C528_=_C530( C528 C530 ) \nC528_=_C531( C528 C531 ) C528_=_C532( C528 C532 ) C528_=_C533( C528 C533 ) C528_=_C534( C528 C534 ) C528_=_C535( C528 C535 ) C528_=_C536( C528 C536 ) \nC528_=_C537( C528 C537 ) C528_=_C538( C528 C538 ) C528_=_C539( C528 C539 ) C528_=_C540( C528 C540 ) C528_=_C3681( C528 C3681 ) C529_=_C530( C529 C530 ) \nC529_=_C531( C529 C531 ) C529_=_C532( C529 C532 ) C529_=_C533( C529 C533 ) C529_=_C534( C529 C534 ) C529_=_C535( C529 C535 ) C529_=_C536( C529 C536 ) \nC529_=_C537( C529 C537 ) C529_=_C538( C529 C538 ) C529_=_C539( C529 C539 ) C529_=_C540( C529 C540 ) C530_=_C531( C530 C531 ) C530_=_C532( C530 C532 ) \nC530_=_C533( C530 C533 ) C530_=_C534( C530 C534 ) C530_=_C535( C530 C535 ) C530_=_C536( C530 C536 ) C530_=_C537( C530 C537 ) C530_=_C538( C530 C538 ) \nC530_=_C539( C530 C539 ) C530_=_C540( C530 C540 ) C530_=_C3818( C530 C3818 ) C531_=_C532( C531 C532 ) C531_=_C533( C531 C533 ) C531_=_C534( C531 C534 ) \nC531_=_C535( C531 C535 ) C531_=_C536( C531 C536 ) C531_=_C537( C531 C537 ) C531_=_C538( C531 C538 ) C531_=_C539( C531 C539 ) C531_=_C540( C531 C540 ) \nC531_=_C3861( C531 C3861 ) C532_=_C533( C532 C533 ) C532_=_C534( C532 C534 ) C532_=_C535( C532 C535 ) C532_=_C536( C532 C536 ) C532_=_C537( C532 C537 ) \nC532_=_C538( C532 C538 ) C532_=_C539( C532 C539 ) C532_=_C540( C532 C540 ) C532_=_C1063( C532 C1063 ) C532_=_C1243( C532 C1243 ) C532_=_C1585( C532 C1585 ) \nC532_=_C2329( C532 C2329 ) C532_=_C2391( C532 C2391 ) C532_=_C2686( C532 C2686 ) C532_=_C2867( C532 C2867 ) C532_=_C2979( C532 C2979 ) C532_=_C3175( C532 C3175 ) \nC532_=_C3245( C532 C3245 ) C532_=_C3306( C532 C3306 ) C532_=_C3681( C532 C3681 ) C532_=_C3703( C532 C3703 ) C532_=_C3719( C532 C3719 ) C532_=_C3742( C532 C3742 ) \nC532_=_C3778( C532 C3778 ) C532_=_C3818( C532 C3818 ) C532_=_C3861( C532 C3861 ) C532_=_C3882( C532 C3882 ) C532_=_C3883( C532 C3883 ) C532_=_C3884( C532 C3884 ) \nC532_=_C3885( C532 C3885 ) C532_=_C3886( C532 C3886 ) C532_=_C3887( C532 C3887 ) C532_=_C3888( C532 C3888 ) C533_=_C534( C533 C534 ) C533_=_C535( C533 C535 ) \nC533_=_C536( C533 C536 ) C533_=_C537( C533 C537 ) C533_=_C538( C533 C538 ) C533_=_C539( C533 C539 ) C533_=_C540( C533 C540 ) C533_=_C3882( C533 C3882 ) \nC534_=_C535( C534 C535 ) C534_=_C536( C534 C536 ) C534_=_C537( C534 C537 ) C534_=_C538( C534 C538 ) C534_=_C539( C534 C539 ) C534_=_C540( C534 C540 ) \nC535_=_C536( C535 C536 ) C535_=_C537( C535 C537 ) C535_=_C538( C535 C538 ) C535_=_C539( C535 C539 ) C535_=_C540( C535 C540 ) C535_=_C3884( C535 C3884 ) \nC536_=_C537( C536 C537 ) C536_=_C538( C536 C538 ) C536_=_C539( C536 C539 ) C536_=_C540( C536 C540 ) C536_=_C3886( C536 C3886 ) C537_=_C538( C537 C538 ) \nC537_=_C539( C537 C539 ) C537_=_C540( C537 C540 ) C538_=_C539( C538 C539 ) C538_=_C540( C538 C540 ) C539_=_C540( C539 C540 ) C540_=_C3888( C540 C3888 ) \nC1063_=_C1243( C1063 C1243 ) C1063_=_C1585( C1063 C1585 ) C1063_=_C2329( C1063 C2329 ) C1063_=_C2391( C1063 C2391 ) C1063_=_C2686( C1063 C2686 ) C1063_=_C2867( C1063 C2867 ) \nC1063_=_C2979( C1063 C2979 ) C1063_=_C3175( C1063 C3175 ) C1063_=_C3245( C1063 C3245 ) C1063_=_C3306( C1063 C3306 ) C1063_=_C3681( C1063 C3681 ) C1063_=_C3703( C1063 C3703 ) \nC1063_=_C3719( C1063 C3719 ) C1063_=_C3742( C1063 C3742 ) C1063_=_C3778( C1063 C3778 ) C1063_=_C3818( C1063 C3818 ) C1063_=_C3861( C1063 C3861 ) C1063_=_C3882( C1063 C3882 ) \nC1063_=_C3883( C1063 C3883 ) C1063_=_C3884( C1063 C3884 ) C1063_=_C3885( C1063 C3885 ) C1063_=_C3886( C1063 C3886 ) C1063_=_C3887(</w:t>
      </w:r>
    </w:p>
    <w:p>
      <w:pPr>
        <w:pStyle w:val="PreformattedText"/>
        <w:bidi w:val="0"/>
        <w:spacing w:before="0" w:after="0"/>
        <w:jc w:val="left"/>
        <w:rPr/>
      </w:pPr>
      <w:r>
        <w:rPr/>
        <w:t xml:space="preserve"> </w:t>
      </w:r>
      <w:r>
        <w:rPr/>
        <w:t>C1063 C3887 ) C1063_=_C3888( C1063 C3888 ) \nC1243_=_C1585( C1243 C1585 ) C1243_=_C2329( C1243 C2329 ) C1243_=_C2391( C1243 C2391 ) C1243_=_C2686( C1243 C2686 ) C1243_=_C2867( C1243 C2867 ) C1243_=_C2979( C1243 C2979 ) \nC1243_=_C3175( C1243 C3175 ) C1243_=_C3245( C1243 C3245 ) C1243_=_C3306( C1243 C3306 ) C1243_=_C3681( C1243 C3681 ) C1243_=_C3703( C1243 C3703 ) C1243_=_C3719( C1243 C3719 ) \nC1243_=_C3742( C1243 C3742 ) C1243_=_C3778( C1243 C3778 ) C1243_=_C3818( C1243 C3818 ) C1243_=_C3861( C1243 C3861 ) C1243_=_C3882( C1243 C3882 ) C1243_=_C3883( C1243 C3883 ) \nC1243_=_C3884( C1243 C3884 ) C1243_=_C3885( C1243 C3885 ) C1243_=_C3886( C1243 C3886 ) C1243_=_C3887( C1243 C3887 ) C1243_=_C3888( C1243 C3888 ) C1585_=_C2329( C1585 C2329 ) \nC1585_=_C2391( C1585 C2391 ) C1585_=_C2686( C1585 C2686 ) C1585_=_C2867( C1585 C2867 ) C1585_=_C2979( C1585 C2979 ) C1585_=_C3175( C1585 C3175 ) C1585_=_C3245( C1585 C3245 ) \nC1585_=_C3306( C1585 C3306 ) C1585_=_C3681( C1585 C3681 ) C1585_=_C3703( C1585 C3703 ) C1585_=_C3719( C1585 C3719 ) C1585_=_C3742( C1585 C3742 ) C1585_=_C3778( C1585 C3778 ) \nC1585_=_C3818( C1585 C3818 ) C1585_=_C3861( C1585 C3861 ) C1585_=_C3882( C1585 C3882 ) C1585_=_C3883( C1585 C3883 ) C1585_=_C3884( C1585 C3884 ) C1585_=_C3885( C1585 C3885 ) \nC1585_=_C3886( C1585 C3886 ) C1585_=_C3887( C1585 C3887 ) C1585_=_C3888( C1585 C3888 ) C2329_=_C2391( C2329 C2391 ) C2329_=_C2686( C2329 C2686 ) C2329_=_C2867( C2329 C2867 ) \nC2329_=_C2979( C2329 C2979 ) C2329_=_C3175( C2329 C3175 ) C2329_=_C3245( C2329 C3245 ) C2329_=_C3306( C2329 C3306 ) C2329_=_C3681( C2329 C3681 ) C2329_=_C3703( C2329 C3703 ) \nC2329_=_C3719( C2329 C3719 ) C2329_=_C3742( C2329 C3742 ) C2329_=_C3778( C2329 C3778 ) C2329_=_C3818( C2329 C3818 ) C2329_=_C3861( C2329 C3861 ) C2329_=_C3882( C2329 C3882 ) \nC2329_=_C3883( C2329 C3883 ) C2329_=_C3884( C2329 C3884 ) C2329_=_C3885( C2329 C3885 ) C2329_=_C3886( C2329 C3886 ) C2329_=_C3887( C2329 C3887 ) C2329_=_C3888( C2329 C3888 ) \nC2391_=_C2686( C2391 C2686 ) C2391_=_C2867( C2391 C2867 ) C2391_=_C2979( C2391 C2979 ) C2391_=_C3175( C2391 C3175 ) C2391_=_C3245( C2391 C3245 ) C2391_=_C3306( C2391 C3306 ) \nC2391_=_C3681( C2391 C3681 ) C2391_=_C3703( C2391 C3703 ) C2391_=_C3719( C2391 C3719 ) C2391_=_C3742( C2391 C3742 ) C2391_=_C3778( C2391 C3778 ) C2391_=_C3818( C2391 C3818 ) \nC2391_=_C3861( C2391 C3861 ) C2391_=_C3882( C2391 C3882 ) C2391_=_C3883( C2391 C3883 ) C2391_=_C3884( C2391 C3884 ) C2391_=_C3885( C2391 C3885 ) C2391_=_C3886( C2391 C3886 ) \nC2391_=_C3887( C2391 C3887 ) C2391_=_C3888( C2391 C3888 ) C2686_=_C2867( C2686 C2867 ) C2686_=_C2979( C2686 C2979 ) C2686_=_C3175( C2686 C3175 ) C2686_=_C3245( C2686 C3245 ) \nC2686_=_C3306( C2686 C3306 ) C2686_=_C3681( C2686 C3681 ) C2686_=_C3703( C2686 C3703 ) C2686_=_C3719( C2686 C3719 ) C2686_=_C3742( C2686 C3742 ) C2686_=_C3778( C2686 C3778 ) \nC2686_=_C3818( C2686 C3818 ) C2686_=_C3861( C2686 C3861 ) C2686_=_C3882( C2686 C3882 ) C2686_=_C3883( C2686 C3883 ) C2686_=_C3884( C2686 C3884 ) C2686_=_C3885( C2686 C3885 ) \nC2686_=_C3886( C2686 C3886 ) C2686_=_C3887( C2686 C3887 ) C2686_=_C3888( C2686 C3888 ) C2867_=_C2979( C2867 C2979 ) C2867_=_C3175( C2867 C3175 ) C2867_=_C3245( C2867 C3245 ) \nC2867_=_C3306( C2867 C3306 ) C2867_=_C3681( C2867 C3681 ) C2867_=_C3703( C2867 C3703 ) C2867_=_C3719( C2867 C3719 ) C2867_=_C3742( C2867 C3742 ) C2867_=_C3778( C2867 C3778 ) \nC2867_=_C3818( C2867 C3818 ) C2867_=_C3861( C2867 C3861 ) C2867_=_C3882( C2867 C3882 ) C2867_=_C3883( C2867 C3883 ) C2867_=_C3884( C2867 C3884 ) C2867_=_C3885( C2867 C3885 ) \nC2867_=_C3886( C2867 C3886 ) C2867_=_C3887( C2867 C3887 ) C2867_=_C3888( C2867 C3888 ) C2979_=_C3175( C2979 C3175 ) C2979_=_C3245( C2979 C3245 ) C2979_=_C3306( C2979 C3306 ) \nC2979_=_C3681( C2979 C3681 ) C2979_=_C3703( C2979 C3703 ) C2979_=_C3719( C2979 C3719 ) C2979_=_C3742( C2979 C3742 ) C2979_=_C3778( C2979 C3778 ) C2979_=_C3818( C2979 C3818 ) \nC2979_=_C3861( C2979 C3861 ) C2979_=_C3882( C2979 C3882 ) C2979_=_C3883( C2979 C3883 ) C2979_=_C3884( C2979 C3884 ) C2979_=_C3885( C2979 C3885 ) C2979_=_C3886( C2979 C3886 ) \nC2979_=_C3887( C2979 C3887 ) C2979_=_C3888( C2979 C3888 ) C3175_=_C3245( C3175 C3245 ) C3175_=_C3306( C3175 C3306 ) C3175_=_C3681( C3175 C3681 ) C3175_=_C3703( C3175 C3703 ) \nC3175_=_C3719( C3175 C3719 ) C3175_=_C3742( C3175 C3742 ) C3175_=_C3778( C3175 C3778 ) C3175_=_C3818( C3175 C3818 ) C3175_=_C3861( C3175 C3861 ) C3175_=_C3882( C3175 C3882 ) \nC3175_=_C3883( C3175 C3883 ) C3175_=_C3884( C3175 C3884 ) C3175_=_C3885( C3175 C3885 ) C3175_=_C3886( C3175 C3886 ) C3175_=_C3887( C3175 C3887 ) C3175_=_C3888( C3175 C3888 ) \nC3245_=_C3306( C3245 C3306 ) C3245_=_C3681( C3245 C3681 ) C3245_=_C3703( C3245 C3703 ) C3245_=_C3719( C3245 C3719 ) C3245_=_C3742( C3245 C3742 ) C3245_=_C3778( C3245 C3778 ) \nC3245_=_C3818( C3245 C3818 ) C3245_=_C3861( C3245 C3861 ) C3245_=_C3882( C3245 C3882 ) C3245_=_C3883( C3245 C3883 ) C3245_=_C3884( C3245 C3884 ) C3245_=_C3885( C3245 C3885 ) \nC3245_=_C3886( C3245 C3886 ) C3245_=_C3887( C3245 C3887 ) C3245_=_C3888( C3245 C3888 ) C3306_=_C3681( C3306 C3681 ) C3306_=_C3703( C3306 C3703 ) C3306_=_C3719( C3306 C3719 ) \nC3306_=_C3742( C3306 C3742 ) C3306_=_C3778( C3306 C3778 ) C3306_=_C3818( C3306 C3818 ) C3306_=_C3861( C3306 C3861 ) C3306_=_C3882( C3306 C3882 ) C3306_=_C3883( C3306 C3883 ) \nC3306_=_C3884( C3306 C3884 ) C3306_=_C3885( C3306 C3885 ) C3306_=_C3886( C3306 C3886 ) C3306_=_C3887( C3306 C3887 ) C3306_=_C3888( C3306 C3888 ) C3681_=_C3703( C3681 C3703 ) \nC3681_=_C3719( C3681 C3719 ) C3681_=_C3742( C3681 C3742 ) C3681_=_C3778( C3681 C3778 ) C3681_=_C3818( C3681 C3818 ) C3681_=_C3861( C3681 C3861 ) C3681_=_C3882( C3681 C3882 ) \nC3681_=_C3883( C3681 C3883 ) C3681_=_C3884( C3681 C3884 ) C3681_=_C3885( C3681 C3885 ) C3681_=_C3886( C3681 C3886 ) C3681_=_C3887( C3681 C3887 ) C3681_=_C3888( C3681 C3888 ) \nC3703_=_C3719( C3703 C3719 ) C3703_=_C3742( C3703 C3742 ) C3703_=_C3778( C3703 C3778 ) C3703_=_C3818( C3703 C3818 ) C3703_=_C3861( C3703 C3861 ) C3703_=_C3882( C3703 C3882 ) \nC3703_=_C3883( C3703 C3883 ) C3703_=_C3884( C3703 C3884 ) C3703_=_C3885( C3703 C3885 ) C3703_=_C3886( C3703 C3886 ) C3703_=_C3887( C3703 C3887 ) C3703_=_C3888( C3703 C3888 ) \nC3719_=_C3742( C3719 C3742 ) C3719_=_C3778( C3719 C3778 ) C3719_=_C3818( C3719 C3818 ) C3719_=_C3861( C3719 C3861 ) C3719_=_C3882( C3719 C3882 ) C3719_=_C3883( C3719 C3883 ) \nC3719_=_C3884( C3719 C3884 ) C3719_=_C3885( C3719 C3885 ) C3719_=_C3886( C3719 C3886 ) C3719_=_C3887( C3719 C3887 ) C3719_=_C3888( C3719 C3888 ) C3742_=_C3778( C3742 C3778 ) \nC3742_=_C3818( C3742 C3818 ) C3742_=_C3861( C3742 C3861 ) C3742_=_C3882( C3742 C3882 ) C3742_=_C3883( C3742 C3883 ) C3742_=_C3884( C3742 C3884 ) C3742_=_C3885( C3742 C3885 ) \nC3742_=_C3886( C3742 C3886 ) C3742_=_C3887( C3742 C3887 ) C3742_=_C3888( C3742 C3888 ) C3778_=_C3818( C3778 C3818 ) C3778_=_C3861( C3778 C3861 ) C3778_=_C3882( C3778 C3882 ) \nC3778_=_C3883( C3778 C3883 ) C3778_=_C3884( C3778 C3884 ) C3778_=_C3885( C3778 C3885 ) C3778_=_C3886( C3778 C3886 ) C3778_=_C3887( C3778 C3887 ) C3778_=_C3888( C3778 C3888 ) \nC3818_=_C3861( C3818 C3861 ) C3818_=_C3882( C3818 C3882 ) C3818_=_C3883( C3818 C3883 ) C3818_=_C3884( C3818 C3884 ) C3818_=_C3885( C3818 C3885 ) C3818_=_C3886( C3818 C3886 ) \nC3818_=_C3887( C3818 C3887 ) C3818_=_C3888( C3818 C3888 ) C3861_=_C3882( C3861 C3882 ) C3861_=_C3883( C3861 C3883 ) C3861_=_C3884( C3861 C3884 ) C3861_=_C3885( C3861 C3885 ) \nC3861_=_C3886( C3861 C3886 ) C3861_=_C3887( C3861 C3887 ) C3861_=_C3888( C3861 C3888 ) C3882_=_C3883( C3882 C3883 ) C3882_=_C3884( C3882 C3884 ) C3882_=_C3885( C3882 C3885 ) \nC3882_=_C3886( C3882 C3886 ) C3882_=_C3887( C3882 C3887 ) C3882_=_C3888( C3882 C3888 ) C3883_=_C3884( C3883 C3884 ) C3883_=_C3885( C3883 C3885 ) C3883_=_C3886( C3883 C3886 ) \nC3883_=_C3887( C3883 C3887 ) C3883_=_C3888( C3883 C3888 ) C3884_=_C3885( C3884 C3885 ) C3884_=_C3886( C3884 C3886 ) C3884_=_C3887( C3884 C3887 ) C3884_=_C3888( C3884 C3888 ) \nC3885_=_C3886( C3885 C3886 ) C3885_=_C3887( C3885 C3887 ) C3885_=_C3888( C3885 C3888 ) C3886_=_C3887( C3886 C3887 ) C3886_=_C3888( C3886 C3888 ) C3887_=_C3888( C3887 C3888 ) "];153-&gt;246[label="57: C22 C200 C218 C236 C376 \nC486 C514 C515 C516 C517 C518 \nC519 C520 C521 C522 C523 C524 \nC525 C526 C527 C528 C529 C530 \nC531 C533 C534 C535 C536 C537 \nC538 C539 C540 C1063 C1243 C1585 \nC2329 C2391 C2686 C2867 C2979 C3175 \nC3245 C3306 C3681 C3703 C3719 C3742 \nC3778 C3818 C3861 C3882 C3883 C3884 \nC3885 C3886 C3887 C3888 \n794: C22_=_C200 ,C22_=_C218 ,C22_=_C236 ,C22_=_C1063 ,C22_=_C1243 ,\nC22_=_C1585 ,C22_=_C2329 ,C22_=_C2391 ,C22_=_C2686 ,C22_=_C2867 ,C22_=_C2979 ,\nC22_=_C3175 ,C22_=_C3245 ,C22_=_C3306 ,C22_=_C3681 ,C22_=_C3703 ,C22_=_C3719 ,\nC22_=_C3742 ,C22_=_C3778 ,C22_=_C3818 ,C22_=_C3861 ,C22_=_C3882 ,C22_=_C3883 ,\nC22_=_C3884 ,C22_=_C3885 ,C22_=_C3886 ,C22_=_C3887 ,C22_=_C3888 ,C200_=_C218 ,\nC200_=_C236 ,C200_=_C1063 ,C200_=_C1243 ,C200_=_C1585 ,C200_=_C2329 ,C200_=_C2391 ,\nC200_=_C2686 ,C200_=_C2867 ,C200_=_C2979 ,C200_=_C3175 ,C200_=_C3245 ,C200_=_C3306 ,\nC200_=_C3681 ,C200_=_C3703 ,C200_=_C3719 ,C200_=_C3742 ,C200_=_C3778 ,C200_=_C3818 ,\nC200_=_C3861 ,C200_=_C3882 ,C200_=_C3883 ,C200_=_C3884 ,C200_=_C3885 ,C200_=_C3886 ,\nC200_=_C3887 ,C200_=_C3888 ,C218_=_C236 ,C218_=_C1063 ,C218_=_C1243 ,C218_=_C1585 ,\nC218_=_C2329 ,C218_=_C2391 ,C218_=_C2686 ,C218_=_C2867 ,C218_=_C2979 ,C218_=_C3175 ,\nC218_=_C3245 ,C218_=_C3306 ,C218_=_C3681 ,C218_=_C3703 ,C218_=_C3719 ,C218_=_C3742 ,\nC218_=_C3778 ,C218_=_C3818 ,C218_=_C3861 ,C218_=_C3882 ,C218_=_C3883 ,C218_=_C3884 ,\nC218_=_C3885 ,C218_=_C3886 ,C218_=_C3887 ,C218_=_C3888 ,C236_=_C1063 ,C236_=_C1243 ,\nC236_=_C1585 ,C236_=_C2329 ,C236_=_C2391 ,C236_=_C2686 ,C236_=_C2867 ,C236_=_C2979 ,\nC236_=_C3175 ,C236_=_C3245 ,C236_=_C3306 ,C236_=_C3681 ,C236_=_C3703 ,C236_=_C3719 ,\nC236_=_C3742 ,C236_=_C3778 ,C236_=_C3818 ,C236_=_C3861 ,C236_=_C3882 ,C236_=_C3883</w:t>
      </w:r>
    </w:p>
    <w:p>
      <w:pPr>
        <w:pStyle w:val="PreformattedText"/>
        <w:bidi w:val="0"/>
        <w:spacing w:before="0" w:after="0"/>
        <w:jc w:val="left"/>
        <w:rPr/>
      </w:pPr>
      <w:r>
        <w:rPr/>
        <w:t xml:space="preserve"> </w:t>
      </w:r>
      <w:r>
        <w:rPr/>
        <w:t>,\nC236_=_C3884 ,C236_=_C3885 ,C236_=_C3886 ,C236_=_C3887 ,C236_=_C3888 ,C376_=_C486 ,\nC376_=_C514 ,C376_=_C515 ,C376_=_C516 ,C376_=_C517 ,C376_=_C518 ,C376_=_C519 ,\nC376_=_C520 ,C376_=_C521 ,C376_=_C522 ,C376_=_C523 ,C376_=_C524 ,C376_=_C525 ,\nC376_=_C526 ,C376_=_C527 ,C376_=_C528 ,C376_=_C529 ,C376_=_C530 ,C376_=_C531 ,\nC376_=_C533 ,C376_=_C534 ,C376_=_C535 ,C376_=_C536 ,C376_=_C537 ,C376_=_C538 ,\nC376_=_C539 ,C376_=_C540 ,C486_=_C514 ,C486_=_C515 ,C486_=_C516 ,C486_=_C517 ,\nC486_=_C518 ,C486_=_C519 ,C486_=_C520 ,C486_=_C521 ,C486_=_C522 ,C486_=_C523 ,\nC486_=_C524 ,C486_=_C525 ,C486_=_C526 ,C486_=_C527 ,C486_=_C528 ,C486_=_C529 ,\nC486_=_C530 ,C486_=_C531 ,C486_=_C533 ,C486_=_C534 ,C486_=_C535 ,C486_=_C536 ,\nC486_=_C537 ,C486_=_C538 ,C486_=_C539 ,C486_=_C540 ,C514_=_C515 ,C514_=_C516 ,\nC514_=_C517 ,C514_=_C518 ,C514_=_C519 ,C514_=_C520 ,C514_=_C521 ,C514_=_C522 ,\nC514_=_C523 ,C514_=_C524 ,C514_=_C525 ,C514_=_C526 ,C514_=_C527 ,C514_=_C528 ,\nC514_=_C529 ,C514_=_C530 ,C514_=_C531 ,C514_=_C533 ,C514_=_C534 ,C514_=_C535 ,\nC514_=_C536 ,C514_=_C537 ,C514_=_C538 ,C514_=_C539 ,C514_=_C540 ,C515_=_C516 ,\nC515_=_C517 ,C515_=_C518 ,C515_=_C519 ,C515_=_C520 ,C515_=_C521 ,C515_=_C522 ,\nC515_=_C523 ,C515_=_C524 ,C515_=_C525 ,C515_=_C526 ,C515_=_C527 ,C515_=_C528 ,\nC515_=_C529 ,C515_=_C530 ,C515_=_C531 ,C515_=_C533 ,C515_=_C534 ,C515_=_C535 ,\nC515_=_C536 ,C515_=_C537 ,C515_=_C538 ,C515_=_C539 ,C515_=_C540 ,C516_=_C517 ,\nC516_=_C518 ,C516_=_C519 ,C516_=_C520 ,C516_=_C521 ,C516_=_C522 ,C516_=_C523 ,\nC516_=_C524 ,C516_=_C525 ,C516_=_C526 ,C516_=_C527 ,C516_=_C528 ,C516_=_C529 ,\nC516_=_C530 ,C516_=_C531 ,C516_=_C533 ,C516_=_C534 ,C516_=_C535 ,C516_=_C536 ,\nC516_=_C537 ,C516_=_C538 ,C516_=_C539 ,C516_=_C540 ,C517_=_C518 ,C517_=_C519 ,\nC517_=_C520 ,C517_=_C521 ,C517_=_C522 ,C517_=_C523 ,C517_=_C524 ,C517_=_C525 ,\nC517_=_C526 ,C517_=_C527 ,C517_=_C528 ,C517_=_C529 ,C517_=_C530 ,C517_=_C531 ,\nC517_=_C533 ,C517_=_C534 ,C517_=_C535 ,C517_=_C536 ,C517_=_C537 ,C517_=_C538 ,\nC517_=_C539 ,C517_=_C540 ,C518_=_C519 ,C518_=_C520 ,C518_=_C521 ,C518_=_C522 ,\nC518_=_C523 ,C518_=_C524 ,C518_=_C525 ,C518_=_C526 ,C518_=_C527 ,C518_=_C528 ,\nC518_=_C529 ,C518_=_C530 ,C518_=_C531 ,C518_=_C533 ,C518_=_C534 ,C518_=_C535 ,\nC518_=_C536 ,C518_=_C537 ,C518_=_C538 ,C518_=_C539 ,C518_=_C540 ,C519_=_C520 ,\nC519_=_C521 ,C519_=_C522 ,C519_=_C523 ,C519_=_C524 ,C519_=_C525 ,C519_=_C526 ,\nC519_=_C527 ,C519_=_C528 ,C519_=_C529 ,C519_=_C530 ,C519_=_C531 ,C519_=_C533 ,\nC519_=_C534 ,C519_=_C535 ,C519_=_C536 ,C519_=_C537 ,C519_=_C538 ,C519_=_C539 ,\nC519_=_C540 ,C520_=_C521 ,C520_=_C522 ,C520_=_C523 ,C520_=_C524 ,C520_=_C525 ,\nC520_=_C526 ,C520_=_C527 ,C520_=_C528 ,C520_=_C529 ,C520_=_C530 ,C520_=_C531 ,\nC520_=_C533 ,C520_=_C534 ,C520_=_C535 ,C520_=_C536 ,C520_=_C537 ,C520_=_C538 ,\nC520_=_C539 ,C520_=_C540 ,C521_=_C522 ,C521_=_C523 ,C521_=_C524 ,C521_=_C525 ,\nC521_=_C526 ,C521_=_C527 ,C521_=_C528 ,C521_=_C529 ,C521_=_C530 ,C521_=_C531 ,\nC521_=_C533 ,C521_=_C534 ,C521_=_C535 ,C521_=_C536 ,C521_=_C537 ,C521_=_C538 ,\nC521_=_C539 ,C521_=_C540 ,C521_=_C2391 ,C522_=_C523 ,C522_=_C524 ,C522_=_C525 ,\nC522_=_C526 ,C522_=_C527 ,C522_=_C528 ,C522_=_C529 ,C522_=_C530 ,C522_=_C531 ,\nC522_=_C533 ,C522_=_C534 ,C522_=_C535 ,C522_=_C536 ,C522_=_C537 ,C522_=_C538 ,\nC522_=_C539 ,C522_=_C540 ,C523_=_C524 ,C523_=_C525 ,C523_=_C526 ,C523_=_C527 ,\nC523_=_C528 ,C523_=_C529 ,C523_=_C530 ,C523_=_C531 ,C523_=_C533 ,C523_=_C534 ,\nC523_=_C535 ,C523_=_C536 ,C523_=_C537 ,C523_=_C538 ,C523_=_C539 ,C523_=_C540 ,\nC523_=_C2867 ,C524_=_C525 ,C524_=_C526 ,C524_=_C527 ,C524_=_C528 ,C524_=_C529 ,\nC524_=_C530 ,C524_=_C531 ,C524_=_C533 ,C524_=_C534 ,C524_=_C535 ,C524_=_C536 ,\nC524_=_C537 ,C524_=_C538 ,C524_=_C539 ,C524_=_C540 ,C525_=_C526 ,C525_=_C527 ,\nC525_=_C528 ,C525_=_C529 ,C525_=_C530 ,C525_=_C531 ,C525_=_C533 ,C525_=_C534 ,\nC525_=_C535 ,C525_=_C536 ,C525_=_C537 ,C525_=_C538 ,C525_=_C539 ,C525_=_C540 ,\nC525_=_C3245 ,C526_=_C527 ,C526_=_C528 ,C526_=_C529 ,C526_=_C530 ,C526_=_C531 ,\nC526_=_C533 ,C526_=_C534 ,C526_=_C535 ,C526_=_C536 ,C526_=_C537 ,C526_=_C538 ,\nC526_=_C539 ,C526_=_C540 ,C527_=_C528 ,C527_=_C529 ,C527_=_C530 ,C527_=_C531 ,\nC527_=_C533 ,C527_=_C534 ,C527_=_C535 ,C527_=_C536 ,C527_=_C537 ,C527_=_C538 ,\nC527_=_C539 ,C527_=_C540 ,C528_=_C529 ,C528_=_C530 ,C528_=_C531 ,C528_=_C533 ,\nC528_=_C534 ,C528_=_C535 ,C528_=_C536 ,C528_=_C537 ,C528_=_C538 ,C528_=_C539 ,\nC528_=_C540 ,C528_=_C3681 ,C529_=_C530 ,C529_=_C531 ,C529_=_C533 ,C529_=_C534 ,\nC529_=_C535 ,C529_=_C536 ,C529_=_C537 ,C529_=_C538 ,C529_=_C539 ,C529_=_C540 ,\nC530_=_C531 ,C530_=_C533 ,C530_=_C534 ,C530_=_C535 ,C530_=_C536 ,C530_=_C537 ,\nC530_=_C538 ,C530_=_C539 ,C530_=_C540 ,C530_=_C3818 ,C531_=_C533 ,C531_=_C534 ,\nC531_=_C535 ,C531_=_C536 ,C531_=_C537 ,C531_=_C538 ,C531_=_C539 ,C531_=_C540 ,\nC531_=_C3861 ,C533_=_C534 ,C533_=_C535 ,C533_=_C536 ,C533_=_C537 ,C533_=_C538 ,\nC533_=_C539 ,C533_=_C540 ,C533_=_C3882 ,C534_=_C535 ,C534_=_C536 ,C534_=_C537 ,\nC534_=_C538 ,C534_=_C539 ,C534_=_C540 ,C535_=_C536 ,C535_=_C537 ,C535_=_C538 ,\nC535_=_C539 ,C535_=_C540 ,C535_=_C3884 ,C536_=_C537 ,C536_=_C538 ,C536_=_C539 ,\nC536_=_C540 ,C536_=_C3886 ,C537_=_C538 ,C537_=_C539 ,C537_=_C540 ,C538_=_C539 ,\nC538_=_C540 ,C539_=_C540 ,C540_=_C3888 ,C1063_=_C1243 ,C1063_=_C1585 ,C1063_=_C2329 ,\nC1063_=_C2391 ,C1063_=_C2686 ,C1063_=_C2867 ,C1063_=_C2979 ,C1063_=_C3175 ,C1063_=_C3245 ,\nC1063_=_C3306 ,C1063_=_C3681 ,C1063_=_C3703 ,C1063_=_C3719 ,C1063_=_C3742 ,C1063_=_C3778 ,\nC1063_=_C3818 ,C1063_=_C3861 ,C1063_=_C3882 ,C1063_=_C3883 ,C1063_=_C3884 ,C1063_=_C3885 ,\nC1063_=_C3886 ,C1063_=_C3887 ,C1063_=_C3888 ,C1243_=_C1585 ,C1243_=_C2329 ,C1243_=_C2391 ,\nC1243_=_C2686 ,C1243_=_C2867 ,C1243_=_C2979 ,C1243_=_C3175 ,C1243_=_C3245 ,C1243_=_C3306 ,\nC1243_=_C3681 ,C1243_=_C3703 ,C1243_=_C3719 ,C1243_=_C3742 ,C1243_=_C3778 ,C1243_=_C3818 ,\nC1243_=_C3861 ,C1243_=_C3882 ,C1243_=_C3883 ,C1243_=_C3884 ,C1243_=_C3885 ,C1243_=_C3886 ,\nC1243_=_C3887 ,C1243_=_C3888 ,C1585_=_C2329 ,C1585_=_C2391 ,C1585_=_C2686 ,C1585_=_C2867 ,\nC1585_=_C2979 ,C1585_=_C3175 ,C1585_=_C3245 ,C1585_=_C3306 ,C1585_=_C3681 ,C1585_=_C3703 ,\nC1585_=_C3719 ,C1585_=_C3742 ,C1585_=_C3778 ,C1585_=_C3818 ,C1585_=_C3861 ,C1585_=_C3882 ,\nC1585_=_C3883 ,C1585_=_C3884 ,C1585_=_C3885 ,C1585_=_C3886 ,C1585_=_C3887 ,C1585_=_C3888 ,\nC2329_=_C2391 ,C2329_=_C2686 ,C2329_=_C2867 ,C2329_=_C2979 ,C2329_=_C3175 ,C2329_=_C3245 ,\nC2329_=_C3306 ,C2329_=_C3681 ,C2329_=_C3703 ,C2329_=_C3719 ,C2329_=_C3742 ,C2329_=_C3778 ,\nC2329_=_C3818 ,C2329_=_C3861 ,C2329_=_C3882 ,C2329_=_C3883 ,C2329_=_C3884 ,C2329_=_C3885 ,\nC2329_=_C3886 ,C2329_=_C3887 ,C2329_=_C3888 ,C2391_=_C2686 ,C2391_=_C2867 ,C2391_=_C2979 ,\nC2391_=_C3175 ,C2391_=_C3245 ,C2391_=_C3306 ,C2391_=_C3681 ,C2391_=_C3703 ,C2391_=_C3719 ,\nC2391_=_C3742 ,C2391_=_C3778 ,C2391_=_C3818 ,C2391_=_C3861 ,C2391_=_C3882 ,C2391_=_C3883 ,\nC2391_=_C3884 ,C2391_=_C3885 ,C2391_=_C3886 ,C2391_=_C3887 ,C2391_=_C3888 ,C2686_=_C2867 ,\nC2686_=_C2979 ,C2686_=_C3175 ,C2686_=_C3245 ,C2686_=_C3306 ,C2686_=_C3681 ,C2686_=_C3703 ,\nC2686_=_C3719 ,C2686_=_C3742 ,C2686_=_C3778 ,C2686_=_C3818 ,C2686_=_C3861 ,C2686_=_C3882 ,\nC2686_=_C3883 ,C2686_=_C3884 ,C2686_=_C3885 ,C2686_=_C3886 ,C2686_=_C3887 ,C2686_=_C3888 ,\nC2867_=_C2979 ,C2867_=_C3175 ,C2867_=_C3245 ,C2867_=_C3306 ,C2867_=_C3681 ,C2867_=_C3703 ,\nC2867_=_C3719 ,C2867_=_C3742 ,C2867_=_C3778 ,C2867_=_C3818 ,C2867_=_C3861 ,C2867_=_C3882 ,\nC2867_=_C3883 ,C2867_=_C3884 ,C2867_=_C3885 ,C2867_=_C3886 ,C2867_=_C3887 ,C2867_=_C3888 ,\nC2979_=_C3175 ,C2979_=_C3245 ,C2979_=_C3306 ,C2979_=_C3681 ,C2979_=_C3703 ,C2979_=_C3719 ,\nC2979_=_C3742 ,C2979_=_C3778 ,C2979_=_C3818 ,C2979_=_C3861 ,C2979_=_C3882 ,C2979_=_C3883 ,\nC2979_=_C3884 ,C2979_=_C3885 ,C2979_=_C3886 ,C2979_=_C3887 ,C2979_=_C3888 ,C3175_=_C3245 ,\nC3175_=_C3306 ,C3175_=_C3681 ,C3175_=_C3703 ,C3175_=_C3719 ,C3175_=_C3742 ,C3175_=_C3778 ,\nC3175_=_C3818 ,C3175_=_C3861 ,C3175_=_C3882 ,C3175_=_C3883 ,C3175_=_C3884 ,C3175_=_C3885 ,\nC3175_=_C3886 ,C3175_=_C3887 ,C3175_=_C3888 ,C3245_=_C3306 ,C3245_=_C3681 ,C3245_=_C3703 ,\nC3245_=_C3719 ,C3245_=_C3742 ,C3245_=_C3778 ,C3245_=_C3818 ,C3245_=_C3861 ,C3245_=_C3882 ,\nC3245_=_C3883 ,C3245_=_C3884 ,C3245_=_C3885 ,C3245_=_C3886 ,C3245_=_C3887 ,C3245_=_C3888 ,\nC3306_=_C3681 ,C3306_=_C3703 ,C3306_=_C3719 ,C3306_=_C3742 ,C3306_=_C3778 ,C3306_=_C3818 ,\nC3306_=_C3861 ,C3306_=_C3882 ,C3306_=_C3883 ,C3306_=_C3884 ,C3306_=_C3885 ,C3306_=_C3886 ,\nC3306_=_C3887 ,C3306_=_C3888 ,C3681_=_C3703 ,C3681_=_C3719 ,C3681_=_C3742 ,C3681_=_C3778 ,\nC3681_=_C3818 ,C3681_=_C3861 ,C3681_=_C3882 ,C3681_=_C3883 ,C3681_=_C3884 ,C3681_=_C3885 ,\nC3681_=_C3886 ,C3681_=_C3887 ,C3681_=_C3888 ,C3703_=_C3719 ,C3703_=_C3742 ,C3703_=_C3778 ,\nC3703_=_C3818 ,C3703_=_C3861 ,C3703_=_C3882 ,C3703_=_C3883 ,C3703_=_C3884 ,C3703_=_C3885 ,\nC3703_=_C3886 ,C3703_=_C3887 ,C3703_=_C3888 ,C3719_=_C3742 ,C3719_=_C3778 ,C3719_=_C3818 ,\nC3719_=_C3861 ,C3719_=_C3882 ,C3719_=_C3883 ,C3719_=_C3884 ,C3719_=_C3885 ,C3719_=_C3886 ,\nC3719_=_C3887 ,C3719_=_C3888 ,C3742_=_C3778 ,C3742_=_C3818 ,C3742_=_C3861 ,C3742_=_C3882 ,\nC3742_=_C3883 ,C3742_=_C3884 ,C3742_=_C3885 ,C3742_=_C3886 ,C3742_=_C3887 ,C3742_=_C3888 ,\nC3778_=_C3818 ,C3778_=_C3861 ,C3778_=_C3882 ,C3778_=_C3883 ,C3778_=_C3884 ,C3778_=_C3885 ,\nC3778_=_C3886 ,C3778_=_C3887 ,C3778_=_C3888 ,C3818_=_C3861 ,C3818_=_C3882 ,C3818_=_C3883 ,\nC3818_=_C3884 ,C3818_=_C3885 ,C3818_=_C3886 ,C3818_=_C3887 ,C3818_=_C3888 ,C3861_=_C3882 ,\nC3861_=_C3883 ,C3861_=_C3884 ,C3861_=_C3885 ,C3861_=_C3886 ,C3861_=_C3887 ,C3861_=_C3888 ,\nC3882_=_C3883 ,C3882_=_C3884 ,C3882_=_C3885 ,C3882_=_C3886 ,C3882_=_C3887 ,C3882_=_C3888 ,\nC3883_=_C3884 ,C3883_=_C3885 ,C3883_=_C3886 ,C3883_=_C3887 ,C3883_=_C3888 ,C3884_=_C3885 ,\nC3884_=_C3886 ,C3884_=_C3887 ,C3884_=_C3888 ,C3885_=_C3886 ,C3885_=_C3887 ,C3885_=_C3888 ,\nC3886_=_C3887 ,C3886_=_C3888 ,C3887_=_C3888 ,"];247[shape=box, label="id:247 level: 6\n102:</w:t>
      </w:r>
    </w:p>
    <w:p>
      <w:pPr>
        <w:pStyle w:val="PreformattedText"/>
        <w:bidi w:val="0"/>
        <w:spacing w:before="0" w:after="0"/>
        <w:jc w:val="left"/>
        <w:rPr/>
      </w:pPr>
      <w:r>
        <w:rPr/>
        <w:t xml:space="preserve"> </w:t>
      </w:r>
      <w:r>
        <w:rPr/>
        <w:t>C442 C443 C449 C491 C521 \nC525 C530 C953 C960 C998 C999 \nC1006 C1331 C1348 C1702 C1781 C2069 \nC2077 C2335 C2357 C2364 C2376 C2377 \nC2378 C2379 C2380 C2381 C2382 C2384 \nC2385 C2386 C2387 C2388 C2389 C2390 \nC2391 C2392 C2393 C2394 C2395 C2396 \nC2397 C2419 C2432 C2433 C2434 C2435 \nC2436 C2437 C2438 C2439 C2440 C2441 \nC2442 C2443 C2445 C2446 C2447 C2448 \nC2449 C2450 C2451 C2452 C2455 C2588 \nC2859 C2863 C2927 C3102 C3132 C3180 \nC3238 C3239 C3240 C3241 C3242 C3243 \nC3244 C3245 C3246 C3247 C3248 C3249 \nC3250 C3251 C3252 C3287 C3369 C3653 \nC3677 C3799 C3817 C3818 C3819 C3820 \nC3821 C3822 C3823 C3824 C3825 C3826 \nC3827 \n1407: C442_=_C443( C442 C443 ) C442_=_C449( C442 C449 ) C442_=_C521( C442 C521 ) C442_=_C998( C442 C998 ) C442_=_C1348( C442 C1348 ) \nC442_=_C2335( C442 C2335 ) C442_=_C2376( C442 C2376 ) C442_=_C2377( C442 C2377 ) C442_=_C2378( C442 C2378 ) C442_=_C2379( C442 C2379 ) C442_=_C2380( C442 C2380 ) \nC442_=_C2381( C442 C2381 ) C442_=_C2382( C442 C2382 ) C442_=_C2384( C442 C2384 ) C442_=_C2385( C442 C2385 ) C442_=_C2386( C442 C2386 ) C442_=_C2387( C442 C2387 ) \nC442_=_C2388( C442 C2388 ) C442_=_C2389( C442 C2389 ) C442_=_C2390( C442 C2390 ) C442_=_C2391( C442 C2391 ) C442_=_C2392( C442 C2392 ) C442_=_C2393( C442 C2393 ) \nC442_=_C2394( C442 C2394 ) C442_=_C2395( C442 C2395 ) C442_=_C2396( C442 C2396 ) C442_=_C2397( C442 C2397 ) C443_=_C449( C443 C449 ) C443_=_C491( C443 C491 ) \nC443_=_C953( C443 C953 ) C443_=_C999( C443 C999 ) C443_=_C2069( C443 C2069 ) C443_=_C2357( C443 C2357 ) C443_=_C2376( C443 C2376 ) C443_=_C2432( C443 C2432 ) \nC443_=_C2433( C443 C2433 ) C443_=_C2434( C443 C2434 ) C443_=_C2435( C443 C2435 ) C443_=_C2436( C443 C2436 ) C443_=_C2437( C443 C2437 ) C443_=_C2438( C443 C2438 ) \nC443_=_C2439( C443 C2439 ) C443_=_C2440( C443 C2440 ) C443_=_C2441( C443 C2441 ) C443_=_C2442( C443 C2442 ) C443_=_C2443( C443 C2443 ) C443_=_C2445( C443 C2445 ) \nC443_=_C2446( C443 C2446 ) C443_=_C2447( C443 C2447 ) C443_=_C2448( C443 C2448 ) C443_=_C2449( C443 C2449 ) C443_=_C2450( C443 C2450 ) C443_=_C2451( C443 C2451 ) \nC443_=_C2452( C443 C2452 ) C449_=_C525( C449 C525 ) C449_=_C1006( C449 C1006 ) C449_=_C1331( C449 C1331 ) C449_=_C1781( C449 C1781 ) C449_=_C2419( C449 C2419 ) \nC449_=_C2437( C449 C2437 ) C449_=_C2455( C449 C2455 ) C449_=_C2588( C449 C2588 ) C449_=_C2859( C449 C2859 ) C449_=_C3180( C449 C3180 ) C449_=_C3238( C449 C3238 ) \nC449_=_C3239( C449 C3239 ) C449_=_C3240( C449 C3240 ) C449_=_C3241( C449 C3241 ) C449_=_C3242( C449 C3242 ) C449_=_C3243( C449 C3243 ) C449_=_C3244( C449 C3244 ) \nC449_=_C3245( C449 C3245 ) C449_=_C3246( C449 C3246 ) C449_=_C3247( C449 C3247 ) C449_=_C3248( C449 C3248 ) C449_=_C3249( C449 C3249 ) C449_=_C3250( C449 C3250 ) \nC449_=_C3251( C449 C3251 ) C449_=_C3252( C449 C3252 ) C491_=_C953( C491 C953 ) C491_=_C999( C491 C999 ) C491_=_C2069( C491 C2069 ) C491_=_C2357( C491 C2357 ) \nC491_=_C2376( C491 C2376 ) C491_=_C2432( C491 C2432 ) C491_=_C2433( C491 C2433 ) C491_=_C2434( C491 C2434 ) C491_=_C2435( C491 C2435 ) C491_=_C2436( C491 C2436 ) \nC491_=_C2437( C491 C2437 ) C491_=_C2438( C491 C2438 ) C491_=_C2439( C491 C2439 ) C491_=_C2440( C491 C2440 ) C491_=_C2441( C491 C2441 ) C491_=_C2442( C491 C2442 ) \nC491_=_C2443( C491 C2443 ) C491_=_C2445( C491 C2445 ) C491_=_C2446( C491 C2446 ) C491_=_C2447( C491 C2447 ) C491_=_C2448( C491 C2448 ) C491_=_C2449( C491 C2449 ) \nC491_=_C2450( C491 C2450 ) C491_=_C2451( C491 C2451 ) C491_=_C2452( C491 C2452 ) C521_=_C525( C521 C525 ) C521_=_C530( C521 C530 ) C521_=_C998( C521 C998 ) \nC521_=_C1348( C521 C1348 ) C521_=_C2335( C521 C2335 ) C521_=_C2376( C521 C2376 ) C521_=_C2377( C521 C2377 ) C521_=_C2378( C521 C2378 ) C521_=_C2379( C521 C2379 ) \nC521_=_C2380( C521 C2380 ) C521_=_C2381( C521 C2381 ) C521_=_C2382( C521 C2382 ) C521_=_C2384( C521 C2384 ) C521_=_C2385( C521 C2385 ) C521_=_C2386( C521 C2386 ) \nC521_=_C2387( C521 C2387 ) C521_=_C2388( C521 C2388 ) C521_=_C2389( C521 C2389 ) C521_=_C2390( C521 C2390 ) C521_=_C2391( C521 C2391 ) C521_=_C2392( C521 C2392 ) \nC521_=_C2393( C521 C2393 ) C521_=_C2394( C521 C2394 ) C521_=_C2395( C521 C2395 ) C521_=_C2396( C521 C2396 ) C521_=_C2397( C521 C2397 ) C525_=_C530( C525 C530 ) \nC525_=_C1006( C525 C1006 ) C525_=_C1331( C525 C1331 ) C525_=_C1781( C525 C1781 ) C525_=_C2419( C525 C2419 ) C525_=_C2437( C525 C2437 ) C525_=_C2455( C525 C2455 ) \nC525_=_C2588( C525 C2588 ) C525_=_C2859( C525 C2859 ) C525_=_C3180( C525 C3180 ) C525_=_C3238( C525 C3238 ) C525_=_C3239( C525 C3239 ) C525_=_C3240( C525 C3240 ) \nC525_=_C3241( C525 C3241 ) C525_=_C3242( C525 C3242 ) C525_=_C3243( C525 C3243 ) C525_=_C3244( C525 C3244 ) C525_=_C3245( C525 C3245 ) C525_=_C3246( C525 C3246 ) \nC525_=_C3247( C525 C3247 ) C525_=_C3248( C525 C3248 ) C525_=_C3249( C525 C3249 ) C525_=_C3250( C525 C3250 ) C525_=_C3251( C525 C3251 ) C525_=_C3252( C525 C3252 ) \nC530_=_C960( C530 C960 ) C530_=_C1702( C530 C1702 ) C530_=_C2077( C530 C2077 ) C530_=_C2364( C530 C2364 ) C530_=_C2389( C530 C2389 ) C530_=_C2863( C530 C2863 ) \nC530_=_C2927( C530 C2927 ) C530_=_C3102( C530 C3102 ) C530_=_C3132( C530 C3132 ) C530_=_C3243( C530 C3243 ) C530_=_C3287( C530 C3287 ) C530_=_C3369( C530 C3369 ) \nC530_=_C3653( C530 C3653 ) C530_=_C3677( C530 C3677 ) C530_=_C3799( C530 C3799 ) C530_=_C3817( C530 C3817 ) C530_=_C3818( C530 C3818 ) C530_=_C3819( C530 C3819 ) \nC530_=_C3820( C530 C3820 ) C530_=_C3821( C530 C3821 ) C530_=_C3822( C530 C3822 ) C530_=_C3823( C530 C3823 ) C530_=_C3824( C530 C3824 ) C530_=_C3825( C530 C3825 ) \nC530_=_C3826( C530 C3826 ) C530_=_C3827( C530 C3827 ) C953_=_C960( C953 C960 ) C953_=_C999( C953 C999 ) C953_=_C2069( C953 C2069 ) C953_=_C2357( C953 C2357 ) \nC953_=_C2376( C953 C2376 ) C953_=_C2432( C953 C2432 ) C953_=_C2433( C953 C2433 ) C953_=_C2434( C953 C2434 ) C953_=_C2435( C953 C2435 ) C953_=_C2436( C953 C2436 ) \nC953_=_C2437( C953 C2437 ) C953_=_C2438( C953 C2438 ) C953_=_C2439( C953 C2439 ) C953_=_C2440( C953 C2440 ) C953_=_C2441( C953 C2441 ) C953_=_C2442( C953 C2442 ) \nC953_=_C2443( C953 C2443 ) C953_=_C2445( C953 C2445 ) C953_=_C2446( C953 C2446 ) C953_=_C2447( C953 C2447 ) C953_=_C2448( C953 C2448 ) C953_=_C2449( C953 C2449 ) \nC953_=_C2450( C953 C2450 ) C953_=_C2451( C953 C2451 ) C953_=_C2452( C953 C2452 ) C960_=_C1702( C960 C1702 ) C960_=_C2077( C960 C2077 ) C960_=_C2364( C960 C2364 ) \nC960_=_C2389( C960 C2389 ) C960_=_C2863( C960 C2863 ) C960_=_C2927( C960 C2927 ) C960_=_C3102( C960 C3102 ) C960_=_C3132( C960 C3132 ) C960_=_C3243( C960 C3243 ) \nC960_=_C3287( C960 C3287 ) C960_=_C3369( C960 C3369 ) C960_=_C3653( C960 C3653 ) C960_=_C3677( C960 C3677 ) C960_=_C3799( C960 C3799 ) C960_=_C3817( C960 C3817 ) \nC960_=_C3818( C960 C3818 ) C960_=_C3819( C960 C3819 ) C960_=_C3820( C960 C3820 ) C960_=_C3821( C960 C3821 ) C960_=_C3822( C960 C3822 ) C960_=_C3823( C960 C3823 ) \nC960_=_C3824( C960 C3824 ) C960_=_C3825( C960 C3825 ) C960_=_C3826( C960 C3826 ) C960_=_C3827( C960 C3827 ) C998_=_C999( C998 C999 ) C998_=_C1006( C998 C1006 ) \nC998_=_C1348( C998 C1348 ) C998_=_C2335( C998 C2335 ) C998_=_C2376( C998 C2376 ) C998_=_C2377( C998 C2377 ) C998_=_C2378( C998 C2378 ) C998_=_C2379( C998 C2379 ) \nC998_=_C2380( C998 C2380 ) C998_=_C2381( C998 C2381 ) C998_=_C2382( C998 C2382 ) C998_=_C2384( C998 C2384 ) C998_=_C2385( C998 C2385 ) C998_=_C2386( C998 C2386 ) \nC998_=_C2387( C998 C2387 ) C998_=_C2388( C998 C2388 ) C998_=_C2389( C998 C2389 ) C998_=_C2390( C998 C2390 ) C998_=_C2391( C998 C2391 ) C998_=_C2392( C998 C2392 ) \nC998_=_C2393( C998 C2393 ) C998_=_C2394( C998 C2394 ) C998_=_C2395( C998 C2395 ) C998_=_C2396( C998 C2396 ) C998_=_C2397( C998 C2397 ) C999_=_C1006( C999 C1006 ) \nC999_=_C2069( C999 C2069 ) C999_=_C2357( C999 C2357 ) C999_=_C2376( C999 C2376 ) C999_=_C2432( C999 C2432 ) C999_=_C2433( C999 C2433 ) C999_=_C2434( C999 C2434 ) \nC999_=_C2435( C999 C2435 ) C999_=_C2436( C999 C2436 ) C999_=_C2437( C999 C2437 ) C999_=_C2438( C999 C2438 ) C999_=_C2439( C999 C2439 ) C999_=_C2440( C999 C2440 ) \nC999_=_C2441( C999 C2441 ) C999_=_C2442( C999 C2442 ) C999_=_C2443( C999 C2443 ) C999_=_C2445( C999 C2445 ) C999_=_C2446( C999 C2446 ) C999_=_C2447( C999 C2447 ) \nC999_=_C2448( C999 C2448 ) C999_=_C2449( C999 C2449 ) C999_=_C2450( C999 C2450 ) C999_=_C2451( C999 C2451 ) C999_=_C2452( C999 C2452 ) C1006_=_C1331( C1006 C1331 ) \nC1006_=_C1781( C1006 C1781 ) C1006_=_C2419( C1006 C2419 ) C1006_=_C2437( C1006 C2437 ) C1006_=_C2455( C1006 C2455 ) C1006_=_C2588( C1006 C2588 ) C1006_=_C2859( C1006 C2859 ) \nC1006_=_C3180( C1006 C3180 ) C1006_=_C3238( C1006 C3238 ) C1006_=_C3239( C1006 C3239 ) C1006_=_C3240( C1006 C3240 ) C1006_=_C3241( C1006 C3241 ) C1006_=_C3242( C1006 C3242 ) \nC1006_=_C3243( C1006 C3243 ) C1006_=_C3244( C1006 C3244 ) C1006_=_C3245( C1006 C3245 ) C1006_=_C3246( C1006 C3246 ) C1006_=_C3247( C1006 C3247 ) C1006_=_C3248( C1006 C3248 ) \nC1006_=_C3249( C1006 C3249 ) C1006_=_C3250( C1006 C3250 ) C1006_=_C3251( C1006 C3251 ) C1006_=_C3252( C1006 C3252 ) C1331_=_C1781( C1331 C1781 ) C1331_=_C2419( C1331 C2419 ) \nC1331_=_C2437( C1331 C2437 ) C1331_=_C2455( C1331 C2455 ) C1331_=_C2588( C1331 C2588 ) C1331_=_C2859( C1331 C2859 ) C1331_=_C3180( C1331 C3180 ) C1331_=_C3238( C1331 C3238 ) \nC1331_=_C3239( C1331 C3239 ) C1331_=_C3240( C1331 C3240 ) C1331_=_C3241( C1331 C3241 ) C1331_=_C3242( C1331 C3242 ) C1331_=_C3243( C1331 C3243 ) C1331_=_C3244( C1331 C3244 ) \nC1331_=_C3245( C1331 C3245 ) C1331_=_C3246( C1331 C3246 ) C1331_=_C3247( C1331 C3247 ) C1331_=_C3248( C1331 C3248 ) C1331_=_C3249( C1331 C3249 ) C1331_=_C3250( C1331 C3250 ) \nC1331_=_C3251( C1331 C3251 ) C1331_=_C3252( C1331 C3252 ) C1348_=_C2335( C1348 C2335 ) C1348_=_C2376( C1348 C2376 ) C1348_=_C2377( C1348 C2377 ) C1348_=_C2378( C1348 C2378 ) \nC1348_=_C2379( C1348 C2379 ) C1348_=_C2380( C1348 C2380 ) C1348_=_C2381( C1348 C2381 ) C1348_=_C2382( C1348 C2382 ) C1348_=_C2384( C1348 C2384 ) C1348_=_C2385( C1348 C2385 ) \nC1348_=_C2386( C1348 C2386 )</w:t>
      </w:r>
    </w:p>
    <w:p>
      <w:pPr>
        <w:pStyle w:val="PreformattedText"/>
        <w:bidi w:val="0"/>
        <w:spacing w:before="0" w:after="0"/>
        <w:jc w:val="left"/>
        <w:rPr/>
      </w:pPr>
      <w:r>
        <w:rPr/>
        <w:t xml:space="preserve"> </w:t>
      </w:r>
      <w:r>
        <w:rPr/>
        <w:t>C1348_=_C2387( C1348 C2387 ) C1348_=_C2388( C1348 C2388 ) C1348_=_C2389( C1348 C2389 ) C1348_=_C2390( C1348 C2390 ) C1348_=_C2391( C1348 C2391 ) \nC1348_=_C2392( C1348 C2392 ) C1348_=_C2393( C1348 C2393 ) C1348_=_C2394( C1348 C2394 ) C1348_=_C2395( C1348 C2395 ) C1348_=_C2396( C1348 C2396 ) C1348_=_C2397( C1348 C2397 ) \nC1702_=_C2077( C1702 C2077 ) C1702_=_C2364( C1702 C2364 ) C1702_=_C2389( C1702 C2389 ) C1702_=_C2863( C1702 C2863 ) C1702_=_C2927( C1702 C2927 ) C1702_=_C3102( C1702 C3102 ) \nC1702_=_C3132( C1702 C3132 ) C1702_=_C3243( C1702 C3243 ) C1702_=_C3287( C1702 C3287 ) C1702_=_C3369( C1702 C3369 ) C1702_=_C3653( C1702 C3653 ) C1702_=_C3677( C1702 C3677 ) \nC1702_=_C3799( C1702 C3799 ) C1702_=_C3817( C1702 C3817 ) C1702_=_C3818( C1702 C3818 ) C1702_=_C3819( C1702 C3819 ) C1702_=_C3820( C1702 C3820 ) C1702_=_C3821( C1702 C3821 ) \nC1702_=_C3822( C1702 C3822 ) C1702_=_C3823( C1702 C3823 ) C1702_=_C3824( C1702 C3824 ) C1702_=_C3825( C1702 C3825 ) C1702_=_C3826( C1702 C3826 ) C1702_=_C3827( C1702 C3827 ) \nC1781_=_C2419( C1781 C2419 ) C1781_=_C2437( C1781 C2437 ) C1781_=_C2455( C1781 C2455 ) C1781_=_C2588( C1781 C2588 ) C1781_=_C2859( C1781 C2859 ) C1781_=_C3180( C1781 C3180 ) \nC1781_=_C3238( C1781 C3238 ) C1781_=_C3239( C1781 C3239 ) C1781_=_C3240( C1781 C3240 ) C1781_=_C3241( C1781 C3241 ) C1781_=_C3242( C1781 C3242 ) C1781_=_C3243( C1781 C3243 ) \nC1781_=_C3244( C1781 C3244 ) C1781_=_C3245( C1781 C3245 ) C1781_=_C3246( C1781 C3246 ) C1781_=_C3247( C1781 C3247 ) C1781_=_C3248( C1781 C3248 ) C1781_=_C3249( C1781 C3249 ) \nC1781_=_C3250( C1781 C3250 ) C1781_=_C3251( C1781 C3251 ) C1781_=_C3252( C1781 C3252 ) C2069_=_C2077( C2069 C2077 ) C2069_=_C2357( C2069 C2357 ) C2069_=_C2376( C2069 C2376 ) \nC2069_=_C2432( C2069 C2432 ) C2069_=_C2433( C2069 C2433 ) C2069_=_C2434( C2069 C2434 ) C2069_=_C2435( C2069 C2435 ) C2069_=_C2436( C2069 C2436 ) C2069_=_C2437( C2069 C2437 ) \nC2069_=_C2438( C2069 C2438 ) C2069_=_C2439( C2069 C2439 ) C2069_=_C2440( C2069 C2440 ) C2069_=_C2441( C2069 C2441 ) C2069_=_C2442( C2069 C2442 ) C2069_=_C2443( C2069 C2443 ) \nC2069_=_C2445( C2069 C2445 ) C2069_=_C2446( C2069 C2446 ) C2069_=_C2447( C2069 C2447 ) C2069_=_C2448( C2069 C2448 ) C2069_=_C2449( C2069 C2449 ) C2069_=_C2450( C2069 C2450 ) \nC2069_=_C2451( C2069 C2451 ) C2069_=_C2452( C2069 C2452 ) C2077_=_C2364( C2077 C2364 ) C2077_=_C2389( C2077 C2389 ) C2077_=_C2863( C2077 C2863 ) C2077_=_C2927( C2077 C2927 ) \nC2077_=_C3102( C2077 C3102 ) C2077_=_C3132( C2077 C3132 ) C2077_=_C3243( C2077 C3243 ) C2077_=_C3287( C2077 C3287 ) C2077_=_C3369( C2077 C3369 ) C2077_=_C3653( C2077 C3653 ) \nC2077_=_C3677( C2077 C3677 ) C2077_=_C3799( C2077 C3799 ) C2077_=_C3817( C2077 C3817 ) C2077_=_C3818( C2077 C3818 ) C2077_=_C3819( C2077 C3819 ) C2077_=_C3820( C2077 C3820 ) \nC2077_=_C3821( C2077 C3821 ) C2077_=_C3822( C2077 C3822 ) C2077_=_C3823( C2077 C3823 ) C2077_=_C3824( C2077 C3824 ) C2077_=_C3825( C2077 C3825 ) C2077_=_C3826( C2077 C3826 ) \nC2077_=_C3827( C2077 C3827 ) C2335_=_C2376( C2335 C2376 ) C2335_=_C2377( C2335 C2377 ) C2335_=_C2378( C2335 C2378 ) C2335_=_C2379( C2335 C2379 ) C2335_=_C2380( C2335 C2380 ) \nC2335_=_C2381( C2335 C2381 ) C2335_=_C2382( C2335 C2382 ) C2335_=_C2384( C2335 C2384 ) C2335_=_C2385( C2335 C2385 ) C2335_=_C2386( C2335 C2386 ) C2335_=_C2387( C2335 C2387 ) \nC2335_=_C2388( C2335 C2388 ) C2335_=_C2389( C2335 C2389 ) C2335_=_C2390( C2335 C2390 ) C2335_=_C2391( C2335 C2391 ) C2335_=_C2392( C2335 C2392 ) C2335_=_C2393( C2335 C2393 ) \nC2335_=_C2394( C2335 C2394 ) C2335_=_C2395( C2335 C2395 ) C2335_=_C2396( C2335 C2396 ) C2335_=_C2397( C2335 C2397 ) C2357_=_C2364( C2357 C2364 ) C2357_=_C2376( C2357 C2376 ) \nC2357_=_C2432( C2357 C2432 ) C2357_=_C2433( C2357 C2433 ) C2357_=_C2434( C2357 C2434 ) C2357_=_C2435( C2357 C2435 ) C2357_=_C2436( C2357 C2436 ) C2357_=_C2437( C2357 C2437 ) \nC2357_=_C2438( C2357 C2438 ) C2357_=_C2439( C2357 C2439 ) C2357_=_C2440( C2357 C2440 ) C2357_=_C2441( C2357 C2441 ) C2357_=_C2442( C2357 C2442 ) C2357_=_C2443( C2357 C2443 ) \nC2357_=_C2445( C2357 C2445 ) C2357_=_C2446( C2357 C2446 ) C2357_=_C2447( C2357 C2447 ) C2357_=_C2448( C2357 C2448 ) C2357_=_C2449( C2357 C2449 ) C2357_=_C2450( C2357 C2450 ) \nC2357_=_C2451( C2357 C2451 ) C2357_=_C2452( C2357 C2452 ) C2364_=_C2389( C2364 C2389 ) C2364_=_C2863( C2364 C2863 ) C2364_=_C2927( C2364 C2927 ) C2364_=_C3102( C2364 C3102 ) \nC2364_=_C3132( C2364 C3132 ) C2364_=_C3243( C2364 C3243 ) C2364_=_C3287( C2364 C3287 ) C2364_=_C3369( C2364 C3369 ) C2364_=_C3653( C2364 C3653 ) C2364_=_C3677( C2364 C3677 ) \nC2364_=_C3799( C2364 C3799 ) C2364_=_C3817( C2364 C3817 ) C2364_=_C3818( C2364 C3818 ) C2364_=_C3819( C2364 C3819 ) C2364_=_C3820( C2364 C3820 ) C2364_=_C3821( C2364 C3821 ) \nC2364_=_C3822( C2364 C3822 ) C2364_=_C3823( C2364 C3823 ) C2364_=_C3824( C2364 C3824 ) C2364_=_C3825( C2364 C3825 ) C2364_=_C3826( C2364 C3826 ) C2364_=_C3827( C2364 C3827 ) \nC2376_=_C2377( C2376 C2377 ) C2376_=_C2378( C2376 C2378 ) C2376_=_C2379( C2376 C2379 ) C2376_=_C2380( C2376 C2380 ) C2376_=_C2381( C2376 C2381 ) C2376_=_C2382( C2376 C2382 ) \nC2376_=_C2384( C2376 C2384 ) C2376_=_C2385( C2376 C2385 ) C2376_=_C2386( C2376 C2386 ) C2376_=_C2387( C2376 C2387 ) C2376_=_C2388( C2376 C2388 ) C2376_=_C2389( C2376 C2389 ) \nC2376_=_C2390( C2376 C2390 ) C2376_=_C2391( C2376 C2391 ) C2376_=_C2392( C2376 C2392 ) C2376_=_C2393( C2376 C2393 ) C2376_=_C2394( C2376 C2394 ) C2376_=_C2395( C2376 C2395 ) \nC2376_=_C2396( C2376 C2396 ) C2376_=_C2397( C2376 C2397 ) C2376_=_C2432( C2376 C2432 ) C2376_=_C2433( C2376 C2433 ) C2376_=_C2434( C2376 C2434 ) C2376_=_C2435( C2376 C2435 ) \nC2376_=_C2436( C2376 C2436 ) C2376_=_C2437( C2376 C2437 ) C2376_=_C2438( C2376 C2438 ) C2376_=_C2439( C2376 C2439 ) C2376_=_C2440( C2376 C2440 ) C2376_=_C2441( C2376 C2441 ) \nC2376_=_C2442( C2376 C2442 ) C2376_=_C2443( C2376 C2443 ) C2376_=_C2445( C2376 C2445 ) C2376_=_C2446( C2376 C2446 ) C2376_=_C2447( C2376 C2447 ) C2376_=_C2448( C2376 C2448 ) \nC2376_=_C2449( C2376 C2449 ) C2376_=_C2450( C2376 C2450 ) C2376_=_C2451( C2376 C2451 ) C2376_=_C2452( C2376 C2452 ) C2377_=_C2378( C2377 C2378 ) C2377_=_C2379( C2377 C2379 ) \nC2377_=_C2380( C2377 C2380 ) C2377_=_C2381( C2377 C2381 ) C2377_=_C2382( C2377 C2382 ) C2377_=_C2384( C2377 C2384 ) C2377_=_C2385( C2377 C2385 ) C2377_=_C2386( C2377 C2386 ) \nC2377_=_C2387( C2377 C2387 ) C2377_=_C2388( C2377 C2388 ) C2377_=_C2389( C2377 C2389 ) C2377_=_C2390( C2377 C2390 ) C2377_=_C2391( C2377 C2391 ) C2377_=_C2392( C2377 C2392 ) \nC2377_=_C2393( C2377 C2393 ) C2377_=_C2394( C2377 C2394 ) C2377_=_C2395( C2377 C2395 ) C2377_=_C2396( C2377 C2396 ) C2377_=_C2397( C2377 C2397 ) C2377_=_C2432( C2377 C2432 ) \nC2377_=_C2455( C2377 C2455 ) C2378_=_C2379( C2378 C2379 ) C2378_=_C2380( C2378 C2380 ) C2378_=_C2381( C2378 C2381 ) C2378_=_C2382( C2378 C2382 ) C2378_=_C2384( C2378 C2384 ) \nC2378_=_C2385( C2378 C2385 ) C2378_=_C2386( C2378 C2386 ) C2378_=_C2387( C2378 C2387 ) C2378_=_C2388( C2378 C2388 ) C2378_=_C2389( C2378 C2389 ) C2378_=_C2390( C2378 C2390 ) \nC2378_=_C2391( C2378 C2391 ) C2378_=_C2392( C2378 C2392 ) C2378_=_C2393( C2378 C2393 ) C2378_=_C2394( C2378 C2394 ) C2378_=_C2395( C2378 C2395 ) C2378_=_C2396( C2378 C2396 ) \nC2378_=_C2397( C2378 C2397 ) C2379_=_C2380( C2379 C2380 ) C2379_=_C2381( C2379 C2381 ) C2379_=_C2382( C2379 C2382 ) C2379_=_C2384( C2379 C2384 ) C2379_=_C2385( C2379 C2385 ) \nC2379_=_C2386( C2379 C2386 ) C2379_=_C2387( C2379 C2387 ) C2379_=_C2388( C2379 C2388 ) C2379_=_C2389( C2379 C2389 ) C2379_=_C2390( C2379 C2390 ) C2379_=_C2391( C2379 C2391 ) \nC2379_=_C2392( C2379 C2392 ) C2379_=_C2393( C2379 C2393 ) C2379_=_C2394( C2379 C2394 ) C2379_=_C2395( C2379 C2395 ) C2379_=_C2396( C2379 C2396 ) C2379_=_C2397( C2379 C2397 ) \nC2379_=_C2433( C2379 C2433 ) C2379_=_C2588( C2379 C2588 ) C2380_=_C2381( C2380 C2381 ) C2380_=_C2382( C2380 C2382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396( C2380 C2396 ) C2380_=_C2397( C2380 C2397 ) \nC2380_=_C2859( C2380 C2859 ) C2380_=_C2863( C2380 C2863 ) C2381_=_C2382( C2381 C2382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1_=_C2397( C2381 C2397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2_=_C2396( C2382 C2396 ) \nC2382_=_C2397( C2382 C2397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438( C2384 C2438 ) C2384_=_C3238( C2384 C3238 ) C2385_=_C2386( C2385 C2386 ) C2385_=_C2387( C2385 C2387 ) \nC2385_=_C2388( C2385 C2388 ) C2385_=_C2389( C2385 C2389 ) C2385_=_C2390( C2385 C2390 ) C2385_=_C2391( C2385 C2391 ) C2385_=_C2392( C2385 C2392 ) C2385_=_C2393( C2385 C2393 ) \nC2385_=_C2394( C2385 C2394 ) C2385_=_C2395( C2385 C2395 ) C2385_=_C2396(</w:t>
      </w:r>
    </w:p>
    <w:p>
      <w:pPr>
        <w:pStyle w:val="PreformattedText"/>
        <w:bidi w:val="0"/>
        <w:spacing w:before="0" w:after="0"/>
        <w:jc w:val="left"/>
        <w:rPr/>
      </w:pPr>
      <w:r>
        <w:rPr/>
        <w:t xml:space="preserve"> </w:t>
      </w:r>
      <w:r>
        <w:rPr/>
        <w:t>C2385 C2396 ) C2385_=_C2397( C2385 C2397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7_=_C2388( C2387 C2388 ) C2387_=_C2389( C2387 C2389 ) C2387_=_C2390( C2387 C2390 ) \nC2387_=_C2391( C2387 C2391 ) C2387_=_C2392( C2387 C2392 ) C2387_=_C2393( C2387 C2393 ) C2387_=_C2394( C2387 C2394 ) C2387_=_C2395( C2387 C2395 ) C2387_=_C2396( C2387 C2396 ) \nC2387_=_C2397( C2387 C2397 ) C2387_=_C3240( C2387 C3240 ) C2387_=_C3677( C2387 C3677 ) C2388_=_C2389( C2388 C2389 ) C2388_=_C2390( C2388 C2390 ) C2388_=_C2391( C2388 C2391 ) \nC2388_=_C2392( C2388 C2392 ) C2388_=_C2393( C2388 C2393 ) C2388_=_C2394( C2388 C2394 ) C2388_=_C2395( C2388 C2395 ) C2388_=_C2396( C2388 C2396 ) C2388_=_C2397( C2388 C2397 ) \nC2388_=_C2443( C2388 C2443 ) C2388_=_C3242( C2388 C3242 ) C2389_=_C2390( C2389 C2390 ) C2389_=_C2391( C2389 C2391 ) C2389_=_C2392( C2389 C2392 ) C2389_=_C2393( C2389 C2393 ) \nC2389_=_C2394( C2389 C2394 ) C2389_=_C2395( C2389 C2395 ) C2389_=_C2396( C2389 C2396 ) C2389_=_C2397( C2389 C2397 ) C2389_=_C2863( C2389 C2863 ) C2389_=_C2927( C2389 C2927 ) \nC2389_=_C3102( C2389 C3102 ) C2389_=_C3132( C2389 C3132 ) C2389_=_C3243( C2389 C3243 ) C2389_=_C3287( C2389 C3287 ) C2389_=_C3369( C2389 C3369 ) C2389_=_C3653( C2389 C3653 ) \nC2389_=_C3677( C2389 C3677 ) C2389_=_C3799( C2389 C3799 ) C2389_=_C3817( C2389 C3817 ) C2389_=_C3818( C2389 C3818 ) C2389_=_C3819( C2389 C3819 ) C2389_=_C3820( C2389 C3820 ) \nC2389_=_C3821( C2389 C3821 ) C2389_=_C3822( C2389 C3822 ) C2389_=_C3823( C2389 C3823 ) C2389_=_C3824( C2389 C3824 ) C2389_=_C3825( C2389 C3825 ) C2389_=_C3826( C2389 C3826 ) \nC2389_=_C3827( C2389 C3827 ) C2390_=_C2391( C2390 C2391 ) C2390_=_C2392( C2390 C2392 ) C2390_=_C2393( C2390 C2393 ) C2390_=_C2394( C2390 C2394 ) C2390_=_C2395( C2390 C2395 ) \nC2390_=_C2396( C2390 C2396 ) C2390_=_C2397( C2390 C2397 ) C2390_=_C3244( C2390 C3244 ) C2390_=_C3817( C2390 C3817 ) C2391_=_C2392( C2391 C2392 ) C2391_=_C2393( C2391 C2393 ) \nC2391_=_C2394( C2391 C2394 ) C2391_=_C2395( C2391 C2395 ) C2391_=_C2396( C2391 C2396 ) C2391_=_C2397( C2391 C2397 ) C2391_=_C3245( C2391 C3245 ) C2391_=_C3818( C2391 C3818 ) \nC2392_=_C2393( C2392 C2393 ) C2392_=_C2394( C2392 C2394 ) C2392_=_C2395( C2392 C2395 ) C2392_=_C2396( C2392 C2396 ) C2392_=_C2397( C2392 C2397 ) C2392_=_C3246( C2392 C3246 ) \nC2392_=_C3819( C2392 C3819 ) C2393_=_C2394( C2393 C2394 ) C2393_=_C2395( C2393 C2395 ) C2393_=_C2396( C2393 C2396 ) C2393_=_C2397( C2393 C2397 ) C2393_=_C3247( C2393 C3247 ) \nC2393_=_C3820( C2393 C3820 ) C2394_=_C2395( C2394 C2395 ) C2394_=_C2396( C2394 C2396 ) C2394_=_C2397( C2394 C2397 ) C2395_=_C2396( C2395 C2396 ) C2395_=_C2397( C2395 C2397 ) \nC2395_=_C2449( C2395 C2449 ) C2395_=_C3249( C2395 C3249 ) C2396_=_C2397( C2396 C2397 ) C2396_=_C3250( C2396 C3250 ) C2396_=_C3825( C2396 C3825 ) C2419_=_C2437( C2419 C2437 ) \nC2419_=_C2455( C2419 C2455 ) C2419_=_C2588( C2419 C2588 ) C2419_=_C2859( C2419 C2859 ) C2419_=_C3180( C2419 C3180 ) C2419_=_C3238( C2419 C3238 ) C2419_=_C3239( C2419 C3239 ) \nC2419_=_C3240( C2419 C3240 ) C2419_=_C3241( C2419 C3241 ) C2419_=_C3242( C2419 C3242 ) C2419_=_C3243( C2419 C3243 ) C2419_=_C3244( C2419 C3244 ) C2419_=_C3245( C2419 C3245 ) \nC2419_=_C3246( C2419 C3246 ) C2419_=_C3247( C2419 C3247 ) C2419_=_C3248( C2419 C3248 ) C2419_=_C3249( C2419 C3249 ) C2419_=_C3250( C2419 C3250 ) C2419_=_C3251( C2419 C3251 ) \nC2419_=_C3252( C2419 C3252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5( C2432 C2445 ) C2432_=_C2446( C2432 C2446 ) C2432_=_C2447( C2432 C2447 ) C2432_=_C2448( C2432 C2448 ) C2432_=_C2449( C2432 C2449 ) C2432_=_C2450( C2432 C2450 ) \nC2432_=_C2451( C2432 C2451 ) C2432_=_C2452( C2432 C2452 ) C2432_=_C2455( C2432 C2455 ) C2433_=_C2434( C2433 C2434 ) C2433_=_C2435( C2433 C2435 ) C2433_=_C2436( C2433 C2436 ) \nC2433_=_C2437( C2433 C2437 ) C2433_=_C2438( C2433 C2438 ) C2433_=_C2439( C2433 C2439 ) C2433_=_C2440( C2433 C2440 ) C2433_=_C2441( C2433 C2441 ) C2433_=_C2442( C2433 C2442 ) \nC2433_=_C2443( C2433 C2443 ) C2433_=_C2445( C2433 C2445 ) C2433_=_C2446( C2433 C2446 ) C2433_=_C2447( C2433 C2447 ) C2433_=_C2448( C2433 C2448 ) C2433_=_C2449( C2433 C2449 ) \nC2433_=_C2450( C2433 C2450 ) C2433_=_C2451( C2433 C2451 ) C2433_=_C2452( C2433 C2452 ) C2433_=_C2588( C2433 C2588 ) C2434_=_C2435( C2434 C2435 ) C2434_=_C2436( C2434 C2436 ) \nC2434_=_C2437( C2434 C2437 ) C2434_=_C2438( C2434 C2438 ) C2434_=_C2439( C2434 C2439 ) C2434_=_C2440( C2434 C2440 ) C2434_=_C2441( C2434 C2441 ) C2434_=_C2442( C2434 C2442 ) \nC2434_=_C2443( C2434 C2443 ) C2434_=_C2445( C2434 C2445 ) C2434_=_C2446( C2434 C2446 ) C2434_=_C2447( C2434 C2447 ) C2434_=_C2448( C2434 C2448 ) C2434_=_C2449( C2434 C2449 ) \nC2434_=_C2450( C2434 C2450 ) C2434_=_C2451( C2434 C2451 ) C2434_=_C2452( C2434 C2452 ) C2435_=_C2436( C2435 C2436 ) C2435_=_C2437( C2435 C2437 ) C2435_=_C2438( C2435 C2438 ) \nC2435_=_C2439( C2435 C2439 ) C2435_=_C2440( C2435 C2440 ) C2435_=_C2441( C2435 C2441 ) C2435_=_C2442( C2435 C2442 ) C2435_=_C2443( C2435 C2443 ) C2435_=_C2445( C2435 C2445 ) \nC2435_=_C2446( C2435 C2446 ) C2435_=_C2447( C2435 C2447 ) C2435_=_C2448( C2435 C2448 ) C2435_=_C2449( C2435 C2449 ) C2435_=_C2450( C2435 C2450 ) C2435_=_C2451( C2435 C2451 ) \nC2435_=_C2452( C2435 C2452 ) C2436_=_C2437( C2436 C2437 ) C2436_=_C2438( C2436 C2438 ) C2436_=_C2439( C2436 C2439 ) C2436_=_C2440( C2436 C2440 ) C2436_=_C2441( C2436 C2441 ) \nC2436_=_C2442( C2436 C2442 ) C2436_=_C2443( C2436 C2443 ) C2436_=_C2445( C2436 C2445 ) C2436_=_C2446( C2436 C2446 ) C2436_=_C2447( C2436 C2447 ) C2436_=_C2448( C2436 C2448 ) \nC2436_=_C2449( C2436 C2449 ) C2436_=_C2450( C2436 C2450 ) C2436_=_C2451( C2436 C2451 ) C2436_=_C2452( C2436 C2452 ) C2436_=_C2927( C2436 C2927 ) C2437_=_C2438( C2437 C2438 ) \nC2437_=_C2439( C2437 C2439 ) C2437_=_C2440( C2437 C2440 ) C2437_=_C2441( C2437 C2441 ) C2437_=_C2442( C2437 C2442 ) C2437_=_C2443( C2437 C2443 ) C2437_=_C2445( C2437 C2445 ) \nC2437_=_C2446( C2437 C2446 ) C2437_=_C2447( C2437 C2447 ) C2437_=_C2448( C2437 C2448 ) C2437_=_C2449( C2437 C2449 ) C2437_=_C2450( C2437 C2450 ) C2437_=_C2451( C2437 C2451 ) \nC2437_=_C2452( C2437 C2452 ) C2437_=_C2455( C2437 C2455 ) C2437_=_C2588( C2437 C2588 ) C2437_=_C2859( C2437 C2859 ) C2437_=_C3180( C2437 C3180 ) C2437_=_C3238( C2437 C3238 ) \nC2437_=_C3239( C2437 C3239 ) C2437_=_C3240( C2437 C3240 ) C2437_=_C3241( C2437 C3241 ) C2437_=_C3242( C2437 C3242 ) C2437_=_C3243( C2437 C3243 ) C2437_=_C3244( C2437 C3244 ) \nC2437_=_C3245( C2437 C3245 ) C2437_=_C3246( C2437 C3246 ) C2437_=_C3247( C2437 C3247 ) C2437_=_C3248( C2437 C3248 ) C2437_=_C3249( C2437 C3249 ) C2437_=_C3250( C2437 C3250 ) \nC2437_=_C3251( C2437 C3251 ) C2437_=_C3252( C2437 C3252 ) C2438_=_C2439( C2438 C2439 ) C2438_=_C2440( C2438 C2440 ) C2438_=_C2441( C2438 C2441 ) C2438_=_C2442( C2438 C2442 ) \nC2438_=_C2443( C2438 C2443 ) C2438_=_C2445( C2438 C2445 ) C2438_=_C2446( C2438 C2446 ) C2438_=_C2447( C2438 C2447 ) C2438_=_C2448( C2438 C2448 ) C2438_=_C2449( C2438 C2449 ) \nC2438_=_C2450( C2438 C2450 ) C2438_=_C2451( C2438 C2451 ) C2438_=_C2452( C2438 C2452 ) C2438_=_C3238( C2438 C3238 ) C2439_=_C2440( C2439 C2440 ) C2439_=_C2441( C2439 C2441 ) \nC2439_=_C2442( C2439 C2442 ) C2439_=_C2443( C2439 C2443 ) C2439_=_C2445( C2439 C2445 ) C2439_=_C2446( C2439 C2446 ) C2439_=_C2447( C2439 C2447 ) C2439_=_C2448( C2439 C2448 ) \nC2439_=_C2449( C2439 C2449 ) C2439_=_C2450( C2439 C2450 ) C2439_=_C2451( C2439 C2451 ) C2439_=_C2452( C2439 C2452 ) C2439_=_C3369( C2439 C3369 ) C2440_=_C2441( C2440 C2441 ) \nC2440_=_C2442( C2440 C2442 ) C2440_=_C2443( C2440 C2443 ) C2440_=_C2445( C2440 C2445 ) C2440_=_C2446( C2440 C2446 ) C2440_=_C2447( C2440 C2447 ) C2440_=_C2448( C2440 C2448 ) \nC2440_=_C2449( C2440 C2449 ) C2440_=_C2450( C2440 C2450 ) C2440_=_C2451( C2440 C2451 ) C2440_=_C2452( C2440 C2452 ) C2441_=_C2442( C2441 C2442 ) C2441_=_C2443( C2441 C2443 ) \nC2441_=_C2445( C2441 C2445 ) C2441_=_C2446( C2441 C2446 ) C2441_=_C2447( C2441 C2447 ) C2441_=_C2448( C2441 C2448 ) C2441_=_C2449( C2441 C2449 ) C2441_=_C2450( C2441 C2450 ) \nC2441_=_C2451( C2441 C2451 ) C2441_=_C2452( C2441 C2452 ) C2442_=_C2443( C2442 C2443 ) C2442_=_C2445( C2442 C2445 ) C2442_=_C2446( C2442 C2446 ) C2442_=_C2447( C2442 C2447 ) \nC2442_=_C2448( C2442 C2448 ) C2442_=_C2449( C2442 C2449 ) C2442_=_C2450( C2442 C2450 ) C2442_=_C2451( C2442 C2451 ) C2442_=_C2452( C2442 C2452 ) C2442_=_C3653( C2442 C3653 ) \nC2443_=_C2445( C2443 C2445 ) C2443_=_C2446( C2443 C2446 ) C2443_=_C2447( C2443 C2447 ) C2443_=_C2448( C2443 C2448 ) C2443_=_C2449( C2443 C2449 ) C2443_=_C2450( C2443 C2450 ) \nC2443_=_C2451( C2443 C2451 ) C2443_=_C2452( C2443 C2452 ) C2443_=_C3242( C2443 C3242 ) C2445_=_C2446( C2445 C2446 ) C2445_=_C2447( C2445 C2447 ) C2445_=_C2448( C2445 C2448 ) \nC2445_=_C2449( C2445 C2449 ) C2445_=_C2450( C2445 C2450 ) C2445_=_C2451( C2445 C2451 ) C2445_=_C2452( C2445 C2452 ) C2446_=_C2447( C2446 C2447 ) C2446_=_C2448( C2446 C2448 ) \nC2446_=_C2449( C2446 C2449 ) C2446_=_C2450( C2446 C2450 ) C2446_=_C2451( C2446 C2451 ) C2446_=_C2452( C2446 C2452 ) C2447_=_C2448( C2447 C2448 ) C2447_=_C2449( C2447 C2449 ) \nC2447_=_C2450( C2447 C2450 ) C2447_=_C2451( C2447 C2451 ) C2447_=_C2452( C2447 C2452 ) C2447_=_C3822( C2447 C3822 ) C2448_=_C2449( C2448 C2449 ) C2448_=_C2450( C2448 C2450 ) \nC2448_=_C2451( C2448 C2451 ) C2448_=_C2452( C2448 C2452 ) C2449_=_C2450( C2449 C2450 ) C2449_=_C2451( C2449 C2451 ) C2449_=_C2452(</w:t>
      </w:r>
    </w:p>
    <w:p>
      <w:pPr>
        <w:pStyle w:val="PreformattedText"/>
        <w:bidi w:val="0"/>
        <w:spacing w:before="0" w:after="0"/>
        <w:jc w:val="left"/>
        <w:rPr/>
      </w:pPr>
      <w:r>
        <w:rPr/>
        <w:t xml:space="preserve"> </w:t>
      </w:r>
      <w:r>
        <w:rPr/>
        <w:t>C2449 C2452 ) C2449_=_C3249( C2449 C3249 ) \nC2450_=_C2451( C2450 C2451 ) C2450_=_C2452( C2450 C2452 ) C2450_=_C3824( C2450 C3824 ) C2451_=_C2452( C2451 C2452 ) C2451_=_C3826( C2451 C3826 ) C2452_=_C3827( C2452 C3827 ) \nC2455_=_C2588( C2455 C2588 ) C2455_=_C2859( C2455 C2859 ) C2455_=_C3180( C2455 C3180 ) C2455_=_C3238( C2455 C3238 ) C2455_=_C3239( C2455 C3239 ) C2455_=_C3240( C2455 C3240 ) \nC2455_=_C3241( C2455 C3241 ) C2455_=_C3242( C2455 C3242 ) C2455_=_C3243( C2455 C3243 ) C2455_=_C3244( C2455 C3244 ) C2455_=_C3245( C2455 C3245 ) C2455_=_C3246( C2455 C3246 ) \nC2455_=_C3247( C2455 C3247 ) C2455_=_C3248( C2455 C3248 ) C2455_=_C3249( C2455 C3249 ) C2455_=_C3250( C2455 C3250 ) C2455_=_C3251( C2455 C3251 ) C2455_=_C3252( C2455 C3252 ) \nC2588_=_C2859( C2588 C2859 ) C2588_=_C3180( C2588 C3180 ) C2588_=_C3238( C2588 C3238 ) C2588_=_C3239( C2588 C3239 ) C2588_=_C3240( C2588 C3240 ) C2588_=_C3241( C2588 C3241 ) \nC2588_=_C3242( C2588 C3242 ) C2588_=_C3243( C2588 C3243 ) C2588_=_C3244( C2588 C3244 ) C2588_=_C3245( C2588 C3245 ) C2588_=_C3246( C2588 C3246 ) C2588_=_C3247( C2588 C3247 ) \nC2588_=_C3248( C2588 C3248 ) C2588_=_C3249( C2588 C3249 ) C2588_=_C3250( C2588 C3250 ) C2588_=_C3251( C2588 C3251 ) C2588_=_C3252( C2588 C3252 ) C2859_=_C2863( C2859 C2863 ) \nC2859_=_C3180( C2859 C3180 ) C2859_=_C3238( C2859 C3238 ) C2859_=_C3239( C2859 C3239 ) C2859_=_C3240( C2859 C3240 ) C2859_=_C3241( C2859 C3241 ) C2859_=_C3242( C2859 C3242 ) \nC2859_=_C3243( C2859 C3243 ) C2859_=_C3244( C2859 C3244 ) C2859_=_C3245( C2859 C3245 ) C2859_=_C3246( C2859 C3246 ) C2859_=_C3247( C2859 C3247 ) C2859_=_C3248( C2859 C3248 ) \nC2859_=_C3249( C2859 C3249 ) C2859_=_C3250( C2859 C3250 ) C2859_=_C3251( C2859 C3251 ) C2859_=_C3252( C2859 C3252 ) C2863_=_C2927( C2863 C2927 ) C2863_=_C3102( C2863 C3102 ) \nC2863_=_C3132( C2863 C3132 ) C2863_=_C3243( C2863 C3243 ) C2863_=_C3287( C2863 C3287 ) C2863_=_C3369( C2863 C3369 ) C2863_=_C3653( C2863 C3653 ) C2863_=_C3677( C2863 C3677 ) \nC2863_=_C3799( C2863 C3799 ) C2863_=_C3817( C2863 C3817 ) C2863_=_C3818( C2863 C3818 ) C2863_=_C3819( C2863 C3819 ) C2863_=_C3820( C2863 C3820 ) C2863_=_C3821( C2863 C3821 ) \nC2863_=_C3822( C2863 C3822 ) C2863_=_C3823( C2863 C3823 ) C2863_=_C3824( C2863 C3824 ) C2863_=_C3825( C2863 C3825 ) C2863_=_C3826( C2863 C3826 ) C2863_=_C3827( C2863 C3827 ) \nC2927_=_C3102( C2927 C3102 ) C2927_=_C3132( C2927 C3132 ) C2927_=_C3243( C2927 C3243 ) C2927_=_C3287( C2927 C3287 ) C2927_=_C3369( C2927 C3369 ) C2927_=_C3653( C2927 C3653 ) \nC2927_=_C3677( C2927 C3677 ) C2927_=_C3799( C2927 C3799 ) C2927_=_C3817( C2927 C3817 ) C2927_=_C3818( C2927 C3818 ) C2927_=_C3819( C2927 C3819 ) C2927_=_C3820( C2927 C3820 ) \nC2927_=_C3821( C2927 C3821 ) C2927_=_C3822( C2927 C3822 ) C2927_=_C3823( C2927 C3823 ) C2927_=_C3824( C2927 C3824 ) C2927_=_C3825( C2927 C3825 ) C2927_=_C3826( C2927 C3826 ) \nC2927_=_C3827( C2927 C3827 ) C3102_=_C3132( C3102 C3132 ) C3102_=_C3243( C3102 C3243 ) C3102_=_C3287( C3102 C3287 ) C3102_=_C3369( C3102 C3369 ) C3102_=_C3653( C3102 C3653 ) \nC3102_=_C3677( C3102 C3677 ) C3102_=_C3799( C3102 C3799 ) C3102_=_C3817( C3102 C3817 ) C3102_=_C3818( C3102 C3818 ) C3102_=_C3819( C3102 C3819 ) C3102_=_C3820( C3102 C3820 ) \nC3102_=_C3821( C3102 C3821 ) C3102_=_C3822( C3102 C3822 ) C3102_=_C3823( C3102 C3823 ) C3102_=_C3824( C3102 C3824 ) C3102_=_C3825( C3102 C3825 ) C3102_=_C3826( C3102 C3826 ) \nC3102_=_C3827( C3102 C3827 ) C3132_=_C3243( C3132 C3243 ) C3132_=_C3287( C3132 C3287 ) C3132_=_C3369( C3132 C3369 ) C3132_=_C3653( C3132 C3653 ) C3132_=_C3677( C3132 C3677 ) \nC3132_=_C3799( C3132 C3799 ) C3132_=_C3817( C3132 C3817 ) C3132_=_C3818( C3132 C3818 ) C3132_=_C3819( C3132 C3819 ) C3132_=_C3820( C3132 C3820 ) C3132_=_C3821( C3132 C3821 ) \nC3132_=_C3822( C3132 C3822 ) C3132_=_C3823( C3132 C3823 ) C3132_=_C3824( C3132 C3824 ) C3132_=_C3825( C3132 C3825 ) C3132_=_C3826( C3132 C3826 ) C3132_=_C3827( C3132 C3827 ) \nC3180_=_C3238( C3180 C3238 ) C3180_=_C3239( C3180 C3239 ) C3180_=_C3240( C3180 C3240 ) C3180_=_C3241( C3180 C3241 ) C3180_=_C3242( C3180 C3242 ) C3180_=_C3243( C3180 C3243 ) \nC3180_=_C3244( C3180 C3244 ) C3180_=_C3245( C3180 C3245 ) C3180_=_C3246( C3180 C3246 ) C3180_=_C3247( C3180 C3247 ) C3180_=_C3248( C3180 C3248 ) C3180_=_C3249( C3180 C3249 ) \nC3180_=_C3250( C3180 C3250 ) C3180_=_C3251( C3180 C3251 ) C3180_=_C3252( C3180 C3252 ) C3238_=_C3239( C3238 C3239 ) C3238_=_C3240( C3238 C3240 ) C3238_=_C3241( C3238 C3241 ) \nC3238_=_C3242( C3238 C3242 ) C3238_=_C3243( C3238 C3243 ) C3238_=_C3244( C3238 C3244 ) C3238_=_C3245( C3238 C3245 ) C3238_=_C3246( C3238 C3246 ) C3238_=_C3247( C3238 C3247 ) \nC3238_=_C3248( C3238 C3248 ) C3238_=_C3249( C3238 C3249 ) C3238_=_C3250( C3238 C3250 ) C3238_=_C3251( C3238 C3251 ) C3238_=_C3252( C3238 C3252 ) C3239_=_C3240( C3239 C3240 ) \nC3239_=_C3241( C3239 C3241 ) C3239_=_C3242( C3239 C3242 ) C3239_=_C3243( C3239 C3243 ) C3239_=_C3244( C3239 C3244 ) C3239_=_C3245( C3239 C3245 ) C3239_=_C3246( C3239 C3246 ) \nC3239_=_C3247( C3239 C3247 ) C3239_=_C3248( C3239 C3248 ) C3239_=_C3249( C3239 C3249 ) C3239_=_C3250( C3239 C3250 ) C3239_=_C3251( C3239 C3251 ) C3239_=_C3252( C3239 C3252 ) \nC3240_=_C3241( C3240 C3241 ) C3240_=_C3242( C3240 C3242 ) C3240_=_C3243( C3240 C3243 ) C3240_=_C3244( C3240 C3244 ) C3240_=_C3245( C3240 C3245 ) C3240_=_C3246( C3240 C3246 ) \nC3240_=_C3247( C3240 C3247 ) C3240_=_C3248( C3240 C3248 ) C3240_=_C3249( C3240 C3249 ) C3240_=_C3250( C3240 C3250 ) C3240_=_C3251( C3240 C3251 ) C3240_=_C3252( C3240 C3252 ) \nC3240_=_C3677( C3240 C3677 ) C3241_=_C3242( C3241 C3242 ) C3241_=_C3243( C3241 C3243 ) C3241_=_C3244( C3241 C3244 ) C3241_=_C3245( C3241 C3245 ) C3241_=_C3246( C3241 C3246 ) \nC3241_=_C3247( C3241 C3247 ) C3241_=_C3248( C3241 C3248 ) C3241_=_C3249( C3241 C3249 ) C3241_=_C3250( C3241 C3250 ) C3241_=_C3251( C3241 C3251 ) C3241_=_C3252( C3241 C3252 ) \nC3242_=_C3243( C3242 C3243 ) C3242_=_C3244( C3242 C3244 ) C3242_=_C3245( C3242 C3245 ) C3242_=_C3246( C3242 C3246 ) C3242_=_C3247( C3242 C3247 ) C3242_=_C3248( C3242 C3248 ) \nC3242_=_C3249( C3242 C3249 ) C3242_=_C3250( C3242 C3250 ) C3242_=_C3251( C3242 C3251 ) C3242_=_C3252( C3242 C3252 ) C3243_=_C3244( C3243 C3244 ) C3243_=_C3245( C3243 C3245 ) \nC3243_=_C3246( C3243 C3246 ) C3243_=_C3247( C3243 C3247 ) C3243_=_C3248( C3243 C3248 ) C3243_=_C3249( C3243 C3249 ) C3243_=_C3250( C3243 C3250 ) C3243_=_C3251( C3243 C3251 ) \nC3243_=_C3252( C3243 C3252 ) C3243_=_C3287( C3243 C3287 ) C3243_=_C3369( C3243 C3369 ) C3243_=_C3653( C3243 C3653 ) C3243_=_C3677( C3243 C3677 ) C3243_=_C3799( C3243 C3799 ) \nC3243_=_C3817( C3243 C3817 ) C3243_=_C3818( C3243 C3818 ) C3243_=_C3819( C3243 C3819 ) C3243_=_C3820( C3243 C3820 ) C3243_=_C3821( C3243 C3821 ) C3243_=_C3822( C3243 C3822 ) \nC3243_=_C3823( C3243 C3823 ) C3243_=_C3824( C3243 C3824 ) C3243_=_C3825( C3243 C3825 ) C3243_=_C3826( C3243 C3826 ) C3243_=_C3827( C3243 C3827 ) C3244_=_C3245( C3244 C3245 ) \nC3244_=_C3246( C3244 C3246 ) C3244_=_C3247( C3244 C3247 ) C3244_=_C3248( C3244 C3248 ) C3244_=_C3249( C3244 C3249 ) C3244_=_C3250( C3244 C3250 ) C3244_=_C3251( C3244 C3251 ) \nC3244_=_C3252( C3244 C3252 ) C3244_=_C3817( C3244 C3817 ) C3245_=_C3246( C3245 C3246 ) C3245_=_C3247( C3245 C3247 ) C3245_=_C3248( C3245 C3248 ) C3245_=_C3249( C3245 C3249 ) \nC3245_=_C3250( C3245 C3250 ) C3245_=_C3251( C3245 C3251 ) C3245_=_C3252( C3245 C3252 ) C3245_=_C3818( C3245 C3818 ) C3246_=_C3247( C3246 C3247 ) C3246_=_C3248( C3246 C3248 ) \nC3246_=_C3249( C3246 C3249 ) C3246_=_C3250( C3246 C3250 ) C3246_=_C3251( C3246 C3251 ) C3246_=_C3252( C3246 C3252 ) C3246_=_C3819( C3246 C3819 ) C3247_=_C3248( C3247 C3248 ) \nC3247_=_C3249( C3247 C3249 ) C3247_=_C3250( C3247 C3250 ) C3247_=_C3251( C3247 C3251 ) C3247_=_C3252( C3247 C3252 ) C3247_=_C3820( C3247 C3820 ) C3248_=_C3249( C3248 C3249 ) \nC3248_=_C3250( C3248 C3250 ) C3248_=_C3251( C3248 C3251 ) C3248_=_C3252( C3248 C3252 ) C3249_=_C3250( C3249 C3250 ) C3249_=_C3251( C3249 C3251 ) C3249_=_C3252( C3249 C3252 ) \nC3250_=_C3251( C3250 C3251 ) C3250_=_C3252( C3250 C3252 ) C3250_=_C3825( C3250 C3825 ) C3251_=_C3252( C3251 C3252 ) C3287_=_C3369( C3287 C3369 ) C3287_=_C3653( C3287 C3653 ) \nC3287_=_C3677( C3287 C3677 ) C3287_=_C3799( C3287 C3799 ) C3287_=_C3817( C3287 C3817 ) C3287_=_C3818( C3287 C3818 ) C3287_=_C3819( C3287 C3819 ) C3287_=_C3820( C3287 C3820 ) \nC3287_=_C3821( C3287 C3821 ) C3287_=_C3822( C3287 C3822 ) C3287_=_C3823( C3287 C3823 ) C3287_=_C3824( C3287 C3824 ) C3287_=_C3825( C3287 C3825 ) C3287_=_C3826( C3287 C3826 ) \nC3287_=_C3827( C3287 C3827 ) C3369_=_C3653( C3369 C3653 ) C3369_=_C3677( C3369 C3677 ) C3369_=_C3799( C3369 C3799 ) C3369_=_C3817( C3369 C3817 ) C3369_=_C3818( C3369 C3818 ) \nC3369_=_C3819( C3369 C3819 ) C3369_=_C3820( C3369 C3820 ) C3369_=_C3821( C3369 C3821 ) C3369_=_C3822( C3369 C3822 ) C3369_=_C3823( C3369 C3823 ) C3369_=_C3824( C3369 C3824 ) \nC3369_=_C3825( C3369 C3825 ) C3369_=_C3826( C3369 C3826 ) C3369_=_C3827( C3369 C3827 ) C3653_=_C3677( C3653 C3677 ) C3653_=_C3799( C3653 C3799 ) C3653_=_C3817( C3653 C3817 ) \nC3653_=_C3818( C3653 C3818 ) C3653_=_C3819( C3653 C3819 ) C3653_=_C3820( C3653 C3820 ) C3653_=_C3821( C3653 C3821 ) C3653_=_C3822( C3653 C3822 ) C3653_=_C3823( C3653 C3823 ) \nC3653_=_C3824( C3653 C3824 ) C3653_=_C3825( C3653 C3825 ) C3653_=_C3826( C3653 C3826 ) C3653_=_C3827( C3653 C3827 ) C3677_=_C3799( C3677 C3799 ) C3677_=_C3817( C3677 C3817 ) \nC3677_=_C3818( C3677 C3818 ) C3677_=_C3819( C3677 C3819 ) C3677_=_C3820( C3677 C3820 ) C3677_=_C3821( C3677 C3821 ) C3677_=_C3822( C3677 C3822 ) C3677_=_C3823( C3677 C3823 ) \nC3677_=_C3824( C3677 C3824 ) C3677_=_C3825( C3677 C3825 ) C3677_=_C3826( C3677 C3826 ) C3677_=_C3827( C3677 C3827 ) C3799_=_C3817( C3799 C3817 ) C3799_=_C3818( C3799 C3818 ) \nC3799_=_C3819( C3799 C3819 ) C3799_=_C3820( C3799 C3820 ) C3799_=_C3821( C3799 C3821 ) C3799_=_C3822( C3799 C3822 ) C3799_=_C3823( C3799 C3823 ) C3799_=_C3824( C3799 C3824 ) \nC3799_=_C3825(</w:t>
      </w:r>
    </w:p>
    <w:p>
      <w:pPr>
        <w:pStyle w:val="PreformattedText"/>
        <w:bidi w:val="0"/>
        <w:spacing w:before="0" w:after="0"/>
        <w:jc w:val="left"/>
        <w:rPr/>
      </w:pPr>
      <w:r>
        <w:rPr/>
        <w:t xml:space="preserve"> </w:t>
      </w:r>
      <w:r>
        <w:rPr/>
        <w:t>C3799 C3825 ) C3799_=_C3826( C3799 C3826 ) C3799_=_C3827( C3799 C3827 ) C3817_=_C3818( C3817 C3818 ) C3817_=_C3819( C3817 C3819 ) C3817_=_C3820( C3817 C3820 ) \nC3817_=_C3821( C3817 C3821 ) C3817_=_C3822( C3817 C3822 ) C3817_=_C3823( C3817 C3823 ) C3817_=_C3824( C3817 C3824 ) C3817_=_C3825( C3817 C3825 ) C3817_=_C3826( C3817 C3826 ) \nC3817_=_C3827( C3817 C3827 ) C3818_=_C3819( C3818 C3819 ) C3818_=_C3820( C3818 C3820 ) C3818_=_C3821( C3818 C3821 ) C3818_=_C3822( C3818 C3822 ) C3818_=_C3823( C3818 C3823 ) \nC3818_=_C3824( C3818 C3824 ) C3818_=_C3825( C3818 C3825 ) C3818_=_C3826( C3818 C3826 ) C3818_=_C3827( C3818 C3827 ) C3819_=_C3820( C3819 C3820 ) C3819_=_C3821( C3819 C3821 ) \nC3819_=_C3822( C3819 C3822 ) C3819_=_C3823( C3819 C3823 ) C3819_=_C3824( C3819 C3824 ) C3819_=_C3825( C3819 C3825 ) C3819_=_C3826( C3819 C3826 ) C3819_=_C3827( C3819 C3827 ) \nC3820_=_C3821( C3820 C3821 ) C3820_=_C3822( C3820 C3822 ) C3820_=_C3823( C3820 C3823 ) C3820_=_C3824( C3820 C3824 ) C3820_=_C3825( C3820 C3825 ) C3820_=_C3826( C3820 C3826 ) \nC3820_=_C3827( C3820 C3827 ) C3821_=_C3822( C3821 C3822 ) C3821_=_C3823( C3821 C3823 ) C3821_=_C3824( C3821 C3824 ) C3821_=_C3825( C3821 C3825 ) C3821_=_C3826( C3821 C3826 ) \nC3821_=_C3827( C3821 C3827 ) C3822_=_C3823( C3822 C3823 ) C3822_=_C3824( C3822 C3824 ) C3822_=_C3825( C3822 C3825 ) C3822_=_C3826( C3822 C3826 ) C3822_=_C3827( C3822 C3827 ) \nC3823_=_C3824( C3823 C3824 ) C3823_=_C3825( C3823 C3825 ) C3823_=_C3826( C3823 C3826 ) C3823_=_C3827( C3823 C3827 ) C3824_=_C3825( C3824 C3825 ) C3824_=_C3826( C3824 C3826 ) \nC3824_=_C3827( C3824 C3827 ) C3825_=_C3826( C3825 C3826 ) C3825_=_C3827( C3825 C3827 ) C3826_=_C3827( C3826 C3827 ) "];153-&gt;247[label="98: C442 C443 C449 C491 C521 \nC525 C530 C953 C960 C998 C999 \nC1006 C1331 C1348 C1702 C1781 C2069 \nC2077 C2335 C2357 C2364 C2377 C2378 \nC2379 C2380 C2381 C2382 C2384 C2385 \nC2386 C2387 C2388 C2390 C2391 C2392 \nC2393 C2394 C2395 C2396 C2397 C2419 \nC2432 C2433 C2434 C2435 C2436 C2438 \nC2439 C2440 C2441 C2442 C2443 C2445 \nC2446 C2447 C2448 C2449 C2450 C2451 \nC2452 C2455 C2588 C2859 C2863 C2927 \nC3102 C3132 C3180 C3238 C3239 C3240 \nC3241 C3242 C3244 C3245 C3246 C3247 \nC3248 C3249 C3250 C3251 C3252 C3287 \nC3369 C3653 C3677 C3799 C3817 C3818 \nC3819 C3820 C3821 C3822 C3823 C3824 \nC3825 C3826 C3827 \n1207: C442_=_C443 ,C442_=_C449 ,C442_=_C521 ,C442_=_C998 ,C442_=_C1348 ,\nC442_=_C2335 ,C442_=_C2377 ,C442_=_C2378 ,C442_=_C2379 ,C442_=_C2380 ,C442_=_C2381 ,\nC442_=_C2382 ,C442_=_C2384 ,C442_=_C2385 ,C442_=_C2386 ,C442_=_C2387 ,C442_=_C2388 ,\nC442_=_C2390 ,C442_=_C2391 ,C442_=_C2392 ,C442_=_C2393 ,C442_=_C2394 ,C442_=_C2395 ,\nC442_=_C2396 ,C442_=_C2397 ,C443_=_C449 ,C443_=_C491 ,C443_=_C953 ,C443_=_C999 ,\nC443_=_C2069 ,C443_=_C2357 ,C443_=_C2432 ,C443_=_C2433 ,C443_=_C2434 ,C443_=_C2435 ,\nC443_=_C2436 ,C443_=_C2438 ,C443_=_C2439 ,C443_=_C2440 ,C443_=_C2441 ,C443_=_C2442 ,\nC443_=_C2443 ,C443_=_C2445 ,C443_=_C2446 ,C443_=_C2447 ,C443_=_C2448 ,C443_=_C2449 ,\nC443_=_C2450 ,C443_=_C2451 ,C443_=_C2452 ,C449_=_C525 ,C449_=_C1006 ,C449_=_C1331 ,\nC449_=_C1781 ,C449_=_C2419 ,C449_=_C2455 ,C449_=_C2588 ,C449_=_C2859 ,C449_=_C3180 ,\nC449_=_C3238 ,C449_=_C3239 ,C449_=_C3240 ,C449_=_C3241 ,C449_=_C3242 ,C449_=_C3244 ,\nC449_=_C3245 ,C449_=_C3246 ,C449_=_C3247 ,C449_=_C3248 ,C449_=_C3249 ,C449_=_C3250 ,\nC449_=_C3251 ,C449_=_C3252 ,C491_=_C953 ,C491_=_C999 ,C491_=_C2069 ,C491_=_C2357 ,\nC491_=_C2432 ,C491_=_C2433 ,C491_=_C2434 ,C491_=_C2435 ,C491_=_C2436 ,C491_=_C2438 ,\nC491_=_C2439 ,C491_=_C2440 ,C491_=_C2441 ,C491_=_C2442 ,C491_=_C2443 ,C491_=_C2445 ,\nC491_=_C2446 ,C491_=_C2447 ,C491_=_C2448 ,C491_=_C2449 ,C491_=_C2450 ,C491_=_C2451 ,\nC491_=_C2452 ,C521_=_C525 ,C521_=_C530 ,C521_=_C998 ,C521_=_C1348 ,C521_=_C2335 ,\nC521_=_C2377 ,C521_=_C2378 ,C521_=_C2379 ,C521_=_C2380 ,C521_=_C2381 ,C521_=_C2382 ,\nC521_=_C2384 ,C521_=_C2385 ,C521_=_C2386 ,C521_=_C2387 ,C521_=_C2388 ,C521_=_C2390 ,\nC521_=_C2391 ,C521_=_C2392 ,C521_=_C2393 ,C521_=_C2394 ,C521_=_C2395 ,C521_=_C2396 ,\nC521_=_C2397 ,C525_=_C530 ,C525_=_C1006 ,C525_=_C1331 ,C525_=_C1781 ,C525_=_C2419 ,\nC525_=_C2455 ,C525_=_C2588 ,C525_=_C2859 ,C525_=_C3180 ,C525_=_C3238 ,C525_=_C3239 ,\nC525_=_C3240 ,C525_=_C3241 ,C525_=_C3242 ,C525_=_C3244 ,C525_=_C3245 ,C525_=_C3246 ,\nC525_=_C3247 ,C525_=_C3248 ,C525_=_C3249 ,C525_=_C3250 ,C525_=_C3251 ,C525_=_C3252 ,\nC530_=_C960 ,C530_=_C1702 ,C530_=_C2077 ,C530_=_C2364 ,C530_=_C2863 ,C530_=_C2927 ,\nC530_=_C3102 ,C530_=_C3132 ,C530_=_C3287 ,C530_=_C3369 ,C530_=_C3653 ,C530_=_C3677 ,\nC530_=_C3799 ,C530_=_C3817 ,C530_=_C3818 ,C530_=_C3819 ,C530_=_C3820 ,C530_=_C3821 ,\nC530_=_C3822 ,C530_=_C3823 ,C530_=_C3824 ,C530_=_C3825 ,C530_=_C3826 ,C530_=_C3827 ,\nC953_=_C960 ,C953_=_C999 ,C953_=_C2069 ,C953_=_C2357 ,C953_=_C2432 ,C953_=_C2433 ,\nC953_=_C2434 ,C953_=_C2435 ,C953_=_C2436 ,C953_=_C2438 ,C953_=_C2439 ,C953_=_C2440 ,\nC953_=_C2441 ,C953_=_C2442 ,C953_=_C2443 ,C953_=_C2445 ,C953_=_C2446 ,C953_=_C2447 ,\nC953_=_C2448 ,C953_=_C2449 ,C953_=_C2450 ,C953_=_C2451 ,C953_=_C2452 ,C960_=_C1702 ,\nC960_=_C2077 ,C960_=_C2364 ,C960_=_C2863 ,C960_=_C2927 ,C960_=_C3102 ,C960_=_C3132 ,\nC960_=_C3287 ,C960_=_C3369 ,C960_=_C3653 ,C960_=_C3677 ,C960_=_C3799 ,C960_=_C3817 ,\nC960_=_C3818 ,C960_=_C3819 ,C960_=_C3820 ,C960_=_C3821 ,C960_=_C3822 ,C960_=_C3823 ,\nC960_=_C3824 ,C960_=_C3825 ,C960_=_C3826 ,C960_=_C3827 ,C998_=_C999 ,C998_=_C1006 ,\nC998_=_C1348 ,C998_=_C2335 ,C998_=_C2377 ,C998_=_C2378 ,C998_=_C2379 ,C998_=_C2380 ,\nC998_=_C2381 ,C998_=_C2382 ,C998_=_C2384 ,C998_=_C2385 ,C998_=_C2386 ,C998_=_C2387 ,\nC998_=_C2388 ,C998_=_C2390 ,C998_=_C2391 ,C998_=_C2392 ,C998_=_C2393 ,C998_=_C2394 ,\nC998_=_C2395 ,C998_=_C2396 ,C998_=_C2397 ,C999_=_C1006 ,C999_=_C2069 ,C999_=_C2357 ,\nC999_=_C2432 ,C999_=_C2433 ,C999_=_C2434 ,C999_=_C2435 ,C999_=_C2436 ,C999_=_C2438 ,\nC999_=_C2439 ,C999_=_C2440 ,C999_=_C2441 ,C999_=_C2442 ,C999_=_C2443 ,C999_=_C2445 ,\nC999_=_C2446 ,C999_=_C2447 ,C999_=_C2448 ,C999_=_C2449 ,C999_=_C2450 ,C999_=_C2451 ,\nC999_=_C2452 ,C1006_=_C1331 ,C1006_=_C1781 ,C1006_=_C2419 ,C1006_=_C2455 ,C1006_=_C2588 ,\nC1006_=_C2859 ,C1006_=_C3180 ,C1006_=_C3238 ,C1006_=_C3239 ,C1006_=_C3240 ,C1006_=_C3241 ,\nC1006_=_C3242 ,C1006_=_C3244 ,C1006_=_C3245 ,C1006_=_C3246 ,C1006_=_C3247 ,C1006_=_C3248 ,\nC1006_=_C3249 ,C1006_=_C3250 ,C1006_=_C3251 ,C1006_=_C3252 ,C1331_=_C1781 ,C1331_=_C2419 ,\nC1331_=_C2455 ,C1331_=_C2588 ,C1331_=_C2859 ,C1331_=_C3180 ,C1331_=_C3238 ,C1331_=_C3239 ,\nC1331_=_C3240 ,C1331_=_C3241 ,C1331_=_C3242 ,C1331_=_C3244 ,C1331_=_C3245 ,C1331_=_C3246 ,\nC1331_=_C3247 ,C1331_=_C3248 ,C1331_=_C3249 ,C1331_=_C3250 ,C1331_=_C3251 ,C1331_=_C3252 ,\nC1348_=_C2335 ,C1348_=_C2377 ,C1348_=_C2378 ,C1348_=_C2379 ,C1348_=_C2380 ,C1348_=_C2381 ,\nC1348_=_C2382 ,C1348_=_C2384 ,C1348_=_C2385 ,C1348_=_C2386 ,C1348_=_C2387 ,C1348_=_C2388 ,\nC1348_=_C2390 ,C1348_=_C2391 ,C1348_=_C2392 ,C1348_=_C2393 ,C1348_=_C2394 ,C1348_=_C2395 ,\nC1348_=_C2396 ,C1348_=_C2397 ,C1702_=_C2077 ,C1702_=_C2364 ,C1702_=_C2863 ,C1702_=_C2927 ,\nC1702_=_C3102 ,C1702_=_C3132 ,C1702_=_C3287 ,C1702_=_C3369 ,C1702_=_C3653 ,C1702_=_C3677 ,\nC1702_=_C3799 ,C1702_=_C3817 ,C1702_=_C3818 ,C1702_=_C3819 ,C1702_=_C3820 ,C1702_=_C3821 ,\nC1702_=_C3822 ,C1702_=_C3823 ,C1702_=_C3824 ,C1702_=_C3825 ,C1702_=_C3826 ,C1702_=_C3827 ,\nC1781_=_C2419 ,C1781_=_C2455 ,C1781_=_C2588 ,C1781_=_C2859 ,C1781_=_C3180 ,C1781_=_C3238 ,\nC1781_=_C3239 ,C1781_=_C3240 ,C1781_=_C3241 ,C1781_=_C3242 ,C1781_=_C3244 ,C1781_=_C3245 ,\nC1781_=_C3246 ,C1781_=_C3247 ,C1781_=_C3248 ,C1781_=_C3249 ,C1781_=_C3250 ,C1781_=_C3251 ,\nC1781_=_C3252 ,C2069_=_C2077 ,C2069_=_C2357 ,C2069_=_C2432 ,C2069_=_C2433 ,C2069_=_C2434 ,\nC2069_=_C2435 ,C2069_=_C2436 ,C2069_=_C2438 ,C2069_=_C2439 ,C2069_=_C2440 ,C2069_=_C2441 ,\nC2069_=_C2442 ,C2069_=_C2443 ,C2069_=_C2445 ,C2069_=_C2446 ,C2069_=_C2447 ,C2069_=_C2448 ,\nC2069_=_C2449 ,C2069_=_C2450 ,C2069_=_C2451 ,C2069_=_C2452 ,C2077_=_C2364 ,C2077_=_C2863 ,\nC2077_=_C2927 ,C2077_=_C3102 ,C2077_=_C3132 ,C2077_=_C3287 ,C2077_=_C3369 ,C2077_=_C3653 ,\nC2077_=_C3677 ,C2077_=_C3799 ,C2077_=_C3817 ,C2077_=_C3818 ,C2077_=_C3819 ,C2077_=_C3820 ,\nC2077_=_C3821 ,C2077_=_C3822 ,C2077_=_C3823 ,C2077_=_C3824 ,C2077_=_C3825 ,C2077_=_C3826 ,\nC2077_=_C3827 ,C2335_=_C2377 ,C2335_=_C2378 ,C2335_=_C2379 ,C2335_=_C2380 ,C2335_=_C2381 ,\nC2335_=_C2382 ,C2335_=_C2384 ,C2335_=_C2385 ,C2335_=_C2386 ,C2335_=_C2387 ,C2335_=_C2388 ,\nC2335_=_C2390 ,C2335_=_C2391 ,C2335_=_C2392 ,C2335_=_C2393 ,C2335_=_C2394 ,C2335_=_C2395 ,\nC2335_=_C2396 ,C2335_=_C2397 ,C2357_=_C2364 ,C2357_=_C2432 ,C2357_=_C2433 ,C2357_=_C2434 ,\nC2357_=_C2435 ,C2357_=_C2436 ,C2357_=_C2438 ,C2357_=_C2439 ,C2357_=_C2440 ,C2357_=_C2441 ,\nC2357_=_C2442 ,C2357_=_C2443 ,C2357_=_C2445 ,C2357_=_C2446 ,C2357_=_C2447 ,C2357_=_C2448 ,\nC2357_=_C2449 ,C2357_=_C2450 ,C2357_=_C2451 ,C2357_=_C2452 ,C2364_=_C2863 ,C2364_=_C2927 ,\nC2364_=_C3102 ,C2364_=_C3132 ,C2364_=_C3287 ,C2364_=_C3369 ,C2364_=_C3653 ,C2364_=_C3677 ,\nC2364_=_C3799 ,C2364_=_C3817 ,C2364_=_C3818 ,C2364_=_C3819 ,C2364_=_C3820 ,C2364_=_C3821 ,\nC2364_=_C3822 ,C2364_=_C3823 ,C2364_=_C3824 ,C2364_=_C3825 ,C2364_=_C3826 ,C2364_=_C3827 ,\nC2377_=_C2378 ,C2377_=_C2379 ,C2377_=_C2380 ,C2377_=_C2381 ,C2377_=_C2382 ,C2377_=_C2384 ,\nC2377_=_C2385 ,C2377_=_C2386 ,C2377_=_C2387 ,C2377_=_C2388 ,C2377_=_C2390 ,C2377_=_C2391 ,\nC2377_=_C2392 ,C2377_=_C2393 ,C2377_=_C2394 ,C2377_=_C2395 ,C2377_=_C2396 ,C2377_=_C2397 ,\nC2377_=_C2432 ,C2377_=_C2455 ,C2378_=_C2379 ,C2378_=_C2380 ,C2378_=_C2381 ,C2378_=_C2382 ,\nC2378_=_C2384 ,C2378_=_C2385 ,C2378_=_C2386 ,C2378_=_C2387 ,C2378_=_C2388 ,C2378_=_C2390 ,\nC2378_=_C2391 ,C2378_=_C2392 ,C2378_=_C2393 ,C2378_=_C2394 ,C2378_=_C2395 ,C2378_=_C2396 ,\nC2378_=_C2397 ,C2379_=_C2380 ,C2379_=_C2381 ,C2379_=_C2382 ,C2379_=_C2384 ,C2379_=_C2385 ,\nC2379_=_C2386 ,C2379_=_C2387 ,C2379_=_C2388 ,C2379_=_C2390 ,C2379_=_C2391 ,C2379_=_C2392 ,\nC2379_=_C2393 ,C2379_=_C2394 ,C2379_=_C2395 ,C2379_=_C2396</w:t>
      </w:r>
    </w:p>
    <w:p>
      <w:pPr>
        <w:pStyle w:val="PreformattedText"/>
        <w:bidi w:val="0"/>
        <w:spacing w:before="0" w:after="0"/>
        <w:jc w:val="left"/>
        <w:rPr/>
      </w:pPr>
      <w:r>
        <w:rPr/>
        <w:t xml:space="preserve"> </w:t>
      </w:r>
      <w:r>
        <w:rPr/>
        <w:t>,C2379_=_C2397 ,C2379_=_C2433 ,\nC2379_=_C2588 ,C2380_=_C2381 ,C2380_=_C2382 ,C2380_=_C2384 ,C2380_=_C2385 ,C2380_=_C2386 ,\nC2380_=_C2387 ,C2380_=_C2388 ,C2380_=_C2390 ,C2380_=_C2391 ,C2380_=_C2392 ,C2380_=_C2393 ,\nC2380_=_C2394 ,C2380_=_C2395 ,C2380_=_C2396 ,C2380_=_C2397 ,C2380_=_C2859 ,C2380_=_C2863 ,\nC2381_=_C2382 ,C2381_=_C2384 ,C2381_=_C2385 ,C2381_=_C2386 ,C2381_=_C2387 ,C2381_=_C2388 ,\nC2381_=_C2390 ,C2381_=_C2391 ,C2381_=_C2392 ,C2381_=_C2393 ,C2381_=_C2394 ,C2381_=_C2395 ,\nC2381_=_C2396 ,C2381_=_C2397 ,C2382_=_C2384 ,C2382_=_C2385 ,C2382_=_C2386 ,C2382_=_C2387 ,\nC2382_=_C2388 ,C2382_=_C2390 ,C2382_=_C2391 ,C2382_=_C2392 ,C2382_=_C2393 ,C2382_=_C2394 ,\nC2382_=_C2395 ,C2382_=_C2396 ,C2382_=_C2397 ,C2384_=_C2385 ,C2384_=_C2386 ,C2384_=_C2387 ,\nC2384_=_C2388 ,C2384_=_C2390 ,C2384_=_C2391 ,C2384_=_C2392 ,C2384_=_C2393 ,C2384_=_C2394 ,\nC2384_=_C2395 ,C2384_=_C2396 ,C2384_=_C2397 ,C2384_=_C2438 ,C2384_=_C3238 ,C2385_=_C2386 ,\nC2385_=_C2387 ,C2385_=_C2388 ,C2385_=_C2390 ,C2385_=_C2391 ,C2385_=_C2392 ,C2385_=_C2393 ,\nC2385_=_C2394 ,C2385_=_C2395 ,C2385_=_C2396 ,C2385_=_C2397 ,C2386_=_C2387 ,C2386_=_C2388 ,\nC2386_=_C2390 ,C2386_=_C2391 ,C2386_=_C2392 ,C2386_=_C2393 ,C2386_=_C2394 ,C2386_=_C2395 ,\nC2386_=_C2396 ,C2386_=_C2397 ,C2387_=_C2388 ,C2387_=_C2390 ,C2387_=_C2391 ,C2387_=_C2392 ,\nC2387_=_C2393 ,C2387_=_C2394 ,C2387_=_C2395 ,C2387_=_C2396 ,C2387_=_C2397 ,C2387_=_C3240 ,\nC2387_=_C3677 ,C2388_=_C2390 ,C2388_=_C2391 ,C2388_=_C2392 ,C2388_=_C2393 ,C2388_=_C2394 ,\nC2388_=_C2395 ,C2388_=_C2396 ,C2388_=_C2397 ,C2388_=_C2443 ,C2388_=_C3242 ,C2390_=_C2391 ,\nC2390_=_C2392 ,C2390_=_C2393 ,C2390_=_C2394 ,C2390_=_C2395 ,C2390_=_C2396 ,C2390_=_C2397 ,\nC2390_=_C3244 ,C2390_=_C3817 ,C2391_=_C2392 ,C2391_=_C2393 ,C2391_=_C2394 ,C2391_=_C2395 ,\nC2391_=_C2396 ,C2391_=_C2397 ,C2391_=_C3245 ,C2391_=_C3818 ,C2392_=_C2393 ,C2392_=_C2394 ,\nC2392_=_C2395 ,C2392_=_C2396 ,C2392_=_C2397 ,C2392_=_C3246 ,C2392_=_C3819 ,C2393_=_C2394 ,\nC2393_=_C2395 ,C2393_=_C2396 ,C2393_=_C2397 ,C2393_=_C3247 ,C2393_=_C3820 ,C2394_=_C2395 ,\nC2394_=_C2396 ,C2394_=_C2397 ,C2395_=_C2396 ,C2395_=_C2397 ,C2395_=_C2449 ,C2395_=_C3249 ,\nC2396_=_C2397 ,C2396_=_C3250 ,C2396_=_C3825 ,C2419_=_C2455 ,C2419_=_C2588 ,C2419_=_C2859 ,\nC2419_=_C3180 ,C2419_=_C3238 ,C2419_=_C3239 ,C2419_=_C3240 ,C2419_=_C3241 ,C2419_=_C3242 ,\nC2419_=_C3244 ,C2419_=_C3245 ,C2419_=_C3246 ,C2419_=_C3247 ,C2419_=_C3248 ,C2419_=_C3249 ,\nC2419_=_C3250 ,C2419_=_C3251 ,C2419_=_C3252 ,C2432_=_C2433 ,C2432_=_C2434 ,C2432_=_C2435 ,\nC2432_=_C2436 ,C2432_=_C2438 ,C2432_=_C2439 ,C2432_=_C2440 ,C2432_=_C2441 ,C2432_=_C2442 ,\nC2432_=_C2443 ,C2432_=_C2445 ,C2432_=_C2446 ,C2432_=_C2447 ,C2432_=_C2448 ,C2432_=_C2449 ,\nC2432_=_C2450 ,C2432_=_C2451 ,C2432_=_C2452 ,C2432_=_C2455 ,C2433_=_C2434 ,C2433_=_C2435 ,\nC2433_=_C2436 ,C2433_=_C2438 ,C2433_=_C2439 ,C2433_=_C2440 ,C2433_=_C2441 ,C2433_=_C2442 ,\nC2433_=_C2443 ,C2433_=_C2445 ,C2433_=_C2446 ,C2433_=_C2447 ,C2433_=_C2448 ,C2433_=_C2449 ,\nC2433_=_C2450 ,C2433_=_C2451 ,C2433_=_C2452 ,C2433_=_C2588 ,C2434_=_C2435 ,C2434_=_C2436 ,\nC2434_=_C2438 ,C2434_=_C2439 ,C2434_=_C2440 ,C2434_=_C2441 ,C2434_=_C2442 ,C2434_=_C2443 ,\nC2434_=_C2445 ,C2434_=_C2446 ,C2434_=_C2447 ,C2434_=_C2448 ,C2434_=_C2449 ,C2434_=_C2450 ,\nC2434_=_C2451 ,C2434_=_C2452 ,C2435_=_C2436 ,C2435_=_C2438 ,C2435_=_C2439 ,C2435_=_C2440 ,\nC2435_=_C2441 ,C2435_=_C2442 ,C2435_=_C2443 ,C2435_=_C2445 ,C2435_=_C2446 ,C2435_=_C2447 ,\nC2435_=_C2448 ,C2435_=_C2449 ,C2435_=_C2450 ,C2435_=_C2451 ,C2435_=_C2452 ,C2436_=_C2438 ,\nC2436_=_C2439 ,C2436_=_C2440 ,C2436_=_C2441 ,C2436_=_C2442 ,C2436_=_C2443 ,C2436_=_C2445 ,\nC2436_=_C2446 ,C2436_=_C2447 ,C2436_=_C2448 ,C2436_=_C2449 ,C2436_=_C2450 ,C2436_=_C2451 ,\nC2436_=_C2452 ,C2436_=_C2927 ,C2438_=_C2439 ,C2438_=_C2440 ,C2438_=_C2441 ,C2438_=_C2442 ,\nC2438_=_C2443 ,C2438_=_C2445 ,C2438_=_C2446 ,C2438_=_C2447 ,C2438_=_C2448 ,C2438_=_C2449 ,\nC2438_=_C2450 ,C2438_=_C2451 ,C2438_=_C2452 ,C2438_=_C3238 ,C2439_=_C2440 ,C2439_=_C2441 ,\nC2439_=_C2442 ,C2439_=_C2443 ,C2439_=_C2445 ,C2439_=_C2446 ,C2439_=_C2447 ,C2439_=_C2448 ,\nC2439_=_C2449 ,C2439_=_C2450 ,C2439_=_C2451 ,C2439_=_C2452 ,C2439_=_C3369 ,C2440_=_C2441 ,\nC2440_=_C2442 ,C2440_=_C2443 ,C2440_=_C2445 ,C2440_=_C2446 ,C2440_=_C2447 ,C2440_=_C2448 ,\nC2440_=_C2449 ,C2440_=_C2450 ,C2440_=_C2451 ,C2440_=_C2452 ,C2441_=_C2442 ,C2441_=_C2443 ,\nC2441_=_C2445 ,C2441_=_C2446 ,C2441_=_C2447 ,C2441_=_C2448 ,C2441_=_C2449 ,C2441_=_C2450 ,\nC2441_=_C2451 ,C2441_=_C2452 ,C2442_=_C2443 ,C2442_=_C2445 ,C2442_=_C2446 ,C2442_=_C2447 ,\nC2442_=_C2448 ,C2442_=_C2449 ,C2442_=_C2450 ,C2442_=_C2451 ,C2442_=_C2452 ,C2442_=_C3653 ,\nC2443_=_C2445 ,C2443_=_C2446 ,C2443_=_C2447 ,C2443_=_C2448 ,C2443_=_C2449 ,C2443_=_C2450 ,\nC2443_=_C2451 ,C2443_=_C2452 ,C2443_=_C3242 ,C2445_=_C2446 ,C2445_=_C2447 ,C2445_=_C2448 ,\nC2445_=_C2449 ,C2445_=_C2450 ,C2445_=_C2451 ,C2445_=_C2452 ,C2446_=_C2447 ,C2446_=_C2448 ,\nC2446_=_C2449 ,C2446_=_C2450 ,C2446_=_C2451 ,C2446_=_C2452 ,C2447_=_C2448 ,C2447_=_C2449 ,\nC2447_=_C2450 ,C2447_=_C2451 ,C2447_=_C2452 ,C2447_=_C3822 ,C2448_=_C2449 ,C2448_=_C2450 ,\nC2448_=_C2451 ,C2448_=_C2452 ,C2449_=_C2450 ,C2449_=_C2451 ,C2449_=_C2452 ,C2449_=_C3249 ,\nC2450_=_C2451 ,C2450_=_C2452 ,C2450_=_C3824 ,C2451_=_C2452 ,C2451_=_C3826 ,C2452_=_C3827 ,\nC2455_=_C2588 ,C2455_=_C2859 ,C2455_=_C3180 ,C2455_=_C3238 ,C2455_=_C3239 ,C2455_=_C3240 ,\nC2455_=_C3241 ,C2455_=_C3242 ,C2455_=_C3244 ,C2455_=_C3245 ,C2455_=_C3246 ,C2455_=_C3247 ,\nC2455_=_C3248 ,C2455_=_C3249 ,C2455_=_C3250 ,C2455_=_C3251 ,C2455_=_C3252 ,C2588_=_C2859 ,\nC2588_=_C3180 ,C2588_=_C3238 ,C2588_=_C3239 ,C2588_=_C3240 ,C2588_=_C3241 ,C2588_=_C3242 ,\nC2588_=_C3244 ,C2588_=_C3245 ,C2588_=_C3246 ,C2588_=_C3247 ,C2588_=_C3248 ,C2588_=_C3249 ,\nC2588_=_C3250 ,C2588_=_C3251 ,C2588_=_C3252 ,C2859_=_C2863 ,C2859_=_C3180 ,C2859_=_C3238 ,\nC2859_=_C3239 ,C2859_=_C3240 ,C2859_=_C3241 ,C2859_=_C3242 ,C2859_=_C3244 ,C2859_=_C3245 ,\nC2859_=_C3246 ,C2859_=_C3247 ,C2859_=_C3248 ,C2859_=_C3249 ,C2859_=_C3250 ,C2859_=_C3251 ,\nC2859_=_C3252 ,C2863_=_C2927 ,C2863_=_C3102 ,C2863_=_C3132 ,C2863_=_C3287 ,C2863_=_C3369 ,\nC2863_=_C3653 ,C2863_=_C3677 ,C2863_=_C3799 ,C2863_=_C3817 ,C2863_=_C3818 ,C2863_=_C3819 ,\nC2863_=_C3820 ,C2863_=_C3821 ,C2863_=_C3822 ,C2863_=_C3823 ,C2863_=_C3824 ,C2863_=_C3825 ,\nC2863_=_C3826 ,C2863_=_C3827 ,C2927_=_C3102 ,C2927_=_C3132 ,C2927_=_C3287 ,C2927_=_C3369 ,\nC2927_=_C3653 ,C2927_=_C3677 ,C2927_=_C3799 ,C2927_=_C3817 ,C2927_=_C3818 ,C2927_=_C3819 ,\nC2927_=_C3820 ,C2927_=_C3821 ,C2927_=_C3822 ,C2927_=_C3823 ,C2927_=_C3824 ,C2927_=_C3825 ,\nC2927_=_C3826 ,C2927_=_C3827 ,C3102_=_C3132 ,C3102_=_C3287 ,C3102_=_C3369 ,C3102_=_C3653 ,\nC3102_=_C3677 ,C3102_=_C3799 ,C3102_=_C3817 ,C3102_=_C3818 ,C3102_=_C3819 ,C3102_=_C3820 ,\nC3102_=_C3821 ,C3102_=_C3822 ,C3102_=_C3823 ,C3102_=_C3824 ,C3102_=_C3825 ,C3102_=_C3826 ,\nC3102_=_C3827 ,C3132_=_C3287 ,C3132_=_C3369 ,C3132_=_C3653 ,C3132_=_C3677 ,C3132_=_C3799 ,\nC3132_=_C3817 ,C3132_=_C3818 ,C3132_=_C3819 ,C3132_=_C3820 ,C3132_=_C3821 ,C3132_=_C3822 ,\nC3132_=_C3823 ,C3132_=_C3824 ,C3132_=_C3825 ,C3132_=_C3826 ,C3132_=_C3827 ,C3180_=_C3238 ,\nC3180_=_C3239 ,C3180_=_C3240 ,C3180_=_C3241 ,C3180_=_C3242 ,C3180_=_C3244 ,C3180_=_C3245 ,\nC3180_=_C3246 ,C3180_=_C3247 ,C3180_=_C3248 ,C3180_=_C3249 ,C3180_=_C3250 ,C3180_=_C3251 ,\nC3180_=_C3252 ,C3238_=_C3239 ,C3238_=_C3240 ,C3238_=_C3241 ,C3238_=_C3242 ,C3238_=_C3244 ,\nC3238_=_C3245 ,C3238_=_C3246 ,C3238_=_C3247 ,C3238_=_C3248 ,C3238_=_C3249 ,C3238_=_C3250 ,\nC3238_=_C3251 ,C3238_=_C3252 ,C3239_=_C3240 ,C3239_=_C3241 ,C3239_=_C3242 ,C3239_=_C3244 ,\nC3239_=_C3245 ,C3239_=_C3246 ,C3239_=_C3247 ,C3239_=_C3248 ,C3239_=_C3249 ,C3239_=_C3250 ,\nC3239_=_C3251 ,C3239_=_C3252 ,C3240_=_C3241 ,C3240_=_C3242 ,C3240_=_C3244 ,C3240_=_C3245 ,\nC3240_=_C3246 ,C3240_=_C3247 ,C3240_=_C3248 ,C3240_=_C3249 ,C3240_=_C3250 ,C3240_=_C3251 ,\nC3240_=_C3252 ,C3240_=_C3677 ,C3241_=_C3242 ,C3241_=_C3244 ,C3241_=_C3245 ,C3241_=_C3246 ,\nC3241_=_C3247 ,C3241_=_C3248 ,C3241_=_C3249 ,C3241_=_C3250 ,C3241_=_C3251 ,C3241_=_C3252 ,\nC3242_=_C3244 ,C3242_=_C3245 ,C3242_=_C3246 ,C3242_=_C3247 ,C3242_=_C3248 ,C3242_=_C3249 ,\nC3242_=_C3250 ,C3242_=_C3251 ,C3242_=_C3252 ,C3244_=_C3245 ,C3244_=_C3246 ,C3244_=_C3247 ,\nC3244_=_C3248 ,C3244_=_C3249 ,C3244_=_C3250 ,C3244_=_C3251 ,C3244_=_C3252 ,C3244_=_C3817 ,\nC3245_=_C3246 ,C3245_=_C3247 ,C3245_=_C3248 ,C3245_=_C3249 ,C3245_=_C3250 ,C3245_=_C3251 ,\nC3245_=_C3252 ,C3245_=_C3818 ,C3246_=_C3247 ,C3246_=_C3248 ,C3246_=_C3249 ,C3246_=_C3250 ,\nC3246_=_C3251 ,C3246_=_C3252 ,C3246_=_C3819 ,C3247_=_C3248 ,C3247_=_C3249 ,C3247_=_C3250 ,\nC3247_=_C3251 ,C3247_=_C3252 ,C3247_=_C3820 ,C3248_=_C3249 ,C3248_=_C3250 ,C3248_=_C3251 ,\nC3248_=_C3252 ,C3249_=_C3250 ,C3249_=_C3251 ,C3249_=_C3252 ,C3250_=_C3251 ,C3250_=_C3252 ,\nC3250_=_C3825 ,C3251_=_C3252 ,C3287_=_C3369 ,C3287_=_C3653 ,C3287_=_C3677 ,C3287_=_C3799 ,\nC3287_=_C3817 ,C3287_=_C3818 ,C3287_=_C3819 ,C3287_=_C3820 ,C3287_=_C3821 ,C3287_=_C3822 ,\nC3287_=_C3823 ,C3287_=_C3824 ,C3287_=_C3825 ,C3287_=_C3826 ,C3287_=_C3827 ,C3369_=_C3653 ,\nC3369_=_C3677 ,C3369_=_C3799 ,C3369_=_C3817 ,C3369_=_C3818 ,C3369_=_C3819 ,C3369_=_C3820 ,\nC3369_=_C3821 ,C3369_=_C3822 ,C3369_=_C3823 ,C3369_=_C3824 ,C3369_=_C3825 ,C3369_=_C3826 ,\nC3369_=_C3827 ,C3653_=_C3677 ,C3653_=_C3799 ,C3653_=_C3817 ,C3653_=_C3818 ,C3653_=_C3819 ,\nC3653_=_C3820 ,C3653_=_C3821 ,C3653_=_C3822 ,C3653_=_C3823 ,C3653_=_C3824 ,C3653_=_C3825 ,\nC3653_=_C3826 ,C3653_=_C3827 ,C3677_=_C3799 ,C3677_=_C3817 ,C3677_=_C3818 ,C3677_=_C3819 ,\nC3677_=_C3820 ,C3677_=_C3821 ,C3677_=_C3822 ,C3677_=_C3823 ,C3677_=_C3824 ,C3677_=_C3825 ,\nC3677_=_C3826 ,C3677_=_C3827 ,C3799_=_C3817 ,C3799_=_C3818 ,C3799_=_C3819 ,C3799_=_C3820 ,\nC3799_=_C3821 ,C3799_=_C3822 ,C3799_=_C3823 ,C3799_=_C3824 ,C3799_=_C3825 ,C3799_=_C3826 ,\nC3799_=_C3827 ,C3817_=_C3818 ,C3817_=_C3819 ,C3817_=_C3820 ,C3817_=_C3821 ,C3817_=_C3822 ,\nC3817_=_C3823 ,C3817_=_C3824</w:t>
      </w:r>
    </w:p>
    <w:p>
      <w:pPr>
        <w:pStyle w:val="PreformattedText"/>
        <w:bidi w:val="0"/>
        <w:spacing w:before="0" w:after="0"/>
        <w:jc w:val="left"/>
        <w:rPr/>
      </w:pPr>
      <w:r>
        <w:rPr/>
        <w:t xml:space="preserve"> </w:t>
      </w:r>
      <w:r>
        <w:rPr/>
        <w:t>,C3817_=_C3825 ,C3817_=_C3826 ,C3817_=_C3827 ,C3818_=_C3819 ,\nC3818_=_C3820 ,C3818_=_C3821 ,C3818_=_C3822 ,C3818_=_C3823 ,C3818_=_C3824 ,C3818_=_C3825 ,\nC3818_=_C3826 ,C3818_=_C3827 ,C3819_=_C3820 ,C3819_=_C3821 ,C3819_=_C3822 ,C3819_=_C3823 ,\nC3819_=_C3824 ,C3819_=_C3825 ,C3819_=_C3826 ,C3819_=_C3827 ,C3820_=_C3821 ,C3820_=_C3822 ,\nC3820_=_C3823 ,C3820_=_C3824 ,C3820_=_C3825 ,C3820_=_C3826 ,C3820_=_C3827 ,C3821_=_C3822 ,\nC3821_=_C3823 ,C3821_=_C3824 ,C3821_=_C3825 ,C3821_=_C3826 ,C3821_=_C3827 ,C3822_=_C3823 ,\nC3822_=_C3824 ,C3822_=_C3825 ,C3822_=_C3826 ,C3822_=_C3827 ,C3823_=_C3824 ,C3823_=_C3825 ,\nC3823_=_C3826 ,C3823_=_C3827 ,C3824_=_C3825 ,C3824_=_C3826 ,C3824_=_C3827 ,C3825_=_C3826 ,\nC3825_=_C3827 ,C3826_=_C3827 ,"];248[shape=box, label="id:248 level: 6\n104: C423 C888 C1042 C1043 C1044 \nC1045 C1046 C1047 C1048 C1049 C1050 \nC1051 C1052 C1053 C1054 C1055 C1056 \nC1057 C1059 C1060 C1061 C1062 C1063 \nC1064 C1065 C1066 C1067 C1068 C1069 \nC1277 C1476 C1638 C1658 C1664 C1985 \nC2210 C2306 C2325 C2494 C2639 C2647 \nC2675 C2676 C2677 C2678 C2680 C2681 \nC2682 C2683 C2684 C2685 C2686 C2687 \nC2688 C2689 C2690 C2691 C2692 C2693 \nC2694 C2695 C2696 C2697 C2880 C2959 \nC2998 C3268 C3303 C3324 C3700 C3701 \nC3712 C3713 C3714 C3715 C3716 C3717 \nC3718 C3719 C3720 C3721 C3722 C3723 \nC3724 C3725 C3726 C3727 C3728 C3729 \nC3739 C3740 C3741 C3742 C3743 C3744 \nC3745 C3746 C3747 C3748 C3749 C3750 \nC3751 C3752 C3753 \n1458: C423_=_C1057( C423 C1057 ) C423_=_C1476( C423 C1476 ) C423_=_C1664( C423 C1664 ) C423_=_C2325( C423 C2325 ) C423_=_C2647( C423 C2647 ) \nC423_=_C2959( C423 C2959 ) C423_=_C3268( C423 C3268 ) C423_=_C3700( C423 C3700 ) C423_=_C3712( C423 C3712 ) C423_=_C3713( C423 C3713 ) C423_=_C3714( C423 C3714 ) \nC423_=_C3715( C423 C3715 ) C423_=_C3716( C423 C3716 ) C423_=_C3717( C423 C3717 ) C423_=_C3718( C423 C3718 ) C423_=_C3719( C423 C3719 ) C423_=_C3720( C423 C3720 ) \nC423_=_C3721( C423 C3721 ) C423_=_C3722( C423 C3722 ) C423_=_C3723( C423 C3723 ) C423_=_C3724( C423 C3724 ) C423_=_C3725( C423 C3725 ) C423_=_C3726( C423 C3726 ) \nC423_=_C3727( C423 C3727 ) C423_=_C3728( C423 C3728 ) C423_=_C3729( C423 C3729 ) C888_=_C1638( C888 C1638 ) C888_=_C1985( C888 C1985 ) C888_=_C2306( C888 C2306 ) \nC888_=_C2494( C888 C2494 ) C888_=_C2681( C888 C2681 ) C888_=_C2880( C888 C2880 ) C888_=_C2998( C888 C2998 ) C888_=_C3303( C888 C3303 ) C888_=_C3324( C888 C3324 ) \nC888_=_C3701( C888 C3701 ) C888_=_C3713( C888 C3713 ) C888_=_C3739( C888 C3739 ) C888_=_C3740( C888 C3740 ) C888_=_C3741( C888 C3741 ) C888_=_C3742( C888 C3742 ) \nC888_=_C3743( C888 C3743 ) C888_=_C3744( C888 C3744 ) C888_=_C3745( C888 C3745 ) C888_=_C3746( C888 C3746 ) C888_=_C3747( C888 C3747 ) C888_=_C3748( C888 C3748 ) \nC888_=_C3749( C888 C3749 ) C888_=_C3750( C888 C3750 ) C888_=_C3751( C888 C3751 ) C888_=_C3752( C888 C3752 ) C888_=_C3753( C888 C3753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9( C1042 C1059 ) C1042_=_C1060( C1042 C1060 ) C1042_=_C1061( C1042 C1061 ) C1042_=_C1062( C1042 C1062 ) \nC1042_=_C1063( C1042 C1063 ) C1042_=_C1064( C1042 C1064 ) C1042_=_C1065( C1042 C1065 ) C1042_=_C1066( C1042 C1066 ) C1042_=_C1067( C1042 C1067 ) C1042_=_C1068( C1042 C1068 ) \nC1042_=_C1069( C1042 C1069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9( C1043 C1059 ) C1043_=_C1060( C1043 C1060 ) C1043_=_C1061( C1043 C1061 ) \nC1043_=_C1062( C1043 C1062 ) C1043_=_C1063( C1043 C1063 ) C1043_=_C1064( C1043 C1064 ) C1043_=_C1065( C1043 C1065 ) C1043_=_C1066( C1043 C1066 ) C1043_=_C1067( C1043 C1067 ) \nC1043_=_C1068( C1043 C1068 ) C1043_=_C1069( C1043 C1069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9( C1044 C1059 ) C1044_=_C1060( C1044 C1060 ) C1044_=_C1061( C1044 C1061 ) \nC1044_=_C1062( C1044 C1062 ) C1044_=_C1063( C1044 C1063 ) C1044_=_C1064( C1044 C1064 ) C1044_=_C1065( C1044 C1065 ) C1044_=_C1066( C1044 C1066 ) C1044_=_C1067( C1044 C1067 ) \nC1044_=_C1068( C1044 C1068 ) C1044_=_C1069( C1044 C1069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9( C1045 C1059 ) C1045_=_C1060( C1045 C1060 ) C1045_=_C1061( C1045 C1061 ) C1045_=_C1062( C1045 C1062 ) \nC1045_=_C1063( C1045 C1063 ) C1045_=_C1064( C1045 C1064 ) C1045_=_C1065( C1045 C1065 ) C1045_=_C1066( C1045 C1066 ) C1045_=_C1067( C1045 C1067 ) C1045_=_C1068( C1045 C1068 ) \nC1045_=_C1069( C1045 C1069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9( C1046 C1059 ) C1046_=_C1060( C1046 C1060 ) C1046_=_C1061( C1046 C1061 ) C1046_=_C1062( C1046 C1062 ) C1046_=_C1063( C1046 C1063 ) C1046_=_C1064( C1046 C1064 ) \nC1046_=_C1065( C1046 C1065 ) C1046_=_C1066( C1046 C1066 ) C1046_=_C1067( C1046 C1067 ) C1046_=_C1068( C1046 C1068 ) C1046_=_C1069( C1046 C1069 ) C1047_=_C1048( C1047 C1048 ) \nC1047_=_C1049( C1047 C1049 ) C1047_=_C1050( C1047 C1050 ) C1047_=_C1051( C1047 C1051 ) C1047_=_C1052( C1047 C1052 ) C1047_=_C1053( C1047 C1053 ) C1047_=_C1054( C1047 C1054 ) \nC1047_=_C1055( C1047 C1055 ) C1047_=_C1056( C1047 C1056 ) C1047_=_C1057( C1047 C1057 ) C1047_=_C1059( C1047 C1059 ) C1047_=_C1060( C1047 C1060 ) C1047_=_C1061( C1047 C1061 ) \nC1047_=_C1062( C1047 C1062 ) C1047_=_C1063( C1047 C1063 ) C1047_=_C1064( C1047 C1064 ) C1047_=_C1065( C1047 C1065 ) C1047_=_C1066( C1047 C1066 ) C1047_=_C1067( C1047 C1067 ) \nC1047_=_C1068( C1047 C1068 ) C1047_=_C1069( C1047 C1069 ) C1047_=_C1277( C1047 C1277 ) C1047_=_C1658( C1047 C1658 ) C1047_=_C2210( C1047 C2210 ) C1047_=_C2639( C1047 C2639 ) \nC1047_=_C2675( C1047 C2675 ) C1047_=_C2676( C1047 C2676 ) C1047_=_C2677( C1047 C2677 ) C1047_=_C2678( C1047 C2678 ) C1047_=_C2680( C1047 C2680 ) C1047_=_C2681( C1047 C2681 ) \nC1047_=_C2682( C1047 C2682 ) C1047_=_C2683( C1047 C2683 ) C1047_=_C2684( C1047 C2684 ) C1047_=_C2685( C1047 C2685 ) C1047_=_C2686( C1047 C2686 ) C1047_=_C2687( C1047 C2687 ) \nC1047_=_C2688( C1047 C2688 ) C1047_=_C2689( C1047 C2689 ) C1047_=_C2690( C1047 C2690 ) C1047_=_C2691( C1047 C2691 ) C1047_=_C2692( C1047 C2692 ) C1047_=_C2693( C1047 C2693 ) \nC1047_=_C2694( C1047 C2694 ) C1047_=_C2695( C1047 C2695 ) C1047_=_C2696( C1047 C2696 ) C1047_=_C2697( C1047 C2697 ) C1048_=_C1049( C1048 C1049 ) C1048_=_C1050( C1048 C1050 ) \nC1048_=_C1051( C1048 C1051 ) C1048_=_C1052( C1048 C1052 ) C1048_=_C1053( C1048 C1053 ) C1048_=_C1054( C1048 C1054 ) C1048_=_C1055( C1048 C1055 ) C1048_=_C1056( C1048 C1056 ) \nC1048_=_C1057( C1048 C1057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9_=_C1050( C1049 C1050 ) C1049_=_C1051( C1049 C1051 ) C1049_=_C1052( C1049 C1052 ) C1049_=_C1053( C1049 C1053 ) C1049_=_C1054( C1049 C1054 ) C1049_=_C1055( C1049 C1055 ) \nC1049_=_C1056( C1049 C1056 ) C1049_=_C1057( C1049 C1057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50_=_C1051( C1050 C1051 ) C1050_=_C1052( C1050 C1052 ) C1050_=_C1053( C1050 C1053 ) C1050_=_C1054( C1050 C1054 ) C1050_=_C1055( C1050 C1055 ) \nC1050_=_C1056( C1050 C1056 ) C1050_=_C1057( C1050 C1057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1_=_C1052( C1051 C1052 ) C1051_=_C1053( C1051 C1053 ) C1051_=_C1054( C1051 C1054 ) C1051_=_C1055( C1051 C1055 ) C1051_=_C1056( C1051 C1056 ) \nC1051_=_C1057( C1051 C1057 ) C1051_=_C1059( C1051 C1059 ) C1051_=_C1060( C1051 C1060 ) C1051_=_C1061( C1051 C1061 ) C1051_=_C1062( C1051 C1062 ) C1051_=_C1063( C1051 C1063 ) \nC1051_=_C1064( C1051 C1064 ) C1051_=_C1065( C1051 C1065 ) C1051_=_C1066( C1051 C1066 ) C1051_=_C1067( C1051 C1067 ) C1051_=_C1068( C1051</w:t>
      </w:r>
    </w:p>
    <w:p>
      <w:pPr>
        <w:pStyle w:val="PreformattedText"/>
        <w:bidi w:val="0"/>
        <w:spacing w:before="0" w:after="0"/>
        <w:jc w:val="left"/>
        <w:rPr/>
      </w:pPr>
      <w:r>
        <w:rPr/>
        <w:t xml:space="preserve"> </w:t>
      </w:r>
      <w:r>
        <w:rPr/>
        <w:t>C1068 ) C1051_=_C1069( C1051 C1069 ) \nC1052_=_C1053( C1052 C1053 ) C1052_=_C1054( C1052 C1054 ) C1052_=_C1055( C1052 C1055 ) C1052_=_C1056( C1052 C1056 ) C1052_=_C1057( C1052 C1057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3_=_C1054( C1053 C1054 ) C1053_=_C1055( C1053 C1055 ) \nC1053_=_C1056( C1053 C1056 ) C1053_=_C1057( C1053 C1057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4_=_C1055( C1054 C1055 ) C1054_=_C1056( C1054 C1056 ) C1054_=_C1057( C1054 C1057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5_=_C1056( C1055 C1056 ) C1055_=_C1057( C1055 C1057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6_=_C1057( C1056 C1057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2678( C1056 C2678 ) C1056_=_C3700( C1056 C3700 ) \nC1056_=_C3701( C1056 C3701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476( C1057 C1476 ) C1057_=_C1664( C1057 C1664 ) C1057_=_C2325( C1057 C2325 ) C1057_=_C2647( C1057 C2647 ) C1057_=_C2959( C1057 C2959 ) C1057_=_C3268( C1057 C3268 ) \nC1057_=_C3700( C1057 C3700 ) C1057_=_C3712( C1057 C3712 ) C1057_=_C3713( C1057 C3713 ) C1057_=_C3714( C1057 C3714 ) C1057_=_C3715( C1057 C3715 ) C1057_=_C3716( C1057 C3716 ) \nC1057_=_C3717( C1057 C3717 ) C1057_=_C3718( C1057 C3718 ) C1057_=_C3719( C1057 C3719 ) C1057_=_C3720( C1057 C3720 ) C1057_=_C3721( C1057 C3721 ) C1057_=_C3722( C1057 C3722 ) \nC1057_=_C3723( C1057 C3723 ) C1057_=_C3724( C1057 C3724 ) C1057_=_C3725( C1057 C3725 ) C1057_=_C3726( C1057 C3726 ) C1057_=_C3727( C1057 C3727 ) C1057_=_C3728( C1057 C3728 ) \nC1057_=_C3729( C1057 C3729 ) C1059_=_C1060( C1059 C1060 ) C1059_=_C1061( C1059 C1061 ) C1059_=_C1062( C1059 C1062 ) C1059_=_C1063( C1059 C1063 ) C1059_=_C1064( C1059 C1064 ) \nC1059_=_C1065( C1059 C1065 ) C1059_=_C1066( C1059 C1066 ) C1059_=_C1067( C1059 C1067 ) C1059_=_C1068( C1059 C1068 ) C1059_=_C1069( C1059 C1069 ) C1059_=_C3714( C1059 C3714 ) \nC1060_=_C1061( C1060 C1061 ) C1060_=_C1062( C1060 C1062 ) C1060_=_C1063( C1060 C1063 ) C1060_=_C1064( C1060 C1064 ) C1060_=_C1065( C1060 C1065 ) C1060_=_C1066( C1060 C1066 ) \nC1060_=_C1067( C1060 C1067 ) C1060_=_C1068( C1060 C1068 ) C1060_=_C1069( C1060 C1069 ) C1060_=_C2682( C1060 C2682 ) C1060_=_C3715( C1060 C3715 ) C1060_=_C3740( C1060 C3740 ) \nC1061_=_C1062( C1061 C1062 ) C1061_=_C1063( C1061 C1063 ) C1061_=_C1064( C1061 C1064 ) C1061_=_C1065( C1061 C1065 ) C1061_=_C1066( C1061 C1066 ) C1061_=_C1067( C1061 C1067 ) \nC1061_=_C1068( C1061 C1068 ) C1061_=_C1069( C1061 C1069 ) C1062_=_C1063( C1062 C1063 ) C1062_=_C1064( C1062 C1064 ) C1062_=_C1065( C1062 C1065 ) C1062_=_C1066( C1062 C1066 ) \nC1062_=_C1067( C1062 C1067 ) C1062_=_C1068( C1062 C1068 ) C1062_=_C1069( C1062 C1069 ) C1063_=_C1064( C1063 C1064 ) C1063_=_C1065( C1063 C1065 ) C1063_=_C1066( C1063 C1066 ) \nC1063_=_C1067( C1063 C1067 ) C1063_=_C1068( C1063 C1068 ) C1063_=_C1069( C1063 C1069 ) C1063_=_C2686( C1063 C2686 ) C1063_=_C3719( C1063 C3719 ) C1063_=_C3742( C1063 C3742 ) \nC1064_=_C1065( C1064 C1065 ) C1064_=_C1066( C1064 C1066 ) C1064_=_C1067( C1064 C1067 ) C1064_=_C1068( C1064 C1068 ) C1064_=_C1069( C1064 C1069 ) C1064_=_C2688( C1064 C2688 ) \nC1064_=_C3720( C1064 C3720 ) C1064_=_C3744( C1064 C3744 ) C1065_=_C1066( C1065 C1066 ) C1065_=_C1067( C1065 C1067 ) C1065_=_C1068( C1065 C1068 ) C1065_=_C1069( C1065 C1069 ) \nC1065_=_C2690( C1065 C2690 ) C1065_=_C3722( C1065 C3722 ) C1065_=_C3745( C1065 C3745 ) C1066_=_C1067( C1066 C1067 ) C1066_=_C1068( C1066 C1068 ) C1066_=_C1069( C1066 C1069 ) \nC1066_=_C2691( C1066 C2691 ) C1066_=_C3725( C1066 C3725 ) C1066_=_C3747( C1066 C3747 ) C1067_=_C1068( C1067 C1068 ) C1067_=_C1069( C1067 C1069 ) C1067_=_C3748( C1067 C3748 ) \nC1068_=_C1069( C1068 C1069 ) C1069_=_C2696( C1069 C2696 ) C1069_=_C3728( C1069 C3728 ) C1069_=_C3751( C1069 C3751 ) C1277_=_C1658( C1277 C1658 ) C1277_=_C2210( C1277 C2210 ) \nC1277_=_C2639( C1277 C2639 ) C1277_=_C2675( C1277 C2675 ) C1277_=_C2676( C1277 C2676 ) C1277_=_C2677( C1277 C2677 ) C1277_=_C2678( C1277 C2678 ) C1277_=_C2680( C1277 C2680 ) \nC1277_=_C2681( C1277 C2681 ) C1277_=_C2682( C1277 C2682 ) C1277_=_C2683( C1277 C2683 ) C1277_=_C2684( C1277 C2684 ) C1277_=_C2685( C1277 C2685 ) C1277_=_C2686( C1277 C2686 ) \nC1277_=_C2687( C1277 C2687 ) C1277_=_C2688( C1277 C2688 ) C1277_=_C2689( C1277 C2689 ) C1277_=_C2690( C1277 C2690 ) C1277_=_C2691( C1277 C2691 ) C1277_=_C2692( C1277 C2692 ) \nC1277_=_C2693( C1277 C2693 ) C1277_=_C2694( C1277 C2694 ) C1277_=_C2695( C1277 C2695 ) C1277_=_C2696( C1277 C2696 ) C1277_=_C2697( C1277 C2697 ) C1476_=_C1664( C1476 C1664 ) \nC1476_=_C2325( C1476 C2325 ) C1476_=_C2647( C1476 C2647 ) C1476_=_C2959( C1476 C2959 ) C1476_=_C3268( C1476 C3268 ) C1476_=_C3700( C1476 C3700 ) C1476_=_C3712( C1476 C3712 ) \nC1476_=_C3713( C1476 C3713 ) C1476_=_C3714( C1476 C3714 ) C1476_=_C3715( C1476 C3715 ) C1476_=_C3716( C1476 C3716 ) C1476_=_C3717( C1476 C3717 ) C1476_=_C3718( C1476 C3718 ) \nC1476_=_C3719( C1476 C3719 ) C1476_=_C3720( C1476 C3720 ) C1476_=_C3721( C1476 C3721 ) C1476_=_C3722( C1476 C3722 ) C1476_=_C3723( C1476 C3723 ) C1476_=_C3724( C1476 C3724 ) \nC1476_=_C3725( C1476 C3725 ) C1476_=_C3726( C1476 C3726 ) C1476_=_C3727( C1476 C3727 ) C1476_=_C3728( C1476 C3728 ) C1476_=_C3729( C1476 C3729 ) C1638_=_C1985( C1638 C1985 ) \nC1638_=_C2306( C1638 C2306 ) C1638_=_C2494( C1638 C2494 ) C1638_=_C2681( C1638 C2681 ) C1638_=_C2880( C1638 C2880 ) C1638_=_C2998( C1638 C2998 ) C1638_=_C3303( C1638 C3303 ) \nC1638_=_C3324( C1638 C3324 ) C1638_=_C3701( C1638 C3701 ) C1638_=_C3713( C1638 C3713 ) C1638_=_C3739( C1638 C3739 ) C1638_=_C3740( C1638 C3740 ) C1638_=_C3741( C1638 C3741 ) \nC1638_=_C3742( C1638 C3742 ) C1638_=_C3743( C1638 C3743 ) C1638_=_C3744( C1638 C3744 ) C1638_=_C3745( C1638 C3745 ) C1638_=_C3746( C1638 C3746 ) C1638_=_C3747( C1638 C3747 ) \nC1638_=_C3748( C1638 C3748 ) C1638_=_C3749( C1638 C3749 ) C1638_=_C3750( C1638 C3750 ) C1638_=_C3751( C1638 C3751 ) C1638_=_C3752( C1638 C3752 ) C1638_=_C3753( C1638 C3753 ) \nC1658_=_C1664( C1658 C1664 ) C1658_=_C2210( C1658 C2210 ) C1658_=_C2639( C1658 C2639 ) C1658_=_C2675( C1658 C2675 ) C1658_=_C2676( C1658 C2676 ) C1658_=_C2677( C1658 C2677 ) \nC1658_=_C2678( C1658 C2678 ) C1658_=_C2680( C1658 C2680 ) C1658_=_C2681( C1658 C2681 ) C1658_=_C2682( C1658 C2682 ) C1658_=_C2683( C1658 C2683 ) C1658_=_C2684( C1658 C2684 ) \nC1658_=_C2685( C1658 C2685 ) C1658_=_C2686( C1658 C2686 ) C1658_=_C2687( C1658 C2687 ) C1658_=_C2688( C1658 C2688 ) C1658_=_C2689( C1658 C2689 ) C1658_=_C2690( C1658 C2690 ) \nC1658_=_C2691( C1658 C2691 ) C1658_=_C2692( C1658 C2692 ) C1658_=_C2693( C1658 C2693 ) C1658_=_C2694( C1658 C2694 ) C1658_=_C2695( C1658 C2695 ) C1658_=_C2696( C1658 C2696 ) \nC1658_=_C2697( C1658 C2697 ) C1664_=_C2325( C1664 C2325 ) C1664_=_C2647( C1664 C2647 ) C1664_=_C2959( C1664 C2959 ) C1664_=_C3268( C1664 C3268 ) C1664_=_C3700( C1664 C3700 ) \nC1664_=_C3712( C1664 C3712 ) C1664_=_C3713( C1664 C3713 ) C1664_=_C3714( C1664 C3714 ) C1664_=_C3715( C1664 C3715 ) C1664_=_C3716( C1664 C3716 ) C1664_=_C3717( C1664 C3717 ) \nC1664_=_C3718( C1664 C3718 ) C1664_=_C3719( C1664 C3719 ) C1664_=_C3720( C1664 C3720 ) C1664_=_C3721( C1664 C3721 ) C1664_=_C3722( C1664 C3722 ) C1664_=_C3723( C1664 C3723 ) \nC1664_=_C3724( C1664 C3724 ) C1664_=_C3725( C1664 C3725 ) C1664_=_C3726( C1664 C3726 ) C1664_=_C3727( C1664 C3727 ) C1664_=_C3728( C1664 C3728 ) C1664_=_C3729( C1664 C3729 ) \nC1985_=_C2306( C1985 C2306 ) C1985_=_C2494( C1985 C2494 ) C1985_=_C2681( C1985 C2681 ) C1985_=_C2880( C1985 C2880 ) C1985_=_C2998( C1985 C2998 ) C1985_=_C3303( C1985 C3303 ) \nC1985_=_C3324( C1985 C3324 ) C1985_=_C3701( C1985 C3701 ) C1985_=_C3713( C1985 C3713 ) C1985_=_C3739( C1985 C3739 ) C1985_=_C3740( C1985 C3740 ) C1985_=_C3741( C1985 C3741 ) \nC1985_=_C3742( C1985 C3742 ) C1985_=_C3743( C1985 C3743 ) C1985_=_C3744( C1985 C3744 ) C1985_=_C3745( C1985 C3745 ) C1985_=_C3746( C1985 C3746 ) C1985_=_C3747( C1985 C3747 ) \nC1985_=_C3748( C1985 C3748 ) C1985_=_C3749( C1985 C3749 ) C1985_=_C3750( C1985 C3750 ) C1985_=_C3751( C1985 C3751 ) C1985_=_C3752( C1985 C3752 ) C1985_=_C3753( C1985 C3753 ) \nC2210_=_C2639( C2210 C2639 ) C2210_=_C2675( C2210 C2675 ) C2210_=_C2676( C2210 C2676 ) C2210_=_C2677( C2210 C2677 ) C2210_=_C2678( C2210 C2678 ) C2210_=_C2680( C2210 C2680 ) \nC2210_=_C2681(</w:t>
      </w:r>
    </w:p>
    <w:p>
      <w:pPr>
        <w:pStyle w:val="PreformattedText"/>
        <w:bidi w:val="0"/>
        <w:spacing w:before="0" w:after="0"/>
        <w:jc w:val="left"/>
        <w:rPr/>
      </w:pPr>
      <w:r>
        <w:rPr/>
        <w:t xml:space="preserve"> </w:t>
      </w:r>
      <w:r>
        <w:rPr/>
        <w:t>C2210 C2681 ) C2210_=_C2682( C2210 C2682 ) C2210_=_C2683( C2210 C2683 ) C2210_=_C2684( C2210 C2684 ) C2210_=_C2685( C2210 C2685 ) C2210_=_C2686( C2210 C2686 ) \nC2210_=_C2687( C2210 C2687 ) C2210_=_C2688( C2210 C2688 ) C2210_=_C2689( C2210 C2689 ) C2210_=_C2690( C2210 C2690 ) C2210_=_C2691( C2210 C2691 ) C2210_=_C2692( C2210 C2692 ) \nC2210_=_C2693( C2210 C2693 ) C2210_=_C2694( C2210 C2694 ) C2210_=_C2695( C2210 C2695 ) C2210_=_C2696( C2210 C2696 ) C2210_=_C2697( C2210 C2697 ) C2306_=_C2494( C2306 C2494 ) \nC2306_=_C2681( C2306 C2681 ) C2306_=_C2880( C2306 C2880 ) C2306_=_C2998( C2306 C2998 ) C2306_=_C3303( C2306 C3303 ) C2306_=_C3324( C2306 C3324 ) C2306_=_C3701( C2306 C3701 ) \nC2306_=_C3713( C2306 C3713 ) C2306_=_C3739( C2306 C3739 ) C2306_=_C3740( C2306 C3740 ) C2306_=_C3741( C2306 C3741 ) C2306_=_C3742( C2306 C3742 ) C2306_=_C3743( C2306 C3743 ) \nC2306_=_C3744( C2306 C3744 ) C2306_=_C3745( C2306 C3745 ) C2306_=_C3746( C2306 C3746 ) C2306_=_C3747( C2306 C3747 ) C2306_=_C3748( C2306 C3748 ) C2306_=_C3749( C2306 C3749 ) \nC2306_=_C3750( C2306 C3750 ) C2306_=_C3751( C2306 C3751 ) C2306_=_C3752( C2306 C3752 ) C2306_=_C3753( C2306 C3753 ) C2325_=_C2647( C2325 C2647 ) C2325_=_C2959( C2325 C2959 ) \nC2325_=_C3268( C2325 C3268 ) C2325_=_C3700( C2325 C3700 ) C2325_=_C3712( C2325 C3712 ) C2325_=_C3713( C2325 C3713 ) C2325_=_C3714( C2325 C3714 ) C2325_=_C3715( C2325 C3715 ) \nC2325_=_C3716( C2325 C3716 ) C2325_=_C3717( C2325 C3717 ) C2325_=_C3718( C2325 C3718 ) C2325_=_C3719( C2325 C3719 ) C2325_=_C3720( C2325 C3720 ) C2325_=_C3721( C2325 C3721 ) \nC2325_=_C3722( C2325 C3722 ) C2325_=_C3723( C2325 C3723 ) C2325_=_C3724( C2325 C3724 ) C2325_=_C3725( C2325 C3725 ) C2325_=_C3726( C2325 C3726 ) C2325_=_C3727( C2325 C3727 ) \nC2325_=_C3728( C2325 C3728 ) C2325_=_C3729( C2325 C3729 ) C2494_=_C2681( C2494 C2681 ) C2494_=_C2880( C2494 C2880 ) C2494_=_C2998( C2494 C2998 ) C2494_=_C3303( C2494 C3303 ) \nC2494_=_C3324( C2494 C3324 ) C2494_=_C3701( C2494 C3701 ) C2494_=_C3713( C2494 C3713 ) C2494_=_C3739( C2494 C3739 ) C2494_=_C3740( C2494 C3740 ) C2494_=_C3741( C2494 C3741 ) \nC2494_=_C3742( C2494 C3742 ) C2494_=_C3743( C2494 C3743 ) C2494_=_C3744( C2494 C3744 ) C2494_=_C3745( C2494 C3745 ) C2494_=_C3746( C2494 C3746 ) C2494_=_C3747( C2494 C3747 ) \nC2494_=_C3748( C2494 C3748 ) C2494_=_C3749( C2494 C3749 ) C2494_=_C3750( C2494 C3750 ) C2494_=_C3751( C2494 C3751 ) C2494_=_C3752( C2494 C3752 ) C2494_=_C3753( C2494 C3753 ) \nC2639_=_C2647( C2639 C2647 ) C2639_=_C2675( C2639 C2675 ) C2639_=_C2676( C2639 C2676 ) C2639_=_C2677( C2639 C2677 ) C2639_=_C2678( C2639 C2678 ) C2639_=_C2680( C2639 C2680 ) \nC2639_=_C2681( C2639 C2681 ) C2639_=_C2682( C2639 C2682 ) C2639_=_C2683( C2639 C2683 ) C2639_=_C2684( C2639 C2684 ) C2639_=_C2685( C2639 C2685 ) C2639_=_C2686( C2639 C2686 ) \nC2639_=_C2687( C2639 C2687 ) C2639_=_C2688( C2639 C2688 ) C2639_=_C2689( C2639 C2689 ) C2639_=_C2690( C2639 C2690 ) C2639_=_C2691( C2639 C2691 ) C2639_=_C2692( C2639 C2692 ) \nC2639_=_C2693( C2639 C2693 ) C2639_=_C2694( C2639 C2694 ) C2639_=_C2695( C2639 C2695 ) C2639_=_C2696( C2639 C2696 ) C2639_=_C2697( C2639 C2697 ) C2647_=_C2959( C2647 C2959 ) \nC2647_=_C3268( C2647 C3268 ) C2647_=_C3700( C2647 C3700 ) C2647_=_C3712( C2647 C3712 ) C2647_=_C3713( C2647 C3713 ) C2647_=_C3714( C2647 C3714 ) C2647_=_C3715( C2647 C3715 ) \nC2647_=_C3716( C2647 C3716 ) C2647_=_C3717( C2647 C3717 ) C2647_=_C3718( C2647 C3718 ) C2647_=_C3719( C2647 C3719 ) C2647_=_C3720( C2647 C3720 ) C2647_=_C3721( C2647 C3721 ) \nC2647_=_C3722( C2647 C3722 ) C2647_=_C3723( C2647 C3723 ) C2647_=_C3724( C2647 C3724 ) C2647_=_C3725( C2647 C3725 ) C2647_=_C3726( C2647 C3726 ) C2647_=_C3727( C2647 C3727 ) \nC2647_=_C3728( C2647 C3728 ) C2647_=_C3729( C2647 C3729 ) C2675_=_C2676( C2675 C2676 ) C2675_=_C2677( C2675 C2677 ) C2675_=_C2678( C2675 C2678 ) C2675_=_C2680( C2675 C2680 ) \nC2675_=_C2681( C2675 C2681 ) C2675_=_C2682( C2675 C2682 ) C2675_=_C2683( C2675 C2683 ) C2675_=_C2684( C2675 C2684 ) C2675_=_C2685( C2675 C2685 ) C2675_=_C2686( C2675 C2686 ) \nC2675_=_C2687( C2675 C2687 ) C2675_=_C2688( C2675 C2688 ) C2675_=_C2689( C2675 C2689 ) C2675_=_C2690( C2675 C2690 ) C2675_=_C2691( C2675 C2691 ) C2675_=_C2692( C2675 C2692 ) \nC2675_=_C2693( C2675 C2693 ) C2675_=_C2694( C2675 C2694 ) C2675_=_C2695( C2675 C2695 ) C2675_=_C2696( C2675 C2696 ) C2675_=_C2697( C2675 C2697 ) C2676_=_C2677( C2676 C2677 ) \nC2676_=_C2678( C2676 C2678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2( C2676 C2692 ) C2676_=_C2693( C2676 C2693 ) C2676_=_C2694( C2676 C2694 ) C2676_=_C2695( C2676 C2695 ) C2676_=_C2696( C2676 C2696 ) \nC2676_=_C2697( C2676 C2697 ) C2677_=_C2678( C2677 C2678 ) C2677_=_C2680( C2677 C2680 ) C2677_=_C2681( C2677 C2681 ) C2677_=_C2682( C2677 C2682 ) C2677_=_C2683( C2677 C2683 ) \nC2677_=_C2684( C2677 C2684 ) C2677_=_C2685( C2677 C2685 ) C2677_=_C2686( C2677 C2686 ) C2677_=_C2687( C2677 C2687 ) C2677_=_C2688( C2677 C2688 ) C2677_=_C2689( C2677 C2689 ) \nC2677_=_C2690( C2677 C2690 ) C2677_=_C2691( C2677 C2691 ) C2677_=_C2692( C2677 C2692 ) C2677_=_C2693( C2677 C2693 ) C2677_=_C2694( C2677 C2694 ) C2677_=_C2695( C2677 C2695 ) \nC2677_=_C2696( C2677 C2696 ) C2677_=_C2697( C2677 C2697 ) C2677_=_C3268( C2677 C3268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8_=_C2694( C2678 C2694 ) \nC2678_=_C2695( C2678 C2695 ) C2678_=_C2696( C2678 C2696 ) C2678_=_C2697( C2678 C2697 ) C2678_=_C3700( C2678 C3700 ) C2678_=_C3701( C2678 C3701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0_=_C2695( C2680 C2695 ) C2680_=_C2696( C2680 C2696 ) C2680_=_C2697( C2680 C2697 ) C2680_=_C3712( C2680 C3712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2695( C2681 C2695 ) C2681_=_C2696( C2681 C2696 ) C2681_=_C2697( C2681 C2697 ) C2681_=_C2880( C2681 C2880 ) C2681_=_C2998( C2681 C2998 ) C2681_=_C3303( C2681 C3303 ) \nC2681_=_C3324( C2681 C3324 ) C2681_=_C3701( C2681 C3701 ) C2681_=_C3713( C2681 C3713 ) C2681_=_C3739( C2681 C3739 ) C2681_=_C3740( C2681 C3740 ) C2681_=_C3741( C2681 C3741 ) \nC2681_=_C3742( C2681 C3742 ) C2681_=_C3743( C2681 C3743 ) C2681_=_C3744( C2681 C3744 ) C2681_=_C3745( C2681 C3745 ) C2681_=_C3746( C2681 C3746 ) C2681_=_C3747( C2681 C3747 ) \nC2681_=_C3748( C2681 C3748 ) C2681_=_C3749( C2681 C3749 ) C2681_=_C3750( C2681 C3750 ) C2681_=_C3751( C2681 C3751 ) C2681_=_C3752( C2681 C3752 ) C2681_=_C3753( C2681 C3753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7( C2682 C2697 ) C2682_=_C3715( C2682 C3715 ) C2682_=_C3740( C2682 C3740 ) C2683_=_C2684( C2683 C2684 ) \nC2683_=_C2685( C2683 C2685 ) C2683_=_C2686( C2683 C2686 ) C2683_=_C2687( C2683 C2687 ) C2683_=_C2688( C2683 C2688 ) C2683_=_C2689( C2683 C2689 ) C2683_=_C2690( C2683 C2690 ) \nC2683_=_C2691( C2683 C2691 ) C2683_=_C2692( C2683 C2692 ) C2683_=_C2693( C2683 C2693 ) C2683_=_C2694( C2683 C2694 ) C2683_=_C2695( C2683 C2695 ) C2683_=_C2696( C2683 C2696 ) \nC2683_=_C2697( C2683 C2697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 C2684 C2697 ) C2684_=_C3716( C2684 C3716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5_=_C3717( C2685 C3717 ) C2686_=_C2687( C2686 C2687 ) C2686_=_C2688( C2686 C2688 ) \nC2686_=_C2689( C2686 C2689 ) C2686_=_C2690( C2686 C2690 ) C2686_=_C2691( C2686 C2691 ) C2686_=_C2692( C2686 C2692 ) C2686_=_C2693( C2686 C2693 ) C2686_=_C2694( C2686 C2694 ) \nC2686_=_C2695( C2686 C2695 ) C2686_=_C2696( C2686 C2696 ) C2686_=_C2697( C2686 C2697 ) C2686_=_C3719( C2686 C3719 ) C2686_=_C3742( C2686 C3742 ) C2687_=_C2688( C2687 C2688 ) \nC2687_=_C2689( C2687 C2689 ) C2687_=_C2690( C2687 C2690 ) C2687_=_C2691(</w:t>
      </w:r>
    </w:p>
    <w:p>
      <w:pPr>
        <w:pStyle w:val="PreformattedText"/>
        <w:bidi w:val="0"/>
        <w:spacing w:before="0" w:after="0"/>
        <w:jc w:val="left"/>
        <w:rPr/>
      </w:pPr>
      <w:r>
        <w:rPr/>
        <w:t xml:space="preserve"> </w:t>
      </w:r>
      <w:r>
        <w:rPr/>
        <w:t>C2687 C2691 ) C2687_=_C2692( C2687 C2692 ) C2687_=_C2693( C2687 C2693 ) C2687_=_C2694( C2687 C2694 ) \nC2687_=_C2695( C2687 C2695 ) C2687_=_C2696( C2687 C2696 ) C2687_=_C2697( C2687 C2697 ) C2688_=_C2689( C2688 C2689 ) C2688_=_C2690( C2688 C2690 ) C2688_=_C2691( C2688 C2691 ) \nC2688_=_C2692( C2688 C2692 ) C2688_=_C2693( C2688 C2693 ) C2688_=_C2694( C2688 C2694 ) C2688_=_C2695( C2688 C2695 ) C2688_=_C2696( C2688 C2696 ) C2688_=_C2697( C2688 C2697 ) \nC2688_=_C3720( C2688 C3720 ) C2688_=_C3744( C2688 C3744 ) C2689_=_C2690( C2689 C2690 ) C2689_=_C2691( C2689 C2691 ) C2689_=_C2692( C2689 C2692 ) C2689_=_C2693( C2689 C2693 ) \nC2689_=_C2694( C2689 C2694 ) C2689_=_C2695( C2689 C2695 ) C2689_=_C2696( C2689 C2696 ) C2689_=_C2697( C2689 C2697 ) C2689_=_C3721( C2689 C3721 ) C2690_=_C2691( C2690 C2691 ) \nC2690_=_C2692( C2690 C2692 ) C2690_=_C2693( C2690 C2693 ) C2690_=_C2694( C2690 C2694 ) C2690_=_C2695( C2690 C2695 ) C2690_=_C2696( C2690 C2696 ) C2690_=_C2697( C2690 C2697 ) \nC2690_=_C3722( C2690 C3722 ) C2690_=_C3745( C2690 C3745 ) C2691_=_C2692( C2691 C2692 ) C2691_=_C2693( C2691 C2693 ) C2691_=_C2694( C2691 C2694 ) C2691_=_C2695( C2691 C2695 ) \nC2691_=_C2696( C2691 C2696 ) C2691_=_C2697( C2691 C2697 ) C2691_=_C3725( C2691 C3725 ) C2691_=_C3747( C2691 C3747 ) C2692_=_C2693( C2692 C2693 ) C2692_=_C2694( C2692 C2694 ) \nC2692_=_C2695( C2692 C2695 ) C2692_=_C2696( C2692 C2696 ) C2692_=_C2697( C2692 C2697 ) C2692_=_C3749( C2692 C3749 ) C2693_=_C2694( C2693 C2694 ) C2693_=_C2695( C2693 C2695 ) \nC2693_=_C2696( C2693 C2696 ) C2693_=_C2697( C2693 C2697 ) C2694_=_C2695( C2694 C2695 ) C2694_=_C2696( C2694 C2696 ) C2694_=_C2697( C2694 C2697 ) C2695_=_C2696( C2695 C2696 ) \nC2695_=_C2697( C2695 C2697 ) C2695_=_C3727( C2695 C3727 ) C2696_=_C2697( C2696 C2697 ) C2696_=_C3728( C2696 C3728 ) C2696_=_C3751( C2696 C3751 ) C2697_=_C3729( C2697 C3729 ) \nC2880_=_C2998( C2880 C2998 ) C2880_=_C3303( C2880 C3303 ) C2880_=_C3324( C2880 C3324 ) C2880_=_C3701( C2880 C3701 ) C2880_=_C3713( C2880 C3713 ) C2880_=_C3739( C2880 C3739 ) \nC2880_=_C3740( C2880 C3740 ) C2880_=_C3741( C2880 C3741 ) C2880_=_C3742( C2880 C3742 ) C2880_=_C3743( C2880 C3743 ) C2880_=_C3744( C2880 C3744 ) C2880_=_C3745( C2880 C3745 ) \nC2880_=_C3746( C2880 C3746 ) C2880_=_C3747( C2880 C3747 ) C2880_=_C3748( C2880 C3748 ) C2880_=_C3749( C2880 C3749 ) C2880_=_C3750( C2880 C3750 ) C2880_=_C3751( C2880 C3751 ) \nC2880_=_C3752( C2880 C3752 ) C2880_=_C3753( C2880 C3753 ) C2959_=_C3268( C2959 C3268 ) C2959_=_C3700( C2959 C3700 ) C2959_=_C3712( C2959 C3712 ) C2959_=_C3713( C2959 C3713 ) \nC2959_=_C3714( C2959 C3714 ) C2959_=_C3715( C2959 C3715 ) C2959_=_C3716( C2959 C3716 ) C2959_=_C3717( C2959 C3717 ) C2959_=_C3718( C2959 C3718 ) C2959_=_C3719( C2959 C3719 ) \nC2959_=_C3720( C2959 C3720 ) C2959_=_C3721( C2959 C3721 ) C2959_=_C3722( C2959 C3722 ) C2959_=_C3723( C2959 C3723 ) C2959_=_C3724( C2959 C3724 ) C2959_=_C3725( C2959 C3725 ) \nC2959_=_C3726( C2959 C3726 ) C2959_=_C3727( C2959 C3727 ) C2959_=_C3728( C2959 C3728 ) C2959_=_C3729( C2959 C3729 ) C2998_=_C3303( C2998 C3303 ) C2998_=_C3324( C2998 C3324 ) \nC2998_=_C3701( C2998 C3701 ) C2998_=_C3713( C2998 C3713 ) C2998_=_C3739( C2998 C3739 ) C2998_=_C3740( C2998 C3740 ) C2998_=_C3741( C2998 C3741 ) C2998_=_C3742( C2998 C3742 ) \nC2998_=_C3743( C2998 C3743 ) C2998_=_C3744( C2998 C3744 ) C2998_=_C3745( C2998 C3745 ) C2998_=_C3746( C2998 C3746 ) C2998_=_C3747( C2998 C3747 ) C2998_=_C3748( C2998 C3748 ) \nC2998_=_C3749( C2998 C3749 ) C2998_=_C3750( C2998 C3750 ) C2998_=_C3751( C2998 C3751 ) C2998_=_C3752( C2998 C3752 ) C2998_=_C3753( C2998 C3753 ) C3268_=_C3700( C3268 C3700 ) \nC3268_=_C3712( C3268 C3712 ) C3268_=_C3713( C3268 C3713 ) C3268_=_C3714( C3268 C3714 ) C3268_=_C3715( C3268 C3715 ) C3268_=_C3716( C3268 C3716 ) C3268_=_C3717( C3268 C3717 ) \nC3268_=_C3718( C3268 C3718 ) C3268_=_C3719( C3268 C3719 ) C3268_=_C3720( C3268 C3720 ) C3268_=_C3721( C3268 C3721 ) C3268_=_C3722( C3268 C3722 ) C3268_=_C3723( C3268 C3723 ) \nC3268_=_C3724( C3268 C3724 ) C3268_=_C3725( C3268 C3725 ) C3268_=_C3726( C3268 C3726 ) C3268_=_C3727( C3268 C3727 ) C3268_=_C3728( C3268 C3728 ) C3268_=_C3729( C3268 C3729 ) \nC3303_=_C3324( C3303 C3324 ) C3303_=_C3701( C3303 C3701 ) C3303_=_C3713( C3303 C3713 ) C3303_=_C3739( C3303 C3739 ) C3303_=_C3740( C3303 C3740 ) C3303_=_C3741( C3303 C3741 ) \nC3303_=_C3742( C3303 C3742 ) C3303_=_C3743( C3303 C3743 ) C3303_=_C3744( C3303 C3744 ) C3303_=_C3745( C3303 C3745 ) C3303_=_C3746( C3303 C3746 ) C3303_=_C3747( C3303 C3747 ) \nC3303_=_C3748( C3303 C3748 ) C3303_=_C3749( C3303 C3749 ) C3303_=_C3750( C3303 C3750 ) C3303_=_C3751( C3303 C3751 ) C3303_=_C3752( C3303 C3752 ) C3303_=_C3753( C3303 C3753 ) \nC3324_=_C3701( C3324 C3701 ) C3324_=_C3713( C3324 C3713 ) C3324_=_C3739( C3324 C3739 ) C3324_=_C3740( C3324 C3740 ) C3324_=_C3741( C3324 C3741 ) C3324_=_C3742( C3324 C3742 ) \nC3324_=_C3743( C3324 C3743 ) C3324_=_C3744( C3324 C3744 ) C3324_=_C3745( C3324 C3745 ) C3324_=_C3746( C3324 C3746 ) C3324_=_C3747( C3324 C3747 ) C3324_=_C3748( C3324 C3748 ) \nC3324_=_C3749( C3324 C3749 ) C3324_=_C3750( C3324 C3750 ) C3324_=_C3751( C3324 C3751 ) C3324_=_C3752( C3324 C3752 ) C3324_=_C3753( C3324 C3753 ) C3700_=_C3701( C3700 C3701 ) \nC3700_=_C3712( C3700 C3712 ) C3700_=_C3713( C3700 C3713 ) C3700_=_C3714( C3700 C3714 ) C3700_=_C3715( C3700 C3715 ) C3700_=_C3716( C3700 C3716 ) C3700_=_C3717( C3700 C3717 ) \nC3700_=_C3718( C3700 C3718 ) C3700_=_C3719( C3700 C3719 ) C3700_=_C3720( C3700 C3720 ) C3700_=_C3721( C3700 C3721 ) C3700_=_C3722( C3700 C3722 ) C3700_=_C3723( C3700 C3723 ) \nC3700_=_C3724( C3700 C3724 ) C3700_=_C3725( C3700 C3725 ) C3700_=_C3726( C3700 C3726 ) C3700_=_C3727( C3700 C3727 ) C3700_=_C3728( C3700 C3728 ) C3700_=_C3729( C3700 C3729 ) \nC3701_=_C3713( C3701 C3713 ) C3701_=_C3739( C3701 C3739 ) C3701_=_C3740( C3701 C3740 ) C3701_=_C3741( C3701 C3741 ) C3701_=_C3742( C3701 C3742 ) C3701_=_C3743( C3701 C3743 ) \nC3701_=_C3744( C3701 C3744 ) C3701_=_C3745( C3701 C3745 ) C3701_=_C3746( C3701 C3746 ) C3701_=_C3747( C3701 C3747 ) C3701_=_C3748( C3701 C3748 ) C3701_=_C3749( C3701 C3749 ) \nC3701_=_C3750( C3701 C3750 ) C3701_=_C3751( C3701 C3751 ) C3701_=_C3752( C3701 C3752 ) C3701_=_C3753( C3701 C3753 ) C3712_=_C3713( C3712 C3713 ) C3712_=_C3714( C3712 C3714 ) \nC3712_=_C3715( C3712 C3715 ) C3712_=_C3716( C3712 C3716 ) C3712_=_C3717( C3712 C3717 ) C3712_=_C3718( C3712 C3718 ) C3712_=_C3719( C3712 C3719 ) C3712_=_C3720( C3712 C3720 ) \nC3712_=_C3721( C3712 C3721 ) C3712_=_C3722( C3712 C3722 ) C3712_=_C3723( C3712 C3723 ) C3712_=_C3724( C3712 C3724 ) C3712_=_C3725( C3712 C3725 ) C3712_=_C3726( C3712 C3726 ) \nC3712_=_C3727( C3712 C3727 ) C3712_=_C3728( C3712 C3728 ) C3712_=_C3729( C3712 C3729 ) C3713_=_C3714( C3713 C3714 ) C3713_=_C3715( C3713 C3715 ) C3713_=_C3716( C3713 C3716 ) \nC3713_=_C3717( C3713 C3717 ) C3713_=_C3718( C3713 C3718 ) C3713_=_C3719( C3713 C3719 ) C3713_=_C3720( C3713 C3720 ) C3713_=_C3721( C3713 C3721 ) C3713_=_C3722( C3713 C3722 ) \nC3713_=_C3723( C3713 C3723 ) C3713_=_C3724( C3713 C3724 ) C3713_=_C3725( C3713 C3725 ) C3713_=_C3726( C3713 C3726 ) C3713_=_C3727( C3713 C3727 ) C3713_=_C3728( C3713 C3728 ) \nC3713_=_C3729( C3713 C3729 ) C3713_=_C3739( C3713 C3739 ) C3713_=_C3740( C3713 C3740 ) C3713_=_C3741( C3713 C3741 ) C3713_=_C3742( C3713 C3742 ) C3713_=_C3743( C3713 C3743 ) \nC3713_=_C3744( C3713 C3744 ) C3713_=_C3745( C3713 C3745 ) C3713_=_C3746( C3713 C3746 ) C3713_=_C3747( C3713 C3747 ) C3713_=_C3748( C3713 C3748 ) C3713_=_C3749( C3713 C3749 ) \nC3713_=_C3750( C3713 C3750 ) C3713_=_C3751( C3713 C3751 ) C3713_=_C3752( C3713 C3752 ) C3713_=_C3753( C3713 C3753 ) C3714_=_C3715( C3714 C3715 ) C3714_=_C3716( C3714 C3716 ) \nC3714_=_C3717( C3714 C3717 ) C3714_=_C3718( C3714 C3718 ) C3714_=_C3719( C3714 C3719 ) C3714_=_C3720( C3714 C3720 ) C3714_=_C3721( C3714 C3721 ) C3714_=_C3722( C3714 C3722 ) \nC3714_=_C3723( C3714 C3723 ) C3714_=_C3724( C3714 C3724 ) C3714_=_C3725( C3714 C3725 ) C3714_=_C3726( C3714 C3726 ) C3714_=_C3727( C3714 C3727 ) C3714_=_C3728( C3714 C3728 ) \nC3714_=_C3729( C3714 C3729 ) C3715_=_C3716( C3715 C3716 ) C3715_=_C3717( C3715 C3717 ) C3715_=_C3718( C3715 C3718 ) C3715_=_C3719( C3715 C3719 ) C3715_=_C3720( C3715 C3720 ) \nC3715_=_C3721( C3715 C3721 ) C3715_=_C3722( C3715 C3722 ) C3715_=_C3723( C3715 C3723 ) C3715_=_C3724( C3715 C3724 ) C3715_=_C3725( C3715 C3725 ) C3715_=_C3726( C3715 C3726 ) \nC3715_=_C3727( C3715 C3727 ) C3715_=_C3728( C3715 C3728 ) C3715_=_C3729( C3715 C3729 ) C3715_=_C3740( C3715 C3740 ) C3716_=_C3717( C3716 C3717 ) C3716_=_C3718( C3716 C3718 ) \nC3716_=_C3719( C3716 C3719 ) C3716_=_C3720( C3716 C3720 ) C3716_=_C3721( C3716 C3721 ) C3716_=_C3722( C3716 C3722 ) C3716_=_C3723( C3716 C3723 ) C3716_=_C3724( C3716 C3724 ) \nC3716_=_C3725( C3716 C3725 ) C3716_=_C3726( C3716 C3726 ) C3716_=_C3727( C3716 C3727 ) C3716_=_C3728( C3716 C3728 ) C3716_=_C3729( C3716 C3729 ) C3717_=_C3718( C3717 C3718 ) \nC3717_=_C3719( C3717 C3719 ) C3717_=_C3720( C3717 C3720 ) C3717_=_C3721( C3717 C3721 ) C3717_=_C3722( C3717 C3722 ) C3717_=_C3723( C3717 C3723 ) C3717_=_C3724( C3717 C3724 ) \nC3717_=_C3725( C3717 C3725 ) C3717_=_C3726( C3717 C3726 ) C3717_=_C3727( C3717 C3727 ) C3717_=_C3728( C3717 C3728 ) C3717_=_C3729( C3717 C3729 ) C3718_=_C3719( C3718 C3719 ) \nC3718_=_C3720( C3718 C3720 ) C3718_=_C3721( C3718 C3721 ) C3718_=_C3722( C3718 C3722 ) C3718_=_C3723( C3718 C3723 ) C3718_=_C3724( C3718 C3724 ) C3718_=_C3725( C3718 C3725 ) \nC3718_=_C3726( C3718 C3726 ) C3718_=_C3727( C3718 C3727 ) C3718_=_C3728( C3718 C3728 ) C3718_=_C3729( C3718 C3729 ) C3719_=_C3720( C3719 C3720 ) C3719_=_C3721( C3719 C3721 ) \nC3719_=_C3722( C3719 C3722 ) C3719_=_C3723( C3719 C3723 ) C3719_=_C3724( C3719 C3724 ) C3719_=_C3725( C3719 C3725 ) C3719_=_C3726( C3719 C3726 ) C3719_=_C3727( C3719 C3727 ) \nC3719_=_C3728( C3719 C3728 ) C3719_=_C3729( C3719 C3729 ) C3719_=_C3742( C3719 C3742 ) C3720_=_C3721( C3720 C3721 ) C3720_=_C3722(</w:t>
      </w:r>
    </w:p>
    <w:p>
      <w:pPr>
        <w:pStyle w:val="PreformattedText"/>
        <w:bidi w:val="0"/>
        <w:spacing w:before="0" w:after="0"/>
        <w:jc w:val="left"/>
        <w:rPr/>
      </w:pPr>
      <w:r>
        <w:rPr/>
        <w:t xml:space="preserve"> </w:t>
      </w:r>
      <w:r>
        <w:rPr/>
        <w:t>C3720 C3722 ) C3720_=_C3723( C3720 C3723 ) \nC3720_=_C3724( C3720 C3724 ) C3720_=_C3725( C3720 C3725 ) C3720_=_C3726( C3720 C3726 ) C3720_=_C3727( C3720 C3727 ) C3720_=_C3728( C3720 C3728 ) C3720_=_C3729( C3720 C3729 ) \nC3720_=_C3744( C3720 C3744 ) C3721_=_C3722( C3721 C3722 ) C3721_=_C3723( C3721 C3723 ) C3721_=_C3724( C3721 C3724 ) C3721_=_C3725( C3721 C3725 ) C3721_=_C3726( C3721 C3726 ) \nC3721_=_C3727( C3721 C3727 ) C3721_=_C3728( C3721 C3728 ) C3721_=_C3729( C3721 C3729 ) C3722_=_C3723( C3722 C3723 ) C3722_=_C3724( C3722 C3724 ) C3722_=_C3725( C3722 C3725 ) \nC3722_=_C3726( C3722 C3726 ) C3722_=_C3727( C3722 C3727 ) C3722_=_C3728( C3722 C3728 ) C3722_=_C3729( C3722 C3729 ) C3722_=_C3745( C3722 C3745 ) C3723_=_C3724( C3723 C3724 ) \nC3723_=_C3725( C3723 C3725 ) C3723_=_C3726( C3723 C3726 ) C3723_=_C3727( C3723 C3727 ) C3723_=_C3728( C3723 C3728 ) C3723_=_C3729( C3723 C3729 ) C3724_=_C3725( C3724 C3725 ) \nC3724_=_C3726( C3724 C3726 ) C3724_=_C3727( C3724 C3727 ) C3724_=_C3728( C3724 C3728 ) C3724_=_C3729( C3724 C3729 ) C3725_=_C3726( C3725 C3726 ) C3725_=_C3727( C3725 C3727 ) \nC3725_=_C3728( C3725 C3728 ) C3725_=_C3729( C3725 C3729 ) C3725_=_C3747( C3725 C3747 ) C3726_=_C3727( C3726 C3727 ) C3726_=_C3728( C3726 C3728 ) C3726_=_C3729( C3726 C3729 ) \nC3727_=_C3728( C3727 C3728 ) C3727_=_C3729( C3727 C3729 ) C3728_=_C3729( C3728 C3729 ) C3728_=_C3751( C3728 C3751 ) C3739_=_C3740( C3739 C3740 ) C3739_=_C3741( C3739 C3741 ) \nC3739_=_C3742( C3739 C3742 ) C3739_=_C3743( C3739 C3743 ) C3739_=_C3744( C3739 C3744 ) C3739_=_C3745( C3739 C3745 ) C3739_=_C3746( C3739 C3746 ) C3739_=_C3747( C3739 C3747 ) \nC3739_=_C3748( C3739 C3748 ) C3739_=_C3749( C3739 C3749 ) C3739_=_C3750( C3739 C3750 ) C3739_=_C3751( C3739 C3751 ) C3739_=_C3752( C3739 C3752 ) C3739_=_C3753( C3739 C3753 ) \nC3740_=_C3741( C3740 C3741 ) C3740_=_C3742( C3740 C3742 ) C3740_=_C3743( C3740 C3743 ) C3740_=_C3744( C3740 C3744 ) C3740_=_C3745( C3740 C3745 ) C3740_=_C3746( C3740 C3746 ) \nC3740_=_C3747( C3740 C3747 ) C3740_=_C3748( C3740 C3748 ) C3740_=_C3749( C3740 C3749 ) C3740_=_C3750( C3740 C3750 ) C3740_=_C3751( C3740 C3751 ) C3740_=_C3752( C3740 C3752 ) \nC3740_=_C3753( C3740 C3753 ) C3741_=_C3742( C3741 C3742 ) C3741_=_C3743( C3741 C3743 ) C3741_=_C3744( C3741 C3744 ) C3741_=_C3745( C3741 C3745 ) C3741_=_C3746( C3741 C3746 ) \nC3741_=_C3747( C3741 C3747 ) C3741_=_C3748( C3741 C3748 ) C3741_=_C3749( C3741 C3749 ) C3741_=_C3750( C3741 C3750 ) C3741_=_C3751( C3741 C3751 ) C3741_=_C3752( C3741 C3752 ) \nC3741_=_C3753( C3741 C3753 ) C3742_=_C3743( C3742 C3743 ) C3742_=_C3744( C3742 C3744 ) C3742_=_C3745( C3742 C3745 ) C3742_=_C3746( C3742 C3746 ) C3742_=_C3747( C3742 C3747 ) \nC3742_=_C3748( C3742 C3748 ) C3742_=_C3749( C3742 C3749 ) C3742_=_C3750( C3742 C3750 ) C3742_=_C3751( C3742 C3751 ) C3742_=_C3752( C3742 C3752 ) C3742_=_C3753( C3742 C3753 ) \nC3743_=_C3744( C3743 C3744 ) C3743_=_C3745( C3743 C3745 ) C3743_=_C3746( C3743 C3746 ) C3743_=_C3747( C3743 C3747 ) C3743_=_C3748( C3743 C3748 ) C3743_=_C3749( C3743 C3749 ) \nC3743_=_C3750( C3743 C3750 ) C3743_=_C3751( C3743 C3751 ) C3743_=_C3752( C3743 C3752 ) C3743_=_C3753( C3743 C3753 ) C3744_=_C3745( C3744 C3745 ) C3744_=_C3746( C3744 C3746 ) \nC3744_=_C3747( C3744 C3747 ) C3744_=_C3748( C3744 C3748 ) C3744_=_C3749( C3744 C3749 ) C3744_=_C3750( C3744 C3750 ) C3744_=_C3751( C3744 C3751 ) C3744_=_C3752( C3744 C3752 ) \nC3744_=_C3753( C3744 C3753 ) C3745_=_C3746( C3745 C3746 ) C3745_=_C3747( C3745 C3747 ) C3745_=_C3748( C3745 C3748 ) C3745_=_C3749( C3745 C3749 ) C3745_=_C3750( C3745 C3750 ) \nC3745_=_C3751( C3745 C3751 ) C3745_=_C3752( C3745 C3752 ) C3745_=_C3753( C3745 C3753 ) C3746_=_C3747( C3746 C3747 ) C3746_=_C3748( C3746 C3748 ) C3746_=_C3749( C3746 C3749 ) \nC3746_=_C3750( C3746 C3750 ) C3746_=_C3751( C3746 C3751 ) C3746_=_C3752( C3746 C3752 ) C3746_=_C3753( C3746 C3753 ) C3747_=_C3748( C3747 C3748 ) C3747_=_C3749( C3747 C3749 ) \nC3747_=_C3750( C3747 C3750 ) C3747_=_C3751( C3747 C3751 ) C3747_=_C3752( C3747 C3752 ) C3747_=_C3753( C3747 C3753 ) C3748_=_C3749( C3748 C3749 ) C3748_=_C3750( C3748 C3750 ) \nC3748_=_C3751( C3748 C3751 ) C3748_=_C3752( C3748 C3752 ) C3748_=_C3753( C3748 C3753 ) C3749_=_C3750( C3749 C3750 ) C3749_=_C3751( C3749 C3751 ) C3749_=_C3752( C3749 C3752 ) \nC3749_=_C3753( C3749 C3753 ) C3750_=_C3751( C3750 C3751 ) C3750_=_C3752( C3750 C3752 ) C3750_=_C3753( C3750 C3753 ) C3751_=_C3752( C3751 C3752 ) C3751_=_C3753( C3751 C3753 ) \nC3752_=_C3753( C3752 C3753 ) "];154-&gt;248[label="100: C423 C888 C1042 C1043 C1044 \nC1045 C1046 C1048 C1049 C1050 C1051 \nC1052 C1053 C1054 C1055 C1056 C1059 \nC1060 C1061 C1062 C1063 C1064 C1065 \nC1066 C1067 C1068 C1069 C1277 C1476 \nC1638 C1658 C1664 C1985 C2210 C2306 \nC2325 C2494 C2639 C2647 C2675 C2676 \nC2677 C2678 C2680 C2682 C2683 C2684 \nC2685 C2686 C2687 C2688 C2689 C2690 \nC2691 C2692 C2693 C2694 C2695 C2696 \nC2697 C2880 C2959 C2998 C3268 C3303 \nC3324 C3700 C3701 C3712 C3714 C3715 \nC3716 C3717 C3718 C3719 C3720 C3721 \nC3722 C3723 C3724 C3725 C3726 C3727 \nC3728 C3729 C3739 C3740 C3741 C3742 \nC3743 C3744 C3745 C3746 C3747 C3748 \nC3749 C3750 C3751 C3752 C3753 \n1254: C423_=_C1476 ,C423_=_C1664 ,C423_=_C2325 ,C423_=_C2647 ,C423_=_C2959 ,\nC423_=_C3268 ,C423_=_C3700 ,C423_=_C3712 ,C423_=_C3714 ,C423_=_C3715 ,C423_=_C3716 ,\nC423_=_C3717 ,C423_=_C3718 ,C423_=_C3719 ,C423_=_C3720 ,C423_=_C3721 ,C423_=_C3722 ,\nC423_=_C3723 ,C423_=_C3724 ,C423_=_C3725 ,C423_=_C3726 ,C423_=_C3727 ,C423_=_C3728 ,\nC423_=_C3729 ,C888_=_C1638 ,C888_=_C1985 ,C888_=_C2306 ,C888_=_C2494 ,C888_=_C2880 ,\nC888_=_C2998 ,C888_=_C3303 ,C888_=_C3324 ,C888_=_C3701 ,C888_=_C3739 ,C888_=_C3740 ,\nC888_=_C3741 ,C888_=_C3742 ,C888_=_C3743 ,C888_=_C3744 ,C888_=_C3745 ,C888_=_C3746 ,\nC888_=_C3747 ,C888_=_C3748 ,C888_=_C3749 ,C888_=_C3750 ,C888_=_C3751 ,C888_=_C3752 ,\nC888_=_C3753 ,C1042_=_C1043 ,C1042_=_C1044 ,C1042_=_C1045 ,C1042_=_C1046 ,C1042_=_C1048 ,\nC1042_=_C1049 ,C1042_=_C1050 ,C1042_=_C1051 ,C1042_=_C1052 ,C1042_=_C1053 ,C1042_=_C1054 ,\nC1042_=_C1055 ,C1042_=_C1056 ,C1042_=_C1059 ,C1042_=_C1060 ,C1042_=_C1061 ,C1042_=_C1062 ,\nC1042_=_C1063 ,C1042_=_C1064 ,C1042_=_C1065 ,C1042_=_C1066 ,C1042_=_C1067 ,C1042_=_C1068 ,\nC1042_=_C1069 ,C1043_=_C1044 ,C1043_=_C1045 ,C1043_=_C1046 ,C1043_=_C1048 ,C1043_=_C1049 ,\nC1043_=_C1050 ,C1043_=_C1051 ,C1043_=_C1052 ,C1043_=_C1053 ,C1043_=_C1054 ,C1043_=_C1055 ,\nC1043_=_C1056 ,C1043_=_C1059 ,C1043_=_C1060 ,C1043_=_C1061 ,C1043_=_C1062 ,C1043_=_C1063 ,\nC1043_=_C1064 ,C1043_=_C1065 ,C1043_=_C1066 ,C1043_=_C1067 ,C1043_=_C1068 ,C1043_=_C1069 ,\nC1044_=_C1045 ,C1044_=_C1046 ,C1044_=_C1048 ,C1044_=_C1049 ,C1044_=_C1050 ,C1044_=_C1051 ,\nC1044_=_C1052 ,C1044_=_C1053 ,C1044_=_C1054 ,C1044_=_C1055 ,C1044_=_C1056 ,C1044_=_C1059 ,\nC1044_=_C1060 ,C1044_=_C1061 ,C1044_=_C1062 ,C1044_=_C1063 ,C1044_=_C1064 ,C1044_=_C1065 ,\nC1044_=_C1066 ,C1044_=_C1067 ,C1044_=_C1068 ,C1044_=_C1069 ,C1045_=_C1046 ,C1045_=_C1048 ,\nC1045_=_C1049 ,C1045_=_C1050 ,C1045_=_C1051 ,C1045_=_C1052 ,C1045_=_C1053 ,C1045_=_C1054 ,\nC1045_=_C1055 ,C1045_=_C1056 ,C1045_=_C1059 ,C1045_=_C1060 ,C1045_=_C1061 ,C1045_=_C1062 ,\nC1045_=_C1063 ,C1045_=_C1064 ,C1045_=_C1065 ,C1045_=_C1066 ,C1045_=_C1067 ,C1045_=_C1068 ,\nC1045_=_C1069 ,C1046_=_C1048 ,C1046_=_C1049 ,C1046_=_C1050 ,C1046_=_C1051 ,C1046_=_C1052 ,\nC1046_=_C1053 ,C1046_=_C1054 ,C1046_=_C1055 ,C1046_=_C1056 ,C1046_=_C1059 ,C1046_=_C1060 ,\nC1046_=_C1061 ,C1046_=_C1062 ,C1046_=_C1063 ,C1046_=_C1064 ,C1046_=_C1065 ,C1046_=_C1066 ,\nC1046_=_C1067 ,C1046_=_C1068 ,C1046_=_C1069 ,C1048_=_C1049 ,C1048_=_C1050 ,C1048_=_C1051 ,\nC1048_=_C1052 ,C1048_=_C1053 ,C1048_=_C1054 ,C1048_=_C1055 ,C1048_=_C1056 ,C1048_=_C1059 ,\nC1048_=_C1060 ,C1048_=_C1061 ,C1048_=_C1062 ,C1048_=_C1063 ,C1048_=_C1064 ,C1048_=_C1065 ,\nC1048_=_C1066 ,C1048_=_C1067 ,C1048_=_C1068 ,C1048_=_C1069 ,C1049_=_C1050 ,C1049_=_C1051 ,\nC1049_=_C1052 ,C1049_=_C1053 ,C1049_=_C1054 ,C1049_=_C1055 ,C1049_=_C1056 ,C1049_=_C1059 ,\nC1049_=_C1060 ,C1049_=_C1061 ,C1049_=_C1062 ,C1049_=_C1063 ,C1049_=_C1064 ,C1049_=_C1065 ,\nC1049_=_C1066 ,C1049_=_C1067 ,C1049_=_C1068 ,C1049_=_C1069 ,C1050_=_C1051 ,C1050_=_C1052 ,\nC1050_=_C1053 ,C1050_=_C1054 ,C1050_=_C1055 ,C1050_=_C1056 ,C1050_=_C1059 ,C1050_=_C1060 ,\nC1050_=_C1061 ,C1050_=_C1062 ,C1050_=_C1063 ,C1050_=_C1064 ,C1050_=_C1065 ,C1050_=_C1066 ,\nC1050_=_C1067 ,C1050_=_C1068 ,C1050_=_C1069 ,C1051_=_C1052 ,C1051_=_C1053 ,C1051_=_C1054 ,\nC1051_=_C1055 ,C1051_=_C1056 ,C1051_=_C1059 ,C1051_=_C1060 ,C1051_=_C1061 ,C1051_=_C1062 ,\nC1051_=_C1063 ,C1051_=_C1064 ,C1051_=_C1065 ,C1051_=_C1066 ,C1051_=_C1067 ,C1051_=_C1068 ,\nC1051_=_C1069 ,C1052_=_C1053 ,C1052_=_C1054 ,C1052_=_C1055 ,C1052_=_C1056 ,C1052_=_C1059 ,\nC1052_=_C1060 ,C1052_=_C1061 ,C1052_=_C1062 ,C1052_=_C1063 ,C1052_=_C1064 ,C1052_=_C1065 ,\nC1052_=_C1066 ,C1052_=_C1067 ,C1052_=_C1068 ,C1052_=_C1069 ,C1053_=_C1054 ,C1053_=_C1055 ,\nC1053_=_C1056 ,C1053_=_C1059 ,C1053_=_C1060 ,C1053_=_C1061 ,C1053_=_C1062 ,C1053_=_C1063 ,\nC1053_=_C1064 ,C1053_=_C1065 ,C1053_=_C1066 ,C1053_=_C1067 ,C1053_=_C1068 ,C1053_=_C1069 ,\nC1054_=_C1055 ,C1054_=_C1056 ,C1054_=_C1059 ,C1054_=_C1060 ,C1054_=_C1061 ,C1054_=_C1062 ,\nC1054_=_C1063 ,C1054_=_C1064 ,C1054_=_C1065 ,C1054_=_C1066 ,C1054_=_C1067 ,C1054_=_C1068 ,\nC1054_=_C1069 ,C1055_=_C1056 ,C1055_=_C1059 ,C1055_=_C1060 ,C1055_=_C1061 ,C1055_=_C1062 ,\nC1055_=_C1063 ,C1055_=_C1064 ,C1055_=_C1065 ,C1055_=_C1066 ,C1055_=_C1067 ,C1055_=_C1068 ,\nC1055_=_C1069 ,C1056_=_C1059 ,C1056_=_C1060 ,C1056_=_C1061 ,C1056_=_C1062 ,C1056_=_C1063 ,\nC1056_=_C1064 ,C1056_=_C1065 ,C1056_=_C1066 ,C1056_=_C1067 ,C1056_=_C1068 ,C1056_=_C1069 ,\nC1056_=_C2678 ,C1056_=_C3700 ,C1056_=_C3701 ,C1059_=_C1060 ,C1059_=_C1061 ,C1059_=_C1062 ,\nC1059_=_C1063 ,C1059_=_C1064 ,C1059_=_C1065 ,C1059_=_C1066 ,C1059_=_C1067 ,C1059_=_C1068 ,\nC1059_=_C1069 ,C1059_=_C3714 ,C1060_=_C1061 ,C1060_=_C1062 ,C1060_=_C1063 ,C1060_=_C1064 ,\nC1060_=_C1065 ,C1060_=_C1066 ,C1060_=_C1067</w:t>
      </w:r>
    </w:p>
    <w:p>
      <w:pPr>
        <w:pStyle w:val="PreformattedText"/>
        <w:bidi w:val="0"/>
        <w:spacing w:before="0" w:after="0"/>
        <w:jc w:val="left"/>
        <w:rPr/>
      </w:pPr>
      <w:r>
        <w:rPr/>
        <w:t xml:space="preserve"> </w:t>
      </w:r>
      <w:r>
        <w:rPr/>
        <w:t>,C1060_=_C1068 ,C1060_=_C1069 ,C1060_=_C2682 ,\nC1060_=_C3715 ,C1060_=_C3740 ,C1061_=_C1062 ,C1061_=_C1063 ,C1061_=_C1064 ,C1061_=_C1065 ,\nC1061_=_C1066 ,C1061_=_C1067 ,C1061_=_C1068 ,C1061_=_C1069 ,C1062_=_C1063 ,C1062_=_C1064 ,\nC1062_=_C1065 ,C1062_=_C1066 ,C1062_=_C1067 ,C1062_=_C1068 ,C1062_=_C1069 ,C1063_=_C1064 ,\nC1063_=_C1065 ,C1063_=_C1066 ,C1063_=_C1067 ,C1063_=_C1068 ,C1063_=_C1069 ,C1063_=_C2686 ,\nC1063_=_C3719 ,C1063_=_C3742 ,C1064_=_C1065 ,C1064_=_C1066 ,C1064_=_C1067 ,C1064_=_C1068 ,\nC1064_=_C1069 ,C1064_=_C2688 ,C1064_=_C3720 ,C1064_=_C3744 ,C1065_=_C1066 ,C1065_=_C1067 ,\nC1065_=_C1068 ,C1065_=_C1069 ,C1065_=_C2690 ,C1065_=_C3722 ,C1065_=_C3745 ,C1066_=_C1067 ,\nC1066_=_C1068 ,C1066_=_C1069 ,C1066_=_C2691 ,C1066_=_C3725 ,C1066_=_C3747 ,C1067_=_C1068 ,\nC1067_=_C1069 ,C1067_=_C3748 ,C1068_=_C1069 ,C1069_=_C2696 ,C1069_=_C3728 ,C1069_=_C3751 ,\nC1277_=_C1658 ,C1277_=_C2210 ,C1277_=_C2639 ,C1277_=_C2675 ,C1277_=_C2676 ,C1277_=_C2677 ,\nC1277_=_C2678 ,C1277_=_C2680 ,C1277_=_C2682 ,C1277_=_C2683 ,C1277_=_C2684 ,C1277_=_C2685 ,\nC1277_=_C2686 ,C1277_=_C2687 ,C1277_=_C2688 ,C1277_=_C2689 ,C1277_=_C2690 ,C1277_=_C2691 ,\nC1277_=_C2692 ,C1277_=_C2693 ,C1277_=_C2694 ,C1277_=_C2695 ,C1277_=_C2696 ,C1277_=_C2697 ,\nC1476_=_C1664 ,C1476_=_C2325 ,C1476_=_C2647 ,C1476_=_C2959 ,C1476_=_C3268 ,C1476_=_C3700 ,\nC1476_=_C3712 ,C1476_=_C3714 ,C1476_=_C3715 ,C1476_=_C3716 ,C1476_=_C3717 ,C1476_=_C3718 ,\nC1476_=_C3719 ,C1476_=_C3720 ,C1476_=_C3721 ,C1476_=_C3722 ,C1476_=_C3723 ,C1476_=_C3724 ,\nC1476_=_C3725 ,C1476_=_C3726 ,C1476_=_C3727 ,C1476_=_C3728 ,C1476_=_C3729 ,C1638_=_C1985 ,\nC1638_=_C2306 ,C1638_=_C2494 ,C1638_=_C2880 ,C1638_=_C2998 ,C1638_=_C3303 ,C1638_=_C3324 ,\nC1638_=_C3701 ,C1638_=_C3739 ,C1638_=_C3740 ,C1638_=_C3741 ,C1638_=_C3742 ,C1638_=_C3743 ,\nC1638_=_C3744 ,C1638_=_C3745 ,C1638_=_C3746 ,C1638_=_C3747 ,C1638_=_C3748 ,C1638_=_C3749 ,\nC1638_=_C3750 ,C1638_=_C3751 ,C1638_=_C3752 ,C1638_=_C3753 ,C1658_=_C1664 ,C1658_=_C2210 ,\nC1658_=_C2639 ,C1658_=_C2675 ,C1658_=_C2676 ,C1658_=_C2677 ,C1658_=_C2678 ,C1658_=_C2680 ,\nC1658_=_C2682 ,C1658_=_C2683 ,C1658_=_C2684 ,C1658_=_C2685 ,C1658_=_C2686 ,C1658_=_C2687 ,\nC1658_=_C2688 ,C1658_=_C2689 ,C1658_=_C2690 ,C1658_=_C2691 ,C1658_=_C2692 ,C1658_=_C2693 ,\nC1658_=_C2694 ,C1658_=_C2695 ,C1658_=_C2696 ,C1658_=_C2697 ,C1664_=_C2325 ,C1664_=_C2647 ,\nC1664_=_C2959 ,C1664_=_C3268 ,C1664_=_C3700 ,C1664_=_C3712 ,C1664_=_C3714 ,C1664_=_C3715 ,\nC1664_=_C3716 ,C1664_=_C3717 ,C1664_=_C3718 ,C1664_=_C3719 ,C1664_=_C3720 ,C1664_=_C3721 ,\nC1664_=_C3722 ,C1664_=_C3723 ,C1664_=_C3724 ,C1664_=_C3725 ,C1664_=_C3726 ,C1664_=_C3727 ,\nC1664_=_C3728 ,C1664_=_C3729 ,C1985_=_C2306 ,C1985_=_C2494 ,C1985_=_C2880 ,C1985_=_C2998 ,\nC1985_=_C3303 ,C1985_=_C3324 ,C1985_=_C3701 ,C1985_=_C3739 ,C1985_=_C3740 ,C1985_=_C3741 ,\nC1985_=_C3742 ,C1985_=_C3743 ,C1985_=_C3744 ,C1985_=_C3745 ,C1985_=_C3746 ,C1985_=_C3747 ,\nC1985_=_C3748 ,C1985_=_C3749 ,C1985_=_C3750 ,C1985_=_C3751 ,C1985_=_C3752 ,C1985_=_C3753 ,\nC2210_=_C2639 ,C2210_=_C2675 ,C2210_=_C2676 ,C2210_=_C2677 ,C2210_=_C2678 ,C2210_=_C2680 ,\nC2210_=_C2682 ,C2210_=_C2683 ,C2210_=_C2684 ,C2210_=_C2685 ,C2210_=_C2686 ,C2210_=_C2687 ,\nC2210_=_C2688 ,C2210_=_C2689 ,C2210_=_C2690 ,C2210_=_C2691 ,C2210_=_C2692 ,C2210_=_C2693 ,\nC2210_=_C2694 ,C2210_=_C2695 ,C2210_=_C2696 ,C2210_=_C2697 ,C2306_=_C2494 ,C2306_=_C2880 ,\nC2306_=_C2998 ,C2306_=_C3303 ,C2306_=_C3324 ,C2306_=_C3701 ,C2306_=_C3739 ,C2306_=_C3740 ,\nC2306_=_C3741 ,C2306_=_C3742 ,C2306_=_C3743 ,C2306_=_C3744 ,C2306_=_C3745 ,C2306_=_C3746 ,\nC2306_=_C3747 ,C2306_=_C3748 ,C2306_=_C3749 ,C2306_=_C3750 ,C2306_=_C3751 ,C2306_=_C3752 ,\nC2306_=_C3753 ,C2325_=_C2647 ,C2325_=_C2959 ,C2325_=_C3268 ,C2325_=_C3700 ,C2325_=_C3712 ,\nC2325_=_C3714 ,C2325_=_C3715 ,C2325_=_C3716 ,C2325_=_C3717 ,C2325_=_C3718 ,C2325_=_C3719 ,\nC2325_=_C3720 ,C2325_=_C3721 ,C2325_=_C3722 ,C2325_=_C3723 ,C2325_=_C3724 ,C2325_=_C3725 ,\nC2325_=_C3726 ,C2325_=_C3727 ,C2325_=_C3728 ,C2325_=_C3729 ,C2494_=_C2880 ,C2494_=_C2998 ,\nC2494_=_C3303 ,C2494_=_C3324 ,C2494_=_C3701 ,C2494_=_C3739 ,C2494_=_C3740 ,C2494_=_C3741 ,\nC2494_=_C3742 ,C2494_=_C3743 ,C2494_=_C3744 ,C2494_=_C3745 ,C2494_=_C3746 ,C2494_=_C3747 ,\nC2494_=_C3748 ,C2494_=_C3749 ,C2494_=_C3750 ,C2494_=_C3751 ,C2494_=_C3752 ,C2494_=_C3753 ,\nC2639_=_C2647 ,C2639_=_C2675 ,C2639_=_C2676 ,C2639_=_C2677 ,C2639_=_C2678 ,C2639_=_C2680 ,\nC2639_=_C2682 ,C2639_=_C2683 ,C2639_=_C2684 ,C2639_=_C2685 ,C2639_=_C2686 ,C2639_=_C2687 ,\nC2639_=_C2688 ,C2639_=_C2689 ,C2639_=_C2690 ,C2639_=_C2691 ,C2639_=_C2692 ,C2639_=_C2693 ,\nC2639_=_C2694 ,C2639_=_C2695 ,C2639_=_C2696 ,C2639_=_C2697 ,C2647_=_C2959 ,C2647_=_C3268 ,\nC2647_=_C3700 ,C2647_=_C3712 ,C2647_=_C3714 ,C2647_=_C3715 ,C2647_=_C3716 ,C2647_=_C3717 ,\nC2647_=_C3718 ,C2647_=_C3719 ,C2647_=_C3720 ,C2647_=_C3721 ,C2647_=_C3722 ,C2647_=_C3723 ,\nC2647_=_C3724 ,C2647_=_C3725 ,C2647_=_C3726 ,C2647_=_C3727 ,C2647_=_C3728 ,C2647_=_C3729 ,\nC2675_=_C2676 ,C2675_=_C2677 ,C2675_=_C2678 ,C2675_=_C2680 ,C2675_=_C2682 ,C2675_=_C2683 ,\nC2675_=_C2684 ,C2675_=_C2685 ,C2675_=_C2686 ,C2675_=_C2687 ,C2675_=_C2688 ,C2675_=_C2689 ,\nC2675_=_C2690 ,C2675_=_C2691 ,C2675_=_C2692 ,C2675_=_C2693 ,C2675_=_C2694 ,C2675_=_C2695 ,\nC2675_=_C2696 ,C2675_=_C2697 ,C2676_=_C2677 ,C2676_=_C2678 ,C2676_=_C2680 ,C2676_=_C2682 ,\nC2676_=_C2683 ,C2676_=_C2684 ,C2676_=_C2685 ,C2676_=_C2686 ,C2676_=_C2687 ,C2676_=_C2688 ,\nC2676_=_C2689 ,C2676_=_C2690 ,C2676_=_C2691 ,C2676_=_C2692 ,C2676_=_C2693 ,C2676_=_C2694 ,\nC2676_=_C2695 ,C2676_=_C2696 ,C2676_=_C2697 ,C2677_=_C2678 ,C2677_=_C2680 ,C2677_=_C2682 ,\nC2677_=_C2683 ,C2677_=_C2684 ,C2677_=_C2685 ,C2677_=_C2686 ,C2677_=_C2687 ,C2677_=_C2688 ,\nC2677_=_C2689 ,C2677_=_C2690 ,C2677_=_C2691 ,C2677_=_C2692 ,C2677_=_C2693 ,C2677_=_C2694 ,\nC2677_=_C2695 ,C2677_=_C2696 ,C2677_=_C2697 ,C2677_=_C3268 ,C2678_=_C2680 ,C2678_=_C2682 ,\nC2678_=_C2683 ,C2678_=_C2684 ,C2678_=_C2685 ,C2678_=_C2686 ,C2678_=_C2687 ,C2678_=_C2688 ,\nC2678_=_C2689 ,C2678_=_C2690 ,C2678_=_C2691 ,C2678_=_C2692 ,C2678_=_C2693 ,C2678_=_C2694 ,\nC2678_=_C2695 ,C2678_=_C2696 ,C2678_=_C2697 ,C2678_=_C3700 ,C2678_=_C3701 ,C2680_=_C2682 ,\nC2680_=_C2683 ,C2680_=_C2684 ,C2680_=_C2685 ,C2680_=_C2686 ,C2680_=_C2687 ,C2680_=_C2688 ,\nC2680_=_C2689 ,C2680_=_C2690 ,C2680_=_C2691 ,C2680_=_C2692 ,C2680_=_C2693 ,C2680_=_C2694 ,\nC2680_=_C2695 ,C2680_=_C2696 ,C2680_=_C2697 ,C2680_=_C3712 ,C2682_=_C2683 ,C2682_=_C2684 ,\nC2682_=_C2685 ,C2682_=_C2686 ,C2682_=_C2687 ,C2682_=_C2688 ,C2682_=_C2689 ,C2682_=_C2690 ,\nC2682_=_C2691 ,C2682_=_C2692 ,C2682_=_C2693 ,C2682_=_C2694 ,C2682_=_C2695 ,C2682_=_C2696 ,\nC2682_=_C2697 ,C2682_=_C3715 ,C2682_=_C3740 ,C2683_=_C2684 ,C2683_=_C2685 ,C2683_=_C2686 ,\nC2683_=_C2687 ,C2683_=_C2688 ,C2683_=_C2689 ,C2683_=_C2690 ,C2683_=_C2691 ,C2683_=_C2692 ,\nC2683_=_C2693 ,C2683_=_C2694 ,C2683_=_C2695 ,C2683_=_C2696 ,C2683_=_C2697 ,C2684_=_C2685 ,\nC2684_=_C2686 ,C2684_=_C2687 ,C2684_=_C2688 ,C2684_=_C2689 ,C2684_=_C2690 ,C2684_=_C2691 ,\nC2684_=_C2692 ,C2684_=_C2693 ,C2684_=_C2694 ,C2684_=_C2695 ,C2684_=_C2696 ,C2684_=_C2697 ,\nC2684_=_C3716 ,C2685_=_C2686 ,C2685_=_C2687 ,C2685_=_C2688 ,C2685_=_C2689 ,C2685_=_C2690 ,\nC2685_=_C2691 ,C2685_=_C2692 ,C2685_=_C2693 ,C2685_=_C2694 ,C2685_=_C2695 ,C2685_=_C2696 ,\nC2685_=_C2697 ,C2685_=_C3717 ,C2686_=_C2687 ,C2686_=_C2688 ,C2686_=_C2689 ,C2686_=_C2690 ,\nC2686_=_C2691 ,C2686_=_C2692 ,C2686_=_C2693 ,C2686_=_C2694 ,C2686_=_C2695 ,C2686_=_C2696 ,\nC2686_=_C2697 ,C2686_=_C3719 ,C2686_=_C3742 ,C2687_=_C2688 ,C2687_=_C2689 ,C2687_=_C2690 ,\nC2687_=_C2691 ,C2687_=_C2692 ,C2687_=_C2693 ,C2687_=_C2694 ,C2687_=_C2695 ,C2687_=_C2696 ,\nC2687_=_C2697 ,C2688_=_C2689 ,C2688_=_C2690 ,C2688_=_C2691 ,C2688_=_C2692 ,C2688_=_C2693 ,\nC2688_=_C2694 ,C2688_=_C2695 ,C2688_=_C2696 ,C2688_=_C2697 ,C2688_=_C3720 ,C2688_=_C3744 ,\nC2689_=_C2690 ,C2689_=_C2691 ,C2689_=_C2692 ,C2689_=_C2693 ,C2689_=_C2694 ,C2689_=_C2695 ,\nC2689_=_C2696 ,C2689_=_C2697 ,C2689_=_C3721 ,C2690_=_C2691 ,C2690_=_C2692 ,C2690_=_C2693 ,\nC2690_=_C2694 ,C2690_=_C2695 ,C2690_=_C2696 ,C2690_=_C2697 ,C2690_=_C3722 ,C2690_=_C3745 ,\nC2691_=_C2692 ,C2691_=_C2693 ,C2691_=_C2694 ,C2691_=_C2695 ,C2691_=_C2696 ,C2691_=_C2697 ,\nC2691_=_C3725 ,C2691_=_C3747 ,C2692_=_C2693 ,C2692_=_C2694 ,C2692_=_C2695 ,C2692_=_C2696 ,\nC2692_=_C2697 ,C2692_=_C3749 ,C2693_=_C2694 ,C2693_=_C2695 ,C2693_=_C2696 ,C2693_=_C2697 ,\nC2694_=_C2695 ,C2694_=_C2696 ,C2694_=_C2697 ,C2695_=_C2696 ,C2695_=_C2697 ,C2695_=_C3727 ,\nC2696_=_C2697 ,C2696_=_C3728 ,C2696_=_C3751 ,C2697_=_C3729 ,C2880_=_C2998 ,C2880_=_C3303 ,\nC2880_=_C3324 ,C2880_=_C3701 ,C2880_=_C3739 ,C2880_=_C3740 ,C2880_=_C3741 ,C2880_=_C3742 ,\nC2880_=_C3743 ,C2880_=_C3744 ,C2880_=_C3745 ,C2880_=_C3746 ,C2880_=_C3747 ,C2880_=_C3748 ,\nC2880_=_C3749 ,C2880_=_C3750 ,C2880_=_C3751 ,C2880_=_C3752 ,C2880_=_C3753 ,C2959_=_C3268 ,\nC2959_=_C3700 ,C2959_=_C3712 ,C2959_=_C3714 ,C2959_=_C3715 ,C2959_=_C3716 ,C2959_=_C3717 ,\nC2959_=_C3718 ,C2959_=_C3719 ,C2959_=_C3720 ,C2959_=_C3721 ,C2959_=_C3722 ,C2959_=_C3723 ,\nC2959_=_C3724 ,C2959_=_C3725 ,C2959_=_C3726 ,C2959_=_C3727 ,C2959_=_C3728 ,C2959_=_C3729 ,\nC2998_=_C3303 ,C2998_=_C3324 ,C2998_=_C3701 ,C2998_=_C3739 ,C2998_=_C3740 ,C2998_=_C3741 ,\nC2998_=_C3742 ,C2998_=_C3743 ,C2998_=_C3744 ,C2998_=_C3745 ,C2998_=_C3746 ,C2998_=_C3747 ,\nC2998_=_C3748 ,C2998_=_C3749 ,C2998_=_C3750 ,C2998_=_C3751 ,C2998_=_C3752 ,C2998_=_C3753 ,\nC3268_=_C3700 ,C3268_=_C3712 ,C3268_=_C3714 ,C3268_=_C3715 ,C3268_=_C3716 ,C3268_=_C3717 ,\nC3268_=_C3718 ,C3268_=_C3719 ,C3268_=_C3720 ,C3268_=_C3721 ,C3268_=_C3722 ,C3268_=_C3723 ,\nC3268_=_C3724 ,C3268_=_C3725 ,C3268_=_C3726 ,C3268_=_C3727 ,C3268_=_C3728 ,C3268_=_C3729 ,\nC3303_=_C3324 ,C3303_=_C3701 ,C3303_=_C3739 ,C3303_=_C3740 ,C3303_=_C3741 ,C3303_=_C3742 ,\nC3303_=_C3743 ,C3303_=_C3744 ,C3303_=_C3745 ,C3303_=_C3746 ,C3303_=_C3747 ,C3303_=_C3748 ,\nC3303_=_C3749 ,C3303_=_C3750 ,C3303_=_C3751 ,C3303_=_C3752 ,C3303_=_C3753 ,C3324_=_C3701 ,\nC3324_=_C3739</w:t>
      </w:r>
    </w:p>
    <w:p>
      <w:pPr>
        <w:pStyle w:val="PreformattedText"/>
        <w:bidi w:val="0"/>
        <w:spacing w:before="0" w:after="0"/>
        <w:jc w:val="left"/>
        <w:rPr/>
      </w:pPr>
      <w:r>
        <w:rPr/>
        <w:t xml:space="preserve"> </w:t>
      </w:r>
      <w:r>
        <w:rPr/>
        <w:t>,C3324_=_C3740 ,C3324_=_C3741 ,C3324_=_C3742 ,C3324_=_C3743 ,C3324_=_C3744 ,\nC3324_=_C3745 ,C3324_=_C3746 ,C3324_=_C3747 ,C3324_=_C3748 ,C3324_=_C3749 ,C3324_=_C3750 ,\nC3324_=_C3751 ,C3324_=_C3752 ,C3324_=_C3753 ,C3700_=_C3701 ,C3700_=_C3712 ,C3700_=_C3714 ,\nC3700_=_C3715 ,C3700_=_C3716 ,C3700_=_C3717 ,C3700_=_C3718 ,C3700_=_C3719 ,C3700_=_C3720 ,\nC3700_=_C3721 ,C3700_=_C3722 ,C3700_=_C3723 ,C3700_=_C3724 ,C3700_=_C3725 ,C3700_=_C3726 ,\nC3700_=_C3727 ,C3700_=_C3728 ,C3700_=_C3729 ,C3701_=_C3739 ,C3701_=_C3740 ,C3701_=_C3741 ,\nC3701_=_C3742 ,C3701_=_C3743 ,C3701_=_C3744 ,C3701_=_C3745 ,C3701_=_C3746 ,C3701_=_C3747 ,\nC3701_=_C3748 ,C3701_=_C3749 ,C3701_=_C3750 ,C3701_=_C3751 ,C3701_=_C3752 ,C3701_=_C3753 ,\nC3712_=_C3714 ,C3712_=_C3715 ,C3712_=_C3716 ,C3712_=_C3717 ,C3712_=_C3718 ,C3712_=_C3719 ,\nC3712_=_C3720 ,C3712_=_C3721 ,C3712_=_C3722 ,C3712_=_C3723 ,C3712_=_C3724 ,C3712_=_C3725 ,\nC3712_=_C3726 ,C3712_=_C3727 ,C3712_=_C3728 ,C3712_=_C3729 ,C3714_=_C3715 ,C3714_=_C3716 ,\nC3714_=_C3717 ,C3714_=_C3718 ,C3714_=_C3719 ,C3714_=_C3720 ,C3714_=_C3721 ,C3714_=_C3722 ,\nC3714_=_C3723 ,C3714_=_C3724 ,C3714_=_C3725 ,C3714_=_C3726 ,C3714_=_C3727 ,C3714_=_C3728 ,\nC3714_=_C3729 ,C3715_=_C3716 ,C3715_=_C3717 ,C3715_=_C3718 ,C3715_=_C3719 ,C3715_=_C3720 ,\nC3715_=_C3721 ,C3715_=_C3722 ,C3715_=_C3723 ,C3715_=_C3724 ,C3715_=_C3725 ,C3715_=_C3726 ,\nC3715_=_C3727 ,C3715_=_C3728 ,C3715_=_C3729 ,C3715_=_C3740 ,C3716_=_C3717 ,C3716_=_C3718 ,\nC3716_=_C3719 ,C3716_=_C3720 ,C3716_=_C3721 ,C3716_=_C3722 ,C3716_=_C3723 ,C3716_=_C3724 ,\nC3716_=_C3725 ,C3716_=_C3726 ,C3716_=_C3727 ,C3716_=_C3728 ,C3716_=_C3729 ,C3717_=_C3718 ,\nC3717_=_C3719 ,C3717_=_C3720 ,C3717_=_C3721 ,C3717_=_C3722 ,C3717_=_C3723 ,C3717_=_C3724 ,\nC3717_=_C3725 ,C3717_=_C3726 ,C3717_=_C3727 ,C3717_=_C3728 ,C3717_=_C3729 ,C3718_=_C3719 ,\nC3718_=_C3720 ,C3718_=_C3721 ,C3718_=_C3722 ,C3718_=_C3723 ,C3718_=_C3724 ,C3718_=_C3725 ,\nC3718_=_C3726 ,C3718_=_C3727 ,C3718_=_C3728 ,C3718_=_C3729 ,C3719_=_C3720 ,C3719_=_C3721 ,\nC3719_=_C3722 ,C3719_=_C3723 ,C3719_=_C3724 ,C3719_=_C3725 ,C3719_=_C3726 ,C3719_=_C3727 ,\nC3719_=_C3728 ,C3719_=_C3729 ,C3719_=_C3742 ,C3720_=_C3721 ,C3720_=_C3722 ,C3720_=_C3723 ,\nC3720_=_C3724 ,C3720_=_C3725 ,C3720_=_C3726 ,C3720_=_C3727 ,C3720_=_C3728 ,C3720_=_C3729 ,\nC3720_=_C3744 ,C3721_=_C3722 ,C3721_=_C3723 ,C3721_=_C3724 ,C3721_=_C3725 ,C3721_=_C3726 ,\nC3721_=_C3727 ,C3721_=_C3728 ,C3721_=_C3729 ,C3722_=_C3723 ,C3722_=_C3724 ,C3722_=_C3725 ,\nC3722_=_C3726 ,C3722_=_C3727 ,C3722_=_C3728 ,C3722_=_C3729 ,C3722_=_C3745 ,C3723_=_C3724 ,\nC3723_=_C3725 ,C3723_=_C3726 ,C3723_=_C3727 ,C3723_=_C3728 ,C3723_=_C3729 ,C3724_=_C3725 ,\nC3724_=_C3726 ,C3724_=_C3727 ,C3724_=_C3728 ,C3724_=_C3729 ,C3725_=_C3726 ,C3725_=_C3727 ,\nC3725_=_C3728 ,C3725_=_C3729 ,C3725_=_C3747 ,C3726_=_C3727 ,C3726_=_C3728 ,C3726_=_C3729 ,\nC3727_=_C3728 ,C3727_=_C3729 ,C3728_=_C3729 ,C3728_=_C3751 ,C3739_=_C3740 ,C3739_=_C3741 ,\nC3739_=_C3742 ,C3739_=_C3743 ,C3739_=_C3744 ,C3739_=_C3745 ,C3739_=_C3746 ,C3739_=_C3747 ,\nC3739_=_C3748 ,C3739_=_C3749 ,C3739_=_C3750 ,C3739_=_C3751 ,C3739_=_C3752 ,C3739_=_C3753 ,\nC3740_=_C3741 ,C3740_=_C3742 ,C3740_=_C3743 ,C3740_=_C3744 ,C3740_=_C3745 ,C3740_=_C3746 ,\nC3740_=_C3747 ,C3740_=_C3748 ,C3740_=_C3749 ,C3740_=_C3750 ,C3740_=_C3751 ,C3740_=_C3752 ,\nC3740_=_C3753 ,C3741_=_C3742 ,C3741_=_C3743 ,C3741_=_C3744 ,C3741_=_C3745 ,C3741_=_C3746 ,\nC3741_=_C3747 ,C3741_=_C3748 ,C3741_=_C3749 ,C3741_=_C3750 ,C3741_=_C3751 ,C3741_=_C3752 ,\nC3741_=_C3753 ,C3742_=_C3743 ,C3742_=_C3744 ,C3742_=_C3745 ,C3742_=_C3746 ,C3742_=_C3747 ,\nC3742_=_C3748 ,C3742_=_C3749 ,C3742_=_C3750 ,C3742_=_C3751 ,C3742_=_C3752 ,C3742_=_C3753 ,\nC3743_=_C3744 ,C3743_=_C3745 ,C3743_=_C3746 ,C3743_=_C3747 ,C3743_=_C3748 ,C3743_=_C3749 ,\nC3743_=_C3750 ,C3743_=_C3751 ,C3743_=_C3752 ,C3743_=_C3753 ,C3744_=_C3745 ,C3744_=_C3746 ,\nC3744_=_C3747 ,C3744_=_C3748 ,C3744_=_C3749 ,C3744_=_C3750 ,C3744_=_C3751 ,C3744_=_C3752 ,\nC3744_=_C3753 ,C3745_=_C3746 ,C3745_=_C3747 ,C3745_=_C3748 ,C3745_=_C3749 ,C3745_=_C3750 ,\nC3745_=_C3751 ,C3745_=_C3752 ,C3745_=_C3753 ,C3746_=_C3747 ,C3746_=_C3748 ,C3746_=_C3749 ,\nC3746_=_C3750 ,C3746_=_C3751 ,C3746_=_C3752 ,C3746_=_C3753 ,C3747_=_C3748 ,C3747_=_C3749 ,\nC3747_=_C3750 ,C3747_=_C3751 ,C3747_=_C3752 ,C3747_=_C3753 ,C3748_=_C3749 ,C3748_=_C3750 ,\nC3748_=_C3751 ,C3748_=_C3752 ,C3748_=_C3753 ,C3749_=_C3750 ,C3749_=_C3751 ,C3749_=_C3752 ,\nC3749_=_C3753 ,C3750_=_C3751 ,C3750_=_C3752 ,C3750_=_C3753 ,C3751_=_C3752 ,C3751_=_C3753 ,\nC3752_=_C3753 ,"];249[shape=box, label="id:249 level: 6\n106: C452 C476 C587 C830 C865 \nC878 C908 C917 C920 C921 C997 \nC1007 C1010 C1011 C1060 C1098 C1186 \nC1383 C1465 C1610 C1695 C1736 C1760 \nC1773 C1821 C1875 C1984 C2097 C2242 \nC2260 C2266 C2278 C2279 C2280 C2281 \nC2282 C2283 C2284 C2286 C2287 C2288 \nC2289 C2290 C2291 C2292 C2293 C2294 \nC2295 C2296 C2488 C2492 C2496 C2532 \nC2537 C2538 C2589 C2593 C2594 C2612 \nC2682 C2808 C2896 C2969 C2976 C3096 \nC3113 C3123 C3258 C3279 C3280 C3281 \nC3282 C3283 C3284 C3285 C3286 C3287 \nC3288 C3289 C3290 C3291 C3292 C3312 \nC3313 C3349 C3356 C3456 C3567 C3621 \nC3622 C3623 C3624 C3625 C3626 C3627 \nC3669 C3702 C3715 C3740 C3777 C3778 \nC3779 C3780 C3781 C3782 C3783 \n1504: C452_=_C476( C452 C476 ) C452_=_C587( C452 C587 ) C452_=_C865( C452 C865 ) C452_=_C920( C452 C920 ) C452_=_C1010( C452 C1010 ) \nC452_=_C1383( C452 C1383 ) C452_=_C1736( C452 C1736 ) C452_=_C1821( C452 C1821 ) C452_=_C1984( C452 C1984 ) C452_=_C2097( C452 C2097 ) C452_=_C2291( C452 C2291 ) \nC452_=_C2492( C452 C2492 ) C452_=_C2537( C452 C2537 ) C452_=_C2593( C452 C2593 ) C452_=_C2896( C452 C2896 ) C452_=_C3113( C452 C3113 ) C452_=_C3258( C452 C3258 ) \nC452_=_C3282( C452 C3282 ) C452_=_C3312( C452 C3312 ) C452_=_C3356( C452 C3356 ) C452_=_C3621( C452 C3621 ) C452_=_C3622( C452 C3622 ) C452_=_C3623( C452 C3623 ) \nC452_=_C3624( C452 C3624 ) C452_=_C3625( C452 C3625 ) C452_=_C3626( C452 C3626 ) C452_=_C3627( C452 C3627 ) C476_=_C587( C476 C587 ) C476_=_C865( C476 C865 ) \nC476_=_C920( C476 C920 ) C476_=_C1010( C476 C1010 ) C476_=_C1383( C476 C1383 ) C476_=_C1736( C476 C1736 ) C476_=_C1821( C476 C1821 ) C476_=_C1984( C476 C1984 ) \nC476_=_C2097( C476 C2097 ) C476_=_C2291( C476 C2291 ) C476_=_C2492( C476 C2492 ) C476_=_C2537( C476 C2537 ) C476_=_C2593( C476 C2593 ) C476_=_C2896( C476 C2896 ) \nC476_=_C3113( C476 C3113 ) C476_=_C3258( C476 C3258 ) C476_=_C3282( C476 C3282 ) C476_=_C3312( C476 C3312 ) C476_=_C3356( C476 C3356 ) C476_=_C3621( C476 C3621 ) \nC476_=_C3622( C476 C3622 ) C476_=_C3623( C476 C3623 ) C476_=_C3624( C476 C3624 ) C476_=_C3625( C476 C3625 ) C476_=_C3626( C476 C3626 ) C476_=_C3627( C476 C3627 ) \nC587_=_C865( C587 C865 ) C587_=_C920( C587 C920 ) C587_=_C1010( C587 C1010 ) C587_=_C1383( C587 C1383 ) C587_=_C1736( C587 C1736 ) C587_=_C1821( C587 C1821 ) \nC587_=_C1984( C587 C1984 ) C587_=_C2097( C587 C2097 ) C587_=_C2291( C587 C2291 ) C587_=_C2492( C587 C2492 ) C587_=_C2537( C587 C2537 ) C587_=_C2593( C587 C2593 ) \nC587_=_C2896( C587 C2896 ) C587_=_C3113( C587 C3113 ) C587_=_C3258( C587 C3258 ) C587_=_C3282( C587 C3282 ) C587_=_C3312( C587 C3312 ) C587_=_C3356( C587 C3356 ) \nC587_=_C3621( C587 C3621 ) C587_=_C3622( C587 C3622 ) C587_=_C3623( C587 C3623 ) C587_=_C3624( C587 C3624 ) C587_=_C3625( C587 C3625 ) C587_=_C3626( C587 C3626 ) \nC587_=_C3627( C587 C3627 ) C830_=_C878( C830 C878 ) C830_=_C908( C830 C908 ) C830_=_C997( C830 C997 ) C830_=_C1098( C830 C1098 ) C830_=_C1465( C830 C1465 ) \nC830_=_C1610( C830 C1610 ) C830_=_C1773( C830 C1773 ) C830_=_C2260( C830 C2260 ) C830_=_C2278( C830 C2278 ) C830_=_C2279( C830 C2279 ) C830_=_C2280( C830 C2280 ) \nC830_=_C2281( C830 C2281 ) C830_=_C2282( C830 C2282 ) C830_=_C2283( C830 C2283 ) C830_=_C2284( C830 C2284 ) C830_=_C2286( C830 C2286 ) C830_=_C2287( C830 C2287 ) \nC830_=_C2288( C830 C2288 ) C830_=_C2289( C830 C2289 ) C830_=_C2290( C830 C2290 ) C830_=_C2291( C830 C2291 ) C830_=_C2292( C830 C2292 ) C830_=_C2293( C830 C2293 ) \nC830_=_C2294( C830 C2294 ) C830_=_C2295( C830 C2295 ) C830_=_C2296( C830 C2296 ) C865_=_C920( C865 C920 ) C865_=_C1010( C865 C1010 ) C865_=_C1383( C865 C1383 ) \nC865_=_C1736( C865 C1736 ) C865_=_C1821( C865 C1821 ) C865_=_C1984( C865 C1984 ) C865_=_C2097( C865 C2097 ) C865_=_C2291( C865 C2291 ) C865_=_C2492( C865 C2492 ) \nC865_=_C2537( C865 C2537 ) C865_=_C2593( C865 C2593 ) C865_=_C2896( C865 C2896 ) C865_=_C3113( C865 C3113 ) C865_=_C3258( C865 C3258 ) C865_=_C3282( C865 C3282 ) \nC865_=_C3312( C865 C3312 ) C865_=_C3356( C865 C3356 ) C865_=_C3621( C865 C3621 ) C865_=_C3622( C865 C3622 ) C865_=_C3623( C865 C3623 ) C865_=_C3624( C865 C3624 ) \nC865_=_C3625( C865 C3625 ) C865_=_C3626( C865 C3626 ) C865_=_C3627( C865 C3627 ) C878_=_C908( C878 C908 ) C878_=_C997( C878 C997 ) C878_=_C1098( C878 C1098 ) \nC878_=_C1465( C878 C1465 ) C878_=_C1610( C878 C1610 ) C878_=_C1773( C878 C1773 ) C878_=_C2260( C878 C2260 ) C878_=_C2278( C878 C2278 ) C878_=_C2279( C878 C2279 ) \nC878_=_C2280( C878 C2280 ) C878_=_C2281( C878 C2281 ) C878_=_C2282( C878 C2282 ) C878_=_C2283( C878 C2283 ) C878_=_C2284( C878 C2284 ) C878_=_C2286( C878 C2286 ) \nC878_=_C2287( C878 C2287 ) C878_=_C2288( C878 C2288 ) C878_=_C2289( C878 C2289 ) C878_=_C2290( C878 C2290 ) C878_=_C2291( C878 C2291 ) C878_=_C2292( C878 C2292 ) \nC878_=_C2293( C878 C2293 ) C878_=_C2294( C878 C2294 ) C878_=_C2295( C878 C2295 ) C878_=_C2296( C878 C2296 ) C908_=_C917( C908 C917 ) C908_=_C920( C908 C920 ) \nC908_=_C921( C908 C921 ) C908_=_C997( C908 C997 ) C908_=_C1098( C908 C1098 ) C908_=_C1465( C908 C1465 ) C908_=_C1610( C908 C1610 ) C908_=_C1773( C908 C1773 ) \nC908_=_C2260( C908 C2260 ) C908_=_C2278( C908 C2278 ) C908_=_C2279( C908 C2279 ) C908_=_C2280( C908 C2280 ) C908_=_C2281( C908 C2281 ) C908_=_C2282( C908 C2282 ) \nC908_=_C2283( C908 C2283 ) C908_=_C2284( C908 C2284 ) C908_=_C2286( C908 C2286 ) C908_=_C2287( C908 C2287 ) C908_=_C2288( C908 C2288 ) C908_=_C2289( C908</w:t>
      </w:r>
    </w:p>
    <w:p>
      <w:pPr>
        <w:pStyle w:val="PreformattedText"/>
        <w:bidi w:val="0"/>
        <w:spacing w:before="0" w:after="0"/>
        <w:jc w:val="left"/>
        <w:rPr/>
      </w:pPr>
      <w:r>
        <w:rPr/>
        <w:t xml:space="preserve"> </w:t>
      </w:r>
      <w:r>
        <w:rPr/>
        <w:t>C2289 ) \nC908_=_C2290( C908 C2290 ) C908_=_C2291( C908 C2291 ) C908_=_C2292( C908 C2292 ) C908_=_C2293( C908 C2293 ) C908_=_C2294( C908 C2294 ) C908_=_C2295( C908 C2295 ) \nC908_=_C2296( C908 C2296 ) C917_=_C920( C917 C920 ) C917_=_C921( C917 C921 ) C917_=_C1007( C917 C1007 ) C917_=_C1186( C917 C1186 ) C917_=_C1695( C917 C1695 ) \nC917_=_C1875( C917 C1875 ) C917_=_C2266( C917 C2266 ) C917_=_C2488( C917 C2488 ) C917_=_C2532( C917 C2532 ) C917_=_C2589( C917 C2589 ) C917_=_C2808( C917 C2808 ) \nC917_=_C2969( C917 C2969 ) C917_=_C3096( C917 C3096 ) C917_=_C3123( C917 C3123 ) C917_=_C3279( C917 C3279 ) C917_=_C3280( C917 C3280 ) C917_=_C3281( C917 C3281 ) \nC917_=_C3282( C917 C3282 ) C917_=_C3283( C917 C3283 ) C917_=_C3284( C917 C3284 ) C917_=_C3285( C917 C3285 ) C917_=_C3286( C917 C3286 ) C917_=_C3287( C917 C3287 ) \nC917_=_C3288( C917 C3288 ) C917_=_C3289( C917 C3289 ) C917_=_C3290( C917 C3290 ) C917_=_C3291( C917 C3291 ) C917_=_C3292( C917 C3292 ) C920_=_C921( C920 C921 ) \nC920_=_C1010( C920 C1010 ) C920_=_C1383( C920 C1383 ) C920_=_C1736( C920 C1736 ) C920_=_C1821( C920 C1821 ) C920_=_C1984( C920 C1984 ) C920_=_C2097( C920 C2097 ) \nC920_=_C2291( C920 C2291 ) C920_=_C2492( C920 C2492 ) C920_=_C2537( C920 C2537 ) C920_=_C2593( C920 C2593 ) C920_=_C2896( C920 C2896 ) C920_=_C3113( C920 C3113 ) \nC920_=_C3258( C920 C3258 ) C920_=_C3282( C920 C3282 ) C920_=_C3312( C920 C3312 ) C920_=_C3356( C920 C3356 ) C920_=_C3621( C920 C3621 ) C920_=_C3622( C920 C3622 ) \nC920_=_C3623( C920 C3623 ) C920_=_C3624( C920 C3624 ) C920_=_C3625( C920 C3625 ) C920_=_C3626( C920 C3626 ) C920_=_C3627( C920 C3627 ) C921_=_C1011( C921 C1011 ) \nC921_=_C1060( C921 C1060 ) C921_=_C1760( C921 C1760 ) C921_=_C2242( C921 C2242 ) C921_=_C2292( C921 C2292 ) C921_=_C2496( C921 C2496 ) C921_=_C2538( C921 C2538 ) \nC921_=_C2594( C921 C2594 ) C921_=_C2612( C921 C2612 ) C921_=_C2682( C921 C2682 ) C921_=_C2976( C921 C2976 ) C921_=_C3284( C921 C3284 ) C921_=_C3313( C921 C3313 ) \nC921_=_C3349( C921 C3349 ) C921_=_C3456( C921 C3456 ) C921_=_C3567( C921 C3567 ) C921_=_C3669( C921 C3669 ) C921_=_C3702( C921 C3702 ) C921_=_C3715( C921 C3715 ) \nC921_=_C3740( C921 C3740 ) C921_=_C3777( C921 C3777 ) C921_=_C3778( C921 C3778 ) C921_=_C3779( C921 C3779 ) C921_=_C3780( C921 C3780 ) C921_=_C3781( C921 C3781 ) \nC921_=_C3782( C921 C3782 ) C921_=_C3783( C921 C3783 ) C997_=_C1007( C997 C1007 ) C997_=_C1010( C997 C1010 ) C997_=_C1011( C997 C1011 ) C997_=_C1098( C997 C1098 ) \nC997_=_C1465( C997 C1465 ) C997_=_C1610( C997 C1610 ) C997_=_C1773( C997 C1773 ) C997_=_C2260( C997 C2260 ) C997_=_C2278( C997 C2278 ) C997_=_C2279( C997 C2279 ) \nC997_=_C2280( C997 C2280 ) C997_=_C2281( C997 C2281 ) C997_=_C2282( C997 C2282 ) C997_=_C2283( C997 C2283 ) C997_=_C2284( C997 C2284 ) C997_=_C2286( C997 C2286 ) \nC997_=_C2287( C997 C2287 ) C997_=_C2288( C997 C2288 ) C997_=_C2289( C997 C2289 ) C997_=_C2290( C997 C2290 ) C997_=_C2291( C997 C2291 ) C997_=_C2292( C997 C2292 ) \nC997_=_C2293( C997 C2293 ) C997_=_C2294( C997 C2294 ) C997_=_C2295( C997 C2295 ) C997_=_C2296( C997 C2296 ) C1007_=_C1010( C1007 C1010 ) C1007_=_C1011( C1007 C1011 ) \nC1007_=_C1186( C1007 C1186 ) C1007_=_C1695( C1007 C1695 ) C1007_=_C1875( C1007 C1875 ) C1007_=_C2266( C1007 C2266 ) C1007_=_C2488( C1007 C2488 ) C1007_=_C2532( C1007 C2532 ) \nC1007_=_C2589( C1007 C2589 ) C1007_=_C2808( C1007 C2808 ) C1007_=_C2969( C1007 C2969 ) C1007_=_C3096( C1007 C3096 ) C1007_=_C3123( C1007 C3123 ) C1007_=_C3279( C1007 C3279 ) \nC1007_=_C3280( C1007 C3280 ) C1007_=_C3281( C1007 C3281 ) C1007_=_C3282( C1007 C3282 ) C1007_=_C3283( C1007 C3283 ) C1007_=_C3284( C1007 C3284 ) C1007_=_C3285( C1007 C3285 ) \nC1007_=_C3286( C1007 C3286 ) C1007_=_C3287( C1007 C3287 ) C1007_=_C3288( C1007 C3288 ) C1007_=_C3289( C1007 C3289 ) C1007_=_C3290( C1007 C3290 ) C1007_=_C3291( C1007 C3291 ) \nC1007_=_C3292( C1007 C3292 ) C1010_=_C1011( C1010 C1011 ) C1010_=_C1383( C1010 C1383 ) C1010_=_C1736( C1010 C1736 ) C1010_=_C1821( C1010 C1821 ) C1010_=_C1984( C1010 C1984 ) \nC1010_=_C2097( C1010 C2097 ) C1010_=_C2291( C1010 C2291 ) C1010_=_C2492( C1010 C2492 ) C1010_=_C2537( C1010 C2537 ) C1010_=_C2593( C1010 C2593 ) C1010_=_C2896( C1010 C2896 ) \nC1010_=_C3113( C1010 C3113 ) C1010_=_C3258( C1010 C3258 ) C1010_=_C3282( C1010 C3282 ) C1010_=_C3312( C1010 C3312 ) C1010_=_C3356( C1010 C3356 ) C1010_=_C3621( C1010 C3621 ) \nC1010_=_C3622( C1010 C3622 ) C1010_=_C3623( C1010 C3623 ) C1010_=_C3624( C1010 C3624 ) C1010_=_C3625( C1010 C3625 ) C1010_=_C3626( C1010 C3626 ) C1010_=_C3627( C1010 C3627 ) \nC1011_=_C1060( C1011 C1060 ) C1011_=_C1760( C1011 C1760 ) C1011_=_C2242( C1011 C2242 ) C1011_=_C2292( C1011 C2292 ) C1011_=_C2496( C1011 C2496 ) C1011_=_C2538( C1011 C2538 ) \nC1011_=_C2594( C1011 C2594 ) C1011_=_C2612( C1011 C2612 ) C1011_=_C2682( C1011 C2682 ) C1011_=_C2976( C1011 C2976 ) C1011_=_C3284( C1011 C3284 ) C1011_=_C3313( C1011 C3313 ) \nC1011_=_C3349( C1011 C3349 ) C1011_=_C3456( C1011 C3456 ) C1011_=_C3567( C1011 C3567 ) C1011_=_C3669( C1011 C3669 ) C1011_=_C3702( C1011 C3702 ) C1011_=_C3715( C1011 C3715 ) \nC1011_=_C3740( C1011 C3740 ) C1011_=_C3777( C1011 C3777 ) C1011_=_C3778( C1011 C3778 ) C1011_=_C3779( C1011 C3779 ) C1011_=_C3780( C1011 C3780 ) C1011_=_C3781( C1011 C3781 ) \nC1011_=_C3782( C1011 C3782 ) C1011_=_C3783( C1011 C3783 ) C1060_=_C1760( C1060 C1760 ) C1060_=_C2242( C1060 C2242 ) C1060_=_C2292( C1060 C2292 ) C1060_=_C2496( C1060 C2496 ) \nC1060_=_C2538( C1060 C2538 ) C1060_=_C2594( C1060 C2594 ) C1060_=_C2612( C1060 C2612 ) C1060_=_C2682( C1060 C2682 ) C1060_=_C2976( C1060 C2976 ) C1060_=_C3284( C1060 C3284 ) \nC1060_=_C3313( C1060 C3313 ) C1060_=_C3349( C1060 C3349 ) C1060_=_C3456( C1060 C3456 ) C1060_=_C3567( C1060 C3567 ) C1060_=_C3669( C1060 C3669 ) C1060_=_C3702( C1060 C3702 ) \nC1060_=_C3715( C1060 C3715 ) C1060_=_C3740( C1060 C3740 ) C1060_=_C3777( C1060 C3777 ) C1060_=_C3778( C1060 C3778 ) C1060_=_C3779( C1060 C3779 ) C1060_=_C3780( C1060 C3780 ) \nC1060_=_C3781( C1060 C3781 ) C1060_=_C3782( C1060 C3782 ) C1060_=_C3783( C1060 C3783 ) C1098_=_C1465( C1098 C1465 ) C1098_=_C1610( C1098 C1610 ) C1098_=_C1773( C1098 C1773 ) \nC1098_=_C2260( C1098 C2260 ) C1098_=_C2278( C1098 C2278 ) C1098_=_C2279( C1098 C2279 ) C1098_=_C2280( C1098 C2280 ) C1098_=_C2281( C1098 C2281 ) C1098_=_C2282( C1098 C2282 ) \nC1098_=_C2283( C1098 C2283 ) C1098_=_C2284( C1098 C2284 ) C1098_=_C2286( C1098 C2286 ) C1098_=_C2287( C1098 C2287 ) C1098_=_C2288( C1098 C2288 ) C1098_=_C2289( C1098 C2289 ) \nC1098_=_C2290( C1098 C2290 ) C1098_=_C2291( C1098 C2291 ) C1098_=_C2292( C1098 C2292 ) C1098_=_C2293( C1098 C2293 ) C1098_=_C2294( C1098 C2294 ) C1098_=_C2295( C1098 C2295 ) \nC1098_=_C2296( C1098 C2296 ) C1186_=_C1695( C1186 C1695 ) C1186_=_C1875( C1186 C1875 ) C1186_=_C2266( C1186 C2266 ) C1186_=_C2488( C1186 C2488 ) C1186_=_C2532( C1186 C2532 ) \nC1186_=_C2589( C1186 C2589 ) C1186_=_C2808( C1186 C2808 ) C1186_=_C2969( C1186 C2969 ) C1186_=_C3096( C1186 C3096 ) C1186_=_C3123( C1186 C3123 ) C1186_=_C3279( C1186 C3279 ) \nC1186_=_C3280( C1186 C3280 ) C1186_=_C3281( C1186 C3281 ) C1186_=_C3282( C1186 C3282 ) C1186_=_C3283( C1186 C3283 ) C1186_=_C3284( C1186 C3284 ) C1186_=_C3285( C1186 C3285 ) \nC1186_=_C3286( C1186 C3286 ) C1186_=_C3287( C1186 C3287 ) C1186_=_C3288( C1186 C3288 ) C1186_=_C3289( C1186 C3289 ) C1186_=_C3290( C1186 C3290 ) C1186_=_C3291( C1186 C3291 ) \nC1186_=_C3292( C1186 C3292 ) C1383_=_C1736( C1383 C1736 ) C1383_=_C1821( C1383 C1821 ) C1383_=_C1984( C1383 C1984 ) C1383_=_C2097( C1383 C2097 ) C1383_=_C2291( C1383 C2291 ) \nC1383_=_C2492( C1383 C2492 ) C1383_=_C2537( C1383 C2537 ) C1383_=_C2593( C1383 C2593 ) C1383_=_C2896( C1383 C2896 ) C1383_=_C3113( C1383 C3113 ) C1383_=_C3258( C1383 C3258 ) \nC1383_=_C3282( C1383 C3282 ) C1383_=_C3312( C1383 C3312 ) C1383_=_C3356( C1383 C3356 ) C1383_=_C3621( C1383 C3621 ) C1383_=_C3622( C1383 C3622 ) C1383_=_C3623( C1383 C3623 ) \nC1383_=_C3624( C1383 C3624 ) C1383_=_C3625( C1383 C3625 ) C1383_=_C3626( C1383 C3626 ) C1383_=_C3627( C1383 C3627 ) C1465_=_C1610( C1465 C1610 ) C1465_=_C1773( C1465 C1773 ) \nC1465_=_C2260( C1465 C2260 ) C1465_=_C2278( C1465 C2278 ) C1465_=_C2279( C1465 C2279 ) C1465_=_C2280( C1465 C2280 ) C1465_=_C2281( C1465 C2281 ) C1465_=_C2282( C1465 C2282 ) \nC1465_=_C2283( C1465 C2283 ) C1465_=_C2284( C1465 C2284 ) C1465_=_C2286( C1465 C2286 ) C1465_=_C2287( C1465 C2287 ) C1465_=_C2288( C1465 C2288 ) C1465_=_C2289( C1465 C2289 ) \nC1465_=_C2290( C1465 C2290 ) C1465_=_C2291( C1465 C2291 ) C1465_=_C2292( C1465 C2292 ) C1465_=_C2293( C1465 C2293 ) C1465_=_C2294( C1465 C2294 ) C1465_=_C2295( C1465 C2295 ) \nC1465_=_C2296( C1465 C2296 ) C1610_=_C1773( C1610 C1773 ) C1610_=_C2260( C1610 C2260 ) C1610_=_C2278( C1610 C2278 ) C1610_=_C2279( C1610 C2279 ) C1610_=_C2280( C1610 C2280 ) \nC1610_=_C2281( C1610 C2281 ) C1610_=_C2282( C1610 C2282 ) C1610_=_C2283( C1610 C2283 ) C1610_=_C2284( C1610 C2284 ) C1610_=_C2286( C1610 C2286 ) C1610_=_C2287( C1610 C2287 ) \nC1610_=_C2288( C1610 C2288 ) C1610_=_C2289( C1610 C2289 ) C1610_=_C2290( C1610 C2290 ) C1610_=_C2291( C1610 C2291 ) C1610_=_C2292( C1610 C2292 ) C1610_=_C2293( C1610 C2293 ) \nC1610_=_C2294( C1610 C2294 ) C1610_=_C2295( C1610 C2295 ) C1610_=_C2296( C1610 C2296 ) C1695_=_C1875( C1695 C1875 ) C1695_=_C2266( C1695 C2266 ) C1695_=_C2488( C1695 C2488 ) \nC1695_=_C2532( C1695 C2532 ) C1695_=_C2589( C1695 C2589 ) C1695_=_C2808( C1695 C2808 ) C1695_=_C2969( C1695 C2969 ) C1695_=_C3096( C1695 C3096 ) C1695_=_C3123( C1695 C3123 ) \nC1695_=_C3279( C1695 C3279 ) C1695_=_C3280( C1695 C3280 ) C1695_=_C3281( C1695 C3281 ) C1695_=_C3282( C1695 C3282 ) C1695_=_C3283( C1695 C3283 ) C1695_=_C3284( C1695 C3284 ) \nC1695_=_C3285( C1695 C3285 ) C1695_=_C3286( C1695 C3286 ) C1695_=_C3287( C1695 C3287 ) C1695_=_C3288( C1695 C3288 ) C1695_=_C3289( C1695 C3289 ) C1695_=_C3290( C1695 C3290 ) \nC1695_=_C3291( C1695 C3291 ) C1695_=_C3292( C1695 C3292 ) C1736_=_C1821( C1736 C1821 ) C1736_=_C1984(</w:t>
      </w:r>
    </w:p>
    <w:p>
      <w:pPr>
        <w:pStyle w:val="PreformattedText"/>
        <w:bidi w:val="0"/>
        <w:spacing w:before="0" w:after="0"/>
        <w:jc w:val="left"/>
        <w:rPr/>
      </w:pPr>
      <w:r>
        <w:rPr/>
        <w:t xml:space="preserve"> </w:t>
      </w:r>
      <w:r>
        <w:rPr/>
        <w:t>C1736 C1984 ) C1736_=_C2097( C1736 C2097 ) C1736_=_C2291( C1736 C2291 ) \nC1736_=_C2492( C1736 C2492 ) C1736_=_C2537( C1736 C2537 ) C1736_=_C2593( C1736 C2593 ) C1736_=_C2896( C1736 C2896 ) C1736_=_C3113( C1736 C3113 ) C1736_=_C3258( C1736 C3258 ) \nC1736_=_C3282( C1736 C3282 ) C1736_=_C3312( C1736 C3312 ) C1736_=_C3356( C1736 C3356 ) C1736_=_C3621( C1736 C3621 ) C1736_=_C3622( C1736 C3622 ) C1736_=_C3623( C1736 C3623 ) \nC1736_=_C3624( C1736 C3624 ) C1736_=_C3625( C1736 C3625 ) C1736_=_C3626( C1736 C3626 ) C1736_=_C3627( C1736 C3627 ) C1760_=_C2242( C1760 C2242 ) C1760_=_C2292( C1760 C2292 ) \nC1760_=_C2496( C1760 C2496 ) C1760_=_C2538( C1760 C2538 ) C1760_=_C2594( C1760 C2594 ) C1760_=_C2612( C1760 C2612 ) C1760_=_C2682( C1760 C2682 ) C1760_=_C2976( C1760 C2976 ) \nC1760_=_C3284( C1760 C3284 ) C1760_=_C3313( C1760 C3313 ) C1760_=_C3349( C1760 C3349 ) C1760_=_C3456( C1760 C3456 ) C1760_=_C3567( C1760 C3567 ) C1760_=_C3669( C1760 C3669 ) \nC1760_=_C3702( C1760 C3702 ) C1760_=_C3715( C1760 C3715 ) C1760_=_C3740( C1760 C3740 ) C1760_=_C3777( C1760 C3777 ) C1760_=_C3778( C1760 C3778 ) C1760_=_C3779( C1760 C3779 ) \nC1760_=_C3780( C1760 C3780 ) C1760_=_C3781( C1760 C3781 ) C1760_=_C3782( C1760 C3782 ) C1760_=_C3783( C1760 C3783 ) C1773_=_C2260( C1773 C2260 ) C1773_=_C2278( C1773 C2278 ) \nC1773_=_C2279( C1773 C2279 ) C1773_=_C2280( C1773 C2280 ) C1773_=_C2281( C1773 C2281 ) C1773_=_C2282( C1773 C2282 ) C1773_=_C2283( C1773 C2283 ) C1773_=_C2284( C1773 C2284 ) \nC1773_=_C2286( C1773 C2286 ) C1773_=_C2287( C1773 C2287 ) C1773_=_C2288( C1773 C2288 ) C1773_=_C2289( C1773 C2289 ) C1773_=_C2290( C1773 C2290 ) C1773_=_C2291( C1773 C2291 ) \nC1773_=_C2292( C1773 C2292 ) C1773_=_C2293( C1773 C2293 ) C1773_=_C2294( C1773 C2294 ) C1773_=_C2295( C1773 C2295 ) C1773_=_C2296( C1773 C2296 ) C1821_=_C1984( C1821 C1984 ) \nC1821_=_C2097( C1821 C2097 ) C1821_=_C2291( C1821 C2291 ) C1821_=_C2492( C1821 C2492 ) C1821_=_C2537( C1821 C2537 ) C1821_=_C2593( C1821 C2593 ) C1821_=_C2896( C1821 C2896 ) \nC1821_=_C3113( C1821 C3113 ) C1821_=_C3258( C1821 C3258 ) C1821_=_C3282( C1821 C3282 ) C1821_=_C3312( C1821 C3312 ) C1821_=_C3356( C1821 C3356 ) C1821_=_C3621( C1821 C3621 ) \nC1821_=_C3622( C1821 C3622 ) C1821_=_C3623( C1821 C3623 ) C1821_=_C3624( C1821 C3624 ) C1821_=_C3625( C1821 C3625 ) C1821_=_C3626( C1821 C3626 ) C1821_=_C3627( C1821 C3627 ) \nC1875_=_C2266( C1875 C2266 ) C1875_=_C2488( C1875 C2488 ) C1875_=_C2532( C1875 C2532 ) C1875_=_C2589( C1875 C2589 ) C1875_=_C2808( C1875 C2808 ) C1875_=_C2969( C1875 C2969 ) \nC1875_=_C3096( C1875 C3096 ) C1875_=_C3123( C1875 C3123 ) C1875_=_C3279( C1875 C3279 ) C1875_=_C3280( C1875 C3280 ) C1875_=_C3281( C1875 C3281 ) C1875_=_C3282( C1875 C3282 ) \nC1875_=_C3283( C1875 C3283 ) C1875_=_C3284( C1875 C3284 ) C1875_=_C3285( C1875 C3285 ) C1875_=_C3286( C1875 C3286 ) C1875_=_C3287( C1875 C3287 ) C1875_=_C3288( C1875 C3288 ) \nC1875_=_C3289( C1875 C3289 ) C1875_=_C3290( C1875 C3290 ) C1875_=_C3291( C1875 C3291 ) C1875_=_C3292( C1875 C3292 ) C1984_=_C2097( C1984 C2097 ) C1984_=_C2291( C1984 C2291 ) \nC1984_=_C2492( C1984 C2492 ) C1984_=_C2537( C1984 C2537 ) C1984_=_C2593( C1984 C2593 ) C1984_=_C2896( C1984 C2896 ) C1984_=_C3113( C1984 C3113 ) C1984_=_C3258( C1984 C3258 ) \nC1984_=_C3282( C1984 C3282 ) C1984_=_C3312( C1984 C3312 ) C1984_=_C3356( C1984 C3356 ) C1984_=_C3621( C1984 C3621 ) C1984_=_C3622( C1984 C3622 ) C1984_=_C3623( C1984 C3623 ) \nC1984_=_C3624( C1984 C3624 ) C1984_=_C3625( C1984 C3625 ) C1984_=_C3626( C1984 C3626 ) C1984_=_C3627( C1984 C3627 ) C2097_=_C2291( C2097 C2291 ) C2097_=_C2492( C2097 C2492 ) \nC2097_=_C2537( C2097 C2537 ) C2097_=_C2593( C2097 C2593 ) C2097_=_C2896( C2097 C2896 ) C2097_=_C3113( C2097 C3113 ) C2097_=_C3258( C2097 C3258 ) C2097_=_C3282( C2097 C3282 ) \nC2097_=_C3312( C2097 C3312 ) C2097_=_C3356( C2097 C3356 ) C2097_=_C3621( C2097 C3621 ) C2097_=_C3622( C2097 C3622 ) C2097_=_C3623( C2097 C3623 ) C2097_=_C3624( C2097 C3624 ) \nC2097_=_C3625( C2097 C3625 ) C2097_=_C3626( C2097 C3626 ) C2097_=_C3627( C2097 C3627 ) C2242_=_C2292( C2242 C2292 ) C2242_=_C2496( C2242 C2496 ) C2242_=_C2538( C2242 C2538 ) \nC2242_=_C2594( C2242 C2594 ) C2242_=_C2612( C2242 C2612 ) C2242_=_C2682( C2242 C2682 ) C2242_=_C2976( C2242 C2976 ) C2242_=_C3284( C2242 C3284 ) C2242_=_C3313( C2242 C3313 ) \nC2242_=_C3349( C2242 C3349 ) C2242_=_C3456( C2242 C3456 ) C2242_=_C3567( C2242 C3567 ) C2242_=_C3669( C2242 C3669 ) C2242_=_C3702( C2242 C3702 ) C2242_=_C3715( C2242 C3715 ) \nC2242_=_C3740( C2242 C3740 ) C2242_=_C3777( C2242 C3777 ) C2242_=_C3778( C2242 C3778 ) C2242_=_C3779( C2242 C3779 ) C2242_=_C3780( C2242 C3780 ) C2242_=_C3781( C2242 C3781 ) \nC2242_=_C3782( C2242 C3782 ) C2242_=_C3783( C2242 C3783 ) C2260_=_C2266( C2260 C2266 ) C2260_=_C2278( C2260 C2278 ) C2260_=_C2279( C2260 C2279 ) C2260_=_C2280( C2260 C2280 ) \nC2260_=_C2281( C2260 C2281 ) C2260_=_C2282( C2260 C2282 ) C2260_=_C2283( C2260 C2283 ) C2260_=_C2284( C2260 C2284 ) C2260_=_C2286( C2260 C2286 ) C2260_=_C2287( C2260 C2287 ) \nC2260_=_C2288( C2260 C2288 ) C2260_=_C2289( C2260 C2289 ) C2260_=_C2290( C2260 C2290 ) C2260_=_C2291( C2260 C2291 ) C2260_=_C2292( C2260 C2292 ) C2260_=_C2293( C2260 C2293 ) \nC2260_=_C2294( C2260 C2294 ) C2260_=_C2295( C2260 C2295 ) C2260_=_C2296( C2260 C2296 ) C2266_=_C2488( C2266 C2488 ) C2266_=_C2532( C2266 C2532 ) C2266_=_C2589( C2266 C2589 ) \nC2266_=_C2808( C2266 C2808 ) C2266_=_C2969( C2266 C2969 ) C2266_=_C3096( C2266 C3096 ) C2266_=_C3123( C2266 C3123 ) C2266_=_C3279( C2266 C3279 ) C2266_=_C3280( C2266 C3280 ) \nC2266_=_C3281( C2266 C3281 ) C2266_=_C3282( C2266 C3282 ) C2266_=_C3283( C2266 C3283 ) C2266_=_C3284( C2266 C3284 ) C2266_=_C3285( C2266 C3285 ) C2266_=_C3286( C2266 C3286 ) \nC2266_=_C3287( C2266 C3287 ) C2266_=_C3288( C2266 C3288 ) C2266_=_C3289( C2266 C3289 ) C2266_=_C3290( C2266 C3290 ) C2266_=_C3291( C2266 C3291 ) C2266_=_C3292( C2266 C3292 ) \nC2278_=_C2279( C2278 C2279 ) C2278_=_C2280( C2278 C2280 ) C2278_=_C2281( C2278 C2281 ) C2278_=_C2282( C2278 C2282 ) C2278_=_C2283( C2278 C2283 ) C2278_=_C2284( C2278 C2284 ) \nC2278_=_C2286( C2278 C2286 ) C2278_=_C2287( C2278 C2287 ) C2278_=_C2288( C2278 C2288 ) C2278_=_C2289( C2278 C2289 ) C2278_=_C2290( C2278 C2290 ) C2278_=_C2291( C2278 C2291 ) \nC2278_=_C2292( C2278 C2292 ) C2278_=_C2293( C2278 C2293 ) C2278_=_C2294( C2278 C2294 ) C2278_=_C2295( C2278 C2295 ) C2278_=_C2296( C2278 C2296 ) C2279_=_C2280( C2279 C2280 ) \nC2279_=_C2281( C2279 C2281 ) C2279_=_C2282( C2279 C2282 ) C2279_=_C2283( C2279 C2283 ) C2279_=_C2284( C2279 C2284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79_=_C2488( C2279 C2488 ) C2279_=_C2492( C2279 C2492 ) C2279_=_C2496( C2279 C2496 ) \nC2280_=_C2281( C2280 C2281 ) C2280_=_C2282( C2280 C2282 ) C2280_=_C2283( C2280 C2283 ) C2280_=_C2284( C2280 C2284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0_=_C2532( C2280 C2532 ) C2280_=_C2537( C2280 C2537 ) C2280_=_C2538( C2280 C2538 ) \nC2281_=_C2282( C2281 C2282 ) C2281_=_C2283( C2281 C2283 ) C2281_=_C2284( C2281 C2284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1_=_C2589( C2281 C2589 ) C2281_=_C2593( C2281 C2593 ) C2281_=_C2594( C2281 C2594 ) C2282_=_C2283( C2282 C2283 ) \nC2282_=_C2284( C2282 C2284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3_=_C2284( C2283 C2284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6_=_C2287( C2286 C2287 ) \nC2286_=_C2288( C2286 C2288 ) C2286_=_C2289( C2286 C2289 ) C2286_=_C2290( C2286 C2290 ) C2286_=_C2291( C2286 C2291 ) C2286_=_C2292( C2286 C2292 ) C2286_=_C2293( C2286 C2293 ) \nC2286_=_C2294( C2286 C2294 ) C2286_=_C2295( C2286 C2295 ) C2286_=_C2296( C2286 C2296 ) C2287_=_C2288( C2287 C2288 ) C2287_=_C2289( C2287 C2289 ) C2287_=_C2290( C2287 C2290 ) \nC2287_=_C2291( C2287 C2291 ) C2287_=_C2292( C2287 C2292 ) C2287_=_C2293( C2287 C2293 ) C2287_=_C2294( C2287 C2294 ) C2287_=_C2295( C2287 C2295 ) C2287_=_C2296( C2287 C2296 ) \nC2287_=_C3279( C2287 C3279 ) C2287_=_C3312( C2287 C3312 ) C2287_=_C3313( C2287 C3313 ) C2288_=_C2289( C2288 C2289 ) C2288_=_C2290( C2288 C2290 ) C2288_=_C2291( C2288 C2291 ) \nC2288_=_C2292( C2288 C2292 ) C2288_=_C2293( C2288 C2293 ) C2288_=_C2294( C2288 C2294 ) C2288_=_C2295( C2288 C2295 ) C2288_=_C2296( C2288 C2296 ) C2289_=_C2290(</w:t>
      </w:r>
    </w:p>
    <w:p>
      <w:pPr>
        <w:pStyle w:val="PreformattedText"/>
        <w:bidi w:val="0"/>
        <w:spacing w:before="0" w:after="0"/>
        <w:jc w:val="left"/>
        <w:rPr/>
      </w:pPr>
      <w:r>
        <w:rPr/>
        <w:t xml:space="preserve"> </w:t>
      </w:r>
      <w:r>
        <w:rPr/>
        <w:t>C2289 C2290 ) \nC2289_=_C2291( C2289 C2291 ) C2289_=_C2292( C2289 C2292 ) C2289_=_C2293( C2289 C2293 ) C2289_=_C2294( C2289 C2294 ) C2289_=_C2295( C2289 C2295 ) C2289_=_C2296( C2289 C2296 ) \nC2290_=_C2291( C2290 C2291 ) C2290_=_C2292( C2290 C2292 ) C2290_=_C2293( C2290 C2293 ) C2290_=_C2294( C2290 C2294 ) C2290_=_C2295( C2290 C2295 ) C2290_=_C2296( C2290 C2296 ) \nC2290_=_C3281( C2290 C3281 ) C2291_=_C2292( C2291 C2292 ) C2291_=_C2293( C2291 C2293 ) C2291_=_C2294( C2291 C2294 ) C2291_=_C2295( C2291 C2295 ) C2291_=_C2296( C2291 C2296 ) \nC2291_=_C2492( C2291 C2492 ) C2291_=_C2537( C2291 C2537 ) C2291_=_C2593( C2291 C2593 ) C2291_=_C2896( C2291 C2896 ) C2291_=_C3113( C2291 C3113 ) C2291_=_C3258( C2291 C3258 ) \nC2291_=_C3282( C2291 C3282 ) C2291_=_C3312( C2291 C3312 ) C2291_=_C3356( C2291 C3356 ) C2291_=_C3621( C2291 C3621 ) C2291_=_C3622( C2291 C3622 ) C2291_=_C3623( C2291 C3623 ) \nC2291_=_C3624( C2291 C3624 ) C2291_=_C3625( C2291 C3625 ) C2291_=_C3626( C2291 C3626 ) C2291_=_C3627( C2291 C3627 ) C2292_=_C2293( C2292 C2293 ) C2292_=_C2294( C2292 C2294 ) \nC2292_=_C2295( C2292 C2295 ) C2292_=_C2296( C2292 C2296 ) C2292_=_C2496( C2292 C2496 ) C2292_=_C2538( C2292 C2538 ) C2292_=_C2594( C2292 C2594 ) C2292_=_C2612( C2292 C2612 ) \nC2292_=_C2682( C2292 C2682 ) C2292_=_C2976( C2292 C2976 ) C2292_=_C3284( C2292 C3284 ) C2292_=_C3313( C2292 C3313 ) C2292_=_C3349( C2292 C3349 ) C2292_=_C3456( C2292 C3456 ) \nC2292_=_C3567( C2292 C3567 ) C2292_=_C3669( C2292 C3669 ) C2292_=_C3702( C2292 C3702 ) C2292_=_C3715( C2292 C3715 ) C2292_=_C3740( C2292 C3740 ) C2292_=_C3777( C2292 C3777 ) \nC2292_=_C3778( C2292 C3778 ) C2292_=_C3779( C2292 C3779 ) C2292_=_C3780( C2292 C3780 ) C2292_=_C3781( C2292 C3781 ) C2292_=_C3782( C2292 C3782 ) C2292_=_C3783( C2292 C3783 ) \nC2293_=_C2294( C2293 C2294 ) C2293_=_C2295( C2293 C2295 ) C2293_=_C2296( C2293 C2296 ) C2294_=_C2295( C2294 C2295 ) C2294_=_C2296( C2294 C2296 ) C2294_=_C3289( C2294 C3289 ) \nC2294_=_C3626( C2294 C3626 ) C2294_=_C3782( C2294 C3782 ) C2295_=_C2296( C2295 C2296 ) C2488_=_C2492( C2488 C2492 ) C2488_=_C2496( C2488 C2496 ) C2488_=_C2532( C2488 C2532 ) \nC2488_=_C2589( C2488 C2589 ) C2488_=_C2808( C2488 C2808 ) C2488_=_C2969( C2488 C2969 ) C2488_=_C3096( C2488 C3096 ) C2488_=_C3123( C2488 C3123 ) C2488_=_C3279( C2488 C3279 ) \nC2488_=_C3280( C2488 C3280 ) C2488_=_C3281( C2488 C3281 ) C2488_=_C3282( C2488 C3282 ) C2488_=_C3283( C2488 C3283 ) C2488_=_C3284( C2488 C3284 ) C2488_=_C3285( C2488 C3285 ) \nC2488_=_C3286( C2488 C3286 ) C2488_=_C3287( C2488 C3287 ) C2488_=_C3288( C2488 C3288 ) C2488_=_C3289( C2488 C3289 ) C2488_=_C3290( C2488 C3290 ) C2488_=_C3291( C2488 C3291 ) \nC2488_=_C3292( C2488 C3292 ) C2492_=_C2496( C2492 C2496 ) C2492_=_C2537( C2492 C2537 ) C2492_=_C2593( C2492 C2593 ) C2492_=_C2896( C2492 C2896 ) C2492_=_C3113( C2492 C3113 ) \nC2492_=_C3258( C2492 C3258 ) C2492_=_C3282( C2492 C3282 ) C2492_=_C3312( C2492 C3312 ) C2492_=_C3356( C2492 C3356 ) C2492_=_C3621( C2492 C3621 ) C2492_=_C3622( C2492 C3622 ) \nC2492_=_C3623( C2492 C3623 ) C2492_=_C3624( C2492 C3624 ) C2492_=_C3625( C2492 C3625 ) C2492_=_C3626( C2492 C3626 ) C2492_=_C3627( C2492 C3627 ) C2496_=_C2538( C2496 C2538 ) \nC2496_=_C2594( C2496 C2594 ) C2496_=_C2612( C2496 C2612 ) C2496_=_C2682( C2496 C2682 ) C2496_=_C2976( C2496 C2976 ) C2496_=_C3284( C2496 C3284 ) C2496_=_C3313( C2496 C3313 ) \nC2496_=_C3349( C2496 C3349 ) C2496_=_C3456( C2496 C3456 ) C2496_=_C3567( C2496 C3567 ) C2496_=_C3669( C2496 C3669 ) C2496_=_C3702( C2496 C3702 ) C2496_=_C3715( C2496 C3715 ) \nC2496_=_C3740( C2496 C3740 ) C2496_=_C3777( C2496 C3777 ) C2496_=_C3778( C2496 C3778 ) C2496_=_C3779( C2496 C3779 ) C2496_=_C3780( C2496 C3780 ) C2496_=_C3781( C2496 C3781 ) \nC2496_=_C3782( C2496 C3782 ) C2496_=_C3783( C2496 C3783 ) C2532_=_C2537( C2532 C2537 ) C2532_=_C2538( C2532 C2538 ) C2532_=_C2589( C2532 C2589 ) C2532_=_C2808( C2532 C2808 ) \nC2532_=_C2969( C2532 C2969 ) C2532_=_C3096( C2532 C3096 ) C2532_=_C3123( C2532 C3123 ) C2532_=_C3279( C2532 C3279 ) C2532_=_C3280( C2532 C3280 ) C2532_=_C3281( C2532 C3281 ) \nC2532_=_C3282( C2532 C3282 ) C2532_=_C3283( C2532 C3283 ) C2532_=_C3284( C2532 C3284 ) C2532_=_C3285( C2532 C3285 ) C2532_=_C3286( C2532 C3286 ) C2532_=_C3287( C2532 C3287 ) \nC2532_=_C3288( C2532 C3288 ) C2532_=_C3289( C2532 C3289 ) C2532_=_C3290( C2532 C3290 ) C2532_=_C3291( C2532 C3291 ) C2532_=_C3292( C2532 C3292 ) C2537_=_C2538( C2537 C2538 ) \nC2537_=_C2593( C2537 C2593 ) C2537_=_C2896( C2537 C2896 ) C2537_=_C3113( C2537 C3113 ) C2537_=_C3258( C2537 C3258 ) C2537_=_C3282( C2537 C3282 ) C2537_=_C3312( C2537 C3312 ) \nC2537_=_C3356( C2537 C3356 ) C2537_=_C3621( C2537 C3621 ) C2537_=_C3622( C2537 C3622 ) C2537_=_C3623( C2537 C3623 ) C2537_=_C3624( C2537 C3624 ) C2537_=_C3625( C2537 C3625 ) \nC2537_=_C3626( C2537 C3626 ) C2537_=_C3627( C2537 C3627 ) C2538_=_C2594( C2538 C2594 ) C2538_=_C2612( C2538 C2612 ) C2538_=_C2682( C2538 C2682 ) C2538_=_C2976( C2538 C2976 ) \nC2538_=_C3284( C2538 C3284 ) C2538_=_C3313( C2538 C3313 ) C2538_=_C3349( C2538 C3349 ) C2538_=_C3456( C2538 C3456 ) C2538_=_C3567( C2538 C3567 ) C2538_=_C3669( C2538 C3669 ) \nC2538_=_C3702( C2538 C3702 ) C2538_=_C3715( C2538 C3715 ) C2538_=_C3740( C2538 C3740 ) C2538_=_C3777( C2538 C3777 ) C2538_=_C3778( C2538 C3778 ) C2538_=_C3779( C2538 C3779 ) \nC2538_=_C3780( C2538 C3780 ) C2538_=_C3781( C2538 C3781 ) C2538_=_C3782( C2538 C3782 ) C2538_=_C3783( C2538 C3783 ) C2589_=_C2593( C2589 C2593 ) C2589_=_C2594( C2589 C2594 ) \nC2589_=_C2808( C2589 C2808 ) C2589_=_C2969( C2589 C2969 ) C2589_=_C3096( C2589 C3096 ) C2589_=_C3123( C2589 C3123 ) C2589_=_C3279( C2589 C3279 ) C2589_=_C3280( C2589 C3280 ) \nC2589_=_C3281( C2589 C3281 ) C2589_=_C3282( C2589 C3282 ) C2589_=_C3283( C2589 C3283 ) C2589_=_C3284( C2589 C3284 ) C2589_=_C3285( C2589 C3285 ) C2589_=_C3286( C2589 C3286 ) \nC2589_=_C3287( C2589 C3287 ) C2589_=_C3288( C2589 C3288 ) C2589_=_C3289( C2589 C3289 ) C2589_=_C3290( C2589 C3290 ) C2589_=_C3291( C2589 C3291 ) C2589_=_C3292( C2589 C3292 ) \nC2593_=_C2594( C2593 C2594 ) C2593_=_C2896( C2593 C2896 ) C2593_=_C3113( C2593 C3113 ) C2593_=_C3258( C2593 C3258 ) C2593_=_C3282( C2593 C3282 ) C2593_=_C3312( C2593 C3312 ) \nC2593_=_C3356( C2593 C3356 ) C2593_=_C3621( C2593 C3621 ) C2593_=_C3622( C2593 C3622 ) C2593_=_C3623( C2593 C3623 ) C2593_=_C3624( C2593 C3624 ) C2593_=_C3625( C2593 C3625 ) \nC2593_=_C3626( C2593 C3626 ) C2593_=_C3627( C2593 C3627 ) C2594_=_C2612( C2594 C2612 ) C2594_=_C2682( C2594 C2682 ) C2594_=_C2976( C2594 C2976 ) C2594_=_C3284( C2594 C3284 ) \nC2594_=_C3313( C2594 C3313 ) C2594_=_C3349( C2594 C3349 ) C2594_=_C3456( C2594 C3456 ) C2594_=_C3567( C2594 C3567 ) C2594_=_C3669( C2594 C3669 ) C2594_=_C3702( C2594 C3702 ) \nC2594_=_C3715( C2594 C3715 ) C2594_=_C3740( C2594 C3740 ) C2594_=_C3777( C2594 C3777 ) C2594_=_C3778( C2594 C3778 ) C2594_=_C3779( C2594 C3779 ) C2594_=_C3780( C2594 C3780 ) \nC2594_=_C3781( C2594 C3781 ) C2594_=_C3782( C2594 C3782 ) C2594_=_C3783( C2594 C3783 ) C2612_=_C2682( C2612 C2682 ) C2612_=_C2976( C2612 C2976 ) C2612_=_C3284( C2612 C3284 ) \nC2612_=_C3313( C2612 C3313 ) C2612_=_C3349( C2612 C3349 ) C2612_=_C3456( C2612 C3456 ) C2612_=_C3567( C2612 C3567 ) C2612_=_C3669( C2612 C3669 ) C2612_=_C3702( C2612 C3702 ) \nC2612_=_C3715( C2612 C3715 ) C2612_=_C3740( C2612 C3740 ) C2612_=_C3777( C2612 C3777 ) C2612_=_C3778( C2612 C3778 ) C2612_=_C3779( C2612 C3779 ) C2612_=_C3780( C2612 C3780 ) \nC2612_=_C3781( C2612 C3781 ) C2612_=_C3782( C2612 C3782 ) C2612_=_C3783( C2612 C3783 ) C2682_=_C2976( C2682 C2976 ) C2682_=_C3284( C2682 C3284 ) C2682_=_C3313( C2682 C3313 ) \nC2682_=_C3349( C2682 C3349 ) C2682_=_C3456( C2682 C3456 ) C2682_=_C3567( C2682 C3567 ) C2682_=_C3669( C2682 C3669 ) C2682_=_C3702( C2682 C3702 ) C2682_=_C3715( C2682 C3715 ) \nC2682_=_C3740( C2682 C3740 ) C2682_=_C3777( C2682 C3777 ) C2682_=_C3778( C2682 C3778 ) C2682_=_C3779( C2682 C3779 ) C2682_=_C3780( C2682 C3780 ) C2682_=_C3781( C2682 C3781 ) \nC2682_=_C3782( C2682 C3782 ) C2682_=_C3783( C2682 C3783 ) C2808_=_C2969( C2808 C2969 ) C2808_=_C3096( C2808 C3096 ) C2808_=_C3123( C2808 C3123 ) C2808_=_C3279( C2808 C3279 ) \nC2808_=_C3280( C2808 C3280 ) C2808_=_C3281( C2808 C3281 ) C2808_=_C3282( C2808 C3282 ) C2808_=_C3283( C2808 C3283 ) C2808_=_C3284( C2808 C3284 ) C2808_=_C3285( C2808 C3285 ) \nC2808_=_C3286( C2808 C3286 ) C2808_=_C3287( C2808 C3287 ) C2808_=_C3288( C2808 C3288 ) C2808_=_C3289( C2808 C3289 ) C2808_=_C3290( C2808 C3290 ) C2808_=_C3291( C2808 C3291 ) \nC2808_=_C3292( C2808 C3292 ) C2896_=_C3113( C2896 C3113 ) C2896_=_C3258( C2896 C3258 ) C2896_=_C3282( C2896 C3282 ) C2896_=_C3312( C2896 C3312 ) C2896_=_C3356( C2896 C3356 ) \nC2896_=_C3621( C2896 C3621 ) C2896_=_C3622( C2896 C3622 ) C2896_=_C3623( C2896 C3623 ) C2896_=_C3624( C2896 C3624 ) C2896_=_C3625( C2896 C3625 ) C2896_=_C3626( C2896 C3626 ) \nC2896_=_C3627( C2896 C3627 ) C2969_=_C2976( C2969 C2976 ) C2969_=_C3096( C2969 C3096 ) C2969_=_C3123( C2969 C3123 ) C2969_=_C3279( C2969 C3279 ) C2969_=_C3280( C2969 C3280 ) \nC2969_=_C3281( C2969 C3281 ) C2969_=_C3282( C2969 C3282 ) C2969_=_C3283( C2969 C3283 ) C2969_=_C3284( C2969 C3284 ) C2969_=_C3285( C2969 C3285 ) C2969_=_C3286( C2969 C3286 ) \nC2969_=_C3287( C2969 C3287 ) C2969_=_C3288( C2969 C3288 ) C2969_=_C3289( C2969 C3289 ) C2969_=_C3290( C2969 C3290 ) C2969_=_C3291( C2969 C3291 ) C2969_=_C3292( C2969 C3292 ) \nC2976_=_C3284( C2976 C3284 ) C2976_=_C3313( C2976 C3313 ) C2976_=_C3349( C2976 C3349 ) C2976_=_C3456( C2976 C3456 ) C2976_=_C3567( C2976 C3567 ) C2976_=_C3669( C2976 C3669 ) \nC2976_=_C3702( C2976 C3702 ) C2976_=_C3715( C2976 C3715 ) C2976_=_C3740( C2976 C3740 ) C2976_=_C3777( C2976 C3777 ) C2976_=_C3778( C2976 C3778 ) C2976_=_C3779( C2976 C3779 ) \nC2976_=_C3780( C2976 C3780 ) C2976_=_C3781( C2976 C3781 ) C2976_=_C3782( C2976 C3782 ) C2976_=_C3783( C2976 C3783 ) C3096_=_C3123( C3096 C3123 ) C3096_=_C3279( C3096 C3279 ) \nC3096_=_C3280( C3096 C3280 )</w:t>
      </w:r>
    </w:p>
    <w:p>
      <w:pPr>
        <w:pStyle w:val="PreformattedText"/>
        <w:bidi w:val="0"/>
        <w:spacing w:before="0" w:after="0"/>
        <w:jc w:val="left"/>
        <w:rPr/>
      </w:pPr>
      <w:r>
        <w:rPr/>
        <w:t xml:space="preserve"> </w:t>
      </w:r>
      <w:r>
        <w:rPr/>
        <w:t>C3096_=_C3281( C3096 C3281 ) C3096_=_C3282( C3096 C3282 ) C3096_=_C3283( C3096 C3283 ) C3096_=_C3284( C3096 C3284 ) C3096_=_C3285( C3096 C3285 ) \nC3096_=_C3286( C3096 C3286 ) C3096_=_C3287( C3096 C3287 ) C3096_=_C3288( C3096 C3288 ) C3096_=_C3289( C3096 C3289 ) C3096_=_C3290( C3096 C3290 ) C3096_=_C3291( C3096 C3291 ) \nC3096_=_C3292( C3096 C3292 ) C3113_=_C3258( C3113 C3258 ) C3113_=_C3282( C3113 C3282 ) C3113_=_C3312( C3113 C3312 ) C3113_=_C3356( C3113 C3356 ) C3113_=_C3621( C3113 C3621 ) \nC3113_=_C3622( C3113 C3622 ) C3113_=_C3623( C3113 C3623 ) C3113_=_C3624( C3113 C3624 ) C3113_=_C3625( C3113 C3625 ) C3113_=_C3626( C3113 C3626 ) C3113_=_C3627( C3113 C3627 ) \nC3123_=_C3279( C3123 C3279 ) C3123_=_C3280( C3123 C3280 ) C3123_=_C3281( C3123 C3281 ) C3123_=_C3282( C3123 C3282 ) C3123_=_C3283( C3123 C3283 ) C3123_=_C3284( C3123 C3284 ) \nC3123_=_C3285( C3123 C3285 ) C3123_=_C3286( C3123 C3286 ) C3123_=_C3287( C3123 C3287 ) C3123_=_C3288( C3123 C3288 ) C3123_=_C3289( C3123 C3289 ) C3123_=_C3290( C3123 C3290 ) \nC3123_=_C3291( C3123 C3291 ) C3123_=_C3292( C3123 C3292 ) C3258_=_C3282( C3258 C3282 ) C3258_=_C3312( C3258 C3312 ) C3258_=_C3356( C3258 C3356 ) C3258_=_C3621( C3258 C3621 ) \nC3258_=_C3622( C3258 C3622 ) C3258_=_C3623( C3258 C3623 ) C3258_=_C3624( C3258 C3624 ) C3258_=_C3625( C3258 C3625 ) C3258_=_C3626( C3258 C3626 ) C3258_=_C3627( C3258 C3627 ) \nC3279_=_C3280( C3279 C3280 ) C3279_=_C3281( C3279 C3281 ) C3279_=_C3282( C3279 C3282 ) C3279_=_C3283( C3279 C3283 ) C3279_=_C3284( C3279 C3284 ) C3279_=_C3285( C3279 C3285 ) \nC3279_=_C3286( C3279 C3286 ) C3279_=_C3287( C3279 C3287 ) C3279_=_C3288( C3279 C3288 ) C3279_=_C3289( C3279 C3289 ) C3279_=_C3290( C3279 C3290 ) C3279_=_C3291( C3279 C3291 ) \nC3279_=_C3292( C3279 C3292 ) C3279_=_C3312( C3279 C3312 ) C3279_=_C3313( C3279 C3313 ) C3280_=_C3281( C3280 C3281 ) C3280_=_C3282( C3280 C3282 ) C3280_=_C3283( C3280 C3283 ) \nC3280_=_C3284( C3280 C3284 ) C3280_=_C3285( C3280 C3285 ) C3280_=_C3286( C3280 C3286 ) C3280_=_C3287( C3280 C3287 ) C3280_=_C3288( C3280 C3288 ) C3280_=_C3289( C3280 C3289 ) \nC3280_=_C3290( C3280 C3290 ) C3280_=_C3291( C3280 C3291 ) C3280_=_C3292( C3280 C3292 ) C3280_=_C3456( C3280 C3456 ) C3281_=_C3282( C3281 C3282 ) C3281_=_C3283( C3281 C3283 ) \nC3281_=_C3284( C3281 C3284 ) C3281_=_C3285( C3281 C3285 ) C3281_=_C3286( C3281 C3286 ) C3281_=_C3287( C3281 C3287 ) C3281_=_C3288( C3281 C3288 ) C3281_=_C3289( C3281 C3289 ) \nC3281_=_C3290( C3281 C3290 ) C3281_=_C3291( C3281 C3291 ) C3281_=_C3292( C3281 C3292 ) C3282_=_C3283( C3282 C3283 ) C3282_=_C3284( C3282 C3284 ) C3282_=_C3285( C3282 C3285 ) \nC3282_=_C3286( C3282 C3286 ) C3282_=_C3287( C3282 C3287 ) C3282_=_C3288( C3282 C3288 ) C3282_=_C3289( C3282 C3289 ) C3282_=_C3290( C3282 C3290 ) C3282_=_C3291( C3282 C3291 ) \nC3282_=_C3292( C3282 C3292 ) C3282_=_C3312( C3282 C3312 ) C3282_=_C3356( C3282 C3356 ) C3282_=_C3621( C3282 C3621 ) C3282_=_C3622( C3282 C3622 ) C3282_=_C3623( C3282 C3623 ) \nC3282_=_C3624( C3282 C3624 ) C3282_=_C3625( C3282 C3625 ) C3282_=_C3626( C3282 C3626 ) C3282_=_C3627( C3282 C3627 ) C3283_=_C3284( C3283 C3284 ) C3283_=_C3285( C3283 C3285 ) \nC3283_=_C3286( C3283 C3286 ) C3283_=_C3287( C3283 C3287 ) C3283_=_C3288( C3283 C3288 ) C3283_=_C3289( C3283 C3289 ) C3283_=_C3290( C3283 C3290 ) C3283_=_C3291( C3283 C3291 ) \nC3283_=_C3292( C3283 C3292 ) C3284_=_C3285( C3284 C3285 ) C3284_=_C3286( C3284 C3286 ) C3284_=_C3287( C3284 C3287 ) C3284_=_C3288( C3284 C3288 ) C3284_=_C3289( C3284 C3289 ) \nC3284_=_C3290( C3284 C3290 ) C3284_=_C3291( C3284 C3291 ) C3284_=_C3292( C3284 C3292 ) C3284_=_C3313( C3284 C3313 ) C3284_=_C3349( C3284 C3349 ) C3284_=_C3456( C3284 C3456 ) \nC3284_=_C3567( C3284 C3567 ) C3284_=_C3669( C3284 C3669 ) C3284_=_C3702( C3284 C3702 ) C3284_=_C3715( C3284 C3715 ) C3284_=_C3740( C3284 C3740 ) C3284_=_C3777( C3284 C3777 ) \nC3284_=_C3778( C3284 C3778 ) C3284_=_C3779( C3284 C3779 ) C3284_=_C3780( C3284 C3780 ) C3284_=_C3781( C3284 C3781 ) C3284_=_C3782( C3284 C3782 ) C3284_=_C3783( C3284 C3783 ) \nC3285_=_C3286( C3285 C3286 ) C3285_=_C3287( C3285 C3287 ) C3285_=_C3288( C3285 C3288 ) C3285_=_C3289( C3285 C3289 ) C3285_=_C3290( C3285 C3290 ) C3285_=_C3291( C3285 C3291 ) \nC3285_=_C3292( C3285 C3292 ) C3286_=_C3287( C3286 C3287 ) C3286_=_C3288( C3286 C3288 ) C3286_=_C3289( C3286 C3289 ) C3286_=_C3290( C3286 C3290 ) C3286_=_C3291( C3286 C3291 ) \nC3286_=_C3292( C3286 C3292 ) C3287_=_C3288( C3287 C3288 ) C3287_=_C3289( C3287 C3289 ) C3287_=_C3290( C3287 C3290 ) C3287_=_C3291( C3287 C3291 ) C3287_=_C3292( C3287 C3292 ) \nC3288_=_C3289( C3288 C3289 ) C3288_=_C3290( C3288 C3290 ) C3288_=_C3291( C3288 C3291 ) C3288_=_C3292( C3288 C3292 ) C3289_=_C3290( C3289 C3290 ) C3289_=_C3291( C3289 C3291 ) \nC3289_=_C3292( C3289 C3292 ) C3289_=_C3626( C3289 C3626 ) C3289_=_C3782( C3289 C3782 ) C3290_=_C3291( C3290 C3291 ) C3290_=_C3292( C3290 C3292 ) C3291_=_C3292( C3291 C3292 ) \nC3312_=_C3313( C3312 C3313 ) C3312_=_C3356( C3312 C3356 ) C3312_=_C3621( C3312 C3621 ) C3312_=_C3622( C3312 C3622 ) C3312_=_C3623( C3312 C3623 ) C3312_=_C3624( C3312 C3624 ) \nC3312_=_C3625( C3312 C3625 ) C3312_=_C3626( C3312 C3626 ) C3312_=_C3627( C3312 C3627 ) C3313_=_C3349( C3313 C3349 ) C3313_=_C3456( C3313 C3456 ) C3313_=_C3567( C3313 C3567 ) \nC3313_=_C3669( C3313 C3669 ) C3313_=_C3702( C3313 C3702 ) C3313_=_C3715( C3313 C3715 ) C3313_=_C3740( C3313 C3740 ) C3313_=_C3777( C3313 C3777 ) C3313_=_C3778( C3313 C3778 ) \nC3313_=_C3779( C3313 C3779 ) C3313_=_C3780( C3313 C3780 ) C3313_=_C3781( C3313 C3781 ) C3313_=_C3782( C3313 C3782 ) C3313_=_C3783( C3313 C3783 ) C3349_=_C3456( C3349 C3456 ) \nC3349_=_C3567( C3349 C3567 ) C3349_=_C3669( C3349 C3669 ) C3349_=_C3702( C3349 C3702 ) C3349_=_C3715( C3349 C3715 ) C3349_=_C3740( C3349 C3740 ) C3349_=_C3777( C3349 C3777 ) \nC3349_=_C3778( C3349 C3778 ) C3349_=_C3779( C3349 C3779 ) C3349_=_C3780( C3349 C3780 ) C3349_=_C3781( C3349 C3781 ) C3349_=_C3782( C3349 C3782 ) C3349_=_C3783( C3349 C3783 ) \nC3356_=_C3621( C3356 C3621 ) C3356_=_C3622( C3356 C3622 ) C3356_=_C3623( C3356 C3623 ) C3356_=_C3624( C3356 C3624 ) C3356_=_C3625( C3356 C3625 ) C3356_=_C3626( C3356 C3626 ) \nC3356_=_C3627( C3356 C3627 ) C3456_=_C3567( C3456 C3567 ) C3456_=_C3669( C3456 C3669 ) C3456_=_C3702( C3456 C3702 ) C3456_=_C3715( C3456 C3715 ) C3456_=_C3740( C3456 C3740 ) \nC3456_=_C3777( C3456 C3777 ) C3456_=_C3778( C3456 C3778 ) C3456_=_C3779( C3456 C3779 ) C3456_=_C3780( C3456 C3780 ) C3456_=_C3781( C3456 C3781 ) C3456_=_C3782( C3456 C3782 ) \nC3456_=_C3783( C3456 C3783 ) C3567_=_C3669( C3567 C3669 ) C3567_=_C3702( C3567 C3702 ) C3567_=_C3715( C3567 C3715 ) C3567_=_C3740( C3567 C3740 ) C3567_=_C3777( C3567 C3777 ) \nC3567_=_C3778( C3567 C3778 ) C3567_=_C3779( C3567 C3779 ) C3567_=_C3780( C3567 C3780 ) C3567_=_C3781( C3567 C3781 ) C3567_=_C3782( C3567 C3782 ) C3567_=_C3783( C3567 C3783 ) \nC3621_=_C3622( C3621 C3622 ) C3621_=_C3623( C3621 C3623 ) C3621_=_C3624( C3621 C3624 ) C3621_=_C3625( C3621 C3625 ) C3621_=_C3626( C3621 C3626 ) C3621_=_C3627( C3621 C3627 ) \nC3622_=_C3623( C3622 C3623 ) C3622_=_C3624( C3622 C3624 ) C3622_=_C3625( C3622 C3625 ) C3622_=_C3626( C3622 C3626 ) C3622_=_C3627( C3622 C3627 ) C3623_=_C3624( C3623 C3624 ) \nC3623_=_C3625( C3623 C3625 ) C3623_=_C3626( C3623 C3626 ) C3623_=_C3627( C3623 C3627 ) C3624_=_C3625( C3624 C3625 ) C3624_=_C3626( C3624 C3626 ) C3624_=_C3627( C3624 C3627 ) \nC3625_=_C3626( C3625 C3626 ) C3625_=_C3627( C3625 C3627 ) C3626_=_C3627( C3626 C3627 ) C3626_=_C3782( C3626 C3782 ) C3669_=_C3702( C3669 C3702 ) C3669_=_C3715( C3669 C3715 ) \nC3669_=_C3740( C3669 C3740 ) C3669_=_C3777( C3669 C3777 ) C3669_=_C3778( C3669 C3778 ) C3669_=_C3779( C3669 C3779 ) C3669_=_C3780( C3669 C3780 ) C3669_=_C3781( C3669 C3781 ) \nC3669_=_C3782( C3669 C3782 ) C3669_=_C3783( C3669 C3783 ) C3702_=_C3715( C3702 C3715 ) C3702_=_C3740( C3702 C3740 ) C3702_=_C3777( C3702 C3777 ) C3702_=_C3778( C3702 C3778 ) \nC3702_=_C3779( C3702 C3779 ) C3702_=_C3780( C3702 C3780 ) C3702_=_C3781( C3702 C3781 ) C3702_=_C3782( C3702 C3782 ) C3702_=_C3783( C3702 C3783 ) C3715_=_C3740( C3715 C3740 ) \nC3715_=_C3777( C3715 C3777 ) C3715_=_C3778( C3715 C3778 ) C3715_=_C3779( C3715 C3779 ) C3715_=_C3780( C3715 C3780 ) C3715_=_C3781( C3715 C3781 ) C3715_=_C3782( C3715 C3782 ) \nC3715_=_C3783( C3715 C3783 ) C3740_=_C3777( C3740 C3777 ) C3740_=_C3778( C3740 C3778 ) C3740_=_C3779( C3740 C3779 ) C3740_=_C3780( C3740 C3780 ) C3740_=_C3781( C3740 C3781 ) \nC3740_=_C3782( C3740 C3782 ) C3740_=_C3783( C3740 C3783 ) C3777_=_C3778( C3777 C3778 ) C3777_=_C3779( C3777 C3779 ) C3777_=_C3780( C3777 C3780 ) C3777_=_C3781( C3777 C3781 ) \nC3777_=_C3782( C3777 C3782 ) C3777_=_C3783( C3777 C3783 ) C3778_=_C3779( C3778 C3779 ) C3778_=_C3780( C3778 C3780 ) C3778_=_C3781( C3778 C3781 ) C3778_=_C3782( C3778 C3782 ) \nC3778_=_C3783( C3778 C3783 ) C3779_=_C3780( C3779 C3780 ) C3779_=_C3781( C3779 C3781 ) C3779_=_C3782( C3779 C3782 ) C3779_=_C3783( C3779 C3783 ) C3780_=_C3781( C3780 C3781 ) \nC3780_=_C3782( C3780 C3782 ) C3780_=_C3783( C3780 C3783 ) C3781_=_C3782( C3781 C3782 ) C3781_=_C3783( C3781 C3783 ) C3782_=_C3783( C3782 C3783 ) "];154-&gt;249[label="102: C452 C476 C587 C830 C865 \nC878 C908 C917 C920 C921 C997 \nC1007 C1010 C1011 C1060 C1098 C1186 \nC1383 C1465 C1610 C1695 C1736 C1760 \nC1773 C1821 C1875 C1984 C2097 C2242 \nC2260 C2266 C2278 C2279 C2280 C2281 \nC2282 C2283 C2284 C2286 C2287 C2288 \nC2289 C2290 C2293 C2294 C2295 C2296 \nC2488 C2492 C2496 C2532 C2537 C2538 \nC2589 C2593 C2594 C2612 C2682 C2808 \nC2896 C2969 C2976 C3096 C3113 C3123 \nC3258 C3279 C3280 C3281 C3283 C3285 \nC3286 C3287 C3288 C3289 C3290 C3291 \nC3292 C3312 C3313 C3349 C3356 C3456 \nC3567 C3621 C3622 C3623 C3624 C3625 \nC3626 C3627 C3669 C3702 C3715 C3740 \nC3777 C3778 C3779 C3780 C3781 C3782 \nC3783 \n1296: C452_=_C476 ,C452_=_C587 ,C452_=_C865 ,C452_=_C920 ,C452_=_C1010 ,\nC452_=_C1383 ,C452_=_C1736 ,C452_=_C1821 ,C452_=_C1984 ,C452_=_C2097 ,C452_=_C2492</w:t>
      </w:r>
    </w:p>
    <w:p>
      <w:pPr>
        <w:pStyle w:val="PreformattedText"/>
        <w:bidi w:val="0"/>
        <w:spacing w:before="0" w:after="0"/>
        <w:jc w:val="left"/>
        <w:rPr/>
      </w:pPr>
      <w:r>
        <w:rPr/>
        <w:t xml:space="preserve"> </w:t>
      </w:r>
      <w:r>
        <w:rPr/>
        <w:t>,\nC452_=_C2537 ,C452_=_C2593 ,C452_=_C2896 ,C452_=_C3113 ,C452_=_C3258 ,C452_=_C3312 ,\nC452_=_C3356 ,C452_=_C3621 ,C452_=_C3622 ,C452_=_C3623 ,C452_=_C3624 ,C452_=_C3625 ,\nC452_=_C3626 ,C452_=_C3627 ,C476_=_C587 ,C476_=_C865 ,C476_=_C920 ,C476_=_C1010 ,\nC476_=_C1383 ,C476_=_C1736 ,C476_=_C1821 ,C476_=_C1984 ,C476_=_C2097 ,C476_=_C2492 ,\nC476_=_C2537 ,C476_=_C2593 ,C476_=_C2896 ,C476_=_C3113 ,C476_=_C3258 ,C476_=_C3312 ,\nC476_=_C3356 ,C476_=_C3621 ,C476_=_C3622 ,C476_=_C3623 ,C476_=_C3624 ,C476_=_C3625 ,\nC476_=_C3626 ,C476_=_C3627 ,C587_=_C865 ,C587_=_C920 ,C587_=_C1010 ,C587_=_C1383 ,\nC587_=_C1736 ,C587_=_C1821 ,C587_=_C1984 ,C587_=_C2097 ,C587_=_C2492 ,C587_=_C2537 ,\nC587_=_C2593 ,C587_=_C2896 ,C587_=_C3113 ,C587_=_C3258 ,C587_=_C3312 ,C587_=_C3356 ,\nC587_=_C3621 ,C587_=_C3622 ,C587_=_C3623 ,C587_=_C3624 ,C587_=_C3625 ,C587_=_C3626 ,\nC587_=_C3627 ,C830_=_C878 ,C830_=_C908 ,C830_=_C997 ,C830_=_C1098 ,C830_=_C1465 ,\nC830_=_C1610 ,C830_=_C1773 ,C830_=_C2260 ,C830_=_C2278 ,C830_=_C2279 ,C830_=_C2280 ,\nC830_=_C2281 ,C830_=_C2282 ,C830_=_C2283 ,C830_=_C2284 ,C830_=_C2286 ,C830_=_C2287 ,\nC830_=_C2288 ,C830_=_C2289 ,C830_=_C2290 ,C830_=_C2293 ,C830_=_C2294 ,C830_=_C2295 ,\nC830_=_C2296 ,C865_=_C920 ,C865_=_C1010 ,C865_=_C1383 ,C865_=_C1736 ,C865_=_C1821 ,\nC865_=_C1984 ,C865_=_C2097 ,C865_=_C2492 ,C865_=_C2537 ,C865_=_C2593 ,C865_=_C2896 ,\nC865_=_C3113 ,C865_=_C3258 ,C865_=_C3312 ,C865_=_C3356 ,C865_=_C3621 ,C865_=_C3622 ,\nC865_=_C3623 ,C865_=_C3624 ,C865_=_C3625 ,C865_=_C3626 ,C865_=_C3627 ,C878_=_C908 ,\nC878_=_C997 ,C878_=_C1098 ,C878_=_C1465 ,C878_=_C1610 ,C878_=_C1773 ,C878_=_C2260 ,\nC878_=_C2278 ,C878_=_C2279 ,C878_=_C2280 ,C878_=_C2281 ,C878_=_C2282 ,C878_=_C2283 ,\nC878_=_C2284 ,C878_=_C2286 ,C878_=_C2287 ,C878_=_C2288 ,C878_=_C2289 ,C878_=_C2290 ,\nC878_=_C2293 ,C878_=_C2294 ,C878_=_C2295 ,C878_=_C2296 ,C908_=_C917 ,C908_=_C920 ,\nC908_=_C921 ,C908_=_C997 ,C908_=_C1098 ,C908_=_C1465 ,C908_=_C1610 ,C908_=_C1773 ,\nC908_=_C2260 ,C908_=_C2278 ,C908_=_C2279 ,C908_=_C2280 ,C908_=_C2281 ,C908_=_C2282 ,\nC908_=_C2283 ,C908_=_C2284 ,C908_=_C2286 ,C908_=_C2287 ,C908_=_C2288 ,C908_=_C2289 ,\nC908_=_C2290 ,C908_=_C2293 ,C908_=_C2294 ,C908_=_C2295 ,C908_=_C2296 ,C917_=_C920 ,\nC917_=_C921 ,C917_=_C1007 ,C917_=_C1186 ,C917_=_C1695 ,C917_=_C1875 ,C917_=_C2266 ,\nC917_=_C2488 ,C917_=_C2532 ,C917_=_C2589 ,C917_=_C2808 ,C917_=_C2969 ,C917_=_C3096 ,\nC917_=_C3123 ,C917_=_C3279 ,C917_=_C3280 ,C917_=_C3281 ,C917_=_C3283 ,C917_=_C3285 ,\nC917_=_C3286 ,C917_=_C3287 ,C917_=_C3288 ,C917_=_C3289 ,C917_=_C3290 ,C917_=_C3291 ,\nC917_=_C3292 ,C920_=_C921 ,C920_=_C1010 ,C920_=_C1383 ,C920_=_C1736 ,C920_=_C1821 ,\nC920_=_C1984 ,C920_=_C2097 ,C920_=_C2492 ,C920_=_C2537 ,C920_=_C2593 ,C920_=_C2896 ,\nC920_=_C3113 ,C920_=_C3258 ,C920_=_C3312 ,C920_=_C3356 ,C920_=_C3621 ,C920_=_C3622 ,\nC920_=_C3623 ,C920_=_C3624 ,C920_=_C3625 ,C920_=_C3626 ,C920_=_C3627 ,C921_=_C1011 ,\nC921_=_C1060 ,C921_=_C1760 ,C921_=_C2242 ,C921_=_C2496 ,C921_=_C2538 ,C921_=_C2594 ,\nC921_=_C2612 ,C921_=_C2682 ,C921_=_C2976 ,C921_=_C3313 ,C921_=_C3349 ,C921_=_C3456 ,\nC921_=_C3567 ,C921_=_C3669 ,C921_=_C3702 ,C921_=_C3715 ,C921_=_C3740 ,C921_=_C3777 ,\nC921_=_C3778 ,C921_=_C3779 ,C921_=_C3780 ,C921_=_C3781 ,C921_=_C3782 ,C921_=_C3783 ,\nC997_=_C1007 ,C997_=_C1010 ,C997_=_C1011 ,C997_=_C1098 ,C997_=_C1465 ,C997_=_C1610 ,\nC997_=_C1773 ,C997_=_C2260 ,C997_=_C2278 ,C997_=_C2279 ,C997_=_C2280 ,C997_=_C2281 ,\nC997_=_C2282 ,C997_=_C2283 ,C997_=_C2284 ,C997_=_C2286 ,C997_=_C2287 ,C997_=_C2288 ,\nC997_=_C2289 ,C997_=_C2290 ,C997_=_C2293 ,C997_=_C2294 ,C997_=_C2295 ,C997_=_C2296 ,\nC1007_=_C1010 ,C1007_=_C1011 ,C1007_=_C1186 ,C1007_=_C1695 ,C1007_=_C1875 ,C1007_=_C2266 ,\nC1007_=_C2488 ,C1007_=_C2532 ,C1007_=_C2589 ,C1007_=_C2808 ,C1007_=_C2969 ,C1007_=_C3096 ,\nC1007_=_C3123 ,C1007_=_C3279 ,C1007_=_C3280 ,C1007_=_C3281 ,C1007_=_C3283 ,C1007_=_C3285 ,\nC1007_=_C3286 ,C1007_=_C3287 ,C1007_=_C3288 ,C1007_=_C3289 ,C1007_=_C3290 ,C1007_=_C3291 ,\nC1007_=_C3292 ,C1010_=_C1011 ,C1010_=_C1383 ,C1010_=_C1736 ,C1010_=_C1821 ,C1010_=_C1984 ,\nC1010_=_C2097 ,C1010_=_C2492 ,C1010_=_C2537 ,C1010_=_C2593 ,C1010_=_C2896 ,C1010_=_C3113 ,\nC1010_=_C3258 ,C1010_=_C3312 ,C1010_=_C3356 ,C1010_=_C3621 ,C1010_=_C3622 ,C1010_=_C3623 ,\nC1010_=_C3624 ,C1010_=_C3625 ,C1010_=_C3626 ,C1010_=_C3627 ,C1011_=_C1060 ,C1011_=_C1760 ,\nC1011_=_C2242 ,C1011_=_C2496 ,C1011_=_C2538 ,C1011_=_C2594 ,C1011_=_C2612 ,C1011_=_C2682 ,\nC1011_=_C2976 ,C1011_=_C3313 ,C1011_=_C3349 ,C1011_=_C3456 ,C1011_=_C3567 ,C1011_=_C3669 ,\nC1011_=_C3702 ,C1011_=_C3715 ,C1011_=_C3740 ,C1011_=_C3777 ,C1011_=_C3778 ,C1011_=_C3779 ,\nC1011_=_C3780 ,C1011_=_C3781 ,C1011_=_C3782 ,C1011_=_C3783 ,C1060_=_C1760 ,C1060_=_C2242 ,\nC1060_=_C2496 ,C1060_=_C2538 ,C1060_=_C2594 ,C1060_=_C2612 ,C1060_=_C2682 ,C1060_=_C2976 ,\nC1060_=_C3313 ,C1060_=_C3349 ,C1060_=_C3456 ,C1060_=_C3567 ,C1060_=_C3669 ,C1060_=_C3702 ,\nC1060_=_C3715 ,C1060_=_C3740 ,C1060_=_C3777 ,C1060_=_C3778 ,C1060_=_C3779 ,C1060_=_C3780 ,\nC1060_=_C3781 ,C1060_=_C3782 ,C1060_=_C3783 ,C1098_=_C1465 ,C1098_=_C1610 ,C1098_=_C1773 ,\nC1098_=_C2260 ,C1098_=_C2278 ,C1098_=_C2279 ,C1098_=_C2280 ,C1098_=_C2281 ,C1098_=_C2282 ,\nC1098_=_C2283 ,C1098_=_C2284 ,C1098_=_C2286 ,C1098_=_C2287 ,C1098_=_C2288 ,C1098_=_C2289 ,\nC1098_=_C2290 ,C1098_=_C2293 ,C1098_=_C2294 ,C1098_=_C2295 ,C1098_=_C2296 ,C1186_=_C1695 ,\nC1186_=_C1875 ,C1186_=_C2266 ,C1186_=_C2488 ,C1186_=_C2532 ,C1186_=_C2589 ,C1186_=_C2808 ,\nC1186_=_C2969 ,C1186_=_C3096 ,C1186_=_C3123 ,C1186_=_C3279 ,C1186_=_C3280 ,C1186_=_C3281 ,\nC1186_=_C3283 ,C1186_=_C3285 ,C1186_=_C3286 ,C1186_=_C3287 ,C1186_=_C3288 ,C1186_=_C3289 ,\nC1186_=_C3290 ,C1186_=_C3291 ,C1186_=_C3292 ,C1383_=_C1736 ,C1383_=_C1821 ,C1383_=_C1984 ,\nC1383_=_C2097 ,C1383_=_C2492 ,C1383_=_C2537 ,C1383_=_C2593 ,C1383_=_C2896 ,C1383_=_C3113 ,\nC1383_=_C3258 ,C1383_=_C3312 ,C1383_=_C3356 ,C1383_=_C3621 ,C1383_=_C3622 ,C1383_=_C3623 ,\nC1383_=_C3624 ,C1383_=_C3625 ,C1383_=_C3626 ,C1383_=_C3627 ,C1465_=_C1610 ,C1465_=_C1773 ,\nC1465_=_C2260 ,C1465_=_C2278 ,C1465_=_C2279 ,C1465_=_C2280 ,C1465_=_C2281 ,C1465_=_C2282 ,\nC1465_=_C2283 ,C1465_=_C2284 ,C1465_=_C2286 ,C1465_=_C2287 ,C1465_=_C2288 ,C1465_=_C2289 ,\nC1465_=_C2290 ,C1465_=_C2293 ,C1465_=_C2294 ,C1465_=_C2295 ,C1465_=_C2296 ,C1610_=_C1773 ,\nC1610_=_C2260 ,C1610_=_C2278 ,C1610_=_C2279 ,C1610_=_C2280 ,C1610_=_C2281 ,C1610_=_C2282 ,\nC1610_=_C2283 ,C1610_=_C2284 ,C1610_=_C2286 ,C1610_=_C2287 ,C1610_=_C2288 ,C1610_=_C2289 ,\nC1610_=_C2290 ,C1610_=_C2293 ,C1610_=_C2294 ,C1610_=_C2295 ,C1610_=_C2296 ,C1695_=_C1875 ,\nC1695_=_C2266 ,C1695_=_C2488 ,C1695_=_C2532 ,C1695_=_C2589 ,C1695_=_C2808 ,C1695_=_C2969 ,\nC1695_=_C3096 ,C1695_=_C3123 ,C1695_=_C3279 ,C1695_=_C3280 ,C1695_=_C3281 ,C1695_=_C3283 ,\nC1695_=_C3285 ,C1695_=_C3286 ,C1695_=_C3287 ,C1695_=_C3288 ,C1695_=_C3289 ,C1695_=_C3290 ,\nC1695_=_C3291 ,C1695_=_C3292 ,C1736_=_C1821 ,C1736_=_C1984 ,C1736_=_C2097 ,C1736_=_C2492 ,\nC1736_=_C2537 ,C1736_=_C2593 ,C1736_=_C2896 ,C1736_=_C3113 ,C1736_=_C3258 ,C1736_=_C3312 ,\nC1736_=_C3356 ,C1736_=_C3621 ,C1736_=_C3622 ,C1736_=_C3623 ,C1736_=_C3624 ,C1736_=_C3625 ,\nC1736_=_C3626 ,C1736_=_C3627 ,C1760_=_C2242 ,C1760_=_C2496 ,C1760_=_C2538 ,C1760_=_C2594 ,\nC1760_=_C2612 ,C1760_=_C2682 ,C1760_=_C2976 ,C1760_=_C3313 ,C1760_=_C3349 ,C1760_=_C3456 ,\nC1760_=_C3567 ,C1760_=_C3669 ,C1760_=_C3702 ,C1760_=_C3715 ,C1760_=_C3740 ,C1760_=_C3777 ,\nC1760_=_C3778 ,C1760_=_C3779 ,C1760_=_C3780 ,C1760_=_C3781 ,C1760_=_C3782 ,C1760_=_C3783 ,\nC1773_=_C2260 ,C1773_=_C2278 ,C1773_=_C2279 ,C1773_=_C2280 ,C1773_=_C2281 ,C1773_=_C2282 ,\nC1773_=_C2283 ,C1773_=_C2284 ,C1773_=_C2286 ,C1773_=_C2287 ,C1773_=_C2288 ,C1773_=_C2289 ,\nC1773_=_C2290 ,C1773_=_C2293 ,C1773_=_C2294 ,C1773_=_C2295 ,C1773_=_C2296 ,C1821_=_C1984 ,\nC1821_=_C2097 ,C1821_=_C2492 ,C1821_=_C2537 ,C1821_=_C2593 ,C1821_=_C2896 ,C1821_=_C3113 ,\nC1821_=_C3258 ,C1821_=_C3312 ,C1821_=_C3356 ,C1821_=_C3621 ,C1821_=_C3622 ,C1821_=_C3623 ,\nC1821_=_C3624 ,C1821_=_C3625 ,C1821_=_C3626 ,C1821_=_C3627 ,C1875_=_C2266 ,C1875_=_C2488 ,\nC1875_=_C2532 ,C1875_=_C2589 ,C1875_=_C2808 ,C1875_=_C2969 ,C1875_=_C3096 ,C1875_=_C3123 ,\nC1875_=_C3279 ,C1875_=_C3280 ,C1875_=_C3281 ,C1875_=_C3283 ,C1875_=_C3285 ,C1875_=_C3286 ,\nC1875_=_C3287 ,C1875_=_C3288 ,C1875_=_C3289 ,C1875_=_C3290 ,C1875_=_C3291 ,C1875_=_C3292 ,\nC1984_=_C2097 ,C1984_=_C2492 ,C1984_=_C2537 ,C1984_=_C2593 ,C1984_=_C2896 ,C1984_=_C3113 ,\nC1984_=_C3258 ,C1984_=_C3312 ,C1984_=_C3356 ,C1984_=_C3621 ,C1984_=_C3622 ,C1984_=_C3623 ,\nC1984_=_C3624 ,C1984_=_C3625 ,C1984_=_C3626 ,C1984_=_C3627 ,C2097_=_C2492 ,C2097_=_C2537 ,\nC2097_=_C2593 ,C2097_=_C2896 ,C2097_=_C3113 ,C2097_=_C3258 ,C2097_=_C3312 ,C2097_=_C3356 ,\nC2097_=_C3621 ,C2097_=_C3622 ,C2097_=_C3623 ,C2097_=_C3624 ,C2097_=_C3625 ,C2097_=_C3626 ,\nC2097_=_C3627 ,C2242_=_C2496 ,C2242_=_C2538 ,C2242_=_C2594 ,C2242_=_C2612 ,C2242_=_C2682 ,\nC2242_=_C2976 ,C2242_=_C3313 ,C2242_=_C3349 ,C2242_=_C3456 ,C2242_=_C3567 ,C2242_=_C3669 ,\nC2242_=_C3702 ,C2242_=_C3715 ,C2242_=_C3740 ,C2242_=_C3777 ,C2242_=_C3778 ,C2242_=_C3779 ,\nC2242_=_C3780 ,C2242_=_C3781 ,C2242_=_C3782 ,C2242_=_C3783 ,C2260_=_C2266 ,C2260_=_C2278 ,\nC2260_=_C2279 ,C2260_=_C2280 ,C2260_=_C2281 ,C2260_=_C2282 ,C2260_=_C2283 ,C2260_=_C2284 ,\nC2260_=_C2286 ,C2260_=_C2287 ,C2260_=_C2288 ,C2260_=_C2289 ,C2260_=_C2290 ,C2260_=_C2293 ,\nC2260_=_C2294 ,C2260_=_C2295 ,C2260_=_C2296 ,C2266_=_C2488 ,C2266_=_C2532 ,C2266_=_C2589 ,\nC2266_=_C2808 ,C2266_=_C2969 ,C2266_=_C3096 ,C2266_=_C3123 ,C2266_=_C3279 ,C2266_=_C3280 ,\nC2266_=_C3281 ,C2266_=_C3283 ,C2266_=_C3285 ,C2266_=_C3286 ,C2266_=_C3287 ,C2266_=_C3288 ,\nC2266_=_C3289 ,C2266_=_C3290 ,C2266_=_C3291 ,C2266_=_C3292 ,C2278_=_C2279 ,C2278_=_C2280 ,\nC2278_=_C2281 ,C2278_=_C2282 ,C2278_=_C2283 ,C2278_=_C2284 ,C2278_=_C2286 ,C2278_=_C2287 ,\nC2278_=_C2288 ,C2278_=_C2289 ,C2278_=_C2290 ,C2278_=_C2293 ,C2278_=_C2294 ,C2278_=_C2295 ,\nC2278_=_C2296 ,C2279_=_C2280 ,C2279_=_C2281 ,C2279_=_C2282</w:t>
      </w:r>
    </w:p>
    <w:p>
      <w:pPr>
        <w:pStyle w:val="PreformattedText"/>
        <w:bidi w:val="0"/>
        <w:spacing w:before="0" w:after="0"/>
        <w:jc w:val="left"/>
        <w:rPr/>
      </w:pPr>
      <w:r>
        <w:rPr/>
        <w:t xml:space="preserve"> </w:t>
      </w:r>
      <w:r>
        <w:rPr/>
        <w:t>,C2279_=_C2283 ,C2279_=_C2284 ,\nC2279_=_C2286 ,C2279_=_C2287 ,C2279_=_C2288 ,C2279_=_C2289 ,C2279_=_C2290 ,C2279_=_C2293 ,\nC2279_=_C2294 ,C2279_=_C2295 ,C2279_=_C2296 ,C2279_=_C2488 ,C2279_=_C2492 ,C2279_=_C2496 ,\nC2280_=_C2281 ,C2280_=_C2282 ,C2280_=_C2283 ,C2280_=_C2284 ,C2280_=_C2286 ,C2280_=_C2287 ,\nC2280_=_C2288 ,C2280_=_C2289 ,C2280_=_C2290 ,C2280_=_C2293 ,C2280_=_C2294 ,C2280_=_C2295 ,\nC2280_=_C2296 ,C2280_=_C2532 ,C2280_=_C2537 ,C2280_=_C2538 ,C2281_=_C2282 ,C2281_=_C2283 ,\nC2281_=_C2284 ,C2281_=_C2286 ,C2281_=_C2287 ,C2281_=_C2288 ,C2281_=_C2289 ,C2281_=_C2290 ,\nC2281_=_C2293 ,C2281_=_C2294 ,C2281_=_C2295 ,C2281_=_C2296 ,C2281_=_C2589 ,C2281_=_C2593 ,\nC2281_=_C2594 ,C2282_=_C2283 ,C2282_=_C2284 ,C2282_=_C2286 ,C2282_=_C2287 ,C2282_=_C2288 ,\nC2282_=_C2289 ,C2282_=_C2290 ,C2282_=_C2293 ,C2282_=_C2294 ,C2282_=_C2295 ,C2282_=_C2296 ,\nC2283_=_C2284 ,C2283_=_C2286 ,C2283_=_C2287 ,C2283_=_C2288 ,C2283_=_C2289 ,C2283_=_C2290 ,\nC2283_=_C2293 ,C2283_=_C2294 ,C2283_=_C2295 ,C2283_=_C2296 ,C2284_=_C2286 ,C2284_=_C2287 ,\nC2284_=_C2288 ,C2284_=_C2289 ,C2284_=_C2290 ,C2284_=_C2293 ,C2284_=_C2294 ,C2284_=_C2295 ,\nC2284_=_C2296 ,C2286_=_C2287 ,C2286_=_C2288 ,C2286_=_C2289 ,C2286_=_C2290 ,C2286_=_C2293 ,\nC2286_=_C2294 ,C2286_=_C2295 ,C2286_=_C2296 ,C2287_=_C2288 ,C2287_=_C2289 ,C2287_=_C2290 ,\nC2287_=_C2293 ,C2287_=_C2294 ,C2287_=_C2295 ,C2287_=_C2296 ,C2287_=_C3279 ,C2287_=_C3312 ,\nC2287_=_C3313 ,C2288_=_C2289 ,C2288_=_C2290 ,C2288_=_C2293 ,C2288_=_C2294 ,C2288_=_C2295 ,\nC2288_=_C2296 ,C2289_=_C2290 ,C2289_=_C2293 ,C2289_=_C2294 ,C2289_=_C2295 ,C2289_=_C2296 ,\nC2290_=_C2293 ,C2290_=_C2294 ,C2290_=_C2295 ,C2290_=_C2296 ,C2290_=_C3281 ,C2293_=_C2294 ,\nC2293_=_C2295 ,C2293_=_C2296 ,C2294_=_C2295 ,C2294_=_C2296 ,C2294_=_C3289 ,C2294_=_C3626 ,\nC2294_=_C3782 ,C2295_=_C2296 ,C2488_=_C2492 ,C2488_=_C2496 ,C2488_=_C2532 ,C2488_=_C2589 ,\nC2488_=_C2808 ,C2488_=_C2969 ,C2488_=_C3096 ,C2488_=_C3123 ,C2488_=_C3279 ,C2488_=_C3280 ,\nC2488_=_C3281 ,C2488_=_C3283 ,C2488_=_C3285 ,C2488_=_C3286 ,C2488_=_C3287 ,C2488_=_C3288 ,\nC2488_=_C3289 ,C2488_=_C3290 ,C2488_=_C3291 ,C2488_=_C3292 ,C2492_=_C2496 ,C2492_=_C2537 ,\nC2492_=_C2593 ,C2492_=_C2896 ,C2492_=_C3113 ,C2492_=_C3258 ,C2492_=_C3312 ,C2492_=_C3356 ,\nC2492_=_C3621 ,C2492_=_C3622 ,C2492_=_C3623 ,C2492_=_C3624 ,C2492_=_C3625 ,C2492_=_C3626 ,\nC2492_=_C3627 ,C2496_=_C2538 ,C2496_=_C2594 ,C2496_=_C2612 ,C2496_=_C2682 ,C2496_=_C2976 ,\nC2496_=_C3313 ,C2496_=_C3349 ,C2496_=_C3456 ,C2496_=_C3567 ,C2496_=_C3669 ,C2496_=_C3702 ,\nC2496_=_C3715 ,C2496_=_C3740 ,C2496_=_C3777 ,C2496_=_C3778 ,C2496_=_C3779 ,C2496_=_C3780 ,\nC2496_=_C3781 ,C2496_=_C3782 ,C2496_=_C3783 ,C2532_=_C2537 ,C2532_=_C2538 ,C2532_=_C2589 ,\nC2532_=_C2808 ,C2532_=_C2969 ,C2532_=_C3096 ,C2532_=_C3123 ,C2532_=_C3279 ,C2532_=_C3280 ,\nC2532_=_C3281 ,C2532_=_C3283 ,C2532_=_C3285 ,C2532_=_C3286 ,C2532_=_C3287 ,C2532_=_C3288 ,\nC2532_=_C3289 ,C2532_=_C3290 ,C2532_=_C3291 ,C2532_=_C3292 ,C2537_=_C2538 ,C2537_=_C2593 ,\nC2537_=_C2896 ,C2537_=_C3113 ,C2537_=_C3258 ,C2537_=_C3312 ,C2537_=_C3356 ,C2537_=_C3621 ,\nC2537_=_C3622 ,C2537_=_C3623 ,C2537_=_C3624 ,C2537_=_C3625 ,C2537_=_C3626 ,C2537_=_C3627 ,\nC2538_=_C2594 ,C2538_=_C2612 ,C2538_=_C2682 ,C2538_=_C2976 ,C2538_=_C3313 ,C2538_=_C3349 ,\nC2538_=_C3456 ,C2538_=_C3567 ,C2538_=_C3669 ,C2538_=_C3702 ,C2538_=_C3715 ,C2538_=_C3740 ,\nC2538_=_C3777 ,C2538_=_C3778 ,C2538_=_C3779 ,C2538_=_C3780 ,C2538_=_C3781 ,C2538_=_C3782 ,\nC2538_=_C3783 ,C2589_=_C2593 ,C2589_=_C2594 ,C2589_=_C2808 ,C2589_=_C2969 ,C2589_=_C3096 ,\nC2589_=_C3123 ,C2589_=_C3279 ,C2589_=_C3280 ,C2589_=_C3281 ,C2589_=_C3283 ,C2589_=_C3285 ,\nC2589_=_C3286 ,C2589_=_C3287 ,C2589_=_C3288 ,C2589_=_C3289 ,C2589_=_C3290 ,C2589_=_C3291 ,\nC2589_=_C3292 ,C2593_=_C2594 ,C2593_=_C2896 ,C2593_=_C3113 ,C2593_=_C3258 ,C2593_=_C3312 ,\nC2593_=_C3356 ,C2593_=_C3621 ,C2593_=_C3622 ,C2593_=_C3623 ,C2593_=_C3624 ,C2593_=_C3625 ,\nC2593_=_C3626 ,C2593_=_C3627 ,C2594_=_C2612 ,C2594_=_C2682 ,C2594_=_C2976 ,C2594_=_C3313 ,\nC2594_=_C3349 ,C2594_=_C3456 ,C2594_=_C3567 ,C2594_=_C3669 ,C2594_=_C3702 ,C2594_=_C3715 ,\nC2594_=_C3740 ,C2594_=_C3777 ,C2594_=_C3778 ,C2594_=_C3779 ,C2594_=_C3780 ,C2594_=_C3781 ,\nC2594_=_C3782 ,C2594_=_C3783 ,C2612_=_C2682 ,C2612_=_C2976 ,C2612_=_C3313 ,C2612_=_C3349 ,\nC2612_=_C3456 ,C2612_=_C3567 ,C2612_=_C3669 ,C2612_=_C3702 ,C2612_=_C3715 ,C2612_=_C3740 ,\nC2612_=_C3777 ,C2612_=_C3778 ,C2612_=_C3779 ,C2612_=_C3780 ,C2612_=_C3781 ,C2612_=_C3782 ,\nC2612_=_C3783 ,C2682_=_C2976 ,C2682_=_C3313 ,C2682_=_C3349 ,C2682_=_C3456 ,C2682_=_C3567 ,\nC2682_=_C3669 ,C2682_=_C3702 ,C2682_=_C3715 ,C2682_=_C3740 ,C2682_=_C3777 ,C2682_=_C3778 ,\nC2682_=_C3779 ,C2682_=_C3780 ,C2682_=_C3781 ,C2682_=_C3782 ,C2682_=_C3783 ,C2808_=_C2969 ,\nC2808_=_C3096 ,C2808_=_C3123 ,C2808_=_C3279 ,C2808_=_C3280 ,C2808_=_C3281 ,C2808_=_C3283 ,\nC2808_=_C3285 ,C2808_=_C3286 ,C2808_=_C3287 ,C2808_=_C3288 ,C2808_=_C3289 ,C2808_=_C3290 ,\nC2808_=_C3291 ,C2808_=_C3292 ,C2896_=_C3113 ,C2896_=_C3258 ,C2896_=_C3312 ,C2896_=_C3356 ,\nC2896_=_C3621 ,C2896_=_C3622 ,C2896_=_C3623 ,C2896_=_C3624 ,C2896_=_C3625 ,C2896_=_C3626 ,\nC2896_=_C3627 ,C2969_=_C2976 ,C2969_=_C3096 ,C2969_=_C3123 ,C2969_=_C3279 ,C2969_=_C3280 ,\nC2969_=_C3281 ,C2969_=_C3283 ,C2969_=_C3285 ,C2969_=_C3286 ,C2969_=_C3287 ,C2969_=_C3288 ,\nC2969_=_C3289 ,C2969_=_C3290 ,C2969_=_C3291 ,C2969_=_C3292 ,C2976_=_C3313 ,C2976_=_C3349 ,\nC2976_=_C3456 ,C2976_=_C3567 ,C2976_=_C3669 ,C2976_=_C3702 ,C2976_=_C3715 ,C2976_=_C3740 ,\nC2976_=_C3777 ,C2976_=_C3778 ,C2976_=_C3779 ,C2976_=_C3780 ,C2976_=_C3781 ,C2976_=_C3782 ,\nC2976_=_C3783 ,C3096_=_C3123 ,C3096_=_C3279 ,C3096_=_C3280 ,C3096_=_C3281 ,C3096_=_C3283 ,\nC3096_=_C3285 ,C3096_=_C3286 ,C3096_=_C3287 ,C3096_=_C3288 ,C3096_=_C3289 ,C3096_=_C3290 ,\nC3096_=_C3291 ,C3096_=_C3292 ,C3113_=_C3258 ,C3113_=_C3312 ,C3113_=_C3356 ,C3113_=_C3621 ,\nC3113_=_C3622 ,C3113_=_C3623 ,C3113_=_C3624 ,C3113_=_C3625 ,C3113_=_C3626 ,C3113_=_C3627 ,\nC3123_=_C3279 ,C3123_=_C3280 ,C3123_=_C3281 ,C3123_=_C3283 ,C3123_=_C3285 ,C3123_=_C3286 ,\nC3123_=_C3287 ,C3123_=_C3288 ,C3123_=_C3289 ,C3123_=_C3290 ,C3123_=_C3291 ,C3123_=_C3292 ,\nC3258_=_C3312 ,C3258_=_C3356 ,C3258_=_C3621 ,C3258_=_C3622 ,C3258_=_C3623 ,C3258_=_C3624 ,\nC3258_=_C3625 ,C3258_=_C3626 ,C3258_=_C3627 ,C3279_=_C3280 ,C3279_=_C3281 ,C3279_=_C3283 ,\nC3279_=_C3285 ,C3279_=_C3286 ,C3279_=_C3287 ,C3279_=_C3288 ,C3279_=_C3289 ,C3279_=_C3290 ,\nC3279_=_C3291 ,C3279_=_C3292 ,C3279_=_C3312 ,C3279_=_C3313 ,C3280_=_C3281 ,C3280_=_C3283 ,\nC3280_=_C3285 ,C3280_=_C3286 ,C3280_=_C3287 ,C3280_=_C3288 ,C3280_=_C3289 ,C3280_=_C3290 ,\nC3280_=_C3291 ,C3280_=_C3292 ,C3280_=_C3456 ,C3281_=_C3283 ,C3281_=_C3285 ,C3281_=_C3286 ,\nC3281_=_C3287 ,C3281_=_C3288 ,C3281_=_C3289 ,C3281_=_C3290 ,C3281_=_C3291 ,C3281_=_C3292 ,\nC3283_=_C3285 ,C3283_=_C3286 ,C3283_=_C3287 ,C3283_=_C3288 ,C3283_=_C3289 ,C3283_=_C3290 ,\nC3283_=_C3291 ,C3283_=_C3292 ,C3285_=_C3286 ,C3285_=_C3287 ,C3285_=_C3288 ,C3285_=_C3289 ,\nC3285_=_C3290 ,C3285_=_C3291 ,C3285_=_C3292 ,C3286_=_C3287 ,C3286_=_C3288 ,C3286_=_C3289 ,\nC3286_=_C3290 ,C3286_=_C3291 ,C3286_=_C3292 ,C3287_=_C3288 ,C3287_=_C3289 ,C3287_=_C3290 ,\nC3287_=_C3291 ,C3287_=_C3292 ,C3288_=_C3289 ,C3288_=_C3290 ,C3288_=_C3291 ,C3288_=_C3292 ,\nC3289_=_C3290 ,C3289_=_C3291 ,C3289_=_C3292 ,C3289_=_C3626 ,C3289_=_C3782 ,C3290_=_C3291 ,\nC3290_=_C3292 ,C3291_=_C3292 ,C3312_=_C3313 ,C3312_=_C3356 ,C3312_=_C3621 ,C3312_=_C3622 ,\nC3312_=_C3623 ,C3312_=_C3624 ,C3312_=_C3625 ,C3312_=_C3626 ,C3312_=_C3627 ,C3313_=_C3349 ,\nC3313_=_C3456 ,C3313_=_C3567 ,C3313_=_C3669 ,C3313_=_C3702 ,C3313_=_C3715 ,C3313_=_C3740 ,\nC3313_=_C3777 ,C3313_=_C3778 ,C3313_=_C3779 ,C3313_=_C3780 ,C3313_=_C3781 ,C3313_=_C3782 ,\nC3313_=_C3783 ,C3349_=_C3456 ,C3349_=_C3567 ,C3349_=_C3669 ,C3349_=_C3702 ,C3349_=_C3715 ,\nC3349_=_C3740 ,C3349_=_C3777 ,C3349_=_C3778 ,C3349_=_C3779 ,C3349_=_C3780 ,C3349_=_C3781 ,\nC3349_=_C3782 ,C3349_=_C3783 ,C3356_=_C3621 ,C3356_=_C3622 ,C3356_=_C3623 ,C3356_=_C3624 ,\nC3356_=_C3625 ,C3356_=_C3626 ,C3356_=_C3627 ,C3456_=_C3567 ,C3456_=_C3669 ,C3456_=_C3702 ,\nC3456_=_C3715 ,C3456_=_C3740 ,C3456_=_C3777 ,C3456_=_C3778 ,C3456_=_C3779 ,C3456_=_C3780 ,\nC3456_=_C3781 ,C3456_=_C3782 ,C3456_=_C3783 ,C3567_=_C3669 ,C3567_=_C3702 ,C3567_=_C3715 ,\nC3567_=_C3740 ,C3567_=_C3777 ,C3567_=_C3778 ,C3567_=_C3779 ,C3567_=_C3780 ,C3567_=_C3781 ,\nC3567_=_C3782 ,C3567_=_C3783 ,C3621_=_C3622 ,C3621_=_C3623 ,C3621_=_C3624 ,C3621_=_C3625 ,\nC3621_=_C3626 ,C3621_=_C3627 ,C3622_=_C3623 ,C3622_=_C3624 ,C3622_=_C3625 ,C3622_=_C3626 ,\nC3622_=_C3627 ,C3623_=_C3624 ,C3623_=_C3625 ,C3623_=_C3626 ,C3623_=_C3627 ,C3624_=_C3625 ,\nC3624_=_C3626 ,C3624_=_C3627 ,C3625_=_C3626 ,C3625_=_C3627 ,C3626_=_C3627 ,C3626_=_C3782 ,\nC3669_=_C3702 ,C3669_=_C3715 ,C3669_=_C3740 ,C3669_=_C3777 ,C3669_=_C3778 ,C3669_=_C3779 ,\nC3669_=_C3780 ,C3669_=_C3781 ,C3669_=_C3782 ,C3669_=_C3783 ,C3702_=_C3715 ,C3702_=_C3740 ,\nC3702_=_C3777 ,C3702_=_C3778 ,C3702_=_C3779 ,C3702_=_C3780 ,C3702_=_C3781 ,C3702_=_C3782 ,\nC3702_=_C3783 ,C3715_=_C3740 ,C3715_=_C3777 ,C3715_=_C3778 ,C3715_=_C3779 ,C3715_=_C3780 ,\nC3715_=_C3781 ,C3715_=_C3782 ,C3715_=_C3783 ,C3740_=_C3777 ,C3740_=_C3778 ,C3740_=_C3779 ,\nC3740_=_C3780 ,C3740_=_C3781 ,C3740_=_C3782 ,C3740_=_C3783 ,C3777_=_C3778 ,C3777_=_C3779 ,\nC3777_=_C3780 ,C3777_=_C3781 ,C3777_=_C3782 ,C3777_=_C3783 ,C3778_=_C3779 ,C3778_=_C3780 ,\nC3778_=_C3781 ,C3778_=_C3782 ,C3778_=_C3783 ,C3779_=_C3780 ,C3779_=_C3781 ,C3779_=_C3782 ,\nC3779_=_C3783 ,C3780_=_C3781 ,C3780_=_C3782 ,C3780_=_C3783 ,C3781_=_C3782 ,C3781_=_C3783 ,\nC3782_=_C3783 ,"];250[shape=box, label="id:250 level: 6\n96: C395 C433 C434 C435 C436 \nC437 C438 C439 C440 C441 C442 \nC443 C444 C445 C446 C447 C448 \nC449 C450 C451 C452 C454 C455 \nC456 C457 C458 C459 C473 C586 \nC606 C614 C696 C760 C860 C918 \nC1000 C1008 C1012 C1180 C1301 C1746 \nC1762 C1980 C2100 C2287 C2308 C2377 \nC2384 C2388 C2432 C2438 C2443 C2453 \nC2454 C2455 C2457 C2458 C2459</w:t>
      </w:r>
    </w:p>
    <w:p>
      <w:pPr>
        <w:pStyle w:val="PreformattedText"/>
        <w:bidi w:val="0"/>
        <w:spacing w:before="0" w:after="0"/>
        <w:jc w:val="left"/>
        <w:rPr/>
      </w:pPr>
      <w:r>
        <w:rPr/>
        <w:t xml:space="preserve"> </w:t>
      </w:r>
      <w:r>
        <w:rPr/>
        <w:t>C2460 \nC2461 C2462 C2463 C2464 C2465 C2466 \nC2467 C2468 C2489 C2534 C2590 C2595 \nC2781 C2862 C2893 C3025 C3238 C3242 \nC3279 C3312 C3313 C3314 C3315 C3316 \nC3317 C3318 C3319 C3519 C3591 C3645 \nC3784 C3793 C3794 C3795 C3796 C3797 \nC3798 \n1256: C395_=_C614( C395 C614 ) C395_=_C760( C395 C760 ) C395_=_C1012( C395 C1012 ) C395_=_C1762( C395 C1762 ) C395_=_C2100( C395 C2100 ) \nC395_=_C2308( C395 C2308 ) C395_=_C2388( C395 C2388 ) C395_=_C2443( C395 C2443 ) C395_=_C2461( C395 C2461 ) C395_=_C2595( C395 C2595 ) C395_=_C2781( C395 C2781 ) \nC395_=_C2862( C395 C2862 ) C395_=_C3025( C395 C3025 ) C395_=_C3242( C395 C3242 ) C395_=_C3314( C395 C3314 ) C395_=_C3519( C395 C3519 ) C395_=_C3591( C395 C3591 ) \nC395_=_C3645( C395 C3645 ) C395_=_C3784( C395 C3784 ) C395_=_C3793( C395 C3793 ) C395_=_C3794( C395 C3794 ) C395_=_C3795( C395 C3795 ) C395_=_C3796( C395 C3796 ) \nC395_=_C3797( C395 C3797 ) C395_=_C3798( C395 C3798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4( C433 C454 ) C433_=_C455( C433 C455 ) C433_=_C456( C433 C456 ) \nC433_=_C457( C433 C457 ) C433_=_C458( C433 C458 ) C433_=_C459( C433 C459 ) C433_=_C473( C433 C473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4( C434 C454 ) C434_=_C455( C434 C455 ) \nC434_=_C456( C434 C456 ) C434_=_C457( C434 C457 ) C434_=_C458( C434 C458 ) C434_=_C459( C434 C459 ) C434_=_C586( C434 C586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4( C435 C454 ) C435_=_C455( C435 C455 ) \nC435_=_C456( C435 C456 ) C435_=_C457( C435 C457 ) C435_=_C458( C435 C458 ) C435_=_C459( C435 C459 ) C435_=_C860( C435 C86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4( C436 C454 ) C436_=_C455( C436 C455 ) C436_=_C456( C436 C456 ) \nC436_=_C457( C436 C457 ) C436_=_C458( C436 C458 ) C436_=_C459( C436 C459 ) C436_=_C1000( C436 C1000 ) C436_=_C1008( C436 C1008 ) C436_=_C1012( C436 C101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4( C437 C454 ) C437_=_C455( C437 C455 ) C437_=_C456( C437 C456 ) \nC437_=_C457( C437 C457 ) C437_=_C458( C437 C458 ) C437_=_C459( C437 C459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4( C438 C454 ) \nC438_=_C455( C438 C455 ) C438_=_C456( C438 C456 ) C438_=_C457( C438 C457 ) C438_=_C458( C438 C458 ) C438_=_C459( C438 C459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4( C439 C454 ) C439_=_C455( C439 C455 ) C439_=_C456( C439 C456 ) C439_=_C457( C439 C457 ) C439_=_C458( C439 C458 ) C439_=_C459( C439 C459 ) \nC440_=_C441( C440 C441 ) C440_=_C442( C440 C442 ) C440_=_C443( C440 C443 ) C440_=_C444( C440 C444 ) C440_=_C445( C440 C445 ) C440_=_C446( C440 C446 ) \nC440_=_C447( C440 C447 ) C440_=_C448( C440 C448 ) C440_=_C449( C440 C449 ) C440_=_C450( C440 C450 ) C440_=_C451( C440 C451 ) C440_=_C452( C440 C452 ) \nC440_=_C454( C440 C454 ) C440_=_C455( C440 C455 ) C440_=_C456( C440 C456 ) C440_=_C457( C440 C457 ) C440_=_C458( C440 C458 ) C440_=_C459( C440 C459 ) \nC440_=_C1980( C440 C1980 ) C441_=_C442( C441 C442 ) C441_=_C443( C441 C443 ) C441_=_C444( C441 C444 ) C441_=_C445( C441 C445 ) C441_=_C446( C441 C446 ) \nC441_=_C447( C441 C447 ) C441_=_C448( C441 C448 ) C441_=_C449( C441 C449 ) C441_=_C450( C441 C450 ) C441_=_C451( C441 C451 ) C441_=_C452( C441 C452 ) \nC441_=_C454( C441 C454 ) C441_=_C455( C441 C455 ) C441_=_C456( C441 C456 ) C441_=_C457( C441 C457 ) C441_=_C458( C441 C458 ) C441_=_C459( C441 C459 ) \nC442_=_C443( C442 C443 ) C442_=_C444( C442 C444 ) C442_=_C445( C442 C445 ) C442_=_C446( C442 C446 ) C442_=_C447( C442 C447 ) C442_=_C448( C442 C448 ) \nC442_=_C449( C442 C449 ) C442_=_C450( C442 C450 ) C442_=_C451( C442 C451 ) C442_=_C452( C442 C452 ) C442_=_C454( C442 C454 ) C442_=_C455( C442 C455 ) \nC442_=_C456( C442 C456 ) C442_=_C457( C442 C457 ) C442_=_C458( C442 C458 ) C442_=_C459( C442 C459 ) C442_=_C2377( C442 C2377 ) C442_=_C2384( C442 C2384 ) \nC442_=_C2388( C442 C2388 ) C443_=_C444( C443 C444 ) C443_=_C445( C443 C445 ) C443_=_C446( C443 C446 ) C443_=_C447( C443 C447 ) C443_=_C448( C443 C448 ) \nC443_=_C449( C443 C449 ) C443_=_C450( C443 C450 ) C443_=_C451( C443 C451 ) C443_=_C452( C443 C452 ) C443_=_C454( C443 C454 ) C443_=_C455( C443 C455 ) \nC443_=_C456( C443 C456 ) C443_=_C457( C443 C457 ) C443_=_C458( C443 C458 ) C443_=_C459( C443 C459 ) C443_=_C2432( C443 C2432 ) C443_=_C2438( C443 C2438 ) \nC443_=_C2443( C443 C2443 ) C444_=_C445( C444 C445 ) C444_=_C446( C444 C446 ) C444_=_C447( C444 C447 ) C444_=_C448( C444 C448 ) C444_=_C449( C444 C449 ) \nC444_=_C450( C444 C450 ) C444_=_C451( C444 C451 ) C444_=_C452( C444 C452 ) C444_=_C454( C444 C454 ) C444_=_C455( C444 C455 ) C444_=_C456( C444 C456 ) \nC444_=_C457( C444 C457 ) C444_=_C458( C444 C458 ) C444_=_C459( C444 C459 ) C444_=_C606( C444 C606 ) C444_=_C696( C444 C696 ) C444_=_C1000( C444 C1000 ) \nC444_=_C1180( C444 C1180 ) C444_=_C1301( C444 C1301 ) C444_=_C1746( C444 C1746 ) C444_=_C2377( C444 C2377 ) C444_=_C2432( C444 C2432 ) C444_=_C2453( C444 C2453 ) \nC444_=_C2454( C444 C2454 ) C444_=_C2455( C444 C2455 ) C444_=_C2457( C444 C2457 ) C444_=_C2458( C444 C2458 ) C444_=_C2459( C444 C2459 ) C444_=_C2460( C444 C2460 ) \nC444_=_C2461( C444 C2461 ) C444_=_C2462( C444 C2462 ) C444_=_C2463( C444 C2463 ) C444_=_C2464( C444 C2464 ) C444_=_C2465( C444 C2465 ) C444_=_C2466( C444 C2466 ) \nC444_=_C2467( C444 C2467 ) C444_=_C2468( C444 C2468 ) C445_=_C446( C445 C446 ) C445_=_C447( C445 C447 ) C445_=_C448( C445 C448 ) C445_=_C449( C445 C449 ) \nC445_=_C450( C445 C450 ) C445_=_C451( C445 C451 ) C445_=_C452( C445 C452 ) C445_=_C454( C445 C454 ) C445_=_C455( C445 C455 ) C445_=_C456( C445 C456 ) \nC445_=_C457( C445 C457 ) C445_=_C458( C445 C458 ) C445_=_C459( C445 C459 ) C445_=_C2453( C445 C2453 ) C445_=_C2590( C445 C2590 ) C445_=_C2595( C445 C2595 ) \nC446_=_C447( C446 C447 ) C446_=_C448( C446 C448 ) C446_=_C449( C446 C449 ) C446_=_C450( C446 C450 ) C446_=_C451( C446 C451 ) C446_=_C452( C446 C452 ) \nC446_=_C454( C446 C454 ) C446_=_C455( C446 C455 ) C446_=_C456( C446 C456 ) C446_=_C457( C446 C457 ) C446_=_C458( C446 C458 ) C446_=_C459( C446 C459 ) \nC447_=_C448( C447 C448 ) C447_=_C449( C447 C449 ) C447_=_C450( C447 C450 ) C447_=_C451( C447 C451 ) C447_=_C452( C447 C452 ) C447_=_C454( C447 C454 ) \nC447_=_C455( C447 C455 ) C447_=_C456( C447 C456 ) C447_=_C457( C447 C457 ) C447_=_C458( C447 C458 ) C447_=_C459( C447 C459 ) C447_=_C2893( C447 C2893 ) \nC448_=_C449( C448 C449 ) C448_=_C450( C448 C450 ) C448_=_C451( C448 C451 ) C448_=_C452( C448 C452 ) C448_=_C454( C448 C454 ) C448_=_C455( C448 C455 ) \nC448_=_C456( C448 C456 ) C448_=_C457( C448 C457 ) C448_=_C458( C448 C458 ) C448_=_C459( C448 C459 ) C449_=_C450( C449 C450 ) C449_=_C451( C449 C451 ) \nC449_=_C452( C449 C452 ) C449_=_C454( C449 C454 ) C449_=_C455( C449 C455 ) C449_=_C456( C449 C456 ) C449_=_C457( C449 C457 ) C449_=_C458( C449 C458 ) \nC449_=_C459( C449 C459 ) C449_=_C2455( C449 C2455 ) C449_=_C3238( C449 C3238 ) C449_=_C3242( C449 C3242 ) C450_=_C451( C450 C451 ) C450_=_C452( C450 C452 ) \nC450_=_C454( C450 C454 ) C450_=_C455( C450 C455 ) C450_=_C456( C450 C456 ) C450_=_C457( C450 C457 ) C450_=_C458( C450 C458 ) C450_=_C459( C450 C459 ) \nC450_=_C473( C450 C473 ) C450_=_C586( C450 C586 ) C450_=_C860( C450 C860 ) C450_=_C918( C450 C918 ) C450_=_C1008( C450 C1008 ) C450_=_C1980( C450 C1980 ) \nC450_=_C2287( C450 C2287 ) C450_=_C2384( C450 C2384 ) C450_=_C2438( C450 C2438 ) C450_=_C2489( C450 C2489 ) C450_=_C2534( C450</w:t>
      </w:r>
    </w:p>
    <w:p>
      <w:pPr>
        <w:pStyle w:val="PreformattedText"/>
        <w:bidi w:val="0"/>
        <w:spacing w:before="0" w:after="0"/>
        <w:jc w:val="left"/>
        <w:rPr/>
      </w:pPr>
      <w:r>
        <w:rPr/>
        <w:t xml:space="preserve"> </w:t>
      </w:r>
      <w:r>
        <w:rPr/>
        <w:t>C2534 ) C450_=_C2590( C450 C2590 ) \nC450_=_C2893( C450 C2893 ) C450_=_C3238( C450 C3238 ) C450_=_C3279( C450 C3279 ) C450_=_C3312( C450 C3312 ) C450_=_C3313( C450 C3313 ) C450_=_C3314( C450 C3314 ) \nC450_=_C3315( C450 C3315 ) C450_=_C3316( C450 C3316 ) C450_=_C3317( C450 C3317 ) C450_=_C3318( C450 C3318 ) C450_=_C3319( C450 C3319 ) C451_=_C452( C451 C452 ) \nC451_=_C454( C451 C454 ) C451_=_C455( C451 C455 ) C451_=_C456( C451 C456 ) C451_=_C457( C451 C457 ) C451_=_C458( C451 C458 ) C451_=_C459( C451 C459 ) \nC452_=_C454( C452 C454 ) C452_=_C455( C452 C455 ) C452_=_C456( C452 C456 ) C452_=_C457( C452 C457 ) C452_=_C458( C452 C458 ) C452_=_C459( C452 C459 ) \nC452_=_C3312( C452 C3312 ) C454_=_C455( C454 C455 ) C454_=_C456( C454 C456 ) C454_=_C457( C454 C457 ) C454_=_C458( C454 C458 ) C454_=_C459( C454 C459 ) \nC454_=_C3315( C454 C3315 ) C455_=_C456( C455 C456 ) C455_=_C457( C455 C457 ) C455_=_C458( C455 C458 ) C455_=_C459( C455 C459 ) C455_=_C2462( C455 C2462 ) \nC456_=_C457( C456 C457 ) C456_=_C458( C456 C458 ) C456_=_C459( C456 C459 ) C456_=_C3316( C456 C3316 ) C457_=_C458( C457 C458 ) C457_=_C459( C457 C459 ) \nC458_=_C459( C458 C459 ) C458_=_C2465( C458 C2465 ) C458_=_C3318( C458 C3318 ) C458_=_C3796( C458 C3796 ) C459_=_C3319( C459 C3319 ) C473_=_C586( C473 C586 ) \nC473_=_C860( C473 C860 ) C473_=_C918( C473 C918 ) C473_=_C1008( C473 C1008 ) C473_=_C1980( C473 C1980 ) C473_=_C2287( C473 C2287 ) C473_=_C2384( C473 C2384 ) \nC473_=_C2438( C473 C2438 ) C473_=_C2489( C473 C2489 ) C473_=_C2534( C473 C2534 ) C473_=_C2590( C473 C2590 ) C473_=_C2893( C473 C2893 ) C473_=_C3238( C473 C3238 ) \nC473_=_C3279( C473 C3279 ) C473_=_C3312( C473 C3312 ) C473_=_C3313( C473 C3313 ) C473_=_C3314( C473 C3314 ) C473_=_C3315( C473 C3315 ) C473_=_C3316( C473 C3316 ) \nC473_=_C3317( C473 C3317 ) C473_=_C3318( C473 C3318 ) C473_=_C3319( C473 C3319 ) C586_=_C860( C586 C860 ) C586_=_C918( C586 C918 ) C586_=_C1008( C586 C1008 ) \nC586_=_C1980( C586 C1980 ) C586_=_C2287( C586 C2287 ) C586_=_C2384( C586 C2384 ) C586_=_C2438( C586 C2438 ) C586_=_C2489( C586 C2489 ) C586_=_C2534( C586 C2534 ) \nC586_=_C2590( C586 C2590 ) C586_=_C2893( C586 C2893 ) C586_=_C3238( C586 C3238 ) C586_=_C3279( C586 C3279 ) C586_=_C3312( C586 C3312 ) C586_=_C3313( C586 C3313 ) \nC586_=_C3314( C586 C3314 ) C586_=_C3315( C586 C3315 ) C586_=_C3316( C586 C3316 ) C586_=_C3317( C586 C3317 ) C586_=_C3318( C586 C3318 ) C586_=_C3319( C586 C3319 ) \nC606_=_C614( C606 C614 ) C606_=_C696( C606 C696 ) C606_=_C1000( C606 C1000 ) C606_=_C1180( C606 C1180 ) C606_=_C1301( C606 C1301 ) C606_=_C1746( C606 C1746 ) \nC606_=_C2377( C606 C2377 ) C606_=_C2432( C606 C2432 ) C606_=_C2453( C606 C2453 ) C606_=_C2454( C606 C2454 ) C606_=_C2455( C606 C2455 ) C606_=_C2457( C606 C2457 ) \nC606_=_C2458( C606 C2458 ) C606_=_C2459( C606 C2459 ) C606_=_C2460( C606 C2460 ) C606_=_C2461( C606 C2461 ) C606_=_C2462( C606 C2462 ) C606_=_C2463( C606 C2463 ) \nC606_=_C2464( C606 C2464 ) C606_=_C2465( C606 C2465 ) C606_=_C2466( C606 C2466 ) C606_=_C2467( C606 C2467 ) C606_=_C2468( C606 C2468 ) C614_=_C760( C614 C760 ) \nC614_=_C1012( C614 C1012 ) C614_=_C1762( C614 C1762 ) C614_=_C2100( C614 C2100 ) C614_=_C2308( C614 C2308 ) C614_=_C2388( C614 C2388 ) C614_=_C2443( C614 C2443 ) \nC614_=_C2461( C614 C2461 ) C614_=_C2595( C614 C2595 ) C614_=_C2781( C614 C2781 ) C614_=_C2862( C614 C2862 ) C614_=_C3025( C614 C3025 ) C614_=_C3242( C614 C3242 ) \nC614_=_C3314( C614 C3314 ) C614_=_C3519( C614 C3519 ) C614_=_C3591( C614 C3591 ) C614_=_C3645( C614 C3645 ) C614_=_C3784( C614 C3784 ) C614_=_C3793( C614 C3793 ) \nC614_=_C3794( C614 C3794 ) C614_=_C3795( C614 C3795 ) C614_=_C3796( C614 C3796 ) C614_=_C3797( C614 C3797 ) C614_=_C3798( C614 C3798 ) C696_=_C1000( C696 C1000 ) \nC696_=_C1180( C696 C1180 ) C696_=_C1301( C696 C1301 ) C696_=_C1746( C696 C1746 ) C696_=_C2377( C696 C2377 ) C696_=_C2432( C696 C2432 ) C696_=_C2453( C696 C2453 ) \nC696_=_C2454( C696 C2454 ) C696_=_C2455( C696 C2455 ) C696_=_C2457( C696 C2457 ) C696_=_C2458( C696 C2458 ) C696_=_C2459( C696 C2459 ) C696_=_C2460( C696 C2460 ) \nC696_=_C2461( C696 C2461 ) C696_=_C2462( C696 C2462 ) C696_=_C2463( C696 C2463 ) C696_=_C2464( C696 C2464 ) C696_=_C2465( C696 C2465 ) C696_=_C2466( C696 C2466 ) \nC696_=_C2467( C696 C2467 ) C696_=_C2468( C696 C2468 ) C760_=_C1012( C760 C1012 ) C760_=_C1762( C760 C1762 ) C760_=_C2100( C760 C2100 ) C760_=_C2308( C760 C2308 ) \nC760_=_C2388( C760 C2388 ) C760_=_C2443( C760 C2443 ) C760_=_C2461( C760 C2461 ) C760_=_C2595( C760 C2595 ) C760_=_C2781( C760 C2781 ) C760_=_C2862( C760 C2862 ) \nC760_=_C3025( C760 C3025 ) C760_=_C3242( C760 C3242 ) C760_=_C3314( C760 C3314 ) C760_=_C3519( C760 C3519 ) C760_=_C3591( C760 C3591 ) C760_=_C3645( C760 C3645 ) \nC760_=_C3784( C760 C3784 ) C760_=_C3793( C760 C3793 ) C760_=_C3794( C760 C3794 ) C760_=_C3795( C760 C3795 ) C760_=_C3796( C760 C3796 ) C760_=_C3797( C760 C3797 ) \nC760_=_C3798( C760 C3798 ) C860_=_C918( C860 C918 ) C860_=_C1008( C860 C1008 ) C860_=_C1980( C860 C1980 ) C860_=_C2287( C860 C2287 ) C860_=_C2384( C860 C2384 ) \nC860_=_C2438( C860 C2438 ) C860_=_C2489( C860 C2489 ) C860_=_C2534( C860 C2534 ) C860_=_C2590( C860 C2590 ) C860_=_C2893( C860 C2893 ) C860_=_C3238( C860 C3238 ) \nC860_=_C3279( C860 C3279 ) C860_=_C3312( C860 C3312 ) C860_=_C3313( C860 C3313 ) C860_=_C3314( C860 C3314 ) C860_=_C3315( C860 C3315 ) C860_=_C3316( C860 C3316 ) \nC860_=_C3317( C860 C3317 ) C860_=_C3318( C860 C3318 ) C860_=_C3319( C860 C3319 ) C918_=_C1008( C918 C1008 ) C918_=_C1980( C918 C1980 ) C918_=_C2287( C918 C2287 ) \nC918_=_C2384( C918 C2384 ) C918_=_C2438( C918 C2438 ) C918_=_C2489( C918 C2489 ) C918_=_C2534( C918 C2534 ) C918_=_C2590( C918 C2590 ) C918_=_C2893( C918 C2893 ) \nC918_=_C3238( C918 C3238 ) C918_=_C3279( C918 C3279 ) C918_=_C3312( C918 C3312 ) C918_=_C3313( C918 C3313 ) C918_=_C3314( C918 C3314 ) C918_=_C3315( C918 C3315 ) \nC918_=_C3316( C918 C3316 ) C918_=_C3317( C918 C3317 ) C918_=_C3318( C918 C3318 ) C918_=_C3319( C918 C3319 ) C1000_=_C1008( C1000 C1008 ) C1000_=_C1012( C1000 C1012 ) \nC1000_=_C1180( C1000 C1180 ) C1000_=_C1301( C1000 C1301 ) C1000_=_C1746( C1000 C1746 ) C1000_=_C2377( C1000 C2377 ) C1000_=_C2432( C1000 C2432 ) C1000_=_C2453( C1000 C2453 ) \nC1000_=_C2454( C1000 C2454 ) C1000_=_C2455( C1000 C2455 ) C1000_=_C2457( C1000 C2457 ) C1000_=_C2458( C1000 C2458 ) C1000_=_C2459( C1000 C2459 ) C1000_=_C2460( C1000 C2460 ) \nC1000_=_C2461( C1000 C2461 ) C1000_=_C2462( C1000 C2462 ) C1000_=_C2463( C1000 C2463 ) C1000_=_C2464( C1000 C2464 ) C1000_=_C2465( C1000 C2465 ) C1000_=_C2466( C1000 C2466 ) \nC1000_=_C2467( C1000 C2467 ) C1000_=_C2468( C1000 C2468 ) C1008_=_C1012( C1008 C1012 ) C1008_=_C1980( C1008 C1980 ) C1008_=_C2287( C1008 C2287 ) C1008_=_C2384( C1008 C2384 ) \nC1008_=_C2438( C1008 C2438 ) C1008_=_C2489( C1008 C2489 ) C1008_=_C2534( C1008 C2534 ) C1008_=_C2590( C1008 C2590 ) C1008_=_C2893( C1008 C2893 ) C1008_=_C3238( C1008 C3238 ) \nC1008_=_C3279( C1008 C3279 ) C1008_=_C3312( C1008 C3312 ) C1008_=_C3313( C1008 C3313 ) C1008_=_C3314( C1008 C3314 ) C1008_=_C3315( C1008 C3315 ) C1008_=_C3316( C1008 C3316 ) \nC1008_=_C3317( C1008 C3317 ) C1008_=_C3318( C1008 C3318 ) C1008_=_C3319( C1008 C3319 ) C1012_=_C1762( C1012 C1762 ) C1012_=_C2100( C1012 C2100 ) C1012_=_C2308( C1012 C2308 ) \nC1012_=_C2388( C1012 C2388 ) C1012_=_C2443( C1012 C2443 ) C1012_=_C2461( C1012 C2461 ) C1012_=_C2595( C1012 C2595 ) C1012_=_C2781( C1012 C2781 ) C1012_=_C2862( C1012 C2862 ) \nC1012_=_C3025( C1012 C3025 ) C1012_=_C3242( C1012 C3242 ) C1012_=_C3314( C1012 C3314 ) C1012_=_C3519( C1012 C3519 ) C1012_=_C3591( C1012 C3591 ) C1012_=_C3645( C1012 C3645 ) \nC1012_=_C3784( C1012 C3784 ) C1012_=_C3793( C1012 C3793 ) C1012_=_C3794( C1012 C3794 ) C1012_=_C3795( C1012 C3795 ) C1012_=_C3796( C1012 C3796 ) C1012_=_C3797( C1012 C3797 ) \nC1012_=_C3798( C1012 C3798 ) C1180_=_C1301( C1180 C1301 ) C1180_=_C1746( C1180 C1746 ) C1180_=_C2377( C1180 C2377 ) C1180_=_C2432( C1180 C2432 ) C1180_=_C2453( C1180 C2453 ) \nC1180_=_C2454( C1180 C2454 ) C1180_=_C2455( C1180 C2455 ) C1180_=_C2457( C1180 C2457 ) C1180_=_C2458( C1180 C2458 ) C1180_=_C2459( C1180 C2459 ) C1180_=_C2460( C1180 C2460 ) \nC1180_=_C2461( C1180 C2461 ) C1180_=_C2462( C1180 C2462 ) C1180_=_C2463( C1180 C2463 ) C1180_=_C2464( C1180 C2464 ) C1180_=_C2465( C1180 C2465 ) C1180_=_C2466( C1180 C2466 ) \nC1180_=_C2467( C1180 C2467 ) C1180_=_C2468( C1180 C2468 ) C1301_=_C1746( C1301 C1746 ) C1301_=_C2377( C1301 C2377 ) C1301_=_C2432( C1301 C2432 ) C1301_=_C2453( C1301 C2453 ) \nC1301_=_C2454( C1301 C2454 ) C1301_=_C2455( C1301 C2455 ) C1301_=_C2457( C1301 C2457 ) C1301_=_C2458( C1301 C2458 ) C1301_=_C2459( C1301 C2459 ) C1301_=_C2460( C1301 C2460 ) \nC1301_=_C2461( C1301 C2461 ) C1301_=_C2462( C1301 C2462 ) C1301_=_C2463( C1301 C2463 ) C1301_=_C2464( C1301 C2464 ) C1301_=_C2465( C1301 C2465 ) C1301_=_C2466( C1301 C2466 ) \nC1301_=_C2467( C1301 C2467 ) C1301_=_C2468( C1301 C2468 ) C1746_=_C1762( C1746 C1762 ) C1746_=_C2377( C1746 C2377 ) C1746_=_C2432( C1746 C2432 ) C1746_=_C2453( C1746 C2453 ) \nC1746_=_C2454( C1746 C2454 ) C1746_=_C2455( C1746 C2455 ) C1746_=_C2457( C1746 C2457 ) C1746_=_C2458( C1746 C2458 ) C1746_=_C2459( C1746 C2459 ) C1746_=_C2460( C1746 C2460 ) \nC1746_=_C2461( C1746 C2461 ) C1746_=_C2462( C1746 C2462 ) C1746_=_C2463( C1746 C2463 ) C1746_=_C2464( C1746 C2464 ) C1746_=_C2465( C1746 C2465 ) C1746_=_C2466( C1746 C2466 ) \nC1746_=_C2467( C1746 C2467 ) C1746_=_C2468( C1746 C2468 ) C1762_=_C2100( C1762 C2100 ) C1762_=_C2308( C1762 C2308 ) C1762_=_C2388( C1762 C2388 ) C1762_=_C2443( C1762 C2443 ) \nC1762_=_C2461( C1762 C2461 ) C1762_=_C2595( C1762 C2595 ) C1762_=_C2781( C1762 C2781 ) C1762_=_C2862( C1762 C2862 ) C1762_=_C3025( C1762 C3025 ) C1762_=_C3242( C1762 C3242 ) \nC1762_=_C3314( C1762 C3314 ) C1762_=_C3519( C1762 C3519 ) C1762_=_C3591( C1762 C3591 ) C1762_=_C3645( C1762 C3645 ) C1762_=_C3784( C1762 C3784 ) C1762_=_C3793( C1762 C3793</w:t>
      </w:r>
    </w:p>
    <w:p>
      <w:pPr>
        <w:pStyle w:val="PreformattedText"/>
        <w:bidi w:val="0"/>
        <w:spacing w:before="0" w:after="0"/>
        <w:jc w:val="left"/>
        <w:rPr/>
      </w:pPr>
      <w:r>
        <w:rPr/>
        <w:t xml:space="preserve"> </w:t>
      </w:r>
      <w:r>
        <w:rPr/>
        <w:t>) \nC1762_=_C3794( C1762 C3794 ) C1762_=_C3795( C1762 C3795 ) C1762_=_C3796( C1762 C3796 ) C1762_=_C3797( C1762 C3797 ) C1762_=_C3798( C1762 C3798 ) C1980_=_C2287( C1980 C2287 ) \nC1980_=_C2384( C1980 C2384 ) C1980_=_C2438( C1980 C2438 ) C1980_=_C2489( C1980 C2489 ) C1980_=_C2534( C1980 C2534 ) C1980_=_C2590( C1980 C2590 ) C1980_=_C2893( C1980 C2893 ) \nC1980_=_C3238( C1980 C3238 ) C1980_=_C3279( C1980 C3279 ) C1980_=_C3312( C1980 C3312 ) C1980_=_C3313( C1980 C3313 ) C1980_=_C3314( C1980 C3314 ) C1980_=_C3315( C1980 C3315 ) \nC1980_=_C3316( C1980 C3316 ) C1980_=_C3317( C1980 C3317 ) C1980_=_C3318( C1980 C3318 ) C1980_=_C3319( C1980 C3319 ) C2100_=_C2308( C2100 C2308 ) C2100_=_C2388( C2100 C2388 ) \nC2100_=_C2443( C2100 C2443 ) C2100_=_C2461( C2100 C2461 ) C2100_=_C2595( C2100 C2595 ) C2100_=_C2781( C2100 C2781 ) C2100_=_C2862( C2100 C2862 ) C2100_=_C3025( C2100 C3025 ) \nC2100_=_C3242( C2100 C3242 ) C2100_=_C3314( C2100 C3314 ) C2100_=_C3519( C2100 C3519 ) C2100_=_C3591( C2100 C3591 ) C2100_=_C3645( C2100 C3645 ) C2100_=_C3784( C2100 C3784 ) \nC2100_=_C3793( C2100 C3793 ) C2100_=_C3794( C2100 C3794 ) C2100_=_C3795( C2100 C3795 ) C2100_=_C3796( C2100 C3796 ) C2100_=_C3797( C2100 C3797 ) C2100_=_C3798( C2100 C3798 ) \nC2287_=_C2384( C2287 C2384 ) C2287_=_C2438( C2287 C2438 ) C2287_=_C2489( C2287 C2489 ) C2287_=_C2534( C2287 C2534 ) C2287_=_C2590( C2287 C2590 ) C2287_=_C2893( C2287 C2893 ) \nC2287_=_C3238( C2287 C3238 ) C2287_=_C3279( C2287 C3279 ) C2287_=_C3312( C2287 C3312 ) C2287_=_C3313( C2287 C3313 ) C2287_=_C3314( C2287 C3314 ) C2287_=_C3315( C2287 C3315 ) \nC2287_=_C3316( C2287 C3316 ) C2287_=_C3317( C2287 C3317 ) C2287_=_C3318( C2287 C3318 ) C2287_=_C3319( C2287 C3319 ) C2308_=_C2388( C2308 C2388 ) C2308_=_C2443( C2308 C2443 ) \nC2308_=_C2461( C2308 C2461 ) C2308_=_C2595( C2308 C2595 ) C2308_=_C2781( C2308 C2781 ) C2308_=_C2862( C2308 C2862 ) C2308_=_C3025( C2308 C3025 ) C2308_=_C3242( C2308 C3242 ) \nC2308_=_C3314( C2308 C3314 ) C2308_=_C3519( C2308 C3519 ) C2308_=_C3591( C2308 C3591 ) C2308_=_C3645( C2308 C3645 ) C2308_=_C3784( C2308 C3784 ) C2308_=_C3793( C2308 C3793 ) \nC2308_=_C3794( C2308 C3794 ) C2308_=_C3795( C2308 C3795 ) C2308_=_C3796( C2308 C3796 ) C2308_=_C3797( C2308 C3797 ) C2308_=_C3798( C2308 C3798 ) C2377_=_C2384( C2377 C2384 ) \nC2377_=_C2388( C2377 C2388 ) C2377_=_C2432( C2377 C2432 ) C2377_=_C2453( C2377 C2453 ) C2377_=_C2454( C2377 C2454 ) C2377_=_C2455( C2377 C2455 ) C2377_=_C2457( C2377 C2457 ) \nC2377_=_C2458( C2377 C2458 ) C2377_=_C2459( C2377 C2459 ) C2377_=_C2460( C2377 C2460 ) C2377_=_C2461( C2377 C2461 ) C2377_=_C2462( C2377 C2462 ) C2377_=_C2463( C2377 C2463 ) \nC2377_=_C2464( C2377 C2464 ) C2377_=_C2465( C2377 C2465 ) C2377_=_C2466( C2377 C2466 ) C2377_=_C2467( C2377 C2467 ) C2377_=_C2468( C2377 C2468 ) C2384_=_C2388( C2384 C2388 ) \nC2384_=_C2438( C2384 C2438 ) C2384_=_C2489( C2384 C2489 ) C2384_=_C2534( C2384 C2534 ) C2384_=_C2590( C2384 C2590 ) C2384_=_C2893( C2384 C2893 ) C2384_=_C3238( C2384 C3238 ) \nC2384_=_C3279( C2384 C3279 ) C2384_=_C3312( C2384 C3312 ) C2384_=_C3313( C2384 C3313 ) C2384_=_C3314( C2384 C3314 ) C2384_=_C3315( C2384 C3315 ) C2384_=_C3316( C2384 C3316 ) \nC2384_=_C3317( C2384 C3317 ) C2384_=_C3318( C2384 C3318 ) C2384_=_C3319( C2384 C3319 ) C2388_=_C2443( C2388 C2443 ) C2388_=_C2461( C2388 C2461 ) C2388_=_C2595( C2388 C2595 ) \nC2388_=_C2781( C2388 C2781 ) C2388_=_C2862( C2388 C2862 ) C2388_=_C3025( C2388 C3025 ) C2388_=_C3242( C2388 C3242 ) C2388_=_C3314( C2388 C3314 ) C2388_=_C3519( C2388 C3519 ) \nC2388_=_C3591( C2388 C3591 ) C2388_=_C3645( C2388 C3645 ) C2388_=_C3784( C2388 C3784 ) C2388_=_C3793( C2388 C3793 ) C2388_=_C3794( C2388 C3794 ) C2388_=_C3795( C2388 C3795 ) \nC2388_=_C3796( C2388 C3796 ) C2388_=_C3797( C2388 C3797 ) C2388_=_C3798( C2388 C3798 ) C2432_=_C2438( C2432 C2438 ) C2432_=_C2443( C2432 C2443 ) C2432_=_C2453( C2432 C2453 ) \nC2432_=_C2454( C2432 C2454 ) C2432_=_C2455( C2432 C2455 ) C2432_=_C2457( C2432 C2457 ) C2432_=_C2458( C2432 C2458 ) C2432_=_C2459( C2432 C2459 ) C2432_=_C2460( C2432 C2460 ) \nC2432_=_C2461( C2432 C2461 ) C2432_=_C2462( C2432 C2462 ) C2432_=_C2463( C2432 C2463 ) C2432_=_C2464( C2432 C2464 ) C2432_=_C2465( C2432 C2465 ) C2432_=_C2466( C2432 C2466 ) \nC2432_=_C2467( C2432 C2467 ) C2432_=_C2468( C2432 C2468 ) C2438_=_C2443( C2438 C2443 ) C2438_=_C2489( C2438 C2489 ) C2438_=_C2534( C2438 C2534 ) C2438_=_C2590( C2438 C2590 ) \nC2438_=_C2893( C2438 C2893 ) C2438_=_C3238( C2438 C3238 ) C2438_=_C3279( C2438 C3279 ) C2438_=_C3312( C2438 C3312 ) C2438_=_C3313( C2438 C3313 ) C2438_=_C3314( C2438 C3314 ) \nC2438_=_C3315( C2438 C3315 ) C2438_=_C3316( C2438 C3316 ) C2438_=_C3317( C2438 C3317 ) C2438_=_C3318( C2438 C3318 ) C2438_=_C3319( C2438 C3319 ) C2443_=_C2461( C2443 C2461 ) \nC2443_=_C2595( C2443 C2595 ) C2443_=_C2781( C2443 C2781 ) C2443_=_C2862( C2443 C2862 ) C2443_=_C3025( C2443 C3025 ) C2443_=_C3242( C2443 C3242 ) C2443_=_C3314( C2443 C3314 ) \nC2443_=_C3519( C2443 C3519 ) C2443_=_C3591( C2443 C3591 ) C2443_=_C3645( C2443 C3645 ) C2443_=_C3784( C2443 C3784 ) C2443_=_C3793( C2443 C3793 ) C2443_=_C3794( C2443 C3794 ) \nC2443_=_C3795( C2443 C3795 ) C2443_=_C3796( C2443 C3796 ) C2443_=_C3797( C2443 C3797 ) C2443_=_C3798( C2443 C3798 ) C2453_=_C2454( C2453 C2454 ) C2453_=_C2455( C2453 C2455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590( C2453 C2590 ) C2453_=_C2595( C2453 C2595 ) C2454_=_C2455( C2454 C2455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3238( C2455 C3238 ) C2455_=_C3242( C2455 C3242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8_=_C2459( C2458 C2459 ) C2458_=_C2460( C2458 C2460 ) \nC2458_=_C2461( C2458 C2461 ) C2458_=_C2462( C2458 C2462 ) C2458_=_C2463( C2458 C2463 ) C2458_=_C2464( C2458 C2464 ) C2458_=_C2465( C2458 C2465 ) C2458_=_C2466( C2458 C2466 ) \nC2458_=_C2467( C2458 C2467 ) C2458_=_C2468( C2458 C2468 ) C2458_=_C3591( C2458 C3591 ) C2459_=_C2460( C2459 C2460 ) C2459_=_C2461( C2459 C2461 ) C2459_=_C2462( C2459 C2462 ) \nC2459_=_C2463( C2459 C2463 ) C2459_=_C2464( C2459 C2464 ) C2459_=_C2465( C2459 C2465 ) C2459_=_C2466( C2459 C2466 ) C2459_=_C2467( C2459 C2467 ) C2459_=_C2468( C2459 C2468 ) \nC2459_=_C3645( C2459 C3645 ) C2460_=_C2461( C2460 C2461 ) C2460_=_C2462( C2460 C2462 ) C2460_=_C2463( C2460 C2463 ) C2460_=_C2464( C2460 C2464 ) C2460_=_C2465( C2460 C2465 ) \nC2460_=_C2466( C2460 C2466 ) C2460_=_C2467( C2460 C2467 ) C2460_=_C2468( C2460 C2468 ) C2460_=_C3784( C2460 C3784 ) C2461_=_C2462( C2461 C2462 ) C2461_=_C2463( C2461 C2463 ) \nC2461_=_C2464( C2461 C2464 ) C2461_=_C2465( C2461 C2465 ) C2461_=_C2466( C2461 C2466 ) C2461_=_C2467( C2461 C2467 ) C2461_=_C2468( C2461 C2468 ) C2461_=_C2595( C2461 C2595 ) \nC2461_=_C2781( C2461 C2781 ) C2461_=_C2862( C2461 C2862 ) C2461_=_C3025( C2461 C3025 ) C2461_=_C3242( C2461 C3242 ) C2461_=_C3314( C2461 C3314 ) C2461_=_C3519( C2461 C3519 ) \nC2461_=_C3591( C2461 C3591 ) C2461_=_C3645( C2461 C3645 ) C2461_=_C3784( C2461 C3784 ) C2461_=_C3793( C2461 C3793 ) C2461_=_C3794( C2461 C3794 ) C2461_=_C3795( C2461 C3795 ) \nC2461_=_C3796( C2461 C3796 ) C2461_=_C3797( C2461 C3797 ) C2461_=_C3798( C2461 C3798 ) C2462_=_C2463( C2462 C2463 ) C2462_=_C2464( C2462 C2464 ) C2462_=_C2465( C2462 C2465 ) \nC2462_=_C2466( C2462 C2466 ) C2462_=_C2467( C2462 C2467 ) C2462_=_C2468( C2462 C2468 ) C2463_=_C2464( C2463 C2464 ) C2463_=_C2465( C2463 C2465 ) C2463_=_C2466( C2463 C2466 ) \nC2463_=_C2467( C2463 C2467 ) C2463_=_C2468( C2463 C2468 ) C2463_=_C3795( C2463 C3795 ) C2464_=_C2465( C2464 C2465 ) C2464_=_C2466( C2464 C2466 ) C2464_=_C2467( C2464 C2467 ) \nC2464_=_C2468( C2464 C2468 ) C2465_=_C2466( C2465 C2466 ) C2465_=_C2467( C2465 C2467 ) C2465_=_C2468( C2465 C2468 ) C2465_=_C3318( C2465 C3318 ) C2465_=_C3796( C2465 C3796 ) \nC2466_=_C2467( C2466 C2467 ) C2466_=_C2468( C2466 C2468 ) C2467_=_C2468( C2467 C2468 ) C2467_=_C3797( C2467 C3797 ) C2468_=_C3798( C2468 C3798 ) C2489_=_C2534( C2489 C2534 ) \nC2489_=_C2590( C2489 C2590 ) C2489_=_C2893( C2489 C2893 ) C2489_=_C3238( C2489 C3238 ) C2489_=_C3279( C2489 C3279 ) C2489_=_C3312( C2489 C3312 ) C2489_=_C3313( C2489 C3313 ) \nC2489_=_C3314( C2489 C3314 ) C2489_=_C3315( C2489 C3315 ) C2489_=_C3316( C2489 C3316 ) C2489_=_C3317( C2489 C3317 ) C2489_=_C3318( C2489 C3318 ) C2489_=_C3319( C2489 C3319 ) \nC2534_=_C2590( C2534 C2590 ) C2534_=_C2893( C2534 C2893 ) C2534_=_C3238( C2534 C3238 ) C2534_=_C3279( C2534 C3279 ) C2534_=_C3312( C2534 C3312 ) C2534_=_C3313( C2534 C3313 ) \nC2534_=_C3314( C2534 C3314 ) C2534_=_C3315( C2534 C3315 ) C2534_=_C3316( C2534 C3316 ) C2534_=_C3317( C2534 C3317 ) C2534_=_C3318( C2534 C3318 ) C2534_=_C3319( C2534 C3319 ) \nC2590_=_C2595( C2590 C2595 ) C2590_=_C2893(</w:t>
      </w:r>
    </w:p>
    <w:p>
      <w:pPr>
        <w:pStyle w:val="PreformattedText"/>
        <w:bidi w:val="0"/>
        <w:spacing w:before="0" w:after="0"/>
        <w:jc w:val="left"/>
        <w:rPr/>
      </w:pPr>
      <w:r>
        <w:rPr/>
        <w:t xml:space="preserve"> </w:t>
      </w:r>
      <w:r>
        <w:rPr/>
        <w:t>C2590 C2893 ) C2590_=_C3238( C2590 C3238 ) C2590_=_C3279( C2590 C3279 ) C2590_=_C3312( C2590 C3312 ) C2590_=_C3313( C2590 C3313 ) \nC2590_=_C3314( C2590 C3314 ) C2590_=_C3315( C2590 C3315 ) C2590_=_C3316( C2590 C3316 ) C2590_=_C3317( C2590 C3317 ) C2590_=_C3318( C2590 C3318 ) C2590_=_C3319( C2590 C3319 ) \nC2595_=_C2781( C2595 C2781 ) C2595_=_C2862( C2595 C2862 ) C2595_=_C3025( C2595 C3025 ) C2595_=_C3242( C2595 C3242 ) C2595_=_C3314( C2595 C3314 ) C2595_=_C3519( C2595 C3519 ) \nC2595_=_C3591( C2595 C3591 ) C2595_=_C3645( C2595 C3645 ) C2595_=_C3784( C2595 C3784 ) C2595_=_C3793( C2595 C3793 ) C2595_=_C3794( C2595 C3794 ) C2595_=_C3795( C2595 C3795 ) \nC2595_=_C3796( C2595 C3796 ) C2595_=_C3797( C2595 C3797 ) C2595_=_C3798( C2595 C3798 ) C2781_=_C2862( C2781 C2862 ) C2781_=_C3025( C2781 C3025 ) C2781_=_C3242( C2781 C3242 ) \nC2781_=_C3314( C2781 C3314 ) C2781_=_C3519( C2781 C3519 ) C2781_=_C3591( C2781 C3591 ) C2781_=_C3645( C2781 C3645 ) C2781_=_C3784( C2781 C3784 ) C2781_=_C3793( C2781 C3793 ) \nC2781_=_C3794( C2781 C3794 ) C2781_=_C3795( C2781 C3795 ) C2781_=_C3796( C2781 C3796 ) C2781_=_C3797( C2781 C3797 ) C2781_=_C3798( C2781 C3798 ) C2862_=_C3025( C2862 C3025 ) \nC2862_=_C3242( C2862 C3242 ) C2862_=_C3314( C2862 C3314 ) C2862_=_C3519( C2862 C3519 ) C2862_=_C3591( C2862 C3591 ) C2862_=_C3645( C2862 C3645 ) C2862_=_C3784( C2862 C3784 ) \nC2862_=_C3793( C2862 C3793 ) C2862_=_C3794( C2862 C3794 ) C2862_=_C3795( C2862 C3795 ) C2862_=_C3796( C2862 C3796 ) C2862_=_C3797( C2862 C3797 ) C2862_=_C3798( C2862 C3798 ) \nC2893_=_C3238( C2893 C3238 ) C2893_=_C3279( C2893 C3279 ) C2893_=_C3312( C2893 C3312 ) C2893_=_C3313( C2893 C3313 ) C2893_=_C3314( C2893 C3314 ) C2893_=_C3315( C2893 C3315 ) \nC2893_=_C3316( C2893 C3316 ) C2893_=_C3317( C2893 C3317 ) C2893_=_C3318( C2893 C3318 ) C2893_=_C3319( C2893 C3319 ) C3025_=_C3242( C3025 C3242 ) C3025_=_C3314( C3025 C3314 ) \nC3025_=_C3519( C3025 C3519 ) C3025_=_C3591( C3025 C3591 ) C3025_=_C3645( C3025 C3645 ) C3025_=_C3784( C3025 C3784 ) C3025_=_C3793( C3025 C3793 ) C3025_=_C3794( C3025 C3794 ) \nC3025_=_C3795( C3025 C3795 ) C3025_=_C3796( C3025 C3796 ) C3025_=_C3797( C3025 C3797 ) C3025_=_C3798( C3025 C3798 ) C3238_=_C3242( C3238 C3242 ) C3238_=_C3279( C3238 C3279 ) \nC3238_=_C3312( C3238 C3312 ) C3238_=_C3313( C3238 C3313 ) C3238_=_C3314( C3238 C3314 ) C3238_=_C3315( C3238 C3315 ) C3238_=_C3316( C3238 C3316 ) C3238_=_C3317( C3238 C3317 ) \nC3238_=_C3318( C3238 C3318 ) C3238_=_C3319( C3238 C3319 ) C3242_=_C3314( C3242 C3314 ) C3242_=_C3519( C3242 C3519 ) C3242_=_C3591( C3242 C3591 ) C3242_=_C3645( C3242 C3645 ) \nC3242_=_C3784( C3242 C3784 ) C3242_=_C3793( C3242 C3793 ) C3242_=_C3794( C3242 C3794 ) C3242_=_C3795( C3242 C3795 ) C3242_=_C3796( C3242 C3796 ) C3242_=_C3797( C3242 C3797 ) \nC3242_=_C3798( C3242 C3798 ) C3279_=_C3312( C3279 C3312 ) C3279_=_C3313( C3279 C3313 ) C3279_=_C3314( C3279 C3314 ) C3279_=_C3315( C3279 C3315 ) C3279_=_C3316( C3279 C3316 ) \nC3279_=_C3317( C3279 C3317 ) C3279_=_C3318( C3279 C3318 ) C3279_=_C3319( C3279 C3319 ) C3312_=_C3313( C3312 C3313 ) C3312_=_C3314( C3312 C3314 ) C3312_=_C3315( C3312 C3315 ) \nC3312_=_C3316( C3312 C3316 ) C3312_=_C3317( C3312 C3317 ) C3312_=_C3318( C3312 C3318 ) C3312_=_C3319( C3312 C3319 ) C3313_=_C3314( C3313 C3314 ) C3313_=_C3315( C3313 C3315 ) \nC3313_=_C3316( C3313 C3316 ) C3313_=_C3317( C3313 C3317 ) C3313_=_C3318( C3313 C3318 ) C3313_=_C3319( C3313 C3319 ) C3314_=_C3315( C3314 C3315 ) C3314_=_C3316( C3314 C3316 ) \nC3314_=_C3317( C3314 C3317 ) C3314_=_C3318( C3314 C3318 ) C3314_=_C3319( C3314 C3319 ) C3314_=_C3519( C3314 C3519 ) C3314_=_C3591( C3314 C3591 ) C3314_=_C3645( C3314 C3645 ) \nC3314_=_C3784( C3314 C3784 ) C3314_=_C3793( C3314 C3793 ) C3314_=_C3794( C3314 C3794 ) C3314_=_C3795( C3314 C3795 ) C3314_=_C3796( C3314 C3796 ) C3314_=_C3797( C3314 C3797 ) \nC3314_=_C3798( C3314 C3798 ) C3315_=_C3316( C3315 C3316 ) C3315_=_C3317( C3315 C3317 ) C3315_=_C3318( C3315 C3318 ) C3315_=_C3319( C3315 C3319 ) C3316_=_C3317( C3316 C3317 ) \nC3316_=_C3318( C3316 C3318 ) C3316_=_C3319( C3316 C3319 ) C3317_=_C3318( C3317 C3318 ) C3317_=_C3319( C3317 C3319 ) C3318_=_C3319( C3318 C3319 ) C3318_=_C3796( C3318 C3796 ) \nC3519_=_C3591( C3519 C3591 ) C3519_=_C3645( C3519 C3645 ) C3519_=_C3784( C3519 C3784 ) C3519_=_C3793( C3519 C3793 ) C3519_=_C3794( C3519 C3794 ) C3519_=_C3795( C3519 C3795 ) \nC3519_=_C3796( C3519 C3796 ) C3519_=_C3797( C3519 C3797 ) C3519_=_C3798( C3519 C3798 ) C3591_=_C3645( C3591 C3645 ) C3591_=_C3784( C3591 C3784 ) C3591_=_C3793( C3591 C3793 ) \nC3591_=_C3794( C3591 C3794 ) C3591_=_C3795( C3591 C3795 ) C3591_=_C3796( C3591 C3796 ) C3591_=_C3797( C3591 C3797 ) C3591_=_C3798( C3591 C3798 ) C3645_=_C3784( C3645 C3784 ) \nC3645_=_C3793( C3645 C3793 ) C3645_=_C3794( C3645 C3794 ) C3645_=_C3795( C3645 C3795 ) C3645_=_C3796( C3645 C3796 ) C3645_=_C3797( C3645 C3797 ) C3645_=_C3798( C3645 C3798 ) \nC3784_=_C3793( C3784 C3793 ) C3784_=_C3794( C3784 C3794 ) C3784_=_C3795( C3784 C3795 ) C3784_=_C3796( C3784 C3796 ) C3784_=_C3797( C3784 C3797 ) C3784_=_C3798( C3784 C3798 ) \nC3793_=_C3794( C3793 C3794 ) C3793_=_C3795( C3793 C3795 ) C3793_=_C3796( C3793 C3796 ) C3793_=_C3797( C3793 C3797 ) C3793_=_C3798( C3793 C3798 ) C3794_=_C3795( C3794 C3795 ) \nC3794_=_C3796( C3794 C3796 ) C3794_=_C3797( C3794 C3797 ) C3794_=_C3798( C3794 C3798 ) C3795_=_C3796( C3795 C3796 ) C3795_=_C3797( C3795 C3797 ) C3795_=_C3798( C3795 C3798 ) \nC3796_=_C3797( C3796 C3797 ) C3796_=_C3798( C3796 C3798 ) C3797_=_C3798( C3797 C3798 ) "];155-&gt;250[label="92: C395 C433 C434 C435 C436 \nC437 C438 C439 C440 C441 C442 \nC443 C445 C446 C447 C448 C449 \nC451 C452 C454 C455 C456 C457 \nC458 C459 C473 C586 C606 C614 \nC696 C760 C860 C918 C1000 C1008 \nC1012 C1180 C1301 C1746 C1762 C1980 \nC2100 C2287 C2308 C2377 C2384 C2388 \nC2432 C2438 C2443 C2453 C2454 C2455 \nC2457 C2458 C2459 C2460 C2462 C2463 \nC2464 C2465 C2466 C2467 C2468 C2489 \nC2534 C2590 C2595 C2781 C2862 C2893 \nC3025 C3238 C3242 C3279 C3312 C3313 \nC3315 C3316 C3317 C3318 C3319 C3519 \nC3591 C3645 C3784 C3793 C3794 C3795 \nC3796 C3797 C3798 \n1068: C395_=_C614 ,C395_=_C760 ,C395_=_C1012 ,C395_=_C1762 ,C395_=_C2100 ,\nC395_=_C2308 ,C395_=_C2388 ,C395_=_C2443 ,C395_=_C2595 ,C395_=_C2781 ,C395_=_C2862 ,\nC395_=_C3025 ,C395_=_C3242 ,C395_=_C3519 ,C395_=_C3591 ,C395_=_C3645 ,C395_=_C3784 ,\nC395_=_C3793 ,C395_=_C3794 ,C395_=_C3795 ,C395_=_C3796 ,C395_=_C3797 ,C395_=_C3798 ,\nC433_=_C434 ,C433_=_C435 ,C433_=_C436 ,C433_=_C437 ,C433_=_C438 ,C433_=_C439 ,\nC433_=_C440 ,C433_=_C441 ,C433_=_C442 ,C433_=_C443 ,C433_=_C445 ,C433_=_C446 ,\nC433_=_C447 ,C433_=_C448 ,C433_=_C449 ,C433_=_C451 ,C433_=_C452 ,C433_=_C454 ,\nC433_=_C455 ,C433_=_C456 ,C433_=_C457 ,C433_=_C458 ,C433_=_C459 ,C433_=_C473 ,\nC434_=_C435 ,C434_=_C436 ,C434_=_C437 ,C434_=_C438 ,C434_=_C439 ,C434_=_C440 ,\nC434_=_C441 ,C434_=_C442 ,C434_=_C443 ,C434_=_C445 ,C434_=_C446 ,C434_=_C447 ,\nC434_=_C448 ,C434_=_C449 ,C434_=_C451 ,C434_=_C452 ,C434_=_C454 ,C434_=_C455 ,\nC434_=_C456 ,C434_=_C457 ,C434_=_C458 ,C434_=_C459 ,C434_=_C586 ,C435_=_C436 ,\nC435_=_C437 ,C435_=_C438 ,C435_=_C439 ,C435_=_C440 ,C435_=_C441 ,C435_=_C442 ,\nC435_=_C443 ,C435_=_C445 ,C435_=_C446 ,C435_=_C447 ,C435_=_C448 ,C435_=_C449 ,\nC435_=_C451 ,C435_=_C452 ,C435_=_C454 ,C435_=_C455 ,C435_=_C456 ,C435_=_C457 ,\nC435_=_C458 ,C435_=_C459 ,C435_=_C860 ,C436_=_C437 ,C436_=_C438 ,C436_=_C439 ,\nC436_=_C440 ,C436_=_C441 ,C436_=_C442 ,C436_=_C443 ,C436_=_C445 ,C436_=_C446 ,\nC436_=_C447 ,C436_=_C448 ,C436_=_C449 ,C436_=_C451 ,C436_=_C452 ,C436_=_C454 ,\nC436_=_C455 ,C436_=_C456 ,C436_=_C457 ,C436_=_C458 ,C436_=_C459 ,C436_=_C1000 ,\nC436_=_C1008 ,C436_=_C1012 ,C437_=_C438 ,C437_=_C439 ,C437_=_C440 ,C437_=_C441 ,\nC437_=_C442 ,C437_=_C443 ,C437_=_C445 ,C437_=_C446 ,C437_=_C447 ,C437_=_C448 ,\nC437_=_C449 ,C437_=_C451 ,C437_=_C452 ,C437_=_C454 ,C437_=_C455 ,C437_=_C456 ,\nC437_=_C457 ,C437_=_C458 ,C437_=_C459 ,C438_=_C439 ,C438_=_C440 ,C438_=_C441 ,\nC438_=_C442 ,C438_=_C443 ,C438_=_C445 ,C438_=_C446 ,C438_=_C447 ,C438_=_C448 ,\nC438_=_C449 ,C438_=_C451 ,C438_=_C452 ,C438_=_C454 ,C438_=_C455 ,C438_=_C456 ,\nC438_=_C457 ,C438_=_C458 ,C438_=_C459 ,C439_=_C440 ,C439_=_C441 ,C439_=_C442 ,\nC439_=_C443 ,C439_=_C445 ,C439_=_C446 ,C439_=_C447 ,C439_=_C448 ,C439_=_C449 ,\nC439_=_C451 ,C439_=_C452 ,C439_=_C454 ,C439_=_C455 ,C439_=_C456 ,C439_=_C457 ,\nC439_=_C458 ,C439_=_C459 ,C440_=_C441 ,C440_=_C442 ,C440_=_C443 ,C440_=_C445 ,\nC440_=_C446 ,C440_=_C447 ,C440_=_C448 ,C440_=_C449 ,C440_=_C451 ,C440_=_C452 ,\nC440_=_C454 ,C440_=_C455 ,C440_=_C456 ,C440_=_C457 ,C440_=_C458 ,C440_=_C459 ,\nC440_=_C1980 ,C441_=_C442 ,C441_=_C443 ,C441_=_C445 ,C441_=_C446 ,C441_=_C447 ,\nC441_=_C448 ,C441_=_C449 ,C441_=_C451 ,C441_=_C452 ,C441_=_C454 ,C441_=_C455 ,\nC441_=_C456 ,C441_=_C457 ,C441_=_C458 ,C441_=_C459 ,C442_=_C443 ,C442_=_C445 ,\nC442_=_C446 ,C442_=_C447 ,C442_=_C448 ,C442_=_C449 ,C442_=_C451 ,C442_=_C452 ,\nC442_=_C454 ,C442_=_C455 ,C442_=_C456 ,C442_=_C457 ,C442_=_C458 ,C442_=_C459 ,\nC442_=_C2377 ,C442_=_C2384 ,C442_=_C2388 ,C443_=_C445 ,C443_=_C446 ,C443_=_C447 ,\nC443_=_C448 ,C443_=_C449 ,C443_=_C451 ,C443_=_C452 ,C443_=_C454 ,C443_=_C455 ,\nC443_=_C456 ,C443_=_C457 ,C443_=_C458 ,C443_=_C459 ,C443_=_C2432 ,C443_=_C2438 ,\nC443_=_C2443 ,C445_=_C446 ,C445_=_C447 ,C445_=_C448 ,C445_=_C449 ,C445_=_C451 ,\nC445_=_C452 ,C445_=_C454 ,C445_=_C455 ,C445_=_C456 ,C445_=_C457 ,C445_=_C458 ,\nC445_=_C459 ,C445_=_C2453 ,C445_=_C2590 ,C445_=_C2595 ,C446_=_C447 ,C446_=_C448 ,\nC446_=_C449 ,C446_=_C451 ,C446_=_C452 ,C446_=_C454 ,C446_=_C455 ,C446_=_C456 ,\nC446_=_C457 ,C446_=_C458 ,C446_=_C459 ,C447_=_C448 ,C447_=_C449 ,C447_=_C451 ,\nC447_=_C452 ,C447_=_C454 ,C447_=_C455 ,C447_=_C456 ,C447_=_C457 ,C447_=_C458 ,\nC447_=_C459 ,C447_=_C2893 ,C448_=_C449 ,C448_=_C451 ,C448_=_C452 ,C448_=_C454 ,\nC448_=_C455 ,C448_=_C456 ,C448_=_C457 ,C448_=_C458 ,C448_=_C459 ,C449_=_C451 ,\nC449_=_C452 ,C449_=_C454 ,C449_=_C455 ,C449_=_C456</w:t>
      </w:r>
    </w:p>
    <w:p>
      <w:pPr>
        <w:pStyle w:val="PreformattedText"/>
        <w:bidi w:val="0"/>
        <w:spacing w:before="0" w:after="0"/>
        <w:jc w:val="left"/>
        <w:rPr/>
      </w:pPr>
      <w:r>
        <w:rPr/>
        <w:t xml:space="preserve"> </w:t>
      </w:r>
      <w:r>
        <w:rPr/>
        <w:t>,C449_=_C457 ,C449_=_C458 ,\nC449_=_C459 ,C449_=_C2455 ,C449_=_C3238 ,C449_=_C3242 ,C451_=_C452 ,C451_=_C454 ,\nC451_=_C455 ,C451_=_C456 ,C451_=_C457 ,C451_=_C458 ,C451_=_C459 ,C452_=_C454 ,\nC452_=_C455 ,C452_=_C456 ,C452_=_C457 ,C452_=_C458 ,C452_=_C459 ,C452_=_C3312 ,\nC454_=_C455 ,C454_=_C456 ,C454_=_C457 ,C454_=_C458 ,C454_=_C459 ,C454_=_C3315 ,\nC455_=_C456 ,C455_=_C457 ,C455_=_C458 ,C455_=_C459 ,C455_=_C2462 ,C456_=_C457 ,\nC456_=_C458 ,C456_=_C459 ,C456_=_C3316 ,C457_=_C458 ,C457_=_C459 ,C458_=_C459 ,\nC458_=_C2465 ,C458_=_C3318 ,C458_=_C3796 ,C459_=_C3319 ,C473_=_C586 ,C473_=_C860 ,\nC473_=_C918 ,C473_=_C1008 ,C473_=_C1980 ,C473_=_C2287 ,C473_=_C2384 ,C473_=_C2438 ,\nC473_=_C2489 ,C473_=_C2534 ,C473_=_C2590 ,C473_=_C2893 ,C473_=_C3238 ,C473_=_C3279 ,\nC473_=_C3312 ,C473_=_C3313 ,C473_=_C3315 ,C473_=_C3316 ,C473_=_C3317 ,C473_=_C3318 ,\nC473_=_C3319 ,C586_=_C860 ,C586_=_C918 ,C586_=_C1008 ,C586_=_C1980 ,C586_=_C2287 ,\nC586_=_C2384 ,C586_=_C2438 ,C586_=_C2489 ,C586_=_C2534 ,C586_=_C2590 ,C586_=_C2893 ,\nC586_=_C3238 ,C586_=_C3279 ,C586_=_C3312 ,C586_=_C3313 ,C586_=_C3315 ,C586_=_C3316 ,\nC586_=_C3317 ,C586_=_C3318 ,C586_=_C3319 ,C606_=_C614 ,C606_=_C696 ,C606_=_C1000 ,\nC606_=_C1180 ,C606_=_C1301 ,C606_=_C1746 ,C606_=_C2377 ,C606_=_C2432 ,C606_=_C2453 ,\nC606_=_C2454 ,C606_=_C2455 ,C606_=_C2457 ,C606_=_C2458 ,C606_=_C2459 ,C606_=_C2460 ,\nC606_=_C2462 ,C606_=_C2463 ,C606_=_C2464 ,C606_=_C2465 ,C606_=_C2466 ,C606_=_C2467 ,\nC606_=_C2468 ,C614_=_C760 ,C614_=_C1012 ,C614_=_C1762 ,C614_=_C2100 ,C614_=_C2308 ,\nC614_=_C2388 ,C614_=_C2443 ,C614_=_C2595 ,C614_=_C2781 ,C614_=_C2862 ,C614_=_C3025 ,\nC614_=_C3242 ,C614_=_C3519 ,C614_=_C3591 ,C614_=_C3645 ,C614_=_C3784 ,C614_=_C3793 ,\nC614_=_C3794 ,C614_=_C3795 ,C614_=_C3796 ,C614_=_C3797 ,C614_=_C3798 ,C696_=_C1000 ,\nC696_=_C1180 ,C696_=_C1301 ,C696_=_C1746 ,C696_=_C2377 ,C696_=_C2432 ,C696_=_C2453 ,\nC696_=_C2454 ,C696_=_C2455 ,C696_=_C2457 ,C696_=_C2458 ,C696_=_C2459 ,C696_=_C2460 ,\nC696_=_C2462 ,C696_=_C2463 ,C696_=_C2464 ,C696_=_C2465 ,C696_=_C2466 ,C696_=_C2467 ,\nC696_=_C2468 ,C760_=_C1012 ,C760_=_C1762 ,C760_=_C2100 ,C760_=_C2308 ,C760_=_C2388 ,\nC760_=_C2443 ,C760_=_C2595 ,C760_=_C2781 ,C760_=_C2862 ,C760_=_C3025 ,C760_=_C3242 ,\nC760_=_C3519 ,C760_=_C3591 ,C760_=_C3645 ,C760_=_C3784 ,C760_=_C3793 ,C760_=_C3794 ,\nC760_=_C3795 ,C760_=_C3796 ,C760_=_C3797 ,C760_=_C3798 ,C860_=_C918 ,C860_=_C1008 ,\nC860_=_C1980 ,C860_=_C2287 ,C860_=_C2384 ,C860_=_C2438 ,C860_=_C2489 ,C860_=_C2534 ,\nC860_=_C2590 ,C860_=_C2893 ,C860_=_C3238 ,C860_=_C3279 ,C860_=_C3312 ,C860_=_C3313 ,\nC860_=_C3315 ,C860_=_C3316 ,C860_=_C3317 ,C860_=_C3318 ,C860_=_C3319 ,C918_=_C1008 ,\nC918_=_C1980 ,C918_=_C2287 ,C918_=_C2384 ,C918_=_C2438 ,C918_=_C2489 ,C918_=_C2534 ,\nC918_=_C2590 ,C918_=_C2893 ,C918_=_C3238 ,C918_=_C3279 ,C918_=_C3312 ,C918_=_C3313 ,\nC918_=_C3315 ,C918_=_C3316 ,C918_=_C3317 ,C918_=_C3318 ,C918_=_C3319 ,C1000_=_C1008 ,\nC1000_=_C1012 ,C1000_=_C1180 ,C1000_=_C1301 ,C1000_=_C1746 ,C1000_=_C2377 ,C1000_=_C2432 ,\nC1000_=_C2453 ,C1000_=_C2454 ,C1000_=_C2455 ,C1000_=_C2457 ,C1000_=_C2458 ,C1000_=_C2459 ,\nC1000_=_C2460 ,C1000_=_C2462 ,C1000_=_C2463 ,C1000_=_C2464 ,C1000_=_C2465 ,C1000_=_C2466 ,\nC1000_=_C2467 ,C1000_=_C2468 ,C1008_=_C1012 ,C1008_=_C1980 ,C1008_=_C2287 ,C1008_=_C2384 ,\nC1008_=_C2438 ,C1008_=_C2489 ,C1008_=_C2534 ,C1008_=_C2590 ,C1008_=_C2893 ,C1008_=_C3238 ,\nC1008_=_C3279 ,C1008_=_C3312 ,C1008_=_C3313 ,C1008_=_C3315 ,C1008_=_C3316 ,C1008_=_C3317 ,\nC1008_=_C3318 ,C1008_=_C3319 ,C1012_=_C1762 ,C1012_=_C2100 ,C1012_=_C2308 ,C1012_=_C2388 ,\nC1012_=_C2443 ,C1012_=_C2595 ,C1012_=_C2781 ,C1012_=_C2862 ,C1012_=_C3025 ,C1012_=_C3242 ,\nC1012_=_C3519 ,C1012_=_C3591 ,C1012_=_C3645 ,C1012_=_C3784 ,C1012_=_C3793 ,C1012_=_C3794 ,\nC1012_=_C3795 ,C1012_=_C3796 ,C1012_=_C3797 ,C1012_=_C3798 ,C1180_=_C1301 ,C1180_=_C1746 ,\nC1180_=_C2377 ,C1180_=_C2432 ,C1180_=_C2453 ,C1180_=_C2454 ,C1180_=_C2455 ,C1180_=_C2457 ,\nC1180_=_C2458 ,C1180_=_C2459 ,C1180_=_C2460 ,C1180_=_C2462 ,C1180_=_C2463 ,C1180_=_C2464 ,\nC1180_=_C2465 ,C1180_=_C2466 ,C1180_=_C2467 ,C1180_=_C2468 ,C1301_=_C1746 ,C1301_=_C2377 ,\nC1301_=_C2432 ,C1301_=_C2453 ,C1301_=_C2454 ,C1301_=_C2455 ,C1301_=_C2457 ,C1301_=_C2458 ,\nC1301_=_C2459 ,C1301_=_C2460 ,C1301_=_C2462 ,C1301_=_C2463 ,C1301_=_C2464 ,C1301_=_C2465 ,\nC1301_=_C2466 ,C1301_=_C2467 ,C1301_=_C2468 ,C1746_=_C1762 ,C1746_=_C2377 ,C1746_=_C2432 ,\nC1746_=_C2453 ,C1746_=_C2454 ,C1746_=_C2455 ,C1746_=_C2457 ,C1746_=_C2458 ,C1746_=_C2459 ,\nC1746_=_C2460 ,C1746_=_C2462 ,C1746_=_C2463 ,C1746_=_C2464 ,C1746_=_C2465 ,C1746_=_C2466 ,\nC1746_=_C2467 ,C1746_=_C2468 ,C1762_=_C2100 ,C1762_=_C2308 ,C1762_=_C2388 ,C1762_=_C2443 ,\nC1762_=_C2595 ,C1762_=_C2781 ,C1762_=_C2862 ,C1762_=_C3025 ,C1762_=_C3242 ,C1762_=_C3519 ,\nC1762_=_C3591 ,C1762_=_C3645 ,C1762_=_C3784 ,C1762_=_C3793 ,C1762_=_C3794 ,C1762_=_C3795 ,\nC1762_=_C3796 ,C1762_=_C3797 ,C1762_=_C3798 ,C1980_=_C2287 ,C1980_=_C2384 ,C1980_=_C2438 ,\nC1980_=_C2489 ,C1980_=_C2534 ,C1980_=_C2590 ,C1980_=_C2893 ,C1980_=_C3238 ,C1980_=_C3279 ,\nC1980_=_C3312 ,C1980_=_C3313 ,C1980_=_C3315 ,C1980_=_C3316 ,C1980_=_C3317 ,C1980_=_C3318 ,\nC1980_=_C3319 ,C2100_=_C2308 ,C2100_=_C2388 ,C2100_=_C2443 ,C2100_=_C2595 ,C2100_=_C2781 ,\nC2100_=_C2862 ,C2100_=_C3025 ,C2100_=_C3242 ,C2100_=_C3519 ,C2100_=_C3591 ,C2100_=_C3645 ,\nC2100_=_C3784 ,C2100_=_C3793 ,C2100_=_C3794 ,C2100_=_C3795 ,C2100_=_C3796 ,C2100_=_C3797 ,\nC2100_=_C3798 ,C2287_=_C2384 ,C2287_=_C2438 ,C2287_=_C2489 ,C2287_=_C2534 ,C2287_=_C2590 ,\nC2287_=_C2893 ,C2287_=_C3238 ,C2287_=_C3279 ,C2287_=_C3312 ,C2287_=_C3313 ,C2287_=_C3315 ,\nC2287_=_C3316 ,C2287_=_C3317 ,C2287_=_C3318 ,C2287_=_C3319 ,C2308_=_C2388 ,C2308_=_C2443 ,\nC2308_=_C2595 ,C2308_=_C2781 ,C2308_=_C2862 ,C2308_=_C3025 ,C2308_=_C3242 ,C2308_=_C3519 ,\nC2308_=_C3591 ,C2308_=_C3645 ,C2308_=_C3784 ,C2308_=_C3793 ,C2308_=_C3794 ,C2308_=_C3795 ,\nC2308_=_C3796 ,C2308_=_C3797 ,C2308_=_C3798 ,C2377_=_C2384 ,C2377_=_C2388 ,C2377_=_C2432 ,\nC2377_=_C2453 ,C2377_=_C2454 ,C2377_=_C2455 ,C2377_=_C2457 ,C2377_=_C2458 ,C2377_=_C2459 ,\nC2377_=_C2460 ,C2377_=_C2462 ,C2377_=_C2463 ,C2377_=_C2464 ,C2377_=_C2465 ,C2377_=_C2466 ,\nC2377_=_C2467 ,C2377_=_C2468 ,C2384_=_C2388 ,C2384_=_C2438 ,C2384_=_C2489 ,C2384_=_C2534 ,\nC2384_=_C2590 ,C2384_=_C2893 ,C2384_=_C3238 ,C2384_=_C3279 ,C2384_=_C3312 ,C2384_=_C3313 ,\nC2384_=_C3315 ,C2384_=_C3316 ,C2384_=_C3317 ,C2384_=_C3318 ,C2384_=_C3319 ,C2388_=_C2443 ,\nC2388_=_C2595 ,C2388_=_C2781 ,C2388_=_C2862 ,C2388_=_C3025 ,C2388_=_C3242 ,C2388_=_C3519 ,\nC2388_=_C3591 ,C2388_=_C3645 ,C2388_=_C3784 ,C2388_=_C3793 ,C2388_=_C3794 ,C2388_=_C3795 ,\nC2388_=_C3796 ,C2388_=_C3797 ,C2388_=_C3798 ,C2432_=_C2438 ,C2432_=_C2443 ,C2432_=_C2453 ,\nC2432_=_C2454 ,C2432_=_C2455 ,C2432_=_C2457 ,C2432_=_C2458 ,C2432_=_C2459 ,C2432_=_C2460 ,\nC2432_=_C2462 ,C2432_=_C2463 ,C2432_=_C2464 ,C2432_=_C2465 ,C2432_=_C2466 ,C2432_=_C2467 ,\nC2432_=_C2468 ,C2438_=_C2443 ,C2438_=_C2489 ,C2438_=_C2534 ,C2438_=_C2590 ,C2438_=_C2893 ,\nC2438_=_C3238 ,C2438_=_C3279 ,C2438_=_C3312 ,C2438_=_C3313 ,C2438_=_C3315 ,C2438_=_C3316 ,\nC2438_=_C3317 ,C2438_=_C3318 ,C2438_=_C3319 ,C2443_=_C2595 ,C2443_=_C2781 ,C2443_=_C2862 ,\nC2443_=_C3025 ,C2443_=_C3242 ,C2443_=_C3519 ,C2443_=_C3591 ,C2443_=_C3645 ,C2443_=_C3784 ,\nC2443_=_C3793 ,C2443_=_C3794 ,C2443_=_C3795 ,C2443_=_C3796 ,C2443_=_C3797 ,C2443_=_C3798 ,\nC2453_=_C2454 ,C2453_=_C2455 ,C2453_=_C2457 ,C2453_=_C2458 ,C2453_=_C2459 ,C2453_=_C2460 ,\nC2453_=_C2462 ,C2453_=_C2463 ,C2453_=_C2464 ,C2453_=_C2465 ,C2453_=_C2466 ,C2453_=_C2467 ,\nC2453_=_C2468 ,C2453_=_C2590 ,C2453_=_C2595 ,C2454_=_C2455 ,C2454_=_C2457 ,C2454_=_C2458 ,\nC2454_=_C2459 ,C2454_=_C2460 ,C2454_=_C2462 ,C2454_=_C2463 ,C2454_=_C2464 ,C2454_=_C2465 ,\nC2454_=_C2466 ,C2454_=_C2467 ,C2454_=_C2468 ,C2455_=_C2457 ,C2455_=_C2458 ,C2455_=_C2459 ,\nC2455_=_C2460 ,C2455_=_C2462 ,C2455_=_C2463 ,C2455_=_C2464 ,C2455_=_C2465 ,C2455_=_C2466 ,\nC2455_=_C2467 ,C2455_=_C2468 ,C2455_=_C3238 ,C2455_=_C3242 ,C2457_=_C2458 ,C2457_=_C2459 ,\nC2457_=_C2460 ,C2457_=_C2462 ,C2457_=_C2463 ,C2457_=_C2464 ,C2457_=_C2465 ,C2457_=_C2466 ,\nC2457_=_C2467 ,C2457_=_C2468 ,C2458_=_C2459 ,C2458_=_C2460 ,C2458_=_C2462 ,C2458_=_C2463 ,\nC2458_=_C2464 ,C2458_=_C2465 ,C2458_=_C2466 ,C2458_=_C2467 ,C2458_=_C2468 ,C2458_=_C3591 ,\nC2459_=_C2460 ,C2459_=_C2462 ,C2459_=_C2463 ,C2459_=_C2464 ,C2459_=_C2465 ,C2459_=_C2466 ,\nC2459_=_C2467 ,C2459_=_C2468 ,C2459_=_C3645 ,C2460_=_C2462 ,C2460_=_C2463 ,C2460_=_C2464 ,\nC2460_=_C2465 ,C2460_=_C2466 ,C2460_=_C2467 ,C2460_=_C2468 ,C2460_=_C3784 ,C2462_=_C2463 ,\nC2462_=_C2464 ,C2462_=_C2465 ,C2462_=_C2466 ,C2462_=_C2467 ,C2462_=_C2468 ,C2463_=_C2464 ,\nC2463_=_C2465 ,C2463_=_C2466 ,C2463_=_C2467 ,C2463_=_C2468 ,C2463_=_C3795 ,C2464_=_C2465 ,\nC2464_=_C2466 ,C2464_=_C2467 ,C2464_=_C2468 ,C2465_=_C2466 ,C2465_=_C2467 ,C2465_=_C2468 ,\nC2465_=_C3318 ,C2465_=_C3796 ,C2466_=_C2467 ,C2466_=_C2468 ,C2467_=_C2468 ,C2467_=_C3797 ,\nC2468_=_C3798 ,C2489_=_C2534 ,C2489_=_C2590 ,C2489_=_C2893 ,C2489_=_C3238 ,C2489_=_C3279 ,\nC2489_=_C3312 ,C2489_=_C3313 ,C2489_=_C3315 ,C2489_=_C3316 ,C2489_=_C3317 ,C2489_=_C3318 ,\nC2489_=_C3319 ,C2534_=_C2590 ,C2534_=_C2893 ,C2534_=_C3238 ,C2534_=_C3279 ,C2534_=_C3312 ,\nC2534_=_C3313 ,C2534_=_C3315 ,C2534_=_C3316 ,C2534_=_C3317 ,C2534_=_C3318 ,C2534_=_C3319 ,\nC2590_=_C2595 ,C2590_=_C2893 ,C2590_=_C3238 ,C2590_=_C3279 ,C2590_=_C3312 ,C2590_=_C3313 ,\nC2590_=_C3315 ,C2590_=_C3316 ,C2590_=_C3317 ,C2590_=_C3318 ,C2590_=_C3319 ,C2595_=_C2781 ,\nC2595_=_C2862 ,C2595_=_C3025 ,C2595_=_C3242 ,C2595_=_C3519 ,C2595_=_C3591 ,C2595_=_C3645 ,\nC2595_=_C3784 ,C2595_=_C3793 ,C2595_=_C3794 ,C2595_=_C3795 ,C2595_=_C3796 ,C2595_=_C3797 ,\nC2595_=_C3798 ,C2781_=_C2862 ,C2781_=_C3025 ,C2781_=_C3242 ,C2781_=_C3519 ,C2781_=_C3591 ,\nC2781_=_C3645 ,C2781_=_C3784 ,C2781_=_C3793 ,C2781_=_C3794 ,C2781_=_C3795 ,C2781_=_C3796 ,\nC2781_=_C3797 ,C2781_=_C3798 ,C2862_=_C3025 ,C2862_=_C3242 ,C2862_=_C3519 ,C2862_=_C3591</w:t>
      </w:r>
    </w:p>
    <w:p>
      <w:pPr>
        <w:pStyle w:val="PreformattedText"/>
        <w:bidi w:val="0"/>
        <w:spacing w:before="0" w:after="0"/>
        <w:jc w:val="left"/>
        <w:rPr/>
      </w:pPr>
      <w:r>
        <w:rPr/>
        <w:t xml:space="preserve"> </w:t>
      </w:r>
      <w:r>
        <w:rPr/>
        <w:t>,\nC2862_=_C3645 ,C2862_=_C3784 ,C2862_=_C3793 ,C2862_=_C3794 ,C2862_=_C3795 ,C2862_=_C3796 ,\nC2862_=_C3797 ,C2862_=_C3798 ,C2893_=_C3238 ,C2893_=_C3279 ,C2893_=_C3312 ,C2893_=_C3313 ,\nC2893_=_C3315 ,C2893_=_C3316 ,C2893_=_C3317 ,C2893_=_C3318 ,C2893_=_C3319 ,C3025_=_C3242 ,\nC3025_=_C3519 ,C3025_=_C3591 ,C3025_=_C3645 ,C3025_=_C3784 ,C3025_=_C3793 ,C3025_=_C3794 ,\nC3025_=_C3795 ,C3025_=_C3796 ,C3025_=_C3797 ,C3025_=_C3798 ,C3238_=_C3242 ,C3238_=_C3279 ,\nC3238_=_C3312 ,C3238_=_C3313 ,C3238_=_C3315 ,C3238_=_C3316 ,C3238_=_C3317 ,C3238_=_C3318 ,\nC3238_=_C3319 ,C3242_=_C3519 ,C3242_=_C3591 ,C3242_=_C3645 ,C3242_=_C3784 ,C3242_=_C3793 ,\nC3242_=_C3794 ,C3242_=_C3795 ,C3242_=_C3796 ,C3242_=_C3797 ,C3242_=_C3798 ,C3279_=_C3312 ,\nC3279_=_C3313 ,C3279_=_C3315 ,C3279_=_C3316 ,C3279_=_C3317 ,C3279_=_C3318 ,C3279_=_C3319 ,\nC3312_=_C3313 ,C3312_=_C3315 ,C3312_=_C3316 ,C3312_=_C3317 ,C3312_=_C3318 ,C3312_=_C3319 ,\nC3313_=_C3315 ,C3313_=_C3316 ,C3313_=_C3317 ,C3313_=_C3318 ,C3313_=_C3319 ,C3315_=_C3316 ,\nC3315_=_C3317 ,C3315_=_C3318 ,C3315_=_C3319 ,C3316_=_C3317 ,C3316_=_C3318 ,C3316_=_C3319 ,\nC3317_=_C3318 ,C3317_=_C3319 ,C3318_=_C3319 ,C3318_=_C3796 ,C3519_=_C3591 ,C3519_=_C3645 ,\nC3519_=_C3784 ,C3519_=_C3793 ,C3519_=_C3794 ,C3519_=_C3795 ,C3519_=_C3796 ,C3519_=_C3797 ,\nC3519_=_C3798 ,C3591_=_C3645 ,C3591_=_C3784 ,C3591_=_C3793 ,C3591_=_C3794 ,C3591_=_C3795 ,\nC3591_=_C3796 ,C3591_=_C3797 ,C3591_=_C3798 ,C3645_=_C3784 ,C3645_=_C3793 ,C3645_=_C3794 ,\nC3645_=_C3795 ,C3645_=_C3796 ,C3645_=_C3797 ,C3645_=_C3798 ,C3784_=_C3793 ,C3784_=_C3794 ,\nC3784_=_C3795 ,C3784_=_C3796 ,C3784_=_C3797 ,C3784_=_C3798 ,C3793_=_C3794 ,C3793_=_C3795 ,\nC3793_=_C3796 ,C3793_=_C3797 ,C3793_=_C3798 ,C3794_=_C3795 ,C3794_=_C3796 ,C3794_=_C3797 ,\nC3794_=_C3798 ,C3795_=_C3796 ,C3795_=_C3797 ,C3795_=_C3798 ,C3796_=_C3797 ,C3796_=_C3798 ,\nC3797_=_C3798 ,"];251[shape=box, label="id:251 level: 6\n78: C432 C436 C445 C708 C894 \nC903 C913 C924 C993 C994 C995 \nC996 C997 C998 C999 C1000 C1001 \nC1002 C1004 C1005 C1006 C1007 C1008 \nC1009 C1010 C1011 C1012 C1013 C1014 \nC1015 C1016 C1420 C1484 C1964 C2281 \nC2294 C2332 C2379 C2433 C2453 C2486 \nC2502 C2527 C2541 C2586 C2587 C2588 \nC2589 C2590 C2591 C2592 C2593 C2594 \nC2595 C2596 C2597 C2598 C2599 C2600 \nC2601 C2965 C3161 C3289 C3317 C3626 \nC3726 C3763 C3782 C3842 C3858 C3961 \nC3966 C3978 C3996 C4052 C4053 C4054 \nC4055 \n1067: C432_=_C708( C432 C708 ) C432_=_C894( C432 C894 ) C432_=_C924( C432 C924 ) C432_=_C1015( C432 C1015 ) C432_=_C1484( C432 C1484 ) \nC432_=_C1964( C432 C1964 ) C432_=_C2294( C432 C2294 ) C432_=_C2332( C432 C2332 ) C432_=_C2502( C432 C2502 ) C432_=_C2541( C432 C2541 ) C432_=_C2600( C432 C2600 ) \nC432_=_C2965( C432 C2965 ) C432_=_C3161( C432 C3161 ) C432_=_C3289( C432 C3289 ) C432_=_C3317( C432 C3317 ) C432_=_C3626( C432 C3626 ) C432_=_C3726( C432 C3726 ) \nC432_=_C3763( C432 C3763 ) C432_=_C3782( C432 C3782 ) C432_=_C3842( C432 C3842 ) C432_=_C3858( C432 C3858 ) C432_=_C3961( C432 C3961 ) C432_=_C3966( C432 C3966 ) \nC432_=_C3978( C432 C3978 ) C432_=_C3996( C432 C3996 ) C432_=_C4052( C432 C4052 ) C432_=_C4053( C432 C4053 ) C432_=_C4054( C432 C4054 ) C432_=_C4055( C432 C4055 ) \nC436_=_C445( C436 C445 ) C436_=_C903( C436 C903 ) C436_=_C993( C436 C993 ) C436_=_C994( C436 C994 ) C436_=_C995( C436 C995 ) C436_=_C996( C436 C996 ) \nC436_=_C997( C436 C997 ) C436_=_C998( C436 C998 ) C436_=_C999( C436 C999 ) C436_=_C1000( C436 C1000 ) C436_=_C1001( C436 C1001 ) C436_=_C1002( C436 C1002 ) \nC436_=_C1004( C436 C1004 ) C436_=_C1005( C436 C1005 ) C436_=_C1006( C436 C1006 ) C436_=_C1007( C436 C1007 ) C436_=_C1008( C436 C1008 ) C436_=_C1009( C436 C1009 ) \nC436_=_C1010( C436 C1010 ) C436_=_C1011( C436 C1011 ) C436_=_C1012( C436 C1012 ) C436_=_C1013( C436 C1013 ) C436_=_C1014( C436 C1014 ) C436_=_C1015( C436 C1015 ) \nC436_=_C1016( C436 C1016 ) C445_=_C913( C445 C913 ) C445_=_C1420( C445 C1420 ) C445_=_C2281( C445 C2281 ) C445_=_C2379( C445 C2379 ) C445_=_C2433( C445 C2433 ) \nC445_=_C2453( C445 C2453 ) C445_=_C2486( C445 C2486 ) C445_=_C2527( C445 C2527 ) C445_=_C2586( C445 C2586 ) C445_=_C2587( C445 C2587 ) C445_=_C2588( C445 C2588 ) \nC445_=_C2589( C445 C2589 ) C445_=_C2590( C445 C2590 ) C445_=_C2591( C445 C2591 ) C445_=_C2592( C445 C2592 ) C445_=_C2593( C445 C2593 ) C445_=_C2594( C445 C2594 ) \nC445_=_C2595( C445 C2595 ) C445_=_C2596( C445 C2596 ) C445_=_C2597( C445 C2597 ) C445_=_C2598( C445 C2598 ) C445_=_C2599( C445 C2599 ) C445_=_C2600( C445 C2600 ) \nC445_=_C2601( C445 C2601 ) C708_=_C894( C708 C894 ) C708_=_C924( C708 C924 ) C708_=_C1015( C708 C1015 ) C708_=_C1484( C708 C1484 ) C708_=_C1964( C708 C1964 ) \nC708_=_C2294( C708 C2294 ) C708_=_C2332( C708 C2332 ) C708_=_C2502( C708 C2502 ) C708_=_C2541( C708 C2541 ) C708_=_C2600( C708 C2600 ) C708_=_C2965( C708 C2965 ) \nC708_=_C3161( C708 C3161 ) C708_=_C3289( C708 C3289 ) C708_=_C3317( C708 C3317 ) C708_=_C3626( C708 C3626 ) C708_=_C3726( C708 C3726 ) C708_=_C3763( C708 C3763 ) \nC708_=_C3782( C708 C3782 ) C708_=_C3842( C708 C3842 ) C708_=_C3858( C708 C3858 ) C708_=_C3961( C708 C3961 ) C708_=_C3966( C708 C3966 ) C708_=_C3978( C708 C3978 ) \nC708_=_C3996( C708 C3996 ) C708_=_C4052( C708 C4052 ) C708_=_C4053( C708 C4053 ) C708_=_C4054( C708 C4054 ) C708_=_C4055( C708 C4055 ) C894_=_C924( C894 C924 ) \nC894_=_C1015( C894 C1015 ) C894_=_C1484( C894 C1484 ) C894_=_C1964( C894 C1964 ) C894_=_C2294( C894 C2294 ) C894_=_C2332( C894 C2332 ) C894_=_C2502( C894 C2502 ) \nC894_=_C2541( C894 C2541 ) C894_=_C2600( C894 C2600 ) C894_=_C2965( C894 C2965 ) C894_=_C3161( C894 C3161 ) C894_=_C3289( C894 C3289 ) C894_=_C3317( C894 C3317 ) \nC894_=_C3626( C894 C3626 ) C894_=_C3726( C894 C3726 ) C894_=_C3763( C894 C3763 ) C894_=_C3782( C894 C3782 ) C894_=_C3842( C894 C3842 ) C894_=_C3858( C894 C3858 ) \nC894_=_C3961( C894 C3961 ) C894_=_C3966( C894 C3966 ) C894_=_C3978( C894 C3978 ) C894_=_C3996( C894 C3996 ) C894_=_C4052( C894 C4052 ) C894_=_C4053( C894 C4053 ) \nC894_=_C4054( C894 C4054 ) C894_=_C4055( C894 C4055 ) C903_=_C913( C903 C913 ) C903_=_C924( C903 C924 ) C903_=_C993( C903 C993 ) C903_=_C994( C903 C994 ) \nC903_=_C995( C903 C995 ) C903_=_C996( C903 C996 ) C903_=_C997( C903 C997 ) C903_=_C998( C903 C998 ) C903_=_C999( C903 C999 ) C903_=_C1000( C903 C1000 ) \nC903_=_C1001( C903 C1001 ) C903_=_C1002( C903 C1002 ) C903_=_C1004( C903 C1004 ) C903_=_C1005( C903 C1005 ) C903_=_C1006( C903 C1006 ) C903_=_C1007( C903 C1007 ) \nC903_=_C1008( C903 C1008 ) C903_=_C1009( C903 C1009 ) C903_=_C1010( C903 C1010 ) C903_=_C1011( C903 C1011 ) C903_=_C1012( C903 C1012 ) C903_=_C1013( C903 C1013 ) \nC903_=_C1014( C903 C1014 ) C903_=_C1015( C903 C1015 ) C903_=_C1016( C903 C1016 ) C913_=_C924( C913 C924 ) C913_=_C1420( C913 C1420 ) C913_=_C2281( C913 C2281 ) \nC913_=_C2379( C913 C2379 ) C913_=_C2433( C913 C2433 ) C913_=_C2453( C913 C2453 ) C913_=_C2486( C913 C2486 ) C913_=_C2527( C913 C2527 ) C913_=_C2586( C913 C2586 ) \nC913_=_C2587( C913 C2587 ) C913_=_C2588( C913 C2588 ) C913_=_C2589( C913 C2589 ) C913_=_C2590( C913 C2590 ) C913_=_C2591( C913 C2591 ) C913_=_C2592( C913 C2592 ) \nC913_=_C2593( C913 C2593 ) C913_=_C2594( C913 C2594 ) C913_=_C2595( C913 C2595 ) C913_=_C2596( C913 C2596 ) C913_=_C2597( C913 C2597 ) C913_=_C2598( C913 C2598 ) \nC913_=_C2599( C913 C2599 ) C913_=_C2600( C913 C2600 ) C913_=_C2601( C913 C2601 ) C924_=_C1015( C924 C1015 ) C924_=_C1484( C924 C1484 ) C924_=_C1964( C924 C1964 ) \nC924_=_C2294( C924 C2294 ) C924_=_C2332( C924 C2332 ) C924_=_C2502( C924 C2502 ) C924_=_C2541( C924 C2541 ) C924_=_C2600( C924 C2600 ) C924_=_C2965( C924 C2965 ) \nC924_=_C3161( C924 C3161 ) C924_=_C3289( C924 C3289 ) C924_=_C3317( C924 C3317 ) C924_=_C3626( C924 C3626 ) C924_=_C3726( C924 C3726 ) C924_=_C3763( C924 C3763 ) \nC924_=_C3782( C924 C3782 ) C924_=_C3842( C924 C3842 ) C924_=_C3858( C924 C3858 ) C924_=_C3961( C924 C3961 ) C924_=_C3966( C924 C3966 ) C924_=_C3978( C924 C3978 ) \nC924_=_C3996( C924 C3996 ) C924_=_C4052( C924 C4052 ) C924_=_C4053( C924 C4053 ) C924_=_C4054( C924 C4054 ) C924_=_C4055( C924 C4055 ) C993_=_C994( C993 C994 ) \nC993_=_C995( C993 C995 ) C993_=_C996( C993 C996 ) C993_=_C997( C993 C997 ) C993_=_C998( C993 C998 ) C993_=_C999( C993 C999 ) C993_=_C1000( C993 C1000 ) \nC993_=_C1001( C993 C1001 ) C993_=_C1002( C993 C1002 ) C993_=_C1004( C993 C1004 ) C993_=_C1005( C993 C1005 ) C993_=_C1006( C993 C1006 ) C993_=_C1007( C993 C1007 ) \nC993_=_C1008( C993 C1008 ) C993_=_C1009( C993 C1009 ) C993_=_C1010( C993 C1010 ) C993_=_C1011( C993 C1011 ) C993_=_C1012( C993 C1012 ) C993_=_C1013( C993 C1013 ) \nC993_=_C1014( C993 C1014 ) C993_=_C1015( C993 C1015 ) C993_=_C1016( C993 C1016 ) C994_=_C995( C994 C995 ) C994_=_C996( C994 C996 ) C994_=_C997( C994 C997 ) \nC994_=_C998( C994 C998 ) C994_=_C999( C994 C999 ) C994_=_C1000( C994 C1000 ) C994_=_C1001( C994 C1001 ) C994_=_C1002( C994 C1002 ) C994_=_C1004( C994 C1004 ) \nC994_=_C1005( C994 C1005 ) C994_=_C1006( C994 C1006 ) C994_=_C1007( C994 C1007 ) C994_=_C1008( C994 C1008 ) C994_=_C1009( C994 C1009 ) C994_=_C1010( C994 C1010 ) \nC994_=_C1011( C994 C1011 ) C994_=_C1012( C994 C1012 ) C994_=_C1013( C994 C1013 ) C994_=_C1014( C994 C1014 ) C994_=_C1015( C994 C1015 ) C994_=_C1016( C994 C1016 ) \nC995_=_C996( C995 C996 ) C995_=_C997( C995 C997 ) C995_=_C998( C995 C998 ) C995_=_C999( C995 C999 ) C995_=_C1000( C995 C1000 ) C995_=_C1001( C995 C1001 ) \nC995_=_C1002( C995 C1002 ) C995_=_C1004( C995 C1004 ) C995_=_C1005( C995 C1005 ) C995_=_C1006( C995 C1006 ) C995_=_C1007( C995 C1007 ) C995_=_C1008( C995 C1008 ) \nC995_=_C1009( C995 C1009 ) C995_=_C1010( C995 C1010 ) C995_=_C1011( C995 C1011 ) C995_=_C1012( C995 C1012 ) C995_=_C1013( C995 C1013 ) C995_=_C1014( C995 C1014 ) \nC995_=_C1015( C995 C1015 ) C995_=_C1016( C995 C1016 ) C995_=_C1484( C995 C1484 ) C996_=_C997( C996 C997 ) C996_=_C998( C996 C998 ) C996_=_C999( C996 C999 ) \nC996_=_C1000( C996 C1000 ) C996_=_C1001( C996 C1001 ) C996_=_C1002( C996 C1002 )</w:t>
      </w:r>
    </w:p>
    <w:p>
      <w:pPr>
        <w:pStyle w:val="PreformattedText"/>
        <w:bidi w:val="0"/>
        <w:spacing w:before="0" w:after="0"/>
        <w:jc w:val="left"/>
        <w:rPr/>
      </w:pPr>
      <w:r>
        <w:rPr/>
        <w:t xml:space="preserve"> </w:t>
      </w:r>
      <w:r>
        <w:rPr/>
        <w:t>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7_=_C998( C997 C998 ) C997_=_C999( C997 C999 ) \nC997_=_C1000( C997 C1000 ) C997_=_C1001( C997 C1001 ) C997_=_C1002( C997 C1002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7_=_C1016( C997 C1016 ) C997_=_C2281( C997 C2281 ) C997_=_C2294( C997 C2294 ) \nC998_=_C999( C998 C999 ) C998_=_C1000( C998 C1000 ) C998_=_C1001( C998 C1001 ) C998_=_C1002( C998 C1002 ) C998_=_C1004( C998 C1004 ) C998_=_C1005( C998 C1005 ) \nC998_=_C1006( C998 C1006 ) C998_=_C1007( C998 C1007 ) C998_=_C1008( C998 C1008 ) C998_=_C1009( C998 C1009 ) C998_=_C1010( C998 C1010 ) C998_=_C1011( C998 C1011 ) \nC998_=_C1012( C998 C1012 ) C998_=_C1013( C998 C1013 ) C998_=_C1014( C998 C1014 ) C998_=_C1015( C998 C1015 ) C998_=_C1016( C998 C1016 ) C998_=_C2379( C998 C2379 ) \nC999_=_C1000( C999 C1000 ) C999_=_C1001( C999 C1001 ) C999_=_C1002( C999 C1002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999_=_C2433( C999 C2433 ) C1000_=_C1001( C1000 C1001 ) \nC1000_=_C1002( C1000 C1002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2453( C1000 C2453 ) C1001_=_C1002( C1001 C1002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2486( C1001 C2486 ) \nC1001_=_C2502( C1001 C2502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2527( C1002 C2527 ) C1002_=_C2541( C1002 C2541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6_=_C1007( C1006 C1007 ) C1006_=_C1008( C1006 C1008 ) C1006_=_C1009( C1006 C1009 ) \nC1006_=_C1010( C1006 C1010 ) C1006_=_C1011( C1006 C1011 ) C1006_=_C1012( C1006 C1012 ) C1006_=_C1013( C1006 C1013 ) C1006_=_C1014( C1006 C1014 ) C1006_=_C1015( C1006 C1015 ) \nC1006_=_C1016( C1006 C1016 ) C1006_=_C2588( C1006 C2588 ) C1007_=_C1008( C1007 C1008 ) C1007_=_C1009( C1007 C1009 ) C1007_=_C1010( C1007 C1010 ) C1007_=_C1011( C1007 C1011 ) \nC1007_=_C1012( C1007 C1012 ) C1007_=_C1013( C1007 C1013 ) C1007_=_C1014( C1007 C1014 ) C1007_=_C1015( C1007 C1015 ) C1007_=_C1016( C1007 C1016 ) C1007_=_C2589( C1007 C2589 ) \nC1007_=_C3289( C1007 C3289 ) C1008_=_C1009( C1008 C1009 ) C1008_=_C1010( C1008 C1010 ) C1008_=_C1011( C1008 C1011 ) C1008_=_C1012( C1008 C1012 ) C1008_=_C1013( C1008 C1013 ) \nC1008_=_C1014( C1008 C1014 ) C1008_=_C1015( C1008 C1015 ) C1008_=_C1016( C1008 C1016 ) C1008_=_C2590( C1008 C2590 ) C1008_=_C3317( C1008 C3317 ) C1009_=_C1010( C1009 C1010 ) \nC1009_=_C1011( C1009 C1011 ) C1009_=_C1012( C1009 C1012 ) C1009_=_C1013( C1009 C1013 ) C1009_=_C1014( C1009 C1014 ) C1009_=_C1015( C1009 C1015 ) C1009_=_C1016( C1009 C1016 ) \nC1010_=_C1011( C1010 C1011 ) C1010_=_C1012( C1010 C1012 ) C1010_=_C1013( C1010 C1013 ) C1010_=_C1014( C1010 C1014 ) C1010_=_C1015( C1010 C1015 ) C1010_=_C1016( C1010 C1016 ) \nC1010_=_C2593( C1010 C2593 ) C1010_=_C3626( C1010 C3626 ) C1011_=_C1012( C1011 C1012 ) C1011_=_C1013( C1011 C1013 ) C1011_=_C1014( C1011 C1014 ) C1011_=_C1015( C1011 C1015 ) \nC1011_=_C1016( C1011 C1016 ) C1011_=_C2594( C1011 C2594 ) C1011_=_C3782( C1011 C3782 ) C1012_=_C1013( C1012 C1013 ) C1012_=_C1014( C1012 C1014 ) C1012_=_C1015( C1012 C1015 ) \nC1012_=_C1016( C1012 C1016 ) C1012_=_C2595( C1012 C2595 ) C1013_=_C1014( C1013 C1014 ) C1013_=_C1015( C1013 C1015 ) C1013_=_C1016( C1013 C1016 ) C1014_=_C1015( C1014 C1015 ) \nC1014_=_C1016( C1014 C1016 ) C1015_=_C1016( C1015 C1016 ) C1015_=_C1484( C1015 C1484 ) C1015_=_C1964( C1015 C1964 ) C1015_=_C2294( C1015 C2294 ) C1015_=_C2332( C1015 C2332 ) \nC1015_=_C2502( C1015 C2502 ) C1015_=_C2541( C1015 C2541 ) C1015_=_C2600( C1015 C2600 ) C1015_=_C2965( C1015 C2965 ) C1015_=_C3161( C1015 C3161 ) C1015_=_C3289( C1015 C3289 ) \nC1015_=_C3317( C1015 C3317 ) C1015_=_C3626( C1015 C3626 ) C1015_=_C3726( C1015 C3726 ) C1015_=_C3763( C1015 C3763 ) C1015_=_C3782( C1015 C3782 ) C1015_=_C3842( C1015 C3842 ) \nC1015_=_C3858( C1015 C3858 ) C1015_=_C3961( C1015 C3961 ) C1015_=_C3966( C1015 C3966 ) C1015_=_C3978( C1015 C3978 ) C1015_=_C3996( C1015 C3996 ) C1015_=_C4052( C1015 C4052 ) \nC1015_=_C4053( C1015 C4053 ) C1015_=_C4054( C1015 C4054 ) C1015_=_C4055( C1015 C4055 ) C1016_=_C2601( C1016 C2601 ) C1420_=_C2281( C1420 C2281 ) C1420_=_C2379( C1420 C2379 ) \nC1420_=_C2433( C1420 C2433 ) C1420_=_C2453( C1420 C2453 ) C1420_=_C2486( C1420 C2486 ) C1420_=_C2527( C1420 C2527 ) C1420_=_C2586( C1420 C2586 ) C1420_=_C2587( C1420 C2587 ) \nC1420_=_C2588( C1420 C2588 ) C1420_=_C2589( C1420 C2589 ) C1420_=_C2590( C1420 C2590 ) C1420_=_C2591( C1420 C2591 ) C1420_=_C2592( C1420 C2592 ) C1420_=_C2593( C1420 C2593 ) \nC1420_=_C2594( C1420 C2594 ) C1420_=_C2595( C1420 C2595 ) C1420_=_C2596( C1420 C2596 ) C1420_=_C2597( C1420 C2597 ) C1420_=_C2598( C1420 C2598 ) C1420_=_C2599( C1420 C2599 ) \nC1420_=_C2600( C1420 C2600 ) C1420_=_C2601( C1420 C2601 ) C1484_=_C1964( C1484 C1964 ) C1484_=_C2294( C1484 C2294 ) C1484_=_C2332( C1484 C2332 ) C1484_=_C2502( C1484 C2502 ) \nC1484_=_C2541( C1484 C2541 ) C1484_=_C2600( C1484 C2600 ) C1484_=_C2965( C1484 C2965 ) C1484_=_C3161( C1484 C3161 ) C1484_=_C3289( C1484 C3289 ) C1484_=_C3317( C1484 C3317 ) \nC1484_=_C3626( C1484 C3626 ) C1484_=_C3726( C1484 C3726 ) C1484_=_C3763( C1484 C3763 ) C1484_=_C3782( C1484 C3782 ) C1484_=_C3842( C1484 C3842 ) C1484_=_C3858( C1484 C3858 ) \nC1484_=_C3961( C1484 C3961 ) C1484_=_C3966( C1484 C3966 ) C1484_=_C3978( C1484 C3978 ) C1484_=_C3996( C1484 C3996 ) C1484_=_C4052( C1484 C4052 ) C1484_=_C4053( C1484 C4053 ) \nC1484_=_C4054( C1484 C4054 ) C1484_=_C4055( C1484 C4055 ) C1964_=_C2294( C1964 C2294 ) C1964_=_C2332( C1964 C2332 ) C1964_=_C2502( C1964 C2502 ) C1964_=_C2541( C1964 C2541 ) \nC1964_=_C2600( C1964 C2600 ) C1964_=_C2965( C1964 C2965 ) C1964_=_C3161( C1964 C3161 ) C1964_=_C3289( C1964 C3289 ) C1964_=_C3317( C1964 C3317 ) C1964_=_C3626( C1964 C3626 ) \nC1964_=_C3726( C1964 C3726 ) C1964_=_C3763( C1964 C3763 ) C1964_=_C3782( C1964 C3782 ) C1964_=_C3842( C1964 C3842 ) C1964_=_C3858( C1964 C3858 ) C1964_=_C3961( C1964 C3961 ) \nC1964_=_C3966( C1964 C3966 ) C1964_=_C3978( C1964 C3978 ) C1964_=_C3996( C1964 C3996 ) C1964_=_C4052( C1964 C4052 ) C1964_=_C4053( C1964 C4053 ) C1964_=_C4054( C1964 C4054 ) \nC1964_=_C4055( C1964 C4055 ) C2281_=_C2294( C2281 C2294 ) C2281_=_C2379( C2281 C2379 ) C2281_=_C2433( C2281 C2433 ) C2281_=_C2453( C2281 C2453 ) C2281_=_C2486( C2281 C2486 ) \nC2281_=_C2527( C2281 C2527 ) C2281_=_C2586( C2281 C2586 ) C2281_=_C2587( C2281 C2587 ) C2281_=_C2588( C2281 C2588 ) C2281_=_C2589( C2281 C2589 ) C2281_=_C2590( C2281 C2590 ) \nC2281_=_C2591( C2281 C2591 ) C2281_=_C2592( C2281 C2592 ) C2281_=_C2593( C2281 C2593 ) C2281_=_C2594( C2281 C2594 ) C2281_=_C2595( C2281 C2595 ) C2281_=_C2596( C2281 C2596 ) \nC2281_=_C2597( C2281 C2597 ) C2281_=_C2598( C2281 C2598 ) C2281_=_C2599( C2281 C2599 ) C2281_=_C2600( C2281 C2600 ) C2281_=_C2601( C2281 C2601 ) C2294_=_C2332( C2294 C2332 ) \nC2294_=_C2502( C2294 C2502 ) C2294_=_C2541( C2294 C2541 ) C2294_=_C2600( C2294 C2600 ) C2294_=_C2965( C2294 C2965 ) C2294_=_C3161( C2294 C3161 ) C2294_=_C3289( C2294 C3289 ) \nC2294_=_C3317( C2294 C3317 ) C2294_=_C3626( C2294 C3626 ) C2294_=_C3726( C2294 C3726 ) C2294_=_C3763( C2294 C3763 ) C2294_=_C3782( C2294 C3782 ) C2294_=_C3842( C2294 C3842 ) \nC2294_=_C3858( C2294 C3858 ) C2294_=_C3961( C2294 C3961 ) C2294_=_C3966( C2294 C3966 ) C2294_=_C3978( C2294 C3978 ) C2294_=_C3996( C2294 C3996 ) C2294_=_C4052( C2294 C4052 ) \nC2294_=_C4053( C2294 C4053 ) C2294_=_C4054( C2294 C4054 ) C2294_=_C4055( C2294 C4055 ) C2332_=_C2502(</w:t>
      </w:r>
    </w:p>
    <w:p>
      <w:pPr>
        <w:pStyle w:val="PreformattedText"/>
        <w:bidi w:val="0"/>
        <w:spacing w:before="0" w:after="0"/>
        <w:jc w:val="left"/>
        <w:rPr/>
      </w:pPr>
      <w:r>
        <w:rPr/>
        <w:t xml:space="preserve"> </w:t>
      </w:r>
      <w:r>
        <w:rPr/>
        <w:t>C2332 C2502 ) C2332_=_C2541( C2332 C2541 ) C2332_=_C2600( C2332 C2600 ) \nC2332_=_C2965( C2332 C2965 ) C2332_=_C3161( C2332 C3161 ) C2332_=_C3289( C2332 C3289 ) C2332_=_C3317( C2332 C3317 ) C2332_=_C3626( C2332 C3626 ) C2332_=_C3726( C2332 C3726 ) \nC2332_=_C3763( C2332 C3763 ) C2332_=_C3782( C2332 C3782 ) C2332_=_C3842( C2332 C3842 ) C2332_=_C3858( C2332 C3858 ) C2332_=_C3961( C2332 C3961 ) C2332_=_C3966( C2332 C3966 ) \nC2332_=_C3978( C2332 C3978 ) C2332_=_C3996( C2332 C3996 ) C2332_=_C4052( C2332 C4052 ) C2332_=_C4053( C2332 C4053 ) C2332_=_C4054( C2332 C4054 ) C2332_=_C4055( C2332 C4055 ) \nC2379_=_C2433( C2379 C2433 ) C2379_=_C2453( C2379 C2453 ) C2379_=_C2486( C2379 C2486 ) C2379_=_C2527( C2379 C2527 ) C2379_=_C2586( C2379 C2586 ) C2379_=_C2587( C2379 C2587 ) \nC2379_=_C2588( C2379 C2588 ) C2379_=_C2589( C2379 C2589 ) C2379_=_C2590( C2379 C2590 ) C2379_=_C2591( C2379 C2591 ) C2379_=_C2592( C2379 C2592 ) C2379_=_C2593( C2379 C2593 ) \nC2379_=_C2594( C2379 C2594 ) C2379_=_C2595( C2379 C2595 ) C2379_=_C2596( C2379 C2596 ) C2379_=_C2597( C2379 C2597 ) C2379_=_C2598( C2379 C2598 ) C2379_=_C2599( C2379 C2599 ) \nC2379_=_C2600( C2379 C2600 ) C2379_=_C2601( C2379 C2601 ) C2433_=_C2453( C2433 C2453 ) C2433_=_C2486( C2433 C2486 ) C2433_=_C2527( C2433 C2527 ) C2433_=_C2586( C2433 C2586 ) \nC2433_=_C2587( C2433 C2587 ) C2433_=_C2588( C2433 C2588 ) C2433_=_C2589( C2433 C2589 ) C2433_=_C2590( C2433 C2590 ) C2433_=_C2591( C2433 C2591 ) C2433_=_C2592( C2433 C2592 ) \nC2433_=_C2593( C2433 C2593 ) C2433_=_C2594( C2433 C2594 ) C2433_=_C2595( C2433 C2595 ) C2433_=_C2596( C2433 C2596 ) C2433_=_C2597( C2433 C2597 ) C2433_=_C2598( C2433 C2598 ) \nC2433_=_C2599( C2433 C2599 ) C2433_=_C2600( C2433 C2600 ) C2433_=_C2601( C2433 C2601 ) C2453_=_C2486( C2453 C2486 ) C2453_=_C2527( C2453 C2527 ) C2453_=_C2586( C2453 C2586 ) \nC2453_=_C2587( C2453 C2587 ) C2453_=_C2588( C2453 C2588 ) C2453_=_C2589( C2453 C2589 ) C2453_=_C2590( C2453 C2590 ) C2453_=_C2591( C2453 C2591 ) C2453_=_C2592( C2453 C2592 ) \nC2453_=_C2593( C2453 C2593 ) C2453_=_C2594( C2453 C2594 ) C2453_=_C2595( C2453 C2595 ) C2453_=_C2596( C2453 C2596 ) C2453_=_C2597( C2453 C2597 ) C2453_=_C2598( C2453 C2598 ) \nC2453_=_C2599( C2453 C2599 ) C2453_=_C2600( C2453 C2600 ) C2453_=_C2601( C2453 C2601 ) C2486_=_C2502( C2486 C2502 ) C2486_=_C2527( C2486 C2527 ) C2486_=_C2586( C2486 C2586 ) \nC2486_=_C2587( C2486 C2587 ) C2486_=_C2588( C2486 C2588 ) C2486_=_C2589( C2486 C2589 ) C2486_=_C2590( C2486 C2590 ) C2486_=_C2591( C2486 C2591 ) C2486_=_C2592( C2486 C2592 ) \nC2486_=_C2593( C2486 C2593 ) C2486_=_C2594( C2486 C2594 ) C2486_=_C2595( C2486 C2595 ) C2486_=_C2596( C2486 C2596 ) C2486_=_C2597( C2486 C2597 ) C2486_=_C2598( C2486 C2598 ) \nC2486_=_C2599( C2486 C2599 ) C2486_=_C2600( C2486 C2600 ) C2486_=_C2601( C2486 C2601 ) C2502_=_C2541( C2502 C2541 ) C2502_=_C2600( C2502 C2600 ) C2502_=_C2965( C2502 C2965 ) \nC2502_=_C3161( C2502 C3161 ) C2502_=_C3289( C2502 C3289 ) C2502_=_C3317( C2502 C3317 ) C2502_=_C3626( C2502 C3626 ) C2502_=_C3726( C2502 C3726 ) C2502_=_C3763( C2502 C3763 ) \nC2502_=_C3782( C2502 C3782 ) C2502_=_C3842( C2502 C3842 ) C2502_=_C3858( C2502 C3858 ) C2502_=_C3961( C2502 C3961 ) C2502_=_C3966( C2502 C3966 ) C2502_=_C3978( C2502 C3978 ) \nC2502_=_C3996( C2502 C3996 ) C2502_=_C4052( C2502 C4052 ) C2502_=_C4053( C2502 C4053 ) C2502_=_C4054( C2502 C4054 ) C2502_=_C4055( C2502 C4055 ) C2527_=_C2541( C2527 C2541 ) \nC2527_=_C2586( C2527 C2586 ) C2527_=_C2587( C2527 C2587 ) C2527_=_C2588( C2527 C2588 ) C2527_=_C2589( C2527 C2589 ) C2527_=_C2590( C2527 C2590 ) C2527_=_C2591( C2527 C2591 ) \nC2527_=_C2592( C2527 C2592 ) C2527_=_C2593( C2527 C2593 ) C2527_=_C2594( C2527 C2594 ) C2527_=_C2595( C2527 C2595 ) C2527_=_C2596( C2527 C2596 ) C2527_=_C2597( C2527 C2597 ) \nC2527_=_C2598( C2527 C2598 ) C2527_=_C2599( C2527 C2599 ) C2527_=_C2600( C2527 C2600 ) C2527_=_C2601( C2527 C2601 ) C2541_=_C2600( C2541 C2600 ) C2541_=_C2965( C2541 C2965 ) \nC2541_=_C3161( C2541 C3161 ) C2541_=_C3289( C2541 C3289 ) C2541_=_C3317( C2541 C3317 ) C2541_=_C3626( C2541 C3626 ) C2541_=_C3726( C2541 C3726 ) C2541_=_C3763( C2541 C3763 ) \nC2541_=_C3782( C2541 C3782 ) C2541_=_C3842( C2541 C3842 ) C2541_=_C3858( C2541 C3858 ) C2541_=_C3961( C2541 C3961 ) C2541_=_C3966( C2541 C3966 ) C2541_=_C3978( C2541 C3978 ) \nC2541_=_C3996( C2541 C3996 ) C2541_=_C4052( C2541 C4052 ) C2541_=_C4053( C2541 C4053 ) C2541_=_C4054( C2541 C4054 ) C2541_=_C4055( C2541 C4055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2600( C2586 C2600 ) C2586_=_C2601( C2586 C2601 ) C2587_=_C2588( C2587 C2588 ) C2587_=_C2589( C2587 C2589 ) C2587_=_C2590( C2587 C2590 ) C2587_=_C2591( C2587 C2591 ) \nC2587_=_C2592( C2587 C2592 ) C2587_=_C2593( C2587 C2593 ) C2587_=_C2594( C2587 C2594 ) C2587_=_C2595( C2587 C2595 ) C2587_=_C2596( C2587 C2596 ) C2587_=_C2597( C2587 C2597 ) \nC2587_=_C2598( C2587 C2598 ) C2587_=_C2599( C2587 C2599 ) C2587_=_C2600( C2587 C2600 ) C2587_=_C2601( C2587 C2601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9_=_C2590( C2589 C2590 ) \nC2589_=_C2591( C2589 C2591 ) C2589_=_C2592( C2589 C2592 ) C2589_=_C2593( C2589 C2593 ) C2589_=_C2594( C2589 C2594 ) C2589_=_C2595( C2589 C2595 ) C2589_=_C2596( C2589 C2596 ) \nC2589_=_C2597( C2589 C2597 ) C2589_=_C2598( C2589 C2598 ) C2589_=_C2599( C2589 C2599 ) C2589_=_C2600( C2589 C2600 ) C2589_=_C2601( C2589 C2601 ) C2589_=_C3289( C2589 C3289 ) \nC2590_=_C2591( C2590 C2591 ) C2590_=_C2592( C2590 C2592 ) C2590_=_C2593( C2590 C2593 ) C2590_=_C2594( C2590 C2594 ) C2590_=_C2595( C2590 C2595 ) C2590_=_C2596( C2590 C2596 ) \nC2590_=_C2597( C2590 C2597 ) C2590_=_C2598( C2590 C2598 ) C2590_=_C2599( C2590 C2599 ) C2590_=_C2600( C2590 C2600 ) C2590_=_C2601( C2590 C2601 ) C2590_=_C3317( C2590 C3317 ) \nC2591_=_C2592( C2591 C2592 ) C2591_=_C2593( C2591 C2593 ) C2591_=_C2594( C2591 C2594 ) C2591_=_C2595( C2591 C2595 ) C2591_=_C2596( C2591 C2596 ) C2591_=_C2597( C2591 C2597 ) \nC2591_=_C2598( C2591 C2598 ) C2591_=_C2599( C2591 C2599 ) C2591_=_C2600( C2591 C2600 ) C2591_=_C2601( C2591 C2601 ) C2592_=_C2593( C2592 C2593 ) C2592_=_C2594( C2592 C2594 ) \nC2592_=_C2595( C2592 C2595 ) C2592_=_C2596( C2592 C2596 ) C2592_=_C2597( C2592 C2597 ) C2592_=_C2598( C2592 C2598 ) C2592_=_C2599( C2592 C2599 ) C2592_=_C2600( C2592 C2600 ) \nC2592_=_C2601( C2592 C2601 ) C2593_=_C2594( C2593 C2594 ) C2593_=_C2595( C2593 C2595 ) C2593_=_C2596( C2593 C2596 ) C2593_=_C2597( C2593 C2597 ) C2593_=_C2598( C2593 C2598 ) \nC2593_=_C2599( C2593 C2599 ) C2593_=_C2600( C2593 C2600 ) C2593_=_C2601( C2593 C2601 ) C2593_=_C3626( C2593 C3626 ) C2594_=_C2595( C2594 C2595 ) C2594_=_C2596( C2594 C2596 ) \nC2594_=_C2597( C2594 C2597 ) C2594_=_C2598( C2594 C2598 ) C2594_=_C2599( C2594 C2599 ) C2594_=_C2600( C2594 C2600 ) C2594_=_C2601( C2594 C2601 ) C2594_=_C3782( C2594 C3782 ) \nC2595_=_C2596( C2595 C2596 ) C2595_=_C2597( C2595 C2597 ) C2595_=_C2598( C2595 C2598 ) C2595_=_C2599( C2595 C2599 ) C2595_=_C2600( C2595 C2600 ) C2595_=_C2601( C2595 C2601 ) \nC2596_=_C2597( C2596 C2597 ) C2596_=_C2598( C2596 C2598 ) C2596_=_C2599( C2596 C2599 ) C2596_=_C2600( C2596 C2600 ) C2596_=_C2601( C2596 C2601 ) C2597_=_C2598( C2597 C2598 ) \nC2597_=_C2599( C2597 C2599 ) C2597_=_C2600( C2597 C2600 ) C2597_=_C2601( C2597 C2601 ) C2598_=_C2599( C2598 C2599 ) C2598_=_C2600( C2598 C2600 ) C2598_=_C2601( C2598 C2601 ) \nC2599_=_C2600( C2599 C2600 ) C2599_=_C2601( C2599 C2601 ) C2600_=_C2601( C2600 C2601 ) C2600_=_C2965( C2600 C2965 ) C2600_=_C3161( C2600 C3161 ) C2600_=_C3289( C2600 C3289 ) \nC2600_=_C3317( C2600 C3317 ) C2600_=_C3626( C2600 C3626 ) C2600_=_C3726( C2600 C3726 ) C2600_=_C3763( C2600 C3763 ) C2600_=_C3782( C2600 C3782 ) C2600_=_C3842( C2600 C3842 ) \nC2600_=_C3858( C2600 C3858 ) C2600_=_C3961( C2600 C3961 ) C2600_=_C3966( C2600 C3966 ) C2600_=_C3978( C2600 C3978 ) C2600_=_C3996( C2600 C3996 ) C2600_=_C4052( C2600 C4052 ) \nC2600_=_C4053( C2600 C4053 ) C2600_=_C4054( C2600 C4054 ) C2600_=_C4055( C2600 C4055 ) C2965_=_C3161( C2965 C3161 ) C2965_=_C3289( C2965 C3289 ) C2965_=_C3317( C2965 C3317 ) \nC2965_=_C3626( C2965 C3626 ) C2965_=_C3726( C2965 C3726 ) C2965_=_C3763( C2965 C3763 ) C2965_=_C3782( C2965 C3782 ) C2965_=_C3842( C2965 C3842 ) C2965_=_C3858( C2965 C3858 ) \nC2965_=_C3961( C2965 C3961 ) C2965_=_C3966( C2965 C3966 ) C2965_=_C3978( C2965 C3978 ) C2965_=_C3996( C2965 C3996 ) C2965_=_C4052( C2965 C4052 ) C2965_=_C4053( C2965 C4053 ) \nC2965_=_C4054( C2965 C4054 ) C2965_=_C4055( C2965 C4055 ) C3161_=_C3289( C3161 C3289 ) C3161_=_C3317( C3161 C3317 ) C3161_=_C3626( C3161 C3626 ) C3161_=_C3726( C3161 C3726 ) \nC3161_=_C3763( C3161 C3763 ) C3161_=_C3782( C3161 C3782 ) C3161_=_C3842( C3161 C3842 ) C3161_=_C3858( C3161 C3858 ) C3161_=_C3961( C3161 C3961 ) C3161_=_C3966( C3161 C3966 ) \nC3161_=_C3978( C3161 C3978 ) C3161_=_C3996( C3161 C3996 ) C3161_=_C4052( C3161 C4052 ) C3161_=_C4053( C3161 C4053 ) C3161_=_C4054( C3161 C4054 ) C3161_=_C4055( C3161 C4055 ) \nC3289_=_C3317( C3289 C3317 ) C3289_=_C3626( C3289 C3626 ) C3289_=_C3726( C3289 C3726 ) C3289_=_C3763( C3289 C3763 ) C3289_=_C3782( C3289 C3782 ) C3289_=_C3842( C3289 C3842 ) \nC3289_=_C3858( C3289 C3858 ) C3289_=_C3961( C3289 C3961 ) C3289_=_C3966( C3289 C3966 ) C3289_=_C3978( C3289 C3978 ) C3289_=_C3996( C3289 C3996 ) C3289_=_C4052(</w:t>
      </w:r>
    </w:p>
    <w:p>
      <w:pPr>
        <w:pStyle w:val="PreformattedText"/>
        <w:bidi w:val="0"/>
        <w:spacing w:before="0" w:after="0"/>
        <w:jc w:val="left"/>
        <w:rPr/>
      </w:pPr>
      <w:r>
        <w:rPr/>
        <w:t xml:space="preserve"> </w:t>
      </w:r>
      <w:r>
        <w:rPr/>
        <w:t>C3289 C4052 ) \nC3289_=_C4053( C3289 C4053 ) C3289_=_C4054( C3289 C4054 ) C3289_=_C4055( C3289 C4055 ) C3317_=_C3626( C3317 C3626 ) C3317_=_C3726( C3317 C3726 ) C3317_=_C3763( C3317 C3763 ) \nC3317_=_C3782( C3317 C3782 ) C3317_=_C3842( C3317 C3842 ) C3317_=_C3858( C3317 C3858 ) C3317_=_C3961( C3317 C3961 ) C3317_=_C3966( C3317 C3966 ) C3317_=_C3978( C3317 C3978 ) \nC3317_=_C3996( C3317 C3996 ) C3317_=_C4052( C3317 C4052 ) C3317_=_C4053( C3317 C4053 ) C3317_=_C4054( C3317 C4054 ) C3317_=_C4055( C3317 C4055 ) C3626_=_C3726( C3626 C3726 ) \nC3626_=_C3763( C3626 C3763 ) C3626_=_C3782( C3626 C3782 ) C3626_=_C3842( C3626 C3842 ) C3626_=_C3858( C3626 C3858 ) C3626_=_C3961( C3626 C3961 ) C3626_=_C3966( C3626 C3966 ) \nC3626_=_C3978( C3626 C3978 ) C3626_=_C3996( C3626 C3996 ) C3626_=_C4052( C3626 C4052 ) C3626_=_C4053( C3626 C4053 ) C3626_=_C4054( C3626 C4054 ) C3626_=_C4055( C3626 C4055 ) \nC3726_=_C3763( C3726 C3763 ) C3726_=_C3782( C3726 C3782 ) C3726_=_C3842( C3726 C3842 ) C3726_=_C3858( C3726 C3858 ) C3726_=_C3961( C3726 C3961 ) C3726_=_C3966( C3726 C3966 ) \nC3726_=_C3978( C3726 C3978 ) C3726_=_C3996( C3726 C3996 ) C3726_=_C4052( C3726 C4052 ) C3726_=_C4053( C3726 C4053 ) C3726_=_C4054( C3726 C4054 ) C3726_=_C4055( C3726 C4055 ) \nC3763_=_C3782( C3763 C3782 ) C3763_=_C3842( C3763 C3842 ) C3763_=_C3858( C3763 C3858 ) C3763_=_C3961( C3763 C3961 ) C3763_=_C3966( C3763 C3966 ) C3763_=_C3978( C3763 C3978 ) \nC3763_=_C3996( C3763 C3996 ) C3763_=_C4052( C3763 C4052 ) C3763_=_C4053( C3763 C4053 ) C3763_=_C4054( C3763 C4054 ) C3763_=_C4055( C3763 C4055 ) C3782_=_C3842( C3782 C3842 ) \nC3782_=_C3858( C3782 C3858 ) C3782_=_C3961( C3782 C3961 ) C3782_=_C3966( C3782 C3966 ) C3782_=_C3978( C3782 C3978 ) C3782_=_C3996( C3782 C3996 ) C3782_=_C4052( C3782 C4052 ) \nC3782_=_C4053( C3782 C4053 ) C3782_=_C4054( C3782 C4054 ) C3782_=_C4055( C3782 C4055 ) C3842_=_C3858( C3842 C3858 ) C3842_=_C3961( C3842 C3961 ) C3842_=_C3966( C3842 C3966 ) \nC3842_=_C3978( C3842 C3978 ) C3842_=_C3996( C3842 C3996 ) C3842_=_C4052( C3842 C4052 ) C3842_=_C4053( C3842 C4053 ) C3842_=_C4054( C3842 C4054 ) C3842_=_C4055( C3842 C4055 ) \nC3858_=_C3961( C3858 C3961 ) C3858_=_C3966( C3858 C3966 ) C3858_=_C3978( C3858 C3978 ) C3858_=_C3996( C3858 C3996 ) C3858_=_C4052( C3858 C4052 ) C3858_=_C4053( C3858 C4053 ) \nC3858_=_C4054( C3858 C4054 ) C3858_=_C4055( C3858 C4055 ) C3961_=_C3966( C3961 C3966 ) C3961_=_C3978( C3961 C3978 ) C3961_=_C3996( C3961 C3996 ) C3961_=_C4052( C3961 C4052 ) \nC3961_=_C4053( C3961 C4053 ) C3961_=_C4054( C3961 C4054 ) C3961_=_C4055( C3961 C4055 ) C3966_=_C3978( C3966 C3978 ) C3966_=_C3996( C3966 C3996 ) C3966_=_C4052( C3966 C4052 ) \nC3966_=_C4053( C3966 C4053 ) C3966_=_C4054( C3966 C4054 ) C3966_=_C4055( C3966 C4055 ) C3978_=_C3996( C3978 C3996 ) C3978_=_C4052( C3978 C4052 ) C3978_=_C4053( C3978 C4053 ) \nC3978_=_C4054( C3978 C4054 ) C3978_=_C4055( C3978 C4055 ) C3996_=_C4052( C3996 C4052 ) C3996_=_C4053( C3996 C4053 ) C3996_=_C4054( C3996 C4054 ) C3996_=_C4055( C3996 C4055 ) \nC4052_=_C4053( C4052 C4053 ) C4052_=_C4054( C4052 C4054 ) C4052_=_C4055( C4052 C4055 ) C4053_=_C4054( C4053 C4054 ) C4053_=_C4055( C4053 C4055 ) C4054_=_C4055( C4054 C4055 ) "];155-&gt;251[label="76: C432 C436 C445 C708 C894 \nC903 C913 C924 C993 C994 C995 \nC996 C997 C998 C999 C1000 C1001 \nC1002 C1004 C1005 C1006 C1007 C1008 \nC1009 C1010 C1011 C1012 C1013 C1014 \nC1016 C1420 C1484 C1964 C2281 C2294 \nC2332 C2379 C2433 C2453 C2486 C2502 \nC2527 C2541 C2586 C2587 C2588 C2589 \nC2590 C2591 C2592 C2593 C2594 C2595 \nC2596 C2597 C2598 C2599 C2601 C2965 \nC3161 C3289 C3317 C3626 C3726 C3763 \nC3782 C3842 C3858 C3961 C3966 C3978 \nC3996 C4052 C4053 C4054 C4055 \n962: C432_=_C708 ,C432_=_C894 ,C432_=_C924 ,C432_=_C1484 ,C432_=_C1964 ,\nC432_=_C2294 ,C432_=_C2332 ,C432_=_C2502 ,C432_=_C2541 ,C432_=_C2965 ,C432_=_C3161 ,\nC432_=_C3289 ,C432_=_C3317 ,C432_=_C3626 ,C432_=_C3726 ,C432_=_C3763 ,C432_=_C3782 ,\nC432_=_C3842 ,C432_=_C3858 ,C432_=_C3961 ,C432_=_C3966 ,C432_=_C3978 ,C432_=_C3996 ,\nC432_=_C4052 ,C432_=_C4053 ,C432_=_C4054 ,C432_=_C4055 ,C436_=_C445 ,C436_=_C903 ,\nC436_=_C993 ,C436_=_C994 ,C436_=_C995 ,C436_=_C996 ,C436_=_C997 ,C436_=_C998 ,\nC436_=_C999 ,C436_=_C1000 ,C436_=_C1001 ,C436_=_C1002 ,C436_=_C1004 ,C436_=_C1005 ,\nC436_=_C1006 ,C436_=_C1007 ,C436_=_C1008 ,C436_=_C1009 ,C436_=_C1010 ,C436_=_C1011 ,\nC436_=_C1012 ,C436_=_C1013 ,C436_=_C1014 ,C436_=_C1016 ,C445_=_C913 ,C445_=_C1420 ,\nC445_=_C2281 ,C445_=_C2379 ,C445_=_C2433 ,C445_=_C2453 ,C445_=_C2486 ,C445_=_C2527 ,\nC445_=_C2586 ,C445_=_C2587 ,C445_=_C2588 ,C445_=_C2589 ,C445_=_C2590 ,C445_=_C2591 ,\nC445_=_C2592 ,C445_=_C2593 ,C445_=_C2594 ,C445_=_C2595 ,C445_=_C2596 ,C445_=_C2597 ,\nC445_=_C2598 ,C445_=_C2599 ,C445_=_C2601 ,C708_=_C894 ,C708_=_C924 ,C708_=_C1484 ,\nC708_=_C1964 ,C708_=_C2294 ,C708_=_C2332 ,C708_=_C2502 ,C708_=_C2541 ,C708_=_C2965 ,\nC708_=_C3161 ,C708_=_C3289 ,C708_=_C3317 ,C708_=_C3626 ,C708_=_C3726 ,C708_=_C3763 ,\nC708_=_C3782 ,C708_=_C3842 ,C708_=_C3858 ,C708_=_C3961 ,C708_=_C3966 ,C708_=_C3978 ,\nC708_=_C3996 ,C708_=_C4052 ,C708_=_C4053 ,C708_=_C4054 ,C708_=_C4055 ,C894_=_C924 ,\nC894_=_C1484 ,C894_=_C1964 ,C894_=_C2294 ,C894_=_C2332 ,C894_=_C2502 ,C894_=_C2541 ,\nC894_=_C2965 ,C894_=_C3161 ,C894_=_C3289 ,C894_=_C3317 ,C894_=_C3626 ,C894_=_C3726 ,\nC894_=_C3763 ,C894_=_C3782 ,C894_=_C3842 ,C894_=_C3858 ,C894_=_C3961 ,C894_=_C3966 ,\nC894_=_C3978 ,C894_=_C3996 ,C894_=_C4052 ,C894_=_C4053 ,C894_=_C4054 ,C894_=_C4055 ,\nC903_=_C913 ,C903_=_C924 ,C903_=_C993 ,C903_=_C994 ,C903_=_C995 ,C903_=_C996 ,\nC903_=_C997 ,C903_=_C998 ,C903_=_C999 ,C903_=_C1000 ,C903_=_C1001 ,C903_=_C1002 ,\nC903_=_C1004 ,C903_=_C1005 ,C903_=_C1006 ,C903_=_C1007 ,C903_=_C1008 ,C903_=_C1009 ,\nC903_=_C1010 ,C903_=_C1011 ,C903_=_C1012 ,C903_=_C1013 ,C903_=_C1014 ,C903_=_C1016 ,\nC913_=_C924 ,C913_=_C1420 ,C913_=_C2281 ,C913_=_C2379 ,C913_=_C2433 ,C913_=_C2453 ,\nC913_=_C2486 ,C913_=_C2527 ,C913_=_C2586 ,C913_=_C2587 ,C913_=_C2588 ,C913_=_C2589 ,\nC913_=_C2590 ,C913_=_C2591 ,C913_=_C2592 ,C913_=_C2593 ,C913_=_C2594 ,C913_=_C2595 ,\nC913_=_C2596 ,C913_=_C2597 ,C913_=_C2598 ,C913_=_C2599 ,C913_=_C2601 ,C924_=_C1484 ,\nC924_=_C1964 ,C924_=_C2294 ,C924_=_C2332 ,C924_=_C2502 ,C924_=_C2541 ,C924_=_C2965 ,\nC924_=_C3161 ,C924_=_C3289 ,C924_=_C3317 ,C924_=_C3626 ,C924_=_C3726 ,C924_=_C3763 ,\nC924_=_C3782 ,C924_=_C3842 ,C924_=_C3858 ,C924_=_C3961 ,C924_=_C3966 ,C924_=_C3978 ,\nC924_=_C3996 ,C924_=_C4052 ,C924_=_C4053 ,C924_=_C4054 ,C924_=_C4055 ,C993_=_C994 ,\nC993_=_C995 ,C993_=_C996 ,C993_=_C997 ,C993_=_C998 ,C993_=_C999 ,C993_=_C1000 ,\nC993_=_C1001 ,C993_=_C1002 ,C993_=_C1004 ,C993_=_C1005 ,C993_=_C1006 ,C993_=_C1007 ,\nC993_=_C1008 ,C993_=_C1009 ,C993_=_C1010 ,C993_=_C1011 ,C993_=_C1012 ,C993_=_C1013 ,\nC993_=_C1014 ,C993_=_C1016 ,C994_=_C995 ,C994_=_C996 ,C994_=_C997 ,C994_=_C998 ,\nC994_=_C999 ,C994_=_C1000 ,C994_=_C1001 ,C994_=_C1002 ,C994_=_C1004 ,C994_=_C1005 ,\nC994_=_C1006 ,C994_=_C1007 ,C994_=_C1008 ,C994_=_C1009 ,C994_=_C1010 ,C994_=_C1011 ,\nC994_=_C1012 ,C994_=_C1013 ,C994_=_C1014 ,C994_=_C1016 ,C995_=_C996 ,C995_=_C997 ,\nC995_=_C998 ,C995_=_C999 ,C995_=_C1000 ,C995_=_C1001 ,C995_=_C1002 ,C995_=_C1004 ,\nC995_=_C1005 ,C995_=_C1006 ,C995_=_C1007 ,C995_=_C1008 ,C995_=_C1009 ,C995_=_C1010 ,\nC995_=_C1011 ,C995_=_C1012 ,C995_=_C1013 ,C995_=_C1014 ,C995_=_C1016 ,C995_=_C1484 ,\nC996_=_C997 ,C996_=_C998 ,C996_=_C999 ,C996_=_C1000 ,C996_=_C1001 ,C996_=_C1002 ,\nC996_=_C1004 ,C996_=_C1005 ,C996_=_C1006 ,C996_=_C1007 ,C996_=_C1008 ,C996_=_C1009 ,\nC996_=_C1010 ,C996_=_C1011 ,C996_=_C1012 ,C996_=_C1013 ,C996_=_C1014 ,C996_=_C1016 ,\nC997_=_C998 ,C997_=_C999 ,C997_=_C1000 ,C997_=_C1001 ,C997_=_C1002 ,C997_=_C1004 ,\nC997_=_C1005 ,C997_=_C1006 ,C997_=_C1007 ,C997_=_C1008 ,C997_=_C1009 ,C997_=_C1010 ,\nC997_=_C1011 ,C997_=_C1012 ,C997_=_C1013 ,C997_=_C1014 ,C997_=_C1016 ,C997_=_C2281 ,\nC997_=_C2294 ,C998_=_C999 ,C998_=_C1000 ,C998_=_C1001 ,C998_=_C1002 ,C998_=_C1004 ,\nC998_=_C1005 ,C998_=_C1006 ,C998_=_C1007 ,C998_=_C1008 ,C998_=_C1009 ,C998_=_C1010 ,\nC998_=_C1011 ,C998_=_C1012 ,C998_=_C1013 ,C998_=_C1014 ,C998_=_C1016 ,C998_=_C2379 ,\nC999_=_C1000 ,C999_=_C1001 ,C999_=_C1002 ,C999_=_C1004 ,C999_=_C1005 ,C999_=_C1006 ,\nC999_=_C1007 ,C999_=_C1008 ,C999_=_C1009 ,C999_=_C1010 ,C999_=_C1011 ,C999_=_C1012 ,\nC999_=_C1013 ,C999_=_C1014 ,C999_=_C1016 ,C999_=_C2433 ,C1000_=_C1001 ,C1000_=_C1002 ,\nC1000_=_C1004 ,C1000_=_C1005 ,C1000_=_C1006 ,C1000_=_C1007 ,C1000_=_C1008 ,C1000_=_C1009 ,\nC1000_=_C1010 ,C1000_=_C1011 ,C1000_=_C1012 ,C1000_=_C1013 ,C1000_=_C1014 ,C1000_=_C1016 ,\nC1000_=_C2453 ,C1001_=_C1002 ,C1001_=_C1004 ,C1001_=_C1005 ,C1001_=_C1006 ,C1001_=_C1007 ,\nC1001_=_C1008 ,C1001_=_C1009 ,C1001_=_C1010 ,C1001_=_C1011 ,C1001_=_C1012 ,C1001_=_C1013 ,\nC1001_=_C1014 ,C1001_=_C1016 ,C1001_=_C2486 ,C1001_=_C2502 ,C1002_=_C1004 ,C1002_=_C1005 ,\nC1002_=_C1006 ,C1002_=_C1007 ,C1002_=_C1008 ,C1002_=_C1009 ,C1002_=_C1010 ,C1002_=_C1011 ,\nC1002_=_C1012 ,C1002_=_C1013 ,C1002_=_C1014 ,C1002_=_C1016 ,C1002_=_C2527 ,C1002_=_C2541 ,\nC1004_=_C1005 ,C1004_=_C1006 ,C1004_=_C1007 ,C1004_=_C1008 ,C1004_=_C1009 ,C1004_=_C1010 ,\nC1004_=_C1011 ,C1004_=_C1012 ,C1004_=_C1013 ,C1004_=_C1014 ,C1004_=_C1016 ,C1005_=_C1006 ,\nC1005_=_C1007 ,C1005_=_C1008 ,C1005_=_C1009 ,C1005_=_C1010 ,C1005_=_C1011 ,C1005_=_C1012 ,\nC1005_=_C1013 ,C1005_=_C1014 ,C1005_=_C1016 ,C1006_=_C1007 ,C1006_=_C1008 ,C1006_=_C1009 ,\nC1006_=_C1010 ,C1006_=_C1011 ,C1006_=_C1012 ,C1006_=_C1013 ,C1006_=_C1014 ,C1006_=_C1016 ,\nC1006_=_C2588 ,C1007_=_C1008 ,C1007_=_C1009 ,C1007_=_C1010 ,C1007_=_C1011 ,C1007_=_C1012 ,\nC1007_=_C1013 ,C1007_=_C1014 ,C1007_=_C1016 ,C1007_=_C2589 ,C1007_=_C3289 ,C1008_=_C1009 ,\nC1008_=_C1010 ,C1008_=_C1011 ,C1008_=_C1012 ,C1008_=_C1013 ,C1008_=_C1014 ,C1008_=_C1016 ,\nC1008_=_C2590 ,C1008_=_C3317 ,C1009_=_C1010 ,C1009_=_C1011 ,C1009_=_C1012 ,C1009_=_C1013 ,\nC1009_=_C1014 ,C1009_=_C1016 ,C1010_=_C1011 ,C1010_=_C1012 ,C1010_=_C1013 ,C1010_=_C1014</w:t>
      </w:r>
    </w:p>
    <w:p>
      <w:pPr>
        <w:pStyle w:val="PreformattedText"/>
        <w:bidi w:val="0"/>
        <w:spacing w:before="0" w:after="0"/>
        <w:jc w:val="left"/>
        <w:rPr/>
      </w:pPr>
      <w:r>
        <w:rPr/>
        <w:t xml:space="preserve"> </w:t>
      </w:r>
      <w:r>
        <w:rPr/>
        <w:t>,\nC1010_=_C1016 ,C1010_=_C2593 ,C1010_=_C3626 ,C1011_=_C1012 ,C1011_=_C1013 ,C1011_=_C1014 ,\nC1011_=_C1016 ,C1011_=_C2594 ,C1011_=_C3782 ,C1012_=_C1013 ,C1012_=_C1014 ,C1012_=_C1016 ,\nC1012_=_C2595 ,C1013_=_C1014 ,C1013_=_C1016 ,C1014_=_C1016 ,C1016_=_C2601 ,C1420_=_C2281 ,\nC1420_=_C2379 ,C1420_=_C2433 ,C1420_=_C2453 ,C1420_=_C2486 ,C1420_=_C2527 ,C1420_=_C2586 ,\nC1420_=_C2587 ,C1420_=_C2588 ,C1420_=_C2589 ,C1420_=_C2590 ,C1420_=_C2591 ,C1420_=_C2592 ,\nC1420_=_C2593 ,C1420_=_C2594 ,C1420_=_C2595 ,C1420_=_C2596 ,C1420_=_C2597 ,C1420_=_C2598 ,\nC1420_=_C2599 ,C1420_=_C2601 ,C1484_=_C1964 ,C1484_=_C2294 ,C1484_=_C2332 ,C1484_=_C2502 ,\nC1484_=_C2541 ,C1484_=_C2965 ,C1484_=_C3161 ,C1484_=_C3289 ,C1484_=_C3317 ,C1484_=_C3626 ,\nC1484_=_C3726 ,C1484_=_C3763 ,C1484_=_C3782 ,C1484_=_C3842 ,C1484_=_C3858 ,C1484_=_C3961 ,\nC1484_=_C3966 ,C1484_=_C3978 ,C1484_=_C3996 ,C1484_=_C4052 ,C1484_=_C4053 ,C1484_=_C4054 ,\nC1484_=_C4055 ,C1964_=_C2294 ,C1964_=_C2332 ,C1964_=_C2502 ,C1964_=_C2541 ,C1964_=_C2965 ,\nC1964_=_C3161 ,C1964_=_C3289 ,C1964_=_C3317 ,C1964_=_C3626 ,C1964_=_C3726 ,C1964_=_C3763 ,\nC1964_=_C3782 ,C1964_=_C3842 ,C1964_=_C3858 ,C1964_=_C3961 ,C1964_=_C3966 ,C1964_=_C3978 ,\nC1964_=_C3996 ,C1964_=_C4052 ,C1964_=_C4053 ,C1964_=_C4054 ,C1964_=_C4055 ,C2281_=_C2294 ,\nC2281_=_C2379 ,C2281_=_C2433 ,C2281_=_C2453 ,C2281_=_C2486 ,C2281_=_C2527 ,C2281_=_C2586 ,\nC2281_=_C2587 ,C2281_=_C2588 ,C2281_=_C2589 ,C2281_=_C2590 ,C2281_=_C2591 ,C2281_=_C2592 ,\nC2281_=_C2593 ,C2281_=_C2594 ,C2281_=_C2595 ,C2281_=_C2596 ,C2281_=_C2597 ,C2281_=_C2598 ,\nC2281_=_C2599 ,C2281_=_C2601 ,C2294_=_C2332 ,C2294_=_C2502 ,C2294_=_C2541 ,C2294_=_C2965 ,\nC2294_=_C3161 ,C2294_=_C3289 ,C2294_=_C3317 ,C2294_=_C3626 ,C2294_=_C3726 ,C2294_=_C3763 ,\nC2294_=_C3782 ,C2294_=_C3842 ,C2294_=_C3858 ,C2294_=_C3961 ,C2294_=_C3966 ,C2294_=_C3978 ,\nC2294_=_C3996 ,C2294_=_C4052 ,C2294_=_C4053 ,C2294_=_C4054 ,C2294_=_C4055 ,C2332_=_C2502 ,\nC2332_=_C2541 ,C2332_=_C2965 ,C2332_=_C3161 ,C2332_=_C3289 ,C2332_=_C3317 ,C2332_=_C3626 ,\nC2332_=_C3726 ,C2332_=_C3763 ,C2332_=_C3782 ,C2332_=_C3842 ,C2332_=_C3858 ,C2332_=_C3961 ,\nC2332_=_C3966 ,C2332_=_C3978 ,C2332_=_C3996 ,C2332_=_C4052 ,C2332_=_C4053 ,C2332_=_C4054 ,\nC2332_=_C4055 ,C2379_=_C2433 ,C2379_=_C2453 ,C2379_=_C2486 ,C2379_=_C2527 ,C2379_=_C2586 ,\nC2379_=_C2587 ,C2379_=_C2588 ,C2379_=_C2589 ,C2379_=_C2590 ,C2379_=_C2591 ,C2379_=_C2592 ,\nC2379_=_C2593 ,C2379_=_C2594 ,C2379_=_C2595 ,C2379_=_C2596 ,C2379_=_C2597 ,C2379_=_C2598 ,\nC2379_=_C2599 ,C2379_=_C2601 ,C2433_=_C2453 ,C2433_=_C2486 ,C2433_=_C2527 ,C2433_=_C2586 ,\nC2433_=_C2587 ,C2433_=_C2588 ,C2433_=_C2589 ,C2433_=_C2590 ,C2433_=_C2591 ,C2433_=_C2592 ,\nC2433_=_C2593 ,C2433_=_C2594 ,C2433_=_C2595 ,C2433_=_C2596 ,C2433_=_C2597 ,C2433_=_C2598 ,\nC2433_=_C2599 ,C2433_=_C2601 ,C2453_=_C2486 ,C2453_=_C2527 ,C2453_=_C2586 ,C2453_=_C2587 ,\nC2453_=_C2588 ,C2453_=_C2589 ,C2453_=_C2590 ,C2453_=_C2591 ,C2453_=_C2592 ,C2453_=_C2593 ,\nC2453_=_C2594 ,C2453_=_C2595 ,C2453_=_C2596 ,C2453_=_C2597 ,C2453_=_C2598 ,C2453_=_C2599 ,\nC2453_=_C2601 ,C2486_=_C2502 ,C2486_=_C2527 ,C2486_=_C2586 ,C2486_=_C2587 ,C2486_=_C2588 ,\nC2486_=_C2589 ,C2486_=_C2590 ,C2486_=_C2591 ,C2486_=_C2592 ,C2486_=_C2593 ,C2486_=_C2594 ,\nC2486_=_C2595 ,C2486_=_C2596 ,C2486_=_C2597 ,C2486_=_C2598 ,C2486_=_C2599 ,C2486_=_C2601 ,\nC2502_=_C2541 ,C2502_=_C2965 ,C2502_=_C3161 ,C2502_=_C3289 ,C2502_=_C3317 ,C2502_=_C3626 ,\nC2502_=_C3726 ,C2502_=_C3763 ,C2502_=_C3782 ,C2502_=_C3842 ,C2502_=_C3858 ,C2502_=_C3961 ,\nC2502_=_C3966 ,C2502_=_C3978 ,C2502_=_C3996 ,C2502_=_C4052 ,C2502_=_C4053 ,C2502_=_C4054 ,\nC2502_=_C4055 ,C2527_=_C2541 ,C2527_=_C2586 ,C2527_=_C2587 ,C2527_=_C2588 ,C2527_=_C2589 ,\nC2527_=_C2590 ,C2527_=_C2591 ,C2527_=_C2592 ,C2527_=_C2593 ,C2527_=_C2594 ,C2527_=_C2595 ,\nC2527_=_C2596 ,C2527_=_C2597 ,C2527_=_C2598 ,C2527_=_C2599 ,C2527_=_C2601 ,C2541_=_C2965 ,\nC2541_=_C3161 ,C2541_=_C3289 ,C2541_=_C3317 ,C2541_=_C3626 ,C2541_=_C3726 ,C2541_=_C3763 ,\nC2541_=_C3782 ,C2541_=_C3842 ,C2541_=_C3858 ,C2541_=_C3961 ,C2541_=_C3966 ,C2541_=_C3978 ,\nC2541_=_C3996 ,C2541_=_C4052 ,C2541_=_C4053 ,C2541_=_C4054 ,C2541_=_C4055 ,C2586_=_C2587 ,\nC2586_=_C2588 ,C2586_=_C2589 ,C2586_=_C2590 ,C2586_=_C2591 ,C2586_=_C2592 ,C2586_=_C2593 ,\nC2586_=_C2594 ,C2586_=_C2595 ,C2586_=_C2596 ,C2586_=_C2597 ,C2586_=_C2598 ,C2586_=_C2599 ,\nC2586_=_C2601 ,C2587_=_C2588 ,C2587_=_C2589 ,C2587_=_C2590 ,C2587_=_C2591 ,C2587_=_C2592 ,\nC2587_=_C2593 ,C2587_=_C2594 ,C2587_=_C2595 ,C2587_=_C2596 ,C2587_=_C2597 ,C2587_=_C2598 ,\nC2587_=_C2599 ,C2587_=_C2601 ,C2588_=_C2589 ,C2588_=_C2590 ,C2588_=_C2591 ,C2588_=_C2592 ,\nC2588_=_C2593 ,C2588_=_C2594 ,C2588_=_C2595 ,C2588_=_C2596 ,C2588_=_C2597 ,C2588_=_C2598 ,\nC2588_=_C2599 ,C2588_=_C2601 ,C2589_=_C2590 ,C2589_=_C2591 ,C2589_=_C2592 ,C2589_=_C2593 ,\nC2589_=_C2594 ,C2589_=_C2595 ,C2589_=_C2596 ,C2589_=_C2597 ,C2589_=_C2598 ,C2589_=_C2599 ,\nC2589_=_C2601 ,C2589_=_C3289 ,C2590_=_C2591 ,C2590_=_C2592 ,C2590_=_C2593 ,C2590_=_C2594 ,\nC2590_=_C2595 ,C2590_=_C2596 ,C2590_=_C2597 ,C2590_=_C2598 ,C2590_=_C2599 ,C2590_=_C2601 ,\nC2590_=_C3317 ,C2591_=_C2592 ,C2591_=_C2593 ,C2591_=_C2594 ,C2591_=_C2595 ,C2591_=_C2596 ,\nC2591_=_C2597 ,C2591_=_C2598 ,C2591_=_C2599 ,C2591_=_C2601 ,C2592_=_C2593 ,C2592_=_C2594 ,\nC2592_=_C2595 ,C2592_=_C2596 ,C2592_=_C2597 ,C2592_=_C2598 ,C2592_=_C2599 ,C2592_=_C2601 ,\nC2593_=_C2594 ,C2593_=_C2595 ,C2593_=_C2596 ,C2593_=_C2597 ,C2593_=_C2598 ,C2593_=_C2599 ,\nC2593_=_C2601 ,C2593_=_C3626 ,C2594_=_C2595 ,C2594_=_C2596 ,C2594_=_C2597 ,C2594_=_C2598 ,\nC2594_=_C2599 ,C2594_=_C2601 ,C2594_=_C3782 ,C2595_=_C2596 ,C2595_=_C2597 ,C2595_=_C2598 ,\nC2595_=_C2599 ,C2595_=_C2601 ,C2596_=_C2597 ,C2596_=_C2598 ,C2596_=_C2599 ,C2596_=_C2601 ,\nC2597_=_C2598 ,C2597_=_C2599 ,C2597_=_C2601 ,C2598_=_C2599 ,C2598_=_C2601 ,C2599_=_C2601 ,\nC2965_=_C3161 ,C2965_=_C3289 ,C2965_=_C3317 ,C2965_=_C3626 ,C2965_=_C3726 ,C2965_=_C3763 ,\nC2965_=_C3782 ,C2965_=_C3842 ,C2965_=_C3858 ,C2965_=_C3961 ,C2965_=_C3966 ,C2965_=_C3978 ,\nC2965_=_C3996 ,C2965_=_C4052 ,C2965_=_C4053 ,C2965_=_C4054 ,C2965_=_C4055 ,C3161_=_C3289 ,\nC3161_=_C3317 ,C3161_=_C3626 ,C3161_=_C3726 ,C3161_=_C3763 ,C3161_=_C3782 ,C3161_=_C3842 ,\nC3161_=_C3858 ,C3161_=_C3961 ,C3161_=_C3966 ,C3161_=_C3978 ,C3161_=_C3996 ,C3161_=_C4052 ,\nC3161_=_C4053 ,C3161_=_C4054 ,C3161_=_C4055 ,C3289_=_C3317 ,C3289_=_C3626 ,C3289_=_C3726 ,\nC3289_=_C3763 ,C3289_=_C3782 ,C3289_=_C3842 ,C3289_=_C3858 ,C3289_=_C3961 ,C3289_=_C3966 ,\nC3289_=_C3978 ,C3289_=_C3996 ,C3289_=_C4052 ,C3289_=_C4053 ,C3289_=_C4054 ,C3289_=_C4055 ,\nC3317_=_C3626 ,C3317_=_C3726 ,C3317_=_C3763 ,C3317_=_C3782 ,C3317_=_C3842 ,C3317_=_C3858 ,\nC3317_=_C3961 ,C3317_=_C3966 ,C3317_=_C3978 ,C3317_=_C3996 ,C3317_=_C4052 ,C3317_=_C4053 ,\nC3317_=_C4054 ,C3317_=_C4055 ,C3626_=_C3726 ,C3626_=_C3763 ,C3626_=_C3782 ,C3626_=_C3842 ,\nC3626_=_C3858 ,C3626_=_C3961 ,C3626_=_C3966 ,C3626_=_C3978 ,C3626_=_C3996 ,C3626_=_C4052 ,\nC3626_=_C4053 ,C3626_=_C4054 ,C3626_=_C4055 ,C3726_=_C3763 ,C3726_=_C3782 ,C3726_=_C3842 ,\nC3726_=_C3858 ,C3726_=_C3961 ,C3726_=_C3966 ,C3726_=_C3978 ,C3726_=_C3996 ,C3726_=_C4052 ,\nC3726_=_C4053 ,C3726_=_C4054 ,C3726_=_C4055 ,C3763_=_C3782 ,C3763_=_C3842 ,C3763_=_C3858 ,\nC3763_=_C3961 ,C3763_=_C3966 ,C3763_=_C3978 ,C3763_=_C3996 ,C3763_=_C4052 ,C3763_=_C4053 ,\nC3763_=_C4054 ,C3763_=_C4055 ,C3782_=_C3842 ,C3782_=_C3858 ,C3782_=_C3961 ,C3782_=_C3966 ,\nC3782_=_C3978 ,C3782_=_C3996 ,C3782_=_C4052 ,C3782_=_C4053 ,C3782_=_C4054 ,C3782_=_C4055 ,\nC3842_=_C3858 ,C3842_=_C3961 ,C3842_=_C3966 ,C3842_=_C3978 ,C3842_=_C3996 ,C3842_=_C4052 ,\nC3842_=_C4053 ,C3842_=_C4054 ,C3842_=_C4055 ,C3858_=_C3961 ,C3858_=_C3966 ,C3858_=_C3978 ,\nC3858_=_C3996 ,C3858_=_C4052 ,C3858_=_C4053 ,C3858_=_C4054 ,C3858_=_C4055 ,C3961_=_C3966 ,\nC3961_=_C3978 ,C3961_=_C3996 ,C3961_=_C4052 ,C3961_=_C4053 ,C3961_=_C4054 ,C3961_=_C4055 ,\nC3966_=_C3978 ,C3966_=_C3996 ,C3966_=_C4052 ,C3966_=_C4053 ,C3966_=_C4054 ,C3966_=_C4055 ,\nC3978_=_C3996 ,C3978_=_C4052 ,C3978_=_C4053 ,C3978_=_C4054 ,C3978_=_C4055 ,C3996_=_C4052 ,\nC3996_=_C4053 ,C3996_=_C4054 ,C3996_=_C4055 ,C4052_=_C4053 ,C4052_=_C4054 ,C4052_=_C4055 ,\nC4053_=_C4054 ,C4053_=_C4055 ,C4054_=_C4055 ,"];252[shape=box, label="id:252 level: 7\n49: C6 C10 C38 C54 C58 \nC78 C100 C104 C123 C127 C141 \nC147 C164 C169 C187 C203 C223 \nC239 C240 C241 C242 C243 C244 \nC245 C246 C247 C248 C249 C250 \nC251 C252 C253 C254 C255 C259 \nC276 C296 C342 C343 C344 C345 \nC346 C347 C348 C349 C350 C351 \nC352 C353 \n618: C6_=_C10( C6 C10 ) C6_=_C54( C6 C54 ) C6_=_C78( C6 C78 ) C6_=_C100( C6 C100 ) C6_=_C123( C6 C123 ) \nC6_=_C141( C6 C141 ) C6_=_C164( C6 C164 ) C6_=_C203( C6 C203 ) C6_=_C239( C6 C239 ) C6_=_C240( C6 C240 ) C6_=_C241( C6 C241 ) \nC6_=_C242( C6 C242 ) C6_=_C243( C6 C243 ) C6_=_C244( C6 C244 ) C6_=_C245( C6 C245 ) C6_=_C246( C6 C246 ) C6_=_C247( C6 C247 ) \nC6_=_C248( C6 C248 ) C6_=_C249( C6 C249 ) C6_=_C250( C6 C250 ) C6_=_C251( C6 C251 ) C6_=_C252( C6 C252 ) C6_=_C253( C6 C253 ) \nC6_=_C254( C6 C254 ) C6_=_C255( C6 C255 ) C10_=_C38( C10 C38 ) C10_=_C58( C10 C58 ) C10_=_C104( C10 C104 ) C10_=_C127( C10 C127 ) \nC10_=_C147( C10 C147 ) C10_=_C169( C10 C169 ) C10_=_C187( C10 C187 ) C10_=_C223( C10 C223 ) C10_=_C242( C10 C242 ) C10_=_C259( C10 C259 ) \nC10_=_C276( C10 C276 ) C10_=_C296( C10 C296 ) C10_=_C342( C10 C342 ) C10_=_C343( C10 C343 ) C10_=_C344( C10 C344 ) C10_=_C345( C10 C345 ) \nC10_=_C346( C10 C346 ) C10_=_C347( C10 C347 ) C10_=_C348( C10 C348 ) C10_=_C349( C10 C349 ) C10_=_C350( C10 C350 ) C10_=_C351( C10 C351 ) \nC10_=_C352( C10 C352 ) C10_=_C353( C10 C353 ) C38_=_C58( C38 C58 ) C38_=_C104( C38 C104 ) C38_=_C127( C38 C127 ) C38_=_C147( C38 C147 ) \nC38_=_C169( C38 C169 ) C38_=_C187( C38 C187 ) C38_=_C223( C38 C223 ) C38_=_C242( C38 C242 ) C38_=_C259( C38 C259 ) C38_=_C276( C38 C276 ) \nC38_=_C296( C38 C296 ) C38_=_C342( C38 C342 ) C38_=_C343( C38 C343 ) C38_=_C344( C38 C344 ) C38_=_C345( C38 C345 ) C38_=_C346( C38 C346</w:t>
      </w:r>
    </w:p>
    <w:p>
      <w:pPr>
        <w:pStyle w:val="PreformattedText"/>
        <w:bidi w:val="0"/>
        <w:spacing w:before="0" w:after="0"/>
        <w:jc w:val="left"/>
        <w:rPr/>
      </w:pPr>
      <w:r>
        <w:rPr/>
        <w:t xml:space="preserve"> </w:t>
      </w:r>
      <w:r>
        <w:rPr/>
        <w:t>) \nC38_=_C347( C38 C347 ) C38_=_C348( C38 C348 ) C38_=_C349( C38 C349 ) C38_=_C350( C38 C350 ) C38_=_C351( C38 C351 ) C38_=_C352( C38 C352 ) \nC38_=_C353( C38 C353 ) C54_=_C58( C54 C58 ) C54_=_C78( C54 C78 ) C54_=_C100( C54 C100 ) C54_=_C123( C54 C123 ) C54_=_C141( C54 C141 ) \nC54_=_C164( C54 C164 ) C54_=_C203( C54 C203 ) C54_=_C239( C54 C239 ) C54_=_C240( C54 C240 ) C54_=_C241( C54 C241 ) C54_=_C242( C54 C242 ) \nC54_=_C243( C54 C243 ) C54_=_C244( C54 C244 ) C54_=_C245( C54 C245 ) C54_=_C246( C54 C246 ) C54_=_C247( C54 C247 ) C54_=_C248( C54 C248 ) \nC54_=_C249( C54 C249 ) C54_=_C250( C54 C250 ) C54_=_C251( C54 C251 ) C54_=_C252( C54 C252 ) C54_=_C253( C54 C253 ) C54_=_C254( C54 C254 ) \nC54_=_C255( C54 C255 ) C58_=_C104( C58 C104 ) C58_=_C127( C58 C127 ) C58_=_C147( C58 C147 ) C58_=_C169( C58 C169 ) C58_=_C187( C58 C187 ) \nC58_=_C223( C58 C223 ) C58_=_C242( C58 C242 ) C58_=_C259( C58 C259 ) C58_=_C276( C58 C276 ) C58_=_C296( C58 C296 ) C58_=_C342( C58 C342 ) \nC58_=_C343( C58 C343 ) C58_=_C344( C58 C344 ) C58_=_C345( C58 C345 ) C58_=_C346( C58 C346 ) C58_=_C347( C58 C347 ) C58_=_C348( C58 C348 ) \nC58_=_C349( C58 C349 ) C58_=_C350( C58 C350 ) C58_=_C351( C58 C351 ) C58_=_C352( C58 C352 ) C58_=_C353( C58 C353 ) C78_=_C100( C78 C100 ) \nC78_=_C123( C78 C123 ) C78_=_C141( C78 C141 ) C78_=_C164( C78 C164 ) C78_=_C203( C78 C203 ) C78_=_C239( C78 C239 ) C78_=_C240( C78 C240 ) \nC78_=_C241( C78 C241 ) C78_=_C242( C78 C242 ) C78_=_C243( C78 C243 ) C78_=_C244( C78 C244 ) C78_=_C245( C78 C245 ) C78_=_C246( C78 C246 ) \nC78_=_C247( C78 C247 ) C78_=_C248( C78 C248 ) C78_=_C249( C78 C249 ) C78_=_C250( C78 C250 ) C78_=_C251( C78 C251 ) C78_=_C252( C78 C252 ) \nC78_=_C253( C78 C253 ) C78_=_C254( C78 C254 ) C78_=_C255( C78 C255 ) C100_=_C104( C100 C104 ) C100_=_C123( C100 C123 ) C100_=_C141( C100 C141 ) \nC100_=_C164( C100 C164 ) C100_=_C203( C100 C203 ) C100_=_C239( C100 C239 ) C100_=_C240( C100 C240 ) C100_=_C241( C100 C241 ) C100_=_C242( C100 C242 ) \nC100_=_C243( C100 C243 ) C100_=_C244( C100 C244 ) C100_=_C245( C100 C245 ) C100_=_C246( C100 C246 ) C100_=_C247( C100 C247 ) C100_=_C248( C100 C248 ) \nC100_=_C249( C100 C249 ) C100_=_C250( C100 C250 ) C100_=_C251( C100 C251 ) C100_=_C252( C100 C252 ) C100_=_C253( C100 C253 ) C100_=_C254( C100 C254 ) \nC100_=_C255( C100 C255 ) C104_=_C127( C104 C127 ) C104_=_C147( C104 C147 ) C104_=_C169( C104 C169 ) C104_=_C187( C104 C187 ) C104_=_C223( C104 C223 ) \nC104_=_C242( C104 C242 ) C104_=_C259( C104 C259 ) C104_=_C276( C104 C276 ) C104_=_C296( C104 C296 ) C104_=_C342( C104 C342 ) C104_=_C343( C104 C343 ) \nC104_=_C344( C104 C344 ) C104_=_C345( C104 C345 ) C104_=_C346( C104 C346 ) C104_=_C347( C104 C347 ) C104_=_C348( C104 C348 ) C104_=_C349( C104 C349 ) \nC104_=_C350( C104 C350 ) C104_=_C351( C104 C351 ) C104_=_C352( C104 C352 ) C104_=_C353( C104 C353 ) C123_=_C127( C123 C127 ) C123_=_C141( C123 C141 ) \nC123_=_C164( C123 C164 ) C123_=_C203( C123 C203 ) C123_=_C239( C123 C239 ) C123_=_C240( C123 C240 ) C123_=_C241( C123 C241 ) C123_=_C242( C123 C242 ) \nC123_=_C243( C123 C243 ) C123_=_C244( C123 C244 ) C123_=_C245( C123 C245 ) C123_=_C246( C123 C246 ) C123_=_C247( C123 C247 ) C123_=_C248( C123 C248 ) \nC123_=_C249( C123 C249 ) C123_=_C250( C123 C250 ) C123_=_C251( C123 C251 ) C123_=_C252( C123 C252 ) C123_=_C253( C123 C253 ) C123_=_C254( C123 C254 ) \nC123_=_C255( C123 C255 ) C127_=_C147( C127 C147 ) C127_=_C169( C127 C169 ) C127_=_C187( C127 C187 ) C127_=_C223( C127 C223 ) C127_=_C242( C127 C242 ) \nC127_=_C259( C127 C259 ) C127_=_C276( C127 C276 ) C127_=_C296( C127 C296 ) C127_=_C342( C127 C342 ) C127_=_C343( C127 C343 ) C127_=_C344( C127 C344 ) \nC127_=_C345( C127 C345 ) C127_=_C346( C127 C346 ) C127_=_C347( C127 C347 ) C127_=_C348( C127 C348 ) C127_=_C349( C127 C349 ) C127_=_C350( C127 C350 ) \nC127_=_C351( C127 C351 ) C127_=_C352( C127 C352 ) C127_=_C353( C127 C353 ) C141_=_C147( C141 C147 ) C141_=_C164( C141 C164 ) C141_=_C203( C141 C203 ) \nC141_=_C239( C141 C239 ) C141_=_C240( C141 C240 ) C141_=_C241( C141 C241 ) C141_=_C242( C141 C242 ) C141_=_C243( C141 C243 ) C141_=_C244( C141 C244 ) \nC141_=_C245( C141 C245 ) C141_=_C246( C141 C246 ) C141_=_C247( C141 C247 ) C141_=_C248( C141 C248 ) C141_=_C249( C141 C249 ) C141_=_C250( C141 C250 ) \nC141_=_C251( C141 C251 ) C141_=_C252( C141 C252 ) C141_=_C253( C141 C253 ) C141_=_C254( C141 C254 ) C141_=_C255( C141 C255 ) C147_=_C169( C147 C169 ) \nC147_=_C187( C147 C187 ) C147_=_C223( C147 C223 ) C147_=_C242( C147 C242 ) C147_=_C259( C147 C259 ) C147_=_C276( C147 C276 ) C147_=_C296( C147 C296 ) \nC147_=_C342( C147 C342 ) C147_=_C343( C147 C343 ) C147_=_C344( C147 C344 ) C147_=_C345( C147 C345 ) C147_=_C346( C147 C346 ) C147_=_C347( C147 C347 ) \nC147_=_C348( C147 C348 ) C147_=_C349( C147 C349 ) C147_=_C350( C147 C350 ) C147_=_C351( C147 C351 ) C147_=_C352( C147 C352 ) C147_=_C353( C147 C353 ) \nC164_=_C169( C164 C169 ) C164_=_C203( C164 C203 ) C164_=_C239( C164 C239 ) C164_=_C240( C164 C240 ) C164_=_C241( C164 C241 ) C164_=_C242( C164 C242 ) \nC164_=_C243( C164 C243 ) C164_=_C244( C164 C244 ) C164_=_C245( C164 C245 ) C164_=_C246( C164 C246 ) C164_=_C247( C164 C247 ) C164_=_C248( C164 C248 ) \nC164_=_C249( C164 C249 ) C164_=_C250( C164 C250 ) C164_=_C251( C164 C251 ) C164_=_C252( C164 C252 ) C164_=_C253( C164 C253 ) C164_=_C254( C164 C254 ) \nC164_=_C255( C164 C255 ) C169_=_C187( C169 C187 ) C169_=_C223( C169 C223 ) C169_=_C242( C169 C242 ) C169_=_C259( C169 C259 ) C169_=_C276( C169 C276 ) \nC169_=_C296( C169 C296 ) C169_=_C342( C169 C342 ) C169_=_C343( C169 C343 ) C169_=_C344( C169 C344 ) C169_=_C345( C169 C345 ) C169_=_C346( C169 C346 ) \nC169_=_C347( C169 C347 ) C169_=_C348( C169 C348 ) C169_=_C349( C169 C349 ) C169_=_C350( C169 C350 ) C169_=_C351( C169 C351 ) C169_=_C352( C169 C352 ) \nC169_=_C353( C169 C353 ) C187_=_C223( C187 C223 ) C187_=_C242( C187 C242 ) C187_=_C259( C187 C259 ) C187_=_C276( C187 C276 ) C187_=_C296( C187 C296 ) \nC187_=_C342( C187 C342 ) C187_=_C343( C187 C343 ) C187_=_C344( C187 C344 ) C187_=_C345( C187 C345 ) C187_=_C346( C187 C346 ) C187_=_C347( C187 C347 ) \nC187_=_C348( C187 C348 ) C187_=_C349( C187 C349 ) C187_=_C350( C187 C350 ) C187_=_C351( C187 C351 ) C187_=_C352( C187 C352 ) C187_=_C353( C187 C353 ) \nC203_=_C239( C203 C239 ) C203_=_C240( C203 C240 ) C203_=_C241( C203 C241 ) C203_=_C242( C203 C242 ) C203_=_C243( C203 C243 ) C203_=_C244( C203 C244 ) \nC203_=_C245( C203 C245 ) C203_=_C246( C203 C246 ) C203_=_C247( C203 C247 ) C203_=_C248( C203 C248 ) C203_=_C249( C203 C249 ) C203_=_C250( C203 C250 ) \nC203_=_C251( C203 C251 ) C203_=_C252( C203 C252 ) C203_=_C253( C203 C253 ) C203_=_C254( C203 C254 ) C203_=_C255( C203 C255 ) C223_=_C242( C223 C242 ) \nC223_=_C259( C223 C259 ) C223_=_C276( C223 C276 ) C223_=_C296( C223 C296 ) C223_=_C342( C223 C342 ) C223_=_C343( C223 C343 ) C223_=_C344( C223 C344 ) \nC223_=_C345( C223 C345 ) C223_=_C346( C223 C346 ) C223_=_C347( C223 C347 ) C223_=_C348( C223 C348 ) C223_=_C349( C223 C349 ) C223_=_C350( C223 C350 ) \nC223_=_C351( C223 C351 ) C223_=_C352( C223 C352 ) C223_=_C353( C223 C353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76( C239 C276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96( C240 C296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9( C242 C259 ) C242_=_C276( C242 C276 ) C242_=_C296( C242 C296 ) \nC242_=_C342( C242 C342 ) C242_=_C343( C242 C343 ) C242_=_C344( C242 C344 ) C242_=_C345( C242 C345 ) C242_=_C346( C242 C346 ) C242_=_C347( C242 C347 ) \nC242_=_C348( C242 C348 ) C242_=_C349( C242 C349 ) C242_=_C350( C242 C350 ) C242_=_C351( C242 C351 ) C242_=_C352( C242 C352 ) C242_=_C353( C242 C353 ) \nC243_=_C244( C243 C244 ) C243_=_C245( C243 C245 ) C243_=_C246( C243 C246 ) C243_=_C247( C243 C247 ) C243_=_C248( C243 C248 ) C243_=_C249( C243 C249 ) \nC243_=_C250( C243 C250 ) C243_=_C251( C243 C251 ) C243_=_C252( C243 C252 ) C243_=_C253( C243 C253 ) C243_=_C254( C243 C254 ) C243_=_C255( C243 C255 ) \nC243_=_C342( C243 C342 ) C244_=_C245( C244 C245 ) C244_=_C246( C244 C246 ) C244_=_C247( C244 C247 ) C244_=_C248( C244 C248 ) C244_=_C249( C244 C249 ) \nC244_=_C250( C244 C250 ) C244_=_C251( C244 C251 ) C244_=_C252( C244 C252 ) C244_=_C253( C244 C253 ) C244_=_C254( C244 C254 ) C244_=_C255( C244 C255 ) \nC245_=_C246( C245 C246 ) C245_=_C247( C245 C247 ) C245_=_C248( C245 C248 ) C245_=_C249( C245 C249 ) C245_=_C250( C245 C250 ) C245_=_C251( C245 C251 ) \nC245_=_C252( C245 C252 ) C245_=_C253( C245 C253 ) C245_=_C254( C245 C254 ) C245_=_C255( C245 C255 ) C246_=_C247( C246 C247 ) C246_=_C248( C246 C248 ) \nC246_=_C249( C246</w:t>
      </w:r>
    </w:p>
    <w:p>
      <w:pPr>
        <w:pStyle w:val="PreformattedText"/>
        <w:bidi w:val="0"/>
        <w:spacing w:before="0" w:after="0"/>
        <w:jc w:val="left"/>
        <w:rPr/>
      </w:pPr>
      <w:r>
        <w:rPr/>
        <w:t xml:space="preserve"> </w:t>
      </w:r>
      <w:r>
        <w:rPr/>
        <w:t>C249 ) C246_=_C250( C246 C250 ) C246_=_C251( C246 C251 ) C246_=_C252( C246 C252 ) C246_=_C253( C246 C253 ) C246_=_C254( C246 C254 ) \nC246_=_C255( C246 C255 ) C246_=_C345( C246 C345 ) C247_=_C248( C247 C248 ) C247_=_C249( C247 C249 ) C247_=_C250( C247 C250 ) C247_=_C251( C247 C251 ) \nC247_=_C252( C247 C252 ) C247_=_C253( C247 C253 ) C247_=_C254( C247 C254 ) C247_=_C255( C247 C255 ) C247_=_C346( C247 C346 ) C248_=_C249( C248 C249 ) \nC248_=_C250( C248 C250 ) C248_=_C251( C248 C251 ) C248_=_C252( C248 C252 ) C248_=_C253( C248 C253 ) C248_=_C254( C248 C254 ) C248_=_C255( C248 C255 ) \nC248_=_C347( C248 C347 ) C249_=_C250( C249 C250 ) C249_=_C251( C249 C251 ) C249_=_C252( C249 C252 ) C249_=_C253( C249 C253 ) C249_=_C254( C249 C254 ) \nC249_=_C255( C249 C255 ) C249_=_C348( C249 C348 ) C250_=_C251( C250 C251 ) C250_=_C252( C250 C252 ) C250_=_C253( C250 C253 ) C250_=_C254( C250 C254 ) \nC250_=_C255( C250 C255 ) C250_=_C349( C250 C349 ) C251_=_C252( C251 C252 ) C251_=_C253( C251 C253 ) C251_=_C254( C251 C254 ) C251_=_C255( C251 C255 ) \nC251_=_C350( C251 C350 ) C252_=_C253( C252 C253 ) C252_=_C254( C252 C254 ) C252_=_C255( C252 C255 ) C252_=_C351( C252 C351 ) C253_=_C254( C253 C254 ) \nC253_=_C255( C253 C255 ) C253_=_C352( C253 C352 ) C254_=_C255( C254 C255 ) C254_=_C353( C254 C353 ) C259_=_C276( C259 C276 ) C259_=_C296( C259 C296 ) \nC259_=_C342( C259 C342 ) C259_=_C343( C259 C343 ) C259_=_C344( C259 C344 ) C259_=_C345( C259 C345 ) C259_=_C346( C259 C346 ) C259_=_C347( C259 C347 ) \nC259_=_C348( C259 C348 ) C259_=_C349( C259 C349 ) C259_=_C350( C259 C350 ) C259_=_C351( C259 C351 ) C259_=_C352( C259 C352 ) C259_=_C353( C259 C353 ) \nC276_=_C296( C276 C296 ) C276_=_C342( C276 C342 ) C276_=_C343( C276 C343 ) C276_=_C344( C276 C344 ) C276_=_C345( C276 C345 ) C276_=_C346( C276 C346 ) \nC276_=_C347( C276 C347 ) C276_=_C348( C276 C348 ) C276_=_C349( C276 C349 ) C276_=_C350( C276 C350 ) C276_=_C351( C276 C351 ) C276_=_C352( C276 C352 ) \nC276_=_C353( C276 C353 ) C296_=_C342( C296 C342 ) C296_=_C343( C296 C343 ) C296_=_C344( C296 C344 ) C296_=_C345( C296 C345 ) C296_=_C346( C296 C346 ) \nC296_=_C347( C296 C347 ) C296_=_C348( C296 C348 ) C296_=_C349( C296 C349 ) C296_=_C350( C296 C350 ) C296_=_C351( C296 C351 ) C296_=_C352( C296 C352 ) \nC296_=_C353( C296 C353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184-&gt;252[label="48: C6 C10 C38 C54 C58 \nC78 C100 C104 C123 C127 C141 \nC147 C164 C169 C187 C203 C223 \nC239 C240 C241 C243 C244 C245 \nC246 C247 C248 C249 C250 C251 \nC252 C253 C254 C255 C259 C276 \nC296 C342 C343 C344 C345 C346 \nC347 C348 C349 C350 C351 C352 \nC353 \n570: C6_=_C10 ,C6_=_C54 ,C6_=_C78 ,C6_=_C100 ,C6_=_C123 ,\nC6_=_C141 ,C6_=_C164 ,C6_=_C203 ,C6_=_C239 ,C6_=_C240 ,C6_=_C241 ,\nC6_=_C243 ,C6_=_C244 ,C6_=_C245 ,C6_=_C246 ,C6_=_C247 ,C6_=_C248 ,\nC6_=_C249 ,C6_=_C250 ,C6_=_C251 ,C6_=_C252 ,C6_=_C253 ,C6_=_C254 ,\nC6_=_C255 ,C10_=_C38 ,C10_=_C58 ,C10_=_C104 ,C10_=_C127 ,C10_=_C147 ,\nC10_=_C169 ,C10_=_C187 ,C10_=_C223 ,C10_=_C259 ,C10_=_C276 ,C10_=_C296 ,\nC10_=_C342 ,C10_=_C343 ,C10_=_C344 ,C10_=_C345 ,C10_=_C346 ,C10_=_C347 ,\nC10_=_C348 ,C10_=_C349 ,C10_=_C350 ,C10_=_C351 ,C10_=_C352 ,C10_=_C353 ,\nC38_=_C58 ,C38_=_C104 ,C38_=_C127 ,C38_=_C147 ,C38_=_C169 ,C38_=_C187 ,\nC38_=_C223 ,C38_=_C259 ,C38_=_C276 ,C38_=_C296 ,C38_=_C342 ,C38_=_C343 ,\nC38_=_C344 ,C38_=_C345 ,C38_=_C346 ,C38_=_C347 ,C38_=_C348 ,C38_=_C349 ,\nC38_=_C350 ,C38_=_C351 ,C38_=_C352 ,C38_=_C353 ,C54_=_C58 ,C54_=_C78 ,\nC54_=_C100 ,C54_=_C123 ,C54_=_C141 ,C54_=_C164 ,C54_=_C203 ,C54_=_C239 ,\nC54_=_C240 ,C54_=_C241 ,C54_=_C243 ,C54_=_C244 ,C54_=_C245 ,C54_=_C246 ,\nC54_=_C247 ,C54_=_C248 ,C54_=_C249 ,C54_=_C250 ,C54_=_C251 ,C54_=_C252 ,\nC54_=_C253 ,C54_=_C254 ,C54_=_C255 ,C58_=_C104 ,C58_=_C127 ,C58_=_C147 ,\nC58_=_C169 ,C58_=_C187 ,C58_=_C223 ,C58_=_C259 ,C58_=_C276 ,C58_=_C296 ,\nC58_=_C342 ,C58_=_C343 ,C58_=_C344 ,C58_=_C345 ,C58_=_C346 ,C58_=_C347 ,\nC58_=_C348 ,C58_=_C349 ,C58_=_C350 ,C58_=_C351 ,C58_=_C352 ,C58_=_C353 ,\nC78_=_C100 ,C78_=_C123 ,C78_=_C141 ,C78_=_C164 ,C78_=_C203 ,C78_=_C239 ,\nC78_=_C240 ,C78_=_C241 ,C78_=_C243 ,C78_=_C244 ,C78_=_C245 ,C78_=_C246 ,\nC78_=_C247 ,C78_=_C248 ,C78_=_C249 ,C78_=_C250 ,C78_=_C251 ,C78_=_C252 ,\nC78_=_C253 ,C78_=_C254 ,C78_=_C255 ,C100_=_C104 ,C100_=_C123 ,C100_=_C141 ,\nC100_=_C164 ,C100_=_C203 ,C100_=_C239 ,C100_=_C240 ,C100_=_C241 ,C100_=_C243 ,\nC100_=_C244 ,C100_=_C245 ,C100_=_C246 ,C100_=_C247 ,C100_=_C248 ,C100_=_C249 ,\nC100_=_C250 ,C100_=_C251 ,C100_=_C252 ,C100_=_C253 ,C100_=_C254 ,C100_=_C255 ,\nC104_=_C127 ,C104_=_C147 ,C104_=_C169 ,C104_=_C187 ,C104_=_C223 ,C104_=_C259 ,\nC104_=_C276 ,C104_=_C296 ,C104_=_C342 ,C104_=_C343 ,C104_=_C344 ,C104_=_C345 ,\nC104_=_C346 ,C104_=_C347 ,C104_=_C348 ,C104_=_C349 ,C104_=_C350 ,C104_=_C351 ,\nC104_=_C352 ,C104_=_C353 ,C123_=_C127 ,C123_=_C141 ,C123_=_C164 ,C123_=_C203 ,\nC123_=_C239 ,C123_=_C240 ,C123_=_C241 ,C123_=_C243 ,C123_=_C244 ,C123_=_C245 ,\nC123_=_C246 ,C123_=_C247 ,C123_=_C248 ,C123_=_C249 ,C123_=_C250 ,C123_=_C251 ,\nC123_=_C252 ,C123_=_C253 ,C123_=_C254 ,C123_=_C255 ,C127_=_C147 ,C127_=_C169 ,\nC127_=_C187 ,C127_=_C223 ,C127_=_C259 ,C127_=_C276 ,C127_=_C296 ,C127_=_C342 ,\nC127_=_C343 ,C127_=_C344 ,C127_=_C345 ,C127_=_C346 ,C127_=_C347 ,C127_=_C348 ,\nC127_=_C349 ,C127_=_C350 ,C127_=_C351 ,C127_=_C352 ,C127_=_C353 ,C141_=_C147 ,\nC141_=_C164 ,C141_=_C203 ,C141_=_C239 ,C141_=_C240 ,C141_=_C241 ,C141_=_C243 ,\nC141_=_C244 ,C141_=_C245 ,C141_=_C246 ,C141_=_C247 ,C141_=_C248 ,C141_=_C249 ,\nC141_=_C250 ,C141_=_C251 ,C141_=_C252 ,C141_=_C253 ,C141_=_C254 ,C141_=_C255 ,\nC147_=_C169 ,C147_=_C187 ,C147_=_C223 ,C147_=_C259 ,C147_=_C276 ,C147_=_C296 ,\nC147_=_C342 ,C147_=_C343 ,C147_=_C344 ,C147_=_C345 ,C147_=_C346 ,C147_=_C347 ,\nC147_=_C348 ,C147_=_C349 ,C147_=_C350 ,C147_=_C351 ,C147_=_C352 ,C147_=_C353 ,\nC164_=_C169 ,C164_=_C203 ,C164_=_C239 ,C164_=_C240 ,C164_=_C241 ,C164_=_C243 ,\nC164_=_C244 ,C164_=_C245 ,C164_=_C246 ,C164_=_C247 ,C164_=_C248 ,C164_=_C249 ,\nC164_=_C250 ,C164_=_C251 ,C164_=_C252 ,C164_=_C253 ,C164_=_C254 ,C164_=_C255 ,\nC169_=_C187 ,C169_=_C223 ,C169_=_C259 ,C169_=_C276 ,C169_=_C296 ,C169_=_C342 ,\nC169_=_C343 ,C169_=_C344 ,C169_=_C345 ,C169_=_C346 ,C169_=_C347 ,C169_=_C348 ,\nC169_=_C349 ,C169_=_C350 ,C169_=_C351 ,C169_=_C352 ,C169_=_C353 ,C187_=_C223 ,\nC187_=_C259 ,C187_=_C276 ,C187_=_C296 ,C187_=_C342 ,C187_=_C343 ,C187_=_C344 ,\nC187_=_C345 ,C187_=_C346 ,C187_=_C347 ,C187_=_C348 ,C187_=_C349 ,C187_=_C350 ,\nC187_=_C351 ,C187_=_C352 ,C187_=_C353 ,C203_=_C239 ,C203_=_C240 ,C203_=_C241 ,\nC203_=_C243 ,C203_=_C244 ,C203_=_C245 ,C203_=_C246 ,C203_=_C247 ,C203_=_C248 ,\nC203_=_C249 ,C203_=_C250 ,C203_=_C251 ,C203_=_C252 ,C203_=_C253 ,C203_=_C254 ,\nC203_=_C255 ,C223_=_C259 ,C223_=_C276 ,C223_=_C296 ,C223_=_C342 ,C223_=_C343 ,\nC223_=_C344 ,C223_=_C345 ,C223_=_C346 ,C223_=_C347 ,C223_=_C348 ,C223_=_C349 ,\nC223_=_C350 ,C223_=_C351 ,C223_=_C352 ,C223_=_C353 ,C239_=_C240 ,C239_=_C241 ,\nC239_=_C243 ,C239_=_C244 ,C239_=_C245 ,C239_=_C246 ,C239_=_C247 ,C239_=_C248 ,\nC239_=_C249 ,C239_=_C250 ,C239_=_C251 ,C239_=_C252 ,C239_=_C253 ,C239_=_C254 ,\nC239_=_C255 ,C239_=_C276 ,C240_=_C241 ,C240_=_C243 ,C240_=_C244 ,C240_=_C245 ,\nC240_=_C246 ,C240_=_C247 ,C240_=_C248 ,C240_=_C249 ,C240_=_C250 ,C240_=_C251 ,\nC240_=_C252 ,C240_=_C253 ,C240_=_C254 ,C240_=_C255 ,C240_=_C296 ,C241_=_C243 ,\nC241_=_C244 ,C241_=_C245 ,C241_=_C246 ,C241_=_C247 ,C241_=_C248 ,C241_=_C249 ,\nC241_=_C250 ,C241_=_C251 ,C241_=_C252 ,C241_=_C253 ,C241_=_C254 ,C241_=_C255 ,\nC243_=_C244 ,C243_=_C245 ,C243_=_C246 ,C243_=_C247 ,C243_=_C248 ,C243_=_C249 ,\nC243_=_C250 ,C243_=_C251 ,C243_=_C252 ,C243_=_C253 ,C243_=_C254 ,C243_=_C255 ,\nC243_=_C342 ,C244_=_C245 ,C244_=_C246 ,C244_=_C247 ,C244_=_C248 ,C244_=_C249 ,\nC244_=_C250 ,C244_=_C251 ,C244_=_C252 ,C244_=_C253 ,C244_=_C254 ,C244_=_C255 ,\nC245_=_C246 ,C245_=_C247 ,C245_=_C248 ,C245_=_C249 ,C245_=_C250 ,C245_=_C251 ,\nC245_=_C252 ,C245_=_C253 ,C245_=_C254 ,C245_=_C255 ,C246_=_C247 ,C246_=_C248 ,\nC246_=_C249 ,C246_=_C250 ,C246_=_C251 ,C246_=_C252 ,C246_=_C253 ,C246_=_C254 ,\nC246_=_C255 ,C246_=_C345 ,C247_=_C248 ,C247_=_C249 ,C247_=_C250 ,C247_=_C251 ,\nC247_=_C252 ,C247_=_C253 ,C247_=_C254 ,C247_=_C255 ,C247_=_C346 ,C248_=_C249 ,\nC248_=_C250 ,C248_=_C251 ,C248_=_C252 ,C248_=_C253 ,C248_=_C254 ,C248_=_C255 ,\nC248_=_C347</w:t>
      </w:r>
    </w:p>
    <w:p>
      <w:pPr>
        <w:pStyle w:val="PreformattedText"/>
        <w:bidi w:val="0"/>
        <w:spacing w:before="0" w:after="0"/>
        <w:jc w:val="left"/>
        <w:rPr/>
      </w:pPr>
      <w:r>
        <w:rPr/>
        <w:t xml:space="preserve"> </w:t>
      </w:r>
      <w:r>
        <w:rPr/>
        <w:t>,C249_=_C250 ,C249_=_C251 ,C249_=_C252 ,C249_=_C253 ,C249_=_C254 ,\nC249_=_C255 ,C249_=_C348 ,C250_=_C251 ,C250_=_C252 ,C250_=_C253 ,C250_=_C254 ,\nC250_=_C255 ,C250_=_C349 ,C251_=_C252 ,C251_=_C253 ,C251_=_C254 ,C251_=_C255 ,\nC251_=_C350 ,C252_=_C253 ,C252_=_C254 ,C252_=_C255 ,C252_=_C351 ,C253_=_C254 ,\nC253_=_C255 ,C253_=_C352 ,C254_=_C255 ,C254_=_C353 ,C259_=_C276 ,C259_=_C296 ,\nC259_=_C342 ,C259_=_C343 ,C259_=_C344 ,C259_=_C345 ,C259_=_C346 ,C259_=_C347 ,\nC259_=_C348 ,C259_=_C349 ,C259_=_C350 ,C259_=_C351 ,C259_=_C352 ,C259_=_C353 ,\nC276_=_C296 ,C276_=_C342 ,C276_=_C343 ,C276_=_C344 ,C276_=_C345 ,C276_=_C346 ,\nC276_=_C347 ,C276_=_C348 ,C276_=_C349 ,C276_=_C350 ,C276_=_C351 ,C276_=_C352 ,\nC276_=_C353 ,C296_=_C342 ,C296_=_C343 ,C296_=_C344 ,C296_=_C345 ,C296_=_C346 ,\nC296_=_C347 ,C296_=_C348 ,C296_=_C349 ,C296_=_C350 ,C296_=_C351 ,C296_=_C352 ,\nC296_=_C353 ,C342_=_C343 ,C342_=_C344 ,C342_=_C345 ,C342_=_C346 ,C342_=_C347 ,\nC342_=_C348 ,C342_=_C349 ,C342_=_C350 ,C342_=_C351 ,C342_=_C352 ,C342_=_C353 ,\nC343_=_C344 ,C343_=_C345 ,C343_=_C346 ,C343_=_C347 ,C343_=_C348 ,C343_=_C349 ,\nC343_=_C350 ,C343_=_C351 ,C343_=_C352 ,C343_=_C353 ,C344_=_C345 ,C344_=_C346 ,\nC344_=_C347 ,C344_=_C348 ,C344_=_C349 ,C344_=_C350 ,C344_=_C351 ,C344_=_C352 ,\nC344_=_C353 ,C345_=_C346 ,C345_=_C347 ,C345_=_C348 ,C345_=_C349 ,C345_=_C350 ,\nC345_=_C351 ,C345_=_C352 ,C345_=_C353 ,C346_=_C347 ,C346_=_C348 ,C346_=_C349 ,\nC346_=_C350 ,C346_=_C351 ,C346_=_C352 ,C346_=_C353 ,C347_=_C348 ,C347_=_C349 ,\nC347_=_C350 ,C347_=_C351 ,C347_=_C352 ,C347_=_C353 ,C348_=_C349 ,C348_=_C350 ,\nC348_=_C351 ,C348_=_C352 ,C348_=_C353 ,C349_=_C350 ,C349_=_C351 ,C349_=_C352 ,\nC349_=_C353 ,C350_=_C351 ,C350_=_C352 ,C350_=_C353 ,C351_=_C352 ,C351_=_C353 ,\nC352_=_C353 ,"];253[shape=box, label="id:253 level: 7\n48: C0 C1 C50 C51 C52 \nC53 C54 C55 C56 C57 C58 \nC59 C60 C61 C62 C63 C64 \nC65 C66 C67 C68 C69 C70 \nC71 C72 C73 C74 C75 C76 \nC77 C78 C79 C80 C81 C82 \nC83 C84 C85 C86 C87 C88 \nC89 C90 C91 C92 C93 C94 \nC95 \n593: C0_=_C1( C0 C1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1_=_C50( C1 C50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5( C52 C75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6( C53 C76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8( C54 C7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80( C56 C80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81( C57 C81 ) C58_=_C59( C58 C59 ) \nC58_=_C60( C58 C60 ) C58_=_C61( C58 C61 ) C58_=_C62( C58 C62 ) C58_=_C63( C58 C63 ) C58_=_C64( C58 C64 ) C58_=_C65( C58 C65 ) \nC58_=_C66( C58 C66 ) C58_=_C67( C58 C67 ) C58_=_C68( C58 C68 ) C58_=_C69( C58 C69 ) C58_=_C70( C58 C70 ) C58_=_C71( C58 C71 ) \nC58_=_C72( C58 C72 ) C58_=_C73( C58 C73 ) C59_=_C60( C59 C60 ) C59_=_C61( C59 C61 ) C59_=_C62( C59 C62 ) C59_=_C63( C59 C63 ) \nC59_=_C64( C59 C64 ) C59_=_C65( C59 C65 ) C59_=_C66( C59 C66 ) C59_=_C67( C59 C67 ) C59_=_C68( C59 C68 ) C59_=_C69( C59 C69 ) \nC59_=_C70( C59 C70 ) C59_=_C71( C59 C71 ) C59_=_C72( C59 C72 ) C59_=_C73( C59 C73 ) C59_=_C82( C59 C82 ) C60_=_C61( C60 C61 ) \nC60_=_C62( C60 C62 ) C60_=_C63( C60 C63 ) C60_=_C64( C60 C64 ) C60_=_C65( C60 C65 ) C60_=_C66( C60 C66 ) C60_=_C67( C60 C67 ) \nC60_=_C68( C60 C68 ) C60_=_C69( C60 C69 ) C60_=_C70( C60 C70 ) C60_=_C71( C60 C71 ) C60_=_C72( C60 C72 ) C60_=_C73( C60 C73 ) \nC60_=_C83( C60 C83 ) C61_=_C62( C61 C62 ) C61_=_C63( C61 C63 ) C61_=_C64( C61 C64 ) C61_=_C65( C61 C65 ) C61_=_C66( C61 C66 ) \nC61_=_C67( C61 C67 ) C61_=_C68( C61 C68 ) C61_=_C69( C61 C69 ) C61_=_C70( C61 C70 ) C61_=_C71( C61 C71 ) C61_=_C72( C61 C72 ) \nC61_=_C73( C61 C73 ) C61_=_C84( C61 C84 ) C62_=_C63( C62 C63 ) C62_=_C64( C62 C64 ) C62_=_C65( C62 C65 ) C62_=_C66( C62 C66 ) \nC62_=_C67( C62 C67 ) C62_=_C68( C62 C68 ) C62_=_C69( C62 C69 ) C62_=_C70( C62 C70 ) C62_=_C71( C62 C71 ) C62_=_C72( C62 C72 ) \nC62_=_C73( C62 C73 ) C62_=_C85( C62 C85 ) C63_=_C64( C63 C64 ) C63_=_C65( C63 C65 ) C63_=_C66( C63 C66 ) C63_=_C67( C63 C67 ) \nC63_=_C68( C63 C68 ) C63_=_C69( C63 C69 ) C63_=_C70( C63 C70 ) C63_=_C71( C63 C71 ) C63_=_C72( C63 C72 ) C63_=_C73( C63 C73 ) \nC63_=_C86( C63 C86 ) C64_=_C65( C64 C65 ) C64_=_C66( C64 C66 ) C64_=_C67( C64 C67 ) C64_=_C68( C64 C68 ) C64_=_C69( C64 C69 ) \nC64_=_C70( C64 C70 ) C64_=_C71( C64 C71 ) C64_=_C72( C64 C72 ) C64_=_C73( C64 C73 ) C64_=_C87( C64 C87 ) C65_=_C66( C65 C66 ) \nC65_=_C67( C65 C67 ) C65_=_C68( C65 C68 ) C65_=_C69( C65 C69 ) C65_=_C70( C65 C70 ) C65_=_C71( C65 C71 ) C65_=_C72( C65 C72 ) \nC65_=_C73( C65 C73 ) C65_=_C88( C65 C88 ) C66_=_C67( C66 C67 ) C66_=_C68( C66 C68 ) C66_=_C69( C66 C69 ) C66_=_C70( C66 C70 ) \nC66_=_C71( C66 C71 ) C66_=_C72( C66 C72 ) C66_=_C73( C66 C73 ) C66_=_C89( C66 C89 ) C67_=_C68( C67 C68 ) C67_=_C69( C67 C69 ) \nC67_=_C70( C67 C70 ) C67_=_C71( C67 C71 ) C67_=_C72( C67 C72 ) C67_=_C73( C67 C73 ) C68_=_C69( C68 C69 ) C68_=_C70( C68 C70 ) \nC68_=_C71( C68 C71 ) C68_=_C72( C68 C72 ) C68_=_C73( C68 C73 ) C69_=_C70( C69 C70 ) C69_=_C71( C69 C71 ) C69_=_C72( C69 C72 ) \nC69_=_C73( C69 C73 ) C69_=_C94( C69 C94 ) C70_=_C71( C70 C71 ) C70_=_C72( C70 C72 ) C70_=_C73( C70 C73 ) C71_=_C72( C71 C72 ) \nC71_=_C73( C71 C73 ) C72_=_C73( C72 C73 ) C73_=_C95( C73 C95 ) C74_=_C75( C74 C75 ) C74_=_C76( C74 C76 ) C74_=_C77( C74 C77 ) \nC74_=_C78( C74 C78 ) C74_=_C79( C74 C79 ) C74_=_C80( C74 C80 ) C74_=_C81( C74 C81 ) C74_=_C82( C74 C82 ) C74_=_C83( C74 C83 ) \nC74_=_C84( C74 C84 ) C74_=_C85( C74 C85 ) C74_=_C86( C74 C86 )</w:t>
      </w:r>
    </w:p>
    <w:p>
      <w:pPr>
        <w:pStyle w:val="PreformattedText"/>
        <w:bidi w:val="0"/>
        <w:spacing w:before="0" w:after="0"/>
        <w:jc w:val="left"/>
        <w:rPr/>
      </w:pPr>
      <w:r>
        <w:rPr/>
        <w:t xml:space="preserve"> </w:t>
      </w:r>
      <w:r>
        <w:rPr/>
        <w:t>C74_=_C87( C74 C87 ) C74_=_C88( C74 C88 ) C74_=_C89( C74 C89 ) \nC74_=_C90( C74 C90 ) C74_=_C91( C74 C91 ) C74_=_C92( C74 C92 ) C74_=_C93( C74 C93 ) C74_=_C94( C74 C94 ) C74_=_C95( C74 C95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80_=_C81( C80 C81 ) C80_=_C82( C80 C82 ) C80_=_C83( C80 C83 ) C80_=_C84( C80 C84 ) C80_=_C85( C80 C85 ) C80_=_C86( C80 C86 ) \nC80_=_C87( C80 C87 ) C80_=_C88( C80 C88 ) C80_=_C89( C80 C89 ) C80_=_C90( C80 C90 ) C80_=_C91( C80 C91 ) C80_=_C92( C80 C92 ) \nC80_=_C93( C80 C93 ) C80_=_C94( C80 C94 ) C80_=_C95( C80 C95 ) C81_=_C82( C81 C82 ) C81_=_C83( C81 C83 ) C81_=_C84( C81 C84 ) \nC81_=_C85( C81 C85 ) C81_=_C86( C81 C86 ) C81_=_C87( C81 C87 ) C81_=_C88( C81 C88 ) C81_=_C89( C81 C89 ) C81_=_C90( C81 C90 ) \nC81_=_C91( C81 C91 ) C81_=_C92( C81 C92 ) C81_=_C93( C81 C93 ) C81_=_C94( C81 C94 ) C81_=_C95( C81 C95 ) C82_=_C83( C82 C83 ) \nC82_=_C84( C82 C84 ) C82_=_C85( C82 C85 ) C82_=_C86( C82 C86 ) C82_=_C87( C82 C87 ) C82_=_C88( C82 C88 ) C82_=_C89( C82 C89 ) \nC82_=_C90( C82 C90 ) C82_=_C91( C82 C91 ) C82_=_C92( C82 C92 ) C82_=_C93( C82 C93 ) C82_=_C94( C82 C94 ) C82_=_C95( C82 C95 ) \nC83_=_C84( C83 C84 ) C83_=_C85( C83 C85 ) C83_=_C86( C83 C86 ) C83_=_C87( C83 C87 ) C83_=_C88( C83 C88 ) C83_=_C89( C83 C89 ) \nC83_=_C90( C83 C90 ) C83_=_C91( C83 C91 ) C83_=_C92( C83 C92 ) C83_=_C93( C83 C93 ) C83_=_C94( C83 C94 ) C83_=_C95( C83 C95 ) \nC84_=_C85( C84 C85 ) C84_=_C86( C84 C86 ) C84_=_C87( C84 C87 ) C84_=_C88( C84 C88 ) C84_=_C89( C84 C89 ) C84_=_C90( C84 C90 ) \nC84_=_C91( C84 C91 ) C84_=_C92( C84 C92 ) C84_=_C93( C84 C93 ) C84_=_C94( C84 C94 ) C84_=_C95( C84 C95 ) C85_=_C86( C85 C86 ) \nC85_=_C87( C85 C87 ) C85_=_C88( C85 C88 ) C85_=_C89( C85 C89 ) C85_=_C90( C85 C90 ) C85_=_C91( C85 C91 ) C85_=_C92( C85 C92 ) \nC85_=_C93( C85 C93 ) C85_=_C94( C85 C94 ) C85_=_C95( C85 C95 ) C86_=_C87( C86 C87 ) C86_=_C88( C86 C88 ) C86_=_C89( C86 C89 ) \nC86_=_C90( C86 C90 ) C86_=_C91( C86 C91 ) C86_=_C92( C86 C92 ) C86_=_C93( C86 C93 ) C86_=_C94( C86 C94 ) C86_=_C95( C86 C95 ) \nC87_=_C88( C87 C88 ) C87_=_C89( C87 C89 ) C87_=_C90( C87 C90 ) C87_=_C91( C87 C91 ) C87_=_C92( C87 C92 ) C87_=_C93( C87 C93 ) \nC87_=_C94( C87 C94 ) C87_=_C95( C87 C95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3_=_C94( C93 C94 ) C93_=_C95( C93 C95 ) C94_=_C95( C94 C95 ) "];185-&gt;253[label="47: C0 C1 C51 C52 C53 \nC54 C55 C56 C57 C58 C59 \nC60 C61 C62 C63 C64 C65 \nC66 C67 C68 C69 C70 C71 \nC72 C73 C74 C75 C76 C77 \nC78 C79 C80 C81 C82 C83 \nC84 C85 C86 C87 C88 C89 \nC90 C91 C92 C93 C94 C95 \n546: C0_=_C1 ,C0_=_C51 ,C0_=_C52 ,C0_=_C53 ,C0_=_C54 ,\nC0_=_C55 ,C0_=_C56 ,C0_=_C57 ,C0_=_C58 ,C0_=_C59 ,C0_=_C60 ,\nC0_=_C61 ,C0_=_C62 ,C0_=_C63 ,C0_=_C64 ,C0_=_C65 ,C0_=_C66 ,\nC0_=_C67 ,C0_=_C68 ,C0_=_C69 ,C0_=_C70 ,C0_=_C71 ,C0_=_C72 ,\nC0_=_C73 ,C1_=_C74 ,C1_=_C75 ,C1_=_C76 ,C1_=_C77 ,C1_=_C78 ,\nC1_=_C79 ,C1_=_C80 ,C1_=_C81 ,C1_=_C82 ,C1_=_C83 ,C1_=_C84 ,\nC1_=_C85 ,C1_=_C86 ,C1_=_C87 ,C1_=_C88 ,C1_=_C89 ,C1_=_C90 ,\nC1_=_C91 ,C1_=_C92 ,C1_=_C93 ,C1_=_C94 ,C1_=_C95 ,C51_=_C52 ,\nC51_=_C53 ,C51_=_C54 ,C51_=_C55 ,C51_=_C56 ,C51_=_C57 ,C51_=_C58 ,\nC51_=_C59 ,C51_=_C60 ,C51_=_C61 ,C51_=_C62 ,C51_=_C63 ,C51_=_C64 ,\nC51_=_C65 ,C51_=_C66 ,C51_=_C67 ,C51_=_C68 ,C51_=_C69 ,C51_=_C70 ,\nC51_=_C71 ,C51_=_C72 ,C51_=_C73 ,C51_=_C74 ,C52_=_C53 ,C52_=_C54 ,\nC52_=_C55 ,C52_=_C56 ,C52_=_C57 ,C52_=_C58 ,C52_=_C59 ,C52_=_C60 ,\nC52_=_C61 ,C52_=_C62 ,C52_=_C63 ,C52_=_C64 ,C52_=_C65 ,C52_=_C66 ,\nC52_=_C67 ,C52_=_C68 ,C52_=_C69 ,C52_=_C70 ,C52_=_C71 ,C52_=_C72 ,\nC52_=_C73 ,C52_=_C75 ,C53_=_C54 ,C53_=_C55 ,C53_=_C56 ,C53_=_C57 ,\nC53_=_C58 ,C53_=_C59 ,C53_=_C60 ,C53_=_C61 ,C53_=_C62 ,C53_=_C63 ,\nC53_=_C64 ,C53_=_C65 ,C53_=_C66 ,C53_=_C67 ,C53_=_C68 ,C53_=_C69 ,\nC53_=_C70 ,C53_=_C71 ,C53_=_C72 ,C53_=_C73 ,C53_=_C76 ,C54_=_C55 ,\nC54_=_C56 ,C54_=_C57 ,C54_=_C58 ,C54_=_C59 ,C54_=_C60 ,C54_=_C61 ,\nC54_=_C62 ,C54_=_C63 ,C54_=_C64 ,C54_=_C65 ,C54_=_C66 ,C54_=_C67 ,\nC54_=_C68 ,C54_=_C69 ,C54_=_C70 ,C54_=_C71 ,C54_=_C72 ,C54_=_C73 ,\nC54_=_C78 ,C55_=_C56 ,C55_=_C57 ,C55_=_C58 ,C55_=_C59 ,C55_=_C60 ,\nC55_=_C61 ,C55_=_C62 ,C55_=_C63 ,C55_=_C64 ,C55_=_C65 ,C55_=_C66 ,\nC55_=_C67 ,C55_=_C68 ,C55_=_C69 ,C55_=_C70 ,C55_=_C71 ,C55_=_C72 ,\nC55_=_C73 ,C56_=_C57 ,C56_=_C58 ,C56_=_C59 ,C56_=_C60 ,C56_=_C61 ,\nC56_=_C62 ,C56_=_C63 ,C56_=_C64 ,C56_=_C65 ,C56_=_C66 ,C56_=_C67 ,\nC56_=_C68 ,C56_=_C69 ,C56_=_C70 ,C56_=_C71 ,C56_=_C72 ,C56_=_C73 ,\nC56_=_C80 ,C57_=_C58 ,C57_=_C59 ,C57_=_C60 ,C57_=_C61 ,C57_=_C62 ,\nC57_=_C63 ,C57_=_C64 ,C57_=_C65 ,C57_=_C66 ,C57_=_C67 ,C57_=_C68 ,\nC57_=_C69 ,C57_=_C70 ,C57_=_C71 ,C57_=_C72 ,C57_=_C73 ,C57_=_C81 ,\nC58_=_C59 ,C58_=_C60 ,C58_=_C61 ,C58_=_C62 ,C58_=_C63 ,C58_=_C64 ,\nC58_=_C65 ,C58_=_C66 ,C58_=_C67 ,C58_=_C68 ,C58_=_C69 ,C58_=_C70 ,\nC58_=_C71 ,C58_=_C72 ,C58_=_C73 ,C59_=_C60 ,C59_=_C61 ,C59_=_C62 ,\nC59_=_C63 ,C59_=_C64 ,C59_=_C65 ,C59_=_C66 ,C59_=_C67 ,C59_=_C68 ,\nC59_=_C69 ,C59_=_C70 ,C59_=_C71 ,C59_=_C72 ,C59_=_C73 ,C59_=_C82 ,\nC60_=_C61 ,C60_=_C62 ,C60_=_C63 ,C60_=_C64 ,C60_=_C65 ,C60_=_C66 ,\nC60_=_C67 ,C60_=_C68 ,C60_=_C69 ,C60_=_C70 ,C60_=_C71 ,C60_=_C72 ,\nC60_=_C73 ,C60_=_C83 ,C61_=_C62 ,C61_=_C63 ,C61_=_C64 ,C61_=_C65 ,\nC61_=_C66 ,C61_=_C67 ,C61_=_C68 ,C61_=_C69 ,C61_=_C70 ,C61_=_C71 ,\nC61_=_C72 ,C61_=_C73 ,C61_=_C84 ,C62_=_C63 ,C62_=_C64 ,C62_=_C65 ,\nC62_=_C66 ,C62_=_C67 ,C62_=_C68 ,C62_=_C69 ,C62_=_C70 ,C62_=_C71 ,\nC62_=_C72 ,C62_=_C73 ,C62_=_C85 ,C63_=_C64 ,C63_=_C65 ,C63_=_C66 ,\nC63_=_C67 ,C63_=_C68 ,C63_=_C69 ,C63_=_C70 ,C63_=_C71 ,C63_=_C72 ,\nC63_=_C73 ,C63_=_C86 ,C64_=_C65 ,C64_=_C66 ,C64_=_C67 ,C64_=_C68 ,\nC64_=_C69 ,C64_=_C70 ,C64_=_C71 ,C64_=_C72 ,C64_=_C73 ,C64_=_C87 ,\nC65_=_C66 ,C65_=_C67 ,C65_=_C68 ,C65_=_C69 ,C65_=_C70 ,C65_=_C71 ,\nC65_=_C72 ,C65_=_C73 ,C65_=_C88 ,C66_=_C67 ,C66_=_C68 ,C66_=_C69 ,\nC66_=_C70 ,C66_=_C71 ,C66_=_C72 ,C66_=_C73 ,C66_=_C89 ,C67_=_C68 ,\nC67_=_C69 ,C67_=_C70 ,C67_=_C71 ,C67_=_C72 ,C67_=_C73 ,C68_=_C69 ,\nC68_=_C70 ,C68_=_C71 ,C68_=_C72 ,C68_=_C73 ,C69_=_C70 ,C69_=_C71 ,\nC69_=_C72 ,C69_=_C73 ,C69_=_C94 ,C70_=_C71 ,C70_=_C72 ,C70_=_C73 ,\nC71_=_C72 ,C71_=_C73 ,C72_=_C73 ,C73_=_C95 ,C74_=_C75 ,C74_=_C76 ,\nC74_=_C77 ,C74_=_C78 ,C74_=_C79 ,C74_=_C80 ,C74_=_C81 ,C74_=_C82 ,\nC74_=_C83 ,C74_=_C84 ,C74_=_C85 ,C74_=_C86 ,C74_=_C87 ,C74_=_C88 ,\nC74_=_C89 ,C74_=_C90 ,C74_=_C91 ,C74_=_C92 ,C74_=_C93 ,C74_=_C94 ,\nC74_=_C95 ,C75_=_C76 ,C75_=_C77 ,C75_=_C78 ,C75_=_C79 ,C75_=_C80 ,\nC75_=_C81 ,C75_=_C82 ,C75_=_C83 ,C75_=_C84 ,C75_=_C85 ,C75_=_C86 ,\nC75_=_C87 ,C75_=_C88 ,C75_=_C89 ,C75_=_C90 ,C75_=_C91 ,C75_=_C92 ,\nC75_=_C93 ,C75_=_C94 ,C75_=_C95 ,C76_=_C77 ,C76_=_C78 ,C76_=_C79 ,\nC76_=_C80 ,C76_=_C81 ,C76_=_C82 ,C76_=_C83 ,C76_=_C84 ,C76_=_C85 ,\nC76_=_C86 ,C76_=_C87 ,C76_=_C88 ,C76_=_C89 ,C76_=_C90 ,C76_=_C91 ,\nC76_=_C92 ,C76_=_C93 ,C76_=_C94 ,C76_=_C95 ,C77_=_C78 ,C77_=_C79 ,\nC77_=_C80 ,C77_=_C81 ,C77_=_C82 ,C77_=_C83 ,C77_=_C84 ,C77_=_C85 ,\nC77_=_C86 ,C77_=_C87 ,C77_=_C88 ,C77_=_C89 ,C77_=_C90 ,C77_=_C91 ,\nC77_=_C92 ,C77_=_C93 ,C77_=_C94 ,C77_=_C95 ,C78_=_C79 ,C78_=_C80 ,\nC78_=_C81 ,C78_=_C82 ,C78_=_C83 ,C78_=_C84 ,C78_=_C85 ,C78_=_C86 ,\nC78_=_C87 ,C78_=_C88 ,C78_=_C89 ,C78_=_C90 ,C78_=_C91 ,C78_=_C92 ,\nC78_=_C93 ,C78_=_C94 ,C78_=_C95 ,C79_=_C80 ,C79_=_C81 ,C79_=_C82 ,\nC79_=_C83 ,C79_=_C84 ,C79_=_C85 ,C79_=_C86 ,C79_=_C87 ,C79_=_C88 ,\nC79_=_C89 ,C79_=_C90 ,C79_=_C91 ,C79_=_C92 ,C79_=_C93 ,C79_=_C94 ,\nC79_=_C95 ,C80_=_C81 ,C80_=_C82 ,C80_=_C83 ,C80_=_C84 ,C80_=_C85 ,\nC80_=_C86 ,C80_=_C87 ,C80_=_C88 ,C80_=_C89 ,C80_=_C90 ,C80_=_C91 ,\nC80_=_C92 ,C80_=_C93 ,C80_=_C94 ,C80_=_C95 ,C81_=_C82 ,C81_=_C83 ,\nC81_=_C84 ,C81_=_C85 ,C81_=_C86</w:t>
      </w:r>
    </w:p>
    <w:p>
      <w:pPr>
        <w:pStyle w:val="PreformattedText"/>
        <w:bidi w:val="0"/>
        <w:spacing w:before="0" w:after="0"/>
        <w:jc w:val="left"/>
        <w:rPr/>
      </w:pPr>
      <w:r>
        <w:rPr/>
        <w:t xml:space="preserve"> </w:t>
      </w:r>
      <w:r>
        <w:rPr/>
        <w:t>,C81_=_C87 ,C81_=_C88 ,C81_=_C89 ,\nC81_=_C90 ,C81_=_C91 ,C81_=_C92 ,C81_=_C93 ,C81_=_C94 ,C81_=_C95 ,\nC82_=_C83 ,C82_=_C84 ,C82_=_C85 ,C82_=_C86 ,C82_=_C87 ,C82_=_C88 ,\nC82_=_C89 ,C82_=_C90 ,C82_=_C91 ,C82_=_C92 ,C82_=_C93 ,C82_=_C94 ,\nC82_=_C95 ,C83_=_C84 ,C83_=_C85 ,C83_=_C86 ,C83_=_C87 ,C83_=_C88 ,\nC83_=_C89 ,C83_=_C90 ,C83_=_C91 ,C83_=_C92 ,C83_=_C93 ,C83_=_C94 ,\nC83_=_C95 ,C84_=_C85 ,C84_=_C86 ,C84_=_C87 ,C84_=_C88 ,C84_=_C89 ,\nC84_=_C90 ,C84_=_C91 ,C84_=_C92 ,C84_=_C93 ,C84_=_C94 ,C84_=_C95 ,\nC85_=_C86 ,C85_=_C87 ,C85_=_C88 ,C85_=_C89 ,C85_=_C90 ,C85_=_C91 ,\nC85_=_C92 ,C85_=_C93 ,C85_=_C94 ,C85_=_C95 ,C86_=_C87 ,C86_=_C88 ,\nC86_=_C89 ,C86_=_C90 ,C86_=_C91 ,C86_=_C92 ,C86_=_C93 ,C86_=_C94 ,\nC86_=_C95 ,C87_=_C88 ,C87_=_C89 ,C87_=_C90 ,C87_=_C91 ,C87_=_C92 ,\nC87_=_C93 ,C87_=_C94 ,C87_=_C95 ,C88_=_C89 ,C88_=_C90 ,C88_=_C91 ,\nC88_=_C92 ,C88_=_C93 ,C88_=_C94 ,C88_=_C95 ,C89_=_C90 ,C89_=_C91 ,\nC89_=_C92 ,C89_=_C93 ,C89_=_C94 ,C89_=_C95 ,C90_=_C91 ,C90_=_C92 ,\nC90_=_C93 ,C90_=_C94 ,C90_=_C95 ,C91_=_C92 ,C91_=_C93 ,C91_=_C94 ,\nC91_=_C95 ,C92_=_C93 ,C92_=_C94 ,C92_=_C95 ,C93_=_C94 ,C93_=_C95 ,\nC94_=_C95 ,"];254[shape=box, label="id:254 level: 7\n49: C4 C51 C53 C74 C76 \nC96 C97 C98 C99 C100 C101 \nC102 C103 C104 C105 C106 C107 \nC108 C109 C110 C111 C112 C113 \nC114 C115 C116 C117 C118 C140 \nC181 C202 C203 C204 C205 C206 \nC207 C208 C209 C210 C211 C212 \nC213 C214 C215 C216 C217 C218 \nC219 C220 \n609: C4_=_C53( C4 C53 ) C4_=_C76( C4 C76 ) C4_=_C99( C4 C99 ) C4_=_C140( C4 C140 ) C4_=_C181( C4 C181 ) \nC4_=_C202( C4 C202 ) C4_=_C203( C4 C203 ) C4_=_C204( C4 C204 ) C4_=_C205( C4 C205 ) C4_=_C206( C4 C206 ) C4_=_C207( C4 C207 ) \nC4_=_C208( C4 C208 ) C4_=_C209( C4 C209 ) C4_=_C210( C4 C210 ) C4_=_C211( C4 C211 ) C4_=_C212( C4 C212 ) C4_=_C213( C4 C213 ) \nC4_=_C214( C4 C214 ) C4_=_C215( C4 C215 ) C4_=_C216( C4 C216 ) C4_=_C217( C4 C217 ) C4_=_C218( C4 C218 ) C4_=_C219( C4 C219 ) \nC4_=_C220( C4 C220 ) C51_=_C53( C51 C53 ) C51_=_C74( C51 C74 ) C51_=_C96( C51 C96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3_=_C76( C53 C76 ) C53_=_C99( C53 C99 ) C53_=_C140( C53 C140 ) C53_=_C181( C53 C181 ) \nC53_=_C202( C53 C202 ) C53_=_C203( C53 C203 ) C53_=_C204( C53 C204 ) C53_=_C205( C53 C205 ) C53_=_C206( C53 C206 ) C53_=_C207( C53 C207 ) \nC53_=_C208( C53 C208 ) C53_=_C209( C53 C209 ) C53_=_C210( C53 C210 ) C53_=_C211( C53 C211 ) C53_=_C212( C53 C212 ) C53_=_C213( C53 C213 ) \nC53_=_C214( C53 C214 ) C53_=_C215( C53 C215 ) C53_=_C216( C53 C216 ) C53_=_C217( C53 C217 ) C53_=_C218( C53 C218 ) C53_=_C219( C53 C219 ) \nC53_=_C220( C53 C220 ) C74_=_C76( C74 C76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6_=_C99( C76 C99 ) C76_=_C140( C76 C140 ) C76_=_C181( C76 C181 ) C76_=_C202( C76 C202 ) C76_=_C203( C76 C203 ) \nC76_=_C204( C76 C204 ) C76_=_C205( C76 C205 ) C76_=_C206( C76 C206 ) C76_=_C207( C76 C207 ) C76_=_C208( C76 C208 ) C76_=_C209( C76 C209 ) \nC76_=_C210( C76 C210 ) C76_=_C211( C76 C211 ) C76_=_C212( C76 C212 ) C76_=_C213( C76 C213 ) C76_=_C214( C76 C214 ) C76_=_C215( C76 C215 ) \nC76_=_C216( C76 C216 ) C76_=_C217( C76 C217 ) C76_=_C218( C76 C218 ) C76_=_C219( C76 C219 ) C76_=_C220( C76 C22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40( C97 C140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40( C99 C140 ) C99_=_C181( C99 C181 ) \nC99_=_C202( C99 C202 ) C99_=_C203( C99 C203 ) C99_=_C204( C99 C204 ) C99_=_C205( C99 C205 ) C99_=_C206( C99 C206 ) C99_=_C207( C99 C207 ) \nC99_=_C208( C99 C208 ) C99_=_C209( C99 C209 ) C99_=_C210( C99 C210 ) C99_=_C211( C99 C211 ) C99_=_C212( C99 C212 ) C99_=_C213( C99 C213 ) \nC99_=_C214( C99 C214 ) C99_=_C215( C99 C215 ) C99_=_C216( C99 C216 ) C99_=_C217( C99 C217 ) C99_=_C218( C99 C218 ) C99_=_C219( C99 C219 ) \nC99_=_C220( C99 C220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203( C100 C203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205( C102 C205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206( C105 C206 ) C106_=_C107( C106 C107 ) C106_=_C108( C106 C108 ) C106_=_C109( C106 C109 ) C106_=_C110( C106 C110 ) C106_=_C111( C106 C111 ) \nC106_=_C112( C106 C112 ) C106_=_C113( C106 C113 ) C106_=_C114( C106 C114 ) C106_=_C115( C106 C115 ) C106_=_C116( C106 C116 ) C106_=_C117( C106 C117 ) \nC106_=_C118( C106 C118 ) C107_=_C108( C107 C108 ) C107_=_C109( C107 C109 ) C107_=_C110( C107 C110 ) C107_=_C111( C107 C111 ) C107_=_C112( C107 C112 ) \nC107_=_C113( C107 C113 ) C107_=_C114( C107 C114 ) C107_=_C115( C107 C115 ) C107_=_C116( C107 C116 ) C107_=_C117( C107 C117 ) C107_=_C118( C107 C118 ) \nC107_=_C207( C107 C207 ) C108_=_C109( C108 C109 ) C108_=_C110( C108 C110 ) C108_=_C111( C108 C111 ) C108_=_C112( C108 C112 ) C108_=_C113( C108 C113 ) \nC108_=_C114( C108 C114 ) C108_=_C115( C108 C115 ) C108_=_C116( C108 C116 ) C108_=_C117( C108 C117 ) C108_=_C118( C108 C118 ) C109_=_C110( C109 C110 ) \nC109_=_C111( C109 C111 ) C109_=_C112( C109 C112 ) C109_=_C113(</w:t>
      </w:r>
    </w:p>
    <w:p>
      <w:pPr>
        <w:pStyle w:val="PreformattedText"/>
        <w:bidi w:val="0"/>
        <w:spacing w:before="0" w:after="0"/>
        <w:jc w:val="left"/>
        <w:rPr/>
      </w:pPr>
      <w:r>
        <w:rPr/>
        <w:t xml:space="preserve"> </w:t>
      </w:r>
      <w:r>
        <w:rPr/>
        <w:t>C109 C113 ) C109_=_C114( C109 C114 ) C109_=_C115( C109 C115 ) C109_=_C116( C109 C116 ) \nC109_=_C117( C109 C117 ) C109_=_C118( C109 C118 ) C109_=_C210( C109 C210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C118_=_C220( C118 C220 ) C140_=_C181( C140 C181 ) C140_=_C202( C140 C202 ) \nC140_=_C203( C140 C203 ) C140_=_C204( C140 C204 ) C140_=_C205( C140 C205 ) C140_=_C206( C140 C206 ) C140_=_C207( C140 C207 ) C140_=_C208( C140 C208 ) \nC140_=_C209( C140 C209 ) C140_=_C210( C140 C210 ) C140_=_C211( C140 C211 ) C140_=_C212( C140 C212 ) C140_=_C213( C140 C213 ) C140_=_C214( C140 C214 ) \nC140_=_C215( C140 C215 ) C140_=_C216( C140 C216 ) C140_=_C217( C140 C217 ) C140_=_C218( C140 C218 ) C140_=_C219( C140 C219 ) C140_=_C220( C140 C220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181_=_C220( C181 C220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8_=_C209( C208 C209 ) C208_=_C210( C208 C210 ) \nC208_=_C211( C208 C211 ) C208_=_C212( C208 C212 ) C208_=_C213( C208 C213 ) C208_=_C214( C208 C214 ) C208_=_C215( C208 C215 ) C208_=_C216( C208 C216 ) \nC208_=_C217( C208 C217 ) C208_=_C218( C208 C218 ) C208_=_C219( C208 C219 ) C208_=_C220( C208 C220 ) C209_=_C210( C209 C210 ) C209_=_C211( C209 C211 ) \nC209_=_C212( C209 C212 ) C209_=_C213( C209 C213 ) C209_=_C214( C209 C214 ) C209_=_C215( C209 C215 ) C209_=_C216( C209 C216 ) C209_=_C217( C209 C217 ) \nC209_=_C218( C209 C218 ) C209_=_C219( C209 C219 ) C209_=_C220( C209 C220 ) C210_=_C211( C210 C211 ) C210_=_C212( C210 C212 ) C210_=_C213( C210 C213 ) \nC210_=_C214( C210 C214 ) C210_=_C215( C210 C215 ) C210_=_C216( C210 C216 ) C210_=_C217( C210 C217 ) C210_=_C218( C210 C218 ) C210_=_C219( C210 C219 ) \nC210_=_C220( C210 C220 ) C211_=_C212( C211 C212 ) C211_=_C213( C211 C213 ) C211_=_C214( C211 C214 ) C211_=_C215( C211 C215 ) C211_=_C216( C211 C216 ) \nC211_=_C217( C211 C217 ) C211_=_C218( C211 C218 ) C211_=_C219( C211 C219 ) C211_=_C220( C211 C220 ) C212_=_C213( C212 C213 ) C212_=_C214( C212 C214 ) \nC212_=_C215( C212 C215 ) C212_=_C216( C212 C216 ) C212_=_C217( C212 C217 ) C212_=_C218( C212 C218 ) C212_=_C219( C212 C219 ) C212_=_C220( C212 C220 ) \nC213_=_C214( C213 C214 ) C213_=_C215( C213 C215 ) C213_=_C216( C213 C216 ) C213_=_C217( C213 C217 ) C213_=_C218( C213 C218 ) C213_=_C219( C213 C219 ) \nC213_=_C220( C213 C220 ) C214_=_C215( C214 C215 ) C214_=_C216( C214 C216 ) C214_=_C217( C214 C217 ) C214_=_C218( C214 C218 ) C214_=_C219( C214 C219 ) \nC214_=_C220( C214 C220 ) C215_=_C216( C215 C216 ) C215_=_C217( C215 C217 ) C215_=_C218( C215 C218 ) C215_=_C219( C215 C219 ) C215_=_C220( C215 C220 ) \nC216_=_C217( C216 C217 ) C216_=_C218( C216 C218 ) C216_=_C219( C216 C219 ) C216_=_C220( C216 C220 ) C217_=_C218( C217 C218 ) C217_=_C219( C217 C219 ) \nC217_=_C220( C217 C220 ) C218_=_C219( C218 C219 ) C218_=_C220( C218 C220 ) C219_=_C220( C219 C220 ) "];185-&gt;254[label="48: C4 C51 C53 C74 C76 \nC96 C97 C98 C100 C101 C102 \nC103 C104 C105 C106 C107 C108 \nC109 C110 C111 C112 C113 C114 \nC115 C116 C117 C118 C140 C181 \nC202 C203 C204 C205 C206 C207 \nC208 C209 C210 C211 C212 C213 \nC214 C215 C216 C217 C218 C219 \nC220 \n561: C4_=_C53 ,C4_=_C76 ,C4_=_C140 ,C4_=_C181 ,C4_=_C202 ,\nC4_=_C203 ,C4_=_C204 ,C4_=_C205 ,C4_=_C206 ,C4_=_C207 ,C4_=_C208 ,\nC4_=_C209 ,C4_=_C210 ,C4_=_C211 ,C4_=_C212 ,C4_=_C213 ,C4_=_C214 ,\nC4_=_C215 ,C4_=_C216 ,C4_=_C217 ,C4_=_C218 ,C4_=_C219 ,C4_=_C220 ,\nC51_=_C53 ,C51_=_C74 ,C51_=_C96 ,C51_=_C97 ,C51_=_C98 ,C51_=_C100 ,\nC51_=_C101 ,C51_=_C102 ,C51_=_C103 ,C51_=_C104 ,C51_=_C105 ,C51_=_C106 ,\nC51_=_C107 ,C51_=_C108 ,C51_=_C109 ,C51_=_C110 ,C51_=_C111 ,C51_=_C112 ,\nC51_=_C113 ,C51_=_C114 ,C51_=_C115 ,C51_=_C116 ,C51_=_C117 ,C51_=_C118 ,\nC53_=_C76 ,C53_=_C140 ,C53_=_C181 ,C53_=_C202 ,C53_=_C203 ,C53_=_C204 ,\nC53_=_C205 ,C53_=_C206 ,C53_=_C207 ,C53_=_C208 ,C53_=_C209 ,C53_=_C210 ,\nC53_=_C211 ,C53_=_C212 ,C53_=_C213 ,C53_=_C214 ,C53_=_C215 ,C53_=_C216 ,\nC53_=_C217 ,C53_=_C218 ,C53_=_C219 ,C53_=_C220 ,C74_=_C76 ,C74_=_C96 ,\nC74_=_C97 ,C74_=_C98 ,C74_=_C100 ,C74_=_C101 ,C74_=_C102 ,C74_=_C103 ,\nC74_=_C104 ,C74_=_C105 ,C74_=_C106 ,C74_=_C107 ,C74_=_C108 ,C74_=_C109 ,\nC74_=_C110 ,C74_=_C111 ,C74_=_C112 ,C74_=_C113 ,C74_=_C114 ,C74_=_C115 ,\nC74_=_C116 ,C74_=_C117 ,C74_=_C118 ,C76_=_C140 ,C76_=_C181 ,C76_=_C202 ,\nC76_=_C203 ,C76_=_C204 ,C76_=_C205 ,C76_=_C206 ,C76_=_C207 ,C76_=_C208 ,\nC76_=_C209 ,C76_=_C210 ,C76_=_C211 ,C76_=_C212 ,C76_=_C213 ,C76_=_C214 ,\nC76_=_C215 ,C76_=_C216 ,C76_=_C217 ,C76_=_C218 ,C76_=_C219 ,C76_=_C220 ,\nC96_=_C97 ,C96_=_C98 ,C96_=_C100 ,C96_=_C101 ,C96_=_C102 ,C96_=_C103 ,\nC96_=_C104 ,C96_=_C105 ,C96_=_C106 ,C96_=_C107 ,C96_=_C108 ,C96_=_C109 ,\nC96_=_C110 ,C96_=_C111 ,C96_=_C112 ,C96_=_C113 ,C96_=_C114 ,C96_=_C115 ,\nC96_=_C116 ,C96_=_C117 ,C96_=_C118 ,C97_=_C98 ,C97_=_C100 ,C97_=_C101 ,\nC97_=_C102 ,C97_=_C103 ,C97_=_C104 ,C97_=_C105 ,C97_=_C106 ,C97_=_C107 ,\nC97_=_C108 ,C97_=_C109 ,C97_=_C110 ,C97_=_C111 ,C97_=_C112 ,C97_=_C113 ,\nC97_=_C114 ,C97_=_C115 ,C97_=_C116 ,C97_=_C117 ,C97_=_C118 ,C97_=_C140 ,\nC98_=_C100 ,C98_=_C101 ,C98_=_C102 ,C98_=_C103 ,C98_=_C104 ,C98_=_C105 ,\nC98_=_C106 ,C98_=_C107 ,C98_=_C108 ,C98_=_C109 ,C98_=_C110 ,C98_=_C111 ,\nC98_=_C112 ,C98_=_C113 ,C98_=_C114 ,C98_=_C115 ,C98_=_C116 ,C98_=_C117 ,\nC98_=_C118 ,C100_=_C101 ,C100_=_C102 ,C100_=_C103 ,C100_=_C104 ,C100_=_C105 ,\nC100_=_C106 ,C100_=_C107 ,C100_=_C108 ,C100_=_C109 ,C100_=_C110 ,C100_=_C111 ,\nC100_=_C112 ,C100_=_C113 ,C100_=_C114 ,C100_=_C115 ,C100_=_C116 ,C100_=_C117 ,\nC100_=_C118 ,C100_=_C203 ,C101_=_C102 ,C101_=_C103 ,C101_=_C104 ,C101_=_C105 ,\nC101_=_C106 ,C101_=_C107 ,C101_=_C108 ,C101_=_C109 ,C101_=_C110 ,C101_=_C111 ,\nC101_=_C112 ,C101_=_C113 ,C101_=_C114 ,C101_=_C115 ,C101_=_C116 ,C101_=_C117 ,\nC101_=_C118 ,C102_=_C103 ,C102_=_C104 ,C102_=_C105 ,C102_=_C106 ,C102_=_C107 ,\nC102_=_C108 ,C102_=_C109 ,C102_=_C110 ,C102_=_C111 ,C102_=_C112 ,C102_=_C113 ,\nC102_=_C114 ,C102_=_C115 ,C102_=_C116 ,C102_=_C117 ,C102_=_C118 ,C102_=_C205 ,\nC103_=_C104 ,C103_=_C105 ,C103_=_C106 ,C103_=_C107 ,C103_=_C108 ,C103_=_C109 ,\nC103_=_C110 ,C103_=_C111 ,C103_=_C112 ,C103_=_C113 ,C103_=_C114 ,C103_=_C115 ,\nC103_=_C116 ,C103_=_C117 ,C103_=_C118 ,C104_=_C105 ,C104_=_C106 ,C104_=_C107 ,\nC104_=_C108 ,C104_=_C109 ,C104_=_C110 ,C104_=_C111 ,C104_=_C112 ,C104_=_C113 ,\nC104_=_C114 ,C104_=_C115 ,C104_=_C116 ,C104_=_C117 ,C104_=_C118 ,C105_=_C106</w:t>
      </w:r>
    </w:p>
    <w:p>
      <w:pPr>
        <w:pStyle w:val="PreformattedText"/>
        <w:bidi w:val="0"/>
        <w:spacing w:before="0" w:after="0"/>
        <w:jc w:val="left"/>
        <w:rPr/>
      </w:pPr>
      <w:r>
        <w:rPr/>
        <w:t xml:space="preserve"> </w:t>
      </w:r>
      <w:r>
        <w:rPr/>
        <w:t>,\nC105_=_C107 ,C105_=_C108 ,C105_=_C109 ,C105_=_C110 ,C105_=_C111 ,C105_=_C112 ,\nC105_=_C113 ,C105_=_C114 ,C105_=_C115 ,C105_=_C116 ,C105_=_C117 ,C105_=_C118 ,\nC105_=_C206 ,C106_=_C107 ,C106_=_C108 ,C106_=_C109 ,C106_=_C110 ,C106_=_C111 ,\nC106_=_C112 ,C106_=_C113 ,C106_=_C114 ,C106_=_C115 ,C106_=_C116 ,C106_=_C117 ,\nC106_=_C118 ,C107_=_C108 ,C107_=_C109 ,C107_=_C110 ,C107_=_C111 ,C107_=_C112 ,\nC107_=_C113 ,C107_=_C114 ,C107_=_C115 ,C107_=_C116 ,C107_=_C117 ,C107_=_C118 ,\nC107_=_C207 ,C108_=_C109 ,C108_=_C110 ,C108_=_C111 ,C108_=_C112 ,C108_=_C113 ,\nC108_=_C114 ,C108_=_C115 ,C108_=_C116 ,C108_=_C117 ,C108_=_C118 ,C109_=_C110 ,\nC109_=_C111 ,C109_=_C112 ,C109_=_C113 ,C109_=_C114 ,C109_=_C115 ,C109_=_C116 ,\nC109_=_C117 ,C109_=_C118 ,C109_=_C210 ,C110_=_C111 ,C110_=_C112 ,C110_=_C113 ,\nC110_=_C114 ,C110_=_C115 ,C110_=_C116 ,C110_=_C117 ,C110_=_C118 ,C111_=_C112 ,\nC111_=_C113 ,C111_=_C114 ,C111_=_C115 ,C111_=_C116 ,C111_=_C117 ,C111_=_C118 ,\nC112_=_C113 ,C112_=_C114 ,C112_=_C115 ,C112_=_C116 ,C112_=_C117 ,C112_=_C118 ,\nC113_=_C114 ,C113_=_C115 ,C113_=_C116 ,C113_=_C117 ,C113_=_C118 ,C114_=_C115 ,\nC114_=_C116 ,C114_=_C117 ,C114_=_C118 ,C115_=_C116 ,C115_=_C117 ,C115_=_C118 ,\nC116_=_C117 ,C116_=_C118 ,C117_=_C118 ,C118_=_C220 ,C140_=_C181 ,C140_=_C202 ,\nC140_=_C203 ,C140_=_C204 ,C140_=_C205 ,C140_=_C206 ,C140_=_C207 ,C140_=_C208 ,\nC140_=_C209 ,C140_=_C210 ,C140_=_C211 ,C140_=_C212 ,C140_=_C213 ,C140_=_C214 ,\nC140_=_C215 ,C140_=_C216 ,C140_=_C217 ,C140_=_C218 ,C140_=_C219 ,C140_=_C220 ,\nC181_=_C202 ,C181_=_C203 ,C181_=_C204 ,C181_=_C205 ,C181_=_C206 ,C181_=_C207 ,\nC181_=_C208 ,C181_=_C209 ,C181_=_C210 ,C181_=_C211 ,C181_=_C212 ,C181_=_C213 ,\nC181_=_C214 ,C181_=_C215 ,C181_=_C216 ,C181_=_C217 ,C181_=_C218 ,C181_=_C219 ,\nC181_=_C220 ,C202_=_C203 ,C202_=_C204 ,C202_=_C205 ,C202_=_C206 ,C202_=_C207 ,\nC202_=_C208 ,C202_=_C209 ,C202_=_C210 ,C202_=_C211 ,C202_=_C212 ,C202_=_C213 ,\nC202_=_C214 ,C202_=_C215 ,C202_=_C216 ,C202_=_C217 ,C202_=_C218 ,C202_=_C219 ,\nC202_=_C220 ,C203_=_C204 ,C203_=_C205 ,C203_=_C206 ,C203_=_C207 ,C203_=_C208 ,\nC203_=_C209 ,C203_=_C210 ,C203_=_C211 ,C203_=_C212 ,C203_=_C213 ,C203_=_C214 ,\nC203_=_C215 ,C203_=_C216 ,C203_=_C217 ,C203_=_C218 ,C203_=_C219 ,C203_=_C220 ,\nC204_=_C205 ,C204_=_C206 ,C204_=_C207 ,C204_=_C208 ,C204_=_C209 ,C204_=_C210 ,\nC204_=_C211 ,C204_=_C212 ,C204_=_C213 ,C204_=_C214 ,C204_=_C215 ,C204_=_C216 ,\nC204_=_C217 ,C204_=_C218 ,C204_=_C219 ,C204_=_C220 ,C205_=_C206 ,C205_=_C207 ,\nC205_=_C208 ,C205_=_C209 ,C205_=_C210 ,C205_=_C211 ,C205_=_C212 ,C205_=_C213 ,\nC205_=_C214 ,C205_=_C215 ,C205_=_C216 ,C205_=_C217 ,C205_=_C218 ,C205_=_C219 ,\nC205_=_C220 ,C206_=_C207 ,C206_=_C208 ,C206_=_C209 ,C206_=_C210 ,C206_=_C211 ,\nC206_=_C212 ,C206_=_C213 ,C206_=_C214 ,C206_=_C215 ,C206_=_C216 ,C206_=_C217 ,\nC206_=_C218 ,C206_=_C219 ,C206_=_C220 ,C207_=_C208 ,C207_=_C209 ,C207_=_C210 ,\nC207_=_C211 ,C207_=_C212 ,C207_=_C213 ,C207_=_C214 ,C207_=_C215 ,C207_=_C216 ,\nC207_=_C217 ,C207_=_C218 ,C207_=_C219 ,C207_=_C220 ,C208_=_C209 ,C208_=_C210 ,\nC208_=_C211 ,C208_=_C212 ,C208_=_C213 ,C208_=_C214 ,C208_=_C215 ,C208_=_C216 ,\nC208_=_C217 ,C208_=_C218 ,C208_=_C219 ,C208_=_C220 ,C209_=_C210 ,C209_=_C211 ,\nC209_=_C212 ,C209_=_C213 ,C209_=_C214 ,C209_=_C215 ,C209_=_C216 ,C209_=_C217 ,\nC209_=_C218 ,C209_=_C219 ,C209_=_C220 ,C210_=_C211 ,C210_=_C212 ,C210_=_C213 ,\nC210_=_C214 ,C210_=_C215 ,C210_=_C216 ,C210_=_C217 ,C210_=_C218 ,C210_=_C219 ,\nC210_=_C220 ,C211_=_C212 ,C211_=_C213 ,C211_=_C214 ,C211_=_C215 ,C211_=_C216 ,\nC211_=_C217 ,C211_=_C218 ,C211_=_C219 ,C211_=_C220 ,C212_=_C213 ,C212_=_C214 ,\nC212_=_C215 ,C212_=_C216 ,C212_=_C217 ,C212_=_C218 ,C212_=_C219 ,C212_=_C220 ,\nC213_=_C214 ,C213_=_C215 ,C213_=_C216 ,C213_=_C217 ,C213_=_C218 ,C213_=_C219 ,\nC213_=_C220 ,C214_=_C215 ,C214_=_C216 ,C214_=_C217 ,C214_=_C218 ,C214_=_C219 ,\nC214_=_C220 ,C215_=_C216 ,C215_=_C217 ,C215_=_C218 ,C215_=_C219 ,C215_=_C220 ,\nC216_=_C217 ,C216_=_C218 ,C216_=_C219 ,C216_=_C220 ,C217_=_C218 ,C217_=_C219 ,\nC217_=_C220 ,C218_=_C219 ,C218_=_C220 ,C219_=_C220 ,"];255[shape=box, label="id:255 level: 7\n51: C40 C43 C60 C83 C106 \nC129 C131 C149 C171 C174 C189 \nC192 C226 C261 C263 C277 C281 \nC298 C300 C312 C315 C324 C344 \nC356 C363 C364 C365 C366 C367 \nC368 C369 C370 C371 C372 C373 \nC374 C375 C438 C624 C973 C994 \nC1070 C1167 C1168 C1169 C1170 C1171 \nC1172 C1173 C1174 C1175 \n661: C40_=_C43( C40 C43 ) C40_=_C60( C40 C60 ) C40_=_C83( C40 C83 ) C40_=_C106( C40 C106 ) C40_=_C129( C40 C129 ) \nC40_=_C149( C40 C149 ) C40_=_C171( C40 C171 ) C40_=_C189( C40 C189 ) C40_=_C261( C40 C261 ) C40_=_C277( C40 C277 ) C40_=_C298( C40 C298 ) \nC40_=_C312( C40 C312 ) C40_=_C324( C40 C324 ) C40_=_C363( C40 C363 ) C40_=_C364( C40 C364 ) C40_=_C365( C40 C365 ) C40_=_C366( C40 C366 ) \nC40_=_C367( C40 C367 ) C40_=_C368( C40 C368 ) C40_=_C369( C40 C369 ) C40_=_C370( C40 C370 ) C40_=_C371( C40 C371 ) C40_=_C372( C40 C372 ) \nC40_=_C373( C40 C373 ) C40_=_C374( C40 C374 ) C40_=_C375( C40 C375 ) C43_=_C131( C43 C131 ) C43_=_C174( C43 C174 ) C43_=_C192( C43 C192 ) \nC43_=_C226( C43 C226 ) C43_=_C263( C43 C263 ) C43_=_C281( C43 C281 ) C43_=_C300( C43 C300 ) C43_=_C315( C43 C315 ) C43_=_C344( C43 C344 ) \nC43_=_C356( C43 C356 ) C43_=_C365( C43 C365 ) C43_=_C438( C43 C438 ) C43_=_C624( C43 C624 ) C43_=_C973( C43 C973 ) C43_=_C994( C43 C994 ) \nC43_=_C1070( C43 C1070 ) C43_=_C1167( C43 C1167 ) C43_=_C1168( C43 C1168 ) C43_=_C1169( C43 C1169 ) C43_=_C1170( C43 C1170 ) C43_=_C1171( C43 C1171 ) \nC43_=_C1172( C43 C1172 ) C43_=_C1173( C43 C1173 ) C43_=_C1174( C43 C1174 ) C43_=_C1175( C43 C1175 ) C60_=_C83( C60 C83 ) C60_=_C106( C60 C106 ) \nC60_=_C129( C60 C129 ) C60_=_C149( C60 C149 ) C60_=_C171( C60 C171 ) C60_=_C189( C60 C189 ) C60_=_C261( C60 C261 ) C60_=_C277( C60 C277 ) \nC60_=_C298( C60 C298 ) C60_=_C312( C60 C312 ) C60_=_C324( C60 C324 ) C60_=_C363( C60 C363 ) C60_=_C364( C60 C364 ) C60_=_C365( C60 C365 ) \nC60_=_C366( C60 C366 ) C60_=_C367( C60 C367 ) C60_=_C368( C60 C368 ) C60_=_C369( C60 C369 ) C60_=_C370( C60 C370 ) C60_=_C371( C60 C371 ) \nC60_=_C372( C60 C372 ) C60_=_C373( C60 C373 ) C60_=_C374( C60 C374 ) C60_=_C375( C60 C375 ) C83_=_C106( C83 C106 ) C83_=_C129( C83 C129 ) \nC83_=_C149( C83 C149 ) C83_=_C171( C83 C171 ) C83_=_C189( C83 C189 ) C83_=_C261( C83 C261 ) C83_=_C277( C83 C277 ) C83_=_C298( C83 C298 ) \nC83_=_C312( C83 C312 ) C83_=_C324( C83 C324 ) C83_=_C363( C83 C363 ) C83_=_C364( C83 C364 ) C83_=_C365( C83 C365 ) C83_=_C366( C83 C366 ) \nC83_=_C367( C83 C367 ) C83_=_C368( C83 C368 ) C83_=_C369( C83 C369 ) C83_=_C370( C83 C370 ) C83_=_C371( C83 C371 ) C83_=_C372( C83 C372 ) \nC83_=_C373( C83 C373 ) C83_=_C374( C83 C374 ) C83_=_C375( C83 C375 ) C106_=_C129( C106 C129 ) C106_=_C149( C106 C149 ) C106_=_C171( C106 C171 ) \nC106_=_C189( C106 C189 ) C106_=_C261( C106 C261 ) C106_=_C277( C106 C277 ) C106_=_C298( C106 C298 ) C106_=_C312( C106 C312 ) C106_=_C324( C106 C324 ) \nC106_=_C363( C106 C363 ) C106_=_C364( C106 C364 ) C106_=_C365( C106 C365 ) C106_=_C366( C106 C366 ) C106_=_C367( C106 C367 ) C106_=_C368( C106 C368 ) \nC106_=_C369( C106 C369 ) C106_=_C370( C106 C370 ) C106_=_C371( C106 C371 ) C106_=_C372( C106 C372 ) C106_=_C373( C106 C373 ) C106_=_C374( C106 C374 ) \nC106_=_C375( C106 C375 ) C129_=_C131( C129 C131 ) C129_=_C149( C129 C149 ) C129_=_C171( C129 C171 ) C129_=_C189( C129 C189 ) C129_=_C261( C129 C261 ) \nC129_=_C277( C129 C277 ) C129_=_C298( C129 C298 ) C129_=_C312( C129 C312 ) C129_=_C324( C129 C324 ) C129_=_C363( C129 C363 ) C129_=_C364( C129 C364 ) \nC129_=_C365( C129 C365 ) C129_=_C366( C129 C366 ) C129_=_C367( C129 C367 ) C129_=_C368( C129 C368 ) C129_=_C369( C129 C369 ) C129_=_C370( C129 C370 ) \nC129_=_C371( C129 C371 ) C129_=_C372( C129 C372 ) C129_=_C373( C129 C373 ) C129_=_C374( C129 C374 ) C129_=_C375( C129 C375 ) C131_=_C174( C131 C174 ) \nC131_=_C192( C131 C192 ) C131_=_C226( C131 C226 ) C131_=_C263( C131 C263 ) C131_=_C281( C131 C281 ) C131_=_C300( C131 C300 ) C131_=_C315( C131 C315 ) \nC131_=_C344( C131 C344 ) C131_=_C356( C131 C356 ) C131_=_C365( C131 C365 ) C131_=_C438( C131 C438 ) C131_=_C624( C131 C624 ) C131_=_C973( C131 C973 ) \nC131_=_C994( C131 C994 ) C131_=_C1070( C131 C1070 ) C131_=_C1167( C131 C1167 ) C131_=_C1168( C131 C1168 ) C131_=_C1169( C131 C1169 ) C131_=_C1170( C131 C1170 ) \nC131_=_C1171( C131 C1171 ) C131_=_C1172( C131 C1172 ) C131_=_C1173( C131 C1173 ) C131_=_C1174( C131 C1174 ) C131_=_C1175( C131 C1175 ) C149_=_C171( C149 C171 ) \nC149_=_C189( C149 C189 ) C149_=_C261( C149 C261 ) C149_=_C277( C149 C277 ) C149_=_C298( C149 C298 ) C149_=_C312( C149 C312 ) C149_=_C324( C149 C324 ) \nC149_=_C363( C149 C363 ) C149_=_C364( C149 C364 ) C149_=_C365( C149 C365 ) C149_=_C366( C149 C366 ) C149_=_C367( C149 C367 ) C149_=_C368( C149 C368 ) \nC149_=_C369( C149 C369 ) C149_=_C370( C149 C370 ) C149_=_C371( C149 C371 ) C149_=_C372( C149 C372 ) C149_=_C373( C149 C373 ) C149_=_C374( C149 C374 ) \nC149_=_C375( C149 C375 ) C171_=_C174( C171 C174 ) C171_=_C189( C171 C189 ) C171_=_C261( C171 C261 ) C171_=_C277( C171 C277 ) C171_=_C298( C171 C298 ) \nC171_=_C312( C171 C312 ) C171_=_C324( C171 C324 ) C171_=_C363( C171 C363 ) C171_=_C364( C171 C364 ) C171_=_C365( C171 C365 ) C171_=_C366( C171 C366 ) \nC171_=_C367( C171 C367 ) C171_=_C368( C171 C368 ) C171_=_C369( C171 C369 ) C171_=_C370( C171 C370 ) C171_=_C371( C171 C371 ) C171_=_C372( C171 C372 ) \nC171_=_C373( C171 C373 ) C171_=_C374( C171 C374 ) C171_=_C375( C171 C375 ) C174_=_C192( C174 C192 ) C174_=_C226( C174 C226 ) C174_=_C263( C174 C263 ) \nC174_=_C281( C174 C281 ) C174_=_C300( C174 C300 ) C174_=_C315( C174 C315 ) C174_=_C344( C174 C344 ) C174_=_C356( C174 C356 ) C174_=_C365( C174 C365 ) \nC174_=_C438( C174 C438 ) C174_=_C624( C174 C624 ) C174_=_C973( C174 C973 ) C174_=_C994( C174 C994 ) C174_=_C1070( C174 C1070 ) C174_=_C1167( C174 C1167 ) \nC174_=_C1168( C174 C1168 ) C174_=_C1169( C174 C1169 ) C174_=_C1170( C174 C1170</w:t>
      </w:r>
    </w:p>
    <w:p>
      <w:pPr>
        <w:pStyle w:val="PreformattedText"/>
        <w:bidi w:val="0"/>
        <w:spacing w:before="0" w:after="0"/>
        <w:jc w:val="left"/>
        <w:rPr/>
      </w:pPr>
      <w:r>
        <w:rPr/>
        <w:t xml:space="preserve"> </w:t>
      </w:r>
      <w:r>
        <w:rPr/>
        <w:t>) C174_=_C1171( C174 C1171 ) C174_=_C1172( C174 C1172 ) C174_=_C1173( C174 C1173 ) \nC174_=_C1174( C174 C1174 ) C174_=_C1175( C174 C1175 ) C189_=_C192( C189 C192 ) C189_=_C261( C189 C261 ) C189_=_C277( C189 C277 ) C189_=_C298( C189 C298 ) \nC189_=_C312( C189 C312 ) C189_=_C324( C189 C324 ) C189_=_C363( C189 C363 ) C189_=_C364( C189 C364 ) C189_=_C365( C189 C365 ) C189_=_C366( C189 C366 ) \nC189_=_C367( C189 C367 ) C189_=_C368( C189 C368 ) C189_=_C369( C189 C369 ) C189_=_C370( C189 C370 ) C189_=_C371( C189 C371 ) C189_=_C372( C189 C372 ) \nC189_=_C373( C189 C373 ) C189_=_C374( C189 C374 ) C189_=_C375( C189 C375 ) C192_=_C226( C192 C226 ) C192_=_C263( C192 C263 ) C192_=_C281( C192 C281 ) \nC192_=_C300( C192 C300 ) C192_=_C315( C192 C315 ) C192_=_C344( C192 C344 ) C192_=_C356( C192 C356 ) C192_=_C365( C192 C365 ) C192_=_C438( C192 C438 ) \nC192_=_C624( C192 C624 ) C192_=_C973( C192 C973 ) C192_=_C994( C192 C994 ) C192_=_C1070( C192 C1070 ) C192_=_C1167( C192 C1167 ) C192_=_C1168( C192 C1168 ) \nC192_=_C1169( C192 C1169 ) C192_=_C1170( C192 C1170 ) C192_=_C1171( C192 C1171 ) C192_=_C1172( C192 C1172 ) C192_=_C1173( C192 C1173 ) C192_=_C1174( C192 C1174 ) \nC192_=_C1175( C192 C1175 ) C226_=_C263( C226 C263 ) C226_=_C281( C226 C281 ) C226_=_C300( C226 C300 ) C226_=_C315( C226 C315 ) C226_=_C344( C226 C344 ) \nC226_=_C356( C226 C356 ) C226_=_C365( C226 C365 ) C226_=_C438( C226 C438 ) C226_=_C624( C226 C624 ) C226_=_C973( C226 C973 ) C226_=_C994( C226 C994 ) \nC226_=_C1070( C226 C1070 ) C226_=_C1167( C226 C1167 ) C226_=_C1168( C226 C1168 ) C226_=_C1169( C226 C1169 ) C226_=_C1170( C226 C1170 ) C226_=_C1171( C226 C1171 ) \nC226_=_C1172( C226 C1172 ) C226_=_C1173( C226 C1173 ) C226_=_C1174( C226 C1174 ) C226_=_C1175( C226 C1175 ) C261_=_C263( C261 C263 ) C261_=_C277( C261 C277 ) \nC261_=_C298( C261 C298 ) C261_=_C312( C261 C312 ) C261_=_C324( C261 C324 ) C261_=_C363( C261 C363 ) C261_=_C364( C261 C364 ) C261_=_C365( C261 C365 ) \nC261_=_C366( C261 C366 ) C261_=_C367( C261 C367 ) C261_=_C368( C261 C368 ) C261_=_C369( C261 C369 ) C261_=_C370( C261 C370 ) C261_=_C371( C261 C371 ) \nC261_=_C372( C261 C372 ) C261_=_C373( C261 C373 ) C261_=_C374( C261 C374 ) C261_=_C375( C261 C375 ) C263_=_C281( C263 C281 ) C263_=_C300( C263 C300 ) \nC263_=_C315( C263 C315 ) C263_=_C344( C263 C344 ) C263_=_C356( C263 C356 ) C263_=_C365( C263 C365 ) C263_=_C438( C263 C438 ) C263_=_C624( C263 C624 ) \nC263_=_C973( C263 C973 ) C263_=_C994( C263 C994 ) C263_=_C1070( C263 C1070 ) C263_=_C1167( C263 C1167 ) C263_=_C1168( C263 C1168 ) C263_=_C1169( C263 C1169 ) \nC263_=_C1170( C263 C1170 ) C263_=_C1171( C263 C1171 ) C263_=_C1172( C263 C1172 ) C263_=_C1173( C263 C1173 ) C263_=_C1174( C263 C1174 ) C263_=_C1175( C263 C1175 ) \nC277_=_C281( C277 C281 ) C277_=_C298( C277 C298 ) C277_=_C312( C277 C312 ) C277_=_C324( C277 C324 ) C277_=_C363( C277 C363 ) C277_=_C364( C277 C364 ) \nC277_=_C365( C277 C365 ) C277_=_C366( C277 C366 ) C277_=_C367( C277 C367 ) C277_=_C368( C277 C368 ) C277_=_C369( C277 C369 ) C277_=_C370( C277 C370 ) \nC277_=_C371( C277 C371 ) C277_=_C372( C277 C372 ) C277_=_C373( C277 C373 ) C277_=_C374( C277 C374 ) C277_=_C375( C277 C375 ) C281_=_C300( C281 C300 ) \nC281_=_C315( C281 C315 ) C281_=_C344( C281 C344 ) C281_=_C356( C281 C356 ) C281_=_C365( C281 C365 ) C281_=_C438( C281 C438 ) C281_=_C624( C281 C624 ) \nC281_=_C973( C281 C973 ) C281_=_C994( C281 C994 ) C281_=_C1070( C281 C1070 ) C281_=_C1167( C281 C1167 ) C281_=_C1168( C281 C1168 ) C281_=_C1169( C281 C1169 ) \nC281_=_C1170( C281 C1170 ) C281_=_C1171( C281 C1171 ) C281_=_C1172( C281 C1172 ) C281_=_C1173( C281 C1173 ) C281_=_C1174( C281 C1174 ) C281_=_C1175( C281 C1175 ) \nC298_=_C300( C298 C300 ) C298_=_C312( C298 C312 ) C298_=_C324( C298 C324 ) C298_=_C363( C298 C363 ) C298_=_C364( C298 C364 ) C298_=_C365( C298 C365 ) \nC298_=_C366( C298 C366 ) C298_=_C367( C298 C367 ) C298_=_C368( C298 C368 ) C298_=_C369( C298 C369 ) C298_=_C370( C298 C370 ) C298_=_C371( C298 C371 ) \nC298_=_C372( C298 C372 ) C298_=_C373( C298 C373 ) C298_=_C374( C298 C374 ) C298_=_C375( C298 C375 ) C300_=_C315( C300 C315 ) C300_=_C344( C300 C344 ) \nC300_=_C356( C300 C356 ) C300_=_C365( C300 C365 ) C300_=_C438( C300 C438 ) C300_=_C624( C300 C624 ) C300_=_C973( C300 C973 ) C300_=_C994( C300 C994 ) \nC300_=_C1070( C300 C1070 ) C300_=_C1167( C300 C1167 ) C300_=_C1168( C300 C1168 ) C300_=_C1169( C300 C1169 ) C300_=_C1170( C300 C1170 ) C300_=_C1171( C300 C1171 ) \nC300_=_C1172( C300 C1172 ) C300_=_C1173( C300 C1173 ) C300_=_C1174( C300 C1174 ) C300_=_C1175( C300 C1175 ) C312_=_C315( C312 C315 ) C312_=_C324( C312 C324 ) \nC312_=_C363( C312 C363 ) C312_=_C364( C312 C364 ) C312_=_C365( C312 C365 ) C312_=_C366( C312 C366 ) C312_=_C367( C312 C367 ) C312_=_C368( C312 C368 ) \nC312_=_C369( C312 C369 ) C312_=_C370( C312 C370 ) C312_=_C371( C312 C371 ) C312_=_C372( C312 C372 ) C312_=_C373( C312 C373 ) C312_=_C374( C312 C374 ) \nC312_=_C375( C312 C375 ) C315_=_C344( C315 C344 ) C315_=_C356( C315 C356 ) C315_=_C365( C315 C365 ) C315_=_C438( C315 C438 ) C315_=_C624( C315 C624 ) \nC315_=_C973( C315 C973 ) C315_=_C994( C315 C994 ) C315_=_C1070( C315 C1070 ) C315_=_C1167( C315 C1167 ) C315_=_C1168( C315 C1168 ) C315_=_C1169( C315 C1169 ) \nC315_=_C1170( C315 C1170 ) C315_=_C1171( C315 C1171 ) C315_=_C1172( C315 C1172 ) C315_=_C1173( C315 C1173 ) C315_=_C1174( C315 C1174 ) C315_=_C1175( C315 C1175 ) \nC324_=_C363( C324 C363 ) C324_=_C364( C324 C364 ) C324_=_C365( C324 C365 ) C324_=_C366( C324 C366 ) C324_=_C367( C324 C367 ) C324_=_C368( C324 C368 ) \nC324_=_C369( C324 C369 ) C324_=_C370( C324 C370 ) C324_=_C371( C324 C371 ) C324_=_C372( C324 C372 ) C324_=_C373( C324 C373 ) C324_=_C374( C324 C374 ) \nC324_=_C375( C324 C375 ) C344_=_C356( C344 C356 ) C344_=_C365( C344 C365 ) C344_=_C438( C344 C438 ) C344_=_C624( C344 C624 ) C344_=_C973( C344 C973 ) \nC344_=_C994( C344 C994 ) C344_=_C1070( C344 C1070 ) C344_=_C1167( C344 C1167 ) C344_=_C1168( C344 C1168 ) C344_=_C1169( C344 C1169 ) C344_=_C1170( C344 C1170 ) \nC344_=_C1171( C344 C1171 ) C344_=_C1172( C344 C1172 ) C344_=_C1173( C344 C1173 ) C344_=_C1174( C344 C1174 ) C344_=_C1175( C344 C1175 ) C356_=_C365( C356 C365 ) \nC356_=_C438( C356 C438 ) C356_=_C624( C356 C624 ) C356_=_C973( C356 C973 ) C356_=_C994( C356 C994 ) C356_=_C1070( C356 C1070 ) C356_=_C1167( C356 C1167 ) \nC356_=_C1168( C356 C1168 ) C356_=_C1169( C356 C1169 ) C356_=_C1170( C356 C1170 ) C356_=_C1171( C356 C1171 ) C356_=_C1172( C356 C1172 ) C356_=_C1173( C356 C1173 ) \nC356_=_C1174( C356 C1174 ) C356_=_C1175( C356 C1175 ) C363_=_C364( C363 C364 ) C363_=_C365( C363 C365 ) C363_=_C366( C363 C366 ) C363_=_C367( C363 C367 ) \nC363_=_C368( C363 C368 ) C363_=_C369( C363 C369 ) C363_=_C370( C363 C370 ) C363_=_C371( C363 C371 ) C363_=_C372( C363 C372 ) C363_=_C373( C363 C373 ) \nC363_=_C374( C363 C374 ) C363_=_C375( C363 C375 ) C364_=_C365( C364 C365 ) C364_=_C366( C364 C366 ) C364_=_C367( C364 C367 ) C364_=_C368( C364 C368 ) \nC364_=_C369( C364 C369 ) C364_=_C370( C364 C370 ) C364_=_C371( C364 C371 ) C364_=_C372( C364 C372 ) C364_=_C373( C364 C373 ) C364_=_C374( C364 C374 ) \nC364_=_C375( C364 C375 ) C364_=_C973( C364 C973 ) C365_=_C366( C365 C366 ) C365_=_C367( C365 C367 ) C365_=_C368( C365 C368 ) C365_=_C369( C365 C369 ) \nC365_=_C370( C365 C370 ) C365_=_C371( C365 C371 ) C365_=_C372( C365 C372 ) C365_=_C373( C365 C373 ) C365_=_C374( C365 C374 ) C365_=_C375( C365 C375 ) \nC365_=_C438( C365 C438 ) C365_=_C624( C365 C624 ) C365_=_C973( C365 C973 ) C365_=_C994( C365 C994 ) C365_=_C1070( C365 C1070 ) C365_=_C1167( C365 C1167 ) \nC365_=_C1168( C365 C1168 ) C365_=_C1169( C365 C1169 ) C365_=_C1170( C365 C1170 ) C365_=_C1171( C365 C1171 ) C365_=_C1172( C365 C1172 ) C365_=_C1173( C365 C1173 ) \nC365_=_C1174( C365 C1174 ) C365_=_C1175( C365 C1175 ) C366_=_C367( C366 C367 ) C366_=_C368( C366 C368 ) C366_=_C369( C366 C369 ) C366_=_C370( C366 C370 ) \nC366_=_C371( C366 C371 ) C366_=_C372( C366 C372 ) C366_=_C373( C366 C373 ) C366_=_C374( C366 C374 ) C366_=_C375( C366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3_=_C1171( C373 C1171 ) C374_=_C375( C374 C375 ) \nC375_=_C1174( C375 C1174 ) C438_=_C624( C438 C624 ) C438_=_C973( C438 C973 ) C438_=_C994( C438 C994 ) C438_=_C1070( C438 C1070 ) C438_=_C1167( C438 C1167 ) \nC438_=_C1168( C438 C1168 ) C438_=_C1169( C438 C1169 ) C438_=_C1170( C438 C1170 ) C438_=_C1171( C438 C1171 ) C438_=_C1172( C438 C1172 ) C438_=_C1173( C438 C1173 ) \nC438_=_C1174( C438 C1174 ) C438_=_C1175( C438 C1175 ) C624_=_C973( C624 C973 ) C624_=_C994( C624 C994 ) C624_=_C1070( C624 C1070 ) C624_=_C1167( C624 C1167 ) \nC624_=_C1168( C624 C1168 ) C624_=_C1169( C624 C1169 ) C624_=_C1170( C624 C1170 ) C624_=_C1171( C624 C1171 ) C624_=_C1172( C624 C1172 ) C624_=_C1173( C624 C1173 ) \nC624_=_C1174( C624 C1174 ) C624_=_C1175( C624 C1175 ) C973_=_C994( C973 C994 ) C973_=_C1070( C973 C1070 ) C973_=_C1167( C973 C1167 ) C973_=_C1168( C973 C1168 ) \nC973_=_C1169( C973 C1169 ) C973_=_C1170( C973 C1170 ) C973_=_C1171( C973 C1171 ) C973_=_C1172( C973 C1172 ) C973_=_C1173( C973 C1173 ) C973_=_C1174( C973 C1174</w:t>
      </w:r>
    </w:p>
    <w:p>
      <w:pPr>
        <w:pStyle w:val="PreformattedText"/>
        <w:bidi w:val="0"/>
        <w:spacing w:before="0" w:after="0"/>
        <w:jc w:val="left"/>
        <w:rPr/>
      </w:pPr>
      <w:r>
        <w:rPr/>
        <w:t xml:space="preserve"> </w:t>
      </w:r>
      <w:r>
        <w:rPr/>
        <w:t>) \nC973_=_C1175( C973 C1175 ) C994_=_C1070( C994 C1070 ) C994_=_C1167( C994 C1167 ) C994_=_C1168( C994 C1168 ) C994_=_C1169( C994 C1169 ) C994_=_C1170( C994 C1170 ) \nC994_=_C1171( C994 C1171 ) C994_=_C1172( C994 C1172 ) C994_=_C1173( C994 C1173 ) C994_=_C1174( C994 C1174 ) C994_=_C1175( C994 C1175 ) C1070_=_C1167( C1070 C1167 ) \nC1070_=_C1168( C1070 C1168 ) C1070_=_C1169( C1070 C1169 ) C1070_=_C1170( C1070 C1170 ) C1070_=_C1171( C1070 C1171 ) C1070_=_C1172( C1070 C1172 ) C1070_=_C1173( C1070 C1173 ) \nC1070_=_C1174( C1070 C1174 ) C1070_=_C1175( C1070 C1175 ) C1167_=_C1168( C1167 C1168 ) C1167_=_C1169( C1167 C1169 ) C1167_=_C1170( C1167 C1170 ) C1167_=_C1171( C1167 C1171 ) \nC1167_=_C1172( C1167 C1172 ) C1167_=_C1173( C1167 C1173 ) C1167_=_C1174( C1167 C1174 ) C1167_=_C1175( C1167 C1175 ) C1168_=_C1169( C1168 C1169 ) C1168_=_C1170( C1168 C1170 ) \nC1168_=_C1171( C1168 C1171 ) C1168_=_C1172( C1168 C1172 ) C1168_=_C1173( C1168 C1173 ) C1168_=_C1174( C1168 C1174 ) C1168_=_C1175( C1168 C1175 ) C1169_=_C1170( C1169 C1170 ) \nC1169_=_C1171( C1169 C1171 ) C1169_=_C1172( C1169 C1172 ) C1169_=_C1173( C1169 C1173 ) C1169_=_C1174( C1169 C1174 ) C1169_=_C1175( C1169 C1175 ) C1170_=_C1171( C1170 C1171 ) \nC1170_=_C1172( C1170 C1172 ) C1170_=_C1173( C1170 C1173 ) C1170_=_C1174( C1170 C1174 ) C1170_=_C1175( C1170 C1175 ) C1171_=_C1172( C1171 C1172 ) C1171_=_C1173( C1171 C1173 ) \nC1171_=_C1174( C1171 C1174 ) C1171_=_C1175( C1171 C1175 ) C1172_=_C1173( C1172 C1173 ) C1172_=_C1174( C1172 C1174 ) C1172_=_C1175( C1172 C1175 ) C1173_=_C1174( C1173 C1174 ) \nC1173_=_C1175( C1173 C1175 ) C1174_=_C1175( C1174 C1175 ) "];186-&gt;255[label="50: C40 C43 C60 C83 C106 \nC129 C131 C149 C171 C174 C189 \nC192 C226 C261 C263 C277 C281 \nC298 C300 C312 C315 C324 C344 \nC356 C363 C364 C366 C367 C368 \nC369 C370 C371 C372 C373 C374 \nC375 C438 C624 C973 C994 C1070 \nC1167 C1168 C1169 C1170 C1171 C1172 \nC1173 C1174 C1175 \n611: C40_=_C43 ,C40_=_C60 ,C40_=_C83 ,C40_=_C106 ,C40_=_C129 ,\nC40_=_C149 ,C40_=_C171 ,C40_=_C189 ,C40_=_C261 ,C40_=_C277 ,C40_=_C298 ,\nC40_=_C312 ,C40_=_C324 ,C40_=_C363 ,C40_=_C364 ,C40_=_C366 ,C40_=_C367 ,\nC40_=_C368 ,C40_=_C369 ,C40_=_C370 ,C40_=_C371 ,C40_=_C372 ,C40_=_C373 ,\nC40_=_C374 ,C40_=_C375 ,C43_=_C131 ,C43_=_C174 ,C43_=_C192 ,C43_=_C226 ,\nC43_=_C263 ,C43_=_C281 ,C43_=_C300 ,C43_=_C315 ,C43_=_C344 ,C43_=_C356 ,\nC43_=_C438 ,C43_=_C624 ,C43_=_C973 ,C43_=_C994 ,C43_=_C1070 ,C43_=_C1167 ,\nC43_=_C1168 ,C43_=_C1169 ,C43_=_C1170 ,C43_=_C1171 ,C43_=_C1172 ,C43_=_C1173 ,\nC43_=_C1174 ,C43_=_C1175 ,C60_=_C83 ,C60_=_C106 ,C60_=_C129 ,C60_=_C149 ,\nC60_=_C171 ,C60_=_C189 ,C60_=_C261 ,C60_=_C277 ,C60_=_C298 ,C60_=_C312 ,\nC60_=_C324 ,C60_=_C363 ,C60_=_C364 ,C60_=_C366 ,C60_=_C367 ,C60_=_C368 ,\nC60_=_C369 ,C60_=_C370 ,C60_=_C371 ,C60_=_C372 ,C60_=_C373 ,C60_=_C374 ,\nC60_=_C375 ,C83_=_C106 ,C83_=_C129 ,C83_=_C149 ,C83_=_C171 ,C83_=_C189 ,\nC83_=_C261 ,C83_=_C277 ,C83_=_C298 ,C83_=_C312 ,C83_=_C324 ,C83_=_C363 ,\nC83_=_C364 ,C83_=_C366 ,C83_=_C367 ,C83_=_C368 ,C83_=_C369 ,C83_=_C370 ,\nC83_=_C371 ,C83_=_C372 ,C83_=_C373 ,C83_=_C374 ,C83_=_C375 ,C106_=_C129 ,\nC106_=_C149 ,C106_=_C171 ,C106_=_C189 ,C106_=_C261 ,C106_=_C277 ,C106_=_C298 ,\nC106_=_C312 ,C106_=_C324 ,C106_=_C363 ,C106_=_C364 ,C106_=_C366 ,C106_=_C367 ,\nC106_=_C368 ,C106_=_C369 ,C106_=_C370 ,C106_=_C371 ,C106_=_C372 ,C106_=_C373 ,\nC106_=_C374 ,C106_=_C375 ,C129_=_C131 ,C129_=_C149 ,C129_=_C171 ,C129_=_C189 ,\nC129_=_C261 ,C129_=_C277 ,C129_=_C298 ,C129_=_C312 ,C129_=_C324 ,C129_=_C363 ,\nC129_=_C364 ,C129_=_C366 ,C129_=_C367 ,C129_=_C368 ,C129_=_C369 ,C129_=_C370 ,\nC129_=_C371 ,C129_=_C372 ,C129_=_C373 ,C129_=_C374 ,C129_=_C375 ,C131_=_C174 ,\nC131_=_C192 ,C131_=_C226 ,C131_=_C263 ,C131_=_C281 ,C131_=_C300 ,C131_=_C315 ,\nC131_=_C344 ,C131_=_C356 ,C131_=_C438 ,C131_=_C624 ,C131_=_C973 ,C131_=_C994 ,\nC131_=_C1070 ,C131_=_C1167 ,C131_=_C1168 ,C131_=_C1169 ,C131_=_C1170 ,C131_=_C1171 ,\nC131_=_C1172 ,C131_=_C1173 ,C131_=_C1174 ,C131_=_C1175 ,C149_=_C171 ,C149_=_C189 ,\nC149_=_C261 ,C149_=_C277 ,C149_=_C298 ,C149_=_C312 ,C149_=_C324 ,C149_=_C363 ,\nC149_=_C364 ,C149_=_C366 ,C149_=_C367 ,C149_=_C368 ,C149_=_C369 ,C149_=_C370 ,\nC149_=_C371 ,C149_=_C372 ,C149_=_C373 ,C149_=_C374 ,C149_=_C375 ,C171_=_C174 ,\nC171_=_C189 ,C171_=_C261 ,C171_=_C277 ,C171_=_C298 ,C171_=_C312 ,C171_=_C324 ,\nC171_=_C363 ,C171_=_C364 ,C171_=_C366 ,C171_=_C367 ,C171_=_C368 ,C171_=_C369 ,\nC171_=_C370 ,C171_=_C371 ,C171_=_C372 ,C171_=_C373 ,C171_=_C374 ,C171_=_C375 ,\nC174_=_C192 ,C174_=_C226 ,C174_=_C263 ,C174_=_C281 ,C174_=_C300 ,C174_=_C315 ,\nC174_=_C344 ,C174_=_C356 ,C174_=_C438 ,C174_=_C624 ,C174_=_C973 ,C174_=_C994 ,\nC174_=_C1070 ,C174_=_C1167 ,C174_=_C1168 ,C174_=_C1169 ,C174_=_C1170 ,C174_=_C1171 ,\nC174_=_C1172 ,C174_=_C1173 ,C174_=_C1174 ,C174_=_C1175 ,C189_=_C192 ,C189_=_C261 ,\nC189_=_C277 ,C189_=_C298 ,C189_=_C312 ,C189_=_C324 ,C189_=_C363 ,C189_=_C364 ,\nC189_=_C366 ,C189_=_C367 ,C189_=_C368 ,C189_=_C369 ,C189_=_C370 ,C189_=_C371 ,\nC189_=_C372 ,C189_=_C373 ,C189_=_C374 ,C189_=_C375 ,C192_=_C226 ,C192_=_C263 ,\nC192_=_C281 ,C192_=_C300 ,C192_=_C315 ,C192_=_C344 ,C192_=_C356 ,C192_=_C438 ,\nC192_=_C624 ,C192_=_C973 ,C192_=_C994 ,C192_=_C1070 ,C192_=_C1167 ,C192_=_C1168 ,\nC192_=_C1169 ,C192_=_C1170 ,C192_=_C1171 ,C192_=_C1172 ,C192_=_C1173 ,C192_=_C1174 ,\nC192_=_C1175 ,C226_=_C263 ,C226_=_C281 ,C226_=_C300 ,C226_=_C315 ,C226_=_C344 ,\nC226_=_C356 ,C226_=_C438 ,C226_=_C624 ,C226_=_C973 ,C226_=_C994 ,C226_=_C1070 ,\nC226_=_C1167 ,C226_=_C1168 ,C226_=_C1169 ,C226_=_C1170 ,C226_=_C1171 ,C226_=_C1172 ,\nC226_=_C1173 ,C226_=_C1174 ,C226_=_C1175 ,C261_=_C263 ,C261_=_C277 ,C261_=_C298 ,\nC261_=_C312 ,C261_=_C324 ,C261_=_C363 ,C261_=_C364 ,C261_=_C366 ,C261_=_C367 ,\nC261_=_C368 ,C261_=_C369 ,C261_=_C370 ,C261_=_C371 ,C261_=_C372 ,C261_=_C373 ,\nC261_=_C374 ,C261_=_C375 ,C263_=_C281 ,C263_=_C300 ,C263_=_C315 ,C263_=_C344 ,\nC263_=_C356 ,C263_=_C438 ,C263_=_C624 ,C263_=_C973 ,C263_=_C994 ,C263_=_C1070 ,\nC263_=_C1167 ,C263_=_C1168 ,C263_=_C1169 ,C263_=_C1170 ,C263_=_C1171 ,C263_=_C1172 ,\nC263_=_C1173 ,C263_=_C1174 ,C263_=_C1175 ,C277_=_C281 ,C277_=_C298 ,C277_=_C312 ,\nC277_=_C324 ,C277_=_C363 ,C277_=_C364 ,C277_=_C366 ,C277_=_C367 ,C277_=_C368 ,\nC277_=_C369 ,C277_=_C370 ,C277_=_C371 ,C277_=_C372 ,C277_=_C373 ,C277_=_C374 ,\nC277_=_C375 ,C281_=_C300 ,C281_=_C315 ,C281_=_C344 ,C281_=_C356 ,C281_=_C438 ,\nC281_=_C624 ,C281_=_C973 ,C281_=_C994 ,C281_=_C1070 ,C281_=_C1167 ,C281_=_C1168 ,\nC281_=_C1169 ,C281_=_C1170 ,C281_=_C1171 ,C281_=_C1172 ,C281_=_C1173 ,C281_=_C1174 ,\nC281_=_C1175 ,C298_=_C300 ,C298_=_C312 ,C298_=_C324 ,C298_=_C363 ,C298_=_C364 ,\nC298_=_C366 ,C298_=_C367 ,C298_=_C368 ,C298_=_C369 ,C298_=_C370 ,C298_=_C371 ,\nC298_=_C372 ,C298_=_C373 ,C298_=_C374 ,C298_=_C375 ,C300_=_C315 ,C300_=_C344 ,\nC300_=_C356 ,C300_=_C438 ,C300_=_C624 ,C300_=_C973 ,C300_=_C994 ,C300_=_C1070 ,\nC300_=_C1167 ,C300_=_C1168 ,C300_=_C1169 ,C300_=_C1170 ,C300_=_C1171 ,C300_=_C1172 ,\nC300_=_C1173 ,C300_=_C1174 ,C300_=_C1175 ,C312_=_C315 ,C312_=_C324 ,C312_=_C363 ,\nC312_=_C364 ,C312_=_C366 ,C312_=_C367 ,C312_=_C368 ,C312_=_C369 ,C312_=_C370 ,\nC312_=_C371 ,C312_=_C372 ,C312_=_C373 ,C312_=_C374 ,C312_=_C375 ,C315_=_C344 ,\nC315_=_C356 ,C315_=_C438 ,C315_=_C624 ,C315_=_C973 ,C315_=_C994 ,C315_=_C1070 ,\nC315_=_C1167 ,C315_=_C1168 ,C315_=_C1169 ,C315_=_C1170 ,C315_=_C1171 ,C315_=_C1172 ,\nC315_=_C1173 ,C315_=_C1174 ,C315_=_C1175 ,C324_=_C363 ,C324_=_C364 ,C324_=_C366 ,\nC324_=_C367 ,C324_=_C368 ,C324_=_C369 ,C324_=_C370 ,C324_=_C371 ,C324_=_C372 ,\nC324_=_C373 ,C324_=_C374 ,C324_=_C375 ,C344_=_C356 ,C344_=_C438 ,C344_=_C624 ,\nC344_=_C973 ,C344_=_C994 ,C344_=_C1070 ,C344_=_C1167 ,C344_=_C1168 ,C344_=_C1169 ,\nC344_=_C1170 ,C344_=_C1171 ,C344_=_C1172 ,C344_=_C1173 ,C344_=_C1174 ,C344_=_C1175 ,\nC356_=_C438 ,C356_=_C624 ,C356_=_C973 ,C356_=_C994 ,C356_=_C1070 ,C356_=_C1167 ,\nC356_=_C1168 ,C356_=_C1169 ,C356_=_C1170 ,C356_=_C1171 ,C356_=_C1172 ,C356_=_C1173 ,\nC356_=_C1174 ,C356_=_C1175 ,C363_=_C364 ,C363_=_C366 ,C363_=_C367 ,C363_=_C368 ,\nC363_=_C369 ,C363_=_C370 ,C363_=_C371 ,C363_=_C372 ,C363_=_C373 ,C363_=_C374 ,\nC363_=_C375 ,C364_=_C366 ,C364_=_C367 ,C364_=_C368 ,C364_=_C369 ,C364_=_C370 ,\nC364_=_C371 ,C364_=_C372 ,C364_=_C373 ,C364_=_C374 ,C364_=_C375 ,C364_=_C973 ,\nC366_=_C367 ,C366_=_C368 ,C366_=_C369 ,C366_=_C370 ,C366_=_C371 ,C366_=_C372 ,\nC366_=_C373 ,C366_=_C374 ,C366_=_C375 ,C367_=_C368 ,C367_=_C369 ,C367_=_C370 ,\nC367_=_C371 ,C367_=_C372 ,C367_=_C373 ,C367_=_C374 ,C367_=_C375 ,C368_=_C369 ,\nC368_=_C370 ,C368_=_C371 ,C368_=_C372 ,C368_=_C373 ,C368_=_C374 ,C368_=_C375 ,\nC369_=_C370 ,C369_=_C371 ,C369_=_C372 ,C369_=_C373 ,C369_=_C374 ,C369_=_C375 ,\nC370_=_C371 ,C370_=_C372 ,C370_=_C373 ,C370_=_C374 ,C370_=_C375 ,C371_=_C372 ,\nC371_=_C373 ,C371_=_C374 ,C371_=_C375 ,C372_=_C373 ,C372_=_C374 ,C372_=_C375 ,\nC373_=_C374 ,C373_=_C375 ,C373_=_C1171 ,C374_=_C375 ,C375_=_C1174 ,C438_=_C624 ,\nC438_=_C973 ,C438_=_C994 ,C438_=_C1070 ,C438_=_C1167 ,C438_=_C1168 ,C438_=_C1169 ,\nC438_=_C1170 ,C438_=_C1171 ,C438_=_C1172 ,C438_=_C1173 ,C438_=_C1174 ,C438_=_C1175 ,\nC624_=_C973 ,C624_=_C994 ,C624_=_C1070 ,C624_=_C1167 ,C624_=_C1168 ,C624_=_C1169 ,\nC624_=_C1170 ,C624_=_C1171 ,C624_=_C1172 ,C624_=_C1173 ,C624_=_C1174 ,C624_=_C1175 ,\nC973_=_C994 ,C973_=_C1070 ,C973_=_C1167 ,C973_=_C1168 ,C973_=_C1169 ,C973_=_C1170 ,\nC973_=_C1171 ,C973_=_C1172 ,C973_=_C1173 ,C973_=_C1174 ,C973_=_C1175 ,C994_=_C1070 ,\nC994_=_C1167 ,C994_=_C1168 ,C994_=_C1169 ,C994_=_C1170 ,C994_=_C1171 ,C994_=_C1172 ,\nC994_=_C1173 ,C994_=_C1174 ,C994_=_C1175 ,C1070_=_C1167 ,C1070_=_C1168 ,C1070_=_C1169 ,\nC1070_=_C1170 ,C1070_=_C1171 ,C1070_=_C1172 ,C1070_=_C1173 ,C1070_=_C1174 ,C1070_=_C1175 ,\nC1167_=_C1168 ,C1167_=_C1169 ,C1167_=_C1170 ,C1167_=_C1171 ,C1167_=_C1172 ,C1167_=_C1173 ,\nC1167_=_C1174 ,C1167_=_C1175 ,C1168_=_C1169 ,C1168_=_C1170 ,C1168_=_C1171 ,C1168_=_C1172 ,\nC1168_=_C1173 ,C1168_=_C1174 ,C1168_=_C1175 ,C1169_=_C1170</w:t>
      </w:r>
    </w:p>
    <w:p>
      <w:pPr>
        <w:pStyle w:val="PreformattedText"/>
        <w:bidi w:val="0"/>
        <w:spacing w:before="0" w:after="0"/>
        <w:jc w:val="left"/>
        <w:rPr/>
      </w:pPr>
      <w:r>
        <w:rPr/>
        <w:t xml:space="preserve"> </w:t>
      </w:r>
      <w:r>
        <w:rPr/>
        <w:t>,C1169_=_C1171 ,C1169_=_C1172 ,\nC1169_=_C1173 ,C1169_=_C1174 ,C1169_=_C1175 ,C1170_=_C1171 ,C1170_=_C1172 ,C1170_=_C1173 ,\nC1170_=_C1174 ,C1170_=_C1175 ,C1171_=_C1172 ,C1171_=_C1173 ,C1171_=_C1174 ,C1171_=_C1175 ,\nC1172_=_C1173 ,C1172_=_C1174 ,C1172_=_C1175 ,C1173_=_C1174 ,C1173_=_C1175 ,C1174_=_C1175 ,"];256[shape=box, label="id:256 level: 7\n54: C2 C9 C29 C36 C52 \nC56 C75 C80 C97 C102 C119 \nC140 C141 C142 C143 C144 C145 \nC146 C147 C148 C149 C150 C151 \nC152 C153 C154 C155 C156 C157 \nC158 C159 C160 C161 C168 C186 \nC205 C222 C241 C257 C274 C294 \nC311 C312 C313 C314 C315 C316 \nC317 C318 C319 C320 C321 C322 \nC323 \n745: C2_=_C9( C2 C9 ) C2_=_C29( C2 C29 ) C2_=_C52( C2 C52 ) C2_=_C75( C2 C75 ) C2_=_C97( C2 C97 ) \nC2_=_C119( C2 C11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9_=_C36( C9 C36 ) \nC9_=_C56( C9 C56 ) C9_=_C80( C9 C80 ) C9_=_C102( C9 C102 ) C9_=_C145( C9 C145 ) C9_=_C168( C9 C168 ) C9_=_C186( C9 C186 ) \nC9_=_C205( C9 C205 ) C9_=_C222( C9 C222 ) C9_=_C241( C9 C241 ) C9_=_C257( C9 C257 ) C9_=_C274( C9 C274 ) C9_=_C294( C9 C294 ) \nC9_=_C311( C9 C311 ) C9_=_C312( C9 C312 ) C9_=_C313( C9 C313 ) C9_=_C314( C9 C314 ) C9_=_C315( C9 C315 ) C9_=_C316( C9 C316 ) \nC9_=_C317( C9 C317 ) C9_=_C318( C9 C318 ) C9_=_C319( C9 C319 ) C9_=_C320( C9 C320 ) C9_=_C321( C9 C321 ) C9_=_C322( C9 C322 ) \nC9_=_C323( C9 C323 ) C29_=_C36( C29 C36 ) C29_=_C52( C29 C52 ) C29_=_C75( C29 C75 ) C29_=_C97( C29 C97 ) C29_=_C119( C29 C11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36_=_C56( C36 C56 ) C36_=_C80( C36 C80 ) \nC36_=_C102( C36 C102 ) C36_=_C145( C36 C145 ) C36_=_C168( C36 C168 ) C36_=_C186( C36 C186 ) C36_=_C205( C36 C205 ) C36_=_C222( C36 C222 ) \nC36_=_C241( C36 C241 ) C36_=_C257( C36 C257 ) C36_=_C274( C36 C274 ) C36_=_C294( C36 C294 ) C36_=_C311( C36 C311 ) C36_=_C312( C36 C312 ) \nC36_=_C313( C36 C313 ) C36_=_C314( C36 C314 ) C36_=_C315( C36 C315 ) C36_=_C316( C36 C316 ) C36_=_C317( C36 C317 ) C36_=_C318( C36 C318 ) \nC36_=_C319( C36 C319 ) C36_=_C320( C36 C320 ) C36_=_C321( C36 C321 ) C36_=_C322( C36 C322 ) C36_=_C323( C36 C323 ) C52_=_C56( C52 C56 ) \nC52_=_C75( C52 C75 ) C52_=_C97( C52 C97 ) C52_=_C119( C52 C11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6_=_C80( C56 C80 ) C56_=_C102( C56 C102 ) C56_=_C145( C56 C145 ) C56_=_C168( C56 C168 ) C56_=_C186( C56 C186 ) \nC56_=_C205( C56 C205 ) C56_=_C222( C56 C222 ) C56_=_C241( C56 C241 ) C56_=_C257( C56 C257 ) C56_=_C274( C56 C274 ) C56_=_C294( C56 C294 ) \nC56_=_C311( C56 C311 ) C56_=_C312( C56 C312 ) C56_=_C313( C56 C313 ) C56_=_C314( C56 C314 ) C56_=_C315( C56 C315 ) C56_=_C316( C56 C316 ) \nC56_=_C317( C56 C317 ) C56_=_C318( C56 C318 ) C56_=_C319( C56 C319 ) C56_=_C320( C56 C320 ) C56_=_C321( C56 C321 ) C56_=_C322( C56 C322 ) \nC56_=_C323( C56 C323 ) C75_=_C80( C75 C80 ) C75_=_C97( C75 C97 ) C75_=_C119( C75 C11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80_=_C102( C80 C102 ) C80_=_C145( C80 C145 ) C80_=_C168( C80 C168 ) C80_=_C186( C80 C186 ) \nC80_=_C205( C80 C205 ) C80_=_C222( C80 C222 ) C80_=_C241( C80 C241 ) C80_=_C257( C80 C257 ) C80_=_C274( C80 C274 ) C80_=_C294( C80 C294 ) \nC80_=_C311( C80 C311 ) C80_=_C312( C80 C312 ) C80_=_C313( C80 C313 ) C80_=_C314( C80 C314 ) C80_=_C315( C80 C315 ) C80_=_C316( C80 C316 ) \nC80_=_C317( C80 C317 ) C80_=_C318( C80 C318 ) C80_=_C319( C80 C319 ) C80_=_C320( C80 C320 ) C80_=_C321( C80 C321 ) C80_=_C322( C80 C322 ) \nC80_=_C323( C80 C323 ) C97_=_C102( C97 C102 ) C97_=_C119( C97 C11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102_=_C145( C102 C145 ) C102_=_C168( C102 C168 ) C102_=_C186( C102 C186 ) C102_=_C205( C102 C205 ) C102_=_C222( C102 C222 ) \nC102_=_C241( C102 C241 ) C102_=_C257( C102 C257 ) C102_=_C274( C102 C274 ) C102_=_C294( C102 C294 ) C102_=_C311( C102 C311 ) C102_=_C312( C102 C312 ) \nC102_=_C313( C102 C313 ) C102_=_C314( C102 C314 ) C102_=_C315( C102 C315 ) C102_=_C316( C102 C316 ) C102_=_C317( C102 C317 ) C102_=_C318( C102 C318 ) \nC102_=_C319( C102 C319 ) C102_=_C320( C102 C320 ) C102_=_C321( C102 C321 ) C102_=_C322( C102 C322 ) C102_=_C323( C102 C323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205( C140 C205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241( C141 C241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257( C142 C257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274( C143 C274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294( C144 C29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8( C145 C168 ) \nC145_=_C186( C145</w:t>
      </w:r>
    </w:p>
    <w:p>
      <w:pPr>
        <w:pStyle w:val="PreformattedText"/>
        <w:bidi w:val="0"/>
        <w:spacing w:before="0" w:after="0"/>
        <w:jc w:val="left"/>
        <w:rPr/>
      </w:pPr>
      <w:r>
        <w:rPr/>
        <w:t xml:space="preserve"> </w:t>
      </w:r>
      <w:r>
        <w:rPr/>
        <w:t>C186 ) C145_=_C205( C145 C205 ) C145_=_C222( C145 C222 ) C145_=_C241( C145 C241 ) C145_=_C257( C145 C257 ) C145_=_C274( C145 C274 ) \nC145_=_C294( C145 C294 ) C145_=_C311( C145 C311 ) C145_=_C312( C145 C312 ) C145_=_C313( C145 C313 ) C145_=_C314( C145 C314 ) C145_=_C315( C145 C315 ) \nC145_=_C316( C145 C316 ) C145_=_C317( C145 C317 ) C145_=_C318( C145 C318 ) C145_=_C319( C145 C319 ) C145_=_C320( C145 C320 ) C145_=_C321( C145 C321 ) \nC145_=_C322( C145 C322 ) C145_=_C323( C145 C323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311( C148 C311 ) C149_=_C150( C149 C150 ) C149_=_C151( C149 C151 ) C149_=_C152( C149 C152 ) \nC149_=_C153( C149 C153 ) C149_=_C154( C149 C154 ) C149_=_C155( C149 C155 ) C149_=_C156( C149 C156 ) C149_=_C157( C149 C157 ) C149_=_C158( C149 C158 ) \nC149_=_C159( C149 C159 ) C149_=_C160( C149 C160 ) C149_=_C161( C149 C161 ) C149_=_C312( C149 C312 ) C150_=_C151( C150 C151 ) C150_=_C152( C150 C152 ) \nC150_=_C153( C150 C153 ) C150_=_C154( C150 C154 ) C150_=_C155( C150 C155 ) C150_=_C156( C150 C156 ) C150_=_C157( C150 C157 ) C150_=_C158( C150 C158 ) \nC150_=_C159( C150 C159 ) C150_=_C160( C150 C160 ) C150_=_C161( C150 C161 ) C150_=_C313( C150 C313 ) C151_=_C152( C151 C152 ) C151_=_C153( C151 C153 ) \nC151_=_C154( C151 C154 ) C151_=_C155( C151 C155 ) C151_=_C156( C151 C156 ) C151_=_C157( C151 C157 ) C151_=_C158( C151 C158 ) C151_=_C159( C151 C159 ) \nC151_=_C160( C151 C160 ) C151_=_C161( C151 C161 ) C151_=_C316( C151 C316 ) C152_=_C153( C152 C153 ) C152_=_C154( C152 C154 ) C152_=_C155( C152 C155 ) \nC152_=_C156( C152 C156 ) C152_=_C157( C152 C157 ) C152_=_C158( C152 C158 ) C152_=_C159( C152 C159 ) C152_=_C160( C152 C160 ) C152_=_C161( C152 C161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4_=_C161( C154 C161 ) C155_=_C156( C155 C156 ) C155_=_C157( C155 C157 ) C155_=_C158( C155 C158 ) \nC155_=_C159( C155 C159 ) C155_=_C160( C155 C160 ) C155_=_C161( C155 C161 ) C156_=_C157( C156 C157 ) C156_=_C158( C156 C158 ) C156_=_C159( C156 C159 ) \nC156_=_C160( C156 C160 ) C156_=_C161( C156 C161 ) C157_=_C158( C157 C158 ) C157_=_C159( C157 C159 ) C157_=_C160( C157 C160 ) C157_=_C161( C157 C161 ) \nC158_=_C159( C158 C159 ) C158_=_C160( C158 C160 ) C158_=_C161( C158 C161 ) C158_=_C322( C158 C322 ) C159_=_C160( C159 C160 ) C159_=_C161( C159 C161 ) \nC160_=_C161( C160 C161 ) C161_=_C323( C161 C323 ) C168_=_C186( C168 C186 ) C168_=_C205( C168 C205 ) C168_=_C222( C168 C222 ) C168_=_C241( C168 C241 ) \nC168_=_C257( C168 C257 ) C168_=_C274( C168 C274 ) C168_=_C294( C168 C294 ) C168_=_C311( C168 C311 ) C168_=_C312( C168 C312 ) C168_=_C313( C168 C313 ) \nC168_=_C314( C168 C314 ) C168_=_C315( C168 C315 ) C168_=_C316( C168 C316 ) C168_=_C317( C168 C317 ) C168_=_C318( C168 C318 ) C168_=_C319( C168 C319 ) \nC168_=_C320( C168 C320 ) C168_=_C321( C168 C321 ) C168_=_C322( C168 C322 ) C168_=_C323( C168 C323 ) C186_=_C205( C186 C205 ) C186_=_C222( C186 C222 ) \nC186_=_C241( C186 C241 ) C186_=_C257( C186 C257 ) C186_=_C274( C186 C274 ) C186_=_C294( C186 C294 ) C186_=_C311( C186 C311 ) C186_=_C312( C186 C312 ) \nC186_=_C313( C186 C313 ) C186_=_C314( C186 C314 ) C186_=_C315( C186 C315 ) C186_=_C316( C186 C316 ) C186_=_C317( C186 C317 ) C186_=_C318( C186 C318 ) \nC186_=_C319( C186 C319 ) C186_=_C320( C186 C320 ) C186_=_C321( C186 C321 ) C186_=_C322( C186 C322 ) C186_=_C323( C186 C323 ) C205_=_C222( C205 C222 ) \nC205_=_C241( C205 C241 ) C205_=_C257( C205 C257 ) C205_=_C274( C205 C274 ) C205_=_C294( C205 C294 ) C205_=_C311( C205 C311 ) C205_=_C312( C205 C312 ) \nC205_=_C313( C205 C313 ) C205_=_C314( C205 C314 ) C205_=_C315( C205 C315 ) C205_=_C316( C205 C316 ) C205_=_C317( C205 C317 ) C205_=_C318( C205 C318 ) \nC205_=_C319( C205 C319 ) C205_=_C320( C205 C320 ) C205_=_C321( C205 C321 ) C205_=_C322( C205 C322 ) C205_=_C323( C205 C323 ) C222_=_C241( C222 C241 ) \nC222_=_C257( C222 C257 ) C222_=_C274( C222 C274 ) C222_=_C294( C222 C294 ) C222_=_C311( C222 C311 ) C222_=_C312( C222 C312 ) C222_=_C313( C222 C313 ) \nC222_=_C314( C222 C314 ) C222_=_C315( C222 C315 ) C222_=_C316( C222 C316 ) C222_=_C317( C222 C317 ) C222_=_C318( C222 C318 ) C222_=_C319( C222 C319 ) \nC222_=_C320( C222 C320 ) C222_=_C321( C222 C321 ) C222_=_C322( C222 C322 ) C222_=_C323( C222 C323 ) C241_=_C257( C241 C257 ) C241_=_C274( C241 C274 ) \nC241_=_C294( C241 C294 ) C241_=_C311( C241 C311 ) C241_=_C312( C241 C312 ) C241_=_C313( C241 C313 ) C241_=_C314( C241 C314 ) C241_=_C315( C241 C315 ) \nC241_=_C316( C241 C316 ) C241_=_C317( C241 C317 ) C241_=_C318( C241 C318 ) C241_=_C319( C241 C319 ) C241_=_C320( C241 C320 ) C241_=_C321( C241 C321 ) \nC241_=_C322( C241 C322 ) C241_=_C323( C241 C323 ) C257_=_C274( C257 C274 ) C257_=_C294( C257 C294 ) C257_=_C311( C257 C311 ) C257_=_C312( C257 C312 ) \nC257_=_C313( C257 C313 ) C257_=_C314( C257 C314 ) C257_=_C315( C257 C315 ) C257_=_C316( C257 C316 ) C257_=_C317( C257 C317 ) C257_=_C318( C257 C318 ) \nC257_=_C319( C257 C319 ) C257_=_C320( C257 C320 ) C257_=_C321( C257 C321 ) C257_=_C322( C257 C322 ) C257_=_C323( C257 C323 ) C274_=_C294( C274 C294 ) \nC274_=_C311( C274 C311 ) C274_=_C312( C274 C312 ) C274_=_C313( C274 C313 ) C274_=_C314( C274 C314 ) C274_=_C315( C274 C315 ) C274_=_C316( C274 C316 ) \nC274_=_C317( C274 C317 ) C274_=_C318( C274 C318 ) C274_=_C319( C274 C319 ) C274_=_C320( C274 C320 ) C274_=_C321( C274 C321 ) C274_=_C322( C274 C322 ) \nC274_=_C323( C274 C323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311_=_C312( C311 C312 ) C311_=_C313( C311 C313 ) C311_=_C314( C311 C314 ) C311_=_C315( C311 C315 ) \nC311_=_C316( C311 C316 ) C311_=_C317( C311 C317 ) C311_=_C318( C311 C318 ) C311_=_C319( C311 C319 ) C311_=_C320( C311 C320 ) C311_=_C321( C311 C321 ) \nC311_=_C322( C311 C322 ) C311_=_C323( C311 C323 ) C312_=_C313( C312 C313 ) C312_=_C314( C312 C314 ) C312_=_C315( C312 C315 ) C312_=_C316( C312 C316 ) \nC312_=_C317( C312 C317 ) C312_=_C318( C312 C318 ) C312_=_C319( C312 C319 ) C312_=_C320( C312 C320 ) C312_=_C321( C312 C321 ) C312_=_C322( C312 C322 ) \nC312_=_C323( C312 C323 ) C313_=_C314( C313 C314 ) C313_=_C315( C313 C315 ) C313_=_C316( C313 C316 ) C313_=_C317( C313 C317 ) C313_=_C318( C313 C318 ) \nC313_=_C319( C313 C319 ) C313_=_C320( C313 C320 ) C313_=_C321( C313 C321 ) C313_=_C322( C313 C322 ) C313_=_C323( C313 C323 ) C314_=_C315( C314 C315 ) \nC314_=_C316( C314 C316 ) C314_=_C317( C314 C317 ) C314_=_C318( C314 C318 ) C314_=_C319( C314 C319 ) C314_=_C320( C314 C320 ) C314_=_C321( C314 C321 ) \nC314_=_C322( C314 C322 ) C314_=_C323( C314 C323 ) C315_=_C316( C315 C316 ) C315_=_C317( C315 C317 ) C315_=_C318( C315 C318 ) C315_=_C319( C315 C319 ) \nC315_=_C320( C315 C320 ) C315_=_C321( C315 C321 ) C315_=_C322( C315 C322 ) C315_=_C323( C315 C323 ) C316_=_C317( C316 C317 ) C316_=_C318( C316 C318 ) \nC316_=_C319( C316 C319 ) C316_=_C320( C316 C320 ) C316_=_C321( C316 C321 ) C316_=_C322( C316 C322 ) C316_=_C323( C316 C323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20_=_C321( C320 C321 ) C320_=_C322( C320 C322 ) C320_=_C323( C320 C323 ) C321_=_C322( C321 C322 ) \nC321_=_C323( C321 C323 ) C322_=_C323( C322 C323 ) "];186-&gt;256[label="53: C2 C9 C29 C36 C52 \nC56 C75 C80 C97 C102 C119 \nC140 C141 C142 C143 C144 C146 \nC147 C148 C149 C150 C151 C152 \nC153 C154 C155 C156 C157 C158 \nC159 C160 C161 C168 C186 C205 \nC222 C241 C257 C274 C294 C311 \nC312 C313 C314 C315 C316 C317 \nC318 C319 C320 C321 C322 C323 \n692: C2_=_C9 ,C2_=_C29 ,C2_=_C52 ,C2_=_C75 ,C2_=_C97 ,\nC2_=_C119 ,C2_=_C140 ,C2_=_C141 ,C2_=_C142 ,C2_=_C143 ,C2_=_C144 ,\nC2_=_C146 ,C2_=_C147 ,C2_=_C148 ,C2_=_C149 ,C2_=_C150 ,C2_=_C151 ,\nC2_=_C152 ,C2_=_C153 ,C2_=_C154 ,C2_=_C155 ,C2_=_C156 ,C2_=_C157 ,\nC2_=_C158 ,C2_=_C159 ,C2_=_C160 ,C2_=_C161 ,C9_=_C36 ,C9_=_C56 ,\nC9_=_C80 ,C9_=_C102 ,C9_=_C168 ,C9_=_C186 ,C9_=_C205 ,C9_=_C222 ,\nC9_=_C241 ,C9_=_C257 ,C9_=_C274 ,C9_=_C294 ,C9_=_C311 ,C9_=_C312 ,\nC9_=_C313 ,C9_=_C314 ,C9_=_C315 ,C9_=_C316 ,C9_=_C317 ,C9_=_C318 ,\nC9_=_C319 ,C9_=_C320 ,C9_=_C321 ,C9_=_C322 ,C9_=_C323 ,C29_=_C36 ,\nC29_=_C52</w:t>
      </w:r>
    </w:p>
    <w:p>
      <w:pPr>
        <w:pStyle w:val="PreformattedText"/>
        <w:bidi w:val="0"/>
        <w:spacing w:before="0" w:after="0"/>
        <w:jc w:val="left"/>
        <w:rPr/>
      </w:pPr>
      <w:r>
        <w:rPr/>
        <w:t xml:space="preserve"> </w:t>
      </w:r>
      <w:r>
        <w:rPr/>
        <w:t>,C29_=_C75 ,C29_=_C97 ,C29_=_C119 ,C29_=_C140 ,C29_=_C141 ,\nC29_=_C142 ,C29_=_C143 ,C29_=_C144 ,C29_=_C146 ,C29_=_C147 ,C29_=_C148 ,\nC29_=_C149 ,C29_=_C150 ,C29_=_C151 ,C29_=_C152 ,C29_=_C153 ,C29_=_C154 ,\nC29_=_C155 ,C29_=_C156 ,C29_=_C157 ,C29_=_C158 ,C29_=_C159 ,C29_=_C160 ,\nC29_=_C161 ,C36_=_C56 ,C36_=_C80 ,C36_=_C102 ,C36_=_C168 ,C36_=_C186 ,\nC36_=_C205 ,C36_=_C222 ,C36_=_C241 ,C36_=_C257 ,C36_=_C274 ,C36_=_C294 ,\nC36_=_C311 ,C36_=_C312 ,C36_=_C313 ,C36_=_C314 ,C36_=_C315 ,C36_=_C316 ,\nC36_=_C317 ,C36_=_C318 ,C36_=_C319 ,C36_=_C320 ,C36_=_C321 ,C36_=_C322 ,\nC36_=_C323 ,C52_=_C56 ,C52_=_C75 ,C52_=_C97 ,C52_=_C119 ,C52_=_C140 ,\nC52_=_C141 ,C52_=_C142 ,C52_=_C143 ,C52_=_C144 ,C52_=_C146 ,C52_=_C147 ,\nC52_=_C148 ,C52_=_C149 ,C52_=_C150 ,C52_=_C151 ,C52_=_C152 ,C52_=_C153 ,\nC52_=_C154 ,C52_=_C155 ,C52_=_C156 ,C52_=_C157 ,C52_=_C158 ,C52_=_C159 ,\nC52_=_C160 ,C52_=_C161 ,C56_=_C80 ,C56_=_C102 ,C56_=_C168 ,C56_=_C186 ,\nC56_=_C205 ,C56_=_C222 ,C56_=_C241 ,C56_=_C257 ,C56_=_C274 ,C56_=_C294 ,\nC56_=_C311 ,C56_=_C312 ,C56_=_C313 ,C56_=_C314 ,C56_=_C315 ,C56_=_C316 ,\nC56_=_C317 ,C56_=_C318 ,C56_=_C319 ,C56_=_C320 ,C56_=_C321 ,C56_=_C322 ,\nC56_=_C323 ,C75_=_C80 ,C75_=_C97 ,C75_=_C119 ,C75_=_C140 ,C75_=_C141 ,\nC75_=_C142 ,C75_=_C143 ,C75_=_C144 ,C75_=_C146 ,C75_=_C147 ,C75_=_C148 ,\nC75_=_C149 ,C75_=_C150 ,C75_=_C151 ,C75_=_C152 ,C75_=_C153 ,C75_=_C154 ,\nC75_=_C155 ,C75_=_C156 ,C75_=_C157 ,C75_=_C158 ,C75_=_C159 ,C75_=_C160 ,\nC75_=_C161 ,C80_=_C102 ,C80_=_C168 ,C80_=_C186 ,C80_=_C205 ,C80_=_C222 ,\nC80_=_C241 ,C80_=_C257 ,C80_=_C274 ,C80_=_C294 ,C80_=_C311 ,C80_=_C312 ,\nC80_=_C313 ,C80_=_C314 ,C80_=_C315 ,C80_=_C316 ,C80_=_C317 ,C80_=_C318 ,\nC80_=_C319 ,C80_=_C320 ,C80_=_C321 ,C80_=_C322 ,C80_=_C323 ,C97_=_C102 ,\nC97_=_C119 ,C97_=_C140 ,C97_=_C141 ,C97_=_C142 ,C97_=_C143 ,C97_=_C144 ,\nC97_=_C146 ,C97_=_C147 ,C97_=_C148 ,C97_=_C149 ,C97_=_C150 ,C97_=_C151 ,\nC97_=_C152 ,C97_=_C153 ,C97_=_C154 ,C97_=_C155 ,C97_=_C156 ,C97_=_C157 ,\nC97_=_C158 ,C97_=_C159 ,C97_=_C160 ,C97_=_C161 ,C102_=_C168 ,C102_=_C186 ,\nC102_=_C205 ,C102_=_C222 ,C102_=_C241 ,C102_=_C257 ,C102_=_C274 ,C102_=_C294 ,\nC102_=_C311 ,C102_=_C312 ,C102_=_C313 ,C102_=_C314 ,C102_=_C315 ,C102_=_C316 ,\nC102_=_C317 ,C102_=_C318 ,C102_=_C319 ,C102_=_C320 ,C102_=_C321 ,C102_=_C322 ,\nC102_=_C323 ,C119_=_C140 ,C119_=_C141 ,C119_=_C142 ,C119_=_C143 ,C119_=_C144 ,\nC119_=_C146 ,C119_=_C147 ,C119_=_C148 ,C119_=_C149 ,C119_=_C150 ,C119_=_C151 ,\nC119_=_C152 ,C119_=_C153 ,C119_=_C154 ,C119_=_C155 ,C119_=_C156 ,C119_=_C157 ,\nC119_=_C158 ,C119_=_C159 ,C119_=_C160 ,C119_=_C161 ,C140_=_C141 ,C140_=_C142 ,\nC140_=_C143 ,C140_=_C144 ,C140_=_C146 ,C140_=_C147 ,C140_=_C148 ,C140_=_C149 ,\nC140_=_C150 ,C140_=_C151 ,C140_=_C152 ,C140_=_C153 ,C140_=_C154 ,C140_=_C155 ,\nC140_=_C156 ,C140_=_C157 ,C140_=_C158 ,C140_=_C159 ,C140_=_C160 ,C140_=_C161 ,\nC140_=_C205 ,C141_=_C142 ,C141_=_C143 ,C141_=_C144 ,C141_=_C146 ,C141_=_C147 ,\nC141_=_C148 ,C141_=_C149 ,C141_=_C150 ,C141_=_C151 ,C141_=_C152 ,C141_=_C153 ,\nC141_=_C154 ,C141_=_C155 ,C141_=_C156 ,C141_=_C157 ,C141_=_C158 ,C141_=_C159 ,\nC141_=_C160 ,C141_=_C161 ,C141_=_C241 ,C142_=_C143 ,C142_=_C144 ,C142_=_C146 ,\nC142_=_C147 ,C142_=_C148 ,C142_=_C149 ,C142_=_C150 ,C142_=_C151 ,C142_=_C152 ,\nC142_=_C153 ,C142_=_C154 ,C142_=_C155 ,C142_=_C156 ,C142_=_C157 ,C142_=_C158 ,\nC142_=_C159 ,C142_=_C160 ,C142_=_C161 ,C142_=_C257 ,C143_=_C144 ,C143_=_C146 ,\nC143_=_C147 ,C143_=_C148 ,C143_=_C149 ,C143_=_C150 ,C143_=_C151 ,C143_=_C152 ,\nC143_=_C153 ,C143_=_C154 ,C143_=_C155 ,C143_=_C156 ,C143_=_C157 ,C143_=_C158 ,\nC143_=_C159 ,C143_=_C160 ,C143_=_C161 ,C143_=_C274 ,C144_=_C146 ,C144_=_C147 ,\nC144_=_C148 ,C144_=_C149 ,C144_=_C150 ,C144_=_C151 ,C144_=_C152 ,C144_=_C153 ,\nC144_=_C154 ,C144_=_C155 ,C144_=_C156 ,C144_=_C157 ,C144_=_C158 ,C144_=_C159 ,\nC144_=_C160 ,C144_=_C161 ,C144_=_C294 ,C146_=_C147 ,C146_=_C148 ,C146_=_C149 ,\nC146_=_C150 ,C146_=_C151 ,C146_=_C152 ,C146_=_C153 ,C146_=_C154 ,C146_=_C155 ,\nC146_=_C156 ,C146_=_C157 ,C146_=_C158 ,C146_=_C159 ,C146_=_C160 ,C146_=_C161 ,\nC147_=_C148 ,C147_=_C149 ,C147_=_C150 ,C147_=_C151 ,C147_=_C152 ,C147_=_C153 ,\nC147_=_C154 ,C147_=_C155 ,C147_=_C156 ,C147_=_C157 ,C147_=_C158 ,C147_=_C159 ,\nC147_=_C160 ,C147_=_C161 ,C148_=_C149 ,C148_=_C150 ,C148_=_C151 ,C148_=_C152 ,\nC148_=_C153 ,C148_=_C154 ,C148_=_C155 ,C148_=_C156 ,C148_=_C157 ,C148_=_C158 ,\nC148_=_C159 ,C148_=_C160 ,C148_=_C161 ,C148_=_C311 ,C149_=_C150 ,C149_=_C151 ,\nC149_=_C152 ,C149_=_C153 ,C149_=_C154 ,C149_=_C155 ,C149_=_C156 ,C149_=_C157 ,\nC149_=_C158 ,C149_=_C159 ,C149_=_C160 ,C149_=_C161 ,C149_=_C312 ,C150_=_C151 ,\nC150_=_C152 ,C150_=_C153 ,C150_=_C154 ,C150_=_C155 ,C150_=_C156 ,C150_=_C157 ,\nC150_=_C158 ,C150_=_C159 ,C150_=_C160 ,C150_=_C161 ,C150_=_C313 ,C151_=_C152 ,\nC151_=_C153 ,C151_=_C154 ,C151_=_C155 ,C151_=_C156 ,C151_=_C157 ,C151_=_C158 ,\nC151_=_C159 ,C151_=_C160 ,C151_=_C161 ,C151_=_C316 ,C152_=_C153 ,C152_=_C154 ,\nC152_=_C155 ,C152_=_C156 ,C152_=_C157 ,C152_=_C158 ,C152_=_C159 ,C152_=_C160 ,\nC152_=_C161 ,C153_=_C154 ,C153_=_C155 ,C153_=_C156 ,C153_=_C157 ,C153_=_C158 ,\nC153_=_C159 ,C153_=_C160 ,C153_=_C161 ,C154_=_C155 ,C154_=_C156 ,C154_=_C157 ,\nC154_=_C158 ,C154_=_C159 ,C154_=_C160 ,C154_=_C161 ,C155_=_C156 ,C155_=_C157 ,\nC155_=_C158 ,C155_=_C159 ,C155_=_C160 ,C155_=_C161 ,C156_=_C157 ,C156_=_C158 ,\nC156_=_C159 ,C156_=_C160 ,C156_=_C161 ,C157_=_C158 ,C157_=_C159 ,C157_=_C160 ,\nC157_=_C161 ,C158_=_C159 ,C158_=_C160 ,C158_=_C161 ,C158_=_C322 ,C159_=_C160 ,\nC159_=_C161 ,C160_=_C161 ,C161_=_C323 ,C168_=_C186 ,C168_=_C205 ,C168_=_C222 ,\nC168_=_C241 ,C168_=_C257 ,C168_=_C274 ,C168_=_C294 ,C168_=_C311 ,C168_=_C312 ,\nC168_=_C313 ,C168_=_C314 ,C168_=_C315 ,C168_=_C316 ,C168_=_C317 ,C168_=_C318 ,\nC168_=_C319 ,C168_=_C320 ,C168_=_C321 ,C168_=_C322 ,C168_=_C323 ,C186_=_C205 ,\nC186_=_C222 ,C186_=_C241 ,C186_=_C257 ,C186_=_C274 ,C186_=_C294 ,C186_=_C311 ,\nC186_=_C312 ,C186_=_C313 ,C186_=_C314 ,C186_=_C315 ,C186_=_C316 ,C186_=_C317 ,\nC186_=_C318 ,C186_=_C319 ,C186_=_C320 ,C186_=_C321 ,C186_=_C322 ,C186_=_C323 ,\nC205_=_C222 ,C205_=_C241 ,C205_=_C257 ,C205_=_C274 ,C205_=_C294 ,C205_=_C311 ,\nC205_=_C312 ,C205_=_C313 ,C205_=_C314 ,C205_=_C315 ,C205_=_C316 ,C205_=_C317 ,\nC205_=_C318 ,C205_=_C319 ,C205_=_C320 ,C205_=_C321 ,C205_=_C322 ,C205_=_C323 ,\nC222_=_C241 ,C222_=_C257 ,C222_=_C274 ,C222_=_C294 ,C222_=_C311 ,C222_=_C312 ,\nC222_=_C313 ,C222_=_C314 ,C222_=_C315 ,C222_=_C316 ,C222_=_C317 ,C222_=_C318 ,\nC222_=_C319 ,C222_=_C320 ,C222_=_C321 ,C222_=_C322 ,C222_=_C323 ,C241_=_C257 ,\nC241_=_C274 ,C241_=_C294 ,C241_=_C311 ,C241_=_C312 ,C241_=_C313 ,C241_=_C314 ,\nC241_=_C315 ,C241_=_C316 ,C241_=_C317 ,C241_=_C318 ,C241_=_C319 ,C241_=_C320 ,\nC241_=_C321 ,C241_=_C322 ,C241_=_C323 ,C257_=_C274 ,C257_=_C294 ,C257_=_C311 ,\nC257_=_C312 ,C257_=_C313 ,C257_=_C314 ,C257_=_C315 ,C257_=_C316 ,C257_=_C317 ,\nC257_=_C318 ,C257_=_C319 ,C257_=_C320 ,C257_=_C321 ,C257_=_C322 ,C257_=_C323 ,\nC274_=_C294 ,C274_=_C311 ,C274_=_C312 ,C274_=_C313 ,C274_=_C314 ,C274_=_C315 ,\nC274_=_C316 ,C274_=_C317 ,C274_=_C318 ,C274_=_C319 ,C274_=_C320 ,C274_=_C321 ,\nC274_=_C322 ,C274_=_C323 ,C294_=_C311 ,C294_=_C312 ,C294_=_C313 ,C294_=_C314 ,\nC294_=_C315 ,C294_=_C316 ,C294_=_C317 ,C294_=_C318 ,C294_=_C319 ,C294_=_C320 ,\nC294_=_C321 ,C294_=_C322 ,C294_=_C323 ,C311_=_C312 ,C311_=_C313 ,C311_=_C314 ,\nC311_=_C315 ,C311_=_C316 ,C311_=_C317 ,C311_=_C318 ,C311_=_C319 ,C311_=_C320 ,\nC311_=_C321 ,C311_=_C322 ,C311_=_C323 ,C312_=_C313 ,C312_=_C314 ,C312_=_C315 ,\nC312_=_C316 ,C312_=_C317 ,C312_=_C318 ,C312_=_C319 ,C312_=_C320 ,C312_=_C321 ,\nC312_=_C322 ,C312_=_C323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257[shape=box, label="id:257 level: 7\n83: C28 C29 C31 C32 C33 \nC34 C35 C36 C37 C38 C39 \nC40 C41 C42 C43 C44 C45 \nC46 C47 C48 C49 C59 C82 \nC96 C98 C105 C119 C120 C121 \nC122 C123 C124 C125 C126 C127 \nC129 C130 C131 C132 C133 C134 \nC135 C136 C137 C138 C139 C148 \nC162 C163 C164 C165 C166 C167 \nC168 C169 C170 C171 C172 C173 \nC174 C175 C176 C177 C178 C179 \nC180 C188 C206 C224 C243 C260 \nC297 C311 C342 C354 C355 C356 \nC357 C358 C359 C360 C361 C362 \n982: C28_=_C29( C28 C29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96( C28 C96 ) C28_=_C119( C28 C119 ) C28_=_C120( C28 C120 ) \nC28_=_C121( C28 C121 ) C28_=_C122( C28 C122 ) C28_=_C123( C28 C123 ) C28_=_C124( C28 C124 ) C28_=_C125( C28 C125 ) C28_=_C126( C28 C126 ) \nC28_=_C127( C28 C127 ) C28_=_C129( C28 C129 ) C28_=_C130( C28 C130 ) C28_=_C131( C28 C131 ) C28_=_C132( C28 C132 ) C28_=_C133( C28 C133 ) \nC28_=_C134( C28 C134 ) C28_=_C135( C28 C135 ) C28_=_C136( C28 C136 ) C28_=_C137( C28 C137 ) C28_=_C138( C28 C138 ) C28_=_C139( C28 C139 ) \nC29_=_C31( C29 C31 ) C29_=_C32( C29 C32 ) C29_=_C33( C29 C33 ) C29_=_C34( C29 C34 ) C29_=_C35( C29 C35 ) C29_=_C36( C29 C36 ) \nC29_=_C37( C29 C37 ) C29_=_C38( C29 C38 ) C29_=_C39( C29</w:t>
      </w:r>
    </w:p>
    <w:p>
      <w:pPr>
        <w:pStyle w:val="PreformattedText"/>
        <w:bidi w:val="0"/>
        <w:spacing w:before="0" w:after="0"/>
        <w:jc w:val="left"/>
        <w:rPr/>
      </w:pPr>
      <w:r>
        <w:rPr/>
        <w:t xml:space="preserve"> </w:t>
      </w:r>
      <w:r>
        <w:rPr/>
        <w:t>C39 ) C29_=_C40( C29 C40 ) C29_=_C41( C29 C41 ) C29_=_C42( C29 C42 ) \nC29_=_C43( C29 C43 ) C29_=_C44( C29 C44 ) C29_=_C45( C29 C45 ) C29_=_C46( C29 C46 ) C29_=_C47( C29 C47 ) C29_=_C48( C29 C48 ) \nC29_=_C49( C29 C49 ) C29_=_C119( C29 C119 ) C29_=_C148( C29 C14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121( C31 C121 ) C31_=_C162( C31 C162 ) C31_=_C188( C31 C188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122( C32 C122 ) \nC32_=_C163( C32 C163 ) C32_=_C224( C32 C224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124( C33 C124 ) C33_=_C165( C33 C165 ) C33_=_C260( C33 C26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166( C34 C166 ) C35_=_C36( C35 C36 ) C35_=_C37( C35 C37 ) C35_=_C38( C35 C38 ) C35_=_C39( C35 C39 ) C35_=_C40( C35 C40 ) \nC35_=_C41( C35 C41 ) C35_=_C42( C35 C42 ) C35_=_C43( C35 C43 ) C35_=_C44( C35 C44 ) C35_=_C45( C35 C45 ) C35_=_C46( C35 C46 ) \nC35_=_C47( C35 C47 ) C35_=_C48( C35 C48 ) C35_=_C49( C35 C49 ) C35_=_C125( C35 C125 ) C35_=_C167( C35 C167 ) C35_=_C297( C35 C297 ) \nC36_=_C37( C36 C37 ) C36_=_C38( C36 C38 ) C36_=_C39( C36 C39 ) C36_=_C40( C36 C40 ) C36_=_C41( C36 C41 ) C36_=_C42( C36 C42 ) \nC36_=_C43( C36 C43 ) C36_=_C44( C36 C44 ) C36_=_C45( C36 C45 ) C36_=_C46( C36 C46 ) C36_=_C47( C36 C47 ) C36_=_C48( C36 C48 ) \nC36_=_C49( C36 C49 ) C36_=_C168( C36 C168 ) C36_=_C311( C36 C311 ) C37_=_C38( C37 C38 ) C37_=_C39( C37 C39 ) C37_=_C40( C37 C40 ) \nC37_=_C41( C37 C41 ) C37_=_C42( C37 C42 ) C37_=_C43( C37 C43 ) C37_=_C44( C37 C44 ) C37_=_C45( C37 C45 ) C37_=_C46( C37 C46 ) \nC37_=_C47( C37 C47 ) C37_=_C48( C37 C48 ) C37_=_C49( C37 C49 ) C37_=_C126( C37 C126 ) C38_=_C39( C38 C39 ) C38_=_C40( C38 C40 ) \nC38_=_C41( C38 C41 ) C38_=_C42( C38 C42 ) C38_=_C43( C38 C43 ) C38_=_C44( C38 C44 ) C38_=_C45( C38 C45 ) C38_=_C46( C38 C46 ) \nC38_=_C47( C38 C47 ) C38_=_C48( C38 C48 ) C38_=_C49( C38 C49 ) C38_=_C127( C38 C127 ) C38_=_C169( C38 C169 ) C38_=_C342( C38 C342 ) \nC39_=_C40( C39 C40 ) C39_=_C41( C39 C41 ) C39_=_C42( C39 C42 ) C39_=_C43( C39 C43 ) C39_=_C44( C39 C44 ) C39_=_C45( C39 C45 ) \nC39_=_C46( C39 C46 ) C39_=_C47( C39 C47 ) C39_=_C48( C39 C48 ) C39_=_C49( C39 C49 ) C39_=_C59( C39 C59 ) C39_=_C82( C39 C82 ) \nC39_=_C105( C39 C105 ) C39_=_C148( C39 C148 ) C39_=_C170( C39 C170 ) C39_=_C188( C39 C188 ) C39_=_C206( C39 C206 ) C39_=_C224( C39 C224 ) \nC39_=_C243( C39 C243 ) C39_=_C260( C39 C260 ) C39_=_C297( C39 C297 ) C39_=_C311( C39 C311 ) C39_=_C342( C39 C342 ) C39_=_C354( C39 C354 ) \nC39_=_C355( C39 C355 ) C39_=_C356( C39 C356 ) C39_=_C357( C39 C357 ) C39_=_C358( C39 C358 ) C39_=_C359( C39 C359 ) C39_=_C360( C39 C360 ) \nC39_=_C361( C39 C361 ) C39_=_C362( C39 C362 ) C40_=_C41( C40 C41 ) C40_=_C42( C40 C42 ) C40_=_C43( C40 C43 ) C40_=_C44( C40 C44 ) \nC40_=_C45( C40 C45 ) C40_=_C46( C40 C46 ) C40_=_C47( C40 C47 ) C40_=_C48( C40 C48 ) C40_=_C49( C40 C49 ) C40_=_C129( C40 C129 ) \nC40_=_C171( C40 C171 ) C41_=_C42( C41 C42 ) C41_=_C43( C41 C43 ) C41_=_C44( C41 C44 ) C41_=_C45( C41 C45 ) C41_=_C46( C41 C46 ) \nC41_=_C47( C41 C47 ) C41_=_C48( C41 C48 ) C41_=_C49( C41 C49 ) C41_=_C130( C41 C130 ) C41_=_C172( C41 C172 ) C41_=_C354( C41 C354 ) \nC42_=_C43( C42 C43 ) C42_=_C44( C42 C44 ) C42_=_C45( C42 C45 ) C42_=_C46( C42 C46 ) C42_=_C47( C42 C47 ) C42_=_C48( C42 C48 ) \nC42_=_C49( C42 C49 ) C42_=_C173( C42 C173 ) C43_=_C44( C43 C44 ) C43_=_C45( C43 C45 ) C43_=_C46( C43 C46 ) C43_=_C47( C43 C47 ) \nC43_=_C48( C43 C48 ) C43_=_C49( C43 C49 ) C43_=_C131( C43 C131 ) C43_=_C174( C43 C174 ) C43_=_C356( C43 C356 ) C44_=_C45( C44 C45 ) \nC44_=_C46( C44 C46 ) C44_=_C47( C44 C47 ) C44_=_C48( C44 C48 ) C44_=_C49( C44 C49 ) C44_=_C132( C44 C132 ) C45_=_C46( C45 C46 ) \nC45_=_C47( C45 C47 ) C45_=_C48( C45 C48 ) C45_=_C49( C45 C49 ) C45_=_C133( C45 C133 ) C46_=_C47( C46 C47 ) C46_=_C48( C46 C48 ) \nC46_=_C49( C46 C49 ) C46_=_C134( C46 C134 ) C47_=_C48( C47 C48 ) C47_=_C49( C47 C49 ) C47_=_C136( C47 C136 ) C48_=_C49( C48 C49 ) \nC48_=_C176( C48 C176 ) C49_=_C180( C49 C180 ) C59_=_C82( C59 C82 ) C59_=_C105( C59 C105 ) C59_=_C148( C59 C148 ) C59_=_C170( C59 C170 ) \nC59_=_C188( C59 C188 ) C59_=_C206( C59 C206 ) C59_=_C224( C59 C224 ) C59_=_C243( C59 C243 ) C59_=_C260( C59 C260 ) C59_=_C297( C59 C297 ) \nC59_=_C311( C59 C311 ) C59_=_C342( C59 C342 ) C59_=_C354( C59 C354 ) C59_=_C355( C59 C355 ) C59_=_C356( C59 C356 ) C59_=_C357( C59 C357 ) \nC59_=_C358( C59 C358 ) C59_=_C359( C59 C359 ) C59_=_C360( C59 C360 ) C59_=_C361( C59 C361 ) C59_=_C362( C59 C362 ) C82_=_C105( C82 C105 ) \nC82_=_C148( C82 C148 ) C82_=_C170( C82 C170 ) C82_=_C188( C82 C188 ) C82_=_C206( C82 C206 ) C82_=_C224( C82 C224 ) C82_=_C243( C82 C243 ) \nC82_=_C260( C82 C260 ) C82_=_C297( C82 C297 ) C82_=_C311( C82 C311 ) C82_=_C342( C82 C342 ) C82_=_C354( C82 C354 ) C82_=_C355( C82 C355 ) \nC82_=_C356( C82 C356 ) C82_=_C357( C82 C357 ) C82_=_C358( C82 C358 ) C82_=_C359( C82 C359 ) C82_=_C360( C82 C360 ) C82_=_C361( C82 C361 ) \nC82_=_C362( C82 C362 ) C96_=_C98( C96 C98 ) C96_=_C105( C96 C105 ) C96_=_C119( C96 C119 ) C96_=_C120( C96 C120 ) C96_=_C121( C96 C121 ) \nC96_=_C122( C96 C122 ) C96_=_C123( C96 C123 ) C96_=_C124( C96 C124 ) C96_=_C125( C96 C125 ) C96_=_C126( C96 C126 ) C96_=_C127( C96 C127 ) \nC96_=_C129( C96 C129 ) C96_=_C130( C96 C130 ) C96_=_C131( C96 C131 ) C96_=_C132( C96 C132 ) C96_=_C133( C96 C133 ) C96_=_C134( C96 C134 ) \nC96_=_C135( C96 C135 ) C96_=_C136( C96 C136 ) C96_=_C137( C96 C137 ) C96_=_C138( C96 C138 ) C96_=_C139( C96 C139 ) C98_=_C105( C98 C105 ) \nC98_=_C120( C98 C120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105_=_C148( C105 C148 ) C105_=_C170( C105 C170 ) C105_=_C188( C105 C188 ) C105_=_C206( C105 C206 ) \nC105_=_C224( C105 C224 ) C105_=_C243( C105 C243 ) C105_=_C260( C105 C260 ) C105_=_C297( C105 C297 ) C105_=_C311( C105 C311 ) C105_=_C342( C105 C342 ) \nC105_=_C354( C105 C354 ) C105_=_C355( C105 C355 ) C105_=_C356( C105 C356 ) C105_=_C357( C105 C357 ) C105_=_C358( C105 C358 ) C105_=_C359( C105 C359 ) \nC105_=_C360( C105 C360 ) C105_=_C361( C105 C361 ) C105_=_C362( C105 C362 ) C119_=_C120( C119 C120 ) C119_=_C121( C119 C121 ) C119_=_C122( C119 C122 ) \nC119_=_C123( C119 C123 ) C119_=_C124( C119 C124 ) C119_=_C125( C119 C125 ) C119_=_C126( C119 C126 ) C119_=_C127( C119 C127 ) C119_=_C129( C119 C129 ) \nC119_=_C130( C119 C130 ) C119_=_C131( C119 C131 ) C119_=_C132( C119 C132 ) C119_=_C133( C119 C133 ) C119_=_C134( C119 C134 ) C119_=_C135( C119 C135 ) \nC119_=_C136( C119 C136 ) C119_=_C137( C119 C137 ) C119_=_C138( C119 C138 ) C119_=_C139( C119 C139 ) C119_=_C148( C119 C148 ) C120_=_C121( C120 C121 ) \nC120_=_C122( C120 C122 ) C120_=_C123( C120 C123 ) C120_=_C124( C120 C124 ) C120_=_C125( C120 C125 ) C120_=_C126( C120 C126 ) C120_=_C127( C120 C127 ) \nC120_=_C129( C120 C129 ) C120_=_C130( C120 C130 ) C120_=_C131( C120 C131 ) C120_=_C132( C120 C132 ) C120_=_C133( C120 C133 ) C120_=_C134( C120 C134 ) \nC120_=_C135( C120 C135 ) C120_=_C136( C120 C136 ) C120_=_C137( C120 C137 ) C120_=_C138( C120 C138 ) C120_=_C139( C120 C139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1_=_C122( C121 C122 ) C121_=_C123( C121 C123 ) C121_=_C124( C121 C124 ) C121_=_C125( C121 C125 ) C121_=_C126( C121 C126 ) C121_=_C127( C121 C127 ) \nC121_=_C129( C121 C129 ) C121_=_C130( C121 C130 ) C121_=_C131( C121 C131 ) C121_=_C132( C121 C132 ) C121_=_C133( C121 C133 ) C121_=_C134( C121 C134 ) \nC121_=_C135( C121 C135 ) C121_=_C136( C121 C136 ) C121_=_C137( C121 C137 ) C121_=_C138( C121 C138 ) C121_=_C139( C121 C139 ) C121_=_C162( C121 C162 ) \nC121_=_C188( C121 C188 ) C122_=_C123( C122 C123 ) C122_=_C124( C122 C124 ) C122_=_C125( C122 C125 ) C122_=_C126( C122 C126 ) C122_=_C127( C122 C127 ) \nC122_=_C129( C122 C129 ) C122_=_C130( C122 C130 ) C122_=_C131( C122 C131 ) C122_=_C132( C122 C132 ) C122_=_C133( C122 C133 ) C122_=_C134( C122 C134 ) \nC122_=_C135( C122 C135 ) C122_=_C136( C122</w:t>
      </w:r>
    </w:p>
    <w:p>
      <w:pPr>
        <w:pStyle w:val="PreformattedText"/>
        <w:bidi w:val="0"/>
        <w:spacing w:before="0" w:after="0"/>
        <w:jc w:val="left"/>
        <w:rPr/>
      </w:pPr>
      <w:r>
        <w:rPr/>
        <w:t xml:space="preserve"> </w:t>
      </w:r>
      <w:r>
        <w:rPr/>
        <w:t>C136 ) C122_=_C137( C122 C137 ) C122_=_C138( C122 C138 ) C122_=_C139( C122 C139 ) C122_=_C163( C122 C163 ) \nC122_=_C224( C122 C224 ) C123_=_C124( C123 C124 ) C123_=_C125( C123 C125 ) C123_=_C126( C123 C126 ) C123_=_C127( C123 C127 ) C123_=_C129( C123 C129 ) \nC123_=_C130( C123 C130 ) C123_=_C131( C123 C131 ) C123_=_C132( C123 C132 ) C123_=_C133( C123 C133 ) C123_=_C134( C123 C134 ) C123_=_C135( C123 C135 ) \nC123_=_C136( C123 C136 ) C123_=_C137( C123 C137 ) C123_=_C138( C123 C138 ) C123_=_C139( C123 C139 ) C123_=_C164( C123 C164 ) C123_=_C243( C123 C243 ) \nC124_=_C125( C124 C125 ) C124_=_C126( C124 C126 ) C124_=_C127( C124 C127 ) C124_=_C129( C124 C129 ) C124_=_C130( C124 C130 ) C124_=_C131( C124 C131 ) \nC124_=_C132( C124 C132 ) C124_=_C133( C124 C133 ) C124_=_C134( C124 C134 ) C124_=_C135( C124 C135 ) C124_=_C136( C124 C136 ) C124_=_C137( C124 C137 ) \nC124_=_C138( C124 C138 ) C124_=_C139( C124 C139 ) C124_=_C165( C124 C165 ) C124_=_C260( C124 C260 ) C125_=_C126( C125 C126 ) C125_=_C127( C125 C127 ) \nC125_=_C129( C125 C129 ) C125_=_C130( C125 C130 ) C125_=_C131( C125 C131 ) C125_=_C132( C125 C132 ) C125_=_C133( C125 C133 ) C125_=_C134( C125 C134 ) \nC125_=_C135( C125 C135 ) C125_=_C136( C125 C136 ) C125_=_C137( C125 C137 ) C125_=_C138( C125 C138 ) C125_=_C139( C125 C139 ) C125_=_C167( C125 C167 ) \nC125_=_C297( C125 C297 ) C126_=_C127( C126 C127 ) C126_=_C129( C126 C129 ) C126_=_C130( C126 C130 ) C126_=_C131( C126 C131 ) C126_=_C132( C126 C132 ) \nC126_=_C133( C126 C133 ) C126_=_C134( C126 C134 ) C126_=_C135( C126 C135 ) C126_=_C136( C126 C136 ) C126_=_C137( C126 C137 ) C126_=_C138( C126 C138 ) \nC126_=_C139( C126 C139 ) C127_=_C129( C127 C129 ) C127_=_C130( C127 C130 ) C127_=_C131( C127 C131 ) C127_=_C132( C127 C132 ) C127_=_C133( C127 C133 ) \nC127_=_C134( C127 C134 ) C127_=_C135( C127 C135 ) C127_=_C136( C127 C136 ) C127_=_C137( C127 C137 ) C127_=_C138( C127 C138 ) C127_=_C139( C127 C139 ) \nC127_=_C169( C127 C169 ) C127_=_C342( C127 C342 ) C129_=_C130( C129 C130 ) C129_=_C131( C129 C131 ) C129_=_C132( C129 C132 ) C129_=_C133( C129 C133 ) \nC129_=_C134( C129 C134 ) C129_=_C135( C129 C135 ) C129_=_C136( C129 C136 ) C129_=_C137( C129 C137 ) C129_=_C138( C129 C138 ) C129_=_C139( C129 C139 ) \nC129_=_C171( C129 C171 ) C130_=_C131( C130 C131 ) C130_=_C132( C130 C132 ) C130_=_C133( C130 C133 ) C130_=_C134( C130 C134 ) C130_=_C135( C130 C135 ) \nC130_=_C136( C130 C136 ) C130_=_C137( C130 C137 ) C130_=_C138( C130 C138 ) C130_=_C139( C130 C139 ) C130_=_C172( C130 C172 ) C130_=_C354( C130 C354 ) \nC131_=_C132( C131 C132 ) C131_=_C133( C131 C133 ) C131_=_C134( C131 C134 ) C131_=_C135( C131 C135 ) C131_=_C136( C131 C136 ) C131_=_C137( C131 C137 ) \nC131_=_C138( C131 C138 ) C131_=_C139( C131 C139 ) C131_=_C174( C131 C174 ) C131_=_C356( C131 C356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4_=_C135( C134 C135 ) \nC134_=_C136( C134 C136 ) C134_=_C137( C134 C137 ) C134_=_C138( C134 C138 ) C134_=_C139( C134 C139 ) C135_=_C136( C135 C136 ) C135_=_C137( C135 C137 ) \nC135_=_C138( C135 C138 ) C135_=_C139( C135 C139 ) C135_=_C175( C135 C175 ) C135_=_C358( C135 C358 ) C136_=_C137( C136 C137 ) C136_=_C138( C136 C138 ) \nC136_=_C139( C136 C139 ) C137_=_C138( C137 C138 ) C137_=_C139( C137 C139 ) C137_=_C177( C137 C177 ) C137_=_C359( C137 C359 ) C138_=_C139( C138 C139 ) \nC138_=_C178( C138 C178 ) C138_=_C360( C138 C360 ) C139_=_C179( C139 C179 ) C139_=_C361( C139 C361 ) C148_=_C170( C148 C170 ) C148_=_C188( C148 C188 ) \nC148_=_C206( C148 C206 ) C148_=_C224( C148 C224 ) C148_=_C243( C148 C243 ) C148_=_C260( C148 C260 ) C148_=_C297( C148 C297 ) C148_=_C311( C148 C311 ) \nC148_=_C342( C148 C342 ) C148_=_C354( C148 C354 ) C148_=_C355( C148 C355 ) C148_=_C356( C148 C356 ) C148_=_C357( C148 C357 ) C148_=_C358( C148 C358 ) \nC148_=_C359( C148 C359 ) C148_=_C360( C148 C360 ) C148_=_C361( C148 C361 ) C148_=_C362( C148 C36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8( C162 C18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224( C163 C224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243( C164 C24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260( C165 C260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297( C167 C297 ) \nC168_=_C169( C168 C169 ) C168_=_C170( C168 C170 ) C168_=_C171( C168 C171 ) C168_=_C172( C168 C172 ) C168_=_C173( C168 C173 ) C168_=_C174( C168 C174 ) \nC168_=_C175( C168 C175 ) C168_=_C176( C168 C176 ) C168_=_C177( C168 C177 ) C168_=_C178( C168 C178 ) C168_=_C179( C168 C179 ) C168_=_C180( C168 C180 ) \nC168_=_C311( C168 C311 ) C169_=_C170( C169 C170 ) C169_=_C171( C169 C171 ) C169_=_C172( C169 C172 ) C169_=_C173( C169 C173 ) C169_=_C174( C169 C174 ) \nC169_=_C175( C169 C175 ) C169_=_C176( C169 C176 ) C169_=_C177( C169 C177 ) C169_=_C178( C169 C178 ) C169_=_C179( C169 C179 ) C169_=_C180( C169 C180 ) \nC169_=_C342( C169 C342 ) C170_=_C171( C170 C171 ) C170_=_C172( C170 C172 ) C170_=_C173( C170 C173 ) C170_=_C174( C170 C174 ) C170_=_C175( C170 C175 ) \nC170_=_C176( C170 C176 ) C170_=_C177( C170 C177 ) C170_=_C178( C170 C178 ) C170_=_C179( C170 C179 ) C170_=_C180( C170 C180 ) C170_=_C188( C170 C188 ) \nC170_=_C206( C170 C206 ) C170_=_C224( C170 C224 ) C170_=_C243( C170 C243 ) C170_=_C260( C170 C260 ) C170_=_C297( C170 C297 ) C170_=_C311( C170 C311 ) \nC170_=_C342( C170 C342 ) C170_=_C354( C170 C354 ) C170_=_C355( C170 C355 ) C170_=_C356( C170 C356 ) C170_=_C357( C170 C357 ) C170_=_C358( C170 C358 ) \nC170_=_C359( C170 C359 ) C170_=_C360( C170 C360 ) C170_=_C361( C170 C361 ) C170_=_C362( C170 C362 ) C171_=_C172( C171 C172 ) C171_=_C173( C171 C173 ) \nC171_=_C174( C171 C174 ) C171_=_C175( C171 C175 ) C171_=_C176( C171 C176 ) C171_=_C177( C171 C177 ) C171_=_C178( C171 C178 ) C171_=_C179( C171 C179 ) \nC171_=_C180( C171 C180 ) C172_=_C173( C172 C173 ) C172_=_C174( C172 C174 ) C172_=_C175( C172 C175 ) C172_=_C176( C172 C176 ) C172_=_C177( C172 C177 ) \nC172_=_C178( C172 C178 ) C172_=_C179( C172 C179 ) C172_=_C180( C172 C180 ) C172_=_C354( C172 C354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4_=_C356( C174 C356 ) \nC175_=_C176( C175 C176 ) C175_=_C177( C175 C177 ) C175_=_C178( C175 C178 ) C175_=_C179( C175 C179 ) C175_=_C180( C175 C180 ) C175_=_C358( C175 C358 ) \nC176_=_C177( C176 C177 ) C176_=_C178( C176 C178 ) C176_=_C179( C176 C179 ) C176_=_C180( C176 C180 ) C177_=_C178( C177 C178 ) C177_=_C179( C177 C179 ) \nC177_=_C180( C177 C180 ) C177_=_C359( C177 C359 ) C178_=_C179( C178 C179 ) C178_=_C180( C178 C180 ) C178_=_C360( C178 C360 ) C179_=_C180( C179 C180 ) \nC179_=_C361( C179 C361 ) C188_=_C206( C188 C206 ) C188_=_C224( C188 C224 ) C188_=_C243( C188 C243 ) C188_=_C260( C188 C260 ) C188_=_C297( C188 C297 ) \nC188_=_C311( C188 C311 ) C188_=_C342( C188 C342 ) C188_=_C354( C188 C354 ) C188_=_C355( C188 C355 ) C188_=_C356( C188 C356 ) C188_=_C357( C188 C357 ) \nC188_=_C358( C188 C358 ) C188_=_C359( C188 C359 ) C188_=_C360( C188 C360 ) C188_=_C361( C188 C361 ) C188_=_C362( C188 C362 ) C206_=_C224( C206 C224 ) \nC206_=_C243( C206 C243 ) C206_=_C260( C206 C260 ) C206_=_C297( C206 C297 ) C206_=_C311( C206 C311 ) C206_=_C342( C206 C342 ) C206_=_C354( C206 C354 ) \nC206_=_C355( C206 C355 ) C206_=_C356( C206 C356 ) C206_=_C357(</w:t>
      </w:r>
    </w:p>
    <w:p>
      <w:pPr>
        <w:pStyle w:val="PreformattedText"/>
        <w:bidi w:val="0"/>
        <w:spacing w:before="0" w:after="0"/>
        <w:jc w:val="left"/>
        <w:rPr/>
      </w:pPr>
      <w:r>
        <w:rPr/>
        <w:t xml:space="preserve"> </w:t>
      </w:r>
      <w:r>
        <w:rPr/>
        <w:t>C206 C357 ) C206_=_C358( C206 C358 ) C206_=_C359( C206 C359 ) C206_=_C360( C206 C360 ) \nC206_=_C361( C206 C361 ) C206_=_C362( C206 C362 ) C224_=_C243( C224 C243 ) C224_=_C260( C224 C260 ) C224_=_C297( C224 C297 ) C224_=_C311( C224 C311 ) \nC224_=_C342( C224 C342 ) C224_=_C354( C224 C354 ) C224_=_C355( C224 C355 ) C224_=_C356( C224 C356 ) C224_=_C357( C224 C357 ) C224_=_C358( C224 C358 ) \nC224_=_C359( C224 C359 ) C224_=_C360( C224 C360 ) C224_=_C361( C224 C361 ) C224_=_C362( C224 C362 ) C243_=_C260( C243 C260 ) C243_=_C297( C243 C297 ) \nC243_=_C311( C243 C311 ) C243_=_C342( C243 C342 ) C243_=_C354( C243 C354 ) C243_=_C355( C243 C355 ) C243_=_C356( C243 C356 ) C243_=_C357( C243 C357 ) \nC243_=_C358( C243 C358 ) C243_=_C359( C243 C359 ) C243_=_C360( C243 C360 ) C243_=_C361( C243 C361 ) C243_=_C362( C243 C362 ) C260_=_C297( C260 C297 ) \nC260_=_C311( C260 C311 ) C260_=_C342( C260 C342 ) C260_=_C354( C260 C354 ) C260_=_C355( C260 C355 ) C260_=_C356( C260 C356 ) C260_=_C357( C260 C357 ) \nC260_=_C358( C260 C358 ) C260_=_C359( C260 C359 ) C260_=_C360( C260 C360 ) C260_=_C361( C260 C361 ) C260_=_C362( C260 C362 ) C297_=_C311( C297 C311 ) \nC297_=_C342( C297 C342 ) C297_=_C354( C297 C354 ) C297_=_C355( C297 C355 ) C297_=_C356( C297 C356 ) C297_=_C357( C297 C357 ) C297_=_C358( C297 C358 ) \nC297_=_C359( C297 C359 ) C297_=_C360( C297 C360 ) C297_=_C361( C297 C361 ) C297_=_C362( C297 C362 ) C311_=_C342( C311 C342 ) C311_=_C354( C311 C354 ) \nC311_=_C355( C311 C355 ) C311_=_C356( C311 C356 ) C311_=_C357( C311 C357 ) C311_=_C358( C311 C358 ) C311_=_C359( C311 C359 ) C311_=_C360( C311 C360 ) \nC311_=_C361( C311 C361 ) C311_=_C362( C311 C362 ) C342_=_C354( C342 C354 ) C342_=_C355( C342 C355 ) C342_=_C356( C342 C356 ) C342_=_C357( C342 C357 ) \nC342_=_C358( C342 C358 ) C342_=_C359( C342 C359 ) C342_=_C360( C342 C360 ) C342_=_C361( C342 C361 ) C342_=_C362( C342 C362 ) C354_=_C355( C354 C355 ) \nC354_=_C356( C354 C356 ) C354_=_C357( C354 C357 ) C354_=_C358( C354 C358 ) C354_=_C359( C354 C359 ) C354_=_C360( C354 C360 ) C354_=_C361( C354 C361 ) \nC354_=_C362( C354 C362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1_=_C362( C361 C362 ) "];187-&gt;257[label="79: C29 C31 C32 C33 C34 \nC35 C36 C37 C38 C40 C41 \nC42 C43 C44 C45 C46 C47 \nC48 C49 C59 C82 C96 C98 \nC105 C119 C121 C122 C123 C124 \nC125 C126 C127 C129 C130 C131 \nC132 C133 C134 C135 C136 C137 \nC138 C139 C148 C162 C163 C164 \nC165 C166 C167 C168 C169 C171 \nC172 C173 C174 C175 C176 C177 \nC178 C179 C180 C188 C206 C224 \nC243 C260 C297 C311 C342 C354 \nC355 C356 C357 C358 C359 C360 \nC361 C362 \n820: C29_=_C31 ,C29_=_C32 ,C29_=_C33 ,C29_=_C34 ,C29_=_C35 ,\nC29_=_C36 ,C29_=_C37 ,C29_=_C38 ,C29_=_C40 ,C29_=_C41 ,C29_=_C42 ,\nC29_=_C43 ,C29_=_C44 ,C29_=_C45 ,C29_=_C46 ,C29_=_C47 ,C29_=_C48 ,\nC29_=_C49 ,C29_=_C119 ,C29_=_C148 ,C31_=_C32 ,C31_=_C33 ,C31_=_C34 ,\nC31_=_C35 ,C31_=_C36 ,C31_=_C37 ,C31_=_C38 ,C31_=_C40 ,C31_=_C41 ,\nC31_=_C42 ,C31_=_C43 ,C31_=_C44 ,C31_=_C45 ,C31_=_C46 ,C31_=_C47 ,\nC31_=_C48 ,C31_=_C49 ,C31_=_C121 ,C31_=_C162 ,C31_=_C188 ,C32_=_C33 ,\nC32_=_C34 ,C32_=_C35 ,C32_=_C36 ,C32_=_C37 ,C32_=_C38 ,C32_=_C40 ,\nC32_=_C41 ,C32_=_C42 ,C32_=_C43 ,C32_=_C44 ,C32_=_C45 ,C32_=_C46 ,\nC32_=_C47 ,C32_=_C48 ,C32_=_C49 ,C32_=_C122 ,C32_=_C163 ,C32_=_C224 ,\nC33_=_C34 ,C33_=_C35 ,C33_=_C36 ,C33_=_C37 ,C33_=_C38 ,C33_=_C40 ,\nC33_=_C41 ,C33_=_C42 ,C33_=_C43 ,C33_=_C44 ,C33_=_C45 ,C33_=_C46 ,\nC33_=_C47 ,C33_=_C48 ,C33_=_C49 ,C33_=_C124 ,C33_=_C165 ,C33_=_C260 ,\nC34_=_C35 ,C34_=_C36 ,C34_=_C37 ,C34_=_C38 ,C34_=_C40 ,C34_=_C41 ,\nC34_=_C42 ,C34_=_C43 ,C34_=_C44 ,C34_=_C45 ,C34_=_C46 ,C34_=_C47 ,\nC34_=_C48 ,C34_=_C49 ,C34_=_C166 ,C35_=_C36 ,C35_=_C37 ,C35_=_C38 ,\nC35_=_C40 ,C35_=_C41 ,C35_=_C42 ,C35_=_C43 ,C35_=_C44 ,C35_=_C45 ,\nC35_=_C46 ,C35_=_C47 ,C35_=_C48 ,C35_=_C49 ,C35_=_C125 ,C35_=_C167 ,\nC35_=_C297 ,C36_=_C37 ,C36_=_C38 ,C36_=_C40 ,C36_=_C41 ,C36_=_C42 ,\nC36_=_C43 ,C36_=_C44 ,C36_=_C45 ,C36_=_C46 ,C36_=_C47 ,C36_=_C48 ,\nC36_=_C49 ,C36_=_C168 ,C36_=_C311 ,C37_=_C38 ,C37_=_C40 ,C37_=_C41 ,\nC37_=_C42 ,C37_=_C43 ,C37_=_C44 ,C37_=_C45 ,C37_=_C46 ,C37_=_C47 ,\nC37_=_C48 ,C37_=_C49 ,C37_=_C126 ,C38_=_C40 ,C38_=_C41 ,C38_=_C42 ,\nC38_=_C43 ,C38_=_C44 ,C38_=_C45 ,C38_=_C46 ,C38_=_C47 ,C38_=_C48 ,\nC38_=_C49 ,C38_=_C127 ,C38_=_C169 ,C38_=_C342 ,C40_=_C41 ,C40_=_C42 ,\nC40_=_C43 ,C40_=_C44 ,C40_=_C45 ,C40_=_C46 ,C40_=_C47 ,C40_=_C48 ,\nC40_=_C49 ,C40_=_C129 ,C40_=_C171 ,C41_=_C42 ,C41_=_C43 ,C41_=_C44 ,\nC41_=_C45 ,C41_=_C46 ,C41_=_C47 ,C41_=_C48 ,C41_=_C49 ,C41_=_C130 ,\nC41_=_C172 ,C41_=_C354 ,C42_=_C43 ,C42_=_C44 ,C42_=_C45 ,C42_=_C46 ,\nC42_=_C47 ,C42_=_C48 ,C42_=_C49 ,C42_=_C173 ,C43_=_C44 ,C43_=_C45 ,\nC43_=_C46 ,C43_=_C47 ,C43_=_C48 ,C43_=_C49 ,C43_=_C131 ,C43_=_C174 ,\nC43_=_C356 ,C44_=_C45 ,C44_=_C46 ,C44_=_C47 ,C44_=_C48 ,C44_=_C49 ,\nC44_=_C132 ,C45_=_C46 ,C45_=_C47 ,C45_=_C48 ,C45_=_C49 ,C45_=_C133 ,\nC46_=_C47 ,C46_=_C48 ,C46_=_C49 ,C46_=_C134 ,C47_=_C48 ,C47_=_C49 ,\nC47_=_C136 ,C48_=_C49 ,C48_=_C176 ,C49_=_C180 ,C59_=_C82 ,C59_=_C105 ,\nC59_=_C148 ,C59_=_C188 ,C59_=_C206 ,C59_=_C224 ,C59_=_C243 ,C59_=_C260 ,\nC59_=_C297 ,C59_=_C311 ,C59_=_C342 ,C59_=_C354 ,C59_=_C355 ,C59_=_C356 ,\nC59_=_C357 ,C59_=_C358 ,C59_=_C359 ,C59_=_C360 ,C59_=_C361 ,C59_=_C362 ,\nC82_=_C105 ,C82_=_C148 ,C82_=_C188 ,C82_=_C206 ,C82_=_C224 ,C82_=_C243 ,\nC82_=_C260 ,C82_=_C297 ,C82_=_C311 ,C82_=_C342 ,C82_=_C354 ,C82_=_C355 ,\nC82_=_C356 ,C82_=_C357 ,C82_=_C358 ,C82_=_C359 ,C82_=_C360 ,C82_=_C361 ,\nC82_=_C362 ,C96_=_C98 ,C96_=_C105 ,C96_=_C119 ,C96_=_C121 ,C96_=_C122 ,\nC96_=_C123 ,C96_=_C124 ,C96_=_C125 ,C96_=_C126 ,C96_=_C127 ,C96_=_C129 ,\nC96_=_C130 ,C96_=_C131 ,C96_=_C132 ,C96_=_C133 ,C96_=_C134 ,C96_=_C135 ,\nC96_=_C136 ,C96_=_C137 ,C96_=_C138 ,C96_=_C139 ,C98_=_C105 ,C98_=_C162 ,\nC98_=_C163 ,C98_=_C164 ,C98_=_C165 ,C98_=_C166 ,C98_=_C167 ,C98_=_C168 ,\nC98_=_C169 ,C98_=_C171 ,C98_=_C172 ,C98_=_C173 ,C98_=_C174 ,C98_=_C175 ,\nC98_=_C176 ,C98_=_C177 ,C98_=_C178 ,C98_=_C179 ,C98_=_C180 ,C105_=_C148 ,\nC105_=_C188 ,C105_=_C206 ,C105_=_C224 ,C105_=_C243 ,C105_=_C260 ,C105_=_C297 ,\nC105_=_C311 ,C105_=_C342 ,C105_=_C354 ,C105_=_C355 ,C105_=_C356 ,C105_=_C357 ,\nC105_=_C358 ,C105_=_C359 ,C105_=_C360 ,C105_=_C361 ,C105_=_C362 ,C119_=_C121 ,\nC119_=_C122 ,C119_=_C123 ,C119_=_C124 ,C119_=_C125 ,C119_=_C126 ,C119_=_C127 ,\nC119_=_C129 ,C119_=_C130 ,C119_=_C131 ,C119_=_C132 ,C119_=_C133 ,C119_=_C134 ,\nC119_=_C135 ,C119_=_C136 ,C119_=_C137 ,C119_=_C138 ,C119_=_C139 ,C119_=_C148 ,\nC121_=_C122 ,C121_=_C123 ,C121_=_C124 ,C121_=_C125 ,C121_=_C126 ,C121_=_C127 ,\nC121_=_C129 ,C121_=_C130 ,C121_=_C131 ,C121_=_C132 ,C121_=_C133 ,C121_=_C134 ,\nC121_=_C135 ,C121_=_C136 ,C121_=_C137 ,C121_=_C138 ,C121_=_C139 ,C121_=_C162 ,\nC121_=_C188 ,C122_=_C123 ,C122_=_C124 ,C122_=_C125 ,C122_=_C126 ,C122_=_C127 ,\nC122_=_C129 ,C122_=_C130 ,C122_=_C131 ,C122_=_C132 ,C122_=_C133 ,C122_=_C134 ,\nC122_=_C135 ,C122_=_C136 ,C122_=_C137 ,C122_=_C138 ,C122_=_C139 ,C122_=_C163 ,\nC122_=_C224 ,C123_=_C124 ,C123_=_C125 ,C123_=_C126 ,C123_=_C127 ,C123_=_C129 ,\nC123_=_C130 ,C123_=_C131 ,C123_=_C132 ,C123_=_C133 ,C123_=_C134 ,C123_=_C135 ,\nC123_=_C136 ,C123_=_C137 ,C123_=_C138 ,C123_=_C139 ,C123_=_C164 ,C123_=_C243 ,\nC124_=_C125 ,C124_=_C126 ,C124_=_C127 ,C124_=_C129 ,C124_=_C130 ,C124_=_C131 ,\nC124_=_C132 ,C124_=_C133 ,C124_=_C134 ,C124_=_C135 ,C124_=_C136 ,C124_=_C137 ,\nC124_=_C138 ,C124_=_C139 ,C124_=_C165 ,C124_=_C260 ,C125_=_C126 ,C125_=_C127 ,\nC125_=_C129 ,C125_=_C130 ,C125_=_C131 ,C125_=_C132 ,C125_=_C133 ,C125_=_C134 ,\nC125_=_C135 ,C125_=_C136 ,C125_=_C137 ,C125_=_C138 ,C125_=_C139 ,C125_=_C167 ,\nC125_=_C297 ,C126_=_C127 ,C126_=_C129 ,C126_=_C130 ,C126_=_C131 ,C126_=_C132 ,\nC126_=_C133 ,C126_=_C134 ,C126_=_C135 ,C126_=_C136 ,C126_=_C137 ,C126_=_C138 ,\nC126_=_C139 ,C127_=_C129 ,C127_=_C130 ,C127_=_C131 ,C127_=_C132 ,C127_=_C133 ,\nC127_=_C134 ,C127_=_C135 ,C127_=_C136 ,C127_=_C137 ,C127_=_C138 ,C127_=_C139 ,\nC127_=_C169 ,C127_=_C342 ,C129_=_C130 ,C129_=_C131 ,C129_=_C132 ,C129_=_C133 ,\nC129_=_C134 ,C129_=_C135 ,C129_=_C136 ,C129_=_C137 ,C129_=_C138 ,C129_=_C139 ,\nC129_=_C171 ,C130_=_C131 ,C130_=_C132 ,C130_=_C133 ,C130_=_C134 ,C130_=_C135 ,\nC130_=_C136 ,C130_=_C137 ,C130_=_C138 ,C130_=_C139 ,C130_=_C172 ,C130_=_C354 ,\nC131_=_C132 ,C131_=_C133 ,C131_=_C134 ,C131_=_C135 ,C131_=_C136 ,C131_=_C137 ,\nC131_=_C138 ,C131_=_C139 ,C131_=_C174 ,C131_=_C356 ,C132_=_C133 ,C132_=_C134 ,\nC132_=_C135 ,C132_=_C136 ,C132_=_C137 ,C132_=_C138 ,C132_=_C139 ,C133_=_C134 ,\nC133_=_C135 ,C133_=_C136 ,C133_=_C137 ,C133_=_C138 ,C133_=_C139 ,C134_=_C135 ,\nC134_=_C136 ,C134_=_C137 ,C134_=_C138 ,C134_=_C139 ,C135_=_C136 ,C135_=_C137 ,\nC135_=_C138 ,C135_=_C139 ,C135_=_C175 ,C135_=_C358 ,C136_=_C137 ,C136_=_C138 ,\nC136_=_C139 ,C137_=_C138 ,C137_=_C139 ,C137_=_C177 ,C137_=_C359 ,C138_=_C139 ,\nC138_=_C178 ,C138_=_C360 ,C139_=_C179 ,C139_=_C361 ,C148_=_C188 ,C148_=_C206 ,\nC148_=_C224 ,C148_=_C243 ,C148_=_C260 ,C148_=_C297 ,C148_=_C311 ,C148_=_C342 ,\nC148_=_C354 ,C148_=_C355 ,C148_=_C356 ,C148_=_C357 ,C148_=_C358 ,C148_=_C359 ,\nC148_=_C360 ,C148_=_C361 ,C148_=_C362 ,C162_=_C163 ,C162_=_C164 ,C162_=_C165 ,\nC162_=_C166 ,C162_=_C167 ,C162_=_C168 ,C162_=_C169 ,C162_=_C171 ,C162_=_C172 ,\nC162_=_C173 ,C162_=_C174 ,C162_=_C175 ,C162_=_C176 ,C162_=_C177 ,C162_=_C178 ,\nC162_=_C179 ,C162_=_C180 ,C162_=_C188</w:t>
      </w:r>
    </w:p>
    <w:p>
      <w:pPr>
        <w:pStyle w:val="PreformattedText"/>
        <w:bidi w:val="0"/>
        <w:spacing w:before="0" w:after="0"/>
        <w:jc w:val="left"/>
        <w:rPr/>
      </w:pPr>
      <w:r>
        <w:rPr/>
        <w:t xml:space="preserve"> </w:t>
      </w:r>
      <w:r>
        <w:rPr/>
        <w:t>,C163_=_C164 ,C163_=_C165 ,C163_=_C166 ,\nC163_=_C167 ,C163_=_C168 ,C163_=_C169 ,C163_=_C171 ,C163_=_C172 ,C163_=_C173 ,\nC163_=_C174 ,C163_=_C175 ,C163_=_C176 ,C163_=_C177 ,C163_=_C178 ,C163_=_C179 ,\nC163_=_C180 ,C163_=_C224 ,C164_=_C165 ,C164_=_C166 ,C164_=_C167 ,C164_=_C168 ,\nC164_=_C169 ,C164_=_C171 ,C164_=_C172 ,C164_=_C173 ,C164_=_C174 ,C164_=_C175 ,\nC164_=_C176 ,C164_=_C177 ,C164_=_C178 ,C164_=_C179 ,C164_=_C180 ,C164_=_C243 ,\nC165_=_C166 ,C165_=_C167 ,C165_=_C168 ,C165_=_C169 ,C165_=_C171 ,C165_=_C172 ,\nC165_=_C173 ,C165_=_C174 ,C165_=_C175 ,C165_=_C176 ,C165_=_C177 ,C165_=_C178 ,\nC165_=_C179 ,C165_=_C180 ,C165_=_C260 ,C166_=_C167 ,C166_=_C168 ,C166_=_C169 ,\nC166_=_C171 ,C166_=_C172 ,C166_=_C173 ,C166_=_C174 ,C166_=_C175 ,C166_=_C176 ,\nC166_=_C177 ,C166_=_C178 ,C166_=_C179 ,C166_=_C180 ,C167_=_C168 ,C167_=_C169 ,\nC167_=_C171 ,C167_=_C172 ,C167_=_C173 ,C167_=_C174 ,C167_=_C175 ,C167_=_C176 ,\nC167_=_C177 ,C167_=_C178 ,C167_=_C179 ,C167_=_C180 ,C167_=_C297 ,C168_=_C169 ,\nC168_=_C171 ,C168_=_C172 ,C168_=_C173 ,C168_=_C174 ,C168_=_C175 ,C168_=_C176 ,\nC168_=_C177 ,C168_=_C178 ,C168_=_C179 ,C168_=_C180 ,C168_=_C311 ,C169_=_C171 ,\nC169_=_C172 ,C169_=_C173 ,C169_=_C174 ,C169_=_C175 ,C169_=_C176 ,C169_=_C177 ,\nC169_=_C178 ,C169_=_C179 ,C169_=_C180 ,C169_=_C342 ,C171_=_C172 ,C171_=_C173 ,\nC171_=_C174 ,C171_=_C175 ,C171_=_C176 ,C171_=_C177 ,C171_=_C178 ,C171_=_C179 ,\nC171_=_C180 ,C172_=_C173 ,C172_=_C174 ,C172_=_C175 ,C172_=_C176 ,C172_=_C177 ,\nC172_=_C178 ,C172_=_C179 ,C172_=_C180 ,C172_=_C354 ,C173_=_C174 ,C173_=_C175 ,\nC173_=_C176 ,C173_=_C177 ,C173_=_C178 ,C173_=_C179 ,C173_=_C180 ,C174_=_C175 ,\nC174_=_C176 ,C174_=_C177 ,C174_=_C178 ,C174_=_C179 ,C174_=_C180 ,C174_=_C356 ,\nC175_=_C176 ,C175_=_C177 ,C175_=_C178 ,C175_=_C179 ,C175_=_C180 ,C175_=_C358 ,\nC176_=_C177 ,C176_=_C178 ,C176_=_C179 ,C176_=_C180 ,C177_=_C178 ,C177_=_C179 ,\nC177_=_C180 ,C177_=_C359 ,C178_=_C179 ,C178_=_C180 ,C178_=_C360 ,C179_=_C180 ,\nC179_=_C361 ,C188_=_C206 ,C188_=_C224 ,C188_=_C243 ,C188_=_C260 ,C188_=_C297 ,\nC188_=_C311 ,C188_=_C342 ,C188_=_C354 ,C188_=_C355 ,C188_=_C356 ,C188_=_C357 ,\nC188_=_C358 ,C188_=_C359 ,C188_=_C360 ,C188_=_C361 ,C188_=_C362 ,C206_=_C224 ,\nC206_=_C243 ,C206_=_C260 ,C206_=_C297 ,C206_=_C311 ,C206_=_C342 ,C206_=_C354 ,\nC206_=_C355 ,C206_=_C356 ,C206_=_C357 ,C206_=_C358 ,C206_=_C359 ,C206_=_C360 ,\nC206_=_C361 ,C206_=_C362 ,C224_=_C243 ,C224_=_C260 ,C224_=_C297 ,C224_=_C311 ,\nC224_=_C342 ,C224_=_C354 ,C224_=_C355 ,C224_=_C356 ,C224_=_C357 ,C224_=_C358 ,\nC224_=_C359 ,C224_=_C360 ,C224_=_C361 ,C224_=_C362 ,C243_=_C260 ,C243_=_C297 ,\nC243_=_C311 ,C243_=_C342 ,C243_=_C354 ,C243_=_C355 ,C243_=_C356 ,C243_=_C357 ,\nC243_=_C358 ,C243_=_C359 ,C243_=_C360 ,C243_=_C361 ,C243_=_C362 ,C260_=_C297 ,\nC260_=_C311 ,C260_=_C342 ,C260_=_C354 ,C260_=_C355 ,C260_=_C356 ,C260_=_C357 ,\nC260_=_C358 ,C260_=_C359 ,C260_=_C360 ,C260_=_C361 ,C260_=_C362 ,C297_=_C311 ,\nC297_=_C342 ,C297_=_C354 ,C297_=_C355 ,C297_=_C356 ,C297_=_C357 ,C297_=_C358 ,\nC297_=_C359 ,C297_=_C360 ,C297_=_C361 ,C297_=_C362 ,C311_=_C342 ,C311_=_C354 ,\nC311_=_C355 ,C311_=_C356 ,C311_=_C357 ,C311_=_C358 ,C311_=_C359 ,C311_=_C360 ,\nC311_=_C361 ,C311_=_C362 ,C342_=_C354 ,C342_=_C355 ,C342_=_C356 ,C342_=_C357 ,\nC342_=_C358 ,C342_=_C359 ,C342_=_C360 ,C342_=_C361 ,C342_=_C362 ,C354_=_C355 ,\nC354_=_C356 ,C354_=_C357 ,C354_=_C358 ,C354_=_C359 ,C354_=_C360 ,C354_=_C361 ,\nC354_=_C362 ,C355_=_C356 ,C355_=_C357 ,C355_=_C358 ,C355_=_C359 ,C355_=_C360 ,\nC355_=_C361 ,C355_=_C362 ,C356_=_C357 ,C356_=_C358 ,C356_=_C359 ,C356_=_C360 ,\nC356_=_C361 ,C356_=_C362 ,C357_=_C358 ,C357_=_C359 ,C357_=_C360 ,C357_=_C361 ,\nC357_=_C362 ,C358_=_C359 ,C358_=_C360 ,C358_=_C361 ,C358_=_C362 ,C359_=_C360 ,\nC359_=_C361 ,C359_=_C362 ,C360_=_C361 ,C360_=_C362 ,C361_=_C362 ,"];258[shape=box, label="id:258 level: 7\n95: C3 C5 C7 C31 C32 \nC33 C35 C77 C79 C101 C121 \nC122 C124 C125 C142 C144 C162 \nC163 C165 C167 C181 C183 C184 \nC185 C186 C187 C188 C189 C190 \nC191 C192 C193 C194 C195 C196 \nC197 C198 C199 C200 C201 C202 \nC204 C221 C222 C223 C224 C225 \nC226 C227 C228 C229 C230 C231 \nC232 C233 C234 C235 C236 C237 \nC238 C240 C257 C258 C259 C260 \nC261 C262 C263 C264 C265 C266 \nC267 C268 C269 C270 C271 C272 \nC273 C294 C295 C296 C297 C298 \nC299 C300 C301 C302 C303 C304 \nC305 C306 C307 C308 C309 C310 \n1229: C3_=_C5( C3 C5 ) C3_=_C7( C3 C7 ) C3_=_C31( C3 C31 ) C3_=_C121( C3 C121 ) C3_=_C162( C3 C162 ) \nC3_=_C181( C3 C181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3_=_C200( C3 C200 ) C3_=_C201( C3 C201 ) C5_=_C7( C5 C7 ) C5_=_C32( C5 C32 ) C5_=_C77( C5 C77 ) C5_=_C122( C5 C122 ) \nC5_=_C163( C5 C163 ) C5_=_C202( C5 C202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7_=_C33( C7 C33 ) C7_=_C79( C7 C79 ) C7_=_C124( C7 C124 ) C7_=_C142( C7 C142 ) \nC7_=_C165( C7 C165 ) C7_=_C183( C7 C183 ) C7_=_C204( C7 C204 ) C7_=_C221( C7 C221 ) C7_=_C257( C7 C257 ) C7_=_C258( C7 C258 ) \nC7_=_C259( C7 C259 ) C7_=_C260( C7 C260 ) C7_=_C261( C7 C261 ) C7_=_C262( C7 C262 ) C7_=_C263( C7 C263 ) C7_=_C264( C7 C264 ) \nC7_=_C265( C7 C265 ) C7_=_C266( C7 C266 ) C7_=_C267( C7 C267 ) C7_=_C268( C7 C268 ) C7_=_C269( C7 C269 ) C7_=_C270( C7 C270 ) \nC7_=_C271( C7 C271 ) C7_=_C272( C7 C272 ) C31_=_C32( C31 C32 ) C31_=_C33( C31 C33 ) C31_=_C35( C31 C35 ) C31_=_C121( C31 C121 ) \nC31_=_C162( C31 C162 ) C31_=_C181( C31 C181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1_=_C199( C31 C199 ) C31_=_C200( C31 C200 ) C31_=_C201( C31 C201 ) C32_=_C33( C32 C33 ) C32_=_C35( C32 C35 ) C32_=_C77( C32 C77 ) \nC32_=_C122( C32 C122 ) C32_=_C163( C32 C163 ) C32_=_C202( C32 C202 ) C32_=_C221( C32 C221 ) C32_=_C222( C32 C222 ) C32_=_C223( C32 C223 ) \nC32_=_C224( C32 C224 ) C32_=_C225( C32 C225 ) C32_=_C226( C32 C226 ) C32_=_C227( C32 C227 ) C32_=_C228( C32 C228 ) C32_=_C229( C32 C229 ) \nC32_=_C230( C32 C230 ) C32_=_C231( C32 C231 ) C32_=_C232( C32 C232 ) C32_=_C233( C32 C233 ) C32_=_C234( C32 C234 ) C32_=_C235( C32 C235 ) \nC32_=_C236( C32 C236 ) C32_=_C237( C32 C237 ) C32_=_C238( C32 C238 ) C33_=_C35( C33 C35 ) C33_=_C79( C33 C79 ) C33_=_C124( C33 C124 ) \nC33_=_C142( C33 C142 ) C33_=_C165( C33 C165 ) C33_=_C183( C33 C183 ) C33_=_C204( C33 C204 ) C33_=_C221( C33 C221 ) C33_=_C257( C33 C257 ) \nC33_=_C258( C33 C258 ) C33_=_C259( C33 C259 ) C33_=_C260( C33 C260 ) C33_=_C261( C33 C261 ) C33_=_C262( C33 C262 ) C33_=_C263( C33 C263 ) \nC33_=_C264( C33 C264 ) C33_=_C265( C33 C265 ) C33_=_C266( C33 C266 ) C33_=_C267( C33 C267 ) C33_=_C268( C33 C268 ) C33_=_C269( C33 C269 ) \nC33_=_C270( C33 C270 ) C33_=_C271( C33 C271 ) C33_=_C272( C33 C272 ) C35_=_C101( C35 C101 ) C35_=_C125( C35 C125 ) C35_=_C144( C35 C144 ) \nC35_=_C167( C35 C167 ) C35_=_C185( C35 C185 ) C35_=_C240( C35 C240 ) C35_=_C273( C35 C273 ) C35_=_C294( C35 C294 ) C35_=_C295( C35 C295 ) \nC35_=_C296( C35 C296 ) C35_=_C297( C35 C297 ) C35_=_C298( C35 C298 ) C35_=_C299( C35 C299 ) C35_=_C300( C35 C300 ) C35_=_C301( C35 C301 ) \nC35_=_C302( C35 C302 ) C35_=_C303( C35 C303 ) C35_=_C304( C35 C304 ) C35_=_C305( C35 C305 ) C35_=_C306( C35 C306 ) C35_=_C307( C35 C307 ) \nC35_=_C308( C35 C308 ) C35_=_C309( C35 C309 ) C35_=_C310( C35 C310 ) C77_=_C79( C77 C79 ) C77_=_C122( C77 C122 ) C77_=_C163( C77 C163 ) \nC77_=_C202( C77 C202 ) C77_=_C221( C77 C221 ) C77_=_C222( C77 C222 ) C77_=_C223( C77 C223 ) C77_=_C224( C77 C224 ) C77_=_C225( C77 C225 ) \nC77_=_C226( C77 C226 ) C77_=_C227( C77 C227 ) C77_=_C228( C77 C228 ) C77_=_C229( C77 C229 ) C77_=_C230( C77 C230 ) C77_=_C231( C77 C231 ) \nC77_=_C232( C77 C232 ) C77_=_C233( C77 C233 ) C77_=_C234( C77 C234 ) C77_=_C235( C77 C235 ) C77_=_C236( C77 C236 ) C77_=_C237( C77 C237 ) \nC77_=_C238( C77 C238 ) C79_=_C124( C79 C124 ) C79_=_C142( C79 C142 ) C79_=_C165( C79 C165 ) C79_=_C183( C79 C183 ) C79_=_C204( C79 C204 ) \nC79_=_C221( C79 C221 ) C79_=_C257( C79 C257 ) C79_=_C258( C79 C258 ) C79_=_C259( C79 C259 ) C79_=_C260( C79 C260 ) C79_=_C261( C79 C261 ) \nC79_=_C262( C79 C262 ) C79_=_C263( C79 C263 ) C79_=_C264( C79 C264 ) C79_=_C265( C79 C265 ) C79_=_C266( C79 C266 ) C79_=_C267( C79 C267 ) \nC79_=_C268( C79 C268 ) C79_=_C269( C79 C269 ) C79_=_C270( C79 C270 ) C79_=_C271( C79 C271 ) C79_=_C272( C79 C272 ) C101_=_C125( C101 C125 ) \nC101_=_C144( C101 C144 ) C101_=_C167( C101 C167 ) C101_=_C185( C101 C185 ) C101_=_C240( C101 C240 ) C101_=_C273( C101 C273 ) C101_=_C294( C101 C294 ) \nC101_=_C295( C101 C295 ) C101_=_C296( C101 C296 ) C101_=_C297( C101 C297 ) C101_=_C298( C101 C298 ) C101_=_C299( C101 C299 ) C101_=_C300( C101 C300 ) \nC101_=_C301( C101 C301 ) C101_=_C302( C101 C302 ) C101_=_C303( C101 C303 ) C101_=_C304( C101 C304 ) C101_=_C305( C101 C305 ) C101_=_C306( C101 C306 ) \nC101_=_C307( C101 C307 ) C101_=_C308( C101 C308 ) C101_=_C309( C101 C309 ) C101_=_C310( C101 C310 ) C121_=_C122( C121 C122 ) C121_=_C124( C121 C124 ) \nC121_=_C125( C121 C125 ) C121_=_C162( C121 C162 ) C121_=_C181( C121 C181 ) C121_=_C183( C121 C183 ) C121_=_C184( C121 C184 )</w:t>
      </w:r>
    </w:p>
    <w:p>
      <w:pPr>
        <w:pStyle w:val="PreformattedText"/>
        <w:bidi w:val="0"/>
        <w:spacing w:before="0" w:after="0"/>
        <w:jc w:val="left"/>
        <w:rPr/>
      </w:pPr>
      <w:r>
        <w:rPr/>
        <w:t xml:space="preserve"> </w:t>
      </w:r>
      <w:r>
        <w:rPr/>
        <w:t>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1_=_C200( C121 C200 ) C121_=_C201( C121 C201 ) C122_=_C124( C122 C124 ) C122_=_C125( C122 C125 ) \nC122_=_C163( C122 C163 ) C122_=_C202( C122 C202 ) C122_=_C221( C122 C221 ) C122_=_C222( C122 C222 ) C122_=_C223( C122 C223 ) C122_=_C224( C122 C224 ) \nC122_=_C225( C122 C225 ) C122_=_C226( C122 C226 ) C122_=_C227( C122 C227 ) C122_=_C228( C122 C228 ) C122_=_C229( C122 C229 ) C122_=_C230( C122 C230 ) \nC122_=_C231( C122 C231 ) C122_=_C232( C122 C232 ) C122_=_C233( C122 C233 ) C122_=_C234( C122 C234 ) C122_=_C235( C122 C235 ) C122_=_C236( C122 C236 ) \nC122_=_C237( C122 C237 ) C122_=_C238( C122 C238 ) C124_=_C125( C124 C125 ) C124_=_C142( C124 C142 ) C124_=_C165( C124 C165 ) C124_=_C183( C124 C183 ) \nC124_=_C204( C124 C204 ) C124_=_C221( C124 C221 ) C124_=_C257( C124 C257 ) C124_=_C258( C124 C258 ) C124_=_C259( C124 C259 ) C124_=_C260( C124 C260 ) \nC124_=_C261( C124 C261 ) C124_=_C262( C124 C262 ) C124_=_C263( C124 C263 ) C124_=_C264( C124 C264 ) C124_=_C265( C124 C265 ) C124_=_C266( C124 C266 ) \nC124_=_C267( C124 C267 ) C124_=_C268( C124 C268 ) C124_=_C269( C124 C269 ) C124_=_C270( C124 C270 ) C124_=_C271( C124 C271 ) C124_=_C272( C124 C272 ) \nC125_=_C144( C125 C144 ) C125_=_C167( C125 C167 ) C125_=_C185( C125 C185 ) C125_=_C240( C125 C240 ) C125_=_C273( C125 C273 ) C125_=_C294( C125 C294 ) \nC125_=_C295( C125 C295 ) C125_=_C296( C125 C296 ) C125_=_C297( C125 C297 ) C125_=_C298( C125 C298 ) C125_=_C299( C125 C299 ) C125_=_C300( C125 C300 ) \nC125_=_C301( C125 C301 ) C125_=_C302( C125 C302 ) C125_=_C303( C125 C303 ) C125_=_C304( C125 C304 ) C125_=_C305( C125 C305 ) C125_=_C306( C125 C306 ) \nC125_=_C307( C125 C307 ) C125_=_C308( C125 C308 ) C125_=_C309( C125 C309 ) C125_=_C310( C125 C310 ) C142_=_C144( C142 C144 ) C142_=_C165( C142 C165 ) \nC142_=_C183( C142 C183 ) C142_=_C204( C142 C204 ) C142_=_C221( C142 C221 ) C142_=_C257( C142 C257 ) C142_=_C258( C142 C258 ) C142_=_C259( C142 C259 ) \nC142_=_C260( C142 C260 ) C142_=_C261( C142 C261 ) C142_=_C262( C142 C262 ) C142_=_C263( C142 C263 ) C142_=_C264( C142 C264 ) C142_=_C265( C142 C265 ) \nC142_=_C266( C142 C266 ) C142_=_C267( C142 C267 ) C142_=_C268( C142 C268 ) C142_=_C269( C142 C269 ) C142_=_C270( C142 C270 ) C142_=_C271( C142 C271 ) \nC142_=_C272( C142 C272 ) C144_=_C167( C144 C167 ) C144_=_C185( C144 C185 ) C144_=_C240( C144 C240 ) C144_=_C273( C144 C273 ) C144_=_C294( C144 C294 ) \nC144_=_C295( C144 C295 ) C144_=_C296( C144 C296 ) C144_=_C297( C144 C297 ) C144_=_C298( C144 C298 ) C144_=_C299( C144 C299 ) C144_=_C300( C144 C300 ) \nC144_=_C301( C144 C301 ) C144_=_C302( C144 C302 ) C144_=_C303( C144 C303 ) C144_=_C304( C144 C304 ) C144_=_C305( C144 C305 ) C144_=_C306( C144 C306 ) \nC144_=_C307( C144 C307 ) C144_=_C308( C144 C308 ) C144_=_C309( C144 C309 ) C144_=_C310( C144 C310 ) C162_=_C163( C162 C163 ) C162_=_C165( C162 C165 ) \nC162_=_C167( C162 C167 ) C162_=_C181( C162 C181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2_=_C200( C162 C200 ) C162_=_C201( C162 C201 ) C163_=_C165( C163 C165 ) C163_=_C167( C163 C167 ) C163_=_C202( C163 C202 ) \nC163_=_C221( C163 C221 ) C163_=_C222( C163 C222 ) C163_=_C223( C163 C223 ) C163_=_C224( C163 C224 ) C163_=_C225( C163 C225 ) C163_=_C226( C163 C226 ) \nC163_=_C227( C163 C227 ) C163_=_C228( C163 C228 ) C163_=_C229( C163 C229 ) C163_=_C230( C163 C230 ) C163_=_C231( C163 C231 ) C163_=_C232( C163 C232 ) \nC163_=_C233( C163 C233 ) C163_=_C234( C163 C234 ) C163_=_C235( C163 C235 ) C163_=_C236( C163 C236 ) C163_=_C237( C163 C237 ) C163_=_C238( C163 C238 ) \nC165_=_C167( C165 C167 ) C165_=_C183( C165 C183 ) C165_=_C204( C165 C204 ) C165_=_C221( C165 C221 ) C165_=_C257( C165 C257 ) C165_=_C258( C165 C258 ) \nC165_=_C259( C165 C259 ) C165_=_C260( C165 C260 ) C165_=_C261( C165 C261 ) C165_=_C262( C165 C262 ) C165_=_C263( C165 C263 ) C165_=_C264( C165 C264 ) \nC165_=_C265( C165 C265 ) C165_=_C266( C165 C266 ) C165_=_C267( C165 C267 ) C165_=_C268( C165 C268 ) C165_=_C269( C165 C269 ) C165_=_C270( C165 C270 ) \nC165_=_C271( C165 C271 ) C165_=_C272( C165 C272 ) C167_=_C185( C167 C185 ) C167_=_C240( C167 C240 ) C167_=_C273( C167 C273 ) C167_=_C294( C167 C294 ) \nC167_=_C295( C167 C295 ) C167_=_C296( C167 C296 ) C167_=_C297( C167 C297 ) C167_=_C298( C167 C298 ) C167_=_C299( C167 C299 ) C167_=_C300( C167 C300 ) \nC167_=_C301( C167 C301 ) C167_=_C302( C167 C302 ) C167_=_C303( C167 C303 ) C167_=_C304( C167 C304 ) C167_=_C305( C167 C305 ) C167_=_C306( C167 C306 ) \nC167_=_C307( C167 C307 ) C167_=_C308( C167 C308 ) C167_=_C309( C167 C309 ) C167_=_C310( C167 C310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4( C181 C20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4( C183 C204 ) C183_=_C221( C183 C221 ) C183_=_C257( C183 C257 ) C183_=_C258( C183 C258 ) C183_=_C259( C183 C259 ) \nC183_=_C260( C183 C260 ) C183_=_C261( C183 C261 ) C183_=_C262( C183 C262 ) C183_=_C263( C183 C263 ) C183_=_C264( C183 C264 ) C183_=_C265( C183 C265 ) \nC183_=_C266( C183 C266 ) C183_=_C267( C183 C267 ) C183_=_C268( C183 C268 ) C183_=_C269( C183 C269 ) C183_=_C270( C183 C270 ) C183_=_C271( C183 C271 ) \nC183_=_C272( C183 C27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73( C184 C27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40( C185 C240 ) \nC185_=_C273( C185 C273 ) C185_=_C294( C185 C294 ) C185_=_C295( C185 C295 ) C185_=_C296( C185 C296 ) C185_=_C297( C185 C297 ) C185_=_C298( C185 C298 ) \nC185_=_C299( C185 C299 ) C185_=_C300( C185 C300 ) C185_=_C301( C185 C301 ) C185_=_C302( C185 C302 ) C185_=_C303( C185 C303 ) C185_=_C304( C185 C304 ) \nC185_=_C305( C185 C305 ) C185_=_C306( C185 C306 ) C185_=_C307( C185 C307 ) C185_=_C308( C185 C308 ) C185_=_C309( C185 C309 ) C185_=_C310( C185 C31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22( C186 C222 ) C186_=_C257( C186 C257 ) C186_=_C294( C186 C294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23( C187 C223 ) C187_=_C259( C187 C259 ) C187_=_C296( C187 C296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24( C188 C224 ) C188_=_C260( C188 C260 ) C188_=_C297( C188 C297 ) C189_=_C190( C189 C190 ) C189_=_C191( C189 C191 ) C189_=_C192( C189 C192 ) \nC189_=_C193( C189 C193 ) C189_=_C194( C189 C194 ) C189_=_C195( C189 C195 ) C189_=_C196( C189 C196 ) C189_=_C197( C189 C197 ) C189_=_C198( C189 C198 ) \nC189_=_C199( C189 C199 ) C189_=_C200( C189 C200 ) C189_=_C201( C189 C201 ) C189_=_C261( C189 C261 ) C189_=_C298( C189 C298 ) C190_=_C191( C190 C191 ) \nC190_=_C192( C190 C192 ) C190_=_C193( C190 C193 ) C190_=_C194( C190 C194 ) C190_=_C195( C190 C195 ) C190_=_C196( C190 C196 ) C190_=_C197( C190 C197</w:t>
      </w:r>
    </w:p>
    <w:p>
      <w:pPr>
        <w:pStyle w:val="PreformattedText"/>
        <w:bidi w:val="0"/>
        <w:spacing w:before="0" w:after="0"/>
        <w:jc w:val="left"/>
        <w:rPr/>
      </w:pPr>
      <w:r>
        <w:rPr/>
        <w:t xml:space="preserve"> </w:t>
      </w:r>
      <w:r>
        <w:rPr/>
        <w:t>) \nC190_=_C198( C190 C198 ) C190_=_C199( C190 C199 ) C190_=_C200( C190 C200 ) C190_=_C201( C190 C201 ) C190_=_C225( C190 C225 ) C190_=_C262( C190 C262 ) \nC191_=_C192( C191 C192 ) C191_=_C193( C191 C193 ) C191_=_C194( C191 C194 ) C191_=_C195( C191 C195 ) C191_=_C196( C191 C196 ) C191_=_C197( C191 C197 ) \nC191_=_C198( C191 C198 ) C191_=_C199( C191 C199 ) C191_=_C200( C191 C200 ) C191_=_C201( C191 C201 ) C191_=_C299( C191 C299 ) C192_=_C193( C192 C193 ) \nC192_=_C194( C192 C194 ) C192_=_C195( C192 C195 ) C192_=_C196( C192 C196 ) C192_=_C197( C192 C197 ) C192_=_C198( C192 C198 ) C192_=_C199( C192 C199 ) \nC192_=_C200( C192 C200 ) C192_=_C201( C192 C201 ) C192_=_C226( C192 C226 ) C192_=_C263( C192 C263 ) C192_=_C300( C192 C300 ) C193_=_C194( C193 C194 ) \nC193_=_C195( C193 C195 ) C193_=_C196( C193 C196 ) C193_=_C197( C193 C197 ) C193_=_C198( C193 C198 ) C193_=_C199( C193 C199 ) C193_=_C200( C193 C200 ) \nC193_=_C201( C193 C201 ) C193_=_C227( C193 C227 ) C194_=_C195( C194 C195 ) C194_=_C196( C194 C196 ) C194_=_C197( C194 C197 ) C194_=_C198( C194 C198 ) \nC194_=_C199( C194 C199 ) C194_=_C200( C194 C200 ) C194_=_C201( C194 C201 ) C194_=_C228( C194 C228 ) C195_=_C196( C195 C196 ) C195_=_C197( C195 C197 ) \nC195_=_C198( C195 C198 ) C195_=_C199( C195 C199 ) C195_=_C200( C195 C200 ) C195_=_C201( C195 C201 ) C195_=_C230( C195 C230 ) C196_=_C197( C196 C197 ) \nC196_=_C198( C196 C198 ) C196_=_C199( C196 C199 ) C196_=_C200( C196 C200 ) C196_=_C201( C196 C201 ) C196_=_C233( C196 C233 ) C197_=_C198( C197 C198 ) \nC197_=_C199( C197 C199 ) C197_=_C200( C197 C200 ) C197_=_C201( C197 C201 ) C197_=_C234( C197 C234 ) C198_=_C199( C198 C199 ) C198_=_C200( C198 C200 ) \nC198_=_C201( C198 C201 ) C198_=_C235( C198 C235 ) C199_=_C200( C199 C200 ) C199_=_C201( C199 C201 ) C199_=_C306( C199 C306 ) C200_=_C201( C200 C201 ) \nC200_=_C236( C200 C236 ) C201_=_C310( C201 C310 ) C202_=_C204( C202 C204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234( C202 C234 ) C202_=_C235( C202 C235 ) \nC202_=_C236( C202 C236 ) C202_=_C237( C202 C237 ) C202_=_C238( C202 C238 ) C204_=_C221( C204 C221 ) C204_=_C257( C204 C257 ) C204_=_C258( C204 C258 ) \nC204_=_C259( C204 C259 ) C204_=_C260( C204 C260 ) C204_=_C261( C204 C261 ) C204_=_C262( C204 C262 ) C204_=_C263( C204 C263 ) C204_=_C264( C204 C264 ) \nC204_=_C265( C204 C265 ) C204_=_C266( C204 C266 ) C204_=_C267( C204 C267 ) C204_=_C268( C204 C268 ) C204_=_C269( C204 C269 ) C204_=_C270( C204 C270 ) \nC204_=_C271( C204 C271 ) C204_=_C272( C204 C27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57( C221 C257 ) C221_=_C258( C221 C258 ) C221_=_C259( C221 C259 ) C221_=_C260( C221 C260 ) C221_=_C261( C221 C261 ) \nC221_=_C262( C221 C262 ) C221_=_C263( C221 C263 ) C221_=_C264( C221 C264 ) C221_=_C265( C221 C265 ) C221_=_C266( C221 C266 ) C221_=_C267( C221 C267 ) \nC221_=_C268( C221 C268 ) C221_=_C269( C221 C269 ) C221_=_C270( C221 C270 ) C221_=_C271( C221 C271 ) C221_=_C272( C221 C272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57( C222 C257 ) C222_=_C294( C222 C294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59( C223 C259 ) C223_=_C296( C223 C296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60( C224 C260 ) C224_=_C297( C224 C297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62( C225 C262 ) C226_=_C227( C226 C227 ) C226_=_C228( C226 C228 ) \nC226_=_C229( C226 C229 ) C226_=_C230( C226 C230 ) C226_=_C231( C226 C231 ) C226_=_C232( C226 C232 ) C226_=_C233( C226 C233 ) C226_=_C234( C226 C234 ) \nC226_=_C235( C226 C235 ) C226_=_C236( C226 C236 ) C226_=_C237( C226 C237 ) C226_=_C238( C226 C238 ) C226_=_C263( C226 C263 ) C226_=_C300( C226 C300 ) \nC227_=_C228( C227 C228 ) C227_=_C229( C227 C229 ) C227_=_C230( C227 C230 ) C227_=_C231( C227 C231 ) C227_=_C232( C227 C232 ) C227_=_C233( C227 C233 ) \nC227_=_C234( C227 C234 ) C227_=_C235( C227 C235 ) C227_=_C236( C227 C236 ) C227_=_C237( C227 C237 ) C227_=_C238( C227 C238 ) C228_=_C229( C228 C229 ) \nC228_=_C230( C228 C230 ) C228_=_C231( C228 C231 ) C228_=_C232( C228 C232 ) C228_=_C233( C228 C233 ) C228_=_C234( C228 C234 ) C228_=_C235( C228 C235 ) \nC228_=_C236( C228 C236 ) C228_=_C237( C228 C237 ) C228_=_C238( C228 C238 ) C229_=_C230( C229 C230 ) C229_=_C231( C229 C231 ) C229_=_C232( C229 C232 ) \nC229_=_C233( C229 C233 ) C229_=_C234( C229 C234 ) C229_=_C235( C229 C235 ) C229_=_C236( C229 C236 ) C229_=_C237( C229 C237 ) C229_=_C238( C229 C238 ) \nC229_=_C266( C229 C266 ) C230_=_C231( C230 C231 ) C230_=_C232( C230 C232 ) C230_=_C233( C230 C233 ) C230_=_C234( C230 C234 ) C230_=_C235( C230 C235 ) \nC230_=_C236( C230 C236 ) C230_=_C237( C230 C237 ) C230_=_C238( C230 C238 ) C231_=_C232( C231 C232 ) C231_=_C233( C231 C233 ) C231_=_C234( C231 C234 ) \nC231_=_C235( C231 C235 ) C231_=_C236( C231 C236 ) C231_=_C237( C231 C237 ) C231_=_C238( C231 C238 ) C231_=_C268( C231 C268 ) C232_=_C233( C232 C233 ) \nC232_=_C234( C232 C234 ) C232_=_C235( C232 C235 ) C232_=_C236( C232 C236 ) C232_=_C237( C232 C237 ) C232_=_C238( C232 C238 ) C232_=_C270( C232 C270 ) \nC233_=_C234( C233 C234 ) C233_=_C235( C233 C235 ) C233_=_C236( C233 C236 ) C233_=_C237( C233 C237 ) C233_=_C238( C233 C238 ) C234_=_C235( C234 C235 ) \nC234_=_C236( C234 C236 ) C234_=_C237( C234 C237 ) C234_=_C238( C234 C238 ) C235_=_C236( C235 C236 ) C235_=_C237( C235 C237 ) C235_=_C238( C235 C238 ) \nC236_=_C237( C236 C237 ) C236_=_C238( C236 C238 ) C237_=_C238( C237 C238 ) C237_=_C271( C237 C271 ) C238_=_C272( C238 C272 ) C240_=_C273( C240 C273 ) \nC240_=_C294( C240 C294 ) C240_=_C295( C240 C295 ) C240_=_C296( C240 C296 ) C240_=_C297( C240 C297 ) C240_=_C298( C240 C298 ) C240_=_C299( C240 C299 ) \nC240_=_C300( C240 C300 ) C240_=_C301( C240 C301 ) C240_=_C302( C240 C302 ) C240_=_C303( C240 C303 ) C240_=_C304( C240 C304 ) C240_=_C305( C240 C305 ) \nC240_=_C306( C240 C306 ) C240_=_C307( C240 C307 ) C240_=_C308( C240 C308 ) C240_=_C309( C240 C309 ) C240_=_C310( C240 C31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94( C257 C294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95( C258 C295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96( C259 C296 ) C260_=_C261( C260 C261 ) C260_=_C262( C260 C262 ) C260_=_C263( C260 C263 ) C260_=_C264( C260 C264 ) \nC260_=_C265( C260 C265 ) C260_=_C266( C260 C266 ) C260_=_C267( C260 C267 ) C260_=_C268( C260 C268 ) C260_=_C269( C260 C269 ) C260_=_C270( C260 C270 ) \nC260_=_C271( C260 C271 ) C260_=_C272( C260 C272 ) C260_=_C297( C260 C297 ) C261_=_C262( C261 C262 ) C261_=_C263( C261 C263 ) C261_=_C264( C261 C264 ) \nC261_=_C265( C261 C265 ) C261_=_C266( C261 C266 ) C261_=_C267( C261 C267 ) C261_=_C268( C261 C268 ) C261_=_C269( C261 C269 ) C261_=_C270( C261 C270 ) \nC261_=_C271( C261 C271 ) C261_=_C272( C261 C272 ) C261_=_C298( C261 C298 ) C262_=_C263( C262 C263 ) C262_=_C264( C262 C264 ) C262_=_C265( C262 C265 ) \nC262_=_C266( C262 C266 ) C262_=_C267( C262 C267 ) C262_=_C268( C262 C268 ) C262_=_C269( C262 C269 ) C262_=_C270( C262 C270 ) C262_=_C271( C262 C271 ) \nC262_=_C272( C262</w:t>
      </w:r>
    </w:p>
    <w:p>
      <w:pPr>
        <w:pStyle w:val="PreformattedText"/>
        <w:bidi w:val="0"/>
        <w:spacing w:before="0" w:after="0"/>
        <w:jc w:val="left"/>
        <w:rPr/>
      </w:pPr>
      <w:r>
        <w:rPr/>
        <w:t xml:space="preserve"> </w:t>
      </w:r>
      <w:r>
        <w:rPr/>
        <w:t>C272 ) C263_=_C264( C263 C264 ) C263_=_C265( C263 C265 ) C263_=_C266( C263 C266 ) C263_=_C267( C263 C267 ) C263_=_C268( C263 C268 ) \nC263_=_C269( C263 C269 ) C263_=_C270( C263 C270 ) C263_=_C271( C263 C271 ) C263_=_C272( C263 C272 ) C263_=_C300( C263 C300 ) C264_=_C265( C264 C265 ) \nC264_=_C266( C264 C266 ) C264_=_C267( C264 C267 ) C264_=_C268( C264 C268 ) C264_=_C269( C264 C269 ) C264_=_C270( C264 C270 ) C264_=_C271( C264 C271 ) \nC264_=_C272( C264 C272 ) C264_=_C301( C264 C301 ) C265_=_C266( C265 C266 ) C265_=_C267( C265 C267 ) C265_=_C268( C265 C268 ) C265_=_C269( C265 C269 ) \nC265_=_C270( C265 C270 ) C265_=_C271( C265 C271 ) C265_=_C272( C265 C272 ) C265_=_C302( C265 C302 ) C266_=_C267( C266 C267 ) C266_=_C268( C266 C268 ) \nC266_=_C269( C266 C269 ) C266_=_C270( C266 C270 ) C266_=_C271( C266 C271 ) C266_=_C272( C266 C272 ) C267_=_C268( C267 C268 ) C267_=_C269( C267 C269 ) \nC267_=_C270( C267 C270 ) C267_=_C271( C267 C271 ) C267_=_C272( C267 C272 ) C267_=_C303( C267 C303 ) C268_=_C269( C268 C269 ) C268_=_C270( C268 C270 ) \nC268_=_C271( C268 C271 ) C268_=_C272( C268 C272 ) C269_=_C270( C269 C270 ) C269_=_C271( C269 C271 ) C269_=_C272( C269 C272 ) C269_=_C305( C269 C305 ) \nC270_=_C271( C270 C271 ) C270_=_C272( C270 C272 ) C271_=_C272( C271 C272 ) C273_=_C294( C273 C294 ) C273_=_C295( C273 C295 ) C273_=_C296( C273 C296 ) \nC273_=_C297( C273 C297 ) C273_=_C298( C273 C298 ) C273_=_C299( C273 C299 ) C273_=_C300( C273 C300 ) C273_=_C301( C273 C301 ) C273_=_C302( C273 C302 ) \nC273_=_C303( C273 C303 ) C273_=_C304( C273 C304 ) C273_=_C305( C273 C305 ) C273_=_C306( C273 C306 ) C273_=_C307( C273 C307 ) C273_=_C308( C273 C308 ) \nC273_=_C309( C273 C309 ) C273_=_C310( C273 C310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8_=_C299( C298 C299 ) C298_=_C300( C298 C300 ) C298_=_C301( C298 C301 ) C298_=_C302( C298 C302 ) C298_=_C303( C298 C303 ) C298_=_C304( C298 C304 ) \nC298_=_C305( C298 C305 ) C298_=_C306( C298 C306 ) C298_=_C307( C298 C307 ) C298_=_C308( C298 C308 ) C298_=_C309( C298 C309 ) C298_=_C310( C298 C310 ) \nC299_=_C300( C299 C300 ) C299_=_C301( C299 C301 ) C299_=_C302( C299 C302 ) C299_=_C303( C299 C303 ) C299_=_C304( C299 C304 ) C299_=_C305( C299 C305 ) \nC299_=_C306( C299 C306 ) C299_=_C307( C299 C307 ) C299_=_C308( C299 C308 ) C299_=_C309( C299 C309 ) C299_=_C310( C299 C310 ) C300_=_C301( C300 C301 ) \nC300_=_C302( C300 C302 ) C300_=_C303( C300 C303 ) C300_=_C304( C300 C304 ) C300_=_C305( C300 C305 ) C300_=_C306( C300 C306 ) C300_=_C307( C300 C307 ) \nC300_=_C308( C300 C308 ) C300_=_C309( C300 C309 ) C300_=_C310( C300 C310 ) C301_=_C302( C301 C302 ) C301_=_C303( C301 C303 ) C301_=_C304( C301 C304 ) \nC301_=_C305( C301 C305 ) C301_=_C306( C301 C306 ) C301_=_C307( C301 C307 ) C301_=_C308( C301 C308 ) C301_=_C309( C301 C309 ) C301_=_C310( C301 C310 ) \nC302_=_C303( C302 C303 ) C302_=_C304( C302 C304 ) C302_=_C305( C302 C305 ) C302_=_C306( C302 C306 ) C302_=_C307( C302 C307 ) C302_=_C308( C302 C308 ) \nC302_=_C309( C302 C309 ) C302_=_C310( C302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187-&gt;258[label="92: C3 C5 C7 C31 C32 \nC33 C35 C77 C79 C101 C121 \nC122 C124 C125 C142 C144 C162 \nC163 C165 C167 C181 C184 C186 \nC187 C188 C189 C190 C191 C192 \nC193 C194 C195 C196 C197 C198 \nC199 C200 C201 C202 C204 C222 \nC223 C224 C225 C226 C227 C228 \nC229 C230 C231 C232 C233 C234 \nC235 C236 C237 C238 C240 C257 \nC258 C259 C260 C261 C262 C263 \nC264 C265 C266 C267 C268 C269 \nC270 C271 C272 C273 C294 C295 \nC296 C297 C298 C299 C300 C301 \nC302 C303 C304 C305 C306 C307 \nC308 C309 C310 \n1090: C3_=_C5 ,C3_=_C7 ,C3_=_C31 ,C3_=_C121 ,C3_=_C162 ,\nC3_=_C181 ,C3_=_C184 ,C3_=_C186 ,C3_=_C187 ,C3_=_C188 ,C3_=_C189 ,\nC3_=_C190 ,C3_=_C191 ,C3_=_C192 ,C3_=_C193 ,C3_=_C194 ,C3_=_C195 ,\nC3_=_C196 ,C3_=_C197 ,C3_=_C198 ,C3_=_C199 ,C3_=_C200 ,C3_=_C201 ,\nC5_=_C7 ,C5_=_C32 ,C5_=_C77 ,C5_=_C122 ,C5_=_C163 ,C5_=_C202 ,\nC5_=_C222 ,C5_=_C223 ,C5_=_C224 ,C5_=_C225 ,C5_=_C226 ,C5_=_C227 ,\nC5_=_C228 ,C5_=_C229 ,C5_=_C230 ,C5_=_C231 ,C5_=_C232 ,C5_=_C233 ,\nC5_=_C234 ,C5_=_C235 ,C5_=_C236 ,C5_=_C237 ,C5_=_C238 ,C7_=_C33 ,\nC7_=_C79 ,C7_=_C124 ,C7_=_C142 ,C7_=_C165 ,C7_=_C204 ,C7_=_C257 ,\nC7_=_C258 ,C7_=_C259 ,C7_=_C260 ,C7_=_C261 ,C7_=_C262 ,C7_=_C263 ,\nC7_=_C264 ,C7_=_C265 ,C7_=_C266 ,C7_=_C267 ,C7_=_C268 ,C7_=_C269 ,\nC7_=_C270 ,C7_=_C271 ,C7_=_C272 ,C31_=_C32 ,C31_=_C33 ,C31_=_C35 ,\nC31_=_C121 ,C31_=_C162 ,C31_=_C181 ,C31_=_C184 ,C31_=_C186 ,C31_=_C187 ,\nC31_=_C188 ,C31_=_C189 ,C31_=_C190 ,C31_=_C191 ,C31_=_C192 ,C31_=_C193 ,\nC31_=_C194 ,C31_=_C195 ,C31_=_C196 ,C31_=_C197 ,C31_=_C198 ,C31_=_C199 ,\nC31_=_C200 ,C31_=_C201 ,C32_=_C33 ,C32_=_C35 ,C32_=_C77 ,C32_=_C122 ,\nC32_=_C163 ,C32_=_C202 ,C32_=_C222 ,C32_=_C223 ,C32_=_C224 ,C32_=_C225 ,\nC32_=_C226 ,C32_=_C227 ,C32_=_C228 ,C32_=_C229 ,C32_=_C230 ,C32_=_C231 ,\nC32_=_C232 ,C32_=_C233 ,C32_=_C234 ,C32_=_C235 ,C32_=_C236 ,C32_=_C237 ,\nC32_=_C238 ,C33_=_C35 ,C33_=_C79 ,C33_=_C124 ,C33_=_C142 ,C33_=_C165 ,\nC33_=_C204 ,C33_=_C257 ,C33_=_C258 ,C33_=_C259 ,C33_=_C260 ,C33_=_C261 ,\nC33_=_C262 ,C33_=_C263 ,C33_=_C264 ,C33_=_C265 ,C33_=_C266 ,C33_=_C267 ,\nC33_=_C268 ,C33_=_C269 ,C33_=_C270 ,C33_=_C271 ,C33_=_C272 ,C35_=_C101 ,\nC35_=_C125 ,C35_=_C144 ,C35_=_C167 ,C35_=_C240 ,C35_=_C273 ,C35_=_C294 ,\nC35_=_C295 ,C35_=_C296 ,C35_=_C297 ,C35_=_C298 ,C35_=_C299 ,C35_=_C300 ,\nC35_=_C301 ,C35_=_C302 ,C35_=_C303 ,C35_=_C304 ,C35_=_C305 ,C35_=_C306 ,\nC35_=_C307 ,C35_=_C308 ,C35_=_C309 ,C35_=_C310 ,C77_=_C79 ,C77_=_C122 ,\nC77_=_C163 ,C77_=_C202 ,C77_=_C222 ,C77_=_C223 ,C77_=_C224 ,C77_=_C225 ,\nC77_=_C226 ,C77_=_C227 ,C77_=_C228 ,C77_=_C229 ,C77_=_C230 ,C77_=_C231 ,\nC77_=_C232 ,C77_=_C233 ,C77_=_C234 ,C77_=_C235 ,C77_=_C236 ,C77_=_C237 ,\nC77_=_C238 ,C79_=_C124 ,C79_=_C142 ,C79_=_C165 ,C79_=_C204 ,C79_=_C257 ,\nC79_=_C258 ,C79_=_C259 ,C79_=_C260 ,C79_=_C261 ,C79_=_C262 ,C79_=_C263 ,\nC79_=_C264 ,C79_=_C265 ,C79_=_C266 ,C79_=_C267 ,C79_=_C268 ,C79_=_C269 ,\nC79_=_C270 ,C79_=_C271 ,C79_=_C272 ,C101_=_C125 ,C101_=_C144 ,C101_=_C167 ,\nC101_=_C240 ,C101_=_C273 ,C101_=_C294 ,C101_=_C295 ,C101_=_C296 ,C101_=_C297 ,\nC101_=_C298 ,C101_=_C299 ,C101_=_C300 ,C101_=_C301 ,C101_=_C302 ,C101_=_C303 ,\nC101_=_C304 ,C101_=_C305 ,C101_=_C306 ,C101_=_C307 ,C101_=_C308 ,C101_=_C309 ,\nC101_=_C310 ,C121_=_C122 ,C121_=_C124 ,C121_=_C125 ,C121_=_C162 ,C121_=_C181 ,\nC121_=_C184 ,C121_=_C186 ,C121_=_C187 ,C121_=_C188 ,C121_=_C189 ,C121_=_C190 ,\nC121_=_C191 ,C121_=_C192 ,C121_=_C193 ,C121_=_C194 ,C121_=_C195 ,C121_=_C196 ,\nC121_=_C197 ,C121_=_C198 ,C121_=_C199 ,C121_=_C200 ,C121_=_C201 ,C122_=_C124 ,\nC122_=_C125 ,C122_=_C163 ,C122_=_C202 ,C122_=_C222 ,C122_=_C223 ,C122_=_C224 ,\nC122_=_C225 ,C122_=_C226 ,C122_=_C227 ,C122_=_C228 ,C122_=_C229 ,C122_=_C230 ,\nC122_=_C231 ,C122_=_C232 ,C122_=_C233 ,C122_=_C234 ,C122_=_C235 ,C122_=_C236 ,\nC122_=_C237 ,C122_=_C238 ,C124_=_C125 ,C124_=_C142 ,C124_=_C165 ,C124_=_C204 ,\nC124_=_C257 ,C124_=_C258 ,C124_=_C259 ,C124_=_C260 ,C124_=_C261 ,C124_=_C262 ,\nC124_=_C263 ,C124_=_C264 ,C124_=_C265 ,C124_=_C266 ,C124_=_C267 ,C124_=_C268 ,\nC124_=_C269 ,C124_=_C270 ,C124_=_C271 ,C124_=_C272 ,C125_=_C144 ,C125_=_C167 ,\nC125_=_C240 ,C125_=_C273 ,C125_=_C294 ,C125_=_C295 ,C125_=_C296 ,C125_=_C297 ,\nC125_=_C298 ,C125_=_C299 ,C125_=_C300 ,C125_=_C301 ,C125_=_C302 ,C125_=_C303 ,\nC125_=_C304 ,C125_=_C305 ,C125_=_C306 ,C125_=_C307 ,C125_=_C308 ,C125_=_C309 ,\nC125_=_C310 ,C142_=_C144 ,C142_=_C165 ,C142_=_C204 ,C142_=_C257 ,C142_=_C258 ,\nC142_=_C259 ,C142_=_C260 ,C142_=_C261 ,C142_=_C262 ,C142_=_C263 ,C142_=_C264 ,\nC142_=_C265 ,C142_=_C266 ,C142_=_C267 ,C142_=_C268 ,C142_=_C269 ,C142_=_C270 ,\nC142_=_C271 ,C142_=_C272 ,C144_=_C167 ,C144_=_C240 ,C144_=_C273 ,C144_=_C294 ,\nC144_=_C295 ,C144_=_C296 ,C144_=_C297 ,C144_=_C298 ,C144_=_C299 ,C144_=_C300 ,\nC144_=_C301 ,C144_=_C302 ,C144_=_C303 ,C144_=_C304 ,C144_=_C305</w:t>
      </w:r>
    </w:p>
    <w:p>
      <w:pPr>
        <w:pStyle w:val="PreformattedText"/>
        <w:bidi w:val="0"/>
        <w:spacing w:before="0" w:after="0"/>
        <w:jc w:val="left"/>
        <w:rPr/>
      </w:pPr>
      <w:r>
        <w:rPr/>
        <w:t xml:space="preserve"> </w:t>
      </w:r>
      <w:r>
        <w:rPr/>
        <w:t>,C144_=_C306 ,\nC144_=_C307 ,C144_=_C308 ,C144_=_C309 ,C144_=_C310 ,C162_=_C163 ,C162_=_C165 ,\nC162_=_C167 ,C162_=_C181 ,C162_=_C184 ,C162_=_C186 ,C162_=_C187 ,C162_=_C188 ,\nC162_=_C189 ,C162_=_C190 ,C162_=_C191 ,C162_=_C192 ,C162_=_C193 ,C162_=_C194 ,\nC162_=_C195 ,C162_=_C196 ,C162_=_C197 ,C162_=_C198 ,C162_=_C199 ,C162_=_C200 ,\nC162_=_C201 ,C163_=_C165 ,C163_=_C167 ,C163_=_C202 ,C163_=_C222 ,C163_=_C223 ,\nC163_=_C224 ,C163_=_C225 ,C163_=_C226 ,C163_=_C227 ,C163_=_C228 ,C163_=_C229 ,\nC163_=_C230 ,C163_=_C231 ,C163_=_C232 ,C163_=_C233 ,C163_=_C234 ,C163_=_C235 ,\nC163_=_C236 ,C163_=_C237 ,C163_=_C238 ,C165_=_C167 ,C165_=_C204 ,C165_=_C257 ,\nC165_=_C258 ,C165_=_C259 ,C165_=_C260 ,C165_=_C261 ,C165_=_C262 ,C165_=_C263 ,\nC165_=_C264 ,C165_=_C265 ,C165_=_C266 ,C165_=_C267 ,C165_=_C268 ,C165_=_C269 ,\nC165_=_C270 ,C165_=_C271 ,C165_=_C272 ,C167_=_C240 ,C167_=_C273 ,C167_=_C294 ,\nC167_=_C295 ,C167_=_C296 ,C167_=_C297 ,C167_=_C298 ,C167_=_C299 ,C167_=_C300 ,\nC167_=_C301 ,C167_=_C302 ,C167_=_C303 ,C167_=_C304 ,C167_=_C305 ,C167_=_C306 ,\nC167_=_C307 ,C167_=_C308 ,C167_=_C309 ,C167_=_C310 ,C181_=_C184 ,C181_=_C186 ,\nC181_=_C187 ,C181_=_C188 ,C181_=_C189 ,C181_=_C190 ,C181_=_C191 ,C181_=_C192 ,\nC181_=_C193 ,C181_=_C194 ,C181_=_C195 ,C181_=_C196 ,C181_=_C197 ,C181_=_C198 ,\nC181_=_C199 ,C181_=_C200 ,C181_=_C201 ,C181_=_C202 ,C181_=_C204 ,C184_=_C186 ,\nC184_=_C187 ,C184_=_C188 ,C184_=_C189 ,C184_=_C190 ,C184_=_C191 ,C184_=_C192 ,\nC184_=_C193 ,C184_=_C194 ,C184_=_C195 ,C184_=_C196 ,C184_=_C197 ,C184_=_C198 ,\nC184_=_C199 ,C184_=_C200 ,C184_=_C201 ,C184_=_C273 ,C186_=_C187 ,C186_=_C188 ,\nC186_=_C189 ,C186_=_C190 ,C186_=_C191 ,C186_=_C192 ,C186_=_C193 ,C186_=_C194 ,\nC186_=_C195 ,C186_=_C196 ,C186_=_C197 ,C186_=_C198 ,C186_=_C199 ,C186_=_C200 ,\nC186_=_C201 ,C186_=_C222 ,C186_=_C257 ,C186_=_C294 ,C187_=_C188 ,C187_=_C189 ,\nC187_=_C190 ,C187_=_C191 ,C187_=_C192 ,C187_=_C193 ,C187_=_C194 ,C187_=_C195 ,\nC187_=_C196 ,C187_=_C197 ,C187_=_C198 ,C187_=_C199 ,C187_=_C200 ,C187_=_C201 ,\nC187_=_C223 ,C187_=_C259 ,C187_=_C296 ,C188_=_C189 ,C188_=_C190 ,C188_=_C191 ,\nC188_=_C192 ,C188_=_C193 ,C188_=_C194 ,C188_=_C195 ,C188_=_C196 ,C188_=_C197 ,\nC188_=_C198 ,C188_=_C199 ,C188_=_C200 ,C188_=_C201 ,C188_=_C224 ,C188_=_C260 ,\nC188_=_C297 ,C189_=_C190 ,C189_=_C191 ,C189_=_C192 ,C189_=_C193 ,C189_=_C194 ,\nC189_=_C195 ,C189_=_C196 ,C189_=_C197 ,C189_=_C198 ,C189_=_C199 ,C189_=_C200 ,\nC189_=_C201 ,C189_=_C261 ,C189_=_C298 ,C190_=_C191 ,C190_=_C192 ,C190_=_C193 ,\nC190_=_C194 ,C190_=_C195 ,C190_=_C196 ,C190_=_C197 ,C190_=_C198 ,C190_=_C199 ,\nC190_=_C200 ,C190_=_C201 ,C190_=_C225 ,C190_=_C262 ,C191_=_C192 ,C191_=_C193 ,\nC191_=_C194 ,C191_=_C195 ,C191_=_C196 ,C191_=_C197 ,C191_=_C198 ,C191_=_C199 ,\nC191_=_C200 ,C191_=_C201 ,C191_=_C299 ,C192_=_C193 ,C192_=_C194 ,C192_=_C195 ,\nC192_=_C196 ,C192_=_C197 ,C192_=_C198 ,C192_=_C199 ,C192_=_C200 ,C192_=_C201 ,\nC192_=_C226 ,C192_=_C263 ,C192_=_C300 ,C193_=_C194 ,C193_=_C195 ,C193_=_C196 ,\nC193_=_C197 ,C193_=_C198 ,C193_=_C199 ,C193_=_C200 ,C193_=_C201 ,C193_=_C227 ,\nC194_=_C195 ,C194_=_C196 ,C194_=_C197 ,C194_=_C198 ,C194_=_C199 ,C194_=_C200 ,\nC194_=_C201 ,C194_=_C228 ,C195_=_C196 ,C195_=_C197 ,C195_=_C198 ,C195_=_C199 ,\nC195_=_C200 ,C195_=_C201 ,C195_=_C230 ,C196_=_C197 ,C196_=_C198 ,C196_=_C199 ,\nC196_=_C200 ,C196_=_C201 ,C196_=_C233 ,C197_=_C198 ,C197_=_C199 ,C197_=_C200 ,\nC197_=_C201 ,C197_=_C234 ,C198_=_C199 ,C198_=_C200 ,C198_=_C201 ,C198_=_C235 ,\nC199_=_C200 ,C199_=_C201 ,C199_=_C306 ,C200_=_C201 ,C200_=_C236 ,C201_=_C310 ,\nC202_=_C204 ,C202_=_C222 ,C202_=_C223 ,C202_=_C224 ,C202_=_C225 ,C202_=_C226 ,\nC202_=_C227 ,C202_=_C228 ,C202_=_C229 ,C202_=_C230 ,C202_=_C231 ,C202_=_C232 ,\nC202_=_C233 ,C202_=_C234 ,C202_=_C235 ,C202_=_C236 ,C202_=_C237 ,C202_=_C238 ,\nC204_=_C257 ,C204_=_C258 ,C204_=_C259 ,C204_=_C260 ,C204_=_C261 ,C204_=_C262 ,\nC204_=_C263 ,C204_=_C264 ,C204_=_C265 ,C204_=_C266 ,C204_=_C267 ,C204_=_C268 ,\nC204_=_C269 ,C204_=_C270 ,C204_=_C271 ,C204_=_C272 ,C222_=_C223 ,C222_=_C224 ,\nC222_=_C225 ,C222_=_C226 ,C222_=_C227 ,C222_=_C228 ,C222_=_C229 ,C222_=_C230 ,\nC222_=_C231 ,C222_=_C232 ,C222_=_C233 ,C222_=_C234 ,C222_=_C235 ,C222_=_C236 ,\nC222_=_C237 ,C222_=_C238 ,C222_=_C257 ,C222_=_C294 ,C223_=_C224 ,C223_=_C225 ,\nC223_=_C226 ,C223_=_C227 ,C223_=_C228 ,C223_=_C229 ,C223_=_C230 ,C223_=_C231 ,\nC223_=_C232 ,C223_=_C233 ,C223_=_C234 ,C223_=_C235 ,C223_=_C236 ,C223_=_C237 ,\nC223_=_C238 ,C223_=_C259 ,C223_=_C296 ,C224_=_C225 ,C224_=_C226 ,C224_=_C227 ,\nC224_=_C228 ,C224_=_C229 ,C224_=_C230 ,C224_=_C231 ,C224_=_C232 ,C224_=_C233 ,\nC224_=_C234 ,C224_=_C235 ,C224_=_C236 ,C224_=_C237 ,C224_=_C238 ,C224_=_C260 ,\nC224_=_C297 ,C225_=_C226 ,C225_=_C227 ,C225_=_C228 ,C225_=_C229 ,C225_=_C230 ,\nC225_=_C231 ,C225_=_C232 ,C225_=_C233 ,C225_=_C234 ,C225_=_C235 ,C225_=_C236 ,\nC225_=_C237 ,C225_=_C238 ,C225_=_C262 ,C226_=_C227 ,C226_=_C228 ,C226_=_C229 ,\nC226_=_C230 ,C226_=_C231 ,C226_=_C232 ,C226_=_C233 ,C226_=_C234 ,C226_=_C235 ,\nC226_=_C236 ,C226_=_C237 ,C226_=_C238 ,C226_=_C263 ,C226_=_C300 ,C227_=_C228 ,\nC227_=_C229 ,C227_=_C230 ,C227_=_C231 ,C227_=_C232 ,C227_=_C233 ,C227_=_C234 ,\nC227_=_C235 ,C227_=_C236 ,C227_=_C237 ,C227_=_C238 ,C228_=_C229 ,C228_=_C230 ,\nC228_=_C231 ,C228_=_C232 ,C228_=_C233 ,C228_=_C234 ,C228_=_C235 ,C228_=_C236 ,\nC228_=_C237 ,C228_=_C238 ,C229_=_C230 ,C229_=_C231 ,C229_=_C232 ,C229_=_C233 ,\nC229_=_C234 ,C229_=_C235 ,C229_=_C236 ,C229_=_C237 ,C229_=_C238 ,C229_=_C266 ,\nC230_=_C231 ,C230_=_C232 ,C230_=_C233 ,C230_=_C234 ,C230_=_C235 ,C230_=_C236 ,\nC230_=_C237 ,C230_=_C238 ,C231_=_C232 ,C231_=_C233 ,C231_=_C234 ,C231_=_C235 ,\nC231_=_C236 ,C231_=_C237 ,C231_=_C238 ,C231_=_C268 ,C232_=_C233 ,C232_=_C234 ,\nC232_=_C235 ,C232_=_C236 ,C232_=_C237 ,C232_=_C238 ,C232_=_C270 ,C233_=_C234 ,\nC233_=_C235 ,C233_=_C236 ,C233_=_C237 ,C233_=_C238 ,C234_=_C235 ,C234_=_C236 ,\nC234_=_C237 ,C234_=_C238 ,C235_=_C236 ,C235_=_C237 ,C235_=_C238 ,C236_=_C237 ,\nC236_=_C238 ,C237_=_C238 ,C237_=_C271 ,C238_=_C272 ,C240_=_C273 ,C240_=_C294 ,\nC240_=_C295 ,C240_=_C296 ,C240_=_C297 ,C240_=_C298 ,C240_=_C299 ,C240_=_C300 ,\nC240_=_C301 ,C240_=_C302 ,C240_=_C303 ,C240_=_C304 ,C240_=_C305 ,C240_=_C306 ,\nC240_=_C307 ,C240_=_C308 ,C240_=_C309 ,C240_=_C310 ,C257_=_C258 ,C257_=_C259 ,\nC257_=_C260 ,C257_=_C261 ,C257_=_C262 ,C257_=_C263 ,C257_=_C264 ,C257_=_C265 ,\nC257_=_C266 ,C257_=_C267 ,C257_=_C268 ,C257_=_C269 ,C257_=_C270 ,C257_=_C271 ,\nC257_=_C272 ,C257_=_C294 ,C258_=_C259 ,C258_=_C260 ,C258_=_C261 ,C258_=_C262 ,\nC258_=_C263 ,C258_=_C264 ,C258_=_C265 ,C258_=_C266 ,C258_=_C267 ,C258_=_C268 ,\nC258_=_C269 ,C258_=_C270 ,C258_=_C271 ,C258_=_C272 ,C258_=_C295 ,C259_=_C260 ,\nC259_=_C261 ,C259_=_C262 ,C259_=_C263 ,C259_=_C264 ,C259_=_C265 ,C259_=_C266 ,\nC259_=_C267 ,C259_=_C268 ,C259_=_C269 ,C259_=_C270 ,C259_=_C271 ,C259_=_C272 ,\nC259_=_C296 ,C260_=_C261 ,C260_=_C262 ,C260_=_C263 ,C260_=_C264 ,C260_=_C265 ,\nC260_=_C266 ,C260_=_C267 ,C260_=_C268 ,C260_=_C269 ,C260_=_C270 ,C260_=_C271 ,\nC260_=_C272 ,C260_=_C297 ,C261_=_C262 ,C261_=_C263 ,C261_=_C264 ,C261_=_C265 ,\nC261_=_C266 ,C261_=_C267 ,C261_=_C268 ,C261_=_C269 ,C261_=_C270 ,C261_=_C271 ,\nC261_=_C272 ,C261_=_C298 ,C262_=_C263 ,C262_=_C264 ,C262_=_C265 ,C262_=_C266 ,\nC262_=_C267 ,C262_=_C268 ,C262_=_C269 ,C262_=_C270 ,C262_=_C271 ,C262_=_C272 ,\nC263_=_C264 ,C263_=_C265 ,C263_=_C266 ,C263_=_C267 ,C263_=_C268 ,C263_=_C269 ,\nC263_=_C270 ,C263_=_C271 ,C263_=_C272 ,C263_=_C300 ,C264_=_C265 ,C264_=_C266 ,\nC264_=_C267 ,C264_=_C268 ,C264_=_C269 ,C264_=_C270 ,C264_=_C271 ,C264_=_C272 ,\nC264_=_C301 ,C265_=_C266 ,C265_=_C267 ,C265_=_C268 ,C265_=_C269 ,C265_=_C270 ,\nC265_=_C271 ,C265_=_C272 ,C265_=_C302 ,C266_=_C267 ,C266_=_C268 ,C266_=_C269 ,\nC266_=_C270 ,C266_=_C271 ,C266_=_C272 ,C267_=_C268 ,C267_=_C269 ,C267_=_C270 ,\nC267_=_C271 ,C267_=_C272 ,C267_=_C303 ,C268_=_C269 ,C268_=_C270 ,C268_=_C271 ,\nC268_=_C272 ,C269_=_C270 ,C269_=_C271 ,C269_=_C272 ,C269_=_C305 ,C270_=_C271 ,\nC270_=_C272 ,C271_=_C272 ,C273_=_C294 ,C273_=_C295 ,C273_=_C296 ,C273_=_C297 ,\nC273_=_C298 ,C273_=_C299 ,C273_=_C300 ,C273_=_C301 ,C273_=_C302 ,C273_=_C303 ,\nC273_=_C304 ,C273_=_C305 ,C273_=_C306 ,C273_=_C307 ,C273_=_C308 ,C273_=_C309 ,\nC273_=_C310 ,C294_=_C295 ,C294_=_C296 ,C294_=_C297 ,C294_=_C298 ,C294_=_C299 ,\nC294_=_C300 ,C294_=_C301 ,C294_=_C302 ,C294_=_C303 ,C294_=_C304 ,C294_=_C305 ,\nC294_=_C306 ,C294_=_C307 ,C294_=_C308 ,C294_=_C309 ,C294_=_C310 ,C295_=_C296 ,\nC295_=_C297 ,C295_=_C298 ,C295_=_C299 ,C295_=_C300 ,C295_=_C301 ,C295_=_C302 ,\nC295_=_C303 ,C295_=_C304 ,C295_=_C305 ,C295_=_C306 ,C295_=_C307 ,C295_=_C308 ,\nC295_=_C309 ,C295_=_C310 ,C296_=_C297 ,C296_=_C298 ,C296_=_C299 ,C296_=_C300 ,\nC296_=_C301 ,C296_=_C302 ,C296_=_C303 ,C296_=_C304 ,C296_=_C305 ,C296_=_C306 ,\nC296_=_C307 ,C296_=_C308 ,C296_=_C309 ,C296_=_C310 ,C297_=_C298 ,C297_=_C299 ,\nC297_=_C300 ,C297_=_C301 ,C297_=_C302 ,C297_=_C303 ,C297_=_C304 ,C297_=_C305 ,\nC297_=_C306 ,C297_=_C307 ,C297_=_C308 ,C297_=_C309 ,C297_=_C310 ,C298_=_C299 ,\nC298_=_C300 ,C298_=_C301 ,C298_=_C302 ,C298_=_C303 ,C298_=_C304 ,C298_=_C305 ,\nC298_=_C306 ,C298_=_C307 ,C298_=_C308 ,C298_=_C309 ,C298_=_C310 ,C299_=_C300 ,\nC299_=_C301 ,C299_=_C302 ,C299_=_C303 ,C299_=_C304 ,C299_=_C305 ,C299_=_C306 ,\nC299_=_C307 ,C299_=_C308 ,C299_=_C309 ,C299_=_C310 ,C300_=_C301 ,C300_=_C302 ,\nC300_=_C303 ,C300_=_C304 ,C300_=_C305 ,C300_=_C306 ,C300_=_C307 ,C300_=_C308 ,\nC300_=_C309 ,C300_=_C310 ,C301_=_C302 ,C301_=_C303 ,C301_=_C304 ,C301_=_C305 ,\nC301_=_C306 ,C301_=_C307 ,C301_=_C308 ,C301_=_C309 ,C301_=_C310 ,C302_=_C303 ,\nC302_=_C304 ,C302_=_C305 ,C302_=_C306 ,C302_=_C307 ,C302_=_C308 ,C302_=_C309 ,\nC302_=_C310 ,C303_=_C304 ,C303_=_C305 ,C303_=_C306 ,C303_=_C307 ,C303_=_C308 ,\nC303_=_C309 ,C303_=_C310 ,C304_=_C305 ,C304_=_C306 ,C304_=_C307 ,C304_=_C308 ,\nC304_=_C309 ,C304_=_C310 ,C305_=_C306 ,C305_=_C307 ,C305_=_C308 ,C305_=_C309 ,\nC305_=_C310 ,C306_=_C307 ,C306_=_C308 ,C306_=_C309</w:t>
      </w:r>
    </w:p>
    <w:p>
      <w:pPr>
        <w:pStyle w:val="PreformattedText"/>
        <w:bidi w:val="0"/>
        <w:spacing w:before="0" w:after="0"/>
        <w:jc w:val="left"/>
        <w:rPr/>
      </w:pPr>
      <w:r>
        <w:rPr/>
        <w:t xml:space="preserve"> </w:t>
      </w:r>
      <w:r>
        <w:rPr/>
        <w:t>,C306_=_C310 ,C307_=_C308 ,\nC307_=_C309 ,C307_=_C310 ,C308_=_C309 ,C308_=_C310 ,C309_=_C310 ,"];259[shape=box, label="id:259 level: 7\n50: C411 C493 C1120 C1123 C1177 \nC1181 C1393 C1401 C1486 C1487 C1488 \nC1489 C1490 C1491 C1492 C1493 C1494 \nC1495 C1496 C1497 C1498 C1499 C1500 \nC1501 C1502 C1503 C1504 C1505 C1506 \nC1507 C1713 C1975 C2507 C2554 C2555 \nC2556 C2557 C2558 C2559 C2560 C2561 \nC2562 C2563 C2564 C2565 C2566 C2567 \nC2568 C2569 C2570 \n641: C411_=_C493( C411 C493 ) C411_=_C1123( C411 C1123 ) C411_=_C1181( C411 C1181 ) C411_=_C1401( C411 C1401 ) C411_=_C1490( C411 C1490 ) \nC411_=_C1713( C411 C1713 ) C411_=_C1975( C411 C1975 ) C411_=_C2507( C411 C2507 ) C411_=_C2554( C411 C2554 ) C411_=_C2555( C411 C2555 ) C411_=_C2556( C411 C2556 ) \nC411_=_C2557( C411 C2557 ) C411_=_C2558( C411 C2558 ) C411_=_C2559( C411 C2559 ) C411_=_C2560( C411 C2560 ) C411_=_C2561( C411 C2561 ) C411_=_C2562( C411 C2562 ) \nC411_=_C2563( C411 C2563 ) C411_=_C2564( C411 C2564 ) C411_=_C2565( C411 C2565 ) C411_=_C2566( C411 C2566 ) C411_=_C2567( C411 C2567 ) C411_=_C2568( C411 C2568 ) \nC411_=_C2569( C411 C2569 ) C411_=_C2570( C411 C2570 ) C493_=_C1123( C493 C1123 ) C493_=_C1181( C493 C1181 ) C493_=_C1401( C493 C1401 ) C493_=_C1490( C493 C1490 ) \nC493_=_C1713( C493 C1713 ) C493_=_C1975( C493 C1975 ) C493_=_C2507( C493 C2507 ) C493_=_C2554( C493 C2554 ) C493_=_C2555( C493 C2555 ) C493_=_C2556( C493 C2556 ) \nC493_=_C2557( C493 C2557 ) C493_=_C2558( C493 C2558 ) C493_=_C2559( C493 C2559 ) C493_=_C2560( C493 C2560 ) C493_=_C2561( C493 C2561 ) C493_=_C2562( C493 C2562 ) \nC493_=_C2563( C493 C2563 ) C493_=_C2564( C493 C2564 ) C493_=_C2565( C493 C2565 ) C493_=_C2566( C493 C2566 ) C493_=_C2567( C493 C2567 ) C493_=_C2568( C493 C2568 ) \nC493_=_C2569( C493 C2569 ) C493_=_C2570( C493 C2570 ) C1120_=_C1123( C1120 C1123 ) C1120_=_C1177( C1120 C1177 ) C1120_=_C1393( C1120 C1393 ) C1120_=_C1486( C1120 C1486 ) \nC1120_=_C1487( C1120 C1487 ) C1120_=_C1488( C1120 C1488 ) C1120_=_C1489( C1120 C1489 ) C1120_=_C1490( C1120 C1490 ) C1120_=_C1491( C1120 C1491 ) C1120_=_C1492( C1120 C1492 ) \nC1120_=_C1493( C1120 C1493 ) C1120_=_C1494( C1120 C1494 ) C1120_=_C1495( C1120 C1495 ) C1120_=_C1496( C1120 C1496 ) C1120_=_C1497( C1120 C1497 ) C1120_=_C1498( C1120 C1498 ) \nC1120_=_C1499( C1120 C1499 ) C1120_=_C1500( C1120 C1500 ) C1120_=_C1501( C1120 C1501 ) C1120_=_C1502( C1120 C1502 ) C1120_=_C1503( C1120 C1503 ) C1120_=_C1504( C1120 C1504 ) \nC1120_=_C1505( C1120 C1505 ) C1120_=_C1506( C1120 C1506 ) C1120_=_C1507( C1120 C1507 ) C1123_=_C1181( C1123 C1181 ) C1123_=_C1401( C1123 C1401 ) C1123_=_C1490( C1123 C1490 ) \nC1123_=_C1713( C1123 C1713 ) C1123_=_C1975( C1123 C1975 ) C1123_=_C2507( C1123 C2507 ) C1123_=_C2554( C1123 C2554 ) C1123_=_C2555( C1123 C2555 ) C1123_=_C2556( C1123 C2556 ) \nC1123_=_C2557( C1123 C2557 ) C1123_=_C2558( C1123 C2558 ) C1123_=_C2559( C1123 C2559 ) C1123_=_C2560( C1123 C2560 ) C1123_=_C2561( C1123 C2561 ) C1123_=_C2562( C1123 C2562 ) \nC1123_=_C2563( C1123 C2563 ) C1123_=_C2564( C1123 C2564 ) C1123_=_C2565( C1123 C2565 ) C1123_=_C2566( C1123 C2566 ) C1123_=_C2567( C1123 C2567 ) C1123_=_C2568( C1123 C2568 ) \nC1123_=_C2569( C1123 C2569 ) C1123_=_C2570( C1123 C2570 ) C1177_=_C1181( C1177 C1181 ) C1177_=_C1393( C1177 C1393 ) C1177_=_C1486( C1177 C1486 ) C1177_=_C1487( C1177 C1487 ) \nC1177_=_C1488( C1177 C1488 ) C1177_=_C1489( C1177 C1489 ) C1177_=_C1490( C1177 C1490 ) C1177_=_C1491( C1177 C1491 ) C1177_=_C1492( C1177 C1492 ) C1177_=_C1493( C1177 C1493 ) \nC1177_=_C1494( C1177 C1494 ) C1177_=_C1495( C1177 C1495 ) C1177_=_C1496( C1177 C1496 ) C1177_=_C1497( C1177 C1497 ) C1177_=_C1498( C1177 C1498 ) C1177_=_C1499( C1177 C1499 ) \nC1177_=_C1500( C1177 C1500 ) C1177_=_C1501( C1177 C1501 ) C1177_=_C1502( C1177 C1502 ) C1177_=_C1503( C1177 C1503 ) C1177_=_C1504( C1177 C1504 ) C1177_=_C1505( C1177 C1505 ) \nC1177_=_C1506( C1177 C1506 ) C1177_=_C1507( C1177 C1507 ) C1181_=_C1401( C1181 C1401 ) C1181_=_C1490( C1181 C1490 ) C1181_=_C1713( C1181 C1713 ) C1181_=_C1975( C1181 C1975 ) \nC1181_=_C2507( C1181 C2507 ) C1181_=_C2554( C1181 C2554 ) C1181_=_C2555( C1181 C2555 ) C1181_=_C2556( C1181 C2556 ) C1181_=_C2557( C1181 C2557 ) C1181_=_C2558( C1181 C2558 ) \nC1181_=_C2559( C1181 C2559 ) C1181_=_C2560( C1181 C2560 ) C1181_=_C2561( C1181 C2561 ) C1181_=_C2562( C1181 C2562 ) C1181_=_C2563( C1181 C2563 ) C1181_=_C2564( C1181 C2564 ) \nC1181_=_C2565( C1181 C2565 ) C1181_=_C2566( C1181 C2566 ) C1181_=_C2567( C1181 C2567 ) C1181_=_C2568( C1181 C2568 ) C1181_=_C2569( C1181 C2569 ) C1181_=_C2570( C1181 C2570 ) \nC1393_=_C1401( C1393 C1401 ) C1393_=_C1486( C1393 C1486 ) C1393_=_C1487( C1393 C1487 ) C1393_=_C1488( C1393 C1488 ) C1393_=_C1489( C1393 C1489 ) C1393_=_C1490( C1393 C1490 ) \nC1393_=_C1491( C1393 C1491 ) C1393_=_C1492( C1393 C1492 ) C1393_=_C1493( C1393 C1493 ) C1393_=_C1494( C1393 C1494 ) C1393_=_C1495( C1393 C1495 ) C1393_=_C1496( C1393 C1496 ) \nC1393_=_C1497( C1393 C1497 ) C1393_=_C1498( C1393 C1498 ) C1393_=_C1499( C1393 C1499 ) C1393_=_C1500( C1393 C1500 ) C1393_=_C1501( C1393 C1501 ) C1393_=_C1502( C1393 C1502 ) \nC1393_=_C1503( C1393 C1503 ) C1393_=_C1504( C1393 C1504 ) C1393_=_C1505( C1393 C1505 ) C1393_=_C1506( C1393 C1506 ) C1393_=_C1507( C1393 C1507 ) C1401_=_C1490( C1401 C1490 ) \nC1401_=_C1713( C1401 C1713 ) C1401_=_C1975( C1401 C1975 ) C1401_=_C2507( C1401 C2507 ) C1401_=_C2554( C1401 C2554 ) C1401_=_C2555( C1401 C2555 ) C1401_=_C2556( C1401 C2556 ) \nC1401_=_C2557( C1401 C2557 ) C1401_=_C2558( C1401 C2558 ) C1401_=_C2559( C1401 C2559 ) C1401_=_C2560( C1401 C2560 ) C1401_=_C2561( C1401 C2561 ) C1401_=_C2562( C1401 C2562 ) \nC1401_=_C2563( C1401 C2563 ) C1401_=_C2564( C1401 C2564 ) C1401_=_C2565( C1401 C2565 ) C1401_=_C2566( C1401 C2566 ) C1401_=_C2567( C1401 C2567 ) C1401_=_C2568( C1401 C2568 ) \nC1401_=_C2569( C1401 C2569 ) C1401_=_C2570( C1401 C2570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6_=_C1505( C1486 C1505 ) C1486_=_C1506( C1486 C1506 ) C1486_=_C1507( C1486 C1507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4( C1487 C1504 ) C1487_=_C1505( C1487 C1505 ) C1487_=_C1506( C1487 C1506 ) \nC1487_=_C1507( C1487 C1507 ) C1487_=_C1713( C1487 C1713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1505( C1488 C1505 ) C1488_=_C1506( C1488 C1506 ) C1488_=_C1507( C1488 C1507 ) C1488_=_C1975( C1488 C1975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4( C1489 C1504 ) C1489_=_C1505( C1489 C1505 ) C1489_=_C1506( C1489 C1506 ) C1489_=_C1507( C1489 C1507 ) C1489_=_C2507( C1489 C2507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0_=_C1713( C1490 C1713 ) C1490_=_C1975( C1490 C1975 ) \nC1490_=_C2507( C1490 C2507 ) C1490_=_C2554( C1490 C2554 ) C1490_=_C2555( C1490 C2555 ) C1490_=_C2556( C1490 C2556 ) C1490_=_C2557( C1490 C2557 ) C1490_=_C2558( C1490 C2558 ) \nC1490_=_C2559( C1490 C2559 ) C1490_=_C2560( C1490 C2560 ) C1490_=_C2561( C1490 C2561 ) C1490_=_C2562( C1490 C2562 ) C1490_=_C2563( C1490 C2563 ) C1490_=_C2564( C1490 C2564 ) \nC1490_=_C2565( C1490 C2565 ) C1490_=_C2566( C1490 C2566 ) C1490_=_C2567( C1490 C2567 ) C1490_=_C2568( C1490 C2568 ) C1490_=_C2569( C1490 C2569 ) C1490_=_C2570( C1490 C2570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1_=_C1505( C1491 C1505 ) C1491_=_C1506( C1491 C1506 ) C1491_=_C1507( C1491 C1507 ) C1491_=_C2554( C1491 C2554 ) C1492_=_C1493( C1492 C1493 ) \nC1492_=_C1494( C1492 C1494 ) C1492_=_C1495( C1492 C1495 ) C1492_=_C1496(</w:t>
      </w:r>
    </w:p>
    <w:p>
      <w:pPr>
        <w:pStyle w:val="PreformattedText"/>
        <w:bidi w:val="0"/>
        <w:spacing w:before="0" w:after="0"/>
        <w:jc w:val="left"/>
        <w:rPr/>
      </w:pPr>
      <w:r>
        <w:rPr/>
        <w:t xml:space="preserve"> </w:t>
      </w:r>
      <w:r>
        <w:rPr/>
        <w:t>C1492 C1496 ) C1492_=_C1497( C1492 C1497 ) C1492_=_C1498( C1492 C1498 ) C1492_=_C1499( C1492 C1499 ) \nC1492_=_C1500( C1492 C1500 ) C1492_=_C1501( C1492 C1501 ) C1492_=_C1502( C1492 C1502 ) C1492_=_C1503( C1492 C1503 ) C1492_=_C1504( C1492 C1504 ) C1492_=_C1505( C1492 C1505 ) \nC1492_=_C1506( C1492 C1506 ) C1492_=_C1507( C1492 C1507 ) C1492_=_C2557( C1492 C2557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6( C1493 C1506 ) C1493_=_C1507( C1493 C1507 ) C1493_=_C2558( C1493 C2558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1507( C1494 C1507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2561( C1495 C2561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2563( C1496 C2563 ) C1497_=_C1498( C1497 C1498 ) C1497_=_C1499( C1497 C1499 ) C1497_=_C1500( C1497 C1500 ) C1497_=_C1501( C1497 C1501 ) \nC1497_=_C1502( C1497 C1502 ) C1497_=_C1503( C1497 C1503 ) C1497_=_C1504( C1497 C1504 ) C1497_=_C1505( C1497 C1505 ) C1497_=_C1506( C1497 C1506 ) C1497_=_C1507( C1497 C1507 ) \nC1498_=_C1499( C1498 C1499 ) C1498_=_C1500( C1498 C1500 ) C1498_=_C1501( C1498 C1501 ) C1498_=_C1502( C1498 C1502 ) C1498_=_C1503( C1498 C1503 ) C1498_=_C1504( C1498 C1504 ) \nC1498_=_C1505( C1498 C1505 ) C1498_=_C1506( C1498 C1506 ) C1498_=_C1507( C1498 C1507 ) C1499_=_C1500( C1499 C1500 ) C1499_=_C1501( C1499 C1501 ) C1499_=_C1502( C1499 C1502 ) \nC1499_=_C1503( C1499 C1503 ) C1499_=_C1504( C1499 C1504 ) C1499_=_C1505( C1499 C1505 ) C1499_=_C1506( C1499 C1506 ) C1499_=_C1507( C1499 C1507 ) C1500_=_C1501( C1500 C1501 ) \nC1500_=_C1502( C1500 C1502 ) C1500_=_C1503( C1500 C1503 ) C1500_=_C1504( C1500 C1504 ) C1500_=_C1505( C1500 C1505 ) C1500_=_C1506( C1500 C1506 ) C1500_=_C1507( C1500 C1507 ) \nC1500_=_C2564( C1500 C2564 ) C1501_=_C1502( C1501 C1502 ) C1501_=_C1503( C1501 C1503 ) C1501_=_C1504( C1501 C1504 ) C1501_=_C1505( C1501 C1505 ) C1501_=_C1506( C1501 C1506 ) \nC1501_=_C1507( C1501 C1507 ) C1501_=_C2565( C1501 C2565 ) C1502_=_C1503( C1502 C1503 ) C1502_=_C1504( C1502 C1504 ) C1502_=_C1505( C1502 C1505 ) C1502_=_C1506( C1502 C1506 ) \nC1502_=_C1507( C1502 C1507 ) C1503_=_C1504( C1503 C1504 ) C1503_=_C1505( C1503 C1505 ) C1503_=_C1506( C1503 C1506 ) C1503_=_C1507( C1503 C1507 ) C1504_=_C1505( C1504 C1505 ) \nC1504_=_C1506( C1504 C1506 ) C1504_=_C1507( C1504 C1507 ) C1505_=_C1506( C1505 C1506 ) C1505_=_C1507( C1505 C1507 ) C1505_=_C2568( C1505 C2568 ) C1506_=_C1507( C1506 C1507 ) \nC1506_=_C2569( C1506 C2569 ) C1507_=_C2570( C1507 C2570 ) C1713_=_C1975( C1713 C1975 ) C1713_=_C2507( C1713 C2507 ) C1713_=_C2554( C1713 C2554 ) C1713_=_C2555( C1713 C2555 ) \nC1713_=_C2556( C1713 C2556 ) C1713_=_C2557( C1713 C2557 ) C1713_=_C2558( C1713 C2558 ) C1713_=_C2559( C1713 C2559 ) C1713_=_C2560( C1713 C2560 ) C1713_=_C2561( C1713 C2561 ) \nC1713_=_C2562( C1713 C2562 ) C1713_=_C2563( C1713 C2563 ) C1713_=_C2564( C1713 C2564 ) C1713_=_C2565( C1713 C2565 ) C1713_=_C2566( C1713 C2566 ) C1713_=_C2567( C1713 C2567 ) \nC1713_=_C2568( C1713 C2568 ) C1713_=_C2569( C1713 C2569 ) C1713_=_C2570( C1713 C2570 ) C1975_=_C2507( C1975 C2507 ) C1975_=_C2554( C1975 C2554 ) C1975_=_C2555( C1975 C2555 ) \nC1975_=_C2556( C1975 C2556 ) C1975_=_C2557( C1975 C2557 ) C1975_=_C2558( C1975 C2558 ) C1975_=_C2559( C1975 C2559 ) C1975_=_C2560( C1975 C2560 ) C1975_=_C2561( C1975 C2561 ) \nC1975_=_C2562( C1975 C2562 ) C1975_=_C2563( C1975 C2563 ) C1975_=_C2564( C1975 C2564 ) C1975_=_C2565( C1975 C2565 ) C1975_=_C2566( C1975 C2566 ) C1975_=_C2567( C1975 C2567 ) \nC1975_=_C2568( C1975 C2568 ) C1975_=_C2569( C1975 C2569 ) C1975_=_C2570( C1975 C2570 ) C2507_=_C2554( C2507 C2554 ) C2507_=_C2555( C2507 C2555 ) C2507_=_C2556( C2507 C2556 ) \nC2507_=_C2557( C2507 C2557 ) C2507_=_C2558( C2507 C2558 ) C2507_=_C2559( C2507 C2559 ) C2507_=_C2560( C2507 C2560 ) C2507_=_C2561( C2507 C2561 ) C2507_=_C2562( C2507 C2562 ) \nC2507_=_C2563( C2507 C2563 ) C2507_=_C2564( C2507 C2564 ) C2507_=_C2565( C2507 C2565 ) C2507_=_C2566( C2507 C2566 ) C2507_=_C2567( C2507 C2567 ) C2507_=_C2568( C2507 C2568 ) \nC2507_=_C2569( C2507 C2569 ) C2507_=_C2570( C2507 C2570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566( C2554 C2566 ) C2554_=_C2567( C2554 C2567 ) C2554_=_C2568( C2554 C2568 ) C2554_=_C2569( C2554 C2569 ) C2554_=_C2570( C2554 C2570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5_=_C2569( C2555 C2569 ) C2555_=_C2570( C2555 C2570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8( C2556 C2568 ) C2556_=_C2569( C2556 C2569 ) C2556_=_C2570( C2556 C2570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9_=_C2560( C2559 C2560 ) C2559_=_C2561( C2559 C2561 ) C2559_=_C2562( C2559 C2562 ) C2559_=_C2563( C2559 C2563 ) C2559_=_C2564( C2559 C2564 ) C2559_=_C2565( C2559 C2565 ) \nC2559_=_C2566( C2559 C2566 ) C2559_=_C2567( C2559 C2567 ) C2559_=_C2568( C2559 C2568 ) C2559_=_C2569( C2559 C2569 ) C2559_=_C2570( C2559 C2570 ) C2560_=_C2561( C2560 C2561 ) \nC2560_=_C2562( C2560 C2562 ) C2560_=_C2563( C2560 C2563 ) C2560_=_C2564( C2560 C2564 ) C2560_=_C2565( C2560 C2565 ) C2560_=_C2566( C2560 C2566 ) C2560_=_C2567( C2560 C2567 ) \nC2560_=_C2568( C2560 C2568 ) C2560_=_C2569( C2560 C2569 ) C2560_=_C2570( C2560 C2570 ) C2561_=_C2562( C2561 C2562 ) C2561_=_C2563( C2561 C2563 ) C2561_=_C2564( C2561 C2564 ) \nC2561_=_C2565( C2561 C2565 ) C2561_=_C2566( C2561 C2566 ) C2561_=_C2567( C2561 C2567 ) C2561_=_C2568( C2561 C2568 ) C2561_=_C2569( C2561 C2569 ) C2561_=_C2570( C2561 C2570 ) \nC2562_=_C2563( C2562 C2563 ) C2562_=_C2564( C2562 C2564 ) C2562_=_C2565( C2562 C2565 ) C2562_=_C2566( C2562 C2566 ) C2562_=_C2567( C2562 C2567 ) C2562_=_C2568( C2562 C2568 ) \nC2562_=_C2569( C2562 C2569 ) C2562_=_C2570( C2562 C2570 ) C2563_=_C2564( C2563 C2564 ) C2563_=_C2565( C2563 C2565 ) C2563_=_C2566( C2563 C2566 ) C2563_=_C2567( C2563 C2567 ) \nC2563_=_C2568( C2563 C2568 ) C2563_=_C2569( C2563 C2569 ) C2563_=_C2570( C2563 C2570 ) C2564_=_C2565( C2564 C2565 ) C2564_=_C2566( C2564 C2566 ) C2564_=_C2567( C2564 C2567 ) \nC2564_=_C2568( C2564 C2568 ) C2564_=_C2569( C2564 C2569 ) C2564_=_C2570( C2564 C2570 ) C2565_=_C2566( C2565 C2566 ) C2565_=_C2567( C2565 C2567 ) C2565_=_C2568( C2565 C2568 ) \nC2565_=_C2569( C2565 C2569 ) C2565_=_C2570( C2565 C2570 ) C2566_=_C2567( C2566 C2567 ) C2566_=_C2568( C2566 C2568 ) C2566_=_C2569( C2566 C2569 ) C2566_=_C2570( C2566 C2570 ) \nC2567_=_C2568( C2567 C2568 ) C2567_=_C2569( C2567 C2569 ) C2567_=_C2570( C2567 C2570 ) C2568_=_C2569( C2568 C2569 ) C2568_=_C2570( C2568 C2570 ) C2569_=_C2570( C2569 C2570 ) "];201-&gt;259[label="49: C411 C493 C1120 C1123 C1177 \nC1181 C1393 C1401 C1486 C1487 C1488 \nC1489 C1491 C1492 C1493 C1494 C1495 \nC1496 C1497 C1498 C1499 C1500 C1501 \nC1502 C1503 C1504 C1505 C1506 C1507 \nC1713 C1975 C2507 C2554 C2555 C2556 \nC2557 C2558 C2559 C2560 C2561 C2562 \nC2563 C2564 C2565 C2566 C2567 C2568 \nC2569 C2570 \n592: C411_=_C493 ,C411_=_C1123 ,C411_=_C1181 ,C411_=_C1401 ,C411_=_C1713 ,\nC411_=_C1975 ,C411_=_C2507 ,C411_=_C2554 ,C411_=_C2555 ,C411_=_C2556 ,C411_=_C2557 ,\nC411_=_C2558 ,C411_=_C2559 ,C411_=_C2560 ,C411_=_C2561 ,C411_=_C2562 ,C411_=_C2563 ,\nC411_=_C2564 ,C411_=_C2565 ,C411_=_C2566 ,C411_=_C2567 ,C411_=_C2568</w:t>
      </w:r>
    </w:p>
    <w:p>
      <w:pPr>
        <w:pStyle w:val="PreformattedText"/>
        <w:bidi w:val="0"/>
        <w:spacing w:before="0" w:after="0"/>
        <w:jc w:val="left"/>
        <w:rPr/>
      </w:pPr>
      <w:r>
        <w:rPr/>
        <w:t xml:space="preserve"> </w:t>
      </w:r>
      <w:r>
        <w:rPr/>
        <w:t>,C411_=_C2569 ,\nC411_=_C2570 ,C493_=_C1123 ,C493_=_C1181 ,C493_=_C1401 ,C493_=_C1713 ,C493_=_C1975 ,\nC493_=_C2507 ,C493_=_C2554 ,C493_=_C2555 ,C493_=_C2556 ,C493_=_C2557 ,C493_=_C2558 ,\nC493_=_C2559 ,C493_=_C2560 ,C493_=_C2561 ,C493_=_C2562 ,C493_=_C2563 ,C493_=_C2564 ,\nC493_=_C2565 ,C493_=_C2566 ,C493_=_C2567 ,C493_=_C2568 ,C493_=_C2569 ,C493_=_C2570 ,\nC1120_=_C1123 ,C1120_=_C1177 ,C1120_=_C1393 ,C1120_=_C1486 ,C1120_=_C1487 ,C1120_=_C1488 ,\nC1120_=_C1489 ,C1120_=_C1491 ,C1120_=_C1492 ,C1120_=_C1493 ,C1120_=_C1494 ,C1120_=_C1495 ,\nC1120_=_C1496 ,C1120_=_C1497 ,C1120_=_C1498 ,C1120_=_C1499 ,C1120_=_C1500 ,C1120_=_C1501 ,\nC1120_=_C1502 ,C1120_=_C1503 ,C1120_=_C1504 ,C1120_=_C1505 ,C1120_=_C1506 ,C1120_=_C1507 ,\nC1123_=_C1181 ,C1123_=_C1401 ,C1123_=_C1713 ,C1123_=_C1975 ,C1123_=_C2507 ,C1123_=_C2554 ,\nC1123_=_C2555 ,C1123_=_C2556 ,C1123_=_C2557 ,C1123_=_C2558 ,C1123_=_C2559 ,C1123_=_C2560 ,\nC1123_=_C2561 ,C1123_=_C2562 ,C1123_=_C2563 ,C1123_=_C2564 ,C1123_=_C2565 ,C1123_=_C2566 ,\nC1123_=_C2567 ,C1123_=_C2568 ,C1123_=_C2569 ,C1123_=_C2570 ,C1177_=_C1181 ,C1177_=_C1393 ,\nC1177_=_C1486 ,C1177_=_C1487 ,C1177_=_C1488 ,C1177_=_C1489 ,C1177_=_C1491 ,C1177_=_C1492 ,\nC1177_=_C1493 ,C1177_=_C1494 ,C1177_=_C1495 ,C1177_=_C1496 ,C1177_=_C1497 ,C1177_=_C1498 ,\nC1177_=_C1499 ,C1177_=_C1500 ,C1177_=_C1501 ,C1177_=_C1502 ,C1177_=_C1503 ,C1177_=_C1504 ,\nC1177_=_C1505 ,C1177_=_C1506 ,C1177_=_C1507 ,C1181_=_C1401 ,C1181_=_C1713 ,C1181_=_C1975 ,\nC1181_=_C2507 ,C1181_=_C2554 ,C1181_=_C2555 ,C1181_=_C2556 ,C1181_=_C2557 ,C1181_=_C2558 ,\nC1181_=_C2559 ,C1181_=_C2560 ,C1181_=_C2561 ,C1181_=_C2562 ,C1181_=_C2563 ,C1181_=_C2564 ,\nC1181_=_C2565 ,C1181_=_C2566 ,C1181_=_C2567 ,C1181_=_C2568 ,C1181_=_C2569 ,C1181_=_C2570 ,\nC1393_=_C1401 ,C1393_=_C1486 ,C1393_=_C1487 ,C1393_=_C1488 ,C1393_=_C1489 ,C1393_=_C1491 ,\nC1393_=_C1492 ,C1393_=_C1493 ,C1393_=_C1494 ,C1393_=_C1495 ,C1393_=_C1496 ,C1393_=_C1497 ,\nC1393_=_C1498 ,C1393_=_C1499 ,C1393_=_C1500 ,C1393_=_C1501 ,C1393_=_C1502 ,C1393_=_C1503 ,\nC1393_=_C1504 ,C1393_=_C1505 ,C1393_=_C1506 ,C1393_=_C1507 ,C1401_=_C1713 ,C1401_=_C1975 ,\nC1401_=_C2507 ,C1401_=_C2554 ,C1401_=_C2555 ,C1401_=_C2556 ,C1401_=_C2557 ,C1401_=_C2558 ,\nC1401_=_C2559 ,C1401_=_C2560 ,C1401_=_C2561 ,C1401_=_C2562 ,C1401_=_C2563 ,C1401_=_C2564 ,\nC1401_=_C2565 ,C1401_=_C2566 ,C1401_=_C2567 ,C1401_=_C2568 ,C1401_=_C2569 ,C1401_=_C2570 ,\nC1486_=_C1487 ,C1486_=_C1488 ,C1486_=_C1489 ,C1486_=_C1491 ,C1486_=_C1492 ,C1486_=_C1493 ,\nC1486_=_C1494 ,C1486_=_C1495 ,C1486_=_C1496 ,C1486_=_C1497 ,C1486_=_C1498 ,C1486_=_C1499 ,\nC1486_=_C1500 ,C1486_=_C1501 ,C1486_=_C1502 ,C1486_=_C1503 ,C1486_=_C1504 ,C1486_=_C1505 ,\nC1486_=_C1506 ,C1486_=_C1507 ,C1487_=_C1488 ,C1487_=_C1489 ,C1487_=_C1491 ,C1487_=_C1492 ,\nC1487_=_C1493 ,C1487_=_C1494 ,C1487_=_C1495 ,C1487_=_C1496 ,C1487_=_C1497 ,C1487_=_C1498 ,\nC1487_=_C1499 ,C1487_=_C1500 ,C1487_=_C1501 ,C1487_=_C1502 ,C1487_=_C1503 ,C1487_=_C1504 ,\nC1487_=_C1505 ,C1487_=_C1506 ,C1487_=_C1507 ,C1487_=_C1713 ,C1488_=_C1489 ,C1488_=_C1491 ,\nC1488_=_C1492 ,C1488_=_C1493 ,C1488_=_C1494 ,C1488_=_C1495 ,C1488_=_C1496 ,C1488_=_C1497 ,\nC1488_=_C1498 ,C1488_=_C1499 ,C1488_=_C1500 ,C1488_=_C1501 ,C1488_=_C1502 ,C1488_=_C1503 ,\nC1488_=_C1504 ,C1488_=_C1505 ,C1488_=_C1506 ,C1488_=_C1507 ,C1488_=_C1975 ,C1489_=_C1491 ,\nC1489_=_C1492 ,C1489_=_C1493 ,C1489_=_C1494 ,C1489_=_C1495 ,C1489_=_C1496 ,C1489_=_C1497 ,\nC1489_=_C1498 ,C1489_=_C1499 ,C1489_=_C1500 ,C1489_=_C1501 ,C1489_=_C1502 ,C1489_=_C1503 ,\nC1489_=_C1504 ,C1489_=_C1505 ,C1489_=_C1506 ,C1489_=_C1507 ,C1489_=_C2507 ,C1491_=_C1492 ,\nC1491_=_C1493 ,C1491_=_C1494 ,C1491_=_C1495 ,C1491_=_C1496 ,C1491_=_C1497 ,C1491_=_C1498 ,\nC1491_=_C1499 ,C1491_=_C1500 ,C1491_=_C1501 ,C1491_=_C1502 ,C1491_=_C1503 ,C1491_=_C1504 ,\nC1491_=_C1505 ,C1491_=_C1506 ,C1491_=_C1507 ,C1491_=_C2554 ,C1492_=_C1493 ,C1492_=_C1494 ,\nC1492_=_C1495 ,C1492_=_C1496 ,C1492_=_C1497 ,C1492_=_C1498 ,C1492_=_C1499 ,C1492_=_C1500 ,\nC1492_=_C1501 ,C1492_=_C1502 ,C1492_=_C1503 ,C1492_=_C1504 ,C1492_=_C1505 ,C1492_=_C1506 ,\nC1492_=_C1507 ,C1492_=_C2557 ,C1493_=_C1494 ,C1493_=_C1495 ,C1493_=_C1496 ,C1493_=_C1497 ,\nC1493_=_C1498 ,C1493_=_C1499 ,C1493_=_C1500 ,C1493_=_C1501 ,C1493_=_C1502 ,C1493_=_C1503 ,\nC1493_=_C1504 ,C1493_=_C1505 ,C1493_=_C1506 ,C1493_=_C1507 ,C1493_=_C2558 ,C1494_=_C1495 ,\nC1494_=_C1496 ,C1494_=_C1497 ,C1494_=_C1498 ,C1494_=_C1499 ,C1494_=_C1500 ,C1494_=_C1501 ,\nC1494_=_C1502 ,C1494_=_C1503 ,C1494_=_C1504 ,C1494_=_C1505 ,C1494_=_C1506 ,C1494_=_C1507 ,\nC1495_=_C1496 ,C1495_=_C1497 ,C1495_=_C1498 ,C1495_=_C1499 ,C1495_=_C1500 ,C1495_=_C1501 ,\nC1495_=_C1502 ,C1495_=_C1503 ,C1495_=_C1504 ,C1495_=_C1505 ,C1495_=_C1506 ,C1495_=_C1507 ,\nC1495_=_C2561 ,C1496_=_C1497 ,C1496_=_C1498 ,C1496_=_C1499 ,C1496_=_C1500 ,C1496_=_C1501 ,\nC1496_=_C1502 ,C1496_=_C1503 ,C1496_=_C1504 ,C1496_=_C1505 ,C1496_=_C1506 ,C1496_=_C1507 ,\nC1496_=_C2563 ,C1497_=_C1498 ,C1497_=_C1499 ,C1497_=_C1500 ,C1497_=_C1501 ,C1497_=_C1502 ,\nC1497_=_C1503 ,C1497_=_C1504 ,C1497_=_C1505 ,C1497_=_C1506 ,C1497_=_C1507 ,C1498_=_C1499 ,\nC1498_=_C1500 ,C1498_=_C1501 ,C1498_=_C1502 ,C1498_=_C1503 ,C1498_=_C1504 ,C1498_=_C1505 ,\nC1498_=_C1506 ,C1498_=_C1507 ,C1499_=_C1500 ,C1499_=_C1501 ,C1499_=_C1502 ,C1499_=_C1503 ,\nC1499_=_C1504 ,C1499_=_C1505 ,C1499_=_C1506 ,C1499_=_C1507 ,C1500_=_C1501 ,C1500_=_C1502 ,\nC1500_=_C1503 ,C1500_=_C1504 ,C1500_=_C1505 ,C1500_=_C1506 ,C1500_=_C1507 ,C1500_=_C2564 ,\nC1501_=_C1502 ,C1501_=_C1503 ,C1501_=_C1504 ,C1501_=_C1505 ,C1501_=_C1506 ,C1501_=_C1507 ,\nC1501_=_C2565 ,C1502_=_C1503 ,C1502_=_C1504 ,C1502_=_C1505 ,C1502_=_C1506 ,C1502_=_C1507 ,\nC1503_=_C1504 ,C1503_=_C1505 ,C1503_=_C1506 ,C1503_=_C1507 ,C1504_=_C1505 ,C1504_=_C1506 ,\nC1504_=_C1507 ,C1505_=_C1506 ,C1505_=_C1507 ,C1505_=_C2568 ,C1506_=_C1507 ,C1506_=_C2569 ,\nC1507_=_C2570 ,C1713_=_C1975 ,C1713_=_C2507 ,C1713_=_C2554 ,C1713_=_C2555 ,C1713_=_C2556 ,\nC1713_=_C2557 ,C1713_=_C2558 ,C1713_=_C2559 ,C1713_=_C2560 ,C1713_=_C2561 ,C1713_=_C2562 ,\nC1713_=_C2563 ,C1713_=_C2564 ,C1713_=_C2565 ,C1713_=_C2566 ,C1713_=_C2567 ,C1713_=_C2568 ,\nC1713_=_C2569 ,C1713_=_C2570 ,C1975_=_C2507 ,C1975_=_C2554 ,C1975_=_C2555 ,C1975_=_C2556 ,\nC1975_=_C2557 ,C1975_=_C2558 ,C1975_=_C2559 ,C1975_=_C2560 ,C1975_=_C2561 ,C1975_=_C2562 ,\nC1975_=_C2563 ,C1975_=_C2564 ,C1975_=_C2565 ,C1975_=_C2566 ,C1975_=_C2567 ,C1975_=_C2568 ,\nC1975_=_C2569 ,C1975_=_C2570 ,C2507_=_C2554 ,C2507_=_C2555 ,C2507_=_C2556 ,C2507_=_C2557 ,\nC2507_=_C2558 ,C2507_=_C2559 ,C2507_=_C2560 ,C2507_=_C2561 ,C2507_=_C2562 ,C2507_=_C2563 ,\nC2507_=_C2564 ,C2507_=_C2565 ,C2507_=_C2566 ,C2507_=_C2567 ,C2507_=_C2568 ,C2507_=_C2569 ,\nC2507_=_C2570 ,C2554_=_C2555 ,C2554_=_C2556 ,C2554_=_C2557 ,C2554_=_C2558 ,C2554_=_C2559 ,\nC2554_=_C2560 ,C2554_=_C2561 ,C2554_=_C2562 ,C2554_=_C2563 ,C2554_=_C2564 ,C2554_=_C2565 ,\nC2554_=_C2566 ,C2554_=_C2567 ,C2554_=_C2568 ,C2554_=_C2569 ,C2554_=_C2570 ,C2555_=_C2556 ,\nC2555_=_C2557 ,C2555_=_C2558 ,C2555_=_C2559 ,C2555_=_C2560 ,C2555_=_C2561 ,C2555_=_C2562 ,\nC2555_=_C2563 ,C2555_=_C2564 ,C2555_=_C2565 ,C2555_=_C2566 ,C2555_=_C2567 ,C2555_=_C2568 ,\nC2555_=_C2569 ,C2555_=_C2570 ,C2556_=_C2557 ,C2556_=_C2558 ,C2556_=_C2559 ,C2556_=_C2560 ,\nC2556_=_C2561 ,C2556_=_C2562 ,C2556_=_C2563 ,C2556_=_C2564 ,C2556_=_C2565 ,C2556_=_C2566 ,\nC2556_=_C2567 ,C2556_=_C2568 ,C2556_=_C2569 ,C2556_=_C2570 ,C2557_=_C2558 ,C2557_=_C2559 ,\nC2557_=_C2560 ,C2557_=_C2561 ,C2557_=_C2562 ,C2557_=_C2563 ,C2557_=_C2564 ,C2557_=_C2565 ,\nC2557_=_C2566 ,C2557_=_C2567 ,C2557_=_C2568 ,C2557_=_C2569 ,C2557_=_C2570 ,C2558_=_C2559 ,\nC2558_=_C2560 ,C2558_=_C2561 ,C2558_=_C2562 ,C2558_=_C2563 ,C2558_=_C2564 ,C2558_=_C2565 ,\nC2558_=_C2566 ,C2558_=_C2567 ,C2558_=_C2568 ,C2558_=_C2569 ,C2558_=_C2570 ,C2559_=_C2560 ,\nC2559_=_C2561 ,C2559_=_C2562 ,C2559_=_C2563 ,C2559_=_C2564 ,C2559_=_C2565 ,C2559_=_C2566 ,\nC2559_=_C2567 ,C2559_=_C2568 ,C2559_=_C2569 ,C2559_=_C2570 ,C2560_=_C2561 ,C2560_=_C2562 ,\nC2560_=_C2563 ,C2560_=_C2564 ,C2560_=_C2565 ,C2560_=_C2566 ,C2560_=_C2567 ,C2560_=_C2568 ,\nC2560_=_C2569 ,C2560_=_C2570 ,C2561_=_C2562 ,C2561_=_C2563 ,C2561_=_C2564 ,C2561_=_C2565 ,\nC2561_=_C2566 ,C2561_=_C2567 ,C2561_=_C2568 ,C2561_=_C2569 ,C2561_=_C2570 ,C2562_=_C2563 ,\nC2562_=_C2564 ,C2562_=_C2565 ,C2562_=_C2566 ,C2562_=_C2567 ,C2562_=_C2568 ,C2562_=_C2569 ,\nC2562_=_C2570 ,C2563_=_C2564 ,C2563_=_C2565 ,C2563_=_C2566 ,C2563_=_C2567 ,C2563_=_C2568 ,\nC2563_=_C2569 ,C2563_=_C2570 ,C2564_=_C2565 ,C2564_=_C2566 ,C2564_=_C2567 ,C2564_=_C2568 ,\nC2564_=_C2569 ,C2564_=_C2570 ,C2565_=_C2566 ,C2565_=_C2567 ,C2565_=_C2568 ,C2565_=_C2569 ,\nC2565_=_C2570 ,C2566_=_C2567 ,C2566_=_C2568 ,C2566_=_C2569 ,C2566_=_C2570 ,C2567_=_C2568 ,\nC2567_=_C2569 ,C2567_=_C2570 ,C2568_=_C2569 ,C2568_=_C2570 ,C2569_=_C2570 ,"];260[shape=box, label="id:260 level: 7\n48: C407 C1202 C1220 C1247 C1263 \nC1345 C1346 C1347 C1348 C1349 C1350 \nC1351 C1352 C1353 C1354 C1355 C1356 \nC1357 C1358 C1359 C1360 C1361 C1362 \nC1363 C1364 C1365 C1366 C1722 C1940 \nC2042 C2348 C2385 C2515 C2751 C2878 \nC2947 C3011 C3070 C3193 C3382 C3403 \nC3505 C3511 C3530 C3531 C3532 C3533 \nC3534 \n592: C407_=_C1202( C407 C1202 ) C407_=_C1247( C407 C1247 ) C407_=_C1345( C407 C1345 ) C407_=_C1346( C407 C1346 ) C407_=_C1347( C407 C1347 ) \nC407_=_C1348( C407 C1348 ) C407_=_C1349( C407 C1349 ) C407_=_C1350( C407 C1350 ) C407_=_C1351( C407 C1351 ) C407_=_C1352( C407 C1352 ) C407_=_C1353( C407 C1353 ) \nC407_=_C1354( C407 C1354 ) C407_=_C1355( C407 C1355 ) C407_=_C1356( C407 C1356 ) C407_=_C1357( C407 C1357 ) C407_=_C1358( C407 C1358 ) C407_=_C1359( C407 C1359 ) \nC407_=_C1360( C407 C1360 ) C407_=_C1361( C407 C1361 ) C407_=_C1362( C407 C1362 ) C407_=_C1363( C407 C1363 ) C407_=_C1364( C407 C1364 ) C407_=_C1365( C407 C1365 ) \nC407_=_C1366( C407 C1366 ) C1202_=_C1220( C1202 C1220 ) C1202_=_C1247( C1202 C1247 ) C1202_=_C1345( C1202 C1345 ) C1202_=_C1346( C1202 C1346 ) C1202_=_C1347( C1202 C1347 ) \nC1202_=_C1348( C1202 C1348</w:t>
      </w:r>
    </w:p>
    <w:p>
      <w:pPr>
        <w:pStyle w:val="PreformattedText"/>
        <w:bidi w:val="0"/>
        <w:spacing w:before="0" w:after="0"/>
        <w:jc w:val="left"/>
        <w:rPr/>
      </w:pPr>
      <w:r>
        <w:rPr/>
        <w:t xml:space="preserve"> </w:t>
      </w:r>
      <w:r>
        <w:rPr/>
        <w:t>) C1202_=_C1349( C1202 C1349 ) C1202_=_C1350( C1202 C1350 ) C1202_=_C1351( C1202 C1351 ) C1202_=_C1352( C1202 C1352 ) C1202_=_C1353( C1202 C1353 ) \nC1202_=_C1354( C1202 C1354 ) C1202_=_C1355( C1202 C1355 ) C1202_=_C1356( C1202 C1356 ) C1202_=_C1357( C1202 C1357 ) C1202_=_C1358( C1202 C1358 ) C1202_=_C1359( C1202 C1359 ) \nC1202_=_C1360( C1202 C1360 ) C1202_=_C1361( C1202 C1361 ) C1202_=_C1362( C1202 C1362 ) C1202_=_C1363( C1202 C1363 ) C1202_=_C1364( C1202 C1364 ) C1202_=_C1365( C1202 C1365 ) \nC1202_=_C1366( C1202 C1366 ) C1220_=_C1263( C1220 C1263 ) C1220_=_C1362( C1220 C1362 ) C1220_=_C1722( C1220 C1722 ) C1220_=_C1940( C1220 C1940 ) C1220_=_C2042( C1220 C2042 ) \nC1220_=_C2348( C1220 C2348 ) C1220_=_C2385( C1220 C2385 ) C1220_=_C2515( C1220 C2515 ) C1220_=_C2751( C1220 C2751 ) C1220_=_C2878( C1220 C2878 ) C1220_=_C2947( C1220 C2947 ) \nC1220_=_C3011( C1220 C3011 ) C1220_=_C3070( C1220 C3070 ) C1220_=_C3193( C1220 C3193 ) C1220_=_C3382( C1220 C3382 ) C1220_=_C3403( C1220 C3403 ) C1220_=_C3505( C1220 C3505 ) \nC1220_=_C3511( C1220 C3511 ) C1220_=_C3530( C1220 C3530 ) C1220_=_C3531( C1220 C3531 ) C1220_=_C3532( C1220 C3532 ) C1220_=_C3533( C1220 C3533 ) C1220_=_C3534( C1220 C3534 ) \nC1247_=_C1263( C1247 C1263 ) C1247_=_C1345( C1247 C1345 ) C1247_=_C1346( C1247 C1346 ) C1247_=_C1347( C1247 C1347 ) C1247_=_C1348( C1247 C1348 ) C1247_=_C1349( C1247 C1349 ) \nC1247_=_C1350( C1247 C1350 ) C1247_=_C1351( C1247 C1351 ) C1247_=_C1352( C1247 C1352 ) C1247_=_C1353( C1247 C1353 ) C1247_=_C1354( C1247 C1354 ) C1247_=_C1355( C1247 C1355 ) \nC1247_=_C1356( C1247 C1356 ) C1247_=_C1357( C1247 C1357 ) C1247_=_C1358( C1247 C1358 ) C1247_=_C1359( C1247 C1359 ) C1247_=_C1360( C1247 C1360 ) C1247_=_C1361( C1247 C1361 ) \nC1247_=_C1362( C1247 C1362 ) C1247_=_C1363( C1247 C1363 ) C1247_=_C1364( C1247 C1364 ) C1247_=_C1365( C1247 C1365 ) C1247_=_C1366( C1247 C1366 ) C1263_=_C1362( C1263 C1362 ) \nC1263_=_C1722( C1263 C1722 ) C1263_=_C1940( C1263 C1940 ) C1263_=_C2042( C1263 C2042 ) C1263_=_C2348( C1263 C2348 ) C1263_=_C2385( C1263 C2385 ) C1263_=_C2515( C1263 C2515 ) \nC1263_=_C2751( C1263 C2751 ) C1263_=_C2878( C1263 C2878 ) C1263_=_C2947( C1263 C2947 ) C1263_=_C3011( C1263 C3011 ) C1263_=_C3070( C1263 C3070 ) C1263_=_C3193( C1263 C3193 ) \nC1263_=_C3382( C1263 C3382 ) C1263_=_C3403( C1263 C3403 ) C1263_=_C3505( C1263 C3505 ) C1263_=_C3511( C1263 C3511 ) C1263_=_C3530( C1263 C3530 ) C1263_=_C3531( C1263 C3531 ) \nC1263_=_C3532( C1263 C3532 ) C1263_=_C3533( C1263 C3533 ) C1263_=_C3534( C1263 C3534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1365( C1345 C1365 ) C1345_=_C1366( C1345 C1366 ) \nC1345_=_C1722( C1345 C1722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6_=_C1366( C1346 C1366 ) C1346_=_C1940( C1346 C1940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7_=_C1366( C1347 C1366 ) C1347_=_C2348( C1347 C2348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2385( C1348 C2385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2515( C1349 C2515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2878( C1351 C2878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2947( C1352 C2947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3011( C1353 C3011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6_=_C1357( C1356 C1357 ) C1356_=_C1358( C1356 C1358 ) C1356_=_C1359( C1356 C1359 ) C1356_=_C1360( C1356 C1360 ) C1356_=_C1361( C1356 C1361 ) \nC1356_=_C1362( C1356 C1362 ) C1356_=_C1363( C1356 C1363 ) C1356_=_C1364( C1356 C1364 ) C1356_=_C1365( C1356 C1365 ) C1356_=_C1366( C1356 C1366 ) C1357_=_C1358( C1357 C1358 ) \nC1357_=_C1359( C1357 C1359 ) C1357_=_C1360( C1357 C1360 ) C1357_=_C1361( C1357 C1361 ) C1357_=_C1362( C1357 C1362 ) C1357_=_C1363( C1357 C1363 ) C1357_=_C1364( C1357 C1364 ) \nC1357_=_C1365( C1357 C1365 ) C1357_=_C1366( C1357 C1366 ) C1358_=_C1359( C1358 C1359 ) C1358_=_C1360( C1358 C1360 ) C1358_=_C1361( C1358 C1361 ) C1358_=_C1362( C1358 C1362 ) \nC1358_=_C1363( C1358 C1363 ) C1358_=_C1364( C1358 C1364 ) C1358_=_C1365( C1358 C1365 ) C1358_=_C1366( C1358 C1366 ) C1358_=_C3382( C1358 C3382 ) C1359_=_C1360( C1359 C1360 ) \nC1359_=_C1361( C1359 C1361 ) C1359_=_C1362( C1359 C1362 ) C1359_=_C1363( C1359 C1363 ) C1359_=_C1364( C1359 C1364 ) C1359_=_C1365( C1359 C1365 ) C1359_=_C1366( C1359 C1366 ) \nC1360_=_C1361( C1360 C1361 ) C1360_=_C1362( C1360 C1362 ) C1360_=_C1363( C1360 C1363 ) C1360_=_C1364( C1360 C1364 ) C1360_=_C1365( C1360 C1365 ) C1360_=_C1366( C1360 C1366 ) \nC1360_=_C3505( C1360 C3505 ) C1361_=_C1362( C1361 C1362 ) C1361_=_C1363( C1361 C1363 ) C1361_=_C1364( C1361 C1364 ) C1361_=_C1365( C1361 C1365 ) C1361_=_C1366( C1361 C1366 ) \nC1361_=_C3511( C1361 C3511 ) C1362_=_C1363( C1362 C1363 ) C1362_=_C1364( C1362 C1364 ) C1362_=_C1365( C1362 C1365 ) C1362_=_C1366( C1362 C1366 ) C1362_=_C1722( C1362 C1722 ) \nC1362_=_C1940( C1362 C1940 ) C1362_=_C2042( C1362 C2042 ) C1362_=_C2348( C1362 C2348 ) C1362_=_C2385( C1362 C2385 ) C1362_=_C2515( C1362 C2515 ) C1362_=_C2751( C1362 C2751 ) \nC1362_=_C2878( C1362 C2878 ) C1362_=_C2947( C1362 C2947 ) C1362_=_C3011( C1362 C3011 ) C1362_=_C3070( C1362 C3070 ) C1362_=_C3193( C1362 C3193 ) C1362_=_C3382( C1362 C3382 ) \nC1362_=_C3403( C1362 C3403 ) C1362_=_C3505( C1362 C3505 ) C1362_=_C3511(</w:t>
      </w:r>
    </w:p>
    <w:p>
      <w:pPr>
        <w:pStyle w:val="PreformattedText"/>
        <w:bidi w:val="0"/>
        <w:spacing w:before="0" w:after="0"/>
        <w:jc w:val="left"/>
        <w:rPr/>
      </w:pPr>
      <w:r>
        <w:rPr/>
        <w:t xml:space="preserve"> </w:t>
      </w:r>
      <w:r>
        <w:rPr/>
        <w:t>C1362 C3511 ) C1362_=_C3530( C1362 C3530 ) C1362_=_C3531( C1362 C3531 ) C1362_=_C3532( C1362 C3532 ) \nC1362_=_C3533( C1362 C3533 ) C1362_=_C3534( C1362 C3534 ) C1363_=_C1364( C1363 C1364 ) C1363_=_C1365( C1363 C1365 ) C1363_=_C1366( C1363 C1366 ) C1363_=_C3530( C1363 C3530 ) \nC1364_=_C1365( C1364 C1365 ) C1364_=_C1366( C1364 C1366 ) C1365_=_C1366( C1365 C1366 ) C1365_=_C3533( C1365 C3533 ) C1366_=_C3534( C1366 C3534 ) C1722_=_C1940( C1722 C1940 ) \nC1722_=_C2042( C1722 C2042 ) C1722_=_C2348( C1722 C2348 ) C1722_=_C2385( C1722 C2385 ) C1722_=_C2515( C1722 C2515 ) C1722_=_C2751( C1722 C2751 ) C1722_=_C2878( C1722 C2878 ) \nC1722_=_C2947( C1722 C2947 ) C1722_=_C3011( C1722 C3011 ) C1722_=_C3070( C1722 C3070 ) C1722_=_C3193( C1722 C3193 ) C1722_=_C3382( C1722 C3382 ) C1722_=_C3403( C1722 C3403 ) \nC1722_=_C3505( C1722 C3505 ) C1722_=_C3511( C1722 C3511 ) C1722_=_C3530( C1722 C3530 ) C1722_=_C3531( C1722 C3531 ) C1722_=_C3532( C1722 C3532 ) C1722_=_C3533( C1722 C3533 ) \nC1722_=_C3534( C1722 C3534 ) C1940_=_C2042( C1940 C2042 ) C1940_=_C2348( C1940 C2348 ) C1940_=_C2385( C1940 C2385 ) C1940_=_C2515( C1940 C2515 ) C1940_=_C2751( C1940 C2751 ) \nC1940_=_C2878( C1940 C2878 ) C1940_=_C2947( C1940 C2947 ) C1940_=_C3011( C1940 C3011 ) C1940_=_C3070( C1940 C3070 ) C1940_=_C3193( C1940 C3193 ) C1940_=_C3382( C1940 C3382 ) \nC1940_=_C3403( C1940 C3403 ) C1940_=_C3505( C1940 C3505 ) C1940_=_C3511( C1940 C3511 ) C1940_=_C3530( C1940 C3530 ) C1940_=_C3531( C1940 C3531 ) C1940_=_C3532( C1940 C3532 ) \nC1940_=_C3533( C1940 C3533 ) C1940_=_C3534( C1940 C3534 ) C2042_=_C2348( C2042 C2348 ) C2042_=_C2385( C2042 C2385 ) C2042_=_C2515( C2042 C2515 ) C2042_=_C2751( C2042 C2751 ) \nC2042_=_C2878( C2042 C2878 ) C2042_=_C2947( C2042 C2947 ) C2042_=_C3011( C2042 C3011 ) C2042_=_C3070( C2042 C3070 ) C2042_=_C3193( C2042 C3193 ) C2042_=_C3382( C2042 C3382 ) \nC2042_=_C3403( C2042 C3403 ) C2042_=_C3505( C2042 C3505 ) C2042_=_C3511( C2042 C3511 ) C2042_=_C3530( C2042 C3530 ) C2042_=_C3531( C2042 C3531 ) C2042_=_C3532( C2042 C3532 ) \nC2042_=_C3533( C2042 C3533 ) C2042_=_C3534( C2042 C3534 ) C2348_=_C2385( C2348 C2385 ) C2348_=_C2515( C2348 C2515 ) C2348_=_C2751( C2348 C2751 ) C2348_=_C2878( C2348 C2878 ) \nC2348_=_C2947( C2348 C2947 ) C2348_=_C3011( C2348 C3011 ) C2348_=_C3070( C2348 C3070 ) C2348_=_C3193( C2348 C3193 ) C2348_=_C3382( C2348 C3382 ) C2348_=_C3403( C2348 C3403 ) \nC2348_=_C3505( C2348 C3505 ) C2348_=_C3511( C2348 C3511 ) C2348_=_C3530( C2348 C3530 ) C2348_=_C3531( C2348 C3531 ) C2348_=_C3532( C2348 C3532 ) C2348_=_C3533( C2348 C3533 ) \nC2348_=_C3534( C2348 C3534 ) C2385_=_C2515( C2385 C2515 ) C2385_=_C2751( C2385 C2751 ) C2385_=_C2878( C2385 C2878 ) C2385_=_C2947( C2385 C2947 ) C2385_=_C3011( C2385 C3011 ) \nC2385_=_C3070( C2385 C3070 ) C2385_=_C3193( C2385 C3193 ) C2385_=_C3382( C2385 C3382 ) C2385_=_C3403( C2385 C3403 ) C2385_=_C3505( C2385 C3505 ) C2385_=_C3511( C2385 C3511 ) \nC2385_=_C3530( C2385 C3530 ) C2385_=_C3531( C2385 C3531 ) C2385_=_C3532( C2385 C3532 ) C2385_=_C3533( C2385 C3533 ) C2385_=_C3534( C2385 C3534 ) C2515_=_C2751( C2515 C2751 ) \nC2515_=_C2878( C2515 C2878 ) C2515_=_C2947( C2515 C2947 ) C2515_=_C3011( C2515 C3011 ) C2515_=_C3070( C2515 C3070 ) C2515_=_C3193( C2515 C3193 ) C2515_=_C3382( C2515 C3382 ) \nC2515_=_C3403( C2515 C3403 ) C2515_=_C3505( C2515 C3505 ) C2515_=_C3511( C2515 C3511 ) C2515_=_C3530( C2515 C3530 ) C2515_=_C3531( C2515 C3531 ) C2515_=_C3532( C2515 C3532 ) \nC2515_=_C3533( C2515 C3533 ) C2515_=_C3534( C2515 C3534 ) C2751_=_C2878( C2751 C2878 ) C2751_=_C2947( C2751 C2947 ) C2751_=_C3011( C2751 C3011 ) C2751_=_C3070( C2751 C3070 ) \nC2751_=_C3193( C2751 C3193 ) C2751_=_C3382( C2751 C3382 ) C2751_=_C3403( C2751 C3403 ) C2751_=_C3505( C2751 C3505 ) C2751_=_C3511( C2751 C3511 ) C2751_=_C3530( C2751 C3530 ) \nC2751_=_C3531( C2751 C3531 ) C2751_=_C3532( C2751 C3532 ) C2751_=_C3533( C2751 C3533 ) C2751_=_C3534( C2751 C3534 ) C2878_=_C2947( C2878 C2947 ) C2878_=_C3011( C2878 C3011 ) \nC2878_=_C3070( C2878 C3070 ) C2878_=_C3193( C2878 C3193 ) C2878_=_C3382( C2878 C3382 ) C2878_=_C3403( C2878 C3403 ) C2878_=_C3505( C2878 C3505 ) C2878_=_C3511( C2878 C3511 ) \nC2878_=_C3530( C2878 C3530 ) C2878_=_C3531( C2878 C3531 ) C2878_=_C3532( C2878 C3532 ) C2878_=_C3533( C2878 C3533 ) C2878_=_C3534( C2878 C3534 ) C2947_=_C3011( C2947 C3011 ) \nC2947_=_C3070( C2947 C3070 ) C2947_=_C3193( C2947 C3193 ) C2947_=_C3382( C2947 C3382 ) C2947_=_C3403( C2947 C3403 ) C2947_=_C3505( C2947 C3505 ) C2947_=_C3511( C2947 C3511 ) \nC2947_=_C3530( C2947 C3530 ) C2947_=_C3531( C2947 C3531 ) C2947_=_C3532( C2947 C3532 ) C2947_=_C3533( C2947 C3533 ) C2947_=_C3534( C2947 C3534 ) C3011_=_C3070( C3011 C3070 ) \nC3011_=_C3193( C3011 C3193 ) C3011_=_C3382( C3011 C3382 ) C3011_=_C3403( C3011 C3403 ) C3011_=_C3505( C3011 C3505 ) C3011_=_C3511( C3011 C3511 ) C3011_=_C3530( C3011 C3530 ) \nC3011_=_C3531( C3011 C3531 ) C3011_=_C3532( C3011 C3532 ) C3011_=_C3533( C3011 C3533 ) C3011_=_C3534( C3011 C3534 ) C3070_=_C3193( C3070 C3193 ) C3070_=_C3382( C3070 C3382 ) \nC3070_=_C3403( C3070 C3403 ) C3070_=_C3505( C3070 C3505 ) C3070_=_C3511( C3070 C3511 ) C3070_=_C3530( C3070 C3530 ) C3070_=_C3531( C3070 C3531 ) C3070_=_C3532( C3070 C3532 ) \nC3070_=_C3533( C3070 C3533 ) C3070_=_C3534( C3070 C3534 ) C3193_=_C3382( C3193 C3382 ) C3193_=_C3403( C3193 C3403 ) C3193_=_C3505( C3193 C3505 ) C3193_=_C3511( C3193 C3511 ) \nC3193_=_C3530( C3193 C3530 ) C3193_=_C3531( C3193 C3531 ) C3193_=_C3532( C3193 C3532 ) C3193_=_C3533( C3193 C3533 ) C3193_=_C3534( C3193 C3534 ) C3382_=_C3403( C3382 C3403 ) \nC3382_=_C3505( C3382 C3505 ) C3382_=_C3511( C3382 C3511 ) C3382_=_C3530( C3382 C3530 ) C3382_=_C3531( C3382 C3531 ) C3382_=_C3532( C3382 C3532 ) C3382_=_C3533( C3382 C3533 ) \nC3382_=_C3534( C3382 C3534 ) C3403_=_C3505( C3403 C3505 ) C3403_=_C3511( C3403 C3511 ) C3403_=_C3530( C3403 C3530 ) C3403_=_C3531( C3403 C3531 ) C3403_=_C3532( C3403 C3532 ) \nC3403_=_C3533( C3403 C3533 ) C3403_=_C3534( C3403 C3534 ) C3505_=_C3511( C3505 C3511 ) C3505_=_C3530( C3505 C3530 ) C3505_=_C3531( C3505 C3531 ) C3505_=_C3532( C3505 C3532 ) \nC3505_=_C3533( C3505 C3533 ) C3505_=_C3534( C3505 C3534 ) C3511_=_C3530( C3511 C3530 ) C3511_=_C3531( C3511 C3531 ) C3511_=_C3532( C3511 C3532 ) C3511_=_C3533( C3511 C3533 ) \nC3511_=_C3534( C3511 C3534 ) C3530_=_C3531( C3530 C3531 ) C3530_=_C3532( C3530 C3532 ) C3530_=_C3533( C3530 C3533 ) C3530_=_C3534( C3530 C3534 ) C3531_=_C3532( C3531 C3532 ) \nC3531_=_C3533( C3531 C3533 ) C3531_=_C3534( C3531 C3534 ) C3532_=_C3533( C3532 C3533 ) C3532_=_C3534( C3532 C3534 ) C3533_=_C3534( C3533 C3534 ) "];202-&gt;260[label="47: C407 C1202 C1220 C1247 C1263 \nC1345 C1346 C1347 C1348 C1349 C1350 \nC1351 C1352 C1353 C1354 C1355 C1356 \nC1357 C1358 C1359 C1360 C1361 C1363 \nC1364 C1365 C1366 C1722 C1940 C2042 \nC2348 C2385 C2515 C2751 C2878 C2947 \nC3011 C3070 C3193 C3382 C3403 C3505 \nC3511 C3530 C3531 C3532 C3533 C3534 \n545: C407_=_C1202 ,C407_=_C1247 ,C407_=_C1345 ,C407_=_C1346 ,C407_=_C1347 ,\nC407_=_C1348 ,C407_=_C1349 ,C407_=_C1350 ,C407_=_C1351 ,C407_=_C1352 ,C407_=_C1353 ,\nC407_=_C1354 ,C407_=_C1355 ,C407_=_C1356 ,C407_=_C1357 ,C407_=_C1358 ,C407_=_C1359 ,\nC407_=_C1360 ,C407_=_C1361 ,C407_=_C1363 ,C407_=_C1364 ,C407_=_C1365 ,C407_=_C1366 ,\nC1202_=_C1220 ,C1202_=_C1247 ,C1202_=_C1345 ,C1202_=_C1346 ,C1202_=_C1347 ,C1202_=_C1348 ,\nC1202_=_C1349 ,C1202_=_C1350 ,C1202_=_C1351 ,C1202_=_C1352 ,C1202_=_C1353 ,C1202_=_C1354 ,\nC1202_=_C1355 ,C1202_=_C1356 ,C1202_=_C1357 ,C1202_=_C1358 ,C1202_=_C1359 ,C1202_=_C1360 ,\nC1202_=_C1361 ,C1202_=_C1363 ,C1202_=_C1364 ,C1202_=_C1365 ,C1202_=_C1366 ,C1220_=_C1263 ,\nC1220_=_C1722 ,C1220_=_C1940 ,C1220_=_C2042 ,C1220_=_C2348 ,C1220_=_C2385 ,C1220_=_C2515 ,\nC1220_=_C2751 ,C1220_=_C2878 ,C1220_=_C2947 ,C1220_=_C3011 ,C1220_=_C3070 ,C1220_=_C3193 ,\nC1220_=_C3382 ,C1220_=_C3403 ,C1220_=_C3505 ,C1220_=_C3511 ,C1220_=_C3530 ,C1220_=_C3531 ,\nC1220_=_C3532 ,C1220_=_C3533 ,C1220_=_C3534 ,C1247_=_C1263 ,C1247_=_C1345 ,C1247_=_C1346 ,\nC1247_=_C1347 ,C1247_=_C1348 ,C1247_=_C1349 ,C1247_=_C1350 ,C1247_=_C1351 ,C1247_=_C1352 ,\nC1247_=_C1353 ,C1247_=_C1354 ,C1247_=_C1355 ,C1247_=_C1356 ,C1247_=_C1357 ,C1247_=_C1358 ,\nC1247_=_C1359 ,C1247_=_C1360 ,C1247_=_C1361 ,C1247_=_C1363 ,C1247_=_C1364 ,C1247_=_C1365 ,\nC1247_=_C1366 ,C1263_=_C1722 ,C1263_=_C1940 ,C1263_=_C2042 ,C1263_=_C2348 ,C1263_=_C2385 ,\nC1263_=_C2515 ,C1263_=_C2751 ,C1263_=_C2878 ,C1263_=_C2947 ,C1263_=_C3011 ,C1263_=_C3070 ,\nC1263_=_C3193 ,C1263_=_C3382 ,C1263_=_C3403 ,C1263_=_C3505 ,C1263_=_C3511 ,C1263_=_C3530 ,\nC1263_=_C3531 ,C1263_=_C3532 ,C1263_=_C3533 ,C1263_=_C3534 ,C1345_=_C1346 ,C1345_=_C1347 ,\nC1345_=_C1348 ,C1345_=_C1349 ,C1345_=_C1350 ,C1345_=_C1351 ,C1345_=_C1352 ,C1345_=_C1353 ,\nC1345_=_C1354 ,C1345_=_C1355 ,C1345_=_C1356 ,C1345_=_C1357 ,C1345_=_C1358 ,C1345_=_C1359 ,\nC1345_=_C1360 ,C1345_=_C1361 ,C1345_=_C1363 ,C1345_=_C1364 ,C1345_=_C1365 ,C1345_=_C1366 ,\nC1345_=_C1722 ,C1346_=_C1347 ,C1346_=_C1348 ,C1346_=_C1349 ,C1346_=_C1350 ,C1346_=_C1351 ,\nC1346_=_C1352 ,C1346_=_C1353 ,C1346_=_C1354 ,C1346_=_C1355 ,C1346_=_C1356 ,C1346_=_C1357 ,\nC1346_=_C1358 ,C1346_=_C1359 ,C1346_=_C1360 ,C1346_=_C1361 ,C1346_=_C1363 ,C1346_=_C1364 ,\nC1346_=_C1365 ,C1346_=_C1366 ,C1346_=_C1940 ,C1347_=_C1348 ,C1347_=_C1349 ,C1347_=_C1350 ,\nC1347_=_C1351 ,C1347_=_C1352 ,C1347_=_C1353 ,C1347_=_C1354 ,C1347_=_C1355 ,C1347_=_C1356 ,\nC1347_=_C1357 ,C1347_=_C1358 ,C1347_=_C1359 ,C1347_=_C1360 ,C1347_=_C1361 ,C1347_=_C1363 ,\nC1347_=_C1364 ,C1347_=_C1365 ,C1347_=_C1366 ,C1347_=_C2348 ,C1348_=_C1349 ,C1348_=_C1350 ,\nC1348_=_C1351 ,C1348_=_C1352 ,C1348_=_C1353 ,C1348_=_C1354 ,C1348_=_C1355 ,C1348_=_C1356 ,\nC1348_=_C1357 ,C1348_=_C1358 ,C1348_=_C1359 ,C1348_=_C1360 ,C1348_=_C1361 ,C1348_=_C1363 ,\nC1348_=_C1364 ,C1348_=_C1365 ,C1348_=_C1366 ,C1348_=_C2385 ,C1349_=_C1350 ,C1349_=_C1351 ,\nC1349_=_C1352 ,C1349_=_C1353 ,C1349_=_C1354 ,C1349_=_C1355 ,C1349_=_C1356 ,C1349_=_C1357</w:t>
      </w:r>
    </w:p>
    <w:p>
      <w:pPr>
        <w:pStyle w:val="PreformattedText"/>
        <w:bidi w:val="0"/>
        <w:spacing w:before="0" w:after="0"/>
        <w:jc w:val="left"/>
        <w:rPr/>
      </w:pPr>
      <w:r>
        <w:rPr/>
        <w:t xml:space="preserve"> </w:t>
      </w:r>
      <w:r>
        <w:rPr/>
        <w:t>,\nC1349_=_C1358 ,C1349_=_C1359 ,C1349_=_C1360 ,C1349_=_C1361 ,C1349_=_C1363 ,C1349_=_C1364 ,\nC1349_=_C1365 ,C1349_=_C1366 ,C1349_=_C2515 ,C1350_=_C1351 ,C1350_=_C1352 ,C1350_=_C1353 ,\nC1350_=_C1354 ,C1350_=_C1355 ,C1350_=_C1356 ,C1350_=_C1357 ,C1350_=_C1358 ,C1350_=_C1359 ,\nC1350_=_C1360 ,C1350_=_C1361 ,C1350_=_C1363 ,C1350_=_C1364 ,C1350_=_C1365 ,C1350_=_C1366 ,\nC1351_=_C1352 ,C1351_=_C1353 ,C1351_=_C1354 ,C1351_=_C1355 ,C1351_=_C1356 ,C1351_=_C1357 ,\nC1351_=_C1358 ,C1351_=_C1359 ,C1351_=_C1360 ,C1351_=_C1361 ,C1351_=_C1363 ,C1351_=_C1364 ,\nC1351_=_C1365 ,C1351_=_C1366 ,C1351_=_C2878 ,C1352_=_C1353 ,C1352_=_C1354 ,C1352_=_C1355 ,\nC1352_=_C1356 ,C1352_=_C1357 ,C1352_=_C1358 ,C1352_=_C1359 ,C1352_=_C1360 ,C1352_=_C1361 ,\nC1352_=_C1363 ,C1352_=_C1364 ,C1352_=_C1365 ,C1352_=_C1366 ,C1352_=_C2947 ,C1353_=_C1354 ,\nC1353_=_C1355 ,C1353_=_C1356 ,C1353_=_C1357 ,C1353_=_C1358 ,C1353_=_C1359 ,C1353_=_C1360 ,\nC1353_=_C1361 ,C1353_=_C1363 ,C1353_=_C1364 ,C1353_=_C1365 ,C1353_=_C1366 ,C1353_=_C3011 ,\nC1354_=_C1355 ,C1354_=_C1356 ,C1354_=_C1357 ,C1354_=_C1358 ,C1354_=_C1359 ,C1354_=_C1360 ,\nC1354_=_C1361 ,C1354_=_C1363 ,C1354_=_C1364 ,C1354_=_C1365 ,C1354_=_C1366 ,C1355_=_C1356 ,\nC1355_=_C1357 ,C1355_=_C1358 ,C1355_=_C1359 ,C1355_=_C1360 ,C1355_=_C1361 ,C1355_=_C1363 ,\nC1355_=_C1364 ,C1355_=_C1365 ,C1355_=_C1366 ,C1356_=_C1357 ,C1356_=_C1358 ,C1356_=_C1359 ,\nC1356_=_C1360 ,C1356_=_C1361 ,C1356_=_C1363 ,C1356_=_C1364 ,C1356_=_C1365 ,C1356_=_C1366 ,\nC1357_=_C1358 ,C1357_=_C1359 ,C1357_=_C1360 ,C1357_=_C1361 ,C1357_=_C1363 ,C1357_=_C1364 ,\nC1357_=_C1365 ,C1357_=_C1366 ,C1358_=_C1359 ,C1358_=_C1360 ,C1358_=_C1361 ,C1358_=_C1363 ,\nC1358_=_C1364 ,C1358_=_C1365 ,C1358_=_C1366 ,C1358_=_C3382 ,C1359_=_C1360 ,C1359_=_C1361 ,\nC1359_=_C1363 ,C1359_=_C1364 ,C1359_=_C1365 ,C1359_=_C1366 ,C1360_=_C1361 ,C1360_=_C1363 ,\nC1360_=_C1364 ,C1360_=_C1365 ,C1360_=_C1366 ,C1360_=_C3505 ,C1361_=_C1363 ,C1361_=_C1364 ,\nC1361_=_C1365 ,C1361_=_C1366 ,C1361_=_C3511 ,C1363_=_C1364 ,C1363_=_C1365 ,C1363_=_C1366 ,\nC1363_=_C3530 ,C1364_=_C1365 ,C1364_=_C1366 ,C1365_=_C1366 ,C1365_=_C3533 ,C1366_=_C3534 ,\nC1722_=_C1940 ,C1722_=_C2042 ,C1722_=_C2348 ,C1722_=_C2385 ,C1722_=_C2515 ,C1722_=_C2751 ,\nC1722_=_C2878 ,C1722_=_C2947 ,C1722_=_C3011 ,C1722_=_C3070 ,C1722_=_C3193 ,C1722_=_C3382 ,\nC1722_=_C3403 ,C1722_=_C3505 ,C1722_=_C3511 ,C1722_=_C3530 ,C1722_=_C3531 ,C1722_=_C3532 ,\nC1722_=_C3533 ,C1722_=_C3534 ,C1940_=_C2042 ,C1940_=_C2348 ,C1940_=_C2385 ,C1940_=_C2515 ,\nC1940_=_C2751 ,C1940_=_C2878 ,C1940_=_C2947 ,C1940_=_C3011 ,C1940_=_C3070 ,C1940_=_C3193 ,\nC1940_=_C3382 ,C1940_=_C3403 ,C1940_=_C3505 ,C1940_=_C3511 ,C1940_=_C3530 ,C1940_=_C3531 ,\nC1940_=_C3532 ,C1940_=_C3533 ,C1940_=_C3534 ,C2042_=_C2348 ,C2042_=_C2385 ,C2042_=_C2515 ,\nC2042_=_C2751 ,C2042_=_C2878 ,C2042_=_C2947 ,C2042_=_C3011 ,C2042_=_C3070 ,C2042_=_C3193 ,\nC2042_=_C3382 ,C2042_=_C3403 ,C2042_=_C3505 ,C2042_=_C3511 ,C2042_=_C3530 ,C2042_=_C3531 ,\nC2042_=_C3532 ,C2042_=_C3533 ,C2042_=_C3534 ,C2348_=_C2385 ,C2348_=_C2515 ,C2348_=_C2751 ,\nC2348_=_C2878 ,C2348_=_C2947 ,C2348_=_C3011 ,C2348_=_C3070 ,C2348_=_C3193 ,C2348_=_C3382 ,\nC2348_=_C3403 ,C2348_=_C3505 ,C2348_=_C3511 ,C2348_=_C3530 ,C2348_=_C3531 ,C2348_=_C3532 ,\nC2348_=_C3533 ,C2348_=_C3534 ,C2385_=_C2515 ,C2385_=_C2751 ,C2385_=_C2878 ,C2385_=_C2947 ,\nC2385_=_C3011 ,C2385_=_C3070 ,C2385_=_C3193 ,C2385_=_C3382 ,C2385_=_C3403 ,C2385_=_C3505 ,\nC2385_=_C3511 ,C2385_=_C3530 ,C2385_=_C3531 ,C2385_=_C3532 ,C2385_=_C3533 ,C2385_=_C3534 ,\nC2515_=_C2751 ,C2515_=_C2878 ,C2515_=_C2947 ,C2515_=_C3011 ,C2515_=_C3070 ,C2515_=_C3193 ,\nC2515_=_C3382 ,C2515_=_C3403 ,C2515_=_C3505 ,C2515_=_C3511 ,C2515_=_C3530 ,C2515_=_C3531 ,\nC2515_=_C3532 ,C2515_=_C3533 ,C2515_=_C3534 ,C2751_=_C2878 ,C2751_=_C2947 ,C2751_=_C3011 ,\nC2751_=_C3070 ,C2751_=_C3193 ,C2751_=_C3382 ,C2751_=_C3403 ,C2751_=_C3505 ,C2751_=_C3511 ,\nC2751_=_C3530 ,C2751_=_C3531 ,C2751_=_C3532 ,C2751_=_C3533 ,C2751_=_C3534 ,C2878_=_C2947 ,\nC2878_=_C3011 ,C2878_=_C3070 ,C2878_=_C3193 ,C2878_=_C3382 ,C2878_=_C3403 ,C2878_=_C3505 ,\nC2878_=_C3511 ,C2878_=_C3530 ,C2878_=_C3531 ,C2878_=_C3532 ,C2878_=_C3533 ,C2878_=_C3534 ,\nC2947_=_C3011 ,C2947_=_C3070 ,C2947_=_C3193 ,C2947_=_C3382 ,C2947_=_C3403 ,C2947_=_C3505 ,\nC2947_=_C3511 ,C2947_=_C3530 ,C2947_=_C3531 ,C2947_=_C3532 ,C2947_=_C3533 ,C2947_=_C3534 ,\nC3011_=_C3070 ,C3011_=_C3193 ,C3011_=_C3382 ,C3011_=_C3403 ,C3011_=_C3505 ,C3011_=_C3511 ,\nC3011_=_C3530 ,C3011_=_C3531 ,C3011_=_C3532 ,C3011_=_C3533 ,C3011_=_C3534 ,C3070_=_C3193 ,\nC3070_=_C3382 ,C3070_=_C3403 ,C3070_=_C3505 ,C3070_=_C3511 ,C3070_=_C3530 ,C3070_=_C3531 ,\nC3070_=_C3532 ,C3070_=_C3533 ,C3070_=_C3534 ,C3193_=_C3382 ,C3193_=_C3403 ,C3193_=_C3505 ,\nC3193_=_C3511 ,C3193_=_C3530 ,C3193_=_C3531 ,C3193_=_C3532 ,C3193_=_C3533 ,C3193_=_C3534 ,\nC3382_=_C3403 ,C3382_=_C3505 ,C3382_=_C3511 ,C3382_=_C3530 ,C3382_=_C3531 ,C3382_=_C3532 ,\nC3382_=_C3533 ,C3382_=_C3534 ,C3403_=_C3505 ,C3403_=_C3511 ,C3403_=_C3530 ,C3403_=_C3531 ,\nC3403_=_C3532 ,C3403_=_C3533 ,C3403_=_C3534 ,C3505_=_C3511 ,C3505_=_C3530 ,C3505_=_C3531 ,\nC3505_=_C3532 ,C3505_=_C3533 ,C3505_=_C3534 ,C3511_=_C3530 ,C3511_=_C3531 ,C3511_=_C3532 ,\nC3511_=_C3533 ,C3511_=_C3534 ,C3530_=_C3531 ,C3530_=_C3532 ,C3530_=_C3533 ,C3530_=_C3534 ,\nC3531_=_C3532 ,C3531_=_C3533 ,C3531_=_C3534 ,C3532_=_C3533 ,C3532_=_C3534 ,C3533_=_C3534 ,"];261[shape=box, label="id:261 level: 7\n49: C406 C882 C1201 C1202 C1203 \nC1204 C1205 C1206 C1207 C1208 C1209 \nC1210 C1211 C1212 C1213 C1214 C1215 \nC1216 C1217 C1218 C1219 C1220 C1221 \nC1222 C1223 C1224 C1258 C1352 C1469 \nC1714 C1778 C1933 C2034 C2283 C2622 \nC2744 C2940 C2941 C2942 C2943 C2944 \nC2945 C2946 C2947 C2948 C2949 C2950 \nC2951 C2952 \n608: C406_=_C1201( C406 C1201 ) C406_=_C1202( C406 C1202 ) C406_=_C1203( C406 C1203 ) C406_=_C1204( C406 C1204 ) C406_=_C1205( C406 C1205 ) \nC406_=_C1206( C406 C1206 ) C406_=_C1207( C406 C1207 ) C406_=_C1208( C406 C1208 ) C406_=_C1209( C406 C1209 ) C406_=_C1210( C406 C1210 ) C406_=_C1211( C406 C1211 ) \nC406_=_C1212( C406 C1212 ) C406_=_C1213( C406 C1213 ) C406_=_C1214( C406 C1214 ) C406_=_C1215( C406 C1215 ) C406_=_C1216( C406 C1216 ) C406_=_C1217( C406 C1217 ) \nC406_=_C1218( C406 C1218 ) C406_=_C1219( C406 C1219 ) C406_=_C1220( C406 C1220 ) C406_=_C1221( C406 C1221 ) C406_=_C1222( C406 C1222 ) C406_=_C1223( C406 C1223 ) \nC406_=_C1224( C406 C1224 ) C882_=_C1210( C882 C1210 ) C882_=_C1258( C882 C1258 ) C882_=_C1352( C882 C1352 ) C882_=_C1469( C882 C1469 ) C882_=_C1714( C882 C1714 ) \nC882_=_C1778( C882 C1778 ) C882_=_C1933( C882 C1933 ) C882_=_C2034( C882 C2034 ) C882_=_C2283( C882 C2283 ) C882_=_C2622( C882 C2622 ) C882_=_C2744( C882 C2744 ) \nC882_=_C2940( C882 C2940 ) C882_=_C2941( C882 C2941 ) C882_=_C2942( C882 C2942 ) C882_=_C2943( C882 C2943 ) C882_=_C2944( C882 C2944 ) C882_=_C2945( C882 C2945 ) \nC882_=_C2946( C882 C2946 ) C882_=_C2947( C882 C2947 ) C882_=_C2948( C882 C2948 ) C882_=_C2949( C882 C2949 ) C882_=_C2950( C882 C2950 ) C882_=_C2951( C882 C2951 ) \nC882_=_C2952( C882 C2952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1( C1201 C1221 ) C1201_=_C1222( C1201 C1222 ) C1201_=_C1223( C1201 C1223 ) C1201_=_C1224( C1201 C1224 ) \nC1201_=_C1258( C1201 C1258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1( C1202 C1221 ) C1202_=_C1222( C1202 C1222 ) C1202_=_C1223( C1202 C1223 ) C1202_=_C1224( C1202 C1224 ) C1202_=_C1352( C1202 C1352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1( C1203 C1221 ) \nC1203_=_C1222( C1203 C1222 ) C1203_=_C1223( C1203 C1223 ) C1203_=_C1224( C1203 C1224 ) C1203_=_C1714( C1203 C1714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4_=_C1222( C1204 C1222 ) C1204_=_C1223( C1204 C1223 ) C1204_=_C1224( C1204 C1224 ) \nC1204_=_C1933( C1204 C1933 ) C1205_=_C1206( C1205 C1206 ) C1205_=_C1207( C1205 C1207 ) C1205_=_C1208( C1205 C1208 ) C1205_=_C1209( C1205 C1209 ) C1205_=_C1210( C1205 C1210 ) \nC1205_=_C1211( C1205 C1211 ) C1205_=_C1212( C1205 C1212 ) C1205_=_C1213( C1205 C1213 ) C1205_=_C1214( C1205</w:t>
      </w:r>
    </w:p>
    <w:p>
      <w:pPr>
        <w:pStyle w:val="PreformattedText"/>
        <w:bidi w:val="0"/>
        <w:spacing w:before="0" w:after="0"/>
        <w:jc w:val="left"/>
        <w:rPr/>
      </w:pPr>
      <w:r>
        <w:rPr/>
        <w:t xml:space="preserve"> </w:t>
      </w:r>
      <w:r>
        <w:rPr/>
        <w:t>C1214 ) C1205_=_C1215( C1205 C1215 ) C1205_=_C1216( C1205 C1216 ) \nC1205_=_C1217( C1205 C1217 ) C1205_=_C1218( C1205 C1218 ) C1205_=_C1219( C1205 C1219 ) C1205_=_C1220( C1205 C1220 ) C1205_=_C1221( C1205 C1221 ) C1205_=_C1222( C1205 C1222 ) \nC1205_=_C1223( C1205 C1223 ) C1205_=_C1224( C1205 C1224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58( C1210 C1258 ) C1210_=_C1352( C1210 C1352 ) \nC1210_=_C1469( C1210 C1469 ) C1210_=_C1714( C1210 C1714 ) C1210_=_C1778( C1210 C1778 ) C1210_=_C1933( C1210 C1933 ) C1210_=_C2034( C1210 C2034 ) C1210_=_C2283( C1210 C2283 ) \nC1210_=_C2622( C1210 C2622 ) C1210_=_C2744( C1210 C2744 ) C1210_=_C2940( C1210 C2940 ) C1210_=_C2941( C1210 C2941 ) C1210_=_C2942( C1210 C2942 ) C1210_=_C2943( C1210 C2943 ) \nC1210_=_C2944( C1210 C2944 ) C1210_=_C2945( C1210 C2945 ) C1210_=_C2946( C1210 C2946 ) C1210_=_C2947( C1210 C2947 ) C1210_=_C2948( C1210 C2948 ) C1210_=_C2949( C1210 C2949 ) \nC1210_=_C2950( C1210 C2950 ) C1210_=_C2951( C1210 C2951 ) C1210_=_C2952( C1210 C2952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4_=_C1215( C1214 C1215 ) C1214_=_C1216( C1214 C1216 ) C1214_=_C1217( C1214 C1217 ) \nC1214_=_C1218( C1214 C1218 ) C1214_=_C1219( C1214 C1219 ) C1214_=_C1220( C1214 C1220 ) C1214_=_C1221( C1214 C1221 ) C1214_=_C1222( C1214 C1222 ) C1214_=_C1223( C1214 C1223 ) \nC1214_=_C1224( C1214 C1224 ) C1215_=_C1216( C1215 C1216 ) C1215_=_C1217( C1215 C1217 ) C1215_=_C1218( C1215 C1218 ) C1215_=_C1219( C1215 C1219 ) C1215_=_C1220( C1215 C1220 ) \nC1215_=_C1221( C1215 C1221 ) C1215_=_C1222( C1215 C1222 ) C1215_=_C1223( C1215 C1223 ) C1215_=_C1224( C1215 C1224 ) C1215_=_C2942( C1215 C2942 ) C1216_=_C1217( C1216 C1217 ) \nC1216_=_C1218( C1216 C1218 ) C1216_=_C1219( C1216 C1219 ) C1216_=_C1220( C1216 C1220 ) C1216_=_C1221( C1216 C1221 ) C1216_=_C1222( C1216 C1222 ) C1216_=_C1223( C1216 C1223 ) \nC1216_=_C1224( C1216 C1224 ) C1217_=_C1218( C1217 C1218 ) C1217_=_C1219( C1217 C1219 ) C1217_=_C1220( C1217 C1220 ) C1217_=_C1221( C1217 C1221 ) C1217_=_C1222( C1217 C1222 ) \nC1217_=_C1223( C1217 C1223 ) C1217_=_C1224( C1217 C1224 ) C1218_=_C1219( C1218 C1219 ) C1218_=_C1220( C1218 C1220 ) C1218_=_C1221( C1218 C1221 ) C1218_=_C1222( C1218 C1222 ) \nC1218_=_C1223( C1218 C1223 ) C1218_=_C1224( C1218 C1224 ) C1218_=_C2944( C1218 C2944 ) C1219_=_C1220( C1219 C1220 ) C1219_=_C1221( C1219 C1221 ) C1219_=_C1222( C1219 C1222 ) \nC1219_=_C1223( C1219 C1223 ) C1219_=_C1224( C1219 C1224 ) C1219_=_C2945( C1219 C2945 ) C1220_=_C1221( C1220 C1221 ) C1220_=_C1222( C1220 C1222 ) C1220_=_C1223( C1220 C1223 ) \nC1220_=_C1224( C1220 C1224 ) C1220_=_C2947( C1220 C2947 ) C1221_=_C1222( C1221 C1222 ) C1221_=_C1223( C1221 C1223 ) C1221_=_C1224( C1221 C1224 ) C1222_=_C1223( C1222 C1223 ) \nC1222_=_C1224( C1222 C1224 ) C1223_=_C1224( C1223 C1224 ) C1258_=_C1352( C1258 C1352 ) C1258_=_C1469( C1258 C1469 ) C1258_=_C1714( C1258 C1714 ) C1258_=_C1778( C1258 C1778 ) \nC1258_=_C1933( C1258 C1933 ) C1258_=_C2034( C1258 C2034 ) C1258_=_C2283( C1258 C2283 ) C1258_=_C2622( C1258 C2622 ) C1258_=_C2744( C1258 C2744 ) C1258_=_C2940( C1258 C2940 ) \nC1258_=_C2941( C1258 C2941 ) C1258_=_C2942( C1258 C2942 ) C1258_=_C2943( C1258 C2943 ) C1258_=_C2944( C1258 C2944 ) C1258_=_C2945( C1258 C2945 ) C1258_=_C2946( C1258 C2946 ) \nC1258_=_C2947( C1258 C2947 ) C1258_=_C2948( C1258 C2948 ) C1258_=_C2949( C1258 C2949 ) C1258_=_C2950( C1258 C2950 ) C1258_=_C2951( C1258 C2951 ) C1258_=_C2952( C1258 C2952 ) \nC1352_=_C1469( C1352 C1469 ) C1352_=_C1714( C1352 C1714 ) C1352_=_C1778( C1352 C1778 ) C1352_=_C1933( C1352 C1933 ) C1352_=_C2034( C1352 C2034 ) C1352_=_C2283( C1352 C2283 ) \nC1352_=_C2622( C1352 C2622 ) C1352_=_C2744( C1352 C2744 ) C1352_=_C2940( C1352 C2940 ) C1352_=_C2941( C1352 C2941 ) C1352_=_C2942( C1352 C2942 ) C1352_=_C2943( C1352 C2943 ) \nC1352_=_C2944( C1352 C2944 ) C1352_=_C2945( C1352 C2945 ) C1352_=_C2946( C1352 C2946 ) C1352_=_C2947( C1352 C2947 ) C1352_=_C2948( C1352 C2948 ) C1352_=_C2949( C1352 C2949 ) \nC1352_=_C2950( C1352 C2950 ) C1352_=_C2951( C1352 C2951 ) C1352_=_C2952( C1352 C2952 ) C1469_=_C1714( C1469 C1714 ) C1469_=_C1778( C1469 C1778 ) C1469_=_C1933( C1469 C1933 ) \nC1469_=_C2034( C1469 C2034 ) C1469_=_C2283( C1469 C2283 ) C1469_=_C2622( C1469 C2622 ) C1469_=_C2744( C1469 C2744 ) C1469_=_C2940( C1469 C2940 ) C1469_=_C2941( C1469 C2941 ) \nC1469_=_C2942( C1469 C2942 ) C1469_=_C2943( C1469 C2943 ) C1469_=_C2944( C1469 C2944 ) C1469_=_C2945( C1469 C2945 ) C1469_=_C2946( C1469 C2946 ) C1469_=_C2947( C1469 C2947 ) \nC1469_=_C2948( C1469 C2948 ) C1469_=_C2949( C1469 C2949 ) C1469_=_C2950( C1469 C2950 ) C1469_=_C2951( C1469 C2951 ) C1469_=_C2952( C1469 C2952 ) C1714_=_C1778( C1714 C1778 ) \nC1714_=_C1933( C1714 C1933 ) C1714_=_C2034( C1714 C2034 ) C1714_=_C2283( C1714 C2283 ) C1714_=_C2622( C1714 C2622 ) C1714_=_C2744( C1714 C2744 ) C1714_=_C2940( C1714 C2940 ) \nC1714_=_C2941( C1714 C2941 ) C1714_=_C2942( C1714 C2942 ) C1714_=_C2943( C1714 C2943 ) C1714_=_C2944( C1714 C2944 ) C1714_=_C2945( C1714 C2945 ) C1714_=_C2946( C1714 C2946 ) \nC1714_=_C2947( C1714 C2947 ) C1714_=_C2948( C1714 C2948 ) C1714_=_C2949( C1714 C2949 ) C1714_=_C2950( C1714 C2950 ) C1714_=_C2951( C1714 C2951 ) C1714_=_C2952( C1714 C2952 ) \nC1778_=_C1933( C1778 C1933 ) C1778_=_C2034( C1778 C2034 ) C1778_=_C2283( C1778 C2283 ) C1778_=_C2622( C1778 C2622 ) C1778_=_C2744( C1778 C2744 ) C1778_=_C2940( C1778 C2940 ) \nC1778_=_C2941( C1778 C2941 ) C1778_=_C2942( C1778 C2942 ) C1778_=_C2943( C1778 C2943 ) C1778_=_C2944( C1778 C2944 ) C1778_=_C2945( C1778 C2945 ) C1778_=_C2946( C1778 C2946 ) \nC1778_=_C2947( C1778 C2947 ) C1778_=_C2948( C1778 C2948 ) C1778_=_C2949( C1778 C2949 ) C1778_=_C2950( C1778 C2950 ) C1778_=_C2951( C1778 C2951 ) C1778_=_C2952( C1778 C2952 ) \nC1933_=_C2034( C1933 C2034 ) C1933_=_C2283( C1933 C2283 ) C1933_=_C2622( C1933 C2622 ) C1933_=_C2744( C1933 C2744 ) C1933_=_C2940( C1933 C2940 ) C1933_=_C2941( C1933 C2941 ) \nC1933_=_C2942( C1933 C2942 ) C1933_=_C2943( C1933 C2943 ) C1933_=_C2944( C1933 C2944 ) C1933_=_C2945( C1933 C2945 ) C1933_=_C2946( C1933 C2946 ) C1933_=_C2947( C1933 C2947 ) \nC1933_=_C2948( C1933 C2948 ) C1933_=_C2949( C1933 C2949 ) C1933_=_C2950( C1933 C2950 ) C1933_=_C2951( C1933 C2951 ) C1933_=_C2952( C1933 C2952 ) C2034_=_C2283( C2034 C2283 ) \nC2034_=_C2622( C2034 C2622 ) C2034_=_C2744( C2034 C2744 ) C2034_=_C2940( C2034 C2940 ) C2034_=_C2941( C2034 C2941 ) C2034_=_C2942( C2034 C2942 ) C2034_=_C2943( C2034 C2943 ) \nC2034_=_C2944( C2034 C2944 ) C2034_=_C2945( C2034 C2945 ) C2034_=_C2946( C2034 C2946 ) C2034_=_C2947( C2034 C2947 ) C2034_=_C2948( C2034 C2948 ) C2034_=_C2949(</w:t>
      </w:r>
    </w:p>
    <w:p>
      <w:pPr>
        <w:pStyle w:val="PreformattedText"/>
        <w:bidi w:val="0"/>
        <w:spacing w:before="0" w:after="0"/>
        <w:jc w:val="left"/>
        <w:rPr/>
      </w:pPr>
      <w:r>
        <w:rPr/>
        <w:t xml:space="preserve"> </w:t>
      </w:r>
      <w:r>
        <w:rPr/>
        <w:t>C2034 C2949 ) \nC2034_=_C2950( C2034 C2950 ) C2034_=_C2951( C2034 C2951 ) C2034_=_C2952( C2034 C2952 ) C2283_=_C2622( C2283 C2622 ) C2283_=_C2744( C2283 C2744 ) C2283_=_C2940( C2283 C2940 ) \nC2283_=_C2941( C2283 C2941 ) C2283_=_C2942( C2283 C2942 ) C2283_=_C2943( C2283 C2943 ) C2283_=_C2944( C2283 C2944 ) C2283_=_C2945( C2283 C2945 ) C2283_=_C2946( C2283 C2946 ) \nC2283_=_C2947( C2283 C2947 ) C2283_=_C2948( C2283 C2948 ) C2283_=_C2949( C2283 C2949 ) C2283_=_C2950( C2283 C2950 ) C2283_=_C2951( C2283 C2951 ) C2283_=_C2952( C2283 C2952 ) \nC2622_=_C2744( C2622 C2744 ) C2622_=_C2940( C2622 C2940 ) C2622_=_C2941( C2622 C2941 ) C2622_=_C2942( C2622 C2942 ) C2622_=_C2943( C2622 C2943 ) C2622_=_C2944( C2622 C2944 ) \nC2622_=_C2945( C2622 C2945 ) C2622_=_C2946( C2622 C2946 ) C2622_=_C2947( C2622 C2947 ) C2622_=_C2948( C2622 C2948 ) C2622_=_C2949( C2622 C2949 ) C2622_=_C2950( C2622 C2950 ) \nC2622_=_C2951( C2622 C2951 ) C2622_=_C2952( C2622 C2952 ) C2744_=_C2940( C2744 C2940 ) C2744_=_C2941( C2744 C2941 ) C2744_=_C2942( C2744 C2942 ) C2744_=_C2943( C2744 C2943 ) \nC2744_=_C2944( C2744 C2944 ) C2744_=_C2945( C2744 C2945 ) C2744_=_C2946( C2744 C2946 ) C2744_=_C2947( C2744 C2947 ) C2744_=_C2948( C2744 C2948 ) C2744_=_C2949( C2744 C2949 ) \nC2744_=_C2950( C2744 C2950 ) C2744_=_C2951( C2744 C2951 ) C2744_=_C2952( C2744 C2952 ) C2940_=_C2941( C2940 C2941 ) C2940_=_C2942( C2940 C2942 ) C2940_=_C2943( C2940 C2943 ) \nC2940_=_C2944( C2940 C2944 ) C2940_=_C2945( C2940 C2945 ) C2940_=_C2946( C2940 C2946 ) C2940_=_C2947( C2940 C2947 ) C2940_=_C2948( C2940 C2948 ) C2940_=_C2949( C2940 C2949 ) \nC2940_=_C2950( C2940 C2950 ) C2940_=_C2951( C2940 C2951 ) C2940_=_C2952( C2940 C2952 ) C2941_=_C2942( C2941 C2942 ) C2941_=_C2943( C2941 C2943 ) C2941_=_C2944( C2941 C2944 ) \nC2941_=_C2945( C2941 C2945 ) C2941_=_C2946( C2941 C2946 ) C2941_=_C2947( C2941 C2947 ) C2941_=_C2948( C2941 C2948 ) C2941_=_C2949( C2941 C2949 ) C2941_=_C2950( C2941 C2950 ) \nC2941_=_C2951( C2941 C2951 ) C2941_=_C2952( C2941 C2952 ) C2942_=_C2943( C2942 C2943 ) C2942_=_C2944( C2942 C2944 ) C2942_=_C2945( C2942 C2945 ) C2942_=_C2946( C2942 C2946 ) \nC2942_=_C2947( C2942 C2947 ) C2942_=_C2948( C2942 C2948 ) C2942_=_C2949( C2942 C2949 ) C2942_=_C2950( C2942 C2950 ) C2942_=_C2951( C2942 C2951 ) C2942_=_C2952( C2942 C2952 ) \nC2943_=_C2944( C2943 C2944 ) C2943_=_C2945( C2943 C2945 ) C2943_=_C2946( C2943 C2946 ) C2943_=_C2947( C2943 C2947 ) C2943_=_C2948( C2943 C2948 ) C2943_=_C2949( C2943 C2949 ) \nC2943_=_C2950( C2943 C2950 ) C2943_=_C2951( C2943 C2951 ) C2943_=_C2952( C2943 C2952 ) C2944_=_C2945( C2944 C2945 ) C2944_=_C2946( C2944 C2946 ) C2944_=_C2947( C2944 C2947 ) \nC2944_=_C2948( C2944 C2948 ) C2944_=_C2949( C2944 C2949 ) C2944_=_C2950( C2944 C2950 ) C2944_=_C2951( C2944 C2951 ) C2944_=_C2952( C2944 C2952 ) C2945_=_C2946( C2945 C2946 ) \nC2945_=_C2947( C2945 C2947 ) C2945_=_C2948( C2945 C2948 ) C2945_=_C2949( C2945 C2949 ) C2945_=_C2950( C2945 C2950 ) C2945_=_C2951( C2945 C2951 ) C2945_=_C2952( C2945 C2952 ) \nC2946_=_C2947( C2946 C2947 ) C2946_=_C2948( C2946 C2948 ) C2946_=_C2949( C2946 C2949 ) C2946_=_C2950( C2946 C2950 ) C2946_=_C2951( C2946 C2951 ) C2946_=_C2952( C2946 C2952 ) \nC2947_=_C2948( C2947 C2948 ) C2947_=_C2949( C2947 C2949 ) C2947_=_C2950( C2947 C2950 ) C2947_=_C2951( C2947 C2951 ) C2947_=_C2952( C2947 C2952 ) C2948_=_C2949( C2948 C2949 ) \nC2948_=_C2950( C2948 C2950 ) C2948_=_C2951( C2948 C2951 ) C2948_=_C2952( C2948 C2952 ) C2949_=_C2950( C2949 C2950 ) C2949_=_C2951( C2949 C2951 ) C2949_=_C2952( C2949 C2952 ) \nC2950_=_C2951( C2950 C2951 ) C2950_=_C2952( C2950 C2952 ) C2951_=_C2952( C2951 C2952 ) "];202-&gt;261[label="48: C406 C882 C1201 C1202 C1203 \nC1204 C1205 C1206 C1207 C1208 C1209 \nC1211 C1212 C1213 C1214 C1215 C1216 \nC1217 C1218 C1219 C1220 C1221 C1222 \nC1223 C1224 C1258 C1352 C1469 C1714 \nC1778 C1933 C2034 C2283 C2622 C2744 \nC2940 C2941 C2942 C2943 C2944 C2945 \nC2946 C2947 C2948 C2949 C2950 C2951 \nC2952 \n560: C406_=_C1201 ,C406_=_C1202 ,C406_=_C1203 ,C406_=_C1204 ,C406_=_C1205 ,\nC406_=_C1206 ,C406_=_C1207 ,C406_=_C1208 ,C406_=_C1209 ,C406_=_C1211 ,C406_=_C1212 ,\nC406_=_C1213 ,C406_=_C1214 ,C406_=_C1215 ,C406_=_C1216 ,C406_=_C1217 ,C406_=_C1218 ,\nC406_=_C1219 ,C406_=_C1220 ,C406_=_C1221 ,C406_=_C1222 ,C406_=_C1223 ,C406_=_C1224 ,\nC882_=_C1258 ,C882_=_C1352 ,C882_=_C1469 ,C882_=_C1714 ,C882_=_C1778 ,C882_=_C1933 ,\nC882_=_C2034 ,C882_=_C2283 ,C882_=_C2622 ,C882_=_C2744 ,C882_=_C2940 ,C882_=_C2941 ,\nC882_=_C2942 ,C882_=_C2943 ,C882_=_C2944 ,C882_=_C2945 ,C882_=_C2946 ,C882_=_C2947 ,\nC882_=_C2948 ,C882_=_C2949 ,C882_=_C2950 ,C882_=_C2951 ,C882_=_C2952 ,C1201_=_C1202 ,\nC1201_=_C1203 ,C1201_=_C1204 ,C1201_=_C1205 ,C1201_=_C1206 ,C1201_=_C1207 ,C1201_=_C1208 ,\nC1201_=_C1209 ,C1201_=_C1211 ,C1201_=_C1212 ,C1201_=_C1213 ,C1201_=_C1214 ,C1201_=_C1215 ,\nC1201_=_C1216 ,C1201_=_C1217 ,C1201_=_C1218 ,C1201_=_C1219 ,C1201_=_C1220 ,C1201_=_C1221 ,\nC1201_=_C1222 ,C1201_=_C1223 ,C1201_=_C1224 ,C1201_=_C1258 ,C1202_=_C1203 ,C1202_=_C1204 ,\nC1202_=_C1205 ,C1202_=_C1206 ,C1202_=_C1207 ,C1202_=_C1208 ,C1202_=_C1209 ,C1202_=_C1211 ,\nC1202_=_C1212 ,C1202_=_C1213 ,C1202_=_C1214 ,C1202_=_C1215 ,C1202_=_C1216 ,C1202_=_C1217 ,\nC1202_=_C1218 ,C1202_=_C1219 ,C1202_=_C1220 ,C1202_=_C1221 ,C1202_=_C1222 ,C1202_=_C1223 ,\nC1202_=_C1224 ,C1202_=_C1352 ,C1203_=_C1204 ,C1203_=_C1205 ,C1203_=_C1206 ,C1203_=_C1207 ,\nC1203_=_C1208 ,C1203_=_C1209 ,C1203_=_C1211 ,C1203_=_C1212 ,C1203_=_C1213 ,C1203_=_C1214 ,\nC1203_=_C1215 ,C1203_=_C1216 ,C1203_=_C1217 ,C1203_=_C1218 ,C1203_=_C1219 ,C1203_=_C1220 ,\nC1203_=_C1221 ,C1203_=_C1222 ,C1203_=_C1223 ,C1203_=_C1224 ,C1203_=_C1714 ,C1204_=_C1205 ,\nC1204_=_C1206 ,C1204_=_C1207 ,C1204_=_C1208 ,C1204_=_C1209 ,C1204_=_C1211 ,C1204_=_C1212 ,\nC1204_=_C1213 ,C1204_=_C1214 ,C1204_=_C1215 ,C1204_=_C1216 ,C1204_=_C1217 ,C1204_=_C1218 ,\nC1204_=_C1219 ,C1204_=_C1220 ,C1204_=_C1221 ,C1204_=_C1222 ,C1204_=_C1223 ,C1204_=_C1224 ,\nC1204_=_C1933 ,C1205_=_C1206 ,C1205_=_C1207 ,C1205_=_C1208 ,C1205_=_C1209 ,C1205_=_C1211 ,\nC1205_=_C1212 ,C1205_=_C1213 ,C1205_=_C1214 ,C1205_=_C1215 ,C1205_=_C1216 ,C1205_=_C1217 ,\nC1205_=_C1218 ,C1205_=_C1219 ,C1205_=_C1220 ,C1205_=_C1221 ,C1205_=_C1222 ,C1205_=_C1223 ,\nC1205_=_C1224 ,C1206_=_C1207 ,C1206_=_C1208 ,C1206_=_C1209 ,C1206_=_C1211 ,C1206_=_C1212 ,\nC1206_=_C1213 ,C1206_=_C1214 ,C1206_=_C1215 ,C1206_=_C1216 ,C1206_=_C1217 ,C1206_=_C1218 ,\nC1206_=_C1219 ,C1206_=_C1220 ,C1206_=_C1221 ,C1206_=_C1222 ,C1206_=_C1223 ,C1206_=_C1224 ,\nC1207_=_C1208 ,C1207_=_C1209 ,C1207_=_C1211 ,C1207_=_C1212 ,C1207_=_C1213 ,C1207_=_C1214 ,\nC1207_=_C1215 ,C1207_=_C1216 ,C1207_=_C1217 ,C1207_=_C1218 ,C1207_=_C1219 ,C1207_=_C1220 ,\nC1207_=_C1221 ,C1207_=_C1222 ,C1207_=_C1223 ,C1207_=_C1224 ,C1208_=_C1209 ,C1208_=_C1211 ,\nC1208_=_C1212 ,C1208_=_C1213 ,C1208_=_C1214 ,C1208_=_C1215 ,C1208_=_C1216 ,C1208_=_C1217 ,\nC1208_=_C1218 ,C1208_=_C1219 ,C1208_=_C1220 ,C1208_=_C1221 ,C1208_=_C1222 ,C1208_=_C1223 ,\nC1208_=_C1224 ,C1209_=_C1211 ,C1209_=_C1212 ,C1209_=_C1213 ,C1209_=_C1214 ,C1209_=_C1215 ,\nC1209_=_C1216 ,C1209_=_C1217 ,C1209_=_C1218 ,C1209_=_C1219 ,C1209_=_C1220 ,C1209_=_C1221 ,\nC1209_=_C1222 ,C1209_=_C1223 ,C1209_=_C1224 ,C1211_=_C1212 ,C1211_=_C1213 ,C1211_=_C1214 ,\nC1211_=_C1215 ,C1211_=_C1216 ,C1211_=_C1217 ,C1211_=_C1218 ,C1211_=_C1219 ,C1211_=_C1220 ,\nC1211_=_C1221 ,C1211_=_C1222 ,C1211_=_C1223 ,C1211_=_C1224 ,C1212_=_C1213 ,C1212_=_C1214 ,\nC1212_=_C1215 ,C1212_=_C1216 ,C1212_=_C1217 ,C1212_=_C1218 ,C1212_=_C1219 ,C1212_=_C1220 ,\nC1212_=_C1221 ,C1212_=_C1222 ,C1212_=_C1223 ,C1212_=_C1224 ,C1213_=_C1214 ,C1213_=_C1215 ,\nC1213_=_C1216 ,C1213_=_C1217 ,C1213_=_C1218 ,C1213_=_C1219 ,C1213_=_C1220 ,C1213_=_C1221 ,\nC1213_=_C1222 ,C1213_=_C1223 ,C1213_=_C1224 ,C1214_=_C1215 ,C1214_=_C1216 ,C1214_=_C1217 ,\nC1214_=_C1218 ,C1214_=_C1219 ,C1214_=_C1220 ,C1214_=_C1221 ,C1214_=_C1222 ,C1214_=_C1223 ,\nC1214_=_C1224 ,C1215_=_C1216 ,C1215_=_C1217 ,C1215_=_C1218 ,C1215_=_C1219 ,C1215_=_C1220 ,\nC1215_=_C1221 ,C1215_=_C1222 ,C1215_=_C1223 ,C1215_=_C1224 ,C1215_=_C2942 ,C1216_=_C1217 ,\nC1216_=_C1218 ,C1216_=_C1219 ,C1216_=_C1220 ,C1216_=_C1221 ,C1216_=_C1222 ,C1216_=_C1223 ,\nC1216_=_C1224 ,C1217_=_C1218 ,C1217_=_C1219 ,C1217_=_C1220 ,C1217_=_C1221 ,C1217_=_C1222 ,\nC1217_=_C1223 ,C1217_=_C1224 ,C1218_=_C1219 ,C1218_=_C1220 ,C1218_=_C1221 ,C1218_=_C1222 ,\nC1218_=_C1223 ,C1218_=_C1224 ,C1218_=_C2944 ,C1219_=_C1220 ,C1219_=_C1221 ,C1219_=_C1222 ,\nC1219_=_C1223 ,C1219_=_C1224 ,C1219_=_C2945 ,C1220_=_C1221 ,C1220_=_C1222 ,C1220_=_C1223 ,\nC1220_=_C1224 ,C1220_=_C2947 ,C1221_=_C1222 ,C1221_=_C1223 ,C1221_=_C1224 ,C1222_=_C1223 ,\nC1222_=_C1224 ,C1223_=_C1224 ,C1258_=_C1352 ,C1258_=_C1469 ,C1258_=_C1714 ,C1258_=_C1778 ,\nC1258_=_C1933 ,C1258_=_C2034 ,C1258_=_C2283 ,C1258_=_C2622 ,C1258_=_C2744 ,C1258_=_C2940 ,\nC1258_=_C2941 ,C1258_=_C2942 ,C1258_=_C2943 ,C1258_=_C2944 ,C1258_=_C2945 ,C1258_=_C2946 ,\nC1258_=_C2947 ,C1258_=_C2948 ,C1258_=_C2949 ,C1258_=_C2950 ,C1258_=_C2951 ,C1258_=_C2952 ,\nC1352_=_C1469 ,C1352_=_C1714 ,C1352_=_C1778 ,C1352_=_C1933 ,C1352_=_C2034 ,C1352_=_C2283 ,\nC1352_=_C2622 ,C1352_=_C2744 ,C1352_=_C2940 ,C1352_=_C2941 ,C1352_=_C2942 ,C1352_=_C2943 ,\nC1352_=_C2944 ,C1352_=_C2945 ,C1352_=_C2946 ,C1352_=_C2947 ,C1352_=_C2948 ,C1352_=_C2949 ,\nC1352_=_C2950 ,C1352_=_C2951 ,C1352_=_C2952 ,C1469_=_C1714 ,C1469_=_C1778 ,C1469_=_C1933 ,\nC1469_=_C2034 ,C1469_=_C2283 ,C1469_=_C2622 ,C1469_=_C2744 ,C1469_=_C2940 ,C1469_=_C2941 ,\nC1469_=_C2942 ,C1469_=_C2943 ,C1469_=_C2944 ,C1469_=_C2945 ,C1469_=_C2946 ,C1469_=_C2947 ,\nC1469_=_C2948 ,C1469_=_C2949 ,C1469_=_C2950 ,C1469_=_C2951 ,C1469_=_C2952 ,C1714_=_C1778 ,\nC1714_=_C1933 ,C1714_=_C2034 ,C1714_=_C2283 ,C1714_=_C2622 ,C1714_=_C2744 ,C1714_=_C2940 ,\nC1714_=_C2941 ,C1714_=_C2942 ,C1714_=_C2943 ,C1714_=_C2944 ,C1714_=_C2945 ,C1714_=_C2946 ,\nC1714_=_C2947 ,C1714_=_C2948 ,C1714_=_C2949 ,C1714_=_C2950 ,C1714_=_C2951 ,C1714_=_C2952 ,\nC1778_=_C1933 ,C1778_=_C2034</w:t>
      </w:r>
    </w:p>
    <w:p>
      <w:pPr>
        <w:pStyle w:val="PreformattedText"/>
        <w:bidi w:val="0"/>
        <w:spacing w:before="0" w:after="0"/>
        <w:jc w:val="left"/>
        <w:rPr/>
      </w:pPr>
      <w:r>
        <w:rPr/>
        <w:t xml:space="preserve"> </w:t>
      </w:r>
      <w:r>
        <w:rPr/>
        <w:t>,C1778_=_C2283 ,C1778_=_C2622 ,C1778_=_C2744 ,C1778_=_C2940 ,\nC1778_=_C2941 ,C1778_=_C2942 ,C1778_=_C2943 ,C1778_=_C2944 ,C1778_=_C2945 ,C1778_=_C2946 ,\nC1778_=_C2947 ,C1778_=_C2948 ,C1778_=_C2949 ,C1778_=_C2950 ,C1778_=_C2951 ,C1778_=_C2952 ,\nC1933_=_C2034 ,C1933_=_C2283 ,C1933_=_C2622 ,C1933_=_C2744 ,C1933_=_C2940 ,C1933_=_C2941 ,\nC1933_=_C2942 ,C1933_=_C2943 ,C1933_=_C2944 ,C1933_=_C2945 ,C1933_=_C2946 ,C1933_=_C2947 ,\nC1933_=_C2948 ,C1933_=_C2949 ,C1933_=_C2950 ,C1933_=_C2951 ,C1933_=_C2952 ,C2034_=_C2283 ,\nC2034_=_C2622 ,C2034_=_C2744 ,C2034_=_C2940 ,C2034_=_C2941 ,C2034_=_C2942 ,C2034_=_C2943 ,\nC2034_=_C2944 ,C2034_=_C2945 ,C2034_=_C2946 ,C2034_=_C2947 ,C2034_=_C2948 ,C2034_=_C2949 ,\nC2034_=_C2950 ,C2034_=_C2951 ,C2034_=_C2952 ,C2283_=_C2622 ,C2283_=_C2744 ,C2283_=_C2940 ,\nC2283_=_C2941 ,C2283_=_C2942 ,C2283_=_C2943 ,C2283_=_C2944 ,C2283_=_C2945 ,C2283_=_C2946 ,\nC2283_=_C2947 ,C2283_=_C2948 ,C2283_=_C2949 ,C2283_=_C2950 ,C2283_=_C2951 ,C2283_=_C2952 ,\nC2622_=_C2744 ,C2622_=_C2940 ,C2622_=_C2941 ,C2622_=_C2942 ,C2622_=_C2943 ,C2622_=_C2944 ,\nC2622_=_C2945 ,C2622_=_C2946 ,C2622_=_C2947 ,C2622_=_C2948 ,C2622_=_C2949 ,C2622_=_C2950 ,\nC2622_=_C2951 ,C2622_=_C2952 ,C2744_=_C2940 ,C2744_=_C2941 ,C2744_=_C2942 ,C2744_=_C2943 ,\nC2744_=_C2944 ,C2744_=_C2945 ,C2744_=_C2946 ,C2744_=_C2947 ,C2744_=_C2948 ,C2744_=_C2949 ,\nC2744_=_C2950 ,C2744_=_C2951 ,C2744_=_C2952 ,C2940_=_C2941 ,C2940_=_C2942 ,C2940_=_C2943 ,\nC2940_=_C2944 ,C2940_=_C2945 ,C2940_=_C2946 ,C2940_=_C2947 ,C2940_=_C2948 ,C2940_=_C2949 ,\nC2940_=_C2950 ,C2940_=_C2951 ,C2940_=_C2952 ,C2941_=_C2942 ,C2941_=_C2943 ,C2941_=_C2944 ,\nC2941_=_C2945 ,C2941_=_C2946 ,C2941_=_C2947 ,C2941_=_C2948 ,C2941_=_C2949 ,C2941_=_C2950 ,\nC2941_=_C2951 ,C2941_=_C2952 ,C2942_=_C2943 ,C2942_=_C2944 ,C2942_=_C2945 ,C2942_=_C2946 ,\nC2942_=_C2947 ,C2942_=_C2948 ,C2942_=_C2949 ,C2942_=_C2950 ,C2942_=_C2951 ,C2942_=_C2952 ,\nC2943_=_C2944 ,C2943_=_C2945 ,C2943_=_C2946 ,C2943_=_C2947 ,C2943_=_C2948 ,C2943_=_C2949 ,\nC2943_=_C2950 ,C2943_=_C2951 ,C2943_=_C2952 ,C2944_=_C2945 ,C2944_=_C2946 ,C2944_=_C2947 ,\nC2944_=_C2948 ,C2944_=_C2949 ,C2944_=_C2950 ,C2944_=_C2951 ,C2944_=_C2952 ,C2945_=_C2946 ,\nC2945_=_C2947 ,C2945_=_C2948 ,C2945_=_C2949 ,C2945_=_C2950 ,C2945_=_C2951 ,C2945_=_C2952 ,\nC2946_=_C2947 ,C2946_=_C2948 ,C2946_=_C2949 ,C2946_=_C2950 ,C2946_=_C2951 ,C2946_=_C2952 ,\nC2947_=_C2948 ,C2947_=_C2949 ,C2947_=_C2950 ,C2947_=_C2951 ,C2947_=_C2952 ,C2948_=_C2949 ,\nC2948_=_C2950 ,C2948_=_C2951 ,C2948_=_C2952 ,C2949_=_C2950 ,C2949_=_C2951 ,C2949_=_C2952 ,\nC2950_=_C2951 ,C2950_=_C2952 ,C2951_=_C2952 ,"];262[shape=box, label="id:262 level: 7\n51: C288 C338 C475 C732 C1130 \nC1187 C1215 C1219 C1260 C1262 C1358 \nC1361 C1429 C1495 C1717 C1721 C1856 \nC1935 C1939 C2215 C2346 C2561 C2574 \nC2592 C2699 C2722 C2910 C2942 C2945 \nC2954 C3379 C3380 C3381 C3382 C3383 \nC3384 C3385 C3386 C3387 C3388 C3389 \nC3391 C3493 C3504 C3511 C3512 C3513 \nC3514 C3515 C3516 C3517 \n658: C288_=_C338( C288 C338 ) C288_=_C475( C288 C475 ) C288_=_C732( C288 C732 ) C288_=_C1219( C288 C1219 ) C288_=_C1262( C288 C1262 ) \nC288_=_C1361( C288 C1361 ) C288_=_C1429( C288 C1429 ) C288_=_C1721( C288 C1721 ) C288_=_C1856( C288 C1856 ) C288_=_C1939( C288 C1939 ) C288_=_C2592( C288 C2592 ) \nC288_=_C2722( C288 C2722 ) C288_=_C2910( C288 C2910 ) C288_=_C2945( C288 C2945 ) C288_=_C3381( C288 C3381 ) C288_=_C3391( C288 C3391 ) C288_=_C3493( C288 C3493 ) \nC288_=_C3504( C288 C3504 ) C288_=_C3511( C288 C3511 ) C288_=_C3512( C288 C3512 ) C288_=_C3513( C288 C3513 ) C288_=_C3514( C288 C3514 ) C288_=_C3515( C288 C3515 ) \nC288_=_C3516( C288 C3516 ) C288_=_C3517( C288 C3517 ) C338_=_C475( C338 C475 ) C338_=_C732( C338 C732 ) C338_=_C1219( C338 C1219 ) C338_=_C1262( C338 C1262 ) \nC338_=_C1361( C338 C1361 ) C338_=_C1429( C338 C1429 ) C338_=_C1721( C338 C1721 ) C338_=_C1856( C338 C1856 ) C338_=_C1939( C338 C1939 ) C338_=_C2592( C338 C2592 ) \nC338_=_C2722( C338 C2722 ) C338_=_C2910( C338 C2910 ) C338_=_C2945( C338 C2945 ) C338_=_C3381( C338 C3381 ) C338_=_C3391( C338 C3391 ) C338_=_C3493( C338 C3493 ) \nC338_=_C3504( C338 C3504 ) C338_=_C3511( C338 C3511 ) C338_=_C3512( C338 C3512 ) C338_=_C3513( C338 C3513 ) C338_=_C3514( C338 C3514 ) C338_=_C3515( C338 C3515 ) \nC338_=_C3516( C338 C3516 ) C338_=_C3517( C338 C3517 ) C475_=_C732( C475 C732 ) C475_=_C1219( C475 C1219 ) C475_=_C1262( C475 C1262 ) C475_=_C1361( C475 C1361 ) \nC475_=_C1429( C475 C1429 ) C475_=_C1721( C475 C1721 ) C475_=_C1856( C475 C1856 ) C475_=_C1939( C475 C1939 ) C475_=_C2592( C475 C2592 ) C475_=_C2722( C475 C2722 ) \nC475_=_C2910( C475 C2910 ) C475_=_C2945( C475 C2945 ) C475_=_C3381( C475 C3381 ) C475_=_C3391( C475 C3391 ) C475_=_C3493( C475 C3493 ) C475_=_C3504( C475 C3504 ) \nC475_=_C3511( C475 C3511 ) C475_=_C3512( C475 C3512 ) C475_=_C3513( C475 C3513 ) C475_=_C3514( C475 C3514 ) C475_=_C3515( C475 C3515 ) C475_=_C3516( C475 C3516 ) \nC475_=_C3517( C475 C3517 ) C732_=_C1219( C732 C1219 ) C732_=_C1262( C732 C1262 ) C732_=_C1361( C732 C1361 ) C732_=_C1429( C732 C1429 ) C732_=_C1721( C732 C1721 ) \nC732_=_C1856( C732 C1856 ) C732_=_C1939( C732 C1939 ) C732_=_C2592( C732 C2592 ) C732_=_C2722( C732 C2722 ) C732_=_C2910( C732 C2910 ) C732_=_C2945( C732 C2945 ) \nC732_=_C3381( C732 C3381 ) C732_=_C3391( C732 C3391 ) C732_=_C3493( C732 C3493 ) C732_=_C3504( C732 C3504 ) C732_=_C3511( C732 C3511 ) C732_=_C3512( C732 C3512 ) \nC732_=_C3513( C732 C3513 ) C732_=_C3514( C732 C3514 ) C732_=_C3515( C732 C3515 ) C732_=_C3516( C732 C3516 ) C732_=_C3517( C732 C3517 ) C1130_=_C1187( C1130 C1187 ) \nC1130_=_C1215( C1130 C1215 ) C1130_=_C1260( C1130 C1260 ) C1130_=_C1358( C1130 C1358 ) C1130_=_C1495( C1130 C1495 ) C1130_=_C1717( C1130 C1717 ) C1130_=_C1935( C1130 C1935 ) \nC1130_=_C2215( C1130 C2215 ) C1130_=_C2346( C1130 C2346 ) C1130_=_C2561( C1130 C2561 ) C1130_=_C2574( C1130 C2574 ) C1130_=_C2699( C1130 C2699 ) C1130_=_C2942( C1130 C2942 ) \nC1130_=_C2954( C1130 C2954 ) C1130_=_C3379( C1130 C3379 ) C1130_=_C3380( C1130 C3380 ) C1130_=_C3381( C1130 C3381 ) C1130_=_C3382( C1130 C3382 ) C1130_=_C3383( C1130 C3383 ) \nC1130_=_C3384( C1130 C3384 ) C1130_=_C3385( C1130 C3385 ) C1130_=_C3386( C1130 C3386 ) C1130_=_C3387( C1130 C3387 ) C1130_=_C3388( C1130 C3388 ) C1130_=_C3389( C1130 C3389 ) \nC1187_=_C1215( C1187 C1215 ) C1187_=_C1260( C1187 C1260 ) C1187_=_C1358( C1187 C1358 ) C1187_=_C1495( C1187 C1495 ) C1187_=_C1717( C1187 C1717 ) C1187_=_C1935( C1187 C1935 ) \nC1187_=_C2215( C1187 C2215 ) C1187_=_C2346( C1187 C2346 ) C1187_=_C2561( C1187 C2561 ) C1187_=_C2574( C1187 C2574 ) C1187_=_C2699( C1187 C2699 ) C1187_=_C2942( C1187 C2942 ) \nC1187_=_C2954( C1187 C2954 ) C1187_=_C3379( C1187 C3379 ) C1187_=_C3380( C1187 C3380 ) C1187_=_C3381( C1187 C3381 ) C1187_=_C3382( C1187 C3382 ) C1187_=_C3383( C1187 C3383 ) \nC1187_=_C3384( C1187 C3384 ) C1187_=_C3385( C1187 C3385 ) C1187_=_C3386( C1187 C3386 ) C1187_=_C3387( C1187 C3387 ) C1187_=_C3388( C1187 C3388 ) C1187_=_C3389( C1187 C3389 ) \nC1215_=_C1219( C1215 C1219 ) C1215_=_C1260( C1215 C1260 ) C1215_=_C1358( C1215 C1358 ) C1215_=_C1495( C1215 C1495 ) C1215_=_C1717( C1215 C1717 ) C1215_=_C1935( C1215 C1935 ) \nC1215_=_C2215( C1215 C2215 ) C1215_=_C2346( C1215 C2346 ) C1215_=_C2561( C1215 C2561 ) C1215_=_C2574( C1215 C2574 ) C1215_=_C2699( C1215 C2699 ) C1215_=_C2942( C1215 C2942 ) \nC1215_=_C2954( C1215 C2954 ) C1215_=_C3379( C1215 C3379 ) C1215_=_C3380( C1215 C3380 ) C1215_=_C3381( C1215 C3381 ) C1215_=_C3382( C1215 C3382 ) C1215_=_C3383( C1215 C3383 ) \nC1215_=_C3384( C1215 C3384 ) C1215_=_C3385( C1215 C3385 ) C1215_=_C3386( C1215 C3386 ) C1215_=_C3387( C1215 C3387 ) C1215_=_C3388( C1215 C3388 ) C1215_=_C3389( C1215 C3389 ) \nC1219_=_C1262( C1219 C1262 ) C1219_=_C1361( C1219 C1361 ) C1219_=_C1429( C1219 C1429 ) C1219_=_C1721( C1219 C1721 ) C1219_=_C1856( C1219 C1856 ) C1219_=_C1939( C1219 C1939 ) \nC1219_=_C2592( C1219 C2592 ) C1219_=_C2722( C1219 C2722 ) C1219_=_C2910( C1219 C2910 ) C1219_=_C2945( C1219 C2945 ) C1219_=_C3381( C1219 C3381 ) C1219_=_C3391( C1219 C3391 ) \nC1219_=_C3493( C1219 C3493 ) C1219_=_C3504( C1219 C3504 ) C1219_=_C3511( C1219 C3511 ) C1219_=_C3512( C1219 C3512 ) C1219_=_C3513( C1219 C3513 ) C1219_=_C3514( C1219 C3514 ) \nC1219_=_C3515( C1219 C3515 ) C1219_=_C3516( C1219 C3516 ) C1219_=_C3517( C1219 C3517 ) C1260_=_C1262( C1260 C1262 ) C1260_=_C1358( C1260 C1358 ) C1260_=_C1495( C1260 C1495 ) \nC1260_=_C1717( C1260 C1717 ) C1260_=_C1935( C1260 C1935 ) C1260_=_C2215( C1260 C2215 ) C1260_=_C2346( C1260 C2346 ) C1260_=_C2561( C1260 C2561 ) C1260_=_C2574( C1260 C2574 ) \nC1260_=_C2699( C1260 C2699 ) C1260_=_C2942( C1260 C2942 ) C1260_=_C2954( C1260 C2954 ) C1260_=_C3379( C1260 C3379 ) C1260_=_C3380( C1260 C3380 ) C1260_=_C3381( C1260 C3381 ) \nC1260_=_C3382( C1260 C3382 ) C1260_=_C3383( C1260 C3383 ) C1260_=_C3384( C1260 C3384 ) C1260_=_C3385( C1260 C3385 ) C1260_=_C3386( C1260 C3386 ) C1260_=_C3387( C1260 C3387 ) \nC1260_=_C3388( C1260 C3388 ) C1260_=_C3389( C1260 C3389 ) C1262_=_C1361( C1262 C1361 ) C1262_=_C1429( C1262 C1429 ) C1262_=_C1721( C1262 C1721 ) C1262_=_C1856( C1262 C1856 ) \nC1262_=_C1939( C1262 C1939 ) C1262_=_C2592( C1262 C2592 ) C1262_=_C2722( C1262 C2722 ) C1262_=_C2910( C1262 C2910 ) C1262_=_C2945( C1262 C2945 ) C1262_=_C3381( C1262 C3381 ) \nC1262_=_C3391( C1262 C3391 ) C1262_=_C3493( C1262 C3493 ) C1262_=_C3504( C1262 C3504 ) C1262_=_C3511( C1262 C3511 ) C1262_=_C3512( C1262 C3512 ) C1262_=_C3513( C1262 C3513 ) \nC1262_=_C3514( C1262 C3514 ) C1262_=_C3515( C1262 C3515 ) C1262_=_C3516( C1262 C3516 ) C1262_=_C3517( C1262 C3517 ) C1358_=_C1361( C1358 C1361 ) C1358_=_C1495( C1358 C1495 ) \nC1358_=_C1717( C1358 C1717 ) C1358_=_C1935( C1358 C1935 ) C1358_=_C2215( C1358 C2215 ) C1358_=_C2346( C1358 C2346 ) C1358_=_C2561( C1358 C2561 ) C1358_=_C2574( C1358 C2574 ) \nC1358_=_C2699( C1358 C2699 ) C1358_=_C2942( C1358 C2942 ) C1358_=_C2954( C1358 C2954 ) C1358_=_C3379( C1358 C3379 ) C1358_=_C3380(</w:t>
      </w:r>
    </w:p>
    <w:p>
      <w:pPr>
        <w:pStyle w:val="PreformattedText"/>
        <w:bidi w:val="0"/>
        <w:spacing w:before="0" w:after="0"/>
        <w:jc w:val="left"/>
        <w:rPr/>
      </w:pPr>
      <w:r>
        <w:rPr/>
        <w:t xml:space="preserve"> </w:t>
      </w:r>
      <w:r>
        <w:rPr/>
        <w:t>C1358 C3380 ) C1358_=_C3381( C1358 C3381 ) \nC1358_=_C3382( C1358 C3382 ) C1358_=_C3383( C1358 C3383 ) C1358_=_C3384( C1358 C3384 ) C1358_=_C3385( C1358 C3385 ) C1358_=_C3386( C1358 C3386 ) C1358_=_C3387( C1358 C3387 ) \nC1358_=_C3388( C1358 C3388 ) C1358_=_C3389( C1358 C3389 ) C1361_=_C1429( C1361 C1429 ) C1361_=_C1721( C1361 C1721 ) C1361_=_C1856( C1361 C1856 ) C1361_=_C1939( C1361 C1939 ) \nC1361_=_C2592( C1361 C2592 ) C1361_=_C2722( C1361 C2722 ) C1361_=_C2910( C1361 C2910 ) C1361_=_C2945( C1361 C2945 ) C1361_=_C3381( C1361 C3381 ) C1361_=_C3391( C1361 C3391 ) \nC1361_=_C3493( C1361 C3493 ) C1361_=_C3504( C1361 C3504 ) C1361_=_C3511( C1361 C3511 ) C1361_=_C3512( C1361 C3512 ) C1361_=_C3513( C1361 C3513 ) C1361_=_C3514( C1361 C3514 ) \nC1361_=_C3515( C1361 C3515 ) C1361_=_C3516( C1361 C3516 ) C1361_=_C3517( C1361 C3517 ) C1429_=_C1721( C1429 C1721 ) C1429_=_C1856( C1429 C1856 ) C1429_=_C1939( C1429 C1939 ) \nC1429_=_C2592( C1429 C2592 ) C1429_=_C2722( C1429 C2722 ) C1429_=_C2910( C1429 C2910 ) C1429_=_C2945( C1429 C2945 ) C1429_=_C3381( C1429 C3381 ) C1429_=_C3391( C1429 C3391 ) \nC1429_=_C3493( C1429 C3493 ) C1429_=_C3504( C1429 C3504 ) C1429_=_C3511( C1429 C3511 ) C1429_=_C3512( C1429 C3512 ) C1429_=_C3513( C1429 C3513 ) C1429_=_C3514( C1429 C3514 ) \nC1429_=_C3515( C1429 C3515 ) C1429_=_C3516( C1429 C3516 ) C1429_=_C3517( C1429 C3517 ) C1495_=_C1717( C1495 C1717 ) C1495_=_C1935( C1495 C1935 ) C1495_=_C2215( C1495 C2215 ) \nC1495_=_C2346( C1495 C2346 ) C1495_=_C2561( C1495 C2561 ) C1495_=_C2574( C1495 C2574 ) C1495_=_C2699( C1495 C2699 ) C1495_=_C2942( C1495 C2942 ) C1495_=_C2954( C1495 C2954 ) \nC1495_=_C3379( C1495 C3379 ) C1495_=_C3380( C1495 C3380 ) C1495_=_C3381( C1495 C3381 ) C1495_=_C3382( C1495 C3382 ) C1495_=_C3383( C1495 C3383 ) C1495_=_C3384( C1495 C3384 ) \nC1495_=_C3385( C1495 C3385 ) C1495_=_C3386( C1495 C3386 ) C1495_=_C3387( C1495 C3387 ) C1495_=_C3388( C1495 C3388 ) C1495_=_C3389( C1495 C3389 ) C1717_=_C1721( C1717 C1721 ) \nC1717_=_C1935( C1717 C1935 ) C1717_=_C2215( C1717 C2215 ) C1717_=_C2346( C1717 C2346 ) C1717_=_C2561( C1717 C2561 ) C1717_=_C2574( C1717 C2574 ) C1717_=_C2699( C1717 C2699 ) \nC1717_=_C2942( C1717 C2942 ) C1717_=_C2954( C1717 C2954 ) C1717_=_C3379( C1717 C3379 ) C1717_=_C3380( C1717 C3380 ) C1717_=_C3381( C1717 C3381 ) C1717_=_C3382( C1717 C3382 ) \nC1717_=_C3383( C1717 C3383 ) C1717_=_C3384( C1717 C3384 ) C1717_=_C3385( C1717 C3385 ) C1717_=_C3386( C1717 C3386 ) C1717_=_C3387( C1717 C3387 ) C1717_=_C3388( C1717 C3388 ) \nC1717_=_C3389( C1717 C3389 ) C1721_=_C1856( C1721 C1856 ) C1721_=_C1939( C1721 C1939 ) C1721_=_C2592( C1721 C2592 ) C1721_=_C2722( C1721 C2722 ) C1721_=_C2910( C1721 C2910 ) \nC1721_=_C2945( C1721 C2945 ) C1721_=_C3381( C1721 C3381 ) C1721_=_C3391( C1721 C3391 ) C1721_=_C3493( C1721 C3493 ) C1721_=_C3504( C1721 C3504 ) C1721_=_C3511( C1721 C3511 ) \nC1721_=_C3512( C1721 C3512 ) C1721_=_C3513( C1721 C3513 ) C1721_=_C3514( C1721 C3514 ) C1721_=_C3515( C1721 C3515 ) C1721_=_C3516( C1721 C3516 ) C1721_=_C3517( C1721 C3517 ) \nC1856_=_C1939( C1856 C1939 ) C1856_=_C2592( C1856 C2592 ) C1856_=_C2722( C1856 C2722 ) C1856_=_C2910( C1856 C2910 ) C1856_=_C2945( C1856 C2945 ) C1856_=_C3381( C1856 C3381 ) \nC1856_=_C3391( C1856 C3391 ) C1856_=_C3493( C1856 C3493 ) C1856_=_C3504( C1856 C3504 ) C1856_=_C3511( C1856 C3511 ) C1856_=_C3512( C1856 C3512 ) C1856_=_C3513( C1856 C3513 ) \nC1856_=_C3514( C1856 C3514 ) C1856_=_C3515( C1856 C3515 ) C1856_=_C3516( C1856 C3516 ) C1856_=_C3517( C1856 C3517 ) C1935_=_C1939( C1935 C1939 ) C1935_=_C2215( C1935 C2215 ) \nC1935_=_C2346( C1935 C2346 ) C1935_=_C2561( C1935 C2561 ) C1935_=_C2574( C1935 C2574 ) C1935_=_C2699( C1935 C2699 ) C1935_=_C2942( C1935 C2942 ) C1935_=_C2954( C1935 C2954 ) \nC1935_=_C3379( C1935 C3379 ) C1935_=_C3380( C1935 C3380 ) C1935_=_C3381( C1935 C3381 ) C1935_=_C3382( C1935 C3382 ) C1935_=_C3383( C1935 C3383 ) C1935_=_C3384( C1935 C3384 ) \nC1935_=_C3385( C1935 C3385 ) C1935_=_C3386( C1935 C3386 ) C1935_=_C3387( C1935 C3387 ) C1935_=_C3388( C1935 C3388 ) C1935_=_C3389( C1935 C3389 ) C1939_=_C2592( C1939 C2592 ) \nC1939_=_C2722( C1939 C2722 ) C1939_=_C2910( C1939 C2910 ) C1939_=_C2945( C1939 C2945 ) C1939_=_C3381( C1939 C3381 ) C1939_=_C3391( C1939 C3391 ) C1939_=_C3493( C1939 C3493 ) \nC1939_=_C3504( C1939 C3504 ) C1939_=_C3511( C1939 C3511 ) C1939_=_C3512( C1939 C3512 ) C1939_=_C3513( C1939 C3513 ) C1939_=_C3514( C1939 C3514 ) C1939_=_C3515( C1939 C3515 ) \nC1939_=_C3516( C1939 C3516 ) C1939_=_C3517( C1939 C3517 ) C2215_=_C2346( C2215 C2346 ) C2215_=_C2561( C2215 C2561 ) C2215_=_C2574( C2215 C2574 ) C2215_=_C2699( C2215 C2699 ) \nC2215_=_C2942( C2215 C2942 ) C2215_=_C2954( C2215 C2954 ) C2215_=_C3379( C2215 C3379 ) C2215_=_C3380( C2215 C3380 ) C2215_=_C3381( C2215 C3381 ) C2215_=_C3382( C2215 C3382 ) \nC2215_=_C3383( C2215 C3383 ) C2215_=_C3384( C2215 C3384 ) C2215_=_C3385( C2215 C3385 ) C2215_=_C3386( C2215 C3386 ) C2215_=_C3387( C2215 C3387 ) C2215_=_C3388( C2215 C3388 ) \nC2215_=_C3389( C2215 C3389 ) C2346_=_C2561( C2346 C2561 ) C2346_=_C2574( C2346 C2574 ) C2346_=_C2699( C2346 C2699 ) C2346_=_C2942( C2346 C2942 ) C2346_=_C2954( C2346 C2954 ) \nC2346_=_C3379( C2346 C3379 ) C2346_=_C3380( C2346 C3380 ) C2346_=_C3381( C2346 C3381 ) C2346_=_C3382( C2346 C3382 ) C2346_=_C3383( C2346 C3383 ) C2346_=_C3384( C2346 C3384 ) \nC2346_=_C3385( C2346 C3385 ) C2346_=_C3386( C2346 C3386 ) C2346_=_C3387( C2346 C3387 ) C2346_=_C3388( C2346 C3388 ) C2346_=_C3389( C2346 C3389 ) C2561_=_C2574( C2561 C2574 ) \nC2561_=_C2699( C2561 C2699 ) C2561_=_C2942( C2561 C2942 ) C2561_=_C2954( C2561 C2954 ) C2561_=_C3379( C2561 C3379 ) C2561_=_C3380( C2561 C3380 ) C2561_=_C3381( C2561 C3381 ) \nC2561_=_C3382( C2561 C3382 ) C2561_=_C3383( C2561 C3383 ) C2561_=_C3384( C2561 C3384 ) C2561_=_C3385( C2561 C3385 ) C2561_=_C3386( C2561 C3386 ) C2561_=_C3387( C2561 C3387 ) \nC2561_=_C3388( C2561 C3388 ) C2561_=_C3389( C2561 C3389 ) C2574_=_C2699( C2574 C2699 ) C2574_=_C2942( C2574 C2942 ) C2574_=_C2954( C2574 C2954 ) C2574_=_C3379( C2574 C3379 ) \nC2574_=_C3380( C2574 C3380 ) C2574_=_C3381( C2574 C3381 ) C2574_=_C3382( C2574 C3382 ) C2574_=_C3383( C2574 C3383 ) C2574_=_C3384( C2574 C3384 ) C2574_=_C3385( C2574 C3385 ) \nC2574_=_C3386( C2574 C3386 ) C2574_=_C3387( C2574 C3387 ) C2574_=_C3388( C2574 C3388 ) C2574_=_C3389( C2574 C3389 ) C2592_=_C2722( C2592 C2722 ) C2592_=_C2910( C2592 C2910 ) \nC2592_=_C2945( C2592 C2945 ) C2592_=_C3381( C2592 C3381 ) C2592_=_C3391( C2592 C3391 ) C2592_=_C3493( C2592 C3493 ) C2592_=_C3504( C2592 C3504 ) C2592_=_C3511( C2592 C3511 ) \nC2592_=_C3512( C2592 C3512 ) C2592_=_C3513( C2592 C3513 ) C2592_=_C3514( C2592 C3514 ) C2592_=_C3515( C2592 C3515 ) C2592_=_C3516( C2592 C3516 ) C2592_=_C3517( C2592 C3517 ) \nC2699_=_C2942( C2699 C2942 ) C2699_=_C2954( C2699 C2954 ) C2699_=_C3379( C2699 C3379 ) C2699_=_C3380( C2699 C3380 ) C2699_=_C3381( C2699 C3381 ) C2699_=_C3382( C2699 C3382 ) \nC2699_=_C3383( C2699 C3383 ) C2699_=_C3384( C2699 C3384 ) C2699_=_C3385( C2699 C3385 ) C2699_=_C3386( C2699 C3386 ) C2699_=_C3387( C2699 C3387 ) C2699_=_C3388( C2699 C3388 ) \nC2699_=_C3389( C2699 C3389 ) C2722_=_C2910( C2722 C2910 ) C2722_=_C2945( C2722 C2945 ) C2722_=_C3381( C2722 C3381 ) C2722_=_C3391( C2722 C3391 ) C2722_=_C3493( C2722 C3493 ) \nC2722_=_C3504( C2722 C3504 ) C2722_=_C3511( C2722 C3511 ) C2722_=_C3512( C2722 C3512 ) C2722_=_C3513( C2722 C3513 ) C2722_=_C3514( C2722 C3514 ) C2722_=_C3515( C2722 C3515 ) \nC2722_=_C3516( C2722 C3516 ) C2722_=_C3517( C2722 C3517 ) C2910_=_C2945( C2910 C2945 ) C2910_=_C3381( C2910 C3381 ) C2910_=_C3391( C2910 C3391 ) C2910_=_C3493( C2910 C3493 ) \nC2910_=_C3504( C2910 C3504 ) C2910_=_C3511( C2910 C3511 ) C2910_=_C3512( C2910 C3512 ) C2910_=_C3513( C2910 C3513 ) C2910_=_C3514( C2910 C3514 ) C2910_=_C3515( C2910 C3515 ) \nC2910_=_C3516( C2910 C3516 ) C2910_=_C3517( C2910 C3517 ) C2942_=_C2945( C2942 C2945 ) C2942_=_C2954( C2942 C2954 ) C2942_=_C3379( C2942 C3379 ) C2942_=_C3380( C2942 C3380 ) \nC2942_=_C3381( C2942 C3381 ) C2942_=_C3382( C2942 C3382 ) C2942_=_C3383( C2942 C3383 ) C2942_=_C3384( C2942 C3384 ) C2942_=_C3385( C2942 C3385 ) C2942_=_C3386( C2942 C3386 ) \nC2942_=_C3387( C2942 C3387 ) C2942_=_C3388( C2942 C3388 ) C2942_=_C3389( C2942 C3389 ) C2945_=_C3381( C2945 C3381 ) C2945_=_C3391( C2945 C3391 ) C2945_=_C3493( C2945 C3493 ) \nC2945_=_C3504( C2945 C3504 ) C2945_=_C3511( C2945 C3511 ) C2945_=_C3512( C2945 C3512 ) C2945_=_C3513( C2945 C3513 ) C2945_=_C3514( C2945 C3514 ) C2945_=_C3515( C2945 C3515 ) \nC2945_=_C3516( C2945 C3516 ) C2945_=_C3517( C2945 C3517 ) C2954_=_C3379( C2954 C3379 ) C2954_=_C3380( C2954 C3380 ) C2954_=_C3381( C2954 C3381 ) C2954_=_C3382( C2954 C3382 ) \nC2954_=_C3383( C2954 C3383 ) C2954_=_C3384( C2954 C3384 ) C2954_=_C3385( C2954 C3385 ) C2954_=_C3386( C2954 C3386 ) C2954_=_C3387( C2954 C3387 ) C2954_=_C3388( C2954 C3388 ) \nC2954_=_C3389( C2954 C3389 ) C3379_=_C3380( C3379 C3380 ) C3379_=_C3381( C3379 C3381 ) C3379_=_C3382( C3379 C3382 ) C3379_=_C3383( C3379 C3383 ) C3379_=_C3384( C3379 C3384 ) \nC3379_=_C3385( C3379 C3385 ) C3379_=_C3386( C3379 C3386 ) C3379_=_C3387( C3379 C3387 ) C3379_=_C3388( C3379 C3388 ) C3379_=_C3389( C3379 C3389 ) C3380_=_C3381( C3380 C3381 ) \nC3380_=_C3382( C3380 C3382 ) C3380_=_C3383( C3380 C3383 ) C3380_=_C3384( C3380 C3384 ) C3380_=_C3385( C3380 C3385 ) C3380_=_C3386( C3380 C3386 ) C3380_=_C3387( C3380 C3387 ) \nC3380_=_C3388( C3380 C3388 ) C3380_=_C3389( C3380 C3389 ) C3380_=_C3504( C3380 C3504 ) C3381_=_C3382( C3381 C3382 ) C3381_=_C3383( C3381 C3383 ) C3381_=_C3384( C3381 C3384 ) \nC3381_=_C3385( C3381 C3385 ) C3381_=_C3386( C3381 C3386 ) C3381_=_C3387( C3381 C3387 ) C3381_=_C3388( C3381 C3388 ) C3381_=_C3389( C3381 C3389 ) C3381_=_C3391( C3381 C3391 ) \nC3381_=_C3493( C3381 C3493 ) C3381_=_C3504( C3381 C3504 ) C3381_=_C3511( C3381 C3511 ) C3381_=_C3512( C3381 C3512 ) C3381_=_C3513( C3381 C3513 ) C3381_=_C3514( C3381 C3514 ) \nC3381_=_C3515(</w:t>
      </w:r>
    </w:p>
    <w:p>
      <w:pPr>
        <w:pStyle w:val="PreformattedText"/>
        <w:bidi w:val="0"/>
        <w:spacing w:before="0" w:after="0"/>
        <w:jc w:val="left"/>
        <w:rPr/>
      </w:pPr>
      <w:r>
        <w:rPr/>
        <w:t xml:space="preserve"> </w:t>
      </w:r>
      <w:r>
        <w:rPr/>
        <w:t>C3381 C3515 ) C3381_=_C3516( C3381 C3516 ) C3381_=_C3517( C3381 C3517 ) C3382_=_C3383( C3382 C3383 ) C3382_=_C3384( C3382 C3384 ) C3382_=_C3385( C3382 C3385 ) \nC3382_=_C3386( C3382 C3386 ) C3382_=_C3387( C3382 C3387 ) C3382_=_C3388( C3382 C3388 ) C3382_=_C3389( C3382 C3389 ) C3382_=_C3511( C3382 C3511 ) C3383_=_C3384( C3383 C3384 ) \nC3383_=_C3385( C3383 C3385 ) C3383_=_C3386( C3383 C3386 ) C3383_=_C3387( C3383 C3387 ) C3383_=_C3388( C3383 C3388 ) C3383_=_C3389( C3383 C3389 ) C3384_=_C3385( C3384 C3385 ) \nC3384_=_C3386( C3384 C3386 ) C3384_=_C3387( C3384 C3387 ) C3384_=_C3388( C3384 C3388 ) C3384_=_C3389( C3384 C3389 ) C3385_=_C3386( C3385 C3386 ) C3385_=_C3387( C3385 C3387 ) \nC3385_=_C3388( C3385 C3388 ) C3385_=_C3389( C3385 C3389 ) C3386_=_C3387( C3386 C3387 ) C3386_=_C3388( C3386 C3388 ) C3386_=_C3389( C3386 C3389 ) C3387_=_C3388( C3387 C3388 ) \nC3387_=_C3389( C3387 C3389 ) C3388_=_C3389( C3388 C3389 ) C3391_=_C3493( C3391 C3493 ) C3391_=_C3504( C3391 C3504 ) C3391_=_C3511( C3391 C3511 ) C3391_=_C3512( C3391 C3512 ) \nC3391_=_C3513( C3391 C3513 ) C3391_=_C3514( C3391 C3514 ) C3391_=_C3515( C3391 C3515 ) C3391_=_C3516( C3391 C3516 ) C3391_=_C3517( C3391 C3517 ) C3493_=_C3504( C3493 C3504 ) \nC3493_=_C3511( C3493 C3511 ) C3493_=_C3512( C3493 C3512 ) C3493_=_C3513( C3493 C3513 ) C3493_=_C3514( C3493 C3514 ) C3493_=_C3515( C3493 C3515 ) C3493_=_C3516( C3493 C3516 ) \nC3493_=_C3517( C3493 C3517 ) C3504_=_C3511( C3504 C3511 ) C3504_=_C3512( C3504 C3512 ) C3504_=_C3513( C3504 C3513 ) C3504_=_C3514( C3504 C3514 ) C3504_=_C3515( C3504 C3515 ) \nC3504_=_C3516( C3504 C3516 ) C3504_=_C3517( C3504 C3517 ) C3511_=_C3512( C3511 C3512 ) C3511_=_C3513( C3511 C3513 ) C3511_=_C3514( C3511 C3514 ) C3511_=_C3515( C3511 C3515 ) \nC3511_=_C3516( C3511 C3516 ) C3511_=_C3517( C3511 C3517 ) C3512_=_C3513( C3512 C3513 ) C3512_=_C3514( C3512 C3514 ) C3512_=_C3515( C3512 C3515 ) C3512_=_C3516( C3512 C3516 ) \nC3512_=_C3517( C3512 C3517 ) C3513_=_C3514( C3513 C3514 ) C3513_=_C3515( C3513 C3515 ) C3513_=_C3516( C3513 C3516 ) C3513_=_C3517( C3513 C3517 ) C3514_=_C3515( C3514 C3515 ) \nC3514_=_C3516( C3514 C3516 ) C3514_=_C3517( C3514 C3517 ) C3515_=_C3516( C3515 C3516 ) C3515_=_C3517( C3515 C3517 ) C3516_=_C3517( C3516 C3517 ) "];203-&gt;262[label="50: C288 C338 C475 C732 C1130 \nC1187 C1215 C1219 C1260 C1262 C1358 \nC1361 C1429 C1495 C1717 C1721 C1856 \nC1935 C1939 C2215 C2346 C2561 C2574 \nC2592 C2699 C2722 C2910 C2942 C2945 \nC2954 C3379 C3380 C3382 C3383 C3384 \nC3385 C3386 C3387 C3388 C3389 C3391 \nC3493 C3504 C3511 C3512 C3513 C3514 \nC3515 C3516 C3517 \n608: C288_=_C338 ,C288_=_C475 ,C288_=_C732 ,C288_=_C1219 ,C288_=_C1262 ,\nC288_=_C1361 ,C288_=_C1429 ,C288_=_C1721 ,C288_=_C1856 ,C288_=_C1939 ,C288_=_C2592 ,\nC288_=_C2722 ,C288_=_C2910 ,C288_=_C2945 ,C288_=_C3391 ,C288_=_C3493 ,C288_=_C3504 ,\nC288_=_C3511 ,C288_=_C3512 ,C288_=_C3513 ,C288_=_C3514 ,C288_=_C3515 ,C288_=_C3516 ,\nC288_=_C3517 ,C338_=_C475 ,C338_=_C732 ,C338_=_C1219 ,C338_=_C1262 ,C338_=_C1361 ,\nC338_=_C1429 ,C338_=_C1721 ,C338_=_C1856 ,C338_=_C1939 ,C338_=_C2592 ,C338_=_C2722 ,\nC338_=_C2910 ,C338_=_C2945 ,C338_=_C3391 ,C338_=_C3493 ,C338_=_C3504 ,C338_=_C3511 ,\nC338_=_C3512 ,C338_=_C3513 ,C338_=_C3514 ,C338_=_C3515 ,C338_=_C3516 ,C338_=_C3517 ,\nC475_=_C732 ,C475_=_C1219 ,C475_=_C1262 ,C475_=_C1361 ,C475_=_C1429 ,C475_=_C1721 ,\nC475_=_C1856 ,C475_=_C1939 ,C475_=_C2592 ,C475_=_C2722 ,C475_=_C2910 ,C475_=_C2945 ,\nC475_=_C3391 ,C475_=_C3493 ,C475_=_C3504 ,C475_=_C3511 ,C475_=_C3512 ,C475_=_C3513 ,\nC475_=_C3514 ,C475_=_C3515 ,C475_=_C3516 ,C475_=_C3517 ,C732_=_C1219 ,C732_=_C1262 ,\nC732_=_C1361 ,C732_=_C1429 ,C732_=_C1721 ,C732_=_C1856 ,C732_=_C1939 ,C732_=_C2592 ,\nC732_=_C2722 ,C732_=_C2910 ,C732_=_C2945 ,C732_=_C3391 ,C732_=_C3493 ,C732_=_C3504 ,\nC732_=_C3511 ,C732_=_C3512 ,C732_=_C3513 ,C732_=_C3514 ,C732_=_C3515 ,C732_=_C3516 ,\nC732_=_C3517 ,C1130_=_C1187 ,C1130_=_C1215 ,C1130_=_C1260 ,C1130_=_C1358 ,C1130_=_C1495 ,\nC1130_=_C1717 ,C1130_=_C1935 ,C1130_=_C2215 ,C1130_=_C2346 ,C1130_=_C2561 ,C1130_=_C2574 ,\nC1130_=_C2699 ,C1130_=_C2942 ,C1130_=_C2954 ,C1130_=_C3379 ,C1130_=_C3380 ,C1130_=_C3382 ,\nC1130_=_C3383 ,C1130_=_C3384 ,C1130_=_C3385 ,C1130_=_C3386 ,C1130_=_C3387 ,C1130_=_C3388 ,\nC1130_=_C3389 ,C1187_=_C1215 ,C1187_=_C1260 ,C1187_=_C1358 ,C1187_=_C1495 ,C1187_=_C1717 ,\nC1187_=_C1935 ,C1187_=_C2215 ,C1187_=_C2346 ,C1187_=_C2561 ,C1187_=_C2574 ,C1187_=_C2699 ,\nC1187_=_C2942 ,C1187_=_C2954 ,C1187_=_C3379 ,C1187_=_C3380 ,C1187_=_C3382 ,C1187_=_C3383 ,\nC1187_=_C3384 ,C1187_=_C3385 ,C1187_=_C3386 ,C1187_=_C3387 ,C1187_=_C3388 ,C1187_=_C3389 ,\nC1215_=_C1219 ,C1215_=_C1260 ,C1215_=_C1358 ,C1215_=_C1495 ,C1215_=_C1717 ,C1215_=_C1935 ,\nC1215_=_C2215 ,C1215_=_C2346 ,C1215_=_C2561 ,C1215_=_C2574 ,C1215_=_C2699 ,C1215_=_C2942 ,\nC1215_=_C2954 ,C1215_=_C3379 ,C1215_=_C3380 ,C1215_=_C3382 ,C1215_=_C3383 ,C1215_=_C3384 ,\nC1215_=_C3385 ,C1215_=_C3386 ,C1215_=_C3387 ,C1215_=_C3388 ,C1215_=_C3389 ,C1219_=_C1262 ,\nC1219_=_C1361 ,C1219_=_C1429 ,C1219_=_C1721 ,C1219_=_C1856 ,C1219_=_C1939 ,C1219_=_C2592 ,\nC1219_=_C2722 ,C1219_=_C2910 ,C1219_=_C2945 ,C1219_=_C3391 ,C1219_=_C3493 ,C1219_=_C3504 ,\nC1219_=_C3511 ,C1219_=_C3512 ,C1219_=_C3513 ,C1219_=_C3514 ,C1219_=_C3515 ,C1219_=_C3516 ,\nC1219_=_C3517 ,C1260_=_C1262 ,C1260_=_C1358 ,C1260_=_C1495 ,C1260_=_C1717 ,C1260_=_C1935 ,\nC1260_=_C2215 ,C1260_=_C2346 ,C1260_=_C2561 ,C1260_=_C2574 ,C1260_=_C2699 ,C1260_=_C2942 ,\nC1260_=_C2954 ,C1260_=_C3379 ,C1260_=_C3380 ,C1260_=_C3382 ,C1260_=_C3383 ,C1260_=_C3384 ,\nC1260_=_C3385 ,C1260_=_C3386 ,C1260_=_C3387 ,C1260_=_C3388 ,C1260_=_C3389 ,C1262_=_C1361 ,\nC1262_=_C1429 ,C1262_=_C1721 ,C1262_=_C1856 ,C1262_=_C1939 ,C1262_=_C2592 ,C1262_=_C2722 ,\nC1262_=_C2910 ,C1262_=_C2945 ,C1262_=_C3391 ,C1262_=_C3493 ,C1262_=_C3504 ,C1262_=_C3511 ,\nC1262_=_C3512 ,C1262_=_C3513 ,C1262_=_C3514 ,C1262_=_C3515 ,C1262_=_C3516 ,C1262_=_C3517 ,\nC1358_=_C1361 ,C1358_=_C1495 ,C1358_=_C1717 ,C1358_=_C1935 ,C1358_=_C2215 ,C1358_=_C2346 ,\nC1358_=_C2561 ,C1358_=_C2574 ,C1358_=_C2699 ,C1358_=_C2942 ,C1358_=_C2954 ,C1358_=_C3379 ,\nC1358_=_C3380 ,C1358_=_C3382 ,C1358_=_C3383 ,C1358_=_C3384 ,C1358_=_C3385 ,C1358_=_C3386 ,\nC1358_=_C3387 ,C1358_=_C3388 ,C1358_=_C3389 ,C1361_=_C1429 ,C1361_=_C1721 ,C1361_=_C1856 ,\nC1361_=_C1939 ,C1361_=_C2592 ,C1361_=_C2722 ,C1361_=_C2910 ,C1361_=_C2945 ,C1361_=_C3391 ,\nC1361_=_C3493 ,C1361_=_C3504 ,C1361_=_C3511 ,C1361_=_C3512 ,C1361_=_C3513 ,C1361_=_C3514 ,\nC1361_=_C3515 ,C1361_=_C3516 ,C1361_=_C3517 ,C1429_=_C1721 ,C1429_=_C1856 ,C1429_=_C1939 ,\nC1429_=_C2592 ,C1429_=_C2722 ,C1429_=_C2910 ,C1429_=_C2945 ,C1429_=_C3391 ,C1429_=_C3493 ,\nC1429_=_C3504 ,C1429_=_C3511 ,C1429_=_C3512 ,C1429_=_C3513 ,C1429_=_C3514 ,C1429_=_C3515 ,\nC1429_=_C3516 ,C1429_=_C3517 ,C1495_=_C1717 ,C1495_=_C1935 ,C1495_=_C2215 ,C1495_=_C2346 ,\nC1495_=_C2561 ,C1495_=_C2574 ,C1495_=_C2699 ,C1495_=_C2942 ,C1495_=_C2954 ,C1495_=_C3379 ,\nC1495_=_C3380 ,C1495_=_C3382 ,C1495_=_C3383 ,C1495_=_C3384 ,C1495_=_C3385 ,C1495_=_C3386 ,\nC1495_=_C3387 ,C1495_=_C3388 ,C1495_=_C3389 ,C1717_=_C1721 ,C1717_=_C1935 ,C1717_=_C2215 ,\nC1717_=_C2346 ,C1717_=_C2561 ,C1717_=_C2574 ,C1717_=_C2699 ,C1717_=_C2942 ,C1717_=_C2954 ,\nC1717_=_C3379 ,C1717_=_C3380 ,C1717_=_C3382 ,C1717_=_C3383 ,C1717_=_C3384 ,C1717_=_C3385 ,\nC1717_=_C3386 ,C1717_=_C3387 ,C1717_=_C3388 ,C1717_=_C3389 ,C1721_=_C1856 ,C1721_=_C1939 ,\nC1721_=_C2592 ,C1721_=_C2722 ,C1721_=_C2910 ,C1721_=_C2945 ,C1721_=_C3391 ,C1721_=_C3493 ,\nC1721_=_C3504 ,C1721_=_C3511 ,C1721_=_C3512 ,C1721_=_C3513 ,C1721_=_C3514 ,C1721_=_C3515 ,\nC1721_=_C3516 ,C1721_=_C3517 ,C1856_=_C1939 ,C1856_=_C2592 ,C1856_=_C2722 ,C1856_=_C2910 ,\nC1856_=_C2945 ,C1856_=_C3391 ,C1856_=_C3493 ,C1856_=_C3504 ,C1856_=_C3511 ,C1856_=_C3512 ,\nC1856_=_C3513 ,C1856_=_C3514 ,C1856_=_C3515 ,C1856_=_C3516 ,C1856_=_C3517 ,C1935_=_C1939 ,\nC1935_=_C2215 ,C1935_=_C2346 ,C1935_=_C2561 ,C1935_=_C2574 ,C1935_=_C2699 ,C1935_=_C2942 ,\nC1935_=_C2954 ,C1935_=_C3379 ,C1935_=_C3380 ,C1935_=_C3382 ,C1935_=_C3383 ,C1935_=_C3384 ,\nC1935_=_C3385 ,C1935_=_C3386 ,C1935_=_C3387 ,C1935_=_C3388 ,C1935_=_C3389 ,C1939_=_C2592 ,\nC1939_=_C2722 ,C1939_=_C2910 ,C1939_=_C2945 ,C1939_=_C3391 ,C1939_=_C3493 ,C1939_=_C3504 ,\nC1939_=_C3511 ,C1939_=_C3512 ,C1939_=_C3513 ,C1939_=_C3514 ,C1939_=_C3515 ,C1939_=_C3516 ,\nC1939_=_C3517 ,C2215_=_C2346 ,C2215_=_C2561 ,C2215_=_C2574 ,C2215_=_C2699 ,C2215_=_C2942 ,\nC2215_=_C2954 ,C2215_=_C3379 ,C2215_=_C3380 ,C2215_=_C3382 ,C2215_=_C3383 ,C2215_=_C3384 ,\nC2215_=_C3385 ,C2215_=_C3386 ,C2215_=_C3387 ,C2215_=_C3388 ,C2215_=_C3389 ,C2346_=_C2561 ,\nC2346_=_C2574 ,C2346_=_C2699 ,C2346_=_C2942 ,C2346_=_C2954 ,C2346_=_C3379 ,C2346_=_C3380 ,\nC2346_=_C3382 ,C2346_=_C3383 ,C2346_=_C3384 ,C2346_=_C3385 ,C2346_=_C3386 ,C2346_=_C3387 ,\nC2346_=_C3388 ,C2346_=_C3389 ,C2561_=_C2574 ,C2561_=_C2699 ,C2561_=_C2942 ,C2561_=_C2954 ,\nC2561_=_C3379 ,C2561_=_C3380 ,C2561_=_C3382 ,C2561_=_C3383 ,C2561_=_C3384 ,C2561_=_C3385 ,\nC2561_=_C3386 ,C2561_=_C3387 ,C2561_=_C3388 ,C2561_=_C3389 ,C2574_=_C2699 ,C2574_=_C2942 ,\nC2574_=_C2954 ,C2574_=_C3379 ,C2574_=_C3380 ,C2574_=_C3382 ,C2574_=_C3383 ,C2574_=_C3384 ,\nC2574_=_C3385 ,C2574_=_C3386 ,C2574_=_C3387 ,C2574_=_C3388 ,C2574_=_C3389 ,C2592_=_C2722 ,\nC2592_=_C2910 ,C2592_=_C2945 ,C2592_=_C3391 ,C2592_=_C3493 ,C2592_=_C3504 ,C2592_=_C3511 ,\nC2592_=_C3512 ,C2592_=_C3513 ,C2592_=_C3514 ,C2592_=_C3515 ,C2592_=_C3516 ,C2592_=_C3517 ,\nC2699_=_C2942 ,C2699_=_C2954 ,C2699_=_C3379 ,C2699_=_C3380 ,C2699_=_C3382 ,C2699_=_C3383 ,\nC2699_=_C3384 ,C2699_=_C3385 ,C2699_=_C3386 ,C2699_=_C3387 ,C2699_=_C3388 ,C2699_=_C3389 ,\nC2722_=_C2910 ,C2722_=_C2945 ,C2722_=_C3391 ,C2722_=_C3493 ,C2722_=_C3504 ,C2722_=_C3511 ,\nC2722_=_C3512 ,C2722_=_C3513 ,C2722_=_C3514 ,C2722_=_C3515 ,C2722_=_C3516 ,C2722_=_C3517 ,\nC2910_=_C2945 ,C2910_=_C3391 ,C2910_=_C3493 ,C2910_=_C3504 ,C2910_=_C3511 ,C2910_=_C3512 ,\nC2910_=_C3513 ,C2910_=_C3514 ,C2910_=_C3515 ,C2910_=_C3516 ,C2910_=_C3517</w:t>
      </w:r>
    </w:p>
    <w:p>
      <w:pPr>
        <w:pStyle w:val="PreformattedText"/>
        <w:bidi w:val="0"/>
        <w:spacing w:before="0" w:after="0"/>
        <w:jc w:val="left"/>
        <w:rPr/>
      </w:pPr>
      <w:r>
        <w:rPr/>
        <w:t xml:space="preserve"> </w:t>
      </w:r>
      <w:r>
        <w:rPr/>
        <w:t>,C2942_=_C2945 ,\nC2942_=_C2954 ,C2942_=_C3379 ,C2942_=_C3380 ,C2942_=_C3382 ,C2942_=_C3383 ,C2942_=_C3384 ,\nC2942_=_C3385 ,C2942_=_C3386 ,C2942_=_C3387 ,C2942_=_C3388 ,C2942_=_C3389 ,C2945_=_C3391 ,\nC2945_=_C3493 ,C2945_=_C3504 ,C2945_=_C3511 ,C2945_=_C3512 ,C2945_=_C3513 ,C2945_=_C3514 ,\nC2945_=_C3515 ,C2945_=_C3516 ,C2945_=_C3517 ,C2954_=_C3379 ,C2954_=_C3380 ,C2954_=_C3382 ,\nC2954_=_C3383 ,C2954_=_C3384 ,C2954_=_C3385 ,C2954_=_C3386 ,C2954_=_C3387 ,C2954_=_C3388 ,\nC2954_=_C3389 ,C3379_=_C3380 ,C3379_=_C3382 ,C3379_=_C3383 ,C3379_=_C3384 ,C3379_=_C3385 ,\nC3379_=_C3386 ,C3379_=_C3387 ,C3379_=_C3388 ,C3379_=_C3389 ,C3380_=_C3382 ,C3380_=_C3383 ,\nC3380_=_C3384 ,C3380_=_C3385 ,C3380_=_C3386 ,C3380_=_C3387 ,C3380_=_C3388 ,C3380_=_C3389 ,\nC3380_=_C3504 ,C3382_=_C3383 ,C3382_=_C3384 ,C3382_=_C3385 ,C3382_=_C3386 ,C3382_=_C3387 ,\nC3382_=_C3388 ,C3382_=_C3389 ,C3382_=_C3511 ,C3383_=_C3384 ,C3383_=_C3385 ,C3383_=_C3386 ,\nC3383_=_C3387 ,C3383_=_C3388 ,C3383_=_C3389 ,C3384_=_C3385 ,C3384_=_C3386 ,C3384_=_C3387 ,\nC3384_=_C3388 ,C3384_=_C3389 ,C3385_=_C3386 ,C3385_=_C3387 ,C3385_=_C3388 ,C3385_=_C3389 ,\nC3386_=_C3387 ,C3386_=_C3388 ,C3386_=_C3389 ,C3387_=_C3388 ,C3387_=_C3389 ,C3388_=_C3389 ,\nC3391_=_C3493 ,C3391_=_C3504 ,C3391_=_C3511 ,C3391_=_C3512 ,C3391_=_C3513 ,C3391_=_C3514 ,\nC3391_=_C3515 ,C3391_=_C3516 ,C3391_=_C3517 ,C3493_=_C3504 ,C3493_=_C3511 ,C3493_=_C3512 ,\nC3493_=_C3513 ,C3493_=_C3514 ,C3493_=_C3515 ,C3493_=_C3516 ,C3493_=_C3517 ,C3504_=_C3511 ,\nC3504_=_C3512 ,C3504_=_C3513 ,C3504_=_C3514 ,C3504_=_C3515 ,C3504_=_C3516 ,C3504_=_C3517 ,\nC3511_=_C3512 ,C3511_=_C3513 ,C3511_=_C3514 ,C3511_=_C3515 ,C3511_=_C3516 ,C3511_=_C3517 ,\nC3512_=_C3513 ,C3512_=_C3514 ,C3512_=_C3515 ,C3512_=_C3516 ,C3512_=_C3517 ,C3513_=_C3514 ,\nC3513_=_C3515 ,C3513_=_C3516 ,C3513_=_C3517 ,C3514_=_C3515 ,C3514_=_C3516 ,C3514_=_C3517 ,\nC3515_=_C3516 ,C3515_=_C3517 ,C3516_=_C3517 ,"];263[shape=box, label="id:263 level: 7\n52: C282 C331 C465 C720 C864 \nC1132 C1190 C1203 C1249 C1345 C1395 \nC1409 C1487 C1500 C1709 C1710 C1711 \nC1712 C1713 C1714 C1715 C1716 C1717 \nC1718 C1719 C1720 C1721 C1722 C1723 \nC1724 C1725 C1726 C1983 C2096 C2113 \nC2517 C2564 C2812 C2956 C3058 C3085 \nC3203 C3383 C3411 C3580 C3581 C3582 \nC3583 C3584 C3585 C3586 C3587 \n686: C282_=_C331( C282 C331 ) C282_=_C465( C282 C465 ) C282_=_C720( C282 C720 ) C282_=_C1203( C282 C1203 ) C282_=_C1249( C282 C1249 ) \nC282_=_C1345( C282 C1345 ) C282_=_C1395( C282 C1395 ) C282_=_C1487( C282 C1487 ) C282_=_C1709( C282 C1709 ) C282_=_C1710( C282 C1710 ) C282_=_C1711( C282 C1711 ) \nC282_=_C1712( C282 C1712 ) C282_=_C1713( C282 C1713 ) C282_=_C1714( C282 C1714 ) C282_=_C1715( C282 C1715 ) C282_=_C1716( C282 C1716 ) C282_=_C1717( C282 C1717 ) \nC282_=_C1718( C282 C1718 ) C282_=_C1719( C282 C1719 ) C282_=_C1720( C282 C1720 ) C282_=_C1721( C282 C1721 ) C282_=_C1722( C282 C1722 ) C282_=_C1723( C282 C1723 ) \nC282_=_C1724( C282 C1724 ) C282_=_C1725( C282 C1725 ) C282_=_C1726( C282 C1726 ) C331_=_C465( C331 C465 ) C331_=_C720( C331 C720 ) C331_=_C1203( C331 C1203 ) \nC331_=_C1249( C331 C1249 ) C331_=_C1345( C331 C1345 ) C331_=_C1395( C331 C1395 ) C331_=_C1487( C331 C1487 ) C331_=_C1709( C331 C1709 ) C331_=_C1710( C331 C1710 ) \nC331_=_C1711( C331 C1711 ) C331_=_C1712( C331 C1712 ) C331_=_C1713( C331 C1713 ) C331_=_C1714( C331 C1714 ) C331_=_C1715( C331 C1715 ) C331_=_C1716( C331 C1716 ) \nC331_=_C1717( C331 C1717 ) C331_=_C1718( C331 C1718 ) C331_=_C1719( C331 C1719 ) C331_=_C1720( C331 C1720 ) C331_=_C1721( C331 C1721 ) C331_=_C1722( C331 C1722 ) \nC331_=_C1723( C331 C1723 ) C331_=_C1724( C331 C1724 ) C331_=_C1725( C331 C1725 ) C331_=_C1726( C331 C1726 ) C465_=_C720( C465 C720 ) C465_=_C1203( C465 C1203 ) \nC465_=_C1249( C465 C1249 ) C465_=_C1345( C465 C1345 ) C465_=_C1395( C465 C1395 ) C465_=_C1487( C465 C1487 ) C465_=_C1709( C465 C1709 ) C465_=_C1710( C465 C1710 ) \nC465_=_C1711( C465 C1711 ) C465_=_C1712( C465 C1712 ) C465_=_C1713( C465 C1713 ) C465_=_C1714( C465 C1714 ) C465_=_C1715( C465 C1715 ) C465_=_C1716( C465 C1716 ) \nC465_=_C1717( C465 C1717 ) C465_=_C1718( C465 C1718 ) C465_=_C1719( C465 C1719 ) C465_=_C1720( C465 C1720 ) C465_=_C1721( C465 C1721 ) C465_=_C1722( C465 C1722 ) \nC465_=_C1723( C465 C1723 ) C465_=_C1724( C465 C1724 ) C465_=_C1725( C465 C1725 ) C465_=_C1726( C465 C1726 ) C720_=_C1203( C720 C1203 ) C720_=_C1249( C720 C1249 ) \nC720_=_C1345( C720 C1345 ) C720_=_C1395( C720 C1395 ) C720_=_C1487( C720 C1487 ) C720_=_C1709( C720 C1709 ) C720_=_C1710( C720 C1710 ) C720_=_C1711( C720 C1711 ) \nC720_=_C1712( C720 C1712 ) C720_=_C1713( C720 C1713 ) C720_=_C1714( C720 C1714 ) C720_=_C1715( C720 C1715 ) C720_=_C1716( C720 C1716 ) C720_=_C1717( C720 C1717 ) \nC720_=_C1718( C720 C1718 ) C720_=_C1719( C720 C1719 ) C720_=_C1720( C720 C1720 ) C720_=_C1721( C720 C1721 ) C720_=_C1722( C720 C1722 ) C720_=_C1723( C720 C1723 ) \nC720_=_C1724( C720 C1724 ) C720_=_C1725( C720 C1725 ) C720_=_C1726( C720 C1726 ) C864_=_C1132( C864 C1132 ) C864_=_C1190( C864 C1190 ) C864_=_C1409( C864 C1409 ) \nC864_=_C1500( C864 C1500 ) C864_=_C1723( C864 C1723 ) C864_=_C1983( C864 C1983 ) C864_=_C2096( C864 C2096 ) C864_=_C2113( C864 C2113 ) C864_=_C2517( C864 C2517 ) \nC864_=_C2564( C864 C2564 ) C864_=_C2812( C864 C2812 ) C864_=_C2956( C864 C2956 ) C864_=_C3058( C864 C3058 ) C864_=_C3085( C864 C3085 ) C864_=_C3203( C864 C3203 ) \nC864_=_C3383( C864 C3383 ) C864_=_C3411( C864 C3411 ) C864_=_C3580( C864 C3580 ) C864_=_C3581( C864 C3581 ) C864_=_C3582( C864 C3582 ) C864_=_C3583( C864 C3583 ) \nC864_=_C3584( C864 C3584 ) C864_=_C3585( C864 C3585 ) C864_=_C3586( C864 C3586 ) C864_=_C3587( C864 C3587 ) C1132_=_C1190( C1132 C1190 ) C1132_=_C1409( C1132 C1409 ) \nC1132_=_C1500( C1132 C1500 ) C1132_=_C1723( C1132 C1723 ) C1132_=_C1983( C1132 C1983 ) C1132_=_C2096( C1132 C2096 ) C1132_=_C2113( C1132 C2113 ) C1132_=_C2517( C1132 C2517 ) \nC1132_=_C2564( C1132 C2564 ) C1132_=_C2812( C1132 C2812 ) C1132_=_C2956( C1132 C2956 ) C1132_=_C3058( C1132 C3058 ) C1132_=_C3085( C1132 C3085 ) C1132_=_C3203( C1132 C3203 ) \nC1132_=_C3383( C1132 C3383 ) C1132_=_C3411( C1132 C3411 ) C1132_=_C3580( C1132 C3580 ) C1132_=_C3581( C1132 C3581 ) C1132_=_C3582( C1132 C3582 ) C1132_=_C3583( C1132 C3583 ) \nC1132_=_C3584( C1132 C3584 ) C1132_=_C3585( C1132 C3585 ) C1132_=_C3586( C1132 C3586 ) C1132_=_C3587( C1132 C3587 ) C1190_=_C1409( C1190 C1409 ) C1190_=_C1500( C1190 C1500 ) \nC1190_=_C1723( C1190 C1723 ) C1190_=_C1983( C1190 C1983 ) C1190_=_C2096( C1190 C2096 ) C1190_=_C2113( C1190 C2113 ) C1190_=_C2517( C1190 C2517 ) C1190_=_C2564( C1190 C2564 ) \nC1190_=_C2812( C1190 C2812 ) C1190_=_C2956( C1190 C2956 ) C1190_=_C3058( C1190 C3058 ) C1190_=_C3085( C1190 C3085 ) C1190_=_C3203( C1190 C3203 ) C1190_=_C3383( C1190 C3383 ) \nC1190_=_C3411( C1190 C3411 ) C1190_=_C3580( C1190 C3580 ) C1190_=_C3581( C1190 C3581 ) C1190_=_C3582( C1190 C3582 ) C1190_=_C3583( C1190 C3583 ) C1190_=_C3584( C1190 C3584 ) \nC1190_=_C3585( C1190 C3585 ) C1190_=_C3586( C1190 C3586 ) C1190_=_C3587( C1190 C3587 ) C1203_=_C1249( C1203 C1249 ) C1203_=_C1345( C1203 C1345 ) C1203_=_C1395( C1203 C1395 ) \nC1203_=_C1487( C1203 C1487 ) C1203_=_C1709( C1203 C1709 ) C1203_=_C1710( C1203 C1710 ) C1203_=_C1711( C1203 C1711 ) C1203_=_C1712( C1203 C1712 ) C1203_=_C1713( C1203 C1713 ) \nC1203_=_C1714( C1203 C1714 ) C1203_=_C1715( C1203 C1715 ) C1203_=_C1716( C1203 C1716 ) C1203_=_C1717( C1203 C1717 ) C1203_=_C1718( C1203 C1718 ) C1203_=_C1719( C1203 C1719 ) \nC1203_=_C1720( C1203 C1720 ) C1203_=_C1721( C1203 C1721 ) C1203_=_C1722( C1203 C1722 ) C1203_=_C1723( C1203 C1723 ) C1203_=_C1724( C1203 C1724 ) C1203_=_C1725( C1203 C1725 ) \nC1203_=_C1726( C1203 C1726 ) C1249_=_C1345( C1249 C1345 ) C1249_=_C1395( C1249 C1395 ) C1249_=_C1487( C1249 C1487 ) C1249_=_C1709( C1249 C1709 ) C1249_=_C1710( C1249 C1710 ) \nC1249_=_C1711( C1249 C1711 ) C1249_=_C1712( C1249 C1712 ) C1249_=_C1713( C1249 C1713 ) C1249_=_C1714( C1249 C1714 ) C1249_=_C1715( C1249 C1715 ) C1249_=_C1716( C1249 C1716 ) \nC1249_=_C1717( C1249 C1717 ) C1249_=_C1718( C1249 C1718 ) C1249_=_C1719( C1249 C1719 ) C1249_=_C1720( C1249 C1720 ) C1249_=_C1721( C1249 C1721 ) C1249_=_C1722( C1249 C1722 ) \nC1249_=_C1723( C1249 C1723 ) C1249_=_C1724( C1249 C1724 ) C1249_=_C1725( C1249 C1725 ) C1249_=_C1726( C1249 C1726 ) C1345_=_C1395( C1345 C1395 ) C1345_=_C1487( C1345 C1487 ) \nC1345_=_C1709( C1345 C1709 ) C1345_=_C1710( C1345 C1710 ) C1345_=_C1711( C1345 C1711 ) C1345_=_C1712( C1345 C1712 ) C1345_=_C1713( C1345 C1713 ) C1345_=_C1714( C1345 C1714 ) \nC1345_=_C1715( C1345 C1715 ) C1345_=_C1716( C1345 C1716 ) C1345_=_C1717( C1345 C1717 ) C1345_=_C1718( C1345 C1718 ) C1345_=_C1719( C1345 C1719 ) C1345_=_C1720( C1345 C1720 ) \nC1345_=_C1721( C1345 C1721 ) C1345_=_C1722( C1345 C1722 ) C1345_=_C1723( C1345 C1723 ) C1345_=_C1724( C1345 C1724 ) C1345_=_C1725( C1345 C1725 ) C1345_=_C1726( C1345 C1726 ) \nC1395_=_C1409( C1395 C1409 ) C1395_=_C1487( C1395 C1487 ) C1395_=_C1709( C1395 C1709 ) C1395_=_C1710( C1395 C1710 ) C1395_=_C1711( C1395 C1711 ) C1395_=_C1712( C1395 C1712 ) \nC1395_=_C1713( C1395 C1713 ) C1395_=_C1714( C1395 C1714 ) C1395_=_C1715( C1395 C1715 ) C1395_=_C1716( C1395 C1716 ) C1395_=_C1717( C1395 C1717 ) C1395_=_C1718( C1395 C1718 ) \nC1395_=_C1719( C1395 C1719 ) C1395_=_C1720( C1395 C1720 ) C1395_=_C1721( C1395 C1721 ) C1395_=_C1722( C1395 C1722 ) C1395_=_C1723( C1395 C1723 ) C1395_=_C1724( C1395 C1724 ) \nC1395_=_C1725( C1395 C1725 ) C1395_=_C1726( C1395 C1726 ) C1409_=_C1500( C1409 C1500 ) C1409_=_C1723( C1409 C1723 ) C1409_=_C1983( C1409 C1983 ) C1409_=_C2096( C1409 C2096 ) \nC1409_=_C2113( C1409 C2113 ) C1409_=_C2517( C1409 C2517 ) C1409_=_C2564( C1409 C2564 ) C1409_=_C2812( C1409 C2812 ) C1409_=_C2956( C1409 C2956 ) C1409_=_C3058( C1409 C3058 ) \nC1409_=_C3085( C1409 C3085 ) C1409_=_C3203( C1409 C3203 ) C1409_=_C3383( C1409 C3383 ) C1409_=_C3411( C1409 C3411 ) C1409_=_C3580( C1409 C3580 ) C1409_=_C3581( C1409</w:t>
      </w:r>
    </w:p>
    <w:p>
      <w:pPr>
        <w:pStyle w:val="PreformattedText"/>
        <w:bidi w:val="0"/>
        <w:spacing w:before="0" w:after="0"/>
        <w:jc w:val="left"/>
        <w:rPr/>
      </w:pPr>
      <w:r>
        <w:rPr/>
        <w:t xml:space="preserve"> </w:t>
      </w:r>
      <w:r>
        <w:rPr/>
        <w:t>C3581 ) \nC1409_=_C3582( C1409 C3582 ) C1409_=_C3583( C1409 C3583 ) C1409_=_C3584( C1409 C3584 ) C1409_=_C3585( C1409 C3585 ) C1409_=_C3586( C1409 C3586 ) C1409_=_C3587( C1409 C3587 ) \nC1487_=_C1500( C1487 C1500 ) C1487_=_C1709( C1487 C1709 ) C1487_=_C1710( C1487 C1710 ) C1487_=_C1711( C1487 C1711 ) C1487_=_C1712( C1487 C1712 ) C1487_=_C1713( C1487 C1713 ) \nC1487_=_C1714( C1487 C1714 ) C1487_=_C1715( C1487 C1715 ) C1487_=_C1716( C1487 C1716 ) C1487_=_C1717( C1487 C1717 ) C1487_=_C1718( C1487 C1718 ) C1487_=_C1719( C1487 C1719 ) \nC1487_=_C1720( C1487 C1720 ) C1487_=_C1721( C1487 C1721 ) C1487_=_C1722( C1487 C1722 ) C1487_=_C1723( C1487 C1723 ) C1487_=_C1724( C1487 C1724 ) C1487_=_C1725( C1487 C1725 ) \nC1487_=_C1726( C1487 C1726 ) C1500_=_C1723( C1500 C1723 ) C1500_=_C1983( C1500 C1983 ) C1500_=_C2096( C1500 C2096 ) C1500_=_C2113( C1500 C2113 ) C1500_=_C2517( C1500 C2517 ) \nC1500_=_C2564( C1500 C2564 ) C1500_=_C2812( C1500 C2812 ) C1500_=_C2956( C1500 C2956 ) C1500_=_C3058( C1500 C3058 ) C1500_=_C3085( C1500 C3085 ) C1500_=_C3203( C1500 C3203 ) \nC1500_=_C3383( C1500 C3383 ) C1500_=_C3411( C1500 C3411 ) C1500_=_C3580( C1500 C3580 ) C1500_=_C3581( C1500 C3581 ) C1500_=_C3582( C1500 C3582 ) C1500_=_C3583( C1500 C3583 ) \nC1500_=_C3584( C1500 C3584 ) C1500_=_C3585( C1500 C3585 ) C1500_=_C3586( C1500 C3586 ) C1500_=_C3587( C1500 C3587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983( C1711 C1983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2517( C1712 C2517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2564( C1713 C2564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3058( C1715 C3058 ) C1716_=_C1717( C1716 C1717 ) C1716_=_C1718( C1716 C1718 ) \nC1716_=_C1719( C1716 C1719 ) C1716_=_C1720( C1716 C1720 ) C1716_=_C1721( C1716 C1721 ) C1716_=_C1722( C1716 C1722 ) C1716_=_C1723( C1716 C1723 ) C1716_=_C1724( C1716 C1724 ) \nC1716_=_C1725( C1716 C1725 ) C1716_=_C1726( C1716 C1726 ) C1716_=_C3085( C1716 C3085 ) C1717_=_C1718( C1717 C1718 ) C1717_=_C1719( C1717 C1719 ) C1717_=_C1720( C1717 C1720 ) \nC1717_=_C1721( C1717 C1721 ) C1717_=_C1722( C1717 C1722 ) C1717_=_C1723( C1717 C1723 ) C1717_=_C1724( C1717 C1724 ) C1717_=_C1725( C1717 C1725 ) C1717_=_C1726( C1717 C1726 ) \nC1717_=_C3383( C1717 C3383 ) C1718_=_C1719( C1718 C1719 ) C1718_=_C1720( C1718 C1720 ) C1718_=_C1721( C1718 C1721 ) C1718_=_C1722( C1718 C1722 ) C1718_=_C1723( C1718 C1723 ) \nC1718_=_C1724( C1718 C1724 ) C1718_=_C1725( C1718 C1725 ) C1718_=_C1726( C1718 C1726 ) C1719_=_C1720( C1719 C1720 ) C1719_=_C1721( C1719 C1721 ) C1719_=_C1722( C1719 C1722 ) \nC1719_=_C1723( C1719 C1723 ) C1719_=_C1724( C1719 C1724 ) C1719_=_C1725( C1719 C1725 ) C1719_=_C1726( C1719 C1726 ) C1719_=_C3411( C1719 C3411 ) C1720_=_C1721( C1720 C1721 ) \nC1720_=_C1722( C1720 C1722 ) C1720_=_C1723( C1720 C1723 ) C1720_=_C1724( C1720 C1724 ) C1720_=_C1725( C1720 C1725 ) C1720_=_C1726( C1720 C1726 ) C1721_=_C1722( C1721 C1722 ) \nC1721_=_C1723( C1721 C1723 ) C1721_=_C1724( C1721 C1724 ) C1721_=_C1725( C1721 C1725 ) C1721_=_C1726( C1721 C1726 ) C1722_=_C1723( C1722 C1723 ) C1722_=_C1724( C1722 C1724 ) \nC1722_=_C1725( C1722 C1725 ) C1722_=_C1726( C1722 C1726 ) C1723_=_C1724( C1723 C1724 ) C1723_=_C1725( C1723 C1725 ) C1723_=_C1726( C1723 C1726 ) C1723_=_C1983( C1723 C1983 ) \nC1723_=_C2096( C1723 C2096 ) C1723_=_C2113( C1723 C2113 ) C1723_=_C2517( C1723 C2517 ) C1723_=_C2564( C1723 C2564 ) C1723_=_C2812( C1723 C2812 ) C1723_=_C2956( C1723 C2956 ) \nC1723_=_C3058( C1723 C3058 ) C1723_=_C3085( C1723 C3085 ) C1723_=_C3203( C1723 C3203 ) C1723_=_C3383( C1723 C3383 ) C1723_=_C3411( C1723 C3411 ) C1723_=_C3580( C1723 C3580 ) \nC1723_=_C3581( C1723 C3581 ) C1723_=_C3582( C1723 C3582 ) C1723_=_C3583( C1723 C3583 ) C1723_=_C3584( C1723 C3584 ) C1723_=_C3585( C1723 C3585 ) C1723_=_C3586( C1723 C3586 ) \nC1723_=_C3587( C1723 C3587 ) C1724_=_C1725( C1724 C1725 ) C1724_=_C1726( C1724 C1726 ) C1725_=_C1726( C1725 C1726 ) C1725_=_C3585( C1725 C3585 ) C1983_=_C2096( C1983 C2096 ) \nC1983_=_C2113( C1983 C2113 ) C1983_=_C2517( C1983 C2517 ) C1983_=_C2564( C1983 C2564 ) C1983_=_C2812( C1983 C2812 ) C1983_=_C2956( C1983 C2956 ) C1983_=_C3058( C1983 C3058 ) \nC1983_=_C3085( C1983 C3085 ) C1983_=_C3203( C1983 C3203 ) C1983_=_C3383( C1983 C3383 ) C1983_=_C3411( C1983 C3411 ) C1983_=_C3580( C1983 C3580 ) C1983_=_C3581( C1983 C3581 ) \nC1983_=_C3582( C1983 C3582 ) C1983_=_C3583( C1983 C3583 ) C1983_=_C3584( C1983 C3584 ) C1983_=_C3585( C1983 C3585 ) C1983_=_C3586( C1983 C3586 ) C1983_=_C3587( C1983 C3587 ) \nC2096_=_C2113( C2096 C2113 ) C2096_=_C2517( C2096 C2517 ) C2096_=_C2564( C2096 C2564 ) C2096_=_C2812( C2096 C2812 ) C2096_=_C2956( C2096 C2956 ) C2096_=_C3058( C2096 C3058 ) \nC2096_=_C3085( C2096 C3085 ) C2096_=_C3203( C2096 C3203 ) C2096_=_C3383( C2096 C3383 ) C2096_=_C3411( C2096 C3411 ) C2096_=_C3580( C2096 C3580 ) C2096_=_C3581( C2096 C3581 ) \nC2096_=_C3582( C2096 C3582 ) C2096_=_C3583( C2096 C3583 ) C2096_=_C3584( C2096 C3584 ) C2096_=_C3585( C2096 C3585 ) C2096_=_C3586( C2096 C3586 ) C2096_=_C3587( C2096 C3587 ) \nC2113_=_C2517( C2113 C2517 ) C2113_=_C2564( C2113 C2564 ) C2113_=_C2812( C2113 C2812 ) C2113_=_C2956( C2113 C2956 ) C2113_=_C3058( C2113 C3058 ) C2113_=_C3085( C2113 C3085 ) \nC2113_=_C3203( C2113 C3203 ) C2113_=_C3383( C2113 C3383 ) C2113_=_C3411( C2113 C3411 ) C2113_=_C3580( C2113 C3580 ) C2113_=_C3581( C2113 C3581 ) C2113_=_C3582( C2113 C3582 ) \nC2113_=_C3583( C2113 C3583 ) C2113_=_C3584( C2113 C3584 ) C2113_=_C3585( C2113 C3585 ) C2113_=_C3586( C2113 C3586 ) C2113_=_C3587( C2113 C3587 ) C2517_=_C2564( C2517 C2564 ) \nC2517_=_C2812( C2517 C2812 ) C2517_=_C2956( C2517 C2956 ) C2517_=_C3058( C2517 C3058 ) C2517_=_C3085( C2517 C3085 ) C2517_=_C3203( C2517 C3203 ) C2517_=_C3383( C2517 C3383 ) \nC2517_=_C3411( C2517 C3411 ) C2517_=_C3580( C2517 C3580 ) C2517_=_C3581( C2517 C3581 ) C2517_=_C3582( C2517 C3582 ) C2517_=_C3583( C2517 C3583 ) C2517_=_C3584( C2517 C3584 ) \nC2517_=_C3585( C2517 C3585 ) C2517_=_C3586( C2517 C3586 ) C2517_=_C3587( C2517 C3587 ) C2564_=_C2812( C2564 C2812 ) C2564_=_C2956( C2564 C2956 ) C2564_=_C3058( C2564 C3058 ) \nC2564_=_C3085( C2564 C3085 ) C2564_=_C3203( C2564 C3203 ) C2564_=_C3383( C2564 C3383 ) C2564_=_C3411( C2564 C3411 ) C2564_=_C3580( C2564 C3580 ) C2564_=_C3581( C2564 C3581 ) \nC2564_=_C3582( C2564 C3582 ) C2564_=_C3583( C2564 C3583 ) C2564_=_C3584( C2564 C3584 ) C2564_=_C3585( C2564 C3585 ) C2564_=_C3586( C2564 C3586 ) C2564_=_C3587( C2564 C3587 ) \nC2812_=_C2956( C2812 C2956 ) C2812_=_C3058( C2812 C3058 ) C2812_=_C3085( C2812 C3085 ) C2812_=_C3203( C2812 C3203 ) C2812_=_C3383( C2812 C3383 ) C2812_=_C3411( C2812 C3411 ) \nC2812_=_C3580( C2812 C3580 ) C2812_=_C3581( C2812 C3581 ) C2812_=_C3582( C2812 C3582 ) C2812_=_C3583( C2812 C3583 ) C2812_=_C3584( C2812 C3584 ) C2812_=_C3585( C2812 C3585 ) \nC2812_=_C3586( C2812 C3586 ) C2812_=_C3587( C2812 C3587 ) C2956_=_C3058( C2956 C3058 ) C2956_=_C3085( C2956 C3085 ) C2956_=_C3203( C2956 C3203 ) C2956_=_C3383( C2956 C3383 ) \nC2956_=_C3411( C2956 C3411 ) C2956_=_C3580( C2956 C3580 ) C2956_=_C3581( C2956 C3581 ) C2956_=_C3582( C2956 C3582 ) C2956_=_C3583( C2956 C3583 ) C2956_=_C3584( C2956 C3584 ) \nC2956_=_C3585( C2956 C3585 ) C2956_=_C3586(</w:t>
      </w:r>
    </w:p>
    <w:p>
      <w:pPr>
        <w:pStyle w:val="PreformattedText"/>
        <w:bidi w:val="0"/>
        <w:spacing w:before="0" w:after="0"/>
        <w:jc w:val="left"/>
        <w:rPr/>
      </w:pPr>
      <w:r>
        <w:rPr/>
        <w:t xml:space="preserve"> </w:t>
      </w:r>
      <w:r>
        <w:rPr/>
        <w:t>C2956 C3586 ) C2956_=_C3587( C2956 C3587 ) C3058_=_C3085( C3058 C3085 ) C3058_=_C3203( C3058 C3203 ) C3058_=_C3383( C3058 C3383 ) \nC3058_=_C3411( C3058 C3411 ) C3058_=_C3580( C3058 C3580 ) C3058_=_C3581( C3058 C3581 ) C3058_=_C3582( C3058 C3582 ) C3058_=_C3583( C3058 C3583 ) C3058_=_C3584( C3058 C3584 ) \nC3058_=_C3585( C3058 C3585 ) C3058_=_C3586( C3058 C3586 ) C3058_=_C3587( C3058 C3587 ) C3085_=_C3203( C3085 C3203 ) C3085_=_C3383( C3085 C3383 ) C3085_=_C3411( C3085 C3411 ) \nC3085_=_C3580( C3085 C3580 ) C3085_=_C3581( C3085 C3581 ) C3085_=_C3582( C3085 C3582 ) C3085_=_C3583( C3085 C3583 ) C3085_=_C3584( C3085 C3584 ) C3085_=_C3585( C3085 C3585 ) \nC3085_=_C3586( C3085 C3586 ) C3085_=_C3587( C3085 C3587 ) C3203_=_C3383( C3203 C3383 ) C3203_=_C3411( C3203 C3411 ) C3203_=_C3580( C3203 C3580 ) C3203_=_C3581( C3203 C3581 ) \nC3203_=_C3582( C3203 C3582 ) C3203_=_C3583( C3203 C3583 ) C3203_=_C3584( C3203 C3584 ) C3203_=_C3585( C3203 C3585 ) C3203_=_C3586( C3203 C3586 ) C3203_=_C3587( C3203 C3587 ) \nC3383_=_C3411( C3383 C3411 ) C3383_=_C3580( C3383 C3580 ) C3383_=_C3581( C3383 C3581 ) C3383_=_C3582( C3383 C3582 ) C3383_=_C3583( C3383 C3583 ) C3383_=_C3584( C3383 C3584 ) \nC3383_=_C3585( C3383 C3585 ) C3383_=_C3586( C3383 C3586 ) C3383_=_C3587( C3383 C3587 ) C3411_=_C3580( C3411 C3580 ) C3411_=_C3581( C3411 C3581 ) C3411_=_C3582( C3411 C3582 ) \nC3411_=_C3583( C3411 C3583 ) C3411_=_C3584( C3411 C3584 ) C3411_=_C3585( C3411 C3585 ) C3411_=_C3586( C3411 C3586 ) C3411_=_C3587( C3411 C3587 ) C3580_=_C3581( C3580 C3581 ) \nC3580_=_C3582( C3580 C3582 ) C3580_=_C3583( C3580 C3583 ) C3580_=_C3584( C3580 C3584 ) C3580_=_C3585( C3580 C3585 ) C3580_=_C3586( C3580 C3586 ) C3580_=_C3587( C3580 C3587 ) \nC3581_=_C3582( C3581 C3582 ) C3581_=_C3583( C3581 C3583 ) C3581_=_C3584( C3581 C3584 ) C3581_=_C3585( C3581 C3585 ) C3581_=_C3586( C3581 C3586 ) C3581_=_C3587( C3581 C3587 ) \nC3582_=_C3583( C3582 C3583 ) C3582_=_C3584( C3582 C3584 ) C3582_=_C3585( C3582 C3585 ) C3582_=_C3586( C3582 C3586 ) C3582_=_C3587( C3582 C3587 ) C3583_=_C3584( C3583 C3584 ) \nC3583_=_C3585( C3583 C3585 ) C3583_=_C3586( C3583 C3586 ) C3583_=_C3587( C3583 C3587 ) C3584_=_C3585( C3584 C3585 ) C3584_=_C3586( C3584 C3586 ) C3584_=_C3587( C3584 C3587 ) \nC3585_=_C3586( C3585 C3586 ) C3585_=_C3587( C3585 C3587 ) C3586_=_C3587( C3586 C3587 ) "];203-&gt;263[label="51: C282 C331 C465 C720 C864 \nC1132 C1190 C1203 C1249 C1345 C1395 \nC1409 C1487 C1500 C1709 C1710 C1711 \nC1712 C1713 C1714 C1715 C1716 C1717 \nC1718 C1719 C1720 C1721 C1722 C1724 \nC1725 C1726 C1983 C2096 C2113 C2517 \nC2564 C2812 C2956 C3058 C3085 C3203 \nC3383 C3411 C3580 C3581 C3582 C3583 \nC3584 C3585 C3586 C3587 \n635: C282_=_C331 ,C282_=_C465 ,C282_=_C720 ,C282_=_C1203 ,C282_=_C1249 ,\nC282_=_C1345 ,C282_=_C1395 ,C282_=_C1487 ,C282_=_C1709 ,C282_=_C1710 ,C282_=_C1711 ,\nC282_=_C1712 ,C282_=_C1713 ,C282_=_C1714 ,C282_=_C1715 ,C282_=_C1716 ,C282_=_C1717 ,\nC282_=_C1718 ,C282_=_C1719 ,C282_=_C1720 ,C282_=_C1721 ,C282_=_C1722 ,C282_=_C1724 ,\nC282_=_C1725 ,C282_=_C1726 ,C331_=_C465 ,C331_=_C720 ,C331_=_C1203 ,C331_=_C1249 ,\nC331_=_C1345 ,C331_=_C1395 ,C331_=_C1487 ,C331_=_C1709 ,C331_=_C1710 ,C331_=_C1711 ,\nC331_=_C1712 ,C331_=_C1713 ,C331_=_C1714 ,C331_=_C1715 ,C331_=_C1716 ,C331_=_C1717 ,\nC331_=_C1718 ,C331_=_C1719 ,C331_=_C1720 ,C331_=_C1721 ,C331_=_C1722 ,C331_=_C1724 ,\nC331_=_C1725 ,C331_=_C1726 ,C465_=_C720 ,C465_=_C1203 ,C465_=_C1249 ,C465_=_C1345 ,\nC465_=_C1395 ,C465_=_C1487 ,C465_=_C1709 ,C465_=_C1710 ,C465_=_C1711 ,C465_=_C1712 ,\nC465_=_C1713 ,C465_=_C1714 ,C465_=_C1715 ,C465_=_C1716 ,C465_=_C1717 ,C465_=_C1718 ,\nC465_=_C1719 ,C465_=_C1720 ,C465_=_C1721 ,C465_=_C1722 ,C465_=_C1724 ,C465_=_C1725 ,\nC465_=_C1726 ,C720_=_C1203 ,C720_=_C1249 ,C720_=_C1345 ,C720_=_C1395 ,C720_=_C1487 ,\nC720_=_C1709 ,C720_=_C1710 ,C720_=_C1711 ,C720_=_C1712 ,C720_=_C1713 ,C720_=_C1714 ,\nC720_=_C1715 ,C720_=_C1716 ,C720_=_C1717 ,C720_=_C1718 ,C720_=_C1719 ,C720_=_C1720 ,\nC720_=_C1721 ,C720_=_C1722 ,C720_=_C1724 ,C720_=_C1725 ,C720_=_C1726 ,C864_=_C1132 ,\nC864_=_C1190 ,C864_=_C1409 ,C864_=_C1500 ,C864_=_C1983 ,C864_=_C2096 ,C864_=_C2113 ,\nC864_=_C2517 ,C864_=_C2564 ,C864_=_C2812 ,C864_=_C2956 ,C864_=_C3058 ,C864_=_C3085 ,\nC864_=_C3203 ,C864_=_C3383 ,C864_=_C3411 ,C864_=_C3580 ,C864_=_C3581 ,C864_=_C3582 ,\nC864_=_C3583 ,C864_=_C3584 ,C864_=_C3585 ,C864_=_C3586 ,C864_=_C3587 ,C1132_=_C1190 ,\nC1132_=_C1409 ,C1132_=_C1500 ,C1132_=_C1983 ,C1132_=_C2096 ,C1132_=_C2113 ,C1132_=_C2517 ,\nC1132_=_C2564 ,C1132_=_C2812 ,C1132_=_C2956 ,C1132_=_C3058 ,C1132_=_C3085 ,C1132_=_C3203 ,\nC1132_=_C3383 ,C1132_=_C3411 ,C1132_=_C3580 ,C1132_=_C3581 ,C1132_=_C3582 ,C1132_=_C3583 ,\nC1132_=_C3584 ,C1132_=_C3585 ,C1132_=_C3586 ,C1132_=_C3587 ,C1190_=_C1409 ,C1190_=_C1500 ,\nC1190_=_C1983 ,C1190_=_C2096 ,C1190_=_C2113 ,C1190_=_C2517 ,C1190_=_C2564 ,C1190_=_C2812 ,\nC1190_=_C2956 ,C1190_=_C3058 ,C1190_=_C3085 ,C1190_=_C3203 ,C1190_=_C3383 ,C1190_=_C3411 ,\nC1190_=_C3580 ,C1190_=_C3581 ,C1190_=_C3582 ,C1190_=_C3583 ,C1190_=_C3584 ,C1190_=_C3585 ,\nC1190_=_C3586 ,C1190_=_C3587 ,C1203_=_C1249 ,C1203_=_C1345 ,C1203_=_C1395 ,C1203_=_C1487 ,\nC1203_=_C1709 ,C1203_=_C1710 ,C1203_=_C1711 ,C1203_=_C1712 ,C1203_=_C1713 ,C1203_=_C1714 ,\nC1203_=_C1715 ,C1203_=_C1716 ,C1203_=_C1717 ,C1203_=_C1718 ,C1203_=_C1719 ,C1203_=_C1720 ,\nC1203_=_C1721 ,C1203_=_C1722 ,C1203_=_C1724 ,C1203_=_C1725 ,C1203_=_C1726 ,C1249_=_C1345 ,\nC1249_=_C1395 ,C1249_=_C1487 ,C1249_=_C1709 ,C1249_=_C1710 ,C1249_=_C1711 ,C1249_=_C1712 ,\nC1249_=_C1713 ,C1249_=_C1714 ,C1249_=_C1715 ,C1249_=_C1716 ,C1249_=_C1717 ,C1249_=_C1718 ,\nC1249_=_C1719 ,C1249_=_C1720 ,C1249_=_C1721 ,C1249_=_C1722 ,C1249_=_C1724 ,C1249_=_C1725 ,\nC1249_=_C1726 ,C1345_=_C1395 ,C1345_=_C1487 ,C1345_=_C1709 ,C1345_=_C1710 ,C1345_=_C1711 ,\nC1345_=_C1712 ,C1345_=_C1713 ,C1345_=_C1714 ,C1345_=_C1715 ,C1345_=_C1716 ,C1345_=_C1717 ,\nC1345_=_C1718 ,C1345_=_C1719 ,C1345_=_C1720 ,C1345_=_C1721 ,C1345_=_C1722 ,C1345_=_C1724 ,\nC1345_=_C1725 ,C1345_=_C1726 ,C1395_=_C1409 ,C1395_=_C1487 ,C1395_=_C1709 ,C1395_=_C1710 ,\nC1395_=_C1711 ,C1395_=_C1712 ,C1395_=_C1713 ,C1395_=_C1714 ,C1395_=_C1715 ,C1395_=_C1716 ,\nC1395_=_C1717 ,C1395_=_C1718 ,C1395_=_C1719 ,C1395_=_C1720 ,C1395_=_C1721 ,C1395_=_C1722 ,\nC1395_=_C1724 ,C1395_=_C1725 ,C1395_=_C1726 ,C1409_=_C1500 ,C1409_=_C1983 ,C1409_=_C2096 ,\nC1409_=_C2113 ,C1409_=_C2517 ,C1409_=_C2564 ,C1409_=_C2812 ,C1409_=_C2956 ,C1409_=_C3058 ,\nC1409_=_C3085 ,C1409_=_C3203 ,C1409_=_C3383 ,C1409_=_C3411 ,C1409_=_C3580 ,C1409_=_C3581 ,\nC1409_=_C3582 ,C1409_=_C3583 ,C1409_=_C3584 ,C1409_=_C3585 ,C1409_=_C3586 ,C1409_=_C3587 ,\nC1487_=_C1500 ,C1487_=_C1709 ,C1487_=_C1710 ,C1487_=_C1711 ,C1487_=_C1712 ,C1487_=_C1713 ,\nC1487_=_C1714 ,C1487_=_C1715 ,C1487_=_C1716 ,C1487_=_C1717 ,C1487_=_C1718 ,C1487_=_C1719 ,\nC1487_=_C1720 ,C1487_=_C1721 ,C1487_=_C1722 ,C1487_=_C1724 ,C1487_=_C1725 ,C1487_=_C1726 ,\nC1500_=_C1983 ,C1500_=_C2096 ,C1500_=_C2113 ,C1500_=_C2517 ,C1500_=_C2564 ,C1500_=_C2812 ,\nC1500_=_C2956 ,C1500_=_C3058 ,C1500_=_C3085 ,C1500_=_C3203 ,C1500_=_C3383 ,C1500_=_C3411 ,\nC1500_=_C3580 ,C1500_=_C3581 ,C1500_=_C3582 ,C1500_=_C3583 ,C1500_=_C3584 ,C1500_=_C3585 ,\nC1500_=_C3586 ,C1500_=_C3587 ,C1709_=_C1710 ,C1709_=_C1711 ,C1709_=_C1712 ,C1709_=_C1713 ,\nC1709_=_C1714 ,C1709_=_C1715 ,C1709_=_C1716 ,C1709_=_C1717 ,C1709_=_C1718 ,C1709_=_C1719 ,\nC1709_=_C1720 ,C1709_=_C1721 ,C1709_=_C1722 ,C1709_=_C1724 ,C1709_=_C1725 ,C1709_=_C1726 ,\nC1710_=_C1711 ,C1710_=_C1712 ,C1710_=_C1713 ,C1710_=_C1714 ,C1710_=_C1715 ,C1710_=_C1716 ,\nC1710_=_C1717 ,C1710_=_C1718 ,C1710_=_C1719 ,C1710_=_C1720 ,C1710_=_C1721 ,C1710_=_C1722 ,\nC1710_=_C1724 ,C1710_=_C1725 ,C1710_=_C1726 ,C1711_=_C1712 ,C1711_=_C1713 ,C1711_=_C1714 ,\nC1711_=_C1715 ,C1711_=_C1716 ,C1711_=_C1717 ,C1711_=_C1718 ,C1711_=_C1719 ,C1711_=_C1720 ,\nC1711_=_C1721 ,C1711_=_C1722 ,C1711_=_C1724 ,C1711_=_C1725 ,C1711_=_C1726 ,C1711_=_C1983 ,\nC1712_=_C1713 ,C1712_=_C1714 ,C1712_=_C1715 ,C1712_=_C1716 ,C1712_=_C1717 ,C1712_=_C1718 ,\nC1712_=_C1719 ,C1712_=_C1720 ,C1712_=_C1721 ,C1712_=_C1722 ,C1712_=_C1724 ,C1712_=_C1725 ,\nC1712_=_C1726 ,C1712_=_C2517 ,C1713_=_C1714 ,C1713_=_C1715 ,C1713_=_C1716 ,C1713_=_C1717 ,\nC1713_=_C1718 ,C1713_=_C1719 ,C1713_=_C1720 ,C1713_=_C1721 ,C1713_=_C1722 ,C1713_=_C1724 ,\nC1713_=_C1725 ,C1713_=_C1726 ,C1713_=_C2564 ,C1714_=_C1715 ,C1714_=_C1716 ,C1714_=_C1717 ,\nC1714_=_C1718 ,C1714_=_C1719 ,C1714_=_C1720 ,C1714_=_C1721 ,C1714_=_C1722 ,C1714_=_C1724 ,\nC1714_=_C1725 ,C1714_=_C1726 ,C1715_=_C1716 ,C1715_=_C1717 ,C1715_=_C1718 ,C1715_=_C1719 ,\nC1715_=_C1720 ,C1715_=_C1721 ,C1715_=_C1722 ,C1715_=_C1724 ,C1715_=_C1725 ,C1715_=_C1726 ,\nC1715_=_C3058 ,C1716_=_C1717 ,C1716_=_C1718 ,C1716_=_C1719 ,C1716_=_C1720 ,C1716_=_C1721 ,\nC1716_=_C1722 ,C1716_=_C1724 ,C1716_=_C1725 ,C1716_=_C1726 ,C1716_=_C3085 ,C1717_=_C1718 ,\nC1717_=_C1719 ,C1717_=_C1720 ,C1717_=_C1721 ,C1717_=_C1722 ,C1717_=_C1724 ,C1717_=_C1725 ,\nC1717_=_C1726 ,C1717_=_C3383 ,C1718_=_C1719 ,C1718_=_C1720 ,C1718_=_C1721 ,C1718_=_C1722 ,\nC1718_=_C1724 ,C1718_=_C1725 ,C1718_=_C1726 ,C1719_=_C1720 ,C1719_=_C1721 ,C1719_=_C1722 ,\nC1719_=_C1724 ,C1719_=_C1725 ,C1719_=_C1726 ,C1719_=_C3411 ,C1720_=_C1721 ,C1720_=_C1722 ,\nC1720_=_C1724 ,C1720_=_C1725 ,C1720_=_C1726 ,C1721_=_C1722 ,C1721_=_C1724 ,C1721_=_C1725 ,\nC1721_=_C1726 ,C1722_=_C1724 ,C1722_=_C1725 ,C1722_=_C1726 ,C1724_=_C1725 ,C1724_=_C1726 ,\nC1725_=_C1726 ,C1725_=_C3585 ,C1983_=_C2096 ,C1983_=_C2113 ,C1983_=_C2517 ,C1983_=_C2564 ,\nC1983_=_C2812 ,C1983_=_C2956 ,C1983_=_C3058 ,C1983_=_C3085 ,C1983_=_C3203 ,C1983_=_C3383 ,\nC1983_=_C3411 ,C1983_=_C3580 ,C1983_=_C3581 ,C1983_=_C3582 ,C1983_=_C3583 ,C1983_=_C3584 ,\nC1983_=_C3585 ,C1983_=_C3586 ,C1983_=_C3587 ,C2096_=_C2113 ,C2096_=_C2517 ,C2096_=_C2564 ,\nC2096_=_C2812 ,C2096_=_C2956 ,C2096_=_C3058 ,C2096_=_C3085 ,C2096_=_C3203 ,C2096_=_C3383 ,\nC2096_=_C3411 ,C2096_=_C3580 ,C2096_=_C3581 ,C2096_=_C3582 ,C2096_=_C3583 ,C2096_=_C3584 ,\nC2096_=_C3585</w:t>
      </w:r>
    </w:p>
    <w:p>
      <w:pPr>
        <w:pStyle w:val="PreformattedText"/>
        <w:bidi w:val="0"/>
        <w:spacing w:before="0" w:after="0"/>
        <w:jc w:val="left"/>
        <w:rPr/>
      </w:pPr>
      <w:r>
        <w:rPr/>
        <w:t xml:space="preserve"> </w:t>
      </w:r>
      <w:r>
        <w:rPr/>
        <w:t>,C2096_=_C3586 ,C2096_=_C3587 ,C2113_=_C2517 ,C2113_=_C2564 ,C2113_=_C2812 ,\nC2113_=_C2956 ,C2113_=_C3058 ,C2113_=_C3085 ,C2113_=_C3203 ,C2113_=_C3383 ,C2113_=_C3411 ,\nC2113_=_C3580 ,C2113_=_C3581 ,C2113_=_C3582 ,C2113_=_C3583 ,C2113_=_C3584 ,C2113_=_C3585 ,\nC2113_=_C3586 ,C2113_=_C3587 ,C2517_=_C2564 ,C2517_=_C2812 ,C2517_=_C2956 ,C2517_=_C3058 ,\nC2517_=_C3085 ,C2517_=_C3203 ,C2517_=_C3383 ,C2517_=_C3411 ,C2517_=_C3580 ,C2517_=_C3581 ,\nC2517_=_C3582 ,C2517_=_C3583 ,C2517_=_C3584 ,C2517_=_C3585 ,C2517_=_C3586 ,C2517_=_C3587 ,\nC2564_=_C2812 ,C2564_=_C2956 ,C2564_=_C3058 ,C2564_=_C3085 ,C2564_=_C3203 ,C2564_=_C3383 ,\nC2564_=_C3411 ,C2564_=_C3580 ,C2564_=_C3581 ,C2564_=_C3582 ,C2564_=_C3583 ,C2564_=_C3584 ,\nC2564_=_C3585 ,C2564_=_C3586 ,C2564_=_C3587 ,C2812_=_C2956 ,C2812_=_C3058 ,C2812_=_C3085 ,\nC2812_=_C3203 ,C2812_=_C3383 ,C2812_=_C3411 ,C2812_=_C3580 ,C2812_=_C3581 ,C2812_=_C3582 ,\nC2812_=_C3583 ,C2812_=_C3584 ,C2812_=_C3585 ,C2812_=_C3586 ,C2812_=_C3587 ,C2956_=_C3058 ,\nC2956_=_C3085 ,C2956_=_C3203 ,C2956_=_C3383 ,C2956_=_C3411 ,C2956_=_C3580 ,C2956_=_C3581 ,\nC2956_=_C3582 ,C2956_=_C3583 ,C2956_=_C3584 ,C2956_=_C3585 ,C2956_=_C3586 ,C2956_=_C3587 ,\nC3058_=_C3085 ,C3058_=_C3203 ,C3058_=_C3383 ,C3058_=_C3411 ,C3058_=_C3580 ,C3058_=_C3581 ,\nC3058_=_C3582 ,C3058_=_C3583 ,C3058_=_C3584 ,C3058_=_C3585 ,C3058_=_C3586 ,C3058_=_C3587 ,\nC3085_=_C3203 ,C3085_=_C3383 ,C3085_=_C3411 ,C3085_=_C3580 ,C3085_=_C3581 ,C3085_=_C3582 ,\nC3085_=_C3583 ,C3085_=_C3584 ,C3085_=_C3585 ,C3085_=_C3586 ,C3085_=_C3587 ,C3203_=_C3383 ,\nC3203_=_C3411 ,C3203_=_C3580 ,C3203_=_C3581 ,C3203_=_C3582 ,C3203_=_C3583 ,C3203_=_C3584 ,\nC3203_=_C3585 ,C3203_=_C3586 ,C3203_=_C3587 ,C3383_=_C3411 ,C3383_=_C3580 ,C3383_=_C3581 ,\nC3383_=_C3582 ,C3383_=_C3583 ,C3383_=_C3584 ,C3383_=_C3585 ,C3383_=_C3586 ,C3383_=_C3587 ,\nC3411_=_C3580 ,C3411_=_C3581 ,C3411_=_C3582 ,C3411_=_C3583 ,C3411_=_C3584 ,C3411_=_C3585 ,\nC3411_=_C3586 ,C3411_=_C3587 ,C3580_=_C3581 ,C3580_=_C3582 ,C3580_=_C3583 ,C3580_=_C3584 ,\nC3580_=_C3585 ,C3580_=_C3586 ,C3580_=_C3587 ,C3581_=_C3582 ,C3581_=_C3583 ,C3581_=_C3584 ,\nC3581_=_C3585 ,C3581_=_C3586 ,C3581_=_C3587 ,C3582_=_C3583 ,C3582_=_C3584 ,C3582_=_C3585 ,\nC3582_=_C3586 ,C3582_=_C3587 ,C3583_=_C3584 ,C3583_=_C3585 ,C3583_=_C3586 ,C3583_=_C3587 ,\nC3584_=_C3585 ,C3584_=_C3586 ,C3584_=_C3587 ,C3585_=_C3586 ,C3585_=_C3587 ,C3586_=_C3587 ,"];264[shape=box, label="id:264 level: 7\n53: C633 C1434 C1499 C1504 C1539 \nC1545 C1581 C1734 C1754 C1767 C1801 \nC1921 C1926 C2516 C2523 C2654 C2811 \nC2823 C3126 C3135 C3257 C3262 C3336 \nC3431 C3441 C3470 C3476 C3494 C3499 \nC3535 C3536 C3537 C3538 C3539 C3540 \nC3541 C3542 C3543 C3544 C3545 C3546 \nC3575 C3683 C3735 C3809 C3828 C3848 \nC3855 C3876 C3952 C3953 C3954 C3955 \n720: C633_=_C1499( C633 C1499 ) C633_=_C1539( C633 C1539 ) C633_=_C1581( C633 C1581 ) C633_=_C1734( C633 C1734 ) C633_=_C1754( C633 C1754 ) \nC633_=_C1801( C633 C1801 ) C633_=_C1921( C633 C1921 ) C633_=_C2516( C633 C2516 ) C633_=_C2811( C633 C2811 ) C633_=_C3126( C633 C3126 ) C633_=_C3257( C633 C3257 ) \nC633_=_C3431( C633 C3431 ) C633_=_C3470( C633 C3470 ) C633_=_C3494( C633 C3494 ) C633_=_C3535( C633 C3535 ) C633_=_C3536( C633 C3536 ) C633_=_C3537( C633 C3537 ) \nC633_=_C3538( C633 C3538 ) C633_=_C3539( C633 C3539 ) C633_=_C3540( C633 C3540 ) C633_=_C3541( C633 C3541 ) C633_=_C3542( C633 C3542 ) C633_=_C3543( C633 C3543 ) \nC633_=_C3544( C633 C3544 ) C633_=_C3545( C633 C3545 ) C633_=_C3546( C633 C3546 ) C1434_=_C1504( C1434 C1504 ) C1434_=_C1545( C1434 C1545 ) C1434_=_C1767( C1434 C1767 ) \nC1434_=_C1926( C1434 C1926 ) C1434_=_C2523( C1434 C2523 ) C1434_=_C2654( C1434 C2654 ) C1434_=_C2823( C1434 C2823 ) C1434_=_C3135( C1434 C3135 ) C1434_=_C3262( C1434 C3262 ) \nC1434_=_C3336( C1434 C3336 ) C1434_=_C3441( C1434 C3441 ) C1434_=_C3476( C1434 C3476 ) C1434_=_C3499( C1434 C3499 ) C1434_=_C3544( C1434 C3544 ) C1434_=_C3575( C1434 C3575 ) \nC1434_=_C3683( C1434 C3683 ) C1434_=_C3735( C1434 C3735 ) C1434_=_C3809( C1434 C3809 ) C1434_=_C3828( C1434 C3828 ) C1434_=_C3848( C1434 C3848 ) C1434_=_C3855( C1434 C3855 ) \nC1434_=_C3876( C1434 C3876 ) C1434_=_C3952( C1434 C3952 ) C1434_=_C3953( C1434 C3953 ) C1434_=_C3954( C1434 C3954 ) C1434_=_C3955( C1434 C3955 ) C1499_=_C1504( C1499 C1504 ) \nC1499_=_C1539( C1499 C1539 ) C1499_=_C1581( C1499 C1581 ) C1499_=_C1734( C1499 C1734 ) C1499_=_C1754( C1499 C1754 ) C1499_=_C1801( C1499 C1801 ) C1499_=_C1921( C1499 C1921 ) \nC1499_=_C2516( C1499 C2516 ) C1499_=_C2811( C1499 C2811 ) C1499_=_C3126( C1499 C3126 ) C1499_=_C3257( C1499 C3257 ) C1499_=_C3431( C1499 C3431 ) C1499_=_C3470( C1499 C3470 ) \nC1499_=_C3494( C1499 C3494 ) C1499_=_C3535( C1499 C3535 ) C1499_=_C3536( C1499 C3536 ) C1499_=_C3537( C1499 C3537 ) C1499_=_C3538( C1499 C3538 ) C1499_=_C3539( C1499 C3539 ) \nC1499_=_C3540( C1499 C3540 ) C1499_=_C3541( C1499 C3541 ) C1499_=_C3542( C1499 C3542 ) C1499_=_C3543( C1499 C3543 ) C1499_=_C3544( C1499 C3544 ) C1499_=_C3545( C1499 C3545 ) \nC1499_=_C3546( C1499 C3546 ) C1504_=_C1545( C1504 C1545 ) C1504_=_C1767( C1504 C1767 ) C1504_=_C1926( C1504 C1926 ) C1504_=_C2523( C1504 C2523 ) C1504_=_C2654( C1504 C2654 ) \nC1504_=_C2823( C1504 C2823 ) C1504_=_C3135( C1504 C3135 ) C1504_=_C3262( C1504 C3262 ) C1504_=_C3336( C1504 C3336 ) C1504_=_C3441( C1504 C3441 ) C1504_=_C3476( C1504 C3476 ) \nC1504_=_C3499( C1504 C3499 ) C1504_=_C3544( C1504 C3544 ) C1504_=_C3575( C1504 C3575 ) C1504_=_C3683( C1504 C3683 ) C1504_=_C3735( C1504 C3735 ) C1504_=_C3809( C1504 C3809 ) \nC1504_=_C3828( C1504 C3828 ) C1504_=_C3848( C1504 C3848 ) C1504_=_C3855( C1504 C3855 ) C1504_=_C3876( C1504 C3876 ) C1504_=_C3952( C1504 C3952 ) C1504_=_C3953( C1504 C3953 ) \nC1504_=_C3954( C1504 C3954 ) C1504_=_C3955( C1504 C3955 ) C1539_=_C1545( C1539 C1545 ) C1539_=_C1581( C1539 C1581 ) C1539_=_C1734( C1539 C1734 ) C1539_=_C1754( C1539 C1754 ) \nC1539_=_C1801( C1539 C1801 ) C1539_=_C1921( C1539 C1921 ) C1539_=_C2516( C1539 C2516 ) C1539_=_C2811( C1539 C2811 ) C1539_=_C3126( C1539 C3126 ) C1539_=_C3257( C1539 C3257 ) \nC1539_=_C3431( C1539 C3431 ) C1539_=_C3470( C1539 C3470 ) C1539_=_C3494( C1539 C3494 ) C1539_=_C3535( C1539 C3535 ) C1539_=_C3536( C1539 C3536 ) C1539_=_C3537( C1539 C3537 ) \nC1539_=_C3538( C1539 C3538 ) C1539_=_C3539( C1539 C3539 ) C1539_=_C3540( C1539 C3540 ) C1539_=_C3541( C1539 C3541 ) C1539_=_C3542( C1539 C3542 ) C1539_=_C3543( C1539 C3543 ) \nC1539_=_C3544( C1539 C3544 ) C1539_=_C3545( C1539 C3545 ) C1539_=_C3546( C1539 C3546 ) C1545_=_C1767( C1545 C1767 ) C1545_=_C1926( C1545 C1926 ) C1545_=_C2523( C1545 C2523 ) \nC1545_=_C2654( C1545 C2654 ) C1545_=_C2823( C1545 C2823 ) C1545_=_C3135( C1545 C3135 ) C1545_=_C3262( C1545 C3262 ) C1545_=_C3336( C1545 C3336 ) C1545_=_C3441( C1545 C3441 ) \nC1545_=_C3476( C1545 C3476 ) C1545_=_C3499( C1545 C3499 ) C1545_=_C3544( C1545 C3544 ) C1545_=_C3575( C1545 C3575 ) C1545_=_C3683( C1545 C3683 ) C1545_=_C3735( C1545 C3735 ) \nC1545_=_C3809( C1545 C3809 ) C1545_=_C3828( C1545 C3828 ) C1545_=_C3848( C1545 C3848 ) C1545_=_C3855( C1545 C3855 ) C1545_=_C3876( C1545 C3876 ) C1545_=_C3952( C1545 C3952 ) \nC1545_=_C3953( C1545 C3953 ) C1545_=_C3954( C1545 C3954 ) C1545_=_C3955( C1545 C3955 ) C1581_=_C1734( C1581 C1734 ) C1581_=_C1754( C1581 C1754 ) C1581_=_C1801( C1581 C1801 ) \nC1581_=_C1921( C1581 C1921 ) C1581_=_C2516( C1581 C2516 ) C1581_=_C2811( C1581 C2811 ) C1581_=_C3126( C1581 C3126 ) C1581_=_C3257( C1581 C3257 ) C1581_=_C3431( C1581 C3431 ) \nC1581_=_C3470( C1581 C3470 ) C1581_=_C3494( C1581 C3494 ) C1581_=_C3535( C1581 C3535 ) C1581_=_C3536( C1581 C3536 ) C1581_=_C3537( C1581 C3537 ) C1581_=_C3538( C1581 C3538 ) \nC1581_=_C3539( C1581 C3539 ) C1581_=_C3540( C1581 C3540 ) C1581_=_C3541( C1581 C3541 ) C1581_=_C3542( C1581 C3542 ) C1581_=_C3543( C1581 C3543 ) C1581_=_C3544( C1581 C3544 ) \nC1581_=_C3545( C1581 C3545 ) C1581_=_C3546( C1581 C3546 ) C1734_=_C1754( C1734 C1754 ) C1734_=_C1801( C1734 C1801 ) C1734_=_C1921( C1734 C1921 ) C1734_=_C2516( C1734 C2516 ) \nC1734_=_C2811( C1734 C2811 ) C1734_=_C3126( C1734 C3126 ) C1734_=_C3257( C1734 C3257 ) C1734_=_C3431( C1734 C3431 ) C1734_=_C3470( C1734 C3470 ) C1734_=_C3494( C1734 C3494 ) \nC1734_=_C3535( C1734 C3535 ) C1734_=_C3536( C1734 C3536 ) C1734_=_C3537( C1734 C3537 ) C1734_=_C3538( C1734 C3538 ) C1734_=_C3539( C1734 C3539 ) C1734_=_C3540( C1734 C3540 ) \nC1734_=_C3541( C1734 C3541 ) C1734_=_C3542( C1734 C3542 ) C1734_=_C3543( C1734 C3543 ) C1734_=_C3544( C1734 C3544 ) C1734_=_C3545( C1734 C3545 ) C1734_=_C3546( C1734 C3546 ) \nC1754_=_C1767( C1754 C1767 ) C1754_=_C1801( C1754 C1801 ) C1754_=_C1921( C1754 C1921 ) C1754_=_C2516( C1754 C2516 ) C1754_=_C2811( C1754 C2811 ) C1754_=_C3126( C1754 C3126 ) \nC1754_=_C3257( C1754 C3257 ) C1754_=_C3431( C1754 C3431 ) C1754_=_C3470( C1754 C3470 ) C1754_=_C3494( C1754 C3494 ) C1754_=_C3535( C1754 C3535 ) C1754_=_C3536( C1754 C3536 ) \nC1754_=_C3537( C1754 C3537 ) C1754_=_C3538( C1754 C3538 ) C1754_=_C3539( C1754 C3539 ) C1754_=_C3540( C1754 C3540 ) C1754_=_C3541( C1754 C3541 ) C1754_=_C3542( C1754 C3542 ) \nC1754_=_C3543( C1754 C3543 ) C1754_=_C3544( C1754 C3544 ) C1754_=_C3545( C1754 C3545 ) C1754_=_C3546( C1754 C3546 ) C1767_=_C1926( C1767 C1926 ) C1767_=_C2523( C1767 C2523 ) \nC1767_=_C2654( C1767 C2654 ) C1767_=_C2823( C1767 C2823 ) C1767_=_C3135( C1767 C3135 ) C1767_=_C3262( C1767 C3262 ) C1767_=_C3336( C1767 C3336 ) C1767_=_C3441( C1767 C3441 ) \nC1767_=_C3476( C1767 C3476 ) C1767_=_C3499( C1767 C3499 ) C1767_=_C3544( C1767 C3544 ) C1767_=_C3575( C1767 C3575 ) C1767_=_C3683( C1767 C3683 ) C1767_=_C3735( C1767 C3735 ) \nC1767_=_C3809( C1767 C3809 ) C1767_=_C3828( C1767 C3828 ) C1767_=_C3848( C1767 C3848 ) C1767_=_C3855( C1767 C3855 ) C1767_=_C3876( C1767 C3876 ) C1767_=_C3952( C1767 C3952 ) \nC1767_=_C3953( C1767 C3953 ) C1767_=_C3954( C1767 C3954 ) C1767_=_C3955( C1767 C3955 ) C1801_=_C1921( C1801 C1921 ) C1801_=_C2516( C1801 C2516 ) C1801_=_C2811( C1801 C2811 ) \nC1801_=_C3126(</w:t>
      </w:r>
    </w:p>
    <w:p>
      <w:pPr>
        <w:pStyle w:val="PreformattedText"/>
        <w:bidi w:val="0"/>
        <w:spacing w:before="0" w:after="0"/>
        <w:jc w:val="left"/>
        <w:rPr/>
      </w:pPr>
      <w:r>
        <w:rPr/>
        <w:t xml:space="preserve"> </w:t>
      </w:r>
      <w:r>
        <w:rPr/>
        <w:t>C1801 C3126 ) C1801_=_C3257( C1801 C3257 ) C1801_=_C3431( C1801 C3431 ) C1801_=_C3470( C1801 C3470 ) C1801_=_C3494( C1801 C3494 ) C1801_=_C3535( C1801 C3535 ) \nC1801_=_C3536( C1801 C3536 ) C1801_=_C3537( C1801 C3537 ) C1801_=_C3538( C1801 C3538 ) C1801_=_C3539( C1801 C3539 ) C1801_=_C3540( C1801 C3540 ) C1801_=_C3541( C1801 C3541 ) \nC1801_=_C3542( C1801 C3542 ) C1801_=_C3543( C1801 C3543 ) C1801_=_C3544( C1801 C3544 ) C1801_=_C3545( C1801 C3545 ) C1801_=_C3546( C1801 C3546 ) C1921_=_C1926( C1921 C1926 ) \nC1921_=_C2516( C1921 C2516 ) C1921_=_C2811( C1921 C2811 ) C1921_=_C3126( C1921 C3126 ) C1921_=_C3257( C1921 C3257 ) C1921_=_C3431( C1921 C3431 ) C1921_=_C3470( C1921 C3470 ) \nC1921_=_C3494( C1921 C3494 ) C1921_=_C3535( C1921 C3535 ) C1921_=_C3536( C1921 C3536 ) C1921_=_C3537( C1921 C3537 ) C1921_=_C3538( C1921 C3538 ) C1921_=_C3539( C1921 C3539 ) \nC1921_=_C3540( C1921 C3540 ) C1921_=_C3541( C1921 C3541 ) C1921_=_C3542( C1921 C3542 ) C1921_=_C3543( C1921 C3543 ) C1921_=_C3544( C1921 C3544 ) C1921_=_C3545( C1921 C3545 ) \nC1921_=_C3546( C1921 C3546 ) C1926_=_C2523( C1926 C2523 ) C1926_=_C2654( C1926 C2654 ) C1926_=_C2823( C1926 C2823 ) C1926_=_C3135( C1926 C3135 ) C1926_=_C3262( C1926 C3262 ) \nC1926_=_C3336( C1926 C3336 ) C1926_=_C3441( C1926 C3441 ) C1926_=_C3476( C1926 C3476 ) C1926_=_C3499( C1926 C3499 ) C1926_=_C3544( C1926 C3544 ) C1926_=_C3575( C1926 C3575 ) \nC1926_=_C3683( C1926 C3683 ) C1926_=_C3735( C1926 C3735 ) C1926_=_C3809( C1926 C3809 ) C1926_=_C3828( C1926 C3828 ) C1926_=_C3848( C1926 C3848 ) C1926_=_C3855( C1926 C3855 ) \nC1926_=_C3876( C1926 C3876 ) C1926_=_C3952( C1926 C3952 ) C1926_=_C3953( C1926 C3953 ) C1926_=_C3954( C1926 C3954 ) C1926_=_C3955( C1926 C3955 ) C2516_=_C2523( C2516 C2523 ) \nC2516_=_C2811( C2516 C2811 ) C2516_=_C3126( C2516 C3126 ) C2516_=_C3257( C2516 C3257 ) C2516_=_C3431( C2516 C3431 ) C2516_=_C3470( C2516 C3470 ) C2516_=_C3494( C2516 C3494 ) \nC2516_=_C3535( C2516 C3535 ) C2516_=_C3536( C2516 C3536 ) C2516_=_C3537( C2516 C3537 ) C2516_=_C3538( C2516 C3538 ) C2516_=_C3539( C2516 C3539 ) C2516_=_C3540( C2516 C3540 ) \nC2516_=_C3541( C2516 C3541 ) C2516_=_C3542( C2516 C3542 ) C2516_=_C3543( C2516 C3543 ) C2516_=_C3544( C2516 C3544 ) C2516_=_C3545( C2516 C3545 ) C2516_=_C3546( C2516 C3546 ) \nC2523_=_C2654( C2523 C2654 ) C2523_=_C2823( C2523 C2823 ) C2523_=_C3135( C2523 C3135 ) C2523_=_C3262( C2523 C3262 ) C2523_=_C3336( C2523 C3336 ) C2523_=_C3441( C2523 C3441 ) \nC2523_=_C3476( C2523 C3476 ) C2523_=_C3499( C2523 C3499 ) C2523_=_C3544( C2523 C3544 ) C2523_=_C3575( C2523 C3575 ) C2523_=_C3683( C2523 C3683 ) C2523_=_C3735( C2523 C3735 ) \nC2523_=_C3809( C2523 C3809 ) C2523_=_C3828( C2523 C3828 ) C2523_=_C3848( C2523 C3848 ) C2523_=_C3855( C2523 C3855 ) C2523_=_C3876( C2523 C3876 ) C2523_=_C3952( C2523 C3952 ) \nC2523_=_C3953( C2523 C3953 ) C2523_=_C3954( C2523 C3954 ) C2523_=_C3955( C2523 C3955 ) C2654_=_C2823( C2654 C2823 ) C2654_=_C3135( C2654 C3135 ) C2654_=_C3262( C2654 C3262 ) \nC2654_=_C3336( C2654 C3336 ) C2654_=_C3441( C2654 C3441 ) C2654_=_C3476( C2654 C3476 ) C2654_=_C3499( C2654 C3499 ) C2654_=_C3544( C2654 C3544 ) C2654_=_C3575( C2654 C3575 ) \nC2654_=_C3683( C2654 C3683 ) C2654_=_C3735( C2654 C3735 ) C2654_=_C3809( C2654 C3809 ) C2654_=_C3828( C2654 C3828 ) C2654_=_C3848( C2654 C3848 ) C2654_=_C3855( C2654 C3855 ) \nC2654_=_C3876( C2654 C3876 ) C2654_=_C3952( C2654 C3952 ) C2654_=_C3953( C2654 C3953 ) C2654_=_C3954( C2654 C3954 ) C2654_=_C3955( C2654 C3955 ) C2811_=_C2823( C2811 C2823 ) \nC2811_=_C3126( C2811 C3126 ) C2811_=_C3257( C2811 C3257 ) C2811_=_C3431( C2811 C3431 ) C2811_=_C3470( C2811 C3470 ) C2811_=_C3494( C2811 C3494 ) C2811_=_C3535( C2811 C3535 ) \nC2811_=_C3536( C2811 C3536 ) C2811_=_C3537( C2811 C3537 ) C2811_=_C3538( C2811 C3538 ) C2811_=_C3539( C2811 C3539 ) C2811_=_C3540( C2811 C3540 ) C2811_=_C3541( C2811 C3541 ) \nC2811_=_C3542( C2811 C3542 ) C2811_=_C3543( C2811 C3543 ) C2811_=_C3544( C2811 C3544 ) C2811_=_C3545( C2811 C3545 ) C2811_=_C3546( C2811 C3546 ) C2823_=_C3135( C2823 C3135 ) \nC2823_=_C3262( C2823 C3262 ) C2823_=_C3336( C2823 C3336 ) C2823_=_C3441( C2823 C3441 ) C2823_=_C3476( C2823 C3476 ) C2823_=_C3499( C2823 C3499 ) C2823_=_C3544( C2823 C3544 ) \nC2823_=_C3575( C2823 C3575 ) C2823_=_C3683( C2823 C3683 ) C2823_=_C3735( C2823 C3735 ) C2823_=_C3809( C2823 C3809 ) C2823_=_C3828( C2823 C3828 ) C2823_=_C3848( C2823 C3848 ) \nC2823_=_C3855( C2823 C3855 ) C2823_=_C3876( C2823 C3876 ) C2823_=_C3952( C2823 C3952 ) C2823_=_C3953( C2823 C3953 ) C2823_=_C3954( C2823 C3954 ) C2823_=_C3955( C2823 C3955 ) \nC3126_=_C3135( C3126 C3135 ) C3126_=_C3257( C3126 C3257 ) C3126_=_C3431( C3126 C3431 ) C3126_=_C3470( C3126 C3470 ) C3126_=_C3494( C3126 C3494 ) C3126_=_C3535( C3126 C3535 ) \nC3126_=_C3536( C3126 C3536 ) C3126_=_C3537( C3126 C3537 ) C3126_=_C3538( C3126 C3538 ) C3126_=_C3539( C3126 C3539 ) C3126_=_C3540( C3126 C3540 ) C3126_=_C3541( C3126 C3541 ) \nC3126_=_C3542( C3126 C3542 ) C3126_=_C3543( C3126 C3543 ) C3126_=_C3544( C3126 C3544 ) C3126_=_C3545( C3126 C3545 ) C3126_=_C3546( C3126 C3546 ) C3135_=_C3262( C3135 C3262 ) \nC3135_=_C3336( C3135 C3336 ) C3135_=_C3441( C3135 C3441 ) C3135_=_C3476( C3135 C3476 ) C3135_=_C3499( C3135 C3499 ) C3135_=_C3544( C3135 C3544 ) C3135_=_C3575( C3135 C3575 ) \nC3135_=_C3683( C3135 C3683 ) C3135_=_C3735( C3135 C3735 ) C3135_=_C3809( C3135 C3809 ) C3135_=_C3828( C3135 C3828 ) C3135_=_C3848( C3135 C3848 ) C3135_=_C3855( C3135 C3855 ) \nC3135_=_C3876( C3135 C3876 ) C3135_=_C3952( C3135 C3952 ) C3135_=_C3953( C3135 C3953 ) C3135_=_C3954( C3135 C3954 ) C3135_=_C3955( C3135 C3955 ) C3257_=_C3262( C3257 C3262 ) \nC3257_=_C3431( C3257 C3431 ) C3257_=_C3470( C3257 C3470 ) C3257_=_C3494( C3257 C3494 ) C3257_=_C3535( C3257 C3535 ) C3257_=_C3536( C3257 C3536 ) C3257_=_C3537( C3257 C3537 ) \nC3257_=_C3538( C3257 C3538 ) C3257_=_C3539( C3257 C3539 ) C3257_=_C3540( C3257 C3540 ) C3257_=_C3541( C3257 C3541 ) C3257_=_C3542( C3257 C3542 ) C3257_=_C3543( C3257 C3543 ) \nC3257_=_C3544( C3257 C3544 ) C3257_=_C3545( C3257 C3545 ) C3257_=_C3546( C3257 C3546 ) C3262_=_C3336( C3262 C3336 ) C3262_=_C3441( C3262 C3441 ) C3262_=_C3476( C3262 C3476 ) \nC3262_=_C3499( C3262 C3499 ) C3262_=_C3544( C3262 C3544 ) C3262_=_C3575( C3262 C3575 ) C3262_=_C3683( C3262 C3683 ) C3262_=_C3735( C3262 C3735 ) C3262_=_C3809( C3262 C3809 ) \nC3262_=_C3828( C3262 C3828 ) C3262_=_C3848( C3262 C3848 ) C3262_=_C3855( C3262 C3855 ) C3262_=_C3876( C3262 C3876 ) C3262_=_C3952( C3262 C3952 ) C3262_=_C3953( C3262 C3953 ) \nC3262_=_C3954( C3262 C3954 ) C3262_=_C3955( C3262 C3955 ) C3336_=_C3441( C3336 C3441 ) C3336_=_C3476( C3336 C3476 ) C3336_=_C3499( C3336 C3499 ) C3336_=_C3544( C3336 C3544 ) \nC3336_=_C3575( C3336 C3575 ) C3336_=_C3683( C3336 C3683 ) C3336_=_C3735( C3336 C3735 ) C3336_=_C3809( C3336 C3809 ) C3336_=_C3828( C3336 C3828 ) C3336_=_C3848( C3336 C3848 ) \nC3336_=_C3855( C3336 C3855 ) C3336_=_C3876( C3336 C3876 ) C3336_=_C3952( C3336 C3952 ) C3336_=_C3953( C3336 C3953 ) C3336_=_C3954( C3336 C3954 ) C3336_=_C3955( C3336 C3955 ) \nC3431_=_C3441( C3431 C3441 ) C3431_=_C3470( C3431 C3470 ) C3431_=_C3494( C3431 C3494 ) C3431_=_C3535( C3431 C3535 ) C3431_=_C3536( C3431 C3536 ) C3431_=_C3537( C3431 C3537 ) \nC3431_=_C3538( C3431 C3538 ) C3431_=_C3539( C3431 C3539 ) C3431_=_C3540( C3431 C3540 ) C3431_=_C3541( C3431 C3541 ) C3431_=_C3542( C3431 C3542 ) C3431_=_C3543( C3431 C3543 ) \nC3431_=_C3544( C3431 C3544 ) C3431_=_C3545( C3431 C3545 ) C3431_=_C3546( C3431 C3546 ) C3441_=_C3476( C3441 C3476 ) C3441_=_C3499( C3441 C3499 ) C3441_=_C3544( C3441 C3544 ) \nC3441_=_C3575( C3441 C3575 ) C3441_=_C3683( C3441 C3683 ) C3441_=_C3735( C3441 C3735 ) C3441_=_C3809( C3441 C3809 ) C3441_=_C3828( C3441 C3828 ) C3441_=_C3848( C3441 C3848 ) \nC3441_=_C3855( C3441 C3855 ) C3441_=_C3876( C3441 C3876 ) C3441_=_C3952( C3441 C3952 ) C3441_=_C3953( C3441 C3953 ) C3441_=_C3954( C3441 C3954 ) C3441_=_C3955( C3441 C3955 ) \nC3470_=_C3476( C3470 C3476 ) C3470_=_C3494( C3470 C3494 ) C3470_=_C3535( C3470 C3535 ) C3470_=_C3536( C3470 C3536 ) C3470_=_C3537( C3470 C3537 ) C3470_=_C3538( C3470 C3538 ) \nC3470_=_C3539( C3470 C3539 ) C3470_=_C3540( C3470 C3540 ) C3470_=_C3541( C3470 C3541 ) C3470_=_C3542( C3470 C3542 ) C3470_=_C3543( C3470 C3543 ) C3470_=_C3544( C3470 C3544 ) \nC3470_=_C3545( C3470 C3545 ) C3470_=_C3546( C3470 C3546 ) C3476_=_C3499( C3476 C3499 ) C3476_=_C3544( C3476 C3544 ) C3476_=_C3575( C3476 C3575 ) C3476_=_C3683( C3476 C3683 ) \nC3476_=_C3735( C3476 C3735 ) C3476_=_C3809( C3476 C3809 ) C3476_=_C3828( C3476 C3828 ) C3476_=_C3848( C3476 C3848 ) C3476_=_C3855( C3476 C3855 ) C3476_=_C3876( C3476 C3876 ) \nC3476_=_C3952( C3476 C3952 ) C3476_=_C3953( C3476 C3953 ) C3476_=_C3954( C3476 C3954 ) C3476_=_C3955( C3476 C3955 ) C3494_=_C3499( C3494 C3499 ) C3494_=_C3535( C3494 C3535 ) \nC3494_=_C3536( C3494 C3536 ) C3494_=_C3537( C3494 C3537 ) C3494_=_C3538( C3494 C3538 ) C3494_=_C3539( C3494 C3539 ) C3494_=_C3540( C3494 C3540 ) C3494_=_C3541( C3494 C3541 ) \nC3494_=_C3542( C3494 C3542 ) C3494_=_C3543( C3494 C3543 ) C3494_=_C3544( C3494 C3544 ) C3494_=_C3545( C3494 C3545 ) C3494_=_C3546( C3494 C3546 ) C3499_=_C3544( C3499 C3544 ) \nC3499_=_C3575( C3499 C3575 ) C3499_=_C3683( C3499 C3683 ) C3499_=_C3735( C3499 C3735 ) C3499_=_C3809( C3499 C3809 ) C3499_=_C3828( C3499 C3828 ) C3499_=_C3848( C3499 C3848 ) \nC3499_=_C3855( C3499 C3855 ) C3499_=_C3876( C3499 C3876 ) C3499_=_C3952( C3499 C3952 ) C3499_=_C3953( C3499 C3953 ) C3499_=_C3954( C3499 C3954 ) C3499_=_C3955( C3499 C3955 ) \nC3535_=_C3536( C3535 C3536 ) C3535_=_C3537( C3535 C3537 ) C3535_=_C3538( C3535 C3538 ) C3535_=_C3539( C3535 C3539 ) C3535_=_C3540( C3535 C3540 ) C3535_=_C3541( C3535 C3541 ) \nC3535_=_C3542( C3535 C3542 ) C3535_=_C3543( C3535 C3543 ) C3535_=_C3544( C3535 C3544 ) C3535_=_C3545( C3535 C3545 ) C3535_=_C3546( C3535 C3546 ) C3536_=_C3537( C3536 C3537 ) \nC3536_=_C3538( C3536 C3538 ) C3536_=_C3539( C3536 C3539 ) C3536_=_C3540(</w:t>
      </w:r>
    </w:p>
    <w:p>
      <w:pPr>
        <w:pStyle w:val="PreformattedText"/>
        <w:bidi w:val="0"/>
        <w:spacing w:before="0" w:after="0"/>
        <w:jc w:val="left"/>
        <w:rPr/>
      </w:pPr>
      <w:r>
        <w:rPr/>
        <w:t xml:space="preserve"> </w:t>
      </w:r>
      <w:r>
        <w:rPr/>
        <w:t>C3536 C3540 ) C3536_=_C3541( C3536 C3541 ) C3536_=_C3542( C3536 C3542 ) C3536_=_C3543( C3536 C3543 ) \nC3536_=_C3544( C3536 C3544 ) C3536_=_C3545( C3536 C3545 ) C3536_=_C3546( C3536 C3546 ) C3536_=_C3683( C3536 C3683 ) C3537_=_C3538( C3537 C3538 ) C3537_=_C3539( C3537 C3539 ) \nC3537_=_C3540( C3537 C3540 ) C3537_=_C3541( C3537 C3541 ) C3537_=_C3542( C3537 C3542 ) C3537_=_C3543( C3537 C3543 ) C3537_=_C3544( C3537 C3544 ) C3537_=_C3545( C3537 C3545 ) \nC3537_=_C3546( C3537 C3546 ) C3537_=_C3735( C3537 C3735 ) C3538_=_C3539( C3538 C3539 ) C3538_=_C3540( C3538 C3540 ) C3538_=_C3541( C3538 C3541 ) C3538_=_C3542( C3538 C3542 ) \nC3538_=_C3543( C3538 C3543 ) C3538_=_C3544( C3538 C3544 ) C3538_=_C3545( C3538 C3545 ) C3538_=_C3546( C3538 C3546 ) C3538_=_C3809( C3538 C3809 ) C3539_=_C3540( C3539 C3540 ) \nC3539_=_C3541( C3539 C3541 ) C3539_=_C3542( C3539 C3542 ) C3539_=_C3543( C3539 C3543 ) C3539_=_C3544( C3539 C3544 ) C3539_=_C3545( C3539 C3545 ) C3539_=_C3546( C3539 C3546 ) \nC3540_=_C3541( C3540 C3541 ) C3540_=_C3542( C3540 C3542 ) C3540_=_C3543( C3540 C3543 ) C3540_=_C3544( C3540 C3544 ) C3540_=_C3545( C3540 C3545 ) C3540_=_C3546( C3540 C3546 ) \nC3540_=_C3848( C3540 C3848 ) C3541_=_C3542( C3541 C3542 ) C3541_=_C3543( C3541 C3543 ) C3541_=_C3544( C3541 C3544 ) C3541_=_C3545( C3541 C3545 ) C3541_=_C3546( C3541 C3546 ) \nC3541_=_C3855( C3541 C3855 ) C3542_=_C3543( C3542 C3543 ) C3542_=_C3544( C3542 C3544 ) C3542_=_C3545( C3542 C3545 ) C3542_=_C3546( C3542 C3546 ) C3542_=_C3876( C3542 C3876 ) \nC3543_=_C3544( C3543 C3544 ) C3543_=_C3545( C3543 C3545 ) C3543_=_C3546( C3543 C3546 ) C3544_=_C3545( C3544 C3545 ) C3544_=_C3546( C3544 C3546 ) C3544_=_C3575( C3544 C3575 ) \nC3544_=_C3683( C3544 C3683 ) C3544_=_C3735( C3544 C3735 ) C3544_=_C3809( C3544 C3809 ) C3544_=_C3828( C3544 C3828 ) C3544_=_C3848( C3544 C3848 ) C3544_=_C3855( C3544 C3855 ) \nC3544_=_C3876( C3544 C3876 ) C3544_=_C3952( C3544 C3952 ) C3544_=_C3953( C3544 C3953 ) C3544_=_C3954( C3544 C3954 ) C3544_=_C3955( C3544 C3955 ) C3545_=_C3546( C3545 C3546 ) \nC3545_=_C3954( C3545 C3954 ) C3575_=_C3683( C3575 C3683 ) C3575_=_C3735( C3575 C3735 ) C3575_=_C3809( C3575 C3809 ) C3575_=_C3828( C3575 C3828 ) C3575_=_C3848( C3575 C3848 ) \nC3575_=_C3855( C3575 C3855 ) C3575_=_C3876( C3575 C3876 ) C3575_=_C3952( C3575 C3952 ) C3575_=_C3953( C3575 C3953 ) C3575_=_C3954( C3575 C3954 ) C3575_=_C3955( C3575 C3955 ) \nC3683_=_C3735( C3683 C3735 ) C3683_=_C3809( C3683 C3809 ) C3683_=_C3828( C3683 C3828 ) C3683_=_C3848( C3683 C3848 ) C3683_=_C3855( C3683 C3855 ) C3683_=_C3876( C3683 C3876 ) \nC3683_=_C3952( C3683 C3952 ) C3683_=_C3953( C3683 C3953 ) C3683_=_C3954( C3683 C3954 ) C3683_=_C3955( C3683 C3955 ) C3735_=_C3809( C3735 C3809 ) C3735_=_C3828( C3735 C3828 ) \nC3735_=_C3848( C3735 C3848 ) C3735_=_C3855( C3735 C3855 ) C3735_=_C3876( C3735 C3876 ) C3735_=_C3952( C3735 C3952 ) C3735_=_C3953( C3735 C3953 ) C3735_=_C3954( C3735 C3954 ) \nC3735_=_C3955( C3735 C3955 ) C3809_=_C3828( C3809 C3828 ) C3809_=_C3848( C3809 C3848 ) C3809_=_C3855( C3809 C3855 ) C3809_=_C3876( C3809 C3876 ) C3809_=_C3952( C3809 C3952 ) \nC3809_=_C3953( C3809 C3953 ) C3809_=_C3954( C3809 C3954 ) C3809_=_C3955( C3809 C3955 ) C3828_=_C3848( C3828 C3848 ) C3828_=_C3855( C3828 C3855 ) C3828_=_C3876( C3828 C3876 ) \nC3828_=_C3952( C3828 C3952 ) C3828_=_C3953( C3828 C3953 ) C3828_=_C3954( C3828 C3954 ) C3828_=_C3955( C3828 C3955 ) C3848_=_C3855( C3848 C3855 ) C3848_=_C3876( C3848 C3876 ) \nC3848_=_C3952( C3848 C3952 ) C3848_=_C3953( C3848 C3953 ) C3848_=_C3954( C3848 C3954 ) C3848_=_C3955( C3848 C3955 ) C3855_=_C3876( C3855 C3876 ) C3855_=_C3952( C3855 C3952 ) \nC3855_=_C3953( C3855 C3953 ) C3855_=_C3954( C3855 C3954 ) C3855_=_C3955( C3855 C3955 ) C3876_=_C3952( C3876 C3952 ) C3876_=_C3953( C3876 C3953 ) C3876_=_C3954( C3876 C3954 ) \nC3876_=_C3955( C3876 C3955 ) C3952_=_C3953( C3952 C3953 ) C3952_=_C3954( C3952 C3954 ) C3952_=_C3955( C3952 C3955 ) C3953_=_C3954( C3953 C3954 ) C3953_=_C3955( C3953 C3955 ) \nC3954_=_C3955( C3954 C3955 ) "];204-&gt;264[label="52: C633 C1434 C1499 C1504 C1539 \nC1545 C1581 C1734 C1754 C1767 C1801 \nC1921 C1926 C2516 C2523 C2654 C2811 \nC2823 C3126 C3135 C3257 C3262 C3336 \nC3431 C3441 C3470 C3476 C3494 C3499 \nC3535 C3536 C3537 C3538 C3539 C3540 \nC3541 C3542 C3543 C3545 C3546 C3575 \nC3683 C3735 C3809 C3828 C3848 C3855 \nC3876 C3952 C3953 C3954 C3955 \n668: C633_=_C1499 ,C633_=_C1539 ,C633_=_C1581 ,C633_=_C1734 ,C633_=_C1754 ,\nC633_=_C1801 ,C633_=_C1921 ,C633_=_C2516 ,C633_=_C2811 ,C633_=_C3126 ,C633_=_C3257 ,\nC633_=_C3431 ,C633_=_C3470 ,C633_=_C3494 ,C633_=_C3535 ,C633_=_C3536 ,C633_=_C3537 ,\nC633_=_C3538 ,C633_=_C3539 ,C633_=_C3540 ,C633_=_C3541 ,C633_=_C3542 ,C633_=_C3543 ,\nC633_=_C3545 ,C633_=_C3546 ,C1434_=_C1504 ,C1434_=_C1545 ,C1434_=_C1767 ,C1434_=_C1926 ,\nC1434_=_C2523 ,C1434_=_C2654 ,C1434_=_C2823 ,C1434_=_C3135 ,C1434_=_C3262 ,C1434_=_C3336 ,\nC1434_=_C3441 ,C1434_=_C3476 ,C1434_=_C3499 ,C1434_=_C3575 ,C1434_=_C3683 ,C1434_=_C3735 ,\nC1434_=_C3809 ,C1434_=_C3828 ,C1434_=_C3848 ,C1434_=_C3855 ,C1434_=_C3876 ,C1434_=_C3952 ,\nC1434_=_C3953 ,C1434_=_C3954 ,C1434_=_C3955 ,C1499_=_C1504 ,C1499_=_C1539 ,C1499_=_C1581 ,\nC1499_=_C1734 ,C1499_=_C1754 ,C1499_=_C1801 ,C1499_=_C1921 ,C1499_=_C2516 ,C1499_=_C2811 ,\nC1499_=_C3126 ,C1499_=_C3257 ,C1499_=_C3431 ,C1499_=_C3470 ,C1499_=_C3494 ,C1499_=_C3535 ,\nC1499_=_C3536 ,C1499_=_C3537 ,C1499_=_C3538 ,C1499_=_C3539 ,C1499_=_C3540 ,C1499_=_C3541 ,\nC1499_=_C3542 ,C1499_=_C3543 ,C1499_=_C3545 ,C1499_=_C3546 ,C1504_=_C1545 ,C1504_=_C1767 ,\nC1504_=_C1926 ,C1504_=_C2523 ,C1504_=_C2654 ,C1504_=_C2823 ,C1504_=_C3135 ,C1504_=_C3262 ,\nC1504_=_C3336 ,C1504_=_C3441 ,C1504_=_C3476 ,C1504_=_C3499 ,C1504_=_C3575 ,C1504_=_C3683 ,\nC1504_=_C3735 ,C1504_=_C3809 ,C1504_=_C3828 ,C1504_=_C3848 ,C1504_=_C3855 ,C1504_=_C3876 ,\nC1504_=_C3952 ,C1504_=_C3953 ,C1504_=_C3954 ,C1504_=_C3955 ,C1539_=_C1545 ,C1539_=_C1581 ,\nC1539_=_C1734 ,C1539_=_C1754 ,C1539_=_C1801 ,C1539_=_C1921 ,C1539_=_C2516 ,C1539_=_C2811 ,\nC1539_=_C3126 ,C1539_=_C3257 ,C1539_=_C3431 ,C1539_=_C3470 ,C1539_=_C3494 ,C1539_=_C3535 ,\nC1539_=_C3536 ,C1539_=_C3537 ,C1539_=_C3538 ,C1539_=_C3539 ,C1539_=_C3540 ,C1539_=_C3541 ,\nC1539_=_C3542 ,C1539_=_C3543 ,C1539_=_C3545 ,C1539_=_C3546 ,C1545_=_C1767 ,C1545_=_C1926 ,\nC1545_=_C2523 ,C1545_=_C2654 ,C1545_=_C2823 ,C1545_=_C3135 ,C1545_=_C3262 ,C1545_=_C3336 ,\nC1545_=_C3441 ,C1545_=_C3476 ,C1545_=_C3499 ,C1545_=_C3575 ,C1545_=_C3683 ,C1545_=_C3735 ,\nC1545_=_C3809 ,C1545_=_C3828 ,C1545_=_C3848 ,C1545_=_C3855 ,C1545_=_C3876 ,C1545_=_C3952 ,\nC1545_=_C3953 ,C1545_=_C3954 ,C1545_=_C3955 ,C1581_=_C1734 ,C1581_=_C1754 ,C1581_=_C1801 ,\nC1581_=_C1921 ,C1581_=_C2516 ,C1581_=_C2811 ,C1581_=_C3126 ,C1581_=_C3257 ,C1581_=_C3431 ,\nC1581_=_C3470 ,C1581_=_C3494 ,C1581_=_C3535 ,C1581_=_C3536 ,C1581_=_C3537 ,C1581_=_C3538 ,\nC1581_=_C3539 ,C1581_=_C3540 ,C1581_=_C3541 ,C1581_=_C3542 ,C1581_=_C3543 ,C1581_=_C3545 ,\nC1581_=_C3546 ,C1734_=_C1754 ,C1734_=_C1801 ,C1734_=_C1921 ,C1734_=_C2516 ,C1734_=_C2811 ,\nC1734_=_C3126 ,C1734_=_C3257 ,C1734_=_C3431 ,C1734_=_C3470 ,C1734_=_C3494 ,C1734_=_C3535 ,\nC1734_=_C3536 ,C1734_=_C3537 ,C1734_=_C3538 ,C1734_=_C3539 ,C1734_=_C3540 ,C1734_=_C3541 ,\nC1734_=_C3542 ,C1734_=_C3543 ,C1734_=_C3545 ,C1734_=_C3546 ,C1754_=_C1767 ,C1754_=_C1801 ,\nC1754_=_C1921 ,C1754_=_C2516 ,C1754_=_C2811 ,C1754_=_C3126 ,C1754_=_C3257 ,C1754_=_C3431 ,\nC1754_=_C3470 ,C1754_=_C3494 ,C1754_=_C3535 ,C1754_=_C3536 ,C1754_=_C3537 ,C1754_=_C3538 ,\nC1754_=_C3539 ,C1754_=_C3540 ,C1754_=_C3541 ,C1754_=_C3542 ,C1754_=_C3543 ,C1754_=_C3545 ,\nC1754_=_C3546 ,C1767_=_C1926 ,C1767_=_C2523 ,C1767_=_C2654 ,C1767_=_C2823 ,C1767_=_C3135 ,\nC1767_=_C3262 ,C1767_=_C3336 ,C1767_=_C3441 ,C1767_=_C3476 ,C1767_=_C3499 ,C1767_=_C3575 ,\nC1767_=_C3683 ,C1767_=_C3735 ,C1767_=_C3809 ,C1767_=_C3828 ,C1767_=_C3848 ,C1767_=_C3855 ,\nC1767_=_C3876 ,C1767_=_C3952 ,C1767_=_C3953 ,C1767_=_C3954 ,C1767_=_C3955 ,C1801_=_C1921 ,\nC1801_=_C2516 ,C1801_=_C2811 ,C1801_=_C3126 ,C1801_=_C3257 ,C1801_=_C3431 ,C1801_=_C3470 ,\nC1801_=_C3494 ,C1801_=_C3535 ,C1801_=_C3536 ,C1801_=_C3537 ,C1801_=_C3538 ,C1801_=_C3539 ,\nC1801_=_C3540 ,C1801_=_C3541 ,C1801_=_C3542 ,C1801_=_C3543 ,C1801_=_C3545 ,C1801_=_C3546 ,\nC1921_=_C1926 ,C1921_=_C2516 ,C1921_=_C2811 ,C1921_=_C3126 ,C1921_=_C3257 ,C1921_=_C3431 ,\nC1921_=_C3470 ,C1921_=_C3494 ,C1921_=_C3535 ,C1921_=_C3536 ,C1921_=_C3537 ,C1921_=_C3538 ,\nC1921_=_C3539 ,C1921_=_C3540 ,C1921_=_C3541 ,C1921_=_C3542 ,C1921_=_C3543 ,C1921_=_C3545 ,\nC1921_=_C3546 ,C1926_=_C2523 ,C1926_=_C2654 ,C1926_=_C2823 ,C1926_=_C3135 ,C1926_=_C3262 ,\nC1926_=_C3336 ,C1926_=_C3441 ,C1926_=_C3476 ,C1926_=_C3499 ,C1926_=_C3575 ,C1926_=_C3683 ,\nC1926_=_C3735 ,C1926_=_C3809 ,C1926_=_C3828 ,C1926_=_C3848 ,C1926_=_C3855 ,C1926_=_C3876 ,\nC1926_=_C3952 ,C1926_=_C3953 ,C1926_=_C3954 ,C1926_=_C3955 ,C2516_=_C2523 ,C2516_=_C2811 ,\nC2516_=_C3126 ,C2516_=_C3257 ,C2516_=_C3431 ,C2516_=_C3470 ,C2516_=_C3494 ,C2516_=_C3535 ,\nC2516_=_C3536 ,C2516_=_C3537 ,C2516_=_C3538 ,C2516_=_C3539 ,C2516_=_C3540 ,C2516_=_C3541 ,\nC2516_=_C3542 ,C2516_=_C3543 ,C2516_=_C3545 ,C2516_=_C3546 ,C2523_=_C2654 ,C2523_=_C2823 ,\nC2523_=_C3135 ,C2523_=_C3262 ,C2523_=_C3336 ,C2523_=_C3441 ,C2523_=_C3476 ,C2523_=_C3499 ,\nC2523_=_C3575 ,C2523_=_C3683 ,C2523_=_C3735 ,C2523_=_C3809 ,C2523_=_C3828 ,C2523_=_C3848 ,\nC2523_=_C3855 ,C2523_=_C3876 ,C2523_=_C3952 ,C2523_=_C3953 ,C2523_=_C3954 ,C2523_=_C3955 ,\nC2654_=_C2823 ,C2654_=_C3135 ,C2654_=_C3262 ,C2654_=_C3336 ,C2654_=_C3441 ,C2654_=_C3476 ,\nC2654_=_C3499 ,C2654_=_C3575 ,C2654_=_C3683 ,C2654_=_C3735 ,C2654_=_C3809 ,C2654_=_C3828 ,\nC2654_=_C3848 ,C2654_=_C3855 ,C2654_=_C3876 ,C2654_=_C3952 ,C2654_=_C3953 ,C2654_=_C3954 ,\nC2654_=_C3955 ,C2811_=_C2823 ,C2811_=_C3126 ,C2811_=_C3257 ,C2811_=_C3431 ,C2811_=_C3470 ,\nC2811_=_C3494 ,C2811_=_C3535 ,C2811_=_C3536 ,C2811_=_C3537 ,C2811_=_C3538 ,C2811_=_C3539 ,\nC2811_=_C3540 ,C2811_=_C3541 ,C2811_=_C3542 ,C2811_=_C3543</w:t>
      </w:r>
    </w:p>
    <w:p>
      <w:pPr>
        <w:pStyle w:val="PreformattedText"/>
        <w:bidi w:val="0"/>
        <w:spacing w:before="0" w:after="0"/>
        <w:jc w:val="left"/>
        <w:rPr/>
      </w:pPr>
      <w:r>
        <w:rPr/>
        <w:t xml:space="preserve"> </w:t>
      </w:r>
      <w:r>
        <w:rPr/>
        <w:t>,C2811_=_C3545 ,C2811_=_C3546 ,\nC2823_=_C3135 ,C2823_=_C3262 ,C2823_=_C3336 ,C2823_=_C3441 ,C2823_=_C3476 ,C2823_=_C3499 ,\nC2823_=_C3575 ,C2823_=_C3683 ,C2823_=_C3735 ,C2823_=_C3809 ,C2823_=_C3828 ,C2823_=_C3848 ,\nC2823_=_C3855 ,C2823_=_C3876 ,C2823_=_C3952 ,C2823_=_C3953 ,C2823_=_C3954 ,C2823_=_C3955 ,\nC3126_=_C3135 ,C3126_=_C3257 ,C3126_=_C3431 ,C3126_=_C3470 ,C3126_=_C3494 ,C3126_=_C3535 ,\nC3126_=_C3536 ,C3126_=_C3537 ,C3126_=_C3538 ,C3126_=_C3539 ,C3126_=_C3540 ,C3126_=_C3541 ,\nC3126_=_C3542 ,C3126_=_C3543 ,C3126_=_C3545 ,C3126_=_C3546 ,C3135_=_C3262 ,C3135_=_C3336 ,\nC3135_=_C3441 ,C3135_=_C3476 ,C3135_=_C3499 ,C3135_=_C3575 ,C3135_=_C3683 ,C3135_=_C3735 ,\nC3135_=_C3809 ,C3135_=_C3828 ,C3135_=_C3848 ,C3135_=_C3855 ,C3135_=_C3876 ,C3135_=_C3952 ,\nC3135_=_C3953 ,C3135_=_C3954 ,C3135_=_C3955 ,C3257_=_C3262 ,C3257_=_C3431 ,C3257_=_C3470 ,\nC3257_=_C3494 ,C3257_=_C3535 ,C3257_=_C3536 ,C3257_=_C3537 ,C3257_=_C3538 ,C3257_=_C3539 ,\nC3257_=_C3540 ,C3257_=_C3541 ,C3257_=_C3542 ,C3257_=_C3543 ,C3257_=_C3545 ,C3257_=_C3546 ,\nC3262_=_C3336 ,C3262_=_C3441 ,C3262_=_C3476 ,C3262_=_C3499 ,C3262_=_C3575 ,C3262_=_C3683 ,\nC3262_=_C3735 ,C3262_=_C3809 ,C3262_=_C3828 ,C3262_=_C3848 ,C3262_=_C3855 ,C3262_=_C3876 ,\nC3262_=_C3952 ,C3262_=_C3953 ,C3262_=_C3954 ,C3262_=_C3955 ,C3336_=_C3441 ,C3336_=_C3476 ,\nC3336_=_C3499 ,C3336_=_C3575 ,C3336_=_C3683 ,C3336_=_C3735 ,C3336_=_C3809 ,C3336_=_C3828 ,\nC3336_=_C3848 ,C3336_=_C3855 ,C3336_=_C3876 ,C3336_=_C3952 ,C3336_=_C3953 ,C3336_=_C3954 ,\nC3336_=_C3955 ,C3431_=_C3441 ,C3431_=_C3470 ,C3431_=_C3494 ,C3431_=_C3535 ,C3431_=_C3536 ,\nC3431_=_C3537 ,C3431_=_C3538 ,C3431_=_C3539 ,C3431_=_C3540 ,C3431_=_C3541 ,C3431_=_C3542 ,\nC3431_=_C3543 ,C3431_=_C3545 ,C3431_=_C3546 ,C3441_=_C3476 ,C3441_=_C3499 ,C3441_=_C3575 ,\nC3441_=_C3683 ,C3441_=_C3735 ,C3441_=_C3809 ,C3441_=_C3828 ,C3441_=_C3848 ,C3441_=_C3855 ,\nC3441_=_C3876 ,C3441_=_C3952 ,C3441_=_C3953 ,C3441_=_C3954 ,C3441_=_C3955 ,C3470_=_C3476 ,\nC3470_=_C3494 ,C3470_=_C3535 ,C3470_=_C3536 ,C3470_=_C3537 ,C3470_=_C3538 ,C3470_=_C3539 ,\nC3470_=_C3540 ,C3470_=_C3541 ,C3470_=_C3542 ,C3470_=_C3543 ,C3470_=_C3545 ,C3470_=_C3546 ,\nC3476_=_C3499 ,C3476_=_C3575 ,C3476_=_C3683 ,C3476_=_C3735 ,C3476_=_C3809 ,C3476_=_C3828 ,\nC3476_=_C3848 ,C3476_=_C3855 ,C3476_=_C3876 ,C3476_=_C3952 ,C3476_=_C3953 ,C3476_=_C3954 ,\nC3476_=_C3955 ,C3494_=_C3499 ,C3494_=_C3535 ,C3494_=_C3536 ,C3494_=_C3537 ,C3494_=_C3538 ,\nC3494_=_C3539 ,C3494_=_C3540 ,C3494_=_C3541 ,C3494_=_C3542 ,C3494_=_C3543 ,C3494_=_C3545 ,\nC3494_=_C3546 ,C3499_=_C3575 ,C3499_=_C3683 ,C3499_=_C3735 ,C3499_=_C3809 ,C3499_=_C3828 ,\nC3499_=_C3848 ,C3499_=_C3855 ,C3499_=_C3876 ,C3499_=_C3952 ,C3499_=_C3953 ,C3499_=_C3954 ,\nC3499_=_C3955 ,C3535_=_C3536 ,C3535_=_C3537 ,C3535_=_C3538 ,C3535_=_C3539 ,C3535_=_C3540 ,\nC3535_=_C3541 ,C3535_=_C3542 ,C3535_=_C3543 ,C3535_=_C3545 ,C3535_=_C3546 ,C3536_=_C3537 ,\nC3536_=_C3538 ,C3536_=_C3539 ,C3536_=_C3540 ,C3536_=_C3541 ,C3536_=_C3542 ,C3536_=_C3543 ,\nC3536_=_C3545 ,C3536_=_C3546 ,C3536_=_C3683 ,C3537_=_C3538 ,C3537_=_C3539 ,C3537_=_C3540 ,\nC3537_=_C3541 ,C3537_=_C3542 ,C3537_=_C3543 ,C3537_=_C3545 ,C3537_=_C3546 ,C3537_=_C3735 ,\nC3538_=_C3539 ,C3538_=_C3540 ,C3538_=_C3541 ,C3538_=_C3542 ,C3538_=_C3543 ,C3538_=_C3545 ,\nC3538_=_C3546 ,C3538_=_C3809 ,C3539_=_C3540 ,C3539_=_C3541 ,C3539_=_C3542 ,C3539_=_C3543 ,\nC3539_=_C3545 ,C3539_=_C3546 ,C3540_=_C3541 ,C3540_=_C3542 ,C3540_=_C3543 ,C3540_=_C3545 ,\nC3540_=_C3546 ,C3540_=_C3848 ,C3541_=_C3542 ,C3541_=_C3543 ,C3541_=_C3545 ,C3541_=_C3546 ,\nC3541_=_C3855 ,C3542_=_C3543 ,C3542_=_C3545 ,C3542_=_C3546 ,C3542_=_C3876 ,C3543_=_C3545 ,\nC3543_=_C3546 ,C3545_=_C3546 ,C3545_=_C3954 ,C3575_=_C3683 ,C3575_=_C3735 ,C3575_=_C3809 ,\nC3575_=_C3828 ,C3575_=_C3848 ,C3575_=_C3855 ,C3575_=_C3876 ,C3575_=_C3952 ,C3575_=_C3953 ,\nC3575_=_C3954 ,C3575_=_C3955 ,C3683_=_C3735 ,C3683_=_C3809 ,C3683_=_C3828 ,C3683_=_C3848 ,\nC3683_=_C3855 ,C3683_=_C3876 ,C3683_=_C3952 ,C3683_=_C3953 ,C3683_=_C3954 ,C3683_=_C3955 ,\nC3735_=_C3809 ,C3735_=_C3828 ,C3735_=_C3848 ,C3735_=_C3855 ,C3735_=_C3876 ,C3735_=_C3952 ,\nC3735_=_C3953 ,C3735_=_C3954 ,C3735_=_C3955 ,C3809_=_C3828 ,C3809_=_C3848 ,C3809_=_C3855 ,\nC3809_=_C3876 ,C3809_=_C3952 ,C3809_=_C3953 ,C3809_=_C3954 ,C3809_=_C3955 ,C3828_=_C3848 ,\nC3828_=_C3855 ,C3828_=_C3876 ,C3828_=_C3952 ,C3828_=_C3953 ,C3828_=_C3954 ,C3828_=_C3955 ,\nC3848_=_C3855 ,C3848_=_C3876 ,C3848_=_C3952 ,C3848_=_C3953 ,C3848_=_C3954 ,C3848_=_C3955 ,\nC3855_=_C3876 ,C3855_=_C3952 ,C3855_=_C3953 ,C3855_=_C3954 ,C3855_=_C3955 ,C3876_=_C3952 ,\nC3876_=_C3953 ,C3876_=_C3954 ,C3876_=_C3955 ,C3952_=_C3953 ,C3952_=_C3954 ,C3952_=_C3955 ,\nC3953_=_C3954 ,C3953_=_C3955 ,C3954_=_C3955 ,"];265[shape=box, label="id:265 level: 7\n53: C419 C1213 C1356 C1379 C1414 \nC1494 C1505 C1536 C1549 C1648 C1725 \nC1732 C1816 C1991 C2093 C2317 C2525 \nC2531 C2568 C3006 C3021 C3053 C3063 \nC3093 C3110 C3253 C3254 C3255 C3256 \nC3257 C3258 C3259 C3260 C3261 C3262 \nC3263 C3264 C3265 C3266 C3310 C3416 \nC3479 C3503 C3545 C3585 C3736 C3750 \nC3774 C3859 C3881 C3954 C3974 C4005 \n712: C419_=_C1213( C419 C1213 ) C419_=_C1356( C419 C1356 ) C419_=_C1379( C419 C1379 ) C419_=_C1494( C419 C1494 ) C419_=_C1536( C419 C1536 ) \nC419_=_C1732( C419 C1732 ) C419_=_C1816( C419 C1816 ) C419_=_C2093( C419 C2093 ) C419_=_C2531( C419 C2531 ) C419_=_C3021( C419 C3021 ) C419_=_C3053( C419 C3053 ) \nC419_=_C3110( C419 C3110 ) C419_=_C3253( C419 C3253 ) C419_=_C3254( C419 C3254 ) C419_=_C3255( C419 C3255 ) C419_=_C3256( C419 C3256 ) C419_=_C3257( C419 C3257 ) \nC419_=_C3258( C419 C3258 ) C419_=_C3259( C419 C3259 ) C419_=_C3260( C419 C3260 ) C419_=_C3261( C419 C3261 ) C419_=_C3262( C419 C3262 ) C419_=_C3263( C419 C3263 ) \nC419_=_C3264( C419 C3264 ) C419_=_C3265( C419 C3265 ) C419_=_C3266( C419 C3266 ) C1213_=_C1356( C1213 C1356 ) C1213_=_C1379( C1213 C1379 ) C1213_=_C1494( C1213 C1494 ) \nC1213_=_C1536( C1213 C1536 ) C1213_=_C1732( C1213 C1732 ) C1213_=_C1816( C1213 C1816 ) C1213_=_C2093( C1213 C2093 ) C1213_=_C2531( C1213 C2531 ) C1213_=_C3021( C1213 C3021 ) \nC1213_=_C3053( C1213 C3053 ) C1213_=_C3110( C1213 C3110 ) C1213_=_C3253( C1213 C3253 ) C1213_=_C3254( C1213 C3254 ) C1213_=_C3255( C1213 C3255 ) C1213_=_C3256( C1213 C3256 ) \nC1213_=_C3257( C1213 C3257 ) C1213_=_C3258( C1213 C3258 ) C1213_=_C3259( C1213 C3259 ) C1213_=_C3260( C1213 C3260 ) C1213_=_C3261( C1213 C3261 ) C1213_=_C3262( C1213 C3262 ) \nC1213_=_C3263( C1213 C3263 ) C1213_=_C3264( C1213 C3264 ) C1213_=_C3265( C1213 C3265 ) C1213_=_C3266( C1213 C3266 ) C1356_=_C1379( C1356 C1379 ) C1356_=_C1494( C1356 C1494 ) \nC1356_=_C1536( C1356 C1536 ) C1356_=_C1732( C1356 C1732 ) C1356_=_C1816( C1356 C1816 ) C1356_=_C2093( C1356 C2093 ) C1356_=_C2531( C1356 C2531 ) C1356_=_C3021( C1356 C3021 ) \nC1356_=_C3053( C1356 C3053 ) C1356_=_C3110( C1356 C3110 ) C1356_=_C3253( C1356 C3253 ) C1356_=_C3254( C1356 C3254 ) C1356_=_C3255( C1356 C3255 ) C1356_=_C3256( C1356 C3256 ) \nC1356_=_C3257( C1356 C3257 ) C1356_=_C3258( C1356 C3258 ) C1356_=_C3259( C1356 C3259 ) C1356_=_C3260( C1356 C3260 ) C1356_=_C3261( C1356 C3261 ) C1356_=_C3262( C1356 C3262 ) \nC1356_=_C3263( C1356 C3263 ) C1356_=_C3264( C1356 C3264 ) C1356_=_C3265( C1356 C3265 ) C1356_=_C3266( C1356 C3266 ) C1379_=_C1494( C1379 C1494 ) C1379_=_C1536( C1379 C1536 ) \nC1379_=_C1732( C1379 C1732 ) C1379_=_C1816( C1379 C1816 ) C1379_=_C2093( C1379 C2093 ) C1379_=_C2531( C1379 C2531 ) C1379_=_C3021( C1379 C3021 ) C1379_=_C3053( C1379 C3053 ) \nC1379_=_C3110( C1379 C3110 ) C1379_=_C3253( C1379 C3253 ) C1379_=_C3254( C1379 C3254 ) C1379_=_C3255( C1379 C3255 ) C1379_=_C3256( C1379 C3256 ) C1379_=_C3257( C1379 C3257 ) \nC1379_=_C3258( C1379 C3258 ) C1379_=_C3259( C1379 C3259 ) C1379_=_C3260( C1379 C3260 ) C1379_=_C3261( C1379 C3261 ) C1379_=_C3262( C1379 C3262 ) C1379_=_C3263( C1379 C3263 ) \nC1379_=_C3264( C1379 C3264 ) C1379_=_C3265( C1379 C3265 ) C1379_=_C3266( C1379 C3266 ) C1414_=_C1505( C1414 C1505 ) C1414_=_C1549( C1414 C1549 ) C1414_=_C1648( C1414 C1648 ) \nC1414_=_C1725( C1414 C1725 ) C1414_=_C1991( C1414 C1991 ) C1414_=_C2317( C1414 C2317 ) C1414_=_C2525( C1414 C2525 ) C1414_=_C2568( C1414 C2568 ) C1414_=_C3006( C1414 C3006 ) \nC1414_=_C3063( C1414 C3063 ) C1414_=_C3093( C1414 C3093 ) C1414_=_C3266( C1414 C3266 ) C1414_=_C3310( C1414 C3310 ) C1414_=_C3416( C1414 C3416 ) C1414_=_C3479( C1414 C3479 ) \nC1414_=_C3503( C1414 C3503 ) C1414_=_C3545( C1414 C3545 ) C1414_=_C3585( C1414 C3585 ) C1414_=_C3736( C1414 C3736 ) C1414_=_C3750( C1414 C3750 ) C1414_=_C3774( C1414 C3774 ) \nC1414_=_C3859( C1414 C3859 ) C1414_=_C3881( C1414 C3881 ) C1414_=_C3954( C1414 C3954 ) C1414_=_C3974( C1414 C3974 ) C1414_=_C4005( C1414 C4005 ) C1494_=_C1505( C1494 C1505 ) \nC1494_=_C1536( C1494 C1536 ) C1494_=_C1732( C1494 C1732 ) C1494_=_C1816( C1494 C1816 ) C1494_=_C2093( C1494 C2093 ) C1494_=_C2531( C1494 C2531 ) C1494_=_C3021( C1494 C3021 ) \nC1494_=_C3053( C1494 C3053 ) C1494_=_C3110( C1494 C3110 ) C1494_=_C3253( C1494 C3253 ) C1494_=_C3254( C1494 C3254 ) C1494_=_C3255( C1494 C3255 ) C1494_=_C3256( C1494 C3256 ) \nC1494_=_C3257( C1494 C3257 ) C1494_=_C3258( C1494 C3258 ) C1494_=_C3259( C1494 C3259 ) C1494_=_C3260( C1494 C3260 ) C1494_=_C3261( C1494 C3261 ) C1494_=_C3262( C1494 C3262 ) \nC1494_=_C3263( C1494 C3263 ) C1494_=_C3264( C1494 C3264 ) C1494_=_C3265( C1494 C3265 ) C1494_=_C3266( C1494 C3266 ) C1505_=_C1549( C1505 C1549 ) C1505_=_C1648( C1505 C1648 ) \nC1505_=_C1725( C1505 C1725 ) C1505_=_C1991( C1505 C1991 ) C1505_=_C2317( C1505 C2317 ) C1505_=_C2525( C1505 C2525 ) C1505_=_C2568( C1505 C2568 ) C1505_=_C3006( C1505 C3006 ) \nC1505_=_C3063( C1505 C3063 ) C1505_=_C3093( C1505 C3093 ) C1505_=_C3266( C1505 C3266 ) C1505_=_C3310( C1505 C3310 ) C1505_=_C3416( C1505 C3416 ) C1505_=_C3479( C1505 C3479 ) \nC1505_=_C3503( C1505 C3503 ) C1505_=_C3545( C1505 C3545 ) C1505_=_C3585( C1505 C3585 ) C1505_=_C3736( C1505 C3736 ) C1505_=_C3750( C1505 C3750 ) C1505_=_C3774( C1505</w:t>
      </w:r>
    </w:p>
    <w:p>
      <w:pPr>
        <w:pStyle w:val="PreformattedText"/>
        <w:bidi w:val="0"/>
        <w:spacing w:before="0" w:after="0"/>
        <w:jc w:val="left"/>
        <w:rPr/>
      </w:pPr>
      <w:r>
        <w:rPr/>
        <w:t xml:space="preserve"> </w:t>
      </w:r>
      <w:r>
        <w:rPr/>
        <w:t>C3774 ) \nC1505_=_C3859( C1505 C3859 ) C1505_=_C3881( C1505 C3881 ) C1505_=_C3954( C1505 C3954 ) C1505_=_C3974( C1505 C3974 ) C1505_=_C4005( C1505 C4005 ) C1536_=_C1549( C1536 C1549 ) \nC1536_=_C1732( C1536 C1732 ) C1536_=_C1816( C1536 C1816 ) C1536_=_C2093( C1536 C2093 ) C1536_=_C2531( C1536 C2531 ) C1536_=_C3021( C1536 C3021 ) C1536_=_C3053( C1536 C3053 ) \nC1536_=_C3110( C1536 C3110 ) C1536_=_C3253( C1536 C3253 ) C1536_=_C3254( C1536 C3254 ) C1536_=_C3255( C1536 C3255 ) C1536_=_C3256( C1536 C3256 ) C1536_=_C3257( C1536 C3257 ) \nC1536_=_C3258( C1536 C3258 ) C1536_=_C3259( C1536 C3259 ) C1536_=_C3260( C1536 C3260 ) C1536_=_C3261( C1536 C3261 ) C1536_=_C3262( C1536 C3262 ) C1536_=_C3263( C1536 C3263 ) \nC1536_=_C3264( C1536 C3264 ) C1536_=_C3265( C1536 C3265 ) C1536_=_C3266( C1536 C3266 ) C1549_=_C1648( C1549 C1648 ) C1549_=_C1725( C1549 C1725 ) C1549_=_C1991( C1549 C1991 ) \nC1549_=_C2317( C1549 C2317 ) C1549_=_C2525( C1549 C2525 ) C1549_=_C2568( C1549 C2568 ) C1549_=_C3006( C1549 C3006 ) C1549_=_C3063( C1549 C3063 ) C1549_=_C3093( C1549 C3093 ) \nC1549_=_C3266( C1549 C3266 ) C1549_=_C3310( C1549 C3310 ) C1549_=_C3416( C1549 C3416 ) C1549_=_C3479( C1549 C3479 ) C1549_=_C3503( C1549 C3503 ) C1549_=_C3545( C1549 C3545 ) \nC1549_=_C3585( C1549 C3585 ) C1549_=_C3736( C1549 C3736 ) C1549_=_C3750( C1549 C3750 ) C1549_=_C3774( C1549 C3774 ) C1549_=_C3859( C1549 C3859 ) C1549_=_C3881( C1549 C3881 ) \nC1549_=_C3954( C1549 C3954 ) C1549_=_C3974( C1549 C3974 ) C1549_=_C4005( C1549 C4005 ) C1648_=_C1725( C1648 C1725 ) C1648_=_C1991( C1648 C1991 ) C1648_=_C2317( C1648 C2317 ) \nC1648_=_C2525( C1648 C2525 ) C1648_=_C2568( C1648 C2568 ) C1648_=_C3006( C1648 C3006 ) C1648_=_C3063( C1648 C3063 ) C1648_=_C3093( C1648 C3093 ) C1648_=_C3266( C1648 C3266 ) \nC1648_=_C3310( C1648 C3310 ) C1648_=_C3416( C1648 C3416 ) C1648_=_C3479( C1648 C3479 ) C1648_=_C3503( C1648 C3503 ) C1648_=_C3545( C1648 C3545 ) C1648_=_C3585( C1648 C3585 ) \nC1648_=_C3736( C1648 C3736 ) C1648_=_C3750( C1648 C3750 ) C1648_=_C3774( C1648 C3774 ) C1648_=_C3859( C1648 C3859 ) C1648_=_C3881( C1648 C3881 ) C1648_=_C3954( C1648 C3954 ) \nC1648_=_C3974( C1648 C3974 ) C1648_=_C4005( C1648 C4005 ) C1725_=_C1991( C1725 C1991 ) C1725_=_C2317( C1725 C2317 ) C1725_=_C2525( C1725 C2525 ) C1725_=_C2568( C1725 C2568 ) \nC1725_=_C3006( C1725 C3006 ) C1725_=_C3063( C1725 C3063 ) C1725_=_C3093( C1725 C3093 ) C1725_=_C3266( C1725 C3266 ) C1725_=_C3310( C1725 C3310 ) C1725_=_C3416( C1725 C3416 ) \nC1725_=_C3479( C1725 C3479 ) C1725_=_C3503( C1725 C3503 ) C1725_=_C3545( C1725 C3545 ) C1725_=_C3585( C1725 C3585 ) C1725_=_C3736( C1725 C3736 ) C1725_=_C3750( C1725 C3750 ) \nC1725_=_C3774( C1725 C3774 ) C1725_=_C3859( C1725 C3859 ) C1725_=_C3881( C1725 C3881 ) C1725_=_C3954( C1725 C3954 ) C1725_=_C3974( C1725 C3974 ) C1725_=_C4005( C1725 C4005 ) \nC1732_=_C1816( C1732 C1816 ) C1732_=_C2093( C1732 C2093 ) C1732_=_C2531( C1732 C2531 ) C1732_=_C3021( C1732 C3021 ) C1732_=_C3053( C1732 C3053 ) C1732_=_C3110( C1732 C3110 ) \nC1732_=_C3253( C1732 C3253 ) C1732_=_C3254( C1732 C3254 ) C1732_=_C3255( C1732 C3255 ) C1732_=_C3256( C1732 C3256 ) C1732_=_C3257( C1732 C3257 ) C1732_=_C3258( C1732 C3258 ) \nC1732_=_C3259( C1732 C3259 ) C1732_=_C3260( C1732 C3260 ) C1732_=_C3261( C1732 C3261 ) C1732_=_C3262( C1732 C3262 ) C1732_=_C3263( C1732 C3263 ) C1732_=_C3264( C1732 C3264 ) \nC1732_=_C3265( C1732 C3265 ) C1732_=_C3266( C1732 C3266 ) C1816_=_C2093( C1816 C2093 ) C1816_=_C2531( C1816 C2531 ) C1816_=_C3021( C1816 C3021 ) C1816_=_C3053( C1816 C3053 ) \nC1816_=_C3110( C1816 C3110 ) C1816_=_C3253( C1816 C3253 ) C1816_=_C3254( C1816 C3254 ) C1816_=_C3255( C1816 C3255 ) C1816_=_C3256( C1816 C3256 ) C1816_=_C3257( C1816 C3257 ) \nC1816_=_C3258( C1816 C3258 ) C1816_=_C3259( C1816 C3259 ) C1816_=_C3260( C1816 C3260 ) C1816_=_C3261( C1816 C3261 ) C1816_=_C3262( C1816 C3262 ) C1816_=_C3263( C1816 C3263 ) \nC1816_=_C3264( C1816 C3264 ) C1816_=_C3265( C1816 C3265 ) C1816_=_C3266( C1816 C3266 ) C1991_=_C2317( C1991 C2317 ) C1991_=_C2525( C1991 C2525 ) C1991_=_C2568( C1991 C2568 ) \nC1991_=_C3006( C1991 C3006 ) C1991_=_C3063( C1991 C3063 ) C1991_=_C3093( C1991 C3093 ) C1991_=_C3266( C1991 C3266 ) C1991_=_C3310( C1991 C3310 ) C1991_=_C3416( C1991 C3416 ) \nC1991_=_C3479( C1991 C3479 ) C1991_=_C3503( C1991 C3503 ) C1991_=_C3545( C1991 C3545 ) C1991_=_C3585( C1991 C3585 ) C1991_=_C3736( C1991 C3736 ) C1991_=_C3750( C1991 C3750 ) \nC1991_=_C3774( C1991 C3774 ) C1991_=_C3859( C1991 C3859 ) C1991_=_C3881( C1991 C3881 ) C1991_=_C3954( C1991 C3954 ) C1991_=_C3974( C1991 C3974 ) C1991_=_C4005( C1991 C4005 ) \nC2093_=_C2531( C2093 C2531 ) C2093_=_C3021( C2093 C3021 ) C2093_=_C3053( C2093 C3053 ) C2093_=_C3110( C2093 C3110 ) C2093_=_C3253( C2093 C3253 ) C2093_=_C3254( C2093 C3254 ) \nC2093_=_C3255( C2093 C3255 ) C2093_=_C3256( C2093 C3256 ) C2093_=_C3257( C2093 C3257 ) C2093_=_C3258( C2093 C3258 ) C2093_=_C3259( C2093 C3259 ) C2093_=_C3260( C2093 C3260 ) \nC2093_=_C3261( C2093 C3261 ) C2093_=_C3262( C2093 C3262 ) C2093_=_C3263( C2093 C3263 ) C2093_=_C3264( C2093 C3264 ) C2093_=_C3265( C2093 C3265 ) C2093_=_C3266( C2093 C3266 ) \nC2317_=_C2525( C2317 C2525 ) C2317_=_C2568( C2317 C2568 ) C2317_=_C3006( C2317 C3006 ) C2317_=_C3063( C2317 C3063 ) C2317_=_C3093( C2317 C3093 ) C2317_=_C3266( C2317 C3266 ) \nC2317_=_C3310( C2317 C3310 ) C2317_=_C3416( C2317 C3416 ) C2317_=_C3479( C2317 C3479 ) C2317_=_C3503( C2317 C3503 ) C2317_=_C3545( C2317 C3545 ) C2317_=_C3585( C2317 C3585 ) \nC2317_=_C3736( C2317 C3736 ) C2317_=_C3750( C2317 C3750 ) C2317_=_C3774( C2317 C3774 ) C2317_=_C3859( C2317 C3859 ) C2317_=_C3881( C2317 C3881 ) C2317_=_C3954( C2317 C3954 ) \nC2317_=_C3974( C2317 C3974 ) C2317_=_C4005( C2317 C4005 ) C2525_=_C2568( C2525 C2568 ) C2525_=_C3006( C2525 C3006 ) C2525_=_C3063( C2525 C3063 ) C2525_=_C3093( C2525 C3093 ) \nC2525_=_C3266( C2525 C3266 ) C2525_=_C3310( C2525 C3310 ) C2525_=_C3416( C2525 C3416 ) C2525_=_C3479( C2525 C3479 ) C2525_=_C3503( C2525 C3503 ) C2525_=_C3545( C2525 C3545 ) \nC2525_=_C3585( C2525 C3585 ) C2525_=_C3736( C2525 C3736 ) C2525_=_C3750( C2525 C3750 ) C2525_=_C3774( C2525 C3774 ) C2525_=_C3859( C2525 C3859 ) C2525_=_C3881( C2525 C3881 ) \nC2525_=_C3954( C2525 C3954 ) C2525_=_C3974( C2525 C3974 ) C2525_=_C4005( C2525 C4005 ) C2531_=_C3021( C2531 C3021 ) C2531_=_C3053( C2531 C3053 ) C2531_=_C3110( C2531 C3110 ) \nC2531_=_C3253( C2531 C3253 ) C2531_=_C3254( C2531 C3254 ) C2531_=_C3255( C2531 C3255 ) C2531_=_C3256( C2531 C3256 ) C2531_=_C3257( C2531 C3257 ) C2531_=_C3258( C2531 C3258 ) \nC2531_=_C3259( C2531 C3259 ) C2531_=_C3260( C2531 C3260 ) C2531_=_C3261( C2531 C3261 ) C2531_=_C3262( C2531 C3262 ) C2531_=_C3263( C2531 C3263 ) C2531_=_C3264( C2531 C3264 ) \nC2531_=_C3265( C2531 C3265 ) C2531_=_C3266( C2531 C3266 ) C2568_=_C3006( C2568 C3006 ) C2568_=_C3063( C2568 C3063 ) C2568_=_C3093( C2568 C3093 ) C2568_=_C3266( C2568 C3266 ) \nC2568_=_C3310( C2568 C3310 ) C2568_=_C3416( C2568 C3416 ) C2568_=_C3479( C2568 C3479 ) C2568_=_C3503( C2568 C3503 ) C2568_=_C3545( C2568 C3545 ) C2568_=_C3585( C2568 C3585 ) \nC2568_=_C3736( C2568 C3736 ) C2568_=_C3750( C2568 C3750 ) C2568_=_C3774( C2568 C3774 ) C2568_=_C3859( C2568 C3859 ) C2568_=_C3881( C2568 C3881 ) C2568_=_C3954( C2568 C3954 ) \nC2568_=_C3974( C2568 C3974 ) C2568_=_C4005( C2568 C4005 ) C3006_=_C3063( C3006 C3063 ) C3006_=_C3093( C3006 C3093 ) C3006_=_C3266( C3006 C3266 ) C3006_=_C3310( C3006 C3310 ) \nC3006_=_C3416( C3006 C3416 ) C3006_=_C3479( C3006 C3479 ) C3006_=_C3503( C3006 C3503 ) C3006_=_C3545( C3006 C3545 ) C3006_=_C3585( C3006 C3585 ) C3006_=_C3736( C3006 C3736 ) \nC3006_=_C3750( C3006 C3750 ) C3006_=_C3774( C3006 C3774 ) C3006_=_C3859( C3006 C3859 ) C3006_=_C3881( C3006 C3881 ) C3006_=_C3954( C3006 C3954 ) C3006_=_C3974( C3006 C3974 ) \nC3006_=_C4005( C3006 C4005 ) C3021_=_C3053( C3021 C3053 ) C3021_=_C3110( C3021 C3110 ) C3021_=_C3253( C3021 C3253 ) C3021_=_C3254( C3021 C3254 ) C3021_=_C3255( C3021 C3255 ) \nC3021_=_C3256( C3021 C3256 ) C3021_=_C3257( C3021 C3257 ) C3021_=_C3258( C3021 C3258 ) C3021_=_C3259( C3021 C3259 ) C3021_=_C3260( C3021 C3260 ) C3021_=_C3261( C3021 C3261 ) \nC3021_=_C3262( C3021 C3262 ) C3021_=_C3263( C3021 C3263 ) C3021_=_C3264( C3021 C3264 ) C3021_=_C3265( C3021 C3265 ) C3021_=_C3266( C3021 C3266 ) C3053_=_C3063( C3053 C3063 ) \nC3053_=_C3110( C3053 C3110 ) C3053_=_C3253( C3053 C3253 ) C3053_=_C3254( C3053 C3254 ) C3053_=_C3255( C3053 C3255 ) C3053_=_C3256( C3053 C3256 ) C3053_=_C3257( C3053 C3257 ) \nC3053_=_C3258( C3053 C3258 ) C3053_=_C3259( C3053 C3259 ) C3053_=_C3260( C3053 C3260 ) C3053_=_C3261( C3053 C3261 ) C3053_=_C3262( C3053 C3262 ) C3053_=_C3263( C3053 C3263 ) \nC3053_=_C3264( C3053 C3264 ) C3053_=_C3265( C3053 C3265 ) C3053_=_C3266( C3053 C3266 ) C3063_=_C3093( C3063 C3093 ) C3063_=_C3266( C3063 C3266 ) C3063_=_C3310( C3063 C3310 ) \nC3063_=_C3416( C3063 C3416 ) C3063_=_C3479( C3063 C3479 ) C3063_=_C3503( C3063 C3503 ) C3063_=_C3545( C3063 C3545 ) C3063_=_C3585( C3063 C3585 ) C3063_=_C3736( C3063 C3736 ) \nC3063_=_C3750( C3063 C3750 ) C3063_=_C3774( C3063 C3774 ) C3063_=_C3859( C3063 C3859 ) C3063_=_C3881( C3063 C3881 ) C3063_=_C3954( C3063 C3954 ) C3063_=_C3974( C3063 C3974 ) \nC3063_=_C4005( C3063 C4005 ) C3093_=_C3266( C3093 C3266 ) C3093_=_C3310( C3093 C3310 ) C3093_=_C3416( C3093 C3416 ) C3093_=_C3479( C3093 C3479 ) C3093_=_C3503( C3093 C3503 ) \nC3093_=_C3545( C3093 C3545 ) C3093_=_C3585( C3093 C3585 ) C3093_=_C3736( C3093 C3736 ) C3093_=_C3750( C3093 C3750 ) C3093_=_C3774( C3093 C3774 ) C3093_=_C3859( C3093 C3859 ) \nC3093_=_C3881( C3093 C3881 ) C3093_=_C3954( C3093 C3954 ) C3093_=_C3974( C3093 C3974 ) C3093_=_C4005( C3093 C4005 ) C3110_=_C3253( C3110 C3253 ) C3110_=_C3254( C3110 C3254 ) \nC3110_=_C3255( C3110 C3255 ) C3110_=_C3256( C3110 C3256 ) C3110_=_C3257( C3110 C3257 ) C3110_=_C3258( C3110 C3258 ) C3110_=_C3259( C3110 C3259 ) C3110_=_C3260( C3110 C3260 ) \nC3110_=_C3261( C3110 C3261 ) C3110_=_C3262(</w:t>
      </w:r>
    </w:p>
    <w:p>
      <w:pPr>
        <w:pStyle w:val="PreformattedText"/>
        <w:bidi w:val="0"/>
        <w:spacing w:before="0" w:after="0"/>
        <w:jc w:val="left"/>
        <w:rPr/>
      </w:pPr>
      <w:r>
        <w:rPr/>
        <w:t xml:space="preserve"> </w:t>
      </w:r>
      <w:r>
        <w:rPr/>
        <w:t>C3110 C3262 ) C3110_=_C3263( C3110 C3263 ) C3110_=_C3264( C3110 C3264 ) C3110_=_C3265( C3110 C3265 ) C3110_=_C3266( C3110 C3266 ) \nC3253_=_C3254( C3253 C3254 ) C3253_=_C3255( C3253 C3255 ) C3253_=_C3256( C3253 C3256 ) C3253_=_C3257( C3253 C3257 ) C3253_=_C3258( C3253 C3258 ) C3253_=_C3259( C3253 C3259 ) \nC3253_=_C3260( C3253 C3260 ) C3253_=_C3261( C3253 C3261 ) C3253_=_C3262( C3253 C3262 ) C3253_=_C3263( C3253 C3263 ) C3253_=_C3264( C3253 C3264 ) C3253_=_C3265( C3253 C3265 ) \nC3253_=_C3266( C3253 C3266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4_=_C3266( C3254 C3266 ) C3255_=_C3256( C3255 C3256 ) C3255_=_C3257( C3255 C3257 ) C3255_=_C3258( C3255 C3258 ) C3255_=_C3259( C3255 C3259 ) C3255_=_C3260( C3255 C3260 ) \nC3255_=_C3261( C3255 C3261 ) C3255_=_C3262( C3255 C3262 ) C3255_=_C3263( C3255 C3263 ) C3255_=_C3264( C3255 C3264 ) C3255_=_C3265( C3255 C3265 ) C3255_=_C3266( C3255 C3266 ) \nC3255_=_C3479( C3255 C3479 ) C3256_=_C3257( C3256 C3257 ) C3256_=_C3258( C3256 C3258 ) C3256_=_C3259( C3256 C3259 ) C3256_=_C3260( C3256 C3260 ) C3256_=_C3261( C3256 C3261 ) \nC3256_=_C3262( C3256 C3262 ) C3256_=_C3263( C3256 C3263 ) C3256_=_C3264( C3256 C3264 ) C3256_=_C3265( C3256 C3265 ) C3256_=_C3266( C3256 C3266 ) C3256_=_C3503( C3256 C3503 ) \nC3257_=_C3258( C3257 C3258 ) C3257_=_C3259( C3257 C3259 ) C3257_=_C3260( C3257 C3260 ) C3257_=_C3261( C3257 C3261 ) C3257_=_C3262( C3257 C3262 ) C3257_=_C3263( C3257 C3263 ) \nC3257_=_C3264( C3257 C3264 ) C3257_=_C3265( C3257 C3265 ) C3257_=_C3266( C3257 C3266 ) C3257_=_C3545( C3257 C3545 ) C3258_=_C3259( C3258 C3259 ) C3258_=_C3260( C3258 C3260 ) \nC3258_=_C3261( C3258 C3261 ) C3258_=_C3262( C3258 C3262 ) C3258_=_C3263( C3258 C3263 ) C3258_=_C3264( C3258 C3264 ) C3258_=_C3265( C3258 C3265 ) C3258_=_C3266( C3258 C3266 ) \nC3259_=_C3260( C3259 C3260 ) C3259_=_C3261( C3259 C3261 ) C3259_=_C3262( C3259 C3262 ) C3259_=_C3263( C3259 C3263 ) C3259_=_C3264( C3259 C3264 ) C3259_=_C3265( C3259 C3265 ) \nC3259_=_C3266( C3259 C3266 ) C3259_=_C3736( C3259 C3736 ) C3260_=_C3261( C3260 C3261 ) C3260_=_C3262( C3260 C3262 ) C3260_=_C3263( C3260 C3263 ) C3260_=_C3264( C3260 C3264 ) \nC3260_=_C3265( C3260 C3265 ) C3260_=_C3266( C3260 C3266 ) C3260_=_C3859( C3260 C3859 ) C3261_=_C3262( C3261 C3262 ) C3261_=_C3263( C3261 C3263 ) C3261_=_C3264( C3261 C3264 ) \nC3261_=_C3265( C3261 C3265 ) C3261_=_C3266( C3261 C3266 ) C3261_=_C3881( C3261 C3881 ) C3262_=_C3263( C3262 C3263 ) C3262_=_C3264( C3262 C3264 ) C3262_=_C3265( C3262 C3265 ) \nC3262_=_C3266( C3262 C3266 ) C3262_=_C3954( C3262 C3954 ) C3263_=_C3264( C3263 C3264 ) C3263_=_C3265( C3263 C3265 ) C3263_=_C3266( C3263 C3266 ) C3264_=_C3265( C3264 C3265 ) \nC3264_=_C3266( C3264 C3266 ) C3265_=_C3266( C3265 C3266 ) C3266_=_C3310( C3266 C3310 ) C3266_=_C3416( C3266 C3416 ) C3266_=_C3479( C3266 C3479 ) C3266_=_C3503( C3266 C3503 ) \nC3266_=_C3545( C3266 C3545 ) C3266_=_C3585( C3266 C3585 ) C3266_=_C3736( C3266 C3736 ) C3266_=_C3750( C3266 C3750 ) C3266_=_C3774( C3266 C3774 ) C3266_=_C3859( C3266 C3859 ) \nC3266_=_C3881( C3266 C3881 ) C3266_=_C3954( C3266 C3954 ) C3266_=_C3974( C3266 C3974 ) C3266_=_C4005( C3266 C4005 ) C3310_=_C3416( C3310 C3416 ) C3310_=_C3479( C3310 C3479 ) \nC3310_=_C3503( C3310 C3503 ) C3310_=_C3545( C3310 C3545 ) C3310_=_C3585( C3310 C3585 ) C3310_=_C3736( C3310 C3736 ) C3310_=_C3750( C3310 C3750 ) C3310_=_C3774( C3310 C3774 ) \nC3310_=_C3859( C3310 C3859 ) C3310_=_C3881( C3310 C3881 ) C3310_=_C3954( C3310 C3954 ) C3310_=_C3974( C3310 C3974 ) C3310_=_C4005( C3310 C4005 ) C3416_=_C3479( C3416 C3479 ) \nC3416_=_C3503( C3416 C3503 ) C3416_=_C3545( C3416 C3545 ) C3416_=_C3585( C3416 C3585 ) C3416_=_C3736( C3416 C3736 ) C3416_=_C3750( C3416 C3750 ) C3416_=_C3774( C3416 C3774 ) \nC3416_=_C3859( C3416 C3859 ) C3416_=_C3881( C3416 C3881 ) C3416_=_C3954( C3416 C3954 ) C3416_=_C3974( C3416 C3974 ) C3416_=_C4005( C3416 C4005 ) C3479_=_C3503( C3479 C3503 ) \nC3479_=_C3545( C3479 C3545 ) C3479_=_C3585( C3479 C3585 ) C3479_=_C3736( C3479 C3736 ) C3479_=_C3750( C3479 C3750 ) C3479_=_C3774( C3479 C3774 ) C3479_=_C3859( C3479 C3859 ) \nC3479_=_C3881( C3479 C3881 ) C3479_=_C3954( C3479 C3954 ) C3479_=_C3974( C3479 C3974 ) C3479_=_C4005( C3479 C4005 ) C3503_=_C3545( C3503 C3545 ) C3503_=_C3585( C3503 C3585 ) \nC3503_=_C3736( C3503 C3736 ) C3503_=_C3750( C3503 C3750 ) C3503_=_C3774( C3503 C3774 ) C3503_=_C3859( C3503 C3859 ) C3503_=_C3881( C3503 C3881 ) C3503_=_C3954( C3503 C3954 ) \nC3503_=_C3974( C3503 C3974 ) C3503_=_C4005( C3503 C4005 ) C3545_=_C3585( C3545 C3585 ) C3545_=_C3736( C3545 C3736 ) C3545_=_C3750( C3545 C3750 ) C3545_=_C3774( C3545 C3774 ) \nC3545_=_C3859( C3545 C3859 ) C3545_=_C3881( C3545 C3881 ) C3545_=_C3954( C3545 C3954 ) C3545_=_C3974( C3545 C3974 ) C3545_=_C4005( C3545 C4005 ) C3585_=_C3736( C3585 C3736 ) \nC3585_=_C3750( C3585 C3750 ) C3585_=_C3774( C3585 C3774 ) C3585_=_C3859( C3585 C3859 ) C3585_=_C3881( C3585 C3881 ) C3585_=_C3954( C3585 C3954 ) C3585_=_C3974( C3585 C3974 ) \nC3585_=_C4005( C3585 C4005 ) C3736_=_C3750( C3736 C3750 ) C3736_=_C3774( C3736 C3774 ) C3736_=_C3859( C3736 C3859 ) C3736_=_C3881( C3736 C3881 ) C3736_=_C3954( C3736 C3954 ) \nC3736_=_C3974( C3736 C3974 ) C3736_=_C4005( C3736 C4005 ) C3750_=_C3774( C3750 C3774 ) C3750_=_C3859( C3750 C3859 ) C3750_=_C3881( C3750 C3881 ) C3750_=_C3954( C3750 C3954 ) \nC3750_=_C3974( C3750 C3974 ) C3750_=_C4005( C3750 C4005 ) C3774_=_C3859( C3774 C3859 ) C3774_=_C3881( C3774 C3881 ) C3774_=_C3954( C3774 C3954 ) C3774_=_C3974( C3774 C3974 ) \nC3774_=_C4005( C3774 C4005 ) C3859_=_C3881( C3859 C3881 ) C3859_=_C3954( C3859 C3954 ) C3859_=_C3974( C3859 C3974 ) C3859_=_C4005( C3859 C4005 ) C3881_=_C3954( C3881 C3954 ) \nC3881_=_C3974( C3881 C3974 ) C3881_=_C4005( C3881 C4005 ) C3954_=_C3974( C3954 C3974 ) C3954_=_C4005( C3954 C4005 ) C3974_=_C4005( C3974 C4005 ) "];204-&gt;265[label="52: C419 C1213 C1356 C1379 C1414 \nC1494 C1505 C1536 C1549 C1648 C1725 \nC1732 C1816 C1991 C2093 C2317 C2525 \nC2531 C2568 C3006 C3021 C3053 C3063 \nC3093 C3110 C3253 C3254 C3255 C3256 \nC3257 C3258 C3259 C3260 C3261 C3262 \nC3263 C3264 C3265 C3310 C3416 C3479 \nC3503 C3545 C3585 C3736 C3750 C3774 \nC3859 C3881 C3954 C3974 C4005 \n660: C419_=_C1213 ,C419_=_C1356 ,C419_=_C1379 ,C419_=_C1494 ,C419_=_C1536 ,\nC419_=_C1732 ,C419_=_C1816 ,C419_=_C2093 ,C419_=_C2531 ,C419_=_C3021 ,C419_=_C3053 ,\nC419_=_C3110 ,C419_=_C3253 ,C419_=_C3254 ,C419_=_C3255 ,C419_=_C3256 ,C419_=_C3257 ,\nC419_=_C3258 ,C419_=_C3259 ,C419_=_C3260 ,C419_=_C3261 ,C419_=_C3262 ,C419_=_C3263 ,\nC419_=_C3264 ,C419_=_C3265 ,C1213_=_C1356 ,C1213_=_C1379 ,C1213_=_C1494 ,C1213_=_C1536 ,\nC1213_=_C1732 ,C1213_=_C1816 ,C1213_=_C2093 ,C1213_=_C2531 ,C1213_=_C3021 ,C1213_=_C3053 ,\nC1213_=_C3110 ,C1213_=_C3253 ,C1213_=_C3254 ,C1213_=_C3255 ,C1213_=_C3256 ,C1213_=_C3257 ,\nC1213_=_C3258 ,C1213_=_C3259 ,C1213_=_C3260 ,C1213_=_C3261 ,C1213_=_C3262 ,C1213_=_C3263 ,\nC1213_=_C3264 ,C1213_=_C3265 ,C1356_=_C1379 ,C1356_=_C1494 ,C1356_=_C1536 ,C1356_=_C1732 ,\nC1356_=_C1816 ,C1356_=_C2093 ,C1356_=_C2531 ,C1356_=_C3021 ,C1356_=_C3053 ,C1356_=_C3110 ,\nC1356_=_C3253 ,C1356_=_C3254 ,C1356_=_C3255 ,C1356_=_C3256 ,C1356_=_C3257 ,C1356_=_C3258 ,\nC1356_=_C3259 ,C1356_=_C3260 ,C1356_=_C3261 ,C1356_=_C3262 ,C1356_=_C3263 ,C1356_=_C3264 ,\nC1356_=_C3265 ,C1379_=_C1494 ,C1379_=_C1536 ,C1379_=_C1732 ,C1379_=_C1816 ,C1379_=_C2093 ,\nC1379_=_C2531 ,C1379_=_C3021 ,C1379_=_C3053 ,C1379_=_C3110 ,C1379_=_C3253 ,C1379_=_C3254 ,\nC1379_=_C3255 ,C1379_=_C3256 ,C1379_=_C3257 ,C1379_=_C3258 ,C1379_=_C3259 ,C1379_=_C3260 ,\nC1379_=_C3261 ,C1379_=_C3262 ,C1379_=_C3263 ,C1379_=_C3264 ,C1379_=_C3265 ,C1414_=_C1505 ,\nC1414_=_C1549 ,C1414_=_C1648 ,C1414_=_C1725 ,C1414_=_C1991 ,C1414_=_C2317 ,C1414_=_C2525 ,\nC1414_=_C2568 ,C1414_=_C3006 ,C1414_=_C3063 ,C1414_=_C3093 ,C1414_=_C3310 ,C1414_=_C3416 ,\nC1414_=_C3479 ,C1414_=_C3503 ,C1414_=_C3545 ,C1414_=_C3585 ,C1414_=_C3736 ,C1414_=_C3750 ,\nC1414_=_C3774 ,C1414_=_C3859 ,C1414_=_C3881 ,C1414_=_C3954 ,C1414_=_C3974 ,C1414_=_C4005 ,\nC1494_=_C1505 ,C1494_=_C1536 ,C1494_=_C1732 ,C1494_=_C1816 ,C1494_=_C2093 ,C1494_=_C2531 ,\nC1494_=_C3021 ,C1494_=_C3053 ,C1494_=_C3110 ,C1494_=_C3253 ,C1494_=_C3254 ,C1494_=_C3255 ,\nC1494_=_C3256 ,C1494_=_C3257 ,C1494_=_C3258 ,C1494_=_C3259 ,C1494_=_C3260 ,C1494_=_C3261 ,\nC1494_=_C3262 ,C1494_=_C3263 ,C1494_=_C3264 ,C1494_=_C3265 ,C1505_=_C1549 ,C1505_=_C1648 ,\nC1505_=_C1725 ,C1505_=_C1991 ,C1505_=_C2317 ,C1505_=_C2525 ,C1505_=_C2568 ,C1505_=_C3006 ,\nC1505_=_C3063 ,C1505_=_C3093 ,C1505_=_C3310 ,C1505_=_C3416 ,C1505_=_C3479 ,C1505_=_C3503 ,\nC1505_=_C3545 ,C1505_=_C3585 ,C1505_=_C3736 ,C1505_=_C3750 ,C1505_=_C3774 ,C1505_=_C3859 ,\nC1505_=_C3881 ,C1505_=_C3954 ,C1505_=_C3974 ,C1505_=_C4005 ,C1536_=_C1549 ,C1536_=_C1732 ,\nC1536_=_C1816 ,C1536_=_C2093 ,C1536_=_C2531 ,C1536_=_C3021 ,C1536_=_C3053 ,C1536_=_C3110 ,\nC1536_=_C3253 ,C1536_=_C3254 ,C1536_=_C3255 ,C1536_=_C3256 ,C1536_=_C3257 ,C1536_=_C3258 ,\nC1536_=_C3259 ,C1536_=_C3260 ,C1536_=_C3261 ,C1536_=_C3262 ,C1536_=_C3263 ,C1536_=_C3264 ,\nC1536_=_C3265 ,C1549_=_C1648 ,C1549_=_C1725 ,C1549_=_C1991 ,C1549_=_C2317 ,C1549_=_C2525 ,\nC1549_=_C2568 ,C1549_=_C3006 ,C1549_=_C3063 ,C1549_=_C3093 ,C1549_=_C3310 ,C1549_=_C3416 ,\nC1549_=_C3479 ,C1549_=_C3503 ,C1549_=_C3545 ,C1549_=_C3585 ,C1549_=_C3736 ,C1549_=_C3750 ,\nC1549_=_C3774 ,C1549_=_C3859 ,C1549_=_C3881 ,C1549_=_C3954 ,C1549_=_C3974 ,C1549_=_C4005 ,\nC1648_=_C1725 ,C1648_=_C1991 ,C1648_=_C2317 ,C1648_=_C2525 ,C1648_=_C2568 ,C1648_=_C3006 ,\nC1648_=_C3063 ,C1648_=_C3093 ,C1648_=_C3310 ,C1648_=_C3416 ,C1648_=_C3479 ,C1648_=_C3503 ,\nC1648_=_C3545 ,C1648_=_C3585 ,C1648_=_C3736 ,C1648_=_C3750 ,C1648_=_C3774 ,C1648_=_C3859 ,\nC1648_=_C3881</w:t>
      </w:r>
    </w:p>
    <w:p>
      <w:pPr>
        <w:pStyle w:val="PreformattedText"/>
        <w:bidi w:val="0"/>
        <w:spacing w:before="0" w:after="0"/>
        <w:jc w:val="left"/>
        <w:rPr/>
      </w:pPr>
      <w:r>
        <w:rPr/>
        <w:t xml:space="preserve"> </w:t>
      </w:r>
      <w:r>
        <w:rPr/>
        <w:t>,C1648_=_C3954 ,C1648_=_C3974 ,C1648_=_C4005 ,C1725_=_C1991 ,C1725_=_C2317 ,\nC1725_=_C2525 ,C1725_=_C2568 ,C1725_=_C3006 ,C1725_=_C3063 ,C1725_=_C3093 ,C1725_=_C3310 ,\nC1725_=_C3416 ,C1725_=_C3479 ,C1725_=_C3503 ,C1725_=_C3545 ,C1725_=_C3585 ,C1725_=_C3736 ,\nC1725_=_C3750 ,C1725_=_C3774 ,C1725_=_C3859 ,C1725_=_C3881 ,C1725_=_C3954 ,C1725_=_C3974 ,\nC1725_=_C4005 ,C1732_=_C1816 ,C1732_=_C2093 ,C1732_=_C2531 ,C1732_=_C3021 ,C1732_=_C3053 ,\nC1732_=_C3110 ,C1732_=_C3253 ,C1732_=_C3254 ,C1732_=_C3255 ,C1732_=_C3256 ,C1732_=_C3257 ,\nC1732_=_C3258 ,C1732_=_C3259 ,C1732_=_C3260 ,C1732_=_C3261 ,C1732_=_C3262 ,C1732_=_C3263 ,\nC1732_=_C3264 ,C1732_=_C3265 ,C1816_=_C2093 ,C1816_=_C2531 ,C1816_=_C3021 ,C1816_=_C3053 ,\nC1816_=_C3110 ,C1816_=_C3253 ,C1816_=_C3254 ,C1816_=_C3255 ,C1816_=_C3256 ,C1816_=_C3257 ,\nC1816_=_C3258 ,C1816_=_C3259 ,C1816_=_C3260 ,C1816_=_C3261 ,C1816_=_C3262 ,C1816_=_C3263 ,\nC1816_=_C3264 ,C1816_=_C3265 ,C1991_=_C2317 ,C1991_=_C2525 ,C1991_=_C2568 ,C1991_=_C3006 ,\nC1991_=_C3063 ,C1991_=_C3093 ,C1991_=_C3310 ,C1991_=_C3416 ,C1991_=_C3479 ,C1991_=_C3503 ,\nC1991_=_C3545 ,C1991_=_C3585 ,C1991_=_C3736 ,C1991_=_C3750 ,C1991_=_C3774 ,C1991_=_C3859 ,\nC1991_=_C3881 ,C1991_=_C3954 ,C1991_=_C3974 ,C1991_=_C4005 ,C2093_=_C2531 ,C2093_=_C3021 ,\nC2093_=_C3053 ,C2093_=_C3110 ,C2093_=_C3253 ,C2093_=_C3254 ,C2093_=_C3255 ,C2093_=_C3256 ,\nC2093_=_C3257 ,C2093_=_C3258 ,C2093_=_C3259 ,C2093_=_C3260 ,C2093_=_C3261 ,C2093_=_C3262 ,\nC2093_=_C3263 ,C2093_=_C3264 ,C2093_=_C3265 ,C2317_=_C2525 ,C2317_=_C2568 ,C2317_=_C3006 ,\nC2317_=_C3063 ,C2317_=_C3093 ,C2317_=_C3310 ,C2317_=_C3416 ,C2317_=_C3479 ,C2317_=_C3503 ,\nC2317_=_C3545 ,C2317_=_C3585 ,C2317_=_C3736 ,C2317_=_C3750 ,C2317_=_C3774 ,C2317_=_C3859 ,\nC2317_=_C3881 ,C2317_=_C3954 ,C2317_=_C3974 ,C2317_=_C4005 ,C2525_=_C2568 ,C2525_=_C3006 ,\nC2525_=_C3063 ,C2525_=_C3093 ,C2525_=_C3310 ,C2525_=_C3416 ,C2525_=_C3479 ,C2525_=_C3503 ,\nC2525_=_C3545 ,C2525_=_C3585 ,C2525_=_C3736 ,C2525_=_C3750 ,C2525_=_C3774 ,C2525_=_C3859 ,\nC2525_=_C3881 ,C2525_=_C3954 ,C2525_=_C3974 ,C2525_=_C4005 ,C2531_=_C3021 ,C2531_=_C3053 ,\nC2531_=_C3110 ,C2531_=_C3253 ,C2531_=_C3254 ,C2531_=_C3255 ,C2531_=_C3256 ,C2531_=_C3257 ,\nC2531_=_C3258 ,C2531_=_C3259 ,C2531_=_C3260 ,C2531_=_C3261 ,C2531_=_C3262 ,C2531_=_C3263 ,\nC2531_=_C3264 ,C2531_=_C3265 ,C2568_=_C3006 ,C2568_=_C3063 ,C2568_=_C3093 ,C2568_=_C3310 ,\nC2568_=_C3416 ,C2568_=_C3479 ,C2568_=_C3503 ,C2568_=_C3545 ,C2568_=_C3585 ,C2568_=_C3736 ,\nC2568_=_C3750 ,C2568_=_C3774 ,C2568_=_C3859 ,C2568_=_C3881 ,C2568_=_C3954 ,C2568_=_C3974 ,\nC2568_=_C4005 ,C3006_=_C3063 ,C3006_=_C3093 ,C3006_=_C3310 ,C3006_=_C3416 ,C3006_=_C3479 ,\nC3006_=_C3503 ,C3006_=_C3545 ,C3006_=_C3585 ,C3006_=_C3736 ,C3006_=_C3750 ,C3006_=_C3774 ,\nC3006_=_C3859 ,C3006_=_C3881 ,C3006_=_C3954 ,C3006_=_C3974 ,C3006_=_C4005 ,C3021_=_C3053 ,\nC3021_=_C3110 ,C3021_=_C3253 ,C3021_=_C3254 ,C3021_=_C3255 ,C3021_=_C3256 ,C3021_=_C3257 ,\nC3021_=_C3258 ,C3021_=_C3259 ,C3021_=_C3260 ,C3021_=_C3261 ,C3021_=_C3262 ,C3021_=_C3263 ,\nC3021_=_C3264 ,C3021_=_C3265 ,C3053_=_C3063 ,C3053_=_C3110 ,C3053_=_C3253 ,C3053_=_C3254 ,\nC3053_=_C3255 ,C3053_=_C3256 ,C3053_=_C3257 ,C3053_=_C3258 ,C3053_=_C3259 ,C3053_=_C3260 ,\nC3053_=_C3261 ,C3053_=_C3262 ,C3053_=_C3263 ,C3053_=_C3264 ,C3053_=_C3265 ,C3063_=_C3093 ,\nC3063_=_C3310 ,C3063_=_C3416 ,C3063_=_C3479 ,C3063_=_C3503 ,C3063_=_C3545 ,C3063_=_C3585 ,\nC3063_=_C3736 ,C3063_=_C3750 ,C3063_=_C3774 ,C3063_=_C3859 ,C3063_=_C3881 ,C3063_=_C3954 ,\nC3063_=_C3974 ,C3063_=_C4005 ,C3093_=_C3310 ,C3093_=_C3416 ,C3093_=_C3479 ,C3093_=_C3503 ,\nC3093_=_C3545 ,C3093_=_C3585 ,C3093_=_C3736 ,C3093_=_C3750 ,C3093_=_C3774 ,C3093_=_C3859 ,\nC3093_=_C3881 ,C3093_=_C3954 ,C3093_=_C3974 ,C3093_=_C4005 ,C3110_=_C3253 ,C3110_=_C3254 ,\nC3110_=_C3255 ,C3110_=_C3256 ,C3110_=_C3257 ,C3110_=_C3258 ,C3110_=_C3259 ,C3110_=_C3260 ,\nC3110_=_C3261 ,C3110_=_C3262 ,C3110_=_C3263 ,C3110_=_C3264 ,C3110_=_C3265 ,C3253_=_C3254 ,\nC3253_=_C3255 ,C3253_=_C3256 ,C3253_=_C3257 ,C3253_=_C3258 ,C3253_=_C3259 ,C3253_=_C3260 ,\nC3253_=_C3261 ,C3253_=_C3262 ,C3253_=_C3263 ,C3253_=_C3264 ,C3253_=_C3265 ,C3254_=_C3255 ,\nC3254_=_C3256 ,C3254_=_C3257 ,C3254_=_C3258 ,C3254_=_C3259 ,C3254_=_C3260 ,C3254_=_C3261 ,\nC3254_=_C3262 ,C3254_=_C3263 ,C3254_=_C3264 ,C3254_=_C3265 ,C3255_=_C3256 ,C3255_=_C3257 ,\nC3255_=_C3258 ,C3255_=_C3259 ,C3255_=_C3260 ,C3255_=_C3261 ,C3255_=_C3262 ,C3255_=_C3263 ,\nC3255_=_C3264 ,C3255_=_C3265 ,C3255_=_C3479 ,C3256_=_C3257 ,C3256_=_C3258 ,C3256_=_C3259 ,\nC3256_=_C3260 ,C3256_=_C3261 ,C3256_=_C3262 ,C3256_=_C3263 ,C3256_=_C3264 ,C3256_=_C3265 ,\nC3256_=_C3503 ,C3257_=_C3258 ,C3257_=_C3259 ,C3257_=_C3260 ,C3257_=_C3261 ,C3257_=_C3262 ,\nC3257_=_C3263 ,C3257_=_C3264 ,C3257_=_C3265 ,C3257_=_C3545 ,C3258_=_C3259 ,C3258_=_C3260 ,\nC3258_=_C3261 ,C3258_=_C3262 ,C3258_=_C3263 ,C3258_=_C3264 ,C3258_=_C3265 ,C3259_=_C3260 ,\nC3259_=_C3261 ,C3259_=_C3262 ,C3259_=_C3263 ,C3259_=_C3264 ,C3259_=_C3265 ,C3259_=_C3736 ,\nC3260_=_C3261 ,C3260_=_C3262 ,C3260_=_C3263 ,C3260_=_C3264 ,C3260_=_C3265 ,C3260_=_C3859 ,\nC3261_=_C3262 ,C3261_=_C3263 ,C3261_=_C3264 ,C3261_=_C3265 ,C3261_=_C3881 ,C3262_=_C3263 ,\nC3262_=_C3264 ,C3262_=_C3265 ,C3262_=_C3954 ,C3263_=_C3264 ,C3263_=_C3265 ,C3264_=_C3265 ,\nC3310_=_C3416 ,C3310_=_C3479 ,C3310_=_C3503 ,C3310_=_C3545 ,C3310_=_C3585 ,C3310_=_C3736 ,\nC3310_=_C3750 ,C3310_=_C3774 ,C3310_=_C3859 ,C3310_=_C3881 ,C3310_=_C3954 ,C3310_=_C3974 ,\nC3310_=_C4005 ,C3416_=_C3479 ,C3416_=_C3503 ,C3416_=_C3545 ,C3416_=_C3585 ,C3416_=_C3736 ,\nC3416_=_C3750 ,C3416_=_C3774 ,C3416_=_C3859 ,C3416_=_C3881 ,C3416_=_C3954 ,C3416_=_C3974 ,\nC3416_=_C4005 ,C3479_=_C3503 ,C3479_=_C3545 ,C3479_=_C3585 ,C3479_=_C3736 ,C3479_=_C3750 ,\nC3479_=_C3774 ,C3479_=_C3859 ,C3479_=_C3881 ,C3479_=_C3954 ,C3479_=_C3974 ,C3479_=_C4005 ,\nC3503_=_C3545 ,C3503_=_C3585 ,C3503_=_C3736 ,C3503_=_C3750 ,C3503_=_C3774 ,C3503_=_C3859 ,\nC3503_=_C3881 ,C3503_=_C3954 ,C3503_=_C3974 ,C3503_=_C4005 ,C3545_=_C3585 ,C3545_=_C3736 ,\nC3545_=_C3750 ,C3545_=_C3774 ,C3545_=_C3859 ,C3545_=_C3881 ,C3545_=_C3954 ,C3545_=_C3974 ,\nC3545_=_C4005 ,C3585_=_C3736 ,C3585_=_C3750 ,C3585_=_C3774 ,C3585_=_C3859 ,C3585_=_C3881 ,\nC3585_=_C3954 ,C3585_=_C3974 ,C3585_=_C4005 ,C3736_=_C3750 ,C3736_=_C3774 ,C3736_=_C3859 ,\nC3736_=_C3881 ,C3736_=_C3954 ,C3736_=_C3974 ,C3736_=_C4005 ,C3750_=_C3774 ,C3750_=_C3859 ,\nC3750_=_C3881 ,C3750_=_C3954 ,C3750_=_C3974 ,C3750_=_C4005 ,C3774_=_C3859 ,C3774_=_C3881 ,\nC3774_=_C3954 ,C3774_=_C3974 ,C3774_=_C4005 ,C3859_=_C3881 ,C3859_=_C3954 ,C3859_=_C3974 ,\nC3859_=_C4005 ,C3881_=_C3954 ,C3881_=_C3974 ,C3881_=_C4005 ,C3954_=_C3974 ,C3954_=_C4005 ,\nC3974_=_C4005 ,"];266[shape=box, label="id:266 level: 7\n55: C490 C518 C559 C574 C666 \nC679 C719 C984 C1094 C1238 C1486 \nC1497 C1529 C1530 C1531 C1532 C1533 \nC1534 C1535 C1536 C1537 C1538 C1539 \nC1540 C1541 C1542 C1543 C1544 C1545 \nC1546 C1547 C1548 C1549 C2134 C2154 \nC2270 C2406 C2701 C2720 C3255 C3420 \nC3445 C3469 C3470 C3471 C3472 C3473 \nC3474 C3475 C3476 C3477 C3478 C3479 \nC3480 C3481 \n765: C490_=_C518( C490 C518 ) C490_=_C574( C490 C574 ) C490_=_C666( C490 C666 ) C490_=_C719( C490 C719 ) C490_=_C1094( C490 C1094 ) \nC490_=_C1486( C490 C1486 ) C490_=_C1529( C490 C1529 ) C490_=_C1530( C490 C1530 ) C490_=_C1531( C490 C1531 ) C490_=_C1532( C490 C1532 ) C490_=_C1533( C490 C1533 ) \nC490_=_C1534( C490 C1534 ) C490_=_C1535( C490 C1535 ) C490_=_C1536( C490 C1536 ) C490_=_C1537( C490 C1537 ) C490_=_C1538( C490 C1538 ) C490_=_C1539( C490 C1539 ) \nC490_=_C1540( C490 C1540 ) C490_=_C1541( C490 C1541 ) C490_=_C1542( C490 C1542 ) C490_=_C1543( C490 C1543 ) C490_=_C1544( C490 C1544 ) C490_=_C1545( C490 C1545 ) \nC490_=_C1546( C490 C1546 ) C490_=_C1547( C490 C1547 ) C490_=_C1548( C490 C1548 ) C490_=_C1549( C490 C1549 ) C518_=_C574( C518 C574 ) C518_=_C666( C518 C666 ) \nC518_=_C719( C518 C719 ) C518_=_C1094( C518 C1094 ) C518_=_C1486( C518 C1486 ) C518_=_C1529( C518 C1529 ) C518_=_C1530( C518 C1530 ) C518_=_C1531( C518 C1531 ) \nC518_=_C1532( C518 C1532 ) C518_=_C1533( C518 C1533 ) C518_=_C1534( C518 C1534 ) C518_=_C1535( C518 C1535 ) C518_=_C1536( C518 C1536 ) C518_=_C1537( C518 C1537 ) \nC518_=_C1538( C518 C1538 ) C518_=_C1539( C518 C1539 ) C518_=_C1540( C518 C1540 ) C518_=_C1541( C518 C1541 ) C518_=_C1542( C518 C1542 ) C518_=_C1543( C518 C1543 ) \nC518_=_C1544( C518 C1544 ) C518_=_C1545( C518 C1545 ) C518_=_C1546( C518 C1546 ) C518_=_C1547( C518 C1547 ) C518_=_C1548( C518 C1548 ) C518_=_C1549( C518 C1549 ) \nC559_=_C679( C559 C679 ) C559_=_C984( C559 C984 ) C559_=_C1238( C559 C1238 ) C559_=_C1497( C559 C1497 ) C559_=_C1537( C559 C1537 ) C559_=_C2134( C559 C2134 ) \nC559_=_C2154( C559 C2154 ) C559_=_C2270( C559 C2270 ) C559_=_C2406( C559 C2406 ) C559_=_C2701( C559 C2701 ) C559_=_C2720( C559 C2720 ) C559_=_C3255( C559 C3255 ) \nC559_=_C3420( C559 C3420 ) C559_=_C3445( C559 C3445 ) C559_=_C3469( C559 C3469 ) C559_=_C3470( C559 C3470 ) C559_=_C3471( C559 C3471 ) C559_=_C3472( C559 C3472 ) \nC559_=_C3473( C559 C3473 ) C559_=_C3474( C559 C3474 ) C559_=_C3475( C559 C3475 ) C559_=_C3476( C559 C3476 ) C559_=_C3477( C559 C3477 ) C559_=_C3478( C559 C3478 ) \nC559_=_C3479( C559 C3479 ) C559_=_C3480( C559 C3480 ) C559_=_C3481( C559 C3481 ) C574_=_C666( C574 C666 ) C574_=_C719( C574 C719 ) C574_=_C1094( C574 C1094 ) \nC574_=_C1486( C574 C1486 ) C574_=_C1529( C574 C1529 ) C574_=_C1530( C574 C1530 ) C574_=_C1531( C574 C1531 ) C574_=_C1532( C574 C1532 ) C574_=_C1533( C574 C1533 ) \nC574_=_C1534( C574 C1534 ) C574_=_C1535( C574 C1535 ) C574_=_C1536( C574 C1536 ) C574_=_C1537( C574 C1537 ) C574_=_C1538( C574 C1538 ) C574_=_C1539( C574 C1539 ) \nC574_=_C1540( C574 C1540 ) C574_=_C1541( C574 C1541 ) C574_=_C1542( C574 C1542 ) C574_=_C1543( C574 C1543 ) C574_=_C1544( C574 C1544 ) C574_=_C1545( C574 C1545 ) \nC574_=_C1546( C574 C1546 ) C574_=_C1547( C574 C1547 ) C574_=_C1548( C574 C1548 ) C574_=_C1549( C574 C1549 ) C666_=_C679( C666 C679 ) C666_=_C719(</w:t>
      </w:r>
    </w:p>
    <w:p>
      <w:pPr>
        <w:pStyle w:val="PreformattedText"/>
        <w:bidi w:val="0"/>
        <w:spacing w:before="0" w:after="0"/>
        <w:jc w:val="left"/>
        <w:rPr/>
      </w:pPr>
      <w:r>
        <w:rPr/>
        <w:t xml:space="preserve"> </w:t>
      </w:r>
      <w:r>
        <w:rPr/>
        <w:t>C666 C719 ) \nC666_=_C1094( C666 C1094 ) C666_=_C1486( C666 C1486 ) C666_=_C1529( C666 C1529 ) C666_=_C1530( C666 C1530 ) C666_=_C1531( C666 C1531 ) C666_=_C1532( C666 C1532 ) \nC666_=_C1533( C666 C1533 ) C666_=_C1534( C666 C1534 ) C666_=_C1535( C666 C1535 ) C666_=_C1536( C666 C1536 ) C666_=_C1537( C666 C1537 ) C666_=_C1538( C666 C1538 ) \nC666_=_C1539( C666 C1539 ) C666_=_C1540( C666 C1540 ) C666_=_C1541( C666 C1541 ) C666_=_C1542( C666 C1542 ) C666_=_C1543( C666 C1543 ) C666_=_C1544( C666 C1544 ) \nC666_=_C1545( C666 C1545 ) C666_=_C1546( C666 C1546 ) C666_=_C1547( C666 C1547 ) C666_=_C1548( C666 C1548 ) C666_=_C1549( C666 C1549 ) C679_=_C984( C679 C984 ) \nC679_=_C1238( C679 C1238 ) C679_=_C1497( C679 C1497 ) C679_=_C1537( C679 C1537 ) C679_=_C2134( C679 C2134 ) C679_=_C2154( C679 C2154 ) C679_=_C2270( C679 C2270 ) \nC679_=_C2406( C679 C2406 ) C679_=_C2701( C679 C2701 ) C679_=_C2720( C679 C2720 ) C679_=_C3255( C679 C3255 ) C679_=_C3420( C679 C3420 ) C679_=_C3445( C679 C3445 ) \nC679_=_C3469( C679 C3469 ) C679_=_C3470( C679 C3470 ) C679_=_C3471( C679 C3471 ) C679_=_C3472( C679 C3472 ) C679_=_C3473( C679 C3473 ) C679_=_C3474( C679 C3474 ) \nC679_=_C3475( C679 C3475 ) C679_=_C3476( C679 C3476 ) C679_=_C3477( C679 C3477 ) C679_=_C3478( C679 C3478 ) C679_=_C3479( C679 C3479 ) C679_=_C3480( C679 C3480 ) \nC679_=_C3481( C679 C3481 ) C719_=_C1094( C719 C1094 ) C719_=_C1486( C719 C1486 ) C719_=_C1529( C719 C1529 ) C719_=_C1530( C719 C1530 ) C719_=_C1531( C719 C1531 ) \nC719_=_C1532( C719 C1532 ) C719_=_C1533( C719 C1533 ) C719_=_C1534( C719 C1534 ) C719_=_C1535( C719 C1535 ) C719_=_C1536( C719 C1536 ) C719_=_C1537( C719 C1537 ) \nC719_=_C1538( C719 C1538 ) C719_=_C1539( C719 C1539 ) C719_=_C1540( C719 C1540 ) C719_=_C1541( C719 C1541 ) C719_=_C1542( C719 C1542 ) C719_=_C1543( C719 C1543 ) \nC719_=_C1544( C719 C1544 ) C719_=_C1545( C719 C1545 ) C719_=_C1546( C719 C1546 ) C719_=_C1547( C719 C1547 ) C719_=_C1548( C719 C1548 ) C719_=_C1549( C719 C1549 ) \nC984_=_C1238( C984 C1238 ) C984_=_C1497( C984 C1497 ) C984_=_C1537( C984 C1537 ) C984_=_C2134( C984 C2134 ) C984_=_C2154( C984 C2154 ) C984_=_C2270( C984 C2270 ) \nC984_=_C2406( C984 C2406 ) C984_=_C2701( C984 C2701 ) C984_=_C2720( C984 C2720 ) C984_=_C3255( C984 C3255 ) C984_=_C3420( C984 C3420 ) C984_=_C3445( C984 C3445 ) \nC984_=_C3469( C984 C3469 ) C984_=_C3470( C984 C3470 ) C984_=_C3471( C984 C3471 ) C984_=_C3472( C984 C3472 ) C984_=_C3473( C984 C3473 ) C984_=_C3474( C984 C3474 ) \nC984_=_C3475( C984 C3475 ) C984_=_C3476( C984 C3476 ) C984_=_C3477( C984 C3477 ) C984_=_C3478( C984 C3478 ) C984_=_C3479( C984 C3479 ) C984_=_C3480( C984 C3480 ) \nC984_=_C3481( C984 C3481 ) C1094_=_C1486( C1094 C1486 ) C1094_=_C1529( C1094 C1529 ) C1094_=_C1530( C1094 C1530 ) C1094_=_C1531( C1094 C1531 ) C1094_=_C1532( C1094 C1532 ) \nC1094_=_C1533( C1094 C1533 ) C1094_=_C1534( C1094 C1534 ) C1094_=_C1535( C1094 C1535 ) C1094_=_C1536( C1094 C1536 ) C1094_=_C1537( C1094 C1537 ) C1094_=_C1538( C1094 C1538 ) \nC1094_=_C1539( C1094 C1539 ) C1094_=_C1540( C1094 C1540 ) C1094_=_C1541( C1094 C1541 ) C1094_=_C1542( C1094 C1542 ) C1094_=_C1543( C1094 C1543 ) C1094_=_C1544( C1094 C1544 ) \nC1094_=_C1545( C1094 C1545 ) C1094_=_C1546( C1094 C1546 ) C1094_=_C1547( C1094 C1547 ) C1094_=_C1548( C1094 C1548 ) C1094_=_C1549( C1094 C1549 ) C1238_=_C1497( C1238 C1497 ) \nC1238_=_C1537( C1238 C1537 ) C1238_=_C2134( C1238 C2134 ) C1238_=_C2154( C1238 C2154 ) C1238_=_C2270( C1238 C2270 ) C1238_=_C2406( C1238 C2406 ) C1238_=_C2701( C1238 C2701 ) \nC1238_=_C2720( C1238 C2720 ) C1238_=_C3255( C1238 C3255 ) C1238_=_C3420( C1238 C3420 ) C1238_=_C3445( C1238 C3445 ) C1238_=_C3469( C1238 C3469 ) C1238_=_C3470( C1238 C3470 ) \nC1238_=_C3471( C1238 C3471 ) C1238_=_C3472( C1238 C3472 ) C1238_=_C3473( C1238 C3473 ) C1238_=_C3474( C1238 C3474 ) C1238_=_C3475( C1238 C3475 ) C1238_=_C3476( C1238 C3476 ) \nC1238_=_C3477( C1238 C3477 ) C1238_=_C3478( C1238 C3478 ) C1238_=_C3479( C1238 C3479 ) C1238_=_C3480( C1238 C3480 ) C1238_=_C3481( C1238 C3481 ) C1486_=_C1497( C1486 C1497 ) \nC1486_=_C1529( C1486 C1529 ) C1486_=_C1530( C1486 C1530 ) C1486_=_C1531( C1486 C1531 ) C1486_=_C1532( C1486 C1532 ) C1486_=_C1533( C1486 C1533 ) C1486_=_C1534( C1486 C1534 ) \nC1486_=_C1535( C1486 C1535 ) C1486_=_C1536( C1486 C1536 ) C1486_=_C1537( C1486 C1537 ) C1486_=_C1538( C1486 C1538 ) C1486_=_C1539( C1486 C1539 ) C1486_=_C1540( C1486 C1540 ) \nC1486_=_C1541( C1486 C1541 ) C1486_=_C1542( C1486 C1542 ) C1486_=_C1543( C1486 C1543 ) C1486_=_C1544( C1486 C1544 ) C1486_=_C1545( C1486 C1545 ) C1486_=_C1546( C1486 C1546 ) \nC1486_=_C1547( C1486 C1547 ) C1486_=_C1548( C1486 C1548 ) C1486_=_C1549( C1486 C1549 ) C1497_=_C1537( C1497 C1537 ) C1497_=_C2134( C1497 C2134 ) C1497_=_C2154( C1497 C2154 ) \nC1497_=_C2270( C1497 C2270 ) C1497_=_C2406( C1497 C2406 ) C1497_=_C2701( C1497 C2701 ) C1497_=_C2720( C1497 C2720 ) C1497_=_C3255( C1497 C3255 ) C1497_=_C3420( C1497 C3420 ) \nC1497_=_C3445( C1497 C3445 ) C1497_=_C3469( C1497 C3469 ) C1497_=_C3470( C1497 C3470 ) C1497_=_C3471( C1497 C3471 ) C1497_=_C3472( C1497 C3472 ) C1497_=_C3473( C1497 C3473 ) \nC1497_=_C3474( C1497 C3474 ) C1497_=_C3475( C1497 C3475 ) C1497_=_C3476( C1497 C3476 ) C1497_=_C3477( C1497 C3477 ) C1497_=_C3478( C1497 C3478 ) C1497_=_C3479( C1497 C3479 ) \nC1497_=_C3480( C1497 C3480 ) C1497_=_C3481( C1497 C3481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1544( C1529 C1544 ) C1529_=_C1545( C1529 C1545 ) \nC1529_=_C1546( C1529 C1546 ) C1529_=_C1547( C1529 C1547 ) C1529_=_C1548( C1529 C1548 ) C1529_=_C1549( C1529 C1549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49( C1530 C1549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1_=_C1544( C1531 C1544 ) \nC1531_=_C1545( C1531 C1545 ) C1531_=_C1546( C1531 C1546 ) C1531_=_C1547( C1531 C1547 ) C1531_=_C1548( C1531 C1548 ) C1531_=_C1549( C1531 C1549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2_=_C1548( C1532 C1548 ) C1532_=_C1549( C1532 C1549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3255( C1536 C3255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2134( C1537 C2134 ) C1537_=_C2154( C1537 C2154 ) C1537_=_C2270( C1537 C2270 ) \nC1537_=_C2406( C1537 C2406 ) C1537_=_C2701( C1537 C2701 ) C1537_=_C2720( C1537 C2720 ) C1537_=_C3255( C1537 C3255 ) C1537_=_C3420( C1537 C3420 ) C1537_=_C3445( C1537 C3445 ) \nC1537_=_C3469( C1537 C3469 ) C1537_=_C3470( C1537</w:t>
      </w:r>
    </w:p>
    <w:p>
      <w:pPr>
        <w:pStyle w:val="PreformattedText"/>
        <w:bidi w:val="0"/>
        <w:spacing w:before="0" w:after="0"/>
        <w:jc w:val="left"/>
        <w:rPr/>
      </w:pPr>
      <w:r>
        <w:rPr/>
        <w:t xml:space="preserve"> </w:t>
      </w:r>
      <w:r>
        <w:rPr/>
        <w:t>C3470 ) C1537_=_C3471( C1537 C3471 ) C1537_=_C3472( C1537 C3472 ) C1537_=_C3473( C1537 C3473 ) C1537_=_C3474( C1537 C3474 ) \nC1537_=_C3475( C1537 C3475 ) C1537_=_C3476( C1537 C3476 ) C1537_=_C3477( C1537 C3477 ) C1537_=_C3478( C1537 C3478 ) C1537_=_C3479( C1537 C3479 ) C1537_=_C3480( C1537 C3480 ) \nC1537_=_C3481( C1537 C3481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3469( C1538 C3469 ) C1539_=_C1540( C1539 C1540 ) C1539_=_C1541( C1539 C1541 ) C1539_=_C1542( C1539 C1542 ) C1539_=_C1543( C1539 C1543 ) C1539_=_C1544( C1539 C1544 ) \nC1539_=_C1545( C1539 C1545 ) C1539_=_C1546( C1539 C1546 ) C1539_=_C1547( C1539 C1547 ) C1539_=_C1548( C1539 C1548 ) C1539_=_C1549( C1539 C1549 ) C1539_=_C3470( C1539 C3470 ) \nC1540_=_C1541( C1540 C1541 ) C1540_=_C1542( C1540 C1542 ) C1540_=_C1543( C1540 C1543 ) C1540_=_C1544( C1540 C1544 ) C1540_=_C1545( C1540 C1545 ) C1540_=_C1546( C1540 C1546 ) \nC1540_=_C1547( C1540 C1547 ) C1540_=_C1548( C1540 C1548 ) C1540_=_C1549( C1540 C1549 ) C1541_=_C1542( C1541 C1542 ) C1541_=_C1543( C1541 C1543 ) C1541_=_C1544( C1541 C1544 ) \nC1541_=_C1545( C1541 C1545 ) C1541_=_C1546( C1541 C1546 ) C1541_=_C1547( C1541 C1547 ) C1541_=_C1548( C1541 C1548 ) C1541_=_C1549( C1541 C1549 ) C1541_=_C3473( C1541 C3473 ) \nC1542_=_C1543( C1542 C1543 ) C1542_=_C1544( C1542 C1544 ) C1542_=_C1545( C1542 C1545 ) C1542_=_C1546( C1542 C1546 ) C1542_=_C1547( C1542 C1547 ) C1542_=_C1548( C1542 C1548 ) \nC1542_=_C1549( C1542 C1549 ) C1543_=_C1544( C1543 C1544 ) C1543_=_C1545( C1543 C1545 ) C1543_=_C1546( C1543 C1546 ) C1543_=_C1547( C1543 C1547 ) C1543_=_C1548( C1543 C1548 ) \nC1543_=_C1549( C1543 C1549 ) C1544_=_C1545( C1544 C1545 ) C1544_=_C1546( C1544 C1546 ) C1544_=_C1547( C1544 C1547 ) C1544_=_C1548( C1544 C1548 ) C1544_=_C1549( C1544 C1549 ) \nC1544_=_C3474( C1544 C3474 ) C1545_=_C1546( C1545 C1546 ) C1545_=_C1547( C1545 C1547 ) C1545_=_C1548( C1545 C1548 ) C1545_=_C1549( C1545 C1549 ) C1545_=_C3476( C1545 C3476 ) \nC1546_=_C1547( C1546 C1547 ) C1546_=_C1548( C1546 C1548 ) C1546_=_C1549( C1546 C1549 ) C1547_=_C1548( C1547 C1548 ) C1547_=_C1549( C1547 C1549 ) C1548_=_C1549( C1548 C1549 ) \nC1549_=_C3479( C1549 C3479 ) C2134_=_C2154( C2134 C2154 ) C2134_=_C2270( C2134 C2270 ) C2134_=_C2406( C2134 C2406 ) C2134_=_C2701( C2134 C2701 ) C2134_=_C2720( C2134 C2720 ) \nC2134_=_C3255( C2134 C3255 ) C2134_=_C3420( C2134 C3420 ) C2134_=_C3445( C2134 C3445 ) C2134_=_C3469( C2134 C3469 ) C2134_=_C3470( C2134 C3470 ) C2134_=_C3471( C2134 C3471 ) \nC2134_=_C3472( C2134 C3472 ) C2134_=_C3473( C2134 C3473 ) C2134_=_C3474( C2134 C3474 ) C2134_=_C3475( C2134 C3475 ) C2134_=_C3476( C2134 C3476 ) C2134_=_C3477( C2134 C3477 ) \nC2134_=_C3478( C2134 C3478 ) C2134_=_C3479( C2134 C3479 ) C2134_=_C3480( C2134 C3480 ) C2134_=_C3481( C2134 C3481 ) C2154_=_C2270( C2154 C2270 ) C2154_=_C2406( C2154 C2406 ) \nC2154_=_C2701( C2154 C2701 ) C2154_=_C2720( C2154 C2720 ) C2154_=_C3255( C2154 C3255 ) C2154_=_C3420( C2154 C3420 ) C2154_=_C3445( C2154 C3445 ) C2154_=_C3469( C2154 C3469 ) \nC2154_=_C3470( C2154 C3470 ) C2154_=_C3471( C2154 C3471 ) C2154_=_C3472( C2154 C3472 ) C2154_=_C3473( C2154 C3473 ) C2154_=_C3474( C2154 C3474 ) C2154_=_C3475( C2154 C3475 ) \nC2154_=_C3476( C2154 C3476 ) C2154_=_C3477( C2154 C3477 ) C2154_=_C3478( C2154 C3478 ) C2154_=_C3479( C2154 C3479 ) C2154_=_C3480( C2154 C3480 ) C2154_=_C3481( C2154 C3481 ) \nC2270_=_C2406( C2270 C2406 ) C2270_=_C2701( C2270 C2701 ) C2270_=_C2720( C2270 C2720 ) C2270_=_C3255( C2270 C3255 ) C2270_=_C3420( C2270 C3420 ) C2270_=_C3445( C2270 C3445 ) \nC2270_=_C3469( C2270 C3469 ) C2270_=_C3470( C2270 C3470 ) C2270_=_C3471( C2270 C3471 ) C2270_=_C3472( C2270 C3472 ) C2270_=_C3473( C2270 C3473 ) C2270_=_C3474( C2270 C3474 ) \nC2270_=_C3475( C2270 C3475 ) C2270_=_C3476( C2270 C3476 ) C2270_=_C3477( C2270 C3477 ) C2270_=_C3478( C2270 C3478 ) C2270_=_C3479( C2270 C3479 ) C2270_=_C3480( C2270 C3480 ) \nC2270_=_C3481( C2270 C3481 ) C2406_=_C2701( C2406 C2701 ) C2406_=_C2720( C2406 C2720 ) C2406_=_C3255( C2406 C3255 ) C2406_=_C3420( C2406 C3420 ) C2406_=_C3445( C2406 C3445 ) \nC2406_=_C3469( C2406 C3469 ) C2406_=_C3470( C2406 C3470 ) C2406_=_C3471( C2406 C3471 ) C2406_=_C3472( C2406 C3472 ) C2406_=_C3473( C2406 C3473 ) C2406_=_C3474( C2406 C3474 ) \nC2406_=_C3475( C2406 C3475 ) C2406_=_C3476( C2406 C3476 ) C2406_=_C3477( C2406 C3477 ) C2406_=_C3478( C2406 C3478 ) C2406_=_C3479( C2406 C3479 ) C2406_=_C3480( C2406 C3480 ) \nC2406_=_C3481( C2406 C3481 ) C2701_=_C2720( C2701 C2720 ) C2701_=_C3255( C2701 C3255 ) C2701_=_C3420( C2701 C3420 ) C2701_=_C3445( C2701 C3445 ) C2701_=_C3469( C2701 C3469 ) \nC2701_=_C3470( C2701 C3470 ) C2701_=_C3471( C2701 C3471 ) C2701_=_C3472( C2701 C3472 ) C2701_=_C3473( C2701 C3473 ) C2701_=_C3474( C2701 C3474 ) C2701_=_C3475( C2701 C3475 ) \nC2701_=_C3476( C2701 C3476 ) C2701_=_C3477( C2701 C3477 ) C2701_=_C3478( C2701 C3478 ) C2701_=_C3479( C2701 C3479 ) C2701_=_C3480( C2701 C3480 ) C2701_=_C3481( C2701 C3481 ) \nC2720_=_C3255( C2720 C3255 ) C2720_=_C3420( C2720 C3420 ) C2720_=_C3445( C2720 C3445 ) C2720_=_C3469( C2720 C3469 ) C2720_=_C3470( C2720 C3470 ) C2720_=_C3471( C2720 C3471 ) \nC2720_=_C3472( C2720 C3472 ) C2720_=_C3473( C2720 C3473 ) C2720_=_C3474( C2720 C3474 ) C2720_=_C3475( C2720 C3475 ) C2720_=_C3476( C2720 C3476 ) C2720_=_C3477( C2720 C3477 ) \nC2720_=_C3478( C2720 C3478 ) C2720_=_C3479( C2720 C3479 ) C2720_=_C3480( C2720 C3480 ) C2720_=_C3481( C2720 C3481 ) C3255_=_C3420( C3255 C3420 ) C3255_=_C3445( C3255 C3445 ) \nC3255_=_C3469( C3255 C3469 ) C3255_=_C3470( C3255 C3470 ) C3255_=_C3471( C3255 C3471 ) C3255_=_C3472( C3255 C3472 ) C3255_=_C3473( C3255 C3473 ) C3255_=_C3474( C3255 C3474 ) \nC3255_=_C3475( C3255 C3475 ) C3255_=_C3476( C3255 C3476 ) C3255_=_C3477( C3255 C3477 ) C3255_=_C3478( C3255 C3478 ) C3255_=_C3479( C3255 C3479 ) C3255_=_C3480( C3255 C3480 ) \nC3255_=_C3481( C3255 C3481 ) C3420_=_C3445( C3420 C3445 ) C3420_=_C3469( C3420 C3469 ) C3420_=_C3470( C3420 C3470 ) C3420_=_C3471( C3420 C3471 ) C3420_=_C3472( C3420 C3472 ) \nC3420_=_C3473( C3420 C3473 ) C3420_=_C3474( C3420 C3474 ) C3420_=_C3475( C3420 C3475 ) C3420_=_C3476( C3420 C3476 ) C3420_=_C3477( C3420 C3477 ) C3420_=_C3478( C3420 C3478 ) \nC3420_=_C3479( C3420 C3479 ) C3420_=_C3480( C3420 C3480 ) C3420_=_C3481( C3420 C3481 ) C3445_=_C3469( C3445 C3469 ) C3445_=_C3470( C3445 C3470 ) C3445_=_C3471( C3445 C3471 ) \nC3445_=_C3472( C3445 C3472 ) C3445_=_C3473( C3445 C3473 ) C3445_=_C3474( C3445 C3474 ) C3445_=_C3475( C3445 C3475 ) C3445_=_C3476( C3445 C3476 ) C3445_=_C3477( C3445 C3477 ) \nC3445_=_C3478( C3445 C3478 ) C3445_=_C3479( C3445 C3479 ) C3445_=_C3480( C3445 C3480 ) C3445_=_C3481( C3445 C3481 ) C3469_=_C3470( C3469 C3470 ) C3469_=_C3471( C3469 C3471 ) \nC3469_=_C3472( C3469 C3472 ) C3469_=_C3473( C3469 C3473 ) C3469_=_C3474( C3469 C3474 ) C3469_=_C3475( C3469 C3475 ) C3469_=_C3476( C3469 C3476 ) C3469_=_C3477( C3469 C3477 ) \nC3469_=_C3478( C3469 C3478 ) C3469_=_C3479( C3469 C3479 ) C3469_=_C3480( C3469 C3480 ) C3469_=_C3481( C3469 C3481 ) C3470_=_C3471( C3470 C3471 ) C3470_=_C3472( C3470 C3472 ) \nC3470_=_C3473( C3470 C3473 ) C3470_=_C3474( C3470 C3474 ) C3470_=_C3475( C3470 C3475 ) C3470_=_C3476( C3470 C3476 ) C3470_=_C3477( C3470 C3477 ) C3470_=_C3478( C3470 C3478 ) \nC3470_=_C3479( C3470 C3479 ) C3470_=_C3480( C3470 C3480 ) C3470_=_C3481( C3470 C3481 ) C3471_=_C3472( C3471 C3472 ) C3471_=_C3473( C3471 C3473 ) C3471_=_C3474( C3471 C3474 ) \nC3471_=_C3475( C3471 C3475 ) C3471_=_C3476( C3471 C3476 ) C3471_=_C3477( C3471 C3477 ) C3471_=_C3478( C3471 C3478 ) C3471_=_C3479( C3471 C3479 ) C3471_=_C3480( C3471 C3480 ) \nC3471_=_C3481( C3471 C3481 ) C3472_=_C3473( C3472 C3473 ) C3472_=_C3474( C3472 C3474 ) C3472_=_C3475( C3472 C3475 ) C3472_=_C3476( C3472 C3476 ) C3472_=_C3477( C3472 C3477 ) \nC3472_=_C3478( C3472 C3478 ) C3472_=_C3479( C3472 C3479 ) C3472_=_C3480( C3472 C3480 ) C3472_=_C3481( C3472 C3481 ) C3473_=_C3474( C3473 C3474 ) C3473_=_C3475( C3473 C3475 ) \nC3473_=_C3476( C3473 C3476 ) C3473_=_C3477( C3473 C3477 ) C3473_=_C3478( C3473 C3478 ) C3473_=_C3479( C3473 C3479 ) C3473_=_C3480( C3473 C3480 ) C3473_=_C3481( C3473 C3481 ) \nC3474_=_C3475( C3474 C3475 ) C3474_=_C3476( C3474 C3476 ) C3474_=_C3477( C3474 C3477 ) C3474_=_C3478( C3474 C3478 ) C3474_=_C3479( C3474 C3479 ) C3474_=_C3480( C3474 C3480 ) \nC3474_=_C3481( C3474 C3481 ) C3475_=_C3476( C3475 C3476 ) C3475_=_C3477( C3475 C3477 ) C3475_=_C3478( C3475 C3478 ) C3475_=_C3479( C3475 C3479 ) C3475_=_C3480( C3475 C3480 ) \nC3475_=_C3481( C3475 C3481 ) C3476_=_C3477( C3476 C3477 ) C3476_=_C3478( C3476 C3478 ) C3476_=_C3479( C3476 C3479 ) C3476_=_C3480( C3476 C3480 ) C3476_=_C3481( C3476 C3481 ) \nC3477_=_C3478( C3477 C3478 ) C3477_=_C3479( C3477 C3479 ) C3477_=_C3480( C3477 C3480 ) C3477_=_C3481( C3477 C3481 ) C3478_=_C3479( C3478 C3479 ) C3478_=_C3480( C3478 C3480 ) \nC3478_=_C3481( C3478 C3481 ) C3479_=_C3480( C3479 C3480 ) C3479_=_C3481( C3479 C3481 ) C3480_=_C3481( C3480 C3481 ) "];205-&gt;266[label="54: C490 C518 C559 C574 C666 \nC679 C719 C984 C1094 C1238 C1486 \nC1497 C1529 C1530 C1531 C1532 C1533 \nC1534 C1535 C1536 C1538 C1539 C1540 \nC1541 C1542 C1543 C1544 C1545 C1546 \nC1547 C1548 C1549 C2134 C2154 C2270 \nC2406 C2701 C2720 C3255 C3420 C3445 \nC3469 C3470 C3471 C3472 C3473 C3474 \nC3475 C3476 C3477 C3478 C3479 C3480 \nC3481 \n711: C490_=_C518 ,C490_=_C574 ,C490_=_C666 ,C490_=_C719 ,C490_=_C1094 ,\nC490_=_C1486 ,C490_=_C1529 ,C490_=_C1530 ,C490_=_C1531 ,C490_=_C1532 ,C490_=_C1533 ,\nC490_=_C1534 ,C490_=_C1535 ,C490_=_C1536 ,C490_=_C1538 ,C490_=_C1539 ,C490_=_C1540 ,\nC490_=_C1541 ,C490_=_C1542 ,C490_=_C1543 ,C490_=_C1544 ,C490_=_C1545 ,C490_=_C1546</w:t>
      </w:r>
    </w:p>
    <w:p>
      <w:pPr>
        <w:pStyle w:val="PreformattedText"/>
        <w:bidi w:val="0"/>
        <w:spacing w:before="0" w:after="0"/>
        <w:jc w:val="left"/>
        <w:rPr/>
      </w:pPr>
      <w:r>
        <w:rPr/>
        <w:t xml:space="preserve"> </w:t>
      </w:r>
      <w:r>
        <w:rPr/>
        <w:t>,\nC490_=_C1547 ,C490_=_C1548 ,C490_=_C1549 ,C518_=_C574 ,C518_=_C666 ,C518_=_C719 ,\nC518_=_C1094 ,C518_=_C1486 ,C518_=_C1529 ,C518_=_C1530 ,C518_=_C1531 ,C518_=_C1532 ,\nC518_=_C1533 ,C518_=_C1534 ,C518_=_C1535 ,C518_=_C1536 ,C518_=_C1538 ,C518_=_C1539 ,\nC518_=_C1540 ,C518_=_C1541 ,C518_=_C1542 ,C518_=_C1543 ,C518_=_C1544 ,C518_=_C1545 ,\nC518_=_C1546 ,C518_=_C1547 ,C518_=_C1548 ,C518_=_C1549 ,C559_=_C679 ,C559_=_C984 ,\nC559_=_C1238 ,C559_=_C1497 ,C559_=_C2134 ,C559_=_C2154 ,C559_=_C2270 ,C559_=_C2406 ,\nC559_=_C2701 ,C559_=_C2720 ,C559_=_C3255 ,C559_=_C3420 ,C559_=_C3445 ,C559_=_C3469 ,\nC559_=_C3470 ,C559_=_C3471 ,C559_=_C3472 ,C559_=_C3473 ,C559_=_C3474 ,C559_=_C3475 ,\nC559_=_C3476 ,C559_=_C3477 ,C559_=_C3478 ,C559_=_C3479 ,C559_=_C3480 ,C559_=_C3481 ,\nC574_=_C666 ,C574_=_C719 ,C574_=_C1094 ,C574_=_C1486 ,C574_=_C1529 ,C574_=_C1530 ,\nC574_=_C1531 ,C574_=_C1532 ,C574_=_C1533 ,C574_=_C1534 ,C574_=_C1535 ,C574_=_C1536 ,\nC574_=_C1538 ,C574_=_C1539 ,C574_=_C1540 ,C574_=_C1541 ,C574_=_C1542 ,C574_=_C1543 ,\nC574_=_C1544 ,C574_=_C1545 ,C574_=_C1546 ,C574_=_C1547 ,C574_=_C1548 ,C574_=_C1549 ,\nC666_=_C679 ,C666_=_C719 ,C666_=_C1094 ,C666_=_C1486 ,C666_=_C1529 ,C666_=_C1530 ,\nC666_=_C1531 ,C666_=_C1532 ,C666_=_C1533 ,C666_=_C1534 ,C666_=_C1535 ,C666_=_C1536 ,\nC666_=_C1538 ,C666_=_C1539 ,C666_=_C1540 ,C666_=_C1541 ,C666_=_C1542 ,C666_=_C1543 ,\nC666_=_C1544 ,C666_=_C1545 ,C666_=_C1546 ,C666_=_C1547 ,C666_=_C1548 ,C666_=_C1549 ,\nC679_=_C984 ,C679_=_C1238 ,C679_=_C1497 ,C679_=_C2134 ,C679_=_C2154 ,C679_=_C2270 ,\nC679_=_C2406 ,C679_=_C2701 ,C679_=_C2720 ,C679_=_C3255 ,C679_=_C3420 ,C679_=_C3445 ,\nC679_=_C3469 ,C679_=_C3470 ,C679_=_C3471 ,C679_=_C3472 ,C679_=_C3473 ,C679_=_C3474 ,\nC679_=_C3475 ,C679_=_C3476 ,C679_=_C3477 ,C679_=_C3478 ,C679_=_C3479 ,C679_=_C3480 ,\nC679_=_C3481 ,C719_=_C1094 ,C719_=_C1486 ,C719_=_C1529 ,C719_=_C1530 ,C719_=_C1531 ,\nC719_=_C1532 ,C719_=_C1533 ,C719_=_C1534 ,C719_=_C1535 ,C719_=_C1536 ,C719_=_C1538 ,\nC719_=_C1539 ,C719_=_C1540 ,C719_=_C1541 ,C719_=_C1542 ,C719_=_C1543 ,C719_=_C1544 ,\nC719_=_C1545 ,C719_=_C1546 ,C719_=_C1547 ,C719_=_C1548 ,C719_=_C1549 ,C984_=_C1238 ,\nC984_=_C1497 ,C984_=_C2134 ,C984_=_C2154 ,C984_=_C2270 ,C984_=_C2406 ,C984_=_C2701 ,\nC984_=_C2720 ,C984_=_C3255 ,C984_=_C3420 ,C984_=_C3445 ,C984_=_C3469 ,C984_=_C3470 ,\nC984_=_C3471 ,C984_=_C3472 ,C984_=_C3473 ,C984_=_C3474 ,C984_=_C3475 ,C984_=_C3476 ,\nC984_=_C3477 ,C984_=_C3478 ,C984_=_C3479 ,C984_=_C3480 ,C984_=_C3481 ,C1094_=_C1486 ,\nC1094_=_C1529 ,C1094_=_C1530 ,C1094_=_C1531 ,C1094_=_C1532 ,C1094_=_C1533 ,C1094_=_C1534 ,\nC1094_=_C1535 ,C1094_=_C1536 ,C1094_=_C1538 ,C1094_=_C1539 ,C1094_=_C1540 ,C1094_=_C1541 ,\nC1094_=_C1542 ,C1094_=_C1543 ,C1094_=_C1544 ,C1094_=_C1545 ,C1094_=_C1546 ,C1094_=_C1547 ,\nC1094_=_C1548 ,C1094_=_C1549 ,C1238_=_C1497 ,C1238_=_C2134 ,C1238_=_C2154 ,C1238_=_C2270 ,\nC1238_=_C2406 ,C1238_=_C2701 ,C1238_=_C2720 ,C1238_=_C3255 ,C1238_=_C3420 ,C1238_=_C3445 ,\nC1238_=_C3469 ,C1238_=_C3470 ,C1238_=_C3471 ,C1238_=_C3472 ,C1238_=_C3473 ,C1238_=_C3474 ,\nC1238_=_C3475 ,C1238_=_C3476 ,C1238_=_C3477 ,C1238_=_C3478 ,C1238_=_C3479 ,C1238_=_C3480 ,\nC1238_=_C3481 ,C1486_=_C1497 ,C1486_=_C1529 ,C1486_=_C1530 ,C1486_=_C1531 ,C1486_=_C1532 ,\nC1486_=_C1533 ,C1486_=_C1534 ,C1486_=_C1535 ,C1486_=_C1536 ,C1486_=_C1538 ,C1486_=_C1539 ,\nC1486_=_C1540 ,C1486_=_C1541 ,C1486_=_C1542 ,C1486_=_C1543 ,C1486_=_C1544 ,C1486_=_C1545 ,\nC1486_=_C1546 ,C1486_=_C1547 ,C1486_=_C1548 ,C1486_=_C1549 ,C1497_=_C2134 ,C1497_=_C2154 ,\nC1497_=_C2270 ,C1497_=_C2406 ,C1497_=_C2701 ,C1497_=_C2720 ,C1497_=_C3255 ,C1497_=_C3420 ,\nC1497_=_C3445 ,C1497_=_C3469 ,C1497_=_C3470 ,C1497_=_C3471 ,C1497_=_C3472 ,C1497_=_C3473 ,\nC1497_=_C3474 ,C1497_=_C3475 ,C1497_=_C3476 ,C1497_=_C3477 ,C1497_=_C3478 ,C1497_=_C3479 ,\nC1497_=_C3480 ,C1497_=_C3481 ,C1529_=_C1530 ,C1529_=_C1531 ,C1529_=_C1532 ,C1529_=_C1533 ,\nC1529_=_C1534 ,C1529_=_C1535 ,C1529_=_C1536 ,C1529_=_C1538 ,C1529_=_C1539 ,C1529_=_C1540 ,\nC1529_=_C1541 ,C1529_=_C1542 ,C1529_=_C1543 ,C1529_=_C1544 ,C1529_=_C1545 ,C1529_=_C1546 ,\nC1529_=_C1547 ,C1529_=_C1548 ,C1529_=_C1549 ,C1530_=_C1531 ,C1530_=_C1532 ,C1530_=_C1533 ,\nC1530_=_C1534 ,C1530_=_C1535 ,C1530_=_C1536 ,C1530_=_C1538 ,C1530_=_C1539 ,C1530_=_C1540 ,\nC1530_=_C1541 ,C1530_=_C1542 ,C1530_=_C1543 ,C1530_=_C1544 ,C1530_=_C1545 ,C1530_=_C1546 ,\nC1530_=_C1547 ,C1530_=_C1548 ,C1530_=_C1549 ,C1531_=_C1532 ,C1531_=_C1533 ,C1531_=_C1534 ,\nC1531_=_C1535 ,C1531_=_C1536 ,C1531_=_C1538 ,C1531_=_C1539 ,C1531_=_C1540 ,C1531_=_C1541 ,\nC1531_=_C1542 ,C1531_=_C1543 ,C1531_=_C1544 ,C1531_=_C1545 ,C1531_=_C1546 ,C1531_=_C1547 ,\nC1531_=_C1548 ,C1531_=_C1549 ,C1532_=_C1533 ,C1532_=_C1534 ,C1532_=_C1535 ,C1532_=_C1536 ,\nC1532_=_C1538 ,C1532_=_C1539 ,C1532_=_C1540 ,C1532_=_C1541 ,C1532_=_C1542 ,C1532_=_C1543 ,\nC1532_=_C1544 ,C1532_=_C1545 ,C1532_=_C1546 ,C1532_=_C1547 ,C1532_=_C1548 ,C1532_=_C1549 ,\nC1533_=_C1534 ,C1533_=_C1535 ,C1533_=_C1536 ,C1533_=_C1538 ,C1533_=_C1539 ,C1533_=_C1540 ,\nC1533_=_C1541 ,C1533_=_C1542 ,C1533_=_C1543 ,C1533_=_C1544 ,C1533_=_C1545 ,C1533_=_C1546 ,\nC1533_=_C1547 ,C1533_=_C1548 ,C1533_=_C1549 ,C1534_=_C1535 ,C1534_=_C1536 ,C1534_=_C1538 ,\nC1534_=_C1539 ,C1534_=_C1540 ,C1534_=_C1541 ,C1534_=_C1542 ,C1534_=_C1543 ,C1534_=_C1544 ,\nC1534_=_C1545 ,C1534_=_C1546 ,C1534_=_C1547 ,C1534_=_C1548 ,C1534_=_C1549 ,C1535_=_C1536 ,\nC1535_=_C1538 ,C1535_=_C1539 ,C1535_=_C1540 ,C1535_=_C1541 ,C1535_=_C1542 ,C1535_=_C1543 ,\nC1535_=_C1544 ,C1535_=_C1545 ,C1535_=_C1546 ,C1535_=_C1547 ,C1535_=_C1548 ,C1535_=_C1549 ,\nC1536_=_C1538 ,C1536_=_C1539 ,C1536_=_C1540 ,C1536_=_C1541 ,C1536_=_C1542 ,C1536_=_C1543 ,\nC1536_=_C1544 ,C1536_=_C1545 ,C1536_=_C1546 ,C1536_=_C1547 ,C1536_=_C1548 ,C1536_=_C1549 ,\nC1536_=_C3255 ,C1538_=_C1539 ,C1538_=_C1540 ,C1538_=_C1541 ,C1538_=_C1542 ,C1538_=_C1543 ,\nC1538_=_C1544 ,C1538_=_C1545 ,C1538_=_C1546 ,C1538_=_C1547 ,C1538_=_C1548 ,C1538_=_C1549 ,\nC1538_=_C3469 ,C1539_=_C1540 ,C1539_=_C1541 ,C1539_=_C1542 ,C1539_=_C1543 ,C1539_=_C1544 ,\nC1539_=_C1545 ,C1539_=_C1546 ,C1539_=_C1547 ,C1539_=_C1548 ,C1539_=_C1549 ,C1539_=_C3470 ,\nC1540_=_C1541 ,C1540_=_C1542 ,C1540_=_C1543 ,C1540_=_C1544 ,C1540_=_C1545 ,C1540_=_C1546 ,\nC1540_=_C1547 ,C1540_=_C1548 ,C1540_=_C1549 ,C1541_=_C1542 ,C1541_=_C1543 ,C1541_=_C1544 ,\nC1541_=_C1545 ,C1541_=_C1546 ,C1541_=_C1547 ,C1541_=_C1548 ,C1541_=_C1549 ,C1541_=_C3473 ,\nC1542_=_C1543 ,C1542_=_C1544 ,C1542_=_C1545 ,C1542_=_C1546 ,C1542_=_C1547 ,C1542_=_C1548 ,\nC1542_=_C1549 ,C1543_=_C1544 ,C1543_=_C1545 ,C1543_=_C1546 ,C1543_=_C1547 ,C1543_=_C1548 ,\nC1543_=_C1549 ,C1544_=_C1545 ,C1544_=_C1546 ,C1544_=_C1547 ,C1544_=_C1548 ,C1544_=_C1549 ,\nC1544_=_C3474 ,C1545_=_C1546 ,C1545_=_C1547 ,C1545_=_C1548 ,C1545_=_C1549 ,C1545_=_C3476 ,\nC1546_=_C1547 ,C1546_=_C1548 ,C1546_=_C1549 ,C1547_=_C1548 ,C1547_=_C1549 ,C1548_=_C1549 ,\nC1549_=_C3479 ,C2134_=_C2154 ,C2134_=_C2270 ,C2134_=_C2406 ,C2134_=_C2701 ,C2134_=_C2720 ,\nC2134_=_C3255 ,C2134_=_C3420 ,C2134_=_C3445 ,C2134_=_C3469 ,C2134_=_C3470 ,C2134_=_C3471 ,\nC2134_=_C3472 ,C2134_=_C3473 ,C2134_=_C3474 ,C2134_=_C3475 ,C2134_=_C3476 ,C2134_=_C3477 ,\nC2134_=_C3478 ,C2134_=_C3479 ,C2134_=_C3480 ,C2134_=_C3481 ,C2154_=_C2270 ,C2154_=_C2406 ,\nC2154_=_C2701 ,C2154_=_C2720 ,C2154_=_C3255 ,C2154_=_C3420 ,C2154_=_C3445 ,C2154_=_C3469 ,\nC2154_=_C3470 ,C2154_=_C3471 ,C2154_=_C3472 ,C2154_=_C3473 ,C2154_=_C3474 ,C2154_=_C3475 ,\nC2154_=_C3476 ,C2154_=_C3477 ,C2154_=_C3478 ,C2154_=_C3479 ,C2154_=_C3480 ,C2154_=_C3481 ,\nC2270_=_C2406 ,C2270_=_C2701 ,C2270_=_C2720 ,C2270_=_C3255 ,C2270_=_C3420 ,C2270_=_C3445 ,\nC2270_=_C3469 ,C2270_=_C3470 ,C2270_=_C3471 ,C2270_=_C3472 ,C2270_=_C3473 ,C2270_=_C3474 ,\nC2270_=_C3475 ,C2270_=_C3476 ,C2270_=_C3477 ,C2270_=_C3478 ,C2270_=_C3479 ,C2270_=_C3480 ,\nC2270_=_C3481 ,C2406_=_C2701 ,C2406_=_C2720 ,C2406_=_C3255 ,C2406_=_C3420 ,C2406_=_C3445 ,\nC2406_=_C3469 ,C2406_=_C3470 ,C2406_=_C3471 ,C2406_=_C3472 ,C2406_=_C3473 ,C2406_=_C3474 ,\nC2406_=_C3475 ,C2406_=_C3476 ,C2406_=_C3477 ,C2406_=_C3478 ,C2406_=_C3479 ,C2406_=_C3480 ,\nC2406_=_C3481 ,C2701_=_C2720 ,C2701_=_C3255 ,C2701_=_C3420 ,C2701_=_C3445 ,C2701_=_C3469 ,\nC2701_=_C3470 ,C2701_=_C3471 ,C2701_=_C3472 ,C2701_=_C3473 ,C2701_=_C3474 ,C2701_=_C3475 ,\nC2701_=_C3476 ,C2701_=_C3477 ,C2701_=_C3478 ,C2701_=_C3479 ,C2701_=_C3480 ,C2701_=_C3481 ,\nC2720_=_C3255 ,C2720_=_C3420 ,C2720_=_C3445 ,C2720_=_C3469 ,C2720_=_C3470 ,C2720_=_C3471 ,\nC2720_=_C3472 ,C2720_=_C3473 ,C2720_=_C3474 ,C2720_=_C3475 ,C2720_=_C3476 ,C2720_=_C3477 ,\nC2720_=_C3478 ,C2720_=_C3479 ,C2720_=_C3480 ,C2720_=_C3481 ,C3255_=_C3420 ,C3255_=_C3445 ,\nC3255_=_C3469 ,C3255_=_C3470 ,C3255_=_C3471 ,C3255_=_C3472 ,C3255_=_C3473 ,C3255_=_C3474 ,\nC3255_=_C3475 ,C3255_=_C3476 ,C3255_=_C3477 ,C3255_=_C3478 ,C3255_=_C3479 ,C3255_=_C3480 ,\nC3255_=_C3481 ,C3420_=_C3445 ,C3420_=_C3469 ,C3420_=_C3470 ,C3420_=_C3471 ,C3420_=_C3472 ,\nC3420_=_C3473 ,C3420_=_C3474 ,C3420_=_C3475 ,C3420_=_C3476 ,C3420_=_C3477 ,C3420_=_C3478 ,\nC3420_=_C3479 ,C3420_=_C3480 ,C3420_=_C3481 ,C3445_=_C3469 ,C3445_=_C3470 ,C3445_=_C3471 ,\nC3445_=_C3472 ,C3445_=_C3473 ,C3445_=_C3474 ,C3445_=_C3475 ,C3445_=_C3476 ,C3445_=_C3477 ,\nC3445_=_C3478 ,C3445_=_C3479 ,C3445_=_C3480 ,C3445_=_C3481 ,C3469_=_C3470 ,C3469_=_C3471 ,\nC3469_=_C3472 ,C3469_=_C3473 ,C3469_=_C3474 ,C3469_=_C3475 ,C3469_=_C3476 ,C3469_=_C3477 ,\nC3469_=_C3478 ,C3469_=_C3479 ,C3469_=_C3480 ,C3469_=_C3481 ,C3470_=_C3471 ,C3470_=_C3472 ,\nC3470_=_C3473 ,C3470_=_C3474 ,C3470_=_C3475 ,C3470_=_C3476 ,C3470_=_C3477 ,C3470_=_C3478 ,\nC3470_=_C3479 ,C3470_=_C3480 ,C3470_=_C3481 ,C3471_=_C3472 ,C3471_=_C3473 ,C3471_=_C3474 ,\nC3471_=_C3475 ,C3471_=_C3476 ,C3471_=_C3477 ,C3471_=_C3478 ,C3471_=_C3479 ,C3471_=_C3480 ,\nC3471_=_C3481 ,C3472_=_C3473 ,C3472_=_C3474 ,C3472_=_C3475 ,C3472_=_C3476 ,C3472_=_C3477 ,\nC3472_=_C3478 ,C3472_=_C3479 ,C3472_=_C3480 ,C3472_=_C3481 ,C3473_=_C3474 ,C3473_=_C3475 ,\nC3473_=_C3476 ,C3473_=_C3477 ,C3473_=_C3478 ,C3473_=_C3479</w:t>
      </w:r>
    </w:p>
    <w:p>
      <w:pPr>
        <w:pStyle w:val="PreformattedText"/>
        <w:bidi w:val="0"/>
        <w:spacing w:before="0" w:after="0"/>
        <w:jc w:val="left"/>
        <w:rPr/>
      </w:pPr>
      <w:r>
        <w:rPr/>
        <w:t xml:space="preserve"> </w:t>
      </w:r>
      <w:r>
        <w:rPr/>
        <w:t>,C3473_=_C3480 ,C3473_=_C3481 ,\nC3474_=_C3475 ,C3474_=_C3476 ,C3474_=_C3477 ,C3474_=_C3478 ,C3474_=_C3479 ,C3474_=_C3480 ,\nC3474_=_C3481 ,C3475_=_C3476 ,C3475_=_C3477 ,C3475_=_C3478 ,C3475_=_C3479 ,C3475_=_C3480 ,\nC3475_=_C3481 ,C3476_=_C3477 ,C3476_=_C3478 ,C3476_=_C3479 ,C3476_=_C3480 ,C3476_=_C3481 ,\nC3477_=_C3478 ,C3477_=_C3479 ,C3477_=_C3480 ,C3477_=_C3481 ,C3478_=_C3479 ,C3478_=_C3480 ,\nC3478_=_C3481 ,C3479_=_C3480 ,C3479_=_C3481 ,C3480_=_C3481 ,"];267[shape=box, label="id:267 level: 7\n57: C115 C138 C178 C250 C308 \nC349 C360 C426 C1110 C1479 C1502 \nC1503 C1541 C1544 C1599 C1665 C2328 \nC2632 C2648 C2680 C2735 C2754 C2962 \nC3259 C3260 C3269 C3392 C3449 C3473 \nC3474 C3483 C3495 C3496 C3537 C3541 \nC3712 C3718 C3730 C3731 C3732 C3733 \nC3734 C3735 C3736 C3737 C3738 C3756 \nC3837 C3852 C3853 C3854 C3855 C3856 \nC3857 C3858 C3859 C3860 \n822: C115_=_C138( C115 C138 ) C115_=_C178( C115 C178 ) C115_=_C250( C115 C250 ) C115_=_C308( C115 C308 ) C115_=_C349( C115 C349 ) \nC115_=_C360( C115 C360 ) C115_=_C1502( C115 C1502 ) C115_=_C1541( C115 C1541 ) C115_=_C1665( C115 C1665 ) C115_=_C2648( C115 C2648 ) C115_=_C2680( C115 C2680 ) \nC115_=_C2735( C115 C2735 ) C115_=_C3259( C115 C3259 ) C115_=_C3269( C115 C3269 ) C115_=_C3449( C115 C3449 ) C115_=_C3473( C115 C3473 ) C115_=_C3495( C115 C3495 ) \nC115_=_C3537( C115 C3537 ) C115_=_C3712( C115 C3712 ) C115_=_C3730( C115 C3730 ) C115_=_C3731( C115 C3731 ) C115_=_C3732( C115 C3732 ) C115_=_C3733( C115 C3733 ) \nC115_=_C3734( C115 C3734 ) C115_=_C3735( C115 C3735 ) C115_=_C3736( C115 C3736 ) C115_=_C3737( C115 C3737 ) C115_=_C3738( C115 C3738 ) C138_=_C178( C138 C178 ) \nC138_=_C250( C138 C250 ) C138_=_C308( C138 C308 ) C138_=_C349( C138 C349 ) C138_=_C360( C138 C360 ) C138_=_C1502( C138 C1502 ) C138_=_C1541( C138 C1541 ) \nC138_=_C1665( C138 C1665 ) C138_=_C2648( C138 C2648 ) C138_=_C2680( C138 C2680 ) C138_=_C2735( C138 C2735 ) C138_=_C3259( C138 C3259 ) C138_=_C3269( C138 C3269 ) \nC138_=_C3449( C138 C3449 ) C138_=_C3473( C138 C3473 ) C138_=_C3495( C138 C3495 ) C138_=_C3537( C138 C3537 ) C138_=_C3712( C138 C3712 ) C138_=_C3730( C138 C3730 ) \nC138_=_C3731( C138 C3731 ) C138_=_C3732( C138 C3732 ) C138_=_C3733( C138 C3733 ) C138_=_C3734( C138 C3734 ) C138_=_C3735( C138 C3735 ) C138_=_C3736( C138 C3736 ) \nC138_=_C3737( C138 C3737 ) C138_=_C3738( C138 C3738 ) C178_=_C250( C178 C250 ) C178_=_C308( C178 C308 ) C178_=_C349( C178 C349 ) C178_=_C360( C178 C360 ) \nC178_=_C1502( C178 C1502 ) C178_=_C1541( C178 C1541 ) C178_=_C1665( C178 C1665 ) C178_=_C2648( C178 C2648 ) C178_=_C2680( C178 C2680 ) C178_=_C2735( C178 C2735 ) \nC178_=_C3259( C178 C3259 ) C178_=_C3269( C178 C3269 ) C178_=_C3449( C178 C3449 ) C178_=_C3473( C178 C3473 ) C178_=_C3495( C178 C3495 ) C178_=_C3537( C178 C3537 ) \nC178_=_C3712( C178 C3712 ) C178_=_C3730( C178 C3730 ) C178_=_C3731( C178 C3731 ) C178_=_C3732( C178 C3732 ) C178_=_C3733( C178 C3733 ) C178_=_C3734( C178 C3734 ) \nC178_=_C3735( C178 C3735 ) C178_=_C3736( C178 C3736 ) C178_=_C3737( C178 C3737 ) C178_=_C3738( C178 C3738 ) C250_=_C308( C250 C308 ) C250_=_C349( C250 C349 ) \nC250_=_C360( C250 C360 ) C250_=_C1502( C250 C1502 ) C250_=_C1541( C250 C1541 ) C250_=_C1665( C250 C1665 ) C250_=_C2648( C250 C2648 ) C250_=_C2680( C250 C2680 ) \nC250_=_C2735( C250 C2735 ) C250_=_C3259( C250 C3259 ) C250_=_C3269( C250 C3269 ) C250_=_C3449( C250 C3449 ) C250_=_C3473( C250 C3473 ) C250_=_C3495( C250 C3495 ) \nC250_=_C3537( C250 C3537 ) C250_=_C3712( C250 C3712 ) C250_=_C3730( C250 C3730 ) C250_=_C3731( C250 C3731 ) C250_=_C3732( C250 C3732 ) C250_=_C3733( C250 C3733 ) \nC250_=_C3734( C250 C3734 ) C250_=_C3735( C250 C3735 ) C250_=_C3736( C250 C3736 ) C250_=_C3737( C250 C3737 ) C250_=_C3738( C250 C3738 ) C308_=_C349( C308 C349 ) \nC308_=_C360( C308 C360 ) C308_=_C1502( C308 C1502 ) C308_=_C1541( C308 C1541 ) C308_=_C1665( C308 C1665 ) C308_=_C2648( C308 C2648 ) C308_=_C2680( C308 C2680 ) \nC308_=_C2735( C308 C2735 ) C308_=_C3259( C308 C3259 ) C308_=_C3269( C308 C3269 ) C308_=_C3449( C308 C3449 ) C308_=_C3473( C308 C3473 ) C308_=_C3495( C308 C3495 ) \nC308_=_C3537( C308 C3537 ) C308_=_C3712( C308 C3712 ) C308_=_C3730( C308 C3730 ) C308_=_C3731( C308 C3731 ) C308_=_C3732( C308 C3732 ) C308_=_C3733( C308 C3733 ) \nC308_=_C3734( C308 C3734 ) C308_=_C3735( C308 C3735 ) C308_=_C3736( C308 C3736 ) C308_=_C3737( C308 C3737 ) C308_=_C3738( C308 C3738 ) C349_=_C360( C349 C360 ) \nC349_=_C1502( C349 C1502 ) C349_=_C1541( C349 C1541 ) C349_=_C1665( C349 C1665 ) C349_=_C2648( C349 C2648 ) C349_=_C2680( C349 C2680 ) C349_=_C2735( C349 C2735 ) \nC349_=_C3259( C349 C3259 ) C349_=_C3269( C349 C3269 ) C349_=_C3449( C349 C3449 ) C349_=_C3473( C349 C3473 ) C349_=_C3495( C349 C3495 ) C349_=_C3537( C349 C3537 ) \nC349_=_C3712( C349 C3712 ) C349_=_C3730( C349 C3730 ) C349_=_C3731( C349 C3731 ) C349_=_C3732( C349 C3732 ) C349_=_C3733( C349 C3733 ) C349_=_C3734( C349 C3734 ) \nC349_=_C3735( C349 C3735 ) C349_=_C3736( C349 C3736 ) C349_=_C3737( C349 C3737 ) C349_=_C3738( C349 C3738 ) C360_=_C1502( C360 C1502 ) C360_=_C1541( C360 C1541 ) \nC360_=_C1665( C360 C1665 ) C360_=_C2648( C360 C2648 ) C360_=_C2680( C360 C2680 ) C360_=_C2735( C360 C2735 ) C360_=_C3259( C360 C3259 ) C360_=_C3269( C360 C3269 ) \nC360_=_C3449( C360 C3449 ) C360_=_C3473( C360 C3473 ) C360_=_C3495( C360 C3495 ) C360_=_C3537( C360 C3537 ) C360_=_C3712( C360 C3712 ) C360_=_C3730( C360 C3730 ) \nC360_=_C3731( C360 C3731 ) C360_=_C3732( C360 C3732 ) C360_=_C3733( C360 C3733 ) C360_=_C3734( C360 C3734 ) C360_=_C3735( C360 C3735 ) C360_=_C3736( C360 C3736 ) \nC360_=_C3737( C360 C3737 ) C360_=_C3738( C360 C3738 ) C426_=_C1110( C426 C1110 ) C426_=_C1479( C426 C1479 ) C426_=_C1503( C426 C1503 ) C426_=_C1544( C426 C1544 ) \nC426_=_C1599( C426 C1599 ) C426_=_C2328( C426 C2328 ) C426_=_C2632( C426 C2632 ) C426_=_C2754( C426 C2754 ) C426_=_C2962( C426 C2962 ) C426_=_C3260( C426 C3260 ) \nC426_=_C3392( C426 C3392 ) C426_=_C3474( C426 C3474 ) C426_=_C3483( C426 C3483 ) C426_=_C3496( C426 C3496 ) C426_=_C3541( C426 C3541 ) C426_=_C3718( C426 C3718 ) \nC426_=_C3732( C426 C3732 ) C426_=_C3756( C426 C3756 ) C426_=_C3837( C426 C3837 ) C426_=_C3852( C426 C3852 ) C426_=_C3853( C426 C3853 ) C426_=_C3854( C426 C3854 ) \nC426_=_C3855( C426 C3855 ) C426_=_C3856( C426 C3856 ) C426_=_C3857( C426 C3857 ) C426_=_C3858( C426 C3858 ) C426_=_C3859( C426 C3859 ) C426_=_C3860( C426 C3860 ) \nC1110_=_C1479( C1110 C1479 ) C1110_=_C1503( C1110 C1503 ) C1110_=_C1544( C1110 C1544 ) C1110_=_C1599( C1110 C1599 ) C1110_=_C2328( C1110 C2328 ) C1110_=_C2632( C1110 C2632 ) \nC1110_=_C2754( C1110 C2754 ) C1110_=_C2962( C1110 C2962 ) C1110_=_C3260( C1110 C3260 ) C1110_=_C3392( C1110 C3392 ) C1110_=_C3474( C1110 C3474 ) C1110_=_C3483( C1110 C3483 ) \nC1110_=_C3496( C1110 C3496 ) C1110_=_C3541( C1110 C3541 ) C1110_=_C3718( C1110 C3718 ) C1110_=_C3732( C1110 C3732 ) C1110_=_C3756( C1110 C3756 ) C1110_=_C3837( C1110 C3837 ) \nC1110_=_C3852( C1110 C3852 ) C1110_=_C3853( C1110 C3853 ) C1110_=_C3854( C1110 C3854 ) C1110_=_C3855( C1110 C3855 ) C1110_=_C3856( C1110 C3856 ) C1110_=_C3857( C1110 C3857 ) \nC1110_=_C3858( C1110 C3858 ) C1110_=_C3859( C1110 C3859 ) C1110_=_C3860( C1110 C3860 ) C1479_=_C1503( C1479 C1503 ) C1479_=_C1544( C1479 C1544 ) C1479_=_C1599( C1479 C1599 ) \nC1479_=_C2328( C1479 C2328 ) C1479_=_C2632( C1479 C2632 ) C1479_=_C2754( C1479 C2754 ) C1479_=_C2962( C1479 C2962 ) C1479_=_C3260( C1479 C3260 ) C1479_=_C3392( C1479 C3392 ) \nC1479_=_C3474( C1479 C3474 ) C1479_=_C3483( C1479 C3483 ) C1479_=_C3496( C1479 C3496 ) C1479_=_C3541( C1479 C3541 ) C1479_=_C3718( C1479 C3718 ) C1479_=_C3732( C1479 C3732 ) \nC1479_=_C3756( C1479 C3756 ) C1479_=_C3837( C1479 C3837 ) C1479_=_C3852( C1479 C3852 ) C1479_=_C3853( C1479 C3853 ) C1479_=_C3854( C1479 C3854 ) C1479_=_C3855( C1479 C3855 ) \nC1479_=_C3856( C1479 C3856 ) C1479_=_C3857( C1479 C3857 ) C1479_=_C3858( C1479 C3858 ) C1479_=_C3859( C1479 C3859 ) C1479_=_C3860( C1479 C3860 ) C1502_=_C1503( C1502 C1503 ) \nC1502_=_C1541( C1502 C1541 ) C1502_=_C1665( C1502 C1665 ) C1502_=_C2648( C1502 C2648 ) C1502_=_C2680( C1502 C2680 ) C1502_=_C2735( C1502 C2735 ) C1502_=_C3259( C1502 C3259 ) \nC1502_=_C3269( C1502 C3269 ) C1502_=_C3449( C1502 C3449 ) C1502_=_C3473( C1502 C3473 ) C1502_=_C3495( C1502 C3495 ) C1502_=_C3537( C1502 C3537 ) C1502_=_C3712( C1502 C3712 ) \nC1502_=_C3730( C1502 C3730 ) C1502_=_C3731( C1502 C3731 ) C1502_=_C3732( C1502 C3732 ) C1502_=_C3733( C1502 C3733 ) C1502_=_C3734( C1502 C3734 ) C1502_=_C3735( C1502 C3735 ) \nC1502_=_C3736( C1502 C3736 ) C1502_=_C3737( C1502 C3737 ) C1502_=_C3738( C1502 C3738 ) C1503_=_C1544( C1503 C1544 ) C1503_=_C1599( C1503 C1599 ) C1503_=_C2328( C1503 C2328 ) \nC1503_=_C2632( C1503 C2632 ) C1503_=_C2754( C1503 C2754 ) C1503_=_C2962( C1503 C2962 ) C1503_=_C3260( C1503 C3260 ) C1503_=_C3392( C1503 C3392 ) C1503_=_C3474( C1503 C3474 ) \nC1503_=_C3483( C1503 C3483 ) C1503_=_C3496( C1503 C3496 ) C1503_=_C3541( C1503 C3541 ) C1503_=_C3718( C1503 C3718 ) C1503_=_C3732( C1503 C3732 ) C1503_=_C3756( C1503 C3756 ) \nC1503_=_C3837( C1503 C3837 ) C1503_=_C3852( C1503 C3852 ) C1503_=_C3853( C1503 C3853 ) C1503_=_C3854( C1503 C3854 ) C1503_=_C3855( C1503 C3855 ) C1503_=_C3856( C1503 C3856 ) \nC1503_=_C3857( C1503 C3857 ) C1503_=_C3858( C1503 C3858 ) C1503_=_C3859( C1503 C3859 ) C1503_=_C3860( C1503 C3860 ) C1541_=_C1544( C1541 C1544 ) C1541_=_C1665( C1541 C1665 ) \nC1541_=_C2648( C1541 C2648 ) C1541_=_C2680( C1541 C2680 ) C1541_=_C2735( C1541 C2735 ) C1541_=_C3259( C1541 C3259 ) C1541_=_C3269( C1541 C3269 ) C1541_=_C3449( C1541 C3449 ) \nC1541_=_C3473( C1541 C3473 ) C1541_=_C3495( C1541 C3495 ) C1541_=_C3537( C1541 C3537 ) C1541_=_C3712( C1541 C3712 ) C1541_=_C3730( C1541 C3730 ) C1541_=_C3731( C1541 C3731 ) \nC1541_=_C3732( C1541 C3732 ) C1541_=_C3733( C1541 C3733 ) C1541_=_C3734( C1541 C3734 ) C1541_=_C3735( C1541 C3735 ) C1541_=_C3736( C1541 C3736 ) C1541_=_C3737( C1541 C3737 ) \nC1541_=_C3738(</w:t>
      </w:r>
    </w:p>
    <w:p>
      <w:pPr>
        <w:pStyle w:val="PreformattedText"/>
        <w:bidi w:val="0"/>
        <w:spacing w:before="0" w:after="0"/>
        <w:jc w:val="left"/>
        <w:rPr/>
      </w:pPr>
      <w:r>
        <w:rPr/>
        <w:t xml:space="preserve"> </w:t>
      </w:r>
      <w:r>
        <w:rPr/>
        <w:t>C1541 C3738 ) C1544_=_C1599( C1544 C1599 ) C1544_=_C2328( C1544 C2328 ) C1544_=_C2632( C1544 C2632 ) C1544_=_C2754( C1544 C2754 ) C1544_=_C2962( C1544 C2962 ) \nC1544_=_C3260( C1544 C3260 ) C1544_=_C3392( C1544 C3392 ) C1544_=_C3474( C1544 C3474 ) C1544_=_C3483( C1544 C3483 ) C1544_=_C3496( C1544 C3496 ) C1544_=_C3541( C1544 C3541 ) \nC1544_=_C3718( C1544 C3718 ) C1544_=_C3732( C1544 C3732 ) C1544_=_C3756( C1544 C3756 ) C1544_=_C3837( C1544 C3837 ) C1544_=_C3852( C1544 C3852 ) C1544_=_C3853( C1544 C3853 ) \nC1544_=_C3854( C1544 C3854 ) C1544_=_C3855( C1544 C3855 ) C1544_=_C3856( C1544 C3856 ) C1544_=_C3857( C1544 C3857 ) C1544_=_C3858( C1544 C3858 ) C1544_=_C3859( C1544 C3859 ) \nC1544_=_C3860( C1544 C3860 ) C1599_=_C2328( C1599 C2328 ) C1599_=_C2632( C1599 C2632 ) C1599_=_C2754( C1599 C2754 ) C1599_=_C2962( C1599 C2962 ) C1599_=_C3260( C1599 C3260 ) \nC1599_=_C3392( C1599 C3392 ) C1599_=_C3474( C1599 C3474 ) C1599_=_C3483( C1599 C3483 ) C1599_=_C3496( C1599 C3496 ) C1599_=_C3541( C1599 C3541 ) C1599_=_C3718( C1599 C3718 ) \nC1599_=_C3732( C1599 C3732 ) C1599_=_C3756( C1599 C3756 ) C1599_=_C3837( C1599 C3837 ) C1599_=_C3852( C1599 C3852 ) C1599_=_C3853( C1599 C3853 ) C1599_=_C3854( C1599 C3854 ) \nC1599_=_C3855( C1599 C3855 ) C1599_=_C3856( C1599 C3856 ) C1599_=_C3857( C1599 C3857 ) C1599_=_C3858( C1599 C3858 ) C1599_=_C3859( C1599 C3859 ) C1599_=_C3860( C1599 C3860 ) \nC1665_=_C2648( C1665 C2648 ) C1665_=_C2680( C1665 C2680 ) C1665_=_C2735( C1665 C2735 ) C1665_=_C3259( C1665 C3259 ) C1665_=_C3269( C1665 C3269 ) C1665_=_C3449( C1665 C3449 ) \nC1665_=_C3473( C1665 C3473 ) C1665_=_C3495( C1665 C3495 ) C1665_=_C3537( C1665 C3537 ) C1665_=_C3712( C1665 C3712 ) C1665_=_C3730( C1665 C3730 ) C1665_=_C3731( C1665 C3731 ) \nC1665_=_C3732( C1665 C3732 ) C1665_=_C3733( C1665 C3733 ) C1665_=_C3734( C1665 C3734 ) C1665_=_C3735( C1665 C3735 ) C1665_=_C3736( C1665 C3736 ) C1665_=_C3737( C1665 C3737 ) \nC1665_=_C3738( C1665 C3738 ) C2328_=_C2632( C2328 C2632 ) C2328_=_C2754( C2328 C2754 ) C2328_=_C2962( C2328 C2962 ) C2328_=_C3260( C2328 C3260 ) C2328_=_C3392( C2328 C3392 ) \nC2328_=_C3474( C2328 C3474 ) C2328_=_C3483( C2328 C3483 ) C2328_=_C3496( C2328 C3496 ) C2328_=_C3541( C2328 C3541 ) C2328_=_C3718( C2328 C3718 ) C2328_=_C3732( C2328 C3732 ) \nC2328_=_C3756( C2328 C3756 ) C2328_=_C3837( C2328 C3837 ) C2328_=_C3852( C2328 C3852 ) C2328_=_C3853( C2328 C3853 ) C2328_=_C3854( C2328 C3854 ) C2328_=_C3855( C2328 C3855 ) \nC2328_=_C3856( C2328 C3856 ) C2328_=_C3857( C2328 C3857 ) C2328_=_C3858( C2328 C3858 ) C2328_=_C3859( C2328 C3859 ) C2328_=_C3860( C2328 C3860 ) C2632_=_C2754( C2632 C2754 ) \nC2632_=_C2962( C2632 C2962 ) C2632_=_C3260( C2632 C3260 ) C2632_=_C3392( C2632 C3392 ) C2632_=_C3474( C2632 C3474 ) C2632_=_C3483( C2632 C3483 ) C2632_=_C3496( C2632 C3496 ) \nC2632_=_C3541( C2632 C3541 ) C2632_=_C3718( C2632 C3718 ) C2632_=_C3732( C2632 C3732 ) C2632_=_C3756( C2632 C3756 ) C2632_=_C3837( C2632 C3837 ) C2632_=_C3852( C2632 C3852 ) \nC2632_=_C3853( C2632 C3853 ) C2632_=_C3854( C2632 C3854 ) C2632_=_C3855( C2632 C3855 ) C2632_=_C3856( C2632 C3856 ) C2632_=_C3857( C2632 C3857 ) C2632_=_C3858( C2632 C3858 ) \nC2632_=_C3859( C2632 C3859 ) C2632_=_C3860( C2632 C3860 ) C2648_=_C2680( C2648 C2680 ) C2648_=_C2735( C2648 C2735 ) C2648_=_C3259( C2648 C3259 ) C2648_=_C3269( C2648 C3269 ) \nC2648_=_C3449( C2648 C3449 ) C2648_=_C3473( C2648 C3473 ) C2648_=_C3495( C2648 C3495 ) C2648_=_C3537( C2648 C3537 ) C2648_=_C3712( C2648 C3712 ) C2648_=_C3730( C2648 C3730 ) \nC2648_=_C3731( C2648 C3731 ) C2648_=_C3732( C2648 C3732 ) C2648_=_C3733( C2648 C3733 ) C2648_=_C3734( C2648 C3734 ) C2648_=_C3735( C2648 C3735 ) C2648_=_C3736( C2648 C3736 ) \nC2648_=_C3737( C2648 C3737 ) C2648_=_C3738( C2648 C3738 ) C2680_=_C2735( C2680 C2735 ) C2680_=_C3259( C2680 C3259 ) C2680_=_C3269( C2680 C3269 ) C2680_=_C3449( C2680 C3449 ) \nC2680_=_C3473( C2680 C3473 ) C2680_=_C3495( C2680 C3495 ) C2680_=_C3537( C2680 C3537 ) C2680_=_C3712( C2680 C3712 ) C2680_=_C3730( C2680 C3730 ) C2680_=_C3731( C2680 C3731 ) \nC2680_=_C3732( C2680 C3732 ) C2680_=_C3733( C2680 C3733 ) C2680_=_C3734( C2680 C3734 ) C2680_=_C3735( C2680 C3735 ) C2680_=_C3736( C2680 C3736 ) C2680_=_C3737( C2680 C3737 ) \nC2680_=_C3738( C2680 C3738 ) C2735_=_C3259( C2735 C3259 ) C2735_=_C3269( C2735 C3269 ) C2735_=_C3449( C2735 C3449 ) C2735_=_C3473( C2735 C3473 ) C2735_=_C3495( C2735 C3495 ) \nC2735_=_C3537( C2735 C3537 ) C2735_=_C3712( C2735 C3712 ) C2735_=_C3730( C2735 C3730 ) C2735_=_C3731( C2735 C3731 ) C2735_=_C3732( C2735 C3732 ) C2735_=_C3733( C2735 C3733 ) \nC2735_=_C3734( C2735 C3734 ) C2735_=_C3735( C2735 C3735 ) C2735_=_C3736( C2735 C3736 ) C2735_=_C3737( C2735 C3737 ) C2735_=_C3738( C2735 C3738 ) C2754_=_C2962( C2754 C2962 ) \nC2754_=_C3260( C2754 C3260 ) C2754_=_C3392( C2754 C3392 ) C2754_=_C3474( C2754 C3474 ) C2754_=_C3483( C2754 C3483 ) C2754_=_C3496( C2754 C3496 ) C2754_=_C3541( C2754 C3541 ) \nC2754_=_C3718( C2754 C3718 ) C2754_=_C3732( C2754 C3732 ) C2754_=_C3756( C2754 C3756 ) C2754_=_C3837( C2754 C3837 ) C2754_=_C3852( C2754 C3852 ) C2754_=_C3853( C2754 C3853 ) \nC2754_=_C3854( C2754 C3854 ) C2754_=_C3855( C2754 C3855 ) C2754_=_C3856( C2754 C3856 ) C2754_=_C3857( C2754 C3857 ) C2754_=_C3858( C2754 C3858 ) C2754_=_C3859( C2754 C3859 ) \nC2754_=_C3860( C2754 C3860 ) C2962_=_C3260( C2962 C3260 ) C2962_=_C3392( C2962 C3392 ) C2962_=_C3474( C2962 C3474 ) C2962_=_C3483( C2962 C3483 ) C2962_=_C3496( C2962 C3496 ) \nC2962_=_C3541( C2962 C3541 ) C2962_=_C3718( C2962 C3718 ) C2962_=_C3732( C2962 C3732 ) C2962_=_C3756( C2962 C3756 ) C2962_=_C3837( C2962 C3837 ) C2962_=_C3852( C2962 C3852 ) \nC2962_=_C3853( C2962 C3853 ) C2962_=_C3854( C2962 C3854 ) C2962_=_C3855( C2962 C3855 ) C2962_=_C3856( C2962 C3856 ) C2962_=_C3857( C2962 C3857 ) C2962_=_C3858( C2962 C3858 ) \nC2962_=_C3859( C2962 C3859 ) C2962_=_C3860( C2962 C3860 ) C3259_=_C3260( C3259 C3260 ) C3259_=_C3269( C3259 C3269 ) C3259_=_C3449( C3259 C3449 ) C3259_=_C3473( C3259 C3473 ) \nC3259_=_C3495( C3259 C3495 ) C3259_=_C3537( C3259 C3537 ) C3259_=_C3712( C3259 C3712 ) C3259_=_C3730( C3259 C3730 ) C3259_=_C3731( C3259 C3731 ) C3259_=_C3732( C3259 C3732 ) \nC3259_=_C3733( C3259 C3733 ) C3259_=_C3734( C3259 C3734 ) C3259_=_C3735( C3259 C3735 ) C3259_=_C3736( C3259 C3736 ) C3259_=_C3737( C3259 C3737 ) C3259_=_C3738( C3259 C3738 ) \nC3260_=_C3392( C3260 C3392 ) C3260_=_C3474( C3260 C3474 ) C3260_=_C3483( C3260 C3483 ) C3260_=_C3496( C3260 C3496 ) C3260_=_C3541( C3260 C3541 ) C3260_=_C3718( C3260 C3718 ) \nC3260_=_C3732( C3260 C3732 ) C3260_=_C3756( C3260 C3756 ) C3260_=_C3837( C3260 C3837 ) C3260_=_C3852( C3260 C3852 ) C3260_=_C3853( C3260 C3853 ) C3260_=_C3854( C3260 C3854 ) \nC3260_=_C3855( C3260 C3855 ) C3260_=_C3856( C3260 C3856 ) C3260_=_C3857( C3260 C3857 ) C3260_=_C3858( C3260 C3858 ) C3260_=_C3859( C3260 C3859 ) C3260_=_C3860( C3260 C3860 ) \nC3269_=_C3449( C3269 C3449 ) C3269_=_C3473( C3269 C3473 ) C3269_=_C3495( C3269 C3495 ) C3269_=_C3537( C3269 C3537 ) C3269_=_C3712( C3269 C3712 ) C3269_=_C3730( C3269 C3730 ) \nC3269_=_C3731( C3269 C3731 ) C3269_=_C3732( C3269 C3732 ) C3269_=_C3733( C3269 C3733 ) C3269_=_C3734( C3269 C3734 ) C3269_=_C3735( C3269 C3735 ) C3269_=_C3736( C3269 C3736 ) \nC3269_=_C3737( C3269 C3737 ) C3269_=_C3738( C3269 C3738 ) C3392_=_C3474( C3392 C3474 ) C3392_=_C3483( C3392 C3483 ) C3392_=_C3496( C3392 C3496 ) C3392_=_C3541( C3392 C3541 ) \nC3392_=_C3718( C3392 C3718 ) C3392_=_C3732( C3392 C3732 ) C3392_=_C3756( C3392 C3756 ) C3392_=_C3837( C3392 C3837 ) C3392_=_C3852( C3392 C3852 ) C3392_=_C3853( C3392 C3853 ) \nC3392_=_C3854( C3392 C3854 ) C3392_=_C3855( C3392 C3855 ) C3392_=_C3856( C3392 C3856 ) C3392_=_C3857( C3392 C3857 ) C3392_=_C3858( C3392 C3858 ) C3392_=_C3859( C3392 C3859 ) \nC3392_=_C3860( C3392 C3860 ) C3449_=_C3473( C3449 C3473 ) C3449_=_C3495( C3449 C3495 ) C3449_=_C3537( C3449 C3537 ) C3449_=_C3712( C3449 C3712 ) C3449_=_C3730( C3449 C3730 ) \nC3449_=_C3731( C3449 C3731 ) C3449_=_C3732( C3449 C3732 ) C3449_=_C3733( C3449 C3733 ) C3449_=_C3734( C3449 C3734 ) C3449_=_C3735( C3449 C3735 ) C3449_=_C3736( C3449 C3736 ) \nC3449_=_C3737( C3449 C3737 ) C3449_=_C3738( C3449 C3738 ) C3473_=_C3474( C3473 C3474 ) C3473_=_C3495( C3473 C3495 ) C3473_=_C3537( C3473 C3537 ) C3473_=_C3712( C3473 C3712 ) \nC3473_=_C3730( C3473 C3730 ) C3473_=_C3731( C3473 C3731 ) C3473_=_C3732( C3473 C3732 ) C3473_=_C3733( C3473 C3733 ) C3473_=_C3734( C3473 C3734 ) C3473_=_C3735( C3473 C3735 ) \nC3473_=_C3736( C3473 C3736 ) C3473_=_C3737( C3473 C3737 ) C3473_=_C3738( C3473 C3738 ) C3474_=_C3483( C3474 C3483 ) C3474_=_C3496( C3474 C3496 ) C3474_=_C3541( C3474 C3541 ) \nC3474_=_C3718( C3474 C3718 ) C3474_=_C3732( C3474 C3732 ) C3474_=_C3756( C3474 C3756 ) C3474_=_C3837( C3474 C3837 ) C3474_=_C3852( C3474 C3852 ) C3474_=_C3853( C3474 C3853 ) \nC3474_=_C3854( C3474 C3854 ) C3474_=_C3855( C3474 C3855 ) C3474_=_C3856( C3474 C3856 ) C3474_=_C3857( C3474 C3857 ) C3474_=_C3858( C3474 C3858 ) C3474_=_C3859( C3474 C3859 ) \nC3474_=_C3860( C3474 C3860 ) C3483_=_C3496( C3483 C3496 ) C3483_=_C3541( C3483 C3541 ) C3483_=_C3718( C3483 C3718 ) C3483_=_C3732( C3483 C3732 ) C3483_=_C3756( C3483 C3756 ) \nC3483_=_C3837( C3483 C3837 ) C3483_=_C3852( C3483 C3852 ) C3483_=_C3853( C3483 C3853 ) C3483_=_C3854( C3483 C3854 ) C3483_=_C3855( C3483 C3855 ) C3483_=_C3856( C3483 C3856 ) \nC3483_=_C3857( C3483 C3857 ) C3483_=_C3858( C3483 C3858 ) C3483_=_C3859( C3483 C3859 ) C3483_=_C3860( C3483 C3860 ) C3495_=_C3496( C3495 C3496 ) C3495_=_C3537( C3495 C3537 ) \nC3495_=_C3712( C3495 C3712 ) C3495_=_C3730( C3495 C3730 ) C3495_=_C3731( C3495 C3731 ) C3495_=_C3732( C3495 C3732 ) C3495_=_C3733( C3495 C3733 ) C3495_=_C3734( C3495 C3734 ) \nC3495_=_C3735( C3495 C3735 ) C3495_=_C3736( C3495 C3736 ) C3495_=_C3737( C3495 C3737 ) C3495_=_C3738( C3495 C3738 ) C3496_=_C3541( C3496 C3541 ) C3496_=_C3718( C3496 C3718 ) \nC3496_=_C3732( C3496 C3732 ) C3496_=_C3756( C3496 C3756 ) C3496_=_C3837(</w:t>
      </w:r>
    </w:p>
    <w:p>
      <w:pPr>
        <w:pStyle w:val="PreformattedText"/>
        <w:bidi w:val="0"/>
        <w:spacing w:before="0" w:after="0"/>
        <w:jc w:val="left"/>
        <w:rPr/>
      </w:pPr>
      <w:r>
        <w:rPr/>
        <w:t xml:space="preserve"> </w:t>
      </w:r>
      <w:r>
        <w:rPr/>
        <w:t>C3496 C3837 ) C3496_=_C3852( C3496 C3852 ) C3496_=_C3853( C3496 C3853 ) C3496_=_C3854( C3496 C3854 ) \nC3496_=_C3855( C3496 C3855 ) C3496_=_C3856( C3496 C3856 ) C3496_=_C3857( C3496 C3857 ) C3496_=_C3858( C3496 C3858 ) C3496_=_C3859( C3496 C3859 ) C3496_=_C3860( C3496 C3860 ) \nC3537_=_C3541( C3537 C3541 ) C3537_=_C3712( C3537 C3712 ) C3537_=_C3730( C3537 C3730 ) C3537_=_C3731( C3537 C3731 ) C3537_=_C3732( C3537 C3732 ) C3537_=_C3733( C3537 C3733 ) \nC3537_=_C3734( C3537 C3734 ) C3537_=_C3735( C3537 C3735 ) C3537_=_C3736( C3537 C3736 ) C3537_=_C3737( C3537 C3737 ) C3537_=_C3738( C3537 C3738 ) C3541_=_C3718( C3541 C3718 ) \nC3541_=_C3732( C3541 C3732 ) C3541_=_C3756( C3541 C3756 ) C3541_=_C3837( C3541 C3837 ) C3541_=_C3852( C3541 C3852 ) C3541_=_C3853( C3541 C3853 ) C3541_=_C3854( C3541 C3854 ) \nC3541_=_C3855( C3541 C3855 ) C3541_=_C3856( C3541 C3856 ) C3541_=_C3857( C3541 C3857 ) C3541_=_C3858( C3541 C3858 ) C3541_=_C3859( C3541 C3859 ) C3541_=_C3860( C3541 C3860 ) \nC3712_=_C3718( C3712 C3718 ) C3712_=_C3730( C3712 C3730 ) C3712_=_C3731( C3712 C3731 ) C3712_=_C3732( C3712 C3732 ) C3712_=_C3733( C3712 C3733 ) C3712_=_C3734( C3712 C3734 ) \nC3712_=_C3735( C3712 C3735 ) C3712_=_C3736( C3712 C3736 ) C3712_=_C3737( C3712 C3737 ) C3712_=_C3738( C3712 C3738 ) C3718_=_C3732( C3718 C3732 ) C3718_=_C3756( C3718 C3756 ) \nC3718_=_C3837( C3718 C3837 ) C3718_=_C3852( C3718 C3852 ) C3718_=_C3853( C3718 C3853 ) C3718_=_C3854( C3718 C3854 ) C3718_=_C3855( C3718 C3855 ) C3718_=_C3856( C3718 C3856 ) \nC3718_=_C3857( C3718 C3857 ) C3718_=_C3858( C3718 C3858 ) C3718_=_C3859( C3718 C3859 ) C3718_=_C3860( C3718 C3860 ) C3730_=_C3731( C3730 C3731 ) C3730_=_C3732( C3730 C3732 ) \nC3730_=_C3733( C3730 C3733 ) C3730_=_C3734( C3730 C3734 ) C3730_=_C3735( C3730 C3735 ) C3730_=_C3736( C3730 C3736 ) C3730_=_C3737( C3730 C3737 ) C3730_=_C3738( C3730 C3738 ) \nC3730_=_C3837( C3730 C3837 ) C3731_=_C3732( C3731 C3732 ) C3731_=_C3733( C3731 C3733 ) C3731_=_C3734( C3731 C3734 ) C3731_=_C3735( C3731 C3735 ) C3731_=_C3736( C3731 C3736 ) \nC3731_=_C3737( C3731 C3737 ) C3731_=_C3738( C3731 C3738 ) C3732_=_C3733( C3732 C3733 ) C3732_=_C3734( C3732 C3734 ) C3732_=_C3735( C3732 C3735 ) C3732_=_C3736( C3732 C3736 ) \nC3732_=_C3737( C3732 C3737 ) C3732_=_C3738( C3732 C3738 ) C3732_=_C3756( C3732 C3756 ) C3732_=_C3837( C3732 C3837 ) C3732_=_C3852( C3732 C3852 ) C3732_=_C3853( C3732 C3853 ) \nC3732_=_C3854( C3732 C3854 ) C3732_=_C3855( C3732 C3855 ) C3732_=_C3856( C3732 C3856 ) C3732_=_C3857( C3732 C3857 ) C3732_=_C3858( C3732 C3858 ) C3732_=_C3859( C3732 C3859 ) \nC3732_=_C3860( C3732 C3860 ) C3733_=_C3734( C3733 C3734 ) C3733_=_C3735( C3733 C3735 ) C3733_=_C3736( C3733 C3736 ) C3733_=_C3737( C3733 C3737 ) C3733_=_C3738( C3733 C3738 ) \nC3734_=_C3735( C3734 C3735 ) C3734_=_C3736( C3734 C3736 ) C3734_=_C3737( C3734 C3737 ) C3734_=_C3738( C3734 C3738 ) C3735_=_C3736( C3735 C3736 ) C3735_=_C3737( C3735 C3737 ) \nC3735_=_C3738( C3735 C3738 ) C3735_=_C3855( C3735 C3855 ) C3736_=_C3737( C3736 C3737 ) C3736_=_C3738( C3736 C3738 ) C3736_=_C3859( C3736 C3859 ) C3737_=_C3738( C3737 C3738 ) \nC3756_=_C3837( C3756 C3837 ) C3756_=_C3852( C3756 C3852 ) C3756_=_C3853( C3756 C3853 ) C3756_=_C3854( C3756 C3854 ) C3756_=_C3855( C3756 C3855 ) C3756_=_C3856( C3756 C3856 ) \nC3756_=_C3857( C3756 C3857 ) C3756_=_C3858( C3756 C3858 ) C3756_=_C3859( C3756 C3859 ) C3756_=_C3860( C3756 C3860 ) C3837_=_C3852( C3837 C3852 ) C3837_=_C3853( C3837 C3853 ) \nC3837_=_C3854( C3837 C3854 ) C3837_=_C3855( C3837 C3855 ) C3837_=_C3856( C3837 C3856 ) C3837_=_C3857( C3837 C3857 ) C3837_=_C3858( C3837 C3858 ) C3837_=_C3859( C3837 C3859 ) \nC3837_=_C3860( C3837 C3860 ) C3852_=_C3853( C3852 C3853 ) C3852_=_C3854( C3852 C3854 ) C3852_=_C3855( C3852 C3855 ) C3852_=_C3856( C3852 C3856 ) C3852_=_C3857( C3852 C3857 ) \nC3852_=_C3858( C3852 C3858 ) C3852_=_C3859( C3852 C3859 ) C3852_=_C3860( C3852 C3860 ) C3853_=_C3854( C3853 C3854 ) C3853_=_C3855( C3853 C3855 ) C3853_=_C3856( C3853 C3856 ) \nC3853_=_C3857( C3853 C3857 ) C3853_=_C3858( C3853 C3858 ) C3853_=_C3859( C3853 C3859 ) C3853_=_C3860( C3853 C3860 ) C3854_=_C3855( C3854 C3855 ) C3854_=_C3856( C3854 C3856 ) \nC3854_=_C3857( C3854 C3857 ) C3854_=_C3858( C3854 C3858 ) C3854_=_C3859( C3854 C3859 ) C3854_=_C3860( C3854 C3860 ) C3855_=_C3856( C3855 C3856 ) C3855_=_C3857( C3855 C3857 ) \nC3855_=_C3858( C3855 C3858 ) C3855_=_C3859( C3855 C3859 ) C3855_=_C3860( C3855 C3860 ) C3856_=_C3857( C3856 C3857 ) C3856_=_C3858( C3856 C3858 ) C3856_=_C3859( C3856 C3859 ) \nC3856_=_C3860( C3856 C3860 ) C3857_=_C3858( C3857 C3858 ) C3857_=_C3859( C3857 C3859 ) C3857_=_C3860( C3857 C3860 ) C3858_=_C3859( C3858 C3859 ) C3858_=_C3860( C3858 C3860 ) \nC3859_=_C3860( C3859 C3860 ) "];205-&gt;267[label="56: C115 C138 C178 C250 C308 \nC349 C360 C426 C1110 C1479 C1502 \nC1503 C1541 C1544 C1599 C1665 C2328 \nC2632 C2648 C2680 C2735 C2754 C2962 \nC3259 C3260 C3269 C3392 C3449 C3473 \nC3474 C3483 C3495 C3496 C3537 C3541 \nC3712 C3718 C3730 C3731 C3733 C3734 \nC3735 C3736 C3737 C3738 C3756 C3837 \nC3852 C3853 C3854 C3855 C3856 C3857 \nC3858 C3859 C3860 \n766: C115_=_C138 ,C115_=_C178 ,C115_=_C250 ,C115_=_C308 ,C115_=_C349 ,\nC115_=_C360 ,C115_=_C1502 ,C115_=_C1541 ,C115_=_C1665 ,C115_=_C2648 ,C115_=_C2680 ,\nC115_=_C2735 ,C115_=_C3259 ,C115_=_C3269 ,C115_=_C3449 ,C115_=_C3473 ,C115_=_C3495 ,\nC115_=_C3537 ,C115_=_C3712 ,C115_=_C3730 ,C115_=_C3731 ,C115_=_C3733 ,C115_=_C3734 ,\nC115_=_C3735 ,C115_=_C3736 ,C115_=_C3737 ,C115_=_C3738 ,C138_=_C178 ,C138_=_C250 ,\nC138_=_C308 ,C138_=_C349 ,C138_=_C360 ,C138_=_C1502 ,C138_=_C1541 ,C138_=_C1665 ,\nC138_=_C2648 ,C138_=_C2680 ,C138_=_C2735 ,C138_=_C3259 ,C138_=_C3269 ,C138_=_C3449 ,\nC138_=_C3473 ,C138_=_C3495 ,C138_=_C3537 ,C138_=_C3712 ,C138_=_C3730 ,C138_=_C3731 ,\nC138_=_C3733 ,C138_=_C3734 ,C138_=_C3735 ,C138_=_C3736 ,C138_=_C3737 ,C138_=_C3738 ,\nC178_=_C250 ,C178_=_C308 ,C178_=_C349 ,C178_=_C360 ,C178_=_C1502 ,C178_=_C1541 ,\nC178_=_C1665 ,C178_=_C2648 ,C178_=_C2680 ,C178_=_C2735 ,C178_=_C3259 ,C178_=_C3269 ,\nC178_=_C3449 ,C178_=_C3473 ,C178_=_C3495 ,C178_=_C3537 ,C178_=_C3712 ,C178_=_C3730 ,\nC178_=_C3731 ,C178_=_C3733 ,C178_=_C3734 ,C178_=_C3735 ,C178_=_C3736 ,C178_=_C3737 ,\nC178_=_C3738 ,C250_=_C308 ,C250_=_C349 ,C250_=_C360 ,C250_=_C1502 ,C250_=_C1541 ,\nC250_=_C1665 ,C250_=_C2648 ,C250_=_C2680 ,C250_=_C2735 ,C250_=_C3259 ,C250_=_C3269 ,\nC250_=_C3449 ,C250_=_C3473 ,C250_=_C3495 ,C250_=_C3537 ,C250_=_C3712 ,C250_=_C3730 ,\nC250_=_C3731 ,C250_=_C3733 ,C250_=_C3734 ,C250_=_C3735 ,C250_=_C3736 ,C250_=_C3737 ,\nC250_=_C3738 ,C308_=_C349 ,C308_=_C360 ,C308_=_C1502 ,C308_=_C1541 ,C308_=_C1665 ,\nC308_=_C2648 ,C308_=_C2680 ,C308_=_C2735 ,C308_=_C3259 ,C308_=_C3269 ,C308_=_C3449 ,\nC308_=_C3473 ,C308_=_C3495 ,C308_=_C3537 ,C308_=_C3712 ,C308_=_C3730 ,C308_=_C3731 ,\nC308_=_C3733 ,C308_=_C3734 ,C308_=_C3735 ,C308_=_C3736 ,C308_=_C3737 ,C308_=_C3738 ,\nC349_=_C360 ,C349_=_C1502 ,C349_=_C1541 ,C349_=_C1665 ,C349_=_C2648 ,C349_=_C2680 ,\nC349_=_C2735 ,C349_=_C3259 ,C349_=_C3269 ,C349_=_C3449 ,C349_=_C3473 ,C349_=_C3495 ,\nC349_=_C3537 ,C349_=_C3712 ,C349_=_C3730 ,C349_=_C3731 ,C349_=_C3733 ,C349_=_C3734 ,\nC349_=_C3735 ,C349_=_C3736 ,C349_=_C3737 ,C349_=_C3738 ,C360_=_C1502 ,C360_=_C1541 ,\nC360_=_C1665 ,C360_=_C2648 ,C360_=_C2680 ,C360_=_C2735 ,C360_=_C3259 ,C360_=_C3269 ,\nC360_=_C3449 ,C360_=_C3473 ,C360_=_C3495 ,C360_=_C3537 ,C360_=_C3712 ,C360_=_C3730 ,\nC360_=_C3731 ,C360_=_C3733 ,C360_=_C3734 ,C360_=_C3735 ,C360_=_C3736 ,C360_=_C3737 ,\nC360_=_C3738 ,C426_=_C1110 ,C426_=_C1479 ,C426_=_C1503 ,C426_=_C1544 ,C426_=_C1599 ,\nC426_=_C2328 ,C426_=_C2632 ,C426_=_C2754 ,C426_=_C2962 ,C426_=_C3260 ,C426_=_C3392 ,\nC426_=_C3474 ,C426_=_C3483 ,C426_=_C3496 ,C426_=_C3541 ,C426_=_C3718 ,C426_=_C3756 ,\nC426_=_C3837 ,C426_=_C3852 ,C426_=_C3853 ,C426_=_C3854 ,C426_=_C3855 ,C426_=_C3856 ,\nC426_=_C3857 ,C426_=_C3858 ,C426_=_C3859 ,C426_=_C3860 ,C1110_=_C1479 ,C1110_=_C1503 ,\nC1110_=_C1544 ,C1110_=_C1599 ,C1110_=_C2328 ,C1110_=_C2632 ,C1110_=_C2754 ,C1110_=_C2962 ,\nC1110_=_C3260 ,C1110_=_C3392 ,C1110_=_C3474 ,C1110_=_C3483 ,C1110_=_C3496 ,C1110_=_C3541 ,\nC1110_=_C3718 ,C1110_=_C3756 ,C1110_=_C3837 ,C1110_=_C3852 ,C1110_=_C3853 ,C1110_=_C3854 ,\nC1110_=_C3855 ,C1110_=_C3856 ,C1110_=_C3857 ,C1110_=_C3858 ,C1110_=_C3859 ,C1110_=_C3860 ,\nC1479_=_C1503 ,C1479_=_C1544 ,C1479_=_C1599 ,C1479_=_C2328 ,C1479_=_C2632 ,C1479_=_C2754 ,\nC1479_=_C2962 ,C1479_=_C3260 ,C1479_=_C3392 ,C1479_=_C3474 ,C1479_=_C3483 ,C1479_=_C3496 ,\nC1479_=_C3541 ,C1479_=_C3718 ,C1479_=_C3756 ,C1479_=_C3837 ,C1479_=_C3852 ,C1479_=_C3853 ,\nC1479_=_C3854 ,C1479_=_C3855 ,C1479_=_C3856 ,C1479_=_C3857 ,C1479_=_C3858 ,C1479_=_C3859 ,\nC1479_=_C3860 ,C1502_=_C1503 ,C1502_=_C1541 ,C1502_=_C1665 ,C1502_=_C2648 ,C1502_=_C2680 ,\nC1502_=_C2735 ,C1502_=_C3259 ,C1502_=_C3269 ,C1502_=_C3449 ,C1502_=_C3473 ,C1502_=_C3495 ,\nC1502_=_C3537 ,C1502_=_C3712 ,C1502_=_C3730 ,C1502_=_C3731 ,C1502_=_C3733 ,C1502_=_C3734 ,\nC1502_=_C3735 ,C1502_=_C3736 ,C1502_=_C3737 ,C1502_=_C3738 ,C1503_=_C1544 ,C1503_=_C1599 ,\nC1503_=_C2328 ,C1503_=_C2632 ,C1503_=_C2754 ,C1503_=_C2962 ,C1503_=_C3260 ,C1503_=_C3392 ,\nC1503_=_C3474 ,C1503_=_C3483 ,C1503_=_C3496 ,C1503_=_C3541 ,C1503_=_C3718 ,C1503_=_C3756 ,\nC1503_=_C3837 ,C1503_=_C3852 ,C1503_=_C3853 ,C1503_=_C3854 ,C1503_=_C3855 ,C1503_=_C3856 ,\nC1503_=_C3857 ,C1503_=_C3858 ,C1503_=_C3859 ,C1503_=_C3860 ,C1541_=_C1544 ,C1541_=_C1665 ,\nC1541_=_C2648 ,C1541_=_C2680 ,C1541_=_C2735 ,C1541_=_C3259 ,C1541_=_C3269 ,C1541_=_C3449 ,\nC1541_=_C3473 ,C1541_=_C3495 ,C1541_=_C3537 ,C1541_=_C3712 ,C1541_=_C3730 ,C1541_=_C3731 ,\nC1541_=_C3733 ,C1541_=_C3734 ,C1541_=_C3735 ,C1541_=_C3736 ,C1541_=_C3737 ,C1541_=_C3738 ,\nC1544_=_C1599 ,C1544_=_C2328 ,C1544_=_C2632 ,C1544_=_C2754 ,C1544_=_C2962 ,C1544_=_C3260 ,\nC1544_=_C3392 ,C1544_=_C3474 ,C1544_=_C3483 ,C1544_=_C3496 ,C1544_=_C3541 ,C1544_=_C3718 ,\nC1544_=_C3756 ,C1544_=_C3837 ,C1544_=_C3852 ,C1544_=_C3853 ,C1544_=_C3854 ,C1544_=_C3855</w:t>
      </w:r>
    </w:p>
    <w:p>
      <w:pPr>
        <w:pStyle w:val="PreformattedText"/>
        <w:bidi w:val="0"/>
        <w:spacing w:before="0" w:after="0"/>
        <w:jc w:val="left"/>
        <w:rPr/>
      </w:pPr>
      <w:r>
        <w:rPr/>
        <w:t xml:space="preserve"> </w:t>
      </w:r>
      <w:r>
        <w:rPr/>
        <w:t>,\nC1544_=_C3856 ,C1544_=_C3857 ,C1544_=_C3858 ,C1544_=_C3859 ,C1544_=_C3860 ,C1599_=_C2328 ,\nC1599_=_C2632 ,C1599_=_C2754 ,C1599_=_C2962 ,C1599_=_C3260 ,C1599_=_C3392 ,C1599_=_C3474 ,\nC1599_=_C3483 ,C1599_=_C3496 ,C1599_=_C3541 ,C1599_=_C3718 ,C1599_=_C3756 ,C1599_=_C3837 ,\nC1599_=_C3852 ,C1599_=_C3853 ,C1599_=_C3854 ,C1599_=_C3855 ,C1599_=_C3856 ,C1599_=_C3857 ,\nC1599_=_C3858 ,C1599_=_C3859 ,C1599_=_C3860 ,C1665_=_C2648 ,C1665_=_C2680 ,C1665_=_C2735 ,\nC1665_=_C3259 ,C1665_=_C3269 ,C1665_=_C3449 ,C1665_=_C3473 ,C1665_=_C3495 ,C1665_=_C3537 ,\nC1665_=_C3712 ,C1665_=_C3730 ,C1665_=_C3731 ,C1665_=_C3733 ,C1665_=_C3734 ,C1665_=_C3735 ,\nC1665_=_C3736 ,C1665_=_C3737 ,C1665_=_C3738 ,C2328_=_C2632 ,C2328_=_C2754 ,C2328_=_C2962 ,\nC2328_=_C3260 ,C2328_=_C3392 ,C2328_=_C3474 ,C2328_=_C3483 ,C2328_=_C3496 ,C2328_=_C3541 ,\nC2328_=_C3718 ,C2328_=_C3756 ,C2328_=_C3837 ,C2328_=_C3852 ,C2328_=_C3853 ,C2328_=_C3854 ,\nC2328_=_C3855 ,C2328_=_C3856 ,C2328_=_C3857 ,C2328_=_C3858 ,C2328_=_C3859 ,C2328_=_C3860 ,\nC2632_=_C2754 ,C2632_=_C2962 ,C2632_=_C3260 ,C2632_=_C3392 ,C2632_=_C3474 ,C2632_=_C3483 ,\nC2632_=_C3496 ,C2632_=_C3541 ,C2632_=_C3718 ,C2632_=_C3756 ,C2632_=_C3837 ,C2632_=_C3852 ,\nC2632_=_C3853 ,C2632_=_C3854 ,C2632_=_C3855 ,C2632_=_C3856 ,C2632_=_C3857 ,C2632_=_C3858 ,\nC2632_=_C3859 ,C2632_=_C3860 ,C2648_=_C2680 ,C2648_=_C2735 ,C2648_=_C3259 ,C2648_=_C3269 ,\nC2648_=_C3449 ,C2648_=_C3473 ,C2648_=_C3495 ,C2648_=_C3537 ,C2648_=_C3712 ,C2648_=_C3730 ,\nC2648_=_C3731 ,C2648_=_C3733 ,C2648_=_C3734 ,C2648_=_C3735 ,C2648_=_C3736 ,C2648_=_C3737 ,\nC2648_=_C3738 ,C2680_=_C2735 ,C2680_=_C3259 ,C2680_=_C3269 ,C2680_=_C3449 ,C2680_=_C3473 ,\nC2680_=_C3495 ,C2680_=_C3537 ,C2680_=_C3712 ,C2680_=_C3730 ,C2680_=_C3731 ,C2680_=_C3733 ,\nC2680_=_C3734 ,C2680_=_C3735 ,C2680_=_C3736 ,C2680_=_C3737 ,C2680_=_C3738 ,C2735_=_C3259 ,\nC2735_=_C3269 ,C2735_=_C3449 ,C2735_=_C3473 ,C2735_=_C3495 ,C2735_=_C3537 ,C2735_=_C3712 ,\nC2735_=_C3730 ,C2735_=_C3731 ,C2735_=_C3733 ,C2735_=_C3734 ,C2735_=_C3735 ,C2735_=_C3736 ,\nC2735_=_C3737 ,C2735_=_C3738 ,C2754_=_C2962 ,C2754_=_C3260 ,C2754_=_C3392 ,C2754_=_C3474 ,\nC2754_=_C3483 ,C2754_=_C3496 ,C2754_=_C3541 ,C2754_=_C3718 ,C2754_=_C3756 ,C2754_=_C3837 ,\nC2754_=_C3852 ,C2754_=_C3853 ,C2754_=_C3854 ,C2754_=_C3855 ,C2754_=_C3856 ,C2754_=_C3857 ,\nC2754_=_C3858 ,C2754_=_C3859 ,C2754_=_C3860 ,C2962_=_C3260 ,C2962_=_C3392 ,C2962_=_C3474 ,\nC2962_=_C3483 ,C2962_=_C3496 ,C2962_=_C3541 ,C2962_=_C3718 ,C2962_=_C3756 ,C2962_=_C3837 ,\nC2962_=_C3852 ,C2962_=_C3853 ,C2962_=_C3854 ,C2962_=_C3855 ,C2962_=_C3856 ,C2962_=_C3857 ,\nC2962_=_C3858 ,C2962_=_C3859 ,C2962_=_C3860 ,C3259_=_C3260 ,C3259_=_C3269 ,C3259_=_C3449 ,\nC3259_=_C3473 ,C3259_=_C3495 ,C3259_=_C3537 ,C3259_=_C3712 ,C3259_=_C3730 ,C3259_=_C3731 ,\nC3259_=_C3733 ,C3259_=_C3734 ,C3259_=_C3735 ,C3259_=_C3736 ,C3259_=_C3737 ,C3259_=_C3738 ,\nC3260_=_C3392 ,C3260_=_C3474 ,C3260_=_C3483 ,C3260_=_C3496 ,C3260_=_C3541 ,C3260_=_C3718 ,\nC3260_=_C3756 ,C3260_=_C3837 ,C3260_=_C3852 ,C3260_=_C3853 ,C3260_=_C3854 ,C3260_=_C3855 ,\nC3260_=_C3856 ,C3260_=_C3857 ,C3260_=_C3858 ,C3260_=_C3859 ,C3260_=_C3860 ,C3269_=_C3449 ,\nC3269_=_C3473 ,C3269_=_C3495 ,C3269_=_C3537 ,C3269_=_C3712 ,C3269_=_C3730 ,C3269_=_C3731 ,\nC3269_=_C3733 ,C3269_=_C3734 ,C3269_=_C3735 ,C3269_=_C3736 ,C3269_=_C3737 ,C3269_=_C3738 ,\nC3392_=_C3474 ,C3392_=_C3483 ,C3392_=_C3496 ,C3392_=_C3541 ,C3392_=_C3718 ,C3392_=_C3756 ,\nC3392_=_C3837 ,C3392_=_C3852 ,C3392_=_C3853 ,C3392_=_C3854 ,C3392_=_C3855 ,C3392_=_C3856 ,\nC3392_=_C3857 ,C3392_=_C3858 ,C3392_=_C3859 ,C3392_=_C3860 ,C3449_=_C3473 ,C3449_=_C3495 ,\nC3449_=_C3537 ,C3449_=_C3712 ,C3449_=_C3730 ,C3449_=_C3731 ,C3449_=_C3733 ,C3449_=_C3734 ,\nC3449_=_C3735 ,C3449_=_C3736 ,C3449_=_C3737 ,C3449_=_C3738 ,C3473_=_C3474 ,C3473_=_C3495 ,\nC3473_=_C3537 ,C3473_=_C3712 ,C3473_=_C3730 ,C3473_=_C3731 ,C3473_=_C3733 ,C3473_=_C3734 ,\nC3473_=_C3735 ,C3473_=_C3736 ,C3473_=_C3737 ,C3473_=_C3738 ,C3474_=_C3483 ,C3474_=_C3496 ,\nC3474_=_C3541 ,C3474_=_C3718 ,C3474_=_C3756 ,C3474_=_C3837 ,C3474_=_C3852 ,C3474_=_C3853 ,\nC3474_=_C3854 ,C3474_=_C3855 ,C3474_=_C3856 ,C3474_=_C3857 ,C3474_=_C3858 ,C3474_=_C3859 ,\nC3474_=_C3860 ,C3483_=_C3496 ,C3483_=_C3541 ,C3483_=_C3718 ,C3483_=_C3756 ,C3483_=_C3837 ,\nC3483_=_C3852 ,C3483_=_C3853 ,C3483_=_C3854 ,C3483_=_C3855 ,C3483_=_C3856 ,C3483_=_C3857 ,\nC3483_=_C3858 ,C3483_=_C3859 ,C3483_=_C3860 ,C3495_=_C3496 ,C3495_=_C3537 ,C3495_=_C3712 ,\nC3495_=_C3730 ,C3495_=_C3731 ,C3495_=_C3733 ,C3495_=_C3734 ,C3495_=_C3735 ,C3495_=_C3736 ,\nC3495_=_C3737 ,C3495_=_C3738 ,C3496_=_C3541 ,C3496_=_C3718 ,C3496_=_C3756 ,C3496_=_C3837 ,\nC3496_=_C3852 ,C3496_=_C3853 ,C3496_=_C3854 ,C3496_=_C3855 ,C3496_=_C3856 ,C3496_=_C3857 ,\nC3496_=_C3858 ,C3496_=_C3859 ,C3496_=_C3860 ,C3537_=_C3541 ,C3537_=_C3712 ,C3537_=_C3730 ,\nC3537_=_C3731 ,C3537_=_C3733 ,C3537_=_C3734 ,C3537_=_C3735 ,C3537_=_C3736 ,C3537_=_C3737 ,\nC3537_=_C3738 ,C3541_=_C3718 ,C3541_=_C3756 ,C3541_=_C3837 ,C3541_=_C3852 ,C3541_=_C3853 ,\nC3541_=_C3854 ,C3541_=_C3855 ,C3541_=_C3856 ,C3541_=_C3857 ,C3541_=_C3858 ,C3541_=_C3859 ,\nC3541_=_C3860 ,C3712_=_C3718 ,C3712_=_C3730 ,C3712_=_C3731 ,C3712_=_C3733 ,C3712_=_C3734 ,\nC3712_=_C3735 ,C3712_=_C3736 ,C3712_=_C3737 ,C3712_=_C3738 ,C3718_=_C3756 ,C3718_=_C3837 ,\nC3718_=_C3852 ,C3718_=_C3853 ,C3718_=_C3854 ,C3718_=_C3855 ,C3718_=_C3856 ,C3718_=_C3857 ,\nC3718_=_C3858 ,C3718_=_C3859 ,C3718_=_C3860 ,C3730_=_C3731 ,C3730_=_C3733 ,C3730_=_C3734 ,\nC3730_=_C3735 ,C3730_=_C3736 ,C3730_=_C3737 ,C3730_=_C3738 ,C3730_=_C3837 ,C3731_=_C3733 ,\nC3731_=_C3734 ,C3731_=_C3735 ,C3731_=_C3736 ,C3731_=_C3737 ,C3731_=_C3738 ,C3733_=_C3734 ,\nC3733_=_C3735 ,C3733_=_C3736 ,C3733_=_C3737 ,C3733_=_C3738 ,C3734_=_C3735 ,C3734_=_C3736 ,\nC3734_=_C3737 ,C3734_=_C3738 ,C3735_=_C3736 ,C3735_=_C3737 ,C3735_=_C3738 ,C3735_=_C3855 ,\nC3736_=_C3737 ,C3736_=_C3738 ,C3736_=_C3859 ,C3737_=_C3738 ,C3756_=_C3837 ,C3756_=_C3852 ,\nC3756_=_C3853 ,C3756_=_C3854 ,C3756_=_C3855 ,C3756_=_C3856 ,C3756_=_C3857 ,C3756_=_C3858 ,\nC3756_=_C3859 ,C3756_=_C3860 ,C3837_=_C3852 ,C3837_=_C3853 ,C3837_=_C3854 ,C3837_=_C3855 ,\nC3837_=_C3856 ,C3837_=_C3857 ,C3837_=_C3858 ,C3837_=_C3859 ,C3837_=_C3860 ,C3852_=_C3853 ,\nC3852_=_C3854 ,C3852_=_C3855 ,C3852_=_C3856 ,C3852_=_C3857 ,C3852_=_C3858 ,C3852_=_C3859 ,\nC3852_=_C3860 ,C3853_=_C3854 ,C3853_=_C3855 ,C3853_=_C3856 ,C3853_=_C3857 ,C3853_=_C3858 ,\nC3853_=_C3859 ,C3853_=_C3860 ,C3854_=_C3855 ,C3854_=_C3856 ,C3854_=_C3857 ,C3854_=_C3858 ,\nC3854_=_C3859 ,C3854_=_C3860 ,C3855_=_C3856 ,C3855_=_C3857 ,C3855_=_C3858 ,C3855_=_C3859 ,\nC3855_=_C3860 ,C3856_=_C3857 ,C3856_=_C3858 ,C3856_=_C3859 ,C3856_=_C3860 ,C3857_=_C3858 ,\nC3857_=_C3859 ,C3857_=_C3860 ,C3858_=_C3859 ,C3858_=_C3860 ,C3859_=_C3860 ,"];268[shape=box, label="id:268 level: 7\n50: C422 C671 C854 C1217 C1359 \nC1422 C1428 C1498 C1538 C1612 C2129 \nC2400 C2535 C2586 C2591 C2713 C2714 \nC2715 C2716 C2717 C2718 C2719 C2720 \nC2721 C2722 C2723 C2724 C2725 C2726 \nC2727 C2728 C2729 C2730 C2909 C3023 \nC3057 C3256 C3294 C3469 C3493 C3494 \nC3495 C3496 C3497 C3498 C3499 C3500 \nC3501 C3502 C3503 \n634: C422_=_C1217( C422 C1217 ) C422_=_C1359( C422 C1359 ) C422_=_C1428( C422 C1428 ) C422_=_C1498( C422 C1498 ) C422_=_C1538( C422 C1538 ) \nC422_=_C2535( C422 C2535 ) C422_=_C2591( C422 C2591 ) C422_=_C2721( C422 C2721 ) C422_=_C2909( C422 C2909 ) C422_=_C3023( C422 C3023 ) C422_=_C3057( C422 C3057 ) \nC422_=_C3256( C422 C3256 ) C422_=_C3294( C422 C3294 ) C422_=_C3469( C422 C3469 ) C422_=_C3493( C422 C3493 ) C422_=_C3494( C422 C3494 ) C422_=_C3495( C422 C3495 ) \nC422_=_C3496( C422 C3496 ) C422_=_C3497( C422 C3497 ) C422_=_C3498( C422 C3498 ) C422_=_C3499( C422 C3499 ) C422_=_C3500( C422 C3500 ) C422_=_C3501( C422 C3501 ) \nC422_=_C3502( C422 C3502 ) C422_=_C3503( C422 C3503 ) C671_=_C854( C671 C854 ) C671_=_C1422( C671 C1422 ) C671_=_C1612( C671 C1612 ) C671_=_C2129( C671 C2129 ) \nC671_=_C2400( C671 C2400 ) C671_=_C2586( C671 C2586 ) C671_=_C2713( C671 C2713 ) C671_=_C2714( C671 C2714 ) C671_=_C2715( C671 C2715 ) C671_=_C2716( C671 C2716 ) \nC671_=_C2717( C671 C2717 ) C671_=_C2718( C671 C2718 ) C671_=_C2719( C671 C2719 ) C671_=_C2720( C671 C2720 ) C671_=_C2721( C671 C2721 ) C671_=_C2722( C671 C2722 ) \nC671_=_C2723( C671 C2723 ) C671_=_C2724( C671 C2724 ) C671_=_C2725( C671 C2725 ) C671_=_C2726( C671 C2726 ) C671_=_C2727( C671 C2727 ) C671_=_C2728( C671 C2728 ) \nC671_=_C2729( C671 C2729 ) C671_=_C2730( C671 C2730 ) C854_=_C1422( C854 C1422 ) C854_=_C1612( C854 C1612 ) C854_=_C2129( C854 C2129 ) C854_=_C2400( C854 C2400 ) \nC854_=_C2586( C854 C2586 ) C854_=_C2713( C854 C2713 ) C854_=_C2714( C854 C2714 ) C854_=_C2715( C854 C2715 ) C854_=_C2716( C854 C2716 ) C854_=_C2717( C854 C2717 ) \nC854_=_C2718( C854 C2718 ) C854_=_C2719( C854 C2719 ) C854_=_C2720( C854 C2720 ) C854_=_C2721( C854 C2721 ) C854_=_C2722( C854 C2722 ) C854_=_C2723( C854 C2723 ) \nC854_=_C2724( C854 C2724 ) C854_=_C2725( C854 C2725 ) C854_=_C2726( C854 C2726 ) C854_=_C2727( C854 C2727 ) C854_=_C2728( C854 C2728 ) C854_=_C2729( C854 C2729 ) \nC854_=_C2730( C854 C2730 ) C1217_=_C1359( C1217 C1359 ) C1217_=_C1428( C1217 C1428 ) C1217_=_C1498( C1217 C1498 ) C1217_=_C1538( C1217 C1538 ) C1217_=_C2535( C1217 C2535 ) \nC1217_=_C2591( C1217 C2591 ) C1217_=_C2721( C1217 C2721 ) C1217_=_C2909( C1217 C2909 ) C1217_=_C3023( C1217 C3023 ) C1217_=_C3057( C1217 C3057 ) C1217_=_C3256( C1217 C3256 ) \nC1217_=_C3294( C1217 C3294 ) C1217_=_C3469( C1217 C3469 ) C1217_=_C3493( C1217 C3493 ) C1217_=_C3494( C1217 C3494 ) C1217_=_C3495( C1217 C3495 ) C1217_=_C3496( C1217 C3496 ) \nC1217_=_C3497( C1217 C3497 ) C1217_=_C3498( C1217 C3498 ) C1217_=_C3499( C1217 C3499 ) C1217_=_C3500( C1217 C3500 ) C1217_=_C3501( C1217 C3501 ) C1217_=_C3502( C1217 C3502 ) \nC1217_=_C3503( C1217 C3503 ) C1359_=_C1428( C1359 C1428 ) C1359_=_C1498( C1359 C1498 ) C1359_=_C1538( C1359 C1538 ) C1359_=_C2535( C1359 C2535 ) C1359_=_C2591( C1359 C2591 ) \nC1359_=_C2721(</w:t>
      </w:r>
    </w:p>
    <w:p>
      <w:pPr>
        <w:pStyle w:val="PreformattedText"/>
        <w:bidi w:val="0"/>
        <w:spacing w:before="0" w:after="0"/>
        <w:jc w:val="left"/>
        <w:rPr/>
      </w:pPr>
      <w:r>
        <w:rPr/>
        <w:t xml:space="preserve"> </w:t>
      </w:r>
      <w:r>
        <w:rPr/>
        <w:t>C1359 C2721 ) C1359_=_C2909( C1359 C2909 ) C1359_=_C3023( C1359 C3023 ) C1359_=_C3057( C1359 C3057 ) C1359_=_C3256( C1359 C3256 ) C1359_=_C3294( C1359 C3294 ) \nC1359_=_C3469( C1359 C3469 ) C1359_=_C3493( C1359 C3493 ) C1359_=_C3494( C1359 C3494 ) C1359_=_C3495( C1359 C3495 ) C1359_=_C3496( C1359 C3496 ) C1359_=_C3497( C1359 C3497 ) \nC1359_=_C3498( C1359 C3498 ) C1359_=_C3499( C1359 C3499 ) C1359_=_C3500( C1359 C3500 ) C1359_=_C3501( C1359 C3501 ) C1359_=_C3502( C1359 C3502 ) C1359_=_C3503( C1359 C3503 ) \nC1422_=_C1428( C1422 C1428 ) C1422_=_C1612( C1422 C1612 ) C1422_=_C2129( C1422 C2129 ) C1422_=_C2400( C1422 C2400 ) C1422_=_C2586( C1422 C2586 ) C1422_=_C2713( C1422 C2713 ) \nC1422_=_C2714( C1422 C2714 ) C1422_=_C2715( C1422 C2715 ) C1422_=_C2716( C1422 C2716 ) C1422_=_C2717( C1422 C2717 ) C1422_=_C2718( C1422 C2718 ) C1422_=_C2719( C1422 C2719 ) \nC1422_=_C2720( C1422 C2720 ) C1422_=_C2721( C1422 C2721 ) C1422_=_C2722( C1422 C2722 ) C1422_=_C2723( C1422 C2723 ) C1422_=_C2724( C1422 C2724 ) C1422_=_C2725( C1422 C2725 ) \nC1422_=_C2726( C1422 C2726 ) C1422_=_C2727( C1422 C2727 ) C1422_=_C2728( C1422 C2728 ) C1422_=_C2729( C1422 C2729 ) C1422_=_C2730( C1422 C2730 ) C1428_=_C1498( C1428 C1498 ) \nC1428_=_C1538( C1428 C1538 ) C1428_=_C2535( C1428 C2535 ) C1428_=_C2591( C1428 C2591 ) C1428_=_C2721( C1428 C2721 ) C1428_=_C2909( C1428 C2909 ) C1428_=_C3023( C1428 C3023 ) \nC1428_=_C3057( C1428 C3057 ) C1428_=_C3256( C1428 C3256 ) C1428_=_C3294( C1428 C3294 ) C1428_=_C3469( C1428 C3469 ) C1428_=_C3493( C1428 C3493 ) C1428_=_C3494( C1428 C3494 ) \nC1428_=_C3495( C1428 C3495 ) C1428_=_C3496( C1428 C3496 ) C1428_=_C3497( C1428 C3497 ) C1428_=_C3498( C1428 C3498 ) C1428_=_C3499( C1428 C3499 ) C1428_=_C3500( C1428 C3500 ) \nC1428_=_C3501( C1428 C3501 ) C1428_=_C3502( C1428 C3502 ) C1428_=_C3503( C1428 C3503 ) C1498_=_C1538( C1498 C1538 ) C1498_=_C2535( C1498 C2535 ) C1498_=_C2591( C1498 C2591 ) \nC1498_=_C2721( C1498 C2721 ) C1498_=_C2909( C1498 C2909 ) C1498_=_C3023( C1498 C3023 ) C1498_=_C3057( C1498 C3057 ) C1498_=_C3256( C1498 C3256 ) C1498_=_C3294( C1498 C3294 ) \nC1498_=_C3469( C1498 C3469 ) C1498_=_C3493( C1498 C3493 ) C1498_=_C3494( C1498 C3494 ) C1498_=_C3495( C1498 C3495 ) C1498_=_C3496( C1498 C3496 ) C1498_=_C3497( C1498 C3497 ) \nC1498_=_C3498( C1498 C3498 ) C1498_=_C3499( C1498 C3499 ) C1498_=_C3500( C1498 C3500 ) C1498_=_C3501( C1498 C3501 ) C1498_=_C3502( C1498 C3502 ) C1498_=_C3503( C1498 C3503 ) \nC1538_=_C2535( C1538 C2535 ) C1538_=_C2591( C1538 C2591 ) C1538_=_C2721( C1538 C2721 ) C1538_=_C2909( C1538 C2909 ) C1538_=_C3023( C1538 C3023 ) C1538_=_C3057( C1538 C3057 ) \nC1538_=_C3256( C1538 C3256 ) C1538_=_C3294( C1538 C3294 ) C1538_=_C3469( C1538 C3469 ) C1538_=_C3493( C1538 C3493 ) C1538_=_C3494( C1538 C3494 ) C1538_=_C3495( C1538 C3495 ) \nC1538_=_C3496( C1538 C3496 ) C1538_=_C3497( C1538 C3497 ) C1538_=_C3498( C1538 C3498 ) C1538_=_C3499( C1538 C3499 ) C1538_=_C3500( C1538 C3500 ) C1538_=_C3501( C1538 C3501 ) \nC1538_=_C3502( C1538 C3502 ) C1538_=_C3503( C1538 C3503 ) C1612_=_C2129( C1612 C2129 ) C1612_=_C2400( C1612 C2400 ) C1612_=_C2586( C1612 C2586 ) C1612_=_C2713( C1612 C2713 ) \nC1612_=_C2714( C1612 C2714 ) C1612_=_C2715( C1612 C2715 ) C1612_=_C2716( C1612 C2716 ) C1612_=_C2717( C1612 C2717 ) C1612_=_C2718( C1612 C2718 ) C1612_=_C2719( C1612 C2719 ) \nC1612_=_C2720( C1612 C2720 ) C1612_=_C2721( C1612 C2721 ) C1612_=_C2722( C1612 C2722 ) C1612_=_C2723( C1612 C2723 ) C1612_=_C2724( C1612 C2724 ) C1612_=_C2725( C1612 C2725 ) \nC1612_=_C2726( C1612 C2726 ) C1612_=_C2727( C1612 C2727 ) C1612_=_C2728( C1612 C2728 ) C1612_=_C2729( C1612 C2729 ) C1612_=_C2730( C1612 C2730 ) C2129_=_C2400( C2129 C2400 ) \nC2129_=_C2586( C2129 C2586 ) C2129_=_C2713( C2129 C2713 ) C2129_=_C2714( C2129 C2714 ) C2129_=_C2715( C2129 C2715 ) C2129_=_C2716( C2129 C2716 ) C2129_=_C2717( C2129 C2717 ) \nC2129_=_C2718( C2129 C2718 ) C2129_=_C2719( C2129 C2719 ) C2129_=_C2720( C2129 C2720 ) C2129_=_C2721( C2129 C2721 ) C2129_=_C2722( C2129 C2722 ) C2129_=_C2723( C2129 C2723 ) \nC2129_=_C2724( C2129 C2724 ) C2129_=_C2725( C2129 C2725 ) C2129_=_C2726( C2129 C2726 ) C2129_=_C2727( C2129 C2727 ) C2129_=_C2728( C2129 C2728 ) C2129_=_C2729( C2129 C2729 ) \nC2129_=_C2730( C2129 C2730 ) C2400_=_C2586( C2400 C2586 ) C2400_=_C2713( C2400 C2713 ) C2400_=_C2714( C2400 C2714 ) C2400_=_C2715( C2400 C2715 ) C2400_=_C2716( C2400 C2716 ) \nC2400_=_C2717( C2400 C2717 ) C2400_=_C2718( C2400 C2718 ) C2400_=_C2719( C2400 C2719 ) C2400_=_C2720( C2400 C2720 ) C2400_=_C2721( C2400 C2721 ) C2400_=_C2722( C2400 C2722 ) \nC2400_=_C2723( C2400 C2723 ) C2400_=_C2724( C2400 C2724 ) C2400_=_C2725( C2400 C2725 ) C2400_=_C2726( C2400 C2726 ) C2400_=_C2727( C2400 C2727 ) C2400_=_C2728( C2400 C2728 ) \nC2400_=_C2729( C2400 C2729 ) C2400_=_C2730( C2400 C2730 ) C2535_=_C2591( C2535 C2591 ) C2535_=_C2721( C2535 C2721 ) C2535_=_C2909( C2535 C2909 ) C2535_=_C3023( C2535 C3023 ) \nC2535_=_C3057( C2535 C3057 ) C2535_=_C3256( C2535 C3256 ) C2535_=_C3294( C2535 C3294 ) C2535_=_C3469( C2535 C3469 ) C2535_=_C3493( C2535 C3493 ) C2535_=_C3494( C2535 C3494 ) \nC2535_=_C3495( C2535 C3495 ) C2535_=_C3496( C2535 C3496 ) C2535_=_C3497( C2535 C3497 ) C2535_=_C3498( C2535 C3498 ) C2535_=_C3499( C2535 C3499 ) C2535_=_C3500( C2535 C3500 ) \nC2535_=_C3501( C2535 C3501 ) C2535_=_C3502( C2535 C3502 ) C2535_=_C3503( C2535 C3503 ) C2586_=_C2591( C2586 C2591 ) C2586_=_C2713( C2586 C2713 ) C2586_=_C2714( C2586 C2714 ) \nC2586_=_C2715( C2586 C2715 ) C2586_=_C2716( C2586 C2716 ) C2586_=_C2717( C2586 C2717 ) C2586_=_C2718( C2586 C2718 ) C2586_=_C2719( C2586 C2719 ) C2586_=_C2720( C2586 C2720 ) \nC2586_=_C2721( C2586 C2721 ) C2586_=_C2722( C2586 C2722 ) C2586_=_C2723( C2586 C2723 ) C2586_=_C2724( C2586 C2724 ) C2586_=_C2725( C2586 C2725 ) C2586_=_C2726( C2586 C2726 ) \nC2586_=_C2727( C2586 C2727 ) C2586_=_C2728( C2586 C2728 ) C2586_=_C2729( C2586 C2729 ) C2586_=_C2730( C2586 C2730 ) C2591_=_C2721( C2591 C2721 ) C2591_=_C2909( C2591 C2909 ) \nC2591_=_C3023( C2591 C3023 ) C2591_=_C3057( C2591 C3057 ) C2591_=_C3256( C2591 C3256 ) C2591_=_C3294( C2591 C3294 ) C2591_=_C3469( C2591 C3469 ) C2591_=_C3493( C2591 C3493 ) \nC2591_=_C3494( C2591 C3494 ) C2591_=_C3495( C2591 C3495 ) C2591_=_C3496( C2591 C3496 ) C2591_=_C3497( C2591 C3497 ) C2591_=_C3498( C2591 C3498 ) C2591_=_C3499( C2591 C3499 ) \nC2591_=_C3500( C2591 C3500 ) C2591_=_C3501( C2591 C3501 ) C2591_=_C3502( C2591 C3502 ) C2591_=_C3503( C2591 C3503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3_=_C2727( C2713 C2727 ) \nC2713_=_C2728( C2713 C2728 ) C2713_=_C2729( C2713 C2729 ) C2713_=_C2730( C2713 C2730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8( C2714 C2728 ) C2714_=_C2729( C2714 C2729 ) \nC2714_=_C2730( C2714 C2730 ) C2714_=_C2909( C2714 C2909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7( C2715 C2727 ) C2715_=_C2728( C2715 C2728 ) C2715_=_C2729( C2715 C2729 ) C2715_=_C2730( C2715 C2730 ) C2716_=_C2717( C2716 C2717 ) \nC2716_=_C2718( C2716 C2718 ) C2716_=_C2719( C2716 C2719 ) C2716_=_C2720( C2716 C2720 ) C2716_=_C2721( C2716 C2721 ) C2716_=_C2722( C2716 C2722 ) C2716_=_C2723( C2716 C2723 ) \nC2716_=_C2724( C2716 C2724 ) C2716_=_C2725( C2716 C2725 ) C2716_=_C2726( C2716 C2726 ) C2716_=_C2727( C2716 C2727 ) C2716_=_C2728( C2716 C2728 ) C2716_=_C2729( C2716 C2729 ) \nC2716_=_C2730( C2716 C2730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9_=_C2720( C2719 C2720 ) C2719_=_C2721( C2719 C2721 ) C2719_=_C2722( C2719 C2722 ) C2719_=_C2723( C2719 C2723 ) \nC2719_=_C2724( C2719 C2724 ) C2719_=_C2725( C2719 C2725 ) C2719_=_C2726( C2719 C2726 ) C2719_=_C2727( C2719 C2727 ) C2719_=_C2728( C2719 C2728 ) C2719_=_C2729( C2719 C2729 ) \nC2719_=_C2730( C2719 C2730 ) C2720_=_C2721( C2720 C2721 ) C2720_=_C2722( C2720 C2722 ) C2720_=_C2723( C2720 C2723 ) C2720_=_C2724( C2720 C2724 ) C2720_=_C2725( C2720 C2725 ) \nC2720_=_C2726( C2720 C2726 ) C2720_=_C2727( C2720 C2727 ) C2720_=_C2728( C2720 C2728 ) C2720_=_C2729( C2720 C2729 ) C2720_=_C2730( C2720 C2730 ) C2720_=_C3469( C2720 C3469 ) \nC2721_=_C2722( C2721 C2722 ) C2721_=_C2723( C2721 C2723 ) C2721_=_C2724( C2721 C2724 ) C2721_=_C2725( C2721 C2725 ) C2721_=_C2726( C2721 C2726 ) C2721_=_C2727( C2721 C2727 ) \nC2721_=_C2728( C2721 C2728 ) C2721_=_C2729( C2721 C2729 ) C2721_=_C2730(</w:t>
      </w:r>
    </w:p>
    <w:p>
      <w:pPr>
        <w:pStyle w:val="PreformattedText"/>
        <w:bidi w:val="0"/>
        <w:spacing w:before="0" w:after="0"/>
        <w:jc w:val="left"/>
        <w:rPr/>
      </w:pPr>
      <w:r>
        <w:rPr/>
        <w:t xml:space="preserve"> </w:t>
      </w:r>
      <w:r>
        <w:rPr/>
        <w:t>C2721 C2730 ) C2721_=_C2909( C2721 C2909 ) C2721_=_C3023( C2721 C3023 ) C2721_=_C3057( C2721 C3057 ) \nC2721_=_C3256( C2721 C3256 ) C2721_=_C3294( C2721 C3294 ) C2721_=_C3469( C2721 C3469 ) C2721_=_C3493( C2721 C3493 ) C2721_=_C3494( C2721 C3494 ) C2721_=_C3495( C2721 C3495 ) \nC2721_=_C3496( C2721 C3496 ) C2721_=_C3497( C2721 C3497 ) C2721_=_C3498( C2721 C3498 ) C2721_=_C3499( C2721 C3499 ) C2721_=_C3500( C2721 C3500 ) C2721_=_C3501( C2721 C3501 ) \nC2721_=_C3502( C2721 C3502 ) C2721_=_C3503( C2721 C3503 ) C2722_=_C2723( C2722 C2723 ) C2722_=_C2724( C2722 C2724 ) C2722_=_C2725( C2722 C2725 ) C2722_=_C2726( C2722 C2726 ) \nC2722_=_C2727( C2722 C2727 ) C2722_=_C2728( C2722 C2728 ) C2722_=_C2729( C2722 C2729 ) C2722_=_C2730( C2722 C2730 ) C2722_=_C3493( C2722 C3493 ) C2723_=_C2724( C2723 C2724 ) \nC2723_=_C2725( C2723 C2725 ) C2723_=_C2726( C2723 C2726 ) C2723_=_C2727( C2723 C2727 ) C2723_=_C2728( C2723 C2728 ) C2723_=_C2729( C2723 C2729 ) C2723_=_C2730( C2723 C2730 ) \nC2723_=_C3497( C2723 C3497 ) C2724_=_C2725( C2724 C2725 ) C2724_=_C2726( C2724 C2726 ) C2724_=_C2727( C2724 C2727 ) C2724_=_C2728( C2724 C2728 ) C2724_=_C2729( C2724 C2729 ) \nC2724_=_C2730( C2724 C2730 ) C2724_=_C3498( C2724 C3498 ) C2725_=_C2726( C2725 C2726 ) C2725_=_C2727( C2725 C2727 ) C2725_=_C2728( C2725 C2728 ) C2725_=_C2729( C2725 C2729 ) \nC2725_=_C2730( C2725 C2730 ) C2725_=_C3501( C2725 C3501 ) C2726_=_C2727( C2726 C2727 ) C2726_=_C2728( C2726 C2728 ) C2726_=_C2729( C2726 C2729 ) C2726_=_C2730( C2726 C2730 ) \nC2727_=_C2728( C2727 C2728 ) C2727_=_C2729( C2727 C2729 ) C2727_=_C2730( C2727 C2730 ) C2727_=_C3502( C2727 C3502 ) C2728_=_C2729( C2728 C2729 ) C2728_=_C2730( C2728 C2730 ) \nC2729_=_C2730( C2729 C2730 ) C2909_=_C3023( C2909 C3023 ) C2909_=_C3057( C2909 C3057 ) C2909_=_C3256( C2909 C3256 ) C2909_=_C3294( C2909 C3294 ) C2909_=_C3469( C2909 C3469 ) \nC2909_=_C3493( C2909 C3493 ) C2909_=_C3494( C2909 C3494 ) C2909_=_C3495( C2909 C3495 ) C2909_=_C3496( C2909 C3496 ) C2909_=_C3497( C2909 C3497 ) C2909_=_C3498( C2909 C3498 ) \nC2909_=_C3499( C2909 C3499 ) C2909_=_C3500( C2909 C3500 ) C2909_=_C3501( C2909 C3501 ) C2909_=_C3502( C2909 C3502 ) C2909_=_C3503( C2909 C3503 ) C3023_=_C3057( C3023 C3057 ) \nC3023_=_C3256( C3023 C3256 ) C3023_=_C3294( C3023 C3294 ) C3023_=_C3469( C3023 C3469 ) C3023_=_C3493( C3023 C3493 ) C3023_=_C3494( C3023 C3494 ) C3023_=_C3495( C3023 C3495 ) \nC3023_=_C3496( C3023 C3496 ) C3023_=_C3497( C3023 C3497 ) C3023_=_C3498( C3023 C3498 ) C3023_=_C3499( C3023 C3499 ) C3023_=_C3500( C3023 C3500 ) C3023_=_C3501( C3023 C3501 ) \nC3023_=_C3502( C3023 C3502 ) C3023_=_C3503( C3023 C3503 ) C3057_=_C3256( C3057 C3256 ) C3057_=_C3294( C3057 C3294 ) C3057_=_C3469( C3057 C3469 ) C3057_=_C3493( C3057 C3493 ) \nC3057_=_C3494( C3057 C3494 ) C3057_=_C3495( C3057 C3495 ) C3057_=_C3496( C3057 C3496 ) C3057_=_C3497( C3057 C3497 ) C3057_=_C3498( C3057 C3498 ) C3057_=_C3499( C3057 C3499 ) \nC3057_=_C3500( C3057 C3500 ) C3057_=_C3501( C3057 C3501 ) C3057_=_C3502( C3057 C3502 ) C3057_=_C3503( C3057 C3503 ) C3256_=_C3294( C3256 C3294 ) C3256_=_C3469( C3256 C3469 ) \nC3256_=_C3493( C3256 C3493 ) C3256_=_C3494( C3256 C3494 ) C3256_=_C3495( C3256 C3495 ) C3256_=_C3496( C3256 C3496 ) C3256_=_C3497( C3256 C3497 ) C3256_=_C3498( C3256 C3498 ) \nC3256_=_C3499( C3256 C3499 ) C3256_=_C3500( C3256 C3500 ) C3256_=_C3501( C3256 C3501 ) C3256_=_C3502( C3256 C3502 ) C3256_=_C3503( C3256 C3503 ) C3294_=_C3469( C3294 C3469 ) \nC3294_=_C3493( C3294 C3493 ) C3294_=_C3494( C3294 C3494 ) C3294_=_C3495( C3294 C3495 ) C3294_=_C3496( C3294 C3496 ) C3294_=_C3497( C3294 C3497 ) C3294_=_C3498( C3294 C3498 ) \nC3294_=_C3499( C3294 C3499 ) C3294_=_C3500( C3294 C3500 ) C3294_=_C3501( C3294 C3501 ) C3294_=_C3502( C3294 C3502 ) C3294_=_C3503( C3294 C3503 ) C3469_=_C3493( C3469 C3493 ) \nC3469_=_C3494( C3469 C3494 ) C3469_=_C3495( C3469 C3495 ) C3469_=_C3496( C3469 C3496 ) C3469_=_C3497( C3469 C3497 ) C3469_=_C3498( C3469 C3498 ) C3469_=_C3499( C3469 C3499 ) \nC3469_=_C3500( C3469 C3500 ) C3469_=_C3501( C3469 C3501 ) C3469_=_C3502( C3469 C3502 ) C3469_=_C3503( C3469 C3503 ) C3493_=_C3494( C3493 C3494 ) C3493_=_C3495( C3493 C3495 ) \nC3493_=_C3496( C3493 C3496 ) C3493_=_C3497( C3493 C3497 ) C3493_=_C3498( C3493 C3498 ) C3493_=_C3499( C3493 C3499 ) C3493_=_C3500( C3493 C3500 ) C3493_=_C3501( C3493 C3501 ) \nC3493_=_C3502( C3493 C3502 ) C3493_=_C3503( C3493 C3503 ) C3494_=_C3495( C3494 C3495 ) C3494_=_C3496( C3494 C3496 ) C3494_=_C3497( C3494 C3497 ) C3494_=_C3498( C3494 C3498 ) \nC3494_=_C3499( C3494 C3499 ) C3494_=_C3500( C3494 C3500 ) C3494_=_C3501( C3494 C3501 ) C3494_=_C3502( C3494 C3502 ) C3494_=_C3503( C3494 C3503 ) C3495_=_C3496( C3495 C3496 ) \nC3495_=_C3497( C3495 C3497 ) C3495_=_C3498( C3495 C3498 ) C3495_=_C3499( C3495 C3499 ) C3495_=_C3500( C3495 C3500 ) C3495_=_C3501( C3495 C3501 ) C3495_=_C3502( C3495 C3502 ) \nC3495_=_C3503( C3495 C3503 ) C3496_=_C3497( C3496 C3497 ) C3496_=_C3498( C3496 C3498 ) C3496_=_C3499( C3496 C3499 ) C3496_=_C3500( C3496 C3500 ) C3496_=_C3501( C3496 C3501 ) \nC3496_=_C3502( C3496 C3502 ) C3496_=_C3503( C3496 C3503 ) C3497_=_C3498( C3497 C3498 ) C3497_=_C3499( C3497 C3499 ) C3497_=_C3500( C3497 C3500 ) C3497_=_C3501( C3497 C3501 ) \nC3497_=_C3502( C3497 C3502 ) C3497_=_C3503( C3497 C3503 ) C3498_=_C3499( C3498 C3499 ) C3498_=_C3500( C3498 C3500 ) C3498_=_C3501( C3498 C3501 ) C3498_=_C3502( C3498 C3502 ) \nC3498_=_C3503( C3498 C3503 ) C3499_=_C3500( C3499 C3500 ) C3499_=_C3501( C3499 C3501 ) C3499_=_C3502( C3499 C3502 ) C3499_=_C3503( C3499 C3503 ) C3500_=_C3501( C3500 C3501 ) \nC3500_=_C3502( C3500 C3502 ) C3500_=_C3503( C3500 C3503 ) C3501_=_C3502( C3501 C3502 ) C3501_=_C3503( C3501 C3503 ) C3502_=_C3503( C3502 C3503 ) "];206-&gt;268[label="49: C422 C671 C854 C1217 C1359 \nC1422 C1428 C1498 C1538 C1612 C2129 \nC2400 C2535 C2586 C2591 C2713 C2714 \nC2715 C2716 C2717 C2718 C2719 C2720 \nC2722 C2723 C2724 C2725 C2726 C2727 \nC2728 C2729 C2730 C2909 C3023 C3057 \nC3256 C3294 C3469 C3493 C3494 C3495 \nC3496 C3497 C3498 C3499 C3500 C3501 \nC3502 C3503 \n585: C422_=_C1217 ,C422_=_C1359 ,C422_=_C1428 ,C422_=_C1498 ,C422_=_C1538 ,\nC422_=_C2535 ,C422_=_C2591 ,C422_=_C2909 ,C422_=_C3023 ,C422_=_C3057 ,C422_=_C3256 ,\nC422_=_C3294 ,C422_=_C3469 ,C422_=_C3493 ,C422_=_C3494 ,C422_=_C3495 ,C422_=_C3496 ,\nC422_=_C3497 ,C422_=_C3498 ,C422_=_C3499 ,C422_=_C3500 ,C422_=_C3501 ,C422_=_C3502 ,\nC422_=_C3503 ,C671_=_C854 ,C671_=_C1422 ,C671_=_C1612 ,C671_=_C2129 ,C671_=_C2400 ,\nC671_=_C2586 ,C671_=_C2713 ,C671_=_C2714 ,C671_=_C2715 ,C671_=_C2716 ,C671_=_C2717 ,\nC671_=_C2718 ,C671_=_C2719 ,C671_=_C2720 ,C671_=_C2722 ,C671_=_C2723 ,C671_=_C2724 ,\nC671_=_C2725 ,C671_=_C2726 ,C671_=_C2727 ,C671_=_C2728 ,C671_=_C2729 ,C671_=_C2730 ,\nC854_=_C1422 ,C854_=_C1612 ,C854_=_C2129 ,C854_=_C2400 ,C854_=_C2586 ,C854_=_C2713 ,\nC854_=_C2714 ,C854_=_C2715 ,C854_=_C2716 ,C854_=_C2717 ,C854_=_C2718 ,C854_=_C2719 ,\nC854_=_C2720 ,C854_=_C2722 ,C854_=_C2723 ,C854_=_C2724 ,C854_=_C2725 ,C854_=_C2726 ,\nC854_=_C2727 ,C854_=_C2728 ,C854_=_C2729 ,C854_=_C2730 ,C1217_=_C1359 ,C1217_=_C1428 ,\nC1217_=_C1498 ,C1217_=_C1538 ,C1217_=_C2535 ,C1217_=_C2591 ,C1217_=_C2909 ,C1217_=_C3023 ,\nC1217_=_C3057 ,C1217_=_C3256 ,C1217_=_C3294 ,C1217_=_C3469 ,C1217_=_C3493 ,C1217_=_C3494 ,\nC1217_=_C3495 ,C1217_=_C3496 ,C1217_=_C3497 ,C1217_=_C3498 ,C1217_=_C3499 ,C1217_=_C3500 ,\nC1217_=_C3501 ,C1217_=_C3502 ,C1217_=_C3503 ,C1359_=_C1428 ,C1359_=_C1498 ,C1359_=_C1538 ,\nC1359_=_C2535 ,C1359_=_C2591 ,C1359_=_C2909 ,C1359_=_C3023 ,C1359_=_C3057 ,C1359_=_C3256 ,\nC1359_=_C3294 ,C1359_=_C3469 ,C1359_=_C3493 ,C1359_=_C3494 ,C1359_=_C3495 ,C1359_=_C3496 ,\nC1359_=_C3497 ,C1359_=_C3498 ,C1359_=_C3499 ,C1359_=_C3500 ,C1359_=_C3501 ,C1359_=_C3502 ,\nC1359_=_C3503 ,C1422_=_C1428 ,C1422_=_C1612 ,C1422_=_C2129 ,C1422_=_C2400 ,C1422_=_C2586 ,\nC1422_=_C2713 ,C1422_=_C2714 ,C1422_=_C2715 ,C1422_=_C2716 ,C1422_=_C2717 ,C1422_=_C2718 ,\nC1422_=_C2719 ,C1422_=_C2720 ,C1422_=_C2722 ,C1422_=_C2723 ,C1422_=_C2724 ,C1422_=_C2725 ,\nC1422_=_C2726 ,C1422_=_C2727 ,C1422_=_C2728 ,C1422_=_C2729 ,C1422_=_C2730 ,C1428_=_C1498 ,\nC1428_=_C1538 ,C1428_=_C2535 ,C1428_=_C2591 ,C1428_=_C2909 ,C1428_=_C3023 ,C1428_=_C3057 ,\nC1428_=_C3256 ,C1428_=_C3294 ,C1428_=_C3469 ,C1428_=_C3493 ,C1428_=_C3494 ,C1428_=_C3495 ,\nC1428_=_C3496 ,C1428_=_C3497 ,C1428_=_C3498 ,C1428_=_C3499 ,C1428_=_C3500 ,C1428_=_C3501 ,\nC1428_=_C3502 ,C1428_=_C3503 ,C1498_=_C1538 ,C1498_=_C2535 ,C1498_=_C2591 ,C1498_=_C2909 ,\nC1498_=_C3023 ,C1498_=_C3057 ,C1498_=_C3256 ,C1498_=_C3294 ,C1498_=_C3469 ,C1498_=_C3493 ,\nC1498_=_C3494 ,C1498_=_C3495 ,C1498_=_C3496 ,C1498_=_C3497 ,C1498_=_C3498 ,C1498_=_C3499 ,\nC1498_=_C3500 ,C1498_=_C3501 ,C1498_=_C3502 ,C1498_=_C3503 ,C1538_=_C2535 ,C1538_=_C2591 ,\nC1538_=_C2909 ,C1538_=_C3023 ,C1538_=_C3057 ,C1538_=_C3256 ,C1538_=_C3294 ,C1538_=_C3469 ,\nC1538_=_C3493 ,C1538_=_C3494 ,C1538_=_C3495 ,C1538_=_C3496 ,C1538_=_C3497 ,C1538_=_C3498 ,\nC1538_=_C3499 ,C1538_=_C3500 ,C1538_=_C3501 ,C1538_=_C3502 ,C1538_=_C3503 ,C1612_=_C2129 ,\nC1612_=_C2400 ,C1612_=_C2586 ,C1612_=_C2713 ,C1612_=_C2714 ,C1612_=_C2715 ,C1612_=_C2716 ,\nC1612_=_C2717 ,C1612_=_C2718 ,C1612_=_C2719 ,C1612_=_C2720 ,C1612_=_C2722 ,C1612_=_C2723 ,\nC1612_=_C2724 ,C1612_=_C2725 ,C1612_=_C2726 ,C1612_=_C2727 ,C1612_=_C2728 ,C1612_=_C2729 ,\nC1612_=_C2730 ,C2129_=_C2400 ,C2129_=_C2586 ,C2129_=_C2713 ,C2129_=_C2714 ,C2129_=_C2715 ,\nC2129_=_C2716 ,C2129_=_C2717 ,C2129_=_C2718 ,C2129_=_C2719 ,C2129_=_C2720 ,C2129_=_C2722 ,\nC2129_=_C2723 ,C2129_=_C2724 ,C2129_=_C2725 ,C2129_=_C2726 ,C2129_=_C2727 ,C2129_=_C2728 ,\nC2129_=_C2729 ,C2129_=_C2730 ,C2400_=_C2586 ,C2400_=_C2713 ,C2400_=_C2714 ,C2400_=_C2715 ,\nC2400_=_C2716 ,C2400_=_C2717 ,C2400_=_C2718 ,C2400_=_C2719 ,C2400_=_C2720 ,C2400_=_C2722 ,\nC2400_=_C2723 ,C2400_=_C2724 ,C2400_=_C2725 ,C2400_=_C2726 ,C2400_=_C2727 ,C2400_=_C2728 ,\nC2400_=_C2729 ,C2400_=_C2730 ,C2535_=_C2591 ,C2535_=_C2909 ,C2535_=_C3023 ,C2535_=_C3057</w:t>
      </w:r>
    </w:p>
    <w:p>
      <w:pPr>
        <w:pStyle w:val="PreformattedText"/>
        <w:bidi w:val="0"/>
        <w:spacing w:before="0" w:after="0"/>
        <w:jc w:val="left"/>
        <w:rPr/>
      </w:pPr>
      <w:r>
        <w:rPr/>
        <w:t xml:space="preserve"> </w:t>
      </w:r>
      <w:r>
        <w:rPr/>
        <w:t>,\nC2535_=_C3256 ,C2535_=_C3294 ,C2535_=_C3469 ,C2535_=_C3493 ,C2535_=_C3494 ,C2535_=_C3495 ,\nC2535_=_C3496 ,C2535_=_C3497 ,C2535_=_C3498 ,C2535_=_C3499 ,C2535_=_C3500 ,C2535_=_C3501 ,\nC2535_=_C3502 ,C2535_=_C3503 ,C2586_=_C2591 ,C2586_=_C2713 ,C2586_=_C2714 ,C2586_=_C2715 ,\nC2586_=_C2716 ,C2586_=_C2717 ,C2586_=_C2718 ,C2586_=_C2719 ,C2586_=_C2720 ,C2586_=_C2722 ,\nC2586_=_C2723 ,C2586_=_C2724 ,C2586_=_C2725 ,C2586_=_C2726 ,C2586_=_C2727 ,C2586_=_C2728 ,\nC2586_=_C2729 ,C2586_=_C2730 ,C2591_=_C2909 ,C2591_=_C3023 ,C2591_=_C3057 ,C2591_=_C3256 ,\nC2591_=_C3294 ,C2591_=_C3469 ,C2591_=_C3493 ,C2591_=_C3494 ,C2591_=_C3495 ,C2591_=_C3496 ,\nC2591_=_C3497 ,C2591_=_C3498 ,C2591_=_C3499 ,C2591_=_C3500 ,C2591_=_C3501 ,C2591_=_C3502 ,\nC2591_=_C3503 ,C2713_=_C2714 ,C2713_=_C2715 ,C2713_=_C2716 ,C2713_=_C2717 ,C2713_=_C2718 ,\nC2713_=_C2719 ,C2713_=_C2720 ,C2713_=_C2722 ,C2713_=_C2723 ,C2713_=_C2724 ,C2713_=_C2725 ,\nC2713_=_C2726 ,C2713_=_C2727 ,C2713_=_C2728 ,C2713_=_C2729 ,C2713_=_C2730 ,C2714_=_C2715 ,\nC2714_=_C2716 ,C2714_=_C2717 ,C2714_=_C2718 ,C2714_=_C2719 ,C2714_=_C2720 ,C2714_=_C2722 ,\nC2714_=_C2723 ,C2714_=_C2724 ,C2714_=_C2725 ,C2714_=_C2726 ,C2714_=_C2727 ,C2714_=_C2728 ,\nC2714_=_C2729 ,C2714_=_C2730 ,C2714_=_C2909 ,C2715_=_C2716 ,C2715_=_C2717 ,C2715_=_C2718 ,\nC2715_=_C2719 ,C2715_=_C2720 ,C2715_=_C2722 ,C2715_=_C2723 ,C2715_=_C2724 ,C2715_=_C2725 ,\nC2715_=_C2726 ,C2715_=_C2727 ,C2715_=_C2728 ,C2715_=_C2729 ,C2715_=_C2730 ,C2716_=_C2717 ,\nC2716_=_C2718 ,C2716_=_C2719 ,C2716_=_C2720 ,C2716_=_C2722 ,C2716_=_C2723 ,C2716_=_C2724 ,\nC2716_=_C2725 ,C2716_=_C2726 ,C2716_=_C2727 ,C2716_=_C2728 ,C2716_=_C2729 ,C2716_=_C2730 ,\nC2717_=_C2718 ,C2717_=_C2719 ,C2717_=_C2720 ,C2717_=_C2722 ,C2717_=_C2723 ,C2717_=_C2724 ,\nC2717_=_C2725 ,C2717_=_C2726 ,C2717_=_C2727 ,C2717_=_C2728 ,C2717_=_C2729 ,C2717_=_C2730 ,\nC2718_=_C2719 ,C2718_=_C2720 ,C2718_=_C2722 ,C2718_=_C2723 ,C2718_=_C2724 ,C2718_=_C2725 ,\nC2718_=_C2726 ,C2718_=_C2727 ,C2718_=_C2728 ,C2718_=_C2729 ,C2718_=_C2730 ,C2719_=_C2720 ,\nC2719_=_C2722 ,C2719_=_C2723 ,C2719_=_C2724 ,C2719_=_C2725 ,C2719_=_C2726 ,C2719_=_C2727 ,\nC2719_=_C2728 ,C2719_=_C2729 ,C2719_=_C2730 ,C2720_=_C2722 ,C2720_=_C2723 ,C2720_=_C2724 ,\nC2720_=_C2725 ,C2720_=_C2726 ,C2720_=_C2727 ,C2720_=_C2728 ,C2720_=_C2729 ,C2720_=_C2730 ,\nC2720_=_C3469 ,C2722_=_C2723 ,C2722_=_C2724 ,C2722_=_C2725 ,C2722_=_C2726 ,C2722_=_C2727 ,\nC2722_=_C2728 ,C2722_=_C2729 ,C2722_=_C2730 ,C2722_=_C3493 ,C2723_=_C2724 ,C2723_=_C2725 ,\nC2723_=_C2726 ,C2723_=_C2727 ,C2723_=_C2728 ,C2723_=_C2729 ,C2723_=_C2730 ,C2723_=_C3497 ,\nC2724_=_C2725 ,C2724_=_C2726 ,C2724_=_C2727 ,C2724_=_C2728 ,C2724_=_C2729 ,C2724_=_C2730 ,\nC2724_=_C3498 ,C2725_=_C2726 ,C2725_=_C2727 ,C2725_=_C2728 ,C2725_=_C2729 ,C2725_=_C2730 ,\nC2725_=_C3501 ,C2726_=_C2727 ,C2726_=_C2728 ,C2726_=_C2729 ,C2726_=_C2730 ,C2727_=_C2728 ,\nC2727_=_C2729 ,C2727_=_C2730 ,C2727_=_C3502 ,C2728_=_C2729 ,C2728_=_C2730 ,C2729_=_C2730 ,\nC2909_=_C3023 ,C2909_=_C3057 ,C2909_=_C3256 ,C2909_=_C3294 ,C2909_=_C3469 ,C2909_=_C3493 ,\nC2909_=_C3494 ,C2909_=_C3495 ,C2909_=_C3496 ,C2909_=_C3497 ,C2909_=_C3498 ,C2909_=_C3499 ,\nC2909_=_C3500 ,C2909_=_C3501 ,C2909_=_C3502 ,C2909_=_C3503 ,C3023_=_C3057 ,C3023_=_C3256 ,\nC3023_=_C3294 ,C3023_=_C3469 ,C3023_=_C3493 ,C3023_=_C3494 ,C3023_=_C3495 ,C3023_=_C3496 ,\nC3023_=_C3497 ,C3023_=_C3498 ,C3023_=_C3499 ,C3023_=_C3500 ,C3023_=_C3501 ,C3023_=_C3502 ,\nC3023_=_C3503 ,C3057_=_C3256 ,C3057_=_C3294 ,C3057_=_C3469 ,C3057_=_C3493 ,C3057_=_C3494 ,\nC3057_=_C3495 ,C3057_=_C3496 ,C3057_=_C3497 ,C3057_=_C3498 ,C3057_=_C3499 ,C3057_=_C3500 ,\nC3057_=_C3501 ,C3057_=_C3502 ,C3057_=_C3503 ,C3256_=_C3294 ,C3256_=_C3469 ,C3256_=_C3493 ,\nC3256_=_C3494 ,C3256_=_C3495 ,C3256_=_C3496 ,C3256_=_C3497 ,C3256_=_C3498 ,C3256_=_C3499 ,\nC3256_=_C3500 ,C3256_=_C3501 ,C3256_=_C3502 ,C3256_=_C3503 ,C3294_=_C3469 ,C3294_=_C3493 ,\nC3294_=_C3494 ,C3294_=_C3495 ,C3294_=_C3496 ,C3294_=_C3497 ,C3294_=_C3498 ,C3294_=_C3499 ,\nC3294_=_C3500 ,C3294_=_C3501 ,C3294_=_C3502 ,C3294_=_C3503 ,C3469_=_C3493 ,C3469_=_C3494 ,\nC3469_=_C3495 ,C3469_=_C3496 ,C3469_=_C3497 ,C3469_=_C3498 ,C3469_=_C3499 ,C3469_=_C3500 ,\nC3469_=_C3501 ,C3469_=_C3502 ,C3469_=_C3503 ,C3493_=_C3494 ,C3493_=_C3495 ,C3493_=_C3496 ,\nC3493_=_C3497 ,C3493_=_C3498 ,C3493_=_C3499 ,C3493_=_C3500 ,C3493_=_C3501 ,C3493_=_C3502 ,\nC3493_=_C3503 ,C3494_=_C3495 ,C3494_=_C3496 ,C3494_=_C3497 ,C3494_=_C3498 ,C3494_=_C3499 ,\nC3494_=_C3500 ,C3494_=_C3501 ,C3494_=_C3502 ,C3494_=_C3503 ,C3495_=_C3496 ,C3495_=_C3497 ,\nC3495_=_C3498 ,C3495_=_C3499 ,C3495_=_C3500 ,C3495_=_C3501 ,C3495_=_C3502 ,C3495_=_C3503 ,\nC3496_=_C3497 ,C3496_=_C3498 ,C3496_=_C3499 ,C3496_=_C3500 ,C3496_=_C3501 ,C3496_=_C3502 ,\nC3496_=_C3503 ,C3497_=_C3498 ,C3497_=_C3499 ,C3497_=_C3500 ,C3497_=_C3501 ,C3497_=_C3502 ,\nC3497_=_C3503 ,C3498_=_C3499 ,C3498_=_C3500 ,C3498_=_C3501 ,C3498_=_C3502 ,C3498_=_C3503 ,\nC3499_=_C3500 ,C3499_=_C3501 ,C3499_=_C3502 ,C3499_=_C3503 ,C3500_=_C3501 ,C3500_=_C3502 ,\nC3500_=_C3503 ,C3501_=_C3502 ,C3501_=_C3503 ,C3502_=_C3503 ,"];269[shape=box, label="id:269 level: 7\n53: C398 C487 C514 C534 C664 \nC665 C666 C667 C668 C669 C670 \nC671 C672 C673 C674 C675 C676 \nC677 C678 C679 C680 C681 C682 \nC683 C684 C685 C686 C687 C688 \nC1086 C1432 C1456 C1563 C1825 C2137 \nC2407 C2596 C2723 C2913 C3422 C3475 \nC3497 C3512 C3593 C3612 C3913 C3914 \nC3915 C3916 C3917 C3918 C3919 C3920 \n712: C398_=_C534( C398 C534 ) C398_=_C682( C398 C682 ) C398_=_C1086( C398 C1086 ) C398_=_C1432( C398 C1432 ) C398_=_C1456( C398 C1456 ) \nC398_=_C1563( C398 C1563 ) C398_=_C1825( C398 C1825 ) C398_=_C2137( C398 C2137 ) C398_=_C2407( C398 C2407 ) C398_=_C2596( C398 C2596 ) C398_=_C2723( C398 C2723 ) \nC398_=_C2913( C398 C2913 ) C398_=_C3422( C398 C3422 ) C398_=_C3475( C398 C3475 ) C398_=_C3497( C398 C3497 ) C398_=_C3512( C398 C3512 ) C398_=_C3593( C398 C3593 ) \nC398_=_C3612( C398 C3612 ) C398_=_C3913( C398 C3913 ) C398_=_C3914( C398 C3914 ) C398_=_C3915( C398 C3915 ) C398_=_C3916( C398 C3916 ) C398_=_C3917( C398 C3917 ) \nC398_=_C3918( C398 C3918 ) C398_=_C3919( C398 C3919 ) C398_=_C3920( C398 C3920 ) C487_=_C514( C487 C514 ) C487_=_C664( C487 C664 ) C487_=_C665( C487 C665 ) \nC487_=_C666( C487 C666 ) C487_=_C667( C487 C667 ) C487_=_C668( C487 C668 ) C487_=_C669( C487 C669 ) C487_=_C670( C487 C670 ) C487_=_C671( C487 C671 ) \nC487_=_C672( C487 C672 ) C487_=_C673( C487 C673 ) C487_=_C674( C487 C674 ) C487_=_C675( C487 C675 ) C487_=_C676( C487 C676 ) C487_=_C677( C487 C677 ) \nC487_=_C678( C487 C678 ) C487_=_C679( C487 C679 ) C487_=_C680( C487 C680 ) C487_=_C681( C487 C681 ) C487_=_C682( C487 C682 ) C487_=_C683( C487 C683 ) \nC487_=_C684( C487 C684 ) C487_=_C685( C487 C685 ) C487_=_C686( C487 C686 ) C487_=_C687( C487 C687 ) C487_=_C688( C487 C688 ) C514_=_C534( C514 C534 ) \nC514_=_C664( C514 C664 ) C514_=_C665( C514 C665 ) C514_=_C666( C514 C666 ) C514_=_C667( C514 C667 ) C514_=_C668( C514 C668 ) C514_=_C669( C514 C669 ) \nC514_=_C670( C514 C670 ) C514_=_C671( C514 C671 ) C514_=_C672( C514 C672 ) C514_=_C673( C514 C673 ) C514_=_C674( C514 C674 ) C514_=_C675( C514 C675 ) \nC514_=_C676( C514 C676 ) C514_=_C677( C514 C677 ) C514_=_C678( C514 C678 ) C514_=_C679( C514 C679 ) C514_=_C680( C514 C680 ) C514_=_C681( C514 C681 ) \nC514_=_C682( C514 C682 ) C514_=_C683( C514 C683 ) C514_=_C684( C514 C684 ) C514_=_C685( C514 C685 ) C514_=_C686( C514 C686 ) C514_=_C687( C514 C687 ) \nC514_=_C688( C514 C688 ) C534_=_C682( C534 C682 ) C534_=_C1086( C534 C1086 ) C534_=_C1432( C534 C1432 ) C534_=_C1456( C534 C1456 ) C534_=_C1563( C534 C1563 ) \nC534_=_C1825( C534 C1825 ) C534_=_C2137( C534 C2137 ) C534_=_C2407( C534 C2407 ) C534_=_C2596( C534 C2596 ) C534_=_C2723( C534 C2723 ) C534_=_C2913( C534 C2913 ) \nC534_=_C3422( C534 C3422 ) C534_=_C3475( C534 C3475 ) C534_=_C3497( C534 C3497 ) C534_=_C3512( C534 C3512 ) C534_=_C3593( C534 C3593 ) C534_=_C3612( C534 C3612 ) \nC534_=_C3913( C534 C3913 ) C534_=_C3914( C534 C3914 ) C534_=_C3915( C534 C3915 ) C534_=_C3916( C534 C3916 ) C534_=_C3917( C534 C3917 ) C534_=_C3918( C534 C3918 ) \nC534_=_C3919( C534 C3919 ) C534_=_C3920( C534 C3920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7_=_C668( C667 C668 ) \nC667_=_C669( C667 C669 ) C667_=_C670(</w:t>
      </w:r>
    </w:p>
    <w:p>
      <w:pPr>
        <w:pStyle w:val="PreformattedText"/>
        <w:bidi w:val="0"/>
        <w:spacing w:before="0" w:after="0"/>
        <w:jc w:val="left"/>
        <w:rPr/>
      </w:pPr>
      <w:r>
        <w:rPr/>
        <w:t xml:space="preserve"> </w:t>
      </w:r>
      <w:r>
        <w:rPr/>
        <w:t>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2137( C668 C2137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2407( C669 C2407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2723( C671 C2723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6_=_C677( C676 C677 ) \nC676_=_C678( C676 C678 ) C676_=_C679( C676 C679 ) C676_=_C680( C676 C680 ) C676_=_C681( C676 C681 ) C676_=_C682( C676 C682 ) C676_=_C683( C676 C683 ) \nC676_=_C684( C676 C684 ) C676_=_C685( C676 C685 ) C676_=_C686( C676 C686 ) C676_=_C687( C676 C687 ) C676_=_C688( C676 C688 ) C676_=_C3422( C676 C3422 ) \nC677_=_C678( C677 C678 ) C677_=_C679( C677 C679 ) C677_=_C680( C677 C680 ) C677_=_C681( C677 C681 ) C677_=_C682( C677 C682 ) C677_=_C683( C677 C683 ) \nC677_=_C684( C677 C684 ) C677_=_C685( C677 C685 ) C677_=_C686( C677 C686 ) C677_=_C687( C677 C687 ) C677_=_C688( C677 C688 ) C678_=_C679( C678 C679 ) \nC678_=_C680( C678 C680 ) C678_=_C681( C678 C681 ) C678_=_C682( C678 C682 ) C678_=_C683( C678 C683 ) C678_=_C684( C678 C684 ) C678_=_C685( C678 C685 ) \nC678_=_C686( C678 C686 ) C678_=_C687( C678 C687 ) C678_=_C688( C678 C688 ) C679_=_C680( C679 C680 ) C679_=_C681( C679 C681 ) C679_=_C682( C679 C682 ) \nC679_=_C683( C679 C683 ) C679_=_C684( C679 C684 ) C679_=_C685( C679 C685 ) C679_=_C686( C679 C686 ) C679_=_C687( C679 C687 ) C679_=_C688( C679 C688 ) \nC679_=_C3475( C679 C3475 ) C680_=_C681( C680 C681 ) C680_=_C682( C680 C682 ) C680_=_C683( C680 C683 ) C680_=_C684( C680 C684 ) C680_=_C685( C680 C685 ) \nC680_=_C686( C680 C686 ) C680_=_C687( C680 C687 ) C680_=_C688( C680 C688 ) C680_=_C3593( C680 C3593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2_=_C1086( C682 C1086 ) \nC682_=_C1432( C682 C1432 ) C682_=_C1456( C682 C1456 ) C682_=_C1563( C682 C1563 ) C682_=_C1825( C682 C1825 ) C682_=_C2137( C682 C2137 ) C682_=_C2407( C682 C2407 ) \nC682_=_C2596( C682 C2596 ) C682_=_C2723( C682 C2723 ) C682_=_C2913( C682 C2913 ) C682_=_C3422( C682 C3422 ) C682_=_C3475( C682 C3475 ) C682_=_C3497( C682 C3497 ) \nC682_=_C3512( C682 C3512 ) C682_=_C3593( C682 C3593 ) C682_=_C3612( C682 C3612 ) C682_=_C3913( C682 C3913 ) C682_=_C3914( C682 C3914 ) C682_=_C3915( C682 C3915 ) \nC682_=_C3916( C682 C3916 ) C682_=_C3917( C682 C3917 ) C682_=_C3918( C682 C3918 ) C682_=_C3919( C682 C3919 ) C682_=_C3920( C682 C3920 ) C683_=_C684( C683 C684 ) \nC683_=_C685( C683 C685 ) C683_=_C686( C683 C686 ) C683_=_C687( C683 C687 ) C683_=_C688( C683 C688 ) C684_=_C685( C684 C685 ) C684_=_C686( C684 C686 ) \nC684_=_C687( C684 C687 ) C684_=_C688( C684 C688 ) C684_=_C3915( C684 C3915 ) C685_=_C686( C685 C686 ) C685_=_C687( C685 C687 ) C685_=_C688( C685 C688 ) \nC686_=_C687( C686 C687 ) C686_=_C688( C686 C688 ) C687_=_C688( C687 C688 ) C687_=_C3919( C687 C3919 ) C688_=_C3920( C688 C3920 ) C1086_=_C1432( C1086 C1432 ) \nC1086_=_C1456( C1086 C1456 ) C1086_=_C1563( C1086 C1563 ) C1086_=_C1825( C1086 C1825 ) C1086_=_C2137( C1086 C2137 ) C1086_=_C2407( C1086 C2407 ) C1086_=_C2596( C1086 C2596 ) \nC1086_=_C2723( C1086 C2723 ) C1086_=_C2913( C1086 C2913 ) C1086_=_C3422( C1086 C3422 ) C1086_=_C3475( C1086 C3475 ) C1086_=_C3497( C1086 C3497 ) C1086_=_C3512( C1086 C3512 ) \nC1086_=_C3593( C1086 C3593 ) C1086_=_C3612( C1086 C3612 ) C1086_=_C3913( C1086 C3913 ) C1086_=_C3914( C1086 C3914 ) C1086_=_C3915( C1086 C3915 ) C1086_=_C3916( C1086 C3916 ) \nC1086_=_C3917( C1086 C3917 ) C1086_=_C3918( C1086 C3918 ) C1086_=_C3919( C1086 C3919 ) C1086_=_C3920( C1086 C3920 ) C1432_=_C1456( C1432 C1456 ) C1432_=_C1563( C1432 C1563 ) \nC1432_=_C1825( C1432 C1825 ) C1432_=_C2137( C1432 C2137 ) C1432_=_C2407( C1432 C2407 ) C1432_=_C2596( C1432 C2596 ) C1432_=_C2723( C1432 C2723 ) C1432_=_C2913( C1432 C2913 ) \nC1432_=_C3422( C1432 C3422 ) C1432_=_C3475( C1432 C3475 ) C1432_=_C3497( C1432 C3497 ) C1432_=_C3512( C1432 C3512 ) C1432_=_C3593( C1432 C3593 ) C1432_=_C3612( C1432 C3612 ) \nC1432_=_C3913( C1432 C3913 ) C1432_=_C3914( C1432 C3914 ) C1432_=_C3915( C1432 C3915 ) C1432_=_C3916( C1432 C3916 ) C1432_=_C3917( C1432 C3917 ) C1432_=_C3918( C1432 C3918 ) \nC1432_=_C3919( C1432 C3919 ) C1432_=_C3920( C1432 C3920 ) C1456_=_C1563( C1456 C1563 ) C1456_=_C1825( C1456 C1825 ) C1456_=_C2137( C1456 C2137 ) C1456_=_C2407( C1456 C2407 ) \nC1456_=_C2596( C1456 C2596 ) C1456_=_C2723( C1456 C2723 ) C1456_=_C2913( C1456 C2913 ) C1456_=_C3422( C1456 C3422 ) C1456_=_C3475( C1456 C3475 ) C1456_=_C3497( C1456 C3497 ) \nC1456_=_C3512( C1456 C3512 ) C1456_=_C3593( C1456 C3593 ) C1456_=_C3612( C1456 C3612 ) C1456_=_C3913( C1456 C3913 ) C1456_=_C3914( C1456 C3914 ) C1456_=_C3915( C1456 C3915 ) \nC1456_=_C3916( C1456 C3916 ) C1456_=_C3917( C1456 C3917 ) C1456_=_C3918( C1456 C3918 ) C1456_=_C3919( C1456 C3919 ) C1456_=_C3920( C1456 C3920 ) C1563_=_C1825( C1563 C1825 ) \nC1563_=_C2137( C1563 C2137 ) C1563_=_C2407( C1563 C2407 ) C1563_=_C2596( C1563 C2596 ) C1563_=_C2723( C1563 C2723 ) C1563_=_C2913( C1563 C2913 ) C1563_=_C3422( C1563 C3422 ) \nC1563_=_C3475( C1563 C3475 ) C1563_=_C3497( C1563 C3497 ) C1563_=_C3512( C1563 C3512 ) C1563_=_C3593( C1563 C3593 ) C1563_=_C3612( C1563 C3612 ) C1563_=_C3913( C1563 C3913 ) \nC1563_=_C3914( C1563 C3914 ) C1563_=_C3915( C1563 C3915 ) C1563_=_C3916( C1563 C3916 ) C1563_=_C3917( C1563 C3917 ) C1563_=_C3918( C1563 C3918 ) C1563_=_C3919( C1563 C3919 ) \nC1563_=_C3920( C1563 C3920 ) C1825_=_C2137( C1825 C2137 ) C1825_=_C2407( C1825 C2407 ) C1825_=_C2596( C1825 C2596 ) C1825_=_C2723( C1825 C2723 ) C1825_=_C2913( C1825 C2913 ) \nC1825_=_C3422( C1825 C3422 ) C1825_=_C3475( C1825 C3475 ) C1825_=_C3497( C1825 C3497 ) C1825_=_C3512( C1825 C3512 ) C1825_=_C3593( C1825 C3593 ) C1825_=_C3612( C1825 C3612 ) \nC1825_=_C3913( C1825 C3913 ) C1825_=_C3914( C1825 C3914 ) C1825_=_C3915( C1825 C3915 ) C1825_=_C3916( C1825 C3916 ) C1825_=_C3917( C1825 C3917 ) C1825_=_C3918( C1825 C3918 ) \nC1825_=_C3919( C1825 C3919 ) C1825_=_C3920( C1825 C3920 ) C2137_=_C2407( C2137 C2407 ) C2137_=_C2596( C2137 C2596 ) C2137_=_C2723( C2137 C2723 ) C2137_=_C2913( C2137 C2913 ) \nC2137_=_C3422(</w:t>
      </w:r>
    </w:p>
    <w:p>
      <w:pPr>
        <w:pStyle w:val="PreformattedText"/>
        <w:bidi w:val="0"/>
        <w:spacing w:before="0" w:after="0"/>
        <w:jc w:val="left"/>
        <w:rPr/>
      </w:pPr>
      <w:r>
        <w:rPr/>
        <w:t xml:space="preserve"> </w:t>
      </w:r>
      <w:r>
        <w:rPr/>
        <w:t>C2137 C3422 ) C2137_=_C3475( C2137 C3475 ) C2137_=_C3497( C2137 C3497 ) C2137_=_C3512( C2137 C3512 ) C2137_=_C3593( C2137 C3593 ) C2137_=_C3612( C2137 C3612 ) \nC2137_=_C3913( C2137 C3913 ) C2137_=_C3914( C2137 C3914 ) C2137_=_C3915( C2137 C3915 ) C2137_=_C3916( C2137 C3916 ) C2137_=_C3917( C2137 C3917 ) C2137_=_C3918( C2137 C3918 ) \nC2137_=_C3919( C2137 C3919 ) C2137_=_C3920( C2137 C3920 ) C2407_=_C2596( C2407 C2596 ) C2407_=_C2723( C2407 C2723 ) C2407_=_C2913( C2407 C2913 ) C2407_=_C3422( C2407 C3422 ) \nC2407_=_C3475( C2407 C3475 ) C2407_=_C3497( C2407 C3497 ) C2407_=_C3512( C2407 C3512 ) C2407_=_C3593( C2407 C3593 ) C2407_=_C3612( C2407 C3612 ) C2407_=_C3913( C2407 C3913 ) \nC2407_=_C3914( C2407 C3914 ) C2407_=_C3915( C2407 C3915 ) C2407_=_C3916( C2407 C3916 ) C2407_=_C3917( C2407 C3917 ) C2407_=_C3918( C2407 C3918 ) C2407_=_C3919( C2407 C3919 ) \nC2407_=_C3920( C2407 C3920 ) C2596_=_C2723( C2596 C2723 ) C2596_=_C2913( C2596 C2913 ) C2596_=_C3422( C2596 C3422 ) C2596_=_C3475( C2596 C3475 ) C2596_=_C3497( C2596 C3497 ) \nC2596_=_C3512( C2596 C3512 ) C2596_=_C3593( C2596 C3593 ) C2596_=_C3612( C2596 C3612 ) C2596_=_C3913( C2596 C3913 ) C2596_=_C3914( C2596 C3914 ) C2596_=_C3915( C2596 C3915 ) \nC2596_=_C3916( C2596 C3916 ) C2596_=_C3917( C2596 C3917 ) C2596_=_C3918( C2596 C3918 ) C2596_=_C3919( C2596 C3919 ) C2596_=_C3920( C2596 C3920 ) C2723_=_C2913( C2723 C2913 ) \nC2723_=_C3422( C2723 C3422 ) C2723_=_C3475( C2723 C3475 ) C2723_=_C3497( C2723 C3497 ) C2723_=_C3512( C2723 C3512 ) C2723_=_C3593( C2723 C3593 ) C2723_=_C3612( C2723 C3612 ) \nC2723_=_C3913( C2723 C3913 ) C2723_=_C3914( C2723 C3914 ) C2723_=_C3915( C2723 C3915 ) C2723_=_C3916( C2723 C3916 ) C2723_=_C3917( C2723 C3917 ) C2723_=_C3918( C2723 C3918 ) \nC2723_=_C3919( C2723 C3919 ) C2723_=_C3920( C2723 C3920 ) C2913_=_C3422( C2913 C3422 ) C2913_=_C3475( C2913 C3475 ) C2913_=_C3497( C2913 C3497 ) C2913_=_C3512( C2913 C3512 ) \nC2913_=_C3593( C2913 C3593 ) C2913_=_C3612( C2913 C3612 ) C2913_=_C3913( C2913 C3913 ) C2913_=_C3914( C2913 C3914 ) C2913_=_C3915( C2913 C3915 ) C2913_=_C3916( C2913 C3916 ) \nC2913_=_C3917( C2913 C3917 ) C2913_=_C3918( C2913 C3918 ) C2913_=_C3919( C2913 C3919 ) C2913_=_C3920( C2913 C3920 ) C3422_=_C3475( C3422 C3475 ) C3422_=_C3497( C3422 C3497 ) \nC3422_=_C3512( C3422 C3512 ) C3422_=_C3593( C3422 C3593 ) C3422_=_C3612( C3422 C3612 ) C3422_=_C3913( C3422 C3913 ) C3422_=_C3914( C3422 C3914 ) C3422_=_C3915( C3422 C3915 ) \nC3422_=_C3916( C3422 C3916 ) C3422_=_C3917( C3422 C3917 ) C3422_=_C3918( C3422 C3918 ) C3422_=_C3919( C3422 C3919 ) C3422_=_C3920( C3422 C3920 ) C3475_=_C3497( C3475 C3497 ) \nC3475_=_C3512( C3475 C3512 ) C3475_=_C3593( C3475 C3593 ) C3475_=_C3612( C3475 C3612 ) C3475_=_C3913( C3475 C3913 ) C3475_=_C3914( C3475 C3914 ) C3475_=_C3915( C3475 C3915 ) \nC3475_=_C3916( C3475 C3916 ) C3475_=_C3917( C3475 C3917 ) C3475_=_C3918( C3475 C3918 ) C3475_=_C3919( C3475 C3919 ) C3475_=_C3920( C3475 C3920 ) C3497_=_C3512( C3497 C3512 ) \nC3497_=_C3593( C3497 C3593 ) C3497_=_C3612( C3497 C3612 ) C3497_=_C3913( C3497 C3913 ) C3497_=_C3914( C3497 C3914 ) C3497_=_C3915( C3497 C3915 ) C3497_=_C3916( C3497 C3916 ) \nC3497_=_C3917( C3497 C3917 ) C3497_=_C3918( C3497 C3918 ) C3497_=_C3919( C3497 C3919 ) C3497_=_C3920( C3497 C3920 ) C3512_=_C3593( C3512 C3593 ) C3512_=_C3612( C3512 C3612 ) \nC3512_=_C3913( C3512 C3913 ) C3512_=_C3914( C3512 C3914 ) C3512_=_C3915( C3512 C3915 ) C3512_=_C3916( C3512 C3916 ) C3512_=_C3917( C3512 C3917 ) C3512_=_C3918( C3512 C3918 ) \nC3512_=_C3919( C3512 C3919 ) C3512_=_C3920( C3512 C3920 ) C3593_=_C3612( C3593 C3612 ) C3593_=_C3913( C3593 C3913 ) C3593_=_C3914( C3593 C3914 ) C3593_=_C3915( C3593 C3915 ) \nC3593_=_C3916( C3593 C3916 ) C3593_=_C3917( C3593 C3917 ) C3593_=_C3918( C3593 C3918 ) C3593_=_C3919( C3593 C3919 ) C3593_=_C3920( C3593 C3920 ) C3612_=_C3913( C3612 C3913 ) \nC3612_=_C3914( C3612 C3914 ) C3612_=_C3915( C3612 C3915 ) C3612_=_C3916( C3612 C3916 ) C3612_=_C3917( C3612 C3917 ) C3612_=_C3918( C3612 C3918 ) C3612_=_C3919( C3612 C3919 ) \nC3612_=_C3920( C3612 C3920 ) C3913_=_C3914( C3913 C3914 ) C3913_=_C3915( C3913 C3915 ) C3913_=_C3916( C3913 C3916 ) C3913_=_C3917( C3913 C3917 ) C3913_=_C3918( C3913 C3918 ) \nC3913_=_C3919( C3913 C3919 ) C3913_=_C3920( C3913 C3920 ) C3914_=_C3915( C3914 C3915 ) C3914_=_C3916( C3914 C3916 ) C3914_=_C3917( C3914 C3917 ) C3914_=_C3918( C3914 C3918 ) \nC3914_=_C3919( C3914 C3919 ) C3914_=_C3920( C3914 C3920 ) C3915_=_C3916( C3915 C3916 ) C3915_=_C3917( C3915 C3917 ) C3915_=_C3918( C3915 C3918 ) C3915_=_C3919( C3915 C3919 ) \nC3915_=_C3920( C3915 C3920 ) C3916_=_C3917( C3916 C3917 ) C3916_=_C3918( C3916 C3918 ) C3916_=_C3919( C3916 C3919 ) C3916_=_C3920( C3916 C3920 ) C3917_=_C3918( C3917 C3918 ) \nC3917_=_C3919( C3917 C3919 ) C3917_=_C3920( C3917 C3920 ) C3918_=_C3919( C3918 C3919 ) C3918_=_C3920( C3918 C3920 ) C3919_=_C3920( C3919 C3920 ) "];206-&gt;269[label="52: C398 C487 C514 C534 C664 \nC665 C666 C667 C668 C669 C670 \nC671 C672 C673 C674 C675 C676 \nC677 C678 C679 C680 C681 C683 \nC684 C685 C686 C687 C688 C1086 \nC1432 C1456 C1563 C1825 C2137 C2407 \nC2596 C2723 C2913 C3422 C3475 C3497 \nC3512 C3593 C3612 C3913 C3914 C3915 \nC3916 C3917 C3918 C3919 C3920 \n660: C398_=_C534 ,C398_=_C1086 ,C398_=_C1432 ,C398_=_C1456 ,C398_=_C1563 ,\nC398_=_C1825 ,C398_=_C2137 ,C398_=_C2407 ,C398_=_C2596 ,C398_=_C2723 ,C398_=_C2913 ,\nC398_=_C3422 ,C398_=_C3475 ,C398_=_C3497 ,C398_=_C3512 ,C398_=_C3593 ,C398_=_C3612 ,\nC398_=_C3913 ,C398_=_C3914 ,C398_=_C3915 ,C398_=_C3916 ,C398_=_C3917 ,C398_=_C3918 ,\nC398_=_C3919 ,C398_=_C3920 ,C487_=_C514 ,C487_=_C664 ,C487_=_C665 ,C487_=_C666 ,\nC487_=_C667 ,C487_=_C668 ,C487_=_C669 ,C487_=_C670 ,C487_=_C671 ,C487_=_C672 ,\nC487_=_C673 ,C487_=_C674 ,C487_=_C675 ,C487_=_C676 ,C487_=_C677 ,C487_=_C678 ,\nC487_=_C679 ,C487_=_C680 ,C487_=_C681 ,C487_=_C683 ,C487_=_C684 ,C487_=_C685 ,\nC487_=_C686 ,C487_=_C687 ,C487_=_C688 ,C514_=_C534 ,C514_=_C664 ,C514_=_C665 ,\nC514_=_C666 ,C514_=_C667 ,C514_=_C668 ,C514_=_C669 ,C514_=_C670 ,C514_=_C671 ,\nC514_=_C672 ,C514_=_C673 ,C514_=_C674 ,C514_=_C675 ,C514_=_C676 ,C514_=_C677 ,\nC514_=_C678 ,C514_=_C679 ,C514_=_C680 ,C514_=_C681 ,C514_=_C683 ,C514_=_C684 ,\nC514_=_C685 ,C514_=_C686 ,C514_=_C687 ,C514_=_C688 ,C534_=_C1086 ,C534_=_C1432 ,\nC534_=_C1456 ,C534_=_C1563 ,C534_=_C1825 ,C534_=_C2137 ,C534_=_C2407 ,C534_=_C2596 ,\nC534_=_C2723 ,C534_=_C2913 ,C534_=_C3422 ,C534_=_C3475 ,C534_=_C3497 ,C534_=_C3512 ,\nC534_=_C3593 ,C534_=_C3612 ,C534_=_C3913 ,C534_=_C3914 ,C534_=_C3915 ,C534_=_C3916 ,\nC534_=_C3917 ,C534_=_C3918 ,C534_=_C3919 ,C534_=_C3920 ,C664_=_C665 ,C664_=_C666 ,\nC664_=_C667 ,C664_=_C668 ,C664_=_C669 ,C664_=_C670 ,C664_=_C671 ,C664_=_C672 ,\nC664_=_C673 ,C664_=_C674 ,C664_=_C675 ,C664_=_C676 ,C664_=_C677 ,C664_=_C678 ,\nC664_=_C679 ,C664_=_C680 ,C664_=_C681 ,C664_=_C683 ,C664_=_C684 ,C664_=_C685 ,\nC664_=_C686 ,C664_=_C687 ,C664_=_C688 ,C665_=_C666 ,C665_=_C667 ,C665_=_C668 ,\nC665_=_C669 ,C665_=_C670 ,C665_=_C671 ,C665_=_C672 ,C665_=_C673 ,C665_=_C674 ,\nC665_=_C675 ,C665_=_C676 ,C665_=_C677 ,C665_=_C678 ,C665_=_C679 ,C665_=_C680 ,\nC665_=_C681 ,C665_=_C683 ,C665_=_C684 ,C665_=_C685 ,C665_=_C686 ,C665_=_C687 ,\nC665_=_C688 ,C666_=_C667 ,C666_=_C668 ,C666_=_C669 ,C666_=_C670 ,C666_=_C671 ,\nC666_=_C672 ,C666_=_C673 ,C666_=_C674 ,C666_=_C675 ,C666_=_C676 ,C666_=_C677 ,\nC666_=_C678 ,C666_=_C679 ,C666_=_C680 ,C666_=_C681 ,C666_=_C683 ,C666_=_C684 ,\nC666_=_C685 ,C666_=_C686 ,C666_=_C687 ,C666_=_C688 ,C667_=_C668 ,C667_=_C669 ,\nC667_=_C670 ,C667_=_C671 ,C667_=_C672 ,C667_=_C673 ,C667_=_C674 ,C667_=_C675 ,\nC667_=_C676 ,C667_=_C677 ,C667_=_C678 ,C667_=_C679 ,C667_=_C680 ,C667_=_C681 ,\nC667_=_C683 ,C667_=_C684 ,C667_=_C685 ,C667_=_C686 ,C667_=_C687 ,C667_=_C688 ,\nC668_=_C669 ,C668_=_C670 ,C668_=_C671 ,C668_=_C672 ,C668_=_C673 ,C668_=_C674 ,\nC668_=_C675 ,C668_=_C676 ,C668_=_C677 ,C668_=_C678 ,C668_=_C679 ,C668_=_C680 ,\nC668_=_C681 ,C668_=_C683 ,C668_=_C684 ,C668_=_C685 ,C668_=_C686 ,C668_=_C687 ,\nC668_=_C688 ,C668_=_C2137 ,C669_=_C670 ,C669_=_C671 ,C669_=_C672 ,C669_=_C673 ,\nC669_=_C674 ,C669_=_C675 ,C669_=_C676 ,C669_=_C677 ,C669_=_C678 ,C669_=_C679 ,\nC669_=_C680 ,C669_=_C681 ,C669_=_C683 ,C669_=_C684 ,C669_=_C685 ,C669_=_C686 ,\nC669_=_C687 ,C669_=_C688 ,C669_=_C2407 ,C670_=_C671 ,C670_=_C672 ,C670_=_C673 ,\nC670_=_C674 ,C670_=_C675 ,C670_=_C676 ,C670_=_C677 ,C670_=_C678 ,C670_=_C679 ,\nC670_=_C680 ,C670_=_C681 ,C670_=_C683 ,C670_=_C684 ,C670_=_C685 ,C670_=_C686 ,\nC670_=_C687 ,C670_=_C688 ,C671_=_C672 ,C671_=_C673 ,C671_=_C674 ,C671_=_C675 ,\nC671_=_C676 ,C671_=_C677 ,C671_=_C678 ,C671_=_C679 ,C671_=_C680 ,C671_=_C681 ,\nC671_=_C683 ,C671_=_C684 ,C671_=_C685 ,C671_=_C686 ,C671_=_C687 ,C671_=_C688 ,\nC671_=_C2723 ,C672_=_C673 ,C672_=_C674 ,C672_=_C675 ,C672_=_C676 ,C672_=_C677 ,\nC672_=_C678 ,C672_=_C679 ,C672_=_C680 ,C672_=_C681 ,C672_=_C683 ,C672_=_C684 ,\nC672_=_C685 ,C672_=_C686 ,C672_=_C687 ,C672_=_C688 ,C673_=_C674 ,C673_=_C675 ,\nC673_=_C676 ,C673_=_C677 ,C673_=_C678 ,C673_=_C679 ,C673_=_C680 ,C673_=_C681 ,\nC673_=_C683 ,C673_=_C684 ,C673_=_C685 ,C673_=_C686 ,C673_=_C687 ,C673_=_C688 ,\nC674_=_C675 ,C674_=_C676 ,C674_=_C677 ,C674_=_C678 ,C674_=_C679 ,C674_=_C680 ,\nC674_=_C681 ,C674_=_C683 ,C674_=_C684 ,C674_=_C685 ,C674_=_C686 ,C674_=_C687 ,\nC674_=_C688 ,C675_=_C676 ,C675_=_C677 ,C675_=_C678 ,C675_=_C679 ,C675_=_C680 ,\nC675_=_C681 ,C675_=_C683 ,C675_=_C684 ,C675_=_C685 ,C675_=_C686 ,C675_=_C687 ,\nC675_=_C688 ,C676_=_C677 ,C676_=_C678 ,C676_=_C679 ,C676_=_C680 ,C676_=_C681 ,\nC676_=_C683 ,C676_=_C684 ,C676_=_C685 ,C676_=_C686 ,C676_=_C687 ,C676_=_C688 ,\nC676_=_C3422 ,C677_=_C678 ,C677_=_C679 ,C677_=_C680 ,C677_=_C681 ,C677_=_C683 ,\nC677_=_C684 ,C677_=_C685 ,C677_=_C686 ,C677_=_C687 ,C677_=_C688 ,C678_=_C679 ,\nC678_=_C680 ,C678_=_C681 ,C678_=_C683 ,C678_=_C684 ,C678_=_C685 ,C678_=_C686 ,\nC678_=_C687 ,C678_=_C688 ,C679_=_C680 ,C679_=_C681 ,C679_=_C683 ,C679_=_C684 ,\nC679_=_C685</w:t>
      </w:r>
    </w:p>
    <w:p>
      <w:pPr>
        <w:pStyle w:val="PreformattedText"/>
        <w:bidi w:val="0"/>
        <w:spacing w:before="0" w:after="0"/>
        <w:jc w:val="left"/>
        <w:rPr/>
      </w:pPr>
      <w:r>
        <w:rPr/>
        <w:t xml:space="preserve"> </w:t>
      </w:r>
      <w:r>
        <w:rPr/>
        <w:t>,C679_=_C686 ,C679_=_C687 ,C679_=_C688 ,C679_=_C3475 ,C680_=_C681 ,\nC680_=_C683 ,C680_=_C684 ,C680_=_C685 ,C680_=_C686 ,C680_=_C687 ,C680_=_C688 ,\nC680_=_C3593 ,C681_=_C683 ,C681_=_C684 ,C681_=_C685 ,C681_=_C686 ,C681_=_C687 ,\nC681_=_C688 ,C683_=_C684 ,C683_=_C685 ,C683_=_C686 ,C683_=_C687 ,C683_=_C688 ,\nC684_=_C685 ,C684_=_C686 ,C684_=_C687 ,C684_=_C688 ,C684_=_C3915 ,C685_=_C686 ,\nC685_=_C687 ,C685_=_C688 ,C686_=_C687 ,C686_=_C688 ,C687_=_C688 ,C687_=_C3919 ,\nC688_=_C3920 ,C1086_=_C1432 ,C1086_=_C1456 ,C1086_=_C1563 ,C1086_=_C1825 ,C1086_=_C2137 ,\nC1086_=_C2407 ,C1086_=_C2596 ,C1086_=_C2723 ,C1086_=_C2913 ,C1086_=_C3422 ,C1086_=_C3475 ,\nC1086_=_C3497 ,C1086_=_C3512 ,C1086_=_C3593 ,C1086_=_C3612 ,C1086_=_C3913 ,C1086_=_C3914 ,\nC1086_=_C3915 ,C1086_=_C3916 ,C1086_=_C3917 ,C1086_=_C3918 ,C1086_=_C3919 ,C1086_=_C3920 ,\nC1432_=_C1456 ,C1432_=_C1563 ,C1432_=_C1825 ,C1432_=_C2137 ,C1432_=_C2407 ,C1432_=_C2596 ,\nC1432_=_C2723 ,C1432_=_C2913 ,C1432_=_C3422 ,C1432_=_C3475 ,C1432_=_C3497 ,C1432_=_C3512 ,\nC1432_=_C3593 ,C1432_=_C3612 ,C1432_=_C3913 ,C1432_=_C3914 ,C1432_=_C3915 ,C1432_=_C3916 ,\nC1432_=_C3917 ,C1432_=_C3918 ,C1432_=_C3919 ,C1432_=_C3920 ,C1456_=_C1563 ,C1456_=_C1825 ,\nC1456_=_C2137 ,C1456_=_C2407 ,C1456_=_C2596 ,C1456_=_C2723 ,C1456_=_C2913 ,C1456_=_C3422 ,\nC1456_=_C3475 ,C1456_=_C3497 ,C1456_=_C3512 ,C1456_=_C3593 ,C1456_=_C3612 ,C1456_=_C3913 ,\nC1456_=_C3914 ,C1456_=_C3915 ,C1456_=_C3916 ,C1456_=_C3917 ,C1456_=_C3918 ,C1456_=_C3919 ,\nC1456_=_C3920 ,C1563_=_C1825 ,C1563_=_C2137 ,C1563_=_C2407 ,C1563_=_C2596 ,C1563_=_C2723 ,\nC1563_=_C2913 ,C1563_=_C3422 ,C1563_=_C3475 ,C1563_=_C3497 ,C1563_=_C3512 ,C1563_=_C3593 ,\nC1563_=_C3612 ,C1563_=_C3913 ,C1563_=_C3914 ,C1563_=_C3915 ,C1563_=_C3916 ,C1563_=_C3917 ,\nC1563_=_C3918 ,C1563_=_C3919 ,C1563_=_C3920 ,C1825_=_C2137 ,C1825_=_C2407 ,C1825_=_C2596 ,\nC1825_=_C2723 ,C1825_=_C2913 ,C1825_=_C3422 ,C1825_=_C3475 ,C1825_=_C3497 ,C1825_=_C3512 ,\nC1825_=_C3593 ,C1825_=_C3612 ,C1825_=_C3913 ,C1825_=_C3914 ,C1825_=_C3915 ,C1825_=_C3916 ,\nC1825_=_C3917 ,C1825_=_C3918 ,C1825_=_C3919 ,C1825_=_C3920 ,C2137_=_C2407 ,C2137_=_C2596 ,\nC2137_=_C2723 ,C2137_=_C2913 ,C2137_=_C3422 ,C2137_=_C3475 ,C2137_=_C3497 ,C2137_=_C3512 ,\nC2137_=_C3593 ,C2137_=_C3612 ,C2137_=_C3913 ,C2137_=_C3914 ,C2137_=_C3915 ,C2137_=_C3916 ,\nC2137_=_C3917 ,C2137_=_C3918 ,C2137_=_C3919 ,C2137_=_C3920 ,C2407_=_C2596 ,C2407_=_C2723 ,\nC2407_=_C2913 ,C2407_=_C3422 ,C2407_=_C3475 ,C2407_=_C3497 ,C2407_=_C3512 ,C2407_=_C3593 ,\nC2407_=_C3612 ,C2407_=_C3913 ,C2407_=_C3914 ,C2407_=_C3915 ,C2407_=_C3916 ,C2407_=_C3917 ,\nC2407_=_C3918 ,C2407_=_C3919 ,C2407_=_C3920 ,C2596_=_C2723 ,C2596_=_C2913 ,C2596_=_C3422 ,\nC2596_=_C3475 ,C2596_=_C3497 ,C2596_=_C3512 ,C2596_=_C3593 ,C2596_=_C3612 ,C2596_=_C3913 ,\nC2596_=_C3914 ,C2596_=_C3915 ,C2596_=_C3916 ,C2596_=_C3917 ,C2596_=_C3918 ,C2596_=_C3919 ,\nC2596_=_C3920 ,C2723_=_C2913 ,C2723_=_C3422 ,C2723_=_C3475 ,C2723_=_C3497 ,C2723_=_C3512 ,\nC2723_=_C3593 ,C2723_=_C3612 ,C2723_=_C3913 ,C2723_=_C3914 ,C2723_=_C3915 ,C2723_=_C3916 ,\nC2723_=_C3917 ,C2723_=_C3918 ,C2723_=_C3919 ,C2723_=_C3920 ,C2913_=_C3422 ,C2913_=_C3475 ,\nC2913_=_C3497 ,C2913_=_C3512 ,C2913_=_C3593 ,C2913_=_C3612 ,C2913_=_C3913 ,C2913_=_C3914 ,\nC2913_=_C3915 ,C2913_=_C3916 ,C2913_=_C3917 ,C2913_=_C3918 ,C2913_=_C3919 ,C2913_=_C3920 ,\nC3422_=_C3475 ,C3422_=_C3497 ,C3422_=_C3512 ,C3422_=_C3593 ,C3422_=_C3612 ,C3422_=_C3913 ,\nC3422_=_C3914 ,C3422_=_C3915 ,C3422_=_C3916 ,C3422_=_C3917 ,C3422_=_C3918 ,C3422_=_C3919 ,\nC3422_=_C3920 ,C3475_=_C3497 ,C3475_=_C3512 ,C3475_=_C3593 ,C3475_=_C3612 ,C3475_=_C3913 ,\nC3475_=_C3914 ,C3475_=_C3915 ,C3475_=_C3916 ,C3475_=_C3917 ,C3475_=_C3918 ,C3475_=_C3919 ,\nC3475_=_C3920 ,C3497_=_C3512 ,C3497_=_C3593 ,C3497_=_C3612 ,C3497_=_C3913 ,C3497_=_C3914 ,\nC3497_=_C3915 ,C3497_=_C3916 ,C3497_=_C3917 ,C3497_=_C3918 ,C3497_=_C3919 ,C3497_=_C3920 ,\nC3512_=_C3593 ,C3512_=_C3612 ,C3512_=_C3913 ,C3512_=_C3914 ,C3512_=_C3915 ,C3512_=_C3916 ,\nC3512_=_C3917 ,C3512_=_C3918 ,C3512_=_C3919 ,C3512_=_C3920 ,C3593_=_C3612 ,C3593_=_C3913 ,\nC3593_=_C3914 ,C3593_=_C3915 ,C3593_=_C3916 ,C3593_=_C3917 ,C3593_=_C3918 ,C3593_=_C3919 ,\nC3593_=_C3920 ,C3612_=_C3913 ,C3612_=_C3914 ,C3612_=_C3915 ,C3612_=_C3916 ,C3612_=_C3917 ,\nC3612_=_C3918 ,C3612_=_C3919 ,C3612_=_C3920 ,C3913_=_C3914 ,C3913_=_C3915 ,C3913_=_C3916 ,\nC3913_=_C3917 ,C3913_=_C3918 ,C3913_=_C3919 ,C3913_=_C3920 ,C3914_=_C3915 ,C3914_=_C3916 ,\nC3914_=_C3917 ,C3914_=_C3918 ,C3914_=_C3919 ,C3914_=_C3920 ,C3915_=_C3916 ,C3915_=_C3917 ,\nC3915_=_C3918 ,C3915_=_C3919 ,C3915_=_C3920 ,C3916_=_C3917 ,C3916_=_C3918 ,C3916_=_C3919 ,\nC3916_=_C3920 ,C3917_=_C3918 ,C3917_=_C3919 ,C3917_=_C3920 ,C3918_=_C3919 ,C3918_=_C3920 ,\nC3919_=_C3920 ,"];270[shape=box, label="id:270 level: 7\n53: C451 C616 C676 C790 C923 \nC942 C1009 C1083 C1172 C1309 C1313 \nC1436 C1473 C2026 C2041 C2133 C2405 \nC2598 C2717 C2725 C2791 C2797 C2852 \nC2917 C3040 C3047 C3069 C3074 C3084 \nC3097 C3103 C3338 C3420 C3421 C3422 \nC3423 C3424 C3425 C3426 C3427 C3428 \nC3429 C3430 C3501 C3514 C3691 C3872 \nC3914 C3939 C3985 C3986 C3987 C3988 \n712: C451_=_C676( C451 C676 ) C451_=_C1009( C451 C1009 ) C451_=_C1083( C451 C1083 ) C451_=_C1172( C451 C1172 ) C451_=_C1309( C451 C1309 ) \nC451_=_C1473( C451 C1473 ) C451_=_C2041( C451 C2041 ) C451_=_C2133( C451 C2133 ) C451_=_C2405( C451 C2405 ) C451_=_C2717( C451 C2717 ) C451_=_C2791( C451 C2791 ) \nC451_=_C3040( C451 C3040 ) C451_=_C3069( C451 C3069 ) C451_=_C3084( C451 C3084 ) C451_=_C3097( C451 C3097 ) C451_=_C3420( C451 C3420 ) C451_=_C3421( C451 C3421 ) \nC451_=_C3422( C451 C3422 ) C451_=_C3423( C451 C3423 ) C451_=_C3424( C451 C3424 ) C451_=_C3425( C451 C3425 ) C451_=_C3426( C451 C3426 ) C451_=_C3427( C451 C3427 ) \nC451_=_C3428( C451 C3428 ) C451_=_C3429( C451 C3429 ) C451_=_C3430( C451 C3430 ) C616_=_C790( C616 C790 ) C616_=_C923( C616 C923 ) C616_=_C942( C616 C942 ) \nC616_=_C1313( C616 C1313 ) C616_=_C1436( C616 C1436 ) C616_=_C2026( C616 C2026 ) C616_=_C2598( C616 C2598 ) C616_=_C2725( C616 C2725 ) C616_=_C2797( C616 C2797 ) \nC616_=_C2852( C616 C2852 ) C616_=_C2917( C616 C2917 ) C616_=_C3047( C616 C3047 ) C616_=_C3074( C616 C3074 ) C616_=_C3103( C616 C3103 ) C616_=_C3338( C616 C3338 ) \nC616_=_C3424( C616 C3424 ) C616_=_C3501( C616 C3501 ) C616_=_C3514( C616 C3514 ) C616_=_C3691( C616 C3691 ) C616_=_C3872( C616 C3872 ) C616_=_C3914( C616 C3914 ) \nC616_=_C3939( C616 C3939 ) C616_=_C3985( C616 C3985 ) C616_=_C3986( C616 C3986 ) C616_=_C3987( C616 C3987 ) C616_=_C3988( C616 C3988 ) C676_=_C1009( C676 C1009 ) \nC676_=_C1083( C676 C1083 ) C676_=_C1172( C676 C1172 ) C676_=_C1309( C676 C1309 ) C676_=_C1473( C676 C1473 ) C676_=_C2041( C676 C2041 ) C676_=_C2133( C676 C2133 ) \nC676_=_C2405( C676 C2405 ) C676_=_C2717( C676 C2717 ) C676_=_C2791( C676 C2791 ) C676_=_C3040( C676 C3040 ) C676_=_C3069( C676 C3069 ) C676_=_C3084( C676 C3084 ) \nC676_=_C3097( C676 C3097 ) C676_=_C3420( C676 C3420 ) C676_=_C3421( C676 C3421 ) C676_=_C3422( C676 C3422 ) C676_=_C3423( C676 C3423 ) C676_=_C3424( C676 C3424 ) \nC676_=_C3425( C676 C3425 ) C676_=_C3426( C676 C3426 ) C676_=_C3427( C676 C3427 ) C676_=_C3428( C676 C3428 ) C676_=_C3429( C676 C3429 ) C676_=_C3430( C676 C3430 ) \nC790_=_C923( C790 C923 ) C790_=_C942( C790 C942 ) C790_=_C1313( C790 C1313 ) C790_=_C1436( C790 C1436 ) C790_=_C2026( C790 C2026 ) C790_=_C2598( C790 C2598 ) \nC790_=_C2725( C790 C2725 ) C790_=_C2797( C790 C2797 ) C790_=_C2852( C790 C2852 ) C790_=_C2917( C790 C2917 ) C790_=_C3047( C790 C3047 ) C790_=_C3074( C790 C3074 ) \nC790_=_C3103( C790 C3103 ) C790_=_C3338( C790 C3338 ) C790_=_C3424( C790 C3424 ) C790_=_C3501( C790 C3501 ) C790_=_C3514( C790 C3514 ) C790_=_C3691( C790 C3691 ) \nC790_=_C3872( C790 C3872 ) C790_=_C3914( C790 C3914 ) C790_=_C3939( C790 C3939 ) C790_=_C3985( C790 C3985 ) C790_=_C3986( C790 C3986 ) C790_=_C3987( C790 C3987 ) \nC790_=_C3988( C790 C3988 ) C923_=_C942( C923 C942 ) C923_=_C1313( C923 C1313 ) C923_=_C1436( C923 C1436 ) C923_=_C2026( C923 C2026 ) C923_=_C2598( C923 C2598 ) \nC923_=_C2725( C923 C2725 ) C923_=_C2797( C923 C2797 ) C923_=_C2852( C923 C2852 ) C923_=_C2917( C923 C2917 ) C923_=_C3047( C923 C3047 ) C923_=_C3074( C923 C3074 ) \nC923_=_C3103( C923 C3103 ) C923_=_C3338( C923 C3338 ) C923_=_C3424( C923 C3424 ) C923_=_C3501( C923 C3501 ) C923_=_C3514( C923 C3514 ) C923_=_C3691( C923 C3691 ) \nC923_=_C3872( C923 C3872 ) C923_=_C3914( C923 C3914 ) C923_=_C3939( C923 C3939 ) C923_=_C3985( C923 C3985 ) C923_=_C3986( C923 C3986 ) C923_=_C3987( C923 C3987 ) \nC923_=_C3988( C923 C3988 ) C942_=_C1313( C942 C1313 ) C942_=_C1436( C942 C1436 ) C942_=_C2026( C942 C2026 ) C942_=_C2598( C942 C2598 ) C942_=_C2725( C942 C2725 ) \nC942_=_C2797( C942 C2797 ) C942_=_C2852( C942 C2852 ) C942_=_C2917( C942 C2917 ) C942_=_C3047( C942 C3047 ) C942_=_C3074( C942 C3074 ) C942_=_C3103( C942 C3103 ) \nC942_=_C3338( C942 C3338 ) C942_=_C3424( C942 C3424 ) C942_=_C3501( C942 C3501 ) C942_=_C3514( C942 C3514 ) C942_=_C3691( C942 C3691 ) C942_=_C3872( C942 C3872 ) \nC942_=_C3914( C942 C3914 ) C942_=_C3939( C942 C3939 ) C942_=_C3985( C942 C3985 ) C942_=_C3986( C942 C3986 ) C942_=_C3987( C942 C3987 ) C942_=_C3988( C942 C3988 ) \nC1009_=_C1083( C1009 C1083 ) C1009_=_C1172( C1009 C1172 ) C1009_=_C1309( C1009 C1309 ) C1009_=_C1473( C1009 C1473 ) C1009_=_C2041( C1009 C2041 ) C1009_=_C2133( C1009 C2133 ) \nC1009_=_C2405( C1009 C2405 ) C1009_=_C2717( C1009 C2717 ) C1009_=_C2791( C1009 C2791 ) C1009_=_C3040( C1009 C3040 ) C1009_=_C3069( C1009 C3069 ) C1009_=_C3084( C1009 C3084 ) \nC1009_=_C3097( C1009 C3097 ) C1009_=_C3420( C1009 C3420 ) C1009_=_C3421( C1009 C3421 ) C1009_=_C3422( C1009 C3422 ) C1009_=_C3423( C1009 C3423 ) C1009_=_C3424( C1009 C3424 ) \nC1009_=_C3425( C1009 C3425 ) C1009_=_C3426( C1009 C3426 ) C1009_=_C3427( C1009 C3427 ) C1009_=_C3428( C1009 C3428 ) C1009_=_C3429( C1009 C3429 ) C1009_=_C3430( C1009 C3430 ) \nC1083_=_C1172( C1083 C1172 ) C1083_=_C1309(</w:t>
      </w:r>
    </w:p>
    <w:p>
      <w:pPr>
        <w:pStyle w:val="PreformattedText"/>
        <w:bidi w:val="0"/>
        <w:spacing w:before="0" w:after="0"/>
        <w:jc w:val="left"/>
        <w:rPr/>
      </w:pPr>
      <w:r>
        <w:rPr/>
        <w:t xml:space="preserve"> </w:t>
      </w:r>
      <w:r>
        <w:rPr/>
        <w:t>C1083 C1309 ) C1083_=_C1473( C1083 C1473 ) C1083_=_C2041( C1083 C2041 ) C1083_=_C2133( C1083 C2133 ) C1083_=_C2405( C1083 C2405 ) \nC1083_=_C2717( C1083 C2717 ) C1083_=_C2791( C1083 C2791 ) C1083_=_C3040( C1083 C3040 ) C1083_=_C3069( C1083 C3069 ) C1083_=_C3084( C1083 C3084 ) C1083_=_C3097( C1083 C3097 ) \nC1083_=_C3420( C1083 C3420 ) C1083_=_C3421( C1083 C3421 ) C1083_=_C3422( C1083 C3422 ) C1083_=_C3423( C1083 C3423 ) C1083_=_C3424( C1083 C3424 ) C1083_=_C3425( C1083 C3425 ) \nC1083_=_C3426( C1083 C3426 ) C1083_=_C3427( C1083 C3427 ) C1083_=_C3428( C1083 C3428 ) C1083_=_C3429( C1083 C3429 ) C1083_=_C3430( C1083 C3430 ) C1172_=_C1309( C1172 C1309 ) \nC1172_=_C1473( C1172 C1473 ) C1172_=_C2041( C1172 C2041 ) C1172_=_C2133( C1172 C2133 ) C1172_=_C2405( C1172 C2405 ) C1172_=_C2717( C1172 C2717 ) C1172_=_C2791( C1172 C2791 ) \nC1172_=_C3040( C1172 C3040 ) C1172_=_C3069( C1172 C3069 ) C1172_=_C3084( C1172 C3084 ) C1172_=_C3097( C1172 C3097 ) C1172_=_C3420( C1172 C3420 ) C1172_=_C3421( C1172 C3421 ) \nC1172_=_C3422( C1172 C3422 ) C1172_=_C3423( C1172 C3423 ) C1172_=_C3424( C1172 C3424 ) C1172_=_C3425( C1172 C3425 ) C1172_=_C3426( C1172 C3426 ) C1172_=_C3427( C1172 C3427 ) \nC1172_=_C3428( C1172 C3428 ) C1172_=_C3429( C1172 C3429 ) C1172_=_C3430( C1172 C3430 ) C1309_=_C1313( C1309 C1313 ) C1309_=_C1473( C1309 C1473 ) C1309_=_C2041( C1309 C2041 ) \nC1309_=_C2133( C1309 C2133 ) C1309_=_C2405( C1309 C2405 ) C1309_=_C2717( C1309 C2717 ) C1309_=_C2791( C1309 C2791 ) C1309_=_C3040( C1309 C3040 ) C1309_=_C3069( C1309 C3069 ) \nC1309_=_C3084( C1309 C3084 ) C1309_=_C3097( C1309 C3097 ) C1309_=_C3420( C1309 C3420 ) C1309_=_C3421( C1309 C3421 ) C1309_=_C3422( C1309 C3422 ) C1309_=_C3423( C1309 C3423 ) \nC1309_=_C3424( C1309 C3424 ) C1309_=_C3425( C1309 C3425 ) C1309_=_C3426( C1309 C3426 ) C1309_=_C3427( C1309 C3427 ) C1309_=_C3428( C1309 C3428 ) C1309_=_C3429( C1309 C3429 ) \nC1309_=_C3430( C1309 C3430 ) C1313_=_C1436( C1313 C1436 ) C1313_=_C2026( C1313 C2026 ) C1313_=_C2598( C1313 C2598 ) C1313_=_C2725( C1313 C2725 ) C1313_=_C2797( C1313 C2797 ) \nC1313_=_C2852( C1313 C2852 ) C1313_=_C2917( C1313 C2917 ) C1313_=_C3047( C1313 C3047 ) C1313_=_C3074( C1313 C3074 ) C1313_=_C3103( C1313 C3103 ) C1313_=_C3338( C1313 C3338 ) \nC1313_=_C3424( C1313 C3424 ) C1313_=_C3501( C1313 C3501 ) C1313_=_C3514( C1313 C3514 ) C1313_=_C3691( C1313 C3691 ) C1313_=_C3872( C1313 C3872 ) C1313_=_C3914( C1313 C3914 ) \nC1313_=_C3939( C1313 C3939 ) C1313_=_C3985( C1313 C3985 ) C1313_=_C3986( C1313 C3986 ) C1313_=_C3987( C1313 C3987 ) C1313_=_C3988( C1313 C3988 ) C1436_=_C2026( C1436 C2026 ) \nC1436_=_C2598( C1436 C2598 ) C1436_=_C2725( C1436 C2725 ) C1436_=_C2797( C1436 C2797 ) C1436_=_C2852( C1436 C2852 ) C1436_=_C2917( C1436 C2917 ) C1436_=_C3047( C1436 C3047 ) \nC1436_=_C3074( C1436 C3074 ) C1436_=_C3103( C1436 C3103 ) C1436_=_C3338( C1436 C3338 ) C1436_=_C3424( C1436 C3424 ) C1436_=_C3501( C1436 C3501 ) C1436_=_C3514( C1436 C3514 ) \nC1436_=_C3691( C1436 C3691 ) C1436_=_C3872( C1436 C3872 ) C1436_=_C3914( C1436 C3914 ) C1436_=_C3939( C1436 C3939 ) C1436_=_C3985( C1436 C3985 ) C1436_=_C3986( C1436 C3986 ) \nC1436_=_C3987( C1436 C3987 ) C1436_=_C3988( C1436 C3988 ) C1473_=_C2041( C1473 C2041 ) C1473_=_C2133( C1473 C2133 ) C1473_=_C2405( C1473 C2405 ) C1473_=_C2717( C1473 C2717 ) \nC1473_=_C2791( C1473 C2791 ) C1473_=_C3040( C1473 C3040 ) C1473_=_C3069( C1473 C3069 ) C1473_=_C3084( C1473 C3084 ) C1473_=_C3097( C1473 C3097 ) C1473_=_C3420( C1473 C3420 ) \nC1473_=_C3421( C1473 C3421 ) C1473_=_C3422( C1473 C3422 ) C1473_=_C3423( C1473 C3423 ) C1473_=_C3424( C1473 C3424 ) C1473_=_C3425( C1473 C3425 ) C1473_=_C3426( C1473 C3426 ) \nC1473_=_C3427( C1473 C3427 ) C1473_=_C3428( C1473 C3428 ) C1473_=_C3429( C1473 C3429 ) C1473_=_C3430( C1473 C3430 ) C2026_=_C2598( C2026 C2598 ) C2026_=_C2725( C2026 C2725 ) \nC2026_=_C2797( C2026 C2797 ) C2026_=_C2852( C2026 C2852 ) C2026_=_C2917( C2026 C2917 ) C2026_=_C3047( C2026 C3047 ) C2026_=_C3074( C2026 C3074 ) C2026_=_C3103( C2026 C3103 ) \nC2026_=_C3338( C2026 C3338 ) C2026_=_C3424( C2026 C3424 ) C2026_=_C3501( C2026 C3501 ) C2026_=_C3514( C2026 C3514 ) C2026_=_C3691( C2026 C3691 ) C2026_=_C3872( C2026 C3872 ) \nC2026_=_C3914( C2026 C3914 ) C2026_=_C3939( C2026 C3939 ) C2026_=_C3985( C2026 C3985 ) C2026_=_C3986( C2026 C3986 ) C2026_=_C3987( C2026 C3987 ) C2026_=_C3988( C2026 C3988 ) \nC2041_=_C2133( C2041 C2133 ) C2041_=_C2405( C2041 C2405 ) C2041_=_C2717( C2041 C2717 ) C2041_=_C2791( C2041 C2791 ) C2041_=_C3040( C2041 C3040 ) C2041_=_C3069( C2041 C3069 ) \nC2041_=_C3084( C2041 C3084 ) C2041_=_C3097( C2041 C3097 ) C2041_=_C3420( C2041 C3420 ) C2041_=_C3421( C2041 C3421 ) C2041_=_C3422( C2041 C3422 ) C2041_=_C3423( C2041 C3423 ) \nC2041_=_C3424( C2041 C3424 ) C2041_=_C3425( C2041 C3425 ) C2041_=_C3426( C2041 C3426 ) C2041_=_C3427( C2041 C3427 ) C2041_=_C3428( C2041 C3428 ) C2041_=_C3429( C2041 C3429 ) \nC2041_=_C3430( C2041 C3430 ) C2133_=_C2405( C2133 C2405 ) C2133_=_C2717( C2133 C2717 ) C2133_=_C2791( C2133 C2791 ) C2133_=_C3040( C2133 C3040 ) C2133_=_C3069( C2133 C3069 ) \nC2133_=_C3084( C2133 C3084 ) C2133_=_C3097( C2133 C3097 ) C2133_=_C3420( C2133 C3420 ) C2133_=_C3421( C2133 C3421 ) C2133_=_C3422( C2133 C3422 ) C2133_=_C3423( C2133 C3423 ) \nC2133_=_C3424( C2133 C3424 ) C2133_=_C3425( C2133 C3425 ) C2133_=_C3426( C2133 C3426 ) C2133_=_C3427( C2133 C3427 ) C2133_=_C3428( C2133 C3428 ) C2133_=_C3429( C2133 C3429 ) \nC2133_=_C3430( C2133 C3430 ) C2405_=_C2717( C2405 C2717 ) C2405_=_C2791( C2405 C2791 ) C2405_=_C3040( C2405 C3040 ) C2405_=_C3069( C2405 C3069 ) C2405_=_C3084( C2405 C3084 ) \nC2405_=_C3097( C2405 C3097 ) C2405_=_C3420( C2405 C3420 ) C2405_=_C3421( C2405 C3421 ) C2405_=_C3422( C2405 C3422 ) C2405_=_C3423( C2405 C3423 ) C2405_=_C3424( C2405 C3424 ) \nC2405_=_C3425( C2405 C3425 ) C2405_=_C3426( C2405 C3426 ) C2405_=_C3427( C2405 C3427 ) C2405_=_C3428( C2405 C3428 ) C2405_=_C3429( C2405 C3429 ) C2405_=_C3430( C2405 C3430 ) \nC2598_=_C2725( C2598 C2725 ) C2598_=_C2797( C2598 C2797 ) C2598_=_C2852( C2598 C2852 ) C2598_=_C2917( C2598 C2917 ) C2598_=_C3047( C2598 C3047 ) C2598_=_C3074( C2598 C3074 ) \nC2598_=_C3103( C2598 C3103 ) C2598_=_C3338( C2598 C3338 ) C2598_=_C3424( C2598 C3424 ) C2598_=_C3501( C2598 C3501 ) C2598_=_C3514( C2598 C3514 ) C2598_=_C3691( C2598 C3691 ) \nC2598_=_C3872( C2598 C3872 ) C2598_=_C3914( C2598 C3914 ) C2598_=_C3939( C2598 C3939 ) C2598_=_C3985( C2598 C3985 ) C2598_=_C3986( C2598 C3986 ) C2598_=_C3987( C2598 C3987 ) \nC2598_=_C3988( C2598 C3988 ) C2717_=_C2725( C2717 C2725 ) C2717_=_C2791( C2717 C2791 ) C2717_=_C3040( C2717 C3040 ) C2717_=_C3069( C2717 C3069 ) C2717_=_C3084( C2717 C3084 ) \nC2717_=_C3097( C2717 C3097 ) C2717_=_C3420( C2717 C3420 ) C2717_=_C3421( C2717 C3421 ) C2717_=_C3422( C2717 C3422 ) C2717_=_C3423( C2717 C3423 ) C2717_=_C3424( C2717 C3424 ) \nC2717_=_C3425( C2717 C3425 ) C2717_=_C3426( C2717 C3426 ) C2717_=_C3427( C2717 C3427 ) C2717_=_C3428( C2717 C3428 ) C2717_=_C3429( C2717 C3429 ) C2717_=_C3430( C2717 C3430 ) \nC2725_=_C2797( C2725 C2797 ) C2725_=_C2852( C2725 C2852 ) C2725_=_C2917( C2725 C2917 ) C2725_=_C3047( C2725 C3047 ) C2725_=_C3074( C2725 C3074 ) C2725_=_C3103( C2725 C3103 ) \nC2725_=_C3338( C2725 C3338 ) C2725_=_C3424( C2725 C3424 ) C2725_=_C3501( C2725 C3501 ) C2725_=_C3514( C2725 C3514 ) C2725_=_C3691( C2725 C3691 ) C2725_=_C3872( C2725 C3872 ) \nC2725_=_C3914( C2725 C3914 ) C2725_=_C3939( C2725 C3939 ) C2725_=_C3985( C2725 C3985 ) C2725_=_C3986( C2725 C3986 ) C2725_=_C3987( C2725 C3987 ) C2725_=_C3988( C2725 C3988 ) \nC2791_=_C2797( C2791 C2797 ) C2791_=_C3040( C2791 C3040 ) C2791_=_C3069( C2791 C3069 ) C2791_=_C3084( C2791 C3084 ) C2791_=_C3097( C2791 C3097 ) C2791_=_C3420( C2791 C3420 ) \nC2791_=_C3421( C2791 C3421 ) C2791_=_C3422( C2791 C3422 ) C2791_=_C3423( C2791 C3423 ) C2791_=_C3424( C2791 C3424 ) C2791_=_C3425( C2791 C3425 ) C2791_=_C3426( C2791 C3426 ) \nC2791_=_C3427( C2791 C3427 ) C2791_=_C3428( C2791 C3428 ) C2791_=_C3429( C2791 C3429 ) C2791_=_C3430( C2791 C3430 ) C2797_=_C2852( C2797 C2852 ) C2797_=_C2917( C2797 C2917 ) \nC2797_=_C3047( C2797 C3047 ) C2797_=_C3074( C2797 C3074 ) C2797_=_C3103( C2797 C3103 ) C2797_=_C3338( C2797 C3338 ) C2797_=_C3424( C2797 C3424 ) C2797_=_C3501( C2797 C3501 ) \nC2797_=_C3514( C2797 C3514 ) C2797_=_C3691( C2797 C3691 ) C2797_=_C3872( C2797 C3872 ) C2797_=_C3914( C2797 C3914 ) C2797_=_C3939( C2797 C3939 ) C2797_=_C3985( C2797 C3985 ) \nC2797_=_C3986( C2797 C3986 ) C2797_=_C3987( C2797 C3987 ) C2797_=_C3988( C2797 C3988 ) C2852_=_C2917( C2852 C2917 ) C2852_=_C3047( C2852 C3047 ) C2852_=_C3074( C2852 C3074 ) \nC2852_=_C3103( C2852 C3103 ) C2852_=_C3338( C2852 C3338 ) C2852_=_C3424( C2852 C3424 ) C2852_=_C3501( C2852 C3501 ) C2852_=_C3514( C2852 C3514 ) C2852_=_C3691( C2852 C3691 ) \nC2852_=_C3872( C2852 C3872 ) C2852_=_C3914( C2852 C3914 ) C2852_=_C3939( C2852 C3939 ) C2852_=_C3985( C2852 C3985 ) C2852_=_C3986( C2852 C3986 ) C2852_=_C3987( C2852 C3987 ) \nC2852_=_C3988( C2852 C3988 ) C2917_=_C3047( C2917 C3047 ) C2917_=_C3074( C2917 C3074 ) C2917_=_C3103( C2917 C3103 ) C2917_=_C3338( C2917 C3338 ) C2917_=_C3424( C2917 C3424 ) \nC2917_=_C3501( C2917 C3501 ) C2917_=_C3514( C2917 C3514 ) C2917_=_C3691( C2917 C3691 ) C2917_=_C3872( C2917 C3872 ) C2917_=_C3914( C2917 C3914 ) C2917_=_C3939( C2917 C3939 ) \nC2917_=_C3985( C2917 C3985 ) C2917_=_C3986( C2917 C3986 ) C2917_=_C3987( C2917 C3987 ) C2917_=_C3988( C2917 C3988 ) C3040_=_C3047( C3040 C3047 ) C3040_=_C3069( C3040 C3069 ) \nC3040_=_C3084( C3040 C3084 ) C3040_=_C3097( C3040 C3097 ) C3040_=_C3420( C3040 C3420 ) C3040_=_C3421( C3040 C3421 ) C3040_=_C3422( C3040 C3422 ) C3040_=_C3423( C3040 C3423 ) \nC3040_=_C3424( C3040 C3424 ) C3040_=_C3425( C3040 C3425 ) C3040_=_C3426( C3040 C3426 ) C3040_=_C3427( C3040 C3427 ) C3040_=_C3428( C3040 C3428 ) C3040_=_C3429( C3040 C3429 ) \nC3040_=_C3430( C3040 C3430 ) C3047_=_C3074( C3047 C3074 ) C3047_=_C3103( C3047 C3103 ) C3047_=_C3338(</w:t>
      </w:r>
    </w:p>
    <w:p>
      <w:pPr>
        <w:pStyle w:val="PreformattedText"/>
        <w:bidi w:val="0"/>
        <w:spacing w:before="0" w:after="0"/>
        <w:jc w:val="left"/>
        <w:rPr/>
      </w:pPr>
      <w:r>
        <w:rPr/>
        <w:t xml:space="preserve"> </w:t>
      </w:r>
      <w:r>
        <w:rPr/>
        <w:t>C3047 C3338 ) C3047_=_C3424( C3047 C3424 ) C3047_=_C3501( C3047 C3501 ) \nC3047_=_C3514( C3047 C3514 ) C3047_=_C3691( C3047 C3691 ) C3047_=_C3872( C3047 C3872 ) C3047_=_C3914( C3047 C3914 ) C3047_=_C3939( C3047 C3939 ) C3047_=_C3985( C3047 C3985 ) \nC3047_=_C3986( C3047 C3986 ) C3047_=_C3987( C3047 C3987 ) C3047_=_C3988( C3047 C3988 ) C3069_=_C3074( C3069 C3074 ) C3069_=_C3084( C3069 C3084 ) C3069_=_C3097( C3069 C3097 ) \nC3069_=_C3420( C3069 C3420 ) C3069_=_C3421( C3069 C3421 ) C3069_=_C3422( C3069 C3422 ) C3069_=_C3423( C3069 C3423 ) C3069_=_C3424( C3069 C3424 ) C3069_=_C3425( C3069 C3425 ) \nC3069_=_C3426( C3069 C3426 ) C3069_=_C3427( C3069 C3427 ) C3069_=_C3428( C3069 C3428 ) C3069_=_C3429( C3069 C3429 ) C3069_=_C3430( C3069 C3430 ) C3074_=_C3103( C3074 C3103 ) \nC3074_=_C3338( C3074 C3338 ) C3074_=_C3424( C3074 C3424 ) C3074_=_C3501( C3074 C3501 ) C3074_=_C3514( C3074 C3514 ) C3074_=_C3691( C3074 C3691 ) C3074_=_C3872( C3074 C3872 ) \nC3074_=_C3914( C3074 C3914 ) C3074_=_C3939( C3074 C3939 ) C3074_=_C3985( C3074 C3985 ) C3074_=_C3986( C3074 C3986 ) C3074_=_C3987( C3074 C3987 ) C3074_=_C3988( C3074 C3988 ) \nC3084_=_C3097( C3084 C3097 ) C3084_=_C3420( C3084 C3420 ) C3084_=_C3421( C3084 C3421 ) C3084_=_C3422( C3084 C3422 ) C3084_=_C3423( C3084 C3423 ) C3084_=_C3424( C3084 C3424 ) \nC3084_=_C3425( C3084 C3425 ) C3084_=_C3426( C3084 C3426 ) C3084_=_C3427( C3084 C3427 ) C3084_=_C3428( C3084 C3428 ) C3084_=_C3429( C3084 C3429 ) C3084_=_C3430( C3084 C3430 ) \nC3097_=_C3103( C3097 C3103 ) C3097_=_C3420( C3097 C3420 ) C3097_=_C3421( C3097 C3421 ) C3097_=_C3422( C3097 C3422 ) C3097_=_C3423( C3097 C3423 ) C3097_=_C3424( C3097 C3424 ) \nC3097_=_C3425( C3097 C3425 ) C3097_=_C3426( C3097 C3426 ) C3097_=_C3427( C3097 C3427 ) C3097_=_C3428( C3097 C3428 ) C3097_=_C3429( C3097 C3429 ) C3097_=_C3430( C3097 C3430 ) \nC3103_=_C3338( C3103 C3338 ) C3103_=_C3424( C3103 C3424 ) C3103_=_C3501( C3103 C3501 ) C3103_=_C3514( C3103 C3514 ) C3103_=_C3691( C3103 C3691 ) C3103_=_C3872( C3103 C3872 ) \nC3103_=_C3914( C3103 C3914 ) C3103_=_C3939( C3103 C3939 ) C3103_=_C3985( C3103 C3985 ) C3103_=_C3986( C3103 C3986 ) C3103_=_C3987( C3103 C3987 ) C3103_=_C3988( C3103 C3988 ) \nC3338_=_C3424( C3338 C3424 ) C3338_=_C3501( C3338 C3501 ) C3338_=_C3514( C3338 C3514 ) C3338_=_C3691( C3338 C3691 ) C3338_=_C3872( C3338 C3872 ) C3338_=_C3914( C3338 C3914 ) \nC3338_=_C3939( C3338 C3939 ) C3338_=_C3985( C3338 C3985 ) C3338_=_C3986( C3338 C3986 ) C3338_=_C3987( C3338 C3987 ) C3338_=_C3988( C3338 C3988 ) C3420_=_C3421( C3420 C3421 ) \nC3420_=_C3422( C3420 C3422 ) C3420_=_C3423( C3420 C3423 ) C3420_=_C3424( C3420 C3424 ) C3420_=_C3425( C3420 C3425 ) C3420_=_C3426( C3420 C3426 ) C3420_=_C3427( C3420 C3427 ) \nC3420_=_C3428( C3420 C3428 ) C3420_=_C3429( C3420 C3429 ) C3420_=_C3430( C3420 C3430 ) C3421_=_C3422( C3421 C3422 ) C3421_=_C3423( C3421 C3423 ) C3421_=_C3424( C3421 C3424 ) \nC3421_=_C3425( C3421 C3425 ) C3421_=_C3426( C3421 C3426 ) C3421_=_C3427( C3421 C3427 ) C3421_=_C3428( C3421 C3428 ) C3421_=_C3429( C3421 C3429 ) C3421_=_C3430( C3421 C3430 ) \nC3421_=_C3691( C3421 C3691 ) C3422_=_C3423( C3422 C3423 ) C3422_=_C3424( C3422 C3424 ) C3422_=_C3425( C3422 C3425 ) C3422_=_C3426( C3422 C3426 ) C3422_=_C3427( C3422 C3427 ) \nC3422_=_C3428( C3422 C3428 ) C3422_=_C3429( C3422 C3429 ) C3422_=_C3430( C3422 C3430 ) C3422_=_C3914( C3422 C3914 ) C3423_=_C3424( C3423 C3424 ) C3423_=_C3425( C3423 C3425 ) \nC3423_=_C3426( C3423 C3426 ) C3423_=_C3427( C3423 C3427 ) C3423_=_C3428( C3423 C3428 ) C3423_=_C3429( C3423 C3429 ) C3423_=_C3430( C3423 C3430 ) C3424_=_C3425( C3424 C3425 ) \nC3424_=_C3426( C3424 C3426 ) C3424_=_C3427( C3424 C3427 ) C3424_=_C3428( C3424 C3428 ) C3424_=_C3429( C3424 C3429 ) C3424_=_C3430( C3424 C3430 ) C3424_=_C3501( C3424 C3501 ) \nC3424_=_C3514( C3424 C3514 ) C3424_=_C3691( C3424 C3691 ) C3424_=_C3872( C3424 C3872 ) C3424_=_C3914( C3424 C3914 ) C3424_=_C3939( C3424 C3939 ) C3424_=_C3985( C3424 C3985 ) \nC3424_=_C3986( C3424 C3986 ) C3424_=_C3987( C3424 C3987 ) C3424_=_C3988( C3424 C3988 ) C3425_=_C3426( C3425 C3426 ) C3425_=_C3427( C3425 C3427 ) C3425_=_C3428( C3425 C3428 ) \nC3425_=_C3429( C3425 C3429 ) C3425_=_C3430( C3425 C3430 ) C3426_=_C3427( C3426 C3427 ) C3426_=_C3428( C3426 C3428 ) C3426_=_C3429( C3426 C3429 ) C3426_=_C3430( C3426 C3430 ) \nC3426_=_C3986( C3426 C3986 ) C3427_=_C3428( C3427 C3428 ) C3427_=_C3429( C3427 C3429 ) C3427_=_C3430( C3427 C3430 ) C3427_=_C3987( C3427 C3987 ) C3428_=_C3429( C3428 C3429 ) \nC3428_=_C3430( C3428 C3430 ) C3429_=_C3430( C3429 C3430 ) C3501_=_C3514( C3501 C3514 ) C3501_=_C3691( C3501 C3691 ) C3501_=_C3872( C3501 C3872 ) C3501_=_C3914( C3501 C3914 ) \nC3501_=_C3939( C3501 C3939 ) C3501_=_C3985( C3501 C3985 ) C3501_=_C3986( C3501 C3986 ) C3501_=_C3987( C3501 C3987 ) C3501_=_C3988( C3501 C3988 ) C3514_=_C3691( C3514 C3691 ) \nC3514_=_C3872( C3514 C3872 ) C3514_=_C3914( C3514 C3914 ) C3514_=_C3939( C3514 C3939 ) C3514_=_C3985( C3514 C3985 ) C3514_=_C3986( C3514 C3986 ) C3514_=_C3987( C3514 C3987 ) \nC3514_=_C3988( C3514 C3988 ) C3691_=_C3872( C3691 C3872 ) C3691_=_C3914( C3691 C3914 ) C3691_=_C3939( C3691 C3939 ) C3691_=_C3985( C3691 C3985 ) C3691_=_C3986( C3691 C3986 ) \nC3691_=_C3987( C3691 C3987 ) C3691_=_C3988( C3691 C3988 ) C3872_=_C3914( C3872 C3914 ) C3872_=_C3939( C3872 C3939 ) C3872_=_C3985( C3872 C3985 ) C3872_=_C3986( C3872 C3986 ) \nC3872_=_C3987( C3872 C3987 ) C3872_=_C3988( C3872 C3988 ) C3914_=_C3939( C3914 C3939 ) C3914_=_C3985( C3914 C3985 ) C3914_=_C3986( C3914 C3986 ) C3914_=_C3987( C3914 C3987 ) \nC3914_=_C3988( C3914 C3988 ) C3939_=_C3985( C3939 C3985 ) C3939_=_C3986( C3939 C3986 ) C3939_=_C3987( C3939 C3987 ) C3939_=_C3988( C3939 C3988 ) C3985_=_C3986( C3985 C3986 ) \nC3985_=_C3987( C3985 C3987 ) C3985_=_C3988( C3985 C3988 ) C3986_=_C3987( C3986 C3987 ) C3986_=_C3988( C3986 C3988 ) C3987_=_C3988( C3987 C3988 ) "];207-&gt;270[label="52: C451 C616 C676 C790 C923 \nC942 C1009 C1083 C1172 C1309 C1313 \nC1436 C1473 C2026 C2041 C2133 C2405 \nC2598 C2717 C2725 C2791 C2797 C2852 \nC2917 C3040 C3047 C3069 C3074 C3084 \nC3097 C3103 C3338 C3420 C3421 C3422 \nC3423 C3425 C3426 C3427 C3428 C3429 \nC3430 C3501 C3514 C3691 C3872 C3914 \nC3939 C3985 C3986 C3987 C3988 \n660: C451_=_C676 ,C451_=_C1009 ,C451_=_C1083 ,C451_=_C1172 ,C451_=_C1309 ,\nC451_=_C1473 ,C451_=_C2041 ,C451_=_C2133 ,C451_=_C2405 ,C451_=_C2717 ,C451_=_C2791 ,\nC451_=_C3040 ,C451_=_C3069 ,C451_=_C3084 ,C451_=_C3097 ,C451_=_C3420 ,C451_=_C3421 ,\nC451_=_C3422 ,C451_=_C3423 ,C451_=_C3425 ,C451_=_C3426 ,C451_=_C3427 ,C451_=_C3428 ,\nC451_=_C3429 ,C451_=_C3430 ,C616_=_C790 ,C616_=_C923 ,C616_=_C942 ,C616_=_C1313 ,\nC616_=_C1436 ,C616_=_C2026 ,C616_=_C2598 ,C616_=_C2725 ,C616_=_C2797 ,C616_=_C2852 ,\nC616_=_C2917 ,C616_=_C3047 ,C616_=_C3074 ,C616_=_C3103 ,C616_=_C3338 ,C616_=_C3501 ,\nC616_=_C3514 ,C616_=_C3691 ,C616_=_C3872 ,C616_=_C3914 ,C616_=_C3939 ,C616_=_C3985 ,\nC616_=_C3986 ,C616_=_C3987 ,C616_=_C3988 ,C676_=_C1009 ,C676_=_C1083 ,C676_=_C1172 ,\nC676_=_C1309 ,C676_=_C1473 ,C676_=_C2041 ,C676_=_C2133 ,C676_=_C2405 ,C676_=_C2717 ,\nC676_=_C2791 ,C676_=_C3040 ,C676_=_C3069 ,C676_=_C3084 ,C676_=_C3097 ,C676_=_C3420 ,\nC676_=_C3421 ,C676_=_C3422 ,C676_=_C3423 ,C676_=_C3425 ,C676_=_C3426 ,C676_=_C3427 ,\nC676_=_C3428 ,C676_=_C3429 ,C676_=_C3430 ,C790_=_C923 ,C790_=_C942 ,C790_=_C1313 ,\nC790_=_C1436 ,C790_=_C2026 ,C790_=_C2598 ,C790_=_C2725 ,C790_=_C2797 ,C790_=_C2852 ,\nC790_=_C2917 ,C790_=_C3047 ,C790_=_C3074 ,C790_=_C3103 ,C790_=_C3338 ,C790_=_C3501 ,\nC790_=_C3514 ,C790_=_C3691 ,C790_=_C3872 ,C790_=_C3914 ,C790_=_C3939 ,C790_=_C3985 ,\nC790_=_C3986 ,C790_=_C3987 ,C790_=_C3988 ,C923_=_C942 ,C923_=_C1313 ,C923_=_C1436 ,\nC923_=_C2026 ,C923_=_C2598 ,C923_=_C2725 ,C923_=_C2797 ,C923_=_C2852 ,C923_=_C2917 ,\nC923_=_C3047 ,C923_=_C3074 ,C923_=_C3103 ,C923_=_C3338 ,C923_=_C3501 ,C923_=_C3514 ,\nC923_=_C3691 ,C923_=_C3872 ,C923_=_C3914 ,C923_=_C3939 ,C923_=_C3985 ,C923_=_C3986 ,\nC923_=_C3987 ,C923_=_C3988 ,C942_=_C1313 ,C942_=_C1436 ,C942_=_C2026 ,C942_=_C2598 ,\nC942_=_C2725 ,C942_=_C2797 ,C942_=_C2852 ,C942_=_C2917 ,C942_=_C3047 ,C942_=_C3074 ,\nC942_=_C3103 ,C942_=_C3338 ,C942_=_C3501 ,C942_=_C3514 ,C942_=_C3691 ,C942_=_C3872 ,\nC942_=_C3914 ,C942_=_C3939 ,C942_=_C3985 ,C942_=_C3986 ,C942_=_C3987 ,C942_=_C3988 ,\nC1009_=_C1083 ,C1009_=_C1172 ,C1009_=_C1309 ,C1009_=_C1473 ,C1009_=_C2041 ,C1009_=_C2133 ,\nC1009_=_C2405 ,C1009_=_C2717 ,C1009_=_C2791 ,C1009_=_C3040 ,C1009_=_C3069 ,C1009_=_C3084 ,\nC1009_=_C3097 ,C1009_=_C3420 ,C1009_=_C3421 ,C1009_=_C3422 ,C1009_=_C3423 ,C1009_=_C3425 ,\nC1009_=_C3426 ,C1009_=_C3427 ,C1009_=_C3428 ,C1009_=_C3429 ,C1009_=_C3430 ,C1083_=_C1172 ,\nC1083_=_C1309 ,C1083_=_C1473 ,C1083_=_C2041 ,C1083_=_C2133 ,C1083_=_C2405 ,C1083_=_C2717 ,\nC1083_=_C2791 ,C1083_=_C3040 ,C1083_=_C3069 ,C1083_=_C3084 ,C1083_=_C3097 ,C1083_=_C3420 ,\nC1083_=_C3421 ,C1083_=_C3422 ,C1083_=_C3423 ,C1083_=_C3425 ,C1083_=_C3426 ,C1083_=_C3427 ,\nC1083_=_C3428 ,C1083_=_C3429 ,C1083_=_C3430 ,C1172_=_C1309 ,C1172_=_C1473 ,C1172_=_C2041 ,\nC1172_=_C2133 ,C1172_=_C2405 ,C1172_=_C2717 ,C1172_=_C2791 ,C1172_=_C3040 ,C1172_=_C3069 ,\nC1172_=_C3084 ,C1172_=_C3097 ,C1172_=_C3420 ,C1172_=_C3421 ,C1172_=_C3422 ,C1172_=_C3423 ,\nC1172_=_C3425 ,C1172_=_C3426 ,C1172_=_C3427 ,C1172_=_C3428 ,C1172_=_C3429 ,C1172_=_C3430 ,\nC1309_=_C1313 ,C1309_=_C1473 ,C1309_=_C2041 ,C1309_=_C2133 ,C1309_=_C2405 ,C1309_=_C2717 ,\nC1309_=_C2791 ,C1309_=_C3040 ,C1309_=_C3069 ,C1309_=_C3084 ,C1309_=_C3097 ,C1309_=_C3420 ,\nC1309_=_C3421 ,C1309_=_C3422 ,C1309_=_C3423 ,C1309_=_C3425 ,C1309_=_C3426 ,C1309_=_C3427 ,\nC1309_=_C3428 ,C1309_=_C3429 ,C1309_=_C3430 ,C1313_=_C1436 ,C1313_=_C2026 ,C1313_=_C2598 ,\nC1313_=_C2725 ,C1313_=_C2797 ,C1313_=_C2852 ,C1313_=_C2917 ,C1313_=_C3047 ,C1313_=_C3074 ,\nC1313_=_C3103 ,C1313_=_C3338 ,C1313_=_C3501 ,C1313_=_C3514 ,C1313_=_C3691 ,C1313_=_C3872 ,\nC1313_=_C3914 ,C1313_=_C3939 ,C1313_=_C3985 ,C1313_=_C3986 ,C1313_=_C3987 ,C1313_=_C3988 ,\nC1436_=_C2026</w:t>
      </w:r>
    </w:p>
    <w:p>
      <w:pPr>
        <w:pStyle w:val="PreformattedText"/>
        <w:bidi w:val="0"/>
        <w:spacing w:before="0" w:after="0"/>
        <w:jc w:val="left"/>
        <w:rPr/>
      </w:pPr>
      <w:r>
        <w:rPr/>
        <w:t xml:space="preserve"> </w:t>
      </w:r>
      <w:r>
        <w:rPr/>
        <w:t>,C1436_=_C2598 ,C1436_=_C2725 ,C1436_=_C2797 ,C1436_=_C2852 ,C1436_=_C2917 ,\nC1436_=_C3047 ,C1436_=_C3074 ,C1436_=_C3103 ,C1436_=_C3338 ,C1436_=_C3501 ,C1436_=_C3514 ,\nC1436_=_C3691 ,C1436_=_C3872 ,C1436_=_C3914 ,C1436_=_C3939 ,C1436_=_C3985 ,C1436_=_C3986 ,\nC1436_=_C3987 ,C1436_=_C3988 ,C1473_=_C2041 ,C1473_=_C2133 ,C1473_=_C2405 ,C1473_=_C2717 ,\nC1473_=_C2791 ,C1473_=_C3040 ,C1473_=_C3069 ,C1473_=_C3084 ,C1473_=_C3097 ,C1473_=_C3420 ,\nC1473_=_C3421 ,C1473_=_C3422 ,C1473_=_C3423 ,C1473_=_C3425 ,C1473_=_C3426 ,C1473_=_C3427 ,\nC1473_=_C3428 ,C1473_=_C3429 ,C1473_=_C3430 ,C2026_=_C2598 ,C2026_=_C2725 ,C2026_=_C2797 ,\nC2026_=_C2852 ,C2026_=_C2917 ,C2026_=_C3047 ,C2026_=_C3074 ,C2026_=_C3103 ,C2026_=_C3338 ,\nC2026_=_C3501 ,C2026_=_C3514 ,C2026_=_C3691 ,C2026_=_C3872 ,C2026_=_C3914 ,C2026_=_C3939 ,\nC2026_=_C3985 ,C2026_=_C3986 ,C2026_=_C3987 ,C2026_=_C3988 ,C2041_=_C2133 ,C2041_=_C2405 ,\nC2041_=_C2717 ,C2041_=_C2791 ,C2041_=_C3040 ,C2041_=_C3069 ,C2041_=_C3084 ,C2041_=_C3097 ,\nC2041_=_C3420 ,C2041_=_C3421 ,C2041_=_C3422 ,C2041_=_C3423 ,C2041_=_C3425 ,C2041_=_C3426 ,\nC2041_=_C3427 ,C2041_=_C3428 ,C2041_=_C3429 ,C2041_=_C3430 ,C2133_=_C2405 ,C2133_=_C2717 ,\nC2133_=_C2791 ,C2133_=_C3040 ,C2133_=_C3069 ,C2133_=_C3084 ,C2133_=_C3097 ,C2133_=_C3420 ,\nC2133_=_C3421 ,C2133_=_C3422 ,C2133_=_C3423 ,C2133_=_C3425 ,C2133_=_C3426 ,C2133_=_C3427 ,\nC2133_=_C3428 ,C2133_=_C3429 ,C2133_=_C3430 ,C2405_=_C2717 ,C2405_=_C2791 ,C2405_=_C3040 ,\nC2405_=_C3069 ,C2405_=_C3084 ,C2405_=_C3097 ,C2405_=_C3420 ,C2405_=_C3421 ,C2405_=_C3422 ,\nC2405_=_C3423 ,C2405_=_C3425 ,C2405_=_C3426 ,C2405_=_C3427 ,C2405_=_C3428 ,C2405_=_C3429 ,\nC2405_=_C3430 ,C2598_=_C2725 ,C2598_=_C2797 ,C2598_=_C2852 ,C2598_=_C2917 ,C2598_=_C3047 ,\nC2598_=_C3074 ,C2598_=_C3103 ,C2598_=_C3338 ,C2598_=_C3501 ,C2598_=_C3514 ,C2598_=_C3691 ,\nC2598_=_C3872 ,C2598_=_C3914 ,C2598_=_C3939 ,C2598_=_C3985 ,C2598_=_C3986 ,C2598_=_C3987 ,\nC2598_=_C3988 ,C2717_=_C2725 ,C2717_=_C2791 ,C2717_=_C3040 ,C2717_=_C3069 ,C2717_=_C3084 ,\nC2717_=_C3097 ,C2717_=_C3420 ,C2717_=_C3421 ,C2717_=_C3422 ,C2717_=_C3423 ,C2717_=_C3425 ,\nC2717_=_C3426 ,C2717_=_C3427 ,C2717_=_C3428 ,C2717_=_C3429 ,C2717_=_C3430 ,C2725_=_C2797 ,\nC2725_=_C2852 ,C2725_=_C2917 ,C2725_=_C3047 ,C2725_=_C3074 ,C2725_=_C3103 ,C2725_=_C3338 ,\nC2725_=_C3501 ,C2725_=_C3514 ,C2725_=_C3691 ,C2725_=_C3872 ,C2725_=_C3914 ,C2725_=_C3939 ,\nC2725_=_C3985 ,C2725_=_C3986 ,C2725_=_C3987 ,C2725_=_C3988 ,C2791_=_C2797 ,C2791_=_C3040 ,\nC2791_=_C3069 ,C2791_=_C3084 ,C2791_=_C3097 ,C2791_=_C3420 ,C2791_=_C3421 ,C2791_=_C3422 ,\nC2791_=_C3423 ,C2791_=_C3425 ,C2791_=_C3426 ,C2791_=_C3427 ,C2791_=_C3428 ,C2791_=_C3429 ,\nC2791_=_C3430 ,C2797_=_C2852 ,C2797_=_C2917 ,C2797_=_C3047 ,C2797_=_C3074 ,C2797_=_C3103 ,\nC2797_=_C3338 ,C2797_=_C3501 ,C2797_=_C3514 ,C2797_=_C3691 ,C2797_=_C3872 ,C2797_=_C3914 ,\nC2797_=_C3939 ,C2797_=_C3985 ,C2797_=_C3986 ,C2797_=_C3987 ,C2797_=_C3988 ,C2852_=_C2917 ,\nC2852_=_C3047 ,C2852_=_C3074 ,C2852_=_C3103 ,C2852_=_C3338 ,C2852_=_C3501 ,C2852_=_C3514 ,\nC2852_=_C3691 ,C2852_=_C3872 ,C2852_=_C3914 ,C2852_=_C3939 ,C2852_=_C3985 ,C2852_=_C3986 ,\nC2852_=_C3987 ,C2852_=_C3988 ,C2917_=_C3047 ,C2917_=_C3074 ,C2917_=_C3103 ,C2917_=_C3338 ,\nC2917_=_C3501 ,C2917_=_C3514 ,C2917_=_C3691 ,C2917_=_C3872 ,C2917_=_C3914 ,C2917_=_C3939 ,\nC2917_=_C3985 ,C2917_=_C3986 ,C2917_=_C3987 ,C2917_=_C3988 ,C3040_=_C3047 ,C3040_=_C3069 ,\nC3040_=_C3084 ,C3040_=_C3097 ,C3040_=_C3420 ,C3040_=_C3421 ,C3040_=_C3422 ,C3040_=_C3423 ,\nC3040_=_C3425 ,C3040_=_C3426 ,C3040_=_C3427 ,C3040_=_C3428 ,C3040_=_C3429 ,C3040_=_C3430 ,\nC3047_=_C3074 ,C3047_=_C3103 ,C3047_=_C3338 ,C3047_=_C3501 ,C3047_=_C3514 ,C3047_=_C3691 ,\nC3047_=_C3872 ,C3047_=_C3914 ,C3047_=_C3939 ,C3047_=_C3985 ,C3047_=_C3986 ,C3047_=_C3987 ,\nC3047_=_C3988 ,C3069_=_C3074 ,C3069_=_C3084 ,C3069_=_C3097 ,C3069_=_C3420 ,C3069_=_C3421 ,\nC3069_=_C3422 ,C3069_=_C3423 ,C3069_=_C3425 ,C3069_=_C3426 ,C3069_=_C3427 ,C3069_=_C3428 ,\nC3069_=_C3429 ,C3069_=_C3430 ,C3074_=_C3103 ,C3074_=_C3338 ,C3074_=_C3501 ,C3074_=_C3514 ,\nC3074_=_C3691 ,C3074_=_C3872 ,C3074_=_C3914 ,C3074_=_C3939 ,C3074_=_C3985 ,C3074_=_C3986 ,\nC3074_=_C3987 ,C3074_=_C3988 ,C3084_=_C3097 ,C3084_=_C3420 ,C3084_=_C3421 ,C3084_=_C3422 ,\nC3084_=_C3423 ,C3084_=_C3425 ,C3084_=_C3426 ,C3084_=_C3427 ,C3084_=_C3428 ,C3084_=_C3429 ,\nC3084_=_C3430 ,C3097_=_C3103 ,C3097_=_C3420 ,C3097_=_C3421 ,C3097_=_C3422 ,C3097_=_C3423 ,\nC3097_=_C3425 ,C3097_=_C3426 ,C3097_=_C3427 ,C3097_=_C3428 ,C3097_=_C3429 ,C3097_=_C3430 ,\nC3103_=_C3338 ,C3103_=_C3501 ,C3103_=_C3514 ,C3103_=_C3691 ,C3103_=_C3872 ,C3103_=_C3914 ,\nC3103_=_C3939 ,C3103_=_C3985 ,C3103_=_C3986 ,C3103_=_C3987 ,C3103_=_C3988 ,C3338_=_C3501 ,\nC3338_=_C3514 ,C3338_=_C3691 ,C3338_=_C3872 ,C3338_=_C3914 ,C3338_=_C3939 ,C3338_=_C3985 ,\nC3338_=_C3986 ,C3338_=_C3987 ,C3338_=_C3988 ,C3420_=_C3421 ,C3420_=_C3422 ,C3420_=_C3423 ,\nC3420_=_C3425 ,C3420_=_C3426 ,C3420_=_C3427 ,C3420_=_C3428 ,C3420_=_C3429 ,C3420_=_C3430 ,\nC3421_=_C3422 ,C3421_=_C3423 ,C3421_=_C3425 ,C3421_=_C3426 ,C3421_=_C3427 ,C3421_=_C3428 ,\nC3421_=_C3429 ,C3421_=_C3430 ,C3421_=_C3691 ,C3422_=_C3423 ,C3422_=_C3425 ,C3422_=_C3426 ,\nC3422_=_C3427 ,C3422_=_C3428 ,C3422_=_C3429 ,C3422_=_C3430 ,C3422_=_C3914 ,C3423_=_C3425 ,\nC3423_=_C3426 ,C3423_=_C3427 ,C3423_=_C3428 ,C3423_=_C3429 ,C3423_=_C3430 ,C3425_=_C3426 ,\nC3425_=_C3427 ,C3425_=_C3428 ,C3425_=_C3429 ,C3425_=_C3430 ,C3426_=_C3427 ,C3426_=_C3428 ,\nC3426_=_C3429 ,C3426_=_C3430 ,C3426_=_C3986 ,C3427_=_C3428 ,C3427_=_C3429 ,C3427_=_C3430 ,\nC3427_=_C3987 ,C3428_=_C3429 ,C3428_=_C3430 ,C3429_=_C3430 ,C3501_=_C3514 ,C3501_=_C3691 ,\nC3501_=_C3872 ,C3501_=_C3914 ,C3501_=_C3939 ,C3501_=_C3985 ,C3501_=_C3986 ,C3501_=_C3987 ,\nC3501_=_C3988 ,C3514_=_C3691 ,C3514_=_C3872 ,C3514_=_C3914 ,C3514_=_C3939 ,C3514_=_C3985 ,\nC3514_=_C3986 ,C3514_=_C3987 ,C3514_=_C3988 ,C3691_=_C3872 ,C3691_=_C3914 ,C3691_=_C3939 ,\nC3691_=_C3985 ,C3691_=_C3986 ,C3691_=_C3987 ,C3691_=_C3988 ,C3872_=_C3914 ,C3872_=_C3939 ,\nC3872_=_C3985 ,C3872_=_C3986 ,C3872_=_C3987 ,C3872_=_C3988 ,C3914_=_C3939 ,C3914_=_C3985 ,\nC3914_=_C3986 ,C3914_=_C3987 ,C3914_=_C3988 ,C3939_=_C3985 ,C3939_=_C3986 ,C3939_=_C3987 ,\nC3939_=_C3988 ,C3985_=_C3986 ,C3985_=_C3987 ,C3985_=_C3988 ,C3986_=_C3987 ,C3986_=_C3988 ,\nC3987_=_C3988 ,"];271[shape=box, label="id:271 level: 7\n55: C643 C668 C688 C694 C717 \nC900 C906 C1588 C1625 C1743 C1808 \nC1865 C1972 C2124 C2125 C2126 C2127 \nC2128 C2129 C2130 C2131 C2132 C2133 \nC2134 C2135 C2136 C2137 C2138 C2139 \nC2140 C2141 C2142 C2143 C2144 C2145 \nC2146 C2413 C2730 C3142 C3167 C3430 \nC3481 C3546 C3555 C3816 C3920 C3945 \nC3984 C4001 C4014 C4055 C4071 C4082 \nC4096 C4100 \n766: C643_=_C688( C643 C688 ) C643_=_C717( C643 C717 ) C643_=_C900( C643 C900 ) C643_=_C1588( C643 C1588 ) C643_=_C1743( C643 C1743 ) \nC643_=_C1808( C643 C1808 ) C643_=_C1972( C643 C1972 ) C643_=_C2146( C643 C2146 ) C643_=_C2413( C643 C2413 ) C643_=_C2730( C643 C2730 ) C643_=_C3142( C643 C3142 ) \nC643_=_C3167( C643 C3167 ) C643_=_C3430( C643 C3430 ) C643_=_C3481( C643 C3481 ) C643_=_C3546( C643 C3546 ) C643_=_C3555( C643 C3555 ) C643_=_C3816( C643 C3816 ) \nC643_=_C3920( C643 C3920 ) C643_=_C3945( C643 C3945 ) C643_=_C3984( C643 C3984 ) C643_=_C4001( C643 C4001 ) C643_=_C4014( C643 C4014 ) C643_=_C4055( C643 C4055 ) \nC643_=_C4071( C643 C4071 ) C643_=_C4082( C643 C4082 ) C643_=_C4096( C643 C4096 ) C643_=_C4100( C643 C4100 ) C668_=_C688( C668 C688 ) C668_=_C694( C668 C694 ) \nC668_=_C906( C668 C906 ) C668_=_C1625( C668 C1625 ) C668_=_C1865( C668 C1865 ) C668_=_C2124( C668 C2124 ) C668_=_C2125( C668 C2125 ) C668_=_C2126( C668 C2126 ) \nC668_=_C2127( C668 C2127 ) C668_=_C2128( C668 C2128 ) C668_=_C2129( C668 C2129 ) C668_=_C2130( C668 C2130 ) C668_=_C2131( C668 C2131 ) C668_=_C2132( C668 C2132 ) \nC668_=_C2133( C668 C2133 ) C668_=_C2134( C668 C2134 ) C668_=_C2135( C668 C2135 ) C668_=_C2136( C668 C2136 ) C668_=_C2137( C668 C2137 ) C668_=_C2138( C668 C2138 ) \nC668_=_C2139( C668 C2139 ) C668_=_C2140( C668 C2140 ) C668_=_C2141( C668 C2141 ) C668_=_C2142( C668 C2142 ) C668_=_C2143( C668 C2143 ) C668_=_C2144( C668 C2144 ) \nC668_=_C2145( C668 C2145 ) C668_=_C2146( C668 C2146 ) C688_=_C717( C688 C717 ) C688_=_C900( C688 C900 ) C688_=_C1588( C688 C1588 ) C688_=_C1743( C688 C1743 ) \nC688_=_C1808( C688 C1808 ) C688_=_C1972( C688 C1972 ) C688_=_C2146( C688 C2146 ) C688_=_C2413( C688 C2413 ) C688_=_C2730( C688 C2730 ) C688_=_C3142( C688 C3142 ) \nC688_=_C3167( C688 C3167 ) C688_=_C3430( C688 C3430 ) C688_=_C3481( C688 C3481 ) C688_=_C3546( C688 C3546 ) C688_=_C3555( C688 C3555 ) C688_=_C3816( C688 C3816 ) \nC688_=_C3920( C688 C3920 ) C688_=_C3945( C688 C3945 ) C688_=_C3984( C688 C3984 ) C688_=_C4001( C688 C4001 ) C688_=_C4014( C688 C4014 ) C688_=_C4055( C688 C4055 ) \nC688_=_C4071( C688 C4071 ) C688_=_C4082( C688 C4082 ) C688_=_C4096( C688 C4096 ) C688_=_C4100( C688 C4100 ) C694_=_C717( C694 C717 ) C694_=_C906( C694 C906 ) \nC694_=_C1625( C694 C1625 ) C694_=_C1865( C694 C1865 ) C694_=_C2124( C694 C2124 ) C694_=_C2125( C694 C2125 ) C694_=_C2126( C694 C2126 ) C694_=_C2127( C694 C2127 ) \nC694_=_C2128( C694 C2128 ) C694_=_C2129( C694 C2129 ) C694_=_C2130( C694 C2130 ) C694_=_C2131( C694 C2131 ) C694_=_C2132( C694 C2132 ) C694_=_C2133( C694 C2133 ) \nC694_=_C2134( C694 C2134 ) C694_=_C2135( C694 C2135 ) C694_=_C2136( C694 C2136 ) C694_=_C2137( C694 C2137 ) C694_=_C2138( C694 C2138 ) C694_=_C2139( C694 C2139 ) \nC694_=_C2140( C694 C2140 ) C694_=_C2141( C694 C2141 ) C694_=_C2142( C694 C2142 ) C694_=_C2143( C694 C2143 ) C694_=_C2144( C694 C2144 ) C694_=_C2145( C694 C2145 ) \nC694_=_C2146( C694 C2146 ) C717_=_C900( C717 C900 ) C717_=_C1588( C717 C1588 ) C717_=_C1743( C717 C1743 ) C717_=_C1808( C717 C1808 ) C717_=_C1972( C717 C1972 ) \nC717_=_C2146( C717 C2146 ) C717_=_C2413( C717 C2413 ) C717_=_C2730( C717 C2730 ) C717_=_C3142( C717 C3142 ) C717_=_C3167( C717 C3167 ) C717_=_C3430( C717 C3430 ) \nC717_=_C3481( C717</w:t>
      </w:r>
    </w:p>
    <w:p>
      <w:pPr>
        <w:pStyle w:val="PreformattedText"/>
        <w:bidi w:val="0"/>
        <w:spacing w:before="0" w:after="0"/>
        <w:jc w:val="left"/>
        <w:rPr/>
      </w:pPr>
      <w:r>
        <w:rPr/>
        <w:t xml:space="preserve"> </w:t>
      </w:r>
      <w:r>
        <w:rPr/>
        <w:t>C3481 ) C717_=_C3546( C717 C3546 ) C717_=_C3555( C717 C3555 ) C717_=_C3816( C717 C3816 ) C717_=_C3920( C717 C3920 ) C717_=_C3945( C717 C3945 ) \nC717_=_C3984( C717 C3984 ) C717_=_C4001( C717 C4001 ) C717_=_C4014( C717 C4014 ) C717_=_C4055( C717 C4055 ) C717_=_C4071( C717 C4071 ) C717_=_C4082( C717 C4082 ) \nC717_=_C4096( C717 C4096 ) C717_=_C4100( C717 C4100 ) C900_=_C1588( C900 C1588 ) C900_=_C1743( C900 C1743 ) C900_=_C1808( C900 C1808 ) C900_=_C1972( C900 C1972 ) \nC900_=_C2146( C900 C2146 ) C900_=_C2413( C900 C2413 ) C900_=_C2730( C900 C2730 ) C900_=_C3142( C900 C3142 ) C900_=_C3167( C900 C3167 ) C900_=_C3430( C900 C3430 ) \nC900_=_C3481( C900 C3481 ) C900_=_C3546( C900 C3546 ) C900_=_C3555( C900 C3555 ) C900_=_C3816( C900 C3816 ) C900_=_C3920( C900 C3920 ) C900_=_C3945( C900 C3945 ) \nC900_=_C3984( C900 C3984 ) C900_=_C4001( C900 C4001 ) C900_=_C4014( C900 C4014 ) C900_=_C4055( C900 C4055 ) C900_=_C4071( C900 C4071 ) C900_=_C4082( C900 C4082 ) \nC900_=_C4096( C900 C4096 ) C900_=_C4100( C900 C4100 ) C906_=_C1625( C906 C1625 ) C906_=_C1865( C906 C1865 ) C906_=_C2124( C906 C2124 ) C906_=_C2125( C906 C2125 ) \nC906_=_C2126( C906 C2126 ) C906_=_C2127( C906 C2127 ) C906_=_C2128( C906 C2128 ) C906_=_C2129( C906 C2129 ) C906_=_C2130( C906 C2130 ) C906_=_C2131( C906 C2131 ) \nC906_=_C2132( C906 C2132 ) C906_=_C2133( C906 C2133 ) C906_=_C2134( C906 C2134 ) C906_=_C2135( C906 C2135 ) C906_=_C2136( C906 C2136 ) C906_=_C2137( C906 C2137 ) \nC906_=_C2138( C906 C2138 ) C906_=_C2139( C906 C2139 ) C906_=_C2140( C906 C2140 ) C906_=_C2141( C906 C2141 ) C906_=_C2142( C906 C2142 ) C906_=_C2143( C906 C2143 ) \nC906_=_C2144( C906 C2144 ) C906_=_C2145( C906 C2145 ) C906_=_C2146( C906 C2146 ) C1588_=_C1743( C1588 C1743 ) C1588_=_C1808( C1588 C1808 ) C1588_=_C1972( C1588 C1972 ) \nC1588_=_C2146( C1588 C2146 ) C1588_=_C2413( C1588 C2413 ) C1588_=_C2730( C1588 C2730 ) C1588_=_C3142( C1588 C3142 ) C1588_=_C3167( C1588 C3167 ) C1588_=_C3430( C1588 C3430 ) \nC1588_=_C3481( C1588 C3481 ) C1588_=_C3546( C1588 C3546 ) C1588_=_C3555( C1588 C3555 ) C1588_=_C3816( C1588 C3816 ) C1588_=_C3920( C1588 C3920 ) C1588_=_C3945( C1588 C3945 ) \nC1588_=_C3984( C1588 C3984 ) C1588_=_C4001( C1588 C4001 ) C1588_=_C4014( C1588 C4014 ) C1588_=_C4055( C1588 C4055 ) C1588_=_C4071( C1588 C4071 ) C1588_=_C4082( C1588 C4082 ) \nC1588_=_C4096( C1588 C4096 ) C1588_=_C4100( C1588 C4100 ) C1625_=_C1865( C1625 C1865 ) C1625_=_C2124( C1625 C2124 ) C1625_=_C2125( C1625 C2125 ) C1625_=_C2126( C1625 C2126 ) \nC1625_=_C2127( C1625 C2127 ) C1625_=_C2128( C1625 C2128 ) C1625_=_C2129( C1625 C2129 ) C1625_=_C2130( C1625 C2130 ) C1625_=_C2131( C1625 C2131 ) C1625_=_C2132( C1625 C2132 ) \nC1625_=_C2133( C1625 C2133 ) C1625_=_C2134( C1625 C2134 ) C1625_=_C2135( C1625 C2135 ) C1625_=_C2136( C1625 C2136 ) C1625_=_C2137( C1625 C2137 ) C1625_=_C2138( C1625 C2138 ) \nC1625_=_C2139( C1625 C2139 ) C1625_=_C2140( C1625 C2140 ) C1625_=_C2141( C1625 C2141 ) C1625_=_C2142( C1625 C2142 ) C1625_=_C2143( C1625 C2143 ) C1625_=_C2144( C1625 C2144 ) \nC1625_=_C2145( C1625 C2145 ) C1625_=_C2146( C1625 C2146 ) C1743_=_C1808( C1743 C1808 ) C1743_=_C1972( C1743 C1972 ) C1743_=_C2146( C1743 C2146 ) C1743_=_C2413( C1743 C2413 ) \nC1743_=_C2730( C1743 C2730 ) C1743_=_C3142( C1743 C3142 ) C1743_=_C3167( C1743 C3167 ) C1743_=_C3430( C1743 C3430 ) C1743_=_C3481( C1743 C3481 ) C1743_=_C3546( C1743 C3546 ) \nC1743_=_C3555( C1743 C3555 ) C1743_=_C3816( C1743 C3816 ) C1743_=_C3920( C1743 C3920 ) C1743_=_C3945( C1743 C3945 ) C1743_=_C3984( C1743 C3984 ) C1743_=_C4001( C1743 C4001 ) \nC1743_=_C4014( C1743 C4014 ) C1743_=_C4055( C1743 C4055 ) C1743_=_C4071( C1743 C4071 ) C1743_=_C4082( C1743 C4082 ) C1743_=_C4096( C1743 C4096 ) C1743_=_C4100( C1743 C4100 ) \nC1808_=_C1972( C1808 C1972 ) C1808_=_C2146( C1808 C2146 ) C1808_=_C2413( C1808 C2413 ) C1808_=_C2730( C1808 C2730 ) C1808_=_C3142( C1808 C3142 ) C1808_=_C3167( C1808 C3167 ) \nC1808_=_C3430( C1808 C3430 ) C1808_=_C3481( C1808 C3481 ) C1808_=_C3546( C1808 C3546 ) C1808_=_C3555( C1808 C3555 ) C1808_=_C3816( C1808 C3816 ) C1808_=_C3920( C1808 C3920 ) \nC1808_=_C3945( C1808 C3945 ) C1808_=_C3984( C1808 C3984 ) C1808_=_C4001( C1808 C4001 ) C1808_=_C4014( C1808 C4014 ) C1808_=_C4055( C1808 C4055 ) C1808_=_C4071( C1808 C4071 ) \nC1808_=_C4082( C1808 C4082 ) C1808_=_C4096( C1808 C4096 ) C1808_=_C4100( C1808 C4100 ) C1865_=_C2124( C1865 C2124 ) C1865_=_C2125( C1865 C2125 ) C1865_=_C2126( C1865 C2126 ) \nC1865_=_C2127( C1865 C2127 ) C1865_=_C2128( C1865 C2128 ) C1865_=_C2129( C1865 C2129 ) C1865_=_C2130( C1865 C2130 ) C1865_=_C2131( C1865 C2131 ) C1865_=_C2132( C1865 C2132 ) \nC1865_=_C2133( C1865 C2133 ) C1865_=_C2134( C1865 C2134 ) C1865_=_C2135( C1865 C2135 ) C1865_=_C2136( C1865 C2136 ) C1865_=_C2137( C1865 C2137 ) C1865_=_C2138( C1865 C2138 ) \nC1865_=_C2139( C1865 C2139 ) C1865_=_C2140( C1865 C2140 ) C1865_=_C2141( C1865 C2141 ) C1865_=_C2142( C1865 C2142 ) C1865_=_C2143( C1865 C2143 ) C1865_=_C2144( C1865 C2144 ) \nC1865_=_C2145( C1865 C2145 ) C1865_=_C2146( C1865 C2146 ) C1972_=_C2146( C1972 C2146 ) C1972_=_C2413( C1972 C2413 ) C1972_=_C2730( C1972 C2730 ) C1972_=_C3142( C1972 C3142 ) \nC1972_=_C3167( C1972 C3167 ) C1972_=_C3430( C1972 C3430 ) C1972_=_C3481( C1972 C3481 ) C1972_=_C3546( C1972 C3546 ) C1972_=_C3555( C1972 C3555 ) C1972_=_C3816( C1972 C3816 ) \nC1972_=_C3920( C1972 C3920 ) C1972_=_C3945( C1972 C3945 ) C1972_=_C3984( C1972 C3984 ) C1972_=_C4001( C1972 C4001 ) C1972_=_C4014( C1972 C4014 ) C1972_=_C4055( C1972 C4055 ) \nC1972_=_C4071( C1972 C4071 ) C1972_=_C4082( C1972 C4082 ) C1972_=_C4096( C1972 C4096 ) C1972_=_C4100( C1972 C4100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139( C2124 C2139 ) C2124_=_C2140( C2124 C2140 ) C2124_=_C2141( C2124 C2141 ) C2124_=_C2142( C2124 C2142 ) C2124_=_C2143( C2124 C2143 ) C2124_=_C2144( C2124 C2144 ) \nC2124_=_C2145( C2124 C2145 ) C2124_=_C2146( C2124 C2146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2( C2125 C2142 ) C2125_=_C2143( C2125 C2143 ) C2125_=_C2144( C2125 C2144 ) C2125_=_C2145( C2125 C2145 ) C2125_=_C2146( C2125 C2146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145( C2126 C2145 ) \nC2126_=_C2146( C2126 C2146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2142( C2127 C2142 ) C2127_=_C2143( C2127 C2143 ) C2127_=_C2144( C2127 C2144 ) \nC2127_=_C2145( C2127 C2145 ) C2127_=_C2146( C2127 C2146 ) C2127_=_C2413( C2127 C2413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8_=_C2142( C2128 C2142 ) C2128_=_C2143( C2128 C2143 ) \nC2128_=_C2144( C2128 C2144 ) C2128_=_C2145( C2128 C2145 ) C2128_=_C2146( C2128 C2146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46( C2129 C2146 ) C2129_=_C2730( C2129 C2730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w:t>
      </w:r>
    </w:p>
    <w:p>
      <w:pPr>
        <w:pStyle w:val="PreformattedText"/>
        <w:bidi w:val="0"/>
        <w:spacing w:before="0" w:after="0"/>
        <w:jc w:val="left"/>
        <w:rPr/>
      </w:pPr>
      <w:r>
        <w:rPr/>
        <w:t xml:space="preserve"> </w:t>
      </w:r>
      <w:r>
        <w:rPr/>
        <w:t>C2131 C2143 ) C2131_=_C2144( C2131 C2144 ) C2131_=_C2145( C2131 C2145 ) C2131_=_C2146( C2131 C2146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3430( C2133 C3430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3481( C2134 C3481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6_=_C2137( C2136 C2137 ) C2136_=_C2138( C2136 C2138 ) C2136_=_C2139( C2136 C2139 ) C2136_=_C2140( C2136 C2140 ) \nC2136_=_C2141( C2136 C2141 ) C2136_=_C2142( C2136 C2142 ) C2136_=_C2143( C2136 C2143 ) C2136_=_C2144( C2136 C2144 ) C2136_=_C2145( C2136 C2145 ) C2136_=_C2146( C2136 C2146 ) \nC2137_=_C2138( C2137 C2138 ) C2137_=_C2139( C2137 C2139 ) C2137_=_C2140( C2137 C2140 ) C2137_=_C2141( C2137 C2141 ) C2137_=_C2142( C2137 C2142 ) C2137_=_C2143( C2137 C2143 ) \nC2137_=_C2144( C2137 C2144 ) C2137_=_C2145( C2137 C2145 ) C2137_=_C2146( C2137 C2146 ) C2137_=_C3920( C2137 C3920 ) C2138_=_C2139( C2138 C2139 ) C2138_=_C2140( C2138 C2140 ) \nC2138_=_C2141( C2138 C2141 ) C2138_=_C2142( C2138 C2142 ) C2138_=_C2143( C2138 C2143 ) C2138_=_C2144( C2138 C2144 ) C2138_=_C2145( C2138 C2145 ) C2138_=_C2146( C2138 C2146 ) \nC2138_=_C4014( C2138 C4014 ) C2139_=_C2140( C2139 C2140 ) C2139_=_C2141( C2139 C2141 ) C2139_=_C2142( C2139 C2142 ) C2139_=_C2143( C2139 C2143 ) C2139_=_C2144( C2139 C2144 ) \nC2139_=_C2145( C2139 C2145 ) C2139_=_C2146( C2139 C2146 ) C2140_=_C2141( C2140 C2141 ) C2140_=_C2142( C2140 C2142 ) C2140_=_C2143( C2140 C2143 ) C2140_=_C2144( C2140 C2144 ) \nC2140_=_C2145( C2140 C2145 ) C2140_=_C2146( C2140 C2146 ) C2141_=_C2142( C2141 C2142 ) C2141_=_C2143( C2141 C2143 ) C2141_=_C2144( C2141 C2144 ) C2141_=_C2145( C2141 C2145 ) \nC2141_=_C2146( C2141 C2146 ) C2142_=_C2143( C2142 C2143 ) C2142_=_C2144( C2142 C2144 ) C2142_=_C2145( C2142 C2145 ) C2142_=_C2146( C2142 C2146 ) C2143_=_C2144( C2143 C2144 ) \nC2143_=_C2145( C2143 C2145 ) C2143_=_C2146( C2143 C2146 ) C2143_=_C4082( C2143 C4082 ) C2144_=_C2145( C2144 C2145 ) C2144_=_C2146( C2144 C2146 ) C2145_=_C2146( C2145 C2146 ) \nC2145_=_C4100( C2145 C4100 ) C2146_=_C2413( C2146 C2413 ) C2146_=_C2730( C2146 C2730 ) C2146_=_C3142( C2146 C3142 ) C2146_=_C3167( C2146 C3167 ) C2146_=_C3430( C2146 C3430 ) \nC2146_=_C3481( C2146 C3481 ) C2146_=_C3546( C2146 C3546 ) C2146_=_C3555( C2146 C3555 ) C2146_=_C3816( C2146 C3816 ) C2146_=_C3920( C2146 C3920 ) C2146_=_C3945( C2146 C3945 ) \nC2146_=_C3984( C2146 C3984 ) C2146_=_C4001( C2146 C4001 ) C2146_=_C4014( C2146 C4014 ) C2146_=_C4055( C2146 C4055 ) C2146_=_C4071( C2146 C4071 ) C2146_=_C4082( C2146 C4082 ) \nC2146_=_C4096( C2146 C4096 ) C2146_=_C4100( C2146 C4100 ) C2413_=_C2730( C2413 C2730 ) C2413_=_C3142( C2413 C3142 ) C2413_=_C3167( C2413 C3167 ) C2413_=_C3430( C2413 C3430 ) \nC2413_=_C3481( C2413 C3481 ) C2413_=_C3546( C2413 C3546 ) C2413_=_C3555( C2413 C3555 ) C2413_=_C3816( C2413 C3816 ) C2413_=_C3920( C2413 C3920 ) C2413_=_C3945( C2413 C3945 ) \nC2413_=_C3984( C2413 C3984 ) C2413_=_C4001( C2413 C4001 ) C2413_=_C4014( C2413 C4014 ) C2413_=_C4055( C2413 C4055 ) C2413_=_C4071( C2413 C4071 ) C2413_=_C4082( C2413 C4082 ) \nC2413_=_C4096( C2413 C4096 ) C2413_=_C4100( C2413 C4100 ) C2730_=_C3142( C2730 C3142 ) C2730_=_C3167( C2730 C3167 ) C2730_=_C3430( C2730 C3430 ) C2730_=_C3481( C2730 C3481 ) \nC2730_=_C3546( C2730 C3546 ) C2730_=_C3555( C2730 C3555 ) C2730_=_C3816( C2730 C3816 ) C2730_=_C3920( C2730 C3920 ) C2730_=_C3945( C2730 C3945 ) C2730_=_C3984( C2730 C3984 ) \nC2730_=_C4001( C2730 C4001 ) C2730_=_C4014( C2730 C4014 ) C2730_=_C4055( C2730 C4055 ) C2730_=_C4071( C2730 C4071 ) C2730_=_C4082( C2730 C4082 ) C2730_=_C4096( C2730 C4096 ) \nC2730_=_C4100( C2730 C4100 ) C3142_=_C3167( C3142 C3167 ) C3142_=_C3430( C3142 C3430 ) C3142_=_C3481( C3142 C3481 ) C3142_=_C3546( C3142 C3546 ) C3142_=_C3555( C3142 C3555 ) \nC3142_=_C3816( C3142 C3816 ) C3142_=_C3920( C3142 C3920 ) C3142_=_C3945( C3142 C3945 ) C3142_=_C3984( C3142 C3984 ) C3142_=_C4001( C3142 C4001 ) C3142_=_C4014( C3142 C4014 ) \nC3142_=_C4055( C3142 C4055 ) C3142_=_C4071( C3142 C4071 ) C3142_=_C4082( C3142 C4082 ) C3142_=_C4096( C3142 C4096 ) C3142_=_C4100( C3142 C4100 ) C3167_=_C3430( C3167 C3430 ) \nC3167_=_C3481( C3167 C3481 ) C3167_=_C3546( C3167 C3546 ) C3167_=_C3555( C3167 C3555 ) C3167_=_C3816( C3167 C3816 ) C3167_=_C3920( C3167 C3920 ) C3167_=_C3945( C3167 C3945 ) \nC3167_=_C3984( C3167 C3984 ) C3167_=_C4001( C3167 C4001 ) C3167_=_C4014( C3167 C4014 ) C3167_=_C4055( C3167 C4055 ) C3167_=_C4071( C3167 C4071 ) C3167_=_C4082( C3167 C4082 ) \nC3167_=_C4096( C3167 C4096 ) C3167_=_C4100( C3167 C4100 ) C3430_=_C3481( C3430 C3481 ) C3430_=_C3546( C3430 C3546 ) C3430_=_C3555( C3430 C3555 ) C3430_=_C3816( C3430 C3816 ) \nC3430_=_C3920( C3430 C3920 ) C3430_=_C3945( C3430 C3945 ) C3430_=_C3984( C3430 C3984 ) C3430_=_C4001( C3430 C4001 ) C3430_=_C4014( C3430 C4014 ) C3430_=_C4055( C3430 C4055 ) \nC3430_=_C4071( C3430 C4071 ) C3430_=_C4082( C3430 C4082 ) C3430_=_C4096( C3430 C4096 ) C3430_=_C4100( C3430 C4100 ) C3481_=_C3546( C3481 C3546 ) C3481_=_C3555( C3481 C3555 ) \nC3481_=_C3816( C3481 C3816 ) C3481_=_C3920( C3481 C3920 ) C3481_=_C3945( C3481 C3945 ) C3481_=_C3984( C3481 C3984 ) C3481_=_C4001( C3481 C4001 ) C3481_=_C4014( C3481 C4014 ) \nC3481_=_C4055( C3481 C4055 ) C3481_=_C4071( C3481 C4071 ) C3481_=_C4082( C3481 C4082 ) C3481_=_C4096( C3481 C4096 ) C3481_=_C4100( C3481 C4100 ) C3546_=_C3555( C3546 C3555 ) \nC3546_=_C3816( C3546 C3816 ) C3546_=_C3920( C3546 C3920 ) C3546_=_C3945( C3546 C3945 ) C3546_=_C3984( C3546 C3984 ) C3546_=_C4001( C3546 C4001 ) C3546_=_C4014( C3546 C4014 ) \nC3546_=_C4055( C3546 C4055 ) C3546_=_C4071( C3546 C4071 ) C3546_=_C4082( C3546 C4082 ) C3546_=_C4096( C3546 C4096 ) C3546_=_C4100( C3546 C4100 ) C3555_=_C3816( C3555 C3816 ) \nC3555_=_C3920( C3555 C3920 ) C3555_=_C3945( C3555 C3945 ) C3555_=_C3984( C3555 C3984 ) C3555_=_C4001( C3555 C4001 ) C3555_=_C4014( C3555 C4014 ) C3555_=_C4055( C3555 C4055 ) \nC3555_=_C4071( C3555 C4071 ) C3555_=_C4082( C3555 C4082 ) C3555_=_C4096( C3555 C4096 ) C3555_=_C4100( C3555 C4100 ) C3816_=_C3920( C3816 C3920 ) C3816_=_C3945( C3816 C3945 ) \nC3816_=_C3984( C3816 C3984 ) C3816_=_C4001( C3816 C4001 ) C3816_=_C4014( C3816 C4014 ) C3816_=_C4055( C3816 C4055 ) C3816_=_C4071( C3816 C4071 ) C3816_=_C4082( C3816 C4082 ) \nC3816_=_C4096( C3816 C4096 ) C3816_=_C4100( C3816 C4100 ) C3920_=_C3945( C3920 C3945 ) C3920_=_C3984( C3920 C3984 ) C3920_=_C4001( C3920 C4001 ) C3920_=_C4014( C3920 C4014 ) \nC3920_=_C4055( C3920 C4055 ) C3920_=_C4071( C3920 C4071 ) C3920_=_C4082( C3920 C4082 ) C3920_=_C4096( C3920 C4096 ) C3920_=_C4100( C3920 C4100 ) C3945_=_C3984( C3945 C3984 ) \nC3945_=_C4001( C3945 C4001 ) C3945_=_C4014( C3945 C4014 ) C3945_=_C4055( C3945 C4055 ) C3945_=_C4071( C3945 C4071 ) C3945_=_C4082( C3945 C4082 ) C3945_=_C4096( C3945 C4096 ) \nC3945_=_C4100( C3945 C4100 ) C3984_=_C4001( C3984 C4001 ) C3984_=_C4014( C3984 C4014 ) C3984_=_C4055( C3984 C4055 ) C3984_=_C4071( C3984 C4071 ) C3984_=_C4082( C3984 C4082 ) \nC3984_=_C4096( C3984 C4096 ) C3984_=_C4100( C3984 C4100 ) C4001_=_C4014( C4001 C4014 ) C4001_=_C4055( C4001 C4055 ) C4001_=_C4071( C4001 C4071 ) C4001_=_C4082( C4001 C4082 ) \nC4001_=_C4096( C4001 C4096 ) C4001_=_C4100( C4001 C4100 ) C4014_=_C4055( C4014 C4055 ) C4014_=_C4071( C4014 C4071 ) C4014_=_C4082( C4014 C4082 ) C4014_=_C4096( C4014 C4096 ) \nC4014_=_C4100( C4014 C4100 ) C4055_=_C4071( C4055 C4071 ) C4055_=_C4082( C4055 C4082 ) C4055_=_C4096( C4055 C4096 ) C4055_=_C4100( C4055 C4100 ) C4071_=_C4082( C4071 C4082 ) \nC4071_=_C4096( C4071 C4096 ) C4071_=_C4100( C4071 C4100 ) C4082_=_C4096( C4082 C4096 ) C4082_=_C4100( C4082 C4100 ) C4096_=_C4100( C4096 C4100 ) "];207-&gt;271[label="54: C643 C668 C688 C694 C717 \nC900 C906 C1588 C1625 C1743 C1808 \nC1865 C1972 C2124 C2125 C2126 C2127 \nC2128 C2129 C2130 C2131 C2132 C2133 \nC2134 C2135 C2136 C2137 C2138 C2139 \nC2140 C2141 C2142 C2143 C2144 C2145 \nC2413 C2730 C3142 C3167 C3430 C3481 \nC3546 C3555 C3816 C3920 C3945 C3984 \nC4001 C4014 C4055 C4071 C4082 C4096 \nC4100 \n712: C643_=_C688 ,C643_=_C717 ,C643_=_C900 ,C643_=_C1588 ,C643_=_C1743 ,\nC643_=_C1808 ,C643_=_C1972 ,C643_=_C2413 ,C643_=_C2730 ,C643_=_C3142 ,C643_=_C3167 ,\nC643_=_C3430 ,C643_=_C3481 ,C643_=_C3546 ,C643_=_C3555 ,C643_=_C3816 ,C643_=_C3920 ,\nC643_=_C3945 ,C643_=_C3984 ,C643_=_C4001 ,C643_=_C4014 ,C643_=_C4055 ,C643_=_C4071 ,\nC643_=_C4082 ,C643_=_C4096 ,C643_=_C4100 ,C668_=_C688 ,C668_=_C694 ,C668_=_C906 ,\nC668_=_C1625 ,C668_=_C1865 ,C668_=_C2124 ,C668_=_C2125 ,C668_=_C2126 ,C668_=_C2127 ,\nC668_=_C2128 ,C668_=_C2129 ,C668_=_C2130 ,C668_=_C2131 ,C668_=_C2132 ,C668_=_C2133 ,\nC668_=_C2134 ,C668_=_C2135</w:t>
      </w:r>
    </w:p>
    <w:p>
      <w:pPr>
        <w:pStyle w:val="PreformattedText"/>
        <w:bidi w:val="0"/>
        <w:spacing w:before="0" w:after="0"/>
        <w:jc w:val="left"/>
        <w:rPr/>
      </w:pPr>
      <w:r>
        <w:rPr/>
        <w:t xml:space="preserve"> </w:t>
      </w:r>
      <w:r>
        <w:rPr/>
        <w:t>,C668_=_C2136 ,C668_=_C2137 ,C668_=_C2138 ,C668_=_C2139 ,\nC668_=_C2140 ,C668_=_C2141 ,C668_=_C2142 ,C668_=_C2143 ,C668_=_C2144 ,C668_=_C2145 ,\nC688_=_C717 ,C688_=_C900 ,C688_=_C1588 ,C688_=_C1743 ,C688_=_C1808 ,C688_=_C1972 ,\nC688_=_C2413 ,C688_=_C2730 ,C688_=_C3142 ,C688_=_C3167 ,C688_=_C3430 ,C688_=_C3481 ,\nC688_=_C3546 ,C688_=_C3555 ,C688_=_C3816 ,C688_=_C3920 ,C688_=_C3945 ,C688_=_C3984 ,\nC688_=_C4001 ,C688_=_C4014 ,C688_=_C4055 ,C688_=_C4071 ,C688_=_C4082 ,C688_=_C4096 ,\nC688_=_C4100 ,C694_=_C717 ,C694_=_C906 ,C694_=_C1625 ,C694_=_C1865 ,C694_=_C2124 ,\nC694_=_C2125 ,C694_=_C2126 ,C694_=_C2127 ,C694_=_C2128 ,C694_=_C2129 ,C694_=_C2130 ,\nC694_=_C2131 ,C694_=_C2132 ,C694_=_C2133 ,C694_=_C2134 ,C694_=_C2135 ,C694_=_C2136 ,\nC694_=_C2137 ,C694_=_C2138 ,C694_=_C2139 ,C694_=_C2140 ,C694_=_C2141 ,C694_=_C2142 ,\nC694_=_C2143 ,C694_=_C2144 ,C694_=_C2145 ,C717_=_C900 ,C717_=_C1588 ,C717_=_C1743 ,\nC717_=_C1808 ,C717_=_C1972 ,C717_=_C2413 ,C717_=_C2730 ,C717_=_C3142 ,C717_=_C3167 ,\nC717_=_C3430 ,C717_=_C3481 ,C717_=_C3546 ,C717_=_C3555 ,C717_=_C3816 ,C717_=_C3920 ,\nC717_=_C3945 ,C717_=_C3984 ,C717_=_C4001 ,C717_=_C4014 ,C717_=_C4055 ,C717_=_C4071 ,\nC717_=_C4082 ,C717_=_C4096 ,C717_=_C4100 ,C900_=_C1588 ,C900_=_C1743 ,C900_=_C1808 ,\nC900_=_C1972 ,C900_=_C2413 ,C900_=_C2730 ,C900_=_C3142 ,C900_=_C3167 ,C900_=_C3430 ,\nC900_=_C3481 ,C900_=_C3546 ,C900_=_C3555 ,C900_=_C3816 ,C900_=_C3920 ,C900_=_C3945 ,\nC900_=_C3984 ,C900_=_C4001 ,C900_=_C4014 ,C900_=_C4055 ,C900_=_C4071 ,C900_=_C4082 ,\nC900_=_C4096 ,C900_=_C4100 ,C906_=_C1625 ,C906_=_C1865 ,C906_=_C2124 ,C906_=_C2125 ,\nC906_=_C2126 ,C906_=_C2127 ,C906_=_C2128 ,C906_=_C2129 ,C906_=_C2130 ,C906_=_C2131 ,\nC906_=_C2132 ,C906_=_C2133 ,C906_=_C2134 ,C906_=_C2135 ,C906_=_C2136 ,C906_=_C2137 ,\nC906_=_C2138 ,C906_=_C2139 ,C906_=_C2140 ,C906_=_C2141 ,C906_=_C2142 ,C906_=_C2143 ,\nC906_=_C2144 ,C906_=_C2145 ,C1588_=_C1743 ,C1588_=_C1808 ,C1588_=_C1972 ,C1588_=_C2413 ,\nC1588_=_C2730 ,C1588_=_C3142 ,C1588_=_C3167 ,C1588_=_C3430 ,C1588_=_C3481 ,C1588_=_C3546 ,\nC1588_=_C3555 ,C1588_=_C3816 ,C1588_=_C3920 ,C1588_=_C3945 ,C1588_=_C3984 ,C1588_=_C4001 ,\nC1588_=_C4014 ,C1588_=_C4055 ,C1588_=_C4071 ,C1588_=_C4082 ,C1588_=_C4096 ,C1588_=_C4100 ,\nC1625_=_C1865 ,C1625_=_C2124 ,C1625_=_C2125 ,C1625_=_C2126 ,C1625_=_C2127 ,C1625_=_C2128 ,\nC1625_=_C2129 ,C1625_=_C2130 ,C1625_=_C2131 ,C1625_=_C2132 ,C1625_=_C2133 ,C1625_=_C2134 ,\nC1625_=_C2135 ,C1625_=_C2136 ,C1625_=_C2137 ,C1625_=_C2138 ,C1625_=_C2139 ,C1625_=_C2140 ,\nC1625_=_C2141 ,C1625_=_C2142 ,C1625_=_C2143 ,C1625_=_C2144 ,C1625_=_C2145 ,C1743_=_C1808 ,\nC1743_=_C1972 ,C1743_=_C2413 ,C1743_=_C2730 ,C1743_=_C3142 ,C1743_=_C3167 ,C1743_=_C3430 ,\nC1743_=_C3481 ,C1743_=_C3546 ,C1743_=_C3555 ,C1743_=_C3816 ,C1743_=_C3920 ,C1743_=_C3945 ,\nC1743_=_C3984 ,C1743_=_C4001 ,C1743_=_C4014 ,C1743_=_C4055 ,C1743_=_C4071 ,C1743_=_C4082 ,\nC1743_=_C4096 ,C1743_=_C4100 ,C1808_=_C1972 ,C1808_=_C2413 ,C1808_=_C2730 ,C1808_=_C3142 ,\nC1808_=_C3167 ,C1808_=_C3430 ,C1808_=_C3481 ,C1808_=_C3546 ,C1808_=_C3555 ,C1808_=_C3816 ,\nC1808_=_C3920 ,C1808_=_C3945 ,C1808_=_C3984 ,C1808_=_C4001 ,C1808_=_C4014 ,C1808_=_C4055 ,\nC1808_=_C4071 ,C1808_=_C4082 ,C1808_=_C4096 ,C1808_=_C4100 ,C1865_=_C2124 ,C1865_=_C2125 ,\nC1865_=_C2126 ,C1865_=_C2127 ,C1865_=_C2128 ,C1865_=_C2129 ,C1865_=_C2130 ,C1865_=_C2131 ,\nC1865_=_C2132 ,C1865_=_C2133 ,C1865_=_C2134 ,C1865_=_C2135 ,C1865_=_C2136 ,C1865_=_C2137 ,\nC1865_=_C2138 ,C1865_=_C2139 ,C1865_=_C2140 ,C1865_=_C2141 ,C1865_=_C2142 ,C1865_=_C2143 ,\nC1865_=_C2144 ,C1865_=_C2145 ,C1972_=_C2413 ,C1972_=_C2730 ,C1972_=_C3142 ,C1972_=_C3167 ,\nC1972_=_C3430 ,C1972_=_C3481 ,C1972_=_C3546 ,C1972_=_C3555 ,C1972_=_C3816 ,C1972_=_C3920 ,\nC1972_=_C3945 ,C1972_=_C3984 ,C1972_=_C4001 ,C1972_=_C4014 ,C1972_=_C4055 ,C1972_=_C4071 ,\nC1972_=_C4082 ,C1972_=_C4096 ,C1972_=_C4100 ,C2124_=_C2125 ,C2124_=_C2126 ,C2124_=_C2127 ,\nC2124_=_C2128 ,C2124_=_C2129 ,C2124_=_C2130 ,C2124_=_C2131 ,C2124_=_C2132 ,C2124_=_C2133 ,\nC2124_=_C2134 ,C2124_=_C2135 ,C2124_=_C2136 ,C2124_=_C2137 ,C2124_=_C2138 ,C2124_=_C2139 ,\nC2124_=_C2140 ,C2124_=_C2141 ,C2124_=_C2142 ,C2124_=_C2143 ,C2124_=_C2144 ,C2124_=_C2145 ,\nC2125_=_C2126 ,C2125_=_C2127 ,C2125_=_C2128 ,C2125_=_C2129 ,C2125_=_C2130 ,C2125_=_C2131 ,\nC2125_=_C2132 ,C2125_=_C2133 ,C2125_=_C2134 ,C2125_=_C2135 ,C2125_=_C2136 ,C2125_=_C2137 ,\nC2125_=_C2138 ,C2125_=_C2139 ,C2125_=_C2140 ,C2125_=_C2141 ,C2125_=_C2142 ,C2125_=_C2143 ,\nC2125_=_C2144 ,C2125_=_C2145 ,C2126_=_C2127 ,C2126_=_C2128 ,C2126_=_C2129 ,C2126_=_C2130 ,\nC2126_=_C2131 ,C2126_=_C2132 ,C2126_=_C2133 ,C2126_=_C2134 ,C2126_=_C2135 ,C2126_=_C2136 ,\nC2126_=_C2137 ,C2126_=_C2138 ,C2126_=_C2139 ,C2126_=_C2140 ,C2126_=_C2141 ,C2126_=_C2142 ,\nC2126_=_C2143 ,C2126_=_C2144 ,C2126_=_C2145 ,C2127_=_C2128 ,C2127_=_C2129 ,C2127_=_C2130 ,\nC2127_=_C2131 ,C2127_=_C2132 ,C2127_=_C2133 ,C2127_=_C2134 ,C2127_=_C2135 ,C2127_=_C2136 ,\nC2127_=_C2137 ,C2127_=_C2138 ,C2127_=_C2139 ,C2127_=_C2140 ,C2127_=_C2141 ,C2127_=_C2142 ,\nC2127_=_C2143 ,C2127_=_C2144 ,C2127_=_C2145 ,C2127_=_C2413 ,C2128_=_C2129 ,C2128_=_C2130 ,\nC2128_=_C2131 ,C2128_=_C2132 ,C2128_=_C2133 ,C2128_=_C2134 ,C2128_=_C2135 ,C2128_=_C2136 ,\nC2128_=_C2137 ,C2128_=_C2138 ,C2128_=_C2139 ,C2128_=_C2140 ,C2128_=_C2141 ,C2128_=_C2142 ,\nC2128_=_C2143 ,C2128_=_C2144 ,C2128_=_C2145 ,C2129_=_C2130 ,C2129_=_C2131 ,C2129_=_C2132 ,\nC2129_=_C2133 ,C2129_=_C2134 ,C2129_=_C2135 ,C2129_=_C2136 ,C2129_=_C2137 ,C2129_=_C2138 ,\nC2129_=_C2139 ,C2129_=_C2140 ,C2129_=_C2141 ,C2129_=_C2142 ,C2129_=_C2143 ,C2129_=_C2144 ,\nC2129_=_C2145 ,C2129_=_C2730 ,C2130_=_C2131 ,C2130_=_C2132 ,C2130_=_C2133 ,C2130_=_C2134 ,\nC2130_=_C2135 ,C2130_=_C2136 ,C2130_=_C2137 ,C2130_=_C2138 ,C2130_=_C2139 ,C2130_=_C2140 ,\nC2130_=_C2141 ,C2130_=_C2142 ,C2130_=_C2143 ,C2130_=_C2144 ,C2130_=_C2145 ,C2131_=_C2132 ,\nC2131_=_C2133 ,C2131_=_C2134 ,C2131_=_C2135 ,C2131_=_C2136 ,C2131_=_C2137 ,C2131_=_C2138 ,\nC2131_=_C2139 ,C2131_=_C2140 ,C2131_=_C2141 ,C2131_=_C2142 ,C2131_=_C2143 ,C2131_=_C2144 ,\nC2131_=_C2145 ,C2132_=_C2133 ,C2132_=_C2134 ,C2132_=_C2135 ,C2132_=_C2136 ,C2132_=_C2137 ,\nC2132_=_C2138 ,C2132_=_C2139 ,C2132_=_C2140 ,C2132_=_C2141 ,C2132_=_C2142 ,C2132_=_C2143 ,\nC2132_=_C2144 ,C2132_=_C2145 ,C2133_=_C2134 ,C2133_=_C2135 ,C2133_=_C2136 ,C2133_=_C2137 ,\nC2133_=_C2138 ,C2133_=_C2139 ,C2133_=_C2140 ,C2133_=_C2141 ,C2133_=_C2142 ,C2133_=_C2143 ,\nC2133_=_C2144 ,C2133_=_C2145 ,C2133_=_C3430 ,C2134_=_C2135 ,C2134_=_C2136 ,C2134_=_C2137 ,\nC2134_=_C2138 ,C2134_=_C2139 ,C2134_=_C2140 ,C2134_=_C2141 ,C2134_=_C2142 ,C2134_=_C2143 ,\nC2134_=_C2144 ,C2134_=_C2145 ,C2134_=_C3481 ,C2135_=_C2136 ,C2135_=_C2137 ,C2135_=_C2138 ,\nC2135_=_C2139 ,C2135_=_C2140 ,C2135_=_C2141 ,C2135_=_C2142 ,C2135_=_C2143 ,C2135_=_C2144 ,\nC2135_=_C2145 ,C2136_=_C2137 ,C2136_=_C2138 ,C2136_=_C2139 ,C2136_=_C2140 ,C2136_=_C2141 ,\nC2136_=_C2142 ,C2136_=_C2143 ,C2136_=_C2144 ,C2136_=_C2145 ,C2137_=_C2138 ,C2137_=_C2139 ,\nC2137_=_C2140 ,C2137_=_C2141 ,C2137_=_C2142 ,C2137_=_C2143 ,C2137_=_C2144 ,C2137_=_C2145 ,\nC2137_=_C3920 ,C2138_=_C2139 ,C2138_=_C2140 ,C2138_=_C2141 ,C2138_=_C2142 ,C2138_=_C2143 ,\nC2138_=_C2144 ,C2138_=_C2145 ,C2138_=_C4014 ,C2139_=_C2140 ,C2139_=_C2141 ,C2139_=_C2142 ,\nC2139_=_C2143 ,C2139_=_C2144 ,C2139_=_C2145 ,C2140_=_C2141 ,C2140_=_C2142 ,C2140_=_C2143 ,\nC2140_=_C2144 ,C2140_=_C2145 ,C2141_=_C2142 ,C2141_=_C2143 ,C2141_=_C2144 ,C2141_=_C2145 ,\nC2142_=_C2143 ,C2142_=_C2144 ,C2142_=_C2145 ,C2143_=_C2144 ,C2143_=_C2145 ,C2143_=_C4082 ,\nC2144_=_C2145 ,C2145_=_C4100 ,C2413_=_C2730 ,C2413_=_C3142 ,C2413_=_C3167 ,C2413_=_C3430 ,\nC2413_=_C3481 ,C2413_=_C3546 ,C2413_=_C3555 ,C2413_=_C3816 ,C2413_=_C3920 ,C2413_=_C3945 ,\nC2413_=_C3984 ,C2413_=_C4001 ,C2413_=_C4014 ,C2413_=_C4055 ,C2413_=_C4071 ,C2413_=_C4082 ,\nC2413_=_C4096 ,C2413_=_C4100 ,C2730_=_C3142 ,C2730_=_C3167 ,C2730_=_C3430 ,C2730_=_C3481 ,\nC2730_=_C3546 ,C2730_=_C3555 ,C2730_=_C3816 ,C2730_=_C3920 ,C2730_=_C3945 ,C2730_=_C3984 ,\nC2730_=_C4001 ,C2730_=_C4014 ,C2730_=_C4055 ,C2730_=_C4071 ,C2730_=_C4082 ,C2730_=_C4096 ,\nC2730_=_C4100 ,C3142_=_C3167 ,C3142_=_C3430 ,C3142_=_C3481 ,C3142_=_C3546 ,C3142_=_C3555 ,\nC3142_=_C3816 ,C3142_=_C3920 ,C3142_=_C3945 ,C3142_=_C3984 ,C3142_=_C4001 ,C3142_=_C4014 ,\nC3142_=_C4055 ,C3142_=_C4071 ,C3142_=_C4082 ,C3142_=_C4096 ,C3142_=_C4100 ,C3167_=_C3430 ,\nC3167_=_C3481 ,C3167_=_C3546 ,C3167_=_C3555 ,C3167_=_C3816 ,C3167_=_C3920 ,C3167_=_C3945 ,\nC3167_=_C3984 ,C3167_=_C4001 ,C3167_=_C4014 ,C3167_=_C4055 ,C3167_=_C4071 ,C3167_=_C4082 ,\nC3167_=_C4096 ,C3167_=_C4100 ,C3430_=_C3481 ,C3430_=_C3546 ,C3430_=_C3555 ,C3430_=_C3816 ,\nC3430_=_C3920 ,C3430_=_C3945 ,C3430_=_C3984 ,C3430_=_C4001 ,C3430_=_C4014 ,C3430_=_C4055 ,\nC3430_=_C4071 ,C3430_=_C4082 ,C3430_=_C4096 ,C3430_=_C4100 ,C3481_=_C3546 ,C3481_=_C3555 ,\nC3481_=_C3816 ,C3481_=_C3920 ,C3481_=_C3945 ,C3481_=_C3984 ,C3481_=_C4001 ,C3481_=_C4014 ,\nC3481_=_C4055 ,C3481_=_C4071 ,C3481_=_C4082 ,C3481_=_C4096 ,C3481_=_C4100 ,C3546_=_C3555 ,\nC3546_=_C3816 ,C3546_=_C3920 ,C3546_=_C3945 ,C3546_=_C3984 ,C3546_=_C4001 ,C3546_=_C4014 ,\nC3546_=_C4055 ,C3546_=_C4071 ,C3546_=_C4082 ,C3546_=_C4096 ,C3546_=_C4100 ,C3555_=_C3816 ,\nC3555_=_C3920 ,C3555_=_C3945 ,C3555_=_C3984 ,C3555_=_C4001 ,C3555_=_C4014 ,C3555_=_C4055 ,\nC3555_=_C4071 ,C3555_=_C4082 ,C3555_=_C4096 ,C3555_=_C4100 ,C3816_=_C3920 ,C3816_=_C3945 ,\nC3816_=_C3984 ,C3816_=_C4001 ,C3816_=_C4014 ,C3816_=_C4055 ,C3816_=_C4071 ,C3816_=_C4082 ,\nC3816_=_C4096 ,C3816_=_C4100 ,C3920_=_C3945 ,C3920_=_C3984 ,C3920_=_C4001 ,C3920_=_C4014 ,\nC3920_=_C4055 ,C3920_=_C4071 ,C3920_=_C4082 ,C3920_=_C4096 ,C3920_=_C4100 ,C3945_=_C3984 ,\nC3945_=_C4001 ,C3945_=_C4014 ,C3945_=_C4055 ,C3945_=_C4071 ,C3945_=_C4082 ,C3945_=_C4096 ,\nC3945_=_C4100 ,C3984_=_C4001 ,C3984_=_C4014 ,C3984_=_C4055 ,C3984_=_C4071 ,C3984_=_C4082 ,\nC3984_=_C4096 ,C3984_=_C4100 ,C4001_=_C4014 ,C4001_=_C4055 ,C4001_=_C4071 ,C4001_=_C4082 ,\nC4001_=_C4096 ,C4001_=_C4100 ,C4014_=_C4055</w:t>
      </w:r>
    </w:p>
    <w:p>
      <w:pPr>
        <w:pStyle w:val="PreformattedText"/>
        <w:bidi w:val="0"/>
        <w:spacing w:before="0" w:after="0"/>
        <w:jc w:val="left"/>
        <w:rPr/>
      </w:pPr>
      <w:r>
        <w:rPr/>
        <w:t xml:space="preserve"> </w:t>
      </w:r>
      <w:r>
        <w:rPr/>
        <w:t>,C4014_=_C4071 ,C4014_=_C4082 ,C4014_=_C4096 ,\nC4014_=_C4100 ,C4055_=_C4071 ,C4055_=_C4082 ,C4055_=_C4096 ,C4055_=_C4100 ,C4071_=_C4082 ,\nC4071_=_C4096 ,C4071_=_C4100 ,C4082_=_C4096 ,C4082_=_C4100 ,C4096_=_C4100 ,"];272[shape=box, label="id:272 level: 7\n53: C669 C691 C797 C805 C833 \nC1176 C1296 C1297 C1298 C1299 C1300 \nC1301 C1302 C1303 C1304 C1305 C1306 \nC1307 C1308 C1309 C1310 C1311 C1312 \nC1313 C1314 C1315 C1316 C1317 C1318 \nC1319 C1398 C1418 C1553 C1911 C1998 \nC2127 C2336 C2398 C2399 C2400 C2401 \nC2402 C2403 C2404 C2405 C2406 C2407 \nC2408 C2409 C2410 C2411 C2412 C2413 \n712: C669_=_C805( C669 C805 ) C669_=_C833( C669 C833 ) C669_=_C1300( C669 C1300 ) C669_=_C1398( C669 C1398 ) C669_=_C1418( C669 C1418 ) \nC669_=_C1553( C669 C1553 ) C669_=_C1911( C669 C1911 ) C669_=_C1998( C669 C1998 ) C669_=_C2127( C669 C2127 ) C669_=_C2336( C669 C2336 ) C669_=_C2398( C669 C2398 ) \nC669_=_C2399( C669 C2399 ) C669_=_C2400( C669 C2400 ) C669_=_C2401( C669 C2401 ) C669_=_C2402( C669 C2402 ) C669_=_C2403( C669 C2403 ) C669_=_C2404( C669 C2404 ) \nC669_=_C2405( C669 C2405 ) C669_=_C2406( C669 C2406 ) C669_=_C2407( C669 C2407 ) C669_=_C2408( C669 C2408 ) C669_=_C2409( C669 C2409 ) C669_=_C2410( C669 C2410 ) \nC669_=_C2411( C669 C2411 ) C669_=_C2412( C669 C2412 ) C669_=_C2413( C669 C2413 ) C691_=_C797( C691 C797 ) C691_=_C1176( C691 C1176 ) C691_=_C1296( C691 C1296 ) \nC691_=_C1297( C691 C1297 ) C691_=_C1298( C691 C1298 ) C691_=_C1299( C691 C1299 ) C691_=_C1300( C691 C1300 ) C691_=_C1301( C691 C1301 ) C691_=_C1302( C691 C1302 ) \nC691_=_C1303( C691 C1303 ) C691_=_C1304( C691 C1304 ) C691_=_C1305( C691 C1305 ) C691_=_C1306( C691 C1306 ) C691_=_C1307( C691 C1307 ) C691_=_C1308( C691 C1308 ) \nC691_=_C1309( C691 C1309 ) C691_=_C1310( C691 C1310 ) C691_=_C1311( C691 C1311 ) C691_=_C1312( C691 C1312 ) C691_=_C1313( C691 C1313 ) C691_=_C1314( C691 C1314 ) \nC691_=_C1315( C691 C1315 ) C691_=_C1316( C691 C1316 ) C691_=_C1317( C691 C1317 ) C691_=_C1318( C691 C1318 ) C691_=_C1319( C691 C1319 ) C797_=_C805( C797 C805 ) \nC797_=_C1176( C797 C1176 ) C797_=_C1296( C797 C1296 ) C797_=_C1297( C797 C1297 ) C797_=_C1298( C797 C1298 ) C797_=_C1299( C797 C1299 ) C797_=_C1300( C797 C1300 ) \nC797_=_C1301( C797 C1301 ) C797_=_C1302( C797 C1302 ) C797_=_C1303( C797 C1303 ) C797_=_C1304( C797 C1304 ) C797_=_C1305( C797 C1305 ) C797_=_C1306( C797 C1306 ) \nC797_=_C1307( C797 C1307 ) C797_=_C1308( C797 C1308 ) C797_=_C1309( C797 C1309 ) C797_=_C1310( C797 C1310 ) C797_=_C1311( C797 C1311 ) C797_=_C1312( C797 C1312 ) \nC797_=_C1313( C797 C1313 ) C797_=_C1314( C797 C1314 ) C797_=_C1315( C797 C1315 ) C797_=_C1316( C797 C1316 ) C797_=_C1317( C797 C1317 ) C797_=_C1318( C797 C1318 ) \nC797_=_C1319( C797 C1319 ) C805_=_C833( C805 C833 ) C805_=_C1300( C805 C1300 ) C805_=_C1398( C805 C1398 ) C805_=_C1418( C805 C1418 ) C805_=_C1553( C805 C1553 ) \nC805_=_C1911( C805 C1911 ) C805_=_C1998( C805 C1998 ) C805_=_C2127( C805 C2127 ) C805_=_C2336( C805 C2336 ) C805_=_C2398( C805 C2398 ) C805_=_C2399( C805 C2399 ) \nC805_=_C2400( C805 C2400 ) C805_=_C2401( C805 C2401 ) C805_=_C2402( C805 C2402 ) C805_=_C2403( C805 C2403 ) C805_=_C2404( C805 C2404 ) C805_=_C2405( C805 C2405 ) \nC805_=_C2406( C805 C2406 ) C805_=_C2407( C805 C2407 ) C805_=_C2408( C805 C2408 ) C805_=_C2409( C805 C2409 ) C805_=_C2410( C805 C2410 ) C805_=_C2411( C805 C2411 ) \nC805_=_C2412( C805 C2412 ) C805_=_C2413( C805 C2413 ) C833_=_C1300( C833 C1300 ) C833_=_C1398( C833 C1398 ) C833_=_C1418( C833 C1418 ) C833_=_C1553( C833 C1553 ) \nC833_=_C1911( C833 C1911 ) C833_=_C1998( C833 C1998 ) C833_=_C2127( C833 C2127 ) C833_=_C2336( C833 C2336 ) C833_=_C2398( C833 C2398 ) C833_=_C2399( C833 C2399 ) \nC833_=_C2400( C833 C2400 ) C833_=_C2401( C833 C2401 ) C833_=_C2402( C833 C2402 ) C833_=_C2403( C833 C2403 ) C833_=_C2404( C833 C2404 ) C833_=_C2405( C833 C2405 ) \nC833_=_C2406( C833 C2406 ) C833_=_C2407( C833 C2407 ) C833_=_C2408( C833 C2408 ) C833_=_C2409( C833 C2409 ) C833_=_C2410( C833 C2410 ) C833_=_C2411( C833 C2411 ) \nC833_=_C2412( C833 C2412 ) C833_=_C2413( C833 C2413 ) C1176_=_C1296( C1176 C1296 ) C1176_=_C1297( C1176 C1297 ) C1176_=_C1298( C1176 C1298 ) C1176_=_C1299( C1176 C1299 ) \nC1176_=_C1300( C1176 C1300 ) C1176_=_C1301( C1176 C1301 ) C1176_=_C1302( C1176 C1302 ) C1176_=_C1303( C1176 C1303 ) C1176_=_C1304( C1176 C1304 ) C1176_=_C1305( C1176 C1305 ) \nC1176_=_C1306( C1176 C1306 ) C1176_=_C1307( C1176 C1307 ) C1176_=_C1308( C1176 C1308 ) C1176_=_C1309( C1176 C1309 ) C1176_=_C1310( C1176 C1310 ) C1176_=_C1311( C1176 C1311 ) \nC1176_=_C1312( C1176 C1312 ) C1176_=_C1313( C1176 C1313 ) C1176_=_C1314( C1176 C1314 ) C1176_=_C1315( C1176 C1315 ) C1176_=_C1316( C1176 C1316 ) C1176_=_C1317( C1176 C1317 ) \nC1176_=_C1318( C1176 C1318 ) C1176_=_C1319( C1176 C1319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5( C1296 C1315 ) C1296_=_C1316( C1296 C1316 ) C1296_=_C1317( C1296 C1317 ) C1296_=_C1318( C1296 C1318 ) \nC1296_=_C1319( C1296 C1319 ) C1296_=_C1398( C1296 C1398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7_=_C1318( C1297 C1318 ) C1297_=_C1319( C1297 C1319 ) \nC1297_=_C1418( C1297 C1418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319( C1298 C1319 ) C1298_=_C1553( C1298 C1553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299_=_C1318( C1299 C1318 ) \nC1299_=_C1319( C1299 C1319 ) C1299_=_C1911( C1299 C1911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1398( C1300 C1398 ) C1300_=_C1418( C1300 C1418 ) C1300_=_C1553( C1300 C1553 ) \nC1300_=_C1911( C1300 C1911 ) C1300_=_C1998( C1300 C1998 ) C1300_=_C2127( C1300 C2127 ) C1300_=_C2336( C1300 C2336 ) C1300_=_C2398( C1300 C2398 ) C1300_=_C2399( C1300 C2399 ) \nC1300_=_C2400( C1300 C2400 ) C1300_=_C2401( C1300 C2401 ) C1300_=_C2402( C1300 C2402 ) C1300_=_C2403( C1300 C2403 ) C1300_=_C2404( C1300 C2404 ) C1300_=_C2405( C1300 C2405 ) \nC1300_=_C2406( C1300 C2406 ) C1300_=_C2407( C1300 C2407 ) C1300_=_C2408( C1300 C2408 ) C1300_=_C2409( C1300 C2409 ) C1300_=_C2410( C1300 C2410 ) C1300_=_C2411( C1300 C2411 ) \nC1300_=_C2412( C1300 C2412 ) C1300_=_C2413( C1300 C2413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2399( C1302 C2399 ) C1303_=_C1304( C1303 C1304 ) C1303_=_C1305( C1303 C1305 ) C1303_=_C1306( C1303 C1306 ) C1303_=_C1307( C1303 C1307 ) \nC1303_=_C1308( C1303 C1308 ) C1303_=_C1309( C1303 C1309 ) C1303_=_C1310( C1303 C1310 ) C1303_=_C1311(</w:t>
      </w:r>
    </w:p>
    <w:p>
      <w:pPr>
        <w:pStyle w:val="PreformattedText"/>
        <w:bidi w:val="0"/>
        <w:spacing w:before="0" w:after="0"/>
        <w:jc w:val="left"/>
        <w:rPr/>
      </w:pPr>
      <w:r>
        <w:rPr/>
        <w:t xml:space="preserve"> </w:t>
      </w:r>
      <w:r>
        <w:rPr/>
        <w:t>C1303 C1311 ) C1303_=_C1312( C1303 C1312 ) C1303_=_C1313( C1303 C1313 ) \nC1303_=_C1314( C1303 C1314 ) C1303_=_C1315( C1303 C1315 ) C1303_=_C1316( C1303 C1316 ) C1303_=_C1317( C1303 C1317 ) C1303_=_C1318( C1303 C1318 ) C1303_=_C1319( C1303 C1319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2402( C1308 C2402 ) \nC1309_=_C1310( C1309 C1310 ) C1309_=_C1311( C1309 C1311 ) C1309_=_C1312( C1309 C1312 ) C1309_=_C1313( C1309 C1313 ) C1309_=_C1314( C1309 C1314 ) C1309_=_C1315( C1309 C1315 ) \nC1309_=_C1316( C1309 C1316 ) C1309_=_C1317( C1309 C1317 ) C1309_=_C1318( C1309 C1318 ) C1309_=_C1319( C1309 C1319 ) C1309_=_C2405( C1309 C2405 ) C1310_=_C1311( C1310 C1311 ) \nC1310_=_C1312( C1310 C1312 ) C1310_=_C1313( C1310 C1313 ) C1310_=_C1314( C1310 C1314 ) C1310_=_C1315( C1310 C1315 ) C1310_=_C1316( C1310 C1316 ) C1310_=_C1317( C1310 C1317 ) \nC1310_=_C1318( C1310 C1318 ) C1310_=_C1319( C1310 C1319 ) C1311_=_C1312( C1311 C1312 ) C1311_=_C1313( C1311 C1313 ) C1311_=_C1314( C1311 C1314 ) C1311_=_C1315( C1311 C1315 ) \nC1311_=_C1316( C1311 C1316 ) C1311_=_C1317( C1311 C1317 ) C1311_=_C1318( C1311 C1318 ) C1311_=_C1319( C1311 C1319 ) C1312_=_C1313( C1312 C1313 ) C1312_=_C1314( C1312 C1314 ) \nC1312_=_C1315( C1312 C1315 ) C1312_=_C1316( C1312 C1316 ) C1312_=_C1317( C1312 C1317 ) C1312_=_C1318( C1312 C1318 ) C1312_=_C1319( C1312 C1319 ) C1313_=_C1314( C1313 C1314 ) \nC1313_=_C1315( C1313 C1315 ) C1313_=_C1316( C1313 C1316 ) C1313_=_C1317( C1313 C1317 ) C1313_=_C1318( C1313 C1318 ) C1313_=_C1319( C1313 C1319 ) C1314_=_C1315( C1314 C1315 ) \nC1314_=_C1316( C1314 C1316 ) C1314_=_C1317( C1314 C1317 ) C1314_=_C1318( C1314 C1318 ) C1314_=_C1319( C1314 C1319 ) C1314_=_C2410( C1314 C2410 ) C1315_=_C1316( C1315 C1316 ) \nC1315_=_C1317( C1315 C1317 ) C1315_=_C1318( C1315 C1318 ) C1315_=_C1319( C1315 C1319 ) C1316_=_C1317( C1316 C1317 ) C1316_=_C1318( C1316 C1318 ) C1316_=_C1319( C1316 C1319 ) \nC1316_=_C2411( C1316 C2411 ) C1317_=_C1318( C1317 C1318 ) C1317_=_C1319( C1317 C1319 ) C1318_=_C1319( C1318 C1319 ) C1398_=_C1418( C1398 C1418 ) C1398_=_C1553( C1398 C1553 ) \nC1398_=_C1911( C1398 C1911 ) C1398_=_C1998( C1398 C1998 ) C1398_=_C2127( C1398 C2127 ) C1398_=_C2336( C1398 C2336 ) C1398_=_C2398( C1398 C2398 ) C1398_=_C2399( C1398 C2399 ) \nC1398_=_C2400( C1398 C2400 ) C1398_=_C2401( C1398 C2401 ) C1398_=_C2402( C1398 C2402 ) C1398_=_C2403( C1398 C2403 ) C1398_=_C2404( C1398 C2404 ) C1398_=_C2405( C1398 C2405 ) \nC1398_=_C2406( C1398 C2406 ) C1398_=_C2407( C1398 C2407 ) C1398_=_C2408( C1398 C2408 ) C1398_=_C2409( C1398 C2409 ) C1398_=_C2410( C1398 C2410 ) C1398_=_C2411( C1398 C2411 ) \nC1398_=_C2412( C1398 C2412 ) C1398_=_C2413( C1398 C2413 ) C1418_=_C1553( C1418 C1553 ) C1418_=_C1911( C1418 C1911 ) C1418_=_C1998( C1418 C1998 ) C1418_=_C2127( C1418 C2127 ) \nC1418_=_C2336( C1418 C2336 ) C1418_=_C2398( C1418 C2398 ) C1418_=_C2399( C1418 C2399 ) C1418_=_C2400( C1418 C2400 ) C1418_=_C2401( C1418 C2401 ) C1418_=_C2402( C1418 C2402 ) \nC1418_=_C2403( C1418 C2403 ) C1418_=_C2404( C1418 C2404 ) C1418_=_C2405( C1418 C2405 ) C1418_=_C2406( C1418 C2406 ) C1418_=_C2407( C1418 C2407 ) C1418_=_C2408( C1418 C2408 ) \nC1418_=_C2409( C1418 C2409 ) C1418_=_C2410( C1418 C2410 ) C1418_=_C2411( C1418 C2411 ) C1418_=_C2412( C1418 C2412 ) C1418_=_C2413( C1418 C2413 ) C1553_=_C1911( C1553 C1911 ) \nC1553_=_C1998( C1553 C1998 ) C1553_=_C2127( C1553 C2127 ) C1553_=_C2336( C1553 C2336 ) C1553_=_C2398( C1553 C2398 ) C1553_=_C2399( C1553 C2399 ) C1553_=_C2400( C1553 C2400 ) \nC1553_=_C2401( C1553 C2401 ) C1553_=_C2402( C1553 C2402 ) C1553_=_C2403( C1553 C2403 ) C1553_=_C2404( C1553 C2404 ) C1553_=_C2405( C1553 C2405 ) C1553_=_C2406( C1553 C2406 ) \nC1553_=_C2407( C1553 C2407 ) C1553_=_C2408( C1553 C2408 ) C1553_=_C2409( C1553 C2409 ) C1553_=_C2410( C1553 C2410 ) C1553_=_C2411( C1553 C2411 ) C1553_=_C2412( C1553 C2412 ) \nC1553_=_C2413( C1553 C2413 ) C1911_=_C1998( C1911 C1998 ) C1911_=_C2127( C1911 C2127 ) C1911_=_C2336( C1911 C2336 ) C1911_=_C2398( C1911 C2398 ) C1911_=_C2399( C1911 C2399 ) \nC1911_=_C2400( C1911 C2400 ) C1911_=_C2401( C1911 C2401 ) C1911_=_C2402( C1911 C2402 ) C1911_=_C2403( C1911 C2403 ) C1911_=_C2404( C1911 C2404 ) C1911_=_C2405( C1911 C2405 ) \nC1911_=_C2406( C1911 C2406 ) C1911_=_C2407( C1911 C2407 ) C1911_=_C2408( C1911 C2408 ) C1911_=_C2409( C1911 C2409 ) C1911_=_C2410( C1911 C2410 ) C1911_=_C2411( C1911 C2411 ) \nC1911_=_C2412( C1911 C2412 ) C1911_=_C2413( C1911 C2413 ) C1998_=_C2127( C1998 C2127 ) C1998_=_C2336( C1998 C2336 ) C1998_=_C2398( C1998 C2398 ) C1998_=_C2399( C1998 C2399 ) \nC1998_=_C2400( C1998 C2400 ) C1998_=_C2401( C1998 C2401 ) C1998_=_C2402( C1998 C2402 ) C1998_=_C2403( C1998 C2403 ) C1998_=_C2404( C1998 C2404 ) C1998_=_C2405( C1998 C2405 ) \nC1998_=_C2406( C1998 C2406 ) C1998_=_C2407( C1998 C2407 ) C1998_=_C2408( C1998 C2408 ) C1998_=_C2409( C1998 C2409 ) C1998_=_C2410( C1998 C2410 ) C1998_=_C2411( C1998 C2411 ) \nC1998_=_C2412( C1998 C2412 ) C1998_=_C2413( C1998 C2413 ) C2127_=_C2336( C2127 C2336 ) C2127_=_C2398( C2127 C2398 ) C2127_=_C2399( C2127 C2399 ) C2127_=_C2400( C2127 C2400 ) \nC2127_=_C2401( C2127 C2401 ) C2127_=_C2402( C2127 C2402 ) C2127_=_C2403( C2127 C2403 ) C2127_=_C2404( C2127 C2404 ) C2127_=_C2405( C2127 C2405 ) C2127_=_C2406( C2127 C2406 ) \nC2127_=_C2407( C2127 C2407 ) C2127_=_C2408( C2127 C2408 ) C2127_=_C2409( C2127 C2409 ) C2127_=_C2410( C2127 C2410 ) C2127_=_C2411( C2127 C2411 ) C2127_=_C2412( C2127 C2412 ) \nC2127_=_C2413( C2127 C2413 ) C2336_=_C2398( C2336 C2398 ) C2336_=_C2399( C2336 C2399 ) C2336_=_C2400( C2336 C2400 ) C2336_=_C2401( C2336 C2401 ) C2336_=_C2402( C2336 C2402 ) \nC2336_=_C2403( C2336 C2403 ) C2336_=_C2404( C2336 C2404 ) C2336_=_C2405( C2336 C2405 ) C2336_=_C2406( C2336 C2406 ) C2336_=_C2407( C2336 C2407 ) C2336_=_C2408( C2336 C2408 ) \nC2336_=_C2409( C2336 C2409 ) C2336_=_C2410( C2336 C2410 ) C2336_=_C2411( C2336 C2411 ) C2336_=_C2412( C2336 C2412 ) C2336_=_C2413( C2336 C2413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413( C2398 C2413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3_=_C2404( C2403 C2404 ) C2403_=_C2405( C2403 C2405 ) \nC2403_=_C2406( C2403 C2406 ) C2403_=_C2407( C2403 C2407 ) C2403_=_C2408( C2403 C2408 ) C2403_=_C2409( C2403 C2409 ) C2403_=_C2410( C2403 C2410 ) C2403_=_C2411(</w:t>
      </w:r>
    </w:p>
    <w:p>
      <w:pPr>
        <w:pStyle w:val="PreformattedText"/>
        <w:bidi w:val="0"/>
        <w:spacing w:before="0" w:after="0"/>
        <w:jc w:val="left"/>
        <w:rPr/>
      </w:pPr>
      <w:r>
        <w:rPr/>
        <w:t xml:space="preserve"> </w:t>
      </w:r>
      <w:r>
        <w:rPr/>
        <w:t>C2403 C2411 ) \nC2403_=_C2412( C2403 C2412 ) C2403_=_C2413( C2403 C2413 ) C2404_=_C2405( C2404 C2405 ) C2404_=_C2406( C2404 C2406 ) C2404_=_C2407( C2404 C2407 ) C2404_=_C2408( C2404 C2408 ) \nC2404_=_C2409( C2404 C2409 ) C2404_=_C2410( C2404 C2410 ) C2404_=_C2411( C2404 C2411 ) C2404_=_C2412( C2404 C2412 ) C2404_=_C2413( C2404 C2413 ) C2405_=_C2406( C2405 C2406 ) \nC2405_=_C2407( C2405 C2407 ) C2405_=_C2408( C2405 C2408 ) C2405_=_C2409( C2405 C2409 ) C2405_=_C2410( C2405 C2410 ) C2405_=_C2411( C2405 C2411 ) C2405_=_C2412( C2405 C2412 ) \nC2405_=_C2413( C2405 C2413 ) C2406_=_C2407( C2406 C2407 ) C2406_=_C2408( C2406 C2408 ) C2406_=_C2409( C2406 C2409 ) C2406_=_C2410( C2406 C2410 ) C2406_=_C2411( C2406 C2411 ) \nC2406_=_C2412( C2406 C2412 ) C2406_=_C2413( C2406 C2413 ) C2407_=_C2408( C2407 C2408 ) C2407_=_C2409( C2407 C2409 ) C2407_=_C2410( C2407 C2410 ) C2407_=_C2411( C2407 C2411 ) \nC2407_=_C2412( C2407 C2412 ) C2407_=_C2413( C2407 C2413 ) C2408_=_C2409( C2408 C2409 ) C2408_=_C2410( C2408 C2410 ) C2408_=_C2411( C2408 C2411 ) C2408_=_C2412( C2408 C2412 ) \nC2408_=_C2413( C2408 C2413 ) C2409_=_C2410( C2409 C2410 ) C2409_=_C2411( C2409 C2411 ) C2409_=_C2412( C2409 C2412 ) C2409_=_C2413( C2409 C2413 ) C2410_=_C2411( C2410 C2411 ) \nC2410_=_C2412( C2410 C2412 ) C2410_=_C2413( C2410 C2413 ) C2411_=_C2412( C2411 C2412 ) C2411_=_C2413( C2411 C2413 ) C2412_=_C2413( C2412 C2413 ) "];208-&gt;272[label="52: C669 C691 C797 C805 C833 \nC1176 C1296 C1297 C1298 C1299 C1301 \nC1302 C1303 C1304 C1305 C1306 C1307 \nC1308 C1309 C1310 C1311 C1312 C1313 \nC1314 C1315 C1316 C1317 C1318 C1319 \nC1398 C1418 C1553 C1911 C1998 C2127 \nC2336 C2398 C2399 C2400 C2401 C2402 \nC2403 C2404 C2405 C2406 C2407 C2408 \nC2409 C2410 C2411 C2412 C2413 \n660: C669_=_C805 ,C669_=_C833 ,C669_=_C1398 ,C669_=_C1418 ,C669_=_C1553 ,\nC669_=_C1911 ,C669_=_C1998 ,C669_=_C2127 ,C669_=_C2336 ,C669_=_C2398 ,C669_=_C2399 ,\nC669_=_C2400 ,C669_=_C2401 ,C669_=_C2402 ,C669_=_C2403 ,C669_=_C2404 ,C669_=_C2405 ,\nC669_=_C2406 ,C669_=_C2407 ,C669_=_C2408 ,C669_=_C2409 ,C669_=_C2410 ,C669_=_C2411 ,\nC669_=_C2412 ,C669_=_C2413 ,C691_=_C797 ,C691_=_C1176 ,C691_=_C1296 ,C691_=_C1297 ,\nC691_=_C1298 ,C691_=_C1299 ,C691_=_C1301 ,C691_=_C1302 ,C691_=_C1303 ,C691_=_C1304 ,\nC691_=_C1305 ,C691_=_C1306 ,C691_=_C1307 ,C691_=_C1308 ,C691_=_C1309 ,C691_=_C1310 ,\nC691_=_C1311 ,C691_=_C1312 ,C691_=_C1313 ,C691_=_C1314 ,C691_=_C1315 ,C691_=_C1316 ,\nC691_=_C1317 ,C691_=_C1318 ,C691_=_C1319 ,C797_=_C805 ,C797_=_C1176 ,C797_=_C1296 ,\nC797_=_C1297 ,C797_=_C1298 ,C797_=_C1299 ,C797_=_C1301 ,C797_=_C1302 ,C797_=_C1303 ,\nC797_=_C1304 ,C797_=_C1305 ,C797_=_C1306 ,C797_=_C1307 ,C797_=_C1308 ,C797_=_C1309 ,\nC797_=_C1310 ,C797_=_C1311 ,C797_=_C1312 ,C797_=_C1313 ,C797_=_C1314 ,C797_=_C1315 ,\nC797_=_C1316 ,C797_=_C1317 ,C797_=_C1318 ,C797_=_C1319 ,C805_=_C833 ,C805_=_C1398 ,\nC805_=_C1418 ,C805_=_C1553 ,C805_=_C1911 ,C805_=_C1998 ,C805_=_C2127 ,C805_=_C2336 ,\nC805_=_C2398 ,C805_=_C2399 ,C805_=_C2400 ,C805_=_C2401 ,C805_=_C2402 ,C805_=_C2403 ,\nC805_=_C2404 ,C805_=_C2405 ,C805_=_C2406 ,C805_=_C2407 ,C805_=_C2408 ,C805_=_C2409 ,\nC805_=_C2410 ,C805_=_C2411 ,C805_=_C2412 ,C805_=_C2413 ,C833_=_C1398 ,C833_=_C1418 ,\nC833_=_C1553 ,C833_=_C1911 ,C833_=_C1998 ,C833_=_C2127 ,C833_=_C2336 ,C833_=_C2398 ,\nC833_=_C2399 ,C833_=_C2400 ,C833_=_C2401 ,C833_=_C2402 ,C833_=_C2403 ,C833_=_C2404 ,\nC833_=_C2405 ,C833_=_C2406 ,C833_=_C2407 ,C833_=_C2408 ,C833_=_C2409 ,C833_=_C2410 ,\nC833_=_C2411 ,C833_=_C2412 ,C833_=_C2413 ,C1176_=_C1296 ,C1176_=_C1297 ,C1176_=_C1298 ,\nC1176_=_C1299 ,C1176_=_C1301 ,C1176_=_C1302 ,C1176_=_C1303 ,C1176_=_C1304 ,C1176_=_C1305 ,\nC1176_=_C1306 ,C1176_=_C1307 ,C1176_=_C1308 ,C1176_=_C1309 ,C1176_=_C1310 ,C1176_=_C1311 ,\nC1176_=_C1312 ,C1176_=_C1313 ,C1176_=_C1314 ,C1176_=_C1315 ,C1176_=_C1316 ,C1176_=_C1317 ,\nC1176_=_C1318 ,C1176_=_C1319 ,C1296_=_C1297 ,C1296_=_C1298 ,C1296_=_C1299 ,C1296_=_C1301 ,\nC1296_=_C1302 ,C1296_=_C1303 ,C1296_=_C1304 ,C1296_=_C1305 ,C1296_=_C1306 ,C1296_=_C1307 ,\nC1296_=_C1308 ,C1296_=_C1309 ,C1296_=_C1310 ,C1296_=_C1311 ,C1296_=_C1312 ,C1296_=_C1313 ,\nC1296_=_C1314 ,C1296_=_C1315 ,C1296_=_C1316 ,C1296_=_C1317 ,C1296_=_C1318 ,C1296_=_C1319 ,\nC1296_=_C1398 ,C1297_=_C1298 ,C1297_=_C1299 ,C1297_=_C1301 ,C1297_=_C1302 ,C1297_=_C1303 ,\nC1297_=_C1304 ,C1297_=_C1305 ,C1297_=_C1306 ,C1297_=_C1307 ,C1297_=_C1308 ,C1297_=_C1309 ,\nC1297_=_C1310 ,C1297_=_C1311 ,C1297_=_C1312 ,C1297_=_C1313 ,C1297_=_C1314 ,C1297_=_C1315 ,\nC1297_=_C1316 ,C1297_=_C1317 ,C1297_=_C1318 ,C1297_=_C1319 ,C1297_=_C1418 ,C1298_=_C1299 ,\nC1298_=_C1301 ,C1298_=_C1302 ,C1298_=_C1303 ,C1298_=_C1304 ,C1298_=_C1305 ,C1298_=_C1306 ,\nC1298_=_C1307 ,C1298_=_C1308 ,C1298_=_C1309 ,C1298_=_C1310 ,C1298_=_C1311 ,C1298_=_C1312 ,\nC1298_=_C1313 ,C1298_=_C1314 ,C1298_=_C1315 ,C1298_=_C1316 ,C1298_=_C1317 ,C1298_=_C1318 ,\nC1298_=_C1319 ,C1298_=_C1553 ,C1299_=_C1301 ,C1299_=_C1302 ,C1299_=_C1303 ,C1299_=_C1304 ,\nC1299_=_C1305 ,C1299_=_C1306 ,C1299_=_C1307 ,C1299_=_C1308 ,C1299_=_C1309 ,C1299_=_C1310 ,\nC1299_=_C1311 ,C1299_=_C1312 ,C1299_=_C1313 ,C1299_=_C1314 ,C1299_=_C1315 ,C1299_=_C1316 ,\nC1299_=_C1317 ,C1299_=_C1318 ,C1299_=_C1319 ,C1299_=_C1911 ,C1301_=_C1302 ,C1301_=_C1303 ,\nC1301_=_C1304 ,C1301_=_C1305 ,C1301_=_C1306 ,C1301_=_C1307 ,C1301_=_C1308 ,C1301_=_C1309 ,\nC1301_=_C1310 ,C1301_=_C1311 ,C1301_=_C1312 ,C1301_=_C1313 ,C1301_=_C1314 ,C1301_=_C1315 ,\nC1301_=_C1316 ,C1301_=_C1317 ,C1301_=_C1318 ,C1301_=_C1319 ,C1302_=_C1303 ,C1302_=_C1304 ,\nC1302_=_C1305 ,C1302_=_C1306 ,C1302_=_C1307 ,C1302_=_C1308 ,C1302_=_C1309 ,C1302_=_C1310 ,\nC1302_=_C1311 ,C1302_=_C1312 ,C1302_=_C1313 ,C1302_=_C1314 ,C1302_=_C1315 ,C1302_=_C1316 ,\nC1302_=_C1317 ,C1302_=_C1318 ,C1302_=_C1319 ,C1302_=_C2399 ,C1303_=_C1304 ,C1303_=_C1305 ,\nC1303_=_C1306 ,C1303_=_C1307 ,C1303_=_C1308 ,C1303_=_C1309 ,C1303_=_C1310 ,C1303_=_C1311 ,\nC1303_=_C1312 ,C1303_=_C1313 ,C1303_=_C1314 ,C1303_=_C1315 ,C1303_=_C1316 ,C1303_=_C1317 ,\nC1303_=_C1318 ,C1303_=_C1319 ,C1304_=_C1305 ,C1304_=_C1306 ,C1304_=_C1307 ,C1304_=_C1308 ,\nC1304_=_C1309 ,C1304_=_C1310 ,C1304_=_C1311 ,C1304_=_C1312 ,C1304_=_C1313 ,C1304_=_C1314 ,\nC1304_=_C1315 ,C1304_=_C1316 ,C1304_=_C1317 ,C1304_=_C1318 ,C1304_=_C1319 ,C1305_=_C1306 ,\nC1305_=_C1307 ,C1305_=_C1308 ,C1305_=_C1309 ,C1305_=_C1310 ,C1305_=_C1311 ,C1305_=_C1312 ,\nC1305_=_C1313 ,C1305_=_C1314 ,C1305_=_C1315 ,C1305_=_C1316 ,C1305_=_C1317 ,C1305_=_C1318 ,\nC1305_=_C1319 ,C1306_=_C1307 ,C1306_=_C1308 ,C1306_=_C1309 ,C1306_=_C1310 ,C1306_=_C1311 ,\nC1306_=_C1312 ,C1306_=_C1313 ,C1306_=_C1314 ,C1306_=_C1315 ,C1306_=_C1316 ,C1306_=_C1317 ,\nC1306_=_C1318 ,C1306_=_C1319 ,C1307_=_C1308 ,C1307_=_C1309 ,C1307_=_C1310 ,C1307_=_C1311 ,\nC1307_=_C1312 ,C1307_=_C1313 ,C1307_=_C1314 ,C1307_=_C1315 ,C1307_=_C1316 ,C1307_=_C1317 ,\nC1307_=_C1318 ,C1307_=_C1319 ,C1308_=_C1309 ,C1308_=_C1310 ,C1308_=_C1311 ,C1308_=_C1312 ,\nC1308_=_C1313 ,C1308_=_C1314 ,C1308_=_C1315 ,C1308_=_C1316 ,C1308_=_C1317 ,C1308_=_C1318 ,\nC1308_=_C1319 ,C1308_=_C2402 ,C1309_=_C1310 ,C1309_=_C1311 ,C1309_=_C1312 ,C1309_=_C1313 ,\nC1309_=_C1314 ,C1309_=_C1315 ,C1309_=_C1316 ,C1309_=_C1317 ,C1309_=_C1318 ,C1309_=_C1319 ,\nC1309_=_C2405 ,C1310_=_C1311 ,C1310_=_C1312 ,C1310_=_C1313 ,C1310_=_C1314 ,C1310_=_C1315 ,\nC1310_=_C1316 ,C1310_=_C1317 ,C1310_=_C1318 ,C1310_=_C1319 ,C1311_=_C1312 ,C1311_=_C1313 ,\nC1311_=_C1314 ,C1311_=_C1315 ,C1311_=_C1316 ,C1311_=_C1317 ,C1311_=_C1318 ,C1311_=_C1319 ,\nC1312_=_C1313 ,C1312_=_C1314 ,C1312_=_C1315 ,C1312_=_C1316 ,C1312_=_C1317 ,C1312_=_C1318 ,\nC1312_=_C1319 ,C1313_=_C1314 ,C1313_=_C1315 ,C1313_=_C1316 ,C1313_=_C1317 ,C1313_=_C1318 ,\nC1313_=_C1319 ,C1314_=_C1315 ,C1314_=_C1316 ,C1314_=_C1317 ,C1314_=_C1318 ,C1314_=_C1319 ,\nC1314_=_C2410 ,C1315_=_C1316 ,C1315_=_C1317 ,C1315_=_C1318 ,C1315_=_C1319 ,C1316_=_C1317 ,\nC1316_=_C1318 ,C1316_=_C1319 ,C1316_=_C2411 ,C1317_=_C1318 ,C1317_=_C1319 ,C1318_=_C1319 ,\nC1398_=_C1418 ,C1398_=_C1553 ,C1398_=_C1911 ,C1398_=_C1998 ,C1398_=_C2127 ,C1398_=_C2336 ,\nC1398_=_C2398 ,C1398_=_C2399 ,C1398_=_C2400 ,C1398_=_C2401 ,C1398_=_C2402 ,C1398_=_C2403 ,\nC1398_=_C2404 ,C1398_=_C2405 ,C1398_=_C2406 ,C1398_=_C2407 ,C1398_=_C2408 ,C1398_=_C2409 ,\nC1398_=_C2410 ,C1398_=_C2411 ,C1398_=_C2412 ,C1398_=_C2413 ,C1418_=_C1553 ,C1418_=_C1911 ,\nC1418_=_C1998 ,C1418_=_C2127 ,C1418_=_C2336 ,C1418_=_C2398 ,C1418_=_C2399 ,C1418_=_C2400 ,\nC1418_=_C2401 ,C1418_=_C2402 ,C1418_=_C2403 ,C1418_=_C2404 ,C1418_=_C2405 ,C1418_=_C2406 ,\nC1418_=_C2407 ,C1418_=_C2408 ,C1418_=_C2409 ,C1418_=_C2410 ,C1418_=_C2411 ,C1418_=_C2412 ,\nC1418_=_C2413 ,C1553_=_C1911 ,C1553_=_C1998 ,C1553_=_C2127 ,C1553_=_C2336 ,C1553_=_C2398 ,\nC1553_=_C2399 ,C1553_=_C2400 ,C1553_=_C2401 ,C1553_=_C2402 ,C1553_=_C2403 ,C1553_=_C2404 ,\nC1553_=_C2405 ,C1553_=_C2406 ,C1553_=_C2407 ,C1553_=_C2408 ,C1553_=_C2409 ,C1553_=_C2410 ,\nC1553_=_C2411 ,C1553_=_C2412 ,C1553_=_C2413 ,C1911_=_C1998 ,C1911_=_C2127 ,C1911_=_C2336 ,\nC1911_=_C2398 ,C1911_=_C2399 ,C1911_=_C2400 ,C1911_=_C2401 ,C1911_=_C2402 ,C1911_=_C2403 ,\nC1911_=_C2404 ,C1911_=_C2405 ,C1911_=_C2406 ,C1911_=_C2407 ,C1911_=_C2408 ,C1911_=_C2409 ,\nC1911_=_C2410 ,C1911_=_C2411 ,C1911_=_C2412 ,C1911_=_C2413 ,C1998_=_C2127 ,C1998_=_C2336 ,\nC1998_=_C2398 ,C1998_=_C2399 ,C1998_=_C2400 ,C1998_=_C2401 ,C1998_=_C2402 ,C1998_=_C2403 ,\nC1998_=_C2404 ,C1998_=_C2405 ,C1998_=_C2406 ,C1998_=_C2407 ,C1998_=_C2408 ,C1998_=_C2409 ,\nC1998_=_C2410 ,C1998_=_C2411 ,C1998_=_C2412 ,C1998_=_C2413 ,C2127_=_C2336 ,C2127_=_C2398 ,\nC2127_=_C2399 ,C2127_=_C2400 ,C2127_=_C2401 ,C2127_=_C2402 ,C2127_=_C2403 ,C2127_=_C2404 ,\nC2127_=_C2405 ,C2127_=_C2406 ,C2127_=_C2407 ,C2127_=_C2408 ,C2127_=_C2409 ,C2127_=_C2410 ,\nC2127_=_C2411 ,C2127_=_C2412 ,C2127_=_C2413 ,C2336_=_C2398 ,C2336_=_C2399 ,C2336_=_C2400 ,\nC2336_=_C2401 ,C2336_=_C2402 ,C2336_=_C2403 ,C2336_=_C2404 ,C2336_=_C2405 ,C2336_=_C2406 ,\nC2336_=_C2407 ,C2336_=_C2408 ,C2336_=_C2409 ,C2336_=_C2410 ,C2336_=_C2411 ,C2336_=_C2412 ,\nC2336_=_C2413 ,C2398_=_C2399</w:t>
      </w:r>
    </w:p>
    <w:p>
      <w:pPr>
        <w:pStyle w:val="PreformattedText"/>
        <w:bidi w:val="0"/>
        <w:spacing w:before="0" w:after="0"/>
        <w:jc w:val="left"/>
        <w:rPr/>
      </w:pPr>
      <w:r>
        <w:rPr/>
        <w:t xml:space="preserve"> </w:t>
      </w:r>
      <w:r>
        <w:rPr/>
        <w:t>,C2398_=_C2400 ,C2398_=_C2401 ,C2398_=_C2402 ,C2398_=_C2403 ,\nC2398_=_C2404 ,C2398_=_C2405 ,C2398_=_C2406 ,C2398_=_C2407 ,C2398_=_C2408 ,C2398_=_C2409 ,\nC2398_=_C2410 ,C2398_=_C2411 ,C2398_=_C2412 ,C2398_=_C2413 ,C2399_=_C2400 ,C2399_=_C2401 ,\nC2399_=_C2402 ,C2399_=_C2403 ,C2399_=_C2404 ,C2399_=_C2405 ,C2399_=_C2406 ,C2399_=_C2407 ,\nC2399_=_C2408 ,C2399_=_C2409 ,C2399_=_C2410 ,C2399_=_C2411 ,C2399_=_C2412 ,C2399_=_C2413 ,\nC2400_=_C2401 ,C2400_=_C2402 ,C2400_=_C2403 ,C2400_=_C2404 ,C2400_=_C2405 ,C2400_=_C2406 ,\nC2400_=_C2407 ,C2400_=_C2408 ,C2400_=_C2409 ,C2400_=_C2410 ,C2400_=_C2411 ,C2400_=_C2412 ,\nC2400_=_C2413 ,C2401_=_C2402 ,C2401_=_C2403 ,C2401_=_C2404 ,C2401_=_C2405 ,C2401_=_C2406 ,\nC2401_=_C2407 ,C2401_=_C2408 ,C2401_=_C2409 ,C2401_=_C2410 ,C2401_=_C2411 ,C2401_=_C2412 ,\nC2401_=_C2413 ,C2402_=_C2403 ,C2402_=_C2404 ,C2402_=_C2405 ,C2402_=_C2406 ,C2402_=_C2407 ,\nC2402_=_C2408 ,C2402_=_C2409 ,C2402_=_C2410 ,C2402_=_C2411 ,C2402_=_C2412 ,C2402_=_C2413 ,\nC2403_=_C2404 ,C2403_=_C2405 ,C2403_=_C2406 ,C2403_=_C2407 ,C2403_=_C2408 ,C2403_=_C2409 ,\nC2403_=_C2410 ,C2403_=_C2411 ,C2403_=_C2412 ,C2403_=_C2413 ,C2404_=_C2405 ,C2404_=_C2406 ,\nC2404_=_C2407 ,C2404_=_C2408 ,C2404_=_C2409 ,C2404_=_C2410 ,C2404_=_C2411 ,C2404_=_C2412 ,\nC2404_=_C2413 ,C2405_=_C2406 ,C2405_=_C2407 ,C2405_=_C2408 ,C2405_=_C2409 ,C2405_=_C2410 ,\nC2405_=_C2411 ,C2405_=_C2412 ,C2405_=_C2413 ,C2406_=_C2407 ,C2406_=_C2408 ,C2406_=_C2409 ,\nC2406_=_C2410 ,C2406_=_C2411 ,C2406_=_C2412 ,C2406_=_C2413 ,C2407_=_C2408 ,C2407_=_C2409 ,\nC2407_=_C2410 ,C2407_=_C2411 ,C2407_=_C2412 ,C2407_=_C2413 ,C2408_=_C2409 ,C2408_=_C2410 ,\nC2408_=_C2411 ,C2408_=_C2412 ,C2408_=_C2413 ,C2409_=_C2410 ,C2409_=_C2411 ,C2409_=_C2412 ,\nC2409_=_C2413 ,C2410_=_C2411 ,C2410_=_C2412 ,C2410_=_C2413 ,C2411_=_C2412 ,C2411_=_C2413 ,\nC2412_=_C2413 ,"];273[shape=box, label="id:273 level: 7\n55: C470 C799 C806 C912 C1023 \nC1254 C1297 C1302 C1392 C1400 C1416 \nC1417 C1418 C1419 C1420 C1421 C1422 \nC1423 C1424 C1425 C1426 C1427 C1428 \nC1429 C1430 C1431 C1432 C1433 C1434 \nC1435 C1436 C1437 C1438 C1439 C1440 \nC1554 C1870 C1914 C2000 C2107 C2128 \nC2189 C2318 C2399 C2543 C2544 C2545 \nC2546 C2547 C2548 C2549 C2550 C2551 \nC2552 C2553 \n764: C470_=_C806( C470 C806 ) C470_=_C912( C470 C912 ) C470_=_C1023( C470 C1023 ) C470_=_C1254( C470 C1254 ) C470_=_C1302( C470 C1302 ) \nC470_=_C1400( C470 C1400 ) C470_=_C1419( C470 C1419 ) C470_=_C1554( C470 C1554 ) C470_=_C1870( C470 C1870 ) C470_=_C1914( C470 C1914 ) C470_=_C2000( C470 C2000 ) \nC470_=_C2107( C470 C2107 ) C470_=_C2128( C470 C2128 ) C470_=_C2189( C470 C2189 ) C470_=_C2318( C470 C2318 ) C470_=_C2399( C470 C2399 ) C470_=_C2543( C470 C2543 ) \nC470_=_C2544( C470 C2544 ) C470_=_C2545( C470 C2545 ) C470_=_C2546( C470 C2546 ) C470_=_C2547( C470 C2547 ) C470_=_C2548( C470 C2548 ) C470_=_C2549( C470 C2549 ) \nC470_=_C2550( C470 C2550 ) C470_=_C2551( C470 C2551 ) C470_=_C2552( C470 C2552 ) C470_=_C2553( C470 C2553 ) C799_=_C806( C799 C806 ) C799_=_C1297( C799 C1297 ) \nC799_=_C1392( C799 C1392 ) C799_=_C1416( C799 C1416 ) C799_=_C1417( C799 C1417 ) C799_=_C1418( C799 C1418 ) C799_=_C1419( C799 C1419 ) C799_=_C1420( C799 C1420 ) \nC799_=_C1421( C799 C1421 ) C799_=_C1422( C799 C1422 ) C799_=_C1423( C799 C1423 ) C799_=_C1424( C799 C1424 ) C799_=_C1425( C799 C1425 ) C799_=_C1426( C799 C1426 ) \nC799_=_C1427( C799 C1427 ) C799_=_C1428( C799 C1428 ) C799_=_C1429( C799 C1429 ) C799_=_C1430( C799 C1430 ) C799_=_C1431( C799 C1431 ) C799_=_C1432( C799 C1432 ) \nC799_=_C1433( C799 C1433 ) C799_=_C1434( C799 C1434 ) C799_=_C1435( C799 C1435 ) C799_=_C1436( C799 C1436 ) C799_=_C1437( C799 C1437 ) C799_=_C1438( C799 C1438 ) \nC799_=_C1439( C799 C1439 ) C799_=_C1440( C799 C1440 ) C806_=_C912( C806 C912 ) C806_=_C1023( C806 C1023 ) C806_=_C1254( C806 C1254 ) C806_=_C1302( C806 C1302 ) \nC806_=_C1400( C806 C1400 ) C806_=_C1419( C806 C1419 ) C806_=_C1554( C806 C1554 ) C806_=_C1870( C806 C1870 ) C806_=_C1914( C806 C1914 ) C806_=_C2000( C806 C2000 ) \nC806_=_C2107( C806 C2107 ) C806_=_C2128( C806 C2128 ) C806_=_C2189( C806 C2189 ) C806_=_C2318( C806 C2318 ) C806_=_C2399( C806 C2399 ) C806_=_C2543( C806 C2543 ) \nC806_=_C2544( C806 C2544 ) C806_=_C2545( C806 C2545 ) C806_=_C2546( C806 C2546 ) C806_=_C2547( C806 C2547 ) C806_=_C2548( C806 C2548 ) C806_=_C2549( C806 C2549 ) \nC806_=_C2550( C806 C2550 ) C806_=_C2551( C806 C2551 ) C806_=_C2552( C806 C2552 ) C806_=_C2553( C806 C2553 ) C912_=_C1023( C912 C1023 ) C912_=_C1254( C912 C1254 ) \nC912_=_C1302( C912 C1302 ) C912_=_C1400( C912 C1400 ) C912_=_C1419( C912 C1419 ) C912_=_C1554( C912 C1554 ) C912_=_C1870( C912 C1870 ) C912_=_C1914( C912 C1914 ) \nC912_=_C2000( C912 C2000 ) C912_=_C2107( C912 C2107 ) C912_=_C2128( C912 C2128 ) C912_=_C2189( C912 C2189 ) C912_=_C2318( C912 C2318 ) C912_=_C2399( C912 C2399 ) \nC912_=_C2543( C912 C2543 ) C912_=_C2544( C912 C2544 ) C912_=_C2545( C912 C2545 ) C912_=_C2546( C912 C2546 ) C912_=_C2547( C912 C2547 ) C912_=_C2548( C912 C2548 ) \nC912_=_C2549( C912 C2549 ) C912_=_C2550( C912 C2550 ) C912_=_C2551( C912 C2551 ) C912_=_C2552( C912 C2552 ) C912_=_C2553( C912 C2553 ) C1023_=_C1254( C1023 C1254 ) \nC1023_=_C1302( C1023 C1302 ) C1023_=_C1400( C1023 C1400 ) C1023_=_C1419( C1023 C1419 ) C1023_=_C1554( C1023 C1554 ) C1023_=_C1870( C1023 C1870 ) C1023_=_C1914( C1023 C1914 ) \nC1023_=_C2000( C1023 C2000 ) C1023_=_C2107( C1023 C2107 ) C1023_=_C2128( C1023 C2128 ) C1023_=_C2189( C1023 C2189 ) C1023_=_C2318( C1023 C2318 ) C1023_=_C2399( C1023 C2399 ) \nC1023_=_C2543( C1023 C2543 ) C1023_=_C2544( C1023 C2544 ) C1023_=_C2545( C1023 C2545 ) C1023_=_C2546( C1023 C2546 ) C1023_=_C2547( C1023 C2547 ) C1023_=_C2548( C1023 C2548 ) \nC1023_=_C2549( C1023 C2549 ) C1023_=_C2550( C1023 C2550 ) C1023_=_C2551( C1023 C2551 ) C1023_=_C2552( C1023 C2552 ) C1023_=_C2553( C1023 C2553 ) C1254_=_C1302( C1254 C1302 ) \nC1254_=_C1400( C1254 C1400 ) C1254_=_C1419( C1254 C1419 ) C1254_=_C1554( C1254 C1554 ) C1254_=_C1870( C1254 C1870 ) C1254_=_C1914( C1254 C1914 ) C1254_=_C2000( C1254 C2000 ) \nC1254_=_C2107( C1254 C2107 ) C1254_=_C2128( C1254 C2128 ) C1254_=_C2189( C1254 C2189 ) C1254_=_C2318( C1254 C2318 ) C1254_=_C2399( C1254 C2399 ) C1254_=_C2543( C1254 C2543 ) \nC1254_=_C2544( C1254 C2544 ) C1254_=_C2545( C1254 C2545 ) C1254_=_C2546( C1254 C2546 ) C1254_=_C2547( C1254 C2547 ) C1254_=_C2548( C1254 C2548 ) C1254_=_C2549( C1254 C2549 ) \nC1254_=_C2550( C1254 C2550 ) C1254_=_C2551( C1254 C2551 ) C1254_=_C2552( C1254 C2552 ) C1254_=_C2553( C1254 C2553 ) C1297_=_C1302( C1297 C1302 ) C1297_=_C1392( C1297 C1392 ) \nC1297_=_C1416( C1297 C1416 ) C1297_=_C1417( C1297 C1417 ) C1297_=_C1418( C1297 C1418 ) C1297_=_C1419( C1297 C1419 ) C1297_=_C1420( C1297 C1420 ) C1297_=_C1421( C1297 C1421 ) \nC1297_=_C1422( C1297 C1422 ) C1297_=_C1423( C1297 C1423 ) C1297_=_C1424( C1297 C1424 ) C1297_=_C1425( C1297 C1425 ) C1297_=_C1426( C1297 C1426 ) C1297_=_C1427( C1297 C1427 ) \nC1297_=_C1428( C1297 C1428 ) C1297_=_C1429( C1297 C1429 ) C1297_=_C1430( C1297 C1430 ) C1297_=_C1431( C1297 C1431 ) C1297_=_C1432( C1297 C1432 ) C1297_=_C1433( C1297 C1433 ) \nC1297_=_C1434( C1297 C1434 ) C1297_=_C1435( C1297 C1435 ) C1297_=_C1436( C1297 C1436 ) C1297_=_C1437( C1297 C1437 ) C1297_=_C1438( C1297 C1438 ) C1297_=_C1439( C1297 C1439 ) \nC1297_=_C1440( C1297 C1440 ) C1302_=_C1400( C1302 C1400 ) C1302_=_C1419( C1302 C1419 ) C1302_=_C1554( C1302 C1554 ) C1302_=_C1870( C1302 C1870 ) C1302_=_C1914( C1302 C1914 ) \nC1302_=_C2000( C1302 C2000 ) C1302_=_C2107( C1302 C2107 ) C1302_=_C2128( C1302 C2128 ) C1302_=_C2189( C1302 C2189 ) C1302_=_C2318( C1302 C2318 ) C1302_=_C2399( C1302 C2399 ) \nC1302_=_C2543( C1302 C2543 ) C1302_=_C2544( C1302 C2544 ) C1302_=_C2545( C1302 C2545 ) C1302_=_C2546( C1302 C2546 ) C1302_=_C2547( C1302 C2547 ) C1302_=_C2548( C1302 C2548 ) \nC1302_=_C2549( C1302 C2549 ) C1302_=_C2550( C1302 C2550 ) C1302_=_C2551( C1302 C2551 ) C1302_=_C2552( C1302 C2552 ) C1302_=_C2553( C1302 C2553 ) C1392_=_C1400( C1392 C1400 ) \nC1392_=_C1416( C1392 C1416 ) C1392_=_C1417( C1392 C1417 ) C1392_=_C1418( C1392 C1418 ) C1392_=_C1419( C1392 C1419 ) C1392_=_C1420( C1392 C1420 ) C1392_=_C1421( C1392 C1421 ) \nC1392_=_C1422( C1392 C1422 ) C1392_=_C1423( C1392 C1423 ) C1392_=_C1424( C1392 C1424 ) C1392_=_C1425( C1392 C1425 ) C1392_=_C1426( C1392 C1426 ) C1392_=_C1427( C1392 C1427 ) \nC1392_=_C1428( C1392 C1428 ) C1392_=_C1429( C1392 C1429 ) C1392_=_C1430( C1392 C1430 ) C1392_=_C1431( C1392 C1431 ) C1392_=_C1432( C1392 C1432 ) C1392_=_C1433( C1392 C1433 ) \nC1392_=_C1434( C1392 C1434 ) C1392_=_C1435( C1392 C1435 ) C1392_=_C1436( C1392 C1436 ) C1392_=_C1437( C1392 C1437 ) C1392_=_C1438( C1392 C1438 ) C1392_=_C1439( C1392 C1439 ) \nC1392_=_C1440( C1392 C1440 ) C1400_=_C1419( C1400 C1419 ) C1400_=_C1554( C1400 C1554 ) C1400_=_C1870( C1400 C1870 ) C1400_=_C1914( C1400 C1914 ) C1400_=_C2000( C1400 C2000 ) \nC1400_=_C2107( C1400 C2107 ) C1400_=_C2128( C1400 C2128 ) C1400_=_C2189( C1400 C2189 ) C1400_=_C2318( C1400 C2318 ) C1400_=_C2399( C1400 C2399 ) C1400_=_C2543( C1400 C2543 ) \nC1400_=_C2544( C1400 C2544 ) C1400_=_C2545( C1400 C2545 ) C1400_=_C2546( C1400 C2546 ) C1400_=_C2547( C1400 C2547 ) C1400_=_C2548( C1400 C2548 ) C1400_=_C2549( C1400 C2549 ) \nC1400_=_C2550( C1400 C2550 ) C1400_=_C2551( C1400 C2551 ) C1400_=_C2552( C1400 C2552 ) C1400_=_C2553( C1400 C2553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1437(</w:t>
      </w:r>
    </w:p>
    <w:p>
      <w:pPr>
        <w:pStyle w:val="PreformattedText"/>
        <w:bidi w:val="0"/>
        <w:spacing w:before="0" w:after="0"/>
        <w:jc w:val="left"/>
        <w:rPr/>
      </w:pPr>
      <w:r>
        <w:rPr/>
        <w:t xml:space="preserve"> </w:t>
      </w:r>
      <w:r>
        <w:rPr/>
        <w:t>C1416 C1437 ) C1416_=_C1438( C1416 C1438 ) C1416_=_C1439( C1416 C1439 ) C1416_=_C1440( C1416 C1440 ) C1416_=_C1554( C1416 C1554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7_=_C1437( C1417 C1437 ) C1417_=_C1438( C1417 C1438 ) C1417_=_C1439( C1417 C1439 ) C1417_=_C1440( C1417 C1440 ) C1417_=_C1914( C1417 C1914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437( C1418 C1437 ) \nC1418_=_C1438( C1418 C1438 ) C1418_=_C1439( C1418 C1439 ) C1418_=_C1440( C1418 C1440 ) C1418_=_C2399( C1418 C2399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7( C1419 C1437 ) C1419_=_C1438( C1419 C1438 ) C1419_=_C1439( C1419 C1439 ) \nC1419_=_C1440( C1419 C1440 ) C1419_=_C1554( C1419 C1554 ) C1419_=_C1870( C1419 C1870 ) C1419_=_C1914( C1419 C1914 ) C1419_=_C2000( C1419 C2000 ) C1419_=_C2107( C1419 C2107 ) \nC1419_=_C2128( C1419 C2128 ) C1419_=_C2189( C1419 C2189 ) C1419_=_C2318( C1419 C2318 ) C1419_=_C2399( C1419 C2399 ) C1419_=_C2543( C1419 C2543 ) C1419_=_C2544( C1419 C2544 ) \nC1419_=_C2545( C1419 C2545 ) C1419_=_C2546( C1419 C2546 ) C1419_=_C2547( C1419 C2547 ) C1419_=_C2548( C1419 C2548 ) C1419_=_C2549( C1419 C2549 ) C1419_=_C2550( C1419 C2550 ) \nC1419_=_C2551( C1419 C2551 ) C1419_=_C2552( C1419 C2552 ) C1419_=_C2553( C1419 C2553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1438( C1420 C1438 ) C1420_=_C1439( C1420 C1439 ) C1420_=_C1440( C1420 C1440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40( C1422 C1440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2544( C1425 C2544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30_=_C1431( C1430 C1431 ) C1430_=_C1432( C1430 C1432 ) C1430_=_C1433( C1430 C1433 ) \nC1430_=_C1434( C1430 C1434 ) C1430_=_C1435( C1430 C1435 ) C1430_=_C1436( C1430 C1436 ) C1430_=_C1437( C1430 C1437 ) C1430_=_C1438( C1430 C1438 ) C1430_=_C1439( C1430 C1439 ) \nC1430_=_C1440( C1430 C1440 ) C1431_=_C1432( C1431 C1432 ) C1431_=_C1433( C1431 C1433 ) C1431_=_C1434( C1431 C1434 ) C1431_=_C1435( C1431 C1435 ) C1431_=_C1436( C1431 C1436 ) \nC1431_=_C1437( C1431 C1437 ) C1431_=_C1438( C1431 C1438 ) C1431_=_C1439( C1431 C1439 ) C1431_=_C1440( C1431 C1440 ) C1432_=_C1433( C1432 C1433 ) C1432_=_C1434( C1432 C1434 ) \nC1432_=_C1435( C1432 C1435 ) C1432_=_C1436( C1432 C1436 ) C1432_=_C1437( C1432 C1437 ) C1432_=_C1438( C1432 C1438 ) C1432_=_C1439( C1432 C1439 ) C1432_=_C1440( C1432 C1440 ) \nC1433_=_C1434( C1433 C1434 ) C1433_=_C1435( C1433 C1435 ) C1433_=_C1436( C1433 C1436 ) C1433_=_C1437( C1433 C1437 ) C1433_=_C1438( C1433 C1438 ) C1433_=_C1439( C1433 C1439 ) \nC1433_=_C1440( C1433 C1440 ) C1434_=_C1435( C1434 C1435 ) C1434_=_C1436( C1434 C1436 ) C1434_=_C1437( C1434 C1437 ) C1434_=_C1438( C1434 C1438 ) C1434_=_C1439( C1434 C1439 ) \nC1434_=_C1440( C1434 C1440 ) C1435_=_C1436( C1435 C1436 ) C1435_=_C1437( C1435 C1437 ) C1435_=_C1438( C1435 C1438 ) C1435_=_C1439( C1435 C1439 ) C1435_=_C1440( C1435 C1440 ) \nC1436_=_C1437( C1436 C1437 ) C1436_=_C1438( C1436 C1438 ) C1436_=_C1439( C1436 C1439 ) C1436_=_C1440( C1436 C1440 ) C1437_=_C1438( C1437 C1438 ) C1437_=_C1439( C1437 C1439 ) \nC1437_=_C1440( C1437 C1440 ) C1438_=_C1439( C1438 C1439 ) C1438_=_C1440( C1438 C1440 ) C1438_=_C2549( C1438 C2549 ) C1439_=_C1440( C1439 C1440 ) C1554_=_C1870( C1554 C1870 ) \nC1554_=_C1914( C1554 C1914 ) C1554_=_C2000( C1554 C2000 ) C1554_=_C2107( C1554 C2107 ) C1554_=_C2128( C1554 C2128 ) C1554_=_C2189( C1554 C2189 ) C1554_=_C2318( C1554 C2318 ) \nC1554_=_C2399( C1554 C2399 ) C1554_=_C2543( C1554 C2543 ) C1554_=_C2544( C1554 C2544 ) C1554_=_C2545( C1554 C2545 ) C1554_=_C2546( C1554 C2546 ) C1554_=_C2547( C1554 C2547 ) \nC1554_=_C2548( C1554 C2548 ) C1554_=_C2549( C1554 C2549 ) C1554_=_C2550( C1554 C2550 ) C1554_=_C2551( C1554 C2551 ) C1554_=_C2552( C1554 C2552 ) C1554_=_C2553( C1554 C2553 ) \nC1870_=_C1914( C1870 C1914 ) C1870_=_C2000( C1870 C2000 ) C1870_=_C2107( C1870 C2107 ) C1870_=_C2128( C1870 C2128 ) C1870_=_C2189( C1870 C2189 ) C1870_=_C2318( C1870 C2318 ) \nC1870_=_C2399( C1870 C2399 ) C1870_=_C2543( C1870 C2543 ) C1870_=_C2544( C1870 C2544 ) C1870_=_C2545( C1870 C2545 ) C1870_=_C2546( C1870 C2546 ) C1870_=_C2547( C1870 C2547 ) \nC1870_=_C2548( C1870 C2548 ) C1870_=_C2549( C1870 C2549 ) C1870_=_C2550(</w:t>
      </w:r>
    </w:p>
    <w:p>
      <w:pPr>
        <w:pStyle w:val="PreformattedText"/>
        <w:bidi w:val="0"/>
        <w:spacing w:before="0" w:after="0"/>
        <w:jc w:val="left"/>
        <w:rPr/>
      </w:pPr>
      <w:r>
        <w:rPr/>
        <w:t xml:space="preserve"> </w:t>
      </w:r>
      <w:r>
        <w:rPr/>
        <w:t>C1870 C2550 ) C1870_=_C2551( C1870 C2551 ) C1870_=_C2552( C1870 C2552 ) C1870_=_C2553( C1870 C2553 ) \nC1914_=_C2000( C1914 C2000 ) C1914_=_C2107( C1914 C2107 ) C1914_=_C2128( C1914 C2128 ) C1914_=_C2189( C1914 C2189 ) C1914_=_C2318( C1914 C2318 ) C1914_=_C2399( C1914 C2399 ) \nC1914_=_C2543( C1914 C2543 ) C1914_=_C2544( C1914 C2544 ) C1914_=_C2545( C1914 C2545 ) C1914_=_C2546( C1914 C2546 ) C1914_=_C2547( C1914 C2547 ) C1914_=_C2548( C1914 C2548 ) \nC1914_=_C2549( C1914 C2549 ) C1914_=_C2550( C1914 C2550 ) C1914_=_C2551( C1914 C2551 ) C1914_=_C2552( C1914 C2552 ) C1914_=_C2553( C1914 C2553 ) C2000_=_C2107( C2000 C2107 ) \nC2000_=_C2128( C2000 C2128 ) C2000_=_C2189( C2000 C2189 ) C2000_=_C2318( C2000 C2318 ) C2000_=_C2399( C2000 C2399 ) C2000_=_C2543( C2000 C2543 ) C2000_=_C2544( C2000 C2544 ) \nC2000_=_C2545( C2000 C2545 ) C2000_=_C2546( C2000 C2546 ) C2000_=_C2547( C2000 C2547 ) C2000_=_C2548( C2000 C2548 ) C2000_=_C2549( C2000 C2549 ) C2000_=_C2550( C2000 C2550 ) \nC2000_=_C2551( C2000 C2551 ) C2000_=_C2552( C2000 C2552 ) C2000_=_C2553( C2000 C2553 ) C2107_=_C2128( C2107 C2128 ) C2107_=_C2189( C2107 C2189 ) C2107_=_C2318( C2107 C2318 ) \nC2107_=_C2399( C2107 C2399 ) C2107_=_C2543( C2107 C2543 ) C2107_=_C2544( C2107 C2544 ) C2107_=_C2545( C2107 C2545 ) C2107_=_C2546( C2107 C2546 ) C2107_=_C2547( C2107 C2547 ) \nC2107_=_C2548( C2107 C2548 ) C2107_=_C2549( C2107 C2549 ) C2107_=_C2550( C2107 C2550 ) C2107_=_C2551( C2107 C2551 ) C2107_=_C2552( C2107 C2552 ) C2107_=_C2553( C2107 C2553 ) \nC2128_=_C2189( C2128 C2189 ) C2128_=_C2318( C2128 C2318 ) C2128_=_C2399( C2128 C2399 ) C2128_=_C2543( C2128 C2543 ) C2128_=_C2544( C2128 C2544 ) C2128_=_C2545( C2128 C2545 ) \nC2128_=_C2546( C2128 C2546 ) C2128_=_C2547( C2128 C2547 ) C2128_=_C2548( C2128 C2548 ) C2128_=_C2549( C2128 C2549 ) C2128_=_C2550( C2128 C2550 ) C2128_=_C2551( C2128 C2551 ) \nC2128_=_C2552( C2128 C2552 ) C2128_=_C2553( C2128 C2553 ) C2189_=_C2318( C2189 C2318 ) C2189_=_C2399( C2189 C2399 ) C2189_=_C2543( C2189 C2543 ) C2189_=_C2544( C2189 C2544 ) \nC2189_=_C2545( C2189 C2545 ) C2189_=_C2546( C2189 C2546 ) C2189_=_C2547( C2189 C2547 ) C2189_=_C2548( C2189 C2548 ) C2189_=_C2549( C2189 C2549 ) C2189_=_C2550( C2189 C2550 ) \nC2189_=_C2551( C2189 C2551 ) C2189_=_C2552( C2189 C2552 ) C2189_=_C2553( C2189 C2553 ) C2318_=_C2399( C2318 C2399 ) C2318_=_C2543( C2318 C2543 ) C2318_=_C2544( C2318 C2544 ) \nC2318_=_C2545( C2318 C2545 ) C2318_=_C2546( C2318 C2546 ) C2318_=_C2547( C2318 C2547 ) C2318_=_C2548( C2318 C2548 ) C2318_=_C2549( C2318 C2549 ) C2318_=_C2550( C2318 C2550 ) \nC2318_=_C2551( C2318 C2551 ) C2318_=_C2552( C2318 C2552 ) C2318_=_C2553( C2318 C2553 ) C2399_=_C2543( C2399 C2543 ) C2399_=_C2544( C2399 C2544 ) C2399_=_C2545( C2399 C2545 ) \nC2399_=_C2546( C2399 C2546 ) C2399_=_C2547( C2399 C2547 ) C2399_=_C2548( C2399 C2548 ) C2399_=_C2549( C2399 C2549 ) C2399_=_C2550( C2399 C2550 ) C2399_=_C2551( C2399 C2551 ) \nC2399_=_C2552( C2399 C2552 ) C2399_=_C2553( C2399 C2553 ) C2543_=_C2544( C2543 C2544 ) C2543_=_C2545( C2543 C2545 ) C2543_=_C2546( C2543 C2546 ) C2543_=_C2547( C2543 C2547 ) \nC2543_=_C2548( C2543 C2548 ) C2543_=_C2549( C2543 C2549 ) C2543_=_C2550( C2543 C2550 ) C2543_=_C2551( C2543 C2551 ) C2543_=_C2552( C2543 C2552 ) C2543_=_C2553( C2543 C2553 ) \nC2544_=_C2545( C2544 C2545 ) C2544_=_C2546( C2544 C2546 ) C2544_=_C2547( C2544 C2547 ) C2544_=_C2548( C2544 C2548 ) C2544_=_C2549( C2544 C2549 ) C2544_=_C2550( C2544 C2550 ) \nC2544_=_C2551( C2544 C2551 ) C2544_=_C2552( C2544 C2552 ) C2544_=_C2553( C2544 C2553 ) C2545_=_C2546( C2545 C2546 ) C2545_=_C2547( C2545 C2547 ) C2545_=_C2548( C2545 C2548 ) \nC2545_=_C2549( C2545 C2549 ) C2545_=_C2550( C2545 C2550 ) C2545_=_C2551( C2545 C2551 ) C2545_=_C2552( C2545 C2552 ) C2545_=_C2553( C2545 C2553 ) C2546_=_C2547( C2546 C2547 ) \nC2546_=_C2548( C2546 C2548 ) C2546_=_C2549( C2546 C2549 ) C2546_=_C2550( C2546 C2550 ) C2546_=_C2551( C2546 C2551 ) C2546_=_C2552( C2546 C2552 ) C2546_=_C2553( C2546 C2553 ) \nC2547_=_C2548( C2547 C2548 ) C2547_=_C2549( C2547 C2549 ) C2547_=_C2550( C2547 C2550 ) C2547_=_C2551( C2547 C2551 ) C2547_=_C2552( C2547 C2552 ) C2547_=_C2553( C2547 C2553 ) \nC2548_=_C2549( C2548 C2549 ) C2548_=_C2550( C2548 C2550 ) C2548_=_C2551( C2548 C2551 ) C2548_=_C2552( C2548 C2552 ) C2548_=_C2553( C2548 C2553 ) C2549_=_C2550( C2549 C2550 ) \nC2549_=_C2551( C2549 C2551 ) C2549_=_C2552( C2549 C2552 ) C2549_=_C2553( C2549 C2553 ) C2550_=_C2551( C2550 C2551 ) C2550_=_C2552( C2550 C2552 ) C2550_=_C2553( C2550 C2553 ) \nC2551_=_C2552( C2551 C2552 ) C2551_=_C2553( C2551 C2553 ) C2552_=_C2553( C2552 C2553 ) "];208-&gt;273[label="54: C470 C799 C806 C912 C1023 \nC1254 C1297 C1302 C1392 C1400 C1416 \nC1417 C1418 C1420 C1421 C1422 C1423 \nC1424 C1425 C1426 C1427 C1428 C1429 \nC1430 C1431 C1432 C1433 C1434 C1435 \nC1436 C1437 C1438 C1439 C1440 C1554 \nC1870 C1914 C2000 C2107 C2128 C2189 \nC2318 C2399 C2543 C2544 C2545 C2546 \nC2547 C2548 C2549 C2550 C2551 C2552 \nC2553 \n710: C470_=_C806 ,C470_=_C912 ,C470_=_C1023 ,C470_=_C1254 ,C470_=_C1302 ,\nC470_=_C1400 ,C470_=_C1554 ,C470_=_C1870 ,C470_=_C1914 ,C470_=_C2000 ,C470_=_C2107 ,\nC470_=_C2128 ,C470_=_C2189 ,C470_=_C2318 ,C470_=_C2399 ,C470_=_C2543 ,C470_=_C2544 ,\nC470_=_C2545 ,C470_=_C2546 ,C470_=_C2547 ,C470_=_C2548 ,C470_=_C2549 ,C470_=_C2550 ,\nC470_=_C2551 ,C470_=_C2552 ,C470_=_C2553 ,C799_=_C806 ,C799_=_C1297 ,C799_=_C1392 ,\nC799_=_C1416 ,C799_=_C1417 ,C799_=_C1418 ,C799_=_C1420 ,C799_=_C1421 ,C799_=_C1422 ,\nC799_=_C1423 ,C799_=_C1424 ,C799_=_C1425 ,C799_=_C1426 ,C799_=_C1427 ,C799_=_C1428 ,\nC799_=_C1429 ,C799_=_C1430 ,C799_=_C1431 ,C799_=_C1432 ,C799_=_C1433 ,C799_=_C1434 ,\nC799_=_C1435 ,C799_=_C1436 ,C799_=_C1437 ,C799_=_C1438 ,C799_=_C1439 ,C799_=_C1440 ,\nC806_=_C912 ,C806_=_C1023 ,C806_=_C1254 ,C806_=_C1302 ,C806_=_C1400 ,C806_=_C1554 ,\nC806_=_C1870 ,C806_=_C1914 ,C806_=_C2000 ,C806_=_C2107 ,C806_=_C2128 ,C806_=_C2189 ,\nC806_=_C2318 ,C806_=_C2399 ,C806_=_C2543 ,C806_=_C2544 ,C806_=_C2545 ,C806_=_C2546 ,\nC806_=_C2547 ,C806_=_C2548 ,C806_=_C2549 ,C806_=_C2550 ,C806_=_C2551 ,C806_=_C2552 ,\nC806_=_C2553 ,C912_=_C1023 ,C912_=_C1254 ,C912_=_C1302 ,C912_=_C1400 ,C912_=_C1554 ,\nC912_=_C1870 ,C912_=_C1914 ,C912_=_C2000 ,C912_=_C2107 ,C912_=_C2128 ,C912_=_C2189 ,\nC912_=_C2318 ,C912_=_C2399 ,C912_=_C2543 ,C912_=_C2544 ,C912_=_C2545 ,C912_=_C2546 ,\nC912_=_C2547 ,C912_=_C2548 ,C912_=_C2549 ,C912_=_C2550 ,C912_=_C2551 ,C912_=_C2552 ,\nC912_=_C2553 ,C1023_=_C1254 ,C1023_=_C1302 ,C1023_=_C1400 ,C1023_=_C1554 ,C1023_=_C1870 ,\nC1023_=_C1914 ,C1023_=_C2000 ,C1023_=_C2107 ,C1023_=_C2128 ,C1023_=_C2189 ,C1023_=_C2318 ,\nC1023_=_C2399 ,C1023_=_C2543 ,C1023_=_C2544 ,C1023_=_C2545 ,C1023_=_C2546 ,C1023_=_C2547 ,\nC1023_=_C2548 ,C1023_=_C2549 ,C1023_=_C2550 ,C1023_=_C2551 ,C1023_=_C2552 ,C1023_=_C2553 ,\nC1254_=_C1302 ,C1254_=_C1400 ,C1254_=_C1554 ,C1254_=_C1870 ,C1254_=_C1914 ,C1254_=_C2000 ,\nC1254_=_C2107 ,C1254_=_C2128 ,C1254_=_C2189 ,C1254_=_C2318 ,C1254_=_C2399 ,C1254_=_C2543 ,\nC1254_=_C2544 ,C1254_=_C2545 ,C1254_=_C2546 ,C1254_=_C2547 ,C1254_=_C2548 ,C1254_=_C2549 ,\nC1254_=_C2550 ,C1254_=_C2551 ,C1254_=_C2552 ,C1254_=_C2553 ,C1297_=_C1302 ,C1297_=_C1392 ,\nC1297_=_C1416 ,C1297_=_C1417 ,C1297_=_C1418 ,C1297_=_C1420 ,C1297_=_C1421 ,C1297_=_C1422 ,\nC1297_=_C1423 ,C1297_=_C1424 ,C1297_=_C1425 ,C1297_=_C1426 ,C1297_=_C1427 ,C1297_=_C1428 ,\nC1297_=_C1429 ,C1297_=_C1430 ,C1297_=_C1431 ,C1297_=_C1432 ,C1297_=_C1433 ,C1297_=_C1434 ,\nC1297_=_C1435 ,C1297_=_C1436 ,C1297_=_C1437 ,C1297_=_C1438 ,C1297_=_C1439 ,C1297_=_C1440 ,\nC1302_=_C1400 ,C1302_=_C1554 ,C1302_=_C1870 ,C1302_=_C1914 ,C1302_=_C2000 ,C1302_=_C2107 ,\nC1302_=_C2128 ,C1302_=_C2189 ,C1302_=_C2318 ,C1302_=_C2399 ,C1302_=_C2543 ,C1302_=_C2544 ,\nC1302_=_C2545 ,C1302_=_C2546 ,C1302_=_C2547 ,C1302_=_C2548 ,C1302_=_C2549 ,C1302_=_C2550 ,\nC1302_=_C2551 ,C1302_=_C2552 ,C1302_=_C2553 ,C1392_=_C1400 ,C1392_=_C1416 ,C1392_=_C1417 ,\nC1392_=_C1418 ,C1392_=_C1420 ,C1392_=_C1421 ,C1392_=_C1422 ,C1392_=_C1423 ,C1392_=_C1424 ,\nC1392_=_C1425 ,C1392_=_C1426 ,C1392_=_C1427 ,C1392_=_C1428 ,C1392_=_C1429 ,C1392_=_C1430 ,\nC1392_=_C1431 ,C1392_=_C1432 ,C1392_=_C1433 ,C1392_=_C1434 ,C1392_=_C1435 ,C1392_=_C1436 ,\nC1392_=_C1437 ,C1392_=_C1438 ,C1392_=_C1439 ,C1392_=_C1440 ,C1400_=_C1554 ,C1400_=_C1870 ,\nC1400_=_C1914 ,C1400_=_C2000 ,C1400_=_C2107 ,C1400_=_C2128 ,C1400_=_C2189 ,C1400_=_C2318 ,\nC1400_=_C2399 ,C1400_=_C2543 ,C1400_=_C2544 ,C1400_=_C2545 ,C1400_=_C2546 ,C1400_=_C2547 ,\nC1400_=_C2548 ,C1400_=_C2549 ,C1400_=_C2550 ,C1400_=_C2551 ,C1400_=_C2552 ,C1400_=_C2553 ,\nC1416_=_C1417 ,C1416_=_C1418 ,C1416_=_C1420 ,C1416_=_C1421 ,C1416_=_C1422 ,C1416_=_C1423 ,\nC1416_=_C1424 ,C1416_=_C1425 ,C1416_=_C1426 ,C1416_=_C1427 ,C1416_=_C1428 ,C1416_=_C1429 ,\nC1416_=_C1430 ,C1416_=_C1431 ,C1416_=_C1432 ,C1416_=_C1433 ,C1416_=_C1434 ,C1416_=_C1435 ,\nC1416_=_C1436 ,C1416_=_C1437 ,C1416_=_C1438 ,C1416_=_C1439 ,C1416_=_C1440 ,C1416_=_C1554 ,\nC1417_=_C1418 ,C1417_=_C1420 ,C1417_=_C1421 ,C1417_=_C1422 ,C1417_=_C1423 ,C1417_=_C1424 ,\nC1417_=_C1425 ,C1417_=_C1426 ,C1417_=_C1427 ,C1417_=_C1428 ,C1417_=_C1429 ,C1417_=_C1430 ,\nC1417_=_C1431 ,C1417_=_C1432 ,C1417_=_C1433 ,C1417_=_C1434 ,C1417_=_C1435 ,C1417_=_C1436 ,\nC1417_=_C1437 ,C1417_=_C1438 ,C1417_=_C1439 ,C1417_=_C1440 ,C1417_=_C1914 ,C1418_=_C1420 ,\nC1418_=_C1421 ,C1418_=_C1422 ,C1418_=_C1423 ,C1418_=_C1424 ,C1418_=_C1425 ,C1418_=_C1426 ,\nC1418_=_C1427 ,C1418_=_C1428 ,C1418_=_C1429 ,C1418_=_C1430 ,C1418_=_C1431 ,C1418_=_C1432 ,\nC1418_=_C1433 ,C1418_=_C1434 ,C1418_=_C1435 ,C1418_=_C1436 ,C1418_=_C1437 ,C1418_=_C1438 ,\nC1418_=_C1439 ,C1418_=_C1440 ,C1418_=_C2399 ,C1420_=_C1421 ,C1420_=_C1422 ,C1420_=_C1423 ,\nC1420_=_C1424 ,C1420_=_C1425 ,C1420_=_C1426 ,C1420_=_C1427 ,C1420_=_C1428 ,C1420_=_C1429 ,\nC1420_=_C1430 ,C1420_=_C1431 ,C1420_=_C1432 ,C1420_=_C1433 ,C1420_=_C1434 ,C1420_=_C1435 ,\nC1420_=_C1436 ,C1420_=_C1437 ,C1420_=_C1438 ,C1420_=_C1439 ,C1420_=_C1440 ,C1421_=_C1422 ,\nC1421_=_C1423</w:t>
      </w:r>
    </w:p>
    <w:p>
      <w:pPr>
        <w:pStyle w:val="PreformattedText"/>
        <w:bidi w:val="0"/>
        <w:spacing w:before="0" w:after="0"/>
        <w:jc w:val="left"/>
        <w:rPr/>
      </w:pPr>
      <w:r>
        <w:rPr/>
        <w:t xml:space="preserve"> </w:t>
      </w:r>
      <w:r>
        <w:rPr/>
        <w:t>,C1421_=_C1424 ,C1421_=_C1425 ,C1421_=_C1426 ,C1421_=_C1427 ,C1421_=_C1428 ,\nC1421_=_C1429 ,C1421_=_C1430 ,C1421_=_C1431 ,C1421_=_C1432 ,C1421_=_C1433 ,C1421_=_C1434 ,\nC1421_=_C1435 ,C1421_=_C1436 ,C1421_=_C1437 ,C1421_=_C1438 ,C1421_=_C1439 ,C1421_=_C1440 ,\nC1422_=_C1423 ,C1422_=_C1424 ,C1422_=_C1425 ,C1422_=_C1426 ,C1422_=_C1427 ,C1422_=_C1428 ,\nC1422_=_C1429 ,C1422_=_C1430 ,C1422_=_C1431 ,C1422_=_C1432 ,C1422_=_C1433 ,C1422_=_C1434 ,\nC1422_=_C1435 ,C1422_=_C1436 ,C1422_=_C1437 ,C1422_=_C1438 ,C1422_=_C1439 ,C1422_=_C1440 ,\nC1423_=_C1424 ,C1423_=_C1425 ,C1423_=_C1426 ,C1423_=_C1427 ,C1423_=_C1428 ,C1423_=_C1429 ,\nC1423_=_C1430 ,C1423_=_C1431 ,C1423_=_C1432 ,C1423_=_C1433 ,C1423_=_C1434 ,C1423_=_C1435 ,\nC1423_=_C1436 ,C1423_=_C1437 ,C1423_=_C1438 ,C1423_=_C1439 ,C1423_=_C1440 ,C1424_=_C1425 ,\nC1424_=_C1426 ,C1424_=_C1427 ,C1424_=_C1428 ,C1424_=_C1429 ,C1424_=_C1430 ,C1424_=_C1431 ,\nC1424_=_C1432 ,C1424_=_C1433 ,C1424_=_C1434 ,C1424_=_C1435 ,C1424_=_C1436 ,C1424_=_C1437 ,\nC1424_=_C1438 ,C1424_=_C1439 ,C1424_=_C1440 ,C1425_=_C1426 ,C1425_=_C1427 ,C1425_=_C1428 ,\nC1425_=_C1429 ,C1425_=_C1430 ,C1425_=_C1431 ,C1425_=_C1432 ,C1425_=_C1433 ,C1425_=_C1434 ,\nC1425_=_C1435 ,C1425_=_C1436 ,C1425_=_C1437 ,C1425_=_C1438 ,C1425_=_C1439 ,C1425_=_C1440 ,\nC1425_=_C2544 ,C1426_=_C1427 ,C1426_=_C1428 ,C1426_=_C1429 ,C1426_=_C1430 ,C1426_=_C1431 ,\nC1426_=_C1432 ,C1426_=_C1433 ,C1426_=_C1434 ,C1426_=_C1435 ,C1426_=_C1436 ,C1426_=_C1437 ,\nC1426_=_C1438 ,C1426_=_C1439 ,C1426_=_C1440 ,C1427_=_C1428 ,C1427_=_C1429 ,C1427_=_C1430 ,\nC1427_=_C1431 ,C1427_=_C1432 ,C1427_=_C1433 ,C1427_=_C1434 ,C1427_=_C1435 ,C1427_=_C1436 ,\nC1427_=_C1437 ,C1427_=_C1438 ,C1427_=_C1439 ,C1427_=_C1440 ,C1428_=_C1429 ,C1428_=_C1430 ,\nC1428_=_C1431 ,C1428_=_C1432 ,C1428_=_C1433 ,C1428_=_C1434 ,C1428_=_C1435 ,C1428_=_C1436 ,\nC1428_=_C1437 ,C1428_=_C1438 ,C1428_=_C1439 ,C1428_=_C1440 ,C1429_=_C1430 ,C1429_=_C1431 ,\nC1429_=_C1432 ,C1429_=_C1433 ,C1429_=_C1434 ,C1429_=_C1435 ,C1429_=_C1436 ,C1429_=_C1437 ,\nC1429_=_C1438 ,C1429_=_C1439 ,C1429_=_C1440 ,C1430_=_C1431 ,C1430_=_C1432 ,C1430_=_C1433 ,\nC1430_=_C1434 ,C1430_=_C1435 ,C1430_=_C1436 ,C1430_=_C1437 ,C1430_=_C1438 ,C1430_=_C1439 ,\nC1430_=_C1440 ,C1431_=_C1432 ,C1431_=_C1433 ,C1431_=_C1434 ,C1431_=_C1435 ,C1431_=_C1436 ,\nC1431_=_C1437 ,C1431_=_C1438 ,C1431_=_C1439 ,C1431_=_C1440 ,C1432_=_C1433 ,C1432_=_C1434 ,\nC1432_=_C1435 ,C1432_=_C1436 ,C1432_=_C1437 ,C1432_=_C1438 ,C1432_=_C1439 ,C1432_=_C1440 ,\nC1433_=_C1434 ,C1433_=_C1435 ,C1433_=_C1436 ,C1433_=_C1437 ,C1433_=_C1438 ,C1433_=_C1439 ,\nC1433_=_C1440 ,C1434_=_C1435 ,C1434_=_C1436 ,C1434_=_C1437 ,C1434_=_C1438 ,C1434_=_C1439 ,\nC1434_=_C1440 ,C1435_=_C1436 ,C1435_=_C1437 ,C1435_=_C1438 ,C1435_=_C1439 ,C1435_=_C1440 ,\nC1436_=_C1437 ,C1436_=_C1438 ,C1436_=_C1439 ,C1436_=_C1440 ,C1437_=_C1438 ,C1437_=_C1439 ,\nC1437_=_C1440 ,C1438_=_C1439 ,C1438_=_C1440 ,C1438_=_C2549 ,C1439_=_C1440 ,C1554_=_C1870 ,\nC1554_=_C1914 ,C1554_=_C2000 ,C1554_=_C2107 ,C1554_=_C2128 ,C1554_=_C2189 ,C1554_=_C2318 ,\nC1554_=_C2399 ,C1554_=_C2543 ,C1554_=_C2544 ,C1554_=_C2545 ,C1554_=_C2546 ,C1554_=_C2547 ,\nC1554_=_C2548 ,C1554_=_C2549 ,C1554_=_C2550 ,C1554_=_C2551 ,C1554_=_C2552 ,C1554_=_C2553 ,\nC1870_=_C1914 ,C1870_=_C2000 ,C1870_=_C2107 ,C1870_=_C2128 ,C1870_=_C2189 ,C1870_=_C2318 ,\nC1870_=_C2399 ,C1870_=_C2543 ,C1870_=_C2544 ,C1870_=_C2545 ,C1870_=_C2546 ,C1870_=_C2547 ,\nC1870_=_C2548 ,C1870_=_C2549 ,C1870_=_C2550 ,C1870_=_C2551 ,C1870_=_C2552 ,C1870_=_C2553 ,\nC1914_=_C2000 ,C1914_=_C2107 ,C1914_=_C2128 ,C1914_=_C2189 ,C1914_=_C2318 ,C1914_=_C2399 ,\nC1914_=_C2543 ,C1914_=_C2544 ,C1914_=_C2545 ,C1914_=_C2546 ,C1914_=_C2547 ,C1914_=_C2548 ,\nC1914_=_C2549 ,C1914_=_C2550 ,C1914_=_C2551 ,C1914_=_C2552 ,C1914_=_C2553 ,C2000_=_C2107 ,\nC2000_=_C2128 ,C2000_=_C2189 ,C2000_=_C2318 ,C2000_=_C2399 ,C2000_=_C2543 ,C2000_=_C2544 ,\nC2000_=_C2545 ,C2000_=_C2546 ,C2000_=_C2547 ,C2000_=_C2548 ,C2000_=_C2549 ,C2000_=_C2550 ,\nC2000_=_C2551 ,C2000_=_C2552 ,C2000_=_C2553 ,C2107_=_C2128 ,C2107_=_C2189 ,C2107_=_C2318 ,\nC2107_=_C2399 ,C2107_=_C2543 ,C2107_=_C2544 ,C2107_=_C2545 ,C2107_=_C2546 ,C2107_=_C2547 ,\nC2107_=_C2548 ,C2107_=_C2549 ,C2107_=_C2550 ,C2107_=_C2551 ,C2107_=_C2552 ,C2107_=_C2553 ,\nC2128_=_C2189 ,C2128_=_C2318 ,C2128_=_C2399 ,C2128_=_C2543 ,C2128_=_C2544 ,C2128_=_C2545 ,\nC2128_=_C2546 ,C2128_=_C2547 ,C2128_=_C2548 ,C2128_=_C2549 ,C2128_=_C2550 ,C2128_=_C2551 ,\nC2128_=_C2552 ,C2128_=_C2553 ,C2189_=_C2318 ,C2189_=_C2399 ,C2189_=_C2543 ,C2189_=_C2544 ,\nC2189_=_C2545 ,C2189_=_C2546 ,C2189_=_C2547 ,C2189_=_C2548 ,C2189_=_C2549 ,C2189_=_C2550 ,\nC2189_=_C2551 ,C2189_=_C2552 ,C2189_=_C2553 ,C2318_=_C2399 ,C2318_=_C2543 ,C2318_=_C2544 ,\nC2318_=_C2545 ,C2318_=_C2546 ,C2318_=_C2547 ,C2318_=_C2548 ,C2318_=_C2549 ,C2318_=_C2550 ,\nC2318_=_C2551 ,C2318_=_C2552 ,C2318_=_C2553 ,C2399_=_C2543 ,C2399_=_C2544 ,C2399_=_C2545 ,\nC2399_=_C2546 ,C2399_=_C2547 ,C2399_=_C2548 ,C2399_=_C2549 ,C2399_=_C2550 ,C2399_=_C2551 ,\nC2399_=_C2552 ,C2399_=_C2553 ,C2543_=_C2544 ,C2543_=_C2545 ,C2543_=_C2546 ,C2543_=_C2547 ,\nC2543_=_C2548 ,C2543_=_C2549 ,C2543_=_C2550 ,C2543_=_C2551 ,C2543_=_C2552 ,C2543_=_C2553 ,\nC2544_=_C2545 ,C2544_=_C2546 ,C2544_=_C2547 ,C2544_=_C2548 ,C2544_=_C2549 ,C2544_=_C2550 ,\nC2544_=_C2551 ,C2544_=_C2552 ,C2544_=_C2553 ,C2545_=_C2546 ,C2545_=_C2547 ,C2545_=_C2548 ,\nC2545_=_C2549 ,C2545_=_C2550 ,C2545_=_C2551 ,C2545_=_C2552 ,C2545_=_C2553 ,C2546_=_C2547 ,\nC2546_=_C2548 ,C2546_=_C2549 ,C2546_=_C2550 ,C2546_=_C2551 ,C2546_=_C2552 ,C2546_=_C2553 ,\nC2547_=_C2548 ,C2547_=_C2549 ,C2547_=_C2550 ,C2547_=_C2551 ,C2547_=_C2552 ,C2547_=_C2553 ,\nC2548_=_C2549 ,C2548_=_C2550 ,C2548_=_C2551 ,C2548_=_C2552 ,C2548_=_C2553 ,C2549_=_C2550 ,\nC2549_=_C2551 ,C2549_=_C2552 ,C2549_=_C2553 ,C2550_=_C2551 ,C2550_=_C2552 ,C2550_=_C2553 ,\nC2551_=_C2552 ,C2551_=_C2553 ,C2552_=_C2553 ,"];274[shape=box, label="id:274 level: 7\n55: C381 C519 C794 C795 C796 \nC797 C798 C799 C800 C801 C802 \nC803 C804 C805 C806 C807 C808 \nC809 C810 C811 C812 C813 C814 \nC815 C816 C817 C818 C819 C820 \nC821 C975 C1074 C1225 C1298 C1394 \nC1416 C1441 C1550 C1551 C1552 C1553 \nC1554 C1555 C1556 C1557 C1558 C1559 \nC1560 C1561 C1562 C1563 C1564 C1565 \nC1566 C1567 \n774: C381_=_C519( C381 C519 ) C381_=_C800( C381 C800 ) C381_=_C975( C381 C975 ) C381_=_C1074( C381 C1074 ) C381_=_C1225( C381 C1225 ) \nC381_=_C1298( C381 C1298 ) C381_=_C1394( C381 C1394 ) C381_=_C1416( C381 C1416 ) C381_=_C1441( C381 C1441 ) C381_=_C1550( C381 C1550 ) C381_=_C1551( C381 C1551 ) \nC381_=_C1552( C381 C1552 ) C381_=_C1553( C381 C1553 ) C381_=_C1554( C381 C1554 ) C381_=_C1555( C381 C1555 ) C381_=_C1556( C381 C1556 ) C381_=_C1557( C381 C1557 ) \nC381_=_C1558( C381 C1558 ) C381_=_C1559( C381 C1559 ) C381_=_C1560( C381 C1560 ) C381_=_C1561( C381 C1561 ) C381_=_C1562( C381 C1562 ) C381_=_C1563( C381 C1563 ) \nC381_=_C1564( C381 C1564 ) C381_=_C1565( C381 C1565 ) C381_=_C1566( C381 C1566 ) C381_=_C1567( C381 C1567 ) C519_=_C800( C519 C800 ) C519_=_C975( C519 C975 ) \nC519_=_C1074( C519 C1074 ) C519_=_C1225( C519 C1225 ) C519_=_C1298( C519 C1298 ) C519_=_C1394( C519 C1394 ) C519_=_C1416( C519 C1416 ) C519_=_C1441( C519 C1441 ) \nC519_=_C1550( C519 C1550 ) C519_=_C1551( C519 C1551 ) C519_=_C1552( C519 C1552 ) C519_=_C1553( C519 C1553 ) C519_=_C1554( C519 C1554 ) C519_=_C1555( C519 C1555 ) \nC519_=_C1556( C519 C1556 ) C519_=_C1557( C519 C1557 ) C519_=_C1558( C519 C1558 ) C519_=_C1559( C519 C1559 ) C519_=_C1560( C519 C1560 ) C519_=_C1561( C519 C1561 ) \nC519_=_C1562( C519 C1562 ) C519_=_C1563( C519 C1563 ) C519_=_C1564( C519 C1564 ) C519_=_C1565( C519 C1565 ) C519_=_C1566( C519 C1566 ) C519_=_C1567( C519 C1567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4_=_C819( C794 C819 ) C794_=_C820( C794 C820 ) C794_=_C821( C794 C821 ) C794_=_C975( C794 C975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18( C795 C818 ) C795_=_C819( C795 C819 ) C795_=_C820( C795 C820 ) C795_=_C821( C795 C821 ) \nC795_=_C1225( C795 C1225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19( C796 C819 ) \nC796_=_C820( C796 C820 ) C796_=_C821( C796 C821 ) C797_=_C798( C797 C798 ) C797_=_C799( C797 C799 ) C797_=_C800( C797 C800 ) C797_=_C801( C797 C801 ) \nC797_=_C802( C797 C802 ) C797_=_C803( C797 C803 ) C797_=_C804( C797 C804 ) C797_=_C805( C797 C805 ) C797_=_C806( C797 C806 ) C797_=_C807(</w:t>
      </w:r>
    </w:p>
    <w:p>
      <w:pPr>
        <w:pStyle w:val="PreformattedText"/>
        <w:bidi w:val="0"/>
        <w:spacing w:before="0" w:after="0"/>
        <w:jc w:val="left"/>
        <w:rPr/>
      </w:pPr>
      <w:r>
        <w:rPr/>
        <w:t xml:space="preserve"> </w:t>
      </w:r>
      <w:r>
        <w:rPr/>
        <w:t>C797 C807 ) \nC797_=_C808( C797 C808 ) C797_=_C809( C797 C809 ) C797_=_C810( C797 C810 ) C797_=_C811( C797 C811 ) C797_=_C812( C797 C812 ) C797_=_C813( C797 C813 ) \nC797_=_C814( C797 C814 ) C797_=_C815( C797 C815 ) C797_=_C816( C797 C816 ) C797_=_C817( C797 C817 ) C797_=_C818( C797 C818 ) C797_=_C819( C797 C819 ) \nC797_=_C820( C797 C820 ) C797_=_C821( C797 C821 ) C797_=_C1298( C797 C1298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1394( C798 C1394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1416( C799 C1416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0_=_C821( C800 C821 ) C800_=_C975( C800 C975 ) \nC800_=_C1074( C800 C1074 ) C800_=_C1225( C800 C1225 ) C800_=_C1298( C800 C1298 ) C800_=_C1394( C800 C1394 ) C800_=_C1416( C800 C1416 ) C800_=_C1441( C800 C1441 ) \nC800_=_C1550( C800 C1550 ) C800_=_C1551( C800 C1551 ) C800_=_C1552( C800 C1552 ) C800_=_C1553( C800 C1553 ) C800_=_C1554( C800 C1554 ) C800_=_C1555( C800 C1555 ) \nC800_=_C1556( C800 C1556 ) C800_=_C1557( C800 C1557 ) C800_=_C1558( C800 C1558 ) C800_=_C1559( C800 C1559 ) C800_=_C1560( C800 C1560 ) C800_=_C1561( C800 C1561 ) \nC800_=_C1562( C800 C1562 ) C800_=_C1563( C800 C1563 ) C800_=_C1564( C800 C1564 ) C800_=_C1565( C800 C1565 ) C800_=_C1566( C800 C1566 ) C800_=_C1567( C800 C1567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19( C802 C819 ) C802_=_C820( C802 C820 ) C802_=_C821( C802 C821 ) C802_=_C1551( C802 C1551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3_=_C821( C803 C821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1552( C804 C1552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1553( C805 C1553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1554( C806 C1554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9_=_C810( C809 C810 ) C809_=_C811( C809 C811 ) \nC809_=_C812( C809 C812 ) C809_=_C813( C809 C813 ) C809_=_C814( C809 C814 ) C809_=_C815( C809 C815 ) C809_=_C816( C809 C816 ) C809_=_C817( C809 C817 ) \nC809_=_C818( C809 C818 ) C809_=_C819( C809 C819 ) C809_=_C820( C809 C820 ) C809_=_C821( C809 C821 ) C809_=_C1555( C809 C1555 ) C810_=_C811( C810 C811 ) \nC810_=_C812( C810 C812 ) C810_=_C813( C810 C813 ) C810_=_C814( C810 C814 ) C810_=_C815( C810 C815 ) C810_=_C816( C810 C816 ) C810_=_C817( C810 C817 ) \nC810_=_C818( C810 C818 ) C810_=_C819( C810 C819 ) C810_=_C820( C810 C820 ) C810_=_C821( C810 C821 ) C810_=_C1556( C810 C1556 ) C811_=_C812( C811 C812 ) \nC811_=_C813( C811 C813 ) C811_=_C814( C811 C814 ) C811_=_C815( C811 C815 ) C811_=_C816( C811 C816 ) C811_=_C817( C811 C817 ) C811_=_C818( C811 C818 ) \nC811_=_C819( C811 C819 ) C811_=_C820( C811 C820 ) C811_=_C821( C811 C821 ) C812_=_C813( C812 C813 ) C812_=_C814( C812 C814 ) C812_=_C815( C812 C815 ) \nC812_=_C816( C812 C816 ) C812_=_C817( C812 C817 ) C812_=_C818( C812 C818 ) C812_=_C819( C812 C819 ) C812_=_C820( C812 C820 ) C812_=_C821( C812 C821 ) \nC812_=_C1557( C812 C1557 ) C813_=_C814( C813 C814 ) C813_=_C815( C813 C815 ) C813_=_C816( C813 C816 ) C813_=_C817( C813 C817 ) C813_=_C818( C813 C818 ) \nC813_=_C819( C813 C819 ) C813_=_C820( C813 C820 ) C813_=_C821( C813 C821 ) C813_=_C1558( C813 C1558 ) C814_=_C815( C814 C815 ) C814_=_C816( C814 C816 ) \nC814_=_C817( C814 C817 ) C814_=_C818( C814 C818 ) C814_=_C819( C814 C819 ) C814_=_C820( C814 C820 ) C814_=_C821( C814 C821 ) C814_=_C1559( C814 C1559 ) \nC815_=_C816( C815 C816 ) C815_=_C817( C815 C817 ) C815_=_C818( C815 C818 ) C815_=_C819( C815 C819 ) C815_=_C820( C815 C820 ) C815_=_C821( C815 C821 ) \nC815_=_C1561( C815 C1561 ) C816_=_C817( C816 C817 ) C816_=_C818( C816 C818 ) C816_=_C819( C816 C819 ) C816_=_C820( C816 C820 ) C816_=_C821( C816 C821 ) \nC817_=_C818( C817 C818 ) C817_=_C819( C817 C819 ) C817_=_C820( C817 C820 ) C817_=_C821( C817 C821 ) C818_=_C819( C818 C819 ) C818_=_C820( C818 C820 ) \nC818_=_C821( C818 C821 ) C818_=_C1562( C818 C1562 ) C819_=_C820( C819 C820 ) C819_=_C821( C819 C821 ) C819_=_C1566( C819 C1566 ) C820_=_C821( C820 C821 ) \nC820_=_C1567( C820 C1567 ) C975_=_C1074( C975 C1074 ) C975_=_C1225( C975 C1225 ) C975_=_C1298( C975 C1298 ) C975_=_C1394( C975 C1394 ) C975_=_C1416( C975 C1416 ) \nC975_=_C1441( C975 C1441 ) C975_=_C1550( C975 C1550 ) C975_=_C1551( C975 C1551 ) C975_=_C1552( C975 C1552 ) C975_=_C1553( C975 C1553 ) C975_=_C1554( C975 C1554 ) \nC975_=_C1555( C975 C1555 ) C975_=_C1556( C975 C1556 ) C975_=_C1557( C975 C1557 ) C975_=_C1558( C975 C1558 ) C975_=_C1559( C975 C1559 ) C975_=_C1560( C975 C1560 ) \nC975_=_C1561( C975 C1561 ) C975_=_C1562( C975 C1562 ) C975_=_C1563( C975 C1563 ) C975_=_C1564( C975 C1564 ) C975_=_C1565( C975 C1565 ) C975_=_C1566( C975 C1566 ) \nC975_=_C1567( C975 C1567 ) C1074_=_C1225( C1074 C1225 ) C1074_=_C1298( C1074 C1298 ) C1074_=_C1394( C1074 C1394 ) C1074_=_C1416( C1074 C1416 ) C1074_=_C1441( C1074 C1441 ) \nC1074_=_C1550( C1074 C1550 ) C1074_=_C1551( C1074 C1551 ) C1074_=_C1552( C1074 C1552 ) C1074_=_C1553( C1074 C1553 ) C1074_=_C1554( C1074 C1554 ) C1074_=_C1555( C1074 C1555 ) \nC1074_=_C1556( C1074 C1556 ) C1074_=_C1557( C1074 C1557 ) C1074_=_C1558( C1074 C1558 ) C1074_=_C1559( C1074 C1559 ) C1074_=_C1560( C1074 C1560 ) C1074_=_C1561( C1074 C1561 ) \nC1074_=_C1562( C1074 C1562 ) C1074_=_C1563( C1074 C1563 ) C1074_=_C1564( C1074 C1564 ) C1074_=_C1565( C1074 C1565 ) C1074_=_C1566( C1074 C1566 ) C1074_=_C1567( C1074 C1567 ) \nC1225_=_C1298( C1225 C1298 ) C1225_=_C1394( C1225 C1394 ) C1225_=_C1416( C1225 C1416 ) C1225_=_C1441(</w:t>
      </w:r>
    </w:p>
    <w:p>
      <w:pPr>
        <w:pStyle w:val="PreformattedText"/>
        <w:bidi w:val="0"/>
        <w:spacing w:before="0" w:after="0"/>
        <w:jc w:val="left"/>
        <w:rPr/>
      </w:pPr>
      <w:r>
        <w:rPr/>
        <w:t xml:space="preserve"> </w:t>
      </w:r>
      <w:r>
        <w:rPr/>
        <w:t>C1225 C1441 ) C1225_=_C1550( C1225 C1550 ) C1225_=_C1551( C1225 C1551 ) \nC1225_=_C1552( C1225 C1552 ) C1225_=_C1553( C1225 C1553 ) C1225_=_C1554( C1225 C1554 ) C1225_=_C1555( C1225 C1555 ) C1225_=_C1556( C1225 C1556 ) C1225_=_C1557( C1225 C1557 ) \nC1225_=_C1558( C1225 C1558 ) C1225_=_C1559( C1225 C1559 ) C1225_=_C1560( C1225 C1560 ) C1225_=_C1561( C1225 C1561 ) C1225_=_C1562( C1225 C1562 ) C1225_=_C1563( C1225 C1563 ) \nC1225_=_C1564( C1225 C1564 ) C1225_=_C1565( C1225 C1565 ) C1225_=_C1566( C1225 C1566 ) C1225_=_C1567( C1225 C1567 ) C1298_=_C1394( C1298 C1394 ) C1298_=_C1416( C1298 C1416 ) \nC1298_=_C1441( C1298 C1441 ) C1298_=_C1550( C1298 C1550 ) C1298_=_C1551( C1298 C1551 ) C1298_=_C1552( C1298 C1552 ) C1298_=_C1553( C1298 C1553 ) C1298_=_C1554( C1298 C1554 ) \nC1298_=_C1555( C1298 C1555 ) C1298_=_C1556( C1298 C1556 ) C1298_=_C1557( C1298 C1557 ) C1298_=_C1558( C1298 C1558 ) C1298_=_C1559( C1298 C1559 ) C1298_=_C1560( C1298 C1560 ) \nC1298_=_C1561( C1298 C1561 ) C1298_=_C1562( C1298 C1562 ) C1298_=_C1563( C1298 C1563 ) C1298_=_C1564( C1298 C1564 ) C1298_=_C1565( C1298 C1565 ) C1298_=_C1566( C1298 C1566 ) \nC1298_=_C1567( C1298 C1567 ) C1394_=_C1416( C1394 C1416 ) C1394_=_C1441( C1394 C1441 ) C1394_=_C1550( C1394 C1550 ) C1394_=_C1551( C1394 C1551 ) C1394_=_C1552( C1394 C1552 ) \nC1394_=_C1553( C1394 C1553 ) C1394_=_C1554( C1394 C1554 ) C1394_=_C1555( C1394 C1555 ) C1394_=_C1556( C1394 C1556 ) C1394_=_C1557( C1394 C1557 ) C1394_=_C1558( C1394 C1558 ) \nC1394_=_C1559( C1394 C1559 ) C1394_=_C1560( C1394 C1560 ) C1394_=_C1561( C1394 C1561 ) C1394_=_C1562( C1394 C1562 ) C1394_=_C1563( C1394 C1563 ) C1394_=_C1564( C1394 C1564 ) \nC1394_=_C1565( C1394 C1565 ) C1394_=_C1566( C1394 C1566 ) C1394_=_C1567( C1394 C1567 ) C1416_=_C1441( C1416 C1441 ) C1416_=_C1550( C1416 C1550 ) C1416_=_C1551( C1416 C1551 ) \nC1416_=_C1552( C1416 C1552 ) C1416_=_C1553( C1416 C1553 ) C1416_=_C1554( C1416 C1554 ) C1416_=_C1555( C1416 C1555 ) C1416_=_C1556( C1416 C1556 ) C1416_=_C1557( C1416 C1557 ) \nC1416_=_C1558( C1416 C1558 ) C1416_=_C1559( C1416 C1559 ) C1416_=_C1560( C1416 C1560 ) C1416_=_C1561( C1416 C1561 ) C1416_=_C1562( C1416 C1562 ) C1416_=_C1563( C1416 C1563 ) \nC1416_=_C1564( C1416 C1564 ) C1416_=_C1565( C1416 C1565 ) C1416_=_C1566( C1416 C1566 ) C1416_=_C1567( C1416 C1567 ) C1441_=_C1550( C1441 C1550 ) C1441_=_C1551( C1441 C1551 ) \nC1441_=_C1552( C1441 C1552 ) C1441_=_C1553( C1441 C1553 ) C1441_=_C1554( C1441 C1554 ) C1441_=_C1555( C1441 C1555 ) C1441_=_C1556( C1441 C1556 ) C1441_=_C1557( C1441 C1557 ) \nC1441_=_C1558( C1441 C1558 ) C1441_=_C1559( C1441 C1559 ) C1441_=_C1560( C1441 C1560 ) C1441_=_C1561( C1441 C1561 ) C1441_=_C1562( C1441 C1562 ) C1441_=_C1563( C1441 C1563 ) \nC1441_=_C1564( C1441 C1564 ) C1441_=_C1565( C1441 C1565 ) C1441_=_C1566( C1441 C1566 ) C1441_=_C1567( C1441 C1567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7_=_C1558( C1557 C1558 ) C1557_=_C1559( C1557 C1559 ) C1557_=_C1560( C1557 C1560 ) C1557_=_C1561( C1557 C1561 ) C1557_=_C1562( C1557 C1562 ) C1557_=_C1563( C1557 C1563 ) \nC1557_=_C1564( C1557 C1564 ) C1557_=_C1565( C1557 C1565 ) C1557_=_C1566( C1557 C1566 ) C1557_=_C1567( C1557 C1567 ) C1558_=_C1559( C1558 C1559 ) C1558_=_C1560( C1558 C1560 ) \nC1558_=_C1561( C1558 C1561 ) C1558_=_C1562( C1558 C1562 ) C1558_=_C1563( C1558 C1563 ) C1558_=_C1564( C1558 C1564 ) C1558_=_C1565( C1558 C1565 ) C1558_=_C1566( C1558 C1566 ) \nC1558_=_C1567( C1558 C1567 ) C1559_=_C1560( C1559 C1560 ) C1559_=_C1561( C1559 C1561 ) C1559_=_C1562( C1559 C1562 ) C1559_=_C1563( C1559 C1563 ) C1559_=_C1564( C1559 C1564 ) \nC1559_=_C1565( C1559 C1565 ) C1559_=_C1566( C1559 C1566 ) C1559_=_C1567( C1559 C1567 ) C1560_=_C1561( C1560 C1561 ) C1560_=_C1562( C1560 C1562 ) C1560_=_C1563( C1560 C1563 ) \nC1560_=_C1564( C1560 C1564 ) C1560_=_C1565( C1560 C1565 ) C1560_=_C1566( C1560 C1566 ) C1560_=_C1567( C1560 C1567 ) C1561_=_C1562( C1561 C1562 ) C1561_=_C1563( C1561 C1563 ) \nC1561_=_C1564( C1561 C1564 ) C1561_=_C1565( C1561 C1565 ) C1561_=_C1566( C1561 C1566 ) C1561_=_C1567( C1561 C1567 ) C1562_=_C1563( C1562 C1563 ) C1562_=_C1564( C1562 C1564 ) \nC1562_=_C1565( C1562 C1565 ) C1562_=_C1566( C1562 C1566 ) C1562_=_C1567( C1562 C1567 ) C1563_=_C1564( C1563 C1564 ) C1563_=_C1565( C1563 C1565 ) C1563_=_C1566( C1563 C1566 ) \nC1563_=_C1567( C1563 C1567 ) C1564_=_C1565( C1564 C1565 ) C1564_=_C1566( C1564 C1566 ) C1564_=_C1567( C1564 C1567 ) C1565_=_C1566( C1565 C1566 ) C1565_=_C1567( C1565 C1567 ) \nC1566_=_C1567( C1566 C1567 ) "];209-&gt;274[label="54: C381 C519 C794 C795 C796 \nC797 C798 C799 C801 C802 C803 \nC804 C805 C806 C807 C808 C809 \nC810 C811 C812 C813 C814 C815 \nC816 C817 C818 C819 C820 C821 \nC975 C1074 C1225 C1298 C1394 C1416 \nC1441 C1550 C1551 C1552 C1553 C1554 \nC1555 C1556 C1557 C1558 C1559 C1560 \nC1561 C1562 C1563 C1564 C1565 C1566 \nC1567 \n720: C381_=_C519 ,C381_=_C975 ,C381_=_C1074 ,C381_=_C1225 ,C381_=_C1298 ,\nC381_=_C1394 ,C381_=_C1416 ,C381_=_C1441 ,C381_=_C1550 ,C381_=_C1551 ,C381_=_C1552 ,\nC381_=_C1553 ,C381_=_C1554 ,C381_=_C1555 ,C381_=_C1556 ,C381_=_C1557 ,C381_=_C1558 ,\nC381_=_C1559 ,C381_=_C1560 ,C381_=_C1561 ,C381_=_C1562 ,C381_=_C1563 ,C381_=_C1564 ,\nC381_=_C1565 ,C381_=_C1566 ,C381_=_C1567 ,C519_=_C975 ,C519_=_C1074 ,C519_=_C1225 ,\nC519_=_C1298 ,C519_=_C1394 ,C519_=_C1416 ,C519_=_C1441 ,C519_=_C1550 ,C519_=_C1551 ,\nC519_=_C1552 ,C519_=_C1553 ,C519_=_C1554 ,C519_=_C1555 ,C519_=_C1556 ,C519_=_C1557 ,\nC519_=_C1558 ,C519_=_C1559 ,C519_=_C1560 ,C519_=_C1561 ,C519_=_C1562 ,C519_=_C1563 ,\nC519_=_C1564 ,C519_=_C1565 ,C519_=_C1566 ,C519_=_C1567 ,C794_=_C795 ,C794_=_C796 ,\nC794_=_C797 ,C794_=_C798 ,C794_=_C799 ,C794_=_C801 ,C794_=_C802 ,C794_=_C803 ,\nC794_=_C804 ,C794_=_C805 ,C794_=_C806 ,C794_=_C807 ,C794_=_C808 ,C794_=_C809 ,\nC794_=_C810 ,C794_=_C811 ,C794_=_C812 ,C794_=_C813 ,C794_=_C814 ,C794_=_C815 ,\nC794_=_C816 ,C794_=_C817 ,C794_=_C818 ,C794_=_C819 ,C794_=_C820 ,C794_=_C821 ,\nC794_=_C975 ,C795_=_C796 ,C795_=_C797 ,C795_=_C798 ,C795_=_C799 ,C795_=_C801 ,\nC795_=_C802 ,C795_=_C803 ,C795_=_C804 ,C795_=_C805 ,C795_=_C806 ,C795_=_C807 ,\nC795_=_C808 ,C795_=_C809 ,C795_=_C810 ,C795_=_C811 ,C795_=_C812 ,C795_=_C813 ,\nC795_=_C814 ,C795_=_C815 ,C795_=_C816 ,C795_=_C817 ,C795_=_C818 ,C795_=_C819 ,\nC795_=_C820 ,C795_=_C821 ,C795_=_C1225 ,C796_=_C797 ,C796_=_C798 ,C796_=_C799 ,\nC796_=_C801 ,C796_=_C802 ,C796_=_C803 ,C796_=_C804 ,C796_=_C805 ,C796_=_C806 ,\nC796_=_C807 ,C796_=_C808 ,C796_=_C809 ,C796_=_C810 ,C796_=_C811 ,C796_=_C812 ,\nC796_=_C813 ,C796_=_C814 ,C796_=_C815 ,C796_=_C816 ,C796_=_C817 ,C796_=_C818 ,\nC796_=_C819 ,C796_=_C820 ,C796_=_C821 ,C797_=_C798 ,C797_=_C799 ,C797_=_C801 ,\nC797_=_C802 ,C797_=_C803 ,C797_=_C804 ,C797_=_C805 ,C797_=_C806 ,C797_=_C807 ,\nC797_=_C808 ,C797_=_C809 ,C797_=_C810 ,C797_=_C811 ,C797_=_C812 ,C797_=_C813 ,\nC797_=_C814 ,C797_=_C815 ,C797_=_C816 ,C797_=_C817 ,C797_=_C818 ,C797_=_C819 ,\nC797_=_C820 ,C797_=_C821 ,C797_=_C1298 ,C798_=_C799 ,C798_=_C801 ,C798_=_C802 ,\nC798_=_C803 ,C798_=_C804 ,C798_=_C805 ,C798_=_C806 ,C798_=_C807 ,C798_=_C808 ,\nC798_=_C809 ,C798_=_C810 ,C798_=_C811 ,C798_=_C812</w:t>
      </w:r>
    </w:p>
    <w:p>
      <w:pPr>
        <w:pStyle w:val="PreformattedText"/>
        <w:bidi w:val="0"/>
        <w:spacing w:before="0" w:after="0"/>
        <w:jc w:val="left"/>
        <w:rPr/>
      </w:pPr>
      <w:r>
        <w:rPr/>
        <w:t xml:space="preserve"> </w:t>
      </w:r>
      <w:r>
        <w:rPr/>
        <w:t>,C798_=_C813 ,C798_=_C814 ,\nC798_=_C815 ,C798_=_C816 ,C798_=_C817 ,C798_=_C818 ,C798_=_C819 ,C798_=_C820 ,\nC798_=_C821 ,C798_=_C1394 ,C799_=_C801 ,C799_=_C802 ,C799_=_C803 ,C799_=_C804 ,\nC799_=_C805 ,C799_=_C806 ,C799_=_C807 ,C799_=_C808 ,C799_=_C809 ,C799_=_C810 ,\nC799_=_C811 ,C799_=_C812 ,C799_=_C813 ,C799_=_C814 ,C799_=_C815 ,C799_=_C816 ,\nC799_=_C817 ,C799_=_C818 ,C799_=_C819 ,C799_=_C820 ,C799_=_C821 ,C799_=_C1416 ,\nC801_=_C802 ,C801_=_C803 ,C801_=_C804 ,C801_=_C805 ,C801_=_C806 ,C801_=_C807 ,\nC801_=_C808 ,C801_=_C809 ,C801_=_C810 ,C801_=_C811 ,C801_=_C812 ,C801_=_C813 ,\nC801_=_C814 ,C801_=_C815 ,C801_=_C816 ,C801_=_C817 ,C801_=_C818 ,C801_=_C819 ,\nC801_=_C820 ,C801_=_C821 ,C802_=_C803 ,C802_=_C804 ,C802_=_C805 ,C802_=_C806 ,\nC802_=_C807 ,C802_=_C808 ,C802_=_C809 ,C802_=_C810 ,C802_=_C811 ,C802_=_C812 ,\nC802_=_C813 ,C802_=_C814 ,C802_=_C815 ,C802_=_C816 ,C802_=_C817 ,C802_=_C818 ,\nC802_=_C819 ,C802_=_C820 ,C802_=_C821 ,C802_=_C1551 ,C803_=_C804 ,C803_=_C805 ,\nC803_=_C806 ,C803_=_C807 ,C803_=_C808 ,C803_=_C809 ,C803_=_C810 ,C803_=_C811 ,\nC803_=_C812 ,C803_=_C813 ,C803_=_C814 ,C803_=_C815 ,C803_=_C816 ,C803_=_C817 ,\nC803_=_C818 ,C803_=_C819 ,C803_=_C820 ,C803_=_C821 ,C804_=_C805 ,C804_=_C806 ,\nC804_=_C807 ,C804_=_C808 ,C804_=_C809 ,C804_=_C810 ,C804_=_C811 ,C804_=_C812 ,\nC804_=_C813 ,C804_=_C814 ,C804_=_C815 ,C804_=_C816 ,C804_=_C817 ,C804_=_C818 ,\nC804_=_C819 ,C804_=_C820 ,C804_=_C821 ,C804_=_C1552 ,C805_=_C806 ,C805_=_C807 ,\nC805_=_C808 ,C805_=_C809 ,C805_=_C810 ,C805_=_C811 ,C805_=_C812 ,C805_=_C813 ,\nC805_=_C814 ,C805_=_C815 ,C805_=_C816 ,C805_=_C817 ,C805_=_C818 ,C805_=_C819 ,\nC805_=_C820 ,C805_=_C821 ,C805_=_C1553 ,C806_=_C807 ,C806_=_C808 ,C806_=_C809 ,\nC806_=_C810 ,C806_=_C811 ,C806_=_C812 ,C806_=_C813 ,C806_=_C814 ,C806_=_C815 ,\nC806_=_C816 ,C806_=_C817 ,C806_=_C818 ,C806_=_C819 ,C806_=_C820 ,C806_=_C821 ,\nC806_=_C1554 ,C807_=_C808 ,C807_=_C809 ,C807_=_C810 ,C807_=_C811 ,C807_=_C812 ,\nC807_=_C813 ,C807_=_C814 ,C807_=_C815 ,C807_=_C816 ,C807_=_C817 ,C807_=_C818 ,\nC807_=_C819 ,C807_=_C820 ,C807_=_C821 ,C808_=_C809 ,C808_=_C810 ,C808_=_C811 ,\nC808_=_C812 ,C808_=_C813 ,C808_=_C814 ,C808_=_C815 ,C808_=_C816 ,C808_=_C817 ,\nC808_=_C818 ,C808_=_C819 ,C808_=_C820 ,C808_=_C821 ,C809_=_C810 ,C809_=_C811 ,\nC809_=_C812 ,C809_=_C813 ,C809_=_C814 ,C809_=_C815 ,C809_=_C816 ,C809_=_C817 ,\nC809_=_C818 ,C809_=_C819 ,C809_=_C820 ,C809_=_C821 ,C809_=_C1555 ,C810_=_C811 ,\nC810_=_C812 ,C810_=_C813 ,C810_=_C814 ,C810_=_C815 ,C810_=_C816 ,C810_=_C817 ,\nC810_=_C818 ,C810_=_C819 ,C810_=_C820 ,C810_=_C821 ,C810_=_C1556 ,C811_=_C812 ,\nC811_=_C813 ,C811_=_C814 ,C811_=_C815 ,C811_=_C816 ,C811_=_C817 ,C811_=_C818 ,\nC811_=_C819 ,C811_=_C820 ,C811_=_C821 ,C812_=_C813 ,C812_=_C814 ,C812_=_C815 ,\nC812_=_C816 ,C812_=_C817 ,C812_=_C818 ,C812_=_C819 ,C812_=_C820 ,C812_=_C821 ,\nC812_=_C1557 ,C813_=_C814 ,C813_=_C815 ,C813_=_C816 ,C813_=_C817 ,C813_=_C818 ,\nC813_=_C819 ,C813_=_C820 ,C813_=_C821 ,C813_=_C1558 ,C814_=_C815 ,C814_=_C816 ,\nC814_=_C817 ,C814_=_C818 ,C814_=_C819 ,C814_=_C820 ,C814_=_C821 ,C814_=_C1559 ,\nC815_=_C816 ,C815_=_C817 ,C815_=_C818 ,C815_=_C819 ,C815_=_C820 ,C815_=_C821 ,\nC815_=_C1561 ,C816_=_C817 ,C816_=_C818 ,C816_=_C819 ,C816_=_C820 ,C816_=_C821 ,\nC817_=_C818 ,C817_=_C819 ,C817_=_C820 ,C817_=_C821 ,C818_=_C819 ,C818_=_C820 ,\nC818_=_C821 ,C818_=_C1562 ,C819_=_C820 ,C819_=_C821 ,C819_=_C1566 ,C820_=_C821 ,\nC820_=_C1567 ,C975_=_C1074 ,C975_=_C1225 ,C975_=_C1298 ,C975_=_C1394 ,C975_=_C1416 ,\nC975_=_C1441 ,C975_=_C1550 ,C975_=_C1551 ,C975_=_C1552 ,C975_=_C1553 ,C975_=_C1554 ,\nC975_=_C1555 ,C975_=_C1556 ,C975_=_C1557 ,C975_=_C1558 ,C975_=_C1559 ,C975_=_C1560 ,\nC975_=_C1561 ,C975_=_C1562 ,C975_=_C1563 ,C975_=_C1564 ,C975_=_C1565 ,C975_=_C1566 ,\nC975_=_C1567 ,C1074_=_C1225 ,C1074_=_C1298 ,C1074_=_C1394 ,C1074_=_C1416 ,C1074_=_C1441 ,\nC1074_=_C1550 ,C1074_=_C1551 ,C1074_=_C1552 ,C1074_=_C1553 ,C1074_=_C1554 ,C1074_=_C1555 ,\nC1074_=_C1556 ,C1074_=_C1557 ,C1074_=_C1558 ,C1074_=_C1559 ,C1074_=_C1560 ,C1074_=_C1561 ,\nC1074_=_C1562 ,C1074_=_C1563 ,C1074_=_C1564 ,C1074_=_C1565 ,C1074_=_C1566 ,C1074_=_C1567 ,\nC1225_=_C1298 ,C1225_=_C1394 ,C1225_=_C1416 ,C1225_=_C1441 ,C1225_=_C1550 ,C1225_=_C1551 ,\nC1225_=_C1552 ,C1225_=_C1553 ,C1225_=_C1554 ,C1225_=_C1555 ,C1225_=_C1556 ,C1225_=_C1557 ,\nC1225_=_C1558 ,C1225_=_C1559 ,C1225_=_C1560 ,C1225_=_C1561 ,C1225_=_C1562 ,C1225_=_C1563 ,\nC1225_=_C1564 ,C1225_=_C1565 ,C1225_=_C1566 ,C1225_=_C1567 ,C1298_=_C1394 ,C1298_=_C1416 ,\nC1298_=_C1441 ,C1298_=_C1550 ,C1298_=_C1551 ,C1298_=_C1552 ,C1298_=_C1553 ,C1298_=_C1554 ,\nC1298_=_C1555 ,C1298_=_C1556 ,C1298_=_C1557 ,C1298_=_C1558 ,C1298_=_C1559 ,C1298_=_C1560 ,\nC1298_=_C1561 ,C1298_=_C1562 ,C1298_=_C1563 ,C1298_=_C1564 ,C1298_=_C1565 ,C1298_=_C1566 ,\nC1298_=_C1567 ,C1394_=_C1416 ,C1394_=_C1441 ,C1394_=_C1550 ,C1394_=_C1551 ,C1394_=_C1552 ,\nC1394_=_C1553 ,C1394_=_C1554 ,C1394_=_C1555 ,C1394_=_C1556 ,C1394_=_C1557 ,C1394_=_C1558 ,\nC1394_=_C1559 ,C1394_=_C1560 ,C1394_=_C1561 ,C1394_=_C1562 ,C1394_=_C1563 ,C1394_=_C1564 ,\nC1394_=_C1565 ,C1394_=_C1566 ,C1394_=_C1567 ,C1416_=_C1441 ,C1416_=_C1550 ,C1416_=_C1551 ,\nC1416_=_C1552 ,C1416_=_C1553 ,C1416_=_C1554 ,C1416_=_C1555 ,C1416_=_C1556 ,C1416_=_C1557 ,\nC1416_=_C1558 ,C1416_=_C1559 ,C1416_=_C1560 ,C1416_=_C1561 ,C1416_=_C1562 ,C1416_=_C1563 ,\nC1416_=_C1564 ,C1416_=_C1565 ,C1416_=_C1566 ,C1416_=_C1567 ,C1441_=_C1550 ,C1441_=_C1551 ,\nC1441_=_C1552 ,C1441_=_C1553 ,C1441_=_C1554 ,C1441_=_C1555 ,C1441_=_C1556 ,C1441_=_C1557 ,\nC1441_=_C1558 ,C1441_=_C1559 ,C1441_=_C1560 ,C1441_=_C1561 ,C1441_=_C1562 ,C1441_=_C1563 ,\nC1441_=_C1564 ,C1441_=_C1565 ,C1441_=_C1566 ,C1441_=_C1567 ,C1550_=_C1551 ,C1550_=_C1552 ,\nC1550_=_C1553 ,C1550_=_C1554 ,C1550_=_C1555 ,C1550_=_C1556 ,C1550_=_C1557 ,C1550_=_C1558 ,\nC1550_=_C1559 ,C1550_=_C1560 ,C1550_=_C1561 ,C1550_=_C1562 ,C1550_=_C1563 ,C1550_=_C1564 ,\nC1550_=_C1565 ,C1550_=_C1566 ,C1550_=_C1567 ,C1551_=_C1552 ,C1551_=_C1553 ,C1551_=_C1554 ,\nC1551_=_C1555 ,C1551_=_C1556 ,C1551_=_C1557 ,C1551_=_C1558 ,C1551_=_C1559 ,C1551_=_C1560 ,\nC1551_=_C1561 ,C1551_=_C1562 ,C1551_=_C1563 ,C1551_=_C1564 ,C1551_=_C1565 ,C1551_=_C1566 ,\nC1551_=_C1567 ,C1552_=_C1553 ,C1552_=_C1554 ,C1552_=_C1555 ,C1552_=_C1556 ,C1552_=_C1557 ,\nC1552_=_C1558 ,C1552_=_C1559 ,C1552_=_C1560 ,C1552_=_C1561 ,C1552_=_C1562 ,C1552_=_C1563 ,\nC1552_=_C1564 ,C1552_=_C1565 ,C1552_=_C1566 ,C1552_=_C1567 ,C1553_=_C1554 ,C1553_=_C1555 ,\nC1553_=_C1556 ,C1553_=_C1557 ,C1553_=_C1558 ,C1553_=_C1559 ,C1553_=_C1560 ,C1553_=_C1561 ,\nC1553_=_C1562 ,C1553_=_C1563 ,C1553_=_C1564 ,C1553_=_C1565 ,C1553_=_C1566 ,C1553_=_C1567 ,\nC1554_=_C1555 ,C1554_=_C1556 ,C1554_=_C1557 ,C1554_=_C1558 ,C1554_=_C1559 ,C1554_=_C1560 ,\nC1554_=_C1561 ,C1554_=_C1562 ,C1554_=_C1563 ,C1554_=_C1564 ,C1554_=_C1565 ,C1554_=_C1566 ,\nC1554_=_C1567 ,C1555_=_C1556 ,C1555_=_C1557 ,C1555_=_C1558 ,C1555_=_C1559 ,C1555_=_C1560 ,\nC1555_=_C1561 ,C1555_=_C1562 ,C1555_=_C1563 ,C1555_=_C1564 ,C1555_=_C1565 ,C1555_=_C1566 ,\nC1555_=_C1567 ,C1556_=_C1557 ,C1556_=_C1558 ,C1556_=_C1559 ,C1556_=_C1560 ,C1556_=_C1561 ,\nC1556_=_C1562 ,C1556_=_C1563 ,C1556_=_C1564 ,C1556_=_C1565 ,C1556_=_C1566 ,C1556_=_C1567 ,\nC1557_=_C1558 ,C1557_=_C1559 ,C1557_=_C1560 ,C1557_=_C1561 ,C1557_=_C1562 ,C1557_=_C1563 ,\nC1557_=_C1564 ,C1557_=_C1565 ,C1557_=_C1566 ,C1557_=_C1567 ,C1558_=_C1559 ,C1558_=_C1560 ,\nC1558_=_C1561 ,C1558_=_C1562 ,C1558_=_C1563 ,C1558_=_C1564 ,C1558_=_C1565 ,C1558_=_C1566 ,\nC1558_=_C1567 ,C1559_=_C1560 ,C1559_=_C1561 ,C1559_=_C1562 ,C1559_=_C1563 ,C1559_=_C1564 ,\nC1559_=_C1565 ,C1559_=_C1566 ,C1559_=_C1567 ,C1560_=_C1561 ,C1560_=_C1562 ,C1560_=_C1563 ,\nC1560_=_C1564 ,C1560_=_C1565 ,C1560_=_C1566 ,C1560_=_C1567 ,C1561_=_C1562 ,C1561_=_C1563 ,\nC1561_=_C1564 ,C1561_=_C1565 ,C1561_=_C1566 ,C1561_=_C1567 ,C1562_=_C1563 ,C1562_=_C1564 ,\nC1562_=_C1565 ,C1562_=_C1566 ,C1562_=_C1567 ,C1563_=_C1564 ,C1563_=_C1565 ,C1563_=_C1566 ,\nC1563_=_C1567 ,C1564_=_C1565 ,C1564_=_C1566 ,C1564_=_C1567 ,C1565_=_C1566 ,C1565_=_C1567 ,\nC1566_=_C1567 ,"];275[shape=box, label="id:275 level: 7\n55: C545 C555 C699 C718 C730 \nC798 C809 C883 C1296 C1308 C1392 \nC1393 C1394 C1395 C1396 C1397 C1398 \nC1399 C1400 C1401 C1402 C1403 C1404 \nC1405 C1406 C1407 C1408 C1409 C1410 \nC1411 C1412 C1413 C1414 C1415 C1425 \nC1555 C1919 C1952 C2402 C2544 C2607 \nC3066 C3109 C3157 C3158 C3159 C3160 \nC3161 C3162 C3163 C3164 C3165 C3166 \nC3167 C3168 \n773: C545_=_C555( C545 C555 ) C545_=_C718( C545 C718 ) C545_=_C798( C545 C798 ) C545_=_C1296( C545 C1296 ) C545_=_C1392( C545 C1392 ) \nC545_=_C1393( C545 C1393 ) C545_=_C1394( C545 C1394 ) C545_=_C1395( C545 C1395 ) C545_=_C1396( C545 C1396 ) C545_=_C1397( C545 C1397 ) C545_=_C1398( C545 C1398 ) \nC545_=_C1399( C545 C1399 ) C545_=_C1400( C545 C1400 ) C545_=_C1401( C545 C1401 ) C545_=_C1402( C545 C1402 ) C545_=_C1403( C545 C1403 ) C545_=_C1404( C545 C1404 ) \nC545_=_C1405( C545 C1405 ) C545_=_C1406( C545 C1406 ) C545_=_C1407( C545 C1407 ) C545_=_C1408( C545 C1408 ) C545_=_C1409( C545 C1409 ) C545_=_C1410( C545 C1410 ) \nC545_=_C1411( C545 C1411 ) C545_=_C1412( C545 C1412 ) C545_=_C1413( C545 C1413 ) C545_=_C1414( C545 C1414 ) C545_=_C1415( C545 C1415 ) C555_=_C699( C555 C699 ) \nC555_=_C730( C555 C730 ) C555_=_C809( C555 C809 ) C555_=_C883( C555 C883 ) C555_=_C1308( C555 C1308 ) C555_=_C1407( C555 C1407 ) C555_=_C1425( C555 C1425 ) \nC555_=_C1555( C555 C1555 ) C555_=_C1919( C555 C1919 ) C555_=_C1952( C555 C1952 ) C555_=_C2402( C555 C2402 ) C555_=_C2544( C555 C2544 ) C555_=_C2607( C555 C2607 ) \nC555_=_C3066( C555 C3066 ) C555_=_C3109( C555 C3109 ) C555_=_C3157( C555 C3157 ) C555_=_C3158( C555 C3158 ) C555_=_C3159( C555 C3159 ) C555_=_C3160( C555 C3160 ) \nC555_=_C3161( C555 C3161 ) C555_=_C3162( C555 C3162 ) C555_=_C3163( C555 C3163 ) C555_=_C3164( C555 C3164 ) C555_=_C3165( C555 C3165 ) C555_=_C3166( C555 C3166 ) \nC555_=_C3167( C555 C3167 ) C555_=_C3168( C555 C3168 ) C699_=_C730( C699 C730 )</w:t>
      </w:r>
    </w:p>
    <w:p>
      <w:pPr>
        <w:pStyle w:val="PreformattedText"/>
        <w:bidi w:val="0"/>
        <w:spacing w:before="0" w:after="0"/>
        <w:jc w:val="left"/>
        <w:rPr/>
      </w:pPr>
      <w:r>
        <w:rPr/>
        <w:t xml:space="preserve"> </w:t>
      </w:r>
      <w:r>
        <w:rPr/>
        <w:t>C699_=_C809( C699 C809 ) C699_=_C883( C699 C883 ) C699_=_C1308( C699 C1308 ) \nC699_=_C1407( C699 C1407 ) C699_=_C1425( C699 C1425 ) C699_=_C1555( C699 C1555 ) C699_=_C1919( C699 C1919 ) C699_=_C1952( C699 C1952 ) C699_=_C2402( C699 C2402 ) \nC699_=_C2544( C699 C2544 ) C699_=_C2607( C699 C2607 ) C699_=_C3066( C699 C3066 ) C699_=_C3109( C699 C3109 ) C699_=_C3157( C699 C3157 ) C699_=_C3158( C699 C3158 ) \nC699_=_C3159( C699 C3159 ) C699_=_C3160( C699 C3160 ) C699_=_C3161( C699 C3161 ) C699_=_C3162( C699 C3162 ) C699_=_C3163( C699 C3163 ) C699_=_C3164( C699 C3164 ) \nC699_=_C3165( C699 C3165 ) C699_=_C3166( C699 C3166 ) C699_=_C3167( C699 C3167 ) C699_=_C3168( C699 C3168 ) C718_=_C730( C718 C730 ) C718_=_C798( C718 C798 ) \nC718_=_C1296( C718 C1296 ) C718_=_C1392( C718 C1392 ) C718_=_C1393( C718 C1393 ) C718_=_C1394( C718 C1394 ) C718_=_C1395( C718 C1395 ) C718_=_C1396( C718 C1396 ) \nC718_=_C1397( C718 C1397 ) C718_=_C1398( C718 C1398 ) C718_=_C1399( C718 C1399 ) C718_=_C1400( C718 C1400 ) C718_=_C1401( C718 C1401 ) C718_=_C1402( C718 C1402 ) \nC718_=_C1403( C718 C1403 ) C718_=_C1404( C718 C1404 ) C718_=_C1405( C718 C1405 ) C718_=_C1406( C718 C1406 ) C718_=_C1407( C718 C1407 ) C718_=_C1408( C718 C1408 ) \nC718_=_C1409( C718 C1409 ) C718_=_C1410( C718 C1410 ) C718_=_C1411( C718 C1411 ) C718_=_C1412( C718 C1412 ) C718_=_C1413( C718 C1413 ) C718_=_C1414( C718 C1414 ) \nC718_=_C1415( C718 C1415 ) C730_=_C809( C730 C809 ) C730_=_C883( C730 C883 ) C730_=_C1308( C730 C1308 ) C730_=_C1407( C730 C1407 ) C730_=_C1425( C730 C1425 ) \nC730_=_C1555( C730 C1555 ) C730_=_C1919( C730 C1919 ) C730_=_C1952( C730 C1952 ) C730_=_C2402( C730 C2402 ) C730_=_C2544( C730 C2544 ) C730_=_C2607( C730 C2607 ) \nC730_=_C3066( C730 C3066 ) C730_=_C3109( C730 C3109 ) C730_=_C3157( C730 C3157 ) C730_=_C3158( C730 C3158 ) C730_=_C3159( C730 C3159 ) C730_=_C3160( C730 C3160 ) \nC730_=_C3161( C730 C3161 ) C730_=_C3162( C730 C3162 ) C730_=_C3163( C730 C3163 ) C730_=_C3164( C730 C3164 ) C730_=_C3165( C730 C3165 ) C730_=_C3166( C730 C3166 ) \nC730_=_C3167( C730 C3167 ) C730_=_C3168( C730 C3168 ) C798_=_C809( C798 C809 ) C798_=_C1296( C798 C1296 ) C798_=_C1392( C798 C1392 ) C798_=_C1393( C798 C1393 ) \nC798_=_C1394( C798 C1394 ) C798_=_C1395( C798 C1395 ) C798_=_C1396( C798 C1396 ) C798_=_C1397( C798 C1397 ) C798_=_C1398( C798 C1398 ) C798_=_C1399( C798 C1399 ) \nC798_=_C1400( C798 C1400 ) C798_=_C1401( C798 C1401 ) C798_=_C1402( C798 C1402 ) C798_=_C1403( C798 C1403 ) C798_=_C1404( C798 C1404 ) C798_=_C1405( C798 C1405 ) \nC798_=_C1406( C798 C1406 ) C798_=_C1407( C798 C1407 ) C798_=_C1408( C798 C1408 ) C798_=_C1409( C798 C1409 ) C798_=_C1410( C798 C1410 ) C798_=_C1411( C798 C1411 ) \nC798_=_C1412( C798 C1412 ) C798_=_C1413( C798 C1413 ) C798_=_C1414( C798 C1414 ) C798_=_C1415( C798 C1415 ) C809_=_C883( C809 C883 ) C809_=_C1308( C809 C1308 ) \nC809_=_C1407( C809 C1407 ) C809_=_C1425( C809 C1425 ) C809_=_C1555( C809 C1555 ) C809_=_C1919( C809 C1919 ) C809_=_C1952( C809 C1952 ) C809_=_C2402( C809 C2402 ) \nC809_=_C2544( C809 C2544 ) C809_=_C2607( C809 C2607 ) C809_=_C3066( C809 C3066 ) C809_=_C3109( C809 C3109 ) C809_=_C3157( C809 C3157 ) C809_=_C3158( C809 C3158 ) \nC809_=_C3159( C809 C3159 ) C809_=_C3160( C809 C3160 ) C809_=_C3161( C809 C3161 ) C809_=_C3162( C809 C3162 ) C809_=_C3163( C809 C3163 ) C809_=_C3164( C809 C3164 ) \nC809_=_C3165( C809 C3165 ) C809_=_C3166( C809 C3166 ) C809_=_C3167( C809 C3167 ) C809_=_C3168( C809 C3168 ) C883_=_C1308( C883 C1308 ) C883_=_C1407( C883 C1407 ) \nC883_=_C1425( C883 C1425 ) C883_=_C1555( C883 C1555 ) C883_=_C1919( C883 C1919 ) C883_=_C1952( C883 C1952 ) C883_=_C2402( C883 C2402 ) C883_=_C2544( C883 C2544 ) \nC883_=_C2607( C883 C2607 ) C883_=_C3066( C883 C3066 ) C883_=_C3109( C883 C3109 ) C883_=_C3157( C883 C3157 ) C883_=_C3158( C883 C3158 ) C883_=_C3159( C883 C3159 ) \nC883_=_C3160( C883 C3160 ) C883_=_C3161( C883 C3161 ) C883_=_C3162( C883 C3162 ) C883_=_C3163( C883 C3163 ) C883_=_C3164( C883 C3164 ) C883_=_C3165( C883 C3165 ) \nC883_=_C3166( C883 C3166 ) C883_=_C3167( C883 C3167 ) C883_=_C3168( C883 C3168 ) C1296_=_C1308( C1296 C1308 ) C1296_=_C1392( C1296 C1392 ) C1296_=_C1393( C1296 C1393 ) \nC1296_=_C1394( C1296 C1394 ) C1296_=_C1395( C1296 C1395 ) C1296_=_C1396( C1296 C1396 ) C1296_=_C1397( C1296 C1397 ) C1296_=_C1398( C1296 C1398 ) C1296_=_C1399( C1296 C1399 ) \nC1296_=_C1400( C1296 C1400 ) C1296_=_C1401( C1296 C1401 ) C1296_=_C1402( C1296 C1402 ) C1296_=_C1403( C1296 C1403 ) C1296_=_C1404( C1296 C1404 ) C1296_=_C1405( C1296 C1405 ) \nC1296_=_C1406( C1296 C1406 ) C1296_=_C1407( C1296 C1407 ) C1296_=_C1408( C1296 C1408 ) C1296_=_C1409( C1296 C1409 ) C1296_=_C1410( C1296 C1410 ) C1296_=_C1411( C1296 C1411 ) \nC1296_=_C1412( C1296 C1412 ) C1296_=_C1413( C1296 C1413 ) C1296_=_C1414( C1296 C1414 ) C1296_=_C1415( C1296 C1415 ) C1308_=_C1407( C1308 C1407 ) C1308_=_C1425( C1308 C1425 ) \nC1308_=_C1555( C1308 C1555 ) C1308_=_C1919( C1308 C1919 ) C1308_=_C1952( C1308 C1952 ) C1308_=_C2402( C1308 C2402 ) C1308_=_C2544( C1308 C2544 ) C1308_=_C2607( C1308 C2607 ) \nC1308_=_C3066( C1308 C3066 ) C1308_=_C3109( C1308 C3109 ) C1308_=_C3157( C1308 C3157 ) C1308_=_C3158( C1308 C3158 ) C1308_=_C3159( C1308 C3159 ) C1308_=_C3160( C1308 C3160 ) \nC1308_=_C3161( C1308 C3161 ) C1308_=_C3162( C1308 C3162 ) C1308_=_C3163( C1308 C3163 ) C1308_=_C3164( C1308 C3164 ) C1308_=_C3165( C1308 C3165 ) C1308_=_C3166( C1308 C3166 ) \nC1308_=_C3167( C1308 C3167 ) C1308_=_C3168( C1308 C3168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2_=_C1412( C1392 C1412 ) C1392_=_C1413( C1392 C1413 ) C1392_=_C1414( C1392 C1414 ) \nC1392_=_C1415( C1392 C1415 ) C1392_=_C1425( C1392 C1425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3_=_C1409( C1393 C1409 ) \nC1393_=_C1410( C1393 C1410 ) C1393_=_C1411( C1393 C1411 ) C1393_=_C1412( C1393 C1412 ) C1393_=_C1413( C1393 C1413 ) C1393_=_C1414( C1393 C1414 ) C1393_=_C1415( C1393 C1415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4_=_C1415( C1394 C1415 ) C1394_=_C1555( C1394 C1555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415( C1395 C1415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4( C1396 C1414 ) \nC1396_=_C1415( C1396 C1415 ) C1396_=_C1919( C1396 C1919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1415( C1397 C1415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414( C1398 C1414 ) \nC1398_=_C1415( C1398 C1415 ) C1398_=_C2402( C1398 C2402 ) C1399_=_C1400( C1399 C1400 ) C1399_=_C1401( C1399 C1401 ) C1399_=_C1402( C1399 C1402 ) C1399_=_C1403( C1399 C1403 ) \nC1399_=_C1404( C1399 C1404 ) C1399_=_C1405( C1399 C1405 ) C1399_=_C1406( C1399 C1406 ) C1399_=_C1407(</w:t>
      </w:r>
    </w:p>
    <w:p>
      <w:pPr>
        <w:pStyle w:val="PreformattedText"/>
        <w:bidi w:val="0"/>
        <w:spacing w:before="0" w:after="0"/>
        <w:jc w:val="left"/>
        <w:rPr/>
      </w:pPr>
      <w:r>
        <w:rPr/>
        <w:t xml:space="preserve"> </w:t>
      </w:r>
      <w:r>
        <w:rPr/>
        <w:t>C1399 C1407 ) C1399_=_C1408( C1399 C1408 ) C1399_=_C1409( C1399 C1409 ) \nC1399_=_C1410( C1399 C1410 ) C1399_=_C1411( C1399 C1411 ) C1399_=_C1412( C1399 C1412 ) C1399_=_C1413( C1399 C1413 ) C1399_=_C1414( C1399 C1414 ) C1399_=_C1415( C1399 C1415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2544( C1400 C2544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2607( C1402 C2607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3066( C1404 C3066 ) C1405_=_C1406( C1405 C1406 ) C1405_=_C1407( C1405 C1407 ) C1405_=_C1408( C1405 C1408 ) C1405_=_C1409( C1405 C1409 ) \nC1405_=_C1410( C1405 C1410 ) C1405_=_C1411( C1405 C1411 ) C1405_=_C1412( C1405 C1412 ) C1405_=_C1413( C1405 C1413 ) C1405_=_C1414( C1405 C1414 ) C1405_=_C1415( C1405 C1415 ) \nC1406_=_C1407( C1406 C1407 ) C1406_=_C1408( C1406 C1408 ) C1406_=_C1409( C1406 C1409 ) C1406_=_C1410( C1406 C1410 ) C1406_=_C1411( C1406 C1411 ) C1406_=_C1412( C1406 C1412 ) \nC1406_=_C1413( C1406 C1413 ) C1406_=_C1414( C1406 C1414 ) C1406_=_C1415( C1406 C1415 ) C1406_=_C3109( C1406 C3109 ) C1407_=_C1408( C1407 C1408 ) C1407_=_C1409( C1407 C1409 ) \nC1407_=_C1410( C1407 C1410 ) C1407_=_C1411( C1407 C1411 ) C1407_=_C1412( C1407 C1412 ) C1407_=_C1413( C1407 C1413 ) C1407_=_C1414( C1407 C1414 ) C1407_=_C1415( C1407 C1415 ) \nC1407_=_C1425( C1407 C1425 ) C1407_=_C1555( C1407 C1555 ) C1407_=_C1919( C1407 C1919 ) C1407_=_C1952( C1407 C1952 ) C1407_=_C2402( C1407 C2402 ) C1407_=_C2544( C1407 C2544 ) \nC1407_=_C2607( C1407 C2607 ) C1407_=_C3066( C1407 C3066 ) C1407_=_C3109( C1407 C3109 ) C1407_=_C3157( C1407 C3157 ) C1407_=_C3158( C1407 C3158 ) C1407_=_C3159( C1407 C3159 ) \nC1407_=_C3160( C1407 C3160 ) C1407_=_C3161( C1407 C3161 ) C1407_=_C3162( C1407 C3162 ) C1407_=_C3163( C1407 C3163 ) C1407_=_C3164( C1407 C3164 ) C1407_=_C3165( C1407 C3165 ) \nC1407_=_C3166( C1407 C3166 ) C1407_=_C3167( C1407 C3167 ) C1407_=_C3168( C1407 C3168 ) C1408_=_C1409( C1408 C1409 ) C1408_=_C1410( C1408 C1410 ) C1408_=_C1411( C1408 C1411 ) \nC1408_=_C1412( C1408 C1412 ) C1408_=_C1413( C1408 C1413 ) C1408_=_C1414( C1408 C1414 ) C1408_=_C1415( C1408 C1415 ) C1409_=_C1410( C1409 C1410 ) C1409_=_C1411( C1409 C1411 ) \nC1409_=_C1412( C1409 C1412 ) C1409_=_C1413( C1409 C1413 ) C1409_=_C1414( C1409 C1414 ) C1409_=_C1415( C1409 C1415 ) C1410_=_C1411( C1410 C1411 ) C1410_=_C1412( C1410 C1412 ) \nC1410_=_C1413( C1410 C1413 ) C1410_=_C1414( C1410 C1414 ) C1410_=_C1415( C1410 C1415 ) C1410_=_C3159( C1410 C3159 ) C1411_=_C1412( C1411 C1412 ) C1411_=_C1413( C1411 C1413 ) \nC1411_=_C1414( C1411 C1414 ) C1411_=_C1415( C1411 C1415 ) C1411_=_C3160( C1411 C3160 ) C1412_=_C1413( C1412 C1413 ) C1412_=_C1414( C1412 C1414 ) C1412_=_C1415( C1412 C1415 ) \nC1412_=_C3162( C1412 C3162 ) C1413_=_C1414( C1413 C1414 ) C1413_=_C1415( C1413 C1415 ) C1413_=_C3164( C1413 C3164 ) C1414_=_C1415( C1414 C1415 ) C1415_=_C3168( C1415 C3168 ) \nC1425_=_C1555( C1425 C1555 ) C1425_=_C1919( C1425 C1919 ) C1425_=_C1952( C1425 C1952 ) C1425_=_C2402( C1425 C2402 ) C1425_=_C2544( C1425 C2544 ) C1425_=_C2607( C1425 C2607 ) \nC1425_=_C3066( C1425 C3066 ) C1425_=_C3109( C1425 C3109 ) C1425_=_C3157( C1425 C3157 ) C1425_=_C3158( C1425 C3158 ) C1425_=_C3159( C1425 C3159 ) C1425_=_C3160( C1425 C3160 ) \nC1425_=_C3161( C1425 C3161 ) C1425_=_C3162( C1425 C3162 ) C1425_=_C3163( C1425 C3163 ) C1425_=_C3164( C1425 C3164 ) C1425_=_C3165( C1425 C3165 ) C1425_=_C3166( C1425 C3166 ) \nC1425_=_C3167( C1425 C3167 ) C1425_=_C3168( C1425 C3168 ) C1555_=_C1919( C1555 C1919 ) C1555_=_C1952( C1555 C1952 ) C1555_=_C2402( C1555 C2402 ) C1555_=_C2544( C1555 C2544 ) \nC1555_=_C2607( C1555 C2607 ) C1555_=_C3066( C1555 C3066 ) C1555_=_C3109( C1555 C3109 ) C1555_=_C3157( C1555 C3157 ) C1555_=_C3158( C1555 C3158 ) C1555_=_C3159( C1555 C3159 ) \nC1555_=_C3160( C1555 C3160 ) C1555_=_C3161( C1555 C3161 ) C1555_=_C3162( C1555 C3162 ) C1555_=_C3163( C1555 C3163 ) C1555_=_C3164( C1555 C3164 ) C1555_=_C3165( C1555 C3165 ) \nC1555_=_C3166( C1555 C3166 ) C1555_=_C3167( C1555 C3167 ) C1555_=_C3168( C1555 C3168 ) C1919_=_C1952( C1919 C1952 ) C1919_=_C2402( C1919 C2402 ) C1919_=_C2544( C1919 C2544 ) \nC1919_=_C2607( C1919 C2607 ) C1919_=_C3066( C1919 C3066 ) C1919_=_C3109( C1919 C3109 ) C1919_=_C3157( C1919 C3157 ) C1919_=_C3158( C1919 C3158 ) C1919_=_C3159( C1919 C3159 ) \nC1919_=_C3160( C1919 C3160 ) C1919_=_C3161( C1919 C3161 ) C1919_=_C3162( C1919 C3162 ) C1919_=_C3163( C1919 C3163 ) C1919_=_C3164( C1919 C3164 ) C1919_=_C3165( C1919 C3165 ) \nC1919_=_C3166( C1919 C3166 ) C1919_=_C3167( C1919 C3167 ) C1919_=_C3168( C1919 C3168 ) C1952_=_C2402( C1952 C2402 ) C1952_=_C2544( C1952 C2544 ) C1952_=_C2607( C1952 C2607 ) \nC1952_=_C3066( C1952 C3066 ) C1952_=_C3109( C1952 C3109 ) C1952_=_C3157( C1952 C3157 ) C1952_=_C3158( C1952 C3158 ) C1952_=_C3159( C1952 C3159 ) C1952_=_C3160( C1952 C3160 ) \nC1952_=_C3161( C1952 C3161 ) C1952_=_C3162( C1952 C3162 ) C1952_=_C3163( C1952 C3163 ) C1952_=_C3164( C1952 C3164 ) C1952_=_C3165( C1952 C3165 ) C1952_=_C3166( C1952 C3166 ) \nC1952_=_C3167( C1952 C3167 ) C1952_=_C3168( C1952 C3168 ) C2402_=_C2544( C2402 C2544 ) C2402_=_C2607( C2402 C2607 ) C2402_=_C3066( C2402 C3066 ) C2402_=_C3109( C2402 C3109 ) \nC2402_=_C3157( C2402 C3157 ) C2402_=_C3158( C2402 C3158 ) C2402_=_C3159( C2402 C3159 ) C2402_=_C3160( C2402 C3160 ) C2402_=_C3161( C2402 C3161 ) C2402_=_C3162( C2402 C3162 ) \nC2402_=_C3163( C2402 C3163 ) C2402_=_C3164( C2402 C3164 ) C2402_=_C3165( C2402 C3165 ) C2402_=_C3166( C2402 C3166 ) C2402_=_C3167( C2402 C3167 ) C2402_=_C3168( C2402 C3168 ) \nC2544_=_C2607( C2544 C2607 ) C2544_=_C3066( C2544 C3066 ) C2544_=_C3109( C2544 C3109 ) C2544_=_C3157( C2544 C3157 ) C2544_=_C3158( C2544 C3158 ) C2544_=_C3159( C2544 C3159 ) \nC2544_=_C3160( C2544 C3160 ) C2544_=_C3161( C2544 C3161 ) C2544_=_C3162( C2544 C3162 ) C2544_=_C3163( C2544 C3163 ) C2544_=_C3164( C2544 C3164 ) C2544_=_C3165( C2544 C3165 ) \nC2544_=_C3166( C2544 C3166 ) C2544_=_C3167( C2544 C3167 ) C2544_=_C3168( C2544 C3168 ) C2607_=_C3066( C2607 C3066 ) C2607_=_C3109( C2607 C3109 ) C2607_=_C3157( C2607 C3157 ) \nC2607_=_C3158( C2607 C3158 ) C2607_=_C3159( C2607 C3159 ) C2607_=_C3160( C2607 C3160 ) C2607_=_C3161( C2607 C3161 ) C2607_=_C3162( C2607 C3162 ) C2607_=_C3163( C2607 C3163 ) \nC2607_=_C3164( C2607 C3164 ) C2607_=_C3165( C2607 C3165 ) C2607_=_C3166( C2607 C3166 ) C2607_=_C3167( C2607 C3167 ) C2607_=_C3168( C2607 C3168 ) C3066_=_C3109( C3066 C3109 ) \nC3066_=_C3157( C3066 C3157 ) C3066_=_C3158( C3066 C3158 ) C3066_=_C3159( C3066 C3159 ) C3066_=_C3160( C3066 C3160 ) C3066_=_C3161( C3066 C3161 ) C3066_=_C3162( C3066 C3162 ) \nC3066_=_C3163( C3066 C3163 ) C3066_=_C3164( C3066 C3164 ) C3066_=_C3165( C3066 C3165 ) C3066_=_C3166( C3066 C3166 ) C3066_=_C3167( C3066 C3167 ) C3066_=_C3168( C3066 C3168 ) \nC3109_=_C3157( C3109 C3157 ) C3109_=_C3158( C3109 C3158 ) C3109_=_C3159( C3109 C3159 ) C3109_=_C3160( C3109 C3160 ) C3109_=_C3161( C3109 C3161 ) C3109_=_C3162( C3109 C3162 ) \nC3109_=_C3163( C3109 C3163 ) C3109_=_C3164( C3109 C3164 ) C3109_=_C3165( C3109 C3165 ) C3109_=_C3166( C3109 C3166 ) C3109_=_C3167( C3109 C3167 ) C3109_=_C3168( C3109 C3168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8_=_C3159( C3158 C3159 ) \nC3158_=_C3160( C3158 C3160 ) C3158_=_C3161( C3158 C3161 ) C3158_=_C3162( C3158 C3162 ) C3158_=_C3163( C3158 C3163 ) C3158_=_C3164( C3158 C3164 ) C3158_=_C3165( C3158 C3165 ) \nC3158_=_C3166( C3158 C3166 ) C3158_=_C3167( C3158 C3167 ) C3158_=_C3168( C3158 C3168 ) C3159_=_C3160( C3159 C3160 ) C3159_=_C3161( C3159 C3161 ) C3159_=_C3162( C3159 C3162 ) \nC3159_=_C3163( C3159 C3163 ) C3159_=_C3164( C3159 C3164 ) C3159_=_C3165( C3159 C3165 ) C3159_=_C3166( C3159 C3166 ) C3159_=_C3167( C3159 C3167 ) C3159_=_C3168( C3159 C3168 ) \nC3160_=_C3161( C3160 C3161 ) C3160_=_C3162( C3160 C3162 ) C3160_=_C3163( C3160 C3163 ) C3160_=_C3164( C3160 C3164 ) C3160_=_C3165( C3160 C3165 ) C3160_=_C3166(</w:t>
      </w:r>
    </w:p>
    <w:p>
      <w:pPr>
        <w:pStyle w:val="PreformattedText"/>
        <w:bidi w:val="0"/>
        <w:spacing w:before="0" w:after="0"/>
        <w:jc w:val="left"/>
        <w:rPr/>
      </w:pPr>
      <w:r>
        <w:rPr/>
        <w:t xml:space="preserve"> </w:t>
      </w:r>
      <w:r>
        <w:rPr/>
        <w:t>C3160 C3166 ) \nC3160_=_C3167( C3160 C3167 ) C3160_=_C3168( C3160 C3168 ) C3161_=_C3162( C3161 C3162 ) C3161_=_C3163( C3161 C3163 ) C3161_=_C3164( C3161 C3164 ) C3161_=_C3165( C3161 C3165 ) \nC3161_=_C3166( C3161 C3166 ) C3161_=_C3167( C3161 C3167 ) C3161_=_C3168( C3161 C3168 ) C3162_=_C3163( C3162 C3163 ) C3162_=_C3164( C3162 C3164 ) C3162_=_C3165( C3162 C3165 ) \nC3162_=_C3166( C3162 C3166 ) C3162_=_C3167( C3162 C3167 ) C3162_=_C3168( C3162 C3168 ) C3163_=_C3164( C3163 C3164 ) C3163_=_C3165( C3163 C3165 ) C3163_=_C3166( C3163 C3166 ) \nC3163_=_C3167( C3163 C3167 ) C3163_=_C3168( C3163 C3168 ) C3164_=_C3165( C3164 C3165 ) C3164_=_C3166( C3164 C3166 ) C3164_=_C3167( C3164 C3167 ) C3164_=_C3168( C3164 C3168 ) \nC3165_=_C3166( C3165 C3166 ) C3165_=_C3167( C3165 C3167 ) C3165_=_C3168( C3165 C3168 ) C3166_=_C3167( C3166 C3167 ) C3166_=_C3168( C3166 C3168 ) C3167_=_C3168( C3167 C3168 ) "];209-&gt;275[label="54: C545 C555 C699 C718 C730 \nC798 C809 C883 C1296 C1308 C1392 \nC1393 C1394 C1395 C1396 C1397 C1398 \nC1399 C1400 C1401 C1402 C1403 C1404 \nC1405 C1406 C1408 C1409 C1410 C1411 \nC1412 C1413 C1414 C1415 C1425 C1555 \nC1919 C1952 C2402 C2544 C2607 C3066 \nC3109 C3157 C3158 C3159 C3160 C3161 \nC3162 C3163 C3164 C3165 C3166 C3167 \nC3168 \n719: C545_=_C555 ,C545_=_C718 ,C545_=_C798 ,C545_=_C1296 ,C545_=_C1392 ,\nC545_=_C1393 ,C545_=_C1394 ,C545_=_C1395 ,C545_=_C1396 ,C545_=_C1397 ,C545_=_C1398 ,\nC545_=_C1399 ,C545_=_C1400 ,C545_=_C1401 ,C545_=_C1402 ,C545_=_C1403 ,C545_=_C1404 ,\nC545_=_C1405 ,C545_=_C1406 ,C545_=_C1408 ,C545_=_C1409 ,C545_=_C1410 ,C545_=_C1411 ,\nC545_=_C1412 ,C545_=_C1413 ,C545_=_C1414 ,C545_=_C1415 ,C555_=_C699 ,C555_=_C730 ,\nC555_=_C809 ,C555_=_C883 ,C555_=_C1308 ,C555_=_C1425 ,C555_=_C1555 ,C555_=_C1919 ,\nC555_=_C1952 ,C555_=_C2402 ,C555_=_C2544 ,C555_=_C2607 ,C555_=_C3066 ,C555_=_C3109 ,\nC555_=_C3157 ,C555_=_C3158 ,C555_=_C3159 ,C555_=_C3160 ,C555_=_C3161 ,C555_=_C3162 ,\nC555_=_C3163 ,C555_=_C3164 ,C555_=_C3165 ,C555_=_C3166 ,C555_=_C3167 ,C555_=_C3168 ,\nC699_=_C730 ,C699_=_C809 ,C699_=_C883 ,C699_=_C1308 ,C699_=_C1425 ,C699_=_C1555 ,\nC699_=_C1919 ,C699_=_C1952 ,C699_=_C2402 ,C699_=_C2544 ,C699_=_C2607 ,C699_=_C3066 ,\nC699_=_C3109 ,C699_=_C3157 ,C699_=_C3158 ,C699_=_C3159 ,C699_=_C3160 ,C699_=_C3161 ,\nC699_=_C3162 ,C699_=_C3163 ,C699_=_C3164 ,C699_=_C3165 ,C699_=_C3166 ,C699_=_C3167 ,\nC699_=_C3168 ,C718_=_C730 ,C718_=_C798 ,C718_=_C1296 ,C718_=_C1392 ,C718_=_C1393 ,\nC718_=_C1394 ,C718_=_C1395 ,C718_=_C1396 ,C718_=_C1397 ,C718_=_C1398 ,C718_=_C1399 ,\nC718_=_C1400 ,C718_=_C1401 ,C718_=_C1402 ,C718_=_C1403 ,C718_=_C1404 ,C718_=_C1405 ,\nC718_=_C1406 ,C718_=_C1408 ,C718_=_C1409 ,C718_=_C1410 ,C718_=_C1411 ,C718_=_C1412 ,\nC718_=_C1413 ,C718_=_C1414 ,C718_=_C1415 ,C730_=_C809 ,C730_=_C883 ,C730_=_C1308 ,\nC730_=_C1425 ,C730_=_C1555 ,C730_=_C1919 ,C730_=_C1952 ,C730_=_C2402 ,C730_=_C2544 ,\nC730_=_C2607 ,C730_=_C3066 ,C730_=_C3109 ,C730_=_C3157 ,C730_=_C3158 ,C730_=_C3159 ,\nC730_=_C3160 ,C730_=_C3161 ,C730_=_C3162 ,C730_=_C3163 ,C730_=_C3164 ,C730_=_C3165 ,\nC730_=_C3166 ,C730_=_C3167 ,C730_=_C3168 ,C798_=_C809 ,C798_=_C1296 ,C798_=_C1392 ,\nC798_=_C1393 ,C798_=_C1394 ,C798_=_C1395 ,C798_=_C1396 ,C798_=_C1397 ,C798_=_C1398 ,\nC798_=_C1399 ,C798_=_C1400 ,C798_=_C1401 ,C798_=_C1402 ,C798_=_C1403 ,C798_=_C1404 ,\nC798_=_C1405 ,C798_=_C1406 ,C798_=_C1408 ,C798_=_C1409 ,C798_=_C1410 ,C798_=_C1411 ,\nC798_=_C1412 ,C798_=_C1413 ,C798_=_C1414 ,C798_=_C1415 ,C809_=_C883 ,C809_=_C1308 ,\nC809_=_C1425 ,C809_=_C1555 ,C809_=_C1919 ,C809_=_C1952 ,C809_=_C2402 ,C809_=_C2544 ,\nC809_=_C2607 ,C809_=_C3066 ,C809_=_C3109 ,C809_=_C3157 ,C809_=_C3158 ,C809_=_C3159 ,\nC809_=_C3160 ,C809_=_C3161 ,C809_=_C3162 ,C809_=_C3163 ,C809_=_C3164 ,C809_=_C3165 ,\nC809_=_C3166 ,C809_=_C3167 ,C809_=_C3168 ,C883_=_C1308 ,C883_=_C1425 ,C883_=_C1555 ,\nC883_=_C1919 ,C883_=_C1952 ,C883_=_C2402 ,C883_=_C2544 ,C883_=_C2607 ,C883_=_C3066 ,\nC883_=_C3109 ,C883_=_C3157 ,C883_=_C3158 ,C883_=_C3159 ,C883_=_C3160 ,C883_=_C3161 ,\nC883_=_C3162 ,C883_=_C3163 ,C883_=_C3164 ,C883_=_C3165 ,C883_=_C3166 ,C883_=_C3167 ,\nC883_=_C3168 ,C1296_=_C1308 ,C1296_=_C1392 ,C1296_=_C1393 ,C1296_=_C1394 ,C1296_=_C1395 ,\nC1296_=_C1396 ,C1296_=_C1397 ,C1296_=_C1398 ,C1296_=_C1399 ,C1296_=_C1400 ,C1296_=_C1401 ,\nC1296_=_C1402 ,C1296_=_C1403 ,C1296_=_C1404 ,C1296_=_C1405 ,C1296_=_C1406 ,C1296_=_C1408 ,\nC1296_=_C1409 ,C1296_=_C1410 ,C1296_=_C1411 ,C1296_=_C1412 ,C1296_=_C1413 ,C1296_=_C1414 ,\nC1296_=_C1415 ,C1308_=_C1425 ,C1308_=_C1555 ,C1308_=_C1919 ,C1308_=_C1952 ,C1308_=_C2402 ,\nC1308_=_C2544 ,C1308_=_C2607 ,C1308_=_C3066 ,C1308_=_C3109 ,C1308_=_C3157 ,C1308_=_C3158 ,\nC1308_=_C3159 ,C1308_=_C3160 ,C1308_=_C3161 ,C1308_=_C3162 ,C1308_=_C3163 ,C1308_=_C3164 ,\nC1308_=_C3165 ,C1308_=_C3166 ,C1308_=_C3167 ,C1308_=_C3168 ,C1392_=_C1393 ,C1392_=_C1394 ,\nC1392_=_C1395 ,C1392_=_C1396 ,C1392_=_C1397 ,C1392_=_C1398 ,C1392_=_C1399 ,C1392_=_C1400 ,\nC1392_=_C1401 ,C1392_=_C1402 ,C1392_=_C1403 ,C1392_=_C1404 ,C1392_=_C1405 ,C1392_=_C1406 ,\nC1392_=_C1408 ,C1392_=_C1409 ,C1392_=_C1410 ,C1392_=_C1411 ,C1392_=_C1412 ,C1392_=_C1413 ,\nC1392_=_C1414 ,C1392_=_C1415 ,C1392_=_C1425 ,C1393_=_C1394 ,C1393_=_C1395 ,C1393_=_C1396 ,\nC1393_=_C1397 ,C1393_=_C1398 ,C1393_=_C1399 ,C1393_=_C1400 ,C1393_=_C1401 ,C1393_=_C1402 ,\nC1393_=_C1403 ,C1393_=_C1404 ,C1393_=_C1405 ,C1393_=_C1406 ,C1393_=_C1408 ,C1393_=_C1409 ,\nC1393_=_C1410 ,C1393_=_C1411 ,C1393_=_C1412 ,C1393_=_C1413 ,C1393_=_C1414 ,C1393_=_C1415 ,\nC1394_=_C1395 ,C1394_=_C1396 ,C1394_=_C1397 ,C1394_=_C1398 ,C1394_=_C1399 ,C1394_=_C1400 ,\nC1394_=_C1401 ,C1394_=_C1402 ,C1394_=_C1403 ,C1394_=_C1404 ,C1394_=_C1405 ,C1394_=_C1406 ,\nC1394_=_C1408 ,C1394_=_C1409 ,C1394_=_C1410 ,C1394_=_C1411 ,C1394_=_C1412 ,C1394_=_C1413 ,\nC1394_=_C1414 ,C1394_=_C1415 ,C1394_=_C1555 ,C1395_=_C1396 ,C1395_=_C1397 ,C1395_=_C1398 ,\nC1395_=_C1399 ,C1395_=_C1400 ,C1395_=_C1401 ,C1395_=_C1402 ,C1395_=_C1403 ,C1395_=_C1404 ,\nC1395_=_C1405 ,C1395_=_C1406 ,C1395_=_C1408 ,C1395_=_C1409 ,C1395_=_C1410 ,C1395_=_C1411 ,\nC1395_=_C1412 ,C1395_=_C1413 ,C1395_=_C1414 ,C1395_=_C1415 ,C1396_=_C1397 ,C1396_=_C1398 ,\nC1396_=_C1399 ,C1396_=_C1400 ,C1396_=_C1401 ,C1396_=_C1402 ,C1396_=_C1403 ,C1396_=_C1404 ,\nC1396_=_C1405 ,C1396_=_C1406 ,C1396_=_C1408 ,C1396_=_C1409 ,C1396_=_C1410 ,C1396_=_C1411 ,\nC1396_=_C1412 ,C1396_=_C1413 ,C1396_=_C1414 ,C1396_=_C1415 ,C1396_=_C1919 ,C1397_=_C1398 ,\nC1397_=_C1399 ,C1397_=_C1400 ,C1397_=_C1401 ,C1397_=_C1402 ,C1397_=_C1403 ,C1397_=_C1404 ,\nC1397_=_C1405 ,C1397_=_C1406 ,C1397_=_C1408 ,C1397_=_C1409 ,C1397_=_C1410 ,C1397_=_C1411 ,\nC1397_=_C1412 ,C1397_=_C1413 ,C1397_=_C1414 ,C1397_=_C1415 ,C1398_=_C1399 ,C1398_=_C1400 ,\nC1398_=_C1401 ,C1398_=_C1402 ,C1398_=_C1403 ,C1398_=_C1404 ,C1398_=_C1405 ,C1398_=_C1406 ,\nC1398_=_C1408 ,C1398_=_C1409 ,C1398_=_C1410 ,C1398_=_C1411 ,C1398_=_C1412 ,C1398_=_C1413 ,\nC1398_=_C1414 ,C1398_=_C1415 ,C1398_=_C2402 ,C1399_=_C1400 ,C1399_=_C1401 ,C1399_=_C1402 ,\nC1399_=_C1403 ,C1399_=_C1404 ,C1399_=_C1405 ,C1399_=_C1406 ,C1399_=_C1408 ,C1399_=_C1409 ,\nC1399_=_C1410 ,C1399_=_C1411 ,C1399_=_C1412 ,C1399_=_C1413 ,C1399_=_C1414 ,C1399_=_C1415 ,\nC1400_=_C1401 ,C1400_=_C1402 ,C1400_=_C1403 ,C1400_=_C1404 ,C1400_=_C1405 ,C1400_=_C1406 ,\nC1400_=_C1408 ,C1400_=_C1409 ,C1400_=_C1410 ,C1400_=_C1411 ,C1400_=_C1412 ,C1400_=_C1413 ,\nC1400_=_C1414 ,C1400_=_C1415 ,C1400_=_C2544 ,C1401_=_C1402 ,C1401_=_C1403 ,C1401_=_C1404 ,\nC1401_=_C1405 ,C1401_=_C1406 ,C1401_=_C1408 ,C1401_=_C1409 ,C1401_=_C1410 ,C1401_=_C1411 ,\nC1401_=_C1412 ,C1401_=_C1413 ,C1401_=_C1414 ,C1401_=_C1415 ,C1402_=_C1403 ,C1402_=_C1404 ,\nC1402_=_C1405 ,C1402_=_C1406 ,C1402_=_C1408 ,C1402_=_C1409 ,C1402_=_C1410 ,C1402_=_C1411 ,\nC1402_=_C1412 ,C1402_=_C1413 ,C1402_=_C1414 ,C1402_=_C1415 ,C1402_=_C2607 ,C1403_=_C1404 ,\nC1403_=_C1405 ,C1403_=_C1406 ,C1403_=_C1408 ,C1403_=_C1409 ,C1403_=_C1410 ,C1403_=_C1411 ,\nC1403_=_C1412 ,C1403_=_C1413 ,C1403_=_C1414 ,C1403_=_C1415 ,C1404_=_C1405 ,C1404_=_C1406 ,\nC1404_=_C1408 ,C1404_=_C1409 ,C1404_=_C1410 ,C1404_=_C1411 ,C1404_=_C1412 ,C1404_=_C1413 ,\nC1404_=_C1414 ,C1404_=_C1415 ,C1404_=_C3066 ,C1405_=_C1406 ,C1405_=_C1408 ,C1405_=_C1409 ,\nC1405_=_C1410 ,C1405_=_C1411 ,C1405_=_C1412 ,C1405_=_C1413 ,C1405_=_C1414 ,C1405_=_C1415 ,\nC1406_=_C1408 ,C1406_=_C1409 ,C1406_=_C1410 ,C1406_=_C1411 ,C1406_=_C1412 ,C1406_=_C1413 ,\nC1406_=_C1414 ,C1406_=_C1415 ,C1406_=_C3109 ,C1408_=_C1409 ,C1408_=_C1410 ,C1408_=_C1411 ,\nC1408_=_C1412 ,C1408_=_C1413 ,C1408_=_C1414 ,C1408_=_C1415 ,C1409_=_C1410 ,C1409_=_C1411 ,\nC1409_=_C1412 ,C1409_=_C1413 ,C1409_=_C1414 ,C1409_=_C1415 ,C1410_=_C1411 ,C1410_=_C1412 ,\nC1410_=_C1413 ,C1410_=_C1414 ,C1410_=_C1415 ,C1410_=_C3159 ,C1411_=_C1412 ,C1411_=_C1413 ,\nC1411_=_C1414 ,C1411_=_C1415 ,C1411_=_C3160 ,C1412_=_C1413 ,C1412_=_C1414 ,C1412_=_C1415 ,\nC1412_=_C3162 ,C1413_=_C1414 ,C1413_=_C1415 ,C1413_=_C3164 ,C1414_=_C1415 ,C1415_=_C3168 ,\nC1425_=_C1555 ,C1425_=_C1919 ,C1425_=_C1952 ,C1425_=_C2402 ,C1425_=_C2544 ,C1425_=_C2607 ,\nC1425_=_C3066 ,C1425_=_C3109 ,C1425_=_C3157 ,C1425_=_C3158 ,C1425_=_C3159 ,C1425_=_C3160 ,\nC1425_=_C3161 ,C1425_=_C3162 ,C1425_=_C3163 ,C1425_=_C3164 ,C1425_=_C3165 ,C1425_=_C3166 ,\nC1425_=_C3167 ,C1425_=_C3168 ,C1555_=_C1919 ,C1555_=_C1952 ,C1555_=_C2402 ,C1555_=_C2544 ,\nC1555_=_C2607 ,C1555_=_C3066 ,C1555_=_C3109 ,C1555_=_C3157 ,C1555_=_C3158 ,C1555_=_C3159 ,\nC1555_=_C3160 ,C1555_=_C3161 ,C1555_=_C3162 ,C1555_=_C3163 ,C1555_=_C3164 ,C1555_=_C3165 ,\nC1555_=_C3166 ,C1555_=_C3167 ,C1555_=_C3168 ,C1919_=_C1952 ,C1919_=_C2402 ,C1919_=_C2544 ,\nC1919_=_C2607 ,C1919_=_C3066 ,C1919_=_C3109 ,C1919_=_C3157 ,C1919_=_C3158 ,C1919_=_C3159 ,\nC1919_=_C3160 ,C1919_=_C3161 ,C1919_=_C3162 ,C1919_=_C3163 ,C1919_=_C3164 ,C1919_=_C3165 ,\nC1919_=_C3166 ,C1919_=_C3167 ,C1919_=_C3168 ,C1952_=_C2402 ,C1952_=_C2544 ,C1952_=_C2607 ,\nC1952_=_C3066 ,C1952_=_C3109 ,C1952_=_C3157 ,C1952_=_C3158 ,C1952_=_C3159 ,C1952_=_C3160 ,\nC1952_=_C3161 ,C1952_=_C3162 ,C1952_=_C3163</w:t>
      </w:r>
    </w:p>
    <w:p>
      <w:pPr>
        <w:pStyle w:val="PreformattedText"/>
        <w:bidi w:val="0"/>
        <w:spacing w:before="0" w:after="0"/>
        <w:jc w:val="left"/>
        <w:rPr/>
      </w:pPr>
      <w:r>
        <w:rPr/>
        <w:t xml:space="preserve"> </w:t>
      </w:r>
      <w:r>
        <w:rPr/>
        <w:t>,C1952_=_C3164 ,C1952_=_C3165 ,C1952_=_C3166 ,\nC1952_=_C3167 ,C1952_=_C3168 ,C2402_=_C2544 ,C2402_=_C2607 ,C2402_=_C3066 ,C2402_=_C3109 ,\nC2402_=_C3157 ,C2402_=_C3158 ,C2402_=_C3159 ,C2402_=_C3160 ,C2402_=_C3161 ,C2402_=_C3162 ,\nC2402_=_C3163 ,C2402_=_C3164 ,C2402_=_C3165 ,C2402_=_C3166 ,C2402_=_C3167 ,C2402_=_C3168 ,\nC2544_=_C2607 ,C2544_=_C3066 ,C2544_=_C3109 ,C2544_=_C3157 ,C2544_=_C3158 ,C2544_=_C3159 ,\nC2544_=_C3160 ,C2544_=_C3161 ,C2544_=_C3162 ,C2544_=_C3163 ,C2544_=_C3164 ,C2544_=_C3165 ,\nC2544_=_C3166 ,C2544_=_C3167 ,C2544_=_C3168 ,C2607_=_C3066 ,C2607_=_C3109 ,C2607_=_C3157 ,\nC2607_=_C3158 ,C2607_=_C3159 ,C2607_=_C3160 ,C2607_=_C3161 ,C2607_=_C3162 ,C2607_=_C3163 ,\nC2607_=_C3164 ,C2607_=_C3165 ,C2607_=_C3166 ,C2607_=_C3167 ,C2607_=_C3168 ,C3066_=_C3109 ,\nC3066_=_C3157 ,C3066_=_C3158 ,C3066_=_C3159 ,C3066_=_C3160 ,C3066_=_C3161 ,C3066_=_C3162 ,\nC3066_=_C3163 ,C3066_=_C3164 ,C3066_=_C3165 ,C3066_=_C3166 ,C3066_=_C3167 ,C3066_=_C3168 ,\nC3109_=_C3157 ,C3109_=_C3158 ,C3109_=_C3159 ,C3109_=_C3160 ,C3109_=_C3161 ,C3109_=_C3162 ,\nC3109_=_C3163 ,C3109_=_C3164 ,C3109_=_C3165 ,C3109_=_C3166 ,C3109_=_C3167 ,C3109_=_C3168 ,\nC3157_=_C3158 ,C3157_=_C3159 ,C3157_=_C3160 ,C3157_=_C3161 ,C3157_=_C3162 ,C3157_=_C3163 ,\nC3157_=_C3164 ,C3157_=_C3165 ,C3157_=_C3166 ,C3157_=_C3167 ,C3157_=_C3168 ,C3158_=_C3159 ,\nC3158_=_C3160 ,C3158_=_C3161 ,C3158_=_C3162 ,C3158_=_C3163 ,C3158_=_C3164 ,C3158_=_C3165 ,\nC3158_=_C3166 ,C3158_=_C3167 ,C3158_=_C3168 ,C3159_=_C3160 ,C3159_=_C3161 ,C3159_=_C3162 ,\nC3159_=_C3163 ,C3159_=_C3164 ,C3159_=_C3165 ,C3159_=_C3166 ,C3159_=_C3167 ,C3159_=_C3168 ,\nC3160_=_C3161 ,C3160_=_C3162 ,C3160_=_C3163 ,C3160_=_C3164 ,C3160_=_C3165 ,C3160_=_C3166 ,\nC3160_=_C3167 ,C3160_=_C3168 ,C3161_=_C3162 ,C3161_=_C3163 ,C3161_=_C3164 ,C3161_=_C3165 ,\nC3161_=_C3166 ,C3161_=_C3167 ,C3161_=_C3168 ,C3162_=_C3163 ,C3162_=_C3164 ,C3162_=_C3165 ,\nC3162_=_C3166 ,C3162_=_C3167 ,C3162_=_C3168 ,C3163_=_C3164 ,C3163_=_C3165 ,C3163_=_C3166 ,\nC3163_=_C3167 ,C3163_=_C3168 ,C3164_=_C3165 ,C3164_=_C3166 ,C3164_=_C3167 ,C3164_=_C3168 ,\nC3165_=_C3166 ,C3165_=_C3167 ,C3165_=_C3168 ,C3166_=_C3167 ,C3166_=_C3168 ,C3167_=_C3168 ,"];276[shape=box, label="id:276 level: 7\n51: C585 C592 C728 C735 C847 \nC1307 C1314 C1534 C1547 C1691 C1918 \nC1927 C2009 C2353 C2410 C2417 C2427 \nC2480 C2641 C2656 C2731 C2741 C2790 \nC2799 C3005 C3035 C3048 C3064 C3075 \nC3095 C3096 C3097 C3098 C3099 C3100 \nC3101 C3102 C3103 C3104 C3105 C3106 \nC3107 C3108 C3212 C3274 C3426 C3694 \nC3810 C3986 C4022 C4027 \n666: C585_=_C592( C585 C592 ) C585_=_C728( C585 C728 ) C585_=_C1307( C585 C1307 ) C585_=_C1534( C585 C1534 ) C585_=_C1691( C585 C1691 ) \nC585_=_C1918( C585 C1918 ) C585_=_C2417( C585 C2417 ) C585_=_C2641( C585 C2641 ) C585_=_C2731( C585 C2731 ) C585_=_C2790( C585 C2790 ) C585_=_C3035( C585 C3035 ) \nC585_=_C3064( C585 C3064 ) C585_=_C3095( C585 C3095 ) C585_=_C3096( C585 C3096 ) C585_=_C3097( C585 C3097 ) C585_=_C3098( C585 C3098 ) C585_=_C3099( C585 C3099 ) \nC585_=_C3100( C585 C3100 ) C585_=_C3101( C585 C3101 ) C585_=_C3102( C585 C3102 ) C585_=_C3103( C585 C3103 ) C585_=_C3104( C585 C3104 ) C585_=_C3105( C585 C3105 ) \nC585_=_C3106( C585 C3106 ) C585_=_C3107( C585 C3107 ) C585_=_C3108( C585 C3108 ) C592_=_C735( C592 C735 ) C592_=_C847( C592 C847 ) C592_=_C1314( C592 C1314 ) \nC592_=_C1547( C592 C1547 ) C592_=_C1927( C592 C1927 ) C592_=_C2009( C592 C2009 ) C592_=_C2353( C592 C2353 ) C592_=_C2410( C592 C2410 ) C592_=_C2427( C592 C2427 ) \nC592_=_C2480( C592 C2480 ) C592_=_C2656( C592 C2656 ) C592_=_C2741( C592 C2741 ) C592_=_C2799( C592 C2799 ) C592_=_C3005( C592 C3005 ) C592_=_C3048( C592 C3048 ) \nC592_=_C3075( C592 C3075 ) C592_=_C3104( C592 C3104 ) C592_=_C3212( C592 C3212 ) C592_=_C3274( C592 C3274 ) C592_=_C3426( C592 C3426 ) C592_=_C3694( C592 C3694 ) \nC592_=_C3810( C592 C3810 ) C592_=_C3986( C592 C3986 ) C592_=_C4022( C592 C4022 ) C592_=_C4027( C592 C4027 ) C728_=_C735( C728 C735 ) C728_=_C1307( C728 C1307 ) \nC728_=_C1534( C728 C1534 ) C728_=_C1691( C728 C1691 ) C728_=_C1918( C728 C1918 ) C728_=_C2417( C728 C2417 ) C728_=_C2641( C728 C2641 ) C728_=_C2731( C728 C2731 ) \nC728_=_C2790( C728 C2790 ) C728_=_C3035( C728 C3035 ) C728_=_C3064( C728 C3064 ) C728_=_C3095( C728 C3095 ) C728_=_C3096( C728 C3096 ) C728_=_C3097( C728 C3097 ) \nC728_=_C3098( C728 C3098 ) C728_=_C3099( C728 C3099 ) C728_=_C3100( C728 C3100 ) C728_=_C3101( C728 C3101 ) C728_=_C3102( C728 C3102 ) C728_=_C3103( C728 C3103 ) \nC728_=_C3104( C728 C3104 ) C728_=_C3105( C728 C3105 ) C728_=_C3106( C728 C3106 ) C728_=_C3107( C728 C3107 ) C728_=_C3108( C728 C3108 ) C735_=_C847( C735 C847 ) \nC735_=_C1314( C735 C1314 ) C735_=_C1547( C735 C1547 ) C735_=_C1927( C735 C1927 ) C735_=_C2009( C735 C2009 ) C735_=_C2353( C735 C2353 ) C735_=_C2410( C735 C2410 ) \nC735_=_C2427( C735 C2427 ) C735_=_C2480( C735 C2480 ) C735_=_C2656( C735 C2656 ) C735_=_C2741( C735 C2741 ) C735_=_C2799( C735 C2799 ) C735_=_C3005( C735 C3005 ) \nC735_=_C3048( C735 C3048 ) C735_=_C3075( C735 C3075 ) C735_=_C3104( C735 C3104 ) C735_=_C3212( C735 C3212 ) C735_=_C3274( C735 C3274 ) C735_=_C3426( C735 C3426 ) \nC735_=_C3694( C735 C3694 ) C735_=_C3810( C735 C3810 ) C735_=_C3986( C735 C3986 ) C735_=_C4022( C735 C4022 ) C735_=_C4027( C735 C4027 ) C847_=_C1314( C847 C1314 ) \nC847_=_C1547( C847 C1547 ) C847_=_C1927( C847 C1927 ) C847_=_C2009( C847 C2009 ) C847_=_C2353( C847 C2353 ) C847_=_C2410( C847 C2410 ) C847_=_C2427( C847 C2427 ) \nC847_=_C2480( C847 C2480 ) C847_=_C2656( C847 C2656 ) C847_=_C2741( C847 C2741 ) C847_=_C2799( C847 C2799 ) C847_=_C3005( C847 C3005 ) C847_=_C3048( C847 C3048 ) \nC847_=_C3075( C847 C3075 ) C847_=_C3104( C847 C3104 ) C847_=_C3212( C847 C3212 ) C847_=_C3274( C847 C3274 ) C847_=_C3426( C847 C3426 ) C847_=_C3694( C847 C3694 ) \nC847_=_C3810( C847 C3810 ) C847_=_C3986( C847 C3986 ) C847_=_C4022( C847 C4022 ) C847_=_C4027( C847 C4027 ) C1307_=_C1314( C1307 C1314 ) C1307_=_C1534( C1307 C1534 ) \nC1307_=_C1691( C1307 C1691 ) C1307_=_C1918( C1307 C1918 ) C1307_=_C2417( C1307 C2417 ) C1307_=_C2641( C1307 C2641 ) C1307_=_C2731( C1307 C2731 ) C1307_=_C2790( C1307 C2790 ) \nC1307_=_C3035( C1307 C3035 ) C1307_=_C3064( C1307 C3064 ) C1307_=_C3095( C1307 C3095 ) C1307_=_C3096( C1307 C3096 ) C1307_=_C3097( C1307 C3097 ) C1307_=_C3098( C1307 C3098 ) \nC1307_=_C3099( C1307 C3099 ) C1307_=_C3100( C1307 C3100 ) C1307_=_C3101( C1307 C3101 ) C1307_=_C3102( C1307 C3102 ) C1307_=_C3103( C1307 C3103 ) C1307_=_C3104( C1307 C3104 ) \nC1307_=_C3105( C1307 C3105 ) C1307_=_C3106( C1307 C3106 ) C1307_=_C3107( C1307 C3107 ) C1307_=_C3108( C1307 C3108 ) C1314_=_C1547( C1314 C1547 ) C1314_=_C1927( C1314 C1927 ) \nC1314_=_C2009( C1314 C2009 ) C1314_=_C2353( C1314 C2353 ) C1314_=_C2410( C1314 C2410 ) C1314_=_C2427( C1314 C2427 ) C1314_=_C2480( C1314 C2480 ) C1314_=_C2656( C1314 C2656 ) \nC1314_=_C2741( C1314 C2741 ) C1314_=_C2799( C1314 C2799 ) C1314_=_C3005( C1314 C3005 ) C1314_=_C3048( C1314 C3048 ) C1314_=_C3075( C1314 C3075 ) C1314_=_C3104( C1314 C3104 ) \nC1314_=_C3212( C1314 C3212 ) C1314_=_C3274( C1314 C3274 ) C1314_=_C3426( C1314 C3426 ) C1314_=_C3694( C1314 C3694 ) C1314_=_C3810( C1314 C3810 ) C1314_=_C3986( C1314 C3986 ) \nC1314_=_C4022( C1314 C4022 ) C1314_=_C4027( C1314 C4027 ) C1534_=_C1547( C1534 C1547 ) C1534_=_C1691( C1534 C1691 ) C1534_=_C1918( C1534 C1918 ) C1534_=_C2417( C1534 C2417 ) \nC1534_=_C2641( C1534 C2641 ) C1534_=_C2731( C1534 C2731 ) C1534_=_C2790( C1534 C2790 ) C1534_=_C3035( C1534 C3035 ) C1534_=_C3064( C1534 C3064 ) C1534_=_C3095( C1534 C3095 ) \nC1534_=_C3096( C1534 C3096 ) C1534_=_C3097( C1534 C3097 ) C1534_=_C3098( C1534 C3098 ) C1534_=_C3099( C1534 C3099 ) C1534_=_C3100( C1534 C3100 ) C1534_=_C3101( C1534 C3101 ) \nC1534_=_C3102( C1534 C3102 ) C1534_=_C3103( C1534 C3103 ) C1534_=_C3104( C1534 C3104 ) C1534_=_C3105( C1534 C3105 ) C1534_=_C3106( C1534 C3106 ) C1534_=_C3107( C1534 C3107 ) \nC1534_=_C3108( C1534 C3108 ) C1547_=_C1927( C1547 C1927 ) C1547_=_C2009( C1547 C2009 ) C1547_=_C2353( C1547 C2353 ) C1547_=_C2410( C1547 C2410 ) C1547_=_C2427( C1547 C2427 ) \nC1547_=_C2480( C1547 C2480 ) C1547_=_C2656( C1547 C2656 ) C1547_=_C2741( C1547 C2741 ) C1547_=_C2799( C1547 C2799 ) C1547_=_C3005( C1547 C3005 ) C1547_=_C3048( C1547 C3048 ) \nC1547_=_C3075( C1547 C3075 ) C1547_=_C3104( C1547 C3104 ) C1547_=_C3212( C1547 C3212 ) C1547_=_C3274( C1547 C3274 ) C1547_=_C3426( C1547 C3426 ) C1547_=_C3694( C1547 C3694 ) \nC1547_=_C3810( C1547 C3810 ) C1547_=_C3986( C1547 C3986 ) C1547_=_C4022( C1547 C4022 ) C1547_=_C4027( C1547 C4027 ) C1691_=_C1918( C1691 C1918 ) C1691_=_C2417( C1691 C2417 ) \nC1691_=_C2641( C1691 C2641 ) C1691_=_C2731( C1691 C2731 ) C1691_=_C2790( C1691 C2790 ) C1691_=_C3035( C1691 C3035 ) C1691_=_C3064( C1691 C3064 ) C1691_=_C3095( C1691 C3095 ) \nC1691_=_C3096( C1691 C3096 ) C1691_=_C3097( C1691 C3097 ) C1691_=_C3098( C1691 C3098 ) C1691_=_C3099( C1691 C3099 ) C1691_=_C3100( C1691 C3100 ) C1691_=_C3101( C1691 C3101 ) \nC1691_=_C3102( C1691 C3102 ) C1691_=_C3103( C1691 C3103 ) C1691_=_C3104( C1691 C3104 ) C1691_=_C3105( C1691 C3105 ) C1691_=_C3106( C1691 C3106 ) C1691_=_C3107( C1691 C3107 ) \nC1691_=_C3108( C1691 C3108 ) C1918_=_C1927( C1918 C1927 ) C1918_=_C2417( C1918 C2417 ) C1918_=_C2641( C1918 C2641 ) C1918_=_C2731( C1918 C2731 ) C1918_=_C2790( C1918 C2790 ) \nC1918_=_C3035( C1918 C3035 ) C1918_=_C3064( C1918 C3064 ) C1918_=_C3095( C1918 C3095 ) C1918_=_C3096( C1918 C3096 ) C1918_=_C3097( C1918 C3097 ) C1918_=_C3098( C1918 C3098 ) \nC1918_=_C3099( C1918 C3099 ) C1918_=_C3100( C1918 C3100 ) C1918_=_C3101( C1918 C3101 ) C1918_=_C3102( C1918 C3102 ) C1918_=_C3103( C1918 C3103 ) C1918_=_C3104( C1918 C3104 ) \nC1918_=_C3105( C1918 C3105 ) C1918_=_C3106( C1918 C3106 ) C1918_=_C3107( C1918 C3107 ) C1918_=_C3108( C1918 C3108 ) C1927_=_C2009( C1927 C2009 ) C1927_=_C2353( C1927 C2353 ) \nC1927_=_C2410( C1927 C2410 ) C1927_=_C2427( C1927 C2427 ) C1927_=_C2480( C1927 C2480 )</w:t>
      </w:r>
    </w:p>
    <w:p>
      <w:pPr>
        <w:pStyle w:val="PreformattedText"/>
        <w:bidi w:val="0"/>
        <w:spacing w:before="0" w:after="0"/>
        <w:jc w:val="left"/>
        <w:rPr/>
      </w:pPr>
      <w:r>
        <w:rPr/>
        <w:t xml:space="preserve"> </w:t>
      </w:r>
      <w:r>
        <w:rPr/>
        <w:t>C1927_=_C2656( C1927 C2656 ) C1927_=_C2741( C1927 C2741 ) C1927_=_C2799( C1927 C2799 ) \nC1927_=_C3005( C1927 C3005 ) C1927_=_C3048( C1927 C3048 ) C1927_=_C3075( C1927 C3075 ) C1927_=_C3104( C1927 C3104 ) C1927_=_C3212( C1927 C3212 ) C1927_=_C3274( C1927 C3274 ) \nC1927_=_C3426( C1927 C3426 ) C1927_=_C3694( C1927 C3694 ) C1927_=_C3810( C1927 C3810 ) C1927_=_C3986( C1927 C3986 ) C1927_=_C4022( C1927 C4022 ) C1927_=_C4027( C1927 C4027 ) \nC2009_=_C2353( C2009 C2353 ) C2009_=_C2410( C2009 C2410 ) C2009_=_C2427( C2009 C2427 ) C2009_=_C2480( C2009 C2480 ) C2009_=_C2656( C2009 C2656 ) C2009_=_C2741( C2009 C2741 ) \nC2009_=_C2799( C2009 C2799 ) C2009_=_C3005( C2009 C3005 ) C2009_=_C3048( C2009 C3048 ) C2009_=_C3075( C2009 C3075 ) C2009_=_C3104( C2009 C3104 ) C2009_=_C3212( C2009 C3212 ) \nC2009_=_C3274( C2009 C3274 ) C2009_=_C3426( C2009 C3426 ) C2009_=_C3694( C2009 C3694 ) C2009_=_C3810( C2009 C3810 ) C2009_=_C3986( C2009 C3986 ) C2009_=_C4022( C2009 C4022 ) \nC2009_=_C4027( C2009 C4027 ) C2353_=_C2410( C2353 C2410 ) C2353_=_C2427( C2353 C2427 ) C2353_=_C2480( C2353 C2480 ) C2353_=_C2656( C2353 C2656 ) C2353_=_C2741( C2353 C2741 ) \nC2353_=_C2799( C2353 C2799 ) C2353_=_C3005( C2353 C3005 ) C2353_=_C3048( C2353 C3048 ) C2353_=_C3075( C2353 C3075 ) C2353_=_C3104( C2353 C3104 ) C2353_=_C3212( C2353 C3212 ) \nC2353_=_C3274( C2353 C3274 ) C2353_=_C3426( C2353 C3426 ) C2353_=_C3694( C2353 C3694 ) C2353_=_C3810( C2353 C3810 ) C2353_=_C3986( C2353 C3986 ) C2353_=_C4022( C2353 C4022 ) \nC2353_=_C4027( C2353 C4027 ) C2410_=_C2427( C2410 C2427 ) C2410_=_C2480( C2410 C2480 ) C2410_=_C2656( C2410 C2656 ) C2410_=_C2741( C2410 C2741 ) C2410_=_C2799( C2410 C2799 ) \nC2410_=_C3005( C2410 C3005 ) C2410_=_C3048( C2410 C3048 ) C2410_=_C3075( C2410 C3075 ) C2410_=_C3104( C2410 C3104 ) C2410_=_C3212( C2410 C3212 ) C2410_=_C3274( C2410 C3274 ) \nC2410_=_C3426( C2410 C3426 ) C2410_=_C3694( C2410 C3694 ) C2410_=_C3810( C2410 C3810 ) C2410_=_C3986( C2410 C3986 ) C2410_=_C4022( C2410 C4022 ) C2410_=_C4027( C2410 C4027 ) \nC2417_=_C2427( C2417 C2427 ) C2417_=_C2641( C2417 C2641 ) C2417_=_C2731( C2417 C2731 ) C2417_=_C2790( C2417 C2790 ) C2417_=_C3035( C2417 C3035 ) C2417_=_C3064( C2417 C3064 ) \nC2417_=_C3095( C2417 C3095 ) C2417_=_C3096( C2417 C3096 ) C2417_=_C3097( C2417 C3097 ) C2417_=_C3098( C2417 C3098 ) C2417_=_C3099( C2417 C3099 ) C2417_=_C3100( C2417 C3100 ) \nC2417_=_C3101( C2417 C3101 ) C2417_=_C3102( C2417 C3102 ) C2417_=_C3103( C2417 C3103 ) C2417_=_C3104( C2417 C3104 ) C2417_=_C3105( C2417 C3105 ) C2417_=_C3106( C2417 C3106 ) \nC2417_=_C3107( C2417 C3107 ) C2417_=_C3108( C2417 C3108 ) C2427_=_C2480( C2427 C2480 ) C2427_=_C2656( C2427 C2656 ) C2427_=_C2741( C2427 C2741 ) C2427_=_C2799( C2427 C2799 ) \nC2427_=_C3005( C2427 C3005 ) C2427_=_C3048( C2427 C3048 ) C2427_=_C3075( C2427 C3075 ) C2427_=_C3104( C2427 C3104 ) C2427_=_C3212( C2427 C3212 ) C2427_=_C3274( C2427 C3274 ) \nC2427_=_C3426( C2427 C3426 ) C2427_=_C3694( C2427 C3694 ) C2427_=_C3810( C2427 C3810 ) C2427_=_C3986( C2427 C3986 ) C2427_=_C4022( C2427 C4022 ) C2427_=_C4027( C2427 C4027 ) \nC2480_=_C2656( C2480 C2656 ) C2480_=_C2741( C2480 C2741 ) C2480_=_C2799( C2480 C2799 ) C2480_=_C3005( C2480 C3005 ) C2480_=_C3048( C2480 C3048 ) C2480_=_C3075( C2480 C3075 ) \nC2480_=_C3104( C2480 C3104 ) C2480_=_C3212( C2480 C3212 ) C2480_=_C3274( C2480 C3274 ) C2480_=_C3426( C2480 C3426 ) C2480_=_C3694( C2480 C3694 ) C2480_=_C3810( C2480 C3810 ) \nC2480_=_C3986( C2480 C3986 ) C2480_=_C4022( C2480 C4022 ) C2480_=_C4027( C2480 C4027 ) C2641_=_C2656( C2641 C2656 ) C2641_=_C2731( C2641 C2731 ) C2641_=_C2790( C2641 C2790 ) \nC2641_=_C3035( C2641 C3035 ) C2641_=_C3064( C2641 C3064 ) C2641_=_C3095( C2641 C3095 ) C2641_=_C3096( C2641 C3096 ) C2641_=_C3097( C2641 C3097 ) C2641_=_C3098( C2641 C3098 ) \nC2641_=_C3099( C2641 C3099 ) C2641_=_C3100( C2641 C3100 ) C2641_=_C3101( C2641 C3101 ) C2641_=_C3102( C2641 C3102 ) C2641_=_C3103( C2641 C3103 ) C2641_=_C3104( C2641 C3104 ) \nC2641_=_C3105( C2641 C3105 ) C2641_=_C3106( C2641 C3106 ) C2641_=_C3107( C2641 C3107 ) C2641_=_C3108( C2641 C3108 ) C2656_=_C2741( C2656 C2741 ) C2656_=_C2799( C2656 C2799 ) \nC2656_=_C3005( C2656 C3005 ) C2656_=_C3048( C2656 C3048 ) C2656_=_C3075( C2656 C3075 ) C2656_=_C3104( C2656 C3104 ) C2656_=_C3212( C2656 C3212 ) C2656_=_C3274( C2656 C3274 ) \nC2656_=_C3426( C2656 C3426 ) C2656_=_C3694( C2656 C3694 ) C2656_=_C3810( C2656 C3810 ) C2656_=_C3986( C2656 C3986 ) C2656_=_C4022( C2656 C4022 ) C2656_=_C4027( C2656 C4027 ) \nC2731_=_C2741( C2731 C2741 ) C2731_=_C2790( C2731 C2790 ) C2731_=_C3035( C2731 C3035 ) C2731_=_C3064( C2731 C3064 ) C2731_=_C3095( C2731 C3095 ) C2731_=_C3096( C2731 C3096 ) \nC2731_=_C3097( C2731 C3097 ) C2731_=_C3098( C2731 C3098 ) C2731_=_C3099( C2731 C3099 ) C2731_=_C3100( C2731 C3100 ) C2731_=_C3101( C2731 C3101 ) C2731_=_C3102( C2731 C3102 ) \nC2731_=_C3103( C2731 C3103 ) C2731_=_C3104( C2731 C3104 ) C2731_=_C3105( C2731 C3105 ) C2731_=_C3106( C2731 C3106 ) C2731_=_C3107( C2731 C3107 ) C2731_=_C3108( C2731 C3108 ) \nC2741_=_C2799( C2741 C2799 ) C2741_=_C3005( C2741 C3005 ) C2741_=_C3048( C2741 C3048 ) C2741_=_C3075( C2741 C3075 ) C2741_=_C3104( C2741 C3104 ) C2741_=_C3212( C2741 C3212 ) \nC2741_=_C3274( C2741 C3274 ) C2741_=_C3426( C2741 C3426 ) C2741_=_C3694( C2741 C3694 ) C2741_=_C3810( C2741 C3810 ) C2741_=_C3986( C2741 C3986 ) C2741_=_C4022( C2741 C4022 ) \nC2741_=_C4027( C2741 C4027 ) C2790_=_C2799( C2790 C2799 ) C2790_=_C3035( C2790 C3035 ) C2790_=_C3064( C2790 C3064 ) C2790_=_C3095( C2790 C3095 ) C2790_=_C3096( C2790 C3096 ) \nC2790_=_C3097( C2790 C3097 ) C2790_=_C3098( C2790 C3098 ) C2790_=_C3099( C2790 C3099 ) C2790_=_C3100( C2790 C3100 ) C2790_=_C3101( C2790 C3101 ) C2790_=_C3102( C2790 C3102 ) \nC2790_=_C3103( C2790 C3103 ) C2790_=_C3104( C2790 C3104 ) C2790_=_C3105( C2790 C3105 ) C2790_=_C3106( C2790 C3106 ) C2790_=_C3107( C2790 C3107 ) C2790_=_C3108( C2790 C3108 ) \nC2799_=_C3005( C2799 C3005 ) C2799_=_C3048( C2799 C3048 ) C2799_=_C3075( C2799 C3075 ) C2799_=_C3104( C2799 C3104 ) C2799_=_C3212( C2799 C3212 ) C2799_=_C3274( C2799 C3274 ) \nC2799_=_C3426( C2799 C3426 ) C2799_=_C3694( C2799 C3694 ) C2799_=_C3810( C2799 C3810 ) C2799_=_C3986( C2799 C3986 ) C2799_=_C4022( C2799 C4022 ) C2799_=_C4027( C2799 C4027 ) \nC3005_=_C3048( C3005 C3048 ) C3005_=_C3075( C3005 C3075 ) C3005_=_C3104( C3005 C3104 ) C3005_=_C3212( C3005 C3212 ) C3005_=_C3274( C3005 C3274 ) C3005_=_C3426( C3005 C3426 ) \nC3005_=_C3694( C3005 C3694 ) C3005_=_C3810( C3005 C3810 ) C3005_=_C3986( C3005 C3986 ) C3005_=_C4022( C3005 C4022 ) C3005_=_C4027( C3005 C4027 ) C3035_=_C3048( C3035 C3048 ) \nC3035_=_C3064( C3035 C3064 ) C3035_=_C3095( C3035 C3095 ) C3035_=_C3096( C3035 C3096 ) C3035_=_C3097( C3035 C3097 ) C3035_=_C3098( C3035 C3098 ) C3035_=_C3099( C3035 C3099 ) \nC3035_=_C3100( C3035 C3100 ) C3035_=_C3101( C3035 C3101 ) C3035_=_C3102( C3035 C3102 ) C3035_=_C3103( C3035 C3103 ) C3035_=_C3104( C3035 C3104 ) C3035_=_C3105( C3035 C3105 ) \nC3035_=_C3106( C3035 C3106 ) C3035_=_C3107( C3035 C3107 ) C3035_=_C3108( C3035 C3108 ) C3048_=_C3075( C3048 C3075 ) C3048_=_C3104( C3048 C3104 ) C3048_=_C3212( C3048 C3212 ) \nC3048_=_C3274( C3048 C3274 ) C3048_=_C3426( C3048 C3426 ) C3048_=_C3694( C3048 C3694 ) C3048_=_C3810( C3048 C3810 ) C3048_=_C3986( C3048 C3986 ) C3048_=_C4022( C3048 C4022 ) \nC3048_=_C4027( C3048 C4027 ) C3064_=_C3075( C3064 C3075 ) C3064_=_C3095( C3064 C3095 ) C3064_=_C3096( C3064 C3096 ) C3064_=_C3097( C3064 C3097 ) C3064_=_C3098( C3064 C3098 ) \nC3064_=_C3099( C3064 C3099 ) C3064_=_C3100( C3064 C3100 ) C3064_=_C3101( C3064 C3101 ) C3064_=_C3102( C3064 C3102 ) C3064_=_C3103( C3064 C3103 ) C3064_=_C3104( C3064 C3104 ) \nC3064_=_C3105( C3064 C3105 ) C3064_=_C3106( C3064 C3106 ) C3064_=_C3107( C3064 C3107 ) C3064_=_C3108( C3064 C3108 ) C3075_=_C3104( C3075 C3104 ) C3075_=_C3212( C3075 C3212 ) \nC3075_=_C3274( C3075 C3274 ) C3075_=_C3426( C3075 C3426 ) C3075_=_C3694( C3075 C3694 ) C3075_=_C3810( C3075 C3810 ) C3075_=_C3986( C3075 C3986 ) C3075_=_C4022( C3075 C4022 ) \nC3075_=_C4027( C3075 C4027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5_=_C3107( C3095 C3107 ) C3095_=_C3108( C3095 C3108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7_=_C3098( C3097 C3098 ) C3097_=_C3099( C3097 C3099 ) C3097_=_C3100( C3097 C3100 ) C3097_=_C3101( C3097 C3101 ) \nC3097_=_C3102( C3097 C3102 ) C3097_=_C3103( C3097 C3103 ) C3097_=_C3104( C3097 C3104 ) C3097_=_C3105( C3097 C3105 ) C3097_=_C3106( C3097 C3106 ) C3097_=_C3107( C3097 C3107 ) \nC3097_=_C3108( C3097 C3108 ) C3097_=_C3426( C3097 C3426 ) C3098_=_C3099( C3098 C3099 ) C3098_=_C3100( C3098 C3100 ) C3098_=_C3101( C3098 C3101 ) C3098_=_C3102( C3098 C3102 ) \nC3098_=_C3103( C3098 C3103 ) C3098_=_C3104( C3098 C3104 ) C3098_=_C3105( C3098 C3105 ) C3098_=_C3106( C3098 C3106 ) C3098_=_C3107( C3098 C3107 ) C3098_=_C3108( C3098 C3108 ) \nC3099_=_C3100( C3099 C3100 ) C3099_=_C3101( C3099 C3101 ) C3099_=_C3102( C3099 C3102 ) C3099_=_C3103( C3099 C3103 ) C3099_=_C3104( C3099 C3104 ) C3099_=_C3105( C3099 C3105 ) \nC3099_=_C3106( C3099 C3106 ) C3099_=_C3107( C3099 C3107 ) C3099_=_C3108( C3099 C3108 ) C3099_=_C3694( C3099 C3694 ) C3100_=_C3101( C3100 C3101 ) C3100_=_C3102( C3100 C3102 ) \nC3100_=_C3103( C3100 C3103 ) C3100_=_C3104( C3100 C3104 ) C3100_=_C3105( C3100 C3105 ) C3100_=_C3106( C3100 C3106 ) C3100_=_C3107(</w:t>
      </w:r>
    </w:p>
    <w:p>
      <w:pPr>
        <w:pStyle w:val="PreformattedText"/>
        <w:bidi w:val="0"/>
        <w:spacing w:before="0" w:after="0"/>
        <w:jc w:val="left"/>
        <w:rPr/>
      </w:pPr>
      <w:r>
        <w:rPr/>
        <w:t xml:space="preserve"> </w:t>
      </w:r>
      <w:r>
        <w:rPr/>
        <w:t>C3100 C3107 ) C3100_=_C3108( C3100 C3108 ) \nC3101_=_C3102( C3101 C3102 ) C3101_=_C3103( C3101 C3103 ) C3101_=_C3104( C3101 C3104 ) C3101_=_C3105( C3101 C3105 ) C3101_=_C3106( C3101 C3106 ) C3101_=_C3107( C3101 C3107 ) \nC3101_=_C3108( C3101 C3108 ) C3101_=_C3810( C3101 C3810 ) C3102_=_C3103( C3102 C3103 ) C3102_=_C3104( C3102 C3104 ) C3102_=_C3105( C3102 C3105 ) C3102_=_C3106( C3102 C3106 ) \nC3102_=_C3107( C3102 C3107 ) C3102_=_C3108( C3102 C3108 ) C3103_=_C3104( C3103 C3104 ) C3103_=_C3105( C3103 C3105 ) C3103_=_C3106( C3103 C3106 ) C3103_=_C3107( C3103 C3107 ) \nC3103_=_C3108( C3103 C3108 ) C3103_=_C3986( C3103 C3986 ) C3104_=_C3105( C3104 C3105 ) C3104_=_C3106( C3104 C3106 ) C3104_=_C3107( C3104 C3107 ) C3104_=_C3108( C3104 C3108 ) \nC3104_=_C3212( C3104 C3212 ) C3104_=_C3274( C3104 C3274 ) C3104_=_C3426( C3104 C3426 ) C3104_=_C3694( C3104 C3694 ) C3104_=_C3810( C3104 C3810 ) C3104_=_C3986( C3104 C3986 ) \nC3104_=_C4022( C3104 C4022 ) C3104_=_C4027( C3104 C4027 ) C3105_=_C3106( C3105 C3106 ) C3105_=_C3107( C3105 C3107 ) C3105_=_C3108( C3105 C3108 ) C3105_=_C4027( C3105 C4027 ) \nC3106_=_C3107( C3106 C3107 ) C3106_=_C3108( C3106 C3108 ) C3107_=_C3108( C3107 C3108 ) C3212_=_C3274( C3212 C3274 ) C3212_=_C3426( C3212 C3426 ) C3212_=_C3694( C3212 C3694 ) \nC3212_=_C3810( C3212 C3810 ) C3212_=_C3986( C3212 C3986 ) C3212_=_C4022( C3212 C4022 ) C3212_=_C4027( C3212 C4027 ) C3274_=_C3426( C3274 C3426 ) C3274_=_C3694( C3274 C3694 ) \nC3274_=_C3810( C3274 C3810 ) C3274_=_C3986( C3274 C3986 ) C3274_=_C4022( C3274 C4022 ) C3274_=_C4027( C3274 C4027 ) C3426_=_C3694( C3426 C3694 ) C3426_=_C3810( C3426 C3810 ) \nC3426_=_C3986( C3426 C3986 ) C3426_=_C4022( C3426 C4022 ) C3426_=_C4027( C3426 C4027 ) C3694_=_C3810( C3694 C3810 ) C3694_=_C3986( C3694 C3986 ) C3694_=_C4022( C3694 C4022 ) \nC3694_=_C4027( C3694 C4027 ) C3810_=_C3986( C3810 C3986 ) C3810_=_C4022( C3810 C4022 ) C3810_=_C4027( C3810 C4027 ) C3986_=_C4022( C3986 C4022 ) C3986_=_C4027( C3986 C4027 ) \nC4022_=_C4027( C4022 C4027 ) "];210-&gt;276[label="50: C585 C592 C728 C735 C847 \nC1307 C1314 C1534 C1547 C1691 C1918 \nC1927 C2009 C2353 C2410 C2417 C2427 \nC2480 C2641 C2656 C2731 C2741 C2790 \nC2799 C3005 C3035 C3048 C3064 C3075 \nC3095 C3096 C3097 C3098 C3099 C3100 \nC3101 C3102 C3103 C3105 C3106 C3107 \nC3108 C3212 C3274 C3426 C3694 C3810 \nC3986 C4022 C4027 \n616: C585_=_C592 ,C585_=_C728 ,C585_=_C1307 ,C585_=_C1534 ,C585_=_C1691 ,\nC585_=_C1918 ,C585_=_C2417 ,C585_=_C2641 ,C585_=_C2731 ,C585_=_C2790 ,C585_=_C3035 ,\nC585_=_C3064 ,C585_=_C3095 ,C585_=_C3096 ,C585_=_C3097 ,C585_=_C3098 ,C585_=_C3099 ,\nC585_=_C3100 ,C585_=_C3101 ,C585_=_C3102 ,C585_=_C3103 ,C585_=_C3105 ,C585_=_C3106 ,\nC585_=_C3107 ,C585_=_C3108 ,C592_=_C735 ,C592_=_C847 ,C592_=_C1314 ,C592_=_C1547 ,\nC592_=_C1927 ,C592_=_C2009 ,C592_=_C2353 ,C592_=_C2410 ,C592_=_C2427 ,C592_=_C2480 ,\nC592_=_C2656 ,C592_=_C2741 ,C592_=_C2799 ,C592_=_C3005 ,C592_=_C3048 ,C592_=_C3075 ,\nC592_=_C3212 ,C592_=_C3274 ,C592_=_C3426 ,C592_=_C3694 ,C592_=_C3810 ,C592_=_C3986 ,\nC592_=_C4022 ,C592_=_C4027 ,C728_=_C735 ,C728_=_C1307 ,C728_=_C1534 ,C728_=_C1691 ,\nC728_=_C1918 ,C728_=_C2417 ,C728_=_C2641 ,C728_=_C2731 ,C728_=_C2790 ,C728_=_C3035 ,\nC728_=_C3064 ,C728_=_C3095 ,C728_=_C3096 ,C728_=_C3097 ,C728_=_C3098 ,C728_=_C3099 ,\nC728_=_C3100 ,C728_=_C3101 ,C728_=_C3102 ,C728_=_C3103 ,C728_=_C3105 ,C728_=_C3106 ,\nC728_=_C3107 ,C728_=_C3108 ,C735_=_C847 ,C735_=_C1314 ,C735_=_C1547 ,C735_=_C1927 ,\nC735_=_C2009 ,C735_=_C2353 ,C735_=_C2410 ,C735_=_C2427 ,C735_=_C2480 ,C735_=_C2656 ,\nC735_=_C2741 ,C735_=_C2799 ,C735_=_C3005 ,C735_=_C3048 ,C735_=_C3075 ,C735_=_C3212 ,\nC735_=_C3274 ,C735_=_C3426 ,C735_=_C3694 ,C735_=_C3810 ,C735_=_C3986 ,C735_=_C4022 ,\nC735_=_C4027 ,C847_=_C1314 ,C847_=_C1547 ,C847_=_C1927 ,C847_=_C2009 ,C847_=_C2353 ,\nC847_=_C2410 ,C847_=_C2427 ,C847_=_C2480 ,C847_=_C2656 ,C847_=_C2741 ,C847_=_C2799 ,\nC847_=_C3005 ,C847_=_C3048 ,C847_=_C3075 ,C847_=_C3212 ,C847_=_C3274 ,C847_=_C3426 ,\nC847_=_C3694 ,C847_=_C3810 ,C847_=_C3986 ,C847_=_C4022 ,C847_=_C4027 ,C1307_=_C1314 ,\nC1307_=_C1534 ,C1307_=_C1691 ,C1307_=_C1918 ,C1307_=_C2417 ,C1307_=_C2641 ,C1307_=_C2731 ,\nC1307_=_C2790 ,C1307_=_C3035 ,C1307_=_C3064 ,C1307_=_C3095 ,C1307_=_C3096 ,C1307_=_C3097 ,\nC1307_=_C3098 ,C1307_=_C3099 ,C1307_=_C3100 ,C1307_=_C3101 ,C1307_=_C3102 ,C1307_=_C3103 ,\nC1307_=_C3105 ,C1307_=_C3106 ,C1307_=_C3107 ,C1307_=_C3108 ,C1314_=_C1547 ,C1314_=_C1927 ,\nC1314_=_C2009 ,C1314_=_C2353 ,C1314_=_C2410 ,C1314_=_C2427 ,C1314_=_C2480 ,C1314_=_C2656 ,\nC1314_=_C2741 ,C1314_=_C2799 ,C1314_=_C3005 ,C1314_=_C3048 ,C1314_=_C3075 ,C1314_=_C3212 ,\nC1314_=_C3274 ,C1314_=_C3426 ,C1314_=_C3694 ,C1314_=_C3810 ,C1314_=_C3986 ,C1314_=_C4022 ,\nC1314_=_C4027 ,C1534_=_C1547 ,C1534_=_C1691 ,C1534_=_C1918 ,C1534_=_C2417 ,C1534_=_C2641 ,\nC1534_=_C2731 ,C1534_=_C2790 ,C1534_=_C3035 ,C1534_=_C3064 ,C1534_=_C3095 ,C1534_=_C3096 ,\nC1534_=_C3097 ,C1534_=_C3098 ,C1534_=_C3099 ,C1534_=_C3100 ,C1534_=_C3101 ,C1534_=_C3102 ,\nC1534_=_C3103 ,C1534_=_C3105 ,C1534_=_C3106 ,C1534_=_C3107 ,C1534_=_C3108 ,C1547_=_C1927 ,\nC1547_=_C2009 ,C1547_=_C2353 ,C1547_=_C2410 ,C1547_=_C2427 ,C1547_=_C2480 ,C1547_=_C2656 ,\nC1547_=_C2741 ,C1547_=_C2799 ,C1547_=_C3005 ,C1547_=_C3048 ,C1547_=_C3075 ,C1547_=_C3212 ,\nC1547_=_C3274 ,C1547_=_C3426 ,C1547_=_C3694 ,C1547_=_C3810 ,C1547_=_C3986 ,C1547_=_C4022 ,\nC1547_=_C4027 ,C1691_=_C1918 ,C1691_=_C2417 ,C1691_=_C2641 ,C1691_=_C2731 ,C1691_=_C2790 ,\nC1691_=_C3035 ,C1691_=_C3064 ,C1691_=_C3095 ,C1691_=_C3096 ,C1691_=_C3097 ,C1691_=_C3098 ,\nC1691_=_C3099 ,C1691_=_C3100 ,C1691_=_C3101 ,C1691_=_C3102 ,C1691_=_C3103 ,C1691_=_C3105 ,\nC1691_=_C3106 ,C1691_=_C3107 ,C1691_=_C3108 ,C1918_=_C1927 ,C1918_=_C2417 ,C1918_=_C2641 ,\nC1918_=_C2731 ,C1918_=_C2790 ,C1918_=_C3035 ,C1918_=_C3064 ,C1918_=_C3095 ,C1918_=_C3096 ,\nC1918_=_C3097 ,C1918_=_C3098 ,C1918_=_C3099 ,C1918_=_C3100 ,C1918_=_C3101 ,C1918_=_C3102 ,\nC1918_=_C3103 ,C1918_=_C3105 ,C1918_=_C3106 ,C1918_=_C3107 ,C1918_=_C3108 ,C1927_=_C2009 ,\nC1927_=_C2353 ,C1927_=_C2410 ,C1927_=_C2427 ,C1927_=_C2480 ,C1927_=_C2656 ,C1927_=_C2741 ,\nC1927_=_C2799 ,C1927_=_C3005 ,C1927_=_C3048 ,C1927_=_C3075 ,C1927_=_C3212 ,C1927_=_C3274 ,\nC1927_=_C3426 ,C1927_=_C3694 ,C1927_=_C3810 ,C1927_=_C3986 ,C1927_=_C4022 ,C1927_=_C4027 ,\nC2009_=_C2353 ,C2009_=_C2410 ,C2009_=_C2427 ,C2009_=_C2480 ,C2009_=_C2656 ,C2009_=_C2741 ,\nC2009_=_C2799 ,C2009_=_C3005 ,C2009_=_C3048 ,C2009_=_C3075 ,C2009_=_C3212 ,C2009_=_C3274 ,\nC2009_=_C3426 ,C2009_=_C3694 ,C2009_=_C3810 ,C2009_=_C3986 ,C2009_=_C4022 ,C2009_=_C4027 ,\nC2353_=_C2410 ,C2353_=_C2427 ,C2353_=_C2480 ,C2353_=_C2656 ,C2353_=_C2741 ,C2353_=_C2799 ,\nC2353_=_C3005 ,C2353_=_C3048 ,C2353_=_C3075 ,C2353_=_C3212 ,C2353_=_C3274 ,C2353_=_C3426 ,\nC2353_=_C3694 ,C2353_=_C3810 ,C2353_=_C3986 ,C2353_=_C4022 ,C2353_=_C4027 ,C2410_=_C2427 ,\nC2410_=_C2480 ,C2410_=_C2656 ,C2410_=_C2741 ,C2410_=_C2799 ,C2410_=_C3005 ,C2410_=_C3048 ,\nC2410_=_C3075 ,C2410_=_C3212 ,C2410_=_C3274 ,C2410_=_C3426 ,C2410_=_C3694 ,C2410_=_C3810 ,\nC2410_=_C3986 ,C2410_=_C4022 ,C2410_=_C4027 ,C2417_=_C2427 ,C2417_=_C2641 ,C2417_=_C2731 ,\nC2417_=_C2790 ,C2417_=_C3035 ,C2417_=_C3064 ,C2417_=_C3095 ,C2417_=_C3096 ,C2417_=_C3097 ,\nC2417_=_C3098 ,C2417_=_C3099 ,C2417_=_C3100 ,C2417_=_C3101 ,C2417_=_C3102 ,C2417_=_C3103 ,\nC2417_=_C3105 ,C2417_=_C3106 ,C2417_=_C3107 ,C2417_=_C3108 ,C2427_=_C2480 ,C2427_=_C2656 ,\nC2427_=_C2741 ,C2427_=_C2799 ,C2427_=_C3005 ,C2427_=_C3048 ,C2427_=_C3075 ,C2427_=_C3212 ,\nC2427_=_C3274 ,C2427_=_C3426 ,C2427_=_C3694 ,C2427_=_C3810 ,C2427_=_C3986 ,C2427_=_C4022 ,\nC2427_=_C4027 ,C2480_=_C2656 ,C2480_=_C2741 ,C2480_=_C2799 ,C2480_=_C3005 ,C2480_=_C3048 ,\nC2480_=_C3075 ,C2480_=_C3212 ,C2480_=_C3274 ,C2480_=_C3426 ,C2480_=_C3694 ,C2480_=_C3810 ,\nC2480_=_C3986 ,C2480_=_C4022 ,C2480_=_C4027 ,C2641_=_C2656 ,C2641_=_C2731 ,C2641_=_C2790 ,\nC2641_=_C3035 ,C2641_=_C3064 ,C2641_=_C3095 ,C2641_=_C3096 ,C2641_=_C3097 ,C2641_=_C3098 ,\nC2641_=_C3099 ,C2641_=_C3100 ,C2641_=_C3101 ,C2641_=_C3102 ,C2641_=_C3103 ,C2641_=_C3105 ,\nC2641_=_C3106 ,C2641_=_C3107 ,C2641_=_C3108 ,C2656_=_C2741 ,C2656_=_C2799 ,C2656_=_C3005 ,\nC2656_=_C3048 ,C2656_=_C3075 ,C2656_=_C3212 ,C2656_=_C3274 ,C2656_=_C3426 ,C2656_=_C3694 ,\nC2656_=_C3810 ,C2656_=_C3986 ,C2656_=_C4022 ,C2656_=_C4027 ,C2731_=_C2741 ,C2731_=_C2790 ,\nC2731_=_C3035 ,C2731_=_C3064 ,C2731_=_C3095 ,C2731_=_C3096 ,C2731_=_C3097 ,C2731_=_C3098 ,\nC2731_=_C3099 ,C2731_=_C3100 ,C2731_=_C3101 ,C2731_=_C3102 ,C2731_=_C3103 ,C2731_=_C3105 ,\nC2731_=_C3106 ,C2731_=_C3107 ,C2731_=_C3108 ,C2741_=_C2799 ,C2741_=_C3005 ,C2741_=_C3048 ,\nC2741_=_C3075 ,C2741_=_C3212 ,C2741_=_C3274 ,C2741_=_C3426 ,C2741_=_C3694 ,C2741_=_C3810 ,\nC2741_=_C3986 ,C2741_=_C4022 ,C2741_=_C4027 ,C2790_=_C2799 ,C2790_=_C3035 ,C2790_=_C3064 ,\nC2790_=_C3095 ,C2790_=_C3096 ,C2790_=_C3097 ,C2790_=_C3098 ,C2790_=_C3099 ,C2790_=_C3100 ,\nC2790_=_C3101 ,C2790_=_C3102 ,C2790_=_C3103 ,C2790_=_C3105 ,C2790_=_C3106 ,C2790_=_C3107 ,\nC2790_=_C3108 ,C2799_=_C3005 ,C2799_=_C3048 ,C2799_=_C3075 ,C2799_=_C3212 ,C2799_=_C3274 ,\nC2799_=_C3426 ,C2799_=_C3694 ,C2799_=_C3810 ,C2799_=_C3986 ,C2799_=_C4022 ,C2799_=_C4027 ,\nC3005_=_C3048 ,C3005_=_C3075 ,C3005_=_C3212 ,C3005_=_C3274 ,C3005_=_C3426 ,C3005_=_C3694 ,\nC3005_=_C3810 ,C3005_=_C3986 ,C3005_=_C4022 ,C3005_=_C4027 ,C3035_=_C3048 ,C3035_=_C3064 ,\nC3035_=_C3095 ,C3035_=_C3096 ,C3035_=_C3097 ,C3035_=_C3098 ,C3035_=_C3099 ,C3035_=_C3100 ,\nC3035_=_C3101 ,C3035_=_C3102 ,C3035_=_C3103 ,C3035_=_C3105 ,C3035_=_C3106 ,C3035_=_C3107 ,\nC3035_=_C3108 ,C3048_=_C3075 ,C3048_=_C3212 ,C3048_=_C3274 ,C3048_=_C3426 ,C3048_=_C3694 ,\nC3048_=_C3810 ,C3048_=_C3986 ,C3048_=_C4022 ,C3048_=_C4027 ,C3064_=_C3075 ,C3064_=_C3095 ,\nC3064_=_C3096 ,C3064_=_C3097 ,C3064_=_C3098 ,C3064_=_C3099 ,C3064_=_C3100 ,C3064_=_C3101 ,\nC3064_=_C3102 ,C3064_=_C3103 ,C3064_=_C3105 ,C3064_=_C3106 ,C3064_=_C3107 ,C3064_=_C3108 ,\nC3075_=_C3212 ,C3075_=_C3274 ,C3075_=_C3426 ,C3075_=_C3694</w:t>
      </w:r>
    </w:p>
    <w:p>
      <w:pPr>
        <w:pStyle w:val="PreformattedText"/>
        <w:bidi w:val="0"/>
        <w:spacing w:before="0" w:after="0"/>
        <w:jc w:val="left"/>
        <w:rPr/>
      </w:pPr>
      <w:r>
        <w:rPr/>
        <w:t xml:space="preserve"> </w:t>
      </w:r>
      <w:r>
        <w:rPr/>
        <w:t>,C3075_=_C3810 ,C3075_=_C3986 ,\nC3075_=_C4022 ,C3075_=_C4027 ,C3095_=_C3096 ,C3095_=_C3097 ,C3095_=_C3098 ,C3095_=_C3099 ,\nC3095_=_C3100 ,C3095_=_C3101 ,C3095_=_C3102 ,C3095_=_C3103 ,C3095_=_C3105 ,C3095_=_C3106 ,\nC3095_=_C3107 ,C3095_=_C3108 ,C3096_=_C3097 ,C3096_=_C3098 ,C3096_=_C3099 ,C3096_=_C3100 ,\nC3096_=_C3101 ,C3096_=_C3102 ,C3096_=_C3103 ,C3096_=_C3105 ,C3096_=_C3106 ,C3096_=_C3107 ,\nC3096_=_C3108 ,C3097_=_C3098 ,C3097_=_C3099 ,C3097_=_C3100 ,C3097_=_C3101 ,C3097_=_C3102 ,\nC3097_=_C3103 ,C3097_=_C3105 ,C3097_=_C3106 ,C3097_=_C3107 ,C3097_=_C3108 ,C3097_=_C3426 ,\nC3098_=_C3099 ,C3098_=_C3100 ,C3098_=_C3101 ,C3098_=_C3102 ,C3098_=_C3103 ,C3098_=_C3105 ,\nC3098_=_C3106 ,C3098_=_C3107 ,C3098_=_C3108 ,C3099_=_C3100 ,C3099_=_C3101 ,C3099_=_C3102 ,\nC3099_=_C3103 ,C3099_=_C3105 ,C3099_=_C3106 ,C3099_=_C3107 ,C3099_=_C3108 ,C3099_=_C3694 ,\nC3100_=_C3101 ,C3100_=_C3102 ,C3100_=_C3103 ,C3100_=_C3105 ,C3100_=_C3106 ,C3100_=_C3107 ,\nC3100_=_C3108 ,C3101_=_C3102 ,C3101_=_C3103 ,C3101_=_C3105 ,C3101_=_C3106 ,C3101_=_C3107 ,\nC3101_=_C3108 ,C3101_=_C3810 ,C3102_=_C3103 ,C3102_=_C3105 ,C3102_=_C3106 ,C3102_=_C3107 ,\nC3102_=_C3108 ,C3103_=_C3105 ,C3103_=_C3106 ,C3103_=_C3107 ,C3103_=_C3108 ,C3103_=_C3986 ,\nC3105_=_C3106 ,C3105_=_C3107 ,C3105_=_C3108 ,C3105_=_C4027 ,C3106_=_C3107 ,C3106_=_C3108 ,\nC3107_=_C3108 ,C3212_=_C3274 ,C3212_=_C3426 ,C3212_=_C3694 ,C3212_=_C3810 ,C3212_=_C3986 ,\nC3212_=_C4022 ,C3212_=_C4027 ,C3274_=_C3426 ,C3274_=_C3694 ,C3274_=_C3810 ,C3274_=_C3986 ,\nC3274_=_C4022 ,C3274_=_C4027 ,C3426_=_C3694 ,C3426_=_C3810 ,C3426_=_C3986 ,C3426_=_C4022 ,\nC3426_=_C4027 ,C3694_=_C3810 ,C3694_=_C3986 ,C3694_=_C4022 ,C3694_=_C4027 ,C3810_=_C3986 ,\nC3810_=_C4022 ,C3810_=_C4027 ,C3986_=_C4022 ,C3986_=_C4027 ,C4022_=_C4027 ,"];277[shape=box, label="id:277 level: 7\n53: C576 C588 C722 C733 C787 \nC802 C1299 C1396 C1417 C1454 C1529 \nC1543 C1551 C1701 C1744 C1763 C1911 \nC1912 C1913 C1914 C1915 C1916 C1917 \nC1918 C1919 C1920 C1921 C1922 C1923 \nC1924 C1925 C1926 C1927 C1928 C2116 \nC2424 C2520 C2577 C2649 C2738 C2818 \nC2832 C3101 C3222 C3436 C3538 C3676 \nC3807 C3808 C3809 C3810 C3811 C3812 \n719: C576_=_C588( C576 C588 ) C576_=_C722( C576 C722 ) C576_=_C802( C576 C802 ) C576_=_C1299( C576 C1299 ) C576_=_C1396( C576 C1396 ) \nC576_=_C1417( C576 C1417 ) C576_=_C1529( C576 C1529 ) C576_=_C1551( C576 C1551 ) C576_=_C1744( C576 C1744 ) C576_=_C1911( C576 C1911 ) C576_=_C1912( C576 C1912 ) \nC576_=_C1913( C576 C1913 ) C576_=_C1914( C576 C1914 ) C576_=_C1915( C576 C1915 ) C576_=_C1916( C576 C1916 ) C576_=_C1917( C576 C1917 ) C576_=_C1918( C576 C1918 ) \nC576_=_C1919( C576 C1919 ) C576_=_C1920( C576 C1920 ) C576_=_C1921( C576 C1921 ) C576_=_C1922( C576 C1922 ) C576_=_C1923( C576 C1923 ) C576_=_C1924( C576 C1924 ) \nC576_=_C1925( C576 C1925 ) C576_=_C1926( C576 C1926 ) C576_=_C1927( C576 C1927 ) C576_=_C1928( C576 C1928 ) C588_=_C733( C588 C733 ) C588_=_C787( C588 C787 ) \nC588_=_C1454( C588 C1454 ) C588_=_C1543( C588 C1543 ) C588_=_C1701( C588 C1701 ) C588_=_C1763( C588 C1763 ) C588_=_C1923( C588 C1923 ) C588_=_C2116( C588 C2116 ) \nC588_=_C2424( C588 C2424 ) C588_=_C2520( C588 C2520 ) C588_=_C2577( C588 C2577 ) C588_=_C2649( C588 C2649 ) C588_=_C2738( C588 C2738 ) C588_=_C2818( C588 C2818 ) \nC588_=_C2832( C588 C2832 ) C588_=_C3101( C588 C3101 ) C588_=_C3222( C588 C3222 ) C588_=_C3436( C588 C3436 ) C588_=_C3538( C588 C3538 ) C588_=_C3676( C588 C3676 ) \nC588_=_C3807( C588 C3807 ) C588_=_C3808( C588 C3808 ) C588_=_C3809( C588 C3809 ) C588_=_C3810( C588 C3810 ) C588_=_C3811( C588 C3811 ) C588_=_C3812( C588 C3812 ) \nC722_=_C733( C722 C733 ) C722_=_C802( C722 C802 ) C722_=_C1299( C722 C1299 ) C722_=_C1396( C722 C1396 ) C722_=_C1417( C722 C1417 ) C722_=_C1529( C722 C1529 ) \nC722_=_C1551( C722 C1551 ) C722_=_C1744( C722 C1744 ) C722_=_C1911( C722 C1911 ) C722_=_C1912( C722 C1912 ) C722_=_C1913( C722 C1913 ) C722_=_C1914( C722 C1914 ) \nC722_=_C1915( C722 C1915 ) C722_=_C1916( C722 C1916 ) C722_=_C1917( C722 C1917 ) C722_=_C1918( C722 C1918 ) C722_=_C1919( C722 C1919 ) C722_=_C1920( C722 C1920 ) \nC722_=_C1921( C722 C1921 ) C722_=_C1922( C722 C1922 ) C722_=_C1923( C722 C1923 ) C722_=_C1924( C722 C1924 ) C722_=_C1925( C722 C1925 ) C722_=_C1926( C722 C1926 ) \nC722_=_C1927( C722 C1927 ) C722_=_C1928( C722 C1928 ) C733_=_C787( C733 C787 ) C733_=_C1454( C733 C1454 ) C733_=_C1543( C733 C1543 ) C733_=_C1701( C733 C1701 ) \nC733_=_C1763( C733 C1763 ) C733_=_C1923( C733 C1923 ) C733_=_C2116( C733 C2116 ) C733_=_C2424( C733 C2424 ) C733_=_C2520( C733 C2520 ) C733_=_C2577( C733 C2577 ) \nC733_=_C2649( C733 C2649 ) C733_=_C2738( C733 C2738 ) C733_=_C2818( C733 C2818 ) C733_=_C2832( C733 C2832 ) C733_=_C3101( C733 C3101 ) C733_=_C3222( C733 C3222 ) \nC733_=_C3436( C733 C3436 ) C733_=_C3538( C733 C3538 ) C733_=_C3676( C733 C3676 ) C733_=_C3807( C733 C3807 ) C733_=_C3808( C733 C3808 ) C733_=_C3809( C733 C3809 ) \nC733_=_C3810( C733 C3810 ) C733_=_C3811( C733 C3811 ) C733_=_C3812( C733 C3812 ) C787_=_C1454( C787 C1454 ) C787_=_C1543( C787 C1543 ) C787_=_C1701( C787 C1701 ) \nC787_=_C1763( C787 C1763 ) C787_=_C1923( C787 C1923 ) C787_=_C2116( C787 C2116 ) C787_=_C2424( C787 C2424 ) C787_=_C2520( C787 C2520 ) C787_=_C2577( C787 C2577 ) \nC787_=_C2649( C787 C2649 ) C787_=_C2738( C787 C2738 ) C787_=_C2818( C787 C2818 ) C787_=_C2832( C787 C2832 ) C787_=_C3101( C787 C3101 ) C787_=_C3222( C787 C3222 ) \nC787_=_C3436( C787 C3436 ) C787_=_C3538( C787 C3538 ) C787_=_C3676( C787 C3676 ) C787_=_C3807( C787 C3807 ) C787_=_C3808( C787 C3808 ) C787_=_C3809( C787 C3809 ) \nC787_=_C3810( C787 C3810 ) C787_=_C3811( C787 C3811 ) C787_=_C3812( C787 C3812 ) C802_=_C1299( C802 C1299 ) C802_=_C1396( C802 C1396 ) C802_=_C1417( C802 C1417 ) \nC802_=_C1529( C802 C1529 ) C802_=_C1551( C802 C1551 ) C802_=_C1744( C802 C1744 ) C802_=_C1911( C802 C1911 ) C802_=_C1912( C802 C1912 ) C802_=_C1913( C802 C1913 ) \nC802_=_C1914( C802 C1914 ) C802_=_C1915( C802 C1915 ) C802_=_C1916( C802 C1916 ) C802_=_C1917( C802 C1917 ) C802_=_C1918( C802 C1918 ) C802_=_C1919( C802 C1919 ) \nC802_=_C1920( C802 C1920 ) C802_=_C1921( C802 C1921 ) C802_=_C1922( C802 C1922 ) C802_=_C1923( C802 C1923 ) C802_=_C1924( C802 C1924 ) C802_=_C1925( C802 C1925 ) \nC802_=_C1926( C802 C1926 ) C802_=_C1927( C802 C1927 ) C802_=_C1928( C802 C1928 ) C1299_=_C1396( C1299 C1396 ) C1299_=_C1417( C1299 C1417 ) C1299_=_C1529( C1299 C1529 ) \nC1299_=_C1551( C1299 C1551 ) C1299_=_C1744( C1299 C1744 ) C1299_=_C1911( C1299 C1911 ) C1299_=_C1912( C1299 C1912 ) C1299_=_C1913( C1299 C1913 ) C1299_=_C1914( C1299 C1914 ) \nC1299_=_C1915( C1299 C1915 ) C1299_=_C1916( C1299 C1916 ) C1299_=_C1917( C1299 C1917 ) C1299_=_C1918( C1299 C1918 ) C1299_=_C1919( C1299 C1919 ) C1299_=_C1920( C1299 C1920 ) \nC1299_=_C1921( C1299 C1921 ) C1299_=_C1922( C1299 C1922 ) C1299_=_C1923( C1299 C1923 ) C1299_=_C1924( C1299 C1924 ) C1299_=_C1925( C1299 C1925 ) C1299_=_C1926( C1299 C1926 ) \nC1299_=_C1927( C1299 C1927 ) C1299_=_C1928( C1299 C1928 ) C1396_=_C1417( C1396 C1417 ) C1396_=_C1529( C1396 C1529 ) C1396_=_C1551( C1396 C1551 ) C1396_=_C1744( C1396 C1744 ) \nC1396_=_C1911( C1396 C1911 ) C1396_=_C1912( C1396 C1912 ) C1396_=_C1913( C1396 C1913 ) C1396_=_C1914( C1396 C1914 ) C1396_=_C1915( C1396 C1915 ) C1396_=_C1916( C1396 C1916 ) \nC1396_=_C1917( C1396 C1917 ) C1396_=_C1918( C1396 C1918 ) C1396_=_C1919( C1396 C1919 ) C1396_=_C1920( C1396 C1920 ) C1396_=_C1921( C1396 C1921 ) C1396_=_C1922( C1396 C1922 ) \nC1396_=_C1923( C1396 C1923 ) C1396_=_C1924( C1396 C1924 ) C1396_=_C1925( C1396 C1925 ) C1396_=_C1926( C1396 C1926 ) C1396_=_C1927( C1396 C1927 ) C1396_=_C1928( C1396 C1928 ) \nC1417_=_C1529( C1417 C1529 ) C1417_=_C1551( C1417 C1551 ) C1417_=_C1744( C1417 C1744 ) C1417_=_C1911( C1417 C1911 ) C1417_=_C1912( C1417 C1912 ) C1417_=_C1913( C1417 C1913 ) \nC1417_=_C1914( C1417 C1914 ) C1417_=_C1915( C1417 C1915 ) C1417_=_C1916( C1417 C1916 ) C1417_=_C1917( C1417 C1917 ) C1417_=_C1918( C1417 C1918 ) C1417_=_C1919( C1417 C1919 ) \nC1417_=_C1920( C1417 C1920 ) C1417_=_C1921( C1417 C1921 ) C1417_=_C1922( C1417 C1922 ) C1417_=_C1923( C1417 C1923 ) C1417_=_C1924( C1417 C1924 ) C1417_=_C1925( C1417 C1925 ) \nC1417_=_C1926( C1417 C1926 ) C1417_=_C1927( C1417 C1927 ) C1417_=_C1928( C1417 C1928 ) C1454_=_C1543( C1454 C1543 ) C1454_=_C1701( C1454 C1701 ) C1454_=_C1763( C1454 C1763 ) \nC1454_=_C1923( C1454 C1923 ) C1454_=_C2116( C1454 C2116 ) C1454_=_C2424( C1454 C2424 ) C1454_=_C2520( C1454 C2520 ) C1454_=_C2577( C1454 C2577 ) C1454_=_C2649( C1454 C2649 ) \nC1454_=_C2738( C1454 C2738 ) C1454_=_C2818( C1454 C2818 ) C1454_=_C2832( C1454 C2832 ) C1454_=_C3101( C1454 C3101 ) C1454_=_C3222( C1454 C3222 ) C1454_=_C3436( C1454 C3436 ) \nC1454_=_C3538( C1454 C3538 ) C1454_=_C3676( C1454 C3676 ) C1454_=_C3807( C1454 C3807 ) C1454_=_C3808( C1454 C3808 ) C1454_=_C3809( C1454 C3809 ) C1454_=_C3810( C1454 C3810 ) \nC1454_=_C3811( C1454 C3811 ) C1454_=_C3812( C1454 C3812 ) C1529_=_C1543( C1529 C1543 ) C1529_=_C1551( C1529 C1551 ) C1529_=_C1744( C1529 C1744 ) C1529_=_C1911( C1529 C1911 ) \nC1529_=_C1912( C1529 C1912 ) C1529_=_C1913( C1529 C1913 ) C1529_=_C1914( C1529 C1914 ) C1529_=_C1915( C1529 C1915 ) C1529_=_C1916( C1529 C1916 ) C1529_=_C1917( C1529 C1917 ) \nC1529_=_C1918( C1529 C1918 ) C1529_=_C1919( C1529 C1919 ) C1529_=_C1920( C1529 C1920 ) C1529_=_C1921( C1529 C1921 ) C1529_=_C1922( C1529 C1922 ) C1529_=_C1923( C1529 C1923 ) \nC1529_=_C1924( C1529 C1924 ) C1529_=_C1925( C1529 C1925 ) C1529_=_C1926( C1529 C1926 ) C1529_=_C1927( C1529 C1927 ) C1529_=_C1928( C1529 C1928 ) C1543_=_C1701( C1543 C1701 ) \nC1543_=_C1763( C1543 C1763 ) C1543_=_C1923( C1543 C1923 ) C1543_=_C2116( C1543 C2116 ) C1543_=_C2424( C1543 C2424 ) C1543_=_C2520( C1543 C2520 ) C1543_=_C2577( C1543 C2577 ) \nC1543_=_C2649( C1543 C2649 ) C1543_=_C2738( C1543 C2738 ) C1543_=_C2818( C1543 C2818 ) C1543_=_C2832( C1543 C2832 ) C1543_=_C3101( C1543 C3101 ) C1543_=_C3222( C1543 C3222 ) \nC1543_=_C3436(</w:t>
      </w:r>
    </w:p>
    <w:p>
      <w:pPr>
        <w:pStyle w:val="PreformattedText"/>
        <w:bidi w:val="0"/>
        <w:spacing w:before="0" w:after="0"/>
        <w:jc w:val="left"/>
        <w:rPr/>
      </w:pPr>
      <w:r>
        <w:rPr/>
        <w:t xml:space="preserve"> </w:t>
      </w:r>
      <w:r>
        <w:rPr/>
        <w:t>C1543 C3436 ) C1543_=_C3538( C1543 C3538 ) C1543_=_C3676( C1543 C3676 ) C1543_=_C3807( C1543 C3807 ) C1543_=_C3808( C1543 C3808 ) C1543_=_C3809( C1543 C3809 ) \nC1543_=_C3810( C1543 C3810 ) C1543_=_C3811( C1543 C3811 ) C1543_=_C3812( C1543 C3812 ) C1551_=_C1744( C1551 C1744 ) C1551_=_C1911( C1551 C1911 ) C1551_=_C1912( C1551 C1912 ) \nC1551_=_C1913( C1551 C1913 ) C1551_=_C1914( C1551 C1914 ) C1551_=_C1915( C1551 C1915 ) C1551_=_C1916( C1551 C1916 ) C1551_=_C1917( C1551 C1917 ) C1551_=_C1918( C1551 C1918 ) \nC1551_=_C1919( C1551 C1919 ) C1551_=_C1920( C1551 C1920 ) C1551_=_C1921( C1551 C1921 ) C1551_=_C1922( C1551 C1922 ) C1551_=_C1923( C1551 C1923 ) C1551_=_C1924( C1551 C1924 ) \nC1551_=_C1925( C1551 C1925 ) C1551_=_C1926( C1551 C1926 ) C1551_=_C1927( C1551 C1927 ) C1551_=_C1928( C1551 C1928 ) C1701_=_C1763( C1701 C1763 ) C1701_=_C1923( C1701 C1923 ) \nC1701_=_C2116( C1701 C2116 ) C1701_=_C2424( C1701 C2424 ) C1701_=_C2520( C1701 C2520 ) C1701_=_C2577( C1701 C2577 ) C1701_=_C2649( C1701 C2649 ) C1701_=_C2738( C1701 C2738 ) \nC1701_=_C2818( C1701 C2818 ) C1701_=_C2832( C1701 C2832 ) C1701_=_C3101( C1701 C3101 ) C1701_=_C3222( C1701 C3222 ) C1701_=_C3436( C1701 C3436 ) C1701_=_C3538( C1701 C3538 ) \nC1701_=_C3676( C1701 C3676 ) C1701_=_C3807( C1701 C3807 ) C1701_=_C3808( C1701 C3808 ) C1701_=_C3809( C1701 C3809 ) C1701_=_C3810( C1701 C3810 ) C1701_=_C3811( C1701 C3811 ) \nC1701_=_C3812( C1701 C3812 ) C1744_=_C1763( C1744 C1763 ) C1744_=_C1911( C1744 C1911 ) C1744_=_C1912( C1744 C1912 ) C1744_=_C1913( C1744 C1913 ) C1744_=_C1914( C1744 C1914 ) \nC1744_=_C1915( C1744 C1915 ) C1744_=_C1916( C1744 C1916 ) C1744_=_C1917( C1744 C1917 ) C1744_=_C1918( C1744 C1918 ) C1744_=_C1919( C1744 C1919 ) C1744_=_C1920( C1744 C1920 ) \nC1744_=_C1921( C1744 C1921 ) C1744_=_C1922( C1744 C1922 ) C1744_=_C1923( C1744 C1923 ) C1744_=_C1924( C1744 C1924 ) C1744_=_C1925( C1744 C1925 ) C1744_=_C1926( C1744 C1926 ) \nC1744_=_C1927( C1744 C1927 ) C1744_=_C1928( C1744 C1928 ) C1763_=_C1923( C1763 C1923 ) C1763_=_C2116( C1763 C2116 ) C1763_=_C2424( C1763 C2424 ) C1763_=_C2520( C1763 C2520 ) \nC1763_=_C2577( C1763 C2577 ) C1763_=_C2649( C1763 C2649 ) C1763_=_C2738( C1763 C2738 ) C1763_=_C2818( C1763 C2818 ) C1763_=_C2832( C1763 C2832 ) C1763_=_C3101( C1763 C3101 ) \nC1763_=_C3222( C1763 C3222 ) C1763_=_C3436( C1763 C3436 ) C1763_=_C3538( C1763 C3538 ) C1763_=_C3676( C1763 C3676 ) C1763_=_C3807( C1763 C3807 ) C1763_=_C3808( C1763 C3808 ) \nC1763_=_C3809( C1763 C3809 ) C1763_=_C3810( C1763 C3810 ) C1763_=_C3811( C1763 C3811 ) C1763_=_C3812( C1763 C3812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2424( C1912 C2424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2520( C1913 C2520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2649( C1915 C2649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2738( C1916 C2738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2818( C1917 C2818 ) C1918_=_C1919( C1918 C1919 ) \nC1918_=_C1920( C1918 C1920 ) C1918_=_C1921( C1918 C1921 ) C1918_=_C1922( C1918 C1922 ) C1918_=_C1923( C1918 C1923 ) C1918_=_C1924( C1918 C1924 ) C1918_=_C1925( C1918 C1925 ) \nC1918_=_C1926( C1918 C1926 ) C1918_=_C1927( C1918 C1927 ) C1918_=_C1928( C1918 C1928 ) C1918_=_C3101( C1918 C3101 ) C1919_=_C1920( C1919 C1920 ) C1919_=_C1921( C1919 C1921 ) \nC1919_=_C1922( C1919 C1922 ) C1919_=_C1923( C1919 C1923 ) C1919_=_C1924( C1919 C1924 ) C1919_=_C1925( C1919 C1925 ) C1919_=_C1926( C1919 C1926 ) C1919_=_C1927( C1919 C1927 ) \nC1919_=_C1928( C1919 C1928 ) C1920_=_C1921( C1920 C1921 ) C1920_=_C1922( C1920 C1922 ) C1920_=_C1923( C1920 C1923 ) C1920_=_C1924( C1920 C1924 ) C1920_=_C1925( C1920 C1925 ) \nC1920_=_C1926( C1920 C1926 ) C1920_=_C1927( C1920 C1927 ) C1920_=_C1928( C1920 C1928 ) C1920_=_C3436( C1920 C3436 ) C1921_=_C1922( C1921 C1922 ) C1921_=_C1923( C1921 C1923 ) \nC1921_=_C1924( C1921 C1924 ) C1921_=_C1925( C1921 C1925 ) C1921_=_C1926( C1921 C1926 ) C1921_=_C1927( C1921 C1927 ) C1921_=_C1928( C1921 C1928 ) C1921_=_C3538( C1921 C3538 ) \nC1922_=_C1923( C1922 C1923 ) C1922_=_C1924( C1922 C1924 ) C1922_=_C1925( C1922 C1925 ) C1922_=_C1926( C1922 C1926 ) C1922_=_C1927( C1922 C1927 ) C1922_=_C1928( C1922 C1928 ) \nC1922_=_C3676( C1922 C3676 ) C1923_=_C1924( C1923 C1924 ) C1923_=_C1925( C1923 C1925 ) C1923_=_C1926( C1923 C1926 ) C1923_=_C1927( C1923 C1927 ) C1923_=_C1928( C1923 C1928 ) \nC1923_=_C2116( C1923 C2116 ) C1923_=_C2424( C1923 C2424 ) C1923_=_C2520( C1923 C2520 ) C1923_=_C2577( C1923 C2577 ) C1923_=_C2649( C1923 C2649 ) C1923_=_C2738( C1923 C2738 ) \nC1923_=_C2818( C1923 C2818 ) C1923_=_C2832( C1923 C2832 ) C1923_=_C3101( C1923 C3101 ) C1923_=_C3222( C1923 C3222 ) C1923_=_C3436( C1923 C3436 ) C1923_=_C3538( C1923 C3538 ) \nC1923_=_C3676( C1923 C3676 ) C1923_=_C3807( C1923 C3807 ) C1923_=_C3808( C1923 C3808 ) C1923_=_C3809( C1923 C3809 ) C1923_=_C3810( C1923 C3810 ) C1923_=_C3811( C1923 C3811 ) \nC1923_=_C3812( C1923 C3812 ) C1924_=_C1925( C1924 C1925 ) C1924_=_C1926( C1924 C1926 ) C1924_=_C1927( C1924 C1927 ) C1924_=_C1928( C1924 C1928 ) C1924_=_C3807( C1924 C3807 ) \nC1925_=_C1926( C1925 C1926 ) C1925_=_C1927( C1925 C1927 ) C1925_=_C1928( C1925 C1928 ) C1925_=_C3808( C1925 C3808 ) C1926_=_C1927( C1926 C1927 ) C1926_=_C1928( C1926 C1928 ) \nC1926_=_C3809( C1926 C3809 ) C1927_=_C1928( C1927 C1928 ) C1927_=_C3810( C1927 C3810 ) C2116_=_C2424( C2116 C2424 ) C2116_=_C2520( C2116 C2520 ) C2116_=_C2577( C2116 C2577 ) \nC2116_=_C2649( C2116 C2649 ) C2116_=_C2738( C2116 C2738 ) C2116_=_C2818( C2116 C2818 ) C2116_=_C2832( C2116 C2832 ) C2116_=_C3101( C2116 C3101 ) C2116_=_C3222( C2116 C3222 ) \nC2116_=_C3436( C2116 C3436 ) C2116_=_C3538( C2116 C3538 ) C2116_=_C3676( C2116 C3676 ) C2116_=_C3807( C2116 C3807 ) C2116_=_C3808( C2116 C3808 ) C2116_=_C3809( C2116 C3809 ) \nC2116_=_C3810( C2116 C3810 ) C2116_=_C3811( C2116 C3811 ) C2116_=_C3812( C2116 C3812 ) C2424_=_C2520( C2424 C2520 ) C2424_=_C2577( C2424 C2577 ) C2424_=_C2649( C2424 C2649 ) \nC2424_=_C2738( C2424 C2738 ) C2424_=_C2818( C2424 C2818 ) C2424_=_C2832( C2424 C2832 ) C2424_=_C3101( C2424 C3101 ) C2424_=_C3222( C2424 C3222 ) C2424_=_C3436( C2424 C3436 ) \nC2424_=_C3538( C2424 C3538 ) C2424_=_C3676( C2424 C3676 ) C2424_=_C3807( C2424 C3807 ) C2424_=_C3808( C2424 C3808 ) C2424_=_C3809( C2424 C3809 ) C2424_=_C3810( C2424 C3810 ) \nC2424_=_C3811( C2424 C3811 ) C2424_=_C3812( C2424 C3812 ) C2520_=_C2577( C2520 C2577 ) C2520_=_C2649( C2520 C2649 ) C2520_=_C2738( C2520 C2738 ) C2520_=_C2818( C2520 C2818 ) \nC2520_=_C2832( C2520 C2832 ) C2520_=_C3101( C2520 C3101 ) C2520_=_C3222( C2520 C3222 ) C2520_=_C3436( C2520 C3436 ) C2520_=_C3538( C2520 C3538 ) C2520_=_C3676( C2520 C3676 ) \nC2520_=_C3807( C2520 C3807 ) C2520_=_C3808( C2520 C3808 ) C2520_=_C3809( C2520 C3809 ) C2520_=_C3810( C2520 C3810 ) C2520_=_C3811( C2520 C3811 ) C2520_=_C3812( C2520 C3812 ) \nC2577_=_C2649( C2577 C2649 ) C2577_=_C2738( C2577 C2738 ) C2577_=_C2818( C2577 C2818 ) C2577_=_C2832( C2577 C2832 ) C2577_=_C3101( C2577 C3101 ) C2577_=_C3222( C2577 C3222 ) \nC2577_=_C3436( C2577 C3436 ) C2577_=_C3538( C2577 C3538 ) C2577_=_C3676( C2577 C3676 ) C2577_=_C3807( C2577 C3807 ) C2577_=_C3808( C2577 C3808 ) C2577_=_C3809( C2577 C3809 ) \nC2577_=_C3810( C2577 C3810 ) C2577_=_C3811( C2577 C3811 ) C2577_=_C3812(</w:t>
      </w:r>
    </w:p>
    <w:p>
      <w:pPr>
        <w:pStyle w:val="PreformattedText"/>
        <w:bidi w:val="0"/>
        <w:spacing w:before="0" w:after="0"/>
        <w:jc w:val="left"/>
        <w:rPr/>
      </w:pPr>
      <w:r>
        <w:rPr/>
        <w:t xml:space="preserve"> </w:t>
      </w:r>
      <w:r>
        <w:rPr/>
        <w:t>C2577 C3812 ) C2649_=_C2738( C2649 C2738 ) C2649_=_C2818( C2649 C2818 ) C2649_=_C2832( C2649 C2832 ) \nC2649_=_C3101( C2649 C3101 ) C2649_=_C3222( C2649 C3222 ) C2649_=_C3436( C2649 C3436 ) C2649_=_C3538( C2649 C3538 ) C2649_=_C3676( C2649 C3676 ) C2649_=_C3807( C2649 C3807 ) \nC2649_=_C3808( C2649 C3808 ) C2649_=_C3809( C2649 C3809 ) C2649_=_C3810( C2649 C3810 ) C2649_=_C3811( C2649 C3811 ) C2649_=_C3812( C2649 C3812 ) C2738_=_C2818( C2738 C2818 ) \nC2738_=_C2832( C2738 C2832 ) C2738_=_C3101( C2738 C3101 ) C2738_=_C3222( C2738 C3222 ) C2738_=_C3436( C2738 C3436 ) C2738_=_C3538( C2738 C3538 ) C2738_=_C3676( C2738 C3676 ) \nC2738_=_C3807( C2738 C3807 ) C2738_=_C3808( C2738 C3808 ) C2738_=_C3809( C2738 C3809 ) C2738_=_C3810( C2738 C3810 ) C2738_=_C3811( C2738 C3811 ) C2738_=_C3812( C2738 C3812 ) \nC2818_=_C2832( C2818 C2832 ) C2818_=_C3101( C2818 C3101 ) C2818_=_C3222( C2818 C3222 ) C2818_=_C3436( C2818 C3436 ) C2818_=_C3538( C2818 C3538 ) C2818_=_C3676( C2818 C3676 ) \nC2818_=_C3807( C2818 C3807 ) C2818_=_C3808( C2818 C3808 ) C2818_=_C3809( C2818 C3809 ) C2818_=_C3810( C2818 C3810 ) C2818_=_C3811( C2818 C3811 ) C2818_=_C3812( C2818 C3812 ) \nC2832_=_C3101( C2832 C3101 ) C2832_=_C3222( C2832 C3222 ) C2832_=_C3436( C2832 C3436 ) C2832_=_C3538( C2832 C3538 ) C2832_=_C3676( C2832 C3676 ) C2832_=_C3807( C2832 C3807 ) \nC2832_=_C3808( C2832 C3808 ) C2832_=_C3809( C2832 C3809 ) C2832_=_C3810( C2832 C3810 ) C2832_=_C3811( C2832 C3811 ) C2832_=_C3812( C2832 C3812 ) C3101_=_C3222( C3101 C3222 ) \nC3101_=_C3436( C3101 C3436 ) C3101_=_C3538( C3101 C3538 ) C3101_=_C3676( C3101 C3676 ) C3101_=_C3807( C3101 C3807 ) C3101_=_C3808( C3101 C3808 ) C3101_=_C3809( C3101 C3809 ) \nC3101_=_C3810( C3101 C3810 ) C3101_=_C3811( C3101 C3811 ) C3101_=_C3812( C3101 C3812 ) C3222_=_C3436( C3222 C3436 ) C3222_=_C3538( C3222 C3538 ) C3222_=_C3676( C3222 C3676 ) \nC3222_=_C3807( C3222 C3807 ) C3222_=_C3808( C3222 C3808 ) C3222_=_C3809( C3222 C3809 ) C3222_=_C3810( C3222 C3810 ) C3222_=_C3811( C3222 C3811 ) C3222_=_C3812( C3222 C3812 ) \nC3436_=_C3538( C3436 C3538 ) C3436_=_C3676( C3436 C3676 ) C3436_=_C3807( C3436 C3807 ) C3436_=_C3808( C3436 C3808 ) C3436_=_C3809( C3436 C3809 ) C3436_=_C3810( C3436 C3810 ) \nC3436_=_C3811( C3436 C3811 ) C3436_=_C3812( C3436 C3812 ) C3538_=_C3676( C3538 C3676 ) C3538_=_C3807( C3538 C3807 ) C3538_=_C3808( C3538 C3808 ) C3538_=_C3809( C3538 C3809 ) \nC3538_=_C3810( C3538 C3810 ) C3538_=_C3811( C3538 C3811 ) C3538_=_C3812( C3538 C3812 ) C3676_=_C3807( C3676 C3807 ) C3676_=_C3808( C3676 C3808 ) C3676_=_C3809( C3676 C3809 ) \nC3676_=_C3810( C3676 C3810 ) C3676_=_C3811( C3676 C3811 ) C3676_=_C3812( C3676 C3812 ) C3807_=_C3808( C3807 C3808 ) C3807_=_C3809( C3807 C3809 ) C3807_=_C3810( C3807 C3810 ) \nC3807_=_C3811( C3807 C3811 ) C3807_=_C3812( C3807 C3812 ) C3808_=_C3809( C3808 C3809 ) C3808_=_C3810( C3808 C3810 ) C3808_=_C3811( C3808 C3811 ) C3808_=_C3812( C3808 C3812 ) \nC3809_=_C3810( C3809 C3810 ) C3809_=_C3811( C3809 C3811 ) C3809_=_C3812( C3809 C3812 ) C3810_=_C3811( C3810 C3811 ) C3810_=_C3812( C3810 C3812 ) C3811_=_C3812( C3811 C3812 ) "];210-&gt;277[label="52: C576 C588 C722 C733 C787 \nC802 C1299 C1396 C1417 C1454 C1529 \nC1543 C1551 C1701 C1744 C1763 C1911 \nC1912 C1913 C1914 C1915 C1916 C1917 \nC1918 C1919 C1920 C1921 C1922 C1924 \nC1925 C1926 C1927 C1928 C2116 C2424 \nC2520 C2577 C2649 C2738 C2818 C2832 \nC3101 C3222 C3436 C3538 C3676 C3807 \nC3808 C3809 C3810 C3811 C3812 \n667: C576_=_C588 ,C576_=_C722 ,C576_=_C802 ,C576_=_C1299 ,C576_=_C1396 ,\nC576_=_C1417 ,C576_=_C1529 ,C576_=_C1551 ,C576_=_C1744 ,C576_=_C1911 ,C576_=_C1912 ,\nC576_=_C1913 ,C576_=_C1914 ,C576_=_C1915 ,C576_=_C1916 ,C576_=_C1917 ,C576_=_C1918 ,\nC576_=_C1919 ,C576_=_C1920 ,C576_=_C1921 ,C576_=_C1922 ,C576_=_C1924 ,C576_=_C1925 ,\nC576_=_C1926 ,C576_=_C1927 ,C576_=_C1928 ,C588_=_C733 ,C588_=_C787 ,C588_=_C1454 ,\nC588_=_C1543 ,C588_=_C1701 ,C588_=_C1763 ,C588_=_C2116 ,C588_=_C2424 ,C588_=_C2520 ,\nC588_=_C2577 ,C588_=_C2649 ,C588_=_C2738 ,C588_=_C2818 ,C588_=_C2832 ,C588_=_C3101 ,\nC588_=_C3222 ,C588_=_C3436 ,C588_=_C3538 ,C588_=_C3676 ,C588_=_C3807 ,C588_=_C3808 ,\nC588_=_C3809 ,C588_=_C3810 ,C588_=_C3811 ,C588_=_C3812 ,C722_=_C733 ,C722_=_C802 ,\nC722_=_C1299 ,C722_=_C1396 ,C722_=_C1417 ,C722_=_C1529 ,C722_=_C1551 ,C722_=_C1744 ,\nC722_=_C1911 ,C722_=_C1912 ,C722_=_C1913 ,C722_=_C1914 ,C722_=_C1915 ,C722_=_C1916 ,\nC722_=_C1917 ,C722_=_C1918 ,C722_=_C1919 ,C722_=_C1920 ,C722_=_C1921 ,C722_=_C1922 ,\nC722_=_C1924 ,C722_=_C1925 ,C722_=_C1926 ,C722_=_C1927 ,C722_=_C1928 ,C733_=_C787 ,\nC733_=_C1454 ,C733_=_C1543 ,C733_=_C1701 ,C733_=_C1763 ,C733_=_C2116 ,C733_=_C2424 ,\nC733_=_C2520 ,C733_=_C2577 ,C733_=_C2649 ,C733_=_C2738 ,C733_=_C2818 ,C733_=_C2832 ,\nC733_=_C3101 ,C733_=_C3222 ,C733_=_C3436 ,C733_=_C3538 ,C733_=_C3676 ,C733_=_C3807 ,\nC733_=_C3808 ,C733_=_C3809 ,C733_=_C3810 ,C733_=_C3811 ,C733_=_C3812 ,C787_=_C1454 ,\nC787_=_C1543 ,C787_=_C1701 ,C787_=_C1763 ,C787_=_C2116 ,C787_=_C2424 ,C787_=_C2520 ,\nC787_=_C2577 ,C787_=_C2649 ,C787_=_C2738 ,C787_=_C2818 ,C787_=_C2832 ,C787_=_C3101 ,\nC787_=_C3222 ,C787_=_C3436 ,C787_=_C3538 ,C787_=_C3676 ,C787_=_C3807 ,C787_=_C3808 ,\nC787_=_C3809 ,C787_=_C3810 ,C787_=_C3811 ,C787_=_C3812 ,C802_=_C1299 ,C802_=_C1396 ,\nC802_=_C1417 ,C802_=_C1529 ,C802_=_C1551 ,C802_=_C1744 ,C802_=_C1911 ,C802_=_C1912 ,\nC802_=_C1913 ,C802_=_C1914 ,C802_=_C1915 ,C802_=_C1916 ,C802_=_C1917 ,C802_=_C1918 ,\nC802_=_C1919 ,C802_=_C1920 ,C802_=_C1921 ,C802_=_C1922 ,C802_=_C1924 ,C802_=_C1925 ,\nC802_=_C1926 ,C802_=_C1927 ,C802_=_C1928 ,C1299_=_C1396 ,C1299_=_C1417 ,C1299_=_C1529 ,\nC1299_=_C1551 ,C1299_=_C1744 ,C1299_=_C1911 ,C1299_=_C1912 ,C1299_=_C1913 ,C1299_=_C1914 ,\nC1299_=_C1915 ,C1299_=_C1916 ,C1299_=_C1917 ,C1299_=_C1918 ,C1299_=_C1919 ,C1299_=_C1920 ,\nC1299_=_C1921 ,C1299_=_C1922 ,C1299_=_C1924 ,C1299_=_C1925 ,C1299_=_C1926 ,C1299_=_C1927 ,\nC1299_=_C1928 ,C1396_=_C1417 ,C1396_=_C1529 ,C1396_=_C1551 ,C1396_=_C1744 ,C1396_=_C1911 ,\nC1396_=_C1912 ,C1396_=_C1913 ,C1396_=_C1914 ,C1396_=_C1915 ,C1396_=_C1916 ,C1396_=_C1917 ,\nC1396_=_C1918 ,C1396_=_C1919 ,C1396_=_C1920 ,C1396_=_C1921 ,C1396_=_C1922 ,C1396_=_C1924 ,\nC1396_=_C1925 ,C1396_=_C1926 ,C1396_=_C1927 ,C1396_=_C1928 ,C1417_=_C1529 ,C1417_=_C1551 ,\nC1417_=_C1744 ,C1417_=_C1911 ,C1417_=_C1912 ,C1417_=_C1913 ,C1417_=_C1914 ,C1417_=_C1915 ,\nC1417_=_C1916 ,C1417_=_C1917 ,C1417_=_C1918 ,C1417_=_C1919 ,C1417_=_C1920 ,C1417_=_C1921 ,\nC1417_=_C1922 ,C1417_=_C1924 ,C1417_=_C1925 ,C1417_=_C1926 ,C1417_=_C1927 ,C1417_=_C1928 ,\nC1454_=_C1543 ,C1454_=_C1701 ,C1454_=_C1763 ,C1454_=_C2116 ,C1454_=_C2424 ,C1454_=_C2520 ,\nC1454_=_C2577 ,C1454_=_C2649 ,C1454_=_C2738 ,C1454_=_C2818 ,C1454_=_C2832 ,C1454_=_C3101 ,\nC1454_=_C3222 ,C1454_=_C3436 ,C1454_=_C3538 ,C1454_=_C3676 ,C1454_=_C3807 ,C1454_=_C3808 ,\nC1454_=_C3809 ,C1454_=_C3810 ,C1454_=_C3811 ,C1454_=_C3812 ,C1529_=_C1543 ,C1529_=_C1551 ,\nC1529_=_C1744 ,C1529_=_C1911 ,C1529_=_C1912 ,C1529_=_C1913 ,C1529_=_C1914 ,C1529_=_C1915 ,\nC1529_=_C1916 ,C1529_=_C1917 ,C1529_=_C1918 ,C1529_=_C1919 ,C1529_=_C1920 ,C1529_=_C1921 ,\nC1529_=_C1922 ,C1529_=_C1924 ,C1529_=_C1925 ,C1529_=_C1926 ,C1529_=_C1927 ,C1529_=_C1928 ,\nC1543_=_C1701 ,C1543_=_C1763 ,C1543_=_C2116 ,C1543_=_C2424 ,C1543_=_C2520 ,C1543_=_C2577 ,\nC1543_=_C2649 ,C1543_=_C2738 ,C1543_=_C2818 ,C1543_=_C2832 ,C1543_=_C3101 ,C1543_=_C3222 ,\nC1543_=_C3436 ,C1543_=_C3538 ,C1543_=_C3676 ,C1543_=_C3807 ,C1543_=_C3808 ,C1543_=_C3809 ,\nC1543_=_C3810 ,C1543_=_C3811 ,C1543_=_C3812 ,C1551_=_C1744 ,C1551_=_C1911 ,C1551_=_C1912 ,\nC1551_=_C1913 ,C1551_=_C1914 ,C1551_=_C1915 ,C1551_=_C1916 ,C1551_=_C1917 ,C1551_=_C1918 ,\nC1551_=_C1919 ,C1551_=_C1920 ,C1551_=_C1921 ,C1551_=_C1922 ,C1551_=_C1924 ,C1551_=_C1925 ,\nC1551_=_C1926 ,C1551_=_C1927 ,C1551_=_C1928 ,C1701_=_C1763 ,C1701_=_C2116 ,C1701_=_C2424 ,\nC1701_=_C2520 ,C1701_=_C2577 ,C1701_=_C2649 ,C1701_=_C2738 ,C1701_=_C2818 ,C1701_=_C2832 ,\nC1701_=_C3101 ,C1701_=_C3222 ,C1701_=_C3436 ,C1701_=_C3538 ,C1701_=_C3676 ,C1701_=_C3807 ,\nC1701_=_C3808 ,C1701_=_C3809 ,C1701_=_C3810 ,C1701_=_C3811 ,C1701_=_C3812 ,C1744_=_C1763 ,\nC1744_=_C1911 ,C1744_=_C1912 ,C1744_=_C1913 ,C1744_=_C1914 ,C1744_=_C1915 ,C1744_=_C1916 ,\nC1744_=_C1917 ,C1744_=_C1918 ,C1744_=_C1919 ,C1744_=_C1920 ,C1744_=_C1921 ,C1744_=_C1922 ,\nC1744_=_C1924 ,C1744_=_C1925 ,C1744_=_C1926 ,C1744_=_C1927 ,C1744_=_C1928 ,C1763_=_C2116 ,\nC1763_=_C2424 ,C1763_=_C2520 ,C1763_=_C2577 ,C1763_=_C2649 ,C1763_=_C2738 ,C1763_=_C2818 ,\nC1763_=_C2832 ,C1763_=_C3101 ,C1763_=_C3222 ,C1763_=_C3436 ,C1763_=_C3538 ,C1763_=_C3676 ,\nC1763_=_C3807 ,C1763_=_C3808 ,C1763_=_C3809 ,C1763_=_C3810 ,C1763_=_C3811 ,C1763_=_C3812 ,\nC1911_=_C1912 ,C1911_=_C1913 ,C1911_=_C1914 ,C1911_=_C1915 ,C1911_=_C1916 ,C1911_=_C1917 ,\nC1911_=_C1918 ,C1911_=_C1919 ,C1911_=_C1920 ,C1911_=_C1921 ,C1911_=_C1922 ,C1911_=_C1924 ,\nC1911_=_C1925 ,C1911_=_C1926 ,C1911_=_C1927 ,C1911_=_C1928 ,C1912_=_C1913 ,C1912_=_C1914 ,\nC1912_=_C1915 ,C1912_=_C1916 ,C1912_=_C1917 ,C1912_=_C1918 ,C1912_=_C1919 ,C1912_=_C1920 ,\nC1912_=_C1921 ,C1912_=_C1922 ,C1912_=_C1924 ,C1912_=_C1925 ,C1912_=_C1926 ,C1912_=_C1927 ,\nC1912_=_C1928 ,C1912_=_C2424 ,C1913_=_C1914 ,C1913_=_C1915 ,C1913_=_C1916 ,C1913_=_C1917 ,\nC1913_=_C1918 ,C1913_=_C1919 ,C1913_=_C1920 ,C1913_=_C1921 ,C1913_=_C1922 ,C1913_=_C1924 ,\nC1913_=_C1925 ,C1913_=_C1926 ,C1913_=_C1927 ,C1913_=_C1928 ,C1913_=_C2520 ,C1914_=_C1915 ,\nC1914_=_C1916 ,C1914_=_C1917 ,C1914_=_C1918 ,C1914_=_C1919 ,C1914_=_C1920 ,C1914_=_C1921 ,\nC1914_=_C1922 ,C1914_=_C1924 ,C1914_=_C1925 ,C1914_=_C1926 ,C1914_=_C1927 ,C1914_=_C1928 ,\nC1915_=_C1916 ,C1915_=_C1917 ,C1915_=_C1918 ,C1915_=_C1919 ,C1915_=_C1920 ,C1915_=_C1921 ,\nC1915_=_C1922 ,C1915_=_C1924 ,C1915_=_C1925 ,C1915_=_C1926 ,C1915_=_C1927 ,C1915_=_C1928 ,\nC1915_=_C2649 ,C1916_=_C1917 ,C1916_=_C1918 ,C1916_=_C1919 ,C1916_=_C1920 ,C1916_=_C1921 ,\nC1916_=_C1922 ,C1916_=_C1924 ,C1916_=_C1925 ,C1916_=_C1926 ,C1916_=_C1927 ,C1916_=_C1928 ,\nC1916_=_C2738</w:t>
      </w:r>
    </w:p>
    <w:p>
      <w:pPr>
        <w:pStyle w:val="PreformattedText"/>
        <w:bidi w:val="0"/>
        <w:spacing w:before="0" w:after="0"/>
        <w:jc w:val="left"/>
        <w:rPr/>
      </w:pPr>
      <w:r>
        <w:rPr/>
        <w:t xml:space="preserve"> </w:t>
      </w:r>
      <w:r>
        <w:rPr/>
        <w:t>,C1917_=_C1918 ,C1917_=_C1919 ,C1917_=_C1920 ,C1917_=_C1921 ,C1917_=_C1922 ,\nC1917_=_C1924 ,C1917_=_C1925 ,C1917_=_C1926 ,C1917_=_C1927 ,C1917_=_C1928 ,C1917_=_C2818 ,\nC1918_=_C1919 ,C1918_=_C1920 ,C1918_=_C1921 ,C1918_=_C1922 ,C1918_=_C1924 ,C1918_=_C1925 ,\nC1918_=_C1926 ,C1918_=_C1927 ,C1918_=_C1928 ,C1918_=_C3101 ,C1919_=_C1920 ,C1919_=_C1921 ,\nC1919_=_C1922 ,C1919_=_C1924 ,C1919_=_C1925 ,C1919_=_C1926 ,C1919_=_C1927 ,C1919_=_C1928 ,\nC1920_=_C1921 ,C1920_=_C1922 ,C1920_=_C1924 ,C1920_=_C1925 ,C1920_=_C1926 ,C1920_=_C1927 ,\nC1920_=_C1928 ,C1920_=_C3436 ,C1921_=_C1922 ,C1921_=_C1924 ,C1921_=_C1925 ,C1921_=_C1926 ,\nC1921_=_C1927 ,C1921_=_C1928 ,C1921_=_C3538 ,C1922_=_C1924 ,C1922_=_C1925 ,C1922_=_C1926 ,\nC1922_=_C1927 ,C1922_=_C1928 ,C1922_=_C3676 ,C1924_=_C1925 ,C1924_=_C1926 ,C1924_=_C1927 ,\nC1924_=_C1928 ,C1924_=_C3807 ,C1925_=_C1926 ,C1925_=_C1927 ,C1925_=_C1928 ,C1925_=_C3808 ,\nC1926_=_C1927 ,C1926_=_C1928 ,C1926_=_C3809 ,C1927_=_C1928 ,C1927_=_C3810 ,C2116_=_C2424 ,\nC2116_=_C2520 ,C2116_=_C2577 ,C2116_=_C2649 ,C2116_=_C2738 ,C2116_=_C2818 ,C2116_=_C2832 ,\nC2116_=_C3101 ,C2116_=_C3222 ,C2116_=_C3436 ,C2116_=_C3538 ,C2116_=_C3676 ,C2116_=_C3807 ,\nC2116_=_C3808 ,C2116_=_C3809 ,C2116_=_C3810 ,C2116_=_C3811 ,C2116_=_C3812 ,C2424_=_C2520 ,\nC2424_=_C2577 ,C2424_=_C2649 ,C2424_=_C2738 ,C2424_=_C2818 ,C2424_=_C2832 ,C2424_=_C3101 ,\nC2424_=_C3222 ,C2424_=_C3436 ,C2424_=_C3538 ,C2424_=_C3676 ,C2424_=_C3807 ,C2424_=_C3808 ,\nC2424_=_C3809 ,C2424_=_C3810 ,C2424_=_C3811 ,C2424_=_C3812 ,C2520_=_C2577 ,C2520_=_C2649 ,\nC2520_=_C2738 ,C2520_=_C2818 ,C2520_=_C2832 ,C2520_=_C3101 ,C2520_=_C3222 ,C2520_=_C3436 ,\nC2520_=_C3538 ,C2520_=_C3676 ,C2520_=_C3807 ,C2520_=_C3808 ,C2520_=_C3809 ,C2520_=_C3810 ,\nC2520_=_C3811 ,C2520_=_C3812 ,C2577_=_C2649 ,C2577_=_C2738 ,C2577_=_C2818 ,C2577_=_C2832 ,\nC2577_=_C3101 ,C2577_=_C3222 ,C2577_=_C3436 ,C2577_=_C3538 ,C2577_=_C3676 ,C2577_=_C3807 ,\nC2577_=_C3808 ,C2577_=_C3809 ,C2577_=_C3810 ,C2577_=_C3811 ,C2577_=_C3812 ,C2649_=_C2738 ,\nC2649_=_C2818 ,C2649_=_C2832 ,C2649_=_C3101 ,C2649_=_C3222 ,C2649_=_C3436 ,C2649_=_C3538 ,\nC2649_=_C3676 ,C2649_=_C3807 ,C2649_=_C3808 ,C2649_=_C3809 ,C2649_=_C3810 ,C2649_=_C3811 ,\nC2649_=_C3812 ,C2738_=_C2818 ,C2738_=_C2832 ,C2738_=_C3101 ,C2738_=_C3222 ,C2738_=_C3436 ,\nC2738_=_C3538 ,C2738_=_C3676 ,C2738_=_C3807 ,C2738_=_C3808 ,C2738_=_C3809 ,C2738_=_C3810 ,\nC2738_=_C3811 ,C2738_=_C3812 ,C2818_=_C2832 ,C2818_=_C3101 ,C2818_=_C3222 ,C2818_=_C3436 ,\nC2818_=_C3538 ,C2818_=_C3676 ,C2818_=_C3807 ,C2818_=_C3808 ,C2818_=_C3809 ,C2818_=_C3810 ,\nC2818_=_C3811 ,C2818_=_C3812 ,C2832_=_C3101 ,C2832_=_C3222 ,C2832_=_C3436 ,C2832_=_C3538 ,\nC2832_=_C3676 ,C2832_=_C3807 ,C2832_=_C3808 ,C2832_=_C3809 ,C2832_=_C3810 ,C2832_=_C3811 ,\nC2832_=_C3812 ,C3101_=_C3222 ,C3101_=_C3436 ,C3101_=_C3538 ,C3101_=_C3676 ,C3101_=_C3807 ,\nC3101_=_C3808 ,C3101_=_C3809 ,C3101_=_C3810 ,C3101_=_C3811 ,C3101_=_C3812 ,C3222_=_C3436 ,\nC3222_=_C3538 ,C3222_=_C3676 ,C3222_=_C3807 ,C3222_=_C3808 ,C3222_=_C3809 ,C3222_=_C3810 ,\nC3222_=_C3811 ,C3222_=_C3812 ,C3436_=_C3538 ,C3436_=_C3676 ,C3436_=_C3807 ,C3436_=_C3808 ,\nC3436_=_C3809 ,C3436_=_C3810 ,C3436_=_C3811 ,C3436_=_C3812 ,C3538_=_C3676 ,C3538_=_C3807 ,\nC3538_=_C3808 ,C3538_=_C3809 ,C3538_=_C3810 ,C3538_=_C3811 ,C3538_=_C3812 ,C3676_=_C3807 ,\nC3676_=_C3808 ,C3676_=_C3809 ,C3676_=_C3810 ,C3676_=_C3811 ,C3676_=_C3812 ,C3807_=_C3808 ,\nC3807_=_C3809 ,C3807_=_C3810 ,C3807_=_C3811 ,C3807_=_C3812 ,C3808_=_C3809 ,C3808_=_C3810 ,\nC3808_=_C3811 ,C3808_=_C3812 ,C3809_=_C3810 ,C3809_=_C3811 ,C3809_=_C3812 ,C3810_=_C3811 ,\nC3810_=_C3812 ,C3811_=_C3812 ,"];278[shape=box, label="id:278 level: 7\n56: C855 C1182 C1385 C1641 C1738 \nC1749 C1766 C1824 C1871 C1917 C1925 \nC2088 C2102 C2109 C2263 C2310 C2508 \nC2522 C2806 C2807 C2808 C2809 C2810 \nC2811 C2812 C2813 C2814 C2815 C2816 \nC2817 C2818 C2819 C2820 C2821 C2822 \nC2823 C2824 C3000 C3115 C3261 C3305 \nC3359 C3439 C3542 C3622 C3680 C3741 \nC3768 C3808 C3846 C3876 C3877 C3878 \nC3879 C3880 C3881 \n795: C855_=_C1182( C855 C1182 ) C855_=_C1749( C855 C1749 ) C855_=_C1871( C855 C1871 ) C855_=_C1917( C855 C1917 ) C855_=_C2088( C855 C2088 ) \nC855_=_C2109( C855 C2109 ) C855_=_C2263( C855 C2263 ) C855_=_C2508( C855 C2508 ) C855_=_C2806( C855 C2806 ) C855_=_C2807( C855 C2807 ) C855_=_C2808( C855 C2808 ) \nC855_=_C2809( C855 C2809 ) C855_=_C2810( C855 C2810 ) C855_=_C2811( C855 C2811 ) C855_=_C2812( C855 C2812 ) C855_=_C2813( C855 C2813 ) C855_=_C2814( C855 C2814 ) \nC855_=_C2815( C855 C2815 ) C855_=_C2816( C855 C2816 ) C855_=_C2817( C855 C2817 ) C855_=_C2818( C855 C2818 ) C855_=_C2819( C855 C2819 ) C855_=_C2820( C855 C2820 ) \nC855_=_C2821( C855 C2821 ) C855_=_C2822( C855 C2822 ) C855_=_C2823( C855 C2823 ) C855_=_C2824( C855 C2824 ) C1182_=_C1749( C1182 C1749 ) C1182_=_C1871( C1182 C1871 ) \nC1182_=_C1917( C1182 C1917 ) C1182_=_C2088( C1182 C2088 ) C1182_=_C2109( C1182 C2109 ) C1182_=_C2263( C1182 C2263 ) C1182_=_C2508( C1182 C2508 ) C1182_=_C2806( C1182 C2806 ) \nC1182_=_C2807( C1182 C2807 ) C1182_=_C2808( C1182 C2808 ) C1182_=_C2809( C1182 C2809 ) C1182_=_C2810( C1182 C2810 ) C1182_=_C2811( C1182 C2811 ) C1182_=_C2812( C1182 C2812 ) \nC1182_=_C2813( C1182 C2813 ) C1182_=_C2814( C1182 C2814 ) C1182_=_C2815( C1182 C2815 ) C1182_=_C2816( C1182 C2816 ) C1182_=_C2817( C1182 C2817 ) C1182_=_C2818( C1182 C2818 ) \nC1182_=_C2819( C1182 C2819 ) C1182_=_C2820( C1182 C2820 ) C1182_=_C2821( C1182 C2821 ) C1182_=_C2822( C1182 C2822 ) C1182_=_C2823( C1182 C2823 ) C1182_=_C2824( C1182 C2824 ) \nC1385_=_C1641( C1385 C1641 ) C1385_=_C1738( C1385 C1738 ) C1385_=_C1766( C1385 C1766 ) C1385_=_C1824( C1385 C1824 ) C1385_=_C1925( C1385 C1925 ) C1385_=_C2102( C1385 C2102 ) \nC1385_=_C2310( C1385 C2310 ) C1385_=_C2522( C1385 C2522 ) C1385_=_C2820( C1385 C2820 ) C1385_=_C3000( C1385 C3000 ) C1385_=_C3115( C1385 C3115 ) C1385_=_C3261( C1385 C3261 ) \nC1385_=_C3305( C1385 C3305 ) C1385_=_C3359( C1385 C3359 ) C1385_=_C3439( C1385 C3439 ) C1385_=_C3542( C1385 C3542 ) C1385_=_C3622( C1385 C3622 ) C1385_=_C3680( C1385 C3680 ) \nC1385_=_C3741( C1385 C3741 ) C1385_=_C3768( C1385 C3768 ) C1385_=_C3808( C1385 C3808 ) C1385_=_C3846( C1385 C3846 ) C1385_=_C3876( C1385 C3876 ) C1385_=_C3877( C1385 C3877 ) \nC1385_=_C3878( C1385 C3878 ) C1385_=_C3879( C1385 C3879 ) C1385_=_C3880( C1385 C3880 ) C1385_=_C3881( C1385 C3881 ) C1641_=_C1738( C1641 C1738 ) C1641_=_C1766( C1641 C1766 ) \nC1641_=_C1824( C1641 C1824 ) C1641_=_C1925( C1641 C1925 ) C1641_=_C2102( C1641 C2102 ) C1641_=_C2310( C1641 C2310 ) C1641_=_C2522( C1641 C2522 ) C1641_=_C2820( C1641 C2820 ) \nC1641_=_C3000( C1641 C3000 ) C1641_=_C3115( C1641 C3115 ) C1641_=_C3261( C1641 C3261 ) C1641_=_C3305( C1641 C3305 ) C1641_=_C3359( C1641 C3359 ) C1641_=_C3439( C1641 C3439 ) \nC1641_=_C3542( C1641 C3542 ) C1641_=_C3622( C1641 C3622 ) C1641_=_C3680( C1641 C3680 ) C1641_=_C3741( C1641 C3741 ) C1641_=_C3768( C1641 C3768 ) C1641_=_C3808( C1641 C3808 ) \nC1641_=_C3846( C1641 C3846 ) C1641_=_C3876( C1641 C3876 ) C1641_=_C3877( C1641 C3877 ) C1641_=_C3878( C1641 C3878 ) C1641_=_C3879( C1641 C3879 ) C1641_=_C3880( C1641 C3880 ) \nC1641_=_C3881( C1641 C3881 ) C1738_=_C1766( C1738 C1766 ) C1738_=_C1824( C1738 C1824 ) C1738_=_C1925( C1738 C1925 ) C1738_=_C2102( C1738 C2102 ) C1738_=_C2310( C1738 C2310 ) \nC1738_=_C2522( C1738 C2522 ) C1738_=_C2820( C1738 C2820 ) C1738_=_C3000( C1738 C3000 ) C1738_=_C3115( C1738 C3115 ) C1738_=_C3261( C1738 C3261 ) C1738_=_C3305( C1738 C3305 ) \nC1738_=_C3359( C1738 C3359 ) C1738_=_C3439( C1738 C3439 ) C1738_=_C3542( C1738 C3542 ) C1738_=_C3622( C1738 C3622 ) C1738_=_C3680( C1738 C3680 ) C1738_=_C3741( C1738 C3741 ) \nC1738_=_C3768( C1738 C3768 ) C1738_=_C3808( C1738 C3808 ) C1738_=_C3846( C1738 C3846 ) C1738_=_C3876( C1738 C3876 ) C1738_=_C3877( C1738 C3877 ) C1738_=_C3878( C1738 C3878 ) \nC1738_=_C3879( C1738 C3879 ) C1738_=_C3880( C1738 C3880 ) C1738_=_C3881( C1738 C3881 ) C1749_=_C1766( C1749 C1766 ) C1749_=_C1871( C1749 C1871 ) C1749_=_C1917( C1749 C1917 ) \nC1749_=_C2088( C1749 C2088 ) C1749_=_C2109( C1749 C2109 ) C1749_=_C2263( C1749 C2263 ) C1749_=_C2508( C1749 C2508 ) C1749_=_C2806( C1749 C2806 ) C1749_=_C2807( C1749 C2807 ) \nC1749_=_C2808( C1749 C2808 ) C1749_=_C2809( C1749 C2809 ) C1749_=_C2810( C1749 C2810 ) C1749_=_C2811( C1749 C2811 ) C1749_=_C2812( C1749 C2812 ) C1749_=_C2813( C1749 C2813 ) \nC1749_=_C2814( C1749 C2814 ) C1749_=_C2815( C1749 C2815 ) C1749_=_C2816( C1749 C2816 ) C1749_=_C2817( C1749 C2817 ) C1749_=_C2818( C1749 C2818 ) C1749_=_C2819( C1749 C2819 ) \nC1749_=_C2820( C1749 C2820 ) C1749_=_C2821( C1749 C2821 ) C1749_=_C2822( C1749 C2822 ) C1749_=_C2823( C1749 C2823 ) C1749_=_C2824( C1749 C2824 ) C1766_=_C1824( C1766 C1824 ) \nC1766_=_C1925( C1766 C1925 ) C1766_=_C2102( C1766 C2102 ) C1766_=_C2310( C1766 C2310 ) C1766_=_C2522( C1766 C2522 ) C1766_=_C2820( C1766 C2820 ) C1766_=_C3000( C1766 C3000 ) \nC1766_=_C3115( C1766 C3115 ) C1766_=_C3261( C1766 C3261 ) C1766_=_C3305( C1766 C3305 ) C1766_=_C3359( C1766 C3359 ) C1766_=_C3439( C1766 C3439 ) C1766_=_C3542( C1766 C3542 ) \nC1766_=_C3622( C1766 C3622 ) C1766_=_C3680( C1766 C3680 ) C1766_=_C3741( C1766 C3741 ) C1766_=_C3768( C1766 C3768 ) C1766_=_C3808( C1766 C3808 ) C1766_=_C3846( C1766 C3846 ) \nC1766_=_C3876( C1766 C3876 ) C1766_=_C3877( C1766 C3877 ) C1766_=_C3878( C1766 C3878 ) C1766_=_C3879( C1766 C3879 ) C1766_=_C3880( C1766 C3880 ) C1766_=_C3881( C1766 C3881 ) \nC1824_=_C1925( C1824 C1925 ) C1824_=_C2102( C1824 C2102 ) C1824_=_C2310( C1824 C2310 ) C1824_=_C2522( C1824 C2522 ) C1824_=_C2820( C1824 C2820 ) C1824_=_C3000( C1824 C3000 ) \nC1824_=_C3115( C1824 C3115 ) C1824_=_C3261( C1824 C3261 ) C1824_=_C3305( C1824 C3305 ) C1824_=_C3359( C1824 C3359 ) C1824_=_C3439( C1824 C3439 ) C1824_=_C3542( C1824 C3542 ) \nC1824_=_C3622( C1824 C3622 ) C1824_=_C3680( C1824 C3680 ) C1824_=_C3741( C1824 C3741 ) C1824_=_C3768( C1824 C3768 ) C1824_=_C3808( C1824 C3808 ) C1824_=_C3846( C1824</w:t>
      </w:r>
    </w:p>
    <w:p>
      <w:pPr>
        <w:pStyle w:val="PreformattedText"/>
        <w:bidi w:val="0"/>
        <w:spacing w:before="0" w:after="0"/>
        <w:jc w:val="left"/>
        <w:rPr/>
      </w:pPr>
      <w:r>
        <w:rPr/>
        <w:t xml:space="preserve"> </w:t>
      </w:r>
      <w:r>
        <w:rPr/>
        <w:t>C3846 ) \nC1824_=_C3876( C1824 C3876 ) C1824_=_C3877( C1824 C3877 ) C1824_=_C3878( C1824 C3878 ) C1824_=_C3879( C1824 C3879 ) C1824_=_C3880( C1824 C3880 ) C1824_=_C3881( C1824 C3881 ) \nC1871_=_C1917( C1871 C1917 ) C1871_=_C2088( C1871 C2088 ) C1871_=_C2109( C1871 C2109 ) C1871_=_C2263( C1871 C2263 ) C1871_=_C2508( C1871 C2508 ) C1871_=_C2806( C1871 C2806 ) \nC1871_=_C2807( C1871 C2807 ) C1871_=_C2808( C1871 C2808 ) C1871_=_C2809( C1871 C2809 ) C1871_=_C2810( C1871 C2810 ) C1871_=_C2811( C1871 C2811 ) C1871_=_C2812( C1871 C2812 ) \nC1871_=_C2813( C1871 C2813 ) C1871_=_C2814( C1871 C2814 ) C1871_=_C2815( C1871 C2815 ) C1871_=_C2816( C1871 C2816 ) C1871_=_C2817( C1871 C2817 ) C1871_=_C2818( C1871 C2818 ) \nC1871_=_C2819( C1871 C2819 ) C1871_=_C2820( C1871 C2820 ) C1871_=_C2821( C1871 C2821 ) C1871_=_C2822( C1871 C2822 ) C1871_=_C2823( C1871 C2823 ) C1871_=_C2824( C1871 C2824 ) \nC1917_=_C1925( C1917 C1925 ) C1917_=_C2088( C1917 C2088 ) C1917_=_C2109( C1917 C2109 ) C1917_=_C2263( C1917 C2263 ) C1917_=_C2508( C1917 C2508 ) C1917_=_C2806( C1917 C2806 ) \nC1917_=_C2807( C1917 C2807 ) C1917_=_C2808( C1917 C2808 ) C1917_=_C2809( C1917 C2809 ) C1917_=_C2810( C1917 C2810 ) C1917_=_C2811( C1917 C2811 ) C1917_=_C2812( C1917 C2812 ) \nC1917_=_C2813( C1917 C2813 ) C1917_=_C2814( C1917 C2814 ) C1917_=_C2815( C1917 C2815 ) C1917_=_C2816( C1917 C2816 ) C1917_=_C2817( C1917 C2817 ) C1917_=_C2818( C1917 C2818 ) \nC1917_=_C2819( C1917 C2819 ) C1917_=_C2820( C1917 C2820 ) C1917_=_C2821( C1917 C2821 ) C1917_=_C2822( C1917 C2822 ) C1917_=_C2823( C1917 C2823 ) C1917_=_C2824( C1917 C2824 ) \nC1925_=_C2102( C1925 C2102 ) C1925_=_C2310( C1925 C2310 ) C1925_=_C2522( C1925 C2522 ) C1925_=_C2820( C1925 C2820 ) C1925_=_C3000( C1925 C3000 ) C1925_=_C3115( C1925 C3115 ) \nC1925_=_C3261( C1925 C3261 ) C1925_=_C3305( C1925 C3305 ) C1925_=_C3359( C1925 C3359 ) C1925_=_C3439( C1925 C3439 ) C1925_=_C3542( C1925 C3542 ) C1925_=_C3622( C1925 C3622 ) \nC1925_=_C3680( C1925 C3680 ) C1925_=_C3741( C1925 C3741 ) C1925_=_C3768( C1925 C3768 ) C1925_=_C3808( C1925 C3808 ) C1925_=_C3846( C1925 C3846 ) C1925_=_C3876( C1925 C3876 ) \nC1925_=_C3877( C1925 C3877 ) C1925_=_C3878( C1925 C3878 ) C1925_=_C3879( C1925 C3879 ) C1925_=_C3880( C1925 C3880 ) C1925_=_C3881( C1925 C3881 ) C2088_=_C2102( C2088 C2102 ) \nC2088_=_C2109( C2088 C2109 ) C2088_=_C2263( C2088 C2263 ) C2088_=_C2508( C2088 C2508 ) C2088_=_C2806( C2088 C2806 ) C2088_=_C2807( C2088 C2807 ) C2088_=_C2808( C2088 C2808 ) \nC2088_=_C2809( C2088 C2809 ) C2088_=_C2810( C2088 C2810 ) C2088_=_C2811( C2088 C2811 ) C2088_=_C2812( C2088 C2812 ) C2088_=_C2813( C2088 C2813 ) C2088_=_C2814( C2088 C2814 ) \nC2088_=_C2815( C2088 C2815 ) C2088_=_C2816( C2088 C2816 ) C2088_=_C2817( C2088 C2817 ) C2088_=_C2818( C2088 C2818 ) C2088_=_C2819( C2088 C2819 ) C2088_=_C2820( C2088 C2820 ) \nC2088_=_C2821( C2088 C2821 ) C2088_=_C2822( C2088 C2822 ) C2088_=_C2823( C2088 C2823 ) C2088_=_C2824( C2088 C2824 ) C2102_=_C2310( C2102 C2310 ) C2102_=_C2522( C2102 C2522 ) \nC2102_=_C2820( C2102 C2820 ) C2102_=_C3000( C2102 C3000 ) C2102_=_C3115( C2102 C3115 ) C2102_=_C3261( C2102 C3261 ) C2102_=_C3305( C2102 C3305 ) C2102_=_C3359( C2102 C3359 ) \nC2102_=_C3439( C2102 C3439 ) C2102_=_C3542( C2102 C3542 ) C2102_=_C3622( C2102 C3622 ) C2102_=_C3680( C2102 C3680 ) C2102_=_C3741( C2102 C3741 ) C2102_=_C3768( C2102 C3768 ) \nC2102_=_C3808( C2102 C3808 ) C2102_=_C3846( C2102 C3846 ) C2102_=_C3876( C2102 C3876 ) C2102_=_C3877( C2102 C3877 ) C2102_=_C3878( C2102 C3878 ) C2102_=_C3879( C2102 C3879 ) \nC2102_=_C3880( C2102 C3880 ) C2102_=_C3881( C2102 C3881 ) C2109_=_C2263( C2109 C2263 ) C2109_=_C2508( C2109 C2508 ) C2109_=_C2806( C2109 C2806 ) C2109_=_C2807( C2109 C2807 ) \nC2109_=_C2808( C2109 C2808 ) C2109_=_C2809( C2109 C2809 ) C2109_=_C2810( C2109 C2810 ) C2109_=_C2811( C2109 C2811 ) C2109_=_C2812( C2109 C2812 ) C2109_=_C2813( C2109 C2813 ) \nC2109_=_C2814( C2109 C2814 ) C2109_=_C2815( C2109 C2815 ) C2109_=_C2816( C2109 C2816 ) C2109_=_C2817( C2109 C2817 ) C2109_=_C2818( C2109 C2818 ) C2109_=_C2819( C2109 C2819 ) \nC2109_=_C2820( C2109 C2820 ) C2109_=_C2821( C2109 C2821 ) C2109_=_C2822( C2109 C2822 ) C2109_=_C2823( C2109 C2823 ) C2109_=_C2824( C2109 C2824 ) C2263_=_C2508( C2263 C2508 ) \nC2263_=_C2806( C2263 C2806 ) C2263_=_C2807( C2263 C2807 ) C2263_=_C2808( C2263 C2808 ) C2263_=_C2809( C2263 C2809 ) C2263_=_C2810( C2263 C2810 ) C2263_=_C2811( C2263 C2811 ) \nC2263_=_C2812( C2263 C2812 ) C2263_=_C2813( C2263 C2813 ) C2263_=_C2814( C2263 C2814 ) C2263_=_C2815( C2263 C2815 ) C2263_=_C2816( C2263 C2816 ) C2263_=_C2817( C2263 C2817 ) \nC2263_=_C2818( C2263 C2818 ) C2263_=_C2819( C2263 C2819 ) C2263_=_C2820( C2263 C2820 ) C2263_=_C2821( C2263 C2821 ) C2263_=_C2822( C2263 C2822 ) C2263_=_C2823( C2263 C2823 ) \nC2263_=_C2824( C2263 C2824 ) C2310_=_C2522( C2310 C2522 ) C2310_=_C2820( C2310 C2820 ) C2310_=_C3000( C2310 C3000 ) C2310_=_C3115( C2310 C3115 ) C2310_=_C3261( C2310 C3261 ) \nC2310_=_C3305( C2310 C3305 ) C2310_=_C3359( C2310 C3359 ) C2310_=_C3439( C2310 C3439 ) C2310_=_C3542( C2310 C3542 ) C2310_=_C3622( C2310 C3622 ) C2310_=_C3680( C2310 C3680 ) \nC2310_=_C3741( C2310 C3741 ) C2310_=_C3768( C2310 C3768 ) C2310_=_C3808( C2310 C3808 ) C2310_=_C3846( C2310 C3846 ) C2310_=_C3876( C2310 C3876 ) C2310_=_C3877( C2310 C3877 ) \nC2310_=_C3878( C2310 C3878 ) C2310_=_C3879( C2310 C3879 ) C2310_=_C3880( C2310 C3880 ) C2310_=_C3881( C2310 C3881 ) C2508_=_C2522( C2508 C2522 ) C2508_=_C2806( C2508 C2806 ) \nC2508_=_C2807( C2508 C2807 ) C2508_=_C2808( C2508 C2808 ) C2508_=_C2809( C2508 C2809 ) C2508_=_C2810( C2508 C2810 ) C2508_=_C2811( C2508 C2811 ) C2508_=_C2812( C2508 C2812 ) \nC2508_=_C2813( C2508 C2813 ) C2508_=_C2814( C2508 C2814 ) C2508_=_C2815( C2508 C2815 ) C2508_=_C2816( C2508 C2816 ) C2508_=_C2817( C2508 C2817 ) C2508_=_C2818( C2508 C2818 ) \nC2508_=_C2819( C2508 C2819 ) C2508_=_C2820( C2508 C2820 ) C2508_=_C2821( C2508 C2821 ) C2508_=_C2822( C2508 C2822 ) C2508_=_C2823( C2508 C2823 ) C2508_=_C2824( C2508 C2824 ) \nC2522_=_C2820( C2522 C2820 ) C2522_=_C3000( C2522 C3000 ) C2522_=_C3115( C2522 C3115 ) C2522_=_C3261( C2522 C3261 ) C2522_=_C3305( C2522 C3305 ) C2522_=_C3359( C2522 C3359 ) \nC2522_=_C3439( C2522 C3439 ) C2522_=_C3542( C2522 C3542 ) C2522_=_C3622( C2522 C3622 ) C2522_=_C3680( C2522 C3680 ) C2522_=_C3741( C2522 C3741 ) C2522_=_C3768( C2522 C3768 ) \nC2522_=_C3808( C2522 C3808 ) C2522_=_C3846( C2522 C3846 ) C2522_=_C3876( C2522 C3876 ) C2522_=_C3877( C2522 C3877 ) C2522_=_C3878( C2522 C3878 ) C2522_=_C3879( C2522 C3879 ) \nC2522_=_C3880( C2522 C3880 ) C2522_=_C3881( C2522 C3881 ) C2806_=_C2807( C2806 C2807 ) C2806_=_C2808( C2806 C2808 ) C2806_=_C2809( C2806 C2809 ) C2806_=_C2810( C2806 C2810 ) \nC2806_=_C2811( C2806 C2811 ) C2806_=_C2812( C2806 C2812 ) C2806_=_C2813( C2806 C2813 ) C2806_=_C2814( C2806 C2814 ) C2806_=_C2815( C2806 C2815 ) C2806_=_C2816( C2806 C2816 ) \nC2806_=_C2817( C2806 C2817 ) C2806_=_C2818( C2806 C2818 ) C2806_=_C2819( C2806 C2819 ) C2806_=_C2820( C2806 C2820 ) C2806_=_C2821( C2806 C2821 ) C2806_=_C2822( C2806 C2822 ) \nC2806_=_C2823( C2806 C2823 ) C2806_=_C2824( C2806 C2824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2823( C2807 C2823 ) \nC2807_=_C2824( C2807 C2824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8_=_C2822( C2808 C2822 ) C2808_=_C2823( C2808 C2823 ) C2808_=_C2824( C2808 C2824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2( C2809 C2822 ) \nC2809_=_C2823( C2809 C2823 ) C2809_=_C2824( C2809 C2824 ) C2809_=_C3439( C2809 C3439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2823( C2810 C2823 ) C2810_=_C2824( C2810 C2824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23( C2811 C2823 ) C2811_=_C2824( C2811 C2824 ) \nC2811_=_C3542( C2811 C3542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2824( C2812 C2824 ) C2813_=_C2814( C2813 C2814 ) C2813_=_C2815( C2813 C2815 ) C2813_=_C2816( C2813 C2816 ) C2813_=_C2817( C2813 C2817 ) C2813_=_C2818( C2813 C2818 ) \nC2813_=_C2819( C2813 C2819 ) C2813_=_C2820(</w:t>
      </w:r>
    </w:p>
    <w:p>
      <w:pPr>
        <w:pStyle w:val="PreformattedText"/>
        <w:bidi w:val="0"/>
        <w:spacing w:before="0" w:after="0"/>
        <w:jc w:val="left"/>
        <w:rPr/>
      </w:pPr>
      <w:r>
        <w:rPr/>
        <w:t xml:space="preserve"> </w:t>
      </w:r>
      <w:r>
        <w:rPr/>
        <w:t>C2813 C2820 ) C2813_=_C2821( C2813 C2821 ) C2813_=_C2822( C2813 C2822 ) C2813_=_C2823( C2813 C2823 ) C2813_=_C2824( C2813 C2824 ) \nC2814_=_C2815( C2814 C2815 ) C2814_=_C2816( C2814 C2816 ) C2814_=_C2817( C2814 C2817 ) C2814_=_C2818( C2814 C2818 ) C2814_=_C2819( C2814 C2819 ) C2814_=_C2820( C2814 C2820 ) \nC2814_=_C2821( C2814 C2821 ) C2814_=_C2822( C2814 C2822 ) C2814_=_C2823( C2814 C2823 ) C2814_=_C2824( C2814 C2824 ) C2815_=_C2816( C2815 C2816 ) C2815_=_C2817( C2815 C2817 ) \nC2815_=_C2818( C2815 C2818 ) C2815_=_C2819( C2815 C2819 ) C2815_=_C2820( C2815 C2820 ) C2815_=_C2821( C2815 C2821 ) C2815_=_C2822( C2815 C2822 ) C2815_=_C2823( C2815 C2823 ) \nC2815_=_C2824( C2815 C2824 ) C2816_=_C2817( C2816 C2817 ) C2816_=_C2818( C2816 C2818 ) C2816_=_C2819( C2816 C2819 ) C2816_=_C2820( C2816 C2820 ) C2816_=_C2821( C2816 C2821 ) \nC2816_=_C2822( C2816 C2822 ) C2816_=_C2823( C2816 C2823 ) C2816_=_C2824( C2816 C2824 ) C2816_=_C3680( C2816 C3680 ) C2817_=_C2818( C2817 C2818 ) C2817_=_C2819( C2817 C2819 ) \nC2817_=_C2820( C2817 C2820 ) C2817_=_C2821( C2817 C2821 ) C2817_=_C2822( C2817 C2822 ) C2817_=_C2823( C2817 C2823 ) C2817_=_C2824( C2817 C2824 ) C2818_=_C2819( C2818 C2819 ) \nC2818_=_C2820( C2818 C2820 ) C2818_=_C2821( C2818 C2821 ) C2818_=_C2822( C2818 C2822 ) C2818_=_C2823( C2818 C2823 ) C2818_=_C2824( C2818 C2824 ) C2818_=_C3808( C2818 C3808 ) \nC2819_=_C2820( C2819 C2820 ) C2819_=_C2821( C2819 C2821 ) C2819_=_C2822( C2819 C2822 ) C2819_=_C2823( C2819 C2823 ) C2819_=_C2824( C2819 C2824 ) C2819_=_C3846( C2819 C3846 ) \nC2820_=_C2821( C2820 C2821 ) C2820_=_C2822( C2820 C2822 ) C2820_=_C2823( C2820 C2823 ) C2820_=_C2824( C2820 C2824 ) C2820_=_C3000( C2820 C3000 ) C2820_=_C3115( C2820 C3115 ) \nC2820_=_C3261( C2820 C3261 ) C2820_=_C3305( C2820 C3305 ) C2820_=_C3359( C2820 C3359 ) C2820_=_C3439( C2820 C3439 ) C2820_=_C3542( C2820 C3542 ) C2820_=_C3622( C2820 C3622 ) \nC2820_=_C3680( C2820 C3680 ) C2820_=_C3741( C2820 C3741 ) C2820_=_C3768( C2820 C3768 ) C2820_=_C3808( C2820 C3808 ) C2820_=_C3846( C2820 C3846 ) C2820_=_C3876( C2820 C3876 ) \nC2820_=_C3877( C2820 C3877 ) C2820_=_C3878( C2820 C3878 ) C2820_=_C3879( C2820 C3879 ) C2820_=_C3880( C2820 C3880 ) C2820_=_C3881( C2820 C3881 ) C2821_=_C2822( C2821 C2822 ) \nC2821_=_C2823( C2821 C2823 ) C2821_=_C2824( C2821 C2824 ) C2822_=_C2823( C2822 C2823 ) C2822_=_C2824( C2822 C2824 ) C2823_=_C2824( C2823 C2824 ) C2823_=_C3876( C2823 C3876 ) \nC2824_=_C3879( C2824 C3879 ) C3000_=_C3115( C3000 C3115 ) C3000_=_C3261( C3000 C3261 ) C3000_=_C3305( C3000 C3305 ) C3000_=_C3359( C3000 C3359 ) C3000_=_C3439( C3000 C3439 ) \nC3000_=_C3542( C3000 C3542 ) C3000_=_C3622( C3000 C3622 ) C3000_=_C3680( C3000 C3680 ) C3000_=_C3741( C3000 C3741 ) C3000_=_C3768( C3000 C3768 ) C3000_=_C3808( C3000 C3808 ) \nC3000_=_C3846( C3000 C3846 ) C3000_=_C3876( C3000 C3876 ) C3000_=_C3877( C3000 C3877 ) C3000_=_C3878( C3000 C3878 ) C3000_=_C3879( C3000 C3879 ) C3000_=_C3880( C3000 C3880 ) \nC3000_=_C3881( C3000 C3881 ) C3115_=_C3261( C3115 C3261 ) C3115_=_C3305( C3115 C3305 ) C3115_=_C3359( C3115 C3359 ) C3115_=_C3439( C3115 C3439 ) C3115_=_C3542( C3115 C3542 ) \nC3115_=_C3622( C3115 C3622 ) C3115_=_C3680( C3115 C3680 ) C3115_=_C3741( C3115 C3741 ) C3115_=_C3768( C3115 C3768 ) C3115_=_C3808( C3115 C3808 ) C3115_=_C3846( C3115 C3846 ) \nC3115_=_C3876( C3115 C3876 ) C3115_=_C3877( C3115 C3877 ) C3115_=_C3878( C3115 C3878 ) C3115_=_C3879( C3115 C3879 ) C3115_=_C3880( C3115 C3880 ) C3115_=_C3881( C3115 C3881 ) \nC3261_=_C3305( C3261 C3305 ) C3261_=_C3359( C3261 C3359 ) C3261_=_C3439( C3261 C3439 ) C3261_=_C3542( C3261 C3542 ) C3261_=_C3622( C3261 C3622 ) C3261_=_C3680( C3261 C3680 ) \nC3261_=_C3741( C3261 C3741 ) C3261_=_C3768( C3261 C3768 ) C3261_=_C3808( C3261 C3808 ) C3261_=_C3846( C3261 C3846 ) C3261_=_C3876( C3261 C3876 ) C3261_=_C3877( C3261 C3877 ) \nC3261_=_C3878( C3261 C3878 ) C3261_=_C3879( C3261 C3879 ) C3261_=_C3880( C3261 C3880 ) C3261_=_C3881( C3261 C3881 ) C3305_=_C3359( C3305 C3359 ) C3305_=_C3439( C3305 C3439 ) \nC3305_=_C3542( C3305 C3542 ) C3305_=_C3622( C3305 C3622 ) C3305_=_C3680( C3305 C3680 ) C3305_=_C3741( C3305 C3741 ) C3305_=_C3768( C3305 C3768 ) C3305_=_C3808( C3305 C3808 ) \nC3305_=_C3846( C3305 C3846 ) C3305_=_C3876( C3305 C3876 ) C3305_=_C3877( C3305 C3877 ) C3305_=_C3878( C3305 C3878 ) C3305_=_C3879( C3305 C3879 ) C3305_=_C3880( C3305 C3880 ) \nC3305_=_C3881( C3305 C3881 ) C3359_=_C3439( C3359 C3439 ) C3359_=_C3542( C3359 C3542 ) C3359_=_C3622( C3359 C3622 ) C3359_=_C3680( C3359 C3680 ) C3359_=_C3741( C3359 C3741 ) \nC3359_=_C3768( C3359 C3768 ) C3359_=_C3808( C3359 C3808 ) C3359_=_C3846( C3359 C3846 ) C3359_=_C3876( C3359 C3876 ) C3359_=_C3877( C3359 C3877 ) C3359_=_C3878( C3359 C3878 ) \nC3359_=_C3879( C3359 C3879 ) C3359_=_C3880( C3359 C3880 ) C3359_=_C3881( C3359 C3881 ) C3439_=_C3542( C3439 C3542 ) C3439_=_C3622( C3439 C3622 ) C3439_=_C3680( C3439 C3680 ) \nC3439_=_C3741( C3439 C3741 ) C3439_=_C3768( C3439 C3768 ) C3439_=_C3808( C3439 C3808 ) C3439_=_C3846( C3439 C3846 ) C3439_=_C3876( C3439 C3876 ) C3439_=_C3877( C3439 C3877 ) \nC3439_=_C3878( C3439 C3878 ) C3439_=_C3879( C3439 C3879 ) C3439_=_C3880( C3439 C3880 ) C3439_=_C3881( C3439 C3881 ) C3542_=_C3622( C3542 C3622 ) C3542_=_C3680( C3542 C3680 ) \nC3542_=_C3741( C3542 C3741 ) C3542_=_C3768( C3542 C3768 ) C3542_=_C3808( C3542 C3808 ) C3542_=_C3846( C3542 C3846 ) C3542_=_C3876( C3542 C3876 ) C3542_=_C3877( C3542 C3877 ) \nC3542_=_C3878( C3542 C3878 ) C3542_=_C3879( C3542 C3879 ) C3542_=_C3880( C3542 C3880 ) C3542_=_C3881( C3542 C3881 ) C3622_=_C3680( C3622 C3680 ) C3622_=_C3741( C3622 C3741 ) \nC3622_=_C3768( C3622 C3768 ) C3622_=_C3808( C3622 C3808 ) C3622_=_C3846( C3622 C3846 ) C3622_=_C3876( C3622 C3876 ) C3622_=_C3877( C3622 C3877 ) C3622_=_C3878( C3622 C3878 ) \nC3622_=_C3879( C3622 C3879 ) C3622_=_C3880( C3622 C3880 ) C3622_=_C3881( C3622 C3881 ) C3680_=_C3741( C3680 C3741 ) C3680_=_C3768( C3680 C3768 ) C3680_=_C3808( C3680 C3808 ) \nC3680_=_C3846( C3680 C3846 ) C3680_=_C3876( C3680 C3876 ) C3680_=_C3877( C3680 C3877 ) C3680_=_C3878( C3680 C3878 ) C3680_=_C3879( C3680 C3879 ) C3680_=_C3880( C3680 C3880 ) \nC3680_=_C3881( C3680 C3881 ) C3741_=_C3768( C3741 C3768 ) C3741_=_C3808( C3741 C3808 ) C3741_=_C3846( C3741 C3846 ) C3741_=_C3876( C3741 C3876 ) C3741_=_C3877( C3741 C3877 ) \nC3741_=_C3878( C3741 C3878 ) C3741_=_C3879( C3741 C3879 ) C3741_=_C3880( C3741 C3880 ) C3741_=_C3881( C3741 C3881 ) C3768_=_C3808( C3768 C3808 ) C3768_=_C3846( C3768 C3846 ) \nC3768_=_C3876( C3768 C3876 ) C3768_=_C3877( C3768 C3877 ) C3768_=_C3878( C3768 C3878 ) C3768_=_C3879( C3768 C3879 ) C3768_=_C3880( C3768 C3880 ) C3768_=_C3881( C3768 C3881 ) \nC3808_=_C3846( C3808 C3846 ) C3808_=_C3876( C3808 C3876 ) C3808_=_C3877( C3808 C3877 ) C3808_=_C3878( C3808 C3878 ) C3808_=_C3879( C3808 C3879 ) C3808_=_C3880( C3808 C3880 ) \nC3808_=_C3881( C3808 C3881 ) C3846_=_C3876( C3846 C3876 ) C3846_=_C3877( C3846 C3877 ) C3846_=_C3878( C3846 C3878 ) C3846_=_C3879( C3846 C3879 ) C3846_=_C3880( C3846 C3880 ) \nC3846_=_C3881( C3846 C3881 ) C3876_=_C3877( C3876 C3877 ) C3876_=_C3878( C3876 C3878 ) C3876_=_C3879( C3876 C3879 ) C3876_=_C3880( C3876 C3880 ) C3876_=_C3881( C3876 C3881 ) \nC3877_=_C3878( C3877 C3878 ) C3877_=_C3879( C3877 C3879 ) C3877_=_C3880( C3877 C3880 ) C3877_=_C3881( C3877 C3881 ) C3878_=_C3879( C3878 C3879 ) C3878_=_C3880( C3878 C3880 ) \nC3878_=_C3881( C3878 C3881 ) C3879_=_C3880( C3879 C3880 ) C3879_=_C3881( C3879 C3881 ) C3880_=_C3881( C3880 C3881 ) "];211-&gt;278[label="55: C855 C1182 C1385 C1641 C1738 \nC1749 C1766 C1824 C1871 C1917 C1925 \nC2088 C2102 C2109 C2263 C2310 C2508 \nC2522 C2806 C2807 C2808 C2809 C2810 \nC2811 C2812 C2813 C2814 C2815 C2816 \nC2817 C2818 C2819 C2821 C2822 C2823 \nC2824 C3000 C3115 C3261 C3305 C3359 \nC3439 C3542 C3622 C3680 C3741 C3768 \nC3808 C3846 C3876 C3877 C3878 C3879 \nC3880 C3881 \n740: C855_=_C1182 ,C855_=_C1749 ,C855_=_C1871 ,C855_=_C1917 ,C855_=_C2088 ,\nC855_=_C2109 ,C855_=_C2263 ,C855_=_C2508 ,C855_=_C2806 ,C855_=_C2807 ,C855_=_C2808 ,\nC855_=_C2809 ,C855_=_C2810 ,C855_=_C2811 ,C855_=_C2812 ,C855_=_C2813 ,C855_=_C2814 ,\nC855_=_C2815 ,C855_=_C2816 ,C855_=_C2817 ,C855_=_C2818 ,C855_=_C2819 ,C855_=_C2821 ,\nC855_=_C2822 ,C855_=_C2823 ,C855_=_C2824 ,C1182_=_C1749 ,C1182_=_C1871 ,C1182_=_C1917 ,\nC1182_=_C2088 ,C1182_=_C2109 ,C1182_=_C2263 ,C1182_=_C2508 ,C1182_=_C2806 ,C1182_=_C2807 ,\nC1182_=_C2808 ,C1182_=_C2809 ,C1182_=_C2810 ,C1182_=_C2811 ,C1182_=_C2812 ,C1182_=_C2813 ,\nC1182_=_C2814 ,C1182_=_C2815 ,C1182_=_C2816 ,C1182_=_C2817 ,C1182_=_C2818 ,C1182_=_C2819 ,\nC1182_=_C2821 ,C1182_=_C2822 ,C1182_=_C2823 ,C1182_=_C2824 ,C1385_=_C1641 ,C1385_=_C1738 ,\nC1385_=_C1766 ,C1385_=_C1824 ,C1385_=_C1925 ,C1385_=_C2102 ,C1385_=_C2310 ,C1385_=_C2522 ,\nC1385_=_C3000 ,C1385_=_C3115 ,C1385_=_C3261 ,C1385_=_C3305 ,C1385_=_C3359 ,C1385_=_C3439 ,\nC1385_=_C3542 ,C1385_=_C3622 ,C1385_=_C3680 ,C1385_=_C3741 ,C1385_=_C3768 ,C1385_=_C3808 ,\nC1385_=_C3846 ,C1385_=_C3876 ,C1385_=_C3877 ,C1385_=_C3878 ,C1385_=_C3879 ,C1385_=_C3880 ,\nC1385_=_C3881 ,C1641_=_C1738 ,C1641_=_C1766 ,C1641_=_C1824 ,C1641_=_C1925 ,C1641_=_C2102 ,\nC1641_=_C2310 ,C1641_=_C2522 ,C1641_=_C3000 ,C1641_=_C3115 ,C1641_=_C3261 ,C1641_=_C3305 ,\nC1641_=_C3359 ,C1641_=_C3439 ,C1641_=_C3542 ,C1641_=_C3622 ,C1641_=_C3680 ,C1641_=_C3741 ,\nC1641_=_C3768 ,C1641_=_C3808 ,C1641_=_C3846 ,C1641_=_C3876 ,C1641_=_C3877 ,C1641_=_C3878 ,\nC1641_=_C3879 ,C1641_=_C3880 ,C1641_=_C3881 ,C1738_=_C1766 ,C1738_=_C1824 ,C1738_=_C1925 ,\nC1738_=_C2102 ,C1738_=_C2310 ,C1738_=_C2522 ,C1738_=_C3000 ,C1738_=_C3115 ,C1738_=_C3261 ,\nC1738_=_C3305 ,C1738_=_C3359 ,C1738_=_C3439 ,C1738_=_C3542 ,C1738_=_C3622 ,C1738_=_C3680 ,\nC1738_=_C3741 ,C1738_=_C3768 ,C1738_=_C3808 ,C1738_=_C3846 ,C1738_=_C3876 ,C1738_=_C3877 ,\nC1738_=_C3878 ,C1738_=_C3879 ,C1738_=_C3880 ,C1738_=_C3881 ,C1749_=_C1766 ,C1749_=_C1871 ,\nC1749_=_C1917 ,C1749_=_C2088 ,C1749_=_C2109 ,C1749_=_C2263 ,C1749_=_C2508 ,C1749_=_C2806</w:t>
      </w:r>
    </w:p>
    <w:p>
      <w:pPr>
        <w:pStyle w:val="PreformattedText"/>
        <w:bidi w:val="0"/>
        <w:spacing w:before="0" w:after="0"/>
        <w:jc w:val="left"/>
        <w:rPr/>
      </w:pPr>
      <w:r>
        <w:rPr/>
        <w:t xml:space="preserve"> </w:t>
      </w:r>
      <w:r>
        <w:rPr/>
        <w:t>,\nC1749_=_C2807 ,C1749_=_C2808 ,C1749_=_C2809 ,C1749_=_C2810 ,C1749_=_C2811 ,C1749_=_C2812 ,\nC1749_=_C2813 ,C1749_=_C2814 ,C1749_=_C2815 ,C1749_=_C2816 ,C1749_=_C2817 ,C1749_=_C2818 ,\nC1749_=_C2819 ,C1749_=_C2821 ,C1749_=_C2822 ,C1749_=_C2823 ,C1749_=_C2824 ,C1766_=_C1824 ,\nC1766_=_C1925 ,C1766_=_C2102 ,C1766_=_C2310 ,C1766_=_C2522 ,C1766_=_C3000 ,C1766_=_C3115 ,\nC1766_=_C3261 ,C1766_=_C3305 ,C1766_=_C3359 ,C1766_=_C3439 ,C1766_=_C3542 ,C1766_=_C3622 ,\nC1766_=_C3680 ,C1766_=_C3741 ,C1766_=_C3768 ,C1766_=_C3808 ,C1766_=_C3846 ,C1766_=_C3876 ,\nC1766_=_C3877 ,C1766_=_C3878 ,C1766_=_C3879 ,C1766_=_C3880 ,C1766_=_C3881 ,C1824_=_C1925 ,\nC1824_=_C2102 ,C1824_=_C2310 ,C1824_=_C2522 ,C1824_=_C3000 ,C1824_=_C3115 ,C1824_=_C3261 ,\nC1824_=_C3305 ,C1824_=_C3359 ,C1824_=_C3439 ,C1824_=_C3542 ,C1824_=_C3622 ,C1824_=_C3680 ,\nC1824_=_C3741 ,C1824_=_C3768 ,C1824_=_C3808 ,C1824_=_C3846 ,C1824_=_C3876 ,C1824_=_C3877 ,\nC1824_=_C3878 ,C1824_=_C3879 ,C1824_=_C3880 ,C1824_=_C3881 ,C1871_=_C1917 ,C1871_=_C2088 ,\nC1871_=_C2109 ,C1871_=_C2263 ,C1871_=_C2508 ,C1871_=_C2806 ,C1871_=_C2807 ,C1871_=_C2808 ,\nC1871_=_C2809 ,C1871_=_C2810 ,C1871_=_C2811 ,C1871_=_C2812 ,C1871_=_C2813 ,C1871_=_C2814 ,\nC1871_=_C2815 ,C1871_=_C2816 ,C1871_=_C2817 ,C1871_=_C2818 ,C1871_=_C2819 ,C1871_=_C2821 ,\nC1871_=_C2822 ,C1871_=_C2823 ,C1871_=_C2824 ,C1917_=_C1925 ,C1917_=_C2088 ,C1917_=_C2109 ,\nC1917_=_C2263 ,C1917_=_C2508 ,C1917_=_C2806 ,C1917_=_C2807 ,C1917_=_C2808 ,C1917_=_C2809 ,\nC1917_=_C2810 ,C1917_=_C2811 ,C1917_=_C2812 ,C1917_=_C2813 ,C1917_=_C2814 ,C1917_=_C2815 ,\nC1917_=_C2816 ,C1917_=_C2817 ,C1917_=_C2818 ,C1917_=_C2819 ,C1917_=_C2821 ,C1917_=_C2822 ,\nC1917_=_C2823 ,C1917_=_C2824 ,C1925_=_C2102 ,C1925_=_C2310 ,C1925_=_C2522 ,C1925_=_C3000 ,\nC1925_=_C3115 ,C1925_=_C3261 ,C1925_=_C3305 ,C1925_=_C3359 ,C1925_=_C3439 ,C1925_=_C3542 ,\nC1925_=_C3622 ,C1925_=_C3680 ,C1925_=_C3741 ,C1925_=_C3768 ,C1925_=_C3808 ,C1925_=_C3846 ,\nC1925_=_C3876 ,C1925_=_C3877 ,C1925_=_C3878 ,C1925_=_C3879 ,C1925_=_C3880 ,C1925_=_C3881 ,\nC2088_=_C2102 ,C2088_=_C2109 ,C2088_=_C2263 ,C2088_=_C2508 ,C2088_=_C2806 ,C2088_=_C2807 ,\nC2088_=_C2808 ,C2088_=_C2809 ,C2088_=_C2810 ,C2088_=_C2811 ,C2088_=_C2812 ,C2088_=_C2813 ,\nC2088_=_C2814 ,C2088_=_C2815 ,C2088_=_C2816 ,C2088_=_C2817 ,C2088_=_C2818 ,C2088_=_C2819 ,\nC2088_=_C2821 ,C2088_=_C2822 ,C2088_=_C2823 ,C2088_=_C2824 ,C2102_=_C2310 ,C2102_=_C2522 ,\nC2102_=_C3000 ,C2102_=_C3115 ,C2102_=_C3261 ,C2102_=_C3305 ,C2102_=_C3359 ,C2102_=_C3439 ,\nC2102_=_C3542 ,C2102_=_C3622 ,C2102_=_C3680 ,C2102_=_C3741 ,C2102_=_C3768 ,C2102_=_C3808 ,\nC2102_=_C3846 ,C2102_=_C3876 ,C2102_=_C3877 ,C2102_=_C3878 ,C2102_=_C3879 ,C2102_=_C3880 ,\nC2102_=_C3881 ,C2109_=_C2263 ,C2109_=_C2508 ,C2109_=_C2806 ,C2109_=_C2807 ,C2109_=_C2808 ,\nC2109_=_C2809 ,C2109_=_C2810 ,C2109_=_C2811 ,C2109_=_C2812 ,C2109_=_C2813 ,C2109_=_C2814 ,\nC2109_=_C2815 ,C2109_=_C2816 ,C2109_=_C2817 ,C2109_=_C2818 ,C2109_=_C2819 ,C2109_=_C2821 ,\nC2109_=_C2822 ,C2109_=_C2823 ,C2109_=_C2824 ,C2263_=_C2508 ,C2263_=_C2806 ,C2263_=_C2807 ,\nC2263_=_C2808 ,C2263_=_C2809 ,C2263_=_C2810 ,C2263_=_C2811 ,C2263_=_C2812 ,C2263_=_C2813 ,\nC2263_=_C2814 ,C2263_=_C2815 ,C2263_=_C2816 ,C2263_=_C2817 ,C2263_=_C2818 ,C2263_=_C2819 ,\nC2263_=_C2821 ,C2263_=_C2822 ,C2263_=_C2823 ,C2263_=_C2824 ,C2310_=_C2522 ,C2310_=_C3000 ,\nC2310_=_C3115 ,C2310_=_C3261 ,C2310_=_C3305 ,C2310_=_C3359 ,C2310_=_C3439 ,C2310_=_C3542 ,\nC2310_=_C3622 ,C2310_=_C3680 ,C2310_=_C3741 ,C2310_=_C3768 ,C2310_=_C3808 ,C2310_=_C3846 ,\nC2310_=_C3876 ,C2310_=_C3877 ,C2310_=_C3878 ,C2310_=_C3879 ,C2310_=_C3880 ,C2310_=_C3881 ,\nC2508_=_C2522 ,C2508_=_C2806 ,C2508_=_C2807 ,C2508_=_C2808 ,C2508_=_C2809 ,C2508_=_C2810 ,\nC2508_=_C2811 ,C2508_=_C2812 ,C2508_=_C2813 ,C2508_=_C2814 ,C2508_=_C2815 ,C2508_=_C2816 ,\nC2508_=_C2817 ,C2508_=_C2818 ,C2508_=_C2819 ,C2508_=_C2821 ,C2508_=_C2822 ,C2508_=_C2823 ,\nC2508_=_C2824 ,C2522_=_C3000 ,C2522_=_C3115 ,C2522_=_C3261 ,C2522_=_C3305 ,C2522_=_C3359 ,\nC2522_=_C3439 ,C2522_=_C3542 ,C2522_=_C3622 ,C2522_=_C3680 ,C2522_=_C3741 ,C2522_=_C3768 ,\nC2522_=_C3808 ,C2522_=_C3846 ,C2522_=_C3876 ,C2522_=_C3877 ,C2522_=_C3878 ,C2522_=_C3879 ,\nC2522_=_C3880 ,C2522_=_C3881 ,C2806_=_C2807 ,C2806_=_C2808 ,C2806_=_C2809 ,C2806_=_C2810 ,\nC2806_=_C2811 ,C2806_=_C2812 ,C2806_=_C2813 ,C2806_=_C2814 ,C2806_=_C2815 ,C2806_=_C2816 ,\nC2806_=_C2817 ,C2806_=_C2818 ,C2806_=_C2819 ,C2806_=_C2821 ,C2806_=_C2822 ,C2806_=_C2823 ,\nC2806_=_C2824 ,C2807_=_C2808 ,C2807_=_C2809 ,C2807_=_C2810 ,C2807_=_C2811 ,C2807_=_C2812 ,\nC2807_=_C2813 ,C2807_=_C2814 ,C2807_=_C2815 ,C2807_=_C2816 ,C2807_=_C2817 ,C2807_=_C2818 ,\nC2807_=_C2819 ,C2807_=_C2821 ,C2807_=_C2822 ,C2807_=_C2823 ,C2807_=_C2824 ,C2808_=_C2809 ,\nC2808_=_C2810 ,C2808_=_C2811 ,C2808_=_C2812 ,C2808_=_C2813 ,C2808_=_C2814 ,C2808_=_C2815 ,\nC2808_=_C2816 ,C2808_=_C2817 ,C2808_=_C2818 ,C2808_=_C2819 ,C2808_=_C2821 ,C2808_=_C2822 ,\nC2808_=_C2823 ,C2808_=_C2824 ,C2809_=_C2810 ,C2809_=_C2811 ,C2809_=_C2812 ,C2809_=_C2813 ,\nC2809_=_C2814 ,C2809_=_C2815 ,C2809_=_C2816 ,C2809_=_C2817 ,C2809_=_C2818 ,C2809_=_C2819 ,\nC2809_=_C2821 ,C2809_=_C2822 ,C2809_=_C2823 ,C2809_=_C2824 ,C2809_=_C3439 ,C2810_=_C2811 ,\nC2810_=_C2812 ,C2810_=_C2813 ,C2810_=_C2814 ,C2810_=_C2815 ,C2810_=_C2816 ,C2810_=_C2817 ,\nC2810_=_C2818 ,C2810_=_C2819 ,C2810_=_C2821 ,C2810_=_C2822 ,C2810_=_C2823 ,C2810_=_C2824 ,\nC2811_=_C2812 ,C2811_=_C2813 ,C2811_=_C2814 ,C2811_=_C2815 ,C2811_=_C2816 ,C2811_=_C2817 ,\nC2811_=_C2818 ,C2811_=_C2819 ,C2811_=_C2821 ,C2811_=_C2822 ,C2811_=_C2823 ,C2811_=_C2824 ,\nC2811_=_C3542 ,C2812_=_C2813 ,C2812_=_C2814 ,C2812_=_C2815 ,C2812_=_C2816 ,C2812_=_C2817 ,\nC2812_=_C2818 ,C2812_=_C2819 ,C2812_=_C2821 ,C2812_=_C2822 ,C2812_=_C2823 ,C2812_=_C2824 ,\nC2813_=_C2814 ,C2813_=_C2815 ,C2813_=_C2816 ,C2813_=_C2817 ,C2813_=_C2818 ,C2813_=_C2819 ,\nC2813_=_C2821 ,C2813_=_C2822 ,C2813_=_C2823 ,C2813_=_C2824 ,C2814_=_C2815 ,C2814_=_C2816 ,\nC2814_=_C2817 ,C2814_=_C2818 ,C2814_=_C2819 ,C2814_=_C2821 ,C2814_=_C2822 ,C2814_=_C2823 ,\nC2814_=_C2824 ,C2815_=_C2816 ,C2815_=_C2817 ,C2815_=_C2818 ,C2815_=_C2819 ,C2815_=_C2821 ,\nC2815_=_C2822 ,C2815_=_C2823 ,C2815_=_C2824 ,C2816_=_C2817 ,C2816_=_C2818 ,C2816_=_C2819 ,\nC2816_=_C2821 ,C2816_=_C2822 ,C2816_=_C2823 ,C2816_=_C2824 ,C2816_=_C3680 ,C2817_=_C2818 ,\nC2817_=_C2819 ,C2817_=_C2821 ,C2817_=_C2822 ,C2817_=_C2823 ,C2817_=_C2824 ,C2818_=_C2819 ,\nC2818_=_C2821 ,C2818_=_C2822 ,C2818_=_C2823 ,C2818_=_C2824 ,C2818_=_C3808 ,C2819_=_C2821 ,\nC2819_=_C2822 ,C2819_=_C2823 ,C2819_=_C2824 ,C2819_=_C3846 ,C2821_=_C2822 ,C2821_=_C2823 ,\nC2821_=_C2824 ,C2822_=_C2823 ,C2822_=_C2824 ,C2823_=_C2824 ,C2823_=_C3876 ,C2824_=_C3879 ,\nC3000_=_C3115 ,C3000_=_C3261 ,C3000_=_C3305 ,C3000_=_C3359 ,C3000_=_C3439 ,C3000_=_C3542 ,\nC3000_=_C3622 ,C3000_=_C3680 ,C3000_=_C3741 ,C3000_=_C3768 ,C3000_=_C3808 ,C3000_=_C3846 ,\nC3000_=_C3876 ,C3000_=_C3877 ,C3000_=_C3878 ,C3000_=_C3879 ,C3000_=_C3880 ,C3000_=_C3881 ,\nC3115_=_C3261 ,C3115_=_C3305 ,C3115_=_C3359 ,C3115_=_C3439 ,C3115_=_C3542 ,C3115_=_C3622 ,\nC3115_=_C3680 ,C3115_=_C3741 ,C3115_=_C3768 ,C3115_=_C3808 ,C3115_=_C3846 ,C3115_=_C3876 ,\nC3115_=_C3877 ,C3115_=_C3878 ,C3115_=_C3879 ,C3115_=_C3880 ,C3115_=_C3881 ,C3261_=_C3305 ,\nC3261_=_C3359 ,C3261_=_C3439 ,C3261_=_C3542 ,C3261_=_C3622 ,C3261_=_C3680 ,C3261_=_C3741 ,\nC3261_=_C3768 ,C3261_=_C3808 ,C3261_=_C3846 ,C3261_=_C3876 ,C3261_=_C3877 ,C3261_=_C3878 ,\nC3261_=_C3879 ,C3261_=_C3880 ,C3261_=_C3881 ,C3305_=_C3359 ,C3305_=_C3439 ,C3305_=_C3542 ,\nC3305_=_C3622 ,C3305_=_C3680 ,C3305_=_C3741 ,C3305_=_C3768 ,C3305_=_C3808 ,C3305_=_C3846 ,\nC3305_=_C3876 ,C3305_=_C3877 ,C3305_=_C3878 ,C3305_=_C3879 ,C3305_=_C3880 ,C3305_=_C3881 ,\nC3359_=_C3439 ,C3359_=_C3542 ,C3359_=_C3622 ,C3359_=_C3680 ,C3359_=_C3741 ,C3359_=_C3768 ,\nC3359_=_C3808 ,C3359_=_C3846 ,C3359_=_C3876 ,C3359_=_C3877 ,C3359_=_C3878 ,C3359_=_C3879 ,\nC3359_=_C3880 ,C3359_=_C3881 ,C3439_=_C3542 ,C3439_=_C3622 ,C3439_=_C3680 ,C3439_=_C3741 ,\nC3439_=_C3768 ,C3439_=_C3808 ,C3439_=_C3846 ,C3439_=_C3876 ,C3439_=_C3877 ,C3439_=_C3878 ,\nC3439_=_C3879 ,C3439_=_C3880 ,C3439_=_C3881 ,C3542_=_C3622 ,C3542_=_C3680 ,C3542_=_C3741 ,\nC3542_=_C3768 ,C3542_=_C3808 ,C3542_=_C3846 ,C3542_=_C3876 ,C3542_=_C3877 ,C3542_=_C3878 ,\nC3542_=_C3879 ,C3542_=_C3880 ,C3542_=_C3881 ,C3622_=_C3680 ,C3622_=_C3741 ,C3622_=_C3768 ,\nC3622_=_C3808 ,C3622_=_C3846 ,C3622_=_C3876 ,C3622_=_C3877 ,C3622_=_C3878 ,C3622_=_C3879 ,\nC3622_=_C3880 ,C3622_=_C3881 ,C3680_=_C3741 ,C3680_=_C3768 ,C3680_=_C3808 ,C3680_=_C3846 ,\nC3680_=_C3876 ,C3680_=_C3877 ,C3680_=_C3878 ,C3680_=_C3879 ,C3680_=_C3880 ,C3680_=_C3881 ,\nC3741_=_C3768 ,C3741_=_C3808 ,C3741_=_C3846 ,C3741_=_C3876 ,C3741_=_C3877 ,C3741_=_C3878 ,\nC3741_=_C3879 ,C3741_=_C3880 ,C3741_=_C3881 ,C3768_=_C3808 ,C3768_=_C3846 ,C3768_=_C3876 ,\nC3768_=_C3877 ,C3768_=_C3878 ,C3768_=_C3879 ,C3768_=_C3880 ,C3768_=_C3881 ,C3808_=_C3846 ,\nC3808_=_C3876 ,C3808_=_C3877 ,C3808_=_C3878 ,C3808_=_C3879 ,C3808_=_C3880 ,C3808_=_C3881 ,\nC3846_=_C3876 ,C3846_=_C3877 ,C3846_=_C3878 ,C3846_=_C3879 ,C3846_=_C3880 ,C3846_=_C3881 ,\nC3876_=_C3877 ,C3876_=_C3878 ,C3876_=_C3879 ,C3876_=_C3880 ,C3876_=_C3881 ,C3877_=_C3878 ,\nC3877_=_C3879 ,C3877_=_C3880 ,C3877_=_C3881 ,C3878_=_C3879 ,C3878_=_C3880 ,C3878_=_C3881 ,\nC3879_=_C3880 ,C3879_=_C3881 ,C3880_=_C3881 ,"];279[shape=box, label="id:279 level: 7\n57: C528 C1133 C1192 C1349 C1399 \nC1489 C1501 C1712 C1747 C1759 C1913 \nC1922 C1974 C2338 C2378 C2387 C2507 \nC2508 C2509 C2510 C2511 C2512 C2513 \nC2514 C2515 C2516 C2517 C2518 C2519 \nC2520 C2521 C2522 C2523 C2524 C2525 \nC2526 C2565 C2816 C2861 C2958 C3240 \nC3384 C3435 C3536 C3582 C3676 C3677 \nC3678 C3679 C3680 C3681 C3682 C3683 \nC3684 C3685 C3686 C3687 \n825: C528_=_C1133( C528 C1133 ) C528_=_C1192( C528 C1192 ) C528_=_C1501( C528 C1501 ) C528_=_C1759( C528 C1759 ) C528_=_C1922( C528 C1922 ) \nC528_=_C2387( C528 C2387 ) C528_=_C2519( C528 C2519 ) C528_=_C2565( C528 C2565 ) C528_=_C2816( C528 C2816</w:t>
      </w:r>
    </w:p>
    <w:p>
      <w:pPr>
        <w:pStyle w:val="PreformattedText"/>
        <w:bidi w:val="0"/>
        <w:spacing w:before="0" w:after="0"/>
        <w:jc w:val="left"/>
        <w:rPr/>
      </w:pPr>
      <w:r>
        <w:rPr/>
        <w:t xml:space="preserve"> </w:t>
      </w:r>
      <w:r>
        <w:rPr/>
        <w:t>) C528_=_C2861( C528 C2861 ) C528_=_C2958( C528 C2958 ) \nC528_=_C3240( C528 C3240 ) C528_=_C3384( C528 C3384 ) C528_=_C3435( C528 C3435 ) C528_=_C3536( C528 C3536 ) C528_=_C3582( C528 C3582 ) C528_=_C3676( C528 C3676 ) \nC528_=_C3677( C528 C3677 ) C528_=_C3678( C528 C3678 ) C528_=_C3679( C528 C3679 ) C528_=_C3680( C528 C3680 ) C528_=_C3681( C528 C3681 ) C528_=_C3682( C528 C3682 ) \nC528_=_C3683( C528 C3683 ) C528_=_C3684( C528 C3684 ) C528_=_C3685( C528 C3685 ) C528_=_C3686( C528 C3686 ) C528_=_C3687( C528 C3687 ) C1133_=_C1192( C1133 C1192 ) \nC1133_=_C1501( C1133 C1501 ) C1133_=_C1759( C1133 C1759 ) C1133_=_C1922( C1133 C1922 ) C1133_=_C2387( C1133 C2387 ) C1133_=_C2519( C1133 C2519 ) C1133_=_C2565( C1133 C2565 ) \nC1133_=_C2816( C1133 C2816 ) C1133_=_C2861( C1133 C2861 ) C1133_=_C2958( C1133 C2958 ) C1133_=_C3240( C1133 C3240 ) C1133_=_C3384( C1133 C3384 ) C1133_=_C3435( C1133 C3435 ) \nC1133_=_C3536( C1133 C3536 ) C1133_=_C3582( C1133 C3582 ) C1133_=_C3676( C1133 C3676 ) C1133_=_C3677( C1133 C3677 ) C1133_=_C3678( C1133 C3678 ) C1133_=_C3679( C1133 C3679 ) \nC1133_=_C3680( C1133 C3680 ) C1133_=_C3681( C1133 C3681 ) C1133_=_C3682( C1133 C3682 ) C1133_=_C3683( C1133 C3683 ) C1133_=_C3684( C1133 C3684 ) C1133_=_C3685( C1133 C3685 ) \nC1133_=_C3686( C1133 C3686 ) C1133_=_C3687( C1133 C3687 ) C1192_=_C1501( C1192 C1501 ) C1192_=_C1759( C1192 C1759 ) C1192_=_C1922( C1192 C1922 ) C1192_=_C2387( C1192 C2387 ) \nC1192_=_C2519( C1192 C2519 ) C1192_=_C2565( C1192 C2565 ) C1192_=_C2816( C1192 C2816 ) C1192_=_C2861( C1192 C2861 ) C1192_=_C2958( C1192 C2958 ) C1192_=_C3240( C1192 C3240 ) \nC1192_=_C3384( C1192 C3384 ) C1192_=_C3435( C1192 C3435 ) C1192_=_C3536( C1192 C3536 ) C1192_=_C3582( C1192 C3582 ) C1192_=_C3676( C1192 C3676 ) C1192_=_C3677( C1192 C3677 ) \nC1192_=_C3678( C1192 C3678 ) C1192_=_C3679( C1192 C3679 ) C1192_=_C3680( C1192 C3680 ) C1192_=_C3681( C1192 C3681 ) C1192_=_C3682( C1192 C3682 ) C1192_=_C3683( C1192 C3683 ) \nC1192_=_C3684( C1192 C3684 ) C1192_=_C3685( C1192 C3685 ) C1192_=_C3686( C1192 C3686 ) C1192_=_C3687( C1192 C3687 ) C1349_=_C1399( C1349 C1399 ) C1349_=_C1489( C1349 C1489 ) \nC1349_=_C1712( C1349 C1712 ) C1349_=_C1747( C1349 C1747 ) C1349_=_C1913( C1349 C1913 ) C1349_=_C1974( C1349 C1974 ) C1349_=_C2338( C1349 C2338 ) C1349_=_C2378( C1349 C2378 ) \nC1349_=_C2507( C1349 C2507 ) C1349_=_C2508( C1349 C2508 ) C1349_=_C2509( C1349 C2509 ) C1349_=_C2510( C1349 C2510 ) C1349_=_C2511( C1349 C2511 ) C1349_=_C2512( C1349 C2512 ) \nC1349_=_C2513( C1349 C2513 ) C1349_=_C2514( C1349 C2514 ) C1349_=_C2515( C1349 C2515 ) C1349_=_C2516( C1349 C2516 ) C1349_=_C2517( C1349 C2517 ) C1349_=_C2518( C1349 C2518 ) \nC1349_=_C2519( C1349 C2519 ) C1349_=_C2520( C1349 C2520 ) C1349_=_C2521( C1349 C2521 ) C1349_=_C2522( C1349 C2522 ) C1349_=_C2523( C1349 C2523 ) C1349_=_C2524( C1349 C2524 ) \nC1349_=_C2525( C1349 C2525 ) C1349_=_C2526( C1349 C2526 ) C1399_=_C1489( C1399 C1489 ) C1399_=_C1712( C1399 C1712 ) C1399_=_C1747( C1399 C1747 ) C1399_=_C1913( C1399 C1913 ) \nC1399_=_C1974( C1399 C1974 ) C1399_=_C2338( C1399 C2338 ) C1399_=_C2378( C1399 C2378 ) C1399_=_C2507( C1399 C2507 ) C1399_=_C2508( C1399 C2508 ) C1399_=_C2509( C1399 C2509 ) \nC1399_=_C2510( C1399 C2510 ) C1399_=_C2511( C1399 C2511 ) C1399_=_C2512( C1399 C2512 ) C1399_=_C2513( C1399 C2513 ) C1399_=_C2514( C1399 C2514 ) C1399_=_C2515( C1399 C2515 ) \nC1399_=_C2516( C1399 C2516 ) C1399_=_C2517( C1399 C2517 ) C1399_=_C2518( C1399 C2518 ) C1399_=_C2519( C1399 C2519 ) C1399_=_C2520( C1399 C2520 ) C1399_=_C2521( C1399 C2521 ) \nC1399_=_C2522( C1399 C2522 ) C1399_=_C2523( C1399 C2523 ) C1399_=_C2524( C1399 C2524 ) C1399_=_C2525( C1399 C2525 ) C1399_=_C2526( C1399 C2526 ) C1489_=_C1501( C1489 C1501 ) \nC1489_=_C1712( C1489 C1712 ) C1489_=_C1747( C1489 C1747 ) C1489_=_C1913( C1489 C1913 ) C1489_=_C1974( C1489 C1974 ) C1489_=_C2338( C1489 C2338 ) C1489_=_C2378( C1489 C2378 ) \nC1489_=_C2507( C1489 C2507 ) C1489_=_C2508( C1489 C2508 ) C1489_=_C2509( C1489 C2509 ) C1489_=_C2510( C1489 C2510 ) C1489_=_C2511( C1489 C2511 ) C1489_=_C2512( C1489 C2512 ) \nC1489_=_C2513( C1489 C2513 ) C1489_=_C2514( C1489 C2514 ) C1489_=_C2515( C1489 C2515 ) C1489_=_C2516( C1489 C2516 ) C1489_=_C2517( C1489 C2517 ) C1489_=_C2518( C1489 C2518 ) \nC1489_=_C2519( C1489 C2519 ) C1489_=_C2520( C1489 C2520 ) C1489_=_C2521( C1489 C2521 ) C1489_=_C2522( C1489 C2522 ) C1489_=_C2523( C1489 C2523 ) C1489_=_C2524( C1489 C2524 ) \nC1489_=_C2525( C1489 C2525 ) C1489_=_C2526( C1489 C2526 ) C1501_=_C1759( C1501 C1759 ) C1501_=_C1922( C1501 C1922 ) C1501_=_C2387( C1501 C2387 ) C1501_=_C2519( C1501 C2519 ) \nC1501_=_C2565( C1501 C2565 ) C1501_=_C2816( C1501 C2816 ) C1501_=_C2861( C1501 C2861 ) C1501_=_C2958( C1501 C2958 ) C1501_=_C3240( C1501 C3240 ) C1501_=_C3384( C1501 C3384 ) \nC1501_=_C3435( C1501 C3435 ) C1501_=_C3536( C1501 C3536 ) C1501_=_C3582( C1501 C3582 ) C1501_=_C3676( C1501 C3676 ) C1501_=_C3677( C1501 C3677 ) C1501_=_C3678( C1501 C3678 ) \nC1501_=_C3679( C1501 C3679 ) C1501_=_C3680( C1501 C3680 ) C1501_=_C3681( C1501 C3681 ) C1501_=_C3682( C1501 C3682 ) C1501_=_C3683( C1501 C3683 ) C1501_=_C3684( C1501 C3684 ) \nC1501_=_C3685( C1501 C3685 ) C1501_=_C3686( C1501 C3686 ) C1501_=_C3687( C1501 C3687 ) C1712_=_C1747( C1712 C1747 ) C1712_=_C1913( C1712 C1913 ) C1712_=_C1974( C1712 C1974 ) \nC1712_=_C2338( C1712 C2338 ) C1712_=_C2378( C1712 C2378 ) C1712_=_C2507( C1712 C2507 ) C1712_=_C2508( C1712 C2508 ) C1712_=_C2509( C1712 C2509 ) C1712_=_C2510( C1712 C2510 ) \nC1712_=_C2511( C1712 C2511 ) C1712_=_C2512( C1712 C2512 ) C1712_=_C2513( C1712 C2513 ) C1712_=_C2514( C1712 C2514 ) C1712_=_C2515( C1712 C2515 ) C1712_=_C2516( C1712 C2516 ) \nC1712_=_C2517( C1712 C2517 ) C1712_=_C2518( C1712 C2518 ) C1712_=_C2519( C1712 C2519 ) C1712_=_C2520( C1712 C2520 ) C1712_=_C2521( C1712 C2521 ) C1712_=_C2522( C1712 C2522 ) \nC1712_=_C2523( C1712 C2523 ) C1712_=_C2524( C1712 C2524 ) C1712_=_C2525( C1712 C2525 ) C1712_=_C2526( C1712 C2526 ) C1747_=_C1759( C1747 C1759 ) C1747_=_C1913( C1747 C1913 ) \nC1747_=_C1974( C1747 C1974 ) C1747_=_C2338( C1747 C2338 ) C1747_=_C2378( C1747 C2378 ) C1747_=_C2507( C1747 C2507 ) C1747_=_C2508( C1747 C2508 ) C1747_=_C2509( C1747 C2509 ) \nC1747_=_C2510( C1747 C2510 ) C1747_=_C2511( C1747 C2511 ) C1747_=_C2512( C1747 C2512 ) C1747_=_C2513( C1747 C2513 ) C1747_=_C2514( C1747 C2514 ) C1747_=_C2515( C1747 C2515 ) \nC1747_=_C2516( C1747 C2516 ) C1747_=_C2517( C1747 C2517 ) C1747_=_C2518( C1747 C2518 ) C1747_=_C2519( C1747 C2519 ) C1747_=_C2520( C1747 C2520 ) C1747_=_C2521( C1747 C2521 ) \nC1747_=_C2522( C1747 C2522 ) C1747_=_C2523( C1747 C2523 ) C1747_=_C2524( C1747 C2524 ) C1747_=_C2525( C1747 C2525 ) C1747_=_C2526( C1747 C2526 ) C1759_=_C1922( C1759 C1922 ) \nC1759_=_C2387( C1759 C2387 ) C1759_=_C2519( C1759 C2519 ) C1759_=_C2565( C1759 C2565 ) C1759_=_C2816( C1759 C2816 ) C1759_=_C2861( C1759 C2861 ) C1759_=_C2958( C1759 C2958 ) \nC1759_=_C3240( C1759 C3240 ) C1759_=_C3384( C1759 C3384 ) C1759_=_C3435( C1759 C3435 ) C1759_=_C3536( C1759 C3536 ) C1759_=_C3582( C1759 C3582 ) C1759_=_C3676( C1759 C3676 ) \nC1759_=_C3677( C1759 C3677 ) C1759_=_C3678( C1759 C3678 ) C1759_=_C3679( C1759 C3679 ) C1759_=_C3680( C1759 C3680 ) C1759_=_C3681( C1759 C3681 ) C1759_=_C3682( C1759 C3682 ) \nC1759_=_C3683( C1759 C3683 ) C1759_=_C3684( C1759 C3684 ) C1759_=_C3685( C1759 C3685 ) C1759_=_C3686( C1759 C3686 ) C1759_=_C3687( C1759 C3687 ) C1913_=_C1922( C1913 C1922 ) \nC1913_=_C1974( C1913 C1974 ) C1913_=_C2338( C1913 C2338 ) C1913_=_C2378( C1913 C2378 ) C1913_=_C2507( C1913 C2507 ) C1913_=_C2508( C1913 C2508 ) C1913_=_C2509( C1913 C2509 ) \nC1913_=_C2510( C1913 C2510 ) C1913_=_C2511( C1913 C2511 ) C1913_=_C2512( C1913 C2512 ) C1913_=_C2513( C1913 C2513 ) C1913_=_C2514( C1913 C2514 ) C1913_=_C2515( C1913 C2515 ) \nC1913_=_C2516( C1913 C2516 ) C1913_=_C2517( C1913 C2517 ) C1913_=_C2518( C1913 C2518 ) C1913_=_C2519( C1913 C2519 ) C1913_=_C2520( C1913 C2520 ) C1913_=_C2521( C1913 C2521 ) \nC1913_=_C2522( C1913 C2522 ) C1913_=_C2523( C1913 C2523 ) C1913_=_C2524( C1913 C2524 ) C1913_=_C2525( C1913 C2525 ) C1913_=_C2526( C1913 C2526 ) C1922_=_C2387( C1922 C2387 ) \nC1922_=_C2519( C1922 C2519 ) C1922_=_C2565( C1922 C2565 ) C1922_=_C2816( C1922 C2816 ) C1922_=_C2861( C1922 C2861 ) C1922_=_C2958( C1922 C2958 ) C1922_=_C3240( C1922 C3240 ) \nC1922_=_C3384( C1922 C3384 ) C1922_=_C3435( C1922 C3435 ) C1922_=_C3536( C1922 C3536 ) C1922_=_C3582( C1922 C3582 ) C1922_=_C3676( C1922 C3676 ) C1922_=_C3677( C1922 C3677 ) \nC1922_=_C3678( C1922 C3678 ) C1922_=_C3679( C1922 C3679 ) C1922_=_C3680( C1922 C3680 ) C1922_=_C3681( C1922 C3681 ) C1922_=_C3682( C1922 C3682 ) C1922_=_C3683( C1922 C3683 ) \nC1922_=_C3684( C1922 C3684 ) C1922_=_C3685( C1922 C3685 ) C1922_=_C3686( C1922 C3686 ) C1922_=_C3687( C1922 C3687 ) C1974_=_C2338( C1974 C2338 ) C1974_=_C2378( C1974 C2378 ) \nC1974_=_C2507( C1974 C2507 ) C1974_=_C2508( C1974 C2508 ) C1974_=_C2509( C1974 C2509 ) C1974_=_C2510( C1974 C2510 ) C1974_=_C2511( C1974 C2511 ) C1974_=_C2512( C1974 C2512 ) \nC1974_=_C2513( C1974 C2513 ) C1974_=_C2514( C1974 C2514 ) C1974_=_C2515( C1974 C2515 ) C1974_=_C2516( C1974 C2516 ) C1974_=_C2517( C1974 C2517 ) C1974_=_C2518( C1974 C2518 ) \nC1974_=_C2519( C1974 C2519 ) C1974_=_C2520( C1974 C2520 ) C1974_=_C2521( C1974 C2521 ) C1974_=_C2522( C1974 C2522 ) C1974_=_C2523( C1974 C2523 ) C1974_=_C2524( C1974 C2524 ) \nC1974_=_C2525( C1974 C2525 ) C1974_=_C2526( C1974 C2526 ) C2338_=_C2378( C2338 C2378 ) C2338_=_C2507( C2338 C2507 ) C2338_=_C2508( C2338 C2508 ) C2338_=_C2509( C2338 C2509 ) \nC2338_=_C2510( C2338 C2510 ) C2338_=_C2511( C2338 C2511 ) C2338_=_C2512( C2338 C2512 ) C2338_=_C2513( C2338 C2513 ) C2338_=_C2514( C2338 C2514 ) C2338_=_C2515( C2338 C2515 ) \nC2338_=_C2516( C2338 C2516 ) C2338_=_C2517( C2338 C2517 ) C2338_=_C2518( C2338 C2518 ) C2338_=_C2519( C2338 C2519 ) C2338_=_C2520( C2338 C2520 ) C2338_=_C2521( C2338 C2521 ) \nC2338_=_C2522( C2338</w:t>
      </w:r>
    </w:p>
    <w:p>
      <w:pPr>
        <w:pStyle w:val="PreformattedText"/>
        <w:bidi w:val="0"/>
        <w:spacing w:before="0" w:after="0"/>
        <w:jc w:val="left"/>
        <w:rPr/>
      </w:pPr>
      <w:r>
        <w:rPr/>
        <w:t xml:space="preserve"> </w:t>
      </w:r>
      <w:r>
        <w:rPr/>
        <w:t>C2522 ) C2338_=_C2523( C2338 C2523 ) C2338_=_C2524( C2338 C2524 ) C2338_=_C2525( C2338 C2525 ) C2338_=_C2526( C2338 C2526 ) C2378_=_C2387( C2378 C2387 ) \nC2378_=_C2507( C2378 C2507 ) C2378_=_C2508( C2378 C2508 ) C2378_=_C2509( C2378 C2509 ) C2378_=_C2510( C2378 C2510 ) C2378_=_C2511( C2378 C2511 ) C2378_=_C2512( C2378 C2512 ) \nC2378_=_C2513( C2378 C2513 ) C2378_=_C2514( C2378 C2514 ) C2378_=_C2515( C2378 C2515 ) C2378_=_C2516( C2378 C2516 ) C2378_=_C2517( C2378 C2517 ) C2378_=_C2518( C2378 C2518 ) \nC2378_=_C2519( C2378 C2519 ) C2378_=_C2520( C2378 C2520 ) C2378_=_C2521( C2378 C2521 ) C2378_=_C2522( C2378 C2522 ) C2378_=_C2523( C2378 C2523 ) C2378_=_C2524( C2378 C2524 ) \nC2378_=_C2525( C2378 C2525 ) C2378_=_C2526( C2378 C2526 ) C2387_=_C2519( C2387 C2519 ) C2387_=_C2565( C2387 C2565 ) C2387_=_C2816( C2387 C2816 ) C2387_=_C2861( C2387 C2861 ) \nC2387_=_C2958( C2387 C2958 ) C2387_=_C3240( C2387 C3240 ) C2387_=_C3384( C2387 C3384 ) C2387_=_C3435( C2387 C3435 ) C2387_=_C3536( C2387 C3536 ) C2387_=_C3582( C2387 C3582 ) \nC2387_=_C3676( C2387 C3676 ) C2387_=_C3677( C2387 C3677 ) C2387_=_C3678( C2387 C3678 ) C2387_=_C3679( C2387 C3679 ) C2387_=_C3680( C2387 C3680 ) C2387_=_C3681( C2387 C3681 ) \nC2387_=_C3682( C2387 C3682 ) C2387_=_C3683( C2387 C3683 ) C2387_=_C3684( C2387 C3684 ) C2387_=_C3685( C2387 C3685 ) C2387_=_C3686( C2387 C3686 ) C2387_=_C3687( C2387 C3687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2( C2507 C2522 ) C2507_=_C2523( C2507 C2523 ) C2507_=_C2524( C2507 C2524 ) C2507_=_C2525( C2507 C2525 ) \nC2507_=_C2526( C2507 C2526 ) C2507_=_C2565( C2507 C2565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8_=_C2525( C2508 C2525 ) C2508_=_C2526( C2508 C2526 ) C2508_=_C2816( C2508 C2816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2523( C2509 C2523 ) C2509_=_C2524( C2509 C2524 ) \nC2509_=_C2525( C2509 C2525 ) C2509_=_C2526( C2509 C2526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0_=_C2523( C2510 C2523 ) C2510_=_C2524( C2510 C2524 ) C2510_=_C2525( C2510 C2525 ) C2510_=_C2526( C2510 C2526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3435( C2514 C3435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6_=_C2517( C2516 C2517 ) C2516_=_C2518( C2516 C2518 ) C2516_=_C2519( C2516 C2519 ) C2516_=_C2520( C2516 C2520 ) C2516_=_C2521( C2516 C2521 ) C2516_=_C2522( C2516 C2522 ) \nC2516_=_C2523( C2516 C2523 ) C2516_=_C2524( C2516 C2524 ) C2516_=_C2525( C2516 C2525 ) C2516_=_C2526( C2516 C2526 ) C2516_=_C3536( C2516 C3536 ) C2517_=_C2518( C2517 C2518 ) \nC2517_=_C2519( C2517 C2519 ) C2517_=_C2520( C2517 C2520 ) C2517_=_C2521( C2517 C2521 ) C2517_=_C2522( C2517 C2522 ) C2517_=_C2523( C2517 C2523 ) C2517_=_C2524( C2517 C2524 ) \nC2517_=_C2525( C2517 C2525 ) C2517_=_C2526( C2517 C2526 ) C2517_=_C3582( C2517 C3582 ) C2518_=_C2519( C2518 C2519 ) C2518_=_C2520( C2518 C2520 ) C2518_=_C2521( C2518 C2521 ) \nC2518_=_C2522( C2518 C2522 ) C2518_=_C2523( C2518 C2523 ) C2518_=_C2524( C2518 C2524 ) C2518_=_C2525( C2518 C2525 ) C2518_=_C2526( C2518 C2526 ) C2519_=_C2520( C2519 C2520 ) \nC2519_=_C2521( C2519 C2521 ) C2519_=_C2522( C2519 C2522 ) C2519_=_C2523( C2519 C2523 ) C2519_=_C2524( C2519 C2524 ) C2519_=_C2525( C2519 C2525 ) C2519_=_C2526( C2519 C2526 ) \nC2519_=_C2565( C2519 C2565 ) C2519_=_C2816( C2519 C2816 ) C2519_=_C2861( C2519 C2861 ) C2519_=_C2958( C2519 C2958 ) C2519_=_C3240( C2519 C3240 ) C2519_=_C3384( C2519 C3384 ) \nC2519_=_C3435( C2519 C3435 ) C2519_=_C3536( C2519 C3536 ) C2519_=_C3582( C2519 C3582 ) C2519_=_C3676( C2519 C3676 ) C2519_=_C3677( C2519 C3677 ) C2519_=_C3678( C2519 C3678 ) \nC2519_=_C3679( C2519 C3679 ) C2519_=_C3680( C2519 C3680 ) C2519_=_C3681( C2519 C3681 ) C2519_=_C3682( C2519 C3682 ) C2519_=_C3683( C2519 C3683 ) C2519_=_C3684( C2519 C3684 ) \nC2519_=_C3685( C2519 C3685 ) C2519_=_C3686( C2519 C3686 ) C2519_=_C3687( C2519 C3687 ) C2520_=_C2521( C2520 C2521 ) C2520_=_C2522( C2520 C2522 ) C2520_=_C2523( C2520 C2523 ) \nC2520_=_C2524( C2520 C2524 ) C2520_=_C2525( C2520 C2525 ) C2520_=_C2526( C2520 C2526 ) C2520_=_C3676( C2520 C3676 ) C2521_=_C2522( C2521 C2522 ) C2521_=_C2523( C2521 C2523 ) \nC2521_=_C2524( C2521 C2524 ) C2521_=_C2525( C2521 C2525 ) C2521_=_C2526( C2521 C2526 ) C2521_=_C3678( C2521 C3678 ) C2522_=_C2523( C2522 C2523 ) C2522_=_C2524( C2522 C2524 ) \nC2522_=_C2525( C2522 C2525 ) C2522_=_C2526( C2522 C2526 ) C2522_=_C3680( C2522 C3680 ) C2523_=_C2524( C2523 C2524 ) C2523_=_C2525( C2523 C2525 ) C2523_=_C2526( C2523 C2526 ) \nC2523_=_C3683( C2523 C3683 ) C2524_=_C2525( C2524 C2525 ) C2524_=_C2526( C2524 C2526 ) C2525_=_C2526( C2525 C2526 ) C2565_=_C2816( C2565 C2816 ) C2565_=_C2861( C2565 C2861 ) \nC2565_=_C2958( C2565 C2958 ) C2565_=_C3240( C2565 C3240 ) C2565_=_C3384( C2565 C3384 ) C2565_=_C3435( C2565 C3435 ) C2565_=_C3536( C2565 C3536 ) C2565_=_C3582( C2565 C3582 ) \nC2565_=_C3676( C2565 C3676 ) C2565_=_C3677( C2565 C3677 ) C2565_=_C3678( C2565 C3678 ) C2565_=_C3679( C2565 C3679 ) C2565_=_C3680( C2565 C3680 ) C2565_=_C3681( C2565 C3681 ) \nC2565_=_C3682( C2565 C3682 ) C2565_=_C3683( C2565 C3683 ) C2565_=_C3684( C2565 C3684 ) C2565_=_C3685( C2565 C3685 ) C2565_=_C3686( C2565 C3686 ) C2565_=_C3687( C2565 C3687 ) \nC2816_=_C2861( C2816 C2861 ) C2816_=_C2958( C2816 C2958 ) C2816_=_C3240( C2816 C3240 ) C2816_=_C3384( C2816 C3384 ) C2816_=_C3435( C2816 C3435 ) C2816_=_C3536( C2816 C3536 ) \nC2816_=_C3582( C2816 C3582 ) C2816_=_C3676( C2816 C3676 ) C2816_=_C3677( C2816 C3677 ) C2816_=_C3678( C2816 C3678 ) C2816_=_C3679( C2816 C3679 ) C2816_=_C3680( C2816 C3680 ) \nC2816_=_C3681( C2816 C3681 ) C2816_=_C3682( C2816 C3682 ) C2816_=_C3683( C2816 C3683 ) C2816_=_C3684( C2816 C3684 ) C2816_=_C3685( C2816 C3685 ) C2816_=_C3686( C2816 C3686 ) \nC2816_=_C3687( C2816 C3687 ) C2861_=_C2958( C2861 C2958 ) C2861_=_C3240( C2861 C3240 ) C2861_=_C3384( C2861 C3384 ) C2861_=_C3435( C2861 C3435 ) C2861_=_C3536( C2861 C3536 ) \nC2861_=_C3582( C2861 C3582 ) C2861_=_C3676( C2861 C3676 ) C2861_=_C3677( C2861 C3677 ) C2861_=_C3678( C2861 C3678 ) C2861_=_C3679( C2861 C3679 ) C2861_=_C3680( C2861 C3680 ) \nC2861_=_C3681( C2861 C3681 ) C2861_=_C3682( C2861 C3682 ) C2861_=_C3683( C2861 C3683 ) C2861_=_C3684( C2861 C3684 ) C2861_=_C3685( C2861 C3685 ) C2861_=_C3686( C2861 C3686 ) \nC2861_=_C3687( C2861 C3687 ) C2958_=_C3240( C2958 C3240 ) C2958_=_C3384( C2958 C3384 ) C2958_=_C3435( C2958 C3435 ) C2958_=_C3536( C2958 C3536 ) C2958_=_C3582( C2958 C3582 ) \nC2958_=_C3676( C2958 C3676 ) C2958_=_C3677( C2958 C3677 ) C2958_=_C3678( C2958 C3678 ) C2958_=_C3679( C2958 C3679 ) C2958_=_C3680( C2958 C3680 ) C2958_=_C3681( C2958 C3681 ) \nC2958_=_C3682( C2958 C3682 ) C2958_=_C3683( C2958 C3683 ) C2958_=_C3684(</w:t>
      </w:r>
    </w:p>
    <w:p>
      <w:pPr>
        <w:pStyle w:val="PreformattedText"/>
        <w:bidi w:val="0"/>
        <w:spacing w:before="0" w:after="0"/>
        <w:jc w:val="left"/>
        <w:rPr/>
      </w:pPr>
      <w:r>
        <w:rPr/>
        <w:t xml:space="preserve"> </w:t>
      </w:r>
      <w:r>
        <w:rPr/>
        <w:t>C2958 C3684 ) C2958_=_C3685( C2958 C3685 ) C2958_=_C3686( C2958 C3686 ) C2958_=_C3687( C2958 C3687 ) \nC3240_=_C3384( C3240 C3384 ) C3240_=_C3435( C3240 C3435 ) C3240_=_C3536( C3240 C3536 ) C3240_=_C3582( C3240 C3582 ) C3240_=_C3676( C3240 C3676 ) C3240_=_C3677( C3240 C3677 ) \nC3240_=_C3678( C3240 C3678 ) C3240_=_C3679( C3240 C3679 ) C3240_=_C3680( C3240 C3680 ) C3240_=_C3681( C3240 C3681 ) C3240_=_C3682( C3240 C3682 ) C3240_=_C3683( C3240 C3683 ) \nC3240_=_C3684( C3240 C3684 ) C3240_=_C3685( C3240 C3685 ) C3240_=_C3686( C3240 C3686 ) C3240_=_C3687( C3240 C3687 ) C3384_=_C3435( C3384 C3435 ) C3384_=_C3536( C3384 C3536 ) \nC3384_=_C3582( C3384 C3582 ) C3384_=_C3676( C3384 C3676 ) C3384_=_C3677( C3384 C3677 ) C3384_=_C3678( C3384 C3678 ) C3384_=_C3679( C3384 C3679 ) C3384_=_C3680( C3384 C3680 ) \nC3384_=_C3681( C3384 C3681 ) C3384_=_C3682( C3384 C3682 ) C3384_=_C3683( C3384 C3683 ) C3384_=_C3684( C3384 C3684 ) C3384_=_C3685( C3384 C3685 ) C3384_=_C3686( C3384 C3686 ) \nC3384_=_C3687( C3384 C3687 ) C3435_=_C3536( C3435 C3536 ) C3435_=_C3582( C3435 C3582 ) C3435_=_C3676( C3435 C3676 ) C3435_=_C3677( C3435 C3677 ) C3435_=_C3678( C3435 C3678 ) \nC3435_=_C3679( C3435 C3679 ) C3435_=_C3680( C3435 C3680 ) C3435_=_C3681( C3435 C3681 ) C3435_=_C3682( C3435 C3682 ) C3435_=_C3683( C3435 C3683 ) C3435_=_C3684( C3435 C3684 ) \nC3435_=_C3685( C3435 C3685 ) C3435_=_C3686( C3435 C3686 ) C3435_=_C3687( C3435 C3687 ) C3536_=_C3582( C3536 C3582 ) C3536_=_C3676( C3536 C3676 ) C3536_=_C3677( C3536 C3677 ) \nC3536_=_C3678( C3536 C3678 ) C3536_=_C3679( C3536 C3679 ) C3536_=_C3680( C3536 C3680 ) C3536_=_C3681( C3536 C3681 ) C3536_=_C3682( C3536 C3682 ) C3536_=_C3683( C3536 C3683 ) \nC3536_=_C3684( C3536 C3684 ) C3536_=_C3685( C3536 C3685 ) C3536_=_C3686( C3536 C3686 ) C3536_=_C3687( C3536 C3687 ) C3582_=_C3676( C3582 C3676 ) C3582_=_C3677( C3582 C3677 ) \nC3582_=_C3678( C3582 C3678 ) C3582_=_C3679( C3582 C3679 ) C3582_=_C3680( C3582 C3680 ) C3582_=_C3681( C3582 C3681 ) C3582_=_C3682( C3582 C3682 ) C3582_=_C3683( C3582 C3683 ) \nC3582_=_C3684( C3582 C3684 ) C3582_=_C3685( C3582 C3685 ) C3582_=_C3686( C3582 C3686 ) C3582_=_C3687( C3582 C3687 ) C3676_=_C3677( C3676 C3677 ) C3676_=_C3678( C3676 C3678 ) \nC3676_=_C3679( C3676 C3679 ) C3676_=_C3680( C3676 C3680 ) C3676_=_C3681( C3676 C3681 ) C3676_=_C3682( C3676 C3682 ) C3676_=_C3683( C3676 C3683 ) C3676_=_C3684( C3676 C3684 ) \nC3676_=_C3685( C3676 C3685 ) C3676_=_C3686( C3676 C3686 ) C3676_=_C3687( C3676 C3687 ) C3677_=_C3678( C3677 C3678 ) C3677_=_C3679( C3677 C3679 ) C3677_=_C3680( C3677 C3680 ) \nC3677_=_C3681( C3677 C3681 ) C3677_=_C3682( C3677 C3682 ) C3677_=_C3683( C3677 C3683 ) C3677_=_C3684( C3677 C3684 ) C3677_=_C3685( C3677 C3685 ) C3677_=_C3686( C3677 C3686 ) \nC3677_=_C3687( C3677 C3687 ) C3678_=_C3679( C3678 C3679 ) C3678_=_C3680( C3678 C3680 ) C3678_=_C3681( C3678 C3681 ) C3678_=_C3682( C3678 C3682 ) C3678_=_C3683( C3678 C3683 ) \nC3678_=_C3684( C3678 C3684 ) C3678_=_C3685( C3678 C3685 ) C3678_=_C3686( C3678 C3686 ) C3678_=_C3687( C3678 C3687 ) C3679_=_C3680( C3679 C3680 ) C3679_=_C3681( C3679 C3681 ) \nC3679_=_C3682( C3679 C3682 ) C3679_=_C3683( C3679 C3683 ) C3679_=_C3684( C3679 C3684 ) C3679_=_C3685( C3679 C3685 ) C3679_=_C3686( C3679 C3686 ) C3679_=_C3687( C3679 C3687 ) \nC3680_=_C3681( C3680 C3681 ) C3680_=_C3682( C3680 C3682 ) C3680_=_C3683( C3680 C3683 ) C3680_=_C3684( C3680 C3684 ) C3680_=_C3685( C3680 C3685 ) C3680_=_C3686( C3680 C3686 ) \nC3680_=_C3687( C3680 C3687 ) C3681_=_C3682( C3681 C3682 ) C3681_=_C3683( C3681 C3683 ) C3681_=_C3684( C3681 C3684 ) C3681_=_C3685( C3681 C3685 ) C3681_=_C3686( C3681 C3686 ) \nC3681_=_C3687( C3681 C3687 ) C3682_=_C3683( C3682 C3683 ) C3682_=_C3684( C3682 C3684 ) C3682_=_C3685( C3682 C3685 ) C3682_=_C3686( C3682 C3686 ) C3682_=_C3687( C3682 C3687 ) \nC3683_=_C3684( C3683 C3684 ) C3683_=_C3685( C3683 C3685 ) C3683_=_C3686( C3683 C3686 ) C3683_=_C3687( C3683 C3687 ) C3684_=_C3685( C3684 C3685 ) C3684_=_C3686( C3684 C3686 ) \nC3684_=_C3687( C3684 C3687 ) C3685_=_C3686( C3685 C3686 ) C3685_=_C3687( C3685 C3687 ) C3686_=_C3687( C3686 C3687 ) "];211-&gt;279[label="56: C528 C1133 C1192 C1349 C1399 \nC1489 C1501 C1712 C1747 C1759 C1913 \nC1922 C1974 C2338 C2378 C2387 C2507 \nC2508 C2509 C2510 C2511 C2512 C2513 \nC2514 C2515 C2516 C2517 C2518 C2520 \nC2521 C2522 C2523 C2524 C2525 C2526 \nC2565 C2816 C2861 C2958 C3240 C3384 \nC3435 C3536 C3582 C3676 C3677 C3678 \nC3679 C3680 C3681 C3682 C3683 C3684 \nC3685 C3686 C3687 \n769: C528_=_C1133 ,C528_=_C1192 ,C528_=_C1501 ,C528_=_C1759 ,C528_=_C1922 ,\nC528_=_C2387 ,C528_=_C2565 ,C528_=_C2816 ,C528_=_C2861 ,C528_=_C2958 ,C528_=_C3240 ,\nC528_=_C3384 ,C528_=_C3435 ,C528_=_C3536 ,C528_=_C3582 ,C528_=_C3676 ,C528_=_C3677 ,\nC528_=_C3678 ,C528_=_C3679 ,C528_=_C3680 ,C528_=_C3681 ,C528_=_C3682 ,C528_=_C3683 ,\nC528_=_C3684 ,C528_=_C3685 ,C528_=_C3686 ,C528_=_C3687 ,C1133_=_C1192 ,C1133_=_C1501 ,\nC1133_=_C1759 ,C1133_=_C1922 ,C1133_=_C2387 ,C1133_=_C2565 ,C1133_=_C2816 ,C1133_=_C2861 ,\nC1133_=_C2958 ,C1133_=_C3240 ,C1133_=_C3384 ,C1133_=_C3435 ,C1133_=_C3536 ,C1133_=_C3582 ,\nC1133_=_C3676 ,C1133_=_C3677 ,C1133_=_C3678 ,C1133_=_C3679 ,C1133_=_C3680 ,C1133_=_C3681 ,\nC1133_=_C3682 ,C1133_=_C3683 ,C1133_=_C3684 ,C1133_=_C3685 ,C1133_=_C3686 ,C1133_=_C3687 ,\nC1192_=_C1501 ,C1192_=_C1759 ,C1192_=_C1922 ,C1192_=_C2387 ,C1192_=_C2565 ,C1192_=_C2816 ,\nC1192_=_C2861 ,C1192_=_C2958 ,C1192_=_C3240 ,C1192_=_C3384 ,C1192_=_C3435 ,C1192_=_C3536 ,\nC1192_=_C3582 ,C1192_=_C3676 ,C1192_=_C3677 ,C1192_=_C3678 ,C1192_=_C3679 ,C1192_=_C3680 ,\nC1192_=_C3681 ,C1192_=_C3682 ,C1192_=_C3683 ,C1192_=_C3684 ,C1192_=_C3685 ,C1192_=_C3686 ,\nC1192_=_C3687 ,C1349_=_C1399 ,C1349_=_C1489 ,C1349_=_C1712 ,C1349_=_C1747 ,C1349_=_C1913 ,\nC1349_=_C1974 ,C1349_=_C2338 ,C1349_=_C2378 ,C1349_=_C2507 ,C1349_=_C2508 ,C1349_=_C2509 ,\nC1349_=_C2510 ,C1349_=_C2511 ,C1349_=_C2512 ,C1349_=_C2513 ,C1349_=_C2514 ,C1349_=_C2515 ,\nC1349_=_C2516 ,C1349_=_C2517 ,C1349_=_C2518 ,C1349_=_C2520 ,C1349_=_C2521 ,C1349_=_C2522 ,\nC1349_=_C2523 ,C1349_=_C2524 ,C1349_=_C2525 ,C1349_=_C2526 ,C1399_=_C1489 ,C1399_=_C1712 ,\nC1399_=_C1747 ,C1399_=_C1913 ,C1399_=_C1974 ,C1399_=_C2338 ,C1399_=_C2378 ,C1399_=_C2507 ,\nC1399_=_C2508 ,C1399_=_C2509 ,C1399_=_C2510 ,C1399_=_C2511 ,C1399_=_C2512 ,C1399_=_C2513 ,\nC1399_=_C2514 ,C1399_=_C2515 ,C1399_=_C2516 ,C1399_=_C2517 ,C1399_=_C2518 ,C1399_=_C2520 ,\nC1399_=_C2521 ,C1399_=_C2522 ,C1399_=_C2523 ,C1399_=_C2524 ,C1399_=_C2525 ,C1399_=_C2526 ,\nC1489_=_C1501 ,C1489_=_C1712 ,C1489_=_C1747 ,C1489_=_C1913 ,C1489_=_C1974 ,C1489_=_C2338 ,\nC1489_=_C2378 ,C1489_=_C2507 ,C1489_=_C2508 ,C1489_=_C2509 ,C1489_=_C2510 ,C1489_=_C2511 ,\nC1489_=_C2512 ,C1489_=_C2513 ,C1489_=_C2514 ,C1489_=_C2515 ,C1489_=_C2516 ,C1489_=_C2517 ,\nC1489_=_C2518 ,C1489_=_C2520 ,C1489_=_C2521 ,C1489_=_C2522 ,C1489_=_C2523 ,C1489_=_C2524 ,\nC1489_=_C2525 ,C1489_=_C2526 ,C1501_=_C1759 ,C1501_=_C1922 ,C1501_=_C2387 ,C1501_=_C2565 ,\nC1501_=_C2816 ,C1501_=_C2861 ,C1501_=_C2958 ,C1501_=_C3240 ,C1501_=_C3384 ,C1501_=_C3435 ,\nC1501_=_C3536 ,C1501_=_C3582 ,C1501_=_C3676 ,C1501_=_C3677 ,C1501_=_C3678 ,C1501_=_C3679 ,\nC1501_=_C3680 ,C1501_=_C3681 ,C1501_=_C3682 ,C1501_=_C3683 ,C1501_=_C3684 ,C1501_=_C3685 ,\nC1501_=_C3686 ,C1501_=_C3687 ,C1712_=_C1747 ,C1712_=_C1913 ,C1712_=_C1974 ,C1712_=_C2338 ,\nC1712_=_C2378 ,C1712_=_C2507 ,C1712_=_C2508 ,C1712_=_C2509 ,C1712_=_C2510 ,C1712_=_C2511 ,\nC1712_=_C2512 ,C1712_=_C2513 ,C1712_=_C2514 ,C1712_=_C2515 ,C1712_=_C2516 ,C1712_=_C2517 ,\nC1712_=_C2518 ,C1712_=_C2520 ,C1712_=_C2521 ,C1712_=_C2522 ,C1712_=_C2523 ,C1712_=_C2524 ,\nC1712_=_C2525 ,C1712_=_C2526 ,C1747_=_C1759 ,C1747_=_C1913 ,C1747_=_C1974 ,C1747_=_C2338 ,\nC1747_=_C2378 ,C1747_=_C2507 ,C1747_=_C2508 ,C1747_=_C2509 ,C1747_=_C2510 ,C1747_=_C2511 ,\nC1747_=_C2512 ,C1747_=_C2513 ,C1747_=_C2514 ,C1747_=_C2515 ,C1747_=_C2516 ,C1747_=_C2517 ,\nC1747_=_C2518 ,C1747_=_C2520 ,C1747_=_C2521 ,C1747_=_C2522 ,C1747_=_C2523 ,C1747_=_C2524 ,\nC1747_=_C2525 ,C1747_=_C2526 ,C1759_=_C1922 ,C1759_=_C2387 ,C1759_=_C2565 ,C1759_=_C2816 ,\nC1759_=_C2861 ,C1759_=_C2958 ,C1759_=_C3240 ,C1759_=_C3384 ,C1759_=_C3435 ,C1759_=_C3536 ,\nC1759_=_C3582 ,C1759_=_C3676 ,C1759_=_C3677 ,C1759_=_C3678 ,C1759_=_C3679 ,C1759_=_C3680 ,\nC1759_=_C3681 ,C1759_=_C3682 ,C1759_=_C3683 ,C1759_=_C3684 ,C1759_=_C3685 ,C1759_=_C3686 ,\nC1759_=_C3687 ,C1913_=_C1922 ,C1913_=_C1974 ,C1913_=_C2338 ,C1913_=_C2378 ,C1913_=_C2507 ,\nC1913_=_C2508 ,C1913_=_C2509 ,C1913_=_C2510 ,C1913_=_C2511 ,C1913_=_C2512 ,C1913_=_C2513 ,\nC1913_=_C2514 ,C1913_=_C2515 ,C1913_=_C2516 ,C1913_=_C2517 ,C1913_=_C2518 ,C1913_=_C2520 ,\nC1913_=_C2521 ,C1913_=_C2522 ,C1913_=_C2523 ,C1913_=_C2524 ,C1913_=_C2525 ,C1913_=_C2526 ,\nC1922_=_C2387 ,C1922_=_C2565 ,C1922_=_C2816 ,C1922_=_C2861 ,C1922_=_C2958 ,C1922_=_C3240 ,\nC1922_=_C3384 ,C1922_=_C3435 ,C1922_=_C3536 ,C1922_=_C3582 ,C1922_=_C3676 ,C1922_=_C3677 ,\nC1922_=_C3678 ,C1922_=_C3679 ,C1922_=_C3680 ,C1922_=_C3681 ,C1922_=_C3682 ,C1922_=_C3683 ,\nC1922_=_C3684 ,C1922_=_C3685 ,C1922_=_C3686 ,C1922_=_C3687 ,C1974_=_C2338 ,C1974_=_C2378 ,\nC1974_=_C2507 ,C1974_=_C2508 ,C1974_=_C2509 ,C1974_=_C2510 ,C1974_=_C2511 ,C1974_=_C2512 ,\nC1974_=_C2513 ,C1974_=_C2514 ,C1974_=_C2515 ,C1974_=_C2516 ,C1974_=_C2517 ,C1974_=_C2518 ,\nC1974_=_C2520 ,C1974_=_C2521 ,C1974_=_C2522 ,C1974_=_C2523 ,C1974_=_C2524 ,C1974_=_C2525 ,\nC1974_=_C2526 ,C2338_=_C2378 ,C2338_=_C2507 ,C2338_=_C2508 ,C2338_=_C2509 ,C2338_=_C2510 ,\nC2338_=_C2511 ,C2338_=_C2512 ,C2338_=_C2513 ,C2338_=_C2514 ,C2338_=_C2515 ,C2338_=_C2516 ,\nC2338_=_C2517 ,C2338_=_C2518 ,C2338_=_C2520 ,C2338_=_C2521 ,C2338_=_C2522 ,C2338_=_C2523 ,\nC2338_=_C2524 ,C2338_=_C2525 ,C2338_=_C2526 ,C2378_=_C2387 ,C2378_=_C2507 ,C2378_=_C2508 ,\nC2378_=_C2509 ,C2378_=_C2510 ,C2378_=_C2511 ,C2378_=_C2512 ,C2378_=_C2513 ,C2378_=_C2514 ,\nC2378_=_C2515 ,C2378_=_C2516 ,C2378_=_C2517 ,C2378_=_C2518 ,C2378_=_C2520 ,C2378_=_C2521 ,\nC2378_=_C2522 ,C2378_=_C2523 ,C2378_=_C2524</w:t>
      </w:r>
    </w:p>
    <w:p>
      <w:pPr>
        <w:pStyle w:val="PreformattedText"/>
        <w:bidi w:val="0"/>
        <w:spacing w:before="0" w:after="0"/>
        <w:jc w:val="left"/>
        <w:rPr/>
      </w:pPr>
      <w:r>
        <w:rPr/>
        <w:t xml:space="preserve"> </w:t>
      </w:r>
      <w:r>
        <w:rPr/>
        <w:t>,C2378_=_C2525 ,C2378_=_C2526 ,C2387_=_C2565 ,\nC2387_=_C2816 ,C2387_=_C2861 ,C2387_=_C2958 ,C2387_=_C3240 ,C2387_=_C3384 ,C2387_=_C3435 ,\nC2387_=_C3536 ,C2387_=_C3582 ,C2387_=_C3676 ,C2387_=_C3677 ,C2387_=_C3678 ,C2387_=_C3679 ,\nC2387_=_C3680 ,C2387_=_C3681 ,C2387_=_C3682 ,C2387_=_C3683 ,C2387_=_C3684 ,C2387_=_C3685 ,\nC2387_=_C3686 ,C2387_=_C3687 ,C2507_=_C2508 ,C2507_=_C2509 ,C2507_=_C2510 ,C2507_=_C2511 ,\nC2507_=_C2512 ,C2507_=_C2513 ,C2507_=_C2514 ,C2507_=_C2515 ,C2507_=_C2516 ,C2507_=_C2517 ,\nC2507_=_C2518 ,C2507_=_C2520 ,C2507_=_C2521 ,C2507_=_C2522 ,C2507_=_C2523 ,C2507_=_C2524 ,\nC2507_=_C2525 ,C2507_=_C2526 ,C2507_=_C2565 ,C2508_=_C2509 ,C2508_=_C2510 ,C2508_=_C2511 ,\nC2508_=_C2512 ,C2508_=_C2513 ,C2508_=_C2514 ,C2508_=_C2515 ,C2508_=_C2516 ,C2508_=_C2517 ,\nC2508_=_C2518 ,C2508_=_C2520 ,C2508_=_C2521 ,C2508_=_C2522 ,C2508_=_C2523 ,C2508_=_C2524 ,\nC2508_=_C2525 ,C2508_=_C2526 ,C2508_=_C2816 ,C2509_=_C2510 ,C2509_=_C2511 ,C2509_=_C2512 ,\nC2509_=_C2513 ,C2509_=_C2514 ,C2509_=_C2515 ,C2509_=_C2516 ,C2509_=_C2517 ,C2509_=_C2518 ,\nC2509_=_C2520 ,C2509_=_C2521 ,C2509_=_C2522 ,C2509_=_C2523 ,C2509_=_C2524 ,C2509_=_C2525 ,\nC2509_=_C2526 ,C2510_=_C2511 ,C2510_=_C2512 ,C2510_=_C2513 ,C2510_=_C2514 ,C2510_=_C2515 ,\nC2510_=_C2516 ,C2510_=_C2517 ,C2510_=_C2518 ,C2510_=_C2520 ,C2510_=_C2521 ,C2510_=_C2522 ,\nC2510_=_C2523 ,C2510_=_C2524 ,C2510_=_C2525 ,C2510_=_C2526 ,C2511_=_C2512 ,C2511_=_C2513 ,\nC2511_=_C2514 ,C2511_=_C2515 ,C2511_=_C2516 ,C2511_=_C2517 ,C2511_=_C2518 ,C2511_=_C2520 ,\nC2511_=_C2521 ,C2511_=_C2522 ,C2511_=_C2523 ,C2511_=_C2524 ,C2511_=_C2525 ,C2511_=_C2526 ,\nC2512_=_C2513 ,C2512_=_C2514 ,C2512_=_C2515 ,C2512_=_C2516 ,C2512_=_C2517 ,C2512_=_C2518 ,\nC2512_=_C2520 ,C2512_=_C2521 ,C2512_=_C2522 ,C2512_=_C2523 ,C2512_=_C2524 ,C2512_=_C2525 ,\nC2512_=_C2526 ,C2513_=_C2514 ,C2513_=_C2515 ,C2513_=_C2516 ,C2513_=_C2517 ,C2513_=_C2518 ,\nC2513_=_C2520 ,C2513_=_C2521 ,C2513_=_C2522 ,C2513_=_C2523 ,C2513_=_C2524 ,C2513_=_C2525 ,\nC2513_=_C2526 ,C2514_=_C2515 ,C2514_=_C2516 ,C2514_=_C2517 ,C2514_=_C2518 ,C2514_=_C2520 ,\nC2514_=_C2521 ,C2514_=_C2522 ,C2514_=_C2523 ,C2514_=_C2524 ,C2514_=_C2525 ,C2514_=_C2526 ,\nC2514_=_C3435 ,C2515_=_C2516 ,C2515_=_C2517 ,C2515_=_C2518 ,C2515_=_C2520 ,C2515_=_C2521 ,\nC2515_=_C2522 ,C2515_=_C2523 ,C2515_=_C2524 ,C2515_=_C2525 ,C2515_=_C2526 ,C2516_=_C2517 ,\nC2516_=_C2518 ,C2516_=_C2520 ,C2516_=_C2521 ,C2516_=_C2522 ,C2516_=_C2523 ,C2516_=_C2524 ,\nC2516_=_C2525 ,C2516_=_C2526 ,C2516_=_C3536 ,C2517_=_C2518 ,C2517_=_C2520 ,C2517_=_C2521 ,\nC2517_=_C2522 ,C2517_=_C2523 ,C2517_=_C2524 ,C2517_=_C2525 ,C2517_=_C2526 ,C2517_=_C3582 ,\nC2518_=_C2520 ,C2518_=_C2521 ,C2518_=_C2522 ,C2518_=_C2523 ,C2518_=_C2524 ,C2518_=_C2525 ,\nC2518_=_C2526 ,C2520_=_C2521 ,C2520_=_C2522 ,C2520_=_C2523 ,C2520_=_C2524 ,C2520_=_C2525 ,\nC2520_=_C2526 ,C2520_=_C3676 ,C2521_=_C2522 ,C2521_=_C2523 ,C2521_=_C2524 ,C2521_=_C2525 ,\nC2521_=_C2526 ,C2521_=_C3678 ,C2522_=_C2523 ,C2522_=_C2524 ,C2522_=_C2525 ,C2522_=_C2526 ,\nC2522_=_C3680 ,C2523_=_C2524 ,C2523_=_C2525 ,C2523_=_C2526 ,C2523_=_C3683 ,C2524_=_C2525 ,\nC2524_=_C2526 ,C2525_=_C2526 ,C2565_=_C2816 ,C2565_=_C2861 ,C2565_=_C2958 ,C2565_=_C3240 ,\nC2565_=_C3384 ,C2565_=_C3435 ,C2565_=_C3536 ,C2565_=_C3582 ,C2565_=_C3676 ,C2565_=_C3677 ,\nC2565_=_C3678 ,C2565_=_C3679 ,C2565_=_C3680 ,C2565_=_C3681 ,C2565_=_C3682 ,C2565_=_C3683 ,\nC2565_=_C3684 ,C2565_=_C3685 ,C2565_=_C3686 ,C2565_=_C3687 ,C2816_=_C2861 ,C2816_=_C2958 ,\nC2816_=_C3240 ,C2816_=_C3384 ,C2816_=_C3435 ,C2816_=_C3536 ,C2816_=_C3582 ,C2816_=_C3676 ,\nC2816_=_C3677 ,C2816_=_C3678 ,C2816_=_C3679 ,C2816_=_C3680 ,C2816_=_C3681 ,C2816_=_C3682 ,\nC2816_=_C3683 ,C2816_=_C3684 ,C2816_=_C3685 ,C2816_=_C3686 ,C2816_=_C3687 ,C2861_=_C2958 ,\nC2861_=_C3240 ,C2861_=_C3384 ,C2861_=_C3435 ,C2861_=_C3536 ,C2861_=_C3582 ,C2861_=_C3676 ,\nC2861_=_C3677 ,C2861_=_C3678 ,C2861_=_C3679 ,C2861_=_C3680 ,C2861_=_C3681 ,C2861_=_C3682 ,\nC2861_=_C3683 ,C2861_=_C3684 ,C2861_=_C3685 ,C2861_=_C3686 ,C2861_=_C3687 ,C2958_=_C3240 ,\nC2958_=_C3384 ,C2958_=_C3435 ,C2958_=_C3536 ,C2958_=_C3582 ,C2958_=_C3676 ,C2958_=_C3677 ,\nC2958_=_C3678 ,C2958_=_C3679 ,C2958_=_C3680 ,C2958_=_C3681 ,C2958_=_C3682 ,C2958_=_C3683 ,\nC2958_=_C3684 ,C2958_=_C3685 ,C2958_=_C3686 ,C2958_=_C3687 ,C3240_=_C3384 ,C3240_=_C3435 ,\nC3240_=_C3536 ,C3240_=_C3582 ,C3240_=_C3676 ,C3240_=_C3677 ,C3240_=_C3678 ,C3240_=_C3679 ,\nC3240_=_C3680 ,C3240_=_C3681 ,C3240_=_C3682 ,C3240_=_C3683 ,C3240_=_C3684 ,C3240_=_C3685 ,\nC3240_=_C3686 ,C3240_=_C3687 ,C3384_=_C3435 ,C3384_=_C3536 ,C3384_=_C3582 ,C3384_=_C3676 ,\nC3384_=_C3677 ,C3384_=_C3678 ,C3384_=_C3679 ,C3384_=_C3680 ,C3384_=_C3681 ,C3384_=_C3682 ,\nC3384_=_C3683 ,C3384_=_C3684 ,C3384_=_C3685 ,C3384_=_C3686 ,C3384_=_C3687 ,C3435_=_C3536 ,\nC3435_=_C3582 ,C3435_=_C3676 ,C3435_=_C3677 ,C3435_=_C3678 ,C3435_=_C3679 ,C3435_=_C3680 ,\nC3435_=_C3681 ,C3435_=_C3682 ,C3435_=_C3683 ,C3435_=_C3684 ,C3435_=_C3685 ,C3435_=_C3686 ,\nC3435_=_C3687 ,C3536_=_C3582 ,C3536_=_C3676 ,C3536_=_C3677 ,C3536_=_C3678 ,C3536_=_C3679 ,\nC3536_=_C3680 ,C3536_=_C3681 ,C3536_=_C3682 ,C3536_=_C3683 ,C3536_=_C3684 ,C3536_=_C3685 ,\nC3536_=_C3686 ,C3536_=_C3687 ,C3582_=_C3676 ,C3582_=_C3677 ,C3582_=_C3678 ,C3582_=_C3679 ,\nC3582_=_C3680 ,C3582_=_C3681 ,C3582_=_C3682 ,C3582_=_C3683 ,C3582_=_C3684 ,C3582_=_C3685 ,\nC3582_=_C3686 ,C3582_=_C3687 ,C3676_=_C3677 ,C3676_=_C3678 ,C3676_=_C3679 ,C3676_=_C3680 ,\nC3676_=_C3681 ,C3676_=_C3682 ,C3676_=_C3683 ,C3676_=_C3684 ,C3676_=_C3685 ,C3676_=_C3686 ,\nC3676_=_C3687 ,C3677_=_C3678 ,C3677_=_C3679 ,C3677_=_C3680 ,C3677_=_C3681 ,C3677_=_C3682 ,\nC3677_=_C3683 ,C3677_=_C3684 ,C3677_=_C3685 ,C3677_=_C3686 ,C3677_=_C3687 ,C3678_=_C3679 ,\nC3678_=_C3680 ,C3678_=_C3681 ,C3678_=_C3682 ,C3678_=_C3683 ,C3678_=_C3684 ,C3678_=_C3685 ,\nC3678_=_C3686 ,C3678_=_C3687 ,C3679_=_C3680 ,C3679_=_C3681 ,C3679_=_C3682 ,C3679_=_C3683 ,\nC3679_=_C3684 ,C3679_=_C3685 ,C3679_=_C3686 ,C3679_=_C3687 ,C3680_=_C3681 ,C3680_=_C3682 ,\nC3680_=_C3683 ,C3680_=_C3684 ,C3680_=_C3685 ,C3680_=_C3686 ,C3680_=_C3687 ,C3681_=_C3682 ,\nC3681_=_C3683 ,C3681_=_C3684 ,C3681_=_C3685 ,C3681_=_C3686 ,C3681_=_C3687 ,C3682_=_C3683 ,\nC3682_=_C3684 ,C3682_=_C3685 ,C3682_=_C3686 ,C3682_=_C3687 ,C3683_=_C3684 ,C3683_=_C3685 ,\nC3683_=_C3686 ,C3683_=_C3687 ,C3684_=_C3685 ,C3684_=_C3686 ,C3684_=_C3687 ,C3685_=_C3686 ,\nC3685_=_C3687 ,C3686_=_C3687 ,"];280[shape=box, label="id:280 level: 7\n51: C469 C775 C792 C820 C853 \nC991 C1022 C1245 C1252 C1447 C1460 \nC1567 C1685 C1705 C1905 C1995 C2085 \nC2107 C2108 C2109 C2110 C2111 C2112 \nC2113 C2114 C2115 C2116 C2117 C2118 \nC2119 C2120 C2121 C2122 C2123 C2258 \nC2583 C2839 C2920 C3214 C3226 C3302 \nC3366 C3510 C3577 C3764 C3812 C3909 \nC3947 C4009 C4028 C4066 \n659: C469_=_C775( C469 C775 ) C469_=_C853( C469 C853 ) C469_=_C1022( C469 C1022 ) C469_=_C1252( C469 C1252 ) C469_=_C1447( C469 C1447 ) \nC469_=_C1685( C469 C1685 ) C469_=_C1995( C469 C1995 ) C469_=_C2085( C469 C2085 ) C469_=_C2107( C469 C2107 ) C469_=_C2108( C469 C2108 ) C469_=_C2109( C469 C2109 ) \nC469_=_C2110( C469 C2110 ) C469_=_C2111( C469 C2111 ) C469_=_C2112( C469 C2112 ) C469_=_C2113( C469 C2113 ) C469_=_C2114( C469 C2114 ) C469_=_C2115( C469 C2115 ) \nC469_=_C2116( C469 C2116 ) C469_=_C2117( C469 C2117 ) C469_=_C2118( C469 C2118 ) C469_=_C2119( C469 C2119 ) C469_=_C2120( C469 C2120 ) C469_=_C2121( C469 C2121 ) \nC469_=_C2122( C469 C2122 ) C469_=_C2123( C469 C2123 ) C775_=_C792( C775 C792 ) C775_=_C853( C775 C853 ) C775_=_C1022( C775 C1022 ) C775_=_C1252( C775 C1252 ) \nC775_=_C1447( C775 C1447 ) C775_=_C1685( C775 C1685 ) C775_=_C1995( C775 C1995 ) C775_=_C2085( C775 C2085 ) C775_=_C2107( C775 C2107 ) C775_=_C2108( C775 C2108 ) \nC775_=_C2109( C775 C2109 ) C775_=_C2110( C775 C2110 ) C775_=_C2111( C775 C2111 ) C775_=_C2112( C775 C2112 ) C775_=_C2113( C775 C2113 ) C775_=_C2114( C775 C2114 ) \nC775_=_C2115( C775 C2115 ) C775_=_C2116( C775 C2116 ) C775_=_C2117( C775 C2117 ) C775_=_C2118( C775 C2118 ) C775_=_C2119( C775 C2119 ) C775_=_C2120( C775 C2120 ) \nC775_=_C2121( C775 C2121 ) C775_=_C2122( C775 C2122 ) C775_=_C2123( C775 C2123 ) C792_=_C820( C792 C820 ) C792_=_C991( C792 C991 ) C792_=_C1245( C792 C1245 ) \nC792_=_C1460( C792 C1460 ) C792_=_C1567( C792 C1567 ) C792_=_C1705( C792 C1705 ) C792_=_C1905( C792 C1905 ) C792_=_C2121( C792 C2121 ) C792_=_C2258( C792 C2258 ) \nC792_=_C2583( C792 C2583 ) C792_=_C2839( C792 C2839 ) C792_=_C2920( C792 C2920 ) C792_=_C3214( C792 C3214 ) C792_=_C3226( C792 C3226 ) C792_=_C3302( C792 C3302 ) \nC792_=_C3366( C792 C3366 ) C792_=_C3510( C792 C3510 ) C792_=_C3577( C792 C3577 ) C792_=_C3764( C792 C3764 ) C792_=_C3812( C792 C3812 ) C792_=_C3909( C792 C3909 ) \nC792_=_C3947( C792 C3947 ) C792_=_C4009( C792 C4009 ) C792_=_C4028( C792 C4028 ) C792_=_C4066( C792 C4066 ) C820_=_C991( C820 C991 ) C820_=_C1245( C820 C1245 ) \nC820_=_C1460( C820 C1460 ) C820_=_C1567( C820 C1567 ) C820_=_C1705( C820 C1705 ) C820_=_C1905( C820 C1905 ) C820_=_C2121( C820 C2121 ) C820_=_C2258( C820 C2258 ) \nC820_=_C2583( C820 C2583 ) C820_=_C2839( C820 C2839 ) C820_=_C2920( C820 C2920 ) C820_=_C3214( C820 C3214 ) C820_=_C3226( C820 C3226 ) C820_=_C3302( C820 C3302 ) \nC820_=_C3366( C820 C3366 ) C820_=_C3510( C820 C3510 ) C820_=_C3577( C820 C3577 ) C820_=_C3764( C820 C3764 ) C820_=_C3812( C820 C3812 ) C820_=_C3909( C820 C3909 ) \nC820_=_C3947( C820 C3947 ) C820_=_C4009( C820 C4009 ) C820_=_C4028( C820 C4028 ) C820_=_C4066( C820 C4066 ) C853_=_C1022( C853 C1022 ) C853_=_C1252( C853 C1252 ) \nC853_=_C1447( C853 C1447 ) C853_=_C1685( C853 C1685 ) C853_=_C1995( C853 C1995 ) C853_=_C2085( C853 C2085 ) C853_=_C2107( C853 C2107 ) C853_=_C2108( C853 C2108 ) \nC853_=_C2109( C853 C2109 ) C853_=_C2110( C853 C2110 ) C853_=_C2111( C853 C2111 ) C853_=_C2112( C853 C2112 ) C853_=_C2113( C853 C2113 ) C853_=_C2114( C853 C2114 ) \nC853_=_C2115( C853 C2115 ) C853_=_C2116( C853 C2116 ) C853_=_C2117( C853 C2117 ) C853_=_C2118( C853 C2118 ) C853_=_C2119(</w:t>
      </w:r>
    </w:p>
    <w:p>
      <w:pPr>
        <w:pStyle w:val="PreformattedText"/>
        <w:bidi w:val="0"/>
        <w:spacing w:before="0" w:after="0"/>
        <w:jc w:val="left"/>
        <w:rPr/>
      </w:pPr>
      <w:r>
        <w:rPr/>
        <w:t xml:space="preserve"> </w:t>
      </w:r>
      <w:r>
        <w:rPr/>
        <w:t>C853 C2119 ) C853_=_C2120( C853 C2120 ) \nC853_=_C2121( C853 C2121 ) C853_=_C2122( C853 C2122 ) C853_=_C2123( C853 C2123 ) C991_=_C1245( C991 C1245 ) C991_=_C1460( C991 C1460 ) C991_=_C1567( C991 C1567 ) \nC991_=_C1705( C991 C1705 ) C991_=_C1905( C991 C1905 ) C991_=_C2121( C991 C2121 ) C991_=_C2258( C991 C2258 ) C991_=_C2583( C991 C2583 ) C991_=_C2839( C991 C2839 ) \nC991_=_C2920( C991 C2920 ) C991_=_C3214( C991 C3214 ) C991_=_C3226( C991 C3226 ) C991_=_C3302( C991 C3302 ) C991_=_C3366( C991 C3366 ) C991_=_C3510( C991 C3510 ) \nC991_=_C3577( C991 C3577 ) C991_=_C3764( C991 C3764 ) C991_=_C3812( C991 C3812 ) C991_=_C3909( C991 C3909 ) C991_=_C3947( C991 C3947 ) C991_=_C4009( C991 C4009 ) \nC991_=_C4028( C991 C4028 ) C991_=_C4066( C991 C4066 ) C1022_=_C1252( C1022 C1252 ) C1022_=_C1447( C1022 C1447 ) C1022_=_C1685( C1022 C1685 ) C1022_=_C1995( C1022 C1995 ) \nC1022_=_C2085( C1022 C2085 ) C1022_=_C2107( C1022 C2107 ) C1022_=_C2108( C1022 C2108 ) C1022_=_C2109( C1022 C2109 ) C1022_=_C2110( C1022 C2110 ) C1022_=_C2111( C1022 C2111 ) \nC1022_=_C2112( C1022 C2112 ) C1022_=_C2113( C1022 C2113 ) C1022_=_C2114( C1022 C2114 ) C1022_=_C2115( C1022 C2115 ) C1022_=_C2116( C1022 C2116 ) C1022_=_C2117( C1022 C2117 ) \nC1022_=_C2118( C1022 C2118 ) C1022_=_C2119( C1022 C2119 ) C1022_=_C2120( C1022 C2120 ) C1022_=_C2121( C1022 C2121 ) C1022_=_C2122( C1022 C2122 ) C1022_=_C2123( C1022 C2123 ) \nC1245_=_C1460( C1245 C1460 ) C1245_=_C1567( C1245 C1567 ) C1245_=_C1705( C1245 C1705 ) C1245_=_C1905( C1245 C1905 ) C1245_=_C2121( C1245 C2121 ) C1245_=_C2258( C1245 C2258 ) \nC1245_=_C2583( C1245 C2583 ) C1245_=_C2839( C1245 C2839 ) C1245_=_C2920( C1245 C2920 ) C1245_=_C3214( C1245 C3214 ) C1245_=_C3226( C1245 C3226 ) C1245_=_C3302( C1245 C3302 ) \nC1245_=_C3366( C1245 C3366 ) C1245_=_C3510( C1245 C3510 ) C1245_=_C3577( C1245 C3577 ) C1245_=_C3764( C1245 C3764 ) C1245_=_C3812( C1245 C3812 ) C1245_=_C3909( C1245 C3909 ) \nC1245_=_C3947( C1245 C3947 ) C1245_=_C4009( C1245 C4009 ) C1245_=_C4028( C1245 C4028 ) C1245_=_C4066( C1245 C4066 ) C1252_=_C1447( C1252 C1447 ) C1252_=_C1685( C1252 C1685 ) \nC1252_=_C1995( C1252 C1995 ) C1252_=_C2085( C1252 C2085 ) C1252_=_C2107( C1252 C2107 ) C1252_=_C2108( C1252 C2108 ) C1252_=_C2109( C1252 C2109 ) C1252_=_C2110( C1252 C2110 ) \nC1252_=_C2111( C1252 C2111 ) C1252_=_C2112( C1252 C2112 ) C1252_=_C2113( C1252 C2113 ) C1252_=_C2114( C1252 C2114 ) C1252_=_C2115( C1252 C2115 ) C1252_=_C2116( C1252 C2116 ) \nC1252_=_C2117( C1252 C2117 ) C1252_=_C2118( C1252 C2118 ) C1252_=_C2119( C1252 C2119 ) C1252_=_C2120( C1252 C2120 ) C1252_=_C2121( C1252 C2121 ) C1252_=_C2122( C1252 C2122 ) \nC1252_=_C2123( C1252 C2123 ) C1447_=_C1460( C1447 C1460 ) C1447_=_C1685( C1447 C1685 ) C1447_=_C1995( C1447 C1995 ) C1447_=_C2085( C1447 C2085 ) C1447_=_C2107( C1447 C2107 ) \nC1447_=_C2108( C1447 C2108 ) C1447_=_C2109( C1447 C2109 ) C1447_=_C2110( C1447 C2110 ) C1447_=_C2111( C1447 C2111 ) C1447_=_C2112( C1447 C2112 ) C1447_=_C2113( C1447 C2113 ) \nC1447_=_C2114( C1447 C2114 ) C1447_=_C2115( C1447 C2115 ) C1447_=_C2116( C1447 C2116 ) C1447_=_C2117( C1447 C2117 ) C1447_=_C2118( C1447 C2118 ) C1447_=_C2119( C1447 C2119 ) \nC1447_=_C2120( C1447 C2120 ) C1447_=_C2121( C1447 C2121 ) C1447_=_C2122( C1447 C2122 ) C1447_=_C2123( C1447 C2123 ) C1460_=_C1567( C1460 C1567 ) C1460_=_C1705( C1460 C1705 ) \nC1460_=_C1905( C1460 C1905 ) C1460_=_C2121( C1460 C2121 ) C1460_=_C2258( C1460 C2258 ) C1460_=_C2583( C1460 C2583 ) C1460_=_C2839( C1460 C2839 ) C1460_=_C2920( C1460 C2920 ) \nC1460_=_C3214( C1460 C3214 ) C1460_=_C3226( C1460 C3226 ) C1460_=_C3302( C1460 C3302 ) C1460_=_C3366( C1460 C3366 ) C1460_=_C3510( C1460 C3510 ) C1460_=_C3577( C1460 C3577 ) \nC1460_=_C3764( C1460 C3764 ) C1460_=_C3812( C1460 C3812 ) C1460_=_C3909( C1460 C3909 ) C1460_=_C3947( C1460 C3947 ) C1460_=_C4009( C1460 C4009 ) C1460_=_C4028( C1460 C4028 ) \nC1460_=_C4066( C1460 C4066 ) C1567_=_C1705( C1567 C1705 ) C1567_=_C1905( C1567 C1905 ) C1567_=_C2121( C1567 C2121 ) C1567_=_C2258( C1567 C2258 ) C1567_=_C2583( C1567 C2583 ) \nC1567_=_C2839( C1567 C2839 ) C1567_=_C2920( C1567 C2920 ) C1567_=_C3214( C1567 C3214 ) C1567_=_C3226( C1567 C3226 ) C1567_=_C3302( C1567 C3302 ) C1567_=_C3366( C1567 C3366 ) \nC1567_=_C3510( C1567 C3510 ) C1567_=_C3577( C1567 C3577 ) C1567_=_C3764( C1567 C3764 ) C1567_=_C3812( C1567 C3812 ) C1567_=_C3909( C1567 C3909 ) C1567_=_C3947( C1567 C3947 ) \nC1567_=_C4009( C1567 C4009 ) C1567_=_C4028( C1567 C4028 ) C1567_=_C4066( C1567 C4066 ) C1685_=_C1705( C1685 C1705 ) C1685_=_C1995( C1685 C1995 ) C1685_=_C2085( C1685 C2085 ) \nC1685_=_C2107( C1685 C2107 ) C1685_=_C2108( C1685 C2108 ) C1685_=_C2109( C1685 C2109 ) C1685_=_C2110( C1685 C2110 ) C1685_=_C2111( C1685 C2111 ) C1685_=_C2112( C1685 C2112 ) \nC1685_=_C2113( C1685 C2113 ) C1685_=_C2114( C1685 C2114 ) C1685_=_C2115( C1685 C2115 ) C1685_=_C2116( C1685 C2116 ) C1685_=_C2117( C1685 C2117 ) C1685_=_C2118( C1685 C2118 ) \nC1685_=_C2119( C1685 C2119 ) C1685_=_C2120( C1685 C2120 ) C1685_=_C2121( C1685 C2121 ) C1685_=_C2122( C1685 C2122 ) C1685_=_C2123( C1685 C2123 ) C1705_=_C1905( C1705 C1905 ) \nC1705_=_C2121( C1705 C2121 ) C1705_=_C2258( C1705 C2258 ) C1705_=_C2583( C1705 C2583 ) C1705_=_C2839( C1705 C2839 ) C1705_=_C2920( C1705 C2920 ) C1705_=_C3214( C1705 C3214 ) \nC1705_=_C3226( C1705 C3226 ) C1705_=_C3302( C1705 C3302 ) C1705_=_C3366( C1705 C3366 ) C1705_=_C3510( C1705 C3510 ) C1705_=_C3577( C1705 C3577 ) C1705_=_C3764( C1705 C3764 ) \nC1705_=_C3812( C1705 C3812 ) C1705_=_C3909( C1705 C3909 ) C1705_=_C3947( C1705 C3947 ) C1705_=_C4009( C1705 C4009 ) C1705_=_C4028( C1705 C4028 ) C1705_=_C4066( C1705 C4066 ) \nC1905_=_C2121( C1905 C2121 ) C1905_=_C2258( C1905 C2258 ) C1905_=_C2583( C1905 C2583 ) C1905_=_C2839( C1905 C2839 ) C1905_=_C2920( C1905 C2920 ) C1905_=_C3214( C1905 C3214 ) \nC1905_=_C3226( C1905 C3226 ) C1905_=_C3302( C1905 C3302 ) C1905_=_C3366( C1905 C3366 ) C1905_=_C3510( C1905 C3510 ) C1905_=_C3577( C1905 C3577 ) C1905_=_C3764( C1905 C3764 ) \nC1905_=_C3812( C1905 C3812 ) C1905_=_C3909( C1905 C3909 ) C1905_=_C3947( C1905 C3947 ) C1905_=_C4009( C1905 C4009 ) C1905_=_C4028( C1905 C4028 ) C1905_=_C4066( C1905 C4066 ) \nC1995_=_C2085( C1995 C2085 ) C1995_=_C2107( C1995 C2107 ) C1995_=_C2108( C1995 C2108 ) C1995_=_C2109( C1995 C2109 ) C1995_=_C2110( C1995 C2110 ) C1995_=_C2111( C1995 C2111 ) \nC1995_=_C2112( C1995 C2112 ) C1995_=_C2113( C1995 C2113 ) C1995_=_C2114( C1995 C2114 ) C1995_=_C2115( C1995 C2115 ) C1995_=_C2116( C1995 C2116 ) C1995_=_C2117( C1995 C2117 ) \nC1995_=_C2118( C1995 C2118 ) C1995_=_C2119( C1995 C2119 ) C1995_=_C2120( C1995 C2120 ) C1995_=_C2121( C1995 C2121 ) C1995_=_C2122( C1995 C2122 ) C1995_=_C2123( C1995 C2123 ) \nC2085_=_C2107( C2085 C2107 ) C2085_=_C2108( C2085 C2108 ) C2085_=_C2109( C2085 C2109 ) C2085_=_C2110( C2085 C2110 ) C2085_=_C2111( C2085 C2111 ) C2085_=_C2112( C2085 C2112 ) \nC2085_=_C2113( C2085 C2113 ) C2085_=_C2114( C2085 C2114 ) C2085_=_C2115( C2085 C2115 ) C2085_=_C2116( C2085 C2116 ) C2085_=_C2117( C2085 C2117 ) C2085_=_C2118( C2085 C2118 ) \nC2085_=_C2119( C2085 C2119 ) C2085_=_C2120( C2085 C2120 ) C2085_=_C2121( C2085 C2121 ) C2085_=_C2122( C2085 C2122 ) C2085_=_C2123( C2085 C2123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0( C2107 C2120 ) \nC2107_=_C2121( C2107 C2121 ) C2107_=_C2122( C2107 C2122 ) C2107_=_C2123( C2107 C2123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8_=_C2121( C2108 C2121 ) C2108_=_C2122( C2108 C2122 ) C2108_=_C2123( C2108 C2123 ) \nC2108_=_C2583( C2108 C2583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1( C2109 C2121 ) C2109_=_C2122( C2109 C2122 ) C2109_=_C2123( C2109 C2123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839( C2110 C2839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3214( C2111 C3214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3226( C2112 C3226 ) \nC2113_=_C2114( C2113 C2114 ) C2113_=_C2115( C2113 C2115 ) C2113_=_C2116( C2113 C2116 ) C2113_=_C2117( C2113 C2117 ) C2113_=_C2118( C2113 C2118 ) C2113_=_C2119( C2113 C2119 ) \nC2113_=_C2120( C2113 C2120 ) C2113_=_C2121( C2113 C2121</w:t>
      </w:r>
    </w:p>
    <w:p>
      <w:pPr>
        <w:pStyle w:val="PreformattedText"/>
        <w:bidi w:val="0"/>
        <w:spacing w:before="0" w:after="0"/>
        <w:jc w:val="left"/>
        <w:rPr/>
      </w:pPr>
      <w:r>
        <w:rPr/>
        <w:t xml:space="preserve"> </w:t>
      </w:r>
      <w:r>
        <w:rPr/>
        <w:t>) C2113_=_C2122( C2113 C2122 ) C2113_=_C2123( C2113 C2123 ) C2114_=_C2115( C2114 C2115 ) C2114_=_C2116( C2114 C2116 ) \nC2114_=_C2117( C2114 C2117 ) C2114_=_C2118( C2114 C2118 ) C2114_=_C2119( C2114 C2119 ) C2114_=_C2120( C2114 C2120 ) C2114_=_C2121( C2114 C2121 ) C2114_=_C2122( C2114 C2122 ) \nC2114_=_C2123( C2114 C2123 ) C2115_=_C2116( C2115 C2116 ) C2115_=_C2117( C2115 C2117 ) C2115_=_C2118( C2115 C2118 ) C2115_=_C2119( C2115 C2119 ) C2115_=_C2120( C2115 C2120 ) \nC2115_=_C2121( C2115 C2121 ) C2115_=_C2122( C2115 C2122 ) C2115_=_C2123( C2115 C2123 ) C2116_=_C2117( C2116 C2117 ) C2116_=_C2118( C2116 C2118 ) C2116_=_C2119( C2116 C2119 ) \nC2116_=_C2120( C2116 C2120 ) C2116_=_C2121( C2116 C2121 ) C2116_=_C2122( C2116 C2122 ) C2116_=_C2123( C2116 C2123 ) C2116_=_C3812( C2116 C3812 ) C2117_=_C2118( C2117 C2118 ) \nC2117_=_C2119( C2117 C2119 ) C2117_=_C2120( C2117 C2120 ) C2117_=_C2121( C2117 C2121 ) C2117_=_C2122( C2117 C2122 ) C2117_=_C2123( C2117 C2123 ) C2118_=_C2119( C2118 C2119 ) \nC2118_=_C2120( C2118 C2120 ) C2118_=_C2121( C2118 C2121 ) C2118_=_C2122( C2118 C2122 ) C2118_=_C2123( C2118 C2123 ) C2119_=_C2120( C2119 C2120 ) C2119_=_C2121( C2119 C2121 ) \nC2119_=_C2122( C2119 C2122 ) C2119_=_C2123( C2119 C2123 ) C2119_=_C4028( C2119 C4028 ) C2120_=_C2121( C2120 C2121 ) C2120_=_C2122( C2120 C2122 ) C2120_=_C2123( C2120 C2123 ) \nC2121_=_C2122( C2121 C2122 ) C2121_=_C2123( C2121 C2123 ) C2121_=_C2258( C2121 C2258 ) C2121_=_C2583( C2121 C2583 ) C2121_=_C2839( C2121 C2839 ) C2121_=_C2920( C2121 C2920 ) \nC2121_=_C3214( C2121 C3214 ) C2121_=_C3226( C2121 C3226 ) C2121_=_C3302( C2121 C3302 ) C2121_=_C3366( C2121 C3366 ) C2121_=_C3510( C2121 C3510 ) C2121_=_C3577( C2121 C3577 ) \nC2121_=_C3764( C2121 C3764 ) C2121_=_C3812( C2121 C3812 ) C2121_=_C3909( C2121 C3909 ) C2121_=_C3947( C2121 C3947 ) C2121_=_C4009( C2121 C4009 ) C2121_=_C4028( C2121 C4028 ) \nC2121_=_C4066( C2121 C4066 ) C2122_=_C2123( C2122 C2123 ) C2258_=_C2583( C2258 C2583 ) C2258_=_C2839( C2258 C2839 ) C2258_=_C2920( C2258 C2920 ) C2258_=_C3214( C2258 C3214 ) \nC2258_=_C3226( C2258 C3226 ) C2258_=_C3302( C2258 C3302 ) C2258_=_C3366( C2258 C3366 ) C2258_=_C3510( C2258 C3510 ) C2258_=_C3577( C2258 C3577 ) C2258_=_C3764( C2258 C3764 ) \nC2258_=_C3812( C2258 C3812 ) C2258_=_C3909( C2258 C3909 ) C2258_=_C3947( C2258 C3947 ) C2258_=_C4009( C2258 C4009 ) C2258_=_C4028( C2258 C4028 ) C2258_=_C4066( C2258 C4066 ) \nC2583_=_C2839( C2583 C2839 ) C2583_=_C2920( C2583 C2920 ) C2583_=_C3214( C2583 C3214 ) C2583_=_C3226( C2583 C3226 ) C2583_=_C3302( C2583 C3302 ) C2583_=_C3366( C2583 C3366 ) \nC2583_=_C3510( C2583 C3510 ) C2583_=_C3577( C2583 C3577 ) C2583_=_C3764( C2583 C3764 ) C2583_=_C3812( C2583 C3812 ) C2583_=_C3909( C2583 C3909 ) C2583_=_C3947( C2583 C3947 ) \nC2583_=_C4009( C2583 C4009 ) C2583_=_C4028( C2583 C4028 ) C2583_=_C4066( C2583 C4066 ) C2839_=_C2920( C2839 C2920 ) C2839_=_C3214( C2839 C3214 ) C2839_=_C3226( C2839 C3226 ) \nC2839_=_C3302( C2839 C3302 ) C2839_=_C3366( C2839 C3366 ) C2839_=_C3510( C2839 C3510 ) C2839_=_C3577( C2839 C3577 ) C2839_=_C3764( C2839 C3764 ) C2839_=_C3812( C2839 C3812 ) \nC2839_=_C3909( C2839 C3909 ) C2839_=_C3947( C2839 C3947 ) C2839_=_C4009( C2839 C4009 ) C2839_=_C4028( C2839 C4028 ) C2839_=_C4066( C2839 C4066 ) C2920_=_C3214( C2920 C3214 ) \nC2920_=_C3226( C2920 C3226 ) C2920_=_C3302( C2920 C3302 ) C2920_=_C3366( C2920 C3366 ) C2920_=_C3510( C2920 C3510 ) C2920_=_C3577( C2920 C3577 ) C2920_=_C3764( C2920 C3764 ) \nC2920_=_C3812( C2920 C3812 ) C2920_=_C3909( C2920 C3909 ) C2920_=_C3947( C2920 C3947 ) C2920_=_C4009( C2920 C4009 ) C2920_=_C4028( C2920 C4028 ) C2920_=_C4066( C2920 C4066 ) \nC3214_=_C3226( C3214 C3226 ) C3214_=_C3302( C3214 C3302 ) C3214_=_C3366( C3214 C3366 ) C3214_=_C3510( C3214 C3510 ) C3214_=_C3577( C3214 C3577 ) C3214_=_C3764( C3214 C3764 ) \nC3214_=_C3812( C3214 C3812 ) C3214_=_C3909( C3214 C3909 ) C3214_=_C3947( C3214 C3947 ) C3214_=_C4009( C3214 C4009 ) C3214_=_C4028( C3214 C4028 ) C3214_=_C4066( C3214 C4066 ) \nC3226_=_C3302( C3226 C3302 ) C3226_=_C3366( C3226 C3366 ) C3226_=_C3510( C3226 C3510 ) C3226_=_C3577( C3226 C3577 ) C3226_=_C3764( C3226 C3764 ) C3226_=_C3812( C3226 C3812 ) \nC3226_=_C3909( C3226 C3909 ) C3226_=_C3947( C3226 C3947 ) C3226_=_C4009( C3226 C4009 ) C3226_=_C4028( C3226 C4028 ) C3226_=_C4066( C3226 C4066 ) C3302_=_C3366( C3302 C3366 ) \nC3302_=_C3510( C3302 C3510 ) C3302_=_C3577( C3302 C3577 ) C3302_=_C3764( C3302 C3764 ) C3302_=_C3812( C3302 C3812 ) C3302_=_C3909( C3302 C3909 ) C3302_=_C3947( C3302 C3947 ) \nC3302_=_C4009( C3302 C4009 ) C3302_=_C4028( C3302 C4028 ) C3302_=_C4066( C3302 C4066 ) C3366_=_C3510( C3366 C3510 ) C3366_=_C3577( C3366 C3577 ) C3366_=_C3764( C3366 C3764 ) \nC3366_=_C3812( C3366 C3812 ) C3366_=_C3909( C3366 C3909 ) C3366_=_C3947( C3366 C3947 ) C3366_=_C4009( C3366 C4009 ) C3366_=_C4028( C3366 C4028 ) C3366_=_C4066( C3366 C4066 ) \nC3510_=_C3577( C3510 C3577 ) C3510_=_C3764( C3510 C3764 ) C3510_=_C3812( C3510 C3812 ) C3510_=_C3909( C3510 C3909 ) C3510_=_C3947( C3510 C3947 ) C3510_=_C4009( C3510 C4009 ) \nC3510_=_C4028( C3510 C4028 ) C3510_=_C4066( C3510 C4066 ) C3577_=_C3764( C3577 C3764 ) C3577_=_C3812( C3577 C3812 ) C3577_=_C3909( C3577 C3909 ) C3577_=_C3947( C3577 C3947 ) \nC3577_=_C4009( C3577 C4009 ) C3577_=_C4028( C3577 C4028 ) C3577_=_C4066( C3577 C4066 ) C3764_=_C3812( C3764 C3812 ) C3764_=_C3909( C3764 C3909 ) C3764_=_C3947( C3764 C3947 ) \nC3764_=_C4009( C3764 C4009 ) C3764_=_C4028( C3764 C4028 ) C3764_=_C4066( C3764 C4066 ) C3812_=_C3909( C3812 C3909 ) C3812_=_C3947( C3812 C3947 ) C3812_=_C4009( C3812 C4009 ) \nC3812_=_C4028( C3812 C4028 ) C3812_=_C4066( C3812 C4066 ) C3909_=_C3947( C3909 C3947 ) C3909_=_C4009( C3909 C4009 ) C3909_=_C4028( C3909 C4028 ) C3909_=_C4066( C3909 C4066 ) \nC3947_=_C4009( C3947 C4009 ) C3947_=_C4028( C3947 C4028 ) C3947_=_C4066( C3947 C4066 ) C4009_=_C4028( C4009 C4028 ) C4009_=_C4066( C4009 C4066 ) C4028_=_C4066( C4028 C4066 ) "];212-&gt;280[label="50: C469 C775 C792 C820 C853 \nC991 C1022 C1245 C1252 C1447 C1460 \nC1567 C1685 C1705 C1905 C1995 C2085 \nC2107 C2108 C2109 C2110 C2111 C2112 \nC2113 C2114 C2115 C2116 C2117 C2118 \nC2119 C2120 C2122 C2123 C2258 C2583 \nC2839 C2920 C3214 C3226 C3302 C3366 \nC3510 C3577 C3764 C3812 C3909 C3947 \nC4009 C4028 C4066 \n609: C469_=_C775 ,C469_=_C853 ,C469_=_C1022 ,C469_=_C1252 ,C469_=_C1447 ,\nC469_=_C1685 ,C469_=_C1995 ,C469_=_C2085 ,C469_=_C2107 ,C469_=_C2108 ,C469_=_C2109 ,\nC469_=_C2110 ,C469_=_C2111 ,C469_=_C2112 ,C469_=_C2113 ,C469_=_C2114 ,C469_=_C2115 ,\nC469_=_C2116 ,C469_=_C2117 ,C469_=_C2118 ,C469_=_C2119 ,C469_=_C2120 ,C469_=_C2122 ,\nC469_=_C2123 ,C775_=_C792 ,C775_=_C853 ,C775_=_C1022 ,C775_=_C1252 ,C775_=_C1447 ,\nC775_=_C1685 ,C775_=_C1995 ,C775_=_C2085 ,C775_=_C2107 ,C775_=_C2108 ,C775_=_C2109 ,\nC775_=_C2110 ,C775_=_C2111 ,C775_=_C2112 ,C775_=_C2113 ,C775_=_C2114 ,C775_=_C2115 ,\nC775_=_C2116 ,C775_=_C2117 ,C775_=_C2118 ,C775_=_C2119 ,C775_=_C2120 ,C775_=_C2122 ,\nC775_=_C2123 ,C792_=_C820 ,C792_=_C991 ,C792_=_C1245 ,C792_=_C1460 ,C792_=_C1567 ,\nC792_=_C1705 ,C792_=_C1905 ,C792_=_C2258 ,C792_=_C2583 ,C792_=_C2839 ,C792_=_C2920 ,\nC792_=_C3214 ,C792_=_C3226 ,C792_=_C3302 ,C792_=_C3366 ,C792_=_C3510 ,C792_=_C3577 ,\nC792_=_C3764 ,C792_=_C3812 ,C792_=_C3909 ,C792_=_C3947 ,C792_=_C4009 ,C792_=_C4028 ,\nC792_=_C4066 ,C820_=_C991 ,C820_=_C1245 ,C820_=_C1460 ,C820_=_C1567 ,C820_=_C1705 ,\nC820_=_C1905 ,C820_=_C2258 ,C820_=_C2583 ,C820_=_C2839 ,C820_=_C2920 ,C820_=_C3214 ,\nC820_=_C3226 ,C820_=_C3302 ,C820_=_C3366 ,C820_=_C3510 ,C820_=_C3577 ,C820_=_C3764 ,\nC820_=_C3812 ,C820_=_C3909 ,C820_=_C3947 ,C820_=_C4009 ,C820_=_C4028 ,C820_=_C4066 ,\nC853_=_C1022 ,C853_=_C1252 ,C853_=_C1447 ,C853_=_C1685 ,C853_=_C1995 ,C853_=_C2085 ,\nC853_=_C2107 ,C853_=_C2108 ,C853_=_C2109 ,C853_=_C2110 ,C853_=_C2111 ,C853_=_C2112 ,\nC853_=_C2113 ,C853_=_C2114 ,C853_=_C2115 ,C853_=_C2116 ,C853_=_C2117 ,C853_=_C2118 ,\nC853_=_C2119 ,C853_=_C2120 ,C853_=_C2122 ,C853_=_C2123 ,C991_=_C1245 ,C991_=_C1460 ,\nC991_=_C1567 ,C991_=_C1705 ,C991_=_C1905 ,C991_=_C2258 ,C991_=_C2583 ,C991_=_C2839 ,\nC991_=_C2920 ,C991_=_C3214 ,C991_=_C3226 ,C991_=_C3302 ,C991_=_C3366 ,C991_=_C3510 ,\nC991_=_C3577 ,C991_=_C3764 ,C991_=_C3812 ,C991_=_C3909 ,C991_=_C3947 ,C991_=_C4009 ,\nC991_=_C4028 ,C991_=_C4066 ,C1022_=_C1252 ,C1022_=_C1447 ,C1022_=_C1685 ,C1022_=_C1995 ,\nC1022_=_C2085 ,C1022_=_C2107 ,C1022_=_C2108 ,C1022_=_C2109 ,C1022_=_C2110 ,C1022_=_C2111 ,\nC1022_=_C2112 ,C1022_=_C2113 ,C1022_=_C2114 ,C1022_=_C2115 ,C1022_=_C2116 ,C1022_=_C2117 ,\nC1022_=_C2118 ,C1022_=_C2119 ,C1022_=_C2120 ,C1022_=_C2122 ,C1022_=_C2123 ,C1245_=_C1460 ,\nC1245_=_C1567 ,C1245_=_C1705 ,C1245_=_C1905 ,C1245_=_C2258 ,C1245_=_C2583 ,C1245_=_C2839 ,\nC1245_=_C2920 ,C1245_=_C3214 ,C1245_=_C3226 ,C1245_=_C3302 ,C1245_=_C3366 ,C1245_=_C3510 ,\nC1245_=_C3577 ,C1245_=_C3764 ,C1245_=_C3812 ,C1245_=_C3909 ,C1245_=_C3947 ,C1245_=_C4009 ,\nC1245_=_C4028 ,C1245_=_C4066 ,C1252_=_C1447 ,C1252_=_C1685 ,C1252_=_C1995 ,C1252_=_C2085 ,\nC1252_=_C2107 ,C1252_=_C2108 ,C1252_=_C2109 ,C1252_=_C2110 ,C1252_=_C2111 ,C1252_=_C2112 ,\nC1252_=_C2113 ,C1252_=_C2114 ,C1252_=_C2115 ,C1252_=_C2116 ,C1252_=_C2117 ,C1252_=_C2118 ,\nC1252_=_C2119 ,C1252_=_C2120 ,C1252_=_C2122 ,C1252_=_C2123 ,C1447_=_C1460 ,C1447_=_C1685 ,\nC1447_=_C1995 ,C1447_=_C2085 ,C1447_=_C2107 ,C1447_=_C2108 ,C1447_=_C2109 ,C1447_=_C2110 ,\nC1447_=_C2111 ,C1447_=_C2112 ,C1447_=_C2113 ,C1447_=_C2114 ,C1447_=_C2115 ,C1447_=_C2116 ,\nC1447_=_C2117 ,C1447_=_C2118 ,C1447_=_C2119 ,C1447_=_C2120 ,C1447_=_C2122 ,C1447_=_C2123 ,\nC1460_=_C1567 ,C1460_=_C1705 ,C1460_=_C1905 ,C1460_=_C2258 ,C1460_=_C2583 ,C1460_=_C2839 ,\nC1460_=_C2920 ,C1460_=_C3214 ,C1460_=_C3226 ,C1460_=_C3302 ,C1460_=_C3366 ,C1460_=_C3510 ,\nC1460_=_C3577 ,C1460_=_C3764 ,C1460_=_C3812 ,C1460_=_C3909 ,C1460_=_C3947 ,C1460_=_C4009 ,\nC1460_=_C4028 ,C1460_=_C4066 ,C1567_=_C1705 ,C1567_=_C1905 ,C1567_=_C2258 ,C1567_=_C2583 ,\nC1567_=_C2839 ,C1567_=_C2920</w:t>
      </w:r>
    </w:p>
    <w:p>
      <w:pPr>
        <w:pStyle w:val="PreformattedText"/>
        <w:bidi w:val="0"/>
        <w:spacing w:before="0" w:after="0"/>
        <w:jc w:val="left"/>
        <w:rPr/>
      </w:pPr>
      <w:r>
        <w:rPr/>
        <w:t xml:space="preserve"> </w:t>
      </w:r>
      <w:r>
        <w:rPr/>
        <w:t>,C1567_=_C3214 ,C1567_=_C3226 ,C1567_=_C3302 ,C1567_=_C3366 ,\nC1567_=_C3510 ,C1567_=_C3577 ,C1567_=_C3764 ,C1567_=_C3812 ,C1567_=_C3909 ,C1567_=_C3947 ,\nC1567_=_C4009 ,C1567_=_C4028 ,C1567_=_C4066 ,C1685_=_C1705 ,C1685_=_C1995 ,C1685_=_C2085 ,\nC1685_=_C2107 ,C1685_=_C2108 ,C1685_=_C2109 ,C1685_=_C2110 ,C1685_=_C2111 ,C1685_=_C2112 ,\nC1685_=_C2113 ,C1685_=_C2114 ,C1685_=_C2115 ,C1685_=_C2116 ,C1685_=_C2117 ,C1685_=_C2118 ,\nC1685_=_C2119 ,C1685_=_C2120 ,C1685_=_C2122 ,C1685_=_C2123 ,C1705_=_C1905 ,C1705_=_C2258 ,\nC1705_=_C2583 ,C1705_=_C2839 ,C1705_=_C2920 ,C1705_=_C3214 ,C1705_=_C3226 ,C1705_=_C3302 ,\nC1705_=_C3366 ,C1705_=_C3510 ,C1705_=_C3577 ,C1705_=_C3764 ,C1705_=_C3812 ,C1705_=_C3909 ,\nC1705_=_C3947 ,C1705_=_C4009 ,C1705_=_C4028 ,C1705_=_C4066 ,C1905_=_C2258 ,C1905_=_C2583 ,\nC1905_=_C2839 ,C1905_=_C2920 ,C1905_=_C3214 ,C1905_=_C3226 ,C1905_=_C3302 ,C1905_=_C3366 ,\nC1905_=_C3510 ,C1905_=_C3577 ,C1905_=_C3764 ,C1905_=_C3812 ,C1905_=_C3909 ,C1905_=_C3947 ,\nC1905_=_C4009 ,C1905_=_C4028 ,C1905_=_C4066 ,C1995_=_C2085 ,C1995_=_C2107 ,C1995_=_C2108 ,\nC1995_=_C2109 ,C1995_=_C2110 ,C1995_=_C2111 ,C1995_=_C2112 ,C1995_=_C2113 ,C1995_=_C2114 ,\nC1995_=_C2115 ,C1995_=_C2116 ,C1995_=_C2117 ,C1995_=_C2118 ,C1995_=_C2119 ,C1995_=_C2120 ,\nC1995_=_C2122 ,C1995_=_C2123 ,C2085_=_C2107 ,C2085_=_C2108 ,C2085_=_C2109 ,C2085_=_C2110 ,\nC2085_=_C2111 ,C2085_=_C2112 ,C2085_=_C2113 ,C2085_=_C2114 ,C2085_=_C2115 ,C2085_=_C2116 ,\nC2085_=_C2117 ,C2085_=_C2118 ,C2085_=_C2119 ,C2085_=_C2120 ,C2085_=_C2122 ,C2085_=_C2123 ,\nC2107_=_C2108 ,C2107_=_C2109 ,C2107_=_C2110 ,C2107_=_C2111 ,C2107_=_C2112 ,C2107_=_C2113 ,\nC2107_=_C2114 ,C2107_=_C2115 ,C2107_=_C2116 ,C2107_=_C2117 ,C2107_=_C2118 ,C2107_=_C2119 ,\nC2107_=_C2120 ,C2107_=_C2122 ,C2107_=_C2123 ,C2108_=_C2109 ,C2108_=_C2110 ,C2108_=_C2111 ,\nC2108_=_C2112 ,C2108_=_C2113 ,C2108_=_C2114 ,C2108_=_C2115 ,C2108_=_C2116 ,C2108_=_C2117 ,\nC2108_=_C2118 ,C2108_=_C2119 ,C2108_=_C2120 ,C2108_=_C2122 ,C2108_=_C2123 ,C2108_=_C2583 ,\nC2109_=_C2110 ,C2109_=_C2111 ,C2109_=_C2112 ,C2109_=_C2113 ,C2109_=_C2114 ,C2109_=_C2115 ,\nC2109_=_C2116 ,C2109_=_C2117 ,C2109_=_C2118 ,C2109_=_C2119 ,C2109_=_C2120 ,C2109_=_C2122 ,\nC2109_=_C2123 ,C2110_=_C2111 ,C2110_=_C2112 ,C2110_=_C2113 ,C2110_=_C2114 ,C2110_=_C2115 ,\nC2110_=_C2116 ,C2110_=_C2117 ,C2110_=_C2118 ,C2110_=_C2119 ,C2110_=_C2120 ,C2110_=_C2122 ,\nC2110_=_C2123 ,C2110_=_C2839 ,C2111_=_C2112 ,C2111_=_C2113 ,C2111_=_C2114 ,C2111_=_C2115 ,\nC2111_=_C2116 ,C2111_=_C2117 ,C2111_=_C2118 ,C2111_=_C2119 ,C2111_=_C2120 ,C2111_=_C2122 ,\nC2111_=_C2123 ,C2111_=_C3214 ,C2112_=_C2113 ,C2112_=_C2114 ,C2112_=_C2115 ,C2112_=_C2116 ,\nC2112_=_C2117 ,C2112_=_C2118 ,C2112_=_C2119 ,C2112_=_C2120 ,C2112_=_C2122 ,C2112_=_C2123 ,\nC2112_=_C3226 ,C2113_=_C2114 ,C2113_=_C2115 ,C2113_=_C2116 ,C2113_=_C2117 ,C2113_=_C2118 ,\nC2113_=_C2119 ,C2113_=_C2120 ,C2113_=_C2122 ,C2113_=_C2123 ,C2114_=_C2115 ,C2114_=_C2116 ,\nC2114_=_C2117 ,C2114_=_C2118 ,C2114_=_C2119 ,C2114_=_C2120 ,C2114_=_C2122 ,C2114_=_C2123 ,\nC2115_=_C2116 ,C2115_=_C2117 ,C2115_=_C2118 ,C2115_=_C2119 ,C2115_=_C2120 ,C2115_=_C2122 ,\nC2115_=_C2123 ,C2116_=_C2117 ,C2116_=_C2118 ,C2116_=_C2119 ,C2116_=_C2120 ,C2116_=_C2122 ,\nC2116_=_C2123 ,C2116_=_C3812 ,C2117_=_C2118 ,C2117_=_C2119 ,C2117_=_C2120 ,C2117_=_C2122 ,\nC2117_=_C2123 ,C2118_=_C2119 ,C2118_=_C2120 ,C2118_=_C2122 ,C2118_=_C2123 ,C2119_=_C2120 ,\nC2119_=_C2122 ,C2119_=_C2123 ,C2119_=_C4028 ,C2120_=_C2122 ,C2120_=_C2123 ,C2122_=_C2123 ,\nC2258_=_C2583 ,C2258_=_C2839 ,C2258_=_C2920 ,C2258_=_C3214 ,C2258_=_C3226 ,C2258_=_C3302 ,\nC2258_=_C3366 ,C2258_=_C3510 ,C2258_=_C3577 ,C2258_=_C3764 ,C2258_=_C3812 ,C2258_=_C3909 ,\nC2258_=_C3947 ,C2258_=_C4009 ,C2258_=_C4028 ,C2258_=_C4066 ,C2583_=_C2839 ,C2583_=_C2920 ,\nC2583_=_C3214 ,C2583_=_C3226 ,C2583_=_C3302 ,C2583_=_C3366 ,C2583_=_C3510 ,C2583_=_C3577 ,\nC2583_=_C3764 ,C2583_=_C3812 ,C2583_=_C3909 ,C2583_=_C3947 ,C2583_=_C4009 ,C2583_=_C4028 ,\nC2583_=_C4066 ,C2839_=_C2920 ,C2839_=_C3214 ,C2839_=_C3226 ,C2839_=_C3302 ,C2839_=_C3366 ,\nC2839_=_C3510 ,C2839_=_C3577 ,C2839_=_C3764 ,C2839_=_C3812 ,C2839_=_C3909 ,C2839_=_C3947 ,\nC2839_=_C4009 ,C2839_=_C4028 ,C2839_=_C4066 ,C2920_=_C3214 ,C2920_=_C3226 ,C2920_=_C3302 ,\nC2920_=_C3366 ,C2920_=_C3510 ,C2920_=_C3577 ,C2920_=_C3764 ,C2920_=_C3812 ,C2920_=_C3909 ,\nC2920_=_C3947 ,C2920_=_C4009 ,C2920_=_C4028 ,C2920_=_C4066 ,C3214_=_C3226 ,C3214_=_C3302 ,\nC3214_=_C3366 ,C3214_=_C3510 ,C3214_=_C3577 ,C3214_=_C3764 ,C3214_=_C3812 ,C3214_=_C3909 ,\nC3214_=_C3947 ,C3214_=_C4009 ,C3214_=_C4028 ,C3214_=_C4066 ,C3226_=_C3302 ,C3226_=_C3366 ,\nC3226_=_C3510 ,C3226_=_C3577 ,C3226_=_C3764 ,C3226_=_C3812 ,C3226_=_C3909 ,C3226_=_C3947 ,\nC3226_=_C4009 ,C3226_=_C4028 ,C3226_=_C4066 ,C3302_=_C3366 ,C3302_=_C3510 ,C3302_=_C3577 ,\nC3302_=_C3764 ,C3302_=_C3812 ,C3302_=_C3909 ,C3302_=_C3947 ,C3302_=_C4009 ,C3302_=_C4028 ,\nC3302_=_C4066 ,C3366_=_C3510 ,C3366_=_C3577 ,C3366_=_C3764 ,C3366_=_C3812 ,C3366_=_C3909 ,\nC3366_=_C3947 ,C3366_=_C4009 ,C3366_=_C4028 ,C3366_=_C4066 ,C3510_=_C3577 ,C3510_=_C3764 ,\nC3510_=_C3812 ,C3510_=_C3909 ,C3510_=_C3947 ,C3510_=_C4009 ,C3510_=_C4028 ,C3510_=_C4066 ,\nC3577_=_C3764 ,C3577_=_C3812 ,C3577_=_C3909 ,C3577_=_C3947 ,C3577_=_C4009 ,C3577_=_C4028 ,\nC3577_=_C4066 ,C3764_=_C3812 ,C3764_=_C3909 ,C3764_=_C3947 ,C3764_=_C4009 ,C3764_=_C4028 ,\nC3764_=_C4066 ,C3812_=_C3909 ,C3812_=_C3947 ,C3812_=_C4009 ,C3812_=_C4028 ,C3812_=_C4066 ,\nC3909_=_C3947 ,C3909_=_C4009 ,C3909_=_C4028 ,C3909_=_C4066 ,C3947_=_C4009 ,C3947_=_C4028 ,\nC3947_=_C4066 ,C4009_=_C4028 ,C4009_=_C4066 ,C4028_=_C4066 ,"];281[shape=box, label="id:281 level: 7\n53: C380 C517 C644 C769 C780 \nC810 C980 C1050 C1072 C1234 C1441 \nC1442 C1443 C1444 C1445 C1446 C1447 \nC1448 C1449 C1450 C1451 C1452 C1453 \nC1454 C1455 C1456 C1457 C1458 C1459 \nC1460 C1461 C1462 C1556 C1593 C1693 \nC2112 C2248 C2472 C2573 C2732 C2827 \nC3216 C3217 C3218 C3219 C3220 C3221 \nC3222 C3223 C3224 C3225 C3226 C3227 \n711: C380_=_C517( C380 C517 ) C380_=_C644( C380 C644 ) C380_=_C769( C380 C769 ) C380_=_C1072( C380 C1072 ) C380_=_C1441( C380 C1441 ) \nC380_=_C1442( C380 C1442 ) C380_=_C1443( C380 C1443 ) C380_=_C1444( C380 C1444 ) C380_=_C1445( C380 C1445 ) C380_=_C1446( C380 C1446 ) C380_=_C1447( C380 C1447 ) \nC380_=_C1448( C380 C1448 ) C380_=_C1449( C380 C1449 ) C380_=_C1450( C380 C1450 ) C380_=_C1451( C380 C1451 ) C380_=_C1452( C380 C1452 ) C380_=_C1453( C380 C1453 ) \nC380_=_C1454( C380 C1454 ) C380_=_C1455( C380 C1455 ) C380_=_C1456( C380 C1456 ) C380_=_C1457( C380 C1457 ) C380_=_C1458( C380 C1458 ) C380_=_C1459( C380 C1459 ) \nC380_=_C1460( C380 C1460 ) C380_=_C1461( C380 C1461 ) C380_=_C1462( C380 C1462 ) C517_=_C644( C517 C644 ) C517_=_C769( C517 C769 ) C517_=_C1072( C517 C1072 ) \nC517_=_C1441( C517 C1441 ) C517_=_C1442( C517 C1442 ) C517_=_C1443( C517 C1443 ) C517_=_C1444( C517 C1444 ) C517_=_C1445( C517 C1445 ) C517_=_C1446( C517 C1446 ) \nC517_=_C1447( C517 C1447 ) C517_=_C1448( C517 C1448 ) C517_=_C1449( C517 C1449 ) C517_=_C1450( C517 C1450 ) C517_=_C1451( C517 C1451 ) C517_=_C1452( C517 C1452 ) \nC517_=_C1453( C517 C1453 ) C517_=_C1454( C517 C1454 ) C517_=_C1455( C517 C1455 ) C517_=_C1456( C517 C1456 ) C517_=_C1457( C517 C1457 ) C517_=_C1458( C517 C1458 ) \nC517_=_C1459( C517 C1459 ) C517_=_C1460( C517 C1460 ) C517_=_C1461( C517 C1461 ) C517_=_C1462( C517 C1462 ) C644_=_C769( C644 C769 ) C644_=_C1072( C644 C1072 ) \nC644_=_C1441( C644 C1441 ) C644_=_C1442( C644 C1442 ) C644_=_C1443( C644 C1443 ) C644_=_C1444( C644 C1444 ) C644_=_C1445( C644 C1445 ) C644_=_C1446( C644 C1446 ) \nC644_=_C1447( C644 C1447 ) C644_=_C1448( C644 C1448 ) C644_=_C1449( C644 C1449 ) C644_=_C1450( C644 C1450 ) C644_=_C1451( C644 C1451 ) C644_=_C1452( C644 C1452 ) \nC644_=_C1453( C644 C1453 ) C644_=_C1454( C644 C1454 ) C644_=_C1455( C644 C1455 ) C644_=_C1456( C644 C1456 ) C644_=_C1457( C644 C1457 ) C644_=_C1458( C644 C1458 ) \nC644_=_C1459( C644 C1459 ) C644_=_C1460( C644 C1460 ) C644_=_C1461( C644 C1461 ) C644_=_C1462( C644 C1462 ) C769_=_C780( C769 C780 ) C769_=_C1072( C769 C1072 ) \nC769_=_C1441( C769 C1441 ) C769_=_C1442( C769 C1442 ) C769_=_C1443( C769 C1443 ) C769_=_C1444( C769 C1444 ) C769_=_C1445( C769 C1445 ) C769_=_C1446( C769 C1446 ) \nC769_=_C1447( C769 C1447 ) C769_=_C1448( C769 C1448 ) C769_=_C1449( C769 C1449 ) C769_=_C1450( C769 C1450 ) C769_=_C1451( C769 C1451 ) C769_=_C1452( C769 C1452 ) \nC769_=_C1453( C769 C1453 ) C769_=_C1454( C769 C1454 ) C769_=_C1455( C769 C1455 ) C769_=_C1456( C769 C1456 ) C769_=_C1457( C769 C1457 ) C769_=_C1458( C769 C1458 ) \nC769_=_C1459( C769 C1459 ) C769_=_C1460( C769 C1460 ) C769_=_C1461( C769 C1461 ) C769_=_C1462( C769 C1462 ) C780_=_C810( C780 C810 ) C780_=_C980( C780 C980 ) \nC780_=_C1050( C780 C1050 ) C780_=_C1234( C780 C1234 ) C780_=_C1450( C780 C1450 ) C780_=_C1556( C780 C1556 ) C780_=_C1593( C780 C1593 ) C780_=_C1693( C780 C1693 ) \nC780_=_C2112( C780 C2112 ) C780_=_C2248( C780 C2248 ) C780_=_C2472( C780 C2472 ) C780_=_C2573( C780 C2573 ) C780_=_C2732( C780 C2732 ) C780_=_C2827( C780 C2827 ) \nC780_=_C3216( C780 C3216 ) C780_=_C3217( C780 C3217 ) C780_=_C3218( C780 C3218 ) C780_=_C3219( C780 C3219 ) C780_=_C3220( C780 C3220 ) C780_=_C3221( C780 C3221 ) \nC780_=_C3222( C780 C3222 ) C780_=_C3223( C780 C3223 ) C780_=_C3224( C780 C3224 ) C780_=_C3225( C780 C3225 ) C780_=_C3226( C780 C3226 ) C780_=_C3227( C780 C3227 ) \nC810_=_C980( C810 C980 ) C810_=_C1050( C810 C1050 ) C810_=_C1234( C810 C1234 ) C810_=_C1450( C810 C1450 ) C810_=_C1556( C810 C1556 ) C810_=_C1593( C810 C1593 ) \nC810_=_C1693( C810 C1693 ) C810_=_C2112( C810 C2112 ) C810_=_C2248( C810 C2248 ) C810_=_C2472( C810 C2472 ) C810_=_C2573( C810 C2573 ) C810_=_C2732( C810 C2732 ) \nC810_=_C2827( C810 C2827 ) C810_=_C3216( C810 C3216 ) C810_=_C3217( C810 C3217 ) C810_=_C3218( C810 C3218 ) C810_=_C3219( C810 C3219 ) C810_=_C3220( C810 C3220 ) \nC810_=_C3221( C810 C3221 ) C810_=_C3222( C810 C3222 ) C810_=_C3223( C810 C3223 )</w:t>
      </w:r>
    </w:p>
    <w:p>
      <w:pPr>
        <w:pStyle w:val="PreformattedText"/>
        <w:bidi w:val="0"/>
        <w:spacing w:before="0" w:after="0"/>
        <w:jc w:val="left"/>
        <w:rPr/>
      </w:pPr>
      <w:r>
        <w:rPr/>
        <w:t xml:space="preserve"> </w:t>
      </w:r>
      <w:r>
        <w:rPr/>
        <w:t>C810_=_C3224( C810 C3224 ) C810_=_C3225( C810 C3225 ) C810_=_C3226( C810 C3226 ) \nC810_=_C3227( C810 C3227 ) C980_=_C1050( C980 C1050 ) C980_=_C1234( C980 C1234 ) C980_=_C1450( C980 C1450 ) C980_=_C1556( C980 C1556 ) C980_=_C1593( C980 C1593 ) \nC980_=_C1693( C980 C1693 ) C980_=_C2112( C980 C2112 ) C980_=_C2248( C980 C2248 ) C980_=_C2472( C980 C2472 ) C980_=_C2573( C980 C2573 ) C980_=_C2732( C980 C2732 ) \nC980_=_C2827( C980 C2827 ) C980_=_C3216( C980 C3216 ) C980_=_C3217( C980 C3217 ) C980_=_C3218( C980 C3218 ) C980_=_C3219( C980 C3219 ) C980_=_C3220( C980 C3220 ) \nC980_=_C3221( C980 C3221 ) C980_=_C3222( C980 C3222 ) C980_=_C3223( C980 C3223 ) C980_=_C3224( C980 C3224 ) C980_=_C3225( C980 C3225 ) C980_=_C3226( C980 C3226 ) \nC980_=_C3227( C980 C3227 ) C1050_=_C1234( C1050 C1234 ) C1050_=_C1450( C1050 C1450 ) C1050_=_C1556( C1050 C1556 ) C1050_=_C1593( C1050 C1593 ) C1050_=_C1693( C1050 C1693 ) \nC1050_=_C2112( C1050 C2112 ) C1050_=_C2248( C1050 C2248 ) C1050_=_C2472( C1050 C2472 ) C1050_=_C2573( C1050 C2573 ) C1050_=_C2732( C1050 C2732 ) C1050_=_C2827( C1050 C2827 ) \nC1050_=_C3216( C1050 C3216 ) C1050_=_C3217( C1050 C3217 ) C1050_=_C3218( C1050 C3218 ) C1050_=_C3219( C1050 C3219 ) C1050_=_C3220( C1050 C3220 ) C1050_=_C3221( C1050 C3221 ) \nC1050_=_C3222( C1050 C3222 ) C1050_=_C3223( C1050 C3223 ) C1050_=_C3224( C1050 C3224 ) C1050_=_C3225( C1050 C3225 ) C1050_=_C3226( C1050 C3226 ) C1050_=_C3227( C1050 C3227 ) \nC1072_=_C1441( C1072 C1441 ) C1072_=_C1442( C1072 C1442 ) C1072_=_C1443( C1072 C1443 ) C1072_=_C1444( C1072 C1444 ) C1072_=_C1445( C1072 C1445 ) C1072_=_C1446( C1072 C1446 ) \nC1072_=_C1447( C1072 C1447 ) C1072_=_C1448( C1072 C1448 ) C1072_=_C1449( C1072 C1449 ) C1072_=_C1450( C1072 C1450 ) C1072_=_C1451( C1072 C1451 ) C1072_=_C1452( C1072 C1452 ) \nC1072_=_C1453( C1072 C1453 ) C1072_=_C1454( C1072 C1454 ) C1072_=_C1455( C1072 C1455 ) C1072_=_C1456( C1072 C1456 ) C1072_=_C1457( C1072 C1457 ) C1072_=_C1458( C1072 C1458 ) \nC1072_=_C1459( C1072 C1459 ) C1072_=_C1460( C1072 C1460 ) C1072_=_C1461( C1072 C1461 ) C1072_=_C1462( C1072 C1462 ) C1234_=_C1450( C1234 C1450 ) C1234_=_C1556( C1234 C1556 ) \nC1234_=_C1593( C1234 C1593 ) C1234_=_C1693( C1234 C1693 ) C1234_=_C2112( C1234 C2112 ) C1234_=_C2248( C1234 C2248 ) C1234_=_C2472( C1234 C2472 ) C1234_=_C2573( C1234 C2573 ) \nC1234_=_C2732( C1234 C2732 ) C1234_=_C2827( C1234 C2827 ) C1234_=_C3216( C1234 C3216 ) C1234_=_C3217( C1234 C3217 ) C1234_=_C3218( C1234 C3218 ) C1234_=_C3219( C1234 C3219 ) \nC1234_=_C3220( C1234 C3220 ) C1234_=_C3221( C1234 C3221 ) C1234_=_C3222( C1234 C3222 ) C1234_=_C3223( C1234 C3223 ) C1234_=_C3224( C1234 C3224 ) C1234_=_C3225( C1234 C3225 ) \nC1234_=_C3226( C1234 C3226 ) C1234_=_C3227( C1234 C3227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1_=_C1459( C1441 C1459 ) C1441_=_C1460( C1441 C1460 ) C1441_=_C1461( C1441 C1461 ) C1441_=_C1462( C1441 C1462 ) C1441_=_C1556( C1441 C1556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2_=_C1461( C1442 C1461 ) C1442_=_C1462( C1442 C1462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60( C1443 C1460 ) C1443_=_C1461( C1443 C1461 ) C1443_=_C1462( C1443 C1462 ) C1443_=_C1693( C1443 C1693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4_=_C1461( C1444 C1461 ) C1444_=_C1462( C1444 C1462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2( C1445 C1462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2112( C1447 C2112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2573( C1448 C2573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2827( C1449 C2827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556( C1450 C1556 ) C1450_=_C1593( C1450 C1593 ) \nC1450_=_C1693( C1450 C1693 ) C1450_=_C2112( C1450 C2112 ) C1450_=_C2248( C1450 C2248 ) C1450_=_C2472( C1450 C2472 ) C1450_=_C2573( C1450 C2573 ) C1450_=_C2732( C1450 C2732 ) \nC1450_=_C2827( C1450 C2827 ) C1450_=_C3216( C1450 C3216 ) C1450_=_C3217( C1450 C3217 ) C1450_=_C3218( C1450 C3218 ) C1450_=_C3219( C1450 C3219 ) C1450_=_C3220( C1450 C3220 ) \nC1450_=_C3221( C1450 C3221 ) C1450_=_C3222( C1450 C3222 ) C1450_=_C3223( C1450 C3223 ) C1450_=_C3224( C1450 C3224 ) C1450_=_C3225( C1450 C3225 ) C1450_=_C3226( C1450 C3226 ) \nC1450_=_C3227( C1450 C3227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2_=_C1453( C1452 C1453 ) C1452_=_C1454( C1452 C1454 ) C1452_=_C1455( C1452 C1455 ) C1452_=_C1456( C1452 C1456 ) C1452_=_C1457( C1452 C1457 ) C1452_=_C1458( C1452 C1458 ) \nC1452_=_C1459( C1452 C1459 ) C1452_=_C1460( C1452 C1460 ) C1452_=_C1461( C1452 C1461 ) C1452_=_C1462( C1452 C1462 ) C1453_=_C1454( C1453 C1454 ) C1453_=_C1455( C1453 C1455 ) \nC1453_=_C1456( C1453 C1456 ) C1453_=_C1457( C1453 C1457 ) C1453_=_C1458( C1453 C1458 ) C1453_=_C1459( C1453 C1459 ) C1453_=_C1460( C1453 C1460 ) C1453_=_C1461( C1453 C1461 ) \nC1453_=_C1462( C1453 C1462 ) C1454_=_C1455( C1454 C1455 ) C1454_=_C1456( C1454 C1456 ) C1454_=_C1457( C1454 C1457 ) C1454_=_C1458( C1454 C1458 ) C1454_=_C1459( C1454 C1459 ) \nC1454_=_C1460( C1454 C1460 ) C1454_=_C1461( C1454 C1461 ) C1454_=_C1462( C1454 C1462 ) C1454_=_C3222( C1454 C3222 ) C1455_=_C1456( C1455 C1456 ) C1455_=_C1457( C1455 C1457 ) \nC1455_=_C1458( C1455 C1458 ) C1455_=_C1459( C1455 C1459 ) C1455_=_C1460( C1455 C1460 ) C1455_=_C1461( C1455 C1461 ) C1455_=_C1462( C1455 C1462 ) C1456_=_C1457( C1456 C1457 ) \nC1456_=_C1458( C1456 C1458 ) C1456_=_C1459( C1456 C1459 ) C1456_=_C1460( C1456 C1460 ) C1456_=_C1461( C1456 C1461 ) C1456_=_C1462( C1456 C1462 ) C1457_=_C1458( C1457 C1458 ) \nC1457_=_C1459(</w:t>
      </w:r>
    </w:p>
    <w:p>
      <w:pPr>
        <w:pStyle w:val="PreformattedText"/>
        <w:bidi w:val="0"/>
        <w:spacing w:before="0" w:after="0"/>
        <w:jc w:val="left"/>
        <w:rPr/>
      </w:pPr>
      <w:r>
        <w:rPr/>
        <w:t xml:space="preserve"> </w:t>
      </w:r>
      <w:r>
        <w:rPr/>
        <w:t>C1457 C1459 ) C1457_=_C1460( C1457 C1460 ) C1457_=_C1461( C1457 C1461 ) C1457_=_C1462( C1457 C1462 ) C1458_=_C1459( C1458 C1459 ) C1458_=_C1460( C1458 C1460 ) \nC1458_=_C1461( C1458 C1461 ) C1458_=_C1462( C1458 C1462 ) C1458_=_C3225( C1458 C3225 ) C1459_=_C1460( C1459 C1460 ) C1459_=_C1461( C1459 C1461 ) C1459_=_C1462( C1459 C1462 ) \nC1460_=_C1461( C1460 C1461 ) C1460_=_C1462( C1460 C1462 ) C1460_=_C3226( C1460 C3226 ) C1461_=_C1462( C1461 C1462 ) C1556_=_C1593( C1556 C1593 ) C1556_=_C1693( C1556 C1693 ) \nC1556_=_C2112( C1556 C2112 ) C1556_=_C2248( C1556 C2248 ) C1556_=_C2472( C1556 C2472 ) C1556_=_C2573( C1556 C2573 ) C1556_=_C2732( C1556 C2732 ) C1556_=_C2827( C1556 C2827 ) \nC1556_=_C3216( C1556 C3216 ) C1556_=_C3217( C1556 C3217 ) C1556_=_C3218( C1556 C3218 ) C1556_=_C3219( C1556 C3219 ) C1556_=_C3220( C1556 C3220 ) C1556_=_C3221( C1556 C3221 ) \nC1556_=_C3222( C1556 C3222 ) C1556_=_C3223( C1556 C3223 ) C1556_=_C3224( C1556 C3224 ) C1556_=_C3225( C1556 C3225 ) C1556_=_C3226( C1556 C3226 ) C1556_=_C3227( C1556 C3227 ) \nC1593_=_C1693( C1593 C1693 ) C1593_=_C2112( C1593 C2112 ) C1593_=_C2248( C1593 C2248 ) C1593_=_C2472( C1593 C2472 ) C1593_=_C2573( C1593 C2573 ) C1593_=_C2732( C1593 C2732 ) \nC1593_=_C2827( C1593 C2827 ) C1593_=_C3216( C1593 C3216 ) C1593_=_C3217( C1593 C3217 ) C1593_=_C3218( C1593 C3218 ) C1593_=_C3219( C1593 C3219 ) C1593_=_C3220( C1593 C3220 ) \nC1593_=_C3221( C1593 C3221 ) C1593_=_C3222( C1593 C3222 ) C1593_=_C3223( C1593 C3223 ) C1593_=_C3224( C1593 C3224 ) C1593_=_C3225( C1593 C3225 ) C1593_=_C3226( C1593 C3226 ) \nC1593_=_C3227( C1593 C3227 ) C1693_=_C2112( C1693 C2112 ) C1693_=_C2248( C1693 C2248 ) C1693_=_C2472( C1693 C2472 ) C1693_=_C2573( C1693 C2573 ) C1693_=_C2732( C1693 C2732 ) \nC1693_=_C2827( C1693 C2827 ) C1693_=_C3216( C1693 C3216 ) C1693_=_C3217( C1693 C3217 ) C1693_=_C3218( C1693 C3218 ) C1693_=_C3219( C1693 C3219 ) C1693_=_C3220( C1693 C3220 ) \nC1693_=_C3221( C1693 C3221 ) C1693_=_C3222( C1693 C3222 ) C1693_=_C3223( C1693 C3223 ) C1693_=_C3224( C1693 C3224 ) C1693_=_C3225( C1693 C3225 ) C1693_=_C3226( C1693 C3226 ) \nC1693_=_C3227( C1693 C3227 ) C2112_=_C2248( C2112 C2248 ) C2112_=_C2472( C2112 C2472 ) C2112_=_C2573( C2112 C2573 ) C2112_=_C2732( C2112 C2732 ) C2112_=_C2827( C2112 C2827 ) \nC2112_=_C3216( C2112 C3216 ) C2112_=_C3217( C2112 C3217 ) C2112_=_C3218( C2112 C3218 ) C2112_=_C3219( C2112 C3219 ) C2112_=_C3220( C2112 C3220 ) C2112_=_C3221( C2112 C3221 ) \nC2112_=_C3222( C2112 C3222 ) C2112_=_C3223( C2112 C3223 ) C2112_=_C3224( C2112 C3224 ) C2112_=_C3225( C2112 C3225 ) C2112_=_C3226( C2112 C3226 ) C2112_=_C3227( C2112 C3227 ) \nC2248_=_C2472( C2248 C2472 ) C2248_=_C2573( C2248 C2573 ) C2248_=_C2732( C2248 C2732 ) C2248_=_C2827( C2248 C2827 ) C2248_=_C3216( C2248 C3216 ) C2248_=_C3217( C2248 C3217 ) \nC2248_=_C3218( C2248 C3218 ) C2248_=_C3219( C2248 C3219 ) C2248_=_C3220( C2248 C3220 ) C2248_=_C3221( C2248 C3221 ) C2248_=_C3222( C2248 C3222 ) C2248_=_C3223( C2248 C3223 ) \nC2248_=_C3224( C2248 C3224 ) C2248_=_C3225( C2248 C3225 ) C2248_=_C3226( C2248 C3226 ) C2248_=_C3227( C2248 C3227 ) C2472_=_C2573( C2472 C2573 ) C2472_=_C2732( C2472 C2732 ) \nC2472_=_C2827( C2472 C2827 ) C2472_=_C3216( C2472 C3216 ) C2472_=_C3217( C2472 C3217 ) C2472_=_C3218( C2472 C3218 ) C2472_=_C3219( C2472 C3219 ) C2472_=_C3220( C2472 C3220 ) \nC2472_=_C3221( C2472 C3221 ) C2472_=_C3222( C2472 C3222 ) C2472_=_C3223( C2472 C3223 ) C2472_=_C3224( C2472 C3224 ) C2472_=_C3225( C2472 C3225 ) C2472_=_C3226( C2472 C3226 ) \nC2472_=_C3227( C2472 C3227 ) C2573_=_C2732( C2573 C2732 ) C2573_=_C2827( C2573 C2827 ) C2573_=_C3216( C2573 C3216 ) C2573_=_C3217( C2573 C3217 ) C2573_=_C3218( C2573 C3218 ) \nC2573_=_C3219( C2573 C3219 ) C2573_=_C3220( C2573 C3220 ) C2573_=_C3221( C2573 C3221 ) C2573_=_C3222( C2573 C3222 ) C2573_=_C3223( C2573 C3223 ) C2573_=_C3224( C2573 C3224 ) \nC2573_=_C3225( C2573 C3225 ) C2573_=_C3226( C2573 C3226 ) C2573_=_C3227( C2573 C3227 ) C2732_=_C2827( C2732 C2827 ) C2732_=_C3216( C2732 C3216 ) C2732_=_C3217( C2732 C3217 ) \nC2732_=_C3218( C2732 C3218 ) C2732_=_C3219( C2732 C3219 ) C2732_=_C3220( C2732 C3220 ) C2732_=_C3221( C2732 C3221 ) C2732_=_C3222( C2732 C3222 ) C2732_=_C3223( C2732 C3223 ) \nC2732_=_C3224( C2732 C3224 ) C2732_=_C3225( C2732 C3225 ) C2732_=_C3226( C2732 C3226 ) C2732_=_C3227( C2732 C3227 ) C2827_=_C3216( C2827 C3216 ) C2827_=_C3217( C2827 C3217 ) \nC2827_=_C3218( C2827 C3218 ) C2827_=_C3219( C2827 C3219 ) C2827_=_C3220( C2827 C3220 ) C2827_=_C3221( C2827 C3221 ) C2827_=_C3222( C2827 C3222 ) C2827_=_C3223( C2827 C3223 ) \nC2827_=_C3224( C2827 C3224 ) C2827_=_C3225( C2827 C3225 ) C2827_=_C3226( C2827 C3226 ) C2827_=_C3227( C2827 C3227 ) C3216_=_C3217( C3216 C3217 ) C3216_=_C3218( C3216 C3218 ) \nC3216_=_C3219( C3216 C3219 ) C3216_=_C3220( C3216 C3220 ) C3216_=_C3221( C3216 C3221 ) C3216_=_C3222( C3216 C3222 ) C3216_=_C3223( C3216 C3223 ) C3216_=_C3224( C3216 C3224 ) \nC3216_=_C3225( C3216 C3225 ) C3216_=_C3226( C3216 C3226 ) C3216_=_C3227( C3216 C3227 ) C3217_=_C3218( C3217 C3218 ) C3217_=_C3219( C3217 C3219 ) C3217_=_C3220( C3217 C3220 ) \nC3217_=_C3221( C3217 C3221 ) C3217_=_C3222( C3217 C3222 ) C3217_=_C3223( C3217 C3223 ) C3217_=_C3224( C3217 C3224 ) C3217_=_C3225( C3217 C3225 ) C3217_=_C3226( C3217 C3226 ) \nC3217_=_C3227( C3217 C3227 ) C3218_=_C3219( C3218 C3219 ) C3218_=_C3220( C3218 C3220 ) C3218_=_C3221( C3218 C3221 ) C3218_=_C3222( C3218 C3222 ) C3218_=_C3223( C3218 C3223 ) \nC3218_=_C3224( C3218 C3224 ) C3218_=_C3225( C3218 C3225 ) C3218_=_C3226( C3218 C3226 ) C3218_=_C3227( C3218 C3227 ) C3219_=_C3220( C3219 C3220 ) C3219_=_C3221( C3219 C3221 ) \nC3219_=_C3222( C3219 C3222 ) C3219_=_C3223( C3219 C3223 ) C3219_=_C3224( C3219 C3224 ) C3219_=_C3225( C3219 C3225 ) C3219_=_C3226( C3219 C3226 ) C3219_=_C3227( C3219 C3227 ) \nC3220_=_C3221( C3220 C3221 ) C3220_=_C3222( C3220 C3222 ) C3220_=_C3223( C3220 C3223 ) C3220_=_C3224( C3220 C3224 ) C3220_=_C3225( C3220 C3225 ) C3220_=_C3226( C3220 C3226 ) \nC3220_=_C3227( C3220 C3227 ) C3221_=_C3222( C3221 C3222 ) C3221_=_C3223( C3221 C3223 ) C3221_=_C3224( C3221 C3224 ) C3221_=_C3225( C3221 C3225 ) C3221_=_C3226( C3221 C3226 ) \nC3221_=_C3227( C3221 C3227 ) C3222_=_C3223( C3222 C3223 ) C3222_=_C3224( C3222 C3224 ) C3222_=_C3225( C3222 C3225 ) C3222_=_C3226( C3222 C3226 ) C3222_=_C3227( C3222 C3227 ) \nC3223_=_C3224( C3223 C3224 ) C3223_=_C3225( C3223 C3225 ) C3223_=_C3226( C3223 C3226 ) C3223_=_C3227( C3223 C3227 ) C3224_=_C3225( C3224 C3225 ) C3224_=_C3226( C3224 C3226 ) \nC3224_=_C3227( C3224 C3227 ) C3225_=_C3226( C3225 C3226 ) C3225_=_C3227( C3225 C3227 ) C3226_=_C3227( C3226 C3227 ) "];212-&gt;281[label="52: C380 C517 C644 C769 C780 \nC810 C980 C1050 C1072 C1234 C1441 \nC1442 C1443 C1444 C1445 C1446 C1447 \nC1448 C1449 C1451 C1452 C1453 C1454 \nC1455 C1456 C1457 C1458 C1459 C1460 \nC1461 C1462 C1556 C1593 C1693 C2112 \nC2248 C2472 C2573 C2732 C2827 C3216 \nC3217 C3218 C3219 C3220 C3221 C3222 \nC3223 C3224 C3225 C3226 C3227 \n659: C380_=_C517 ,C380_=_C644 ,C380_=_C769 ,C380_=_C1072 ,C380_=_C1441 ,\nC380_=_C1442 ,C380_=_C1443 ,C380_=_C1444 ,C380_=_C1445 ,C380_=_C1446 ,C380_=_C1447 ,\nC380_=_C1448 ,C380_=_C1449 ,C380_=_C1451 ,C380_=_C1452 ,C380_=_C1453 ,C380_=_C1454 ,\nC380_=_C1455 ,C380_=_C1456 ,C380_=_C1457 ,C380_=_C1458 ,C380_=_C1459 ,C380_=_C1460 ,\nC380_=_C1461 ,C380_=_C1462 ,C517_=_C644 ,C517_=_C769 ,C517_=_C1072 ,C517_=_C1441 ,\nC517_=_C1442 ,C517_=_C1443 ,C517_=_C1444 ,C517_=_C1445 ,C517_=_C1446 ,C517_=_C1447 ,\nC517_=_C1448 ,C517_=_C1449 ,C517_=_C1451 ,C517_=_C1452 ,C517_=_C1453 ,C517_=_C1454 ,\nC517_=_C1455 ,C517_=_C1456 ,C517_=_C1457 ,C517_=_C1458 ,C517_=_C1459 ,C517_=_C1460 ,\nC517_=_C1461 ,C517_=_C1462 ,C644_=_C769 ,C644_=_C1072 ,C644_=_C1441 ,C644_=_C1442 ,\nC644_=_C1443 ,C644_=_C1444 ,C644_=_C1445 ,C644_=_C1446 ,C644_=_C1447 ,C644_=_C1448 ,\nC644_=_C1449 ,C644_=_C1451 ,C644_=_C1452 ,C644_=_C1453 ,C644_=_C1454 ,C644_=_C1455 ,\nC644_=_C1456 ,C644_=_C1457 ,C644_=_C1458 ,C644_=_C1459 ,C644_=_C1460 ,C644_=_C1461 ,\nC644_=_C1462 ,C769_=_C780 ,C769_=_C1072 ,C769_=_C1441 ,C769_=_C1442 ,C769_=_C1443 ,\nC769_=_C1444 ,C769_=_C1445 ,C769_=_C1446 ,C769_=_C1447 ,C769_=_C1448 ,C769_=_C1449 ,\nC769_=_C1451 ,C769_=_C1452 ,C769_=_C1453 ,C769_=_C1454 ,C769_=_C1455 ,C769_=_C1456 ,\nC769_=_C1457 ,C769_=_C1458 ,C769_=_C1459 ,C769_=_C1460 ,C769_=_C1461 ,C769_=_C1462 ,\nC780_=_C810 ,C780_=_C980 ,C780_=_C1050 ,C780_=_C1234 ,C780_=_C1556 ,C780_=_C1593 ,\nC780_=_C1693 ,C780_=_C2112 ,C780_=_C2248 ,C780_=_C2472 ,C780_=_C2573 ,C780_=_C2732 ,\nC780_=_C2827 ,C780_=_C3216 ,C780_=_C3217 ,C780_=_C3218 ,C780_=_C3219 ,C780_=_C3220 ,\nC780_=_C3221 ,C780_=_C3222 ,C780_=_C3223 ,C780_=_C3224 ,C780_=_C3225 ,C780_=_C3226 ,\nC780_=_C3227 ,C810_=_C980 ,C810_=_C1050 ,C810_=_C1234 ,C810_=_C1556 ,C810_=_C1593 ,\nC810_=_C1693 ,C810_=_C2112 ,C810_=_C2248 ,C810_=_C2472 ,C810_=_C2573 ,C810_=_C2732 ,\nC810_=_C2827 ,C810_=_C3216 ,C810_=_C3217 ,C810_=_C3218 ,C810_=_C3219 ,C810_=_C3220 ,\nC810_=_C3221 ,C810_=_C3222 ,C810_=_C3223 ,C810_=_C3224 ,C810_=_C3225 ,C810_=_C3226 ,\nC810_=_C3227 ,C980_=_C1050 ,C980_=_C1234 ,C980_=_C1556 ,C980_=_C1593 ,C980_=_C1693 ,\nC980_=_C2112 ,C980_=_C2248 ,C980_=_C2472 ,C980_=_C2573 ,C980_=_C2732 ,C980_=_C2827 ,\nC980_=_C3216 ,C980_=_C3217 ,C980_=_C3218 ,C980_=_C3219 ,C980_=_C3220 ,C980_=_C3221 ,\nC980_=_C3222 ,C980_=_C3223 ,C980_=_C3224 ,C980_=_C3225 ,C980_=_C3226 ,C980_=_C3227 ,\nC1050_=_C1234 ,C1050_=_C1556 ,C1050_=_C1593 ,C1050_=_C1693 ,C1050_=_C2112 ,C1050_=_C2248 ,\nC1050_=_C2472 ,C1050_=_C2573 ,C1050_=_C2732 ,C1050_=_C2827 ,C1050_=_C3216 ,C1050_=_C3217 ,\nC1050_=_C3218 ,C1050_=_C3219 ,C1050_=_C3220 ,C1050_=_C3221 ,C1050_=_C3222 ,C1050_=_C3223 ,\nC1050_=_C3224 ,C1050_=_C3225 ,C1050_=_C3226 ,C1050_=_C3227 ,C1072_=_C1441 ,C1072_=_C1442 ,\nC1072_=_C1443 ,C1072_=_C1444 ,C1072_=_C1445 ,C1072_=_C1446 ,C1072_=_C1447 ,C1072_=_C1448 ,\nC1072_=_C1449 ,C1072_=_C1451 ,C1072_=_C1452 ,C1072_=_C1453 ,C1072_=_C1454 ,C1072_=_C1455 ,\nC1072_=_C1456</w:t>
      </w:r>
    </w:p>
    <w:p>
      <w:pPr>
        <w:pStyle w:val="PreformattedText"/>
        <w:bidi w:val="0"/>
        <w:spacing w:before="0" w:after="0"/>
        <w:jc w:val="left"/>
        <w:rPr/>
      </w:pPr>
      <w:r>
        <w:rPr/>
        <w:t xml:space="preserve"> </w:t>
      </w:r>
      <w:r>
        <w:rPr/>
        <w:t>,C1072_=_C1457 ,C1072_=_C1458 ,C1072_=_C1459 ,C1072_=_C1460 ,C1072_=_C1461 ,\nC1072_=_C1462 ,C1234_=_C1556 ,C1234_=_C1593 ,C1234_=_C1693 ,C1234_=_C2112 ,C1234_=_C2248 ,\nC1234_=_C2472 ,C1234_=_C2573 ,C1234_=_C2732 ,C1234_=_C2827 ,C1234_=_C3216 ,C1234_=_C3217 ,\nC1234_=_C3218 ,C1234_=_C3219 ,C1234_=_C3220 ,C1234_=_C3221 ,C1234_=_C3222 ,C1234_=_C3223 ,\nC1234_=_C3224 ,C1234_=_C3225 ,C1234_=_C3226 ,C1234_=_C3227 ,C1441_=_C1442 ,C1441_=_C1443 ,\nC1441_=_C1444 ,C1441_=_C1445 ,C1441_=_C1446 ,C1441_=_C1447 ,C1441_=_C1448 ,C1441_=_C1449 ,\nC1441_=_C1451 ,C1441_=_C1452 ,C1441_=_C1453 ,C1441_=_C1454 ,C1441_=_C1455 ,C1441_=_C1456 ,\nC1441_=_C1457 ,C1441_=_C1458 ,C1441_=_C1459 ,C1441_=_C1460 ,C1441_=_C1461 ,C1441_=_C1462 ,\nC1441_=_C1556 ,C1442_=_C1443 ,C1442_=_C1444 ,C1442_=_C1445 ,C1442_=_C1446 ,C1442_=_C1447 ,\nC1442_=_C1448 ,C1442_=_C1449 ,C1442_=_C1451 ,C1442_=_C1452 ,C1442_=_C1453 ,C1442_=_C1454 ,\nC1442_=_C1455 ,C1442_=_C1456 ,C1442_=_C1457 ,C1442_=_C1458 ,C1442_=_C1459 ,C1442_=_C1460 ,\nC1442_=_C1461 ,C1442_=_C1462 ,C1443_=_C1444 ,C1443_=_C1445 ,C1443_=_C1446 ,C1443_=_C1447 ,\nC1443_=_C1448 ,C1443_=_C1449 ,C1443_=_C1451 ,C1443_=_C1452 ,C1443_=_C1453 ,C1443_=_C1454 ,\nC1443_=_C1455 ,C1443_=_C1456 ,C1443_=_C1457 ,C1443_=_C1458 ,C1443_=_C1459 ,C1443_=_C1460 ,\nC1443_=_C1461 ,C1443_=_C1462 ,C1443_=_C1693 ,C1444_=_C1445 ,C1444_=_C1446 ,C1444_=_C1447 ,\nC1444_=_C1448 ,C1444_=_C1449 ,C1444_=_C1451 ,C1444_=_C1452 ,C1444_=_C1453 ,C1444_=_C1454 ,\nC1444_=_C1455 ,C1444_=_C1456 ,C1444_=_C1457 ,C1444_=_C1458 ,C1444_=_C1459 ,C1444_=_C1460 ,\nC1444_=_C1461 ,C1444_=_C1462 ,C1445_=_C1446 ,C1445_=_C1447 ,C1445_=_C1448 ,C1445_=_C1449 ,\nC1445_=_C1451 ,C1445_=_C1452 ,C1445_=_C1453 ,C1445_=_C1454 ,C1445_=_C1455 ,C1445_=_C1456 ,\nC1445_=_C1457 ,C1445_=_C1458 ,C1445_=_C1459 ,C1445_=_C1460 ,C1445_=_C1461 ,C1445_=_C1462 ,\nC1446_=_C1447 ,C1446_=_C1448 ,C1446_=_C1449 ,C1446_=_C1451 ,C1446_=_C1452 ,C1446_=_C1453 ,\nC1446_=_C1454 ,C1446_=_C1455 ,C1446_=_C1456 ,C1446_=_C1457 ,C1446_=_C1458 ,C1446_=_C1459 ,\nC1446_=_C1460 ,C1446_=_C1461 ,C1446_=_C1462 ,C1447_=_C1448 ,C1447_=_C1449 ,C1447_=_C1451 ,\nC1447_=_C1452 ,C1447_=_C1453 ,C1447_=_C1454 ,C1447_=_C1455 ,C1447_=_C1456 ,C1447_=_C1457 ,\nC1447_=_C1458 ,C1447_=_C1459 ,C1447_=_C1460 ,C1447_=_C1461 ,C1447_=_C1462 ,C1447_=_C2112 ,\nC1448_=_C1449 ,C1448_=_C1451 ,C1448_=_C1452 ,C1448_=_C1453 ,C1448_=_C1454 ,C1448_=_C1455 ,\nC1448_=_C1456 ,C1448_=_C1457 ,C1448_=_C1458 ,C1448_=_C1459 ,C1448_=_C1460 ,C1448_=_C1461 ,\nC1448_=_C1462 ,C1448_=_C2573 ,C1449_=_C1451 ,C1449_=_C1452 ,C1449_=_C1453 ,C1449_=_C1454 ,\nC1449_=_C1455 ,C1449_=_C1456 ,C1449_=_C1457 ,C1449_=_C1458 ,C1449_=_C1459 ,C1449_=_C1460 ,\nC1449_=_C1461 ,C1449_=_C1462 ,C1449_=_C2827 ,C1451_=_C1452 ,C1451_=_C1453 ,C1451_=_C1454 ,\nC1451_=_C1455 ,C1451_=_C1456 ,C1451_=_C1457 ,C1451_=_C1458 ,C1451_=_C1459 ,C1451_=_C1460 ,\nC1451_=_C1461 ,C1451_=_C1462 ,C1452_=_C1453 ,C1452_=_C1454 ,C1452_=_C1455 ,C1452_=_C1456 ,\nC1452_=_C1457 ,C1452_=_C1458 ,C1452_=_C1459 ,C1452_=_C1460 ,C1452_=_C1461 ,C1452_=_C1462 ,\nC1453_=_C1454 ,C1453_=_C1455 ,C1453_=_C1456 ,C1453_=_C1457 ,C1453_=_C1458 ,C1453_=_C1459 ,\nC1453_=_C1460 ,C1453_=_C1461 ,C1453_=_C1462 ,C1454_=_C1455 ,C1454_=_C1456 ,C1454_=_C1457 ,\nC1454_=_C1458 ,C1454_=_C1459 ,C1454_=_C1460 ,C1454_=_C1461 ,C1454_=_C1462 ,C1454_=_C3222 ,\nC1455_=_C1456 ,C1455_=_C1457 ,C1455_=_C1458 ,C1455_=_C1459 ,C1455_=_C1460 ,C1455_=_C1461 ,\nC1455_=_C1462 ,C1456_=_C1457 ,C1456_=_C1458 ,C1456_=_C1459 ,C1456_=_C1460 ,C1456_=_C1461 ,\nC1456_=_C1462 ,C1457_=_C1458 ,C1457_=_C1459 ,C1457_=_C1460 ,C1457_=_C1461 ,C1457_=_C1462 ,\nC1458_=_C1459 ,C1458_=_C1460 ,C1458_=_C1461 ,C1458_=_C1462 ,C1458_=_C3225 ,C1459_=_C1460 ,\nC1459_=_C1461 ,C1459_=_C1462 ,C1460_=_C1461 ,C1460_=_C1462 ,C1460_=_C3226 ,C1461_=_C1462 ,\nC1556_=_C1593 ,C1556_=_C1693 ,C1556_=_C2112 ,C1556_=_C2248 ,C1556_=_C2472 ,C1556_=_C2573 ,\nC1556_=_C2732 ,C1556_=_C2827 ,C1556_=_C3216 ,C1556_=_C3217 ,C1556_=_C3218 ,C1556_=_C3219 ,\nC1556_=_C3220 ,C1556_=_C3221 ,C1556_=_C3222 ,C1556_=_C3223 ,C1556_=_C3224 ,C1556_=_C3225 ,\nC1556_=_C3226 ,C1556_=_C3227 ,C1593_=_C1693 ,C1593_=_C2112 ,C1593_=_C2248 ,C1593_=_C2472 ,\nC1593_=_C2573 ,C1593_=_C2732 ,C1593_=_C2827 ,C1593_=_C3216 ,C1593_=_C3217 ,C1593_=_C3218 ,\nC1593_=_C3219 ,C1593_=_C3220 ,C1593_=_C3221 ,C1593_=_C3222 ,C1593_=_C3223 ,C1593_=_C3224 ,\nC1593_=_C3225 ,C1593_=_C3226 ,C1593_=_C3227 ,C1693_=_C2112 ,C1693_=_C2248 ,C1693_=_C2472 ,\nC1693_=_C2573 ,C1693_=_C2732 ,C1693_=_C2827 ,C1693_=_C3216 ,C1693_=_C3217 ,C1693_=_C3218 ,\nC1693_=_C3219 ,C1693_=_C3220 ,C1693_=_C3221 ,C1693_=_C3222 ,C1693_=_C3223 ,C1693_=_C3224 ,\nC1693_=_C3225 ,C1693_=_C3226 ,C1693_=_C3227 ,C2112_=_C2248 ,C2112_=_C2472 ,C2112_=_C2573 ,\nC2112_=_C2732 ,C2112_=_C2827 ,C2112_=_C3216 ,C2112_=_C3217 ,C2112_=_C3218 ,C2112_=_C3219 ,\nC2112_=_C3220 ,C2112_=_C3221 ,C2112_=_C3222 ,C2112_=_C3223 ,C2112_=_C3224 ,C2112_=_C3225 ,\nC2112_=_C3226 ,C2112_=_C3227 ,C2248_=_C2472 ,C2248_=_C2573 ,C2248_=_C2732 ,C2248_=_C2827 ,\nC2248_=_C3216 ,C2248_=_C3217 ,C2248_=_C3218 ,C2248_=_C3219 ,C2248_=_C3220 ,C2248_=_C3221 ,\nC2248_=_C3222 ,C2248_=_C3223 ,C2248_=_C3224 ,C2248_=_C3225 ,C2248_=_C3226 ,C2248_=_C3227 ,\nC2472_=_C2573 ,C2472_=_C2732 ,C2472_=_C2827 ,C2472_=_C3216 ,C2472_=_C3217 ,C2472_=_C3218 ,\nC2472_=_C3219 ,C2472_=_C3220 ,C2472_=_C3221 ,C2472_=_C3222 ,C2472_=_C3223 ,C2472_=_C3224 ,\nC2472_=_C3225 ,C2472_=_C3226 ,C2472_=_C3227 ,C2573_=_C2732 ,C2573_=_C2827 ,C2573_=_C3216 ,\nC2573_=_C3217 ,C2573_=_C3218 ,C2573_=_C3219 ,C2573_=_C3220 ,C2573_=_C3221 ,C2573_=_C3222 ,\nC2573_=_C3223 ,C2573_=_C3224 ,C2573_=_C3225 ,C2573_=_C3226 ,C2573_=_C3227 ,C2732_=_C2827 ,\nC2732_=_C3216 ,C2732_=_C3217 ,C2732_=_C3218 ,C2732_=_C3219 ,C2732_=_C3220 ,C2732_=_C3221 ,\nC2732_=_C3222 ,C2732_=_C3223 ,C2732_=_C3224 ,C2732_=_C3225 ,C2732_=_C3226 ,C2732_=_C3227 ,\nC2827_=_C3216 ,C2827_=_C3217 ,C2827_=_C3218 ,C2827_=_C3219 ,C2827_=_C3220 ,C2827_=_C3221 ,\nC2827_=_C3222 ,C2827_=_C3223 ,C2827_=_C3224 ,C2827_=_C3225 ,C2827_=_C3226 ,C2827_=_C3227 ,\nC3216_=_C3217 ,C3216_=_C3218 ,C3216_=_C3219 ,C3216_=_C3220 ,C3216_=_C3221 ,C3216_=_C3222 ,\nC3216_=_C3223 ,C3216_=_C3224 ,C3216_=_C3225 ,C3216_=_C3226 ,C3216_=_C3227 ,C3217_=_C3218 ,\nC3217_=_C3219 ,C3217_=_C3220 ,C3217_=_C3221 ,C3217_=_C3222 ,C3217_=_C3223 ,C3217_=_C3224 ,\nC3217_=_C3225 ,C3217_=_C3226 ,C3217_=_C3227 ,C3218_=_C3219 ,C3218_=_C3220 ,C3218_=_C3221 ,\nC3218_=_C3222 ,C3218_=_C3223 ,C3218_=_C3224 ,C3218_=_C3225 ,C3218_=_C3226 ,C3218_=_C3227 ,\nC3219_=_C3220 ,C3219_=_C3221 ,C3219_=_C3222 ,C3219_=_C3223 ,C3219_=_C3224 ,C3219_=_C3225 ,\nC3219_=_C3226 ,C3219_=_C3227 ,C3220_=_C3221 ,C3220_=_C3222 ,C3220_=_C3223 ,C3220_=_C3224 ,\nC3220_=_C3225 ,C3220_=_C3226 ,C3220_=_C3227 ,C3221_=_C3222 ,C3221_=_C3223 ,C3221_=_C3224 ,\nC3221_=_C3225 ,C3221_=_C3226 ,C3221_=_C3227 ,C3222_=_C3223 ,C3222_=_C3224 ,C3222_=_C3225 ,\nC3222_=_C3226 ,C3222_=_C3227 ,C3223_=_C3224 ,C3223_=_C3225 ,C3223_=_C3226 ,C3223_=_C3227 ,\nC3224_=_C3225 ,C3224_=_C3226 ,C3224_=_C3227 ,C3225_=_C3226 ,C3225_=_C3227 ,C3226_=_C3227 ,"];282[shape=box, label="id:282 level: 7\n54: C471 C697 C777 C778 C1024 \nC1027 C1208 C1255 C1448 C1449 C1629 \nC1687 C1690 C2001 C2108 C2110 C2130 \nC2209 C2212 C2339 C2543 C2571 C2572 \nC2573 C2574 C2575 C2576 C2577 C2578 \nC2579 C2580 C2581 C2582 C2583 C2584 \nC2585 C2763 C2825 C2826 C2827 C2828 \nC2829 C2830 C2831 C2832 C2833 C2834 \nC2835 C2836 C2837 C2838 C2839 C2840 \nC2841 \n740: C471_=_C777( C471 C777 ) C471_=_C1024( C471 C1024 ) C471_=_C1208( C471 C1208 ) C471_=_C1255( C471 C1255 ) C471_=_C1448( C471 C1448 ) \nC471_=_C1687( C471 C1687 ) C471_=_C2001( C471 C2001 ) C471_=_C2108( C471 C2108 ) C471_=_C2209( C471 C2209 ) C471_=_C2339( C471 C2339 ) C471_=_C2543( C471 C2543 ) \nC471_=_C2571( C471 C2571 ) C471_=_C2572( C471 C2572 ) C471_=_C2573( C471 C2573 ) C471_=_C2574( C471 C2574 ) C471_=_C2575( C471 C2575 ) C471_=_C2576( C471 C2576 ) \nC471_=_C2577( C471 C2577 ) C471_=_C2578( C471 C2578 ) C471_=_C2579( C471 C2579 ) C471_=_C2580( C471 C2580 ) C471_=_C2581( C471 C2581 ) C471_=_C2582( C471 C2582 ) \nC471_=_C2583( C471 C2583 ) C471_=_C2584( C471 C2584 ) C471_=_C2585( C471 C2585 ) C697_=_C778( C697 C778 ) C697_=_C1027( C697 C1027 ) C697_=_C1449( C697 C1449 ) \nC697_=_C1629( C697 C1629 ) C697_=_C1690( C697 C1690 ) C697_=_C2110( C697 C2110 ) C697_=_C2130( C697 C2130 ) C697_=_C2212( C697 C2212 ) C697_=_C2572( C697 C2572 ) \nC697_=_C2763( C697 C2763 ) C697_=_C2825( C697 C2825 ) C697_=_C2826( C697 C2826 ) C697_=_C2827( C697 C2827 ) C697_=_C2828( C697 C2828 ) C697_=_C2829( C697 C2829 ) \nC697_=_C2830( C697 C2830 ) C697_=_C2831( C697 C2831 ) C697_=_C2832( C697 C2832 ) C697_=_C2833( C697 C2833 ) C697_=_C2834( C697 C2834 ) C697_=_C2835( C697 C2835 ) \nC697_=_C2836( C697 C2836 ) C697_=_C2837( C697 C2837 ) C697_=_C2838( C697 C2838 ) C697_=_C2839( C697 C2839 ) C697_=_C2840( C697 C2840 ) C697_=_C2841( C697 C2841 ) \nC777_=_C778( C777 C778 ) C777_=_C1024( C777 C1024 ) C777_=_C1208( C777 C1208 ) C777_=_C1255( C777 C1255 ) C777_=_C1448( C777 C1448 ) C777_=_C1687( C777 C1687 ) \nC777_=_C2001( C777 C2001 ) C777_=_C2108( C777 C2108 ) C777_=_C2209( C777 C2209 ) C777_=_C2339( C777 C2339 ) C777_=_C2543( C777 C2543 ) C777_=_C2571( C777 C2571 ) \nC777_=_C2572( C777 C2572 ) C777_=_C2573( C777 C2573 ) C777_=_C2574( C777 C2574 ) C777_=_C2575( C777 C2575 ) C777_=_C2576( C777 C2576 ) C777_=_C2577( C777 C2577 ) \nC777_=_C2578( C777 C2578 ) C777_=_C2579( C777 C2579 ) C777_=_C2580( C777 C2580 ) C777_=_C2581( C777 C2581 ) C777_=_C2582( C777 C2582 ) C777_=_C2583( C777 C2583 ) \nC777_=_C2584( C777 C2584 ) C777_=_C2585( C777 C2585 ) C778_=_C1027( C778 C1027 ) C778_=_C1449( C778 C1449 ) C778_=_C1629( C778 C1629 ) C778_=_C1690( C778 C1690 ) \nC778_=_C2110( C778 C2110 ) C778_=_C2130( C778 C2130 ) C778_=_C2212( C778 C2212 ) C778_=_C2572( C778 C2572 ) C778_=_C2763( C778 C2763 ) C778_=_C2825( C778 C2825 ) \nC778_=_C2826( C778 C2826 ) C778_=_C2827( C778 C2827 ) C778_=_C2828( C778 C2828 ) C778_=_C2829( C778 C2829</w:t>
      </w:r>
    </w:p>
    <w:p>
      <w:pPr>
        <w:pStyle w:val="PreformattedText"/>
        <w:bidi w:val="0"/>
        <w:spacing w:before="0" w:after="0"/>
        <w:jc w:val="left"/>
        <w:rPr/>
      </w:pPr>
      <w:r>
        <w:rPr/>
        <w:t xml:space="preserve"> </w:t>
      </w:r>
      <w:r>
        <w:rPr/>
        <w:t>) C778_=_C2830( C778 C2830 ) C778_=_C2831( C778 C2831 ) \nC778_=_C2832( C778 C2832 ) C778_=_C2833( C778 C2833 ) C778_=_C2834( C778 C2834 ) C778_=_C2835( C778 C2835 ) C778_=_C2836( C778 C2836 ) C778_=_C2837( C778 C2837 ) \nC778_=_C2838( C778 C2838 ) C778_=_C2839( C778 C2839 ) C778_=_C2840( C778 C2840 ) C778_=_C2841( C778 C2841 ) C1024_=_C1027( C1024 C1027 ) C1024_=_C1208( C1024 C1208 ) \nC1024_=_C1255( C1024 C1255 ) C1024_=_C1448( C1024 C1448 ) C1024_=_C1687( C1024 C1687 ) C1024_=_C2001( C1024 C2001 ) C1024_=_C2108( C1024 C2108 ) C1024_=_C2209( C1024 C2209 ) \nC1024_=_C2339( C1024 C2339 ) C1024_=_C2543( C1024 C2543 ) C1024_=_C2571( C1024 C2571 ) C1024_=_C2572( C1024 C2572 ) C1024_=_C2573( C1024 C2573 ) C1024_=_C2574( C1024 C2574 ) \nC1024_=_C2575( C1024 C2575 ) C1024_=_C2576( C1024 C2576 ) C1024_=_C2577( C1024 C2577 ) C1024_=_C2578( C1024 C2578 ) C1024_=_C2579( C1024 C2579 ) C1024_=_C2580( C1024 C2580 ) \nC1024_=_C2581( C1024 C2581 ) C1024_=_C2582( C1024 C2582 ) C1024_=_C2583( C1024 C2583 ) C1024_=_C2584( C1024 C2584 ) C1024_=_C2585( C1024 C2585 ) C1027_=_C1449( C1027 C1449 ) \nC1027_=_C1629( C1027 C1629 ) C1027_=_C1690( C1027 C1690 ) C1027_=_C2110( C1027 C2110 ) C1027_=_C2130( C1027 C2130 ) C1027_=_C2212( C1027 C2212 ) C1027_=_C2572( C1027 C2572 ) \nC1027_=_C2763( C1027 C2763 ) C1027_=_C2825( C1027 C2825 ) C1027_=_C2826( C1027 C2826 ) C1027_=_C2827( C1027 C2827 ) C1027_=_C2828( C1027 C2828 ) C1027_=_C2829( C1027 C2829 ) \nC1027_=_C2830( C1027 C2830 ) C1027_=_C2831( C1027 C2831 ) C1027_=_C2832( C1027 C2832 ) C1027_=_C2833( C1027 C2833 ) C1027_=_C2834( C1027 C2834 ) C1027_=_C2835( C1027 C2835 ) \nC1027_=_C2836( C1027 C2836 ) C1027_=_C2837( C1027 C2837 ) C1027_=_C2838( C1027 C2838 ) C1027_=_C2839( C1027 C2839 ) C1027_=_C2840( C1027 C2840 ) C1027_=_C2841( C1027 C2841 ) \nC1208_=_C1255( C1208 C1255 ) C1208_=_C1448( C1208 C1448 ) C1208_=_C1687( C1208 C1687 ) C1208_=_C2001( C1208 C2001 ) C1208_=_C2108( C1208 C2108 ) C1208_=_C2209( C1208 C2209 ) \nC1208_=_C2339( C1208 C2339 ) C1208_=_C2543( C1208 C2543 ) C1208_=_C2571( C1208 C2571 ) C1208_=_C2572( C1208 C2572 ) C1208_=_C2573( C1208 C2573 ) C1208_=_C2574( C1208 C2574 ) \nC1208_=_C2575( C1208 C2575 ) C1208_=_C2576( C1208 C2576 ) C1208_=_C2577( C1208 C2577 ) C1208_=_C2578( C1208 C2578 ) C1208_=_C2579( C1208 C2579 ) C1208_=_C2580( C1208 C2580 ) \nC1208_=_C2581( C1208 C2581 ) C1208_=_C2582( C1208 C2582 ) C1208_=_C2583( C1208 C2583 ) C1208_=_C2584( C1208 C2584 ) C1208_=_C2585( C1208 C2585 ) C1255_=_C1448( C1255 C1448 ) \nC1255_=_C1687( C1255 C1687 ) C1255_=_C2001( C1255 C2001 ) C1255_=_C2108( C1255 C2108 ) C1255_=_C2209( C1255 C2209 ) C1255_=_C2339( C1255 C2339 ) C1255_=_C2543( C1255 C2543 ) \nC1255_=_C2571( C1255 C2571 ) C1255_=_C2572( C1255 C2572 ) C1255_=_C2573( C1255 C2573 ) C1255_=_C2574( C1255 C2574 ) C1255_=_C2575( C1255 C2575 ) C1255_=_C2576( C1255 C2576 ) \nC1255_=_C2577( C1255 C2577 ) C1255_=_C2578( C1255 C2578 ) C1255_=_C2579( C1255 C2579 ) C1255_=_C2580( C1255 C2580 ) C1255_=_C2581( C1255 C2581 ) C1255_=_C2582( C1255 C2582 ) \nC1255_=_C2583( C1255 C2583 ) C1255_=_C2584( C1255 C2584 ) C1255_=_C2585( C1255 C2585 ) C1448_=_C1449( C1448 C1449 ) C1448_=_C1687( C1448 C1687 ) C1448_=_C2001( C1448 C2001 ) \nC1448_=_C2108( C1448 C2108 ) C1448_=_C2209( C1448 C2209 ) C1448_=_C2339( C1448 C2339 ) C1448_=_C2543( C1448 C2543 ) C1448_=_C2571( C1448 C2571 ) C1448_=_C2572( C1448 C2572 ) \nC1448_=_C2573( C1448 C2573 ) C1448_=_C2574( C1448 C2574 ) C1448_=_C2575( C1448 C2575 ) C1448_=_C2576( C1448 C2576 ) C1448_=_C2577( C1448 C2577 ) C1448_=_C2578( C1448 C2578 ) \nC1448_=_C2579( C1448 C2579 ) C1448_=_C2580( C1448 C2580 ) C1448_=_C2581( C1448 C2581 ) C1448_=_C2582( C1448 C2582 ) C1448_=_C2583( C1448 C2583 ) C1448_=_C2584( C1448 C2584 ) \nC1448_=_C2585( C1448 C2585 ) C1449_=_C1629( C1449 C1629 ) C1449_=_C1690( C1449 C1690 ) C1449_=_C2110( C1449 C2110 ) C1449_=_C2130( C1449 C2130 ) C1449_=_C2212( C1449 C2212 ) \nC1449_=_C2572( C1449 C2572 ) C1449_=_C2763( C1449 C2763 ) C1449_=_C2825( C1449 C2825 ) C1449_=_C2826( C1449 C2826 ) C1449_=_C2827( C1449 C2827 ) C1449_=_C2828( C1449 C2828 ) \nC1449_=_C2829( C1449 C2829 ) C1449_=_C2830( C1449 C2830 ) C1449_=_C2831( C1449 C2831 ) C1449_=_C2832( C1449 C2832 ) C1449_=_C2833( C1449 C2833 ) C1449_=_C2834( C1449 C2834 ) \nC1449_=_C2835( C1449 C2835 ) C1449_=_C2836( C1449 C2836 ) C1449_=_C2837( C1449 C2837 ) C1449_=_C2838( C1449 C2838 ) C1449_=_C2839( C1449 C2839 ) C1449_=_C2840( C1449 C2840 ) \nC1449_=_C2841( C1449 C2841 ) C1629_=_C1690( C1629 C1690 ) C1629_=_C2110( C1629 C2110 ) C1629_=_C2130( C1629 C2130 ) C1629_=_C2212( C1629 C2212 ) C1629_=_C2572( C1629 C2572 ) \nC1629_=_C2763( C1629 C2763 ) C1629_=_C2825( C1629 C2825 ) C1629_=_C2826( C1629 C2826 ) C1629_=_C2827( C1629 C2827 ) C1629_=_C2828( C1629 C2828 ) C1629_=_C2829( C1629 C2829 ) \nC1629_=_C2830( C1629 C2830 ) C1629_=_C2831( C1629 C2831 ) C1629_=_C2832( C1629 C2832 ) C1629_=_C2833( C1629 C2833 ) C1629_=_C2834( C1629 C2834 ) C1629_=_C2835( C1629 C2835 ) \nC1629_=_C2836( C1629 C2836 ) C1629_=_C2837( C1629 C2837 ) C1629_=_C2838( C1629 C2838 ) C1629_=_C2839( C1629 C2839 ) C1629_=_C2840( C1629 C2840 ) C1629_=_C2841( C1629 C2841 ) \nC1687_=_C1690( C1687 C1690 ) C1687_=_C2001( C1687 C2001 ) C1687_=_C2108( C1687 C2108 ) C1687_=_C2209( C1687 C2209 ) C1687_=_C2339( C1687 C2339 ) C1687_=_C2543( C1687 C2543 ) \nC1687_=_C2571( C1687 C2571 ) C1687_=_C2572( C1687 C2572 ) C1687_=_C2573( C1687 C2573 ) C1687_=_C2574( C1687 C2574 ) C1687_=_C2575( C1687 C2575 ) C1687_=_C2576( C1687 C2576 ) \nC1687_=_C2577( C1687 C2577 ) C1687_=_C2578( C1687 C2578 ) C1687_=_C2579( C1687 C2579 ) C1687_=_C2580( C1687 C2580 ) C1687_=_C2581( C1687 C2581 ) C1687_=_C2582( C1687 C2582 ) \nC1687_=_C2583( C1687 C2583 ) C1687_=_C2584( C1687 C2584 ) C1687_=_C2585( C1687 C2585 ) C1690_=_C2110( C1690 C2110 ) C1690_=_C2130( C1690 C2130 ) C1690_=_C2212( C1690 C2212 ) \nC1690_=_C2572( C1690 C2572 ) C1690_=_C2763( C1690 C2763 ) C1690_=_C2825( C1690 C2825 ) C1690_=_C2826( C1690 C2826 ) C1690_=_C2827( C1690 C2827 ) C1690_=_C2828( C1690 C2828 ) \nC1690_=_C2829( C1690 C2829 ) C1690_=_C2830( C1690 C2830 ) C1690_=_C2831( C1690 C2831 ) C1690_=_C2832( C1690 C2832 ) C1690_=_C2833( C1690 C2833 ) C1690_=_C2834( C1690 C2834 ) \nC1690_=_C2835( C1690 C2835 ) C1690_=_C2836( C1690 C2836 ) C1690_=_C2837( C1690 C2837 ) C1690_=_C2838( C1690 C2838 ) C1690_=_C2839( C1690 C2839 ) C1690_=_C2840( C1690 C2840 ) \nC1690_=_C2841( C1690 C2841 ) C2001_=_C2108( C2001 C2108 ) C2001_=_C2209( C2001 C2209 ) C2001_=_C2339( C2001 C2339 ) C2001_=_C2543( C2001 C2543 ) C2001_=_C2571( C2001 C2571 ) \nC2001_=_C2572( C2001 C2572 ) C2001_=_C2573( C2001 C2573 ) C2001_=_C2574( C2001 C2574 ) C2001_=_C2575( C2001 C2575 ) C2001_=_C2576( C2001 C2576 ) C2001_=_C2577( C2001 C2577 ) \nC2001_=_C2578( C2001 C2578 ) C2001_=_C2579( C2001 C2579 ) C2001_=_C2580( C2001 C2580 ) C2001_=_C2581( C2001 C2581 ) C2001_=_C2582( C2001 C2582 ) C2001_=_C2583( C2001 C2583 ) \nC2001_=_C2584( C2001 C2584 ) C2001_=_C2585( C2001 C2585 ) C2108_=_C2110( C2108 C2110 ) C2108_=_C2209( C2108 C2209 ) C2108_=_C2339( C2108 C2339 ) C2108_=_C2543( C2108 C2543 ) \nC2108_=_C2571( C2108 C2571 ) C2108_=_C2572( C2108 C2572 ) C2108_=_C2573( C2108 C2573 ) C2108_=_C2574( C2108 C2574 ) C2108_=_C2575( C2108 C2575 ) C2108_=_C2576( C2108 C2576 ) \nC2108_=_C2577( C2108 C2577 ) C2108_=_C2578( C2108 C2578 ) C2108_=_C2579( C2108 C2579 ) C2108_=_C2580( C2108 C2580 ) C2108_=_C2581( C2108 C2581 ) C2108_=_C2582( C2108 C2582 ) \nC2108_=_C2583( C2108 C2583 ) C2108_=_C2584( C2108 C2584 ) C2108_=_C2585( C2108 C2585 ) C2110_=_C2130( C2110 C2130 ) C2110_=_C2212( C2110 C2212 ) C2110_=_C2572( C2110 C2572 ) \nC2110_=_C2763( C2110 C2763 ) C2110_=_C2825( C2110 C2825 ) C2110_=_C2826( C2110 C2826 ) C2110_=_C2827( C2110 C2827 ) C2110_=_C2828( C2110 C2828 ) C2110_=_C2829( C2110 C2829 ) \nC2110_=_C2830( C2110 C2830 ) C2110_=_C2831( C2110 C2831 ) C2110_=_C2832( C2110 C2832 ) C2110_=_C2833( C2110 C2833 ) C2110_=_C2834( C2110 C2834 ) C2110_=_C2835( C2110 C2835 ) \nC2110_=_C2836( C2110 C2836 ) C2110_=_C2837( C2110 C2837 ) C2110_=_C2838( C2110 C2838 ) C2110_=_C2839( C2110 C2839 ) C2110_=_C2840( C2110 C2840 ) C2110_=_C2841( C2110 C2841 ) \nC2130_=_C2212( C2130 C2212 ) C2130_=_C2572( C2130 C2572 ) C2130_=_C2763( C2130 C2763 ) C2130_=_C2825( C2130 C2825 ) C2130_=_C2826( C2130 C2826 ) C2130_=_C2827( C2130 C2827 ) \nC2130_=_C2828( C2130 C2828 ) C2130_=_C2829( C2130 C2829 ) C2130_=_C2830( C2130 C2830 ) C2130_=_C2831( C2130 C2831 ) C2130_=_C2832( C2130 C2832 ) C2130_=_C2833( C2130 C2833 ) \nC2130_=_C2834( C2130 C2834 ) C2130_=_C2835( C2130 C2835 ) C2130_=_C2836( C2130 C2836 ) C2130_=_C2837( C2130 C2837 ) C2130_=_C2838( C2130 C2838 ) C2130_=_C2839( C2130 C2839 ) \nC2130_=_C2840( C2130 C2840 ) C2130_=_C2841( C2130 C2841 ) C2209_=_C2212( C2209 C2212 ) C2209_=_C2339( C2209 C2339 ) C2209_=_C2543( C2209 C2543 ) C2209_=_C2571( C2209 C2571 ) \nC2209_=_C2572( C2209 C2572 ) C2209_=_C2573( C2209 C2573 ) C2209_=_C2574( C2209 C2574 ) C2209_=_C2575( C2209 C2575 ) C2209_=_C2576( C2209 C2576 ) C2209_=_C2577( C2209 C2577 ) \nC2209_=_C2578( C2209 C2578 ) C2209_=_C2579( C2209 C2579 ) C2209_=_C2580( C2209 C2580 ) C2209_=_C2581( C2209 C2581 ) C2209_=_C2582( C2209 C2582 ) C2209_=_C2583( C2209 C2583 ) \nC2209_=_C2584( C2209 C2584 ) C2209_=_C2585( C2209 C2585 ) C2212_=_C2572( C2212 C2572 ) C2212_=_C2763( C2212 C2763 ) C2212_=_C2825( C2212 C2825 ) C2212_=_C2826( C2212 C2826 ) \nC2212_=_C2827( C2212 C2827 ) C2212_=_C2828( C2212 C2828 ) C2212_=_C2829( C2212 C2829 ) C2212_=_C2830( C2212 C2830 ) C2212_=_C2831( C2212 C2831 ) C2212_=_C2832( C2212 C2832 ) \nC2212_=_C2833( C2212 C2833 ) C2212_=_C2834( C2212 C2834 ) C2212_=_C2835( C2212 C2835 ) C2212_=_C2836( C2212 C2836 ) C2212_=_C2837( C2212 C2837 ) C2212_=_C2838( C2212 C2838 ) \nC2212_=_C2839( C2212 C2839 ) C2212_=_C2840( C2212 C2840 ) C2212_=_C2841( C2212 C2841 ) C2339_=_C2543( C2339 C2543 ) C2339_=_C2571( C2339 C2571 ) C2339_=_C2572( C2339 C2572 ) \nC2339_=_C2573(</w:t>
      </w:r>
    </w:p>
    <w:p>
      <w:pPr>
        <w:pStyle w:val="PreformattedText"/>
        <w:bidi w:val="0"/>
        <w:spacing w:before="0" w:after="0"/>
        <w:jc w:val="left"/>
        <w:rPr/>
      </w:pPr>
      <w:r>
        <w:rPr/>
        <w:t xml:space="preserve"> </w:t>
      </w:r>
      <w:r>
        <w:rPr/>
        <w:t>C2339 C2573 ) C2339_=_C2574( C2339 C2574 ) C2339_=_C2575( C2339 C2575 ) C2339_=_C2576( C2339 C2576 ) C2339_=_C2577( C2339 C2577 ) C2339_=_C2578( C2339 C2578 ) \nC2339_=_C2579( C2339 C2579 ) C2339_=_C2580( C2339 C2580 ) C2339_=_C2581( C2339 C2581 ) C2339_=_C2582( C2339 C2582 ) C2339_=_C2583( C2339 C2583 ) C2339_=_C2584( C2339 C2584 ) \nC2339_=_C2585( C2339 C2585 ) C2543_=_C2571( C2543 C2571 ) C2543_=_C2572( C2543 C2572 ) C2543_=_C2573( C2543 C2573 ) C2543_=_C2574( C2543 C2574 ) C2543_=_C2575( C2543 C2575 ) \nC2543_=_C2576( C2543 C2576 ) C2543_=_C2577( C2543 C2577 ) C2543_=_C2578( C2543 C2578 ) C2543_=_C2579( C2543 C2579 ) C2543_=_C2580( C2543 C2580 ) C2543_=_C2581( C2543 C2581 ) \nC2543_=_C2582( C2543 C2582 ) C2543_=_C2583( C2543 C2583 ) C2543_=_C2584( C2543 C2584 ) C2543_=_C2585( C2543 C2585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1_=_C2583( C2571 C2583 ) C2571_=_C2584( C2571 C2584 ) C2571_=_C2585( C2571 C2585 ) \nC2572_=_C2573( C2572 C2573 ) C2572_=_C2574( C2572 C2574 ) C2572_=_C2575( C2572 C2575 ) C2572_=_C2576( C2572 C2576 ) C2572_=_C2577( C2572 C2577 ) C2572_=_C2578( C2572 C2578 ) \nC2572_=_C2579( C2572 C2579 ) C2572_=_C2580( C2572 C2580 ) C2572_=_C2581( C2572 C2581 ) C2572_=_C2582( C2572 C2582 ) C2572_=_C2583( C2572 C2583 ) C2572_=_C2584( C2572 C2584 ) \nC2572_=_C2585( C2572 C2585 ) C2572_=_C2763( C2572 C2763 ) C2572_=_C2825( C2572 C2825 ) C2572_=_C2826( C2572 C2826 ) C2572_=_C2827( C2572 C2827 ) C2572_=_C2828( C2572 C2828 ) \nC2572_=_C2829( C2572 C2829 ) C2572_=_C2830( C2572 C2830 ) C2572_=_C2831( C2572 C2831 ) C2572_=_C2832( C2572 C2832 ) C2572_=_C2833( C2572 C2833 ) C2572_=_C2834( C2572 C2834 ) \nC2572_=_C2835( C2572 C2835 ) C2572_=_C2836( C2572 C2836 ) C2572_=_C2837( C2572 C2837 ) C2572_=_C2838( C2572 C2838 ) C2572_=_C2839( C2572 C2839 ) C2572_=_C2840( C2572 C2840 ) \nC2572_=_C2841( C2572 C2841 ) C2573_=_C2574( C2573 C2574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3_=_C2827( C2573 C2827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5_=_C2576( C2575 C2576 ) C2575_=_C2577( C2575 C2577 ) C2575_=_C2578( C2575 C2578 ) C2575_=_C2579( C2575 C2579 ) C2575_=_C2580( C2575 C2580 ) \nC2575_=_C2581( C2575 C2581 ) C2575_=_C2582( C2575 C2582 ) C2575_=_C2583( C2575 C2583 ) C2575_=_C2584( C2575 C2584 ) C2575_=_C2585( C2575 C2585 ) C2576_=_C2577( C2576 C2577 ) \nC2576_=_C2578( C2576 C2578 ) C2576_=_C2579( C2576 C2579 ) C2576_=_C2580( C2576 C2580 ) C2576_=_C2581( C2576 C2581 ) C2576_=_C2582( C2576 C2582 ) C2576_=_C2583( C2576 C2583 ) \nC2576_=_C2584( C2576 C2584 ) C2576_=_C2585( C2576 C2585 ) C2577_=_C2578( C2577 C2578 ) C2577_=_C2579( C2577 C2579 ) C2577_=_C2580( C2577 C2580 ) C2577_=_C2581( C2577 C2581 ) \nC2577_=_C2582( C2577 C2582 ) C2577_=_C2583( C2577 C2583 ) C2577_=_C2584( C2577 C2584 ) C2577_=_C2585( C2577 C2585 ) C2577_=_C2832( C2577 C2832 ) C2578_=_C2579( C2578 C2579 ) \nC2578_=_C2580( C2578 C2580 ) C2578_=_C2581( C2578 C2581 ) C2578_=_C2582( C2578 C2582 ) C2578_=_C2583( C2578 C2583 ) C2578_=_C2584( C2578 C2584 ) C2578_=_C2585( C2578 C2585 ) \nC2578_=_C2833( C2578 C2833 ) C2579_=_C2580( C2579 C2580 ) C2579_=_C2581( C2579 C2581 ) C2579_=_C2582( C2579 C2582 ) C2579_=_C2583( C2579 C2583 ) C2579_=_C2584( C2579 C2584 ) \nC2579_=_C2585( C2579 C2585 ) C2580_=_C2581( C2580 C2581 ) C2580_=_C2582( C2580 C2582 ) C2580_=_C2583( C2580 C2583 ) C2580_=_C2584( C2580 C2584 ) C2580_=_C2585( C2580 C2585 ) \nC2581_=_C2582( C2581 C2582 ) C2581_=_C2583( C2581 C2583 ) C2581_=_C2584( C2581 C2584 ) C2581_=_C2585( C2581 C2585 ) C2581_=_C2836( C2581 C2836 ) C2582_=_C2583( C2582 C2583 ) \nC2582_=_C2584( C2582 C2584 ) C2582_=_C2585( C2582 C2585 ) C2583_=_C2584( C2583 C2584 ) C2583_=_C2585( C2583 C2585 ) C2583_=_C2839( C2583 C2839 ) C2584_=_C2585( C2584 C2585 ) \nC2763_=_C2825( C2763 C2825 ) C2763_=_C2826( C2763 C2826 ) C2763_=_C2827( C2763 C2827 ) C2763_=_C2828( C2763 C2828 ) C2763_=_C2829( C2763 C2829 ) C2763_=_C2830( C2763 C2830 ) \nC2763_=_C2831( C2763 C2831 ) C2763_=_C2832( C2763 C2832 ) C2763_=_C2833( C2763 C2833 ) C2763_=_C2834( C2763 C2834 ) C2763_=_C2835( C2763 C2835 ) C2763_=_C2836( C2763 C2836 ) \nC2763_=_C2837( C2763 C2837 ) C2763_=_C2838( C2763 C2838 ) C2763_=_C2839( C2763 C2839 ) C2763_=_C2840( C2763 C2840 ) C2763_=_C2841( C2763 C2841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5_=_C2840( C2825 C2840 ) C2825_=_C2841( C2825 C2841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2838( C2826 C2838 ) C2826_=_C2839( C2826 C2839 ) C2826_=_C2840( C2826 C2840 ) C2826_=_C2841( C2826 C2841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2840( C2827 C2840 ) C2827_=_C2841( C2827 C2841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2840( C2828 C2840 ) C2828_=_C2841( C2828 C2841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1( C2829 C2841 ) C2830_=_C2831( C2830 C2831 ) C2830_=_C2832( C2830 C2832 ) C2830_=_C2833( C2830 C2833 ) \nC2830_=_C2834( C2830 C2834 ) C2830_=_C2835( C2830 C2835 ) C2830_=_C2836( C2830 C2836 ) C2830_=_C2837( C2830 C2837 ) C2830_=_C2838( C2830 C2838 ) C2830_=_C2839( C2830 C2839 ) \nC2830_=_C2840( C2830 C2840 ) C2830_=_C2841( C2830 C2841 ) C2831_=_C2832( C2831 C2832 ) C2831_=_C2833( C2831 C2833 ) C2831_=_C2834( C2831 C2834 ) C2831_=_C2835( C2831 C2835 ) \nC2831_=_C2836( C2831 C2836 ) C2831_=_C2837( C2831 C2837 ) C2831_=_C2838( C2831 C2838 ) C2831_=_C2839( C2831 C2839 ) C2831_=_C2840( C2831 C2840 ) C2831_=_C2841( C2831 C2841 ) \nC2832_=_C2833( C2832 C2833 ) C2832_=_C2834( C2832 C2834 ) C2832_=_C2835( C2832 C2835 ) C2832_=_C2836( C2832 C2836 ) C2832_=_C2837( C2832 C2837 ) C2832_=_C2838( C2832 C2838 ) \nC2832_=_C2839( C2832 C2839 ) C2832_=_C2840( C2832 C2840 ) C2832_=_C2841( C2832 C2841 ) C2833_=_C2834( C2833 C2834 ) C2833_=_C2835( C2833 C2835 ) C2833_=_C2836( C2833 C2836 ) \nC2833_=_C2837( C2833 C2837 ) C2833_=_C2838( C2833 C2838 ) C2833_=_C2839( C2833 C2839 ) C2833_=_C2840( C2833 C2840 ) C2833_=_C2841( C2833 C2841 ) C2834_=_C2835( C2834 C2835 ) \nC2834_=_C2836( C2834 C2836 ) C2834_=_C2837( C2834 C2837 ) C2834_=_C2838( C2834 C2838 ) C2834_=_C2839( C2834 C2839 ) C2834_=_C2840( C2834 C2840 ) C2834_=_C2841( C2834 C2841 ) \nC2835_=_C2836( C2835 C2836 ) C2835_=_C2837( C2835 C2837 ) C2835_=_C2838( C2835 C2838 ) C2835_=_C2839( C2835 C2839 ) C2835_=_C2840( C2835 C2840 ) C2835_=_C2841( C2835 C2841 ) \nC2836_=_C2837( C2836 C2837 ) C2836_=_C2838( C2836 C2838 ) C2836_=_C2839( C2836 C2839 ) C2836_=_C2840( C2836 C2840 ) C2836_=_C2841( C2836 C2841 ) C2837_=_C2838( C2837 C2838 ) \nC2837_=_C2839( C2837 C2839 ) C2837_=_C2840( C2837 C2840 ) C2837_=_C2841( C2837 C2841 ) C2838_=_C2839( C2838 C2839 ) C2838_=_C2840( C2838 C2840 ) C2838_=_C2841( C2838 C2841 ) \nC2839_=_C2840( C2839 C2840 ) C2839_=_C2841( C2839 C2841 ) C2840_=_C2841( C2840 C2841 ) "];213-&gt;282[label="53: C471 C697 C777 C778 C1024 \nC1027 C1208 C1255 C1448 C1449 C1629 \nC1687 C1690 C2001 C2108 C2110 C2130 \nC2209 C2212 C2339 C2543 C2571 C2573 \nC2574 C2575 C2576 C2577 C2578 C2579 \nC2580 C2581 C2582 C2583 C2584 C2585 \nC2763 C2825 C2826 C2827 C2828 C2829 \nC2830 C2831 C2832 C2833 C2834 C2835 \nC2836 C2837 C2838 C2839 C2840 C2841 \n687: C471_=_C777 ,C471_=_C1024 ,C471_=_C1208 ,C471_=_C1255 ,C471_=_C1448 ,\nC471_=_C1687 ,C471_=_C2001 ,C471_=_C2108 ,C471_=_C2209 ,C471_=_C2339 ,C471_=_C2543 ,\nC471_=_C2571 ,C471_=_C2573 ,C471_=_C2574 ,C471_=_C2575 ,C471_=_C2576 ,C471_=_C2577 ,\nC471_=_C2578 ,C471_=_C2579 ,C471_=_C2580 ,C471_=_C2581 ,C471_=_C2582 ,C471_=_C2583 ,\nC471_=_C2584 ,C471_=_C2585 ,C697_=_C778 ,C697_=_C1027 ,C697_=_C1449 ,C697_=_C1629 ,\nC697_=_C1690 ,C697_=_C2110 ,C697_=_C2130 ,C697_=_C2212 ,C697_=_C2763 ,C697_=_C2825</w:t>
      </w:r>
    </w:p>
    <w:p>
      <w:pPr>
        <w:pStyle w:val="PreformattedText"/>
        <w:bidi w:val="0"/>
        <w:spacing w:before="0" w:after="0"/>
        <w:jc w:val="left"/>
        <w:rPr/>
      </w:pPr>
      <w:r>
        <w:rPr/>
        <w:t xml:space="preserve"> </w:t>
      </w:r>
      <w:r>
        <w:rPr/>
        <w:t>,\nC697_=_C2826 ,C697_=_C2827 ,C697_=_C2828 ,C697_=_C2829 ,C697_=_C2830 ,C697_=_C2831 ,\nC697_=_C2832 ,C697_=_C2833 ,C697_=_C2834 ,C697_=_C2835 ,C697_=_C2836 ,C697_=_C2837 ,\nC697_=_C2838 ,C697_=_C2839 ,C697_=_C2840 ,C697_=_C2841 ,C777_=_C778 ,C777_=_C1024 ,\nC777_=_C1208 ,C777_=_C1255 ,C777_=_C1448 ,C777_=_C1687 ,C777_=_C2001 ,C777_=_C2108 ,\nC777_=_C2209 ,C777_=_C2339 ,C777_=_C2543 ,C777_=_C2571 ,C777_=_C2573 ,C777_=_C2574 ,\nC777_=_C2575 ,C777_=_C2576 ,C777_=_C2577 ,C777_=_C2578 ,C777_=_C2579 ,C777_=_C2580 ,\nC777_=_C2581 ,C777_=_C2582 ,C777_=_C2583 ,C777_=_C2584 ,C777_=_C2585 ,C778_=_C1027 ,\nC778_=_C1449 ,C778_=_C1629 ,C778_=_C1690 ,C778_=_C2110 ,C778_=_C2130 ,C778_=_C2212 ,\nC778_=_C2763 ,C778_=_C2825 ,C778_=_C2826 ,C778_=_C2827 ,C778_=_C2828 ,C778_=_C2829 ,\nC778_=_C2830 ,C778_=_C2831 ,C778_=_C2832 ,C778_=_C2833 ,C778_=_C2834 ,C778_=_C2835 ,\nC778_=_C2836 ,C778_=_C2837 ,C778_=_C2838 ,C778_=_C2839 ,C778_=_C2840 ,C778_=_C2841 ,\nC1024_=_C1027 ,C1024_=_C1208 ,C1024_=_C1255 ,C1024_=_C1448 ,C1024_=_C1687 ,C1024_=_C2001 ,\nC1024_=_C2108 ,C1024_=_C2209 ,C1024_=_C2339 ,C1024_=_C2543 ,C1024_=_C2571 ,C1024_=_C2573 ,\nC1024_=_C2574 ,C1024_=_C2575 ,C1024_=_C2576 ,C1024_=_C2577 ,C1024_=_C2578 ,C1024_=_C2579 ,\nC1024_=_C2580 ,C1024_=_C2581 ,C1024_=_C2582 ,C1024_=_C2583 ,C1024_=_C2584 ,C1024_=_C2585 ,\nC1027_=_C1449 ,C1027_=_C1629 ,C1027_=_C1690 ,C1027_=_C2110 ,C1027_=_C2130 ,C1027_=_C2212 ,\nC1027_=_C2763 ,C1027_=_C2825 ,C1027_=_C2826 ,C1027_=_C2827 ,C1027_=_C2828 ,C1027_=_C2829 ,\nC1027_=_C2830 ,C1027_=_C2831 ,C1027_=_C2832 ,C1027_=_C2833 ,C1027_=_C2834 ,C1027_=_C2835 ,\nC1027_=_C2836 ,C1027_=_C2837 ,C1027_=_C2838 ,C1027_=_C2839 ,C1027_=_C2840 ,C1027_=_C2841 ,\nC1208_=_C1255 ,C1208_=_C1448 ,C1208_=_C1687 ,C1208_=_C2001 ,C1208_=_C2108 ,C1208_=_C2209 ,\nC1208_=_C2339 ,C1208_=_C2543 ,C1208_=_C2571 ,C1208_=_C2573 ,C1208_=_C2574 ,C1208_=_C2575 ,\nC1208_=_C2576 ,C1208_=_C2577 ,C1208_=_C2578 ,C1208_=_C2579 ,C1208_=_C2580 ,C1208_=_C2581 ,\nC1208_=_C2582 ,C1208_=_C2583 ,C1208_=_C2584 ,C1208_=_C2585 ,C1255_=_C1448 ,C1255_=_C1687 ,\nC1255_=_C2001 ,C1255_=_C2108 ,C1255_=_C2209 ,C1255_=_C2339 ,C1255_=_C2543 ,C1255_=_C2571 ,\nC1255_=_C2573 ,C1255_=_C2574 ,C1255_=_C2575 ,C1255_=_C2576 ,C1255_=_C2577 ,C1255_=_C2578 ,\nC1255_=_C2579 ,C1255_=_C2580 ,C1255_=_C2581 ,C1255_=_C2582 ,C1255_=_C2583 ,C1255_=_C2584 ,\nC1255_=_C2585 ,C1448_=_C1449 ,C1448_=_C1687 ,C1448_=_C2001 ,C1448_=_C2108 ,C1448_=_C2209 ,\nC1448_=_C2339 ,C1448_=_C2543 ,C1448_=_C2571 ,C1448_=_C2573 ,C1448_=_C2574 ,C1448_=_C2575 ,\nC1448_=_C2576 ,C1448_=_C2577 ,C1448_=_C2578 ,C1448_=_C2579 ,C1448_=_C2580 ,C1448_=_C2581 ,\nC1448_=_C2582 ,C1448_=_C2583 ,C1448_=_C2584 ,C1448_=_C2585 ,C1449_=_C1629 ,C1449_=_C1690 ,\nC1449_=_C2110 ,C1449_=_C2130 ,C1449_=_C2212 ,C1449_=_C2763 ,C1449_=_C2825 ,C1449_=_C2826 ,\nC1449_=_C2827 ,C1449_=_C2828 ,C1449_=_C2829 ,C1449_=_C2830 ,C1449_=_C2831 ,C1449_=_C2832 ,\nC1449_=_C2833 ,C1449_=_C2834 ,C1449_=_C2835 ,C1449_=_C2836 ,C1449_=_C2837 ,C1449_=_C2838 ,\nC1449_=_C2839 ,C1449_=_C2840 ,C1449_=_C2841 ,C1629_=_C1690 ,C1629_=_C2110 ,C1629_=_C2130 ,\nC1629_=_C2212 ,C1629_=_C2763 ,C1629_=_C2825 ,C1629_=_C2826 ,C1629_=_C2827 ,C1629_=_C2828 ,\nC1629_=_C2829 ,C1629_=_C2830 ,C1629_=_C2831 ,C1629_=_C2832 ,C1629_=_C2833 ,C1629_=_C2834 ,\nC1629_=_C2835 ,C1629_=_C2836 ,C1629_=_C2837 ,C1629_=_C2838 ,C1629_=_C2839 ,C1629_=_C2840 ,\nC1629_=_C2841 ,C1687_=_C1690 ,C1687_=_C2001 ,C1687_=_C2108 ,C1687_=_C2209 ,C1687_=_C2339 ,\nC1687_=_C2543 ,C1687_=_C2571 ,C1687_=_C2573 ,C1687_=_C2574 ,C1687_=_C2575 ,C1687_=_C2576 ,\nC1687_=_C2577 ,C1687_=_C2578 ,C1687_=_C2579 ,C1687_=_C2580 ,C1687_=_C2581 ,C1687_=_C2582 ,\nC1687_=_C2583 ,C1687_=_C2584 ,C1687_=_C2585 ,C1690_=_C2110 ,C1690_=_C2130 ,C1690_=_C2212 ,\nC1690_=_C2763 ,C1690_=_C2825 ,C1690_=_C2826 ,C1690_=_C2827 ,C1690_=_C2828 ,C1690_=_C2829 ,\nC1690_=_C2830 ,C1690_=_C2831 ,C1690_=_C2832 ,C1690_=_C2833 ,C1690_=_C2834 ,C1690_=_C2835 ,\nC1690_=_C2836 ,C1690_=_C2837 ,C1690_=_C2838 ,C1690_=_C2839 ,C1690_=_C2840 ,C1690_=_C2841 ,\nC2001_=_C2108 ,C2001_=_C2209 ,C2001_=_C2339 ,C2001_=_C2543 ,C2001_=_C2571 ,C2001_=_C2573 ,\nC2001_=_C2574 ,C2001_=_C2575 ,C2001_=_C2576 ,C2001_=_C2577 ,C2001_=_C2578 ,C2001_=_C2579 ,\nC2001_=_C2580 ,C2001_=_C2581 ,C2001_=_C2582 ,C2001_=_C2583 ,C2001_=_C2584 ,C2001_=_C2585 ,\nC2108_=_C2110 ,C2108_=_C2209 ,C2108_=_C2339 ,C2108_=_C2543 ,C2108_=_C2571 ,C2108_=_C2573 ,\nC2108_=_C2574 ,C2108_=_C2575 ,C2108_=_C2576 ,C2108_=_C2577 ,C2108_=_C2578 ,C2108_=_C2579 ,\nC2108_=_C2580 ,C2108_=_C2581 ,C2108_=_C2582 ,C2108_=_C2583 ,C2108_=_C2584 ,C2108_=_C2585 ,\nC2110_=_C2130 ,C2110_=_C2212 ,C2110_=_C2763 ,C2110_=_C2825 ,C2110_=_C2826 ,C2110_=_C2827 ,\nC2110_=_C2828 ,C2110_=_C2829 ,C2110_=_C2830 ,C2110_=_C2831 ,C2110_=_C2832 ,C2110_=_C2833 ,\nC2110_=_C2834 ,C2110_=_C2835 ,C2110_=_C2836 ,C2110_=_C2837 ,C2110_=_C2838 ,C2110_=_C2839 ,\nC2110_=_C2840 ,C2110_=_C2841 ,C2130_=_C2212 ,C2130_=_C2763 ,C2130_=_C2825 ,C2130_=_C2826 ,\nC2130_=_C2827 ,C2130_=_C2828 ,C2130_=_C2829 ,C2130_=_C2830 ,C2130_=_C2831 ,C2130_=_C2832 ,\nC2130_=_C2833 ,C2130_=_C2834 ,C2130_=_C2835 ,C2130_=_C2836 ,C2130_=_C2837 ,C2130_=_C2838 ,\nC2130_=_C2839 ,C2130_=_C2840 ,C2130_=_C2841 ,C2209_=_C2212 ,C2209_=_C2339 ,C2209_=_C2543 ,\nC2209_=_C2571 ,C2209_=_C2573 ,C2209_=_C2574 ,C2209_=_C2575 ,C2209_=_C2576 ,C2209_=_C2577 ,\nC2209_=_C2578 ,C2209_=_C2579 ,C2209_=_C2580 ,C2209_=_C2581 ,C2209_=_C2582 ,C2209_=_C2583 ,\nC2209_=_C2584 ,C2209_=_C2585 ,C2212_=_C2763 ,C2212_=_C2825 ,C2212_=_C2826 ,C2212_=_C2827 ,\nC2212_=_C2828 ,C2212_=_C2829 ,C2212_=_C2830 ,C2212_=_C2831 ,C2212_=_C2832 ,C2212_=_C2833 ,\nC2212_=_C2834 ,C2212_=_C2835 ,C2212_=_C2836 ,C2212_=_C2837 ,C2212_=_C2838 ,C2212_=_C2839 ,\nC2212_=_C2840 ,C2212_=_C2841 ,C2339_=_C2543 ,C2339_=_C2571 ,C2339_=_C2573 ,C2339_=_C2574 ,\nC2339_=_C2575 ,C2339_=_C2576 ,C2339_=_C2577 ,C2339_=_C2578 ,C2339_=_C2579 ,C2339_=_C2580 ,\nC2339_=_C2581 ,C2339_=_C2582 ,C2339_=_C2583 ,C2339_=_C2584 ,C2339_=_C2585 ,C2543_=_C2571 ,\nC2543_=_C2573 ,C2543_=_C2574 ,C2543_=_C2575 ,C2543_=_C2576 ,C2543_=_C2577 ,C2543_=_C2578 ,\nC2543_=_C2579 ,C2543_=_C2580 ,C2543_=_C2581 ,C2543_=_C2582 ,C2543_=_C2583 ,C2543_=_C2584 ,\nC2543_=_C2585 ,C2571_=_C2573 ,C2571_=_C2574 ,C2571_=_C2575 ,C2571_=_C2576 ,C2571_=_C2577 ,\nC2571_=_C2578 ,C2571_=_C2579 ,C2571_=_C2580 ,C2571_=_C2581 ,C2571_=_C2582 ,C2571_=_C2583 ,\nC2571_=_C2584 ,C2571_=_C2585 ,C2573_=_C2574 ,C2573_=_C2575 ,C2573_=_C2576 ,C2573_=_C2577 ,\nC2573_=_C2578 ,C2573_=_C2579 ,C2573_=_C2580 ,C2573_=_C2581 ,C2573_=_C2582 ,C2573_=_C2583 ,\nC2573_=_C2584 ,C2573_=_C2585 ,C2573_=_C2827 ,C2574_=_C2575 ,C2574_=_C2576 ,C2574_=_C2577 ,\nC2574_=_C2578 ,C2574_=_C2579 ,C2574_=_C2580 ,C2574_=_C2581 ,C2574_=_C2582 ,C2574_=_C2583 ,\nC2574_=_C2584 ,C2574_=_C2585 ,C2575_=_C2576 ,C2575_=_C2577 ,C2575_=_C2578 ,C2575_=_C2579 ,\nC2575_=_C2580 ,C2575_=_C2581 ,C2575_=_C2582 ,C2575_=_C2583 ,C2575_=_C2584 ,C2575_=_C2585 ,\nC2576_=_C2577 ,C2576_=_C2578 ,C2576_=_C2579 ,C2576_=_C2580 ,C2576_=_C2581 ,C2576_=_C2582 ,\nC2576_=_C2583 ,C2576_=_C2584 ,C2576_=_C2585 ,C2577_=_C2578 ,C2577_=_C2579 ,C2577_=_C2580 ,\nC2577_=_C2581 ,C2577_=_C2582 ,C2577_=_C2583 ,C2577_=_C2584 ,C2577_=_C2585 ,C2577_=_C2832 ,\nC2578_=_C2579 ,C2578_=_C2580 ,C2578_=_C2581 ,C2578_=_C2582 ,C2578_=_C2583 ,C2578_=_C2584 ,\nC2578_=_C2585 ,C2578_=_C2833 ,C2579_=_C2580 ,C2579_=_C2581 ,C2579_=_C2582 ,C2579_=_C2583 ,\nC2579_=_C2584 ,C2579_=_C2585 ,C2580_=_C2581 ,C2580_=_C2582 ,C2580_=_C2583 ,C2580_=_C2584 ,\nC2580_=_C2585 ,C2581_=_C2582 ,C2581_=_C2583 ,C2581_=_C2584 ,C2581_=_C2585 ,C2581_=_C2836 ,\nC2582_=_C2583 ,C2582_=_C2584 ,C2582_=_C2585 ,C2583_=_C2584 ,C2583_=_C2585 ,C2583_=_C2839 ,\nC2584_=_C2585 ,C2763_=_C2825 ,C2763_=_C2826 ,C2763_=_C2827 ,C2763_=_C2828 ,C2763_=_C2829 ,\nC2763_=_C2830 ,C2763_=_C2831 ,C2763_=_C2832 ,C2763_=_C2833 ,C2763_=_C2834 ,C2763_=_C2835 ,\nC2763_=_C2836 ,C2763_=_C2837 ,C2763_=_C2838 ,C2763_=_C2839 ,C2763_=_C2840 ,C2763_=_C2841 ,\nC2825_=_C2826 ,C2825_=_C2827 ,C2825_=_C2828 ,C2825_=_C2829 ,C2825_=_C2830 ,C2825_=_C2831 ,\nC2825_=_C2832 ,C2825_=_C2833 ,C2825_=_C2834 ,C2825_=_C2835 ,C2825_=_C2836 ,C2825_=_C2837 ,\nC2825_=_C2838 ,C2825_=_C2839 ,C2825_=_C2840 ,C2825_=_C2841 ,C2826_=_C2827 ,C2826_=_C2828 ,\nC2826_=_C2829 ,C2826_=_C2830 ,C2826_=_C2831 ,C2826_=_C2832 ,C2826_=_C2833 ,C2826_=_C2834 ,\nC2826_=_C2835 ,C2826_=_C2836 ,C2826_=_C2837 ,C2826_=_C2838 ,C2826_=_C2839 ,C2826_=_C2840 ,\nC2826_=_C2841 ,C2827_=_C2828 ,C2827_=_C2829 ,C2827_=_C2830 ,C2827_=_C2831 ,C2827_=_C2832 ,\nC2827_=_C2833 ,C2827_=_C2834 ,C2827_=_C2835 ,C2827_=_C2836 ,C2827_=_C2837 ,C2827_=_C2838 ,\nC2827_=_C2839 ,C2827_=_C2840 ,C2827_=_C2841 ,C2828_=_C2829 ,C2828_=_C2830 ,C2828_=_C2831 ,\nC2828_=_C2832 ,C2828_=_C2833 ,C2828_=_C2834 ,C2828_=_C2835 ,C2828_=_C2836 ,C2828_=_C2837 ,\nC2828_=_C2838 ,C2828_=_C2839 ,C2828_=_C2840 ,C2828_=_C2841 ,C2829_=_C2830 ,C2829_=_C2831 ,\nC2829_=_C2832 ,C2829_=_C2833 ,C2829_=_C2834 ,C2829_=_C2835 ,C2829_=_C2836 ,C2829_=_C2837 ,\nC2829_=_C2838 ,C2829_=_C2839 ,C2829_=_C2840 ,C2829_=_C2841 ,C2830_=_C2831 ,C2830_=_C2832 ,\nC2830_=_C2833 ,C2830_=_C2834 ,C2830_=_C2835 ,C2830_=_C2836 ,C2830_=_C2837 ,C2830_=_C2838 ,\nC2830_=_C2839 ,C2830_=_C2840 ,C2830_=_C2841 ,C2831_=_C2832 ,C2831_=_C2833 ,C2831_=_C2834 ,\nC2831_=_C2835 ,C2831_=_C2836 ,C2831_=_C2837 ,C2831_=_C2838 ,C2831_=_C2839 ,C2831_=_C2840 ,\nC2831_=_C2841 ,C2832_=_C2833 ,C2832_=_C2834 ,C2832_=_C2835 ,C2832_=_C2836 ,C2832_=_C2837 ,\nC2832_=_C2838 ,C2832_=_C2839 ,C2832_=_C2840 ,C2832_=_C2841 ,C2833_=_C2834 ,C2833_=_C2835 ,\nC2833_=_C2836 ,C2833_=_C2837 ,C2833_=_C2838 ,C2833_=_C2839 ,C2833_=_C2840 ,C2833_=_C2841 ,\nC2834_=_C2835 ,C2834_=_C2836 ,C2834_=_C2837 ,C2834_=_C2838 ,C2834_=_C2839 ,C2834_=_C2840 ,\nC2834_=_C2841 ,C2835_=_C2836 ,C2835_=_C2837 ,C2835_=_C2838 ,C2835_=_C2839 ,C2835_=_C2840 ,\nC2835_=_C2841 ,C2836_=_C2837 ,C2836_=_C2838 ,C2836_=_C2839 ,C2836_=_C2840 ,C2836_=_C2841 ,\nC2837_=_C2838 ,C2837_=_C2839 ,C2837_=_C2840 ,C2837_=_C2841 ,C2838_=_C2839 ,C2838_=_C2840 ,\nC2838_=_C2841 ,C2839_=_C2840</w:t>
      </w:r>
    </w:p>
    <w:p>
      <w:pPr>
        <w:pStyle w:val="PreformattedText"/>
        <w:bidi w:val="0"/>
        <w:spacing w:before="0" w:after="0"/>
        <w:jc w:val="left"/>
        <w:rPr/>
      </w:pPr>
      <w:r>
        <w:rPr/>
        <w:t xml:space="preserve"> </w:t>
      </w:r>
      <w:r>
        <w:rPr/>
        <w:t>,C2839_=_C2841 ,C2840_=_C2841 ,"];283[shape=box, label="id:283 level: 7\n55: C531 C695 C702 C1205 C1221 \nC1275 C1627 C1640 C2125 C2136 C2208 \nC2209 C2210 C2211 C2212 C2213 C2214 \nC2215 C2216 C2217 C2218 C2219 C2220 \nC2221 C2222 C2223 C2224 C2225 C2226 \nC2227 C2228 C2229 C2230 C2350 C2390 \nC2578 C2708 C2833 C2866 C3244 C3385 \nC3484 C3556 C3679 C3817 C3861 C3862 \nC3863 C3864 C3865 C3866 C3867 C3868 \nC3869 C3870 \n774: C531_=_C702( C531 C702 ) C531_=_C1221( C531 C1221 ) C531_=_C1640( C531 C1640 ) C531_=_C2136( C531 C2136 ) C531_=_C2219( C531 C2219 ) \nC531_=_C2350( C531 C2350 ) C531_=_C2390( C531 C2390 ) C531_=_C2578( C531 C2578 ) C531_=_C2708( C531 C2708 ) C531_=_C2833( C531 C2833 ) C531_=_C2866( C531 C2866 ) \nC531_=_C3244( C531 C3244 ) C531_=_C3385( C531 C3385 ) C531_=_C3484( C531 C3484 ) C531_=_C3556( C531 C3556 ) C531_=_C3679( C531 C3679 ) C531_=_C3817( C531 C3817 ) \nC531_=_C3861( C531 C3861 ) C531_=_C3862( C531 C3862 ) C531_=_C3863( C531 C3863 ) C531_=_C3864( C531 C3864 ) C531_=_C3865( C531 C3865 ) C531_=_C3866( C531 C3866 ) \nC531_=_C3867( C531 C3867 ) C531_=_C3868( C531 C3868 ) C531_=_C3869( C531 C3869 ) C531_=_C3870( C531 C3870 ) C695_=_C702( C695 C702 ) C695_=_C1205( C695 C1205 ) \nC695_=_C1275( C695 C1275 ) C695_=_C1627( C695 C1627 ) C695_=_C2125( C695 C2125 ) C695_=_C2208( C695 C2208 ) C695_=_C2209( C695 C2209 ) C695_=_C2210( C695 C2210 ) \nC695_=_C2211( C695 C2211 ) C695_=_C2212( C695 C2212 ) C695_=_C2213( C695 C2213 ) C695_=_C2214( C695 C2214 ) C695_=_C2215( C695 C2215 ) C695_=_C2216( C695 C2216 ) \nC695_=_C2217( C695 C2217 ) C695_=_C2218( C695 C2218 ) C695_=_C2219( C695 C2219 ) C695_=_C2220( C695 C2220 ) C695_=_C2221( C695 C2221 ) C695_=_C2222( C695 C2222 ) \nC695_=_C2223( C695 C2223 ) C695_=_C2224( C695 C2224 ) C695_=_C2225( C695 C2225 ) C695_=_C2226( C695 C2226 ) C695_=_C2227( C695 C2227 ) C695_=_C2228( C695 C2228 ) \nC695_=_C2229( C695 C2229 ) C695_=_C2230( C695 C2230 ) C702_=_C1221( C702 C1221 ) C702_=_C1640( C702 C1640 ) C702_=_C2136( C702 C2136 ) C702_=_C2219( C702 C2219 ) \nC702_=_C2350( C702 C2350 ) C702_=_C2390( C702 C2390 ) C702_=_C2578( C702 C2578 ) C702_=_C2708( C702 C2708 ) C702_=_C2833( C702 C2833 ) C702_=_C2866( C702 C2866 ) \nC702_=_C3244( C702 C3244 ) C702_=_C3385( C702 C3385 ) C702_=_C3484( C702 C3484 ) C702_=_C3556( C702 C3556 ) C702_=_C3679( C702 C3679 ) C702_=_C3817( C702 C3817 ) \nC702_=_C3861( C702 C3861 ) C702_=_C3862( C702 C3862 ) C702_=_C3863( C702 C3863 ) C702_=_C3864( C702 C3864 ) C702_=_C3865( C702 C3865 ) C702_=_C3866( C702 C3866 ) \nC702_=_C3867( C702 C3867 ) C702_=_C3868( C702 C3868 ) C702_=_C3869( C702 C3869 ) C702_=_C3870( C702 C3870 ) C1205_=_C1221( C1205 C1221 ) C1205_=_C1275( C1205 C1275 ) \nC1205_=_C1627( C1205 C1627 ) C1205_=_C2125( C1205 C2125 ) C1205_=_C2208( C1205 C2208 ) C1205_=_C2209( C1205 C2209 ) C1205_=_C2210( C1205 C2210 ) C1205_=_C2211( C1205 C2211 ) \nC1205_=_C2212( C1205 C2212 ) C1205_=_C2213( C1205 C2213 ) C1205_=_C2214( C1205 C2214 ) C1205_=_C2215( C1205 C2215 ) C1205_=_C2216( C1205 C2216 ) C1205_=_C2217( C1205 C2217 ) \nC1205_=_C2218( C1205 C2218 ) C1205_=_C2219( C1205 C2219 ) C1205_=_C2220( C1205 C2220 ) C1205_=_C2221( C1205 C2221 ) C1205_=_C2222( C1205 C2222 ) C1205_=_C2223( C1205 C2223 ) \nC1205_=_C2224( C1205 C2224 ) C1205_=_C2225( C1205 C2225 ) C1205_=_C2226( C1205 C2226 ) C1205_=_C2227( C1205 C2227 ) C1205_=_C2228( C1205 C2228 ) C1205_=_C2229( C1205 C2229 ) \nC1205_=_C2230( C1205 C2230 ) C1221_=_C1640( C1221 C1640 ) C1221_=_C2136( C1221 C2136 ) C1221_=_C2219( C1221 C2219 ) C1221_=_C2350( C1221 C2350 ) C1221_=_C2390( C1221 C2390 ) \nC1221_=_C2578( C1221 C2578 ) C1221_=_C2708( C1221 C2708 ) C1221_=_C2833( C1221 C2833 ) C1221_=_C2866( C1221 C2866 ) C1221_=_C3244( C1221 C3244 ) C1221_=_C3385( C1221 C3385 ) \nC1221_=_C3484( C1221 C3484 ) C1221_=_C3556( C1221 C3556 ) C1221_=_C3679( C1221 C3679 ) C1221_=_C3817( C1221 C3817 ) C1221_=_C3861( C1221 C3861 ) C1221_=_C3862( C1221 C3862 ) \nC1221_=_C3863( C1221 C3863 ) C1221_=_C3864( C1221 C3864 ) C1221_=_C3865( C1221 C3865 ) C1221_=_C3866( C1221 C3866 ) C1221_=_C3867( C1221 C3867 ) C1221_=_C3868( C1221 C3868 ) \nC1221_=_C3869( C1221 C3869 ) C1221_=_C3870( C1221 C3870 ) C1275_=_C1627( C1275 C1627 ) C1275_=_C2125( C1275 C2125 ) C1275_=_C2208( C1275 C2208 ) C1275_=_C2209( C1275 C2209 ) \nC1275_=_C2210( C1275 C2210 ) C1275_=_C2211( C1275 C2211 ) C1275_=_C2212( C1275 C2212 ) C1275_=_C2213( C1275 C2213 ) C1275_=_C2214( C1275 C2214 ) C1275_=_C2215( C1275 C2215 ) \nC1275_=_C2216( C1275 C2216 ) C1275_=_C2217( C1275 C2217 ) C1275_=_C2218( C1275 C2218 ) C1275_=_C2219( C1275 C2219 ) C1275_=_C2220( C1275 C2220 ) C1275_=_C2221( C1275 C2221 ) \nC1275_=_C2222( C1275 C2222 ) C1275_=_C2223( C1275 C2223 ) C1275_=_C2224( C1275 C2224 ) C1275_=_C2225( C1275 C2225 ) C1275_=_C2226( C1275 C2226 ) C1275_=_C2227( C1275 C2227 ) \nC1275_=_C2228( C1275 C2228 ) C1275_=_C2229( C1275 C2229 ) C1275_=_C2230( C1275 C2230 ) C1627_=_C1640( C1627 C1640 ) C1627_=_C2125( C1627 C2125 ) C1627_=_C2208( C1627 C2208 ) \nC1627_=_C2209( C1627 C2209 ) C1627_=_C2210( C1627 C2210 ) C1627_=_C2211( C1627 C2211 ) C1627_=_C2212( C1627 C2212 ) C1627_=_C2213( C1627 C2213 ) C1627_=_C2214( C1627 C2214 ) \nC1627_=_C2215( C1627 C2215 ) C1627_=_C2216( C1627 C2216 ) C1627_=_C2217( C1627 C2217 ) C1627_=_C2218( C1627 C2218 ) C1627_=_C2219( C1627 C2219 ) C1627_=_C2220( C1627 C2220 ) \nC1627_=_C2221( C1627 C2221 ) C1627_=_C2222( C1627 C2222 ) C1627_=_C2223( C1627 C2223 ) C1627_=_C2224( C1627 C2224 ) C1627_=_C2225( C1627 C2225 ) C1627_=_C2226( C1627 C2226 ) \nC1627_=_C2227( C1627 C2227 ) C1627_=_C2228( C1627 C2228 ) C1627_=_C2229( C1627 C2229 ) C1627_=_C2230( C1627 C2230 ) C1640_=_C2136( C1640 C2136 ) C1640_=_C2219( C1640 C2219 ) \nC1640_=_C2350( C1640 C2350 ) C1640_=_C2390( C1640 C2390 ) C1640_=_C2578( C1640 C2578 ) C1640_=_C2708( C1640 C2708 ) C1640_=_C2833( C1640 C2833 ) C1640_=_C2866( C1640 C2866 ) \nC1640_=_C3244( C1640 C3244 ) C1640_=_C3385( C1640 C3385 ) C1640_=_C3484( C1640 C3484 ) C1640_=_C3556( C1640 C3556 ) C1640_=_C3679( C1640 C3679 ) C1640_=_C3817( C1640 C3817 ) \nC1640_=_C3861( C1640 C3861 ) C1640_=_C3862( C1640 C3862 ) C1640_=_C3863( C1640 C3863 ) C1640_=_C3864( C1640 C3864 ) C1640_=_C3865( C1640 C3865 ) C1640_=_C3866( C1640 C3866 ) \nC1640_=_C3867( C1640 C3867 ) C1640_=_C3868( C1640 C3868 ) C1640_=_C3869( C1640 C3869 ) C1640_=_C3870( C1640 C3870 ) C2125_=_C2136( C2125 C2136 ) C2125_=_C2208( C2125 C2208 ) \nC2125_=_C2209( C2125 C2209 ) C2125_=_C2210( C2125 C2210 ) C2125_=_C2211( C2125 C2211 ) C2125_=_C2212( C2125 C2212 ) C2125_=_C2213( C2125 C2213 ) C2125_=_C2214( C2125 C2214 ) \nC2125_=_C2215( C2125 C2215 ) C2125_=_C2216( C2125 C2216 ) C2125_=_C2217( C2125 C2217 ) C2125_=_C2218( C2125 C2218 ) C2125_=_C2219( C2125 C2219 ) C2125_=_C2220( C2125 C2220 ) \nC2125_=_C2221( C2125 C2221 ) C2125_=_C2222( C2125 C2222 ) C2125_=_C2223( C2125 C2223 ) C2125_=_C2224( C2125 C2224 ) C2125_=_C2225( C2125 C2225 ) C2125_=_C2226( C2125 C2226 ) \nC2125_=_C2227( C2125 C2227 ) C2125_=_C2228( C2125 C2228 ) C2125_=_C2229( C2125 C2229 ) C2125_=_C2230( C2125 C2230 ) C2136_=_C2219( C2136 C2219 ) C2136_=_C2350( C2136 C2350 ) \nC2136_=_C2390( C2136 C2390 ) C2136_=_C2578( C2136 C2578 ) C2136_=_C2708( C2136 C2708 ) C2136_=_C2833( C2136 C2833 ) C2136_=_C2866( C2136 C2866 ) C2136_=_C3244( C2136 C3244 ) \nC2136_=_C3385( C2136 C3385 ) C2136_=_C3484( C2136 C3484 ) C2136_=_C3556( C2136 C3556 ) C2136_=_C3679( C2136 C3679 ) C2136_=_C3817( C2136 C3817 ) C2136_=_C3861( C2136 C3861 ) \nC2136_=_C3862( C2136 C3862 ) C2136_=_C3863( C2136 C3863 ) C2136_=_C3864( C2136 C3864 ) C2136_=_C3865( C2136 C3865 ) C2136_=_C3866( C2136 C3866 ) C2136_=_C3867( C2136 C3867 ) \nC2136_=_C3868( C2136 C3868 ) C2136_=_C3869( C2136 C3869 ) C2136_=_C3870( C2136 C3870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2222( C2208 C2222 ) C2208_=_C2223( C2208 C2223 ) \nC2208_=_C2224( C2208 C2224 ) C2208_=_C2225( C2208 C2225 ) C2208_=_C2226( C2208 C2226 ) C2208_=_C2227( C2208 C2227 ) C2208_=_C2228( C2208 C2228 ) C2208_=_C2229( C2208 C2229 ) \nC2208_=_C2230( C2208 C2230 ) C2208_=_C2350( C2208 C2350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09_=_C2224( C2209 C2224 ) C2209_=_C2225( C2209 C2225 ) \nC2209_=_C2226( C2209 C2226 ) C2209_=_C2227( C2209 C2227 ) C2209_=_C2228( C2209 C2228 ) C2209_=_C2229( C2209 C2229 ) C2209_=_C2230( C2209 C2230 ) C2209_=_C2578( C2209 C2578 ) \nC2210_=_C2211( C2210 C2211 ) C2210_=_C2212( C2210 C2212 ) C2210_=_C2213( C2210 C2213 ) C2210_=_C2214( C2210 C2214 ) C2210_=_C2215( C2210 C2215 ) C2210_=_C2216( C2210 C2216 ) \nC2210_=_C2217( C2210 C2217 ) C2210_=_C2218( C2210 C2218 ) C2210_=_C2219( C2210 C2219 ) C2210_=_C2220( C2210 C2220 ) C2210_=_C2221( C2210 C2221 ) C2210_=_C2222( C2210 C2222 ) \nC2210_=_C2223( C2210 C2223 ) C2210_=_C2224( C2210 C2224 ) C2210_=_C2225( C2210 C2225 ) C2210_=_C2226( C2210 C2226 ) C2210_=_C2227( C2210 C2227 ) C2210_=_C2228( C2210 C2228 ) \nC2210_=_C2229( C2210 C2229 ) C2210_=_C2230( C2210 C2230 ) C2211_=_C2212( C2211 C2212 ) C2211_=_C2213( C2211 C2213 ) C2211_=_C2214( C2211 C2214 ) C2211_=_C2215( C2211 C2215 ) \nC2211_=_C2216( C2211 C2216 ) C2211_=_C2217( C2211 C2217 ) C2211_=_C2218( C2211 C2218 ) C2211_=_C2219( C2211 C2219 ) C2211_=_C2220( C2211 C2220 ) C2211_=_C2221( C2211</w:t>
      </w:r>
    </w:p>
    <w:p>
      <w:pPr>
        <w:pStyle w:val="PreformattedText"/>
        <w:bidi w:val="0"/>
        <w:spacing w:before="0" w:after="0"/>
        <w:jc w:val="left"/>
        <w:rPr/>
      </w:pPr>
      <w:r>
        <w:rPr/>
        <w:t xml:space="preserve"> </w:t>
      </w:r>
      <w:r>
        <w:rPr/>
        <w:t>C2221 ) \nC2211_=_C2222( C2211 C2222 ) C2211_=_C2223( C2211 C2223 ) C2211_=_C2224( C2211 C2224 ) C2211_=_C2225( C2211 C2225 ) C2211_=_C2226( C2211 C2226 ) C2211_=_C2227( C2211 C2227 ) \nC2211_=_C2228( C2211 C2228 ) C2211_=_C2229( C2211 C2229 ) C2211_=_C2230( C2211 C2230 ) C2211_=_C2708( C2211 C2708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2_=_C2226( C2212 C2226 ) \nC2212_=_C2227( C2212 C2227 ) C2212_=_C2228( C2212 C2228 ) C2212_=_C2229( C2212 C2229 ) C2212_=_C2230( C2212 C2230 ) C2212_=_C2833( C2212 C2833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3_=_C2228( C2213 C2228 ) C2213_=_C2229( C2213 C2229 ) C2213_=_C2230( C2213 C2230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8( C2214 C2228 ) \nC2214_=_C2229( C2214 C2229 ) C2214_=_C2230( C2214 C2230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227( C2215 C2227 ) C2215_=_C2228( C2215 C2228 ) C2215_=_C2229( C2215 C2229 ) C2215_=_C2230( C2215 C2230 ) C2215_=_C3385( C2215 C3385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3484( C2216 C3484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3556( C2217 C3556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350( C2219 C2350 ) C2219_=_C2390( C2219 C2390 ) \nC2219_=_C2578( C2219 C2578 ) C2219_=_C2708( C2219 C2708 ) C2219_=_C2833( C2219 C2833 ) C2219_=_C2866( C2219 C2866 ) C2219_=_C3244( C2219 C3244 ) C2219_=_C3385( C2219 C3385 ) \nC2219_=_C3484( C2219 C3484 ) C2219_=_C3556( C2219 C3556 ) C2219_=_C3679( C2219 C3679 ) C2219_=_C3817( C2219 C3817 ) C2219_=_C3861( C2219 C3861 ) C2219_=_C3862( C2219 C3862 ) \nC2219_=_C3863( C2219 C3863 ) C2219_=_C3864( C2219 C3864 ) C2219_=_C3865( C2219 C3865 ) C2219_=_C3866( C2219 C3866 ) C2219_=_C3867( C2219 C3867 ) C2219_=_C3868( C2219 C3868 ) \nC2219_=_C3869( C2219 C3869 ) C2219_=_C3870( C2219 C3870 ) C2220_=_C2221( C2220 C2221 ) C2220_=_C2222( C2220 C2222 ) C2220_=_C2223( C2220 C2223 ) C2220_=_C2224( C2220 C2224 ) \nC2220_=_C2225( C2220 C2225 ) C2220_=_C2226( C2220 C2226 ) C2220_=_C2227( C2220 C2227 ) C2220_=_C2228( C2220 C2228 ) C2220_=_C2229( C2220 C2229 ) C2220_=_C2230( C2220 C2230 ) \nC2221_=_C2222( C2221 C2222 ) C2221_=_C2223( C2221 C2223 ) C2221_=_C2224( C2221 C2224 ) C2221_=_C2225( C2221 C2225 ) C2221_=_C2226( C2221 C2226 ) C2221_=_C2227( C2221 C2227 ) \nC2221_=_C2228( C2221 C2228 ) C2221_=_C2229( C2221 C2229 ) C2221_=_C2230( C2221 C2230 ) C2221_=_C3863( C2221 C3863 ) C2222_=_C2223( C2222 C2223 ) C2222_=_C2224( C2222 C2224 ) \nC2222_=_C2225( C2222 C2225 ) C2222_=_C2226( C2222 C2226 ) C2222_=_C2227( C2222 C2227 ) C2222_=_C2228( C2222 C2228 ) C2222_=_C2229( C2222 C2229 ) C2222_=_C2230( C2222 C2230 ) \nC2222_=_C3864( C2222 C3864 ) C2223_=_C2224( C2223 C2224 ) C2223_=_C2225( C2223 C2225 ) C2223_=_C2226( C2223 C2226 ) C2223_=_C2227( C2223 C2227 ) C2223_=_C2228( C2223 C2228 ) \nC2223_=_C2229( C2223 C2229 ) C2223_=_C2230( C2223 C2230 ) C2223_=_C3865( C2223 C3865 ) C2224_=_C2225( C2224 C2225 ) C2224_=_C2226( C2224 C2226 ) C2224_=_C2227( C2224 C2227 ) \nC2224_=_C2228( C2224 C2228 ) C2224_=_C2229( C2224 C2229 ) C2224_=_C2230( C2224 C2230 ) C2225_=_C2226( C2225 C2226 ) C2225_=_C2227( C2225 C2227 ) C2225_=_C2228( C2225 C2228 ) \nC2225_=_C2229( C2225 C2229 ) C2225_=_C2230( C2225 C2230 ) C2225_=_C3866( C2225 C3866 ) C2226_=_C2227( C2226 C2227 ) C2226_=_C2228( C2226 C2228 ) C2226_=_C2229( C2226 C2229 ) \nC2226_=_C2230( C2226 C2230 ) C2226_=_C3867( C2226 C3867 ) C2227_=_C2228( C2227 C2228 ) C2227_=_C2229( C2227 C2229 ) C2227_=_C2230( C2227 C2230 ) C2227_=_C3868( C2227 C3868 ) \nC2228_=_C2229( C2228 C2229 ) C2228_=_C2230( C2228 C2230 ) C2229_=_C2230( C2229 C2230 ) C2229_=_C3869( C2229 C3869 ) C2350_=_C2390( C2350 C2390 ) C2350_=_C2578( C2350 C2578 ) \nC2350_=_C2708( C2350 C2708 ) C2350_=_C2833( C2350 C2833 ) C2350_=_C2866( C2350 C2866 ) C2350_=_C3244( C2350 C3244 ) C2350_=_C3385( C2350 C3385 ) C2350_=_C3484( C2350 C3484 ) \nC2350_=_C3556( C2350 C3556 ) C2350_=_C3679( C2350 C3679 ) C2350_=_C3817( C2350 C3817 ) C2350_=_C3861( C2350 C3861 ) C2350_=_C3862( C2350 C3862 ) C2350_=_C3863( C2350 C3863 ) \nC2350_=_C3864( C2350 C3864 ) C2350_=_C3865( C2350 C3865 ) C2350_=_C3866( C2350 C3866 ) C2350_=_C3867( C2350 C3867 ) C2350_=_C3868( C2350 C3868 ) C2350_=_C3869( C2350 C3869 ) \nC2350_=_C3870( C2350 C3870 ) C2390_=_C2578( C2390 C2578 ) C2390_=_C2708( C2390 C2708 ) C2390_=_C2833( C2390 C2833 ) C2390_=_C2866( C2390 C2866 ) C2390_=_C3244( C2390 C3244 ) \nC2390_=_C3385( C2390 C3385 ) C2390_=_C3484( C2390 C3484 ) C2390_=_C3556( C2390 C3556 ) C2390_=_C3679( C2390 C3679 ) C2390_=_C3817( C2390 C3817 ) C2390_=_C3861( C2390 C3861 ) \nC2390_=_C3862( C2390 C3862 ) C2390_=_C3863( C2390 C3863 ) C2390_=_C3864( C2390 C3864 ) C2390_=_C3865( C2390 C3865 ) C2390_=_C3866( C2390 C3866 ) C2390_=_C3867( C2390 C3867 ) \nC2390_=_C3868( C2390 C3868 ) C2390_=_C3869( C2390 C3869 ) C2390_=_C3870( C2390 C3870 ) C2578_=_C2708( C2578 C2708 ) C2578_=_C2833( C2578 C2833 ) C2578_=_C2866( C2578 C2866 ) \nC2578_=_C3244( C2578 C3244 ) C2578_=_C3385( C2578 C3385 ) C2578_=_C3484( C2578 C3484 ) C2578_=_C3556( C2578 C3556 ) C2578_=_C3679( C2578 C3679 ) C2578_=_C3817( C2578 C3817 ) \nC2578_=_C3861( C2578 C3861 ) C2578_=_C3862( C2578 C3862 ) C2578_=_C3863( C2578 C3863 ) C2578_=_C3864( C2578 C3864 ) C2578_=_C3865( C2578 C3865 ) C2578_=_C3866( C2578 C3866 ) \nC2578_=_C3867( C2578 C3867 ) C2578_=_C3868( C2578 C3868 ) C2578_=_C3869( C2578 C3869 ) C2578_=_C3870( C2578 C3870 ) C2708_=_C2833( C2708 C2833 ) C2708_=_C2866( C2708 C2866 ) \nC2708_=_C3244( C2708 C3244 ) C2708_=_C3385( C2708 C3385 ) C2708_=_C3484( C2708 C3484 ) C2708_=_C3556( C2708 C3556 ) C2708_=_C3679( C2708 C3679 ) C2708_=_C3817( C2708 C3817 ) \nC2708_=_C3861( C2708 C3861 ) C2708_=_C3862( C2708 C3862 ) C2708_=_C3863( C2708 C3863 ) C2708_=_C3864( C2708 C3864 ) C2708_=_C3865( C2708 C3865 ) C2708_=_C3866( C2708 C3866 ) \nC2708_=_C3867( C2708 C3867 ) C2708_=_C3868( C2708 C3868 ) C2708_=_C3869( C2708 C3869 ) C2708_=_C3870( C2708 C3870 ) C2833_=_C2866( C2833 C2866 ) C2833_=_C3244( C2833 C3244 ) \nC2833_=_C3385( C2833 C3385 ) C2833_=_C3484( C2833 C3484 ) C2833_=_C3556( C2833 C3556 ) C2833_=_C3679( C2833 C3679 ) C2833_=_C3817( C2833 C3817 ) C2833_=_C3861( C2833 C3861 ) \nC2833_=_C3862( C2833 C3862 ) C2833_=_C3863( C2833 C3863 ) C2833_=_C3864( C2833 C3864 ) C2833_=_C3865( C2833 C3865 ) C2833_=_C3866( C2833 C3866 ) C2833_=_C3867( C2833 C3867 ) \nC2833_=_C3868( C2833 C3868 ) C2833_=_C3869( C2833 C3869 ) C2833_=_C3870( C2833 C3870 ) C2866_=_C3244( C2866 C3244 ) C2866_=_C3385( C2866 C3385 ) C2866_=_C3484( C2866 C3484 ) \nC2866_=_C3556( C2866 C3556 ) C2866_=_C3679( C2866 C3679 ) C2866_=_C3817( C2866 C3817 ) C2866_=_C3861( C2866 C3861 ) C2866_=_C3862( C2866 C3862 ) C2866_=_C3863( C2866 C3863 ) \nC2866_=_C3864( C2866 C3864 ) C2866_=_C3865( C2866 C3865 ) C2866_=_C3866( C2866 C3866 ) C2866_=_C3867( C2866 C3867 ) C2866_=_C3868( C2866 C3868 ) C2866_=_C3869( C2866 C3869 ) \nC2866_=_C3870( C2866 C3870 ) C3244_=_C3385( C3244 C3385 ) C3244_=_C3484( C3244 C3484 ) C3244_=_C3556( C3244 C3556 ) C3244_=_C3679( C3244 C3679 ) C3244_=_C3817( C3244 C3817 ) \nC3244_=_C3861( C3244 C3861 ) C3244_=_C3862( C3244 C3862 ) C3244_=_C3863( C3244 C3863 ) C3244_=_C3864( C3244 C3864 ) C3244_=_C3865( C3244 C3865 ) C3244_=_C3866( C3244 C3866 ) \nC3244_=_C3867( C3244 C3867 ) C3244_=_C3868(</w:t>
      </w:r>
    </w:p>
    <w:p>
      <w:pPr>
        <w:pStyle w:val="PreformattedText"/>
        <w:bidi w:val="0"/>
        <w:spacing w:before="0" w:after="0"/>
        <w:jc w:val="left"/>
        <w:rPr/>
      </w:pPr>
      <w:r>
        <w:rPr/>
        <w:t xml:space="preserve"> </w:t>
      </w:r>
      <w:r>
        <w:rPr/>
        <w:t>C3244 C3868 ) C3244_=_C3869( C3244 C3869 ) C3244_=_C3870( C3244 C3870 ) C3385_=_C3484( C3385 C3484 ) C3385_=_C3556( C3385 C3556 ) \nC3385_=_C3679( C3385 C3679 ) C3385_=_C3817( C3385 C3817 ) C3385_=_C3861( C3385 C3861 ) C3385_=_C3862( C3385 C3862 ) C3385_=_C3863( C3385 C3863 ) C3385_=_C3864( C3385 C3864 ) \nC3385_=_C3865( C3385 C3865 ) C3385_=_C3866( C3385 C3866 ) C3385_=_C3867( C3385 C3867 ) C3385_=_C3868( C3385 C3868 ) C3385_=_C3869( C3385 C3869 ) C3385_=_C3870( C3385 C3870 ) \nC3484_=_C3556( C3484 C3556 ) C3484_=_C3679( C3484 C3679 ) C3484_=_C3817( C3484 C3817 ) C3484_=_C3861( C3484 C3861 ) C3484_=_C3862( C3484 C3862 ) C3484_=_C3863( C3484 C3863 ) \nC3484_=_C3864( C3484 C3864 ) C3484_=_C3865( C3484 C3865 ) C3484_=_C3866( C3484 C3866 ) C3484_=_C3867( C3484 C3867 ) C3484_=_C3868( C3484 C3868 ) C3484_=_C3869( C3484 C3869 ) \nC3484_=_C3870( C3484 C3870 ) C3556_=_C3679( C3556 C3679 ) C3556_=_C3817( C3556 C3817 ) C3556_=_C3861( C3556 C3861 ) C3556_=_C3862( C3556 C3862 ) C3556_=_C3863( C3556 C3863 ) \nC3556_=_C3864( C3556 C3864 ) C3556_=_C3865( C3556 C3865 ) C3556_=_C3866( C3556 C3866 ) C3556_=_C3867( C3556 C3867 ) C3556_=_C3868( C3556 C3868 ) C3556_=_C3869( C3556 C3869 ) \nC3556_=_C3870( C3556 C3870 ) C3679_=_C3817( C3679 C3817 ) C3679_=_C3861( C3679 C3861 ) C3679_=_C3862( C3679 C3862 ) C3679_=_C3863( C3679 C3863 ) C3679_=_C3864( C3679 C3864 ) \nC3679_=_C3865( C3679 C3865 ) C3679_=_C3866( C3679 C3866 ) C3679_=_C3867( C3679 C3867 ) C3679_=_C3868( C3679 C3868 ) C3679_=_C3869( C3679 C3869 ) C3679_=_C3870( C3679 C3870 ) \nC3817_=_C3861( C3817 C3861 ) C3817_=_C3862( C3817 C3862 ) C3817_=_C3863( C3817 C3863 ) C3817_=_C3864( C3817 C3864 ) C3817_=_C3865( C3817 C3865 ) C3817_=_C3866( C3817 C3866 ) \nC3817_=_C3867( C3817 C3867 ) C3817_=_C3868( C3817 C3868 ) C3817_=_C3869( C3817 C3869 ) C3817_=_C3870( C3817 C3870 ) C3861_=_C3862( C3861 C3862 ) C3861_=_C3863( C3861 C3863 ) \nC3861_=_C3864( C3861 C3864 ) C3861_=_C3865( C3861 C3865 ) C3861_=_C3866( C3861 C3866 ) C3861_=_C3867( C3861 C3867 ) C3861_=_C3868( C3861 C3868 ) C3861_=_C3869( C3861 C3869 ) \nC3861_=_C3870( C3861 C3870 ) C3862_=_C3863( C3862 C3863 ) C3862_=_C3864( C3862 C3864 ) C3862_=_C3865( C3862 C3865 ) C3862_=_C3866( C3862 C3866 ) C3862_=_C3867( C3862 C3867 ) \nC3862_=_C3868( C3862 C3868 ) C3862_=_C3869( C3862 C3869 ) C3862_=_C3870( C3862 C3870 ) C3863_=_C3864( C3863 C3864 ) C3863_=_C3865( C3863 C3865 ) C3863_=_C3866( C3863 C3866 ) \nC3863_=_C3867( C3863 C3867 ) C3863_=_C3868( C3863 C3868 ) C3863_=_C3869( C3863 C3869 ) C3863_=_C3870( C3863 C3870 ) C3864_=_C3865( C3864 C3865 ) C3864_=_C3866( C3864 C3866 ) \nC3864_=_C3867( C3864 C3867 ) C3864_=_C3868( C3864 C3868 ) C3864_=_C3869( C3864 C3869 ) C3864_=_C3870( C3864 C3870 ) C3865_=_C3866( C3865 C3866 ) C3865_=_C3867( C3865 C3867 ) \nC3865_=_C3868( C3865 C3868 ) C3865_=_C3869( C3865 C3869 ) C3865_=_C3870( C3865 C3870 ) C3866_=_C3867( C3866 C3867 ) C3866_=_C3868( C3866 C3868 ) C3866_=_C3869( C3866 C3869 ) \nC3866_=_C3870( C3866 C3870 ) C3867_=_C3868( C3867 C3868 ) C3867_=_C3869( C3867 C3869 ) C3867_=_C3870( C3867 C3870 ) C3868_=_C3869( C3868 C3869 ) C3868_=_C3870( C3868 C3870 ) \nC3869_=_C3870( C3869 C3870 ) "];213-&gt;283[label="54: C531 C695 C702 C1205 C1221 \nC1275 C1627 C1640 C2125 C2136 C2208 \nC2209 C2210 C2211 C2212 C2213 C2214 \nC2215 C2216 C2217 C2218 C2220 C2221 \nC2222 C2223 C2224 C2225 C2226 C2227 \nC2228 C2229 C2230 C2350 C2390 C2578 \nC2708 C2833 C2866 C3244 C3385 C3484 \nC3556 C3679 C3817 C3861 C3862 C3863 \nC3864 C3865 C3866 C3867 C3868 C3869 \nC3870 \n720: C531_=_C702 ,C531_=_C1221 ,C531_=_C1640 ,C531_=_C2136 ,C531_=_C2350 ,\nC531_=_C2390 ,C531_=_C2578 ,C531_=_C2708 ,C531_=_C2833 ,C531_=_C2866 ,C531_=_C3244 ,\nC531_=_C3385 ,C531_=_C3484 ,C531_=_C3556 ,C531_=_C3679 ,C531_=_C3817 ,C531_=_C3861 ,\nC531_=_C3862 ,C531_=_C3863 ,C531_=_C3864 ,C531_=_C3865 ,C531_=_C3866 ,C531_=_C3867 ,\nC531_=_C3868 ,C531_=_C3869 ,C531_=_C3870 ,C695_=_C702 ,C695_=_C1205 ,C695_=_C1275 ,\nC695_=_C1627 ,C695_=_C2125 ,C695_=_C2208 ,C695_=_C2209 ,C695_=_C2210 ,C695_=_C2211 ,\nC695_=_C2212 ,C695_=_C2213 ,C695_=_C2214 ,C695_=_C2215 ,C695_=_C2216 ,C695_=_C2217 ,\nC695_=_C2218 ,C695_=_C2220 ,C695_=_C2221 ,C695_=_C2222 ,C695_=_C2223 ,C695_=_C2224 ,\nC695_=_C2225 ,C695_=_C2226 ,C695_=_C2227 ,C695_=_C2228 ,C695_=_C2229 ,C695_=_C2230 ,\nC702_=_C1221 ,C702_=_C1640 ,C702_=_C2136 ,C702_=_C2350 ,C702_=_C2390 ,C702_=_C2578 ,\nC702_=_C2708 ,C702_=_C2833 ,C702_=_C2866 ,C702_=_C3244 ,C702_=_C3385 ,C702_=_C3484 ,\nC702_=_C3556 ,C702_=_C3679 ,C702_=_C3817 ,C702_=_C3861 ,C702_=_C3862 ,C702_=_C3863 ,\nC702_=_C3864 ,C702_=_C3865 ,C702_=_C3866 ,C702_=_C3867 ,C702_=_C3868 ,C702_=_C3869 ,\nC702_=_C3870 ,C1205_=_C1221 ,C1205_=_C1275 ,C1205_=_C1627 ,C1205_=_C2125 ,C1205_=_C2208 ,\nC1205_=_C2209 ,C1205_=_C2210 ,C1205_=_C2211 ,C1205_=_C2212 ,C1205_=_C2213 ,C1205_=_C2214 ,\nC1205_=_C2215 ,C1205_=_C2216 ,C1205_=_C2217 ,C1205_=_C2218 ,C1205_=_C2220 ,C1205_=_C2221 ,\nC1205_=_C2222 ,C1205_=_C2223 ,C1205_=_C2224 ,C1205_=_C2225 ,C1205_=_C2226 ,C1205_=_C2227 ,\nC1205_=_C2228 ,C1205_=_C2229 ,C1205_=_C2230 ,C1221_=_C1640 ,C1221_=_C2136 ,C1221_=_C2350 ,\nC1221_=_C2390 ,C1221_=_C2578 ,C1221_=_C2708 ,C1221_=_C2833 ,C1221_=_C2866 ,C1221_=_C3244 ,\nC1221_=_C3385 ,C1221_=_C3484 ,C1221_=_C3556 ,C1221_=_C3679 ,C1221_=_C3817 ,C1221_=_C3861 ,\nC1221_=_C3862 ,C1221_=_C3863 ,C1221_=_C3864 ,C1221_=_C3865 ,C1221_=_C3866 ,C1221_=_C3867 ,\nC1221_=_C3868 ,C1221_=_C3869 ,C1221_=_C3870 ,C1275_=_C1627 ,C1275_=_C2125 ,C1275_=_C2208 ,\nC1275_=_C2209 ,C1275_=_C2210 ,C1275_=_C2211 ,C1275_=_C2212 ,C1275_=_C2213 ,C1275_=_C2214 ,\nC1275_=_C2215 ,C1275_=_C2216 ,C1275_=_C2217 ,C1275_=_C2218 ,C1275_=_C2220 ,C1275_=_C2221 ,\nC1275_=_C2222 ,C1275_=_C2223 ,C1275_=_C2224 ,C1275_=_C2225 ,C1275_=_C2226 ,C1275_=_C2227 ,\nC1275_=_C2228 ,C1275_=_C2229 ,C1275_=_C2230 ,C1627_=_C1640 ,C1627_=_C2125 ,C1627_=_C2208 ,\nC1627_=_C2209 ,C1627_=_C2210 ,C1627_=_C2211 ,C1627_=_C2212 ,C1627_=_C2213 ,C1627_=_C2214 ,\nC1627_=_C2215 ,C1627_=_C2216 ,C1627_=_C2217 ,C1627_=_C2218 ,C1627_=_C2220 ,C1627_=_C2221 ,\nC1627_=_C2222 ,C1627_=_C2223 ,C1627_=_C2224 ,C1627_=_C2225 ,C1627_=_C2226 ,C1627_=_C2227 ,\nC1627_=_C2228 ,C1627_=_C2229 ,C1627_=_C2230 ,C1640_=_C2136 ,C1640_=_C2350 ,C1640_=_C2390 ,\nC1640_=_C2578 ,C1640_=_C2708 ,C1640_=_C2833 ,C1640_=_C2866 ,C1640_=_C3244 ,C1640_=_C3385 ,\nC1640_=_C3484 ,C1640_=_C3556 ,C1640_=_C3679 ,C1640_=_C3817 ,C1640_=_C3861 ,C1640_=_C3862 ,\nC1640_=_C3863 ,C1640_=_C3864 ,C1640_=_C3865 ,C1640_=_C3866 ,C1640_=_C3867 ,C1640_=_C3868 ,\nC1640_=_C3869 ,C1640_=_C3870 ,C2125_=_C2136 ,C2125_=_C2208 ,C2125_=_C2209 ,C2125_=_C2210 ,\nC2125_=_C2211 ,C2125_=_C2212 ,C2125_=_C2213 ,C2125_=_C2214 ,C2125_=_C2215 ,C2125_=_C2216 ,\nC2125_=_C2217 ,C2125_=_C2218 ,C2125_=_C2220 ,C2125_=_C2221 ,C2125_=_C2222 ,C2125_=_C2223 ,\nC2125_=_C2224 ,C2125_=_C2225 ,C2125_=_C2226 ,C2125_=_C2227 ,C2125_=_C2228 ,C2125_=_C2229 ,\nC2125_=_C2230 ,C2136_=_C2350 ,C2136_=_C2390 ,C2136_=_C2578 ,C2136_=_C2708 ,C2136_=_C2833 ,\nC2136_=_C2866 ,C2136_=_C3244 ,C2136_=_C3385 ,C2136_=_C3484 ,C2136_=_C3556 ,C2136_=_C3679 ,\nC2136_=_C3817 ,C2136_=_C3861 ,C2136_=_C3862 ,C2136_=_C3863 ,C2136_=_C3864 ,C2136_=_C3865 ,\nC2136_=_C3866 ,C2136_=_C3867 ,C2136_=_C3868 ,C2136_=_C3869 ,C2136_=_C3870 ,C2208_=_C2209 ,\nC2208_=_C2210 ,C2208_=_C2211 ,C2208_=_C2212 ,C2208_=_C2213 ,C2208_=_C2214 ,C2208_=_C2215 ,\nC2208_=_C2216 ,C2208_=_C2217 ,C2208_=_C2218 ,C2208_=_C2220 ,C2208_=_C2221 ,C2208_=_C2222 ,\nC2208_=_C2223 ,C2208_=_C2224 ,C2208_=_C2225 ,C2208_=_C2226 ,C2208_=_C2227 ,C2208_=_C2228 ,\nC2208_=_C2229 ,C2208_=_C2230 ,C2208_=_C2350 ,C2209_=_C2210 ,C2209_=_C2211 ,C2209_=_C2212 ,\nC2209_=_C2213 ,C2209_=_C2214 ,C2209_=_C2215 ,C2209_=_C2216 ,C2209_=_C2217 ,C2209_=_C2218 ,\nC2209_=_C2220 ,C2209_=_C2221 ,C2209_=_C2222 ,C2209_=_C2223 ,C2209_=_C2224 ,C2209_=_C2225 ,\nC2209_=_C2226 ,C2209_=_C2227 ,C2209_=_C2228 ,C2209_=_C2229 ,C2209_=_C2230 ,C2209_=_C2578 ,\nC2210_=_C2211 ,C2210_=_C2212 ,C2210_=_C2213 ,C2210_=_C2214 ,C2210_=_C2215 ,C2210_=_C2216 ,\nC2210_=_C2217 ,C2210_=_C2218 ,C2210_=_C2220 ,C2210_=_C2221 ,C2210_=_C2222 ,C2210_=_C2223 ,\nC2210_=_C2224 ,C2210_=_C2225 ,C2210_=_C2226 ,C2210_=_C2227 ,C2210_=_C2228 ,C2210_=_C2229 ,\nC2210_=_C2230 ,C2211_=_C2212 ,C2211_=_C2213 ,C2211_=_C2214 ,C2211_=_C2215 ,C2211_=_C2216 ,\nC2211_=_C2217 ,C2211_=_C2218 ,C2211_=_C2220 ,C2211_=_C2221 ,C2211_=_C2222 ,C2211_=_C2223 ,\nC2211_=_C2224 ,C2211_=_C2225 ,C2211_=_C2226 ,C2211_=_C2227 ,C2211_=_C2228 ,C2211_=_C2229 ,\nC2211_=_C2230 ,C2211_=_C2708 ,C2212_=_C2213 ,C2212_=_C2214 ,C2212_=_C2215 ,C2212_=_C2216 ,\nC2212_=_C2217 ,C2212_=_C2218 ,C2212_=_C2220 ,C2212_=_C2221 ,C2212_=_C2222 ,C2212_=_C2223 ,\nC2212_=_C2224 ,C2212_=_C2225 ,C2212_=_C2226 ,C2212_=_C2227 ,C2212_=_C2228 ,C2212_=_C2229 ,\nC2212_=_C2230 ,C2212_=_C2833 ,C2213_=_C2214 ,C2213_=_C2215 ,C2213_=_C2216 ,C2213_=_C2217 ,\nC2213_=_C2218 ,C2213_=_C2220 ,C2213_=_C2221 ,C2213_=_C2222 ,C2213_=_C2223 ,C2213_=_C2224 ,\nC2213_=_C2225 ,C2213_=_C2226 ,C2213_=_C2227 ,C2213_=_C2228 ,C2213_=_C2229 ,C2213_=_C2230 ,\nC2214_=_C2215 ,C2214_=_C2216 ,C2214_=_C2217 ,C2214_=_C2218 ,C2214_=_C2220 ,C2214_=_C2221 ,\nC2214_=_C2222 ,C2214_=_C2223 ,C2214_=_C2224 ,C2214_=_C2225 ,C2214_=_C2226 ,C2214_=_C2227 ,\nC2214_=_C2228 ,C2214_=_C2229 ,C2214_=_C2230 ,C2215_=_C2216 ,C2215_=_C2217 ,C2215_=_C2218 ,\nC2215_=_C2220 ,C2215_=_C2221 ,C2215_=_C2222 ,C2215_=_C2223 ,C2215_=_C2224 ,C2215_=_C2225 ,\nC2215_=_C2226 ,C2215_=_C2227 ,C2215_=_C2228 ,C2215_=_C2229 ,C2215_=_C2230 ,C2215_=_C3385 ,\nC2216_=_C2217 ,C2216_=_C2218 ,C2216_=_C2220 ,C2216_=_C2221 ,C2216_=_C2222 ,C2216_=_C2223 ,\nC2216_=_C2224 ,C2216_=_C2225 ,C2216_=_C2226 ,C2216_=_C2227 ,C2216_=_C2228 ,C2216_=_C2229 ,\nC2216_=_C2230 ,C2216_=_C3484 ,C2217_=_C2218 ,C2217_=_C2220 ,C2217_=_C2221 ,C2217_=_C2222 ,\nC2217_=_C2223 ,C2217_=_C2224 ,C2217_=_C2225 ,C2217_=_C2226 ,C2217_=_C2227 ,C2217_=_C2228 ,\nC2217_=_C2229 ,C2217_=_C2230 ,C2217_=_C3556 ,C2218_=_C2220 ,C2218_=_C2221 ,C2218_=_C2222 ,\nC2218_=_C2223 ,C2218_=_C2224 ,C2218_=_C2225</w:t>
      </w:r>
    </w:p>
    <w:p>
      <w:pPr>
        <w:pStyle w:val="PreformattedText"/>
        <w:bidi w:val="0"/>
        <w:spacing w:before="0" w:after="0"/>
        <w:jc w:val="left"/>
        <w:rPr/>
      </w:pPr>
      <w:r>
        <w:rPr/>
        <w:t xml:space="preserve"> </w:t>
      </w:r>
      <w:r>
        <w:rPr/>
        <w:t>,C2218_=_C2226 ,C2218_=_C2227 ,C2218_=_C2228 ,\nC2218_=_C2229 ,C2218_=_C2230 ,C2220_=_C2221 ,C2220_=_C2222 ,C2220_=_C2223 ,C2220_=_C2224 ,\nC2220_=_C2225 ,C2220_=_C2226 ,C2220_=_C2227 ,C2220_=_C2228 ,C2220_=_C2229 ,C2220_=_C2230 ,\nC2221_=_C2222 ,C2221_=_C2223 ,C2221_=_C2224 ,C2221_=_C2225 ,C2221_=_C2226 ,C2221_=_C2227 ,\nC2221_=_C2228 ,C2221_=_C2229 ,C2221_=_C2230 ,C2221_=_C3863 ,C2222_=_C2223 ,C2222_=_C2224 ,\nC2222_=_C2225 ,C2222_=_C2226 ,C2222_=_C2227 ,C2222_=_C2228 ,C2222_=_C2229 ,C2222_=_C2230 ,\nC2222_=_C3864 ,C2223_=_C2224 ,C2223_=_C2225 ,C2223_=_C2226 ,C2223_=_C2227 ,C2223_=_C2228 ,\nC2223_=_C2229 ,C2223_=_C2230 ,C2223_=_C3865 ,C2224_=_C2225 ,C2224_=_C2226 ,C2224_=_C2227 ,\nC2224_=_C2228 ,C2224_=_C2229 ,C2224_=_C2230 ,C2225_=_C2226 ,C2225_=_C2227 ,C2225_=_C2228 ,\nC2225_=_C2229 ,C2225_=_C2230 ,C2225_=_C3866 ,C2226_=_C2227 ,C2226_=_C2228 ,C2226_=_C2229 ,\nC2226_=_C2230 ,C2226_=_C3867 ,C2227_=_C2228 ,C2227_=_C2229 ,C2227_=_C2230 ,C2227_=_C3868 ,\nC2228_=_C2229 ,C2228_=_C2230 ,C2229_=_C2230 ,C2229_=_C3869 ,C2350_=_C2390 ,C2350_=_C2578 ,\nC2350_=_C2708 ,C2350_=_C2833 ,C2350_=_C2866 ,C2350_=_C3244 ,C2350_=_C3385 ,C2350_=_C3484 ,\nC2350_=_C3556 ,C2350_=_C3679 ,C2350_=_C3817 ,C2350_=_C3861 ,C2350_=_C3862 ,C2350_=_C3863 ,\nC2350_=_C3864 ,C2350_=_C3865 ,C2350_=_C3866 ,C2350_=_C3867 ,C2350_=_C3868 ,C2350_=_C3869 ,\nC2350_=_C3870 ,C2390_=_C2578 ,C2390_=_C2708 ,C2390_=_C2833 ,C2390_=_C2866 ,C2390_=_C3244 ,\nC2390_=_C3385 ,C2390_=_C3484 ,C2390_=_C3556 ,C2390_=_C3679 ,C2390_=_C3817 ,C2390_=_C3861 ,\nC2390_=_C3862 ,C2390_=_C3863 ,C2390_=_C3864 ,C2390_=_C3865 ,C2390_=_C3866 ,C2390_=_C3867 ,\nC2390_=_C3868 ,C2390_=_C3869 ,C2390_=_C3870 ,C2578_=_C2708 ,C2578_=_C2833 ,C2578_=_C2866 ,\nC2578_=_C3244 ,C2578_=_C3385 ,C2578_=_C3484 ,C2578_=_C3556 ,C2578_=_C3679 ,C2578_=_C3817 ,\nC2578_=_C3861 ,C2578_=_C3862 ,C2578_=_C3863 ,C2578_=_C3864 ,C2578_=_C3865 ,C2578_=_C3866 ,\nC2578_=_C3867 ,C2578_=_C3868 ,C2578_=_C3869 ,C2578_=_C3870 ,C2708_=_C2833 ,C2708_=_C2866 ,\nC2708_=_C3244 ,C2708_=_C3385 ,C2708_=_C3484 ,C2708_=_C3556 ,C2708_=_C3679 ,C2708_=_C3817 ,\nC2708_=_C3861 ,C2708_=_C3862 ,C2708_=_C3863 ,C2708_=_C3864 ,C2708_=_C3865 ,C2708_=_C3866 ,\nC2708_=_C3867 ,C2708_=_C3868 ,C2708_=_C3869 ,C2708_=_C3870 ,C2833_=_C2866 ,C2833_=_C3244 ,\nC2833_=_C3385 ,C2833_=_C3484 ,C2833_=_C3556 ,C2833_=_C3679 ,C2833_=_C3817 ,C2833_=_C3861 ,\nC2833_=_C3862 ,C2833_=_C3863 ,C2833_=_C3864 ,C2833_=_C3865 ,C2833_=_C3866 ,C2833_=_C3867 ,\nC2833_=_C3868 ,C2833_=_C3869 ,C2833_=_C3870 ,C2866_=_C3244 ,C2866_=_C3385 ,C2866_=_C3484 ,\nC2866_=_C3556 ,C2866_=_C3679 ,C2866_=_C3817 ,C2866_=_C3861 ,C2866_=_C3862 ,C2866_=_C3863 ,\nC2866_=_C3864 ,C2866_=_C3865 ,C2866_=_C3866 ,C2866_=_C3867 ,C2866_=_C3868 ,C2866_=_C3869 ,\nC2866_=_C3870 ,C3244_=_C3385 ,C3244_=_C3484 ,C3244_=_C3556 ,C3244_=_C3679 ,C3244_=_C3817 ,\nC3244_=_C3861 ,C3244_=_C3862 ,C3244_=_C3863 ,C3244_=_C3864 ,C3244_=_C3865 ,C3244_=_C3866 ,\nC3244_=_C3867 ,C3244_=_C3868 ,C3244_=_C3869 ,C3244_=_C3870 ,C3385_=_C3484 ,C3385_=_C3556 ,\nC3385_=_C3679 ,C3385_=_C3817 ,C3385_=_C3861 ,C3385_=_C3862 ,C3385_=_C3863 ,C3385_=_C3864 ,\nC3385_=_C3865 ,C3385_=_C3866 ,C3385_=_C3867 ,C3385_=_C3868 ,C3385_=_C3869 ,C3385_=_C3870 ,\nC3484_=_C3556 ,C3484_=_C3679 ,C3484_=_C3817 ,C3484_=_C3861 ,C3484_=_C3862 ,C3484_=_C3863 ,\nC3484_=_C3864 ,C3484_=_C3865 ,C3484_=_C3866 ,C3484_=_C3867 ,C3484_=_C3868 ,C3484_=_C3869 ,\nC3484_=_C3870 ,C3556_=_C3679 ,C3556_=_C3817 ,C3556_=_C3861 ,C3556_=_C3862 ,C3556_=_C3863 ,\nC3556_=_C3864 ,C3556_=_C3865 ,C3556_=_C3866 ,C3556_=_C3867 ,C3556_=_C3868 ,C3556_=_C3869 ,\nC3556_=_C3870 ,C3679_=_C3817 ,C3679_=_C3861 ,C3679_=_C3862 ,C3679_=_C3863 ,C3679_=_C3864 ,\nC3679_=_C3865 ,C3679_=_C3866 ,C3679_=_C3867 ,C3679_=_C3868 ,C3679_=_C3869 ,C3679_=_C3870 ,\nC3817_=_C3861 ,C3817_=_C3862 ,C3817_=_C3863 ,C3817_=_C3864 ,C3817_=_C3865 ,C3817_=_C3866 ,\nC3817_=_C3867 ,C3817_=_C3868 ,C3817_=_C3869 ,C3817_=_C3870 ,C3861_=_C3862 ,C3861_=_C3863 ,\nC3861_=_C3864 ,C3861_=_C3865 ,C3861_=_C3866 ,C3861_=_C3867 ,C3861_=_C3868 ,C3861_=_C3869 ,\nC3861_=_C3870 ,C3862_=_C3863 ,C3862_=_C3864 ,C3862_=_C3865 ,C3862_=_C3866 ,C3862_=_C3867 ,\nC3862_=_C3868 ,C3862_=_C3869 ,C3862_=_C3870 ,C3863_=_C3864 ,C3863_=_C3865 ,C3863_=_C3866 ,\nC3863_=_C3867 ,C3863_=_C3868 ,C3863_=_C3869 ,C3863_=_C3870 ,C3864_=_C3865 ,C3864_=_C3866 ,\nC3864_=_C3867 ,C3864_=_C3868 ,C3864_=_C3869 ,C3864_=_C3870 ,C3865_=_C3866 ,C3865_=_C3867 ,\nC3865_=_C3868 ,C3865_=_C3869 ,C3865_=_C3870 ,C3866_=_C3867 ,C3866_=_C3868 ,C3866_=_C3869 ,\nC3866_=_C3870 ,C3867_=_C3868 ,C3867_=_C3869 ,C3867_=_C3870 ,C3868_=_C3869 ,C3868_=_C3870 ,\nC3869_=_C3870 ,"];284[shape=box, label="id:284 level: 7\n53: C484 C867 C1036 C1040 C1270 \nC1363 C1366 C2011 C2050 C2099 C2115 \nC2123 C2349 C2356 C2386 C2397 C2518 \nC2526 C2552 C2585 C2761 C2772 C2815 \nC2831 C2879 C2889 C2951 C2988 C3012 \nC3018 C3042 C3080 C3198 C3205 C3323 \nC3409 C3530 C3534 C3565 C3581 C3635 \nC3643 C3662 C3663 C3664 C3665 C3666 \nC3667 C3844 C3904 C3943 C4037 C4072 \n714: C484_=_C1040( C484 C1040 ) C484_=_C1270( C484 C1270 ) C484_=_C1366( C484 C1366 ) C484_=_C2011( C484 C2011 ) C484_=_C2050( C484 C2050 ) \nC484_=_C2123( C484 C2123 ) C484_=_C2356( C484 C2356 ) C484_=_C2397( C484 C2397 ) C484_=_C2526( C484 C2526 ) C484_=_C2552( C484 C2552 ) C484_=_C2585( C484 C2585 ) \nC484_=_C2761( C484 C2761 ) C484_=_C2889( C484 C2889 ) C484_=_C2951( C484 C2951 ) C484_=_C3018( C484 C3018 ) C484_=_C3080( C484 C3080 ) C484_=_C3198( C484 C3198 ) \nC484_=_C3409( C484 C3409 ) C484_=_C3534( C484 C3534 ) C484_=_C3643( C484 C3643 ) C484_=_C3666( C484 C3666 ) C484_=_C3844( C484 C3844 ) C484_=_C3904( C484 C3904 ) \nC484_=_C3943( C484 C3943 ) C484_=_C4037( C484 C4037 ) C484_=_C4072( C484 C4072 ) C867_=_C1036( C867 C1036 ) C867_=_C1363( C867 C1363 ) C867_=_C2099( C867 C2099 ) \nC867_=_C2115( C867 C2115 ) C867_=_C2349( C867 C2349 ) C867_=_C2386( C867 C2386 ) C867_=_C2518( C867 C2518 ) C867_=_C2772( C867 C2772 ) C867_=_C2815( C867 C2815 ) \nC867_=_C2831( C867 C2831 ) C867_=_C2879( C867 C2879 ) C867_=_C2988( C867 C2988 ) C867_=_C3012( C867 C3012 ) C867_=_C3042( C867 C3042 ) C867_=_C3205( C867 C3205 ) \nC867_=_C3323( C867 C3323 ) C867_=_C3530( C867 C3530 ) C867_=_C3565( C867 C3565 ) C867_=_C3581( C867 C3581 ) C867_=_C3635( C867 C3635 ) C867_=_C3662( C867 C3662 ) \nC867_=_C3663( C867 C3663 ) C867_=_C3664( C867 C3664 ) C867_=_C3665( C867 C3665 ) C867_=_C3666( C867 C3666 ) C867_=_C3667( C867 C3667 ) C1036_=_C1040( C1036 C1040 ) \nC1036_=_C1363( C1036 C1363 ) C1036_=_C2099( C1036 C2099 ) C1036_=_C2115( C1036 C2115 ) C1036_=_C2349( C1036 C2349 ) C1036_=_C2386( C1036 C2386 ) C1036_=_C2518( C1036 C2518 ) \nC1036_=_C2772( C1036 C2772 ) C1036_=_C2815( C1036 C2815 ) C1036_=_C2831( C1036 C2831 ) C1036_=_C2879( C1036 C2879 ) C1036_=_C2988( C1036 C2988 ) C1036_=_C3012( C1036 C3012 ) \nC1036_=_C3042( C1036 C3042 ) C1036_=_C3205( C1036 C3205 ) C1036_=_C3323( C1036 C3323 ) C1036_=_C3530( C1036 C3530 ) C1036_=_C3565( C1036 C3565 ) C1036_=_C3581( C1036 C3581 ) \nC1036_=_C3635( C1036 C3635 ) C1036_=_C3662( C1036 C3662 ) C1036_=_C3663( C1036 C3663 ) C1036_=_C3664( C1036 C3664 ) C1036_=_C3665( C1036 C3665 ) C1036_=_C3666( C1036 C3666 ) \nC1036_=_C3667( C1036 C3667 ) C1040_=_C1270( C1040 C1270 ) C1040_=_C1366( C1040 C1366 ) C1040_=_C2011( C1040 C2011 ) C1040_=_C2050( C1040 C2050 ) C1040_=_C2123( C1040 C2123 ) \nC1040_=_C2356( C1040 C2356 ) C1040_=_C2397( C1040 C2397 ) C1040_=_C2526( C1040 C2526 ) C1040_=_C2552( C1040 C2552 ) C1040_=_C2585( C1040 C2585 ) C1040_=_C2761( C1040 C2761 ) \nC1040_=_C2889( C1040 C2889 ) C1040_=_C2951( C1040 C2951 ) C1040_=_C3018( C1040 C3018 ) C1040_=_C3080( C1040 C3080 ) C1040_=_C3198( C1040 C3198 ) C1040_=_C3409( C1040 C3409 ) \nC1040_=_C3534( C1040 C3534 ) C1040_=_C3643( C1040 C3643 ) C1040_=_C3666( C1040 C3666 ) C1040_=_C3844( C1040 C3844 ) C1040_=_C3904( C1040 C3904 ) C1040_=_C3943( C1040 C3943 ) \nC1040_=_C4037( C1040 C4037 ) C1040_=_C4072( C1040 C4072 ) C1270_=_C1366( C1270 C1366 ) C1270_=_C2011( C1270 C2011 ) C1270_=_C2050( C1270 C2050 ) C1270_=_C2123( C1270 C2123 ) \nC1270_=_C2356( C1270 C2356 ) C1270_=_C2397( C1270 C2397 ) C1270_=_C2526( C1270 C2526 ) C1270_=_C2552( C1270 C2552 ) C1270_=_C2585( C1270 C2585 ) C1270_=_C2761( C1270 C2761 ) \nC1270_=_C2889( C1270 C2889 ) C1270_=_C2951( C1270 C2951 ) C1270_=_C3018( C1270 C3018 ) C1270_=_C3080( C1270 C3080 ) C1270_=_C3198( C1270 C3198 ) C1270_=_C3409( C1270 C3409 ) \nC1270_=_C3534( C1270 C3534 ) C1270_=_C3643( C1270 C3643 ) C1270_=_C3666( C1270 C3666 ) C1270_=_C3844( C1270 C3844 ) C1270_=_C3904( C1270 C3904 ) C1270_=_C3943( C1270 C3943 ) \nC1270_=_C4037( C1270 C4037 ) C1270_=_C4072( C1270 C4072 ) C1363_=_C1366( C1363 C1366 ) C1363_=_C2099( C1363 C2099 ) C1363_=_C2115( C1363 C2115 ) C1363_=_C2349( C1363 C2349 ) \nC1363_=_C2386( C1363 C2386 ) C1363_=_C2518( C1363 C2518 ) C1363_=_C2772( C1363 C2772 ) C1363_=_C2815( C1363 C2815 ) C1363_=_C2831( C1363 C2831 ) C1363_=_C2879( C1363 C2879 ) \nC1363_=_C2988( C1363 C2988 ) C1363_=_C3012( C1363 C3012 ) C1363_=_C3042( C1363 C3042 ) C1363_=_C3205( C1363 C3205 ) C1363_=_C3323( C1363 C3323 ) C1363_=_C3530( C1363 C3530 ) \nC1363_=_C3565( C1363 C3565 ) C1363_=_C3581( C1363 C3581 ) C1363_=_C3635( C1363 C3635 ) C1363_=_C3662( C1363 C3662 ) C1363_=_C3663( C1363 C3663 ) C1363_=_C3664( C1363 C3664 ) \nC1363_=_C3665( C1363 C3665 ) C1363_=_C3666( C1363 C3666 ) C1363_=_C3667( C1363 C3667 ) C1366_=_C2011( C1366 C2011 ) C1366_=_C2050( C1366 C2050 ) C1366_=_C2123( C1366 C2123 ) \nC1366_=_C2356( C1366 C2356 ) C1366_=_C2397( C1366 C2397 ) C1366_=_C2526( C1366 C2526 ) C1366_=_C2552( C1366 C2552 ) C1366_=_C2585( C1366 C2585 ) C1366_=_C2761( C1366 C2761 ) \nC1366_=_C2889( C1366 C2889 ) C1366_=_C2951( C1366 C2951 ) C1366_=_C3018( C1366 C3018 ) C1366_=_C3080( C1366 C3080 ) C1366_=_C3198( C1366 C3198 ) C1366_=_C3409( C1366 C3409 ) \nC1366_=_C3534( C1366 C3534 ) C1366_=_C3643( C1366 C3643 ) C1366_=_C3666( C1366 C3666 ) C1366_=_C3844( C1366 C3844 ) C1366_=_C3904( C1366 C3904 ) C1366_=_C3943(</w:t>
      </w:r>
    </w:p>
    <w:p>
      <w:pPr>
        <w:pStyle w:val="PreformattedText"/>
        <w:bidi w:val="0"/>
        <w:spacing w:before="0" w:after="0"/>
        <w:jc w:val="left"/>
        <w:rPr/>
      </w:pPr>
      <w:r>
        <w:rPr/>
        <w:t xml:space="preserve"> </w:t>
      </w:r>
      <w:r>
        <w:rPr/>
        <w:t>C1366 C3943 ) \nC1366_=_C4037( C1366 C4037 ) C1366_=_C4072( C1366 C4072 ) C2011_=_C2050( C2011 C2050 ) C2011_=_C2123( C2011 C2123 ) C2011_=_C2356( C2011 C2356 ) C2011_=_C2397( C2011 C2397 ) \nC2011_=_C2526( C2011 C2526 ) C2011_=_C2552( C2011 C2552 ) C2011_=_C2585( C2011 C2585 ) C2011_=_C2761( C2011 C2761 ) C2011_=_C2889( C2011 C2889 ) C2011_=_C2951( C2011 C2951 ) \nC2011_=_C3018( C2011 C3018 ) C2011_=_C3080( C2011 C3080 ) C2011_=_C3198( C2011 C3198 ) C2011_=_C3409( C2011 C3409 ) C2011_=_C3534( C2011 C3534 ) C2011_=_C3643( C2011 C3643 ) \nC2011_=_C3666( C2011 C3666 ) C2011_=_C3844( C2011 C3844 ) C2011_=_C3904( C2011 C3904 ) C2011_=_C3943( C2011 C3943 ) C2011_=_C4037( C2011 C4037 ) C2011_=_C4072( C2011 C4072 ) \nC2050_=_C2123( C2050 C2123 ) C2050_=_C2356( C2050 C2356 ) C2050_=_C2397( C2050 C2397 ) C2050_=_C2526( C2050 C2526 ) C2050_=_C2552( C2050 C2552 ) C2050_=_C2585( C2050 C2585 ) \nC2050_=_C2761( C2050 C2761 ) C2050_=_C2889( C2050 C2889 ) C2050_=_C2951( C2050 C2951 ) C2050_=_C3018( C2050 C3018 ) C2050_=_C3080( C2050 C3080 ) C2050_=_C3198( C2050 C3198 ) \nC2050_=_C3409( C2050 C3409 ) C2050_=_C3534( C2050 C3534 ) C2050_=_C3643( C2050 C3643 ) C2050_=_C3666( C2050 C3666 ) C2050_=_C3844( C2050 C3844 ) C2050_=_C3904( C2050 C3904 ) \nC2050_=_C3943( C2050 C3943 ) C2050_=_C4037( C2050 C4037 ) C2050_=_C4072( C2050 C4072 ) C2099_=_C2115( C2099 C2115 ) C2099_=_C2349( C2099 C2349 ) C2099_=_C2386( C2099 C2386 ) \nC2099_=_C2518( C2099 C2518 ) C2099_=_C2772( C2099 C2772 ) C2099_=_C2815( C2099 C2815 ) C2099_=_C2831( C2099 C2831 ) C2099_=_C2879( C2099 C2879 ) C2099_=_C2988( C2099 C2988 ) \nC2099_=_C3012( C2099 C3012 ) C2099_=_C3042( C2099 C3042 ) C2099_=_C3205( C2099 C3205 ) C2099_=_C3323( C2099 C3323 ) C2099_=_C3530( C2099 C3530 ) C2099_=_C3565( C2099 C3565 ) \nC2099_=_C3581( C2099 C3581 ) C2099_=_C3635( C2099 C3635 ) C2099_=_C3662( C2099 C3662 ) C2099_=_C3663( C2099 C3663 ) C2099_=_C3664( C2099 C3664 ) C2099_=_C3665( C2099 C3665 ) \nC2099_=_C3666( C2099 C3666 ) C2099_=_C3667( C2099 C3667 ) C2115_=_C2123( C2115 C2123 ) C2115_=_C2349( C2115 C2349 ) C2115_=_C2386( C2115 C2386 ) C2115_=_C2518( C2115 C2518 ) \nC2115_=_C2772( C2115 C2772 ) C2115_=_C2815( C2115 C2815 ) C2115_=_C2831( C2115 C2831 ) C2115_=_C2879( C2115 C2879 ) C2115_=_C2988( C2115 C2988 ) C2115_=_C3012( C2115 C3012 ) \nC2115_=_C3042( C2115 C3042 ) C2115_=_C3205( C2115 C3205 ) C2115_=_C3323( C2115 C3323 ) C2115_=_C3530( C2115 C3530 ) C2115_=_C3565( C2115 C3565 ) C2115_=_C3581( C2115 C3581 ) \nC2115_=_C3635( C2115 C3635 ) C2115_=_C3662( C2115 C3662 ) C2115_=_C3663( C2115 C3663 ) C2115_=_C3664( C2115 C3664 ) C2115_=_C3665( C2115 C3665 ) C2115_=_C3666( C2115 C3666 ) \nC2115_=_C3667( C2115 C3667 ) C2123_=_C2356( C2123 C2356 ) C2123_=_C2397( C2123 C2397 ) C2123_=_C2526( C2123 C2526 ) C2123_=_C2552( C2123 C2552 ) C2123_=_C2585( C2123 C2585 ) \nC2123_=_C2761( C2123 C2761 ) C2123_=_C2889( C2123 C2889 ) C2123_=_C2951( C2123 C2951 ) C2123_=_C3018( C2123 C3018 ) C2123_=_C3080( C2123 C3080 ) C2123_=_C3198( C2123 C3198 ) \nC2123_=_C3409( C2123 C3409 ) C2123_=_C3534( C2123 C3534 ) C2123_=_C3643( C2123 C3643 ) C2123_=_C3666( C2123 C3666 ) C2123_=_C3844( C2123 C3844 ) C2123_=_C3904( C2123 C3904 ) \nC2123_=_C3943( C2123 C3943 ) C2123_=_C4037( C2123 C4037 ) C2123_=_C4072( C2123 C4072 ) C2349_=_C2356( C2349 C2356 ) C2349_=_C2386( C2349 C2386 ) C2349_=_C2518( C2349 C2518 ) \nC2349_=_C2772( C2349 C2772 ) C2349_=_C2815( C2349 C2815 ) C2349_=_C2831( C2349 C2831 ) C2349_=_C2879( C2349 C2879 ) C2349_=_C2988( C2349 C2988 ) C2349_=_C3012( C2349 C3012 ) \nC2349_=_C3042( C2349 C3042 ) C2349_=_C3205( C2349 C3205 ) C2349_=_C3323( C2349 C3323 ) C2349_=_C3530( C2349 C3530 ) C2349_=_C3565( C2349 C3565 ) C2349_=_C3581( C2349 C3581 ) \nC2349_=_C3635( C2349 C3635 ) C2349_=_C3662( C2349 C3662 ) C2349_=_C3663( C2349 C3663 ) C2349_=_C3664( C2349 C3664 ) C2349_=_C3665( C2349 C3665 ) C2349_=_C3666( C2349 C3666 ) \nC2349_=_C3667( C2349 C3667 ) C2356_=_C2397( C2356 C2397 ) C2356_=_C2526( C2356 C2526 ) C2356_=_C2552( C2356 C2552 ) C2356_=_C2585( C2356 C2585 ) C2356_=_C2761( C2356 C2761 ) \nC2356_=_C2889( C2356 C2889 ) C2356_=_C2951( C2356 C2951 ) C2356_=_C3018( C2356 C3018 ) C2356_=_C3080( C2356 C3080 ) C2356_=_C3198( C2356 C3198 ) C2356_=_C3409( C2356 C3409 ) \nC2356_=_C3534( C2356 C3534 ) C2356_=_C3643( C2356 C3643 ) C2356_=_C3666( C2356 C3666 ) C2356_=_C3844( C2356 C3844 ) C2356_=_C3904( C2356 C3904 ) C2356_=_C3943( C2356 C3943 ) \nC2356_=_C4037( C2356 C4037 ) C2356_=_C4072( C2356 C4072 ) C2386_=_C2397( C2386 C2397 ) C2386_=_C2518( C2386 C2518 ) C2386_=_C2772( C2386 C2772 ) C2386_=_C2815( C2386 C2815 ) \nC2386_=_C2831( C2386 C2831 ) C2386_=_C2879( C2386 C2879 ) C2386_=_C2988( C2386 C2988 ) C2386_=_C3012( C2386 C3012 ) C2386_=_C3042( C2386 C3042 ) C2386_=_C3205( C2386 C3205 ) \nC2386_=_C3323( C2386 C3323 ) C2386_=_C3530( C2386 C3530 ) C2386_=_C3565( C2386 C3565 ) C2386_=_C3581( C2386 C3581 ) C2386_=_C3635( C2386 C3635 ) C2386_=_C3662( C2386 C3662 ) \nC2386_=_C3663( C2386 C3663 ) C2386_=_C3664( C2386 C3664 ) C2386_=_C3665( C2386 C3665 ) C2386_=_C3666( C2386 C3666 ) C2386_=_C3667( C2386 C3667 ) C2397_=_C2526( C2397 C2526 ) \nC2397_=_C2552( C2397 C2552 ) C2397_=_C2585( C2397 C2585 ) C2397_=_C2761( C2397 C2761 ) C2397_=_C2889( C2397 C2889 ) C2397_=_C2951( C2397 C2951 ) C2397_=_C3018( C2397 C3018 ) \nC2397_=_C3080( C2397 C3080 ) C2397_=_C3198( C2397 C3198 ) C2397_=_C3409( C2397 C3409 ) C2397_=_C3534( C2397 C3534 ) C2397_=_C3643( C2397 C3643 ) C2397_=_C3666( C2397 C3666 ) \nC2397_=_C3844( C2397 C3844 ) C2397_=_C3904( C2397 C3904 ) C2397_=_C3943( C2397 C3943 ) C2397_=_C4037( C2397 C4037 ) C2397_=_C4072( C2397 C4072 ) C2518_=_C2526( C2518 C2526 ) \nC2518_=_C2772( C2518 C2772 ) C2518_=_C2815( C2518 C2815 ) C2518_=_C2831( C2518 C2831 ) C2518_=_C2879( C2518 C2879 ) C2518_=_C2988( C2518 C2988 ) C2518_=_C3012( C2518 C3012 ) \nC2518_=_C3042( C2518 C3042 ) C2518_=_C3205( C2518 C3205 ) C2518_=_C3323( C2518 C3323 ) C2518_=_C3530( C2518 C3530 ) C2518_=_C3565( C2518 C3565 ) C2518_=_C3581( C2518 C3581 ) \nC2518_=_C3635( C2518 C3635 ) C2518_=_C3662( C2518 C3662 ) C2518_=_C3663( C2518 C3663 ) C2518_=_C3664( C2518 C3664 ) C2518_=_C3665( C2518 C3665 ) C2518_=_C3666( C2518 C3666 ) \nC2518_=_C3667( C2518 C3667 ) C2526_=_C2552( C2526 C2552 ) C2526_=_C2585( C2526 C2585 ) C2526_=_C2761( C2526 C2761 ) C2526_=_C2889( C2526 C2889 ) C2526_=_C2951( C2526 C2951 ) \nC2526_=_C3018( C2526 C3018 ) C2526_=_C3080( C2526 C3080 ) C2526_=_C3198( C2526 C3198 ) C2526_=_C3409( C2526 C3409 ) C2526_=_C3534( C2526 C3534 ) C2526_=_C3643( C2526 C3643 ) \nC2526_=_C3666( C2526 C3666 ) C2526_=_C3844( C2526 C3844 ) C2526_=_C3904( C2526 C3904 ) C2526_=_C3943( C2526 C3943 ) C2526_=_C4037( C2526 C4037 ) C2526_=_C4072( C2526 C4072 ) \nC2552_=_C2585( C2552 C2585 ) C2552_=_C2761( C2552 C2761 ) C2552_=_C2889( C2552 C2889 ) C2552_=_C2951( C2552 C2951 ) C2552_=_C3018( C2552 C3018 ) C2552_=_C3080( C2552 C3080 ) \nC2552_=_C3198( C2552 C3198 ) C2552_=_C3409( C2552 C3409 ) C2552_=_C3534( C2552 C3534 ) C2552_=_C3643( C2552 C3643 ) C2552_=_C3666( C2552 C3666 ) C2552_=_C3844( C2552 C3844 ) \nC2552_=_C3904( C2552 C3904 ) C2552_=_C3943( C2552 C3943 ) C2552_=_C4037( C2552 C4037 ) C2552_=_C4072( C2552 C4072 ) C2585_=_C2761( C2585 C2761 ) C2585_=_C2889( C2585 C2889 ) \nC2585_=_C2951( C2585 C2951 ) C2585_=_C3018( C2585 C3018 ) C2585_=_C3080( C2585 C3080 ) C2585_=_C3198( C2585 C3198 ) C2585_=_C3409( C2585 C3409 ) C2585_=_C3534( C2585 C3534 ) \nC2585_=_C3643( C2585 C3643 ) C2585_=_C3666( C2585 C3666 ) C2585_=_C3844( C2585 C3844 ) C2585_=_C3904( C2585 C3904 ) C2585_=_C3943( C2585 C3943 ) C2585_=_C4037( C2585 C4037 ) \nC2585_=_C4072( C2585 C4072 ) C2761_=_C2889( C2761 C2889 ) C2761_=_C2951( C2761 C2951 ) C2761_=_C3018( C2761 C3018 ) C2761_=_C3080( C2761 C3080 ) C2761_=_C3198( C2761 C3198 ) \nC2761_=_C3409( C2761 C3409 ) C2761_=_C3534( C2761 C3534 ) C2761_=_C3643( C2761 C3643 ) C2761_=_C3666( C2761 C3666 ) C2761_=_C3844( C2761 C3844 ) C2761_=_C3904( C2761 C3904 ) \nC2761_=_C3943( C2761 C3943 ) C2761_=_C4037( C2761 C4037 ) C2761_=_C4072( C2761 C4072 ) C2772_=_C2815( C2772 C2815 ) C2772_=_C2831( C2772 C2831 ) C2772_=_C2879( C2772 C2879 ) \nC2772_=_C2988( C2772 C2988 ) C2772_=_C3012( C2772 C3012 ) C2772_=_C3042( C2772 C3042 ) C2772_=_C3205( C2772 C3205 ) C2772_=_C3323( C2772 C3323 ) C2772_=_C3530( C2772 C3530 ) \nC2772_=_C3565( C2772 C3565 ) C2772_=_C3581( C2772 C3581 ) C2772_=_C3635( C2772 C3635 ) C2772_=_C3662( C2772 C3662 ) C2772_=_C3663( C2772 C3663 ) C2772_=_C3664( C2772 C3664 ) \nC2772_=_C3665( C2772 C3665 ) C2772_=_C3666( C2772 C3666 ) C2772_=_C3667( C2772 C3667 ) C2815_=_C2831( C2815 C2831 ) C2815_=_C2879( C2815 C2879 ) C2815_=_C2988( C2815 C2988 ) \nC2815_=_C3012( C2815 C3012 ) C2815_=_C3042( C2815 C3042 ) C2815_=_C3205( C2815 C3205 ) C2815_=_C3323( C2815 C3323 ) C2815_=_C3530( C2815 C3530 ) C2815_=_C3565( C2815 C3565 ) \nC2815_=_C3581( C2815 C3581 ) C2815_=_C3635( C2815 C3635 ) C2815_=_C3662( C2815 C3662 ) C2815_=_C3663( C2815 C3663 ) C2815_=_C3664( C2815 C3664 ) C2815_=_C3665( C2815 C3665 ) \nC2815_=_C3666( C2815 C3666 ) C2815_=_C3667( C2815 C3667 ) C2831_=_C2879( C2831 C2879 ) C2831_=_C2988( C2831 C2988 ) C2831_=_C3012( C2831 C3012 ) C2831_=_C3042( C2831 C3042 ) \nC2831_=_C3205( C2831 C3205 ) C2831_=_C3323( C2831 C3323 ) C2831_=_C3530( C2831 C3530 ) C2831_=_C3565( C2831 C3565 ) C2831_=_C3581( C2831 C3581 ) C2831_=_C3635( C2831 C3635 ) \nC2831_=_C3662( C2831 C3662 ) C2831_=_C3663( C2831 C3663 ) C2831_=_C3664( C2831 C3664 ) C2831_=_C3665( C2831 C3665 ) C2831_=_C3666( C2831 C3666 ) C2831_=_C3667( C2831 C3667 ) \nC2879_=_C2889( C2879 C2889 ) C2879_=_C2988( C2879 C2988 ) C2879_=_C3012( C2879 C3012 ) C2879_=_C3042( C2879 C3042 ) C2879_=_C3205( C2879 C3205 ) C2879_=_C3323( C2879 C3323 ) \nC2879_=_C3530( C2879 C3530 ) C2879_=_C3565( C2879 C3565 ) C2879_=_C3581( C2879 C3581 ) C2879_=_C3635( C2879 C3635 ) C2879_=_C3662( C2879 C3662 ) C2879_=_C3663( C2879 C3663 ) \nC2879_=_C3664( C2879 C3664 )</w:t>
      </w:r>
    </w:p>
    <w:p>
      <w:pPr>
        <w:pStyle w:val="PreformattedText"/>
        <w:bidi w:val="0"/>
        <w:spacing w:before="0" w:after="0"/>
        <w:jc w:val="left"/>
        <w:rPr/>
      </w:pPr>
      <w:r>
        <w:rPr/>
        <w:t xml:space="preserve"> </w:t>
      </w:r>
      <w:r>
        <w:rPr/>
        <w:t>C2879_=_C3665( C2879 C3665 ) C2879_=_C3666( C2879 C3666 ) C2879_=_C3667( C2879 C3667 ) C2889_=_C2951( C2889 C2951 ) C2889_=_C3018( C2889 C3018 ) \nC2889_=_C3080( C2889 C3080 ) C2889_=_C3198( C2889 C3198 ) C2889_=_C3409( C2889 C3409 ) C2889_=_C3534( C2889 C3534 ) C2889_=_C3643( C2889 C3643 ) C2889_=_C3666( C2889 C3666 ) \nC2889_=_C3844( C2889 C3844 ) C2889_=_C3904( C2889 C3904 ) C2889_=_C3943( C2889 C3943 ) C2889_=_C4037( C2889 C4037 ) C2889_=_C4072( C2889 C4072 ) C2951_=_C3018( C2951 C3018 ) \nC2951_=_C3080( C2951 C3080 ) C2951_=_C3198( C2951 C3198 ) C2951_=_C3409( C2951 C3409 ) C2951_=_C3534( C2951 C3534 ) C2951_=_C3643( C2951 C3643 ) C2951_=_C3666( C2951 C3666 ) \nC2951_=_C3844( C2951 C3844 ) C2951_=_C3904( C2951 C3904 ) C2951_=_C3943( C2951 C3943 ) C2951_=_C4037( C2951 C4037 ) C2951_=_C4072( C2951 C4072 ) C2988_=_C3012( C2988 C3012 ) \nC2988_=_C3042( C2988 C3042 ) C2988_=_C3205( C2988 C3205 ) C2988_=_C3323( C2988 C3323 ) C2988_=_C3530( C2988 C3530 ) C2988_=_C3565( C2988 C3565 ) C2988_=_C3581( C2988 C3581 ) \nC2988_=_C3635( C2988 C3635 ) C2988_=_C3662( C2988 C3662 ) C2988_=_C3663( C2988 C3663 ) C2988_=_C3664( C2988 C3664 ) C2988_=_C3665( C2988 C3665 ) C2988_=_C3666( C2988 C3666 ) \nC2988_=_C3667( C2988 C3667 ) C3012_=_C3018( C3012 C3018 ) C3012_=_C3042( C3012 C3042 ) C3012_=_C3205( C3012 C3205 ) C3012_=_C3323( C3012 C3323 ) C3012_=_C3530( C3012 C3530 ) \nC3012_=_C3565( C3012 C3565 ) C3012_=_C3581( C3012 C3581 ) C3012_=_C3635( C3012 C3635 ) C3012_=_C3662( C3012 C3662 ) C3012_=_C3663( C3012 C3663 ) C3012_=_C3664( C3012 C3664 ) \nC3012_=_C3665( C3012 C3665 ) C3012_=_C3666( C3012 C3666 ) C3012_=_C3667( C3012 C3667 ) C3018_=_C3080( C3018 C3080 ) C3018_=_C3198( C3018 C3198 ) C3018_=_C3409( C3018 C3409 ) \nC3018_=_C3534( C3018 C3534 ) C3018_=_C3643( C3018 C3643 ) C3018_=_C3666( C3018 C3666 ) C3018_=_C3844( C3018 C3844 ) C3018_=_C3904( C3018 C3904 ) C3018_=_C3943( C3018 C3943 ) \nC3018_=_C4037( C3018 C4037 ) C3018_=_C4072( C3018 C4072 ) C3042_=_C3205( C3042 C3205 ) C3042_=_C3323( C3042 C3323 ) C3042_=_C3530( C3042 C3530 ) C3042_=_C3565( C3042 C3565 ) \nC3042_=_C3581( C3042 C3581 ) C3042_=_C3635( C3042 C3635 ) C3042_=_C3662( C3042 C3662 ) C3042_=_C3663( C3042 C3663 ) C3042_=_C3664( C3042 C3664 ) C3042_=_C3665( C3042 C3665 ) \nC3042_=_C3666( C3042 C3666 ) C3042_=_C3667( C3042 C3667 ) C3080_=_C3198( C3080 C3198 ) C3080_=_C3409( C3080 C3409 ) C3080_=_C3534( C3080 C3534 ) C3080_=_C3643( C3080 C3643 ) \nC3080_=_C3666( C3080 C3666 ) C3080_=_C3844( C3080 C3844 ) C3080_=_C3904( C3080 C3904 ) C3080_=_C3943( C3080 C3943 ) C3080_=_C4037( C3080 C4037 ) C3080_=_C4072( C3080 C4072 ) \nC3198_=_C3409( C3198 C3409 ) C3198_=_C3534( C3198 C3534 ) C3198_=_C3643( C3198 C3643 ) C3198_=_C3666( C3198 C3666 ) C3198_=_C3844( C3198 C3844 ) C3198_=_C3904( C3198 C3904 ) \nC3198_=_C3943( C3198 C3943 ) C3198_=_C4037( C3198 C4037 ) C3198_=_C4072( C3198 C4072 ) C3205_=_C3323( C3205 C3323 ) C3205_=_C3530( C3205 C3530 ) C3205_=_C3565( C3205 C3565 ) \nC3205_=_C3581( C3205 C3581 ) C3205_=_C3635( C3205 C3635 ) C3205_=_C3662( C3205 C3662 ) C3205_=_C3663( C3205 C3663 ) C3205_=_C3664( C3205 C3664 ) C3205_=_C3665( C3205 C3665 ) \nC3205_=_C3666( C3205 C3666 ) C3205_=_C3667( C3205 C3667 ) C3323_=_C3530( C3323 C3530 ) C3323_=_C3565( C3323 C3565 ) C3323_=_C3581( C3323 C3581 ) C3323_=_C3635( C3323 C3635 ) \nC3323_=_C3662( C3323 C3662 ) C3323_=_C3663( C3323 C3663 ) C3323_=_C3664( C3323 C3664 ) C3323_=_C3665( C3323 C3665 ) C3323_=_C3666( C3323 C3666 ) C3323_=_C3667( C3323 C3667 ) \nC3409_=_C3534( C3409 C3534 ) C3409_=_C3643( C3409 C3643 ) C3409_=_C3666( C3409 C3666 ) C3409_=_C3844( C3409 C3844 ) C3409_=_C3904( C3409 C3904 ) C3409_=_C3943( C3409 C3943 ) \nC3409_=_C4037( C3409 C4037 ) C3409_=_C4072( C3409 C4072 ) C3530_=_C3534( C3530 C3534 ) C3530_=_C3565( C3530 C3565 ) C3530_=_C3581( C3530 C3581 ) C3530_=_C3635( C3530 C3635 ) \nC3530_=_C3662( C3530 C3662 ) C3530_=_C3663( C3530 C3663 ) C3530_=_C3664( C3530 C3664 ) C3530_=_C3665( C3530 C3665 ) C3530_=_C3666( C3530 C3666 ) C3530_=_C3667( C3530 C3667 ) \nC3534_=_C3643( C3534 C3643 ) C3534_=_C3666( C3534 C3666 ) C3534_=_C3844( C3534 C3844 ) C3534_=_C3904( C3534 C3904 ) C3534_=_C3943( C3534 C3943 ) C3534_=_C4037( C3534 C4037 ) \nC3534_=_C4072( C3534 C4072 ) C3565_=_C3581( C3565 C3581 ) C3565_=_C3635( C3565 C3635 ) C3565_=_C3662( C3565 C3662 ) C3565_=_C3663( C3565 C3663 ) C3565_=_C3664( C3565 C3664 ) \nC3565_=_C3665( C3565 C3665 ) C3565_=_C3666( C3565 C3666 ) C3565_=_C3667( C3565 C3667 ) C3581_=_C3635( C3581 C3635 ) C3581_=_C3662( C3581 C3662 ) C3581_=_C3663( C3581 C3663 ) \nC3581_=_C3664( C3581 C3664 ) C3581_=_C3665( C3581 C3665 ) C3581_=_C3666( C3581 C3666 ) C3581_=_C3667( C3581 C3667 ) C3635_=_C3643( C3635 C3643 ) C3635_=_C3662( C3635 C3662 ) \nC3635_=_C3663( C3635 C3663 ) C3635_=_C3664( C3635 C3664 ) C3635_=_C3665( C3635 C3665 ) C3635_=_C3666( C3635 C3666 ) C3635_=_C3667( C3635 C3667 ) C3643_=_C3666( C3643 C3666 ) \nC3643_=_C3844( C3643 C3844 ) C3643_=_C3904( C3643 C3904 ) C3643_=_C3943( C3643 C3943 ) C3643_=_C4037( C3643 C4037 ) C3643_=_C4072( C3643 C4072 ) C3662_=_C3663( C3662 C3663 ) \nC3662_=_C3664( C3662 C3664 ) C3662_=_C3665( C3662 C3665 ) C3662_=_C3666( C3662 C3666 ) C3662_=_C3667( C3662 C3667 ) C3663_=_C3664( C3663 C3664 ) C3663_=_C3665( C3663 C3665 ) \nC3663_=_C3666( C3663 C3666 ) C3663_=_C3667( C3663 C3667 ) C3663_=_C3904( C3663 C3904 ) C3664_=_C3665( C3664 C3665 ) C3664_=_C3666( C3664 C3666 ) C3664_=_C3667( C3664 C3667 ) \nC3665_=_C3666( C3665 C3666 ) C3665_=_C3667( C3665 C3667 ) C3665_=_C4037( C3665 C4037 ) C3666_=_C3667( C3666 C3667 ) C3666_=_C3844( C3666 C3844 ) C3666_=_C3904( C3666 C3904 ) \nC3666_=_C3943( C3666 C3943 ) C3666_=_C4037( C3666 C4037 ) C3666_=_C4072( C3666 C4072 ) C3844_=_C3904( C3844 C3904 ) C3844_=_C3943( C3844 C3943 ) C3844_=_C4037( C3844 C4037 ) \nC3844_=_C4072( C3844 C4072 ) C3904_=_C3943( C3904 C3943 ) C3904_=_C4037( C3904 C4037 ) C3904_=_C4072( C3904 C4072 ) C3943_=_C4037( C3943 C4037 ) C3943_=_C4072( C3943 C4072 ) \nC4037_=_C4072( C4037 C4072 ) "];214-&gt;284[label="52: C484 C867 C1036 C1040 C1270 \nC1363 C1366 C2011 C2050 C2099 C2115 \nC2123 C2349 C2356 C2386 C2397 C2518 \nC2526 C2552 C2585 C2761 C2772 C2815 \nC2831 C2879 C2889 C2951 C2988 C3012 \nC3018 C3042 C3080 C3198 C3205 C3323 \nC3409 C3530 C3534 C3565 C3581 C3635 \nC3643 C3662 C3663 C3664 C3665 C3667 \nC3844 C3904 C3943 C4037 C4072 \n662: C484_=_C1040 ,C484_=_C1270 ,C484_=_C1366 ,C484_=_C2011 ,C484_=_C2050 ,\nC484_=_C2123 ,C484_=_C2356 ,C484_=_C2397 ,C484_=_C2526 ,C484_=_C2552 ,C484_=_C2585 ,\nC484_=_C2761 ,C484_=_C2889 ,C484_=_C2951 ,C484_=_C3018 ,C484_=_C3080 ,C484_=_C3198 ,\nC484_=_C3409 ,C484_=_C3534 ,C484_=_C3643 ,C484_=_C3844 ,C484_=_C3904 ,C484_=_C3943 ,\nC484_=_C4037 ,C484_=_C4072 ,C867_=_C1036 ,C867_=_C1363 ,C867_=_C2099 ,C867_=_C2115 ,\nC867_=_C2349 ,C867_=_C2386 ,C867_=_C2518 ,C867_=_C2772 ,C867_=_C2815 ,C867_=_C2831 ,\nC867_=_C2879 ,C867_=_C2988 ,C867_=_C3012 ,C867_=_C3042 ,C867_=_C3205 ,C867_=_C3323 ,\nC867_=_C3530 ,C867_=_C3565 ,C867_=_C3581 ,C867_=_C3635 ,C867_=_C3662 ,C867_=_C3663 ,\nC867_=_C3664 ,C867_=_C3665 ,C867_=_C3667 ,C1036_=_C1040 ,C1036_=_C1363 ,C1036_=_C2099 ,\nC1036_=_C2115 ,C1036_=_C2349 ,C1036_=_C2386 ,C1036_=_C2518 ,C1036_=_C2772 ,C1036_=_C2815 ,\nC1036_=_C2831 ,C1036_=_C2879 ,C1036_=_C2988 ,C1036_=_C3012 ,C1036_=_C3042 ,C1036_=_C3205 ,\nC1036_=_C3323 ,C1036_=_C3530 ,C1036_=_C3565 ,C1036_=_C3581 ,C1036_=_C3635 ,C1036_=_C3662 ,\nC1036_=_C3663 ,C1036_=_C3664 ,C1036_=_C3665 ,C1036_=_C3667 ,C1040_=_C1270 ,C1040_=_C1366 ,\nC1040_=_C2011 ,C1040_=_C2050 ,C1040_=_C2123 ,C1040_=_C2356 ,C1040_=_C2397 ,C1040_=_C2526 ,\nC1040_=_C2552 ,C1040_=_C2585 ,C1040_=_C2761 ,C1040_=_C2889 ,C1040_=_C2951 ,C1040_=_C3018 ,\nC1040_=_C3080 ,C1040_=_C3198 ,C1040_=_C3409 ,C1040_=_C3534 ,C1040_=_C3643 ,C1040_=_C3844 ,\nC1040_=_C3904 ,C1040_=_C3943 ,C1040_=_C4037 ,C1040_=_C4072 ,C1270_=_C1366 ,C1270_=_C2011 ,\nC1270_=_C2050 ,C1270_=_C2123 ,C1270_=_C2356 ,C1270_=_C2397 ,C1270_=_C2526 ,C1270_=_C2552 ,\nC1270_=_C2585 ,C1270_=_C2761 ,C1270_=_C2889 ,C1270_=_C2951 ,C1270_=_C3018 ,C1270_=_C3080 ,\nC1270_=_C3198 ,C1270_=_C3409 ,C1270_=_C3534 ,C1270_=_C3643 ,C1270_=_C3844 ,C1270_=_C3904 ,\nC1270_=_C3943 ,C1270_=_C4037 ,C1270_=_C4072 ,C1363_=_C1366 ,C1363_=_C2099 ,C1363_=_C2115 ,\nC1363_=_C2349 ,C1363_=_C2386 ,C1363_=_C2518 ,C1363_=_C2772 ,C1363_=_C2815 ,C1363_=_C2831 ,\nC1363_=_C2879 ,C1363_=_C2988 ,C1363_=_C3012 ,C1363_=_C3042 ,C1363_=_C3205 ,C1363_=_C3323 ,\nC1363_=_C3530 ,C1363_=_C3565 ,C1363_=_C3581 ,C1363_=_C3635 ,C1363_=_C3662 ,C1363_=_C3663 ,\nC1363_=_C3664 ,C1363_=_C3665 ,C1363_=_C3667 ,C1366_=_C2011 ,C1366_=_C2050 ,C1366_=_C2123 ,\nC1366_=_C2356 ,C1366_=_C2397 ,C1366_=_C2526 ,C1366_=_C2552 ,C1366_=_C2585 ,C1366_=_C2761 ,\nC1366_=_C2889 ,C1366_=_C2951 ,C1366_=_C3018 ,C1366_=_C3080 ,C1366_=_C3198 ,C1366_=_C3409 ,\nC1366_=_C3534 ,C1366_=_C3643 ,C1366_=_C3844 ,C1366_=_C3904 ,C1366_=_C3943 ,C1366_=_C4037 ,\nC1366_=_C4072 ,C2011_=_C2050 ,C2011_=_C2123 ,C2011_=_C2356 ,C2011_=_C2397 ,C2011_=_C2526 ,\nC2011_=_C2552 ,C2011_=_C2585 ,C2011_=_C2761 ,C2011_=_C2889 ,C2011_=_C2951 ,C2011_=_C3018 ,\nC2011_=_C3080 ,C2011_=_C3198 ,C2011_=_C3409 ,C2011_=_C3534 ,C2011_=_C3643 ,C2011_=_C3844 ,\nC2011_=_C3904 ,C2011_=_C3943 ,C2011_=_C4037 ,C2011_=_C4072 ,C2050_=_C2123 ,C2050_=_C2356 ,\nC2050_=_C2397 ,C2050_=_C2526 ,C2050_=_C2552 ,C2050_=_C2585 ,C2050_=_C2761 ,C2050_=_C2889 ,\nC2050_=_C2951 ,C2050_=_C3018 ,C2050_=_C3080 ,C2050_=_C3198 ,C2050_=_C3409 ,C2050_=_C3534 ,\nC2050_=_C3643 ,C2050_=_C3844 ,C2050_=_C3904 ,C2050_=_C3943 ,C2050_=_C4037 ,C2050_=_C4072 ,\nC2099_=_C2115 ,C2099_=_C2349 ,C2099_=_C2386 ,C2099_=_C2518 ,C2099_=_C2772 ,C2099_=_C2815 ,\nC2099_=_C2831 ,C2099_=_C2879 ,C2099_=_C2988 ,C2099_=_C3012 ,C2099_=_C3042 ,C2099_=_C3205 ,\nC2099_=_C3323 ,C2099_=_C3530 ,C2099_=_C3565 ,C2099_=_C3581 ,C2099_=_C3635 ,C2099_=_C3662 ,\nC2099_=_C3663 ,C2099_=_C3664 ,C2099_=_C3665 ,C2099_=_C3667 ,C2115_=_C2123 ,C2115_=_C2349 ,\nC2115_=_C2386 ,C2115_=_C2518 ,C2115_=_C2772</w:t>
      </w:r>
    </w:p>
    <w:p>
      <w:pPr>
        <w:pStyle w:val="PreformattedText"/>
        <w:bidi w:val="0"/>
        <w:spacing w:before="0" w:after="0"/>
        <w:jc w:val="left"/>
        <w:rPr/>
      </w:pPr>
      <w:r>
        <w:rPr/>
        <w:t xml:space="preserve"> </w:t>
      </w:r>
      <w:r>
        <w:rPr/>
        <w:t>,C2115_=_C2815 ,C2115_=_C2831 ,C2115_=_C2879 ,\nC2115_=_C2988 ,C2115_=_C3012 ,C2115_=_C3042 ,C2115_=_C3205 ,C2115_=_C3323 ,C2115_=_C3530 ,\nC2115_=_C3565 ,C2115_=_C3581 ,C2115_=_C3635 ,C2115_=_C3662 ,C2115_=_C3663 ,C2115_=_C3664 ,\nC2115_=_C3665 ,C2115_=_C3667 ,C2123_=_C2356 ,C2123_=_C2397 ,C2123_=_C2526 ,C2123_=_C2552 ,\nC2123_=_C2585 ,C2123_=_C2761 ,C2123_=_C2889 ,C2123_=_C2951 ,C2123_=_C3018 ,C2123_=_C3080 ,\nC2123_=_C3198 ,C2123_=_C3409 ,C2123_=_C3534 ,C2123_=_C3643 ,C2123_=_C3844 ,C2123_=_C3904 ,\nC2123_=_C3943 ,C2123_=_C4037 ,C2123_=_C4072 ,C2349_=_C2356 ,C2349_=_C2386 ,C2349_=_C2518 ,\nC2349_=_C2772 ,C2349_=_C2815 ,C2349_=_C2831 ,C2349_=_C2879 ,C2349_=_C2988 ,C2349_=_C3012 ,\nC2349_=_C3042 ,C2349_=_C3205 ,C2349_=_C3323 ,C2349_=_C3530 ,C2349_=_C3565 ,C2349_=_C3581 ,\nC2349_=_C3635 ,C2349_=_C3662 ,C2349_=_C3663 ,C2349_=_C3664 ,C2349_=_C3665 ,C2349_=_C3667 ,\nC2356_=_C2397 ,C2356_=_C2526 ,C2356_=_C2552 ,C2356_=_C2585 ,C2356_=_C2761 ,C2356_=_C2889 ,\nC2356_=_C2951 ,C2356_=_C3018 ,C2356_=_C3080 ,C2356_=_C3198 ,C2356_=_C3409 ,C2356_=_C3534 ,\nC2356_=_C3643 ,C2356_=_C3844 ,C2356_=_C3904 ,C2356_=_C3943 ,C2356_=_C4037 ,C2356_=_C4072 ,\nC2386_=_C2397 ,C2386_=_C2518 ,C2386_=_C2772 ,C2386_=_C2815 ,C2386_=_C2831 ,C2386_=_C2879 ,\nC2386_=_C2988 ,C2386_=_C3012 ,C2386_=_C3042 ,C2386_=_C3205 ,C2386_=_C3323 ,C2386_=_C3530 ,\nC2386_=_C3565 ,C2386_=_C3581 ,C2386_=_C3635 ,C2386_=_C3662 ,C2386_=_C3663 ,C2386_=_C3664 ,\nC2386_=_C3665 ,C2386_=_C3667 ,C2397_=_C2526 ,C2397_=_C2552 ,C2397_=_C2585 ,C2397_=_C2761 ,\nC2397_=_C2889 ,C2397_=_C2951 ,C2397_=_C3018 ,C2397_=_C3080 ,C2397_=_C3198 ,C2397_=_C3409 ,\nC2397_=_C3534 ,C2397_=_C3643 ,C2397_=_C3844 ,C2397_=_C3904 ,C2397_=_C3943 ,C2397_=_C4037 ,\nC2397_=_C4072 ,C2518_=_C2526 ,C2518_=_C2772 ,C2518_=_C2815 ,C2518_=_C2831 ,C2518_=_C2879 ,\nC2518_=_C2988 ,C2518_=_C3012 ,C2518_=_C3042 ,C2518_=_C3205 ,C2518_=_C3323 ,C2518_=_C3530 ,\nC2518_=_C3565 ,C2518_=_C3581 ,C2518_=_C3635 ,C2518_=_C3662 ,C2518_=_C3663 ,C2518_=_C3664 ,\nC2518_=_C3665 ,C2518_=_C3667 ,C2526_=_C2552 ,C2526_=_C2585 ,C2526_=_C2761 ,C2526_=_C2889 ,\nC2526_=_C2951 ,C2526_=_C3018 ,C2526_=_C3080 ,C2526_=_C3198 ,C2526_=_C3409 ,C2526_=_C3534 ,\nC2526_=_C3643 ,C2526_=_C3844 ,C2526_=_C3904 ,C2526_=_C3943 ,C2526_=_C4037 ,C2526_=_C4072 ,\nC2552_=_C2585 ,C2552_=_C2761 ,C2552_=_C2889 ,C2552_=_C2951 ,C2552_=_C3018 ,C2552_=_C3080 ,\nC2552_=_C3198 ,C2552_=_C3409 ,C2552_=_C3534 ,C2552_=_C3643 ,C2552_=_C3844 ,C2552_=_C3904 ,\nC2552_=_C3943 ,C2552_=_C4037 ,C2552_=_C4072 ,C2585_=_C2761 ,C2585_=_C2889 ,C2585_=_C2951 ,\nC2585_=_C3018 ,C2585_=_C3080 ,C2585_=_C3198 ,C2585_=_C3409 ,C2585_=_C3534 ,C2585_=_C3643 ,\nC2585_=_C3844 ,C2585_=_C3904 ,C2585_=_C3943 ,C2585_=_C4037 ,C2585_=_C4072 ,C2761_=_C2889 ,\nC2761_=_C2951 ,C2761_=_C3018 ,C2761_=_C3080 ,C2761_=_C3198 ,C2761_=_C3409 ,C2761_=_C3534 ,\nC2761_=_C3643 ,C2761_=_C3844 ,C2761_=_C3904 ,C2761_=_C3943 ,C2761_=_C4037 ,C2761_=_C4072 ,\nC2772_=_C2815 ,C2772_=_C2831 ,C2772_=_C2879 ,C2772_=_C2988 ,C2772_=_C3012 ,C2772_=_C3042 ,\nC2772_=_C3205 ,C2772_=_C3323 ,C2772_=_C3530 ,C2772_=_C3565 ,C2772_=_C3581 ,C2772_=_C3635 ,\nC2772_=_C3662 ,C2772_=_C3663 ,C2772_=_C3664 ,C2772_=_C3665 ,C2772_=_C3667 ,C2815_=_C2831 ,\nC2815_=_C2879 ,C2815_=_C2988 ,C2815_=_C3012 ,C2815_=_C3042 ,C2815_=_C3205 ,C2815_=_C3323 ,\nC2815_=_C3530 ,C2815_=_C3565 ,C2815_=_C3581 ,C2815_=_C3635 ,C2815_=_C3662 ,C2815_=_C3663 ,\nC2815_=_C3664 ,C2815_=_C3665 ,C2815_=_C3667 ,C2831_=_C2879 ,C2831_=_C2988 ,C2831_=_C3012 ,\nC2831_=_C3042 ,C2831_=_C3205 ,C2831_=_C3323 ,C2831_=_C3530 ,C2831_=_C3565 ,C2831_=_C3581 ,\nC2831_=_C3635 ,C2831_=_C3662 ,C2831_=_C3663 ,C2831_=_C3664 ,C2831_=_C3665 ,C2831_=_C3667 ,\nC2879_=_C2889 ,C2879_=_C2988 ,C2879_=_C3012 ,C2879_=_C3042 ,C2879_=_C3205 ,C2879_=_C3323 ,\nC2879_=_C3530 ,C2879_=_C3565 ,C2879_=_C3581 ,C2879_=_C3635 ,C2879_=_C3662 ,C2879_=_C3663 ,\nC2879_=_C3664 ,C2879_=_C3665 ,C2879_=_C3667 ,C2889_=_C2951 ,C2889_=_C3018 ,C2889_=_C3080 ,\nC2889_=_C3198 ,C2889_=_C3409 ,C2889_=_C3534 ,C2889_=_C3643 ,C2889_=_C3844 ,C2889_=_C3904 ,\nC2889_=_C3943 ,C2889_=_C4037 ,C2889_=_C4072 ,C2951_=_C3018 ,C2951_=_C3080 ,C2951_=_C3198 ,\nC2951_=_C3409 ,C2951_=_C3534 ,C2951_=_C3643 ,C2951_=_C3844 ,C2951_=_C3904 ,C2951_=_C3943 ,\nC2951_=_C4037 ,C2951_=_C4072 ,C2988_=_C3012 ,C2988_=_C3042 ,C2988_=_C3205 ,C2988_=_C3323 ,\nC2988_=_C3530 ,C2988_=_C3565 ,C2988_=_C3581 ,C2988_=_C3635 ,C2988_=_C3662 ,C2988_=_C3663 ,\nC2988_=_C3664 ,C2988_=_C3665 ,C2988_=_C3667 ,C3012_=_C3018 ,C3012_=_C3042 ,C3012_=_C3205 ,\nC3012_=_C3323 ,C3012_=_C3530 ,C3012_=_C3565 ,C3012_=_C3581 ,C3012_=_C3635 ,C3012_=_C3662 ,\nC3012_=_C3663 ,C3012_=_C3664 ,C3012_=_C3665 ,C3012_=_C3667 ,C3018_=_C3080 ,C3018_=_C3198 ,\nC3018_=_C3409 ,C3018_=_C3534 ,C3018_=_C3643 ,C3018_=_C3844 ,C3018_=_C3904 ,C3018_=_C3943 ,\nC3018_=_C4037 ,C3018_=_C4072 ,C3042_=_C3205 ,C3042_=_C3323 ,C3042_=_C3530 ,C3042_=_C3565 ,\nC3042_=_C3581 ,C3042_=_C3635 ,C3042_=_C3662 ,C3042_=_C3663 ,C3042_=_C3664 ,C3042_=_C3665 ,\nC3042_=_C3667 ,C3080_=_C3198 ,C3080_=_C3409 ,C3080_=_C3534 ,C3080_=_C3643 ,C3080_=_C3844 ,\nC3080_=_C3904 ,C3080_=_C3943 ,C3080_=_C4037 ,C3080_=_C4072 ,C3198_=_C3409 ,C3198_=_C3534 ,\nC3198_=_C3643 ,C3198_=_C3844 ,C3198_=_C3904 ,C3198_=_C3943 ,C3198_=_C4037 ,C3198_=_C4072 ,\nC3205_=_C3323 ,C3205_=_C3530 ,C3205_=_C3565 ,C3205_=_C3581 ,C3205_=_C3635 ,C3205_=_C3662 ,\nC3205_=_C3663 ,C3205_=_C3664 ,C3205_=_C3665 ,C3205_=_C3667 ,C3323_=_C3530 ,C3323_=_C3565 ,\nC3323_=_C3581 ,C3323_=_C3635 ,C3323_=_C3662 ,C3323_=_C3663 ,C3323_=_C3664 ,C3323_=_C3665 ,\nC3323_=_C3667 ,C3409_=_C3534 ,C3409_=_C3643 ,C3409_=_C3844 ,C3409_=_C3904 ,C3409_=_C3943 ,\nC3409_=_C4037 ,C3409_=_C4072 ,C3530_=_C3534 ,C3530_=_C3565 ,C3530_=_C3581 ,C3530_=_C3635 ,\nC3530_=_C3662 ,C3530_=_C3663 ,C3530_=_C3664 ,C3530_=_C3665 ,C3530_=_C3667 ,C3534_=_C3643 ,\nC3534_=_C3844 ,C3534_=_C3904 ,C3534_=_C3943 ,C3534_=_C4037 ,C3534_=_C4072 ,C3565_=_C3581 ,\nC3565_=_C3635 ,C3565_=_C3662 ,C3565_=_C3663 ,C3565_=_C3664 ,C3565_=_C3665 ,C3565_=_C3667 ,\nC3581_=_C3635 ,C3581_=_C3662 ,C3581_=_C3663 ,C3581_=_C3664 ,C3581_=_C3665 ,C3581_=_C3667 ,\nC3635_=_C3643 ,C3635_=_C3662 ,C3635_=_C3663 ,C3635_=_C3664 ,C3635_=_C3665 ,C3635_=_C3667 ,\nC3643_=_C3844 ,C3643_=_C3904 ,C3643_=_C3943 ,C3643_=_C4037 ,C3643_=_C4072 ,C3662_=_C3663 ,\nC3662_=_C3664 ,C3662_=_C3665 ,C3662_=_C3667 ,C3663_=_C3664 ,C3663_=_C3665 ,C3663_=_C3667 ,\nC3663_=_C3904 ,C3664_=_C3665 ,C3664_=_C3667 ,C3665_=_C3667 ,C3665_=_C4037 ,C3844_=_C3904 ,\nC3844_=_C3943 ,C3844_=_C4037 ,C3844_=_C4072 ,C3904_=_C3943 ,C3904_=_C4037 ,C3904_=_C4072 ,\nC3943_=_C4037 ,C3943_=_C4072 ,C4037_=_C4072 ,"];285[shape=box, label="id:285 level: 7\n53: C618 C831 C1206 C1315 C1347 \nC1365 C1768 C1997 C2208 C2335 C2336 \nC2337 C2338 C2339 C2340 C2341 C2342 \nC2343 C2344 C2345 C2346 C2347 C2348 \nC2349 C2350 C2351 C2352 C2353 C2354 \nC2355 C2356 C2394 C2463 C2524 C2800 \nC2887 C3014 C3049 C3076 C3105 C3427 \nC3533 C3597 C3647 C3665 C3695 C3788 \nC3795 C3987 C4027 C4037 C4038 C4039 \n711: C618_=_C1315( C618 C1315 ) C618_=_C1365( C618 C1365 ) C618_=_C1768( C618 C1768 ) C618_=_C2354( C618 C2354 ) C618_=_C2394( C618 C2394 ) \nC618_=_C2463( C618 C2463 ) C618_=_C2524( C618 C2524 ) C618_=_C2800( C618 C2800 ) C618_=_C2887( C618 C2887 ) C618_=_C3014( C618 C3014 ) C618_=_C3049( C618 C3049 ) \nC618_=_C3076( C618 C3076 ) C618_=_C3105( C618 C3105 ) C618_=_C3427( C618 C3427 ) C618_=_C3533( C618 C3533 ) C618_=_C3597( C618 C3597 ) C618_=_C3647( C618 C3647 ) \nC618_=_C3665( C618 C3665 ) C618_=_C3695( C618 C3695 ) C618_=_C3788( C618 C3788 ) C618_=_C3795( C618 C3795 ) C618_=_C3987( C618 C3987 ) C618_=_C4027( C618 C4027 ) \nC618_=_C4037( C618 C4037 ) C618_=_C4038( C618 C4038 ) C618_=_C4039( C618 C4039 ) C831_=_C1206( C831 C1206 ) C831_=_C1347( C831 C1347 ) C831_=_C1997( C831 C1997 ) \nC831_=_C2208( C831 C2208 ) C831_=_C2335( C831 C2335 ) C831_=_C2336( C831 C2336 ) C831_=_C2337( C831 C2337 ) C831_=_C2338( C831 C2338 ) C831_=_C2339( C831 C2339 ) \nC831_=_C2340( C831 C2340 ) C831_=_C2341( C831 C2341 ) C831_=_C2342( C831 C2342 ) C831_=_C2343( C831 C2343 ) C831_=_C2344( C831 C2344 ) C831_=_C2345( C831 C2345 ) \nC831_=_C2346( C831 C2346 ) C831_=_C2347( C831 C2347 ) C831_=_C2348( C831 C2348 ) C831_=_C2349( C831 C2349 ) C831_=_C2350( C831 C2350 ) C831_=_C2351( C831 C2351 ) \nC831_=_C2352( C831 C2352 ) C831_=_C2353( C831 C2353 ) C831_=_C2354( C831 C2354 ) C831_=_C2355( C831 C2355 ) C831_=_C2356( C831 C2356 ) C1206_=_C1347( C1206 C1347 ) \nC1206_=_C1997( C1206 C1997 ) C1206_=_C2208( C1206 C2208 ) C1206_=_C2335( C1206 C2335 ) C1206_=_C2336( C1206 C2336 ) C1206_=_C2337( C1206 C2337 ) C1206_=_C2338( C1206 C2338 ) \nC1206_=_C2339( C1206 C2339 ) C1206_=_C2340( C1206 C2340 ) C1206_=_C2341( C1206 C2341 ) C1206_=_C2342( C1206 C2342 ) C1206_=_C2343( C1206 C2343 ) C1206_=_C2344( C1206 C2344 ) \nC1206_=_C2345( C1206 C2345 ) C1206_=_C2346( C1206 C2346 ) C1206_=_C2347( C1206 C2347 ) C1206_=_C2348( C1206 C2348 ) C1206_=_C2349( C1206 C2349 ) C1206_=_C2350( C1206 C2350 ) \nC1206_=_C2351( C1206 C2351 ) C1206_=_C2352( C1206 C2352 ) C1206_=_C2353( C1206 C2353 ) C1206_=_C2354( C1206 C2354 ) C1206_=_C2355( C1206 C2355 ) C1206_=_C2356( C1206 C2356 ) \nC1315_=_C1365( C1315 C1365 ) C1315_=_C1768( C1315 C1768 ) C1315_=_C2354( C1315 C2354 ) C1315_=_C2394( C1315 C2394 ) C1315_=_C2463( C1315 C2463 ) C1315_=_C2524( C1315 C2524 ) \nC1315_=_C2800( C1315 C2800 ) C1315_=_C2887( C1315 C2887 ) C1315_=_C3014( C1315 C3014 ) C1315_=_C3049( C1315 C3049 ) C1315_=_C3076( C1315 C3076 ) C1315_=_C3105( C1315 C3105 ) \nC1315_=_C3427( C1315 C3427 ) C1315_=_C3533( C1315 C3533 ) C1315_=_C3597( C1315 C3597 ) C1315_=_C3647( C1315 C3647 ) C1315_=_C3665( C1315 C3665 ) C1315_=_C3695( C1315 C3695 ) \nC1315_=_C3788( C1315 C3788 ) C1315_=_C3795( C1315 C3795 ) C1315_=_C3987( C1315 C3987 ) C1315_=_C4027( C1315 C4027 ) C1315_=_C4037( C1315 C4037 ) C1315_=_C4038( C1315 C4038 ) \nC1315_=_C4039( C1315 C4039 ) C1347_=_C1365( C1347 C1365 ) C1347_=_C1997( C1347 C1997 ) C1347_=_C2208( C1347 C2208 ) C1347_=_C2335(</w:t>
      </w:r>
    </w:p>
    <w:p>
      <w:pPr>
        <w:pStyle w:val="PreformattedText"/>
        <w:bidi w:val="0"/>
        <w:spacing w:before="0" w:after="0"/>
        <w:jc w:val="left"/>
        <w:rPr/>
      </w:pPr>
      <w:r>
        <w:rPr/>
        <w:t xml:space="preserve"> </w:t>
      </w:r>
      <w:r>
        <w:rPr/>
        <w:t>C1347 C2335 ) C1347_=_C2336( C1347 C2336 ) \nC1347_=_C2337( C1347 C2337 ) C1347_=_C2338( C1347 C2338 ) C1347_=_C2339( C1347 C2339 ) C1347_=_C2340( C1347 C2340 ) C1347_=_C2341( C1347 C2341 ) C1347_=_C2342( C1347 C2342 ) \nC1347_=_C2343( C1347 C2343 ) C1347_=_C2344( C1347 C2344 ) C1347_=_C2345( C1347 C2345 ) C1347_=_C2346( C1347 C2346 ) C1347_=_C2347( C1347 C2347 ) C1347_=_C2348( C1347 C2348 ) \nC1347_=_C2349( C1347 C2349 ) C1347_=_C2350( C1347 C2350 ) C1347_=_C2351( C1347 C2351 ) C1347_=_C2352( C1347 C2352 ) C1347_=_C2353( C1347 C2353 ) C1347_=_C2354( C1347 C2354 ) \nC1347_=_C2355( C1347 C2355 ) C1347_=_C2356( C1347 C2356 ) C1365_=_C1768( C1365 C1768 ) C1365_=_C2354( C1365 C2354 ) C1365_=_C2394( C1365 C2394 ) C1365_=_C2463( C1365 C2463 ) \nC1365_=_C2524( C1365 C2524 ) C1365_=_C2800( C1365 C2800 ) C1365_=_C2887( C1365 C2887 ) C1365_=_C3014( C1365 C3014 ) C1365_=_C3049( C1365 C3049 ) C1365_=_C3076( C1365 C3076 ) \nC1365_=_C3105( C1365 C3105 ) C1365_=_C3427( C1365 C3427 ) C1365_=_C3533( C1365 C3533 ) C1365_=_C3597( C1365 C3597 ) C1365_=_C3647( C1365 C3647 ) C1365_=_C3665( C1365 C3665 ) \nC1365_=_C3695( C1365 C3695 ) C1365_=_C3788( C1365 C3788 ) C1365_=_C3795( C1365 C3795 ) C1365_=_C3987( C1365 C3987 ) C1365_=_C4027( C1365 C4027 ) C1365_=_C4037( C1365 C4037 ) \nC1365_=_C4038( C1365 C4038 ) C1365_=_C4039( C1365 C4039 ) C1768_=_C2354( C1768 C2354 ) C1768_=_C2394( C1768 C2394 ) C1768_=_C2463( C1768 C2463 ) C1768_=_C2524( C1768 C2524 ) \nC1768_=_C2800( C1768 C2800 ) C1768_=_C2887( C1768 C2887 ) C1768_=_C3014( C1768 C3014 ) C1768_=_C3049( C1768 C3049 ) C1768_=_C3076( C1768 C3076 ) C1768_=_C3105( C1768 C3105 ) \nC1768_=_C3427( C1768 C3427 ) C1768_=_C3533( C1768 C3533 ) C1768_=_C3597( C1768 C3597 ) C1768_=_C3647( C1768 C3647 ) C1768_=_C3665( C1768 C3665 ) C1768_=_C3695( C1768 C3695 ) \nC1768_=_C3788( C1768 C3788 ) C1768_=_C3795( C1768 C3795 ) C1768_=_C3987( C1768 C3987 ) C1768_=_C4027( C1768 C4027 ) C1768_=_C4037( C1768 C4037 ) C1768_=_C4038( C1768 C4038 ) \nC1768_=_C4039( C1768 C4039 ) C1997_=_C2208( C1997 C2208 ) C1997_=_C2335( C1997 C2335 ) C1997_=_C2336( C1997 C2336 ) C1997_=_C2337( C1997 C2337 ) C1997_=_C2338( C1997 C2338 ) \nC1997_=_C2339( C1997 C2339 ) C1997_=_C2340( C1997 C2340 ) C1997_=_C2341( C1997 C2341 ) C1997_=_C2342( C1997 C2342 ) C1997_=_C2343( C1997 C2343 ) C1997_=_C2344( C1997 C2344 ) \nC1997_=_C2345( C1997 C2345 ) C1997_=_C2346( C1997 C2346 ) C1997_=_C2347( C1997 C2347 ) C1997_=_C2348( C1997 C2348 ) C1997_=_C2349( C1997 C2349 ) C1997_=_C2350( C1997 C2350 ) \nC1997_=_C2351( C1997 C2351 ) C1997_=_C2352( C1997 C2352 ) C1997_=_C2353( C1997 C2353 ) C1997_=_C2354( C1997 C2354 ) C1997_=_C2355( C1997 C2355 ) C1997_=_C2356( C1997 C2356 ) \nC2208_=_C2335( C2208 C2335 ) C2208_=_C2336( C2208 C2336 ) C2208_=_C2337( C2208 C2337 ) C2208_=_C2338( C2208 C2338 ) C2208_=_C2339( C2208 C2339 ) C2208_=_C2340( C2208 C2340 ) \nC2208_=_C2341( C2208 C2341 ) C2208_=_C2342( C2208 C2342 ) C2208_=_C2343( C2208 C2343 ) C2208_=_C2344( C2208 C2344 ) C2208_=_C2345( C2208 C2345 ) C2208_=_C2346( C2208 C2346 ) \nC2208_=_C2347( C2208 C2347 ) C2208_=_C2348( C2208 C2348 ) C2208_=_C2349( C2208 C2349 ) C2208_=_C2350( C2208 C2350 ) C2208_=_C2351( C2208 C2351 ) C2208_=_C2352( C2208 C2352 ) \nC2208_=_C2353( C2208 C2353 ) C2208_=_C2354( C2208 C2354 ) C2208_=_C2355( C2208 C2355 ) C2208_=_C2356( C2208 C2356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349( C2335 C2349 ) \nC2335_=_C2350( C2335 C2350 ) C2335_=_C2351( C2335 C2351 ) C2335_=_C2352( C2335 C2352 ) C2335_=_C2353( C2335 C2353 ) C2335_=_C2354( C2335 C2354 ) C2335_=_C2355( C2335 C2355 ) \nC2335_=_C2356( C2335 C2356 ) C2335_=_C2394( C2335 C2394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6_=_C2353( C2336 C2353 ) C2336_=_C2354( C2336 C2354 ) C2336_=_C2355( C2336 C2355 ) C2336_=_C2356( C2336 C2356 ) C2337_=_C2338( C2337 C2338 ) C2337_=_C2339( C2337 C2339 ) \nC2337_=_C2340( C2337 C2340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2352( C2337 C2352 ) C2337_=_C2353( C2337 C2353 ) C2337_=_C2354( C2337 C2354 ) C2337_=_C2355( C2337 C2355 ) C2337_=_C2356( C2337 C2356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8_=_C2352( C2338 C2352 ) C2338_=_C2353( C2338 C2353 ) C2338_=_C2354( C2338 C2354 ) C2338_=_C2355( C2338 C2355 ) C2338_=_C2356( C2338 C2356 ) C2338_=_C2524( C2338 C2524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0_=_C2354( C2340 C2354 ) C2340_=_C2355( C2340 C2355 ) C2340_=_C2356( C2340 C2356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6( C2341 C2356 ) \nC2341_=_C2887( C2341 C2887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3014( C2343 C3014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5_=_C2346( C2345 C2346 ) \nC2345_=_C2347( C2345 C2347 ) C2345_=_C2348( C2345 C2348 ) C2345_=_C2349( C2345 C2349 ) C2345_=_C2350( C2345 C2350 ) C2345_=_C2351( C2345 C2351 ) C2345_=_C2352( C2345 C2352 ) \nC2345_=_C2353( C2345 C2353 ) C2345_=_C2354( C2345 C2354 ) C2345_=_C2355( C2345 C2355 ) C2345_=_C2356( C2345 C2356 ) C2346_=_C2347( C2346 C2347 ) C2346_=_C2348( C2346 C2348 ) \nC2346_=_C2349( C2346 C2349 ) C2346_=_C2350( C2346 C2350 ) C2346_=_C2351( C2346 C2351 ) C2346_=_C2352( C2346 C2352 ) C2346_=_C2353( C2346 C2353 ) C2346_=_C2354( C2346 C2354 ) \nC2346_=_C2355( C2346 C2355 ) C2346_=_C2356( C2346 C2356 ) C2347_=_C2348( C2347 C2348 ) C2347_=_C2349( C2347 C2349 ) C2347_=_C2350( C2347 C2350 ) C2347_=_C2351( C2347 C2351 ) \nC2347_=_C2352( C2347 C2352 ) C2347_=_C2353( C2347 C2353 ) C2347_=_C2354( C2347 C2354 ) C2347_=_C2355( C2347 C2355 ) C2347_=_C2356( C2347 C2356 ) C2348_=_C2349( C2348 C2349 ) \nC2348_=_C2350( C2348 C2350 ) C2348_=_C2351( C2348 C2351 ) C2348_=_C2352( C2348 C2352 ) C2348_=_C2353( C2348 C2353 ) C2348_=_C2354( C2348 C2354 ) C2348_=_C2355( C2348 C2355 ) \nC2348_=_C2356( C2348 C2356 ) C2348_=_C3533( C2348 C3533 ) C2349_=_C2350( C2349 C2350 ) C2349_=_C2351( C2349 C2351 ) C2349_=_C2352( C2349 C2352 ) C2349_=_C2353( C2349 C2353 ) \nC2349_=_C2354( C2349 C2354 ) C2349_=_C2355( C2349 C2355 ) C2349_=_C2356( C2349 C2356 ) C2349_=_C3665( C2349 C3665 ) C2350_=_C2351( C2350 C2351 ) C2350_=_C2352( C2350 C2352 ) \nC2350_=_C2353( C2350 C2353 ) C2350_=_C2354( C2350 C2354 ) C2350_=_C2355( C2350 C2355 ) C2350_=_C2356( C2350 C2356 ) C2351_=_C2352( C2351 C2352 ) C2351_=_C2353( C2351 C2353 ) \nC2351_=_C2354(</w:t>
      </w:r>
    </w:p>
    <w:p>
      <w:pPr>
        <w:pStyle w:val="PreformattedText"/>
        <w:bidi w:val="0"/>
        <w:spacing w:before="0" w:after="0"/>
        <w:jc w:val="left"/>
        <w:rPr/>
      </w:pPr>
      <w:r>
        <w:rPr/>
        <w:t xml:space="preserve"> </w:t>
      </w:r>
      <w:r>
        <w:rPr/>
        <w:t>C2351 C2354 ) C2351_=_C2355( C2351 C2355 ) C2351_=_C2356( C2351 C2356 ) C2352_=_C2353( C2352 C2353 ) C2352_=_C2354( C2352 C2354 ) C2352_=_C2355( C2352 C2355 ) \nC2352_=_C2356( C2352 C2356 ) C2353_=_C2354( C2353 C2354 ) C2353_=_C2355( C2353 C2355 ) C2353_=_C2356( C2353 C2356 ) C2353_=_C4027( C2353 C4027 ) C2354_=_C2355( C2354 C2355 ) \nC2354_=_C2356( C2354 C2356 ) C2354_=_C2394( C2354 C2394 ) C2354_=_C2463( C2354 C2463 ) C2354_=_C2524( C2354 C2524 ) C2354_=_C2800( C2354 C2800 ) C2354_=_C2887( C2354 C2887 ) \nC2354_=_C3014( C2354 C3014 ) C2354_=_C3049( C2354 C3049 ) C2354_=_C3076( C2354 C3076 ) C2354_=_C3105( C2354 C3105 ) C2354_=_C3427( C2354 C3427 ) C2354_=_C3533( C2354 C3533 ) \nC2354_=_C3597( C2354 C3597 ) C2354_=_C3647( C2354 C3647 ) C2354_=_C3665( C2354 C3665 ) C2354_=_C3695( C2354 C3695 ) C2354_=_C3788( C2354 C3788 ) C2354_=_C3795( C2354 C3795 ) \nC2354_=_C3987( C2354 C3987 ) C2354_=_C4027( C2354 C4027 ) C2354_=_C4037( C2354 C4037 ) C2354_=_C4038( C2354 C4038 ) C2354_=_C4039( C2354 C4039 ) C2355_=_C2356( C2355 C2356 ) \nC2356_=_C4037( C2356 C4037 ) C2394_=_C2463( C2394 C2463 ) C2394_=_C2524( C2394 C2524 ) C2394_=_C2800( C2394 C2800 ) C2394_=_C2887( C2394 C2887 ) C2394_=_C3014( C2394 C3014 ) \nC2394_=_C3049( C2394 C3049 ) C2394_=_C3076( C2394 C3076 ) C2394_=_C3105( C2394 C3105 ) C2394_=_C3427( C2394 C3427 ) C2394_=_C3533( C2394 C3533 ) C2394_=_C3597( C2394 C3597 ) \nC2394_=_C3647( C2394 C3647 ) C2394_=_C3665( C2394 C3665 ) C2394_=_C3695( C2394 C3695 ) C2394_=_C3788( C2394 C3788 ) C2394_=_C3795( C2394 C3795 ) C2394_=_C3987( C2394 C3987 ) \nC2394_=_C4027( C2394 C4027 ) C2394_=_C4037( C2394 C4037 ) C2394_=_C4038( C2394 C4038 ) C2394_=_C4039( C2394 C4039 ) C2463_=_C2524( C2463 C2524 ) C2463_=_C2800( C2463 C2800 ) \nC2463_=_C2887( C2463 C2887 ) C2463_=_C3014( C2463 C3014 ) C2463_=_C3049( C2463 C3049 ) C2463_=_C3076( C2463 C3076 ) C2463_=_C3105( C2463 C3105 ) C2463_=_C3427( C2463 C3427 ) \nC2463_=_C3533( C2463 C3533 ) C2463_=_C3597( C2463 C3597 ) C2463_=_C3647( C2463 C3647 ) C2463_=_C3665( C2463 C3665 ) C2463_=_C3695( C2463 C3695 ) C2463_=_C3788( C2463 C3788 ) \nC2463_=_C3795( C2463 C3795 ) C2463_=_C3987( C2463 C3987 ) C2463_=_C4027( C2463 C4027 ) C2463_=_C4037( C2463 C4037 ) C2463_=_C4038( C2463 C4038 ) C2463_=_C4039( C2463 C4039 ) \nC2524_=_C2800( C2524 C2800 ) C2524_=_C2887( C2524 C2887 ) C2524_=_C3014( C2524 C3014 ) C2524_=_C3049( C2524 C3049 ) C2524_=_C3076( C2524 C3076 ) C2524_=_C3105( C2524 C3105 ) \nC2524_=_C3427( C2524 C3427 ) C2524_=_C3533( C2524 C3533 ) C2524_=_C3597( C2524 C3597 ) C2524_=_C3647( C2524 C3647 ) C2524_=_C3665( C2524 C3665 ) C2524_=_C3695( C2524 C3695 ) \nC2524_=_C3788( C2524 C3788 ) C2524_=_C3795( C2524 C3795 ) C2524_=_C3987( C2524 C3987 ) C2524_=_C4027( C2524 C4027 ) C2524_=_C4037( C2524 C4037 ) C2524_=_C4038( C2524 C4038 ) \nC2524_=_C4039( C2524 C4039 ) C2800_=_C2887( C2800 C2887 ) C2800_=_C3014( C2800 C3014 ) C2800_=_C3049( C2800 C3049 ) C2800_=_C3076( C2800 C3076 ) C2800_=_C3105( C2800 C3105 ) \nC2800_=_C3427( C2800 C3427 ) C2800_=_C3533( C2800 C3533 ) C2800_=_C3597( C2800 C3597 ) C2800_=_C3647( C2800 C3647 ) C2800_=_C3665( C2800 C3665 ) C2800_=_C3695( C2800 C3695 ) \nC2800_=_C3788( C2800 C3788 ) C2800_=_C3795( C2800 C3795 ) C2800_=_C3987( C2800 C3987 ) C2800_=_C4027( C2800 C4027 ) C2800_=_C4037( C2800 C4037 ) C2800_=_C4038( C2800 C4038 ) \nC2800_=_C4039( C2800 C4039 ) C2887_=_C3014( C2887 C3014 ) C2887_=_C3049( C2887 C3049 ) C2887_=_C3076( C2887 C3076 ) C2887_=_C3105( C2887 C3105 ) C2887_=_C3427( C2887 C3427 ) \nC2887_=_C3533( C2887 C3533 ) C2887_=_C3597( C2887 C3597 ) C2887_=_C3647( C2887 C3647 ) C2887_=_C3665( C2887 C3665 ) C2887_=_C3695( C2887 C3695 ) C2887_=_C3788( C2887 C3788 ) \nC2887_=_C3795( C2887 C3795 ) C2887_=_C3987( C2887 C3987 ) C2887_=_C4027( C2887 C4027 ) C2887_=_C4037( C2887 C4037 ) C2887_=_C4038( C2887 C4038 ) C2887_=_C4039( C2887 C4039 ) \nC3014_=_C3049( C3014 C3049 ) C3014_=_C3076( C3014 C3076 ) C3014_=_C3105( C3014 C3105 ) C3014_=_C3427( C3014 C3427 ) C3014_=_C3533( C3014 C3533 ) C3014_=_C3597( C3014 C3597 ) \nC3014_=_C3647( C3014 C3647 ) C3014_=_C3665( C3014 C3665 ) C3014_=_C3695( C3014 C3695 ) C3014_=_C3788( C3014 C3788 ) C3014_=_C3795( C3014 C3795 ) C3014_=_C3987( C3014 C3987 ) \nC3014_=_C4027( C3014 C4027 ) C3014_=_C4037( C3014 C4037 ) C3014_=_C4038( C3014 C4038 ) C3014_=_C4039( C3014 C4039 ) C3049_=_C3076( C3049 C3076 ) C3049_=_C3105( C3049 C3105 ) \nC3049_=_C3427( C3049 C3427 ) C3049_=_C3533( C3049 C3533 ) C3049_=_C3597( C3049 C3597 ) C3049_=_C3647( C3049 C3647 ) C3049_=_C3665( C3049 C3665 ) C3049_=_C3695( C3049 C3695 ) \nC3049_=_C3788( C3049 C3788 ) C3049_=_C3795( C3049 C3795 ) C3049_=_C3987( C3049 C3987 ) C3049_=_C4027( C3049 C4027 ) C3049_=_C4037( C3049 C4037 ) C3049_=_C4038( C3049 C4038 ) \nC3049_=_C4039( C3049 C4039 ) C3076_=_C3105( C3076 C3105 ) C3076_=_C3427( C3076 C3427 ) C3076_=_C3533( C3076 C3533 ) C3076_=_C3597( C3076 C3597 ) C3076_=_C3647( C3076 C3647 ) \nC3076_=_C3665( C3076 C3665 ) C3076_=_C3695( C3076 C3695 ) C3076_=_C3788( C3076 C3788 ) C3076_=_C3795( C3076 C3795 ) C3076_=_C3987( C3076 C3987 ) C3076_=_C4027( C3076 C4027 ) \nC3076_=_C4037( C3076 C4037 ) C3076_=_C4038( C3076 C4038 ) C3076_=_C4039( C3076 C4039 ) C3105_=_C3427( C3105 C3427 ) C3105_=_C3533( C3105 C3533 ) C3105_=_C3597( C3105 C3597 ) \nC3105_=_C3647( C3105 C3647 ) C3105_=_C3665( C3105 C3665 ) C3105_=_C3695( C3105 C3695 ) C3105_=_C3788( C3105 C3788 ) C3105_=_C3795( C3105 C3795 ) C3105_=_C3987( C3105 C3987 ) \nC3105_=_C4027( C3105 C4027 ) C3105_=_C4037( C3105 C4037 ) C3105_=_C4038( C3105 C4038 ) C3105_=_C4039( C3105 C4039 ) C3427_=_C3533( C3427 C3533 ) C3427_=_C3597( C3427 C3597 ) \nC3427_=_C3647( C3427 C3647 ) C3427_=_C3665( C3427 C3665 ) C3427_=_C3695( C3427 C3695 ) C3427_=_C3788( C3427 C3788 ) C3427_=_C3795( C3427 C3795 ) C3427_=_C3987( C3427 C3987 ) \nC3427_=_C4027( C3427 C4027 ) C3427_=_C4037( C3427 C4037 ) C3427_=_C4038( C3427 C4038 ) C3427_=_C4039( C3427 C4039 ) C3533_=_C3597( C3533 C3597 ) C3533_=_C3647( C3533 C3647 ) \nC3533_=_C3665( C3533 C3665 ) C3533_=_C3695( C3533 C3695 ) C3533_=_C3788( C3533 C3788 ) C3533_=_C3795( C3533 C3795 ) C3533_=_C3987( C3533 C3987 ) C3533_=_C4027( C3533 C4027 ) \nC3533_=_C4037( C3533 C4037 ) C3533_=_C4038( C3533 C4038 ) C3533_=_C4039( C3533 C4039 ) C3597_=_C3647( C3597 C3647 ) C3597_=_C3665( C3597 C3665 ) C3597_=_C3695( C3597 C3695 ) \nC3597_=_C3788( C3597 C3788 ) C3597_=_C3795( C3597 C3795 ) C3597_=_C3987( C3597 C3987 ) C3597_=_C4027( C3597 C4027 ) C3597_=_C4037( C3597 C4037 ) C3597_=_C4038( C3597 C4038 ) \nC3597_=_C4039( C3597 C4039 ) C3647_=_C3665( C3647 C3665 ) C3647_=_C3695( C3647 C3695 ) C3647_=_C3788( C3647 C3788 ) C3647_=_C3795( C3647 C3795 ) C3647_=_C3987( C3647 C3987 ) \nC3647_=_C4027( C3647 C4027 ) C3647_=_C4037( C3647 C4037 ) C3647_=_C4038( C3647 C4038 ) C3647_=_C4039( C3647 C4039 ) C3665_=_C3695( C3665 C3695 ) C3665_=_C3788( C3665 C3788 ) \nC3665_=_C3795( C3665 C3795 ) C3665_=_C3987( C3665 C3987 ) C3665_=_C4027( C3665 C4027 ) C3665_=_C4037( C3665 C4037 ) C3665_=_C4038( C3665 C4038 ) C3665_=_C4039( C3665 C4039 ) \nC3695_=_C3788( C3695 C3788 ) C3695_=_C3795( C3695 C3795 ) C3695_=_C3987( C3695 C3987 ) C3695_=_C4027( C3695 C4027 ) C3695_=_C4037( C3695 C4037 ) C3695_=_C4038( C3695 C4038 ) \nC3695_=_C4039( C3695 C4039 ) C3788_=_C3795( C3788 C3795 ) C3788_=_C3987( C3788 C3987 ) C3788_=_C4027( C3788 C4027 ) C3788_=_C4037( C3788 C4037 ) C3788_=_C4038( C3788 C4038 ) \nC3788_=_C4039( C3788 C4039 ) C3795_=_C3987( C3795 C3987 ) C3795_=_C4027( C3795 C4027 ) C3795_=_C4037( C3795 C4037 ) C3795_=_C4038( C3795 C4038 ) C3795_=_C4039( C3795 C4039 ) \nC3987_=_C4027( C3987 C4027 ) C3987_=_C4037( C3987 C4037 ) C3987_=_C4038( C3987 C4038 ) C3987_=_C4039( C3987 C4039 ) C4027_=_C4037( C4027 C4037 ) C4027_=_C4038( C4027 C4038 ) \nC4027_=_C4039( C4027 C4039 ) C4037_=_C4038( C4037 C4038 ) C4037_=_C4039( C4037 C4039 ) C4038_=_C4039( C4038 C4039 ) "];214-&gt;285[label="52: C618 C831 C1206 C1315 C1347 \nC1365 C1768 C1997 C2208 C2335 C2336 \nC2337 C2338 C2339 C2340 C2341 C2342 \nC2343 C2344 C2345 C2346 C2347 C2348 \nC2349 C2350 C2351 C2352 C2353 C2355 \nC2356 C2394 C2463 C2524 C2800 C2887 \nC3014 C3049 C3076 C3105 C3427 C3533 \nC3597 C3647 C3665 C3695 C3788 C3795 \nC3987 C4027 C4037 C4038 C4039 \n659: C618_=_C1315 ,C618_=_C1365 ,C618_=_C1768 ,C618_=_C2394 ,C618_=_C2463 ,\nC618_=_C2524 ,C618_=_C2800 ,C618_=_C2887 ,C618_=_C3014 ,C618_=_C3049 ,C618_=_C3076 ,\nC618_=_C3105 ,C618_=_C3427 ,C618_=_C3533 ,C618_=_C3597 ,C618_=_C3647 ,C618_=_C3665 ,\nC618_=_C3695 ,C618_=_C3788 ,C618_=_C3795 ,C618_=_C3987 ,C618_=_C4027 ,C618_=_C4037 ,\nC618_=_C4038 ,C618_=_C4039 ,C831_=_C1206 ,C831_=_C1347 ,C831_=_C1997 ,C831_=_C2208 ,\nC831_=_C2335 ,C831_=_C2336 ,C831_=_C2337 ,C831_=_C2338 ,C831_=_C2339 ,C831_=_C2340 ,\nC831_=_C2341 ,C831_=_C2342 ,C831_=_C2343 ,C831_=_C2344 ,C831_=_C2345 ,C831_=_C2346 ,\nC831_=_C2347 ,C831_=_C2348 ,C831_=_C2349 ,C831_=_C2350 ,C831_=_C2351 ,C831_=_C2352 ,\nC831_=_C2353 ,C831_=_C2355 ,C831_=_C2356 ,C1206_=_C1347 ,C1206_=_C1997 ,C1206_=_C2208 ,\nC1206_=_C2335 ,C1206_=_C2336 ,C1206_=_C2337 ,C1206_=_C2338 ,C1206_=_C2339 ,C1206_=_C2340 ,\nC1206_=_C2341 ,C1206_=_C2342 ,C1206_=_C2343 ,C1206_=_C2344 ,C1206_=_C2345 ,C1206_=_C2346 ,\nC1206_=_C2347 ,C1206_=_C2348 ,C1206_=_C2349 ,C1206_=_C2350 ,C1206_=_C2351 ,C1206_=_C2352 ,\nC1206_=_C2353 ,C1206_=_C2355 ,C1206_=_C2356 ,C1315_=_C1365 ,C1315_=_C1768 ,C1315_=_C2394 ,\nC1315_=_C2463 ,C1315_=_C2524 ,C1315_=_C2800 ,C1315_=_C2887 ,C1315_=_C3014 ,C1315_=_C3049 ,\nC1315_=_C3076 ,C1315_=_C3105 ,C1315_=_C3427 ,C1315_=_C3533 ,C1315_=_C3597 ,C1315_=_C3647 ,\nC1315_=_C3665 ,C1315_=_C3695 ,C1315_=_C3788 ,C1315_=_C3795 ,C1315_=_C3987 ,C1315_=_C4027 ,\nC1315_=_C4037 ,C1315_=_C4038 ,C1315_=_C4039 ,C1347_=_C1365 ,C1347_=_C1997 ,C1347_=_C2208 ,\nC1347_=_C2335 ,C1347_=_C2336 ,C1347_=_C2337 ,C1347_=_C2338 ,C1347_=_C2339 ,C1347_=_C2340 ,\nC1347_=_C2341 ,C1347_=_C2342 ,C1347_=_C2343 ,C1347_=_C2344 ,C1347_=_C2345 ,C1347_=_C2346 ,\nC1347_=_C2347 ,C1347_=_C2348</w:t>
      </w:r>
    </w:p>
    <w:p>
      <w:pPr>
        <w:pStyle w:val="PreformattedText"/>
        <w:bidi w:val="0"/>
        <w:spacing w:before="0" w:after="0"/>
        <w:jc w:val="left"/>
        <w:rPr/>
      </w:pPr>
      <w:r>
        <w:rPr/>
        <w:t xml:space="preserve"> </w:t>
      </w:r>
      <w:r>
        <w:rPr/>
        <w:t>,C1347_=_C2349 ,C1347_=_C2350 ,C1347_=_C2351 ,C1347_=_C2352 ,\nC1347_=_C2353 ,C1347_=_C2355 ,C1347_=_C2356 ,C1365_=_C1768 ,C1365_=_C2394 ,C1365_=_C2463 ,\nC1365_=_C2524 ,C1365_=_C2800 ,C1365_=_C2887 ,C1365_=_C3014 ,C1365_=_C3049 ,C1365_=_C3076 ,\nC1365_=_C3105 ,C1365_=_C3427 ,C1365_=_C3533 ,C1365_=_C3597 ,C1365_=_C3647 ,C1365_=_C3665 ,\nC1365_=_C3695 ,C1365_=_C3788 ,C1365_=_C3795 ,C1365_=_C3987 ,C1365_=_C4027 ,C1365_=_C4037 ,\nC1365_=_C4038 ,C1365_=_C4039 ,C1768_=_C2394 ,C1768_=_C2463 ,C1768_=_C2524 ,C1768_=_C2800 ,\nC1768_=_C2887 ,C1768_=_C3014 ,C1768_=_C3049 ,C1768_=_C3076 ,C1768_=_C3105 ,C1768_=_C3427 ,\nC1768_=_C3533 ,C1768_=_C3597 ,C1768_=_C3647 ,C1768_=_C3665 ,C1768_=_C3695 ,C1768_=_C3788 ,\nC1768_=_C3795 ,C1768_=_C3987 ,C1768_=_C4027 ,C1768_=_C4037 ,C1768_=_C4038 ,C1768_=_C4039 ,\nC1997_=_C2208 ,C1997_=_C2335 ,C1997_=_C2336 ,C1997_=_C2337 ,C1997_=_C2338 ,C1997_=_C2339 ,\nC1997_=_C2340 ,C1997_=_C2341 ,C1997_=_C2342 ,C1997_=_C2343 ,C1997_=_C2344 ,C1997_=_C2345 ,\nC1997_=_C2346 ,C1997_=_C2347 ,C1997_=_C2348 ,C1997_=_C2349 ,C1997_=_C2350 ,C1997_=_C2351 ,\nC1997_=_C2352 ,C1997_=_C2353 ,C1997_=_C2355 ,C1997_=_C2356 ,C2208_=_C2335 ,C2208_=_C2336 ,\nC2208_=_C2337 ,C2208_=_C2338 ,C2208_=_C2339 ,C2208_=_C2340 ,C2208_=_C2341 ,C2208_=_C2342 ,\nC2208_=_C2343 ,C2208_=_C2344 ,C2208_=_C2345 ,C2208_=_C2346 ,C2208_=_C2347 ,C2208_=_C2348 ,\nC2208_=_C2349 ,C2208_=_C2350 ,C2208_=_C2351 ,C2208_=_C2352 ,C2208_=_C2353 ,C2208_=_C2355 ,\nC2208_=_C2356 ,C2335_=_C2336 ,C2335_=_C2337 ,C2335_=_C2338 ,C2335_=_C2339 ,C2335_=_C2340 ,\nC2335_=_C2341 ,C2335_=_C2342 ,C2335_=_C2343 ,C2335_=_C2344 ,C2335_=_C2345 ,C2335_=_C2346 ,\nC2335_=_C2347 ,C2335_=_C2348 ,C2335_=_C2349 ,C2335_=_C2350 ,C2335_=_C2351 ,C2335_=_C2352 ,\nC2335_=_C2353 ,C2335_=_C2355 ,C2335_=_C2356 ,C2335_=_C2394 ,C2336_=_C2337 ,C2336_=_C2338 ,\nC2336_=_C2339 ,C2336_=_C2340 ,C2336_=_C2341 ,C2336_=_C2342 ,C2336_=_C2343 ,C2336_=_C2344 ,\nC2336_=_C2345 ,C2336_=_C2346 ,C2336_=_C2347 ,C2336_=_C2348 ,C2336_=_C2349 ,C2336_=_C2350 ,\nC2336_=_C2351 ,C2336_=_C2352 ,C2336_=_C2353 ,C2336_=_C2355 ,C2336_=_C2356 ,C2337_=_C2338 ,\nC2337_=_C2339 ,C2337_=_C2340 ,C2337_=_C2341 ,C2337_=_C2342 ,C2337_=_C2343 ,C2337_=_C2344 ,\nC2337_=_C2345 ,C2337_=_C2346 ,C2337_=_C2347 ,C2337_=_C2348 ,C2337_=_C2349 ,C2337_=_C2350 ,\nC2337_=_C2351 ,C2337_=_C2352 ,C2337_=_C2353 ,C2337_=_C2355 ,C2337_=_C2356 ,C2338_=_C2339 ,\nC2338_=_C2340 ,C2338_=_C2341 ,C2338_=_C2342 ,C2338_=_C2343 ,C2338_=_C2344 ,C2338_=_C2345 ,\nC2338_=_C2346 ,C2338_=_C2347 ,C2338_=_C2348 ,C2338_=_C2349 ,C2338_=_C2350 ,C2338_=_C2351 ,\nC2338_=_C2352 ,C2338_=_C2353 ,C2338_=_C2355 ,C2338_=_C2356 ,C2338_=_C2524 ,C2339_=_C2340 ,\nC2339_=_C2341 ,C2339_=_C2342 ,C2339_=_C2343 ,C2339_=_C2344 ,C2339_=_C2345 ,C2339_=_C2346 ,\nC2339_=_C2347 ,C2339_=_C2348 ,C2339_=_C2349 ,C2339_=_C2350 ,C2339_=_C2351 ,C2339_=_C2352 ,\nC2339_=_C2353 ,C2339_=_C2355 ,C2339_=_C2356 ,C2340_=_C2341 ,C2340_=_C2342 ,C2340_=_C2343 ,\nC2340_=_C2344 ,C2340_=_C2345 ,C2340_=_C2346 ,C2340_=_C2347 ,C2340_=_C2348 ,C2340_=_C2349 ,\nC2340_=_C2350 ,C2340_=_C2351 ,C2340_=_C2352 ,C2340_=_C2353 ,C2340_=_C2355 ,C2340_=_C2356 ,\nC2341_=_C2342 ,C2341_=_C2343 ,C2341_=_C2344 ,C2341_=_C2345 ,C2341_=_C2346 ,C2341_=_C2347 ,\nC2341_=_C2348 ,C2341_=_C2349 ,C2341_=_C2350 ,C2341_=_C2351 ,C2341_=_C2352 ,C2341_=_C2353 ,\nC2341_=_C2355 ,C2341_=_C2356 ,C2341_=_C2887 ,C2342_=_C2343 ,C2342_=_C2344 ,C2342_=_C2345 ,\nC2342_=_C2346 ,C2342_=_C2347 ,C2342_=_C2348 ,C2342_=_C2349 ,C2342_=_C2350 ,C2342_=_C2351 ,\nC2342_=_C2352 ,C2342_=_C2353 ,C2342_=_C2355 ,C2342_=_C2356 ,C2343_=_C2344 ,C2343_=_C2345 ,\nC2343_=_C2346 ,C2343_=_C2347 ,C2343_=_C2348 ,C2343_=_C2349 ,C2343_=_C2350 ,C2343_=_C2351 ,\nC2343_=_C2352 ,C2343_=_C2353 ,C2343_=_C2355 ,C2343_=_C2356 ,C2343_=_C3014 ,C2344_=_C2345 ,\nC2344_=_C2346 ,C2344_=_C2347 ,C2344_=_C2348 ,C2344_=_C2349 ,C2344_=_C2350 ,C2344_=_C2351 ,\nC2344_=_C2352 ,C2344_=_C2353 ,C2344_=_C2355 ,C2344_=_C2356 ,C2345_=_C2346 ,C2345_=_C2347 ,\nC2345_=_C2348 ,C2345_=_C2349 ,C2345_=_C2350 ,C2345_=_C2351 ,C2345_=_C2352 ,C2345_=_C2353 ,\nC2345_=_C2355 ,C2345_=_C2356 ,C2346_=_C2347 ,C2346_=_C2348 ,C2346_=_C2349 ,C2346_=_C2350 ,\nC2346_=_C2351 ,C2346_=_C2352 ,C2346_=_C2353 ,C2346_=_C2355 ,C2346_=_C2356 ,C2347_=_C2348 ,\nC2347_=_C2349 ,C2347_=_C2350 ,C2347_=_C2351 ,C2347_=_C2352 ,C2347_=_C2353 ,C2347_=_C2355 ,\nC2347_=_C2356 ,C2348_=_C2349 ,C2348_=_C2350 ,C2348_=_C2351 ,C2348_=_C2352 ,C2348_=_C2353 ,\nC2348_=_C2355 ,C2348_=_C2356 ,C2348_=_C3533 ,C2349_=_C2350 ,C2349_=_C2351 ,C2349_=_C2352 ,\nC2349_=_C2353 ,C2349_=_C2355 ,C2349_=_C2356 ,C2349_=_C3665 ,C2350_=_C2351 ,C2350_=_C2352 ,\nC2350_=_C2353 ,C2350_=_C2355 ,C2350_=_C2356 ,C2351_=_C2352 ,C2351_=_C2353 ,C2351_=_C2355 ,\nC2351_=_C2356 ,C2352_=_C2353 ,C2352_=_C2355 ,C2352_=_C2356 ,C2353_=_C2355 ,C2353_=_C2356 ,\nC2353_=_C4027 ,C2355_=_C2356 ,C2356_=_C4037 ,C2394_=_C2463 ,C2394_=_C2524 ,C2394_=_C2800 ,\nC2394_=_C2887 ,C2394_=_C3014 ,C2394_=_C3049 ,C2394_=_C3076 ,C2394_=_C3105 ,C2394_=_C3427 ,\nC2394_=_C3533 ,C2394_=_C3597 ,C2394_=_C3647 ,C2394_=_C3665 ,C2394_=_C3695 ,C2394_=_C3788 ,\nC2394_=_C3795 ,C2394_=_C3987 ,C2394_=_C4027 ,C2394_=_C4037 ,C2394_=_C4038 ,C2394_=_C4039 ,\nC2463_=_C2524 ,C2463_=_C2800 ,C2463_=_C2887 ,C2463_=_C3014 ,C2463_=_C3049 ,C2463_=_C3076 ,\nC2463_=_C3105 ,C2463_=_C3427 ,C2463_=_C3533 ,C2463_=_C3597 ,C2463_=_C3647 ,C2463_=_C3665 ,\nC2463_=_C3695 ,C2463_=_C3788 ,C2463_=_C3795 ,C2463_=_C3987 ,C2463_=_C4027 ,C2463_=_C4037 ,\nC2463_=_C4038 ,C2463_=_C4039 ,C2524_=_C2800 ,C2524_=_C2887 ,C2524_=_C3014 ,C2524_=_C3049 ,\nC2524_=_C3076 ,C2524_=_C3105 ,C2524_=_C3427 ,C2524_=_C3533 ,C2524_=_C3597 ,C2524_=_C3647 ,\nC2524_=_C3665 ,C2524_=_C3695 ,C2524_=_C3788 ,C2524_=_C3795 ,C2524_=_C3987 ,C2524_=_C4027 ,\nC2524_=_C4037 ,C2524_=_C4038 ,C2524_=_C4039 ,C2800_=_C2887 ,C2800_=_C3014 ,C2800_=_C3049 ,\nC2800_=_C3076 ,C2800_=_C3105 ,C2800_=_C3427 ,C2800_=_C3533 ,C2800_=_C3597 ,C2800_=_C3647 ,\nC2800_=_C3665 ,C2800_=_C3695 ,C2800_=_C3788 ,C2800_=_C3795 ,C2800_=_C3987 ,C2800_=_C4027 ,\nC2800_=_C4037 ,C2800_=_C4038 ,C2800_=_C4039 ,C2887_=_C3014 ,C2887_=_C3049 ,C2887_=_C3076 ,\nC2887_=_C3105 ,C2887_=_C3427 ,C2887_=_C3533 ,C2887_=_C3597 ,C2887_=_C3647 ,C2887_=_C3665 ,\nC2887_=_C3695 ,C2887_=_C3788 ,C2887_=_C3795 ,C2887_=_C3987 ,C2887_=_C4027 ,C2887_=_C4037 ,\nC2887_=_C4038 ,C2887_=_C4039 ,C3014_=_C3049 ,C3014_=_C3076 ,C3014_=_C3105 ,C3014_=_C3427 ,\nC3014_=_C3533 ,C3014_=_C3597 ,C3014_=_C3647 ,C3014_=_C3665 ,C3014_=_C3695 ,C3014_=_C3788 ,\nC3014_=_C3795 ,C3014_=_C3987 ,C3014_=_C4027 ,C3014_=_C4037 ,C3014_=_C4038 ,C3014_=_C4039 ,\nC3049_=_C3076 ,C3049_=_C3105 ,C3049_=_C3427 ,C3049_=_C3533 ,C3049_=_C3597 ,C3049_=_C3647 ,\nC3049_=_C3665 ,C3049_=_C3695 ,C3049_=_C3788 ,C3049_=_C3795 ,C3049_=_C3987 ,C3049_=_C4027 ,\nC3049_=_C4037 ,C3049_=_C4038 ,C3049_=_C4039 ,C3076_=_C3105 ,C3076_=_C3427 ,C3076_=_C3533 ,\nC3076_=_C3597 ,C3076_=_C3647 ,C3076_=_C3665 ,C3076_=_C3695 ,C3076_=_C3788 ,C3076_=_C3795 ,\nC3076_=_C3987 ,C3076_=_C4027 ,C3076_=_C4037 ,C3076_=_C4038 ,C3076_=_C4039 ,C3105_=_C3427 ,\nC3105_=_C3533 ,C3105_=_C3597 ,C3105_=_C3647 ,C3105_=_C3665 ,C3105_=_C3695 ,C3105_=_C3788 ,\nC3105_=_C3795 ,C3105_=_C3987 ,C3105_=_C4027 ,C3105_=_C4037 ,C3105_=_C4038 ,C3105_=_C4039 ,\nC3427_=_C3533 ,C3427_=_C3597 ,C3427_=_C3647 ,C3427_=_C3665 ,C3427_=_C3695 ,C3427_=_C3788 ,\nC3427_=_C3795 ,C3427_=_C3987 ,C3427_=_C4027 ,C3427_=_C4037 ,C3427_=_C4038 ,C3427_=_C4039 ,\nC3533_=_C3597 ,C3533_=_C3647 ,C3533_=_C3665 ,C3533_=_C3695 ,C3533_=_C3788 ,C3533_=_C3795 ,\nC3533_=_C3987 ,C3533_=_C4027 ,C3533_=_C4037 ,C3533_=_C4038 ,C3533_=_C4039 ,C3597_=_C3647 ,\nC3597_=_C3665 ,C3597_=_C3695 ,C3597_=_C3788 ,C3597_=_C3795 ,C3597_=_C3987 ,C3597_=_C4027 ,\nC3597_=_C4037 ,C3597_=_C4038 ,C3597_=_C4039 ,C3647_=_C3665 ,C3647_=_C3695 ,C3647_=_C3788 ,\nC3647_=_C3795 ,C3647_=_C3987 ,C3647_=_C4027 ,C3647_=_C4037 ,C3647_=_C4038 ,C3647_=_C4039 ,\nC3665_=_C3695 ,C3665_=_C3788 ,C3665_=_C3795 ,C3665_=_C3987 ,C3665_=_C4027 ,C3665_=_C4037 ,\nC3665_=_C4038 ,C3665_=_C4039 ,C3695_=_C3788 ,C3695_=_C3795 ,C3695_=_C3987 ,C3695_=_C4027 ,\nC3695_=_C4037 ,C3695_=_C4038 ,C3695_=_C4039 ,C3788_=_C3795 ,C3788_=_C3987 ,C3788_=_C4027 ,\nC3788_=_C4037 ,C3788_=_C4038 ,C3788_=_C4039 ,C3795_=_C3987 ,C3795_=_C4027 ,C3795_=_C4037 ,\nC3795_=_C4038 ,C3795_=_C4039 ,C3987_=_C4027 ,C3987_=_C4037 ,C3987_=_C4038 ,C3987_=_C4039 ,\nC4027_=_C4037 ,C4027_=_C4038 ,C4027_=_C4039 ,C4037_=_C4038 ,C4037_=_C4039 ,C4038_=_C4039 ,"];286[shape=box, label="id:286 level: 7\n54: C477 C636 C839 C859 C866 \nC1035 C1265 C1822 C1894 C1897 C2004 \nC2006 C2092 C2098 C2111 C2114 C2239 \nC2304 C2344 C2403 C2471 C2547 C2576 \nC2807 C2814 C2907 C2995 C3201 C3202 \nC3203 C3204 C3205 C3206 C3207 C3208 \nC3209 C3210 C3211 C3212 C3213 C3214 \nC3215 C3580 C3601 C3634 C3635 C3636 \nC3637 C3638 C3639 C3640 C3641 C3642 \nC3643 \n739: C477_=_C636( C477 C636 ) C477_=_C866( C477 C866 ) C477_=_C1035( C477 C1035 ) C477_=_C1265( C477 C1265 ) C477_=_C1822( C477 C1822 ) \nC477_=_C1897( C477 C1897 ) C477_=_C2006( C477 C2006 ) C477_=_C2098( C477 C2098 ) C477_=_C2114( C477 C2114 ) C477_=_C2239( C477 C2239 ) C477_=_C2304( C477 C2304 ) \nC477_=_C2547( C477 C2547 ) C477_=_C2576( C477 C2576 ) C477_=_C2814( C477 C2814 ) C477_=_C3204( C477 C3204 ) C477_=_C3580( C477 C3580 ) C477_=_C3601( C477 C3601 ) \nC477_=_C3634( C477 C3634 ) C477_=_C3635( C477 C3635 ) C477_=_C3636( C477 C3636 ) C477_=_C3637( C477 C3637 ) C477_=_C3638( C477 C3638 ) C477_=_C3639( C477 C3639 ) \nC477_=_C3640( C477 C3640 ) C477_=_C3641( C477 C3641 ) C477_=_C3642( C477 C3642 ) C477_=_C3643( C477 C3643 ) C636_=_C866( C636 C866 ) C636_=_C1035( C636 C1035 ) \nC636_=_C1265( C636 C1265 ) C636_=_C1822( C636 C1822 ) C636_=_C1897( C636 C1897 ) C636_=_C2006( C636 C2006 ) C636_=_C2098( C636 C2098 ) C636_=_C2114( C636 C2114 ) \nC636_=_C2239( C636 C2239 ) C636_=_C2304( C636 C2304 ) C636_=_C2547( C636 C2547 ) C636_=_C2576( C636 C2576 ) C636_=_C2814( C636 C2814 ) C636_=_C3204( C636 C3204 ) \nC636_=_C3580( C636 C3580 ) C636_=_C3601( C636 C3601 )</w:t>
      </w:r>
    </w:p>
    <w:p>
      <w:pPr>
        <w:pStyle w:val="PreformattedText"/>
        <w:bidi w:val="0"/>
        <w:spacing w:before="0" w:after="0"/>
        <w:jc w:val="left"/>
        <w:rPr/>
      </w:pPr>
      <w:r>
        <w:rPr/>
        <w:t xml:space="preserve"> </w:t>
      </w:r>
      <w:r>
        <w:rPr/>
        <w:t>C636_=_C3634( C636 C3634 ) C636_=_C3635( C636 C3635 ) C636_=_C3636( C636 C3636 ) C636_=_C3637( C636 C3637 ) \nC636_=_C3638( C636 C3638 ) C636_=_C3639( C636 C3639 ) C636_=_C3640( C636 C3640 ) C636_=_C3641( C636 C3641 ) C636_=_C3642( C636 C3642 ) C636_=_C3643( C636 C3643 ) \nC839_=_C859( C839 C859 ) C839_=_C1894( C839 C1894 ) C839_=_C2004( C839 C2004 ) C839_=_C2092( C839 C2092 ) C839_=_C2111( C839 C2111 ) C839_=_C2344( C839 C2344 ) \nC839_=_C2403( C839 C2403 ) C839_=_C2471( C839 C2471 ) C839_=_C2807( C839 C2807 ) C839_=_C2907( C839 C2907 ) C839_=_C2995( C839 C2995 ) C839_=_C3201( C839 C3201 ) \nC839_=_C3202( C839 C3202 ) C839_=_C3203( C839 C3203 ) C839_=_C3204( C839 C3204 ) C839_=_C3205( C839 C3205 ) C839_=_C3206( C839 C3206 ) C839_=_C3207( C839 C3207 ) \nC839_=_C3208( C839 C3208 ) C839_=_C3209( C839 C3209 ) C839_=_C3210( C839 C3210 ) C839_=_C3211( C839 C3211 ) C839_=_C3212( C839 C3212 ) C839_=_C3213( C839 C3213 ) \nC839_=_C3214( C839 C3214 ) C839_=_C3215( C839 C3215 ) C859_=_C866( C859 C866 ) C859_=_C1894( C859 C1894 ) C859_=_C2004( C859 C2004 ) C859_=_C2092( C859 C2092 ) \nC859_=_C2111( C859 C2111 ) C859_=_C2344( C859 C2344 ) C859_=_C2403( C859 C2403 ) C859_=_C2471( C859 C2471 ) C859_=_C2807( C859 C2807 ) C859_=_C2907( C859 C2907 ) \nC859_=_C2995( C859 C2995 ) C859_=_C3201( C859 C3201 ) C859_=_C3202( C859 C3202 ) C859_=_C3203( C859 C3203 ) C859_=_C3204( C859 C3204 ) C859_=_C3205( C859 C3205 ) \nC859_=_C3206( C859 C3206 ) C859_=_C3207( C859 C3207 ) C859_=_C3208( C859 C3208 ) C859_=_C3209( C859 C3209 ) C859_=_C3210( C859 C3210 ) C859_=_C3211( C859 C3211 ) \nC859_=_C3212( C859 C3212 ) C859_=_C3213( C859 C3213 ) C859_=_C3214( C859 C3214 ) C859_=_C3215( C859 C3215 ) C866_=_C1035( C866 C1035 ) C866_=_C1265( C866 C1265 ) \nC866_=_C1822( C866 C1822 ) C866_=_C1897( C866 C1897 ) C866_=_C2006( C866 C2006 ) C866_=_C2098( C866 C2098 ) C866_=_C2114( C866 C2114 ) C866_=_C2239( C866 C2239 ) \nC866_=_C2304( C866 C2304 ) C866_=_C2547( C866 C2547 ) C866_=_C2576( C866 C2576 ) C866_=_C2814( C866 C2814 ) C866_=_C3204( C866 C3204 ) C866_=_C3580( C866 C3580 ) \nC866_=_C3601( C866 C3601 ) C866_=_C3634( C866 C3634 ) C866_=_C3635( C866 C3635 ) C866_=_C3636( C866 C3636 ) C866_=_C3637( C866 C3637 ) C866_=_C3638( C866 C3638 ) \nC866_=_C3639( C866 C3639 ) C866_=_C3640( C866 C3640 ) C866_=_C3641( C866 C3641 ) C866_=_C3642( C866 C3642 ) C866_=_C3643( C866 C3643 ) C1035_=_C1265( C1035 C1265 ) \nC1035_=_C1822( C1035 C1822 ) C1035_=_C1897( C1035 C1897 ) C1035_=_C2006( C1035 C2006 ) C1035_=_C2098( C1035 C2098 ) C1035_=_C2114( C1035 C2114 ) C1035_=_C2239( C1035 C2239 ) \nC1035_=_C2304( C1035 C2304 ) C1035_=_C2547( C1035 C2547 ) C1035_=_C2576( C1035 C2576 ) C1035_=_C2814( C1035 C2814 ) C1035_=_C3204( C1035 C3204 ) C1035_=_C3580( C1035 C3580 ) \nC1035_=_C3601( C1035 C3601 ) C1035_=_C3634( C1035 C3634 ) C1035_=_C3635( C1035 C3635 ) C1035_=_C3636( C1035 C3636 ) C1035_=_C3637( C1035 C3637 ) C1035_=_C3638( C1035 C3638 ) \nC1035_=_C3639( C1035 C3639 ) C1035_=_C3640( C1035 C3640 ) C1035_=_C3641( C1035 C3641 ) C1035_=_C3642( C1035 C3642 ) C1035_=_C3643( C1035 C3643 ) C1265_=_C1822( C1265 C1822 ) \nC1265_=_C1897( C1265 C1897 ) C1265_=_C2006( C1265 C2006 ) C1265_=_C2098( C1265 C2098 ) C1265_=_C2114( C1265 C2114 ) C1265_=_C2239( C1265 C2239 ) C1265_=_C2304( C1265 C2304 ) \nC1265_=_C2547( C1265 C2547 ) C1265_=_C2576( C1265 C2576 ) C1265_=_C2814( C1265 C2814 ) C1265_=_C3204( C1265 C3204 ) C1265_=_C3580( C1265 C3580 ) C1265_=_C3601( C1265 C3601 ) \nC1265_=_C3634( C1265 C3634 ) C1265_=_C3635( C1265 C3635 ) C1265_=_C3636( C1265 C3636 ) C1265_=_C3637( C1265 C3637 ) C1265_=_C3638( C1265 C3638 ) C1265_=_C3639( C1265 C3639 ) \nC1265_=_C3640( C1265 C3640 ) C1265_=_C3641( C1265 C3641 ) C1265_=_C3642( C1265 C3642 ) C1265_=_C3643( C1265 C3643 ) C1822_=_C1897( C1822 C1897 ) C1822_=_C2006( C1822 C2006 ) \nC1822_=_C2098( C1822 C2098 ) C1822_=_C2114( C1822 C2114 ) C1822_=_C2239( C1822 C2239 ) C1822_=_C2304( C1822 C2304 ) C1822_=_C2547( C1822 C2547 ) C1822_=_C2576( C1822 C2576 ) \nC1822_=_C2814( C1822 C2814 ) C1822_=_C3204( C1822 C3204 ) C1822_=_C3580( C1822 C3580 ) C1822_=_C3601( C1822 C3601 ) C1822_=_C3634( C1822 C3634 ) C1822_=_C3635( C1822 C3635 ) \nC1822_=_C3636( C1822 C3636 ) C1822_=_C3637( C1822 C3637 ) C1822_=_C3638( C1822 C3638 ) C1822_=_C3639( C1822 C3639 ) C1822_=_C3640( C1822 C3640 ) C1822_=_C3641( C1822 C3641 ) \nC1822_=_C3642( C1822 C3642 ) C1822_=_C3643( C1822 C3643 ) C1894_=_C1897( C1894 C1897 ) C1894_=_C2004( C1894 C2004 ) C1894_=_C2092( C1894 C2092 ) C1894_=_C2111( C1894 C2111 ) \nC1894_=_C2344( C1894 C2344 ) C1894_=_C2403( C1894 C2403 ) C1894_=_C2471( C1894 C2471 ) C1894_=_C2807( C1894 C2807 ) C1894_=_C2907( C1894 C2907 ) C1894_=_C2995( C1894 C2995 ) \nC1894_=_C3201( C1894 C3201 ) C1894_=_C3202( C1894 C3202 ) C1894_=_C3203( C1894 C3203 ) C1894_=_C3204( C1894 C3204 ) C1894_=_C3205( C1894 C3205 ) C1894_=_C3206( C1894 C3206 ) \nC1894_=_C3207( C1894 C3207 ) C1894_=_C3208( C1894 C3208 ) C1894_=_C3209( C1894 C3209 ) C1894_=_C3210( C1894 C3210 ) C1894_=_C3211( C1894 C3211 ) C1894_=_C3212( C1894 C3212 ) \nC1894_=_C3213( C1894 C3213 ) C1894_=_C3214( C1894 C3214 ) C1894_=_C3215( C1894 C3215 ) C1897_=_C2006( C1897 C2006 ) C1897_=_C2098( C1897 C2098 ) C1897_=_C2114( C1897 C2114 ) \nC1897_=_C2239( C1897 C2239 ) C1897_=_C2304( C1897 C2304 ) C1897_=_C2547( C1897 C2547 ) C1897_=_C2576( C1897 C2576 ) C1897_=_C2814( C1897 C2814 ) C1897_=_C3204( C1897 C3204 ) \nC1897_=_C3580( C1897 C3580 ) C1897_=_C3601( C1897 C3601 ) C1897_=_C3634( C1897 C3634 ) C1897_=_C3635( C1897 C3635 ) C1897_=_C3636( C1897 C3636 ) C1897_=_C3637( C1897 C3637 ) \nC1897_=_C3638( C1897 C3638 ) C1897_=_C3639( C1897 C3639 ) C1897_=_C3640( C1897 C3640 ) C1897_=_C3641( C1897 C3641 ) C1897_=_C3642( C1897 C3642 ) C1897_=_C3643( C1897 C3643 ) \nC2004_=_C2006( C2004 C2006 ) C2004_=_C2092( C2004 C2092 ) C2004_=_C2111( C2004 C2111 ) C2004_=_C2344( C2004 C2344 ) C2004_=_C2403( C2004 C2403 ) C2004_=_C2471( C2004 C2471 ) \nC2004_=_C2807( C2004 C2807 ) C2004_=_C2907( C2004 C2907 ) C2004_=_C2995( C2004 C2995 ) C2004_=_C3201( C2004 C3201 ) C2004_=_C3202( C2004 C3202 ) C2004_=_C3203( C2004 C3203 ) \nC2004_=_C3204( C2004 C3204 ) C2004_=_C3205( C2004 C3205 ) C2004_=_C3206( C2004 C3206 ) C2004_=_C3207( C2004 C3207 ) C2004_=_C3208( C2004 C3208 ) C2004_=_C3209( C2004 C3209 ) \nC2004_=_C3210( C2004 C3210 ) C2004_=_C3211( C2004 C3211 ) C2004_=_C3212( C2004 C3212 ) C2004_=_C3213( C2004 C3213 ) C2004_=_C3214( C2004 C3214 ) C2004_=_C3215( C2004 C3215 ) \nC2006_=_C2098( C2006 C2098 ) C2006_=_C2114( C2006 C2114 ) C2006_=_C2239( C2006 C2239 ) C2006_=_C2304( C2006 C2304 ) C2006_=_C2547( C2006 C2547 ) C2006_=_C2576( C2006 C2576 ) \nC2006_=_C2814( C2006 C2814 ) C2006_=_C3204( C2006 C3204 ) C2006_=_C3580( C2006 C3580 ) C2006_=_C3601( C2006 C3601 ) C2006_=_C3634( C2006 C3634 ) C2006_=_C3635( C2006 C3635 ) \nC2006_=_C3636( C2006 C3636 ) C2006_=_C3637( C2006 C3637 ) C2006_=_C3638( C2006 C3638 ) C2006_=_C3639( C2006 C3639 ) C2006_=_C3640( C2006 C3640 ) C2006_=_C3641( C2006 C3641 ) \nC2006_=_C3642( C2006 C3642 ) C2006_=_C3643( C2006 C3643 ) C2092_=_C2098( C2092 C2098 ) C2092_=_C2111( C2092 C2111 ) C2092_=_C2344( C2092 C2344 ) C2092_=_C2403( C2092 C2403 ) \nC2092_=_C2471( C2092 C2471 ) C2092_=_C2807( C2092 C2807 ) C2092_=_C2907( C2092 C2907 ) C2092_=_C2995( C2092 C2995 ) C2092_=_C3201( C2092 C3201 ) C2092_=_C3202( C2092 C3202 ) \nC2092_=_C3203( C2092 C3203 ) C2092_=_C3204( C2092 C3204 ) C2092_=_C3205( C2092 C3205 ) C2092_=_C3206( C2092 C3206 ) C2092_=_C3207( C2092 C3207 ) C2092_=_C3208( C2092 C3208 ) \nC2092_=_C3209( C2092 C3209 ) C2092_=_C3210( C2092 C3210 ) C2092_=_C3211( C2092 C3211 ) C2092_=_C3212( C2092 C3212 ) C2092_=_C3213( C2092 C3213 ) C2092_=_C3214( C2092 C3214 ) \nC2092_=_C3215( C2092 C3215 ) C2098_=_C2114( C2098 C2114 ) C2098_=_C2239( C2098 C2239 ) C2098_=_C2304( C2098 C2304 ) C2098_=_C2547( C2098 C2547 ) C2098_=_C2576( C2098 C2576 ) \nC2098_=_C2814( C2098 C2814 ) C2098_=_C3204( C2098 C3204 ) C2098_=_C3580( C2098 C3580 ) C2098_=_C3601( C2098 C3601 ) C2098_=_C3634( C2098 C3634 ) C2098_=_C3635( C2098 C3635 ) \nC2098_=_C3636( C2098 C3636 ) C2098_=_C3637( C2098 C3637 ) C2098_=_C3638( C2098 C3638 ) C2098_=_C3639( C2098 C3639 ) C2098_=_C3640( C2098 C3640 ) C2098_=_C3641( C2098 C3641 ) \nC2098_=_C3642( C2098 C3642 ) C2098_=_C3643( C2098 C3643 ) C2111_=_C2114( C2111 C2114 ) C2111_=_C2344( C2111 C2344 ) C2111_=_C2403( C2111 C2403 ) C2111_=_C2471( C2111 C2471 ) \nC2111_=_C2807( C2111 C2807 ) C2111_=_C2907( C2111 C2907 ) C2111_=_C2995( C2111 C2995 ) C2111_=_C3201( C2111 C3201 ) C2111_=_C3202( C2111 C3202 ) C2111_=_C3203( C2111 C3203 ) \nC2111_=_C3204( C2111 C3204 ) C2111_=_C3205( C2111 C3205 ) C2111_=_C3206( C2111 C3206 ) C2111_=_C3207( C2111 C3207 ) C2111_=_C3208( C2111 C3208 ) C2111_=_C3209( C2111 C3209 ) \nC2111_=_C3210( C2111 C3210 ) C2111_=_C3211( C2111 C3211 ) C2111_=_C3212( C2111 C3212 ) C2111_=_C3213( C2111 C3213 ) C2111_=_C3214( C2111 C3214 ) C2111_=_C3215( C2111 C3215 ) \nC2114_=_C2239( C2114 C2239 ) C2114_=_C2304( C2114 C2304 ) C2114_=_C2547( C2114 C2547 ) C2114_=_C2576( C2114 C2576 ) C2114_=_C2814( C2114 C2814 ) C2114_=_C3204( C2114 C3204 ) \nC2114_=_C3580( C2114 C3580 ) C2114_=_C3601( C2114 C3601 ) C2114_=_C3634( C2114 C3634 ) C2114_=_C3635( C2114 C3635 ) C2114_=_C3636( C2114 C3636 ) C2114_=_C3637( C2114 C3637 ) \nC2114_=_C3638( C2114 C3638 ) C2114_=_C3639( C2114 C3639 ) C2114_=_C3640( C2114 C3640 ) C2114_=_C3641( C2114 C3641 ) C2114_=_C3642( C2114 C3642 ) C2114_=_C3643( C2114 C3643 ) \nC2239_=_C2304( C2239 C2304 ) C2239_=_C2547( C2239 C2547 ) C2239_=_C2576( C2239 C2576 ) C2239_=_C2814( C2239 C2814 ) C2239_=_C3204( C2239 C3204 ) C2239_=_C3580( C2239 C3580 ) \nC2239_=_C3601( C2239 C3601 ) C2239_=_C3634( C2239 C3634 ) C2239_=_C3635( C2239 C3635 ) C2239_=_C3636( C2239 C3636 ) C2239_=_C3637( C2239 C3637 ) C2239_=_C3638( C2239 C3638 ) \nC2239_=_C3639( C2239 C3639 ) C2239_=_C3640( C2239 C3640 ) C2239_=_C3641( C2239 C3641 ) C2239_=_C3642( C2239</w:t>
      </w:r>
    </w:p>
    <w:p>
      <w:pPr>
        <w:pStyle w:val="PreformattedText"/>
        <w:bidi w:val="0"/>
        <w:spacing w:before="0" w:after="0"/>
        <w:jc w:val="left"/>
        <w:rPr/>
      </w:pPr>
      <w:r>
        <w:rPr/>
        <w:t xml:space="preserve"> </w:t>
      </w:r>
      <w:r>
        <w:rPr/>
        <w:t>C3642 ) C2239_=_C3643( C2239 C3643 ) C2304_=_C2547( C2304 C2547 ) \nC2304_=_C2576( C2304 C2576 ) C2304_=_C2814( C2304 C2814 ) C2304_=_C3204( C2304 C3204 ) C2304_=_C3580( C2304 C3580 ) C2304_=_C3601( C2304 C3601 ) C2304_=_C3634( C2304 C3634 ) \nC2304_=_C3635( C2304 C3635 ) C2304_=_C3636( C2304 C3636 ) C2304_=_C3637( C2304 C3637 ) C2304_=_C3638( C2304 C3638 ) C2304_=_C3639( C2304 C3639 ) C2304_=_C3640( C2304 C3640 ) \nC2304_=_C3641( C2304 C3641 ) C2304_=_C3642( C2304 C3642 ) C2304_=_C3643( C2304 C3643 ) C2344_=_C2403( C2344 C2403 ) C2344_=_C2471( C2344 C2471 ) C2344_=_C2807( C2344 C2807 ) \nC2344_=_C2907( C2344 C2907 ) C2344_=_C2995( C2344 C2995 ) C2344_=_C3201( C2344 C3201 ) C2344_=_C3202( C2344 C3202 ) C2344_=_C3203( C2344 C3203 ) C2344_=_C3204( C2344 C3204 ) \nC2344_=_C3205( C2344 C3205 ) C2344_=_C3206( C2344 C3206 ) C2344_=_C3207( C2344 C3207 ) C2344_=_C3208( C2344 C3208 ) C2344_=_C3209( C2344 C3209 ) C2344_=_C3210( C2344 C3210 ) \nC2344_=_C3211( C2344 C3211 ) C2344_=_C3212( C2344 C3212 ) C2344_=_C3213( C2344 C3213 ) C2344_=_C3214( C2344 C3214 ) C2344_=_C3215( C2344 C3215 ) C2403_=_C2471( C2403 C2471 ) \nC2403_=_C2807( C2403 C2807 ) C2403_=_C2907( C2403 C2907 ) C2403_=_C2995( C2403 C2995 ) C2403_=_C3201( C2403 C3201 ) C2403_=_C3202( C2403 C3202 ) C2403_=_C3203( C2403 C3203 ) \nC2403_=_C3204( C2403 C3204 ) C2403_=_C3205( C2403 C3205 ) C2403_=_C3206( C2403 C3206 ) C2403_=_C3207( C2403 C3207 ) C2403_=_C3208( C2403 C3208 ) C2403_=_C3209( C2403 C3209 ) \nC2403_=_C3210( C2403 C3210 ) C2403_=_C3211( C2403 C3211 ) C2403_=_C3212( C2403 C3212 ) C2403_=_C3213( C2403 C3213 ) C2403_=_C3214( C2403 C3214 ) C2403_=_C3215( C2403 C3215 ) \nC2471_=_C2807( C2471 C2807 ) C2471_=_C2907( C2471 C2907 ) C2471_=_C2995( C2471 C2995 ) C2471_=_C3201( C2471 C3201 ) C2471_=_C3202( C2471 C3202 ) C2471_=_C3203( C2471 C3203 ) \nC2471_=_C3204( C2471 C3204 ) C2471_=_C3205( C2471 C3205 ) C2471_=_C3206( C2471 C3206 ) C2471_=_C3207( C2471 C3207 ) C2471_=_C3208( C2471 C3208 ) C2471_=_C3209( C2471 C3209 ) \nC2471_=_C3210( C2471 C3210 ) C2471_=_C3211( C2471 C3211 ) C2471_=_C3212( C2471 C3212 ) C2471_=_C3213( C2471 C3213 ) C2471_=_C3214( C2471 C3214 ) C2471_=_C3215( C2471 C3215 ) \nC2547_=_C2576( C2547 C2576 ) C2547_=_C2814( C2547 C2814 ) C2547_=_C3204( C2547 C3204 ) C2547_=_C3580( C2547 C3580 ) C2547_=_C3601( C2547 C3601 ) C2547_=_C3634( C2547 C3634 ) \nC2547_=_C3635( C2547 C3635 ) C2547_=_C3636( C2547 C3636 ) C2547_=_C3637( C2547 C3637 ) C2547_=_C3638( C2547 C3638 ) C2547_=_C3639( C2547 C3639 ) C2547_=_C3640( C2547 C3640 ) \nC2547_=_C3641( C2547 C3641 ) C2547_=_C3642( C2547 C3642 ) C2547_=_C3643( C2547 C3643 ) C2576_=_C2814( C2576 C2814 ) C2576_=_C3204( C2576 C3204 ) C2576_=_C3580( C2576 C3580 ) \nC2576_=_C3601( C2576 C3601 ) C2576_=_C3634( C2576 C3634 ) C2576_=_C3635( C2576 C3635 ) C2576_=_C3636( C2576 C3636 ) C2576_=_C3637( C2576 C3637 ) C2576_=_C3638( C2576 C3638 ) \nC2576_=_C3639( C2576 C3639 ) C2576_=_C3640( C2576 C3640 ) C2576_=_C3641( C2576 C3641 ) C2576_=_C3642( C2576 C3642 ) C2576_=_C3643( C2576 C3643 ) C2807_=_C2814( C2807 C2814 ) \nC2807_=_C2907( C2807 C2907 ) C2807_=_C2995( C2807 C2995 ) C2807_=_C3201( C2807 C3201 ) C2807_=_C3202( C2807 C3202 ) C2807_=_C3203( C2807 C3203 ) C2807_=_C3204( C2807 C3204 ) \nC2807_=_C3205( C2807 C3205 ) C2807_=_C3206( C2807 C3206 ) C2807_=_C3207( C2807 C3207 ) C2807_=_C3208( C2807 C3208 ) C2807_=_C3209( C2807 C3209 ) C2807_=_C3210( C2807 C3210 ) \nC2807_=_C3211( C2807 C3211 ) C2807_=_C3212( C2807 C3212 ) C2807_=_C3213( C2807 C3213 ) C2807_=_C3214( C2807 C3214 ) C2807_=_C3215( C2807 C3215 ) C2814_=_C3204( C2814 C3204 ) \nC2814_=_C3580( C2814 C3580 ) C2814_=_C3601( C2814 C3601 ) C2814_=_C3634( C2814 C3634 ) C2814_=_C3635( C2814 C3635 ) C2814_=_C3636( C2814 C3636 ) C2814_=_C3637( C2814 C3637 ) \nC2814_=_C3638( C2814 C3638 ) C2814_=_C3639( C2814 C3639 ) C2814_=_C3640( C2814 C3640 ) C2814_=_C3641( C2814 C3641 ) C2814_=_C3642( C2814 C3642 ) C2814_=_C3643( C2814 C3643 ) \nC2907_=_C2995( C2907 C2995 ) C2907_=_C3201( C2907 C3201 ) C2907_=_C3202( C2907 C3202 ) C2907_=_C3203( C2907 C3203 ) C2907_=_C3204( C2907 C3204 ) C2907_=_C3205( C2907 C3205 ) \nC2907_=_C3206( C2907 C3206 ) C2907_=_C3207( C2907 C3207 ) C2907_=_C3208( C2907 C3208 ) C2907_=_C3209( C2907 C3209 ) C2907_=_C3210( C2907 C3210 ) C2907_=_C3211( C2907 C3211 ) \nC2907_=_C3212( C2907 C3212 ) C2907_=_C3213( C2907 C3213 ) C2907_=_C3214( C2907 C3214 ) C2907_=_C3215( C2907 C3215 ) C2995_=_C3201( C2995 C3201 ) C2995_=_C3202( C2995 C3202 ) \nC2995_=_C3203( C2995 C3203 ) C2995_=_C3204( C2995 C3204 ) C2995_=_C3205( C2995 C3205 ) C2995_=_C3206( C2995 C3206 ) C2995_=_C3207( C2995 C3207 ) C2995_=_C3208( C2995 C3208 ) \nC2995_=_C3209( C2995 C3209 ) C2995_=_C3210( C2995 C3210 ) C2995_=_C3211( C2995 C3211 ) C2995_=_C3212( C2995 C3212 ) C2995_=_C3213( C2995 C3213 ) C2995_=_C3214( C2995 C3214 ) \nC2995_=_C3215( C2995 C3215 ) C3201_=_C3202( C3201 C3202 ) C3201_=_C3203( C3201 C3203 ) C3201_=_C3204( C3201 C3204 ) C3201_=_C3205( C3201 C3205 ) C3201_=_C3206( C3201 C3206 ) \nC3201_=_C3207( C3201 C3207 ) C3201_=_C3208( C3201 C3208 ) C3201_=_C3209( C3201 C3209 ) C3201_=_C3210( C3201 C3210 ) C3201_=_C3211( C3201 C3211 ) C3201_=_C3212( C3201 C3212 ) \nC3201_=_C3213( C3201 C3213 ) C3201_=_C3214( C3201 C3214 ) C3201_=_C3215( C3201 C3215 ) C3202_=_C3203( C3202 C3203 ) C3202_=_C3204( C3202 C3204 ) C3202_=_C3205( C3202 C3205 ) \nC3202_=_C3206( C3202 C3206 ) C3202_=_C3207( C3202 C3207 ) C3202_=_C3208( C3202 C3208 ) C3202_=_C3209( C3202 C3209 ) C3202_=_C3210( C3202 C3210 ) C3202_=_C3211( C3202 C3211 ) \nC3202_=_C3212( C3202 C3212 ) C3202_=_C3213( C3202 C3213 ) C3202_=_C3214( C3202 C3214 ) C3202_=_C3215( C3202 C3215 ) C3203_=_C3204( C3203 C3204 ) C3203_=_C3205( C3203 C3205 ) \nC3203_=_C3206( C3203 C3206 ) C3203_=_C3207( C3203 C3207 ) C3203_=_C3208( C3203 C3208 ) C3203_=_C3209( C3203 C3209 ) C3203_=_C3210( C3203 C3210 ) C3203_=_C3211( C3203 C3211 ) \nC3203_=_C3212( C3203 C3212 ) C3203_=_C3213( C3203 C3213 ) C3203_=_C3214( C3203 C3214 ) C3203_=_C3215( C3203 C3215 ) C3203_=_C3580( C3203 C3580 ) C3204_=_C3205( C3204 C3205 ) \nC3204_=_C3206( C3204 C3206 ) C3204_=_C3207( C3204 C3207 ) C3204_=_C3208( C3204 C3208 ) C3204_=_C3209( C3204 C3209 ) C3204_=_C3210( C3204 C3210 ) C3204_=_C3211( C3204 C3211 ) \nC3204_=_C3212( C3204 C3212 ) C3204_=_C3213( C3204 C3213 ) C3204_=_C3214( C3204 C3214 ) C3204_=_C3215( C3204 C3215 ) C3204_=_C3580( C3204 C3580 ) C3204_=_C3601( C3204 C3601 ) \nC3204_=_C3634( C3204 C3634 ) C3204_=_C3635( C3204 C3635 ) C3204_=_C3636( C3204 C3636 ) C3204_=_C3637( C3204 C3637 ) C3204_=_C3638( C3204 C3638 ) C3204_=_C3639( C3204 C3639 ) \nC3204_=_C3640( C3204 C3640 ) C3204_=_C3641( C3204 C3641 ) C3204_=_C3642( C3204 C3642 ) C3204_=_C3643( C3204 C3643 ) C3205_=_C3206( C3205 C3206 ) C3205_=_C3207( C3205 C3207 ) \nC3205_=_C3208( C3205 C3208 ) C3205_=_C3209( C3205 C3209 ) C3205_=_C3210( C3205 C3210 ) C3205_=_C3211( C3205 C3211 ) C3205_=_C3212( C3205 C3212 ) C3205_=_C3213( C3205 C3213 ) \nC3205_=_C3214( C3205 C3214 ) C3205_=_C3215( C3205 C3215 ) C3205_=_C3635( C3205 C3635 ) C3206_=_C3207( C3206 C3207 ) C3206_=_C3208( C3206 C3208 ) C3206_=_C3209( C3206 C3209 ) \nC3206_=_C3210( C3206 C3210 ) C3206_=_C3211( C3206 C3211 ) C3206_=_C3212( C3206 C3212 ) C3206_=_C3213( C3206 C3213 ) C3206_=_C3214( C3206 C3214 ) C3206_=_C3215( C3206 C3215 ) \nC3207_=_C3208( C3207 C3208 ) C3207_=_C3209( C3207 C3209 ) C3207_=_C3210( C3207 C3210 ) C3207_=_C3211( C3207 C3211 ) C3207_=_C3212( C3207 C3212 ) C3207_=_C3213( C3207 C3213 ) \nC3207_=_C3214( C3207 C3214 ) C3207_=_C3215( C3207 C3215 ) C3207_=_C3636( C3207 C3636 ) C3208_=_C3209( C3208 C3209 ) C3208_=_C3210( C3208 C3210 ) C3208_=_C3211( C3208 C3211 ) \nC3208_=_C3212( C3208 C3212 ) C3208_=_C3213( C3208 C3213 ) C3208_=_C3214( C3208 C3214 ) C3208_=_C3215( C3208 C3215 ) C3209_=_C3210( C3209 C3210 ) C3209_=_C3211( C3209 C3211 ) \nC3209_=_C3212( C3209 C3212 ) C3209_=_C3213( C3209 C3213 ) C3209_=_C3214( C3209 C3214 ) C3209_=_C3215( C3209 C3215 ) C3210_=_C3211( C3210 C3211 ) C3210_=_C3212( C3210 C3212 ) \nC3210_=_C3213( C3210 C3213 ) C3210_=_C3214( C3210 C3214 ) C3210_=_C3215( C3210 C3215 ) C3211_=_C3212( C3211 C3212 ) C3211_=_C3213( C3211 C3213 ) C3211_=_C3214( C3211 C3214 ) \nC3211_=_C3215( C3211 C3215 ) C3212_=_C3213( C3212 C3213 ) C3212_=_C3214( C3212 C3214 ) C3212_=_C3215( C3212 C3215 ) C3213_=_C3214( C3213 C3214 ) C3213_=_C3215( C3213 C3215 ) \nC3213_=_C3638( C3213 C3638 ) C3214_=_C3215( C3214 C3215 ) C3580_=_C3601( C3580 C3601 ) C3580_=_C3634( C3580 C3634 ) C3580_=_C3635( C3580 C3635 ) C3580_=_C3636( C3580 C3636 ) \nC3580_=_C3637( C3580 C3637 ) C3580_=_C3638( C3580 C3638 ) C3580_=_C3639( C3580 C3639 ) C3580_=_C3640( C3580 C3640 ) C3580_=_C3641( C3580 C3641 ) C3580_=_C3642( C3580 C3642 ) \nC3580_=_C3643( C3580 C3643 ) C3601_=_C3634( C3601 C3634 ) C3601_=_C3635( C3601 C3635 ) C3601_=_C3636( C3601 C3636 ) C3601_=_C3637( C3601 C3637 ) C3601_=_C3638( C3601 C3638 ) \nC3601_=_C3639( C3601 C3639 ) C3601_=_C3640( C3601 C3640 ) C3601_=_C3641( C3601 C3641 ) C3601_=_C3642( C3601 C3642 ) C3601_=_C3643( C3601 C3643 ) C3634_=_C3635( C3634 C3635 ) \nC3634_=_C3636( C3634 C3636 ) C3634_=_C3637( C3634 C3637 ) C3634_=_C3638( C3634 C3638 ) C3634_=_C3639( C3634 C3639 ) C3634_=_C3640( C3634 C3640 ) C3634_=_C3641( C3634 C3641 ) \nC3634_=_C3642( C3634 C3642 ) C3634_=_C3643( C3634 C3643 ) C3635_=_C3636( C3635 C3636 ) C3635_=_C3637( C3635 C3637 ) C3635_=_C3638( C3635 C3638 ) C3635_=_C3639( C3635 C3639 ) \nC3635_=_C3640( C3635 C3640 ) C3635_=_C3641( C3635 C3641 ) C3635_=_C3642( C3635 C3642 ) C3635_=_C3643( C3635 C3643 ) C3636_=_C3637( C3636 C3637 ) C3636_=_C3638( C3636 C3638 ) \nC3636_=_C3639( C3636 C3639 ) C3636_=_C3640( C3636 C3640 ) C3636_=_C3641( C3636 C3641 ) C3636_=_C3642( C3636 C3642 ) C3636_=_C3643( C3636 C3643 ) C3637_=_C3638( C3637 C3638 ) \nC3637_=_C3639( C3637 C3639 ) C3637_=_C3640( C3637 C3640 ) C3637_=_C3641( C3637 C3641 ) C3637_=_C3642( C3637 C3642 ) C3637_=_C3643( C3637 C3643 ) C3638_=_C3639(</w:t>
      </w:r>
    </w:p>
    <w:p>
      <w:pPr>
        <w:pStyle w:val="PreformattedText"/>
        <w:bidi w:val="0"/>
        <w:spacing w:before="0" w:after="0"/>
        <w:jc w:val="left"/>
        <w:rPr/>
      </w:pPr>
      <w:r>
        <w:rPr/>
        <w:t xml:space="preserve"> </w:t>
      </w:r>
      <w:r>
        <w:rPr/>
        <w:t>C3638 C3639 ) \nC3638_=_C3640( C3638 C3640 ) C3638_=_C3641( C3638 C3641 ) C3638_=_C3642( C3638 C3642 ) C3638_=_C3643( C3638 C3643 ) C3639_=_C3640( C3639 C3640 ) C3639_=_C3641( C3639 C3641 ) \nC3639_=_C3642( C3639 C3642 ) C3639_=_C3643( C3639 C3643 ) C3640_=_C3641( C3640 C3641 ) C3640_=_C3642( C3640 C3642 ) C3640_=_C3643( C3640 C3643 ) C3641_=_C3642( C3641 C3642 ) \nC3641_=_C3643( C3641 C3643 ) C3642_=_C3643( C3642 C3643 ) "];215-&gt;286[label="53: C477 C636 C839 C859 C866 \nC1035 C1265 C1822 C1894 C1897 C2004 \nC2006 C2092 C2098 C2111 C2114 C2239 \nC2304 C2344 C2403 C2471 C2547 C2576 \nC2807 C2814 C2907 C2995 C3201 C3202 \nC3203 C3205 C3206 C3207 C3208 C3209 \nC3210 C3211 C3212 C3213 C3214 C3215 \nC3580 C3601 C3634 C3635 C3636 C3637 \nC3638 C3639 C3640 C3641 C3642 C3643 \n686: C477_=_C636 ,C477_=_C866 ,C477_=_C1035 ,C477_=_C1265 ,C477_=_C1822 ,\nC477_=_C1897 ,C477_=_C2006 ,C477_=_C2098 ,C477_=_C2114 ,C477_=_C2239 ,C477_=_C2304 ,\nC477_=_C2547 ,C477_=_C2576 ,C477_=_C2814 ,C477_=_C3580 ,C477_=_C3601 ,C477_=_C3634 ,\nC477_=_C3635 ,C477_=_C3636 ,C477_=_C3637 ,C477_=_C3638 ,C477_=_C3639 ,C477_=_C3640 ,\nC477_=_C3641 ,C477_=_C3642 ,C477_=_C3643 ,C636_=_C866 ,C636_=_C1035 ,C636_=_C1265 ,\nC636_=_C1822 ,C636_=_C1897 ,C636_=_C2006 ,C636_=_C2098 ,C636_=_C2114 ,C636_=_C2239 ,\nC636_=_C2304 ,C636_=_C2547 ,C636_=_C2576 ,C636_=_C2814 ,C636_=_C3580 ,C636_=_C3601 ,\nC636_=_C3634 ,C636_=_C3635 ,C636_=_C3636 ,C636_=_C3637 ,C636_=_C3638 ,C636_=_C3639 ,\nC636_=_C3640 ,C636_=_C3641 ,C636_=_C3642 ,C636_=_C3643 ,C839_=_C859 ,C839_=_C1894 ,\nC839_=_C2004 ,C839_=_C2092 ,C839_=_C2111 ,C839_=_C2344 ,C839_=_C2403 ,C839_=_C2471 ,\nC839_=_C2807 ,C839_=_C2907 ,C839_=_C2995 ,C839_=_C3201 ,C839_=_C3202 ,C839_=_C3203 ,\nC839_=_C3205 ,C839_=_C3206 ,C839_=_C3207 ,C839_=_C3208 ,C839_=_C3209 ,C839_=_C3210 ,\nC839_=_C3211 ,C839_=_C3212 ,C839_=_C3213 ,C839_=_C3214 ,C839_=_C3215 ,C859_=_C866 ,\nC859_=_C1894 ,C859_=_C2004 ,C859_=_C2092 ,C859_=_C2111 ,C859_=_C2344 ,C859_=_C2403 ,\nC859_=_C2471 ,C859_=_C2807 ,C859_=_C2907 ,C859_=_C2995 ,C859_=_C3201 ,C859_=_C3202 ,\nC859_=_C3203 ,C859_=_C3205 ,C859_=_C3206 ,C859_=_C3207 ,C859_=_C3208 ,C859_=_C3209 ,\nC859_=_C3210 ,C859_=_C3211 ,C859_=_C3212 ,C859_=_C3213 ,C859_=_C3214 ,C859_=_C3215 ,\nC866_=_C1035 ,C866_=_C1265 ,C866_=_C1822 ,C866_=_C1897 ,C866_=_C2006 ,C866_=_C2098 ,\nC866_=_C2114 ,C866_=_C2239 ,C866_=_C2304 ,C866_=_C2547 ,C866_=_C2576 ,C866_=_C2814 ,\nC866_=_C3580 ,C866_=_C3601 ,C866_=_C3634 ,C866_=_C3635 ,C866_=_C3636 ,C866_=_C3637 ,\nC866_=_C3638 ,C866_=_C3639 ,C866_=_C3640 ,C866_=_C3641 ,C866_=_C3642 ,C866_=_C3643 ,\nC1035_=_C1265 ,C1035_=_C1822 ,C1035_=_C1897 ,C1035_=_C2006 ,C1035_=_C2098 ,C1035_=_C2114 ,\nC1035_=_C2239 ,C1035_=_C2304 ,C1035_=_C2547 ,C1035_=_C2576 ,C1035_=_C2814 ,C1035_=_C3580 ,\nC1035_=_C3601 ,C1035_=_C3634 ,C1035_=_C3635 ,C1035_=_C3636 ,C1035_=_C3637 ,C1035_=_C3638 ,\nC1035_=_C3639 ,C1035_=_C3640 ,C1035_=_C3641 ,C1035_=_C3642 ,C1035_=_C3643 ,C1265_=_C1822 ,\nC1265_=_C1897 ,C1265_=_C2006 ,C1265_=_C2098 ,C1265_=_C2114 ,C1265_=_C2239 ,C1265_=_C2304 ,\nC1265_=_C2547 ,C1265_=_C2576 ,C1265_=_C2814 ,C1265_=_C3580 ,C1265_=_C3601 ,C1265_=_C3634 ,\nC1265_=_C3635 ,C1265_=_C3636 ,C1265_=_C3637 ,C1265_=_C3638 ,C1265_=_C3639 ,C1265_=_C3640 ,\nC1265_=_C3641 ,C1265_=_C3642 ,C1265_=_C3643 ,C1822_=_C1897 ,C1822_=_C2006 ,C1822_=_C2098 ,\nC1822_=_C2114 ,C1822_=_C2239 ,C1822_=_C2304 ,C1822_=_C2547 ,C1822_=_C2576 ,C1822_=_C2814 ,\nC1822_=_C3580 ,C1822_=_C3601 ,C1822_=_C3634 ,C1822_=_C3635 ,C1822_=_C3636 ,C1822_=_C3637 ,\nC1822_=_C3638 ,C1822_=_C3639 ,C1822_=_C3640 ,C1822_=_C3641 ,C1822_=_C3642 ,C1822_=_C3643 ,\nC1894_=_C1897 ,C1894_=_C2004 ,C1894_=_C2092 ,C1894_=_C2111 ,C1894_=_C2344 ,C1894_=_C2403 ,\nC1894_=_C2471 ,C1894_=_C2807 ,C1894_=_C2907 ,C1894_=_C2995 ,C1894_=_C3201 ,C1894_=_C3202 ,\nC1894_=_C3203 ,C1894_=_C3205 ,C1894_=_C3206 ,C1894_=_C3207 ,C1894_=_C3208 ,C1894_=_C3209 ,\nC1894_=_C3210 ,C1894_=_C3211 ,C1894_=_C3212 ,C1894_=_C3213 ,C1894_=_C3214 ,C1894_=_C3215 ,\nC1897_=_C2006 ,C1897_=_C2098 ,C1897_=_C2114 ,C1897_=_C2239 ,C1897_=_C2304 ,C1897_=_C2547 ,\nC1897_=_C2576 ,C1897_=_C2814 ,C1897_=_C3580 ,C1897_=_C3601 ,C1897_=_C3634 ,C1897_=_C3635 ,\nC1897_=_C3636 ,C1897_=_C3637 ,C1897_=_C3638 ,C1897_=_C3639 ,C1897_=_C3640 ,C1897_=_C3641 ,\nC1897_=_C3642 ,C1897_=_C3643 ,C2004_=_C2006 ,C2004_=_C2092 ,C2004_=_C2111 ,C2004_=_C2344 ,\nC2004_=_C2403 ,C2004_=_C2471 ,C2004_=_C2807 ,C2004_=_C2907 ,C2004_=_C2995 ,C2004_=_C3201 ,\nC2004_=_C3202 ,C2004_=_C3203 ,C2004_=_C3205 ,C2004_=_C3206 ,C2004_=_C3207 ,C2004_=_C3208 ,\nC2004_=_C3209 ,C2004_=_C3210 ,C2004_=_C3211 ,C2004_=_C3212 ,C2004_=_C3213 ,C2004_=_C3214 ,\nC2004_=_C3215 ,C2006_=_C2098 ,C2006_=_C2114 ,C2006_=_C2239 ,C2006_=_C2304 ,C2006_=_C2547 ,\nC2006_=_C2576 ,C2006_=_C2814 ,C2006_=_C3580 ,C2006_=_C3601 ,C2006_=_C3634 ,C2006_=_C3635 ,\nC2006_=_C3636 ,C2006_=_C3637 ,C2006_=_C3638 ,C2006_=_C3639 ,C2006_=_C3640 ,C2006_=_C3641 ,\nC2006_=_C3642 ,C2006_=_C3643 ,C2092_=_C2098 ,C2092_=_C2111 ,C2092_=_C2344 ,C2092_=_C2403 ,\nC2092_=_C2471 ,C2092_=_C2807 ,C2092_=_C2907 ,C2092_=_C2995 ,C2092_=_C3201 ,C2092_=_C3202 ,\nC2092_=_C3203 ,C2092_=_C3205 ,C2092_=_C3206 ,C2092_=_C3207 ,C2092_=_C3208 ,C2092_=_C3209 ,\nC2092_=_C3210 ,C2092_=_C3211 ,C2092_=_C3212 ,C2092_=_C3213 ,C2092_=_C3214 ,C2092_=_C3215 ,\nC2098_=_C2114 ,C2098_=_C2239 ,C2098_=_C2304 ,C2098_=_C2547 ,C2098_=_C2576 ,C2098_=_C2814 ,\nC2098_=_C3580 ,C2098_=_C3601 ,C2098_=_C3634 ,C2098_=_C3635 ,C2098_=_C3636 ,C2098_=_C3637 ,\nC2098_=_C3638 ,C2098_=_C3639 ,C2098_=_C3640 ,C2098_=_C3641 ,C2098_=_C3642 ,C2098_=_C3643 ,\nC2111_=_C2114 ,C2111_=_C2344 ,C2111_=_C2403 ,C2111_=_C2471 ,C2111_=_C2807 ,C2111_=_C2907 ,\nC2111_=_C2995 ,C2111_=_C3201 ,C2111_=_C3202 ,C2111_=_C3203 ,C2111_=_C3205 ,C2111_=_C3206 ,\nC2111_=_C3207 ,C2111_=_C3208 ,C2111_=_C3209 ,C2111_=_C3210 ,C2111_=_C3211 ,C2111_=_C3212 ,\nC2111_=_C3213 ,C2111_=_C3214 ,C2111_=_C3215 ,C2114_=_C2239 ,C2114_=_C2304 ,C2114_=_C2547 ,\nC2114_=_C2576 ,C2114_=_C2814 ,C2114_=_C3580 ,C2114_=_C3601 ,C2114_=_C3634 ,C2114_=_C3635 ,\nC2114_=_C3636 ,C2114_=_C3637 ,C2114_=_C3638 ,C2114_=_C3639 ,C2114_=_C3640 ,C2114_=_C3641 ,\nC2114_=_C3642 ,C2114_=_C3643 ,C2239_=_C2304 ,C2239_=_C2547 ,C2239_=_C2576 ,C2239_=_C2814 ,\nC2239_=_C3580 ,C2239_=_C3601 ,C2239_=_C3634 ,C2239_=_C3635 ,C2239_=_C3636 ,C2239_=_C3637 ,\nC2239_=_C3638 ,C2239_=_C3639 ,C2239_=_C3640 ,C2239_=_C3641 ,C2239_=_C3642 ,C2239_=_C3643 ,\nC2304_=_C2547 ,C2304_=_C2576 ,C2304_=_C2814 ,C2304_=_C3580 ,C2304_=_C3601 ,C2304_=_C3634 ,\nC2304_=_C3635 ,C2304_=_C3636 ,C2304_=_C3637 ,C2304_=_C3638 ,C2304_=_C3639 ,C2304_=_C3640 ,\nC2304_=_C3641 ,C2304_=_C3642 ,C2304_=_C3643 ,C2344_=_C2403 ,C2344_=_C2471 ,C2344_=_C2807 ,\nC2344_=_C2907 ,C2344_=_C2995 ,C2344_=_C3201 ,C2344_=_C3202 ,C2344_=_C3203 ,C2344_=_C3205 ,\nC2344_=_C3206 ,C2344_=_C3207 ,C2344_=_C3208 ,C2344_=_C3209 ,C2344_=_C3210 ,C2344_=_C3211 ,\nC2344_=_C3212 ,C2344_=_C3213 ,C2344_=_C3214 ,C2344_=_C3215 ,C2403_=_C2471 ,C2403_=_C2807 ,\nC2403_=_C2907 ,C2403_=_C2995 ,C2403_=_C3201 ,C2403_=_C3202 ,C2403_=_C3203 ,C2403_=_C3205 ,\nC2403_=_C3206 ,C2403_=_C3207 ,C2403_=_C3208 ,C2403_=_C3209 ,C2403_=_C3210 ,C2403_=_C3211 ,\nC2403_=_C3212 ,C2403_=_C3213 ,C2403_=_C3214 ,C2403_=_C3215 ,C2471_=_C2807 ,C2471_=_C2907 ,\nC2471_=_C2995 ,C2471_=_C3201 ,C2471_=_C3202 ,C2471_=_C3203 ,C2471_=_C3205 ,C2471_=_C3206 ,\nC2471_=_C3207 ,C2471_=_C3208 ,C2471_=_C3209 ,C2471_=_C3210 ,C2471_=_C3211 ,C2471_=_C3212 ,\nC2471_=_C3213 ,C2471_=_C3214 ,C2471_=_C3215 ,C2547_=_C2576 ,C2547_=_C2814 ,C2547_=_C3580 ,\nC2547_=_C3601 ,C2547_=_C3634 ,C2547_=_C3635 ,C2547_=_C3636 ,C2547_=_C3637 ,C2547_=_C3638 ,\nC2547_=_C3639 ,C2547_=_C3640 ,C2547_=_C3641 ,C2547_=_C3642 ,C2547_=_C3643 ,C2576_=_C2814 ,\nC2576_=_C3580 ,C2576_=_C3601 ,C2576_=_C3634 ,C2576_=_C3635 ,C2576_=_C3636 ,C2576_=_C3637 ,\nC2576_=_C3638 ,C2576_=_C3639 ,C2576_=_C3640 ,C2576_=_C3641 ,C2576_=_C3642 ,C2576_=_C3643 ,\nC2807_=_C2814 ,C2807_=_C2907 ,C2807_=_C2995 ,C2807_=_C3201 ,C2807_=_C3202 ,C2807_=_C3203 ,\nC2807_=_C3205 ,C2807_=_C3206 ,C2807_=_C3207 ,C2807_=_C3208 ,C2807_=_C3209 ,C2807_=_C3210 ,\nC2807_=_C3211 ,C2807_=_C3212 ,C2807_=_C3213 ,C2807_=_C3214 ,C2807_=_C3215 ,C2814_=_C3580 ,\nC2814_=_C3601 ,C2814_=_C3634 ,C2814_=_C3635 ,C2814_=_C3636 ,C2814_=_C3637 ,C2814_=_C3638 ,\nC2814_=_C3639 ,C2814_=_C3640 ,C2814_=_C3641 ,C2814_=_C3642 ,C2814_=_C3643 ,C2907_=_C2995 ,\nC2907_=_C3201 ,C2907_=_C3202 ,C2907_=_C3203 ,C2907_=_C3205 ,C2907_=_C3206 ,C2907_=_C3207 ,\nC2907_=_C3208 ,C2907_=_C3209 ,C2907_=_C3210 ,C2907_=_C3211 ,C2907_=_C3212 ,C2907_=_C3213 ,\nC2907_=_C3214 ,C2907_=_C3215 ,C2995_=_C3201 ,C2995_=_C3202 ,C2995_=_C3203 ,C2995_=_C3205 ,\nC2995_=_C3206 ,C2995_=_C3207 ,C2995_=_C3208 ,C2995_=_C3209 ,C2995_=_C3210 ,C2995_=_C3211 ,\nC2995_=_C3212 ,C2995_=_C3213 ,C2995_=_C3214 ,C2995_=_C3215 ,C3201_=_C3202 ,C3201_=_C3203 ,\nC3201_=_C3205 ,C3201_=_C3206 ,C3201_=_C3207 ,C3201_=_C3208 ,C3201_=_C3209 ,C3201_=_C3210 ,\nC3201_=_C3211 ,C3201_=_C3212 ,C3201_=_C3213 ,C3201_=_C3214 ,C3201_=_C3215 ,C3202_=_C3203 ,\nC3202_=_C3205 ,C3202_=_C3206 ,C3202_=_C3207 ,C3202_=_C3208 ,C3202_=_C3209 ,C3202_=_C3210 ,\nC3202_=_C3211 ,C3202_=_C3212 ,C3202_=_C3213 ,C3202_=_C3214 ,C3202_=_C3215 ,C3203_=_C3205 ,\nC3203_=_C3206 ,C3203_=_C3207 ,C3203_=_C3208 ,C3203_=_C3209 ,C3203_=_C3210 ,C3203_=_C3211 ,\nC3203_=_C3212 ,C3203_=_C3213 ,C3203_=_C3214 ,C3203_=_C3215 ,C3203_=_C3580 ,C3205_=_C3206 ,\nC3205_=_C3207 ,C3205_=_C3208 ,C3205_=_C3209 ,C3205_=_C3210 ,C3205_=_C3211 ,C3205_=_C3212 ,\nC3205_=_C3213 ,C3205_=_C3214 ,C3205_=_C3215 ,C3205_=_C3635 ,C3206_=_C3207 ,C3206_=_C3208 ,\nC3206_=_C3209 ,C3206_=_C3210 ,C3206_=_C3211 ,C3206_=_C3212 ,C3206_=_C3213 ,C3206_=_C3214 ,\nC3206_=_C3215 ,C3207_=_C3208 ,C3207_=_C3209 ,C3207_=_C3210 ,C3207_=_C3211 ,C3207_=_C3212 ,\nC3207_=_C3213 ,C3207_=_C3214 ,C3207_=_C3215 ,C3207_=_C3636 ,C3208_=_C3209 ,C3208_=_C3210 ,\nC3208_=_C3211 ,C3208_=_C3212 ,C3208_=_C3213 ,C3208_=_C3214 ,C3208_=_C3215 ,C3209_=_C3210 ,\nC3209_=_C3211 ,C3209_=_C3212 ,C3209_=_C3213 ,C3209_=_C3214 ,C3209_=_C3215</w:t>
      </w:r>
    </w:p>
    <w:p>
      <w:pPr>
        <w:pStyle w:val="PreformattedText"/>
        <w:bidi w:val="0"/>
        <w:spacing w:before="0" w:after="0"/>
        <w:jc w:val="left"/>
        <w:rPr/>
      </w:pPr>
      <w:r>
        <w:rPr/>
        <w:t xml:space="preserve"> </w:t>
      </w:r>
      <w:r>
        <w:rPr/>
        <w:t>,C3210_=_C3211 ,\nC3210_=_C3212 ,C3210_=_C3213 ,C3210_=_C3214 ,C3210_=_C3215 ,C3211_=_C3212 ,C3211_=_C3213 ,\nC3211_=_C3214 ,C3211_=_C3215 ,C3212_=_C3213 ,C3212_=_C3214 ,C3212_=_C3215 ,C3213_=_C3214 ,\nC3213_=_C3215 ,C3213_=_C3638 ,C3214_=_C3215 ,C3580_=_C3601 ,C3580_=_C3634 ,C3580_=_C3635 ,\nC3580_=_C3636 ,C3580_=_C3637 ,C3580_=_C3638 ,C3580_=_C3639 ,C3580_=_C3640 ,C3580_=_C3641 ,\nC3580_=_C3642 ,C3580_=_C3643 ,C3601_=_C3634 ,C3601_=_C3635 ,C3601_=_C3636 ,C3601_=_C3637 ,\nC3601_=_C3638 ,C3601_=_C3639 ,C3601_=_C3640 ,C3601_=_C3641 ,C3601_=_C3642 ,C3601_=_C3643 ,\nC3634_=_C3635 ,C3634_=_C3636 ,C3634_=_C3637 ,C3634_=_C3638 ,C3634_=_C3639 ,C3634_=_C3640 ,\nC3634_=_C3641 ,C3634_=_C3642 ,C3634_=_C3643 ,C3635_=_C3636 ,C3635_=_C3637 ,C3635_=_C3638 ,\nC3635_=_C3639 ,C3635_=_C3640 ,C3635_=_C3641 ,C3635_=_C3642 ,C3635_=_C3643 ,C3636_=_C3637 ,\nC3636_=_C3638 ,C3636_=_C3639 ,C3636_=_C3640 ,C3636_=_C3641 ,C3636_=_C3642 ,C3636_=_C3643 ,\nC3637_=_C3638 ,C3637_=_C3639 ,C3637_=_C3640 ,C3637_=_C3641 ,C3637_=_C3642 ,C3637_=_C3643 ,\nC3638_=_C3639 ,C3638_=_C3640 ,C3638_=_C3641 ,C3638_=_C3642 ,C3638_=_C3643 ,C3639_=_C3640 ,\nC3639_=_C3641 ,C3639_=_C3642 ,C3639_=_C3643 ,C3640_=_C3641 ,C3640_=_C3642 ,C3640_=_C3643 ,\nC3641_=_C3642 ,C3641_=_C3643 ,C3642_=_C3643 ,"];287[shape=box, label="id:287 level: 7\n55: C386 C749 C852 C871 C1290 \nC1374 C1387 C1729 C1741 C1812 C1827 \nC2085 C2086 C2087 C2088 C2089 C2090 \nC2091 C2092 C2093 C2094 C2095 C2096 \nC2097 C2098 C2099 C2100 C2101 C2102 \nC2103 C2104 C2105 C2106 C2120 C2224 \nC2693 C2824 C3090 C3117 C3151 C3213 \nC3264 C3364 C3584 C3624 C3638 C3664 \nC3787 C3879 C3892 C3927 C4003 C4030 \nC4031 C4032 \n773: C386_=_C749( C386 C749 ) C386_=_C852( C386 C852 ) C386_=_C1374( C386 C1374 ) C386_=_C1729( C386 C1729 ) C386_=_C1812( C386 C1812 ) \nC386_=_C2085( C386 C2085 ) C386_=_C2086( C386 C2086 ) C386_=_C2087( C386 C2087 ) C386_=_C2088( C386 C2088 ) C386_=_C2089( C386 C2089 ) C386_=_C2090( C386 C2090 ) \nC386_=_C2091( C386 C2091 ) C386_=_C2092( C386 C2092 ) C386_=_C2093( C386 C2093 ) C386_=_C2094( C386 C2094 ) C386_=_C2095( C386 C2095 ) C386_=_C2096( C386 C2096 ) \nC386_=_C2097( C386 C2097 ) C386_=_C2098( C386 C2098 ) C386_=_C2099( C386 C2099 ) C386_=_C2100( C386 C2100 ) C386_=_C2101( C386 C2101 ) C386_=_C2102( C386 C2102 ) \nC386_=_C2103( C386 C2103 ) C386_=_C2104( C386 C2104 ) C386_=_C2105( C386 C2105 ) C386_=_C2106( C386 C2106 ) C749_=_C852( C749 C852 ) C749_=_C1374( C749 C1374 ) \nC749_=_C1729( C749 C1729 ) C749_=_C1812( C749 C1812 ) C749_=_C2085( C749 C2085 ) C749_=_C2086( C749 C2086 ) C749_=_C2087( C749 C2087 ) C749_=_C2088( C749 C2088 ) \nC749_=_C2089( C749 C2089 ) C749_=_C2090( C749 C2090 ) C749_=_C2091( C749 C2091 ) C749_=_C2092( C749 C2092 ) C749_=_C2093( C749 C2093 ) C749_=_C2094( C749 C2094 ) \nC749_=_C2095( C749 C2095 ) C749_=_C2096( C749 C2096 ) C749_=_C2097( C749 C2097 ) C749_=_C2098( C749 C2098 ) C749_=_C2099( C749 C2099 ) C749_=_C2100( C749 C2100 ) \nC749_=_C2101( C749 C2101 ) C749_=_C2102( C749 C2102 ) C749_=_C2103( C749 C2103 ) C749_=_C2104( C749 C2104 ) C749_=_C2105( C749 C2105 ) C749_=_C2106( C749 C2106 ) \nC852_=_C871( C852 C871 ) C852_=_C1374( C852 C1374 ) C852_=_C1729( C852 C1729 ) C852_=_C1812( C852 C1812 ) C852_=_C2085( C852 C2085 ) C852_=_C2086( C852 C2086 ) \nC852_=_C2087( C852 C2087 ) C852_=_C2088( C852 C2088 ) C852_=_C2089( C852 C2089 ) C852_=_C2090( C852 C2090 ) C852_=_C2091( C852 C2091 ) C852_=_C2092( C852 C2092 ) \nC852_=_C2093( C852 C2093 ) C852_=_C2094( C852 C2094 ) C852_=_C2095( C852 C2095 ) C852_=_C2096( C852 C2096 ) C852_=_C2097( C852 C2097 ) C852_=_C2098( C852 C2098 ) \nC852_=_C2099( C852 C2099 ) C852_=_C2100( C852 C2100 ) C852_=_C2101( C852 C2101 ) C852_=_C2102( C852 C2102 ) C852_=_C2103( C852 C2103 ) C852_=_C2104( C852 C2104 ) \nC852_=_C2105( C852 C2105 ) C852_=_C2106( C852 C2106 ) C871_=_C1290( C871 C1290 ) C871_=_C1387( C871 C1387 ) C871_=_C1741( C871 C1741 ) C871_=_C1827( C871 C1827 ) \nC871_=_C2105( C871 C2105 ) C871_=_C2120( C871 C2120 ) C871_=_C2224( C871 C2224 ) C871_=_C2693( C871 C2693 ) C871_=_C2824( C871 C2824 ) C871_=_C3090( C871 C3090 ) \nC871_=_C3117( C871 C3117 ) C871_=_C3151( C871 C3151 ) C871_=_C3213( C871 C3213 ) C871_=_C3264( C871 C3264 ) C871_=_C3364( C871 C3364 ) C871_=_C3584( C871 C3584 ) \nC871_=_C3624( C871 C3624 ) C871_=_C3638( C871 C3638 ) C871_=_C3664( C871 C3664 ) C871_=_C3787( C871 C3787 ) C871_=_C3879( C871 C3879 ) C871_=_C3892( C871 C3892 ) \nC871_=_C3927( C871 C3927 ) C871_=_C4003( C871 C4003 ) C871_=_C4030( C871 C4030 ) C871_=_C4031( C871 C4031 ) C871_=_C4032( C871 C4032 ) C1290_=_C1387( C1290 C1387 ) \nC1290_=_C1741( C1290 C1741 ) C1290_=_C1827( C1290 C1827 ) C1290_=_C2105( C1290 C2105 ) C1290_=_C2120( C1290 C2120 ) C1290_=_C2224( C1290 C2224 ) C1290_=_C2693( C1290 C2693 ) \nC1290_=_C2824( C1290 C2824 ) C1290_=_C3090( C1290 C3090 ) C1290_=_C3117( C1290 C3117 ) C1290_=_C3151( C1290 C3151 ) C1290_=_C3213( C1290 C3213 ) C1290_=_C3264( C1290 C3264 ) \nC1290_=_C3364( C1290 C3364 ) C1290_=_C3584( C1290 C3584 ) C1290_=_C3624( C1290 C3624 ) C1290_=_C3638( C1290 C3638 ) C1290_=_C3664( C1290 C3664 ) C1290_=_C3787( C1290 C3787 ) \nC1290_=_C3879( C1290 C3879 ) C1290_=_C3892( C1290 C3892 ) C1290_=_C3927( C1290 C3927 ) C1290_=_C4003( C1290 C4003 ) C1290_=_C4030( C1290 C4030 ) C1290_=_C4031( C1290 C4031 ) \nC1290_=_C4032( C1290 C4032 ) C1374_=_C1387( C1374 C1387 ) C1374_=_C1729( C1374 C1729 ) C1374_=_C1812( C1374 C1812 ) C1374_=_C2085( C1374 C2085 ) C1374_=_C2086( C1374 C2086 ) \nC1374_=_C2087( C1374 C2087 ) C1374_=_C2088( C1374 C2088 ) C1374_=_C2089( C1374 C2089 ) C1374_=_C2090( C1374 C2090 ) C1374_=_C2091( C1374 C2091 ) C1374_=_C2092( C1374 C2092 ) \nC1374_=_C2093( C1374 C2093 ) C1374_=_C2094( C1374 C2094 ) C1374_=_C2095( C1374 C2095 ) C1374_=_C2096( C1374 C2096 ) C1374_=_C2097( C1374 C2097 ) C1374_=_C2098( C1374 C2098 ) \nC1374_=_C2099( C1374 C2099 ) C1374_=_C2100( C1374 C2100 ) C1374_=_C2101( C1374 C2101 ) C1374_=_C2102( C1374 C2102 ) C1374_=_C2103( C1374 C2103 ) C1374_=_C2104( C1374 C2104 ) \nC1374_=_C2105( C1374 C2105 ) C1374_=_C2106( C1374 C2106 ) C1387_=_C1741( C1387 C1741 ) C1387_=_C1827( C1387 C1827 ) C1387_=_C2105( C1387 C2105 ) C1387_=_C2120( C1387 C2120 ) \nC1387_=_C2224( C1387 C2224 ) C1387_=_C2693( C1387 C2693 ) C1387_=_C2824( C1387 C2824 ) C1387_=_C3090( C1387 C3090 ) C1387_=_C3117( C1387 C3117 ) C1387_=_C3151( C1387 C3151 ) \nC1387_=_C3213( C1387 C3213 ) C1387_=_C3264( C1387 C3264 ) C1387_=_C3364( C1387 C3364 ) C1387_=_C3584( C1387 C3584 ) C1387_=_C3624( C1387 C3624 ) C1387_=_C3638( C1387 C3638 ) \nC1387_=_C3664( C1387 C3664 ) C1387_=_C3787( C1387 C3787 ) C1387_=_C3879( C1387 C3879 ) C1387_=_C3892( C1387 C3892 ) C1387_=_C3927( C1387 C3927 ) C1387_=_C4003( C1387 C4003 ) \nC1387_=_C4030( C1387 C4030 ) C1387_=_C4031( C1387 C4031 ) C1387_=_C4032( C1387 C4032 ) C1729_=_C1741( C1729 C1741 ) C1729_=_C1812( C1729 C1812 ) C1729_=_C2085( C1729 C2085 ) \nC1729_=_C2086( C1729 C2086 ) C1729_=_C2087( C1729 C2087 ) C1729_=_C2088( C1729 C2088 ) C1729_=_C2089( C1729 C2089 ) C1729_=_C2090( C1729 C2090 ) C1729_=_C2091( C1729 C2091 ) \nC1729_=_C2092( C1729 C2092 ) C1729_=_C2093( C1729 C2093 ) C1729_=_C2094( C1729 C2094 ) C1729_=_C2095( C1729 C2095 ) C1729_=_C2096( C1729 C2096 ) C1729_=_C2097( C1729 C2097 ) \nC1729_=_C2098( C1729 C2098 ) C1729_=_C2099( C1729 C2099 ) C1729_=_C2100( C1729 C2100 ) C1729_=_C2101( C1729 C2101 ) C1729_=_C2102( C1729 C2102 ) C1729_=_C2103( C1729 C2103 ) \nC1729_=_C2104( C1729 C2104 ) C1729_=_C2105( C1729 C2105 ) C1729_=_C2106( C1729 C2106 ) C1741_=_C1827( C1741 C1827 ) C1741_=_C2105( C1741 C2105 ) C1741_=_C2120( C1741 C2120 ) \nC1741_=_C2224( C1741 C2224 ) C1741_=_C2693( C1741 C2693 ) C1741_=_C2824( C1741 C2824 ) C1741_=_C3090( C1741 C3090 ) C1741_=_C3117( C1741 C3117 ) C1741_=_C3151( C1741 C3151 ) \nC1741_=_C3213( C1741 C3213 ) C1741_=_C3264( C1741 C3264 ) C1741_=_C3364( C1741 C3364 ) C1741_=_C3584( C1741 C3584 ) C1741_=_C3624( C1741 C3624 ) C1741_=_C3638( C1741 C3638 ) \nC1741_=_C3664( C1741 C3664 ) C1741_=_C3787( C1741 C3787 ) C1741_=_C3879( C1741 C3879 ) C1741_=_C3892( C1741 C3892 ) C1741_=_C3927( C1741 C3927 ) C1741_=_C4003( C1741 C4003 ) \nC1741_=_C4030( C1741 C4030 ) C1741_=_C4031( C1741 C4031 ) C1741_=_C4032( C1741 C4032 ) C1812_=_C1827( C1812 C1827 ) C1812_=_C2085( C1812 C2085 ) C1812_=_C2086( C1812 C2086 ) \nC1812_=_C2087( C1812 C2087 ) C1812_=_C2088( C1812 C2088 ) C1812_=_C2089( C1812 C2089 ) C1812_=_C2090( C1812 C2090 ) C1812_=_C2091( C1812 C2091 ) C1812_=_C2092( C1812 C2092 ) \nC1812_=_C2093( C1812 C2093 ) C1812_=_C2094( C1812 C2094 ) C1812_=_C2095( C1812 C2095 ) C1812_=_C2096( C1812 C2096 ) C1812_=_C2097( C1812 C2097 ) C1812_=_C2098( C1812 C2098 ) \nC1812_=_C2099( C1812 C2099 ) C1812_=_C2100( C1812 C2100 ) C1812_=_C2101( C1812 C2101 ) C1812_=_C2102( C1812 C2102 ) C1812_=_C2103( C1812 C2103 ) C1812_=_C2104( C1812 C2104 ) \nC1812_=_C2105( C1812 C2105 ) C1812_=_C2106( C1812 C2106 ) C1827_=_C2105( C1827 C2105 ) C1827_=_C2120( C1827 C2120 ) C1827_=_C2224( C1827 C2224 ) C1827_=_C2693( C1827 C2693 ) \nC1827_=_C2824( C1827 C2824 ) C1827_=_C3090( C1827 C3090 ) C1827_=_C3117( C1827 C3117 ) C1827_=_C3151( C1827 C3151 ) C1827_=_C3213( C1827 C3213 ) C1827_=_C3264( C1827 C3264 ) \nC1827_=_C3364( C1827 C3364 ) C1827_=_C3584( C1827 C3584 ) C1827_=_C3624( C1827 C3624 ) C1827_=_C3638( C1827 C3638 ) C1827_=_C3664( C1827 C3664 ) C1827_=_C3787( C1827 C3787 ) \nC1827_=_C3879( C1827 C3879 ) C1827_=_C3892( C1827 C3892 ) C1827_=_C3927( C1827 C3927 ) C1827_=_C4003( C1827 C4003 ) C1827_=_C4030( C1827 C4030 ) C1827_=_C4031( C1827 C4031 ) \nC1827_=_C4032( C1827 C4032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w:t>
      </w:r>
    </w:p>
    <w:p>
      <w:pPr>
        <w:pStyle w:val="PreformattedText"/>
        <w:bidi w:val="0"/>
        <w:spacing w:before="0" w:after="0"/>
        <w:jc w:val="left"/>
        <w:rPr/>
      </w:pPr>
      <w:r>
        <w:rPr/>
        <w:t xml:space="preserve"> </w:t>
      </w:r>
      <w:r>
        <w:rPr/>
        <w:t>C2098 ) C2085_=_C2099( C2085 C2099 ) C2085_=_C2100( C2085 C2100 ) C2085_=_C2101( C2085 C2101 ) C2085_=_C2102( C2085 C2102 ) \nC2085_=_C2103( C2085 C2103 ) C2085_=_C2104( C2085 C2104 ) C2085_=_C2105( C2085 C2105 ) C2085_=_C2106( C2085 C2106 ) C2085_=_C2120( C2085 C2120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6_=_C2103( C2086 C2103 ) C2086_=_C2104( C2086 C2104 ) C2086_=_C2105( C2086 C2105 ) \nC2086_=_C2106( C2086 C2106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7_=_C2104( C2087 C2104 ) \nC2087_=_C2105( C2087 C2105 ) C2087_=_C2106( C2087 C2106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4( C2088 C2104 ) \nC2088_=_C2105( C2088 C2105 ) C2088_=_C2106( C2088 C2106 ) C2088_=_C2824( C2088 C2824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89_=_C2105( C2089 C2105 ) C2089_=_C2106( C2089 C2106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2106( C2090 C2106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3117( C2091 C3117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2_=_C2106( C2092 C2106 ) \nC2092_=_C3213( C2092 C3213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3264( C2093 C3264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3364( C2094 C3364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6_=_C2097( C2096 C2097 ) C2096_=_C2098( C2096 C2098 ) C2096_=_C2099( C2096 C2099 ) \nC2096_=_C2100( C2096 C2100 ) C2096_=_C2101( C2096 C2101 ) C2096_=_C2102( C2096 C2102 ) C2096_=_C2103( C2096 C2103 ) C2096_=_C2104( C2096 C2104 ) C2096_=_C2105( C2096 C2105 ) \nC2096_=_C2106( C2096 C2106 ) C2096_=_C3584( C2096 C3584 ) C2097_=_C2098( C2097 C2098 ) C2097_=_C2099( C2097 C2099 ) C2097_=_C2100( C2097 C2100 ) C2097_=_C2101( C2097 C2101 ) \nC2097_=_C2102( C2097 C2102 ) C2097_=_C2103( C2097 C2103 ) C2097_=_C2104( C2097 C2104 ) C2097_=_C2105( C2097 C2105 ) C2097_=_C2106( C2097 C2106 ) C2097_=_C3624( C2097 C3624 ) \nC2098_=_C2099( C2098 C2099 ) C2098_=_C2100( C2098 C2100 ) C2098_=_C2101( C2098 C2101 ) C2098_=_C2102( C2098 C2102 ) C2098_=_C2103( C2098 C2103 ) C2098_=_C2104( C2098 C2104 ) \nC2098_=_C2105( C2098 C2105 ) C2098_=_C2106( C2098 C2106 ) C2098_=_C3638( C2098 C3638 ) C2099_=_C2100( C2099 C2100 ) C2099_=_C2101( C2099 C2101 ) C2099_=_C2102( C2099 C2102 ) \nC2099_=_C2103( C2099 C2103 ) C2099_=_C2104( C2099 C2104 ) C2099_=_C2105( C2099 C2105 ) C2099_=_C2106( C2099 C2106 ) C2099_=_C3664( C2099 C3664 ) C2100_=_C2101( C2100 C2101 ) \nC2100_=_C2102( C2100 C2102 ) C2100_=_C2103( C2100 C2103 ) C2100_=_C2104( C2100 C2104 ) C2100_=_C2105( C2100 C2105 ) C2100_=_C2106( C2100 C2106 ) C2101_=_C2102( C2101 C2102 ) \nC2101_=_C2103( C2101 C2103 ) C2101_=_C2104( C2101 C2104 ) C2101_=_C2105( C2101 C2105 ) C2101_=_C2106( C2101 C2106 ) C2102_=_C2103( C2102 C2103 ) C2102_=_C2104( C2102 C2104 ) \nC2102_=_C2105( C2102 C2105 ) C2102_=_C2106( C2102 C2106 ) C2102_=_C3879( C2102 C3879 ) C2103_=_C2104( C2103 C2104 ) C2103_=_C2105( C2103 C2105 ) C2103_=_C2106( C2103 C2106 ) \nC2103_=_C3892( C2103 C3892 ) C2104_=_C2105( C2104 C2105 ) C2104_=_C2106( C2104 C2106 ) C2105_=_C2106( C2105 C2106 ) C2105_=_C2120( C2105 C2120 ) C2105_=_C2224( C2105 C2224 ) \nC2105_=_C2693( C2105 C2693 ) C2105_=_C2824( C2105 C2824 ) C2105_=_C3090( C2105 C3090 ) C2105_=_C3117( C2105 C3117 ) C2105_=_C3151( C2105 C3151 ) C2105_=_C3213( C2105 C3213 ) \nC2105_=_C3264( C2105 C3264 ) C2105_=_C3364( C2105 C3364 ) C2105_=_C3584( C2105 C3584 ) C2105_=_C3624( C2105 C3624 ) C2105_=_C3638( C2105 C3638 ) C2105_=_C3664( C2105 C3664 ) \nC2105_=_C3787( C2105 C3787 ) C2105_=_C3879( C2105 C3879 ) C2105_=_C3892( C2105 C3892 ) C2105_=_C3927( C2105 C3927 ) C2105_=_C4003( C2105 C4003 ) C2105_=_C4030( C2105 C4030 ) \nC2105_=_C4031( C2105 C4031 ) C2105_=_C4032( C2105 C4032 ) C2106_=_C4030( C2106 C4030 ) C2120_=_C2224( C2120 C2224 ) C2120_=_C2693( C2120 C2693 ) C2120_=_C2824( C2120 C2824 ) \nC2120_=_C3090( C2120 C3090 ) C2120_=_C3117( C2120 C3117 ) C2120_=_C3151( C2120 C3151 ) C2120_=_C3213( C2120 C3213 ) C2120_=_C3264( C2120 C3264 ) C2120_=_C3364( C2120 C3364 ) \nC2120_=_C3584( C2120 C3584 ) C2120_=_C3624( C2120 C3624 ) C2120_=_C3638( C2120 C3638 ) C2120_=_C3664( C2120 C3664 ) C2120_=_C3787( C2120 C3787 ) C2120_=_C3879( C2120 C3879 ) \nC2120_=_C3892( C2120 C3892 ) C2120_=_C3927( C2120 C3927 ) C2120_=_C4003( C2120 C4003 ) C2120_=_C4030( C2120 C4030 ) C2120_=_C4031( C2120 C4031 ) C2120_=_C4032( C2120 C4032 ) \nC2224_=_C2693( C2224 C2693 ) C2224_=_C2824( C2224 C2824 ) C2224_=_C3090( C2224 C3090 ) C2224_=_C3117( C2224 C3117 ) C2224_=_C3151( C2224 C3151 ) C2224_=_C3213( C2224 C3213 ) \nC2224_=_C3264( C2224 C3264 ) C2224_=_C3364( C2224 C3364 ) C2224_=_C3584( C2224 C3584 ) C2224_=_C3624( C2224 C3624 ) C2224_=_C3638( C2224 C3638 ) C2224_=_C3664( C2224 C3664 ) \nC2224_=_C3787( C2224 C3787 ) C2224_=_C3879( C2224 C3879 ) C2224_=_C3892( C2224 C3892 ) C2224_=_C3927( C2224 C3927 ) C2224_=_C4003( C2224 C4003 ) C2224_=_C4030( C2224 C4030 ) \nC2224_=_C4031( C2224 C4031 ) C2224_=_C4032( C2224 C4032 ) C2693_=_C2824( C2693 C2824 ) C2693_=_C3090( C2693 C3090 ) C2693_=_C3117( C2693 C3117 ) C2693_=_C3151( C2693 C3151 ) \nC2693_=_C3213( C2693 C3213 ) C2693_=_C3264( C2693 C3264 ) C2693_=_C3364( C2693 C3364 ) C2693_=_C3584( C2693 C3584 ) C2693_=_C3624( C2693 C3624 ) C2693_=_C3638( C2693 C3638 ) \nC2693_=_C3664( C2693 C3664 ) C2693_=_C3787( C2693 C3787 ) C2693_=_C3879( C2693 C3879 ) C2693_=_C3892( C2693 C3892 ) C2693_=_C3927( C2693 C3927 ) C2693_=_C4003( C2693 C4003 ) \nC2693_=_C4030( C2693 C4030 ) C2693_=_C4031( C2693 C4031 ) C2693_=_C4032( C2693 C4032 ) C2824_=_C3090( C2824 C3090 ) C2824_=_C3117( C2824 C3117 ) C2824_=_C3151( C2824 C3151 ) \nC2824_=_C3213( C2824 C3213 ) C2824_=_C3264( C2824 C3264 ) C2824_=_C3364( C2824 C3364 ) C2824_=_C3584( C2824 C3584 ) C2824_=_C3624( C2824 C3624 ) C2824_=_C3638( C2824 C3638 ) \nC2824_=_C3664( C2824 C3664 ) C2824_=_C3787( C2824 C3787 ) C2824_=_C3879( C2824 C3879 ) C2824_=_C3892( C2824 C3892 ) C2824_=_C3927( C2824 C3927 ) C2824_=_C4003( C2824 C4003 ) \nC2824_=_C4030( C2824 C4030 ) C2824_=_C4031( C2824 C4031 ) C2824_=_C4032( C2824 C4032 ) C3090_=_C3117( C3090 C3117 ) C3090_=_C3151( C3090 C3151 ) C3090_=_C3213( C3090 C3213 ) \nC3090_=_C3264( C3090 C3264 ) C3090_=_C3364( C3090 C3364 ) C3090_=_C3584( C3090 C3584 ) C3090_=_C3624(</w:t>
      </w:r>
    </w:p>
    <w:p>
      <w:pPr>
        <w:pStyle w:val="PreformattedText"/>
        <w:bidi w:val="0"/>
        <w:spacing w:before="0" w:after="0"/>
        <w:jc w:val="left"/>
        <w:rPr/>
      </w:pPr>
      <w:r>
        <w:rPr/>
        <w:t xml:space="preserve"> </w:t>
      </w:r>
      <w:r>
        <w:rPr/>
        <w:t>C3090 C3624 ) C3090_=_C3638( C3090 C3638 ) C3090_=_C3664( C3090 C3664 ) \nC3090_=_C3787( C3090 C3787 ) C3090_=_C3879( C3090 C3879 ) C3090_=_C3892( C3090 C3892 ) C3090_=_C3927( C3090 C3927 ) C3090_=_C4003( C3090 C4003 ) C3090_=_C4030( C3090 C4030 ) \nC3090_=_C4031( C3090 C4031 ) C3090_=_C4032( C3090 C4032 ) C3117_=_C3151( C3117 C3151 ) C3117_=_C3213( C3117 C3213 ) C3117_=_C3264( C3117 C3264 ) C3117_=_C3364( C3117 C3364 ) \nC3117_=_C3584( C3117 C3584 ) C3117_=_C3624( C3117 C3624 ) C3117_=_C3638( C3117 C3638 ) C3117_=_C3664( C3117 C3664 ) C3117_=_C3787( C3117 C3787 ) C3117_=_C3879( C3117 C3879 ) \nC3117_=_C3892( C3117 C3892 ) C3117_=_C3927( C3117 C3927 ) C3117_=_C4003( C3117 C4003 ) C3117_=_C4030( C3117 C4030 ) C3117_=_C4031( C3117 C4031 ) C3117_=_C4032( C3117 C4032 ) \nC3151_=_C3213( C3151 C3213 ) C3151_=_C3264( C3151 C3264 ) C3151_=_C3364( C3151 C3364 ) C3151_=_C3584( C3151 C3584 ) C3151_=_C3624( C3151 C3624 ) C3151_=_C3638( C3151 C3638 ) \nC3151_=_C3664( C3151 C3664 ) C3151_=_C3787( C3151 C3787 ) C3151_=_C3879( C3151 C3879 ) C3151_=_C3892( C3151 C3892 ) C3151_=_C3927( C3151 C3927 ) C3151_=_C4003( C3151 C4003 ) \nC3151_=_C4030( C3151 C4030 ) C3151_=_C4031( C3151 C4031 ) C3151_=_C4032( C3151 C4032 ) C3213_=_C3264( C3213 C3264 ) C3213_=_C3364( C3213 C3364 ) C3213_=_C3584( C3213 C3584 ) \nC3213_=_C3624( C3213 C3624 ) C3213_=_C3638( C3213 C3638 ) C3213_=_C3664( C3213 C3664 ) C3213_=_C3787( C3213 C3787 ) C3213_=_C3879( C3213 C3879 ) C3213_=_C3892( C3213 C3892 ) \nC3213_=_C3927( C3213 C3927 ) C3213_=_C4003( C3213 C4003 ) C3213_=_C4030( C3213 C4030 ) C3213_=_C4031( C3213 C4031 ) C3213_=_C4032( C3213 C4032 ) C3264_=_C3364( C3264 C3364 ) \nC3264_=_C3584( C3264 C3584 ) C3264_=_C3624( C3264 C3624 ) C3264_=_C3638( C3264 C3638 ) C3264_=_C3664( C3264 C3664 ) C3264_=_C3787( C3264 C3787 ) C3264_=_C3879( C3264 C3879 ) \nC3264_=_C3892( C3264 C3892 ) C3264_=_C3927( C3264 C3927 ) C3264_=_C4003( C3264 C4003 ) C3264_=_C4030( C3264 C4030 ) C3264_=_C4031( C3264 C4031 ) C3264_=_C4032( C3264 C4032 ) \nC3364_=_C3584( C3364 C3584 ) C3364_=_C3624( C3364 C3624 ) C3364_=_C3638( C3364 C3638 ) C3364_=_C3664( C3364 C3664 ) C3364_=_C3787( C3364 C3787 ) C3364_=_C3879( C3364 C3879 ) \nC3364_=_C3892( C3364 C3892 ) C3364_=_C3927( C3364 C3927 ) C3364_=_C4003( C3364 C4003 ) C3364_=_C4030( C3364 C4030 ) C3364_=_C4031( C3364 C4031 ) C3364_=_C4032( C3364 C4032 ) \nC3584_=_C3624( C3584 C3624 ) C3584_=_C3638( C3584 C3638 ) C3584_=_C3664( C3584 C3664 ) C3584_=_C3787( C3584 C3787 ) C3584_=_C3879( C3584 C3879 ) C3584_=_C3892( C3584 C3892 ) \nC3584_=_C3927( C3584 C3927 ) C3584_=_C4003( C3584 C4003 ) C3584_=_C4030( C3584 C4030 ) C3584_=_C4031( C3584 C4031 ) C3584_=_C4032( C3584 C4032 ) C3624_=_C3638( C3624 C3638 ) \nC3624_=_C3664( C3624 C3664 ) C3624_=_C3787( C3624 C3787 ) C3624_=_C3879( C3624 C3879 ) C3624_=_C3892( C3624 C3892 ) C3624_=_C3927( C3624 C3927 ) C3624_=_C4003( C3624 C4003 ) \nC3624_=_C4030( C3624 C4030 ) C3624_=_C4031( C3624 C4031 ) C3624_=_C4032( C3624 C4032 ) C3638_=_C3664( C3638 C3664 ) C3638_=_C3787( C3638 C3787 ) C3638_=_C3879( C3638 C3879 ) \nC3638_=_C3892( C3638 C3892 ) C3638_=_C3927( C3638 C3927 ) C3638_=_C4003( C3638 C4003 ) C3638_=_C4030( C3638 C4030 ) C3638_=_C4031( C3638 C4031 ) C3638_=_C4032( C3638 C4032 ) \nC3664_=_C3787( C3664 C3787 ) C3664_=_C3879( C3664 C3879 ) C3664_=_C3892( C3664 C3892 ) C3664_=_C3927( C3664 C3927 ) C3664_=_C4003( C3664 C4003 ) C3664_=_C4030( C3664 C4030 ) \nC3664_=_C4031( C3664 C4031 ) C3664_=_C4032( C3664 C4032 ) C3787_=_C3879( C3787 C3879 ) C3787_=_C3892( C3787 C3892 ) C3787_=_C3927( C3787 C3927 ) C3787_=_C4003( C3787 C4003 ) \nC3787_=_C4030( C3787 C4030 ) C3787_=_C4031( C3787 C4031 ) C3787_=_C4032( C3787 C4032 ) C3879_=_C3892( C3879 C3892 ) C3879_=_C3927( C3879 C3927 ) C3879_=_C4003( C3879 C4003 ) \nC3879_=_C4030( C3879 C4030 ) C3879_=_C4031( C3879 C4031 ) C3879_=_C4032( C3879 C4032 ) C3892_=_C3927( C3892 C3927 ) C3892_=_C4003( C3892 C4003 ) C3892_=_C4030( C3892 C4030 ) \nC3892_=_C4031( C3892 C4031 ) C3892_=_C4032( C3892 C4032 ) C3927_=_C4003( C3927 C4003 ) C3927_=_C4030( C3927 C4030 ) C3927_=_C4031( C3927 C4031 ) C3927_=_C4032( C3927 C4032 ) \nC4003_=_C4030( C4003 C4030 ) C4003_=_C4031( C4003 C4031 ) C4003_=_C4032( C4003 C4032 ) C4030_=_C4031( C4030 C4031 ) C4030_=_C4032( C4030 C4032 ) C4031_=_C4032( C4031 C4032 ) "];215-&gt;287[label="54: C386 C749 C852 C871 C1290 \nC1374 C1387 C1729 C1741 C1812 C1827 \nC2085 C2086 C2087 C2088 C2089 C2090 \nC2091 C2092 C2093 C2094 C2095 C2096 \nC2097 C2098 C2099 C2100 C2101 C2102 \nC2103 C2104 C2106 C2120 C2224 C2693 \nC2824 C3090 C3117 C3151 C3213 C3264 \nC3364 C3584 C3624 C3638 C3664 C3787 \nC3879 C3892 C3927 C4003 C4030 C4031 \nC4032 \n719: C386_=_C749 ,C386_=_C852 ,C386_=_C1374 ,C386_=_C1729 ,C386_=_C1812 ,\nC386_=_C2085 ,C386_=_C2086 ,C386_=_C2087 ,C386_=_C2088 ,C386_=_C2089 ,C386_=_C2090 ,\nC386_=_C2091 ,C386_=_C2092 ,C386_=_C2093 ,C386_=_C2094 ,C386_=_C2095 ,C386_=_C2096 ,\nC386_=_C2097 ,C386_=_C2098 ,C386_=_C2099 ,C386_=_C2100 ,C386_=_C2101 ,C386_=_C2102 ,\nC386_=_C2103 ,C386_=_C2104 ,C386_=_C2106 ,C749_=_C852 ,C749_=_C1374 ,C749_=_C1729 ,\nC749_=_C1812 ,C749_=_C2085 ,C749_=_C2086 ,C749_=_C2087 ,C749_=_C2088 ,C749_=_C2089 ,\nC749_=_C2090 ,C749_=_C2091 ,C749_=_C2092 ,C749_=_C2093 ,C749_=_C2094 ,C749_=_C2095 ,\nC749_=_C2096 ,C749_=_C2097 ,C749_=_C2098 ,C749_=_C2099 ,C749_=_C2100 ,C749_=_C2101 ,\nC749_=_C2102 ,C749_=_C2103 ,C749_=_C2104 ,C749_=_C2106 ,C852_=_C871 ,C852_=_C1374 ,\nC852_=_C1729 ,C852_=_C1812 ,C852_=_C2085 ,C852_=_C2086 ,C852_=_C2087 ,C852_=_C2088 ,\nC852_=_C2089 ,C852_=_C2090 ,C852_=_C2091 ,C852_=_C2092 ,C852_=_C2093 ,C852_=_C2094 ,\nC852_=_C2095 ,C852_=_C2096 ,C852_=_C2097 ,C852_=_C2098 ,C852_=_C2099 ,C852_=_C2100 ,\nC852_=_C2101 ,C852_=_C2102 ,C852_=_C2103 ,C852_=_C2104 ,C852_=_C2106 ,C871_=_C1290 ,\nC871_=_C1387 ,C871_=_C1741 ,C871_=_C1827 ,C871_=_C2120 ,C871_=_C2224 ,C871_=_C2693 ,\nC871_=_C2824 ,C871_=_C3090 ,C871_=_C3117 ,C871_=_C3151 ,C871_=_C3213 ,C871_=_C3264 ,\nC871_=_C3364 ,C871_=_C3584 ,C871_=_C3624 ,C871_=_C3638 ,C871_=_C3664 ,C871_=_C3787 ,\nC871_=_C3879 ,C871_=_C3892 ,C871_=_C3927 ,C871_=_C4003 ,C871_=_C4030 ,C871_=_C4031 ,\nC871_=_C4032 ,C1290_=_C1387 ,C1290_=_C1741 ,C1290_=_C1827 ,C1290_=_C2120 ,C1290_=_C2224 ,\nC1290_=_C2693 ,C1290_=_C2824 ,C1290_=_C3090 ,C1290_=_C3117 ,C1290_=_C3151 ,C1290_=_C3213 ,\nC1290_=_C3264 ,C1290_=_C3364 ,C1290_=_C3584 ,C1290_=_C3624 ,C1290_=_C3638 ,C1290_=_C3664 ,\nC1290_=_C3787 ,C1290_=_C3879 ,C1290_=_C3892 ,C1290_=_C3927 ,C1290_=_C4003 ,C1290_=_C4030 ,\nC1290_=_C4031 ,C1290_=_C4032 ,C1374_=_C1387 ,C1374_=_C1729 ,C1374_=_C1812 ,C1374_=_C2085 ,\nC1374_=_C2086 ,C1374_=_C2087 ,C1374_=_C2088 ,C1374_=_C2089 ,C1374_=_C2090 ,C1374_=_C2091 ,\nC1374_=_C2092 ,C1374_=_C2093 ,C1374_=_C2094 ,C1374_=_C2095 ,C1374_=_C2096 ,C1374_=_C2097 ,\nC1374_=_C2098 ,C1374_=_C2099 ,C1374_=_C2100 ,C1374_=_C2101 ,C1374_=_C2102 ,C1374_=_C2103 ,\nC1374_=_C2104 ,C1374_=_C2106 ,C1387_=_C1741 ,C1387_=_C1827 ,C1387_=_C2120 ,C1387_=_C2224 ,\nC1387_=_C2693 ,C1387_=_C2824 ,C1387_=_C3090 ,C1387_=_C3117 ,C1387_=_C3151 ,C1387_=_C3213 ,\nC1387_=_C3264 ,C1387_=_C3364 ,C1387_=_C3584 ,C1387_=_C3624 ,C1387_=_C3638 ,C1387_=_C3664 ,\nC1387_=_C3787 ,C1387_=_C3879 ,C1387_=_C3892 ,C1387_=_C3927 ,C1387_=_C4003 ,C1387_=_C4030 ,\nC1387_=_C4031 ,C1387_=_C4032 ,C1729_=_C1741 ,C1729_=_C1812 ,C1729_=_C2085 ,C1729_=_C2086 ,\nC1729_=_C2087 ,C1729_=_C2088 ,C1729_=_C2089 ,C1729_=_C2090 ,C1729_=_C2091 ,C1729_=_C2092 ,\nC1729_=_C2093 ,C1729_=_C2094 ,C1729_=_C2095 ,C1729_=_C2096 ,C1729_=_C2097 ,C1729_=_C2098 ,\nC1729_=_C2099 ,C1729_=_C2100 ,C1729_=_C2101 ,C1729_=_C2102 ,C1729_=_C2103 ,C1729_=_C2104 ,\nC1729_=_C2106 ,C1741_=_C1827 ,C1741_=_C2120 ,C1741_=_C2224 ,C1741_=_C2693 ,C1741_=_C2824 ,\nC1741_=_C3090 ,C1741_=_C3117 ,C1741_=_C3151 ,C1741_=_C3213 ,C1741_=_C3264 ,C1741_=_C3364 ,\nC1741_=_C3584 ,C1741_=_C3624 ,C1741_=_C3638 ,C1741_=_C3664 ,C1741_=_C3787 ,C1741_=_C3879 ,\nC1741_=_C3892 ,C1741_=_C3927 ,C1741_=_C4003 ,C1741_=_C4030 ,C1741_=_C4031 ,C1741_=_C4032 ,\nC1812_=_C1827 ,C1812_=_C2085 ,C1812_=_C2086 ,C1812_=_C2087 ,C1812_=_C2088 ,C1812_=_C2089 ,\nC1812_=_C2090 ,C1812_=_C2091 ,C1812_=_C2092 ,C1812_=_C2093 ,C1812_=_C2094 ,C1812_=_C2095 ,\nC1812_=_C2096 ,C1812_=_C2097 ,C1812_=_C2098 ,C1812_=_C2099 ,C1812_=_C2100 ,C1812_=_C2101 ,\nC1812_=_C2102 ,C1812_=_C2103 ,C1812_=_C2104 ,C1812_=_C2106 ,C1827_=_C2120 ,C1827_=_C2224 ,\nC1827_=_C2693 ,C1827_=_C2824 ,C1827_=_C3090 ,C1827_=_C3117 ,C1827_=_C3151 ,C1827_=_C3213 ,\nC1827_=_C3264 ,C1827_=_C3364 ,C1827_=_C3584 ,C1827_=_C3624 ,C1827_=_C3638 ,C1827_=_C3664 ,\nC1827_=_C3787 ,C1827_=_C3879 ,C1827_=_C3892 ,C1827_=_C3927 ,C1827_=_C4003 ,C1827_=_C4030 ,\nC1827_=_C4031 ,C1827_=_C4032 ,C2085_=_C2086 ,C2085_=_C2087 ,C2085_=_C2088 ,C2085_=_C2089 ,\nC2085_=_C2090 ,C2085_=_C2091 ,C2085_=_C2092 ,C2085_=_C2093 ,C2085_=_C2094 ,C2085_=_C2095 ,\nC2085_=_C2096 ,C2085_=_C2097 ,C2085_=_C2098 ,C2085_=_C2099 ,C2085_=_C2100 ,C2085_=_C2101 ,\nC2085_=_C2102 ,C2085_=_C2103 ,C2085_=_C2104 ,C2085_=_C2106 ,C2085_=_C2120 ,C2086_=_C2087 ,\nC2086_=_C2088 ,C2086_=_C2089 ,C2086_=_C2090 ,C2086_=_C2091 ,C2086_=_C2092 ,C2086_=_C2093 ,\nC2086_=_C2094 ,C2086_=_C2095 ,C2086_=_C2096 ,C2086_=_C2097 ,C2086_=_C2098 ,C2086_=_C2099 ,\nC2086_=_C2100 ,C2086_=_C2101 ,C2086_=_C2102 ,C2086_=_C2103 ,C2086_=_C2104 ,C2086_=_C2106 ,\nC2087_=_C2088 ,C2087_=_C2089 ,C2087_=_C2090 ,C2087_=_C2091 ,C2087_=_C2092 ,C2087_=_C2093 ,\nC2087_=_C2094 ,C2087_=_C2095 ,C2087_=_C2096 ,C2087_=_C2097 ,C2087_=_C2098 ,C2087_=_C2099 ,\nC2087_=_C2100 ,C2087_=_C2101 ,C2087_=_C2102 ,C2087_=_C2103 ,C2087_=_C2104 ,C2087_=_C2106 ,\nC2088_=_C2089 ,C2088_=_C2090 ,C2088_=_C2091 ,C2088_=_C2092 ,C2088_=_C2093 ,C2088_=_C2094 ,\nC2088_=_C2095 ,C2088_=_C2096 ,C2088_=_C2097 ,C2088_=_C2098 ,C2088_=_C2099 ,C2088_=_C2100 ,\nC2088_=_C2101 ,C2088_=_C2102 ,C2088_=_C2103 ,C2088_=_C2104 ,C2088_=_C2106 ,C2088_=_C2824 ,\nC2089_=_C2090 ,C2089_=_C2091 ,C2089_=_C2092 ,C2089_=_C2093 ,C2089_=_C2094 ,C2089_=_C2095 ,\nC2089_=_C2096 ,C2089_=_C2097</w:t>
      </w:r>
    </w:p>
    <w:p>
      <w:pPr>
        <w:pStyle w:val="PreformattedText"/>
        <w:bidi w:val="0"/>
        <w:spacing w:before="0" w:after="0"/>
        <w:jc w:val="left"/>
        <w:rPr/>
      </w:pPr>
      <w:r>
        <w:rPr/>
        <w:t xml:space="preserve"> </w:t>
      </w:r>
      <w:r>
        <w:rPr/>
        <w:t>,C2089_=_C2098 ,C2089_=_C2099 ,C2089_=_C2100 ,C2089_=_C2101 ,\nC2089_=_C2102 ,C2089_=_C2103 ,C2089_=_C2104 ,C2089_=_C2106 ,C2090_=_C2091 ,C2090_=_C2092 ,\nC2090_=_C2093 ,C2090_=_C2094 ,C2090_=_C2095 ,C2090_=_C2096 ,C2090_=_C2097 ,C2090_=_C2098 ,\nC2090_=_C2099 ,C2090_=_C2100 ,C2090_=_C2101 ,C2090_=_C2102 ,C2090_=_C2103 ,C2090_=_C2104 ,\nC2090_=_C2106 ,C2091_=_C2092 ,C2091_=_C2093 ,C2091_=_C2094 ,C2091_=_C2095 ,C2091_=_C2096 ,\nC2091_=_C2097 ,C2091_=_C2098 ,C2091_=_C2099 ,C2091_=_C2100 ,C2091_=_C2101 ,C2091_=_C2102 ,\nC2091_=_C2103 ,C2091_=_C2104 ,C2091_=_C2106 ,C2091_=_C3117 ,C2092_=_C2093 ,C2092_=_C2094 ,\nC2092_=_C2095 ,C2092_=_C2096 ,C2092_=_C2097 ,C2092_=_C2098 ,C2092_=_C2099 ,C2092_=_C2100 ,\nC2092_=_C2101 ,C2092_=_C2102 ,C2092_=_C2103 ,C2092_=_C2104 ,C2092_=_C2106 ,C2092_=_C3213 ,\nC2093_=_C2094 ,C2093_=_C2095 ,C2093_=_C2096 ,C2093_=_C2097 ,C2093_=_C2098 ,C2093_=_C2099 ,\nC2093_=_C2100 ,C2093_=_C2101 ,C2093_=_C2102 ,C2093_=_C2103 ,C2093_=_C2104 ,C2093_=_C2106 ,\nC2093_=_C3264 ,C2094_=_C2095 ,C2094_=_C2096 ,C2094_=_C2097 ,C2094_=_C2098 ,C2094_=_C2099 ,\nC2094_=_C2100 ,C2094_=_C2101 ,C2094_=_C2102 ,C2094_=_C2103 ,C2094_=_C2104 ,C2094_=_C2106 ,\nC2094_=_C3364 ,C2095_=_C2096 ,C2095_=_C2097 ,C2095_=_C2098 ,C2095_=_C2099 ,C2095_=_C2100 ,\nC2095_=_C2101 ,C2095_=_C2102 ,C2095_=_C2103 ,C2095_=_C2104 ,C2095_=_C2106 ,C2096_=_C2097 ,\nC2096_=_C2098 ,C2096_=_C2099 ,C2096_=_C2100 ,C2096_=_C2101 ,C2096_=_C2102 ,C2096_=_C2103 ,\nC2096_=_C2104 ,C2096_=_C2106 ,C2096_=_C3584 ,C2097_=_C2098 ,C2097_=_C2099 ,C2097_=_C2100 ,\nC2097_=_C2101 ,C2097_=_C2102 ,C2097_=_C2103 ,C2097_=_C2104 ,C2097_=_C2106 ,C2097_=_C3624 ,\nC2098_=_C2099 ,C2098_=_C2100 ,C2098_=_C2101 ,C2098_=_C2102 ,C2098_=_C2103 ,C2098_=_C2104 ,\nC2098_=_C2106 ,C2098_=_C3638 ,C2099_=_C2100 ,C2099_=_C2101 ,C2099_=_C2102 ,C2099_=_C2103 ,\nC2099_=_C2104 ,C2099_=_C2106 ,C2099_=_C3664 ,C2100_=_C2101 ,C2100_=_C2102 ,C2100_=_C2103 ,\nC2100_=_C2104 ,C2100_=_C2106 ,C2101_=_C2102 ,C2101_=_C2103 ,C2101_=_C2104 ,C2101_=_C2106 ,\nC2102_=_C2103 ,C2102_=_C2104 ,C2102_=_C2106 ,C2102_=_C3879 ,C2103_=_C2104 ,C2103_=_C2106 ,\nC2103_=_C3892 ,C2104_=_C2106 ,C2106_=_C4030 ,C2120_=_C2224 ,C2120_=_C2693 ,C2120_=_C2824 ,\nC2120_=_C3090 ,C2120_=_C3117 ,C2120_=_C3151 ,C2120_=_C3213 ,C2120_=_C3264 ,C2120_=_C3364 ,\nC2120_=_C3584 ,C2120_=_C3624 ,C2120_=_C3638 ,C2120_=_C3664 ,C2120_=_C3787 ,C2120_=_C3879 ,\nC2120_=_C3892 ,C2120_=_C3927 ,C2120_=_C4003 ,C2120_=_C4030 ,C2120_=_C4031 ,C2120_=_C4032 ,\nC2224_=_C2693 ,C2224_=_C2824 ,C2224_=_C3090 ,C2224_=_C3117 ,C2224_=_C3151 ,C2224_=_C3213 ,\nC2224_=_C3264 ,C2224_=_C3364 ,C2224_=_C3584 ,C2224_=_C3624 ,C2224_=_C3638 ,C2224_=_C3664 ,\nC2224_=_C3787 ,C2224_=_C3879 ,C2224_=_C3892 ,C2224_=_C3927 ,C2224_=_C4003 ,C2224_=_C4030 ,\nC2224_=_C4031 ,C2224_=_C4032 ,C2693_=_C2824 ,C2693_=_C3090 ,C2693_=_C3117 ,C2693_=_C3151 ,\nC2693_=_C3213 ,C2693_=_C3264 ,C2693_=_C3364 ,C2693_=_C3584 ,C2693_=_C3624 ,C2693_=_C3638 ,\nC2693_=_C3664 ,C2693_=_C3787 ,C2693_=_C3879 ,C2693_=_C3892 ,C2693_=_C3927 ,C2693_=_C4003 ,\nC2693_=_C4030 ,C2693_=_C4031 ,C2693_=_C4032 ,C2824_=_C3090 ,C2824_=_C3117 ,C2824_=_C3151 ,\nC2824_=_C3213 ,C2824_=_C3264 ,C2824_=_C3364 ,C2824_=_C3584 ,C2824_=_C3624 ,C2824_=_C3638 ,\nC2824_=_C3664 ,C2824_=_C3787 ,C2824_=_C3879 ,C2824_=_C3892 ,C2824_=_C3927 ,C2824_=_C4003 ,\nC2824_=_C4030 ,C2824_=_C4031 ,C2824_=_C4032 ,C3090_=_C3117 ,C3090_=_C3151 ,C3090_=_C3213 ,\nC3090_=_C3264 ,C3090_=_C3364 ,C3090_=_C3584 ,C3090_=_C3624 ,C3090_=_C3638 ,C3090_=_C3664 ,\nC3090_=_C3787 ,C3090_=_C3879 ,C3090_=_C3892 ,C3090_=_C3927 ,C3090_=_C4003 ,C3090_=_C4030 ,\nC3090_=_C4031 ,C3090_=_C4032 ,C3117_=_C3151 ,C3117_=_C3213 ,C3117_=_C3264 ,C3117_=_C3364 ,\nC3117_=_C3584 ,C3117_=_C3624 ,C3117_=_C3638 ,C3117_=_C3664 ,C3117_=_C3787 ,C3117_=_C3879 ,\nC3117_=_C3892 ,C3117_=_C3927 ,C3117_=_C4003 ,C3117_=_C4030 ,C3117_=_C4031 ,C3117_=_C4032 ,\nC3151_=_C3213 ,C3151_=_C3264 ,C3151_=_C3364 ,C3151_=_C3584 ,C3151_=_C3624 ,C3151_=_C3638 ,\nC3151_=_C3664 ,C3151_=_C3787 ,C3151_=_C3879 ,C3151_=_C3892 ,C3151_=_C3927 ,C3151_=_C4003 ,\nC3151_=_C4030 ,C3151_=_C4031 ,C3151_=_C4032 ,C3213_=_C3264 ,C3213_=_C3364 ,C3213_=_C3584 ,\nC3213_=_C3624 ,C3213_=_C3638 ,C3213_=_C3664 ,C3213_=_C3787 ,C3213_=_C3879 ,C3213_=_C3892 ,\nC3213_=_C3927 ,C3213_=_C4003 ,C3213_=_C4030 ,C3213_=_C4031 ,C3213_=_C4032 ,C3264_=_C3364 ,\nC3264_=_C3584 ,C3264_=_C3624 ,C3264_=_C3638 ,C3264_=_C3664 ,C3264_=_C3787 ,C3264_=_C3879 ,\nC3264_=_C3892 ,C3264_=_C3927 ,C3264_=_C4003 ,C3264_=_C4030 ,C3264_=_C4031 ,C3264_=_C4032 ,\nC3364_=_C3584 ,C3364_=_C3624 ,C3364_=_C3638 ,C3364_=_C3664 ,C3364_=_C3787 ,C3364_=_C3879 ,\nC3364_=_C3892 ,C3364_=_C3927 ,C3364_=_C4003 ,C3364_=_C4030 ,C3364_=_C4031 ,C3364_=_C4032 ,\nC3584_=_C3624 ,C3584_=_C3638 ,C3584_=_C3664 ,C3584_=_C3787 ,C3584_=_C3879 ,C3584_=_C3892 ,\nC3584_=_C3927 ,C3584_=_C4003 ,C3584_=_C4030 ,C3584_=_C4031 ,C3584_=_C4032 ,C3624_=_C3638 ,\nC3624_=_C3664 ,C3624_=_C3787 ,C3624_=_C3879 ,C3624_=_C3892 ,C3624_=_C3927 ,C3624_=_C4003 ,\nC3624_=_C4030 ,C3624_=_C4031 ,C3624_=_C4032 ,C3638_=_C3664 ,C3638_=_C3787 ,C3638_=_C3879 ,\nC3638_=_C3892 ,C3638_=_C3927 ,C3638_=_C4003 ,C3638_=_C4030 ,C3638_=_C4031 ,C3638_=_C4032 ,\nC3664_=_C3787 ,C3664_=_C3879 ,C3664_=_C3892 ,C3664_=_C3927 ,C3664_=_C4003 ,C3664_=_C4030 ,\nC3664_=_C4031 ,C3664_=_C4032 ,C3787_=_C3879 ,C3787_=_C3892 ,C3787_=_C3927 ,C3787_=_C4003 ,\nC3787_=_C4030 ,C3787_=_C4031 ,C3787_=_C4032 ,C3879_=_C3892 ,C3879_=_C3927 ,C3879_=_C4003 ,\nC3879_=_C4030 ,C3879_=_C4031 ,C3879_=_C4032 ,C3892_=_C3927 ,C3892_=_C4003 ,C3892_=_C4030 ,\nC3892_=_C4031 ,C3892_=_C4032 ,C3927_=_C4003 ,C3927_=_C4030 ,C3927_=_C4031 ,C3927_=_C4032 ,\nC4003_=_C4030 ,C4003_=_C4031 ,C4003_=_C4032 ,C4030_=_C4031 ,C4030_=_C4032 ,C4031_=_C4032 ,"];288[shape=box, label="id:288 level: 7\n53: C557 C928 C939 C947 C948 \nC949 C950 C951 C952 C953 C954 \nC955 C956 C957 C958 C959 C960 \nC961 C962 C963 C964 C965 C966 \nC967 C968 C969 C970 C971 C972 \nC1332 C1518 C2019 C2057 C2072 C2363 \nC2421 C2439 C2877 C2923 C3055 C3171 \nC3293 C3368 C3369 C3370 C3371 C3372 \nC3373 C3374 C3375 C3376 C3377 C3378 \n719: C557_=_C939( C557 C939 ) C557_=_C959( C557 C959 ) C557_=_C1332( C557 C1332 ) C557_=_C1518( C557 C1518 ) C557_=_C2019( C557 C2019 ) \nC557_=_C2057( C557 C2057 ) C557_=_C2072( C557 C2072 ) C557_=_C2363( C557 C2363 ) C557_=_C2421( C557 C2421 ) C557_=_C2439( C557 C2439 ) C557_=_C2877( C557 C2877 ) \nC557_=_C2923( C557 C2923 ) C557_=_C3055( C557 C3055 ) C557_=_C3171( C557 C3171 ) C557_=_C3293( C557 C3293 ) C557_=_C3368( C557 C3368 ) C557_=_C3369( C557 C3369 ) \nC557_=_C3370( C557 C3370 ) C557_=_C3371( C557 C3371 ) C557_=_C3372( C557 C3372 ) C557_=_C3373( C557 C3373 ) C557_=_C3374( C557 C3374 ) C557_=_C3375( C557 C3375 ) \nC557_=_C3376( C557 C3376 ) C557_=_C3377( C557 C3377 ) C557_=_C3378( C557 C3378 ) C928_=_C939( C928 C939 ) C928_=_C947( C928 C947 ) C928_=_C948( C928 C948 ) \nC928_=_C949( C928 C949 ) C928_=_C950( C928 C950 ) C928_=_C951( C928 C951 ) C928_=_C952( C928 C952 ) C928_=_C953( C928 C953 ) C928_=_C954( C928 C954 ) \nC928_=_C955( C928 C955 ) C928_=_C956( C928 C956 ) C928_=_C957( C928 C957 ) C928_=_C958( C928 C958 ) C928_=_C959( C928 C959 ) C928_=_C960( C928 C960 ) \nC928_=_C961( C928 C961 ) C928_=_C962( C928 C962 ) C928_=_C963( C928 C963 ) C928_=_C964( C928 C964 ) C928_=_C965( C928 C965 ) C928_=_C966( C928 C966 ) \nC928_=_C967( C928 C967 ) C928_=_C968( C928 C968 ) C928_=_C969( C928 C969 ) C928_=_C970( C928 C970 ) C928_=_C971( C928 C971 ) C928_=_C972( C928 C972 ) \nC939_=_C959( C939 C959 ) C939_=_C1332( C939 C1332 ) C939_=_C1518( C939 C1518 ) C939_=_C2019( C939 C2019 ) C939_=_C2057( C939 C2057 ) C939_=_C2072( C939 C2072 ) \nC939_=_C2363( C939 C2363 ) C939_=_C2421( C939 C2421 ) C939_=_C2439( C939 C2439 ) C939_=_C2877( C939 C2877 ) C939_=_C2923( C939 C2923 ) C939_=_C3055( C939 C3055 ) \nC939_=_C3171( C939 C3171 ) C939_=_C3293( C939 C3293 ) C939_=_C3368( C939 C3368 ) C939_=_C3369( C939 C3369 ) C939_=_C3370( C939 C3370 ) C939_=_C3371( C939 C3371 ) \nC939_=_C3372( C939 C3372 ) C939_=_C3373( C939 C3373 ) C939_=_C3374( C939 C3374 ) C939_=_C3375( C939 C3375 ) C939_=_C3376( C939 C3376 ) C939_=_C3377( C939 C3377 ) \nC939_=_C3378( C939 C3378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7_=_C964( C947 C964 ) \nC947_=_C965( C947 C965 ) C947_=_C966( C947 C966 ) C947_=_C967( C947 C967 ) C947_=_C968( C947 C968 ) C947_=_C969( C947 C969 ) C947_=_C970( C947 C970 ) \nC947_=_C971( C947 C971 ) C947_=_C972( C947 C972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 C948 C967 ) C948_=_C968( C948 C968 ) C948_=_C969( C948 C969 ) C948_=_C970( C948 C970 ) \nC948_=_C971( C948 C971 ) C948_=_C972( C948 C972 ) C948_=_C1518( C948 C1518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w:t>
      </w:r>
    </w:p>
    <w:p>
      <w:pPr>
        <w:pStyle w:val="PreformattedText"/>
        <w:bidi w:val="0"/>
        <w:spacing w:before="0" w:after="0"/>
        <w:jc w:val="left"/>
        <w:rPr/>
      </w:pPr>
      <w:r>
        <w:rPr/>
        <w:t xml:space="preserve"> </w:t>
      </w:r>
      <w:r>
        <w:rPr/>
        <w:t>) \nC949_=_C971( C949 C971 ) C949_=_C972( C949 C972 ) C949_=_C2072( C949 C2072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0_=_C971( C950 C971 ) \nC950_=_C972( C950 C972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2363( C951 C2363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2421( C952 C2421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2439( C953 C2439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4_=_C2877( C954 C2877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2923( C955 C2923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3293( C958 C3293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1332( C959 C1332 ) C959_=_C1518( C959 C1518 ) \nC959_=_C2019( C959 C2019 ) C959_=_C2057( C959 C2057 ) C959_=_C2072( C959 C2072 ) C959_=_C2363( C959 C2363 ) C959_=_C2421( C959 C2421 ) C959_=_C2439( C959 C2439 ) \nC959_=_C2877( C959 C2877 ) C959_=_C2923( C959 C2923 ) C959_=_C3055( C959 C3055 ) C959_=_C3171( C959 C3171 ) C959_=_C3293( C959 C3293 ) C959_=_C3368( C959 C3368 ) \nC959_=_C3369( C959 C3369 ) C959_=_C3370( C959 C3370 ) C959_=_C3371( C959 C3371 ) C959_=_C3372( C959 C3372 ) C959_=_C3373( C959 C3373 ) C959_=_C3374( C959 C3374 ) \nC959_=_C3375( C959 C3375 ) C959_=_C3376( C959 C3376 ) C959_=_C3377( C959 C3377 ) C959_=_C3378( C959 C3378 ) C960_=_C961( C960 C961 ) C960_=_C962( C960 C962 ) \nC960_=_C963( C960 C963 ) C960_=_C964( C960 C964 ) C960_=_C965( C960 C965 ) C960_=_C966( C960 C966 ) C960_=_C967( C960 C967 ) C960_=_C968( C960 C968 ) \nC960_=_C969( C960 C969 ) C960_=_C970( C960 C970 ) C960_=_C971( C960 C971 ) C960_=_C972( C960 C972 ) C960_=_C3369( C960 C3369 ) C961_=_C962( C961 C962 ) \nC961_=_C963( C961 C963 ) C961_=_C964( C961 C964 ) C961_=_C965( C961 C965 ) C961_=_C966( C961 C966 ) C961_=_C967( C961 C967 ) C961_=_C968( C961 C968 ) \nC961_=_C969( C961 C969 ) C961_=_C970( C961 C970 ) C961_=_C971( C961 C971 ) C961_=_C972( C961 C972 ) C962_=_C963( C962 C963 ) C962_=_C964( C962 C964 ) \nC962_=_C965( C962 C965 ) C962_=_C966( C962 C966 ) C962_=_C967( C962 C967 ) C962_=_C968( C962 C968 ) C962_=_C969( C962 C969 ) C962_=_C970( C962 C970 ) \nC962_=_C971( C962 C971 ) C962_=_C972( C962 C972 ) C962_=_C3371( C962 C3371 ) C963_=_C964( C963 C964 ) C963_=_C965( C963 C965 ) C963_=_C966( C963 C966 ) \nC963_=_C967( C963 C967 ) C963_=_C968( C963 C968 ) C963_=_C969( C963 C969 ) C963_=_C970( C963 C970 ) C963_=_C971( C963 C971 ) C963_=_C972( C963 C972 ) \nC964_=_C965( C964 C965 ) C964_=_C966( C964 C966 ) C964_=_C967( C964 C967 ) C964_=_C968( C964 C968 ) C964_=_C969( C964 C969 ) C964_=_C970( C964 C970 ) \nC964_=_C971( C964 C971 ) C964_=_C972( C964 C972 ) C964_=_C3372( C964 C3372 ) C965_=_C966( C965 C966 ) C965_=_C967( C965 C967 ) C965_=_C968( C965 C968 ) \nC965_=_C969( C965 C969 ) C965_=_C970( C965 C970 ) C965_=_C971( C965 C971 ) C965_=_C972( C965 C972 ) C965_=_C3373( C965 C3373 ) C966_=_C967( C966 C967 ) \nC966_=_C968( C966 C968 ) C966_=_C969( C966 C969 ) C966_=_C970( C966 C970 ) C966_=_C971( C966 C971 ) C966_=_C972( C966 C972 ) C967_=_C968( C967 C968 ) \nC967_=_C969( C967 C969 ) C967_=_C970( C967 C970 ) C967_=_C971( C967 C971 ) C967_=_C972( C967 C972 ) C967_=_C3375( C967 C3375 ) C968_=_C969( C968 C969 ) \nC968_=_C970( C968 C970 ) C968_=_C971( C968 C971 ) C968_=_C972( C968 C972 ) C968_=_C3376( C968 C3376 ) C969_=_C970( C969 C970 ) C969_=_C971( C969 C971 ) \nC969_=_C972( C969 C972 ) C970_=_C971( C970 C971 ) C970_=_C972( C970 C972 ) C970_=_C3377( C970 C3377 ) C971_=_C972( C971 C972 ) C972_=_C3378( C972 C3378 ) \nC1332_=_C1518( C1332 C1518 ) C1332_=_C2019( C1332 C2019 ) C1332_=_C2057( C1332 C2057 ) C1332_=_C2072( C1332 C2072 ) C1332_=_C2363( C1332 C2363 ) C1332_=_C2421( C1332 C2421 ) \nC1332_=_C2439( C1332 C2439 ) C1332_=_C2877( C1332 C2877 ) C1332_=_C2923( C1332 C2923 ) C1332_=_C3055( C1332 C3055 ) C1332_=_C3171( C1332 C3171 ) C1332_=_C3293( C1332 C3293 ) \nC1332_=_C3368( C1332 C3368 ) C1332_=_C3369( C1332 C3369 ) C1332_=_C3370( C1332 C3370 ) C1332_=_C3371( C1332 C3371 ) C1332_=_C3372( C1332 C3372 ) C1332_=_C3373( C1332 C3373 ) \nC1332_=_C3374( C1332 C3374 ) C1332_=_C3375( C1332 C3375 ) C1332_=_C3376( C1332 C3376 ) C1332_=_C3377( C1332 C3377 ) C1332_=_C3378( C1332 C3378 ) C1518_=_C2019( C1518 C2019 ) \nC1518_=_C2057( C1518 C2057 ) C1518_=_C2072( C1518 C2072 ) C1518_=_C2363( C1518 C2363 ) C1518_=_C2421( C1518 C2421 ) C1518_=_C2439( C1518 C2439 ) C1518_=_C2877( C1518 C2877 ) \nC1518_=_C2923( C1518 C2923 ) C1518_=_C3055( C1518 C3055 ) C1518_=_C3171( C1518 C3171 ) C1518_=_C3293( C1518 C3293 ) C1518_=_C3368( C1518 C3368 ) C1518_=_C3369( C1518 C3369 ) \nC1518_=_C3370( C1518 C3370 ) C1518_=_C3371( C1518 C3371 ) C1518_=_C3372( C1518 C3372 ) C1518_=_C3373( C1518 C3373 ) C1518_=_C3374( C1518 C3374 ) C1518_=_C3375( C1518 C3375 ) \nC1518_=_C3376( C1518 C3376 ) C1518_=_C3377( C1518 C3377 ) C1518_=_C3378( C1518 C3378 ) C2019_=_C2057( C2019 C2057 ) C2019_=_C2072( C2019 C2072 ) C2019_=_C2363( C2019 C2363 ) \nC2019_=_C2421( C2019 C2421 ) C2019_=_C2439( C2019 C2439 ) C2019_=_C2877( C2019 C2877 ) C2019_=_C2923( C2019 C2923 ) C2019_=_C3055( C2019 C3055 ) C2019_=_C3171( C2019 C3171 ) \nC2019_=_C3293( C2019 C3293 ) C2019_=_C3368( C2019 C3368 ) C2019_=_C3369( C2019 C3369 ) C2019_=_C3370( C2019 C3370 ) C2019_=_C3371( C2019 C3371 ) C2019_=_C3372( C2019 C3372 ) \nC2019_=_C3373( C2019 C3373 ) C2019_=_C3374( C2019 C3374 ) C2019_=_C3375( C2019 C3375 ) C2019_=_C3376( C2019 C3376 ) C2019_=_C3377( C2019 C3377 ) C2019_=_C3378( C2019 C3378 ) \nC2057_=_C2072( C2057 C2072 ) C2057_=_C2363( C2057 C2363 ) C2057_=_C2421( C2057 C2421 ) C2057_=_C2439( C2057 C2439 ) C2057_=_C2877( C2057 C2877 ) C2057_=_C2923( C2057 C2923 ) \nC2057_=_C3055( C2057 C3055 ) C2057_=_C3171( C2057 C3171 ) C2057_=_C3293( C2057 C3293 ) C2057_=_C3368( C2057 C3368 ) C2057_=_C3369( C2057 C3369 ) C2057_=_C3370( C2057 C3370 ) \nC2057_=_C3371( C2057 C3371 ) C2057_=_C3372( C2057 C3372 ) C2057_=_C3373( C2057 C3373</w:t>
      </w:r>
    </w:p>
    <w:p>
      <w:pPr>
        <w:pStyle w:val="PreformattedText"/>
        <w:bidi w:val="0"/>
        <w:spacing w:before="0" w:after="0"/>
        <w:jc w:val="left"/>
        <w:rPr/>
      </w:pPr>
      <w:r>
        <w:rPr/>
        <w:t xml:space="preserve"> </w:t>
      </w:r>
      <w:r>
        <w:rPr/>
        <w:t>) C2057_=_C3374( C2057 C3374 ) C2057_=_C3375( C2057 C3375 ) C2057_=_C3376( C2057 C3376 ) \nC2057_=_C3377( C2057 C3377 ) C2057_=_C3378( C2057 C3378 ) C2072_=_C2363( C2072 C2363 ) C2072_=_C2421( C2072 C2421 ) C2072_=_C2439( C2072 C2439 ) C2072_=_C2877( C2072 C2877 ) \nC2072_=_C2923( C2072 C2923 ) C2072_=_C3055( C2072 C3055 ) C2072_=_C3171( C2072 C3171 ) C2072_=_C3293( C2072 C3293 ) C2072_=_C3368( C2072 C3368 ) C2072_=_C3369( C2072 C3369 ) \nC2072_=_C3370( C2072 C3370 ) C2072_=_C3371( C2072 C3371 ) C2072_=_C3372( C2072 C3372 ) C2072_=_C3373( C2072 C3373 ) C2072_=_C3374( C2072 C3374 ) C2072_=_C3375( C2072 C3375 ) \nC2072_=_C3376( C2072 C3376 ) C2072_=_C3377( C2072 C3377 ) C2072_=_C3378( C2072 C3378 ) C2363_=_C2421( C2363 C2421 ) C2363_=_C2439( C2363 C2439 ) C2363_=_C2877( C2363 C2877 ) \nC2363_=_C2923( C2363 C2923 ) C2363_=_C3055( C2363 C3055 ) C2363_=_C3171( C2363 C3171 ) C2363_=_C3293( C2363 C3293 ) C2363_=_C3368( C2363 C3368 ) C2363_=_C3369( C2363 C3369 ) \nC2363_=_C3370( C2363 C3370 ) C2363_=_C3371( C2363 C3371 ) C2363_=_C3372( C2363 C3372 ) C2363_=_C3373( C2363 C3373 ) C2363_=_C3374( C2363 C3374 ) C2363_=_C3375( C2363 C3375 ) \nC2363_=_C3376( C2363 C3376 ) C2363_=_C3377( C2363 C3377 ) C2363_=_C3378( C2363 C3378 ) C2421_=_C2439( C2421 C2439 ) C2421_=_C2877( C2421 C2877 ) C2421_=_C2923( C2421 C2923 ) \nC2421_=_C3055( C2421 C3055 ) C2421_=_C3171( C2421 C3171 ) C2421_=_C3293( C2421 C3293 ) C2421_=_C3368( C2421 C3368 ) C2421_=_C3369( C2421 C3369 ) C2421_=_C3370( C2421 C3370 ) \nC2421_=_C3371( C2421 C3371 ) C2421_=_C3372( C2421 C3372 ) C2421_=_C3373( C2421 C3373 ) C2421_=_C3374( C2421 C3374 ) C2421_=_C3375( C2421 C3375 ) C2421_=_C3376( C2421 C3376 ) \nC2421_=_C3377( C2421 C3377 ) C2421_=_C3378( C2421 C3378 ) C2439_=_C2877( C2439 C2877 ) C2439_=_C2923( C2439 C2923 ) C2439_=_C3055( C2439 C3055 ) C2439_=_C3171( C2439 C3171 ) \nC2439_=_C3293( C2439 C3293 ) C2439_=_C3368( C2439 C3368 ) C2439_=_C3369( C2439 C3369 ) C2439_=_C3370( C2439 C3370 ) C2439_=_C3371( C2439 C3371 ) C2439_=_C3372( C2439 C3372 ) \nC2439_=_C3373( C2439 C3373 ) C2439_=_C3374( C2439 C3374 ) C2439_=_C3375( C2439 C3375 ) C2439_=_C3376( C2439 C3376 ) C2439_=_C3377( C2439 C3377 ) C2439_=_C3378( C2439 C3378 ) \nC2877_=_C2923( C2877 C2923 ) C2877_=_C3055( C2877 C3055 ) C2877_=_C3171( C2877 C3171 ) C2877_=_C3293( C2877 C3293 ) C2877_=_C3368( C2877 C3368 ) C2877_=_C3369( C2877 C3369 ) \nC2877_=_C3370( C2877 C3370 ) C2877_=_C3371( C2877 C3371 ) C2877_=_C3372( C2877 C3372 ) C2877_=_C3373( C2877 C3373 ) C2877_=_C3374( C2877 C3374 ) C2877_=_C3375( C2877 C3375 ) \nC2877_=_C3376( C2877 C3376 ) C2877_=_C3377( C2877 C3377 ) C2877_=_C3378( C2877 C3378 ) C2923_=_C3055( C2923 C3055 ) C2923_=_C3171( C2923 C3171 ) C2923_=_C3293( C2923 C3293 ) \nC2923_=_C3368( C2923 C3368 ) C2923_=_C3369( C2923 C3369 ) C2923_=_C3370( C2923 C3370 ) C2923_=_C3371( C2923 C3371 ) C2923_=_C3372( C2923 C3372 ) C2923_=_C3373( C2923 C3373 ) \nC2923_=_C3374( C2923 C3374 ) C2923_=_C3375( C2923 C3375 ) C2923_=_C3376( C2923 C3376 ) C2923_=_C3377( C2923 C3377 ) C2923_=_C3378( C2923 C3378 ) C3055_=_C3171( C3055 C3171 ) \nC3055_=_C3293( C3055 C3293 ) C3055_=_C3368( C3055 C3368 ) C3055_=_C3369( C3055 C3369 ) C3055_=_C3370( C3055 C3370 ) C3055_=_C3371( C3055 C3371 ) C3055_=_C3372( C3055 C3372 ) \nC3055_=_C3373( C3055 C3373 ) C3055_=_C3374( C3055 C3374 ) C3055_=_C3375( C3055 C3375 ) C3055_=_C3376( C3055 C3376 ) C3055_=_C3377( C3055 C3377 ) C3055_=_C3378( C3055 C3378 ) \nC3171_=_C3293( C3171 C3293 ) C3171_=_C3368( C3171 C3368 ) C3171_=_C3369( C3171 C3369 ) C3171_=_C3370( C3171 C3370 ) C3171_=_C3371( C3171 C3371 ) C3171_=_C3372( C3171 C3372 ) \nC3171_=_C3373( C3171 C3373 ) C3171_=_C3374( C3171 C3374 ) C3171_=_C3375( C3171 C3375 ) C3171_=_C3376( C3171 C3376 ) C3171_=_C3377( C3171 C3377 ) C3171_=_C3378( C3171 C3378 ) \nC3293_=_C3368( C3293 C3368 ) C3293_=_C3369( C3293 C3369 ) C3293_=_C3370( C3293 C3370 ) C3293_=_C3371( C3293 C3371 ) C3293_=_C3372( C3293 C3372 ) C3293_=_C3373( C3293 C3373 ) \nC3293_=_C3374( C3293 C3374 ) C3293_=_C3375( C3293 C3375 ) C3293_=_C3376( C3293 C3376 ) C3293_=_C3377( C3293 C3377 ) C3293_=_C3378( C3293 C3378 ) C3368_=_C3369( C3368 C3369 ) \nC3368_=_C3370( C3368 C3370 ) C3368_=_C3371( C3368 C3371 ) C3368_=_C3372( C3368 C3372 ) C3368_=_C3373( C3368 C3373 ) C3368_=_C3374( C3368 C3374 ) C3368_=_C3375( C3368 C3375 ) \nC3368_=_C3376( C3368 C3376 ) C3368_=_C3377( C3368 C3377 ) C3368_=_C3378( C3368 C3378 ) C3369_=_C3370( C3369 C3370 ) C3369_=_C3371( C3369 C3371 ) C3369_=_C3372( C3369 C3372 ) \nC3369_=_C3373( C3369 C3373 ) C3369_=_C3374( C3369 C3374 ) C3369_=_C3375( C3369 C3375 ) C3369_=_C3376( C3369 C3376 ) C3369_=_C3377( C3369 C3377 ) C3369_=_C3378( C3369 C3378 ) \nC3370_=_C3371( C3370 C3371 ) C3370_=_C3372( C3370 C3372 ) C3370_=_C3373( C3370 C3373 ) C3370_=_C3374( C3370 C3374 ) C3370_=_C3375( C3370 C3375 ) C3370_=_C3376( C3370 C3376 ) \nC3370_=_C3377( C3370 C3377 ) C3370_=_C3378( C3370 C3378 ) C3371_=_C3372( C3371 C3372 ) C3371_=_C3373( C3371 C3373 ) C3371_=_C3374( C3371 C3374 ) C3371_=_C3375( C3371 C3375 ) \nC3371_=_C3376( C3371 C3376 ) C3371_=_C3377( C3371 C3377 ) C3371_=_C3378( C3371 C3378 ) C3372_=_C3373( C3372 C3373 ) C3372_=_C3374( C3372 C3374 ) C3372_=_C3375( C3372 C3375 ) \nC3372_=_C3376( C3372 C3376 ) C3372_=_C3377( C3372 C3377 ) C3372_=_C3378( C3372 C3378 ) C3373_=_C3374( C3373 C3374 ) C3373_=_C3375( C3373 C3375 ) C3373_=_C3376( C3373 C3376 ) \nC3373_=_C3377( C3373 C3377 ) C3373_=_C3378( C3373 C3378 ) C3374_=_C3375( C3374 C3375 ) C3374_=_C3376( C3374 C3376 ) C3374_=_C3377( C3374 C3377 ) C3374_=_C3378( C3374 C3378 ) \nC3375_=_C3376( C3375 C3376 ) C3375_=_C3377( C3375 C3377 ) C3375_=_C3378( C3375 C3378 ) C3376_=_C3377( C3376 C3377 ) C3376_=_C3378( C3376 C3378 ) C3377_=_C3378( C3377 C3378 ) "];216-&gt;288[label="52: C557 C928 C939 C947 C948 \nC949 C950 C951 C952 C953 C954 \nC955 C956 C957 C958 C960 C961 \nC962 C963 C964 C965 C966 C967 \nC968 C969 C970 C971 C972 C1332 \nC1518 C2019 C2057 C2072 C2363 C2421 \nC2439 C2877 C2923 C3055 C3171 C3293 \nC3368 C3369 C3370 C3371 C3372 C3373 \nC3374 C3375 C3376 C3377 C3378 \n667: C557_=_C939 ,C557_=_C1332 ,C557_=_C1518 ,C557_=_C2019 ,C557_=_C2057 ,\nC557_=_C2072 ,C557_=_C2363 ,C557_=_C2421 ,C557_=_C2439 ,C557_=_C2877 ,C557_=_C2923 ,\nC557_=_C3055 ,C557_=_C3171 ,C557_=_C3293 ,C557_=_C3368 ,C557_=_C3369 ,C557_=_C3370 ,\nC557_=_C3371 ,C557_=_C3372 ,C557_=_C3373 ,C557_=_C3374 ,C557_=_C3375 ,C557_=_C3376 ,\nC557_=_C3377 ,C557_=_C3378 ,C928_=_C939 ,C928_=_C947 ,C928_=_C948 ,C928_=_C949 ,\nC928_=_C950 ,C928_=_C951 ,C928_=_C952 ,C928_=_C953 ,C928_=_C954 ,C928_=_C955 ,\nC928_=_C956 ,C928_=_C957 ,C928_=_C958 ,C928_=_C960 ,C928_=_C961 ,C928_=_C962 ,\nC928_=_C963 ,C928_=_C964 ,C928_=_C965 ,C928_=_C966 ,C928_=_C967 ,C928_=_C968 ,\nC928_=_C969 ,C928_=_C970 ,C928_=_C971 ,C928_=_C972 ,C939_=_C1332 ,C939_=_C1518 ,\nC939_=_C2019 ,C939_=_C2057 ,C939_=_C2072 ,C939_=_C2363 ,C939_=_C2421 ,C939_=_C2439 ,\nC939_=_C2877 ,C939_=_C2923 ,C939_=_C3055 ,C939_=_C3171 ,C939_=_C3293 ,C939_=_C3368 ,\nC939_=_C3369 ,C939_=_C3370 ,C939_=_C3371 ,C939_=_C3372 ,C939_=_C3373 ,C939_=_C3374 ,\nC939_=_C3375 ,C939_=_C3376 ,C939_=_C3377 ,C939_=_C3378 ,C947_=_C948 ,C947_=_C949 ,\nC947_=_C950 ,C947_=_C951 ,C947_=_C952 ,C947_=_C953 ,C947_=_C954 ,C947_=_C955 ,\nC947_=_C956 ,C947_=_C957 ,C947_=_C958 ,C947_=_C960 ,C947_=_C961 ,C947_=_C962 ,\nC947_=_C963 ,C947_=_C964 ,C947_=_C965 ,C947_=_C966 ,C947_=_C967 ,C947_=_C968 ,\nC947_=_C969 ,C947_=_C970 ,C947_=_C971 ,C947_=_C972 ,C948_=_C949 ,C948_=_C950 ,\nC948_=_C951 ,C948_=_C952 ,C948_=_C953 ,C948_=_C954 ,C948_=_C955 ,C948_=_C956 ,\nC948_=_C957 ,C948_=_C958 ,C948_=_C960 ,C948_=_C961 ,C948_=_C962 ,C948_=_C963 ,\nC948_=_C964 ,C948_=_C965 ,C948_=_C966 ,C948_=_C967 ,C948_=_C968 ,C948_=_C969 ,\nC948_=_C970 ,C948_=_C971 ,C948_=_C972 ,C948_=_C1518 ,C949_=_C950 ,C949_=_C951 ,\nC949_=_C952 ,C949_=_C953 ,C949_=_C954 ,C949_=_C955 ,C949_=_C956 ,C949_=_C957 ,\nC949_=_C958 ,C949_=_C960 ,C949_=_C961 ,C949_=_C962 ,C949_=_C963 ,C949_=_C964 ,\nC949_=_C965 ,C949_=_C966 ,C949_=_C967 ,C949_=_C968 ,C949_=_C969 ,C949_=_C970 ,\nC949_=_C971 ,C949_=_C972 ,C949_=_C2072 ,C950_=_C951 ,C950_=_C952 ,C950_=_C953 ,\nC950_=_C954 ,C950_=_C955 ,C950_=_C956 ,C950_=_C957 ,C950_=_C958 ,C950_=_C960 ,\nC950_=_C961 ,C950_=_C962 ,C950_=_C963 ,C950_=_C964 ,C950_=_C965 ,C950_=_C966 ,\nC950_=_C967 ,C950_=_C968 ,C950_=_C969 ,C950_=_C970 ,C950_=_C971 ,C950_=_C972 ,\nC951_=_C952 ,C951_=_C953 ,C951_=_C954 ,C951_=_C955 ,C951_=_C956 ,C951_=_C957 ,\nC951_=_C958 ,C951_=_C960 ,C951_=_C961 ,C951_=_C962 ,C951_=_C963 ,C951_=_C964 ,\nC951_=_C965 ,C951_=_C966 ,C951_=_C967 ,C951_=_C968 ,C951_=_C969 ,C951_=_C970 ,\nC951_=_C971 ,C951_=_C972 ,C951_=_C2363 ,C952_=_C953 ,C952_=_C954 ,C952_=_C955 ,\nC952_=_C956 ,C952_=_C957 ,C952_=_C958 ,C952_=_C960 ,C952_=_C961 ,C952_=_C962 ,\nC952_=_C963 ,C952_=_C964 ,C952_=_C965 ,C952_=_C966 ,C952_=_C967 ,C952_=_C968 ,\nC952_=_C969 ,C952_=_C970 ,C952_=_C971 ,C952_=_C972 ,C952_=_C2421 ,C953_=_C954 ,\nC953_=_C955 ,C953_=_C956 ,C953_=_C957 ,C953_=_C958 ,C953_=_C960 ,C953_=_C961 ,\nC953_=_C962 ,C953_=_C963 ,C953_=_C964 ,C953_=_C965 ,C953_=_C966 ,C953_=_C967 ,\nC953_=_C968 ,C953_=_C969 ,C953_=_C970 ,C953_=_C971 ,C953_=_C972 ,C953_=_C2439 ,\nC954_=_C955 ,C954_=_C956 ,C954_=_C957 ,C954_=_C958 ,C954_=_C960 ,C954_=_C961 ,\nC954_=_C962 ,C954_=_C963 ,C954_=_C964 ,C954_=_C965 ,C954_=_C966 ,C954_=_C967 ,\nC954_=_C968 ,C954_=_C969 ,C954_=_C970 ,C954_=_C971 ,C954_=_C972 ,C954_=_C2877 ,\nC955_=_C956 ,C955_=_C957 ,C955_=_C958 ,C955_=_C960 ,C955_=_C961 ,C955_=_C962 ,\nC955_=_C963 ,C955_=_C964 ,C955_=_C965 ,C955_=_C966 ,C955_=_C967 ,C955_=_C968 ,\nC955_=_C969 ,C955_=_C970 ,C955_=_C971 ,C955_=_C972 ,C955_=_C2923 ,C956_=_C957 ,\nC956_=_C958 ,C956_=_C960 ,C956_=_C961 ,C956_=_C962 ,C956_=_C963 ,C956_=_C964 ,\nC956_=_C965 ,C956_=_C966 ,C956_=_C967 ,C956_=_C968 ,C956_=_C969 ,C956_=_C970 ,\nC956_=_C971 ,C956_=_C972 ,C957_=_C958 ,C957_=_C960 ,C957_=_C961 ,C957_=_C962 ,\nC957_=_C963 ,C957_=_C964 ,C957_=_C965 ,C957_=_C966</w:t>
      </w:r>
    </w:p>
    <w:p>
      <w:pPr>
        <w:pStyle w:val="PreformattedText"/>
        <w:bidi w:val="0"/>
        <w:spacing w:before="0" w:after="0"/>
        <w:jc w:val="left"/>
        <w:rPr/>
      </w:pPr>
      <w:r>
        <w:rPr/>
        <w:t xml:space="preserve"> </w:t>
      </w:r>
      <w:r>
        <w:rPr/>
        <w:t>,C957_=_C967 ,C957_=_C968 ,\nC957_=_C969 ,C957_=_C970 ,C957_=_C971 ,C957_=_C972 ,C958_=_C960 ,C958_=_C961 ,\nC958_=_C962 ,C958_=_C963 ,C958_=_C964 ,C958_=_C965 ,C958_=_C966 ,C958_=_C967 ,\nC958_=_C968 ,C958_=_C969 ,C958_=_C970 ,C958_=_C971 ,C958_=_C972 ,C958_=_C3293 ,\nC960_=_C961 ,C960_=_C962 ,C960_=_C963 ,C960_=_C964 ,C960_=_C965 ,C960_=_C966 ,\nC960_=_C967 ,C960_=_C968 ,C960_=_C969 ,C960_=_C970 ,C960_=_C971 ,C960_=_C972 ,\nC960_=_C3369 ,C961_=_C962 ,C961_=_C963 ,C961_=_C964 ,C961_=_C965 ,C961_=_C966 ,\nC961_=_C967 ,C961_=_C968 ,C961_=_C969 ,C961_=_C970 ,C961_=_C971 ,C961_=_C972 ,\nC962_=_C963 ,C962_=_C964 ,C962_=_C965 ,C962_=_C966 ,C962_=_C967 ,C962_=_C968 ,\nC962_=_C969 ,C962_=_C970 ,C962_=_C971 ,C962_=_C972 ,C962_=_C3371 ,C963_=_C964 ,\nC963_=_C965 ,C963_=_C966 ,C963_=_C967 ,C963_=_C968 ,C963_=_C969 ,C963_=_C970 ,\nC963_=_C971 ,C963_=_C972 ,C964_=_C965 ,C964_=_C966 ,C964_=_C967 ,C964_=_C968 ,\nC964_=_C969 ,C964_=_C970 ,C964_=_C971 ,C964_=_C972 ,C964_=_C3372 ,C965_=_C966 ,\nC965_=_C967 ,C965_=_C968 ,C965_=_C969 ,C965_=_C970 ,C965_=_C971 ,C965_=_C972 ,\nC965_=_C3373 ,C966_=_C967 ,C966_=_C968 ,C966_=_C969 ,C966_=_C970 ,C966_=_C971 ,\nC966_=_C972 ,C967_=_C968 ,C967_=_C969 ,C967_=_C970 ,C967_=_C971 ,C967_=_C972 ,\nC967_=_C3375 ,C968_=_C969 ,C968_=_C970 ,C968_=_C971 ,C968_=_C972 ,C968_=_C3376 ,\nC969_=_C970 ,C969_=_C971 ,C969_=_C972 ,C970_=_C971 ,C970_=_C972 ,C970_=_C3377 ,\nC971_=_C972 ,C972_=_C3378 ,C1332_=_C1518 ,C1332_=_C2019 ,C1332_=_C2057 ,C1332_=_C2072 ,\nC1332_=_C2363 ,C1332_=_C2421 ,C1332_=_C2439 ,C1332_=_C2877 ,C1332_=_C2923 ,C1332_=_C3055 ,\nC1332_=_C3171 ,C1332_=_C3293 ,C1332_=_C3368 ,C1332_=_C3369 ,C1332_=_C3370 ,C1332_=_C3371 ,\nC1332_=_C3372 ,C1332_=_C3373 ,C1332_=_C3374 ,C1332_=_C3375 ,C1332_=_C3376 ,C1332_=_C3377 ,\nC1332_=_C3378 ,C1518_=_C2019 ,C1518_=_C2057 ,C1518_=_C2072 ,C1518_=_C2363 ,C1518_=_C2421 ,\nC1518_=_C2439 ,C1518_=_C2877 ,C1518_=_C2923 ,C1518_=_C3055 ,C1518_=_C3171 ,C1518_=_C3293 ,\nC1518_=_C3368 ,C1518_=_C3369 ,C1518_=_C3370 ,C1518_=_C3371 ,C1518_=_C3372 ,C1518_=_C3373 ,\nC1518_=_C3374 ,C1518_=_C3375 ,C1518_=_C3376 ,C1518_=_C3377 ,C1518_=_C3378 ,C2019_=_C2057 ,\nC2019_=_C2072 ,C2019_=_C2363 ,C2019_=_C2421 ,C2019_=_C2439 ,C2019_=_C2877 ,C2019_=_C2923 ,\nC2019_=_C3055 ,C2019_=_C3171 ,C2019_=_C3293 ,C2019_=_C3368 ,C2019_=_C3369 ,C2019_=_C3370 ,\nC2019_=_C3371 ,C2019_=_C3372 ,C2019_=_C3373 ,C2019_=_C3374 ,C2019_=_C3375 ,C2019_=_C3376 ,\nC2019_=_C3377 ,C2019_=_C3378 ,C2057_=_C2072 ,C2057_=_C2363 ,C2057_=_C2421 ,C2057_=_C2439 ,\nC2057_=_C2877 ,C2057_=_C2923 ,C2057_=_C3055 ,C2057_=_C3171 ,C2057_=_C3293 ,C2057_=_C3368 ,\nC2057_=_C3369 ,C2057_=_C3370 ,C2057_=_C3371 ,C2057_=_C3372 ,C2057_=_C3373 ,C2057_=_C3374 ,\nC2057_=_C3375 ,C2057_=_C3376 ,C2057_=_C3377 ,C2057_=_C3378 ,C2072_=_C2363 ,C2072_=_C2421 ,\nC2072_=_C2439 ,C2072_=_C2877 ,C2072_=_C2923 ,C2072_=_C3055 ,C2072_=_C3171 ,C2072_=_C3293 ,\nC2072_=_C3368 ,C2072_=_C3369 ,C2072_=_C3370 ,C2072_=_C3371 ,C2072_=_C3372 ,C2072_=_C3373 ,\nC2072_=_C3374 ,C2072_=_C3375 ,C2072_=_C3376 ,C2072_=_C3377 ,C2072_=_C3378 ,C2363_=_C2421 ,\nC2363_=_C2439 ,C2363_=_C2877 ,C2363_=_C2923 ,C2363_=_C3055 ,C2363_=_C3171 ,C2363_=_C3293 ,\nC2363_=_C3368 ,C2363_=_C3369 ,C2363_=_C3370 ,C2363_=_C3371 ,C2363_=_C3372 ,C2363_=_C3373 ,\nC2363_=_C3374 ,C2363_=_C3375 ,C2363_=_C3376 ,C2363_=_C3377 ,C2363_=_C3378 ,C2421_=_C2439 ,\nC2421_=_C2877 ,C2421_=_C2923 ,C2421_=_C3055 ,C2421_=_C3171 ,C2421_=_C3293 ,C2421_=_C3368 ,\nC2421_=_C3369 ,C2421_=_C3370 ,C2421_=_C3371 ,C2421_=_C3372 ,C2421_=_C3373 ,C2421_=_C3374 ,\nC2421_=_C3375 ,C2421_=_C3376 ,C2421_=_C3377 ,C2421_=_C3378 ,C2439_=_C2877 ,C2439_=_C2923 ,\nC2439_=_C3055 ,C2439_=_C3171 ,C2439_=_C3293 ,C2439_=_C3368 ,C2439_=_C3369 ,C2439_=_C3370 ,\nC2439_=_C3371 ,C2439_=_C3372 ,C2439_=_C3373 ,C2439_=_C3374 ,C2439_=_C3375 ,C2439_=_C3376 ,\nC2439_=_C3377 ,C2439_=_C3378 ,C2877_=_C2923 ,C2877_=_C3055 ,C2877_=_C3171 ,C2877_=_C3293 ,\nC2877_=_C3368 ,C2877_=_C3369 ,C2877_=_C3370 ,C2877_=_C3371 ,C2877_=_C3372 ,C2877_=_C3373 ,\nC2877_=_C3374 ,C2877_=_C3375 ,C2877_=_C3376 ,C2877_=_C3377 ,C2877_=_C3378 ,C2923_=_C3055 ,\nC2923_=_C3171 ,C2923_=_C3293 ,C2923_=_C3368 ,C2923_=_C3369 ,C2923_=_C3370 ,C2923_=_C3371 ,\nC2923_=_C3372 ,C2923_=_C3373 ,C2923_=_C3374 ,C2923_=_C3375 ,C2923_=_C3376 ,C2923_=_C3377 ,\nC2923_=_C3378 ,C3055_=_C3171 ,C3055_=_C3293 ,C3055_=_C3368 ,C3055_=_C3369 ,C3055_=_C3370 ,\nC3055_=_C3371 ,C3055_=_C3372 ,C3055_=_C3373 ,C3055_=_C3374 ,C3055_=_C3375 ,C3055_=_C3376 ,\nC3055_=_C3377 ,C3055_=_C3378 ,C3171_=_C3293 ,C3171_=_C3368 ,C3171_=_C3369 ,C3171_=_C3370 ,\nC3171_=_C3371 ,C3171_=_C3372 ,C3171_=_C3373 ,C3171_=_C3374 ,C3171_=_C3375 ,C3171_=_C3376 ,\nC3171_=_C3377 ,C3171_=_C3378 ,C3293_=_C3368 ,C3293_=_C3369 ,C3293_=_C3370 ,C3293_=_C3371 ,\nC3293_=_C3372 ,C3293_=_C3373 ,C3293_=_C3374 ,C3293_=_C3375 ,C3293_=_C3376 ,C3293_=_C3377 ,\nC3293_=_C3378 ,C3368_=_C3369 ,C3368_=_C3370 ,C3368_=_C3371 ,C3368_=_C3372 ,C3368_=_C3373 ,\nC3368_=_C3374 ,C3368_=_C3375 ,C3368_=_C3376 ,C3368_=_C3377 ,C3368_=_C3378 ,C3369_=_C3370 ,\nC3369_=_C3371 ,C3369_=_C3372 ,C3369_=_C3373 ,C3369_=_C3374 ,C3369_=_C3375 ,C3369_=_C3376 ,\nC3369_=_C3377 ,C3369_=_C3378 ,C3370_=_C3371 ,C3370_=_C3372 ,C3370_=_C3373 ,C3370_=_C3374 ,\nC3370_=_C3375 ,C3370_=_C3376 ,C3370_=_C3377 ,C3370_=_C3378 ,C3371_=_C3372 ,C3371_=_C3373 ,\nC3371_=_C3374 ,C3371_=_C3375 ,C3371_=_C3376 ,C3371_=_C3377 ,C3371_=_C3378 ,C3372_=_C3373 ,\nC3372_=_C3374 ,C3372_=_C3375 ,C3372_=_C3376 ,C3372_=_C3377 ,C3372_=_C3378 ,C3373_=_C3374 ,\nC3373_=_C3375 ,C3373_=_C3376 ,C3373_=_C3377 ,C3373_=_C3378 ,C3374_=_C3375 ,C3374_=_C3376 ,\nC3374_=_C3377 ,C3374_=_C3378 ,C3375_=_C3376 ,C3375_=_C3377 ,C3375_=_C3378 ,C3376_=_C3377 ,\nC3376_=_C3378 ,C3377_=_C3378 ,"];289[shape=box, label="id:289 level: 7\n53: C578 C723 C791 C848 C934 \nC945 C952 C965 C1115 C1327 C1458 \nC1511 C1527 C1530 C1621 C1703 C1774 \nC1912 C2119 C2276 C2293 C2367 C2414 \nC2415 C2416 C2417 C2418 C2419 C2420 \nC2421 C2422 C2423 C2424 C2425 C2426 \nC2427 C2428 C2429 C2430 C2431 C2581 \nC2836 C2886 C3225 C3233 C3301 C3309 \nC3373 C3811 C3972 C4017 C4028 C4029 \n711: C578_=_C723( C578 C723 ) C578_=_C934( C578 C934 ) C578_=_C952( C578 C952 ) C578_=_C1327( C578 C1327 ) C578_=_C1511( C578 C1511 ) \nC578_=_C1530( C578 C1530 ) C578_=_C1774( C578 C1774 ) C578_=_C1912( C578 C1912 ) C578_=_C2414( C578 C2414 ) C578_=_C2415( C578 C2415 ) C578_=_C2416( C578 C2416 ) \nC578_=_C2417( C578 C2417 ) C578_=_C2418( C578 C2418 ) C578_=_C2419( C578 C2419 ) C578_=_C2420( C578 C2420 ) C578_=_C2421( C578 C2421 ) C578_=_C2422( C578 C2422 ) \nC578_=_C2423( C578 C2423 ) C578_=_C2424( C578 C2424 ) C578_=_C2425( C578 C2425 ) C578_=_C2426( C578 C2426 ) C578_=_C2427( C578 C2427 ) C578_=_C2428( C578 C2428 ) \nC578_=_C2429( C578 C2429 ) C578_=_C2430( C578 C2430 ) C578_=_C2431( C578 C2431 ) C723_=_C934( C723 C934 ) C723_=_C952( C723 C952 ) C723_=_C1327( C723 C1327 ) \nC723_=_C1511( C723 C1511 ) C723_=_C1530( C723 C1530 ) C723_=_C1774( C723 C1774 ) C723_=_C1912( C723 C1912 ) C723_=_C2414( C723 C2414 ) C723_=_C2415( C723 C2415 ) \nC723_=_C2416( C723 C2416 ) C723_=_C2417( C723 C2417 ) C723_=_C2418( C723 C2418 ) C723_=_C2419( C723 C2419 ) C723_=_C2420( C723 C2420 ) C723_=_C2421( C723 C2421 ) \nC723_=_C2422( C723 C2422 ) C723_=_C2423( C723 C2423 ) C723_=_C2424( C723 C2424 ) C723_=_C2425( C723 C2425 ) C723_=_C2426( C723 C2426 ) C723_=_C2427( C723 C2427 ) \nC723_=_C2428( C723 C2428 ) C723_=_C2429( C723 C2429 ) C723_=_C2430( C723 C2430 ) C723_=_C2431( C723 C2431 ) C791_=_C848( C791 C848 ) C791_=_C945( C791 C945 ) \nC791_=_C965( C791 C965 ) C791_=_C1115( C791 C1115 ) C791_=_C1458( C791 C1458 ) C791_=_C1527( C791 C1527 ) C791_=_C1621( C791 C1621 ) C791_=_C1703( C791 C1703 ) \nC791_=_C2119( C791 C2119 ) C791_=_C2276( C791 C2276 ) C791_=_C2293( C791 C2293 ) C791_=_C2367( C791 C2367 ) C791_=_C2428( C791 C2428 ) C791_=_C2581( C791 C2581 ) \nC791_=_C2836( C791 C2836 ) C791_=_C2886( C791 C2886 ) C791_=_C3225( C791 C3225 ) C791_=_C3233( C791 C3233 ) C791_=_C3301( C791 C3301 ) C791_=_C3309( C791 C3309 ) \nC791_=_C3373( C791 C3373 ) C791_=_C3811( C791 C3811 ) C791_=_C3972( C791 C3972 ) C791_=_C4017( C791 C4017 ) C791_=_C4028( C791 C4028 ) C791_=_C4029( C791 C4029 ) \nC848_=_C945( C848 C945 ) C848_=_C965( C848 C965 ) C848_=_C1115( C848 C1115 ) C848_=_C1458( C848 C1458 ) C848_=_C1527( C848 C1527 ) C848_=_C1621( C848 C1621 ) \nC848_=_C1703( C848 C1703 ) C848_=_C2119( C848 C2119 ) C848_=_C2276( C848 C2276 ) C848_=_C2293( C848 C2293 ) C848_=_C2367( C848 C2367 ) C848_=_C2428( C848 C2428 ) \nC848_=_C2581( C848 C2581 ) C848_=_C2836( C848 C2836 ) C848_=_C2886( C848 C2886 ) C848_=_C3225( C848 C3225 ) C848_=_C3233( C848 C3233 ) C848_=_C3301( C848 C3301 ) \nC848_=_C3309( C848 C3309 ) C848_=_C3373( C848 C3373 ) C848_=_C3811( C848 C3811 ) C848_=_C3972( C848 C3972 ) C848_=_C4017( C848 C4017 ) C848_=_C4028( C848 C4028 ) \nC848_=_C4029( C848 C4029 ) C934_=_C945( C934 C945 ) C934_=_C952( C934 C952 ) C934_=_C1327( C934 C1327 ) C934_=_C1511( C934 C1511 ) C934_=_C1530( C934 C1530 ) \nC934_=_C1774( C934 C1774 ) C934_=_C1912( C934 C1912 ) C934_=_C2414( C934 C2414 ) C934_=_C2415( C934 C2415 ) C934_=_C2416( C934 C2416 ) C934_=_C2417( C934 C2417 ) \nC934_=_C2418( C934 C2418 ) C934_=_C2419( C934 C2419 ) C934_=_C2420( C934 C2420 ) C934_=_C2421( C934 C2421 ) C934_=_C2422( C934 C2422 ) C934_=_C2423( C934 C2423 ) \nC934_=_C2424( C934 C2424 ) C934_=_C2425( C934 C2425 ) C934_=_C2426( C934 C2426 ) C934_=_C2427( C934 C2427 ) C934_=_C2428( C934 C2428 ) C934_=_C2429( C934 C2429 ) \nC934_=_C2430( C934 C2430 ) C934_=_C2431( C934 C2431 ) C945_=_C965( C945 C965 ) C945_=_C1115( C945 C1115 ) C945_=_C1458( C945 C1458 ) C945_=_C1527( C945 C1527 ) \nC945_=_C1621( C945 C1621 ) C945_=_C1703( C945 C1703 ) C945_=_C2119( C945 C2119 ) C945_=_C2276( C945 C2276 ) C945_=_C2293( C945 C2293 ) C945_=_C2367( C945 C2367 ) \nC945_=_C2428( C945 C2428 ) C945_=_C2581( C945 C2581 ) C945_=_C2836( C945 C2836 ) C945_=_C2886( C945 C2886 ) C945_=_C3225( C945 C3225 ) C945_=_C3233(</w:t>
      </w:r>
    </w:p>
    <w:p>
      <w:pPr>
        <w:pStyle w:val="PreformattedText"/>
        <w:bidi w:val="0"/>
        <w:spacing w:before="0" w:after="0"/>
        <w:jc w:val="left"/>
        <w:rPr/>
      </w:pPr>
      <w:r>
        <w:rPr/>
        <w:t xml:space="preserve"> </w:t>
      </w:r>
      <w:r>
        <w:rPr/>
        <w:t>C945 C3233 ) \nC945_=_C3301( C945 C3301 ) C945_=_C3309( C945 C3309 ) C945_=_C3373( C945 C3373 ) C945_=_C3811( C945 C3811 ) C945_=_C3972( C945 C3972 ) C945_=_C4017( C945 C4017 ) \nC945_=_C4028( C945 C4028 ) C945_=_C4029( C945 C4029 ) C952_=_C965( C952 C965 ) C952_=_C1327( C952 C1327 ) C952_=_C1511( C952 C1511 ) C952_=_C1530( C952 C1530 ) \nC952_=_C1774( C952 C1774 ) C952_=_C1912( C952 C1912 ) C952_=_C2414( C952 C2414 ) C952_=_C2415( C952 C2415 ) C952_=_C2416( C952 C2416 ) C952_=_C2417( C952 C2417 ) \nC952_=_C2418( C952 C2418 ) C952_=_C2419( C952 C2419 ) C952_=_C2420( C952 C2420 ) C952_=_C2421( C952 C2421 ) C952_=_C2422( C952 C2422 ) C952_=_C2423( C952 C2423 ) \nC952_=_C2424( C952 C2424 ) C952_=_C2425( C952 C2425 ) C952_=_C2426( C952 C2426 ) C952_=_C2427( C952 C2427 ) C952_=_C2428( C952 C2428 ) C952_=_C2429( C952 C2429 ) \nC952_=_C2430( C952 C2430 ) C952_=_C2431( C952 C2431 ) C965_=_C1115( C965 C1115 ) C965_=_C1458( C965 C1458 ) C965_=_C1527( C965 C1527 ) C965_=_C1621( C965 C1621 ) \nC965_=_C1703( C965 C1703 ) C965_=_C2119( C965 C2119 ) C965_=_C2276( C965 C2276 ) C965_=_C2293( C965 C2293 ) C965_=_C2367( C965 C2367 ) C965_=_C2428( C965 C2428 ) \nC965_=_C2581( C965 C2581 ) C965_=_C2836( C965 C2836 ) C965_=_C2886( C965 C2886 ) C965_=_C3225( C965 C3225 ) C965_=_C3233( C965 C3233 ) C965_=_C3301( C965 C3301 ) \nC965_=_C3309( C965 C3309 ) C965_=_C3373( C965 C3373 ) C965_=_C3811( C965 C3811 ) C965_=_C3972( C965 C3972 ) C965_=_C4017( C965 C4017 ) C965_=_C4028( C965 C4028 ) \nC965_=_C4029( C965 C4029 ) C1115_=_C1458( C1115 C1458 ) C1115_=_C1527( C1115 C1527 ) C1115_=_C1621( C1115 C1621 ) C1115_=_C1703( C1115 C1703 ) C1115_=_C2119( C1115 C2119 ) \nC1115_=_C2276( C1115 C2276 ) C1115_=_C2293( C1115 C2293 ) C1115_=_C2367( C1115 C2367 ) C1115_=_C2428( C1115 C2428 ) C1115_=_C2581( C1115 C2581 ) C1115_=_C2836( C1115 C2836 ) \nC1115_=_C2886( C1115 C2886 ) C1115_=_C3225( C1115 C3225 ) C1115_=_C3233( C1115 C3233 ) C1115_=_C3301( C1115 C3301 ) C1115_=_C3309( C1115 C3309 ) C1115_=_C3373( C1115 C3373 ) \nC1115_=_C3811( C1115 C3811 ) C1115_=_C3972( C1115 C3972 ) C1115_=_C4017( C1115 C4017 ) C1115_=_C4028( C1115 C4028 ) C1115_=_C4029( C1115 C4029 ) C1327_=_C1511( C1327 C1511 ) \nC1327_=_C1530( C1327 C1530 ) C1327_=_C1774( C1327 C1774 ) C1327_=_C1912( C1327 C1912 ) C1327_=_C2414( C1327 C2414 ) C1327_=_C2415( C1327 C2415 ) C1327_=_C2416( C1327 C2416 ) \nC1327_=_C2417( C1327 C2417 ) C1327_=_C2418( C1327 C2418 ) C1327_=_C2419( C1327 C2419 ) C1327_=_C2420( C1327 C2420 ) C1327_=_C2421( C1327 C2421 ) C1327_=_C2422( C1327 C2422 ) \nC1327_=_C2423( C1327 C2423 ) C1327_=_C2424( C1327 C2424 ) C1327_=_C2425( C1327 C2425 ) C1327_=_C2426( C1327 C2426 ) C1327_=_C2427( C1327 C2427 ) C1327_=_C2428( C1327 C2428 ) \nC1327_=_C2429( C1327 C2429 ) C1327_=_C2430( C1327 C2430 ) C1327_=_C2431( C1327 C2431 ) C1458_=_C1527( C1458 C1527 ) C1458_=_C1621( C1458 C1621 ) C1458_=_C1703( C1458 C1703 ) \nC1458_=_C2119( C1458 C2119 ) C1458_=_C2276( C1458 C2276 ) C1458_=_C2293( C1458 C2293 ) C1458_=_C2367( C1458 C2367 ) C1458_=_C2428( C1458 C2428 ) C1458_=_C2581( C1458 C2581 ) \nC1458_=_C2836( C1458 C2836 ) C1458_=_C2886( C1458 C2886 ) C1458_=_C3225( C1458 C3225 ) C1458_=_C3233( C1458 C3233 ) C1458_=_C3301( C1458 C3301 ) C1458_=_C3309( C1458 C3309 ) \nC1458_=_C3373( C1458 C3373 ) C1458_=_C3811( C1458 C3811 ) C1458_=_C3972( C1458 C3972 ) C1458_=_C4017( C1458 C4017 ) C1458_=_C4028( C1458 C4028 ) C1458_=_C4029( C1458 C4029 ) \nC1511_=_C1527( C1511 C1527 ) C1511_=_C1530( C1511 C1530 ) C1511_=_C1774( C1511 C1774 ) C1511_=_C1912( C1511 C1912 ) C1511_=_C2414( C1511 C2414 ) C1511_=_C2415( C1511 C2415 ) \nC1511_=_C2416( C1511 C2416 ) C1511_=_C2417( C1511 C2417 ) C1511_=_C2418( C1511 C2418 ) C1511_=_C2419( C1511 C2419 ) C1511_=_C2420( C1511 C2420 ) C1511_=_C2421( C1511 C2421 ) \nC1511_=_C2422( C1511 C2422 ) C1511_=_C2423( C1511 C2423 ) C1511_=_C2424( C1511 C2424 ) C1511_=_C2425( C1511 C2425 ) C1511_=_C2426( C1511 C2426 ) C1511_=_C2427( C1511 C2427 ) \nC1511_=_C2428( C1511 C2428 ) C1511_=_C2429( C1511 C2429 ) C1511_=_C2430( C1511 C2430 ) C1511_=_C2431( C1511 C2431 ) C1527_=_C1621( C1527 C1621 ) C1527_=_C1703( C1527 C1703 ) \nC1527_=_C2119( C1527 C2119 ) C1527_=_C2276( C1527 C2276 ) C1527_=_C2293( C1527 C2293 ) C1527_=_C2367( C1527 C2367 ) C1527_=_C2428( C1527 C2428 ) C1527_=_C2581( C1527 C2581 ) \nC1527_=_C2836( C1527 C2836 ) C1527_=_C2886( C1527 C2886 ) C1527_=_C3225( C1527 C3225 ) C1527_=_C3233( C1527 C3233 ) C1527_=_C3301( C1527 C3301 ) C1527_=_C3309( C1527 C3309 ) \nC1527_=_C3373( C1527 C3373 ) C1527_=_C3811( C1527 C3811 ) C1527_=_C3972( C1527 C3972 ) C1527_=_C4017( C1527 C4017 ) C1527_=_C4028( C1527 C4028 ) C1527_=_C4029( C1527 C4029 ) \nC1530_=_C1774( C1530 C1774 ) C1530_=_C1912( C1530 C1912 ) C1530_=_C2414( C1530 C2414 ) C1530_=_C2415( C1530 C2415 ) C1530_=_C2416( C1530 C2416 ) C1530_=_C2417( C1530 C2417 ) \nC1530_=_C2418( C1530 C2418 ) C1530_=_C2419( C1530 C2419 ) C1530_=_C2420( C1530 C2420 ) C1530_=_C2421( C1530 C2421 ) C1530_=_C2422( C1530 C2422 ) C1530_=_C2423( C1530 C2423 ) \nC1530_=_C2424( C1530 C2424 ) C1530_=_C2425( C1530 C2425 ) C1530_=_C2426( C1530 C2426 ) C1530_=_C2427( C1530 C2427 ) C1530_=_C2428( C1530 C2428 ) C1530_=_C2429( C1530 C2429 ) \nC1530_=_C2430( C1530 C2430 ) C1530_=_C2431( C1530 C2431 ) C1621_=_C1703( C1621 C1703 ) C1621_=_C2119( C1621 C2119 ) C1621_=_C2276( C1621 C2276 ) C1621_=_C2293( C1621 C2293 ) \nC1621_=_C2367( C1621 C2367 ) C1621_=_C2428( C1621 C2428 ) C1621_=_C2581( C1621 C2581 ) C1621_=_C2836( C1621 C2836 ) C1621_=_C2886( C1621 C2886 ) C1621_=_C3225( C1621 C3225 ) \nC1621_=_C3233( C1621 C3233 ) C1621_=_C3301( C1621 C3301 ) C1621_=_C3309( C1621 C3309 ) C1621_=_C3373( C1621 C3373 ) C1621_=_C3811( C1621 C3811 ) C1621_=_C3972( C1621 C3972 ) \nC1621_=_C4017( C1621 C4017 ) C1621_=_C4028( C1621 C4028 ) C1621_=_C4029( C1621 C4029 ) C1703_=_C2119( C1703 C2119 ) C1703_=_C2276( C1703 C2276 ) C1703_=_C2293( C1703 C2293 ) \nC1703_=_C2367( C1703 C2367 ) C1703_=_C2428( C1703 C2428 ) C1703_=_C2581( C1703 C2581 ) C1703_=_C2836( C1703 C2836 ) C1703_=_C2886( C1703 C2886 ) C1703_=_C3225( C1703 C3225 ) \nC1703_=_C3233( C1703 C3233 ) C1703_=_C3301( C1703 C3301 ) C1703_=_C3309( C1703 C3309 ) C1703_=_C3373( C1703 C3373 ) C1703_=_C3811( C1703 C3811 ) C1703_=_C3972( C1703 C3972 ) \nC1703_=_C4017( C1703 C4017 ) C1703_=_C4028( C1703 C4028 ) C1703_=_C4029( C1703 C4029 ) C1774_=_C1912( C1774 C1912 ) C1774_=_C2414( C1774 C2414 ) C1774_=_C2415( C1774 C2415 ) \nC1774_=_C2416( C1774 C2416 ) C1774_=_C2417( C1774 C2417 ) C1774_=_C2418( C1774 C2418 ) C1774_=_C2419( C1774 C2419 ) C1774_=_C2420( C1774 C2420 ) C1774_=_C2421( C1774 C2421 ) \nC1774_=_C2422( C1774 C2422 ) C1774_=_C2423( C1774 C2423 ) C1774_=_C2424( C1774 C2424 ) C1774_=_C2425( C1774 C2425 ) C1774_=_C2426( C1774 C2426 ) C1774_=_C2427( C1774 C2427 ) \nC1774_=_C2428( C1774 C2428 ) C1774_=_C2429( C1774 C2429 ) C1774_=_C2430( C1774 C2430 ) C1774_=_C2431( C1774 C2431 ) C1912_=_C2414( C1912 C2414 ) C1912_=_C2415( C1912 C2415 ) \nC1912_=_C2416( C1912 C2416 ) C1912_=_C2417( C1912 C2417 ) C1912_=_C2418( C1912 C2418 ) C1912_=_C2419( C1912 C2419 ) C1912_=_C2420( C1912 C2420 ) C1912_=_C2421( C1912 C2421 ) \nC1912_=_C2422( C1912 C2422 ) C1912_=_C2423( C1912 C2423 ) C1912_=_C2424( C1912 C2424 ) C1912_=_C2425( C1912 C2425 ) C1912_=_C2426( C1912 C2426 ) C1912_=_C2427( C1912 C2427 ) \nC1912_=_C2428( C1912 C2428 ) C1912_=_C2429( C1912 C2429 ) C1912_=_C2430( C1912 C2430 ) C1912_=_C2431( C1912 C2431 ) C2119_=_C2276( C2119 C2276 ) C2119_=_C2293( C2119 C2293 ) \nC2119_=_C2367( C2119 C2367 ) C2119_=_C2428( C2119 C2428 ) C2119_=_C2581( C2119 C2581 ) C2119_=_C2836( C2119 C2836 ) C2119_=_C2886( C2119 C2886 ) C2119_=_C3225( C2119 C3225 ) \nC2119_=_C3233( C2119 C3233 ) C2119_=_C3301( C2119 C3301 ) C2119_=_C3309( C2119 C3309 ) C2119_=_C3373( C2119 C3373 ) C2119_=_C3811( C2119 C3811 ) C2119_=_C3972( C2119 C3972 ) \nC2119_=_C4017( C2119 C4017 ) C2119_=_C4028( C2119 C4028 ) C2119_=_C4029( C2119 C4029 ) C2276_=_C2293( C2276 C2293 ) C2276_=_C2367( C2276 C2367 ) C2276_=_C2428( C2276 C2428 ) \nC2276_=_C2581( C2276 C2581 ) C2276_=_C2836( C2276 C2836 ) C2276_=_C2886( C2276 C2886 ) C2276_=_C3225( C2276 C3225 ) C2276_=_C3233( C2276 C3233 ) C2276_=_C3301( C2276 C3301 ) \nC2276_=_C3309( C2276 C3309 ) C2276_=_C3373( C2276 C3373 ) C2276_=_C3811( C2276 C3811 ) C2276_=_C3972( C2276 C3972 ) C2276_=_C4017( C2276 C4017 ) C2276_=_C4028( C2276 C4028 ) \nC2276_=_C4029( C2276 C4029 ) C2293_=_C2367( C2293 C2367 ) C2293_=_C2428( C2293 C2428 ) C2293_=_C2581( C2293 C2581 ) C2293_=_C2836( C2293 C2836 ) C2293_=_C2886( C2293 C2886 ) \nC2293_=_C3225( C2293 C3225 ) C2293_=_C3233( C2293 C3233 ) C2293_=_C3301( C2293 C3301 ) C2293_=_C3309( C2293 C3309 ) C2293_=_C3373( C2293 C3373 ) C2293_=_C3811( C2293 C3811 ) \nC2293_=_C3972( C2293 C3972 ) C2293_=_C4017( C2293 C4017 ) C2293_=_C4028( C2293 C4028 ) C2293_=_C4029( C2293 C4029 ) C2367_=_C2428( C2367 C2428 ) C2367_=_C2581( C2367 C2581 ) \nC2367_=_C2836( C2367 C2836 ) C2367_=_C2886( C2367 C2886 ) C2367_=_C3225( C2367 C3225 ) C2367_=_C3233( C2367 C3233 ) C2367_=_C3301( C2367 C3301 ) C2367_=_C3309( C2367 C3309 ) \nC2367_=_C3373( C2367 C3373 ) C2367_=_C3811( C2367 C3811 ) C2367_=_C3972( C2367 C3972 ) C2367_=_C4017( C2367 C4017 ) C2367_=_C4028( C2367 C4028 ) C2367_=_C4029( C2367 C4029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2428( C2414 C2428 ) C2414_=_C2429( C2414 C2429 ) C2414_=_C2430( C2414 C2430 ) C2414_=_C2431( C2414 C2431 ) C2415_=_C2416( C2415 C2416 ) \nC2415_=_C2417( C2415 C2417 ) C2415_=_C2418( C2415 C2418 ) C2415_=_C2419( C2415 C2419 ) C2415_=_C2420( C2415 C2420 ) C2415_=_C2421( C2415 C2421</w:t>
      </w:r>
    </w:p>
    <w:p>
      <w:pPr>
        <w:pStyle w:val="PreformattedText"/>
        <w:bidi w:val="0"/>
        <w:spacing w:before="0" w:after="0"/>
        <w:jc w:val="left"/>
        <w:rPr/>
      </w:pPr>
      <w:r>
        <w:rPr/>
        <w:t xml:space="preserve"> </w:t>
      </w:r>
      <w:r>
        <w:rPr/>
        <w:t>) C2415_=_C2422( C2415 C2422 ) \nC2415_=_C2423( C2415 C2423 ) C2415_=_C2424( C2415 C2424 ) C2415_=_C2425( C2415 C2425 ) C2415_=_C2426( C2415 C2426 ) C2415_=_C2427( C2415 C2427 ) C2415_=_C2428( C2415 C2428 ) \nC2415_=_C2429( C2415 C2429 ) C2415_=_C2430( C2415 C2430 ) C2415_=_C2431( C2415 C2431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29( C2416 C2429 ) C2416_=_C2430( C2416 C2430 ) C2416_=_C2431( C2416 C2431 ) \nC2416_=_C2886( C2416 C2886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3301( C2420 C3301 ) C2421_=_C2422( C2421 C2422 ) C2421_=_C2423( C2421 C2423 ) \nC2421_=_C2424( C2421 C2424 ) C2421_=_C2425( C2421 C2425 ) C2421_=_C2426( C2421 C2426 ) C2421_=_C2427( C2421 C2427 ) C2421_=_C2428( C2421 C2428 ) C2421_=_C2429( C2421 C2429 ) \nC2421_=_C2430( C2421 C2430 ) C2421_=_C2431( C2421 C2431 ) C2421_=_C3373( C2421 C3373 ) C2422_=_C2423( C2422 C2423 ) C2422_=_C2424( C2422 C2424 ) C2422_=_C2425( C2422 C2425 ) \nC2422_=_C2426( C2422 C2426 ) C2422_=_C2427( C2422 C2427 ) C2422_=_C2428( C2422 C2428 ) C2422_=_C2429( C2422 C2429 ) C2422_=_C2430( C2422 C2430 ) C2422_=_C2431( C2422 C2431 ) \nC2423_=_C2424( C2423 C2424 ) C2423_=_C2425( C2423 C2425 ) C2423_=_C2426( C2423 C2426 ) C2423_=_C2427( C2423 C2427 ) C2423_=_C2428( C2423 C2428 ) C2423_=_C2429( C2423 C2429 ) \nC2423_=_C2430( C2423 C2430 ) C2423_=_C2431( C2423 C2431 ) C2424_=_C2425( C2424 C2425 ) C2424_=_C2426( C2424 C2426 ) C2424_=_C2427( C2424 C2427 ) C2424_=_C2428( C2424 C2428 ) \nC2424_=_C2429( C2424 C2429 ) C2424_=_C2430( C2424 C2430 ) C2424_=_C2431( C2424 C2431 ) C2424_=_C3811( C2424 C3811 ) C2425_=_C2426( C2425 C2426 ) C2425_=_C2427( C2425 C2427 ) \nC2425_=_C2428( C2425 C2428 ) C2425_=_C2429( C2425 C2429 ) C2425_=_C2430( C2425 C2430 ) C2425_=_C2431( C2425 C2431 ) C2425_=_C3972( C2425 C3972 ) C2426_=_C2427( C2426 C2427 ) \nC2426_=_C2428( C2426 C2428 ) C2426_=_C2429( C2426 C2429 ) C2426_=_C2430( C2426 C2430 ) C2426_=_C2431( C2426 C2431 ) C2426_=_C4017( C2426 C4017 ) C2427_=_C2428( C2427 C2428 ) \nC2427_=_C2429( C2427 C2429 ) C2427_=_C2430( C2427 C2430 ) C2427_=_C2431( C2427 C2431 ) C2428_=_C2429( C2428 C2429 ) C2428_=_C2430( C2428 C2430 ) C2428_=_C2431( C2428 C2431 ) \nC2428_=_C2581( C2428 C2581 ) C2428_=_C2836( C2428 C2836 ) C2428_=_C2886( C2428 C2886 ) C2428_=_C3225( C2428 C3225 ) C2428_=_C3233( C2428 C3233 ) C2428_=_C3301( C2428 C3301 ) \nC2428_=_C3309( C2428 C3309 ) C2428_=_C3373( C2428 C3373 ) C2428_=_C3811( C2428 C3811 ) C2428_=_C3972( C2428 C3972 ) C2428_=_C4017( C2428 C4017 ) C2428_=_C4028( C2428 C4028 ) \nC2428_=_C4029( C2428 C4029 ) C2429_=_C2430( C2429 C2430 ) C2429_=_C2431( C2429 C2431 ) C2430_=_C2431( C2430 C2431 ) C2581_=_C2836( C2581 C2836 ) C2581_=_C2886( C2581 C2886 ) \nC2581_=_C3225( C2581 C3225 ) C2581_=_C3233( C2581 C3233 ) C2581_=_C3301( C2581 C3301 ) C2581_=_C3309( C2581 C3309 ) C2581_=_C3373( C2581 C3373 ) C2581_=_C3811( C2581 C3811 ) \nC2581_=_C3972( C2581 C3972 ) C2581_=_C4017( C2581 C4017 ) C2581_=_C4028( C2581 C4028 ) C2581_=_C4029( C2581 C4029 ) C2836_=_C2886( C2836 C2886 ) C2836_=_C3225( C2836 C3225 ) \nC2836_=_C3233( C2836 C3233 ) C2836_=_C3301( C2836 C3301 ) C2836_=_C3309( C2836 C3309 ) C2836_=_C3373( C2836 C3373 ) C2836_=_C3811( C2836 C3811 ) C2836_=_C3972( C2836 C3972 ) \nC2836_=_C4017( C2836 C4017 ) C2836_=_C4028( C2836 C4028 ) C2836_=_C4029( C2836 C4029 ) C2886_=_C3225( C2886 C3225 ) C2886_=_C3233( C2886 C3233 ) C2886_=_C3301( C2886 C3301 ) \nC2886_=_C3309( C2886 C3309 ) C2886_=_C3373( C2886 C3373 ) C2886_=_C3811( C2886 C3811 ) C2886_=_C3972( C2886 C3972 ) C2886_=_C4017( C2886 C4017 ) C2886_=_C4028( C2886 C4028 ) \nC2886_=_C4029( C2886 C4029 ) C3225_=_C3233( C3225 C3233 ) C3225_=_C3301( C3225 C3301 ) C3225_=_C3309( C3225 C3309 ) C3225_=_C3373( C3225 C3373 ) C3225_=_C3811( C3225 C3811 ) \nC3225_=_C3972( C3225 C3972 ) C3225_=_C4017( C3225 C4017 ) C3225_=_C4028( C3225 C4028 ) C3225_=_C4029( C3225 C4029 ) C3233_=_C3301( C3233 C3301 ) C3233_=_C3309( C3233 C3309 ) \nC3233_=_C3373( C3233 C3373 ) C3233_=_C3811( C3233 C3811 ) C3233_=_C3972( C3233 C3972 ) C3233_=_C4017( C3233 C4017 ) C3233_=_C4028( C3233 C4028 ) C3233_=_C4029( C3233 C4029 ) \nC3301_=_C3309( C3301 C3309 ) C3301_=_C3373( C3301 C3373 ) C3301_=_C3811( C3301 C3811 ) C3301_=_C3972( C3301 C3972 ) C3301_=_C4017( C3301 C4017 ) C3301_=_C4028( C3301 C4028 ) \nC3301_=_C4029( C3301 C4029 ) C3309_=_C3373( C3309 C3373 ) C3309_=_C3811( C3309 C3811 ) C3309_=_C3972( C3309 C3972 ) C3309_=_C4017( C3309 C4017 ) C3309_=_C4028( C3309 C4028 ) \nC3309_=_C4029( C3309 C4029 ) C3373_=_C3811( C3373 C3811 ) C3373_=_C3972( C3373 C3972 ) C3373_=_C4017( C3373 C4017 ) C3373_=_C4028( C3373 C4028 ) C3373_=_C4029( C3373 C4029 ) \nC3811_=_C3972( C3811 C3972 ) C3811_=_C4017( C3811 C4017 ) C3811_=_C4028( C3811 C4028 ) C3811_=_C4029( C3811 C4029 ) C3972_=_C4017( C3972 C4017 ) C3972_=_C4028( C3972 C4028 ) \nC3972_=_C4029( C3972 C4029 ) C4017_=_C4028( C4017 C4028 ) C4017_=_C4029( C4017 C4029 ) C4028_=_C4029( C4028 C4029 ) "];216-&gt;289[label="52: C578 C723 C791 C848 C934 \nC945 C952 C965 C1115 C1327 C1458 \nC1511 C1527 C1530 C1621 C1703 C1774 \nC1912 C2119 C2276 C2293 C2367 C2414 \nC2415 C2416 C2417 C2418 C2419 C2420 \nC2421 C2422 C2423 C2424 C2425 C2426 \nC2427 C2429 C2430 C2431 C2581 C2836 \nC2886 C3225 C3233 C3301 C3309 C3373 \nC3811 C3972 C4017 C4028 C4029 \n659: C578_=_C723 ,C578_=_C934 ,C578_=_C952 ,C578_=_C1327 ,C578_=_C1511 ,\nC578_=_C1530 ,C578_=_C1774 ,C578_=_C1912 ,C578_=_C2414 ,C578_=_C2415 ,C578_=_C2416 ,\nC578_=_C2417 ,C578_=_C2418 ,C578_=_C2419 ,C578_=_C2420 ,C578_=_C2421 ,C578_=_C2422 ,\nC578_=_C2423 ,C578_=_C2424 ,C578_=_C2425 ,C578_=_C2426 ,C578_=_C2427 ,C578_=_C2429 ,\nC578_=_C2430 ,C578_=_C2431 ,C723_=_C934 ,C723_=_C952 ,C723_=_C1327 ,C723_=_C1511 ,\nC723_=_C1530 ,C723_=_C1774 ,C723_=_C1912 ,C723_=_C2414 ,C723_=_C2415 ,C723_=_C2416 ,\nC723_=_C2417 ,C723_=_C2418 ,C723_=_C2419 ,C723_=_C2420 ,C723_=_C2421 ,C723_=_C2422 ,\nC723_=_C2423 ,C723_=_C2424 ,C723_=_C2425 ,C723_=_C2426 ,C723_=_C2427 ,C723_=_C2429 ,\nC723_=_C2430 ,C723_=_C2431 ,C791_=_C848 ,C791_=_C945 ,C791_=_C965 ,C791_=_C1115 ,\nC791_=_C1458 ,C791_=_C1527 ,C791_=_C1621 ,C791_=_C1703 ,C791_=_C2119 ,C791_=_C2276 ,\nC791_=_C2293 ,C791_=_C2367 ,C791_=_C2581 ,C791_=_C2836 ,C791_=_C2886 ,C791_=_C3225 ,\nC791_=_C3233 ,C791_=_C3301 ,C791_=_C3309 ,C791_=_C3373 ,C791_=_C3811 ,C791_=_C3972 ,\nC791_=_C4017 ,C791_=_C4028 ,C791_=_C4029 ,C848_=_C945 ,C848_=_C965 ,C848_=_C1115 ,\nC848_=_C1458 ,C848_=_C1527 ,C848_=_C1621 ,C848_=_C1703 ,C848_=_C2119 ,C848_=_C2276 ,\nC848_=_C2293 ,C848_=_C2367 ,C848_=_C2581 ,C848_=_C2836 ,C848_=_C2886 ,C848_=_C3225 ,\nC848_=_C3233 ,C848_=_C3301 ,C848_=_C3309 ,C848_=_C3373 ,C848_=_C3811 ,C848_=_C3972 ,\nC848_=_C4017 ,C848_=_C4028 ,C848_=_C4029 ,C934_=_C945 ,C934_=_C952 ,C934_=_C1327 ,\nC934_=_C1511 ,C934_=_C1530 ,C934_=_C1774 ,C934_=_C1912 ,C934_=_C2414 ,C934_=_C2415 ,\nC934_=_C2416 ,C934_=_C2417 ,C934_=_C2418 ,C934_=_C2419 ,C934_=_C2420 ,C934_=_C2421 ,\nC934_=_C2422 ,C934_=_C2423 ,C934_=_C2424 ,C934_=_C2425 ,C934_=_C2426 ,C934_=_C2427 ,\nC934_=_C2429 ,C934_=_C2430 ,C934_=_C2431 ,C945_=_C965 ,C945_=_C1115 ,C945_=_C1458 ,\nC945_=_C1527 ,C945_=_C1621 ,C945_=_C1703 ,C945_=_C2119 ,C945_=_C2276 ,C945_=_C2293 ,\nC945_=_C2367 ,C945_=_C2581 ,C945_=_C2836 ,C945_=_C2886 ,C945_=_C3225 ,C945_=_C3233 ,\nC945_=_C3301 ,C945_=_C3309 ,C945_=_C3373 ,C945_=_C3811 ,C945_=_C3972 ,C945_=_C4017 ,\nC945_=_C4028 ,C945_=_C4029 ,C952_=_C965 ,C952_=_C1327 ,C952_=_C1511 ,C952_=_C1530 ,\nC952_=_C1774 ,C952_=_C1912 ,C952_=_C2414 ,C952_=_C2415 ,C952_=_C2416 ,C952_=_C2417 ,\nC952_=_C2418 ,C952_=_C2419 ,C952_=_C2420 ,C952_=_C2421 ,C952_=_C2422 ,C952_=_C2423 ,\nC952_=_C2424 ,C952_=_C2425 ,C952_=_C2426 ,C952_=_C2427 ,C952_=_C2429 ,C952_=_C2430 ,\nC952_=_C2431 ,C965_=_C1115 ,C965_=_C1458 ,C965_=_C1527 ,C965_=_C1621 ,C965_=_C1703 ,\nC965_=_C2119 ,C965_=_C2276 ,C965_=_C2293 ,C965_=_C2367 ,C965_=_C2581 ,C965_=_C2836 ,\nC965_=_C2886 ,C965_=_C3225 ,C965_=_C3233 ,C965_=_C3301 ,C965_=_C3309 ,C965_=_C3373 ,\nC965_=_C3811 ,C965_=_C3972 ,C965_=_C4017 ,C965_=_C4028 ,C965_=_C4029 ,C1115_=_C1458 ,\nC1115_=_C1527 ,C1115_=_C1621 ,C1115_=_C1703 ,C1115_=_C2119 ,C1115_=_C2276 ,C1115_=_C2293 ,\nC1115_=_C2367 ,C1115_=_C2581 ,C1115_=_C2836 ,C1115_=_C2886 ,C1115_=_C3225</w:t>
      </w:r>
    </w:p>
    <w:p>
      <w:pPr>
        <w:pStyle w:val="PreformattedText"/>
        <w:bidi w:val="0"/>
        <w:spacing w:before="0" w:after="0"/>
        <w:jc w:val="left"/>
        <w:rPr/>
      </w:pPr>
      <w:r>
        <w:rPr/>
        <w:t xml:space="preserve"> </w:t>
      </w:r>
      <w:r>
        <w:rPr/>
        <w:t>,C1115_=_C3233 ,\nC1115_=_C3301 ,C1115_=_C3309 ,C1115_=_C3373 ,C1115_=_C3811 ,C1115_=_C3972 ,C1115_=_C4017 ,\nC1115_=_C4028 ,C1115_=_C4029 ,C1327_=_C1511 ,C1327_=_C1530 ,C1327_=_C1774 ,C1327_=_C1912 ,\nC1327_=_C2414 ,C1327_=_C2415 ,C1327_=_C2416 ,C1327_=_C2417 ,C1327_=_C2418 ,C1327_=_C2419 ,\nC1327_=_C2420 ,C1327_=_C2421 ,C1327_=_C2422 ,C1327_=_C2423 ,C1327_=_C2424 ,C1327_=_C2425 ,\nC1327_=_C2426 ,C1327_=_C2427 ,C1327_=_C2429 ,C1327_=_C2430 ,C1327_=_C2431 ,C1458_=_C1527 ,\nC1458_=_C1621 ,C1458_=_C1703 ,C1458_=_C2119 ,C1458_=_C2276 ,C1458_=_C2293 ,C1458_=_C2367 ,\nC1458_=_C2581 ,C1458_=_C2836 ,C1458_=_C2886 ,C1458_=_C3225 ,C1458_=_C3233 ,C1458_=_C3301 ,\nC1458_=_C3309 ,C1458_=_C3373 ,C1458_=_C3811 ,C1458_=_C3972 ,C1458_=_C4017 ,C1458_=_C4028 ,\nC1458_=_C4029 ,C1511_=_C1527 ,C1511_=_C1530 ,C1511_=_C1774 ,C1511_=_C1912 ,C1511_=_C2414 ,\nC1511_=_C2415 ,C1511_=_C2416 ,C1511_=_C2417 ,C1511_=_C2418 ,C1511_=_C2419 ,C1511_=_C2420 ,\nC1511_=_C2421 ,C1511_=_C2422 ,C1511_=_C2423 ,C1511_=_C2424 ,C1511_=_C2425 ,C1511_=_C2426 ,\nC1511_=_C2427 ,C1511_=_C2429 ,C1511_=_C2430 ,C1511_=_C2431 ,C1527_=_C1621 ,C1527_=_C1703 ,\nC1527_=_C2119 ,C1527_=_C2276 ,C1527_=_C2293 ,C1527_=_C2367 ,C1527_=_C2581 ,C1527_=_C2836 ,\nC1527_=_C2886 ,C1527_=_C3225 ,C1527_=_C3233 ,C1527_=_C3301 ,C1527_=_C3309 ,C1527_=_C3373 ,\nC1527_=_C3811 ,C1527_=_C3972 ,C1527_=_C4017 ,C1527_=_C4028 ,C1527_=_C4029 ,C1530_=_C1774 ,\nC1530_=_C1912 ,C1530_=_C2414 ,C1530_=_C2415 ,C1530_=_C2416 ,C1530_=_C2417 ,C1530_=_C2418 ,\nC1530_=_C2419 ,C1530_=_C2420 ,C1530_=_C2421 ,C1530_=_C2422 ,C1530_=_C2423 ,C1530_=_C2424 ,\nC1530_=_C2425 ,C1530_=_C2426 ,C1530_=_C2427 ,C1530_=_C2429 ,C1530_=_C2430 ,C1530_=_C2431 ,\nC1621_=_C1703 ,C1621_=_C2119 ,C1621_=_C2276 ,C1621_=_C2293 ,C1621_=_C2367 ,C1621_=_C2581 ,\nC1621_=_C2836 ,C1621_=_C2886 ,C1621_=_C3225 ,C1621_=_C3233 ,C1621_=_C3301 ,C1621_=_C3309 ,\nC1621_=_C3373 ,C1621_=_C3811 ,C1621_=_C3972 ,C1621_=_C4017 ,C1621_=_C4028 ,C1621_=_C4029 ,\nC1703_=_C2119 ,C1703_=_C2276 ,C1703_=_C2293 ,C1703_=_C2367 ,C1703_=_C2581 ,C1703_=_C2836 ,\nC1703_=_C2886 ,C1703_=_C3225 ,C1703_=_C3233 ,C1703_=_C3301 ,C1703_=_C3309 ,C1703_=_C3373 ,\nC1703_=_C3811 ,C1703_=_C3972 ,C1703_=_C4017 ,C1703_=_C4028 ,C1703_=_C4029 ,C1774_=_C1912 ,\nC1774_=_C2414 ,C1774_=_C2415 ,C1774_=_C2416 ,C1774_=_C2417 ,C1774_=_C2418 ,C1774_=_C2419 ,\nC1774_=_C2420 ,C1774_=_C2421 ,C1774_=_C2422 ,C1774_=_C2423 ,C1774_=_C2424 ,C1774_=_C2425 ,\nC1774_=_C2426 ,C1774_=_C2427 ,C1774_=_C2429 ,C1774_=_C2430 ,C1774_=_C2431 ,C1912_=_C2414 ,\nC1912_=_C2415 ,C1912_=_C2416 ,C1912_=_C2417 ,C1912_=_C2418 ,C1912_=_C2419 ,C1912_=_C2420 ,\nC1912_=_C2421 ,C1912_=_C2422 ,C1912_=_C2423 ,C1912_=_C2424 ,C1912_=_C2425 ,C1912_=_C2426 ,\nC1912_=_C2427 ,C1912_=_C2429 ,C1912_=_C2430 ,C1912_=_C2431 ,C2119_=_C2276 ,C2119_=_C2293 ,\nC2119_=_C2367 ,C2119_=_C2581 ,C2119_=_C2836 ,C2119_=_C2886 ,C2119_=_C3225 ,C2119_=_C3233 ,\nC2119_=_C3301 ,C2119_=_C3309 ,C2119_=_C3373 ,C2119_=_C3811 ,C2119_=_C3972 ,C2119_=_C4017 ,\nC2119_=_C4028 ,C2119_=_C4029 ,C2276_=_C2293 ,C2276_=_C2367 ,C2276_=_C2581 ,C2276_=_C2836 ,\nC2276_=_C2886 ,C2276_=_C3225 ,C2276_=_C3233 ,C2276_=_C3301 ,C2276_=_C3309 ,C2276_=_C3373 ,\nC2276_=_C3811 ,C2276_=_C3972 ,C2276_=_C4017 ,C2276_=_C4028 ,C2276_=_C4029 ,C2293_=_C2367 ,\nC2293_=_C2581 ,C2293_=_C2836 ,C2293_=_C2886 ,C2293_=_C3225 ,C2293_=_C3233 ,C2293_=_C3301 ,\nC2293_=_C3309 ,C2293_=_C3373 ,C2293_=_C3811 ,C2293_=_C3972 ,C2293_=_C4017 ,C2293_=_C4028 ,\nC2293_=_C4029 ,C2367_=_C2581 ,C2367_=_C2836 ,C2367_=_C2886 ,C2367_=_C3225 ,C2367_=_C3233 ,\nC2367_=_C3301 ,C2367_=_C3309 ,C2367_=_C3373 ,C2367_=_C3811 ,C2367_=_C3972 ,C2367_=_C4017 ,\nC2367_=_C4028 ,C2367_=_C4029 ,C2414_=_C2415 ,C2414_=_C2416 ,C2414_=_C2417 ,C2414_=_C2418 ,\nC2414_=_C2419 ,C2414_=_C2420 ,C2414_=_C2421 ,C2414_=_C2422 ,C2414_=_C2423 ,C2414_=_C2424 ,\nC2414_=_C2425 ,C2414_=_C2426 ,C2414_=_C2427 ,C2414_=_C2429 ,C2414_=_C2430 ,C2414_=_C2431 ,\nC2415_=_C2416 ,C2415_=_C2417 ,C2415_=_C2418 ,C2415_=_C2419 ,C2415_=_C2420 ,C2415_=_C2421 ,\nC2415_=_C2422 ,C2415_=_C2423 ,C2415_=_C2424 ,C2415_=_C2425 ,C2415_=_C2426 ,C2415_=_C2427 ,\nC2415_=_C2429 ,C2415_=_C2430 ,C2415_=_C2431 ,C2416_=_C2417 ,C2416_=_C2418 ,C2416_=_C2419 ,\nC2416_=_C2420 ,C2416_=_C2421 ,C2416_=_C2422 ,C2416_=_C2423 ,C2416_=_C2424 ,C2416_=_C2425 ,\nC2416_=_C2426 ,C2416_=_C2427 ,C2416_=_C2429 ,C2416_=_C2430 ,C2416_=_C2431 ,C2416_=_C2886 ,\nC2417_=_C2418 ,C2417_=_C2419 ,C2417_=_C2420 ,C2417_=_C2421 ,C2417_=_C2422 ,C2417_=_C2423 ,\nC2417_=_C2424 ,C2417_=_C2425 ,C2417_=_C2426 ,C2417_=_C2427 ,C2417_=_C2429 ,C2417_=_C2430 ,\nC2417_=_C2431 ,C2418_=_C2419 ,C2418_=_C2420 ,C2418_=_C2421 ,C2418_=_C2422 ,C2418_=_C2423 ,\nC2418_=_C2424 ,C2418_=_C2425 ,C2418_=_C2426 ,C2418_=_C2427 ,C2418_=_C2429 ,C2418_=_C2430 ,\nC2418_=_C2431 ,C2419_=_C2420 ,C2419_=_C2421 ,C2419_=_C2422 ,C2419_=_C2423 ,C2419_=_C2424 ,\nC2419_=_C2425 ,C2419_=_C2426 ,C2419_=_C2427 ,C2419_=_C2429 ,C2419_=_C2430 ,C2419_=_C2431 ,\nC2420_=_C2421 ,C2420_=_C2422 ,C2420_=_C2423 ,C2420_=_C2424 ,C2420_=_C2425 ,C2420_=_C2426 ,\nC2420_=_C2427 ,C2420_=_C2429 ,C2420_=_C2430 ,C2420_=_C2431 ,C2420_=_C3301 ,C2421_=_C2422 ,\nC2421_=_C2423 ,C2421_=_C2424 ,C2421_=_C2425 ,C2421_=_C2426 ,C2421_=_C2427 ,C2421_=_C2429 ,\nC2421_=_C2430 ,C2421_=_C2431 ,C2421_=_C3373 ,C2422_=_C2423 ,C2422_=_C2424 ,C2422_=_C2425 ,\nC2422_=_C2426 ,C2422_=_C2427 ,C2422_=_C2429 ,C2422_=_C2430 ,C2422_=_C2431 ,C2423_=_C2424 ,\nC2423_=_C2425 ,C2423_=_C2426 ,C2423_=_C2427 ,C2423_=_C2429 ,C2423_=_C2430 ,C2423_=_C2431 ,\nC2424_=_C2425 ,C2424_=_C2426 ,C2424_=_C2427 ,C2424_=_C2429 ,C2424_=_C2430 ,C2424_=_C2431 ,\nC2424_=_C3811 ,C2425_=_C2426 ,C2425_=_C2427 ,C2425_=_C2429 ,C2425_=_C2430 ,C2425_=_C2431 ,\nC2425_=_C3972 ,C2426_=_C2427 ,C2426_=_C2429 ,C2426_=_C2430 ,C2426_=_C2431 ,C2426_=_C4017 ,\nC2427_=_C2429 ,C2427_=_C2430 ,C2427_=_C2431 ,C2429_=_C2430 ,C2429_=_C2431 ,C2430_=_C2431 ,\nC2581_=_C2836 ,C2581_=_C2886 ,C2581_=_C3225 ,C2581_=_C3233 ,C2581_=_C3301 ,C2581_=_C3309 ,\nC2581_=_C3373 ,C2581_=_C3811 ,C2581_=_C3972 ,C2581_=_C4017 ,C2581_=_C4028 ,C2581_=_C4029 ,\nC2836_=_C2886 ,C2836_=_C3225 ,C2836_=_C3233 ,C2836_=_C3301 ,C2836_=_C3309 ,C2836_=_C3373 ,\nC2836_=_C3811 ,C2836_=_C3972 ,C2836_=_C4017 ,C2836_=_C4028 ,C2836_=_C4029 ,C2886_=_C3225 ,\nC2886_=_C3233 ,C2886_=_C3301 ,C2886_=_C3309 ,C2886_=_C3373 ,C2886_=_C3811 ,C2886_=_C3972 ,\nC2886_=_C4017 ,C2886_=_C4028 ,C2886_=_C4029 ,C3225_=_C3233 ,C3225_=_C3301 ,C3225_=_C3309 ,\nC3225_=_C3373 ,C3225_=_C3811 ,C3225_=_C3972 ,C3225_=_C4017 ,C3225_=_C4028 ,C3225_=_C4029 ,\nC3233_=_C3301 ,C3233_=_C3309 ,C3233_=_C3373 ,C3233_=_C3811 ,C3233_=_C3972 ,C3233_=_C4017 ,\nC3233_=_C4028 ,C3233_=_C4029 ,C3301_=_C3309 ,C3301_=_C3373 ,C3301_=_C3811 ,C3301_=_C3972 ,\nC3301_=_C4017 ,C3301_=_C4028 ,C3301_=_C4029 ,C3309_=_C3373 ,C3309_=_C3811 ,C3309_=_C3972 ,\nC3309_=_C4017 ,C3309_=_C4028 ,C3309_=_C4029 ,C3373_=_C3811 ,C3373_=_C3972 ,C3373_=_C4017 ,\nC3373_=_C4028 ,C3373_=_C4029 ,C3811_=_C3972 ,C3811_=_C4017 ,C3811_=_C4028 ,C3811_=_C4029 ,\nC3972_=_C4017 ,C3972_=_C4028 ,C3972_=_C4029 ,C4017_=_C4028 ,C4017_=_C4029 ,C4028_=_C4029 ,"];290[shape=box, label="id:290 level: 7\n54: C584 C673 C858 C881 C936 \nC954 C1154 C1282 C1351 C1353 C1513 \nC1614 C1893 C1976 C2341 C2343 C2381 \nC2382 C2416 C2487 C2509 C2510 C2715 \nC2778 C2843 C2857 C2874 C2875 C2876 \nC2877 C2878 C2879 C2880 C2881 C2882 \nC2883 C2884 C2885 C2886 C2887 C2888 \nC2889 C2890 C3008 C3009 C3010 C3011 \nC3012 C3013 C3014 C3015 C3016 C3017 \nC3018 \n737: C584_=_C673( C584 C673 ) C584_=_C858( C584 C858 ) C584_=_C1154( C584 C1154 ) C584_=_C1282( C584 C1282 ) C584_=_C1353( C584 C1353 ) \nC584_=_C1614( C584 C1614 ) C584_=_C1893( C584 C1893 ) C584_=_C2343( C584 C2343 ) C584_=_C2382( C584 C2382 ) C584_=_C2510( C584 C2510 ) C584_=_C2715( C584 C2715 ) \nC584_=_C2778( C584 C2778 ) C584_=_C2843( C584 C2843 ) C584_=_C2857( C584 C2857 ) C584_=_C2874( C584 C2874 ) C584_=_C3008( C584 C3008 ) C584_=_C3009( C584 C3009 ) \nC584_=_C3010( C584 C3010 ) C584_=_C3011( C584 C3011 ) C584_=_C3012( C584 C3012 ) C584_=_C3013( C584 C3013 ) C584_=_C3014( C584 C3014 ) C584_=_C3015( C584 C3015 ) \nC584_=_C3016( C584 C3016 ) C584_=_C3017( C584 C3017 ) C584_=_C3018( C584 C3018 ) C673_=_C858( C673 C858 ) C673_=_C1154( C673 C1154 ) C673_=_C1282( C673 C1282 ) \nC673_=_C1353( C673 C1353 ) C673_=_C1614( C673 C1614 ) C673_=_C1893( C673 C1893 ) C673_=_C2343( C673 C2343 ) C673_=_C2382( C673 C2382 ) C673_=_C2510( C673 C2510 ) \nC673_=_C2715( C673 C2715 ) C673_=_C2778( C673 C2778 ) C673_=_C2843( C673 C2843 ) C673_=_C2857( C673 C2857 ) C673_=_C2874( C673 C2874 ) C673_=_C3008( C673 C3008 ) \nC673_=_C3009( C673 C3009 ) C673_=_C3010( C673 C3010 ) C673_=_C3011( C673 C3011 ) C673_=_C3012( C673 C3012 ) C673_=_C3013( C673 C3013 ) C673_=_C3014( C673 C3014 ) \nC673_=_C3015( C673 C3015 ) C673_=_C3016( C673 C3016 ) C673_=_C3017( C673 C3017 ) C673_=_C3018( C673 C3018 ) C858_=_C1154( C858 C1154 ) C858_=_C1282( C858 C1282 ) \nC858_=_C1353( C858 C1353 ) C858_=_C1614( C858 C1614 ) C858_=_C1893( C858 C1893 ) C858_=_C2343( C858 C2343 ) C858_=_C2382( C858 C2382 ) C858_=_C2510( C858 C2510 ) \nC858_=_C2715( C858 C2715 ) C858_=_C2778( C858 C2778 ) C858_=_C2843( C858 C2843 ) C858_=_C2857( C858 C2857 ) C858_=_C2874( C858 C2874 ) C858_=_C3008( C858 C3008 ) \nC858_=_C3009( C858 C3009 ) C858_=_C3010( C858 C3010 ) C858_=_C3011( C858 C3011 ) C858_=_C3012( C858 C3012 ) C858_=_C3013( C858 C3013 ) C858_=_C3014( C858 C3014 ) \nC858_=_C3015( C858 C3015 ) C858_=_C3016( C858 C3016 ) C858_=_C3017( C858 C3017 ) C858_=_C3018( C858 C3018 ) C881_=_C936( C881 C936 ) C881_=_C954( C881 C954 ) \nC881_=_C1351( C881 C1351 ) C881_=_C1513( C881 C1513 ) C881_=_C1976( C881 C1976 ) C881_=_C2341( C881 C2341 ) C881_=_C2381( C881 C2381 ) C881_=_C2416( C881 C2416 ) \nC881_=_C2487( C881 C2487 ) C881_=_C2509( C881 C2509 ) C881_=_C2874( C881 C2874 ) C881_=_C2875( C881 C2875 ) C881_=_C2876( C881 C2876 ) C881_=_C2877( C881 C2877 ) \nC881_=_C2878( C881 C2878 ) C881_=_C2879( C881 C2879 ) C881_=_C2880( C881 C2880 )</w:t>
      </w:r>
    </w:p>
    <w:p>
      <w:pPr>
        <w:pStyle w:val="PreformattedText"/>
        <w:bidi w:val="0"/>
        <w:spacing w:before="0" w:after="0"/>
        <w:jc w:val="left"/>
        <w:rPr/>
      </w:pPr>
      <w:r>
        <w:rPr/>
        <w:t xml:space="preserve"> </w:t>
      </w:r>
      <w:r>
        <w:rPr/>
        <w:t>C881_=_C2881( C881 C2881 ) C881_=_C2882( C881 C2882 ) C881_=_C2883( C881 C2883 ) \nC881_=_C2884( C881 C2884 ) C881_=_C2885( C881 C2885 ) C881_=_C2886( C881 C2886 ) C881_=_C2887( C881 C2887 ) C881_=_C2888( C881 C2888 ) C881_=_C2889( C881 C2889 ) \nC881_=_C2890( C881 C2890 ) C936_=_C954( C936 C954 ) C936_=_C1351( C936 C1351 ) C936_=_C1513( C936 C1513 ) C936_=_C1976( C936 C1976 ) C936_=_C2341( C936 C2341 ) \nC936_=_C2381( C936 C2381 ) C936_=_C2416( C936 C2416 ) C936_=_C2487( C936 C2487 ) C936_=_C2509( C936 C2509 ) C936_=_C2874( C936 C2874 ) C936_=_C2875( C936 C2875 ) \nC936_=_C2876( C936 C2876 ) C936_=_C2877( C936 C2877 ) C936_=_C2878( C936 C2878 ) C936_=_C2879( C936 C2879 ) C936_=_C2880( C936 C2880 ) C936_=_C2881( C936 C2881 ) \nC936_=_C2882( C936 C2882 ) C936_=_C2883( C936 C2883 ) C936_=_C2884( C936 C2884 ) C936_=_C2885( C936 C2885 ) C936_=_C2886( C936 C2886 ) C936_=_C2887( C936 C2887 ) \nC936_=_C2888( C936 C2888 ) C936_=_C2889( C936 C2889 ) C936_=_C2890( C936 C2890 ) C954_=_C1351( C954 C1351 ) C954_=_C1513( C954 C1513 ) C954_=_C1976( C954 C1976 ) \nC954_=_C2341( C954 C2341 ) C954_=_C2381( C954 C2381 ) C954_=_C2416( C954 C2416 ) C954_=_C2487( C954 C2487 ) C954_=_C2509( C954 C2509 ) C954_=_C2874( C954 C2874 ) \nC954_=_C2875( C954 C2875 ) C954_=_C2876( C954 C2876 ) C954_=_C2877( C954 C2877 ) C954_=_C2878( C954 C2878 ) C954_=_C2879( C954 C2879 ) C954_=_C2880( C954 C2880 ) \nC954_=_C2881( C954 C2881 ) C954_=_C2882( C954 C2882 ) C954_=_C2883( C954 C2883 ) C954_=_C2884( C954 C2884 ) C954_=_C2885( C954 C2885 ) C954_=_C2886( C954 C2886 ) \nC954_=_C2887( C954 C2887 ) C954_=_C2888( C954 C2888 ) C954_=_C2889( C954 C2889 ) C954_=_C2890( C954 C2890 ) C1154_=_C1282( C1154 C1282 ) C1154_=_C1353( C1154 C1353 ) \nC1154_=_C1614( C1154 C1614 ) C1154_=_C1893( C1154 C1893 ) C1154_=_C2343( C1154 C2343 ) C1154_=_C2382( C1154 C2382 ) C1154_=_C2510( C1154 C2510 ) C1154_=_C2715( C1154 C2715 ) \nC1154_=_C2778( C1154 C2778 ) C1154_=_C2843( C1154 C2843 ) C1154_=_C2857( C1154 C2857 ) C1154_=_C2874( C1154 C2874 ) C1154_=_C3008( C1154 C3008 ) C1154_=_C3009( C1154 C3009 ) \nC1154_=_C3010( C1154 C3010 ) C1154_=_C3011( C1154 C3011 ) C1154_=_C3012( C1154 C3012 ) C1154_=_C3013( C1154 C3013 ) C1154_=_C3014( C1154 C3014 ) C1154_=_C3015( C1154 C3015 ) \nC1154_=_C3016( C1154 C3016 ) C1154_=_C3017( C1154 C3017 ) C1154_=_C3018( C1154 C3018 ) C1282_=_C1353( C1282 C1353 ) C1282_=_C1614( C1282 C1614 ) C1282_=_C1893( C1282 C1893 ) \nC1282_=_C2343( C1282 C2343 ) C1282_=_C2382( C1282 C2382 ) C1282_=_C2510( C1282 C2510 ) C1282_=_C2715( C1282 C2715 ) C1282_=_C2778( C1282 C2778 ) C1282_=_C2843( C1282 C2843 ) \nC1282_=_C2857( C1282 C2857 ) C1282_=_C2874( C1282 C2874 ) C1282_=_C3008( C1282 C3008 ) C1282_=_C3009( C1282 C3009 ) C1282_=_C3010( C1282 C3010 ) C1282_=_C3011( C1282 C3011 ) \nC1282_=_C3012( C1282 C3012 ) C1282_=_C3013( C1282 C3013 ) C1282_=_C3014( C1282 C3014 ) C1282_=_C3015( C1282 C3015 ) C1282_=_C3016( C1282 C3016 ) C1282_=_C3017( C1282 C3017 ) \nC1282_=_C3018( C1282 C3018 ) C1351_=_C1353( C1351 C1353 ) C1351_=_C1513( C1351 C1513 ) C1351_=_C1976( C1351 C1976 ) C1351_=_C2341( C1351 C2341 ) C1351_=_C2381( C1351 C2381 ) \nC1351_=_C2416( C1351 C2416 ) C1351_=_C2487( C1351 C2487 ) C1351_=_C2509( C1351 C2509 ) C1351_=_C2874( C1351 C2874 ) C1351_=_C2875( C1351 C2875 ) C1351_=_C2876( C1351 C2876 ) \nC1351_=_C2877( C1351 C2877 ) C1351_=_C2878( C1351 C2878 ) C1351_=_C2879( C1351 C2879 ) C1351_=_C2880( C1351 C2880 ) C1351_=_C2881( C1351 C2881 ) C1351_=_C2882( C1351 C2882 ) \nC1351_=_C2883( C1351 C2883 ) C1351_=_C2884( C1351 C2884 ) C1351_=_C2885( C1351 C2885 ) C1351_=_C2886( C1351 C2886 ) C1351_=_C2887( C1351 C2887 ) C1351_=_C2888( C1351 C2888 ) \nC1351_=_C2889( C1351 C2889 ) C1351_=_C2890( C1351 C2890 ) C1353_=_C1614( C1353 C1614 ) C1353_=_C1893( C1353 C1893 ) C1353_=_C2343( C1353 C2343 ) C1353_=_C2382( C1353 C2382 ) \nC1353_=_C2510( C1353 C2510 ) C1353_=_C2715( C1353 C2715 ) C1353_=_C2778( C1353 C2778 ) C1353_=_C2843( C1353 C2843 ) C1353_=_C2857( C1353 C2857 ) C1353_=_C2874( C1353 C2874 ) \nC1353_=_C3008( C1353 C3008 ) C1353_=_C3009( C1353 C3009 ) C1353_=_C3010( C1353 C3010 ) C1353_=_C3011( C1353 C3011 ) C1353_=_C3012( C1353 C3012 ) C1353_=_C3013( C1353 C3013 ) \nC1353_=_C3014( C1353 C3014 ) C1353_=_C3015( C1353 C3015 ) C1353_=_C3016( C1353 C3016 ) C1353_=_C3017( C1353 C3017 ) C1353_=_C3018( C1353 C3018 ) C1513_=_C1976( C1513 C1976 ) \nC1513_=_C2341( C1513 C2341 ) C1513_=_C2381( C1513 C2381 ) C1513_=_C2416( C1513 C2416 ) C1513_=_C2487( C1513 C2487 ) C1513_=_C2509( C1513 C2509 ) C1513_=_C2874( C1513 C2874 ) \nC1513_=_C2875( C1513 C2875 ) C1513_=_C2876( C1513 C2876 ) C1513_=_C2877( C1513 C2877 ) C1513_=_C2878( C1513 C2878 ) C1513_=_C2879( C1513 C2879 ) C1513_=_C2880( C1513 C2880 ) \nC1513_=_C2881( C1513 C2881 ) C1513_=_C2882( C1513 C2882 ) C1513_=_C2883( C1513 C2883 ) C1513_=_C2884( C1513 C2884 ) C1513_=_C2885( C1513 C2885 ) C1513_=_C2886( C1513 C2886 ) \nC1513_=_C2887( C1513 C2887 ) C1513_=_C2888( C1513 C2888 ) C1513_=_C2889( C1513 C2889 ) C1513_=_C2890( C1513 C2890 ) C1614_=_C1893( C1614 C1893 ) C1614_=_C2343( C1614 C2343 ) \nC1614_=_C2382( C1614 C2382 ) C1614_=_C2510( C1614 C2510 ) C1614_=_C2715( C1614 C2715 ) C1614_=_C2778( C1614 C2778 ) C1614_=_C2843( C1614 C2843 ) C1614_=_C2857( C1614 C2857 ) \nC1614_=_C2874( C1614 C2874 ) C1614_=_C3008( C1614 C3008 ) C1614_=_C3009( C1614 C3009 ) C1614_=_C3010( C1614 C3010 ) C1614_=_C3011( C1614 C3011 ) C1614_=_C3012( C1614 C3012 ) \nC1614_=_C3013( C1614 C3013 ) C1614_=_C3014( C1614 C3014 ) C1614_=_C3015( C1614 C3015 ) C1614_=_C3016( C1614 C3016 ) C1614_=_C3017( C1614 C3017 ) C1614_=_C3018( C1614 C3018 ) \nC1893_=_C2343( C1893 C2343 ) C1893_=_C2382( C1893 C2382 ) C1893_=_C2510( C1893 C2510 ) C1893_=_C2715( C1893 C2715 ) C1893_=_C2778( C1893 C2778 ) C1893_=_C2843( C1893 C2843 ) \nC1893_=_C2857( C1893 C2857 ) C1893_=_C2874( C1893 C2874 ) C1893_=_C3008( C1893 C3008 ) C1893_=_C3009( C1893 C3009 ) C1893_=_C3010( C1893 C3010 ) C1893_=_C3011( C1893 C3011 ) \nC1893_=_C3012( C1893 C3012 ) C1893_=_C3013( C1893 C3013 ) C1893_=_C3014( C1893 C3014 ) C1893_=_C3015( C1893 C3015 ) C1893_=_C3016( C1893 C3016 ) C1893_=_C3017( C1893 C3017 ) \nC1893_=_C3018( C1893 C3018 ) C1976_=_C2341( C1976 C2341 ) C1976_=_C2381( C1976 C2381 ) C1976_=_C2416( C1976 C2416 ) C1976_=_C2487( C1976 C2487 ) C1976_=_C2509( C1976 C2509 ) \nC1976_=_C2874( C1976 C2874 ) C1976_=_C2875( C1976 C2875 ) C1976_=_C2876( C1976 C2876 ) C1976_=_C2877( C1976 C2877 ) C1976_=_C2878( C1976 C2878 ) C1976_=_C2879( C1976 C2879 ) \nC1976_=_C2880( C1976 C2880 ) C1976_=_C2881( C1976 C2881 ) C1976_=_C2882( C1976 C2882 ) C1976_=_C2883( C1976 C2883 ) C1976_=_C2884( C1976 C2884 ) C1976_=_C2885( C1976 C2885 ) \nC1976_=_C2886( C1976 C2886 ) C1976_=_C2887( C1976 C2887 ) C1976_=_C2888( C1976 C2888 ) C1976_=_C2889( C1976 C2889 ) C1976_=_C2890( C1976 C2890 ) C2341_=_C2343( C2341 C2343 ) \nC2341_=_C2381( C2341 C2381 ) C2341_=_C2416( C2341 C2416 ) C2341_=_C2487( C2341 C2487 ) C2341_=_C2509( C2341 C2509 ) C2341_=_C2874( C2341 C2874 ) C2341_=_C2875( C2341 C2875 ) \nC2341_=_C2876( C2341 C2876 ) C2341_=_C2877( C2341 C2877 ) C2341_=_C2878( C2341 C2878 ) C2341_=_C2879( C2341 C2879 ) C2341_=_C2880( C2341 C2880 ) C2341_=_C2881( C2341 C2881 ) \nC2341_=_C2882( C2341 C2882 ) C2341_=_C2883( C2341 C2883 ) C2341_=_C2884( C2341 C2884 ) C2341_=_C2885( C2341 C2885 ) C2341_=_C2886( C2341 C2886 ) C2341_=_C2887( C2341 C2887 ) \nC2341_=_C2888( C2341 C2888 ) C2341_=_C2889( C2341 C2889 ) C2341_=_C2890( C2341 C2890 ) C2343_=_C2382( C2343 C2382 ) C2343_=_C2510( C2343 C2510 ) C2343_=_C2715( C2343 C2715 ) \nC2343_=_C2778( C2343 C2778 ) C2343_=_C2843( C2343 C2843 ) C2343_=_C2857( C2343 C2857 ) C2343_=_C2874( C2343 C2874 ) C2343_=_C3008( C2343 C3008 ) C2343_=_C3009( C2343 C3009 ) \nC2343_=_C3010( C2343 C3010 ) C2343_=_C3011( C2343 C3011 ) C2343_=_C3012( C2343 C3012 ) C2343_=_C3013( C2343 C3013 ) C2343_=_C3014( C2343 C3014 ) C2343_=_C3015( C2343 C3015 ) \nC2343_=_C3016( C2343 C3016 ) C2343_=_C3017( C2343 C3017 ) C2343_=_C3018( C2343 C3018 ) C2381_=_C2382( C2381 C2382 ) C2381_=_C2416( C2381 C2416 ) C2381_=_C2487( C2381 C2487 ) \nC2381_=_C2509( C2381 C2509 ) C2381_=_C2874( C2381 C2874 ) C2381_=_C2875( C2381 C2875 ) C2381_=_C2876( C2381 C2876 ) C2381_=_C2877( C2381 C2877 ) C2381_=_C2878( C2381 C2878 ) \nC2381_=_C2879( C2381 C2879 ) C2381_=_C2880( C2381 C2880 ) C2381_=_C2881( C2381 C2881 ) C2381_=_C2882( C2381 C2882 ) C2381_=_C2883( C2381 C2883 ) C2381_=_C2884( C2381 C2884 ) \nC2381_=_C2885( C2381 C2885 ) C2381_=_C2886( C2381 C2886 ) C2381_=_C2887( C2381 C2887 ) C2381_=_C2888( C2381 C2888 ) C2381_=_C2889( C2381 C2889 ) C2381_=_C2890( C2381 C2890 ) \nC2382_=_C2510( C2382 C2510 ) C2382_=_C2715( C2382 C2715 ) C2382_=_C2778( C2382 C2778 ) C2382_=_C2843( C2382 C2843 ) C2382_=_C2857( C2382 C2857 ) C2382_=_C2874( C2382 C2874 ) \nC2382_=_C3008( C2382 C3008 ) C2382_=_C3009( C2382 C3009 ) C2382_=_C3010( C2382 C3010 ) C2382_=_C3011( C2382 C3011 ) C2382_=_C3012( C2382 C3012 ) C2382_=_C3013( C2382 C3013 ) \nC2382_=_C3014( C2382 C3014 ) C2382_=_C3015( C2382 C3015 ) C2382_=_C3016( C2382 C3016 ) C2382_=_C3017( C2382 C3017 ) C2382_=_C3018( C2382 C3018 ) C2416_=_C2487( C2416 C2487 ) \nC2416_=_C2509( C2416 C2509 ) C2416_=_C2874( C2416 C2874 ) C2416_=_C2875( C2416 C2875 ) C2416_=_C2876( C2416 C2876 ) C2416_=_C2877( C2416 C2877 ) C2416_=_C2878( C2416 C2878 ) \nC2416_=_C2879( C2416 C2879 ) C2416_=_C2880( C2416 C2880 ) C2416_=_C2881( C2416 C2881 ) C2416_=_C2882( C2416 C2882 ) C2416_=_C2883( C2416 C2883 ) C2416_=_C2884( C2416 C2884 ) \nC2416_=_C2885( C2416 C2885 ) C2416_=_C2886( C2416 C2886 ) C2416_=_C2887( C2416 C2887 ) C2416_=_C2888( C2416 C2888 ) C2416_=_C2889( C2416 C2889 ) C2416_=_C2890( C2416 C2890 ) \nC2487_=_C2509( C2487 C2509 ) C2487_=_C2874( C2487 C2874 ) C2487_=_C2875( C2487 C2875 ) C2487_=_C2876( C2487 C2876 ) C2487_=_C2877( C2487 C2877 ) C2487_=_C2878( C2487 C2878 ) \nC2487_=_C2879( C2487 C2879 ) C2487_=_C2880( C2487 C2880 ) C2487_=_C2881( C2487</w:t>
      </w:r>
    </w:p>
    <w:p>
      <w:pPr>
        <w:pStyle w:val="PreformattedText"/>
        <w:bidi w:val="0"/>
        <w:spacing w:before="0" w:after="0"/>
        <w:jc w:val="left"/>
        <w:rPr/>
      </w:pPr>
      <w:r>
        <w:rPr/>
        <w:t xml:space="preserve"> </w:t>
      </w:r>
      <w:r>
        <w:rPr/>
        <w:t>C2881 ) C2487_=_C2882( C2487 C2882 ) C2487_=_C2883( C2487 C2883 ) C2487_=_C2884( C2487 C2884 ) \nC2487_=_C2885( C2487 C2885 ) C2487_=_C2886( C2487 C2886 ) C2487_=_C2887( C2487 C2887 ) C2487_=_C2888( C2487 C2888 ) C2487_=_C2889( C2487 C2889 ) C2487_=_C2890( C2487 C2890 ) \nC2509_=_C2510( C2509 C2510 ) C2509_=_C2874( C2509 C2874 ) C2509_=_C2875( C2509 C2875 ) C2509_=_C2876( C2509 C2876 ) C2509_=_C2877( C2509 C2877 ) C2509_=_C2878( C2509 C2878 ) \nC2509_=_C2879( C2509 C2879 ) C2509_=_C2880( C2509 C2880 ) C2509_=_C2881( C2509 C2881 ) C2509_=_C2882( C2509 C2882 ) C2509_=_C2883( C2509 C2883 ) C2509_=_C2884( C2509 C2884 ) \nC2509_=_C2885( C2509 C2885 ) C2509_=_C2886( C2509 C2886 ) C2509_=_C2887( C2509 C2887 ) C2509_=_C2888( C2509 C2888 ) C2509_=_C2889( C2509 C2889 ) C2509_=_C2890( C2509 C2890 ) \nC2510_=_C2715( C2510 C2715 ) C2510_=_C2778( C2510 C2778 ) C2510_=_C2843( C2510 C2843 ) C2510_=_C2857( C2510 C2857 ) C2510_=_C2874( C2510 C2874 ) C2510_=_C3008( C2510 C3008 ) \nC2510_=_C3009( C2510 C3009 ) C2510_=_C3010( C2510 C3010 ) C2510_=_C3011( C2510 C3011 ) C2510_=_C3012( C2510 C3012 ) C2510_=_C3013( C2510 C3013 ) C2510_=_C3014( C2510 C3014 ) \nC2510_=_C3015( C2510 C3015 ) C2510_=_C3016( C2510 C3016 ) C2510_=_C3017( C2510 C3017 ) C2510_=_C3018( C2510 C3018 ) C2715_=_C2778( C2715 C2778 ) C2715_=_C2843( C2715 C2843 ) \nC2715_=_C2857( C2715 C2857 ) C2715_=_C2874( C2715 C2874 ) C2715_=_C3008( C2715 C3008 ) C2715_=_C3009( C2715 C3009 ) C2715_=_C3010( C2715 C3010 ) C2715_=_C3011( C2715 C3011 ) \nC2715_=_C3012( C2715 C3012 ) C2715_=_C3013( C2715 C3013 ) C2715_=_C3014( C2715 C3014 ) C2715_=_C3015( C2715 C3015 ) C2715_=_C3016( C2715 C3016 ) C2715_=_C3017( C2715 C3017 ) \nC2715_=_C3018( C2715 C3018 ) C2778_=_C2843( C2778 C2843 ) C2778_=_C2857( C2778 C2857 ) C2778_=_C2874( C2778 C2874 ) C2778_=_C3008( C2778 C3008 ) C2778_=_C3009( C2778 C3009 ) \nC2778_=_C3010( C2778 C3010 ) C2778_=_C3011( C2778 C3011 ) C2778_=_C3012( C2778 C3012 ) C2778_=_C3013( C2778 C3013 ) C2778_=_C3014( C2778 C3014 ) C2778_=_C3015( C2778 C3015 ) \nC2778_=_C3016( C2778 C3016 ) C2778_=_C3017( C2778 C3017 ) C2778_=_C3018( C2778 C3018 ) C2843_=_C2857( C2843 C2857 ) C2843_=_C2874( C2843 C2874 ) C2843_=_C3008( C2843 C3008 ) \nC2843_=_C3009( C2843 C3009 ) C2843_=_C3010( C2843 C3010 ) C2843_=_C3011( C2843 C3011 ) C2843_=_C3012( C2843 C3012 ) C2843_=_C3013( C2843 C3013 ) C2843_=_C3014( C2843 C3014 ) \nC2843_=_C3015( C2843 C3015 ) C2843_=_C3016( C2843 C3016 ) C2843_=_C3017( C2843 C3017 ) C2843_=_C3018( C2843 C3018 ) C2857_=_C2874( C2857 C2874 ) C2857_=_C3008( C2857 C3008 ) \nC2857_=_C3009( C2857 C3009 ) C2857_=_C3010( C2857 C3010 ) C2857_=_C3011( C2857 C3011 ) C2857_=_C3012( C2857 C3012 ) C2857_=_C3013( C2857 C3013 ) C2857_=_C3014( C2857 C3014 ) \nC2857_=_C3015( C2857 C3015 ) C2857_=_C3016( C2857 C3016 ) C2857_=_C3017( C2857 C3017 ) C2857_=_C3018( C2857 C3018 ) C2874_=_C2875( C2874 C2875 ) C2874_=_C2876( C2874 C2876 ) \nC2874_=_C2877( C2874 C2877 ) C2874_=_C2878( C2874 C2878 ) C2874_=_C2879( C2874 C2879 ) C2874_=_C2880( C2874 C2880 ) C2874_=_C2881( C2874 C2881 ) C2874_=_C2882( C2874 C2882 ) \nC2874_=_C2883( C2874 C2883 ) C2874_=_C2884( C2874 C2884 ) C2874_=_C2885( C2874 C2885 ) C2874_=_C2886( C2874 C2886 ) C2874_=_C2887( C2874 C2887 ) C2874_=_C2888( C2874 C2888 ) \nC2874_=_C2889( C2874 C2889 ) C2874_=_C2890( C2874 C2890 ) C2874_=_C3008( C2874 C3008 ) C2874_=_C3009( C2874 C3009 ) C2874_=_C3010( C2874 C3010 ) C2874_=_C3011( C2874 C3011 ) \nC2874_=_C3012( C2874 C3012 ) C2874_=_C3013( C2874 C3013 ) C2874_=_C3014( C2874 C3014 ) C2874_=_C3015( C2874 C3015 ) C2874_=_C3016( C2874 C3016 ) C2874_=_C3017( C2874 C3017 ) \nC2874_=_C3018( C2874 C3018 ) C2875_=_C2876( C2875 C2876 ) C2875_=_C2877( C2875 C2877 ) C2875_=_C2878( C2875 C2878 ) C2875_=_C2879( C2875 C2879 ) C2875_=_C2880( C2875 C2880 ) \nC2875_=_C2881( C2875 C2881 ) C2875_=_C2882( C2875 C2882 ) C2875_=_C2883( C2875 C2883 ) C2875_=_C2884( C2875 C2884 ) C2875_=_C2885( C2875 C2885 ) C2875_=_C2886( C2875 C2886 ) \nC2875_=_C2887( C2875 C2887 ) C2875_=_C2888( C2875 C2888 ) C2875_=_C2889( C2875 C2889 ) C2875_=_C2890( C2875 C2890 ) C2876_=_C2877( C2876 C2877 ) C2876_=_C2878( C2876 C2878 ) \nC2876_=_C2879( C2876 C2879 ) C2876_=_C2880( C2876 C2880 ) C2876_=_C2881( C2876 C2881 ) C2876_=_C2882( C2876 C2882 ) C2876_=_C2883( C2876 C2883 ) C2876_=_C2884( C2876 C2884 ) \nC2876_=_C2885( C2876 C2885 ) C2876_=_C2886( C2876 C2886 ) C2876_=_C2887( C2876 C2887 ) C2876_=_C2888( C2876 C2888 ) C2876_=_C2889( C2876 C2889 ) C2876_=_C2890( C2876 C2890 ) \nC2877_=_C2878( C2877 C2878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7_=_C2890( C2877 C2890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3011( C2878 C3011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3012( C2879 C3012 ) C2880_=_C2881( C2880 C2881 ) C2880_=_C2882( C2880 C2882 ) C2880_=_C2883( C2880 C2883 ) C2880_=_C2884( C2880 C2884 ) \nC2880_=_C2885( C2880 C2885 ) C2880_=_C2886( C2880 C2886 ) C2880_=_C2887( C2880 C2887 ) C2880_=_C2888( C2880 C2888 ) C2880_=_C2889( C2880 C2889 ) C2880_=_C2890( C2880 C2890 ) \nC2881_=_C2882( C2881 C2882 ) C2881_=_C2883( C2881 C2883 ) C2881_=_C2884( C2881 C2884 ) C2881_=_C2885( C2881 C2885 ) C2881_=_C2886( C2881 C2886 ) C2881_=_C2887( C2881 C2887 ) \nC2881_=_C2888( C2881 C2888 ) C2881_=_C2889( C2881 C2889 ) C2881_=_C2890( C2881 C2890 ) C2882_=_C2883( C2882 C2883 ) C2882_=_C2884( C2882 C2884 ) C2882_=_C2885( C2882 C2885 ) \nC2882_=_C2886( C2882 C2886 ) C2882_=_C2887( C2882 C2887 ) C2882_=_C2888( C2882 C2888 ) C2882_=_C2889( C2882 C2889 ) C2882_=_C2890( C2882 C2890 ) C2883_=_C2884( C2883 C2884 ) \nC2883_=_C2885( C2883 C2885 ) C2883_=_C2886( C2883 C2886 ) C2883_=_C2887( C2883 C2887 ) C2883_=_C2888( C2883 C2888 ) C2883_=_C2889( C2883 C2889 ) C2883_=_C2890( C2883 C2890 ) \nC2884_=_C2885( C2884 C2885 ) C2884_=_C2886( C2884 C2886 ) C2884_=_C2887( C2884 C2887 ) C2884_=_C2888( C2884 C2888 ) C2884_=_C2889( C2884 C2889 ) C2884_=_C2890( C2884 C2890 ) \nC2885_=_C2886( C2885 C2886 ) C2885_=_C2887( C2885 C2887 ) C2885_=_C2888( C2885 C2888 ) C2885_=_C2889( C2885 C2889 ) C2885_=_C2890( C2885 C2890 ) C2886_=_C2887( C2886 C2887 ) \nC2886_=_C2888( C2886 C2888 ) C2886_=_C2889( C2886 C2889 ) C2886_=_C2890( C2886 C2890 ) C2887_=_C2888( C2887 C2888 ) C2887_=_C2889( C2887 C2889 ) C2887_=_C2890( C2887 C2890 ) \nC2887_=_C3014( C2887 C3014 ) C2888_=_C2889( C2888 C2889 ) C2888_=_C2890( C2888 C2890 ) C2889_=_C2890( C2889 C2890 ) C2889_=_C3018( C2889 C3018 ) C3008_=_C3009( C3008 C3009 ) \nC3008_=_C3010( C3008 C3010 ) C3008_=_C3011( C3008 C3011 ) C3008_=_C3012( C3008 C3012 ) C3008_=_C3013( C3008 C3013 ) C3008_=_C3014( C3008 C3014 ) C3008_=_C3015( C3008 C3015 ) \nC3008_=_C3016( C3008 C3016 ) C3008_=_C3017( C3008 C3017 ) C3008_=_C3018( C3008 C3018 ) C3009_=_C3010( C3009 C3010 ) C3009_=_C3011( C3009 C3011 ) C3009_=_C3012( C3009 C3012 ) \nC3009_=_C3013( C3009 C3013 ) C3009_=_C3014( C3009 C3014 ) C3009_=_C3015( C3009 C3015 ) C3009_=_C3016( C3009 C3016 ) C3009_=_C3017( C3009 C3017 ) C3009_=_C3018( C3009 C3018 ) \nC3010_=_C3011( C3010 C3011 ) C3010_=_C3012( C3010 C3012 ) C3010_=_C3013( C3010 C3013 ) C3010_=_C3014( C3010 C3014 ) C3010_=_C3015( C3010 C3015 ) C3010_=_C3016( C3010 C3016 ) \nC3010_=_C3017( C3010 C3017 ) C3010_=_C3018( C3010 C3018 ) C3011_=_C3012( C3011 C3012 ) C3011_=_C3013( C3011 C3013 ) C3011_=_C3014( C3011 C3014 ) C3011_=_C3015( C3011 C3015 ) \nC3011_=_C3016( C3011 C3016 ) C3011_=_C3017( C3011 C3017 ) C3011_=_C3018( C3011 C3018 ) C3012_=_C3013( C3012 C3013 ) C3012_=_C3014( C3012 C3014 ) C3012_=_C3015( C3012 C3015 ) \nC3012_=_C3016( C3012 C3016 ) C3012_=_C3017( C3012 C3017 ) C3012_=_C3018( C3012 C3018 ) C3013_=_C3014( C3013 C3014 ) C3013_=_C3015( C3013 C3015 ) C3013_=_C3016( C3013 C3016 ) \nC3013_=_C3017( C3013 C3017 ) C3013_=_C3018( C3013 C3018 ) C3014_=_C3015( C3014 C3015 ) C3014_=_C3016( C3014 C3016 ) C3014_=_C3017( C3014 C3017 ) C3014_=_C3018( C3014 C3018 ) \nC3015_=_C3016( C3015 C3016 ) C3015_=_C3017( C3015 C3017 ) C3015_=_C3018( C3015 C3018 ) C3016_=_C3017( C3016 C3017 ) C3016_=_C3018( C3016 C3018 ) C3017_=_C3018( C3017 C3018 ) "];217-&gt;290[label="53: C584 C673 C858 C881 C936 \nC954 C1154 C1282 C1351 C1353 C1513 \nC1614 C1893 C1976 C2341 C2343 C2381 \nC2382 C2416 C2487 C2509 C2510 C2715 \nC2778 C2843 C2857 C2875 C2876 C2877 \nC2878 C2879 C2880 C2881 C2882 C2883 \nC2884 C2885 C2886 C2887 C2888 C2889 \nC2890 C3008 C3009 C3010 C3011 C3012 \nC3013 C3014 C3015 C3016 C3017 C3018 \n684: C584_=_C673 ,C584_=_C858 ,C584_=_C1154 ,C584_=_C1282 ,C584_=_C1353 ,\nC584_=_C1614 ,C584_=_C1893 ,C584_=_C2343 ,C584_=_C2382 ,C584_=_C2510 ,C584_=_C2715 ,\nC584_=_C2778 ,C584_=_C2843 ,C584_=_C2857 ,C584_=_C3008 ,C584_=_C3009 ,C584_=_C3010 ,\nC584_=_C3011 ,C584_=_C3012 ,C584_=_C3013 ,C584_=_C3014 ,C584_=_C3015 ,C584_=_C3016 ,\nC584_=_C3017 ,C584_=_C3018 ,C673_=_C858 ,C673_=_C1154 ,C673_=_C1282 ,C673_=_C1353 ,\nC673_=_C1614 ,C673_=_C1893 ,C673_=_C2343 ,C673_=_C2382 ,C673_=_C2510 ,C673_=_C2715 ,\nC673_=_C2778 ,C673_=_C2843 ,C673_=_C2857 ,C673_=_C3008 ,C673_=_C3009 ,C673_=_C3010 ,\nC673_=_C3011 ,C673_=_C3012 ,C673_=_C3013 ,C673_=_C3014 ,C673_=_C3015</w:t>
      </w:r>
    </w:p>
    <w:p>
      <w:pPr>
        <w:pStyle w:val="PreformattedText"/>
        <w:bidi w:val="0"/>
        <w:spacing w:before="0" w:after="0"/>
        <w:jc w:val="left"/>
        <w:rPr/>
      </w:pPr>
      <w:r>
        <w:rPr/>
        <w:t xml:space="preserve"> </w:t>
      </w:r>
      <w:r>
        <w:rPr/>
        <w:t>,C673_=_C3016 ,\nC673_=_C3017 ,C673_=_C3018 ,C858_=_C1154 ,C858_=_C1282 ,C858_=_C1353 ,C858_=_C1614 ,\nC858_=_C1893 ,C858_=_C2343 ,C858_=_C2382 ,C858_=_C2510 ,C858_=_C2715 ,C858_=_C2778 ,\nC858_=_C2843 ,C858_=_C2857 ,C858_=_C3008 ,C858_=_C3009 ,C858_=_C3010 ,C858_=_C3011 ,\nC858_=_C3012 ,C858_=_C3013 ,C858_=_C3014 ,C858_=_C3015 ,C858_=_C3016 ,C858_=_C3017 ,\nC858_=_C3018 ,C881_=_C936 ,C881_=_C954 ,C881_=_C1351 ,C881_=_C1513 ,C881_=_C1976 ,\nC881_=_C2341 ,C881_=_C2381 ,C881_=_C2416 ,C881_=_C2487 ,C881_=_C2509 ,C881_=_C2875 ,\nC881_=_C2876 ,C881_=_C2877 ,C881_=_C2878 ,C881_=_C2879 ,C881_=_C2880 ,C881_=_C2881 ,\nC881_=_C2882 ,C881_=_C2883 ,C881_=_C2884 ,C881_=_C2885 ,C881_=_C2886 ,C881_=_C2887 ,\nC881_=_C2888 ,C881_=_C2889 ,C881_=_C2890 ,C936_=_C954 ,C936_=_C1351 ,C936_=_C1513 ,\nC936_=_C1976 ,C936_=_C2341 ,C936_=_C2381 ,C936_=_C2416 ,C936_=_C2487 ,C936_=_C2509 ,\nC936_=_C2875 ,C936_=_C2876 ,C936_=_C2877 ,C936_=_C2878 ,C936_=_C2879 ,C936_=_C2880 ,\nC936_=_C2881 ,C936_=_C2882 ,C936_=_C2883 ,C936_=_C2884 ,C936_=_C2885 ,C936_=_C2886 ,\nC936_=_C2887 ,C936_=_C2888 ,C936_=_C2889 ,C936_=_C2890 ,C954_=_C1351 ,C954_=_C1513 ,\nC954_=_C1976 ,C954_=_C2341 ,C954_=_C2381 ,C954_=_C2416 ,C954_=_C2487 ,C954_=_C2509 ,\nC954_=_C2875 ,C954_=_C2876 ,C954_=_C2877 ,C954_=_C2878 ,C954_=_C2879 ,C954_=_C2880 ,\nC954_=_C2881 ,C954_=_C2882 ,C954_=_C2883 ,C954_=_C2884 ,C954_=_C2885 ,C954_=_C2886 ,\nC954_=_C2887 ,C954_=_C2888 ,C954_=_C2889 ,C954_=_C2890 ,C1154_=_C1282 ,C1154_=_C1353 ,\nC1154_=_C1614 ,C1154_=_C1893 ,C1154_=_C2343 ,C1154_=_C2382 ,C1154_=_C2510 ,C1154_=_C2715 ,\nC1154_=_C2778 ,C1154_=_C2843 ,C1154_=_C2857 ,C1154_=_C3008 ,C1154_=_C3009 ,C1154_=_C3010 ,\nC1154_=_C3011 ,C1154_=_C3012 ,C1154_=_C3013 ,C1154_=_C3014 ,C1154_=_C3015 ,C1154_=_C3016 ,\nC1154_=_C3017 ,C1154_=_C3018 ,C1282_=_C1353 ,C1282_=_C1614 ,C1282_=_C1893 ,C1282_=_C2343 ,\nC1282_=_C2382 ,C1282_=_C2510 ,C1282_=_C2715 ,C1282_=_C2778 ,C1282_=_C2843 ,C1282_=_C2857 ,\nC1282_=_C3008 ,C1282_=_C3009 ,C1282_=_C3010 ,C1282_=_C3011 ,C1282_=_C3012 ,C1282_=_C3013 ,\nC1282_=_C3014 ,C1282_=_C3015 ,C1282_=_C3016 ,C1282_=_C3017 ,C1282_=_C3018 ,C1351_=_C1353 ,\nC1351_=_C1513 ,C1351_=_C1976 ,C1351_=_C2341 ,C1351_=_C2381 ,C1351_=_C2416 ,C1351_=_C2487 ,\nC1351_=_C2509 ,C1351_=_C2875 ,C1351_=_C2876 ,C1351_=_C2877 ,C1351_=_C2878 ,C1351_=_C2879 ,\nC1351_=_C2880 ,C1351_=_C2881 ,C1351_=_C2882 ,C1351_=_C2883 ,C1351_=_C2884 ,C1351_=_C2885 ,\nC1351_=_C2886 ,C1351_=_C2887 ,C1351_=_C2888 ,C1351_=_C2889 ,C1351_=_C2890 ,C1353_=_C1614 ,\nC1353_=_C1893 ,C1353_=_C2343 ,C1353_=_C2382 ,C1353_=_C2510 ,C1353_=_C2715 ,C1353_=_C2778 ,\nC1353_=_C2843 ,C1353_=_C2857 ,C1353_=_C3008 ,C1353_=_C3009 ,C1353_=_C3010 ,C1353_=_C3011 ,\nC1353_=_C3012 ,C1353_=_C3013 ,C1353_=_C3014 ,C1353_=_C3015 ,C1353_=_C3016 ,C1353_=_C3017 ,\nC1353_=_C3018 ,C1513_=_C1976 ,C1513_=_C2341 ,C1513_=_C2381 ,C1513_=_C2416 ,C1513_=_C2487 ,\nC1513_=_C2509 ,C1513_=_C2875 ,C1513_=_C2876 ,C1513_=_C2877 ,C1513_=_C2878 ,C1513_=_C2879 ,\nC1513_=_C2880 ,C1513_=_C2881 ,C1513_=_C2882 ,C1513_=_C2883 ,C1513_=_C2884 ,C1513_=_C2885 ,\nC1513_=_C2886 ,C1513_=_C2887 ,C1513_=_C2888 ,C1513_=_C2889 ,C1513_=_C2890 ,C1614_=_C1893 ,\nC1614_=_C2343 ,C1614_=_C2382 ,C1614_=_C2510 ,C1614_=_C2715 ,C1614_=_C2778 ,C1614_=_C2843 ,\nC1614_=_C2857 ,C1614_=_C3008 ,C1614_=_C3009 ,C1614_=_C3010 ,C1614_=_C3011 ,C1614_=_C3012 ,\nC1614_=_C3013 ,C1614_=_C3014 ,C1614_=_C3015 ,C1614_=_C3016 ,C1614_=_C3017 ,C1614_=_C3018 ,\nC1893_=_C2343 ,C1893_=_C2382 ,C1893_=_C2510 ,C1893_=_C2715 ,C1893_=_C2778 ,C1893_=_C2843 ,\nC1893_=_C2857 ,C1893_=_C3008 ,C1893_=_C3009 ,C1893_=_C3010 ,C1893_=_C3011 ,C1893_=_C3012 ,\nC1893_=_C3013 ,C1893_=_C3014 ,C1893_=_C3015 ,C1893_=_C3016 ,C1893_=_C3017 ,C1893_=_C3018 ,\nC1976_=_C2341 ,C1976_=_C2381 ,C1976_=_C2416 ,C1976_=_C2487 ,C1976_=_C2509 ,C1976_=_C2875 ,\nC1976_=_C2876 ,C1976_=_C2877 ,C1976_=_C2878 ,C1976_=_C2879 ,C1976_=_C2880 ,C1976_=_C2881 ,\nC1976_=_C2882 ,C1976_=_C2883 ,C1976_=_C2884 ,C1976_=_C2885 ,C1976_=_C2886 ,C1976_=_C2887 ,\nC1976_=_C2888 ,C1976_=_C2889 ,C1976_=_C2890 ,C2341_=_C2343 ,C2341_=_C2381 ,C2341_=_C2416 ,\nC2341_=_C2487 ,C2341_=_C2509 ,C2341_=_C2875 ,C2341_=_C2876 ,C2341_=_C2877 ,C2341_=_C2878 ,\nC2341_=_C2879 ,C2341_=_C2880 ,C2341_=_C2881 ,C2341_=_C2882 ,C2341_=_C2883 ,C2341_=_C2884 ,\nC2341_=_C2885 ,C2341_=_C2886 ,C2341_=_C2887 ,C2341_=_C2888 ,C2341_=_C2889 ,C2341_=_C2890 ,\nC2343_=_C2382 ,C2343_=_C2510 ,C2343_=_C2715 ,C2343_=_C2778 ,C2343_=_C2843 ,C2343_=_C2857 ,\nC2343_=_C3008 ,C2343_=_C3009 ,C2343_=_C3010 ,C2343_=_C3011 ,C2343_=_C3012 ,C2343_=_C3013 ,\nC2343_=_C3014 ,C2343_=_C3015 ,C2343_=_C3016 ,C2343_=_C3017 ,C2343_=_C3018 ,C2381_=_C2382 ,\nC2381_=_C2416 ,C2381_=_C2487 ,C2381_=_C2509 ,C2381_=_C2875 ,C2381_=_C2876 ,C2381_=_C2877 ,\nC2381_=_C2878 ,C2381_=_C2879 ,C2381_=_C2880 ,C2381_=_C2881 ,C2381_=_C2882 ,C2381_=_C2883 ,\nC2381_=_C2884 ,C2381_=_C2885 ,C2381_=_C2886 ,C2381_=_C2887 ,C2381_=_C2888 ,C2381_=_C2889 ,\nC2381_=_C2890 ,C2382_=_C2510 ,C2382_=_C2715 ,C2382_=_C2778 ,C2382_=_C2843 ,C2382_=_C2857 ,\nC2382_=_C3008 ,C2382_=_C3009 ,C2382_=_C3010 ,C2382_=_C3011 ,C2382_=_C3012 ,C2382_=_C3013 ,\nC2382_=_C3014 ,C2382_=_C3015 ,C2382_=_C3016 ,C2382_=_C3017 ,C2382_=_C3018 ,C2416_=_C2487 ,\nC2416_=_C2509 ,C2416_=_C2875 ,C2416_=_C2876 ,C2416_=_C2877 ,C2416_=_C2878 ,C2416_=_C2879 ,\nC2416_=_C2880 ,C2416_=_C2881 ,C2416_=_C2882 ,C2416_=_C2883 ,C2416_=_C2884 ,C2416_=_C2885 ,\nC2416_=_C2886 ,C2416_=_C2887 ,C2416_=_C2888 ,C2416_=_C2889 ,C2416_=_C2890 ,C2487_=_C2509 ,\nC2487_=_C2875 ,C2487_=_C2876 ,C2487_=_C2877 ,C2487_=_C2878 ,C2487_=_C2879 ,C2487_=_C2880 ,\nC2487_=_C2881 ,C2487_=_C2882 ,C2487_=_C2883 ,C2487_=_C2884 ,C2487_=_C2885 ,C2487_=_C2886 ,\nC2487_=_C2887 ,C2487_=_C2888 ,C2487_=_C2889 ,C2487_=_C2890 ,C2509_=_C2510 ,C2509_=_C2875 ,\nC2509_=_C2876 ,C2509_=_C2877 ,C2509_=_C2878 ,C2509_=_C2879 ,C2509_=_C2880 ,C2509_=_C2881 ,\nC2509_=_C2882 ,C2509_=_C2883 ,C2509_=_C2884 ,C2509_=_C2885 ,C2509_=_C2886 ,C2509_=_C2887 ,\nC2509_=_C2888 ,C2509_=_C2889 ,C2509_=_C2890 ,C2510_=_C2715 ,C2510_=_C2778 ,C2510_=_C2843 ,\nC2510_=_C2857 ,C2510_=_C3008 ,C2510_=_C3009 ,C2510_=_C3010 ,C2510_=_C3011 ,C2510_=_C3012 ,\nC2510_=_C3013 ,C2510_=_C3014 ,C2510_=_C3015 ,C2510_=_C3016 ,C2510_=_C3017 ,C2510_=_C3018 ,\nC2715_=_C2778 ,C2715_=_C2843 ,C2715_=_C2857 ,C2715_=_C3008 ,C2715_=_C3009 ,C2715_=_C3010 ,\nC2715_=_C3011 ,C2715_=_C3012 ,C2715_=_C3013 ,C2715_=_C3014 ,C2715_=_C3015 ,C2715_=_C3016 ,\nC2715_=_C3017 ,C2715_=_C3018 ,C2778_=_C2843 ,C2778_=_C2857 ,C2778_=_C3008 ,C2778_=_C3009 ,\nC2778_=_C3010 ,C2778_=_C3011 ,C2778_=_C3012 ,C2778_=_C3013 ,C2778_=_C3014 ,C2778_=_C3015 ,\nC2778_=_C3016 ,C2778_=_C3017 ,C2778_=_C3018 ,C2843_=_C2857 ,C2843_=_C3008 ,C2843_=_C3009 ,\nC2843_=_C3010 ,C2843_=_C3011 ,C2843_=_C3012 ,C2843_=_C3013 ,C2843_=_C3014 ,C2843_=_C3015 ,\nC2843_=_C3016 ,C2843_=_C3017 ,C2843_=_C3018 ,C2857_=_C3008 ,C2857_=_C3009 ,C2857_=_C3010 ,\nC2857_=_C3011 ,C2857_=_C3012 ,C2857_=_C3013 ,C2857_=_C3014 ,C2857_=_C3015 ,C2857_=_C3016 ,\nC2857_=_C3017 ,C2857_=_C3018 ,C2875_=_C2876 ,C2875_=_C2877 ,C2875_=_C2878 ,C2875_=_C2879 ,\nC2875_=_C2880 ,C2875_=_C2881 ,C2875_=_C2882 ,C2875_=_C2883 ,C2875_=_C2884 ,C2875_=_C2885 ,\nC2875_=_C2886 ,C2875_=_C2887 ,C2875_=_C2888 ,C2875_=_C2889 ,C2875_=_C2890 ,C2876_=_C2877 ,\nC2876_=_C2878 ,C2876_=_C2879 ,C2876_=_C2880 ,C2876_=_C2881 ,C2876_=_C2882 ,C2876_=_C2883 ,\nC2876_=_C2884 ,C2876_=_C2885 ,C2876_=_C2886 ,C2876_=_C2887 ,C2876_=_C2888 ,C2876_=_C2889 ,\nC2876_=_C2890 ,C2877_=_C2878 ,C2877_=_C2879 ,C2877_=_C2880 ,C2877_=_C2881 ,C2877_=_C2882 ,\nC2877_=_C2883 ,C2877_=_C2884 ,C2877_=_C2885 ,C2877_=_C2886 ,C2877_=_C2887 ,C2877_=_C2888 ,\nC2877_=_C2889 ,C2877_=_C2890 ,C2878_=_C2879 ,C2878_=_C2880 ,C2878_=_C2881 ,C2878_=_C2882 ,\nC2878_=_C2883 ,C2878_=_C2884 ,C2878_=_C2885 ,C2878_=_C2886 ,C2878_=_C2887 ,C2878_=_C2888 ,\nC2878_=_C2889 ,C2878_=_C2890 ,C2878_=_C3011 ,C2879_=_C2880 ,C2879_=_C2881 ,C2879_=_C2882 ,\nC2879_=_C2883 ,C2879_=_C2884 ,C2879_=_C2885 ,C2879_=_C2886 ,C2879_=_C2887 ,C2879_=_C2888 ,\nC2879_=_C2889 ,C2879_=_C2890 ,C2879_=_C3012 ,C2880_=_C2881 ,C2880_=_C2882 ,C2880_=_C2883 ,\nC2880_=_C2884 ,C2880_=_C2885 ,C2880_=_C2886 ,C2880_=_C2887 ,C2880_=_C2888 ,C2880_=_C2889 ,\nC2880_=_C2890 ,C2881_=_C2882 ,C2881_=_C2883 ,C2881_=_C2884 ,C2881_=_C2885 ,C2881_=_C2886 ,\nC2881_=_C2887 ,C2881_=_C2888 ,C2881_=_C2889 ,C2881_=_C2890 ,C2882_=_C2883 ,C2882_=_C2884 ,\nC2882_=_C2885 ,C2882_=_C2886 ,C2882_=_C2887 ,C2882_=_C2888 ,C2882_=_C2889 ,C2882_=_C2890 ,\nC2883_=_C2884 ,C2883_=_C2885 ,C2883_=_C2886 ,C2883_=_C2887 ,C2883_=_C2888 ,C2883_=_C2889 ,\nC2883_=_C2890 ,C2884_=_C2885 ,C2884_=_C2886 ,C2884_=_C2887 ,C2884_=_C2888 ,C2884_=_C2889 ,\nC2884_=_C2890 ,C2885_=_C2886 ,C2885_=_C2887 ,C2885_=_C2888 ,C2885_=_C2889 ,C2885_=_C2890 ,\nC2886_=_C2887 ,C2886_=_C2888 ,C2886_=_C2889 ,C2886_=_C2890 ,C2887_=_C2888 ,C2887_=_C2889 ,\nC2887_=_C2890 ,C2887_=_C3014 ,C2888_=_C2889 ,C2888_=_C2890 ,C2889_=_C2890 ,C2889_=_C3018 ,\nC3008_=_C3009 ,C3008_=_C3010 ,C3008_=_C3011 ,C3008_=_C3012 ,C3008_=_C3013 ,C3008_=_C3014 ,\nC3008_=_C3015 ,C3008_=_C3016 ,C3008_=_C3017 ,C3008_=_C3018 ,C3009_=_C3010 ,C3009_=_C3011 ,\nC3009_=_C3012 ,C3009_=_C3013 ,C3009_=_C3014 ,C3009_=_C3015 ,C3009_=_C3016 ,C3009_=_C3017 ,\nC3009_=_C3018 ,C3010_=_C3011 ,C3010_=_C3012 ,C3010_=_C3013 ,C3010_=_C3014 ,C3010_=_C3015 ,\nC3010_=_C3016 ,C3010_=_C3017 ,C3010_=_C3018 ,C3011_=_C3012 ,C3011_=_C3013 ,C3011_=_C3014 ,\nC3011_=_C3015 ,C3011_=_C3016 ,C3011_=_C3017 ,C3011_=_C3018 ,C3012_=_C3013 ,C3012_=_C3014 ,\nC3012_=_C3015 ,C3012_=_C3016 ,C3012_=_C3017 ,C3012_=_C3018 ,C3013_=_C3014 ,C3013_=_C3015 ,\nC3013_=_C3016 ,C3013_=_C3017 ,C3013_=_C3018 ,C3014_=_C3015 ,C3014_=_C3016 ,C3014_=_C3017 ,\nC3014_=_C3018 ,C3015_=_C3016 ,C3015_=_C3017 ,C3015_=_C3018 ,C3016_=_C3017 ,C3016_=_C3018 ,\nC3017_=_C3018 ,"];291[shape=box, label="id:291 level: 7\n55: C23 C93 C219 C237 C271 \nC289 C321 C340 C481 C706 C734 \nC941 C944 C962 C964 C1525 C1526 \nC1642 C1644 C1724 C1862 C2139 C2160 \nC2223 C2311 C2425 C2426 C2774 C2835 \nC2883</w:t>
      </w:r>
    </w:p>
    <w:p>
      <w:pPr>
        <w:pStyle w:val="PreformattedText"/>
        <w:bidi w:val="0"/>
        <w:spacing w:before="0" w:after="0"/>
        <w:jc w:val="left"/>
        <w:rPr/>
      </w:pPr>
      <w:r>
        <w:rPr/>
        <w:t xml:space="preserve"> </w:t>
      </w:r>
      <w:r>
        <w:rPr/>
        <w:t>C2885 C2916 C3002 C3299 C3300 \nC3307 C3371 C3372 C3398 C3516 C3558 \nC3746 C3770 C3865 C3877 C3970 C3971 \nC3972 C3973 C3974 C4017 C4018 C4019 \nC4020 C4021 \n765: C23_=_C93( C23 C93 ) C23_=_C219( C23 C219 ) C23_=_C237( C23 C237 ) C23_=_C271( C23 C271 ) C23_=_C321( C23 C321 ) \nC23_=_C941( C23 C941 ) C23_=_C962( C23 C962 ) C23_=_C1525( C23 C1525 ) C23_=_C1642( C23 C1642 ) C23_=_C2160( C23 C2160 ) C23_=_C2311( C23 C2311 ) \nC23_=_C2425( C23 C2425 ) C23_=_C2774( C23 C2774 ) C23_=_C2883( C23 C2883 ) C23_=_C2916( C23 C2916 ) C23_=_C3002( C23 C3002 ) C23_=_C3299( C23 C3299 ) \nC23_=_C3307( C23 C3307 ) C23_=_C3371( C23 C3371 ) C23_=_C3746( C23 C3746 ) C23_=_C3770( C23 C3770 ) C23_=_C3877( C23 C3877 ) C23_=_C3970( C23 C3970 ) \nC23_=_C3971( C23 C3971 ) C23_=_C3972( C23 C3972 ) C23_=_C3973( C23 C3973 ) C23_=_C3974( C23 C3974 ) C93_=_C219( C93 C219 ) C93_=_C237( C93 C237 ) \nC93_=_C271( C93 C271 ) C93_=_C321( C93 C321 ) C93_=_C941( C93 C941 ) C93_=_C962( C93 C962 ) C93_=_C1525( C93 C1525 ) C93_=_C1642( C93 C1642 ) \nC93_=_C2160( C93 C2160 ) C93_=_C2311( C93 C2311 ) C93_=_C2425( C93 C2425 ) C93_=_C2774( C93 C2774 ) C93_=_C2883( C93 C2883 ) C93_=_C2916( C93 C2916 ) \nC93_=_C3002( C93 C3002 ) C93_=_C3299( C93 C3299 ) C93_=_C3307( C93 C3307 ) C93_=_C3371( C93 C3371 ) C93_=_C3746( C93 C3746 ) C93_=_C3770( C93 C3770 ) \nC93_=_C3877( C93 C3877 ) C93_=_C3970( C93 C3970 ) C93_=_C3971( C93 C3971 ) C93_=_C3972( C93 C3972 ) C93_=_C3973( C93 C3973 ) C93_=_C3974( C93 C3974 ) \nC219_=_C237( C219 C237 ) C219_=_C271( C219 C271 ) C219_=_C321( C219 C321 ) C219_=_C941( C219 C941 ) C219_=_C962( C219 C962 ) C219_=_C1525( C219 C1525 ) \nC219_=_C1642( C219 C1642 ) C219_=_C2160( C219 C2160 ) C219_=_C2311( C219 C2311 ) C219_=_C2425( C219 C2425 ) C219_=_C2774( C219 C2774 ) C219_=_C2883( C219 C2883 ) \nC219_=_C2916( C219 C2916 ) C219_=_C3002( C219 C3002 ) C219_=_C3299( C219 C3299 ) C219_=_C3307( C219 C3307 ) C219_=_C3371( C219 C3371 ) C219_=_C3746( C219 C3746 ) \nC219_=_C3770( C219 C3770 ) C219_=_C3877( C219 C3877 ) C219_=_C3970( C219 C3970 ) C219_=_C3971( C219 C3971 ) C219_=_C3972( C219 C3972 ) C219_=_C3973( C219 C3973 ) \nC219_=_C3974( C219 C3974 ) C237_=_C271( C237 C271 ) C237_=_C321( C237 C321 ) C237_=_C941( C237 C941 ) C237_=_C962( C237 C962 ) C237_=_C1525( C237 C1525 ) \nC237_=_C1642( C237 C1642 ) C237_=_C2160( C237 C2160 ) C237_=_C2311( C237 C2311 ) C237_=_C2425( C237 C2425 ) C237_=_C2774( C237 C2774 ) C237_=_C2883( C237 C2883 ) \nC237_=_C2916( C237 C2916 ) C237_=_C3002( C237 C3002 ) C237_=_C3299( C237 C3299 ) C237_=_C3307( C237 C3307 ) C237_=_C3371( C237 C3371 ) C237_=_C3746( C237 C3746 ) \nC237_=_C3770( C237 C3770 ) C237_=_C3877( C237 C3877 ) C237_=_C3970( C237 C3970 ) C237_=_C3971( C237 C3971 ) C237_=_C3972( C237 C3972 ) C237_=_C3973( C237 C3973 ) \nC237_=_C3974( C237 C3974 ) C271_=_C321( C271 C321 ) C271_=_C941( C271 C941 ) C271_=_C962( C271 C962 ) C271_=_C1525( C271 C1525 ) C271_=_C1642( C271 C1642 ) \nC271_=_C2160( C271 C2160 ) C271_=_C2311( C271 C2311 ) C271_=_C2425( C271 C2425 ) C271_=_C2774( C271 C2774 ) C271_=_C2883( C271 C2883 ) C271_=_C2916( C271 C2916 ) \nC271_=_C3002( C271 C3002 ) C271_=_C3299( C271 C3299 ) C271_=_C3307( C271 C3307 ) C271_=_C3371( C271 C3371 ) C271_=_C3746( C271 C3746 ) C271_=_C3770( C271 C3770 ) \nC271_=_C3877( C271 C3877 ) C271_=_C3970( C271 C3970 ) C271_=_C3971( C271 C3971 ) C271_=_C3972( C271 C3972 ) C271_=_C3973( C271 C3973 ) C271_=_C3974( C271 C3974 ) \nC289_=_C340( C289 C340 ) C289_=_C481( C289 C481 ) C289_=_C706( C289 C706 ) C289_=_C734( C289 C734 ) C289_=_C944( C289 C944 ) C289_=_C964( C289 C964 ) \nC289_=_C1526( C289 C1526 ) C289_=_C1644( C289 C1644 ) C289_=_C1724( C289 C1724 ) C289_=_C1862( C289 C1862 ) C289_=_C2139( C289 C2139 ) C289_=_C2223( C289 C2223 ) \nC289_=_C2426( C289 C2426 ) C289_=_C2835( C289 C2835 ) C289_=_C2885( C289 C2885 ) C289_=_C3300( C289 C3300 ) C289_=_C3372( C289 C3372 ) C289_=_C3398( C289 C3398 ) \nC289_=_C3516( C289 C3516 ) C289_=_C3558( C289 C3558 ) C289_=_C3865( C289 C3865 ) C289_=_C3971( C289 C3971 ) C289_=_C4017( C289 C4017 ) C289_=_C4018( C289 C4018 ) \nC289_=_C4019( C289 C4019 ) C289_=_C4020( C289 C4020 ) C289_=_C4021( C289 C4021 ) C321_=_C941( C321 C941 ) C321_=_C962( C321 C962 ) C321_=_C1525( C321 C1525 ) \nC321_=_C1642( C321 C1642 ) C321_=_C2160( C321 C2160 ) C321_=_C2311( C321 C2311 ) C321_=_C2425( C321 C2425 ) C321_=_C2774( C321 C2774 ) C321_=_C2883( C321 C2883 ) \nC321_=_C2916( C321 C2916 ) C321_=_C3002( C321 C3002 ) C321_=_C3299( C321 C3299 ) C321_=_C3307( C321 C3307 ) C321_=_C3371( C321 C3371 ) C321_=_C3746( C321 C3746 ) \nC321_=_C3770( C321 C3770 ) C321_=_C3877( C321 C3877 ) C321_=_C3970( C321 C3970 ) C321_=_C3971( C321 C3971 ) C321_=_C3972( C321 C3972 ) C321_=_C3973( C321 C3973 ) \nC321_=_C3974( C321 C3974 ) C340_=_C481( C340 C481 ) C340_=_C706( C340 C706 ) C340_=_C734( C340 C734 ) C340_=_C944( C340 C944 ) C340_=_C964( C340 C964 ) \nC340_=_C1526( C340 C1526 ) C340_=_C1644( C340 C1644 ) C340_=_C1724( C340 C1724 ) C340_=_C1862( C340 C1862 ) C340_=_C2139( C340 C2139 ) C340_=_C2223( C340 C2223 ) \nC340_=_C2426( C340 C2426 ) C340_=_C2835( C340 C2835 ) C340_=_C2885( C340 C2885 ) C340_=_C3300( C340 C3300 ) C340_=_C3372( C340 C3372 ) C340_=_C3398( C340 C3398 ) \nC340_=_C3516( C340 C3516 ) C340_=_C3558( C340 C3558 ) C340_=_C3865( C340 C3865 ) C340_=_C3971( C340 C3971 ) C340_=_C4017( C340 C4017 ) C340_=_C4018( C340 C4018 ) \nC340_=_C4019( C340 C4019 ) C340_=_C4020( C340 C4020 ) C340_=_C4021( C340 C4021 ) C481_=_C706( C481 C706 ) C481_=_C734( C481 C734 ) C481_=_C944( C481 C944 ) \nC481_=_C964( C481 C964 ) C481_=_C1526( C481 C1526 ) C481_=_C1644( C481 C1644 ) C481_=_C1724( C481 C1724 ) C481_=_C1862( C481 C1862 ) C481_=_C2139( C481 C2139 ) \nC481_=_C2223( C481 C2223 ) C481_=_C2426( C481 C2426 ) C481_=_C2835( C481 C2835 ) C481_=_C2885( C481 C2885 ) C481_=_C3300( C481 C3300 ) C481_=_C3372( C481 C3372 ) \nC481_=_C3398( C481 C3398 ) C481_=_C3516( C481 C3516 ) C481_=_C3558( C481 C3558 ) C481_=_C3865( C481 C3865 ) C481_=_C3971( C481 C3971 ) C481_=_C4017( C481 C4017 ) \nC481_=_C4018( C481 C4018 ) C481_=_C4019( C481 C4019 ) C481_=_C4020( C481 C4020 ) C481_=_C4021( C481 C4021 ) C706_=_C734( C706 C734 ) C706_=_C944( C706 C944 ) \nC706_=_C964( C706 C964 ) C706_=_C1526( C706 C1526 ) C706_=_C1644( C706 C1644 ) C706_=_C1724( C706 C1724 ) C706_=_C1862( C706 C1862 ) C706_=_C2139( C706 C2139 ) \nC706_=_C2223( C706 C2223 ) C706_=_C2426( C706 C2426 ) C706_=_C2835( C706 C2835 ) C706_=_C2885( C706 C2885 ) C706_=_C3300( C706 C3300 ) C706_=_C3372( C706 C3372 ) \nC706_=_C3398( C706 C3398 ) C706_=_C3516( C706 C3516 ) C706_=_C3558( C706 C3558 ) C706_=_C3865( C706 C3865 ) C706_=_C3971( C706 C3971 ) C706_=_C4017( C706 C4017 ) \nC706_=_C4018( C706 C4018 ) C706_=_C4019( C706 C4019 ) C706_=_C4020( C706 C4020 ) C706_=_C4021( C706 C4021 ) C734_=_C944( C734 C944 ) C734_=_C964( C734 C964 ) \nC734_=_C1526( C734 C1526 ) C734_=_C1644( C734 C1644 ) C734_=_C1724( C734 C1724 ) C734_=_C1862( C734 C1862 ) C734_=_C2139( C734 C2139 ) C734_=_C2223( C734 C2223 ) \nC734_=_C2426( C734 C2426 ) C734_=_C2835( C734 C2835 ) C734_=_C2885( C734 C2885 ) C734_=_C3300( C734 C3300 ) C734_=_C3372( C734 C3372 ) C734_=_C3398( C734 C3398 ) \nC734_=_C3516( C734 C3516 ) C734_=_C3558( C734 C3558 ) C734_=_C3865( C734 C3865 ) C734_=_C3971( C734 C3971 ) C734_=_C4017( C734 C4017 ) C734_=_C4018( C734 C4018 ) \nC734_=_C4019( C734 C4019 ) C734_=_C4020( C734 C4020 ) C734_=_C4021( C734 C4021 ) C941_=_C944( C941 C944 ) C941_=_C962( C941 C962 ) C941_=_C1525( C941 C1525 ) \nC941_=_C1642( C941 C1642 ) C941_=_C2160( C941 C2160 ) C941_=_C2311( C941 C2311 ) C941_=_C2425( C941 C2425 ) C941_=_C2774( C941 C2774 ) C941_=_C2883( C941 C2883 ) \nC941_=_C2916( C941 C2916 ) C941_=_C3002( C941 C3002 ) C941_=_C3299( C941 C3299 ) C941_=_C3307( C941 C3307 ) C941_=_C3371( C941 C3371 ) C941_=_C3746( C941 C3746 ) \nC941_=_C3770( C941 C3770 ) C941_=_C3877( C941 C3877 ) C941_=_C3970( C941 C3970 ) C941_=_C3971( C941 C3971 ) C941_=_C3972( C941 C3972 ) C941_=_C3973( C941 C3973 ) \nC941_=_C3974( C941 C3974 ) C944_=_C964( C944 C964 ) C944_=_C1526( C944 C1526 ) C944_=_C1644( C944 C1644 ) C944_=_C1724( C944 C1724 ) C944_=_C1862( C944 C1862 ) \nC944_=_C2139( C944 C2139 ) C944_=_C2223( C944 C2223 ) C944_=_C2426( C944 C2426 ) C944_=_C2835( C944 C2835 ) C944_=_C2885( C944 C2885 ) C944_=_C3300( C944 C3300 ) \nC944_=_C3372( C944 C3372 ) C944_=_C3398( C944 C3398 ) C944_=_C3516( C944 C3516 ) C944_=_C3558( C944 C3558 ) C944_=_C3865( C944 C3865 ) C944_=_C3971( C944 C3971 ) \nC944_=_C4017( C944 C4017 ) C944_=_C4018( C944 C4018 ) C944_=_C4019( C944 C4019 ) C944_=_C4020( C944 C4020 ) C944_=_C4021( C944 C4021 ) C962_=_C964( C962 C964 ) \nC962_=_C1525( C962 C1525 ) C962_=_C1642( C962 C1642 ) C962_=_C2160( C962 C2160 ) C962_=_C2311( C962 C2311 ) C962_=_C2425( C962 C2425 ) C962_=_C2774( C962 C2774 ) \nC962_=_C2883( C962 C2883 ) C962_=_C2916( C962 C2916 ) C962_=_C3002( C962 C3002 ) C962_=_C3299( C962 C3299 ) C962_=_C3307( C962 C3307 ) C962_=_C3371( C962 C3371 ) \nC962_=_C3746( C962 C3746 ) C962_=_C3770( C962 C3770 ) C962_=_C3877( C962 C3877 ) C962_=_C3970( C962 C3970 ) C962_=_C3971( C962 C3971 ) C962_=_C3972( C962 C3972 ) \nC962_=_C3973( C962 C3973 ) C962_=_C3974( C962 C3974 ) C964_=_C1526( C964 C1526 ) C964_=_C1644( C964 C1644 ) C964_=_C1724( C964 C1724 ) C964_=_C1862( C964 C1862 ) \nC964_=_C2139( C964 C2139 ) C964_=_C2223( C964 C2223 ) C964_=_C2426( C964 C2426 ) C964_=_C2835( C964 C2835 ) C964_=_C2885( C964 C2885 ) C964_=_C3300( C964 C3300 ) \nC964_=_C3372( C964 C3372 ) C964_=_C3398( C964 C3398 ) C964_=_C3516( C964 C3516 ) C964_=_C3558( C964 C3558 ) C964_=_C3865( C964 C3865 ) C964_=_C3971( C964 C3971 ) \nC964_=_C4017( C964 C4017 ) C964_=_C4018( C964 C4018 ) C964_=_C4019( C964 C4019 ) C964_=_C4020( C964 C4020 ) C964_=_C4021( C964 C4021 ) C1525_=_C1526( C1525 C1526 ) \nC1525_=_C1642( C1525 C1642 ) C1525_=_C2160( C1525 C2160 ) C1525_=_C2311( C1525 C2311 ) C1525_=_C2425( C1525 C2425 ) C1525_=_C2774(</w:t>
      </w:r>
    </w:p>
    <w:p>
      <w:pPr>
        <w:pStyle w:val="PreformattedText"/>
        <w:bidi w:val="0"/>
        <w:spacing w:before="0" w:after="0"/>
        <w:jc w:val="left"/>
        <w:rPr/>
      </w:pPr>
      <w:r>
        <w:rPr/>
        <w:t xml:space="preserve"> </w:t>
      </w:r>
      <w:r>
        <w:rPr/>
        <w:t>C1525 C2774 ) C1525_=_C2883( C1525 C2883 ) \nC1525_=_C2916( C1525 C2916 ) C1525_=_C3002( C1525 C3002 ) C1525_=_C3299( C1525 C3299 ) C1525_=_C3307( C1525 C3307 ) C1525_=_C3371( C1525 C3371 ) C1525_=_C3746( C1525 C3746 ) \nC1525_=_C3770( C1525 C3770 ) C1525_=_C3877( C1525 C3877 ) C1525_=_C3970( C1525 C3970 ) C1525_=_C3971( C1525 C3971 ) C1525_=_C3972( C1525 C3972 ) C1525_=_C3973( C1525 C3973 ) \nC1525_=_C3974( C1525 C3974 ) C1526_=_C1644( C1526 C1644 ) C1526_=_C1724( C1526 C1724 ) C1526_=_C1862( C1526 C1862 ) C1526_=_C2139( C1526 C2139 ) C1526_=_C2223( C1526 C2223 ) \nC1526_=_C2426( C1526 C2426 ) C1526_=_C2835( C1526 C2835 ) C1526_=_C2885( C1526 C2885 ) C1526_=_C3300( C1526 C3300 ) C1526_=_C3372( C1526 C3372 ) C1526_=_C3398( C1526 C3398 ) \nC1526_=_C3516( C1526 C3516 ) C1526_=_C3558( C1526 C3558 ) C1526_=_C3865( C1526 C3865 ) C1526_=_C3971( C1526 C3971 ) C1526_=_C4017( C1526 C4017 ) C1526_=_C4018( C1526 C4018 ) \nC1526_=_C4019( C1526 C4019 ) C1526_=_C4020( C1526 C4020 ) C1526_=_C4021( C1526 C4021 ) C1642_=_C1644( C1642 C1644 ) C1642_=_C2160( C1642 C2160 ) C1642_=_C2311( C1642 C2311 ) \nC1642_=_C2425( C1642 C2425 ) C1642_=_C2774( C1642 C2774 ) C1642_=_C2883( C1642 C2883 ) C1642_=_C2916( C1642 C2916 ) C1642_=_C3002( C1642 C3002 ) C1642_=_C3299( C1642 C3299 ) \nC1642_=_C3307( C1642 C3307 ) C1642_=_C3371( C1642 C3371 ) C1642_=_C3746( C1642 C3746 ) C1642_=_C3770( C1642 C3770 ) C1642_=_C3877( C1642 C3877 ) C1642_=_C3970( C1642 C3970 ) \nC1642_=_C3971( C1642 C3971 ) C1642_=_C3972( C1642 C3972 ) C1642_=_C3973( C1642 C3973 ) C1642_=_C3974( C1642 C3974 ) C1644_=_C1724( C1644 C1724 ) C1644_=_C1862( C1644 C1862 ) \nC1644_=_C2139( C1644 C2139 ) C1644_=_C2223( C1644 C2223 ) C1644_=_C2426( C1644 C2426 ) C1644_=_C2835( C1644 C2835 ) C1644_=_C2885( C1644 C2885 ) C1644_=_C3300( C1644 C3300 ) \nC1644_=_C3372( C1644 C3372 ) C1644_=_C3398( C1644 C3398 ) C1644_=_C3516( C1644 C3516 ) C1644_=_C3558( C1644 C3558 ) C1644_=_C3865( C1644 C3865 ) C1644_=_C3971( C1644 C3971 ) \nC1644_=_C4017( C1644 C4017 ) C1644_=_C4018( C1644 C4018 ) C1644_=_C4019( C1644 C4019 ) C1644_=_C4020( C1644 C4020 ) C1644_=_C4021( C1644 C4021 ) C1724_=_C1862( C1724 C1862 ) \nC1724_=_C2139( C1724 C2139 ) C1724_=_C2223( C1724 C2223 ) C1724_=_C2426( C1724 C2426 ) C1724_=_C2835( C1724 C2835 ) C1724_=_C2885( C1724 C2885 ) C1724_=_C3300( C1724 C3300 ) \nC1724_=_C3372( C1724 C3372 ) C1724_=_C3398( C1724 C3398 ) C1724_=_C3516( C1724 C3516 ) C1724_=_C3558( C1724 C3558 ) C1724_=_C3865( C1724 C3865 ) C1724_=_C3971( C1724 C3971 ) \nC1724_=_C4017( C1724 C4017 ) C1724_=_C4018( C1724 C4018 ) C1724_=_C4019( C1724 C4019 ) C1724_=_C4020( C1724 C4020 ) C1724_=_C4021( C1724 C4021 ) C1862_=_C2139( C1862 C2139 ) \nC1862_=_C2223( C1862 C2223 ) C1862_=_C2426( C1862 C2426 ) C1862_=_C2835( C1862 C2835 ) C1862_=_C2885( C1862 C2885 ) C1862_=_C3300( C1862 C3300 ) C1862_=_C3372( C1862 C3372 ) \nC1862_=_C3398( C1862 C3398 ) C1862_=_C3516( C1862 C3516 ) C1862_=_C3558( C1862 C3558 ) C1862_=_C3865( C1862 C3865 ) C1862_=_C3971( C1862 C3971 ) C1862_=_C4017( C1862 C4017 ) \nC1862_=_C4018( C1862 C4018 ) C1862_=_C4019( C1862 C4019 ) C1862_=_C4020( C1862 C4020 ) C1862_=_C4021( C1862 C4021 ) C2139_=_C2223( C2139 C2223 ) C2139_=_C2426( C2139 C2426 ) \nC2139_=_C2835( C2139 C2835 ) C2139_=_C2885( C2139 C2885 ) C2139_=_C3300( C2139 C3300 ) C2139_=_C3372( C2139 C3372 ) C2139_=_C3398( C2139 C3398 ) C2139_=_C3516( C2139 C3516 ) \nC2139_=_C3558( C2139 C3558 ) C2139_=_C3865( C2139 C3865 ) C2139_=_C3971( C2139 C3971 ) C2139_=_C4017( C2139 C4017 ) C2139_=_C4018( C2139 C4018 ) C2139_=_C4019( C2139 C4019 ) \nC2139_=_C4020( C2139 C4020 ) C2139_=_C4021( C2139 C4021 ) C2160_=_C2311( C2160 C2311 ) C2160_=_C2425( C2160 C2425 ) C2160_=_C2774( C2160 C2774 ) C2160_=_C2883( C2160 C2883 ) \nC2160_=_C2916( C2160 C2916 ) C2160_=_C3002( C2160 C3002 ) C2160_=_C3299( C2160 C3299 ) C2160_=_C3307( C2160 C3307 ) C2160_=_C3371( C2160 C3371 ) C2160_=_C3746( C2160 C3746 ) \nC2160_=_C3770( C2160 C3770 ) C2160_=_C3877( C2160 C3877 ) C2160_=_C3970( C2160 C3970 ) C2160_=_C3971( C2160 C3971 ) C2160_=_C3972( C2160 C3972 ) C2160_=_C3973( C2160 C3973 ) \nC2160_=_C3974( C2160 C3974 ) C2223_=_C2426( C2223 C2426 ) C2223_=_C2835( C2223 C2835 ) C2223_=_C2885( C2223 C2885 ) C2223_=_C3300( C2223 C3300 ) C2223_=_C3372( C2223 C3372 ) \nC2223_=_C3398( C2223 C3398 ) C2223_=_C3516( C2223 C3516 ) C2223_=_C3558( C2223 C3558 ) C2223_=_C3865( C2223 C3865 ) C2223_=_C3971( C2223 C3971 ) C2223_=_C4017( C2223 C4017 ) \nC2223_=_C4018( C2223 C4018 ) C2223_=_C4019( C2223 C4019 ) C2223_=_C4020( C2223 C4020 ) C2223_=_C4021( C2223 C4021 ) C2311_=_C2425( C2311 C2425 ) C2311_=_C2774( C2311 C2774 ) \nC2311_=_C2883( C2311 C2883 ) C2311_=_C2916( C2311 C2916 ) C2311_=_C3002( C2311 C3002 ) C2311_=_C3299( C2311 C3299 ) C2311_=_C3307( C2311 C3307 ) C2311_=_C3371( C2311 C3371 ) \nC2311_=_C3746( C2311 C3746 ) C2311_=_C3770( C2311 C3770 ) C2311_=_C3877( C2311 C3877 ) C2311_=_C3970( C2311 C3970 ) C2311_=_C3971( C2311 C3971 ) C2311_=_C3972( C2311 C3972 ) \nC2311_=_C3973( C2311 C3973 ) C2311_=_C3974( C2311 C3974 ) C2425_=_C2426( C2425 C2426 ) C2425_=_C2774( C2425 C2774 ) C2425_=_C2883( C2425 C2883 ) C2425_=_C2916( C2425 C2916 ) \nC2425_=_C3002( C2425 C3002 ) C2425_=_C3299( C2425 C3299 ) C2425_=_C3307( C2425 C3307 ) C2425_=_C3371( C2425 C3371 ) C2425_=_C3746( C2425 C3746 ) C2425_=_C3770( C2425 C3770 ) \nC2425_=_C3877( C2425 C3877 ) C2425_=_C3970( C2425 C3970 ) C2425_=_C3971( C2425 C3971 ) C2425_=_C3972( C2425 C3972 ) C2425_=_C3973( C2425 C3973 ) C2425_=_C3974( C2425 C3974 ) \nC2426_=_C2835( C2426 C2835 ) C2426_=_C2885( C2426 C2885 ) C2426_=_C3300( C2426 C3300 ) C2426_=_C3372( C2426 C3372 ) C2426_=_C3398( C2426 C3398 ) C2426_=_C3516( C2426 C3516 ) \nC2426_=_C3558( C2426 C3558 ) C2426_=_C3865( C2426 C3865 ) C2426_=_C3971( C2426 C3971 ) C2426_=_C4017( C2426 C4017 ) C2426_=_C4018( C2426 C4018 ) C2426_=_C4019( C2426 C4019 ) \nC2426_=_C4020( C2426 C4020 ) C2426_=_C4021( C2426 C4021 ) C2774_=_C2883( C2774 C2883 ) C2774_=_C2916( C2774 C2916 ) C2774_=_C3002( C2774 C3002 ) C2774_=_C3299( C2774 C3299 ) \nC2774_=_C3307( C2774 C3307 ) C2774_=_C3371( C2774 C3371 ) C2774_=_C3746( C2774 C3746 ) C2774_=_C3770( C2774 C3770 ) C2774_=_C3877( C2774 C3877 ) C2774_=_C3970( C2774 C3970 ) \nC2774_=_C3971( C2774 C3971 ) C2774_=_C3972( C2774 C3972 ) C2774_=_C3973( C2774 C3973 ) C2774_=_C3974( C2774 C3974 ) C2835_=_C2885( C2835 C2885 ) C2835_=_C3300( C2835 C3300 ) \nC2835_=_C3372( C2835 C3372 ) C2835_=_C3398( C2835 C3398 ) C2835_=_C3516( C2835 C3516 ) C2835_=_C3558( C2835 C3558 ) C2835_=_C3865( C2835 C3865 ) C2835_=_C3971( C2835 C3971 ) \nC2835_=_C4017( C2835 C4017 ) C2835_=_C4018( C2835 C4018 ) C2835_=_C4019( C2835 C4019 ) C2835_=_C4020( C2835 C4020 ) C2835_=_C4021( C2835 C4021 ) C2883_=_C2885( C2883 C2885 ) \nC2883_=_C2916( C2883 C2916 ) C2883_=_C3002( C2883 C3002 ) C2883_=_C3299( C2883 C3299 ) C2883_=_C3307( C2883 C3307 ) C2883_=_C3371( C2883 C3371 ) C2883_=_C3746( C2883 C3746 ) \nC2883_=_C3770( C2883 C3770 ) C2883_=_C3877( C2883 C3877 ) C2883_=_C3970( C2883 C3970 ) C2883_=_C3971( C2883 C3971 ) C2883_=_C3972( C2883 C3972 ) C2883_=_C3973( C2883 C3973 ) \nC2883_=_C3974( C2883 C3974 ) C2885_=_C3300( C2885 C3300 ) C2885_=_C3372( C2885 C3372 ) C2885_=_C3398( C2885 C3398 ) C2885_=_C3516( C2885 C3516 ) C2885_=_C3558( C2885 C3558 ) \nC2885_=_C3865( C2885 C3865 ) C2885_=_C3971( C2885 C3971 ) C2885_=_C4017( C2885 C4017 ) C2885_=_C4018( C2885 C4018 ) C2885_=_C4019( C2885 C4019 ) C2885_=_C4020( C2885 C4020 ) \nC2885_=_C4021( C2885 C4021 ) C2916_=_C3002( C2916 C3002 ) C2916_=_C3299( C2916 C3299 ) C2916_=_C3307( C2916 C3307 ) C2916_=_C3371( C2916 C3371 ) C2916_=_C3746( C2916 C3746 ) \nC2916_=_C3770( C2916 C3770 ) C2916_=_C3877( C2916 C3877 ) C2916_=_C3970( C2916 C3970 ) C2916_=_C3971( C2916 C3971 ) C2916_=_C3972( C2916 C3972 ) C2916_=_C3973( C2916 C3973 ) \nC2916_=_C3974( C2916 C3974 ) C3002_=_C3299( C3002 C3299 ) C3002_=_C3307( C3002 C3307 ) C3002_=_C3371( C3002 C3371 ) C3002_=_C3746( C3002 C3746 ) C3002_=_C3770( C3002 C3770 ) \nC3002_=_C3877( C3002 C3877 ) C3002_=_C3970( C3002 C3970 ) C3002_=_C3971( C3002 C3971 ) C3002_=_C3972( C3002 C3972 ) C3002_=_C3973( C3002 C3973 ) C3002_=_C3974( C3002 C3974 ) \nC3299_=_C3300( C3299 C3300 ) C3299_=_C3307( C3299 C3307 ) C3299_=_C3371( C3299 C3371 ) C3299_=_C3746( C3299 C3746 ) C3299_=_C3770( C3299 C3770 ) C3299_=_C3877( C3299 C3877 ) \nC3299_=_C3970( C3299 C3970 ) C3299_=_C3971( C3299 C3971 ) C3299_=_C3972( C3299 C3972 ) C3299_=_C3973( C3299 C3973 ) C3299_=_C3974( C3299 C3974 ) C3300_=_C3372( C3300 C3372 ) \nC3300_=_C3398( C3300 C3398 ) C3300_=_C3516( C3300 C3516 ) C3300_=_C3558( C3300 C3558 ) C3300_=_C3865( C3300 C3865 ) C3300_=_C3971( C3300 C3971 ) C3300_=_C4017( C3300 C4017 ) \nC3300_=_C4018( C3300 C4018 ) C3300_=_C4019( C3300 C4019 ) C3300_=_C4020( C3300 C4020 ) C3300_=_C4021( C3300 C4021 ) C3307_=_C3371( C3307 C3371 ) C3307_=_C3746( C3307 C3746 ) \nC3307_=_C3770( C3307 C3770 ) C3307_=_C3877( C3307 C3877 ) C3307_=_C3970( C3307 C3970 ) C3307_=_C3971( C3307 C3971 ) C3307_=_C3972( C3307 C3972 ) C3307_=_C3973( C3307 C3973 ) \nC3307_=_C3974( C3307 C3974 ) C3371_=_C3372( C3371 C3372 ) C3371_=_C3746( C3371 C3746 ) C3371_=_C3770( C3371 C3770 ) C3371_=_C3877( C3371 C3877 ) C3371_=_C3970( C3371 C3970 ) \nC3371_=_C3971( C3371 C3971 ) C3371_=_C3972( C3371 C3972 ) C3371_=_C3973( C3371 C3973 ) C3371_=_C3974( C3371 C3974 ) C3372_=_C3398( C3372 C3398 ) C3372_=_C3516( C3372 C3516 ) \nC3372_=_C3558( C3372 C3558 ) C3372_=_C3865( C3372 C3865 ) C3372_=_C3971( C3372 C3971 ) C3372_=_C4017( C3372 C4017 ) C3372_=_C4018( C3372 C4018 ) C3372_=_C4019( C3372 C4019 ) \nC3372_=_C4020( C3372 C4020 ) C3372_=_C4021( C3372 C4021 ) C3398_=_C3516( C3398 C3516 ) C3398_=_C3558( C3398 C3558 ) C3398_=_C3865( C3398 C3865 ) C3398_=_C3971( C3398 C3971 ) \nC3398_=_C4017( C3398 C4017 ) C3398_=_C4018( C3398 C4018 ) C3398_=_C4019( C3398 C4019 ) C3398_=_C4020( C3398 C4020 ) C3398_=_C4021( C3398 C4021 ) C3516_=_C3558( C3516 C3558 ) \nC3516_=_C3865(</w:t>
      </w:r>
    </w:p>
    <w:p>
      <w:pPr>
        <w:pStyle w:val="PreformattedText"/>
        <w:bidi w:val="0"/>
        <w:spacing w:before="0" w:after="0"/>
        <w:jc w:val="left"/>
        <w:rPr/>
      </w:pPr>
      <w:r>
        <w:rPr/>
        <w:t xml:space="preserve"> </w:t>
      </w:r>
      <w:r>
        <w:rPr/>
        <w:t>C3516 C3865 ) C3516_=_C3971( C3516 C3971 ) C3516_=_C4017( C3516 C4017 ) C3516_=_C4018( C3516 C4018 ) C3516_=_C4019( C3516 C4019 ) C3516_=_C4020( C3516 C4020 ) \nC3516_=_C4021( C3516 C4021 ) C3558_=_C3865( C3558 C3865 ) C3558_=_C3971( C3558 C3971 ) C3558_=_C4017( C3558 C4017 ) C3558_=_C4018( C3558 C4018 ) C3558_=_C4019( C3558 C4019 ) \nC3558_=_C4020( C3558 C4020 ) C3558_=_C4021( C3558 C4021 ) C3746_=_C3770( C3746 C3770 ) C3746_=_C3877( C3746 C3877 ) C3746_=_C3970( C3746 C3970 ) C3746_=_C3971( C3746 C3971 ) \nC3746_=_C3972( C3746 C3972 ) C3746_=_C3973( C3746 C3973 ) C3746_=_C3974( C3746 C3974 ) C3770_=_C3877( C3770 C3877 ) C3770_=_C3970( C3770 C3970 ) C3770_=_C3971( C3770 C3971 ) \nC3770_=_C3972( C3770 C3972 ) C3770_=_C3973( C3770 C3973 ) C3770_=_C3974( C3770 C3974 ) C3865_=_C3971( C3865 C3971 ) C3865_=_C4017( C3865 C4017 ) C3865_=_C4018( C3865 C4018 ) \nC3865_=_C4019( C3865 C4019 ) C3865_=_C4020( C3865 C4020 ) C3865_=_C4021( C3865 C4021 ) C3877_=_C3970( C3877 C3970 ) C3877_=_C3971( C3877 C3971 ) C3877_=_C3972( C3877 C3972 ) \nC3877_=_C3973( C3877 C3973 ) C3877_=_C3974( C3877 C3974 ) C3970_=_C3971( C3970 C3971 ) C3970_=_C3972( C3970 C3972 ) C3970_=_C3973( C3970 C3973 ) C3970_=_C3974( C3970 C3974 ) \nC3971_=_C3972( C3971 C3972 ) C3971_=_C3973( C3971 C3973 ) C3971_=_C3974( C3971 C3974 ) C3971_=_C4017( C3971 C4017 ) C3971_=_C4018( C3971 C4018 ) C3971_=_C4019( C3971 C4019 ) \nC3971_=_C4020( C3971 C4020 ) C3971_=_C4021( C3971 C4021 ) C3972_=_C3973( C3972 C3973 ) C3972_=_C3974( C3972 C3974 ) C3972_=_C4017( C3972 C4017 ) C3973_=_C3974( C3973 C3974 ) \nC4017_=_C4018( C4017 C4018 ) C4017_=_C4019( C4017 C4019 ) C4017_=_C4020( C4017 C4020 ) C4017_=_C4021( C4017 C4021 ) C4018_=_C4019( C4018 C4019 ) C4018_=_C4020( C4018 C4020 ) \nC4018_=_C4021( C4018 C4021 ) C4019_=_C4020( C4019 C4020 ) C4019_=_C4021( C4019 C4021 ) C4020_=_C4021( C4020 C4021 ) "];217-&gt;291[label="54: C23 C93 C219 C237 C271 \nC289 C321 C340 C481 C706 C734 \nC941 C944 C962 C964 C1525 C1526 \nC1642 C1644 C1724 C1862 C2139 C2160 \nC2223 C2311 C2425 C2426 C2774 C2835 \nC2883 C2885 C2916 C3002 C3299 C3300 \nC3307 C3371 C3372 C3398 C3516 C3558 \nC3746 C3770 C3865 C3877 C3970 C3972 \nC3973 C3974 C4017 C4018 C4019 C4020 \nC4021 \n711: C23_=_C93 ,C23_=_C219 ,C23_=_C237 ,C23_=_C271 ,C23_=_C321 ,\nC23_=_C941 ,C23_=_C962 ,C23_=_C1525 ,C23_=_C1642 ,C23_=_C2160 ,C23_=_C2311 ,\nC23_=_C2425 ,C23_=_C2774 ,C23_=_C2883 ,C23_=_C2916 ,C23_=_C3002 ,C23_=_C3299 ,\nC23_=_C3307 ,C23_=_C3371 ,C23_=_C3746 ,C23_=_C3770 ,C23_=_C3877 ,C23_=_C3970 ,\nC23_=_C3972 ,C23_=_C3973 ,C23_=_C3974 ,C93_=_C219 ,C93_=_C237 ,C93_=_C271 ,\nC93_=_C321 ,C93_=_C941 ,C93_=_C962 ,C93_=_C1525 ,C93_=_C1642 ,C93_=_C2160 ,\nC93_=_C2311 ,C93_=_C2425 ,C93_=_C2774 ,C93_=_C2883 ,C93_=_C2916 ,C93_=_C3002 ,\nC93_=_C3299 ,C93_=_C3307 ,C93_=_C3371 ,C93_=_C3746 ,C93_=_C3770 ,C93_=_C3877 ,\nC93_=_C3970 ,C93_=_C3972 ,C93_=_C3973 ,C93_=_C3974 ,C219_=_C237 ,C219_=_C271 ,\nC219_=_C321 ,C219_=_C941 ,C219_=_C962 ,C219_=_C1525 ,C219_=_C1642 ,C219_=_C2160 ,\nC219_=_C2311 ,C219_=_C2425 ,C219_=_C2774 ,C219_=_C2883 ,C219_=_C2916 ,C219_=_C3002 ,\nC219_=_C3299 ,C219_=_C3307 ,C219_=_C3371 ,C219_=_C3746 ,C219_=_C3770 ,C219_=_C3877 ,\nC219_=_C3970 ,C219_=_C3972 ,C219_=_C3973 ,C219_=_C3974 ,C237_=_C271 ,C237_=_C321 ,\nC237_=_C941 ,C237_=_C962 ,C237_=_C1525 ,C237_=_C1642 ,C237_=_C2160 ,C237_=_C2311 ,\nC237_=_C2425 ,C237_=_C2774 ,C237_=_C2883 ,C237_=_C2916 ,C237_=_C3002 ,C237_=_C3299 ,\nC237_=_C3307 ,C237_=_C3371 ,C237_=_C3746 ,C237_=_C3770 ,C237_=_C3877 ,C237_=_C3970 ,\nC237_=_C3972 ,C237_=_C3973 ,C237_=_C3974 ,C271_=_C321 ,C271_=_C941 ,C271_=_C962 ,\nC271_=_C1525 ,C271_=_C1642 ,C271_=_C2160 ,C271_=_C2311 ,C271_=_C2425 ,C271_=_C2774 ,\nC271_=_C2883 ,C271_=_C2916 ,C271_=_C3002 ,C271_=_C3299 ,C271_=_C3307 ,C271_=_C3371 ,\nC271_=_C3746 ,C271_=_C3770 ,C271_=_C3877 ,C271_=_C3970 ,C271_=_C3972 ,C271_=_C3973 ,\nC271_=_C3974 ,C289_=_C340 ,C289_=_C481 ,C289_=_C706 ,C289_=_C734 ,C289_=_C944 ,\nC289_=_C964 ,C289_=_C1526 ,C289_=_C1644 ,C289_=_C1724 ,C289_=_C1862 ,C289_=_C2139 ,\nC289_=_C2223 ,C289_=_C2426 ,C289_=_C2835 ,C289_=_C2885 ,C289_=_C3300 ,C289_=_C3372 ,\nC289_=_C3398 ,C289_=_C3516 ,C289_=_C3558 ,C289_=_C3865 ,C289_=_C4017 ,C289_=_C4018 ,\nC289_=_C4019 ,C289_=_C4020 ,C289_=_C4021 ,C321_=_C941 ,C321_=_C962 ,C321_=_C1525 ,\nC321_=_C1642 ,C321_=_C2160 ,C321_=_C2311 ,C321_=_C2425 ,C321_=_C2774 ,C321_=_C2883 ,\nC321_=_C2916 ,C321_=_C3002 ,C321_=_C3299 ,C321_=_C3307 ,C321_=_C3371 ,C321_=_C3746 ,\nC321_=_C3770 ,C321_=_C3877 ,C321_=_C3970 ,C321_=_C3972 ,C321_=_C3973 ,C321_=_C3974 ,\nC340_=_C481 ,C340_=_C706 ,C340_=_C734 ,C340_=_C944 ,C340_=_C964 ,C340_=_C1526 ,\nC340_=_C1644 ,C340_=_C1724 ,C340_=_C1862 ,C340_=_C2139 ,C340_=_C2223 ,C340_=_C2426 ,\nC340_=_C2835 ,C340_=_C2885 ,C340_=_C3300 ,C340_=_C3372 ,C340_=_C3398 ,C340_=_C3516 ,\nC340_=_C3558 ,C340_=_C3865 ,C340_=_C4017 ,C340_=_C4018 ,C340_=_C4019 ,C340_=_C4020 ,\nC340_=_C4021 ,C481_=_C706 ,C481_=_C734 ,C481_=_C944 ,C481_=_C964 ,C481_=_C1526 ,\nC481_=_C1644 ,C481_=_C1724 ,C481_=_C1862 ,C481_=_C2139 ,C481_=_C2223 ,C481_=_C2426 ,\nC481_=_C2835 ,C481_=_C2885 ,C481_=_C3300 ,C481_=_C3372 ,C481_=_C3398 ,C481_=_C3516 ,\nC481_=_C3558 ,C481_=_C3865 ,C481_=_C4017 ,C481_=_C4018 ,C481_=_C4019 ,C481_=_C4020 ,\nC481_=_C4021 ,C706_=_C734 ,C706_=_C944 ,C706_=_C964 ,C706_=_C1526 ,C706_=_C1644 ,\nC706_=_C1724 ,C706_=_C1862 ,C706_=_C2139 ,C706_=_C2223 ,C706_=_C2426 ,C706_=_C2835 ,\nC706_=_C2885 ,C706_=_C3300 ,C706_=_C3372 ,C706_=_C3398 ,C706_=_C3516 ,C706_=_C3558 ,\nC706_=_C3865 ,C706_=_C4017 ,C706_=_C4018 ,C706_=_C4019 ,C706_=_C4020 ,C706_=_C4021 ,\nC734_=_C944 ,C734_=_C964 ,C734_=_C1526 ,C734_=_C1644 ,C734_=_C1724 ,C734_=_C1862 ,\nC734_=_C2139 ,C734_=_C2223 ,C734_=_C2426 ,C734_=_C2835 ,C734_=_C2885 ,C734_=_C3300 ,\nC734_=_C3372 ,C734_=_C3398 ,C734_=_C3516 ,C734_=_C3558 ,C734_=_C3865 ,C734_=_C4017 ,\nC734_=_C4018 ,C734_=_C4019 ,C734_=_C4020 ,C734_=_C4021 ,C941_=_C944 ,C941_=_C962 ,\nC941_=_C1525 ,C941_=_C1642 ,C941_=_C2160 ,C941_=_C2311 ,C941_=_C2425 ,C941_=_C2774 ,\nC941_=_C2883 ,C941_=_C2916 ,C941_=_C3002 ,C941_=_C3299 ,C941_=_C3307 ,C941_=_C3371 ,\nC941_=_C3746 ,C941_=_C3770 ,C941_=_C3877 ,C941_=_C3970 ,C941_=_C3972 ,C941_=_C3973 ,\nC941_=_C3974 ,C944_=_C964 ,C944_=_C1526 ,C944_=_C1644 ,C944_=_C1724 ,C944_=_C1862 ,\nC944_=_C2139 ,C944_=_C2223 ,C944_=_C2426 ,C944_=_C2835 ,C944_=_C2885 ,C944_=_C3300 ,\nC944_=_C3372 ,C944_=_C3398 ,C944_=_C3516 ,C944_=_C3558 ,C944_=_C3865 ,C944_=_C4017 ,\nC944_=_C4018 ,C944_=_C4019 ,C944_=_C4020 ,C944_=_C4021 ,C962_=_C964 ,C962_=_C1525 ,\nC962_=_C1642 ,C962_=_C2160 ,C962_=_C2311 ,C962_=_C2425 ,C962_=_C2774 ,C962_=_C2883 ,\nC962_=_C2916 ,C962_=_C3002 ,C962_=_C3299 ,C962_=_C3307 ,C962_=_C3371 ,C962_=_C3746 ,\nC962_=_C3770 ,C962_=_C3877 ,C962_=_C3970 ,C962_=_C3972 ,C962_=_C3973 ,C962_=_C3974 ,\nC964_=_C1526 ,C964_=_C1644 ,C964_=_C1724 ,C964_=_C1862 ,C964_=_C2139 ,C964_=_C2223 ,\nC964_=_C2426 ,C964_=_C2835 ,C964_=_C2885 ,C964_=_C3300 ,C964_=_C3372 ,C964_=_C3398 ,\nC964_=_C3516 ,C964_=_C3558 ,C964_=_C3865 ,C964_=_C4017 ,C964_=_C4018 ,C964_=_C4019 ,\nC964_=_C4020 ,C964_=_C4021 ,C1525_=_C1526 ,C1525_=_C1642 ,C1525_=_C2160 ,C1525_=_C2311 ,\nC1525_=_C2425 ,C1525_=_C2774 ,C1525_=_C2883 ,C1525_=_C2916 ,C1525_=_C3002 ,C1525_=_C3299 ,\nC1525_=_C3307 ,C1525_=_C3371 ,C1525_=_C3746 ,C1525_=_C3770 ,C1525_=_C3877 ,C1525_=_C3970 ,\nC1525_=_C3972 ,C1525_=_C3973 ,C1525_=_C3974 ,C1526_=_C1644 ,C1526_=_C1724 ,C1526_=_C1862 ,\nC1526_=_C2139 ,C1526_=_C2223 ,C1526_=_C2426 ,C1526_=_C2835 ,C1526_=_C2885 ,C1526_=_C3300 ,\nC1526_=_C3372 ,C1526_=_C3398 ,C1526_=_C3516 ,C1526_=_C3558 ,C1526_=_C3865 ,C1526_=_C4017 ,\nC1526_=_C4018 ,C1526_=_C4019 ,C1526_=_C4020 ,C1526_=_C4021 ,C1642_=_C1644 ,C1642_=_C2160 ,\nC1642_=_C2311 ,C1642_=_C2425 ,C1642_=_C2774 ,C1642_=_C2883 ,C1642_=_C2916 ,C1642_=_C3002 ,\nC1642_=_C3299 ,C1642_=_C3307 ,C1642_=_C3371 ,C1642_=_C3746 ,C1642_=_C3770 ,C1642_=_C3877 ,\nC1642_=_C3970 ,C1642_=_C3972 ,C1642_=_C3973 ,C1642_=_C3974 ,C1644_=_C1724 ,C1644_=_C1862 ,\nC1644_=_C2139 ,C1644_=_C2223 ,C1644_=_C2426 ,C1644_=_C2835 ,C1644_=_C2885 ,C1644_=_C3300 ,\nC1644_=_C3372 ,C1644_=_C3398 ,C1644_=_C3516 ,C1644_=_C3558 ,C1644_=_C3865 ,C1644_=_C4017 ,\nC1644_=_C4018 ,C1644_=_C4019 ,C1644_=_C4020 ,C1644_=_C4021 ,C1724_=_C1862 ,C1724_=_C2139 ,\nC1724_=_C2223 ,C1724_=_C2426 ,C1724_=_C2835 ,C1724_=_C2885 ,C1724_=_C3300 ,C1724_=_C3372 ,\nC1724_=_C3398 ,C1724_=_C3516 ,C1724_=_C3558 ,C1724_=_C3865 ,C1724_=_C4017 ,C1724_=_C4018 ,\nC1724_=_C4019 ,C1724_=_C4020 ,C1724_=_C4021 ,C1862_=_C2139 ,C1862_=_C2223 ,C1862_=_C2426 ,\nC1862_=_C2835 ,C1862_=_C2885 ,C1862_=_C3300 ,C1862_=_C3372 ,C1862_=_C3398 ,C1862_=_C3516 ,\nC1862_=_C3558 ,C1862_=_C3865 ,C1862_=_C4017 ,C1862_=_C4018 ,C1862_=_C4019 ,C1862_=_C4020 ,\nC1862_=_C4021 ,C2139_=_C2223 ,C2139_=_C2426 ,C2139_=_C2835 ,C2139_=_C2885 ,C2139_=_C3300 ,\nC2139_=_C3372 ,C2139_=_C3398 ,C2139_=_C3516 ,C2139_=_C3558 ,C2139_=_C3865 ,C2139_=_C4017 ,\nC2139_=_C4018 ,C2139_=_C4019 ,C2139_=_C4020 ,C2139_=_C4021 ,C2160_=_C2311 ,C2160_=_C2425 ,\nC2160_=_C2774 ,C2160_=_C2883 ,C2160_=_C2916 ,C2160_=_C3002 ,C2160_=_C3299 ,C2160_=_C3307 ,\nC2160_=_C3371 ,C2160_=_C3746 ,C2160_=_C3770 ,C2160_=_C3877 ,C2160_=_C3970 ,C2160_=_C3972 ,\nC2160_=_C3973 ,C2160_=_C3974 ,C2223_=_C2426 ,C2223_=_C2835 ,C2223_=_C2885 ,C2223_=_C3300 ,\nC2223_=_C3372 ,C2223_=_C3398 ,C2223_=_C3516 ,C2223_=_C3558 ,C2223_=_C3865 ,C2223_=_C4017 ,\nC2223_=_C4018 ,C2223_=_C4019 ,C2223_=_C4020 ,C2223_=_C4021 ,C2311_=_C2425 ,C2311_=_C2774 ,\nC2311_=_C2883 ,C2311_=_C2916 ,C2311_=_C3002 ,C2311_=_C3299 ,C2311_=_C3307 ,C2311_=_C3371 ,\nC2311_=_C3746 ,C2311_=_C3770 ,C2311_=_C3877 ,C2311_=_C3970 ,C2311_=_C3972 ,C2311_=_C3973 ,\nC2311_=_C3974 ,C2425_=_C2426 ,C2425_=_C2774 ,C2425_=_C2883 ,C2425_=_C2916 ,C2425_=_C3002 ,\nC2425_=_C3299 ,C2425_=_C3307 ,C2425_=_C3371 ,C2425_=_C3746 ,C2425_=_C3770 ,C2425_=_C3877 ,\nC2425_=_C3970 ,C2425_=_C3972 ,C2425_=_C3973 ,C2425_=_C3974 ,C2426_=_C2835 ,C2426_=_C2885 ,\nC2426_=_C3300 ,C2426_=_C3372 ,C2426_=_C3398 ,C2426_=_C3516</w:t>
      </w:r>
    </w:p>
    <w:p>
      <w:pPr>
        <w:pStyle w:val="PreformattedText"/>
        <w:bidi w:val="0"/>
        <w:spacing w:before="0" w:after="0"/>
        <w:jc w:val="left"/>
        <w:rPr/>
      </w:pPr>
      <w:r>
        <w:rPr/>
        <w:t xml:space="preserve"> </w:t>
      </w:r>
      <w:r>
        <w:rPr/>
        <w:t>,C2426_=_C3558 ,C2426_=_C3865 ,\nC2426_=_C4017 ,C2426_=_C4018 ,C2426_=_C4019 ,C2426_=_C4020 ,C2426_=_C4021 ,C2774_=_C2883 ,\nC2774_=_C2916 ,C2774_=_C3002 ,C2774_=_C3299 ,C2774_=_C3307 ,C2774_=_C3371 ,C2774_=_C3746 ,\nC2774_=_C3770 ,C2774_=_C3877 ,C2774_=_C3970 ,C2774_=_C3972 ,C2774_=_C3973 ,C2774_=_C3974 ,\nC2835_=_C2885 ,C2835_=_C3300 ,C2835_=_C3372 ,C2835_=_C3398 ,C2835_=_C3516 ,C2835_=_C3558 ,\nC2835_=_C3865 ,C2835_=_C4017 ,C2835_=_C4018 ,C2835_=_C4019 ,C2835_=_C4020 ,C2835_=_C4021 ,\nC2883_=_C2885 ,C2883_=_C2916 ,C2883_=_C3002 ,C2883_=_C3299 ,C2883_=_C3307 ,C2883_=_C3371 ,\nC2883_=_C3746 ,C2883_=_C3770 ,C2883_=_C3877 ,C2883_=_C3970 ,C2883_=_C3972 ,C2883_=_C3973 ,\nC2883_=_C3974 ,C2885_=_C3300 ,C2885_=_C3372 ,C2885_=_C3398 ,C2885_=_C3516 ,C2885_=_C3558 ,\nC2885_=_C3865 ,C2885_=_C4017 ,C2885_=_C4018 ,C2885_=_C4019 ,C2885_=_C4020 ,C2885_=_C4021 ,\nC2916_=_C3002 ,C2916_=_C3299 ,C2916_=_C3307 ,C2916_=_C3371 ,C2916_=_C3746 ,C2916_=_C3770 ,\nC2916_=_C3877 ,C2916_=_C3970 ,C2916_=_C3972 ,C2916_=_C3973 ,C2916_=_C3974 ,C3002_=_C3299 ,\nC3002_=_C3307 ,C3002_=_C3371 ,C3002_=_C3746 ,C3002_=_C3770 ,C3002_=_C3877 ,C3002_=_C3970 ,\nC3002_=_C3972 ,C3002_=_C3973 ,C3002_=_C3974 ,C3299_=_C3300 ,C3299_=_C3307 ,C3299_=_C3371 ,\nC3299_=_C3746 ,C3299_=_C3770 ,C3299_=_C3877 ,C3299_=_C3970 ,C3299_=_C3972 ,C3299_=_C3973 ,\nC3299_=_C3974 ,C3300_=_C3372 ,C3300_=_C3398 ,C3300_=_C3516 ,C3300_=_C3558 ,C3300_=_C3865 ,\nC3300_=_C4017 ,C3300_=_C4018 ,C3300_=_C4019 ,C3300_=_C4020 ,C3300_=_C4021 ,C3307_=_C3371 ,\nC3307_=_C3746 ,C3307_=_C3770 ,C3307_=_C3877 ,C3307_=_C3970 ,C3307_=_C3972 ,C3307_=_C3973 ,\nC3307_=_C3974 ,C3371_=_C3372 ,C3371_=_C3746 ,C3371_=_C3770 ,C3371_=_C3877 ,C3371_=_C3970 ,\nC3371_=_C3972 ,C3371_=_C3973 ,C3371_=_C3974 ,C3372_=_C3398 ,C3372_=_C3516 ,C3372_=_C3558 ,\nC3372_=_C3865 ,C3372_=_C4017 ,C3372_=_C4018 ,C3372_=_C4019 ,C3372_=_C4020 ,C3372_=_C4021 ,\nC3398_=_C3516 ,C3398_=_C3558 ,C3398_=_C3865 ,C3398_=_C4017 ,C3398_=_C4018 ,C3398_=_C4019 ,\nC3398_=_C4020 ,C3398_=_C4021 ,C3516_=_C3558 ,C3516_=_C3865 ,C3516_=_C4017 ,C3516_=_C4018 ,\nC3516_=_C4019 ,C3516_=_C4020 ,C3516_=_C4021 ,C3558_=_C3865 ,C3558_=_C4017 ,C3558_=_C4018 ,\nC3558_=_C4019 ,C3558_=_C4020 ,C3558_=_C4021 ,C3746_=_C3770 ,C3746_=_C3877 ,C3746_=_C3970 ,\nC3746_=_C3972 ,C3746_=_C3973 ,C3746_=_C3974 ,C3770_=_C3877 ,C3770_=_C3970 ,C3770_=_C3972 ,\nC3770_=_C3973 ,C3770_=_C3974 ,C3865_=_C4017 ,C3865_=_C4018 ,C3865_=_C4019 ,C3865_=_C4020 ,\nC3865_=_C4021 ,C3877_=_C3970 ,C3877_=_C3972 ,C3877_=_C3973 ,C3877_=_C3974 ,C3970_=_C3972 ,\nC3970_=_C3973 ,C3970_=_C3974 ,C3972_=_C3973 ,C3972_=_C3974 ,C3972_=_C4017 ,C3973_=_C3974 ,\nC4017_=_C4018 ,C4017_=_C4019 ,C4017_=_C4020 ,C4017_=_C4021 ,C4018_=_C4019 ,C4018_=_C4020 ,\nC4018_=_C4021 ,C4019_=_C4020 ,C4019_=_C4021 ,C4020_=_C4021 ,"];292[shape=box, label="id:292 level: 7\n52: C64 C87 C110 C328 C366 \nC667 C677 C824 C850 C862 C930 \nC1052 C1096 C1188 C1607 C1608 C1609 \nC1610 C1611 C1612 C1613 C1614 C1615 \nC1616 C1617 C1618 C1619 C1620 C1621 \nC1622 C1623 C1753 C1876 C2236 C2269 \nC2609 C2718 C2810 C2848 C2972 C3009 \nC3280 C3345 C3452 C3453 C3454 C3455 \nC3456 C3457 C3458 C3459 C3460 \n685: C64_=_C87( C64 C87 ) C64_=_C110( C64 C110 ) C64_=_C328( C64 C328 ) C64_=_C366( C64 C366 ) C64_=_C667( C64 C667 ) \nC64_=_C824( C64 C824 ) C64_=_C850( C64 C850 ) C64_=_C930( C64 C930 ) C64_=_C1096( C64 C1096 ) C64_=_C1607( C64 C1607 ) C64_=_C1608( C64 C1608 ) \nC64_=_C1609( C64 C1609 ) C64_=_C1610( C64 C1610 ) C64_=_C1611( C64 C1611 ) C64_=_C1612( C64 C1612 ) C64_=_C1613( C64 C1613 ) C64_=_C1614( C64 C1614 ) \nC64_=_C1615( C64 C1615 ) C64_=_C1616( C64 C1616 ) C64_=_C1617( C64 C1617 ) C64_=_C1618( C64 C1618 ) C64_=_C1619( C64 C1619 ) C64_=_C1620( C64 C1620 ) \nC64_=_C1621( C64 C1621 ) C64_=_C1622( C64 C1622 ) C64_=_C1623( C64 C1623 ) C87_=_C110( C87 C110 ) C87_=_C328( C87 C328 ) C87_=_C366( C87 C366 ) \nC87_=_C667( C87 C667 ) C87_=_C824( C87 C824 ) C87_=_C850( C87 C850 ) C87_=_C930( C87 C930 ) C87_=_C1096( C87 C1096 ) C87_=_C1607( C87 C1607 ) \nC87_=_C1608( C87 C1608 ) C87_=_C1609( C87 C1609 ) C87_=_C1610( C87 C1610 ) C87_=_C1611( C87 C1611 ) C87_=_C1612( C87 C1612 ) C87_=_C1613( C87 C1613 ) \nC87_=_C1614( C87 C1614 ) C87_=_C1615( C87 C1615 ) C87_=_C1616( C87 C1616 ) C87_=_C1617( C87 C1617 ) C87_=_C1618( C87 C1618 ) C87_=_C1619( C87 C1619 ) \nC87_=_C1620( C87 C1620 ) C87_=_C1621( C87 C1621 ) C87_=_C1622( C87 C1622 ) C87_=_C1623( C87 C1623 ) C110_=_C328( C110 C328 ) C110_=_C366( C110 C366 ) \nC110_=_C667( C110 C667 ) C110_=_C824( C110 C824 ) C110_=_C850( C110 C850 ) C110_=_C930( C110 C930 ) C110_=_C1096( C110 C1096 ) C110_=_C1607( C110 C1607 ) \nC110_=_C1608( C110 C1608 ) C110_=_C1609( C110 C1609 ) C110_=_C1610( C110 C1610 ) C110_=_C1611( C110 C1611 ) C110_=_C1612( C110 C1612 ) C110_=_C1613( C110 C1613 ) \nC110_=_C1614( C110 C1614 ) C110_=_C1615( C110 C1615 ) C110_=_C1616( C110 C1616 ) C110_=_C1617( C110 C1617 ) C110_=_C1618( C110 C1618 ) C110_=_C1619( C110 C1619 ) \nC110_=_C1620( C110 C1620 ) C110_=_C1621( C110 C1621 ) C110_=_C1622( C110 C1622 ) C110_=_C1623( C110 C1623 ) C328_=_C366( C328 C366 ) C328_=_C667( C328 C667 ) \nC328_=_C824( C328 C824 ) C328_=_C850( C328 C850 ) C328_=_C930( C328 C930 ) C328_=_C1096( C328 C1096 ) C328_=_C1607( C328 C1607 ) C328_=_C1608( C328 C1608 ) \nC328_=_C1609( C328 C1609 ) C328_=_C1610( C328 C1610 ) C328_=_C1611( C328 C1611 ) C328_=_C1612( C328 C1612 ) C328_=_C1613( C328 C1613 ) C328_=_C1614( C328 C1614 ) \nC328_=_C1615( C328 C1615 ) C328_=_C1616( C328 C1616 ) C328_=_C1617( C328 C1617 ) C328_=_C1618( C328 C1618 ) C328_=_C1619( C328 C1619 ) C328_=_C1620( C328 C1620 ) \nC328_=_C1621( C328 C1621 ) C328_=_C1622( C328 C1622 ) C328_=_C1623( C328 C1623 ) C366_=_C667( C366 C667 ) C366_=_C824( C366 C824 ) C366_=_C850( C366 C850 ) \nC366_=_C930( C366 C930 ) C366_=_C1096( C366 C1096 ) C366_=_C1607( C366 C1607 ) C366_=_C1608( C366 C1608 ) C366_=_C1609( C366 C1609 ) C366_=_C1610( C366 C1610 ) \nC366_=_C1611( C366 C1611 ) C366_=_C1612( C366 C1612 ) C366_=_C1613( C366 C1613 ) C366_=_C1614( C366 C1614 ) C366_=_C1615( C366 C1615 ) C366_=_C1616( C366 C1616 ) \nC366_=_C1617( C366 C1617 ) C366_=_C1618( C366 C1618 ) C366_=_C1619( C366 C1619 ) C366_=_C1620( C366 C1620 ) C366_=_C1621( C366 C1621 ) C366_=_C1622( C366 C1622 ) \nC366_=_C1623( C366 C1623 ) C667_=_C677( C667 C677 ) C667_=_C824( C667 C824 ) C667_=_C850( C667 C850 ) C667_=_C930( C667 C930 ) C667_=_C1096( C667 C1096 ) \nC667_=_C1607( C667 C1607 ) C667_=_C1608( C667 C1608 ) C667_=_C1609( C667 C1609 ) C667_=_C1610( C667 C1610 ) C667_=_C1611( C667 C1611 ) C667_=_C1612( C667 C1612 ) \nC667_=_C1613( C667 C1613 ) C667_=_C1614( C667 C1614 ) C667_=_C1615( C667 C1615 ) C667_=_C1616( C667 C1616 ) C667_=_C1617( C667 C1617 ) C667_=_C1618( C667 C1618 ) \nC667_=_C1619( C667 C1619 ) C667_=_C1620( C667 C1620 ) C667_=_C1621( C667 C1621 ) C667_=_C1622( C667 C1622 ) C667_=_C1623( C667 C1623 ) C677_=_C862( C677 C862 ) \nC677_=_C1052( C677 C1052 ) C677_=_C1188( C677 C1188 ) C677_=_C1618( C677 C1618 ) C677_=_C1753( C677 C1753 ) C677_=_C1876( C677 C1876 ) C677_=_C2236( C677 C2236 ) \nC677_=_C2269( C677 C2269 ) C677_=_C2609( C677 C2609 ) C677_=_C2718( C677 C2718 ) C677_=_C2810( C677 C2810 ) C677_=_C2848( C677 C2848 ) C677_=_C2972( C677 C2972 ) \nC677_=_C3009( C677 C3009 ) C677_=_C3280( C677 C3280 ) C677_=_C3345( C677 C3345 ) C677_=_C3452( C677 C3452 ) C677_=_C3453( C677 C3453 ) C677_=_C3454( C677 C3454 ) \nC677_=_C3455( C677 C3455 ) C677_=_C3456( C677 C3456 ) C677_=_C3457( C677 C3457 ) C677_=_C3458( C677 C3458 ) C677_=_C3459( C677 C3459 ) C677_=_C3460( C677 C3460 ) \nC824_=_C850( C824 C850 ) C824_=_C930( C824 C930 ) C824_=_C1096( C824 C1096 ) C824_=_C1607( C824 C1607 ) C824_=_C1608( C824 C1608 ) C824_=_C1609( C824 C1609 ) \nC824_=_C1610( C824 C1610 ) C824_=_C1611( C824 C1611 ) C824_=_C1612( C824 C1612 ) C824_=_C1613( C824 C1613 ) C824_=_C1614( C824 C1614 ) C824_=_C1615( C824 C1615 ) \nC824_=_C1616( C824 C1616 ) C824_=_C1617( C824 C1617 ) C824_=_C1618( C824 C1618 ) C824_=_C1619( C824 C1619 ) C824_=_C1620( C824 C1620 ) C824_=_C1621( C824 C1621 ) \nC824_=_C1622( C824 C1622 ) C824_=_C1623( C824 C1623 ) C850_=_C862( C850 C862 ) C850_=_C930( C850 C930 ) C850_=_C1096( C850 C1096 ) C850_=_C1607( C850 C1607 ) \nC850_=_C1608( C850 C1608 ) C850_=_C1609( C850 C1609 ) C850_=_C1610( C850 C1610 ) C850_=_C1611( C850 C1611 ) C850_=_C1612( C850 C1612 ) C850_=_C1613( C850 C1613 ) \nC850_=_C1614( C850 C1614 ) C850_=_C1615( C850 C1615 ) C850_=_C1616( C850 C1616 ) C850_=_C1617( C850 C1617 ) C850_=_C1618( C850 C1618 ) C850_=_C1619( C850 C1619 ) \nC850_=_C1620( C850 C1620 ) C850_=_C1621( C850 C1621 ) C850_=_C1622( C850 C1622 ) C850_=_C1623( C850 C1623 ) C862_=_C1052( C862 C1052 ) C862_=_C1188( C862 C1188 ) \nC862_=_C1618( C862 C1618 ) C862_=_C1753( C862 C1753 ) C862_=_C1876( C862 C1876 ) C862_=_C2236( C862 C2236 ) C862_=_C2269( C862 C2269 ) C862_=_C2609( C862 C2609 ) \nC862_=_C2718( C862 C2718 ) C862_=_C2810( C862 C2810 ) C862_=_C2848( C862 C2848 ) C862_=_C2972( C862 C2972 ) C862_=_C3009( C862 C3009 ) C862_=_C3280( C862 C3280 ) \nC862_=_C3345( C862 C3345 ) C862_=_C3452( C862 C3452 ) C862_=_C3453( C862 C3453 ) C862_=_C3454( C862 C3454 ) C862_=_C3455( C862 C3455 ) C862_=_C3456( C862 C3456 ) \nC862_=_C3457( C862 C3457 ) C862_=_C3458( C862 C3458 ) C862_=_C3459( C862 C3459 ) C862_=_C3460( C862 C3460 ) C930_=_C1096( C930 C1096 ) C930_=_C1607( C930 C1607 ) \nC930_=_C1608( C930 C1608 ) C930_=_C1609( C930 C1609 ) C930_=_C1610( C930 C1610 ) C930_=_C1611( C930 C1611 ) C930_=_C1612( C930 C1612 ) C930_=_C1613( C930 C1613 ) \nC930_=_C1614( C930 C1614 ) C930_=_C1615( C930 C1615 ) C930_=_C1616( C930 C1616 ) C930_=_C1617( C930 C1617 ) C930_=_C1618( C930 C1618 ) C930_=_C1619( C930 C1619 ) \nC930_=_C1620( C930 C1620 ) C930_=_C1621( C930 C1621 ) C930_=_C1622( C930 C1622 ) C930_=_C1623( C930 C1623 ) C1052_=_C1188( C1052 C1188 ) C1052_=_C1618( C1052 C1618 ) \nC1052_=_C1753( C1052 C1753 ) C1052_=_C1876( C1052 C1876 ) C1052_=_C2236( C1052 C2236 ) C1052_=_C2269(</w:t>
      </w:r>
    </w:p>
    <w:p>
      <w:pPr>
        <w:pStyle w:val="PreformattedText"/>
        <w:bidi w:val="0"/>
        <w:spacing w:before="0" w:after="0"/>
        <w:jc w:val="left"/>
        <w:rPr/>
      </w:pPr>
      <w:r>
        <w:rPr/>
        <w:t xml:space="preserve"> </w:t>
      </w:r>
      <w:r>
        <w:rPr/>
        <w:t>C1052 C2269 ) C1052_=_C2609( C1052 C2609 ) C1052_=_C2718( C1052 C2718 ) \nC1052_=_C2810( C1052 C2810 ) C1052_=_C2848( C1052 C2848 ) C1052_=_C2972( C1052 C2972 ) C1052_=_C3009( C1052 C3009 ) C1052_=_C3280( C1052 C3280 ) C1052_=_C3345( C1052 C3345 ) \nC1052_=_C3452( C1052 C3452 ) C1052_=_C3453( C1052 C3453 ) C1052_=_C3454( C1052 C3454 ) C1052_=_C3455( C1052 C3455 ) C1052_=_C3456( C1052 C3456 ) C1052_=_C3457( C1052 C3457 ) \nC1052_=_C3458( C1052 C3458 ) C1052_=_C3459( C1052 C3459 ) C1052_=_C3460( C1052 C3460 ) C1096_=_C1607( C1096 C1607 ) C1096_=_C1608( C1096 C1608 ) C1096_=_C1609( C1096 C1609 ) \nC1096_=_C1610( C1096 C1610 ) C1096_=_C1611( C1096 C1611 ) C1096_=_C1612( C1096 C1612 ) C1096_=_C1613( C1096 C1613 ) C1096_=_C1614( C1096 C1614 ) C1096_=_C1615( C1096 C1615 ) \nC1096_=_C1616( C1096 C1616 ) C1096_=_C1617( C1096 C1617 ) C1096_=_C1618( C1096 C1618 ) C1096_=_C1619( C1096 C1619 ) C1096_=_C1620( C1096 C1620 ) C1096_=_C1621( C1096 C1621 ) \nC1096_=_C1622( C1096 C1622 ) C1096_=_C1623( C1096 C1623 ) C1188_=_C1618( C1188 C1618 ) C1188_=_C1753( C1188 C1753 ) C1188_=_C1876( C1188 C1876 ) C1188_=_C2236( C1188 C2236 ) \nC1188_=_C2269( C1188 C2269 ) C1188_=_C2609( C1188 C2609 ) C1188_=_C2718( C1188 C2718 ) C1188_=_C2810( C1188 C2810 ) C1188_=_C2848( C1188 C2848 ) C1188_=_C2972( C1188 C2972 ) \nC1188_=_C3009( C1188 C3009 ) C1188_=_C3280( C1188 C3280 ) C1188_=_C3345( C1188 C3345 ) C1188_=_C3452( C1188 C3452 ) C1188_=_C3453( C1188 C3453 ) C1188_=_C3454( C1188 C3454 ) \nC1188_=_C3455( C1188 C3455 ) C1188_=_C3456( C1188 C3456 ) C1188_=_C3457( C1188 C3457 ) C1188_=_C3458( C1188 C3458 ) C1188_=_C3459( C1188 C3459 ) C1188_=_C3460( C1188 C3460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09_=_C2269( C1609 C2269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2718( C1612 C2718 ) C1613_=_C1614( C1613 C1614 ) \nC1613_=_C1615( C1613 C1615 ) C1613_=_C1616( C1613 C1616 ) C1613_=_C1617( C1613 C1617 ) C1613_=_C1618( C1613 C1618 ) C1613_=_C1619( C1613 C1619 ) C1613_=_C1620( C1613 C1620 ) \nC1613_=_C1621( C1613 C1621 ) C1613_=_C1622( C1613 C1622 ) C1613_=_C1623( C1613 C1623 ) C1613_=_C2848( C1613 C2848 ) C1614_=_C1615( C1614 C1615 ) C1614_=_C1616( C1614 C1616 ) \nC1614_=_C1617( C1614 C1617 ) C1614_=_C1618( C1614 C1618 ) C1614_=_C1619( C1614 C1619 ) C1614_=_C1620( C1614 C1620 ) C1614_=_C1621( C1614 C1621 ) C1614_=_C1622( C1614 C1622 ) \nC1614_=_C1623( C1614 C1623 ) C1614_=_C3009( C1614 C3009 ) C1615_=_C1616( C1615 C1616 ) C1615_=_C1617( C1615 C1617 ) C1615_=_C1618( C1615 C1618 ) C1615_=_C1619( C1615 C1619 ) \nC1615_=_C1620( C1615 C1620 ) C1615_=_C1621( C1615 C1621 ) C1615_=_C1622( C1615 C1622 ) C1615_=_C1623( C1615 C1623 ) C1616_=_C1617( C1616 C1617 ) C1616_=_C1618( C1616 C1618 ) \nC1616_=_C1619( C1616 C1619 ) C1616_=_C1620( C1616 C1620 ) C1616_=_C1621( C1616 C1621 ) C1616_=_C1622( C1616 C1622 ) C1616_=_C1623( C1616 C1623 ) C1617_=_C1618( C1617 C1618 ) \nC1617_=_C1619( C1617 C1619 ) C1617_=_C1620( C1617 C1620 ) C1617_=_C1621( C1617 C1621 ) C1617_=_C1622( C1617 C1622 ) C1617_=_C1623( C1617 C1623 ) C1617_=_C3345( C1617 C3345 ) \nC1618_=_C1619( C1618 C1619 ) C1618_=_C1620( C1618 C1620 ) C1618_=_C1621( C1618 C1621 ) C1618_=_C1622( C1618 C1622 ) C1618_=_C1623( C1618 C1623 ) C1618_=_C1753( C1618 C1753 ) \nC1618_=_C1876( C1618 C1876 ) C1618_=_C2236( C1618 C2236 ) C1618_=_C2269( C1618 C2269 ) C1618_=_C2609( C1618 C2609 ) C1618_=_C2718( C1618 C2718 ) C1618_=_C2810( C1618 C2810 ) \nC1618_=_C2848( C1618 C2848 ) C1618_=_C2972( C1618 C2972 ) C1618_=_C3009( C1618 C3009 ) C1618_=_C3280( C1618 C3280 ) C1618_=_C3345( C1618 C3345 ) C1618_=_C3452( C1618 C3452 ) \nC1618_=_C3453( C1618 C3453 ) C1618_=_C3454( C1618 C3454 ) C1618_=_C3455( C1618 C3455 ) C1618_=_C3456( C1618 C3456 ) C1618_=_C3457( C1618 C3457 ) C1618_=_C3458( C1618 C3458 ) \nC1618_=_C3459( C1618 C3459 ) C1618_=_C3460( C1618 C3460 ) C1619_=_C1620( C1619 C1620 ) C1619_=_C1621( C1619 C1621 ) C1619_=_C1622( C1619 C1622 ) C1619_=_C1623( C1619 C1623 ) \nC1619_=_C3452( C1619 C3452 ) C1620_=_C1621( C1620 C1621 ) C1620_=_C1622( C1620 C1622 ) C1620_=_C1623( C1620 C1623 ) C1621_=_C1622( C1621 C1622 ) C1621_=_C1623( C1621 C1623 ) \nC1622_=_C1623( C1622 C1623 ) C1622_=_C3460( C1622 C3460 ) C1753_=_C1876( C1753 C1876 ) C1753_=_C2236( C1753 C2236 ) C1753_=_C2269( C1753 C2269 ) C1753_=_C2609( C1753 C2609 ) \nC1753_=_C2718( C1753 C2718 ) C1753_=_C2810( C1753 C2810 ) C1753_=_C2848( C1753 C2848 ) C1753_=_C2972( C1753 C2972 ) C1753_=_C3009( C1753 C3009 ) C1753_=_C3280( C1753 C3280 ) \nC1753_=_C3345( C1753 C3345 ) C1753_=_C3452( C1753 C3452 ) C1753_=_C3453( C1753 C3453 ) C1753_=_C3454( C1753 C3454 ) C1753_=_C3455( C1753 C3455 ) C1753_=_C3456( C1753 C3456 ) \nC1753_=_C3457( C1753 C3457 ) C1753_=_C3458( C1753 C3458 ) C1753_=_C3459( C1753 C3459 ) C1753_=_C3460( C1753 C3460 ) C1876_=_C2236( C1876 C2236 ) C1876_=_C2269( C1876 C2269 ) \nC1876_=_C2609( C1876 C2609 ) C1876_=_C2718( C1876 C2718 ) C1876_=_C2810( C1876 C2810 ) C1876_=_C2848( C1876 C2848 ) C1876_=_C2972( C1876 C2972 ) C1876_=_C3009( C1876 C3009 ) \nC1876_=_C3280( C1876 C3280 ) C1876_=_C3345( C1876 C3345 ) C1876_=_C3452( C1876 C3452 ) C1876_=_C3453( C1876 C3453 ) C1876_=_C3454( C1876 C3454 ) C1876_=_C3455( C1876 C3455 ) \nC1876_=_C3456( C1876 C3456 ) C1876_=_C3457( C1876 C3457 ) C1876_=_C3458( C1876 C3458 ) C1876_=_C3459( C1876 C3459 ) C1876_=_C3460( C1876 C3460 ) C2236_=_C2269( C2236 C2269 ) \nC2236_=_C2609( C2236 C2609 ) C2236_=_C2718( C2236 C2718 ) C2236_=_C2810( C2236 C2810 ) C2236_=_C2848( C2236 C2848 ) C2236_=_C2972( C2236 C2972 ) C2236_=_C3009( C2236 C3009 ) \nC2236_=_C3280( C2236 C3280 ) C2236_=_C3345( C2236 C3345 ) C2236_=_C3452( C2236 C3452 ) C2236_=_C3453( C2236 C3453 ) C2236_=_C3454( C2236 C3454 ) C2236_=_C3455( C2236 C3455 ) \nC2236_=_C3456( C2236 C3456 ) C2236_=_C3457( C2236 C3457 ) C2236_=_C3458( C2236 C3458 ) C2236_=_C3459( C2236 C3459 ) C2236_=_C3460( C2236 C3460 ) C2269_=_C2609( C2269 C2609 ) \nC2269_=_C2718( C2269 C2718 ) C2269_=_C2810( C2269 C2810 ) C2269_=_C2848( C2269 C2848 ) C2269_=_C2972( C2269 C2972 ) C2269_=_C3009( C2269 C3009 ) C2269_=_C3280( C2269 C3280 ) \nC2269_=_C3345( C2269 C3345 ) C2269_=_C3452( C2269 C3452 ) C2269_=_C3453( C2269 C3453 ) C2269_=_C3454( C2269 C3454 ) C2269_=_C3455( C2269 C3455 ) C2269_=_C3456( C2269 C3456 ) \nC2269_=_C3457( C2269 C3457 ) C2269_=_C3458( C2269 C3458 ) C2269_=_C3459( C2269 C3459 ) C2269_=_C3460( C2269 C3460 ) C2609_=_C2718( C2609 C2718 ) C2609_=_C2810( C2609 C2810 ) \nC2609_=_C2848( C2609 C2848 ) C2609_=_C2972( C2609 C2972 ) C2609_=_C3009( C2609 C3009 ) C2609_=_C3280( C2609 C3280 ) C2609_=_C3345( C2609 C3345 ) C2609_=_C3452( C2609 C3452 ) \nC2609_=_C3453( C2609 C3453 ) C2609_=_C3454( C2609 C3454 ) C2609_=_C3455( C2609 C3455 ) C2609_=_C3456( C2609 C3456 ) C2609_=_C3457( C2609 C3457 ) C2609_=_C3458( C2609 C3458 ) \nC2609_=_C3459( C2609 C3459 ) C2609_=_C3460( C2609 C3460 ) C2718_=_C2810( C2718 C2810 ) C2718_=_C2848( C2718 C2848 ) C2718_=_C2972( C2718 C2972 ) C2718_=_C3009( C2718 C3009 ) \nC2718_=_C3280( C2718 C3280 ) C2718_=_C3345( C2718 C3345 ) C2718_=_C3452( C2718 C3452 ) C2718_=_C3453( C2718 C3453 ) C2718_=_C3454( C2718 C3454 ) C2718_=_C3455( C2718 C3455 ) \nC2718_=_C3456( C2718 C3456 ) C2718_=_C3457( C2718 C3457 ) C2718_=_C3458( C2718 C3458 ) C2718_=_C3459( C2718 C3459 ) C2718_=_C3460( C2718 C3460 ) C2810_=_C2848( C2810 C2848 ) \nC2810_=_C2972( C2810 C2972 ) C2810_=_C3009( C2810 C3009 ) C2810_=_C3280( C2810 C3280 ) C2810_=_C3345( C2810 C3345 ) C2810_=_C3452( C2810 C3452 ) C2810_=_C3453( C2810 C3453 ) \nC2810_=_C3454( C2810 C3454 ) C2810_=_C3455( C2810 C3455 ) C2810_=_C3456( C2810 C3456 ) C2810_=_C3457( C2810 C3457 ) C2810_=_C3458( C2810 C3458 ) C2810_=_C3459(</w:t>
      </w:r>
    </w:p>
    <w:p>
      <w:pPr>
        <w:pStyle w:val="PreformattedText"/>
        <w:bidi w:val="0"/>
        <w:spacing w:before="0" w:after="0"/>
        <w:jc w:val="left"/>
        <w:rPr/>
      </w:pPr>
      <w:r>
        <w:rPr/>
        <w:t xml:space="preserve"> </w:t>
      </w:r>
      <w:r>
        <w:rPr/>
        <w:t>C2810 C3459 ) \nC2810_=_C3460( C2810 C3460 ) C2848_=_C2972( C2848 C2972 ) C2848_=_C3009( C2848 C3009 ) C2848_=_C3280( C2848 C3280 ) C2848_=_C3345( C2848 C3345 ) C2848_=_C3452( C2848 C3452 ) \nC2848_=_C3453( C2848 C3453 ) C2848_=_C3454( C2848 C3454 ) C2848_=_C3455( C2848 C3455 ) C2848_=_C3456( C2848 C3456 ) C2848_=_C3457( C2848 C3457 ) C2848_=_C3458( C2848 C3458 ) \nC2848_=_C3459( C2848 C3459 ) C2848_=_C3460( C2848 C3460 ) C2972_=_C3009( C2972 C3009 ) C2972_=_C3280( C2972 C3280 ) C2972_=_C3345( C2972 C3345 ) C2972_=_C3452( C2972 C3452 ) \nC2972_=_C3453( C2972 C3453 ) C2972_=_C3454( C2972 C3454 ) C2972_=_C3455( C2972 C3455 ) C2972_=_C3456( C2972 C3456 ) C2972_=_C3457( C2972 C3457 ) C2972_=_C3458( C2972 C3458 ) \nC2972_=_C3459( C2972 C3459 ) C2972_=_C3460( C2972 C3460 ) C3009_=_C3280( C3009 C3280 ) C3009_=_C3345( C3009 C3345 ) C3009_=_C3452( C3009 C3452 ) C3009_=_C3453( C3009 C3453 ) \nC3009_=_C3454( C3009 C3454 ) C3009_=_C3455( C3009 C3455 ) C3009_=_C3456( C3009 C3456 ) C3009_=_C3457( C3009 C3457 ) C3009_=_C3458( C3009 C3458 ) C3009_=_C3459( C3009 C3459 ) \nC3009_=_C3460( C3009 C3460 ) C3280_=_C3345( C3280 C3345 ) C3280_=_C3452( C3280 C3452 ) C3280_=_C3453( C3280 C3453 ) C3280_=_C3454( C3280 C3454 ) C3280_=_C3455( C3280 C3455 ) \nC3280_=_C3456( C3280 C3456 ) C3280_=_C3457( C3280 C3457 ) C3280_=_C3458( C3280 C3458 ) C3280_=_C3459( C3280 C3459 ) C3280_=_C3460( C3280 C3460 ) C3345_=_C3452( C3345 C3452 ) \nC3345_=_C3453( C3345 C3453 ) C3345_=_C3454( C3345 C3454 ) C3345_=_C3455( C3345 C3455 ) C3345_=_C3456( C3345 C3456 ) C3345_=_C3457( C3345 C3457 ) C3345_=_C3458( C3345 C3458 ) \nC3345_=_C3459( C3345 C3459 ) C3345_=_C3460( C3345 C3460 ) C3452_=_C3453( C3452 C3453 ) C3452_=_C3454( C3452 C3454 ) C3452_=_C3455( C3452 C3455 ) C3452_=_C3456( C3452 C3456 ) \nC3452_=_C3457( C3452 C3457 ) C3452_=_C3458( C3452 C3458 ) C3452_=_C3459( C3452 C3459 ) C3452_=_C3460( C3452 C3460 ) C3453_=_C3454( C3453 C3454 ) C3453_=_C3455( C3453 C3455 ) \nC3453_=_C3456( C3453 C3456 ) C3453_=_C3457( C3453 C3457 ) C3453_=_C3458( C3453 C3458 ) C3453_=_C3459( C3453 C3459 ) C3453_=_C3460( C3453 C3460 ) C3454_=_C3455( C3454 C3455 ) \nC3454_=_C3456( C3454 C3456 ) C3454_=_C3457( C3454 C3457 ) C3454_=_C3458( C3454 C3458 ) C3454_=_C3459( C3454 C3459 ) C3454_=_C3460( C3454 C3460 ) C3455_=_C3456( C3455 C3456 ) \nC3455_=_C3457( C3455 C3457 ) C3455_=_C3458( C3455 C3458 ) C3455_=_C3459( C3455 C3459 ) C3455_=_C3460( C3455 C3460 ) C3456_=_C3457( C3456 C3457 ) C3456_=_C3458( C3456 C3458 ) \nC3456_=_C3459( C3456 C3459 ) C3456_=_C3460( C3456 C3460 ) C3457_=_C3458( C3457 C3458 ) C3457_=_C3459( C3457 C3459 ) C3457_=_C3460( C3457 C3460 ) C3458_=_C3459( C3458 C3459 ) \nC3458_=_C3460( C3458 C3460 ) C3459_=_C3460( C3459 C3460 ) "];218-&gt;292[label="51: C64 C87 C110 C328 C366 \nC667 C677 C824 C850 C862 C930 \nC1052 C1096 C1188 C1607 C1608 C1609 \nC1610 C1611 C1612 C1613 C1614 C1615 \nC1616 C1617 C1619 C1620 C1621 C1622 \nC1623 C1753 C1876 C2236 C2269 C2609 \nC2718 C2810 C2848 C2972 C3009 C3280 \nC3345 C3452 C3453 C3454 C3455 C3456 \nC3457 C3458 C3459 C3460 \n634: C64_=_C87 ,C64_=_C110 ,C64_=_C328 ,C64_=_C366 ,C64_=_C667 ,\nC64_=_C824 ,C64_=_C850 ,C64_=_C930 ,C64_=_C1096 ,C64_=_C1607 ,C64_=_C1608 ,\nC64_=_C1609 ,C64_=_C1610 ,C64_=_C1611 ,C64_=_C1612 ,C64_=_C1613 ,C64_=_C1614 ,\nC64_=_C1615 ,C64_=_C1616 ,C64_=_C1617 ,C64_=_C1619 ,C64_=_C1620 ,C64_=_C1621 ,\nC64_=_C1622 ,C64_=_C1623 ,C87_=_C110 ,C87_=_C328 ,C87_=_C366 ,C87_=_C667 ,\nC87_=_C824 ,C87_=_C850 ,C87_=_C930 ,C87_=_C1096 ,C87_=_C1607 ,C87_=_C1608 ,\nC87_=_C1609 ,C87_=_C1610 ,C87_=_C1611 ,C87_=_C1612 ,C87_=_C1613 ,C87_=_C1614 ,\nC87_=_C1615 ,C87_=_C1616 ,C87_=_C1617 ,C87_=_C1619 ,C87_=_C1620 ,C87_=_C1621 ,\nC87_=_C1622 ,C87_=_C1623 ,C110_=_C328 ,C110_=_C366 ,C110_=_C667 ,C110_=_C824 ,\nC110_=_C850 ,C110_=_C930 ,C110_=_C1096 ,C110_=_C1607 ,C110_=_C1608 ,C110_=_C1609 ,\nC110_=_C1610 ,C110_=_C1611 ,C110_=_C1612 ,C110_=_C1613 ,C110_=_C1614 ,C110_=_C1615 ,\nC110_=_C1616 ,C110_=_C1617 ,C110_=_C1619 ,C110_=_C1620 ,C110_=_C1621 ,C110_=_C1622 ,\nC110_=_C1623 ,C328_=_C366 ,C328_=_C667 ,C328_=_C824 ,C328_=_C850 ,C328_=_C930 ,\nC328_=_C1096 ,C328_=_C1607 ,C328_=_C1608 ,C328_=_C1609 ,C328_=_C1610 ,C328_=_C1611 ,\nC328_=_C1612 ,C328_=_C1613 ,C328_=_C1614 ,C328_=_C1615 ,C328_=_C1616 ,C328_=_C1617 ,\nC328_=_C1619 ,C328_=_C1620 ,C328_=_C1621 ,C328_=_C1622 ,C328_=_C1623 ,C366_=_C667 ,\nC366_=_C824 ,C366_=_C850 ,C366_=_C930 ,C366_=_C1096 ,C366_=_C1607 ,C366_=_C1608 ,\nC366_=_C1609 ,C366_=_C1610 ,C366_=_C1611 ,C366_=_C1612 ,C366_=_C1613 ,C366_=_C1614 ,\nC366_=_C1615 ,C366_=_C1616 ,C366_=_C1617 ,C366_=_C1619 ,C366_=_C1620 ,C366_=_C1621 ,\nC366_=_C1622 ,C366_=_C1623 ,C667_=_C677 ,C667_=_C824 ,C667_=_C850 ,C667_=_C930 ,\nC667_=_C1096 ,C667_=_C1607 ,C667_=_C1608 ,C667_=_C1609 ,C667_=_C1610 ,C667_=_C1611 ,\nC667_=_C1612 ,C667_=_C1613 ,C667_=_C1614 ,C667_=_C1615 ,C667_=_C1616 ,C667_=_C1617 ,\nC667_=_C1619 ,C667_=_C1620 ,C667_=_C1621 ,C667_=_C1622 ,C667_=_C1623 ,C677_=_C862 ,\nC677_=_C1052 ,C677_=_C1188 ,C677_=_C1753 ,C677_=_C1876 ,C677_=_C2236 ,C677_=_C2269 ,\nC677_=_C2609 ,C677_=_C2718 ,C677_=_C2810 ,C677_=_C2848 ,C677_=_C2972 ,C677_=_C3009 ,\nC677_=_C3280 ,C677_=_C3345 ,C677_=_C3452 ,C677_=_C3453 ,C677_=_C3454 ,C677_=_C3455 ,\nC677_=_C3456 ,C677_=_C3457 ,C677_=_C3458 ,C677_=_C3459 ,C677_=_C3460 ,C824_=_C850 ,\nC824_=_C930 ,C824_=_C1096 ,C824_=_C1607 ,C824_=_C1608 ,C824_=_C1609 ,C824_=_C1610 ,\nC824_=_C1611 ,C824_=_C1612 ,C824_=_C1613 ,C824_=_C1614 ,C824_=_C1615 ,C824_=_C1616 ,\nC824_=_C1617 ,C824_=_C1619 ,C824_=_C1620 ,C824_=_C1621 ,C824_=_C1622 ,C824_=_C1623 ,\nC850_=_C862 ,C850_=_C930 ,C850_=_C1096 ,C850_=_C1607 ,C850_=_C1608 ,C850_=_C1609 ,\nC850_=_C1610 ,C850_=_C1611 ,C850_=_C1612 ,C850_=_C1613 ,C850_=_C1614 ,C850_=_C1615 ,\nC850_=_C1616 ,C850_=_C1617 ,C850_=_C1619 ,C850_=_C1620 ,C850_=_C1621 ,C850_=_C1622 ,\nC850_=_C1623 ,C862_=_C1052 ,C862_=_C1188 ,C862_=_C1753 ,C862_=_C1876 ,C862_=_C2236 ,\nC862_=_C2269 ,C862_=_C2609 ,C862_=_C2718 ,C862_=_C2810 ,C862_=_C2848 ,C862_=_C2972 ,\nC862_=_C3009 ,C862_=_C3280 ,C862_=_C3345 ,C862_=_C3452 ,C862_=_C3453 ,C862_=_C3454 ,\nC862_=_C3455 ,C862_=_C3456 ,C862_=_C3457 ,C862_=_C3458 ,C862_=_C3459 ,C862_=_C3460 ,\nC930_=_C1096 ,C930_=_C1607 ,C930_=_C1608 ,C930_=_C1609 ,C930_=_C1610 ,C930_=_C1611 ,\nC930_=_C1612 ,C930_=_C1613 ,C930_=_C1614 ,C930_=_C1615 ,C930_=_C1616 ,C930_=_C1617 ,\nC930_=_C1619 ,C930_=_C1620 ,C930_=_C1621 ,C930_=_C1622 ,C930_=_C1623 ,C1052_=_C1188 ,\nC1052_=_C1753 ,C1052_=_C1876 ,C1052_=_C2236 ,C1052_=_C2269 ,C1052_=_C2609 ,C1052_=_C2718 ,\nC1052_=_C2810 ,C1052_=_C2848 ,C1052_=_C2972 ,C1052_=_C3009 ,C1052_=_C3280 ,C1052_=_C3345 ,\nC1052_=_C3452 ,C1052_=_C3453 ,C1052_=_C3454 ,C1052_=_C3455 ,C1052_=_C3456 ,C1052_=_C3457 ,\nC1052_=_C3458 ,C1052_=_C3459 ,C1052_=_C3460 ,C1096_=_C1607 ,C1096_=_C1608 ,C1096_=_C1609 ,\nC1096_=_C1610 ,C1096_=_C1611 ,C1096_=_C1612 ,C1096_=_C1613 ,C1096_=_C1614 ,C1096_=_C1615 ,\nC1096_=_C1616 ,C1096_=_C1617 ,C1096_=_C1619 ,C1096_=_C1620 ,C1096_=_C1621 ,C1096_=_C1622 ,\nC1096_=_C1623 ,C1188_=_C1753 ,C1188_=_C1876 ,C1188_=_C2236 ,C1188_=_C2269 ,C1188_=_C2609 ,\nC1188_=_C2718 ,C1188_=_C2810 ,C1188_=_C2848 ,C1188_=_C2972 ,C1188_=_C3009 ,C1188_=_C3280 ,\nC1188_=_C3345 ,C1188_=_C3452 ,C1188_=_C3453 ,C1188_=_C3454 ,C1188_=_C3455 ,C1188_=_C3456 ,\nC1188_=_C3457 ,C1188_=_C3458 ,C1188_=_C3459 ,C1188_=_C3460 ,C1607_=_C1608 ,C1607_=_C1609 ,\nC1607_=_C1610 ,C1607_=_C1611 ,C1607_=_C1612 ,C1607_=_C1613 ,C1607_=_C1614 ,C1607_=_C1615 ,\nC1607_=_C1616 ,C1607_=_C1617 ,C1607_=_C1619 ,C1607_=_C1620 ,C1607_=_C1621 ,C1607_=_C1622 ,\nC1607_=_C1623 ,C1608_=_C1609 ,C1608_=_C1610 ,C1608_=_C1611 ,C1608_=_C1612 ,C1608_=_C1613 ,\nC1608_=_C1614 ,C1608_=_C1615 ,C1608_=_C1616 ,C1608_=_C1617 ,C1608_=_C1619 ,C1608_=_C1620 ,\nC1608_=_C1621 ,C1608_=_C1622 ,C1608_=_C1623 ,C1609_=_C1610 ,C1609_=_C1611 ,C1609_=_C1612 ,\nC1609_=_C1613 ,C1609_=_C1614 ,C1609_=_C1615 ,C1609_=_C1616 ,C1609_=_C1617 ,C1609_=_C1619 ,\nC1609_=_C1620 ,C1609_=_C1621 ,C1609_=_C1622 ,C1609_=_C1623 ,C1609_=_C2269 ,C1610_=_C1611 ,\nC1610_=_C1612 ,C1610_=_C1613 ,C1610_=_C1614 ,C1610_=_C1615 ,C1610_=_C1616 ,C1610_=_C1617 ,\nC1610_=_C1619 ,C1610_=_C1620 ,C1610_=_C1621 ,C1610_=_C1622 ,C1610_=_C1623 ,C1611_=_C1612 ,\nC1611_=_C1613 ,C1611_=_C1614 ,C1611_=_C1615 ,C1611_=_C1616 ,C1611_=_C1617 ,C1611_=_C1619 ,\nC1611_=_C1620 ,C1611_=_C1621 ,C1611_=_C1622 ,C1611_=_C1623 ,C1612_=_C1613 ,C1612_=_C1614 ,\nC1612_=_C1615 ,C1612_=_C1616 ,C1612_=_C1617 ,C1612_=_C1619 ,C1612_=_C1620 ,C1612_=_C1621 ,\nC1612_=_C1622 ,C1612_=_C1623 ,C1612_=_C2718 ,C1613_=_C1614 ,C1613_=_C1615 ,C1613_=_C1616 ,\nC1613_=_C1617 ,C1613_=_C1619 ,C1613_=_C1620 ,C1613_=_C1621 ,C1613_=_C1622 ,C1613_=_C1623 ,\nC1613_=_C2848 ,C1614_=_C1615 ,C1614_=_C1616 ,C1614_=_C1617 ,C1614_=_C1619 ,C1614_=_C1620 ,\nC1614_=_C1621 ,C1614_=_C1622 ,C1614_=_C1623 ,C1614_=_C3009 ,C1615_=_C1616 ,C1615_=_C1617 ,\nC1615_=_C1619 ,C1615_=_C1620 ,C1615_=_C1621 ,C1615_=_C1622 ,C1615_=_C1623 ,C1616_=_C1617 ,\nC1616_=_C1619 ,C1616_=_C1620 ,C1616_=_C1621 ,C1616_=_C1622 ,C1616_=_C1623 ,C1617_=_C1619 ,\nC1617_=_C1620 ,C1617_=_C1621 ,C1617_=_C1622 ,C1617_=_C1623 ,C1617_=_C3345 ,C1619_=_C1620 ,\nC1619_=_C1621 ,C1619_=_C1622 ,C1619_=_C1623 ,C1619_=_C3452 ,C1620_=_C1621 ,C1620_=_C1622 ,\nC1620_=_C1623 ,C1621_=_C1622 ,C1621_=_C1623 ,C1622_=_C1623 ,C1622_=_C3460 ,C1753_=_C1876 ,\nC1753_=_C2236 ,C1753_=_C2269 ,C1753_=_C2609 ,C1753_=_C2718 ,C1753_=_C2810 ,C1753_=_C2848 ,\nC1753_=_C2972 ,C1753_=_C3009 ,C1753_=_C3280 ,C1753_=_C3345 ,C1753_=_C3452 ,C1753_=_C3453 ,\nC1753_=_C3454 ,C1753_=_C3455 ,C1753_=_C3456 ,C1753_=_C3457 ,C1753_=_C3458 ,C1753_=_C3459 ,\nC1753_=_C3460 ,C1876_=_C2236 ,C1876_=_C2269 ,C1876_=_C2609 ,C1876_=_C2718 ,C1876_=_C2810 ,\nC1876_=_C2848 ,C1876_=_C2972 ,C1876_=_C3009 ,C1876_=_C3280 ,C1876_=_C3345 ,C1876_=_C3452 ,\nC1876_=_C3453 ,C1876_=_C3454 ,C1876_=_C3455 ,C1876_=_C3456 ,C1876_=_C3457 ,C1876_=_C3458 ,\nC1876_=_C3459 ,C1876_=_C3460 ,C2236_=_C2269 ,C2236_=_C2609 ,C2236_=_C2718 ,C2236_=_C2810 ,\nC2236_=_C2848</w:t>
      </w:r>
    </w:p>
    <w:p>
      <w:pPr>
        <w:pStyle w:val="PreformattedText"/>
        <w:bidi w:val="0"/>
        <w:spacing w:before="0" w:after="0"/>
        <w:jc w:val="left"/>
        <w:rPr/>
      </w:pPr>
      <w:r>
        <w:rPr/>
        <w:t xml:space="preserve"> </w:t>
      </w:r>
      <w:r>
        <w:rPr/>
        <w:t>,C2236_=_C2972 ,C2236_=_C3009 ,C2236_=_C3280 ,C2236_=_C3345 ,C2236_=_C3452 ,\nC2236_=_C3453 ,C2236_=_C3454 ,C2236_=_C3455 ,C2236_=_C3456 ,C2236_=_C3457 ,C2236_=_C3458 ,\nC2236_=_C3459 ,C2236_=_C3460 ,C2269_=_C2609 ,C2269_=_C2718 ,C2269_=_C2810 ,C2269_=_C2848 ,\nC2269_=_C2972 ,C2269_=_C3009 ,C2269_=_C3280 ,C2269_=_C3345 ,C2269_=_C3452 ,C2269_=_C3453 ,\nC2269_=_C3454 ,C2269_=_C3455 ,C2269_=_C3456 ,C2269_=_C3457 ,C2269_=_C3458 ,C2269_=_C3459 ,\nC2269_=_C3460 ,C2609_=_C2718 ,C2609_=_C2810 ,C2609_=_C2848 ,C2609_=_C2972 ,C2609_=_C3009 ,\nC2609_=_C3280 ,C2609_=_C3345 ,C2609_=_C3452 ,C2609_=_C3453 ,C2609_=_C3454 ,C2609_=_C3455 ,\nC2609_=_C3456 ,C2609_=_C3457 ,C2609_=_C3458 ,C2609_=_C3459 ,C2609_=_C3460 ,C2718_=_C2810 ,\nC2718_=_C2848 ,C2718_=_C2972 ,C2718_=_C3009 ,C2718_=_C3280 ,C2718_=_C3345 ,C2718_=_C3452 ,\nC2718_=_C3453 ,C2718_=_C3454 ,C2718_=_C3455 ,C2718_=_C3456 ,C2718_=_C3457 ,C2718_=_C3458 ,\nC2718_=_C3459 ,C2718_=_C3460 ,C2810_=_C2848 ,C2810_=_C2972 ,C2810_=_C3009 ,C2810_=_C3280 ,\nC2810_=_C3345 ,C2810_=_C3452 ,C2810_=_C3453 ,C2810_=_C3454 ,C2810_=_C3455 ,C2810_=_C3456 ,\nC2810_=_C3457 ,C2810_=_C3458 ,C2810_=_C3459 ,C2810_=_C3460 ,C2848_=_C2972 ,C2848_=_C3009 ,\nC2848_=_C3280 ,C2848_=_C3345 ,C2848_=_C3452 ,C2848_=_C3453 ,C2848_=_C3454 ,C2848_=_C3455 ,\nC2848_=_C3456 ,C2848_=_C3457 ,C2848_=_C3458 ,C2848_=_C3459 ,C2848_=_C3460 ,C2972_=_C3009 ,\nC2972_=_C3280 ,C2972_=_C3345 ,C2972_=_C3452 ,C2972_=_C3453 ,C2972_=_C3454 ,C2972_=_C3455 ,\nC2972_=_C3456 ,C2972_=_C3457 ,C2972_=_C3458 ,C2972_=_C3459 ,C2972_=_C3460 ,C3009_=_C3280 ,\nC3009_=_C3345 ,C3009_=_C3452 ,C3009_=_C3453 ,C3009_=_C3454 ,C3009_=_C3455 ,C3009_=_C3456 ,\nC3009_=_C3457 ,C3009_=_C3458 ,C3009_=_C3459 ,C3009_=_C3460 ,C3280_=_C3345 ,C3280_=_C3452 ,\nC3280_=_C3453 ,C3280_=_C3454 ,C3280_=_C3455 ,C3280_=_C3456 ,C3280_=_C3457 ,C3280_=_C3458 ,\nC3280_=_C3459 ,C3280_=_C3460 ,C3345_=_C3452 ,C3345_=_C3453 ,C3345_=_C3454 ,C3345_=_C3455 ,\nC3345_=_C3456 ,C3345_=_C3457 ,C3345_=_C3458 ,C3345_=_C3459 ,C3345_=_C3460 ,C3452_=_C3453 ,\nC3452_=_C3454 ,C3452_=_C3455 ,C3452_=_C3456 ,C3452_=_C3457 ,C3452_=_C3458 ,C3452_=_C3459 ,\nC3452_=_C3460 ,C3453_=_C3454 ,C3453_=_C3455 ,C3453_=_C3456 ,C3453_=_C3457 ,C3453_=_C3458 ,\nC3453_=_C3459 ,C3453_=_C3460 ,C3454_=_C3455 ,C3454_=_C3456 ,C3454_=_C3457 ,C3454_=_C3458 ,\nC3454_=_C3459 ,C3454_=_C3460 ,C3455_=_C3456 ,C3455_=_C3457 ,C3455_=_C3458 ,C3455_=_C3459 ,\nC3455_=_C3460 ,C3456_=_C3457 ,C3456_=_C3458 ,C3456_=_C3459 ,C3456_=_C3460 ,C3457_=_C3458 ,\nC3457_=_C3459 ,C3457_=_C3460 ,C3458_=_C3459 ,C3458_=_C3460 ,C3459_=_C3460 ,"];293[shape=box, label="id:293 level: 7\n55: C435 C462 C482 C566 C571 \nC664 C686 C850 C851 C852 C853 \nC854 C855 C856 C857 C858 C859 \nC860 C861 C862 C863 C864 C865 \nC866 C867 C868 C869 C870 C871 \nC872 C873 C1039 C1269 C1342 C1622 \nC2010 C2027 C2065 C2122 C2550 C2584 \nC2728 C2853 C3015 C3062 C3176 C3352 \nC3374 C3460 C3466 C3640 C3773 C3873 \nC3942 C4072 \n768: C435_=_C462( C435 C462 ) C435_=_C571( C435 C571 ) C435_=_C664( C435 C664 ) C435_=_C850( C435 C850 ) C435_=_C851( C435 C851 ) \nC435_=_C852( C435 C852 ) C435_=_C853( C435 C853 ) C435_=_C854( C435 C854 ) C435_=_C855( C435 C855 ) C435_=_C856( C435 C856 ) C435_=_C857( C435 C857 ) \nC435_=_C858( C435 C858 ) C435_=_C859( C435 C859 ) C435_=_C860( C435 C860 ) C435_=_C861( C435 C861 ) C435_=_C862( C435 C862 ) C435_=_C863( C435 C863 ) \nC435_=_C864( C435 C864 ) C435_=_C865( C435 C865 ) C435_=_C866( C435 C866 ) C435_=_C867( C435 C867 ) C435_=_C868( C435 C868 ) C435_=_C869( C435 C869 ) \nC435_=_C870( C435 C870 ) C435_=_C871( C435 C871 ) C435_=_C872( C435 C872 ) C435_=_C873( C435 C873 ) C462_=_C482( C462 C482 ) C462_=_C571( C462 C571 ) \nC462_=_C664( C462 C664 ) C462_=_C850( C462 C850 ) C462_=_C851( C462 C851 ) C462_=_C852( C462 C852 ) C462_=_C853( C462 C853 ) C462_=_C854( C462 C854 ) \nC462_=_C855( C462 C855 ) C462_=_C856( C462 C856 ) C462_=_C857( C462 C857 ) C462_=_C858( C462 C858 ) C462_=_C859( C462 C859 ) C462_=_C860( C462 C860 ) \nC462_=_C861( C462 C861 ) C462_=_C862( C462 C862 ) C462_=_C863( C462 C863 ) C462_=_C864( C462 C864 ) C462_=_C865( C462 C865 ) C462_=_C866( C462 C866 ) \nC462_=_C867( C462 C867 ) C462_=_C868( C462 C868 ) C462_=_C869( C462 C869 ) C462_=_C870( C462 C870 ) C462_=_C871( C462 C871 ) C462_=_C872( C462 C872 ) \nC462_=_C873( C462 C873 ) C482_=_C566( C482 C566 ) C482_=_C686( C482 C686 ) C482_=_C872( C482 C872 ) C482_=_C1039( C482 C1039 ) C482_=_C1269( C482 C1269 ) \nC482_=_C1342( C482 C1342 ) C482_=_C1622( C482 C1622 ) C482_=_C2010( C482 C2010 ) C482_=_C2027( C482 C2027 ) C482_=_C2065( C482 C2065 ) C482_=_C2122( C482 C2122 ) \nC482_=_C2550( C482 C2550 ) C482_=_C2584( C482 C2584 ) C482_=_C2728( C482 C2728 ) C482_=_C2853( C482 C2853 ) C482_=_C3015( C482 C3015 ) C482_=_C3062( C482 C3062 ) \nC482_=_C3176( C482 C3176 ) C482_=_C3352( C482 C3352 ) C482_=_C3374( C482 C3374 ) C482_=_C3460( C482 C3460 ) C482_=_C3466( C482 C3466 ) C482_=_C3640( C482 C3640 ) \nC482_=_C3773( C482 C3773 ) C482_=_C3873( C482 C3873 ) C482_=_C3942( C482 C3942 ) C482_=_C4072( C482 C4072 ) C566_=_C686( C566 C686 ) C566_=_C872( C566 C872 ) \nC566_=_C1039( C566 C1039 ) C566_=_C1269( C566 C1269 ) C566_=_C1342( C566 C1342 ) C566_=_C1622( C566 C1622 ) C566_=_C2010( C566 C2010 ) C566_=_C2027( C566 C2027 ) \nC566_=_C2065( C566 C2065 ) C566_=_C2122( C566 C2122 ) C566_=_C2550( C566 C2550 ) C566_=_C2584( C566 C2584 ) C566_=_C2728( C566 C2728 ) C566_=_C2853( C566 C2853 ) \nC566_=_C3015( C566 C3015 ) C566_=_C3062( C566 C3062 ) C566_=_C3176( C566 C3176 ) C566_=_C3352( C566 C3352 ) C566_=_C3374( C566 C3374 ) C566_=_C3460( C566 C3460 ) \nC566_=_C3466( C566 C3466 ) C566_=_C3640( C566 C3640 ) C566_=_C3773( C566 C3773 ) C566_=_C3873( C566 C3873 ) C566_=_C3942( C566 C3942 ) C566_=_C4072( C566 C4072 ) \nC571_=_C664( C571 C664 ) C571_=_C850( C571 C850 ) C571_=_C851( C571 C851 ) C571_=_C852( C571 C852 ) C571_=_C853( C571 C853 ) C571_=_C854( C571 C854 ) \nC571_=_C855( C571 C855 ) C571_=_C856( C571 C856 ) C571_=_C857( C571 C857 ) C571_=_C858( C571 C858 ) C571_=_C859( C571 C859 ) C571_=_C860( C571 C860 ) \nC571_=_C861( C571 C861 ) C571_=_C862( C571 C862 ) C571_=_C863( C571 C863 ) C571_=_C864( C571 C864 ) C571_=_C865( C571 C865 ) C571_=_C866( C571 C866 ) \nC571_=_C867( C571 C867 ) C571_=_C868( C571 C868 ) C571_=_C869( C571 C869 ) C571_=_C870( C571 C870 ) C571_=_C871( C571 C871 ) C571_=_C872( C571 C872 ) \nC571_=_C873( C571 C873 ) C664_=_C686( C664 C686 ) C664_=_C850( C664 C850 ) C664_=_C851( C664 C851 ) C664_=_C852( C664 C852 ) C664_=_C853( C664 C853 ) \nC664_=_C854( C664 C854 ) C664_=_C855( C664 C855 ) C664_=_C856( C664 C856 ) C664_=_C857( C664 C857 ) C664_=_C858( C664 C858 ) C664_=_C859( C664 C859 ) \nC664_=_C860( C664 C860 ) C664_=_C861( C664 C861 ) C664_=_C862( C664 C862 ) C664_=_C863( C664 C863 ) C664_=_C864( C664 C864 ) C664_=_C865( C664 C865 ) \nC664_=_C866( C664 C866 ) C664_=_C867( C664 C867 ) C664_=_C868( C664 C868 ) C664_=_C869( C664 C869 ) C664_=_C870( C664 C870 ) C664_=_C871( C664 C871 ) \nC664_=_C872( C664 C872 ) C664_=_C873( C664 C873 ) C686_=_C872( C686 C872 ) C686_=_C1039( C686 C1039 ) C686_=_C1269( C686 C1269 ) C686_=_C1342( C686 C1342 ) \nC686_=_C1622( C686 C1622 ) C686_=_C2010( C686 C2010 ) C686_=_C2027( C686 C2027 ) C686_=_C2065( C686 C2065 ) C686_=_C2122( C686 C2122 ) C686_=_C2550( C686 C2550 ) \nC686_=_C2584( C686 C2584 ) C686_=_C2728( C686 C2728 ) C686_=_C2853( C686 C2853 ) C686_=_C3015( C686 C3015 ) C686_=_C3062( C686 C3062 ) C686_=_C3176( C686 C3176 ) \nC686_=_C3352( C686 C3352 ) C686_=_C3374( C686 C3374 ) C686_=_C3460( C686 C3460 ) C686_=_C3466( C686 C3466 ) C686_=_C3640( C686 C3640 ) C686_=_C3773( C686 C3773 ) \nC686_=_C3873( C686 C3873 ) C686_=_C3942( C686 C3942 ) C686_=_C4072( C686 C4072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2( C850 C872 ) C850_=_C873( C850 C873 ) C850_=_C1622( C850 C1622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873( C852 C873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2122( C853 C2122</w:t>
      </w:r>
    </w:p>
    <w:p>
      <w:pPr>
        <w:pStyle w:val="PreformattedText"/>
        <w:bidi w:val="0"/>
        <w:spacing w:before="0" w:after="0"/>
        <w:jc w:val="left"/>
        <w:rPr/>
      </w:pPr>
      <w:r>
        <w:rPr/>
        <w:t xml:space="preserve"> </w:t>
      </w:r>
      <w:r>
        <w:rPr/>
        <w:t>)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2728( C854 C2728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2853( C856 C2853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3015( C858 C3015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1_=_C862( C861 C862 ) C861_=_C863( C861 C863 ) C861_=_C864( C861 C864 ) C861_=_C865( C861 C865 ) \nC861_=_C866( C861 C866 ) C861_=_C867( C861 C867 ) C861_=_C868( C861 C868 ) C861_=_C869( C861 C869 ) C861_=_C870( C861 C870 ) C861_=_C871( C861 C871 ) \nC861_=_C872( C861 C872 ) C861_=_C873( C861 C873 ) C861_=_C3352( C861 C3352 ) C862_=_C863( C862 C863 ) C862_=_C864( C862 C864 ) C862_=_C865( C862 C865 ) \nC862_=_C866( C862 C866 ) C862_=_C867( C862 C867 ) C862_=_C868( C862 C868 ) C862_=_C869( C862 C869 ) C862_=_C870( C862 C870 ) C862_=_C871( C862 C871 ) \nC862_=_C872( C862 C872 ) C862_=_C873( C862 C873 ) C862_=_C3460( C862 C3460 ) C863_=_C864( C863 C864 ) C863_=_C865( C863 C865 ) C863_=_C866( C863 C866 ) \nC863_=_C867( C863 C867 ) C863_=_C868( C863 C868 ) C863_=_C869( C863 C869 ) C863_=_C870( C863 C870 ) C863_=_C871( C863 C871 ) C863_=_C872( C863 C872 ) \nC863_=_C873( C863 C873 ) C863_=_C3466( C863 C3466 ) C864_=_C865( C864 C865 ) C864_=_C866( C864 C866 ) C864_=_C867( C864 C867 ) C864_=_C868( C864 C868 ) \nC864_=_C869( C864 C869 ) C864_=_C870( C864 C870 ) C864_=_C871( C864 C871 ) C864_=_C872( C864 C872 ) C864_=_C873( C864 C873 ) C865_=_C866( C865 C866 ) \nC865_=_C867( C865 C867 ) C865_=_C868( C865 C868 ) C865_=_C869( C865 C869 ) C865_=_C870( C865 C870 ) C865_=_C871( C865 C871 ) C865_=_C872( C865 C872 ) \nC865_=_C873( C865 C873 ) C866_=_C867( C866 C867 ) C866_=_C868( C866 C868 ) C866_=_C869( C866 C869 ) C866_=_C870( C866 C870 ) C866_=_C871( C866 C871 ) \nC866_=_C872( C866 C872 ) C866_=_C873( C866 C873 ) C866_=_C3640( C866 C3640 ) C867_=_C868( C867 C868 ) C867_=_C869( C867 C869 ) C867_=_C870( C867 C870 ) \nC867_=_C871( C867 C871 ) C867_=_C872( C867 C872 ) C867_=_C873( C867 C873 ) C868_=_C869( C868 C869 ) C868_=_C870( C868 C870 ) C868_=_C871( C868 C871 ) \nC868_=_C872( C868 C872 ) C868_=_C873( C868 C873 ) C868_=_C3873( C868 C3873 ) C869_=_C870( C869 C870 ) C869_=_C871( C869 C871 ) C869_=_C872( C869 C872 ) \nC869_=_C873( C869 C873 ) C870_=_C871( C870 C871 ) C870_=_C872( C870 C872 ) C870_=_C873( C870 C873 ) C871_=_C872( C871 C872 ) C871_=_C873( C871 C873 ) \nC872_=_C873( C872 C873 ) C872_=_C1039( C872 C1039 ) C872_=_C1269( C872 C1269 ) C872_=_C1342( C872 C1342 ) C872_=_C1622( C872 C1622 ) C872_=_C2010( C872 C2010 ) \nC872_=_C2027( C872 C2027 ) C872_=_C2065( C872 C2065 ) C872_=_C2122( C872 C2122 ) C872_=_C2550( C872 C2550 ) C872_=_C2584( C872 C2584 ) C872_=_C2728( C872 C2728 ) \nC872_=_C2853( C872 C2853 ) C872_=_C3015( C872 C3015 ) C872_=_C3062( C872 C3062 ) C872_=_C3176( C872 C3176 ) C872_=_C3352( C872 C3352 ) C872_=_C3374( C872 C3374 ) \nC872_=_C3460( C872 C3460 ) C872_=_C3466( C872 C3466 ) C872_=_C3640( C872 C3640 ) C872_=_C3773( C872 C3773 ) C872_=_C3873( C872 C3873 ) C872_=_C3942( C872 C3942 ) \nC872_=_C4072( C872 C4072 ) C1039_=_C1269( C1039 C1269 ) C1039_=_C1342( C1039 C1342 ) C1039_=_C1622( C1039 C1622 ) C1039_=_C2010( C1039 C2010 ) C1039_=_C2027( C1039 C2027 ) \nC1039_=_C2065( C1039 C2065 ) C1039_=_C2122( C1039 C2122 ) C1039_=_C2550( C1039 C2550 ) C1039_=_C2584( C1039 C2584 ) C1039_=_C2728( C1039 C2728 ) C1039_=_C2853( C1039 C2853 ) \nC1039_=_C3015( C1039 C3015 ) C1039_=_C3062( C1039 C3062 ) C1039_=_C3176( C1039 C3176 ) C1039_=_C3352( C1039 C3352 ) C1039_=_C3374( C1039 C3374 ) C1039_=_C3460( C1039 C3460 ) \nC1039_=_C3466( C1039 C3466 ) C1039_=_C3640( C1039 C3640 ) C1039_=_C3773( C1039 C3773 ) C1039_=_C3873( C1039 C3873 ) C1039_=_C3942( C1039 C3942 ) C1039_=_C4072( C1039 C4072 ) \nC1269_=_C1342( C1269 C1342 ) C1269_=_C1622( C1269 C1622 ) C1269_=_C2010( C1269 C2010 ) C1269_=_C2027( C1269 C2027 ) C1269_=_C2065( C1269 C2065 ) C1269_=_C2122( C1269 C2122 ) \nC1269_=_C2550( C1269 C2550 ) C1269_=_C2584( C1269 C2584 ) C1269_=_C2728( C1269 C2728 ) C1269_=_C2853( C1269 C2853 ) C1269_=_C3015( C1269 C3015 ) C1269_=_C3062( C1269 C3062 ) \nC1269_=_C3176( C1269 C3176 ) C1269_=_C3352( C1269 C3352 ) C1269_=_C3374( C1269 C3374 ) C1269_=_C3460( C1269 C3460 ) C1269_=_C3466( C1269 C3466 ) C1269_=_C3640( C1269 C3640 ) \nC1269_=_C3773( C1269 C3773 ) C1269_=_C3873( C1269 C3873 ) C1269_=_C3942( C1269 C3942 ) C1269_=_C4072( C1269 C4072 ) C1342_=_C1622( C1342 C1622 ) C1342_=_C2010( C1342 C2010 ) \nC1342_=_C2027( C1342 C2027 ) C1342_=_C2065( C1342 C2065 ) C1342_=_C2122( C1342 C2122 ) C1342_=_C2550( C1342 C2550 ) C1342_=_C2584( C1342 C2584 ) C1342_=_C2728( C1342 C2728 ) \nC1342_=_C2853( C1342 C2853 ) C1342_=_C3015( C1342 C3015 ) C1342_=_C3062( C1342 C3062 ) C1342_=_C3176( C1342 C3176 ) C1342_=_C3352( C1342 C3352 ) C1342_=_C3374( C1342 C3374 ) \nC1342_=_C3460( C1342 C3460 ) C1342_=_C3466( C1342 C3466 ) C1342_=_C3640( C1342 C3640 ) C1342_=_C3773( C1342 C3773 ) C1342_=_C3873( C1342 C3873 ) C1342_=_C3942( C1342 C3942 ) \nC1342_=_C4072( C1342 C4072 ) C1622_=_C2010( C1622 C2010 ) C1622_=_C2027( C1622 C2027 ) C1622_=_C2065( C1622 C2065 ) C1622_=_C2122( C1622 C2122 ) C1622_=_C2550( C1622 C2550 ) \nC1622_=_C2584( C1622 C2584 ) C1622_=_C2728( C1622 C2728 ) C1622_=_C2853( C1622 C2853 ) C1622_=_C3015( C1622 C3015 ) C1622_=_C3062( C1622 C3062 ) C1622_=_C3176( C1622 C3176 ) \nC1622_=_C3352( C1622 C3352 ) C1622_=_C3374( C1622 C3374 ) C1622_=_C3460( C1622 C3460 ) C1622_=_C3466( C1622 C3466 ) C1622_=_C3640( C1622 C3640 ) C1622_=_C3773( C1622 C3773 ) \nC1622_=_C3873( C1622 C3873 ) C1622_=_C3942( C1622 C3942 ) C1622_=_C4072( C1622 C4072 ) C2010_=_C2027( C2010 C2027 ) C2010_=_C2065( C2010 C2065 ) C2010_=_C2122( C2010 C2122 ) \nC2010_=_C2550( C2010 C2550 ) C2010_=_C2584( C2010 C2584 ) C2010_=_C2728( C2010 C2728 ) C2010_=_C2853( C2010 C2853 ) C2010_=_C3015( C2010 C3015 ) C2010_=_C3062( C2010 C3062 ) \nC2010_=_C3176( C2010 C3176 ) C2010_=_C3352( C2010 C3352 ) C2010_=_C3374( C2010 C3374 ) C2010_=_C3460( C2010 C3460 ) C2010_=_C3466( C2010 C3466 ) C2010_=_C3640( C2010 C3640 ) \nC2010_=_C3773( C2010 C3773 ) C2010_=_C3873( C2010 C3873 ) C2010_=_C3942( C2010 C3942 ) C2010_=_C4072( C2010 C4072 ) C2027_=_C2065( C2027 C2065 ) C2027_=_C2122( C2027 C2122 ) \nC2027_=_C2550( C2027 C2550 ) C2027_=_C2584( C2027 C2584 ) C2027_=_C2728( C2027 C2728 ) C2027_=_C2853( C2027 C2853 ) C2027_=_C3015( C2027 C3015 ) C2027_=_C3062( C2027 C3062 ) \nC2027_=_C3176( C2027 C3176 ) C2027_=_C3352( C2027 C3352 ) C2027_=_C3374( C2027 C3374 ) C2027_=_C3460( C2027 C3460 ) C2027_=_C3466( C2027 C3466 ) C2027_=_C3640( C2027 C3640 ) \nC2027_=_C3773( C2027 C3773 ) C2027_=_C3873( C2027 C3873 ) C2027_=_C3942( C2027 C3942 ) C2027_=_C4072( C2027 C4072 ) C2065_=_C2122( C2065 C2122 ) C2065_=_C2550( C2065 C2550 ) \nC2065_=_C2584( C2065 C2584 ) C2065_=_C2728( C2065 C2728 ) C2065_=_C2853( C2065 C2853 ) C2065_=_C3015( C2065 C3015 ) C2065_=_C3062( C2065 C3062 ) C2065_=_C3176( C2065 C3176 ) \nC2065_=_C3352( C2065 C3352 ) C2065_=_C3374( C2065 C3374 ) C2065_=_C3460( C2065 C3460 ) C2065_=_C3466( C2065 C3466 ) C2065_=_C3640( C2065 C3640 ) C2065_=_C3773( C2065 C3773 ) \nC2065_=_C3873( C2065 C3873 ) C2065_=_C3942( C2065 C3942 ) C2065_=_C4072( C2065 C4072 ) C2122_=_C2550( C2122 C2550 ) C2122_=_C2584( C2122 C2584 ) C2122_=_C2728( C2122 C2728 ) \nC2122_=_C2853(</w:t>
      </w:r>
    </w:p>
    <w:p>
      <w:pPr>
        <w:pStyle w:val="PreformattedText"/>
        <w:bidi w:val="0"/>
        <w:spacing w:before="0" w:after="0"/>
        <w:jc w:val="left"/>
        <w:rPr/>
      </w:pPr>
      <w:r>
        <w:rPr/>
        <w:t xml:space="preserve"> </w:t>
      </w:r>
      <w:r>
        <w:rPr/>
        <w:t>C2122 C2853 ) C2122_=_C3015( C2122 C3015 ) C2122_=_C3062( C2122 C3062 ) C2122_=_C3176( C2122 C3176 ) C2122_=_C3352( C2122 C3352 ) C2122_=_C3374( C2122 C3374 ) \nC2122_=_C3460( C2122 C3460 ) C2122_=_C3466( C2122 C3466 ) C2122_=_C3640( C2122 C3640 ) C2122_=_C3773( C2122 C3773 ) C2122_=_C3873( C2122 C3873 ) C2122_=_C3942( C2122 C3942 ) \nC2122_=_C4072( C2122 C4072 ) C2550_=_C2584( C2550 C2584 ) C2550_=_C2728( C2550 C2728 ) C2550_=_C2853( C2550 C2853 ) C2550_=_C3015( C2550 C3015 ) C2550_=_C3062( C2550 C3062 ) \nC2550_=_C3176( C2550 C3176 ) C2550_=_C3352( C2550 C3352 ) C2550_=_C3374( C2550 C3374 ) C2550_=_C3460( C2550 C3460 ) C2550_=_C3466( C2550 C3466 ) C2550_=_C3640( C2550 C3640 ) \nC2550_=_C3773( C2550 C3773 ) C2550_=_C3873( C2550 C3873 ) C2550_=_C3942( C2550 C3942 ) C2550_=_C4072( C2550 C4072 ) C2584_=_C2728( C2584 C2728 ) C2584_=_C2853( C2584 C2853 ) \nC2584_=_C3015( C2584 C3015 ) C2584_=_C3062( C2584 C3062 ) C2584_=_C3176( C2584 C3176 ) C2584_=_C3352( C2584 C3352 ) C2584_=_C3374( C2584 C3374 ) C2584_=_C3460( C2584 C3460 ) \nC2584_=_C3466( C2584 C3466 ) C2584_=_C3640( C2584 C3640 ) C2584_=_C3773( C2584 C3773 ) C2584_=_C3873( C2584 C3873 ) C2584_=_C3942( C2584 C3942 ) C2584_=_C4072( C2584 C4072 ) \nC2728_=_C2853( C2728 C2853 ) C2728_=_C3015( C2728 C3015 ) C2728_=_C3062( C2728 C3062 ) C2728_=_C3176( C2728 C3176 ) C2728_=_C3352( C2728 C3352 ) C2728_=_C3374( C2728 C3374 ) \nC2728_=_C3460( C2728 C3460 ) C2728_=_C3466( C2728 C3466 ) C2728_=_C3640( C2728 C3640 ) C2728_=_C3773( C2728 C3773 ) C2728_=_C3873( C2728 C3873 ) C2728_=_C3942( C2728 C3942 ) \nC2728_=_C4072( C2728 C4072 ) C2853_=_C3015( C2853 C3015 ) C2853_=_C3062( C2853 C3062 ) C2853_=_C3176( C2853 C3176 ) C2853_=_C3352( C2853 C3352 ) C2853_=_C3374( C2853 C3374 ) \nC2853_=_C3460( C2853 C3460 ) C2853_=_C3466( C2853 C3466 ) C2853_=_C3640( C2853 C3640 ) C2853_=_C3773( C2853 C3773 ) C2853_=_C3873( C2853 C3873 ) C2853_=_C3942( C2853 C3942 ) \nC2853_=_C4072( C2853 C4072 ) C3015_=_C3062( C3015 C3062 ) C3015_=_C3176( C3015 C3176 ) C3015_=_C3352( C3015 C3352 ) C3015_=_C3374( C3015 C3374 ) C3015_=_C3460( C3015 C3460 ) \nC3015_=_C3466( C3015 C3466 ) C3015_=_C3640( C3015 C3640 ) C3015_=_C3773( C3015 C3773 ) C3015_=_C3873( C3015 C3873 ) C3015_=_C3942( C3015 C3942 ) C3015_=_C4072( C3015 C4072 ) \nC3062_=_C3176( C3062 C3176 ) C3062_=_C3352( C3062 C3352 ) C3062_=_C3374( C3062 C3374 ) C3062_=_C3460( C3062 C3460 ) C3062_=_C3466( C3062 C3466 ) C3062_=_C3640( C3062 C3640 ) \nC3062_=_C3773( C3062 C3773 ) C3062_=_C3873( C3062 C3873 ) C3062_=_C3942( C3062 C3942 ) C3062_=_C4072( C3062 C4072 ) C3176_=_C3352( C3176 C3352 ) C3176_=_C3374( C3176 C3374 ) \nC3176_=_C3460( C3176 C3460 ) C3176_=_C3466( C3176 C3466 ) C3176_=_C3640( C3176 C3640 ) C3176_=_C3773( C3176 C3773 ) C3176_=_C3873( C3176 C3873 ) C3176_=_C3942( C3176 C3942 ) \nC3176_=_C4072( C3176 C4072 ) C3352_=_C3374( C3352 C3374 ) C3352_=_C3460( C3352 C3460 ) C3352_=_C3466( C3352 C3466 ) C3352_=_C3640( C3352 C3640 ) C3352_=_C3773( C3352 C3773 ) \nC3352_=_C3873( C3352 C3873 ) C3352_=_C3942( C3352 C3942 ) C3352_=_C4072( C3352 C4072 ) C3374_=_C3460( C3374 C3460 ) C3374_=_C3466( C3374 C3466 ) C3374_=_C3640( C3374 C3640 ) \nC3374_=_C3773( C3374 C3773 ) C3374_=_C3873( C3374 C3873 ) C3374_=_C3942( C3374 C3942 ) C3374_=_C4072( C3374 C4072 ) C3460_=_C3466( C3460 C3466 ) C3460_=_C3640( C3460 C3640 ) \nC3460_=_C3773( C3460 C3773 ) C3460_=_C3873( C3460 C3873 ) C3460_=_C3942( C3460 C3942 ) C3460_=_C4072( C3460 C4072 ) C3466_=_C3640( C3466 C3640 ) C3466_=_C3773( C3466 C3773 ) \nC3466_=_C3873( C3466 C3873 ) C3466_=_C3942( C3466 C3942 ) C3466_=_C4072( C3466 C4072 ) C3640_=_C3773( C3640 C3773 ) C3640_=_C3873( C3640 C3873 ) C3640_=_C3942( C3640 C3942 ) \nC3640_=_C4072( C3640 C4072 ) C3773_=_C3873( C3773 C3873 ) C3773_=_C3942( C3773 C3942 ) C3773_=_C4072( C3773 C4072 ) C3873_=_C3942( C3873 C3942 ) C3873_=_C4072( C3873 C4072 ) \nC3942_=_C4072( C3942 C4072 ) "];218-&gt;293[label="54: C435 C462 C482 C566 C571 \nC664 C686 C850 C851 C852 C853 \nC854 C855 C856 C857 C858 C859 \nC860 C861 C862 C863 C864 C865 \nC866 C867 C868 C869 C870 C871 \nC873 C1039 C1269 C1342 C1622 C2010 \nC2027 C2065 C2122 C2550 C2584 C2728 \nC2853 C3015 C3062 C3176 C3352 C3374 \nC3460 C3466 C3640 C3773 C3873 C3942 \nC4072 \n714: C435_=_C462 ,C435_=_C571 ,C435_=_C664 ,C435_=_C850 ,C435_=_C851 ,\nC435_=_C852 ,C435_=_C853 ,C435_=_C854 ,C435_=_C855 ,C435_=_C856 ,C435_=_C857 ,\nC435_=_C858 ,C435_=_C859 ,C435_=_C860 ,C435_=_C861 ,C435_=_C862 ,C435_=_C863 ,\nC435_=_C864 ,C435_=_C865 ,C435_=_C866 ,C435_=_C867 ,C435_=_C868 ,C435_=_C869 ,\nC435_=_C870 ,C435_=_C871 ,C435_=_C873 ,C462_=_C482 ,C462_=_C571 ,C462_=_C664 ,\nC462_=_C850 ,C462_=_C851 ,C462_=_C852 ,C462_=_C853 ,C462_=_C854 ,C462_=_C855 ,\nC462_=_C856 ,C462_=_C857 ,C462_=_C858 ,C462_=_C859 ,C462_=_C860 ,C462_=_C861 ,\nC462_=_C862 ,C462_=_C863 ,C462_=_C864 ,C462_=_C865 ,C462_=_C866 ,C462_=_C867 ,\nC462_=_C868 ,C462_=_C869 ,C462_=_C870 ,C462_=_C871 ,C462_=_C873 ,C482_=_C566 ,\nC482_=_C686 ,C482_=_C1039 ,C482_=_C1269 ,C482_=_C1342 ,C482_=_C1622 ,C482_=_C2010 ,\nC482_=_C2027 ,C482_=_C2065 ,C482_=_C2122 ,C482_=_C2550 ,C482_=_C2584 ,C482_=_C2728 ,\nC482_=_C2853 ,C482_=_C3015 ,C482_=_C3062 ,C482_=_C3176 ,C482_=_C3352 ,C482_=_C3374 ,\nC482_=_C3460 ,C482_=_C3466 ,C482_=_C3640 ,C482_=_C3773 ,C482_=_C3873 ,C482_=_C3942 ,\nC482_=_C4072 ,C566_=_C686 ,C566_=_C1039 ,C566_=_C1269 ,C566_=_C1342 ,C566_=_C1622 ,\nC566_=_C2010 ,C566_=_C2027 ,C566_=_C2065 ,C566_=_C2122 ,C566_=_C2550 ,C566_=_C2584 ,\nC566_=_C2728 ,C566_=_C2853 ,C566_=_C3015 ,C566_=_C3062 ,C566_=_C3176 ,C566_=_C3352 ,\nC566_=_C3374 ,C566_=_C3460 ,C566_=_C3466 ,C566_=_C3640 ,C566_=_C3773 ,C566_=_C3873 ,\nC566_=_C3942 ,C566_=_C4072 ,C571_=_C664 ,C571_=_C850 ,C571_=_C851 ,C571_=_C852 ,\nC571_=_C853 ,C571_=_C854 ,C571_=_C855 ,C571_=_C856 ,C571_=_C857 ,C571_=_C858 ,\nC571_=_C859 ,C571_=_C860 ,C571_=_C861 ,C571_=_C862 ,C571_=_C863 ,C571_=_C864 ,\nC571_=_C865 ,C571_=_C866 ,C571_=_C867 ,C571_=_C868 ,C571_=_C869 ,C571_=_C870 ,\nC571_=_C871 ,C571_=_C873 ,C664_=_C686 ,C664_=_C850 ,C664_=_C851 ,C664_=_C852 ,\nC664_=_C853 ,C664_=_C854 ,C664_=_C855 ,C664_=_C856 ,C664_=_C857 ,C664_=_C858 ,\nC664_=_C859 ,C664_=_C860 ,C664_=_C861 ,C664_=_C862 ,C664_=_C863 ,C664_=_C864 ,\nC664_=_C865 ,C664_=_C866 ,C664_=_C867 ,C664_=_C868 ,C664_=_C869 ,C664_=_C870 ,\nC664_=_C871 ,C664_=_C873 ,C686_=_C1039 ,C686_=_C1269 ,C686_=_C1342 ,C686_=_C1622 ,\nC686_=_C2010 ,C686_=_C2027 ,C686_=_C2065 ,C686_=_C2122 ,C686_=_C2550 ,C686_=_C2584 ,\nC686_=_C2728 ,C686_=_C2853 ,C686_=_C3015 ,C686_=_C3062 ,C686_=_C3176 ,C686_=_C3352 ,\nC686_=_C3374 ,C686_=_C3460 ,C686_=_C3466 ,C686_=_C3640 ,C686_=_C3773 ,C686_=_C3873 ,\nC686_=_C3942 ,C686_=_C4072 ,C850_=_C851 ,C850_=_C852 ,C850_=_C853 ,C850_=_C854 ,\nC850_=_C855 ,C850_=_C856 ,C850_=_C857 ,C850_=_C858 ,C850_=_C859 ,C850_=_C860 ,\nC850_=_C861 ,C850_=_C862 ,C850_=_C863 ,C850_=_C864 ,C850_=_C865 ,C850_=_C866 ,\nC850_=_C867 ,C850_=_C868 ,C850_=_C869 ,C850_=_C870 ,C850_=_C871 ,C850_=_C873 ,\nC850_=_C1622 ,C851_=_C852 ,C851_=_C853 ,C851_=_C854 ,C851_=_C855 ,C851_=_C856 ,\nC851_=_C857 ,C851_=_C858 ,C851_=_C859 ,C851_=_C860 ,C851_=_C861 ,C851_=_C862 ,\nC851_=_C863 ,C851_=_C864 ,C851_=_C865 ,C851_=_C866 ,C851_=_C867 ,C851_=_C868 ,\nC851_=_C869 ,C851_=_C870 ,C851_=_C871 ,C851_=_C873 ,C852_=_C853 ,C852_=_C854 ,\nC852_=_C855 ,C852_=_C856 ,C852_=_C857 ,C852_=_C858 ,C852_=_C859 ,C852_=_C860 ,\nC852_=_C861 ,C852_=_C862 ,C852_=_C863 ,C852_=_C864 ,C852_=_C865 ,C852_=_C866 ,\nC852_=_C867 ,C852_=_C868 ,C852_=_C869 ,C852_=_C870 ,C852_=_C871 ,C852_=_C873 ,\nC853_=_C854 ,C853_=_C855 ,C853_=_C856 ,C853_=_C857 ,C853_=_C858 ,C853_=_C859 ,\nC853_=_C860 ,C853_=_C861 ,C853_=_C862 ,C853_=_C863 ,C853_=_C864 ,C853_=_C865 ,\nC853_=_C866 ,C853_=_C867 ,C853_=_C868 ,C853_=_C869 ,C853_=_C870 ,C853_=_C871 ,\nC853_=_C873 ,C853_=_C2122 ,C854_=_C855 ,C854_=_C856 ,C854_=_C857 ,C854_=_C858 ,\nC854_=_C859 ,C854_=_C860 ,C854_=_C861 ,C854_=_C862 ,C854_=_C863 ,C854_=_C864 ,\nC854_=_C865 ,C854_=_C866 ,C854_=_C867 ,C854_=_C868 ,C854_=_C869 ,C854_=_C870 ,\nC854_=_C871 ,C854_=_C873 ,C854_=_C2728 ,C855_=_C856 ,C855_=_C857 ,C855_=_C858 ,\nC855_=_C859 ,C855_=_C860 ,C855_=_C861 ,C855_=_C862 ,C855_=_C863 ,C855_=_C864 ,\nC855_=_C865 ,C855_=_C866 ,C855_=_C867 ,C855_=_C868 ,C855_=_C869 ,C855_=_C870 ,\nC855_=_C871 ,C855_=_C873 ,C856_=_C857 ,C856_=_C858 ,C856_=_C859 ,C856_=_C860 ,\nC856_=_C861 ,C856_=_C862 ,C856_=_C863 ,C856_=_C864 ,C856_=_C865 ,C856_=_C866 ,\nC856_=_C867 ,C856_=_C868 ,C856_=_C869 ,C856_=_C870 ,C856_=_C871 ,C856_=_C873 ,\nC856_=_C2853 ,C857_=_C858 ,C857_=_C859 ,C857_=_C860 ,C857_=_C861 ,C857_=_C862 ,\nC857_=_C863 ,C857_=_C864 ,C857_=_C865 ,C857_=_C866 ,C857_=_C867 ,C857_=_C868 ,\nC857_=_C869 ,C857_=_C870 ,C857_=_C871 ,C857_=_C873 ,C858_=_C859 ,C858_=_C860 ,\nC858_=_C861 ,C858_=_C862 ,C858_=_C863 ,C858_=_C864 ,C858_=_C865 ,C858_=_C866 ,\nC858_=_C867 ,C858_=_C868 ,C858_=_C869 ,C858_=_C870 ,C858_=_C871 ,C858_=_C873 ,\nC858_=_C3015 ,C859_=_C860 ,C859_=_C861 ,C859_=_C862 ,C859_=_C863 ,C859_=_C864 ,\nC859_=_C865 ,C859_=_C866 ,C859_=_C867 ,C859_=_C868 ,C859_=_C869 ,C859_=_C870 ,\nC859_=_C871 ,C859_=_C873 ,C860_=_C861 ,C860_=_C862 ,C860_=_C863 ,C860_=_C864 ,\nC860_=_C865 ,C860_=_C866 ,C860_=_C867 ,C860_=_C868 ,C860_=_C869 ,C860_=_C870 ,\nC860_=_C871 ,C860_=_C873 ,C861_=_C862 ,C861_=_C863 ,C861_=_C864 ,C861_=_C865 ,\nC861_=_C866 ,C861_=_C867 ,C861_=_C868 ,C861_=_C869 ,C861_=_C870 ,C861_=_C871 ,\nC861_=_C873 ,C861_=_C3352 ,C862_=_C863 ,C862_=_C864 ,C862_=_C865 ,C862_=_C866 ,\nC862_=_C867 ,C862_=_C868 ,C862_=_C869 ,C862_=_C870 ,C862_=_C871 ,C862_=_C873 ,\nC862_=_C3460 ,C863_=_C864 ,C863_=_C865 ,C863_=_C866 ,C863_=_C867 ,C863_=_C868 ,\nC863_=_C869 ,C863_=_C870 ,C863_=_C871 ,C863_=_C873 ,C863_=_C3466 ,C864_=_C865 ,\nC864_=_C866 ,C864_=_C867 ,C864_=_C868 ,C864_=_C869 ,C864_=_C870 ,C864_=_C871 ,\nC864_=_C873 ,C865_=_C866 ,C865_=_C867 ,C865_=_C868 ,C865_=_C869 ,C865_=_C870 ,\nC865_=_C871 ,C865_=_C873 ,C866_=_C867 ,C866_=_C868 ,C866_=_C869 ,C866_=_C870 ,\nC866_=_C871</w:t>
      </w:r>
    </w:p>
    <w:p>
      <w:pPr>
        <w:pStyle w:val="PreformattedText"/>
        <w:bidi w:val="0"/>
        <w:spacing w:before="0" w:after="0"/>
        <w:jc w:val="left"/>
        <w:rPr/>
      </w:pPr>
      <w:r>
        <w:rPr/>
        <w:t xml:space="preserve"> </w:t>
      </w:r>
      <w:r>
        <w:rPr/>
        <w:t>,C866_=_C873 ,C866_=_C3640 ,C867_=_C868 ,C867_=_C869 ,C867_=_C870 ,\nC867_=_C871 ,C867_=_C873 ,C868_=_C869 ,C868_=_C870 ,C868_=_C871 ,C868_=_C873 ,\nC868_=_C3873 ,C869_=_C870 ,C869_=_C871 ,C869_=_C873 ,C870_=_C871 ,C870_=_C873 ,\nC871_=_C873 ,C1039_=_C1269 ,C1039_=_C1342 ,C1039_=_C1622 ,C1039_=_C2010 ,C1039_=_C2027 ,\nC1039_=_C2065 ,C1039_=_C2122 ,C1039_=_C2550 ,C1039_=_C2584 ,C1039_=_C2728 ,C1039_=_C2853 ,\nC1039_=_C3015 ,C1039_=_C3062 ,C1039_=_C3176 ,C1039_=_C3352 ,C1039_=_C3374 ,C1039_=_C3460 ,\nC1039_=_C3466 ,C1039_=_C3640 ,C1039_=_C3773 ,C1039_=_C3873 ,C1039_=_C3942 ,C1039_=_C4072 ,\nC1269_=_C1342 ,C1269_=_C1622 ,C1269_=_C2010 ,C1269_=_C2027 ,C1269_=_C2065 ,C1269_=_C2122 ,\nC1269_=_C2550 ,C1269_=_C2584 ,C1269_=_C2728 ,C1269_=_C2853 ,C1269_=_C3015 ,C1269_=_C3062 ,\nC1269_=_C3176 ,C1269_=_C3352 ,C1269_=_C3374 ,C1269_=_C3460 ,C1269_=_C3466 ,C1269_=_C3640 ,\nC1269_=_C3773 ,C1269_=_C3873 ,C1269_=_C3942 ,C1269_=_C4072 ,C1342_=_C1622 ,C1342_=_C2010 ,\nC1342_=_C2027 ,C1342_=_C2065 ,C1342_=_C2122 ,C1342_=_C2550 ,C1342_=_C2584 ,C1342_=_C2728 ,\nC1342_=_C2853 ,C1342_=_C3015 ,C1342_=_C3062 ,C1342_=_C3176 ,C1342_=_C3352 ,C1342_=_C3374 ,\nC1342_=_C3460 ,C1342_=_C3466 ,C1342_=_C3640 ,C1342_=_C3773 ,C1342_=_C3873 ,C1342_=_C3942 ,\nC1342_=_C4072 ,C1622_=_C2010 ,C1622_=_C2027 ,C1622_=_C2065 ,C1622_=_C2122 ,C1622_=_C2550 ,\nC1622_=_C2584 ,C1622_=_C2728 ,C1622_=_C2853 ,C1622_=_C3015 ,C1622_=_C3062 ,C1622_=_C3176 ,\nC1622_=_C3352 ,C1622_=_C3374 ,C1622_=_C3460 ,C1622_=_C3466 ,C1622_=_C3640 ,C1622_=_C3773 ,\nC1622_=_C3873 ,C1622_=_C3942 ,C1622_=_C4072 ,C2010_=_C2027 ,C2010_=_C2065 ,C2010_=_C2122 ,\nC2010_=_C2550 ,C2010_=_C2584 ,C2010_=_C2728 ,C2010_=_C2853 ,C2010_=_C3015 ,C2010_=_C3062 ,\nC2010_=_C3176 ,C2010_=_C3352 ,C2010_=_C3374 ,C2010_=_C3460 ,C2010_=_C3466 ,C2010_=_C3640 ,\nC2010_=_C3773 ,C2010_=_C3873 ,C2010_=_C3942 ,C2010_=_C4072 ,C2027_=_C2065 ,C2027_=_C2122 ,\nC2027_=_C2550 ,C2027_=_C2584 ,C2027_=_C2728 ,C2027_=_C2853 ,C2027_=_C3015 ,C2027_=_C3062 ,\nC2027_=_C3176 ,C2027_=_C3352 ,C2027_=_C3374 ,C2027_=_C3460 ,C2027_=_C3466 ,C2027_=_C3640 ,\nC2027_=_C3773 ,C2027_=_C3873 ,C2027_=_C3942 ,C2027_=_C4072 ,C2065_=_C2122 ,C2065_=_C2550 ,\nC2065_=_C2584 ,C2065_=_C2728 ,C2065_=_C2853 ,C2065_=_C3015 ,C2065_=_C3062 ,C2065_=_C3176 ,\nC2065_=_C3352 ,C2065_=_C3374 ,C2065_=_C3460 ,C2065_=_C3466 ,C2065_=_C3640 ,C2065_=_C3773 ,\nC2065_=_C3873 ,C2065_=_C3942 ,C2065_=_C4072 ,C2122_=_C2550 ,C2122_=_C2584 ,C2122_=_C2728 ,\nC2122_=_C2853 ,C2122_=_C3015 ,C2122_=_C3062 ,C2122_=_C3176 ,C2122_=_C3352 ,C2122_=_C3374 ,\nC2122_=_C3460 ,C2122_=_C3466 ,C2122_=_C3640 ,C2122_=_C3773 ,C2122_=_C3873 ,C2122_=_C3942 ,\nC2122_=_C4072 ,C2550_=_C2584 ,C2550_=_C2728 ,C2550_=_C2853 ,C2550_=_C3015 ,C2550_=_C3062 ,\nC2550_=_C3176 ,C2550_=_C3352 ,C2550_=_C3374 ,C2550_=_C3460 ,C2550_=_C3466 ,C2550_=_C3640 ,\nC2550_=_C3773 ,C2550_=_C3873 ,C2550_=_C3942 ,C2550_=_C4072 ,C2584_=_C2728 ,C2584_=_C2853 ,\nC2584_=_C3015 ,C2584_=_C3062 ,C2584_=_C3176 ,C2584_=_C3352 ,C2584_=_C3374 ,C2584_=_C3460 ,\nC2584_=_C3466 ,C2584_=_C3640 ,C2584_=_C3773 ,C2584_=_C3873 ,C2584_=_C3942 ,C2584_=_C4072 ,\nC2728_=_C2853 ,C2728_=_C3015 ,C2728_=_C3062 ,C2728_=_C3176 ,C2728_=_C3352 ,C2728_=_C3374 ,\nC2728_=_C3460 ,C2728_=_C3466 ,C2728_=_C3640 ,C2728_=_C3773 ,C2728_=_C3873 ,C2728_=_C3942 ,\nC2728_=_C4072 ,C2853_=_C3015 ,C2853_=_C3062 ,C2853_=_C3176 ,C2853_=_C3352 ,C2853_=_C3374 ,\nC2853_=_C3460 ,C2853_=_C3466 ,C2853_=_C3640 ,C2853_=_C3773 ,C2853_=_C3873 ,C2853_=_C3942 ,\nC2853_=_C4072 ,C3015_=_C3062 ,C3015_=_C3176 ,C3015_=_C3352 ,C3015_=_C3374 ,C3015_=_C3460 ,\nC3015_=_C3466 ,C3015_=_C3640 ,C3015_=_C3773 ,C3015_=_C3873 ,C3015_=_C3942 ,C3015_=_C4072 ,\nC3062_=_C3176 ,C3062_=_C3352 ,C3062_=_C3374 ,C3062_=_C3460 ,C3062_=_C3466 ,C3062_=_C3640 ,\nC3062_=_C3773 ,C3062_=_C3873 ,C3062_=_C3942 ,C3062_=_C4072 ,C3176_=_C3352 ,C3176_=_C3374 ,\nC3176_=_C3460 ,C3176_=_C3466 ,C3176_=_C3640 ,C3176_=_C3773 ,C3176_=_C3873 ,C3176_=_C3942 ,\nC3176_=_C4072 ,C3352_=_C3374 ,C3352_=_C3460 ,C3352_=_C3466 ,C3352_=_C3640 ,C3352_=_C3773 ,\nC3352_=_C3873 ,C3352_=_C3942 ,C3352_=_C4072 ,C3374_=_C3460 ,C3374_=_C3466 ,C3374_=_C3640 ,\nC3374_=_C3773 ,C3374_=_C3873 ,C3374_=_C3942 ,C3374_=_C4072 ,C3460_=_C3466 ,C3460_=_C3640 ,\nC3460_=_C3773 ,C3460_=_C3873 ,C3460_=_C3942 ,C3460_=_C4072 ,C3466_=_C3640 ,C3466_=_C3773 ,\nC3466_=_C3873 ,C3466_=_C3942 ,C3466_=_C4072 ,C3640_=_C3773 ,C3640_=_C3873 ,C3640_=_C3942 ,\nC3640_=_C4072 ,C3773_=_C3873 ,C3773_=_C3942 ,C3773_=_C4072 ,C3873_=_C3942 ,C3873_=_C4072 ,\nC3942_=_C4072 ,"];294[shape=box, label="id:294 level: 7\n53: C454 C478 C563 C590 C608 \nC615 C672 C779 C788 C856 C868 \nC914 C922 C935 C940 C1339 C1613 \nC1630 C1987 C2015 C2024 C2032 C2062 \nC2167 C2713 C2842 C2843 C2844 C2845 \nC2846 C2847 C2848 C2849 C2850 C2851 \nC2852 C2853 C2854 C2855 C2856 C2899 \nC3060 C3174 C3315 C3335 C3370 C3621 \nC3767 C3871 C3872 C3873 C3874 C3875 \n714: C454_=_C478( C454 C478 ) C454_=_C563( C454 C563 ) C454_=_C590( C454 C590 ) C454_=_C615( C454 C615 ) C454_=_C788( C454 C788 ) \nC454_=_C868( C454 C868 ) C454_=_C922( C454 C922 ) C454_=_C940( C454 C940 ) C454_=_C1339( C454 C1339 ) C454_=_C1987( C454 C1987 ) C454_=_C2024( C454 C2024 ) \nC454_=_C2062( C454 C2062 ) C454_=_C2851( C454 C2851 ) C454_=_C2899( C454 C2899 ) C454_=_C3060( C454 C3060 ) C454_=_C3174( C454 C3174 ) C454_=_C3315( C454 C3315 ) \nC454_=_C3335( C454 C3335 ) C454_=_C3370( C454 C3370 ) C454_=_C3621( C454 C3621 ) C454_=_C3767( C454 C3767 ) C454_=_C3871( C454 C3871 ) C454_=_C3872( C454 C3872 ) \nC454_=_C3873( C454 C3873 ) C454_=_C3874( C454 C3874 ) C454_=_C3875( C454 C3875 ) C478_=_C563( C478 C563 ) C478_=_C590( C478 C590 ) C478_=_C615( C478 C615 ) \nC478_=_C788( C478 C788 ) C478_=_C868( C478 C868 ) C478_=_C922( C478 C922 ) C478_=_C940( C478 C940 ) C478_=_C1339( C478 C1339 ) C478_=_C1987( C478 C1987 ) \nC478_=_C2024( C478 C2024 ) C478_=_C2062( C478 C2062 ) C478_=_C2851( C478 C2851 ) C478_=_C2899( C478 C2899 ) C478_=_C3060( C478 C3060 ) C478_=_C3174( C478 C3174 ) \nC478_=_C3315( C478 C3315 ) C478_=_C3335( C478 C3335 ) C478_=_C3370( C478 C3370 ) C478_=_C3621( C478 C3621 ) C478_=_C3767( C478 C3767 ) C478_=_C3871( C478 C3871 ) \nC478_=_C3872( C478 C3872 ) C478_=_C3873( C478 C3873 ) C478_=_C3874( C478 C3874 ) C478_=_C3875( C478 C3875 ) C563_=_C590( C563 C590 ) C563_=_C615( C563 C615 ) \nC563_=_C788( C563 C788 ) C563_=_C868( C563 C868 ) C563_=_C922( C563 C922 ) C563_=_C940( C563 C940 ) C563_=_C1339( C563 C1339 ) C563_=_C1987( C563 C1987 ) \nC563_=_C2024( C563 C2024 ) C563_=_C2062( C563 C2062 ) C563_=_C2851( C563 C2851 ) C563_=_C2899( C563 C2899 ) C563_=_C3060( C563 C3060 ) C563_=_C3174( C563 C3174 ) \nC563_=_C3315( C563 C3315 ) C563_=_C3335( C563 C3335 ) C563_=_C3370( C563 C3370 ) C563_=_C3621( C563 C3621 ) C563_=_C3767( C563 C3767 ) C563_=_C3871( C563 C3871 ) \nC563_=_C3872( C563 C3872 ) C563_=_C3873( C563 C3873 ) C563_=_C3874( C563 C3874 ) C563_=_C3875( C563 C3875 ) C590_=_C615( C590 C615 ) C590_=_C788( C590 C788 ) \nC590_=_C868( C590 C868 ) C590_=_C922( C590 C922 ) C590_=_C940( C590 C940 ) C590_=_C1339( C590 C1339 ) C590_=_C1987( C590 C1987 ) C590_=_C2024( C590 C2024 ) \nC590_=_C2062( C590 C2062 ) C590_=_C2851( C590 C2851 ) C590_=_C2899( C590 C2899 ) C590_=_C3060( C590 C3060 ) C590_=_C3174( C590 C3174 ) C590_=_C3315( C590 C3315 ) \nC590_=_C3335( C590 C3335 ) C590_=_C3370( C590 C3370 ) C590_=_C3621( C590 C3621 ) C590_=_C3767( C590 C3767 ) C590_=_C3871( C590 C3871 ) C590_=_C3872( C590 C3872 ) \nC590_=_C3873( C590 C3873 ) C590_=_C3874( C590 C3874 ) C590_=_C3875( C590 C3875 ) C608_=_C615( C608 C615 ) C608_=_C672( C608 C672 ) C608_=_C779( C608 C779 ) \nC608_=_C856( C608 C856 ) C608_=_C914( C608 C914 ) C608_=_C935( C608 C935 ) C608_=_C1613( C608 C1613 ) C608_=_C1630( C608 C1630 ) C608_=_C2015( C608 C2015 ) \nC608_=_C2032( C608 C2032 ) C608_=_C2167( C608 C2167 ) C608_=_C2713( C608 C2713 ) C608_=_C2842( C608 C2842 ) C608_=_C2843( C608 C2843 ) C608_=_C2844( C608 C2844 ) \nC608_=_C2845( C608 C2845 ) C608_=_C2846( C608 C2846 ) C608_=_C2847( C608 C2847 ) C608_=_C2848( C608 C2848 ) C608_=_C2849( C608 C2849 ) C608_=_C2850( C608 C2850 ) \nC608_=_C2851( C608 C2851 ) C608_=_C2852( C608 C2852 ) C608_=_C2853( C608 C2853 ) C608_=_C2854( C608 C2854 ) C608_=_C2855( C608 C2855 ) C608_=_C2856( C608 C2856 ) \nC615_=_C788( C615 C788 ) C615_=_C868( C615 C868 ) C615_=_C922( C615 C922 ) C615_=_C940( C615 C940 ) C615_=_C1339( C615 C1339 ) C615_=_C1987( C615 C1987 ) \nC615_=_C2024( C615 C2024 ) C615_=_C2062( C615 C2062 ) C615_=_C2851( C615 C2851 ) C615_=_C2899( C615 C2899 ) C615_=_C3060( C615 C3060 ) C615_=_C3174( C615 C3174 ) \nC615_=_C3315( C615 C3315 ) C615_=_C3335( C615 C3335 ) C615_=_C3370( C615 C3370 ) C615_=_C3621( C615 C3621 ) C615_=_C3767( C615 C3767 ) C615_=_C3871( C615 C3871 ) \nC615_=_C3872( C615 C3872 ) C615_=_C3873( C615 C3873 ) C615_=_C3874( C615 C3874 ) C615_=_C3875( C615 C3875 ) C672_=_C779( C672 C779 ) C672_=_C856( C672 C856 ) \nC672_=_C914( C672 C914 ) C672_=_C935( C672 C935 ) C672_=_C1613( C672 C1613 ) C672_=_C1630( C672 C1630 ) C672_=_C2015( C672 C2015 ) C672_=_C2032( C672 C2032 ) \nC672_=_C2167( C672 C2167 ) C672_=_C2713( C672 C2713 ) C672_=_C2842( C672 C2842 ) C672_=_C2843( C672 C2843 ) C672_=_C2844( C672 C2844 ) C672_=_C2845( C672 C2845 ) \nC672_=_C2846( C672 C2846 ) C672_=_C2847( C672 C2847 ) C672_=_C2848( C672 C2848 ) C672_=_C2849( C672 C2849 ) C672_=_C2850( C672 C2850 ) C672_=_C2851( C672 C2851 ) \nC672_=_C2852( C672 C2852 ) C672_=_C2853( C672 C2853 ) C672_=_C2854( C672 C2854 ) C672_=_C2855( C672 C2855 ) C672_=_C2856( C672 C2856 ) C779_=_C788( C779 C788 ) \nC779_=_C856( C779 C856 ) C779_=_C914( C779 C914 ) C779_=_C935( C779 C935 ) C779_=_C1613( C779 C1613 ) C779_=_C1630( C779 C1630 ) C779_=_C2015( C779 C2015 ) \nC779_=_C2032( C779 C2032 ) C779_=_C2167( C779 C2167 ) C779_=_C2713( C779 C2713 ) C779_=_C2842( C779 C2842 ) C779_=_C2843( C779 C2843 ) C779_=_C2844( C779 C2844 ) \nC779_=_C2845( C779 C2845 ) C779_=_C2846( C779 C2846 ) C779_=_C2847( C779 C2847 ) C779_=_C2848(</w:t>
      </w:r>
    </w:p>
    <w:p>
      <w:pPr>
        <w:pStyle w:val="PreformattedText"/>
        <w:bidi w:val="0"/>
        <w:spacing w:before="0" w:after="0"/>
        <w:jc w:val="left"/>
        <w:rPr/>
      </w:pPr>
      <w:r>
        <w:rPr/>
        <w:t xml:space="preserve"> </w:t>
      </w:r>
      <w:r>
        <w:rPr/>
        <w:t>C779 C2848 ) C779_=_C2849( C779 C2849 ) C779_=_C2850( C779 C2850 ) \nC779_=_C2851( C779 C2851 ) C779_=_C2852( C779 C2852 ) C779_=_C2853( C779 C2853 ) C779_=_C2854( C779 C2854 ) C779_=_C2855( C779 C2855 ) C779_=_C2856( C779 C2856 ) \nC788_=_C868( C788 C868 ) C788_=_C922( C788 C922 ) C788_=_C940( C788 C940 ) C788_=_C1339( C788 C1339 ) C788_=_C1987( C788 C1987 ) C788_=_C2024( C788 C2024 ) \nC788_=_C2062( C788 C2062 ) C788_=_C2851( C788 C2851 ) C788_=_C2899( C788 C2899 ) C788_=_C3060( C788 C3060 ) C788_=_C3174( C788 C3174 ) C788_=_C3315( C788 C3315 ) \nC788_=_C3335( C788 C3335 ) C788_=_C3370( C788 C3370 ) C788_=_C3621( C788 C3621 ) C788_=_C3767( C788 C3767 ) C788_=_C3871( C788 C3871 ) C788_=_C3872( C788 C3872 ) \nC788_=_C3873( C788 C3873 ) C788_=_C3874( C788 C3874 ) C788_=_C3875( C788 C3875 ) C856_=_C868( C856 C868 ) C856_=_C914( C856 C914 ) C856_=_C935( C856 C935 ) \nC856_=_C1613( C856 C1613 ) C856_=_C1630( C856 C1630 ) C856_=_C2015( C856 C2015 ) C856_=_C2032( C856 C2032 ) C856_=_C2167( C856 C2167 ) C856_=_C2713( C856 C2713 ) \nC856_=_C2842( C856 C2842 ) C856_=_C2843( C856 C2843 ) C856_=_C2844( C856 C2844 ) C856_=_C2845( C856 C2845 ) C856_=_C2846( C856 C2846 ) C856_=_C2847( C856 C2847 ) \nC856_=_C2848( C856 C2848 ) C856_=_C2849( C856 C2849 ) C856_=_C2850( C856 C2850 ) C856_=_C2851( C856 C2851 ) C856_=_C2852( C856 C2852 ) C856_=_C2853( C856 C2853 ) \nC856_=_C2854( C856 C2854 ) C856_=_C2855( C856 C2855 ) C856_=_C2856( C856 C2856 ) C868_=_C922( C868 C922 ) C868_=_C940( C868 C940 ) C868_=_C1339( C868 C1339 ) \nC868_=_C1987( C868 C1987 ) C868_=_C2024( C868 C2024 ) C868_=_C2062( C868 C2062 ) C868_=_C2851( C868 C2851 ) C868_=_C2899( C868 C2899 ) C868_=_C3060( C868 C3060 ) \nC868_=_C3174( C868 C3174 ) C868_=_C3315( C868 C3315 ) C868_=_C3335( C868 C3335 ) C868_=_C3370( C868 C3370 ) C868_=_C3621( C868 C3621 ) C868_=_C3767( C868 C3767 ) \nC868_=_C3871( C868 C3871 ) C868_=_C3872( C868 C3872 ) C868_=_C3873( C868 C3873 ) C868_=_C3874( C868 C3874 ) C868_=_C3875( C868 C3875 ) C914_=_C922( C914 C922 ) \nC914_=_C935( C914 C935 ) C914_=_C1613( C914 C1613 ) C914_=_C1630( C914 C1630 ) C914_=_C2015( C914 C2015 ) C914_=_C2032( C914 C2032 ) C914_=_C2167( C914 C2167 ) \nC914_=_C2713( C914 C2713 ) C914_=_C2842( C914 C2842 ) C914_=_C2843( C914 C2843 ) C914_=_C2844( C914 C2844 ) C914_=_C2845( C914 C2845 ) C914_=_C2846( C914 C2846 ) \nC914_=_C2847( C914 C2847 ) C914_=_C2848( C914 C2848 ) C914_=_C2849( C914 C2849 ) C914_=_C2850( C914 C2850 ) C914_=_C2851( C914 C2851 ) C914_=_C2852( C914 C2852 ) \nC914_=_C2853( C914 C2853 ) C914_=_C2854( C914 C2854 ) C914_=_C2855( C914 C2855 ) C914_=_C2856( C914 C2856 ) C922_=_C940( C922 C940 ) C922_=_C1339( C922 C1339 ) \nC922_=_C1987( C922 C1987 ) C922_=_C2024( C922 C2024 ) C922_=_C2062( C922 C2062 ) C922_=_C2851( C922 C2851 ) C922_=_C2899( C922 C2899 ) C922_=_C3060( C922 C3060 ) \nC922_=_C3174( C922 C3174 ) C922_=_C3315( C922 C3315 ) C922_=_C3335( C922 C3335 ) C922_=_C3370( C922 C3370 ) C922_=_C3621( C922 C3621 ) C922_=_C3767( C922 C3767 ) \nC922_=_C3871( C922 C3871 ) C922_=_C3872( C922 C3872 ) C922_=_C3873( C922 C3873 ) C922_=_C3874( C922 C3874 ) C922_=_C3875( C922 C3875 ) C935_=_C940( C935 C940 ) \nC935_=_C1613( C935 C1613 ) C935_=_C1630( C935 C1630 ) C935_=_C2015( C935 C2015 ) C935_=_C2032( C935 C2032 ) C935_=_C2167( C935 C2167 ) C935_=_C2713( C935 C2713 ) \nC935_=_C2842( C935 C2842 ) C935_=_C2843( C935 C2843 ) C935_=_C2844( C935 C2844 ) C935_=_C2845( C935 C2845 ) C935_=_C2846( C935 C2846 ) C935_=_C2847( C935 C2847 ) \nC935_=_C2848( C935 C2848 ) C935_=_C2849( C935 C2849 ) C935_=_C2850( C935 C2850 ) C935_=_C2851( C935 C2851 ) C935_=_C2852( C935 C2852 ) C935_=_C2853( C935 C2853 ) \nC935_=_C2854( C935 C2854 ) C935_=_C2855( C935 C2855 ) C935_=_C2856( C935 C2856 ) C940_=_C1339( C940 C1339 ) C940_=_C1987( C940 C1987 ) C940_=_C2024( C940 C2024 ) \nC940_=_C2062( C940 C2062 ) C940_=_C2851( C940 C2851 ) C940_=_C2899( C940 C2899 ) C940_=_C3060( C940 C3060 ) C940_=_C3174( C940 C3174 ) C940_=_C3315( C940 C3315 ) \nC940_=_C3335( C940 C3335 ) C940_=_C3370( C940 C3370 ) C940_=_C3621( C940 C3621 ) C940_=_C3767( C940 C3767 ) C940_=_C3871( C940 C3871 ) C940_=_C3872( C940 C3872 ) \nC940_=_C3873( C940 C3873 ) C940_=_C3874( C940 C3874 ) C940_=_C3875( C940 C3875 ) C1339_=_C1987( C1339 C1987 ) C1339_=_C2024( C1339 C2024 ) C1339_=_C2062( C1339 C2062 ) \nC1339_=_C2851( C1339 C2851 ) C1339_=_C2899( C1339 C2899 ) C1339_=_C3060( C1339 C3060 ) C1339_=_C3174( C1339 C3174 ) C1339_=_C3315( C1339 C3315 ) C1339_=_C3335( C1339 C3335 ) \nC1339_=_C3370( C1339 C3370 ) C1339_=_C3621( C1339 C3621 ) C1339_=_C3767( C1339 C3767 ) C1339_=_C3871( C1339 C3871 ) C1339_=_C3872( C1339 C3872 ) C1339_=_C3873( C1339 C3873 ) \nC1339_=_C3874( C1339 C3874 ) C1339_=_C3875( C1339 C3875 ) C1613_=_C1630( C1613 C1630 ) C1613_=_C2015( C1613 C2015 ) C1613_=_C2032( C1613 C2032 ) C1613_=_C2167( C1613 C2167 ) \nC1613_=_C2713( C1613 C2713 ) C1613_=_C2842( C1613 C2842 ) C1613_=_C2843( C1613 C2843 ) C1613_=_C2844( C1613 C2844 ) C1613_=_C2845( C1613 C2845 ) C1613_=_C2846( C1613 C2846 ) \nC1613_=_C2847( C1613 C2847 ) C1613_=_C2848( C1613 C2848 ) C1613_=_C2849( C1613 C2849 ) C1613_=_C2850( C1613 C2850 ) C1613_=_C2851( C1613 C2851 ) C1613_=_C2852( C1613 C2852 ) \nC1613_=_C2853( C1613 C2853 ) C1613_=_C2854( C1613 C2854 ) C1613_=_C2855( C1613 C2855 ) C1613_=_C2856( C1613 C2856 ) C1630_=_C2015( C1630 C2015 ) C1630_=_C2032( C1630 C2032 ) \nC1630_=_C2167( C1630 C2167 ) C1630_=_C2713( C1630 C2713 ) C1630_=_C2842( C1630 C2842 ) C1630_=_C2843( C1630 C2843 ) C1630_=_C2844( C1630 C2844 ) C1630_=_C2845( C1630 C2845 ) \nC1630_=_C2846( C1630 C2846 ) C1630_=_C2847( C1630 C2847 ) C1630_=_C2848( C1630 C2848 ) C1630_=_C2849( C1630 C2849 ) C1630_=_C2850( C1630 C2850 ) C1630_=_C2851( C1630 C2851 ) \nC1630_=_C2852( C1630 C2852 ) C1630_=_C2853( C1630 C2853 ) C1630_=_C2854( C1630 C2854 ) C1630_=_C2855( C1630 C2855 ) C1630_=_C2856( C1630 C2856 ) C1987_=_C2024( C1987 C2024 ) \nC1987_=_C2062( C1987 C2062 ) C1987_=_C2851( C1987 C2851 ) C1987_=_C2899( C1987 C2899 ) C1987_=_C3060( C1987 C3060 ) C1987_=_C3174( C1987 C3174 ) C1987_=_C3315( C1987 C3315 ) \nC1987_=_C3335( C1987 C3335 ) C1987_=_C3370( C1987 C3370 ) C1987_=_C3621( C1987 C3621 ) C1987_=_C3767( C1987 C3767 ) C1987_=_C3871( C1987 C3871 ) C1987_=_C3872( C1987 C3872 ) \nC1987_=_C3873( C1987 C3873 ) C1987_=_C3874( C1987 C3874 ) C1987_=_C3875( C1987 C3875 ) C2015_=_C2024( C2015 C2024 ) C2015_=_C2032( C2015 C2032 ) C2015_=_C2167( C2015 C2167 ) \nC2015_=_C2713( C2015 C2713 ) C2015_=_C2842( C2015 C2842 ) C2015_=_C2843( C2015 C2843 ) C2015_=_C2844( C2015 C2844 ) C2015_=_C2845( C2015 C2845 ) C2015_=_C2846( C2015 C2846 ) \nC2015_=_C2847( C2015 C2847 ) C2015_=_C2848( C2015 C2848 ) C2015_=_C2849( C2015 C2849 ) C2015_=_C2850( C2015 C2850 ) C2015_=_C2851( C2015 C2851 ) C2015_=_C2852( C2015 C2852 ) \nC2015_=_C2853( C2015 C2853 ) C2015_=_C2854( C2015 C2854 ) C2015_=_C2855( C2015 C2855 ) C2015_=_C2856( C2015 C2856 ) C2024_=_C2062( C2024 C2062 ) C2024_=_C2851( C2024 C2851 ) \nC2024_=_C2899( C2024 C2899 ) C2024_=_C3060( C2024 C3060 ) C2024_=_C3174( C2024 C3174 ) C2024_=_C3315( C2024 C3315 ) C2024_=_C3335( C2024 C3335 ) C2024_=_C3370( C2024 C3370 ) \nC2024_=_C3621( C2024 C3621 ) C2024_=_C3767( C2024 C3767 ) C2024_=_C3871( C2024 C3871 ) C2024_=_C3872( C2024 C3872 ) C2024_=_C3873( C2024 C3873 ) C2024_=_C3874( C2024 C3874 ) \nC2024_=_C3875( C2024 C3875 ) C2032_=_C2167( C2032 C2167 ) C2032_=_C2713( C2032 C2713 ) C2032_=_C2842( C2032 C2842 ) C2032_=_C2843( C2032 C2843 ) C2032_=_C2844( C2032 C2844 ) \nC2032_=_C2845( C2032 C2845 ) C2032_=_C2846( C2032 C2846 ) C2032_=_C2847( C2032 C2847 ) C2032_=_C2848( C2032 C2848 ) C2032_=_C2849( C2032 C2849 ) C2032_=_C2850( C2032 C2850 ) \nC2032_=_C2851( C2032 C2851 ) C2032_=_C2852( C2032 C2852 ) C2032_=_C2853( C2032 C2853 ) C2032_=_C2854( C2032 C2854 ) C2032_=_C2855( C2032 C2855 ) C2032_=_C2856( C2032 C2856 ) \nC2062_=_C2851( C2062 C2851 ) C2062_=_C2899( C2062 C2899 ) C2062_=_C3060( C2062 C3060 ) C2062_=_C3174( C2062 C3174 ) C2062_=_C3315( C2062 C3315 ) C2062_=_C3335( C2062 C3335 ) \nC2062_=_C3370( C2062 C3370 ) C2062_=_C3621( C2062 C3621 ) C2062_=_C3767( C2062 C3767 ) C2062_=_C3871( C2062 C3871 ) C2062_=_C3872( C2062 C3872 ) C2062_=_C3873( C2062 C3873 ) \nC2062_=_C3874( C2062 C3874 ) C2062_=_C3875( C2062 C3875 ) C2167_=_C2713( C2167 C2713 ) C2167_=_C2842( C2167 C2842 ) C2167_=_C2843( C2167 C2843 ) C2167_=_C2844( C2167 C2844 ) \nC2167_=_C2845( C2167 C2845 ) C2167_=_C2846( C2167 C2846 ) C2167_=_C2847( C2167 C2847 ) C2167_=_C2848( C2167 C2848 ) C2167_=_C2849( C2167 C2849 ) C2167_=_C2850( C2167 C2850 ) \nC2167_=_C2851( C2167 C2851 ) C2167_=_C2852( C2167 C2852 ) C2167_=_C2853( C2167 C2853 ) C2167_=_C2854( C2167 C2854 ) C2167_=_C2855( C2167 C2855 ) C2167_=_C2856( C2167 C2856 ) \nC2713_=_C2842( C2713 C2842 ) C2713_=_C2843( C2713 C2843 ) C2713_=_C2844( C2713 C2844 ) C2713_=_C2845( C2713 C2845 ) C2713_=_C2846( C2713 C2846 ) C2713_=_C2847( C2713 C2847 ) \nC2713_=_C2848( C2713 C2848 ) C2713_=_C2849( C2713 C2849 ) C2713_=_C2850( C2713 C2850 ) C2713_=_C2851( C2713 C2851 ) C2713_=_C2852( C2713 C2852 ) C2713_=_C2853( C2713 C2853 ) \nC2713_=_C2854( C2713 C2854 ) C2713_=_C2855( C2713 C2855 ) C2713_=_C2856( C2713 C2856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2_=_C2856( C2842 C2856 ) C2842_=_C2899( C2842 C2899 ) \nC2843_=_C2844( C2843 C2844 ) C2843_=_C2845( C2843 C2845 ) C2843_=_C2846( C2843 C2846 ) C2843_=_C2847( C2843 C2847 ) C2843_=_C2848( C2843 C2848 ) C2843_=_C2849( C2843 C2849 ) \nC2843_=_C2850( C2843 C2850 ) C2843_=_C2851( C2843 C2851 ) C2843_=_C2852( C2843 C2852 ) C2843_=_C2853( C2843 C2853 ) C2843_=_C2854(</w:t>
      </w:r>
    </w:p>
    <w:p>
      <w:pPr>
        <w:pStyle w:val="PreformattedText"/>
        <w:bidi w:val="0"/>
        <w:spacing w:before="0" w:after="0"/>
        <w:jc w:val="left"/>
        <w:rPr/>
      </w:pPr>
      <w:r>
        <w:rPr/>
        <w:t xml:space="preserve"> </w:t>
      </w:r>
      <w:r>
        <w:rPr/>
        <w:t>C2843 C2854 ) C2843_=_C2855( C2843 C2855 ) \nC2843_=_C2856( C2843 C2856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4_=_C3174( C2844 C3174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6_=_C2847( C2846 C2847 ) C2846_=_C2848( C2846 C2848 ) C2846_=_C2849( C2846 C2849 ) C2846_=_C2850( C2846 C2850 ) C2846_=_C2851( C2846 C2851 ) \nC2846_=_C2852( C2846 C2852 ) C2846_=_C2853( C2846 C2853 ) C2846_=_C2854( C2846 C2854 ) C2846_=_C2855( C2846 C2855 ) C2846_=_C2856( C2846 C2856 ) C2846_=_C3335( C2846 C3335 ) \nC2847_=_C2848( C2847 C2848 ) C2847_=_C2849( C2847 C2849 ) C2847_=_C2850( C2847 C2850 ) C2847_=_C2851( C2847 C2851 ) C2847_=_C2852( C2847 C2852 ) C2847_=_C2853( C2847 C2853 ) \nC2847_=_C2854( C2847 C2854 ) C2847_=_C2855( C2847 C2855 ) C2847_=_C2856( C2847 C2856 ) C2848_=_C2849( C2848 C2849 ) C2848_=_C2850( C2848 C2850 ) C2848_=_C2851( C2848 C2851 ) \nC2848_=_C2852( C2848 C2852 ) C2848_=_C2853( C2848 C2853 ) C2848_=_C2854( C2848 C2854 ) C2848_=_C2855( C2848 C2855 ) C2848_=_C2856( C2848 C2856 ) C2849_=_C2850( C2849 C2850 ) \nC2849_=_C2851( C2849 C2851 ) C2849_=_C2852( C2849 C2852 ) C2849_=_C2853( C2849 C2853 ) C2849_=_C2854( C2849 C2854 ) C2849_=_C2855( C2849 C2855 ) C2849_=_C2856( C2849 C2856 ) \nC2850_=_C2851( C2850 C2851 ) C2850_=_C2852( C2850 C2852 ) C2850_=_C2853( C2850 C2853 ) C2850_=_C2854( C2850 C2854 ) C2850_=_C2855( C2850 C2855 ) C2850_=_C2856( C2850 C2856 ) \nC2851_=_C2852( C2851 C2852 ) C2851_=_C2853( C2851 C2853 ) C2851_=_C2854( C2851 C2854 ) C2851_=_C2855( C2851 C2855 ) C2851_=_C2856( C2851 C2856 ) C2851_=_C2899( C2851 C2899 ) \nC2851_=_C3060( C2851 C3060 ) C2851_=_C3174( C2851 C3174 ) C2851_=_C3315( C2851 C3315 ) C2851_=_C3335( C2851 C3335 ) C2851_=_C3370( C2851 C3370 ) C2851_=_C3621( C2851 C3621 ) \nC2851_=_C3767( C2851 C3767 ) C2851_=_C3871( C2851 C3871 ) C2851_=_C3872( C2851 C3872 ) C2851_=_C3873( C2851 C3873 ) C2851_=_C3874( C2851 C3874 ) C2851_=_C3875( C2851 C3875 ) \nC2852_=_C2853( C2852 C2853 ) C2852_=_C2854( C2852 C2854 ) C2852_=_C2855( C2852 C2855 ) C2852_=_C2856( C2852 C2856 ) C2852_=_C3872( C2852 C3872 ) C2853_=_C2854( C2853 C2854 ) \nC2853_=_C2855( C2853 C2855 ) C2853_=_C2856( C2853 C2856 ) C2853_=_C3873( C2853 C3873 ) C2854_=_C2855( C2854 C2855 ) C2854_=_C2856( C2854 C2856 ) C2855_=_C2856( C2855 C2856 ) \nC2856_=_C3874( C2856 C3874 ) C2899_=_C3060( C2899 C3060 ) C2899_=_C3174( C2899 C3174 ) C2899_=_C3315( C2899 C3315 ) C2899_=_C3335( C2899 C3335 ) C2899_=_C3370( C2899 C3370 ) \nC2899_=_C3621( C2899 C3621 ) C2899_=_C3767( C2899 C3767 ) C2899_=_C3871( C2899 C3871 ) C2899_=_C3872( C2899 C3872 ) C2899_=_C3873( C2899 C3873 ) C2899_=_C3874( C2899 C3874 ) \nC2899_=_C3875( C2899 C3875 ) C3060_=_C3174( C3060 C3174 ) C3060_=_C3315( C3060 C3315 ) C3060_=_C3335( C3060 C3335 ) C3060_=_C3370( C3060 C3370 ) C3060_=_C3621( C3060 C3621 ) \nC3060_=_C3767( C3060 C3767 ) C3060_=_C3871( C3060 C3871 ) C3060_=_C3872( C3060 C3872 ) C3060_=_C3873( C3060 C3873 ) C3060_=_C3874( C3060 C3874 ) C3060_=_C3875( C3060 C3875 ) \nC3174_=_C3315( C3174 C3315 ) C3174_=_C3335( C3174 C3335 ) C3174_=_C3370( C3174 C3370 ) C3174_=_C3621( C3174 C3621 ) C3174_=_C3767( C3174 C3767 ) C3174_=_C3871( C3174 C3871 ) \nC3174_=_C3872( C3174 C3872 ) C3174_=_C3873( C3174 C3873 ) C3174_=_C3874( C3174 C3874 ) C3174_=_C3875( C3174 C3875 ) C3315_=_C3335( C3315 C3335 ) C3315_=_C3370( C3315 C3370 ) \nC3315_=_C3621( C3315 C3621 ) C3315_=_C3767( C3315 C3767 ) C3315_=_C3871( C3315 C3871 ) C3315_=_C3872( C3315 C3872 ) C3315_=_C3873( C3315 C3873 ) C3315_=_C3874( C3315 C3874 ) \nC3315_=_C3875( C3315 C3875 ) C3335_=_C3370( C3335 C3370 ) C3335_=_C3621( C3335 C3621 ) C3335_=_C3767( C3335 C3767 ) C3335_=_C3871( C3335 C3871 ) C3335_=_C3872( C3335 C3872 ) \nC3335_=_C3873( C3335 C3873 ) C3335_=_C3874( C3335 C3874 ) C3335_=_C3875( C3335 C3875 ) C3370_=_C3621( C3370 C3621 ) C3370_=_C3767( C3370 C3767 ) C3370_=_C3871( C3370 C3871 ) \nC3370_=_C3872( C3370 C3872 ) C3370_=_C3873( C3370 C3873 ) C3370_=_C3874( C3370 C3874 ) C3370_=_C3875( C3370 C3875 ) C3621_=_C3767( C3621 C3767 ) C3621_=_C3871( C3621 C3871 ) \nC3621_=_C3872( C3621 C3872 ) C3621_=_C3873( C3621 C3873 ) C3621_=_C3874( C3621 C3874 ) C3621_=_C3875( C3621 C3875 ) C3767_=_C3871( C3767 C3871 ) C3767_=_C3872( C3767 C3872 ) \nC3767_=_C3873( C3767 C3873 ) C3767_=_C3874( C3767 C3874 ) C3767_=_C3875( C3767 C3875 ) C3871_=_C3872( C3871 C3872 ) C3871_=_C3873( C3871 C3873 ) C3871_=_C3874( C3871 C3874 ) \nC3871_=_C3875( C3871 C3875 ) C3872_=_C3873( C3872 C3873 ) C3872_=_C3874( C3872 C3874 ) C3872_=_C3875( C3872 C3875 ) C3873_=_C3874( C3873 C3874 ) C3873_=_C3875( C3873 C3875 ) \nC3874_=_C3875( C3874 C3875 ) "];219-&gt;294[label="52: C454 C478 C563 C590 C608 \nC615 C672 C779 C788 C856 C868 \nC914 C922 C935 C940 C1339 C1613 \nC1630 C1987 C2015 C2024 C2032 C2062 \nC2167 C2713 C2842 C2843 C2844 C2845 \nC2846 C2847 C2848 C2849 C2850 C2852 \nC2853 C2854 C2855 C2856 C2899 C3060 \nC3174 C3315 C3335 C3370 C3621 C3767 \nC3871 C3872 C3873 C3874 C3875 \n662: C454_=_C478 ,C454_=_C563 ,C454_=_C590 ,C454_=_C615 ,C454_=_C788 ,\nC454_=_C868 ,C454_=_C922 ,C454_=_C940 ,C454_=_C1339 ,C454_=_C1987 ,C454_=_C2024 ,\nC454_=_C2062 ,C454_=_C2899 ,C454_=_C3060 ,C454_=_C3174 ,C454_=_C3315 ,C454_=_C3335 ,\nC454_=_C3370 ,C454_=_C3621 ,C454_=_C3767 ,C454_=_C3871 ,C454_=_C3872 ,C454_=_C3873 ,\nC454_=_C3874 ,C454_=_C3875 ,C478_=_C563 ,C478_=_C590 ,C478_=_C615 ,C478_=_C788 ,\nC478_=_C868 ,C478_=_C922 ,C478_=_C940 ,C478_=_C1339 ,C478_=_C1987 ,C478_=_C2024 ,\nC478_=_C2062 ,C478_=_C2899 ,C478_=_C3060 ,C478_=_C3174 ,C478_=_C3315 ,C478_=_C3335 ,\nC478_=_C3370 ,C478_=_C3621 ,C478_=_C3767 ,C478_=_C3871 ,C478_=_C3872 ,C478_=_C3873 ,\nC478_=_C3874 ,C478_=_C3875 ,C563_=_C590 ,C563_=_C615 ,C563_=_C788 ,C563_=_C868 ,\nC563_=_C922 ,C563_=_C940 ,C563_=_C1339 ,C563_=_C1987 ,C563_=_C2024 ,C563_=_C2062 ,\nC563_=_C2899 ,C563_=_C3060 ,C563_=_C3174 ,C563_=_C3315 ,C563_=_C3335 ,C563_=_C3370 ,\nC563_=_C3621 ,C563_=_C3767 ,C563_=_C3871 ,C563_=_C3872 ,C563_=_C3873 ,C563_=_C3874 ,\nC563_=_C3875 ,C590_=_C615 ,C590_=_C788 ,C590_=_C868 ,C590_=_C922 ,C590_=_C940 ,\nC590_=_C1339 ,C590_=_C1987 ,C590_=_C2024 ,C590_=_C2062 ,C590_=_C2899 ,C590_=_C3060 ,\nC590_=_C3174 ,C590_=_C3315 ,C590_=_C3335 ,C590_=_C3370 ,C590_=_C3621 ,C590_=_C3767 ,\nC590_=_C3871 ,C590_=_C3872 ,C590_=_C3873 ,C590_=_C3874 ,C590_=_C3875 ,C608_=_C615 ,\nC608_=_C672 ,C608_=_C779 ,C608_=_C856 ,C608_=_C914 ,C608_=_C935 ,C608_=_C1613 ,\nC608_=_C1630 ,C608_=_C2015 ,C608_=_C2032 ,C608_=_C2167 ,C608_=_C2713 ,C608_=_C2842 ,\nC608_=_C2843 ,C608_=_C2844 ,C608_=_C2845 ,C608_=_C2846 ,C608_=_C2847 ,C608_=_C2848 ,\nC608_=_C2849 ,C608_=_C2850 ,C608_=_C2852 ,C608_=_C2853 ,C608_=_C2854 ,C608_=_C2855 ,\nC608_=_C2856 ,C615_=_C788 ,C615_=_C868 ,C615_=_C922 ,C615_=_C940 ,C615_=_C1339 ,\nC615_=_C1987 ,C615_=_C2024 ,C615_=_C2062 ,C615_=_C2899 ,C615_=_C3060 ,C615_=_C3174 ,\nC615_=_C3315 ,C615_=_C3335 ,C615_=_C3370 ,C615_=_C3621 ,C615_=_C3767 ,C615_=_C3871 ,\nC615_=_C3872 ,C615_=_C3873 ,C615_=_C3874 ,C615_=_C3875 ,C672_=_C779 ,C672_=_C856 ,\nC672_=_C914 ,C672_=_C935 ,C672_=_C1613 ,C672_=_C1630 ,C672_=_C2015 ,C672_=_C2032 ,\nC672_=_C2167 ,C672_=_C2713 ,C672_=_C2842 ,C672_=_C2843 ,C672_=_C2844 ,C672_=_C2845 ,\nC672_=_C2846 ,C672_=_C2847 ,C672_=_C2848 ,C672_=_C2849 ,C672_=_C2850 ,C672_=_C2852 ,\nC672_=_C2853 ,C672_=_C2854 ,C672_=_C2855 ,C672_=_C2856 ,C779_=_C788 ,C779_=_C856 ,\nC779_=_C914 ,C779_=_C935 ,C779_=_C1613 ,C779_=_C1630 ,C779_=_C2015 ,C779_=_C2032 ,\nC779_=_C2167 ,C779_=_C2713 ,C779_=_C2842 ,C779_=_C2843 ,C779_=_C2844 ,C779_=_C2845 ,\nC779_=_C2846 ,C779_=_C2847 ,C779_=_C2848 ,C779_=_C2849 ,C779_=_C2850 ,C779_=_C2852 ,\nC779_=_C2853 ,C779_=_C2854 ,C779_=_C2855 ,C779_=_C2856 ,C788_=_C868 ,C788_=_C922 ,\nC788_=_C940 ,C788_=_C1339 ,C788_=_C1987 ,C788_=_C2024 ,C788_=_C2062 ,C788_=_C2899 ,\nC788_=_C3060 ,C788_=_C3174 ,C788_=_C3315 ,C788_=_C3335 ,C788_=_C3370 ,C788_=_C3621 ,\nC788_=_C3767 ,C788_=_C3871 ,C788_=_C3872 ,C788_=_C3873 ,C788_=_C3874 ,C788_=_C3875 ,\nC856_=_C868 ,C856_=_C914 ,C856_=_C935 ,C856_=_C1613 ,C856_=_C1630 ,C856_=_C2015 ,\nC856_=_C2032 ,C856_=_C2167 ,C856_=_C2713 ,C856_=_C2842 ,C856_=_C2843 ,C856_=_C2844 ,\nC856_=_C2845 ,C856_=_C2846 ,C856_=_C2847 ,C856_=_C2848 ,C856_=_C2849 ,C856_=_C2850 ,\nC856_=_C2852 ,C856_=_C2853 ,C856_=_C2854 ,C856_=_C2855 ,C856_=_C2856 ,C868_=_C922 ,\nC868_=_C940 ,C868_=_C1339 ,C868_=_C1987 ,C868_=_C2024 ,C868_=_C2062 ,C868_=_C2899 ,\nC868_=_C3060 ,C868_=_C3174 ,C868_=_C3315 ,C868_=_C3335 ,C868_=_C3370 ,C868_=_C3621 ,\nC868_=_C3767 ,C868_=_C3871 ,C868_=_C3872 ,C868_=_C3873 ,C868_=_C3874 ,C868_=_C3875 ,\nC914_=_C922 ,C914_=_C935 ,C914_=_C1613 ,C914_=_C1630 ,C914_=_C2015 ,C914_=_C2032 ,\nC914_=_C2167 ,C914_=_C2713 ,C914_=_C2842 ,C914_=_C2843 ,C914_=_C2844 ,C914_=_C2845 ,\nC914_=_C2846 ,C914_=_C2847 ,C914_=_C2848 ,C914_=_C2849 ,C914_=_C2850 ,C914_=_C2852 ,\nC914_=_C2853 ,C914_=_C2854 ,C914_=_C2855 ,C914_=_C2856 ,C922_=_C940 ,C922_=_C1339 ,\nC922_=_C1987 ,C922_=_C2024 ,C922_=_C2062 ,C922_=_C2899 ,C922_=_C3060 ,C922_=_C3174 ,\nC922_=_C3315 ,C922_=_C3335 ,C922_=_C3370 ,C922_=_C3621 ,C922_=_C3767 ,C922_=_C3871 ,\nC922_=_C3872 ,C922_=_C3873 ,C922_=_C3874 ,C922_=_C3875 ,C935_=_C940 ,C935_=_C1613 ,\nC935_=_C1630 ,C935_=_C2015 ,C935_=_C2032 ,C935_=_C2167 ,C935_=_C2713 ,C935_=_C2842 ,\nC935_=_C2843 ,C935_=_C2844 ,C935_=_C2845 ,C935_=_C2846 ,C935_=_C2847 ,C935_=_C2848 ,\nC935_=_C2849 ,C935_=_C2850 ,C935_=_C2852 ,C935_=_C2853 ,C935_=_C2854</w:t>
      </w:r>
    </w:p>
    <w:p>
      <w:pPr>
        <w:pStyle w:val="PreformattedText"/>
        <w:bidi w:val="0"/>
        <w:spacing w:before="0" w:after="0"/>
        <w:jc w:val="left"/>
        <w:rPr/>
      </w:pPr>
      <w:r>
        <w:rPr/>
        <w:t xml:space="preserve"> </w:t>
      </w:r>
      <w:r>
        <w:rPr/>
        <w:t>,C935_=_C2855 ,\nC935_=_C2856 ,C940_=_C1339 ,C940_=_C1987 ,C940_=_C2024 ,C940_=_C2062 ,C940_=_C2899 ,\nC940_=_C3060 ,C940_=_C3174 ,C940_=_C3315 ,C940_=_C3335 ,C940_=_C3370 ,C940_=_C3621 ,\nC940_=_C3767 ,C940_=_C3871 ,C940_=_C3872 ,C940_=_C3873 ,C940_=_C3874 ,C940_=_C3875 ,\nC1339_=_C1987 ,C1339_=_C2024 ,C1339_=_C2062 ,C1339_=_C2899 ,C1339_=_C3060 ,C1339_=_C3174 ,\nC1339_=_C3315 ,C1339_=_C3335 ,C1339_=_C3370 ,C1339_=_C3621 ,C1339_=_C3767 ,C1339_=_C3871 ,\nC1339_=_C3872 ,C1339_=_C3873 ,C1339_=_C3874 ,C1339_=_C3875 ,C1613_=_C1630 ,C1613_=_C2015 ,\nC1613_=_C2032 ,C1613_=_C2167 ,C1613_=_C2713 ,C1613_=_C2842 ,C1613_=_C2843 ,C1613_=_C2844 ,\nC1613_=_C2845 ,C1613_=_C2846 ,C1613_=_C2847 ,C1613_=_C2848 ,C1613_=_C2849 ,C1613_=_C2850 ,\nC1613_=_C2852 ,C1613_=_C2853 ,C1613_=_C2854 ,C1613_=_C2855 ,C1613_=_C2856 ,C1630_=_C2015 ,\nC1630_=_C2032 ,C1630_=_C2167 ,C1630_=_C2713 ,C1630_=_C2842 ,C1630_=_C2843 ,C1630_=_C2844 ,\nC1630_=_C2845 ,C1630_=_C2846 ,C1630_=_C2847 ,C1630_=_C2848 ,C1630_=_C2849 ,C1630_=_C2850 ,\nC1630_=_C2852 ,C1630_=_C2853 ,C1630_=_C2854 ,C1630_=_C2855 ,C1630_=_C2856 ,C1987_=_C2024 ,\nC1987_=_C2062 ,C1987_=_C2899 ,C1987_=_C3060 ,C1987_=_C3174 ,C1987_=_C3315 ,C1987_=_C3335 ,\nC1987_=_C3370 ,C1987_=_C3621 ,C1987_=_C3767 ,C1987_=_C3871 ,C1987_=_C3872 ,C1987_=_C3873 ,\nC1987_=_C3874 ,C1987_=_C3875 ,C2015_=_C2024 ,C2015_=_C2032 ,C2015_=_C2167 ,C2015_=_C2713 ,\nC2015_=_C2842 ,C2015_=_C2843 ,C2015_=_C2844 ,C2015_=_C2845 ,C2015_=_C2846 ,C2015_=_C2847 ,\nC2015_=_C2848 ,C2015_=_C2849 ,C2015_=_C2850 ,C2015_=_C2852 ,C2015_=_C2853 ,C2015_=_C2854 ,\nC2015_=_C2855 ,C2015_=_C2856 ,C2024_=_C2062 ,C2024_=_C2899 ,C2024_=_C3060 ,C2024_=_C3174 ,\nC2024_=_C3315 ,C2024_=_C3335 ,C2024_=_C3370 ,C2024_=_C3621 ,C2024_=_C3767 ,C2024_=_C3871 ,\nC2024_=_C3872 ,C2024_=_C3873 ,C2024_=_C3874 ,C2024_=_C3875 ,C2032_=_C2167 ,C2032_=_C2713 ,\nC2032_=_C2842 ,C2032_=_C2843 ,C2032_=_C2844 ,C2032_=_C2845 ,C2032_=_C2846 ,C2032_=_C2847 ,\nC2032_=_C2848 ,C2032_=_C2849 ,C2032_=_C2850 ,C2032_=_C2852 ,C2032_=_C2853 ,C2032_=_C2854 ,\nC2032_=_C2855 ,C2032_=_C2856 ,C2062_=_C2899 ,C2062_=_C3060 ,C2062_=_C3174 ,C2062_=_C3315 ,\nC2062_=_C3335 ,C2062_=_C3370 ,C2062_=_C3621 ,C2062_=_C3767 ,C2062_=_C3871 ,C2062_=_C3872 ,\nC2062_=_C3873 ,C2062_=_C3874 ,C2062_=_C3875 ,C2167_=_C2713 ,C2167_=_C2842 ,C2167_=_C2843 ,\nC2167_=_C2844 ,C2167_=_C2845 ,C2167_=_C2846 ,C2167_=_C2847 ,C2167_=_C2848 ,C2167_=_C2849 ,\nC2167_=_C2850 ,C2167_=_C2852 ,C2167_=_C2853 ,C2167_=_C2854 ,C2167_=_C2855 ,C2167_=_C2856 ,\nC2713_=_C2842 ,C2713_=_C2843 ,C2713_=_C2844 ,C2713_=_C2845 ,C2713_=_C2846 ,C2713_=_C2847 ,\nC2713_=_C2848 ,C2713_=_C2849 ,C2713_=_C2850 ,C2713_=_C2852 ,C2713_=_C2853 ,C2713_=_C2854 ,\nC2713_=_C2855 ,C2713_=_C2856 ,C2842_=_C2843 ,C2842_=_C2844 ,C2842_=_C2845 ,C2842_=_C2846 ,\nC2842_=_C2847 ,C2842_=_C2848 ,C2842_=_C2849 ,C2842_=_C2850 ,C2842_=_C2852 ,C2842_=_C2853 ,\nC2842_=_C2854 ,C2842_=_C2855 ,C2842_=_C2856 ,C2842_=_C2899 ,C2843_=_C2844 ,C2843_=_C2845 ,\nC2843_=_C2846 ,C2843_=_C2847 ,C2843_=_C2848 ,C2843_=_C2849 ,C2843_=_C2850 ,C2843_=_C2852 ,\nC2843_=_C2853 ,C2843_=_C2854 ,C2843_=_C2855 ,C2843_=_C2856 ,C2844_=_C2845 ,C2844_=_C2846 ,\nC2844_=_C2847 ,C2844_=_C2848 ,C2844_=_C2849 ,C2844_=_C2850 ,C2844_=_C2852 ,C2844_=_C2853 ,\nC2844_=_C2854 ,C2844_=_C2855 ,C2844_=_C2856 ,C2844_=_C3174 ,C2845_=_C2846 ,C2845_=_C2847 ,\nC2845_=_C2848 ,C2845_=_C2849 ,C2845_=_C2850 ,C2845_=_C2852 ,C2845_=_C2853 ,C2845_=_C2854 ,\nC2845_=_C2855 ,C2845_=_C2856 ,C2846_=_C2847 ,C2846_=_C2848 ,C2846_=_C2849 ,C2846_=_C2850 ,\nC2846_=_C2852 ,C2846_=_C2853 ,C2846_=_C2854 ,C2846_=_C2855 ,C2846_=_C2856 ,C2846_=_C3335 ,\nC2847_=_C2848 ,C2847_=_C2849 ,C2847_=_C2850 ,C2847_=_C2852 ,C2847_=_C2853 ,C2847_=_C2854 ,\nC2847_=_C2855 ,C2847_=_C2856 ,C2848_=_C2849 ,C2848_=_C2850 ,C2848_=_C2852 ,C2848_=_C2853 ,\nC2848_=_C2854 ,C2848_=_C2855 ,C2848_=_C2856 ,C2849_=_C2850 ,C2849_=_C2852 ,C2849_=_C2853 ,\nC2849_=_C2854 ,C2849_=_C2855 ,C2849_=_C2856 ,C2850_=_C2852 ,C2850_=_C2853 ,C2850_=_C2854 ,\nC2850_=_C2855 ,C2850_=_C2856 ,C2852_=_C2853 ,C2852_=_C2854 ,C2852_=_C2855 ,C2852_=_C2856 ,\nC2852_=_C3872 ,C2853_=_C2854 ,C2853_=_C2855 ,C2853_=_C2856 ,C2853_=_C3873 ,C2854_=_C2855 ,\nC2854_=_C2856 ,C2855_=_C2856 ,C2856_=_C3874 ,C2899_=_C3060 ,C2899_=_C3174 ,C2899_=_C3315 ,\nC2899_=_C3335 ,C2899_=_C3370 ,C2899_=_C3621 ,C2899_=_C3767 ,C2899_=_C3871 ,C2899_=_C3872 ,\nC2899_=_C3873 ,C2899_=_C3874 ,C2899_=_C3875 ,C3060_=_C3174 ,C3060_=_C3315 ,C3060_=_C3335 ,\nC3060_=_C3370 ,C3060_=_C3621 ,C3060_=_C3767 ,C3060_=_C3871 ,C3060_=_C3872 ,C3060_=_C3873 ,\nC3060_=_C3874 ,C3060_=_C3875 ,C3174_=_C3315 ,C3174_=_C3335 ,C3174_=_C3370 ,C3174_=_C3621 ,\nC3174_=_C3767 ,C3174_=_C3871 ,C3174_=_C3872 ,C3174_=_C3873 ,C3174_=_C3874 ,C3174_=_C3875 ,\nC3315_=_C3335 ,C3315_=_C3370 ,C3315_=_C3621 ,C3315_=_C3767 ,C3315_=_C3871 ,C3315_=_C3872 ,\nC3315_=_C3873 ,C3315_=_C3874 ,C3315_=_C3875 ,C3335_=_C3370 ,C3335_=_C3621 ,C3335_=_C3767 ,\nC3335_=_C3871 ,C3335_=_C3872 ,C3335_=_C3873 ,C3335_=_C3874 ,C3335_=_C3875 ,C3370_=_C3621 ,\nC3370_=_C3767 ,C3370_=_C3871 ,C3370_=_C3872 ,C3370_=_C3873 ,C3370_=_C3874 ,C3370_=_C3875 ,\nC3621_=_C3767 ,C3621_=_C3871 ,C3621_=_C3872 ,C3621_=_C3873 ,C3621_=_C3874 ,C3621_=_C3875 ,\nC3767_=_C3871 ,C3767_=_C3872 ,C3767_=_C3873 ,C3767_=_C3874 ,C3767_=_C3875 ,C3871_=_C3872 ,\nC3871_=_C3873 ,C3871_=_C3874 ,C3871_=_C3875 ,C3872_=_C3873 ,C3872_=_C3874 ,C3872_=_C3875 ,\nC3873_=_C3874 ,C3873_=_C3875 ,C3874_=_C3875 ,"];295[shape=box, label="id:295 level: 7\n56: C596 C597 C598 C599 C600 \nC601 C602 C603 C604 C605 C606 \nC607 C608 C609 C610 C611 C612 \nC613 C614 C615 C616 C617 C618 \nC619 C620 C621 C622 C623 C793 \nC927 C946 C971 C1142 C1971 C2028 \nC2186 C2206 C2374 C2805 C2856 C3033 \nC3155 C3344 C3529 C3874 C3897 C3903 \nC3965 C3988 C3994 C4013 C4051 C4061 \nC4076 C4093 C4102 \n794: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23( C596 C623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22( C597 C622 ) C597_=_C623( C597 C623 ) \nC597_=_C793( C597 C793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2( C598 C622 ) C598_=_C623( C598 C623 ) C598_=_C927( C598 C927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20( C599 C620 ) \nC599_=_C621( C599 C621 ) C599_=_C622( C599 C622 ) C599_=_C623( C599 C623 ) C599_=_C946( C599 C946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0_=_C623( C600 C623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w:t>
      </w:r>
    </w:p>
    <w:p>
      <w:pPr>
        <w:pStyle w:val="PreformattedText"/>
        <w:bidi w:val="0"/>
        <w:spacing w:before="0" w:after="0"/>
        <w:jc w:val="left"/>
        <w:rPr/>
      </w:pPr>
      <w:r>
        <w:rPr/>
        <w:t xml:space="preserve"> </w:t>
      </w:r>
      <w:r>
        <w:rPr/>
        <w:t>C616 ) C602_=_C617( C602 C617 ) C602_=_C618( C602 C618 ) C602_=_C619( C602 C619 ) \nC602_=_C620( C602 C620 ) C602_=_C621( C602 C621 ) C602_=_C622( C602 C622 ) C602_=_C623( C602 C623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2028( C604 C202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2856( C608 C2856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3344( C609 C3344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1_=_C612( C611 C612 ) C611_=_C613( C611 C613 ) C611_=_C614( C611 C614 ) C611_=_C615( C611 C615 ) C611_=_C616( C611 C616 ) \nC611_=_C617( C611 C617 ) C611_=_C618( C611 C618 ) C611_=_C619( C611 C619 ) C611_=_C620( C611 C620 ) C611_=_C621( C611 C621 ) C611_=_C622( C611 C622 ) \nC611_=_C623( C611 C623 ) C612_=_C613( C612 C613 ) C612_=_C614( C612 C614 ) C612_=_C615( C612 C615 ) C612_=_C616( C612 C616 ) C612_=_C617( C612 C617 ) \nC612_=_C618( C612 C618 ) C612_=_C619( C612 C619 ) C612_=_C620( C612 C620 ) C612_=_C621( C612 C621 ) C612_=_C622( C612 C622 ) C612_=_C623( C612 C623 ) \nC613_=_C614( C613 C614 ) C613_=_C615( C613 C615 ) C613_=_C616( C613 C616 ) C613_=_C617( C613 C617 ) C613_=_C618( C613 C618 ) C613_=_C619( C613 C619 ) \nC613_=_C620( C613 C620 ) C613_=_C621( C613 C621 ) C613_=_C622( C613 C622 ) C613_=_C623( C613 C623 ) C614_=_C615( C614 C615 ) C614_=_C616( C614 C616 ) \nC614_=_C617( C614 C617 ) C614_=_C618( C614 C618 ) C614_=_C619( C614 C619 ) C614_=_C620( C614 C620 ) C614_=_C621( C614 C621 ) C614_=_C622( C614 C622 ) \nC614_=_C623( C614 C623 ) C615_=_C616( C615 C616 ) C615_=_C617( C615 C617 ) C615_=_C618( C615 C618 ) C615_=_C619( C615 C619 ) C615_=_C620( C615 C620 ) \nC615_=_C621( C615 C621 ) C615_=_C622( C615 C622 ) C615_=_C623( C615 C623 ) C615_=_C3874( C615 C3874 ) C616_=_C617( C616 C617 ) C616_=_C618( C616 C618 ) \nC616_=_C619( C616 C619 ) C616_=_C620( C616 C620 ) C616_=_C621( C616 C621 ) C616_=_C622( C616 C622 ) C616_=_C623( C616 C623 ) C616_=_C3988( C616 C3988 ) \nC617_=_C618( C617 C618 ) C617_=_C619( C617 C619 ) C617_=_C620( C617 C620 ) C617_=_C621( C617 C621 ) C617_=_C622( C617 C622 ) C617_=_C623( C617 C623 ) \nC618_=_C619( C618 C619 ) C618_=_C620( C618 C620 ) C618_=_C621( C618 C621 ) C618_=_C622( C618 C622 ) C618_=_C623( C618 C623 ) C619_=_C620( C619 C620 ) \nC619_=_C621( C619 C621 ) C619_=_C622( C619 C622 ) C619_=_C623( C619 C623 ) C619_=_C4061( C619 C4061 ) C620_=_C621( C620 C621 ) C620_=_C622( C620 C622 ) \nC620_=_C623( C620 C623 ) C621_=_C622( C621 C622 ) C621_=_C623( C621 C623 ) C621_=_C4102( C621 C4102 ) C622_=_C623( C622 C623 ) C622_=_C793( C622 C793 ) \nC622_=_C927( C622 C927 ) C622_=_C946( C622 C946 ) C622_=_C971( C622 C971 ) C622_=_C1142( C622 C1142 ) C622_=_C1971( C622 C1971 ) C622_=_C2028( C622 C2028 ) \nC622_=_C2186( C622 C2186 ) C622_=_C2206( C622 C2206 ) C622_=_C2374( C622 C2374 ) C622_=_C2805( C622 C2805 ) C622_=_C2856( C622 C2856 ) C622_=_C3033( C622 C3033 ) \nC622_=_C3155( C622 C3155 ) C622_=_C3344( C622 C3344 ) C622_=_C3529( C622 C3529 ) C622_=_C3874( C622 C3874 ) C622_=_C3897( C622 C3897 ) C622_=_C3903( C622 C3903 ) \nC622_=_C3965( C622 C3965 ) C622_=_C3988( C622 C3988 ) C622_=_C3994( C622 C3994 ) C622_=_C4013( C622 C4013 ) C622_=_C4051( C622 C4051 ) C622_=_C4061( C622 C4061 ) \nC622_=_C4076( C622 C4076 ) C622_=_C4093( C622 C4093 ) C622_=_C4102( C622 C4102 ) C793_=_C927( C793 C927 ) C793_=_C946( C793 C946 ) C793_=_C971( C793 C971 ) \nC793_=_C1142( C793 C1142 ) C793_=_C1971( C793 C1971 ) C793_=_C2028( C793 C2028 ) C793_=_C2186( C793 C2186 ) C793_=_C2206( C793 C2206 ) C793_=_C2374( C793 C2374 ) \nC793_=_C2805( C793 C2805 ) C793_=_C2856( C793 C2856 ) C793_=_C3033( C793 C3033 ) C793_=_C3155( C793 C3155 ) C793_=_C3344( C793 C3344 ) C793_=_C3529( C793 C3529 ) \nC793_=_C3874( C793 C3874 ) C793_=_C3897( C793 C3897 ) C793_=_C3903( C793 C3903 ) C793_=_C3965( C793 C3965 ) C793_=_C3988( C793 C3988 ) C793_=_C3994( C793 C3994 ) \nC793_=_C4013( C793 C4013 ) C793_=_C4051( C793 C4051 ) C793_=_C4061( C793 C4061 ) C793_=_C4076( C793 C4076 ) C793_=_C4093( C793 C4093 ) C793_=_C4102( C793 C4102 ) \nC927_=_C946( C927 C946 ) C927_=_C971( C927 C971 ) C927_=_C1142( C927 C1142 ) C927_=_C1971( C927 C1971 ) C927_=_C2028( C927 C2028 ) C927_=_C2186( C927 C2186 ) \nC927_=_C2206( C927 C2206 ) C927_=_C2374( C927 C2374 ) C927_=_C2805( C927 C2805 ) C927_=_C2856( C927 C2856 ) C927_=_C3033( C927 C3033 ) C927_=_C3155( C927 C3155 ) \nC927_=_C3344( C927 C3344 ) C927_=_C3529( C927 C3529 ) C927_=_C3874( C927 C3874 ) C927_=_C3897( C927 C3897 ) C927_=_C3903( C927 C3903 ) C927_=_C3965( C927 C3965 ) \nC927_=_C3988( C927 C3988 ) C927_=_C3994( C927 C3994 ) C927_=_C4013( C927 C4013 ) C927_=_C4051( C927 C4051 ) C927_=_C4061( C927 C4061 ) C927_=_C4076( C927 C4076 ) \nC927_=_C4093( C927 C4093 ) C927_=_C4102( C927 C4102 ) C946_=_C971( C946 C971 ) C946_=_C1142( C946 C1142 ) C946_=_C1971( C946 C1971 ) C946_=_C2028( C946 C2028 ) \nC946_=_C2186( C946 C2186 ) C946_=_C2206( C946 C2206 ) C946_=_C2374( C946 C2374 ) C946_=_C2805( C946 C2805 ) C946_=_C2856( C946 C2856 ) C946_=_C3033( C946 C3033 ) \nC946_=_C3155( C946 C3155 ) C946_=_C3344( C946 C3344 ) C946_=_C3529( C946 C3529 ) C946_=_C3874( C946 C3874 ) C946_=_C3897( C946 C3897 ) C946_=_C3903( C946 C3903 ) \nC946_=_C3965( C946 C3965 ) C946_=_C3988( C946 C3988 ) C946_=_C3994( C946 C3994 ) C946_=_C4013( C946 C4013 ) C946_=_C4051( C946 C4051 ) C946_=_C4061( C946 C4061 ) \nC946_=_C4076( C946 C4076 ) C946_=_C4093( C946 C4093 ) C946_=_C4102( C946 C4102 ) C971_=_C1142( C971 C1142 ) C971_=_C1971( C971 C1971 ) C971_=_C2028( C971 C2028 ) \nC971_=_C2186( C971 C2186 ) C971_=_C2206( C971 C2206 ) C971_=_C2374( C971 C2374 ) C971_=_C2805( C971 C2805 ) C971_=_C2856( C971 C2856 ) C971_=_C3033( C971 C3033 ) \nC971_=_C3155( C971 C3155 ) C971_=_C3344( C971 C3344 ) C971_=_C3529( C971 C3529 ) C971_=_C3874( C971 C3874 ) C971_=_C3897( C971 C3897 ) C971_=_C3903( C971 C3903 ) \nC971_=_C3965( C971 C3965 ) C971_=_C3988( C971 C3988 ) C971_=_C3994( C971 C3994 ) C971_=_C4013( C971 C4013 ) C971_=_C4051( C971 C4051 ) C971_=_C4061( C971 C4061 ) \nC971_=_C4076( C971 C4076 ) C971_=_C4093( C971 C4093 ) C971_=_C4102( C971 C4102 ) C1142_=_C1971( C1142 C1971 ) C1142_=_C2028( C1142 C2028 ) C1142_=_C2186( C1142 C2186 ) \nC1142_=_C2206( C1142 C2206 ) C1142_=_C2374( C1142 C2374 ) C1142_=_C2805( C1142 C2805 ) C1142_=_C2856( C1142 C2856 ) C1142_=_C3033( C1142 C3033 ) C1142_=_C3155( C1142 C3155 ) \nC1142_=_C3344( C1142 C3344 ) C1142_=_C3529( C1142 C3529 ) C1142_=_C3874( C1142 C3874 ) C1142_=_C3897( C1142 C3897 ) C1142_=_C3903( C1142 C3903 ) C1142_=_C3965( C1142 C3965 ) \nC1142_=_C3988( C1142 C3988 ) C1142_=_C3994( C1142 C3994 ) C1142_=_C4013( C1142 C4013 ) C1142_=_C4051( C1142 C4051 ) C1142_=_C4061( C1142 C4061 ) C1142_=_C4076( C1142 C4076 ) \nC1142_=_C4093( C1142 C4093 ) C1142_=_C4102( C1142 C4102</w:t>
      </w:r>
    </w:p>
    <w:p>
      <w:pPr>
        <w:pStyle w:val="PreformattedText"/>
        <w:bidi w:val="0"/>
        <w:spacing w:before="0" w:after="0"/>
        <w:jc w:val="left"/>
        <w:rPr/>
      </w:pPr>
      <w:r>
        <w:rPr/>
        <w:t xml:space="preserve"> </w:t>
      </w:r>
      <w:r>
        <w:rPr/>
        <w:t>) C1971_=_C2028( C1971 C2028 ) C1971_=_C2186( C1971 C2186 ) C1971_=_C2206( C1971 C2206 ) C1971_=_C2374( C1971 C2374 ) \nC1971_=_C2805( C1971 C2805 ) C1971_=_C2856( C1971 C2856 ) C1971_=_C3033( C1971 C3033 ) C1971_=_C3155( C1971 C3155 ) C1971_=_C3344( C1971 C3344 ) C1971_=_C3529( C1971 C3529 ) \nC1971_=_C3874( C1971 C3874 ) C1971_=_C3897( C1971 C3897 ) C1971_=_C3903( C1971 C3903 ) C1971_=_C3965( C1971 C3965 ) C1971_=_C3988( C1971 C3988 ) C1971_=_C3994( C1971 C3994 ) \nC1971_=_C4013( C1971 C4013 ) C1971_=_C4051( C1971 C4051 ) C1971_=_C4061( C1971 C4061 ) C1971_=_C4076( C1971 C4076 ) C1971_=_C4093( C1971 C4093 ) C1971_=_C4102( C1971 C4102 ) \nC2028_=_C2186( C2028 C2186 ) C2028_=_C2206( C2028 C2206 ) C2028_=_C2374( C2028 C2374 ) C2028_=_C2805( C2028 C2805 ) C2028_=_C2856( C2028 C2856 ) C2028_=_C3033( C2028 C3033 ) \nC2028_=_C3155( C2028 C3155 ) C2028_=_C3344( C2028 C3344 ) C2028_=_C3529( C2028 C3529 ) C2028_=_C3874( C2028 C3874 ) C2028_=_C3897( C2028 C3897 ) C2028_=_C3903( C2028 C3903 ) \nC2028_=_C3965( C2028 C3965 ) C2028_=_C3988( C2028 C3988 ) C2028_=_C3994( C2028 C3994 ) C2028_=_C4013( C2028 C4013 ) C2028_=_C4051( C2028 C4051 ) C2028_=_C4061( C2028 C4061 ) \nC2028_=_C4076( C2028 C4076 ) C2028_=_C4093( C2028 C4093 ) C2028_=_C4102( C2028 C4102 ) C2186_=_C2206( C2186 C2206 ) C2186_=_C2374( C2186 C2374 ) C2186_=_C2805( C2186 C2805 ) \nC2186_=_C2856( C2186 C2856 ) C2186_=_C3033( C2186 C3033 ) C2186_=_C3155( C2186 C3155 ) C2186_=_C3344( C2186 C3344 ) C2186_=_C3529( C2186 C3529 ) C2186_=_C3874( C2186 C3874 ) \nC2186_=_C3897( C2186 C3897 ) C2186_=_C3903( C2186 C3903 ) C2186_=_C3965( C2186 C3965 ) C2186_=_C3988( C2186 C3988 ) C2186_=_C3994( C2186 C3994 ) C2186_=_C4013( C2186 C4013 ) \nC2186_=_C4051( C2186 C4051 ) C2186_=_C4061( C2186 C4061 ) C2186_=_C4076( C2186 C4076 ) C2186_=_C4093( C2186 C4093 ) C2186_=_C4102( C2186 C4102 ) C2206_=_C2374( C2206 C2374 ) \nC2206_=_C2805( C2206 C2805 ) C2206_=_C2856( C2206 C2856 ) C2206_=_C3033( C2206 C3033 ) C2206_=_C3155( C2206 C3155 ) C2206_=_C3344( C2206 C3344 ) C2206_=_C3529( C2206 C3529 ) \nC2206_=_C3874( C2206 C3874 ) C2206_=_C3897( C2206 C3897 ) C2206_=_C3903( C2206 C3903 ) C2206_=_C3965( C2206 C3965 ) C2206_=_C3988( C2206 C3988 ) C2206_=_C3994( C2206 C3994 ) \nC2206_=_C4013( C2206 C4013 ) C2206_=_C4051( C2206 C4051 ) C2206_=_C4061( C2206 C4061 ) C2206_=_C4076( C2206 C4076 ) C2206_=_C4093( C2206 C4093 ) C2206_=_C4102( C2206 C4102 ) \nC2374_=_C2805( C2374 C2805 ) C2374_=_C2856( C2374 C2856 ) C2374_=_C3033( C2374 C3033 ) C2374_=_C3155( C2374 C3155 ) C2374_=_C3344( C2374 C3344 ) C2374_=_C3529( C2374 C3529 ) \nC2374_=_C3874( C2374 C3874 ) C2374_=_C3897( C2374 C3897 ) C2374_=_C3903( C2374 C3903 ) C2374_=_C3965( C2374 C3965 ) C2374_=_C3988( C2374 C3988 ) C2374_=_C3994( C2374 C3994 ) \nC2374_=_C4013( C2374 C4013 ) C2374_=_C4051( C2374 C4051 ) C2374_=_C4061( C2374 C4061 ) C2374_=_C4076( C2374 C4076 ) C2374_=_C4093( C2374 C4093 ) C2374_=_C4102( C2374 C4102 ) \nC2805_=_C2856( C2805 C2856 ) C2805_=_C3033( C2805 C3033 ) C2805_=_C3155( C2805 C3155 ) C2805_=_C3344( C2805 C3344 ) C2805_=_C3529( C2805 C3529 ) C2805_=_C3874( C2805 C3874 ) \nC2805_=_C3897( C2805 C3897 ) C2805_=_C3903( C2805 C3903 ) C2805_=_C3965( C2805 C3965 ) C2805_=_C3988( C2805 C3988 ) C2805_=_C3994( C2805 C3994 ) C2805_=_C4013( C2805 C4013 ) \nC2805_=_C4051( C2805 C4051 ) C2805_=_C4061( C2805 C4061 ) C2805_=_C4076( C2805 C4076 ) C2805_=_C4093( C2805 C4093 ) C2805_=_C4102( C2805 C4102 ) C2856_=_C3033( C2856 C3033 ) \nC2856_=_C3155( C2856 C3155 ) C2856_=_C3344( C2856 C3344 ) C2856_=_C3529( C2856 C3529 ) C2856_=_C3874( C2856 C3874 ) C2856_=_C3897( C2856 C3897 ) C2856_=_C3903( C2856 C3903 ) \nC2856_=_C3965( C2856 C3965 ) C2856_=_C3988( C2856 C3988 ) C2856_=_C3994( C2856 C3994 ) C2856_=_C4013( C2856 C4013 ) C2856_=_C4051( C2856 C4051 ) C2856_=_C4061( C2856 C4061 ) \nC2856_=_C4076( C2856 C4076 ) C2856_=_C4093( C2856 C4093 ) C2856_=_C4102( C2856 C4102 ) C3033_=_C3155( C3033 C3155 ) C3033_=_C3344( C3033 C3344 ) C3033_=_C3529( C3033 C3529 ) \nC3033_=_C3874( C3033 C3874 ) C3033_=_C3897( C3033 C3897 ) C3033_=_C3903( C3033 C3903 ) C3033_=_C3965( C3033 C3965 ) C3033_=_C3988( C3033 C3988 ) C3033_=_C3994( C3033 C3994 ) \nC3033_=_C4013( C3033 C4013 ) C3033_=_C4051( C3033 C4051 ) C3033_=_C4061( C3033 C4061 ) C3033_=_C4076( C3033 C4076 ) C3033_=_C4093( C3033 C4093 ) C3033_=_C4102( C3033 C4102 ) \nC3155_=_C3344( C3155 C3344 ) C3155_=_C3529( C3155 C3529 ) C3155_=_C3874( C3155 C3874 ) C3155_=_C3897( C3155 C3897 ) C3155_=_C3903( C3155 C3903 ) C3155_=_C3965( C3155 C3965 ) \nC3155_=_C3988( C3155 C3988 ) C3155_=_C3994( C3155 C3994 ) C3155_=_C4013( C3155 C4013 ) C3155_=_C4051( C3155 C4051 ) C3155_=_C4061( C3155 C4061 ) C3155_=_C4076( C3155 C4076 ) \nC3155_=_C4093( C3155 C4093 ) C3155_=_C4102( C3155 C4102 ) C3344_=_C3529( C3344 C3529 ) C3344_=_C3874( C3344 C3874 ) C3344_=_C3897( C3344 C3897 ) C3344_=_C3903( C3344 C3903 ) \nC3344_=_C3965( C3344 C3965 ) C3344_=_C3988( C3344 C3988 ) C3344_=_C3994( C3344 C3994 ) C3344_=_C4013( C3344 C4013 ) C3344_=_C4051( C3344 C4051 ) C3344_=_C4061( C3344 C4061 ) \nC3344_=_C4076( C3344 C4076 ) C3344_=_C4093( C3344 C4093 ) C3344_=_C4102( C3344 C4102 ) C3529_=_C3874( C3529 C3874 ) C3529_=_C3897( C3529 C3897 ) C3529_=_C3903( C3529 C3903 ) \nC3529_=_C3965( C3529 C3965 ) C3529_=_C3988( C3529 C3988 ) C3529_=_C3994( C3529 C3994 ) C3529_=_C4013( C3529 C4013 ) C3529_=_C4051( C3529 C4051 ) C3529_=_C4061( C3529 C4061 ) \nC3529_=_C4076( C3529 C4076 ) C3529_=_C4093( C3529 C4093 ) C3529_=_C4102( C3529 C4102 ) C3874_=_C3897( C3874 C3897 ) C3874_=_C3903( C3874 C3903 ) C3874_=_C3965( C3874 C3965 ) \nC3874_=_C3988( C3874 C3988 ) C3874_=_C3994( C3874 C3994 ) C3874_=_C4013( C3874 C4013 ) C3874_=_C4051( C3874 C4051 ) C3874_=_C4061( C3874 C4061 ) C3874_=_C4076( C3874 C4076 ) \nC3874_=_C4093( C3874 C4093 ) C3874_=_C4102( C3874 C4102 ) C3897_=_C3903( C3897 C3903 ) C3897_=_C3965( C3897 C3965 ) C3897_=_C3988( C3897 C3988 ) C3897_=_C3994( C3897 C3994 ) \nC3897_=_C4013( C3897 C4013 ) C3897_=_C4051( C3897 C4051 ) C3897_=_C4061( C3897 C4061 ) C3897_=_C4076( C3897 C4076 ) C3897_=_C4093( C3897 C4093 ) C3897_=_C4102( C3897 C4102 ) \nC3903_=_C3965( C3903 C3965 ) C3903_=_C3988( C3903 C3988 ) C3903_=_C3994( C3903 C3994 ) C3903_=_C4013( C3903 C4013 ) C3903_=_C4051( C3903 C4051 ) C3903_=_C4061( C3903 C4061 ) \nC3903_=_C4076( C3903 C4076 ) C3903_=_C4093( C3903 C4093 ) C3903_=_C4102( C3903 C4102 ) C3965_=_C3988( C3965 C3988 ) C3965_=_C3994( C3965 C3994 ) C3965_=_C4013( C3965 C4013 ) \nC3965_=_C4051( C3965 C4051 ) C3965_=_C4061( C3965 C4061 ) C3965_=_C4076( C3965 C4076 ) C3965_=_C4093( C3965 C4093 ) C3965_=_C4102( C3965 C4102 ) C3988_=_C3994( C3988 C3994 ) \nC3988_=_C4013( C3988 C4013 ) C3988_=_C4051( C3988 C4051 ) C3988_=_C4061( C3988 C4061 ) C3988_=_C4076( C3988 C4076 ) C3988_=_C4093( C3988 C4093 ) C3988_=_C4102( C3988 C4102 ) \nC3994_=_C4013( C3994 C4013 ) C3994_=_C4051( C3994 C4051 ) C3994_=_C4061( C3994 C4061 ) C3994_=_C4076( C3994 C4076 ) C3994_=_C4093( C3994 C4093 ) C3994_=_C4102( C3994 C4102 ) \nC4013_=_C4051( C4013 C4051 ) C4013_=_C4061( C4013 C4061 ) C4013_=_C4076( C4013 C4076 ) C4013_=_C4093( C4013 C4093 ) C4013_=_C4102( C4013 C4102 ) C4051_=_C4061( C4051 C4061 ) \nC4051_=_C4076( C4051 C4076 ) C4051_=_C4093( C4051 C4093 ) C4051_=_C4102( C4051 C4102 ) C4061_=_C4076( C4061 C4076 ) C4061_=_C4093( C4061 C4093 ) C4061_=_C4102( C4061 C4102 ) \nC4076_=_C4093( C4076 C4093 ) C4076_=_C4102( C4076 C4102 ) C4093_=_C4102( C4093 C4102 ) "];219-&gt;295[label="55: C596 C597 C598 C599 C600 \nC601 C602 C603 C604 C605 C606 \nC607 C608 C609 C610 C611 C612 \nC613 C614 C615 C616 C617 C618 \nC619 C620 C621 C623 C793 C927 \nC946 C971 C1142 C1971 C2028 C2186 \nC2206 C2374 C2805 C2856 C3033 C3155 \nC3344 C3529 C3874 C3897 C3903 C3965 \nC3988 C3994 C4013 C4051 C4061 C4076 \nC4093 C4102 \n739: C596_=_C597 ,C596_=_C598 ,C596_=_C599 ,C596_=_C600 ,C596_=_C601 ,\nC596_=_C602 ,C596_=_C603 ,C596_=_C604 ,C596_=_C605 ,C596_=_C606 ,C596_=_C607 ,\nC596_=_C608 ,C596_=_C609 ,C596_=_C610 ,C596_=_C611 ,C596_=_C612 ,C596_=_C613 ,\nC596_=_C614 ,C596_=_C615 ,C596_=_C616 ,C596_=_C617 ,C596_=_C618 ,C596_=_C619 ,\nC596_=_C620 ,C596_=_C621 ,C596_=_C623 ,C597_=_C598 ,C597_=_C599 ,C597_=_C600 ,\nC597_=_C601 ,C597_=_C602 ,C597_=_C603 ,C597_=_C604 ,C597_=_C605 ,C597_=_C606 ,\nC597_=_C607 ,C597_=_C608 ,C597_=_C609 ,C597_=_C610 ,C597_=_C611 ,C597_=_C612 ,\nC597_=_C613 ,C597_=_C614 ,C597_=_C615 ,C597_=_C616 ,C597_=_C617 ,C597_=_C618 ,\nC597_=_C619 ,C597_=_C620 ,C597_=_C621 ,C597_=_C623 ,C597_=_C793 ,C598_=_C599 ,\nC598_=_C600 ,C598_=_C601 ,C598_=_C602 ,C598_=_C603 ,C598_=_C604 ,C598_=_C605 ,\nC598_=_C606 ,C598_=_C607 ,C598_=_C608 ,C598_=_C609 ,C598_=_C610 ,C598_=_C611 ,\nC598_=_C612 ,C598_=_C613 ,C598_=_C614 ,C598_=_C615 ,C598_=_C616 ,C598_=_C617 ,\nC598_=_C618 ,C598_=_C619 ,C598_=_C620 ,C598_=_C621 ,C598_=_C623 ,C598_=_C927 ,\nC599_=_C600 ,C599_=_C601 ,C599_=_C602 ,C599_=_C603 ,C599_=_C604 ,C599_=_C605 ,\nC599_=_C606 ,C599_=_C607 ,C599_=_C608 ,C599_=_C609 ,C599_=_C610 ,C599_=_C611 ,\nC599_=_C612 ,C599_=_C613 ,C599_=_C614 ,C599_=_C615 ,C599_=_C616 ,C599_=_C617 ,\nC599_=_C618 ,C599_=_C619 ,C599_=_C620 ,C599_=_C621 ,C599_=_C623 ,C599_=_C946 ,\nC600_=_C601 ,C600_=_C602 ,C600_=_C603 ,C600_=_C604 ,C600_=_C605 ,C600_=_C606 ,\nC600_=_C607 ,C600_=_C608 ,C600_=_C609 ,C600_=_C610 ,C600_=_C611 ,C600_=_C612 ,\nC600_=_C613 ,C600_=_C614 ,C600_=_C615 ,C600_=_C616 ,C600_=_C617 ,C600_=_C618 ,\nC600_=_C619 ,C600_=_C620 ,C600_=_C621 ,C600_=_C623 ,C601_=_C602 ,C601_=_C603 ,\nC601_=_C604 ,C601_=_C605 ,C601_=_C606 ,C601_=_C607 ,C601_=_C608 ,C601_=_C609 ,\nC601_=_C610 ,C601_=_C611 ,C601_=_C612 ,C601_=_C613 ,C601_=_C614 ,C601_=_C615 ,\nC601_=_C616 ,C601_=_C617 ,C601_=_C618 ,C601_=_C619 ,C601_=_C620 ,C601_=_C621 ,\nC601_=_C623 ,C602_=_C603 ,C602_=_C604 ,C602_=_C605 ,C602_=_C606 ,C602_=_C607 ,\nC602_=_C608 ,C602_=_C609 ,C602_=_C610 ,C602_=_C611 ,C602_=_C612 ,C602_=_C613 ,\nC602_=_C614 ,C602_=_C615 ,C602_=_C616 ,C602_=_C617 ,C602_=_C618</w:t>
      </w:r>
    </w:p>
    <w:p>
      <w:pPr>
        <w:pStyle w:val="PreformattedText"/>
        <w:bidi w:val="0"/>
        <w:spacing w:before="0" w:after="0"/>
        <w:jc w:val="left"/>
        <w:rPr/>
      </w:pPr>
      <w:r>
        <w:rPr/>
        <w:t xml:space="preserve"> </w:t>
      </w:r>
      <w:r>
        <w:rPr/>
        <w:t>,C602_=_C619 ,\nC602_=_C620 ,C602_=_C621 ,C602_=_C623 ,C603_=_C604 ,C603_=_C605 ,C603_=_C606 ,\nC603_=_C607 ,C603_=_C608 ,C603_=_C609 ,C603_=_C610 ,C603_=_C611 ,C603_=_C612 ,\nC603_=_C613 ,C603_=_C614 ,C603_=_C615 ,C603_=_C616 ,C603_=_C617 ,C603_=_C618 ,\nC603_=_C619 ,C603_=_C620 ,C603_=_C621 ,C603_=_C623 ,C604_=_C605 ,C604_=_C606 ,\nC604_=_C607 ,C604_=_C608 ,C604_=_C609 ,C604_=_C610 ,C604_=_C611 ,C604_=_C612 ,\nC604_=_C613 ,C604_=_C614 ,C604_=_C615 ,C604_=_C616 ,C604_=_C617 ,C604_=_C618 ,\nC604_=_C619 ,C604_=_C620 ,C604_=_C621 ,C604_=_C623 ,C604_=_C2028 ,C605_=_C606 ,\nC605_=_C607 ,C605_=_C608 ,C605_=_C609 ,C605_=_C610 ,C605_=_C611 ,C605_=_C612 ,\nC605_=_C613 ,C605_=_C614 ,C605_=_C615 ,C605_=_C616 ,C605_=_C617 ,C605_=_C618 ,\nC605_=_C619 ,C605_=_C620 ,C605_=_C621 ,C605_=_C623 ,C606_=_C607 ,C606_=_C608 ,\nC606_=_C609 ,C606_=_C610 ,C606_=_C611 ,C606_=_C612 ,C606_=_C613 ,C606_=_C614 ,\nC606_=_C615 ,C606_=_C616 ,C606_=_C617 ,C606_=_C618 ,C606_=_C619 ,C606_=_C620 ,\nC606_=_C621 ,C606_=_C623 ,C607_=_C608 ,C607_=_C609 ,C607_=_C610 ,C607_=_C611 ,\nC607_=_C612 ,C607_=_C613 ,C607_=_C614 ,C607_=_C615 ,C607_=_C616 ,C607_=_C617 ,\nC607_=_C618 ,C607_=_C619 ,C607_=_C620 ,C607_=_C621 ,C607_=_C623 ,C608_=_C609 ,\nC608_=_C610 ,C608_=_C611 ,C608_=_C612 ,C608_=_C613 ,C608_=_C614 ,C608_=_C615 ,\nC608_=_C616 ,C608_=_C617 ,C608_=_C618 ,C608_=_C619 ,C608_=_C620 ,C608_=_C621 ,\nC608_=_C623 ,C608_=_C2856 ,C609_=_C610 ,C609_=_C611 ,C609_=_C612 ,C609_=_C613 ,\nC609_=_C614 ,C609_=_C615 ,C609_=_C616 ,C609_=_C617 ,C609_=_C618 ,C609_=_C619 ,\nC609_=_C620 ,C609_=_C621 ,C609_=_C623 ,C609_=_C3344 ,C610_=_C611 ,C610_=_C612 ,\nC610_=_C613 ,C610_=_C614 ,C610_=_C615 ,C610_=_C616 ,C610_=_C617 ,C610_=_C618 ,\nC610_=_C619 ,C610_=_C620 ,C610_=_C621 ,C610_=_C623 ,C611_=_C612 ,C611_=_C613 ,\nC611_=_C614 ,C611_=_C615 ,C611_=_C616 ,C611_=_C617 ,C611_=_C618 ,C611_=_C619 ,\nC611_=_C620 ,C611_=_C621 ,C611_=_C623 ,C612_=_C613 ,C612_=_C614 ,C612_=_C615 ,\nC612_=_C616 ,C612_=_C617 ,C612_=_C618 ,C612_=_C619 ,C612_=_C620 ,C612_=_C621 ,\nC612_=_C623 ,C613_=_C614 ,C613_=_C615 ,C613_=_C616 ,C613_=_C617 ,C613_=_C618 ,\nC613_=_C619 ,C613_=_C620 ,C613_=_C621 ,C613_=_C623 ,C614_=_C615 ,C614_=_C616 ,\nC614_=_C617 ,C614_=_C618 ,C614_=_C619 ,C614_=_C620 ,C614_=_C621 ,C614_=_C623 ,\nC615_=_C616 ,C615_=_C617 ,C615_=_C618 ,C615_=_C619 ,C615_=_C620 ,C615_=_C621 ,\nC615_=_C623 ,C615_=_C3874 ,C616_=_C617 ,C616_=_C618 ,C616_=_C619 ,C616_=_C620 ,\nC616_=_C621 ,C616_=_C623 ,C616_=_C3988 ,C617_=_C618 ,C617_=_C619 ,C617_=_C620 ,\nC617_=_C621 ,C617_=_C623 ,C618_=_C619 ,C618_=_C620 ,C618_=_C621 ,C618_=_C623 ,\nC619_=_C620 ,C619_=_C621 ,C619_=_C623 ,C619_=_C4061 ,C620_=_C621 ,C620_=_C623 ,\nC621_=_C623 ,C621_=_C4102 ,C793_=_C927 ,C793_=_C946 ,C793_=_C971 ,C793_=_C1142 ,\nC793_=_C1971 ,C793_=_C2028 ,C793_=_C2186 ,C793_=_C2206 ,C793_=_C2374 ,C793_=_C2805 ,\nC793_=_C2856 ,C793_=_C3033 ,C793_=_C3155 ,C793_=_C3344 ,C793_=_C3529 ,C793_=_C3874 ,\nC793_=_C3897 ,C793_=_C3903 ,C793_=_C3965 ,C793_=_C3988 ,C793_=_C3994 ,C793_=_C4013 ,\nC793_=_C4051 ,C793_=_C4061 ,C793_=_C4076 ,C793_=_C4093 ,C793_=_C4102 ,C927_=_C946 ,\nC927_=_C971 ,C927_=_C1142 ,C927_=_C1971 ,C927_=_C2028 ,C927_=_C2186 ,C927_=_C2206 ,\nC927_=_C2374 ,C927_=_C2805 ,C927_=_C2856 ,C927_=_C3033 ,C927_=_C3155 ,C927_=_C3344 ,\nC927_=_C3529 ,C927_=_C3874 ,C927_=_C3897 ,C927_=_C3903 ,C927_=_C3965 ,C927_=_C3988 ,\nC927_=_C3994 ,C927_=_C4013 ,C927_=_C4051 ,C927_=_C4061 ,C927_=_C4076 ,C927_=_C4093 ,\nC927_=_C4102 ,C946_=_C971 ,C946_=_C1142 ,C946_=_C1971 ,C946_=_C2028 ,C946_=_C2186 ,\nC946_=_C2206 ,C946_=_C2374 ,C946_=_C2805 ,C946_=_C2856 ,C946_=_C3033 ,C946_=_C3155 ,\nC946_=_C3344 ,C946_=_C3529 ,C946_=_C3874 ,C946_=_C3897 ,C946_=_C3903 ,C946_=_C3965 ,\nC946_=_C3988 ,C946_=_C3994 ,C946_=_C4013 ,C946_=_C4051 ,C946_=_C4061 ,C946_=_C4076 ,\nC946_=_C4093 ,C946_=_C4102 ,C971_=_C1142 ,C971_=_C1971 ,C971_=_C2028 ,C971_=_C2186 ,\nC971_=_C2206 ,C971_=_C2374 ,C971_=_C2805 ,C971_=_C2856 ,C971_=_C3033 ,C971_=_C3155 ,\nC971_=_C3344 ,C971_=_C3529 ,C971_=_C3874 ,C971_=_C3897 ,C971_=_C3903 ,C971_=_C3965 ,\nC971_=_C3988 ,C971_=_C3994 ,C971_=_C4013 ,C971_=_C4051 ,C971_=_C4061 ,C971_=_C4076 ,\nC971_=_C4093 ,C971_=_C4102 ,C1142_=_C1971 ,C1142_=_C2028 ,C1142_=_C2186 ,C1142_=_C2206 ,\nC1142_=_C2374 ,C1142_=_C2805 ,C1142_=_C2856 ,C1142_=_C3033 ,C1142_=_C3155 ,C1142_=_C3344 ,\nC1142_=_C3529 ,C1142_=_C3874 ,C1142_=_C3897 ,C1142_=_C3903 ,C1142_=_C3965 ,C1142_=_C3988 ,\nC1142_=_C3994 ,C1142_=_C4013 ,C1142_=_C4051 ,C1142_=_C4061 ,C1142_=_C4076 ,C1142_=_C4093 ,\nC1142_=_C4102 ,C1971_=_C2028 ,C1971_=_C2186 ,C1971_=_C2206 ,C1971_=_C2374 ,C1971_=_C2805 ,\nC1971_=_C2856 ,C1971_=_C3033 ,C1971_=_C3155 ,C1971_=_C3344 ,C1971_=_C3529 ,C1971_=_C3874 ,\nC1971_=_C3897 ,C1971_=_C3903 ,C1971_=_C3965 ,C1971_=_C3988 ,C1971_=_C3994 ,C1971_=_C4013 ,\nC1971_=_C4051 ,C1971_=_C4061 ,C1971_=_C4076 ,C1971_=_C4093 ,C1971_=_C4102 ,C2028_=_C2186 ,\nC2028_=_C2206 ,C2028_=_C2374 ,C2028_=_C2805 ,C2028_=_C2856 ,C2028_=_C3033 ,C2028_=_C3155 ,\nC2028_=_C3344 ,C2028_=_C3529 ,C2028_=_C3874 ,C2028_=_C3897 ,C2028_=_C3903 ,C2028_=_C3965 ,\nC2028_=_C3988 ,C2028_=_C3994 ,C2028_=_C4013 ,C2028_=_C4051 ,C2028_=_C4061 ,C2028_=_C4076 ,\nC2028_=_C4093 ,C2028_=_C4102 ,C2186_=_C2206 ,C2186_=_C2374 ,C2186_=_C2805 ,C2186_=_C2856 ,\nC2186_=_C3033 ,C2186_=_C3155 ,C2186_=_C3344 ,C2186_=_C3529 ,C2186_=_C3874 ,C2186_=_C3897 ,\nC2186_=_C3903 ,C2186_=_C3965 ,C2186_=_C3988 ,C2186_=_C3994 ,C2186_=_C4013 ,C2186_=_C4051 ,\nC2186_=_C4061 ,C2186_=_C4076 ,C2186_=_C4093 ,C2186_=_C4102 ,C2206_=_C2374 ,C2206_=_C2805 ,\nC2206_=_C2856 ,C2206_=_C3033 ,C2206_=_C3155 ,C2206_=_C3344 ,C2206_=_C3529 ,C2206_=_C3874 ,\nC2206_=_C3897 ,C2206_=_C3903 ,C2206_=_C3965 ,C2206_=_C3988 ,C2206_=_C3994 ,C2206_=_C4013 ,\nC2206_=_C4051 ,C2206_=_C4061 ,C2206_=_C4076 ,C2206_=_C4093 ,C2206_=_C4102 ,C2374_=_C2805 ,\nC2374_=_C2856 ,C2374_=_C3033 ,C2374_=_C3155 ,C2374_=_C3344 ,C2374_=_C3529 ,C2374_=_C3874 ,\nC2374_=_C3897 ,C2374_=_C3903 ,C2374_=_C3965 ,C2374_=_C3988 ,C2374_=_C3994 ,C2374_=_C4013 ,\nC2374_=_C4051 ,C2374_=_C4061 ,C2374_=_C4076 ,C2374_=_C4093 ,C2374_=_C4102 ,C2805_=_C2856 ,\nC2805_=_C3033 ,C2805_=_C3155 ,C2805_=_C3344 ,C2805_=_C3529 ,C2805_=_C3874 ,C2805_=_C3897 ,\nC2805_=_C3903 ,C2805_=_C3965 ,C2805_=_C3988 ,C2805_=_C3994 ,C2805_=_C4013 ,C2805_=_C4051 ,\nC2805_=_C4061 ,C2805_=_C4076 ,C2805_=_C4093 ,C2805_=_C4102 ,C2856_=_C3033 ,C2856_=_C3155 ,\nC2856_=_C3344 ,C2856_=_C3529 ,C2856_=_C3874 ,C2856_=_C3897 ,C2856_=_C3903 ,C2856_=_C3965 ,\nC2856_=_C3988 ,C2856_=_C3994 ,C2856_=_C4013 ,C2856_=_C4051 ,C2856_=_C4061 ,C2856_=_C4076 ,\nC2856_=_C4093 ,C2856_=_C4102 ,C3033_=_C3155 ,C3033_=_C3344 ,C3033_=_C3529 ,C3033_=_C3874 ,\nC3033_=_C3897 ,C3033_=_C3903 ,C3033_=_C3965 ,C3033_=_C3988 ,C3033_=_C3994 ,C3033_=_C4013 ,\nC3033_=_C4051 ,C3033_=_C4061 ,C3033_=_C4076 ,C3033_=_C4093 ,C3033_=_C4102 ,C3155_=_C3344 ,\nC3155_=_C3529 ,C3155_=_C3874 ,C3155_=_C3897 ,C3155_=_C3903 ,C3155_=_C3965 ,C3155_=_C3988 ,\nC3155_=_C3994 ,C3155_=_C4013 ,C3155_=_C4051 ,C3155_=_C4061 ,C3155_=_C4076 ,C3155_=_C4093 ,\nC3155_=_C4102 ,C3344_=_C3529 ,C3344_=_C3874 ,C3344_=_C3897 ,C3344_=_C3903 ,C3344_=_C3965 ,\nC3344_=_C3988 ,C3344_=_C3994 ,C3344_=_C4013 ,C3344_=_C4051 ,C3344_=_C4061 ,C3344_=_C4076 ,\nC3344_=_C4093 ,C3344_=_C4102 ,C3529_=_C3874 ,C3529_=_C3897 ,C3529_=_C3903 ,C3529_=_C3965 ,\nC3529_=_C3988 ,C3529_=_C3994 ,C3529_=_C4013 ,C3529_=_C4051 ,C3529_=_C4061 ,C3529_=_C4076 ,\nC3529_=_C4093 ,C3529_=_C4102 ,C3874_=_C3897 ,C3874_=_C3903 ,C3874_=_C3965 ,C3874_=_C3988 ,\nC3874_=_C3994 ,C3874_=_C4013 ,C3874_=_C4051 ,C3874_=_C4061 ,C3874_=_C4076 ,C3874_=_C4093 ,\nC3874_=_C4102 ,C3897_=_C3903 ,C3897_=_C3965 ,C3897_=_C3988 ,C3897_=_C3994 ,C3897_=_C4013 ,\nC3897_=_C4051 ,C3897_=_C4061 ,C3897_=_C4076 ,C3897_=_C4093 ,C3897_=_C4102 ,C3903_=_C3965 ,\nC3903_=_C3988 ,C3903_=_C3994 ,C3903_=_C4013 ,C3903_=_C4051 ,C3903_=_C4061 ,C3903_=_C4076 ,\nC3903_=_C4093 ,C3903_=_C4102 ,C3965_=_C3988 ,C3965_=_C3994 ,C3965_=_C4013 ,C3965_=_C4051 ,\nC3965_=_C4061 ,C3965_=_C4076 ,C3965_=_C4093 ,C3965_=_C4102 ,C3988_=_C3994 ,C3988_=_C4013 ,\nC3988_=_C4051 ,C3988_=_C4061 ,C3988_=_C4076 ,C3988_=_C4093 ,C3988_=_C4102 ,C3994_=_C4013 ,\nC3994_=_C4051 ,C3994_=_C4061 ,C3994_=_C4076 ,C3994_=_C4093 ,C3994_=_C4102 ,C4013_=_C4051 ,\nC4013_=_C4061 ,C4013_=_C4076 ,C4013_=_C4093 ,C4013_=_C4102 ,C4051_=_C4061 ,C4051_=_C4076 ,\nC4051_=_C4093 ,C4051_=_C4102 ,C4061_=_C4076 ,C4061_=_C4093 ,C4061_=_C4102 ,C4076_=_C4093 ,\nC4076_=_C4102 ,C4093_=_C4102 ,"];296[shape=box, label="id:296 level: 7\n51: C716 C898 C904 C926 C1146 \nC1166 C1178 C1865 C1866 C1867 C1868 \nC1869 C1870 C1871 C1872 C1873 C1874 \nC1875 C1876 C1877 C1878 C1879 C1880 \nC1881 C1882 C1883 C1884 C1885 C1886 \nC1887 C1969 C2145 C2205 C2334 C2505 \nC2553 C3166 C3188 C3199 C3618 C3699 \nC3983 C4000 C4026 C4049 C4054 C4070 \nC4079 C4086 C4095 C4100 \n666: C716_=_C898( C716 C898 ) C716_=_C926( C716 C926 ) C716_=_C1166( C716 C1166 ) C716_=_C1887( C716 C1887 ) C716_=_C1969( C716 C1969 ) \nC716_=_C2145( C716 C2145 ) C716_=_C2205( C716 C2205 ) C716_=_C2334( C716 C2334 ) C716_=_C2505( C716 C2505 ) C716_=_C2553( C716 C2553 ) C716_=_C3166( C716 C3166 ) \nC716_=_C3188( C716 C3188 ) C716_=_C3199( C716 C3199 ) C716_=_C3618( C716 C3618 ) C716_=_C3699( C716 C3699 ) C716_=_C3983( C716 C3983 ) C716_=_C4000( C716 C4000 ) \nC716_=_C4026( C716 C4026 ) C716_=_C4049( C716 C4049 ) C716_=_C4054( C716 C4054 ) C716_=_C4070( C716 C4070 ) C716_=_C4079( C716 C4079 ) C716_=_C4086( C716 C4086 ) \nC716_=_C4095( C716 C4095 ) C716_=_C4100( C716 C4100 ) C898_=_C926( C898 C926 ) C898_=_C1166( C898 C1166 ) C898_=_C1887( C898 C1887 ) C898_=_C1969( C898 C1969 ) \nC898_=_C2145( C898 C2145 ) C898_=_C2205( C898 C2205 ) C898_=_C2334( C898 C2334 ) C898_=_C2505( C898 C2505 ) C898_=_C2553( C898 C2553 ) C898_=_C3166( C898 C3166 ) \nC898_=_C3188( C898 C3188 ) C898_=_C3199( C898 C3199 ) C898_=_C3618( C898 C3618 ) C898_=_C3699( C898 C3699 ) C898_=_C3983( C898 C3983 ) C898_=_C4000( C898 C4000 ) \nC898_=_C4026( C898 C4026 ) C898_=_C4049(</w:t>
      </w:r>
    </w:p>
    <w:p>
      <w:pPr>
        <w:pStyle w:val="PreformattedText"/>
        <w:bidi w:val="0"/>
        <w:spacing w:before="0" w:after="0"/>
        <w:jc w:val="left"/>
        <w:rPr/>
      </w:pPr>
      <w:r>
        <w:rPr/>
        <w:t xml:space="preserve"> </w:t>
      </w:r>
      <w:r>
        <w:rPr/>
        <w:t>C898 C4049 ) C898_=_C4054( C898 C4054 ) C898_=_C4070( C898 C4070 ) C898_=_C4079( C898 C4079 ) C898_=_C4086( C898 C4086 ) \nC898_=_C4095( C898 C4095 ) C898_=_C4100( C898 C4100 ) C904_=_C926( C904 C926 ) C904_=_C1146( C904 C1146 ) C904_=_C1178( C904 C1178 ) C904_=_C1865( C904 C1865 ) \nC904_=_C1866( C904 C1866 ) C904_=_C1867( C904 C1867 ) C904_=_C1868( C904 C1868 ) C904_=_C1869( C904 C1869 ) C904_=_C1870( C904 C1870 ) C904_=_C1871( C904 C1871 ) \nC904_=_C1872( C904 C1872 ) C904_=_C1873( C904 C1873 ) C904_=_C1874( C904 C1874 ) C904_=_C1875( C904 C1875 ) C904_=_C1876( C904 C1876 ) C904_=_C1877( C904 C1877 ) \nC904_=_C1878( C904 C1878 ) C904_=_C1879( C904 C1879 ) C904_=_C1880( C904 C1880 ) C904_=_C1881( C904 C1881 ) C904_=_C1882( C904 C1882 ) C904_=_C1883( C904 C1883 ) \nC904_=_C1884( C904 C1884 ) C904_=_C1885( C904 C1885 ) C904_=_C1886( C904 C1886 ) C904_=_C1887( C904 C1887 ) C926_=_C1166( C926 C1166 ) C926_=_C1887( C926 C1887 ) \nC926_=_C1969( C926 C1969 ) C926_=_C2145( C926 C2145 ) C926_=_C2205( C926 C2205 ) C926_=_C2334( C926 C2334 ) C926_=_C2505( C926 C2505 ) C926_=_C2553( C926 C2553 ) \nC926_=_C3166( C926 C3166 ) C926_=_C3188( C926 C3188 ) C926_=_C3199( C926 C3199 ) C926_=_C3618( C926 C3618 ) C926_=_C3699( C926 C3699 ) C926_=_C3983( C926 C3983 ) \nC926_=_C4000( C926 C4000 ) C926_=_C4026( C926 C4026 ) C926_=_C4049( C926 C4049 ) C926_=_C4054( C926 C4054 ) C926_=_C4070( C926 C4070 ) C926_=_C4079( C926 C4079 ) \nC926_=_C4086( C926 C4086 ) C926_=_C4095( C926 C4095 ) C926_=_C4100( C926 C4100 ) C1146_=_C1166( C1146 C1166 ) C1146_=_C1178( C1146 C1178 ) C1146_=_C1865( C1146 C1865 ) \nC1146_=_C1866( C1146 C1866 ) C1146_=_C1867( C1146 C1867 ) C1146_=_C1868( C1146 C1868 ) C1146_=_C1869( C1146 C1869 ) C1146_=_C1870( C1146 C1870 ) C1146_=_C1871( C1146 C1871 ) \nC1146_=_C1872( C1146 C1872 ) C1146_=_C1873( C1146 C1873 ) C1146_=_C1874( C1146 C1874 ) C1146_=_C1875( C1146 C1875 ) C1146_=_C1876( C1146 C1876 ) C1146_=_C1877( C1146 C1877 ) \nC1146_=_C1878( C1146 C1878 ) C1146_=_C1879( C1146 C1879 ) C1146_=_C1880( C1146 C1880 ) C1146_=_C1881( C1146 C1881 ) C1146_=_C1882( C1146 C1882 ) C1146_=_C1883( C1146 C1883 ) \nC1146_=_C1884( C1146 C1884 ) C1146_=_C1885( C1146 C1885 ) C1146_=_C1886( C1146 C1886 ) C1146_=_C1887( C1146 C1887 ) C1166_=_C1887( C1166 C1887 ) C1166_=_C1969( C1166 C1969 ) \nC1166_=_C2145( C1166 C2145 ) C1166_=_C2205( C1166 C2205 ) C1166_=_C2334( C1166 C2334 ) C1166_=_C2505( C1166 C2505 ) C1166_=_C2553( C1166 C2553 ) C1166_=_C3166( C1166 C3166 ) \nC1166_=_C3188( C1166 C3188 ) C1166_=_C3199( C1166 C3199 ) C1166_=_C3618( C1166 C3618 ) C1166_=_C3699( C1166 C3699 ) C1166_=_C3983( C1166 C3983 ) C1166_=_C4000( C1166 C4000 ) \nC1166_=_C4026( C1166 C4026 ) C1166_=_C4049( C1166 C4049 ) C1166_=_C4054( C1166 C4054 ) C1166_=_C4070( C1166 C4070 ) C1166_=_C4079( C1166 C4079 ) C1166_=_C4086( C1166 C4086 ) \nC1166_=_C4095( C1166 C4095 ) C1166_=_C4100( C1166 C4100 ) C1178_=_C1865( C1178 C1865 ) C1178_=_C1866( C1178 C1866 ) C1178_=_C1867( C1178 C1867 ) C1178_=_C1868( C1178 C1868 ) \nC1178_=_C1869( C1178 C1869 ) C1178_=_C1870( C1178 C1870 ) C1178_=_C1871( C1178 C1871 ) C1178_=_C1872( C1178 C1872 ) C1178_=_C1873( C1178 C1873 ) C1178_=_C1874( C1178 C1874 ) \nC1178_=_C1875( C1178 C1875 ) C1178_=_C1876( C1178 C1876 ) C1178_=_C1877( C1178 C1877 ) C1178_=_C1878( C1178 C1878 ) C1178_=_C1879( C1178 C1879 ) C1178_=_C1880( C1178 C1880 ) \nC1178_=_C1881( C1178 C1881 ) C1178_=_C1882( C1178 C1882 ) C1178_=_C1883( C1178 C1883 ) C1178_=_C1884( C1178 C1884 ) C1178_=_C1885( C1178 C1885 ) C1178_=_C1886( C1178 C1886 ) \nC1178_=_C1887( C1178 C1887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5_=_C1880( C1865 C1880 ) C1865_=_C1881( C1865 C1881 ) C1865_=_C1882( C1865 C1882 ) \nC1865_=_C1883( C1865 C1883 ) C1865_=_C1884( C1865 C1884 ) C1865_=_C1885( C1865 C1885 ) C1865_=_C1886( C1865 C1886 ) C1865_=_C1887( C1865 C1887 ) C1865_=_C2145( C1865 C2145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1884( C1866 C1884 ) \nC1866_=_C1885( C1866 C1885 ) C1866_=_C1886( C1866 C1886 ) C1866_=_C1887( C1866 C1887 ) C1866_=_C2205( C1866 C2205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7_=_C1882( C1867 C1882 ) C1867_=_C1883( C1867 C1883 ) C1867_=_C1884( C1867 C1884 ) C1867_=_C1885( C1867 C1885 ) C1867_=_C1886( C1867 C1886 ) C1867_=_C1887( C1867 C1887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2( C1868 C1882 ) C1868_=_C1883( C1868 C1883 ) C1868_=_C1884( C1868 C1884 ) C1868_=_C1885( C1868 C1885 ) C1868_=_C1886( C1868 C1886 ) \nC1868_=_C1887( C1868 C1887 ) C1868_=_C2334( C1868 C2334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69_=_C1887( C1869 C1887 ) C1869_=_C2505( C1869 C2505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2553( C1870 C2553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3188( C1873 C3188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3199( C1874 C3199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7_=_C1878( C1877 C1878 ) C1877_=_C1879( C1877 C1879 ) C1877_=_C1880( C1877 C1880 ) C1877_=_C1881( C1877 C1881 ) \nC1877_=_C1882( C1877 C1882 ) C1877_=_C1883( C1877 C1883 ) C1877_=_C1884( C1877 C1884 ) C1877_=_C1885( C1877 C1885 ) C1877_=_C1886( C1877 C1886 ) C1877_=_C1887( C1877 C1887 ) \nC1878_=_C1879( C1878 C1879</w:t>
      </w:r>
    </w:p>
    <w:p>
      <w:pPr>
        <w:pStyle w:val="PreformattedText"/>
        <w:bidi w:val="0"/>
        <w:spacing w:before="0" w:after="0"/>
        <w:jc w:val="left"/>
        <w:rPr/>
      </w:pPr>
      <w:r>
        <w:rPr/>
        <w:t xml:space="preserve"> </w:t>
      </w:r>
      <w:r>
        <w:rPr/>
        <w:t>) C1878_=_C1880( C1878 C1880 ) C1878_=_C1881( C1878 C1881 ) C1878_=_C1882( C1878 C1882 ) C1878_=_C1883( C1878 C1883 ) C1878_=_C1884( C1878 C1884 ) \nC1878_=_C1885( C1878 C1885 ) C1878_=_C1886( C1878 C1886 ) C1878_=_C1887( C1878 C1887 ) C1878_=_C3618( C1878 C3618 ) C1879_=_C1880( C1879 C1880 ) C1879_=_C1881( C1879 C1881 ) \nC1879_=_C1882( C1879 C1882 ) C1879_=_C1883( C1879 C1883 ) C1879_=_C1884( C1879 C1884 ) C1879_=_C1885( C1879 C1885 ) C1879_=_C1886( C1879 C1886 ) C1879_=_C1887( C1879 C1887 ) \nC1879_=_C3699( C1879 C3699 ) C1880_=_C1881( C1880 C1881 ) C1880_=_C1882( C1880 C1882 ) C1880_=_C1883( C1880 C1883 ) C1880_=_C1884( C1880 C1884 ) C1880_=_C1885( C1880 C1885 ) \nC1880_=_C1886( C1880 C1886 ) C1880_=_C1887( C1880 C1887 ) C1881_=_C1882( C1881 C1882 ) C1881_=_C1883( C1881 C1883 ) C1881_=_C1884( C1881 C1884 ) C1881_=_C1885( C1881 C1885 ) \nC1881_=_C1886( C1881 C1886 ) C1881_=_C1887( C1881 C1887 ) C1882_=_C1883( C1882 C1883 ) C1882_=_C1884( C1882 C1884 ) C1882_=_C1885( C1882 C1885 ) C1882_=_C1886( C1882 C1886 ) \nC1882_=_C1887( C1882 C1887 ) C1882_=_C3983( C1882 C3983 ) C1883_=_C1884( C1883 C1884 ) C1883_=_C1885( C1883 C1885 ) C1883_=_C1886( C1883 C1886 ) C1883_=_C1887( C1883 C1887 ) \nC1883_=_C4026( C1883 C4026 ) C1884_=_C1885( C1884 C1885 ) C1884_=_C1886( C1884 C1886 ) C1884_=_C1887( C1884 C1887 ) C1884_=_C4049( C1884 C4049 ) C1885_=_C1886( C1885 C1886 ) \nC1885_=_C1887( C1885 C1887 ) C1885_=_C4079( C1885 C4079 ) C1886_=_C1887( C1886 C1887 ) C1886_=_C4086( C1886 C4086 ) C1887_=_C1969( C1887 C1969 ) C1887_=_C2145( C1887 C2145 ) \nC1887_=_C2205( C1887 C2205 ) C1887_=_C2334( C1887 C2334 ) C1887_=_C2505( C1887 C2505 ) C1887_=_C2553( C1887 C2553 ) C1887_=_C3166( C1887 C3166 ) C1887_=_C3188( C1887 C3188 ) \nC1887_=_C3199( C1887 C3199 ) C1887_=_C3618( C1887 C3618 ) C1887_=_C3699( C1887 C3699 ) C1887_=_C3983( C1887 C3983 ) C1887_=_C4000( C1887 C4000 ) C1887_=_C4026( C1887 C4026 ) \nC1887_=_C4049( C1887 C4049 ) C1887_=_C4054( C1887 C4054 ) C1887_=_C4070( C1887 C4070 ) C1887_=_C4079( C1887 C4079 ) C1887_=_C4086( C1887 C4086 ) C1887_=_C4095( C1887 C4095 ) \nC1887_=_C4100( C1887 C4100 ) C1969_=_C2145( C1969 C2145 ) C1969_=_C2205( C1969 C2205 ) C1969_=_C2334( C1969 C2334 ) C1969_=_C2505( C1969 C2505 ) C1969_=_C2553( C1969 C2553 ) \nC1969_=_C3166( C1969 C3166 ) C1969_=_C3188( C1969 C3188 ) C1969_=_C3199( C1969 C3199 ) C1969_=_C3618( C1969 C3618 ) C1969_=_C3699( C1969 C3699 ) C1969_=_C3983( C1969 C3983 ) \nC1969_=_C4000( C1969 C4000 ) C1969_=_C4026( C1969 C4026 ) C1969_=_C4049( C1969 C4049 ) C1969_=_C4054( C1969 C4054 ) C1969_=_C4070( C1969 C4070 ) C1969_=_C4079( C1969 C4079 ) \nC1969_=_C4086( C1969 C4086 ) C1969_=_C4095( C1969 C4095 ) C1969_=_C4100( C1969 C4100 ) C2145_=_C2205( C2145 C2205 ) C2145_=_C2334( C2145 C2334 ) C2145_=_C2505( C2145 C2505 ) \nC2145_=_C2553( C2145 C2553 ) C2145_=_C3166( C2145 C3166 ) C2145_=_C3188( C2145 C3188 ) C2145_=_C3199( C2145 C3199 ) C2145_=_C3618( C2145 C3618 ) C2145_=_C3699( C2145 C3699 ) \nC2145_=_C3983( C2145 C3983 ) C2145_=_C4000( C2145 C4000 ) C2145_=_C4026( C2145 C4026 ) C2145_=_C4049( C2145 C4049 ) C2145_=_C4054( C2145 C4054 ) C2145_=_C4070( C2145 C4070 ) \nC2145_=_C4079( C2145 C4079 ) C2145_=_C4086( C2145 C4086 ) C2145_=_C4095( C2145 C4095 ) C2145_=_C4100( C2145 C4100 ) C2205_=_C2334( C2205 C2334 ) C2205_=_C2505( C2205 C2505 ) \nC2205_=_C2553( C2205 C2553 ) C2205_=_C3166( C2205 C3166 ) C2205_=_C3188( C2205 C3188 ) C2205_=_C3199( C2205 C3199 ) C2205_=_C3618( C2205 C3618 ) C2205_=_C3699( C2205 C3699 ) \nC2205_=_C3983( C2205 C3983 ) C2205_=_C4000( C2205 C4000 ) C2205_=_C4026( C2205 C4026 ) C2205_=_C4049( C2205 C4049 ) C2205_=_C4054( C2205 C4054 ) C2205_=_C4070( C2205 C4070 ) \nC2205_=_C4079( C2205 C4079 ) C2205_=_C4086( C2205 C4086 ) C2205_=_C4095( C2205 C4095 ) C2205_=_C4100( C2205 C4100 ) C2334_=_C2505( C2334 C2505 ) C2334_=_C2553( C2334 C2553 ) \nC2334_=_C3166( C2334 C3166 ) C2334_=_C3188( C2334 C3188 ) C2334_=_C3199( C2334 C3199 ) C2334_=_C3618( C2334 C3618 ) C2334_=_C3699( C2334 C3699 ) C2334_=_C3983( C2334 C3983 ) \nC2334_=_C4000( C2334 C4000 ) C2334_=_C4026( C2334 C4026 ) C2334_=_C4049( C2334 C4049 ) C2334_=_C4054( C2334 C4054 ) C2334_=_C4070( C2334 C4070 ) C2334_=_C4079( C2334 C4079 ) \nC2334_=_C4086( C2334 C4086 ) C2334_=_C4095( C2334 C4095 ) C2334_=_C4100( C2334 C4100 ) C2505_=_C2553( C2505 C2553 ) C2505_=_C3166( C2505 C3166 ) C2505_=_C3188( C2505 C3188 ) \nC2505_=_C3199( C2505 C3199 ) C2505_=_C3618( C2505 C3618 ) C2505_=_C3699( C2505 C3699 ) C2505_=_C3983( C2505 C3983 ) C2505_=_C4000( C2505 C4000 ) C2505_=_C4026( C2505 C4026 ) \nC2505_=_C4049( C2505 C4049 ) C2505_=_C4054( C2505 C4054 ) C2505_=_C4070( C2505 C4070 ) C2505_=_C4079( C2505 C4079 ) C2505_=_C4086( C2505 C4086 ) C2505_=_C4095( C2505 C4095 ) \nC2505_=_C4100( C2505 C4100 ) C2553_=_C3166( C2553 C3166 ) C2553_=_C3188( C2553 C3188 ) C2553_=_C3199( C2553 C3199 ) C2553_=_C3618( C2553 C3618 ) C2553_=_C3699( C2553 C3699 ) \nC2553_=_C3983( C2553 C3983 ) C2553_=_C4000( C2553 C4000 ) C2553_=_C4026( C2553 C4026 ) C2553_=_C4049( C2553 C4049 ) C2553_=_C4054( C2553 C4054 ) C2553_=_C4070( C2553 C4070 ) \nC2553_=_C4079( C2553 C4079 ) C2553_=_C4086( C2553 C4086 ) C2553_=_C4095( C2553 C4095 ) C2553_=_C4100( C2553 C4100 ) C3166_=_C3188( C3166 C3188 ) C3166_=_C3199( C3166 C3199 ) \nC3166_=_C3618( C3166 C3618 ) C3166_=_C3699( C3166 C3699 ) C3166_=_C3983( C3166 C3983 ) C3166_=_C4000( C3166 C4000 ) C3166_=_C4026( C3166 C4026 ) C3166_=_C4049( C3166 C4049 ) \nC3166_=_C4054( C3166 C4054 ) C3166_=_C4070( C3166 C4070 ) C3166_=_C4079( C3166 C4079 ) C3166_=_C4086( C3166 C4086 ) C3166_=_C4095( C3166 C4095 ) C3166_=_C4100( C3166 C4100 ) \nC3188_=_C3199( C3188 C3199 ) C3188_=_C3618( C3188 C3618 ) C3188_=_C3699( C3188 C3699 ) C3188_=_C3983( C3188 C3983 ) C3188_=_C4000( C3188 C4000 ) C3188_=_C4026( C3188 C4026 ) \nC3188_=_C4049( C3188 C4049 ) C3188_=_C4054( C3188 C4054 ) C3188_=_C4070( C3188 C4070 ) C3188_=_C4079( C3188 C4079 ) C3188_=_C4086( C3188 C4086 ) C3188_=_C4095( C3188 C4095 ) \nC3188_=_C4100( C3188 C4100 ) C3199_=_C3618( C3199 C3618 ) C3199_=_C3699( C3199 C3699 ) C3199_=_C3983( C3199 C3983 ) C3199_=_C4000( C3199 C4000 ) C3199_=_C4026( C3199 C4026 ) \nC3199_=_C4049( C3199 C4049 ) C3199_=_C4054( C3199 C4054 ) C3199_=_C4070( C3199 C4070 ) C3199_=_C4079( C3199 C4079 ) C3199_=_C4086( C3199 C4086 ) C3199_=_C4095( C3199 C4095 ) \nC3199_=_C4100( C3199 C4100 ) C3618_=_C3699( C3618 C3699 ) C3618_=_C3983( C3618 C3983 ) C3618_=_C4000( C3618 C4000 ) C3618_=_C4026( C3618 C4026 ) C3618_=_C4049( C3618 C4049 ) \nC3618_=_C4054( C3618 C4054 ) C3618_=_C4070( C3618 C4070 ) C3618_=_C4079( C3618 C4079 ) C3618_=_C4086( C3618 C4086 ) C3618_=_C4095( C3618 C4095 ) C3618_=_C4100( C3618 C4100 ) \nC3699_=_C3983( C3699 C3983 ) C3699_=_C4000( C3699 C4000 ) C3699_=_C4026( C3699 C4026 ) C3699_=_C4049( C3699 C4049 ) C3699_=_C4054( C3699 C4054 ) C3699_=_C4070( C3699 C4070 ) \nC3699_=_C4079( C3699 C4079 ) C3699_=_C4086( C3699 C4086 ) C3699_=_C4095( C3699 C4095 ) C3699_=_C4100( C3699 C4100 ) C3983_=_C4000( C3983 C4000 ) C3983_=_C4026( C3983 C4026 ) \nC3983_=_C4049( C3983 C4049 ) C3983_=_C4054( C3983 C4054 ) C3983_=_C4070( C3983 C4070 ) C3983_=_C4079( C3983 C4079 ) C3983_=_C4086( C3983 C4086 ) C3983_=_C4095( C3983 C4095 ) \nC3983_=_C4100( C3983 C4100 ) C4000_=_C4026( C4000 C4026 ) C4000_=_C4049( C4000 C4049 ) C4000_=_C4054( C4000 C4054 ) C4000_=_C4070( C4000 C4070 ) C4000_=_C4079( C4000 C4079 ) \nC4000_=_C4086( C4000 C4086 ) C4000_=_C4095( C4000 C4095 ) C4000_=_C4100( C4000 C4100 ) C4026_=_C4049( C4026 C4049 ) C4026_=_C4054( C4026 C4054 ) C4026_=_C4070( C4026 C4070 ) \nC4026_=_C4079( C4026 C4079 ) C4026_=_C4086( C4026 C4086 ) C4026_=_C4095( C4026 C4095 ) C4026_=_C4100( C4026 C4100 ) C4049_=_C4054( C4049 C4054 ) C4049_=_C4070( C4049 C4070 ) \nC4049_=_C4079( C4049 C4079 ) C4049_=_C4086( C4049 C4086 ) C4049_=_C4095( C4049 C4095 ) C4049_=_C4100( C4049 C4100 ) C4054_=_C4070( C4054 C4070 ) C4054_=_C4079( C4054 C4079 ) \nC4054_=_C4086( C4054 C4086 ) C4054_=_C4095( C4054 C4095 ) C4054_=_C4100( C4054 C4100 ) C4070_=_C4079( C4070 C4079 ) C4070_=_C4086( C4070 C4086 ) C4070_=_C4095( C4070 C4095 ) \nC4070_=_C4100( C4070 C4100 ) C4079_=_C4086( C4079 C4086 ) C4079_=_C4095( C4079 C4095 ) C4079_=_C4100( C4079 C4100 ) C4086_=_C4095( C4086 C4095 ) C4086_=_C4100( C4086 C4100 ) \nC4095_=_C4100( C4095 C4100 ) "];220-&gt;296[label="50: C716 C898 C904 C926 C1146 \nC1166 C1178 C1865 C1866 C1867 C1868 \nC1869 C1870 C1871 C1872 C1873 C1874 \nC1875 C1876 C1877 C1878 C1879 C1880 \nC1881 C1882 C1883 C1884 C1885 C1886 \nC1969 C2145 C2205 C2334 C2505 C2553 \nC3166 C3188 C3199 C3618 C3699 C3983 \nC4000 C4026 C4049 C4054 C4070 C4079 \nC4086 C4095 C4100 \n616: C716_=_C898 ,C716_=_C926 ,C716_=_C1166 ,C716_=_C1969 ,C716_=_C2145 ,\nC716_=_C2205 ,C716_=_C2334 ,C716_=_C2505 ,C716_=_C2553 ,C716_=_C3166 ,C716_=_C3188 ,\nC716_=_C3199 ,C716_=_C3618 ,C716_=_C3699 ,C716_=_C3983 ,C716_=_C4000 ,C716_=_C4026 ,\nC716_=_C4049 ,C716_=_C4054 ,C716_=_C4070 ,C716_=_C4079 ,C716_=_C4086 ,C716_=_C4095 ,\nC716_=_C4100 ,C898_=_C926 ,C898_=_C1166 ,C898_=_C1969 ,C898_=_C2145 ,C898_=_C2205 ,\nC898_=_C2334 ,C898_=_C2505 ,C898_=_C2553 ,C898_=_C3166 ,C898_=_C3188 ,C898_=_C3199 ,\nC898_=_C3618 ,C898_=_C3699 ,C898_=_C3983 ,C898_=_C4000 ,C898_=_C4026 ,C898_=_C4049 ,\nC898_=_C4054 ,C898_=_C4070 ,C898_=_C4079 ,C898_=_C4086 ,C898_=_C4095 ,C898_=_C4100 ,\nC904_=_C926 ,C904_=_C1146 ,C904_=_C1178 ,C904_=_C1865 ,C904_=_C1866 ,C904_=_C1867 ,\nC904_=_C1868 ,C904_=_C1869 ,C904_=_C1870 ,C904_=_C1871 ,C904_=_C1872 ,C904_=_C1873 ,\nC904_=_C1874 ,C904_=_C1875 ,C904_=_C1876 ,C904_=_C1877 ,C904_=_C1878 ,C904_=_C1879 ,\nC904_=_C1880 ,C904_=_C1881 ,C904_=_C1882 ,C904_=_C1883 ,C904_=_C1884 ,C904_=_C1885 ,\nC904_=_C1886 ,C926_=_C1166 ,C926_=_C1969 ,C926_=_C2145 ,C926_=_C2205 ,C926_=_C2334 ,\nC926_=_C2505 ,C926_=_C2553 ,C926_=_C3166 ,C926_=_C3188 ,C926_=_C3199 ,C926_=_C3618 ,\nC926_=_C3699 ,C926_=_C3983 ,C926_=_C4000 ,C926_=_C4026 ,C926_=_C4049 ,C926_=_C4054 ,\nC926_=_C4070</w:t>
      </w:r>
    </w:p>
    <w:p>
      <w:pPr>
        <w:pStyle w:val="PreformattedText"/>
        <w:bidi w:val="0"/>
        <w:spacing w:before="0" w:after="0"/>
        <w:jc w:val="left"/>
        <w:rPr/>
      </w:pPr>
      <w:r>
        <w:rPr/>
        <w:t xml:space="preserve"> </w:t>
      </w:r>
      <w:r>
        <w:rPr/>
        <w:t>,C926_=_C4079 ,C926_=_C4086 ,C926_=_C4095 ,C926_=_C4100 ,C1146_=_C1166 ,\nC1146_=_C1178 ,C1146_=_C1865 ,C1146_=_C1866 ,C1146_=_C1867 ,C1146_=_C1868 ,C1146_=_C1869 ,\nC1146_=_C1870 ,C1146_=_C1871 ,C1146_=_C1872 ,C1146_=_C1873 ,C1146_=_C1874 ,C1146_=_C1875 ,\nC1146_=_C1876 ,C1146_=_C1877 ,C1146_=_C1878 ,C1146_=_C1879 ,C1146_=_C1880 ,C1146_=_C1881 ,\nC1146_=_C1882 ,C1146_=_C1883 ,C1146_=_C1884 ,C1146_=_C1885 ,C1146_=_C1886 ,C1166_=_C1969 ,\nC1166_=_C2145 ,C1166_=_C2205 ,C1166_=_C2334 ,C1166_=_C2505 ,C1166_=_C2553 ,C1166_=_C3166 ,\nC1166_=_C3188 ,C1166_=_C3199 ,C1166_=_C3618 ,C1166_=_C3699 ,C1166_=_C3983 ,C1166_=_C4000 ,\nC1166_=_C4026 ,C1166_=_C4049 ,C1166_=_C4054 ,C1166_=_C4070 ,C1166_=_C4079 ,C1166_=_C4086 ,\nC1166_=_C4095 ,C1166_=_C4100 ,C1178_=_C1865 ,C1178_=_C1866 ,C1178_=_C1867 ,C1178_=_C1868 ,\nC1178_=_C1869 ,C1178_=_C1870 ,C1178_=_C1871 ,C1178_=_C1872 ,C1178_=_C1873 ,C1178_=_C1874 ,\nC1178_=_C1875 ,C1178_=_C1876 ,C1178_=_C1877 ,C1178_=_C1878 ,C1178_=_C1879 ,C1178_=_C1880 ,\nC1178_=_C1881 ,C1178_=_C1882 ,C1178_=_C1883 ,C1178_=_C1884 ,C1178_=_C1885 ,C1178_=_C1886 ,\nC1865_=_C1866 ,C1865_=_C1867 ,C1865_=_C1868 ,C1865_=_C1869 ,C1865_=_C1870 ,C1865_=_C1871 ,\nC1865_=_C1872 ,C1865_=_C1873 ,C1865_=_C1874 ,C1865_=_C1875 ,C1865_=_C1876 ,C1865_=_C1877 ,\nC1865_=_C1878 ,C1865_=_C1879 ,C1865_=_C1880 ,C1865_=_C1881 ,C1865_=_C1882 ,C1865_=_C1883 ,\nC1865_=_C1884 ,C1865_=_C1885 ,C1865_=_C1886 ,C1865_=_C2145 ,C1866_=_C1867 ,C1866_=_C1868 ,\nC1866_=_C1869 ,C1866_=_C1870 ,C1866_=_C1871 ,C1866_=_C1872 ,C1866_=_C1873 ,C1866_=_C1874 ,\nC1866_=_C1875 ,C1866_=_C1876 ,C1866_=_C1877 ,C1866_=_C1878 ,C1866_=_C1879 ,C1866_=_C1880 ,\nC1866_=_C1881 ,C1866_=_C1882 ,C1866_=_C1883 ,C1866_=_C1884 ,C1866_=_C1885 ,C1866_=_C1886 ,\nC1866_=_C2205 ,C1867_=_C1868 ,C1867_=_C1869 ,C1867_=_C1870 ,C1867_=_C1871 ,C1867_=_C1872 ,\nC1867_=_C1873 ,C1867_=_C1874 ,C1867_=_C1875 ,C1867_=_C1876 ,C1867_=_C1877 ,C1867_=_C1878 ,\nC1867_=_C1879 ,C1867_=_C1880 ,C1867_=_C1881 ,C1867_=_C1882 ,C1867_=_C1883 ,C1867_=_C1884 ,\nC1867_=_C1885 ,C1867_=_C1886 ,C1868_=_C1869 ,C1868_=_C1870 ,C1868_=_C1871 ,C1868_=_C1872 ,\nC1868_=_C1873 ,C1868_=_C1874 ,C1868_=_C1875 ,C1868_=_C1876 ,C1868_=_C1877 ,C1868_=_C1878 ,\nC1868_=_C1879 ,C1868_=_C1880 ,C1868_=_C1881 ,C1868_=_C1882 ,C1868_=_C1883 ,C1868_=_C1884 ,\nC1868_=_C1885 ,C1868_=_C1886 ,C1868_=_C2334 ,C1869_=_C1870 ,C1869_=_C1871 ,C1869_=_C1872 ,\nC1869_=_C1873 ,C1869_=_C1874 ,C1869_=_C1875 ,C1869_=_C1876 ,C1869_=_C1877 ,C1869_=_C1878 ,\nC1869_=_C1879 ,C1869_=_C1880 ,C1869_=_C1881 ,C1869_=_C1882 ,C1869_=_C1883 ,C1869_=_C1884 ,\nC1869_=_C1885 ,C1869_=_C1886 ,C1869_=_C2505 ,C1870_=_C1871 ,C1870_=_C1872 ,C1870_=_C1873 ,\nC1870_=_C1874 ,C1870_=_C1875 ,C1870_=_C1876 ,C1870_=_C1877 ,C1870_=_C1878 ,C1870_=_C1879 ,\nC1870_=_C1880 ,C1870_=_C1881 ,C1870_=_C1882 ,C1870_=_C1883 ,C1870_=_C1884 ,C1870_=_C1885 ,\nC1870_=_C1886 ,C1870_=_C2553 ,C1871_=_C1872 ,C1871_=_C1873 ,C1871_=_C1874 ,C1871_=_C1875 ,\nC1871_=_C1876 ,C1871_=_C1877 ,C1871_=_C1878 ,C1871_=_C1879 ,C1871_=_C1880 ,C1871_=_C1881 ,\nC1871_=_C1882 ,C1871_=_C1883 ,C1871_=_C1884 ,C1871_=_C1885 ,C1871_=_C1886 ,C1872_=_C1873 ,\nC1872_=_C1874 ,C1872_=_C1875 ,C1872_=_C1876 ,C1872_=_C1877 ,C1872_=_C1878 ,C1872_=_C1879 ,\nC1872_=_C1880 ,C1872_=_C1881 ,C1872_=_C1882 ,C1872_=_C1883 ,C1872_=_C1884 ,C1872_=_C1885 ,\nC1872_=_C1886 ,C1873_=_C1874 ,C1873_=_C1875 ,C1873_=_C1876 ,C1873_=_C1877 ,C1873_=_C1878 ,\nC1873_=_C1879 ,C1873_=_C1880 ,C1873_=_C1881 ,C1873_=_C1882 ,C1873_=_C1883 ,C1873_=_C1884 ,\nC1873_=_C1885 ,C1873_=_C1886 ,C1873_=_C3188 ,C1874_=_C1875 ,C1874_=_C1876 ,C1874_=_C1877 ,\nC1874_=_C1878 ,C1874_=_C1879 ,C1874_=_C1880 ,C1874_=_C1881 ,C1874_=_C1882 ,C1874_=_C1883 ,\nC1874_=_C1884 ,C1874_=_C1885 ,C1874_=_C1886 ,C1874_=_C3199 ,C1875_=_C1876 ,C1875_=_C1877 ,\nC1875_=_C1878 ,C1875_=_C1879 ,C1875_=_C1880 ,C1875_=_C1881 ,C1875_=_C1882 ,C1875_=_C1883 ,\nC1875_=_C1884 ,C1875_=_C1885 ,C1875_=_C1886 ,C1876_=_C1877 ,C1876_=_C1878 ,C1876_=_C1879 ,\nC1876_=_C1880 ,C1876_=_C1881 ,C1876_=_C1882 ,C1876_=_C1883 ,C1876_=_C1884 ,C1876_=_C1885 ,\nC1876_=_C1886 ,C1877_=_C1878 ,C1877_=_C1879 ,C1877_=_C1880 ,C1877_=_C1881 ,C1877_=_C1882 ,\nC1877_=_C1883 ,C1877_=_C1884 ,C1877_=_C1885 ,C1877_=_C1886 ,C1878_=_C1879 ,C1878_=_C1880 ,\nC1878_=_C1881 ,C1878_=_C1882 ,C1878_=_C1883 ,C1878_=_C1884 ,C1878_=_C1885 ,C1878_=_C1886 ,\nC1878_=_C3618 ,C1879_=_C1880 ,C1879_=_C1881 ,C1879_=_C1882 ,C1879_=_C1883 ,C1879_=_C1884 ,\nC1879_=_C1885 ,C1879_=_C1886 ,C1879_=_C3699 ,C1880_=_C1881 ,C1880_=_C1882 ,C1880_=_C1883 ,\nC1880_=_C1884 ,C1880_=_C1885 ,C1880_=_C1886 ,C1881_=_C1882 ,C1881_=_C1883 ,C1881_=_C1884 ,\nC1881_=_C1885 ,C1881_=_C1886 ,C1882_=_C1883 ,C1882_=_C1884 ,C1882_=_C1885 ,C1882_=_C1886 ,\nC1882_=_C3983 ,C1883_=_C1884 ,C1883_=_C1885 ,C1883_=_C1886 ,C1883_=_C4026 ,C1884_=_C1885 ,\nC1884_=_C1886 ,C1884_=_C4049 ,C1885_=_C1886 ,C1885_=_C4079 ,C1886_=_C4086 ,C1969_=_C2145 ,\nC1969_=_C2205 ,C1969_=_C2334 ,C1969_=_C2505 ,C1969_=_C2553 ,C1969_=_C3166 ,C1969_=_C3188 ,\nC1969_=_C3199 ,C1969_=_C3618 ,C1969_=_C3699 ,C1969_=_C3983 ,C1969_=_C4000 ,C1969_=_C4026 ,\nC1969_=_C4049 ,C1969_=_C4054 ,C1969_=_C4070 ,C1969_=_C4079 ,C1969_=_C4086 ,C1969_=_C4095 ,\nC1969_=_C4100 ,C2145_=_C2205 ,C2145_=_C2334 ,C2145_=_C2505 ,C2145_=_C2553 ,C2145_=_C3166 ,\nC2145_=_C3188 ,C2145_=_C3199 ,C2145_=_C3618 ,C2145_=_C3699 ,C2145_=_C3983 ,C2145_=_C4000 ,\nC2145_=_C4026 ,C2145_=_C4049 ,C2145_=_C4054 ,C2145_=_C4070 ,C2145_=_C4079 ,C2145_=_C4086 ,\nC2145_=_C4095 ,C2145_=_C4100 ,C2205_=_C2334 ,C2205_=_C2505 ,C2205_=_C2553 ,C2205_=_C3166 ,\nC2205_=_C3188 ,C2205_=_C3199 ,C2205_=_C3618 ,C2205_=_C3699 ,C2205_=_C3983 ,C2205_=_C4000 ,\nC2205_=_C4026 ,C2205_=_C4049 ,C2205_=_C4054 ,C2205_=_C4070 ,C2205_=_C4079 ,C2205_=_C4086 ,\nC2205_=_C4095 ,C2205_=_C4100 ,C2334_=_C2505 ,C2334_=_C2553 ,C2334_=_C3166 ,C2334_=_C3188 ,\nC2334_=_C3199 ,C2334_=_C3618 ,C2334_=_C3699 ,C2334_=_C3983 ,C2334_=_C4000 ,C2334_=_C4026 ,\nC2334_=_C4049 ,C2334_=_C4054 ,C2334_=_C4070 ,C2334_=_C4079 ,C2334_=_C4086 ,C2334_=_C4095 ,\nC2334_=_C4100 ,C2505_=_C2553 ,C2505_=_C3166 ,C2505_=_C3188 ,C2505_=_C3199 ,C2505_=_C3618 ,\nC2505_=_C3699 ,C2505_=_C3983 ,C2505_=_C4000 ,C2505_=_C4026 ,C2505_=_C4049 ,C2505_=_C4054 ,\nC2505_=_C4070 ,C2505_=_C4079 ,C2505_=_C4086 ,C2505_=_C4095 ,C2505_=_C4100 ,C2553_=_C3166 ,\nC2553_=_C3188 ,C2553_=_C3199 ,C2553_=_C3618 ,C2553_=_C3699 ,C2553_=_C3983 ,C2553_=_C4000 ,\nC2553_=_C4026 ,C2553_=_C4049 ,C2553_=_C4054 ,C2553_=_C4070 ,C2553_=_C4079 ,C2553_=_C4086 ,\nC2553_=_C4095 ,C2553_=_C4100 ,C3166_=_C3188 ,C3166_=_C3199 ,C3166_=_C3618 ,C3166_=_C3699 ,\nC3166_=_C3983 ,C3166_=_C4000 ,C3166_=_C4026 ,C3166_=_C4049 ,C3166_=_C4054 ,C3166_=_C4070 ,\nC3166_=_C4079 ,C3166_=_C4086 ,C3166_=_C4095 ,C3166_=_C4100 ,C3188_=_C3199 ,C3188_=_C3618 ,\nC3188_=_C3699 ,C3188_=_C3983 ,C3188_=_C4000 ,C3188_=_C4026 ,C3188_=_C4049 ,C3188_=_C4054 ,\nC3188_=_C4070 ,C3188_=_C4079 ,C3188_=_C4086 ,C3188_=_C4095 ,C3188_=_C4100 ,C3199_=_C3618 ,\nC3199_=_C3699 ,C3199_=_C3983 ,C3199_=_C4000 ,C3199_=_C4026 ,C3199_=_C4049 ,C3199_=_C4054 ,\nC3199_=_C4070 ,C3199_=_C4079 ,C3199_=_C4086 ,C3199_=_C4095 ,C3199_=_C4100 ,C3618_=_C3699 ,\nC3618_=_C3983 ,C3618_=_C4000 ,C3618_=_C4026 ,C3618_=_C4049 ,C3618_=_C4054 ,C3618_=_C4070 ,\nC3618_=_C4079 ,C3618_=_C4086 ,C3618_=_C4095 ,C3618_=_C4100 ,C3699_=_C3983 ,C3699_=_C4000 ,\nC3699_=_C4026 ,C3699_=_C4049 ,C3699_=_C4054 ,C3699_=_C4070 ,C3699_=_C4079 ,C3699_=_C4086 ,\nC3699_=_C4095 ,C3699_=_C4100 ,C3983_=_C4000 ,C3983_=_C4026 ,C3983_=_C4049 ,C3983_=_C4054 ,\nC3983_=_C4070 ,C3983_=_C4079 ,C3983_=_C4086 ,C3983_=_C4095 ,C3983_=_C4100 ,C4000_=_C4026 ,\nC4000_=_C4049 ,C4000_=_C4054 ,C4000_=_C4070 ,C4000_=_C4079 ,C4000_=_C4086 ,C4000_=_C4095 ,\nC4000_=_C4100 ,C4026_=_C4049 ,C4026_=_C4054 ,C4026_=_C4070 ,C4026_=_C4079 ,C4026_=_C4086 ,\nC4026_=_C4095 ,C4026_=_C4100 ,C4049_=_C4054 ,C4049_=_C4070 ,C4049_=_C4079 ,C4049_=_C4086 ,\nC4049_=_C4095 ,C4049_=_C4100 ,C4054_=_C4070 ,C4054_=_C4079 ,C4054_=_C4086 ,C4054_=_C4095 ,\nC4054_=_C4100 ,C4070_=_C4079 ,C4070_=_C4086 ,C4070_=_C4095 ,C4070_=_C4100 ,C4079_=_C4086 ,\nC4079_=_C4095 ,C4079_=_C4100 ,C4086_=_C4095 ,C4086_=_C4100 ,C4095_=_C4100 ,"];297[shape=box, label="id:297 level: 7\n53: C400 C537 C846 C1055 C1089 \nC1156 C1160 C1311 C1457 C1564 C1596 \nC1826 C1879 C1883 C2008 C2352 C2409 \nC2475 C2479 C2493 C2500 C2734 C2793 \nC3004 C3043 C3071 C3099 C3211 C3219 \nC3273 C3421 C3595 C3610 C3614 C3688 \nC3689 C3690 C3691 C3692 C3693 C3694 \nC3695 C3696 C3697 C3698 C3699 C3917 \nC3976 C4022 C4023 C4024 C4025 C4026 \n712: C400_=_C537( C400 C537 ) C400_=_C846( C400 C846 ) C400_=_C1089( C400 C1089 ) C400_=_C1160( C400 C1160 ) C400_=_C1457( C400 C1457 ) \nC400_=_C1564( C400 C1564 ) C400_=_C1826( C400 C1826 ) C400_=_C1883( C400 C1883 ) C400_=_C2008( C400 C2008 ) C400_=_C2352( C400 C2352 ) C400_=_C2409( C400 C2409 ) \nC400_=_C2479( C400 C2479 ) C400_=_C2500( C400 C2500 ) C400_=_C3004( C400 C3004 ) C400_=_C3211( C400 C3211 ) C400_=_C3273( C400 C3273 ) C400_=_C3595( C400 C3595 ) \nC400_=_C3614( C400 C3614 ) C400_=_C3693( C400 C3693 ) C400_=_C3917( C400 C3917 ) C400_=_C3976( C400 C3976 ) C400_=_C4022( C400 C4022 ) C400_=_C4023( C400 C4023 ) \nC400_=_C4024( C400 C4024 ) C400_=_C4025( C400 C4025 ) C400_=_C4026( C400 C4026 ) C537_=_C846( C537 C846 ) C537_=_C1089( C537 C1089 ) C537_=_C1160( C537 C1160 ) \nC537_=_C1457( C537 C1457 ) C537_=_C1564( C537 C1564 ) C537_=_C1826( C537 C1826 ) C537_=_C1883( C537 C1883 ) C537_=_C2008( C537 C2008 ) C537_=_C2352( C537 C2352 ) \nC537_=_C2409( C537 C2409 ) C537_=_C2479( C537 C2479 ) C537_=_C2500( C537 C2500 ) C537_=_C3004( C537 C3004 ) C537_=_C3211( C537 C3211 ) C537_=_C3273( C537 C3273 ) \nC537_=_C3595( C537 C3595 ) C537_=_C3614( C537 C3614 ) C537_=_C3693( C537 C3693 ) C537_=_C3917( C537 C3917 ) C537_=_C3976( C537 C3976 ) C537_=_C4022( C537 C4022 ) \nC537_=_C4023( C537 C4023 ) C537_=_C4024( C537 C4024 ) C537_=_C4025( C537 C4025 ) C537_=_C4026( C537 C4026 ) C846_=_C1089( C846 C1089 ) C846_=_C1160( C846 C1160 ) \nC846_=_C1457(</w:t>
      </w:r>
    </w:p>
    <w:p>
      <w:pPr>
        <w:pStyle w:val="PreformattedText"/>
        <w:bidi w:val="0"/>
        <w:spacing w:before="0" w:after="0"/>
        <w:jc w:val="left"/>
        <w:rPr/>
      </w:pPr>
      <w:r>
        <w:rPr/>
        <w:t xml:space="preserve"> </w:t>
      </w:r>
      <w:r>
        <w:rPr/>
        <w:t>C846 C1457 ) C846_=_C1564( C846 C1564 ) C846_=_C1826( C846 C1826 ) C846_=_C1883( C846 C1883 ) C846_=_C2008( C846 C2008 ) C846_=_C2352( C846 C2352 ) \nC846_=_C2409( C846 C2409 ) C846_=_C2479( C846 C2479 ) C846_=_C2500( C846 C2500 ) C846_=_C3004( C846 C3004 ) C846_=_C3211( C846 C3211 ) C846_=_C3273( C846 C3273 ) \nC846_=_C3595( C846 C3595 ) C846_=_C3614( C846 C3614 ) C846_=_C3693( C846 C3693 ) C846_=_C3917( C846 C3917 ) C846_=_C3976( C846 C3976 ) C846_=_C4022( C846 C4022 ) \nC846_=_C4023( C846 C4023 ) C846_=_C4024( C846 C4024 ) C846_=_C4025( C846 C4025 ) C846_=_C4026( C846 C4026 ) C1055_=_C1156( C1055 C1156 ) C1055_=_C1311( C1055 C1311 ) \nC1055_=_C1596( C1055 C1596 ) C1055_=_C1879( C1055 C1879 ) C1055_=_C2475( C1055 C2475 ) C1055_=_C2493( C1055 C2493 ) C1055_=_C2734( C1055 C2734 ) C1055_=_C2793( C1055 C2793 ) \nC1055_=_C3043( C1055 C3043 ) C1055_=_C3071( C1055 C3071 ) C1055_=_C3099( C1055 C3099 ) C1055_=_C3219( C1055 C3219 ) C1055_=_C3421( C1055 C3421 ) C1055_=_C3610( C1055 C3610 ) \nC1055_=_C3688( C1055 C3688 ) C1055_=_C3689( C1055 C3689 ) C1055_=_C3690( C1055 C3690 ) C1055_=_C3691( C1055 C3691 ) C1055_=_C3692( C1055 C3692 ) C1055_=_C3693( C1055 C3693 ) \nC1055_=_C3694( C1055 C3694 ) C1055_=_C3695( C1055 C3695 ) C1055_=_C3696( C1055 C3696 ) C1055_=_C3697( C1055 C3697 ) C1055_=_C3698( C1055 C3698 ) C1055_=_C3699( C1055 C3699 ) \nC1089_=_C1160( C1089 C1160 ) C1089_=_C1457( C1089 C1457 ) C1089_=_C1564( C1089 C1564 ) C1089_=_C1826( C1089 C1826 ) C1089_=_C1883( C1089 C1883 ) C1089_=_C2008( C1089 C2008 ) \nC1089_=_C2352( C1089 C2352 ) C1089_=_C2409( C1089 C2409 ) C1089_=_C2479( C1089 C2479 ) C1089_=_C2500( C1089 C2500 ) C1089_=_C3004( C1089 C3004 ) C1089_=_C3211( C1089 C3211 ) \nC1089_=_C3273( C1089 C3273 ) C1089_=_C3595( C1089 C3595 ) C1089_=_C3614( C1089 C3614 ) C1089_=_C3693( C1089 C3693 ) C1089_=_C3917( C1089 C3917 ) C1089_=_C3976( C1089 C3976 ) \nC1089_=_C4022( C1089 C4022 ) C1089_=_C4023( C1089 C4023 ) C1089_=_C4024( C1089 C4024 ) C1089_=_C4025( C1089 C4025 ) C1089_=_C4026( C1089 C4026 ) C1156_=_C1160( C1156 C1160 ) \nC1156_=_C1311( C1156 C1311 ) C1156_=_C1596( C1156 C1596 ) C1156_=_C1879( C1156 C1879 ) C1156_=_C2475( C1156 C2475 ) C1156_=_C2493( C1156 C2493 ) C1156_=_C2734( C1156 C2734 ) \nC1156_=_C2793( C1156 C2793 ) C1156_=_C3043( C1156 C3043 ) C1156_=_C3071( C1156 C3071 ) C1156_=_C3099( C1156 C3099 ) C1156_=_C3219( C1156 C3219 ) C1156_=_C3421( C1156 C3421 ) \nC1156_=_C3610( C1156 C3610 ) C1156_=_C3688( C1156 C3688 ) C1156_=_C3689( C1156 C3689 ) C1156_=_C3690( C1156 C3690 ) C1156_=_C3691( C1156 C3691 ) C1156_=_C3692( C1156 C3692 ) \nC1156_=_C3693( C1156 C3693 ) C1156_=_C3694( C1156 C3694 ) C1156_=_C3695( C1156 C3695 ) C1156_=_C3696( C1156 C3696 ) C1156_=_C3697( C1156 C3697 ) C1156_=_C3698( C1156 C3698 ) \nC1156_=_C3699( C1156 C3699 ) C1160_=_C1457( C1160 C1457 ) C1160_=_C1564( C1160 C1564 ) C1160_=_C1826( C1160 C1826 ) C1160_=_C1883( C1160 C1883 ) C1160_=_C2008( C1160 C2008 ) \nC1160_=_C2352( C1160 C2352 ) C1160_=_C2409( C1160 C2409 ) C1160_=_C2479( C1160 C2479 ) C1160_=_C2500( C1160 C2500 ) C1160_=_C3004( C1160 C3004 ) C1160_=_C3211( C1160 C3211 ) \nC1160_=_C3273( C1160 C3273 ) C1160_=_C3595( C1160 C3595 ) C1160_=_C3614( C1160 C3614 ) C1160_=_C3693( C1160 C3693 ) C1160_=_C3917( C1160 C3917 ) C1160_=_C3976( C1160 C3976 ) \nC1160_=_C4022( C1160 C4022 ) C1160_=_C4023( C1160 C4023 ) C1160_=_C4024( C1160 C4024 ) C1160_=_C4025( C1160 C4025 ) C1160_=_C4026( C1160 C4026 ) C1311_=_C1596( C1311 C1596 ) \nC1311_=_C1879( C1311 C1879 ) C1311_=_C2475( C1311 C2475 ) C1311_=_C2493( C1311 C2493 ) C1311_=_C2734( C1311 C2734 ) C1311_=_C2793( C1311 C2793 ) C1311_=_C3043( C1311 C3043 ) \nC1311_=_C3071( C1311 C3071 ) C1311_=_C3099( C1311 C3099 ) C1311_=_C3219( C1311 C3219 ) C1311_=_C3421( C1311 C3421 ) C1311_=_C3610( C1311 C3610 ) C1311_=_C3688( C1311 C3688 ) \nC1311_=_C3689( C1311 C3689 ) C1311_=_C3690( C1311 C3690 ) C1311_=_C3691( C1311 C3691 ) C1311_=_C3692( C1311 C3692 ) C1311_=_C3693( C1311 C3693 ) C1311_=_C3694( C1311 C3694 ) \nC1311_=_C3695( C1311 C3695 ) C1311_=_C3696( C1311 C3696 ) C1311_=_C3697( C1311 C3697 ) C1311_=_C3698( C1311 C3698 ) C1311_=_C3699( C1311 C3699 ) C1457_=_C1564( C1457 C1564 ) \nC1457_=_C1826( C1457 C1826 ) C1457_=_C1883( C1457 C1883 ) C1457_=_C2008( C1457 C2008 ) C1457_=_C2352( C1457 C2352 ) C1457_=_C2409( C1457 C2409 ) C1457_=_C2479( C1457 C2479 ) \nC1457_=_C2500( C1457 C2500 ) C1457_=_C3004( C1457 C3004 ) C1457_=_C3211( C1457 C3211 ) C1457_=_C3273( C1457 C3273 ) C1457_=_C3595( C1457 C3595 ) C1457_=_C3614( C1457 C3614 ) \nC1457_=_C3693( C1457 C3693 ) C1457_=_C3917( C1457 C3917 ) C1457_=_C3976( C1457 C3976 ) C1457_=_C4022( C1457 C4022 ) C1457_=_C4023( C1457 C4023 ) C1457_=_C4024( C1457 C4024 ) \nC1457_=_C4025( C1457 C4025 ) C1457_=_C4026( C1457 C4026 ) C1564_=_C1826( C1564 C1826 ) C1564_=_C1883( C1564 C1883 ) C1564_=_C2008( C1564 C2008 ) C1564_=_C2352( C1564 C2352 ) \nC1564_=_C2409( C1564 C2409 ) C1564_=_C2479( C1564 C2479 ) C1564_=_C2500( C1564 C2500 ) C1564_=_C3004( C1564 C3004 ) C1564_=_C3211( C1564 C3211 ) C1564_=_C3273( C1564 C3273 ) \nC1564_=_C3595( C1564 C3595 ) C1564_=_C3614( C1564 C3614 ) C1564_=_C3693( C1564 C3693 ) C1564_=_C3917( C1564 C3917 ) C1564_=_C3976( C1564 C3976 ) C1564_=_C4022( C1564 C4022 ) \nC1564_=_C4023( C1564 C4023 ) C1564_=_C4024( C1564 C4024 ) C1564_=_C4025( C1564 C4025 ) C1564_=_C4026( C1564 C4026 ) C1596_=_C1879( C1596 C1879 ) C1596_=_C2475( C1596 C2475 ) \nC1596_=_C2493( C1596 C2493 ) C1596_=_C2734( C1596 C2734 ) C1596_=_C2793( C1596 C2793 ) C1596_=_C3043( C1596 C3043 ) C1596_=_C3071( C1596 C3071 ) C1596_=_C3099( C1596 C3099 ) \nC1596_=_C3219( C1596 C3219 ) C1596_=_C3421( C1596 C3421 ) C1596_=_C3610( C1596 C3610 ) C1596_=_C3688( C1596 C3688 ) C1596_=_C3689( C1596 C3689 ) C1596_=_C3690( C1596 C3690 ) \nC1596_=_C3691( C1596 C3691 ) C1596_=_C3692( C1596 C3692 ) C1596_=_C3693( C1596 C3693 ) C1596_=_C3694( C1596 C3694 ) C1596_=_C3695( C1596 C3695 ) C1596_=_C3696( C1596 C3696 ) \nC1596_=_C3697( C1596 C3697 ) C1596_=_C3698( C1596 C3698 ) C1596_=_C3699( C1596 C3699 ) C1826_=_C1883( C1826 C1883 ) C1826_=_C2008( C1826 C2008 ) C1826_=_C2352( C1826 C2352 ) \nC1826_=_C2409( C1826 C2409 ) C1826_=_C2479( C1826 C2479 ) C1826_=_C2500( C1826 C2500 ) C1826_=_C3004( C1826 C3004 ) C1826_=_C3211( C1826 C3211 ) C1826_=_C3273( C1826 C3273 ) \nC1826_=_C3595( C1826 C3595 ) C1826_=_C3614( C1826 C3614 ) C1826_=_C3693( C1826 C3693 ) C1826_=_C3917( C1826 C3917 ) C1826_=_C3976( C1826 C3976 ) C1826_=_C4022( C1826 C4022 ) \nC1826_=_C4023( C1826 C4023 ) C1826_=_C4024( C1826 C4024 ) C1826_=_C4025( C1826 C4025 ) C1826_=_C4026( C1826 C4026 ) C1879_=_C1883( C1879 C1883 ) C1879_=_C2475( C1879 C2475 ) \nC1879_=_C2493( C1879 C2493 ) C1879_=_C2734( C1879 C2734 ) C1879_=_C2793( C1879 C2793 ) C1879_=_C3043( C1879 C3043 ) C1879_=_C3071( C1879 C3071 ) C1879_=_C3099( C1879 C3099 ) \nC1879_=_C3219( C1879 C3219 ) C1879_=_C3421( C1879 C3421 ) C1879_=_C3610( C1879 C3610 ) C1879_=_C3688( C1879 C3688 ) C1879_=_C3689( C1879 C3689 ) C1879_=_C3690( C1879 C3690 ) \nC1879_=_C3691( C1879 C3691 ) C1879_=_C3692( C1879 C3692 ) C1879_=_C3693( C1879 C3693 ) C1879_=_C3694( C1879 C3694 ) C1879_=_C3695( C1879 C3695 ) C1879_=_C3696( C1879 C3696 ) \nC1879_=_C3697( C1879 C3697 ) C1879_=_C3698( C1879 C3698 ) C1879_=_C3699( C1879 C3699 ) C1883_=_C2008( C1883 C2008 ) C1883_=_C2352( C1883 C2352 ) C1883_=_C2409( C1883 C2409 ) \nC1883_=_C2479( C1883 C2479 ) C1883_=_C2500( C1883 C2500 ) C1883_=_C3004( C1883 C3004 ) C1883_=_C3211( C1883 C3211 ) C1883_=_C3273( C1883 C3273 ) C1883_=_C3595( C1883 C3595 ) \nC1883_=_C3614( C1883 C3614 ) C1883_=_C3693( C1883 C3693 ) C1883_=_C3917( C1883 C3917 ) C1883_=_C3976( C1883 C3976 ) C1883_=_C4022( C1883 C4022 ) C1883_=_C4023( C1883 C4023 ) \nC1883_=_C4024( C1883 C4024 ) C1883_=_C4025( C1883 C4025 ) C1883_=_C4026( C1883 C4026 ) C2008_=_C2352( C2008 C2352 ) C2008_=_C2409( C2008 C2409 ) C2008_=_C2479( C2008 C2479 ) \nC2008_=_C2500( C2008 C2500 ) C2008_=_C3004( C2008 C3004 ) C2008_=_C3211( C2008 C3211 ) C2008_=_C3273( C2008 C3273 ) C2008_=_C3595( C2008 C3595 ) C2008_=_C3614( C2008 C3614 ) \nC2008_=_C3693( C2008 C3693 ) C2008_=_C3917( C2008 C3917 ) C2008_=_C3976( C2008 C3976 ) C2008_=_C4022( C2008 C4022 ) C2008_=_C4023( C2008 C4023 ) C2008_=_C4024( C2008 C4024 ) \nC2008_=_C4025( C2008 C4025 ) C2008_=_C4026( C2008 C4026 ) C2352_=_C2409( C2352 C2409 ) C2352_=_C2479( C2352 C2479 ) C2352_=_C2500( C2352 C2500 ) C2352_=_C3004( C2352 C3004 ) \nC2352_=_C3211( C2352 C3211 ) C2352_=_C3273( C2352 C3273 ) C2352_=_C3595( C2352 C3595 ) C2352_=_C3614( C2352 C3614 ) C2352_=_C3693( C2352 C3693 ) C2352_=_C3917( C2352 C3917 ) \nC2352_=_C3976( C2352 C3976 ) C2352_=_C4022( C2352 C4022 ) C2352_=_C4023( C2352 C4023 ) C2352_=_C4024( C2352 C4024 ) C2352_=_C4025( C2352 C4025 ) C2352_=_C4026( C2352 C4026 ) \nC2409_=_C2479( C2409 C2479 ) C2409_=_C2500( C2409 C2500 ) C2409_=_C3004( C2409 C3004 ) C2409_=_C3211( C2409 C3211 ) C2409_=_C3273( C2409 C3273 ) C2409_=_C3595( C2409 C3595 ) \nC2409_=_C3614( C2409 C3614 ) C2409_=_C3693( C2409 C3693 ) C2409_=_C3917( C2409 C3917 ) C2409_=_C3976( C2409 C3976 ) C2409_=_C4022( C2409 C4022 ) C2409_=_C4023( C2409 C4023 ) \nC2409_=_C4024( C2409 C4024 ) C2409_=_C4025( C2409 C4025 ) C2409_=_C4026( C2409 C4026 ) C2475_=_C2479( C2475 C2479 ) C2475_=_C2493( C2475 C2493 ) C2475_=_C2734( C2475 C2734 ) \nC2475_=_C2793( C2475 C2793 ) C2475_=_C3043( C2475 C3043 ) C2475_=_C3071( C2475 C3071 ) C2475_=_C3099( C2475 C3099 ) C2475_=_C3219( C2475 C3219 ) C2475_=_C3421( C2475 C3421 ) \nC2475_=_C3610( C2475 C3610 ) C2475_=_C3688( C2475 C3688 ) C2475_=_C3689( C2475 C3689 ) C2475_=_C3690( C2475 C3690 ) C2475_=_C3691( C2475 C3691 ) C2475_=_C3692( C2475 C3692 ) \nC2475_=_C3693( C2475 C3693 ) C2475_=_C3694( C2475 C3694 ) C2475_=_C3695( C2475 C3695 ) C2475_=_C3696( C2475 C3696 ) C2475_=_C3697( C2475 C3697 ) C2475_=_C3698( C2475 C3698 ) \nC2475_=_C3699( C2475 C3699 ) C2479_=_C2500( C2479 C2500 ) C2479_=_C3004( C2479 C3004 ) C2479_=_C3211(</w:t>
      </w:r>
    </w:p>
    <w:p>
      <w:pPr>
        <w:pStyle w:val="PreformattedText"/>
        <w:bidi w:val="0"/>
        <w:spacing w:before="0" w:after="0"/>
        <w:jc w:val="left"/>
        <w:rPr/>
      </w:pPr>
      <w:r>
        <w:rPr/>
        <w:t xml:space="preserve"> </w:t>
      </w:r>
      <w:r>
        <w:rPr/>
        <w:t>C2479 C3211 ) C2479_=_C3273( C2479 C3273 ) C2479_=_C3595( C2479 C3595 ) \nC2479_=_C3614( C2479 C3614 ) C2479_=_C3693( C2479 C3693 ) C2479_=_C3917( C2479 C3917 ) C2479_=_C3976( C2479 C3976 ) C2479_=_C4022( C2479 C4022 ) C2479_=_C4023( C2479 C4023 ) \nC2479_=_C4024( C2479 C4024 ) C2479_=_C4025( C2479 C4025 ) C2479_=_C4026( C2479 C4026 ) C2493_=_C2500( C2493 C2500 ) C2493_=_C2734( C2493 C2734 ) C2493_=_C2793( C2493 C2793 ) \nC2493_=_C3043( C2493 C3043 ) C2493_=_C3071( C2493 C3071 ) C2493_=_C3099( C2493 C3099 ) C2493_=_C3219( C2493 C3219 ) C2493_=_C3421( C2493 C3421 ) C2493_=_C3610( C2493 C3610 ) \nC2493_=_C3688( C2493 C3688 ) C2493_=_C3689( C2493 C3689 ) C2493_=_C3690( C2493 C3690 ) C2493_=_C3691( C2493 C3691 ) C2493_=_C3692( C2493 C3692 ) C2493_=_C3693( C2493 C3693 ) \nC2493_=_C3694( C2493 C3694 ) C2493_=_C3695( C2493 C3695 ) C2493_=_C3696( C2493 C3696 ) C2493_=_C3697( C2493 C3697 ) C2493_=_C3698( C2493 C3698 ) C2493_=_C3699( C2493 C3699 ) \nC2500_=_C3004( C2500 C3004 ) C2500_=_C3211( C2500 C3211 ) C2500_=_C3273( C2500 C3273 ) C2500_=_C3595( C2500 C3595 ) C2500_=_C3614( C2500 C3614 ) C2500_=_C3693( C2500 C3693 ) \nC2500_=_C3917( C2500 C3917 ) C2500_=_C3976( C2500 C3976 ) C2500_=_C4022( C2500 C4022 ) C2500_=_C4023( C2500 C4023 ) C2500_=_C4024( C2500 C4024 ) C2500_=_C4025( C2500 C4025 ) \nC2500_=_C4026( C2500 C4026 ) C2734_=_C2793( C2734 C2793 ) C2734_=_C3043( C2734 C3043 ) C2734_=_C3071( C2734 C3071 ) C2734_=_C3099( C2734 C3099 ) C2734_=_C3219( C2734 C3219 ) \nC2734_=_C3421( C2734 C3421 ) C2734_=_C3610( C2734 C3610 ) C2734_=_C3688( C2734 C3688 ) C2734_=_C3689( C2734 C3689 ) C2734_=_C3690( C2734 C3690 ) C2734_=_C3691( C2734 C3691 ) \nC2734_=_C3692( C2734 C3692 ) C2734_=_C3693( C2734 C3693 ) C2734_=_C3694( C2734 C3694 ) C2734_=_C3695( C2734 C3695 ) C2734_=_C3696( C2734 C3696 ) C2734_=_C3697( C2734 C3697 ) \nC2734_=_C3698( C2734 C3698 ) C2734_=_C3699( C2734 C3699 ) C2793_=_C3043( C2793 C3043 ) C2793_=_C3071( C2793 C3071 ) C2793_=_C3099( C2793 C3099 ) C2793_=_C3219( C2793 C3219 ) \nC2793_=_C3421( C2793 C3421 ) C2793_=_C3610( C2793 C3610 ) C2793_=_C3688( C2793 C3688 ) C2793_=_C3689( C2793 C3689 ) C2793_=_C3690( C2793 C3690 ) C2793_=_C3691( C2793 C3691 ) \nC2793_=_C3692( C2793 C3692 ) C2793_=_C3693( C2793 C3693 ) C2793_=_C3694( C2793 C3694 ) C2793_=_C3695( C2793 C3695 ) C2793_=_C3696( C2793 C3696 ) C2793_=_C3697( C2793 C3697 ) \nC2793_=_C3698( C2793 C3698 ) C2793_=_C3699( C2793 C3699 ) C3004_=_C3211( C3004 C3211 ) C3004_=_C3273( C3004 C3273 ) C3004_=_C3595( C3004 C3595 ) C3004_=_C3614( C3004 C3614 ) \nC3004_=_C3693( C3004 C3693 ) C3004_=_C3917( C3004 C3917 ) C3004_=_C3976( C3004 C3976 ) C3004_=_C4022( C3004 C4022 ) C3004_=_C4023( C3004 C4023 ) C3004_=_C4024( C3004 C4024 ) \nC3004_=_C4025( C3004 C4025 ) C3004_=_C4026( C3004 C4026 ) C3043_=_C3071( C3043 C3071 ) C3043_=_C3099( C3043 C3099 ) C3043_=_C3219( C3043 C3219 ) C3043_=_C3421( C3043 C3421 ) \nC3043_=_C3610( C3043 C3610 ) C3043_=_C3688( C3043 C3688 ) C3043_=_C3689( C3043 C3689 ) C3043_=_C3690( C3043 C3690 ) C3043_=_C3691( C3043 C3691 ) C3043_=_C3692( C3043 C3692 ) \nC3043_=_C3693( C3043 C3693 ) C3043_=_C3694( C3043 C3694 ) C3043_=_C3695( C3043 C3695 ) C3043_=_C3696( C3043 C3696 ) C3043_=_C3697( C3043 C3697 ) C3043_=_C3698( C3043 C3698 ) \nC3043_=_C3699( C3043 C3699 ) C3071_=_C3099( C3071 C3099 ) C3071_=_C3219( C3071 C3219 ) C3071_=_C3421( C3071 C3421 ) C3071_=_C3610( C3071 C3610 ) C3071_=_C3688( C3071 C3688 ) \nC3071_=_C3689( C3071 C3689 ) C3071_=_C3690( C3071 C3690 ) C3071_=_C3691( C3071 C3691 ) C3071_=_C3692( C3071 C3692 ) C3071_=_C3693( C3071 C3693 ) C3071_=_C3694( C3071 C3694 ) \nC3071_=_C3695( C3071 C3695 ) C3071_=_C3696( C3071 C3696 ) C3071_=_C3697( C3071 C3697 ) C3071_=_C3698( C3071 C3698 ) C3071_=_C3699( C3071 C3699 ) C3099_=_C3219( C3099 C3219 ) \nC3099_=_C3421( C3099 C3421 ) C3099_=_C3610( C3099 C3610 ) C3099_=_C3688( C3099 C3688 ) C3099_=_C3689( C3099 C3689 ) C3099_=_C3690( C3099 C3690 ) C3099_=_C3691( C3099 C3691 ) \nC3099_=_C3692( C3099 C3692 ) C3099_=_C3693( C3099 C3693 ) C3099_=_C3694( C3099 C3694 ) C3099_=_C3695( C3099 C3695 ) C3099_=_C3696( C3099 C3696 ) C3099_=_C3697( C3099 C3697 ) \nC3099_=_C3698( C3099 C3698 ) C3099_=_C3699( C3099 C3699 ) C3211_=_C3273( C3211 C3273 ) C3211_=_C3595( C3211 C3595 ) C3211_=_C3614( C3211 C3614 ) C3211_=_C3693( C3211 C3693 ) \nC3211_=_C3917( C3211 C3917 ) C3211_=_C3976( C3211 C3976 ) C3211_=_C4022( C3211 C4022 ) C3211_=_C4023( C3211 C4023 ) C3211_=_C4024( C3211 C4024 ) C3211_=_C4025( C3211 C4025 ) \nC3211_=_C4026( C3211 C4026 ) C3219_=_C3421( C3219 C3421 ) C3219_=_C3610( C3219 C3610 ) C3219_=_C3688( C3219 C3688 ) C3219_=_C3689( C3219 C3689 ) C3219_=_C3690( C3219 C3690 ) \nC3219_=_C3691( C3219 C3691 ) C3219_=_C3692( C3219 C3692 ) C3219_=_C3693( C3219 C3693 ) C3219_=_C3694( C3219 C3694 ) C3219_=_C3695( C3219 C3695 ) C3219_=_C3696( C3219 C3696 ) \nC3219_=_C3697( C3219 C3697 ) C3219_=_C3698( C3219 C3698 ) C3219_=_C3699( C3219 C3699 ) C3273_=_C3595( C3273 C3595 ) C3273_=_C3614( C3273 C3614 ) C3273_=_C3693( C3273 C3693 ) \nC3273_=_C3917( C3273 C3917 ) C3273_=_C3976( C3273 C3976 ) C3273_=_C4022( C3273 C4022 ) C3273_=_C4023( C3273 C4023 ) C3273_=_C4024( C3273 C4024 ) C3273_=_C4025( C3273 C4025 ) \nC3273_=_C4026( C3273 C4026 ) C3421_=_C3610( C3421 C3610 ) C3421_=_C3688( C3421 C3688 ) C3421_=_C3689( C3421 C3689 ) C3421_=_C3690( C3421 C3690 ) C3421_=_C3691( C3421 C3691 ) \nC3421_=_C3692( C3421 C3692 ) C3421_=_C3693( C3421 C3693 ) C3421_=_C3694( C3421 C3694 ) C3421_=_C3695( C3421 C3695 ) C3421_=_C3696( C3421 C3696 ) C3421_=_C3697( C3421 C3697 ) \nC3421_=_C3698( C3421 C3698 ) C3421_=_C3699( C3421 C3699 ) C3595_=_C3614( C3595 C3614 ) C3595_=_C3693( C3595 C3693 ) C3595_=_C3917( C3595 C3917 ) C3595_=_C3976( C3595 C3976 ) \nC3595_=_C4022( C3595 C4022 ) C3595_=_C4023( C3595 C4023 ) C3595_=_C4024( C3595 C4024 ) C3595_=_C4025( C3595 C4025 ) C3595_=_C4026( C3595 C4026 ) C3610_=_C3614( C3610 C3614 ) \nC3610_=_C3688( C3610 C3688 ) C3610_=_C3689( C3610 C3689 ) C3610_=_C3690( C3610 C3690 ) C3610_=_C3691( C3610 C3691 ) C3610_=_C3692( C3610 C3692 ) C3610_=_C3693( C3610 C3693 ) \nC3610_=_C3694( C3610 C3694 ) C3610_=_C3695( C3610 C3695 ) C3610_=_C3696( C3610 C3696 ) C3610_=_C3697( C3610 C3697 ) C3610_=_C3698( C3610 C3698 ) C3610_=_C3699( C3610 C3699 ) \nC3614_=_C3693( C3614 C3693 ) C3614_=_C3917( C3614 C3917 ) C3614_=_C3976( C3614 C3976 ) C3614_=_C4022( C3614 C4022 ) C3614_=_C4023( C3614 C4023 ) C3614_=_C4024( C3614 C4024 ) \nC3614_=_C4025( C3614 C4025 ) C3614_=_C4026( C3614 C4026 ) C3688_=_C3689( C3688 C3689 ) C3688_=_C3690( C3688 C3690 ) C3688_=_C3691( C3688 C3691 ) C3688_=_C3692( C3688 C3692 ) \nC3688_=_C3693( C3688 C3693 ) C3688_=_C3694( C3688 C3694 ) C3688_=_C3695( C3688 C3695 ) C3688_=_C3696( C3688 C3696 ) C3688_=_C3697( C3688 C3697 ) C3688_=_C3698( C3688 C3698 ) \nC3688_=_C3699( C3688 C3699 ) C3689_=_C3690( C3689 C3690 ) C3689_=_C3691( C3689 C3691 ) C3689_=_C3692( C3689 C3692 ) C3689_=_C3693( C3689 C3693 ) C3689_=_C3694( C3689 C3694 ) \nC3689_=_C3695( C3689 C3695 ) C3689_=_C3696( C3689 C3696 ) C3689_=_C3697( C3689 C3697 ) C3689_=_C3698( C3689 C3698 ) C3689_=_C3699( C3689 C3699 ) C3690_=_C3691( C3690 C3691 ) \nC3690_=_C3692( C3690 C3692 ) C3690_=_C3693( C3690 C3693 ) C3690_=_C3694( C3690 C3694 ) C3690_=_C3695( C3690 C3695 ) C3690_=_C3696( C3690 C3696 ) C3690_=_C3697( C3690 C3697 ) \nC3690_=_C3698( C3690 C3698 ) C3690_=_C3699( C3690 C3699 ) C3690_=_C3976( C3690 C3976 ) C3691_=_C3692( C3691 C3692 ) C3691_=_C3693( C3691 C3693 ) C3691_=_C3694( C3691 C3694 ) \nC3691_=_C3695( C3691 C3695 ) C3691_=_C3696( C3691 C3696 ) C3691_=_C3697( C3691 C3697 ) C3691_=_C3698( C3691 C3698 ) C3691_=_C3699( C3691 C3699 ) C3692_=_C3693( C3692 C3693 ) \nC3692_=_C3694( C3692 C3694 ) C3692_=_C3695( C3692 C3695 ) C3692_=_C3696( C3692 C3696 ) C3692_=_C3697( C3692 C3697 ) C3692_=_C3698( C3692 C3698 ) C3692_=_C3699( C3692 C3699 ) \nC3693_=_C3694( C3693 C3694 ) C3693_=_C3695( C3693 C3695 ) C3693_=_C3696( C3693 C3696 ) C3693_=_C3697( C3693 C3697 ) C3693_=_C3698( C3693 C3698 ) C3693_=_C3699( C3693 C3699 ) \nC3693_=_C3917( C3693 C3917 ) C3693_=_C3976( C3693 C3976 ) C3693_=_C4022( C3693 C4022 ) C3693_=_C4023( C3693 C4023 ) C3693_=_C4024( C3693 C4024 ) C3693_=_C4025( C3693 C4025 ) \nC3693_=_C4026( C3693 C4026 ) C3694_=_C3695( C3694 C3695 ) C3694_=_C3696( C3694 C3696 ) C3694_=_C3697( C3694 C3697 ) C3694_=_C3698( C3694 C3698 ) C3694_=_C3699( C3694 C3699 ) \nC3694_=_C4022( C3694 C4022 ) C3695_=_C3696( C3695 C3696 ) C3695_=_C3697( C3695 C3697 ) C3695_=_C3698( C3695 C3698 ) C3695_=_C3699( C3695 C3699 ) C3696_=_C3697( C3696 C3697 ) \nC3696_=_C3698( C3696 C3698 ) C3696_=_C3699( C3696 C3699 ) C3696_=_C4024( C3696 C4024 ) C3697_=_C3698( C3697 C3698 ) C3697_=_C3699( C3697 C3699 ) C3697_=_C4025( C3697 C4025 ) \nC3698_=_C3699( C3698 C3699 ) C3699_=_C4026( C3699 C4026 ) C3917_=_C3976( C3917 C3976 ) C3917_=_C4022( C3917 C4022 ) C3917_=_C4023( C3917 C4023 ) C3917_=_C4024( C3917 C4024 ) \nC3917_=_C4025( C3917 C4025 ) C3917_=_C4026( C3917 C4026 ) C3976_=_C4022( C3976 C4022 ) C3976_=_C4023( C3976 C4023 ) C3976_=_C4024( C3976 C4024 ) C3976_=_C4025( C3976 C4025 ) \nC3976_=_C4026( C3976 C4026 ) C4022_=_C4023( C4022 C4023 ) C4022_=_C4024( C4022 C4024 ) C4022_=_C4025( C4022 C4025 ) C4022_=_C4026( C4022 C4026 ) C4023_=_C4024( C4023 C4024 ) \nC4023_=_C4025( C4023 C4025 ) C4023_=_C4026( C4023 C4026 ) C4024_=_C4025( C4024 C4025 ) C4024_=_C4026( C4024 C4026 ) C4025_=_C4026( C4025 C4026 ) "];220-&gt;297[label="52: C400 C537 C846 C1055 C1089 \nC1156 C1160 C1311 C1457 C1564 C1596 \nC1826 C1879 C1883 C2008 C2352 C2409 \nC2475 C2479 C2493 C2500 C2734 C2793 \nC3004 C3043 C3071 C3099 C3211 C3219 \nC3273 C3421 C3595 C3610 C3614 C3688 \nC3689 C3690 C3691 C3692 C3694 C3695 \nC3696 C3697 C3698 C3699 C3917 C3976 \nC4022 C4023 C4024 C4025 C4026 \n660: C400_=_C537 ,C400_=_C846 ,C400_=_C1089 ,C400_=_C1160 ,C400_=_C1457 ,\nC400_=_C1564 ,C400_=_C1826 ,C400_=_C1883 ,C400_=_C2008 ,C400_=_C2352 ,C400_=_C2409 ,\nC400_=_C2479 ,C400_=_C2500</w:t>
      </w:r>
    </w:p>
    <w:p>
      <w:pPr>
        <w:pStyle w:val="PreformattedText"/>
        <w:bidi w:val="0"/>
        <w:spacing w:before="0" w:after="0"/>
        <w:jc w:val="left"/>
        <w:rPr/>
      </w:pPr>
      <w:r>
        <w:rPr/>
        <w:t xml:space="preserve"> </w:t>
      </w:r>
      <w:r>
        <w:rPr/>
        <w:t>,C400_=_C3004 ,C400_=_C3211 ,C400_=_C3273 ,C400_=_C3595 ,\nC400_=_C3614 ,C400_=_C3917 ,C400_=_C3976 ,C400_=_C4022 ,C400_=_C4023 ,C400_=_C4024 ,\nC400_=_C4025 ,C400_=_C4026 ,C537_=_C846 ,C537_=_C1089 ,C537_=_C1160 ,C537_=_C1457 ,\nC537_=_C1564 ,C537_=_C1826 ,C537_=_C1883 ,C537_=_C2008 ,C537_=_C2352 ,C537_=_C2409 ,\nC537_=_C2479 ,C537_=_C2500 ,C537_=_C3004 ,C537_=_C3211 ,C537_=_C3273 ,C537_=_C3595 ,\nC537_=_C3614 ,C537_=_C3917 ,C537_=_C3976 ,C537_=_C4022 ,C537_=_C4023 ,C537_=_C4024 ,\nC537_=_C4025 ,C537_=_C4026 ,C846_=_C1089 ,C846_=_C1160 ,C846_=_C1457 ,C846_=_C1564 ,\nC846_=_C1826 ,C846_=_C1883 ,C846_=_C2008 ,C846_=_C2352 ,C846_=_C2409 ,C846_=_C2479 ,\nC846_=_C2500 ,C846_=_C3004 ,C846_=_C3211 ,C846_=_C3273 ,C846_=_C3595 ,C846_=_C3614 ,\nC846_=_C3917 ,C846_=_C3976 ,C846_=_C4022 ,C846_=_C4023 ,C846_=_C4024 ,C846_=_C4025 ,\nC846_=_C4026 ,C1055_=_C1156 ,C1055_=_C1311 ,C1055_=_C1596 ,C1055_=_C1879 ,C1055_=_C2475 ,\nC1055_=_C2493 ,C1055_=_C2734 ,C1055_=_C2793 ,C1055_=_C3043 ,C1055_=_C3071 ,C1055_=_C3099 ,\nC1055_=_C3219 ,C1055_=_C3421 ,C1055_=_C3610 ,C1055_=_C3688 ,C1055_=_C3689 ,C1055_=_C3690 ,\nC1055_=_C3691 ,C1055_=_C3692 ,C1055_=_C3694 ,C1055_=_C3695 ,C1055_=_C3696 ,C1055_=_C3697 ,\nC1055_=_C3698 ,C1055_=_C3699 ,C1089_=_C1160 ,C1089_=_C1457 ,C1089_=_C1564 ,C1089_=_C1826 ,\nC1089_=_C1883 ,C1089_=_C2008 ,C1089_=_C2352 ,C1089_=_C2409 ,C1089_=_C2479 ,C1089_=_C2500 ,\nC1089_=_C3004 ,C1089_=_C3211 ,C1089_=_C3273 ,C1089_=_C3595 ,C1089_=_C3614 ,C1089_=_C3917 ,\nC1089_=_C3976 ,C1089_=_C4022 ,C1089_=_C4023 ,C1089_=_C4024 ,C1089_=_C4025 ,C1089_=_C4026 ,\nC1156_=_C1160 ,C1156_=_C1311 ,C1156_=_C1596 ,C1156_=_C1879 ,C1156_=_C2475 ,C1156_=_C2493 ,\nC1156_=_C2734 ,C1156_=_C2793 ,C1156_=_C3043 ,C1156_=_C3071 ,C1156_=_C3099 ,C1156_=_C3219 ,\nC1156_=_C3421 ,C1156_=_C3610 ,C1156_=_C3688 ,C1156_=_C3689 ,C1156_=_C3690 ,C1156_=_C3691 ,\nC1156_=_C3692 ,C1156_=_C3694 ,C1156_=_C3695 ,C1156_=_C3696 ,C1156_=_C3697 ,C1156_=_C3698 ,\nC1156_=_C3699 ,C1160_=_C1457 ,C1160_=_C1564 ,C1160_=_C1826 ,C1160_=_C1883 ,C1160_=_C2008 ,\nC1160_=_C2352 ,C1160_=_C2409 ,C1160_=_C2479 ,C1160_=_C2500 ,C1160_=_C3004 ,C1160_=_C3211 ,\nC1160_=_C3273 ,C1160_=_C3595 ,C1160_=_C3614 ,C1160_=_C3917 ,C1160_=_C3976 ,C1160_=_C4022 ,\nC1160_=_C4023 ,C1160_=_C4024 ,C1160_=_C4025 ,C1160_=_C4026 ,C1311_=_C1596 ,C1311_=_C1879 ,\nC1311_=_C2475 ,C1311_=_C2493 ,C1311_=_C2734 ,C1311_=_C2793 ,C1311_=_C3043 ,C1311_=_C3071 ,\nC1311_=_C3099 ,C1311_=_C3219 ,C1311_=_C3421 ,C1311_=_C3610 ,C1311_=_C3688 ,C1311_=_C3689 ,\nC1311_=_C3690 ,C1311_=_C3691 ,C1311_=_C3692 ,C1311_=_C3694 ,C1311_=_C3695 ,C1311_=_C3696 ,\nC1311_=_C3697 ,C1311_=_C3698 ,C1311_=_C3699 ,C1457_=_C1564 ,C1457_=_C1826 ,C1457_=_C1883 ,\nC1457_=_C2008 ,C1457_=_C2352 ,C1457_=_C2409 ,C1457_=_C2479 ,C1457_=_C2500 ,C1457_=_C3004 ,\nC1457_=_C3211 ,C1457_=_C3273 ,C1457_=_C3595 ,C1457_=_C3614 ,C1457_=_C3917 ,C1457_=_C3976 ,\nC1457_=_C4022 ,C1457_=_C4023 ,C1457_=_C4024 ,C1457_=_C4025 ,C1457_=_C4026 ,C1564_=_C1826 ,\nC1564_=_C1883 ,C1564_=_C2008 ,C1564_=_C2352 ,C1564_=_C2409 ,C1564_=_C2479 ,C1564_=_C2500 ,\nC1564_=_C3004 ,C1564_=_C3211 ,C1564_=_C3273 ,C1564_=_C3595 ,C1564_=_C3614 ,C1564_=_C3917 ,\nC1564_=_C3976 ,C1564_=_C4022 ,C1564_=_C4023 ,C1564_=_C4024 ,C1564_=_C4025 ,C1564_=_C4026 ,\nC1596_=_C1879 ,C1596_=_C2475 ,C1596_=_C2493 ,C1596_=_C2734 ,C1596_=_C2793 ,C1596_=_C3043 ,\nC1596_=_C3071 ,C1596_=_C3099 ,C1596_=_C3219 ,C1596_=_C3421 ,C1596_=_C3610 ,C1596_=_C3688 ,\nC1596_=_C3689 ,C1596_=_C3690 ,C1596_=_C3691 ,C1596_=_C3692 ,C1596_=_C3694 ,C1596_=_C3695 ,\nC1596_=_C3696 ,C1596_=_C3697 ,C1596_=_C3698 ,C1596_=_C3699 ,C1826_=_C1883 ,C1826_=_C2008 ,\nC1826_=_C2352 ,C1826_=_C2409 ,C1826_=_C2479 ,C1826_=_C2500 ,C1826_=_C3004 ,C1826_=_C3211 ,\nC1826_=_C3273 ,C1826_=_C3595 ,C1826_=_C3614 ,C1826_=_C3917 ,C1826_=_C3976 ,C1826_=_C4022 ,\nC1826_=_C4023 ,C1826_=_C4024 ,C1826_=_C4025 ,C1826_=_C4026 ,C1879_=_C1883 ,C1879_=_C2475 ,\nC1879_=_C2493 ,C1879_=_C2734 ,C1879_=_C2793 ,C1879_=_C3043 ,C1879_=_C3071 ,C1879_=_C3099 ,\nC1879_=_C3219 ,C1879_=_C3421 ,C1879_=_C3610 ,C1879_=_C3688 ,C1879_=_C3689 ,C1879_=_C3690 ,\nC1879_=_C3691 ,C1879_=_C3692 ,C1879_=_C3694 ,C1879_=_C3695 ,C1879_=_C3696 ,C1879_=_C3697 ,\nC1879_=_C3698 ,C1879_=_C3699 ,C1883_=_C2008 ,C1883_=_C2352 ,C1883_=_C2409 ,C1883_=_C2479 ,\nC1883_=_C2500 ,C1883_=_C3004 ,C1883_=_C3211 ,C1883_=_C3273 ,C1883_=_C3595 ,C1883_=_C3614 ,\nC1883_=_C3917 ,C1883_=_C3976 ,C1883_=_C4022 ,C1883_=_C4023 ,C1883_=_C4024 ,C1883_=_C4025 ,\nC1883_=_C4026 ,C2008_=_C2352 ,C2008_=_C2409 ,C2008_=_C2479 ,C2008_=_C2500 ,C2008_=_C3004 ,\nC2008_=_C3211 ,C2008_=_C3273 ,C2008_=_C3595 ,C2008_=_C3614 ,C2008_=_C3917 ,C2008_=_C3976 ,\nC2008_=_C4022 ,C2008_=_C4023 ,C2008_=_C4024 ,C2008_=_C4025 ,C2008_=_C4026 ,C2352_=_C2409 ,\nC2352_=_C2479 ,C2352_=_C2500 ,C2352_=_C3004 ,C2352_=_C3211 ,C2352_=_C3273 ,C2352_=_C3595 ,\nC2352_=_C3614 ,C2352_=_C3917 ,C2352_=_C3976 ,C2352_=_C4022 ,C2352_=_C4023 ,C2352_=_C4024 ,\nC2352_=_C4025 ,C2352_=_C4026 ,C2409_=_C2479 ,C2409_=_C2500 ,C2409_=_C3004 ,C2409_=_C3211 ,\nC2409_=_C3273 ,C2409_=_C3595 ,C2409_=_C3614 ,C2409_=_C3917 ,C2409_=_C3976 ,C2409_=_C4022 ,\nC2409_=_C4023 ,C2409_=_C4024 ,C2409_=_C4025 ,C2409_=_C4026 ,C2475_=_C2479 ,C2475_=_C2493 ,\nC2475_=_C2734 ,C2475_=_C2793 ,C2475_=_C3043 ,C2475_=_C3071 ,C2475_=_C3099 ,C2475_=_C3219 ,\nC2475_=_C3421 ,C2475_=_C3610 ,C2475_=_C3688 ,C2475_=_C3689 ,C2475_=_C3690 ,C2475_=_C3691 ,\nC2475_=_C3692 ,C2475_=_C3694 ,C2475_=_C3695 ,C2475_=_C3696 ,C2475_=_C3697 ,C2475_=_C3698 ,\nC2475_=_C3699 ,C2479_=_C2500 ,C2479_=_C3004 ,C2479_=_C3211 ,C2479_=_C3273 ,C2479_=_C3595 ,\nC2479_=_C3614 ,C2479_=_C3917 ,C2479_=_C3976 ,C2479_=_C4022 ,C2479_=_C4023 ,C2479_=_C4024 ,\nC2479_=_C4025 ,C2479_=_C4026 ,C2493_=_C2500 ,C2493_=_C2734 ,C2493_=_C2793 ,C2493_=_C3043 ,\nC2493_=_C3071 ,C2493_=_C3099 ,C2493_=_C3219 ,C2493_=_C3421 ,C2493_=_C3610 ,C2493_=_C3688 ,\nC2493_=_C3689 ,C2493_=_C3690 ,C2493_=_C3691 ,C2493_=_C3692 ,C2493_=_C3694 ,C2493_=_C3695 ,\nC2493_=_C3696 ,C2493_=_C3697 ,C2493_=_C3698 ,C2493_=_C3699 ,C2500_=_C3004 ,C2500_=_C3211 ,\nC2500_=_C3273 ,C2500_=_C3595 ,C2500_=_C3614 ,C2500_=_C3917 ,C2500_=_C3976 ,C2500_=_C4022 ,\nC2500_=_C4023 ,C2500_=_C4024 ,C2500_=_C4025 ,C2500_=_C4026 ,C2734_=_C2793 ,C2734_=_C3043 ,\nC2734_=_C3071 ,C2734_=_C3099 ,C2734_=_C3219 ,C2734_=_C3421 ,C2734_=_C3610 ,C2734_=_C3688 ,\nC2734_=_C3689 ,C2734_=_C3690 ,C2734_=_C3691 ,C2734_=_C3692 ,C2734_=_C3694 ,C2734_=_C3695 ,\nC2734_=_C3696 ,C2734_=_C3697 ,C2734_=_C3698 ,C2734_=_C3699 ,C2793_=_C3043 ,C2793_=_C3071 ,\nC2793_=_C3099 ,C2793_=_C3219 ,C2793_=_C3421 ,C2793_=_C3610 ,C2793_=_C3688 ,C2793_=_C3689 ,\nC2793_=_C3690 ,C2793_=_C3691 ,C2793_=_C3692 ,C2793_=_C3694 ,C2793_=_C3695 ,C2793_=_C3696 ,\nC2793_=_C3697 ,C2793_=_C3698 ,C2793_=_C3699 ,C3004_=_C3211 ,C3004_=_C3273 ,C3004_=_C3595 ,\nC3004_=_C3614 ,C3004_=_C3917 ,C3004_=_C3976 ,C3004_=_C4022 ,C3004_=_C4023 ,C3004_=_C4024 ,\nC3004_=_C4025 ,C3004_=_C4026 ,C3043_=_C3071 ,C3043_=_C3099 ,C3043_=_C3219 ,C3043_=_C3421 ,\nC3043_=_C3610 ,C3043_=_C3688 ,C3043_=_C3689 ,C3043_=_C3690 ,C3043_=_C3691 ,C3043_=_C3692 ,\nC3043_=_C3694 ,C3043_=_C3695 ,C3043_=_C3696 ,C3043_=_C3697 ,C3043_=_C3698 ,C3043_=_C3699 ,\nC3071_=_C3099 ,C3071_=_C3219 ,C3071_=_C3421 ,C3071_=_C3610 ,C3071_=_C3688 ,C3071_=_C3689 ,\nC3071_=_C3690 ,C3071_=_C3691 ,C3071_=_C3692 ,C3071_=_C3694 ,C3071_=_C3695 ,C3071_=_C3696 ,\nC3071_=_C3697 ,C3071_=_C3698 ,C3071_=_C3699 ,C3099_=_C3219 ,C3099_=_C3421 ,C3099_=_C3610 ,\nC3099_=_C3688 ,C3099_=_C3689 ,C3099_=_C3690 ,C3099_=_C3691 ,C3099_=_C3692 ,C3099_=_C3694 ,\nC3099_=_C3695 ,C3099_=_C3696 ,C3099_=_C3697 ,C3099_=_C3698 ,C3099_=_C3699 ,C3211_=_C3273 ,\nC3211_=_C3595 ,C3211_=_C3614 ,C3211_=_C3917 ,C3211_=_C3976 ,C3211_=_C4022 ,C3211_=_C4023 ,\nC3211_=_C4024 ,C3211_=_C4025 ,C3211_=_C4026 ,C3219_=_C3421 ,C3219_=_C3610 ,C3219_=_C3688 ,\nC3219_=_C3689 ,C3219_=_C3690 ,C3219_=_C3691 ,C3219_=_C3692 ,C3219_=_C3694 ,C3219_=_C3695 ,\nC3219_=_C3696 ,C3219_=_C3697 ,C3219_=_C3698 ,C3219_=_C3699 ,C3273_=_C3595 ,C3273_=_C3614 ,\nC3273_=_C3917 ,C3273_=_C3976 ,C3273_=_C4022 ,C3273_=_C4023 ,C3273_=_C4024 ,C3273_=_C4025 ,\nC3273_=_C4026 ,C3421_=_C3610 ,C3421_=_C3688 ,C3421_=_C3689 ,C3421_=_C3690 ,C3421_=_C3691 ,\nC3421_=_C3692 ,C3421_=_C3694 ,C3421_=_C3695 ,C3421_=_C3696 ,C3421_=_C3697 ,C3421_=_C3698 ,\nC3421_=_C3699 ,C3595_=_C3614 ,C3595_=_C3917 ,C3595_=_C3976 ,C3595_=_C4022 ,C3595_=_C4023 ,\nC3595_=_C4024 ,C3595_=_C4025 ,C3595_=_C4026 ,C3610_=_C3614 ,C3610_=_C3688 ,C3610_=_C3689 ,\nC3610_=_C3690 ,C3610_=_C3691 ,C3610_=_C3692 ,C3610_=_C3694 ,C3610_=_C3695 ,C3610_=_C3696 ,\nC3610_=_C3697 ,C3610_=_C3698 ,C3610_=_C3699 ,C3614_=_C3917 ,C3614_=_C3976 ,C3614_=_C4022 ,\nC3614_=_C4023 ,C3614_=_C4024 ,C3614_=_C4025 ,C3614_=_C4026 ,C3688_=_C3689 ,C3688_=_C3690 ,\nC3688_=_C3691 ,C3688_=_C3692 ,C3688_=_C3694 ,C3688_=_C3695 ,C3688_=_C3696 ,C3688_=_C3697 ,\nC3688_=_C3698 ,C3688_=_C3699 ,C3689_=_C3690 ,C3689_=_C3691 ,C3689_=_C3692 ,C3689_=_C3694 ,\nC3689_=_C3695 ,C3689_=_C3696 ,C3689_=_C3697 ,C3689_=_C3698 ,C3689_=_C3699 ,C3690_=_C3691 ,\nC3690_=_C3692 ,C3690_=_C3694 ,C3690_=_C3695 ,C3690_=_C3696 ,C3690_=_C3697 ,C3690_=_C3698 ,\nC3690_=_C3699 ,C3690_=_C3976 ,C3691_=_C3692 ,C3691_=_C3694 ,C3691_=_C3695 ,C3691_=_C3696 ,\nC3691_=_C3697 ,C3691_=_C3698 ,C3691_=_C3699 ,C3692_=_C3694 ,C3692_=_C3695 ,C3692_=_C3696 ,\nC3692_=_C3697 ,C3692_=_C3698 ,C3692_=_C3699 ,C3694_=_C3695 ,C3694_=_C3696 ,C3694_=_C3697 ,\nC3694_=_C3698 ,C3694_=_C3699 ,C3694_=_C4022 ,C3695_=_C3696 ,C3695_=_C3697 ,C3695_=_C3698 ,\nC3695_=_C3699 ,C3696_=_C3697 ,C3696_=_C3698 ,C3696_=_C3699 ,C3696_=_C4024 ,C3697_=_C3698 ,\nC3697_=_C3699 ,C3697_=_C4025 ,C3698_=_C3699 ,C3699_=_C4026 ,C3917_=_C3976 ,C3917_=_C4022 ,\nC3917_=_C4023 ,C3917_=_C4024 ,C3917_=_C4025 ,C3917_=_C4026 ,C3976_=_C4022 ,C3976_=_C4023 ,\nC3976_=_C4024 ,C3976_=_C4025 ,C3976_=_C4026 ,C4022_=_C4023 ,C4022_=_C4024 ,C4022_=_C4025 ,\nC4022_=_C4026 ,C4023_=_C4024 ,C4023_=_C4025 ,C4023_=_C4026 ,C4024_=_C4025 ,C4024_=_C4026 ,\nC4025_=_C4026 ,"];298[shape=box, label="id:298 level:</w:t>
      </w:r>
    </w:p>
    <w:p>
      <w:pPr>
        <w:pStyle w:val="PreformattedText"/>
        <w:bidi w:val="0"/>
        <w:spacing w:before="0" w:after="0"/>
        <w:jc w:val="left"/>
        <w:rPr/>
      </w:pPr>
      <w:r>
        <w:rPr/>
        <w:t xml:space="preserve"> </w:t>
      </w:r>
      <w:r>
        <w:rPr/>
        <w:t>7\n56: C704 C879 C891 C910 C1001 \nC1066 C1148 C1159 C1869 C1882 C1959 \nC1973 C2279 C2485 C2486 C2487 C2488 \nC2489 C2490 C2491 C2492 C2493 C2494 \nC2495 C2496 C2497 C2498 C2499 C2500 \nC2501 C2502 C2503 C2504 C2505 C2506 \nC2691 C3157 C3613 C3690 C3706 C3725 \nC3747 C3781 C3885 C3934 C3956 C3975 \nC3976 C3977 C3978 C3979 C3980 C3981 \nC3982 C3983 C3984 \n796: C704_=_C891( C704 C891 ) C704_=_C1066( C704 C1066 ) C704_=_C1159( C704 C1159 ) C704_=_C1882( C704 C1882 ) C704_=_C1959( C704 C1959 ) \nC704_=_C2498( C704 C2498 ) C704_=_C2691( C704 C2691 ) C704_=_C3157( C704 C3157 ) C704_=_C3613( C704 C3613 ) C704_=_C3690( C704 C3690 ) C704_=_C3706( C704 C3706 ) \nC704_=_C3725( C704 C3725 ) C704_=_C3747( C704 C3747 ) C704_=_C3781( C704 C3781 ) C704_=_C3885( C704 C3885 ) C704_=_C3934( C704 C3934 ) C704_=_C3956( C704 C3956 ) \nC704_=_C3975( C704 C3975 ) C704_=_C3976( C704 C3976 ) C704_=_C3977( C704 C3977 ) C704_=_C3978( C704 C3978 ) C704_=_C3979( C704 C3979 ) C704_=_C3980( C704 C3980 ) \nC704_=_C3981( C704 C3981 ) C704_=_C3982( C704 C3982 ) C704_=_C3983( C704 C3983 ) C704_=_C3984( C704 C3984 ) C879_=_C891( C879 C891 ) C879_=_C910( C879 C910 ) \nC879_=_C1001( C879 C1001 ) C879_=_C1148( C879 C1148 ) C879_=_C1869( C879 C1869 ) C879_=_C1973( C879 C1973 ) C879_=_C2279( C879 C2279 ) C879_=_C2485( C879 C2485 ) \nC879_=_C2486( C879 C2486 ) C879_=_C2487( C879 C2487 ) C879_=_C2488( C879 C2488 ) C879_=_C2489( C879 C2489 ) C879_=_C2490( C879 C2490 ) C879_=_C2491( C879 C2491 ) \nC879_=_C2492( C879 C2492 ) C879_=_C2493( C879 C2493 ) C879_=_C2494( C879 C2494 ) C879_=_C2495( C879 C2495 ) C879_=_C2496( C879 C2496 ) C879_=_C2497( C879 C2497 ) \nC879_=_C2498( C879 C2498 ) C879_=_C2499( C879 C2499 ) C879_=_C2500( C879 C2500 ) C879_=_C2501( C879 C2501 ) C879_=_C2502( C879 C2502 ) C879_=_C2503( C879 C2503 ) \nC879_=_C2504( C879 C2504 ) C879_=_C2505( C879 C2505 ) C879_=_C2506( C879 C2506 ) C891_=_C1066( C891 C1066 ) C891_=_C1159( C891 C1159 ) C891_=_C1882( C891 C1882 ) \nC891_=_C1959( C891 C1959 ) C891_=_C2498( C891 C2498 ) C891_=_C2691( C891 C2691 ) C891_=_C3157( C891 C3157 ) C891_=_C3613( C891 C3613 ) C891_=_C3690( C891 C3690 ) \nC891_=_C3706( C891 C3706 ) C891_=_C3725( C891 C3725 ) C891_=_C3747( C891 C3747 ) C891_=_C3781( C891 C3781 ) C891_=_C3885( C891 C3885 ) C891_=_C3934( C891 C3934 ) \nC891_=_C3956( C891 C3956 ) C891_=_C3975( C891 C3975 ) C891_=_C3976( C891 C3976 ) C891_=_C3977( C891 C3977 ) C891_=_C3978( C891 C3978 ) C891_=_C3979( C891 C3979 ) \nC891_=_C3980( C891 C3980 ) C891_=_C3981( C891 C3981 ) C891_=_C3982( C891 C3982 ) C891_=_C3983( C891 C3983 ) C891_=_C3984( C891 C3984 ) C910_=_C1001( C910 C1001 ) \nC910_=_C1148( C910 C1148 ) C910_=_C1869( C910 C1869 ) C910_=_C1973( C910 C1973 ) C910_=_C2279( C910 C2279 ) C910_=_C2485( C910 C2485 ) C910_=_C2486( C910 C2486 ) \nC910_=_C2487( C910 C2487 ) C910_=_C2488( C910 C2488 ) C910_=_C2489( C910 C2489 ) C910_=_C2490( C910 C2490 ) C910_=_C2491( C910 C2491 ) C910_=_C2492( C910 C2492 ) \nC910_=_C2493( C910 C2493 ) C910_=_C2494( C910 C2494 ) C910_=_C2495( C910 C2495 ) C910_=_C2496( C910 C2496 ) C910_=_C2497( C910 C2497 ) C910_=_C2498( C910 C2498 ) \nC910_=_C2499( C910 C2499 ) C910_=_C2500( C910 C2500 ) C910_=_C2501( C910 C2501 ) C910_=_C2502( C910 C2502 ) C910_=_C2503( C910 C2503 ) C910_=_C2504( C910 C2504 ) \nC910_=_C2505( C910 C2505 ) C910_=_C2506( C910 C2506 ) C1001_=_C1148( C1001 C1148 ) C1001_=_C1869( C1001 C1869 ) C1001_=_C1973( C1001 C1973 ) C1001_=_C2279( C1001 C2279 ) \nC1001_=_C2485( C1001 C2485 ) C1001_=_C2486( C1001 C2486 ) C1001_=_C2487( C1001 C2487 ) C1001_=_C2488( C1001 C2488 ) C1001_=_C2489( C1001 C2489 ) C1001_=_C2490( C1001 C2490 ) \nC1001_=_C2491( C1001 C2491 ) C1001_=_C2492( C1001 C2492 ) C1001_=_C2493( C1001 C2493 ) C1001_=_C2494( C1001 C2494 ) C1001_=_C2495( C1001 C2495 ) C1001_=_C2496( C1001 C2496 ) \nC1001_=_C2497( C1001 C2497 ) C1001_=_C2498( C1001 C2498 ) C1001_=_C2499( C1001 C2499 ) C1001_=_C2500( C1001 C2500 ) C1001_=_C2501( C1001 C2501 ) C1001_=_C2502( C1001 C2502 ) \nC1001_=_C2503( C1001 C2503 ) C1001_=_C2504( C1001 C2504 ) C1001_=_C2505( C1001 C2505 ) C1001_=_C2506( C1001 C2506 ) C1066_=_C1159( C1066 C1159 ) C1066_=_C1882( C1066 C1882 ) \nC1066_=_C1959( C1066 C1959 ) C1066_=_C2498( C1066 C2498 ) C1066_=_C2691( C1066 C2691 ) C1066_=_C3157( C1066 C3157 ) C1066_=_C3613( C1066 C3613 ) C1066_=_C3690( C1066 C3690 ) \nC1066_=_C3706( C1066 C3706 ) C1066_=_C3725( C1066 C3725 ) C1066_=_C3747( C1066 C3747 ) C1066_=_C3781( C1066 C3781 ) C1066_=_C3885( C1066 C3885 ) C1066_=_C3934( C1066 C3934 ) \nC1066_=_C3956( C1066 C3956 ) C1066_=_C3975( C1066 C3975 ) C1066_=_C3976( C1066 C3976 ) C1066_=_C3977( C1066 C3977 ) C1066_=_C3978( C1066 C3978 ) C1066_=_C3979( C1066 C3979 ) \nC1066_=_C3980( C1066 C3980 ) C1066_=_C3981( C1066 C3981 ) C1066_=_C3982( C1066 C3982 ) C1066_=_C3983( C1066 C3983 ) C1066_=_C3984( C1066 C3984 ) C1148_=_C1159( C1148 C1159 ) \nC1148_=_C1869( C1148 C1869 ) C1148_=_C1973( C1148 C1973 ) C1148_=_C2279( C1148 C2279 ) C1148_=_C2485( C1148 C2485 ) C1148_=_C2486( C1148 C2486 ) C1148_=_C2487( C1148 C2487 ) \nC1148_=_C2488( C1148 C2488 ) C1148_=_C2489( C1148 C2489 ) C1148_=_C2490( C1148 C2490 ) C1148_=_C2491( C1148 C2491 ) C1148_=_C2492( C1148 C2492 ) C1148_=_C2493( C1148 C2493 ) \nC1148_=_C2494( C1148 C2494 ) C1148_=_C2495( C1148 C2495 ) C1148_=_C2496( C1148 C2496 ) C1148_=_C2497( C1148 C2497 ) C1148_=_C2498( C1148 C2498 ) C1148_=_C2499( C1148 C2499 ) \nC1148_=_C2500( C1148 C2500 ) C1148_=_C2501( C1148 C2501 ) C1148_=_C2502( C1148 C2502 ) C1148_=_C2503( C1148 C2503 ) C1148_=_C2504( C1148 C2504 ) C1148_=_C2505( C1148 C2505 ) \nC1148_=_C2506( C1148 C2506 ) C1159_=_C1882( C1159 C1882 ) C1159_=_C1959( C1159 C1959 ) C1159_=_C2498( C1159 C2498 ) C1159_=_C2691( C1159 C2691 ) C1159_=_C3157( C1159 C3157 ) \nC1159_=_C3613( C1159 C3613 ) C1159_=_C3690( C1159 C3690 ) C1159_=_C3706( C1159 C3706 ) C1159_=_C3725( C1159 C3725 ) C1159_=_C3747( C1159 C3747 ) C1159_=_C3781( C1159 C3781 ) \nC1159_=_C3885( C1159 C3885 ) C1159_=_C3934( C1159 C3934 ) C1159_=_C3956( C1159 C3956 ) C1159_=_C3975( C1159 C3975 ) C1159_=_C3976( C1159 C3976 ) C1159_=_C3977( C1159 C3977 ) \nC1159_=_C3978( C1159 C3978 ) C1159_=_C3979( C1159 C3979 ) C1159_=_C3980( C1159 C3980 ) C1159_=_C3981( C1159 C3981 ) C1159_=_C3982( C1159 C3982 ) C1159_=_C3983( C1159 C3983 ) \nC1159_=_C3984( C1159 C3984 ) C1869_=_C1882( C1869 C1882 ) C1869_=_C1973( C1869 C1973 ) C1869_=_C2279( C1869 C2279 ) C1869_=_C2485( C1869 C2485 ) C1869_=_C2486( C1869 C2486 ) \nC1869_=_C2487( C1869 C2487 ) C1869_=_C2488( C1869 C2488 ) C1869_=_C2489( C1869 C2489 ) C1869_=_C2490( C1869 C2490 ) C1869_=_C2491( C1869 C2491 ) C1869_=_C2492( C1869 C2492 ) \nC1869_=_C2493( C1869 C2493 ) C1869_=_C2494( C1869 C2494 ) C1869_=_C2495( C1869 C2495 ) C1869_=_C2496( C1869 C2496 ) C1869_=_C2497( C1869 C2497 ) C1869_=_C2498( C1869 C2498 ) \nC1869_=_C2499( C1869 C2499 ) C1869_=_C2500( C1869 C2500 ) C1869_=_C2501( C1869 C2501 ) C1869_=_C2502( C1869 C2502 ) C1869_=_C2503( C1869 C2503 ) C1869_=_C2504( C1869 C2504 ) \nC1869_=_C2505( C1869 C2505 ) C1869_=_C2506( C1869 C2506 ) C1882_=_C1959( C1882 C1959 ) C1882_=_C2498( C1882 C2498 ) C1882_=_C2691( C1882 C2691 ) C1882_=_C3157( C1882 C3157 ) \nC1882_=_C3613( C1882 C3613 ) C1882_=_C3690( C1882 C3690 ) C1882_=_C3706( C1882 C3706 ) C1882_=_C3725( C1882 C3725 ) C1882_=_C3747( C1882 C3747 ) C1882_=_C3781( C1882 C3781 ) \nC1882_=_C3885( C1882 C3885 ) C1882_=_C3934( C1882 C3934 ) C1882_=_C3956( C1882 C3956 ) C1882_=_C3975( C1882 C3975 ) C1882_=_C3976( C1882 C3976 ) C1882_=_C3977( C1882 C3977 ) \nC1882_=_C3978( C1882 C3978 ) C1882_=_C3979( C1882 C3979 ) C1882_=_C3980( C1882 C3980 ) C1882_=_C3981( C1882 C3981 ) C1882_=_C3982( C1882 C3982 ) C1882_=_C3983( C1882 C3983 ) \nC1882_=_C3984( C1882 C3984 ) C1959_=_C2498( C1959 C2498 ) C1959_=_C2691( C1959 C2691 ) C1959_=_C3157( C1959 C3157 ) C1959_=_C3613( C1959 C3613 ) C1959_=_C3690( C1959 C3690 ) \nC1959_=_C3706( C1959 C3706 ) C1959_=_C3725( C1959 C3725 ) C1959_=_C3747( C1959 C3747 ) C1959_=_C3781( C1959 C3781 ) C1959_=_C3885( C1959 C3885 ) C1959_=_C3934( C1959 C3934 ) \nC1959_=_C3956( C1959 C3956 ) C1959_=_C3975( C1959 C3975 ) C1959_=_C3976( C1959 C3976 ) C1959_=_C3977( C1959 C3977 ) C1959_=_C3978( C1959 C3978 ) C1959_=_C3979( C1959 C3979 ) \nC1959_=_C3980( C1959 C3980 ) C1959_=_C3981( C1959 C3981 ) C1959_=_C3982( C1959 C3982 ) C1959_=_C3983( C1959 C3983 ) C1959_=_C3984( C1959 C3984 ) C1973_=_C2279( C1973 C2279 ) \nC1973_=_C2485( C1973 C2485 ) C1973_=_C2486( C1973 C2486 ) C1973_=_C2487( C1973 C2487 ) C1973_=_C2488( C1973 C2488 ) C1973_=_C2489( C1973 C2489 ) C1973_=_C2490( C1973 C2490 ) \nC1973_=_C2491( C1973 C2491 ) C1973_=_C2492( C1973 C2492 ) C1973_=_C2493( C1973 C2493 ) C1973_=_C2494( C1973 C2494 ) C1973_=_C2495( C1973 C2495 ) C1973_=_C2496( C1973 C2496 ) \nC1973_=_C2497( C1973 C2497 ) C1973_=_C2498( C1973 C2498 ) C1973_=_C2499( C1973 C2499 ) C1973_=_C2500( C1973 C2500 ) C1973_=_C2501( C1973 C2501 ) C1973_=_C2502( C1973 C2502 ) \nC1973_=_C2503( C1973 C2503 ) C1973_=_C2504( C1973 C2504 ) C1973_=_C2505( C1973 C2505 ) C1973_=_C2506( C1973 C2506 ) C2279_=_C2485( C2279 C2485 ) C2279_=_C2486( C2279 C2486 ) \nC2279_=_C2487( C2279 C2487 ) C2279_=_C2488( C2279 C2488 ) C2279_=_C2489( C2279 C2489 ) C2279_=_C2490( C2279 C2490 ) C2279_=_C2491( C2279 C2491 ) C2279_=_C2492( C2279 C2492 ) \nC2279_=_C2493( C2279 C2493 ) C2279_=_C2494( C2279 C2494 ) C2279_=_C2495( C2279 C2495 ) C2279_=_C2496( C2279 C2496 ) C2279_=_C2497( C2279 C2497 ) C2279_=_C2498( C2279 C2498 ) \nC2279_=_C2499( C2279 C2499 ) C2279_=_C2500( C2279 C2500 ) C2279_=_C2501( C2279 C2501 ) C2279_=_C2502( C2279 C2502 ) C2279_=_C2503( C2279 C2503 ) C2279_=_C2504( C2279 C2504 ) \nC2279_=_C2505( C2279 C2505 ) C2279_=_C2506( C2279 C2506 ) C2485_=_C2486( C2485 C2486 ) C2485_=_C2487( C2485 C2487 ) C2485_=_C2488( C2485 C2488 ) C2485_=_C2489( C2485 C2489 ) \nC2485_=_C2490( C2485 C2490 ) C2485_=_C2491( C2485 C2491 ) C2485_=_C2492( C2485 C2492 ) C2485_=_C2493( C2485 C2493</w:t>
      </w:r>
    </w:p>
    <w:p>
      <w:pPr>
        <w:pStyle w:val="PreformattedText"/>
        <w:bidi w:val="0"/>
        <w:spacing w:before="0" w:after="0"/>
        <w:jc w:val="left"/>
        <w:rPr/>
      </w:pPr>
      <w:r>
        <w:rPr/>
        <w:t xml:space="preserve"> </w:t>
      </w:r>
      <w:r>
        <w:rPr/>
        <w:t>) C2485_=_C2494( C2485 C2494 ) C2485_=_C2495( C2485 C2495 ) \nC2485_=_C2496( C2485 C2496 ) C2485_=_C2497( C2485 C2497 ) C2485_=_C2498( C2485 C2498 ) C2485_=_C2499( C2485 C2499 ) C2485_=_C2500( C2485 C2500 ) C2485_=_C2501( C2485 C2501 ) \nC2485_=_C2502( C2485 C2502 ) C2485_=_C2503( C2485 C2503 ) C2485_=_C2504( C2485 C2504 ) C2485_=_C2505( C2485 C2505 ) C2485_=_C2506( C2485 C2506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2501( C2486 C2501 ) C2486_=_C2502( C2486 C2502 ) C2486_=_C2503( C2486 C2503 ) C2486_=_C2504( C2486 C2504 ) C2486_=_C2505( C2486 C2505 ) \nC2486_=_C2506( C2486 C2506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1( C2487 C2501 ) C2487_=_C2502( C2487 C2502 ) C2487_=_C2503( C2487 C2503 ) C2487_=_C2504( C2487 C2504 ) \nC2487_=_C2505( C2487 C2505 ) C2487_=_C2506( C2487 C2506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8_=_C2503( C2488 C2503 ) C2488_=_C2504( C2488 C2504 ) \nC2488_=_C2505( C2488 C2505 ) C2488_=_C2506( C2488 C2506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89_=_C2501( C2489 C2501 ) C2489_=_C2502( C2489 C2502 ) C2489_=_C2503( C2489 C2503 ) C2489_=_C2504( C2489 C2504 ) C2489_=_C2505( C2489 C2505 ) \nC2489_=_C2506( C2489 C2506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03( C2491 C2503 ) C2491_=_C2504( C2491 C2504 ) \nC2491_=_C2505( C2491 C2505 ) C2491_=_C2506( C2491 C2506 ) C2491_=_C3613( C2491 C3613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2_=_C2505( C2492 C2505 ) C2492_=_C2506( C2492 C2506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3690( C2493 C3690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3747( C2494 C3747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6_=_C2497( C2496 C2497 ) C2496_=_C2498( C2496 C2498 ) C2496_=_C2499( C2496 C2499 ) C2496_=_C2500( C2496 C2500 ) C2496_=_C2501( C2496 C2501 ) \nC2496_=_C2502( C2496 C2502 ) C2496_=_C2503( C2496 C2503 ) C2496_=_C2504( C2496 C2504 ) C2496_=_C2505( C2496 C2505 ) C2496_=_C2506( C2496 C2506 ) C2496_=_C3781( C2496 C3781 ) \nC2497_=_C2498( C2497 C2498 ) C2497_=_C2499( C2497 C2499 ) C2497_=_C2500( C2497 C2500 ) C2497_=_C2501( C2497 C2501 ) C2497_=_C2502( C2497 C2502 ) C2497_=_C2503( C2497 C2503 ) \nC2497_=_C2504( C2497 C2504 ) C2497_=_C2505( C2497 C2505 ) C2497_=_C2506( C2497 C2506 ) C2498_=_C2499( C2498 C2499 ) C2498_=_C2500( C2498 C2500 ) C2498_=_C2501( C2498 C2501 ) \nC2498_=_C2502( C2498 C2502 ) C2498_=_C2503( C2498 C2503 ) C2498_=_C2504( C2498 C2504 ) C2498_=_C2505( C2498 C2505 ) C2498_=_C2506( C2498 C2506 ) C2498_=_C2691( C2498 C2691 ) \nC2498_=_C3157( C2498 C3157 ) C2498_=_C3613( C2498 C3613 ) C2498_=_C3690( C2498 C3690 ) C2498_=_C3706( C2498 C3706 ) C2498_=_C3725( C2498 C3725 ) C2498_=_C3747( C2498 C3747 ) \nC2498_=_C3781( C2498 C3781 ) C2498_=_C3885( C2498 C3885 ) C2498_=_C3934( C2498 C3934 ) C2498_=_C3956( C2498 C3956 ) C2498_=_C3975( C2498 C3975 ) C2498_=_C3976( C2498 C3976 ) \nC2498_=_C3977( C2498 C3977 ) C2498_=_C3978( C2498 C3978 ) C2498_=_C3979( C2498 C3979 ) C2498_=_C3980( C2498 C3980 ) C2498_=_C3981( C2498 C3981 ) C2498_=_C3982( C2498 C3982 ) \nC2498_=_C3983( C2498 C3983 ) C2498_=_C3984( C2498 C3984 ) C2499_=_C2500( C2499 C2500 ) C2499_=_C2501( C2499 C2501 ) C2499_=_C2502( C2499 C2502 ) C2499_=_C2503( C2499 C2503 ) \nC2499_=_C2504( C2499 C2504 ) C2499_=_C2505( C2499 C2505 ) C2499_=_C2506( C2499 C2506 ) C2500_=_C2501( C2500 C2501 ) C2500_=_C2502( C2500 C2502 ) C2500_=_C2503( C2500 C2503 ) \nC2500_=_C2504( C2500 C2504 ) C2500_=_C2505( C2500 C2505 ) C2500_=_C2506( C2500 C2506 ) C2500_=_C3976( C2500 C3976 ) C2501_=_C2502( C2501 C2502 ) C2501_=_C2503( C2501 C2503 ) \nC2501_=_C2504( C2501 C2504 ) C2501_=_C2505( C2501 C2505 ) C2501_=_C2506( C2501 C2506 ) C2501_=_C3977( C2501 C3977 ) C2502_=_C2503( C2502 C2503 ) C2502_=_C2504( C2502 C2504 ) \nC2502_=_C2505( C2502 C2505 ) C2502_=_C2506( C2502 C2506 ) C2502_=_C3978( C2502 C3978 ) C2503_=_C2504( C2503 C2504 ) C2503_=_C2505( C2503 C2505 ) C2503_=_C2506( C2503 C2506 ) \nC2503_=_C3980( C2503 C3980 ) C2504_=_C2505( C2504 C2505 ) C2504_=_C2506( C2504 C2506 ) C2505_=_C2506( C2505 C2506 ) C2505_=_C3983( C2505 C3983 ) C2691_=_C3157( C2691 C3157 ) \nC2691_=_C3613( C2691 C3613 ) C2691_=_C3690( C2691 C3690 ) C2691_=_C3706( C2691 C3706 ) C2691_=_C3725( C2691 C3725 ) C2691_=_C3747( C2691 C3747 ) C2691_=_C3781( C2691 C3781 ) \nC2691_=_C3885( C2691 C3885 ) C2691_=_C3934( C2691 C3934 ) C2691_=_C3956( C2691 C3956 ) C2691_=_C3975( C2691 C3975 ) C2691_=_C3976( C2691 C3976 ) C2691_=_C3977( C2691 C3977 ) \nC2691_=_C3978( C2691 C3978 ) C2691_=_C3979( C2691 C3979 ) C2691_=_C3980( C2691 C3980 ) C2691_=_C3981( C2691 C3981 ) C2691_=_C3982( C2691 C3982 ) C2691_=_C3983( C2691 C3983 ) \nC2691_=_C3984( C2691 C3984 ) C3157_=_C3613( C3157 C3613 ) C3157_=_C3690( C3157 C3690 ) C3157_=_C3706( C3157 C3706 ) C3157_=_C3725( C3157 C3725 ) C3157_=_C3747( C3157 C3747 ) \nC3157_=_C3781( C3157 C3781 ) C3157_=_C3885( C3157 C3885 ) C3157_=_C3934( C3157 C3934 ) C3157_=_C3956( C3157 C3956 ) C3157_=_C3975( C3157 C3975 ) C3157_=_C3976( C3157 C3976 ) \nC3157_=_C3977( C3157 C3977 ) C3157_=_C3978( C3157 C3978 ) C3157_=_C3979( C3157 C3979 ) C3157_=_C3980( C3157 C3980 ) C3157_=_C3981( C3157 C3981 ) C3157_=_C3982( C3157 C3982 ) \nC3157_=_C3983( C3157 C3983 ) C3157_=_C3984( C3157 C3984 ) C3613_=_C3690( C3613 C3690 ) C3613_=_C3706( C3613 C3706 ) C3613_=_C3725( C3613 C3725 ) C3613_=_C3747( C3613 C3747 ) \nC3613_=_C3781( C3613 C3781 ) C3613_=_C3885( C3613 C3885 ) C3613_=_C3934( C3613 C3934 ) C3613_=_C3956( C3613 C3956 ) C3613_=_C3975( C3613 C3975 ) C3613_=_C3976( C3613 C3976 ) \nC3613_=_C3977( C3613 C3977 ) C3613_=_C3978( C3613 C3978 ) C3613_=_C3979( C3613 C3979 ) C3613_=_C3980( C3613 C3980 ) C3613_=_C3981( C3613 C3981 ) C3613_=_C3982( C3613 C3982 ) \nC3613_=_C3983( C3613 C3983 ) C3613_=_C3984( C3613 C3984 ) C3690_=_C3706( C3690 C3706 ) C3690_=_C3725( C3690 C3725 ) C3690_=_C3747( C3690 C3747 ) C3690_=_C3781( C3690 C3781 ) \nC3690_=_C3885( C3690 C3885 ) C3690_=_C3934( C3690 C3934 ) C3690_=_C3956( C3690 C3956 ) C3690_=_C3975( C3690 C3975 ) C3690_=_C3976( C3690 C3976 ) C3690_=_C3977( C3690 C3977 ) \nC3690_=_C3978( C3690 C3978 ) C3690_=_C3979( C3690 C3979 ) C3690_=_C3980( C3690 C3980 ) C3690_=_C3981( C3690 C3981 ) C3690_=_C3982( C3690 C3982 ) C3690_=_C3983( C3690 C3983 ) \nC3690_=_C3984( C3690 C3984 ) C3706_=_C3725( C3706 C3725 ) C3706_=_C3747( C3706 C3747 ) C3706_=_C3781( C3706 C3781 ) C3706_=_C3885( C3706 C3885 ) C3706_=_C3934( C3706 C3934 ) \nC3706_=_C3956( C3706 C3956 ) C3706_=_C3975( C3706 C3975 ) C3706_=_C3976( C3706 C3976 ) C3706_=_C3977( C3706 C3977 ) C3706_=_C3978( C3706 C3978 ) C3706_=_C3979(</w:t>
      </w:r>
    </w:p>
    <w:p>
      <w:pPr>
        <w:pStyle w:val="PreformattedText"/>
        <w:bidi w:val="0"/>
        <w:spacing w:before="0" w:after="0"/>
        <w:jc w:val="left"/>
        <w:rPr/>
      </w:pPr>
      <w:r>
        <w:rPr/>
        <w:t xml:space="preserve"> </w:t>
      </w:r>
      <w:r>
        <w:rPr/>
        <w:t>C3706 C3979 ) \nC3706_=_C3980( C3706 C3980 ) C3706_=_C3981( C3706 C3981 ) C3706_=_C3982( C3706 C3982 ) C3706_=_C3983( C3706 C3983 ) C3706_=_C3984( C3706 C3984 ) C3725_=_C3747( C3725 C3747 ) \nC3725_=_C3781( C3725 C3781 ) C3725_=_C3885( C3725 C3885 ) C3725_=_C3934( C3725 C3934 ) C3725_=_C3956( C3725 C3956 ) C3725_=_C3975( C3725 C3975 ) C3725_=_C3976( C3725 C3976 ) \nC3725_=_C3977( C3725 C3977 ) C3725_=_C3978( C3725 C3978 ) C3725_=_C3979( C3725 C3979 ) C3725_=_C3980( C3725 C3980 ) C3725_=_C3981( C3725 C3981 ) C3725_=_C3982( C3725 C3982 ) \nC3725_=_C3983( C3725 C3983 ) C3725_=_C3984( C3725 C3984 ) C3747_=_C3781( C3747 C3781 ) C3747_=_C3885( C3747 C3885 ) C3747_=_C3934( C3747 C3934 ) C3747_=_C3956( C3747 C3956 ) \nC3747_=_C3975( C3747 C3975 ) C3747_=_C3976( C3747 C3976 ) C3747_=_C3977( C3747 C3977 ) C3747_=_C3978( C3747 C3978 ) C3747_=_C3979( C3747 C3979 ) C3747_=_C3980( C3747 C3980 ) \nC3747_=_C3981( C3747 C3981 ) C3747_=_C3982( C3747 C3982 ) C3747_=_C3983( C3747 C3983 ) C3747_=_C3984( C3747 C3984 ) C3781_=_C3885( C3781 C3885 ) C3781_=_C3934( C3781 C3934 ) \nC3781_=_C3956( C3781 C3956 ) C3781_=_C3975( C3781 C3975 ) C3781_=_C3976( C3781 C3976 ) C3781_=_C3977( C3781 C3977 ) C3781_=_C3978( C3781 C3978 ) C3781_=_C3979( C3781 C3979 ) \nC3781_=_C3980( C3781 C3980 ) C3781_=_C3981( C3781 C3981 ) C3781_=_C3982( C3781 C3982 ) C3781_=_C3983( C3781 C3983 ) C3781_=_C3984( C3781 C3984 ) C3885_=_C3934( C3885 C3934 ) \nC3885_=_C3956( C3885 C3956 ) C3885_=_C3975( C3885 C3975 ) C3885_=_C3976( C3885 C3976 ) C3885_=_C3977( C3885 C3977 ) C3885_=_C3978( C3885 C3978 ) C3885_=_C3979( C3885 C3979 ) \nC3885_=_C3980( C3885 C3980 ) C3885_=_C3981( C3885 C3981 ) C3885_=_C3982( C3885 C3982 ) C3885_=_C3983( C3885 C3983 ) C3885_=_C3984( C3885 C3984 ) C3934_=_C3956( C3934 C3956 ) \nC3934_=_C3975( C3934 C3975 ) C3934_=_C3976( C3934 C3976 ) C3934_=_C3977( C3934 C3977 ) C3934_=_C3978( C3934 C3978 ) C3934_=_C3979( C3934 C3979 ) C3934_=_C3980( C3934 C3980 ) \nC3934_=_C3981( C3934 C3981 ) C3934_=_C3982( C3934 C3982 ) C3934_=_C3983( C3934 C3983 ) C3934_=_C3984( C3934 C3984 ) C3956_=_C3975( C3956 C3975 ) C3956_=_C3976( C3956 C3976 ) \nC3956_=_C3977( C3956 C3977 ) C3956_=_C3978( C3956 C3978 ) C3956_=_C3979( C3956 C3979 ) C3956_=_C3980( C3956 C3980 ) C3956_=_C3981( C3956 C3981 ) C3956_=_C3982( C3956 C3982 ) \nC3956_=_C3983( C3956 C3983 ) C3956_=_C3984( C3956 C3984 ) C3975_=_C3976( C3975 C3976 ) C3975_=_C3977( C3975 C3977 ) C3975_=_C3978( C3975 C3978 ) C3975_=_C3979( C3975 C3979 ) \nC3975_=_C3980( C3975 C3980 ) C3975_=_C3981( C3975 C3981 ) C3975_=_C3982( C3975 C3982 ) C3975_=_C3983( C3975 C3983 ) C3975_=_C3984( C3975 C3984 ) C3976_=_C3977( C3976 C3977 ) \nC3976_=_C3978( C3976 C3978 ) C3976_=_C3979( C3976 C3979 ) C3976_=_C3980( C3976 C3980 ) C3976_=_C3981( C3976 C3981 ) C3976_=_C3982( C3976 C3982 ) C3976_=_C3983( C3976 C3983 ) \nC3976_=_C3984( C3976 C3984 ) C3977_=_C3978( C3977 C3978 ) C3977_=_C3979( C3977 C3979 ) C3977_=_C3980( C3977 C3980 ) C3977_=_C3981( C3977 C3981 ) C3977_=_C3982( C3977 C3982 ) \nC3977_=_C3983( C3977 C3983 ) C3977_=_C3984( C3977 C3984 ) C3978_=_C3979( C3978 C3979 ) C3978_=_C3980( C3978 C3980 ) C3978_=_C3981( C3978 C3981 ) C3978_=_C3982( C3978 C3982 ) \nC3978_=_C3983( C3978 C3983 ) C3978_=_C3984( C3978 C3984 ) C3979_=_C3980( C3979 C3980 ) C3979_=_C3981( C3979 C3981 ) C3979_=_C3982( C3979 C3982 ) C3979_=_C3983( C3979 C3983 ) \nC3979_=_C3984( C3979 C3984 ) C3980_=_C3981( C3980 C3981 ) C3980_=_C3982( C3980 C3982 ) C3980_=_C3983( C3980 C3983 ) C3980_=_C3984( C3980 C3984 ) C3981_=_C3982( C3981 C3982 ) \nC3981_=_C3983( C3981 C3983 ) C3981_=_C3984( C3981 C3984 ) C3982_=_C3983( C3982 C3983 ) C3982_=_C3984( C3982 C3984 ) C3983_=_C3984( C3983 C3984 ) "];221-&gt;298[label="55: C704 C879 C891 C910 C1001 \nC1066 C1148 C1159 C1869 C1882 C1959 \nC1973 C2279 C2485 C2486 C2487 C2488 \nC2489 C2490 C2491 C2492 C2493 C2494 \nC2495 C2496 C2497 C2499 C2500 C2501 \nC2502 C2503 C2504 C2505 C2506 C2691 \nC3157 C3613 C3690 C3706 C3725 C3747 \nC3781 C3885 C3934 C3956 C3975 C3976 \nC3977 C3978 C3979 C3980 C3981 C3982 \nC3983 C3984 \n741: C704_=_C891 ,C704_=_C1066 ,C704_=_C1159 ,C704_=_C1882 ,C704_=_C1959 ,\nC704_=_C2691 ,C704_=_C3157 ,C704_=_C3613 ,C704_=_C3690 ,C704_=_C3706 ,C704_=_C3725 ,\nC704_=_C3747 ,C704_=_C3781 ,C704_=_C3885 ,C704_=_C3934 ,C704_=_C3956 ,C704_=_C3975 ,\nC704_=_C3976 ,C704_=_C3977 ,C704_=_C3978 ,C704_=_C3979 ,C704_=_C3980 ,C704_=_C3981 ,\nC704_=_C3982 ,C704_=_C3983 ,C704_=_C3984 ,C879_=_C891 ,C879_=_C910 ,C879_=_C1001 ,\nC879_=_C1148 ,C879_=_C1869 ,C879_=_C1973 ,C879_=_C2279 ,C879_=_C2485 ,C879_=_C2486 ,\nC879_=_C2487 ,C879_=_C2488 ,C879_=_C2489 ,C879_=_C2490 ,C879_=_C2491 ,C879_=_C2492 ,\nC879_=_C2493 ,C879_=_C2494 ,C879_=_C2495 ,C879_=_C2496 ,C879_=_C2497 ,C879_=_C2499 ,\nC879_=_C2500 ,C879_=_C2501 ,C879_=_C2502 ,C879_=_C2503 ,C879_=_C2504 ,C879_=_C2505 ,\nC879_=_C2506 ,C891_=_C1066 ,C891_=_C1159 ,C891_=_C1882 ,C891_=_C1959 ,C891_=_C2691 ,\nC891_=_C3157 ,C891_=_C3613 ,C891_=_C3690 ,C891_=_C3706 ,C891_=_C3725 ,C891_=_C3747 ,\nC891_=_C3781 ,C891_=_C3885 ,C891_=_C3934 ,C891_=_C3956 ,C891_=_C3975 ,C891_=_C3976 ,\nC891_=_C3977 ,C891_=_C3978 ,C891_=_C3979 ,C891_=_C3980 ,C891_=_C3981 ,C891_=_C3982 ,\nC891_=_C3983 ,C891_=_C3984 ,C910_=_C1001 ,C910_=_C1148 ,C910_=_C1869 ,C910_=_C1973 ,\nC910_=_C2279 ,C910_=_C2485 ,C910_=_C2486 ,C910_=_C2487 ,C910_=_C2488 ,C910_=_C2489 ,\nC910_=_C2490 ,C910_=_C2491 ,C910_=_C2492 ,C910_=_C2493 ,C910_=_C2494 ,C910_=_C2495 ,\nC910_=_C2496 ,C910_=_C2497 ,C910_=_C2499 ,C910_=_C2500 ,C910_=_C2501 ,C910_=_C2502 ,\nC910_=_C2503 ,C910_=_C2504 ,C910_=_C2505 ,C910_=_C2506 ,C1001_=_C1148 ,C1001_=_C1869 ,\nC1001_=_C1973 ,C1001_=_C2279 ,C1001_=_C2485 ,C1001_=_C2486 ,C1001_=_C2487 ,C1001_=_C2488 ,\nC1001_=_C2489 ,C1001_=_C2490 ,C1001_=_C2491 ,C1001_=_C2492 ,C1001_=_C2493 ,C1001_=_C2494 ,\nC1001_=_C2495 ,C1001_=_C2496 ,C1001_=_C2497 ,C1001_=_C2499 ,C1001_=_C2500 ,C1001_=_C2501 ,\nC1001_=_C2502 ,C1001_=_C2503 ,C1001_=_C2504 ,C1001_=_C2505 ,C1001_=_C2506 ,C1066_=_C1159 ,\nC1066_=_C1882 ,C1066_=_C1959 ,C1066_=_C2691 ,C1066_=_C3157 ,C1066_=_C3613 ,C1066_=_C3690 ,\nC1066_=_C3706 ,C1066_=_C3725 ,C1066_=_C3747 ,C1066_=_C3781 ,C1066_=_C3885 ,C1066_=_C3934 ,\nC1066_=_C3956 ,C1066_=_C3975 ,C1066_=_C3976 ,C1066_=_C3977 ,C1066_=_C3978 ,C1066_=_C3979 ,\nC1066_=_C3980 ,C1066_=_C3981 ,C1066_=_C3982 ,C1066_=_C3983 ,C1066_=_C3984 ,C1148_=_C1159 ,\nC1148_=_C1869 ,C1148_=_C1973 ,C1148_=_C2279 ,C1148_=_C2485 ,C1148_=_C2486 ,C1148_=_C2487 ,\nC1148_=_C2488 ,C1148_=_C2489 ,C1148_=_C2490 ,C1148_=_C2491 ,C1148_=_C2492 ,C1148_=_C2493 ,\nC1148_=_C2494 ,C1148_=_C2495 ,C1148_=_C2496 ,C1148_=_C2497 ,C1148_=_C2499 ,C1148_=_C2500 ,\nC1148_=_C2501 ,C1148_=_C2502 ,C1148_=_C2503 ,C1148_=_C2504 ,C1148_=_C2505 ,C1148_=_C2506 ,\nC1159_=_C1882 ,C1159_=_C1959 ,C1159_=_C2691 ,C1159_=_C3157 ,C1159_=_C3613 ,C1159_=_C3690 ,\nC1159_=_C3706 ,C1159_=_C3725 ,C1159_=_C3747 ,C1159_=_C3781 ,C1159_=_C3885 ,C1159_=_C3934 ,\nC1159_=_C3956 ,C1159_=_C3975 ,C1159_=_C3976 ,C1159_=_C3977 ,C1159_=_C3978 ,C1159_=_C3979 ,\nC1159_=_C3980 ,C1159_=_C3981 ,C1159_=_C3982 ,C1159_=_C3983 ,C1159_=_C3984 ,C1869_=_C1882 ,\nC1869_=_C1973 ,C1869_=_C2279 ,C1869_=_C2485 ,C1869_=_C2486 ,C1869_=_C2487 ,C1869_=_C2488 ,\nC1869_=_C2489 ,C1869_=_C2490 ,C1869_=_C2491 ,C1869_=_C2492 ,C1869_=_C2493 ,C1869_=_C2494 ,\nC1869_=_C2495 ,C1869_=_C2496 ,C1869_=_C2497 ,C1869_=_C2499 ,C1869_=_C2500 ,C1869_=_C2501 ,\nC1869_=_C2502 ,C1869_=_C2503 ,C1869_=_C2504 ,C1869_=_C2505 ,C1869_=_C2506 ,C1882_=_C1959 ,\nC1882_=_C2691 ,C1882_=_C3157 ,C1882_=_C3613 ,C1882_=_C3690 ,C1882_=_C3706 ,C1882_=_C3725 ,\nC1882_=_C3747 ,C1882_=_C3781 ,C1882_=_C3885 ,C1882_=_C3934 ,C1882_=_C3956 ,C1882_=_C3975 ,\nC1882_=_C3976 ,C1882_=_C3977 ,C1882_=_C3978 ,C1882_=_C3979 ,C1882_=_C3980 ,C1882_=_C3981 ,\nC1882_=_C3982 ,C1882_=_C3983 ,C1882_=_C3984 ,C1959_=_C2691 ,C1959_=_C3157 ,C1959_=_C3613 ,\nC1959_=_C3690 ,C1959_=_C3706 ,C1959_=_C3725 ,C1959_=_C3747 ,C1959_=_C3781 ,C1959_=_C3885 ,\nC1959_=_C3934 ,C1959_=_C3956 ,C1959_=_C3975 ,C1959_=_C3976 ,C1959_=_C3977 ,C1959_=_C3978 ,\nC1959_=_C3979 ,C1959_=_C3980 ,C1959_=_C3981 ,C1959_=_C3982 ,C1959_=_C3983 ,C1959_=_C3984 ,\nC1973_=_C2279 ,C1973_=_C2485 ,C1973_=_C2486 ,C1973_=_C2487 ,C1973_=_C2488 ,C1973_=_C2489 ,\nC1973_=_C2490 ,C1973_=_C2491 ,C1973_=_C2492 ,C1973_=_C2493 ,C1973_=_C2494 ,C1973_=_C2495 ,\nC1973_=_C2496 ,C1973_=_C2497 ,C1973_=_C2499 ,C1973_=_C2500 ,C1973_=_C2501 ,C1973_=_C2502 ,\nC1973_=_C2503 ,C1973_=_C2504 ,C1973_=_C2505 ,C1973_=_C2506 ,C2279_=_C2485 ,C2279_=_C2486 ,\nC2279_=_C2487 ,C2279_=_C2488 ,C2279_=_C2489 ,C2279_=_C2490 ,C2279_=_C2491 ,C2279_=_C2492 ,\nC2279_=_C2493 ,C2279_=_C2494 ,C2279_=_C2495 ,C2279_=_C2496 ,C2279_=_C2497 ,C2279_=_C2499 ,\nC2279_=_C2500 ,C2279_=_C2501 ,C2279_=_C2502 ,C2279_=_C2503 ,C2279_=_C2504 ,C2279_=_C2505 ,\nC2279_=_C2506 ,C2485_=_C2486 ,C2485_=_C2487 ,C2485_=_C2488 ,C2485_=_C2489 ,C2485_=_C2490 ,\nC2485_=_C2491 ,C2485_=_C2492 ,C2485_=_C2493 ,C2485_=_C2494 ,C2485_=_C2495 ,C2485_=_C2496 ,\nC2485_=_C2497 ,C2485_=_C2499 ,C2485_=_C2500 ,C2485_=_C2501 ,C2485_=_C2502 ,C2485_=_C2503 ,\nC2485_=_C2504 ,C2485_=_C2505 ,C2485_=_C2506 ,C2486_=_C2487 ,C2486_=_C2488 ,C2486_=_C2489 ,\nC2486_=_C2490 ,C2486_=_C2491 ,C2486_=_C2492 ,C2486_=_C2493 ,C2486_=_C2494 ,C2486_=_C2495 ,\nC2486_=_C2496 ,C2486_=_C2497 ,C2486_=_C2499 ,C2486_=_C2500 ,C2486_=_C2501 ,C2486_=_C2502 ,\nC2486_=_C2503 ,C2486_=_C2504 ,C2486_=_C2505 ,C2486_=_C2506 ,C2487_=_C2488 ,C2487_=_C2489 ,\nC2487_=_C2490 ,C2487_=_C2491 ,C2487_=_C2492 ,C2487_=_C2493 ,C2487_=_C2494 ,C2487_=_C2495 ,\nC2487_=_C2496 ,C2487_=_C2497 ,C2487_=_C2499 ,C2487_=_C2500 ,C2487_=_C2501 ,C2487_=_C2502 ,\nC2487_=_C2503 ,C2487_=_C2504 ,C2487_=_C2505 ,C2487_=_C2506 ,C2488_=_C2489 ,C2488_=_C2490 ,\nC2488_=_C2491 ,C2488_=_C2492 ,C2488_=_C2493 ,C2488_=_C2494 ,C2488_=_C2495 ,C2488_=_C2496 ,\nC2488_=_C2497 ,C2488_=_C2499 ,C2488_=_C2500 ,C2488_=_C2501 ,C2488_=_C2502 ,C2488_=_C2503 ,\nC2488_=_C2504 ,C2488_=_C2505 ,C2488_=_C2506 ,C2489_=_C2490 ,C2489_=_C2491 ,C2489_=_C2492</w:t>
      </w:r>
    </w:p>
    <w:p>
      <w:pPr>
        <w:pStyle w:val="PreformattedText"/>
        <w:bidi w:val="0"/>
        <w:spacing w:before="0" w:after="0"/>
        <w:jc w:val="left"/>
        <w:rPr/>
      </w:pPr>
      <w:r>
        <w:rPr/>
        <w:t xml:space="preserve"> </w:t>
      </w:r>
      <w:r>
        <w:rPr/>
        <w:t>,\nC2489_=_C2493 ,C2489_=_C2494 ,C2489_=_C2495 ,C2489_=_C2496 ,C2489_=_C2497 ,C2489_=_C2499 ,\nC2489_=_C2500 ,C2489_=_C2501 ,C2489_=_C2502 ,C2489_=_C2503 ,C2489_=_C2504 ,C2489_=_C2505 ,\nC2489_=_C2506 ,C2490_=_C2491 ,C2490_=_C2492 ,C2490_=_C2493 ,C2490_=_C2494 ,C2490_=_C2495 ,\nC2490_=_C2496 ,C2490_=_C2497 ,C2490_=_C2499 ,C2490_=_C2500 ,C2490_=_C2501 ,C2490_=_C2502 ,\nC2490_=_C2503 ,C2490_=_C2504 ,C2490_=_C2505 ,C2490_=_C2506 ,C2491_=_C2492 ,C2491_=_C2493 ,\nC2491_=_C2494 ,C2491_=_C2495 ,C2491_=_C2496 ,C2491_=_C2497 ,C2491_=_C2499 ,C2491_=_C2500 ,\nC2491_=_C2501 ,C2491_=_C2502 ,C2491_=_C2503 ,C2491_=_C2504 ,C2491_=_C2505 ,C2491_=_C2506 ,\nC2491_=_C3613 ,C2492_=_C2493 ,C2492_=_C2494 ,C2492_=_C2495 ,C2492_=_C2496 ,C2492_=_C2497 ,\nC2492_=_C2499 ,C2492_=_C2500 ,C2492_=_C2501 ,C2492_=_C2502 ,C2492_=_C2503 ,C2492_=_C2504 ,\nC2492_=_C2505 ,C2492_=_C2506 ,C2493_=_C2494 ,C2493_=_C2495 ,C2493_=_C2496 ,C2493_=_C2497 ,\nC2493_=_C2499 ,C2493_=_C2500 ,C2493_=_C2501 ,C2493_=_C2502 ,C2493_=_C2503 ,C2493_=_C2504 ,\nC2493_=_C2505 ,C2493_=_C2506 ,C2493_=_C3690 ,C2494_=_C2495 ,C2494_=_C2496 ,C2494_=_C2497 ,\nC2494_=_C2499 ,C2494_=_C2500 ,C2494_=_C2501 ,C2494_=_C2502 ,C2494_=_C2503 ,C2494_=_C2504 ,\nC2494_=_C2505 ,C2494_=_C2506 ,C2494_=_C3747 ,C2495_=_C2496 ,C2495_=_C2497 ,C2495_=_C2499 ,\nC2495_=_C2500 ,C2495_=_C2501 ,C2495_=_C2502 ,C2495_=_C2503 ,C2495_=_C2504 ,C2495_=_C2505 ,\nC2495_=_C2506 ,C2496_=_C2497 ,C2496_=_C2499 ,C2496_=_C2500 ,C2496_=_C2501 ,C2496_=_C2502 ,\nC2496_=_C2503 ,C2496_=_C2504 ,C2496_=_C2505 ,C2496_=_C2506 ,C2496_=_C3781 ,C2497_=_C2499 ,\nC2497_=_C2500 ,C2497_=_C2501 ,C2497_=_C2502 ,C2497_=_C2503 ,C2497_=_C2504 ,C2497_=_C2505 ,\nC2497_=_C2506 ,C2499_=_C2500 ,C2499_=_C2501 ,C2499_=_C2502 ,C2499_=_C2503 ,C2499_=_C2504 ,\nC2499_=_C2505 ,C2499_=_C2506 ,C2500_=_C2501 ,C2500_=_C2502 ,C2500_=_C2503 ,C2500_=_C2504 ,\nC2500_=_C2505 ,C2500_=_C2506 ,C2500_=_C3976 ,C2501_=_C2502 ,C2501_=_C2503 ,C2501_=_C2504 ,\nC2501_=_C2505 ,C2501_=_C2506 ,C2501_=_C3977 ,C2502_=_C2503 ,C2502_=_C2504 ,C2502_=_C2505 ,\nC2502_=_C2506 ,C2502_=_C3978 ,C2503_=_C2504 ,C2503_=_C2505 ,C2503_=_C2506 ,C2503_=_C3980 ,\nC2504_=_C2505 ,C2504_=_C2506 ,C2505_=_C2506 ,C2505_=_C3983 ,C2691_=_C3157 ,C2691_=_C3613 ,\nC2691_=_C3690 ,C2691_=_C3706 ,C2691_=_C3725 ,C2691_=_C3747 ,C2691_=_C3781 ,C2691_=_C3885 ,\nC2691_=_C3934 ,C2691_=_C3956 ,C2691_=_C3975 ,C2691_=_C3976 ,C2691_=_C3977 ,C2691_=_C3978 ,\nC2691_=_C3979 ,C2691_=_C3980 ,C2691_=_C3981 ,C2691_=_C3982 ,C2691_=_C3983 ,C2691_=_C3984 ,\nC3157_=_C3613 ,C3157_=_C3690 ,C3157_=_C3706 ,C3157_=_C3725 ,C3157_=_C3747 ,C3157_=_C3781 ,\nC3157_=_C3885 ,C3157_=_C3934 ,C3157_=_C3956 ,C3157_=_C3975 ,C3157_=_C3976 ,C3157_=_C3977 ,\nC3157_=_C3978 ,C3157_=_C3979 ,C3157_=_C3980 ,C3157_=_C3981 ,C3157_=_C3982 ,C3157_=_C3983 ,\nC3157_=_C3984 ,C3613_=_C3690 ,C3613_=_C3706 ,C3613_=_C3725 ,C3613_=_C3747 ,C3613_=_C3781 ,\nC3613_=_C3885 ,C3613_=_C3934 ,C3613_=_C3956 ,C3613_=_C3975 ,C3613_=_C3976 ,C3613_=_C3977 ,\nC3613_=_C3978 ,C3613_=_C3979 ,C3613_=_C3980 ,C3613_=_C3981 ,C3613_=_C3982 ,C3613_=_C3983 ,\nC3613_=_C3984 ,C3690_=_C3706 ,C3690_=_C3725 ,C3690_=_C3747 ,C3690_=_C3781 ,C3690_=_C3885 ,\nC3690_=_C3934 ,C3690_=_C3956 ,C3690_=_C3975 ,C3690_=_C3976 ,C3690_=_C3977 ,C3690_=_C3978 ,\nC3690_=_C3979 ,C3690_=_C3980 ,C3690_=_C3981 ,C3690_=_C3982 ,C3690_=_C3983 ,C3690_=_C3984 ,\nC3706_=_C3725 ,C3706_=_C3747 ,C3706_=_C3781 ,C3706_=_C3885 ,C3706_=_C3934 ,C3706_=_C3956 ,\nC3706_=_C3975 ,C3706_=_C3976 ,C3706_=_C3977 ,C3706_=_C3978 ,C3706_=_C3979 ,C3706_=_C3980 ,\nC3706_=_C3981 ,C3706_=_C3982 ,C3706_=_C3983 ,C3706_=_C3984 ,C3725_=_C3747 ,C3725_=_C3781 ,\nC3725_=_C3885 ,C3725_=_C3934 ,C3725_=_C3956 ,C3725_=_C3975 ,C3725_=_C3976 ,C3725_=_C3977 ,\nC3725_=_C3978 ,C3725_=_C3979 ,C3725_=_C3980 ,C3725_=_C3981 ,C3725_=_C3982 ,C3725_=_C3983 ,\nC3725_=_C3984 ,C3747_=_C3781 ,C3747_=_C3885 ,C3747_=_C3934 ,C3747_=_C3956 ,C3747_=_C3975 ,\nC3747_=_C3976 ,C3747_=_C3977 ,C3747_=_C3978 ,C3747_=_C3979 ,C3747_=_C3980 ,C3747_=_C3981 ,\nC3747_=_C3982 ,C3747_=_C3983 ,C3747_=_C3984 ,C3781_=_C3885 ,C3781_=_C3934 ,C3781_=_C3956 ,\nC3781_=_C3975 ,C3781_=_C3976 ,C3781_=_C3977 ,C3781_=_C3978 ,C3781_=_C3979 ,C3781_=_C3980 ,\nC3781_=_C3981 ,C3781_=_C3982 ,C3781_=_C3983 ,C3781_=_C3984 ,C3885_=_C3934 ,C3885_=_C3956 ,\nC3885_=_C3975 ,C3885_=_C3976 ,C3885_=_C3977 ,C3885_=_C3978 ,C3885_=_C3979 ,C3885_=_C3980 ,\nC3885_=_C3981 ,C3885_=_C3982 ,C3885_=_C3983 ,C3885_=_C3984 ,C3934_=_C3956 ,C3934_=_C3975 ,\nC3934_=_C3976 ,C3934_=_C3977 ,C3934_=_C3978 ,C3934_=_C3979 ,C3934_=_C3980 ,C3934_=_C3981 ,\nC3934_=_C3982 ,C3934_=_C3983 ,C3934_=_C3984 ,C3956_=_C3975 ,C3956_=_C3976 ,C3956_=_C3977 ,\nC3956_=_C3978 ,C3956_=_C3979 ,C3956_=_C3980 ,C3956_=_C3981 ,C3956_=_C3982 ,C3956_=_C3983 ,\nC3956_=_C3984 ,C3975_=_C3976 ,C3975_=_C3977 ,C3975_=_C3978 ,C3975_=_C3979 ,C3975_=_C3980 ,\nC3975_=_C3981 ,C3975_=_C3982 ,C3975_=_C3983 ,C3975_=_C3984 ,C3976_=_C3977 ,C3976_=_C3978 ,\nC3976_=_C3979 ,C3976_=_C3980 ,C3976_=_C3981 ,C3976_=_C3982 ,C3976_=_C3983 ,C3976_=_C3984 ,\nC3977_=_C3978 ,C3977_=_C3979 ,C3977_=_C3980 ,C3977_=_C3981 ,C3977_=_C3982 ,C3977_=_C3983 ,\nC3977_=_C3984 ,C3978_=_C3979 ,C3978_=_C3980 ,C3978_=_C3981 ,C3978_=_C3982 ,C3978_=_C3983 ,\nC3978_=_C3984 ,C3979_=_C3980 ,C3979_=_C3981 ,C3979_=_C3982 ,C3979_=_C3983 ,C3979_=_C3984 ,\nC3980_=_C3981 ,C3980_=_C3982 ,C3980_=_C3983 ,C3980_=_C3984 ,C3981_=_C3982 ,C3981_=_C3983 ,\nC3981_=_C3984 ,C3982_=_C3983 ,C3982_=_C3984 ,C3983_=_C3984 ,"];299[shape=box, label="id:299 level: 7\n57: C689 C874 C875 C876 C877 \nC878 C879 C880 C881 C882 C883 \nC884 C885 C886 C887 C888 C889 \nC890 C891 C892 C893 C894 C895 \nC896 C897 C898 C899 C900 C901 \nC1067 C1603 C1960 C1990 C2180 C2478 \nC2499 C2740 C2798 C2884 C3224 C3328 \nC3523 C3692 C3748 C3761 C3771 C3801 \nC3890 C3899 C3907 C3989 C3990 C3991 \nC3992 C3993 C3994 C3995 \n823: C689_=_C874( C689 C874 ) C689_=_C875( C689 C875 ) C689_=_C876( C689 C876 ) C689_=_C877( C689 C877 ) C689_=_C878( C689 C878 ) \nC689_=_C879( C689 C879 ) C689_=_C880( C689 C880 ) C689_=_C881( C689 C881 ) C689_=_C882( C689 C882 ) C689_=_C883( C689 C883 ) C689_=_C884( C689 C884 ) \nC689_=_C885( C689 C885 ) C689_=_C886( C689 C886 ) C689_=_C887( C689 C887 ) C689_=_C888( C689 C888 ) C689_=_C889( C689 C889 ) C689_=_C890( C689 C890 ) \nC689_=_C891( C689 C891 ) C689_=_C892( C689 C892 ) C689_=_C893( C689 C893 ) C689_=_C894( C689 C894 ) C689_=_C895( C689 C895 ) C689_=_C896( C689 C896 ) \nC689_=_C897( C689 C897 ) C689_=_C898( C689 C898 ) C689_=_C899( C689 C899 ) C689_=_C900( C689 C900 ) C689_=_C901( C689 C901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896( C874 C896 ) C874_=_C897( C874 C897 ) C874_=_C898( C874 C898 ) C874_=_C899( C874 C899 ) \nC874_=_C900( C874 C900 ) C874_=_C901( C874 C901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897( C875 C897 ) \nC875_=_C898( C875 C898 ) C875_=_C899( C875 C899 ) C875_=_C900( C875 C900 ) C875_=_C901( C875 C901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896( C876 C896 ) \nC876_=_C897( C876 C897 ) C876_=_C898( C876 C898 ) C876_=_C899( C876 C899 ) C876_=_C900( C876 C900 ) C876_=_C901( C876 C901 ) C876_=_C1960( C876 C1960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7_=_C900( C877 C900 ) C877_=_C901( C877 C901 ) \nC877_=_C1990( C877 C1990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00( C878 C900 ) C878_=_C901( C878 C901 ) \nC879_=_C880( C879 C880 ) C879_=_C881( C879 C881 ) C879_=_C882( C879 C882 ) C879_=_C883( C879 C883 ) C879_=_C884( C879 C884 ) C879_=_C885( C879 C885 ) \nC879_=_C886( C879 C886 ) C879_=_C887(</w:t>
      </w:r>
    </w:p>
    <w:p>
      <w:pPr>
        <w:pStyle w:val="PreformattedText"/>
        <w:bidi w:val="0"/>
        <w:spacing w:before="0" w:after="0"/>
        <w:jc w:val="left"/>
        <w:rPr/>
      </w:pPr>
      <w:r>
        <w:rPr/>
        <w:t xml:space="preserve"> </w:t>
      </w:r>
      <w:r>
        <w:rPr/>
        <w:t>C879 C887 ) C879_=_C888( C879 C888 ) C879_=_C889( C879 C889 ) C879_=_C890( C879 C890 ) C879_=_C891( C879 C891 ) \nC879_=_C892( C879 C892 ) C879_=_C893( C879 C893 ) C879_=_C894( C879 C894 ) C879_=_C895( C879 C895 ) C879_=_C896( C879 C896 ) C879_=_C897( C879 C897 ) \nC879_=_C898( C879 C898 ) C879_=_C899( C879 C899 ) C879_=_C900( C879 C900 ) C879_=_C901( C879 C901 ) C879_=_C2499( C879 C2499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2884( C881 C2884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3328( C884 C3328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3523( C886 C3523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3748( C888 C3748 ) \nC889_=_C890( C889 C890 ) C889_=_C891( C889 C891 ) C889_=_C892( C889 C892 ) C889_=_C893( C889 C893 ) C889_=_C894( C889 C894 ) C889_=_C895( C889 C895 ) \nC889_=_C896( C889 C896 ) C889_=_C897( C889 C897 ) C889_=_C898( C889 C898 ) C889_=_C899( C889 C899 ) C889_=_C900( C889 C900 ) C889_=_C901( C889 C901 ) \nC889_=_C3771( C889 C3771 ) C890_=_C891( C890 C891 ) C890_=_C892( C890 C892 ) C890_=_C893( C890 C893 ) C890_=_C894( C890 C894 ) C890_=_C895( C890 C895 ) \nC890_=_C896( C890 C896 ) C890_=_C897( C890 C897 ) C890_=_C898( C890 C898 ) C890_=_C899( C890 C899 ) C890_=_C900( C890 C900 ) C890_=_C901( C890 C901 ) \nC890_=_C3907( C890 C3907 ) C891_=_C892( C891 C892 ) C891_=_C893( C891 C893 ) C891_=_C894( C891 C894 ) C891_=_C895( C891 C895 ) C891_=_C896( C891 C896 ) \nC891_=_C897( C891 C897 ) C891_=_C898( C891 C898 ) C891_=_C899( C891 C899 ) C891_=_C900( C891 C900 ) C891_=_C901( C891 C901 ) C892_=_C893( C892 C893 ) \nC892_=_C894( C892 C894 ) C892_=_C895( C892 C895 ) C892_=_C896( C892 C896 ) C892_=_C897( C892 C897 ) C892_=_C898( C892 C898 ) C892_=_C899( C892 C899 ) \nC892_=_C900( C892 C900 ) C892_=_C901( C892 C901 ) C892_=_C1067( C892 C1067 ) C892_=_C1603( C892 C1603 ) C892_=_C1960( C892 C1960 ) C892_=_C1990( C892 C1990 ) \nC892_=_C2180( C892 C2180 ) C892_=_C2478( C892 C2478 ) C892_=_C2499( C892 C2499 ) C892_=_C2740( C892 C2740 ) C892_=_C2798( C892 C2798 ) C892_=_C2884( C892 C2884 ) \nC892_=_C3224( C892 C3224 ) C892_=_C3328( C892 C3328 ) C892_=_C3523( C892 C3523 ) C892_=_C3692( C892 C3692 ) C892_=_C3748( C892 C3748 ) C892_=_C3761( C892 C3761 ) \nC892_=_C3771( C892 C3771 ) C892_=_C3801( C892 C3801 ) C892_=_C3890( C892 C3890 ) C892_=_C3899( C892 C3899 ) C892_=_C3907( C892 C3907 ) C892_=_C3989( C892 C3989 ) \nC892_=_C3990( C892 C3990 ) C892_=_C3991( C892 C3991 ) C892_=_C3992( C892 C3992 ) C892_=_C3993( C892 C3993 ) C892_=_C3994( C892 C3994 ) C892_=_C3995( C892 C3995 ) \nC893_=_C894( C893 C894 ) C893_=_C895( C893 C895 ) C893_=_C896( C893 C896 ) C893_=_C897( C893 C897 ) C893_=_C898( C893 C898 ) C893_=_C899( C893 C899 ) \nC893_=_C900( C893 C900 ) C893_=_C901( C893 C901 ) C894_=_C895( C894 C895 ) C894_=_C896( C894 C896 ) C894_=_C897( C894 C897 ) C894_=_C898( C894 C898 ) \nC894_=_C899( C894 C899 ) C894_=_C900( C894 C900 ) C894_=_C901( C894 C901 ) C895_=_C896( C895 C896 ) C895_=_C897( C895 C897 ) C895_=_C898( C895 C898 ) \nC895_=_C899( C895 C899 ) C895_=_C900( C895 C900 ) C895_=_C901( C895 C901 ) C896_=_C897( C896 C897 ) C896_=_C898( C896 C898 ) C896_=_C899( C896 C899 ) \nC896_=_C900( C896 C900 ) C896_=_C901( C896 C901 ) C897_=_C898( C897 C898 ) C897_=_C899( C897 C899 ) C897_=_C900( C897 C900 ) C897_=_C901( C897 C901 ) \nC897_=_C3992( C897 C3992 ) C898_=_C899( C898 C899 ) C898_=_C900( C898 C900 ) C898_=_C901( C898 C901 ) C899_=_C900( C899 C900 ) C899_=_C901( C899 C901 ) \nC900_=_C901( C900 C901 ) C901_=_C3995( C901 C3995 ) C1067_=_C1603( C1067 C1603 ) C1067_=_C1960( C1067 C1960 ) C1067_=_C1990( C1067 C1990 ) C1067_=_C2180( C1067 C2180 ) \nC1067_=_C2478( C1067 C2478 ) C1067_=_C2499( C1067 C2499 ) C1067_=_C2740( C1067 C2740 ) C1067_=_C2798( C1067 C2798 ) C1067_=_C2884( C1067 C2884 ) C1067_=_C3224( C1067 C3224 ) \nC1067_=_C3328( C1067 C3328 ) C1067_=_C3523( C1067 C3523 ) C1067_=_C3692( C1067 C3692 ) C1067_=_C3748( C1067 C3748 ) C1067_=_C3761( C1067 C3761 ) C1067_=_C3771( C1067 C3771 ) \nC1067_=_C3801( C1067 C3801 ) C1067_=_C3890( C1067 C3890 ) C1067_=_C3899( C1067 C3899 ) C1067_=_C3907( C1067 C3907 ) C1067_=_C3989( C1067 C3989 ) C1067_=_C3990( C1067 C3990 ) \nC1067_=_C3991( C1067 C3991 ) C1067_=_C3992( C1067 C3992 ) C1067_=_C3993( C1067 C3993 ) C1067_=_C3994( C1067 C3994 ) C1067_=_C3995( C1067 C3995 ) C1603_=_C1960( C1603 C1960 ) \nC1603_=_C1990( C1603 C1990 ) C1603_=_C2180( C1603 C2180 ) C1603_=_C2478( C1603 C2478 ) C1603_=_C2499( C1603 C2499 ) C1603_=_C2740( C1603 C2740 ) C1603_=_C2798( C1603 C2798 ) \nC1603_=_C2884( C1603 C2884 ) C1603_=_C3224( C1603 C3224 ) C1603_=_C3328( C1603 C3328 ) C1603_=_C3523( C1603 C3523 ) C1603_=_C3692( C1603 C3692 ) C1603_=_C3748( C1603 C3748 ) \nC1603_=_C3761( C1603 C3761 ) C1603_=_C3771( C1603 C3771 ) C1603_=_C3801( C1603 C3801 ) C1603_=_C3890( C1603 C3890 ) C1603_=_C3899( C1603 C3899 ) C1603_=_C3907( C1603 C3907 ) \nC1603_=_C3989( C1603 C3989 ) C1603_=_C3990( C1603 C3990 ) C1603_=_C3991( C1603 C3991 ) C1603_=_C3992( C1603 C3992 ) C1603_=_C3993( C1603 C3993 ) C1603_=_C3994( C1603 C3994 ) \nC1603_=_C3995( C1603 C3995 ) C1960_=_C1990( C1960 C1990 ) C1960_=_C2180( C1960 C2180 ) C1960_=_C2478( C1960 C2478 ) C1960_=_C2499( C1960 C2499 ) C1960_=_C2740( C1960 C2740 ) \nC1960_=_C2798( C1960 C2798 ) C1960_=_C2884( C1960 C2884 ) C1960_=_C3224( C1960 C3224 ) C1960_=_C3328( C1960 C3328 ) C1960_=_C3523( C1960 C3523 ) C1960_=_C3692( C1960 C3692 ) \nC1960_=_C3748( C1960 C3748 ) C1960_=_C3761( C1960 C3761 ) C1960_=_C3771( C1960 C3771 ) C1960_=_C3801( C1960 C3801 ) C1960_=_C3890( C1960 C3890 ) C1960_=_C3899( C1960 C3899 ) \nC1960_=_C3907( C1960 C3907 ) C1960_=_C3989( C1960 C3989 ) C1960_=_C3990( C1960 C3990 ) C1960_=_C3991( C1960 C3991 ) C1960_=_C3992( C1960 C3992 ) C1960_=_C3993( C1960 C3993 ) \nC1960_=_C3994( C1960 C3994 ) C1960_=_C3995( C1960 C3995 ) C1990_=_C2180( C1990 C2180 ) C1990_=_C2478( C1990 C2478 ) C1990_=_C2499( C1990 C2499 ) C1990_=_C2740( C1990 C2740 ) \nC1990_=_C2798( C1990 C2798 ) C1990_=_C2884( C1990 C2884 ) C1990_=_C3224( C1990 C3224 ) C1990_=_C3328( C1990 C3328 ) C1990_=_C3523( C1990 C3523 ) C1990_=_C3692( C1990 C3692 ) \nC1990_=_C3748( C1990 C3748 ) C1990_=_C3761( C1990 C3761 ) C1990_=_C3771( C1990 C3771 ) C1990_=_C3801(</w:t>
      </w:r>
    </w:p>
    <w:p>
      <w:pPr>
        <w:pStyle w:val="PreformattedText"/>
        <w:bidi w:val="0"/>
        <w:spacing w:before="0" w:after="0"/>
        <w:jc w:val="left"/>
        <w:rPr/>
      </w:pPr>
      <w:r>
        <w:rPr/>
        <w:t xml:space="preserve"> </w:t>
      </w:r>
      <w:r>
        <w:rPr/>
        <w:t>C1990 C3801 ) C1990_=_C3890( C1990 C3890 ) C1990_=_C3899( C1990 C3899 ) \nC1990_=_C3907( C1990 C3907 ) C1990_=_C3989( C1990 C3989 ) C1990_=_C3990( C1990 C3990 ) C1990_=_C3991( C1990 C3991 ) C1990_=_C3992( C1990 C3992 ) C1990_=_C3993( C1990 C3993 ) \nC1990_=_C3994( C1990 C3994 ) C1990_=_C3995( C1990 C3995 ) C2180_=_C2478( C2180 C2478 ) C2180_=_C2499( C2180 C2499 ) C2180_=_C2740( C2180 C2740 ) C2180_=_C2798( C2180 C2798 ) \nC2180_=_C2884( C2180 C2884 ) C2180_=_C3224( C2180 C3224 ) C2180_=_C3328( C2180 C3328 ) C2180_=_C3523( C2180 C3523 ) C2180_=_C3692( C2180 C3692 ) C2180_=_C3748( C2180 C3748 ) \nC2180_=_C3761( C2180 C3761 ) C2180_=_C3771( C2180 C3771 ) C2180_=_C3801( C2180 C3801 ) C2180_=_C3890( C2180 C3890 ) C2180_=_C3899( C2180 C3899 ) C2180_=_C3907( C2180 C3907 ) \nC2180_=_C3989( C2180 C3989 ) C2180_=_C3990( C2180 C3990 ) C2180_=_C3991( C2180 C3991 ) C2180_=_C3992( C2180 C3992 ) C2180_=_C3993( C2180 C3993 ) C2180_=_C3994( C2180 C3994 ) \nC2180_=_C3995( C2180 C3995 ) C2478_=_C2499( C2478 C2499 ) C2478_=_C2740( C2478 C2740 ) C2478_=_C2798( C2478 C2798 ) C2478_=_C2884( C2478 C2884 ) C2478_=_C3224( C2478 C3224 ) \nC2478_=_C3328( C2478 C3328 ) C2478_=_C3523( C2478 C3523 ) C2478_=_C3692( C2478 C3692 ) C2478_=_C3748( C2478 C3748 ) C2478_=_C3761( C2478 C3761 ) C2478_=_C3771( C2478 C3771 ) \nC2478_=_C3801( C2478 C3801 ) C2478_=_C3890( C2478 C3890 ) C2478_=_C3899( C2478 C3899 ) C2478_=_C3907( C2478 C3907 ) C2478_=_C3989( C2478 C3989 ) C2478_=_C3990( C2478 C3990 ) \nC2478_=_C3991( C2478 C3991 ) C2478_=_C3992( C2478 C3992 ) C2478_=_C3993( C2478 C3993 ) C2478_=_C3994( C2478 C3994 ) C2478_=_C3995( C2478 C3995 ) C2499_=_C2740( C2499 C2740 ) \nC2499_=_C2798( C2499 C2798 ) C2499_=_C2884( C2499 C2884 ) C2499_=_C3224( C2499 C3224 ) C2499_=_C3328( C2499 C3328 ) C2499_=_C3523( C2499 C3523 ) C2499_=_C3692( C2499 C3692 ) \nC2499_=_C3748( C2499 C3748 ) C2499_=_C3761( C2499 C3761 ) C2499_=_C3771( C2499 C3771 ) C2499_=_C3801( C2499 C3801 ) C2499_=_C3890( C2499 C3890 ) C2499_=_C3899( C2499 C3899 ) \nC2499_=_C3907( C2499 C3907 ) C2499_=_C3989( C2499 C3989 ) C2499_=_C3990( C2499 C3990 ) C2499_=_C3991( C2499 C3991 ) C2499_=_C3992( C2499 C3992 ) C2499_=_C3993( C2499 C3993 ) \nC2499_=_C3994( C2499 C3994 ) C2499_=_C3995( C2499 C3995 ) C2740_=_C2798( C2740 C2798 ) C2740_=_C2884( C2740 C2884 ) C2740_=_C3224( C2740 C3224 ) C2740_=_C3328( C2740 C3328 ) \nC2740_=_C3523( C2740 C3523 ) C2740_=_C3692( C2740 C3692 ) C2740_=_C3748( C2740 C3748 ) C2740_=_C3761( C2740 C3761 ) C2740_=_C3771( C2740 C3771 ) C2740_=_C3801( C2740 C3801 ) \nC2740_=_C3890( C2740 C3890 ) C2740_=_C3899( C2740 C3899 ) C2740_=_C3907( C2740 C3907 ) C2740_=_C3989( C2740 C3989 ) C2740_=_C3990( C2740 C3990 ) C2740_=_C3991( C2740 C3991 ) \nC2740_=_C3992( C2740 C3992 ) C2740_=_C3993( C2740 C3993 ) C2740_=_C3994( C2740 C3994 ) C2740_=_C3995( C2740 C3995 ) C2798_=_C2884( C2798 C2884 ) C2798_=_C3224( C2798 C3224 ) \nC2798_=_C3328( C2798 C3328 ) C2798_=_C3523( C2798 C3523 ) C2798_=_C3692( C2798 C3692 ) C2798_=_C3748( C2798 C3748 ) C2798_=_C3761( C2798 C3761 ) C2798_=_C3771( C2798 C3771 ) \nC2798_=_C3801( C2798 C3801 ) C2798_=_C3890( C2798 C3890 ) C2798_=_C3899( C2798 C3899 ) C2798_=_C3907( C2798 C3907 ) C2798_=_C3989( C2798 C3989 ) C2798_=_C3990( C2798 C3990 ) \nC2798_=_C3991( C2798 C3991 ) C2798_=_C3992( C2798 C3992 ) C2798_=_C3993( C2798 C3993 ) C2798_=_C3994( C2798 C3994 ) C2798_=_C3995( C2798 C3995 ) C2884_=_C3224( C2884 C3224 ) \nC2884_=_C3328( C2884 C3328 ) C2884_=_C3523( C2884 C3523 ) C2884_=_C3692( C2884 C3692 ) C2884_=_C3748( C2884 C3748 ) C2884_=_C3761( C2884 C3761 ) C2884_=_C3771( C2884 C3771 ) \nC2884_=_C3801( C2884 C3801 ) C2884_=_C3890( C2884 C3890 ) C2884_=_C3899( C2884 C3899 ) C2884_=_C3907( C2884 C3907 ) C2884_=_C3989( C2884 C3989 ) C2884_=_C3990( C2884 C3990 ) \nC2884_=_C3991( C2884 C3991 ) C2884_=_C3992( C2884 C3992 ) C2884_=_C3993( C2884 C3993 ) C2884_=_C3994( C2884 C3994 ) C2884_=_C3995( C2884 C3995 ) C3224_=_C3328( C3224 C3328 ) \nC3224_=_C3523( C3224 C3523 ) C3224_=_C3692( C3224 C3692 ) C3224_=_C3748( C3224 C3748 ) C3224_=_C3761( C3224 C3761 ) C3224_=_C3771( C3224 C3771 ) C3224_=_C3801( C3224 C3801 ) \nC3224_=_C3890( C3224 C3890 ) C3224_=_C3899( C3224 C3899 ) C3224_=_C3907( C3224 C3907 ) C3224_=_C3989( C3224 C3989 ) C3224_=_C3990( C3224 C3990 ) C3224_=_C3991( C3224 C3991 ) \nC3224_=_C3992( C3224 C3992 ) C3224_=_C3993( C3224 C3993 ) C3224_=_C3994( C3224 C3994 ) C3224_=_C3995( C3224 C3995 ) C3328_=_C3523( C3328 C3523 ) C3328_=_C3692( C3328 C3692 ) \nC3328_=_C3748( C3328 C3748 ) C3328_=_C3761( C3328 C3761 ) C3328_=_C3771( C3328 C3771 ) C3328_=_C3801( C3328 C3801 ) C3328_=_C3890( C3328 C3890 ) C3328_=_C3899( C3328 C3899 ) \nC3328_=_C3907( C3328 C3907 ) C3328_=_C3989( C3328 C3989 ) C3328_=_C3990( C3328 C3990 ) C3328_=_C3991( C3328 C3991 ) C3328_=_C3992( C3328 C3992 ) C3328_=_C3993( C3328 C3993 ) \nC3328_=_C3994( C3328 C3994 ) C3328_=_C3995( C3328 C3995 ) C3523_=_C3692( C3523 C3692 ) C3523_=_C3748( C3523 C3748 ) C3523_=_C3761( C3523 C3761 ) C3523_=_C3771( C3523 C3771 ) \nC3523_=_C3801( C3523 C3801 ) C3523_=_C3890( C3523 C3890 ) C3523_=_C3899( C3523 C3899 ) C3523_=_C3907( C3523 C3907 ) C3523_=_C3989( C3523 C3989 ) C3523_=_C3990( C3523 C3990 ) \nC3523_=_C3991( C3523 C3991 ) C3523_=_C3992( C3523 C3992 ) C3523_=_C3993( C3523 C3993 ) C3523_=_C3994( C3523 C3994 ) C3523_=_C3995( C3523 C3995 ) C3692_=_C3748( C3692 C3748 ) \nC3692_=_C3761( C3692 C3761 ) C3692_=_C3771( C3692 C3771 ) C3692_=_C3801( C3692 C3801 ) C3692_=_C3890( C3692 C3890 ) C3692_=_C3899( C3692 C3899 ) C3692_=_C3907( C3692 C3907 ) \nC3692_=_C3989( C3692 C3989 ) C3692_=_C3990( C3692 C3990 ) C3692_=_C3991( C3692 C3991 ) C3692_=_C3992( C3692 C3992 ) C3692_=_C3993( C3692 C3993 ) C3692_=_C3994( C3692 C3994 ) \nC3692_=_C3995( C3692 C3995 ) C3748_=_C3761( C3748 C3761 ) C3748_=_C3771( C3748 C3771 ) C3748_=_C3801( C3748 C3801 ) C3748_=_C3890( C3748 C3890 ) C3748_=_C3899( C3748 C3899 ) \nC3748_=_C3907( C3748 C3907 ) C3748_=_C3989( C3748 C3989 ) C3748_=_C3990( C3748 C3990 ) C3748_=_C3991( C3748 C3991 ) C3748_=_C3992( C3748 C3992 ) C3748_=_C3993( C3748 C3993 ) \nC3748_=_C3994( C3748 C3994 ) C3748_=_C3995( C3748 C3995 ) C3761_=_C3771( C3761 C3771 ) C3761_=_C3801( C3761 C3801 ) C3761_=_C3890( C3761 C3890 ) C3761_=_C3899( C3761 C3899 ) \nC3761_=_C3907( C3761 C3907 ) C3761_=_C3989( C3761 C3989 ) C3761_=_C3990( C3761 C3990 ) C3761_=_C3991( C3761 C3991 ) C3761_=_C3992( C3761 C3992 ) C3761_=_C3993( C3761 C3993 ) \nC3761_=_C3994( C3761 C3994 ) C3761_=_C3995( C3761 C3995 ) C3771_=_C3801( C3771 C3801 ) C3771_=_C3890( C3771 C3890 ) C3771_=_C3899( C3771 C3899 ) C3771_=_C3907( C3771 C3907 ) \nC3771_=_C3989( C3771 C3989 ) C3771_=_C3990( C3771 C3990 ) C3771_=_C3991( C3771 C3991 ) C3771_=_C3992( C3771 C3992 ) C3771_=_C3993( C3771 C3993 ) C3771_=_C3994( C3771 C3994 ) \nC3771_=_C3995( C3771 C3995 ) C3801_=_C3890( C3801 C3890 ) C3801_=_C3899( C3801 C3899 ) C3801_=_C3907( C3801 C3907 ) C3801_=_C3989( C3801 C3989 ) C3801_=_C3990( C3801 C3990 ) \nC3801_=_C3991( C3801 C3991 ) C3801_=_C3992( C3801 C3992 ) C3801_=_C3993( C3801 C3993 ) C3801_=_C3994( C3801 C3994 ) C3801_=_C3995( C3801 C3995 ) C3890_=_C3899( C3890 C3899 ) \nC3890_=_C3907( C3890 C3907 ) C3890_=_C3989( C3890 C3989 ) C3890_=_C3990( C3890 C3990 ) C3890_=_C3991( C3890 C3991 ) C3890_=_C3992( C3890 C3992 ) C3890_=_C3993( C3890 C3993 ) \nC3890_=_C3994( C3890 C3994 ) C3890_=_C3995( C3890 C3995 ) C3899_=_C3907( C3899 C3907 ) C3899_=_C3989( C3899 C3989 ) C3899_=_C3990( C3899 C3990 ) C3899_=_C3991( C3899 C3991 ) \nC3899_=_C3992( C3899 C3992 ) C3899_=_C3993( C3899 C3993 ) C3899_=_C3994( C3899 C3994 ) C3899_=_C3995( C3899 C3995 ) C3907_=_C3989( C3907 C3989 ) C3907_=_C3990( C3907 C3990 ) \nC3907_=_C3991( C3907 C3991 ) C3907_=_C3992( C3907 C3992 ) C3907_=_C3993( C3907 C3993 ) C3907_=_C3994( C3907 C3994 ) C3907_=_C3995( C3907 C3995 ) C3989_=_C3990( C3989 C3990 ) \nC3989_=_C3991( C3989 C3991 ) C3989_=_C3992( C3989 C3992 ) C3989_=_C3993( C3989 C3993 ) C3989_=_C3994( C3989 C3994 ) C3989_=_C3995( C3989 C3995 ) C3990_=_C3991( C3990 C3991 ) \nC3990_=_C3992( C3990 C3992 ) C3990_=_C3993( C3990 C3993 ) C3990_=_C3994( C3990 C3994 ) C3990_=_C3995( C3990 C3995 ) C3991_=_C3992( C3991 C3992 ) C3991_=_C3993( C3991 C3993 ) \nC3991_=_C3994( C3991 C3994 ) C3991_=_C3995( C3991 C3995 ) C3992_=_C3993( C3992 C3993 ) C3992_=_C3994( C3992 C3994 ) C3992_=_C3995( C3992 C3995 ) C3993_=_C3994( C3993 C3994 ) \nC3993_=_C3995( C3993 C3995 ) C3994_=_C3995( C3994 C3995 ) "];221-&gt;299[label="56: C689 C874 C875 C876 C877 \nC878 C879 C880 C881 C882 C883 \nC884 C885 C886 C887 C888 C889 \nC890 C891 C893 C894 C895 C896 \nC897 C898 C899 C900 C901 C1067 \nC1603 C1960 C1990 C2180 C2478 C2499 \nC2740 C2798 C2884 C3224 C3328 C3523 \nC3692 C3748 C3761 C3771 C3801 C3890 \nC3899 C3907 C3989 C3990 C3991 C3992 \nC3993 C3994 C3995 \n767: C689_=_C874 ,C689_=_C875 ,C689_=_C876 ,C689_=_C877 ,C689_=_C878 ,\nC689_=_C879 ,C689_=_C880 ,C689_=_C881 ,C689_=_C882 ,C689_=_C883 ,C689_=_C884 ,\nC689_=_C885 ,C689_=_C886 ,C689_=_C887 ,C689_=_C888 ,C689_=_C889 ,C689_=_C890 ,\nC689_=_C891 ,C689_=_C893 ,C689_=_C894 ,C689_=_C895 ,C689_=_C896 ,C689_=_C897 ,\nC689_=_C898 ,C689_=_C899 ,C689_=_C900 ,C689_=_C901 ,C874_=_C875 ,C874_=_C876 ,\nC874_=_C877 ,C874_=_C878 ,C874_=_C879 ,C874_=_C880 ,C874_=_C881 ,C874_=_C882 ,\nC874_=_C883 ,C874_=_C884 ,C874_=_C885 ,C874_=_C886 ,C874_=_C887 ,C874_=_C888 ,\nC874_=_C889 ,C874_=_C890 ,C874_=_C891 ,C874_=_C893 ,C874_=_C894 ,C874_=_C895 ,\nC874_=_C896 ,C874_=_C897 ,C874_=_C898 ,C874_=_C899 ,C874_=_C900 ,C874_=_C901 ,\nC875_=_C876 ,C875_=_C877 ,C875_=_C878 ,C875_=_C879 ,C875_=_C880 ,C875_=_C881 ,\nC875_=_C882 ,C875_=_C883 ,C875_=_C884 ,C875_=_C885 ,C875_=_C886 ,C875_=_C887 ,\nC875_=_C888 ,C875_=_C889 ,C875_=_C890 ,C875_=_C891 ,C875_=_C893 ,C875_=_C894 ,\nC875_=_C895 ,C875_=_C896 ,C875_=_C897 ,C875_=_C898 ,C875_=_C899 ,C875_=_C900 ,\nC875_=_C901 ,C876_=_C877 ,C876_=_C878 ,C876_=_C879 ,C876_=_C880 ,C876_=_C881 ,\nC876_=_C882 ,C876_=_C883 ,C876_=_C884</w:t>
      </w:r>
    </w:p>
    <w:p>
      <w:pPr>
        <w:pStyle w:val="PreformattedText"/>
        <w:bidi w:val="0"/>
        <w:spacing w:before="0" w:after="0"/>
        <w:jc w:val="left"/>
        <w:rPr/>
      </w:pPr>
      <w:r>
        <w:rPr/>
        <w:t xml:space="preserve"> </w:t>
      </w:r>
      <w:r>
        <w:rPr/>
        <w:t>,C876_=_C885 ,C876_=_C886 ,C876_=_C887 ,\nC876_=_C888 ,C876_=_C889 ,C876_=_C890 ,C876_=_C891 ,C876_=_C893 ,C876_=_C894 ,\nC876_=_C895 ,C876_=_C896 ,C876_=_C897 ,C876_=_C898 ,C876_=_C899 ,C876_=_C900 ,\nC876_=_C901 ,C876_=_C1960 ,C877_=_C878 ,C877_=_C879 ,C877_=_C880 ,C877_=_C881 ,\nC877_=_C882 ,C877_=_C883 ,C877_=_C884 ,C877_=_C885 ,C877_=_C886 ,C877_=_C887 ,\nC877_=_C888 ,C877_=_C889 ,C877_=_C890 ,C877_=_C891 ,C877_=_C893 ,C877_=_C894 ,\nC877_=_C895 ,C877_=_C896 ,C877_=_C897 ,C877_=_C898 ,C877_=_C899 ,C877_=_C900 ,\nC877_=_C901 ,C877_=_C1990 ,C878_=_C879 ,C878_=_C880 ,C878_=_C881 ,C878_=_C882 ,\nC878_=_C883 ,C878_=_C884 ,C878_=_C885 ,C878_=_C886 ,C878_=_C887 ,C878_=_C888 ,\nC878_=_C889 ,C878_=_C890 ,C878_=_C891 ,C878_=_C893 ,C878_=_C894 ,C878_=_C895 ,\nC878_=_C896 ,C878_=_C897 ,C878_=_C898 ,C878_=_C899 ,C878_=_C900 ,C878_=_C901 ,\nC879_=_C880 ,C879_=_C881 ,C879_=_C882 ,C879_=_C883 ,C879_=_C884 ,C879_=_C885 ,\nC879_=_C886 ,C879_=_C887 ,C879_=_C888 ,C879_=_C889 ,C879_=_C890 ,C879_=_C891 ,\nC879_=_C893 ,C879_=_C894 ,C879_=_C895 ,C879_=_C896 ,C879_=_C897 ,C879_=_C898 ,\nC879_=_C899 ,C879_=_C900 ,C879_=_C901 ,C879_=_C2499 ,C880_=_C881 ,C880_=_C882 ,\nC880_=_C883 ,C880_=_C884 ,C880_=_C885 ,C880_=_C886 ,C880_=_C887 ,C880_=_C888 ,\nC880_=_C889 ,C880_=_C890 ,C880_=_C891 ,C880_=_C893 ,C880_=_C894 ,C880_=_C895 ,\nC880_=_C896 ,C880_=_C897 ,C880_=_C898 ,C880_=_C899 ,C880_=_C900 ,C880_=_C901 ,\nC881_=_C882 ,C881_=_C883 ,C881_=_C884 ,C881_=_C885 ,C881_=_C886 ,C881_=_C887 ,\nC881_=_C888 ,C881_=_C889 ,C881_=_C890 ,C881_=_C891 ,C881_=_C893 ,C881_=_C894 ,\nC881_=_C895 ,C881_=_C896 ,C881_=_C897 ,C881_=_C898 ,C881_=_C899 ,C881_=_C900 ,\nC881_=_C901 ,C881_=_C2884 ,C882_=_C883 ,C882_=_C884 ,C882_=_C885 ,C882_=_C886 ,\nC882_=_C887 ,C882_=_C888 ,C882_=_C889 ,C882_=_C890 ,C882_=_C891 ,C882_=_C893 ,\nC882_=_C894 ,C882_=_C895 ,C882_=_C896 ,C882_=_C897 ,C882_=_C898 ,C882_=_C899 ,\nC882_=_C900 ,C882_=_C901 ,C883_=_C884 ,C883_=_C885 ,C883_=_C886 ,C883_=_C887 ,\nC883_=_C888 ,C883_=_C889 ,C883_=_C890 ,C883_=_C891 ,C883_=_C893 ,C883_=_C894 ,\nC883_=_C895 ,C883_=_C896 ,C883_=_C897 ,C883_=_C898 ,C883_=_C899 ,C883_=_C900 ,\nC883_=_C901 ,C884_=_C885 ,C884_=_C886 ,C884_=_C887 ,C884_=_C888 ,C884_=_C889 ,\nC884_=_C890 ,C884_=_C891 ,C884_=_C893 ,C884_=_C894 ,C884_=_C895 ,C884_=_C896 ,\nC884_=_C897 ,C884_=_C898 ,C884_=_C899 ,C884_=_C900 ,C884_=_C901 ,C884_=_C3328 ,\nC885_=_C886 ,C885_=_C887 ,C885_=_C888 ,C885_=_C889 ,C885_=_C890 ,C885_=_C891 ,\nC885_=_C893 ,C885_=_C894 ,C885_=_C895 ,C885_=_C896 ,C885_=_C897 ,C885_=_C898 ,\nC885_=_C899 ,C885_=_C900 ,C885_=_C901 ,C886_=_C887 ,C886_=_C888 ,C886_=_C889 ,\nC886_=_C890 ,C886_=_C891 ,C886_=_C893 ,C886_=_C894 ,C886_=_C895 ,C886_=_C896 ,\nC886_=_C897 ,C886_=_C898 ,C886_=_C899 ,C886_=_C900 ,C886_=_C901 ,C886_=_C3523 ,\nC887_=_C888 ,C887_=_C889 ,C887_=_C890 ,C887_=_C891 ,C887_=_C893 ,C887_=_C894 ,\nC887_=_C895 ,C887_=_C896 ,C887_=_C897 ,C887_=_C898 ,C887_=_C899 ,C887_=_C900 ,\nC887_=_C901 ,C888_=_C889 ,C888_=_C890 ,C888_=_C891 ,C888_=_C893 ,C888_=_C894 ,\nC888_=_C895 ,C888_=_C896 ,C888_=_C897 ,C888_=_C898 ,C888_=_C899 ,C888_=_C900 ,\nC888_=_C901 ,C888_=_C3748 ,C889_=_C890 ,C889_=_C891 ,C889_=_C893 ,C889_=_C894 ,\nC889_=_C895 ,C889_=_C896 ,C889_=_C897 ,C889_=_C898 ,C889_=_C899 ,C889_=_C900 ,\nC889_=_C901 ,C889_=_C3771 ,C890_=_C891 ,C890_=_C893 ,C890_=_C894 ,C890_=_C895 ,\nC890_=_C896 ,C890_=_C897 ,C890_=_C898 ,C890_=_C899 ,C890_=_C900 ,C890_=_C901 ,\nC890_=_C3907 ,C891_=_C893 ,C891_=_C894 ,C891_=_C895 ,C891_=_C896 ,C891_=_C897 ,\nC891_=_C898 ,C891_=_C899 ,C891_=_C900 ,C891_=_C901 ,C893_=_C894 ,C893_=_C895 ,\nC893_=_C896 ,C893_=_C897 ,C893_=_C898 ,C893_=_C899 ,C893_=_C900 ,C893_=_C901 ,\nC894_=_C895 ,C894_=_C896 ,C894_=_C897 ,C894_=_C898 ,C894_=_C899 ,C894_=_C900 ,\nC894_=_C901 ,C895_=_C896 ,C895_=_C897 ,C895_=_C898 ,C895_=_C899 ,C895_=_C900 ,\nC895_=_C901 ,C896_=_C897 ,C896_=_C898 ,C896_=_C899 ,C896_=_C900 ,C896_=_C901 ,\nC897_=_C898 ,C897_=_C899 ,C897_=_C900 ,C897_=_C901 ,C897_=_C3992 ,C898_=_C899 ,\nC898_=_C900 ,C898_=_C901 ,C899_=_C900 ,C899_=_C901 ,C900_=_C901 ,C901_=_C3995 ,\nC1067_=_C1603 ,C1067_=_C1960 ,C1067_=_C1990 ,C1067_=_C2180 ,C1067_=_C2478 ,C1067_=_C2499 ,\nC1067_=_C2740 ,C1067_=_C2798 ,C1067_=_C2884 ,C1067_=_C3224 ,C1067_=_C3328 ,C1067_=_C3523 ,\nC1067_=_C3692 ,C1067_=_C3748 ,C1067_=_C3761 ,C1067_=_C3771 ,C1067_=_C3801 ,C1067_=_C3890 ,\nC1067_=_C3899 ,C1067_=_C3907 ,C1067_=_C3989 ,C1067_=_C3990 ,C1067_=_C3991 ,C1067_=_C3992 ,\nC1067_=_C3993 ,C1067_=_C3994 ,C1067_=_C3995 ,C1603_=_C1960 ,C1603_=_C1990 ,C1603_=_C2180 ,\nC1603_=_C2478 ,C1603_=_C2499 ,C1603_=_C2740 ,C1603_=_C2798 ,C1603_=_C2884 ,C1603_=_C3224 ,\nC1603_=_C3328 ,C1603_=_C3523 ,C1603_=_C3692 ,C1603_=_C3748 ,C1603_=_C3761 ,C1603_=_C3771 ,\nC1603_=_C3801 ,C1603_=_C3890 ,C1603_=_C3899 ,C1603_=_C3907 ,C1603_=_C3989 ,C1603_=_C3990 ,\nC1603_=_C3991 ,C1603_=_C3992 ,C1603_=_C3993 ,C1603_=_C3994 ,C1603_=_C3995 ,C1960_=_C1990 ,\nC1960_=_C2180 ,C1960_=_C2478 ,C1960_=_C2499 ,C1960_=_C2740 ,C1960_=_C2798 ,C1960_=_C2884 ,\nC1960_=_C3224 ,C1960_=_C3328 ,C1960_=_C3523 ,C1960_=_C3692 ,C1960_=_C3748 ,C1960_=_C3761 ,\nC1960_=_C3771 ,C1960_=_C3801 ,C1960_=_C3890 ,C1960_=_C3899 ,C1960_=_C3907 ,C1960_=_C3989 ,\nC1960_=_C3990 ,C1960_=_C3991 ,C1960_=_C3992 ,C1960_=_C3993 ,C1960_=_C3994 ,C1960_=_C3995 ,\nC1990_=_C2180 ,C1990_=_C2478 ,C1990_=_C2499 ,C1990_=_C2740 ,C1990_=_C2798 ,C1990_=_C2884 ,\nC1990_=_C3224 ,C1990_=_C3328 ,C1990_=_C3523 ,C1990_=_C3692 ,C1990_=_C3748 ,C1990_=_C3761 ,\nC1990_=_C3771 ,C1990_=_C3801 ,C1990_=_C3890 ,C1990_=_C3899 ,C1990_=_C3907 ,C1990_=_C3989 ,\nC1990_=_C3990 ,C1990_=_C3991 ,C1990_=_C3992 ,C1990_=_C3993 ,C1990_=_C3994 ,C1990_=_C3995 ,\nC2180_=_C2478 ,C2180_=_C2499 ,C2180_=_C2740 ,C2180_=_C2798 ,C2180_=_C2884 ,C2180_=_C3224 ,\nC2180_=_C3328 ,C2180_=_C3523 ,C2180_=_C3692 ,C2180_=_C3748 ,C2180_=_C3761 ,C2180_=_C3771 ,\nC2180_=_C3801 ,C2180_=_C3890 ,C2180_=_C3899 ,C2180_=_C3907 ,C2180_=_C3989 ,C2180_=_C3990 ,\nC2180_=_C3991 ,C2180_=_C3992 ,C2180_=_C3993 ,C2180_=_C3994 ,C2180_=_C3995 ,C2478_=_C2499 ,\nC2478_=_C2740 ,C2478_=_C2798 ,C2478_=_C2884 ,C2478_=_C3224 ,C2478_=_C3328 ,C2478_=_C3523 ,\nC2478_=_C3692 ,C2478_=_C3748 ,C2478_=_C3761 ,C2478_=_C3771 ,C2478_=_C3801 ,C2478_=_C3890 ,\nC2478_=_C3899 ,C2478_=_C3907 ,C2478_=_C3989 ,C2478_=_C3990 ,C2478_=_C3991 ,C2478_=_C3992 ,\nC2478_=_C3993 ,C2478_=_C3994 ,C2478_=_C3995 ,C2499_=_C2740 ,C2499_=_C2798 ,C2499_=_C2884 ,\nC2499_=_C3224 ,C2499_=_C3328 ,C2499_=_C3523 ,C2499_=_C3692 ,C2499_=_C3748 ,C2499_=_C3761 ,\nC2499_=_C3771 ,C2499_=_C3801 ,C2499_=_C3890 ,C2499_=_C3899 ,C2499_=_C3907 ,C2499_=_C3989 ,\nC2499_=_C3990 ,C2499_=_C3991 ,C2499_=_C3992 ,C2499_=_C3993 ,C2499_=_C3994 ,C2499_=_C3995 ,\nC2740_=_C2798 ,C2740_=_C2884 ,C2740_=_C3224 ,C2740_=_C3328 ,C2740_=_C3523 ,C2740_=_C3692 ,\nC2740_=_C3748 ,C2740_=_C3761 ,C2740_=_C3771 ,C2740_=_C3801 ,C2740_=_C3890 ,C2740_=_C3899 ,\nC2740_=_C3907 ,C2740_=_C3989 ,C2740_=_C3990 ,C2740_=_C3991 ,C2740_=_C3992 ,C2740_=_C3993 ,\nC2740_=_C3994 ,C2740_=_C3995 ,C2798_=_C2884 ,C2798_=_C3224 ,C2798_=_C3328 ,C2798_=_C3523 ,\nC2798_=_C3692 ,C2798_=_C3748 ,C2798_=_C3761 ,C2798_=_C3771 ,C2798_=_C3801 ,C2798_=_C3890 ,\nC2798_=_C3899 ,C2798_=_C3907 ,C2798_=_C3989 ,C2798_=_C3990 ,C2798_=_C3991 ,C2798_=_C3992 ,\nC2798_=_C3993 ,C2798_=_C3994 ,C2798_=_C3995 ,C2884_=_C3224 ,C2884_=_C3328 ,C2884_=_C3523 ,\nC2884_=_C3692 ,C2884_=_C3748 ,C2884_=_C3761 ,C2884_=_C3771 ,C2884_=_C3801 ,C2884_=_C3890 ,\nC2884_=_C3899 ,C2884_=_C3907 ,C2884_=_C3989 ,C2884_=_C3990 ,C2884_=_C3991 ,C2884_=_C3992 ,\nC2884_=_C3993 ,C2884_=_C3994 ,C2884_=_C3995 ,C3224_=_C3328 ,C3224_=_C3523 ,C3224_=_C3692 ,\nC3224_=_C3748 ,C3224_=_C3761 ,C3224_=_C3771 ,C3224_=_C3801 ,C3224_=_C3890 ,C3224_=_C3899 ,\nC3224_=_C3907 ,C3224_=_C3989 ,C3224_=_C3990 ,C3224_=_C3991 ,C3224_=_C3992 ,C3224_=_C3993 ,\nC3224_=_C3994 ,C3224_=_C3995 ,C3328_=_C3523 ,C3328_=_C3692 ,C3328_=_C3748 ,C3328_=_C3761 ,\nC3328_=_C3771 ,C3328_=_C3801 ,C3328_=_C3890 ,C3328_=_C3899 ,C3328_=_C3907 ,C3328_=_C3989 ,\nC3328_=_C3990 ,C3328_=_C3991 ,C3328_=_C3992 ,C3328_=_C3993 ,C3328_=_C3994 ,C3328_=_C3995 ,\nC3523_=_C3692 ,C3523_=_C3748 ,C3523_=_C3761 ,C3523_=_C3771 ,C3523_=_C3801 ,C3523_=_C3890 ,\nC3523_=_C3899 ,C3523_=_C3907 ,C3523_=_C3989 ,C3523_=_C3990 ,C3523_=_C3991 ,C3523_=_C3992 ,\nC3523_=_C3993 ,C3523_=_C3994 ,C3523_=_C3995 ,C3692_=_C3748 ,C3692_=_C3761 ,C3692_=_C3771 ,\nC3692_=_C3801 ,C3692_=_C3890 ,C3692_=_C3899 ,C3692_=_C3907 ,C3692_=_C3989 ,C3692_=_C3990 ,\nC3692_=_C3991 ,C3692_=_C3992 ,C3692_=_C3993 ,C3692_=_C3994 ,C3692_=_C3995 ,C3748_=_C3761 ,\nC3748_=_C3771 ,C3748_=_C3801 ,C3748_=_C3890 ,C3748_=_C3899 ,C3748_=_C3907 ,C3748_=_C3989 ,\nC3748_=_C3990 ,C3748_=_C3991 ,C3748_=_C3992 ,C3748_=_C3993 ,C3748_=_C3994 ,C3748_=_C3995 ,\nC3761_=_C3771 ,C3761_=_C3801 ,C3761_=_C3890 ,C3761_=_C3899 ,C3761_=_C3907 ,C3761_=_C3989 ,\nC3761_=_C3990 ,C3761_=_C3991 ,C3761_=_C3992 ,C3761_=_C3993 ,C3761_=_C3994 ,C3761_=_C3995 ,\nC3771_=_C3801 ,C3771_=_C3890 ,C3771_=_C3899 ,C3771_=_C3907 ,C3771_=_C3989 ,C3771_=_C3990 ,\nC3771_=_C3991 ,C3771_=_C3992 ,C3771_=_C3993 ,C3771_=_C3994 ,C3771_=_C3995 ,C3801_=_C3890 ,\nC3801_=_C3899 ,C3801_=_C3907 ,C3801_=_C3989 ,C3801_=_C3990 ,C3801_=_C3991 ,C3801_=_C3992 ,\nC3801_=_C3993 ,C3801_=_C3994 ,C3801_=_C3995 ,C3890_=_C3899 ,C3890_=_C3907 ,C3890_=_C3989 ,\nC3890_=_C3990 ,C3890_=_C3991 ,C3890_=_C3992 ,C3890_=_C3993 ,C3890_=_C3994 ,C3890_=_C3995 ,\nC3899_=_C3907 ,C3899_=_C3989 ,C3899_=_C3990 ,C3899_=_C3991 ,C3899_=_C3992 ,C3899_=_C3993 ,\nC3899_=_C3994 ,C3899_=_C3995 ,C3907_=_C3989 ,C3907_=_C3990 ,C3907_=_C3991 ,C3907_=_C3992 ,\nC3907_=_C3993 ,C3907_=_C3994 ,C3907_=_C3995 ,C3989_=_C3990 ,C3989_=_C3991 ,C3989_=_C3992 ,\nC3989_=_C3993 ,C3989_=_C3994 ,C3989_=_C3995 ,C3990_=_C3991 ,C3990_=_C3992 ,C3990_=_C3993 ,\nC3990_=_C3994 ,C3990_=_C3995 ,C3991_=_C3992 ,C3991_=_C3993 ,C3991_=_C3994 ,C3991_=_C3995 ,\nC3992_=_C3993 ,C3992_=_C3994 ,C3992_=_C3995 ,C3993_=_C3994 ,C3993_=_C3995 ,C3994_=_C3995 ,"];300[shape=box, label="id:300 level: 7\n55: C446 C621</w:t>
      </w:r>
    </w:p>
    <w:p>
      <w:pPr>
        <w:pStyle w:val="PreformattedText"/>
        <w:bidi w:val="0"/>
        <w:spacing w:before="0" w:after="0"/>
        <w:jc w:val="left"/>
        <w:rPr/>
      </w:pPr>
      <w:r>
        <w:rPr/>
        <w:t xml:space="preserve"> </w:t>
      </w:r>
      <w:r>
        <w:rPr/>
        <w:t>C1004 C1080 C1169 \nC1303 C1344 C1468 C1770 C1792 C1950 \nC1970 C2031 C2166 C2185 C2431 C2468 \nC2787 C2788 C2789 C2790 C2791 C2792 \nC2793 C2794 C2795 C2796 C2797 C2798 \nC2799 C2800 C2801 C2802 C2803 C2804 \nC2805 C3190 C3252 C3418 C3528 C3600 \nC3651 C3710 C3791 C3798 C3896 C3902 \nC3993 C4036 C4039 C4050 C4075 C4098 \nC4101 C4102 \n766: C446_=_C1004( C446 C1004 ) C446_=_C1080( C446 C1080 ) C446_=_C1169( C446 C1169 ) C446_=_C1303( C446 C1303 ) C446_=_C1468( C446 C1468 ) \nC446_=_C1950( C446 C1950 ) C446_=_C2031( C446 C2031 ) C446_=_C2166( C446 C2166 ) C446_=_C2787( C446 C2787 ) C446_=_C2788( C446 C2788 ) C446_=_C2789( C446 C2789 ) \nC446_=_C2790( C446 C2790 ) C446_=_C2791( C446 C2791 ) C446_=_C2792( C446 C2792 ) C446_=_C2793( C446 C2793 ) C446_=_C2794( C446 C2794 ) C446_=_C2795( C446 C2795 ) \nC446_=_C2796( C446 C2796 ) C446_=_C2797( C446 C2797 ) C446_=_C2798( C446 C2798 ) C446_=_C2799( C446 C2799 ) C446_=_C2800( C446 C2800 ) C446_=_C2801( C446 C2801 ) \nC446_=_C2802( C446 C2802 ) C446_=_C2803( C446 C2803 ) C446_=_C2804( C446 C2804 ) C446_=_C2805( C446 C2805 ) C621_=_C1344( C621 C1344 ) C621_=_C1770( C621 C1770 ) \nC621_=_C1792( C621 C1792 ) C621_=_C1970( C621 C1970 ) C621_=_C2185( C621 C2185 ) C621_=_C2431( C621 C2431 ) C621_=_C2468( C621 C2468 ) C621_=_C2804( C621 C2804 ) \nC621_=_C3190( C621 C3190 ) C621_=_C3252( C621 C3252 ) C621_=_C3418( C621 C3418 ) C621_=_C3528( C621 C3528 ) C621_=_C3600( C621 C3600 ) C621_=_C3651( C621 C3651 ) \nC621_=_C3710( C621 C3710 ) C621_=_C3791( C621 C3791 ) C621_=_C3798( C621 C3798 ) C621_=_C3896( C621 C3896 ) C621_=_C3902( C621 C3902 ) C621_=_C3993( C621 C3993 ) \nC621_=_C4036( C621 C4036 ) C621_=_C4039( C621 C4039 ) C621_=_C4050( C621 C4050 ) C621_=_C4075( C621 C4075 ) C621_=_C4098( C621 C4098 ) C621_=_C4101( C621 C4101 ) \nC621_=_C4102( C621 C4102 ) C1004_=_C1080( C1004 C1080 ) C1004_=_C1169( C1004 C1169 ) C1004_=_C1303( C1004 C1303 ) C1004_=_C1468( C1004 C1468 ) C1004_=_C1950( C1004 C1950 ) \nC1004_=_C2031( C1004 C2031 ) C1004_=_C2166( C1004 C2166 ) C1004_=_C2787( C1004 C2787 ) C1004_=_C2788( C1004 C2788 ) C1004_=_C2789( C1004 C2789 ) C1004_=_C2790( C1004 C2790 ) \nC1004_=_C2791( C1004 C2791 ) C1004_=_C2792( C1004 C2792 ) C1004_=_C2793( C1004 C2793 ) C1004_=_C2794( C1004 C2794 ) C1004_=_C2795( C1004 C2795 ) C1004_=_C2796( C1004 C2796 ) \nC1004_=_C2797( C1004 C2797 ) C1004_=_C2798( C1004 C2798 ) C1004_=_C2799( C1004 C2799 ) C1004_=_C2800( C1004 C2800 ) C1004_=_C2801( C1004 C2801 ) C1004_=_C2802( C1004 C2802 ) \nC1004_=_C2803( C1004 C2803 ) C1004_=_C2804( C1004 C2804 ) C1004_=_C2805( C1004 C2805 ) C1080_=_C1169( C1080 C1169 ) C1080_=_C1303( C1080 C1303 ) C1080_=_C1468( C1080 C1468 ) \nC1080_=_C1950( C1080 C1950 ) C1080_=_C2031( C1080 C2031 ) C1080_=_C2166( C1080 C2166 ) C1080_=_C2787( C1080 C2787 ) C1080_=_C2788( C1080 C2788 ) C1080_=_C2789( C1080 C2789 ) \nC1080_=_C2790( C1080 C2790 ) C1080_=_C2791( C1080 C2791 ) C1080_=_C2792( C1080 C2792 ) C1080_=_C2793( C1080 C2793 ) C1080_=_C2794( C1080 C2794 ) C1080_=_C2795( C1080 C2795 ) \nC1080_=_C2796( C1080 C2796 ) C1080_=_C2797( C1080 C2797 ) C1080_=_C2798( C1080 C2798 ) C1080_=_C2799( C1080 C2799 ) C1080_=_C2800( C1080 C2800 ) C1080_=_C2801( C1080 C2801 ) \nC1080_=_C2802( C1080 C2802 ) C1080_=_C2803( C1080 C2803 ) C1080_=_C2804( C1080 C2804 ) C1080_=_C2805( C1080 C2805 ) C1169_=_C1303( C1169 C1303 ) C1169_=_C1468( C1169 C1468 ) \nC1169_=_C1950( C1169 C1950 ) C1169_=_C2031( C1169 C2031 ) C1169_=_C2166( C1169 C2166 ) C1169_=_C2787( C1169 C2787 ) C1169_=_C2788( C1169 C2788 ) C1169_=_C2789( C1169 C2789 ) \nC1169_=_C2790( C1169 C2790 ) C1169_=_C2791( C1169 C2791 ) C1169_=_C2792( C1169 C2792 ) C1169_=_C2793( C1169 C2793 ) C1169_=_C2794( C1169 C2794 ) C1169_=_C2795( C1169 C2795 ) \nC1169_=_C2796( C1169 C2796 ) C1169_=_C2797( C1169 C2797 ) C1169_=_C2798( C1169 C2798 ) C1169_=_C2799( C1169 C2799 ) C1169_=_C2800( C1169 C2800 ) C1169_=_C2801( C1169 C2801 ) \nC1169_=_C2802( C1169 C2802 ) C1169_=_C2803( C1169 C2803 ) C1169_=_C2804( C1169 C2804 ) C1169_=_C2805( C1169 C2805 ) C1303_=_C1468( C1303 C1468 ) C1303_=_C1950( C1303 C1950 ) \nC1303_=_C2031( C1303 C2031 ) C1303_=_C2166( C1303 C2166 ) C1303_=_C2787( C1303 C2787 ) C1303_=_C2788( C1303 C2788 ) C1303_=_C2789( C1303 C2789 ) C1303_=_C2790( C1303 C2790 ) \nC1303_=_C2791( C1303 C2791 ) C1303_=_C2792( C1303 C2792 ) C1303_=_C2793( C1303 C2793 ) C1303_=_C2794( C1303 C2794 ) C1303_=_C2795( C1303 C2795 ) C1303_=_C2796( C1303 C2796 ) \nC1303_=_C2797( C1303 C2797 ) C1303_=_C2798( C1303 C2798 ) C1303_=_C2799( C1303 C2799 ) C1303_=_C2800( C1303 C2800 ) C1303_=_C2801( C1303 C2801 ) C1303_=_C2802( C1303 C2802 ) \nC1303_=_C2803( C1303 C2803 ) C1303_=_C2804( C1303 C2804 ) C1303_=_C2805( C1303 C2805 ) C1344_=_C1770( C1344 C1770 ) C1344_=_C1792( C1344 C1792 ) C1344_=_C1970( C1344 C1970 ) \nC1344_=_C2185( C1344 C2185 ) C1344_=_C2431( C1344 C2431 ) C1344_=_C2468( C1344 C2468 ) C1344_=_C2804( C1344 C2804 ) C1344_=_C3190( C1344 C3190 ) C1344_=_C3252( C1344 C3252 ) \nC1344_=_C3418( C1344 C3418 ) C1344_=_C3528( C1344 C3528 ) C1344_=_C3600( C1344 C3600 ) C1344_=_C3651( C1344 C3651 ) C1344_=_C3710( C1344 C3710 ) C1344_=_C3791( C1344 C3791 ) \nC1344_=_C3798( C1344 C3798 ) C1344_=_C3896( C1344 C3896 ) C1344_=_C3902( C1344 C3902 ) C1344_=_C3993( C1344 C3993 ) C1344_=_C4036( C1344 C4036 ) C1344_=_C4039( C1344 C4039 ) \nC1344_=_C4050( C1344 C4050 ) C1344_=_C4075( C1344 C4075 ) C1344_=_C4098( C1344 C4098 ) C1344_=_C4101( C1344 C4101 ) C1344_=_C4102( C1344 C4102 ) C1468_=_C1950( C1468 C1950 ) \nC1468_=_C2031( C1468 C2031 ) C1468_=_C2166( C1468 C2166 ) C1468_=_C2787( C1468 C2787 ) C1468_=_C2788( C1468 C2788 ) C1468_=_C2789( C1468 C2789 ) C1468_=_C2790( C1468 C2790 ) \nC1468_=_C2791( C1468 C2791 ) C1468_=_C2792( C1468 C2792 ) C1468_=_C2793( C1468 C2793 ) C1468_=_C2794( C1468 C2794 ) C1468_=_C2795( C1468 C2795 ) C1468_=_C2796( C1468 C2796 ) \nC1468_=_C2797( C1468 C2797 ) C1468_=_C2798( C1468 C2798 ) C1468_=_C2799( C1468 C2799 ) C1468_=_C2800( C1468 C2800 ) C1468_=_C2801( C1468 C2801 ) C1468_=_C2802( C1468 C2802 ) \nC1468_=_C2803( C1468 C2803 ) C1468_=_C2804( C1468 C2804 ) C1468_=_C2805( C1468 C2805 ) C1770_=_C1792( C1770 C1792 ) C1770_=_C1970( C1770 C1970 ) C1770_=_C2185( C1770 C2185 ) \nC1770_=_C2431( C1770 C2431 ) C1770_=_C2468( C1770 C2468 ) C1770_=_C2804( C1770 C2804 ) C1770_=_C3190( C1770 C3190 ) C1770_=_C3252( C1770 C3252 ) C1770_=_C3418( C1770 C3418 ) \nC1770_=_C3528( C1770 C3528 ) C1770_=_C3600( C1770 C3600 ) C1770_=_C3651( C1770 C3651 ) C1770_=_C3710( C1770 C3710 ) C1770_=_C3791( C1770 C3791 ) C1770_=_C3798( C1770 C3798 ) \nC1770_=_C3896( C1770 C3896 ) C1770_=_C3902( C1770 C3902 ) C1770_=_C3993( C1770 C3993 ) C1770_=_C4036( C1770 C4036 ) C1770_=_C4039( C1770 C4039 ) C1770_=_C4050( C1770 C4050 ) \nC1770_=_C4075( C1770 C4075 ) C1770_=_C4098( C1770 C4098 ) C1770_=_C4101( C1770 C4101 ) C1770_=_C4102( C1770 C4102 ) C1792_=_C1970( C1792 C1970 ) C1792_=_C2185( C1792 C2185 ) \nC1792_=_C2431( C1792 C2431 ) C1792_=_C2468( C1792 C2468 ) C1792_=_C2804( C1792 C2804 ) C1792_=_C3190( C1792 C3190 ) C1792_=_C3252( C1792 C3252 ) C1792_=_C3418( C1792 C3418 ) \nC1792_=_C3528( C1792 C3528 ) C1792_=_C3600( C1792 C3600 ) C1792_=_C3651( C1792 C3651 ) C1792_=_C3710( C1792 C3710 ) C1792_=_C3791( C1792 C3791 ) C1792_=_C3798( C1792 C3798 ) \nC1792_=_C3896( C1792 C3896 ) C1792_=_C3902( C1792 C3902 ) C1792_=_C3993( C1792 C3993 ) C1792_=_C4036( C1792 C4036 ) C1792_=_C4039( C1792 C4039 ) C1792_=_C4050( C1792 C4050 ) \nC1792_=_C4075( C1792 C4075 ) C1792_=_C4098( C1792 C4098 ) C1792_=_C4101( C1792 C4101 ) C1792_=_C4102( C1792 C4102 ) C1950_=_C1970( C1950 C1970 ) C1950_=_C2031( C1950 C2031 ) \nC1950_=_C2166( C1950 C2166 ) C1950_=_C2787( C1950 C2787 ) C1950_=_C2788( C1950 C2788 ) C1950_=_C2789( C1950 C2789 ) C1950_=_C2790( C1950 C2790 ) C1950_=_C2791( C1950 C2791 ) \nC1950_=_C2792( C1950 C2792 ) C1950_=_C2793( C1950 C2793 ) C1950_=_C2794( C1950 C2794 ) C1950_=_C2795( C1950 C2795 ) C1950_=_C2796( C1950 C2796 ) C1950_=_C2797( C1950 C2797 ) \nC1950_=_C2798( C1950 C2798 ) C1950_=_C2799( C1950 C2799 ) C1950_=_C2800( C1950 C2800 ) C1950_=_C2801( C1950 C2801 ) C1950_=_C2802( C1950 C2802 ) C1950_=_C2803( C1950 C2803 ) \nC1950_=_C2804( C1950 C2804 ) C1950_=_C2805( C1950 C2805 ) C1970_=_C2185( C1970 C2185 ) C1970_=_C2431( C1970 C2431 ) C1970_=_C2468( C1970 C2468 ) C1970_=_C2804( C1970 C2804 ) \nC1970_=_C3190( C1970 C3190 ) C1970_=_C3252( C1970 C3252 ) C1970_=_C3418( C1970 C3418 ) C1970_=_C3528( C1970 C3528 ) C1970_=_C3600( C1970 C3600 ) C1970_=_C3651( C1970 C3651 ) \nC1970_=_C3710( C1970 C3710 ) C1970_=_C3791( C1970 C3791 ) C1970_=_C3798( C1970 C3798 ) C1970_=_C3896( C1970 C3896 ) C1970_=_C3902( C1970 C3902 ) C1970_=_C3993( C1970 C3993 ) \nC1970_=_C4036( C1970 C4036 ) C1970_=_C4039( C1970 C4039 ) C1970_=_C4050( C1970 C4050 ) C1970_=_C4075( C1970 C4075 ) C1970_=_C4098( C1970 C4098 ) C1970_=_C4101( C1970 C4101 ) \nC1970_=_C4102( C1970 C4102 ) C2031_=_C2166( C2031 C2166 ) C2031_=_C2787( C2031 C2787 ) C2031_=_C2788( C2031 C2788 ) C2031_=_C2789( C2031 C2789 ) C2031_=_C2790( C2031 C2790 ) \nC2031_=_C2791( C2031 C2791 ) C2031_=_C2792( C2031 C2792 ) C2031_=_C2793( C2031 C2793 ) C2031_=_C2794( C2031 C2794 ) C2031_=_C2795( C2031 C2795 ) C2031_=_C2796( C2031 C2796 ) \nC2031_=_C2797( C2031 C2797 ) C2031_=_C2798( C2031 C2798 ) C2031_=_C2799( C2031 C2799 ) C2031_=_C2800( C2031 C2800 ) C2031_=_C2801( C2031 C2801 ) C2031_=_C2802( C2031 C2802 ) \nC2031_=_C2803( C2031 C2803 ) C2031_=_C2804( C2031 C2804 ) C2031_=_C2805( C2031 C2805 ) C2166_=_C2185( C2166 C2185 ) C2166_=_C2787( C2166 C2787 ) C2166_=_C2788( C2166 C2788 ) \nC2166_=_C2789( C2166 C2789 ) C2166_=_C2790( C2166 C2790 ) C2166_=_C2791( C2166 C2791 ) C2166_=_C2792( C2166 C2792 ) C2166_=_C2793( C2166 C2793 ) C2166_=_C2794( C2166 C2794 ) \nC2166_=_C2795( C2166 C2795 ) C2166_=_C2796( C2166 C2796 ) C2166_=_C2797( C2166 C2797 ) C2166_=_C2798( C2166 C2798 ) C2166_=_C2799( C2166 C2799 ) C2166_=_C2800( C2166 C2800 ) \nC2166_=_C2801(</w:t>
      </w:r>
    </w:p>
    <w:p>
      <w:pPr>
        <w:pStyle w:val="PreformattedText"/>
        <w:bidi w:val="0"/>
        <w:spacing w:before="0" w:after="0"/>
        <w:jc w:val="left"/>
        <w:rPr/>
      </w:pPr>
      <w:r>
        <w:rPr/>
        <w:t xml:space="preserve"> </w:t>
      </w:r>
      <w:r>
        <w:rPr/>
        <w:t>C2166 C2801 ) C2166_=_C2802( C2166 C2802 ) C2166_=_C2803( C2166 C2803 ) C2166_=_C2804( C2166 C2804 ) C2166_=_C2805( C2166 C2805 ) C2185_=_C2431( C2185 C2431 ) \nC2185_=_C2468( C2185 C2468 ) C2185_=_C2804( C2185 C2804 ) C2185_=_C3190( C2185 C3190 ) C2185_=_C3252( C2185 C3252 ) C2185_=_C3418( C2185 C3418 ) C2185_=_C3528( C2185 C3528 ) \nC2185_=_C3600( C2185 C3600 ) C2185_=_C3651( C2185 C3651 ) C2185_=_C3710( C2185 C3710 ) C2185_=_C3791( C2185 C3791 ) C2185_=_C3798( C2185 C3798 ) C2185_=_C3896( C2185 C3896 ) \nC2185_=_C3902( C2185 C3902 ) C2185_=_C3993( C2185 C3993 ) C2185_=_C4036( C2185 C4036 ) C2185_=_C4039( C2185 C4039 ) C2185_=_C4050( C2185 C4050 ) C2185_=_C4075( C2185 C4075 ) \nC2185_=_C4098( C2185 C4098 ) C2185_=_C4101( C2185 C4101 ) C2185_=_C4102( C2185 C4102 ) C2431_=_C2468( C2431 C2468 ) C2431_=_C2804( C2431 C2804 ) C2431_=_C3190( C2431 C3190 ) \nC2431_=_C3252( C2431 C3252 ) C2431_=_C3418( C2431 C3418 ) C2431_=_C3528( C2431 C3528 ) C2431_=_C3600( C2431 C3600 ) C2431_=_C3651( C2431 C3651 ) C2431_=_C3710( C2431 C3710 ) \nC2431_=_C3791( C2431 C3791 ) C2431_=_C3798( C2431 C3798 ) C2431_=_C3896( C2431 C3896 ) C2431_=_C3902( C2431 C3902 ) C2431_=_C3993( C2431 C3993 ) C2431_=_C4036( C2431 C4036 ) \nC2431_=_C4039( C2431 C4039 ) C2431_=_C4050( C2431 C4050 ) C2431_=_C4075( C2431 C4075 ) C2431_=_C4098( C2431 C4098 ) C2431_=_C4101( C2431 C4101 ) C2431_=_C4102( C2431 C4102 ) \nC2468_=_C2804( C2468 C2804 ) C2468_=_C3190( C2468 C3190 ) C2468_=_C3252( C2468 C3252 ) C2468_=_C3418( C2468 C3418 ) C2468_=_C3528( C2468 C3528 ) C2468_=_C3600( C2468 C3600 ) \nC2468_=_C3651( C2468 C3651 ) C2468_=_C3710( C2468 C3710 ) C2468_=_C3791( C2468 C3791 ) C2468_=_C3798( C2468 C3798 ) C2468_=_C3896( C2468 C3896 ) C2468_=_C3902( C2468 C3902 ) \nC2468_=_C3993( C2468 C3993 ) C2468_=_C4036( C2468 C4036 ) C2468_=_C4039( C2468 C4039 ) C2468_=_C4050( C2468 C4050 ) C2468_=_C4075( C2468 C4075 ) C2468_=_C4098( C2468 C4098 ) \nC2468_=_C4101( C2468 C4101 ) C2468_=_C4102( C2468 C4102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7_=_C2799( C2787 C2799 ) C2787_=_C2800( C2787 C2800 ) C2787_=_C2801( C2787 C2801 ) C2787_=_C2802( C2787 C2802 ) C2787_=_C2803( C2787 C2803 ) \nC2787_=_C2804( C2787 C2804 ) C2787_=_C2805( C2787 C2805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8_=_C2802( C2788 C2802 ) C2788_=_C2803( C2788 C2803 ) C2788_=_C2804( C2788 C2804 ) \nC2788_=_C2805( C2788 C2805 ) C2789_=_C2790( C2789 C2790 ) C2789_=_C2791( C2789 C2791 ) C2789_=_C2792( C2789 C2792 ) C2789_=_C2793( C2789 C2793 ) C2789_=_C2794( C2789 C2794 ) \nC2789_=_C2795( C2789 C2795 ) C2789_=_C2796( C2789 C2796 ) C2789_=_C2797( C2789 C2797 ) C2789_=_C2798( C2789 C2798 ) C2789_=_C2799( C2789 C2799 ) C2789_=_C2800( C2789 C2800 ) \nC2789_=_C2801( C2789 C2801 ) C2789_=_C2802( C2789 C2802 ) C2789_=_C2803( C2789 C2803 ) C2789_=_C2804( C2789 C2804 ) C2789_=_C2805( C2789 C2805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0_=_C2802( C2790 C2802 ) C2790_=_C2803( C2790 C2803 ) \nC2790_=_C2804( C2790 C2804 ) C2790_=_C2805( C2790 C2805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1_=_C2803( C2791 C2803 ) C2791_=_C2804( C2791 C2804 ) C2791_=_C2805( C2791 C2805 ) C2792_=_C2793( C2792 C2793 ) C2792_=_C2794( C2792 C2794 ) \nC2792_=_C2795( C2792 C2795 ) C2792_=_C2796( C2792 C2796 ) C2792_=_C2797( C2792 C2797 ) C2792_=_C2798( C2792 C2798 ) C2792_=_C2799( C2792 C2799 ) C2792_=_C2800( C2792 C2800 ) \nC2792_=_C2801( C2792 C2801 ) C2792_=_C2802( C2792 C2802 ) C2792_=_C2803( C2792 C2803 ) C2792_=_C2804( C2792 C2804 ) C2792_=_C2805( C2792 C2805 ) C2792_=_C3528( C2792 C3528 ) \nC2793_=_C2794( C2793 C2794 ) C2793_=_C2795( C2793 C2795 ) C2793_=_C2796( C2793 C2796 ) C2793_=_C2797( C2793 C2797 ) C2793_=_C2798( C2793 C2798 ) C2793_=_C2799( C2793 C2799 ) \nC2793_=_C2800( C2793 C2800 ) C2793_=_C2801( C2793 C2801 ) C2793_=_C2802( C2793 C2802 ) C2793_=_C2803( C2793 C2803 ) C2793_=_C2804( C2793 C2804 ) C2793_=_C2805( C2793 C2805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3896( C2794 C3896 ) \nC2795_=_C2796( C2795 C2796 ) C2795_=_C2797( C2795 C2797 ) C2795_=_C2798( C2795 C2798 ) C2795_=_C2799( C2795 C2799 ) C2795_=_C2800( C2795 C2800 ) C2795_=_C2801( C2795 C2801 ) \nC2795_=_C2802( C2795 C2802 ) C2795_=_C2803( C2795 C2803 ) C2795_=_C2804( C2795 C2804 ) C2795_=_C2805( C2795 C2805 ) C2795_=_C3902( C2795 C3902 ) C2796_=_C2797( C2796 C2797 ) \nC2796_=_C2798( C2796 C2798 ) C2796_=_C2799( C2796 C2799 ) C2796_=_C2800( C2796 C2800 ) C2796_=_C2801( C2796 C2801 ) C2796_=_C2802( C2796 C2802 ) C2796_=_C2803( C2796 C2803 ) \nC2796_=_C2804( C2796 C2804 ) C2796_=_C2805( C2796 C2805 ) C2797_=_C2798( C2797 C2798 ) C2797_=_C2799( C2797 C2799 ) C2797_=_C2800( C2797 C2800 ) C2797_=_C2801( C2797 C2801 ) \nC2797_=_C2802( C2797 C2802 ) C2797_=_C2803( C2797 C2803 ) C2797_=_C2804( C2797 C2804 ) C2797_=_C2805( C2797 C2805 ) C2798_=_C2799( C2798 C2799 ) C2798_=_C2800( C2798 C2800 ) \nC2798_=_C2801( C2798 C2801 ) C2798_=_C2802( C2798 C2802 ) C2798_=_C2803( C2798 C2803 ) C2798_=_C2804( C2798 C2804 ) C2798_=_C2805( C2798 C2805 ) C2798_=_C3993( C2798 C3993 ) \nC2799_=_C2800( C2799 C2800 ) C2799_=_C2801( C2799 C2801 ) C2799_=_C2802( C2799 C2802 ) C2799_=_C2803( C2799 C2803 ) C2799_=_C2804( C2799 C2804 ) C2799_=_C2805( C2799 C2805 ) \nC2800_=_C2801( C2800 C2801 ) C2800_=_C2802( C2800 C2802 ) C2800_=_C2803( C2800 C2803 ) C2800_=_C2804( C2800 C2804 ) C2800_=_C2805( C2800 C2805 ) C2800_=_C4039( C2800 C4039 ) \nC2801_=_C2802( C2801 C2802 ) C2801_=_C2803( C2801 C2803 ) C2801_=_C2804( C2801 C2804 ) C2801_=_C2805( C2801 C2805 ) C2802_=_C2803( C2802 C2803 ) C2802_=_C2804( C2802 C2804 ) \nC2802_=_C2805( C2802 C2805 ) C2802_=_C4050( C2802 C4050 ) C2803_=_C2804( C2803 C2804 ) C2803_=_C2805( C2803 C2805 ) C2803_=_C4075( C2803 C4075 ) C2804_=_C2805( C2804 C2805 ) \nC2804_=_C3190( C2804 C3190 ) C2804_=_C3252( C2804 C3252 ) C2804_=_C3418( C2804 C3418 ) C2804_=_C3528( C2804 C3528 ) C2804_=_C3600( C2804 C3600 ) C2804_=_C3651( C2804 C3651 ) \nC2804_=_C3710( C2804 C3710 ) C2804_=_C3791( C2804 C3791 ) C2804_=_C3798( C2804 C3798 ) C2804_=_C3896( C2804 C3896 ) C2804_=_C3902( C2804 C3902 ) C2804_=_C3993( C2804 C3993 ) \nC2804_=_C4036( C2804 C4036 ) C2804_=_C4039( C2804 C4039 ) C2804_=_C4050( C2804 C4050 ) C2804_=_C4075( C2804 C4075 ) C2804_=_C4098( C2804 C4098 ) C2804_=_C4101( C2804 C4101 ) \nC2804_=_C4102( C2804 C4102 ) C2805_=_C4102( C2805 C4102 ) C3190_=_C3252( C3190 C3252 ) C3190_=_C3418( C3190 C3418 ) C3190_=_C3528( C3190 C3528 ) C3190_=_C3600( C3190 C3600 ) \nC3190_=_C3651( C3190 C3651 ) C3190_=_C3710( C3190 C3710 ) C3190_=_C3791( C3190 C3791 ) C3190_=_C3798( C3190 C3798 ) C3190_=_C3896( C3190 C3896 ) C3190_=_C3902( C3190 C3902 ) \nC3190_=_C3993( C3190 C3993 ) C3190_=_C4036( C3190 C4036 ) C3190_=_C4039( C3190 C4039 ) C3190_=_C4050( C3190 C4050 ) C3190_=_C4075( C3190 C4075 ) C3190_=_C4098( C3190 C4098 ) \nC3190_=_C4101( C3190 C4101 ) C3190_=_C4102( C3190 C4102 ) C3252_=_C3418( C3252 C3418 ) C3252_=_C3528( C3252 C3528 ) C3252_=_C3600( C3252 C3600 ) C3252_=_C3651( C3252 C3651 ) \nC3252_=_C3710( C3252 C3710 ) C3252_=_C3791( C3252 C3791 ) C3252_=_C3798( C3252 C3798 ) C3252_=_C3896( C3252 C3896 ) C3252_=_C3902( C3252 C3902 ) C3252_=_C3993( C3252 C3993 ) \nC3252_=_C4036( C3252 C4036 ) C3252_=_C4039( C3252 C4039 ) C3252_=_C4050( C3252 C4050 ) C3252_=_C4075( C3252 C4075 ) C3252_=_C4098( C3252 C4098 ) C3252_=_C4101( C3252 C4101 ) \nC3252_=_C4102( C3252 C4102 ) C3418_=_C3528( C3418 C3528 ) C3418_=_C3600( C3418 C3600 ) C3418_=_C3651( C3418 C3651 ) C3418_=_C3710( C3418 C3710 ) C3418_=_C3791( C3418 C3791 ) \nC3418_=_C3798( C3418 C3798 ) C3418_=_C3896( C3418 C3896 ) C3418_=_C3902( C3418 C3902 ) C3418_=_C3993( C3418 C3993 ) C3418_=_C4036( C3418 C4036 ) C3418_=_C4039( C3418 C4039 ) \nC3418_=_C4050( C3418 C4050 ) C3418_=_C4075( C3418 C4075 ) C3418_=_C4098( C3418 C4098 ) C3418_=_C4101( C3418 C4101 ) C3418_=_C4102( C3418 C4102 ) C3528_=_C3600( C3528 C3600 ) \nC3528_=_C3651( C3528 C3651 ) C3528_=_C3710( C3528 C3710 ) C3528_=_C3791( C3528 C3791 ) C3528_=_C3798( C3528 C3798 ) C3528_=_C3896( C3528 C3896 ) C3528_=_C3902( C3528 C3902 ) \nC3528_=_C3993( C3528 C3993 ) C3528_=_C4036( C3528 C4036 ) C3528_=_C4039( C3528 C4039 ) C3528_=_C4050( C3528 C4050 ) C3528_=_C4075( C3528 C4075 ) C3528_=_C4098( C3528 C4098 ) \nC3528_=_C4101( C3528 C4101 ) C3528_=_C4102( C3528 C4102 ) C3600_=_C3651( C3600 C3651 ) C3600_=_C3710( C3600 C3710 ) C3600_=_C3791( C3600 C3791 ) C3600_=_C3798( C3600 C3798 ) \nC3600_=_C3896( C3600 C3896 ) C3600_=_C3902( C3600 C3902 ) C3600_=_C3993(</w:t>
      </w:r>
    </w:p>
    <w:p>
      <w:pPr>
        <w:pStyle w:val="PreformattedText"/>
        <w:bidi w:val="0"/>
        <w:spacing w:before="0" w:after="0"/>
        <w:jc w:val="left"/>
        <w:rPr/>
      </w:pPr>
      <w:r>
        <w:rPr/>
        <w:t xml:space="preserve"> </w:t>
      </w:r>
      <w:r>
        <w:rPr/>
        <w:t>C3600 C3993 ) C3600_=_C4036( C3600 C4036 ) C3600_=_C4039( C3600 C4039 ) C3600_=_C4050( C3600 C4050 ) \nC3600_=_C4075( C3600 C4075 ) C3600_=_C4098( C3600 C4098 ) C3600_=_C4101( C3600 C4101 ) C3600_=_C4102( C3600 C4102 ) C3651_=_C3710( C3651 C3710 ) C3651_=_C3791( C3651 C3791 ) \nC3651_=_C3798( C3651 C3798 ) C3651_=_C3896( C3651 C3896 ) C3651_=_C3902( C3651 C3902 ) C3651_=_C3993( C3651 C3993 ) C3651_=_C4036( C3651 C4036 ) C3651_=_C4039( C3651 C4039 ) \nC3651_=_C4050( C3651 C4050 ) C3651_=_C4075( C3651 C4075 ) C3651_=_C4098( C3651 C4098 ) C3651_=_C4101( C3651 C4101 ) C3651_=_C4102( C3651 C4102 ) C3710_=_C3791( C3710 C3791 ) \nC3710_=_C3798( C3710 C3798 ) C3710_=_C3896( C3710 C3896 ) C3710_=_C3902( C3710 C3902 ) C3710_=_C3993( C3710 C3993 ) C3710_=_C4036( C3710 C4036 ) C3710_=_C4039( C3710 C4039 ) \nC3710_=_C4050( C3710 C4050 ) C3710_=_C4075( C3710 C4075 ) C3710_=_C4098( C3710 C4098 ) C3710_=_C4101( C3710 C4101 ) C3710_=_C4102( C3710 C4102 ) C3791_=_C3798( C3791 C3798 ) \nC3791_=_C3896( C3791 C3896 ) C3791_=_C3902( C3791 C3902 ) C3791_=_C3993( C3791 C3993 ) C3791_=_C4036( C3791 C4036 ) C3791_=_C4039( C3791 C4039 ) C3791_=_C4050( C3791 C4050 ) \nC3791_=_C4075( C3791 C4075 ) C3791_=_C4098( C3791 C4098 ) C3791_=_C4101( C3791 C4101 ) C3791_=_C4102( C3791 C4102 ) C3798_=_C3896( C3798 C3896 ) C3798_=_C3902( C3798 C3902 ) \nC3798_=_C3993( C3798 C3993 ) C3798_=_C4036( C3798 C4036 ) C3798_=_C4039( C3798 C4039 ) C3798_=_C4050( C3798 C4050 ) C3798_=_C4075( C3798 C4075 ) C3798_=_C4098( C3798 C4098 ) \nC3798_=_C4101( C3798 C4101 ) C3798_=_C4102( C3798 C4102 ) C3896_=_C3902( C3896 C3902 ) C3896_=_C3993( C3896 C3993 ) C3896_=_C4036( C3896 C4036 ) C3896_=_C4039( C3896 C4039 ) \nC3896_=_C4050( C3896 C4050 ) C3896_=_C4075( C3896 C4075 ) C3896_=_C4098( C3896 C4098 ) C3896_=_C4101( C3896 C4101 ) C3896_=_C4102( C3896 C4102 ) C3902_=_C3993( C3902 C3993 ) \nC3902_=_C4036( C3902 C4036 ) C3902_=_C4039( C3902 C4039 ) C3902_=_C4050( C3902 C4050 ) C3902_=_C4075( C3902 C4075 ) C3902_=_C4098( C3902 C4098 ) C3902_=_C4101( C3902 C4101 ) \nC3902_=_C4102( C3902 C4102 ) C3993_=_C4036( C3993 C4036 ) C3993_=_C4039( C3993 C4039 ) C3993_=_C4050( C3993 C4050 ) C3993_=_C4075( C3993 C4075 ) C3993_=_C4098( C3993 C4098 ) \nC3993_=_C4101( C3993 C4101 ) C3993_=_C4102( C3993 C4102 ) C4036_=_C4039( C4036 C4039 ) C4036_=_C4050( C4036 C4050 ) C4036_=_C4075( C4036 C4075 ) C4036_=_C4098( C4036 C4098 ) \nC4036_=_C4101( C4036 C4101 ) C4036_=_C4102( C4036 C4102 ) C4039_=_C4050( C4039 C4050 ) C4039_=_C4075( C4039 C4075 ) C4039_=_C4098( C4039 C4098 ) C4039_=_C4101( C4039 C4101 ) \nC4039_=_C4102( C4039 C4102 ) C4050_=_C4075( C4050 C4075 ) C4050_=_C4098( C4050 C4098 ) C4050_=_C4101( C4050 C4101 ) C4050_=_C4102( C4050 C4102 ) C4075_=_C4098( C4075 C4098 ) \nC4075_=_C4101( C4075 C4101 ) C4075_=_C4102( C4075 C4102 ) C4098_=_C4101( C4098 C4101 ) C4098_=_C4102( C4098 C4102 ) C4101_=_C4102( C4101 C4102 ) "];222-&gt;300[label="54: C446 C621 C1004 C1080 C1169 \nC1303 C1344 C1468 C1770 C1792 C1950 \nC1970 C2031 C2166 C2185 C2431 C2468 \nC2787 C2788 C2789 C2790 C2791 C2792 \nC2793 C2794 C2795 C2796 C2797 C2798 \nC2799 C2800 C2801 C2802 C2803 C2805 \nC3190 C3252 C3418 C3528 C3600 C3651 \nC3710 C3791 C3798 C3896 C3902 C3993 \nC4036 C4039 C4050 C4075 C4098 C4101 \nC4102 \n712: C446_=_C1004 ,C446_=_C1080 ,C446_=_C1169 ,C446_=_C1303 ,C446_=_C1468 ,\nC446_=_C1950 ,C446_=_C2031 ,C446_=_C2166 ,C446_=_C2787 ,C446_=_C2788 ,C446_=_C2789 ,\nC446_=_C2790 ,C446_=_C2791 ,C446_=_C2792 ,C446_=_C2793 ,C446_=_C2794 ,C446_=_C2795 ,\nC446_=_C2796 ,C446_=_C2797 ,C446_=_C2798 ,C446_=_C2799 ,C446_=_C2800 ,C446_=_C2801 ,\nC446_=_C2802 ,C446_=_C2803 ,C446_=_C2805 ,C621_=_C1344 ,C621_=_C1770 ,C621_=_C1792 ,\nC621_=_C1970 ,C621_=_C2185 ,C621_=_C2431 ,C621_=_C2468 ,C621_=_C3190 ,C621_=_C3252 ,\nC621_=_C3418 ,C621_=_C3528 ,C621_=_C3600 ,C621_=_C3651 ,C621_=_C3710 ,C621_=_C3791 ,\nC621_=_C3798 ,C621_=_C3896 ,C621_=_C3902 ,C621_=_C3993 ,C621_=_C4036 ,C621_=_C4039 ,\nC621_=_C4050 ,C621_=_C4075 ,C621_=_C4098 ,C621_=_C4101 ,C621_=_C4102 ,C1004_=_C1080 ,\nC1004_=_C1169 ,C1004_=_C1303 ,C1004_=_C1468 ,C1004_=_C1950 ,C1004_=_C2031 ,C1004_=_C2166 ,\nC1004_=_C2787 ,C1004_=_C2788 ,C1004_=_C2789 ,C1004_=_C2790 ,C1004_=_C2791 ,C1004_=_C2792 ,\nC1004_=_C2793 ,C1004_=_C2794 ,C1004_=_C2795 ,C1004_=_C2796 ,C1004_=_C2797 ,C1004_=_C2798 ,\nC1004_=_C2799 ,C1004_=_C2800 ,C1004_=_C2801 ,C1004_=_C2802 ,C1004_=_C2803 ,C1004_=_C2805 ,\nC1080_=_C1169 ,C1080_=_C1303 ,C1080_=_C1468 ,C1080_=_C1950 ,C1080_=_C2031 ,C1080_=_C2166 ,\nC1080_=_C2787 ,C1080_=_C2788 ,C1080_=_C2789 ,C1080_=_C2790 ,C1080_=_C2791 ,C1080_=_C2792 ,\nC1080_=_C2793 ,C1080_=_C2794 ,C1080_=_C2795 ,C1080_=_C2796 ,C1080_=_C2797 ,C1080_=_C2798 ,\nC1080_=_C2799 ,C1080_=_C2800 ,C1080_=_C2801 ,C1080_=_C2802 ,C1080_=_C2803 ,C1080_=_C2805 ,\nC1169_=_C1303 ,C1169_=_C1468 ,C1169_=_C1950 ,C1169_=_C2031 ,C1169_=_C2166 ,C1169_=_C2787 ,\nC1169_=_C2788 ,C1169_=_C2789 ,C1169_=_C2790 ,C1169_=_C2791 ,C1169_=_C2792 ,C1169_=_C2793 ,\nC1169_=_C2794 ,C1169_=_C2795 ,C1169_=_C2796 ,C1169_=_C2797 ,C1169_=_C2798 ,C1169_=_C2799 ,\nC1169_=_C2800 ,C1169_=_C2801 ,C1169_=_C2802 ,C1169_=_C2803 ,C1169_=_C2805 ,C1303_=_C1468 ,\nC1303_=_C1950 ,C1303_=_C2031 ,C1303_=_C2166 ,C1303_=_C2787 ,C1303_=_C2788 ,C1303_=_C2789 ,\nC1303_=_C2790 ,C1303_=_C2791 ,C1303_=_C2792 ,C1303_=_C2793 ,C1303_=_C2794 ,C1303_=_C2795 ,\nC1303_=_C2796 ,C1303_=_C2797 ,C1303_=_C2798 ,C1303_=_C2799 ,C1303_=_C2800 ,C1303_=_C2801 ,\nC1303_=_C2802 ,C1303_=_C2803 ,C1303_=_C2805 ,C1344_=_C1770 ,C1344_=_C1792 ,C1344_=_C1970 ,\nC1344_=_C2185 ,C1344_=_C2431 ,C1344_=_C2468 ,C1344_=_C3190 ,C1344_=_C3252 ,C1344_=_C3418 ,\nC1344_=_C3528 ,C1344_=_C3600 ,C1344_=_C3651 ,C1344_=_C3710 ,C1344_=_C3791 ,C1344_=_C3798 ,\nC1344_=_C3896 ,C1344_=_C3902 ,C1344_=_C3993 ,C1344_=_C4036 ,C1344_=_C4039 ,C1344_=_C4050 ,\nC1344_=_C4075 ,C1344_=_C4098 ,C1344_=_C4101 ,C1344_=_C4102 ,C1468_=_C1950 ,C1468_=_C2031 ,\nC1468_=_C2166 ,C1468_=_C2787 ,C1468_=_C2788 ,C1468_=_C2789 ,C1468_=_C2790 ,C1468_=_C2791 ,\nC1468_=_C2792 ,C1468_=_C2793 ,C1468_=_C2794 ,C1468_=_C2795 ,C1468_=_C2796 ,C1468_=_C2797 ,\nC1468_=_C2798 ,C1468_=_C2799 ,C1468_=_C2800 ,C1468_=_C2801 ,C1468_=_C2802 ,C1468_=_C2803 ,\nC1468_=_C2805 ,C1770_=_C1792 ,C1770_=_C1970 ,C1770_=_C2185 ,C1770_=_C2431 ,C1770_=_C2468 ,\nC1770_=_C3190 ,C1770_=_C3252 ,C1770_=_C3418 ,C1770_=_C3528 ,C1770_=_C3600 ,C1770_=_C3651 ,\nC1770_=_C3710 ,C1770_=_C3791 ,C1770_=_C3798 ,C1770_=_C3896 ,C1770_=_C3902 ,C1770_=_C3993 ,\nC1770_=_C4036 ,C1770_=_C4039 ,C1770_=_C4050 ,C1770_=_C4075 ,C1770_=_C4098 ,C1770_=_C4101 ,\nC1770_=_C4102 ,C1792_=_C1970 ,C1792_=_C2185 ,C1792_=_C2431 ,C1792_=_C2468 ,C1792_=_C3190 ,\nC1792_=_C3252 ,C1792_=_C3418 ,C1792_=_C3528 ,C1792_=_C3600 ,C1792_=_C3651 ,C1792_=_C3710 ,\nC1792_=_C3791 ,C1792_=_C3798 ,C1792_=_C3896 ,C1792_=_C3902 ,C1792_=_C3993 ,C1792_=_C4036 ,\nC1792_=_C4039 ,C1792_=_C4050 ,C1792_=_C4075 ,C1792_=_C4098 ,C1792_=_C4101 ,C1792_=_C4102 ,\nC1950_=_C1970 ,C1950_=_C2031 ,C1950_=_C2166 ,C1950_=_C2787 ,C1950_=_C2788 ,C1950_=_C2789 ,\nC1950_=_C2790 ,C1950_=_C2791 ,C1950_=_C2792 ,C1950_=_C2793 ,C1950_=_C2794 ,C1950_=_C2795 ,\nC1950_=_C2796 ,C1950_=_C2797 ,C1950_=_C2798 ,C1950_=_C2799 ,C1950_=_C2800 ,C1950_=_C2801 ,\nC1950_=_C2802 ,C1950_=_C2803 ,C1950_=_C2805 ,C1970_=_C2185 ,C1970_=_C2431 ,C1970_=_C2468 ,\nC1970_=_C3190 ,C1970_=_C3252 ,C1970_=_C3418 ,C1970_=_C3528 ,C1970_=_C3600 ,C1970_=_C3651 ,\nC1970_=_C3710 ,C1970_=_C3791 ,C1970_=_C3798 ,C1970_=_C3896 ,C1970_=_C3902 ,C1970_=_C3993 ,\nC1970_=_C4036 ,C1970_=_C4039 ,C1970_=_C4050 ,C1970_=_C4075 ,C1970_=_C4098 ,C1970_=_C4101 ,\nC1970_=_C4102 ,C2031_=_C2166 ,C2031_=_C2787 ,C2031_=_C2788 ,C2031_=_C2789 ,C2031_=_C2790 ,\nC2031_=_C2791 ,C2031_=_C2792 ,C2031_=_C2793 ,C2031_=_C2794 ,C2031_=_C2795 ,C2031_=_C2796 ,\nC2031_=_C2797 ,C2031_=_C2798 ,C2031_=_C2799 ,C2031_=_C2800 ,C2031_=_C2801 ,C2031_=_C2802 ,\nC2031_=_C2803 ,C2031_=_C2805 ,C2166_=_C2185 ,C2166_=_C2787 ,C2166_=_C2788 ,C2166_=_C2789 ,\nC2166_=_C2790 ,C2166_=_C2791 ,C2166_=_C2792 ,C2166_=_C2793 ,C2166_=_C2794 ,C2166_=_C2795 ,\nC2166_=_C2796 ,C2166_=_C2797 ,C2166_=_C2798 ,C2166_=_C2799 ,C2166_=_C2800 ,C2166_=_C2801 ,\nC2166_=_C2802 ,C2166_=_C2803 ,C2166_=_C2805 ,C2185_=_C2431 ,C2185_=_C2468 ,C2185_=_C3190 ,\nC2185_=_C3252 ,C2185_=_C3418 ,C2185_=_C3528 ,C2185_=_C3600 ,C2185_=_C3651 ,C2185_=_C3710 ,\nC2185_=_C3791 ,C2185_=_C3798 ,C2185_=_C3896 ,C2185_=_C3902 ,C2185_=_C3993 ,C2185_=_C4036 ,\nC2185_=_C4039 ,C2185_=_C4050 ,C2185_=_C4075 ,C2185_=_C4098 ,C2185_=_C4101 ,C2185_=_C4102 ,\nC2431_=_C2468 ,C2431_=_C3190 ,C2431_=_C3252 ,C2431_=_C3418 ,C2431_=_C3528 ,C2431_=_C3600 ,\nC2431_=_C3651 ,C2431_=_C3710 ,C2431_=_C3791 ,C2431_=_C3798 ,C2431_=_C3896 ,C2431_=_C3902 ,\nC2431_=_C3993 ,C2431_=_C4036 ,C2431_=_C4039 ,C2431_=_C4050 ,C2431_=_C4075 ,C2431_=_C4098 ,\nC2431_=_C4101 ,C2431_=_C4102 ,C2468_=_C3190 ,C2468_=_C3252 ,C2468_=_C3418 ,C2468_=_C3528 ,\nC2468_=_C3600 ,C2468_=_C3651 ,C2468_=_C3710 ,C2468_=_C3791 ,C2468_=_C3798 ,C2468_=_C3896 ,\nC2468_=_C3902 ,C2468_=_C3993 ,C2468_=_C4036 ,C2468_=_C4039 ,C2468_=_C4050 ,C2468_=_C4075 ,\nC2468_=_C4098 ,C2468_=_C4101 ,C2468_=_C4102 ,C2787_=_C2788 ,C2787_=_C2789 ,C2787_=_C2790 ,\nC2787_=_C2791 ,C2787_=_C2792 ,C2787_=_C2793 ,C2787_=_C2794 ,C2787_=_C2795 ,C2787_=_C2796 ,\nC2787_=_C2797 ,C2787_=_C2798 ,C2787_=_C2799 ,C2787_=_C2800 ,C2787_=_C2801 ,C2787_=_C2802 ,\nC2787_=_C2803 ,C2787_=_C2805 ,C2788_=_C2789 ,C2788_=_C2790 ,C2788_=_C2791 ,C2788_=_C2792 ,\nC2788_=_C2793 ,C2788_=_C2794 ,C2788_=_C2795 ,C2788_=_C2796 ,C2788_=_C2797 ,C2788_=_C2798 ,\nC2788_=_C2799 ,C2788_=_C2800 ,C2788_=_C2801 ,C2788_=_C2802 ,C2788_=_C2803 ,C2788_=_C2805 ,\nC2789_=_C2790 ,C2789_=_C2791 ,C2789_=_C2792 ,C2789_=_C2793 ,C2789_=_C2794 ,C2789_=_C2795 ,\nC2789_=_C2796 ,C2789_=_C2797 ,C2789_=_C2798 ,C2789_=_C2799 ,C2789_=_C2800 ,C2789_=_C2801 ,\nC2789_=_C2802 ,C2789_=_C2803 ,C2789_=_C2805 ,C2790_=_C2791 ,C2790_=_C2792 ,C2790_=_C2793 ,\nC2790_=_C2794 ,C2790_=_C2795 ,C2790_=_C2796 ,C2790_=_C2797 ,C2790_=_C2798 ,C2790_=_C2799</w:t>
      </w:r>
    </w:p>
    <w:p>
      <w:pPr>
        <w:pStyle w:val="PreformattedText"/>
        <w:bidi w:val="0"/>
        <w:spacing w:before="0" w:after="0"/>
        <w:jc w:val="left"/>
        <w:rPr/>
      </w:pPr>
      <w:r>
        <w:rPr/>
        <w:t xml:space="preserve"> </w:t>
      </w:r>
      <w:r>
        <w:rPr/>
        <w:t>,\nC2790_=_C2800 ,C2790_=_C2801 ,C2790_=_C2802 ,C2790_=_C2803 ,C2790_=_C2805 ,C2791_=_C2792 ,\nC2791_=_C2793 ,C2791_=_C2794 ,C2791_=_C2795 ,C2791_=_C2796 ,C2791_=_C2797 ,C2791_=_C2798 ,\nC2791_=_C2799 ,C2791_=_C2800 ,C2791_=_C2801 ,C2791_=_C2802 ,C2791_=_C2803 ,C2791_=_C2805 ,\nC2792_=_C2793 ,C2792_=_C2794 ,C2792_=_C2795 ,C2792_=_C2796 ,C2792_=_C2797 ,C2792_=_C2798 ,\nC2792_=_C2799 ,C2792_=_C2800 ,C2792_=_C2801 ,C2792_=_C2802 ,C2792_=_C2803 ,C2792_=_C2805 ,\nC2792_=_C3528 ,C2793_=_C2794 ,C2793_=_C2795 ,C2793_=_C2796 ,C2793_=_C2797 ,C2793_=_C2798 ,\nC2793_=_C2799 ,C2793_=_C2800 ,C2793_=_C2801 ,C2793_=_C2802 ,C2793_=_C2803 ,C2793_=_C2805 ,\nC2794_=_C2795 ,C2794_=_C2796 ,C2794_=_C2797 ,C2794_=_C2798 ,C2794_=_C2799 ,C2794_=_C2800 ,\nC2794_=_C2801 ,C2794_=_C2802 ,C2794_=_C2803 ,C2794_=_C2805 ,C2794_=_C3896 ,C2795_=_C2796 ,\nC2795_=_C2797 ,C2795_=_C2798 ,C2795_=_C2799 ,C2795_=_C2800 ,C2795_=_C2801 ,C2795_=_C2802 ,\nC2795_=_C2803 ,C2795_=_C2805 ,C2795_=_C3902 ,C2796_=_C2797 ,C2796_=_C2798 ,C2796_=_C2799 ,\nC2796_=_C2800 ,C2796_=_C2801 ,C2796_=_C2802 ,C2796_=_C2803 ,C2796_=_C2805 ,C2797_=_C2798 ,\nC2797_=_C2799 ,C2797_=_C2800 ,C2797_=_C2801 ,C2797_=_C2802 ,C2797_=_C2803 ,C2797_=_C2805 ,\nC2798_=_C2799 ,C2798_=_C2800 ,C2798_=_C2801 ,C2798_=_C2802 ,C2798_=_C2803 ,C2798_=_C2805 ,\nC2798_=_C3993 ,C2799_=_C2800 ,C2799_=_C2801 ,C2799_=_C2802 ,C2799_=_C2803 ,C2799_=_C2805 ,\nC2800_=_C2801 ,C2800_=_C2802 ,C2800_=_C2803 ,C2800_=_C2805 ,C2800_=_C4039 ,C2801_=_C2802 ,\nC2801_=_C2803 ,C2801_=_C2805 ,C2802_=_C2803 ,C2802_=_C2805 ,C2802_=_C4050 ,C2803_=_C2805 ,\nC2803_=_C4075 ,C2805_=_C4102 ,C3190_=_C3252 ,C3190_=_C3418 ,C3190_=_C3528 ,C3190_=_C3600 ,\nC3190_=_C3651 ,C3190_=_C3710 ,C3190_=_C3791 ,C3190_=_C3798 ,C3190_=_C3896 ,C3190_=_C3902 ,\nC3190_=_C3993 ,C3190_=_C4036 ,C3190_=_C4039 ,C3190_=_C4050 ,C3190_=_C4075 ,C3190_=_C4098 ,\nC3190_=_C4101 ,C3190_=_C4102 ,C3252_=_C3418 ,C3252_=_C3528 ,C3252_=_C3600 ,C3252_=_C3651 ,\nC3252_=_C3710 ,C3252_=_C3791 ,C3252_=_C3798 ,C3252_=_C3896 ,C3252_=_C3902 ,C3252_=_C3993 ,\nC3252_=_C4036 ,C3252_=_C4039 ,C3252_=_C4050 ,C3252_=_C4075 ,C3252_=_C4098 ,C3252_=_C4101 ,\nC3252_=_C4102 ,C3418_=_C3528 ,C3418_=_C3600 ,C3418_=_C3651 ,C3418_=_C3710 ,C3418_=_C3791 ,\nC3418_=_C3798 ,C3418_=_C3896 ,C3418_=_C3902 ,C3418_=_C3993 ,C3418_=_C4036 ,C3418_=_C4039 ,\nC3418_=_C4050 ,C3418_=_C4075 ,C3418_=_C4098 ,C3418_=_C4101 ,C3418_=_C4102 ,C3528_=_C3600 ,\nC3528_=_C3651 ,C3528_=_C3710 ,C3528_=_C3791 ,C3528_=_C3798 ,C3528_=_C3896 ,C3528_=_C3902 ,\nC3528_=_C3993 ,C3528_=_C4036 ,C3528_=_C4039 ,C3528_=_C4050 ,C3528_=_C4075 ,C3528_=_C4098 ,\nC3528_=_C4101 ,C3528_=_C4102 ,C3600_=_C3651 ,C3600_=_C3710 ,C3600_=_C3791 ,C3600_=_C3798 ,\nC3600_=_C3896 ,C3600_=_C3902 ,C3600_=_C3993 ,C3600_=_C4036 ,C3600_=_C4039 ,C3600_=_C4050 ,\nC3600_=_C4075 ,C3600_=_C4098 ,C3600_=_C4101 ,C3600_=_C4102 ,C3651_=_C3710 ,C3651_=_C3791 ,\nC3651_=_C3798 ,C3651_=_C3896 ,C3651_=_C3902 ,C3651_=_C3993 ,C3651_=_C4036 ,C3651_=_C4039 ,\nC3651_=_C4050 ,C3651_=_C4075 ,C3651_=_C4098 ,C3651_=_C4101 ,C3651_=_C4102 ,C3710_=_C3791 ,\nC3710_=_C3798 ,C3710_=_C3896 ,C3710_=_C3902 ,C3710_=_C3993 ,C3710_=_C4036 ,C3710_=_C4039 ,\nC3710_=_C4050 ,C3710_=_C4075 ,C3710_=_C4098 ,C3710_=_C4101 ,C3710_=_C4102 ,C3791_=_C3798 ,\nC3791_=_C3896 ,C3791_=_C3902 ,C3791_=_C3993 ,C3791_=_C4036 ,C3791_=_C4039 ,C3791_=_C4050 ,\nC3791_=_C4075 ,C3791_=_C4098 ,C3791_=_C4101 ,C3791_=_C4102 ,C3798_=_C3896 ,C3798_=_C3902 ,\nC3798_=_C3993 ,C3798_=_C4036 ,C3798_=_C4039 ,C3798_=_C4050 ,C3798_=_C4075 ,C3798_=_C4098 ,\nC3798_=_C4101 ,C3798_=_C4102 ,C3896_=_C3902 ,C3896_=_C3993 ,C3896_=_C4036 ,C3896_=_C4039 ,\nC3896_=_C4050 ,C3896_=_C4075 ,C3896_=_C4098 ,C3896_=_C4101 ,C3896_=_C4102 ,C3902_=_C3993 ,\nC3902_=_C4036 ,C3902_=_C4039 ,C3902_=_C4050 ,C3902_=_C4075 ,C3902_=_C4098 ,C3902_=_C4101 ,\nC3902_=_C4102 ,C3993_=_C4036 ,C3993_=_C4039 ,C3993_=_C4050 ,C3993_=_C4075 ,C3993_=_C4098 ,\nC3993_=_C4101 ,C3993_=_C4102 ,C4036_=_C4039 ,C4036_=_C4050 ,C4036_=_C4075 ,C4036_=_C4098 ,\nC4036_=_C4101 ,C4036_=_C4102 ,C4039_=_C4050 ,C4039_=_C4075 ,C4039_=_C4098 ,C4039_=_C4101 ,\nC4039_=_C4102 ,C4050_=_C4075 ,C4050_=_C4098 ,C4050_=_C4101 ,C4050_=_C4102 ,C4075_=_C4098 ,\nC4075_=_C4101 ,C4075_=_C4102 ,C4098_=_C4101 ,C4098_=_C4102 ,C4101_=_C4102 ,"];301[shape=box, label="id:301 level: 7\n57: C392 C533 C759 C869 C886 \nC1474 C1786 C1953 C1957 C2095 C2103 \nC2117 C2173 C2177 C2289 C2302 C2392 \nC2627 C2780 C2792 C2794 C2821 C2860 \nC2868 C2946 C3024 C3207 C3246 C3402 \nC3518 C3519 C3520 C3521 C3522 C3523 \nC3524 C3525 C3526 C3527 C3528 C3529 \nC3583 C3636 C3662 C3682 C3819 C3862 \nC3882 C3889 C3890 C3891 C3892 C3893 \nC3894 C3895 C3896 C3897 \n823: C392_=_C759( C392 C759 ) C392_=_C886( C392 C886 ) C392_=_C1474( C392 C1474 ) C392_=_C1786( C392 C1786 ) C392_=_C1953( C392 C1953 ) \nC392_=_C2095( C392 C2095 ) C392_=_C2173( C392 C2173 ) C392_=_C2289( C392 C2289 ) C392_=_C2302( C392 C2302 ) C392_=_C2627( C392 C2627 ) C392_=_C2780( C392 C2780 ) \nC392_=_C2792( C392 C2792 ) C392_=_C2860( C392 C2860 ) C392_=_C2946( C392 C2946 ) C392_=_C3024( C392 C3024 ) C392_=_C3402( C392 C3402 ) C392_=_C3518( C392 C3518 ) \nC392_=_C3519( C392 C3519 ) C392_=_C3520( C392 C3520 ) C392_=_C3521( C392 C3521 ) C392_=_C3522( C392 C3522 ) C392_=_C3523( C392 C3523 ) C392_=_C3524( C392 C3524 ) \nC392_=_C3525( C392 C3525 ) C392_=_C3526( C392 C3526 ) C392_=_C3527( C392 C3527 ) C392_=_C3528( C392 C3528 ) C392_=_C3529( C392 C3529 ) C533_=_C869( C533 C869 ) \nC533_=_C1957( C533 C1957 ) C533_=_C2103( C533 C2103 ) C533_=_C2117( C533 C2117 ) C533_=_C2177( C533 C2177 ) C533_=_C2392( C533 C2392 ) C533_=_C2794( C533 C2794 ) \nC533_=_C2821( C533 C2821 ) C533_=_C2868( C533 C2868 ) C533_=_C3207( C533 C3207 ) C533_=_C3246( C533 C3246 ) C533_=_C3521( C533 C3521 ) C533_=_C3583( C533 C3583 ) \nC533_=_C3636( C533 C3636 ) C533_=_C3662( C533 C3662 ) C533_=_C3682( C533 C3682 ) C533_=_C3819( C533 C3819 ) C533_=_C3862( C533 C3862 ) C533_=_C3882( C533 C3882 ) \nC533_=_C3889( C533 C3889 ) C533_=_C3890( C533 C3890 ) C533_=_C3891( C533 C3891 ) C533_=_C3892( C533 C3892 ) C533_=_C3893( C533 C3893 ) C533_=_C3894( C533 C3894 ) \nC533_=_C3895( C533 C3895 ) C533_=_C3896( C533 C3896 ) C533_=_C3897( C533 C3897 ) C759_=_C886( C759 C886 ) C759_=_C1474( C759 C1474 ) C759_=_C1786( C759 C1786 ) \nC759_=_C1953( C759 C1953 ) C759_=_C2095( C759 C2095 ) C759_=_C2173( C759 C2173 ) C759_=_C2289( C759 C2289 ) C759_=_C2302( C759 C2302 ) C759_=_C2627( C759 C2627 ) \nC759_=_C2780( C759 C2780 ) C759_=_C2792( C759 C2792 ) C759_=_C2860( C759 C2860 ) C759_=_C2946( C759 C2946 ) C759_=_C3024( C759 C3024 ) C759_=_C3402( C759 C3402 ) \nC759_=_C3518( C759 C3518 ) C759_=_C3519( C759 C3519 ) C759_=_C3520( C759 C3520 ) C759_=_C3521( C759 C3521 ) C759_=_C3522( C759 C3522 ) C759_=_C3523( C759 C3523 ) \nC759_=_C3524( C759 C3524 ) C759_=_C3525( C759 C3525 ) C759_=_C3526( C759 C3526 ) C759_=_C3527( C759 C3527 ) C759_=_C3528( C759 C3528 ) C759_=_C3529( C759 C3529 ) \nC869_=_C1957( C869 C1957 ) C869_=_C2103( C869 C2103 ) C869_=_C2117( C869 C2117 ) C869_=_C2177( C869 C2177 ) C869_=_C2392( C869 C2392 ) C869_=_C2794( C869 C2794 ) \nC869_=_C2821( C869 C2821 ) C869_=_C2868( C869 C2868 ) C869_=_C3207( C869 C3207 ) C869_=_C3246( C869 C3246 ) C869_=_C3521( C869 C3521 ) C869_=_C3583( C869 C3583 ) \nC869_=_C3636( C869 C3636 ) C869_=_C3662( C869 C3662 ) C869_=_C3682( C869 C3682 ) C869_=_C3819( C869 C3819 ) C869_=_C3862( C869 C3862 ) C869_=_C3882( C869 C3882 ) \nC869_=_C3889( C869 C3889 ) C869_=_C3890( C869 C3890 ) C869_=_C3891( C869 C3891 ) C869_=_C3892( C869 C3892 ) C869_=_C3893( C869 C3893 ) C869_=_C3894( C869 C3894 ) \nC869_=_C3895( C869 C3895 ) C869_=_C3896( C869 C3896 ) C869_=_C3897( C869 C3897 ) C886_=_C1474( C886 C1474 ) C886_=_C1786( C886 C1786 ) C886_=_C1953( C886 C1953 ) \nC886_=_C2095( C886 C2095 ) C886_=_C2173( C886 C2173 ) C886_=_C2289( C886 C2289 ) C886_=_C2302( C886 C2302 ) C886_=_C2627( C886 C2627 ) C886_=_C2780( C886 C2780 ) \nC886_=_C2792( C886 C2792 ) C886_=_C2860( C886 C2860 ) C886_=_C2946( C886 C2946 ) C886_=_C3024( C886 C3024 ) C886_=_C3402( C886 C3402 ) C886_=_C3518( C886 C3518 ) \nC886_=_C3519( C886 C3519 ) C886_=_C3520( C886 C3520 ) C886_=_C3521( C886 C3521 ) C886_=_C3522( C886 C3522 ) C886_=_C3523( C886 C3523 ) C886_=_C3524( C886 C3524 ) \nC886_=_C3525( C886 C3525 ) C886_=_C3526( C886 C3526 ) C886_=_C3527( C886 C3527 ) C886_=_C3528( C886 C3528 ) C886_=_C3529( C886 C3529 ) C1474_=_C1786( C1474 C1786 ) \nC1474_=_C1953( C1474 C1953 ) C1474_=_C2095( C1474 C2095 ) C1474_=_C2173( C1474 C2173 ) C1474_=_C2289( C1474 C2289 ) C1474_=_C2302( C1474 C2302 ) C1474_=_C2627( C1474 C2627 ) \nC1474_=_C2780( C1474 C2780 ) C1474_=_C2792( C1474 C2792 ) C1474_=_C2860( C1474 C2860 ) C1474_=_C2946( C1474 C2946 ) C1474_=_C3024( C1474 C3024 ) C1474_=_C3402( C1474 C3402 ) \nC1474_=_C3518( C1474 C3518 ) C1474_=_C3519( C1474 C3519 ) C1474_=_C3520( C1474 C3520 ) C1474_=_C3521( C1474 C3521 ) C1474_=_C3522( C1474 C3522 ) C1474_=_C3523( C1474 C3523 ) \nC1474_=_C3524( C1474 C3524 ) C1474_=_C3525( C1474 C3525 ) C1474_=_C3526( C1474 C3526 ) C1474_=_C3527( C1474 C3527 ) C1474_=_C3528( C1474 C3528 ) C1474_=_C3529( C1474 C3529 ) \nC1786_=_C1953( C1786 C1953 ) C1786_=_C2095( C1786 C2095 ) C1786_=_C2173( C1786 C2173 ) C1786_=_C2289( C1786 C2289 ) C1786_=_C2302( C1786 C2302 ) C1786_=_C2627( C1786 C2627 ) \nC1786_=_C2780( C1786 C2780 ) C1786_=_C2792( C1786 C2792 ) C1786_=_C2860( C1786 C2860 ) C1786_=_C2946( C1786 C2946 ) C1786_=_C3024( C1786 C3024 ) C1786_=_C3402( C1786 C3402 ) \nC1786_=_C3518( C1786 C3518 ) C1786_=_C3519( C1786 C3519 ) C1786_=_C3520( C1786 C3520 ) C1786_=_C3521( C1786 C3521 ) C1786_=_C3522( C1786 C3522 ) C1786_=_C3523( C1786 C3523 ) \nC1786_=_C3524( C1786 C3524 ) C1786_=_C3525( C1786 C3525 ) C1786_=_C3526( C1786 C3526 ) C1786_=_C3527( C1786 C3527 ) C1786_=_C3528( C1786 C3528 ) C1786_=_C3529( C1786 C3529 ) \nC1953_=_C1957( C1953 C1957 ) C1953_=_C2095( C1953 C2095 ) C1953_=_C2173( C1953 C2173 ) C1953_=_C2289( C1953 C2289 ) C1953_=_C2302(</w:t>
      </w:r>
    </w:p>
    <w:p>
      <w:pPr>
        <w:pStyle w:val="PreformattedText"/>
        <w:bidi w:val="0"/>
        <w:spacing w:before="0" w:after="0"/>
        <w:jc w:val="left"/>
        <w:rPr/>
      </w:pPr>
      <w:r>
        <w:rPr/>
        <w:t xml:space="preserve"> </w:t>
      </w:r>
      <w:r>
        <w:rPr/>
        <w:t>C1953 C2302 ) C1953_=_C2627( C1953 C2627 ) \nC1953_=_C2780( C1953 C2780 ) C1953_=_C2792( C1953 C2792 ) C1953_=_C2860( C1953 C2860 ) C1953_=_C2946( C1953 C2946 ) C1953_=_C3024( C1953 C3024 ) C1953_=_C3402( C1953 C3402 ) \nC1953_=_C3518( C1953 C3518 ) C1953_=_C3519( C1953 C3519 ) C1953_=_C3520( C1953 C3520 ) C1953_=_C3521( C1953 C3521 ) C1953_=_C3522( C1953 C3522 ) C1953_=_C3523( C1953 C3523 ) \nC1953_=_C3524( C1953 C3524 ) C1953_=_C3525( C1953 C3525 ) C1953_=_C3526( C1953 C3526 ) C1953_=_C3527( C1953 C3527 ) C1953_=_C3528( C1953 C3528 ) C1953_=_C3529( C1953 C3529 ) \nC1957_=_C2103( C1957 C2103 ) C1957_=_C2117( C1957 C2117 ) C1957_=_C2177( C1957 C2177 ) C1957_=_C2392( C1957 C2392 ) C1957_=_C2794( C1957 C2794 ) C1957_=_C2821( C1957 C2821 ) \nC1957_=_C2868( C1957 C2868 ) C1957_=_C3207( C1957 C3207 ) C1957_=_C3246( C1957 C3246 ) C1957_=_C3521( C1957 C3521 ) C1957_=_C3583( C1957 C3583 ) C1957_=_C3636( C1957 C3636 ) \nC1957_=_C3662( C1957 C3662 ) C1957_=_C3682( C1957 C3682 ) C1957_=_C3819( C1957 C3819 ) C1957_=_C3862( C1957 C3862 ) C1957_=_C3882( C1957 C3882 ) C1957_=_C3889( C1957 C3889 ) \nC1957_=_C3890( C1957 C3890 ) C1957_=_C3891( C1957 C3891 ) C1957_=_C3892( C1957 C3892 ) C1957_=_C3893( C1957 C3893 ) C1957_=_C3894( C1957 C3894 ) C1957_=_C3895( C1957 C3895 ) \nC1957_=_C3896( C1957 C3896 ) C1957_=_C3897( C1957 C3897 ) C2095_=_C2103( C2095 C2103 ) C2095_=_C2173( C2095 C2173 ) C2095_=_C2289( C2095 C2289 ) C2095_=_C2302( C2095 C2302 ) \nC2095_=_C2627( C2095 C2627 ) C2095_=_C2780( C2095 C2780 ) C2095_=_C2792( C2095 C2792 ) C2095_=_C2860( C2095 C2860 ) C2095_=_C2946( C2095 C2946 ) C2095_=_C3024( C2095 C3024 ) \nC2095_=_C3402( C2095 C3402 ) C2095_=_C3518( C2095 C3518 ) C2095_=_C3519( C2095 C3519 ) C2095_=_C3520( C2095 C3520 ) C2095_=_C3521( C2095 C3521 ) C2095_=_C3522( C2095 C3522 ) \nC2095_=_C3523( C2095 C3523 ) C2095_=_C3524( C2095 C3524 ) C2095_=_C3525( C2095 C3525 ) C2095_=_C3526( C2095 C3526 ) C2095_=_C3527( C2095 C3527 ) C2095_=_C3528( C2095 C3528 ) \nC2095_=_C3529( C2095 C3529 ) C2103_=_C2117( C2103 C2117 ) C2103_=_C2177( C2103 C2177 ) C2103_=_C2392( C2103 C2392 ) C2103_=_C2794( C2103 C2794 ) C2103_=_C2821( C2103 C2821 ) \nC2103_=_C2868( C2103 C2868 ) C2103_=_C3207( C2103 C3207 ) C2103_=_C3246( C2103 C3246 ) C2103_=_C3521( C2103 C3521 ) C2103_=_C3583( C2103 C3583 ) C2103_=_C3636( C2103 C3636 ) \nC2103_=_C3662( C2103 C3662 ) C2103_=_C3682( C2103 C3682 ) C2103_=_C3819( C2103 C3819 ) C2103_=_C3862( C2103 C3862 ) C2103_=_C3882( C2103 C3882 ) C2103_=_C3889( C2103 C3889 ) \nC2103_=_C3890( C2103 C3890 ) C2103_=_C3891( C2103 C3891 ) C2103_=_C3892( C2103 C3892 ) C2103_=_C3893( C2103 C3893 ) C2103_=_C3894( C2103 C3894 ) C2103_=_C3895( C2103 C3895 ) \nC2103_=_C3896( C2103 C3896 ) C2103_=_C3897( C2103 C3897 ) C2117_=_C2177( C2117 C2177 ) C2117_=_C2392( C2117 C2392 ) C2117_=_C2794( C2117 C2794 ) C2117_=_C2821( C2117 C2821 ) \nC2117_=_C2868( C2117 C2868 ) C2117_=_C3207( C2117 C3207 ) C2117_=_C3246( C2117 C3246 ) C2117_=_C3521( C2117 C3521 ) C2117_=_C3583( C2117 C3583 ) C2117_=_C3636( C2117 C3636 ) \nC2117_=_C3662( C2117 C3662 ) C2117_=_C3682( C2117 C3682 ) C2117_=_C3819( C2117 C3819 ) C2117_=_C3862( C2117 C3862 ) C2117_=_C3882( C2117 C3882 ) C2117_=_C3889( C2117 C3889 ) \nC2117_=_C3890( C2117 C3890 ) C2117_=_C3891( C2117 C3891 ) C2117_=_C3892( C2117 C3892 ) C2117_=_C3893( C2117 C3893 ) C2117_=_C3894( C2117 C3894 ) C2117_=_C3895( C2117 C3895 ) \nC2117_=_C3896( C2117 C3896 ) C2117_=_C3897( C2117 C3897 ) C2173_=_C2177( C2173 C2177 ) C2173_=_C2289( C2173 C2289 ) C2173_=_C2302( C2173 C2302 ) C2173_=_C2627( C2173 C2627 ) \nC2173_=_C2780( C2173 C2780 ) C2173_=_C2792( C2173 C2792 ) C2173_=_C2860( C2173 C2860 ) C2173_=_C2946( C2173 C2946 ) C2173_=_C3024( C2173 C3024 ) C2173_=_C3402( C2173 C3402 ) \nC2173_=_C3518( C2173 C3518 ) C2173_=_C3519( C2173 C3519 ) C2173_=_C3520( C2173 C3520 ) C2173_=_C3521( C2173 C3521 ) C2173_=_C3522( C2173 C3522 ) C2173_=_C3523( C2173 C3523 ) \nC2173_=_C3524( C2173 C3524 ) C2173_=_C3525( C2173 C3525 ) C2173_=_C3526( C2173 C3526 ) C2173_=_C3527( C2173 C3527 ) C2173_=_C3528( C2173 C3528 ) C2173_=_C3529( C2173 C3529 ) \nC2177_=_C2392( C2177 C2392 ) C2177_=_C2794( C2177 C2794 ) C2177_=_C2821( C2177 C2821 ) C2177_=_C2868( C2177 C2868 ) C2177_=_C3207( C2177 C3207 ) C2177_=_C3246( C2177 C3246 ) \nC2177_=_C3521( C2177 C3521 ) C2177_=_C3583( C2177 C3583 ) C2177_=_C3636( C2177 C3636 ) C2177_=_C3662( C2177 C3662 ) C2177_=_C3682( C2177 C3682 ) C2177_=_C3819( C2177 C3819 ) \nC2177_=_C3862( C2177 C3862 ) C2177_=_C3882( C2177 C3882 ) C2177_=_C3889( C2177 C3889 ) C2177_=_C3890( C2177 C3890 ) C2177_=_C3891( C2177 C3891 ) C2177_=_C3892( C2177 C3892 ) \nC2177_=_C3893( C2177 C3893 ) C2177_=_C3894( C2177 C3894 ) C2177_=_C3895( C2177 C3895 ) C2177_=_C3896( C2177 C3896 ) C2177_=_C3897( C2177 C3897 ) C2289_=_C2302( C2289 C2302 ) \nC2289_=_C2627( C2289 C2627 ) C2289_=_C2780( C2289 C2780 ) C2289_=_C2792( C2289 C2792 ) C2289_=_C2860( C2289 C2860 ) C2289_=_C2946( C2289 C2946 ) C2289_=_C3024( C2289 C3024 ) \nC2289_=_C3402( C2289 C3402 ) C2289_=_C3518( C2289 C3518 ) C2289_=_C3519( C2289 C3519 ) C2289_=_C3520( C2289 C3520 ) C2289_=_C3521( C2289 C3521 ) C2289_=_C3522( C2289 C3522 ) \nC2289_=_C3523( C2289 C3523 ) C2289_=_C3524( C2289 C3524 ) C2289_=_C3525( C2289 C3525 ) C2289_=_C3526( C2289 C3526 ) C2289_=_C3527( C2289 C3527 ) C2289_=_C3528( C2289 C3528 ) \nC2289_=_C3529( C2289 C3529 ) C2302_=_C2627( C2302 C2627 ) C2302_=_C2780( C2302 C2780 ) C2302_=_C2792( C2302 C2792 ) C2302_=_C2860( C2302 C2860 ) C2302_=_C2946( C2302 C2946 ) \nC2302_=_C3024( C2302 C3024 ) C2302_=_C3402( C2302 C3402 ) C2302_=_C3518( C2302 C3518 ) C2302_=_C3519( C2302 C3519 ) C2302_=_C3520( C2302 C3520 ) C2302_=_C3521( C2302 C3521 ) \nC2302_=_C3522( C2302 C3522 ) C2302_=_C3523( C2302 C3523 ) C2302_=_C3524( C2302 C3524 ) C2302_=_C3525( C2302 C3525 ) C2302_=_C3526( C2302 C3526 ) C2302_=_C3527( C2302 C3527 ) \nC2302_=_C3528( C2302 C3528 ) C2302_=_C3529( C2302 C3529 ) C2392_=_C2794( C2392 C2794 ) C2392_=_C2821( C2392 C2821 ) C2392_=_C2868( C2392 C2868 ) C2392_=_C3207( C2392 C3207 ) \nC2392_=_C3246( C2392 C3246 ) C2392_=_C3521( C2392 C3521 ) C2392_=_C3583( C2392 C3583 ) C2392_=_C3636( C2392 C3636 ) C2392_=_C3662( C2392 C3662 ) C2392_=_C3682( C2392 C3682 ) \nC2392_=_C3819( C2392 C3819 ) C2392_=_C3862( C2392 C3862 ) C2392_=_C3882( C2392 C3882 ) C2392_=_C3889( C2392 C3889 ) C2392_=_C3890( C2392 C3890 ) C2392_=_C3891( C2392 C3891 ) \nC2392_=_C3892( C2392 C3892 ) C2392_=_C3893( C2392 C3893 ) C2392_=_C3894( C2392 C3894 ) C2392_=_C3895( C2392 C3895 ) C2392_=_C3896( C2392 C3896 ) C2392_=_C3897( C2392 C3897 ) \nC2627_=_C2780( C2627 C2780 ) C2627_=_C2792( C2627 C2792 ) C2627_=_C2860( C2627 C2860 ) C2627_=_C2946( C2627 C2946 ) C2627_=_C3024( C2627 C3024 ) C2627_=_C3402( C2627 C3402 ) \nC2627_=_C3518( C2627 C3518 ) C2627_=_C3519( C2627 C3519 ) C2627_=_C3520( C2627 C3520 ) C2627_=_C3521( C2627 C3521 ) C2627_=_C3522( C2627 C3522 ) C2627_=_C3523( C2627 C3523 ) \nC2627_=_C3524( C2627 C3524 ) C2627_=_C3525( C2627 C3525 ) C2627_=_C3526( C2627 C3526 ) C2627_=_C3527( C2627 C3527 ) C2627_=_C3528( C2627 C3528 ) C2627_=_C3529( C2627 C3529 ) \nC2780_=_C2792( C2780 C2792 ) C2780_=_C2860( C2780 C2860 ) C2780_=_C2946( C2780 C2946 ) C2780_=_C3024( C2780 C3024 ) C2780_=_C3402( C2780 C3402 ) C2780_=_C3518( C2780 C3518 ) \nC2780_=_C3519( C2780 C3519 ) C2780_=_C3520( C2780 C3520 ) C2780_=_C3521( C2780 C3521 ) C2780_=_C3522( C2780 C3522 ) C2780_=_C3523( C2780 C3523 ) C2780_=_C3524( C2780 C3524 ) \nC2780_=_C3525( C2780 C3525 ) C2780_=_C3526( C2780 C3526 ) C2780_=_C3527( C2780 C3527 ) C2780_=_C3528( C2780 C3528 ) C2780_=_C3529( C2780 C3529 ) C2792_=_C2794( C2792 C2794 ) \nC2792_=_C2860( C2792 C2860 ) C2792_=_C2946( C2792 C2946 ) C2792_=_C3024( C2792 C3024 ) C2792_=_C3402( C2792 C3402 ) C2792_=_C3518( C2792 C3518 ) C2792_=_C3519( C2792 C3519 ) \nC2792_=_C3520( C2792 C3520 ) C2792_=_C3521( C2792 C3521 ) C2792_=_C3522( C2792 C3522 ) C2792_=_C3523( C2792 C3523 ) C2792_=_C3524( C2792 C3524 ) C2792_=_C3525( C2792 C3525 ) \nC2792_=_C3526( C2792 C3526 ) C2792_=_C3527( C2792 C3527 ) C2792_=_C3528( C2792 C3528 ) C2792_=_C3529( C2792 C3529 ) C2794_=_C2821( C2794 C2821 ) C2794_=_C2868( C2794 C2868 ) \nC2794_=_C3207( C2794 C3207 ) C2794_=_C3246( C2794 C3246 ) C2794_=_C3521( C2794 C3521 ) C2794_=_C3583( C2794 C3583 ) C2794_=_C3636( C2794 C3636 ) C2794_=_C3662( C2794 C3662 ) \nC2794_=_C3682( C2794 C3682 ) C2794_=_C3819( C2794 C3819 ) C2794_=_C3862( C2794 C3862 ) C2794_=_C3882( C2794 C3882 ) C2794_=_C3889( C2794 C3889 ) C2794_=_C3890( C2794 C3890 ) \nC2794_=_C3891( C2794 C3891 ) C2794_=_C3892( C2794 C3892 ) C2794_=_C3893( C2794 C3893 ) C2794_=_C3894( C2794 C3894 ) C2794_=_C3895( C2794 C3895 ) C2794_=_C3896( C2794 C3896 ) \nC2794_=_C3897( C2794 C3897 ) C2821_=_C2868( C2821 C2868 ) C2821_=_C3207( C2821 C3207 ) C2821_=_C3246( C2821 C3246 ) C2821_=_C3521( C2821 C3521 ) C2821_=_C3583( C2821 C3583 ) \nC2821_=_C3636( C2821 C3636 ) C2821_=_C3662( C2821 C3662 ) C2821_=_C3682( C2821 C3682 ) C2821_=_C3819( C2821 C3819 ) C2821_=_C3862( C2821 C3862 ) C2821_=_C3882( C2821 C3882 ) \nC2821_=_C3889( C2821 C3889 ) C2821_=_C3890( C2821 C3890 ) C2821_=_C3891( C2821 C3891 ) C2821_=_C3892( C2821 C3892 ) C2821_=_C3893( C2821 C3893 ) C2821_=_C3894( C2821 C3894 ) \nC2821_=_C3895( C2821 C3895 ) C2821_=_C3896( C2821 C3896 ) C2821_=_C3897( C2821 C3897 ) C2860_=_C2868( C2860 C2868 ) C2860_=_C2946( C2860 C2946 ) C2860_=_C3024( C2860 C3024 ) \nC2860_=_C3402( C2860 C3402 ) C2860_=_C3518( C2860 C3518 ) C2860_=_C3519( C2860 C3519 ) C2860_=_C3520( C2860 C3520 ) C2860_=_C3521( C2860 C3521 ) C2860_=_C3522( C2860 C3522 ) \nC2860_=_C3523( C2860 C3523 ) C2860_=_C3524( C2860 C3524 ) C2860_=_C3525( C2860 C3525 ) C2860_=_C3526( C2860 C3526 ) C2860_=_C3527( C2860 C3527 ) C2860_=_C3528( C2860 C3528 ) \nC2860_=_C3529( C2860 C3529 ) C2868_=_C3207( C2868 C3207 ) C2868_=_C3246( C2868 C3246 ) C2868_=_C3521( C2868 C3521 ) C2868_=_C3583( C2868 C3583 ) C2868_=_C3636( C2868 C3636 ) \nC2868_=_C3662(</w:t>
      </w:r>
    </w:p>
    <w:p>
      <w:pPr>
        <w:pStyle w:val="PreformattedText"/>
        <w:bidi w:val="0"/>
        <w:spacing w:before="0" w:after="0"/>
        <w:jc w:val="left"/>
        <w:rPr/>
      </w:pPr>
      <w:r>
        <w:rPr/>
        <w:t xml:space="preserve"> </w:t>
      </w:r>
      <w:r>
        <w:rPr/>
        <w:t>C2868 C3662 ) C2868_=_C3682( C2868 C3682 ) C2868_=_C3819( C2868 C3819 ) C2868_=_C3862( C2868 C3862 ) C2868_=_C3882( C2868 C3882 ) C2868_=_C3889( C2868 C3889 ) \nC2868_=_C3890( C2868 C3890 ) C2868_=_C3891( C2868 C3891 ) C2868_=_C3892( C2868 C3892 ) C2868_=_C3893( C2868 C3893 ) C2868_=_C3894( C2868 C3894 ) C2868_=_C3895( C2868 C3895 ) \nC2868_=_C3896( C2868 C3896 ) C2868_=_C3897( C2868 C3897 ) C2946_=_C3024( C2946 C3024 ) C2946_=_C3402( C2946 C3402 ) C2946_=_C3518( C2946 C3518 ) C2946_=_C3519( C2946 C3519 ) \nC2946_=_C3520( C2946 C3520 ) C2946_=_C3521( C2946 C3521 ) C2946_=_C3522( C2946 C3522 ) C2946_=_C3523( C2946 C3523 ) C2946_=_C3524( C2946 C3524 ) C2946_=_C3525( C2946 C3525 ) \nC2946_=_C3526( C2946 C3526 ) C2946_=_C3527( C2946 C3527 ) C2946_=_C3528( C2946 C3528 ) C2946_=_C3529( C2946 C3529 ) C3024_=_C3402( C3024 C3402 ) C3024_=_C3518( C3024 C3518 ) \nC3024_=_C3519( C3024 C3519 ) C3024_=_C3520( C3024 C3520 ) C3024_=_C3521( C3024 C3521 ) C3024_=_C3522( C3024 C3522 ) C3024_=_C3523( C3024 C3523 ) C3024_=_C3524( C3024 C3524 ) \nC3024_=_C3525( C3024 C3525 ) C3024_=_C3526( C3024 C3526 ) C3024_=_C3527( C3024 C3527 ) C3024_=_C3528( C3024 C3528 ) C3024_=_C3529( C3024 C3529 ) C3207_=_C3246( C3207 C3246 ) \nC3207_=_C3521( C3207 C3521 ) C3207_=_C3583( C3207 C3583 ) C3207_=_C3636( C3207 C3636 ) C3207_=_C3662( C3207 C3662 ) C3207_=_C3682( C3207 C3682 ) C3207_=_C3819( C3207 C3819 ) \nC3207_=_C3862( C3207 C3862 ) C3207_=_C3882( C3207 C3882 ) C3207_=_C3889( C3207 C3889 ) C3207_=_C3890( C3207 C3890 ) C3207_=_C3891( C3207 C3891 ) C3207_=_C3892( C3207 C3892 ) \nC3207_=_C3893( C3207 C3893 ) C3207_=_C3894( C3207 C3894 ) C3207_=_C3895( C3207 C3895 ) C3207_=_C3896( C3207 C3896 ) C3207_=_C3897( C3207 C3897 ) C3246_=_C3521( C3246 C3521 ) \nC3246_=_C3583( C3246 C3583 ) C3246_=_C3636( C3246 C3636 ) C3246_=_C3662( C3246 C3662 ) C3246_=_C3682( C3246 C3682 ) C3246_=_C3819( C3246 C3819 ) C3246_=_C3862( C3246 C3862 ) \nC3246_=_C3882( C3246 C3882 ) C3246_=_C3889( C3246 C3889 ) C3246_=_C3890( C3246 C3890 ) C3246_=_C3891( C3246 C3891 ) C3246_=_C3892( C3246 C3892 ) C3246_=_C3893( C3246 C3893 ) \nC3246_=_C3894( C3246 C3894 ) C3246_=_C3895( C3246 C3895 ) C3246_=_C3896( C3246 C3896 ) C3246_=_C3897( C3246 C3897 ) C3402_=_C3518( C3402 C3518 ) C3402_=_C3519( C3402 C3519 ) \nC3402_=_C3520( C3402 C3520 ) C3402_=_C3521( C3402 C3521 ) C3402_=_C3522( C3402 C3522 ) C3402_=_C3523( C3402 C3523 ) C3402_=_C3524( C3402 C3524 ) C3402_=_C3525( C3402 C3525 ) \nC3402_=_C3526( C3402 C3526 ) C3402_=_C3527( C3402 C3527 ) C3402_=_C3528( C3402 C3528 ) C3402_=_C3529( C3402 C3529 ) C3518_=_C3519( C3518 C3519 ) C3518_=_C3520( C3518 C3520 ) \nC3518_=_C3521( C3518 C3521 ) C3518_=_C3522( C3518 C3522 ) C3518_=_C3523( C3518 C3523 ) C3518_=_C3524( C3518 C3524 ) C3518_=_C3525( C3518 C3525 ) C3518_=_C3526( C3518 C3526 ) \nC3518_=_C3527( C3518 C3527 ) C3518_=_C3528( C3518 C3528 ) C3518_=_C3529( C3518 C3529 ) C3519_=_C3520( C3519 C3520 ) C3519_=_C3521( C3519 C3521 ) C3519_=_C3522( C3519 C3522 ) \nC3519_=_C3523( C3519 C3523 ) C3519_=_C3524( C3519 C3524 ) C3519_=_C3525( C3519 C3525 ) C3519_=_C3526( C3519 C3526 ) C3519_=_C3527( C3519 C3527 ) C3519_=_C3528( C3519 C3528 ) \nC3519_=_C3529( C3519 C3529 ) C3520_=_C3521( C3520 C3521 ) C3520_=_C3522( C3520 C3522 ) C3520_=_C3523( C3520 C3523 ) C3520_=_C3524( C3520 C3524 ) C3520_=_C3525( C3520 C3525 ) \nC3520_=_C3526( C3520 C3526 ) C3520_=_C3527( C3520 C3527 ) C3520_=_C3528( C3520 C3528 ) C3520_=_C3529( C3520 C3529 ) C3521_=_C3522( C3521 C3522 ) C3521_=_C3523( C3521 C3523 ) \nC3521_=_C3524( C3521 C3524 ) C3521_=_C3525( C3521 C3525 ) C3521_=_C3526( C3521 C3526 ) C3521_=_C3527( C3521 C3527 ) C3521_=_C3528( C3521 C3528 ) C3521_=_C3529( C3521 C3529 ) \nC3521_=_C3583( C3521 C3583 ) C3521_=_C3636( C3521 C3636 ) C3521_=_C3662( C3521 C3662 ) C3521_=_C3682( C3521 C3682 ) C3521_=_C3819( C3521 C3819 ) C3521_=_C3862( C3521 C3862 ) \nC3521_=_C3882( C3521 C3882 ) C3521_=_C3889( C3521 C3889 ) C3521_=_C3890( C3521 C3890 ) C3521_=_C3891( C3521 C3891 ) C3521_=_C3892( C3521 C3892 ) C3521_=_C3893( C3521 C3893 ) \nC3521_=_C3894( C3521 C3894 ) C3521_=_C3895( C3521 C3895 ) C3521_=_C3896( C3521 C3896 ) C3521_=_C3897( C3521 C3897 ) C3522_=_C3523( C3522 C3523 ) C3522_=_C3524( C3522 C3524 ) \nC3522_=_C3525( C3522 C3525 ) C3522_=_C3526( C3522 C3526 ) C3522_=_C3527( C3522 C3527 ) C3522_=_C3528( C3522 C3528 ) C3522_=_C3529( C3522 C3529 ) C3522_=_C3889( C3522 C3889 ) \nC3523_=_C3524( C3523 C3524 ) C3523_=_C3525( C3523 C3525 ) C3523_=_C3526( C3523 C3526 ) C3523_=_C3527( C3523 C3527 ) C3523_=_C3528( C3523 C3528 ) C3523_=_C3529( C3523 C3529 ) \nC3523_=_C3890( C3523 C3890 ) C3524_=_C3525( C3524 C3525 ) C3524_=_C3526( C3524 C3526 ) C3524_=_C3527( C3524 C3527 ) C3524_=_C3528( C3524 C3528 ) C3524_=_C3529( C3524 C3529 ) \nC3525_=_C3526( C3525 C3526 ) C3525_=_C3527( C3525 C3527 ) C3525_=_C3528( C3525 C3528 ) C3525_=_C3529( C3525 C3529 ) C3525_=_C3893( C3525 C3893 ) C3526_=_C3527( C3526 C3527 ) \nC3526_=_C3528( C3526 C3528 ) C3526_=_C3529( C3526 C3529 ) C3526_=_C3894( C3526 C3894 ) C3527_=_C3528( C3527 C3528 ) C3527_=_C3529( C3527 C3529 ) C3528_=_C3529( C3528 C3529 ) \nC3528_=_C3896( C3528 C3896 ) C3529_=_C3897( C3529 C3897 ) C3583_=_C3636( C3583 C3636 ) C3583_=_C3662( C3583 C3662 ) C3583_=_C3682( C3583 C3682 ) C3583_=_C3819( C3583 C3819 ) \nC3583_=_C3862( C3583 C3862 ) C3583_=_C3882( C3583 C3882 ) C3583_=_C3889( C3583 C3889 ) C3583_=_C3890( C3583 C3890 ) C3583_=_C3891( C3583 C3891 ) C3583_=_C3892( C3583 C3892 ) \nC3583_=_C3893( C3583 C3893 ) C3583_=_C3894( C3583 C3894 ) C3583_=_C3895( C3583 C3895 ) C3583_=_C3896( C3583 C3896 ) C3583_=_C3897( C3583 C3897 ) C3636_=_C3662( C3636 C3662 ) \nC3636_=_C3682( C3636 C3682 ) C3636_=_C3819( C3636 C3819 ) C3636_=_C3862( C3636 C3862 ) C3636_=_C3882( C3636 C3882 ) C3636_=_C3889( C3636 C3889 ) C3636_=_C3890( C3636 C3890 ) \nC3636_=_C3891( C3636 C3891 ) C3636_=_C3892( C3636 C3892 ) C3636_=_C3893( C3636 C3893 ) C3636_=_C3894( C3636 C3894 ) C3636_=_C3895( C3636 C3895 ) C3636_=_C3896( C3636 C3896 ) \nC3636_=_C3897( C3636 C3897 ) C3662_=_C3682( C3662 C3682 ) C3662_=_C3819( C3662 C3819 ) C3662_=_C3862( C3662 C3862 ) C3662_=_C3882( C3662 C3882 ) C3662_=_C3889( C3662 C3889 ) \nC3662_=_C3890( C3662 C3890 ) C3662_=_C3891( C3662 C3891 ) C3662_=_C3892( C3662 C3892 ) C3662_=_C3893( C3662 C3893 ) C3662_=_C3894( C3662 C3894 ) C3662_=_C3895( C3662 C3895 ) \nC3662_=_C3896( C3662 C3896 ) C3662_=_C3897( C3662 C3897 ) C3682_=_C3819( C3682 C3819 ) C3682_=_C3862( C3682 C3862 ) C3682_=_C3882( C3682 C3882 ) C3682_=_C3889( C3682 C3889 ) \nC3682_=_C3890( C3682 C3890 ) C3682_=_C3891( C3682 C3891 ) C3682_=_C3892( C3682 C3892 ) C3682_=_C3893( C3682 C3893 ) C3682_=_C3894( C3682 C3894 ) C3682_=_C3895( C3682 C3895 ) \nC3682_=_C3896( C3682 C3896 ) C3682_=_C3897( C3682 C3897 ) C3819_=_C3862( C3819 C3862 ) C3819_=_C3882( C3819 C3882 ) C3819_=_C3889( C3819 C3889 ) C3819_=_C3890( C3819 C3890 ) \nC3819_=_C3891( C3819 C3891 ) C3819_=_C3892( C3819 C3892 ) C3819_=_C3893( C3819 C3893 ) C3819_=_C3894( C3819 C3894 ) C3819_=_C3895( C3819 C3895 ) C3819_=_C3896( C3819 C3896 ) \nC3819_=_C3897( C3819 C3897 ) C3862_=_C3882( C3862 C3882 ) C3862_=_C3889( C3862 C3889 ) C3862_=_C3890( C3862 C3890 ) C3862_=_C3891( C3862 C3891 ) C3862_=_C3892( C3862 C3892 ) \nC3862_=_C3893( C3862 C3893 ) C3862_=_C3894( C3862 C3894 ) C3862_=_C3895( C3862 C3895 ) C3862_=_C3896( C3862 C3896 ) C3862_=_C3897( C3862 C3897 ) C3882_=_C3889( C3882 C3889 ) \nC3882_=_C3890( C3882 C3890 ) C3882_=_C3891( C3882 C3891 ) C3882_=_C3892( C3882 C3892 ) C3882_=_C3893( C3882 C3893 ) C3882_=_C3894( C3882 C3894 ) C3882_=_C3895( C3882 C3895 ) \nC3882_=_C3896( C3882 C3896 ) C3882_=_C3897( C3882 C3897 ) C3889_=_C3890( C3889 C3890 ) C3889_=_C3891( C3889 C3891 ) C3889_=_C3892( C3889 C3892 ) C3889_=_C3893( C3889 C3893 ) \nC3889_=_C3894( C3889 C3894 ) C3889_=_C3895( C3889 C3895 ) C3889_=_C3896( C3889 C3896 ) C3889_=_C3897( C3889 C3897 ) C3890_=_C3891( C3890 C3891 ) C3890_=_C3892( C3890 C3892 ) \nC3890_=_C3893( C3890 C3893 ) C3890_=_C3894( C3890 C3894 ) C3890_=_C3895( C3890 C3895 ) C3890_=_C3896( C3890 C3896 ) C3890_=_C3897( C3890 C3897 ) C3891_=_C3892( C3891 C3892 ) \nC3891_=_C3893( C3891 C3893 ) C3891_=_C3894( C3891 C3894 ) C3891_=_C3895( C3891 C3895 ) C3891_=_C3896( C3891 C3896 ) C3891_=_C3897( C3891 C3897 ) C3892_=_C3893( C3892 C3893 ) \nC3892_=_C3894( C3892 C3894 ) C3892_=_C3895( C3892 C3895 ) C3892_=_C3896( C3892 C3896 ) C3892_=_C3897( C3892 C3897 ) C3893_=_C3894( C3893 C3894 ) C3893_=_C3895( C3893 C3895 ) \nC3893_=_C3896( C3893 C3896 ) C3893_=_C3897( C3893 C3897 ) C3894_=_C3895( C3894 C3895 ) C3894_=_C3896( C3894 C3896 ) C3894_=_C3897( C3894 C3897 ) C3895_=_C3896( C3895 C3896 ) \nC3895_=_C3897( C3895 C3897 ) C3896_=_C3897( C3896 C3897 ) "];222-&gt;301[label="56: C392 C533 C759 C869 C886 \nC1474 C1786 C1953 C1957 C2095 C2103 \nC2117 C2173 C2177 C2289 C2302 C2392 \nC2627 C2780 C2792 C2794 C2821 C2860 \nC2868 C2946 C3024 C3207 C3246 C3402 \nC3518 C3519 C3520 C3522 C3523 C3524 \nC3525 C3526 C3527 C3528 C3529 C3583 \nC3636 C3662 C3682 C3819 C3862 C3882 \nC3889 C3890 C3891 C3892 C3893 C3894 \nC3895 C3896 C3897 \n767: C392_=_C759 ,C392_=_C886 ,C392_=_C1474 ,C392_=_C1786 ,C392_=_C1953 ,\nC392_=_C2095 ,C392_=_C2173 ,C392_=_C2289 ,C392_=_C2302 ,C392_=_C2627 ,C392_=_C2780 ,\nC392_=_C2792 ,C392_=_C2860 ,C392_=_C2946 ,C392_=_C3024 ,C392_=_C3402 ,C392_=_C3518 ,\nC392_=_C3519 ,C392_=_C3520 ,C392_=_C3522 ,C392_=_C3523 ,C392_=_C3524 ,C392_=_C3525 ,\nC392_=_C3526 ,C392_=_C3527 ,C392_=_C3528 ,C392_=_C3529 ,C533_=_C869 ,C533_=_C1957 ,\nC533_=_C2103 ,C533_=_C2117 ,C533_=_C2177 ,C533_=_C2392 ,C533_=_C2794 ,C533_=_C2821 ,\nC533_=_C2868 ,C533_=_C3207 ,C533_=_C3246 ,C533_=_C3583 ,C533_=_C3636 ,C533_=_C3662 ,\nC533_=_C3682 ,C533_=_C3819 ,C533_=_C3862 ,C533_=_C3882 ,C533_=_C3889 ,C533_=_C3890 ,\nC533_=_C3891 ,C533_=_C3892 ,C533_=_C3893 ,C533_=_C3894 ,C533_=_C3895 ,C533_=_C3896 ,\nC533_=_C3897 ,C759_=_C886 ,C759_=_C1474 ,C759_=_C1786 ,C759_=_C1953 ,C759_=_C2095 ,\nC759_=_C2173</w:t>
      </w:r>
    </w:p>
    <w:p>
      <w:pPr>
        <w:pStyle w:val="PreformattedText"/>
        <w:bidi w:val="0"/>
        <w:spacing w:before="0" w:after="0"/>
        <w:jc w:val="left"/>
        <w:rPr/>
      </w:pPr>
      <w:r>
        <w:rPr/>
        <w:t xml:space="preserve"> </w:t>
      </w:r>
      <w:r>
        <w:rPr/>
        <w:t>,C759_=_C2289 ,C759_=_C2302 ,C759_=_C2627 ,C759_=_C2780 ,C759_=_C2792 ,\nC759_=_C2860 ,C759_=_C2946 ,C759_=_C3024 ,C759_=_C3402 ,C759_=_C3518 ,C759_=_C3519 ,\nC759_=_C3520 ,C759_=_C3522 ,C759_=_C3523 ,C759_=_C3524 ,C759_=_C3525 ,C759_=_C3526 ,\nC759_=_C3527 ,C759_=_C3528 ,C759_=_C3529 ,C869_=_C1957 ,C869_=_C2103 ,C869_=_C2117 ,\nC869_=_C2177 ,C869_=_C2392 ,C869_=_C2794 ,C869_=_C2821 ,C869_=_C2868 ,C869_=_C3207 ,\nC869_=_C3246 ,C869_=_C3583 ,C869_=_C3636 ,C869_=_C3662 ,C869_=_C3682 ,C869_=_C3819 ,\nC869_=_C3862 ,C869_=_C3882 ,C869_=_C3889 ,C869_=_C3890 ,C869_=_C3891 ,C869_=_C3892 ,\nC869_=_C3893 ,C869_=_C3894 ,C869_=_C3895 ,C869_=_C3896 ,C869_=_C3897 ,C886_=_C1474 ,\nC886_=_C1786 ,C886_=_C1953 ,C886_=_C2095 ,C886_=_C2173 ,C886_=_C2289 ,C886_=_C2302 ,\nC886_=_C2627 ,C886_=_C2780 ,C886_=_C2792 ,C886_=_C2860 ,C886_=_C2946 ,C886_=_C3024 ,\nC886_=_C3402 ,C886_=_C3518 ,C886_=_C3519 ,C886_=_C3520 ,C886_=_C3522 ,C886_=_C3523 ,\nC886_=_C3524 ,C886_=_C3525 ,C886_=_C3526 ,C886_=_C3527 ,C886_=_C3528 ,C886_=_C3529 ,\nC1474_=_C1786 ,C1474_=_C1953 ,C1474_=_C2095 ,C1474_=_C2173 ,C1474_=_C2289 ,C1474_=_C2302 ,\nC1474_=_C2627 ,C1474_=_C2780 ,C1474_=_C2792 ,C1474_=_C2860 ,C1474_=_C2946 ,C1474_=_C3024 ,\nC1474_=_C3402 ,C1474_=_C3518 ,C1474_=_C3519 ,C1474_=_C3520 ,C1474_=_C3522 ,C1474_=_C3523 ,\nC1474_=_C3524 ,C1474_=_C3525 ,C1474_=_C3526 ,C1474_=_C3527 ,C1474_=_C3528 ,C1474_=_C3529 ,\nC1786_=_C1953 ,C1786_=_C2095 ,C1786_=_C2173 ,C1786_=_C2289 ,C1786_=_C2302 ,C1786_=_C2627 ,\nC1786_=_C2780 ,C1786_=_C2792 ,C1786_=_C2860 ,C1786_=_C2946 ,C1786_=_C3024 ,C1786_=_C3402 ,\nC1786_=_C3518 ,C1786_=_C3519 ,C1786_=_C3520 ,C1786_=_C3522 ,C1786_=_C3523 ,C1786_=_C3524 ,\nC1786_=_C3525 ,C1786_=_C3526 ,C1786_=_C3527 ,C1786_=_C3528 ,C1786_=_C3529 ,C1953_=_C1957 ,\nC1953_=_C2095 ,C1953_=_C2173 ,C1953_=_C2289 ,C1953_=_C2302 ,C1953_=_C2627 ,C1953_=_C2780 ,\nC1953_=_C2792 ,C1953_=_C2860 ,C1953_=_C2946 ,C1953_=_C3024 ,C1953_=_C3402 ,C1953_=_C3518 ,\nC1953_=_C3519 ,C1953_=_C3520 ,C1953_=_C3522 ,C1953_=_C3523 ,C1953_=_C3524 ,C1953_=_C3525 ,\nC1953_=_C3526 ,C1953_=_C3527 ,C1953_=_C3528 ,C1953_=_C3529 ,C1957_=_C2103 ,C1957_=_C2117 ,\nC1957_=_C2177 ,C1957_=_C2392 ,C1957_=_C2794 ,C1957_=_C2821 ,C1957_=_C2868 ,C1957_=_C3207 ,\nC1957_=_C3246 ,C1957_=_C3583 ,C1957_=_C3636 ,C1957_=_C3662 ,C1957_=_C3682 ,C1957_=_C3819 ,\nC1957_=_C3862 ,C1957_=_C3882 ,C1957_=_C3889 ,C1957_=_C3890 ,C1957_=_C3891 ,C1957_=_C3892 ,\nC1957_=_C3893 ,C1957_=_C3894 ,C1957_=_C3895 ,C1957_=_C3896 ,C1957_=_C3897 ,C2095_=_C2103 ,\nC2095_=_C2173 ,C2095_=_C2289 ,C2095_=_C2302 ,C2095_=_C2627 ,C2095_=_C2780 ,C2095_=_C2792 ,\nC2095_=_C2860 ,C2095_=_C2946 ,C2095_=_C3024 ,C2095_=_C3402 ,C2095_=_C3518 ,C2095_=_C3519 ,\nC2095_=_C3520 ,C2095_=_C3522 ,C2095_=_C3523 ,C2095_=_C3524 ,C2095_=_C3525 ,C2095_=_C3526 ,\nC2095_=_C3527 ,C2095_=_C3528 ,C2095_=_C3529 ,C2103_=_C2117 ,C2103_=_C2177 ,C2103_=_C2392 ,\nC2103_=_C2794 ,C2103_=_C2821 ,C2103_=_C2868 ,C2103_=_C3207 ,C2103_=_C3246 ,C2103_=_C3583 ,\nC2103_=_C3636 ,C2103_=_C3662 ,C2103_=_C3682 ,C2103_=_C3819 ,C2103_=_C3862 ,C2103_=_C3882 ,\nC2103_=_C3889 ,C2103_=_C3890 ,C2103_=_C3891 ,C2103_=_C3892 ,C2103_=_C3893 ,C2103_=_C3894 ,\nC2103_=_C3895 ,C2103_=_C3896 ,C2103_=_C3897 ,C2117_=_C2177 ,C2117_=_C2392 ,C2117_=_C2794 ,\nC2117_=_C2821 ,C2117_=_C2868 ,C2117_=_C3207 ,C2117_=_C3246 ,C2117_=_C3583 ,C2117_=_C3636 ,\nC2117_=_C3662 ,C2117_=_C3682 ,C2117_=_C3819 ,C2117_=_C3862 ,C2117_=_C3882 ,C2117_=_C3889 ,\nC2117_=_C3890 ,C2117_=_C3891 ,C2117_=_C3892 ,C2117_=_C3893 ,C2117_=_C3894 ,C2117_=_C3895 ,\nC2117_=_C3896 ,C2117_=_C3897 ,C2173_=_C2177 ,C2173_=_C2289 ,C2173_=_C2302 ,C2173_=_C2627 ,\nC2173_=_C2780 ,C2173_=_C2792 ,C2173_=_C2860 ,C2173_=_C2946 ,C2173_=_C3024 ,C2173_=_C3402 ,\nC2173_=_C3518 ,C2173_=_C3519 ,C2173_=_C3520 ,C2173_=_C3522 ,C2173_=_C3523 ,C2173_=_C3524 ,\nC2173_=_C3525 ,C2173_=_C3526 ,C2173_=_C3527 ,C2173_=_C3528 ,C2173_=_C3529 ,C2177_=_C2392 ,\nC2177_=_C2794 ,C2177_=_C2821 ,C2177_=_C2868 ,C2177_=_C3207 ,C2177_=_C3246 ,C2177_=_C3583 ,\nC2177_=_C3636 ,C2177_=_C3662 ,C2177_=_C3682 ,C2177_=_C3819 ,C2177_=_C3862 ,C2177_=_C3882 ,\nC2177_=_C3889 ,C2177_=_C3890 ,C2177_=_C3891 ,C2177_=_C3892 ,C2177_=_C3893 ,C2177_=_C3894 ,\nC2177_=_C3895 ,C2177_=_C3896 ,C2177_=_C3897 ,C2289_=_C2302 ,C2289_=_C2627 ,C2289_=_C2780 ,\nC2289_=_C2792 ,C2289_=_C2860 ,C2289_=_C2946 ,C2289_=_C3024 ,C2289_=_C3402 ,C2289_=_C3518 ,\nC2289_=_C3519 ,C2289_=_C3520 ,C2289_=_C3522 ,C2289_=_C3523 ,C2289_=_C3524 ,C2289_=_C3525 ,\nC2289_=_C3526 ,C2289_=_C3527 ,C2289_=_C3528 ,C2289_=_C3529 ,C2302_=_C2627 ,C2302_=_C2780 ,\nC2302_=_C2792 ,C2302_=_C2860 ,C2302_=_C2946 ,C2302_=_C3024 ,C2302_=_C3402 ,C2302_=_C3518 ,\nC2302_=_C3519 ,C2302_=_C3520 ,C2302_=_C3522 ,C2302_=_C3523 ,C2302_=_C3524 ,C2302_=_C3525 ,\nC2302_=_C3526 ,C2302_=_C3527 ,C2302_=_C3528 ,C2302_=_C3529 ,C2392_=_C2794 ,C2392_=_C2821 ,\nC2392_=_C2868 ,C2392_=_C3207 ,C2392_=_C3246 ,C2392_=_C3583 ,C2392_=_C3636 ,C2392_=_C3662 ,\nC2392_=_C3682 ,C2392_=_C3819 ,C2392_=_C3862 ,C2392_=_C3882 ,C2392_=_C3889 ,C2392_=_C3890 ,\nC2392_=_C3891 ,C2392_=_C3892 ,C2392_=_C3893 ,C2392_=_C3894 ,C2392_=_C3895 ,C2392_=_C3896 ,\nC2392_=_C3897 ,C2627_=_C2780 ,C2627_=_C2792 ,C2627_=_C2860 ,C2627_=_C2946 ,C2627_=_C3024 ,\nC2627_=_C3402 ,C2627_=_C3518 ,C2627_=_C3519 ,C2627_=_C3520 ,C2627_=_C3522 ,C2627_=_C3523 ,\nC2627_=_C3524 ,C2627_=_C3525 ,C2627_=_C3526 ,C2627_=_C3527 ,C2627_=_C3528 ,C2627_=_C3529 ,\nC2780_=_C2792 ,C2780_=_C2860 ,C2780_=_C2946 ,C2780_=_C3024 ,C2780_=_C3402 ,C2780_=_C3518 ,\nC2780_=_C3519 ,C2780_=_C3520 ,C2780_=_C3522 ,C2780_=_C3523 ,C2780_=_C3524 ,C2780_=_C3525 ,\nC2780_=_C3526 ,C2780_=_C3527 ,C2780_=_C3528 ,C2780_=_C3529 ,C2792_=_C2794 ,C2792_=_C2860 ,\nC2792_=_C2946 ,C2792_=_C3024 ,C2792_=_C3402 ,C2792_=_C3518 ,C2792_=_C3519 ,C2792_=_C3520 ,\nC2792_=_C3522 ,C2792_=_C3523 ,C2792_=_C3524 ,C2792_=_C3525 ,C2792_=_C3526 ,C2792_=_C3527 ,\nC2792_=_C3528 ,C2792_=_C3529 ,C2794_=_C2821 ,C2794_=_C2868 ,C2794_=_C3207 ,C2794_=_C3246 ,\nC2794_=_C3583 ,C2794_=_C3636 ,C2794_=_C3662 ,C2794_=_C3682 ,C2794_=_C3819 ,C2794_=_C3862 ,\nC2794_=_C3882 ,C2794_=_C3889 ,C2794_=_C3890 ,C2794_=_C3891 ,C2794_=_C3892 ,C2794_=_C3893 ,\nC2794_=_C3894 ,C2794_=_C3895 ,C2794_=_C3896 ,C2794_=_C3897 ,C2821_=_C2868 ,C2821_=_C3207 ,\nC2821_=_C3246 ,C2821_=_C3583 ,C2821_=_C3636 ,C2821_=_C3662 ,C2821_=_C3682 ,C2821_=_C3819 ,\nC2821_=_C3862 ,C2821_=_C3882 ,C2821_=_C3889 ,C2821_=_C3890 ,C2821_=_C3891 ,C2821_=_C3892 ,\nC2821_=_C3893 ,C2821_=_C3894 ,C2821_=_C3895 ,C2821_=_C3896 ,C2821_=_C3897 ,C2860_=_C2868 ,\nC2860_=_C2946 ,C2860_=_C3024 ,C2860_=_C3402 ,C2860_=_C3518 ,C2860_=_C3519 ,C2860_=_C3520 ,\nC2860_=_C3522 ,C2860_=_C3523 ,C2860_=_C3524 ,C2860_=_C3525 ,C2860_=_C3526 ,C2860_=_C3527 ,\nC2860_=_C3528 ,C2860_=_C3529 ,C2868_=_C3207 ,C2868_=_C3246 ,C2868_=_C3583 ,C2868_=_C3636 ,\nC2868_=_C3662 ,C2868_=_C3682 ,C2868_=_C3819 ,C2868_=_C3862 ,C2868_=_C3882 ,C2868_=_C3889 ,\nC2868_=_C3890 ,C2868_=_C3891 ,C2868_=_C3892 ,C2868_=_C3893 ,C2868_=_C3894 ,C2868_=_C3895 ,\nC2868_=_C3896 ,C2868_=_C3897 ,C2946_=_C3024 ,C2946_=_C3402 ,C2946_=_C3518 ,C2946_=_C3519 ,\nC2946_=_C3520 ,C2946_=_C3522 ,C2946_=_C3523 ,C2946_=_C3524 ,C2946_=_C3525 ,C2946_=_C3526 ,\nC2946_=_C3527 ,C2946_=_C3528 ,C2946_=_C3529 ,C3024_=_C3402 ,C3024_=_C3518 ,C3024_=_C3519 ,\nC3024_=_C3520 ,C3024_=_C3522 ,C3024_=_C3523 ,C3024_=_C3524 ,C3024_=_C3525 ,C3024_=_C3526 ,\nC3024_=_C3527 ,C3024_=_C3528 ,C3024_=_C3529 ,C3207_=_C3246 ,C3207_=_C3583 ,C3207_=_C3636 ,\nC3207_=_C3662 ,C3207_=_C3682 ,C3207_=_C3819 ,C3207_=_C3862 ,C3207_=_C3882 ,C3207_=_C3889 ,\nC3207_=_C3890 ,C3207_=_C3891 ,C3207_=_C3892 ,C3207_=_C3893 ,C3207_=_C3894 ,C3207_=_C3895 ,\nC3207_=_C3896 ,C3207_=_C3897 ,C3246_=_C3583 ,C3246_=_C3636 ,C3246_=_C3662 ,C3246_=_C3682 ,\nC3246_=_C3819 ,C3246_=_C3862 ,C3246_=_C3882 ,C3246_=_C3889 ,C3246_=_C3890 ,C3246_=_C3891 ,\nC3246_=_C3892 ,C3246_=_C3893 ,C3246_=_C3894 ,C3246_=_C3895 ,C3246_=_C3896 ,C3246_=_C3897 ,\nC3402_=_C3518 ,C3402_=_C3519 ,C3402_=_C3520 ,C3402_=_C3522 ,C3402_=_C3523 ,C3402_=_C3524 ,\nC3402_=_C3525 ,C3402_=_C3526 ,C3402_=_C3527 ,C3402_=_C3528 ,C3402_=_C3529 ,C3518_=_C3519 ,\nC3518_=_C3520 ,C3518_=_C3522 ,C3518_=_C3523 ,C3518_=_C3524 ,C3518_=_C3525 ,C3518_=_C3526 ,\nC3518_=_C3527 ,C3518_=_C3528 ,C3518_=_C3529 ,C3519_=_C3520 ,C3519_=_C3522 ,C3519_=_C3523 ,\nC3519_=_C3524 ,C3519_=_C3525 ,C3519_=_C3526 ,C3519_=_C3527 ,C3519_=_C3528 ,C3519_=_C3529 ,\nC3520_=_C3522 ,C3520_=_C3523 ,C3520_=_C3524 ,C3520_=_C3525 ,C3520_=_C3526 ,C3520_=_C3527 ,\nC3520_=_C3528 ,C3520_=_C3529 ,C3522_=_C3523 ,C3522_=_C3524 ,C3522_=_C3525 ,C3522_=_C3526 ,\nC3522_=_C3527 ,C3522_=_C3528 ,C3522_=_C3529 ,C3522_=_C3889 ,C3523_=_C3524 ,C3523_=_C3525 ,\nC3523_=_C3526 ,C3523_=_C3527 ,C3523_=_C3528 ,C3523_=_C3529 ,C3523_=_C3890 ,C3524_=_C3525 ,\nC3524_=_C3526 ,C3524_=_C3527 ,C3524_=_C3528 ,C3524_=_C3529 ,C3525_=_C3526 ,C3525_=_C3527 ,\nC3525_=_C3528 ,C3525_=_C3529 ,C3525_=_C3893 ,C3526_=_C3527 ,C3526_=_C3528 ,C3526_=_C3529 ,\nC3526_=_C3894 ,C3527_=_C3528 ,C3527_=_C3529 ,C3528_=_C3529 ,C3528_=_C3896 ,C3529_=_C3897 ,\nC3583_=_C3636 ,C3583_=_C3662 ,C3583_=_C3682 ,C3583_=_C3819 ,C3583_=_C3862 ,C3583_=_C3882 ,\nC3583_=_C3889 ,C3583_=_C3890 ,C3583_=_C3891 ,C3583_=_C3892 ,C3583_=_C3893 ,C3583_=_C3894 ,\nC3583_=_C3895 ,C3583_=_C3896 ,C3583_=_C3897 ,C3636_=_C3662 ,C3636_=_C3682 ,C3636_=_C3819 ,\nC3636_=_C3862 ,C3636_=_C3882 ,C3636_=_C3889 ,C3636_=_C3890 ,C3636_=_C3891 ,C3636_=_C3892 ,\nC3636_=_C3893 ,C3636_=_C3894 ,C3636_=_C3895 ,C3636_=_C3896 ,C3636_=_C3897 ,C3662_=_C3682 ,\nC3662_=_C3819 ,C3662_=_C3862 ,C3662_=_C3882 ,C3662_=_C3889 ,C3662_=_C3890 ,C3662_=_C3891 ,\nC3662_=_C3892 ,C3662_=_C3893 ,C3662_=_C3894 ,C3662_=_C3895 ,C3662_=_C3896 ,C3662_=_C3897 ,\nC3682_=_C3819 ,C3682_=_C3862 ,C3682_=_C3882 ,C3682_=_C3889 ,C3682_=_C3890 ,C3682_=_C3891 ,\nC3682_=_C3892 ,C3682_=_C3893 ,C3682_=_C3894 ,C3682_=_C3895 ,C3682_=_C3896 ,C3682_=_C3897 ,\nC3819_=_C3862 ,C3819_=_C3882 ,C3819_=_C3889 ,C3819_=_C3890 ,C3819_=_C3891 ,C3819_=_C3892 ,\nC3819_=_C3893 ,C3819_=_C3894 ,C3819_=_C3895 ,C3819_=_C3896</w:t>
      </w:r>
    </w:p>
    <w:p>
      <w:pPr>
        <w:pStyle w:val="PreformattedText"/>
        <w:bidi w:val="0"/>
        <w:spacing w:before="0" w:after="0"/>
        <w:jc w:val="left"/>
        <w:rPr/>
      </w:pPr>
      <w:r>
        <w:rPr/>
        <w:t xml:space="preserve"> </w:t>
      </w:r>
      <w:r>
        <w:rPr/>
        <w:t>,C3819_=_C3897 ,C3862_=_C3882 ,\nC3862_=_C3889 ,C3862_=_C3890 ,C3862_=_C3891 ,C3862_=_C3892 ,C3862_=_C3893 ,C3862_=_C3894 ,\nC3862_=_C3895 ,C3862_=_C3896 ,C3862_=_C3897 ,C3882_=_C3889 ,C3882_=_C3890 ,C3882_=_C3891 ,\nC3882_=_C3892 ,C3882_=_C3893 ,C3882_=_C3894 ,C3882_=_C3895 ,C3882_=_C3896 ,C3882_=_C3897 ,\nC3889_=_C3890 ,C3889_=_C3891 ,C3889_=_C3892 ,C3889_=_C3893 ,C3889_=_C3894 ,C3889_=_C3895 ,\nC3889_=_C3896 ,C3889_=_C3897 ,C3890_=_C3891 ,C3890_=_C3892 ,C3890_=_C3893 ,C3890_=_C3894 ,\nC3890_=_C3895 ,C3890_=_C3896 ,C3890_=_C3897 ,C3891_=_C3892 ,C3891_=_C3893 ,C3891_=_C3894 ,\nC3891_=_C3895 ,C3891_=_C3896 ,C3891_=_C3897 ,C3892_=_C3893 ,C3892_=_C3894 ,C3892_=_C3895 ,\nC3892_=_C3896 ,C3892_=_C3897 ,C3893_=_C3894 ,C3893_=_C3895 ,C3893_=_C3896 ,C3893_=_C3897 ,\nC3894_=_C3895 ,C3894_=_C3896 ,C3894_=_C3897 ,C3895_=_C3896 ,C3895_=_C3897 ,C3896_=_C3897 ,"];302[shape=box, label="id:302 level: 7\n57: C648 C693 C876 C1161 C1388 \nC1742 C1829 C1884 C1947 C1948 C1949 \nC1950 C1951 C1952 C1953 C1954 C1955 \nC1956 C1957 C1958 C1959 C1960 C1961 \nC1962 C1963 C1964 C1965 C1966 C1967 \nC1968 C1969 C1970 C1971 C1972 C2106 \nC2181 C2501 C2802 C3119 C3265 C3365 \nC3525 C3616 C3625 C3696 C3880 C3893 \nC3900 C3977 C3989 C4024 C4030 C4047 \nC4048 C4049 C4050 C4051 \n823: C648_=_C693( C648 C693 ) C648_=_C876( C648 C876 ) C648_=_C1947( C648 C1947 ) C648_=_C1948( C648 C1948 ) C648_=_C1949( C648 C1949 ) \nC648_=_C1950( C648 C1950 ) C648_=_C1951( C648 C1951 ) C648_=_C1952( C648 C1952 ) C648_=_C1953( C648 C1953 ) C648_=_C1954( C648 C1954 ) C648_=_C1955( C648 C1955 ) \nC648_=_C1956( C648 C1956 ) C648_=_C1957( C648 C1957 ) C648_=_C1958( C648 C1958 ) C648_=_C1959( C648 C1959 ) C648_=_C1960( C648 C1960 ) C648_=_C1961( C648 C1961 ) \nC648_=_C1962( C648 C1962 ) C648_=_C1963( C648 C1963 ) C648_=_C1964( C648 C1964 ) C648_=_C1965( C648 C1965 ) C648_=_C1966( C648 C1966 ) C648_=_C1967( C648 C1967 ) \nC648_=_C1968( C648 C1968 ) C648_=_C1969( C648 C1969 ) C648_=_C1970( C648 C1970 ) C648_=_C1971( C648 C1971 ) C648_=_C1972( C648 C1972 ) C693_=_C876( C693 C876 ) \nC693_=_C1947( C693 C1947 ) C693_=_C1948( C693 C1948 ) C693_=_C1949( C693 C1949 ) C693_=_C1950( C693 C1950 ) C693_=_C1951( C693 C1951 ) C693_=_C1952( C693 C1952 ) \nC693_=_C1953( C693 C1953 ) C693_=_C1954( C693 C1954 ) C693_=_C1955( C693 C1955 ) C693_=_C1956( C693 C1956 ) C693_=_C1957( C693 C1957 ) C693_=_C1958( C693 C1958 ) \nC693_=_C1959( C693 C1959 ) C693_=_C1960( C693 C1960 ) C693_=_C1961( C693 C1961 ) C693_=_C1962( C693 C1962 ) C693_=_C1963( C693 C1963 ) C693_=_C1964( C693 C1964 ) \nC693_=_C1965( C693 C1965 ) C693_=_C1966( C693 C1966 ) C693_=_C1967( C693 C1967 ) C693_=_C1968( C693 C1968 ) C693_=_C1969( C693 C1969 ) C693_=_C1970( C693 C1970 ) \nC693_=_C1971( C693 C1971 ) C693_=_C1972( C693 C1972 ) C876_=_C1947( C876 C1947 ) C876_=_C1948( C876 C1948 ) C876_=_C1949( C876 C1949 ) C876_=_C1950( C876 C1950 ) \nC876_=_C1951( C876 C1951 ) C876_=_C1952( C876 C1952 ) C876_=_C1953( C876 C1953 ) C876_=_C1954( C876 C1954 ) C876_=_C1955( C876 C1955 ) C876_=_C1956( C876 C1956 ) \nC876_=_C1957( C876 C1957 ) C876_=_C1958( C876 C1958 ) C876_=_C1959( C876 C1959 ) C876_=_C1960( C876 C1960 ) C876_=_C1961( C876 C1961 ) C876_=_C1962( C876 C1962 ) \nC876_=_C1963( C876 C1963 ) C876_=_C1964( C876 C1964 ) C876_=_C1965( C876 C1965 ) C876_=_C1966( C876 C1966 ) C876_=_C1967( C876 C1967 ) C876_=_C1968( C876 C1968 ) \nC876_=_C1969( C876 C1969 ) C876_=_C1970( C876 C1970 ) C876_=_C1971( C876 C1971 ) C876_=_C1972( C876 C1972 ) C1161_=_C1388( C1161 C1388 ) C1161_=_C1742( C1161 C1742 ) \nC1161_=_C1829( C1161 C1829 ) C1161_=_C1884( C1161 C1884 ) C1161_=_C1963( C1161 C1963 ) C1161_=_C2106( C1161 C2106 ) C1161_=_C2181( C1161 C2181 ) C1161_=_C2501( C1161 C2501 ) \nC1161_=_C2802( C1161 C2802 ) C1161_=_C3119( C1161 C3119 ) C1161_=_C3265( C1161 C3265 ) C1161_=_C3365( C1161 C3365 ) C1161_=_C3525( C1161 C3525 ) C1161_=_C3616( C1161 C3616 ) \nC1161_=_C3625( C1161 C3625 ) C1161_=_C3696( C1161 C3696 ) C1161_=_C3880( C1161 C3880 ) C1161_=_C3893( C1161 C3893 ) C1161_=_C3900( C1161 C3900 ) C1161_=_C3977( C1161 C3977 ) \nC1161_=_C3989( C1161 C3989 ) C1161_=_C4024( C1161 C4024 ) C1161_=_C4030( C1161 C4030 ) C1161_=_C4047( C1161 C4047 ) C1161_=_C4048( C1161 C4048 ) C1161_=_C4049( C1161 C4049 ) \nC1161_=_C4050( C1161 C4050 ) C1161_=_C4051( C1161 C4051 ) C1388_=_C1742( C1388 C1742 ) C1388_=_C1829( C1388 C1829 ) C1388_=_C1884( C1388 C1884 ) C1388_=_C1963( C1388 C1963 ) \nC1388_=_C2106( C1388 C2106 ) C1388_=_C2181( C1388 C2181 ) C1388_=_C2501( C1388 C2501 ) C1388_=_C2802( C1388 C2802 ) C1388_=_C3119( C1388 C3119 ) C1388_=_C3265( C1388 C3265 ) \nC1388_=_C3365( C1388 C3365 ) C1388_=_C3525( C1388 C3525 ) C1388_=_C3616( C1388 C3616 ) C1388_=_C3625( C1388 C3625 ) C1388_=_C3696( C1388 C3696 ) C1388_=_C3880( C1388 C3880 ) \nC1388_=_C3893( C1388 C3893 ) C1388_=_C3900( C1388 C3900 ) C1388_=_C3977( C1388 C3977 ) C1388_=_C3989( C1388 C3989 ) C1388_=_C4024( C1388 C4024 ) C1388_=_C4030( C1388 C4030 ) \nC1388_=_C4047( C1388 C4047 ) C1388_=_C4048( C1388 C4048 ) C1388_=_C4049( C1388 C4049 ) C1388_=_C4050( C1388 C4050 ) C1388_=_C4051( C1388 C4051 ) C1742_=_C1829( C1742 C1829 ) \nC1742_=_C1884( C1742 C1884 ) C1742_=_C1963( C1742 C1963 ) C1742_=_C2106( C1742 C2106 ) C1742_=_C2181( C1742 C2181 ) C1742_=_C2501( C1742 C2501 ) C1742_=_C2802( C1742 C2802 ) \nC1742_=_C3119( C1742 C3119 ) C1742_=_C3265( C1742 C3265 ) C1742_=_C3365( C1742 C3365 ) C1742_=_C3525( C1742 C3525 ) C1742_=_C3616( C1742 C3616 ) C1742_=_C3625( C1742 C3625 ) \nC1742_=_C3696( C1742 C3696 ) C1742_=_C3880( C1742 C3880 ) C1742_=_C3893( C1742 C3893 ) C1742_=_C3900( C1742 C3900 ) C1742_=_C3977( C1742 C3977 ) C1742_=_C3989( C1742 C3989 ) \nC1742_=_C4024( C1742 C4024 ) C1742_=_C4030( C1742 C4030 ) C1742_=_C4047( C1742 C4047 ) C1742_=_C4048( C1742 C4048 ) C1742_=_C4049( C1742 C4049 ) C1742_=_C4050( C1742 C4050 ) \nC1742_=_C4051( C1742 C4051 ) C1829_=_C1884( C1829 C1884 ) C1829_=_C1963( C1829 C1963 ) C1829_=_C2106( C1829 C2106 ) C1829_=_C2181( C1829 C2181 ) C1829_=_C2501( C1829 C2501 ) \nC1829_=_C2802( C1829 C2802 ) C1829_=_C3119( C1829 C3119 ) C1829_=_C3265( C1829 C3265 ) C1829_=_C3365( C1829 C3365 ) C1829_=_C3525( C1829 C3525 ) C1829_=_C3616( C1829 C3616 ) \nC1829_=_C3625( C1829 C3625 ) C1829_=_C3696( C1829 C3696 ) C1829_=_C3880( C1829 C3880 ) C1829_=_C3893( C1829 C3893 ) C1829_=_C3900( C1829 C3900 ) C1829_=_C3977( C1829 C3977 ) \nC1829_=_C3989( C1829 C3989 ) C1829_=_C4024( C1829 C4024 ) C1829_=_C4030( C1829 C4030 ) C1829_=_C4047( C1829 C4047 ) C1829_=_C4048( C1829 C4048 ) C1829_=_C4049( C1829 C4049 ) \nC1829_=_C4050( C1829 C4050 ) C1829_=_C4051( C1829 C4051 ) C1884_=_C1963( C1884 C1963 ) C1884_=_C2106( C1884 C2106 ) C1884_=_C2181( C1884 C2181 ) C1884_=_C2501( C1884 C2501 ) \nC1884_=_C2802( C1884 C2802 ) C1884_=_C3119( C1884 C3119 ) C1884_=_C3265( C1884 C3265 ) C1884_=_C3365( C1884 C3365 ) C1884_=_C3525( C1884 C3525 ) C1884_=_C3616( C1884 C3616 ) \nC1884_=_C3625( C1884 C3625 ) C1884_=_C3696( C1884 C3696 ) C1884_=_C3880( C1884 C3880 ) C1884_=_C3893( C1884 C3893 ) C1884_=_C3900( C1884 C3900 ) C1884_=_C3977( C1884 C3977 ) \nC1884_=_C3989( C1884 C3989 ) C1884_=_C4024( C1884 C4024 ) C1884_=_C4030( C1884 C4030 ) C1884_=_C4047( C1884 C4047 ) C1884_=_C4048( C1884 C4048 ) C1884_=_C4049( C1884 C4049 ) \nC1884_=_C4050( C1884 C4050 ) C1884_=_C4051( C1884 C4051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7_=_C1967( C1947 C1967 ) C1947_=_C1968( C1947 C1968 ) C1947_=_C1969( C1947 C1969 ) \nC1947_=_C1970( C1947 C1970 ) C1947_=_C1971( C1947 C1971 ) C1947_=_C1972( C1947 C1972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8_=_C1967( C1948 C1967 ) C1948_=_C1968( C1948 C1968 ) C1948_=_C1969( C1948 C1969 ) \nC1948_=_C1970( C1948 C1970 ) C1948_=_C1971( C1948 C1971 ) C1948_=_C1972( C1948 C1972 ) C1948_=_C2181( C1948 C2181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49_=_C1967( C1949 C1967 ) C1949_=_C1968( C1949 C1968 ) C1949_=_C1969( C1949 C1969 ) \nC1949_=_C1970( C1949 C1970 ) C1949_=_C1971( C1949 C1971 ) C1949_=_C1972( C1949 C1972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w:t>
      </w:r>
    </w:p>
    <w:p>
      <w:pPr>
        <w:pStyle w:val="PreformattedText"/>
        <w:bidi w:val="0"/>
        <w:spacing w:before="0" w:after="0"/>
        <w:jc w:val="left"/>
        <w:rPr/>
      </w:pPr>
      <w:r>
        <w:rPr/>
        <w:t xml:space="preserve"> </w:t>
      </w:r>
      <w:r>
        <w:rPr/>
        <w:t>C1950_=_C1967( C1950 C1967 ) C1950_=_C1968( C1950 C1968 ) C1950_=_C1969( C1950 C1969 ) C1950_=_C1970( C1950 C1970 ) C1950_=_C1971( C1950 C1971 ) \nC1950_=_C1972( C1950 C1972 ) C1950_=_C2802( C1950 C2802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1_=_C1966( C1951 C1966 ) C1951_=_C1967( C1951 C1967 ) \nC1951_=_C1968( C1951 C1968 ) C1951_=_C1969( C1951 C1969 ) C1951_=_C1970( C1951 C1970 ) C1951_=_C1971( C1951 C1971 ) C1951_=_C1972( C1951 C1972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66( C1952 C1966 ) C1952_=_C1967( C1952 C1967 ) C1952_=_C1968( C1952 C1968 ) C1952_=_C1969( C1952 C1969 ) C1952_=_C1970( C1952 C1970 ) C1952_=_C1971( C1952 C1971 ) \nC1952_=_C1972( C1952 C1972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1969( C1953 C1969 ) C1953_=_C1970( C1953 C1970 ) \nC1953_=_C1971( C1953 C1971 ) C1953_=_C1972( C1953 C1972 ) C1953_=_C3525( C1953 C3525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4_=_C1970( C1954 C1970 ) C1954_=_C1971( C1954 C1971 ) C1954_=_C1972( C1954 C1972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6_=_C1972( C1956 C1972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3893( C1957 C3893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3900( C1958 C3900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59_=_C3977( C1959 C3977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3989( C1960 C3989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2_=_C1963( C1962 C1963 ) C1962_=_C1964( C1962 C1964 ) C1962_=_C1965( C1962 C1965 ) \nC1962_=_C1966( C1962 C1966 ) C1962_=_C1967( C1962 C1967 ) C1962_=_C1968( C1962 C1968 ) C1962_=_C1969( C1962 C1969 ) C1962_=_C1970( C1962 C1970 ) C1962_=_C1971( C1962 C1971 ) \nC1962_=_C1972( C1962 C1972 ) C1963_=_C1964( C1963 C1964 ) C1963_=_C1965( C1963 C1965 ) C1963_=_C1966( C1963 C1966 ) C1963_=_C1967( C1963 C1967 ) C1963_=_C1968( C1963 C1968 ) \nC1963_=_C1969( C1963 C1969 ) C1963_=_C1970( C1963 C1970 ) C1963_=_C1971( C1963 C1971 ) C1963_=_C1972( C1963 C1972 ) C1963_=_C2106( C1963 C2106 ) C1963_=_C2181( C1963 C2181 ) \nC1963_=_C2501( C1963 C2501 ) C1963_=_C2802( C1963 C2802 ) C1963_=_C3119( C1963 C3119 ) C1963_=_C3265( C1963 C3265 ) C1963_=_C3365( C1963 C3365 ) C1963_=_C3525( C1963 C3525 ) \nC1963_=_C3616( C1963 C3616 ) C1963_=_C3625( C1963 C3625 ) C1963_=_C3696( C1963 C3696 ) C1963_=_C3880( C1963 C3880 ) C1963_=_C3893( C1963 C3893 ) C1963_=_C3900( C1963 C3900 ) \nC1963_=_C3977( C1963 C3977 ) C1963_=_C3989( C1963 C3989 ) C1963_=_C4024( C1963 C4024 ) C1963_=_C4030( C1963 C4030 ) C1963_=_C4047( C1963 C4047 ) C1963_=_C4048( C1963 C4048 ) \nC1963_=_C4049( C1963 C4049 ) C1963_=_C4050( C1963 C4050 ) C1963_=_C4051( C1963 C4051 ) C1964_=_C1965( C1964 C1965 ) C1964_=_C1966( C1964 C1966 ) C1964_=_C1967( C1964 C1967 ) \nC1964_=_C1968( C1964 C1968 ) C1964_=_C1969( C1964 C1969 ) C1964_=_C1970( C1964 C1970 ) C1964_=_C1971( C1964 C1971 ) C1964_=_C1972( C1964 C1972 ) C1965_=_C1966( C1965 C1966 ) \nC1965_=_C1967( C1965 C1967 ) C1965_=_C1968( C1965 C1968 ) C1965_=_C1969( C1965 C1969 ) C1965_=_C1970( C1965 C1970 ) C1965_=_C1971( C1965 C1971 ) C1965_=_C1972( C1965 C1972 ) \nC1966_=_C1967( C1966 C1967 ) C1966_=_C1968( C1966 C1968 ) C1966_=_C1969( C1966 C1969 ) C1966_=_C1970( C1966 C1970 ) C1966_=_C1971( C1966 C1971 ) C1966_=_C1972( C1966 C1972 ) \nC1966_=_C4047( C1966 C4047 ) C1967_=_C1968( C1967 C1968 ) C1967_=_C1969( C1967 C1969 ) C1967_=_C1970( C1967 C1970 ) C1967_=_C1971( C1967 C1971 ) C1967_=_C1972( C1967 C1972 ) \nC1968_=_C1969( C1968 C1969 ) C1968_=_C1970( C1968 C1970 ) C1968_=_C1971( C1968 C1971 ) C1968_=_C1972( C1968 C1972 ) C1969_=_C1970( C1969 C1970 ) C1969_=_C1971( C1969 C1971 ) \nC1969_=_C1972( C1969 C1972 ) C1969_=_C4049( C1969 C4049 ) C1970_=_C1971( C1970 C1971 ) C1970_=_C1972( C1970 C1972 ) C1970_=_C4050( C1970 C4050 ) C1971_=_C1972( C1971 C1972 ) \nC1971_=_C4051( C1971 C4051 ) C2106_=_C2181( C2106 C2181 ) C2106_=_C2501( C2106 C2501 ) C2106_=_C2802( C2106 C2802 ) C2106_=_C3119( C2106 C3119 ) C2106_=_C3265( C2106 C3265 ) \nC2106_=_C3365( C2106 C3365 ) C2106_=_C3525( C2106 C3525 ) C2106_=_C3616( C2106 C3616 ) C2106_=_C3625( C2106 C3625 ) C2106_=_C3696( C2106 C3696 ) C2106_=_C3880( C2106 C3880 ) \nC2106_=_C3893( C2106 C3893 ) C2106_=_C3900( C2106 C3900 ) C2106_=_C3977( C2106 C3977 ) C2106_=_C3989( C2106 C3989 ) C2106_=_C4024( C2106 C4024 ) C2106_=_C4030( C2106 C4030 ) \nC2106_=_C4047( C2106 C4047 ) C2106_=_C4048( C2106 C4048 ) C2106_=_C4049( C2106 C4049 ) C2106_=_C4050( C2106 C4050 ) C2106_=_C4051( C2106 C4051 ) C2181_=_C2501( C2181 C2501 ) \nC2181_=_C2802( C2181 C2802 ) C2181_=_C3119( C2181 C3119 ) C2181_=_C3265( C2181 C3265 ) C2181_=_C3365( C2181 C3365 ) C2181_=_C3525( C2181 C3525 ) C2181_=_C3616( C2181 C3616 ) \nC2181_=_C3625( C2181 C3625 ) C2181_=_C3696( C2181 C3696 ) C2181_=_C3880( C2181 C3880 ) C2181_=_C3893( C2181 C3893 ) C2181_=_C3900( C2181 C3900 ) C2181_=_C3977( C2181 C3977 ) \nC2181_=_C3989( C2181 C3989 ) C2181_=_C4024( C2181 C4024 ) C2181_=_C4030( C2181 C4030 ) C2181_=_C4047( C2181 C4047 ) C2181_=_C4048( C2181 C4048 ) C2181_=_C4049( C2181 C4049 ) \nC2181_=_C4050( C2181 C4050 ) C2181_=_C4051( C2181 C4051 ) C2501_=_C2802( C2501 C2802 ) C2501_=_C3119( C2501 C3119 ) C2501_=_C3265( C2501 C3265 ) C2501_=_C3365( C2501 C3365 ) \nC2501_=_C3525( C2501 C3525 ) C2501_=_C3616( C2501 C3616 ) C2501_=_C3625( C2501 C3625 ) C2501_=_C3696( C2501 C3696 ) C2501_=_C3880( C2501 C3880 ) C2501_=_C3893( C2501 C3893 ) \nC2501_=_C3900( C2501 C3900 ) C2501_=_C3977( C2501 C3977 ) C2501_=_C3989( C2501 C3989 ) C2501_=_C4024( C2501 C4024 ) C2501_=_C4030( C2501 C4030 ) C2501_=_C4047( C2501 C4047 ) \nC2501_=_C4048( C2501 C4048 ) C2501_=_C4049( C2501 C4049 ) C2501_=_C4050( C2501 C4050 ) C2501_=_C4051( C2501 C4051 ) C2802_=_C3119( C2802 C3119 ) C2802_=_C3265( C2802 C3265 ) \nC2802_=_C3365( C2802 C3365 ) C2802_=_C3525( C2802 C3525 ) C2802_=_C3616(</w:t>
      </w:r>
    </w:p>
    <w:p>
      <w:pPr>
        <w:pStyle w:val="PreformattedText"/>
        <w:bidi w:val="0"/>
        <w:spacing w:before="0" w:after="0"/>
        <w:jc w:val="left"/>
        <w:rPr/>
      </w:pPr>
      <w:r>
        <w:rPr/>
        <w:t xml:space="preserve"> </w:t>
      </w:r>
      <w:r>
        <w:rPr/>
        <w:t>C2802 C3616 ) C2802_=_C3625( C2802 C3625 ) C2802_=_C3696( C2802 C3696 ) C2802_=_C3880( C2802 C3880 ) \nC2802_=_C3893( C2802 C3893 ) C2802_=_C3900( C2802 C3900 ) C2802_=_C3977( C2802 C3977 ) C2802_=_C3989( C2802 C3989 ) C2802_=_C4024( C2802 C4024 ) C2802_=_C4030( C2802 C4030 ) \nC2802_=_C4047( C2802 C4047 ) C2802_=_C4048( C2802 C4048 ) C2802_=_C4049( C2802 C4049 ) C2802_=_C4050( C2802 C4050 ) C2802_=_C4051( C2802 C4051 ) C3119_=_C3265( C3119 C3265 ) \nC3119_=_C3365( C3119 C3365 ) C3119_=_C3525( C3119 C3525 ) C3119_=_C3616( C3119 C3616 ) C3119_=_C3625( C3119 C3625 ) C3119_=_C3696( C3119 C3696 ) C3119_=_C3880( C3119 C3880 ) \nC3119_=_C3893( C3119 C3893 ) C3119_=_C3900( C3119 C3900 ) C3119_=_C3977( C3119 C3977 ) C3119_=_C3989( C3119 C3989 ) C3119_=_C4024( C3119 C4024 ) C3119_=_C4030( C3119 C4030 ) \nC3119_=_C4047( C3119 C4047 ) C3119_=_C4048( C3119 C4048 ) C3119_=_C4049( C3119 C4049 ) C3119_=_C4050( C3119 C4050 ) C3119_=_C4051( C3119 C4051 ) C3265_=_C3365( C3265 C3365 ) \nC3265_=_C3525( C3265 C3525 ) C3265_=_C3616( C3265 C3616 ) C3265_=_C3625( C3265 C3625 ) C3265_=_C3696( C3265 C3696 ) C3265_=_C3880( C3265 C3880 ) C3265_=_C3893( C3265 C3893 ) \nC3265_=_C3900( C3265 C3900 ) C3265_=_C3977( C3265 C3977 ) C3265_=_C3989( C3265 C3989 ) C3265_=_C4024( C3265 C4024 ) C3265_=_C4030( C3265 C4030 ) C3265_=_C4047( C3265 C4047 ) \nC3265_=_C4048( C3265 C4048 ) C3265_=_C4049( C3265 C4049 ) C3265_=_C4050( C3265 C4050 ) C3265_=_C4051( C3265 C4051 ) C3365_=_C3525( C3365 C3525 ) C3365_=_C3616( C3365 C3616 ) \nC3365_=_C3625( C3365 C3625 ) C3365_=_C3696( C3365 C3696 ) C3365_=_C3880( C3365 C3880 ) C3365_=_C3893( C3365 C3893 ) C3365_=_C3900( C3365 C3900 ) C3365_=_C3977( C3365 C3977 ) \nC3365_=_C3989( C3365 C3989 ) C3365_=_C4024( C3365 C4024 ) C3365_=_C4030( C3365 C4030 ) C3365_=_C4047( C3365 C4047 ) C3365_=_C4048( C3365 C4048 ) C3365_=_C4049( C3365 C4049 ) \nC3365_=_C4050( C3365 C4050 ) C3365_=_C4051( C3365 C4051 ) C3525_=_C3616( C3525 C3616 ) C3525_=_C3625( C3525 C3625 ) C3525_=_C3696( C3525 C3696 ) C3525_=_C3880( C3525 C3880 ) \nC3525_=_C3893( C3525 C3893 ) C3525_=_C3900( C3525 C3900 ) C3525_=_C3977( C3525 C3977 ) C3525_=_C3989( C3525 C3989 ) C3525_=_C4024( C3525 C4024 ) C3525_=_C4030( C3525 C4030 ) \nC3525_=_C4047( C3525 C4047 ) C3525_=_C4048( C3525 C4048 ) C3525_=_C4049( C3525 C4049 ) C3525_=_C4050( C3525 C4050 ) C3525_=_C4051( C3525 C4051 ) C3616_=_C3625( C3616 C3625 ) \nC3616_=_C3696( C3616 C3696 ) C3616_=_C3880( C3616 C3880 ) C3616_=_C3893( C3616 C3893 ) C3616_=_C3900( C3616 C3900 ) C3616_=_C3977( C3616 C3977 ) C3616_=_C3989( C3616 C3989 ) \nC3616_=_C4024( C3616 C4024 ) C3616_=_C4030( C3616 C4030 ) C3616_=_C4047( C3616 C4047 ) C3616_=_C4048( C3616 C4048 ) C3616_=_C4049( C3616 C4049 ) C3616_=_C4050( C3616 C4050 ) \nC3616_=_C4051( C3616 C4051 ) C3625_=_C3696( C3625 C3696 ) C3625_=_C3880( C3625 C3880 ) C3625_=_C3893( C3625 C3893 ) C3625_=_C3900( C3625 C3900 ) C3625_=_C3977( C3625 C3977 ) \nC3625_=_C3989( C3625 C3989 ) C3625_=_C4024( C3625 C4024 ) C3625_=_C4030( C3625 C4030 ) C3625_=_C4047( C3625 C4047 ) C3625_=_C4048( C3625 C4048 ) C3625_=_C4049( C3625 C4049 ) \nC3625_=_C4050( C3625 C4050 ) C3625_=_C4051( C3625 C4051 ) C3696_=_C3880( C3696 C3880 ) C3696_=_C3893( C3696 C3893 ) C3696_=_C3900( C3696 C3900 ) C3696_=_C3977( C3696 C3977 ) \nC3696_=_C3989( C3696 C3989 ) C3696_=_C4024( C3696 C4024 ) C3696_=_C4030( C3696 C4030 ) C3696_=_C4047( C3696 C4047 ) C3696_=_C4048( C3696 C4048 ) C3696_=_C4049( C3696 C4049 ) \nC3696_=_C4050( C3696 C4050 ) C3696_=_C4051( C3696 C4051 ) C3880_=_C3893( C3880 C3893 ) C3880_=_C3900( C3880 C3900 ) C3880_=_C3977( C3880 C3977 ) C3880_=_C3989( C3880 C3989 ) \nC3880_=_C4024( C3880 C4024 ) C3880_=_C4030( C3880 C4030 ) C3880_=_C4047( C3880 C4047 ) C3880_=_C4048( C3880 C4048 ) C3880_=_C4049( C3880 C4049 ) C3880_=_C4050( C3880 C4050 ) \nC3880_=_C4051( C3880 C4051 ) C3893_=_C3900( C3893 C3900 ) C3893_=_C3977( C3893 C3977 ) C3893_=_C3989( C3893 C3989 ) C3893_=_C4024( C3893 C4024 ) C3893_=_C4030( C3893 C4030 ) \nC3893_=_C4047( C3893 C4047 ) C3893_=_C4048( C3893 C4048 ) C3893_=_C4049( C3893 C4049 ) C3893_=_C4050( C3893 C4050 ) C3893_=_C4051( C3893 C4051 ) C3900_=_C3977( C3900 C3977 ) \nC3900_=_C3989( C3900 C3989 ) C3900_=_C4024( C3900 C4024 ) C3900_=_C4030( C3900 C4030 ) C3900_=_C4047( C3900 C4047 ) C3900_=_C4048( C3900 C4048 ) C3900_=_C4049( C3900 C4049 ) \nC3900_=_C4050( C3900 C4050 ) C3900_=_C4051( C3900 C4051 ) C3977_=_C3989( C3977 C3989 ) C3977_=_C4024( C3977 C4024 ) C3977_=_C4030( C3977 C4030 ) C3977_=_C4047( C3977 C4047 ) \nC3977_=_C4048( C3977 C4048 ) C3977_=_C4049( C3977 C4049 ) C3977_=_C4050( C3977 C4050 ) C3977_=_C4051( C3977 C4051 ) C3989_=_C4024( C3989 C4024 ) C3989_=_C4030( C3989 C4030 ) \nC3989_=_C4047( C3989 C4047 ) C3989_=_C4048( C3989 C4048 ) C3989_=_C4049( C3989 C4049 ) C3989_=_C4050( C3989 C4050 ) C3989_=_C4051( C3989 C4051 ) C4024_=_C4030( C4024 C4030 ) \nC4024_=_C4047( C4024 C4047 ) C4024_=_C4048( C4024 C4048 ) C4024_=_C4049( C4024 C4049 ) C4024_=_C4050( C4024 C4050 ) C4024_=_C4051( C4024 C4051 ) C4030_=_C4047( C4030 C4047 ) \nC4030_=_C4048( C4030 C4048 ) C4030_=_C4049( C4030 C4049 ) C4030_=_C4050( C4030 C4050 ) C4030_=_C4051( C4030 C4051 ) C4047_=_C4048( C4047 C4048 ) C4047_=_C4049( C4047 C4049 ) \nC4047_=_C4050( C4047 C4050 ) C4047_=_C4051( C4047 C4051 ) C4048_=_C4049( C4048 C4049 ) C4048_=_C4050( C4048 C4050 ) C4048_=_C4051( C4048 C4051 ) C4049_=_C4050( C4049 C4050 ) \nC4049_=_C4051( C4049 C4051 ) C4050_=_C4051( C4050 C4051 ) "];223-&gt;302[label="56: C648 C693 C876 C1161 C1388 \nC1742 C1829 C1884 C1947 C1948 C1949 \nC1950 C1951 C1952 C1953 C1954 C1955 \nC1956 C1957 C1958 C1959 C1960 C1961 \nC1962 C1964 C1965 C1966 C1967 C1968 \nC1969 C1970 C1971 C1972 C2106 C2181 \nC2501 C2802 C3119 C3265 C3365 C3525 \nC3616 C3625 C3696 C3880 C3893 C3900 \nC3977 C3989 C4024 C4030 C4047 C4048 \nC4049 C4050 C4051 \n767: C648_=_C693 ,C648_=_C876 ,C648_=_C1947 ,C648_=_C1948 ,C648_=_C1949 ,\nC648_=_C1950 ,C648_=_C1951 ,C648_=_C1952 ,C648_=_C1953 ,C648_=_C1954 ,C648_=_C1955 ,\nC648_=_C1956 ,C648_=_C1957 ,C648_=_C1958 ,C648_=_C1959 ,C648_=_C1960 ,C648_=_C1961 ,\nC648_=_C1962 ,C648_=_C1964 ,C648_=_C1965 ,C648_=_C1966 ,C648_=_C1967 ,C648_=_C1968 ,\nC648_=_C1969 ,C648_=_C1970 ,C648_=_C1971 ,C648_=_C1972 ,C693_=_C876 ,C693_=_C1947 ,\nC693_=_C1948 ,C693_=_C1949 ,C693_=_C1950 ,C693_=_C1951 ,C693_=_C1952 ,C693_=_C1953 ,\nC693_=_C1954 ,C693_=_C1955 ,C693_=_C1956 ,C693_=_C1957 ,C693_=_C1958 ,C693_=_C1959 ,\nC693_=_C1960 ,C693_=_C1961 ,C693_=_C1962 ,C693_=_C1964 ,C693_=_C1965 ,C693_=_C1966 ,\nC693_=_C1967 ,C693_=_C1968 ,C693_=_C1969 ,C693_=_C1970 ,C693_=_C1971 ,C693_=_C1972 ,\nC876_=_C1947 ,C876_=_C1948 ,C876_=_C1949 ,C876_=_C1950 ,C876_=_C1951 ,C876_=_C1952 ,\nC876_=_C1953 ,C876_=_C1954 ,C876_=_C1955 ,C876_=_C1956 ,C876_=_C1957 ,C876_=_C1958 ,\nC876_=_C1959 ,C876_=_C1960 ,C876_=_C1961 ,C876_=_C1962 ,C876_=_C1964 ,C876_=_C1965 ,\nC876_=_C1966 ,C876_=_C1967 ,C876_=_C1968 ,C876_=_C1969 ,C876_=_C1970 ,C876_=_C1971 ,\nC876_=_C1972 ,C1161_=_C1388 ,C1161_=_C1742 ,C1161_=_C1829 ,C1161_=_C1884 ,C1161_=_C2106 ,\nC1161_=_C2181 ,C1161_=_C2501 ,C1161_=_C2802 ,C1161_=_C3119 ,C1161_=_C3265 ,C1161_=_C3365 ,\nC1161_=_C3525 ,C1161_=_C3616 ,C1161_=_C3625 ,C1161_=_C3696 ,C1161_=_C3880 ,C1161_=_C3893 ,\nC1161_=_C3900 ,C1161_=_C3977 ,C1161_=_C3989 ,C1161_=_C4024 ,C1161_=_C4030 ,C1161_=_C4047 ,\nC1161_=_C4048 ,C1161_=_C4049 ,C1161_=_C4050 ,C1161_=_C4051 ,C1388_=_C1742 ,C1388_=_C1829 ,\nC1388_=_C1884 ,C1388_=_C2106 ,C1388_=_C2181 ,C1388_=_C2501 ,C1388_=_C2802 ,C1388_=_C3119 ,\nC1388_=_C3265 ,C1388_=_C3365 ,C1388_=_C3525 ,C1388_=_C3616 ,C1388_=_C3625 ,C1388_=_C3696 ,\nC1388_=_C3880 ,C1388_=_C3893 ,C1388_=_C3900 ,C1388_=_C3977 ,C1388_=_C3989 ,C1388_=_C4024 ,\nC1388_=_C4030 ,C1388_=_C4047 ,C1388_=_C4048 ,C1388_=_C4049 ,C1388_=_C4050 ,C1388_=_C4051 ,\nC1742_=_C1829 ,C1742_=_C1884 ,C1742_=_C2106 ,C1742_=_C2181 ,C1742_=_C2501 ,C1742_=_C2802 ,\nC1742_=_C3119 ,C1742_=_C3265 ,C1742_=_C3365 ,C1742_=_C3525 ,C1742_=_C3616 ,C1742_=_C3625 ,\nC1742_=_C3696 ,C1742_=_C3880 ,C1742_=_C3893 ,C1742_=_C3900 ,C1742_=_C3977 ,C1742_=_C3989 ,\nC1742_=_C4024 ,C1742_=_C4030 ,C1742_=_C4047 ,C1742_=_C4048 ,C1742_=_C4049 ,C1742_=_C4050 ,\nC1742_=_C4051 ,C1829_=_C1884 ,C1829_=_C2106 ,C1829_=_C2181 ,C1829_=_C2501 ,C1829_=_C2802 ,\nC1829_=_C3119 ,C1829_=_C3265 ,C1829_=_C3365 ,C1829_=_C3525 ,C1829_=_C3616 ,C1829_=_C3625 ,\nC1829_=_C3696 ,C1829_=_C3880 ,C1829_=_C3893 ,C1829_=_C3900 ,C1829_=_C3977 ,C1829_=_C3989 ,\nC1829_=_C4024 ,C1829_=_C4030 ,C1829_=_C4047 ,C1829_=_C4048 ,C1829_=_C4049 ,C1829_=_C4050 ,\nC1829_=_C4051 ,C1884_=_C2106 ,C1884_=_C2181 ,C1884_=_C2501 ,C1884_=_C2802 ,C1884_=_C3119 ,\nC1884_=_C3265 ,C1884_=_C3365 ,C1884_=_C3525 ,C1884_=_C3616 ,C1884_=_C3625 ,C1884_=_C3696 ,\nC1884_=_C3880 ,C1884_=_C3893 ,C1884_=_C3900 ,C1884_=_C3977 ,C1884_=_C3989 ,C1884_=_C4024 ,\nC1884_=_C4030 ,C1884_=_C4047 ,C1884_=_C4048 ,C1884_=_C4049 ,C1884_=_C4050 ,C1884_=_C4051 ,\nC1947_=_C1948 ,C1947_=_C1949 ,C1947_=_C1950 ,C1947_=_C1951 ,C1947_=_C1952 ,C1947_=_C1953 ,\nC1947_=_C1954 ,C1947_=_C1955 ,C1947_=_C1956 ,C1947_=_C1957 ,C1947_=_C1958 ,C1947_=_C1959 ,\nC1947_=_C1960 ,C1947_=_C1961 ,C1947_=_C1962 ,C1947_=_C1964 ,C1947_=_C1965 ,C1947_=_C1966 ,\nC1947_=_C1967 ,C1947_=_C1968 ,C1947_=_C1969 ,C1947_=_C1970 ,C1947_=_C1971 ,C1947_=_C1972 ,\nC1948_=_C1949 ,C1948_=_C1950 ,C1948_=_C1951 ,C1948_=_C1952 ,C1948_=_C1953 ,C1948_=_C1954 ,\nC1948_=_C1955 ,C1948_=_C1956 ,C1948_=_C1957 ,C1948_=_C1958 ,C1948_=_C1959 ,C1948_=_C1960 ,\nC1948_=_C1961 ,C1948_=_C1962 ,C1948_=_C1964 ,C1948_=_C1965 ,C1948_=_C1966 ,C1948_=_C1967 ,\nC1948_=_C1968 ,C1948_=_C1969 ,C1948_=_C1970 ,C1948_=_C1971 ,C1948_=_C1972 ,C1948_=_C2181 ,\nC1949_=_C1950 ,C1949_=_C1951 ,C1949_=_C1952 ,C1949_=_C1953 ,C1949_=_C1954 ,C1949_=_C1955 ,\nC1949_=_C1956 ,C1949_=_C1957 ,C1949_=_C1958 ,C1949_=_C1959 ,C1949_=_C1960 ,C1949_=_C1961 ,\nC1949_=_C1962 ,C1949_=_C1964 ,C1949_=_C1965 ,C1949_=_C1966 ,C1949_=_C1967 ,C1949_=_C1968 ,\nC1949_=_C1969 ,C1949_=_C1970 ,C1949_=_C1971</w:t>
      </w:r>
    </w:p>
    <w:p>
      <w:pPr>
        <w:pStyle w:val="PreformattedText"/>
        <w:bidi w:val="0"/>
        <w:spacing w:before="0" w:after="0"/>
        <w:jc w:val="left"/>
        <w:rPr/>
      </w:pPr>
      <w:r>
        <w:rPr/>
        <w:t xml:space="preserve"> </w:t>
      </w:r>
      <w:r>
        <w:rPr/>
        <w:t>,C1949_=_C1972 ,C1950_=_C1951 ,C1950_=_C1952 ,\nC1950_=_C1953 ,C1950_=_C1954 ,C1950_=_C1955 ,C1950_=_C1956 ,C1950_=_C1957 ,C1950_=_C1958 ,\nC1950_=_C1959 ,C1950_=_C1960 ,C1950_=_C1961 ,C1950_=_C1962 ,C1950_=_C1964 ,C1950_=_C1965 ,\nC1950_=_C1966 ,C1950_=_C1967 ,C1950_=_C1968 ,C1950_=_C1969 ,C1950_=_C1970 ,C1950_=_C1971 ,\nC1950_=_C1972 ,C1950_=_C2802 ,C1951_=_C1952 ,C1951_=_C1953 ,C1951_=_C1954 ,C1951_=_C1955 ,\nC1951_=_C1956 ,C1951_=_C1957 ,C1951_=_C1958 ,C1951_=_C1959 ,C1951_=_C1960 ,C1951_=_C1961 ,\nC1951_=_C1962 ,C1951_=_C1964 ,C1951_=_C1965 ,C1951_=_C1966 ,C1951_=_C1967 ,C1951_=_C1968 ,\nC1951_=_C1969 ,C1951_=_C1970 ,C1951_=_C1971 ,C1951_=_C1972 ,C1952_=_C1953 ,C1952_=_C1954 ,\nC1952_=_C1955 ,C1952_=_C1956 ,C1952_=_C1957 ,C1952_=_C1958 ,C1952_=_C1959 ,C1952_=_C1960 ,\nC1952_=_C1961 ,C1952_=_C1962 ,C1952_=_C1964 ,C1952_=_C1965 ,C1952_=_C1966 ,C1952_=_C1967 ,\nC1952_=_C1968 ,C1952_=_C1969 ,C1952_=_C1970 ,C1952_=_C1971 ,C1952_=_C1972 ,C1953_=_C1954 ,\nC1953_=_C1955 ,C1953_=_C1956 ,C1953_=_C1957 ,C1953_=_C1958 ,C1953_=_C1959 ,C1953_=_C1960 ,\nC1953_=_C1961 ,C1953_=_C1962 ,C1953_=_C1964 ,C1953_=_C1965 ,C1953_=_C1966 ,C1953_=_C1967 ,\nC1953_=_C1968 ,C1953_=_C1969 ,C1953_=_C1970 ,C1953_=_C1971 ,C1953_=_C1972 ,C1953_=_C3525 ,\nC1954_=_C1955 ,C1954_=_C1956 ,C1954_=_C1957 ,C1954_=_C1958 ,C1954_=_C1959 ,C1954_=_C1960 ,\nC1954_=_C1961 ,C1954_=_C1962 ,C1954_=_C1964 ,C1954_=_C1965 ,C1954_=_C1966 ,C1954_=_C1967 ,\nC1954_=_C1968 ,C1954_=_C1969 ,C1954_=_C1970 ,C1954_=_C1971 ,C1954_=_C1972 ,C1955_=_C1956 ,\nC1955_=_C1957 ,C1955_=_C1958 ,C1955_=_C1959 ,C1955_=_C1960 ,C1955_=_C1961 ,C1955_=_C1962 ,\nC1955_=_C1964 ,C1955_=_C1965 ,C1955_=_C1966 ,C1955_=_C1967 ,C1955_=_C1968 ,C1955_=_C1969 ,\nC1955_=_C1970 ,C1955_=_C1971 ,C1955_=_C1972 ,C1956_=_C1957 ,C1956_=_C1958 ,C1956_=_C1959 ,\nC1956_=_C1960 ,C1956_=_C1961 ,C1956_=_C1962 ,C1956_=_C1964 ,C1956_=_C1965 ,C1956_=_C1966 ,\nC1956_=_C1967 ,C1956_=_C1968 ,C1956_=_C1969 ,C1956_=_C1970 ,C1956_=_C1971 ,C1956_=_C1972 ,\nC1957_=_C1958 ,C1957_=_C1959 ,C1957_=_C1960 ,C1957_=_C1961 ,C1957_=_C1962 ,C1957_=_C1964 ,\nC1957_=_C1965 ,C1957_=_C1966 ,C1957_=_C1967 ,C1957_=_C1968 ,C1957_=_C1969 ,C1957_=_C1970 ,\nC1957_=_C1971 ,C1957_=_C1972 ,C1957_=_C3893 ,C1958_=_C1959 ,C1958_=_C1960 ,C1958_=_C1961 ,\nC1958_=_C1962 ,C1958_=_C1964 ,C1958_=_C1965 ,C1958_=_C1966 ,C1958_=_C1967 ,C1958_=_C1968 ,\nC1958_=_C1969 ,C1958_=_C1970 ,C1958_=_C1971 ,C1958_=_C1972 ,C1958_=_C3900 ,C1959_=_C1960 ,\nC1959_=_C1961 ,C1959_=_C1962 ,C1959_=_C1964 ,C1959_=_C1965 ,C1959_=_C1966 ,C1959_=_C1967 ,\nC1959_=_C1968 ,C1959_=_C1969 ,C1959_=_C1970 ,C1959_=_C1971 ,C1959_=_C1972 ,C1959_=_C3977 ,\nC1960_=_C1961 ,C1960_=_C1962 ,C1960_=_C1964 ,C1960_=_C1965 ,C1960_=_C1966 ,C1960_=_C1967 ,\nC1960_=_C1968 ,C1960_=_C1969 ,C1960_=_C1970 ,C1960_=_C1971 ,C1960_=_C1972 ,C1960_=_C3989 ,\nC1961_=_C1962 ,C1961_=_C1964 ,C1961_=_C1965 ,C1961_=_C1966 ,C1961_=_C1967 ,C1961_=_C1968 ,\nC1961_=_C1969 ,C1961_=_C1970 ,C1961_=_C1971 ,C1961_=_C1972 ,C1962_=_C1964 ,C1962_=_C1965 ,\nC1962_=_C1966 ,C1962_=_C1967 ,C1962_=_C1968 ,C1962_=_C1969 ,C1962_=_C1970 ,C1962_=_C1971 ,\nC1962_=_C1972 ,C1964_=_C1965 ,C1964_=_C1966 ,C1964_=_C1967 ,C1964_=_C1968 ,C1964_=_C1969 ,\nC1964_=_C1970 ,C1964_=_C1971 ,C1964_=_C1972 ,C1965_=_C1966 ,C1965_=_C1967 ,C1965_=_C1968 ,\nC1965_=_C1969 ,C1965_=_C1970 ,C1965_=_C1971 ,C1965_=_C1972 ,C1966_=_C1967 ,C1966_=_C1968 ,\nC1966_=_C1969 ,C1966_=_C1970 ,C1966_=_C1971 ,C1966_=_C1972 ,C1966_=_C4047 ,C1967_=_C1968 ,\nC1967_=_C1969 ,C1967_=_C1970 ,C1967_=_C1971 ,C1967_=_C1972 ,C1968_=_C1969 ,C1968_=_C1970 ,\nC1968_=_C1971 ,C1968_=_C1972 ,C1969_=_C1970 ,C1969_=_C1971 ,C1969_=_C1972 ,C1969_=_C4049 ,\nC1970_=_C1971 ,C1970_=_C1972 ,C1970_=_C4050 ,C1971_=_C1972 ,C1971_=_C4051 ,C2106_=_C2181 ,\nC2106_=_C2501 ,C2106_=_C2802 ,C2106_=_C3119 ,C2106_=_C3265 ,C2106_=_C3365 ,C2106_=_C3525 ,\nC2106_=_C3616 ,C2106_=_C3625 ,C2106_=_C3696 ,C2106_=_C3880 ,C2106_=_C3893 ,C2106_=_C3900 ,\nC2106_=_C3977 ,C2106_=_C3989 ,C2106_=_C4024 ,C2106_=_C4030 ,C2106_=_C4047 ,C2106_=_C4048 ,\nC2106_=_C4049 ,C2106_=_C4050 ,C2106_=_C4051 ,C2181_=_C2501 ,C2181_=_C2802 ,C2181_=_C3119 ,\nC2181_=_C3265 ,C2181_=_C3365 ,C2181_=_C3525 ,C2181_=_C3616 ,C2181_=_C3625 ,C2181_=_C3696 ,\nC2181_=_C3880 ,C2181_=_C3893 ,C2181_=_C3900 ,C2181_=_C3977 ,C2181_=_C3989 ,C2181_=_C4024 ,\nC2181_=_C4030 ,C2181_=_C4047 ,C2181_=_C4048 ,C2181_=_C4049 ,C2181_=_C4050 ,C2181_=_C4051 ,\nC2501_=_C2802 ,C2501_=_C3119 ,C2501_=_C3265 ,C2501_=_C3365 ,C2501_=_C3525 ,C2501_=_C3616 ,\nC2501_=_C3625 ,C2501_=_C3696 ,C2501_=_C3880 ,C2501_=_C3893 ,C2501_=_C3900 ,C2501_=_C3977 ,\nC2501_=_C3989 ,C2501_=_C4024 ,C2501_=_C4030 ,C2501_=_C4047 ,C2501_=_C4048 ,C2501_=_C4049 ,\nC2501_=_C4050 ,C2501_=_C4051 ,C2802_=_C3119 ,C2802_=_C3265 ,C2802_=_C3365 ,C2802_=_C3525 ,\nC2802_=_C3616 ,C2802_=_C3625 ,C2802_=_C3696 ,C2802_=_C3880 ,C2802_=_C3893 ,C2802_=_C3900 ,\nC2802_=_C3977 ,C2802_=_C3989 ,C2802_=_C4024 ,C2802_=_C4030 ,C2802_=_C4047 ,C2802_=_C4048 ,\nC2802_=_C4049 ,C2802_=_C4050 ,C2802_=_C4051 ,C3119_=_C3265 ,C3119_=_C3365 ,C3119_=_C3525 ,\nC3119_=_C3616 ,C3119_=_C3625 ,C3119_=_C3696 ,C3119_=_C3880 ,C3119_=_C3893 ,C3119_=_C3900 ,\nC3119_=_C3977 ,C3119_=_C3989 ,C3119_=_C4024 ,C3119_=_C4030 ,C3119_=_C4047 ,C3119_=_C4048 ,\nC3119_=_C4049 ,C3119_=_C4050 ,C3119_=_C4051 ,C3265_=_C3365 ,C3265_=_C3525 ,C3265_=_C3616 ,\nC3265_=_C3625 ,C3265_=_C3696 ,C3265_=_C3880 ,C3265_=_C3893 ,C3265_=_C3900 ,C3265_=_C3977 ,\nC3265_=_C3989 ,C3265_=_C4024 ,C3265_=_C4030 ,C3265_=_C4047 ,C3265_=_C4048 ,C3265_=_C4049 ,\nC3265_=_C4050 ,C3265_=_C4051 ,C3365_=_C3525 ,C3365_=_C3616 ,C3365_=_C3625 ,C3365_=_C3696 ,\nC3365_=_C3880 ,C3365_=_C3893 ,C3365_=_C3900 ,C3365_=_C3977 ,C3365_=_C3989 ,C3365_=_C4024 ,\nC3365_=_C4030 ,C3365_=_C4047 ,C3365_=_C4048 ,C3365_=_C4049 ,C3365_=_C4050 ,C3365_=_C4051 ,\nC3525_=_C3616 ,C3525_=_C3625 ,C3525_=_C3696 ,C3525_=_C3880 ,C3525_=_C3893 ,C3525_=_C3900 ,\nC3525_=_C3977 ,C3525_=_C3989 ,C3525_=_C4024 ,C3525_=_C4030 ,C3525_=_C4047 ,C3525_=_C4048 ,\nC3525_=_C4049 ,C3525_=_C4050 ,C3525_=_C4051 ,C3616_=_C3625 ,C3616_=_C3696 ,C3616_=_C3880 ,\nC3616_=_C3893 ,C3616_=_C3900 ,C3616_=_C3977 ,C3616_=_C3989 ,C3616_=_C4024 ,C3616_=_C4030 ,\nC3616_=_C4047 ,C3616_=_C4048 ,C3616_=_C4049 ,C3616_=_C4050 ,C3616_=_C4051 ,C3625_=_C3696 ,\nC3625_=_C3880 ,C3625_=_C3893 ,C3625_=_C3900 ,C3625_=_C3977 ,C3625_=_C3989 ,C3625_=_C4024 ,\nC3625_=_C4030 ,C3625_=_C4047 ,C3625_=_C4048 ,C3625_=_C4049 ,C3625_=_C4050 ,C3625_=_C4051 ,\nC3696_=_C3880 ,C3696_=_C3893 ,C3696_=_C3900 ,C3696_=_C3977 ,C3696_=_C3989 ,C3696_=_C4024 ,\nC3696_=_C4030 ,C3696_=_C4047 ,C3696_=_C4048 ,C3696_=_C4049 ,C3696_=_C4050 ,C3696_=_C4051 ,\nC3880_=_C3893 ,C3880_=_C3900 ,C3880_=_C3977 ,C3880_=_C3989 ,C3880_=_C4024 ,C3880_=_C4030 ,\nC3880_=_C4047 ,C3880_=_C4048 ,C3880_=_C4049 ,C3880_=_C4050 ,C3880_=_C4051 ,C3893_=_C3900 ,\nC3893_=_C3977 ,C3893_=_C3989 ,C3893_=_C4024 ,C3893_=_C4030 ,C3893_=_C4047 ,C3893_=_C4048 ,\nC3893_=_C4049 ,C3893_=_C4050 ,C3893_=_C4051 ,C3900_=_C3977 ,C3900_=_C3989 ,C3900_=_C4024 ,\nC3900_=_C4030 ,C3900_=_C4047 ,C3900_=_C4048 ,C3900_=_C4049 ,C3900_=_C4050 ,C3900_=_C4051 ,\nC3977_=_C3989 ,C3977_=_C4024 ,C3977_=_C4030 ,C3977_=_C4047 ,C3977_=_C4048 ,C3977_=_C4049 ,\nC3977_=_C4050 ,C3977_=_C4051 ,C3989_=_C4024 ,C3989_=_C4030 ,C3989_=_C4047 ,C3989_=_C4048 ,\nC3989_=_C4049 ,C3989_=_C4050 ,C3989_=_C4051 ,C4024_=_C4030 ,C4024_=_C4047 ,C4024_=_C4048 ,\nC4024_=_C4049 ,C4024_=_C4050 ,C4024_=_C4051 ,C4030_=_C4047 ,C4030_=_C4048 ,C4030_=_C4049 ,\nC4030_=_C4050 ,C4030_=_C4051 ,C4047_=_C4048 ,C4047_=_C4049 ,C4047_=_C4050 ,C4047_=_C4051 ,\nC4048_=_C4049 ,C4048_=_C4050 ,C4048_=_C4051 ,C4049_=_C4050 ,C4049_=_C4051 ,C4050_=_C4051 ,"];303[shape=box, label="id:303 level: 7\n58: C116 C139 C179 C251 C287 \nC309 C337 C350 C361 C421 C427 \nC474 C501 C507 C731 C1106 C1131 \nC1134 C1594 C1718 C1854 C1958 C2178 \nC2562 C2566 C2624 C2739 C2747 C2795 \nC2986 C2989 C3039 C3044 C3144 C3146 \nC3181 C3184 C3390 C3391 C3392 C3393 \nC3394 C3395 C3396 C3397 C3398 C3399 \nC3400 C3450 C3522 C3733 C3889 C3898 \nC3899 C3900 C3901 C3902 C3903 \n850: C116_=_C139( C116 C139 ) C116_=_C179( C116 C179 ) C116_=_C251( C116 C251 ) C116_=_C309( C116 C309 ) C116_=_C350( C116 C350 ) \nC116_=_C361( C116 C361 ) C116_=_C427( C116 C427 ) C116_=_C507( C116 C507 ) C116_=_C1134( C116 C1134 ) C116_=_C1958( C116 C1958 ) C116_=_C2178( C116 C2178 ) \nC116_=_C2566( C116 C2566 ) C116_=_C2739( C116 C2739 ) C116_=_C2795( C116 C2795 ) C116_=_C2989( C116 C2989 ) C116_=_C3044( C116 C3044 ) C116_=_C3146( C116 C3146 ) \nC116_=_C3184( C116 C3184 ) C116_=_C3393( C116 C3393 ) C116_=_C3450( C116 C3450 ) C116_=_C3522( C116 C3522 ) C116_=_C3733( C116 C3733 ) C116_=_C3889( C116 C3889 ) \nC116_=_C3898( C116 C3898 ) C116_=_C3899( C116 C3899 ) C116_=_C3900( C116 C3900 ) C116_=_C3901( C116 C3901 ) C116_=_C3902( C116 C3902 ) C116_=_C3903( C116 C3903 ) \nC139_=_C179( C139 C179 ) C139_=_C251( C139 C251 ) C139_=_C309( C139 C309 ) C139_=_C350( C139 C350 ) C139_=_C361( C139 C361 ) C139_=_C427( C139 C427 ) \nC139_=_C507( C139 C507 ) C139_=_C1134( C139 C1134 ) C139_=_C1958( C139 C1958 ) C139_=_C2178( C139 C2178 ) C139_=_C2566( C139 C2566 ) C139_=_C2739( C139 C2739 ) \nC139_=_C2795( C139 C2795 ) C139_=_C2989( C139 C2989 ) C139_=_C3044( C139 C3044 ) C139_=_C3146( C139 C3146 ) C139_=_C3184( C139 C3184 ) C139_=_C3393( C139 C3393 ) \nC139_=_C3450( C139 C3450 ) C139_=_C3522( C139 C3522 ) C139_=_C3733( C139 C3733 ) C139_=_C3889( C139 C3889 ) C139_=_C3898( C139 C3898 ) C139_=_C3899( C139 C3899 ) \nC139_=_C3900( C139 C3900 ) C139_=_C3901( C139 C3901 ) C139_=_C3902( C139 C3902 ) C139_=_C3903( C139 C3903 ) C179_=_C251( C179 C251 ) C179_=_C309( C179 C309 ) \nC179_=_C350( C179 C350 ) C179_=_C361( C179 C361 ) C179_=_C427( C179 C427 ) C179_=_C507( C179 C507 ) C179_=_C1134( C179 C1134 ) C179_=_C1958( C179 C1958 ) \nC179_=_C2178( C179 C2178 ) C179_=_C2566( C179 C2566 ) C179_=_C2739( C179 C2739 ) C179_=_C2795( C179 C2795 ) C179_=_C2989( C179 C2989 ) C179_=_C3044( C179 C3044 ) \nC179_=_C3146(</w:t>
      </w:r>
    </w:p>
    <w:p>
      <w:pPr>
        <w:pStyle w:val="PreformattedText"/>
        <w:bidi w:val="0"/>
        <w:spacing w:before="0" w:after="0"/>
        <w:jc w:val="left"/>
        <w:rPr/>
      </w:pPr>
      <w:r>
        <w:rPr/>
        <w:t xml:space="preserve"> </w:t>
      </w:r>
      <w:r>
        <w:rPr/>
        <w:t>C179 C3146 ) C179_=_C3184( C179 C3184 ) C179_=_C3393( C179 C3393 ) C179_=_C3450( C179 C3450 ) C179_=_C3522( C179 C3522 ) C179_=_C3733( C179 C3733 ) \nC179_=_C3889( C179 C3889 ) C179_=_C3898( C179 C3898 ) C179_=_C3899( C179 C3899 ) C179_=_C3900( C179 C3900 ) C179_=_C3901( C179 C3901 ) C179_=_C3902( C179 C3902 ) \nC179_=_C3903( C179 C3903 ) C251_=_C309( C251 C309 ) C251_=_C350( C251 C350 ) C251_=_C361( C251 C361 ) C251_=_C427( C251 C427 ) C251_=_C507( C251 C507 ) \nC251_=_C1134( C251 C1134 ) C251_=_C1958( C251 C1958 ) C251_=_C2178( C251 C2178 ) C251_=_C2566( C251 C2566 ) C251_=_C2739( C251 C2739 ) C251_=_C2795( C251 C2795 ) \nC251_=_C2989( C251 C2989 ) C251_=_C3044( C251 C3044 ) C251_=_C3146( C251 C3146 ) C251_=_C3184( C251 C3184 ) C251_=_C3393( C251 C3393 ) C251_=_C3450( C251 C3450 ) \nC251_=_C3522( C251 C3522 ) C251_=_C3733( C251 C3733 ) C251_=_C3889( C251 C3889 ) C251_=_C3898( C251 C3898 ) C251_=_C3899( C251 C3899 ) C251_=_C3900( C251 C3900 ) \nC251_=_C3901( C251 C3901 ) C251_=_C3902( C251 C3902 ) C251_=_C3903( C251 C3903 ) C287_=_C337( C287 C337 ) C287_=_C421( C287 C421 ) C287_=_C474( C287 C474 ) \nC287_=_C501( C287 C501 ) C287_=_C731( C287 C731 ) C287_=_C1106( C287 C1106 ) C287_=_C1131( C287 C1131 ) C287_=_C1594( C287 C1594 ) C287_=_C1718( C287 C1718 ) \nC287_=_C1854( C287 C1854 ) C287_=_C2562( C287 C2562 ) C287_=_C2624( C287 C2624 ) C287_=_C2747( C287 C2747 ) C287_=_C2986( C287 C2986 ) C287_=_C3039( C287 C3039 ) \nC287_=_C3144( C287 C3144 ) C287_=_C3181( C287 C3181 ) C287_=_C3390( C287 C3390 ) C287_=_C3391( C287 C3391 ) C287_=_C3392( C287 C3392 ) C287_=_C3393( C287 C3393 ) \nC287_=_C3394( C287 C3394 ) C287_=_C3395( C287 C3395 ) C287_=_C3396( C287 C3396 ) C287_=_C3397( C287 C3397 ) C287_=_C3398( C287 C3398 ) C287_=_C3399( C287 C3399 ) \nC287_=_C3400( C287 C3400 ) C309_=_C350( C309 C350 ) C309_=_C361( C309 C361 ) C309_=_C427( C309 C427 ) C309_=_C507( C309 C507 ) C309_=_C1134( C309 C1134 ) \nC309_=_C1958( C309 C1958 ) C309_=_C2178( C309 C2178 ) C309_=_C2566( C309 C2566 ) C309_=_C2739( C309 C2739 ) C309_=_C2795( C309 C2795 ) C309_=_C2989( C309 C2989 ) \nC309_=_C3044( C309 C3044 ) C309_=_C3146( C309 C3146 ) C309_=_C3184( C309 C3184 ) C309_=_C3393( C309 C3393 ) C309_=_C3450( C309 C3450 ) C309_=_C3522( C309 C3522 ) \nC309_=_C3733( C309 C3733 ) C309_=_C3889( C309 C3889 ) C309_=_C3898( C309 C3898 ) C309_=_C3899( C309 C3899 ) C309_=_C3900( C309 C3900 ) C309_=_C3901( C309 C3901 ) \nC309_=_C3902( C309 C3902 ) C309_=_C3903( C309 C3903 ) C337_=_C421( C337 C421 ) C337_=_C474( C337 C474 ) C337_=_C501( C337 C501 ) C337_=_C731( C337 C731 ) \nC337_=_C1106( C337 C1106 ) C337_=_C1131( C337 C1131 ) C337_=_C1594( C337 C1594 ) C337_=_C1718( C337 C1718 ) C337_=_C1854( C337 C1854 ) C337_=_C2562( C337 C2562 ) \nC337_=_C2624( C337 C2624 ) C337_=_C2747( C337 C2747 ) C337_=_C2986( C337 C2986 ) C337_=_C3039( C337 C3039 ) C337_=_C3144( C337 C3144 ) C337_=_C3181( C337 C3181 ) \nC337_=_C3390( C337 C3390 ) C337_=_C3391( C337 C3391 ) C337_=_C3392( C337 C3392 ) C337_=_C3393( C337 C3393 ) C337_=_C3394( C337 C3394 ) C337_=_C3395( C337 C3395 ) \nC337_=_C3396( C337 C3396 ) C337_=_C3397( C337 C3397 ) C337_=_C3398( C337 C3398 ) C337_=_C3399( C337 C3399 ) C337_=_C3400( C337 C3400 ) C350_=_C361( C350 C361 ) \nC350_=_C427( C350 C427 ) C350_=_C507( C350 C507 ) C350_=_C1134( C350 C1134 ) C350_=_C1958( C350 C1958 ) C350_=_C2178( C350 C2178 ) C350_=_C2566( C350 C2566 ) \nC350_=_C2739( C350 C2739 ) C350_=_C2795( C350 C2795 ) C350_=_C2989( C350 C2989 ) C350_=_C3044( C350 C3044 ) C350_=_C3146( C350 C3146 ) C350_=_C3184( C350 C3184 ) \nC350_=_C3393( C350 C3393 ) C350_=_C3450( C350 C3450 ) C350_=_C3522( C350 C3522 ) C350_=_C3733( C350 C3733 ) C350_=_C3889( C350 C3889 ) C350_=_C3898( C350 C3898 ) \nC350_=_C3899( C350 C3899 ) C350_=_C3900( C350 C3900 ) C350_=_C3901( C350 C3901 ) C350_=_C3902( C350 C3902 ) C350_=_C3903( C350 C3903 ) C361_=_C427( C361 C427 ) \nC361_=_C507( C361 C507 ) C361_=_C1134( C361 C1134 ) C361_=_C1958( C361 C1958 ) C361_=_C2178( C361 C2178 ) C361_=_C2566( C361 C2566 ) C361_=_C2739( C361 C2739 ) \nC361_=_C2795( C361 C2795 ) C361_=_C2989( C361 C2989 ) C361_=_C3044( C361 C3044 ) C361_=_C3146( C361 C3146 ) C361_=_C3184( C361 C3184 ) C361_=_C3393( C361 C3393 ) \nC361_=_C3450( C361 C3450 ) C361_=_C3522( C361 C3522 ) C361_=_C3733( C361 C3733 ) C361_=_C3889( C361 C3889 ) C361_=_C3898( C361 C3898 ) C361_=_C3899( C361 C3899 ) \nC361_=_C3900( C361 C3900 ) C361_=_C3901( C361 C3901 ) C361_=_C3902( C361 C3902 ) C361_=_C3903( C361 C3903 ) C421_=_C427( C421 C427 ) C421_=_C474( C421 C474 ) \nC421_=_C501( C421 C501 ) C421_=_C731( C421 C731 ) C421_=_C1106( C421 C1106 ) C421_=_C1131( C421 C1131 ) C421_=_C1594( C421 C1594 ) C421_=_C1718( C421 C1718 ) \nC421_=_C1854( C421 C1854 ) C421_=_C2562( C421 C2562 ) C421_=_C2624( C421 C2624 ) C421_=_C2747( C421 C2747 ) C421_=_C2986( C421 C2986 ) C421_=_C3039( C421 C3039 ) \nC421_=_C3144( C421 C3144 ) C421_=_C3181( C421 C3181 ) C421_=_C3390( C421 C3390 ) C421_=_C3391( C421 C3391 ) C421_=_C3392( C421 C3392 ) C421_=_C3393( C421 C3393 ) \nC421_=_C3394( C421 C3394 ) C421_=_C3395( C421 C3395 ) C421_=_C3396( C421 C3396 ) C421_=_C3397( C421 C3397 ) C421_=_C3398( C421 C3398 ) C421_=_C3399( C421 C3399 ) \nC421_=_C3400( C421 C3400 ) C427_=_C507( C427 C507 ) C427_=_C1134( C427 C1134 ) C427_=_C1958( C427 C1958 ) C427_=_C2178( C427 C2178 ) C427_=_C2566( C427 C2566 ) \nC427_=_C2739( C427 C2739 ) C427_=_C2795( C427 C2795 ) C427_=_C2989( C427 C2989 ) C427_=_C3044( C427 C3044 ) C427_=_C3146( C427 C3146 ) C427_=_C3184( C427 C3184 ) \nC427_=_C3393( C427 C3393 ) C427_=_C3450( C427 C3450 ) C427_=_C3522( C427 C3522 ) C427_=_C3733( C427 C3733 ) C427_=_C3889( C427 C3889 ) C427_=_C3898( C427 C3898 ) \nC427_=_C3899( C427 C3899 ) C427_=_C3900( C427 C3900 ) C427_=_C3901( C427 C3901 ) C427_=_C3902( C427 C3902 ) C427_=_C3903( C427 C3903 ) C474_=_C501( C474 C501 ) \nC474_=_C731( C474 C731 ) C474_=_C1106( C474 C1106 ) C474_=_C1131( C474 C1131 ) C474_=_C1594( C474 C1594 ) C474_=_C1718( C474 C1718 ) C474_=_C1854( C474 C1854 ) \nC474_=_C2562( C474 C2562 ) C474_=_C2624( C474 C2624 ) C474_=_C2747( C474 C2747 ) C474_=_C2986( C474 C2986 ) C474_=_C3039( C474 C3039 ) C474_=_C3144( C474 C3144 ) \nC474_=_C3181( C474 C3181 ) C474_=_C3390( C474 C3390 ) C474_=_C3391( C474 C3391 ) C474_=_C3392( C474 C3392 ) C474_=_C3393( C474 C3393 ) C474_=_C3394( C474 C3394 ) \nC474_=_C3395( C474 C3395 ) C474_=_C3396( C474 C3396 ) C474_=_C3397( C474 C3397 ) C474_=_C3398( C474 C3398 ) C474_=_C3399( C474 C3399 ) C474_=_C3400( C474 C3400 ) \nC501_=_C507( C501 C507 ) C501_=_C731( C501 C731 ) C501_=_C1106( C501 C1106 ) C501_=_C1131( C501 C1131 ) C501_=_C1594( C501 C1594 ) C501_=_C1718( C501 C1718 ) \nC501_=_C1854( C501 C1854 ) C501_=_C2562( C501 C2562 ) C501_=_C2624( C501 C2624 ) C501_=_C2747( C501 C2747 ) C501_=_C2986( C501 C2986 ) C501_=_C3039( C501 C3039 ) \nC501_=_C3144( C501 C3144 ) C501_=_C3181( C501 C3181 ) C501_=_C3390( C501 C3390 ) C501_=_C3391( C501 C3391 ) C501_=_C3392( C501 C3392 ) C501_=_C3393( C501 C3393 ) \nC501_=_C3394( C501 C3394 ) C501_=_C3395( C501 C3395 ) C501_=_C3396( C501 C3396 ) C501_=_C3397( C501 C3397 ) C501_=_C3398( C501 C3398 ) C501_=_C3399( C501 C3399 ) \nC501_=_C3400( C501 C3400 ) C507_=_C1134( C507 C1134 ) C507_=_C1958( C507 C1958 ) C507_=_C2178( C507 C2178 ) C507_=_C2566( C507 C2566 ) C507_=_C2739( C507 C2739 ) \nC507_=_C2795( C507 C2795 ) C507_=_C2989( C507 C2989 ) C507_=_C3044( C507 C3044 ) C507_=_C3146( C507 C3146 ) C507_=_C3184( C507 C3184 ) C507_=_C3393( C507 C3393 ) \nC507_=_C3450( C507 C3450 ) C507_=_C3522( C507 C3522 ) C507_=_C3733( C507 C3733 ) C507_=_C3889( C507 C3889 ) C507_=_C3898( C507 C3898 ) C507_=_C3899( C507 C3899 ) \nC507_=_C3900( C507 C3900 ) C507_=_C3901( C507 C3901 ) C507_=_C3902( C507 C3902 ) C507_=_C3903( C507 C3903 ) C731_=_C1106( C731 C1106 ) C731_=_C1131( C731 C1131 ) \nC731_=_C1594( C731 C1594 ) C731_=_C1718( C731 C1718 ) C731_=_C1854( C731 C1854 ) C731_=_C2562( C731 C2562 ) C731_=_C2624( C731 C2624 ) C731_=_C2747( C731 C2747 ) \nC731_=_C2986( C731 C2986 ) C731_=_C3039( C731 C3039 ) C731_=_C3144( C731 C3144 ) C731_=_C3181( C731 C3181 ) C731_=_C3390( C731 C3390 ) C731_=_C3391( C731 C3391 ) \nC731_=_C3392( C731 C3392 ) C731_=_C3393( C731 C3393 ) C731_=_C3394( C731 C3394 ) C731_=_C3395( C731 C3395 ) C731_=_C3396( C731 C3396 ) C731_=_C3397( C731 C3397 ) \nC731_=_C3398( C731 C3398 ) C731_=_C3399( C731 C3399 ) C731_=_C3400( C731 C3400 ) C1106_=_C1131( C1106 C1131 ) C1106_=_C1594( C1106 C1594 ) C1106_=_C1718( C1106 C1718 ) \nC1106_=_C1854( C1106 C1854 ) C1106_=_C2562( C1106 C2562 ) C1106_=_C2624( C1106 C2624 ) C1106_=_C2747( C1106 C2747 ) C1106_=_C2986( C1106 C2986 ) C1106_=_C3039( C1106 C3039 ) \nC1106_=_C3144( C1106 C3144 ) C1106_=_C3181( C1106 C3181 ) C1106_=_C3390( C1106 C3390 ) C1106_=_C3391( C1106 C3391 ) C1106_=_C3392( C1106 C3392 ) C1106_=_C3393( C1106 C3393 ) \nC1106_=_C3394( C1106 C3394 ) C1106_=_C3395( C1106 C3395 ) C1106_=_C3396( C1106 C3396 ) C1106_=_C3397( C1106 C3397 ) C1106_=_C3398( C1106 C3398 ) C1106_=_C3399( C1106 C3399 ) \nC1106_=_C3400( C1106 C3400 ) C1131_=_C1134( C1131 C1134 ) C1131_=_C1594( C1131 C1594 ) C1131_=_C1718( C1131 C1718 ) C1131_=_C1854( C1131 C1854 ) C1131_=_C2562( C1131 C2562 ) \nC1131_=_C2624( C1131 C2624 ) C1131_=_C2747( C1131 C2747 ) C1131_=_C2986( C1131 C2986 ) C1131_=_C3039( C1131 C3039 ) C1131_=_C3144( C1131 C3144 ) C1131_=_C3181( C1131 C3181 ) \nC1131_=_C3390( C1131 C3390 ) C1131_=_C3391( C1131 C3391 ) C1131_=_C3392( C1131 C3392 ) C1131_=_C3393( C1131 C3393 ) C1131_=_C3394( C1131 C3394 ) C1131_=_C3395( C1131 C3395 ) \nC1131_=_C3396( C1131 C3396 ) C1131_=_C3397( C1131 C3397 ) C1131_=_C3398( C1131 C3398 ) C1131_=_C3399( C1131 C3399 ) C1131_=_C3400( C1131 C3400 ) C1134_=_C1958( C1134 C1958 ) \nC1134_=_C2178( C1134 C2178 ) C1134_=_C2566( C1134 C2566 ) C1134_=_C2739( C1134 C2739 ) C1134_=_C2795( C1134 C2795 ) C1134_=_C2989( C1134 C2989 ) C1134_=_C3044( C1134 C3044 ) \nC1134_=_C3146( C1134 C3146 ) C1134_=_C3184(</w:t>
      </w:r>
    </w:p>
    <w:p>
      <w:pPr>
        <w:pStyle w:val="PreformattedText"/>
        <w:bidi w:val="0"/>
        <w:spacing w:before="0" w:after="0"/>
        <w:jc w:val="left"/>
        <w:rPr/>
      </w:pPr>
      <w:r>
        <w:rPr/>
        <w:t xml:space="preserve"> </w:t>
      </w:r>
      <w:r>
        <w:rPr/>
        <w:t>C1134 C3184 ) C1134_=_C3393( C1134 C3393 ) C1134_=_C3450( C1134 C3450 ) C1134_=_C3522( C1134 C3522 ) C1134_=_C3733( C1134 C3733 ) \nC1134_=_C3889( C1134 C3889 ) C1134_=_C3898( C1134 C3898 ) C1134_=_C3899( C1134 C3899 ) C1134_=_C3900( C1134 C3900 ) C1134_=_C3901( C1134 C3901 ) C1134_=_C3902( C1134 C3902 ) \nC1134_=_C3903( C1134 C3903 ) C1594_=_C1718( C1594 C1718 ) C1594_=_C1854( C1594 C1854 ) C1594_=_C2562( C1594 C2562 ) C1594_=_C2624( C1594 C2624 ) C1594_=_C2747( C1594 C2747 ) \nC1594_=_C2986( C1594 C2986 ) C1594_=_C3039( C1594 C3039 ) C1594_=_C3144( C1594 C3144 ) C1594_=_C3181( C1594 C3181 ) C1594_=_C3390( C1594 C3390 ) C1594_=_C3391( C1594 C3391 ) \nC1594_=_C3392( C1594 C3392 ) C1594_=_C3393( C1594 C3393 ) C1594_=_C3394( C1594 C3394 ) C1594_=_C3395( C1594 C3395 ) C1594_=_C3396( C1594 C3396 ) C1594_=_C3397( C1594 C3397 ) \nC1594_=_C3398( C1594 C3398 ) C1594_=_C3399( C1594 C3399 ) C1594_=_C3400( C1594 C3400 ) C1718_=_C1854( C1718 C1854 ) C1718_=_C2562( C1718 C2562 ) C1718_=_C2624( C1718 C2624 ) \nC1718_=_C2747( C1718 C2747 ) C1718_=_C2986( C1718 C2986 ) C1718_=_C3039( C1718 C3039 ) C1718_=_C3144( C1718 C3144 ) C1718_=_C3181( C1718 C3181 ) C1718_=_C3390( C1718 C3390 ) \nC1718_=_C3391( C1718 C3391 ) C1718_=_C3392( C1718 C3392 ) C1718_=_C3393( C1718 C3393 ) C1718_=_C3394( C1718 C3394 ) C1718_=_C3395( C1718 C3395 ) C1718_=_C3396( C1718 C3396 ) \nC1718_=_C3397( C1718 C3397 ) C1718_=_C3398( C1718 C3398 ) C1718_=_C3399( C1718 C3399 ) C1718_=_C3400( C1718 C3400 ) C1854_=_C2562( C1854 C2562 ) C1854_=_C2624( C1854 C2624 ) \nC1854_=_C2747( C1854 C2747 ) C1854_=_C2986( C1854 C2986 ) C1854_=_C3039( C1854 C3039 ) C1854_=_C3144( C1854 C3144 ) C1854_=_C3181( C1854 C3181 ) C1854_=_C3390( C1854 C3390 ) \nC1854_=_C3391( C1854 C3391 ) C1854_=_C3392( C1854 C3392 ) C1854_=_C3393( C1854 C3393 ) C1854_=_C3394( C1854 C3394 ) C1854_=_C3395( C1854 C3395 ) C1854_=_C3396( C1854 C3396 ) \nC1854_=_C3397( C1854 C3397 ) C1854_=_C3398( C1854 C3398 ) C1854_=_C3399( C1854 C3399 ) C1854_=_C3400( C1854 C3400 ) C1958_=_C2178( C1958 C2178 ) C1958_=_C2566( C1958 C2566 ) \nC1958_=_C2739( C1958 C2739 ) C1958_=_C2795( C1958 C2795 ) C1958_=_C2989( C1958 C2989 ) C1958_=_C3044( C1958 C3044 ) C1958_=_C3146( C1958 C3146 ) C1958_=_C3184( C1958 C3184 ) \nC1958_=_C3393( C1958 C3393 ) C1958_=_C3450( C1958 C3450 ) C1958_=_C3522( C1958 C3522 ) C1958_=_C3733( C1958 C3733 ) C1958_=_C3889( C1958 C3889 ) C1958_=_C3898( C1958 C3898 ) \nC1958_=_C3899( C1958 C3899 ) C1958_=_C3900( C1958 C3900 ) C1958_=_C3901( C1958 C3901 ) C1958_=_C3902( C1958 C3902 ) C1958_=_C3903( C1958 C3903 ) C2178_=_C2566( C2178 C2566 ) \nC2178_=_C2739( C2178 C2739 ) C2178_=_C2795( C2178 C2795 ) C2178_=_C2989( C2178 C2989 ) C2178_=_C3044( C2178 C3044 ) C2178_=_C3146( C2178 C3146 ) C2178_=_C3184( C2178 C3184 ) \nC2178_=_C3393( C2178 C3393 ) C2178_=_C3450( C2178 C3450 ) C2178_=_C3522( C2178 C3522 ) C2178_=_C3733( C2178 C3733 ) C2178_=_C3889( C2178 C3889 ) C2178_=_C3898( C2178 C3898 ) \nC2178_=_C3899( C2178 C3899 ) C2178_=_C3900( C2178 C3900 ) C2178_=_C3901( C2178 C3901 ) C2178_=_C3902( C2178 C3902 ) C2178_=_C3903( C2178 C3903 ) C2562_=_C2566( C2562 C2566 ) \nC2562_=_C2624( C2562 C2624 ) C2562_=_C2747( C2562 C2747 ) C2562_=_C2986( C2562 C2986 ) C2562_=_C3039( C2562 C3039 ) C2562_=_C3144( C2562 C3144 ) C2562_=_C3181( C2562 C3181 ) \nC2562_=_C3390( C2562 C3390 ) C2562_=_C3391( C2562 C3391 ) C2562_=_C3392( C2562 C3392 ) C2562_=_C3393( C2562 C3393 ) C2562_=_C3394( C2562 C3394 ) C2562_=_C3395( C2562 C3395 ) \nC2562_=_C3396( C2562 C3396 ) C2562_=_C3397( C2562 C3397 ) C2562_=_C3398( C2562 C3398 ) C2562_=_C3399( C2562 C3399 ) C2562_=_C3400( C2562 C3400 ) C2566_=_C2739( C2566 C2739 ) \nC2566_=_C2795( C2566 C2795 ) C2566_=_C2989( C2566 C2989 ) C2566_=_C3044( C2566 C3044 ) C2566_=_C3146( C2566 C3146 ) C2566_=_C3184( C2566 C3184 ) C2566_=_C3393( C2566 C3393 ) \nC2566_=_C3450( C2566 C3450 ) C2566_=_C3522( C2566 C3522 ) C2566_=_C3733( C2566 C3733 ) C2566_=_C3889( C2566 C3889 ) C2566_=_C3898( C2566 C3898 ) C2566_=_C3899( C2566 C3899 ) \nC2566_=_C3900( C2566 C3900 ) C2566_=_C3901( C2566 C3901 ) C2566_=_C3902( C2566 C3902 ) C2566_=_C3903( C2566 C3903 ) C2624_=_C2747( C2624 C2747 ) C2624_=_C2986( C2624 C2986 ) \nC2624_=_C3039( C2624 C3039 ) C2624_=_C3144( C2624 C3144 ) C2624_=_C3181( C2624 C3181 ) C2624_=_C3390( C2624 C3390 ) C2624_=_C3391( C2624 C3391 ) C2624_=_C3392( C2624 C3392 ) \nC2624_=_C3393( C2624 C3393 ) C2624_=_C3394( C2624 C3394 ) C2624_=_C3395( C2624 C3395 ) C2624_=_C3396( C2624 C3396 ) C2624_=_C3397( C2624 C3397 ) C2624_=_C3398( C2624 C3398 ) \nC2624_=_C3399( C2624 C3399 ) C2624_=_C3400( C2624 C3400 ) C2739_=_C2795( C2739 C2795 ) C2739_=_C2989( C2739 C2989 ) C2739_=_C3044( C2739 C3044 ) C2739_=_C3146( C2739 C3146 ) \nC2739_=_C3184( C2739 C3184 ) C2739_=_C3393( C2739 C3393 ) C2739_=_C3450( C2739 C3450 ) C2739_=_C3522( C2739 C3522 ) C2739_=_C3733( C2739 C3733 ) C2739_=_C3889( C2739 C3889 ) \nC2739_=_C3898( C2739 C3898 ) C2739_=_C3899( C2739 C3899 ) C2739_=_C3900( C2739 C3900 ) C2739_=_C3901( C2739 C3901 ) C2739_=_C3902( C2739 C3902 ) C2739_=_C3903( C2739 C3903 ) \nC2747_=_C2986( C2747 C2986 ) C2747_=_C3039( C2747 C3039 ) C2747_=_C3144( C2747 C3144 ) C2747_=_C3181( C2747 C3181 ) C2747_=_C3390( C2747 C3390 ) C2747_=_C3391( C2747 C3391 ) \nC2747_=_C3392( C2747 C3392 ) C2747_=_C3393( C2747 C3393 ) C2747_=_C3394( C2747 C3394 ) C2747_=_C3395( C2747 C3395 ) C2747_=_C3396( C2747 C3396 ) C2747_=_C3397( C2747 C3397 ) \nC2747_=_C3398( C2747 C3398 ) C2747_=_C3399( C2747 C3399 ) C2747_=_C3400( C2747 C3400 ) C2795_=_C2989( C2795 C2989 ) C2795_=_C3044( C2795 C3044 ) C2795_=_C3146( C2795 C3146 ) \nC2795_=_C3184( C2795 C3184 ) C2795_=_C3393( C2795 C3393 ) C2795_=_C3450( C2795 C3450 ) C2795_=_C3522( C2795 C3522 ) C2795_=_C3733( C2795 C3733 ) C2795_=_C3889( C2795 C3889 ) \nC2795_=_C3898( C2795 C3898 ) C2795_=_C3899( C2795 C3899 ) C2795_=_C3900( C2795 C3900 ) C2795_=_C3901( C2795 C3901 ) C2795_=_C3902( C2795 C3902 ) C2795_=_C3903( C2795 C3903 ) \nC2986_=_C2989( C2986 C2989 ) C2986_=_C3039( C2986 C3039 ) C2986_=_C3144( C2986 C3144 ) C2986_=_C3181( C2986 C3181 ) C2986_=_C3390( C2986 C3390 ) C2986_=_C3391( C2986 C3391 ) \nC2986_=_C3392( C2986 C3392 ) C2986_=_C3393( C2986 C3393 ) C2986_=_C3394( C2986 C3394 ) C2986_=_C3395( C2986 C3395 ) C2986_=_C3396( C2986 C3396 ) C2986_=_C3397( C2986 C3397 ) \nC2986_=_C3398( C2986 C3398 ) C2986_=_C3399( C2986 C3399 ) C2986_=_C3400( C2986 C3400 ) C2989_=_C3044( C2989 C3044 ) C2989_=_C3146( C2989 C3146 ) C2989_=_C3184( C2989 C3184 ) \nC2989_=_C3393( C2989 C3393 ) C2989_=_C3450( C2989 C3450 ) C2989_=_C3522( C2989 C3522 ) C2989_=_C3733( C2989 C3733 ) C2989_=_C3889( C2989 C3889 ) C2989_=_C3898( C2989 C3898 ) \nC2989_=_C3899( C2989 C3899 ) C2989_=_C3900( C2989 C3900 ) C2989_=_C3901( C2989 C3901 ) C2989_=_C3902( C2989 C3902 ) C2989_=_C3903( C2989 C3903 ) C3039_=_C3044( C3039 C3044 ) \nC3039_=_C3144( C3039 C3144 ) C3039_=_C3181( C3039 C3181 ) C3039_=_C3390( C3039 C3390 ) C3039_=_C3391( C3039 C3391 ) C3039_=_C3392( C3039 C3392 ) C3039_=_C3393( C3039 C3393 ) \nC3039_=_C3394( C3039 C3394 ) C3039_=_C3395( C3039 C3395 ) C3039_=_C3396( C3039 C3396 ) C3039_=_C3397( C3039 C3397 ) C3039_=_C3398( C3039 C3398 ) C3039_=_C3399( C3039 C3399 ) \nC3039_=_C3400( C3039 C3400 ) C3044_=_C3146( C3044 C3146 ) C3044_=_C3184( C3044 C3184 ) C3044_=_C3393( C3044 C3393 ) C3044_=_C3450( C3044 C3450 ) C3044_=_C3522( C3044 C3522 ) \nC3044_=_C3733( C3044 C3733 ) C3044_=_C3889( C3044 C3889 ) C3044_=_C3898( C3044 C3898 ) C3044_=_C3899( C3044 C3899 ) C3044_=_C3900( C3044 C3900 ) C3044_=_C3901( C3044 C3901 ) \nC3044_=_C3902( C3044 C3902 ) C3044_=_C3903( C3044 C3903 ) C3144_=_C3146( C3144 C3146 ) C3144_=_C3181( C3144 C3181 ) C3144_=_C3390( C3144 C3390 ) C3144_=_C3391( C3144 C3391 ) \nC3144_=_C3392( C3144 C3392 ) C3144_=_C3393( C3144 C3393 ) C3144_=_C3394( C3144 C3394 ) C3144_=_C3395( C3144 C3395 ) C3144_=_C3396( C3144 C3396 ) C3144_=_C3397( C3144 C3397 ) \nC3144_=_C3398( C3144 C3398 ) C3144_=_C3399( C3144 C3399 ) C3144_=_C3400( C3144 C3400 ) C3146_=_C3184( C3146 C3184 ) C3146_=_C3393( C3146 C3393 ) C3146_=_C3450( C3146 C3450 ) \nC3146_=_C3522( C3146 C3522 ) C3146_=_C3733( C3146 C3733 ) C3146_=_C3889( C3146 C3889 ) C3146_=_C3898( C3146 C3898 ) C3146_=_C3899( C3146 C3899 ) C3146_=_C3900( C3146 C3900 ) \nC3146_=_C3901( C3146 C3901 ) C3146_=_C3902( C3146 C3902 ) C3146_=_C3903( C3146 C3903 ) C3181_=_C3184( C3181 C3184 ) C3181_=_C3390( C3181 C3390 ) C3181_=_C3391( C3181 C3391 ) \nC3181_=_C3392( C3181 C3392 ) C3181_=_C3393( C3181 C3393 ) C3181_=_C3394( C3181 C3394 ) C3181_=_C3395( C3181 C3395 ) C3181_=_C3396( C3181 C3396 ) C3181_=_C3397( C3181 C3397 ) \nC3181_=_C3398( C3181 C3398 ) C3181_=_C3399( C3181 C3399 ) C3181_=_C3400( C3181 C3400 ) C3184_=_C3393( C3184 C3393 ) C3184_=_C3450( C3184 C3450 ) C3184_=_C3522( C3184 C3522 ) \nC3184_=_C3733( C3184 C3733 ) C3184_=_C3889( C3184 C3889 ) C3184_=_C3898( C3184 C3898 ) C3184_=_C3899( C3184 C3899 ) C3184_=_C3900( C3184 C3900 ) C3184_=_C3901( C3184 C3901 ) \nC3184_=_C3902( C3184 C3902 ) C3184_=_C3903( C3184 C3903 ) C3390_=_C3391( C3390 C3391 ) C3390_=_C3392( C3390 C3392 ) C3390_=_C3393( C3390 C3393 ) C3390_=_C3394( C3390 C3394 ) \nC3390_=_C3395( C3390 C3395 ) C3390_=_C3396( C3390 C3396 ) C3390_=_C3397( C3390 C3397 ) C3390_=_C3398( C3390 C3398 ) C3390_=_C3399( C3390 C3399 ) C3390_=_C3400( C3390 C3400 ) \nC3391_=_C3392( C3391 C3392 ) C3391_=_C3393( C3391 C3393 ) C3391_=_C3394( C3391 C3394 ) C3391_=_C3395( C3391 C3395 ) C3391_=_C3396( C3391 C3396 ) C3391_=_C3397( C3391 C3397 ) \nC3391_=_C3398( C3391 C3398 ) C3391_=_C3399( C3391 C3399 ) C3391_=_C3400( C3391 C3400 ) C3392_=_C3393( C3392 C3393 ) C3392_=_C3394( C3392 C3394 ) C3392_=_C3395( C3392 C3395 ) \nC3392_=_C3396( C3392 C3396 ) C3392_=_C3397( C3392 C3397 ) C3392_=_C3398( C3392 C3398 ) C3392_=_C3399( C3392 C3399 ) C3392_=_C3400( C3392 C3400 ) C3393_=_C3394( C3393 C3394 ) \nC3393_=_C3395( C3393 C3395 ) C3393_=_C3396( C3393 C3396 ) C3393_=_C3397( C3393 C3397 ) C3393_=_C3398(</w:t>
      </w:r>
    </w:p>
    <w:p>
      <w:pPr>
        <w:pStyle w:val="PreformattedText"/>
        <w:bidi w:val="0"/>
        <w:spacing w:before="0" w:after="0"/>
        <w:jc w:val="left"/>
        <w:rPr/>
      </w:pPr>
      <w:r>
        <w:rPr/>
        <w:t xml:space="preserve"> </w:t>
      </w:r>
      <w:r>
        <w:rPr/>
        <w:t>C3393 C3398 ) C3393_=_C3399( C3393 C3399 ) C3393_=_C3400( C3393 C3400 ) \nC3393_=_C3450( C3393 C3450 ) C3393_=_C3522( C3393 C3522 ) C3393_=_C3733( C3393 C3733 ) C3393_=_C3889( C3393 C3889 ) C3393_=_C3898( C3393 C3898 ) C3393_=_C3899( C3393 C3899 ) \nC3393_=_C3900( C3393 C3900 ) C3393_=_C3901( C3393 C3901 ) C3393_=_C3902( C3393 C3902 ) C3393_=_C3903( C3393 C3903 ) C3394_=_C3395( C3394 C3395 ) C3394_=_C3396( C3394 C3396 ) \nC3394_=_C3397( C3394 C3397 ) C3394_=_C3398( C3394 C3398 ) C3394_=_C3399( C3394 C3399 ) C3394_=_C3400( C3394 C3400 ) C3394_=_C3898( C3394 C3898 ) C3395_=_C3396( C3395 C3396 ) \nC3395_=_C3397( C3395 C3397 ) C3395_=_C3398( C3395 C3398 ) C3395_=_C3399( C3395 C3399 ) C3395_=_C3400( C3395 C3400 ) C3396_=_C3397( C3396 C3397 ) C3396_=_C3398( C3396 C3398 ) \nC3396_=_C3399( C3396 C3399 ) C3396_=_C3400( C3396 C3400 ) C3397_=_C3398( C3397 C3398 ) C3397_=_C3399( C3397 C3399 ) C3397_=_C3400( C3397 C3400 ) C3398_=_C3399( C3398 C3399 ) \nC3398_=_C3400( C3398 C3400 ) C3399_=_C3400( C3399 C3400 ) C3450_=_C3522( C3450 C3522 ) C3450_=_C3733( C3450 C3733 ) C3450_=_C3889( C3450 C3889 ) C3450_=_C3898( C3450 C3898 ) \nC3450_=_C3899( C3450 C3899 ) C3450_=_C3900( C3450 C3900 ) C3450_=_C3901( C3450 C3901 ) C3450_=_C3902( C3450 C3902 ) C3450_=_C3903( C3450 C3903 ) C3522_=_C3733( C3522 C3733 ) \nC3522_=_C3889( C3522 C3889 ) C3522_=_C3898( C3522 C3898 ) C3522_=_C3899( C3522 C3899 ) C3522_=_C3900( C3522 C3900 ) C3522_=_C3901( C3522 C3901 ) C3522_=_C3902( C3522 C3902 ) \nC3522_=_C3903( C3522 C3903 ) C3733_=_C3889( C3733 C3889 ) C3733_=_C3898( C3733 C3898 ) C3733_=_C3899( C3733 C3899 ) C3733_=_C3900( C3733 C3900 ) C3733_=_C3901( C3733 C3901 ) \nC3733_=_C3902( C3733 C3902 ) C3733_=_C3903( C3733 C3903 ) C3889_=_C3898( C3889 C3898 ) C3889_=_C3899( C3889 C3899 ) C3889_=_C3900( C3889 C3900 ) C3889_=_C3901( C3889 C3901 ) \nC3889_=_C3902( C3889 C3902 ) C3889_=_C3903( C3889 C3903 ) C3898_=_C3899( C3898 C3899 ) C3898_=_C3900( C3898 C3900 ) C3898_=_C3901( C3898 C3901 ) C3898_=_C3902( C3898 C3902 ) \nC3898_=_C3903( C3898 C3903 ) C3899_=_C3900( C3899 C3900 ) C3899_=_C3901( C3899 C3901 ) C3899_=_C3902( C3899 C3902 ) C3899_=_C3903( C3899 C3903 ) C3900_=_C3901( C3900 C3901 ) \nC3900_=_C3902( C3900 C3902 ) C3900_=_C3903( C3900 C3903 ) C3901_=_C3902( C3901 C3902 ) C3901_=_C3903( C3901 C3903 ) C3902_=_C3903( C3902 C3903 ) "];223-&gt;303[label="57: C116 C139 C179 C251 C287 \nC309 C337 C350 C361 C421 C427 \nC474 C501 C507 C731 C1106 C1131 \nC1134 C1594 C1718 C1854 C1958 C2178 \nC2562 C2566 C2624 C2739 C2747 C2795 \nC2986 C2989 C3039 C3044 C3144 C3146 \nC3181 C3184 C3390 C3391 C3392 C3394 \nC3395 C3396 C3397 C3398 C3399 C3400 \nC3450 C3522 C3733 C3889 C3898 C3899 \nC3900 C3901 C3902 C3903 \n793: C116_=_C139 ,C116_=_C179 ,C116_=_C251 ,C116_=_C309 ,C116_=_C350 ,\nC116_=_C361 ,C116_=_C427 ,C116_=_C507 ,C116_=_C1134 ,C116_=_C1958 ,C116_=_C2178 ,\nC116_=_C2566 ,C116_=_C2739 ,C116_=_C2795 ,C116_=_C2989 ,C116_=_C3044 ,C116_=_C3146 ,\nC116_=_C3184 ,C116_=_C3450 ,C116_=_C3522 ,C116_=_C3733 ,C116_=_C3889 ,C116_=_C3898 ,\nC116_=_C3899 ,C116_=_C3900 ,C116_=_C3901 ,C116_=_C3902 ,C116_=_C3903 ,C139_=_C179 ,\nC139_=_C251 ,C139_=_C309 ,C139_=_C350 ,C139_=_C361 ,C139_=_C427 ,C139_=_C507 ,\nC139_=_C1134 ,C139_=_C1958 ,C139_=_C2178 ,C139_=_C2566 ,C139_=_C2739 ,C139_=_C2795 ,\nC139_=_C2989 ,C139_=_C3044 ,C139_=_C3146 ,C139_=_C3184 ,C139_=_C3450 ,C139_=_C3522 ,\nC139_=_C3733 ,C139_=_C3889 ,C139_=_C3898 ,C139_=_C3899 ,C139_=_C3900 ,C139_=_C3901 ,\nC139_=_C3902 ,C139_=_C3903 ,C179_=_C251 ,C179_=_C309 ,C179_=_C350 ,C179_=_C361 ,\nC179_=_C427 ,C179_=_C507 ,C179_=_C1134 ,C179_=_C1958 ,C179_=_C2178 ,C179_=_C2566 ,\nC179_=_C2739 ,C179_=_C2795 ,C179_=_C2989 ,C179_=_C3044 ,C179_=_C3146 ,C179_=_C3184 ,\nC179_=_C3450 ,C179_=_C3522 ,C179_=_C3733 ,C179_=_C3889 ,C179_=_C3898 ,C179_=_C3899 ,\nC179_=_C3900 ,C179_=_C3901 ,C179_=_C3902 ,C179_=_C3903 ,C251_=_C309 ,C251_=_C350 ,\nC251_=_C361 ,C251_=_C427 ,C251_=_C507 ,C251_=_C1134 ,C251_=_C1958 ,C251_=_C2178 ,\nC251_=_C2566 ,C251_=_C2739 ,C251_=_C2795 ,C251_=_C2989 ,C251_=_C3044 ,C251_=_C3146 ,\nC251_=_C3184 ,C251_=_C3450 ,C251_=_C3522 ,C251_=_C3733 ,C251_=_C3889 ,C251_=_C3898 ,\nC251_=_C3899 ,C251_=_C3900 ,C251_=_C3901 ,C251_=_C3902 ,C251_=_C3903 ,C287_=_C337 ,\nC287_=_C421 ,C287_=_C474 ,C287_=_C501 ,C287_=_C731 ,C287_=_C1106 ,C287_=_C1131 ,\nC287_=_C1594 ,C287_=_C1718 ,C287_=_C1854 ,C287_=_C2562 ,C287_=_C2624 ,C287_=_C2747 ,\nC287_=_C2986 ,C287_=_C3039 ,C287_=_C3144 ,C287_=_C3181 ,C287_=_C3390 ,C287_=_C3391 ,\nC287_=_C3392 ,C287_=_C3394 ,C287_=_C3395 ,C287_=_C3396 ,C287_=_C3397 ,C287_=_C3398 ,\nC287_=_C3399 ,C287_=_C3400 ,C309_=_C350 ,C309_=_C361 ,C309_=_C427 ,C309_=_C507 ,\nC309_=_C1134 ,C309_=_C1958 ,C309_=_C2178 ,C309_=_C2566 ,C309_=_C2739 ,C309_=_C2795 ,\nC309_=_C2989 ,C309_=_C3044 ,C309_=_C3146 ,C309_=_C3184 ,C309_=_C3450 ,C309_=_C3522 ,\nC309_=_C3733 ,C309_=_C3889 ,C309_=_C3898 ,C309_=_C3899 ,C309_=_C3900 ,C309_=_C3901 ,\nC309_=_C3902 ,C309_=_C3903 ,C337_=_C421 ,C337_=_C474 ,C337_=_C501 ,C337_=_C731 ,\nC337_=_C1106 ,C337_=_C1131 ,C337_=_C1594 ,C337_=_C1718 ,C337_=_C1854 ,C337_=_C2562 ,\nC337_=_C2624 ,C337_=_C2747 ,C337_=_C2986 ,C337_=_C3039 ,C337_=_C3144 ,C337_=_C3181 ,\nC337_=_C3390 ,C337_=_C3391 ,C337_=_C3392 ,C337_=_C3394 ,C337_=_C3395 ,C337_=_C3396 ,\nC337_=_C3397 ,C337_=_C3398 ,C337_=_C3399 ,C337_=_C3400 ,C350_=_C361 ,C350_=_C427 ,\nC350_=_C507 ,C350_=_C1134 ,C350_=_C1958 ,C350_=_C2178 ,C350_=_C2566 ,C350_=_C2739 ,\nC350_=_C2795 ,C350_=_C2989 ,C350_=_C3044 ,C350_=_C3146 ,C350_=_C3184 ,C350_=_C3450 ,\nC350_=_C3522 ,C350_=_C3733 ,C350_=_C3889 ,C350_=_C3898 ,C350_=_C3899 ,C350_=_C3900 ,\nC350_=_C3901 ,C350_=_C3902 ,C350_=_C3903 ,C361_=_C427 ,C361_=_C507 ,C361_=_C1134 ,\nC361_=_C1958 ,C361_=_C2178 ,C361_=_C2566 ,C361_=_C2739 ,C361_=_C2795 ,C361_=_C2989 ,\nC361_=_C3044 ,C361_=_C3146 ,C361_=_C3184 ,C361_=_C3450 ,C361_=_C3522 ,C361_=_C3733 ,\nC361_=_C3889 ,C361_=_C3898 ,C361_=_C3899 ,C361_=_C3900 ,C361_=_C3901 ,C361_=_C3902 ,\nC361_=_C3903 ,C421_=_C427 ,C421_=_C474 ,C421_=_C501 ,C421_=_C731 ,C421_=_C1106 ,\nC421_=_C1131 ,C421_=_C1594 ,C421_=_C1718 ,C421_=_C1854 ,C421_=_C2562 ,C421_=_C2624 ,\nC421_=_C2747 ,C421_=_C2986 ,C421_=_C3039 ,C421_=_C3144 ,C421_=_C3181 ,C421_=_C3390 ,\nC421_=_C3391 ,C421_=_C3392 ,C421_=_C3394 ,C421_=_C3395 ,C421_=_C3396 ,C421_=_C3397 ,\nC421_=_C3398 ,C421_=_C3399 ,C421_=_C3400 ,C427_=_C507 ,C427_=_C1134 ,C427_=_C1958 ,\nC427_=_C2178 ,C427_=_C2566 ,C427_=_C2739 ,C427_=_C2795 ,C427_=_C2989 ,C427_=_C3044 ,\nC427_=_C3146 ,C427_=_C3184 ,C427_=_C3450 ,C427_=_C3522 ,C427_=_C3733 ,C427_=_C3889 ,\nC427_=_C3898 ,C427_=_C3899 ,C427_=_C3900 ,C427_=_C3901 ,C427_=_C3902 ,C427_=_C3903 ,\nC474_=_C501 ,C474_=_C731 ,C474_=_C1106 ,C474_=_C1131 ,C474_=_C1594 ,C474_=_C1718 ,\nC474_=_C1854 ,C474_=_C2562 ,C474_=_C2624 ,C474_=_C2747 ,C474_=_C2986 ,C474_=_C3039 ,\nC474_=_C3144 ,C474_=_C3181 ,C474_=_C3390 ,C474_=_C3391 ,C474_=_C3392 ,C474_=_C3394 ,\nC474_=_C3395 ,C474_=_C3396 ,C474_=_C3397 ,C474_=_C3398 ,C474_=_C3399 ,C474_=_C3400 ,\nC501_=_C507 ,C501_=_C731 ,C501_=_C1106 ,C501_=_C1131 ,C501_=_C1594 ,C501_=_C1718 ,\nC501_=_C1854 ,C501_=_C2562 ,C501_=_C2624 ,C501_=_C2747 ,C501_=_C2986 ,C501_=_C3039 ,\nC501_=_C3144 ,C501_=_C3181 ,C501_=_C3390 ,C501_=_C3391 ,C501_=_C3392 ,C501_=_C3394 ,\nC501_=_C3395 ,C501_=_C3396 ,C501_=_C3397 ,C501_=_C3398 ,C501_=_C3399 ,C501_=_C3400 ,\nC507_=_C1134 ,C507_=_C1958 ,C507_=_C2178 ,C507_=_C2566 ,C507_=_C2739 ,C507_=_C2795 ,\nC507_=_C2989 ,C507_=_C3044 ,C507_=_C3146 ,C507_=_C3184 ,C507_=_C3450 ,C507_=_C3522 ,\nC507_=_C3733 ,C507_=_C3889 ,C507_=_C3898 ,C507_=_C3899 ,C507_=_C3900 ,C507_=_C3901 ,\nC507_=_C3902 ,C507_=_C3903 ,C731_=_C1106 ,C731_=_C1131 ,C731_=_C1594 ,C731_=_C1718 ,\nC731_=_C1854 ,C731_=_C2562 ,C731_=_C2624 ,C731_=_C2747 ,C731_=_C2986 ,C731_=_C3039 ,\nC731_=_C3144 ,C731_=_C3181 ,C731_=_C3390 ,C731_=_C3391 ,C731_=_C3392 ,C731_=_C3394 ,\nC731_=_C3395 ,C731_=_C3396 ,C731_=_C3397 ,C731_=_C3398 ,C731_=_C3399 ,C731_=_C3400 ,\nC1106_=_C1131 ,C1106_=_C1594 ,C1106_=_C1718 ,C1106_=_C1854 ,C1106_=_C2562 ,C1106_=_C2624 ,\nC1106_=_C2747 ,C1106_=_C2986 ,C1106_=_C3039 ,C1106_=_C3144 ,C1106_=_C3181 ,C1106_=_C3390 ,\nC1106_=_C3391 ,C1106_=_C3392 ,C1106_=_C3394 ,C1106_=_C3395 ,C1106_=_C3396 ,C1106_=_C3397 ,\nC1106_=_C3398 ,C1106_=_C3399 ,C1106_=_C3400 ,C1131_=_C1134 ,C1131_=_C1594 ,C1131_=_C1718 ,\nC1131_=_C1854 ,C1131_=_C2562 ,C1131_=_C2624 ,C1131_=_C2747 ,C1131_=_C2986 ,C1131_=_C3039 ,\nC1131_=_C3144 ,C1131_=_C3181 ,C1131_=_C3390 ,C1131_=_C3391 ,C1131_=_C3392 ,C1131_=_C3394 ,\nC1131_=_C3395 ,C1131_=_C3396 ,C1131_=_C3397 ,C1131_=_C3398 ,C1131_=_C3399 ,C1131_=_C3400 ,\nC1134_=_C1958 ,C1134_=_C2178 ,C1134_=_C2566 ,C1134_=_C2739 ,C1134_=_C2795 ,C1134_=_C2989 ,\nC1134_=_C3044 ,C1134_=_C3146 ,C1134_=_C3184 ,C1134_=_C3450 ,C1134_=_C3522 ,C1134_=_C3733 ,\nC1134_=_C3889 ,C1134_=_C3898 ,C1134_=_C3899 ,C1134_=_C3900 ,C1134_=_C3901 ,C1134_=_C3902 ,\nC1134_=_C3903 ,C1594_=_C1718 ,C1594_=_C1854 ,C1594_=_C2562 ,C1594_=_C2624 ,C1594_=_C2747 ,\nC1594_=_C2986 ,C1594_=_C3039 ,C1594_=_C3144 ,C1594_=_C3181 ,C1594_=_C3390 ,C1594_=_C3391 ,\nC1594_=_C3392 ,C1594_=_C3394 ,C1594_=_C3395 ,C1594_=_C3396 ,C1594_=_C3397 ,C1594_=_C3398 ,\nC1594_=_C3399 ,C1594_=_C3400 ,C1718_=_C1854 ,C1718_=_C2562 ,C1718_=_C2624 ,C1718_=_C2747 ,\nC1718_=_C2986 ,C1718_=_C3039 ,C1718_=_C3144 ,C1718_=_C3181 ,C1718_=_C3390 ,C1718_=_C3391 ,\nC1718_=_C3392 ,C1718_=_C3394 ,C1718_=_C3395 ,C1718_=_C3396 ,C1718_=_C3397 ,C1718_=_C3398 ,\nC1718_=_C3399 ,C1718_=_C3400 ,C1854_=_C2562 ,C1854_=_C2624 ,C1854_=_C2747 ,C1854_=_C2986 ,\nC1854_=_C3039 ,C1854_=_C3144 ,C1854_=_C3181 ,C1854_=_C3390 ,C1854_=_C3391 ,C1854_=_C3392 ,\nC1854_=_C3394 ,C1854_=_C3395 ,C1854_=_C3396 ,C1854_=_C3397 ,C1854_=_C3398 ,C1854_=_C3399 ,\nC1854_=_C3400 ,C1958_=_C2178 ,C1958_=_C2566 ,C1958_=_C2739 ,C1958_=_C2795 ,C1958_=_C2989 ,\nC1958_=_C3044 ,C1958_=_C3146 ,C1958_=_C3184 ,C1958_=_C3450 ,C1958_=_C3522 ,C1958_=_C3733 ,\nC1958_=_C3889 ,C1958_=_C3898 ,C1958_=_C3899 ,C1958_=_C3900 ,C1958_=_C3901 ,C1958_=_C3902</w:t>
      </w:r>
    </w:p>
    <w:p>
      <w:pPr>
        <w:pStyle w:val="PreformattedText"/>
        <w:bidi w:val="0"/>
        <w:spacing w:before="0" w:after="0"/>
        <w:jc w:val="left"/>
        <w:rPr/>
      </w:pPr>
      <w:r>
        <w:rPr/>
        <w:t xml:space="preserve"> </w:t>
      </w:r>
      <w:r>
        <w:rPr/>
        <w:t>,\nC1958_=_C3903 ,C2178_=_C2566 ,C2178_=_C2739 ,C2178_=_C2795 ,C2178_=_C2989 ,C2178_=_C3044 ,\nC2178_=_C3146 ,C2178_=_C3184 ,C2178_=_C3450 ,C2178_=_C3522 ,C2178_=_C3733 ,C2178_=_C3889 ,\nC2178_=_C3898 ,C2178_=_C3899 ,C2178_=_C3900 ,C2178_=_C3901 ,C2178_=_C3902 ,C2178_=_C3903 ,\nC2562_=_C2566 ,C2562_=_C2624 ,C2562_=_C2747 ,C2562_=_C2986 ,C2562_=_C3039 ,C2562_=_C3144 ,\nC2562_=_C3181 ,C2562_=_C3390 ,C2562_=_C3391 ,C2562_=_C3392 ,C2562_=_C3394 ,C2562_=_C3395 ,\nC2562_=_C3396 ,C2562_=_C3397 ,C2562_=_C3398 ,C2562_=_C3399 ,C2562_=_C3400 ,C2566_=_C2739 ,\nC2566_=_C2795 ,C2566_=_C2989 ,C2566_=_C3044 ,C2566_=_C3146 ,C2566_=_C3184 ,C2566_=_C3450 ,\nC2566_=_C3522 ,C2566_=_C3733 ,C2566_=_C3889 ,C2566_=_C3898 ,C2566_=_C3899 ,C2566_=_C3900 ,\nC2566_=_C3901 ,C2566_=_C3902 ,C2566_=_C3903 ,C2624_=_C2747 ,C2624_=_C2986 ,C2624_=_C3039 ,\nC2624_=_C3144 ,C2624_=_C3181 ,C2624_=_C3390 ,C2624_=_C3391 ,C2624_=_C3392 ,C2624_=_C3394 ,\nC2624_=_C3395 ,C2624_=_C3396 ,C2624_=_C3397 ,C2624_=_C3398 ,C2624_=_C3399 ,C2624_=_C3400 ,\nC2739_=_C2795 ,C2739_=_C2989 ,C2739_=_C3044 ,C2739_=_C3146 ,C2739_=_C3184 ,C2739_=_C3450 ,\nC2739_=_C3522 ,C2739_=_C3733 ,C2739_=_C3889 ,C2739_=_C3898 ,C2739_=_C3899 ,C2739_=_C3900 ,\nC2739_=_C3901 ,C2739_=_C3902 ,C2739_=_C3903 ,C2747_=_C2986 ,C2747_=_C3039 ,C2747_=_C3144 ,\nC2747_=_C3181 ,C2747_=_C3390 ,C2747_=_C3391 ,C2747_=_C3392 ,C2747_=_C3394 ,C2747_=_C3395 ,\nC2747_=_C3396 ,C2747_=_C3397 ,C2747_=_C3398 ,C2747_=_C3399 ,C2747_=_C3400 ,C2795_=_C2989 ,\nC2795_=_C3044 ,C2795_=_C3146 ,C2795_=_C3184 ,C2795_=_C3450 ,C2795_=_C3522 ,C2795_=_C3733 ,\nC2795_=_C3889 ,C2795_=_C3898 ,C2795_=_C3899 ,C2795_=_C3900 ,C2795_=_C3901 ,C2795_=_C3902 ,\nC2795_=_C3903 ,C2986_=_C2989 ,C2986_=_C3039 ,C2986_=_C3144 ,C2986_=_C3181 ,C2986_=_C3390 ,\nC2986_=_C3391 ,C2986_=_C3392 ,C2986_=_C3394 ,C2986_=_C3395 ,C2986_=_C3396 ,C2986_=_C3397 ,\nC2986_=_C3398 ,C2986_=_C3399 ,C2986_=_C3400 ,C2989_=_C3044 ,C2989_=_C3146 ,C2989_=_C3184 ,\nC2989_=_C3450 ,C2989_=_C3522 ,C2989_=_C3733 ,C2989_=_C3889 ,C2989_=_C3898 ,C2989_=_C3899 ,\nC2989_=_C3900 ,C2989_=_C3901 ,C2989_=_C3902 ,C2989_=_C3903 ,C3039_=_C3044 ,C3039_=_C3144 ,\nC3039_=_C3181 ,C3039_=_C3390 ,C3039_=_C3391 ,C3039_=_C3392 ,C3039_=_C3394 ,C3039_=_C3395 ,\nC3039_=_C3396 ,C3039_=_C3397 ,C3039_=_C3398 ,C3039_=_C3399 ,C3039_=_C3400 ,C3044_=_C3146 ,\nC3044_=_C3184 ,C3044_=_C3450 ,C3044_=_C3522 ,C3044_=_C3733 ,C3044_=_C3889 ,C3044_=_C3898 ,\nC3044_=_C3899 ,C3044_=_C3900 ,C3044_=_C3901 ,C3044_=_C3902 ,C3044_=_C3903 ,C3144_=_C3146 ,\nC3144_=_C3181 ,C3144_=_C3390 ,C3144_=_C3391 ,C3144_=_C3392 ,C3144_=_C3394 ,C3144_=_C3395 ,\nC3144_=_C3396 ,C3144_=_C3397 ,C3144_=_C3398 ,C3144_=_C3399 ,C3144_=_C3400 ,C3146_=_C3184 ,\nC3146_=_C3450 ,C3146_=_C3522 ,C3146_=_C3733 ,C3146_=_C3889 ,C3146_=_C3898 ,C3146_=_C3899 ,\nC3146_=_C3900 ,C3146_=_C3901 ,C3146_=_C3902 ,C3146_=_C3903 ,C3181_=_C3184 ,C3181_=_C3390 ,\nC3181_=_C3391 ,C3181_=_C3392 ,C3181_=_C3394 ,C3181_=_C3395 ,C3181_=_C3396 ,C3181_=_C3397 ,\nC3181_=_C3398 ,C3181_=_C3399 ,C3181_=_C3400 ,C3184_=_C3450 ,C3184_=_C3522 ,C3184_=_C3733 ,\nC3184_=_C3889 ,C3184_=_C3898 ,C3184_=_C3899 ,C3184_=_C3900 ,C3184_=_C3901 ,C3184_=_C3902 ,\nC3184_=_C3903 ,C3390_=_C3391 ,C3390_=_C3392 ,C3390_=_C3394 ,C3390_=_C3395 ,C3390_=_C3396 ,\nC3390_=_C3397 ,C3390_=_C3398 ,C3390_=_C3399 ,C3390_=_C3400 ,C3391_=_C3392 ,C3391_=_C3394 ,\nC3391_=_C3395 ,C3391_=_C3396 ,C3391_=_C3397 ,C3391_=_C3398 ,C3391_=_C3399 ,C3391_=_C3400 ,\nC3392_=_C3394 ,C3392_=_C3395 ,C3392_=_C3396 ,C3392_=_C3397 ,C3392_=_C3398 ,C3392_=_C3399 ,\nC3392_=_C3400 ,C3394_=_C3395 ,C3394_=_C3396 ,C3394_=_C3397 ,C3394_=_C3398 ,C3394_=_C3399 ,\nC3394_=_C3400 ,C3394_=_C3898 ,C3395_=_C3396 ,C3395_=_C3397 ,C3395_=_C3398 ,C3395_=_C3399 ,\nC3395_=_C3400 ,C3396_=_C3397 ,C3396_=_C3398 ,C3396_=_C3399 ,C3396_=_C3400 ,C3397_=_C3398 ,\nC3397_=_C3399 ,C3397_=_C3400 ,C3398_=_C3399 ,C3398_=_C3400 ,C3399_=_C3400 ,C3450_=_C3522 ,\nC3450_=_C3733 ,C3450_=_C3889 ,C3450_=_C3898 ,C3450_=_C3899 ,C3450_=_C3900 ,C3450_=_C3901 ,\nC3450_=_C3902 ,C3450_=_C3903 ,C3522_=_C3733 ,C3522_=_C3889 ,C3522_=_C3898 ,C3522_=_C3899 ,\nC3522_=_C3900 ,C3522_=_C3901 ,C3522_=_C3902 ,C3522_=_C3903 ,C3733_=_C3889 ,C3733_=_C3898 ,\nC3733_=_C3899 ,C3733_=_C3900 ,C3733_=_C3901 ,C3733_=_C3902 ,C3733_=_C3903 ,C3889_=_C3898 ,\nC3889_=_C3899 ,C3889_=_C3900 ,C3889_=_C3901 ,C3889_=_C3902 ,C3889_=_C3903 ,C3898_=_C3899 ,\nC3898_=_C3900 ,C3898_=_C3901 ,C3898_=_C3902 ,C3898_=_C3903 ,C3899_=_C3900 ,C3899_=_C3901 ,\nC3899_=_C3902 ,C3899_=_C3903 ,C3900_=_C3901 ,C3900_=_C3902 ,C3900_=_C3903 ,C3901_=_C3902 ,\nC3901_=_C3903 ,C3902_=_C3903 ,"];304[shape=box, label="id:304 level: 7\n52: C572 C573 C742 C743 C1143 \nC1144 C1145 C1146 C1147 C1148 C1149 \nC1150 C1151 C1152 C1153 C1154 C1155 \nC1156 C1157 C1158 C1159 C1160 C1161 \nC1162 C1163 C1164 C1165 C1166 C1272 \nC1273 C1274 C1275 C1276 C1277 C1278 \nC1279 C1280 C1281 C1282 C1283 C1284 \nC1285 C1286 C1287 C1288 C1289 C1290 \nC1291 C1292 C1293 C1294 C1295 \n692: C572_=_C573( C572 C573 ) C572_=_C742( C572 C742 ) C572_=_C1143( C572 C1143 ) C572_=_C1144( C572 C1144 ) C572_=_C1145( C572 C1145 ) \nC572_=_C1146( C572 C1146 ) C572_=_C1147( C572 C1147 ) C572_=_C1148( C572 C1148 ) C572_=_C1149( C572 C1149 ) C572_=_C1150( C572 C1150 ) C572_=_C1151( C572 C1151 ) \nC572_=_C1152( C572 C1152 ) C572_=_C1153( C572 C1153 ) C572_=_C1154( C572 C1154 ) C572_=_C1155( C572 C1155 ) C572_=_C1156( C572 C1156 ) C572_=_C1157( C572 C1157 ) \nC572_=_C1158( C572 C1158 ) C572_=_C1159( C572 C1159 ) C572_=_C1160( C572 C1160 ) C572_=_C1161( C572 C1161 ) C572_=_C1162( C572 C1162 ) C572_=_C1163( C572 C1163 ) \nC572_=_C1164( C572 C1164 ) C572_=_C1165( C572 C1165 ) C572_=_C1166( C572 C1166 ) C573_=_C743( C573 C743 ) C573_=_C1143( C573 C1143 ) C573_=_C1272( C573 C1272 ) \nC573_=_C1273( C573 C1273 ) C573_=_C1274( C573 C1274 ) C573_=_C1275( C573 C1275 ) C573_=_C1276( C573 C1276 ) C573_=_C1277( C573 C1277 ) C573_=_C1278( C573 C1278 ) \nC573_=_C1279( C573 C1279 ) C573_=_C1280( C573 C1280 ) C573_=_C1281( C573 C1281 ) C573_=_C1282( C573 C1282 ) C573_=_C1283( C573 C1283 ) C573_=_C1284( C573 C1284 ) \nC573_=_C1285( C573 C1285 ) C573_=_C1286( C573 C1286 ) C573_=_C1287( C573 C1287 ) C573_=_C1288( C573 C1288 ) C573_=_C1289( C573 C1289 ) C573_=_C1290( C573 C1290 ) \nC573_=_C1291( C573 C1291 ) C573_=_C1292( C573 C1292 ) C573_=_C1293( C573 C1293 ) C573_=_C1294( C573 C1294 ) C573_=_C1295( C573 C1295 ) C742_=_C743( C742 C743 ) \nC742_=_C1143( C742 C1143 ) C742_=_C1144( C742 C1144 ) C742_=_C1145( C742 C1145 ) C742_=_C1146( C742 C1146 ) C742_=_C1147( C742 C1147 ) C742_=_C1148( C742 C1148 ) \nC742_=_C1149( C742 C1149 ) C742_=_C1150( C742 C1150 ) C742_=_C1151( C742 C1151 ) C742_=_C1152( C742 C1152 ) C742_=_C1153( C742 C1153 ) C742_=_C1154( C742 C1154 ) \nC742_=_C1155( C742 C1155 ) C742_=_C1156( C742 C1156 ) C742_=_C1157( C742 C1157 ) C742_=_C1158( C742 C1158 ) C742_=_C1159( C742 C1159 ) C742_=_C1160( C742 C1160 ) \nC742_=_C1161( C742 C1161 ) C742_=_C1162( C742 C1162 ) C742_=_C1163( C742 C1163 ) C742_=_C1164( C742 C1164 ) C742_=_C1165( C742 C1165 ) C742_=_C1166( C742 C1166 ) \nC743_=_C1143( C743 C1143 ) C743_=_C1272( C743 C1272 ) C743_=_C1273( C743 C1273 ) C743_=_C1274( C743 C1274 ) C743_=_C1275( C743 C1275 ) C743_=_C1276( C743 C1276 ) \nC743_=_C1277( C743 C1277 ) C743_=_C1278( C743 C1278 ) C743_=_C1279( C743 C1279 ) C743_=_C1280( C743 C1280 ) C743_=_C1281( C743 C1281 ) C743_=_C1282( C743 C1282 ) \nC743_=_C1283( C743 C1283 ) C743_=_C1284( C743 C1284 ) C743_=_C1285( C743 C1285 ) C743_=_C1286( C743 C1286 ) C743_=_C1287( C743 C1287 ) C743_=_C1288( C743 C1288 ) \nC743_=_C1289( C743 C1289 ) C743_=_C1290( C743 C1290 ) C743_=_C1291( C743 C1291 ) C743_=_C1292( C743 C1292 ) C743_=_C1293( C743 C1293 ) C743_=_C1294( C743 C1294 ) \nC743_=_C1295( C743 C1295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164( C1143 C1164 ) C1143_=_C1165( C1143 C1165 ) C1143_=_C1166( C1143 C1166 ) \nC1143_=_C1272( C1143 C1272 ) C1143_=_C1273( C1143 C1273 ) C1143_=_C1274( C1143 C1274 ) C1143_=_C1275( C1143 C1275 ) C1143_=_C1276( C1143 C1276 ) C1143_=_C1277( C1143 C1277 ) \nC1143_=_C1278( C1143 C1278 ) C1143_=_C1279( C1143 C1279 ) C1143_=_C1280( C1143 C1280 ) C1143_=_C1281( C1143 C1281 ) C1143_=_C1282( C1143 C1282 ) C1143_=_C1283( C1143 C1283 ) \nC1143_=_C1284( C1143 C1284 ) C1143_=_C1285( C1143 C1285 ) C1143_=_C1286( C1143 C1286 ) C1143_=_C1287( C1143 C1287 ) C1143_=_C1288( C1143 C1288 ) C1143_=_C1289( C1143 C1289 ) \nC1143_=_C1290( C1143 C1290 ) C1143_=_C1291( C1143 C1291 ) C1143_=_C1292( C1143 C1292 ) C1143_=_C1293( C1143 C1293 ) C1143_=_C1294( C1143 C1294 ) C1143_=_C1295( C1143 C1295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165( C1144 C1165 ) C1144_=_C1166( C1144 C1166 ) C1144_=_C1272( C1144 C1272 ) C1145_=_C1146( C1145 C1146 ) \nC1145_=_C1147( C1145 C1147 ) C1145_=_C1148( C1145 C1148 ) C1145_=_C1149( C1145 C1149 ) C1145_=_C1150( C1145 C1150 ) C1145_=_C1151(</w:t>
      </w:r>
    </w:p>
    <w:p>
      <w:pPr>
        <w:pStyle w:val="PreformattedText"/>
        <w:bidi w:val="0"/>
        <w:spacing w:before="0" w:after="0"/>
        <w:jc w:val="left"/>
        <w:rPr/>
      </w:pPr>
      <w:r>
        <w:rPr/>
        <w:t xml:space="preserve"> </w:t>
      </w:r>
      <w:r>
        <w:rPr/>
        <w:t>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5_=_C1165( C1145 C1165 ) C1145_=_C1166( C1145 C1166 ) C1145_=_C1273( C1145 C1273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1165( C1146 C1165 ) C1146_=_C1166( C1146 C1166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7_=_C1165( C1147 C1165 ) C1147_=_C1166( C1147 C1166 ) \nC1147_=_C1274( C1147 C1274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276( C1149 C1276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278( C1150 C1278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279( C1151 C1279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280( C1152 C1280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281( C1153 C1281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282( C1154 C1282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6_=_C1157( C1156 C1157 ) C1156_=_C1158( C1156 C1158 ) C1156_=_C1159( C1156 C1159 ) \nC1156_=_C1160( C1156 C1160 ) C1156_=_C1161( C1156 C1161 ) C1156_=_C1162( C1156 C1162 ) C1156_=_C1163( C1156 C1163 ) C1156_=_C1164( C1156 C1164 ) C1156_=_C1165( C1156 C1165 ) \nC1156_=_C1166( C1156 C1166 ) C1157_=_C1158( C1157 C1158 ) C1157_=_C1159( C1157 C1159 ) C1157_=_C1160( C1157 C1160 ) C1157_=_C1161( C1157 C1161 ) C1157_=_C1162( C1157 C1162 ) \nC1157_=_C1163( C1157 C1163 ) C1157_=_C1164( C1157 C1164 ) C1157_=_C1165( C1157 C1165 ) C1157_=_C1166( C1157 C1166 ) C1157_=_C1286( C1157 C1286 ) C1158_=_C1159( C1158 C1159 ) \nC1158_=_C1160( C1158 C1160 ) C1158_=_C1161( C1158 C1161 ) C1158_=_C1162( C1158 C1162 ) C1158_=_C1163( C1158 C1163 ) C1158_=_C1164( C1158 C1164 ) C1158_=_C1165( C1158 C1165 ) \nC1158_=_C1166( C1158 C1166 ) C1158_=_C1287( C1158 C1287 ) C1159_=_C1160( C1159 C1160 ) C1159_=_C1161( C1159 C1161 ) C1159_=_C1162( C1159 C1162 ) C1159_=_C1163( C1159 C1163 ) \nC1159_=_C1164( C1159 C1164 ) C1159_=_C1165( C1159 C1165 ) C1159_=_C1166( C1159 C1166 ) C1160_=_C1161( C1160 C1161 ) C1160_=_C1162( C1160 C1162 ) C1160_=_C1163( C1160 C1163 ) \nC1160_=_C1164( C1160 C1164 ) C1160_=_C1165( C1160 C1165 ) C1160_=_C1166( C1160 C1166 ) C1161_=_C1162( C1161 C1162 ) C1161_=_C1163( C1161 C1163 ) C1161_=_C1164( C1161 C1164 ) \nC1161_=_C1165( C1161 C1165 ) C1161_=_C1166( C1161 C1166 ) C1162_=_C1163( C1162 C1163 ) C1162_=_C1164( C1162 C1164 ) C1162_=_C1165( C1162 C1165 ) C1162_=_C1166( C1162 C1166 ) \nC1163_=_C1164( C1163 C1164 ) C1163_=_C1165( C1163 C1165 ) C1163_=_C1166( C1163 C1166 ) C1163_=_C1292( C1163 C1292 ) C1164_=_C1165( C1164 C1165 ) C1164_=_C1166( C1164 C1166 ) \nC1164_=_C1293( C1164 C1293 ) C1165_=_C1166( C1165 C1166 ) C1165_=_C1294( C1165 C1294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3_=_C1293( C1273 C1293 ) C1273_=_C1294( C1273 C1294 ) C1273_=_C1295( C1273 C1295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1293( C1274 C1293 ) C1274_=_C1294( C1274 C1294 ) C1274_=_C1295( C1274 C1295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w:t>
      </w:r>
    </w:p>
    <w:p>
      <w:pPr>
        <w:pStyle w:val="PreformattedText"/>
        <w:bidi w:val="0"/>
        <w:spacing w:before="0" w:after="0"/>
        <w:jc w:val="left"/>
        <w:rPr/>
      </w:pPr>
      <w:r>
        <w:rPr/>
        <w:t xml:space="preserve"> </w:t>
      </w:r>
      <w:r>
        <w:rPr/>
        <w:t>C1276 C1290 ) C1276_=_C1291( C1276 C1291 ) C1276_=_C1292( C1276 C1292 ) C1276_=_C1293( C1276 C1293 ) C1276_=_C1294( C1276 C1294 ) C1276_=_C1295( C1276 C1295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295( C1280 C1295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5_=_C1286( C1285 C1286 ) C1285_=_C1287( C1285 C1287 ) C1285_=_C1288( C1285 C1288 ) C1285_=_C1289( C1285 C1289 ) \nC1285_=_C1290( C1285 C1290 ) C1285_=_C1291( C1285 C1291 ) C1285_=_C1292( C1285 C1292 ) C1285_=_C1293( C1285 C1293 ) C1285_=_C1294( C1285 C1294 ) C1285_=_C1295( C1285 C1295 ) \nC1286_=_C1287( C1286 C1287 ) C1286_=_C1288( C1286 C1288 ) C1286_=_C1289( C1286 C1289 ) C1286_=_C1290( C1286 C1290 ) C1286_=_C1291( C1286 C1291 ) C1286_=_C1292( C1286 C1292 ) \nC1286_=_C1293( C1286 C1293 ) C1286_=_C1294( C1286 C1294 ) C1286_=_C1295( C1286 C1295 ) C1287_=_C1288( C1287 C1288 ) C1287_=_C1289( C1287 C1289 ) C1287_=_C1290( C1287 C1290 ) \nC1287_=_C1291( C1287 C1291 ) C1287_=_C1292( C1287 C1292 ) C1287_=_C1293( C1287 C1293 ) C1287_=_C1294( C1287 C1294 ) C1287_=_C1295( C1287 C1295 ) C1288_=_C1289( C1288 C1289 ) \nC1288_=_C1290( C1288 C1290 ) C1288_=_C1291( C1288 C1291 ) C1288_=_C1292( C1288 C1292 ) C1288_=_C1293( C1288 C1293 ) C1288_=_C1294( C1288 C1294 ) C1288_=_C1295( C1288 C1295 ) \nC1289_=_C1290( C1289 C1290 ) C1289_=_C1291( C1289 C1291 ) C1289_=_C1292( C1289 C1292 ) C1289_=_C1293( C1289 C1293 ) C1289_=_C1294( C1289 C1294 ) C1289_=_C1295( C1289 C1295 ) \nC1290_=_C1291( C1290 C1291 ) C1290_=_C1292( C1290 C1292 ) C1290_=_C1293( C1290 C1293 ) C1290_=_C1294( C1290 C1294 ) C1290_=_C1295( C1290 C1295 ) C1291_=_C1292( C1291 C1292 ) \nC1291_=_C1293( C1291 C1293 ) C1291_=_C1294( C1291 C1294 ) C1291_=_C1295( C1291 C1295 ) C1292_=_C1293( C1292 C1293 ) C1292_=_C1294( C1292 C1294 ) C1292_=_C1295( C1292 C1295 ) \nC1293_=_C1294( C1293 C1294 ) C1293_=_C1295( C1293 C1295 ) C1294_=_C1295( C1294 C1295 ) "];224-&gt;304[label="51: C572 C573 C742 C743 C1144 \nC1145 C1146 C1147 C1148 C1149 C1150 \nC1151 C1152 C1153 C1154 C1155 C1156 \nC1157 C1158 C1159 C1160 C1161 C1162 \nC1163 C1164 C1165 C1166 C1272 C1273 \nC1274 C1275 C1276 C1277 C1278 C1279 \nC1280 C1281 C1282 C1283 C1284 C1285 \nC1286 C1287 C1288 C1289 C1290 C1291 \nC1292 C1293 C1294 C1295 \n641: C572_=_C573 ,C572_=_C742 ,C572_=_C1144 ,C572_=_C1145 ,C572_=_C1146 ,\nC572_=_C1147 ,C572_=_C1148 ,C572_=_C1149 ,C572_=_C1150 ,C572_=_C1151 ,C572_=_C1152 ,\nC572_=_C1153 ,C572_=_C1154 ,C572_=_C1155 ,C572_=_C1156 ,C572_=_C1157 ,C572_=_C1158 ,\nC572_=_C1159 ,C572_=_C1160 ,C572_=_C1161 ,C572_=_C1162 ,C572_=_C1163 ,C572_=_C1164 ,\nC572_=_C1165 ,C572_=_C1166 ,C573_=_C743 ,C573_=_C1272 ,C573_=_C1273 ,C573_=_C1274 ,\nC573_=_C1275 ,C573_=_C1276 ,C573_=_C1277 ,C573_=_C1278 ,C573_=_C1279 ,C573_=_C1280 ,\nC573_=_C1281 ,C573_=_C1282 ,C573_=_C1283 ,C573_=_C1284 ,C573_=_C1285 ,C573_=_C1286 ,\nC573_=_C1287 ,C573_=_C1288 ,C573_=_C1289 ,C573_=_C1290 ,C573_=_C1291 ,C573_=_C1292 ,\nC573_=_C1293 ,C573_=_C1294 ,C573_=_C1295 ,C742_=_C743 ,C742_=_C1144 ,C742_=_C1145 ,\nC742_=_C1146 ,C742_=_C1147 ,C742_=_C1148 ,C742_=_C1149 ,C742_=_C1150 ,C742_=_C1151 ,\nC742_=_C1152 ,C742_=_C1153 ,C742_=_C1154 ,C742_=_C1155 ,C742_=_C1156 ,C742_=_C1157 ,\nC742_=_C1158 ,C742_=_C1159 ,C742_=_C1160 ,C742_=_C1161 ,C742_=_C1162 ,C742_=_C1163 ,\nC742_=_C1164 ,C742_=_C1165 ,C742_=_C1166 ,C743_=_C1272 ,C743_=_C1273 ,C743_=_C1274 ,\nC743_=_C1275 ,C743_=_C1276 ,C743_=_C1277 ,C743_=_C1278 ,C743_=_C1279 ,C743_=_C1280 ,\nC743_=_C1281 ,C743_=_C1282 ,C743_=_C1283 ,C743_=_C1284 ,C743_=_C1285 ,C743_=_C1286 ,\nC743_=_C1287 ,C743_=_C1288 ,C743_=_C1289 ,C743_=_C1290 ,C743_=_C1291 ,C743_=_C1292 ,\nC743_=_C1293 ,C743_=_C1294 ,C743_=_C1295 ,C1144_=_C1145 ,C1144_=_C1146 ,C1144_=_C1147 ,\nC1144_=_C1148 ,C1144_=_C1149 ,C1144_=_C1150 ,C1144_=_C1151 ,C1144_=_C1152 ,C1144_=_C1153 ,\nC1144_=_C1154 ,C1144_=_C1155 ,C1144_=_C1156 ,C1144_=_C1157 ,C1144_=_C1158 ,C1144_=_C1159 ,\nC1144_=_C1160 ,C1144_=_C1161 ,C1144_=_C1162 ,C1144_=_C1163 ,C1144_=_C1164 ,C1144_=_C1165 ,\nC1144_=_C1166 ,C1144_=_C1272 ,C1145_=_C1146 ,C1145_=_C1147 ,C1145_=_C1148 ,C1145_=_C1149 ,\nC1145_=_C1150 ,C1145_=_C1151 ,C1145_=_C1152 ,C1145_=_C1153 ,C1145_=_C1154 ,C1145_=_C1155 ,\nC1145_=_C1156 ,C1145_=_C1157 ,C1145_=_C1158 ,C1145_=_C1159 ,C1145_=_C1160 ,C1145_=_C1161 ,\nC1145_=_C1162 ,C1145_=_C1163 ,C1145_=_C1164 ,C1145_=_C1165 ,C1145_=_C1166 ,C1145_=_C1273 ,\nC1146_=_C1147 ,C1146_=_C1148 ,C1146_=_C1149 ,C1146_=_C1150 ,C1146_=_C1151 ,C1146_=_C1152 ,\nC1146_=_C1153 ,C1146_=_C1154 ,C1146_=_C1155 ,C1146_=_C1156 ,C1146_=_C1157 ,C1146_=_C1158 ,\nC1146_=_C1159 ,C1146_=_C1160 ,C1146_=_C1161 ,C1146_=_C1162 ,C1146_=_C1163 ,C1146_=_C1164 ,\nC1146_=_C1165 ,C1146_=_C1166 ,C1147_=_C1148 ,C1147_=_C1149 ,C1147_=_C1150 ,C1147_=_C1151 ,\nC1147_=_C1152 ,C1147_=_C1153 ,C1147_=_C1154 ,C1147_=_C1155 ,C1147_=_C1156 ,C1147_=_C1157 ,\nC1147_=_C1158 ,C1147_=_C1159 ,C1147_=_C1160 ,C1147_=_C1161 ,C1147_=_C1162 ,C1147_=_C1163 ,\nC1147_=_C1164 ,C1147_=_C1165 ,C1147_=_C1166 ,C1147_=_C1274 ,C1148_=_C1149 ,C1148_=_C1150 ,\nC1148_=_C1151 ,C1148_=_C1152 ,C1148_=_C1153 ,C1148_=_C1154 ,C1148_=_C1155 ,C1148_=_C1156 ,\nC1148_=_C1157 ,C1148_=_C1158 ,C1148_=_C1159 ,C1148_=_C1160 ,C1148_=_C1161 ,C1148_=_C1162 ,\nC1148_=_C1163 ,C1148_=_C1164 ,C1148_=_C1165 ,C1148_=_C1166 ,C1149_=_C1150 ,C1149_=_C1151 ,\nC1149_=_C1152 ,C1149_=_C1153 ,C1149_=_C1154 ,C1149_=_C1155 ,C1149_=_C1156 ,C1149_=_C1157 ,\nC1149_=_C1158 ,C1149_=_C1159 ,C1149_=_C1160 ,C1149_=_C1161 ,C1149_=_C1162 ,C1149_=_C1163 ,\nC1149_=_C1164 ,C1149_=_C1165 ,C1149_=_C1166 ,C1149_=_C1276 ,C1150_=_C1151 ,C1150_=_C1152 ,\nC1150_=_C1153 ,C1150_=_C1154 ,C1150_=_C1155 ,C1150_=_C1156 ,C1150_=_C1157 ,C1150_=_C1158 ,\nC1150_=_C1159 ,C1150_=_C1160 ,C1150_=_C1161 ,C1150_=_C1162 ,C1150_=_C1163 ,C1150_=_C1164 ,\nC1150_=_C1165 ,C1150_=_C1166 ,C1150_=_C1278 ,C1151_=_C1152 ,C1151_=_C1153 ,C1151_=_C1154 ,\nC1151_=_C1155 ,C1151_=_C1156 ,C1151_=_C1157 ,C1151_=_C1158 ,C1151_=_C1159 ,C1151_=_C1160 ,\nC1151_=_C1161 ,C1151_=_C1162 ,C1151_=_C1163 ,C1151_=_C1164 ,C1151_=_C1165 ,C1151_=_C1166 ,\nC1151_=_C1279 ,C1152_=_C1153 ,C1152_=_C1154 ,C1152_=_C1155 ,C1152_=_C1156 ,C1152_=_C1157 ,\nC1152_=_C1158 ,C1152_=_C1159 ,C1152_=_C1160 ,C1152_=_C1161 ,C1152_=_C1162 ,C1152_=_C1163 ,\nC1152_=_C1164 ,C1152_=_C1165 ,C1152_=_C1166 ,C1152_=_C1280 ,C1153_=_C1154 ,C1153_=_C1155 ,\nC1153_=_C1156 ,C1153_=_C1157 ,C1153_=_C1158 ,C1153_=_C1159 ,C1153_=_C1160 ,C1153_=_C1161 ,\nC1153_=_C1162 ,C1153_=_C1163 ,C1153_=_C1164 ,C1153_=_C1165 ,C1153_=_C1166 ,C1153_=_C1281 ,\nC1154_=_C1155 ,C1154_=_C1156 ,C1154_=_C1157 ,C1154_=_C1158 ,C1154_=_C1159 ,C1154_=_C1160 ,\nC1154_=_C1161 ,C1154_=_C1162 ,C1154_=_C1163 ,C1154_=_C1164 ,C1154_=_C1165 ,C1154_=_C1166</w:t>
      </w:r>
    </w:p>
    <w:p>
      <w:pPr>
        <w:pStyle w:val="PreformattedText"/>
        <w:bidi w:val="0"/>
        <w:spacing w:before="0" w:after="0"/>
        <w:jc w:val="left"/>
        <w:rPr/>
      </w:pPr>
      <w:r>
        <w:rPr/>
        <w:t xml:space="preserve"> </w:t>
      </w:r>
      <w:r>
        <w:rPr/>
        <w:t>,\nC1154_=_C1282 ,C1155_=_C1156 ,C1155_=_C1157 ,C1155_=_C1158 ,C1155_=_C1159 ,C1155_=_C1160 ,\nC1155_=_C1161 ,C1155_=_C1162 ,C1155_=_C1163 ,C1155_=_C1164 ,C1155_=_C1165 ,C1155_=_C1166 ,\nC1156_=_C1157 ,C1156_=_C1158 ,C1156_=_C1159 ,C1156_=_C1160 ,C1156_=_C1161 ,C1156_=_C1162 ,\nC1156_=_C1163 ,C1156_=_C1164 ,C1156_=_C1165 ,C1156_=_C1166 ,C1157_=_C1158 ,C1157_=_C1159 ,\nC1157_=_C1160 ,C1157_=_C1161 ,C1157_=_C1162 ,C1157_=_C1163 ,C1157_=_C1164 ,C1157_=_C1165 ,\nC1157_=_C1166 ,C1157_=_C1286 ,C1158_=_C1159 ,C1158_=_C1160 ,C1158_=_C1161 ,C1158_=_C1162 ,\nC1158_=_C1163 ,C1158_=_C1164 ,C1158_=_C1165 ,C1158_=_C1166 ,C1158_=_C1287 ,C1159_=_C1160 ,\nC1159_=_C1161 ,C1159_=_C1162 ,C1159_=_C1163 ,C1159_=_C1164 ,C1159_=_C1165 ,C1159_=_C1166 ,\nC1160_=_C1161 ,C1160_=_C1162 ,C1160_=_C1163 ,C1160_=_C1164 ,C1160_=_C1165 ,C1160_=_C1166 ,\nC1161_=_C1162 ,C1161_=_C1163 ,C1161_=_C1164 ,C1161_=_C1165 ,C1161_=_C1166 ,C1162_=_C1163 ,\nC1162_=_C1164 ,C1162_=_C1165 ,C1162_=_C1166 ,C1163_=_C1164 ,C1163_=_C1165 ,C1163_=_C1166 ,\nC1163_=_C1292 ,C1164_=_C1165 ,C1164_=_C1166 ,C1164_=_C1293 ,C1165_=_C1166 ,C1165_=_C1294 ,\nC1272_=_C1273 ,C1272_=_C1274 ,C1272_=_C1275 ,C1272_=_C1276 ,C1272_=_C1277 ,C1272_=_C1278 ,\nC1272_=_C1279 ,C1272_=_C1280 ,C1272_=_C1281 ,C1272_=_C1282 ,C1272_=_C1283 ,C1272_=_C1284 ,\nC1272_=_C1285 ,C1272_=_C1286 ,C1272_=_C1287 ,C1272_=_C1288 ,C1272_=_C1289 ,C1272_=_C1290 ,\nC1272_=_C1291 ,C1272_=_C1292 ,C1272_=_C1293 ,C1272_=_C1294 ,C1272_=_C1295 ,C1273_=_C1274 ,\nC1273_=_C1275 ,C1273_=_C1276 ,C1273_=_C1277 ,C1273_=_C1278 ,C1273_=_C1279 ,C1273_=_C1280 ,\nC1273_=_C1281 ,C1273_=_C1282 ,C1273_=_C1283 ,C1273_=_C1284 ,C1273_=_C1285 ,C1273_=_C1286 ,\nC1273_=_C1287 ,C1273_=_C1288 ,C1273_=_C1289 ,C1273_=_C1290 ,C1273_=_C1291 ,C1273_=_C1292 ,\nC1273_=_C1293 ,C1273_=_C1294 ,C1273_=_C1295 ,C1274_=_C1275 ,C1274_=_C1276 ,C1274_=_C1277 ,\nC1274_=_C1278 ,C1274_=_C1279 ,C1274_=_C1280 ,C1274_=_C1281 ,C1274_=_C1282 ,C1274_=_C1283 ,\nC1274_=_C1284 ,C1274_=_C1285 ,C1274_=_C1286 ,C1274_=_C1287 ,C1274_=_C1288 ,C1274_=_C1289 ,\nC1274_=_C1290 ,C1274_=_C1291 ,C1274_=_C1292 ,C1274_=_C1293 ,C1274_=_C1294 ,C1274_=_C1295 ,\nC1275_=_C1276 ,C1275_=_C1277 ,C1275_=_C1278 ,C1275_=_C1279 ,C1275_=_C1280 ,C1275_=_C1281 ,\nC1275_=_C1282 ,C1275_=_C1283 ,C1275_=_C1284 ,C1275_=_C1285 ,C1275_=_C1286 ,C1275_=_C1287 ,\nC1275_=_C1288 ,C1275_=_C1289 ,C1275_=_C1290 ,C1275_=_C1291 ,C1275_=_C1292 ,C1275_=_C1293 ,\nC1275_=_C1294 ,C1275_=_C1295 ,C1276_=_C1277 ,C1276_=_C1278 ,C1276_=_C1279 ,C1276_=_C1280 ,\nC1276_=_C1281 ,C1276_=_C1282 ,C1276_=_C1283 ,C1276_=_C1284 ,C1276_=_C1285 ,C1276_=_C1286 ,\nC1276_=_C1287 ,C1276_=_C1288 ,C1276_=_C1289 ,C1276_=_C1290 ,C1276_=_C1291 ,C1276_=_C1292 ,\nC1276_=_C1293 ,C1276_=_C1294 ,C1276_=_C1295 ,C1277_=_C1278 ,C1277_=_C1279 ,C1277_=_C1280 ,\nC1277_=_C1281 ,C1277_=_C1282 ,C1277_=_C1283 ,C1277_=_C1284 ,C1277_=_C1285 ,C1277_=_C1286 ,\nC1277_=_C1287 ,C1277_=_C1288 ,C1277_=_C1289 ,C1277_=_C1290 ,C1277_=_C1291 ,C1277_=_C1292 ,\nC1277_=_C1293 ,C1277_=_C1294 ,C1277_=_C1295 ,C1278_=_C1279 ,C1278_=_C1280 ,C1278_=_C1281 ,\nC1278_=_C1282 ,C1278_=_C1283 ,C1278_=_C1284 ,C1278_=_C1285 ,C1278_=_C1286 ,C1278_=_C1287 ,\nC1278_=_C1288 ,C1278_=_C1289 ,C1278_=_C1290 ,C1278_=_C1291 ,C1278_=_C1292 ,C1278_=_C1293 ,\nC1278_=_C1294 ,C1278_=_C1295 ,C1279_=_C1280 ,C1279_=_C1281 ,C1279_=_C1282 ,C1279_=_C1283 ,\nC1279_=_C1284 ,C1279_=_C1285 ,C1279_=_C1286 ,C1279_=_C1287 ,C1279_=_C1288 ,C1279_=_C1289 ,\nC1279_=_C1290 ,C1279_=_C1291 ,C1279_=_C1292 ,C1279_=_C1293 ,C1279_=_C1294 ,C1279_=_C1295 ,\nC1280_=_C1281 ,C1280_=_C1282 ,C1280_=_C1283 ,C1280_=_C1284 ,C1280_=_C1285 ,C1280_=_C1286 ,\nC1280_=_C1287 ,C1280_=_C1288 ,C1280_=_C1289 ,C1280_=_C1290 ,C1280_=_C1291 ,C1280_=_C1292 ,\nC1280_=_C1293 ,C1280_=_C1294 ,C1280_=_C1295 ,C1281_=_C1282 ,C1281_=_C1283 ,C1281_=_C1284 ,\nC1281_=_C1285 ,C1281_=_C1286 ,C1281_=_C1287 ,C1281_=_C1288 ,C1281_=_C1289 ,C1281_=_C1290 ,\nC1281_=_C1291 ,C1281_=_C1292 ,C1281_=_C1293 ,C1281_=_C1294 ,C1281_=_C1295 ,C1282_=_C1283 ,\nC1282_=_C1284 ,C1282_=_C1285 ,C1282_=_C1286 ,C1282_=_C1287 ,C1282_=_C1288 ,C1282_=_C1289 ,\nC1282_=_C1290 ,C1282_=_C1291 ,C1282_=_C1292 ,C1282_=_C1293 ,C1282_=_C1294 ,C1282_=_C1295 ,\nC1283_=_C1284 ,C1283_=_C1285 ,C1283_=_C1286 ,C1283_=_C1287 ,C1283_=_C1288 ,C1283_=_C1289 ,\nC1283_=_C1290 ,C1283_=_C1291 ,C1283_=_C1292 ,C1283_=_C1293 ,C1283_=_C1294 ,C1283_=_C1295 ,\nC1284_=_C1285 ,C1284_=_C1286 ,C1284_=_C1287 ,C1284_=_C1288 ,C1284_=_C1289 ,C1284_=_C1290 ,\nC1284_=_C1291 ,C1284_=_C1292 ,C1284_=_C1293 ,C1284_=_C1294 ,C1284_=_C1295 ,C1285_=_C1286 ,\nC1285_=_C1287 ,C1285_=_C1288 ,C1285_=_C1289 ,C1285_=_C1290 ,C1285_=_C1291 ,C1285_=_C1292 ,\nC1285_=_C1293 ,C1285_=_C1294 ,C1285_=_C1295 ,C1286_=_C1287 ,C1286_=_C1288 ,C1286_=_C1289 ,\nC1286_=_C1290 ,C1286_=_C1291 ,C1286_=_C1292 ,C1286_=_C1293 ,C1286_=_C1294 ,C1286_=_C1295 ,\nC1287_=_C1288 ,C1287_=_C1289 ,C1287_=_C1290 ,C1287_=_C1291 ,C1287_=_C1292 ,C1287_=_C1293 ,\nC1287_=_C1294 ,C1287_=_C1295 ,C1288_=_C1289 ,C1288_=_C1290 ,C1288_=_C1291 ,C1288_=_C1292 ,\nC1288_=_C1293 ,C1288_=_C1294 ,C1288_=_C1295 ,C1289_=_C1290 ,C1289_=_C1291 ,C1289_=_C1292 ,\nC1289_=_C1293 ,C1289_=_C1294 ,C1289_=_C1295 ,C1290_=_C1291 ,C1290_=_C1292 ,C1290_=_C1293 ,\nC1290_=_C1294 ,C1290_=_C1295 ,C1291_=_C1292 ,C1291_=_C1293 ,C1291_=_C1294 ,C1291_=_C1295 ,\nC1292_=_C1293 ,C1292_=_C1294 ,C1292_=_C1295 ,C1293_=_C1294 ,C1293_=_C1295 ,C1294_=_C1295 ,"];305[shape=box, label="id:305 level: 7\n53: C756 C765 C838 C1153 C1163 \nC1281 C1292 C1515 C1528 C1632 C1649 \nC1706 C1852 C1863 C2003 C2049 C2184 \nC2299 C2342 C2401 C2470 C2604 C2618 \nC2855 C2905 C2981 C2993 C2995 C2996 \nC2997 C2998 C2999 C3000 C3001 C3002 \nC3003 C3004 C3005 C3006 C3007 C3107 \nC3139 C3178 C3276 C3291 C3649 C3660 \nC3804 C3823 C3924 C4057 C4078 C4088 \n712: C756_=_C765( C756 C765 ) C756_=_C838( C756 C838 ) C756_=_C1153( C756 C1153 ) C756_=_C1281( C756 C1281 ) C756_=_C1515( C756 C1515 ) \nC756_=_C1632( C756 C1632 ) C756_=_C1852( C756 C1852 ) C756_=_C2003( C756 C2003 ) C756_=_C2299( C756 C2299 ) C756_=_C2342( C756 C2342 ) C756_=_C2401( C756 C2401 ) \nC756_=_C2470( C756 C2470 ) C756_=_C2604( C756 C2604 ) C756_=_C2981( C756 C2981 ) C756_=_C2995( C756 C2995 ) C756_=_C2996( C756 C2996 ) C756_=_C2997( C756 C2997 ) \nC756_=_C2998( C756 C2998 ) C756_=_C2999( C756 C2999 ) C756_=_C3000( C756 C3000 ) C756_=_C3001( C756 C3001 ) C756_=_C3002( C756 C3002 ) C756_=_C3003( C756 C3003 ) \nC756_=_C3004( C756 C3004 ) C756_=_C3005( C756 C3005 ) C756_=_C3006( C756 C3006 ) C756_=_C3007( C756 C3007 ) C765_=_C1163( C765 C1163 ) C765_=_C1292( C765 C1292 ) \nC765_=_C1528( C765 C1528 ) C765_=_C1649( C765 C1649 ) C765_=_C1706( C765 C1706 ) C765_=_C1863( C765 C1863 ) C765_=_C2049( C765 C2049 ) C765_=_C2184( C765 C2184 ) \nC765_=_C2618( C765 C2618 ) C765_=_C2855( C765 C2855 ) C765_=_C2905( C765 C2905 ) C765_=_C2993( C765 C2993 ) C765_=_C3007( C765 C3007 ) C765_=_C3107( C765 C3107 ) \nC765_=_C3139( C765 C3139 ) C765_=_C3178( C765 C3178 ) C765_=_C3276( C765 C3276 ) C765_=_C3291( C765 C3291 ) C765_=_C3649( C765 C3649 ) C765_=_C3660( C765 C3660 ) \nC765_=_C3804( C765 C3804 ) C765_=_C3823( C765 C3823 ) C765_=_C3924( C765 C3924 ) C765_=_C4057( C765 C4057 ) C765_=_C4078( C765 C4078 ) C765_=_C4088( C765 C4088 ) \nC838_=_C1153( C838 C1153 ) C838_=_C1281( C838 C1281 ) C838_=_C1515( C838 C1515 ) C838_=_C1632( C838 C1632 ) C838_=_C1852( C838 C1852 ) C838_=_C2003( C838 C2003 ) \nC838_=_C2299( C838 C2299 ) C838_=_C2342( C838 C2342 ) C838_=_C2401( C838 C2401 ) C838_=_C2470( C838 C2470 ) C838_=_C2604( C838 C2604 ) C838_=_C2981( C838 C2981 ) \nC838_=_C2995( C838 C2995 ) C838_=_C2996( C838 C2996 ) C838_=_C2997( C838 C2997 ) C838_=_C2998( C838 C2998 ) C838_=_C2999( C838 C2999 ) C838_=_C3000( C838 C3000 ) \nC838_=_C3001( C838 C3001 ) C838_=_C3002( C838 C3002 ) C838_=_C3003( C838 C3003 ) C838_=_C3004( C838 C3004 ) C838_=_C3005( C838 C3005 ) C838_=_C3006( C838 C3006 ) \nC838_=_C3007( C838 C3007 ) C1153_=_C1163( C1153 C1163 ) C1153_=_C1281( C1153 C1281 ) C1153_=_C1515( C1153 C1515 ) C1153_=_C1632( C1153 C1632 ) C1153_=_C1852( C1153 C1852 ) \nC1153_=_C2003( C1153 C2003 ) C1153_=_C2299( C1153 C2299 ) C1153_=_C2342( C1153 C2342 ) C1153_=_C2401( C1153 C2401 ) C1153_=_C2470( C1153 C2470 ) C1153_=_C2604( C1153 C2604 ) \nC1153_=_C2981( C1153 C2981 ) C1153_=_C2995( C1153 C2995 ) C1153_=_C2996( C1153 C2996 ) C1153_=_C2997( C1153 C2997 ) C1153_=_C2998( C1153 C2998 ) C1153_=_C2999( C1153 C2999 ) \nC1153_=_C3000( C1153 C3000 ) C1153_=_C3001( C1153 C3001 ) C1153_=_C3002( C1153 C3002 ) C1153_=_C3003( C1153 C3003 ) C1153_=_C3004( C1153 C3004 ) C1153_=_C3005( C1153 C3005 ) \nC1153_=_C3006( C1153 C3006 ) C1153_=_C3007( C1153 C3007 ) C1163_=_C1292( C1163 C1292 ) C1163_=_C1528( C1163 C1528 ) C1163_=_C1649( C1163 C1649 ) C1163_=_C1706( C1163 C1706 ) \nC1163_=_C1863( C1163 C1863 ) C1163_=_C2049( C1163 C2049 ) C1163_=_C2184( C1163 C2184 ) C1163_=_C2618( C1163 C2618 ) C1163_=_C2855( C1163 C2855 ) C1163_=_C2905( C1163 C2905 ) \nC1163_=_C2993( C1163 C2993 ) C1163_=_C3007( C1163 C3007 ) C1163_=_C3107( C1163 C3107 ) C1163_=_C3139( C1163 C3139 ) C1163_=_C3178( C1163 C3178 ) C1163_=_C3276( C1163 C3276 ) \nC1163_=_C3291( C1163 C3291 ) C1163_=_C3649( C1163 C3649 ) C1163_=_C3660( C1163 C3660 ) C1163_=_C3804( C1163 C3804 ) C1163_=_C3823( C1163 C3823 ) C1163_=_C3924( C1163 C3924 ) \nC1163_=_C4057( C1163 C4057 ) C1163_=_C4078( C1163 C4078 ) C1163_=_C4088( C1163 C4088 ) C1281_=_C1292( C1281 C1292 ) C1281_=_C1515( C1281 C1515 ) C1281_=_C1632( C1281 C1632 ) \nC1281_=_C1852( C1281 C1852 ) C1281_=_C2003( C1281 C2003 ) C1281_=_C2299( C1281 C2299 ) C1281_=_C2342( C1281 C2342 ) C1281_=_C2401( C1281 C2401 ) C1281_=_C2470( C1281 C2470 ) \nC1281_=_C2604( C1281 C2604 ) C1281_=_C2981( C1281 C2981 ) C1281_=_C2995( C1281 C2995 ) C1281_=_C2996( C1281 C2996 ) C1281_=_C2997( C1281 C2997 ) C1281_=_C2998( C1281 C2998 ) \nC1281_=_C2999( C1281 C2999 ) C1281_=_C3000( C1281 C3000 ) C1281_=_C3001( C1281 C3001 ) C1281_=_C3002( C1281 C3002 ) C1281_=_C3003( C1281 C3003 )</w:t>
      </w:r>
    </w:p>
    <w:p>
      <w:pPr>
        <w:pStyle w:val="PreformattedText"/>
        <w:bidi w:val="0"/>
        <w:spacing w:before="0" w:after="0"/>
        <w:jc w:val="left"/>
        <w:rPr/>
      </w:pPr>
      <w:r>
        <w:rPr/>
        <w:t xml:space="preserve"> </w:t>
      </w:r>
      <w:r>
        <w:rPr/>
        <w:t>C1281_=_C3004( C1281 C3004 ) \nC1281_=_C3005( C1281 C3005 ) C1281_=_C3006( C1281 C3006 ) C1281_=_C3007( C1281 C3007 ) C1292_=_C1528( C1292 C1528 ) C1292_=_C1649( C1292 C1649 ) C1292_=_C1706( C1292 C1706 ) \nC1292_=_C1863( C1292 C1863 ) C1292_=_C2049( C1292 C2049 ) C1292_=_C2184( C1292 C2184 ) C1292_=_C2618( C1292 C2618 ) C1292_=_C2855( C1292 C2855 ) C1292_=_C2905( C1292 C2905 ) \nC1292_=_C2993( C1292 C2993 ) C1292_=_C3007( C1292 C3007 ) C1292_=_C3107( C1292 C3107 ) C1292_=_C3139( C1292 C3139 ) C1292_=_C3178( C1292 C3178 ) C1292_=_C3276( C1292 C3276 ) \nC1292_=_C3291( C1292 C3291 ) C1292_=_C3649( C1292 C3649 ) C1292_=_C3660( C1292 C3660 ) C1292_=_C3804( C1292 C3804 ) C1292_=_C3823( C1292 C3823 ) C1292_=_C3924( C1292 C3924 ) \nC1292_=_C4057( C1292 C4057 ) C1292_=_C4078( C1292 C4078 ) C1292_=_C4088( C1292 C4088 ) C1515_=_C1528( C1515 C1528 ) C1515_=_C1632( C1515 C1632 ) C1515_=_C1852( C1515 C1852 ) \nC1515_=_C2003( C1515 C2003 ) C1515_=_C2299( C1515 C2299 ) C1515_=_C2342( C1515 C2342 ) C1515_=_C2401( C1515 C2401 ) C1515_=_C2470( C1515 C2470 ) C1515_=_C2604( C1515 C2604 ) \nC1515_=_C2981( C1515 C2981 ) C1515_=_C2995( C1515 C2995 ) C1515_=_C2996( C1515 C2996 ) C1515_=_C2997( C1515 C2997 ) C1515_=_C2998( C1515 C2998 ) C1515_=_C2999( C1515 C2999 ) \nC1515_=_C3000( C1515 C3000 ) C1515_=_C3001( C1515 C3001 ) C1515_=_C3002( C1515 C3002 ) C1515_=_C3003( C1515 C3003 ) C1515_=_C3004( C1515 C3004 ) C1515_=_C3005( C1515 C3005 ) \nC1515_=_C3006( C1515 C3006 ) C1515_=_C3007( C1515 C3007 ) C1528_=_C1649( C1528 C1649 ) C1528_=_C1706( C1528 C1706 ) C1528_=_C1863( C1528 C1863 ) C1528_=_C2049( C1528 C2049 ) \nC1528_=_C2184( C1528 C2184 ) C1528_=_C2618( C1528 C2618 ) C1528_=_C2855( C1528 C2855 ) C1528_=_C2905( C1528 C2905 ) C1528_=_C2993( C1528 C2993 ) C1528_=_C3007( C1528 C3007 ) \nC1528_=_C3107( C1528 C3107 ) C1528_=_C3139( C1528 C3139 ) C1528_=_C3178( C1528 C3178 ) C1528_=_C3276( C1528 C3276 ) C1528_=_C3291( C1528 C3291 ) C1528_=_C3649( C1528 C3649 ) \nC1528_=_C3660( C1528 C3660 ) C1528_=_C3804( C1528 C3804 ) C1528_=_C3823( C1528 C3823 ) C1528_=_C3924( C1528 C3924 ) C1528_=_C4057( C1528 C4057 ) C1528_=_C4078( C1528 C4078 ) \nC1528_=_C4088( C1528 C4088 ) C1632_=_C1649( C1632 C1649 ) C1632_=_C1852( C1632 C1852 ) C1632_=_C2003( C1632 C2003 ) C1632_=_C2299( C1632 C2299 ) C1632_=_C2342( C1632 C2342 ) \nC1632_=_C2401( C1632 C2401 ) C1632_=_C2470( C1632 C2470 ) C1632_=_C2604( C1632 C2604 ) C1632_=_C2981( C1632 C2981 ) C1632_=_C2995( C1632 C2995 ) C1632_=_C2996( C1632 C2996 ) \nC1632_=_C2997( C1632 C2997 ) C1632_=_C2998( C1632 C2998 ) C1632_=_C2999( C1632 C2999 ) C1632_=_C3000( C1632 C3000 ) C1632_=_C3001( C1632 C3001 ) C1632_=_C3002( C1632 C3002 ) \nC1632_=_C3003( C1632 C3003 ) C1632_=_C3004( C1632 C3004 ) C1632_=_C3005( C1632 C3005 ) C1632_=_C3006( C1632 C3006 ) C1632_=_C3007( C1632 C3007 ) C1649_=_C1706( C1649 C1706 ) \nC1649_=_C1863( C1649 C1863 ) C1649_=_C2049( C1649 C2049 ) C1649_=_C2184( C1649 C2184 ) C1649_=_C2618( C1649 C2618 ) C1649_=_C2855( C1649 C2855 ) C1649_=_C2905( C1649 C2905 ) \nC1649_=_C2993( C1649 C2993 ) C1649_=_C3007( C1649 C3007 ) C1649_=_C3107( C1649 C3107 ) C1649_=_C3139( C1649 C3139 ) C1649_=_C3178( C1649 C3178 ) C1649_=_C3276( C1649 C3276 ) \nC1649_=_C3291( C1649 C3291 ) C1649_=_C3649( C1649 C3649 ) C1649_=_C3660( C1649 C3660 ) C1649_=_C3804( C1649 C3804 ) C1649_=_C3823( C1649 C3823 ) C1649_=_C3924( C1649 C3924 ) \nC1649_=_C4057( C1649 C4057 ) C1649_=_C4078( C1649 C4078 ) C1649_=_C4088( C1649 C4088 ) C1706_=_C1863( C1706 C1863 ) C1706_=_C2049( C1706 C2049 ) C1706_=_C2184( C1706 C2184 ) \nC1706_=_C2618( C1706 C2618 ) C1706_=_C2855( C1706 C2855 ) C1706_=_C2905( C1706 C2905 ) C1706_=_C2993( C1706 C2993 ) C1706_=_C3007( C1706 C3007 ) C1706_=_C3107( C1706 C3107 ) \nC1706_=_C3139( C1706 C3139 ) C1706_=_C3178( C1706 C3178 ) C1706_=_C3276( C1706 C3276 ) C1706_=_C3291( C1706 C3291 ) C1706_=_C3649( C1706 C3649 ) C1706_=_C3660( C1706 C3660 ) \nC1706_=_C3804( C1706 C3804 ) C1706_=_C3823( C1706 C3823 ) C1706_=_C3924( C1706 C3924 ) C1706_=_C4057( C1706 C4057 ) C1706_=_C4078( C1706 C4078 ) C1706_=_C4088( C1706 C4088 ) \nC1852_=_C1863( C1852 C1863 ) C1852_=_C2003( C1852 C2003 ) C1852_=_C2299( C1852 C2299 ) C1852_=_C2342( C1852 C2342 ) C1852_=_C2401( C1852 C2401 ) C1852_=_C2470( C1852 C2470 ) \nC1852_=_C2604( C1852 C2604 ) C1852_=_C2981( C1852 C2981 ) C1852_=_C2995( C1852 C2995 ) C1852_=_C2996( C1852 C2996 ) C1852_=_C2997( C1852 C2997 ) C1852_=_C2998( C1852 C2998 ) \nC1852_=_C2999( C1852 C2999 ) C1852_=_C3000( C1852 C3000 ) C1852_=_C3001( C1852 C3001 ) C1852_=_C3002( C1852 C3002 ) C1852_=_C3003( C1852 C3003 ) C1852_=_C3004( C1852 C3004 ) \nC1852_=_C3005( C1852 C3005 ) C1852_=_C3006( C1852 C3006 ) C1852_=_C3007( C1852 C3007 ) C1863_=_C2049( C1863 C2049 ) C1863_=_C2184( C1863 C2184 ) C1863_=_C2618( C1863 C2618 ) \nC1863_=_C2855( C1863 C2855 ) C1863_=_C2905( C1863 C2905 ) C1863_=_C2993( C1863 C2993 ) C1863_=_C3007( C1863 C3007 ) C1863_=_C3107( C1863 C3107 ) C1863_=_C3139( C1863 C3139 ) \nC1863_=_C3178( C1863 C3178 ) C1863_=_C3276( C1863 C3276 ) C1863_=_C3291( C1863 C3291 ) C1863_=_C3649( C1863 C3649 ) C1863_=_C3660( C1863 C3660 ) C1863_=_C3804( C1863 C3804 ) \nC1863_=_C3823( C1863 C3823 ) C1863_=_C3924( C1863 C3924 ) C1863_=_C4057( C1863 C4057 ) C1863_=_C4078( C1863 C4078 ) C1863_=_C4088( C1863 C4088 ) C2003_=_C2299( C2003 C2299 ) \nC2003_=_C2342( C2003 C2342 ) C2003_=_C2401( C2003 C2401 ) C2003_=_C2470( C2003 C2470 ) C2003_=_C2604( C2003 C2604 ) C2003_=_C2981( C2003 C2981 ) C2003_=_C2995( C2003 C2995 ) \nC2003_=_C2996( C2003 C2996 ) C2003_=_C2997( C2003 C2997 ) C2003_=_C2998( C2003 C2998 ) C2003_=_C2999( C2003 C2999 ) C2003_=_C3000( C2003 C3000 ) C2003_=_C3001( C2003 C3001 ) \nC2003_=_C3002( C2003 C3002 ) C2003_=_C3003( C2003 C3003 ) C2003_=_C3004( C2003 C3004 ) C2003_=_C3005( C2003 C3005 ) C2003_=_C3006( C2003 C3006 ) C2003_=_C3007( C2003 C3007 ) \nC2049_=_C2184( C2049 C2184 ) C2049_=_C2618( C2049 C2618 ) C2049_=_C2855( C2049 C2855 ) C2049_=_C2905( C2049 C2905 ) C2049_=_C2993( C2049 C2993 ) C2049_=_C3007( C2049 C3007 ) \nC2049_=_C3107( C2049 C3107 ) C2049_=_C3139( C2049 C3139 ) C2049_=_C3178( C2049 C3178 ) C2049_=_C3276( C2049 C3276 ) C2049_=_C3291( C2049 C3291 ) C2049_=_C3649( C2049 C3649 ) \nC2049_=_C3660( C2049 C3660 ) C2049_=_C3804( C2049 C3804 ) C2049_=_C3823( C2049 C3823 ) C2049_=_C3924( C2049 C3924 ) C2049_=_C4057( C2049 C4057 ) C2049_=_C4078( C2049 C4078 ) \nC2049_=_C4088( C2049 C4088 ) C2184_=_C2618( C2184 C2618 ) C2184_=_C2855( C2184 C2855 ) C2184_=_C2905( C2184 C2905 ) C2184_=_C2993( C2184 C2993 ) C2184_=_C3007( C2184 C3007 ) \nC2184_=_C3107( C2184 C3107 ) C2184_=_C3139( C2184 C3139 ) C2184_=_C3178( C2184 C3178 ) C2184_=_C3276( C2184 C3276 ) C2184_=_C3291( C2184 C3291 ) C2184_=_C3649( C2184 C3649 ) \nC2184_=_C3660( C2184 C3660 ) C2184_=_C3804( C2184 C3804 ) C2184_=_C3823( C2184 C3823 ) C2184_=_C3924( C2184 C3924 ) C2184_=_C4057( C2184 C4057 ) C2184_=_C4078( C2184 C4078 ) \nC2184_=_C4088( C2184 C4088 ) C2299_=_C2342( C2299 C2342 ) C2299_=_C2401( C2299 C2401 ) C2299_=_C2470( C2299 C2470 ) C2299_=_C2604( C2299 C2604 ) C2299_=_C2981( C2299 C2981 ) \nC2299_=_C2995( C2299 C2995 ) C2299_=_C2996( C2299 C2996 ) C2299_=_C2997( C2299 C2997 ) C2299_=_C2998( C2299 C2998 ) C2299_=_C2999( C2299 C2999 ) C2299_=_C3000( C2299 C3000 ) \nC2299_=_C3001( C2299 C3001 ) C2299_=_C3002( C2299 C3002 ) C2299_=_C3003( C2299 C3003 ) C2299_=_C3004( C2299 C3004 ) C2299_=_C3005( C2299 C3005 ) C2299_=_C3006( C2299 C3006 ) \nC2299_=_C3007( C2299 C3007 ) C2342_=_C2401( C2342 C2401 ) C2342_=_C2470( C2342 C2470 ) C2342_=_C2604( C2342 C2604 ) C2342_=_C2981( C2342 C2981 ) C2342_=_C2995( C2342 C2995 ) \nC2342_=_C2996( C2342 C2996 ) C2342_=_C2997( C2342 C2997 ) C2342_=_C2998( C2342 C2998 ) C2342_=_C2999( C2342 C2999 ) C2342_=_C3000( C2342 C3000 ) C2342_=_C3001( C2342 C3001 ) \nC2342_=_C3002( C2342 C3002 ) C2342_=_C3003( C2342 C3003 ) C2342_=_C3004( C2342 C3004 ) C2342_=_C3005( C2342 C3005 ) C2342_=_C3006( C2342 C3006 ) C2342_=_C3007( C2342 C3007 ) \nC2401_=_C2470( C2401 C2470 ) C2401_=_C2604( C2401 C2604 ) C2401_=_C2981( C2401 C2981 ) C2401_=_C2995( C2401 C2995 ) C2401_=_C2996( C2401 C2996 ) C2401_=_C2997( C2401 C2997 ) \nC2401_=_C2998( C2401 C2998 ) C2401_=_C2999( C2401 C2999 ) C2401_=_C3000( C2401 C3000 ) C2401_=_C3001( C2401 C3001 ) C2401_=_C3002( C2401 C3002 ) C2401_=_C3003( C2401 C3003 ) \nC2401_=_C3004( C2401 C3004 ) C2401_=_C3005( C2401 C3005 ) C2401_=_C3006( C2401 C3006 ) C2401_=_C3007( C2401 C3007 ) C2470_=_C2604( C2470 C2604 ) C2470_=_C2981( C2470 C2981 ) \nC2470_=_C2995( C2470 C2995 ) C2470_=_C2996( C2470 C2996 ) C2470_=_C2997( C2470 C2997 ) C2470_=_C2998( C2470 C2998 ) C2470_=_C2999( C2470 C2999 ) C2470_=_C3000( C2470 C3000 ) \nC2470_=_C3001( C2470 C3001 ) C2470_=_C3002( C2470 C3002 ) C2470_=_C3003( C2470 C3003 ) C2470_=_C3004( C2470 C3004 ) C2470_=_C3005( C2470 C3005 ) C2470_=_C3006( C2470 C3006 ) \nC2470_=_C3007( C2470 C3007 ) C2604_=_C2618( C2604 C2618 ) C2604_=_C2981( C2604 C2981 ) C2604_=_C2995( C2604 C2995 ) C2604_=_C2996( C2604 C2996 ) C2604_=_C2997( C2604 C2997 ) \nC2604_=_C2998( C2604 C2998 ) C2604_=_C2999( C2604 C2999 ) C2604_=_C3000( C2604 C3000 ) C2604_=_C3001( C2604 C3001 ) C2604_=_C3002( C2604 C3002 ) C2604_=_C3003( C2604 C3003 ) \nC2604_=_C3004( C2604 C3004 ) C2604_=_C3005( C2604 C3005 ) C2604_=_C3006( C2604 C3006 ) C2604_=_C3007( C2604 C3007 ) C2618_=_C2855( C2618 C2855 ) C2618_=_C2905( C2618 C2905 ) \nC2618_=_C2993( C2618 C2993 ) C2618_=_C3007( C2618 C3007 ) C2618_=_C3107( C2618 C3107 ) C2618_=_C3139( C2618 C3139 ) C2618_=_C3178( C2618 C3178 ) C2618_=_C3276( C2618 C3276 ) \nC2618_=_C3291( C2618 C3291 ) C2618_=_C3649( C2618 C3649 ) C2618_=_C3660( C2618 C3660 ) C2618_=_C3804( C2618 C3804 ) C2618_=_C3823( C2618 C3823 ) C2618_=_C3924( C2618 C3924 ) \nC2618_=_C4057( C2618 C4057 ) C2618_=_C4078( C2618 C4078 ) C2618_=_C4088( C2618 C4088 ) C2855_=_C2905( C2855 C2905 ) C2855_=_C2993( C2855 C2993 ) C2855_=_C3007( C2855 C3007 ) \nC2855_=_C3107(</w:t>
      </w:r>
    </w:p>
    <w:p>
      <w:pPr>
        <w:pStyle w:val="PreformattedText"/>
        <w:bidi w:val="0"/>
        <w:spacing w:before="0" w:after="0"/>
        <w:jc w:val="left"/>
        <w:rPr/>
      </w:pPr>
      <w:r>
        <w:rPr/>
        <w:t xml:space="preserve"> </w:t>
      </w:r>
      <w:r>
        <w:rPr/>
        <w:t>C2855 C3107 ) C2855_=_C3139( C2855 C3139 ) C2855_=_C3178( C2855 C3178 ) C2855_=_C3276( C2855 C3276 ) C2855_=_C3291( C2855 C3291 ) C2855_=_C3649( C2855 C3649 ) \nC2855_=_C3660( C2855 C3660 ) C2855_=_C3804( C2855 C3804 ) C2855_=_C3823( C2855 C3823 ) C2855_=_C3924( C2855 C3924 ) C2855_=_C4057( C2855 C4057 ) C2855_=_C4078( C2855 C4078 ) \nC2855_=_C4088( C2855 C4088 ) C2905_=_C2993( C2905 C2993 ) C2905_=_C3007( C2905 C3007 ) C2905_=_C3107( C2905 C3107 ) C2905_=_C3139( C2905 C3139 ) C2905_=_C3178( C2905 C3178 ) \nC2905_=_C3276( C2905 C3276 ) C2905_=_C3291( C2905 C3291 ) C2905_=_C3649( C2905 C3649 ) C2905_=_C3660( C2905 C3660 ) C2905_=_C3804( C2905 C3804 ) C2905_=_C3823( C2905 C3823 ) \nC2905_=_C3924( C2905 C3924 ) C2905_=_C4057( C2905 C4057 ) C2905_=_C4078( C2905 C4078 ) C2905_=_C4088( C2905 C4088 ) C2981_=_C2993( C2981 C2993 ) C2981_=_C2995( C2981 C2995 ) \nC2981_=_C2996( C2981 C2996 ) C2981_=_C2997( C2981 C2997 ) C2981_=_C2998( C2981 C2998 ) C2981_=_C2999( C2981 C2999 ) C2981_=_C3000( C2981 C3000 ) C2981_=_C3001( C2981 C3001 ) \nC2981_=_C3002( C2981 C3002 ) C2981_=_C3003( C2981 C3003 ) C2981_=_C3004( C2981 C3004 ) C2981_=_C3005( C2981 C3005 ) C2981_=_C3006( C2981 C3006 ) C2981_=_C3007( C2981 C3007 ) \nC2993_=_C3007( C2993 C3007 ) C2993_=_C3107( C2993 C3107 ) C2993_=_C3139( C2993 C3139 ) C2993_=_C3178( C2993 C3178 ) C2993_=_C3276( C2993 C3276 ) C2993_=_C3291( C2993 C3291 ) \nC2993_=_C3649( C2993 C3649 ) C2993_=_C3660( C2993 C3660 ) C2993_=_C3804( C2993 C3804 ) C2993_=_C3823( C2993 C3823 ) C2993_=_C3924( C2993 C3924 ) C2993_=_C4057( C2993 C4057 ) \nC2993_=_C4078( C2993 C4078 ) C2993_=_C4088( C2993 C4088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6_=_C2997( C2996 C2997 ) C2996_=_C2998( C2996 C2998 ) C2996_=_C2999( C2996 C2999 ) C2996_=_C3000( C2996 C3000 ) \nC2996_=_C3001( C2996 C3001 ) C2996_=_C3002( C2996 C3002 ) C2996_=_C3003( C2996 C3003 ) C2996_=_C3004( C2996 C3004 ) C2996_=_C3005( C2996 C3005 ) C2996_=_C3006( C2996 C3006 ) \nC2996_=_C3007( C2996 C3007 ) C2996_=_C3276( C2996 C3276 ) C2997_=_C2998( C2997 C2998 ) C2997_=_C2999( C2997 C2999 ) C2997_=_C3000( C2997 C3000 ) C2997_=_C3001( C2997 C3001 ) \nC2997_=_C3002( C2997 C3002 ) C2997_=_C3003( C2997 C3003 ) C2997_=_C3004( C2997 C3004 ) C2997_=_C3005( C2997 C3005 ) C2997_=_C3006( C2997 C3006 ) C2997_=_C3007( C2997 C3007 ) \nC2998_=_C2999( C2998 C2999 ) C2998_=_C3000( C2998 C3000 ) C2998_=_C3001( C2998 C3001 ) C2998_=_C3002( C2998 C3002 ) C2998_=_C3003( C2998 C3003 ) C2998_=_C3004( C2998 C3004 ) \nC2998_=_C3005( C2998 C3005 ) C2998_=_C3006( C2998 C3006 ) C2998_=_C3007( C2998 C3007 ) C2999_=_C3000( C2999 C3000 ) C2999_=_C3001( C2999 C3001 ) C2999_=_C3002( C2999 C3002 ) \nC2999_=_C3003( C2999 C3003 ) C2999_=_C3004( C2999 C3004 ) C2999_=_C3005( C2999 C3005 ) C2999_=_C3006( C2999 C3006 ) C2999_=_C3007( C2999 C3007 ) C3000_=_C3001( C3000 C3001 ) \nC3000_=_C3002( C3000 C3002 ) C3000_=_C3003( C3000 C3003 ) C3000_=_C3004( C3000 C3004 ) C3000_=_C3005( C3000 C3005 ) C3000_=_C3006( C3000 C3006 ) C3000_=_C3007( C3000 C3007 ) \nC3001_=_C3002( C3001 C3002 ) C3001_=_C3003( C3001 C3003 ) C3001_=_C3004( C3001 C3004 ) C3001_=_C3005( C3001 C3005 ) C3001_=_C3006( C3001 C3006 ) C3001_=_C3007( C3001 C3007 ) \nC3001_=_C3924( C3001 C3924 ) C3002_=_C3003( C3002 C3003 ) C3002_=_C3004( C3002 C3004 ) C3002_=_C3005( C3002 C3005 ) C3002_=_C3006( C3002 C3006 ) C3002_=_C3007( C3002 C3007 ) \nC3003_=_C3004( C3003 C3004 ) C3003_=_C3005( C3003 C3005 ) C3003_=_C3006( C3003 C3006 ) C3003_=_C3007( C3003 C3007 ) C3004_=_C3005( C3004 C3005 ) C3004_=_C3006( C3004 C3006 ) \nC3004_=_C3007( C3004 C3007 ) C3005_=_C3006( C3005 C3006 ) C3005_=_C3007( C3005 C3007 ) C3006_=_C3007( C3006 C3007 ) C3007_=_C3107( C3007 C3107 ) C3007_=_C3139( C3007 C3139 ) \nC3007_=_C3178( C3007 C3178 ) C3007_=_C3276( C3007 C3276 ) C3007_=_C3291( C3007 C3291 ) C3007_=_C3649( C3007 C3649 ) C3007_=_C3660( C3007 C3660 ) C3007_=_C3804( C3007 C3804 ) \nC3007_=_C3823( C3007 C3823 ) C3007_=_C3924( C3007 C3924 ) C3007_=_C4057( C3007 C4057 ) C3007_=_C4078( C3007 C4078 ) C3007_=_C4088( C3007 C4088 ) C3107_=_C3139( C3107 C3139 ) \nC3107_=_C3178( C3107 C3178 ) C3107_=_C3276( C3107 C3276 ) C3107_=_C3291( C3107 C3291 ) C3107_=_C3649( C3107 C3649 ) C3107_=_C3660( C3107 C3660 ) C3107_=_C3804( C3107 C3804 ) \nC3107_=_C3823( C3107 C3823 ) C3107_=_C3924( C3107 C3924 ) C3107_=_C4057( C3107 C4057 ) C3107_=_C4078( C3107 C4078 ) C3107_=_C4088( C3107 C4088 ) C3139_=_C3178( C3139 C3178 ) \nC3139_=_C3276( C3139 C3276 ) C3139_=_C3291( C3139 C3291 ) C3139_=_C3649( C3139 C3649 ) C3139_=_C3660( C3139 C3660 ) C3139_=_C3804( C3139 C3804 ) C3139_=_C3823( C3139 C3823 ) \nC3139_=_C3924( C3139 C3924 ) C3139_=_C4057( C3139 C4057 ) C3139_=_C4078( C3139 C4078 ) C3139_=_C4088( C3139 C4088 ) C3178_=_C3276( C3178 C3276 ) C3178_=_C3291( C3178 C3291 ) \nC3178_=_C3649( C3178 C3649 ) C3178_=_C3660( C3178 C3660 ) C3178_=_C3804( C3178 C3804 ) C3178_=_C3823( C3178 C3823 ) C3178_=_C3924( C3178 C3924 ) C3178_=_C4057( C3178 C4057 ) \nC3178_=_C4078( C3178 C4078 ) C3178_=_C4088( C3178 C4088 ) C3276_=_C3291( C3276 C3291 ) C3276_=_C3649( C3276 C3649 ) C3276_=_C3660( C3276 C3660 ) C3276_=_C3804( C3276 C3804 ) \nC3276_=_C3823( C3276 C3823 ) C3276_=_C3924( C3276 C3924 ) C3276_=_C4057( C3276 C4057 ) C3276_=_C4078( C3276 C4078 ) C3276_=_C4088( C3276 C4088 ) C3291_=_C3649( C3291 C3649 ) \nC3291_=_C3660( C3291 C3660 ) C3291_=_C3804( C3291 C3804 ) C3291_=_C3823( C3291 C3823 ) C3291_=_C3924( C3291 C3924 ) C3291_=_C4057( C3291 C4057 ) C3291_=_C4078( C3291 C4078 ) \nC3291_=_C4088( C3291 C4088 ) C3649_=_C3660( C3649 C3660 ) C3649_=_C3804( C3649 C3804 ) C3649_=_C3823( C3649 C3823 ) C3649_=_C3924( C3649 C3924 ) C3649_=_C4057( C3649 C4057 ) \nC3649_=_C4078( C3649 C4078 ) C3649_=_C4088( C3649 C4088 ) C3660_=_C3804( C3660 C3804 ) C3660_=_C3823( C3660 C3823 ) C3660_=_C3924( C3660 C3924 ) C3660_=_C4057( C3660 C4057 ) \nC3660_=_C4078( C3660 C4078 ) C3660_=_C4088( C3660 C4088 ) C3804_=_C3823( C3804 C3823 ) C3804_=_C3924( C3804 C3924 ) C3804_=_C4057( C3804 C4057 ) C3804_=_C4078( C3804 C4078 ) \nC3804_=_C4088( C3804 C4088 ) C3823_=_C3924( C3823 C3924 ) C3823_=_C4057( C3823 C4057 ) C3823_=_C4078( C3823 C4078 ) C3823_=_C4088( C3823 C4088 ) C3924_=_C4057( C3924 C4057 ) \nC3924_=_C4078( C3924 C4078 ) C3924_=_C4088( C3924 C4088 ) C4057_=_C4078( C4057 C4078 ) C4057_=_C4088( C4057 C4088 ) C4078_=_C4088( C4078 C4088 ) "];224-&gt;305[label="52: C756 C765 C838 C1153 C1163 \nC1281 C1292 C1515 C1528 C1632 C1649 \nC1706 C1852 C1863 C2003 C2049 C2184 \nC2299 C2342 C2401 C2470 C2604 C2618 \nC2855 C2905 C2981 C2993 C2995 C2996 \nC2997 C2998 C2999 C3000 C3001 C3002 \nC3003 C3004 C3005 C3006 C3107 C3139 \nC3178 C3276 C3291 C3649 C3660 C3804 \nC3823 C3924 C4057 C4078 C4088 \n660: C756_=_C765 ,C756_=_C838 ,C756_=_C1153 ,C756_=_C1281 ,C756_=_C1515 ,\nC756_=_C1632 ,C756_=_C1852 ,C756_=_C2003 ,C756_=_C2299 ,C756_=_C2342 ,C756_=_C2401 ,\nC756_=_C2470 ,C756_=_C2604 ,C756_=_C2981 ,C756_=_C2995 ,C756_=_C2996 ,C756_=_C2997 ,\nC756_=_C2998 ,C756_=_C2999 ,C756_=_C3000 ,C756_=_C3001 ,C756_=_C3002 ,C756_=_C3003 ,\nC756_=_C3004 ,C756_=_C3005 ,C756_=_C3006 ,C765_=_C1163 ,C765_=_C1292 ,C765_=_C1528 ,\nC765_=_C1649 ,C765_=_C1706 ,C765_=_C1863 ,C765_=_C2049 ,C765_=_C2184 ,C765_=_C2618 ,\nC765_=_C2855 ,C765_=_C2905 ,C765_=_C2993 ,C765_=_C3107 ,C765_=_C3139 ,C765_=_C3178 ,\nC765_=_C3276 ,C765_=_C3291 ,C765_=_C3649 ,C765_=_C3660 ,C765_=_C3804 ,C765_=_C3823 ,\nC765_=_C3924 ,C765_=_C4057 ,C765_=_C4078 ,C765_=_C4088 ,C838_=_C1153 ,C838_=_C1281 ,\nC838_=_C1515 ,C838_=_C1632 ,C838_=_C1852 ,C838_=_C2003 ,C838_=_C2299 ,C838_=_C2342 ,\nC838_=_C2401 ,C838_=_C2470 ,C838_=_C2604 ,C838_=_C2981 ,C838_=_C2995 ,C838_=_C2996 ,\nC838_=_C2997 ,C838_=_C2998 ,C838_=_C2999 ,C838_=_C3000 ,C838_=_C3001 ,C838_=_C3002 ,\nC838_=_C3003 ,C838_=_C3004 ,C838_=_C3005 ,C838_=_C3006 ,C1153_=_C1163 ,C1153_=_C1281 ,\nC1153_=_C1515 ,C1153_=_C1632 ,C1153_=_C1852 ,C1153_=_C2003 ,C1153_=_C2299 ,C1153_=_C2342 ,\nC1153_=_C2401 ,C1153_=_C2470 ,C1153_=_C2604 ,C1153_=_C2981 ,C1153_=_C2995 ,C1153_=_C2996 ,\nC1153_=_C2997 ,C1153_=_C2998 ,C1153_=_C2999 ,C1153_=_C3000 ,C1153_=_C3001 ,C1153_=_C3002 ,\nC1153_=_C3003 ,C1153_=_C3004 ,C1153_=_C3005 ,C1153_=_C3006 ,C1163_=_C1292 ,C1163_=_C1528 ,\nC1163_=_C1649 ,C1163_=_C1706 ,C1163_=_C1863 ,C1163_=_C2049 ,C1163_=_C2184 ,C1163_=_C2618 ,\nC1163_=_C2855 ,C1163_=_C2905 ,C1163_=_C2993 ,C1163_=_C3107 ,C1163_=_C3139 ,C1163_=_C3178 ,\nC1163_=_C3276 ,C1163_=_C3291 ,C1163_=_C3649 ,C1163_=_C3660 ,C1163_=_C3804 ,C1163_=_C3823 ,\nC1163_=_C3924 ,C1163_=_C4057 ,C1163_=_C4078 ,C1163_=_C4088 ,C1281_=_C1292 ,C1281_=_C1515 ,\nC1281_=_C1632 ,C1281_=_C1852 ,C1281_=_C2003 ,C1281_=_C2299 ,C1281_=_C2342 ,C1281_=_C2401 ,\nC1281_=_C2470 ,C1281_=_C2604 ,C1281_=_C2981 ,C1281_=_C2995 ,C1281_=_C2996 ,C1281_=_C2997 ,\nC1281_=_C2998 ,C1281_=_C2999 ,C1281_=_C3000 ,C1281_=_C3001 ,C1281_=_C3002 ,C1281_=_C3003 ,\nC1281_=_C3004 ,C1281_=_C3005 ,C1281_=_C3006 ,C1292_=_C1528 ,C1292_=_C1649 ,C1292_=_C1706 ,\nC1292_=_C1863 ,C1292_=_C2049 ,C1292_=_C2184 ,C1292_=_C2618 ,C1292_=_C2855 ,C1292_=_C2905 ,\nC1292_=_C2993 ,C1292_=_C3107 ,C1292_=_C3139 ,C1292_=_C3178 ,C1292_=_C3276 ,C1292_=_C3291 ,\nC1292_=_C3649 ,C1292_=_C3660 ,C1292_=_C3804 ,C1292_=_C3823 ,C1292_=_C3924 ,C1292_=_C4057 ,\nC1292_=_C4078 ,C1292_=_C4088 ,C1515_=_C1528 ,C1515_=_C1632 ,C1515_=_C1852 ,C1515_=_C2003 ,\nC1515_=_C2299 ,C1515_=_C2342 ,C1515_=_C2401 ,C1515_=_C2470 ,C1515_=_C2604 ,C1515_=_C2981 ,\nC1515_=_C2995 ,C1515_=_C2996 ,C1515_=_C2997 ,C1515_=_C2998 ,C1515_=_C2999 ,C1515_=_C3000 ,\nC1515_=_C3001 ,C1515_=_C3002 ,C1515_=_C3003 ,C1515_=_C3004 ,C1515_=_C3005 ,C1515_=_C3006 ,\nC1528_=_C1649 ,C1528_=_C1706 ,C1528_=_C1863 ,C1528_=_C2049</w:t>
      </w:r>
    </w:p>
    <w:p>
      <w:pPr>
        <w:pStyle w:val="PreformattedText"/>
        <w:bidi w:val="0"/>
        <w:spacing w:before="0" w:after="0"/>
        <w:jc w:val="left"/>
        <w:rPr/>
      </w:pPr>
      <w:r>
        <w:rPr/>
        <w:t xml:space="preserve"> </w:t>
      </w:r>
      <w:r>
        <w:rPr/>
        <w:t>,C1528_=_C2184 ,C1528_=_C2618 ,\nC1528_=_C2855 ,C1528_=_C2905 ,C1528_=_C2993 ,C1528_=_C3107 ,C1528_=_C3139 ,C1528_=_C3178 ,\nC1528_=_C3276 ,C1528_=_C3291 ,C1528_=_C3649 ,C1528_=_C3660 ,C1528_=_C3804 ,C1528_=_C3823 ,\nC1528_=_C3924 ,C1528_=_C4057 ,C1528_=_C4078 ,C1528_=_C4088 ,C1632_=_C1649 ,C1632_=_C1852 ,\nC1632_=_C2003 ,C1632_=_C2299 ,C1632_=_C2342 ,C1632_=_C2401 ,C1632_=_C2470 ,C1632_=_C2604 ,\nC1632_=_C2981 ,C1632_=_C2995 ,C1632_=_C2996 ,C1632_=_C2997 ,C1632_=_C2998 ,C1632_=_C2999 ,\nC1632_=_C3000 ,C1632_=_C3001 ,C1632_=_C3002 ,C1632_=_C3003 ,C1632_=_C3004 ,C1632_=_C3005 ,\nC1632_=_C3006 ,C1649_=_C1706 ,C1649_=_C1863 ,C1649_=_C2049 ,C1649_=_C2184 ,C1649_=_C2618 ,\nC1649_=_C2855 ,C1649_=_C2905 ,C1649_=_C2993 ,C1649_=_C3107 ,C1649_=_C3139 ,C1649_=_C3178 ,\nC1649_=_C3276 ,C1649_=_C3291 ,C1649_=_C3649 ,C1649_=_C3660 ,C1649_=_C3804 ,C1649_=_C3823 ,\nC1649_=_C3924 ,C1649_=_C4057 ,C1649_=_C4078 ,C1649_=_C4088 ,C1706_=_C1863 ,C1706_=_C2049 ,\nC1706_=_C2184 ,C1706_=_C2618 ,C1706_=_C2855 ,C1706_=_C2905 ,C1706_=_C2993 ,C1706_=_C3107 ,\nC1706_=_C3139 ,C1706_=_C3178 ,C1706_=_C3276 ,C1706_=_C3291 ,C1706_=_C3649 ,C1706_=_C3660 ,\nC1706_=_C3804 ,C1706_=_C3823 ,C1706_=_C3924 ,C1706_=_C4057 ,C1706_=_C4078 ,C1706_=_C4088 ,\nC1852_=_C1863 ,C1852_=_C2003 ,C1852_=_C2299 ,C1852_=_C2342 ,C1852_=_C2401 ,C1852_=_C2470 ,\nC1852_=_C2604 ,C1852_=_C2981 ,C1852_=_C2995 ,C1852_=_C2996 ,C1852_=_C2997 ,C1852_=_C2998 ,\nC1852_=_C2999 ,C1852_=_C3000 ,C1852_=_C3001 ,C1852_=_C3002 ,C1852_=_C3003 ,C1852_=_C3004 ,\nC1852_=_C3005 ,C1852_=_C3006 ,C1863_=_C2049 ,C1863_=_C2184 ,C1863_=_C2618 ,C1863_=_C2855 ,\nC1863_=_C2905 ,C1863_=_C2993 ,C1863_=_C3107 ,C1863_=_C3139 ,C1863_=_C3178 ,C1863_=_C3276 ,\nC1863_=_C3291 ,C1863_=_C3649 ,C1863_=_C3660 ,C1863_=_C3804 ,C1863_=_C3823 ,C1863_=_C3924 ,\nC1863_=_C4057 ,C1863_=_C4078 ,C1863_=_C4088 ,C2003_=_C2299 ,C2003_=_C2342 ,C2003_=_C2401 ,\nC2003_=_C2470 ,C2003_=_C2604 ,C2003_=_C2981 ,C2003_=_C2995 ,C2003_=_C2996 ,C2003_=_C2997 ,\nC2003_=_C2998 ,C2003_=_C2999 ,C2003_=_C3000 ,C2003_=_C3001 ,C2003_=_C3002 ,C2003_=_C3003 ,\nC2003_=_C3004 ,C2003_=_C3005 ,C2003_=_C3006 ,C2049_=_C2184 ,C2049_=_C2618 ,C2049_=_C2855 ,\nC2049_=_C2905 ,C2049_=_C2993 ,C2049_=_C3107 ,C2049_=_C3139 ,C2049_=_C3178 ,C2049_=_C3276 ,\nC2049_=_C3291 ,C2049_=_C3649 ,C2049_=_C3660 ,C2049_=_C3804 ,C2049_=_C3823 ,C2049_=_C3924 ,\nC2049_=_C4057 ,C2049_=_C4078 ,C2049_=_C4088 ,C2184_=_C2618 ,C2184_=_C2855 ,C2184_=_C2905 ,\nC2184_=_C2993 ,C2184_=_C3107 ,C2184_=_C3139 ,C2184_=_C3178 ,C2184_=_C3276 ,C2184_=_C3291 ,\nC2184_=_C3649 ,C2184_=_C3660 ,C2184_=_C3804 ,C2184_=_C3823 ,C2184_=_C3924 ,C2184_=_C4057 ,\nC2184_=_C4078 ,C2184_=_C4088 ,C2299_=_C2342 ,C2299_=_C2401 ,C2299_=_C2470 ,C2299_=_C2604 ,\nC2299_=_C2981 ,C2299_=_C2995 ,C2299_=_C2996 ,C2299_=_C2997 ,C2299_=_C2998 ,C2299_=_C2999 ,\nC2299_=_C3000 ,C2299_=_C3001 ,C2299_=_C3002 ,C2299_=_C3003 ,C2299_=_C3004 ,C2299_=_C3005 ,\nC2299_=_C3006 ,C2342_=_C2401 ,C2342_=_C2470 ,C2342_=_C2604 ,C2342_=_C2981 ,C2342_=_C2995 ,\nC2342_=_C2996 ,C2342_=_C2997 ,C2342_=_C2998 ,C2342_=_C2999 ,C2342_=_C3000 ,C2342_=_C3001 ,\nC2342_=_C3002 ,C2342_=_C3003 ,C2342_=_C3004 ,C2342_=_C3005 ,C2342_=_C3006 ,C2401_=_C2470 ,\nC2401_=_C2604 ,C2401_=_C2981 ,C2401_=_C2995 ,C2401_=_C2996 ,C2401_=_C2997 ,C2401_=_C2998 ,\nC2401_=_C2999 ,C2401_=_C3000 ,C2401_=_C3001 ,C2401_=_C3002 ,C2401_=_C3003 ,C2401_=_C3004 ,\nC2401_=_C3005 ,C2401_=_C3006 ,C2470_=_C2604 ,C2470_=_C2981 ,C2470_=_C2995 ,C2470_=_C2996 ,\nC2470_=_C2997 ,C2470_=_C2998 ,C2470_=_C2999 ,C2470_=_C3000 ,C2470_=_C3001 ,C2470_=_C3002 ,\nC2470_=_C3003 ,C2470_=_C3004 ,C2470_=_C3005 ,C2470_=_C3006 ,C2604_=_C2618 ,C2604_=_C2981 ,\nC2604_=_C2995 ,C2604_=_C2996 ,C2604_=_C2997 ,C2604_=_C2998 ,C2604_=_C2999 ,C2604_=_C3000 ,\nC2604_=_C3001 ,C2604_=_C3002 ,C2604_=_C3003 ,C2604_=_C3004 ,C2604_=_C3005 ,C2604_=_C3006 ,\nC2618_=_C2855 ,C2618_=_C2905 ,C2618_=_C2993 ,C2618_=_C3107 ,C2618_=_C3139 ,C2618_=_C3178 ,\nC2618_=_C3276 ,C2618_=_C3291 ,C2618_=_C3649 ,C2618_=_C3660 ,C2618_=_C3804 ,C2618_=_C3823 ,\nC2618_=_C3924 ,C2618_=_C4057 ,C2618_=_C4078 ,C2618_=_C4088 ,C2855_=_C2905 ,C2855_=_C2993 ,\nC2855_=_C3107 ,C2855_=_C3139 ,C2855_=_C3178 ,C2855_=_C3276 ,C2855_=_C3291 ,C2855_=_C3649 ,\nC2855_=_C3660 ,C2855_=_C3804 ,C2855_=_C3823 ,C2855_=_C3924 ,C2855_=_C4057 ,C2855_=_C4078 ,\nC2855_=_C4088 ,C2905_=_C2993 ,C2905_=_C3107 ,C2905_=_C3139 ,C2905_=_C3178 ,C2905_=_C3276 ,\nC2905_=_C3291 ,C2905_=_C3649 ,C2905_=_C3660 ,C2905_=_C3804 ,C2905_=_C3823 ,C2905_=_C3924 ,\nC2905_=_C4057 ,C2905_=_C4078 ,C2905_=_C4088 ,C2981_=_C2993 ,C2981_=_C2995 ,C2981_=_C2996 ,\nC2981_=_C2997 ,C2981_=_C2998 ,C2981_=_C2999 ,C2981_=_C3000 ,C2981_=_C3001 ,C2981_=_C3002 ,\nC2981_=_C3003 ,C2981_=_C3004 ,C2981_=_C3005 ,C2981_=_C3006 ,C2993_=_C3107 ,C2993_=_C3139 ,\nC2993_=_C3178 ,C2993_=_C3276 ,C2993_=_C3291 ,C2993_=_C3649 ,C2993_=_C3660 ,C2993_=_C3804 ,\nC2993_=_C3823 ,C2993_=_C3924 ,C2993_=_C4057 ,C2993_=_C4078 ,C2993_=_C4088 ,C2995_=_C2996 ,\nC2995_=_C2997 ,C2995_=_C2998 ,C2995_=_C2999 ,C2995_=_C3000 ,C2995_=_C3001 ,C2995_=_C3002 ,\nC2995_=_C3003 ,C2995_=_C3004 ,C2995_=_C3005 ,C2995_=_C3006 ,C2996_=_C2997 ,C2996_=_C2998 ,\nC2996_=_C2999 ,C2996_=_C3000 ,C2996_=_C3001 ,C2996_=_C3002 ,C2996_=_C3003 ,C2996_=_C3004 ,\nC2996_=_C3005 ,C2996_=_C3006 ,C2996_=_C3276 ,C2997_=_C2998 ,C2997_=_C2999 ,C2997_=_C3000 ,\nC2997_=_C3001 ,C2997_=_C3002 ,C2997_=_C3003 ,C2997_=_C3004 ,C2997_=_C3005 ,C2997_=_C3006 ,\nC2998_=_C2999 ,C2998_=_C3000 ,C2998_=_C3001 ,C2998_=_C3002 ,C2998_=_C3003 ,C2998_=_C3004 ,\nC2998_=_C3005 ,C2998_=_C3006 ,C2999_=_C3000 ,C2999_=_C3001 ,C2999_=_C3002 ,C2999_=_C3003 ,\nC2999_=_C3004 ,C2999_=_C3005 ,C2999_=_C3006 ,C3000_=_C3001 ,C3000_=_C3002 ,C3000_=_C3003 ,\nC3000_=_C3004 ,C3000_=_C3005 ,C3000_=_C3006 ,C3001_=_C3002 ,C3001_=_C3003 ,C3001_=_C3004 ,\nC3001_=_C3005 ,C3001_=_C3006 ,C3001_=_C3924 ,C3002_=_C3003 ,C3002_=_C3004 ,C3002_=_C3005 ,\nC3002_=_C3006 ,C3003_=_C3004 ,C3003_=_C3005 ,C3003_=_C3006 ,C3004_=_C3005 ,C3004_=_C3006 ,\nC3005_=_C3006 ,C3107_=_C3139 ,C3107_=_C3178 ,C3107_=_C3276 ,C3107_=_C3291 ,C3107_=_C3649 ,\nC3107_=_C3660 ,C3107_=_C3804 ,C3107_=_C3823 ,C3107_=_C3924 ,C3107_=_C4057 ,C3107_=_C4078 ,\nC3107_=_C4088 ,C3139_=_C3178 ,C3139_=_C3276 ,C3139_=_C3291 ,C3139_=_C3649 ,C3139_=_C3660 ,\nC3139_=_C3804 ,C3139_=_C3823 ,C3139_=_C3924 ,C3139_=_C4057 ,C3139_=_C4078 ,C3139_=_C4088 ,\nC3178_=_C3276 ,C3178_=_C3291 ,C3178_=_C3649 ,C3178_=_C3660 ,C3178_=_C3804 ,C3178_=_C3823 ,\nC3178_=_C3924 ,C3178_=_C4057 ,C3178_=_C4078 ,C3178_=_C4088 ,C3276_=_C3291 ,C3276_=_C3649 ,\nC3276_=_C3660 ,C3276_=_C3804 ,C3276_=_C3823 ,C3276_=_C3924 ,C3276_=_C4057 ,C3276_=_C4078 ,\nC3276_=_C4088 ,C3291_=_C3649 ,C3291_=_C3660 ,C3291_=_C3804 ,C3291_=_C3823 ,C3291_=_C3924 ,\nC3291_=_C4057 ,C3291_=_C4078 ,C3291_=_C4088 ,C3649_=_C3660 ,C3649_=_C3804 ,C3649_=_C3823 ,\nC3649_=_C3924 ,C3649_=_C4057 ,C3649_=_C4078 ,C3649_=_C4088 ,C3660_=_C3804 ,C3660_=_C3823 ,\nC3660_=_C3924 ,C3660_=_C4057 ,C3660_=_C4078 ,C3660_=_C4088 ,C3804_=_C3823 ,C3804_=_C3924 ,\nC3804_=_C4057 ,C3804_=_C4078 ,C3804_=_C4088 ,C3823_=_C3924 ,C3823_=_C4057 ,C3823_=_C4078 ,\nC3823_=_C4088 ,C3924_=_C4057 ,C3924_=_C4078 ,C3924_=_C4088 ,C4057_=_C4078 ,C4057_=_C4088 ,\nC4078_=_C4088 ,"];306[shape=box, label="id:306 level: 7\n55: C47 C136 C156 C269 C305 \nC336 C372 C388 C389 C523 C581 \nC582 C753 C754 C1150 C1151 C1278 \nC1279 C1659 C1890 C1891 C2002 C2087 \nC2089 C2233 C2297 C2298 C2380 C2777 \nC2778 C2779 C2780 C2781 C2782 C2783 \nC2784 C2785 C2786 C2857 C2858 C2859 \nC2860 C2861 C2862 C2863 C2864 C2865 \nC2866 C2867 C2868 C2869 C2870 C2871 \nC2872 C2873 \n773: C47_=_C136( C47 C136 ) C47_=_C156( C47 C156 ) C47_=_C269( C47 C269 ) C47_=_C305( C47 C305 ) C47_=_C336( C47 C336 ) \nC47_=_C372( C47 C372 ) C47_=_C388( C47 C388 ) C47_=_C581( C47 C581 ) C47_=_C753( C47 C753 ) C47_=_C1150( C47 C1150 ) C47_=_C1278( C47 C1278 ) \nC47_=_C1659( C47 C1659 ) C47_=_C1890( C47 C1890 ) C47_=_C2002( C47 C2002 ) C47_=_C2087( C47 C2087 ) C47_=_C2233( C47 C2233 ) C47_=_C2297( C47 C2297 ) \nC47_=_C2777( C47 C2777 ) C47_=_C2778( C47 C2778 ) C47_=_C2779( C47 C2779 ) C47_=_C2780( C47 C2780 ) C47_=_C2781( C47 C2781 ) C47_=_C2782( C47 C2782 ) \nC47_=_C2783( C47 C2783 ) C47_=_C2784( C47 C2784 ) C47_=_C2785( C47 C2785 ) C47_=_C2786( C47 C2786 ) C136_=_C156( C136 C156 ) C136_=_C269( C136 C269 ) \nC136_=_C305( C136 C305 ) C136_=_C336( C136 C336 ) C136_=_C372( C136 C372 ) C136_=_C388( C136 C388 ) C136_=_C581( C136 C581 ) C136_=_C753( C136 C753 ) \nC136_=_C1150( C136 C1150 ) C136_=_C1278( C136 C1278 ) C136_=_C1659( C136 C1659 ) C136_=_C1890( C136 C1890 ) C136_=_C2002( C136 C2002 ) C136_=_C2087( C136 C2087 ) \nC136_=_C2233( C136 C2233 ) C136_=_C2297( C136 C2297 ) C136_=_C2777( C136 C2777 ) C136_=_C2778( C136 C2778 ) C136_=_C2779( C136 C2779 ) C136_=_C2780( C136 C2780 ) \nC136_=_C2781( C136 C2781 ) C136_=_C2782( C136 C2782 ) C136_=_C2783( C136 C2783 ) C136_=_C2784( C136 C2784 ) C136_=_C2785( C136 C2785 ) C136_=_C2786( C136 C2786 ) \nC156_=_C269( C156 C269 ) C156_=_C305( C156 C305 ) C156_=_C336( C156 C336 ) C156_=_C372( C156 C372 ) C156_=_C388( C156 C388 ) C156_=_C581( C156 C581 ) \nC156_=_C753( C156 C753 ) C156_=_C1150( C156 C1150 ) C156_=_C1278( C156 C1278 ) C156_=_C1659( C156 C1659 ) C156_=_C1890( C156 C1890 ) C156_=_C2002( C156 C2002 ) \nC156_=_C2087( C156 C2087 ) C156_=_C2233( C156 C2233 ) C156_=_C2297( C156 C2297 ) C156_=_C2777( C156 C2777 ) C156_=_C2778( C156 C2778 ) C156_=_C2779( C156 C2779 ) \nC156_=_C2780( C156 C2780 ) C156_=_C2781( C156 C2781 ) C156_=_C2782( C156 C2782 ) C156_=_C2783( C156 C2783 ) C156_=_C2784( C156 C2784 ) C156_=_C2785( C156 C2785 ) \nC156_=_C2786( C156 C2786 ) C269_=_C305( C269 C305 ) C269_=_C336( C269 C336 ) C269_=_C372( C269 C372 ) C269_=_C388( C269 C388 ) C269_=_C581( C269 C581 ) \nC269_=_C753( C269 C753 ) C269_=_C1150( C269 C1150 ) C269_=_C1278( C269 C1278 ) C269_=_C1659( C269 C1659 ) C269_=_C1890( C269 C1890 ) C269_=_C2002( C269 C2002 ) \nC269_=_C2087( C269 C2087 ) C269_=_C2233( C269 C2233 ) C269_=_C2297(</w:t>
      </w:r>
    </w:p>
    <w:p>
      <w:pPr>
        <w:pStyle w:val="PreformattedText"/>
        <w:bidi w:val="0"/>
        <w:spacing w:before="0" w:after="0"/>
        <w:jc w:val="left"/>
        <w:rPr/>
      </w:pPr>
      <w:r>
        <w:rPr/>
        <w:t xml:space="preserve"> </w:t>
      </w:r>
      <w:r>
        <w:rPr/>
        <w:t>C269 C2297 ) C269_=_C2777( C269 C2777 ) C269_=_C2778( C269 C2778 ) C269_=_C2779( C269 C2779 ) \nC269_=_C2780( C269 C2780 ) C269_=_C2781( C269 C2781 ) C269_=_C2782( C269 C2782 ) C269_=_C2783( C269 C2783 ) C269_=_C2784( C269 C2784 ) C269_=_C2785( C269 C2785 ) \nC269_=_C2786( C269 C2786 ) C305_=_C336( C305 C336 ) C305_=_C372( C305 C372 ) C305_=_C388( C305 C388 ) C305_=_C581( C305 C581 ) C305_=_C753( C305 C753 ) \nC305_=_C1150( C305 C1150 ) C305_=_C1278( C305 C1278 ) C305_=_C1659( C305 C1659 ) C305_=_C1890( C305 C1890 ) C305_=_C2002( C305 C2002 ) C305_=_C2087( C305 C2087 ) \nC305_=_C2233( C305 C2233 ) C305_=_C2297( C305 C2297 ) C305_=_C2777( C305 C2777 ) C305_=_C2778( C305 C2778 ) C305_=_C2779( C305 C2779 ) C305_=_C2780( C305 C2780 ) \nC305_=_C2781( C305 C2781 ) C305_=_C2782( C305 C2782 ) C305_=_C2783( C305 C2783 ) C305_=_C2784( C305 C2784 ) C305_=_C2785( C305 C2785 ) C305_=_C2786( C305 C2786 ) \nC336_=_C372( C336 C372 ) C336_=_C388( C336 C388 ) C336_=_C581( C336 C581 ) C336_=_C753( C336 C753 ) C336_=_C1150( C336 C1150 ) C336_=_C1278( C336 C1278 ) \nC336_=_C1659( C336 C1659 ) C336_=_C1890( C336 C1890 ) C336_=_C2002( C336 C2002 ) C336_=_C2087( C336 C2087 ) C336_=_C2233( C336 C2233 ) C336_=_C2297( C336 C2297 ) \nC336_=_C2777( C336 C2777 ) C336_=_C2778( C336 C2778 ) C336_=_C2779( C336 C2779 ) C336_=_C2780( C336 C2780 ) C336_=_C2781( C336 C2781 ) C336_=_C2782( C336 C2782 ) \nC336_=_C2783( C336 C2783 ) C336_=_C2784( C336 C2784 ) C336_=_C2785( C336 C2785 ) C336_=_C2786( C336 C2786 ) C372_=_C388( C372 C388 ) C372_=_C581( C372 C581 ) \nC372_=_C753( C372 C753 ) C372_=_C1150( C372 C1150 ) C372_=_C1278( C372 C1278 ) C372_=_C1659( C372 C1659 ) C372_=_C1890( C372 C1890 ) C372_=_C2002( C372 C2002 ) \nC372_=_C2087( C372 C2087 ) C372_=_C2233( C372 C2233 ) C372_=_C2297( C372 C2297 ) C372_=_C2777( C372 C2777 ) C372_=_C2778( C372 C2778 ) C372_=_C2779( C372 C2779 ) \nC372_=_C2780( C372 C2780 ) C372_=_C2781( C372 C2781 ) C372_=_C2782( C372 C2782 ) C372_=_C2783( C372 C2783 ) C372_=_C2784( C372 C2784 ) C372_=_C2785( C372 C2785 ) \nC372_=_C2786( C372 C2786 ) C388_=_C389( C388 C389 ) C388_=_C581( C388 C581 ) C388_=_C753( C388 C753 ) C388_=_C1150( C388 C1150 ) C388_=_C1278( C388 C1278 ) \nC388_=_C1659( C388 C1659 ) C388_=_C1890( C388 C1890 ) C388_=_C2002( C388 C2002 ) C388_=_C2087( C388 C2087 ) C388_=_C2233( C388 C2233 ) C388_=_C2297( C388 C2297 ) \nC388_=_C2777( C388 C2777 ) C388_=_C2778( C388 C2778 ) C388_=_C2779( C388 C2779 ) C388_=_C2780( C388 C2780 ) C388_=_C2781( C388 C2781 ) C388_=_C2782( C388 C2782 ) \nC388_=_C2783( C388 C2783 ) C388_=_C2784( C388 C2784 ) C388_=_C2785( C388 C2785 ) C388_=_C2786( C388 C2786 ) C389_=_C523( C389 C523 ) C389_=_C582( C389 C582 ) \nC389_=_C754( C389 C754 ) C389_=_C1151( C389 C1151 ) C389_=_C1279( C389 C1279 ) C389_=_C1891( C389 C1891 ) C389_=_C2089( C389 C2089 ) C389_=_C2298( C389 C2298 ) \nC389_=_C2380( C389 C2380 ) C389_=_C2777( C389 C2777 ) C389_=_C2857( C389 C2857 ) C389_=_C2858( C389 C2858 ) C389_=_C2859( C389 C2859 ) C389_=_C2860( C389 C2860 ) \nC389_=_C2861( C389 C2861 ) C389_=_C2862( C389 C2862 ) C389_=_C2863( C389 C2863 ) C389_=_C2864( C389 C2864 ) C389_=_C2865( C389 C2865 ) C389_=_C2866( C389 C2866 ) \nC389_=_C2867( C389 C2867 ) C389_=_C2868( C389 C2868 ) C389_=_C2869( C389 C2869 ) C389_=_C2870( C389 C2870 ) C389_=_C2871( C389 C2871 ) C389_=_C2872( C389 C2872 ) \nC389_=_C2873( C389 C2873 ) C523_=_C582( C523 C582 ) C523_=_C754( C523 C754 ) C523_=_C1151( C523 C1151 ) C523_=_C1279( C523 C1279 ) C523_=_C1891( C523 C1891 ) \nC523_=_C2089( C523 C2089 ) C523_=_C2298( C523 C2298 ) C523_=_C2380( C523 C2380 ) C523_=_C2777( C523 C2777 ) C523_=_C2857( C523 C2857 ) C523_=_C2858( C523 C2858 ) \nC523_=_C2859( C523 C2859 ) C523_=_C2860( C523 C2860 ) C523_=_C2861( C523 C2861 ) C523_=_C2862( C523 C2862 ) C523_=_C2863( C523 C2863 ) C523_=_C2864( C523 C2864 ) \nC523_=_C2865( C523 C2865 ) C523_=_C2866( C523 C2866 ) C523_=_C2867( C523 C2867 ) C523_=_C2868( C523 C2868 ) C523_=_C2869( C523 C2869 ) C523_=_C2870( C523 C2870 ) \nC523_=_C2871( C523 C2871 ) C523_=_C2872( C523 C2872 ) C523_=_C2873( C523 C2873 ) C581_=_C582( C581 C582 ) C581_=_C753( C581 C753 ) C581_=_C1150( C581 C1150 ) \nC581_=_C1278( C581 C1278 ) C581_=_C1659( C581 C1659 ) C581_=_C1890( C581 C1890 ) C581_=_C2002( C581 C2002 ) C581_=_C2087( C581 C2087 ) C581_=_C2233( C581 C2233 ) \nC581_=_C2297( C581 C2297 ) C581_=_C2777( C581 C2777 ) C581_=_C2778( C581 C2778 ) C581_=_C2779( C581 C2779 ) C581_=_C2780( C581 C2780 ) C581_=_C2781( C581 C2781 ) \nC581_=_C2782( C581 C2782 ) C581_=_C2783( C581 C2783 ) C581_=_C2784( C581 C2784 ) C581_=_C2785( C581 C2785 ) C581_=_C2786( C581 C2786 ) C582_=_C754( C582 C754 ) \nC582_=_C1151( C582 C1151 ) C582_=_C1279( C582 C1279 ) C582_=_C1891( C582 C1891 ) C582_=_C2089( C582 C2089 ) C582_=_C2298( C582 C2298 ) C582_=_C2380( C582 C2380 ) \nC582_=_C2777( C582 C2777 ) C582_=_C2857( C582 C2857 ) C582_=_C2858( C582 C2858 ) C582_=_C2859( C582 C2859 ) C582_=_C2860( C582 C2860 ) C582_=_C2861( C582 C2861 ) \nC582_=_C2862( C582 C2862 ) C582_=_C2863( C582 C2863 ) C582_=_C2864( C582 C2864 ) C582_=_C2865( C582 C2865 ) C582_=_C2866( C582 C2866 ) C582_=_C2867( C582 C2867 ) \nC582_=_C2868( C582 C2868 ) C582_=_C2869( C582 C2869 ) C582_=_C2870( C582 C2870 ) C582_=_C2871( C582 C2871 ) C582_=_C2872( C582 C2872 ) C582_=_C2873( C582 C2873 ) \nC753_=_C754( C753 C754 ) C753_=_C1150( C753 C1150 ) C753_=_C1278( C753 C1278 ) C753_=_C1659( C753 C1659 ) C753_=_C1890( C753 C1890 ) C753_=_C2002( C753 C2002 ) \nC753_=_C2087( C753 C2087 ) C753_=_C2233( C753 C2233 ) C753_=_C2297( C753 C2297 ) C753_=_C2777( C753 C2777 ) C753_=_C2778( C753 C2778 ) C753_=_C2779( C753 C2779 ) \nC753_=_C2780( C753 C2780 ) C753_=_C2781( C753 C2781 ) C753_=_C2782( C753 C2782 ) C753_=_C2783( C753 C2783 ) C753_=_C2784( C753 C2784 ) C753_=_C2785( C753 C2785 ) \nC753_=_C2786( C753 C2786 ) C754_=_C1151( C754 C1151 ) C754_=_C1279( C754 C1279 ) C754_=_C1891( C754 C1891 ) C754_=_C2089( C754 C2089 ) C754_=_C2298( C754 C2298 ) \nC754_=_C2380( C754 C2380 ) C754_=_C2777( C754 C2777 ) C754_=_C2857( C754 C2857 ) C754_=_C2858( C754 C2858 ) C754_=_C2859( C754 C2859 ) C754_=_C2860( C754 C2860 ) \nC754_=_C2861( C754 C2861 ) C754_=_C2862( C754 C2862 ) C754_=_C2863( C754 C2863 ) C754_=_C2864( C754 C2864 ) C754_=_C2865( C754 C2865 ) C754_=_C2866( C754 C2866 ) \nC754_=_C2867( C754 C2867 ) C754_=_C2868( C754 C2868 ) C754_=_C2869( C754 C2869 ) C754_=_C2870( C754 C2870 ) C754_=_C2871( C754 C2871 ) C754_=_C2872( C754 C2872 ) \nC754_=_C2873( C754 C2873 ) C1150_=_C1151( C1150 C1151 ) C1150_=_C1278( C1150 C1278 ) C1150_=_C1659( C1150 C1659 ) C1150_=_C1890( C1150 C1890 ) C1150_=_C2002( C1150 C2002 ) \nC1150_=_C2087( C1150 C2087 ) C1150_=_C2233( C1150 C2233 ) C1150_=_C2297( C1150 C2297 ) C1150_=_C2777( C1150 C2777 ) C1150_=_C2778( C1150 C2778 ) C1150_=_C2779( C1150 C2779 ) \nC1150_=_C2780( C1150 C2780 ) C1150_=_C2781( C1150 C2781 ) C1150_=_C2782( C1150 C2782 ) C1150_=_C2783( C1150 C2783 ) C1150_=_C2784( C1150 C2784 ) C1150_=_C2785( C1150 C2785 ) \nC1150_=_C2786( C1150 C2786 ) C1151_=_C1279( C1151 C1279 ) C1151_=_C1891( C1151 C1891 ) C1151_=_C2089( C1151 C2089 ) C1151_=_C2298( C1151 C2298 ) C1151_=_C2380( C1151 C2380 ) \nC1151_=_C2777( C1151 C2777 ) C1151_=_C2857( C1151 C2857 ) C1151_=_C2858( C1151 C2858 ) C1151_=_C2859( C1151 C2859 ) C1151_=_C2860( C1151 C2860 ) C1151_=_C2861( C1151 C2861 ) \nC1151_=_C2862( C1151 C2862 ) C1151_=_C2863( C1151 C2863 ) C1151_=_C2864( C1151 C2864 ) C1151_=_C2865( C1151 C2865 ) C1151_=_C2866( C1151 C2866 ) C1151_=_C2867( C1151 C2867 ) \nC1151_=_C2868( C1151 C2868 ) C1151_=_C2869( C1151 C2869 ) C1151_=_C2870( C1151 C2870 ) C1151_=_C2871( C1151 C2871 ) C1151_=_C2872( C1151 C2872 ) C1151_=_C2873( C1151 C2873 ) \nC1278_=_C1279( C1278 C1279 ) C1278_=_C1659( C1278 C1659 ) C1278_=_C1890( C1278 C1890 ) C1278_=_C2002( C1278 C2002 ) C1278_=_C2087( C1278 C2087 ) C1278_=_C2233( C1278 C2233 ) \nC1278_=_C2297( C1278 C2297 ) C1278_=_C2777( C1278 C2777 ) C1278_=_C2778( C1278 C2778 ) C1278_=_C2779( C1278 C2779 ) C1278_=_C2780( C1278 C2780 ) C1278_=_C2781( C1278 C2781 ) \nC1278_=_C2782( C1278 C2782 ) C1278_=_C2783( C1278 C2783 ) C1278_=_C2784( C1278 C2784 ) C1278_=_C2785( C1278 C2785 ) C1278_=_C2786( C1278 C2786 ) C1279_=_C1891( C1279 C1891 ) \nC1279_=_C2089( C1279 C2089 ) C1279_=_C2298( C1279 C2298 ) C1279_=_C2380( C1279 C2380 ) C1279_=_C2777( C1279 C2777 ) C1279_=_C2857( C1279 C2857 ) C1279_=_C2858( C1279 C2858 ) \nC1279_=_C2859( C1279 C2859 ) C1279_=_C2860( C1279 C2860 ) C1279_=_C2861( C1279 C2861 ) C1279_=_C2862( C1279 C2862 ) C1279_=_C2863( C1279 C2863 ) C1279_=_C2864( C1279 C2864 ) \nC1279_=_C2865( C1279 C2865 ) C1279_=_C2866( C1279 C2866 ) C1279_=_C2867( C1279 C2867 ) C1279_=_C2868( C1279 C2868 ) C1279_=_C2869( C1279 C2869 ) C1279_=_C2870( C1279 C2870 ) \nC1279_=_C2871( C1279 C2871 ) C1279_=_C2872( C1279 C2872 ) C1279_=_C2873( C1279 C2873 ) C1659_=_C1890( C1659 C1890 ) C1659_=_C2002( C1659 C2002 ) C1659_=_C2087( C1659 C2087 ) \nC1659_=_C2233( C1659 C2233 ) C1659_=_C2297( C1659 C2297 ) C1659_=_C2777( C1659 C2777 ) C1659_=_C2778( C1659 C2778 ) C1659_=_C2779( C1659 C2779 ) C1659_=_C2780( C1659 C2780 ) \nC1659_=_C2781( C1659 C2781 ) C1659_=_C2782( C1659 C2782 ) C1659_=_C2783( C1659 C2783 ) C1659_=_C2784( C1659 C2784 ) C1659_=_C2785( C1659 C2785 ) C1659_=_C2786( C1659 C2786 ) \nC1890_=_C1891( C1890 C1891 ) C1890_=_C2002( C1890 C2002 ) C1890_=_C2087( C1890 C2087 ) C1890_=_C2233( C1890 C2233 ) C1890_=_C2297( C1890 C2297 ) C1890_=_C2777( C1890 C2777 ) \nC1890_=_C2778( C1890 C2778 ) C1890_=_C2779( C1890 C2779 ) C1890_=_C2780( C1890 C2780 ) C1890_=_C2781( C1890 C2781 ) C1890_=_C2782( C1890 C2782 ) C1890_=_C2783( C1890 C2783 ) \nC1890_=_C2784( C1890 C2784 ) C1890_=_C2785( C1890 C2785 ) C1890_=_C2786( C1890 C2786 ) C1891_=_C2089( C1891 C2089 ) C1891_=_C2298( C1891 C2298 ) C1891_=_C2380( C1891 C2380 ) \nC1891_=_C2777( C1891 C2777 ) C1891_=_C2857( C1891 C2857 ) C1891_=_C2858( C1891 C2858 ) C1891_=_C2859( C1891 C2859</w:t>
      </w:r>
    </w:p>
    <w:p>
      <w:pPr>
        <w:pStyle w:val="PreformattedText"/>
        <w:bidi w:val="0"/>
        <w:spacing w:before="0" w:after="0"/>
        <w:jc w:val="left"/>
        <w:rPr/>
      </w:pPr>
      <w:r>
        <w:rPr/>
        <w:t xml:space="preserve"> </w:t>
      </w:r>
      <w:r>
        <w:rPr/>
        <w:t>) C1891_=_C2860( C1891 C2860 ) C1891_=_C2861( C1891 C2861 ) \nC1891_=_C2862( C1891 C2862 ) C1891_=_C2863( C1891 C2863 ) C1891_=_C2864( C1891 C2864 ) C1891_=_C2865( C1891 C2865 ) C1891_=_C2866( C1891 C2866 ) C1891_=_C2867( C1891 C2867 ) \nC1891_=_C2868( C1891 C2868 ) C1891_=_C2869( C1891 C2869 ) C1891_=_C2870( C1891 C2870 ) C1891_=_C2871( C1891 C2871 ) C1891_=_C2872( C1891 C2872 ) C1891_=_C2873( C1891 C2873 ) \nC2002_=_C2087( C2002 C2087 ) C2002_=_C2233( C2002 C2233 ) C2002_=_C2297( C2002 C2297 ) C2002_=_C2777( C2002 C2777 ) C2002_=_C2778( C2002 C2778 ) C2002_=_C2779( C2002 C2779 ) \nC2002_=_C2780( C2002 C2780 ) C2002_=_C2781( C2002 C2781 ) C2002_=_C2782( C2002 C2782 ) C2002_=_C2783( C2002 C2783 ) C2002_=_C2784( C2002 C2784 ) C2002_=_C2785( C2002 C2785 ) \nC2002_=_C2786( C2002 C2786 ) C2087_=_C2089( C2087 C2089 ) C2087_=_C2233( C2087 C2233 ) C2087_=_C2297( C2087 C2297 ) C2087_=_C2777( C2087 C2777 ) C2087_=_C2778( C2087 C2778 ) \nC2087_=_C2779( C2087 C2779 ) C2087_=_C2780( C2087 C2780 ) C2087_=_C2781( C2087 C2781 ) C2087_=_C2782( C2087 C2782 ) C2087_=_C2783( C2087 C2783 ) C2087_=_C2784( C2087 C2784 ) \nC2087_=_C2785( C2087 C2785 ) C2087_=_C2786( C2087 C2786 ) C2089_=_C2298( C2089 C2298 ) C2089_=_C2380( C2089 C2380 ) C2089_=_C2777( C2089 C2777 ) C2089_=_C2857( C2089 C2857 ) \nC2089_=_C2858( C2089 C2858 ) C2089_=_C2859( C2089 C2859 ) C2089_=_C2860( C2089 C2860 ) C2089_=_C2861( C2089 C2861 ) C2089_=_C2862( C2089 C2862 ) C2089_=_C2863( C2089 C2863 ) \nC2089_=_C2864( C2089 C2864 ) C2089_=_C2865( C2089 C2865 ) C2089_=_C2866( C2089 C2866 ) C2089_=_C2867( C2089 C2867 ) C2089_=_C2868( C2089 C2868 ) C2089_=_C2869( C2089 C2869 ) \nC2089_=_C2870( C2089 C2870 ) C2089_=_C2871( C2089 C2871 ) C2089_=_C2872( C2089 C2872 ) C2089_=_C2873( C2089 C2873 ) C2233_=_C2297( C2233 C2297 ) C2233_=_C2777( C2233 C2777 ) \nC2233_=_C2778( C2233 C2778 ) C2233_=_C2779( C2233 C2779 ) C2233_=_C2780( C2233 C2780 ) C2233_=_C2781( C2233 C2781 ) C2233_=_C2782( C2233 C2782 ) C2233_=_C2783( C2233 C2783 ) \nC2233_=_C2784( C2233 C2784 ) C2233_=_C2785( C2233 C2785 ) C2233_=_C2786( C2233 C2786 ) C2297_=_C2298( C2297 C2298 ) C2297_=_C2777( C2297 C2777 ) C2297_=_C2778( C2297 C2778 ) \nC2297_=_C2779( C2297 C2779 ) C2297_=_C2780( C2297 C2780 ) C2297_=_C2781( C2297 C2781 ) C2297_=_C2782( C2297 C2782 ) C2297_=_C2783( C2297 C2783 ) C2297_=_C2784( C2297 C2784 ) \nC2297_=_C2785( C2297 C2785 ) C2297_=_C2786( C2297 C2786 ) C2298_=_C2380( C2298 C2380 ) C2298_=_C2777( C2298 C2777 ) C2298_=_C2857( C2298 C2857 ) C2298_=_C2858( C2298 C2858 ) \nC2298_=_C2859( C2298 C2859 ) C2298_=_C2860( C2298 C2860 ) C2298_=_C2861( C2298 C2861 ) C2298_=_C2862( C2298 C2862 ) C2298_=_C2863( C2298 C2863 ) C2298_=_C2864( C2298 C2864 ) \nC2298_=_C2865( C2298 C2865 ) C2298_=_C2866( C2298 C2866 ) C2298_=_C2867( C2298 C2867 ) C2298_=_C2868( C2298 C2868 ) C2298_=_C2869( C2298 C2869 ) C2298_=_C2870( C2298 C2870 ) \nC2298_=_C2871( C2298 C2871 ) C2298_=_C2872( C2298 C2872 ) C2298_=_C2873( C2298 C2873 ) C2380_=_C2777( C2380 C2777 ) C2380_=_C2857( C2380 C2857 ) C2380_=_C2858( C2380 C2858 ) \nC2380_=_C2859( C2380 C2859 ) C2380_=_C2860( C2380 C2860 ) C2380_=_C2861( C2380 C2861 ) C2380_=_C2862( C2380 C2862 ) C2380_=_C2863( C2380 C2863 ) C2380_=_C2864( C2380 C2864 ) \nC2380_=_C2865( C2380 C2865 ) C2380_=_C2866( C2380 C2866 ) C2380_=_C2867( C2380 C2867 ) C2380_=_C2868( C2380 C2868 ) C2380_=_C2869( C2380 C2869 ) C2380_=_C2870( C2380 C2870 ) \nC2380_=_C2871( C2380 C2871 ) C2380_=_C2872( C2380 C2872 ) C2380_=_C2873( C2380 C2873 ) C2777_=_C2778( C2777 C2778 ) C2777_=_C2779( C2777 C2779 ) C2777_=_C2780( C2777 C2780 ) \nC2777_=_C2781( C2777 C2781 ) C2777_=_C2782( C2777 C2782 ) C2777_=_C2783( C2777 C2783 ) C2777_=_C2784( C2777 C2784 ) C2777_=_C2785( C2777 C2785 ) C2777_=_C2786( C2777 C2786 ) \nC2777_=_C2857( C2777 C2857 ) C2777_=_C2858( C2777 C2858 ) C2777_=_C2859( C2777 C2859 ) C2777_=_C2860( C2777 C2860 ) C2777_=_C2861( C2777 C2861 ) C2777_=_C2862( C2777 C2862 ) \nC2777_=_C2863( C2777 C2863 ) C2777_=_C2864( C2777 C2864 ) C2777_=_C2865( C2777 C2865 ) C2777_=_C2866( C2777 C2866 ) C2777_=_C2867( C2777 C2867 ) C2777_=_C2868( C2777 C2868 ) \nC2777_=_C2869( C2777 C2869 ) C2777_=_C2870( C2777 C2870 ) C2777_=_C2871( C2777 C2871 ) C2777_=_C2872( C2777 C2872 ) C2777_=_C2873( C2777 C2873 ) C2778_=_C2779( C2778 C2779 ) \nC2778_=_C2780( C2778 C2780 ) C2778_=_C2781( C2778 C2781 ) C2778_=_C2782( C2778 C2782 ) C2778_=_C2783( C2778 C2783 ) C2778_=_C2784( C2778 C2784 ) C2778_=_C2785( C2778 C2785 ) \nC2778_=_C2786( C2778 C2786 ) C2778_=_C2857( C2778 C2857 ) C2779_=_C2780( C2779 C2780 ) C2779_=_C2781( C2779 C2781 ) C2779_=_C2782( C2779 C2782 ) C2779_=_C2783( C2779 C2783 ) \nC2779_=_C2784( C2779 C2784 ) C2779_=_C2785( C2779 C2785 ) C2779_=_C2786( C2779 C2786 ) C2779_=_C2858( C2779 C2858 ) C2780_=_C2781( C2780 C2781 ) C2780_=_C2782( C2780 C2782 ) \nC2780_=_C2783( C2780 C2783 ) C2780_=_C2784( C2780 C2784 ) C2780_=_C2785( C2780 C2785 ) C2780_=_C2786( C2780 C2786 ) C2780_=_C2860( C2780 C2860 ) C2781_=_C2782( C2781 C2782 ) \nC2781_=_C2783( C2781 C2783 ) C2781_=_C2784( C2781 C2784 ) C2781_=_C2785( C2781 C2785 ) C2781_=_C2786( C2781 C2786 ) C2781_=_C2862( C2781 C2862 ) C2782_=_C2783( C2782 C2783 ) \nC2782_=_C2784( C2782 C2784 ) C2782_=_C2785( C2782 C2785 ) C2782_=_C2786( C2782 C2786 ) C2782_=_C2864( C2782 C2864 ) C2783_=_C2784( C2783 C2784 ) C2783_=_C2785( C2783 C2785 ) \nC2783_=_C2786( C2783 C2786 ) C2783_=_C2865( C2783 C2865 ) C2784_=_C2785( C2784 C2785 ) C2784_=_C2786( C2784 C2786 ) C2784_=_C2869( C2784 C2869 ) C2785_=_C2786( C2785 C2786 ) \nC2785_=_C2871( C2785 C2871 ) C2786_=_C2872( C2786 C2872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2870( C2857 C2870 ) C2857_=_C2871( C2857 C2871 ) C2857_=_C2872( C2857 C2872 ) C2857_=_C2873( C2857 C2873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8_=_C2870( C2858 C2870 ) \nC2858_=_C2871( C2858 C2871 ) C2858_=_C2872( C2858 C2872 ) C2858_=_C2873( C2858 C2873 ) C2859_=_C2860( C2859 C2860 ) C2859_=_C2861( C2859 C2861 ) C2859_=_C2862( C2859 C2862 ) \nC2859_=_C2863( C2859 C2863 ) C2859_=_C2864( C2859 C2864 ) C2859_=_C2865( C2859 C2865 ) C2859_=_C2866( C2859 C2866 ) C2859_=_C2867( C2859 C2867 ) C2859_=_C2868( C2859 C2868 ) \nC2859_=_C2869( C2859 C2869 ) C2859_=_C2870( C2859 C2870 ) C2859_=_C2871( C2859 C2871 ) C2859_=_C2872( C2859 C2872 ) C2859_=_C2873( C2859 C2873 ) C2860_=_C2861( C2860 C2861 ) \nC2860_=_C2862( C2860 C2862 ) C2860_=_C2863( C2860 C2863 ) C2860_=_C2864( C2860 C2864 ) C2860_=_C2865( C2860 C2865 ) C2860_=_C2866( C2860 C2866 ) C2860_=_C2867( C2860 C2867 ) \nC2860_=_C2868( C2860 C2868 ) C2860_=_C2869( C2860 C2869 ) C2860_=_C2870( C2860 C2870 ) C2860_=_C2871( C2860 C2871 ) C2860_=_C2872( C2860 C2872 ) C2860_=_C2873( C2860 C2873 ) \nC2861_=_C2862( C2861 C2862 ) C2861_=_C2863( C2861 C2863 ) C2861_=_C2864( C2861 C2864 ) C2861_=_C2865( C2861 C2865 ) C2861_=_C2866( C2861 C2866 ) C2861_=_C2867( C2861 C2867 ) \nC2861_=_C2868( C2861 C2868 ) C2861_=_C2869( C2861 C2869 ) C2861_=_C2870( C2861 C2870 ) C2861_=_C2871( C2861 C2871 ) C2861_=_C2872( C2861 C2872 ) C2861_=_C2873( C2861 C2873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3_=_C2864( C2863 C2864 ) \nC2863_=_C2865( C2863 C2865 ) C2863_=_C2866( C2863 C2866 ) C2863_=_C2867( C2863 C2867 ) C2863_=_C2868( C2863 C2868 ) C2863_=_C2869( C2863 C2869 ) C2863_=_C2870( C2863 C2870 ) \nC2863_=_C2871( C2863 C2871 ) C2863_=_C2872( C2863 C2872 ) C2863_=_C2873( C2863 C2873 ) C2864_=_C2865( C2864 C2865 ) C2864_=_C2866( C2864 C2866 ) C2864_=_C2867( C2864 C2867 ) \nC2864_=_C2868( C2864 C2868 ) C2864_=_C2869( C2864 C2869 ) C2864_=_C2870( C2864 C2870 ) C2864_=_C2871( C2864 C2871 ) C2864_=_C2872( C2864 C2872 ) C2864_=_C2873( C2864 C2873 ) \nC2865_=_C2866( C2865 C2866 ) C2865_=_C2867( C2865 C2867 ) C2865_=_C2868( C2865 C2868 ) C2865_=_C2869( C2865 C2869 ) C2865_=_C2870( C2865 C2870 ) C2865_=_C2871( C2865 C2871 ) \nC2865_=_C2872( C2865 C2872 ) C2865_=_C2873( C2865 C2873 ) C2866_=_C2867( C2866 C2867 ) C2866_=_C2868( C2866 C2868 ) C2866_=_C2869( C2866 C2869 ) C2866_=_C2870( C2866 C2870 ) \nC2866_=_C2871( C2866 C2871 ) C2866_=_C2872( C2866 C2872 ) C2866_=_C2873( C2866 C2873 ) C2867_=_C2868( C2867 C2868 ) C2867_=_C2869( C2867 C2869 ) C2867_=_C2870( C2867 C2870 ) \nC2867_=_C2871( C2867 C2871 ) C2867_=_C2872( C2867 C2872 ) C2867_=_C2873( C2867 C2873 ) C2868_=_C2869( C2868 C2869 ) C2868_=_C2870( C2868 C2870 ) C2868_=_C2871( C2868 C2871 ) \nC2868_=_C2872( C2868 C2872 ) C2868_=_C2873( C2868 C2873 ) C2869_=_C2870( C2869 C2870 ) C2869_=_C2871( C2869 C2871 ) C2869_=_C2872( C2869 C2872 ) C2869_=_C2873( C2869 C2873 ) \nC2870_=_C2871( C2870 C2871 ) C2870_=_C2872( C2870 C2872 ) C2870_=_C2873( C2870 C2873 ) C2871_=_C2872( C2871 C2872 ) C2871_=_C2873( C2871 C2873 ) C2872_=_C2873( C2872 C2873 ) "];225-&gt;306[label="54: C47 C136 C156 C269 C305 \nC336 C372 C388 C389 C523 C581 \nC582 C753 C754 C1150 C1151 C1278 \nC1279 C1659 C1890 C1891 C2002 C2087 \nC2089 C2233 C2297 C2298 C2380 C2778 \nC2779 C2780 C2781 C2782 C2783 C2784 \nC2785 C2786 C2857 C2858 C2859 C2860 \nC2861 C2862 C2863 C2864 C2865 C2866 \nC2867 C2868 C2869 C2870 C2871</w:t>
      </w:r>
    </w:p>
    <w:p>
      <w:pPr>
        <w:pStyle w:val="PreformattedText"/>
        <w:bidi w:val="0"/>
        <w:spacing w:before="0" w:after="0"/>
        <w:jc w:val="left"/>
        <w:rPr/>
      </w:pPr>
      <w:r>
        <w:rPr/>
        <w:t xml:space="preserve"> </w:t>
      </w:r>
      <w:r>
        <w:rPr/>
        <w:t>C2872 \nC2873 \n719: C47_=_C136 ,C47_=_C156 ,C47_=_C269 ,C47_=_C305 ,C47_=_C336 ,\nC47_=_C372 ,C47_=_C388 ,C47_=_C581 ,C47_=_C753 ,C47_=_C1150 ,C47_=_C1278 ,\nC47_=_C1659 ,C47_=_C1890 ,C47_=_C2002 ,C47_=_C2087 ,C47_=_C2233 ,C47_=_C2297 ,\nC47_=_C2778 ,C47_=_C2779 ,C47_=_C2780 ,C47_=_C2781 ,C47_=_C2782 ,C47_=_C2783 ,\nC47_=_C2784 ,C47_=_C2785 ,C47_=_C2786 ,C136_=_C156 ,C136_=_C269 ,C136_=_C305 ,\nC136_=_C336 ,C136_=_C372 ,C136_=_C388 ,C136_=_C581 ,C136_=_C753 ,C136_=_C1150 ,\nC136_=_C1278 ,C136_=_C1659 ,C136_=_C1890 ,C136_=_C2002 ,C136_=_C2087 ,C136_=_C2233 ,\nC136_=_C2297 ,C136_=_C2778 ,C136_=_C2779 ,C136_=_C2780 ,C136_=_C2781 ,C136_=_C2782 ,\nC136_=_C2783 ,C136_=_C2784 ,C136_=_C2785 ,C136_=_C2786 ,C156_=_C269 ,C156_=_C305 ,\nC156_=_C336 ,C156_=_C372 ,C156_=_C388 ,C156_=_C581 ,C156_=_C753 ,C156_=_C1150 ,\nC156_=_C1278 ,C156_=_C1659 ,C156_=_C1890 ,C156_=_C2002 ,C156_=_C2087 ,C156_=_C2233 ,\nC156_=_C2297 ,C156_=_C2778 ,C156_=_C2779 ,C156_=_C2780 ,C156_=_C2781 ,C156_=_C2782 ,\nC156_=_C2783 ,C156_=_C2784 ,C156_=_C2785 ,C156_=_C2786 ,C269_=_C305 ,C269_=_C336 ,\nC269_=_C372 ,C269_=_C388 ,C269_=_C581 ,C269_=_C753 ,C269_=_C1150 ,C269_=_C1278 ,\nC269_=_C1659 ,C269_=_C1890 ,C269_=_C2002 ,C269_=_C2087 ,C269_=_C2233 ,C269_=_C2297 ,\nC269_=_C2778 ,C269_=_C2779 ,C269_=_C2780 ,C269_=_C2781 ,C269_=_C2782 ,C269_=_C2783 ,\nC269_=_C2784 ,C269_=_C2785 ,C269_=_C2786 ,C305_=_C336 ,C305_=_C372 ,C305_=_C388 ,\nC305_=_C581 ,C305_=_C753 ,C305_=_C1150 ,C305_=_C1278 ,C305_=_C1659 ,C305_=_C1890 ,\nC305_=_C2002 ,C305_=_C2087 ,C305_=_C2233 ,C305_=_C2297 ,C305_=_C2778 ,C305_=_C2779 ,\nC305_=_C2780 ,C305_=_C2781 ,C305_=_C2782 ,C305_=_C2783 ,C305_=_C2784 ,C305_=_C2785 ,\nC305_=_C2786 ,C336_=_C372 ,C336_=_C388 ,C336_=_C581 ,C336_=_C753 ,C336_=_C1150 ,\nC336_=_C1278 ,C336_=_C1659 ,C336_=_C1890 ,C336_=_C2002 ,C336_=_C2087 ,C336_=_C2233 ,\nC336_=_C2297 ,C336_=_C2778 ,C336_=_C2779 ,C336_=_C2780 ,C336_=_C2781 ,C336_=_C2782 ,\nC336_=_C2783 ,C336_=_C2784 ,C336_=_C2785 ,C336_=_C2786 ,C372_=_C388 ,C372_=_C581 ,\nC372_=_C753 ,C372_=_C1150 ,C372_=_C1278 ,C372_=_C1659 ,C372_=_C1890 ,C372_=_C2002 ,\nC372_=_C2087 ,C372_=_C2233 ,C372_=_C2297 ,C372_=_C2778 ,C372_=_C2779 ,C372_=_C2780 ,\nC372_=_C2781 ,C372_=_C2782 ,C372_=_C2783 ,C372_=_C2784 ,C372_=_C2785 ,C372_=_C2786 ,\nC388_=_C389 ,C388_=_C581 ,C388_=_C753 ,C388_=_C1150 ,C388_=_C1278 ,C388_=_C1659 ,\nC388_=_C1890 ,C388_=_C2002 ,C388_=_C2087 ,C388_=_C2233 ,C388_=_C2297 ,C388_=_C2778 ,\nC388_=_C2779 ,C388_=_C2780 ,C388_=_C2781 ,C388_=_C2782 ,C388_=_C2783 ,C388_=_C2784 ,\nC388_=_C2785 ,C388_=_C2786 ,C389_=_C523 ,C389_=_C582 ,C389_=_C754 ,C389_=_C1151 ,\nC389_=_C1279 ,C389_=_C1891 ,C389_=_C2089 ,C389_=_C2298 ,C389_=_C2380 ,C389_=_C2857 ,\nC389_=_C2858 ,C389_=_C2859 ,C389_=_C2860 ,C389_=_C2861 ,C389_=_C2862 ,C389_=_C2863 ,\nC389_=_C2864 ,C389_=_C2865 ,C389_=_C2866 ,C389_=_C2867 ,C389_=_C2868 ,C389_=_C2869 ,\nC389_=_C2870 ,C389_=_C2871 ,C389_=_C2872 ,C389_=_C2873 ,C523_=_C582 ,C523_=_C754 ,\nC523_=_C1151 ,C523_=_C1279 ,C523_=_C1891 ,C523_=_C2089 ,C523_=_C2298 ,C523_=_C2380 ,\nC523_=_C2857 ,C523_=_C2858 ,C523_=_C2859 ,C523_=_C2860 ,C523_=_C2861 ,C523_=_C2862 ,\nC523_=_C2863 ,C523_=_C2864 ,C523_=_C2865 ,C523_=_C2866 ,C523_=_C2867 ,C523_=_C2868 ,\nC523_=_C2869 ,C523_=_C2870 ,C523_=_C2871 ,C523_=_C2872 ,C523_=_C2873 ,C581_=_C582 ,\nC581_=_C753 ,C581_=_C1150 ,C581_=_C1278 ,C581_=_C1659 ,C581_=_C1890 ,C581_=_C2002 ,\nC581_=_C2087 ,C581_=_C2233 ,C581_=_C2297 ,C581_=_C2778 ,C581_=_C2779 ,C581_=_C2780 ,\nC581_=_C2781 ,C581_=_C2782 ,C581_=_C2783 ,C581_=_C2784 ,C581_=_C2785 ,C581_=_C2786 ,\nC582_=_C754 ,C582_=_C1151 ,C582_=_C1279 ,C582_=_C1891 ,C582_=_C2089 ,C582_=_C2298 ,\nC582_=_C2380 ,C582_=_C2857 ,C582_=_C2858 ,C582_=_C2859 ,C582_=_C2860 ,C582_=_C2861 ,\nC582_=_C2862 ,C582_=_C2863 ,C582_=_C2864 ,C582_=_C2865 ,C582_=_C2866 ,C582_=_C2867 ,\nC582_=_C2868 ,C582_=_C2869 ,C582_=_C2870 ,C582_=_C2871 ,C582_=_C2872 ,C582_=_C2873 ,\nC753_=_C754 ,C753_=_C1150 ,C753_=_C1278 ,C753_=_C1659 ,C753_=_C1890 ,C753_=_C2002 ,\nC753_=_C2087 ,C753_=_C2233 ,C753_=_C2297 ,C753_=_C2778 ,C753_=_C2779 ,C753_=_C2780 ,\nC753_=_C2781 ,C753_=_C2782 ,C753_=_C2783 ,C753_=_C2784 ,C753_=_C2785 ,C753_=_C2786 ,\nC754_=_C1151 ,C754_=_C1279 ,C754_=_C1891 ,C754_=_C2089 ,C754_=_C2298 ,C754_=_C2380 ,\nC754_=_C2857 ,C754_=_C2858 ,C754_=_C2859 ,C754_=_C2860 ,C754_=_C2861 ,C754_=_C2862 ,\nC754_=_C2863 ,C754_=_C2864 ,C754_=_C2865 ,C754_=_C2866 ,C754_=_C2867 ,C754_=_C2868 ,\nC754_=_C2869 ,C754_=_C2870 ,C754_=_C2871 ,C754_=_C2872 ,C754_=_C2873 ,C1150_=_C1151 ,\nC1150_=_C1278 ,C1150_=_C1659 ,C1150_=_C1890 ,C1150_=_C2002 ,C1150_=_C2087 ,C1150_=_C2233 ,\nC1150_=_C2297 ,C1150_=_C2778 ,C1150_=_C2779 ,C1150_=_C2780 ,C1150_=_C2781 ,C1150_=_C2782 ,\nC1150_=_C2783 ,C1150_=_C2784 ,C1150_=_C2785 ,C1150_=_C2786 ,C1151_=_C1279 ,C1151_=_C1891 ,\nC1151_=_C2089 ,C1151_=_C2298 ,C1151_=_C2380 ,C1151_=_C2857 ,C1151_=_C2858 ,C1151_=_C2859 ,\nC1151_=_C2860 ,C1151_=_C2861 ,C1151_=_C2862 ,C1151_=_C2863 ,C1151_=_C2864 ,C1151_=_C2865 ,\nC1151_=_C2866 ,C1151_=_C2867 ,C1151_=_C2868 ,C1151_=_C2869 ,C1151_=_C2870 ,C1151_=_C2871 ,\nC1151_=_C2872 ,C1151_=_C2873 ,C1278_=_C1279 ,C1278_=_C1659 ,C1278_=_C1890 ,C1278_=_C2002 ,\nC1278_=_C2087 ,C1278_=_C2233 ,C1278_=_C2297 ,C1278_=_C2778 ,C1278_=_C2779 ,C1278_=_C2780 ,\nC1278_=_C2781 ,C1278_=_C2782 ,C1278_=_C2783 ,C1278_=_C2784 ,C1278_=_C2785 ,C1278_=_C2786 ,\nC1279_=_C1891 ,C1279_=_C2089 ,C1279_=_C2298 ,C1279_=_C2380 ,C1279_=_C2857 ,C1279_=_C2858 ,\nC1279_=_C2859 ,C1279_=_C2860 ,C1279_=_C2861 ,C1279_=_C2862 ,C1279_=_C2863 ,C1279_=_C2864 ,\nC1279_=_C2865 ,C1279_=_C2866 ,C1279_=_C2867 ,C1279_=_C2868 ,C1279_=_C2869 ,C1279_=_C2870 ,\nC1279_=_C2871 ,C1279_=_C2872 ,C1279_=_C2873 ,C1659_=_C1890 ,C1659_=_C2002 ,C1659_=_C2087 ,\nC1659_=_C2233 ,C1659_=_C2297 ,C1659_=_C2778 ,C1659_=_C2779 ,C1659_=_C2780 ,C1659_=_C2781 ,\nC1659_=_C2782 ,C1659_=_C2783 ,C1659_=_C2784 ,C1659_=_C2785 ,C1659_=_C2786 ,C1890_=_C1891 ,\nC1890_=_C2002 ,C1890_=_C2087 ,C1890_=_C2233 ,C1890_=_C2297 ,C1890_=_C2778 ,C1890_=_C2779 ,\nC1890_=_C2780 ,C1890_=_C2781 ,C1890_=_C2782 ,C1890_=_C2783 ,C1890_=_C2784 ,C1890_=_C2785 ,\nC1890_=_C2786 ,C1891_=_C2089 ,C1891_=_C2298 ,C1891_=_C2380 ,C1891_=_C2857 ,C1891_=_C2858 ,\nC1891_=_C2859 ,C1891_=_C2860 ,C1891_=_C2861 ,C1891_=_C2862 ,C1891_=_C2863 ,C1891_=_C2864 ,\nC1891_=_C2865 ,C1891_=_C2866 ,C1891_=_C2867 ,C1891_=_C2868 ,C1891_=_C2869 ,C1891_=_C2870 ,\nC1891_=_C2871 ,C1891_=_C2872 ,C1891_=_C2873 ,C2002_=_C2087 ,C2002_=_C2233 ,C2002_=_C2297 ,\nC2002_=_C2778 ,C2002_=_C2779 ,C2002_=_C2780 ,C2002_=_C2781 ,C2002_=_C2782 ,C2002_=_C2783 ,\nC2002_=_C2784 ,C2002_=_C2785 ,C2002_=_C2786 ,C2087_=_C2089 ,C2087_=_C2233 ,C2087_=_C2297 ,\nC2087_=_C2778 ,C2087_=_C2779 ,C2087_=_C2780 ,C2087_=_C2781 ,C2087_=_C2782 ,C2087_=_C2783 ,\nC2087_=_C2784 ,C2087_=_C2785 ,C2087_=_C2786 ,C2089_=_C2298 ,C2089_=_C2380 ,C2089_=_C2857 ,\nC2089_=_C2858 ,C2089_=_C2859 ,C2089_=_C2860 ,C2089_=_C2861 ,C2089_=_C2862 ,C2089_=_C2863 ,\nC2089_=_C2864 ,C2089_=_C2865 ,C2089_=_C2866 ,C2089_=_C2867 ,C2089_=_C2868 ,C2089_=_C2869 ,\nC2089_=_C2870 ,C2089_=_C2871 ,C2089_=_C2872 ,C2089_=_C2873 ,C2233_=_C2297 ,C2233_=_C2778 ,\nC2233_=_C2779 ,C2233_=_C2780 ,C2233_=_C2781 ,C2233_=_C2782 ,C2233_=_C2783 ,C2233_=_C2784 ,\nC2233_=_C2785 ,C2233_=_C2786 ,C2297_=_C2298 ,C2297_=_C2778 ,C2297_=_C2779 ,C2297_=_C2780 ,\nC2297_=_C2781 ,C2297_=_C2782 ,C2297_=_C2783 ,C2297_=_C2784 ,C2297_=_C2785 ,C2297_=_C2786 ,\nC2298_=_C2380 ,C2298_=_C2857 ,C2298_=_C2858 ,C2298_=_C2859 ,C2298_=_C2860 ,C2298_=_C2861 ,\nC2298_=_C2862 ,C2298_=_C2863 ,C2298_=_C2864 ,C2298_=_C2865 ,C2298_=_C2866 ,C2298_=_C2867 ,\nC2298_=_C2868 ,C2298_=_C2869 ,C2298_=_C2870 ,C2298_=_C2871 ,C2298_=_C2872 ,C2298_=_C2873 ,\nC2380_=_C2857 ,C2380_=_C2858 ,C2380_=_C2859 ,C2380_=_C2860 ,C2380_=_C2861 ,C2380_=_C2862 ,\nC2380_=_C2863 ,C2380_=_C2864 ,C2380_=_C2865 ,C2380_=_C2866 ,C2380_=_C2867 ,C2380_=_C2868 ,\nC2380_=_C2869 ,C2380_=_C2870 ,C2380_=_C2871 ,C2380_=_C2872 ,C2380_=_C2873 ,C2778_=_C2779 ,\nC2778_=_C2780 ,C2778_=_C2781 ,C2778_=_C2782 ,C2778_=_C2783 ,C2778_=_C2784 ,C2778_=_C2785 ,\nC2778_=_C2786 ,C2778_=_C2857 ,C2779_=_C2780 ,C2779_=_C2781 ,C2779_=_C2782 ,C2779_=_C2783 ,\nC2779_=_C2784 ,C2779_=_C2785 ,C2779_=_C2786 ,C2779_=_C2858 ,C2780_=_C2781 ,C2780_=_C2782 ,\nC2780_=_C2783 ,C2780_=_C2784 ,C2780_=_C2785 ,C2780_=_C2786 ,C2780_=_C2860 ,C2781_=_C2782 ,\nC2781_=_C2783 ,C2781_=_C2784 ,C2781_=_C2785 ,C2781_=_C2786 ,C2781_=_C2862 ,C2782_=_C2783 ,\nC2782_=_C2784 ,C2782_=_C2785 ,C2782_=_C2786 ,C2782_=_C2864 ,C2783_=_C2784 ,C2783_=_C2785 ,\nC2783_=_C2786 ,C2783_=_C2865 ,C2784_=_C2785 ,C2784_=_C2786 ,C2784_=_C2869 ,C2785_=_C2786 ,\nC2785_=_C2871 ,C2786_=_C2872 ,C2857_=_C2858 ,C2857_=_C2859 ,C2857_=_C2860 ,C2857_=_C2861 ,\nC2857_=_C2862 ,C2857_=_C2863 ,C2857_=_C2864 ,C2857_=_C2865 ,C2857_=_C2866 ,C2857_=_C2867 ,\nC2857_=_C2868 ,C2857_=_C2869 ,C2857_=_C2870 ,C2857_=_C2871 ,C2857_=_C2872 ,C2857_=_C2873 ,\nC2858_=_C2859 ,C2858_=_C2860 ,C2858_=_C2861 ,C2858_=_C2862 ,C2858_=_C2863 ,C2858_=_C2864 ,\nC2858_=_C2865 ,C2858_=_C2866 ,C2858_=_C2867 ,C2858_=_C2868 ,C2858_=_C2869 ,C2858_=_C2870 ,\nC2858_=_C2871 ,C2858_=_C2872 ,C2858_=_C2873 ,C2859_=_C2860 ,C2859_=_C2861 ,C2859_=_C2862 ,\nC2859_=_C2863 ,C2859_=_C2864 ,C2859_=_C2865 ,C2859_=_C2866 ,C2859_=_C2867 ,C2859_=_C2868 ,\nC2859_=_C2869 ,C2859_=_C2870 ,C2859_=_C2871 ,C2859_=_C2872 ,C2859_=_C2873 ,C2860_=_C2861 ,\nC2860_=_C2862 ,C2860_=_C2863 ,C2860_=_C2864 ,C2860_=_C2865 ,C2860_=_C2866 ,C2860_=_C2867 ,\nC2860_=_C2868 ,C2860_=_C2869 ,C2860_=_C2870 ,C2860_=_C2871 ,C2860_=_C2872 ,C2860_=_C2873 ,\nC2861_=_C2862 ,C2861_=_C2863 ,C2861_=_C2864 ,C2861_=_C2865 ,C2861_=_C2866 ,C2861_=_C2867 ,\nC2861_=_C2868 ,C2861_=_C2869 ,C2861_=_C2870 ,C2861_=_C2871 ,C2861_=_C2872 ,C2861_=_C2873 ,\nC2862_=_C2863 ,C2862_=_C2864 ,C2862_=_C2865 ,C2862_=_C2866 ,C2862_=_C2867 ,C2862_=_C2868 ,\nC2862_=_C2869 ,C2862_=_C2870 ,C2862_=_C2871 ,C2862_=_C2872 ,C2862_=_C2873 ,C2863_=_C2864 ,\nC2863_=_C2865 ,C2863_=_C2866 ,C2863_=_C2867 ,C2863_=_C2868 ,C2863_=_C2869 ,C2863_=_C2870</w:t>
      </w:r>
    </w:p>
    <w:p>
      <w:pPr>
        <w:pStyle w:val="PreformattedText"/>
        <w:bidi w:val="0"/>
        <w:spacing w:before="0" w:after="0"/>
        <w:jc w:val="left"/>
        <w:rPr/>
      </w:pPr>
      <w:r>
        <w:rPr/>
        <w:t xml:space="preserve"> </w:t>
      </w:r>
      <w:r>
        <w:rPr/>
        <w:t>,\nC2863_=_C2871 ,C2863_=_C2872 ,C2863_=_C2873 ,C2864_=_C2865 ,C2864_=_C2866 ,C2864_=_C2867 ,\nC2864_=_C2868 ,C2864_=_C2869 ,C2864_=_C2870 ,C2864_=_C2871 ,C2864_=_C2872 ,C2864_=_C2873 ,\nC2865_=_C2866 ,C2865_=_C2867 ,C2865_=_C2868 ,C2865_=_C2869 ,C2865_=_C2870 ,C2865_=_C2871 ,\nC2865_=_C2872 ,C2865_=_C2873 ,C2866_=_C2867 ,C2866_=_C2868 ,C2866_=_C2869 ,C2866_=_C2870 ,\nC2866_=_C2871 ,C2866_=_C2872 ,C2866_=_C2873 ,C2867_=_C2868 ,C2867_=_C2869 ,C2867_=_C2870 ,\nC2867_=_C2871 ,C2867_=_C2872 ,C2867_=_C2873 ,C2868_=_C2869 ,C2868_=_C2870 ,C2868_=_C2871 ,\nC2868_=_C2872 ,C2868_=_C2873 ,C2869_=_C2870 ,C2869_=_C2871 ,C2869_=_C2872 ,C2869_=_C2873 ,\nC2870_=_C2871 ,C2870_=_C2872 ,C2870_=_C2873 ,C2871_=_C2872 ,C2871_=_C2873 ,C2872_=_C2873 ,"];307[shape=box, label="id:307 level: 7\n55: C575 C593 C629 C969 C1068 \nC1140 C1147 C1164 C1274 C1293 C1605 \nC1811 C1888 C1889 C1890 C1891 C1892 \nC1893 C1894 C1895 C1896 C1897 C1898 \nC1899 C1900 C1901 C1902 C1903 C1904 \nC1905 C1906 C1907 C1908 C1909 C1910 \nC2204 C2372 C2484 C2742 C2785 C2871 \nC3016 C3032 C3154 C3227 C3698 C3766 \nC3806 C3832 C3964 C3991 C4012 C4059 \nC4092 C4093 \n766: C575_=_C593( C575 C593 ) C575_=_C629( C575 C629 ) C575_=_C1147( C575 C1147 ) C575_=_C1274( C575 C1274 ) C575_=_C1811( C575 C1811 ) \nC575_=_C1888( C575 C1888 ) C575_=_C1889( C575 C1889 ) C575_=_C1890( C575 C1890 ) C575_=_C1891( C575 C1891 ) C575_=_C1892( C575 C1892 ) C575_=_C1893( C575 C1893 ) \nC575_=_C1894( C575 C1894 ) C575_=_C1895( C575 C1895 ) C575_=_C1896( C575 C1896 ) C575_=_C1897( C575 C1897 ) C575_=_C1898( C575 C1898 ) C575_=_C1899( C575 C1899 ) \nC575_=_C1900( C575 C1900 ) C575_=_C1901( C575 C1901 ) C575_=_C1902( C575 C1902 ) C575_=_C1903( C575 C1903 ) C575_=_C1904( C575 C1904 ) C575_=_C1905( C575 C1905 ) \nC575_=_C1906( C575 C1906 ) C575_=_C1907( C575 C1907 ) C575_=_C1908( C575 C1908 ) C575_=_C1909( C575 C1909 ) C575_=_C1910( C575 C1910 ) C593_=_C969( C593 C969 ) \nC593_=_C1068( C593 C1068 ) C593_=_C1140( C593 C1140 ) C593_=_C1164( C593 C1164 ) C593_=_C1293( C593 C1293 ) C593_=_C1605( C593 C1605 ) C593_=_C1909( C593 C1909 ) \nC593_=_C2204( C593 C2204 ) C593_=_C2372( C593 C2372 ) C593_=_C2484( C593 C2484 ) C593_=_C2742( C593 C2742 ) C593_=_C2785( C593 C2785 ) C593_=_C2871( C593 C2871 ) \nC593_=_C3016( C593 C3016 ) C593_=_C3032( C593 C3032 ) C593_=_C3154( C593 C3154 ) C593_=_C3227( C593 C3227 ) C593_=_C3698( C593 C3698 ) C593_=_C3766( C593 C3766 ) \nC593_=_C3806( C593 C3806 ) C593_=_C3832( C593 C3832 ) C593_=_C3964( C593 C3964 ) C593_=_C3991( C593 C3991 ) C593_=_C4012( C593 C4012 ) C593_=_C4059( C593 C4059 ) \nC593_=_C4092( C593 C4092 ) C593_=_C4093( C593 C4093 ) C629_=_C1147( C629 C1147 ) C629_=_C1274( C629 C1274 ) C629_=_C1811( C629 C1811 ) C629_=_C1888( C629 C1888 ) \nC629_=_C1889( C629 C1889 ) C629_=_C1890( C629 C1890 ) C629_=_C1891( C629 C1891 ) C629_=_C1892( C629 C1892 ) C629_=_C1893( C629 C1893 ) C629_=_C1894( C629 C1894 ) \nC629_=_C1895( C629 C1895 ) C629_=_C1896( C629 C1896 ) C629_=_C1897( C629 C1897 ) C629_=_C1898( C629 C1898 ) C629_=_C1899( C629 C1899 ) C629_=_C1900( C629 C1900 ) \nC629_=_C1901( C629 C1901 ) C629_=_C1902( C629 C1902 ) C629_=_C1903( C629 C1903 ) C629_=_C1904( C629 C1904 ) C629_=_C1905( C629 C1905 ) C629_=_C1906( C629 C1906 ) \nC629_=_C1907( C629 C1907 ) C629_=_C1908( C629 C1908 ) C629_=_C1909( C629 C1909 ) C629_=_C1910( C629 C1910 ) C969_=_C1068( C969 C1068 ) C969_=_C1140( C969 C1140 ) \nC969_=_C1164( C969 C1164 ) C969_=_C1293( C969 C1293 ) C969_=_C1605( C969 C1605 ) C969_=_C1909( C969 C1909 ) C969_=_C2204( C969 C2204 ) C969_=_C2372( C969 C2372 ) \nC969_=_C2484( C969 C2484 ) C969_=_C2742( C969 C2742 ) C969_=_C2785( C969 C2785 ) C969_=_C2871( C969 C2871 ) C969_=_C3016( C969 C3016 ) C969_=_C3032( C969 C3032 ) \nC969_=_C3154( C969 C3154 ) C969_=_C3227( C969 C3227 ) C969_=_C3698( C969 C3698 ) C969_=_C3766( C969 C3766 ) C969_=_C3806( C969 C3806 ) C969_=_C3832( C969 C3832 ) \nC969_=_C3964( C969 C3964 ) C969_=_C3991( C969 C3991 ) C969_=_C4012( C969 C4012 ) C969_=_C4059( C969 C4059 ) C969_=_C4092( C969 C4092 ) C969_=_C4093( C969 C4093 ) \nC1068_=_C1140( C1068 C1140 ) C1068_=_C1164( C1068 C1164 ) C1068_=_C1293( C1068 C1293 ) C1068_=_C1605( C1068 C1605 ) C1068_=_C1909( C1068 C1909 ) C1068_=_C2204( C1068 C2204 ) \nC1068_=_C2372( C1068 C2372 ) C1068_=_C2484( C1068 C2484 ) C1068_=_C2742( C1068 C2742 ) C1068_=_C2785( C1068 C2785 ) C1068_=_C2871( C1068 C2871 ) C1068_=_C3016( C1068 C3016 ) \nC1068_=_C3032( C1068 C3032 ) C1068_=_C3154( C1068 C3154 ) C1068_=_C3227( C1068 C3227 ) C1068_=_C3698( C1068 C3698 ) C1068_=_C3766( C1068 C3766 ) C1068_=_C3806( C1068 C3806 ) \nC1068_=_C3832( C1068 C3832 ) C1068_=_C3964( C1068 C3964 ) C1068_=_C3991( C1068 C3991 ) C1068_=_C4012( C1068 C4012 ) C1068_=_C4059( C1068 C4059 ) C1068_=_C4092( C1068 C4092 ) \nC1068_=_C4093( C1068 C4093 ) C1140_=_C1164( C1140 C1164 ) C1140_=_C1293( C1140 C1293 ) C1140_=_C1605( C1140 C1605 ) C1140_=_C1909( C1140 C1909 ) C1140_=_C2204( C1140 C2204 ) \nC1140_=_C2372( C1140 C2372 ) C1140_=_C2484( C1140 C2484 ) C1140_=_C2742( C1140 C2742 ) C1140_=_C2785( C1140 C2785 ) C1140_=_C2871( C1140 C2871 ) C1140_=_C3016( C1140 C3016 ) \nC1140_=_C3032( C1140 C3032 ) C1140_=_C3154( C1140 C3154 ) C1140_=_C3227( C1140 C3227 ) C1140_=_C3698( C1140 C3698 ) C1140_=_C3766( C1140 C3766 ) C1140_=_C3806( C1140 C3806 ) \nC1140_=_C3832( C1140 C3832 ) C1140_=_C3964( C1140 C3964 ) C1140_=_C3991( C1140 C3991 ) C1140_=_C4012( C1140 C4012 ) C1140_=_C4059( C1140 C4059 ) C1140_=_C4092( C1140 C4092 ) \nC1140_=_C4093( C1140 C4093 ) C1147_=_C1164( C1147 C1164 ) C1147_=_C1274( C1147 C1274 ) C1147_=_C1811( C1147 C1811 ) C1147_=_C1888( C1147 C1888 ) C1147_=_C1889( C1147 C1889 ) \nC1147_=_C1890( C1147 C1890 ) C1147_=_C1891( C1147 C1891 ) C1147_=_C1892( C1147 C1892 ) C1147_=_C1893( C1147 C1893 ) C1147_=_C1894( C1147 C1894 ) C1147_=_C1895( C1147 C1895 ) \nC1147_=_C1896( C1147 C1896 ) C1147_=_C1897( C1147 C1897 ) C1147_=_C1898( C1147 C1898 ) C1147_=_C1899( C1147 C1899 ) C1147_=_C1900( C1147 C1900 ) C1147_=_C1901( C1147 C1901 ) \nC1147_=_C1902( C1147 C1902 ) C1147_=_C1903( C1147 C1903 ) C1147_=_C1904( C1147 C1904 ) C1147_=_C1905( C1147 C1905 ) C1147_=_C1906( C1147 C1906 ) C1147_=_C1907( C1147 C1907 ) \nC1147_=_C1908( C1147 C1908 ) C1147_=_C1909( C1147 C1909 ) C1147_=_C1910( C1147 C1910 ) C1164_=_C1293( C1164 C1293 ) C1164_=_C1605( C1164 C1605 ) C1164_=_C1909( C1164 C1909 ) \nC1164_=_C2204( C1164 C2204 ) C1164_=_C2372( C1164 C2372 ) C1164_=_C2484( C1164 C2484 ) C1164_=_C2742( C1164 C2742 ) C1164_=_C2785( C1164 C2785 ) C1164_=_C2871( C1164 C2871 ) \nC1164_=_C3016( C1164 C3016 ) C1164_=_C3032( C1164 C3032 ) C1164_=_C3154( C1164 C3154 ) C1164_=_C3227( C1164 C3227 ) C1164_=_C3698( C1164 C3698 ) C1164_=_C3766( C1164 C3766 ) \nC1164_=_C3806( C1164 C3806 ) C1164_=_C3832( C1164 C3832 ) C1164_=_C3964( C1164 C3964 ) C1164_=_C3991( C1164 C3991 ) C1164_=_C4012( C1164 C4012 ) C1164_=_C4059( C1164 C4059 ) \nC1164_=_C4092( C1164 C4092 ) C1164_=_C4093( C1164 C4093 ) C1274_=_C1293( C1274 C1293 ) C1274_=_C1811( C1274 C1811 ) C1274_=_C1888( C1274 C1888 ) C1274_=_C1889( C1274 C1889 ) \nC1274_=_C1890( C1274 C1890 ) C1274_=_C1891( C1274 C1891 ) C1274_=_C1892( C1274 C1892 ) C1274_=_C1893( C1274 C1893 ) C1274_=_C1894( C1274 C1894 ) C1274_=_C1895( C1274 C1895 ) \nC1274_=_C1896( C1274 C1896 ) C1274_=_C1897( C1274 C1897 ) C1274_=_C1898( C1274 C1898 ) C1274_=_C1899( C1274 C1899 ) C1274_=_C1900( C1274 C1900 ) C1274_=_C1901( C1274 C1901 ) \nC1274_=_C1902( C1274 C1902 ) C1274_=_C1903( C1274 C1903 ) C1274_=_C1904( C1274 C1904 ) C1274_=_C1905( C1274 C1905 ) C1274_=_C1906( C1274 C1906 ) C1274_=_C1907( C1274 C1907 ) \nC1274_=_C1908( C1274 C1908 ) C1274_=_C1909( C1274 C1909 ) C1274_=_C1910( C1274 C1910 ) C1293_=_C1605( C1293 C1605 ) C1293_=_C1909( C1293 C1909 ) C1293_=_C2204( C1293 C2204 ) \nC1293_=_C2372( C1293 C2372 ) C1293_=_C2484( C1293 C2484 ) C1293_=_C2742( C1293 C2742 ) C1293_=_C2785( C1293 C2785 ) C1293_=_C2871( C1293 C2871 ) C1293_=_C3016( C1293 C3016 ) \nC1293_=_C3032( C1293 C3032 ) C1293_=_C3154( C1293 C3154 ) C1293_=_C3227( C1293 C3227 ) C1293_=_C3698( C1293 C3698 ) C1293_=_C3766( C1293 C3766 ) C1293_=_C3806( C1293 C3806 ) \nC1293_=_C3832( C1293 C3832 ) C1293_=_C3964( C1293 C3964 ) C1293_=_C3991( C1293 C3991 ) C1293_=_C4012( C1293 C4012 ) C1293_=_C4059( C1293 C4059 ) C1293_=_C4092( C1293 C4092 ) \nC1293_=_C4093( C1293 C4093 ) C1605_=_C1909( C1605 C1909 ) C1605_=_C2204( C1605 C2204 ) C1605_=_C2372( C1605 C2372 ) C1605_=_C2484( C1605 C2484 ) C1605_=_C2742( C1605 C2742 ) \nC1605_=_C2785( C1605 C2785 ) C1605_=_C2871( C1605 C2871 ) C1605_=_C3016( C1605 C3016 ) C1605_=_C3032( C1605 C3032 ) C1605_=_C3154( C1605 C3154 ) C1605_=_C3227( C1605 C3227 ) \nC1605_=_C3698( C1605 C3698 ) C1605_=_C3766( C1605 C3766 ) C1605_=_C3806( C1605 C3806 ) C1605_=_C3832( C1605 C3832 ) C1605_=_C3964( C1605 C3964 ) C1605_=_C3991( C1605 C3991 ) \nC1605_=_C4012( C1605 C4012 ) C1605_=_C4059( C1605 C4059 ) C1605_=_C4092( C1605 C4092 ) C1605_=_C4093( C1605 C4093 ) C1811_=_C1888( C1811 C1888 ) C1811_=_C1889( C1811 C1889 ) \nC1811_=_C1890( C1811 C1890 ) C1811_=_C1891( C1811 C1891 ) C1811_=_C1892( C1811 C1892 ) C1811_=_C1893( C1811 C1893 ) C1811_=_C1894( C1811 C1894 ) C1811_=_C1895( C1811 C1895 ) \nC1811_=_C1896( C1811 C1896 ) C1811_=_C1897( C1811 C1897 ) C1811_=_C1898( C1811 C1898 ) C1811_=_C1899( C1811 C1899 ) C1811_=_C1900( C1811 C1900 ) C1811_=_C1901( C1811 C1901 ) \nC1811_=_C1902( C1811 C1902 ) C1811_=_C1903( C1811 C1903 ) C1811_=_C1904( C1811 C1904 ) C1811_=_C1905( C1811 C1905 ) C1811_=_C1906( C1811 C1906 ) C1811_=_C1907( C1811 C1907 ) \nC1811_=_C1908( C1811 C1908 ) C1811_=_C1909( C1811 C1909 ) C1811_=_C1910( C1811 C1910 ) C1888_=_C1889( C1888 C1889 ) C1888_=_C1890( C1888 C1890 ) C1888_=_C1891( C1888 C1891 ) \nC1888_=_C1892( C1888 C1892 ) C1888_=_C1893( C1888 C1893 ) C1888_=_C1894( C1888 C1894 ) C1888_=_C1895( C1888 C1895 ) C1888_=_C1896( C1888 C1896 ) C1888_=_C1897( C1888 C1897 ) \nC1888_=_C1898( C1888 C1898 ) C1888_=_C1899(</w:t>
      </w:r>
    </w:p>
    <w:p>
      <w:pPr>
        <w:pStyle w:val="PreformattedText"/>
        <w:bidi w:val="0"/>
        <w:spacing w:before="0" w:after="0"/>
        <w:jc w:val="left"/>
        <w:rPr/>
      </w:pPr>
      <w:r>
        <w:rPr/>
        <w:t xml:space="preserve"> </w:t>
      </w:r>
      <w:r>
        <w:rPr/>
        <w:t>C1888 C1899 ) C1888_=_C1900( C1888 C1900 ) C1888_=_C1901( C1888 C1901 ) C1888_=_C1902( C1888 C1902 ) C1888_=_C1903( C1888 C1903 ) \nC1888_=_C1904( C1888 C1904 ) C1888_=_C1905( C1888 C1905 ) C1888_=_C1906( C1888 C1906 ) C1888_=_C1907( C1888 C1907 ) C1888_=_C1908( C1888 C1908 ) C1888_=_C1909( C1888 C1909 ) \nC1888_=_C1910( C1888 C1910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 C1889 C1907 ) C1889_=_C1908( C1889 C1908 ) C1889_=_C1909( C1889 C1909 ) C1889_=_C1910( C1889 C1910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05( C1890 C1905 ) C1890_=_C1906( C1890 C1906 ) C1890_=_C1907( C1890 C1907 ) C1890_=_C1908( C1890 C1908 ) C1890_=_C1909( C1890 C1909 ) C1890_=_C1910( C1890 C1910 ) \nC1890_=_C2785( C1890 C2785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1907( C1891 C1907 ) C1891_=_C1908( C1891 C1908 ) \nC1891_=_C1909( C1891 C1909 ) C1891_=_C1910( C1891 C1910 ) C1891_=_C2871( C1891 C2871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3016( C1893 C3016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6_=_C1910( C1896 C1910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3766( C1899 C3766 ) C1900_=_C1901( C1900 C1901 ) C1900_=_C1902( C1900 C1902 ) C1900_=_C1903( C1900 C1903 ) C1900_=_C1904( C1900 C1904 ) C1900_=_C1905( C1900 C1905 ) \nC1900_=_C1906( C1900 C1906 ) C1900_=_C1907( C1900 C1907 ) C1900_=_C1908( C1900 C1908 ) C1900_=_C1909( C1900 C1909 ) C1900_=_C1910( C1900 C1910 ) C1900_=_C3832( C1900 C3832 ) \nC1901_=_C1902( C1901 C1902 ) C1901_=_C1903( C1901 C1903 ) C1901_=_C1904( C1901 C1904 ) C1901_=_C1905( C1901 C1905 ) C1901_=_C1906( C1901 C1906 ) C1901_=_C1907( C1901 C1907 ) \nC1901_=_C1908( C1901 C1908 ) C1901_=_C1909( C1901 C1909 ) C1901_=_C1910( C1901 C1910 ) C1902_=_C1903( C1902 C1903 ) C1902_=_C1904( C1902 C1904 ) C1902_=_C1905( C1902 C1905 ) \nC1902_=_C1906( C1902 C1906 ) C1902_=_C1907( C1902 C1907 ) C1902_=_C1908( C1902 C1908 ) C1902_=_C1909( C1902 C1909 ) C1902_=_C1910( C1902 C1910 ) C1903_=_C1904( C1903 C1904 ) \nC1903_=_C1905( C1903 C1905 ) C1903_=_C1906( C1903 C1906 ) C1903_=_C1907( C1903 C1907 ) C1903_=_C1908( C1903 C1908 ) C1903_=_C1909( C1903 C1909 ) C1903_=_C1910( C1903 C1910 ) \nC1903_=_C4012( C1903 C4012 ) C1904_=_C1905( C1904 C1905 ) C1904_=_C1906( C1904 C1906 ) C1904_=_C1907( C1904 C1907 ) C1904_=_C1908( C1904 C1908 ) C1904_=_C1909( C1904 C1909 ) \nC1904_=_C1910( C1904 C1910 ) C1905_=_C1906( C1905 C1906 ) C1905_=_C1907( C1905 C1907 ) C1905_=_C1908( C1905 C1908 ) C1905_=_C1909( C1905 C1909 ) C1905_=_C1910( C1905 C1910 ) \nC1906_=_C1907( C1906 C1907 ) C1906_=_C1908( C1906 C1908 ) C1906_=_C1909( C1906 C1909 ) C1906_=_C1910( C1906 C1910 ) C1907_=_C1908( C1907 C1908 ) C1907_=_C1909( C1907 C1909 ) \nC1907_=_C1910( C1907 C1910 ) C1908_=_C1909( C1908 C1909 ) C1908_=_C1910( C1908 C1910 ) C1909_=_C1910( C1909 C1910 ) C1909_=_C2204( C1909 C2204 ) C1909_=_C2372( C1909 C2372 ) \nC1909_=_C2484( C1909 C2484 ) C1909_=_C2742( C1909 C2742 ) C1909_=_C2785( C1909 C2785 ) C1909_=_C2871( C1909 C2871 ) C1909_=_C3016( C1909 C3016 ) C1909_=_C3032( C1909 C3032 ) \nC1909_=_C3154( C1909 C3154 ) C1909_=_C3227( C1909 C3227 ) C1909_=_C3698( C1909 C3698 ) C1909_=_C3766( C1909 C3766 ) C1909_=_C3806( C1909 C3806 ) C1909_=_C3832( C1909 C3832 ) \nC1909_=_C3964( C1909 C3964 ) C1909_=_C3991( C1909 C3991 ) C1909_=_C4012( C1909 C4012 ) C1909_=_C4059( C1909 C4059 ) C1909_=_C4092( C1909 C4092 ) C1909_=_C4093( C1909 C4093 ) \nC1910_=_C4092( C1910 C4092 ) C2204_=_C2372( C2204 C2372 ) C2204_=_C2484( C2204 C2484 ) C2204_=_C2742( C2204 C2742 ) C2204_=_C2785( C2204 C2785 ) C2204_=_C2871( C2204 C2871 ) \nC2204_=_C3016( C2204 C3016 ) C2204_=_C3032( C2204 C3032 ) C2204_=_C3154( C2204 C3154 ) C2204_=_C3227( C2204 C3227 ) C2204_=_C3698( C2204 C3698 ) C2204_=_C3766( C2204 C3766 ) \nC2204_=_C3806( C2204 C3806 ) C2204_=_C3832( C2204 C3832 ) C2204_=_C3964( C2204 C3964 ) C2204_=_C3991( C2204 C3991 ) C2204_=_C4012( C2204 C4012 ) C2204_=_C4059( C2204 C4059 ) \nC2204_=_C4092( C2204 C4092 ) C2204_=_C4093( C2204 C4093 ) C2372_=_C2484( C2372 C2484 ) C2372_=_C2742( C2372 C2742 ) C2372_=_C2785( C2372 C2785 ) C2372_=_C2871( C2372 C2871 ) \nC2372_=_C3016( C2372 C3016 ) C2372_=_C3032( C2372 C3032 ) C2372_=_C3154( C2372 C3154 ) C2372_=_C3227( C2372 C3227 ) C2372_=_C3698( C2372 C3698 ) C2372_=_C3766( C2372 C3766 ) \nC2372_=_C3806( C2372 C3806 ) C2372_=_C3832( C2372 C3832 ) C2372_=_C3964( C2372 C3964 ) C2372_=_C3991( C2372 C3991 ) C2372_=_C4012( C2372 C4012 ) C2372_=_C4059( C2372 C4059 ) \nC2372_=_C4092( C2372 C4092 ) C2372_=_C4093( C2372 C4093 ) C2484_=_C2742( C2484 C2742 ) C2484_=_C2785( C2484 C2785 ) C2484_=_C2871( C2484 C2871 ) C2484_=_C3016( C2484 C3016 ) \nC2484_=_C3032( C2484 C3032 ) C2484_=_C3154( C2484 C3154 ) C2484_=_C3227( C2484 C3227 ) C2484_=_C3698( C2484 C3698 ) C2484_=_C3766( C2484 C3766 ) C2484_=_C3806( C2484 C3806 ) \nC2484_=_C3832( C2484 C3832 ) C2484_=_C3964( C2484 C3964 ) C2484_=_C3991( C2484 C3991 ) C2484_=_C4012( C2484 C4012 ) C2484_=_C4059( C2484 C4059 ) C2484_=_C4092( C2484 C4092 ) \nC2484_=_C4093( C2484 C4093 ) C2742_=_C2785( C2742 C2785 ) C2742_=_C2871( C2742 C2871 ) C2742_=_C3016( C2742 C3016 ) C2742_=_C3032( C2742 C3032 ) C2742_=_C3154( C2742 C3154 ) \nC2742_=_C3227( C2742 C3227 ) C2742_=_C3698( C2742 C3698 ) C2742_=_C3766( C2742 C3766 ) C2742_=_C3806( C2742 C3806 ) C2742_=_C3832( C2742 C3832 ) C2742_=_C3964( C2742 C3964 ) \nC2742_=_C3991( C2742 C3991 ) C2742_=_C4012( C2742 C4012 ) C2742_=_C4059( C2742 C4059 ) C2742_=_C4092(</w:t>
      </w:r>
    </w:p>
    <w:p>
      <w:pPr>
        <w:pStyle w:val="PreformattedText"/>
        <w:bidi w:val="0"/>
        <w:spacing w:before="0" w:after="0"/>
        <w:jc w:val="left"/>
        <w:rPr/>
      </w:pPr>
      <w:r>
        <w:rPr/>
        <w:t xml:space="preserve"> </w:t>
      </w:r>
      <w:r>
        <w:rPr/>
        <w:t>C2742 C4092 ) C2742_=_C4093( C2742 C4093 ) C2785_=_C2871( C2785 C2871 ) \nC2785_=_C3016( C2785 C3016 ) C2785_=_C3032( C2785 C3032 ) C2785_=_C3154( C2785 C3154 ) C2785_=_C3227( C2785 C3227 ) C2785_=_C3698( C2785 C3698 ) C2785_=_C3766( C2785 C3766 ) \nC2785_=_C3806( C2785 C3806 ) C2785_=_C3832( C2785 C3832 ) C2785_=_C3964( C2785 C3964 ) C2785_=_C3991( C2785 C3991 ) C2785_=_C4012( C2785 C4012 ) C2785_=_C4059( C2785 C4059 ) \nC2785_=_C4092( C2785 C4092 ) C2785_=_C4093( C2785 C4093 ) C2871_=_C3016( C2871 C3016 ) C2871_=_C3032( C2871 C3032 ) C2871_=_C3154( C2871 C3154 ) C2871_=_C3227( C2871 C3227 ) \nC2871_=_C3698( C2871 C3698 ) C2871_=_C3766( C2871 C3766 ) C2871_=_C3806( C2871 C3806 ) C2871_=_C3832( C2871 C3832 ) C2871_=_C3964( C2871 C3964 ) C2871_=_C3991( C2871 C3991 ) \nC2871_=_C4012( C2871 C4012 ) C2871_=_C4059( C2871 C4059 ) C2871_=_C4092( C2871 C4092 ) C2871_=_C4093( C2871 C4093 ) C3016_=_C3032( C3016 C3032 ) C3016_=_C3154( C3016 C3154 ) \nC3016_=_C3227( C3016 C3227 ) C3016_=_C3698( C3016 C3698 ) C3016_=_C3766( C3016 C3766 ) C3016_=_C3806( C3016 C3806 ) C3016_=_C3832( C3016 C3832 ) C3016_=_C3964( C3016 C3964 ) \nC3016_=_C3991( C3016 C3991 ) C3016_=_C4012( C3016 C4012 ) C3016_=_C4059( C3016 C4059 ) C3016_=_C4092( C3016 C4092 ) C3016_=_C4093( C3016 C4093 ) C3032_=_C3154( C3032 C3154 ) \nC3032_=_C3227( C3032 C3227 ) C3032_=_C3698( C3032 C3698 ) C3032_=_C3766( C3032 C3766 ) C3032_=_C3806( C3032 C3806 ) C3032_=_C3832( C3032 C3832 ) C3032_=_C3964( C3032 C3964 ) \nC3032_=_C3991( C3032 C3991 ) C3032_=_C4012( C3032 C4012 ) C3032_=_C4059( C3032 C4059 ) C3032_=_C4092( C3032 C4092 ) C3032_=_C4093( C3032 C4093 ) C3154_=_C3227( C3154 C3227 ) \nC3154_=_C3698( C3154 C3698 ) C3154_=_C3766( C3154 C3766 ) C3154_=_C3806( C3154 C3806 ) C3154_=_C3832( C3154 C3832 ) C3154_=_C3964( C3154 C3964 ) C3154_=_C3991( C3154 C3991 ) \nC3154_=_C4012( C3154 C4012 ) C3154_=_C4059( C3154 C4059 ) C3154_=_C4092( C3154 C4092 ) C3154_=_C4093( C3154 C4093 ) C3227_=_C3698( C3227 C3698 ) C3227_=_C3766( C3227 C3766 ) \nC3227_=_C3806( C3227 C3806 ) C3227_=_C3832( C3227 C3832 ) C3227_=_C3964( C3227 C3964 ) C3227_=_C3991( C3227 C3991 ) C3227_=_C4012( C3227 C4012 ) C3227_=_C4059( C3227 C4059 ) \nC3227_=_C4092( C3227 C4092 ) C3227_=_C4093( C3227 C4093 ) C3698_=_C3766( C3698 C3766 ) C3698_=_C3806( C3698 C3806 ) C3698_=_C3832( C3698 C3832 ) C3698_=_C3964( C3698 C3964 ) \nC3698_=_C3991( C3698 C3991 ) C3698_=_C4012( C3698 C4012 ) C3698_=_C4059( C3698 C4059 ) C3698_=_C4092( C3698 C4092 ) C3698_=_C4093( C3698 C4093 ) C3766_=_C3806( C3766 C3806 ) \nC3766_=_C3832( C3766 C3832 ) C3766_=_C3964( C3766 C3964 ) C3766_=_C3991( C3766 C3991 ) C3766_=_C4012( C3766 C4012 ) C3766_=_C4059( C3766 C4059 ) C3766_=_C4092( C3766 C4092 ) \nC3766_=_C4093( C3766 C4093 ) C3806_=_C3832( C3806 C3832 ) C3806_=_C3964( C3806 C3964 ) C3806_=_C3991( C3806 C3991 ) C3806_=_C4012( C3806 C4012 ) C3806_=_C4059( C3806 C4059 ) \nC3806_=_C4092( C3806 C4092 ) C3806_=_C4093( C3806 C4093 ) C3832_=_C3964( C3832 C3964 ) C3832_=_C3991( C3832 C3991 ) C3832_=_C4012( C3832 C4012 ) C3832_=_C4059( C3832 C4059 ) \nC3832_=_C4092( C3832 C4092 ) C3832_=_C4093( C3832 C4093 ) C3964_=_C3991( C3964 C3991 ) C3964_=_C4012( C3964 C4012 ) C3964_=_C4059( C3964 C4059 ) C3964_=_C4092( C3964 C4092 ) \nC3964_=_C4093( C3964 C4093 ) C3991_=_C4012( C3991 C4012 ) C3991_=_C4059( C3991 C4059 ) C3991_=_C4092( C3991 C4092 ) C3991_=_C4093( C3991 C4093 ) C4012_=_C4059( C4012 C4059 ) \nC4012_=_C4092( C4012 C4092 ) C4012_=_C4093( C4012 C4093 ) C4059_=_C4092( C4059 C4092 ) C4059_=_C4093( C4059 C4093 ) C4092_=_C4093( C4092 C4093 ) "];225-&gt;307[label="54: C575 C593 C629 C969 C1068 \nC1140 C1147 C1164 C1274 C1293 C1605 \nC1811 C1888 C1889 C1890 C1891 C1892 \nC1893 C1894 C1895 C1896 C1897 C1898 \nC1899 C1900 C1901 C1902 C1903 C1904 \nC1905 C1906 C1907 C1908 C1910 C2204 \nC2372 C2484 C2742 C2785 C2871 C3016 \nC3032 C3154 C3227 C3698 C3766 C3806 \nC3832 C3964 C3991 C4012 C4059 C4092 \nC4093 \n712: C575_=_C593 ,C575_=_C629 ,C575_=_C1147 ,C575_=_C1274 ,C575_=_C1811 ,\nC575_=_C1888 ,C575_=_C1889 ,C575_=_C1890 ,C575_=_C1891 ,C575_=_C1892 ,C575_=_C1893 ,\nC575_=_C1894 ,C575_=_C1895 ,C575_=_C1896 ,C575_=_C1897 ,C575_=_C1898 ,C575_=_C1899 ,\nC575_=_C1900 ,C575_=_C1901 ,C575_=_C1902 ,C575_=_C1903 ,C575_=_C1904 ,C575_=_C1905 ,\nC575_=_C1906 ,C575_=_C1907 ,C575_=_C1908 ,C575_=_C1910 ,C593_=_C969 ,C593_=_C1068 ,\nC593_=_C1140 ,C593_=_C1164 ,C593_=_C1293 ,C593_=_C1605 ,C593_=_C2204 ,C593_=_C2372 ,\nC593_=_C2484 ,C593_=_C2742 ,C593_=_C2785 ,C593_=_C2871 ,C593_=_C3016 ,C593_=_C3032 ,\nC593_=_C3154 ,C593_=_C3227 ,C593_=_C3698 ,C593_=_C3766 ,C593_=_C3806 ,C593_=_C3832 ,\nC593_=_C3964 ,C593_=_C3991 ,C593_=_C4012 ,C593_=_C4059 ,C593_=_C4092 ,C593_=_C4093 ,\nC629_=_C1147 ,C629_=_C1274 ,C629_=_C1811 ,C629_=_C1888 ,C629_=_C1889 ,C629_=_C1890 ,\nC629_=_C1891 ,C629_=_C1892 ,C629_=_C1893 ,C629_=_C1894 ,C629_=_C1895 ,C629_=_C1896 ,\nC629_=_C1897 ,C629_=_C1898 ,C629_=_C1899 ,C629_=_C1900 ,C629_=_C1901 ,C629_=_C1902 ,\nC629_=_C1903 ,C629_=_C1904 ,C629_=_C1905 ,C629_=_C1906 ,C629_=_C1907 ,C629_=_C1908 ,\nC629_=_C1910 ,C969_=_C1068 ,C969_=_C1140 ,C969_=_C1164 ,C969_=_C1293 ,C969_=_C1605 ,\nC969_=_C2204 ,C969_=_C2372 ,C969_=_C2484 ,C969_=_C2742 ,C969_=_C2785 ,C969_=_C2871 ,\nC969_=_C3016 ,C969_=_C3032 ,C969_=_C3154 ,C969_=_C3227 ,C969_=_C3698 ,C969_=_C3766 ,\nC969_=_C3806 ,C969_=_C3832 ,C969_=_C3964 ,C969_=_C3991 ,C969_=_C4012 ,C969_=_C4059 ,\nC969_=_C4092 ,C969_=_C4093 ,C1068_=_C1140 ,C1068_=_C1164 ,C1068_=_C1293 ,C1068_=_C1605 ,\nC1068_=_C2204 ,C1068_=_C2372 ,C1068_=_C2484 ,C1068_=_C2742 ,C1068_=_C2785 ,C1068_=_C2871 ,\nC1068_=_C3016 ,C1068_=_C3032 ,C1068_=_C3154 ,C1068_=_C3227 ,C1068_=_C3698 ,C1068_=_C3766 ,\nC1068_=_C3806 ,C1068_=_C3832 ,C1068_=_C3964 ,C1068_=_C3991 ,C1068_=_C4012 ,C1068_=_C4059 ,\nC1068_=_C4092 ,C1068_=_C4093 ,C1140_=_C1164 ,C1140_=_C1293 ,C1140_=_C1605 ,C1140_=_C2204 ,\nC1140_=_C2372 ,C1140_=_C2484 ,C1140_=_C2742 ,C1140_=_C2785 ,C1140_=_C2871 ,C1140_=_C3016 ,\nC1140_=_C3032 ,C1140_=_C3154 ,C1140_=_C3227 ,C1140_=_C3698 ,C1140_=_C3766 ,C1140_=_C3806 ,\nC1140_=_C3832 ,C1140_=_C3964 ,C1140_=_C3991 ,C1140_=_C4012 ,C1140_=_C4059 ,C1140_=_C4092 ,\nC1140_=_C4093 ,C1147_=_C1164 ,C1147_=_C1274 ,C1147_=_C1811 ,C1147_=_C1888 ,C1147_=_C1889 ,\nC1147_=_C1890 ,C1147_=_C1891 ,C1147_=_C1892 ,C1147_=_C1893 ,C1147_=_C1894 ,C1147_=_C1895 ,\nC1147_=_C1896 ,C1147_=_C1897 ,C1147_=_C1898 ,C1147_=_C1899 ,C1147_=_C1900 ,C1147_=_C1901 ,\nC1147_=_C1902 ,C1147_=_C1903 ,C1147_=_C1904 ,C1147_=_C1905 ,C1147_=_C1906 ,C1147_=_C1907 ,\nC1147_=_C1908 ,C1147_=_C1910 ,C1164_=_C1293 ,C1164_=_C1605 ,C1164_=_C2204 ,C1164_=_C2372 ,\nC1164_=_C2484 ,C1164_=_C2742 ,C1164_=_C2785 ,C1164_=_C2871 ,C1164_=_C3016 ,C1164_=_C3032 ,\nC1164_=_C3154 ,C1164_=_C3227 ,C1164_=_C3698 ,C1164_=_C3766 ,C1164_=_C3806 ,C1164_=_C3832 ,\nC1164_=_C3964 ,C1164_=_C3991 ,C1164_=_C4012 ,C1164_=_C4059 ,C1164_=_C4092 ,C1164_=_C4093 ,\nC1274_=_C1293 ,C1274_=_C1811 ,C1274_=_C1888 ,C1274_=_C1889 ,C1274_=_C1890 ,C1274_=_C1891 ,\nC1274_=_C1892 ,C1274_=_C1893 ,C1274_=_C1894 ,C1274_=_C1895 ,C1274_=_C1896 ,C1274_=_C1897 ,\nC1274_=_C1898 ,C1274_=_C1899 ,C1274_=_C1900 ,C1274_=_C1901 ,C1274_=_C1902 ,C1274_=_C1903 ,\nC1274_=_C1904 ,C1274_=_C1905 ,C1274_=_C1906 ,C1274_=_C1907 ,C1274_=_C1908 ,C1274_=_C1910 ,\nC1293_=_C1605 ,C1293_=_C2204 ,C1293_=_C2372 ,C1293_=_C2484 ,C1293_=_C2742 ,C1293_=_C2785 ,\nC1293_=_C2871 ,C1293_=_C3016 ,C1293_=_C3032 ,C1293_=_C3154 ,C1293_=_C3227 ,C1293_=_C3698 ,\nC1293_=_C3766 ,C1293_=_C3806 ,C1293_=_C3832 ,C1293_=_C3964 ,C1293_=_C3991 ,C1293_=_C4012 ,\nC1293_=_C4059 ,C1293_=_C4092 ,C1293_=_C4093 ,C1605_=_C2204 ,C1605_=_C2372 ,C1605_=_C2484 ,\nC1605_=_C2742 ,C1605_=_C2785 ,C1605_=_C2871 ,C1605_=_C3016 ,C1605_=_C3032 ,C1605_=_C3154 ,\nC1605_=_C3227 ,C1605_=_C3698 ,C1605_=_C3766 ,C1605_=_C3806 ,C1605_=_C3832 ,C1605_=_C3964 ,\nC1605_=_C3991 ,C1605_=_C4012 ,C1605_=_C4059 ,C1605_=_C4092 ,C1605_=_C4093 ,C1811_=_C1888 ,\nC1811_=_C1889 ,C1811_=_C1890 ,C1811_=_C1891 ,C1811_=_C1892 ,C1811_=_C1893 ,C1811_=_C1894 ,\nC1811_=_C1895 ,C1811_=_C1896 ,C1811_=_C1897 ,C1811_=_C1898 ,C1811_=_C1899 ,C1811_=_C1900 ,\nC1811_=_C1901 ,C1811_=_C1902 ,C1811_=_C1903 ,C1811_=_C1904 ,C1811_=_C1905 ,C1811_=_C1906 ,\nC1811_=_C1907 ,C1811_=_C1908 ,C1811_=_C1910 ,C1888_=_C1889 ,C1888_=_C1890 ,C1888_=_C1891 ,\nC1888_=_C1892 ,C1888_=_C1893 ,C1888_=_C1894 ,C1888_=_C1895 ,C1888_=_C1896 ,C1888_=_C1897 ,\nC1888_=_C1898 ,C1888_=_C1899 ,C1888_=_C1900 ,C1888_=_C1901 ,C1888_=_C1902 ,C1888_=_C1903 ,\nC1888_=_C1904 ,C1888_=_C1905 ,C1888_=_C1906 ,C1888_=_C1907 ,C1888_=_C1908 ,C1888_=_C1910 ,\nC1889_=_C1890 ,C1889_=_C1891 ,C1889_=_C1892 ,C1889_=_C1893 ,C1889_=_C1894 ,C1889_=_C1895 ,\nC1889_=_C1896 ,C1889_=_C1897 ,C1889_=_C1898 ,C1889_=_C1899 ,C1889_=_C1900 ,C1889_=_C1901 ,\nC1889_=_C1902 ,C1889_=_C1903 ,C1889_=_C1904 ,C1889_=_C1905 ,C1889_=_C1906 ,C1889_=_C1907 ,\nC1889_=_C1908 ,C1889_=_C1910 ,C1890_=_C1891 ,C1890_=_C1892 ,C1890_=_C1893 ,C1890_=_C1894 ,\nC1890_=_C1895 ,C1890_=_C1896 ,C1890_=_C1897 ,C1890_=_C1898 ,C1890_=_C1899 ,C1890_=_C1900 ,\nC1890_=_C1901 ,C1890_=_C1902 ,C1890_=_C1903 ,C1890_=_C1904 ,C1890_=_C1905 ,C1890_=_C1906 ,\nC1890_=_C1907 ,C1890_=_C1908 ,C1890_=_C1910 ,C1890_=_C2785 ,C1891_=_C1892 ,C1891_=_C1893 ,\nC1891_=_C1894 ,C1891_=_C1895 ,C1891_=_C1896 ,C1891_=_C1897 ,C1891_=_C1898 ,C1891_=_C1899 ,\nC1891_=_C1900 ,C1891_=_C1901 ,C1891_=_C1902 ,C1891_=_C1903 ,C1891_=_C1904 ,C1891_=_C1905 ,\nC1891_=_C1906 ,C1891_=_C1907 ,C1891_=_C1908 ,C1891_=_C1910 ,C1891_=_C2871 ,C1892_=_C1893 ,\nC1892_=_C1894 ,C1892_=_C1895 ,C1892_=_C1896 ,C1892_=_C1897 ,C1892_=_C1898 ,C1892_=_C1899 ,\nC1892_=_C1900 ,C1892_=_C1901 ,C1892_=_C1902 ,C1892_=_C1903 ,C1892_=_C1904 ,C1892_=_C1905 ,\nC1892_=_C1906 ,C1892_=_C1907 ,C1892_=_C1908 ,C1892_=_C1910 ,C1893_=_C1894 ,C1893_=_C1895 ,\nC1893_=_C1896 ,C1893_=_C1897 ,C1893_=_C1898 ,C1893_=_C1899 ,C1893_=_C1900 ,C1893_=_C1901 ,\nC1893_=_C1902 ,C1893_=_C1903 ,C1893_=_C1904 ,C1893_=_C1905 ,C1893_=_C1906 ,C1893_=_C1907 ,\nC1893_=_C1908 ,C1893_=_C1910</w:t>
      </w:r>
    </w:p>
    <w:p>
      <w:pPr>
        <w:pStyle w:val="PreformattedText"/>
        <w:bidi w:val="0"/>
        <w:spacing w:before="0" w:after="0"/>
        <w:jc w:val="left"/>
        <w:rPr/>
      </w:pPr>
      <w:r>
        <w:rPr/>
        <w:t xml:space="preserve"> </w:t>
      </w:r>
      <w:r>
        <w:rPr/>
        <w:t>,C1893_=_C3016 ,C1894_=_C1895 ,C1894_=_C1896 ,C1894_=_C1897 ,\nC1894_=_C1898 ,C1894_=_C1899 ,C1894_=_C1900 ,C1894_=_C1901 ,C1894_=_C1902 ,C1894_=_C1903 ,\nC1894_=_C1904 ,C1894_=_C1905 ,C1894_=_C1906 ,C1894_=_C1907 ,C1894_=_C1908 ,C1894_=_C1910 ,\nC1895_=_C1896 ,C1895_=_C1897 ,C1895_=_C1898 ,C1895_=_C1899 ,C1895_=_C1900 ,C1895_=_C1901 ,\nC1895_=_C1902 ,C1895_=_C1903 ,C1895_=_C1904 ,C1895_=_C1905 ,C1895_=_C1906 ,C1895_=_C1907 ,\nC1895_=_C1908 ,C1895_=_C1910 ,C1896_=_C1897 ,C1896_=_C1898 ,C1896_=_C1899 ,C1896_=_C1900 ,\nC1896_=_C1901 ,C1896_=_C1902 ,C1896_=_C1903 ,C1896_=_C1904 ,C1896_=_C1905 ,C1896_=_C1906 ,\nC1896_=_C1907 ,C1896_=_C1908 ,C1896_=_C1910 ,C1897_=_C1898 ,C1897_=_C1899 ,C1897_=_C1900 ,\nC1897_=_C1901 ,C1897_=_C1902 ,C1897_=_C1903 ,C1897_=_C1904 ,C1897_=_C1905 ,C1897_=_C1906 ,\nC1897_=_C1907 ,C1897_=_C1908 ,C1897_=_C1910 ,C1898_=_C1899 ,C1898_=_C1900 ,C1898_=_C1901 ,\nC1898_=_C1902 ,C1898_=_C1903 ,C1898_=_C1904 ,C1898_=_C1905 ,C1898_=_C1906 ,C1898_=_C1907 ,\nC1898_=_C1908 ,C1898_=_C1910 ,C1899_=_C1900 ,C1899_=_C1901 ,C1899_=_C1902 ,C1899_=_C1903 ,\nC1899_=_C1904 ,C1899_=_C1905 ,C1899_=_C1906 ,C1899_=_C1907 ,C1899_=_C1908 ,C1899_=_C1910 ,\nC1899_=_C3766 ,C1900_=_C1901 ,C1900_=_C1902 ,C1900_=_C1903 ,C1900_=_C1904 ,C1900_=_C1905 ,\nC1900_=_C1906 ,C1900_=_C1907 ,C1900_=_C1908 ,C1900_=_C1910 ,C1900_=_C3832 ,C1901_=_C1902 ,\nC1901_=_C1903 ,C1901_=_C1904 ,C1901_=_C1905 ,C1901_=_C1906 ,C1901_=_C1907 ,C1901_=_C1908 ,\nC1901_=_C1910 ,C1902_=_C1903 ,C1902_=_C1904 ,C1902_=_C1905 ,C1902_=_C1906 ,C1902_=_C1907 ,\nC1902_=_C1908 ,C1902_=_C1910 ,C1903_=_C1904 ,C1903_=_C1905 ,C1903_=_C1906 ,C1903_=_C1907 ,\nC1903_=_C1908 ,C1903_=_C1910 ,C1903_=_C4012 ,C1904_=_C1905 ,C1904_=_C1906 ,C1904_=_C1907 ,\nC1904_=_C1908 ,C1904_=_C1910 ,C1905_=_C1906 ,C1905_=_C1907 ,C1905_=_C1908 ,C1905_=_C1910 ,\nC1906_=_C1907 ,C1906_=_C1908 ,C1906_=_C1910 ,C1907_=_C1908 ,C1907_=_C1910 ,C1908_=_C1910 ,\nC1910_=_C4092 ,C2204_=_C2372 ,C2204_=_C2484 ,C2204_=_C2742 ,C2204_=_C2785 ,C2204_=_C2871 ,\nC2204_=_C3016 ,C2204_=_C3032 ,C2204_=_C3154 ,C2204_=_C3227 ,C2204_=_C3698 ,C2204_=_C3766 ,\nC2204_=_C3806 ,C2204_=_C3832 ,C2204_=_C3964 ,C2204_=_C3991 ,C2204_=_C4012 ,C2204_=_C4059 ,\nC2204_=_C4092 ,C2204_=_C4093 ,C2372_=_C2484 ,C2372_=_C2742 ,C2372_=_C2785 ,C2372_=_C2871 ,\nC2372_=_C3016 ,C2372_=_C3032 ,C2372_=_C3154 ,C2372_=_C3227 ,C2372_=_C3698 ,C2372_=_C3766 ,\nC2372_=_C3806 ,C2372_=_C3832 ,C2372_=_C3964 ,C2372_=_C3991 ,C2372_=_C4012 ,C2372_=_C4059 ,\nC2372_=_C4092 ,C2372_=_C4093 ,C2484_=_C2742 ,C2484_=_C2785 ,C2484_=_C2871 ,C2484_=_C3016 ,\nC2484_=_C3032 ,C2484_=_C3154 ,C2484_=_C3227 ,C2484_=_C3698 ,C2484_=_C3766 ,C2484_=_C3806 ,\nC2484_=_C3832 ,C2484_=_C3964 ,C2484_=_C3991 ,C2484_=_C4012 ,C2484_=_C4059 ,C2484_=_C4092 ,\nC2484_=_C4093 ,C2742_=_C2785 ,C2742_=_C2871 ,C2742_=_C3016 ,C2742_=_C3032 ,C2742_=_C3154 ,\nC2742_=_C3227 ,C2742_=_C3698 ,C2742_=_C3766 ,C2742_=_C3806 ,C2742_=_C3832 ,C2742_=_C3964 ,\nC2742_=_C3991 ,C2742_=_C4012 ,C2742_=_C4059 ,C2742_=_C4092 ,C2742_=_C4093 ,C2785_=_C2871 ,\nC2785_=_C3016 ,C2785_=_C3032 ,C2785_=_C3154 ,C2785_=_C3227 ,C2785_=_C3698 ,C2785_=_C3766 ,\nC2785_=_C3806 ,C2785_=_C3832 ,C2785_=_C3964 ,C2785_=_C3991 ,C2785_=_C4012 ,C2785_=_C4059 ,\nC2785_=_C4092 ,C2785_=_C4093 ,C2871_=_C3016 ,C2871_=_C3032 ,C2871_=_C3154 ,C2871_=_C3227 ,\nC2871_=_C3698 ,C2871_=_C3766 ,C2871_=_C3806 ,C2871_=_C3832 ,C2871_=_C3964 ,C2871_=_C3991 ,\nC2871_=_C4012 ,C2871_=_C4059 ,C2871_=_C4092 ,C2871_=_C4093 ,C3016_=_C3032 ,C3016_=_C3154 ,\nC3016_=_C3227 ,C3016_=_C3698 ,C3016_=_C3766 ,C3016_=_C3806 ,C3016_=_C3832 ,C3016_=_C3964 ,\nC3016_=_C3991 ,C3016_=_C4012 ,C3016_=_C4059 ,C3016_=_C4092 ,C3016_=_C4093 ,C3032_=_C3154 ,\nC3032_=_C3227 ,C3032_=_C3698 ,C3032_=_C3766 ,C3032_=_C3806 ,C3032_=_C3832 ,C3032_=_C3964 ,\nC3032_=_C3991 ,C3032_=_C4012 ,C3032_=_C4059 ,C3032_=_C4092 ,C3032_=_C4093 ,C3154_=_C3227 ,\nC3154_=_C3698 ,C3154_=_C3766 ,C3154_=_C3806 ,C3154_=_C3832 ,C3154_=_C3964 ,C3154_=_C3991 ,\nC3154_=_C4012 ,C3154_=_C4059 ,C3154_=_C4092 ,C3154_=_C4093 ,C3227_=_C3698 ,C3227_=_C3766 ,\nC3227_=_C3806 ,C3227_=_C3832 ,C3227_=_C3964 ,C3227_=_C3991 ,C3227_=_C4012 ,C3227_=_C4059 ,\nC3227_=_C4092 ,C3227_=_C4093 ,C3698_=_C3766 ,C3698_=_C3806 ,C3698_=_C3832 ,C3698_=_C3964 ,\nC3698_=_C3991 ,C3698_=_C4012 ,C3698_=_C4059 ,C3698_=_C4092 ,C3698_=_C4093 ,C3766_=_C3806 ,\nC3766_=_C3832 ,C3766_=_C3964 ,C3766_=_C3991 ,C3766_=_C4012 ,C3766_=_C4059 ,C3766_=_C4092 ,\nC3766_=_C4093 ,C3806_=_C3832 ,C3806_=_C3964 ,C3806_=_C3991 ,C3806_=_C4012 ,C3806_=_C4059 ,\nC3806_=_C4092 ,C3806_=_C4093 ,C3832_=_C3964 ,C3832_=_C3991 ,C3832_=_C4012 ,C3832_=_C4059 ,\nC3832_=_C4092 ,C3832_=_C4093 ,C3964_=_C3991 ,C3964_=_C4012 ,C3964_=_C4059 ,C3964_=_C4092 ,\nC3964_=_C4093 ,C3991_=_C4012 ,C3991_=_C4059 ,C3991_=_C4092 ,C3991_=_C4093 ,C4012_=_C4059 ,\nC4012_=_C4092 ,C4012_=_C4093 ,C4059_=_C4092 ,C4059_=_C4093 ,C4092_=_C4093 ,"];308[shape=box, label="id:308 level: 7\n53: C405 C489 C947 C968 C1119 \nC1120 C1121 C1122 C1123 C1124 C1125 \nC1126 C1127 C1128 C1129 C1130 C1131 \nC1132 C1133 C1134 C1135 C1136 C1137 \nC1138 C1139 C1140 C1141 C1142 C1198 \nC1506 C1707 C2082 C2371 C2450 C2569 \nC2935 C2966 C3108 C3140 C3292 C3376 \nC3388 C3586 C3661 C3685 C3805 C3824 \nC4058 C4073 C4088 C4089 C4090 C4091 \n712: C405_=_C489( C405 C489 ) C405_=_C947( C405 C947 ) C405_=_C1119( C405 C1119 ) C405_=_C1120( C405 C1120 ) C405_=_C1121( C405 C1121 ) \nC405_=_C1122( C405 C1122 ) C405_=_C1123( C405 C1123 ) C405_=_C1124( C405 C1124 ) C405_=_C1125( C405 C1125 ) C405_=_C1126( C405 C1126 ) C405_=_C1127( C405 C1127 ) \nC405_=_C1128( C405 C1128 ) C405_=_C1129( C405 C1129 ) C405_=_C1130( C405 C1130 ) C405_=_C1131( C405 C1131 ) C405_=_C1132( C405 C1132 ) C405_=_C1133( C405 C1133 ) \nC405_=_C1134( C405 C1134 ) C405_=_C1135( C405 C1135 ) C405_=_C1136( C405 C1136 ) C405_=_C1137( C405 C1137 ) C405_=_C1138( C405 C1138 ) C405_=_C1139( C405 C1139 ) \nC405_=_C1140( C405 C1140 ) C405_=_C1141( C405 C1141 ) C405_=_C1142( C405 C1142 ) C489_=_C947( C489 C947 ) C489_=_C1119( C489 C1119 ) C489_=_C1120( C489 C1120 ) \nC489_=_C1121( C489 C1121 ) C489_=_C1122( C489 C1122 ) C489_=_C1123( C489 C1123 ) C489_=_C1124( C489 C1124 ) C489_=_C1125( C489 C1125 ) C489_=_C1126( C489 C1126 ) \nC489_=_C1127( C489 C1127 ) C489_=_C1128( C489 C1128 ) C489_=_C1129( C489 C1129 ) C489_=_C1130( C489 C1130 ) C489_=_C1131( C489 C1131 ) C489_=_C1132( C489 C1132 ) \nC489_=_C1133( C489 C1133 ) C489_=_C1134( C489 C1134 ) C489_=_C1135( C489 C1135 ) C489_=_C1136( C489 C1136 ) C489_=_C1137( C489 C1137 ) C489_=_C1138( C489 C1138 ) \nC489_=_C1139( C489 C1139 ) C489_=_C1140( C489 C1140 ) C489_=_C1141( C489 C1141 ) C489_=_C1142( C489 C1142 ) C947_=_C968( C947 C968 ) C947_=_C1119( C947 C1119 ) \nC947_=_C1120( C947 C1120 ) C947_=_C1121( C947 C1121 ) C947_=_C1122( C947 C1122 ) C947_=_C1123( C947 C1123 ) C947_=_C1124( C947 C1124 ) C947_=_C1125( C947 C1125 ) \nC947_=_C1126( C947 C1126 ) C947_=_C1127( C947 C1127 ) C947_=_C1128( C947 C1128 ) C947_=_C1129( C947 C1129 ) C947_=_C1130( C947 C1130 ) C947_=_C1131( C947 C1131 ) \nC947_=_C1132( C947 C1132 ) C947_=_C1133( C947 C1133 ) C947_=_C1134( C947 C1134 ) C947_=_C1135( C947 C1135 ) C947_=_C1136( C947 C1136 ) C947_=_C1137( C947 C1137 ) \nC947_=_C1138( C947 C1138 ) C947_=_C1139( C947 C1139 ) C947_=_C1140( C947 C1140 ) C947_=_C1141( C947 C1141 ) C947_=_C1142( C947 C1142 ) C968_=_C1139( C968 C1139 ) \nC968_=_C1198( C968 C1198 ) C968_=_C1506( C968 C1506 ) C968_=_C1707( C968 C1707 ) C968_=_C2082( C968 C2082 ) C968_=_C2371( C968 C2371 ) C968_=_C2450( C968 C2450 ) \nC968_=_C2569( C968 C2569 ) C968_=_C2935( C968 C2935 ) C968_=_C2966( C968 C2966 ) C968_=_C3108( C968 C3108 ) C968_=_C3140( C968 C3140 ) C968_=_C3292( C968 C3292 ) \nC968_=_C3376( C968 C3376 ) C968_=_C3388( C968 C3388 ) C968_=_C3586( C968 C3586 ) C968_=_C3661( C968 C3661 ) C968_=_C3685( C968 C3685 ) C968_=_C3805( C968 C3805 ) \nC968_=_C3824( C968 C3824 ) C968_=_C4058( C968 C4058 ) C968_=_C4073( C968 C4073 ) C968_=_C4088( C968 C4088 ) C968_=_C4089( C968 C4089 ) C968_=_C4090( C968 C4090 ) \nC968_=_C4091( C968 C4091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19_=_C1140( C1119 C1140 ) C1119_=_C1141( C1119 C1141 ) C1119_=_C1142( C1119 C1142 ) \nC1119_=_C1198( C1119 C1198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0_=_C1142( C1120 C1142 ) C1120_=_C1506( C1120 C1506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w:t>
      </w:r>
    </w:p>
    <w:p>
      <w:pPr>
        <w:pStyle w:val="PreformattedText"/>
        <w:bidi w:val="0"/>
        <w:spacing w:before="0" w:after="0"/>
        <w:jc w:val="left"/>
        <w:rPr/>
      </w:pPr>
      <w:r>
        <w:rPr/>
        <w:t xml:space="preserve"> </w:t>
      </w:r>
      <w:r>
        <w:rPr/>
        <w:t>C1121 C1140 ) C1121_=_C1141( C1121 C1141 ) C1121_=_C1142( C1121 C1142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2( C1122 C1142 ) C1122_=_C2371( C1122 C2371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2569( C1123 C2569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4_=_C2966( C1124 C2966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3388( C1130 C3388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2_=_C1133( C1132 C1133 ) C1132_=_C1134( C1132 C1134 ) C1132_=_C1135( C1132 C1135 ) C1132_=_C1136( C1132 C1136 ) C1132_=_C1137( C1132 C1137 ) C1132_=_C1138( C1132 C1138 ) \nC1132_=_C1139( C1132 C1139 ) C1132_=_C1140( C1132 C1140 ) C1132_=_C1141( C1132 C1141 ) C1132_=_C1142( C1132 C1142 ) C1132_=_C3586( C1132 C3586 ) C1133_=_C1134( C1133 C1134 ) \nC1133_=_C1135( C1133 C1135 ) C1133_=_C1136( C1133 C1136 ) C1133_=_C1137( C1133 C1137 ) C1133_=_C1138( C1133 C1138 ) C1133_=_C1139( C1133 C1139 ) C1133_=_C1140( C1133 C1140 ) \nC1133_=_C1141( C1133 C1141 ) C1133_=_C1142( C1133 C1142 ) C1133_=_C3685( C1133 C3685 ) C1134_=_C1135( C1134 C1135 ) C1134_=_C1136( C1134 C1136 ) C1134_=_C1137( C1134 C1137 ) \nC1134_=_C1138( C1134 C1138 ) C1134_=_C1139( C1134 C1139 ) C1134_=_C1140( C1134 C1140 ) C1134_=_C1141( C1134 C1141 ) C1134_=_C1142( C1134 C1142 ) C1135_=_C1136( C1135 C1136 ) \nC1135_=_C1137( C1135 C1137 ) C1135_=_C1138( C1135 C1138 ) C1135_=_C1139( C1135 C1139 ) C1135_=_C1140( C1135 C1140 ) C1135_=_C1141( C1135 C1141 ) C1135_=_C1142( C1135 C1142 ) \nC1136_=_C1137( C1136 C1137 ) C1136_=_C1138( C1136 C1138 ) C1136_=_C1139( C1136 C1139 ) C1136_=_C1140( C1136 C1140 ) C1136_=_C1141( C1136 C1141 ) C1136_=_C1142( C1136 C1142 ) \nC1137_=_C1138( C1137 C1138 ) C1137_=_C1139( C1137 C1139 ) C1137_=_C1140( C1137 C1140 ) C1137_=_C1141( C1137 C1141 ) C1137_=_C1142( C1137 C1142 ) C1138_=_C1139( C1138 C1139 ) \nC1138_=_C1140( C1138 C1140 ) C1138_=_C1141( C1138 C1141 ) C1138_=_C1142( C1138 C1142 ) C1139_=_C1140( C1139 C1140 ) C1139_=_C1141( C1139 C1141 ) C1139_=_C1142( C1139 C1142 ) \nC1139_=_C1198( C1139 C1198 ) C1139_=_C1506( C1139 C1506 ) C1139_=_C1707( C1139 C1707 ) C1139_=_C2082( C1139 C2082 ) C1139_=_C2371( C1139 C2371 ) C1139_=_C2450( C1139 C2450 ) \nC1139_=_C2569( C1139 C2569 ) C1139_=_C2935( C1139 C2935 ) C1139_=_C2966( C1139 C2966 ) C1139_=_C3108( C1139 C3108 ) C1139_=_C3140( C1139 C3140 ) C1139_=_C3292( C1139 C3292 ) \nC1139_=_C3376( C1139 C3376 ) C1139_=_C3388( C1139 C3388 ) C1139_=_C3586( C1139 C3586 ) C1139_=_C3661( C1139 C3661 ) C1139_=_C3685( C1139 C3685 ) C1139_=_C3805( C1139 C3805 ) \nC1139_=_C3824( C1139 C3824 ) C1139_=_C4058( C1139 C4058 ) C1139_=_C4073( C1139 C4073 ) C1139_=_C4088( C1139 C4088 ) C1139_=_C4089( C1139 C4089 ) C1139_=_C4090( C1139 C4090 ) \nC1139_=_C4091( C1139 C4091 ) C1140_=_C1141( C1140 C1141 ) C1140_=_C1142( C1140 C1142 ) C1141_=_C1142( C1141 C1142 ) C1141_=_C4089( C1141 C4089 ) C1198_=_C1506( C1198 C1506 ) \nC1198_=_C1707( C1198 C1707 ) C1198_=_C2082( C1198 C2082 ) C1198_=_C2371( C1198 C2371 ) C1198_=_C2450( C1198 C2450 ) C1198_=_C2569( C1198 C2569 ) C1198_=_C2935( C1198 C2935 ) \nC1198_=_C2966( C1198 C2966 ) C1198_=_C3108( C1198 C3108 ) C1198_=_C3140( C1198 C3140 ) C1198_=_C3292( C1198 C3292 ) C1198_=_C3376( C1198 C3376 ) C1198_=_C3388( C1198 C3388 ) \nC1198_=_C3586( C1198 C3586 ) C1198_=_C3661( C1198 C3661 ) C1198_=_C3685( C1198 C3685 ) C1198_=_C3805( C1198 C3805 ) C1198_=_C3824( C1198 C3824 ) C1198_=_C4058( C1198 C4058 ) \nC1198_=_C4073( C1198 C4073 ) C1198_=_C4088( C1198 C4088 ) C1198_=_C4089( C1198 C4089 ) C1198_=_C4090( C1198 C4090 ) C1198_=_C4091( C1198 C4091 ) C1506_=_C1707( C1506 C1707 ) \nC1506_=_C2082( C1506 C2082 ) C1506_=_C2371( C1506 C2371 ) C1506_=_C2450( C1506 C2450 ) C1506_=_C2569( C1506 C2569 ) C1506_=_C2935( C1506 C2935 ) C1506_=_C2966( C1506 C2966 ) \nC1506_=_C3108( C1506 C3108 ) C1506_=_C3140( C1506 C3140 ) C1506_=_C3292( C1506 C3292 ) C1506_=_C3376( C1506 C3376 ) C1506_=_C3388( C1506 C3388 ) C1506_=_C3586( C1506 C3586 ) \nC1506_=_C3661( C1506 C3661 ) C1506_=_C3685( C1506 C3685 ) C1506_=_C3805( C1506 C3805 ) C1506_=_C3824( C1506 C3824 ) C1506_=_C4058( C1506 C4058 ) C1506_=_C4073( C1506 C4073 ) \nC1506_=_C4088( C1506 C4088 ) C1506_=_C4089( C1506 C4089 ) C1506_=_C4090( C1506 C4090 ) C1506_=_C4091( C1506 C4091 ) C1707_=_C2082( C1707 C2082 ) C1707_=_C2371( C1707 C2371 ) \nC1707_=_C2450( C1707 C2450 ) C1707_=_C2569( C1707 C2569 ) C1707_=_C2935( C1707 C2935 ) C1707_=_C2966( C1707 C2966 ) C1707_=_C3108( C1707 C3108 ) C1707_=_C3140( C1707 C3140 ) \nC1707_=_C3292( C1707 C3292 ) C1707_=_C3376( C1707 C3376 ) C1707_=_C3388( C1707 C3388 ) C1707_=_C3586( C1707 C3586 ) C1707_=_C3661( C1707 C3661 ) C1707_=_C3685( C1707 C3685 ) \nC1707_=_C3805( C1707 C3805 ) C1707_=_C3824( C1707 C3824 ) C1707_=_C4058( C1707 C4058 ) C1707_=_C4073( C1707 C4073 ) C1707_=_C4088( C1707 C4088 ) C1707_=_C4089( C1707 C4089 ) \nC1707_=_C4090( C1707 C4090 ) C1707_=_C4091( C1707 C4091 ) C2082_=_C2371( C2082 C2371 ) C2082_=_C2450( C2082 C2450 ) C2082_=_C2569( C2082 C2569 ) C2082_=_C2935( C2082 C2935 ) \nC2082_=_C2966( C2082 C2966 ) C2082_=_C3108( C2082 C3108 ) C2082_=_C3140( C2082 C3140 ) C2082_=_C3292( C2082 C3292 ) C2082_=_C3376( C2082 C3376 ) C2082_=_C3388( C2082 C3388 ) \nC2082_=_C3586( C2082 C3586 ) C2082_=_C3661( C2082 C3661 ) C2082_=_C3685( C2082 C3685 ) C2082_=_C3805( C2082 C3805 ) C2082_=_C3824( C2082 C3824 ) C2082_=_C4058( C2082 C4058 ) \nC2082_=_C4073( C2082 C4073 ) C2082_=_C4088( C2082 C4088 ) C2082_=_C4089( C2082 C4089 ) C2082_=_C4090( C2082 C4090 ) C2082_=_C4091( C2082 C4091 ) C2371_=_C2450( C2371 C2450 ) \nC2371_=_C2569( C2371 C2569 ) C2371_=_C2935( C2371 C2935 ) C2371_=_C2966(</w:t>
      </w:r>
    </w:p>
    <w:p>
      <w:pPr>
        <w:pStyle w:val="PreformattedText"/>
        <w:bidi w:val="0"/>
        <w:spacing w:before="0" w:after="0"/>
        <w:jc w:val="left"/>
        <w:rPr/>
      </w:pPr>
      <w:r>
        <w:rPr/>
        <w:t xml:space="preserve"> </w:t>
      </w:r>
      <w:r>
        <w:rPr/>
        <w:t>C2371 C2966 ) C2371_=_C3108( C2371 C3108 ) C2371_=_C3140( C2371 C3140 ) C2371_=_C3292( C2371 C3292 ) \nC2371_=_C3376( C2371 C3376 ) C2371_=_C3388( C2371 C3388 ) C2371_=_C3586( C2371 C3586 ) C2371_=_C3661( C2371 C3661 ) C2371_=_C3685( C2371 C3685 ) C2371_=_C3805( C2371 C3805 ) \nC2371_=_C3824( C2371 C3824 ) C2371_=_C4058( C2371 C4058 ) C2371_=_C4073( C2371 C4073 ) C2371_=_C4088( C2371 C4088 ) C2371_=_C4089( C2371 C4089 ) C2371_=_C4090( C2371 C4090 ) \nC2371_=_C4091( C2371 C4091 ) C2450_=_C2569( C2450 C2569 ) C2450_=_C2935( C2450 C2935 ) C2450_=_C2966( C2450 C2966 ) C2450_=_C3108( C2450 C3108 ) C2450_=_C3140( C2450 C3140 ) \nC2450_=_C3292( C2450 C3292 ) C2450_=_C3376( C2450 C3376 ) C2450_=_C3388( C2450 C3388 ) C2450_=_C3586( C2450 C3586 ) C2450_=_C3661( C2450 C3661 ) C2450_=_C3685( C2450 C3685 ) \nC2450_=_C3805( C2450 C3805 ) C2450_=_C3824( C2450 C3824 ) C2450_=_C4058( C2450 C4058 ) C2450_=_C4073( C2450 C4073 ) C2450_=_C4088( C2450 C4088 ) C2450_=_C4089( C2450 C4089 ) \nC2450_=_C4090( C2450 C4090 ) C2450_=_C4091( C2450 C4091 ) C2569_=_C2935( C2569 C2935 ) C2569_=_C2966( C2569 C2966 ) C2569_=_C3108( C2569 C3108 ) C2569_=_C3140( C2569 C3140 ) \nC2569_=_C3292( C2569 C3292 ) C2569_=_C3376( C2569 C3376 ) C2569_=_C3388( C2569 C3388 ) C2569_=_C3586( C2569 C3586 ) C2569_=_C3661( C2569 C3661 ) C2569_=_C3685( C2569 C3685 ) \nC2569_=_C3805( C2569 C3805 ) C2569_=_C3824( C2569 C3824 ) C2569_=_C4058( C2569 C4058 ) C2569_=_C4073( C2569 C4073 ) C2569_=_C4088( C2569 C4088 ) C2569_=_C4089( C2569 C4089 ) \nC2569_=_C4090( C2569 C4090 ) C2569_=_C4091( C2569 C4091 ) C2935_=_C2966( C2935 C2966 ) C2935_=_C3108( C2935 C3108 ) C2935_=_C3140( C2935 C3140 ) C2935_=_C3292( C2935 C3292 ) \nC2935_=_C3376( C2935 C3376 ) C2935_=_C3388( C2935 C3388 ) C2935_=_C3586( C2935 C3586 ) C2935_=_C3661( C2935 C3661 ) C2935_=_C3685( C2935 C3685 ) C2935_=_C3805( C2935 C3805 ) \nC2935_=_C3824( C2935 C3824 ) C2935_=_C4058( C2935 C4058 ) C2935_=_C4073( C2935 C4073 ) C2935_=_C4088( C2935 C4088 ) C2935_=_C4089( C2935 C4089 ) C2935_=_C4090( C2935 C4090 ) \nC2935_=_C4091( C2935 C4091 ) C2966_=_C3108( C2966 C3108 ) C2966_=_C3140( C2966 C3140 ) C2966_=_C3292( C2966 C3292 ) C2966_=_C3376( C2966 C3376 ) C2966_=_C3388( C2966 C3388 ) \nC2966_=_C3586( C2966 C3586 ) C2966_=_C3661( C2966 C3661 ) C2966_=_C3685( C2966 C3685 ) C2966_=_C3805( C2966 C3805 ) C2966_=_C3824( C2966 C3824 ) C2966_=_C4058( C2966 C4058 ) \nC2966_=_C4073( C2966 C4073 ) C2966_=_C4088( C2966 C4088 ) C2966_=_C4089( C2966 C4089 ) C2966_=_C4090( C2966 C4090 ) C2966_=_C4091( C2966 C4091 ) C3108_=_C3140( C3108 C3140 ) \nC3108_=_C3292( C3108 C3292 ) C3108_=_C3376( C3108 C3376 ) C3108_=_C3388( C3108 C3388 ) C3108_=_C3586( C3108 C3586 ) C3108_=_C3661( C3108 C3661 ) C3108_=_C3685( C3108 C3685 ) \nC3108_=_C3805( C3108 C3805 ) C3108_=_C3824( C3108 C3824 ) C3108_=_C4058( C3108 C4058 ) C3108_=_C4073( C3108 C4073 ) C3108_=_C4088( C3108 C4088 ) C3108_=_C4089( C3108 C4089 ) \nC3108_=_C4090( C3108 C4090 ) C3108_=_C4091( C3108 C4091 ) C3140_=_C3292( C3140 C3292 ) C3140_=_C3376( C3140 C3376 ) C3140_=_C3388( C3140 C3388 ) C3140_=_C3586( C3140 C3586 ) \nC3140_=_C3661( C3140 C3661 ) C3140_=_C3685( C3140 C3685 ) C3140_=_C3805( C3140 C3805 ) C3140_=_C3824( C3140 C3824 ) C3140_=_C4058( C3140 C4058 ) C3140_=_C4073( C3140 C4073 ) \nC3140_=_C4088( C3140 C4088 ) C3140_=_C4089( C3140 C4089 ) C3140_=_C4090( C3140 C4090 ) C3140_=_C4091( C3140 C4091 ) C3292_=_C3376( C3292 C3376 ) C3292_=_C3388( C3292 C3388 ) \nC3292_=_C3586( C3292 C3586 ) C3292_=_C3661( C3292 C3661 ) C3292_=_C3685( C3292 C3685 ) C3292_=_C3805( C3292 C3805 ) C3292_=_C3824( C3292 C3824 ) C3292_=_C4058( C3292 C4058 ) \nC3292_=_C4073( C3292 C4073 ) C3292_=_C4088( C3292 C4088 ) C3292_=_C4089( C3292 C4089 ) C3292_=_C4090( C3292 C4090 ) C3292_=_C4091( C3292 C4091 ) C3376_=_C3388( C3376 C3388 ) \nC3376_=_C3586( C3376 C3586 ) C3376_=_C3661( C3376 C3661 ) C3376_=_C3685( C3376 C3685 ) C3376_=_C3805( C3376 C3805 ) C3376_=_C3824( C3376 C3824 ) C3376_=_C4058( C3376 C4058 ) \nC3376_=_C4073( C3376 C4073 ) C3376_=_C4088( C3376 C4088 ) C3376_=_C4089( C3376 C4089 ) C3376_=_C4090( C3376 C4090 ) C3376_=_C4091( C3376 C4091 ) C3388_=_C3586( C3388 C3586 ) \nC3388_=_C3661( C3388 C3661 ) C3388_=_C3685( C3388 C3685 ) C3388_=_C3805( C3388 C3805 ) C3388_=_C3824( C3388 C3824 ) C3388_=_C4058( C3388 C4058 ) C3388_=_C4073( C3388 C4073 ) \nC3388_=_C4088( C3388 C4088 ) C3388_=_C4089( C3388 C4089 ) C3388_=_C4090( C3388 C4090 ) C3388_=_C4091( C3388 C4091 ) C3586_=_C3661( C3586 C3661 ) C3586_=_C3685( C3586 C3685 ) \nC3586_=_C3805( C3586 C3805 ) C3586_=_C3824( C3586 C3824 ) C3586_=_C4058( C3586 C4058 ) C3586_=_C4073( C3586 C4073 ) C3586_=_C4088( C3586 C4088 ) C3586_=_C4089( C3586 C4089 ) \nC3586_=_C4090( C3586 C4090 ) C3586_=_C4091( C3586 C4091 ) C3661_=_C3685( C3661 C3685 ) C3661_=_C3805( C3661 C3805 ) C3661_=_C3824( C3661 C3824 ) C3661_=_C4058( C3661 C4058 ) \nC3661_=_C4073( C3661 C4073 ) C3661_=_C4088( C3661 C4088 ) C3661_=_C4089( C3661 C4089 ) C3661_=_C4090( C3661 C4090 ) C3661_=_C4091( C3661 C4091 ) C3685_=_C3805( C3685 C3805 ) \nC3685_=_C3824( C3685 C3824 ) C3685_=_C4058( C3685 C4058 ) C3685_=_C4073( C3685 C4073 ) C3685_=_C4088( C3685 C4088 ) C3685_=_C4089( C3685 C4089 ) C3685_=_C4090( C3685 C4090 ) \nC3685_=_C4091( C3685 C4091 ) C3805_=_C3824( C3805 C3824 ) C3805_=_C4058( C3805 C4058 ) C3805_=_C4073( C3805 C4073 ) C3805_=_C4088( C3805 C4088 ) C3805_=_C4089( C3805 C4089 ) \nC3805_=_C4090( C3805 C4090 ) C3805_=_C4091( C3805 C4091 ) C3824_=_C4058( C3824 C4058 ) C3824_=_C4073( C3824 C4073 ) C3824_=_C4088( C3824 C4088 ) C3824_=_C4089( C3824 C4089 ) \nC3824_=_C4090( C3824 C4090 ) C3824_=_C4091( C3824 C4091 ) C4058_=_C4073( C4058 C4073 ) C4058_=_C4088( C4058 C4088 ) C4058_=_C4089( C4058 C4089 ) C4058_=_C4090( C4058 C4090 ) \nC4058_=_C4091( C4058 C4091 ) C4073_=_C4088( C4073 C4088 ) C4073_=_C4089( C4073 C4089 ) C4073_=_C4090( C4073 C4090 ) C4073_=_C4091( C4073 C4091 ) C4088_=_C4089( C4088 C4089 ) \nC4088_=_C4090( C4088 C4090 ) C4088_=_C4091( C4088 C4091 ) C4089_=_C4090( C4089 C4090 ) C4089_=_C4091( C4089 C4091 ) C4090_=_C4091( C4090 C4091 ) "];226-&gt;308[label="52: C405 C489 C947 C968 C1119 \nC1120 C1121 C1122 C1123 C1124 C1125 \nC1126 C1127 C1128 C1129 C1130 C1131 \nC1132 C1133 C1134 C1135 C1136 C1137 \nC1138 C1140 C1141 C1142 C1198 C1506 \nC1707 C2082 C2371 C2450 C2569 C2935 \nC2966 C3108 C3140 C3292 C3376 C3388 \nC3586 C3661 C3685 C3805 C3824 C4058 \nC4073 C4088 C4089 C4090 C4091 \n660: C405_=_C489 ,C405_=_C947 ,C405_=_C1119 ,C405_=_C1120 ,C405_=_C1121 ,\nC405_=_C1122 ,C405_=_C1123 ,C405_=_C1124 ,C405_=_C1125 ,C405_=_C1126 ,C405_=_C1127 ,\nC405_=_C1128 ,C405_=_C1129 ,C405_=_C1130 ,C405_=_C1131 ,C405_=_C1132 ,C405_=_C1133 ,\nC405_=_C1134 ,C405_=_C1135 ,C405_=_C1136 ,C405_=_C1137 ,C405_=_C1138 ,C405_=_C1140 ,\nC405_=_C1141 ,C405_=_C1142 ,C489_=_C947 ,C489_=_C1119 ,C489_=_C1120 ,C489_=_C1121 ,\nC489_=_C1122 ,C489_=_C1123 ,C489_=_C1124 ,C489_=_C1125 ,C489_=_C1126 ,C489_=_C1127 ,\nC489_=_C1128 ,C489_=_C1129 ,C489_=_C1130 ,C489_=_C1131 ,C489_=_C1132 ,C489_=_C1133 ,\nC489_=_C1134 ,C489_=_C1135 ,C489_=_C1136 ,C489_=_C1137 ,C489_=_C1138 ,C489_=_C1140 ,\nC489_=_C1141 ,C489_=_C1142 ,C947_=_C968 ,C947_=_C1119 ,C947_=_C1120 ,C947_=_C1121 ,\nC947_=_C1122 ,C947_=_C1123 ,C947_=_C1124 ,C947_=_C1125 ,C947_=_C1126 ,C947_=_C1127 ,\nC947_=_C1128 ,C947_=_C1129 ,C947_=_C1130 ,C947_=_C1131 ,C947_=_C1132 ,C947_=_C1133 ,\nC947_=_C1134 ,C947_=_C1135 ,C947_=_C1136 ,C947_=_C1137 ,C947_=_C1138 ,C947_=_C1140 ,\nC947_=_C1141 ,C947_=_C1142 ,C968_=_C1198 ,C968_=_C1506 ,C968_=_C1707 ,C968_=_C2082 ,\nC968_=_C2371 ,C968_=_C2450 ,C968_=_C2569 ,C968_=_C2935 ,C968_=_C2966 ,C968_=_C3108 ,\nC968_=_C3140 ,C968_=_C3292 ,C968_=_C3376 ,C968_=_C3388 ,C968_=_C3586 ,C968_=_C3661 ,\nC968_=_C3685 ,C968_=_C3805 ,C968_=_C3824 ,C968_=_C4058 ,C968_=_C4073 ,C968_=_C4088 ,\nC968_=_C4089 ,C968_=_C4090 ,C968_=_C4091 ,C1119_=_C1120 ,C1119_=_C1121 ,C1119_=_C1122 ,\nC1119_=_C1123 ,C1119_=_C1124 ,C1119_=_C1125 ,C1119_=_C1126 ,C1119_=_C1127 ,C1119_=_C1128 ,\nC1119_=_C1129 ,C1119_=_C1130 ,C1119_=_C1131 ,C1119_=_C1132 ,C1119_=_C1133 ,C1119_=_C1134 ,\nC1119_=_C1135 ,C1119_=_C1136 ,C1119_=_C1137 ,C1119_=_C1138 ,C1119_=_C1140 ,C1119_=_C1141 ,\nC1119_=_C1142 ,C1119_=_C1198 ,C1120_=_C1121 ,C1120_=_C1122 ,C1120_=_C1123 ,C1120_=_C1124 ,\nC1120_=_C1125 ,C1120_=_C1126 ,C1120_=_C1127 ,C1120_=_C1128 ,C1120_=_C1129 ,C1120_=_C1130 ,\nC1120_=_C1131 ,C1120_=_C1132 ,C1120_=_C1133 ,C1120_=_C1134 ,C1120_=_C1135 ,C1120_=_C1136 ,\nC1120_=_C1137 ,C1120_=_C1138 ,C1120_=_C1140 ,C1120_=_C1141 ,C1120_=_C1142 ,C1120_=_C1506 ,\nC1121_=_C1122 ,C1121_=_C1123 ,C1121_=_C1124 ,C1121_=_C1125 ,C1121_=_C1126 ,C1121_=_C1127 ,\nC1121_=_C1128 ,C1121_=_C1129 ,C1121_=_C1130 ,C1121_=_C1131 ,C1121_=_C1132 ,C1121_=_C1133 ,\nC1121_=_C1134 ,C1121_=_C1135 ,C1121_=_C1136 ,C1121_=_C1137 ,C1121_=_C1138 ,C1121_=_C1140 ,\nC1121_=_C1141 ,C1121_=_C1142 ,C1122_=_C1123 ,C1122_=_C1124 ,C1122_=_C1125 ,C1122_=_C1126 ,\nC1122_=_C1127 ,C1122_=_C1128 ,C1122_=_C1129 ,C1122_=_C1130 ,C1122_=_C1131 ,C1122_=_C1132 ,\nC1122_=_C1133 ,C1122_=_C1134 ,C1122_=_C1135 ,C1122_=_C1136 ,C1122_=_C1137 ,C1122_=_C1138 ,\nC1122_=_C1140 ,C1122_=_C1141 ,C1122_=_C1142 ,C1122_=_C2371 ,C1123_=_C1124 ,C1123_=_C1125 ,\nC1123_=_C1126 ,C1123_=_C1127 ,C1123_=_C1128 ,C1123_=_C1129 ,C1123_=_C1130 ,C1123_=_C1131 ,\nC1123_=_C1132 ,C1123_=_C1133 ,C1123_=_C1134 ,C1123_=_C1135 ,C1123_=_C1136 ,C1123_=_C1137 ,\nC1123_=_C1138 ,C1123_=_C1140 ,C1123_=_C1141 ,C1123_=_C1142 ,C1123_=_C2569 ,C1124_=_C1125 ,\nC1124_=_C1126 ,C1124_=_C1127 ,C1124_=_C1128 ,C1124_=_C1129 ,C1124_=_C1130 ,C1124_=_C1131 ,\nC1124_=_C1132 ,C1124_=_C1133 ,C1124_=_C1134 ,C1124_=_C1135 ,C1124_=_C1136 ,C1124_=_C1137 ,\nC1124_=_C1138 ,C1124_=_C1140 ,C1124_=_C1141 ,C1124_=_C1142 ,C1124_=_C2966 ,C1125_=_C1126 ,\nC1125_=_C1127 ,C1125_=_C1128 ,C1125_=_C1129 ,C1125_=_C1130 ,C1125_=_C1131 ,C1125_=_C1132 ,\nC1125_=_C1133 ,C1125_=_C1134 ,C1125_=_C1135 ,C1125_=_C1136 ,C1125_=_C1137 ,C1125_=_C1138 ,\nC1125_=_C1140 ,C1125_=_C1141</w:t>
      </w:r>
    </w:p>
    <w:p>
      <w:pPr>
        <w:pStyle w:val="PreformattedText"/>
        <w:bidi w:val="0"/>
        <w:spacing w:before="0" w:after="0"/>
        <w:jc w:val="left"/>
        <w:rPr/>
      </w:pPr>
      <w:r>
        <w:rPr/>
        <w:t xml:space="preserve"> </w:t>
      </w:r>
      <w:r>
        <w:rPr/>
        <w:t>,C1125_=_C1142 ,C1126_=_C1127 ,C1126_=_C1128 ,C1126_=_C1129 ,\nC1126_=_C1130 ,C1126_=_C1131 ,C1126_=_C1132 ,C1126_=_C1133 ,C1126_=_C1134 ,C1126_=_C1135 ,\nC1126_=_C1136 ,C1126_=_C1137 ,C1126_=_C1138 ,C1126_=_C1140 ,C1126_=_C1141 ,C1126_=_C1142 ,\nC1127_=_C1128 ,C1127_=_C1129 ,C1127_=_C1130 ,C1127_=_C1131 ,C1127_=_C1132 ,C1127_=_C1133 ,\nC1127_=_C1134 ,C1127_=_C1135 ,C1127_=_C1136 ,C1127_=_C1137 ,C1127_=_C1138 ,C1127_=_C1140 ,\nC1127_=_C1141 ,C1127_=_C1142 ,C1128_=_C1129 ,C1128_=_C1130 ,C1128_=_C1131 ,C1128_=_C1132 ,\nC1128_=_C1133 ,C1128_=_C1134 ,C1128_=_C1135 ,C1128_=_C1136 ,C1128_=_C1137 ,C1128_=_C1138 ,\nC1128_=_C1140 ,C1128_=_C1141 ,C1128_=_C1142 ,C1129_=_C1130 ,C1129_=_C1131 ,C1129_=_C1132 ,\nC1129_=_C1133 ,C1129_=_C1134 ,C1129_=_C1135 ,C1129_=_C1136 ,C1129_=_C1137 ,C1129_=_C1138 ,\nC1129_=_C1140 ,C1129_=_C1141 ,C1129_=_C1142 ,C1130_=_C1131 ,C1130_=_C1132 ,C1130_=_C1133 ,\nC1130_=_C1134 ,C1130_=_C1135 ,C1130_=_C1136 ,C1130_=_C1137 ,C1130_=_C1138 ,C1130_=_C1140 ,\nC1130_=_C1141 ,C1130_=_C1142 ,C1130_=_C3388 ,C1131_=_C1132 ,C1131_=_C1133 ,C1131_=_C1134 ,\nC1131_=_C1135 ,C1131_=_C1136 ,C1131_=_C1137 ,C1131_=_C1138 ,C1131_=_C1140 ,C1131_=_C1141 ,\nC1131_=_C1142 ,C1132_=_C1133 ,C1132_=_C1134 ,C1132_=_C1135 ,C1132_=_C1136 ,C1132_=_C1137 ,\nC1132_=_C1138 ,C1132_=_C1140 ,C1132_=_C1141 ,C1132_=_C1142 ,C1132_=_C3586 ,C1133_=_C1134 ,\nC1133_=_C1135 ,C1133_=_C1136 ,C1133_=_C1137 ,C1133_=_C1138 ,C1133_=_C1140 ,C1133_=_C1141 ,\nC1133_=_C1142 ,C1133_=_C3685 ,C1134_=_C1135 ,C1134_=_C1136 ,C1134_=_C1137 ,C1134_=_C1138 ,\nC1134_=_C1140 ,C1134_=_C1141 ,C1134_=_C1142 ,C1135_=_C1136 ,C1135_=_C1137 ,C1135_=_C1138 ,\nC1135_=_C1140 ,C1135_=_C1141 ,C1135_=_C1142 ,C1136_=_C1137 ,C1136_=_C1138 ,C1136_=_C1140 ,\nC1136_=_C1141 ,C1136_=_C1142 ,C1137_=_C1138 ,C1137_=_C1140 ,C1137_=_C1141 ,C1137_=_C1142 ,\nC1138_=_C1140 ,C1138_=_C1141 ,C1138_=_C1142 ,C1140_=_C1141 ,C1140_=_C1142 ,C1141_=_C1142 ,\nC1141_=_C4089 ,C1198_=_C1506 ,C1198_=_C1707 ,C1198_=_C2082 ,C1198_=_C2371 ,C1198_=_C2450 ,\nC1198_=_C2569 ,C1198_=_C2935 ,C1198_=_C2966 ,C1198_=_C3108 ,C1198_=_C3140 ,C1198_=_C3292 ,\nC1198_=_C3376 ,C1198_=_C3388 ,C1198_=_C3586 ,C1198_=_C3661 ,C1198_=_C3685 ,C1198_=_C3805 ,\nC1198_=_C3824 ,C1198_=_C4058 ,C1198_=_C4073 ,C1198_=_C4088 ,C1198_=_C4089 ,C1198_=_C4090 ,\nC1198_=_C4091 ,C1506_=_C1707 ,C1506_=_C2082 ,C1506_=_C2371 ,C1506_=_C2450 ,C1506_=_C2569 ,\nC1506_=_C2935 ,C1506_=_C2966 ,C1506_=_C3108 ,C1506_=_C3140 ,C1506_=_C3292 ,C1506_=_C3376 ,\nC1506_=_C3388 ,C1506_=_C3586 ,C1506_=_C3661 ,C1506_=_C3685 ,C1506_=_C3805 ,C1506_=_C3824 ,\nC1506_=_C4058 ,C1506_=_C4073 ,C1506_=_C4088 ,C1506_=_C4089 ,C1506_=_C4090 ,C1506_=_C4091 ,\nC1707_=_C2082 ,C1707_=_C2371 ,C1707_=_C2450 ,C1707_=_C2569 ,C1707_=_C2935 ,C1707_=_C2966 ,\nC1707_=_C3108 ,C1707_=_C3140 ,C1707_=_C3292 ,C1707_=_C3376 ,C1707_=_C3388 ,C1707_=_C3586 ,\nC1707_=_C3661 ,C1707_=_C3685 ,C1707_=_C3805 ,C1707_=_C3824 ,C1707_=_C4058 ,C1707_=_C4073 ,\nC1707_=_C4088 ,C1707_=_C4089 ,C1707_=_C4090 ,C1707_=_C4091 ,C2082_=_C2371 ,C2082_=_C2450 ,\nC2082_=_C2569 ,C2082_=_C2935 ,C2082_=_C2966 ,C2082_=_C3108 ,C2082_=_C3140 ,C2082_=_C3292 ,\nC2082_=_C3376 ,C2082_=_C3388 ,C2082_=_C3586 ,C2082_=_C3661 ,C2082_=_C3685 ,C2082_=_C3805 ,\nC2082_=_C3824 ,C2082_=_C4058 ,C2082_=_C4073 ,C2082_=_C4088 ,C2082_=_C4089 ,C2082_=_C4090 ,\nC2082_=_C4091 ,C2371_=_C2450 ,C2371_=_C2569 ,C2371_=_C2935 ,C2371_=_C2966 ,C2371_=_C3108 ,\nC2371_=_C3140 ,C2371_=_C3292 ,C2371_=_C3376 ,C2371_=_C3388 ,C2371_=_C3586 ,C2371_=_C3661 ,\nC2371_=_C3685 ,C2371_=_C3805 ,C2371_=_C3824 ,C2371_=_C4058 ,C2371_=_C4073 ,C2371_=_C4088 ,\nC2371_=_C4089 ,C2371_=_C4090 ,C2371_=_C4091 ,C2450_=_C2569 ,C2450_=_C2935 ,C2450_=_C2966 ,\nC2450_=_C3108 ,C2450_=_C3140 ,C2450_=_C3292 ,C2450_=_C3376 ,C2450_=_C3388 ,C2450_=_C3586 ,\nC2450_=_C3661 ,C2450_=_C3685 ,C2450_=_C3805 ,C2450_=_C3824 ,C2450_=_C4058 ,C2450_=_C4073 ,\nC2450_=_C4088 ,C2450_=_C4089 ,C2450_=_C4090 ,C2450_=_C4091 ,C2569_=_C2935 ,C2569_=_C2966 ,\nC2569_=_C3108 ,C2569_=_C3140 ,C2569_=_C3292 ,C2569_=_C3376 ,C2569_=_C3388 ,C2569_=_C3586 ,\nC2569_=_C3661 ,C2569_=_C3685 ,C2569_=_C3805 ,C2569_=_C3824 ,C2569_=_C4058 ,C2569_=_C4073 ,\nC2569_=_C4088 ,C2569_=_C4089 ,C2569_=_C4090 ,C2569_=_C4091 ,C2935_=_C2966 ,C2935_=_C3108 ,\nC2935_=_C3140 ,C2935_=_C3292 ,C2935_=_C3376 ,C2935_=_C3388 ,C2935_=_C3586 ,C2935_=_C3661 ,\nC2935_=_C3685 ,C2935_=_C3805 ,C2935_=_C3824 ,C2935_=_C4058 ,C2935_=_C4073 ,C2935_=_C4088 ,\nC2935_=_C4089 ,C2935_=_C4090 ,C2935_=_C4091 ,C2966_=_C3108 ,C2966_=_C3140 ,C2966_=_C3292 ,\nC2966_=_C3376 ,C2966_=_C3388 ,C2966_=_C3586 ,C2966_=_C3661 ,C2966_=_C3685 ,C2966_=_C3805 ,\nC2966_=_C3824 ,C2966_=_C4058 ,C2966_=_C4073 ,C2966_=_C4088 ,C2966_=_C4089 ,C2966_=_C4090 ,\nC2966_=_C4091 ,C3108_=_C3140 ,C3108_=_C3292 ,C3108_=_C3376 ,C3108_=_C3388 ,C3108_=_C3586 ,\nC3108_=_C3661 ,C3108_=_C3685 ,C3108_=_C3805 ,C3108_=_C3824 ,C3108_=_C4058 ,C3108_=_C4073 ,\nC3108_=_C4088 ,C3108_=_C4089 ,C3108_=_C4090 ,C3108_=_C4091 ,C3140_=_C3292 ,C3140_=_C3376 ,\nC3140_=_C3388 ,C3140_=_C3586 ,C3140_=_C3661 ,C3140_=_C3685 ,C3140_=_C3805 ,C3140_=_C3824 ,\nC3140_=_C4058 ,C3140_=_C4073 ,C3140_=_C4088 ,C3140_=_C4089 ,C3140_=_C4090 ,C3140_=_C4091 ,\nC3292_=_C3376 ,C3292_=_C3388 ,C3292_=_C3586 ,C3292_=_C3661 ,C3292_=_C3685 ,C3292_=_C3805 ,\nC3292_=_C3824 ,C3292_=_C4058 ,C3292_=_C4073 ,C3292_=_C4088 ,C3292_=_C4089 ,C3292_=_C4090 ,\nC3292_=_C4091 ,C3376_=_C3388 ,C3376_=_C3586 ,C3376_=_C3661 ,C3376_=_C3685 ,C3376_=_C3805 ,\nC3376_=_C3824 ,C3376_=_C4058 ,C3376_=_C4073 ,C3376_=_C4088 ,C3376_=_C4089 ,C3376_=_C4090 ,\nC3376_=_C4091 ,C3388_=_C3586 ,C3388_=_C3661 ,C3388_=_C3685 ,C3388_=_C3805 ,C3388_=_C3824 ,\nC3388_=_C4058 ,C3388_=_C4073 ,C3388_=_C4088 ,C3388_=_C4089 ,C3388_=_C4090 ,C3388_=_C4091 ,\nC3586_=_C3661 ,C3586_=_C3685 ,C3586_=_C3805 ,C3586_=_C3824 ,C3586_=_C4058 ,C3586_=_C4073 ,\nC3586_=_C4088 ,C3586_=_C4089 ,C3586_=_C4090 ,C3586_=_C4091 ,C3661_=_C3685 ,C3661_=_C3805 ,\nC3661_=_C3824 ,C3661_=_C4058 ,C3661_=_C4073 ,C3661_=_C4088 ,C3661_=_C4089 ,C3661_=_C4090 ,\nC3661_=_C4091 ,C3685_=_C3805 ,C3685_=_C3824 ,C3685_=_C4058 ,C3685_=_C4073 ,C3685_=_C4088 ,\nC3685_=_C4089 ,C3685_=_C4090 ,C3685_=_C4091 ,C3805_=_C3824 ,C3805_=_C4058 ,C3805_=_C4073 ,\nC3805_=_C4088 ,C3805_=_C4089 ,C3805_=_C4090 ,C3805_=_C4091 ,C3824_=_C4058 ,C3824_=_C4073 ,\nC3824_=_C4088 ,C3824_=_C4089 ,C3824_=_C4090 ,C3824_=_C4091 ,C4058_=_C4073 ,C4058_=_C4088 ,\nC4058_=_C4089 ,C4058_=_C4090 ,C4058_=_C4091 ,C4073_=_C4088 ,C4073_=_C4089 ,C4073_=_C4090 ,\nC4073_=_C4091 ,C4088_=_C4089 ,C4088_=_C4090 ,C4088_=_C4091 ,C4089_=_C4090 ,C4089_=_C4091 ,\nC4090_=_C4091 ,"];309[shape=box, label="id:309 level: 7\n54: C594 C690 C714 C896 C1119 \nC1141 C1165 C1176 C1177 C1178 C1179 \nC1180 C1181 C1182 C1183 C1184 C1185 \nC1186 C1187 C1188 C1189 C1190 C1191 \nC1192 C1193 C1194 C1195 C1196 C1197 \nC1198 C1199 C1200 C1294 C1507 C1910 \nC1967 C2570 C2786 C2872 C2967 C3017 \nC3165 C3389 C3587 C3686 C3834 C3981 \nC3999 C4053 C4068 C4089 C4092 C4095 \nC4096 \n738: C594_=_C714( C594 C714 ) C594_=_C896( C594 C896 ) C594_=_C1141( C594 C1141 ) C594_=_C1165( C594 C1165 ) C594_=_C1200( C594 C1200 ) \nC594_=_C1294( C594 C1294 ) C594_=_C1507( C594 C1507 ) C594_=_C1910( C594 C1910 ) C594_=_C1967( C594 C1967 ) C594_=_C2570( C594 C2570 ) C594_=_C2786( C594 C2786 ) \nC594_=_C2872( C594 C2872 ) C594_=_C2967( C594 C2967 ) C594_=_C3017( C594 C3017 ) C594_=_C3165( C594 C3165 ) C594_=_C3389( C594 C3389 ) C594_=_C3587( C594 C3587 ) \nC594_=_C3686( C594 C3686 ) C594_=_C3834( C594 C3834 ) C594_=_C3981( C594 C3981 ) C594_=_C3999( C594 C3999 ) C594_=_C4053( C594 C4053 ) C594_=_C4068( C594 C4068 ) \nC594_=_C4089( C594 C4089 ) C594_=_C4092( C594 C4092 ) C594_=_C4095( C594 C4095 ) C594_=_C4096( C594 C4096 ) C690_=_C714( C690 C714 ) C690_=_C1119( C690 C1119 ) \nC690_=_C1176( C690 C1176 ) C690_=_C1177( C690 C1177 ) C690_=_C1178( C690 C1178 ) C690_=_C1179( C690 C1179 ) C690_=_C1180( C690 C1180 ) C690_=_C1181( C690 C1181 ) \nC690_=_C1182( C690 C1182 ) C690_=_C1183( C690 C1183 ) C690_=_C1184( C690 C1184 ) C690_=_C1185( C690 C1185 ) C690_=_C1186( C690 C1186 ) C690_=_C1187( C690 C1187 ) \nC690_=_C1188( C690 C1188 ) C690_=_C1189( C690 C1189 ) C690_=_C1190( C690 C1190 ) C690_=_C1191( C690 C1191 ) C690_=_C1192( C690 C1192 ) C690_=_C1193( C690 C1193 ) \nC690_=_C1194( C690 C1194 ) C690_=_C1195( C690 C1195 ) C690_=_C1196( C690 C1196 ) C690_=_C1197( C690 C1197 ) C690_=_C1198( C690 C1198 ) C690_=_C1199( C690 C1199 ) \nC690_=_C1200( C690 C1200 ) C714_=_C896( C714 C896 ) C714_=_C1141( C714 C1141 ) C714_=_C1165( C714 C1165 ) C714_=_C1200( C714 C1200 ) C714_=_C1294( C714 C1294 ) \nC714_=_C1507( C714 C1507 ) C714_=_C1910( C714 C1910 ) C714_=_C1967( C714 C1967 ) C714_=_C2570( C714 C2570 ) C714_=_C2786( C714 C2786 ) C714_=_C2872( C714 C2872 ) \nC714_=_C2967( C714 C2967 ) C714_=_C3017( C714 C3017 ) C714_=_C3165( C714 C3165 ) C714_=_C3389( C714 C3389 ) C714_=_C3587( C714 C3587 ) C714_=_C3686( C714 C3686 ) \nC714_=_C3834( C714 C3834 ) C714_=_C3981( C714 C3981 ) C714_=_C3999( C714 C3999 ) C714_=_C4053( C714 C4053 ) C714_=_C4068( C714 C4068 ) C714_=_C4089( C714 C4089 ) \nC714_=_C4092( C714 C4092 ) C714_=_C4095( C714 C4095 ) C714_=_C4096( C714 C4096 ) C896_=_C1141( C896 C1141 ) C896_=_C1165( C896 C1165 ) C896_=_C1200( C896 C1200 ) \nC896_=_C1294( C896 C1294 ) C896_=_C1507( C896 C1507 ) C896_=_C1910( C896 C1910 ) C896_=_C1967( C896 C1967 ) C896_=_C2570( C896 C2570 ) C896_=_C2786( C896 C2786 ) \nC896_=_C2872( C896 C2872 ) C896_=_C2967( C896 C2967 ) C896_=_C3017( C896 C3017 ) C896_=_C3165( C896 C3165 ) C896_=_C3389( C896 C3389 ) C896_=_C3587( C896 C3587 ) \nC896_=_C3686( C896 C3686 ) C896_=_C3834( C896 C3834 ) C896_=_C3981( C896 C3981 ) C896_=_C3999( C896 C3999 ) C896_=_C4053( C896 C4053 ) C896_=_C4068( C896 C4068 ) \nC896_=_C4089( C896 C4089 ) C896_=_C4092( C896 C4092 ) C896_=_C4095( C896 C4095 ) C896_=_C4096( C896 C4096 ) C1119_=_C1141( C1119 C1141 ) C1119_=_C1176( C1119 C1176 ) \nC1119_=_C1177( C1119 C1177 ) C1119_=_C1178( C1119 C1178 ) C1119_=_C1179(</w:t>
      </w:r>
    </w:p>
    <w:p>
      <w:pPr>
        <w:pStyle w:val="PreformattedText"/>
        <w:bidi w:val="0"/>
        <w:spacing w:before="0" w:after="0"/>
        <w:jc w:val="left"/>
        <w:rPr/>
      </w:pPr>
      <w:r>
        <w:rPr/>
        <w:t xml:space="preserve"> </w:t>
      </w:r>
      <w:r>
        <w:rPr/>
        <w:t>C1119 C1179 ) C1119_=_C1180( C1119 C1180 ) C1119_=_C1181( C1119 C1181 ) C1119_=_C1182( C1119 C1182 ) \nC1119_=_C1183( C1119 C1183 ) C1119_=_C1184( C1119 C1184 ) C1119_=_C1185( C1119 C1185 ) C1119_=_C1186( C1119 C1186 ) C1119_=_C1187( C1119 C1187 ) C1119_=_C1188( C1119 C1188 ) \nC1119_=_C1189( C1119 C1189 ) C1119_=_C1190( C1119 C1190 ) C1119_=_C1191( C1119 C1191 ) C1119_=_C1192( C1119 C1192 ) C1119_=_C1193( C1119 C1193 ) C1119_=_C1194( C1119 C1194 ) \nC1119_=_C1195( C1119 C1195 ) C1119_=_C1196( C1119 C1196 ) C1119_=_C1197( C1119 C1197 ) C1119_=_C1198( C1119 C1198 ) C1119_=_C1199( C1119 C1199 ) C1119_=_C1200( C1119 C1200 ) \nC1141_=_C1165( C1141 C1165 ) C1141_=_C1200( C1141 C1200 ) C1141_=_C1294( C1141 C1294 ) C1141_=_C1507( C1141 C1507 ) C1141_=_C1910( C1141 C1910 ) C1141_=_C1967( C1141 C1967 ) \nC1141_=_C2570( C1141 C2570 ) C1141_=_C2786( C1141 C2786 ) C1141_=_C2872( C1141 C2872 ) C1141_=_C2967( C1141 C2967 ) C1141_=_C3017( C1141 C3017 ) C1141_=_C3165( C1141 C3165 ) \nC1141_=_C3389( C1141 C3389 ) C1141_=_C3587( C1141 C3587 ) C1141_=_C3686( C1141 C3686 ) C1141_=_C3834( C1141 C3834 ) C1141_=_C3981( C1141 C3981 ) C1141_=_C3999( C1141 C3999 ) \nC1141_=_C4053( C1141 C4053 ) C1141_=_C4068( C1141 C4068 ) C1141_=_C4089( C1141 C4089 ) C1141_=_C4092( C1141 C4092 ) C1141_=_C4095( C1141 C4095 ) C1141_=_C4096( C1141 C4096 ) \nC1165_=_C1200( C1165 C1200 ) C1165_=_C1294( C1165 C1294 ) C1165_=_C1507( C1165 C1507 ) C1165_=_C1910( C1165 C1910 ) C1165_=_C1967( C1165 C1967 ) C1165_=_C2570( C1165 C2570 ) \nC1165_=_C2786( C1165 C2786 ) C1165_=_C2872( C1165 C2872 ) C1165_=_C2967( C1165 C2967 ) C1165_=_C3017( C1165 C3017 ) C1165_=_C3165( C1165 C3165 ) C1165_=_C3389( C1165 C3389 ) \nC1165_=_C3587( C1165 C3587 ) C1165_=_C3686( C1165 C3686 ) C1165_=_C3834( C1165 C3834 ) C1165_=_C3981( C1165 C3981 ) C1165_=_C3999( C1165 C3999 ) C1165_=_C4053( C1165 C4053 ) \nC1165_=_C4068( C1165 C4068 ) C1165_=_C4089( C1165 C4089 ) C1165_=_C4092( C1165 C4092 ) C1165_=_C4095( C1165 C4095 ) C1165_=_C4096( C1165 C4096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1197( C1176 C1197 ) C1176_=_C1198( C1176 C1198 ) C1176_=_C1199( C1176 C1199 ) C1176_=_C1200( C1176 C1200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197( C1177 C1197 ) C1177_=_C1198( C1177 C1198 ) C1177_=_C1199( C1177 C1199 ) C1177_=_C1200( C1177 C1200 ) C1177_=_C1507( C1177 C1507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8( C1178 C1198 ) C1178_=_C1199( C1178 C1199 ) C1178_=_C1200( C1178 C1200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197( C1179 C1197 ) C1179_=_C1198( C1179 C1198 ) C1179_=_C1199( C1179 C1199 ) C1179_=_C1200( C1179 C1200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8( C1180 C1198 ) \nC1180_=_C1199( C1180 C1199 ) C1180_=_C1200( C1180 C1200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2570( C1181 C2570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2967( C1184 C2967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3389( C1187 C3389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90_=_C1191( C1190 C1191 ) C1190_=_C1192( C1190 C1192 ) C1190_=_C1193( C1190 C1193 ) C1190_=_C1194( C1190 C1194 ) \nC1190_=_C1195( C1190 C1195 ) C1190_=_C1196( C1190 C1196 ) C1190_=_C1197( C1190 C1197 ) C1190_=_C1198( C1190 C1198 ) C1190_=_C1199( C1190 C1199 ) C1190_=_C1200( C1190 C1200 ) \nC1190_=_C3587( C1190 C3587 ) C1191_=_C1192( C1191 C1192 ) C1191_=_C1193( C1191 C1193 ) C1191_=_C1194( C1191 C1194 ) C1191_=_C1195( C1191 C1195 ) C1191_=_C1196( C1191 C1196 ) \nC1191_=_C1197( C1191 C1197 ) C1191_=_C1198( C1191 C1198 ) C1191_=_C1199( C1191 C1199 ) C1191_=_C1200( C1191 C1200 ) C1192_=_C1193(</w:t>
      </w:r>
    </w:p>
    <w:p>
      <w:pPr>
        <w:pStyle w:val="PreformattedText"/>
        <w:bidi w:val="0"/>
        <w:spacing w:before="0" w:after="0"/>
        <w:jc w:val="left"/>
        <w:rPr/>
      </w:pPr>
      <w:r>
        <w:rPr/>
        <w:t xml:space="preserve"> </w:t>
      </w:r>
      <w:r>
        <w:rPr/>
        <w:t>C1192 C1193 ) C1192_=_C1194( C1192 C1194 ) \nC1192_=_C1195( C1192 C1195 ) C1192_=_C1196( C1192 C1196 ) C1192_=_C1197( C1192 C1197 ) C1192_=_C1198( C1192 C1198 ) C1192_=_C1199( C1192 C1199 ) C1192_=_C1200( C1192 C1200 ) \nC1192_=_C3686( C1192 C3686 ) C1193_=_C1194( C1193 C1194 ) C1193_=_C1195( C1193 C1195 ) C1193_=_C1196( C1193 C1196 ) C1193_=_C1197( C1193 C1197 ) C1193_=_C1198( C1193 C1198 ) \nC1193_=_C1199( C1193 C1199 ) C1193_=_C1200( C1193 C1200 ) C1194_=_C1195( C1194 C1195 ) C1194_=_C1196( C1194 C1196 ) C1194_=_C1197( C1194 C1197 ) C1194_=_C1198( C1194 C1198 ) \nC1194_=_C1199( C1194 C1199 ) C1194_=_C1200( C1194 C1200 ) C1195_=_C1196( C1195 C1196 ) C1195_=_C1197( C1195 C1197 ) C1195_=_C1198( C1195 C1198 ) C1195_=_C1199( C1195 C1199 ) \nC1195_=_C1200( C1195 C1200 ) C1196_=_C1197( C1196 C1197 ) C1196_=_C1198( C1196 C1198 ) C1196_=_C1199( C1196 C1199 ) C1196_=_C1200( C1196 C1200 ) C1197_=_C1198( C1197 C1198 ) \nC1197_=_C1199( C1197 C1199 ) C1197_=_C1200( C1197 C1200 ) C1198_=_C1199( C1198 C1199 ) C1198_=_C1200( C1198 C1200 ) C1198_=_C4089( C1198 C4089 ) C1199_=_C1200( C1199 C1200 ) \nC1200_=_C1294( C1200 C1294 ) C1200_=_C1507( C1200 C1507 ) C1200_=_C1910( C1200 C1910 ) C1200_=_C1967( C1200 C1967 ) C1200_=_C2570( C1200 C2570 ) C1200_=_C2786( C1200 C2786 ) \nC1200_=_C2872( C1200 C2872 ) C1200_=_C2967( C1200 C2967 ) C1200_=_C3017( C1200 C3017 ) C1200_=_C3165( C1200 C3165 ) C1200_=_C3389( C1200 C3389 ) C1200_=_C3587( C1200 C3587 ) \nC1200_=_C3686( C1200 C3686 ) C1200_=_C3834( C1200 C3834 ) C1200_=_C3981( C1200 C3981 ) C1200_=_C3999( C1200 C3999 ) C1200_=_C4053( C1200 C4053 ) C1200_=_C4068( C1200 C4068 ) \nC1200_=_C4089( C1200 C4089 ) C1200_=_C4092( C1200 C4092 ) C1200_=_C4095( C1200 C4095 ) C1200_=_C4096( C1200 C4096 ) C1294_=_C1507( C1294 C1507 ) C1294_=_C1910( C1294 C1910 ) \nC1294_=_C1967( C1294 C1967 ) C1294_=_C2570( C1294 C2570 ) C1294_=_C2786( C1294 C2786 ) C1294_=_C2872( C1294 C2872 ) C1294_=_C2967( C1294 C2967 ) C1294_=_C3017( C1294 C3017 ) \nC1294_=_C3165( C1294 C3165 ) C1294_=_C3389( C1294 C3389 ) C1294_=_C3587( C1294 C3587 ) C1294_=_C3686( C1294 C3686 ) C1294_=_C3834( C1294 C3834 ) C1294_=_C3981( C1294 C3981 ) \nC1294_=_C3999( C1294 C3999 ) C1294_=_C4053( C1294 C4053 ) C1294_=_C4068( C1294 C4068 ) C1294_=_C4089( C1294 C4089 ) C1294_=_C4092( C1294 C4092 ) C1294_=_C4095( C1294 C4095 ) \nC1294_=_C4096( C1294 C4096 ) C1507_=_C1910( C1507 C1910 ) C1507_=_C1967( C1507 C1967 ) C1507_=_C2570( C1507 C2570 ) C1507_=_C2786( C1507 C2786 ) C1507_=_C2872( C1507 C2872 ) \nC1507_=_C2967( C1507 C2967 ) C1507_=_C3017( C1507 C3017 ) C1507_=_C3165( C1507 C3165 ) C1507_=_C3389( C1507 C3389 ) C1507_=_C3587( C1507 C3587 ) C1507_=_C3686( C1507 C3686 ) \nC1507_=_C3834( C1507 C3834 ) C1507_=_C3981( C1507 C3981 ) C1507_=_C3999( C1507 C3999 ) C1507_=_C4053( C1507 C4053 ) C1507_=_C4068( C1507 C4068 ) C1507_=_C4089( C1507 C4089 ) \nC1507_=_C4092( C1507 C4092 ) C1507_=_C4095( C1507 C4095 ) C1507_=_C4096( C1507 C4096 ) C1910_=_C1967( C1910 C1967 ) C1910_=_C2570( C1910 C2570 ) C1910_=_C2786( C1910 C2786 ) \nC1910_=_C2872( C1910 C2872 ) C1910_=_C2967( C1910 C2967 ) C1910_=_C3017( C1910 C3017 ) C1910_=_C3165( C1910 C3165 ) C1910_=_C3389( C1910 C3389 ) C1910_=_C3587( C1910 C3587 ) \nC1910_=_C3686( C1910 C3686 ) C1910_=_C3834( C1910 C3834 ) C1910_=_C3981( C1910 C3981 ) C1910_=_C3999( C1910 C3999 ) C1910_=_C4053( C1910 C4053 ) C1910_=_C4068( C1910 C4068 ) \nC1910_=_C4089( C1910 C4089 ) C1910_=_C4092( C1910 C4092 ) C1910_=_C4095( C1910 C4095 ) C1910_=_C4096( C1910 C4096 ) C1967_=_C2570( C1967 C2570 ) C1967_=_C2786( C1967 C2786 ) \nC1967_=_C2872( C1967 C2872 ) C1967_=_C2967( C1967 C2967 ) C1967_=_C3017( C1967 C3017 ) C1967_=_C3165( C1967 C3165 ) C1967_=_C3389( C1967 C3389 ) C1967_=_C3587( C1967 C3587 ) \nC1967_=_C3686( C1967 C3686 ) C1967_=_C3834( C1967 C3834 ) C1967_=_C3981( C1967 C3981 ) C1967_=_C3999( C1967 C3999 ) C1967_=_C4053( C1967 C4053 ) C1967_=_C4068( C1967 C4068 ) \nC1967_=_C4089( C1967 C4089 ) C1967_=_C4092( C1967 C4092 ) C1967_=_C4095( C1967 C4095 ) C1967_=_C4096( C1967 C4096 ) C2570_=_C2786( C2570 C2786 ) C2570_=_C2872( C2570 C2872 ) \nC2570_=_C2967( C2570 C2967 ) C2570_=_C3017( C2570 C3017 ) C2570_=_C3165( C2570 C3165 ) C2570_=_C3389( C2570 C3389 ) C2570_=_C3587( C2570 C3587 ) C2570_=_C3686( C2570 C3686 ) \nC2570_=_C3834( C2570 C3834 ) C2570_=_C3981( C2570 C3981 ) C2570_=_C3999( C2570 C3999 ) C2570_=_C4053( C2570 C4053 ) C2570_=_C4068( C2570 C4068 ) C2570_=_C4089( C2570 C4089 ) \nC2570_=_C4092( C2570 C4092 ) C2570_=_C4095( C2570 C4095 ) C2570_=_C4096( C2570 C4096 ) C2786_=_C2872( C2786 C2872 ) C2786_=_C2967( C2786 C2967 ) C2786_=_C3017( C2786 C3017 ) \nC2786_=_C3165( C2786 C3165 ) C2786_=_C3389( C2786 C3389 ) C2786_=_C3587( C2786 C3587 ) C2786_=_C3686( C2786 C3686 ) C2786_=_C3834( C2786 C3834 ) C2786_=_C3981( C2786 C3981 ) \nC2786_=_C3999( C2786 C3999 ) C2786_=_C4053( C2786 C4053 ) C2786_=_C4068( C2786 C4068 ) C2786_=_C4089( C2786 C4089 ) C2786_=_C4092( C2786 C4092 ) C2786_=_C4095( C2786 C4095 ) \nC2786_=_C4096( C2786 C4096 ) C2872_=_C2967( C2872 C2967 ) C2872_=_C3017( C2872 C3017 ) C2872_=_C3165( C2872 C3165 ) C2872_=_C3389( C2872 C3389 ) C2872_=_C3587( C2872 C3587 ) \nC2872_=_C3686( C2872 C3686 ) C2872_=_C3834( C2872 C3834 ) C2872_=_C3981( C2872 C3981 ) C2872_=_C3999( C2872 C3999 ) C2872_=_C4053( C2872 C4053 ) C2872_=_C4068( C2872 C4068 ) \nC2872_=_C4089( C2872 C4089 ) C2872_=_C4092( C2872 C4092 ) C2872_=_C4095( C2872 C4095 ) C2872_=_C4096( C2872 C4096 ) C2967_=_C3017( C2967 C3017 ) C2967_=_C3165( C2967 C3165 ) \nC2967_=_C3389( C2967 C3389 ) C2967_=_C3587( C2967 C3587 ) C2967_=_C3686( C2967 C3686 ) C2967_=_C3834( C2967 C3834 ) C2967_=_C3981( C2967 C3981 ) C2967_=_C3999( C2967 C3999 ) \nC2967_=_C4053( C2967 C4053 ) C2967_=_C4068( C2967 C4068 ) C2967_=_C4089( C2967 C4089 ) C2967_=_C4092( C2967 C4092 ) C2967_=_C4095( C2967 C4095 ) C2967_=_C4096( C2967 C4096 ) \nC3017_=_C3165( C3017 C3165 ) C3017_=_C3389( C3017 C3389 ) C3017_=_C3587( C3017 C3587 ) C3017_=_C3686( C3017 C3686 ) C3017_=_C3834( C3017 C3834 ) C3017_=_C3981( C3017 C3981 ) \nC3017_=_C3999( C3017 C3999 ) C3017_=_C4053( C3017 C4053 ) C3017_=_C4068( C3017 C4068 ) C3017_=_C4089( C3017 C4089 ) C3017_=_C4092( C3017 C4092 ) C3017_=_C4095( C3017 C4095 ) \nC3017_=_C4096( C3017 C4096 ) C3165_=_C3389( C3165 C3389 ) C3165_=_C3587( C3165 C3587 ) C3165_=_C3686( C3165 C3686 ) C3165_=_C3834( C3165 C3834 ) C3165_=_C3981( C3165 C3981 ) \nC3165_=_C3999( C3165 C3999 ) C3165_=_C4053( C3165 C4053 ) C3165_=_C4068( C3165 C4068 ) C3165_=_C4089( C3165 C4089 ) C3165_=_C4092( C3165 C4092 ) C3165_=_C4095( C3165 C4095 ) \nC3165_=_C4096( C3165 C4096 ) C3389_=_C3587( C3389 C3587 ) C3389_=_C3686( C3389 C3686 ) C3389_=_C3834( C3389 C3834 ) C3389_=_C3981( C3389 C3981 ) C3389_=_C3999( C3389 C3999 ) \nC3389_=_C4053( C3389 C4053 ) C3389_=_C4068( C3389 C4068 ) C3389_=_C4089( C3389 C4089 ) C3389_=_C4092( C3389 C4092 ) C3389_=_C4095( C3389 C4095 ) C3389_=_C4096( C3389 C4096 ) \nC3587_=_C3686( C3587 C3686 ) C3587_=_C3834( C3587 C3834 ) C3587_=_C3981( C3587 C3981 ) C3587_=_C3999( C3587 C3999 ) C3587_=_C4053( C3587 C4053 ) C3587_=_C4068( C3587 C4068 ) \nC3587_=_C4089( C3587 C4089 ) C3587_=_C4092( C3587 C4092 ) C3587_=_C4095( C3587 C4095 ) C3587_=_C4096( C3587 C4096 ) C3686_=_C3834( C3686 C3834 ) C3686_=_C3981( C3686 C3981 ) \nC3686_=_C3999( C3686 C3999 ) C3686_=_C4053( C3686 C4053 ) C3686_=_C4068( C3686 C4068 ) C3686_=_C4089( C3686 C4089 ) C3686_=_C4092( C3686 C4092 ) C3686_=_C4095( C3686 C4095 ) \nC3686_=_C4096( C3686 C4096 ) C3834_=_C3981( C3834 C3981 ) C3834_=_C3999( C3834 C3999 ) C3834_=_C4053( C3834 C4053 ) C3834_=_C4068( C3834 C4068 ) C3834_=_C4089( C3834 C4089 ) \nC3834_=_C4092( C3834 C4092 ) C3834_=_C4095( C3834 C4095 ) C3834_=_C4096( C3834 C4096 ) C3981_=_C3999( C3981 C3999 ) C3981_=_C4053( C3981 C4053 ) C3981_=_C4068( C3981 C4068 ) \nC3981_=_C4089( C3981 C4089 ) C3981_=_C4092( C3981 C4092 ) C3981_=_C4095( C3981 C4095 ) C3981_=_C4096( C3981 C4096 ) C3999_=_C4053( C3999 C4053 ) C3999_=_C4068( C3999 C4068 ) \nC3999_=_C4089( C3999 C4089 ) C3999_=_C4092( C3999 C4092 ) C3999_=_C4095( C3999 C4095 ) C3999_=_C4096( C3999 C4096 ) C4053_=_C4068( C4053 C4068 ) C4053_=_C4089( C4053 C4089 ) \nC4053_=_C4092( C4053 C4092 ) C4053_=_C4095( C4053 C4095 ) C4053_=_C4096( C4053 C4096 ) C4068_=_C4089( C4068 C4089 ) C4068_=_C4092( C4068 C4092 ) C4068_=_C4095( C4068 C4095 ) \nC4068_=_C4096( C4068 C4096 ) C4089_=_C4092( C4089 C4092 ) C4089_=_C4095( C4089 C4095 ) C4089_=_C4096( C4089 C4096 ) C4092_=_C4095( C4092 C4095 ) C4092_=_C4096( C4092 C4096 ) \nC4095_=_C4096( C4095 C4096 ) "];226-&gt;309[label="53: C594 C690 C714 C896 C1119 \nC1141 C1165 C1176 C1177 C1178 C1179 \nC1180 C1181 C1182 C1183 C1184 C1185 \nC1186 C1187 C1188 C1189 C1190 C1191 \nC1192 C1193 C1194 C1195 C1196 C1197 \nC1198 C1199 C1294 C1507 C1910 C1967 \nC2570 C2786 C2872 C2967 C3017 C3165 \nC3389 C3587 C3686 C3834 C3981 C3999 \nC4053 C4068 C4089 C4092 C4095 C4096 \n685: C594_=_C714 ,C594_=_C896 ,C594_=_C1141 ,C594_=_C1165 ,C594_=_C1294 ,\nC594_=_C1507 ,C594_=_C1910 ,C594_=_C1967 ,C594_=_C2570 ,C594_=_C2786 ,C594_=_C2872 ,\nC594_=_C2967 ,C594_=_C3017 ,C594_=_C3165 ,C594_=_C3389 ,C594_=_C3587 ,C594_=_C3686 ,\nC594_=_C3834 ,C594_=_C3981 ,C594_=_C3999 ,C594_=_C4053 ,C594_=_C4068 ,C594_=_C4089 ,\nC594_=_C4092 ,C594_=_C4095 ,C594_=_C4096 ,C690_=_C714 ,C690_=_C1119 ,C690_=_C1176 ,\nC690_=_C1177 ,C690_=_C1178 ,C690_=_C1179 ,C690_=_C1180 ,C690_=_C1181 ,C690_=_C1182 ,\nC690_=_C1183 ,C690_=_C1184 ,C690_=_C1185 ,C690_=_C1186 ,C690_=_C1187 ,C690_=_C1188 ,\nC690_=_C1189 ,C690_=_C1190 ,C690_=_C1191 ,C690_=_C1192 ,C690_=_C1193 ,C690_=_C1194 ,\nC690_=_C1195 ,C690_=_C1196 ,C690_=_C1197 ,C690_=_C1198 ,C690_=_C1199 ,C714_=_C896 ,\nC714_=_C1141 ,C714_=_C1165 ,C714_=_C1294 ,C714_=_C1507 ,C714_=_C1910 ,C714_=_C1967 ,\nC714_=_C2570 ,C714_=_C2786 ,C714_=_C2872 ,C714_=_C2967 ,C714_=_C3017 ,C714_=_C3165 ,\nC714_=_C3389 ,C714_=_C3587 ,C714_=_C3686 ,C714_=_C3834 ,C714_=_C3981 ,C714_=_C3999 ,\nC714_=_C4053</w:t>
      </w:r>
    </w:p>
    <w:p>
      <w:pPr>
        <w:pStyle w:val="PreformattedText"/>
        <w:bidi w:val="0"/>
        <w:spacing w:before="0" w:after="0"/>
        <w:jc w:val="left"/>
        <w:rPr/>
      </w:pPr>
      <w:r>
        <w:rPr/>
        <w:t xml:space="preserve"> </w:t>
      </w:r>
      <w:r>
        <w:rPr/>
        <w:t>,C714_=_C4068 ,C714_=_C4089 ,C714_=_C4092 ,C714_=_C4095 ,C714_=_C4096 ,\nC896_=_C1141 ,C896_=_C1165 ,C896_=_C1294 ,C896_=_C1507 ,C896_=_C1910 ,C896_=_C1967 ,\nC896_=_C2570 ,C896_=_C2786 ,C896_=_C2872 ,C896_=_C2967 ,C896_=_C3017 ,C896_=_C3165 ,\nC896_=_C3389 ,C896_=_C3587 ,C896_=_C3686 ,C896_=_C3834 ,C896_=_C3981 ,C896_=_C3999 ,\nC896_=_C4053 ,C896_=_C4068 ,C896_=_C4089 ,C896_=_C4092 ,C896_=_C4095 ,C896_=_C4096 ,\nC1119_=_C1141 ,C1119_=_C1176 ,C1119_=_C1177 ,C1119_=_C1178 ,C1119_=_C1179 ,C1119_=_C1180 ,\nC1119_=_C1181 ,C1119_=_C1182 ,C1119_=_C1183 ,C1119_=_C1184 ,C1119_=_C1185 ,C1119_=_C1186 ,\nC1119_=_C1187 ,C1119_=_C1188 ,C1119_=_C1189 ,C1119_=_C1190 ,C1119_=_C1191 ,C1119_=_C1192 ,\nC1119_=_C1193 ,C1119_=_C1194 ,C1119_=_C1195 ,C1119_=_C1196 ,C1119_=_C1197 ,C1119_=_C1198 ,\nC1119_=_C1199 ,C1141_=_C1165 ,C1141_=_C1294 ,C1141_=_C1507 ,C1141_=_C1910 ,C1141_=_C1967 ,\nC1141_=_C2570 ,C1141_=_C2786 ,C1141_=_C2872 ,C1141_=_C2967 ,C1141_=_C3017 ,C1141_=_C3165 ,\nC1141_=_C3389 ,C1141_=_C3587 ,C1141_=_C3686 ,C1141_=_C3834 ,C1141_=_C3981 ,C1141_=_C3999 ,\nC1141_=_C4053 ,C1141_=_C4068 ,C1141_=_C4089 ,C1141_=_C4092 ,C1141_=_C4095 ,C1141_=_C4096 ,\nC1165_=_C1294 ,C1165_=_C1507 ,C1165_=_C1910 ,C1165_=_C1967 ,C1165_=_C2570 ,C1165_=_C2786 ,\nC1165_=_C2872 ,C1165_=_C2967 ,C1165_=_C3017 ,C1165_=_C3165 ,C1165_=_C3389 ,C1165_=_C3587 ,\nC1165_=_C3686 ,C1165_=_C3834 ,C1165_=_C3981 ,C1165_=_C3999 ,C1165_=_C4053 ,C1165_=_C4068 ,\nC1165_=_C4089 ,C1165_=_C4092 ,C1165_=_C4095 ,C1165_=_C4096 ,C1176_=_C1177 ,C1176_=_C1178 ,\nC1176_=_C1179 ,C1176_=_C1180 ,C1176_=_C1181 ,C1176_=_C1182 ,C1176_=_C1183 ,C1176_=_C1184 ,\nC1176_=_C1185 ,C1176_=_C1186 ,C1176_=_C1187 ,C1176_=_C1188 ,C1176_=_C1189 ,C1176_=_C1190 ,\nC1176_=_C1191 ,C1176_=_C1192 ,C1176_=_C1193 ,C1176_=_C1194 ,C1176_=_C1195 ,C1176_=_C1196 ,\nC1176_=_C1197 ,C1176_=_C1198 ,C1176_=_C1199 ,C1177_=_C1178 ,C1177_=_C1179 ,C1177_=_C1180 ,\nC1177_=_C1181 ,C1177_=_C1182 ,C1177_=_C1183 ,C1177_=_C1184 ,C1177_=_C1185 ,C1177_=_C1186 ,\nC1177_=_C1187 ,C1177_=_C1188 ,C1177_=_C1189 ,C1177_=_C1190 ,C1177_=_C1191 ,C1177_=_C1192 ,\nC1177_=_C1193 ,C1177_=_C1194 ,C1177_=_C1195 ,C1177_=_C1196 ,C1177_=_C1197 ,C1177_=_C1198 ,\nC1177_=_C1199 ,C1177_=_C1507 ,C1178_=_C1179 ,C1178_=_C1180 ,C1178_=_C1181 ,C1178_=_C1182 ,\nC1178_=_C1183 ,C1178_=_C1184 ,C1178_=_C1185 ,C1178_=_C1186 ,C1178_=_C1187 ,C1178_=_C1188 ,\nC1178_=_C1189 ,C1178_=_C1190 ,C1178_=_C1191 ,C1178_=_C1192 ,C1178_=_C1193 ,C1178_=_C1194 ,\nC1178_=_C1195 ,C1178_=_C1196 ,C1178_=_C1197 ,C1178_=_C1198 ,C1178_=_C1199 ,C1179_=_C1180 ,\nC1179_=_C1181 ,C1179_=_C1182 ,C1179_=_C1183 ,C1179_=_C1184 ,C1179_=_C1185 ,C1179_=_C1186 ,\nC1179_=_C1187 ,C1179_=_C1188 ,C1179_=_C1189 ,C1179_=_C1190 ,C1179_=_C1191 ,C1179_=_C1192 ,\nC1179_=_C1193 ,C1179_=_C1194 ,C1179_=_C1195 ,C1179_=_C1196 ,C1179_=_C1197 ,C1179_=_C1198 ,\nC1179_=_C1199 ,C1180_=_C1181 ,C1180_=_C1182 ,C1180_=_C1183 ,C1180_=_C1184 ,C1180_=_C1185 ,\nC1180_=_C1186 ,C1180_=_C1187 ,C1180_=_C1188 ,C1180_=_C1189 ,C1180_=_C1190 ,C1180_=_C1191 ,\nC1180_=_C1192 ,C1180_=_C1193 ,C1180_=_C1194 ,C1180_=_C1195 ,C1180_=_C1196 ,C1180_=_C1197 ,\nC1180_=_C1198 ,C1180_=_C1199 ,C1181_=_C1182 ,C1181_=_C1183 ,C1181_=_C1184 ,C1181_=_C1185 ,\nC1181_=_C1186 ,C1181_=_C1187 ,C1181_=_C1188 ,C1181_=_C1189 ,C1181_=_C1190 ,C1181_=_C1191 ,\nC1181_=_C1192 ,C1181_=_C1193 ,C1181_=_C1194 ,C1181_=_C1195 ,C1181_=_C1196 ,C1181_=_C1197 ,\nC1181_=_C1198 ,C1181_=_C1199 ,C1181_=_C2570 ,C1182_=_C1183 ,C1182_=_C1184 ,C1182_=_C1185 ,\nC1182_=_C1186 ,C1182_=_C1187 ,C1182_=_C1188 ,C1182_=_C1189 ,C1182_=_C1190 ,C1182_=_C1191 ,\nC1182_=_C1192 ,C1182_=_C1193 ,C1182_=_C1194 ,C1182_=_C1195 ,C1182_=_C1196 ,C1182_=_C1197 ,\nC1182_=_C1198 ,C1182_=_C1199 ,C1183_=_C1184 ,C1183_=_C1185 ,C1183_=_C1186 ,C1183_=_C1187 ,\nC1183_=_C1188 ,C1183_=_C1189 ,C1183_=_C1190 ,C1183_=_C1191 ,C1183_=_C1192 ,C1183_=_C1193 ,\nC1183_=_C1194 ,C1183_=_C1195 ,C1183_=_C1196 ,C1183_=_C1197 ,C1183_=_C1198 ,C1183_=_C1199 ,\nC1184_=_C1185 ,C1184_=_C1186 ,C1184_=_C1187 ,C1184_=_C1188 ,C1184_=_C1189 ,C1184_=_C1190 ,\nC1184_=_C1191 ,C1184_=_C1192 ,C1184_=_C1193 ,C1184_=_C1194 ,C1184_=_C1195 ,C1184_=_C1196 ,\nC1184_=_C1197 ,C1184_=_C1198 ,C1184_=_C1199 ,C1184_=_C2967 ,C1185_=_C1186 ,C1185_=_C1187 ,\nC1185_=_C1188 ,C1185_=_C1189 ,C1185_=_C1190 ,C1185_=_C1191 ,C1185_=_C1192 ,C1185_=_C1193 ,\nC1185_=_C1194 ,C1185_=_C1195 ,C1185_=_C1196 ,C1185_=_C1197 ,C1185_=_C1198 ,C1185_=_C1199 ,\nC1186_=_C1187 ,C1186_=_C1188 ,C1186_=_C1189 ,C1186_=_C1190 ,C1186_=_C1191 ,C1186_=_C1192 ,\nC1186_=_C1193 ,C1186_=_C1194 ,C1186_=_C1195 ,C1186_=_C1196 ,C1186_=_C1197 ,C1186_=_C1198 ,\nC1186_=_C1199 ,C1187_=_C1188 ,C1187_=_C1189 ,C1187_=_C1190 ,C1187_=_C1191 ,C1187_=_C1192 ,\nC1187_=_C1193 ,C1187_=_C1194 ,C1187_=_C1195 ,C1187_=_C1196 ,C1187_=_C1197 ,C1187_=_C1198 ,\nC1187_=_C1199 ,C1187_=_C3389 ,C1188_=_C1189 ,C1188_=_C1190 ,C1188_=_C1191 ,C1188_=_C1192 ,\nC1188_=_C1193 ,C1188_=_C1194 ,C1188_=_C1195 ,C1188_=_C1196 ,C1188_=_C1197 ,C1188_=_C1198 ,\nC1188_=_C1199 ,C1189_=_C1190 ,C1189_=_C1191 ,C1189_=_C1192 ,C1189_=_C1193 ,C1189_=_C1194 ,\nC1189_=_C1195 ,C1189_=_C1196 ,C1189_=_C1197 ,C1189_=_C1198 ,C1189_=_C1199 ,C1190_=_C1191 ,\nC1190_=_C1192 ,C1190_=_C1193 ,C1190_=_C1194 ,C1190_=_C1195 ,C1190_=_C1196 ,C1190_=_C1197 ,\nC1190_=_C1198 ,C1190_=_C1199 ,C1190_=_C3587 ,C1191_=_C1192 ,C1191_=_C1193 ,C1191_=_C1194 ,\nC1191_=_C1195 ,C1191_=_C1196 ,C1191_=_C1197 ,C1191_=_C1198 ,C1191_=_C1199 ,C1192_=_C1193 ,\nC1192_=_C1194 ,C1192_=_C1195 ,C1192_=_C1196 ,C1192_=_C1197 ,C1192_=_C1198 ,C1192_=_C1199 ,\nC1192_=_C3686 ,C1193_=_C1194 ,C1193_=_C1195 ,C1193_=_C1196 ,C1193_=_C1197 ,C1193_=_C1198 ,\nC1193_=_C1199 ,C1194_=_C1195 ,C1194_=_C1196 ,C1194_=_C1197 ,C1194_=_C1198 ,C1194_=_C1199 ,\nC1195_=_C1196 ,C1195_=_C1197 ,C1195_=_C1198 ,C1195_=_C1199 ,C1196_=_C1197 ,C1196_=_C1198 ,\nC1196_=_C1199 ,C1197_=_C1198 ,C1197_=_C1199 ,C1198_=_C1199 ,C1198_=_C4089 ,C1294_=_C1507 ,\nC1294_=_C1910 ,C1294_=_C1967 ,C1294_=_C2570 ,C1294_=_C2786 ,C1294_=_C2872 ,C1294_=_C2967 ,\nC1294_=_C3017 ,C1294_=_C3165 ,C1294_=_C3389 ,C1294_=_C3587 ,C1294_=_C3686 ,C1294_=_C3834 ,\nC1294_=_C3981 ,C1294_=_C3999 ,C1294_=_C4053 ,C1294_=_C4068 ,C1294_=_C4089 ,C1294_=_C4092 ,\nC1294_=_C4095 ,C1294_=_C4096 ,C1507_=_C1910 ,C1507_=_C1967 ,C1507_=_C2570 ,C1507_=_C2786 ,\nC1507_=_C2872 ,C1507_=_C2967 ,C1507_=_C3017 ,C1507_=_C3165 ,C1507_=_C3389 ,C1507_=_C3587 ,\nC1507_=_C3686 ,C1507_=_C3834 ,C1507_=_C3981 ,C1507_=_C3999 ,C1507_=_C4053 ,C1507_=_C4068 ,\nC1507_=_C4089 ,C1507_=_C4092 ,C1507_=_C4095 ,C1507_=_C4096 ,C1910_=_C1967 ,C1910_=_C2570 ,\nC1910_=_C2786 ,C1910_=_C2872 ,C1910_=_C2967 ,C1910_=_C3017 ,C1910_=_C3165 ,C1910_=_C3389 ,\nC1910_=_C3587 ,C1910_=_C3686 ,C1910_=_C3834 ,C1910_=_C3981 ,C1910_=_C3999 ,C1910_=_C4053 ,\nC1910_=_C4068 ,C1910_=_C4089 ,C1910_=_C4092 ,C1910_=_C4095 ,C1910_=_C4096 ,C1967_=_C2570 ,\nC1967_=_C2786 ,C1967_=_C2872 ,C1967_=_C2967 ,C1967_=_C3017 ,C1967_=_C3165 ,C1967_=_C3389 ,\nC1967_=_C3587 ,C1967_=_C3686 ,C1967_=_C3834 ,C1967_=_C3981 ,C1967_=_C3999 ,C1967_=_C4053 ,\nC1967_=_C4068 ,C1967_=_C4089 ,C1967_=_C4092 ,C1967_=_C4095 ,C1967_=_C4096 ,C2570_=_C2786 ,\nC2570_=_C2872 ,C2570_=_C2967 ,C2570_=_C3017 ,C2570_=_C3165 ,C2570_=_C3389 ,C2570_=_C3587 ,\nC2570_=_C3686 ,C2570_=_C3834 ,C2570_=_C3981 ,C2570_=_C3999 ,C2570_=_C4053 ,C2570_=_C4068 ,\nC2570_=_C4089 ,C2570_=_C4092 ,C2570_=_C4095 ,C2570_=_C4096 ,C2786_=_C2872 ,C2786_=_C2967 ,\nC2786_=_C3017 ,C2786_=_C3165 ,C2786_=_C3389 ,C2786_=_C3587 ,C2786_=_C3686 ,C2786_=_C3834 ,\nC2786_=_C3981 ,C2786_=_C3999 ,C2786_=_C4053 ,C2786_=_C4068 ,C2786_=_C4089 ,C2786_=_C4092 ,\nC2786_=_C4095 ,C2786_=_C4096 ,C2872_=_C2967 ,C2872_=_C3017 ,C2872_=_C3165 ,C2872_=_C3389 ,\nC2872_=_C3587 ,C2872_=_C3686 ,C2872_=_C3834 ,C2872_=_C3981 ,C2872_=_C3999 ,C2872_=_C4053 ,\nC2872_=_C4068 ,C2872_=_C4089 ,C2872_=_C4092 ,C2872_=_C4095 ,C2872_=_C4096 ,C2967_=_C3017 ,\nC2967_=_C3165 ,C2967_=_C3389 ,C2967_=_C3587 ,C2967_=_C3686 ,C2967_=_C3834 ,C2967_=_C3981 ,\nC2967_=_C3999 ,C2967_=_C4053 ,C2967_=_C4068 ,C2967_=_C4089 ,C2967_=_C4092 ,C2967_=_C4095 ,\nC2967_=_C4096 ,C3017_=_C3165 ,C3017_=_C3389 ,C3017_=_C3587 ,C3017_=_C3686 ,C3017_=_C3834 ,\nC3017_=_C3981 ,C3017_=_C3999 ,C3017_=_C4053 ,C3017_=_C4068 ,C3017_=_C4089 ,C3017_=_C4092 ,\nC3017_=_C4095 ,C3017_=_C4096 ,C3165_=_C3389 ,C3165_=_C3587 ,C3165_=_C3686 ,C3165_=_C3834 ,\nC3165_=_C3981 ,C3165_=_C3999 ,C3165_=_C4053 ,C3165_=_C4068 ,C3165_=_C4089 ,C3165_=_C4092 ,\nC3165_=_C4095 ,C3165_=_C4096 ,C3389_=_C3587 ,C3389_=_C3686 ,C3389_=_C3834 ,C3389_=_C3981 ,\nC3389_=_C3999 ,C3389_=_C4053 ,C3389_=_C4068 ,C3389_=_C4089 ,C3389_=_C4092 ,C3389_=_C4095 ,\nC3389_=_C4096 ,C3587_=_C3686 ,C3587_=_C3834 ,C3587_=_C3981 ,C3587_=_C3999 ,C3587_=_C4053 ,\nC3587_=_C4068 ,C3587_=_C4089 ,C3587_=_C4092 ,C3587_=_C4095 ,C3587_=_C4096 ,C3686_=_C3834 ,\nC3686_=_C3981 ,C3686_=_C3999 ,C3686_=_C4053 ,C3686_=_C4068 ,C3686_=_C4089 ,C3686_=_C4092 ,\nC3686_=_C4095 ,C3686_=_C4096 ,C3834_=_C3981 ,C3834_=_C3999 ,C3834_=_C4053 ,C3834_=_C4068 ,\nC3834_=_C4089 ,C3834_=_C4092 ,C3834_=_C4095 ,C3834_=_C4096 ,C3981_=_C3999 ,C3981_=_C4053 ,\nC3981_=_C4068 ,C3981_=_C4089 ,C3981_=_C4092 ,C3981_=_C4095 ,C3981_=_C4096 ,C3999_=_C4053 ,\nC3999_=_C4068 ,C3999_=_C4089 ,C3999_=_C4092 ,C3999_=_C4095 ,C3999_=_C4096 ,C4053_=_C4068 ,\nC4053_=_C4089 ,C4053_=_C4092 ,C4053_=_C4095 ,C4053_=_C4096 ,C4068_=_C4089 ,C4068_=_C4092 ,\nC4068_=_C4095 ,C4068_=_C4096 ,C4089_=_C4092 ,C4089_=_C4095 ,C4089_=_C4096 ,C4092_=_C4095 ,\nC4092_=_C4096 ,C4095_=_C4096 ,"];310[shape=box, label="id:310 level: 7\n53: C413 C415 C496 C497 C755 \nC1029 C1030 C1125 C1127 C1152 C1280 \nC1305 C1514 C1851 C2555 C2556 C2603 \nC2766 C2767 C2787 C2825 C2826 C2981 \nC2982 C2983 C2984 C2985 C2986 C2987 \nC2988 C2989 C2990 C2991 C2992 C2993 \nC2994 C3034 C3035 C3036 C3037 C3038 \nC3039 C3040 C3041 C3042 C3043 C3044 \nC3045 C3046 C3047 C3048 C3049 C3050 \n719: C413_=_C415( C413 C415 ) C413_=_C496( C413 C496 ) C413_=_C755( C413 C755 ) C413_=_C1029( C413 C1029 ) C413_=_C1125( C413 C1125 ) \nC413_=_C1152( C413</w:t>
      </w:r>
    </w:p>
    <w:p>
      <w:pPr>
        <w:pStyle w:val="PreformattedText"/>
        <w:bidi w:val="0"/>
        <w:spacing w:before="0" w:after="0"/>
        <w:jc w:val="left"/>
        <w:rPr/>
      </w:pPr>
      <w:r>
        <w:rPr/>
        <w:t xml:space="preserve"> </w:t>
      </w:r>
      <w:r>
        <w:rPr/>
        <w:t>C1152 ) C413_=_C1280( C413 C1280 ) C413_=_C1514( C413 C1514 ) C413_=_C1851( C413 C1851 ) C413_=_C2555( C413 C2555 ) C413_=_C2603( C413 C2603 ) \nC413_=_C2766( C413 C2766 ) C413_=_C2825( C413 C2825 ) C413_=_C2981( C413 C2981 ) C413_=_C2982( C413 C2982 ) C413_=_C2983( C413 C2983 ) C413_=_C2984( C413 C2984 ) \nC413_=_C2985( C413 C2985 ) C413_=_C2986( C413 C2986 ) C413_=_C2987( C413 C2987 ) C413_=_C2988( C413 C2988 ) C413_=_C2989( C413 C2989 ) C413_=_C2990( C413 C2990 ) \nC413_=_C2991( C413 C2991 ) C413_=_C2992( C413 C2992 ) C413_=_C2993( C413 C2993 ) C413_=_C2994( C413 C2994 ) C415_=_C497( C415 C497 ) C415_=_C1030( C415 C1030 ) \nC415_=_C1127( C415 C1127 ) C415_=_C1305( C415 C1305 ) C415_=_C2556( C415 C2556 ) C415_=_C2767( C415 C2767 ) C415_=_C2787( C415 C2787 ) C415_=_C2826( C415 C2826 ) \nC415_=_C2982( C415 C2982 ) C415_=_C3034( C415 C3034 ) C415_=_C3035( C415 C3035 ) C415_=_C3036( C415 C3036 ) C415_=_C3037( C415 C3037 ) C415_=_C3038( C415 C3038 ) \nC415_=_C3039( C415 C3039 ) C415_=_C3040( C415 C3040 ) C415_=_C3041( C415 C3041 ) C415_=_C3042( C415 C3042 ) C415_=_C3043( C415 C3043 ) C415_=_C3044( C415 C3044 ) \nC415_=_C3045( C415 C3045 ) C415_=_C3046( C415 C3046 ) C415_=_C3047( C415 C3047 ) C415_=_C3048( C415 C3048 ) C415_=_C3049( C415 C3049 ) C415_=_C3050( C415 C3050 ) \nC496_=_C497( C496 C497 ) C496_=_C755( C496 C755 ) C496_=_C1029( C496 C1029 ) C496_=_C1125( C496 C1125 ) C496_=_C1152( C496 C1152 ) C496_=_C1280( C496 C1280 ) \nC496_=_C1514( C496 C1514 ) C496_=_C1851( C496 C1851 ) C496_=_C2555( C496 C2555 ) C496_=_C2603( C496 C2603 ) C496_=_C2766( C496 C2766 ) C496_=_C2825( C496 C2825 ) \nC496_=_C2981( C496 C2981 ) C496_=_C2982( C496 C2982 ) C496_=_C2983( C496 C2983 ) C496_=_C2984( C496 C2984 ) C496_=_C2985( C496 C2985 ) C496_=_C2986( C496 C2986 ) \nC496_=_C2987( C496 C2987 ) C496_=_C2988( C496 C2988 ) C496_=_C2989( C496 C2989 ) C496_=_C2990( C496 C2990 ) C496_=_C2991( C496 C2991 ) C496_=_C2992( C496 C2992 ) \nC496_=_C2993( C496 C2993 ) C496_=_C2994( C496 C2994 ) C497_=_C1030( C497 C1030 ) C497_=_C1127( C497 C1127 ) C497_=_C1305( C497 C1305 ) C497_=_C2556( C497 C2556 ) \nC497_=_C2767( C497 C2767 ) C497_=_C2787( C497 C2787 ) C497_=_C2826( C497 C2826 ) C497_=_C2982( C497 C2982 ) C497_=_C3034( C497 C3034 ) C497_=_C3035( C497 C3035 ) \nC497_=_C3036( C497 C3036 ) C497_=_C3037( C497 C3037 ) C497_=_C3038( C497 C3038 ) C497_=_C3039( C497 C3039 ) C497_=_C3040( C497 C3040 ) C497_=_C3041( C497 C3041 ) \nC497_=_C3042( C497 C3042 ) C497_=_C3043( C497 C3043 ) C497_=_C3044( C497 C3044 ) C497_=_C3045( C497 C3045 ) C497_=_C3046( C497 C3046 ) C497_=_C3047( C497 C3047 ) \nC497_=_C3048( C497 C3048 ) C497_=_C3049( C497 C3049 ) C497_=_C3050( C497 C3050 ) C755_=_C1029( C755 C1029 ) C755_=_C1125( C755 C1125 ) C755_=_C1152( C755 C1152 ) \nC755_=_C1280( C755 C1280 ) C755_=_C1514( C755 C1514 ) C755_=_C1851( C755 C1851 ) C755_=_C2555( C755 C2555 ) C755_=_C2603( C755 C2603 ) C755_=_C2766( C755 C2766 ) \nC755_=_C2825( C755 C2825 ) C755_=_C2981( C755 C2981 ) C755_=_C2982( C755 C2982 ) C755_=_C2983( C755 C2983 ) C755_=_C2984( C755 C2984 ) C755_=_C2985( C755 C2985 ) \nC755_=_C2986( C755 C2986 ) C755_=_C2987( C755 C2987 ) C755_=_C2988( C755 C2988 ) C755_=_C2989( C755 C2989 ) C755_=_C2990( C755 C2990 ) C755_=_C2991( C755 C2991 ) \nC755_=_C2992( C755 C2992 ) C755_=_C2993( C755 C2993 ) C755_=_C2994( C755 C2994 ) C1029_=_C1030( C1029 C1030 ) C1029_=_C1125( C1029 C1125 ) C1029_=_C1152( C1029 C1152 ) \nC1029_=_C1280( C1029 C1280 ) C1029_=_C1514( C1029 C1514 ) C1029_=_C1851( C1029 C1851 ) C1029_=_C2555( C1029 C2555 ) C1029_=_C2603( C1029 C2603 ) C1029_=_C2766( C1029 C2766 ) \nC1029_=_C2825( C1029 C2825 ) C1029_=_C2981( C1029 C2981 ) C1029_=_C2982( C1029 C2982 ) C1029_=_C2983( C1029 C2983 ) C1029_=_C2984( C1029 C2984 ) C1029_=_C2985( C1029 C2985 ) \nC1029_=_C2986( C1029 C2986 ) C1029_=_C2987( C1029 C2987 ) C1029_=_C2988( C1029 C2988 ) C1029_=_C2989( C1029 C2989 ) C1029_=_C2990( C1029 C2990 ) C1029_=_C2991( C1029 C2991 ) \nC1029_=_C2992( C1029 C2992 ) C1029_=_C2993( C1029 C2993 ) C1029_=_C2994( C1029 C2994 ) C1030_=_C1127( C1030 C1127 ) C1030_=_C1305( C1030 C1305 ) C1030_=_C2556( C1030 C2556 ) \nC1030_=_C2767( C1030 C2767 ) C1030_=_C2787( C1030 C2787 ) C1030_=_C2826( C1030 C2826 ) C1030_=_C2982( C1030 C2982 ) C1030_=_C3034( C1030 C3034 ) C1030_=_C3035( C1030 C3035 ) \nC1030_=_C3036( C1030 C3036 ) C1030_=_C3037( C1030 C3037 ) C1030_=_C3038( C1030 C3038 ) C1030_=_C3039( C1030 C3039 ) C1030_=_C3040( C1030 C3040 ) C1030_=_C3041( C1030 C3041 ) \nC1030_=_C3042( C1030 C3042 ) C1030_=_C3043( C1030 C3043 ) C1030_=_C3044( C1030 C3044 ) C1030_=_C3045( C1030 C3045 ) C1030_=_C3046( C1030 C3046 ) C1030_=_C3047( C1030 C3047 ) \nC1030_=_C3048( C1030 C3048 ) C1030_=_C3049( C1030 C3049 ) C1030_=_C3050( C1030 C3050 ) C1125_=_C1127( C1125 C1127 ) C1125_=_C1152( C1125 C1152 ) C1125_=_C1280( C1125 C1280 ) \nC1125_=_C1514( C1125 C1514 ) C1125_=_C1851( C1125 C1851 ) C1125_=_C2555( C1125 C2555 ) C1125_=_C2603( C1125 C2603 ) C1125_=_C2766( C1125 C2766 ) C1125_=_C2825( C1125 C2825 ) \nC1125_=_C2981( C1125 C2981 ) C1125_=_C2982( C1125 C2982 ) C1125_=_C2983( C1125 C2983 ) C1125_=_C2984( C1125 C2984 ) C1125_=_C2985( C1125 C2985 ) C1125_=_C2986( C1125 C2986 ) \nC1125_=_C2987( C1125 C2987 ) C1125_=_C2988( C1125 C2988 ) C1125_=_C2989( C1125 C2989 ) C1125_=_C2990( C1125 C2990 ) C1125_=_C2991( C1125 C2991 ) C1125_=_C2992( C1125 C2992 ) \nC1125_=_C2993( C1125 C2993 ) C1125_=_C2994( C1125 C2994 ) C1127_=_C1305( C1127 C1305 ) C1127_=_C2556( C1127 C2556 ) C1127_=_C2767( C1127 C2767 ) C1127_=_C2787( C1127 C2787 ) \nC1127_=_C2826( C1127 C2826 ) C1127_=_C2982( C1127 C2982 ) C1127_=_C3034( C1127 C3034 ) C1127_=_C3035( C1127 C3035 ) C1127_=_C3036( C1127 C3036 ) C1127_=_C3037( C1127 C3037 ) \nC1127_=_C3038( C1127 C3038 ) C1127_=_C3039( C1127 C3039 ) C1127_=_C3040( C1127 C3040 ) C1127_=_C3041( C1127 C3041 ) C1127_=_C3042( C1127 C3042 ) C1127_=_C3043( C1127 C3043 ) \nC1127_=_C3044( C1127 C3044 ) C1127_=_C3045( C1127 C3045 ) C1127_=_C3046( C1127 C3046 ) C1127_=_C3047( C1127 C3047 ) C1127_=_C3048( C1127 C3048 ) C1127_=_C3049( C1127 C3049 ) \nC1127_=_C3050( C1127 C3050 ) C1152_=_C1280( C1152 C1280 ) C1152_=_C1514( C1152 C1514 ) C1152_=_C1851( C1152 C1851 ) C1152_=_C2555( C1152 C2555 ) C1152_=_C2603( C1152 C2603 ) \nC1152_=_C2766( C1152 C2766 ) C1152_=_C2825( C1152 C2825 ) C1152_=_C2981( C1152 C2981 ) C1152_=_C2982( C1152 C2982 ) C1152_=_C2983( C1152 C2983 ) C1152_=_C2984( C1152 C2984 ) \nC1152_=_C2985( C1152 C2985 ) C1152_=_C2986( C1152 C2986 ) C1152_=_C2987( C1152 C2987 ) C1152_=_C2988( C1152 C2988 ) C1152_=_C2989( C1152 C2989 ) C1152_=_C2990( C1152 C2990 ) \nC1152_=_C2991( C1152 C2991 ) C1152_=_C2992( C1152 C2992 ) C1152_=_C2993( C1152 C2993 ) C1152_=_C2994( C1152 C2994 ) C1280_=_C1514( C1280 C1514 ) C1280_=_C1851( C1280 C1851 ) \nC1280_=_C2555( C1280 C2555 ) C1280_=_C2603( C1280 C2603 ) C1280_=_C2766( C1280 C2766 ) C1280_=_C2825( C1280 C2825 ) C1280_=_C2981( C1280 C2981 ) C1280_=_C2982( C1280 C2982 ) \nC1280_=_C2983( C1280 C2983 ) C1280_=_C2984( C1280 C2984 ) C1280_=_C2985( C1280 C2985 ) C1280_=_C2986( C1280 C2986 ) C1280_=_C2987( C1280 C2987 ) C1280_=_C2988( C1280 C2988 ) \nC1280_=_C2989( C1280 C2989 ) C1280_=_C2990( C1280 C2990 ) C1280_=_C2991( C1280 C2991 ) C1280_=_C2992( C1280 C2992 ) C1280_=_C2993( C1280 C2993 ) C1280_=_C2994( C1280 C2994 ) \nC1305_=_C2556( C1305 C2556 ) C1305_=_C2767( C1305 C2767 ) C1305_=_C2787( C1305 C2787 ) C1305_=_C2826( C1305 C2826 ) C1305_=_C2982( C1305 C2982 ) C1305_=_C3034( C1305 C3034 ) \nC1305_=_C3035( C1305 C3035 ) C1305_=_C3036( C1305 C3036 ) C1305_=_C3037( C1305 C3037 ) C1305_=_C3038( C1305 C3038 ) C1305_=_C3039( C1305 C3039 ) C1305_=_C3040( C1305 C3040 ) \nC1305_=_C3041( C1305 C3041 ) C1305_=_C3042( C1305 C3042 ) C1305_=_C3043( C1305 C3043 ) C1305_=_C3044( C1305 C3044 ) C1305_=_C3045( C1305 C3045 ) C1305_=_C3046( C1305 C3046 ) \nC1305_=_C3047( C1305 C3047 ) C1305_=_C3048( C1305 C3048 ) C1305_=_C3049( C1305 C3049 ) C1305_=_C3050( C1305 C3050 ) C1514_=_C1851( C1514 C1851 ) C1514_=_C2555( C1514 C2555 ) \nC1514_=_C2603( C1514 C2603 ) C1514_=_C2766( C1514 C2766 ) C1514_=_C2825( C1514 C2825 ) C1514_=_C2981( C1514 C2981 ) C1514_=_C2982( C1514 C2982 ) C1514_=_C2983( C1514 C2983 ) \nC1514_=_C2984( C1514 C2984 ) C1514_=_C2985( C1514 C2985 ) C1514_=_C2986( C1514 C2986 ) C1514_=_C2987( C1514 C2987 ) C1514_=_C2988( C1514 C2988 ) C1514_=_C2989( C1514 C2989 ) \nC1514_=_C2990( C1514 C2990 ) C1514_=_C2991( C1514 C2991 ) C1514_=_C2992( C1514 C2992 ) C1514_=_C2993( C1514 C2993 ) C1514_=_C2994( C1514 C2994 ) C1851_=_C2555( C1851 C2555 ) \nC1851_=_C2603( C1851 C2603 ) C1851_=_C2766( C1851 C2766 ) C1851_=_C2825( C1851 C2825 ) C1851_=_C2981( C1851 C2981 ) C1851_=_C2982( C1851 C2982 ) C1851_=_C2983( C1851 C2983 ) \nC1851_=_C2984( C1851 C2984 ) C1851_=_C2985( C1851 C2985 ) C1851_=_C2986( C1851 C2986 ) C1851_=_C2987( C1851 C2987 ) C1851_=_C2988( C1851 C2988 ) C1851_=_C2989( C1851 C2989 ) \nC1851_=_C2990( C1851 C2990 ) C1851_=_C2991( C1851 C2991 ) C1851_=_C2992( C1851 C2992 ) C1851_=_C2993( C1851 C2993 ) C1851_=_C2994( C1851 C2994 ) C2555_=_C2556( C2555 C2556 ) \nC2555_=_C2603( C2555 C2603 ) C2555_=_C2766( C2555 C2766 ) C2555_=_C2825( C2555 C2825 ) C2555_=_C2981( C2555 C2981 ) C2555_=_C2982( C2555 C2982 ) C2555_=_C2983( C2555 C2983 ) \nC2555_=_C2984( C2555 C2984 ) C2555_=_C2985( C2555 C2985 ) C2555_=_C2986( C2555 C2986 ) C2555_=_C2987( C2555 C2987 ) C2555_=_C2988( C2555 C2988 ) C2555_=_C2989( C2555 C2989 ) \nC2555_=_C2990( C2555 C2990 ) C2555_=_C2991( C2555 C2991 ) C2555_=_C2992( C2555 C2992 ) C2555_=_C2993( C2555 C2993 ) C2555_=_C2994( C2555 C2994 ) C2556_=_C2767( C2556 C2767 ) \nC2556_=_C2787( C2556 C2787 ) C2556_=_C2826( C2556 C2826 ) C2556_=_C2982( C2556 C2982 ) C2556_=_C3034( C2556 C3034 ) C2556_=_C3035( C2556 C3035 ) C2556_=_C3036( C2556 C3036 ) \nC2556_=_C3037( C2556 C3037 ) C2556_=_C3038( C2556 C3038 ) C2556_=_C3039( C2556 C3039 ) C2556_=_C3040( C2556 C3040 ) C2556_=_C3041( C2556 C3041</w:t>
      </w:r>
    </w:p>
    <w:p>
      <w:pPr>
        <w:pStyle w:val="PreformattedText"/>
        <w:bidi w:val="0"/>
        <w:spacing w:before="0" w:after="0"/>
        <w:jc w:val="left"/>
        <w:rPr/>
      </w:pPr>
      <w:r>
        <w:rPr/>
        <w:t xml:space="preserve"> </w:t>
      </w:r>
      <w:r>
        <w:rPr/>
        <w:t>) C2556_=_C3042( C2556 C3042 ) \nC2556_=_C3043( C2556 C3043 ) C2556_=_C3044( C2556 C3044 ) C2556_=_C3045( C2556 C3045 ) C2556_=_C3046( C2556 C3046 ) C2556_=_C3047( C2556 C3047 ) C2556_=_C3048( C2556 C3048 ) \nC2556_=_C3049( C2556 C3049 ) C2556_=_C3050( C2556 C3050 ) C2603_=_C2766( C2603 C2766 ) C2603_=_C2825( C2603 C2825 ) C2603_=_C2981( C2603 C2981 ) C2603_=_C2982( C2603 C2982 ) \nC2603_=_C2983( C2603 C2983 ) C2603_=_C2984( C2603 C2984 ) C2603_=_C2985( C2603 C2985 ) C2603_=_C2986( C2603 C2986 ) C2603_=_C2987( C2603 C2987 ) C2603_=_C2988( C2603 C2988 ) \nC2603_=_C2989( C2603 C2989 ) C2603_=_C2990( C2603 C2990 ) C2603_=_C2991( C2603 C2991 ) C2603_=_C2992( C2603 C2992 ) C2603_=_C2993( C2603 C2993 ) C2603_=_C2994( C2603 C2994 ) \nC2766_=_C2767( C2766 C2767 ) C2766_=_C2825( C2766 C2825 ) C2766_=_C2981( C2766 C2981 ) C2766_=_C2982( C2766 C2982 ) C2766_=_C2983( C2766 C2983 ) C2766_=_C2984( C2766 C2984 ) \nC2766_=_C2985( C2766 C2985 ) C2766_=_C2986( C2766 C2986 ) C2766_=_C2987( C2766 C2987 ) C2766_=_C2988( C2766 C2988 ) C2766_=_C2989( C2766 C2989 ) C2766_=_C2990( C2766 C2990 ) \nC2766_=_C2991( C2766 C2991 ) C2766_=_C2992( C2766 C2992 ) C2766_=_C2993( C2766 C2993 ) C2766_=_C2994( C2766 C2994 ) C2767_=_C2787( C2767 C2787 ) C2767_=_C2826( C2767 C2826 ) \nC2767_=_C2982( C2767 C2982 ) C2767_=_C3034( C2767 C3034 ) C2767_=_C3035( C2767 C3035 ) C2767_=_C3036( C2767 C3036 ) C2767_=_C3037( C2767 C3037 ) C2767_=_C3038( C2767 C3038 ) \nC2767_=_C3039( C2767 C3039 ) C2767_=_C3040( C2767 C3040 ) C2767_=_C3041( C2767 C3041 ) C2767_=_C3042( C2767 C3042 ) C2767_=_C3043( C2767 C3043 ) C2767_=_C3044( C2767 C3044 ) \nC2767_=_C3045( C2767 C3045 ) C2767_=_C3046( C2767 C3046 ) C2767_=_C3047( C2767 C3047 ) C2767_=_C3048( C2767 C3048 ) C2767_=_C3049( C2767 C3049 ) C2767_=_C3050( C2767 C3050 ) \nC2787_=_C2826( C2787 C2826 ) C2787_=_C2982( C2787 C2982 ) C2787_=_C3034( C2787 C3034 ) C2787_=_C3035( C2787 C3035 ) C2787_=_C3036( C2787 C3036 ) C2787_=_C3037( C2787 C3037 ) \nC2787_=_C3038( C2787 C3038 ) C2787_=_C3039( C2787 C3039 ) C2787_=_C3040( C2787 C3040 ) C2787_=_C3041( C2787 C3041 ) C2787_=_C3042( C2787 C3042 ) C2787_=_C3043( C2787 C3043 ) \nC2787_=_C3044( C2787 C3044 ) C2787_=_C3045( C2787 C3045 ) C2787_=_C3046( C2787 C3046 ) C2787_=_C3047( C2787 C3047 ) C2787_=_C3048( C2787 C3048 ) C2787_=_C3049( C2787 C3049 ) \nC2787_=_C3050( C2787 C3050 ) C2825_=_C2826( C2825 C2826 ) C2825_=_C2981( C2825 C2981 ) C2825_=_C2982( C2825 C2982 ) C2825_=_C2983( C2825 C2983 ) C2825_=_C2984( C2825 C2984 ) \nC2825_=_C2985( C2825 C2985 ) C2825_=_C2986( C2825 C2986 ) C2825_=_C2987( C2825 C2987 ) C2825_=_C2988( C2825 C2988 ) C2825_=_C2989( C2825 C2989 ) C2825_=_C2990( C2825 C2990 ) \nC2825_=_C2991( C2825 C2991 ) C2825_=_C2992( C2825 C2992 ) C2825_=_C2993( C2825 C2993 ) C2825_=_C2994( C2825 C2994 ) C2826_=_C2982( C2826 C2982 ) C2826_=_C3034( C2826 C3034 ) \nC2826_=_C3035( C2826 C3035 ) C2826_=_C3036( C2826 C3036 ) C2826_=_C3037( C2826 C3037 ) C2826_=_C3038( C2826 C3038 ) C2826_=_C3039( C2826 C3039 ) C2826_=_C3040( C2826 C3040 ) \nC2826_=_C3041( C2826 C3041 ) C2826_=_C3042( C2826 C3042 ) C2826_=_C3043( C2826 C3043 ) C2826_=_C3044( C2826 C3044 ) C2826_=_C3045( C2826 C3045 ) C2826_=_C3046( C2826 C3046 ) \nC2826_=_C3047( C2826 C3047 ) C2826_=_C3048( C2826 C3048 ) C2826_=_C3049( C2826 C3049 ) C2826_=_C3050( C2826 C3050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1_=_C2993( C2981 C2993 ) C2981_=_C2994( C2981 C2994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2994( C2982 C2994 ) C2982_=_C3034( C2982 C3034 ) \nC2982_=_C3035( C2982 C3035 ) C2982_=_C3036( C2982 C3036 ) C2982_=_C3037( C2982 C3037 ) C2982_=_C3038( C2982 C3038 ) C2982_=_C3039( C2982 C3039 ) C2982_=_C3040( C2982 C3040 ) \nC2982_=_C3041( C2982 C3041 ) C2982_=_C3042( C2982 C3042 ) C2982_=_C3043( C2982 C3043 ) C2982_=_C3044( C2982 C3044 ) C2982_=_C3045( C2982 C3045 ) C2982_=_C3046( C2982 C3046 ) \nC2982_=_C3047( C2982 C3047 ) C2982_=_C3048( C2982 C3048 ) C2982_=_C3049( C2982 C3049 ) C2982_=_C3050( C2982 C3050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3036( C2983 C3036 ) C2984_=_C2985( C2984 C2985 ) C2984_=_C2986( C2984 C2986 ) \nC2984_=_C2987( C2984 C2987 ) C2984_=_C2988( C2984 C2988 ) C2984_=_C2989( C2984 C2989 ) C2984_=_C2990( C2984 C2990 ) C2984_=_C2991( C2984 C2991 ) C2984_=_C2992( C2984 C2992 ) \nC2984_=_C2993( C2984 C2993 ) C2984_=_C2994( C2984 C2994 ) C2984_=_C3037( C2984 C3037 ) C2985_=_C2986( C2985 C2986 ) C2985_=_C2987( C2985 C2987 ) C2985_=_C2988( C2985 C2988 ) \nC2985_=_C2989( C2985 C2989 ) C2985_=_C2990( C2985 C2990 ) C2985_=_C2991( C2985 C2991 ) C2985_=_C2992( C2985 C2992 ) C2985_=_C2993( C2985 C2993 ) C2985_=_C2994( C2985 C2994 ) \nC2985_=_C3038( C2985 C3038 ) C2986_=_C2987( C2986 C2987 ) C2986_=_C2988( C2986 C2988 ) C2986_=_C2989( C2986 C2989 ) C2986_=_C2990( C2986 C2990 ) C2986_=_C2991( C2986 C2991 ) \nC2986_=_C2992( C2986 C2992 ) C2986_=_C2993( C2986 C2993 ) C2986_=_C2994( C2986 C2994 ) C2986_=_C3039( C2986 C3039 ) C2987_=_C2988( C2987 C2988 ) C2987_=_C2989( C2987 C2989 ) \nC2987_=_C2990( C2987 C2990 ) C2987_=_C2991( C2987 C2991 ) C2987_=_C2992( C2987 C2992 ) C2987_=_C2993( C2987 C2993 ) C2987_=_C2994( C2987 C2994 ) C2987_=_C3041( C2987 C3041 ) \nC2988_=_C2989( C2988 C2989 ) C2988_=_C2990( C2988 C2990 ) C2988_=_C2991( C2988 C2991 ) C2988_=_C2992( C2988 C2992 ) C2988_=_C2993( C2988 C2993 ) C2988_=_C2994( C2988 C2994 ) \nC2988_=_C3042( C2988 C3042 ) C2989_=_C2990( C2989 C2990 ) C2989_=_C2991( C2989 C2991 ) C2989_=_C2992( C2989 C2992 ) C2989_=_C2993( C2989 C2993 ) C2989_=_C2994( C2989 C2994 ) \nC2989_=_C3044( C2989 C3044 ) C2990_=_C2991( C2990 C2991 ) C2990_=_C2992( C2990 C2992 ) C2990_=_C2993( C2990 C2993 ) C2990_=_C2994( C2990 C2994 ) C2990_=_C3045( C2990 C3045 ) \nC2991_=_C2992( C2991 C2992 ) C2991_=_C2993( C2991 C2993 ) C2991_=_C2994( C2991 C2994 ) C2992_=_C2993( C2992 C2993 ) C2992_=_C2994( C2992 C2994 ) C2992_=_C3046( C2992 C3046 ) \nC2993_=_C2994( C2993 C2994 ) C2994_=_C3050( C2994 C3050 ) C3034_=_C3035( C3034 C3035 ) C3034_=_C3036( C3034 C3036 ) C3034_=_C3037( C3034 C3037 ) C3034_=_C3038( C3034 C3038 ) \nC3034_=_C3039( C3034 C3039 ) C3034_=_C3040( C3034 C3040 ) C3034_=_C3041( C3034 C3041 ) C3034_=_C3042( C3034 C3042 ) C3034_=_C3043( C3034 C3043 ) C3034_=_C3044( C3034 C3044 ) \nC3034_=_C3045( C3034 C3045 ) C3034_=_C3046( C3034 C3046 ) C3034_=_C3047( C3034 C3047 ) C3034_=_C3048( C3034 C3048 ) C3034_=_C3049( C3034 C3049 ) C3034_=_C3050( C3034 C3050 ) \nC3035_=_C3036( C3035 C3036 ) C3035_=_C3037( C3035 C3037 ) C3035_=_C3038( C3035 C3038 ) C3035_=_C3039( C3035 C3039 ) C3035_=_C3040( C3035 C3040 ) C3035_=_C3041( C3035 C3041 ) \nC3035_=_C3042( C3035 C3042 ) C3035_=_C3043( C3035 C3043 ) C3035_=_C3044( C3035 C3044 ) C3035_=_C3045( C3035 C3045 ) C3035_=_C3046( C3035 C3046 ) C3035_=_C3047( C3035 C3047 ) \nC3035_=_C3048( C3035 C3048 ) C3035_=_C3049( C3035 C3049 ) C3035_=_C3050( C3035 C3050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6_=_C3049( C3036 C3049 ) C3036_=_C3050( C3036 C3050 ) C3037_=_C3038( C3037 C3038 ) \nC3037_=_C3039( C3037 C3039 ) C3037_=_C3040( C3037 C3040 ) C3037_=_C3041( C3037 C3041 ) C3037_=_C3042( C3037 C3042 ) C3037_=_C3043( C3037 C3043 ) C3037_=_C3044( C3037 C3044 ) \nC3037_=_C3045( C3037 C3045 ) C3037_=_C3046( C3037 C3046 ) C3037_=_C3047( C3037 C3047 ) C3037_=_C3048( C3037 C3048 ) C3037_=_C3049( C3037 C3049 ) C3037_=_C3050( C3037 C3050 ) \nC3038_=_C3039( C3038 C3039 ) C3038_=_C3040( C3038 C3040 ) C3038_=_C3041( C3038 C3041 ) C3038_=_C3042( C3038 C3042 ) C3038_=_C3043( C3038 C3043 ) C3038_=_C3044( C3038 C3044 ) \nC3038_=_C3045( C3038 C3045 ) C3038_=_C3046( C3038 C3046 ) C3038_=_C3047( C3038 C3047 ) C3038_=_C3048( C3038 C3048 ) C3038_=_C3049( C3038 C3049 ) C3038_=_C3050( C3038 C3050 ) \nC3039_=_C3040( C3039 C3040 ) C3039_=_C3041( C3039 C3041 ) C3039_=_C3042( C3039 C3042 ) C3039_=_C3043( C3039 C3043 ) C3039_=_C3044( C3039 C3044 ) C3039_=_C3045( C3039 C3045 ) \nC3039_=_C3046( C3039 C3046 ) C3039_=_C3047( C3039 C3047 ) C3039_=_C3048( C3039 C3048 ) C3039_=_C3049( C3039 C3049 ) C3039_=_C3050( C3039 C3050 ) C3040_=_C3041( C3040 C3041 ) \nC3040_=_C3042( C3040 C3042 ) C3040_=_C3043( C3040 C3043 ) C3040_=_C3044( C3040 C3044 ) C3040_=_C3045( C3040 C3045 ) C3040_=_C3046( C3040 C3046 ) C3040_=_C3047( C3040 C3047 ) \nC3040_=_C3048( C3040 C3048 ) C3040_=_C3049( C3040 C3049 ) C3040_=_C3050( C3040 C3050 ) C3041_=_C3042( C3041 C3042 ) C3041_=_C3043( C3041 C3043 ) C3041_=_C3044( C3041 C3044 ) \nC3041_=_C3045( C3041 C3045 ) C3041_=_C3046( C3041 C3046 ) C3041_=_C3047( C3041 C3047 ) C3041_=_C3048( C3041 C3048 ) C3041_=_C3049( C3041 C3049 ) C3041_=_C3050( C3041 C3050 ) \nC3042_=_C3043( C3042 C3043 ) C3042_=_C3044( C3042 C3044 ) C3042_=_C3045( C3042 C3045 ) C3042_=_C3046( C3042 C3046 ) C3042_=_C3047( C3042 C3047 ) C3042_=_C3048( C3042 C3048 ) \nC3042_=_C3049(</w:t>
      </w:r>
    </w:p>
    <w:p>
      <w:pPr>
        <w:pStyle w:val="PreformattedText"/>
        <w:bidi w:val="0"/>
        <w:spacing w:before="0" w:after="0"/>
        <w:jc w:val="left"/>
        <w:rPr/>
      </w:pPr>
      <w:r>
        <w:rPr/>
        <w:t xml:space="preserve"> </w:t>
      </w:r>
      <w:r>
        <w:rPr/>
        <w:t>C3042 C3049 ) C3042_=_C3050( C3042 C3050 ) C3043_=_C3044( C3043 C3044 ) C3043_=_C3045( C3043 C3045 ) C3043_=_C3046( C3043 C3046 ) C3043_=_C3047( C3043 C3047 ) \nC3043_=_C3048( C3043 C3048 ) C3043_=_C3049( C3043 C3049 ) C3043_=_C3050( C3043 C3050 ) C3044_=_C3045( C3044 C3045 ) C3044_=_C3046( C3044 C3046 ) C3044_=_C3047( C3044 C3047 ) \nC3044_=_C3048( C3044 C3048 ) C3044_=_C3049( C3044 C3049 ) C3044_=_C3050( C3044 C3050 ) C3045_=_C3046( C3045 C3046 ) C3045_=_C3047( C3045 C3047 ) C3045_=_C3048( C3045 C3048 ) \nC3045_=_C3049( C3045 C3049 ) C3045_=_C3050( C3045 C3050 ) C3046_=_C3047( C3046 C3047 ) C3046_=_C3048( C3046 C3048 ) C3046_=_C3049( C3046 C3049 ) C3046_=_C3050( C3046 C3050 ) \nC3047_=_C3048( C3047 C3048 ) C3047_=_C3049( C3047 C3049 ) C3047_=_C3050( C3047 C3050 ) C3048_=_C3049( C3048 C3049 ) C3048_=_C3050( C3048 C3050 ) C3049_=_C3050( C3049 C3050 ) "];227-&gt;310[label="52: C413 C415 C496 C497 C755 \nC1029 C1030 C1125 C1127 C1152 C1280 \nC1305 C1514 C1851 C2555 C2556 C2603 \nC2766 C2767 C2787 C2825 C2826 C2981 \nC2983 C2984 C2985 C2986 C2987 C2988 \nC2989 C2990 C2991 C2992 C2993 C2994 \nC3034 C3035 C3036 C3037 C3038 C3039 \nC3040 C3041 C3042 C3043 C3044 C3045 \nC3046 C3047 C3048 C3049 C3050 \n667: C413_=_C415 ,C413_=_C496 ,C413_=_C755 ,C413_=_C1029 ,C413_=_C1125 ,\nC413_=_C1152 ,C413_=_C1280 ,C413_=_C1514 ,C413_=_C1851 ,C413_=_C2555 ,C413_=_C2603 ,\nC413_=_C2766 ,C413_=_C2825 ,C413_=_C2981 ,C413_=_C2983 ,C413_=_C2984 ,C413_=_C2985 ,\nC413_=_C2986 ,C413_=_C2987 ,C413_=_C2988 ,C413_=_C2989 ,C413_=_C2990 ,C413_=_C2991 ,\nC413_=_C2992 ,C413_=_C2993 ,C413_=_C2994 ,C415_=_C497 ,C415_=_C1030 ,C415_=_C1127 ,\nC415_=_C1305 ,C415_=_C2556 ,C415_=_C2767 ,C415_=_C2787 ,C415_=_C2826 ,C415_=_C3034 ,\nC415_=_C3035 ,C415_=_C3036 ,C415_=_C3037 ,C415_=_C3038 ,C415_=_C3039 ,C415_=_C3040 ,\nC415_=_C3041 ,C415_=_C3042 ,C415_=_C3043 ,C415_=_C3044 ,C415_=_C3045 ,C415_=_C3046 ,\nC415_=_C3047 ,C415_=_C3048 ,C415_=_C3049 ,C415_=_C3050 ,C496_=_C497 ,C496_=_C755 ,\nC496_=_C1029 ,C496_=_C1125 ,C496_=_C1152 ,C496_=_C1280 ,C496_=_C1514 ,C496_=_C1851 ,\nC496_=_C2555 ,C496_=_C2603 ,C496_=_C2766 ,C496_=_C2825 ,C496_=_C2981 ,C496_=_C2983 ,\nC496_=_C2984 ,C496_=_C2985 ,C496_=_C2986 ,C496_=_C2987 ,C496_=_C2988 ,C496_=_C2989 ,\nC496_=_C2990 ,C496_=_C2991 ,C496_=_C2992 ,C496_=_C2993 ,C496_=_C2994 ,C497_=_C1030 ,\nC497_=_C1127 ,C497_=_C1305 ,C497_=_C2556 ,C497_=_C2767 ,C497_=_C2787 ,C497_=_C2826 ,\nC497_=_C3034 ,C497_=_C3035 ,C497_=_C3036 ,C497_=_C3037 ,C497_=_C3038 ,C497_=_C3039 ,\nC497_=_C3040 ,C497_=_C3041 ,C497_=_C3042 ,C497_=_C3043 ,C497_=_C3044 ,C497_=_C3045 ,\nC497_=_C3046 ,C497_=_C3047 ,C497_=_C3048 ,C497_=_C3049 ,C497_=_C3050 ,C755_=_C1029 ,\nC755_=_C1125 ,C755_=_C1152 ,C755_=_C1280 ,C755_=_C1514 ,C755_=_C1851 ,C755_=_C2555 ,\nC755_=_C2603 ,C755_=_C2766 ,C755_=_C2825 ,C755_=_C2981 ,C755_=_C2983 ,C755_=_C2984 ,\nC755_=_C2985 ,C755_=_C2986 ,C755_=_C2987 ,C755_=_C2988 ,C755_=_C2989 ,C755_=_C2990 ,\nC755_=_C2991 ,C755_=_C2992 ,C755_=_C2993 ,C755_=_C2994 ,C1029_=_C1030 ,C1029_=_C1125 ,\nC1029_=_C1152 ,C1029_=_C1280 ,C1029_=_C1514 ,C1029_=_C1851 ,C1029_=_C2555 ,C1029_=_C2603 ,\nC1029_=_C2766 ,C1029_=_C2825 ,C1029_=_C2981 ,C1029_=_C2983 ,C1029_=_C2984 ,C1029_=_C2985 ,\nC1029_=_C2986 ,C1029_=_C2987 ,C1029_=_C2988 ,C1029_=_C2989 ,C1029_=_C2990 ,C1029_=_C2991 ,\nC1029_=_C2992 ,C1029_=_C2993 ,C1029_=_C2994 ,C1030_=_C1127 ,C1030_=_C1305 ,C1030_=_C2556 ,\nC1030_=_C2767 ,C1030_=_C2787 ,C1030_=_C2826 ,C1030_=_C3034 ,C1030_=_C3035 ,C1030_=_C3036 ,\nC1030_=_C3037 ,C1030_=_C3038 ,C1030_=_C3039 ,C1030_=_C3040 ,C1030_=_C3041 ,C1030_=_C3042 ,\nC1030_=_C3043 ,C1030_=_C3044 ,C1030_=_C3045 ,C1030_=_C3046 ,C1030_=_C3047 ,C1030_=_C3048 ,\nC1030_=_C3049 ,C1030_=_C3050 ,C1125_=_C1127 ,C1125_=_C1152 ,C1125_=_C1280 ,C1125_=_C1514 ,\nC1125_=_C1851 ,C1125_=_C2555 ,C1125_=_C2603 ,C1125_=_C2766 ,C1125_=_C2825 ,C1125_=_C2981 ,\nC1125_=_C2983 ,C1125_=_C2984 ,C1125_=_C2985 ,C1125_=_C2986 ,C1125_=_C2987 ,C1125_=_C2988 ,\nC1125_=_C2989 ,C1125_=_C2990 ,C1125_=_C2991 ,C1125_=_C2992 ,C1125_=_C2993 ,C1125_=_C2994 ,\nC1127_=_C1305 ,C1127_=_C2556 ,C1127_=_C2767 ,C1127_=_C2787 ,C1127_=_C2826 ,C1127_=_C3034 ,\nC1127_=_C3035 ,C1127_=_C3036 ,C1127_=_C3037 ,C1127_=_C3038 ,C1127_=_C3039 ,C1127_=_C3040 ,\nC1127_=_C3041 ,C1127_=_C3042 ,C1127_=_C3043 ,C1127_=_C3044 ,C1127_=_C3045 ,C1127_=_C3046 ,\nC1127_=_C3047 ,C1127_=_C3048 ,C1127_=_C3049 ,C1127_=_C3050 ,C1152_=_C1280 ,C1152_=_C1514 ,\nC1152_=_C1851 ,C1152_=_C2555 ,C1152_=_C2603 ,C1152_=_C2766 ,C1152_=_C2825 ,C1152_=_C2981 ,\nC1152_=_C2983 ,C1152_=_C2984 ,C1152_=_C2985 ,C1152_=_C2986 ,C1152_=_C2987 ,C1152_=_C2988 ,\nC1152_=_C2989 ,C1152_=_C2990 ,C1152_=_C2991 ,C1152_=_C2992 ,C1152_=_C2993 ,C1152_=_C2994 ,\nC1280_=_C1514 ,C1280_=_C1851 ,C1280_=_C2555 ,C1280_=_C2603 ,C1280_=_C2766 ,C1280_=_C2825 ,\nC1280_=_C2981 ,C1280_=_C2983 ,C1280_=_C2984 ,C1280_=_C2985 ,C1280_=_C2986 ,C1280_=_C2987 ,\nC1280_=_C2988 ,C1280_=_C2989 ,C1280_=_C2990 ,C1280_=_C2991 ,C1280_=_C2992 ,C1280_=_C2993 ,\nC1280_=_C2994 ,C1305_=_C2556 ,C1305_=_C2767 ,C1305_=_C2787 ,C1305_=_C2826 ,C1305_=_C3034 ,\nC1305_=_C3035 ,C1305_=_C3036 ,C1305_=_C3037 ,C1305_=_C3038 ,C1305_=_C3039 ,C1305_=_C3040 ,\nC1305_=_C3041 ,C1305_=_C3042 ,C1305_=_C3043 ,C1305_=_C3044 ,C1305_=_C3045 ,C1305_=_C3046 ,\nC1305_=_C3047 ,C1305_=_C3048 ,C1305_=_C3049 ,C1305_=_C3050 ,C1514_=_C1851 ,C1514_=_C2555 ,\nC1514_=_C2603 ,C1514_=_C2766 ,C1514_=_C2825 ,C1514_=_C2981 ,C1514_=_C2983 ,C1514_=_C2984 ,\nC1514_=_C2985 ,C1514_=_C2986 ,C1514_=_C2987 ,C1514_=_C2988 ,C1514_=_C2989 ,C1514_=_C2990 ,\nC1514_=_C2991 ,C1514_=_C2992 ,C1514_=_C2993 ,C1514_=_C2994 ,C1851_=_C2555 ,C1851_=_C2603 ,\nC1851_=_C2766 ,C1851_=_C2825 ,C1851_=_C2981 ,C1851_=_C2983 ,C1851_=_C2984 ,C1851_=_C2985 ,\nC1851_=_C2986 ,C1851_=_C2987 ,C1851_=_C2988 ,C1851_=_C2989 ,C1851_=_C2990 ,C1851_=_C2991 ,\nC1851_=_C2992 ,C1851_=_C2993 ,C1851_=_C2994 ,C2555_=_C2556 ,C2555_=_C2603 ,C2555_=_C2766 ,\nC2555_=_C2825 ,C2555_=_C2981 ,C2555_=_C2983 ,C2555_=_C2984 ,C2555_=_C2985 ,C2555_=_C2986 ,\nC2555_=_C2987 ,C2555_=_C2988 ,C2555_=_C2989 ,C2555_=_C2990 ,C2555_=_C2991 ,C2555_=_C2992 ,\nC2555_=_C2993 ,C2555_=_C2994 ,C2556_=_C2767 ,C2556_=_C2787 ,C2556_=_C2826 ,C2556_=_C3034 ,\nC2556_=_C3035 ,C2556_=_C3036 ,C2556_=_C3037 ,C2556_=_C3038 ,C2556_=_C3039 ,C2556_=_C3040 ,\nC2556_=_C3041 ,C2556_=_C3042 ,C2556_=_C3043 ,C2556_=_C3044 ,C2556_=_C3045 ,C2556_=_C3046 ,\nC2556_=_C3047 ,C2556_=_C3048 ,C2556_=_C3049 ,C2556_=_C3050 ,C2603_=_C2766 ,C2603_=_C2825 ,\nC2603_=_C2981 ,C2603_=_C2983 ,C2603_=_C2984 ,C2603_=_C2985 ,C2603_=_C2986 ,C2603_=_C2987 ,\nC2603_=_C2988 ,C2603_=_C2989 ,C2603_=_C2990 ,C2603_=_C2991 ,C2603_=_C2992 ,C2603_=_C2993 ,\nC2603_=_C2994 ,C2766_=_C2767 ,C2766_=_C2825 ,C2766_=_C2981 ,C2766_=_C2983 ,C2766_=_C2984 ,\nC2766_=_C2985 ,C2766_=_C2986 ,C2766_=_C2987 ,C2766_=_C2988 ,C2766_=_C2989 ,C2766_=_C2990 ,\nC2766_=_C2991 ,C2766_=_C2992 ,C2766_=_C2993 ,C2766_=_C2994 ,C2767_=_C2787 ,C2767_=_C2826 ,\nC2767_=_C3034 ,C2767_=_C3035 ,C2767_=_C3036 ,C2767_=_C3037 ,C2767_=_C3038 ,C2767_=_C3039 ,\nC2767_=_C3040 ,C2767_=_C3041 ,C2767_=_C3042 ,C2767_=_C3043 ,C2767_=_C3044 ,C2767_=_C3045 ,\nC2767_=_C3046 ,C2767_=_C3047 ,C2767_=_C3048 ,C2767_=_C3049 ,C2767_=_C3050 ,C2787_=_C2826 ,\nC2787_=_C3034 ,C2787_=_C3035 ,C2787_=_C3036 ,C2787_=_C3037 ,C2787_=_C3038 ,C2787_=_C3039 ,\nC2787_=_C3040 ,C2787_=_C3041 ,C2787_=_C3042 ,C2787_=_C3043 ,C2787_=_C3044 ,C2787_=_C3045 ,\nC2787_=_C3046 ,C2787_=_C3047 ,C2787_=_C3048 ,C2787_=_C3049 ,C2787_=_C3050 ,C2825_=_C2826 ,\nC2825_=_C2981 ,C2825_=_C2983 ,C2825_=_C2984 ,C2825_=_C2985 ,C2825_=_C2986 ,C2825_=_C2987 ,\nC2825_=_C2988 ,C2825_=_C2989 ,C2825_=_C2990 ,C2825_=_C2991 ,C2825_=_C2992 ,C2825_=_C2993 ,\nC2825_=_C2994 ,C2826_=_C3034 ,C2826_=_C3035 ,C2826_=_C3036 ,C2826_=_C3037 ,C2826_=_C3038 ,\nC2826_=_C3039 ,C2826_=_C3040 ,C2826_=_C3041 ,C2826_=_C3042 ,C2826_=_C3043 ,C2826_=_C3044 ,\nC2826_=_C3045 ,C2826_=_C3046 ,C2826_=_C3047 ,C2826_=_C3048 ,C2826_=_C3049 ,C2826_=_C3050 ,\nC2981_=_C2983 ,C2981_=_C2984 ,C2981_=_C2985 ,C2981_=_C2986 ,C2981_=_C2987 ,C2981_=_C2988 ,\nC2981_=_C2989 ,C2981_=_C2990 ,C2981_=_C2991 ,C2981_=_C2992 ,C2981_=_C2993 ,C2981_=_C2994 ,\nC2983_=_C2984 ,C2983_=_C2985 ,C2983_=_C2986 ,C2983_=_C2987 ,C2983_=_C2988 ,C2983_=_C2989 ,\nC2983_=_C2990 ,C2983_=_C2991 ,C2983_=_C2992 ,C2983_=_C2993 ,C2983_=_C2994 ,C2983_=_C3036 ,\nC2984_=_C2985 ,C2984_=_C2986 ,C2984_=_C2987 ,C2984_=_C2988 ,C2984_=_C2989 ,C2984_=_C2990 ,\nC2984_=_C2991 ,C2984_=_C2992 ,C2984_=_C2993 ,C2984_=_C2994 ,C2984_=_C3037 ,C2985_=_C2986 ,\nC2985_=_C2987 ,C2985_=_C2988 ,C2985_=_C2989 ,C2985_=_C2990 ,C2985_=_C2991 ,C2985_=_C2992 ,\nC2985_=_C2993 ,C2985_=_C2994 ,C2985_=_C3038 ,C2986_=_C2987 ,C2986_=_C2988 ,C2986_=_C2989 ,\nC2986_=_C2990 ,C2986_=_C2991 ,C2986_=_C2992 ,C2986_=_C2993 ,C2986_=_C2994 ,C2986_=_C3039 ,\nC2987_=_C2988 ,C2987_=_C2989 ,C2987_=_C2990 ,C2987_=_C2991 ,C2987_=_C2992 ,C2987_=_C2993 ,\nC2987_=_C2994 ,C2987_=_C3041 ,C2988_=_C2989 ,C2988_=_C2990 ,C2988_=_C2991 ,C2988_=_C2992 ,\nC2988_=_C2993 ,C2988_=_C2994 ,C2988_=_C3042 ,C2989_=_C2990 ,C2989_=_C2991 ,C2989_=_C2992 ,\nC2989_=_C2993 ,C2989_=_C2994 ,C2989_=_C3044 ,C2990_=_C2991 ,C2990_=_C2992 ,C2990_=_C2993 ,\nC2990_=_C2994 ,C2990_=_C3045 ,C2991_=_C2992 ,C2991_=_C2993 ,C2991_=_C2994 ,C2992_=_C2993 ,\nC2992_=_C2994 ,C2992_=_C3046 ,C2993_=_C2994 ,C2994_=_C3050 ,C3034_=_C3035 ,C3034_=_C3036 ,\nC3034_=_C3037 ,C3034_=_C3038 ,C3034_=_C3039 ,C3034_=_C3040 ,C3034_=_C3041 ,C3034_=_C3042 ,\nC3034_=_C3043 ,C3034_=_C3044 ,C3034_=_C3045 ,C3034_=_C3046 ,C3034_=_C3047 ,C3034_=_C3048 ,\nC3034_=_C3049 ,C3034_=_C3050 ,C3035_=_C3036 ,C3035_=_C3037 ,C3035_=_C3038 ,C3035_=_C3039 ,\nC3035_=_C3040 ,C3035_=_C3041 ,C3035_=_C3042 ,C3035_=_C3043 ,C3035_=_C3044 ,C3035_=_C3045 ,\nC3035_=_C3046 ,C3035_=_C3047 ,C3035_=_C3048 ,C3035_=_C3049 ,C3035_=_C3050 ,C3036_=_C3037 ,\nC3036_=_C3038 ,C3036_=_C3039 ,C3036_=_C3040 ,C3036_=_C3041 ,C3036_=_C3042 ,C3036_=_C3043 ,\nC3036_=_C3044 ,C3036_=_C3045 ,C3036_=_C3046 ,C3036_=_C3047 ,C3036_=_C3048 ,C3036_=_C3049</w:t>
      </w:r>
    </w:p>
    <w:p>
      <w:pPr>
        <w:pStyle w:val="PreformattedText"/>
        <w:bidi w:val="0"/>
        <w:spacing w:before="0" w:after="0"/>
        <w:jc w:val="left"/>
        <w:rPr/>
      </w:pPr>
      <w:r>
        <w:rPr/>
        <w:t xml:space="preserve"> </w:t>
      </w:r>
      <w:r>
        <w:rPr/>
        <w:t>,\nC3036_=_C3050 ,C3037_=_C3038 ,C3037_=_C3039 ,C3037_=_C3040 ,C3037_=_C3041 ,C3037_=_C3042 ,\nC3037_=_C3043 ,C3037_=_C3044 ,C3037_=_C3045 ,C3037_=_C3046 ,C3037_=_C3047 ,C3037_=_C3048 ,\nC3037_=_C3049 ,C3037_=_C3050 ,C3038_=_C3039 ,C3038_=_C3040 ,C3038_=_C3041 ,C3038_=_C3042 ,\nC3038_=_C3043 ,C3038_=_C3044 ,C3038_=_C3045 ,C3038_=_C3046 ,C3038_=_C3047 ,C3038_=_C3048 ,\nC3038_=_C3049 ,C3038_=_C3050 ,C3039_=_C3040 ,C3039_=_C3041 ,C3039_=_C3042 ,C3039_=_C3043 ,\nC3039_=_C3044 ,C3039_=_C3045 ,C3039_=_C3046 ,C3039_=_C3047 ,C3039_=_C3048 ,C3039_=_C3049 ,\nC3039_=_C3050 ,C3040_=_C3041 ,C3040_=_C3042 ,C3040_=_C3043 ,C3040_=_C3044 ,C3040_=_C3045 ,\nC3040_=_C3046 ,C3040_=_C3047 ,C3040_=_C3048 ,C3040_=_C3049 ,C3040_=_C3050 ,C3041_=_C3042 ,\nC3041_=_C3043 ,C3041_=_C3044 ,C3041_=_C3045 ,C3041_=_C3046 ,C3041_=_C3047 ,C3041_=_C3048 ,\nC3041_=_C3049 ,C3041_=_C3050 ,C3042_=_C3043 ,C3042_=_C3044 ,C3042_=_C3045 ,C3042_=_C3046 ,\nC3042_=_C3047 ,C3042_=_C3048 ,C3042_=_C3049 ,C3042_=_C3050 ,C3043_=_C3044 ,C3043_=_C3045 ,\nC3043_=_C3046 ,C3043_=_C3047 ,C3043_=_C3048 ,C3043_=_C3049 ,C3043_=_C3050 ,C3044_=_C3045 ,\nC3044_=_C3046 ,C3044_=_C3047 ,C3044_=_C3048 ,C3044_=_C3049 ,C3044_=_C3050 ,C3045_=_C3046 ,\nC3045_=_C3047 ,C3045_=_C3048 ,C3045_=_C3049 ,C3045_=_C3050 ,C3046_=_C3047 ,C3046_=_C3048 ,\nC3046_=_C3049 ,C3046_=_C3050 ,C3047_=_C3048 ,C3047_=_C3049 ,C3047_=_C3050 ,C3048_=_C3049 ,\nC3048_=_C3050 ,C3049_=_C3050 ,"];311[shape=box, label="id:311 level: 7\n55: C417 C418 C499 C500 C915 \nC957 C1128 C1129 C1284 C1330 C1780 \nC1873 C2131 C2193 C2194 C2214 C2322 \nC2360 C2418 C2545 C2559 C2560 C2676 \nC2983 C2984 C3020 C3036 C3037 C3082 \nC3143 C3144 C3145 C3146 C3147 C3148 \nC3149 C3150 C3151 C3152 C3153 C3154 \nC3155 C3156 C3179 C3180 C3181 C3182 \nC3183 C3184 C3185 C3186 C3187 C3188 \nC3189 C3190 \n766: C417_=_C418( C417 C418 ) C417_=_C499( C417 C499 ) C417_=_C957( C417 C957 ) C417_=_C1128( C417 C1128 ) C417_=_C1284( C417 C1284 ) \nC417_=_C2193( C417 C2193 ) C417_=_C2214( C417 C2214 ) C417_=_C2360( C417 C2360 ) C417_=_C2559( C417 C2559 ) C417_=_C2676( C417 C2676 ) C417_=_C2983( C417 C2983 ) \nC417_=_C3020( C417 C3020 ) C417_=_C3036( C417 C3036 ) C417_=_C3082( C417 C3082 ) C417_=_C3143( C417 C3143 ) C417_=_C3144( C417 C3144 ) C417_=_C3145( C417 C3145 ) \nC417_=_C3146( C417 C3146 ) C417_=_C3147( C417 C3147 ) C417_=_C3148( C417 C3148 ) C417_=_C3149( C417 C3149 ) C417_=_C3150( C417 C3150 ) C417_=_C3151( C417 C3151 ) \nC417_=_C3152( C417 C3152 ) C417_=_C3153( C417 C3153 ) C417_=_C3154( C417 C3154 ) C417_=_C3155( C417 C3155 ) C417_=_C3156( C417 C3156 ) C418_=_C500( C418 C500 ) \nC418_=_C915( C418 C915 ) C418_=_C1129( C418 C1129 ) C418_=_C1330( C418 C1330 ) C418_=_C1780( C418 C1780 ) C418_=_C1873( C418 C1873 ) C418_=_C2131( C418 C2131 ) \nC418_=_C2194( C418 C2194 ) C418_=_C2322( C418 C2322 ) C418_=_C2418( C418 C2418 ) C418_=_C2545( C418 C2545 ) C418_=_C2560( C418 C2560 ) C418_=_C2984( C418 C2984 ) \nC418_=_C3037( C418 C3037 ) C418_=_C3143( C418 C3143 ) C418_=_C3179( C418 C3179 ) C418_=_C3180( C418 C3180 ) C418_=_C3181( C418 C3181 ) C418_=_C3182( C418 C3182 ) \nC418_=_C3183( C418 C3183 ) C418_=_C3184( C418 C3184 ) C418_=_C3185( C418 C3185 ) C418_=_C3186( C418 C3186 ) C418_=_C3187( C418 C3187 ) C418_=_C3188( C418 C3188 ) \nC418_=_C3189( C418 C3189 ) C418_=_C3190( C418 C3190 ) C499_=_C500( C499 C500 ) C499_=_C957( C499 C957 ) C499_=_C1128( C499 C1128 ) C499_=_C1284( C499 C1284 ) \nC499_=_C2193( C499 C2193 ) C499_=_C2214( C499 C2214 ) C499_=_C2360( C499 C2360 ) C499_=_C2559( C499 C2559 ) C499_=_C2676( C499 C2676 ) C499_=_C2983( C499 C2983 ) \nC499_=_C3020( C499 C3020 ) C499_=_C3036( C499 C3036 ) C499_=_C3082( C499 C3082 ) C499_=_C3143( C499 C3143 ) C499_=_C3144( C499 C3144 ) C499_=_C3145( C499 C3145 ) \nC499_=_C3146( C499 C3146 ) C499_=_C3147( C499 C3147 ) C499_=_C3148( C499 C3148 ) C499_=_C3149( C499 C3149 ) C499_=_C3150( C499 C3150 ) C499_=_C3151( C499 C3151 ) \nC499_=_C3152( C499 C3152 ) C499_=_C3153( C499 C3153 ) C499_=_C3154( C499 C3154 ) C499_=_C3155( C499 C3155 ) C499_=_C3156( C499 C3156 ) C500_=_C915( C500 C915 ) \nC500_=_C1129( C500 C1129 ) C500_=_C1330( C500 C1330 ) C500_=_C1780( C500 C1780 ) C500_=_C1873( C500 C1873 ) C500_=_C2131( C500 C2131 ) C500_=_C2194( C500 C2194 ) \nC500_=_C2322( C500 C2322 ) C500_=_C2418( C500 C2418 ) C500_=_C2545( C500 C2545 ) C500_=_C2560( C500 C2560 ) C500_=_C2984( C500 C2984 ) C500_=_C3037( C500 C3037 ) \nC500_=_C3143( C500 C3143 ) C500_=_C3179( C500 C3179 ) C500_=_C3180( C500 C3180 ) C500_=_C3181( C500 C3181 ) C500_=_C3182( C500 C3182 ) C500_=_C3183( C500 C3183 ) \nC500_=_C3184( C500 C3184 ) C500_=_C3185( C500 C3185 ) C500_=_C3186( C500 C3186 ) C500_=_C3187( C500 C3187 ) C500_=_C3188( C500 C3188 ) C500_=_C3189( C500 C3189 ) \nC500_=_C3190( C500 C3190 ) C915_=_C1129( C915 C1129 ) C915_=_C1330( C915 C1330 ) C915_=_C1780( C915 C1780 ) C915_=_C1873( C915 C1873 ) C915_=_C2131( C915 C2131 ) \nC915_=_C2194( C915 C2194 ) C915_=_C2322( C915 C2322 ) C915_=_C2418( C915 C2418 ) C915_=_C2545( C915 C2545 ) C915_=_C2560( C915 C2560 ) C915_=_C2984( C915 C2984 ) \nC915_=_C3037( C915 C3037 ) C915_=_C3143( C915 C3143 ) C915_=_C3179( C915 C3179 ) C915_=_C3180( C915 C3180 ) C915_=_C3181( C915 C3181 ) C915_=_C3182( C915 C3182 ) \nC915_=_C3183( C915 C3183 ) C915_=_C3184( C915 C3184 ) C915_=_C3185( C915 C3185 ) C915_=_C3186( C915 C3186 ) C915_=_C3187( C915 C3187 ) C915_=_C3188( C915 C3188 ) \nC915_=_C3189( C915 C3189 ) C915_=_C3190( C915 C3190 ) C957_=_C1128( C957 C1128 ) C957_=_C1284( C957 C1284 ) C957_=_C2193( C957 C2193 ) C957_=_C2214( C957 C2214 ) \nC957_=_C2360( C957 C2360 ) C957_=_C2559( C957 C2559 ) C957_=_C2676( C957 C2676 ) C957_=_C2983( C957 C2983 ) C957_=_C3020( C957 C3020 ) C957_=_C3036( C957 C3036 ) \nC957_=_C3082( C957 C3082 ) C957_=_C3143( C957 C3143 ) C957_=_C3144( C957 C3144 ) C957_=_C3145( C957 C3145 ) C957_=_C3146( C957 C3146 ) C957_=_C3147( C957 C3147 ) \nC957_=_C3148( C957 C3148 ) C957_=_C3149( C957 C3149 ) C957_=_C3150( C957 C3150 ) C957_=_C3151( C957 C3151 ) C957_=_C3152( C957 C3152 ) C957_=_C3153( C957 C3153 ) \nC957_=_C3154( C957 C3154 ) C957_=_C3155( C957 C3155 ) C957_=_C3156( C957 C3156 ) C1128_=_C1129( C1128 C1129 ) C1128_=_C1284( C1128 C1284 ) C1128_=_C2193( C1128 C2193 ) \nC1128_=_C2214( C1128 C2214 ) C1128_=_C2360( C1128 C2360 ) C1128_=_C2559( C1128 C2559 ) C1128_=_C2676( C1128 C2676 ) C1128_=_C2983( C1128 C2983 ) C1128_=_C3020( C1128 C3020 ) \nC1128_=_C3036( C1128 C3036 ) C1128_=_C3082( C1128 C3082 ) C1128_=_C3143( C1128 C3143 ) C1128_=_C3144( C1128 C3144 ) C1128_=_C3145( C1128 C3145 ) C1128_=_C3146( C1128 C3146 ) \nC1128_=_C3147( C1128 C3147 ) C1128_=_C3148( C1128 C3148 ) C1128_=_C3149( C1128 C3149 ) C1128_=_C3150( C1128 C3150 ) C1128_=_C3151( C1128 C3151 ) C1128_=_C3152( C1128 C3152 ) \nC1128_=_C3153( C1128 C3153 ) C1128_=_C3154( C1128 C3154 ) C1128_=_C3155( C1128 C3155 ) C1128_=_C3156( C1128 C3156 ) C1129_=_C1330( C1129 C1330 ) C1129_=_C1780( C1129 C1780 ) \nC1129_=_C1873( C1129 C1873 ) C1129_=_C2131( C1129 C2131 ) C1129_=_C2194( C1129 C2194 ) C1129_=_C2322( C1129 C2322 ) C1129_=_C2418( C1129 C2418 ) C1129_=_C2545( C1129 C2545 ) \nC1129_=_C2560( C1129 C2560 ) C1129_=_C2984( C1129 C2984 ) C1129_=_C3037( C1129 C3037 ) C1129_=_C3143( C1129 C3143 ) C1129_=_C3179( C1129 C3179 ) C1129_=_C3180( C1129 C3180 ) \nC1129_=_C3181( C1129 C3181 ) C1129_=_C3182( C1129 C3182 ) C1129_=_C3183( C1129 C3183 ) C1129_=_C3184( C1129 C3184 ) C1129_=_C3185( C1129 C3185 ) C1129_=_C3186( C1129 C3186 ) \nC1129_=_C3187( C1129 C3187 ) C1129_=_C3188( C1129 C3188 ) C1129_=_C3189( C1129 C3189 ) C1129_=_C3190( C1129 C3190 ) C1284_=_C2193( C1284 C2193 ) C1284_=_C2214( C1284 C2214 ) \nC1284_=_C2360( C1284 C2360 ) C1284_=_C2559( C1284 C2559 ) C1284_=_C2676( C1284 C2676 ) C1284_=_C2983( C1284 C2983 ) C1284_=_C3020( C1284 C3020 ) C1284_=_C3036( C1284 C3036 ) \nC1284_=_C3082( C1284 C3082 ) C1284_=_C3143( C1284 C3143 ) C1284_=_C3144( C1284 C3144 ) C1284_=_C3145( C1284 C3145 ) C1284_=_C3146( C1284 C3146 ) C1284_=_C3147( C1284 C3147 ) \nC1284_=_C3148( C1284 C3148 ) C1284_=_C3149( C1284 C3149 ) C1284_=_C3150( C1284 C3150 ) C1284_=_C3151( C1284 C3151 ) C1284_=_C3152( C1284 C3152 ) C1284_=_C3153( C1284 C3153 ) \nC1284_=_C3154( C1284 C3154 ) C1284_=_C3155( C1284 C3155 ) C1284_=_C3156( C1284 C3156 ) C1330_=_C1780( C1330 C1780 ) C1330_=_C1873( C1330 C1873 ) C1330_=_C2131( C1330 C2131 ) \nC1330_=_C2194( C1330 C2194 ) C1330_=_C2322( C1330 C2322 ) C1330_=_C2418( C1330 C2418 ) C1330_=_C2545( C1330 C2545 ) C1330_=_C2560( C1330 C2560 ) C1330_=_C2984( C1330 C2984 ) \nC1330_=_C3037( C1330 C3037 ) C1330_=_C3143( C1330 C3143 ) C1330_=_C3179( C1330 C3179 ) C1330_=_C3180( C1330 C3180 ) C1330_=_C3181( C1330 C3181 ) C1330_=_C3182( C1330 C3182 ) \nC1330_=_C3183( C1330 C3183 ) C1330_=_C3184( C1330 C3184 ) C1330_=_C3185( C1330 C3185 ) C1330_=_C3186( C1330 C3186 ) C1330_=_C3187( C1330 C3187 ) C1330_=_C3188( C1330 C3188 ) \nC1330_=_C3189( C1330 C3189 ) C1330_=_C3190( C1330 C3190 ) C1780_=_C1873( C1780 C1873 ) C1780_=_C2131( C1780 C2131 ) C1780_=_C2194( C1780 C2194 ) C1780_=_C2322( C1780 C2322 ) \nC1780_=_C2418( C1780 C2418 ) C1780_=_C2545( C1780 C2545 ) C1780_=_C2560( C1780 C2560 ) C1780_=_C2984( C1780 C2984 ) C1780_=_C3037( C1780 C3037 ) C1780_=_C3143( C1780 C3143 ) \nC1780_=_C3179( C1780 C3179 ) C1780_=_C3180( C1780 C3180 ) C1780_=_C3181( C1780 C3181 ) C1780_=_C3182( C1780 C3182 ) C1780_=_C3183( C1780 C3183 ) C1780_=_C3184( C1780 C3184 ) \nC1780_=_C3185( C1780 C3185 ) C1780_=_C3186( C1780 C3186 ) C1780_=_C3187( C1780 C3187 ) C1780_=_C3188( C1780 C3188 ) C1780_=_C3189( C1780 C3189 ) C1780_=_C3190( C1780 C3190 ) \nC1873_=_C2131( C1873 C2131 ) C1873_=_C2194( C1873 C2194 ) C1873_=_C2322( C1873 C2322 ) C1873_=_C2418( C1873 C2418 ) C1873_=_C2545( C1873 C2545 ) C1873_=_C2560( C1873 C2560 ) \nC1873_=_C2984( C1873 C2984 ) C1873_=_C3037( C1873 C3037 ) C1873_=_C3143( C1873 C3143 ) C1873_=_C3179( C1873 C3179 ) C1873_=_C3180( C1873 C3180 ) C1873_=_C3181( C1873 C3181 ) \nC1873_=_C3182(</w:t>
      </w:r>
    </w:p>
    <w:p>
      <w:pPr>
        <w:pStyle w:val="PreformattedText"/>
        <w:bidi w:val="0"/>
        <w:spacing w:before="0" w:after="0"/>
        <w:jc w:val="left"/>
        <w:rPr/>
      </w:pPr>
      <w:r>
        <w:rPr/>
        <w:t xml:space="preserve"> </w:t>
      </w:r>
      <w:r>
        <w:rPr/>
        <w:t>C1873 C3182 ) C1873_=_C3183( C1873 C3183 ) C1873_=_C3184( C1873 C3184 ) C1873_=_C3185( C1873 C3185 ) C1873_=_C3186( C1873 C3186 ) C1873_=_C3187( C1873 C3187 ) \nC1873_=_C3188( C1873 C3188 ) C1873_=_C3189( C1873 C3189 ) C1873_=_C3190( C1873 C3190 ) C2131_=_C2194( C2131 C2194 ) C2131_=_C2322( C2131 C2322 ) C2131_=_C2418( C2131 C2418 ) \nC2131_=_C2545( C2131 C2545 ) C2131_=_C2560( C2131 C2560 ) C2131_=_C2984( C2131 C2984 ) C2131_=_C3037( C2131 C3037 ) C2131_=_C3143( C2131 C3143 ) C2131_=_C3179( C2131 C3179 ) \nC2131_=_C3180( C2131 C3180 ) C2131_=_C3181( C2131 C3181 ) C2131_=_C3182( C2131 C3182 ) C2131_=_C3183( C2131 C3183 ) C2131_=_C3184( C2131 C3184 ) C2131_=_C3185( C2131 C3185 ) \nC2131_=_C3186( C2131 C3186 ) C2131_=_C3187( C2131 C3187 ) C2131_=_C3188( C2131 C3188 ) C2131_=_C3189( C2131 C3189 ) C2131_=_C3190( C2131 C3190 ) C2193_=_C2194( C2193 C2194 ) \nC2193_=_C2214( C2193 C2214 ) C2193_=_C2360( C2193 C2360 ) C2193_=_C2559( C2193 C2559 ) C2193_=_C2676( C2193 C2676 ) C2193_=_C2983( C2193 C2983 ) C2193_=_C3020( C2193 C3020 ) \nC2193_=_C3036( C2193 C3036 ) C2193_=_C3082( C2193 C3082 ) C2193_=_C3143( C2193 C3143 ) C2193_=_C3144( C2193 C3144 ) C2193_=_C3145( C2193 C3145 ) C2193_=_C3146( C2193 C3146 ) \nC2193_=_C3147( C2193 C3147 ) C2193_=_C3148( C2193 C3148 ) C2193_=_C3149( C2193 C3149 ) C2193_=_C3150( C2193 C3150 ) C2193_=_C3151( C2193 C3151 ) C2193_=_C3152( C2193 C3152 ) \nC2193_=_C3153( C2193 C3153 ) C2193_=_C3154( C2193 C3154 ) C2193_=_C3155( C2193 C3155 ) C2193_=_C3156( C2193 C3156 ) C2194_=_C2322( C2194 C2322 ) C2194_=_C2418( C2194 C2418 ) \nC2194_=_C2545( C2194 C2545 ) C2194_=_C2560( C2194 C2560 ) C2194_=_C2984( C2194 C2984 ) C2194_=_C3037( C2194 C3037 ) C2194_=_C3143( C2194 C3143 ) C2194_=_C3179( C2194 C3179 ) \nC2194_=_C3180( C2194 C3180 ) C2194_=_C3181( C2194 C3181 ) C2194_=_C3182( C2194 C3182 ) C2194_=_C3183( C2194 C3183 ) C2194_=_C3184( C2194 C3184 ) C2194_=_C3185( C2194 C3185 ) \nC2194_=_C3186( C2194 C3186 ) C2194_=_C3187( C2194 C3187 ) C2194_=_C3188( C2194 C3188 ) C2194_=_C3189( C2194 C3189 ) C2194_=_C3190( C2194 C3190 ) C2214_=_C2360( C2214 C2360 ) \nC2214_=_C2559( C2214 C2559 ) C2214_=_C2676( C2214 C2676 ) C2214_=_C2983( C2214 C2983 ) C2214_=_C3020( C2214 C3020 ) C2214_=_C3036( C2214 C3036 ) C2214_=_C3082( C2214 C3082 ) \nC2214_=_C3143( C2214 C3143 ) C2214_=_C3144( C2214 C3144 ) C2214_=_C3145( C2214 C3145 ) C2214_=_C3146( C2214 C3146 ) C2214_=_C3147( C2214 C3147 ) C2214_=_C3148( C2214 C3148 ) \nC2214_=_C3149( C2214 C3149 ) C2214_=_C3150( C2214 C3150 ) C2214_=_C3151( C2214 C3151 ) C2214_=_C3152( C2214 C3152 ) C2214_=_C3153( C2214 C3153 ) C2214_=_C3154( C2214 C3154 ) \nC2214_=_C3155( C2214 C3155 ) C2214_=_C3156( C2214 C3156 ) C2322_=_C2418( C2322 C2418 ) C2322_=_C2545( C2322 C2545 ) C2322_=_C2560( C2322 C2560 ) C2322_=_C2984( C2322 C2984 ) \nC2322_=_C3037( C2322 C3037 ) C2322_=_C3143( C2322 C3143 ) C2322_=_C3179( C2322 C3179 ) C2322_=_C3180( C2322 C3180 ) C2322_=_C3181( C2322 C3181 ) C2322_=_C3182( C2322 C3182 ) \nC2322_=_C3183( C2322 C3183 ) C2322_=_C3184( C2322 C3184 ) C2322_=_C3185( C2322 C3185 ) C2322_=_C3186( C2322 C3186 ) C2322_=_C3187( C2322 C3187 ) C2322_=_C3188( C2322 C3188 ) \nC2322_=_C3189( C2322 C3189 ) C2322_=_C3190( C2322 C3190 ) C2360_=_C2559( C2360 C2559 ) C2360_=_C2676( C2360 C2676 ) C2360_=_C2983( C2360 C2983 ) C2360_=_C3020( C2360 C3020 ) \nC2360_=_C3036( C2360 C3036 ) C2360_=_C3082( C2360 C3082 ) C2360_=_C3143( C2360 C3143 ) C2360_=_C3144( C2360 C3144 ) C2360_=_C3145( C2360 C3145 ) C2360_=_C3146( C2360 C3146 ) \nC2360_=_C3147( C2360 C3147 ) C2360_=_C3148( C2360 C3148 ) C2360_=_C3149( C2360 C3149 ) C2360_=_C3150( C2360 C3150 ) C2360_=_C3151( C2360 C3151 ) C2360_=_C3152( C2360 C3152 ) \nC2360_=_C3153( C2360 C3153 ) C2360_=_C3154( C2360 C3154 ) C2360_=_C3155( C2360 C3155 ) C2360_=_C3156( C2360 C3156 ) C2418_=_C2545( C2418 C2545 ) C2418_=_C2560( C2418 C2560 ) \nC2418_=_C2984( C2418 C2984 ) C2418_=_C3037( C2418 C3037 ) C2418_=_C3143( C2418 C3143 ) C2418_=_C3179( C2418 C3179 ) C2418_=_C3180( C2418 C3180 ) C2418_=_C3181( C2418 C3181 ) \nC2418_=_C3182( C2418 C3182 ) C2418_=_C3183( C2418 C3183 ) C2418_=_C3184( C2418 C3184 ) C2418_=_C3185( C2418 C3185 ) C2418_=_C3186( C2418 C3186 ) C2418_=_C3187( C2418 C3187 ) \nC2418_=_C3188( C2418 C3188 ) C2418_=_C3189( C2418 C3189 ) C2418_=_C3190( C2418 C3190 ) C2545_=_C2560( C2545 C2560 ) C2545_=_C2984( C2545 C2984 ) C2545_=_C3037( C2545 C3037 ) \nC2545_=_C3143( C2545 C3143 ) C2545_=_C3179( C2545 C3179 ) C2545_=_C3180( C2545 C3180 ) C2545_=_C3181( C2545 C3181 ) C2545_=_C3182( C2545 C3182 ) C2545_=_C3183( C2545 C3183 ) \nC2545_=_C3184( C2545 C3184 ) C2545_=_C3185( C2545 C3185 ) C2545_=_C3186( C2545 C3186 ) C2545_=_C3187( C2545 C3187 ) C2545_=_C3188( C2545 C3188 ) C2545_=_C3189( C2545 C3189 ) \nC2545_=_C3190( C2545 C3190 ) C2559_=_C2560( C2559 C2560 ) C2559_=_C2676( C2559 C2676 ) C2559_=_C2983( C2559 C2983 ) C2559_=_C3020( C2559 C3020 ) C2559_=_C3036( C2559 C3036 ) \nC2559_=_C3082( C2559 C3082 ) C2559_=_C3143( C2559 C3143 ) C2559_=_C3144( C2559 C3144 ) C2559_=_C3145( C2559 C3145 ) C2559_=_C3146( C2559 C3146 ) C2559_=_C3147( C2559 C3147 ) \nC2559_=_C3148( C2559 C3148 ) C2559_=_C3149( C2559 C3149 ) C2559_=_C3150( C2559 C3150 ) C2559_=_C3151( C2559 C3151 ) C2559_=_C3152( C2559 C3152 ) C2559_=_C3153( C2559 C3153 ) \nC2559_=_C3154( C2559 C3154 ) C2559_=_C3155( C2559 C3155 ) C2559_=_C3156( C2559 C3156 ) C2560_=_C2984( C2560 C2984 ) C2560_=_C3037( C2560 C3037 ) C2560_=_C3143( C2560 C3143 ) \nC2560_=_C3179( C2560 C3179 ) C2560_=_C3180( C2560 C3180 ) C2560_=_C3181( C2560 C3181 ) C2560_=_C3182( C2560 C3182 ) C2560_=_C3183( C2560 C3183 ) C2560_=_C3184( C2560 C3184 ) \nC2560_=_C3185( C2560 C3185 ) C2560_=_C3186( C2560 C3186 ) C2560_=_C3187( C2560 C3187 ) C2560_=_C3188( C2560 C3188 ) C2560_=_C3189( C2560 C3189 ) C2560_=_C3190( C2560 C3190 ) \nC2676_=_C2983( C2676 C2983 ) C2676_=_C3020( C2676 C3020 ) C2676_=_C3036( C2676 C3036 ) C2676_=_C3082( C2676 C3082 ) C2676_=_C3143( C2676 C3143 ) C2676_=_C3144( C2676 C3144 ) \nC2676_=_C3145( C2676 C3145 ) C2676_=_C3146( C2676 C3146 ) C2676_=_C3147( C2676 C3147 ) C2676_=_C3148( C2676 C3148 ) C2676_=_C3149( C2676 C3149 ) C2676_=_C3150( C2676 C3150 ) \nC2676_=_C3151( C2676 C3151 ) C2676_=_C3152( C2676 C3152 ) C2676_=_C3153( C2676 C3153 ) C2676_=_C3154( C2676 C3154 ) C2676_=_C3155( C2676 C3155 ) C2676_=_C3156( C2676 C3156 ) \nC2983_=_C2984( C2983 C2984 ) C2983_=_C3020( C2983 C3020 ) C2983_=_C3036( C2983 C3036 ) C2983_=_C3082( C2983 C3082 ) C2983_=_C3143( C2983 C3143 ) C2983_=_C3144( C2983 C3144 ) \nC2983_=_C3145( C2983 C3145 ) C2983_=_C3146( C2983 C3146 ) C2983_=_C3147( C2983 C3147 ) C2983_=_C3148( C2983 C3148 ) C2983_=_C3149( C2983 C3149 ) C2983_=_C3150( C2983 C3150 ) \nC2983_=_C3151( C2983 C3151 ) C2983_=_C3152( C2983 C3152 ) C2983_=_C3153( C2983 C3153 ) C2983_=_C3154( C2983 C3154 ) C2983_=_C3155( C2983 C3155 ) C2983_=_C3156( C2983 C3156 ) \nC2984_=_C3037( C2984 C3037 ) C2984_=_C3143( C2984 C3143 ) C2984_=_C3179( C2984 C3179 ) C2984_=_C3180( C2984 C3180 ) C2984_=_C3181( C2984 C3181 ) C2984_=_C3182( C2984 C3182 ) \nC2984_=_C3183( C2984 C3183 ) C2984_=_C3184( C2984 C3184 ) C2984_=_C3185( C2984 C3185 ) C2984_=_C3186( C2984 C3186 ) C2984_=_C3187( C2984 C3187 ) C2984_=_C3188( C2984 C3188 ) \nC2984_=_C3189( C2984 C3189 ) C2984_=_C3190( C2984 C3190 ) C3020_=_C3036( C3020 C3036 ) C3020_=_C3082( C3020 C3082 ) C3020_=_C3143( C3020 C3143 ) C3020_=_C3144( C3020 C3144 ) \nC3020_=_C3145( C3020 C3145 ) C3020_=_C3146( C3020 C3146 ) C3020_=_C3147( C3020 C3147 ) C3020_=_C3148( C3020 C3148 ) C3020_=_C3149( C3020 C3149 ) C3020_=_C3150( C3020 C3150 ) \nC3020_=_C3151( C3020 C3151 ) C3020_=_C3152( C3020 C3152 ) C3020_=_C3153( C3020 C3153 ) C3020_=_C3154( C3020 C3154 ) C3020_=_C3155( C3020 C3155 ) C3020_=_C3156( C3020 C3156 ) \nC3036_=_C3037( C3036 C3037 ) C3036_=_C3082( C3036 C3082 ) C3036_=_C3143( C3036 C3143 ) C3036_=_C3144( C3036 C3144 ) C3036_=_C3145( C3036 C3145 ) C3036_=_C3146( C3036 C3146 ) \nC3036_=_C3147( C3036 C3147 ) C3036_=_C3148( C3036 C3148 ) C3036_=_C3149( C3036 C3149 ) C3036_=_C3150( C3036 C3150 ) C3036_=_C3151( C3036 C3151 ) C3036_=_C3152( C3036 C3152 ) \nC3036_=_C3153( C3036 C3153 ) C3036_=_C3154( C3036 C3154 ) C3036_=_C3155( C3036 C3155 ) C3036_=_C3156( C3036 C3156 ) C3037_=_C3143( C3037 C3143 ) C3037_=_C3179( C3037 C3179 ) \nC3037_=_C3180( C3037 C3180 ) C3037_=_C3181( C3037 C3181 ) C3037_=_C3182( C3037 C3182 ) C3037_=_C3183( C3037 C3183 ) C3037_=_C3184( C3037 C3184 ) C3037_=_C3185( C3037 C3185 ) \nC3037_=_C3186( C3037 C3186 ) C3037_=_C3187( C3037 C3187 ) C3037_=_C3188( C3037 C3188 ) C3037_=_C3189( C3037 C3189 ) C3037_=_C3190( C3037 C3190 ) C3082_=_C3143( C3082 C3143 ) \nC3082_=_C3144( C3082 C3144 ) C3082_=_C3145( C3082 C3145 ) C3082_=_C3146( C3082 C3146 ) C3082_=_C3147( C3082 C3147 ) C3082_=_C3148( C3082 C3148 ) C3082_=_C3149( C3082 C3149 ) \nC3082_=_C3150( C3082 C3150 ) C3082_=_C3151( C3082 C3151 ) C3082_=_C3152( C3082 C3152 ) C3082_=_C3153( C3082 C3153 ) C3082_=_C3154( C3082 C3154 ) C3082_=_C3155( C3082 C3155 ) \nC3082_=_C3156( C3082 C3156 ) C3143_=_C3144( C3143 C3144 ) C3143_=_C3145( C3143 C3145 ) C3143_=_C3146( C3143 C3146 ) C3143_=_C3147( C3143 C3147 ) C3143_=_C3148( C3143 C3148 ) \nC3143_=_C3149( C3143 C3149 ) C3143_=_C3150( C3143 C3150 ) C3143_=_C3151( C3143 C3151 ) C3143_=_C3152( C3143 C3152 ) C3143_=_C3153( C3143 C3153 ) C3143_=_C3154( C3143 C3154 ) \nC3143_=_C3155( C3143 C3155 ) C3143_=_C3156( C3143 C3156 ) C3143_=_C3179( C3143 C3179 ) C3143_=_C3180( C3143 C3180 ) C3143_=_C3181( C3143 C3181 ) C3143_=_C3182( C3143 C3182 ) \nC3143_=_C3183( C3143 C3183 ) C3143_=_C3184( C3143 C3184 ) C3143_=_C3185( C3143 C3185 ) C3143_=_C3186( C3143 C3186 ) C3143_=_C3187( C3143 C3187 ) C3143_=_C3188( C3143 C3188 ) \nC3143_=_C3189( C3143 C3189 ) C3143_=_C3190( C3143 C3190 ) C3144_=_C3145( C3144 C3145 ) C3144_=_C3146( C3144 C3146 ) C3144_=_C3147( C3144 C3147 ) C3144_=_C3148( C3144 C3148 ) \nC3144_=_C3149( C3144 C3149 ) C3144_=_C3150( C3144 C3150 ) C3144_=_C3151(</w:t>
      </w:r>
    </w:p>
    <w:p>
      <w:pPr>
        <w:pStyle w:val="PreformattedText"/>
        <w:bidi w:val="0"/>
        <w:spacing w:before="0" w:after="0"/>
        <w:jc w:val="left"/>
        <w:rPr/>
      </w:pPr>
      <w:r>
        <w:rPr/>
        <w:t xml:space="preserve"> </w:t>
      </w:r>
      <w:r>
        <w:rPr/>
        <w:t>C3144 C3151 ) C3144_=_C3152( C3144 C3152 ) C3144_=_C3153( C3144 C3153 ) C3144_=_C3154( C3144 C3154 ) \nC3144_=_C3155( C3144 C3155 ) C3144_=_C3156( C3144 C3156 ) C3144_=_C3181( C3144 C3181 ) C3145_=_C3146( C3145 C3146 ) C3145_=_C3147( C3145 C3147 ) C3145_=_C3148( C3145 C3148 ) \nC3145_=_C3149( C3145 C3149 ) C3145_=_C3150( C3145 C3150 ) C3145_=_C3151( C3145 C3151 ) C3145_=_C3152( C3145 C3152 ) C3145_=_C3153( C3145 C3153 ) C3145_=_C3154( C3145 C3154 ) \nC3145_=_C3155( C3145 C3155 ) C3145_=_C3156( C3145 C3156 ) C3146_=_C3147( C3146 C3147 ) C3146_=_C3148( C3146 C3148 ) C3146_=_C3149( C3146 C3149 ) C3146_=_C3150( C3146 C3150 ) \nC3146_=_C3151( C3146 C3151 ) C3146_=_C3152( C3146 C3152 ) C3146_=_C3153( C3146 C3153 ) C3146_=_C3154( C3146 C3154 ) C3146_=_C3155( C3146 C3155 ) C3146_=_C3156( C3146 C3156 ) \nC3146_=_C3184( C3146 C3184 ) C3147_=_C3148( C3147 C3148 ) C3147_=_C3149( C3147 C3149 ) C3147_=_C3150( C3147 C3150 ) C3147_=_C3151( C3147 C3151 ) C3147_=_C3152( C3147 C3152 ) \nC3147_=_C3153( C3147 C3153 ) C3147_=_C3154( C3147 C3154 ) C3147_=_C3155( C3147 C3155 ) C3147_=_C3156( C3147 C3156 ) C3147_=_C3185( C3147 C3185 ) C3148_=_C3149( C3148 C3149 ) \nC3148_=_C3150( C3148 C3150 ) C3148_=_C3151( C3148 C3151 ) C3148_=_C3152( C3148 C3152 ) C3148_=_C3153( C3148 C3153 ) C3148_=_C3154( C3148 C3154 ) C3148_=_C3155( C3148 C3155 ) \nC3148_=_C3156( C3148 C3156 ) C3149_=_C3150( C3149 C3150 ) C3149_=_C3151( C3149 C3151 ) C3149_=_C3152( C3149 C3152 ) C3149_=_C3153( C3149 C3153 ) C3149_=_C3154( C3149 C3154 ) \nC3149_=_C3155( C3149 C3155 ) C3149_=_C3156( C3149 C3156 ) C3150_=_C3151( C3150 C3151 ) C3150_=_C3152( C3150 C3152 ) C3150_=_C3153( C3150 C3153 ) C3150_=_C3154( C3150 C3154 ) \nC3150_=_C3155( C3150 C3155 ) C3150_=_C3156( C3150 C3156 ) C3151_=_C3152( C3151 C3152 ) C3151_=_C3153( C3151 C3153 ) C3151_=_C3154( C3151 C3154 ) C3151_=_C3155( C3151 C3155 ) \nC3151_=_C3156( C3151 C3156 ) C3152_=_C3153( C3152 C3153 ) C3152_=_C3154( C3152 C3154 ) C3152_=_C3155( C3152 C3155 ) C3152_=_C3156( C3152 C3156 ) C3153_=_C3154( C3153 C3154 ) \nC3153_=_C3155( C3153 C3155 ) C3153_=_C3156( C3153 C3156 ) C3154_=_C3155( C3154 C3155 ) C3154_=_C3156( C3154 C3156 ) C3155_=_C3156( C3155 C3156 ) C3179_=_C3180( C3179 C3180 ) \nC3179_=_C3181( C3179 C3181 ) C3179_=_C3182( C3179 C3182 ) C3179_=_C3183( C3179 C3183 ) C3179_=_C3184( C3179 C3184 ) C3179_=_C3185( C3179 C3185 ) C3179_=_C3186( C3179 C3186 ) \nC3179_=_C3187( C3179 C3187 ) C3179_=_C3188( C3179 C3188 ) C3179_=_C3189( C3179 C3189 ) C3179_=_C3190( C3179 C3190 ) C3180_=_C3181( C3180 C3181 ) C3180_=_C3182( C3180 C3182 ) \nC3180_=_C3183( C3180 C3183 ) C3180_=_C3184( C3180 C3184 ) C3180_=_C3185( C3180 C3185 ) C3180_=_C3186( C3180 C3186 ) C3180_=_C3187( C3180 C3187 ) C3180_=_C3188( C3180 C3188 ) \nC3180_=_C3189( C3180 C3189 ) C3180_=_C3190( C3180 C3190 ) C3181_=_C3182( C3181 C3182 ) C3181_=_C3183( C3181 C3183 ) C3181_=_C3184( C3181 C3184 ) C3181_=_C3185( C3181 C3185 ) \nC3181_=_C3186( C3181 C3186 ) C3181_=_C3187( C3181 C3187 ) C3181_=_C3188( C3181 C3188 ) C3181_=_C3189( C3181 C3189 ) C3181_=_C3190( C3181 C3190 ) C3182_=_C3183( C3182 C3183 ) \nC3182_=_C3184( C3182 C3184 ) C3182_=_C3185( C3182 C3185 ) C3182_=_C3186( C3182 C3186 ) C3182_=_C3187( C3182 C3187 ) C3182_=_C3188( C3182 C3188 ) C3182_=_C3189( C3182 C3189 ) \nC3182_=_C3190( C3182 C3190 ) C3183_=_C3184( C3183 C3184 ) C3183_=_C3185( C3183 C3185 ) C3183_=_C3186( C3183 C3186 ) C3183_=_C3187( C3183 C3187 ) C3183_=_C3188( C3183 C3188 ) \nC3183_=_C3189( C3183 C3189 ) C3183_=_C3190( C3183 C3190 ) C3184_=_C3185( C3184 C3185 ) C3184_=_C3186( C3184 C3186 ) C3184_=_C3187( C3184 C3187 ) C3184_=_C3188( C3184 C3188 ) \nC3184_=_C3189( C3184 C3189 ) C3184_=_C3190( C3184 C3190 ) C3185_=_C3186( C3185 C3186 ) C3185_=_C3187( C3185 C3187 ) C3185_=_C3188( C3185 C3188 ) C3185_=_C3189( C3185 C3189 ) \nC3185_=_C3190( C3185 C3190 ) C3186_=_C3187( C3186 C3187 ) C3186_=_C3188( C3186 C3188 ) C3186_=_C3189( C3186 C3189 ) C3186_=_C3190( C3186 C3190 ) C3187_=_C3188( C3187 C3188 ) \nC3187_=_C3189( C3187 C3189 ) C3187_=_C3190( C3187 C3190 ) C3188_=_C3189( C3188 C3189 ) C3188_=_C3190( C3188 C3190 ) C3189_=_C3190( C3189 C3190 ) "];227-&gt;311[label="54: C417 C418 C499 C500 C915 \nC957 C1128 C1129 C1284 C1330 C1780 \nC1873 C2131 C2193 C2194 C2214 C2322 \nC2360 C2418 C2545 C2559 C2560 C2676 \nC2983 C2984 C3020 C3036 C3037 C3082 \nC3144 C3145 C3146 C3147 C3148 C3149 \nC3150 C3151 C3152 C3153 C3154 C3155 \nC3156 C3179 C3180 C3181 C3182 C3183 \nC3184 C3185 C3186 C3187 C3188 C3189 \nC3190 \n712: C417_=_C418 ,C417_=_C499 ,C417_=_C957 ,C417_=_C1128 ,C417_=_C1284 ,\nC417_=_C2193 ,C417_=_C2214 ,C417_=_C2360 ,C417_=_C2559 ,C417_=_C2676 ,C417_=_C2983 ,\nC417_=_C3020 ,C417_=_C3036 ,C417_=_C3082 ,C417_=_C3144 ,C417_=_C3145 ,C417_=_C3146 ,\nC417_=_C3147 ,C417_=_C3148 ,C417_=_C3149 ,C417_=_C3150 ,C417_=_C3151 ,C417_=_C3152 ,\nC417_=_C3153 ,C417_=_C3154 ,C417_=_C3155 ,C417_=_C3156 ,C418_=_C500 ,C418_=_C915 ,\nC418_=_C1129 ,C418_=_C1330 ,C418_=_C1780 ,C418_=_C1873 ,C418_=_C2131 ,C418_=_C2194 ,\nC418_=_C2322 ,C418_=_C2418 ,C418_=_C2545 ,C418_=_C2560 ,C418_=_C2984 ,C418_=_C3037 ,\nC418_=_C3179 ,C418_=_C3180 ,C418_=_C3181 ,C418_=_C3182 ,C418_=_C3183 ,C418_=_C3184 ,\nC418_=_C3185 ,C418_=_C3186 ,C418_=_C3187 ,C418_=_C3188 ,C418_=_C3189 ,C418_=_C3190 ,\nC499_=_C500 ,C499_=_C957 ,C499_=_C1128 ,C499_=_C1284 ,C499_=_C2193 ,C499_=_C2214 ,\nC499_=_C2360 ,C499_=_C2559 ,C499_=_C2676 ,C499_=_C2983 ,C499_=_C3020 ,C499_=_C3036 ,\nC499_=_C3082 ,C499_=_C3144 ,C499_=_C3145 ,C499_=_C3146 ,C499_=_C3147 ,C499_=_C3148 ,\nC499_=_C3149 ,C499_=_C3150 ,C499_=_C3151 ,C499_=_C3152 ,C499_=_C3153 ,C499_=_C3154 ,\nC499_=_C3155 ,C499_=_C3156 ,C500_=_C915 ,C500_=_C1129 ,C500_=_C1330 ,C500_=_C1780 ,\nC500_=_C1873 ,C500_=_C2131 ,C500_=_C2194 ,C500_=_C2322 ,C500_=_C2418 ,C500_=_C2545 ,\nC500_=_C2560 ,C500_=_C2984 ,C500_=_C3037 ,C500_=_C3179 ,C500_=_C3180 ,C500_=_C3181 ,\nC500_=_C3182 ,C500_=_C3183 ,C500_=_C3184 ,C500_=_C3185 ,C500_=_C3186 ,C500_=_C3187 ,\nC500_=_C3188 ,C500_=_C3189 ,C500_=_C3190 ,C915_=_C1129 ,C915_=_C1330 ,C915_=_C1780 ,\nC915_=_C1873 ,C915_=_C2131 ,C915_=_C2194 ,C915_=_C2322 ,C915_=_C2418 ,C915_=_C2545 ,\nC915_=_C2560 ,C915_=_C2984 ,C915_=_C3037 ,C915_=_C3179 ,C915_=_C3180 ,C915_=_C3181 ,\nC915_=_C3182 ,C915_=_C3183 ,C915_=_C3184 ,C915_=_C3185 ,C915_=_C3186 ,C915_=_C3187 ,\nC915_=_C3188 ,C915_=_C3189 ,C915_=_C3190 ,C957_=_C1128 ,C957_=_C1284 ,C957_=_C2193 ,\nC957_=_C2214 ,C957_=_C2360 ,C957_=_C2559 ,C957_=_C2676 ,C957_=_C2983 ,C957_=_C3020 ,\nC957_=_C3036 ,C957_=_C3082 ,C957_=_C3144 ,C957_=_C3145 ,C957_=_C3146 ,C957_=_C3147 ,\nC957_=_C3148 ,C957_=_C3149 ,C957_=_C3150 ,C957_=_C3151 ,C957_=_C3152 ,C957_=_C3153 ,\nC957_=_C3154 ,C957_=_C3155 ,C957_=_C3156 ,C1128_=_C1129 ,C1128_=_C1284 ,C1128_=_C2193 ,\nC1128_=_C2214 ,C1128_=_C2360 ,C1128_=_C2559 ,C1128_=_C2676 ,C1128_=_C2983 ,C1128_=_C3020 ,\nC1128_=_C3036 ,C1128_=_C3082 ,C1128_=_C3144 ,C1128_=_C3145 ,C1128_=_C3146 ,C1128_=_C3147 ,\nC1128_=_C3148 ,C1128_=_C3149 ,C1128_=_C3150 ,C1128_=_C3151 ,C1128_=_C3152 ,C1128_=_C3153 ,\nC1128_=_C3154 ,C1128_=_C3155 ,C1128_=_C3156 ,C1129_=_C1330 ,C1129_=_C1780 ,C1129_=_C1873 ,\nC1129_=_C2131 ,C1129_=_C2194 ,C1129_=_C2322 ,C1129_=_C2418 ,C1129_=_C2545 ,C1129_=_C2560 ,\nC1129_=_C2984 ,C1129_=_C3037 ,C1129_=_C3179 ,C1129_=_C3180 ,C1129_=_C3181 ,C1129_=_C3182 ,\nC1129_=_C3183 ,C1129_=_C3184 ,C1129_=_C3185 ,C1129_=_C3186 ,C1129_=_C3187 ,C1129_=_C3188 ,\nC1129_=_C3189 ,C1129_=_C3190 ,C1284_=_C2193 ,C1284_=_C2214 ,C1284_=_C2360 ,C1284_=_C2559 ,\nC1284_=_C2676 ,C1284_=_C2983 ,C1284_=_C3020 ,C1284_=_C3036 ,C1284_=_C3082 ,C1284_=_C3144 ,\nC1284_=_C3145 ,C1284_=_C3146 ,C1284_=_C3147 ,C1284_=_C3148 ,C1284_=_C3149 ,C1284_=_C3150 ,\nC1284_=_C3151 ,C1284_=_C3152 ,C1284_=_C3153 ,C1284_=_C3154 ,C1284_=_C3155 ,C1284_=_C3156 ,\nC1330_=_C1780 ,C1330_=_C1873 ,C1330_=_C2131 ,C1330_=_C2194 ,C1330_=_C2322 ,C1330_=_C2418 ,\nC1330_=_C2545 ,C1330_=_C2560 ,C1330_=_C2984 ,C1330_=_C3037 ,C1330_=_C3179 ,C1330_=_C3180 ,\nC1330_=_C3181 ,C1330_=_C3182 ,C1330_=_C3183 ,C1330_=_C3184 ,C1330_=_C3185 ,C1330_=_C3186 ,\nC1330_=_C3187 ,C1330_=_C3188 ,C1330_=_C3189 ,C1330_=_C3190 ,C1780_=_C1873 ,C1780_=_C2131 ,\nC1780_=_C2194 ,C1780_=_C2322 ,C1780_=_C2418 ,C1780_=_C2545 ,C1780_=_C2560 ,C1780_=_C2984 ,\nC1780_=_C3037 ,C1780_=_C3179 ,C1780_=_C3180 ,C1780_=_C3181 ,C1780_=_C3182 ,C1780_=_C3183 ,\nC1780_=_C3184 ,C1780_=_C3185 ,C1780_=_C3186 ,C1780_=_C3187 ,C1780_=_C3188 ,C1780_=_C3189 ,\nC1780_=_C3190 ,C1873_=_C2131 ,C1873_=_C2194 ,C1873_=_C2322 ,C1873_=_C2418 ,C1873_=_C2545 ,\nC1873_=_C2560 ,C1873_=_C2984 ,C1873_=_C3037 ,C1873_=_C3179 ,C1873_=_C3180 ,C1873_=_C3181 ,\nC1873_=_C3182 ,C1873_=_C3183 ,C1873_=_C3184 ,C1873_=_C3185 ,C1873_=_C3186 ,C1873_=_C3187 ,\nC1873_=_C3188 ,C1873_=_C3189 ,C1873_=_C3190 ,C2131_=_C2194 ,C2131_=_C2322 ,C2131_=_C2418 ,\nC2131_=_C2545 ,C2131_=_C2560 ,C2131_=_C2984 ,C2131_=_C3037 ,C2131_=_C3179 ,C2131_=_C3180 ,\nC2131_=_C3181 ,C2131_=_C3182 ,C2131_=_C3183 ,C2131_=_C3184 ,C2131_=_C3185 ,C2131_=_C3186 ,\nC2131_=_C3187 ,C2131_=_C3188 ,C2131_=_C3189 ,C2131_=_C3190 ,C2193_=_C2194 ,C2193_=_C2214 ,\nC2193_=_C2360 ,C2193_=_C2559 ,C2193_=_C2676 ,C2193_=_C2983 ,C2193_=_C3020 ,C2193_=_C3036 ,\nC2193_=_C3082 ,C2193_=_C3144 ,C2193_=_C3145 ,C2193_=_C3146 ,C2193_=_C3147 ,C2193_=_C3148 ,\nC2193_=_C3149 ,C2193_=_C3150 ,C2193_=_C3151 ,C2193_=_C3152 ,C2193_=_C3153 ,C2193_=_C3154 ,\nC2193_=_C3155 ,C2193_=_C3156 ,C2194_=_C2322 ,C2194_=_C2418 ,C2194_=_C2545 ,C2194_=_C2560 ,\nC2194_=_C2984 ,C2194_=_C3037 ,C2194_=_C3179 ,C2194_=_C3180 ,C2194_=_C3181 ,C2194_=_C3182 ,\nC2194_=_C3183 ,C2194_=_C3184 ,C2194_=_C3185 ,C2194_=_C3186 ,C2194_=_C3187 ,C2194_=_C3188 ,\nC2194_=_C3189 ,C2194_=_C3190 ,C2214_=_C2360 ,C2214_=_C2559 ,C2214_=_C2676 ,C2214_=_C2983 ,\nC2214_=_C3020 ,C2214_=_C3036 ,C2214_=_C3082 ,C2214_=_C3144 ,C2214_=_C3145 ,C2214_=_C3146 ,\nC2214_=_C3147 ,C2214_=_C3148 ,C2214_=_C3149 ,C2214_=_C3150 ,C2214_=_C3151 ,C2214_=_C3152 ,\nC2214_=_C3153 ,C2214_=_C3154 ,C2214_=_C3155 ,C2214_=_C3156 ,C2322_=_C2418</w:t>
      </w:r>
    </w:p>
    <w:p>
      <w:pPr>
        <w:pStyle w:val="PreformattedText"/>
        <w:bidi w:val="0"/>
        <w:spacing w:before="0" w:after="0"/>
        <w:jc w:val="left"/>
        <w:rPr/>
      </w:pPr>
      <w:r>
        <w:rPr/>
        <w:t xml:space="preserve"> </w:t>
      </w:r>
      <w:r>
        <w:rPr/>
        <w:t>,C2322_=_C2545 ,\nC2322_=_C2560 ,C2322_=_C2984 ,C2322_=_C3037 ,C2322_=_C3179 ,C2322_=_C3180 ,C2322_=_C3181 ,\nC2322_=_C3182 ,C2322_=_C3183 ,C2322_=_C3184 ,C2322_=_C3185 ,C2322_=_C3186 ,C2322_=_C3187 ,\nC2322_=_C3188 ,C2322_=_C3189 ,C2322_=_C3190 ,C2360_=_C2559 ,C2360_=_C2676 ,C2360_=_C2983 ,\nC2360_=_C3020 ,C2360_=_C3036 ,C2360_=_C3082 ,C2360_=_C3144 ,C2360_=_C3145 ,C2360_=_C3146 ,\nC2360_=_C3147 ,C2360_=_C3148 ,C2360_=_C3149 ,C2360_=_C3150 ,C2360_=_C3151 ,C2360_=_C3152 ,\nC2360_=_C3153 ,C2360_=_C3154 ,C2360_=_C3155 ,C2360_=_C3156 ,C2418_=_C2545 ,C2418_=_C2560 ,\nC2418_=_C2984 ,C2418_=_C3037 ,C2418_=_C3179 ,C2418_=_C3180 ,C2418_=_C3181 ,C2418_=_C3182 ,\nC2418_=_C3183 ,C2418_=_C3184 ,C2418_=_C3185 ,C2418_=_C3186 ,C2418_=_C3187 ,C2418_=_C3188 ,\nC2418_=_C3189 ,C2418_=_C3190 ,C2545_=_C2560 ,C2545_=_C2984 ,C2545_=_C3037 ,C2545_=_C3179 ,\nC2545_=_C3180 ,C2545_=_C3181 ,C2545_=_C3182 ,C2545_=_C3183 ,C2545_=_C3184 ,C2545_=_C3185 ,\nC2545_=_C3186 ,C2545_=_C3187 ,C2545_=_C3188 ,C2545_=_C3189 ,C2545_=_C3190 ,C2559_=_C2560 ,\nC2559_=_C2676 ,C2559_=_C2983 ,C2559_=_C3020 ,C2559_=_C3036 ,C2559_=_C3082 ,C2559_=_C3144 ,\nC2559_=_C3145 ,C2559_=_C3146 ,C2559_=_C3147 ,C2559_=_C3148 ,C2559_=_C3149 ,C2559_=_C3150 ,\nC2559_=_C3151 ,C2559_=_C3152 ,C2559_=_C3153 ,C2559_=_C3154 ,C2559_=_C3155 ,C2559_=_C3156 ,\nC2560_=_C2984 ,C2560_=_C3037 ,C2560_=_C3179 ,C2560_=_C3180 ,C2560_=_C3181 ,C2560_=_C3182 ,\nC2560_=_C3183 ,C2560_=_C3184 ,C2560_=_C3185 ,C2560_=_C3186 ,C2560_=_C3187 ,C2560_=_C3188 ,\nC2560_=_C3189 ,C2560_=_C3190 ,C2676_=_C2983 ,C2676_=_C3020 ,C2676_=_C3036 ,C2676_=_C3082 ,\nC2676_=_C3144 ,C2676_=_C3145 ,C2676_=_C3146 ,C2676_=_C3147 ,C2676_=_C3148 ,C2676_=_C3149 ,\nC2676_=_C3150 ,C2676_=_C3151 ,C2676_=_C3152 ,C2676_=_C3153 ,C2676_=_C3154 ,C2676_=_C3155 ,\nC2676_=_C3156 ,C2983_=_C2984 ,C2983_=_C3020 ,C2983_=_C3036 ,C2983_=_C3082 ,C2983_=_C3144 ,\nC2983_=_C3145 ,C2983_=_C3146 ,C2983_=_C3147 ,C2983_=_C3148 ,C2983_=_C3149 ,C2983_=_C3150 ,\nC2983_=_C3151 ,C2983_=_C3152 ,C2983_=_C3153 ,C2983_=_C3154 ,C2983_=_C3155 ,C2983_=_C3156 ,\nC2984_=_C3037 ,C2984_=_C3179 ,C2984_=_C3180 ,C2984_=_C3181 ,C2984_=_C3182 ,C2984_=_C3183 ,\nC2984_=_C3184 ,C2984_=_C3185 ,C2984_=_C3186 ,C2984_=_C3187 ,C2984_=_C3188 ,C2984_=_C3189 ,\nC2984_=_C3190 ,C3020_=_C3036 ,C3020_=_C3082 ,C3020_=_C3144 ,C3020_=_C3145 ,C3020_=_C3146 ,\nC3020_=_C3147 ,C3020_=_C3148 ,C3020_=_C3149 ,C3020_=_C3150 ,C3020_=_C3151 ,C3020_=_C3152 ,\nC3020_=_C3153 ,C3020_=_C3154 ,C3020_=_C3155 ,C3020_=_C3156 ,C3036_=_C3037 ,C3036_=_C3082 ,\nC3036_=_C3144 ,C3036_=_C3145 ,C3036_=_C3146 ,C3036_=_C3147 ,C3036_=_C3148 ,C3036_=_C3149 ,\nC3036_=_C3150 ,C3036_=_C3151 ,C3036_=_C3152 ,C3036_=_C3153 ,C3036_=_C3154 ,C3036_=_C3155 ,\nC3036_=_C3156 ,C3037_=_C3179 ,C3037_=_C3180 ,C3037_=_C3181 ,C3037_=_C3182 ,C3037_=_C3183 ,\nC3037_=_C3184 ,C3037_=_C3185 ,C3037_=_C3186 ,C3037_=_C3187 ,C3037_=_C3188 ,C3037_=_C3189 ,\nC3037_=_C3190 ,C3082_=_C3144 ,C3082_=_C3145 ,C3082_=_C3146 ,C3082_=_C3147 ,C3082_=_C3148 ,\nC3082_=_C3149 ,C3082_=_C3150 ,C3082_=_C3151 ,C3082_=_C3152 ,C3082_=_C3153 ,C3082_=_C3154 ,\nC3082_=_C3155 ,C3082_=_C3156 ,C3144_=_C3145 ,C3144_=_C3146 ,C3144_=_C3147 ,C3144_=_C3148 ,\nC3144_=_C3149 ,C3144_=_C3150 ,C3144_=_C3151 ,C3144_=_C3152 ,C3144_=_C3153 ,C3144_=_C3154 ,\nC3144_=_C3155 ,C3144_=_C3156 ,C3144_=_C3181 ,C3145_=_C3146 ,C3145_=_C3147 ,C3145_=_C3148 ,\nC3145_=_C3149 ,C3145_=_C3150 ,C3145_=_C3151 ,C3145_=_C3152 ,C3145_=_C3153 ,C3145_=_C3154 ,\nC3145_=_C3155 ,C3145_=_C3156 ,C3146_=_C3147 ,C3146_=_C3148 ,C3146_=_C3149 ,C3146_=_C3150 ,\nC3146_=_C3151 ,C3146_=_C3152 ,C3146_=_C3153 ,C3146_=_C3154 ,C3146_=_C3155 ,C3146_=_C3156 ,\nC3146_=_C3184 ,C3147_=_C3148 ,C3147_=_C3149 ,C3147_=_C3150 ,C3147_=_C3151 ,C3147_=_C3152 ,\nC3147_=_C3153 ,C3147_=_C3154 ,C3147_=_C3155 ,C3147_=_C3156 ,C3147_=_C3185 ,C3148_=_C3149 ,\nC3148_=_C3150 ,C3148_=_C3151 ,C3148_=_C3152 ,C3148_=_C3153 ,C3148_=_C3154 ,C3148_=_C3155 ,\nC3148_=_C3156 ,C3149_=_C3150 ,C3149_=_C3151 ,C3149_=_C3152 ,C3149_=_C3153 ,C3149_=_C3154 ,\nC3149_=_C3155 ,C3149_=_C3156 ,C3150_=_C3151 ,C3150_=_C3152 ,C3150_=_C3153 ,C3150_=_C3154 ,\nC3150_=_C3155 ,C3150_=_C3156 ,C3151_=_C3152 ,C3151_=_C3153 ,C3151_=_C3154 ,C3151_=_C3155 ,\nC3151_=_C3156 ,C3152_=_C3153 ,C3152_=_C3154 ,C3152_=_C3155 ,C3152_=_C3156 ,C3153_=_C3154 ,\nC3153_=_C3155 ,C3153_=_C3156 ,C3154_=_C3155 ,C3154_=_C3156 ,C3155_=_C3156 ,C3179_=_C3180 ,\nC3179_=_C3181 ,C3179_=_C3182 ,C3179_=_C3183 ,C3179_=_C3184 ,C3179_=_C3185 ,C3179_=_C3186 ,\nC3179_=_C3187 ,C3179_=_C3188 ,C3179_=_C3189 ,C3179_=_C3190 ,C3180_=_C3181 ,C3180_=_C3182 ,\nC3180_=_C3183 ,C3180_=_C3184 ,C3180_=_C3185 ,C3180_=_C3186 ,C3180_=_C3187 ,C3180_=_C3188 ,\nC3180_=_C3189 ,C3180_=_C3190 ,C3181_=_C3182 ,C3181_=_C3183 ,C3181_=_C3184 ,C3181_=_C3185 ,\nC3181_=_C3186 ,C3181_=_C3187 ,C3181_=_C3188 ,C3181_=_C3189 ,C3181_=_C3190 ,C3182_=_C3183 ,\nC3182_=_C3184 ,C3182_=_C3185 ,C3182_=_C3186 ,C3182_=_C3187 ,C3182_=_C3188 ,C3182_=_C3189 ,\nC3182_=_C3190 ,C3183_=_C3184 ,C3183_=_C3185 ,C3183_=_C3186 ,C3183_=_C3187 ,C3183_=_C3188 ,\nC3183_=_C3189 ,C3183_=_C3190 ,C3184_=_C3185 ,C3184_=_C3186 ,C3184_=_C3187 ,C3184_=_C3188 ,\nC3184_=_C3189 ,C3184_=_C3190 ,C3185_=_C3186 ,C3185_=_C3187 ,C3185_=_C3188 ,C3185_=_C3189 ,\nC3185_=_C3190 ,C3186_=_C3187 ,C3186_=_C3188 ,C3186_=_C3189 ,C3186_=_C3190 ,C3187_=_C3188 ,\nC3187_=_C3189 ,C3187_=_C3190 ,C3188_=_C3189 ,C3188_=_C3190 ,C3189_=_C3190 ,"];312[shape=box, label="id:312 level: 7\n55: C589 C657 C659 C710 C895 \nC1157 C1286 C1431 C1439 C1900 C1956 \nC1965 C2159 C2162 C2650 C2657 C2668 \nC2672 C2782 C2864 C2928 C2931 C3013 \nC3133 C3138 C3163 C3334 C3341 C3437 \nC3443 C3572 C3578 C3629 C3631 C3671 \nC3673 C3828 C3829 C3830 C3831 C3832 \nC3833 C3834 C3835 C3953 C3967 C3979 \nC3998 C4015 C4052 C4067 C4068 C4069 \nC4070 C4071 \n775: C589_=_C657( C589 C657 ) C589_=_C1157( C589 C1157 ) C589_=_C1286( C589 C1286 ) C589_=_C1431( C589 C1431 ) C589_=_C1900( C589 C1900 ) \nC589_=_C1956( C589 C1956 ) C589_=_C2159( C589 C2159 ) C589_=_C2650( C589 C2650 ) C589_=_C2668( C589 C2668 ) C589_=_C2782( C589 C2782 ) C589_=_C2864( C589 C2864 ) \nC589_=_C2928( C589 C2928 ) C589_=_C3013( C589 C3013 ) C589_=_C3133( C589 C3133 ) C589_=_C3334( C589 C3334 ) C589_=_C3437( C589 C3437 ) C589_=_C3572( C589 C3572 ) \nC589_=_C3629( C589 C3629 ) C589_=_C3671( C589 C3671 ) C589_=_C3828( C589 C3828 ) C589_=_C3829( C589 C3829 ) C589_=_C3830( C589 C3830 ) C589_=_C3831( C589 C3831 ) \nC589_=_C3832( C589 C3832 ) C589_=_C3833( C589 C3833 ) C589_=_C3834( C589 C3834 ) C589_=_C3835( C589 C3835 ) C657_=_C659( C657 C659 ) C657_=_C1157( C657 C1157 ) \nC657_=_C1286( C657 C1286 ) C657_=_C1431( C657 C1431 ) C657_=_C1900( C657 C1900 ) C657_=_C1956( C657 C1956 ) C657_=_C2159( C657 C2159 ) C657_=_C2650( C657 C2650 ) \nC657_=_C2668( C657 C2668 ) C657_=_C2782( C657 C2782 ) C657_=_C2864( C657 C2864 ) C657_=_C2928( C657 C2928 ) C657_=_C3013( C657 C3013 ) C657_=_C3133( C657 C3133 ) \nC657_=_C3334( C657 C3334 ) C657_=_C3437( C657 C3437 ) C657_=_C3572( C657 C3572 ) C657_=_C3629( C657 C3629 ) C657_=_C3671( C657 C3671 ) C657_=_C3828( C657 C3828 ) \nC657_=_C3829( C657 C3829 ) C657_=_C3830( C657 C3830 ) C657_=_C3831( C657 C3831 ) C657_=_C3832( C657 C3832 ) C657_=_C3833( C657 C3833 ) C657_=_C3834( C657 C3834 ) \nC657_=_C3835( C657 C3835 ) C659_=_C710( C659 C710 ) C659_=_C895( C659 C895 ) C659_=_C1439( C659 C1439 ) C659_=_C1965( C659 C1965 ) C659_=_C2162( C659 C2162 ) \nC659_=_C2657( C659 C2657 ) C659_=_C2672( C659 C2672 ) C659_=_C2931( C659 C2931 ) C659_=_C3138( C659 C3138 ) C659_=_C3163( C659 C3163 ) C659_=_C3341( C659 C3341 ) \nC659_=_C3443( C659 C3443 ) C659_=_C3578( C659 C3578 ) C659_=_C3631( C659 C3631 ) C659_=_C3673( C659 C3673 ) C659_=_C3831( C659 C3831 ) C659_=_C3953( C659 C3953 ) \nC659_=_C3967( C659 C3967 ) C659_=_C3979( C659 C3979 ) C659_=_C3998( C659 C3998 ) C659_=_C4015( C659 C4015 ) C659_=_C4052( C659 C4052 ) C659_=_C4067( C659 C4067 ) \nC659_=_C4068( C659 C4068 ) C659_=_C4069( C659 C4069 ) C659_=_C4070( C659 C4070 ) C659_=_C4071( C659 C4071 ) C710_=_C895( C710 C895 ) C710_=_C1439( C710 C1439 ) \nC710_=_C1965( C710 C1965 ) C710_=_C2162( C710 C2162 ) C710_=_C2657( C710 C2657 ) C710_=_C2672( C710 C2672 ) C710_=_C2931( C710 C2931 ) C710_=_C3138( C710 C3138 ) \nC710_=_C3163( C710 C3163 ) C710_=_C3341( C710 C3341 ) C710_=_C3443( C710 C3443 ) C710_=_C3578( C710 C3578 ) C710_=_C3631( C710 C3631 ) C710_=_C3673( C710 C3673 ) \nC710_=_C3831( C710 C3831 ) C710_=_C3953( C710 C3953 ) C710_=_C3967( C710 C3967 ) C710_=_C3979( C710 C3979 ) C710_=_C3998( C710 C3998 ) C710_=_C4015( C710 C4015 ) \nC710_=_C4052( C710 C4052 ) C710_=_C4067( C710 C4067 ) C710_=_C4068( C710 C4068 ) C710_=_C4069( C710 C4069 ) C710_=_C4070( C710 C4070 ) C710_=_C4071( C710 C4071 ) \nC895_=_C1439( C895 C1439 ) C895_=_C1965( C895 C1965 ) C895_=_C2162( C895 C2162 ) C895_=_C2657( C895 C2657 ) C895_=_C2672( C895 C2672 ) C895_=_C2931( C895 C2931 ) \nC895_=_C3138( C895 C3138 ) C895_=_C3163( C895 C3163 ) C895_=_C3341( C895 C3341 ) C895_=_C3443( C895 C3443 ) C895_=_C3578( C895 C3578 ) C895_=_C3631( C895 C3631 ) \nC895_=_C3673( C895 C3673 ) C895_=_C3831( C895 C3831 ) C895_=_C3953( C895 C3953 ) C895_=_C3967( C895 C3967 ) C895_=_C3979( C895 C3979 ) C895_=_C3998( C895 C3998 ) \nC895_=_C4015( C895 C4015 ) C895_=_C4052( C895 C4052 ) C895_=_C4067( C895 C4067 ) C895_=_C4068( C895 C4068 ) C895_=_C4069( C895 C4069 ) C895_=_C4070( C895 C4070 ) \nC895_=_C4071( C895 C4071 ) C1157_=_C1286( C1157 C1286 ) C1157_=_C1431( C1157 C1431 ) C1157_=_C1900( C1157 C1900 ) C1157_=_C1956( C1157 C1956 ) C1157_=_C2159( C1157 C2159 ) \nC1157_=_C2650( C1157 C2650 ) C1157_=_C2668( C1157 C2668 ) C1157_=_C2782( C1157 C2782 ) C1157_=_C2864( C1157 C2864 ) C1157_=_C2928( C1157 C2928 ) C1157_=_C3013( C1157 C3013 ) \nC1157_=_C3133( C1157 C3133 ) C1157_=_C3334( C1157 C3334 ) C1157_=_C3437( C1157 C3437 ) C1157_=_C3572( C1157 C3572 ) C1157_=_C3629( C1157 C3629 ) C1157_=_C3671( C1157 C3671 ) \nC1157_=_C3828( C1157 C3828 ) C1157_=_C3829( C1157 C3829 ) C1157_=_C3830(</w:t>
      </w:r>
    </w:p>
    <w:p>
      <w:pPr>
        <w:pStyle w:val="PreformattedText"/>
        <w:bidi w:val="0"/>
        <w:spacing w:before="0" w:after="0"/>
        <w:jc w:val="left"/>
        <w:rPr/>
      </w:pPr>
      <w:r>
        <w:rPr/>
        <w:t xml:space="preserve"> </w:t>
      </w:r>
      <w:r>
        <w:rPr/>
        <w:t>C1157 C3830 ) C1157_=_C3831( C1157 C3831 ) C1157_=_C3832( C1157 C3832 ) C1157_=_C3833( C1157 C3833 ) \nC1157_=_C3834( C1157 C3834 ) C1157_=_C3835( C1157 C3835 ) C1286_=_C1431( C1286 C1431 ) C1286_=_C1900( C1286 C1900 ) C1286_=_C1956( C1286 C1956 ) C1286_=_C2159( C1286 C2159 ) \nC1286_=_C2650( C1286 C2650 ) C1286_=_C2668( C1286 C2668 ) C1286_=_C2782( C1286 C2782 ) C1286_=_C2864( C1286 C2864 ) C1286_=_C2928( C1286 C2928 ) C1286_=_C3013( C1286 C3013 ) \nC1286_=_C3133( C1286 C3133 ) C1286_=_C3334( C1286 C3334 ) C1286_=_C3437( C1286 C3437 ) C1286_=_C3572( C1286 C3572 ) C1286_=_C3629( C1286 C3629 ) C1286_=_C3671( C1286 C3671 ) \nC1286_=_C3828( C1286 C3828 ) C1286_=_C3829( C1286 C3829 ) C1286_=_C3830( C1286 C3830 ) C1286_=_C3831( C1286 C3831 ) C1286_=_C3832( C1286 C3832 ) C1286_=_C3833( C1286 C3833 ) \nC1286_=_C3834( C1286 C3834 ) C1286_=_C3835( C1286 C3835 ) C1431_=_C1439( C1431 C1439 ) C1431_=_C1900( C1431 C1900 ) C1431_=_C1956( C1431 C1956 ) C1431_=_C2159( C1431 C2159 ) \nC1431_=_C2650( C1431 C2650 ) C1431_=_C2668( C1431 C2668 ) C1431_=_C2782( C1431 C2782 ) C1431_=_C2864( C1431 C2864 ) C1431_=_C2928( C1431 C2928 ) C1431_=_C3013( C1431 C3013 ) \nC1431_=_C3133( C1431 C3133 ) C1431_=_C3334( C1431 C3334 ) C1431_=_C3437( C1431 C3437 ) C1431_=_C3572( C1431 C3572 ) C1431_=_C3629( C1431 C3629 ) C1431_=_C3671( C1431 C3671 ) \nC1431_=_C3828( C1431 C3828 ) C1431_=_C3829( C1431 C3829 ) C1431_=_C3830( C1431 C3830 ) C1431_=_C3831( C1431 C3831 ) C1431_=_C3832( C1431 C3832 ) C1431_=_C3833( C1431 C3833 ) \nC1431_=_C3834( C1431 C3834 ) C1431_=_C3835( C1431 C3835 ) C1439_=_C1965( C1439 C1965 ) C1439_=_C2162( C1439 C2162 ) C1439_=_C2657( C1439 C2657 ) C1439_=_C2672( C1439 C2672 ) \nC1439_=_C2931( C1439 C2931 ) C1439_=_C3138( C1439 C3138 ) C1439_=_C3163( C1439 C3163 ) C1439_=_C3341( C1439 C3341 ) C1439_=_C3443( C1439 C3443 ) C1439_=_C3578( C1439 C3578 ) \nC1439_=_C3631( C1439 C3631 ) C1439_=_C3673( C1439 C3673 ) C1439_=_C3831( C1439 C3831 ) C1439_=_C3953( C1439 C3953 ) C1439_=_C3967( C1439 C3967 ) C1439_=_C3979( C1439 C3979 ) \nC1439_=_C3998( C1439 C3998 ) C1439_=_C4015( C1439 C4015 ) C1439_=_C4052( C1439 C4052 ) C1439_=_C4067( C1439 C4067 ) C1439_=_C4068( C1439 C4068 ) C1439_=_C4069( C1439 C4069 ) \nC1439_=_C4070( C1439 C4070 ) C1439_=_C4071( C1439 C4071 ) C1900_=_C1956( C1900 C1956 ) C1900_=_C2159( C1900 C2159 ) C1900_=_C2650( C1900 C2650 ) C1900_=_C2668( C1900 C2668 ) \nC1900_=_C2782( C1900 C2782 ) C1900_=_C2864( C1900 C2864 ) C1900_=_C2928( C1900 C2928 ) C1900_=_C3013( C1900 C3013 ) C1900_=_C3133( C1900 C3133 ) C1900_=_C3334( C1900 C3334 ) \nC1900_=_C3437( C1900 C3437 ) C1900_=_C3572( C1900 C3572 ) C1900_=_C3629( C1900 C3629 ) C1900_=_C3671( C1900 C3671 ) C1900_=_C3828( C1900 C3828 ) C1900_=_C3829( C1900 C3829 ) \nC1900_=_C3830( C1900 C3830 ) C1900_=_C3831( C1900 C3831 ) C1900_=_C3832( C1900 C3832 ) C1900_=_C3833( C1900 C3833 ) C1900_=_C3834( C1900 C3834 ) C1900_=_C3835( C1900 C3835 ) \nC1956_=_C1965( C1956 C1965 ) C1956_=_C2159( C1956 C2159 ) C1956_=_C2650( C1956 C2650 ) C1956_=_C2668( C1956 C2668 ) C1956_=_C2782( C1956 C2782 ) C1956_=_C2864( C1956 C2864 ) \nC1956_=_C2928( C1956 C2928 ) C1956_=_C3013( C1956 C3013 ) C1956_=_C3133( C1956 C3133 ) C1956_=_C3334( C1956 C3334 ) C1956_=_C3437( C1956 C3437 ) C1956_=_C3572( C1956 C3572 ) \nC1956_=_C3629( C1956 C3629 ) C1956_=_C3671( C1956 C3671 ) C1956_=_C3828( C1956 C3828 ) C1956_=_C3829( C1956 C3829 ) C1956_=_C3830( C1956 C3830 ) C1956_=_C3831( C1956 C3831 ) \nC1956_=_C3832( C1956 C3832 ) C1956_=_C3833( C1956 C3833 ) C1956_=_C3834( C1956 C3834 ) C1956_=_C3835( C1956 C3835 ) C1965_=_C2162( C1965 C2162 ) C1965_=_C2657( C1965 C2657 ) \nC1965_=_C2672( C1965 C2672 ) C1965_=_C2931( C1965 C2931 ) C1965_=_C3138( C1965 C3138 ) C1965_=_C3163( C1965 C3163 ) C1965_=_C3341( C1965 C3341 ) C1965_=_C3443( C1965 C3443 ) \nC1965_=_C3578( C1965 C3578 ) C1965_=_C3631( C1965 C3631 ) C1965_=_C3673( C1965 C3673 ) C1965_=_C3831( C1965 C3831 ) C1965_=_C3953( C1965 C3953 ) C1965_=_C3967( C1965 C3967 ) \nC1965_=_C3979( C1965 C3979 ) C1965_=_C3998( C1965 C3998 ) C1965_=_C4015( C1965 C4015 ) C1965_=_C4052( C1965 C4052 ) C1965_=_C4067( C1965 C4067 ) C1965_=_C4068( C1965 C4068 ) \nC1965_=_C4069( C1965 C4069 ) C1965_=_C4070( C1965 C4070 ) C1965_=_C4071( C1965 C4071 ) C2159_=_C2162( C2159 C2162 ) C2159_=_C2650( C2159 C2650 ) C2159_=_C2668( C2159 C2668 ) \nC2159_=_C2782( C2159 C2782 ) C2159_=_C2864( C2159 C2864 ) C2159_=_C2928( C2159 C2928 ) C2159_=_C3013( C2159 C3013 ) C2159_=_C3133( C2159 C3133 ) C2159_=_C3334( C2159 C3334 ) \nC2159_=_C3437( C2159 C3437 ) C2159_=_C3572( C2159 C3572 ) C2159_=_C3629( C2159 C3629 ) C2159_=_C3671( C2159 C3671 ) C2159_=_C3828( C2159 C3828 ) C2159_=_C3829( C2159 C3829 ) \nC2159_=_C3830( C2159 C3830 ) C2159_=_C3831( C2159 C3831 ) C2159_=_C3832( C2159 C3832 ) C2159_=_C3833( C2159 C3833 ) C2159_=_C3834( C2159 C3834 ) C2159_=_C3835( C2159 C3835 ) \nC2162_=_C2657( C2162 C2657 ) C2162_=_C2672( C2162 C2672 ) C2162_=_C2931( C2162 C2931 ) C2162_=_C3138( C2162 C3138 ) C2162_=_C3163( C2162 C3163 ) C2162_=_C3341( C2162 C3341 ) \nC2162_=_C3443( C2162 C3443 ) C2162_=_C3578( C2162 C3578 ) C2162_=_C3631( C2162 C3631 ) C2162_=_C3673( C2162 C3673 ) C2162_=_C3831( C2162 C3831 ) C2162_=_C3953( C2162 C3953 ) \nC2162_=_C3967( C2162 C3967 ) C2162_=_C3979( C2162 C3979 ) C2162_=_C3998( C2162 C3998 ) C2162_=_C4015( C2162 C4015 ) C2162_=_C4052( C2162 C4052 ) C2162_=_C4067( C2162 C4067 ) \nC2162_=_C4068( C2162 C4068 ) C2162_=_C4069( C2162 C4069 ) C2162_=_C4070( C2162 C4070 ) C2162_=_C4071( C2162 C4071 ) C2650_=_C2657( C2650 C2657 ) C2650_=_C2668( C2650 C2668 ) \nC2650_=_C2782( C2650 C2782 ) C2650_=_C2864( C2650 C2864 ) C2650_=_C2928( C2650 C2928 ) C2650_=_C3013( C2650 C3013 ) C2650_=_C3133( C2650 C3133 ) C2650_=_C3334( C2650 C3334 ) \nC2650_=_C3437( C2650 C3437 ) C2650_=_C3572( C2650 C3572 ) C2650_=_C3629( C2650 C3629 ) C2650_=_C3671( C2650 C3671 ) C2650_=_C3828( C2650 C3828 ) C2650_=_C3829( C2650 C3829 ) \nC2650_=_C3830( C2650 C3830 ) C2650_=_C3831( C2650 C3831 ) C2650_=_C3832( C2650 C3832 ) C2650_=_C3833( C2650 C3833 ) C2650_=_C3834( C2650 C3834 ) C2650_=_C3835( C2650 C3835 ) \nC2657_=_C2672( C2657 C2672 ) C2657_=_C2931( C2657 C2931 ) C2657_=_C3138( C2657 C3138 ) C2657_=_C3163( C2657 C3163 ) C2657_=_C3341( C2657 C3341 ) C2657_=_C3443( C2657 C3443 ) \nC2657_=_C3578( C2657 C3578 ) C2657_=_C3631( C2657 C3631 ) C2657_=_C3673( C2657 C3673 ) C2657_=_C3831( C2657 C3831 ) C2657_=_C3953( C2657 C3953 ) C2657_=_C3967( C2657 C3967 ) \nC2657_=_C3979( C2657 C3979 ) C2657_=_C3998( C2657 C3998 ) C2657_=_C4015( C2657 C4015 ) C2657_=_C4052( C2657 C4052 ) C2657_=_C4067( C2657 C4067 ) C2657_=_C4068( C2657 C4068 ) \nC2657_=_C4069( C2657 C4069 ) C2657_=_C4070( C2657 C4070 ) C2657_=_C4071( C2657 C4071 ) C2668_=_C2672( C2668 C2672 ) C2668_=_C2782( C2668 C2782 ) C2668_=_C2864( C2668 C2864 ) \nC2668_=_C2928( C2668 C2928 ) C2668_=_C3013( C2668 C3013 ) C2668_=_C3133( C2668 C3133 ) C2668_=_C3334( C2668 C3334 ) C2668_=_C3437( C2668 C3437 ) C2668_=_C3572( C2668 C3572 ) \nC2668_=_C3629( C2668 C3629 ) C2668_=_C3671( C2668 C3671 ) C2668_=_C3828( C2668 C3828 ) C2668_=_C3829( C2668 C3829 ) C2668_=_C3830( C2668 C3830 ) C2668_=_C3831( C2668 C3831 ) \nC2668_=_C3832( C2668 C3832 ) C2668_=_C3833( C2668 C3833 ) C2668_=_C3834( C2668 C3834 ) C2668_=_C3835( C2668 C3835 ) C2672_=_C2931( C2672 C2931 ) C2672_=_C3138( C2672 C3138 ) \nC2672_=_C3163( C2672 C3163 ) C2672_=_C3341( C2672 C3341 ) C2672_=_C3443( C2672 C3443 ) C2672_=_C3578( C2672 C3578 ) C2672_=_C3631( C2672 C3631 ) C2672_=_C3673( C2672 C3673 ) \nC2672_=_C3831( C2672 C3831 ) C2672_=_C3953( C2672 C3953 ) C2672_=_C3967( C2672 C3967 ) C2672_=_C3979( C2672 C3979 ) C2672_=_C3998( C2672 C3998 ) C2672_=_C4015( C2672 C4015 ) \nC2672_=_C4052( C2672 C4052 ) C2672_=_C4067( C2672 C4067 ) C2672_=_C4068( C2672 C4068 ) C2672_=_C4069( C2672 C4069 ) C2672_=_C4070( C2672 C4070 ) C2672_=_C4071( C2672 C4071 ) \nC2782_=_C2864( C2782 C2864 ) C2782_=_C2928( C2782 C2928 ) C2782_=_C3013( C2782 C3013 ) C2782_=_C3133( C2782 C3133 ) C2782_=_C3334( C2782 C3334 ) C2782_=_C3437( C2782 C3437 ) \nC2782_=_C3572( C2782 C3572 ) C2782_=_C3629( C2782 C3629 ) C2782_=_C3671( C2782 C3671 ) C2782_=_C3828( C2782 C3828 ) C2782_=_C3829( C2782 C3829 ) C2782_=_C3830( C2782 C3830 ) \nC2782_=_C3831( C2782 C3831 ) C2782_=_C3832( C2782 C3832 ) C2782_=_C3833( C2782 C3833 ) C2782_=_C3834( C2782 C3834 ) C2782_=_C3835( C2782 C3835 ) C2864_=_C2928( C2864 C2928 ) \nC2864_=_C3013( C2864 C3013 ) C2864_=_C3133( C2864 C3133 ) C2864_=_C3334( C2864 C3334 ) C2864_=_C3437( C2864 C3437 ) C2864_=_C3572( C2864 C3572 ) C2864_=_C3629( C2864 C3629 ) \nC2864_=_C3671( C2864 C3671 ) C2864_=_C3828( C2864 C3828 ) C2864_=_C3829( C2864 C3829 ) C2864_=_C3830( C2864 C3830 ) C2864_=_C3831( C2864 C3831 ) C2864_=_C3832( C2864 C3832 ) \nC2864_=_C3833( C2864 C3833 ) C2864_=_C3834( C2864 C3834 ) C2864_=_C3835( C2864 C3835 ) C2928_=_C2931( C2928 C2931 ) C2928_=_C3013( C2928 C3013 ) C2928_=_C3133( C2928 C3133 ) \nC2928_=_C3334( C2928 C3334 ) C2928_=_C3437( C2928 C3437 ) C2928_=_C3572( C2928 C3572 ) C2928_=_C3629( C2928 C3629 ) C2928_=_C3671( C2928 C3671 ) C2928_=_C3828( C2928 C3828 ) \nC2928_=_C3829( C2928 C3829 ) C2928_=_C3830( C2928 C3830 ) C2928_=_C3831( C2928 C3831 ) C2928_=_C3832( C2928 C3832 ) C2928_=_C3833( C2928 C3833 ) C2928_=_C3834( C2928 C3834 ) \nC2928_=_C3835( C2928 C3835 ) C2931_=_C3138( C2931 C3138 ) C2931_=_C3163( C2931 C3163 ) C2931_=_C3341( C2931 C3341 ) C2931_=_C3443( C2931 C3443 ) C2931_=_C3578( C2931 C3578 ) \nC2931_=_C3631( C2931 C3631 ) C2931_=_C3673( C2931 C3673 ) C2931_=_C3831( C2931 C3831 ) C2931_=_C3953( C2931 C3953 ) C2931_=_C3967( C2931 C3967 ) C2931_=_C3979( C2931 C3979 ) \nC2931_=_C3998( C2931 C3998 ) C2931_=_C4015( C2931 C4015 ) C2931_=_C4052( C2931 C4052 ) C2931_=_C4067( C2931 C4067 ) C2931_=_C4068( C2931 C4068 ) C2931_=_C4069( C2931 C4069 ) \nC2931_=_C4070( C2931 C4070 ) C2931_=_C4071( C2931 C4071 ) C3013_=_C3133( C3013 C3133 ) C3013_=_C3334( C3013 C3334 ) C3013_=_C3437(</w:t>
      </w:r>
    </w:p>
    <w:p>
      <w:pPr>
        <w:pStyle w:val="PreformattedText"/>
        <w:bidi w:val="0"/>
        <w:spacing w:before="0" w:after="0"/>
        <w:jc w:val="left"/>
        <w:rPr/>
      </w:pPr>
      <w:r>
        <w:rPr/>
        <w:t xml:space="preserve"> </w:t>
      </w:r>
      <w:r>
        <w:rPr/>
        <w:t>C3013 C3437 ) C3013_=_C3572( C3013 C3572 ) \nC3013_=_C3629( C3013 C3629 ) C3013_=_C3671( C3013 C3671 ) C3013_=_C3828( C3013 C3828 ) C3013_=_C3829( C3013 C3829 ) C3013_=_C3830( C3013 C3830 ) C3013_=_C3831( C3013 C3831 ) \nC3013_=_C3832( C3013 C3832 ) C3013_=_C3833( C3013 C3833 ) C3013_=_C3834( C3013 C3834 ) C3013_=_C3835( C3013 C3835 ) C3133_=_C3138( C3133 C3138 ) C3133_=_C3334( C3133 C3334 ) \nC3133_=_C3437( C3133 C3437 ) C3133_=_C3572( C3133 C3572 ) C3133_=_C3629( C3133 C3629 ) C3133_=_C3671( C3133 C3671 ) C3133_=_C3828( C3133 C3828 ) C3133_=_C3829( C3133 C3829 ) \nC3133_=_C3830( C3133 C3830 ) C3133_=_C3831( C3133 C3831 ) C3133_=_C3832( C3133 C3832 ) C3133_=_C3833( C3133 C3833 ) C3133_=_C3834( C3133 C3834 ) C3133_=_C3835( C3133 C3835 ) \nC3138_=_C3163( C3138 C3163 ) C3138_=_C3341( C3138 C3341 ) C3138_=_C3443( C3138 C3443 ) C3138_=_C3578( C3138 C3578 ) C3138_=_C3631( C3138 C3631 ) C3138_=_C3673( C3138 C3673 ) \nC3138_=_C3831( C3138 C3831 ) C3138_=_C3953( C3138 C3953 ) C3138_=_C3967( C3138 C3967 ) C3138_=_C3979( C3138 C3979 ) C3138_=_C3998( C3138 C3998 ) C3138_=_C4015( C3138 C4015 ) \nC3138_=_C4052( C3138 C4052 ) C3138_=_C4067( C3138 C4067 ) C3138_=_C4068( C3138 C4068 ) C3138_=_C4069( C3138 C4069 ) C3138_=_C4070( C3138 C4070 ) C3138_=_C4071( C3138 C4071 ) \nC3163_=_C3341( C3163 C3341 ) C3163_=_C3443( C3163 C3443 ) C3163_=_C3578( C3163 C3578 ) C3163_=_C3631( C3163 C3631 ) C3163_=_C3673( C3163 C3673 ) C3163_=_C3831( C3163 C3831 ) \nC3163_=_C3953( C3163 C3953 ) C3163_=_C3967( C3163 C3967 ) C3163_=_C3979( C3163 C3979 ) C3163_=_C3998( C3163 C3998 ) C3163_=_C4015( C3163 C4015 ) C3163_=_C4052( C3163 C4052 ) \nC3163_=_C4067( C3163 C4067 ) C3163_=_C4068( C3163 C4068 ) C3163_=_C4069( C3163 C4069 ) C3163_=_C4070( C3163 C4070 ) C3163_=_C4071( C3163 C4071 ) C3334_=_C3341( C3334 C3341 ) \nC3334_=_C3437( C3334 C3437 ) C3334_=_C3572( C3334 C3572 ) C3334_=_C3629( C3334 C3629 ) C3334_=_C3671( C3334 C3671 ) C3334_=_C3828( C3334 C3828 ) C3334_=_C3829( C3334 C3829 ) \nC3334_=_C3830( C3334 C3830 ) C3334_=_C3831( C3334 C3831 ) C3334_=_C3832( C3334 C3832 ) C3334_=_C3833( C3334 C3833 ) C3334_=_C3834( C3334 C3834 ) C3334_=_C3835( C3334 C3835 ) \nC3341_=_C3443( C3341 C3443 ) C3341_=_C3578( C3341 C3578 ) C3341_=_C3631( C3341 C3631 ) C3341_=_C3673( C3341 C3673 ) C3341_=_C3831( C3341 C3831 ) C3341_=_C3953( C3341 C3953 ) \nC3341_=_C3967( C3341 C3967 ) C3341_=_C3979( C3341 C3979 ) C3341_=_C3998( C3341 C3998 ) C3341_=_C4015( C3341 C4015 ) C3341_=_C4052( C3341 C4052 ) C3341_=_C4067( C3341 C4067 ) \nC3341_=_C4068( C3341 C4068 ) C3341_=_C4069( C3341 C4069 ) C3341_=_C4070( C3341 C4070 ) C3341_=_C4071( C3341 C4071 ) C3437_=_C3443( C3437 C3443 ) C3437_=_C3572( C3437 C3572 ) \nC3437_=_C3629( C3437 C3629 ) C3437_=_C3671( C3437 C3671 ) C3437_=_C3828( C3437 C3828 ) C3437_=_C3829( C3437 C3829 ) C3437_=_C3830( C3437 C3830 ) C3437_=_C3831( C3437 C3831 ) \nC3437_=_C3832( C3437 C3832 ) C3437_=_C3833( C3437 C3833 ) C3437_=_C3834( C3437 C3834 ) C3437_=_C3835( C3437 C3835 ) C3443_=_C3578( C3443 C3578 ) C3443_=_C3631( C3443 C3631 ) \nC3443_=_C3673( C3443 C3673 ) C3443_=_C3831( C3443 C3831 ) C3443_=_C3953( C3443 C3953 ) C3443_=_C3967( C3443 C3967 ) C3443_=_C3979( C3443 C3979 ) C3443_=_C3998( C3443 C3998 ) \nC3443_=_C4015( C3443 C4015 ) C3443_=_C4052( C3443 C4052 ) C3443_=_C4067( C3443 C4067 ) C3443_=_C4068( C3443 C4068 ) C3443_=_C4069( C3443 C4069 ) C3443_=_C4070( C3443 C4070 ) \nC3443_=_C4071( C3443 C4071 ) C3572_=_C3578( C3572 C3578 ) C3572_=_C3629( C3572 C3629 ) C3572_=_C3671( C3572 C3671 ) C3572_=_C3828( C3572 C3828 ) C3572_=_C3829( C3572 C3829 ) \nC3572_=_C3830( C3572 C3830 ) C3572_=_C3831( C3572 C3831 ) C3572_=_C3832( C3572 C3832 ) C3572_=_C3833( C3572 C3833 ) C3572_=_C3834( C3572 C3834 ) C3572_=_C3835( C3572 C3835 ) \nC3578_=_C3631( C3578 C3631 ) C3578_=_C3673( C3578 C3673 ) C3578_=_C3831( C3578 C3831 ) C3578_=_C3953( C3578 C3953 ) C3578_=_C3967( C3578 C3967 ) C3578_=_C3979( C3578 C3979 ) \nC3578_=_C3998( C3578 C3998 ) C3578_=_C4015( C3578 C4015 ) C3578_=_C4052( C3578 C4052 ) C3578_=_C4067( C3578 C4067 ) C3578_=_C4068( C3578 C4068 ) C3578_=_C4069( C3578 C4069 ) \nC3578_=_C4070( C3578 C4070 ) C3578_=_C4071( C3578 C4071 ) C3629_=_C3631( C3629 C3631 ) C3629_=_C3671( C3629 C3671 ) C3629_=_C3828( C3629 C3828 ) C3629_=_C3829( C3629 C3829 ) \nC3629_=_C3830( C3629 C3830 ) C3629_=_C3831( C3629 C3831 ) C3629_=_C3832( C3629 C3832 ) C3629_=_C3833( C3629 C3833 ) C3629_=_C3834( C3629 C3834 ) C3629_=_C3835( C3629 C3835 ) \nC3631_=_C3673( C3631 C3673 ) C3631_=_C3831( C3631 C3831 ) C3631_=_C3953( C3631 C3953 ) C3631_=_C3967( C3631 C3967 ) C3631_=_C3979( C3631 C3979 ) C3631_=_C3998( C3631 C3998 ) \nC3631_=_C4015( C3631 C4015 ) C3631_=_C4052( C3631 C4052 ) C3631_=_C4067( C3631 C4067 ) C3631_=_C4068( C3631 C4068 ) C3631_=_C4069( C3631 C4069 ) C3631_=_C4070( C3631 C4070 ) \nC3631_=_C4071( C3631 C4071 ) C3671_=_C3673( C3671 C3673 ) C3671_=_C3828( C3671 C3828 ) C3671_=_C3829( C3671 C3829 ) C3671_=_C3830( C3671 C3830 ) C3671_=_C3831( C3671 C3831 ) \nC3671_=_C3832( C3671 C3832 ) C3671_=_C3833( C3671 C3833 ) C3671_=_C3834( C3671 C3834 ) C3671_=_C3835( C3671 C3835 ) C3673_=_C3831( C3673 C3831 ) C3673_=_C3953( C3673 C3953 ) \nC3673_=_C3967( C3673 C3967 ) C3673_=_C3979( C3673 C3979 ) C3673_=_C3998( C3673 C3998 ) C3673_=_C4015( C3673 C4015 ) C3673_=_C4052( C3673 C4052 ) C3673_=_C4067( C3673 C4067 ) \nC3673_=_C4068( C3673 C4068 ) C3673_=_C4069( C3673 C4069 ) C3673_=_C4070( C3673 C4070 ) C3673_=_C4071( C3673 C4071 ) C3828_=_C3829( C3828 C3829 ) C3828_=_C3830( C3828 C3830 ) \nC3828_=_C3831( C3828 C3831 ) C3828_=_C3832( C3828 C3832 ) C3828_=_C3833( C3828 C3833 ) C3828_=_C3834( C3828 C3834 ) C3828_=_C3835( C3828 C3835 ) C3828_=_C3953( C3828 C3953 ) \nC3829_=_C3830( C3829 C3830 ) C3829_=_C3831( C3829 C3831 ) C3829_=_C3832( C3829 C3832 ) C3829_=_C3833( C3829 C3833 ) C3829_=_C3834( C3829 C3834 ) C3829_=_C3835( C3829 C3835 ) \nC3829_=_C3967( C3829 C3967 ) C3830_=_C3831( C3830 C3831 ) C3830_=_C3832( C3830 C3832 ) C3830_=_C3833( C3830 C3833 ) C3830_=_C3834( C3830 C3834 ) C3830_=_C3835( C3830 C3835 ) \nC3830_=_C4015( C3830 C4015 ) C3831_=_C3832( C3831 C3832 ) C3831_=_C3833( C3831 C3833 ) C3831_=_C3834( C3831 C3834 ) C3831_=_C3835( C3831 C3835 ) C3831_=_C3953( C3831 C3953 ) \nC3831_=_C3967( C3831 C3967 ) C3831_=_C3979( C3831 C3979 ) C3831_=_C3998( C3831 C3998 ) C3831_=_C4015( C3831 C4015 ) C3831_=_C4052( C3831 C4052 ) C3831_=_C4067( C3831 C4067 ) \nC3831_=_C4068( C3831 C4068 ) C3831_=_C4069( C3831 C4069 ) C3831_=_C4070( C3831 C4070 ) C3831_=_C4071( C3831 C4071 ) C3832_=_C3833( C3832 C3833 ) C3832_=_C3834( C3832 C3834 ) \nC3832_=_C3835( C3832 C3835 ) C3833_=_C3834( C3833 C3834 ) C3833_=_C3835( C3833 C3835 ) C3833_=_C4067( C3833 C4067 ) C3834_=_C3835( C3834 C3835 ) C3834_=_C4068( C3834 C4068 ) \nC3835_=_C4069( C3835 C4069 ) C3953_=_C3967( C3953 C3967 ) C3953_=_C3979( C3953 C3979 ) C3953_=_C3998( C3953 C3998 ) C3953_=_C4015( C3953 C4015 ) C3953_=_C4052( C3953 C4052 ) \nC3953_=_C4067( C3953 C4067 ) C3953_=_C4068( C3953 C4068 ) C3953_=_C4069( C3953 C4069 ) C3953_=_C4070( C3953 C4070 ) C3953_=_C4071( C3953 C4071 ) C3967_=_C3979( C3967 C3979 ) \nC3967_=_C3998( C3967 C3998 ) C3967_=_C4015( C3967 C4015 ) C3967_=_C4052( C3967 C4052 ) C3967_=_C4067( C3967 C4067 ) C3967_=_C4068( C3967 C4068 ) C3967_=_C4069( C3967 C4069 ) \nC3967_=_C4070( C3967 C4070 ) C3967_=_C4071( C3967 C4071 ) C3979_=_C3998( C3979 C3998 ) C3979_=_C4015( C3979 C4015 ) C3979_=_C4052( C3979 C4052 ) C3979_=_C4067( C3979 C4067 ) \nC3979_=_C4068( C3979 C4068 ) C3979_=_C4069( C3979 C4069 ) C3979_=_C4070( C3979 C4070 ) C3979_=_C4071( C3979 C4071 ) C3998_=_C4015( C3998 C4015 ) C3998_=_C4052( C3998 C4052 ) \nC3998_=_C4067( C3998 C4067 ) C3998_=_C4068( C3998 C4068 ) C3998_=_C4069( C3998 C4069 ) C3998_=_C4070( C3998 C4070 ) C3998_=_C4071( C3998 C4071 ) C4015_=_C4052( C4015 C4052 ) \nC4015_=_C4067( C4015 C4067 ) C4015_=_C4068( C4015 C4068 ) C4015_=_C4069( C4015 C4069 ) C4015_=_C4070( C4015 C4070 ) C4015_=_C4071( C4015 C4071 ) C4052_=_C4067( C4052 C4067 ) \nC4052_=_C4068( C4052 C4068 ) C4052_=_C4069( C4052 C4069 ) C4052_=_C4070( C4052 C4070 ) C4052_=_C4071( C4052 C4071 ) C4067_=_C4068( C4067 C4068 ) C4067_=_C4069( C4067 C4069 ) \nC4067_=_C4070( C4067 C4070 ) C4067_=_C4071( C4067 C4071 ) C4068_=_C4069( C4068 C4069 ) C4068_=_C4070( C4068 C4070 ) C4068_=_C4071( C4068 C4071 ) C4069_=_C4070( C4069 C4070 ) \nC4069_=_C4071( C4069 C4071 ) C4070_=_C4071( C4070 C4071 ) "];228-&gt;312[label="54: C589 C657 C659 C710 C895 \nC1157 C1286 C1431 C1439 C1900 C1956 \nC1965 C2159 C2162 C2650 C2657 C2668 \nC2672 C2782 C2864 C2928 C2931 C3013 \nC3133 C3138 C3163 C3334 C3341 C3437 \nC3443 C3572 C3578 C3629 C3631 C3671 \nC3673 C3828 C3829 C3830 C3832 C3833 \nC3834 C3835 C3953 C3967 C3979 C3998 \nC4015 C4052 C4067 C4068 C4069 C4070 \nC4071 \n721: C589_=_C657 ,C589_=_C1157 ,C589_=_C1286 ,C589_=_C1431 ,C589_=_C1900 ,\nC589_=_C1956 ,C589_=_C2159 ,C589_=_C2650 ,C589_=_C2668 ,C589_=_C2782 ,C589_=_C2864 ,\nC589_=_C2928 ,C589_=_C3013 ,C589_=_C3133 ,C589_=_C3334 ,C589_=_C3437 ,C589_=_C3572 ,\nC589_=_C3629 ,C589_=_C3671 ,C589_=_C3828 ,C589_=_C3829 ,C589_=_C3830 ,C589_=_C3832 ,\nC589_=_C3833 ,C589_=_C3834 ,C589_=_C3835 ,C657_=_C659 ,C657_=_C1157 ,C657_=_C1286 ,\nC657_=_C1431 ,C657_=_C1900 ,C657_=_C1956 ,C657_=_C2159 ,C657_=_C2650 ,C657_=_C2668 ,\nC657_=_C2782 ,C657_=_C2864 ,C657_=_C2928 ,C657_=_C3013 ,C657_=_C3133 ,C657_=_C3334 ,\nC657_=_C3437 ,C657_=_C3572 ,C657_=_C3629 ,C657_=_C3671 ,C657_=_C3828 ,C657_=_C3829 ,\nC657_=_C3830 ,C657_=_C3832 ,C657_=_C3833 ,C657_=_C3834 ,C657_=_C3835 ,C659_=_C710 ,\nC659_=_C895 ,C659_=_C1439 ,C659_=_C1965 ,C659_=_C2162 ,C659_=_C2657 ,C659_=_C2672 ,\nC659_=_C2931 ,C659_=_C3138 ,C659_=_C3163 ,C659_=_C3341 ,C659_=_C3443 ,C659_=_C3578 ,\nC659_=_C3631 ,C659_=_C3673 ,C659_=_C3953 ,C659_=_C3967 ,C659_=_C3979 ,C659_=_C3998 ,\nC659_=_C4015 ,C659_=_C4052 ,C659_=_C4067 ,C659_=_C4068 ,C659_=_C4069 ,C659_=_C4070 ,\nC659_=_C4071 ,C710_=_C895 ,C710_=_C1439 ,C710_=_C1965 ,C710_=_C2162</w:t>
      </w:r>
    </w:p>
    <w:p>
      <w:pPr>
        <w:pStyle w:val="PreformattedText"/>
        <w:bidi w:val="0"/>
        <w:spacing w:before="0" w:after="0"/>
        <w:jc w:val="left"/>
        <w:rPr/>
      </w:pPr>
      <w:r>
        <w:rPr/>
        <w:t xml:space="preserve"> </w:t>
      </w:r>
      <w:r>
        <w:rPr/>
        <w:t>,C710_=_C2657 ,\nC710_=_C2672 ,C710_=_C2931 ,C710_=_C3138 ,C710_=_C3163 ,C710_=_C3341 ,C710_=_C3443 ,\nC710_=_C3578 ,C710_=_C3631 ,C710_=_C3673 ,C710_=_C3953 ,C710_=_C3967 ,C710_=_C3979 ,\nC710_=_C3998 ,C710_=_C4015 ,C710_=_C4052 ,C710_=_C4067 ,C710_=_C4068 ,C710_=_C4069 ,\nC710_=_C4070 ,C710_=_C4071 ,C895_=_C1439 ,C895_=_C1965 ,C895_=_C2162 ,C895_=_C2657 ,\nC895_=_C2672 ,C895_=_C2931 ,C895_=_C3138 ,C895_=_C3163 ,C895_=_C3341 ,C895_=_C3443 ,\nC895_=_C3578 ,C895_=_C3631 ,C895_=_C3673 ,C895_=_C3953 ,C895_=_C3967 ,C895_=_C3979 ,\nC895_=_C3998 ,C895_=_C4015 ,C895_=_C4052 ,C895_=_C4067 ,C895_=_C4068 ,C895_=_C4069 ,\nC895_=_C4070 ,C895_=_C4071 ,C1157_=_C1286 ,C1157_=_C1431 ,C1157_=_C1900 ,C1157_=_C1956 ,\nC1157_=_C2159 ,C1157_=_C2650 ,C1157_=_C2668 ,C1157_=_C2782 ,C1157_=_C2864 ,C1157_=_C2928 ,\nC1157_=_C3013 ,C1157_=_C3133 ,C1157_=_C3334 ,C1157_=_C3437 ,C1157_=_C3572 ,C1157_=_C3629 ,\nC1157_=_C3671 ,C1157_=_C3828 ,C1157_=_C3829 ,C1157_=_C3830 ,C1157_=_C3832 ,C1157_=_C3833 ,\nC1157_=_C3834 ,C1157_=_C3835 ,C1286_=_C1431 ,C1286_=_C1900 ,C1286_=_C1956 ,C1286_=_C2159 ,\nC1286_=_C2650 ,C1286_=_C2668 ,C1286_=_C2782 ,C1286_=_C2864 ,C1286_=_C2928 ,C1286_=_C3013 ,\nC1286_=_C3133 ,C1286_=_C3334 ,C1286_=_C3437 ,C1286_=_C3572 ,C1286_=_C3629 ,C1286_=_C3671 ,\nC1286_=_C3828 ,C1286_=_C3829 ,C1286_=_C3830 ,C1286_=_C3832 ,C1286_=_C3833 ,C1286_=_C3834 ,\nC1286_=_C3835 ,C1431_=_C1439 ,C1431_=_C1900 ,C1431_=_C1956 ,C1431_=_C2159 ,C1431_=_C2650 ,\nC1431_=_C2668 ,C1431_=_C2782 ,C1431_=_C2864 ,C1431_=_C2928 ,C1431_=_C3013 ,C1431_=_C3133 ,\nC1431_=_C3334 ,C1431_=_C3437 ,C1431_=_C3572 ,C1431_=_C3629 ,C1431_=_C3671 ,C1431_=_C3828 ,\nC1431_=_C3829 ,C1431_=_C3830 ,C1431_=_C3832 ,C1431_=_C3833 ,C1431_=_C3834 ,C1431_=_C3835 ,\nC1439_=_C1965 ,C1439_=_C2162 ,C1439_=_C2657 ,C1439_=_C2672 ,C1439_=_C2931 ,C1439_=_C3138 ,\nC1439_=_C3163 ,C1439_=_C3341 ,C1439_=_C3443 ,C1439_=_C3578 ,C1439_=_C3631 ,C1439_=_C3673 ,\nC1439_=_C3953 ,C1439_=_C3967 ,C1439_=_C3979 ,C1439_=_C3998 ,C1439_=_C4015 ,C1439_=_C4052 ,\nC1439_=_C4067 ,C1439_=_C4068 ,C1439_=_C4069 ,C1439_=_C4070 ,C1439_=_C4071 ,C1900_=_C1956 ,\nC1900_=_C2159 ,C1900_=_C2650 ,C1900_=_C2668 ,C1900_=_C2782 ,C1900_=_C2864 ,C1900_=_C2928 ,\nC1900_=_C3013 ,C1900_=_C3133 ,C1900_=_C3334 ,C1900_=_C3437 ,C1900_=_C3572 ,C1900_=_C3629 ,\nC1900_=_C3671 ,C1900_=_C3828 ,C1900_=_C3829 ,C1900_=_C3830 ,C1900_=_C3832 ,C1900_=_C3833 ,\nC1900_=_C3834 ,C1900_=_C3835 ,C1956_=_C1965 ,C1956_=_C2159 ,C1956_=_C2650 ,C1956_=_C2668 ,\nC1956_=_C2782 ,C1956_=_C2864 ,C1956_=_C2928 ,C1956_=_C3013 ,C1956_=_C3133 ,C1956_=_C3334 ,\nC1956_=_C3437 ,C1956_=_C3572 ,C1956_=_C3629 ,C1956_=_C3671 ,C1956_=_C3828 ,C1956_=_C3829 ,\nC1956_=_C3830 ,C1956_=_C3832 ,C1956_=_C3833 ,C1956_=_C3834 ,C1956_=_C3835 ,C1965_=_C2162 ,\nC1965_=_C2657 ,C1965_=_C2672 ,C1965_=_C2931 ,C1965_=_C3138 ,C1965_=_C3163 ,C1965_=_C3341 ,\nC1965_=_C3443 ,C1965_=_C3578 ,C1965_=_C3631 ,C1965_=_C3673 ,C1965_=_C3953 ,C1965_=_C3967 ,\nC1965_=_C3979 ,C1965_=_C3998 ,C1965_=_C4015 ,C1965_=_C4052 ,C1965_=_C4067 ,C1965_=_C4068 ,\nC1965_=_C4069 ,C1965_=_C4070 ,C1965_=_C4071 ,C2159_=_C2162 ,C2159_=_C2650 ,C2159_=_C2668 ,\nC2159_=_C2782 ,C2159_=_C2864 ,C2159_=_C2928 ,C2159_=_C3013 ,C2159_=_C3133 ,C2159_=_C3334 ,\nC2159_=_C3437 ,C2159_=_C3572 ,C2159_=_C3629 ,C2159_=_C3671 ,C2159_=_C3828 ,C2159_=_C3829 ,\nC2159_=_C3830 ,C2159_=_C3832 ,C2159_=_C3833 ,C2159_=_C3834 ,C2159_=_C3835 ,C2162_=_C2657 ,\nC2162_=_C2672 ,C2162_=_C2931 ,C2162_=_C3138 ,C2162_=_C3163 ,C2162_=_C3341 ,C2162_=_C3443 ,\nC2162_=_C3578 ,C2162_=_C3631 ,C2162_=_C3673 ,C2162_=_C3953 ,C2162_=_C3967 ,C2162_=_C3979 ,\nC2162_=_C3998 ,C2162_=_C4015 ,C2162_=_C4052 ,C2162_=_C4067 ,C2162_=_C4068 ,C2162_=_C4069 ,\nC2162_=_C4070 ,C2162_=_C4071 ,C2650_=_C2657 ,C2650_=_C2668 ,C2650_=_C2782 ,C2650_=_C2864 ,\nC2650_=_C2928 ,C2650_=_C3013 ,C2650_=_C3133 ,C2650_=_C3334 ,C2650_=_C3437 ,C2650_=_C3572 ,\nC2650_=_C3629 ,C2650_=_C3671 ,C2650_=_C3828 ,C2650_=_C3829 ,C2650_=_C3830 ,C2650_=_C3832 ,\nC2650_=_C3833 ,C2650_=_C3834 ,C2650_=_C3835 ,C2657_=_C2672 ,C2657_=_C2931 ,C2657_=_C3138 ,\nC2657_=_C3163 ,C2657_=_C3341 ,C2657_=_C3443 ,C2657_=_C3578 ,C2657_=_C3631 ,C2657_=_C3673 ,\nC2657_=_C3953 ,C2657_=_C3967 ,C2657_=_C3979 ,C2657_=_C3998 ,C2657_=_C4015 ,C2657_=_C4052 ,\nC2657_=_C4067 ,C2657_=_C4068 ,C2657_=_C4069 ,C2657_=_C4070 ,C2657_=_C4071 ,C2668_=_C2672 ,\nC2668_=_C2782 ,C2668_=_C2864 ,C2668_=_C2928 ,C2668_=_C3013 ,C2668_=_C3133 ,C2668_=_C3334 ,\nC2668_=_C3437 ,C2668_=_C3572 ,C2668_=_C3629 ,C2668_=_C3671 ,C2668_=_C3828 ,C2668_=_C3829 ,\nC2668_=_C3830 ,C2668_=_C3832 ,C2668_=_C3833 ,C2668_=_C3834 ,C2668_=_C3835 ,C2672_=_C2931 ,\nC2672_=_C3138 ,C2672_=_C3163 ,C2672_=_C3341 ,C2672_=_C3443 ,C2672_=_C3578 ,C2672_=_C3631 ,\nC2672_=_C3673 ,C2672_=_C3953 ,C2672_=_C3967 ,C2672_=_C3979 ,C2672_=_C3998 ,C2672_=_C4015 ,\nC2672_=_C4052 ,C2672_=_C4067 ,C2672_=_C4068 ,C2672_=_C4069 ,C2672_=_C4070 ,C2672_=_C4071 ,\nC2782_=_C2864 ,C2782_=_C2928 ,C2782_=_C3013 ,C2782_=_C3133 ,C2782_=_C3334 ,C2782_=_C3437 ,\nC2782_=_C3572 ,C2782_=_C3629 ,C2782_=_C3671 ,C2782_=_C3828 ,C2782_=_C3829 ,C2782_=_C3830 ,\nC2782_=_C3832 ,C2782_=_C3833 ,C2782_=_C3834 ,C2782_=_C3835 ,C2864_=_C2928 ,C2864_=_C3013 ,\nC2864_=_C3133 ,C2864_=_C3334 ,C2864_=_C3437 ,C2864_=_C3572 ,C2864_=_C3629 ,C2864_=_C3671 ,\nC2864_=_C3828 ,C2864_=_C3829 ,C2864_=_C3830 ,C2864_=_C3832 ,C2864_=_C3833 ,C2864_=_C3834 ,\nC2864_=_C3835 ,C2928_=_C2931 ,C2928_=_C3013 ,C2928_=_C3133 ,C2928_=_C3334 ,C2928_=_C3437 ,\nC2928_=_C3572 ,C2928_=_C3629 ,C2928_=_C3671 ,C2928_=_C3828 ,C2928_=_C3829 ,C2928_=_C3830 ,\nC2928_=_C3832 ,C2928_=_C3833 ,C2928_=_C3834 ,C2928_=_C3835 ,C2931_=_C3138 ,C2931_=_C3163 ,\nC2931_=_C3341 ,C2931_=_C3443 ,C2931_=_C3578 ,C2931_=_C3631 ,C2931_=_C3673 ,C2931_=_C3953 ,\nC2931_=_C3967 ,C2931_=_C3979 ,C2931_=_C3998 ,C2931_=_C4015 ,C2931_=_C4052 ,C2931_=_C4067 ,\nC2931_=_C4068 ,C2931_=_C4069 ,C2931_=_C4070 ,C2931_=_C4071 ,C3013_=_C3133 ,C3013_=_C3334 ,\nC3013_=_C3437 ,C3013_=_C3572 ,C3013_=_C3629 ,C3013_=_C3671 ,C3013_=_C3828 ,C3013_=_C3829 ,\nC3013_=_C3830 ,C3013_=_C3832 ,C3013_=_C3833 ,C3013_=_C3834 ,C3013_=_C3835 ,C3133_=_C3138 ,\nC3133_=_C3334 ,C3133_=_C3437 ,C3133_=_C3572 ,C3133_=_C3629 ,C3133_=_C3671 ,C3133_=_C3828 ,\nC3133_=_C3829 ,C3133_=_C3830 ,C3133_=_C3832 ,C3133_=_C3833 ,C3133_=_C3834 ,C3133_=_C3835 ,\nC3138_=_C3163 ,C3138_=_C3341 ,C3138_=_C3443 ,C3138_=_C3578 ,C3138_=_C3631 ,C3138_=_C3673 ,\nC3138_=_C3953 ,C3138_=_C3967 ,C3138_=_C3979 ,C3138_=_C3998 ,C3138_=_C4015 ,C3138_=_C4052 ,\nC3138_=_C4067 ,C3138_=_C4068 ,C3138_=_C4069 ,C3138_=_C4070 ,C3138_=_C4071 ,C3163_=_C3341 ,\nC3163_=_C3443 ,C3163_=_C3578 ,C3163_=_C3631 ,C3163_=_C3673 ,C3163_=_C3953 ,C3163_=_C3967 ,\nC3163_=_C3979 ,C3163_=_C3998 ,C3163_=_C4015 ,C3163_=_C4052 ,C3163_=_C4067 ,C3163_=_C4068 ,\nC3163_=_C4069 ,C3163_=_C4070 ,C3163_=_C4071 ,C3334_=_C3341 ,C3334_=_C3437 ,C3334_=_C3572 ,\nC3334_=_C3629 ,C3334_=_C3671 ,C3334_=_C3828 ,C3334_=_C3829 ,C3334_=_C3830 ,C3334_=_C3832 ,\nC3334_=_C3833 ,C3334_=_C3834 ,C3334_=_C3835 ,C3341_=_C3443 ,C3341_=_C3578 ,C3341_=_C3631 ,\nC3341_=_C3673 ,C3341_=_C3953 ,C3341_=_C3967 ,C3341_=_C3979 ,C3341_=_C3998 ,C3341_=_C4015 ,\nC3341_=_C4052 ,C3341_=_C4067 ,C3341_=_C4068 ,C3341_=_C4069 ,C3341_=_C4070 ,C3341_=_C4071 ,\nC3437_=_C3443 ,C3437_=_C3572 ,C3437_=_C3629 ,C3437_=_C3671 ,C3437_=_C3828 ,C3437_=_C3829 ,\nC3437_=_C3830 ,C3437_=_C3832 ,C3437_=_C3833 ,C3437_=_C3834 ,C3437_=_C3835 ,C3443_=_C3578 ,\nC3443_=_C3631 ,C3443_=_C3673 ,C3443_=_C3953 ,C3443_=_C3967 ,C3443_=_C3979 ,C3443_=_C3998 ,\nC3443_=_C4015 ,C3443_=_C4052 ,C3443_=_C4067 ,C3443_=_C4068 ,C3443_=_C4069 ,C3443_=_C4070 ,\nC3443_=_C4071 ,C3572_=_C3578 ,C3572_=_C3629 ,C3572_=_C3671 ,C3572_=_C3828 ,C3572_=_C3829 ,\nC3572_=_C3830 ,C3572_=_C3832 ,C3572_=_C3833 ,C3572_=_C3834 ,C3572_=_C3835 ,C3578_=_C3631 ,\nC3578_=_C3673 ,C3578_=_C3953 ,C3578_=_C3967 ,C3578_=_C3979 ,C3578_=_C3998 ,C3578_=_C4015 ,\nC3578_=_C4052 ,C3578_=_C4067 ,C3578_=_C4068 ,C3578_=_C4069 ,C3578_=_C4070 ,C3578_=_C4071 ,\nC3629_=_C3631 ,C3629_=_C3671 ,C3629_=_C3828 ,C3629_=_C3829 ,C3629_=_C3830 ,C3629_=_C3832 ,\nC3629_=_C3833 ,C3629_=_C3834 ,C3629_=_C3835 ,C3631_=_C3673 ,C3631_=_C3953 ,C3631_=_C3967 ,\nC3631_=_C3979 ,C3631_=_C3998 ,C3631_=_C4015 ,C3631_=_C4052 ,C3631_=_C4067 ,C3631_=_C4068 ,\nC3631_=_C4069 ,C3631_=_C4070 ,C3631_=_C4071 ,C3671_=_C3673 ,C3671_=_C3828 ,C3671_=_C3829 ,\nC3671_=_C3830 ,C3671_=_C3832 ,C3671_=_C3833 ,C3671_=_C3834 ,C3671_=_C3835 ,C3673_=_C3953 ,\nC3673_=_C3967 ,C3673_=_C3979 ,C3673_=_C3998 ,C3673_=_C4015 ,C3673_=_C4052 ,C3673_=_C4067 ,\nC3673_=_C4068 ,C3673_=_C4069 ,C3673_=_C4070 ,C3673_=_C4071 ,C3828_=_C3829 ,C3828_=_C3830 ,\nC3828_=_C3832 ,C3828_=_C3833 ,C3828_=_C3834 ,C3828_=_C3835 ,C3828_=_C3953 ,C3829_=_C3830 ,\nC3829_=_C3832 ,C3829_=_C3833 ,C3829_=_C3834 ,C3829_=_C3835 ,C3829_=_C3967 ,C3830_=_C3832 ,\nC3830_=_C3833 ,C3830_=_C3834 ,C3830_=_C3835 ,C3830_=_C4015 ,C3832_=_C3833 ,C3832_=_C3834 ,\nC3832_=_C3835 ,C3833_=_C3834 ,C3833_=_C3835 ,C3833_=_C4067 ,C3834_=_C3835 ,C3834_=_C4068 ,\nC3835_=_C4069 ,C3953_=_C3967 ,C3953_=_C3979 ,C3953_=_C3998 ,C3953_=_C4015 ,C3953_=_C4052 ,\nC3953_=_C4067 ,C3953_=_C4068 ,C3953_=_C4069 ,C3953_=_C4070 ,C3953_=_C4071 ,C3967_=_C3979 ,\nC3967_=_C3998 ,C3967_=_C4015 ,C3967_=_C4052 ,C3967_=_C4067 ,C3967_=_C4068 ,C3967_=_C4069 ,\nC3967_=_C4070 ,C3967_=_C4071 ,C3979_=_C3998 ,C3979_=_C4015 ,C3979_=_C4052 ,C3979_=_C4067 ,\nC3979_=_C4068 ,C3979_=_C4069 ,C3979_=_C4070 ,C3979_=_C4071 ,C3998_=_C4015 ,C3998_=_C4052 ,\nC3998_=_C4067 ,C3998_=_C4068 ,C3998_=_C4069 ,C3998_=_C4070 ,C3998_=_C4071 ,C4015_=_C4052 ,\nC4015_=_C4067 ,C4015_=_C4068 ,C4015_=_C4069 ,C4015_=_C4070 ,C4015_=_C4071 ,C4052_=_C4067 ,\nC4052_=_C4068 ,C4052_=_C4069 ,C4052_=_C4070 ,C4052_=_C4071 ,C4067_=_C4068 ,C4067_=_C4069 ,\nC4067_=_C4070 ,C4067_=_C4071 ,C4068_=_C4069 ,C4068_=_C4070 ,C4068_=_C4071 ,C4069_=_C4070 ,\nC4069_=_C4071 ,C4070_=_C4071 ,"];313[shape=box, label="id:313 level: 7\n55: C579 C713 C725 C1199 C1319 \nC1421 C1440 C1532 C1657 C1669 C1915 \nC2414 C2466 C2639 C2640 C2641 C2642</w:t>
      </w:r>
    </w:p>
    <w:p>
      <w:pPr>
        <w:pStyle w:val="PreformattedText"/>
        <w:bidi w:val="0"/>
        <w:spacing w:before="0" w:after="0"/>
        <w:jc w:val="left"/>
        <w:rPr/>
      </w:pPr>
      <w:r>
        <w:rPr/>
        <w:t xml:space="preserve"> </w:t>
      </w:r>
      <w:r>
        <w:rPr/>
        <w:t>\nC2643 C2644 C2645 C2646 C2647 C2648 \nC2649 C2650 C2651 C2652 C2653 C2654 \nC2655 C2656 C2657 C2658 C2659 C2695 \nC2936 C3141 C3277 C3343 C3444 C3554 \nC3579 C3727 C3737 C3833 C3843 C3850 \nC3925 C3949 C3955 C3969 C4067 C4085 \nC4087 C4094 \n774: C579_=_C725( C579 C725 ) C579_=_C1421( C579 C1421 ) C579_=_C1532( C579 C1532 ) C579_=_C1657( C579 C1657 ) C579_=_C1915( C579 C1915 ) \nC579_=_C2414( C579 C2414 ) C579_=_C2639( C579 C2639 ) C579_=_C2640( C579 C2640 ) C579_=_C2641( C579 C2641 ) C579_=_C2642( C579 C2642 ) C579_=_C2643( C579 C2643 ) \nC579_=_C2644( C579 C2644 ) C579_=_C2645( C579 C2645 ) C579_=_C2646( C579 C2646 ) C579_=_C2647( C579 C2647 ) C579_=_C2648( C579 C2648 ) C579_=_C2649( C579 C2649 ) \nC579_=_C2650( C579 C2650 ) C579_=_C2651( C579 C2651 ) C579_=_C2652( C579 C2652 ) C579_=_C2653( C579 C2653 ) C579_=_C2654( C579 C2654 ) C579_=_C2655( C579 C2655 ) \nC579_=_C2656( C579 C2656 ) C579_=_C2657( C579 C2657 ) C579_=_C2658( C579 C2658 ) C579_=_C2659( C579 C2659 ) C713_=_C1199( C713 C1199 ) C713_=_C1319( C713 C1319 ) \nC713_=_C1440( C713 C1440 ) C713_=_C1669( C713 C1669 ) C713_=_C2466( C713 C2466 ) C713_=_C2658( C713 C2658 ) C713_=_C2695( C713 C2695 ) C713_=_C2936( C713 C2936 ) \nC713_=_C3141( C713 C3141 ) C713_=_C3277( C713 C3277 ) C713_=_C3343( C713 C3343 ) C713_=_C3444( C713 C3444 ) C713_=_C3554( C713 C3554 ) C713_=_C3579( C713 C3579 ) \nC713_=_C3727( C713 C3727 ) C713_=_C3737( C713 C3737 ) C713_=_C3833( C713 C3833 ) C713_=_C3843( C713 C3843 ) C713_=_C3850( C713 C3850 ) C713_=_C3925( C713 C3925 ) \nC713_=_C3949( C713 C3949 ) C713_=_C3955( C713 C3955 ) C713_=_C3969( C713 C3969 ) C713_=_C4067( C713 C4067 ) C713_=_C4085( C713 C4085 ) C713_=_C4087( C713 C4087 ) \nC713_=_C4094( C713 C4094 ) C725_=_C1421( C725 C1421 ) C725_=_C1532( C725 C1532 ) C725_=_C1657( C725 C1657 ) C725_=_C1915( C725 C1915 ) C725_=_C2414( C725 C2414 ) \nC725_=_C2639( C725 C2639 ) C725_=_C2640( C725 C2640 ) C725_=_C2641( C725 C2641 ) C725_=_C2642( C725 C2642 ) C725_=_C2643( C725 C2643 ) C725_=_C2644( C725 C2644 ) \nC725_=_C2645( C725 C2645 ) C725_=_C2646( C725 C2646 ) C725_=_C2647( C725 C2647 ) C725_=_C2648( C725 C2648 ) C725_=_C2649( C725 C2649 ) C725_=_C2650( C725 C2650 ) \nC725_=_C2651( C725 C2651 ) C725_=_C2652( C725 C2652 ) C725_=_C2653( C725 C2653 ) C725_=_C2654( C725 C2654 ) C725_=_C2655( C725 C2655 ) C725_=_C2656( C725 C2656 ) \nC725_=_C2657( C725 C2657 ) C725_=_C2658( C725 C2658 ) C725_=_C2659( C725 C2659 ) C1199_=_C1319( C1199 C1319 ) C1199_=_C1440( C1199 C1440 ) C1199_=_C1669( C1199 C1669 ) \nC1199_=_C2466( C1199 C2466 ) C1199_=_C2658( C1199 C2658 ) C1199_=_C2695( C1199 C2695 ) C1199_=_C2936( C1199 C2936 ) C1199_=_C3141( C1199 C3141 ) C1199_=_C3277( C1199 C3277 ) \nC1199_=_C3343( C1199 C3343 ) C1199_=_C3444( C1199 C3444 ) C1199_=_C3554( C1199 C3554 ) C1199_=_C3579( C1199 C3579 ) C1199_=_C3727( C1199 C3727 ) C1199_=_C3737( C1199 C3737 ) \nC1199_=_C3833( C1199 C3833 ) C1199_=_C3843( C1199 C3843 ) C1199_=_C3850( C1199 C3850 ) C1199_=_C3925( C1199 C3925 ) C1199_=_C3949( C1199 C3949 ) C1199_=_C3955( C1199 C3955 ) \nC1199_=_C3969( C1199 C3969 ) C1199_=_C4067( C1199 C4067 ) C1199_=_C4085( C1199 C4085 ) C1199_=_C4087( C1199 C4087 ) C1199_=_C4094( C1199 C4094 ) C1319_=_C1440( C1319 C1440 ) \nC1319_=_C1669( C1319 C1669 ) C1319_=_C2466( C1319 C2466 ) C1319_=_C2658( C1319 C2658 ) C1319_=_C2695( C1319 C2695 ) C1319_=_C2936( C1319 C2936 ) C1319_=_C3141( C1319 C3141 ) \nC1319_=_C3277( C1319 C3277 ) C1319_=_C3343( C1319 C3343 ) C1319_=_C3444( C1319 C3444 ) C1319_=_C3554( C1319 C3554 ) C1319_=_C3579( C1319 C3579 ) C1319_=_C3727( C1319 C3727 ) \nC1319_=_C3737( C1319 C3737 ) C1319_=_C3833( C1319 C3833 ) C1319_=_C3843( C1319 C3843 ) C1319_=_C3850( C1319 C3850 ) C1319_=_C3925( C1319 C3925 ) C1319_=_C3949( C1319 C3949 ) \nC1319_=_C3955( C1319 C3955 ) C1319_=_C3969( C1319 C3969 ) C1319_=_C4067( C1319 C4067 ) C1319_=_C4085( C1319 C4085 ) C1319_=_C4087( C1319 C4087 ) C1319_=_C4094( C1319 C4094 ) \nC1421_=_C1440( C1421 C1440 ) C1421_=_C1532( C1421 C1532 ) C1421_=_C1657( C1421 C1657 ) C1421_=_C1915( C1421 C1915 ) C1421_=_C2414( C1421 C2414 ) C1421_=_C2639( C1421 C2639 ) \nC1421_=_C2640( C1421 C2640 ) C1421_=_C2641( C1421 C2641 ) C1421_=_C2642( C1421 C2642 ) C1421_=_C2643( C1421 C2643 ) C1421_=_C2644( C1421 C2644 ) C1421_=_C2645( C1421 C2645 ) \nC1421_=_C2646( C1421 C2646 ) C1421_=_C2647( C1421 C2647 ) C1421_=_C2648( C1421 C2648 ) C1421_=_C2649( C1421 C2649 ) C1421_=_C2650( C1421 C2650 ) C1421_=_C2651( C1421 C2651 ) \nC1421_=_C2652( C1421 C2652 ) C1421_=_C2653( C1421 C2653 ) C1421_=_C2654( C1421 C2654 ) C1421_=_C2655( C1421 C2655 ) C1421_=_C2656( C1421 C2656 ) C1421_=_C2657( C1421 C2657 ) \nC1421_=_C2658( C1421 C2658 ) C1421_=_C2659( C1421 C2659 ) C1440_=_C1669( C1440 C1669 ) C1440_=_C2466( C1440 C2466 ) C1440_=_C2658( C1440 C2658 ) C1440_=_C2695( C1440 C2695 ) \nC1440_=_C2936( C1440 C2936 ) C1440_=_C3141( C1440 C3141 ) C1440_=_C3277( C1440 C3277 ) C1440_=_C3343( C1440 C3343 ) C1440_=_C3444( C1440 C3444 ) C1440_=_C3554( C1440 C3554 ) \nC1440_=_C3579( C1440 C3579 ) C1440_=_C3727( C1440 C3727 ) C1440_=_C3737( C1440 C3737 ) C1440_=_C3833( C1440 C3833 ) C1440_=_C3843( C1440 C3843 ) C1440_=_C3850( C1440 C3850 ) \nC1440_=_C3925( C1440 C3925 ) C1440_=_C3949( C1440 C3949 ) C1440_=_C3955( C1440 C3955 ) C1440_=_C3969( C1440 C3969 ) C1440_=_C4067( C1440 C4067 ) C1440_=_C4085( C1440 C4085 ) \nC1440_=_C4087( C1440 C4087 ) C1440_=_C4094( C1440 C4094 ) C1532_=_C1657( C1532 C1657 ) C1532_=_C1915( C1532 C1915 ) C1532_=_C2414( C1532 C2414 ) C1532_=_C2639( C1532 C2639 ) \nC1532_=_C2640( C1532 C2640 ) C1532_=_C2641( C1532 C2641 ) C1532_=_C2642( C1532 C2642 ) C1532_=_C2643( C1532 C2643 ) C1532_=_C2644( C1532 C2644 ) C1532_=_C2645( C1532 C2645 ) \nC1532_=_C2646( C1532 C2646 ) C1532_=_C2647( C1532 C2647 ) C1532_=_C2648( C1532 C2648 ) C1532_=_C2649( C1532 C2649 ) C1532_=_C2650( C1532 C2650 ) C1532_=_C2651( C1532 C2651 ) \nC1532_=_C2652( C1532 C2652 ) C1532_=_C2653( C1532 C2653 ) C1532_=_C2654( C1532 C2654 ) C1532_=_C2655( C1532 C2655 ) C1532_=_C2656( C1532 C2656 ) C1532_=_C2657( C1532 C2657 ) \nC1532_=_C2658( C1532 C2658 ) C1532_=_C2659( C1532 C2659 ) C1657_=_C1669( C1657 C1669 ) C1657_=_C1915( C1657 C1915 ) C1657_=_C2414( C1657 C2414 ) C1657_=_C2639( C1657 C2639 ) \nC1657_=_C2640( C1657 C2640 ) C1657_=_C2641( C1657 C2641 ) C1657_=_C2642( C1657 C2642 ) C1657_=_C2643( C1657 C2643 ) C1657_=_C2644( C1657 C2644 ) C1657_=_C2645( C1657 C2645 ) \nC1657_=_C2646( C1657 C2646 ) C1657_=_C2647( C1657 C2647 ) C1657_=_C2648( C1657 C2648 ) C1657_=_C2649( C1657 C2649 ) C1657_=_C2650( C1657 C2650 ) C1657_=_C2651( C1657 C2651 ) \nC1657_=_C2652( C1657 C2652 ) C1657_=_C2653( C1657 C2653 ) C1657_=_C2654( C1657 C2654 ) C1657_=_C2655( C1657 C2655 ) C1657_=_C2656( C1657 C2656 ) C1657_=_C2657( C1657 C2657 ) \nC1657_=_C2658( C1657 C2658 ) C1657_=_C2659( C1657 C2659 ) C1669_=_C2466( C1669 C2466 ) C1669_=_C2658( C1669 C2658 ) C1669_=_C2695( C1669 C2695 ) C1669_=_C2936( C1669 C2936 ) \nC1669_=_C3141( C1669 C3141 ) C1669_=_C3277( C1669 C3277 ) C1669_=_C3343( C1669 C3343 ) C1669_=_C3444( C1669 C3444 ) C1669_=_C3554( C1669 C3554 ) C1669_=_C3579( C1669 C3579 ) \nC1669_=_C3727( C1669 C3727 ) C1669_=_C3737( C1669 C3737 ) C1669_=_C3833( C1669 C3833 ) C1669_=_C3843( C1669 C3843 ) C1669_=_C3850( C1669 C3850 ) C1669_=_C3925( C1669 C3925 ) \nC1669_=_C3949( C1669 C3949 ) C1669_=_C3955( C1669 C3955 ) C1669_=_C3969( C1669 C3969 ) C1669_=_C4067( C1669 C4067 ) C1669_=_C4085( C1669 C4085 ) C1669_=_C4087( C1669 C4087 ) \nC1669_=_C4094( C1669 C4094 ) C1915_=_C2414( C1915 C2414 ) C1915_=_C2639( C1915 C2639 ) C1915_=_C2640( C1915 C2640 ) C1915_=_C2641( C1915 C2641 ) C1915_=_C2642( C1915 C2642 ) \nC1915_=_C2643( C1915 C2643 ) C1915_=_C2644( C1915 C2644 ) C1915_=_C2645( C1915 C2645 ) C1915_=_C2646( C1915 C2646 ) C1915_=_C2647( C1915 C2647 ) C1915_=_C2648( C1915 C2648 ) \nC1915_=_C2649( C1915 C2649 ) C1915_=_C2650( C1915 C2650 ) C1915_=_C2651( C1915 C2651 ) C1915_=_C2652( C1915 C2652 ) C1915_=_C2653( C1915 C2653 ) C1915_=_C2654( C1915 C2654 ) \nC1915_=_C2655( C1915 C2655 ) C1915_=_C2656( C1915 C2656 ) C1915_=_C2657( C1915 C2657 ) C1915_=_C2658( C1915 C2658 ) C1915_=_C2659( C1915 C2659 ) C2414_=_C2639( C2414 C2639 ) \nC2414_=_C2640( C2414 C2640 ) C2414_=_C2641( C2414 C2641 ) C2414_=_C2642( C2414 C2642 ) C2414_=_C2643( C2414 C2643 ) C2414_=_C2644( C2414 C2644 ) C2414_=_C2645( C2414 C2645 ) \nC2414_=_C2646( C2414 C2646 ) C2414_=_C2647( C2414 C2647 ) C2414_=_C2648( C2414 C2648 ) C2414_=_C2649( C2414 C2649 ) C2414_=_C2650( C2414 C2650 ) C2414_=_C2651( C2414 C2651 ) \nC2414_=_C2652( C2414 C2652 ) C2414_=_C2653( C2414 C2653 ) C2414_=_C2654( C2414 C2654 ) C2414_=_C2655( C2414 C2655 ) C2414_=_C2656( C2414 C2656 ) C2414_=_C2657( C2414 C2657 ) \nC2414_=_C2658( C2414 C2658 ) C2414_=_C2659( C2414 C2659 ) C2466_=_C2658( C2466 C2658 ) C2466_=_C2695( C2466 C2695 ) C2466_=_C2936( C2466 C2936 ) C2466_=_C3141( C2466 C3141 ) \nC2466_=_C3277( C2466 C3277 ) C2466_=_C3343( C2466 C3343 ) C2466_=_C3444( C2466 C3444 ) C2466_=_C3554( C2466 C3554 ) C2466_=_C3579( C2466 C3579 ) C2466_=_C3727( C2466 C3727 ) \nC2466_=_C3737( C2466 C3737 ) C2466_=_C3833( C2466 C3833 ) C2466_=_C3843( C2466 C3843 ) C2466_=_C3850( C2466 C3850 ) C2466_=_C3925( C2466 C3925 ) C2466_=_C3949( C2466 C3949 ) \nC2466_=_C3955( C2466 C3955 ) C2466_=_C3969( C2466 C3969 ) C2466_=_C4067( C2466 C4067 ) C2466_=_C4085( C2466 C4085 ) C2466_=_C4087( C2466 C4087 ) C2466_=_C4094( C2466 C4094 ) \nC2639_=_C2640( C2639 C2640 ) C2639_=_C2641( C2639 C2641 ) C2639_=_C2642( C2639 C2642 ) C2639_=_C2643( C2639 C2643 ) C2639_=_C2644( C2639 C2644 ) C2639_=_C2645( C2639 C2645 ) \nC2639_=_C2646( C2639 C2646 ) C2639_=_C2647( C2639 C2647 ) C2639_=_C2648( C2639 C2648 ) C2639_=_C2649( C2639 C2649 ) C2639_=_C2650( C2639 C2650 ) C2639_=_C2651( C2639 C2651 ) \nC2639_=_C2652( C2639 C2652 ) C2639_=_C2653( C2639 C2653 ) C2639_=_C2654( C2639 C2654 ) C2639_=_C2655( C2639 C2655 ) C2639_=_C2656( C2639 C2656 ) C2639_=_C2657( C2639</w:t>
      </w:r>
    </w:p>
    <w:p>
      <w:pPr>
        <w:pStyle w:val="PreformattedText"/>
        <w:bidi w:val="0"/>
        <w:spacing w:before="0" w:after="0"/>
        <w:jc w:val="left"/>
        <w:rPr/>
      </w:pPr>
      <w:r>
        <w:rPr/>
        <w:t xml:space="preserve"> </w:t>
      </w:r>
      <w:r>
        <w:rPr/>
        <w:t>C2657 ) \nC2639_=_C2658( C2639 C2658 ) C2639_=_C2659( C2639 C2659 ) C2639_=_C2695( C2639 C2695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0_=_C2654( C2640 C2654 ) C2640_=_C2655( C2640 C2655 ) \nC2640_=_C2656( C2640 C2656 ) C2640_=_C2657( C2640 C2657 ) C2640_=_C2658( C2640 C2658 ) C2640_=_C2659( C2640 C2659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6( C2641 C2656 ) C2641_=_C2657( C2641 C2657 ) C2641_=_C2658( C2641 C2658 ) C2641_=_C2659( C2641 C2659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2656( C2642 C2656 ) \nC2642_=_C2657( C2642 C2657 ) C2642_=_C2658( C2642 C2658 ) C2642_=_C2659( C2642 C2659 ) C2642_=_C3141( C2642 C3141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3_=_C2656( C2643 C2656 ) C2643_=_C2657( C2643 C2657 ) \nC2643_=_C2658( C2643 C2658 ) C2643_=_C2659( C2643 C2659 ) C2643_=_C3277( C2643 C3277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4_=_C2658( C2644 C2658 ) C2644_=_C2659( C2644 C2659 ) \nC2644_=_C3343( C2644 C3343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5_=_C2658( C2645 C2658 ) C2645_=_C2659( C2645 C2659 ) C2645_=_C3444( C2645 C3444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3579( C2646 C3579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7_=_C3727( C2647 C3727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3737( C2648 C3737 ) C2649_=_C2650( C2649 C2650 ) C2649_=_C2651( C2649 C2651 ) C2649_=_C2652( C2649 C2652 ) C2649_=_C2653( C2649 C2653 ) C2649_=_C2654( C2649 C2654 ) \nC2649_=_C2655( C2649 C2655 ) C2649_=_C2656( C2649 C2656 ) C2649_=_C2657( C2649 C2657 ) C2649_=_C2658( C2649 C2658 ) C2649_=_C2659( C2649 C2659 ) C2650_=_C2651( C2650 C2651 ) \nC2650_=_C2652( C2650 C2652 ) C2650_=_C2653( C2650 C2653 ) C2650_=_C2654( C2650 C2654 ) C2650_=_C2655( C2650 C2655 ) C2650_=_C2656( C2650 C2656 ) C2650_=_C2657( C2650 C2657 ) \nC2650_=_C2658( C2650 C2658 ) C2650_=_C2659( C2650 C2659 ) C2650_=_C3833( C2650 C3833 ) C2651_=_C2652( C2651 C2652 ) C2651_=_C2653( C2651 C2653 ) C2651_=_C2654( C2651 C2654 ) \nC2651_=_C2655( C2651 C2655 ) C2651_=_C2656( C2651 C2656 ) C2651_=_C2657( C2651 C2657 ) C2651_=_C2658( C2651 C2658 ) C2651_=_C2659( C2651 C2659 ) C2651_=_C3843( C2651 C3843 ) \nC2652_=_C2653( C2652 C2653 ) C2652_=_C2654( C2652 C2654 ) C2652_=_C2655( C2652 C2655 ) C2652_=_C2656( C2652 C2656 ) C2652_=_C2657( C2652 C2657 ) C2652_=_C2658( C2652 C2658 ) \nC2652_=_C2659( C2652 C2659 ) C2652_=_C3850( C2652 C3850 ) C2653_=_C2654( C2653 C2654 ) C2653_=_C2655( C2653 C2655 ) C2653_=_C2656( C2653 C2656 ) C2653_=_C2657( C2653 C2657 ) \nC2653_=_C2658( C2653 C2658 ) C2653_=_C2659( C2653 C2659 ) C2653_=_C3949( C2653 C3949 ) C2654_=_C2655( C2654 C2655 ) C2654_=_C2656( C2654 C2656 ) C2654_=_C2657( C2654 C2657 ) \nC2654_=_C2658( C2654 C2658 ) C2654_=_C2659( C2654 C2659 ) C2654_=_C3955( C2654 C3955 ) C2655_=_C2656( C2655 C2656 ) C2655_=_C2657( C2655 C2657 ) C2655_=_C2658( C2655 C2658 ) \nC2655_=_C2659( C2655 C2659 ) C2655_=_C3969( C2655 C3969 ) C2656_=_C2657( C2656 C2657 ) C2656_=_C2658( C2656 C2658 ) C2656_=_C2659( C2656 C2659 ) C2657_=_C2658( C2657 C2658 ) \nC2657_=_C2659( C2657 C2659 ) C2657_=_C4067( C2657 C4067 ) C2658_=_C2659( C2658 C2659 ) C2658_=_C2695( C2658 C2695 ) C2658_=_C2936( C2658 C2936 ) C2658_=_C3141( C2658 C3141 ) \nC2658_=_C3277( C2658 C3277 ) C2658_=_C3343( C2658 C3343 ) C2658_=_C3444( C2658 C3444 ) C2658_=_C3554( C2658 C3554 ) C2658_=_C3579( C2658 C3579 ) C2658_=_C3727( C2658 C3727 ) \nC2658_=_C3737( C2658 C3737 ) C2658_=_C3833( C2658 C3833 ) C2658_=_C3843( C2658 C3843 ) C2658_=_C3850( C2658 C3850 ) C2658_=_C3925( C2658 C3925 ) C2658_=_C3949( C2658 C3949 ) \nC2658_=_C3955( C2658 C3955 ) C2658_=_C3969( C2658 C3969 ) C2658_=_C4067( C2658 C4067 ) C2658_=_C4085( C2658 C4085 ) C2658_=_C4087( C2658 C4087 ) C2658_=_C4094( C2658 C4094 ) \nC2659_=_C4094( C2659 C4094 ) C2695_=_C2936( C2695 C2936 ) C2695_=_C3141( C2695 C3141 ) C2695_=_C3277( C2695 C3277 ) C2695_=_C3343( C2695 C3343 ) C2695_=_C3444( C2695 C3444 ) \nC2695_=_C3554( C2695 C3554 ) C2695_=_C3579( C2695 C3579 ) C2695_=_C3727( C2695 C3727 ) C2695_=_C3737( C2695 C3737 ) C2695_=_C3833( C2695 C3833 ) C2695_=_C3843( C2695 C3843 ) \nC2695_=_C3850( C2695 C3850 ) C2695_=_C3925( C2695 C3925 ) C2695_=_C3949( C2695 C3949 ) C2695_=_C3955( C2695 C3955 ) C2695_=_C3969( C2695 C3969 ) C2695_=_C4067( C2695 C4067 ) \nC2695_=_C4085( C2695 C4085 ) C2695_=_C4087( C2695 C4087 ) C2695_=_C4094( C2695 C4094 ) C2936_=_C3141( C2936 C3141 ) C2936_=_C3277( C2936 C3277 ) C2936_=_C3343( C2936 C3343 ) \nC2936_=_C3444( C2936 C3444 ) C2936_=_C3554( C2936 C3554 ) C2936_=_C3579( C2936 C3579 ) C2936_=_C3727( C2936 C3727 ) C2936_=_C3737( C2936 C3737 ) C2936_=_C3833( C2936 C3833 ) \nC2936_=_C3843( C2936 C3843 ) C2936_=_C3850( C2936 C3850 ) C2936_=_C3925( C2936 C3925 ) C2936_=_C3949( C2936 C3949 ) C2936_=_C3955( C2936 C3955 ) C2936_=_C3969( C2936 C3969 ) \nC2936_=_C4067( C2936 C4067 ) C2936_=_C4085( C2936 C4085 ) C2936_=_C4087( C2936 C4087 ) C2936_=_C4094( C2936 C4094 ) C3141_=_C3277( C3141 C3277 ) C3141_=_C3343( C3141 C3343 ) \nC3141_=_C3444( C3141 C3444 ) C3141_=_C3554( C3141 C3554 ) C3141_=_C3579( C3141 C3579 ) C3141_=_C3727( C3141 C3727 ) C3141_=_C3737( C3141 C3737 ) C3141_=_C3833( C3141 C3833 ) \nC3141_=_C3843( C3141 C3843 ) C3141_=_C3850( C3141 C3850 ) C3141_=_C3925( C3141 C3925 ) C3141_=_C3949( C3141 C3949 ) C3141_=_C3955( C3141 C3955 ) C3141_=_C3969( C3141 C3969 ) \nC3141_=_C4067( C3141 C4067 ) C3141_=_C4085( C3141 C4085 ) C3141_=_C4087( C3141 C4087 ) C3141_=_C4094( C3141 C4094 ) C3277_=_C3343( C3277 C3343 ) C3277_=_C3444( C3277 C3444 ) \nC3277_=_C3554( C3277 C3554 ) C3277_=_C3579( C3277 C3579 ) C3277_=_C3727( C3277 C3727 ) C3277_=_C3737( C3277 C3737 ) C3277_=_C3833( C3277 C3833 ) C3277_=_C3843( C3277 C3843 ) \nC3277_=_C3850( C3277 C3850 ) C3277_=_C3925( C3277 C3925 ) C3277_=_C3949( C3277 C3949 ) C3277_=_C3955( C3277 C3955 ) C3277_=_C3969( C3277 C3969 ) C3277_=_C4067( C3277 C4067 ) \nC3277_=_C4085( C3277 C4085 ) C3277_=_C4087( C3277 C4087 ) C3277_=_C4094( C3277 C4094 ) C3343_=_C3444( C3343 C3444 ) C3343_=_C3554( C3343 C3554 ) C3343_=_C3579( C3343 C3579 ) \nC3343_=_C3727( C3343 C3727 ) C3343_=_C3737( C3343 C3737 ) C3343_=_C3833( C3343 C3833 ) C3343_=_C3843( C3343 C3843 ) C3343_=_C3850( C3343 C3850 ) C3343_=_C3925( C3343 C3925 ) \nC3343_=_C3949( C3343 C3949 ) C3343_=_C3955( C3343 C3955 ) C3343_=_C3969( C3343 C3969 ) C3343_=_C4067( C3343 C4067 ) C3343_=_C4085( C3343 C4085 ) C3343_=_C4087( C3343 C4087 ) \nC3343_=_C4094( C3343 C4094 ) C3444_=_C3554( C3444 C3554 ) C3444_=_C3579( C3444 C3579 ) C3444_=_C3727( C3444 C3727 ) C3444_=_C3737( C3444 C3737 ) C3444_=_C3833( C3444 C3833 ) \nC3444_=_C3843( C3444 C3843 ) C3444_=_C3850( C3444 C3850 ) C3444_=_C3925( C3444 C3925 ) C3444_=_C3949( C3444 C3949 ) C3444_=_C3955( C3444 C3955 ) C3444_=_C3969( C3444 C3969 ) \nC3444_=_C4067( C3444 C4067 ) C3444_=_C4085( C3444 C4085 ) C3444_=_C4087( C3444 C4087 ) C3444_=_C4094( C3444 C4094 ) C3554_=_C3579( C3554 C3579 ) C3554_=_C3727( C3554 C3727 ) \nC3554_=_C3737( C3554 C3737 ) C3554_=_C3833(</w:t>
      </w:r>
    </w:p>
    <w:p>
      <w:pPr>
        <w:pStyle w:val="PreformattedText"/>
        <w:bidi w:val="0"/>
        <w:spacing w:before="0" w:after="0"/>
        <w:jc w:val="left"/>
        <w:rPr/>
      </w:pPr>
      <w:r>
        <w:rPr/>
        <w:t xml:space="preserve"> </w:t>
      </w:r>
      <w:r>
        <w:rPr/>
        <w:t>C3554 C3833 ) C3554_=_C3843( C3554 C3843 ) C3554_=_C3850( C3554 C3850 ) C3554_=_C3925( C3554 C3925 ) C3554_=_C3949( C3554 C3949 ) \nC3554_=_C3955( C3554 C3955 ) C3554_=_C3969( C3554 C3969 ) C3554_=_C4067( C3554 C4067 ) C3554_=_C4085( C3554 C4085 ) C3554_=_C4087( C3554 C4087 ) C3554_=_C4094( C3554 C4094 ) \nC3579_=_C3727( C3579 C3727 ) C3579_=_C3737( C3579 C3737 ) C3579_=_C3833( C3579 C3833 ) C3579_=_C3843( C3579 C3843 ) C3579_=_C3850( C3579 C3850 ) C3579_=_C3925( C3579 C3925 ) \nC3579_=_C3949( C3579 C3949 ) C3579_=_C3955( C3579 C3955 ) C3579_=_C3969( C3579 C3969 ) C3579_=_C4067( C3579 C4067 ) C3579_=_C4085( C3579 C4085 ) C3579_=_C4087( C3579 C4087 ) \nC3579_=_C4094( C3579 C4094 ) C3727_=_C3737( C3727 C3737 ) C3727_=_C3833( C3727 C3833 ) C3727_=_C3843( C3727 C3843 ) C3727_=_C3850( C3727 C3850 ) C3727_=_C3925( C3727 C3925 ) \nC3727_=_C3949( C3727 C3949 ) C3727_=_C3955( C3727 C3955 ) C3727_=_C3969( C3727 C3969 ) C3727_=_C4067( C3727 C4067 ) C3727_=_C4085( C3727 C4085 ) C3727_=_C4087( C3727 C4087 ) \nC3727_=_C4094( C3727 C4094 ) C3737_=_C3833( C3737 C3833 ) C3737_=_C3843( C3737 C3843 ) C3737_=_C3850( C3737 C3850 ) C3737_=_C3925( C3737 C3925 ) C3737_=_C3949( C3737 C3949 ) \nC3737_=_C3955( C3737 C3955 ) C3737_=_C3969( C3737 C3969 ) C3737_=_C4067( C3737 C4067 ) C3737_=_C4085( C3737 C4085 ) C3737_=_C4087( C3737 C4087 ) C3737_=_C4094( C3737 C4094 ) \nC3833_=_C3843( C3833 C3843 ) C3833_=_C3850( C3833 C3850 ) C3833_=_C3925( C3833 C3925 ) C3833_=_C3949( C3833 C3949 ) C3833_=_C3955( C3833 C3955 ) C3833_=_C3969( C3833 C3969 ) \nC3833_=_C4067( C3833 C4067 ) C3833_=_C4085( C3833 C4085 ) C3833_=_C4087( C3833 C4087 ) C3833_=_C4094( C3833 C4094 ) C3843_=_C3850( C3843 C3850 ) C3843_=_C3925( C3843 C3925 ) \nC3843_=_C3949( C3843 C3949 ) C3843_=_C3955( C3843 C3955 ) C3843_=_C3969( C3843 C3969 ) C3843_=_C4067( C3843 C4067 ) C3843_=_C4085( C3843 C4085 ) C3843_=_C4087( C3843 C4087 ) \nC3843_=_C4094( C3843 C4094 ) C3850_=_C3925( C3850 C3925 ) C3850_=_C3949( C3850 C3949 ) C3850_=_C3955( C3850 C3955 ) C3850_=_C3969( C3850 C3969 ) C3850_=_C4067( C3850 C4067 ) \nC3850_=_C4085( C3850 C4085 ) C3850_=_C4087( C3850 C4087 ) C3850_=_C4094( C3850 C4094 ) C3925_=_C3949( C3925 C3949 ) C3925_=_C3955( C3925 C3955 ) C3925_=_C3969( C3925 C3969 ) \nC3925_=_C4067( C3925 C4067 ) C3925_=_C4085( C3925 C4085 ) C3925_=_C4087( C3925 C4087 ) C3925_=_C4094( C3925 C4094 ) C3949_=_C3955( C3949 C3955 ) C3949_=_C3969( C3949 C3969 ) \nC3949_=_C4067( C3949 C4067 ) C3949_=_C4085( C3949 C4085 ) C3949_=_C4087( C3949 C4087 ) C3949_=_C4094( C3949 C4094 ) C3955_=_C3969( C3955 C3969 ) C3955_=_C4067( C3955 C4067 ) \nC3955_=_C4085( C3955 C4085 ) C3955_=_C4087( C3955 C4087 ) C3955_=_C4094( C3955 C4094 ) C3969_=_C4067( C3969 C4067 ) C3969_=_C4085( C3969 C4085 ) C3969_=_C4087( C3969 C4087 ) \nC3969_=_C4094( C3969 C4094 ) C4067_=_C4085( C4067 C4085 ) C4067_=_C4087( C4067 C4087 ) C4067_=_C4094( C4067 C4094 ) C4085_=_C4087( C4085 C4087 ) C4085_=_C4094( C4085 C4094 ) \nC4087_=_C4094( C4087 C4094 ) "];228-&gt;313[label="54: C579 C713 C725 C1199 C1319 \nC1421 C1440 C1532 C1657 C1669 C1915 \nC2414 C2466 C2639 C2640 C2641 C2642 \nC2643 C2644 C2645 C2646 C2647 C2648 \nC2649 C2650 C2651 C2652 C2653 C2654 \nC2655 C2656 C2657 C2659 C2695 C2936 \nC3141 C3277 C3343 C3444 C3554 C3579 \nC3727 C3737 C3833 C3843 C3850 C3925 \nC3949 C3955 C3969 C4067 C4085 C4087 \nC4094 \n720: C579_=_C725 ,C579_=_C1421 ,C579_=_C1532 ,C579_=_C1657 ,C579_=_C1915 ,\nC579_=_C2414 ,C579_=_C2639 ,C579_=_C2640 ,C579_=_C2641 ,C579_=_C2642 ,C579_=_C2643 ,\nC579_=_C2644 ,C579_=_C2645 ,C579_=_C2646 ,C579_=_C2647 ,C579_=_C2648 ,C579_=_C2649 ,\nC579_=_C2650 ,C579_=_C2651 ,C579_=_C2652 ,C579_=_C2653 ,C579_=_C2654 ,C579_=_C2655 ,\nC579_=_C2656 ,C579_=_C2657 ,C579_=_C2659 ,C713_=_C1199 ,C713_=_C1319 ,C713_=_C1440 ,\nC713_=_C1669 ,C713_=_C2466 ,C713_=_C2695 ,C713_=_C2936 ,C713_=_C3141 ,C713_=_C3277 ,\nC713_=_C3343 ,C713_=_C3444 ,C713_=_C3554 ,C713_=_C3579 ,C713_=_C3727 ,C713_=_C3737 ,\nC713_=_C3833 ,C713_=_C3843 ,C713_=_C3850 ,C713_=_C3925 ,C713_=_C3949 ,C713_=_C3955 ,\nC713_=_C3969 ,C713_=_C4067 ,C713_=_C4085 ,C713_=_C4087 ,C713_=_C4094 ,C725_=_C1421 ,\nC725_=_C1532 ,C725_=_C1657 ,C725_=_C1915 ,C725_=_C2414 ,C725_=_C2639 ,C725_=_C2640 ,\nC725_=_C2641 ,C725_=_C2642 ,C725_=_C2643 ,C725_=_C2644 ,C725_=_C2645 ,C725_=_C2646 ,\nC725_=_C2647 ,C725_=_C2648 ,C725_=_C2649 ,C725_=_C2650 ,C725_=_C2651 ,C725_=_C2652 ,\nC725_=_C2653 ,C725_=_C2654 ,C725_=_C2655 ,C725_=_C2656 ,C725_=_C2657 ,C725_=_C2659 ,\nC1199_=_C1319 ,C1199_=_C1440 ,C1199_=_C1669 ,C1199_=_C2466 ,C1199_=_C2695 ,C1199_=_C2936 ,\nC1199_=_C3141 ,C1199_=_C3277 ,C1199_=_C3343 ,C1199_=_C3444 ,C1199_=_C3554 ,C1199_=_C3579 ,\nC1199_=_C3727 ,C1199_=_C3737 ,C1199_=_C3833 ,C1199_=_C3843 ,C1199_=_C3850 ,C1199_=_C3925 ,\nC1199_=_C3949 ,C1199_=_C3955 ,C1199_=_C3969 ,C1199_=_C4067 ,C1199_=_C4085 ,C1199_=_C4087 ,\nC1199_=_C4094 ,C1319_=_C1440 ,C1319_=_C1669 ,C1319_=_C2466 ,C1319_=_C2695 ,C1319_=_C2936 ,\nC1319_=_C3141 ,C1319_=_C3277 ,C1319_=_C3343 ,C1319_=_C3444 ,C1319_=_C3554 ,C1319_=_C3579 ,\nC1319_=_C3727 ,C1319_=_C3737 ,C1319_=_C3833 ,C1319_=_C3843 ,C1319_=_C3850 ,C1319_=_C3925 ,\nC1319_=_C3949 ,C1319_=_C3955 ,C1319_=_C3969 ,C1319_=_C4067 ,C1319_=_C4085 ,C1319_=_C4087 ,\nC1319_=_C4094 ,C1421_=_C1440 ,C1421_=_C1532 ,C1421_=_C1657 ,C1421_=_C1915 ,C1421_=_C2414 ,\nC1421_=_C2639 ,C1421_=_C2640 ,C1421_=_C2641 ,C1421_=_C2642 ,C1421_=_C2643 ,C1421_=_C2644 ,\nC1421_=_C2645 ,C1421_=_C2646 ,C1421_=_C2647 ,C1421_=_C2648 ,C1421_=_C2649 ,C1421_=_C2650 ,\nC1421_=_C2651 ,C1421_=_C2652 ,C1421_=_C2653 ,C1421_=_C2654 ,C1421_=_C2655 ,C1421_=_C2656 ,\nC1421_=_C2657 ,C1421_=_C2659 ,C1440_=_C1669 ,C1440_=_C2466 ,C1440_=_C2695 ,C1440_=_C2936 ,\nC1440_=_C3141 ,C1440_=_C3277 ,C1440_=_C3343 ,C1440_=_C3444 ,C1440_=_C3554 ,C1440_=_C3579 ,\nC1440_=_C3727 ,C1440_=_C3737 ,C1440_=_C3833 ,C1440_=_C3843 ,C1440_=_C3850 ,C1440_=_C3925 ,\nC1440_=_C3949 ,C1440_=_C3955 ,C1440_=_C3969 ,C1440_=_C4067 ,C1440_=_C4085 ,C1440_=_C4087 ,\nC1440_=_C4094 ,C1532_=_C1657 ,C1532_=_C1915 ,C1532_=_C2414 ,C1532_=_C2639 ,C1532_=_C2640 ,\nC1532_=_C2641 ,C1532_=_C2642 ,C1532_=_C2643 ,C1532_=_C2644 ,C1532_=_C2645 ,C1532_=_C2646 ,\nC1532_=_C2647 ,C1532_=_C2648 ,C1532_=_C2649 ,C1532_=_C2650 ,C1532_=_C2651 ,C1532_=_C2652 ,\nC1532_=_C2653 ,C1532_=_C2654 ,C1532_=_C2655 ,C1532_=_C2656 ,C1532_=_C2657 ,C1532_=_C2659 ,\nC1657_=_C1669 ,C1657_=_C1915 ,C1657_=_C2414 ,C1657_=_C2639 ,C1657_=_C2640 ,C1657_=_C2641 ,\nC1657_=_C2642 ,C1657_=_C2643 ,C1657_=_C2644 ,C1657_=_C2645 ,C1657_=_C2646 ,C1657_=_C2647 ,\nC1657_=_C2648 ,C1657_=_C2649 ,C1657_=_C2650 ,C1657_=_C2651 ,C1657_=_C2652 ,C1657_=_C2653 ,\nC1657_=_C2654 ,C1657_=_C2655 ,C1657_=_C2656 ,C1657_=_C2657 ,C1657_=_C2659 ,C1669_=_C2466 ,\nC1669_=_C2695 ,C1669_=_C2936 ,C1669_=_C3141 ,C1669_=_C3277 ,C1669_=_C3343 ,C1669_=_C3444 ,\nC1669_=_C3554 ,C1669_=_C3579 ,C1669_=_C3727 ,C1669_=_C3737 ,C1669_=_C3833 ,C1669_=_C3843 ,\nC1669_=_C3850 ,C1669_=_C3925 ,C1669_=_C3949 ,C1669_=_C3955 ,C1669_=_C3969 ,C1669_=_C4067 ,\nC1669_=_C4085 ,C1669_=_C4087 ,C1669_=_C4094 ,C1915_=_C2414 ,C1915_=_C2639 ,C1915_=_C2640 ,\nC1915_=_C2641 ,C1915_=_C2642 ,C1915_=_C2643 ,C1915_=_C2644 ,C1915_=_C2645 ,C1915_=_C2646 ,\nC1915_=_C2647 ,C1915_=_C2648 ,C1915_=_C2649 ,C1915_=_C2650 ,C1915_=_C2651 ,C1915_=_C2652 ,\nC1915_=_C2653 ,C1915_=_C2654 ,C1915_=_C2655 ,C1915_=_C2656 ,C1915_=_C2657 ,C1915_=_C2659 ,\nC2414_=_C2639 ,C2414_=_C2640 ,C2414_=_C2641 ,C2414_=_C2642 ,C2414_=_C2643 ,C2414_=_C2644 ,\nC2414_=_C2645 ,C2414_=_C2646 ,C2414_=_C2647 ,C2414_=_C2648 ,C2414_=_C2649 ,C2414_=_C2650 ,\nC2414_=_C2651 ,C2414_=_C2652 ,C2414_=_C2653 ,C2414_=_C2654 ,C2414_=_C2655 ,C2414_=_C2656 ,\nC2414_=_C2657 ,C2414_=_C2659 ,C2466_=_C2695 ,C2466_=_C2936 ,C2466_=_C3141 ,C2466_=_C3277 ,\nC2466_=_C3343 ,C2466_=_C3444 ,C2466_=_C3554 ,C2466_=_C3579 ,C2466_=_C3727 ,C2466_=_C3737 ,\nC2466_=_C3833 ,C2466_=_C3843 ,C2466_=_C3850 ,C2466_=_C3925 ,C2466_=_C3949 ,C2466_=_C3955 ,\nC2466_=_C3969 ,C2466_=_C4067 ,C2466_=_C4085 ,C2466_=_C4087 ,C2466_=_C4094 ,C2639_=_C2640 ,\nC2639_=_C2641 ,C2639_=_C2642 ,C2639_=_C2643 ,C2639_=_C2644 ,C2639_=_C2645 ,C2639_=_C2646 ,\nC2639_=_C2647 ,C2639_=_C2648 ,C2639_=_C2649 ,C2639_=_C2650 ,C2639_=_C2651 ,C2639_=_C2652 ,\nC2639_=_C2653 ,C2639_=_C2654 ,C2639_=_C2655 ,C2639_=_C2656 ,C2639_=_C2657 ,C2639_=_C2659 ,\nC2639_=_C2695 ,C2640_=_C2641 ,C2640_=_C2642 ,C2640_=_C2643 ,C2640_=_C2644 ,C2640_=_C2645 ,\nC2640_=_C2646 ,C2640_=_C2647 ,C2640_=_C2648 ,C2640_=_C2649 ,C2640_=_C2650 ,C2640_=_C2651 ,\nC2640_=_C2652 ,C2640_=_C2653 ,C2640_=_C2654 ,C2640_=_C2655 ,C2640_=_C2656 ,C2640_=_C2657 ,\nC2640_=_C2659 ,C2641_=_C2642 ,C2641_=_C2643 ,C2641_=_C2644 ,C2641_=_C2645 ,C2641_=_C2646 ,\nC2641_=_C2647 ,C2641_=_C2648 ,C2641_=_C2649 ,C2641_=_C2650 ,C2641_=_C2651 ,C2641_=_C2652 ,\nC2641_=_C2653 ,C2641_=_C2654 ,C2641_=_C2655 ,C2641_=_C2656 ,C2641_=_C2657 ,C2641_=_C2659 ,\nC2642_=_C2643 ,C2642_=_C2644 ,C2642_=_C2645 ,C2642_=_C2646 ,C2642_=_C2647 ,C2642_=_C2648 ,\nC2642_=_C2649 ,C2642_=_C2650 ,C2642_=_C2651 ,C2642_=_C2652 ,C2642_=_C2653 ,C2642_=_C2654 ,\nC2642_=_C2655 ,C2642_=_C2656 ,C2642_=_C2657 ,C2642_=_C2659 ,C2642_=_C3141 ,C2643_=_C2644 ,\nC2643_=_C2645 ,C2643_=_C2646 ,C2643_=_C2647 ,C2643_=_C2648 ,C2643_=_C2649 ,C2643_=_C2650 ,\nC2643_=_C2651 ,C2643_=_C2652 ,C2643_=_C2653 ,C2643_=_C2654 ,C2643_=_C2655 ,C2643_=_C2656 ,\nC2643_=_C2657 ,C2643_=_C2659 ,C2643_=_C3277 ,C2644_=_C2645 ,C2644_=_C2646 ,C2644_=_C2647 ,\nC2644_=_C2648 ,C2644_=_C2649 ,C2644_=_C2650 ,C2644_=_C2651 ,C2644_=_C2652 ,C2644_=_C2653 ,\nC2644_=_C2654 ,C2644_=_C2655 ,C2644_=_C2656 ,C2644_=_C2657 ,C2644_=_C2659 ,C2644_=_C3343 ,\nC2645_=_C2646 ,C2645_=_C2647 ,C2645_=_C2648 ,C2645_=_C2649 ,C2645_=_C2650 ,C2645_=_C2651 ,\nC2645_=_C2652 ,C2645_=_C2653 ,C2645_=_C2654 ,C2645_=_C2655 ,C2645_=_C2656 ,C2645_=_C2657 ,\nC2645_=_C2659 ,C2645_=_C3444 ,C2646_=_C2647 ,C2646_=_C2648 ,C2646_=_C2649 ,C2646_=_C2650 ,\nC2646_=_C2651 ,C2646_=_C2652 ,C2646_=_C2653 ,C2646_=_C2654 ,C2646_=_C2655 ,C2646_=_C2656 ,\nC2646_=_C2657 ,C2646_=_C2659</w:t>
      </w:r>
    </w:p>
    <w:p>
      <w:pPr>
        <w:pStyle w:val="PreformattedText"/>
        <w:bidi w:val="0"/>
        <w:spacing w:before="0" w:after="0"/>
        <w:jc w:val="left"/>
        <w:rPr/>
      </w:pPr>
      <w:r>
        <w:rPr/>
        <w:t xml:space="preserve"> </w:t>
      </w:r>
      <w:r>
        <w:rPr/>
        <w:t>,C2646_=_C3579 ,C2647_=_C2648 ,C2647_=_C2649 ,C2647_=_C2650 ,\nC2647_=_C2651 ,C2647_=_C2652 ,C2647_=_C2653 ,C2647_=_C2654 ,C2647_=_C2655 ,C2647_=_C2656 ,\nC2647_=_C2657 ,C2647_=_C2659 ,C2647_=_C3727 ,C2648_=_C2649 ,C2648_=_C2650 ,C2648_=_C2651 ,\nC2648_=_C2652 ,C2648_=_C2653 ,C2648_=_C2654 ,C2648_=_C2655 ,C2648_=_C2656 ,C2648_=_C2657 ,\nC2648_=_C2659 ,C2648_=_C3737 ,C2649_=_C2650 ,C2649_=_C2651 ,C2649_=_C2652 ,C2649_=_C2653 ,\nC2649_=_C2654 ,C2649_=_C2655 ,C2649_=_C2656 ,C2649_=_C2657 ,C2649_=_C2659 ,C2650_=_C2651 ,\nC2650_=_C2652 ,C2650_=_C2653 ,C2650_=_C2654 ,C2650_=_C2655 ,C2650_=_C2656 ,C2650_=_C2657 ,\nC2650_=_C2659 ,C2650_=_C3833 ,C2651_=_C2652 ,C2651_=_C2653 ,C2651_=_C2654 ,C2651_=_C2655 ,\nC2651_=_C2656 ,C2651_=_C2657 ,C2651_=_C2659 ,C2651_=_C3843 ,C2652_=_C2653 ,C2652_=_C2654 ,\nC2652_=_C2655 ,C2652_=_C2656 ,C2652_=_C2657 ,C2652_=_C2659 ,C2652_=_C3850 ,C2653_=_C2654 ,\nC2653_=_C2655 ,C2653_=_C2656 ,C2653_=_C2657 ,C2653_=_C2659 ,C2653_=_C3949 ,C2654_=_C2655 ,\nC2654_=_C2656 ,C2654_=_C2657 ,C2654_=_C2659 ,C2654_=_C3955 ,C2655_=_C2656 ,C2655_=_C2657 ,\nC2655_=_C2659 ,C2655_=_C3969 ,C2656_=_C2657 ,C2656_=_C2659 ,C2657_=_C2659 ,C2657_=_C4067 ,\nC2659_=_C4094 ,C2695_=_C2936 ,C2695_=_C3141 ,C2695_=_C3277 ,C2695_=_C3343 ,C2695_=_C3444 ,\nC2695_=_C3554 ,C2695_=_C3579 ,C2695_=_C3727 ,C2695_=_C3737 ,C2695_=_C3833 ,C2695_=_C3843 ,\nC2695_=_C3850 ,C2695_=_C3925 ,C2695_=_C3949 ,C2695_=_C3955 ,C2695_=_C3969 ,C2695_=_C4067 ,\nC2695_=_C4085 ,C2695_=_C4087 ,C2695_=_C4094 ,C2936_=_C3141 ,C2936_=_C3277 ,C2936_=_C3343 ,\nC2936_=_C3444 ,C2936_=_C3554 ,C2936_=_C3579 ,C2936_=_C3727 ,C2936_=_C3737 ,C2936_=_C3833 ,\nC2936_=_C3843 ,C2936_=_C3850 ,C2936_=_C3925 ,C2936_=_C3949 ,C2936_=_C3955 ,C2936_=_C3969 ,\nC2936_=_C4067 ,C2936_=_C4085 ,C2936_=_C4087 ,C2936_=_C4094 ,C3141_=_C3277 ,C3141_=_C3343 ,\nC3141_=_C3444 ,C3141_=_C3554 ,C3141_=_C3579 ,C3141_=_C3727 ,C3141_=_C3737 ,C3141_=_C3833 ,\nC3141_=_C3843 ,C3141_=_C3850 ,C3141_=_C3925 ,C3141_=_C3949 ,C3141_=_C3955 ,C3141_=_C3969 ,\nC3141_=_C4067 ,C3141_=_C4085 ,C3141_=_C4087 ,C3141_=_C4094 ,C3277_=_C3343 ,C3277_=_C3444 ,\nC3277_=_C3554 ,C3277_=_C3579 ,C3277_=_C3727 ,C3277_=_C3737 ,C3277_=_C3833 ,C3277_=_C3843 ,\nC3277_=_C3850 ,C3277_=_C3925 ,C3277_=_C3949 ,C3277_=_C3955 ,C3277_=_C3969 ,C3277_=_C4067 ,\nC3277_=_C4085 ,C3277_=_C4087 ,C3277_=_C4094 ,C3343_=_C3444 ,C3343_=_C3554 ,C3343_=_C3579 ,\nC3343_=_C3727 ,C3343_=_C3737 ,C3343_=_C3833 ,C3343_=_C3843 ,C3343_=_C3850 ,C3343_=_C3925 ,\nC3343_=_C3949 ,C3343_=_C3955 ,C3343_=_C3969 ,C3343_=_C4067 ,C3343_=_C4085 ,C3343_=_C4087 ,\nC3343_=_C4094 ,C3444_=_C3554 ,C3444_=_C3579 ,C3444_=_C3727 ,C3444_=_C3737 ,C3444_=_C3833 ,\nC3444_=_C3843 ,C3444_=_C3850 ,C3444_=_C3925 ,C3444_=_C3949 ,C3444_=_C3955 ,C3444_=_C3969 ,\nC3444_=_C4067 ,C3444_=_C4085 ,C3444_=_C4087 ,C3444_=_C4094 ,C3554_=_C3579 ,C3554_=_C3727 ,\nC3554_=_C3737 ,C3554_=_C3833 ,C3554_=_C3843 ,C3554_=_C3850 ,C3554_=_C3925 ,C3554_=_C3949 ,\nC3554_=_C3955 ,C3554_=_C3969 ,C3554_=_C4067 ,C3554_=_C4085 ,C3554_=_C4087 ,C3554_=_C4094 ,\nC3579_=_C3727 ,C3579_=_C3737 ,C3579_=_C3833 ,C3579_=_C3843 ,C3579_=_C3850 ,C3579_=_C3925 ,\nC3579_=_C3949 ,C3579_=_C3955 ,C3579_=_C3969 ,C3579_=_C4067 ,C3579_=_C4085 ,C3579_=_C4087 ,\nC3579_=_C4094 ,C3727_=_C3737 ,C3727_=_C3833 ,C3727_=_C3843 ,C3727_=_C3850 ,C3727_=_C3925 ,\nC3727_=_C3949 ,C3727_=_C3955 ,C3727_=_C3969 ,C3727_=_C4067 ,C3727_=_C4085 ,C3727_=_C4087 ,\nC3727_=_C4094 ,C3737_=_C3833 ,C3737_=_C3843 ,C3737_=_C3850 ,C3737_=_C3925 ,C3737_=_C3949 ,\nC3737_=_C3955 ,C3737_=_C3969 ,C3737_=_C4067 ,C3737_=_C4085 ,C3737_=_C4087 ,C3737_=_C4094 ,\nC3833_=_C3843 ,C3833_=_C3850 ,C3833_=_C3925 ,C3833_=_C3949 ,C3833_=_C3955 ,C3833_=_C3969 ,\nC3833_=_C4067 ,C3833_=_C4085 ,C3833_=_C4087 ,C3833_=_C4094 ,C3843_=_C3850 ,C3843_=_C3925 ,\nC3843_=_C3949 ,C3843_=_C3955 ,C3843_=_C3969 ,C3843_=_C4067 ,C3843_=_C4085 ,C3843_=_C4087 ,\nC3843_=_C4094 ,C3850_=_C3925 ,C3850_=_C3949 ,C3850_=_C3955 ,C3850_=_C3969 ,C3850_=_C4067 ,\nC3850_=_C4085 ,C3850_=_C4087 ,C3850_=_C4094 ,C3925_=_C3949 ,C3925_=_C3955 ,C3925_=_C3969 ,\nC3925_=_C4067 ,C3925_=_C4085 ,C3925_=_C4087 ,C3925_=_C4094 ,C3949_=_C3955 ,C3949_=_C3969 ,\nC3949_=_C4067 ,C3949_=_C4085 ,C3949_=_C4087 ,C3949_=_C4094 ,C3955_=_C3969 ,C3955_=_C4067 ,\nC3955_=_C4085 ,C3955_=_C4087 ,C3955_=_C4094 ,C3969_=_C4067 ,C3969_=_C4085 ,C3969_=_C4087 ,\nC3969_=_C4094 ,C4067_=_C4085 ,C4067_=_C4087 ,C4067_=_C4094 ,C4085_=_C4087 ,C4085_=_C4094 ,\nC4087_=_C4094 ,"];314[shape=box, label="id:314 level: 7\n56: C425 C431 C511 C1435 C1478 \nC1482 C1666 C2044 C2327 C2331 C2446 \nC2651 C2655 C2684 C2753 C2759 C2902 \nC2949 C2961 C2964 C3072 C3136 C3195 \nC3270 C3337 C3406 C3442 C3465 C3489 \nC3531 C3576 C3655 C3716 C3724 C3730 \nC3755 C3760 C3829 C3836 C3837 C3838 \nC3839 C3840 C3841 C3842 C3843 C3844 \nC3845 C3857 C3933 C3952 C3959 C3966 \nC3967 C3968 C3969 \n796: C425_=_C431( C425 C431 ) C425_=_C1478( C425 C1478 ) C425_=_C1666( C425 C1666 ) C425_=_C2044( C425 C2044 ) C425_=_C2327( C425 C2327 ) \nC425_=_C2651( C425 C2651 ) C425_=_C2684( C425 C2684 ) C425_=_C2753( C425 C2753 ) C425_=_C2949( C425 C2949 ) C425_=_C2961( C425 C2961 ) C425_=_C3072( C425 C3072 ) \nC425_=_C3195( C425 C3195 ) C425_=_C3270( C425 C3270 ) C425_=_C3406( C425 C3406 ) C425_=_C3531( C425 C3531 ) C425_=_C3716( C425 C3716 ) C425_=_C3730( C425 C3730 ) \nC425_=_C3755( C425 C3755 ) C425_=_C3836( C425 C3836 ) C425_=_C3837( C425 C3837 ) C425_=_C3838( C425 C3838 ) C425_=_C3839( C425 C3839 ) C425_=_C3840( C425 C3840 ) \nC425_=_C3841( C425 C3841 ) C425_=_C3842( C425 C3842 ) C425_=_C3843( C425 C3843 ) C425_=_C3844( C425 C3844 ) C425_=_C3845( C425 C3845 ) C431_=_C511( C431 C511 ) \nC431_=_C1435( C431 C1435 ) C431_=_C1482( C431 C1482 ) C431_=_C2331( C431 C2331 ) C431_=_C2446( C431 C2446 ) C431_=_C2655( C431 C2655 ) C431_=_C2759( C431 C2759 ) \nC431_=_C2902( C431 C2902 ) C431_=_C2964( C431 C2964 ) C431_=_C3136( C431 C3136 ) C431_=_C3337( C431 C3337 ) C431_=_C3442( C431 C3442 ) C431_=_C3465( C431 C3465 ) \nC431_=_C3489( C431 C3489 ) C431_=_C3576( C431 C3576 ) C431_=_C3655( C431 C3655 ) C431_=_C3724( C431 C3724 ) C431_=_C3760( C431 C3760 ) C431_=_C3829( C431 C3829 ) \nC431_=_C3841( C431 C3841 ) C431_=_C3857( C431 C3857 ) C431_=_C3933( C431 C3933 ) C431_=_C3952( C431 C3952 ) C431_=_C3959( C431 C3959 ) C431_=_C3966( C431 C3966 ) \nC431_=_C3967( C431 C3967 ) C431_=_C3968( C431 C3968 ) C431_=_C3969( C431 C3969 ) C511_=_C1435( C511 C1435 ) C511_=_C1482( C511 C1482 ) C511_=_C2331( C511 C2331 ) \nC511_=_C2446( C511 C2446 ) C511_=_C2655( C511 C2655 ) C511_=_C2759( C511 C2759 ) C511_=_C2902( C511 C2902 ) C511_=_C2964( C511 C2964 ) C511_=_C3136( C511 C3136 ) \nC511_=_C3337( C511 C3337 ) C511_=_C3442( C511 C3442 ) C511_=_C3465( C511 C3465 ) C511_=_C3489( C511 C3489 ) C511_=_C3576( C511 C3576 ) C511_=_C3655( C511 C3655 ) \nC511_=_C3724( C511 C3724 ) C511_=_C3760( C511 C3760 ) C511_=_C3829( C511 C3829 ) C511_=_C3841( C511 C3841 ) C511_=_C3857( C511 C3857 ) C511_=_C3933( C511 C3933 ) \nC511_=_C3952( C511 C3952 ) C511_=_C3959( C511 C3959 ) C511_=_C3966( C511 C3966 ) C511_=_C3967( C511 C3967 ) C511_=_C3968( C511 C3968 ) C511_=_C3969( C511 C3969 ) \nC1435_=_C1482( C1435 C1482 ) C1435_=_C2331( C1435 C2331 ) C1435_=_C2446( C1435 C2446 ) C1435_=_C2655( C1435 C2655 ) C1435_=_C2759( C1435 C2759 ) C1435_=_C2902( C1435 C2902 ) \nC1435_=_C2964( C1435 C2964 ) C1435_=_C3136( C1435 C3136 ) C1435_=_C3337( C1435 C3337 ) C1435_=_C3442( C1435 C3442 ) C1435_=_C3465( C1435 C3465 ) C1435_=_C3489( C1435 C3489 ) \nC1435_=_C3576( C1435 C3576 ) C1435_=_C3655( C1435 C3655 ) C1435_=_C3724( C1435 C3724 ) C1435_=_C3760( C1435 C3760 ) C1435_=_C3829( C1435 C3829 ) C1435_=_C3841( C1435 C3841 ) \nC1435_=_C3857( C1435 C3857 ) C1435_=_C3933( C1435 C3933 ) C1435_=_C3952( C1435 C3952 ) C1435_=_C3959( C1435 C3959 ) C1435_=_C3966( C1435 C3966 ) C1435_=_C3967( C1435 C3967 ) \nC1435_=_C3968( C1435 C3968 ) C1435_=_C3969( C1435 C3969 ) C1478_=_C1482( C1478 C1482 ) C1478_=_C1666( C1478 C1666 ) C1478_=_C2044( C1478 C2044 ) C1478_=_C2327( C1478 C2327 ) \nC1478_=_C2651( C1478 C2651 ) C1478_=_C2684( C1478 C2684 ) C1478_=_C2753( C1478 C2753 ) C1478_=_C2949( C1478 C2949 ) C1478_=_C2961( C1478 C2961 ) C1478_=_C3072( C1478 C3072 ) \nC1478_=_C3195( C1478 C3195 ) C1478_=_C3270( C1478 C3270 ) C1478_=_C3406( C1478 C3406 ) C1478_=_C3531( C1478 C3531 ) C1478_=_C3716( C1478 C3716 ) C1478_=_C3730( C1478 C3730 ) \nC1478_=_C3755( C1478 C3755 ) C1478_=_C3836( C1478 C3836 ) C1478_=_C3837( C1478 C3837 ) C1478_=_C3838( C1478 C3838 ) C1478_=_C3839( C1478 C3839 ) C1478_=_C3840( C1478 C3840 ) \nC1478_=_C3841( C1478 C3841 ) C1478_=_C3842( C1478 C3842 ) C1478_=_C3843( C1478 C3843 ) C1478_=_C3844( C1478 C3844 ) C1478_=_C3845( C1478 C3845 ) C1482_=_C2331( C1482 C2331 ) \nC1482_=_C2446( C1482 C2446 ) C1482_=_C2655( C1482 C2655 ) C1482_=_C2759( C1482 C2759 ) C1482_=_C2902( C1482 C2902 ) C1482_=_C2964( C1482 C2964 ) C1482_=_C3136( C1482 C3136 ) \nC1482_=_C3337( C1482 C3337 ) C1482_=_C3442( C1482 C3442 ) C1482_=_C3465( C1482 C3465 ) C1482_=_C3489( C1482 C3489 ) C1482_=_C3576( C1482 C3576 ) C1482_=_C3655( C1482 C3655 ) \nC1482_=_C3724( C1482 C3724 ) C1482_=_C3760( C1482 C3760 ) C1482_=_C3829( C1482 C3829 ) C1482_=_C3841( C1482 C3841 ) C1482_=_C3857( C1482 C3857 ) C1482_=_C3933( C1482 C3933 ) \nC1482_=_C3952( C1482 C3952 ) C1482_=_C3959( C1482 C3959 ) C1482_=_C3966( C1482 C3966 ) C1482_=_C3967( C1482 C3967 ) C1482_=_C3968( C1482 C3968 ) C1482_=_C3969( C1482 C3969 ) \nC1666_=_C2044( C1666 C2044 ) C1666_=_C2327( C1666 C2327 ) C1666_=_C2651( C1666 C2651 ) C1666_=_C2684( C1666 C2684 ) C1666_=_C2753( C1666 C2753 ) C1666_=_C2949( C1666 C2949 ) \nC1666_=_C2961( C1666 C2961 ) C1666_=_C3072( C1666 C3072 ) C1666_=_C3195( C1666 C3195 ) C1666_=_C3270( C1666 C3270 ) C1666_=_C3406( C1666 C3406 ) C1666_=_C3531( C1666 C3531 ) \nC1666_=_C3716( C1666 C3716 ) C1666_=_C3730( C1666 C3730 ) C1666_=_C3755( C1666 C3755 ) C1666_=_C3836( C1666 C3836 ) C1666_=_C3837( C1666 C3837 ) C1666_=_C3838( C1666 C3838 ) \nC1666_=_C3839(</w:t>
      </w:r>
    </w:p>
    <w:p>
      <w:pPr>
        <w:pStyle w:val="PreformattedText"/>
        <w:bidi w:val="0"/>
        <w:spacing w:before="0" w:after="0"/>
        <w:jc w:val="left"/>
        <w:rPr/>
      </w:pPr>
      <w:r>
        <w:rPr/>
        <w:t xml:space="preserve"> </w:t>
      </w:r>
      <w:r>
        <w:rPr/>
        <w:t>C1666 C3839 ) C1666_=_C3840( C1666 C3840 ) C1666_=_C3841( C1666 C3841 ) C1666_=_C3842( C1666 C3842 ) C1666_=_C3843( C1666 C3843 ) C1666_=_C3844( C1666 C3844 ) \nC1666_=_C3845( C1666 C3845 ) C2044_=_C2327( C2044 C2327 ) C2044_=_C2651( C2044 C2651 ) C2044_=_C2684( C2044 C2684 ) C2044_=_C2753( C2044 C2753 ) C2044_=_C2949( C2044 C2949 ) \nC2044_=_C2961( C2044 C2961 ) C2044_=_C3072( C2044 C3072 ) C2044_=_C3195( C2044 C3195 ) C2044_=_C3270( C2044 C3270 ) C2044_=_C3406( C2044 C3406 ) C2044_=_C3531( C2044 C3531 ) \nC2044_=_C3716( C2044 C3716 ) C2044_=_C3730( C2044 C3730 ) C2044_=_C3755( C2044 C3755 ) C2044_=_C3836( C2044 C3836 ) C2044_=_C3837( C2044 C3837 ) C2044_=_C3838( C2044 C3838 ) \nC2044_=_C3839( C2044 C3839 ) C2044_=_C3840( C2044 C3840 ) C2044_=_C3841( C2044 C3841 ) C2044_=_C3842( C2044 C3842 ) C2044_=_C3843( C2044 C3843 ) C2044_=_C3844( C2044 C3844 ) \nC2044_=_C3845( C2044 C3845 ) C2327_=_C2331( C2327 C2331 ) C2327_=_C2651( C2327 C2651 ) C2327_=_C2684( C2327 C2684 ) C2327_=_C2753( C2327 C2753 ) C2327_=_C2949( C2327 C2949 ) \nC2327_=_C2961( C2327 C2961 ) C2327_=_C3072( C2327 C3072 ) C2327_=_C3195( C2327 C3195 ) C2327_=_C3270( C2327 C3270 ) C2327_=_C3406( C2327 C3406 ) C2327_=_C3531( C2327 C3531 ) \nC2327_=_C3716( C2327 C3716 ) C2327_=_C3730( C2327 C3730 ) C2327_=_C3755( C2327 C3755 ) C2327_=_C3836( C2327 C3836 ) C2327_=_C3837( C2327 C3837 ) C2327_=_C3838( C2327 C3838 ) \nC2327_=_C3839( C2327 C3839 ) C2327_=_C3840( C2327 C3840 ) C2327_=_C3841( C2327 C3841 ) C2327_=_C3842( C2327 C3842 ) C2327_=_C3843( C2327 C3843 ) C2327_=_C3844( C2327 C3844 ) \nC2327_=_C3845( C2327 C3845 ) C2331_=_C2446( C2331 C2446 ) C2331_=_C2655( C2331 C2655 ) C2331_=_C2759( C2331 C2759 ) C2331_=_C2902( C2331 C2902 ) C2331_=_C2964( C2331 C2964 ) \nC2331_=_C3136( C2331 C3136 ) C2331_=_C3337( C2331 C3337 ) C2331_=_C3442( C2331 C3442 ) C2331_=_C3465( C2331 C3465 ) C2331_=_C3489( C2331 C3489 ) C2331_=_C3576( C2331 C3576 ) \nC2331_=_C3655( C2331 C3655 ) C2331_=_C3724( C2331 C3724 ) C2331_=_C3760( C2331 C3760 ) C2331_=_C3829( C2331 C3829 ) C2331_=_C3841( C2331 C3841 ) C2331_=_C3857( C2331 C3857 ) \nC2331_=_C3933( C2331 C3933 ) C2331_=_C3952( C2331 C3952 ) C2331_=_C3959( C2331 C3959 ) C2331_=_C3966( C2331 C3966 ) C2331_=_C3967( C2331 C3967 ) C2331_=_C3968( C2331 C3968 ) \nC2331_=_C3969( C2331 C3969 ) C2446_=_C2655( C2446 C2655 ) C2446_=_C2759( C2446 C2759 ) C2446_=_C2902( C2446 C2902 ) C2446_=_C2964( C2446 C2964 ) C2446_=_C3136( C2446 C3136 ) \nC2446_=_C3337( C2446 C3337 ) C2446_=_C3442( C2446 C3442 ) C2446_=_C3465( C2446 C3465 ) C2446_=_C3489( C2446 C3489 ) C2446_=_C3576( C2446 C3576 ) C2446_=_C3655( C2446 C3655 ) \nC2446_=_C3724( C2446 C3724 ) C2446_=_C3760( C2446 C3760 ) C2446_=_C3829( C2446 C3829 ) C2446_=_C3841( C2446 C3841 ) C2446_=_C3857( C2446 C3857 ) C2446_=_C3933( C2446 C3933 ) \nC2446_=_C3952( C2446 C3952 ) C2446_=_C3959( C2446 C3959 ) C2446_=_C3966( C2446 C3966 ) C2446_=_C3967( C2446 C3967 ) C2446_=_C3968( C2446 C3968 ) C2446_=_C3969( C2446 C3969 ) \nC2651_=_C2655( C2651 C2655 ) C2651_=_C2684( C2651 C2684 ) C2651_=_C2753( C2651 C2753 ) C2651_=_C2949( C2651 C2949 ) C2651_=_C2961( C2651 C2961 ) C2651_=_C3072( C2651 C3072 ) \nC2651_=_C3195( C2651 C3195 ) C2651_=_C3270( C2651 C3270 ) C2651_=_C3406( C2651 C3406 ) C2651_=_C3531( C2651 C3531 ) C2651_=_C3716( C2651 C3716 ) C2651_=_C3730( C2651 C3730 ) \nC2651_=_C3755( C2651 C3755 ) C2651_=_C3836( C2651 C3836 ) C2651_=_C3837( C2651 C3837 ) C2651_=_C3838( C2651 C3838 ) C2651_=_C3839( C2651 C3839 ) C2651_=_C3840( C2651 C3840 ) \nC2651_=_C3841( C2651 C3841 ) C2651_=_C3842( C2651 C3842 ) C2651_=_C3843( C2651 C3843 ) C2651_=_C3844( C2651 C3844 ) C2651_=_C3845( C2651 C3845 ) C2655_=_C2759( C2655 C2759 ) \nC2655_=_C2902( C2655 C2902 ) C2655_=_C2964( C2655 C2964 ) C2655_=_C3136( C2655 C3136 ) C2655_=_C3337( C2655 C3337 ) C2655_=_C3442( C2655 C3442 ) C2655_=_C3465( C2655 C3465 ) \nC2655_=_C3489( C2655 C3489 ) C2655_=_C3576( C2655 C3576 ) C2655_=_C3655( C2655 C3655 ) C2655_=_C3724( C2655 C3724 ) C2655_=_C3760( C2655 C3760 ) C2655_=_C3829( C2655 C3829 ) \nC2655_=_C3841( C2655 C3841 ) C2655_=_C3857( C2655 C3857 ) C2655_=_C3933( C2655 C3933 ) C2655_=_C3952( C2655 C3952 ) C2655_=_C3959( C2655 C3959 ) C2655_=_C3966( C2655 C3966 ) \nC2655_=_C3967( C2655 C3967 ) C2655_=_C3968( C2655 C3968 ) C2655_=_C3969( C2655 C3969 ) C2684_=_C2753( C2684 C2753 ) C2684_=_C2949( C2684 C2949 ) C2684_=_C2961( C2684 C2961 ) \nC2684_=_C3072( C2684 C3072 ) C2684_=_C3195( C2684 C3195 ) C2684_=_C3270( C2684 C3270 ) C2684_=_C3406( C2684 C3406 ) C2684_=_C3531( C2684 C3531 ) C2684_=_C3716( C2684 C3716 ) \nC2684_=_C3730( C2684 C3730 ) C2684_=_C3755( C2684 C3755 ) C2684_=_C3836( C2684 C3836 ) C2684_=_C3837( C2684 C3837 ) C2684_=_C3838( C2684 C3838 ) C2684_=_C3839( C2684 C3839 ) \nC2684_=_C3840( C2684 C3840 ) C2684_=_C3841( C2684 C3841 ) C2684_=_C3842( C2684 C3842 ) C2684_=_C3843( C2684 C3843 ) C2684_=_C3844( C2684 C3844 ) C2684_=_C3845( C2684 C3845 ) \nC2753_=_C2759( C2753 C2759 ) C2753_=_C2949( C2753 C2949 ) C2753_=_C2961( C2753 C2961 ) C2753_=_C3072( C2753 C3072 ) C2753_=_C3195( C2753 C3195 ) C2753_=_C3270( C2753 C3270 ) \nC2753_=_C3406( C2753 C3406 ) C2753_=_C3531( C2753 C3531 ) C2753_=_C3716( C2753 C3716 ) C2753_=_C3730( C2753 C3730 ) C2753_=_C3755( C2753 C3755 ) C2753_=_C3836( C2753 C3836 ) \nC2753_=_C3837( C2753 C3837 ) C2753_=_C3838( C2753 C3838 ) C2753_=_C3839( C2753 C3839 ) C2753_=_C3840( C2753 C3840 ) C2753_=_C3841( C2753 C3841 ) C2753_=_C3842( C2753 C3842 ) \nC2753_=_C3843( C2753 C3843 ) C2753_=_C3844( C2753 C3844 ) C2753_=_C3845( C2753 C3845 ) C2759_=_C2902( C2759 C2902 ) C2759_=_C2964( C2759 C2964 ) C2759_=_C3136( C2759 C3136 ) \nC2759_=_C3337( C2759 C3337 ) C2759_=_C3442( C2759 C3442 ) C2759_=_C3465( C2759 C3465 ) C2759_=_C3489( C2759 C3489 ) C2759_=_C3576( C2759 C3576 ) C2759_=_C3655( C2759 C3655 ) \nC2759_=_C3724( C2759 C3724 ) C2759_=_C3760( C2759 C3760 ) C2759_=_C3829( C2759 C3829 ) C2759_=_C3841( C2759 C3841 ) C2759_=_C3857( C2759 C3857 ) C2759_=_C3933( C2759 C3933 ) \nC2759_=_C3952( C2759 C3952 ) C2759_=_C3959( C2759 C3959 ) C2759_=_C3966( C2759 C3966 ) C2759_=_C3967( C2759 C3967 ) C2759_=_C3968( C2759 C3968 ) C2759_=_C3969( C2759 C3969 ) \nC2902_=_C2964( C2902 C2964 ) C2902_=_C3136( C2902 C3136 ) C2902_=_C3337( C2902 C3337 ) C2902_=_C3442( C2902 C3442 ) C2902_=_C3465( C2902 C3465 ) C2902_=_C3489( C2902 C3489 ) \nC2902_=_C3576( C2902 C3576 ) C2902_=_C3655( C2902 C3655 ) C2902_=_C3724( C2902 C3724 ) C2902_=_C3760( C2902 C3760 ) C2902_=_C3829( C2902 C3829 ) C2902_=_C3841( C2902 C3841 ) \nC2902_=_C3857( C2902 C3857 ) C2902_=_C3933( C2902 C3933 ) C2902_=_C3952( C2902 C3952 ) C2902_=_C3959( C2902 C3959 ) C2902_=_C3966( C2902 C3966 ) C2902_=_C3967( C2902 C3967 ) \nC2902_=_C3968( C2902 C3968 ) C2902_=_C3969( C2902 C3969 ) C2949_=_C2961( C2949 C2961 ) C2949_=_C3072( C2949 C3072 ) C2949_=_C3195( C2949 C3195 ) C2949_=_C3270( C2949 C3270 ) \nC2949_=_C3406( C2949 C3406 ) C2949_=_C3531( C2949 C3531 ) C2949_=_C3716( C2949 C3716 ) C2949_=_C3730( C2949 C3730 ) C2949_=_C3755( C2949 C3755 ) C2949_=_C3836( C2949 C3836 ) \nC2949_=_C3837( C2949 C3837 ) C2949_=_C3838( C2949 C3838 ) C2949_=_C3839( C2949 C3839 ) C2949_=_C3840( C2949 C3840 ) C2949_=_C3841( C2949 C3841 ) C2949_=_C3842( C2949 C3842 ) \nC2949_=_C3843( C2949 C3843 ) C2949_=_C3844( C2949 C3844 ) C2949_=_C3845( C2949 C3845 ) C2961_=_C2964( C2961 C2964 ) C2961_=_C3072( C2961 C3072 ) C2961_=_C3195( C2961 C3195 ) \nC2961_=_C3270( C2961 C3270 ) C2961_=_C3406( C2961 C3406 ) C2961_=_C3531( C2961 C3531 ) C2961_=_C3716( C2961 C3716 ) C2961_=_C3730( C2961 C3730 ) C2961_=_C3755( C2961 C3755 ) \nC2961_=_C3836( C2961 C3836 ) C2961_=_C3837( C2961 C3837 ) C2961_=_C3838( C2961 C3838 ) C2961_=_C3839( C2961 C3839 ) C2961_=_C3840( C2961 C3840 ) C2961_=_C3841( C2961 C3841 ) \nC2961_=_C3842( C2961 C3842 ) C2961_=_C3843( C2961 C3843 ) C2961_=_C3844( C2961 C3844 ) C2961_=_C3845( C2961 C3845 ) C2964_=_C3136( C2964 C3136 ) C2964_=_C3337( C2964 C3337 ) \nC2964_=_C3442( C2964 C3442 ) C2964_=_C3465( C2964 C3465 ) C2964_=_C3489( C2964 C3489 ) C2964_=_C3576( C2964 C3576 ) C2964_=_C3655( C2964 C3655 ) C2964_=_C3724( C2964 C3724 ) \nC2964_=_C3760( C2964 C3760 ) C2964_=_C3829( C2964 C3829 ) C2964_=_C3841( C2964 C3841 ) C2964_=_C3857( C2964 C3857 ) C2964_=_C3933( C2964 C3933 ) C2964_=_C3952( C2964 C3952 ) \nC2964_=_C3959( C2964 C3959 ) C2964_=_C3966( C2964 C3966 ) C2964_=_C3967( C2964 C3967 ) C2964_=_C3968( C2964 C3968 ) C2964_=_C3969( C2964 C3969 ) C3072_=_C3195( C3072 C3195 ) \nC3072_=_C3270( C3072 C3270 ) C3072_=_C3406( C3072 C3406 ) C3072_=_C3531( C3072 C3531 ) C3072_=_C3716( C3072 C3716 ) C3072_=_C3730( C3072 C3730 ) C3072_=_C3755( C3072 C3755 ) \nC3072_=_C3836( C3072 C3836 ) C3072_=_C3837( C3072 C3837 ) C3072_=_C3838( C3072 C3838 ) C3072_=_C3839( C3072 C3839 ) C3072_=_C3840( C3072 C3840 ) C3072_=_C3841( C3072 C3841 ) \nC3072_=_C3842( C3072 C3842 ) C3072_=_C3843( C3072 C3843 ) C3072_=_C3844( C3072 C3844 ) C3072_=_C3845( C3072 C3845 ) C3136_=_C3337( C3136 C3337 ) C3136_=_C3442( C3136 C3442 ) \nC3136_=_C3465( C3136 C3465 ) C3136_=_C3489( C3136 C3489 ) C3136_=_C3576( C3136 C3576 ) C3136_=_C3655( C3136 C3655 ) C3136_=_C3724( C3136 C3724 ) C3136_=_C3760( C3136 C3760 ) \nC3136_=_C3829( C3136 C3829 ) C3136_=_C3841( C3136 C3841 ) C3136_=_C3857( C3136 C3857 ) C3136_=_C3933( C3136 C3933 ) C3136_=_C3952( C3136 C3952 ) C3136_=_C3959( C3136 C3959 ) \nC3136_=_C3966( C3136 C3966 ) C3136_=_C3967( C3136 C3967 ) C3136_=_C3968( C3136 C3968 ) C3136_=_C3969( C3136 C3969 ) C3195_=_C3270( C3195 C3270 ) C3195_=_C3406( C3195 C3406 ) \nC3195_=_C3531( C3195 C3531 ) C3195_=_C3716( C3195 C3716 ) C3195_=_C3730( C3195 C3730 ) C3195_=_C3755( C3195 C3755 ) C3195_=_C3836( C3195 C3836 ) C3195_=_C3837( C3195 C3837 ) \nC3195_=_C3838( C3195 C3838 ) C3195_=_C3839( C3195 C3839 ) C3195_=_C3840( C3195 C3840 ) C3195_=_C3841( C3195 C3841 ) C3195_=_C3842( C3195 C3842 ) C3195_=_C3843( C3195 C3843 ) \nC3195_=_C3844( C3195 C3844 ) C3195_=_C3845( C3195 C3845 ) C3270_=_C3406(</w:t>
      </w:r>
    </w:p>
    <w:p>
      <w:pPr>
        <w:pStyle w:val="PreformattedText"/>
        <w:bidi w:val="0"/>
        <w:spacing w:before="0" w:after="0"/>
        <w:jc w:val="left"/>
        <w:rPr/>
      </w:pPr>
      <w:r>
        <w:rPr/>
        <w:t xml:space="preserve"> </w:t>
      </w:r>
      <w:r>
        <w:rPr/>
        <w:t>C3270 C3406 ) C3270_=_C3531( C3270 C3531 ) C3270_=_C3716( C3270 C3716 ) C3270_=_C3730( C3270 C3730 ) \nC3270_=_C3755( C3270 C3755 ) C3270_=_C3836( C3270 C3836 ) C3270_=_C3837( C3270 C3837 ) C3270_=_C3838( C3270 C3838 ) C3270_=_C3839( C3270 C3839 ) C3270_=_C3840( C3270 C3840 ) \nC3270_=_C3841( C3270 C3841 ) C3270_=_C3842( C3270 C3842 ) C3270_=_C3843( C3270 C3843 ) C3270_=_C3844( C3270 C3844 ) C3270_=_C3845( C3270 C3845 ) C3337_=_C3442( C3337 C3442 ) \nC3337_=_C3465( C3337 C3465 ) C3337_=_C3489( C3337 C3489 ) C3337_=_C3576( C3337 C3576 ) C3337_=_C3655( C3337 C3655 ) C3337_=_C3724( C3337 C3724 ) C3337_=_C3760( C3337 C3760 ) \nC3337_=_C3829( C3337 C3829 ) C3337_=_C3841( C3337 C3841 ) C3337_=_C3857( C3337 C3857 ) C3337_=_C3933( C3337 C3933 ) C3337_=_C3952( C3337 C3952 ) C3337_=_C3959( C3337 C3959 ) \nC3337_=_C3966( C3337 C3966 ) C3337_=_C3967( C3337 C3967 ) C3337_=_C3968( C3337 C3968 ) C3337_=_C3969( C3337 C3969 ) C3406_=_C3531( C3406 C3531 ) C3406_=_C3716( C3406 C3716 ) \nC3406_=_C3730( C3406 C3730 ) C3406_=_C3755( C3406 C3755 ) C3406_=_C3836( C3406 C3836 ) C3406_=_C3837( C3406 C3837 ) C3406_=_C3838( C3406 C3838 ) C3406_=_C3839( C3406 C3839 ) \nC3406_=_C3840( C3406 C3840 ) C3406_=_C3841( C3406 C3841 ) C3406_=_C3842( C3406 C3842 ) C3406_=_C3843( C3406 C3843 ) C3406_=_C3844( C3406 C3844 ) C3406_=_C3845( C3406 C3845 ) \nC3442_=_C3465( C3442 C3465 ) C3442_=_C3489( C3442 C3489 ) C3442_=_C3576( C3442 C3576 ) C3442_=_C3655( C3442 C3655 ) C3442_=_C3724( C3442 C3724 ) C3442_=_C3760( C3442 C3760 ) \nC3442_=_C3829( C3442 C3829 ) C3442_=_C3841( C3442 C3841 ) C3442_=_C3857( C3442 C3857 ) C3442_=_C3933( C3442 C3933 ) C3442_=_C3952( C3442 C3952 ) C3442_=_C3959( C3442 C3959 ) \nC3442_=_C3966( C3442 C3966 ) C3442_=_C3967( C3442 C3967 ) C3442_=_C3968( C3442 C3968 ) C3442_=_C3969( C3442 C3969 ) C3465_=_C3489( C3465 C3489 ) C3465_=_C3576( C3465 C3576 ) \nC3465_=_C3655( C3465 C3655 ) C3465_=_C3724( C3465 C3724 ) C3465_=_C3760( C3465 C3760 ) C3465_=_C3829( C3465 C3829 ) C3465_=_C3841( C3465 C3841 ) C3465_=_C3857( C3465 C3857 ) \nC3465_=_C3933( C3465 C3933 ) C3465_=_C3952( C3465 C3952 ) C3465_=_C3959( C3465 C3959 ) C3465_=_C3966( C3465 C3966 ) C3465_=_C3967( C3465 C3967 ) C3465_=_C3968( C3465 C3968 ) \nC3465_=_C3969( C3465 C3969 ) C3489_=_C3576( C3489 C3576 ) C3489_=_C3655( C3489 C3655 ) C3489_=_C3724( C3489 C3724 ) C3489_=_C3760( C3489 C3760 ) C3489_=_C3829( C3489 C3829 ) \nC3489_=_C3841( C3489 C3841 ) C3489_=_C3857( C3489 C3857 ) C3489_=_C3933( C3489 C3933 ) C3489_=_C3952( C3489 C3952 ) C3489_=_C3959( C3489 C3959 ) C3489_=_C3966( C3489 C3966 ) \nC3489_=_C3967( C3489 C3967 ) C3489_=_C3968( C3489 C3968 ) C3489_=_C3969( C3489 C3969 ) C3531_=_C3716( C3531 C3716 ) C3531_=_C3730( C3531 C3730 ) C3531_=_C3755( C3531 C3755 ) \nC3531_=_C3836( C3531 C3836 ) C3531_=_C3837( C3531 C3837 ) C3531_=_C3838( C3531 C3838 ) C3531_=_C3839( C3531 C3839 ) C3531_=_C3840( C3531 C3840 ) C3531_=_C3841( C3531 C3841 ) \nC3531_=_C3842( C3531 C3842 ) C3531_=_C3843( C3531 C3843 ) C3531_=_C3844( C3531 C3844 ) C3531_=_C3845( C3531 C3845 ) C3576_=_C3655( C3576 C3655 ) C3576_=_C3724( C3576 C3724 ) \nC3576_=_C3760( C3576 C3760 ) C3576_=_C3829( C3576 C3829 ) C3576_=_C3841( C3576 C3841 ) C3576_=_C3857( C3576 C3857 ) C3576_=_C3933( C3576 C3933 ) C3576_=_C3952( C3576 C3952 ) \nC3576_=_C3959( C3576 C3959 ) C3576_=_C3966( C3576 C3966 ) C3576_=_C3967( C3576 C3967 ) C3576_=_C3968( C3576 C3968 ) C3576_=_C3969( C3576 C3969 ) C3655_=_C3724( C3655 C3724 ) \nC3655_=_C3760( C3655 C3760 ) C3655_=_C3829( C3655 C3829 ) C3655_=_C3841( C3655 C3841 ) C3655_=_C3857( C3655 C3857 ) C3655_=_C3933( C3655 C3933 ) C3655_=_C3952( C3655 C3952 ) \nC3655_=_C3959( C3655 C3959 ) C3655_=_C3966( C3655 C3966 ) C3655_=_C3967( C3655 C3967 ) C3655_=_C3968( C3655 C3968 ) C3655_=_C3969( C3655 C3969 ) C3716_=_C3724( C3716 C3724 ) \nC3716_=_C3730( C3716 C3730 ) C3716_=_C3755( C3716 C3755 ) C3716_=_C3836( C3716 C3836 ) C3716_=_C3837( C3716 C3837 ) C3716_=_C3838( C3716 C3838 ) C3716_=_C3839( C3716 C3839 ) \nC3716_=_C3840( C3716 C3840 ) C3716_=_C3841( C3716 C3841 ) C3716_=_C3842( C3716 C3842 ) C3716_=_C3843( C3716 C3843 ) C3716_=_C3844( C3716 C3844 ) C3716_=_C3845( C3716 C3845 ) \nC3724_=_C3760( C3724 C3760 ) C3724_=_C3829( C3724 C3829 ) C3724_=_C3841( C3724 C3841 ) C3724_=_C3857( C3724 C3857 ) C3724_=_C3933( C3724 C3933 ) C3724_=_C3952( C3724 C3952 ) \nC3724_=_C3959( C3724 C3959 ) C3724_=_C3966( C3724 C3966 ) C3724_=_C3967( C3724 C3967 ) C3724_=_C3968( C3724 C3968 ) C3724_=_C3969( C3724 C3969 ) C3730_=_C3755( C3730 C3755 ) \nC3730_=_C3836( C3730 C3836 ) C3730_=_C3837( C3730 C3837 ) C3730_=_C3838( C3730 C3838 ) C3730_=_C3839( C3730 C3839 ) C3730_=_C3840( C3730 C3840 ) C3730_=_C3841( C3730 C3841 ) \nC3730_=_C3842( C3730 C3842 ) C3730_=_C3843( C3730 C3843 ) C3730_=_C3844( C3730 C3844 ) C3730_=_C3845( C3730 C3845 ) C3755_=_C3760( C3755 C3760 ) C3755_=_C3836( C3755 C3836 ) \nC3755_=_C3837( C3755 C3837 ) C3755_=_C3838( C3755 C3838 ) C3755_=_C3839( C3755 C3839 ) C3755_=_C3840( C3755 C3840 ) C3755_=_C3841( C3755 C3841 ) C3755_=_C3842( C3755 C3842 ) \nC3755_=_C3843( C3755 C3843 ) C3755_=_C3844( C3755 C3844 ) C3755_=_C3845( C3755 C3845 ) C3760_=_C3829( C3760 C3829 ) C3760_=_C3841( C3760 C3841 ) C3760_=_C3857( C3760 C3857 ) \nC3760_=_C3933( C3760 C3933 ) C3760_=_C3952( C3760 C3952 ) C3760_=_C3959( C3760 C3959 ) C3760_=_C3966( C3760 C3966 ) C3760_=_C3967( C3760 C3967 ) C3760_=_C3968( C3760 C3968 ) \nC3760_=_C3969( C3760 C3969 ) C3829_=_C3841( C3829 C3841 ) C3829_=_C3857( C3829 C3857 ) C3829_=_C3933( C3829 C3933 ) C3829_=_C3952( C3829 C3952 ) C3829_=_C3959( C3829 C3959 ) \nC3829_=_C3966( C3829 C3966 ) C3829_=_C3967( C3829 C3967 ) C3829_=_C3968( C3829 C3968 ) C3829_=_C3969( C3829 C3969 ) C3836_=_C3837( C3836 C3837 ) C3836_=_C3838( C3836 C3838 ) \nC3836_=_C3839( C3836 C3839 ) C3836_=_C3840( C3836 C3840 ) C3836_=_C3841( C3836 C3841 ) C3836_=_C3842( C3836 C3842 ) C3836_=_C3843( C3836 C3843 ) C3836_=_C3844( C3836 C3844 ) \nC3836_=_C3845( C3836 C3845 ) C3837_=_C3838( C3837 C3838 ) C3837_=_C3839( C3837 C3839 ) C3837_=_C3840( C3837 C3840 ) C3837_=_C3841( C3837 C3841 ) C3837_=_C3842( C3837 C3842 ) \nC3837_=_C3843( C3837 C3843 ) C3837_=_C3844( C3837 C3844 ) C3837_=_C3845( C3837 C3845 ) C3837_=_C3857( C3837 C3857 ) C3838_=_C3839( C3838 C3839 ) C3838_=_C3840( C3838 C3840 ) \nC3838_=_C3841( C3838 C3841 ) C3838_=_C3842( C3838 C3842 ) C3838_=_C3843( C3838 C3843 ) C3838_=_C3844( C3838 C3844 ) C3838_=_C3845( C3838 C3845 ) C3839_=_C3840( C3839 C3840 ) \nC3839_=_C3841( C3839 C3841 ) C3839_=_C3842( C3839 C3842 ) C3839_=_C3843( C3839 C3843 ) C3839_=_C3844( C3839 C3844 ) C3839_=_C3845( C3839 C3845 ) C3840_=_C3841( C3840 C3841 ) \nC3840_=_C3842( C3840 C3842 ) C3840_=_C3843( C3840 C3843 ) C3840_=_C3844( C3840 C3844 ) C3840_=_C3845( C3840 C3845 ) C3840_=_C3959( C3840 C3959 ) C3841_=_C3842( C3841 C3842 ) \nC3841_=_C3843( C3841 C3843 ) C3841_=_C3844( C3841 C3844 ) C3841_=_C3845( C3841 C3845 ) C3841_=_C3857( C3841 C3857 ) C3841_=_C3933( C3841 C3933 ) C3841_=_C3952( C3841 C3952 ) \nC3841_=_C3959( C3841 C3959 ) C3841_=_C3966( C3841 C3966 ) C3841_=_C3967( C3841 C3967 ) C3841_=_C3968( C3841 C3968 ) C3841_=_C3969( C3841 C3969 ) C3842_=_C3843( C3842 C3843 ) \nC3842_=_C3844( C3842 C3844 ) C3842_=_C3845( C3842 C3845 ) C3842_=_C3966( C3842 C3966 ) C3843_=_C3844( C3843 C3844 ) C3843_=_C3845( C3843 C3845 ) C3843_=_C3969( C3843 C3969 ) \nC3844_=_C3845( C3844 C3845 ) C3857_=_C3933( C3857 C3933 ) C3857_=_C3952( C3857 C3952 ) C3857_=_C3959( C3857 C3959 ) C3857_=_C3966( C3857 C3966 ) C3857_=_C3967( C3857 C3967 ) \nC3857_=_C3968( C3857 C3968 ) C3857_=_C3969( C3857 C3969 ) C3933_=_C3952( C3933 C3952 ) C3933_=_C3959( C3933 C3959 ) C3933_=_C3966( C3933 C3966 ) C3933_=_C3967( C3933 C3967 ) \nC3933_=_C3968( C3933 C3968 ) C3933_=_C3969( C3933 C3969 ) C3952_=_C3959( C3952 C3959 ) C3952_=_C3966( C3952 C3966 ) C3952_=_C3967( C3952 C3967 ) C3952_=_C3968( C3952 C3968 ) \nC3952_=_C3969( C3952 C3969 ) C3959_=_C3966( C3959 C3966 ) C3959_=_C3967( C3959 C3967 ) C3959_=_C3968( C3959 C3968 ) C3959_=_C3969( C3959 C3969 ) C3966_=_C3967( C3966 C3967 ) \nC3966_=_C3968( C3966 C3968 ) C3966_=_C3969( C3966 C3969 ) C3967_=_C3968( C3967 C3968 ) C3967_=_C3969( C3967 C3969 ) C3968_=_C3969( C3968 C3969 ) "];229-&gt;314[label="55: C425 C431 C511 C1435 C1478 \nC1482 C1666 C2044 C2327 C2331 C2446 \nC2651 C2655 C2684 C2753 C2759 C2902 \nC2949 C2961 C2964 C3072 C3136 C3195 \nC3270 C3337 C3406 C3442 C3465 C3489 \nC3531 C3576 C3655 C3716 C3724 C3730 \nC3755 C3760 C3829 C3836 C3837 C3838 \nC3839 C3840 C3842 C3843 C3844 C3845 \nC3857 C3933 C3952 C3959 C3966 C3967 \nC3968 C3969 \n741: C425_=_C431 ,C425_=_C1478 ,C425_=_C1666 ,C425_=_C2044 ,C425_=_C2327 ,\nC425_=_C2651 ,C425_=_C2684 ,C425_=_C2753 ,C425_=_C2949 ,C425_=_C2961 ,C425_=_C3072 ,\nC425_=_C3195 ,C425_=_C3270 ,C425_=_C3406 ,C425_=_C3531 ,C425_=_C3716 ,C425_=_C3730 ,\nC425_=_C3755 ,C425_=_C3836 ,C425_=_C3837 ,C425_=_C3838 ,C425_=_C3839 ,C425_=_C3840 ,\nC425_=_C3842 ,C425_=_C3843 ,C425_=_C3844 ,C425_=_C3845 ,C431_=_C511 ,C431_=_C1435 ,\nC431_=_C1482 ,C431_=_C2331 ,C431_=_C2446 ,C431_=_C2655 ,C431_=_C2759 ,C431_=_C2902 ,\nC431_=_C2964 ,C431_=_C3136 ,C431_=_C3337 ,C431_=_C3442 ,C431_=_C3465 ,C431_=_C3489 ,\nC431_=_C3576 ,C431_=_C3655 ,C431_=_C3724 ,C431_=_C3760 ,C431_=_C3829 ,C431_=_C3857 ,\nC431_=_C3933 ,C431_=_C3952 ,C431_=_C3959 ,C431_=_C3966 ,C431_=_C3967 ,C431_=_C3968 ,\nC431_=_C3969 ,C511_=_C1435 ,C511_=_C1482 ,C511_=_C2331 ,C511_=_C2446 ,C511_=_C2655 ,\nC511_=_C2759 ,C511_=_C2902 ,C511_=_C2964 ,C511_=_C3136 ,C511_=_C3337 ,C511_=_C3442 ,\nC511_=_C3465 ,C511_=_C3489 ,C511_=_C3576 ,C511_=_C3655 ,C511_=_C3724 ,C511_=_C3760 ,\nC511_=_C3829 ,C511_=_C3857 ,C511_=_C3933 ,C511_=_C3952 ,C511_=_C3959 ,C511_=_C3966 ,\nC511_=_C3967 ,C511_=_C3968 ,C511_=_C3969 ,C1435_=_C1482 ,C1435_=_C2331 ,C1435_=_C2446 ,\nC1435_=_C2655 ,C1435_=_C2759 ,C1435_=_C2902 ,C1435_=_C2964 ,C1435_=_C3136 ,C1435_=_C3337 ,\nC1435_=_C3442 ,C1435_=_C3465 ,C1435_=_C3489 ,C1435_=_C3576 ,C1435_=_C3655</w:t>
      </w:r>
    </w:p>
    <w:p>
      <w:pPr>
        <w:pStyle w:val="PreformattedText"/>
        <w:bidi w:val="0"/>
        <w:spacing w:before="0" w:after="0"/>
        <w:jc w:val="left"/>
        <w:rPr/>
      </w:pPr>
      <w:r>
        <w:rPr/>
        <w:t xml:space="preserve"> </w:t>
      </w:r>
      <w:r>
        <w:rPr/>
        <w:t>,C1435_=_C3724 ,\nC1435_=_C3760 ,C1435_=_C3829 ,C1435_=_C3857 ,C1435_=_C3933 ,C1435_=_C3952 ,C1435_=_C3959 ,\nC1435_=_C3966 ,C1435_=_C3967 ,C1435_=_C3968 ,C1435_=_C3969 ,C1478_=_C1482 ,C1478_=_C1666 ,\nC1478_=_C2044 ,C1478_=_C2327 ,C1478_=_C2651 ,C1478_=_C2684 ,C1478_=_C2753 ,C1478_=_C2949 ,\nC1478_=_C2961 ,C1478_=_C3072 ,C1478_=_C3195 ,C1478_=_C3270 ,C1478_=_C3406 ,C1478_=_C3531 ,\nC1478_=_C3716 ,C1478_=_C3730 ,C1478_=_C3755 ,C1478_=_C3836 ,C1478_=_C3837 ,C1478_=_C3838 ,\nC1478_=_C3839 ,C1478_=_C3840 ,C1478_=_C3842 ,C1478_=_C3843 ,C1478_=_C3844 ,C1478_=_C3845 ,\nC1482_=_C2331 ,C1482_=_C2446 ,C1482_=_C2655 ,C1482_=_C2759 ,C1482_=_C2902 ,C1482_=_C2964 ,\nC1482_=_C3136 ,C1482_=_C3337 ,C1482_=_C3442 ,C1482_=_C3465 ,C1482_=_C3489 ,C1482_=_C3576 ,\nC1482_=_C3655 ,C1482_=_C3724 ,C1482_=_C3760 ,C1482_=_C3829 ,C1482_=_C3857 ,C1482_=_C3933 ,\nC1482_=_C3952 ,C1482_=_C3959 ,C1482_=_C3966 ,C1482_=_C3967 ,C1482_=_C3968 ,C1482_=_C3969 ,\nC1666_=_C2044 ,C1666_=_C2327 ,C1666_=_C2651 ,C1666_=_C2684 ,C1666_=_C2753 ,C1666_=_C2949 ,\nC1666_=_C2961 ,C1666_=_C3072 ,C1666_=_C3195 ,C1666_=_C3270 ,C1666_=_C3406 ,C1666_=_C3531 ,\nC1666_=_C3716 ,C1666_=_C3730 ,C1666_=_C3755 ,C1666_=_C3836 ,C1666_=_C3837 ,C1666_=_C3838 ,\nC1666_=_C3839 ,C1666_=_C3840 ,C1666_=_C3842 ,C1666_=_C3843 ,C1666_=_C3844 ,C1666_=_C3845 ,\nC2044_=_C2327 ,C2044_=_C2651 ,C2044_=_C2684 ,C2044_=_C2753 ,C2044_=_C2949 ,C2044_=_C2961 ,\nC2044_=_C3072 ,C2044_=_C3195 ,C2044_=_C3270 ,C2044_=_C3406 ,C2044_=_C3531 ,C2044_=_C3716 ,\nC2044_=_C3730 ,C2044_=_C3755 ,C2044_=_C3836 ,C2044_=_C3837 ,C2044_=_C3838 ,C2044_=_C3839 ,\nC2044_=_C3840 ,C2044_=_C3842 ,C2044_=_C3843 ,C2044_=_C3844 ,C2044_=_C3845 ,C2327_=_C2331 ,\nC2327_=_C2651 ,C2327_=_C2684 ,C2327_=_C2753 ,C2327_=_C2949 ,C2327_=_C2961 ,C2327_=_C3072 ,\nC2327_=_C3195 ,C2327_=_C3270 ,C2327_=_C3406 ,C2327_=_C3531 ,C2327_=_C3716 ,C2327_=_C3730 ,\nC2327_=_C3755 ,C2327_=_C3836 ,C2327_=_C3837 ,C2327_=_C3838 ,C2327_=_C3839 ,C2327_=_C3840 ,\nC2327_=_C3842 ,C2327_=_C3843 ,C2327_=_C3844 ,C2327_=_C3845 ,C2331_=_C2446 ,C2331_=_C2655 ,\nC2331_=_C2759 ,C2331_=_C2902 ,C2331_=_C2964 ,C2331_=_C3136 ,C2331_=_C3337 ,C2331_=_C3442 ,\nC2331_=_C3465 ,C2331_=_C3489 ,C2331_=_C3576 ,C2331_=_C3655 ,C2331_=_C3724 ,C2331_=_C3760 ,\nC2331_=_C3829 ,C2331_=_C3857 ,C2331_=_C3933 ,C2331_=_C3952 ,C2331_=_C3959 ,C2331_=_C3966 ,\nC2331_=_C3967 ,C2331_=_C3968 ,C2331_=_C3969 ,C2446_=_C2655 ,C2446_=_C2759 ,C2446_=_C2902 ,\nC2446_=_C2964 ,C2446_=_C3136 ,C2446_=_C3337 ,C2446_=_C3442 ,C2446_=_C3465 ,C2446_=_C3489 ,\nC2446_=_C3576 ,C2446_=_C3655 ,C2446_=_C3724 ,C2446_=_C3760 ,C2446_=_C3829 ,C2446_=_C3857 ,\nC2446_=_C3933 ,C2446_=_C3952 ,C2446_=_C3959 ,C2446_=_C3966 ,C2446_=_C3967 ,C2446_=_C3968 ,\nC2446_=_C3969 ,C2651_=_C2655 ,C2651_=_C2684 ,C2651_=_C2753 ,C2651_=_C2949 ,C2651_=_C2961 ,\nC2651_=_C3072 ,C2651_=_C3195 ,C2651_=_C3270 ,C2651_=_C3406 ,C2651_=_C3531 ,C2651_=_C3716 ,\nC2651_=_C3730 ,C2651_=_C3755 ,C2651_=_C3836 ,C2651_=_C3837 ,C2651_=_C3838 ,C2651_=_C3839 ,\nC2651_=_C3840 ,C2651_=_C3842 ,C2651_=_C3843 ,C2651_=_C3844 ,C2651_=_C3845 ,C2655_=_C2759 ,\nC2655_=_C2902 ,C2655_=_C2964 ,C2655_=_C3136 ,C2655_=_C3337 ,C2655_=_C3442 ,C2655_=_C3465 ,\nC2655_=_C3489 ,C2655_=_C3576 ,C2655_=_C3655 ,C2655_=_C3724 ,C2655_=_C3760 ,C2655_=_C3829 ,\nC2655_=_C3857 ,C2655_=_C3933 ,C2655_=_C3952 ,C2655_=_C3959 ,C2655_=_C3966 ,C2655_=_C3967 ,\nC2655_=_C3968 ,C2655_=_C3969 ,C2684_=_C2753 ,C2684_=_C2949 ,C2684_=_C2961 ,C2684_=_C3072 ,\nC2684_=_C3195 ,C2684_=_C3270 ,C2684_=_C3406 ,C2684_=_C3531 ,C2684_=_C3716 ,C2684_=_C3730 ,\nC2684_=_C3755 ,C2684_=_C3836 ,C2684_=_C3837 ,C2684_=_C3838 ,C2684_=_C3839 ,C2684_=_C3840 ,\nC2684_=_C3842 ,C2684_=_C3843 ,C2684_=_C3844 ,C2684_=_C3845 ,C2753_=_C2759 ,C2753_=_C2949 ,\nC2753_=_C2961 ,C2753_=_C3072 ,C2753_=_C3195 ,C2753_=_C3270 ,C2753_=_C3406 ,C2753_=_C3531 ,\nC2753_=_C3716 ,C2753_=_C3730 ,C2753_=_C3755 ,C2753_=_C3836 ,C2753_=_C3837 ,C2753_=_C3838 ,\nC2753_=_C3839 ,C2753_=_C3840 ,C2753_=_C3842 ,C2753_=_C3843 ,C2753_=_C3844 ,C2753_=_C3845 ,\nC2759_=_C2902 ,C2759_=_C2964 ,C2759_=_C3136 ,C2759_=_C3337 ,C2759_=_C3442 ,C2759_=_C3465 ,\nC2759_=_C3489 ,C2759_=_C3576 ,C2759_=_C3655 ,C2759_=_C3724 ,C2759_=_C3760 ,C2759_=_C3829 ,\nC2759_=_C3857 ,C2759_=_C3933 ,C2759_=_C3952 ,C2759_=_C3959 ,C2759_=_C3966 ,C2759_=_C3967 ,\nC2759_=_C3968 ,C2759_=_C3969 ,C2902_=_C2964 ,C2902_=_C3136 ,C2902_=_C3337 ,C2902_=_C3442 ,\nC2902_=_C3465 ,C2902_=_C3489 ,C2902_=_C3576 ,C2902_=_C3655 ,C2902_=_C3724 ,C2902_=_C3760 ,\nC2902_=_C3829 ,C2902_=_C3857 ,C2902_=_C3933 ,C2902_=_C3952 ,C2902_=_C3959 ,C2902_=_C3966 ,\nC2902_=_C3967 ,C2902_=_C3968 ,C2902_=_C3969 ,C2949_=_C2961 ,C2949_=_C3072 ,C2949_=_C3195 ,\nC2949_=_C3270 ,C2949_=_C3406 ,C2949_=_C3531 ,C2949_=_C3716 ,C2949_=_C3730 ,C2949_=_C3755 ,\nC2949_=_C3836 ,C2949_=_C3837 ,C2949_=_C3838 ,C2949_=_C3839 ,C2949_=_C3840 ,C2949_=_C3842 ,\nC2949_=_C3843 ,C2949_=_C3844 ,C2949_=_C3845 ,C2961_=_C2964 ,C2961_=_C3072 ,C2961_=_C3195 ,\nC2961_=_C3270 ,C2961_=_C3406 ,C2961_=_C3531 ,C2961_=_C3716 ,C2961_=_C3730 ,C2961_=_C3755 ,\nC2961_=_C3836 ,C2961_=_C3837 ,C2961_=_C3838 ,C2961_=_C3839 ,C2961_=_C3840 ,C2961_=_C3842 ,\nC2961_=_C3843 ,C2961_=_C3844 ,C2961_=_C3845 ,C2964_=_C3136 ,C2964_=_C3337 ,C2964_=_C3442 ,\nC2964_=_C3465 ,C2964_=_C3489 ,C2964_=_C3576 ,C2964_=_C3655 ,C2964_=_C3724 ,C2964_=_C3760 ,\nC2964_=_C3829 ,C2964_=_C3857 ,C2964_=_C3933 ,C2964_=_C3952 ,C2964_=_C3959 ,C2964_=_C3966 ,\nC2964_=_C3967 ,C2964_=_C3968 ,C2964_=_C3969 ,C3072_=_C3195 ,C3072_=_C3270 ,C3072_=_C3406 ,\nC3072_=_C3531 ,C3072_=_C3716 ,C3072_=_C3730 ,C3072_=_C3755 ,C3072_=_C3836 ,C3072_=_C3837 ,\nC3072_=_C3838 ,C3072_=_C3839 ,C3072_=_C3840 ,C3072_=_C3842 ,C3072_=_C3843 ,C3072_=_C3844 ,\nC3072_=_C3845 ,C3136_=_C3337 ,C3136_=_C3442 ,C3136_=_C3465 ,C3136_=_C3489 ,C3136_=_C3576 ,\nC3136_=_C3655 ,C3136_=_C3724 ,C3136_=_C3760 ,C3136_=_C3829 ,C3136_=_C3857 ,C3136_=_C3933 ,\nC3136_=_C3952 ,C3136_=_C3959 ,C3136_=_C3966 ,C3136_=_C3967 ,C3136_=_C3968 ,C3136_=_C3969 ,\nC3195_=_C3270 ,C3195_=_C3406 ,C3195_=_C3531 ,C3195_=_C3716 ,C3195_=_C3730 ,C3195_=_C3755 ,\nC3195_=_C3836 ,C3195_=_C3837 ,C3195_=_C3838 ,C3195_=_C3839 ,C3195_=_C3840 ,C3195_=_C3842 ,\nC3195_=_C3843 ,C3195_=_C3844 ,C3195_=_C3845 ,C3270_=_C3406 ,C3270_=_C3531 ,C3270_=_C3716 ,\nC3270_=_C3730 ,C3270_=_C3755 ,C3270_=_C3836 ,C3270_=_C3837 ,C3270_=_C3838 ,C3270_=_C3839 ,\nC3270_=_C3840 ,C3270_=_C3842 ,C3270_=_C3843 ,C3270_=_C3844 ,C3270_=_C3845 ,C3337_=_C3442 ,\nC3337_=_C3465 ,C3337_=_C3489 ,C3337_=_C3576 ,C3337_=_C3655 ,C3337_=_C3724 ,C3337_=_C3760 ,\nC3337_=_C3829 ,C3337_=_C3857 ,C3337_=_C3933 ,C3337_=_C3952 ,C3337_=_C3959 ,C3337_=_C3966 ,\nC3337_=_C3967 ,C3337_=_C3968 ,C3337_=_C3969 ,C3406_=_C3531 ,C3406_=_C3716 ,C3406_=_C3730 ,\nC3406_=_C3755 ,C3406_=_C3836 ,C3406_=_C3837 ,C3406_=_C3838 ,C3406_=_C3839 ,C3406_=_C3840 ,\nC3406_=_C3842 ,C3406_=_C3843 ,C3406_=_C3844 ,C3406_=_C3845 ,C3442_=_C3465 ,C3442_=_C3489 ,\nC3442_=_C3576 ,C3442_=_C3655 ,C3442_=_C3724 ,C3442_=_C3760 ,C3442_=_C3829 ,C3442_=_C3857 ,\nC3442_=_C3933 ,C3442_=_C3952 ,C3442_=_C3959 ,C3442_=_C3966 ,C3442_=_C3967 ,C3442_=_C3968 ,\nC3442_=_C3969 ,C3465_=_C3489 ,C3465_=_C3576 ,C3465_=_C3655 ,C3465_=_C3724 ,C3465_=_C3760 ,\nC3465_=_C3829 ,C3465_=_C3857 ,C3465_=_C3933 ,C3465_=_C3952 ,C3465_=_C3959 ,C3465_=_C3966 ,\nC3465_=_C3967 ,C3465_=_C3968 ,C3465_=_C3969 ,C3489_=_C3576 ,C3489_=_C3655 ,C3489_=_C3724 ,\nC3489_=_C3760 ,C3489_=_C3829 ,C3489_=_C3857 ,C3489_=_C3933 ,C3489_=_C3952 ,C3489_=_C3959 ,\nC3489_=_C3966 ,C3489_=_C3967 ,C3489_=_C3968 ,C3489_=_C3969 ,C3531_=_C3716 ,C3531_=_C3730 ,\nC3531_=_C3755 ,C3531_=_C3836 ,C3531_=_C3837 ,C3531_=_C3838 ,C3531_=_C3839 ,C3531_=_C3840 ,\nC3531_=_C3842 ,C3531_=_C3843 ,C3531_=_C3844 ,C3531_=_C3845 ,C3576_=_C3655 ,C3576_=_C3724 ,\nC3576_=_C3760 ,C3576_=_C3829 ,C3576_=_C3857 ,C3576_=_C3933 ,C3576_=_C3952 ,C3576_=_C3959 ,\nC3576_=_C3966 ,C3576_=_C3967 ,C3576_=_C3968 ,C3576_=_C3969 ,C3655_=_C3724 ,C3655_=_C3760 ,\nC3655_=_C3829 ,C3655_=_C3857 ,C3655_=_C3933 ,C3655_=_C3952 ,C3655_=_C3959 ,C3655_=_C3966 ,\nC3655_=_C3967 ,C3655_=_C3968 ,C3655_=_C3969 ,C3716_=_C3724 ,C3716_=_C3730 ,C3716_=_C3755 ,\nC3716_=_C3836 ,C3716_=_C3837 ,C3716_=_C3838 ,C3716_=_C3839 ,C3716_=_C3840 ,C3716_=_C3842 ,\nC3716_=_C3843 ,C3716_=_C3844 ,C3716_=_C3845 ,C3724_=_C3760 ,C3724_=_C3829 ,C3724_=_C3857 ,\nC3724_=_C3933 ,C3724_=_C3952 ,C3724_=_C3959 ,C3724_=_C3966 ,C3724_=_C3967 ,C3724_=_C3968 ,\nC3724_=_C3969 ,C3730_=_C3755 ,C3730_=_C3836 ,C3730_=_C3837 ,C3730_=_C3838 ,C3730_=_C3839 ,\nC3730_=_C3840 ,C3730_=_C3842 ,C3730_=_C3843 ,C3730_=_C3844 ,C3730_=_C3845 ,C3755_=_C3760 ,\nC3755_=_C3836 ,C3755_=_C3837 ,C3755_=_C3838 ,C3755_=_C3839 ,C3755_=_C3840 ,C3755_=_C3842 ,\nC3755_=_C3843 ,C3755_=_C3844 ,C3755_=_C3845 ,C3760_=_C3829 ,C3760_=_C3857 ,C3760_=_C3933 ,\nC3760_=_C3952 ,C3760_=_C3959 ,C3760_=_C3966 ,C3760_=_C3967 ,C3760_=_C3968 ,C3760_=_C3969 ,\nC3829_=_C3857 ,C3829_=_C3933 ,C3829_=_C3952 ,C3829_=_C3959 ,C3829_=_C3966 ,C3829_=_C3967 ,\nC3829_=_C3968 ,C3829_=_C3969 ,C3836_=_C3837 ,C3836_=_C3838 ,C3836_=_C3839 ,C3836_=_C3840 ,\nC3836_=_C3842 ,C3836_=_C3843 ,C3836_=_C3844 ,C3836_=_C3845 ,C3837_=_C3838 ,C3837_=_C3839 ,\nC3837_=_C3840 ,C3837_=_C3842 ,C3837_=_C3843 ,C3837_=_C3844 ,C3837_=_C3845 ,C3837_=_C3857 ,\nC3838_=_C3839 ,C3838_=_C3840 ,C3838_=_C3842 ,C3838_=_C3843 ,C3838_=_C3844 ,C3838_=_C3845 ,\nC3839_=_C3840 ,C3839_=_C3842 ,C3839_=_C3843 ,C3839_=_C3844 ,C3839_=_C3845 ,C3840_=_C3842 ,\nC3840_=_C3843 ,C3840_=_C3844 ,C3840_=_C3845 ,C3840_=_C3959 ,C3842_=_C3843 ,C3842_=_C3844 ,\nC3842_=_C3845 ,C3842_=_C3966 ,C3843_=_C3844 ,C3843_=_C3845 ,C3843_=_C3969 ,C3844_=_C3845 ,\nC3857_=_C3933 ,C3857_=_C3952 ,C3857_=_C3959 ,C3857_=_C3966 ,C3857_=_C3967 ,C3857_=_C3968 ,\nC3857_=_C3969 ,C3933_=_C3952 ,C3933_=_C3959 ,C3933_=_C3966 ,C3933_=_C3967 ,C3933_=_C3968 ,\nC3933_=_C3969 ,C3952_=_C3959 ,C3952_=_C3966 ,C3952_=_C3967 ,C3952_=_C3968 ,C3952_=_C3969 ,\nC3959_=_C3966 ,C3959_=_C3967 ,C3959_=_C3968 ,C3959_=_C3969 ,C3966_=_C3967 ,C3966_=_C3968 ,\nC3966_=_C3969 ,C3967_=_C3968 ,C3967_=_C3969</w:t>
      </w:r>
    </w:p>
    <w:p>
      <w:pPr>
        <w:pStyle w:val="PreformattedText"/>
        <w:bidi w:val="0"/>
        <w:spacing w:before="0" w:after="0"/>
        <w:jc w:val="left"/>
        <w:rPr/>
      </w:pPr>
      <w:r>
        <w:rPr/>
        <w:t xml:space="preserve"> </w:t>
      </w:r>
      <w:r>
        <w:rPr/>
        <w:t>,C3968_=_C3969 ,"];315[shape=box, label="id:315 level: 7\n57: C408 C430 C439 C874 C961 \nC995 C1073 C1136 C1167 C1223 C1463 \nC1464 C1465 C1466 C1467 C1468 C1469 \nC1470 C1471 C1472 C1473 C1474 C1475 \nC1476 C1477 C1478 C1479 C1480 C1481 \nC1482 C1483 C1484 C1485 C2200 C2221 \nC2330 C2351 C2365 C2580 C2709 C2963 \nC3028 C3148 C3386 C3488 C3723 C3759 \nC3840 C3856 C3863 C3959 C3960 C3961 \nC3962 C3963 C3964 C3965 \n821: C408_=_C430( C408 C430 ) C408_=_C439( C408 C439 ) C408_=_C874( C408 C874 ) C408_=_C995( C408 C995 ) C408_=_C1073( C408 C1073 ) \nC408_=_C1167( C408 C1167 ) C408_=_C1463( C408 C1463 ) C408_=_C1464( C408 C1464 ) C408_=_C1465( C408 C1465 ) C408_=_C1466( C408 C1466 ) C408_=_C1467( C408 C1467 ) \nC408_=_C1468( C408 C1468 ) C408_=_C1469( C408 C1469 ) C408_=_C1470( C408 C1470 ) C408_=_C1471( C408 C1471 ) C408_=_C1472( C408 C1472 ) C408_=_C1473( C408 C1473 ) \nC408_=_C1474( C408 C1474 ) C408_=_C1475( C408 C1475 ) C408_=_C1476( C408 C1476 ) C408_=_C1477( C408 C1477 ) C408_=_C1478( C408 C1478 ) C408_=_C1479( C408 C1479 ) \nC408_=_C1480( C408 C1480 ) C408_=_C1481( C408 C1481 ) C408_=_C1482( C408 C1482 ) C408_=_C1483( C408 C1483 ) C408_=_C1484( C408 C1484 ) C408_=_C1485( C408 C1485 ) \nC430_=_C961( C430 C961 ) C430_=_C1136( C430 C1136 ) C430_=_C1223( C430 C1223 ) C430_=_C1481( C430 C1481 ) C430_=_C2200( C430 C2200 ) C430_=_C2221( C430 C2221 ) \nC430_=_C2330( C430 C2330 ) C430_=_C2351( C430 C2351 ) C430_=_C2365( C430 C2365 ) C430_=_C2580( C430 C2580 ) C430_=_C2709( C430 C2709 ) C430_=_C2963( C430 C2963 ) \nC430_=_C3028( C430 C3028 ) C430_=_C3148( C430 C3148 ) C430_=_C3386( C430 C3386 ) C430_=_C3488( C430 C3488 ) C430_=_C3723( C430 C3723 ) C430_=_C3759( C430 C3759 ) \nC430_=_C3840( C430 C3840 ) C430_=_C3856( C430 C3856 ) C430_=_C3863( C430 C3863 ) C430_=_C3959( C430 C3959 ) C430_=_C3960( C430 C3960 ) C430_=_C3961( C430 C3961 ) \nC430_=_C3962( C430 C3962 ) C430_=_C3963( C430 C3963 ) C430_=_C3964( C430 C3964 ) C430_=_C3965( C430 C3965 ) C439_=_C874( C439 C874 ) C439_=_C995( C439 C995 ) \nC439_=_C1073( C439 C1073 ) C439_=_C1167( C439 C1167 ) C439_=_C1463( C439 C1463 ) C439_=_C1464( C439 C1464 ) C439_=_C1465( C439 C1465 ) C439_=_C1466( C439 C1466 ) \nC439_=_C1467( C439 C1467 ) C439_=_C1468( C439 C1468 ) C439_=_C1469( C439 C1469 ) C439_=_C1470( C439 C1470 ) C439_=_C1471( C439 C1471 ) C439_=_C1472( C439 C1472 ) \nC439_=_C1473( C439 C1473 ) C439_=_C1474( C439 C1474 ) C439_=_C1475( C439 C1475 ) C439_=_C1476( C439 C1476 ) C439_=_C1477( C439 C1477 ) C439_=_C1478( C439 C1478 ) \nC439_=_C1479( C439 C1479 ) C439_=_C1480( C439 C1480 ) C439_=_C1481( C439 C1481 ) C439_=_C1482( C439 C1482 ) C439_=_C1483( C439 C1483 ) C439_=_C1484( C439 C1484 ) \nC439_=_C1485( C439 C1485 ) C874_=_C995( C874 C995 ) C874_=_C1073( C874 C1073 ) C874_=_C1167( C874 C1167 ) C874_=_C1463( C874 C1463 ) C874_=_C1464( C874 C1464 ) \nC874_=_C1465( C874 C1465 ) C874_=_C1466( C874 C1466 ) C874_=_C1467( C874 C1467 ) C874_=_C1468( C874 C1468 ) C874_=_C1469( C874 C1469 ) C874_=_C1470( C874 C1470 ) \nC874_=_C1471( C874 C1471 ) C874_=_C1472( C874 C1472 ) C874_=_C1473( C874 C1473 ) C874_=_C1474( C874 C1474 ) C874_=_C1475( C874 C1475 ) C874_=_C1476( C874 C1476 ) \nC874_=_C1477( C874 C1477 ) C874_=_C1478( C874 C1478 ) C874_=_C1479( C874 C1479 ) C874_=_C1480( C874 C1480 ) C874_=_C1481( C874 C1481 ) C874_=_C1482( C874 C1482 ) \nC874_=_C1483( C874 C1483 ) C874_=_C1484( C874 C1484 ) C874_=_C1485( C874 C1485 ) C961_=_C1136( C961 C1136 ) C961_=_C1223( C961 C1223 ) C961_=_C1481( C961 C1481 ) \nC961_=_C2200( C961 C2200 ) C961_=_C2221( C961 C2221 ) C961_=_C2330( C961 C2330 ) C961_=_C2351( C961 C2351 ) C961_=_C2365( C961 C2365 ) C961_=_C2580( C961 C2580 ) \nC961_=_C2709( C961 C2709 ) C961_=_C2963( C961 C2963 ) C961_=_C3028( C961 C3028 ) C961_=_C3148( C961 C3148 ) C961_=_C3386( C961 C3386 ) C961_=_C3488( C961 C3488 ) \nC961_=_C3723( C961 C3723 ) C961_=_C3759( C961 C3759 ) C961_=_C3840( C961 C3840 ) C961_=_C3856( C961 C3856 ) C961_=_C3863( C961 C3863 ) C961_=_C3959( C961 C3959 ) \nC961_=_C3960( C961 C3960 ) C961_=_C3961( C961 C3961 ) C961_=_C3962( C961 C3962 ) C961_=_C3963( C961 C3963 ) C961_=_C3964( C961 C3964 ) C961_=_C3965( C961 C3965 ) \nC995_=_C1073( C995 C1073 ) C995_=_C1167( C995 C1167 ) C995_=_C1463( C995 C1463 ) C995_=_C1464( C995 C1464 ) C995_=_C1465( C995 C1465 ) C995_=_C1466( C995 C1466 ) \nC995_=_C1467( C995 C1467 ) C995_=_C1468( C995 C1468 ) C995_=_C1469( C995 C1469 ) C995_=_C1470( C995 C1470 ) C995_=_C1471( C995 C1471 ) C995_=_C1472( C995 C1472 ) \nC995_=_C1473( C995 C1473 ) C995_=_C1474( C995 C1474 ) C995_=_C1475( C995 C1475 ) C995_=_C1476( C995 C1476 ) C995_=_C1477( C995 C1477 ) C995_=_C1478( C995 C1478 ) \nC995_=_C1479( C995 C1479 ) C995_=_C1480( C995 C1480 ) C995_=_C1481( C995 C1481 ) C995_=_C1482( C995 C1482 ) C995_=_C1483( C995 C1483 ) C995_=_C1484( C995 C1484 ) \nC995_=_C1485( C995 C1485 ) C1073_=_C1167( C1073 C1167 ) C1073_=_C1463( C1073 C1463 ) C1073_=_C1464( C1073 C1464 ) C1073_=_C1465( C1073 C1465 ) C1073_=_C1466( C1073 C1466 ) \nC1073_=_C1467( C1073 C1467 ) C1073_=_C1468( C1073 C1468 ) C1073_=_C1469( C1073 C1469 ) C1073_=_C1470( C1073 C1470 ) C1073_=_C1471( C1073 C1471 ) C1073_=_C1472( C1073 C1472 ) \nC1073_=_C1473( C1073 C1473 ) C1073_=_C1474( C1073 C1474 ) C1073_=_C1475( C1073 C1475 ) C1073_=_C1476( C1073 C1476 ) C1073_=_C1477( C1073 C1477 ) C1073_=_C1478( C1073 C1478 ) \nC1073_=_C1479( C1073 C1479 ) C1073_=_C1480( C1073 C1480 ) C1073_=_C1481( C1073 C1481 ) C1073_=_C1482( C1073 C1482 ) C1073_=_C1483( C1073 C1483 ) C1073_=_C1484( C1073 C1484 ) \nC1073_=_C1485( C1073 C1485 ) C1136_=_C1223( C1136 C1223 ) C1136_=_C1481( C1136 C1481 ) C1136_=_C2200( C1136 C2200 ) C1136_=_C2221( C1136 C2221 ) C1136_=_C2330( C1136 C2330 ) \nC1136_=_C2351( C1136 C2351 ) C1136_=_C2365( C1136 C2365 ) C1136_=_C2580( C1136 C2580 ) C1136_=_C2709( C1136 C2709 ) C1136_=_C2963( C1136 C2963 ) C1136_=_C3028( C1136 C3028 ) \nC1136_=_C3148( C1136 C3148 ) C1136_=_C3386( C1136 C3386 ) C1136_=_C3488( C1136 C3488 ) C1136_=_C3723( C1136 C3723 ) C1136_=_C3759( C1136 C3759 ) C1136_=_C3840( C1136 C3840 ) \nC1136_=_C3856( C1136 C3856 ) C1136_=_C3863( C1136 C3863 ) C1136_=_C3959( C1136 C3959 ) C1136_=_C3960( C1136 C3960 ) C1136_=_C3961( C1136 C3961 ) C1136_=_C3962( C1136 C3962 ) \nC1136_=_C3963( C1136 C3963 ) C1136_=_C3964( C1136 C3964 ) C1136_=_C3965( C1136 C3965 ) C1167_=_C1463( C1167 C1463 ) C1167_=_C1464( C1167 C1464 ) C1167_=_C1465( C1167 C1465 ) \nC1167_=_C1466( C1167 C1466 ) C1167_=_C1467( C1167 C1467 ) C1167_=_C1468( C1167 C1468 ) C1167_=_C1469( C1167 C1469 ) C1167_=_C1470( C1167 C1470 ) C1167_=_C1471( C1167 C1471 ) \nC1167_=_C1472( C1167 C1472 ) C1167_=_C1473( C1167 C1473 ) C1167_=_C1474( C1167 C1474 ) C1167_=_C1475( C1167 C1475 ) C1167_=_C1476( C1167 C1476 ) C1167_=_C1477( C1167 C1477 ) \nC1167_=_C1478( C1167 C1478 ) C1167_=_C1479( C1167 C1479 ) C1167_=_C1480( C1167 C1480 ) C1167_=_C1481( C1167 C1481 ) C1167_=_C1482( C1167 C1482 ) C1167_=_C1483( C1167 C1483 ) \nC1167_=_C1484( C1167 C1484 ) C1167_=_C1485( C1167 C1485 ) C1223_=_C1481( C1223 C1481 ) C1223_=_C2200( C1223 C2200 ) C1223_=_C2221( C1223 C2221 ) C1223_=_C2330( C1223 C2330 ) \nC1223_=_C2351( C1223 C2351 ) C1223_=_C2365( C1223 C2365 ) C1223_=_C2580( C1223 C2580 ) C1223_=_C2709( C1223 C2709 ) C1223_=_C2963( C1223 C2963 ) C1223_=_C3028( C1223 C3028 ) \nC1223_=_C3148( C1223 C3148 ) C1223_=_C3386( C1223 C3386 ) C1223_=_C3488( C1223 C3488 ) C1223_=_C3723( C1223 C3723 ) C1223_=_C3759( C1223 C3759 ) C1223_=_C3840( C1223 C3840 ) \nC1223_=_C3856( C1223 C3856 ) C1223_=_C3863( C1223 C3863 ) C1223_=_C3959( C1223 C3959 ) C1223_=_C3960( C1223 C3960 ) C1223_=_C3961( C1223 C3961 ) C1223_=_C3962( C1223 C3962 ) \nC1223_=_C3963( C1223 C3963 ) C1223_=_C3964( C1223 C3964 ) C1223_=_C3965( C1223 C3965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1482( C1463 C1482 ) C1463_=_C1483( C1463 C1483 ) C1463_=_C1484( C1463 C1484 ) \nC1463_=_C1485( C1463 C1485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479( C1464 C1479 ) C1464_=_C1480( C1464 C1480 ) C1464_=_C1481( C1464 C1481 ) \nC1464_=_C1482( C1464 C1482 ) C1464_=_C1483( C1464 C1483 ) C1464_=_C1484( C1464 C1484 ) C1464_=_C1485( C1464 C1485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5_=_C1482( C1465 C1482 ) C1465_=_C1483( C1465 C1483 ) C1465_=_C1484( C1465 C1484 ) C1465_=_C1485( C1465 C1485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w:t>
      </w:r>
    </w:p>
    <w:p>
      <w:pPr>
        <w:pStyle w:val="PreformattedText"/>
        <w:bidi w:val="0"/>
        <w:spacing w:before="0" w:after="0"/>
        <w:jc w:val="left"/>
        <w:rPr/>
      </w:pPr>
      <w:r>
        <w:rPr/>
        <w:t xml:space="preserve"> </w:t>
      </w:r>
      <w:r>
        <w:rPr/>
        <w:t>C1478 ) \nC1466_=_C1479( C1466 C1479 ) C1466_=_C1480( C1466 C1480 ) C1466_=_C1481( C1466 C1481 ) C1466_=_C1482( C1466 C1482 ) C1466_=_C1483( C1466 C1483 ) C1466_=_C1484( C1466 C1484 ) \nC1466_=_C1485( C1466 C1485 ) C1466_=_C2330( C1466 C2330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485( C1467 C1485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8_=_C1484( C1468 C1484 ) \nC1468_=_C1485( C1468 C1485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2963( C1470 C2963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5_=_C1476( C1475 C1476 ) \nC1475_=_C1477( C1475 C1477 ) C1475_=_C1478( C1475 C1478 ) C1475_=_C1479( C1475 C1479 ) C1475_=_C1480( C1475 C1480 ) C1475_=_C1481( C1475 C1481 ) C1475_=_C1482( C1475 C1482 ) \nC1475_=_C1483( C1475 C1483 ) C1475_=_C1484( C1475 C1484 ) C1475_=_C1485( C1475 C1485 ) C1476_=_C1477( C1476 C1477 ) C1476_=_C1478( C1476 C1478 ) C1476_=_C1479( C1476 C1479 ) \nC1476_=_C1480( C1476 C1480 ) C1476_=_C1481( C1476 C1481 ) C1476_=_C1482( C1476 C1482 ) C1476_=_C1483( C1476 C1483 ) C1476_=_C1484( C1476 C1484 ) C1476_=_C1485( C1476 C1485 ) \nC1476_=_C3723( C1476 C3723 ) C1477_=_C1478( C1477 C1478 ) C1477_=_C1479( C1477 C1479 ) C1477_=_C1480( C1477 C1480 ) C1477_=_C1481( C1477 C1481 ) C1477_=_C1482( C1477 C1482 ) \nC1477_=_C1483( C1477 C1483 ) C1477_=_C1484( C1477 C1484 ) C1477_=_C1485( C1477 C1485 ) C1477_=_C3759( C1477 C3759 ) C1478_=_C1479( C1478 C1479 ) C1478_=_C1480( C1478 C1480 ) \nC1478_=_C1481( C1478 C1481 ) C1478_=_C1482( C1478 C1482 ) C1478_=_C1483( C1478 C1483 ) C1478_=_C1484( C1478 C1484 ) C1478_=_C1485( C1478 C1485 ) C1478_=_C3840( C1478 C3840 ) \nC1479_=_C1480( C1479 C1480 ) C1479_=_C1481( C1479 C1481 ) C1479_=_C1482( C1479 C1482 ) C1479_=_C1483( C1479 C1483 ) C1479_=_C1484( C1479 C1484 ) C1479_=_C1485( C1479 C1485 ) \nC1479_=_C3856( C1479 C3856 ) C1480_=_C1481( C1480 C1481 ) C1480_=_C1482( C1480 C1482 ) C1480_=_C1483( C1480 C1483 ) C1480_=_C1484( C1480 C1484 ) C1480_=_C1485( C1480 C1485 ) \nC1481_=_C1482( C1481 C1482 ) C1481_=_C1483( C1481 C1483 ) C1481_=_C1484( C1481 C1484 ) C1481_=_C1485( C1481 C1485 ) C1481_=_C2200( C1481 C2200 ) C1481_=_C2221( C1481 C2221 ) \nC1481_=_C2330( C1481 C2330 ) C1481_=_C2351( C1481 C2351 ) C1481_=_C2365( C1481 C2365 ) C1481_=_C2580( C1481 C2580 ) C1481_=_C2709( C1481 C2709 ) C1481_=_C2963( C1481 C2963 ) \nC1481_=_C3028( C1481 C3028 ) C1481_=_C3148( C1481 C3148 ) C1481_=_C3386( C1481 C3386 ) C1481_=_C3488( C1481 C3488 ) C1481_=_C3723( C1481 C3723 ) C1481_=_C3759( C1481 C3759 ) \nC1481_=_C3840( C1481 C3840 ) C1481_=_C3856( C1481 C3856 ) C1481_=_C3863( C1481 C3863 ) C1481_=_C3959( C1481 C3959 ) C1481_=_C3960( C1481 C3960 ) C1481_=_C3961( C1481 C3961 ) \nC1481_=_C3962( C1481 C3962 ) C1481_=_C3963( C1481 C3963 ) C1481_=_C3964( C1481 C3964 ) C1481_=_C3965( C1481 C3965 ) C1482_=_C1483( C1482 C1483 ) C1482_=_C1484( C1482 C1484 ) \nC1482_=_C1485( C1482 C1485 ) C1482_=_C3959( C1482 C3959 ) C1483_=_C1484( C1483 C1484 ) C1483_=_C1485( C1483 C1485 ) C1484_=_C1485( C1484 C1485 ) C1484_=_C3961( C1484 C3961 ) \nC2200_=_C2221( C2200 C2221 ) C2200_=_C2330( C2200 C2330 ) C2200_=_C2351( C2200 C2351 ) C2200_=_C2365( C2200 C2365 ) C2200_=_C2580( C2200 C2580 ) C2200_=_C2709( C2200 C2709 ) \nC2200_=_C2963( C2200 C2963 ) C2200_=_C3028( C2200 C3028 ) C2200_=_C3148( C2200 C3148 ) C2200_=_C3386( C2200 C3386 ) C2200_=_C3488( C2200 C3488 ) C2200_=_C3723( C2200 C3723 ) \nC2200_=_C3759( C2200 C3759 ) C2200_=_C3840( C2200 C3840 ) C2200_=_C3856( C2200 C3856 ) C2200_=_C3863( C2200 C3863 ) C2200_=_C3959( C2200 C3959 ) C2200_=_C3960( C2200 C3960 ) \nC2200_=_C3961( C2200 C3961 ) C2200_=_C3962( C2200 C3962 ) C2200_=_C3963( C2200 C3963 ) C2200_=_C3964( C2200 C3964 ) C2200_=_C3965( C2200 C3965 ) C2221_=_C2330( C2221 C2330 ) \nC2221_=_C2351( C2221 C2351 ) C2221_=_C2365( C2221 C2365 ) C2221_=_C2580( C2221 C2580 ) C2221_=_C2709( C2221 C2709 ) C2221_=_C2963( C2221 C2963 ) C2221_=_C3028( C2221 C3028 ) \nC2221_=_C3148( C2221 C3148 ) C2221_=_C3386( C2221 C3386 ) C2221_=_C3488( C2221 C3488 ) C2221_=_C3723( C2221 C3723 ) C2221_=_C3759( C2221 C3759 ) C2221_=_C3840( C2221 C3840 ) \nC2221_=_C3856( C2221 C3856 ) C2221_=_C3863( C2221 C3863 ) C2221_=_C3959( C2221 C3959 ) C2221_=_C3960( C2221 C3960 ) C2221_=_C3961( C2221 C3961 ) C2221_=_C3962( C2221 C3962 ) \nC2221_=_C3963( C2221 C3963 ) C2221_=_C3964( C2221 C3964 ) C2221_=_C3965( C2221 C3965 ) C2330_=_C2351( C2330 C2351 ) C2330_=_C2365( C2330 C2365 ) C2330_=_C2580( C2330 C2580 ) \nC2330_=_C2709( C2330 C2709 ) C2330_=_C2963( C2330 C2963 ) C2330_=_C3028( C2330 C3028 ) C2330_=_C3148( C2330 C3148 ) C2330_=_C3386( C2330 C3386 ) C2330_=_C3488( C2330 C3488 ) \nC2330_=_C3723( C2330 C3723 ) C2330_=_C3759( C2330 C3759 ) C2330_=_C3840( C2330 C3840 ) C2330_=_C3856( C2330 C3856 ) C2330_=_C3863( C2330 C3863 ) C2330_=_C3959( C2330 C3959 ) \nC2330_=_C3960( C2330 C3960 ) C2330_=_C3961( C2330 C3961 ) C2330_=_C3962( C2330 C3962 ) C2330_=_C3963( C2330 C3963 ) C2330_=_C3964( C2330 C3964 ) C2330_=_C3965( C2330 C3965 ) \nC2351_=_C2365( C2351 C2365 ) C2351_=_C2580( C2351 C2580 ) C2351_=_C2709( C2351 C2709 ) C2351_=_C2963( C2351 C2963 ) C2351_=_C3028( C2351 C3028 ) C2351_=_C3148( C2351 C3148 ) \nC2351_=_C3386( C2351 C3386 ) C2351_=_C3488( C2351 C3488 ) C2351_=_C3723( C2351 C3723 ) C2351_=_C3759( C2351 C3759 ) C2351_=_C3840( C2351 C3840 ) C2351_=_C3856( C2351 C3856 ) \nC2351_=_C3863( C2351 C3863 ) C2351_=_C3959( C2351 C3959 ) C2351_=_C3960( C2351 C3960 ) C2351_=_C3961( C2351 C3961 ) C2351_=_C3962( C2351 C3962 ) C2351_=_C3963( C2351 C3963 ) \nC2351_=_C3964( C2351 C3964 ) C2351_=_C3965( C2351 C3965 ) C2365_=_C2580( C2365 C2580 ) C2365_=_C2709( C2365 C2709 ) C2365_=_C2963( C2365 C2963 ) C2365_=_C3028( C2365 C3028 ) \nC2365_=_C3148( C2365 C3148 ) C2365_=_C3386( C2365 C3386 ) C2365_=_C3488( C2365 C3488 ) C2365_=_C3723( C2365 C3723 ) C2365_=_C3759( C2365 C3759 ) C2365_=_C3840( C2365 C3840 ) \nC2365_=_C3856( C2365 C3856 ) C2365_=_C3863( C2365 C3863 ) C2365_=_C3959( C2365 C3959 ) C2365_=_C3960( C2365 C3960 ) C2365_=_C3961( C2365 C3961 ) C2365_=_C3962( C2365 C3962 ) \nC2365_=_C3963( C2365 C3963 ) C2365_=_C3964( C2365 C3964 ) C2365_=_C3965( C2365 C3965 ) C2580_=_C2709( C2580 C2709 ) C2580_=_C2963( C2580 C2963 ) C2580_=_C3028( C2580 C3028 ) \nC2580_=_C3148( C2580 C3148 ) C2580_=_C3386( C2580 C3386 ) C2580_=_C3488( C2580 C3488 ) C2580_=_C3723( C2580 C3723 ) C2580_=_C3759( C2580 C3759 ) C2580_=_C3840( C2580 C3840 ) \nC2580_=_C3856( C2580 C3856 ) C2580_=_C3863( C2580 C3863 ) C2580_=_C3959( C2580 C3959 ) C2580_=_C3960( C2580 C3960 ) C2580_=_C3961( C2580 C3961 ) C2580_=_C3962( C2580 C3962 ) \nC2580_=_C3963( C2580 C3963 ) C2580_=_C3964( C2580 C3964 ) C2580_=_C3965( C2580 C3965 ) C2709_=_C2963( C2709 C2963 ) C2709_=_C3028( C2709 C3028 ) C2709_=_C3148( C2709 C3148 ) \nC2709_=_C3386( C2709 C3386 ) C2709_=_C3488(</w:t>
      </w:r>
    </w:p>
    <w:p>
      <w:pPr>
        <w:pStyle w:val="PreformattedText"/>
        <w:bidi w:val="0"/>
        <w:spacing w:before="0" w:after="0"/>
        <w:jc w:val="left"/>
        <w:rPr/>
      </w:pPr>
      <w:r>
        <w:rPr/>
        <w:t xml:space="preserve"> </w:t>
      </w:r>
      <w:r>
        <w:rPr/>
        <w:t>C2709 C3488 ) C2709_=_C3723( C2709 C3723 ) C2709_=_C3759( C2709 C3759 ) C2709_=_C3840( C2709 C3840 ) C2709_=_C3856( C2709 C3856 ) \nC2709_=_C3863( C2709 C3863 ) C2709_=_C3959( C2709 C3959 ) C2709_=_C3960( C2709 C3960 ) C2709_=_C3961( C2709 C3961 ) C2709_=_C3962( C2709 C3962 ) C2709_=_C3963( C2709 C3963 ) \nC2709_=_C3964( C2709 C3964 ) C2709_=_C3965( C2709 C3965 ) C2963_=_C3028( C2963 C3028 ) C2963_=_C3148( C2963 C3148 ) C2963_=_C3386( C2963 C3386 ) C2963_=_C3488( C2963 C3488 ) \nC2963_=_C3723( C2963 C3723 ) C2963_=_C3759( C2963 C3759 ) C2963_=_C3840( C2963 C3840 ) C2963_=_C3856( C2963 C3856 ) C2963_=_C3863( C2963 C3863 ) C2963_=_C3959( C2963 C3959 ) \nC2963_=_C3960( C2963 C3960 ) C2963_=_C3961( C2963 C3961 ) C2963_=_C3962( C2963 C3962 ) C2963_=_C3963( C2963 C3963 ) C2963_=_C3964( C2963 C3964 ) C2963_=_C3965( C2963 C3965 ) \nC3028_=_C3148( C3028 C3148 ) C3028_=_C3386( C3028 C3386 ) C3028_=_C3488( C3028 C3488 ) C3028_=_C3723( C3028 C3723 ) C3028_=_C3759( C3028 C3759 ) C3028_=_C3840( C3028 C3840 ) \nC3028_=_C3856( C3028 C3856 ) C3028_=_C3863( C3028 C3863 ) C3028_=_C3959( C3028 C3959 ) C3028_=_C3960( C3028 C3960 ) C3028_=_C3961( C3028 C3961 ) C3028_=_C3962( C3028 C3962 ) \nC3028_=_C3963( C3028 C3963 ) C3028_=_C3964( C3028 C3964 ) C3028_=_C3965( C3028 C3965 ) C3148_=_C3386( C3148 C3386 ) C3148_=_C3488( C3148 C3488 ) C3148_=_C3723( C3148 C3723 ) \nC3148_=_C3759( C3148 C3759 ) C3148_=_C3840( C3148 C3840 ) C3148_=_C3856( C3148 C3856 ) C3148_=_C3863( C3148 C3863 ) C3148_=_C3959( C3148 C3959 ) C3148_=_C3960( C3148 C3960 ) \nC3148_=_C3961( C3148 C3961 ) C3148_=_C3962( C3148 C3962 ) C3148_=_C3963( C3148 C3963 ) C3148_=_C3964( C3148 C3964 ) C3148_=_C3965( C3148 C3965 ) C3386_=_C3488( C3386 C3488 ) \nC3386_=_C3723( C3386 C3723 ) C3386_=_C3759( C3386 C3759 ) C3386_=_C3840( C3386 C3840 ) C3386_=_C3856( C3386 C3856 ) C3386_=_C3863( C3386 C3863 ) C3386_=_C3959( C3386 C3959 ) \nC3386_=_C3960( C3386 C3960 ) C3386_=_C3961( C3386 C3961 ) C3386_=_C3962( C3386 C3962 ) C3386_=_C3963( C3386 C3963 ) C3386_=_C3964( C3386 C3964 ) C3386_=_C3965( C3386 C3965 ) \nC3488_=_C3723( C3488 C3723 ) C3488_=_C3759( C3488 C3759 ) C3488_=_C3840( C3488 C3840 ) C3488_=_C3856( C3488 C3856 ) C3488_=_C3863( C3488 C3863 ) C3488_=_C3959( C3488 C3959 ) \nC3488_=_C3960( C3488 C3960 ) C3488_=_C3961( C3488 C3961 ) C3488_=_C3962( C3488 C3962 ) C3488_=_C3963( C3488 C3963 ) C3488_=_C3964( C3488 C3964 ) C3488_=_C3965( C3488 C3965 ) \nC3723_=_C3759( C3723 C3759 ) C3723_=_C3840( C3723 C3840 ) C3723_=_C3856( C3723 C3856 ) C3723_=_C3863( C3723 C3863 ) C3723_=_C3959( C3723 C3959 ) C3723_=_C3960( C3723 C3960 ) \nC3723_=_C3961( C3723 C3961 ) C3723_=_C3962( C3723 C3962 ) C3723_=_C3963( C3723 C3963 ) C3723_=_C3964( C3723 C3964 ) C3723_=_C3965( C3723 C3965 ) C3759_=_C3840( C3759 C3840 ) \nC3759_=_C3856( C3759 C3856 ) C3759_=_C3863( C3759 C3863 ) C3759_=_C3959( C3759 C3959 ) C3759_=_C3960( C3759 C3960 ) C3759_=_C3961( C3759 C3961 ) C3759_=_C3962( C3759 C3962 ) \nC3759_=_C3963( C3759 C3963 ) C3759_=_C3964( C3759 C3964 ) C3759_=_C3965( C3759 C3965 ) C3840_=_C3856( C3840 C3856 ) C3840_=_C3863( C3840 C3863 ) C3840_=_C3959( C3840 C3959 ) \nC3840_=_C3960( C3840 C3960 ) C3840_=_C3961( C3840 C3961 ) C3840_=_C3962( C3840 C3962 ) C3840_=_C3963( C3840 C3963 ) C3840_=_C3964( C3840 C3964 ) C3840_=_C3965( C3840 C3965 ) \nC3856_=_C3863( C3856 C3863 ) C3856_=_C3959( C3856 C3959 ) C3856_=_C3960( C3856 C3960 ) C3856_=_C3961( C3856 C3961 ) C3856_=_C3962( C3856 C3962 ) C3856_=_C3963( C3856 C3963 ) \nC3856_=_C3964( C3856 C3964 ) C3856_=_C3965( C3856 C3965 ) C3863_=_C3959( C3863 C3959 ) C3863_=_C3960( C3863 C3960 ) C3863_=_C3961( C3863 C3961 ) C3863_=_C3962( C3863 C3962 ) \nC3863_=_C3963( C3863 C3963 ) C3863_=_C3964( C3863 C3964 ) C3863_=_C3965( C3863 C3965 ) C3959_=_C3960( C3959 C3960 ) C3959_=_C3961( C3959 C3961 ) C3959_=_C3962( C3959 C3962 ) \nC3959_=_C3963( C3959 C3963 ) C3959_=_C3964( C3959 C3964 ) C3959_=_C3965( C3959 C3965 ) C3960_=_C3961( C3960 C3961 ) C3960_=_C3962( C3960 C3962 ) C3960_=_C3963( C3960 C3963 ) \nC3960_=_C3964( C3960 C3964 ) C3960_=_C3965( C3960 C3965 ) C3961_=_C3962( C3961 C3962 ) C3961_=_C3963( C3961 C3963 ) C3961_=_C3964( C3961 C3964 ) C3961_=_C3965( C3961 C3965 ) \nC3962_=_C3963( C3962 C3963 ) C3962_=_C3964( C3962 C3964 ) C3962_=_C3965( C3962 C3965 ) C3963_=_C3964( C3963 C3964 ) C3963_=_C3965( C3963 C3965 ) C3964_=_C3965( C3964 C3965 ) "];229-&gt;315[label="56: C408 C430 C439 C874 C961 \nC995 C1073 C1136 C1167 C1223 C1463 \nC1464 C1465 C1466 C1467 C1468 C1469 \nC1470 C1471 C1472 C1473 C1474 C1475 \nC1476 C1477 C1478 C1479 C1480 C1482 \nC1483 C1484 C1485 C2200 C2221 C2330 \nC2351 C2365 C2580 C2709 C2963 C3028 \nC3148 C3386 C3488 C3723 C3759 C3840 \nC3856 C3863 C3959 C3960 C3961 C3962 \nC3963 C3964 C3965 \n765: C408_=_C430 ,C408_=_C439 ,C408_=_C874 ,C408_=_C995 ,C408_=_C1073 ,\nC408_=_C1167 ,C408_=_C1463 ,C408_=_C1464 ,C408_=_C1465 ,C408_=_C1466 ,C408_=_C1467 ,\nC408_=_C1468 ,C408_=_C1469 ,C408_=_C1470 ,C408_=_C1471 ,C408_=_C1472 ,C408_=_C1473 ,\nC408_=_C1474 ,C408_=_C1475 ,C408_=_C1476 ,C408_=_C1477 ,C408_=_C1478 ,C408_=_C1479 ,\nC408_=_C1480 ,C408_=_C1482 ,C408_=_C1483 ,C408_=_C1484 ,C408_=_C1485 ,C430_=_C961 ,\nC430_=_C1136 ,C430_=_C1223 ,C430_=_C2200 ,C430_=_C2221 ,C430_=_C2330 ,C430_=_C2351 ,\nC430_=_C2365 ,C430_=_C2580 ,C430_=_C2709 ,C430_=_C2963 ,C430_=_C3028 ,C430_=_C3148 ,\nC430_=_C3386 ,C430_=_C3488 ,C430_=_C3723 ,C430_=_C3759 ,C430_=_C3840 ,C430_=_C3856 ,\nC430_=_C3863 ,C430_=_C3959 ,C430_=_C3960 ,C430_=_C3961 ,C430_=_C3962 ,C430_=_C3963 ,\nC430_=_C3964 ,C430_=_C3965 ,C439_=_C874 ,C439_=_C995 ,C439_=_C1073 ,C439_=_C1167 ,\nC439_=_C1463 ,C439_=_C1464 ,C439_=_C1465 ,C439_=_C1466 ,C439_=_C1467 ,C439_=_C1468 ,\nC439_=_C1469 ,C439_=_C1470 ,C439_=_C1471 ,C439_=_C1472 ,C439_=_C1473 ,C439_=_C1474 ,\nC439_=_C1475 ,C439_=_C1476 ,C439_=_C1477 ,C439_=_C1478 ,C439_=_C1479 ,C439_=_C1480 ,\nC439_=_C1482 ,C439_=_C1483 ,C439_=_C1484 ,C439_=_C1485 ,C874_=_C995 ,C874_=_C1073 ,\nC874_=_C1167 ,C874_=_C1463 ,C874_=_C1464 ,C874_=_C1465 ,C874_=_C1466 ,C874_=_C1467 ,\nC874_=_C1468 ,C874_=_C1469 ,C874_=_C1470 ,C874_=_C1471 ,C874_=_C1472 ,C874_=_C1473 ,\nC874_=_C1474 ,C874_=_C1475 ,C874_=_C1476 ,C874_=_C1477 ,C874_=_C1478 ,C874_=_C1479 ,\nC874_=_C1480 ,C874_=_C1482 ,C874_=_C1483 ,C874_=_C1484 ,C874_=_C1485 ,C961_=_C1136 ,\nC961_=_C1223 ,C961_=_C2200 ,C961_=_C2221 ,C961_=_C2330 ,C961_=_C2351 ,C961_=_C2365 ,\nC961_=_C2580 ,C961_=_C2709 ,C961_=_C2963 ,C961_=_C3028 ,C961_=_C3148 ,C961_=_C3386 ,\nC961_=_C3488 ,C961_=_C3723 ,C961_=_C3759 ,C961_=_C3840 ,C961_=_C3856 ,C961_=_C3863 ,\nC961_=_C3959 ,C961_=_C3960 ,C961_=_C3961 ,C961_=_C3962 ,C961_=_C3963 ,C961_=_C3964 ,\nC961_=_C3965 ,C995_=_C1073 ,C995_=_C1167 ,C995_=_C1463 ,C995_=_C1464 ,C995_=_C1465 ,\nC995_=_C1466 ,C995_=_C1467 ,C995_=_C1468 ,C995_=_C1469 ,C995_=_C1470 ,C995_=_C1471 ,\nC995_=_C1472 ,C995_=_C1473 ,C995_=_C1474 ,C995_=_C1475 ,C995_=_C1476 ,C995_=_C1477 ,\nC995_=_C1478 ,C995_=_C1479 ,C995_=_C1480 ,C995_=_C1482 ,C995_=_C1483 ,C995_=_C1484 ,\nC995_=_C1485 ,C1073_=_C1167 ,C1073_=_C1463 ,C1073_=_C1464 ,C1073_=_C1465 ,C1073_=_C1466 ,\nC1073_=_C1467 ,C1073_=_C1468 ,C1073_=_C1469 ,C1073_=_C1470 ,C1073_=_C1471 ,C1073_=_C1472 ,\nC1073_=_C1473 ,C1073_=_C1474 ,C1073_=_C1475 ,C1073_=_C1476 ,C1073_=_C1477 ,C1073_=_C1478 ,\nC1073_=_C1479 ,C1073_=_C1480 ,C1073_=_C1482 ,C1073_=_C1483 ,C1073_=_C1484 ,C1073_=_C1485 ,\nC1136_=_C1223 ,C1136_=_C2200 ,C1136_=_C2221 ,C1136_=_C2330 ,C1136_=_C2351 ,C1136_=_C2365 ,\nC1136_=_C2580 ,C1136_=_C2709 ,C1136_=_C2963 ,C1136_=_C3028 ,C1136_=_C3148 ,C1136_=_C3386 ,\nC1136_=_C3488 ,C1136_=_C3723 ,C1136_=_C3759 ,C1136_=_C3840 ,C1136_=_C3856 ,C1136_=_C3863 ,\nC1136_=_C3959 ,C1136_=_C3960 ,C1136_=_C3961 ,C1136_=_C3962 ,C1136_=_C3963 ,C1136_=_C3964 ,\nC1136_=_C3965 ,C1167_=_C1463 ,C1167_=_C1464 ,C1167_=_C1465 ,C1167_=_C1466 ,C1167_=_C1467 ,\nC1167_=_C1468 ,C1167_=_C1469 ,C1167_=_C1470 ,C1167_=_C1471 ,C1167_=_C1472 ,C1167_=_C1473 ,\nC1167_=_C1474 ,C1167_=_C1475 ,C1167_=_C1476 ,C1167_=_C1477 ,C1167_=_C1478 ,C1167_=_C1479 ,\nC1167_=_C1480 ,C1167_=_C1482 ,C1167_=_C1483 ,C1167_=_C1484 ,C1167_=_C1485 ,C1223_=_C2200 ,\nC1223_=_C2221 ,C1223_=_C2330 ,C1223_=_C2351 ,C1223_=_C2365 ,C1223_=_C2580 ,C1223_=_C2709 ,\nC1223_=_C2963 ,C1223_=_C3028 ,C1223_=_C3148 ,C1223_=_C3386 ,C1223_=_C3488 ,C1223_=_C3723 ,\nC1223_=_C3759 ,C1223_=_C3840 ,C1223_=_C3856 ,C1223_=_C3863 ,C1223_=_C3959 ,C1223_=_C3960 ,\nC1223_=_C3961 ,C1223_=_C3962 ,C1223_=_C3963 ,C1223_=_C3964 ,C1223_=_C3965 ,C1463_=_C1464 ,\nC1463_=_C1465 ,C1463_=_C1466 ,C1463_=_C1467 ,C1463_=_C1468 ,C1463_=_C1469 ,C1463_=_C1470 ,\nC1463_=_C1471 ,C1463_=_C1472 ,C1463_=_C1473 ,C1463_=_C1474 ,C1463_=_C1475 ,C1463_=_C1476 ,\nC1463_=_C1477 ,C1463_=_C1478 ,C1463_=_C1479 ,C1463_=_C1480 ,C1463_=_C1482 ,C1463_=_C1483 ,\nC1463_=_C1484 ,C1463_=_C1485 ,C1464_=_C1465 ,C1464_=_C1466 ,C1464_=_C1467 ,C1464_=_C1468 ,\nC1464_=_C1469 ,C1464_=_C1470 ,C1464_=_C1471 ,C1464_=_C1472 ,C1464_=_C1473 ,C1464_=_C1474 ,\nC1464_=_C1475 ,C1464_=_C1476 ,C1464_=_C1477 ,C1464_=_C1478 ,C1464_=_C1479 ,C1464_=_C1480 ,\nC1464_=_C1482 ,C1464_=_C1483 ,C1464_=_C1484 ,C1464_=_C1485 ,C1465_=_C1466 ,C1465_=_C1467 ,\nC1465_=_C1468 ,C1465_=_C1469 ,C1465_=_C1470 ,C1465_=_C1471 ,C1465_=_C1472 ,C1465_=_C1473 ,\nC1465_=_C1474 ,C1465_=_C1475 ,C1465_=_C1476 ,C1465_=_C1477 ,C1465_=_C1478 ,C1465_=_C1479 ,\nC1465_=_C1480 ,C1465_=_C1482 ,C1465_=_C1483 ,C1465_=_C1484 ,C1465_=_C1485 ,C1466_=_C1467 ,\nC1466_=_C1468 ,C1466_=_C1469 ,C1466_=_C1470 ,C1466_=_C1471 ,C1466_=_C1472 ,C1466_=_C1473 ,\nC1466_=_C1474 ,C1466_=_C1475 ,C1466_=_C1476 ,C1466_=_C1477 ,C1466_=_C1478 ,C1466_=_C1479 ,\nC1466_=_C1480 ,C1466_=_C1482 ,C1466_=_C1483 ,C1466_=_C1484 ,C1466_=_C1485 ,C1466_=_C2330 ,\nC1467_=_C1468 ,C1467_=_C1469 ,C1467_=_C1470 ,C1467_=_C1471 ,C1467_=_C1472 ,C1467_=_C1473 ,\nC1467_=_C1474 ,C1467_=_C1475 ,C1467_=_C1476 ,C1467_=_C1477 ,C1467_=_C1478 ,C1467_=_C1479 ,\nC1467_=_C1480 ,C1467_=_C1482 ,C1467_=_C1483 ,C1467_=_C1484 ,C1467_=_C1485 ,C1468_=_C1469 ,\nC1468_=_C1470</w:t>
      </w:r>
    </w:p>
    <w:p>
      <w:pPr>
        <w:pStyle w:val="PreformattedText"/>
        <w:bidi w:val="0"/>
        <w:spacing w:before="0" w:after="0"/>
        <w:jc w:val="left"/>
        <w:rPr/>
      </w:pPr>
      <w:r>
        <w:rPr/>
        <w:t xml:space="preserve"> </w:t>
      </w:r>
      <w:r>
        <w:rPr/>
        <w:t>,C1468_=_C1471 ,C1468_=_C1472 ,C1468_=_C1473 ,C1468_=_C1474 ,C1468_=_C1475 ,\nC1468_=_C1476 ,C1468_=_C1477 ,C1468_=_C1478 ,C1468_=_C1479 ,C1468_=_C1480 ,C1468_=_C1482 ,\nC1468_=_C1483 ,C1468_=_C1484 ,C1468_=_C1485 ,C1469_=_C1470 ,C1469_=_C1471 ,C1469_=_C1472 ,\nC1469_=_C1473 ,C1469_=_C1474 ,C1469_=_C1475 ,C1469_=_C1476 ,C1469_=_C1477 ,C1469_=_C1478 ,\nC1469_=_C1479 ,C1469_=_C1480 ,C1469_=_C1482 ,C1469_=_C1483 ,C1469_=_C1484 ,C1469_=_C1485 ,\nC1470_=_C1471 ,C1470_=_C1472 ,C1470_=_C1473 ,C1470_=_C1474 ,C1470_=_C1475 ,C1470_=_C1476 ,\nC1470_=_C1477 ,C1470_=_C1478 ,C1470_=_C1479 ,C1470_=_C1480 ,C1470_=_C1482 ,C1470_=_C1483 ,\nC1470_=_C1484 ,C1470_=_C1485 ,C1470_=_C2963 ,C1471_=_C1472 ,C1471_=_C1473 ,C1471_=_C1474 ,\nC1471_=_C1475 ,C1471_=_C1476 ,C1471_=_C1477 ,C1471_=_C1478 ,C1471_=_C1479 ,C1471_=_C1480 ,\nC1471_=_C1482 ,C1471_=_C1483 ,C1471_=_C1484 ,C1471_=_C1485 ,C1472_=_C1473 ,C1472_=_C1474 ,\nC1472_=_C1475 ,C1472_=_C1476 ,C1472_=_C1477 ,C1472_=_C1478 ,C1472_=_C1479 ,C1472_=_C1480 ,\nC1472_=_C1482 ,C1472_=_C1483 ,C1472_=_C1484 ,C1472_=_C1485 ,C1473_=_C1474 ,C1473_=_C1475 ,\nC1473_=_C1476 ,C1473_=_C1477 ,C1473_=_C1478 ,C1473_=_C1479 ,C1473_=_C1480 ,C1473_=_C1482 ,\nC1473_=_C1483 ,C1473_=_C1484 ,C1473_=_C1485 ,C1474_=_C1475 ,C1474_=_C1476 ,C1474_=_C1477 ,\nC1474_=_C1478 ,C1474_=_C1479 ,C1474_=_C1480 ,C1474_=_C1482 ,C1474_=_C1483 ,C1474_=_C1484 ,\nC1474_=_C1485 ,C1475_=_C1476 ,C1475_=_C1477 ,C1475_=_C1478 ,C1475_=_C1479 ,C1475_=_C1480 ,\nC1475_=_C1482 ,C1475_=_C1483 ,C1475_=_C1484 ,C1475_=_C1485 ,C1476_=_C1477 ,C1476_=_C1478 ,\nC1476_=_C1479 ,C1476_=_C1480 ,C1476_=_C1482 ,C1476_=_C1483 ,C1476_=_C1484 ,C1476_=_C1485 ,\nC1476_=_C3723 ,C1477_=_C1478 ,C1477_=_C1479 ,C1477_=_C1480 ,C1477_=_C1482 ,C1477_=_C1483 ,\nC1477_=_C1484 ,C1477_=_C1485 ,C1477_=_C3759 ,C1478_=_C1479 ,C1478_=_C1480 ,C1478_=_C1482 ,\nC1478_=_C1483 ,C1478_=_C1484 ,C1478_=_C1485 ,C1478_=_C3840 ,C1479_=_C1480 ,C1479_=_C1482 ,\nC1479_=_C1483 ,C1479_=_C1484 ,C1479_=_C1485 ,C1479_=_C3856 ,C1480_=_C1482 ,C1480_=_C1483 ,\nC1480_=_C1484 ,C1480_=_C1485 ,C1482_=_C1483 ,C1482_=_C1484 ,C1482_=_C1485 ,C1482_=_C3959 ,\nC1483_=_C1484 ,C1483_=_C1485 ,C1484_=_C1485 ,C1484_=_C3961 ,C2200_=_C2221 ,C2200_=_C2330 ,\nC2200_=_C2351 ,C2200_=_C2365 ,C2200_=_C2580 ,C2200_=_C2709 ,C2200_=_C2963 ,C2200_=_C3028 ,\nC2200_=_C3148 ,C2200_=_C3386 ,C2200_=_C3488 ,C2200_=_C3723 ,C2200_=_C3759 ,C2200_=_C3840 ,\nC2200_=_C3856 ,C2200_=_C3863 ,C2200_=_C3959 ,C2200_=_C3960 ,C2200_=_C3961 ,C2200_=_C3962 ,\nC2200_=_C3963 ,C2200_=_C3964 ,C2200_=_C3965 ,C2221_=_C2330 ,C2221_=_C2351 ,C2221_=_C2365 ,\nC2221_=_C2580 ,C2221_=_C2709 ,C2221_=_C2963 ,C2221_=_C3028 ,C2221_=_C3148 ,C2221_=_C3386 ,\nC2221_=_C3488 ,C2221_=_C3723 ,C2221_=_C3759 ,C2221_=_C3840 ,C2221_=_C3856 ,C2221_=_C3863 ,\nC2221_=_C3959 ,C2221_=_C3960 ,C2221_=_C3961 ,C2221_=_C3962 ,C2221_=_C3963 ,C2221_=_C3964 ,\nC2221_=_C3965 ,C2330_=_C2351 ,C2330_=_C2365 ,C2330_=_C2580 ,C2330_=_C2709 ,C2330_=_C2963 ,\nC2330_=_C3028 ,C2330_=_C3148 ,C2330_=_C3386 ,C2330_=_C3488 ,C2330_=_C3723 ,C2330_=_C3759 ,\nC2330_=_C3840 ,C2330_=_C3856 ,C2330_=_C3863 ,C2330_=_C3959 ,C2330_=_C3960 ,C2330_=_C3961 ,\nC2330_=_C3962 ,C2330_=_C3963 ,C2330_=_C3964 ,C2330_=_C3965 ,C2351_=_C2365 ,C2351_=_C2580 ,\nC2351_=_C2709 ,C2351_=_C2963 ,C2351_=_C3028 ,C2351_=_C3148 ,C2351_=_C3386 ,C2351_=_C3488 ,\nC2351_=_C3723 ,C2351_=_C3759 ,C2351_=_C3840 ,C2351_=_C3856 ,C2351_=_C3863 ,C2351_=_C3959 ,\nC2351_=_C3960 ,C2351_=_C3961 ,C2351_=_C3962 ,C2351_=_C3963 ,C2351_=_C3964 ,C2351_=_C3965 ,\nC2365_=_C2580 ,C2365_=_C2709 ,C2365_=_C2963 ,C2365_=_C3028 ,C2365_=_C3148 ,C2365_=_C3386 ,\nC2365_=_C3488 ,C2365_=_C3723 ,C2365_=_C3759 ,C2365_=_C3840 ,C2365_=_C3856 ,C2365_=_C3863 ,\nC2365_=_C3959 ,C2365_=_C3960 ,C2365_=_C3961 ,C2365_=_C3962 ,C2365_=_C3963 ,C2365_=_C3964 ,\nC2365_=_C3965 ,C2580_=_C2709 ,C2580_=_C2963 ,C2580_=_C3028 ,C2580_=_C3148 ,C2580_=_C3386 ,\nC2580_=_C3488 ,C2580_=_C3723 ,C2580_=_C3759 ,C2580_=_C3840 ,C2580_=_C3856 ,C2580_=_C3863 ,\nC2580_=_C3959 ,C2580_=_C3960 ,C2580_=_C3961 ,C2580_=_C3962 ,C2580_=_C3963 ,C2580_=_C3964 ,\nC2580_=_C3965 ,C2709_=_C2963 ,C2709_=_C3028 ,C2709_=_C3148 ,C2709_=_C3386 ,C2709_=_C3488 ,\nC2709_=_C3723 ,C2709_=_C3759 ,C2709_=_C3840 ,C2709_=_C3856 ,C2709_=_C3863 ,C2709_=_C3959 ,\nC2709_=_C3960 ,C2709_=_C3961 ,C2709_=_C3962 ,C2709_=_C3963 ,C2709_=_C3964 ,C2709_=_C3965 ,\nC2963_=_C3028 ,C2963_=_C3148 ,C2963_=_C3386 ,C2963_=_C3488 ,C2963_=_C3723 ,C2963_=_C3759 ,\nC2963_=_C3840 ,C2963_=_C3856 ,C2963_=_C3863 ,C2963_=_C3959 ,C2963_=_C3960 ,C2963_=_C3961 ,\nC2963_=_C3962 ,C2963_=_C3963 ,C2963_=_C3964 ,C2963_=_C3965 ,C3028_=_C3148 ,C3028_=_C3386 ,\nC3028_=_C3488 ,C3028_=_C3723 ,C3028_=_C3759 ,C3028_=_C3840 ,C3028_=_C3856 ,C3028_=_C3863 ,\nC3028_=_C3959 ,C3028_=_C3960 ,C3028_=_C3961 ,C3028_=_C3962 ,C3028_=_C3963 ,C3028_=_C3964 ,\nC3028_=_C3965 ,C3148_=_C3386 ,C3148_=_C3488 ,C3148_=_C3723 ,C3148_=_C3759 ,C3148_=_C3840 ,\nC3148_=_C3856 ,C3148_=_C3863 ,C3148_=_C3959 ,C3148_=_C3960 ,C3148_=_C3961 ,C3148_=_C3962 ,\nC3148_=_C3963 ,C3148_=_C3964 ,C3148_=_C3965 ,C3386_=_C3488 ,C3386_=_C3723 ,C3386_=_C3759 ,\nC3386_=_C3840 ,C3386_=_C3856 ,C3386_=_C3863 ,C3386_=_C3959 ,C3386_=_C3960 ,C3386_=_C3961 ,\nC3386_=_C3962 ,C3386_=_C3963 ,C3386_=_C3964 ,C3386_=_C3965 ,C3488_=_C3723 ,C3488_=_C3759 ,\nC3488_=_C3840 ,C3488_=_C3856 ,C3488_=_C3863 ,C3488_=_C3959 ,C3488_=_C3960 ,C3488_=_C3961 ,\nC3488_=_C3962 ,C3488_=_C3963 ,C3488_=_C3964 ,C3488_=_C3965 ,C3723_=_C3759 ,C3723_=_C3840 ,\nC3723_=_C3856 ,C3723_=_C3863 ,C3723_=_C3959 ,C3723_=_C3960 ,C3723_=_C3961 ,C3723_=_C3962 ,\nC3723_=_C3963 ,C3723_=_C3964 ,C3723_=_C3965 ,C3759_=_C3840 ,C3759_=_C3856 ,C3759_=_C3863 ,\nC3759_=_C3959 ,C3759_=_C3960 ,C3759_=_C3961 ,C3759_=_C3962 ,C3759_=_C3963 ,C3759_=_C3964 ,\nC3759_=_C3965 ,C3840_=_C3856 ,C3840_=_C3863 ,C3840_=_C3959 ,C3840_=_C3960 ,C3840_=_C3961 ,\nC3840_=_C3962 ,C3840_=_C3963 ,C3840_=_C3964 ,C3840_=_C3965 ,C3856_=_C3863 ,C3856_=_C3959 ,\nC3856_=_C3960 ,C3856_=_C3961 ,C3856_=_C3962 ,C3856_=_C3963 ,C3856_=_C3964 ,C3856_=_C3965 ,\nC3863_=_C3959 ,C3863_=_C3960 ,C3863_=_C3961 ,C3863_=_C3962 ,C3863_=_C3963 ,C3863_=_C3964 ,\nC3863_=_C3965 ,C3959_=_C3960 ,C3959_=_C3961 ,C3959_=_C3962 ,C3959_=_C3963 ,C3959_=_C3964 ,\nC3959_=_C3965 ,C3960_=_C3961 ,C3960_=_C3962 ,C3960_=_C3963 ,C3960_=_C3964 ,C3960_=_C3965 ,\nC3961_=_C3962 ,C3961_=_C3963 ,C3961_=_C3964 ,C3961_=_C3965 ,C3962_=_C3963 ,C3962_=_C3964 ,\nC3962_=_C3965 ,C3963_=_C3964 ,C3963_=_C3965 ,C3964_=_C3965 ,"];316[shape=box, label="id:316 level: 7\n55: C441 C447 C472 C495 C583 \nC857 C996 C1077 C1168 C1464 C1624 \nC1631 C1977 C2029 C2030 C2031 C2032 \nC2033 C2034 C2035 C2036 C2037 C2038 \nC2039 C2040 C2041 C2042 C2043 C2044 \nC2045 C2046 C2047 C2048 C2049 C2050 \nC2168 C2435 C2743 C2842 C2891 C2892 \nC2893 C2894 C2895 C2896 C2897 C2898 \nC2899 C2900 C2901 C2902 C2903 C2904 \nC2905 C2906 \n766: C441_=_C447( C441 C447 ) C441_=_C996( C441 C996 ) C441_=_C1077( C441 C1077 ) C441_=_C1168( C441 C1168 ) C441_=_C1464( C441 C1464 ) \nC441_=_C1624( C441 C1624 ) C441_=_C2029( C441 C2029 ) C441_=_C2030( C441 C2030 ) C441_=_C2031( C441 C2031 ) C441_=_C2032( C441 C2032 ) C441_=_C2033( C441 C2033 ) \nC441_=_C2034( C441 C2034 ) C441_=_C2035( C441 C2035 ) C441_=_C2036( C441 C2036 ) C441_=_C2037( C441 C2037 ) C441_=_C2038( C441 C2038 ) C441_=_C2039( C441 C2039 ) \nC441_=_C2040( C441 C2040 ) C441_=_C2041( C441 C2041 ) C441_=_C2042( C441 C2042 ) C441_=_C2043( C441 C2043 ) C441_=_C2044( C441 C2044 ) C441_=_C2045( C441 C2045 ) \nC441_=_C2046( C441 C2046 ) C441_=_C2047( C441 C2047 ) C441_=_C2048( C441 C2048 ) C441_=_C2049( C441 C2049 ) C441_=_C2050( C441 C2050 ) C447_=_C472( C447 C472 ) \nC447_=_C495( C447 C495 ) C447_=_C583( C447 C583 ) C447_=_C857( C447 C857 ) C447_=_C1631( C447 C1631 ) C447_=_C1977( C447 C1977 ) C447_=_C2033( C447 C2033 ) \nC447_=_C2168( C447 C2168 ) C447_=_C2435( C447 C2435 ) C447_=_C2743( C447 C2743 ) C447_=_C2842( C447 C2842 ) C447_=_C2891( C447 C2891 ) C447_=_C2892( C447 C2892 ) \nC447_=_C2893( C447 C2893 ) C447_=_C2894( C447 C2894 ) C447_=_C2895( C447 C2895 ) C447_=_C2896( C447 C2896 ) C447_=_C2897( C447 C2897 ) C447_=_C2898( C447 C2898 ) \nC447_=_C2899( C447 C2899 ) C447_=_C2900( C447 C2900 ) C447_=_C2901( C447 C2901 ) C447_=_C2902( C447 C2902 ) C447_=_C2903( C447 C2903 ) C447_=_C2904( C447 C2904 ) \nC447_=_C2905( C447 C2905 ) C447_=_C2906( C447 C2906 ) C472_=_C495( C472 C495 ) C472_=_C583( C472 C583 ) C472_=_C857( C472 C857 ) C472_=_C1631( C472 C1631 ) \nC472_=_C1977( C472 C1977 ) C472_=_C2033( C472 C2033 ) C472_=_C2168( C472 C2168 ) C472_=_C2435( C472 C2435 ) C472_=_C2743( C472 C2743 ) C472_=_C2842( C472 C2842 ) \nC472_=_C2891( C472 C2891 ) C472_=_C2892( C472 C2892 ) C472_=_C2893( C472 C2893 ) C472_=_C2894( C472 C2894 ) C472_=_C2895( C472 C2895 ) C472_=_C2896( C472 C2896 ) \nC472_=_C2897( C472 C2897 ) C472_=_C2898( C472 C2898 ) C472_=_C2899( C472 C2899 ) C472_=_C2900( C472 C2900 ) C472_=_C2901( C472 C2901 ) C472_=_C2902( C472 C2902 ) \nC472_=_C2903( C472 C2903 ) C472_=_C2904( C472 C2904 ) C472_=_C2905( C472 C2905 ) C472_=_C2906( C472 C2906 ) C495_=_C583( C495 C583 ) C495_=_C857( C495 C857 ) \nC495_=_C1631( C495 C1631 ) C495_=_C1977( C495 C1977 ) C495_=_C2033( C495 C2033 ) C495_=_C2168( C495 C2168 ) C495_=_C2435( C495 C2435 ) C495_=_C2743( C495 C2743 ) \nC495_=_C2842( C495 C2842 ) C495_=_C2891( C495 C2891 ) C495_=_C2892( C495 C2892 ) C495_=_C2893( C495 C2893 ) C495_=_C2894( C495 C2894 ) C495_=_C2895( C495 C2895 ) \nC495_=_C2896( C495 C2896 ) C495_=_C2897( C495 C2897 ) C495_=_C2898( C495 C2898 ) C495_=_C2899( C495 C2899 ) C495_=_C2900( C495 C2900 ) C495_=_C2901( C495 C2901 ) \nC495_=_C2902( C495 C2902 ) C495_=_C2903( C495 C2903 ) C495_=_C2904( C495 C2904 ) C495_=_C2905( C495 C2905 ) C495_=_C2906( C495 C2906 ) C583_=_C857( C583 C857 ) \nC583_=_C1631( C583 C1631 ) C583_=_C1977( C583 C1977 ) C583_=_C2033( C583 C2033 ) C583_=_C2168( C583 C2168 ) C583_=_C2435( C583 C2435 ) C583_=_C2743( C583 C2743 ) \nC583_=_C2842( C583 C2842 ) C583_=_C2891( C583 C2891</w:t>
      </w:r>
    </w:p>
    <w:p>
      <w:pPr>
        <w:pStyle w:val="PreformattedText"/>
        <w:bidi w:val="0"/>
        <w:spacing w:before="0" w:after="0"/>
        <w:jc w:val="left"/>
        <w:rPr/>
      </w:pPr>
      <w:r>
        <w:rPr/>
        <w:t xml:space="preserve"> </w:t>
      </w:r>
      <w:r>
        <w:rPr/>
        <w:t>) C583_=_C2892( C583 C2892 ) C583_=_C2893( C583 C2893 ) C583_=_C2894( C583 C2894 ) C583_=_C2895( C583 C2895 ) \nC583_=_C2896( C583 C2896 ) C583_=_C2897( C583 C2897 ) C583_=_C2898( C583 C2898 ) C583_=_C2899( C583 C2899 ) C583_=_C2900( C583 C2900 ) C583_=_C2901( C583 C2901 ) \nC583_=_C2902( C583 C2902 ) C583_=_C2903( C583 C2903 ) C583_=_C2904( C583 C2904 ) C583_=_C2905( C583 C2905 ) C583_=_C2906( C583 C2906 ) C857_=_C1631( C857 C1631 ) \nC857_=_C1977( C857 C1977 ) C857_=_C2033( C857 C2033 ) C857_=_C2168( C857 C2168 ) C857_=_C2435( C857 C2435 ) C857_=_C2743( C857 C2743 ) C857_=_C2842( C857 C2842 ) \nC857_=_C2891( C857 C2891 ) C857_=_C2892( C857 C2892 ) C857_=_C2893( C857 C2893 ) C857_=_C2894( C857 C2894 ) C857_=_C2895( C857 C2895 ) C857_=_C2896( C857 C2896 ) \nC857_=_C2897( C857 C2897 ) C857_=_C2898( C857 C2898 ) C857_=_C2899( C857 C2899 ) C857_=_C2900( C857 C2900 ) C857_=_C2901( C857 C2901 ) C857_=_C2902( C857 C2902 ) \nC857_=_C2903( C857 C2903 ) C857_=_C2904( C857 C2904 ) C857_=_C2905( C857 C2905 ) C857_=_C2906( C857 C2906 ) C996_=_C1077( C996 C1077 ) C996_=_C1168( C996 C1168 ) \nC996_=_C1464( C996 C1464 ) C996_=_C1624( C996 C1624 ) C996_=_C2029( C996 C2029 ) C996_=_C2030( C996 C2030 ) C996_=_C2031( C996 C2031 ) C996_=_C2032( C996 C2032 ) \nC996_=_C2033( C996 C2033 ) C996_=_C2034( C996 C2034 ) C996_=_C2035( C996 C2035 ) C996_=_C2036( C996 C2036 ) C996_=_C2037( C996 C2037 ) C996_=_C2038( C996 C2038 ) \nC996_=_C2039( C996 C2039 ) C996_=_C2040( C996 C2040 ) C996_=_C2041( C996 C2041 ) C996_=_C2042( C996 C2042 ) C996_=_C2043( C996 C2043 ) C996_=_C2044( C996 C2044 ) \nC996_=_C2045( C996 C2045 ) C996_=_C2046( C996 C2046 ) C996_=_C2047( C996 C2047 ) C996_=_C2048( C996 C2048 ) C996_=_C2049( C996 C2049 ) C996_=_C2050( C996 C2050 ) \nC1077_=_C1168( C1077 C1168 ) C1077_=_C1464( C1077 C1464 ) C1077_=_C1624( C1077 C1624 ) C1077_=_C2029( C1077 C2029 ) C1077_=_C2030( C1077 C2030 ) C1077_=_C2031( C1077 C2031 ) \nC1077_=_C2032( C1077 C2032 ) C1077_=_C2033( C1077 C2033 ) C1077_=_C2034( C1077 C2034 ) C1077_=_C2035( C1077 C2035 ) C1077_=_C2036( C1077 C2036 ) C1077_=_C2037( C1077 C2037 ) \nC1077_=_C2038( C1077 C2038 ) C1077_=_C2039( C1077 C2039 ) C1077_=_C2040( C1077 C2040 ) C1077_=_C2041( C1077 C2041 ) C1077_=_C2042( C1077 C2042 ) C1077_=_C2043( C1077 C2043 ) \nC1077_=_C2044( C1077 C2044 ) C1077_=_C2045( C1077 C2045 ) C1077_=_C2046( C1077 C2046 ) C1077_=_C2047( C1077 C2047 ) C1077_=_C2048( C1077 C2048 ) C1077_=_C2049( C1077 C2049 ) \nC1077_=_C2050( C1077 C2050 ) C1168_=_C1464( C1168 C1464 ) C1168_=_C1624( C1168 C1624 ) C1168_=_C2029( C1168 C2029 ) C1168_=_C2030( C1168 C2030 ) C1168_=_C2031( C1168 C2031 ) \nC1168_=_C2032( C1168 C2032 ) C1168_=_C2033( C1168 C2033 ) C1168_=_C2034( C1168 C2034 ) C1168_=_C2035( C1168 C2035 ) C1168_=_C2036( C1168 C2036 ) C1168_=_C2037( C1168 C2037 ) \nC1168_=_C2038( C1168 C2038 ) C1168_=_C2039( C1168 C2039 ) C1168_=_C2040( C1168 C2040 ) C1168_=_C2041( C1168 C2041 ) C1168_=_C2042( C1168 C2042 ) C1168_=_C2043( C1168 C2043 ) \nC1168_=_C2044( C1168 C2044 ) C1168_=_C2045( C1168 C2045 ) C1168_=_C2046( C1168 C2046 ) C1168_=_C2047( C1168 C2047 ) C1168_=_C2048( C1168 C2048 ) C1168_=_C2049( C1168 C2049 ) \nC1168_=_C2050( C1168 C2050 ) C1464_=_C1624( C1464 C1624 ) C1464_=_C2029( C1464 C2029 ) C1464_=_C2030( C1464 C2030 ) C1464_=_C2031( C1464 C2031 ) C1464_=_C2032( C1464 C2032 ) \nC1464_=_C2033( C1464 C2033 ) C1464_=_C2034( C1464 C2034 ) C1464_=_C2035( C1464 C2035 ) C1464_=_C2036( C1464 C2036 ) C1464_=_C2037( C1464 C2037 ) C1464_=_C2038( C1464 C2038 ) \nC1464_=_C2039( C1464 C2039 ) C1464_=_C2040( C1464 C2040 ) C1464_=_C2041( C1464 C2041 ) C1464_=_C2042( C1464 C2042 ) C1464_=_C2043( C1464 C2043 ) C1464_=_C2044( C1464 C2044 ) \nC1464_=_C2045( C1464 C2045 ) C1464_=_C2046( C1464 C2046 ) C1464_=_C2047( C1464 C2047 ) C1464_=_C2048( C1464 C2048 ) C1464_=_C2049( C1464 C2049 ) C1464_=_C2050( C1464 C2050 ) \nC1624_=_C1631( C1624 C1631 ) C1624_=_C2029( C1624 C2029 ) C1624_=_C2030( C1624 C2030 ) C1624_=_C2031( C1624 C2031 ) C1624_=_C2032( C1624 C2032 ) C1624_=_C2033( C1624 C2033 ) \nC1624_=_C2034( C1624 C2034 ) C1624_=_C2035( C1624 C2035 ) C1624_=_C2036( C1624 C2036 ) C1624_=_C2037( C1624 C2037 ) C1624_=_C2038( C1624 C2038 ) C1624_=_C2039( C1624 C2039 ) \nC1624_=_C2040( C1624 C2040 ) C1624_=_C2041( C1624 C2041 ) C1624_=_C2042( C1624 C2042 ) C1624_=_C2043( C1624 C2043 ) C1624_=_C2044( C1624 C2044 ) C1624_=_C2045( C1624 C2045 ) \nC1624_=_C2046( C1624 C2046 ) C1624_=_C2047( C1624 C2047 ) C1624_=_C2048( C1624 C2048 ) C1624_=_C2049( C1624 C2049 ) C1624_=_C2050( C1624 C2050 ) C1631_=_C1977( C1631 C1977 ) \nC1631_=_C2033( C1631 C2033 ) C1631_=_C2168( C1631 C2168 ) C1631_=_C2435( C1631 C2435 ) C1631_=_C2743( C1631 C2743 ) C1631_=_C2842( C1631 C2842 ) C1631_=_C2891( C1631 C2891 ) \nC1631_=_C2892( C1631 C2892 ) C1631_=_C2893( C1631 C2893 ) C1631_=_C2894( C1631 C2894 ) C1631_=_C2895( C1631 C2895 ) C1631_=_C2896( C1631 C2896 ) C1631_=_C2897( C1631 C2897 ) \nC1631_=_C2898( C1631 C2898 ) C1631_=_C2899( C1631 C2899 ) C1631_=_C2900( C1631 C2900 ) C1631_=_C2901( C1631 C2901 ) C1631_=_C2902( C1631 C2902 ) C1631_=_C2903( C1631 C2903 ) \nC1631_=_C2904( C1631 C2904 ) C1631_=_C2905( C1631 C2905 ) C1631_=_C2906( C1631 C2906 ) C1977_=_C2033( C1977 C2033 ) C1977_=_C2168( C1977 C2168 ) C1977_=_C2435( C1977 C2435 ) \nC1977_=_C2743( C1977 C2743 ) C1977_=_C2842( C1977 C2842 ) C1977_=_C2891( C1977 C2891 ) C1977_=_C2892( C1977 C2892 ) C1977_=_C2893( C1977 C2893 ) C1977_=_C2894( C1977 C2894 ) \nC1977_=_C2895( C1977 C2895 ) C1977_=_C2896( C1977 C2896 ) C1977_=_C2897( C1977 C2897 ) C1977_=_C2898( C1977 C2898 ) C1977_=_C2899( C1977 C2899 ) C1977_=_C2900( C1977 C2900 ) \nC1977_=_C2901( C1977 C2901 ) C1977_=_C2902( C1977 C2902 ) C1977_=_C2903( C1977 C2903 ) C1977_=_C2904( C1977 C2904 ) C1977_=_C2905( C1977 C2905 ) C1977_=_C2906( C1977 C2906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045( C2029 C2045 ) C2029_=_C2046( C2029 C2046 ) C2029_=_C2047( C2029 C2047 ) \nC2029_=_C2048( C2029 C2048 ) C2029_=_C2049( C2029 C2049 ) C2029_=_C2050( C2029 C2050 ) C2029_=_C2168( C2029 C2168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0_=_C2049( C2030 C2049 ) C2030_=_C2050( C2030 C2050 ) \nC2030_=_C2743( C2030 C2743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1_=_C2047( C2031 C2047 ) C2031_=_C2048( C2031 C2048 ) \nC2031_=_C2049( C2031 C2049 ) C2031_=_C2050( C2031 C2050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2_=_C2050( C2032 C2050 ) C2032_=_C2842( C2032 C2842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168( C2033 C2168 ) C2033_=_C2435( C2033 C2435 ) C2033_=_C2743( C2033 C2743 ) C2033_=_C2842( C2033 C2842 ) \nC2033_=_C2891( C2033 C2891 ) C2033_=_C2892( C2033 C2892 ) C2033_=_C2893( C2033 C2893 ) C2033_=_C2894( C2033 C2894 ) C2033_=_C2895( C2033 C2895 ) C2033_=_C2896( C2033 C2896 ) \nC2033_=_C2897( C2033 C2897 ) C2033_=_C2898( C2033 C2898 ) C2033_=_C2899( C2033 C2899 ) C2033_=_C2900( C2033 C2900 ) C2033_=_C2901( C2033 C2901 ) C2033_=_C2902( C2033 C2902 ) \nC2033_=_C2903( C2033 C2903 ) C2033_=_C2904( C2033 C2904 ) C2033_=_C2905( C2033 C2905 ) C2033_=_C2906( C2033 C2906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4_=_C2049( C2034 C2049 ) C2034_=_C2050( C2034 C2050 ) C2035_=_C2036( C2035 C2036 ) C2035_=_C2037( C2035 C2037 ) C2035_=_C2038( C2035 C2038 ) C2035_=_C2039( C2035 C2039 ) \nC2035_=_C2040( C2035 C2040 ) C2035_=_C2041( C2035 C2041</w:t>
      </w:r>
    </w:p>
    <w:p>
      <w:pPr>
        <w:pStyle w:val="PreformattedText"/>
        <w:bidi w:val="0"/>
        <w:spacing w:before="0" w:after="0"/>
        <w:jc w:val="left"/>
        <w:rPr/>
      </w:pPr>
      <w:r>
        <w:rPr/>
        <w:t xml:space="preserve"> </w:t>
      </w:r>
      <w:r>
        <w:rPr/>
        <w:t>) C2035_=_C2042( C2035 C2042 ) C2035_=_C2043( C2035 C2043 ) C2035_=_C2044( C2035 C2044 ) C2035_=_C2045( C2035 C2045 ) \nC2035_=_C2046( C2035 C2046 ) C2035_=_C2047( C2035 C2047 ) C2035_=_C2048( C2035 C2048 ) C2035_=_C2049( C2035 C2049 ) C2035_=_C2050( C2035 C2050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50( C2036 C2050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891( C2037 C2891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892( C2039 C2892 ) C2040_=_C2041( C2040 C2041 ) C2040_=_C2042( C2040 C2042 ) C2040_=_C2043( C2040 C2043 ) \nC2040_=_C2044( C2040 C2044 ) C2040_=_C2045( C2040 C2045 ) C2040_=_C2046( C2040 C2046 ) C2040_=_C2047( C2040 C2047 ) C2040_=_C2048( C2040 C2048 ) C2040_=_C2049( C2040 C2049 ) \nC2040_=_C2050( C2040 C2050 ) C2041_=_C2042( C2041 C2042 ) C2041_=_C2043( C2041 C2043 ) C2041_=_C2044( C2041 C2044 ) C2041_=_C2045( C2041 C2045 ) C2041_=_C2046( C2041 C2046 ) \nC2041_=_C2047( C2041 C2047 ) C2041_=_C2048( C2041 C2048 ) C2041_=_C2049( C2041 C2049 ) C2041_=_C2050( C2041 C2050 ) C2042_=_C2043( C2042 C2043 ) C2042_=_C2044( C2042 C2044 ) \nC2042_=_C2045( C2042 C2045 ) C2042_=_C2046( C2042 C2046 ) C2042_=_C2047( C2042 C2047 ) C2042_=_C2048( C2042 C2048 ) C2042_=_C2049( C2042 C2049 ) C2042_=_C2050( C2042 C2050 ) \nC2043_=_C2044( C2043 C2044 ) C2043_=_C2045( C2043 C2045 ) C2043_=_C2046( C2043 C2046 ) C2043_=_C2047( C2043 C2047 ) C2043_=_C2048( C2043 C2048 ) C2043_=_C2049( C2043 C2049 ) \nC2043_=_C2050( C2043 C2050 ) C2043_=_C2897( C2043 C2897 ) C2044_=_C2045( C2044 C2045 ) C2044_=_C2046( C2044 C2046 ) C2044_=_C2047( C2044 C2047 ) C2044_=_C2048( C2044 C2048 ) \nC2044_=_C2049( C2044 C2049 ) C2044_=_C2050( C2044 C2050 ) C2045_=_C2046( C2045 C2046 ) C2045_=_C2047( C2045 C2047 ) C2045_=_C2048( C2045 C2048 ) C2045_=_C2049( C2045 C2049 ) \nC2045_=_C2050( C2045 C2050 ) C2046_=_C2047( C2046 C2047 ) C2046_=_C2048( C2046 C2048 ) C2046_=_C2049( C2046 C2049 ) C2046_=_C2050( C2046 C2050 ) C2047_=_C2048( C2047 C2048 ) \nC2047_=_C2049( C2047 C2049 ) C2047_=_C2050( C2047 C2050 ) C2048_=_C2049( C2048 C2049 ) C2048_=_C2050( C2048 C2050 ) C2048_=_C2903( C2048 C2903 ) C2049_=_C2050( C2049 C2050 ) \nC2049_=_C2905( C2049 C2905 ) C2168_=_C2435( C2168 C2435 ) C2168_=_C2743( C2168 C2743 ) C2168_=_C2842( C2168 C2842 ) C2168_=_C2891( C2168 C2891 ) C2168_=_C2892( C2168 C2892 ) \nC2168_=_C2893( C2168 C2893 ) C2168_=_C2894( C2168 C2894 ) C2168_=_C2895( C2168 C2895 ) C2168_=_C2896( C2168 C2896 ) C2168_=_C2897( C2168 C2897 ) C2168_=_C2898( C2168 C2898 ) \nC2168_=_C2899( C2168 C2899 ) C2168_=_C2900( C2168 C2900 ) C2168_=_C2901( C2168 C2901 ) C2168_=_C2902( C2168 C2902 ) C2168_=_C2903( C2168 C2903 ) C2168_=_C2904( C2168 C2904 ) \nC2168_=_C2905( C2168 C2905 ) C2168_=_C2906( C2168 C2906 ) C2435_=_C2743( C2435 C2743 ) C2435_=_C2842( C2435 C2842 ) C2435_=_C2891( C2435 C2891 ) C2435_=_C2892( C2435 C2892 ) \nC2435_=_C2893( C2435 C2893 ) C2435_=_C2894( C2435 C2894 ) C2435_=_C2895( C2435 C2895 ) C2435_=_C2896( C2435 C2896 ) C2435_=_C2897( C2435 C2897 ) C2435_=_C2898( C2435 C2898 ) \nC2435_=_C2899( C2435 C2899 ) C2435_=_C2900( C2435 C2900 ) C2435_=_C2901( C2435 C2901 ) C2435_=_C2902( C2435 C2902 ) C2435_=_C2903( C2435 C2903 ) C2435_=_C2904( C2435 C2904 ) \nC2435_=_C2905( C2435 C2905 ) C2435_=_C2906( C2435 C2906 ) C2743_=_C2842( C2743 C2842 ) C2743_=_C2891( C2743 C2891 ) C2743_=_C2892( C2743 C2892 ) C2743_=_C2893( C2743 C2893 ) \nC2743_=_C2894( C2743 C2894 ) C2743_=_C2895( C2743 C2895 ) C2743_=_C2896( C2743 C2896 ) C2743_=_C2897( C2743 C2897 ) C2743_=_C2898( C2743 C2898 ) C2743_=_C2899( C2743 C2899 ) \nC2743_=_C2900( C2743 C2900 ) C2743_=_C2901( C2743 C2901 ) C2743_=_C2902( C2743 C2902 ) C2743_=_C2903( C2743 C2903 ) C2743_=_C2904( C2743 C2904 ) C2743_=_C2905( C2743 C2905 ) \nC2743_=_C2906( C2743 C2906 ) C2842_=_C2891( C2842 C2891 ) C2842_=_C2892( C2842 C2892 ) C2842_=_C2893( C2842 C2893 ) C2842_=_C2894( C2842 C2894 ) C2842_=_C2895( C2842 C2895 ) \nC2842_=_C2896( C2842 C2896 ) C2842_=_C2897( C2842 C2897 ) C2842_=_C2898( C2842 C2898 ) C2842_=_C2899( C2842 C2899 ) C2842_=_C2900( C2842 C2900 ) C2842_=_C2901( C2842 C2901 ) \nC2842_=_C2902( C2842 C2902 ) C2842_=_C2903( C2842 C2903 ) C2842_=_C2904( C2842 C2904 ) C2842_=_C2905( C2842 C2905 ) C2842_=_C2906( C2842 C2906 ) C2891_=_C2892( C2891 C2892 ) \nC2891_=_C2893( C2891 C2893 ) C2891_=_C2894( C2891 C2894 ) C2891_=_C2895( C2891 C2895 ) C2891_=_C2896( C2891 C2896 ) C2891_=_C2897( C2891 C2897 ) C2891_=_C2898( C2891 C2898 ) \nC2891_=_C2899( C2891 C2899 ) C2891_=_C2900( C2891 C2900 ) C2891_=_C2901( C2891 C2901 ) C2891_=_C2902( C2891 C2902 ) C2891_=_C2903( C2891 C2903 ) C2891_=_C2904( C2891 C2904 ) \nC2891_=_C2905( C2891 C2905 ) C2891_=_C2906( C2891 C2906 ) C2892_=_C2893( C2892 C2893 ) C2892_=_C2894( C2892 C2894 ) C2892_=_C2895( C2892 C2895 ) C2892_=_C2896( C2892 C2896 ) \nC2892_=_C2897( C2892 C2897 ) C2892_=_C2898( C2892 C2898 ) C2892_=_C2899( C2892 C2899 ) C2892_=_C2900( C2892 C2900 ) C2892_=_C2901( C2892 C2901 ) C2892_=_C2902( C2892 C2902 ) \nC2892_=_C2903( C2892 C2903 ) C2892_=_C2904( C2892 C2904 ) C2892_=_C2905( C2892 C2905 ) C2892_=_C2906( C2892 C2906 ) C2893_=_C2894( C2893 C2894 ) C2893_=_C2895( C2893 C2895 ) \nC2893_=_C2896( C2893 C2896 ) C2893_=_C2897( C2893 C2897 ) C2893_=_C2898( C2893 C2898 ) C2893_=_C2899( C2893 C2899 ) C2893_=_C2900( C2893 C2900 ) C2893_=_C2901( C2893 C2901 ) \nC2893_=_C2902( C2893 C2902 ) C2893_=_C2903( C2893 C2903 ) C2893_=_C2904( C2893 C2904 ) C2893_=_C2905( C2893 C2905 ) C2893_=_C2906( C2893 C2906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6_=_C2897( C2896 C2897 ) C2896_=_C2898( C2896 C2898 ) \nC2896_=_C2899( C2896 C2899 ) C2896_=_C2900( C2896 C2900 ) C2896_=_C2901( C2896 C2901 ) C2896_=_C2902( C2896 C2902 ) C2896_=_C2903( C2896 C2903 ) C2896_=_C2904( C2896 C2904 ) \nC2896_=_C2905( C2896 C2905 ) C2896_=_C2906( C2896 C2906 ) C2897_=_C2898( C2897 C2898 ) C2897_=_C2899( C2897 C2899 ) C2897_=_C2900( C2897 C2900 ) C2897_=_C2901( C2897 C2901 ) \nC2897_=_C2902( C2897 C2902 ) C2897_=_C2903( C2897 C2903 ) C2897_=_C2904( C2897 C2904 ) C2897_=_C2905( C2897 C2905 ) C2897_=_C2906( C2897 C2906 ) C2898_=_C2899( C2898 C2899 ) \nC2898_=_C2900( C2898 C2900 ) C2898_=_C2901( C2898 C2901 ) C2898_=_C2902( C2898 C2902 ) C2898_=_C2903( C2898 C2903 ) C2898_=_C2904( C2898 C2904 ) C2898_=_C2905( C2898 C2905 ) \nC2898_=_C2906( C2898 C2906 ) C2899_=_C2900( C2899 C2900 ) C2899_=_C2901( C2899 C2901 ) C2899_=_C2902( C2899 C2902 ) C2899_=_C2903( C2899 C2903 ) C2899_=_C2904( C2899 C2904 ) \nC2899_=_C2905( C2899 C2905 ) C2899_=_C2906( C2899 C2906 ) C2900_=_C2901( C2900 C2901 ) C2900_=_C2902( C2900 C2902 ) C2900_=_C2903( C2900 C2903 ) C2900_=_C2904( C2900 C2904 ) \nC2900_=_C2905( C2900 C2905 ) C2900_=_C2906( C2900 C2906 ) C2901_=_C2902( C2901 C2902 ) C2901_=_C2903( C2901 C2903 ) C2901_=_C2904( C2901 C2904 ) C2901_=_C2905( C2901 C2905 ) \nC2901_=_C2906( C2901 C2906 ) C2902_=_C2903( C2902 C2903 ) C2902_=_C2904( C2902 C2904 ) C2902_=_C2905( C2902 C2905 ) C2902_=_C2906( C2902 C2906 ) C2903_=_C2904( C2903 C2904 ) \nC2903_=_C2905( C2903 C2905 ) C2903_=_C2906( C2903 C2906 ) C2904_=_C2905( C2904 C2905 ) C2904_=_C2906( C2904 C2906 ) C2905_=_C2906( C2905 C2906 ) "];230-&gt;316[label="54: C441 C447 C472 C495 C583 \nC857 C996 C1077 C1168 C1464 C1624 \nC1631 C1977 C2029 C2030 C2031 C2032 \nC2034 C2035 C2036 C2037 C2038 C2039 \nC2040 C2041 C2042 C2043 C2044 C2045 \nC2046 C2047 C2048 C2049 C2050 C2168 \nC2435 C2743 C2842 C2891 C2892 C2893 \nC2894 C2895 C2896 C2897 C2898 C2899 \nC2900 C2901 C2902 C2903 C2904 C2905 \nC2906 \n712: C441_=_C447 ,C441_=_C996 ,C441_=_C1077 ,C441_=_C1168 ,C441_=_C1464 ,\nC441_=_C1624 ,C441_=_C2029 ,C441_=_C2030 ,C441_=_C2031 ,C441_=_C2032 ,C441_=_C2034 ,\nC441_=_C2035 ,C441_=_C2036 ,C441_=_C2037 ,C441_=_C2038 ,C441_=_C2039 ,C441_=_C2040 ,\nC441_=_C2041 ,C441_=_C2042 ,C441_=_C2043 ,C441_=_C2044 ,C441_=_C2045 ,C441_=_C2046 ,\nC441_=_C2047 ,C441_=_C2048 ,C441_=_C2049 ,C441_=_C2050 ,C447_=_C472 ,C447_=_C495 ,\nC447_=_C583 ,C447_=_C857 ,C447_=_C1631 ,C447_=_C1977 ,C447_=_C2168</w:t>
      </w:r>
    </w:p>
    <w:p>
      <w:pPr>
        <w:pStyle w:val="PreformattedText"/>
        <w:bidi w:val="0"/>
        <w:spacing w:before="0" w:after="0"/>
        <w:jc w:val="left"/>
        <w:rPr/>
      </w:pPr>
      <w:r>
        <w:rPr/>
        <w:t xml:space="preserve"> </w:t>
      </w:r>
      <w:r>
        <w:rPr/>
        <w:t>,C447_=_C2435 ,\nC447_=_C2743 ,C447_=_C2842 ,C447_=_C2891 ,C447_=_C2892 ,C447_=_C2893 ,C447_=_C2894 ,\nC447_=_C2895 ,C447_=_C2896 ,C447_=_C2897 ,C447_=_C2898 ,C447_=_C2899 ,C447_=_C2900 ,\nC447_=_C2901 ,C447_=_C2902 ,C447_=_C2903 ,C447_=_C2904 ,C447_=_C2905 ,C447_=_C2906 ,\nC472_=_C495 ,C472_=_C583 ,C472_=_C857 ,C472_=_C1631 ,C472_=_C1977 ,C472_=_C2168 ,\nC472_=_C2435 ,C472_=_C2743 ,C472_=_C2842 ,C472_=_C2891 ,C472_=_C2892 ,C472_=_C2893 ,\nC472_=_C2894 ,C472_=_C2895 ,C472_=_C2896 ,C472_=_C2897 ,C472_=_C2898 ,C472_=_C2899 ,\nC472_=_C2900 ,C472_=_C2901 ,C472_=_C2902 ,C472_=_C2903 ,C472_=_C2904 ,C472_=_C2905 ,\nC472_=_C2906 ,C495_=_C583 ,C495_=_C857 ,C495_=_C1631 ,C495_=_C1977 ,C495_=_C2168 ,\nC495_=_C2435 ,C495_=_C2743 ,C495_=_C2842 ,C495_=_C2891 ,C495_=_C2892 ,C495_=_C2893 ,\nC495_=_C2894 ,C495_=_C2895 ,C495_=_C2896 ,C495_=_C2897 ,C495_=_C2898 ,C495_=_C2899 ,\nC495_=_C2900 ,C495_=_C2901 ,C495_=_C2902 ,C495_=_C2903 ,C495_=_C2904 ,C495_=_C2905 ,\nC495_=_C2906 ,C583_=_C857 ,C583_=_C1631 ,C583_=_C1977 ,C583_=_C2168 ,C583_=_C2435 ,\nC583_=_C2743 ,C583_=_C2842 ,C583_=_C2891 ,C583_=_C2892 ,C583_=_C2893 ,C583_=_C2894 ,\nC583_=_C2895 ,C583_=_C2896 ,C583_=_C2897 ,C583_=_C2898 ,C583_=_C2899 ,C583_=_C2900 ,\nC583_=_C2901 ,C583_=_C2902 ,C583_=_C2903 ,C583_=_C2904 ,C583_=_C2905 ,C583_=_C2906 ,\nC857_=_C1631 ,C857_=_C1977 ,C857_=_C2168 ,C857_=_C2435 ,C857_=_C2743 ,C857_=_C2842 ,\nC857_=_C2891 ,C857_=_C2892 ,C857_=_C2893 ,C857_=_C2894 ,C857_=_C2895 ,C857_=_C2896 ,\nC857_=_C2897 ,C857_=_C2898 ,C857_=_C2899 ,C857_=_C2900 ,C857_=_C2901 ,C857_=_C2902 ,\nC857_=_C2903 ,C857_=_C2904 ,C857_=_C2905 ,C857_=_C2906 ,C996_=_C1077 ,C996_=_C1168 ,\nC996_=_C1464 ,C996_=_C1624 ,C996_=_C2029 ,C996_=_C2030 ,C996_=_C2031 ,C996_=_C2032 ,\nC996_=_C2034 ,C996_=_C2035 ,C996_=_C2036 ,C996_=_C2037 ,C996_=_C2038 ,C996_=_C2039 ,\nC996_=_C2040 ,C996_=_C2041 ,C996_=_C2042 ,C996_=_C2043 ,C996_=_C2044 ,C996_=_C2045 ,\nC996_=_C2046 ,C996_=_C2047 ,C996_=_C2048 ,C996_=_C2049 ,C996_=_C2050 ,C1077_=_C1168 ,\nC1077_=_C1464 ,C1077_=_C1624 ,C1077_=_C2029 ,C1077_=_C2030 ,C1077_=_C2031 ,C1077_=_C2032 ,\nC1077_=_C2034 ,C1077_=_C2035 ,C1077_=_C2036 ,C1077_=_C2037 ,C1077_=_C2038 ,C1077_=_C2039 ,\nC1077_=_C2040 ,C1077_=_C2041 ,C1077_=_C2042 ,C1077_=_C2043 ,C1077_=_C2044 ,C1077_=_C2045 ,\nC1077_=_C2046 ,C1077_=_C2047 ,C1077_=_C2048 ,C1077_=_C2049 ,C1077_=_C2050 ,C1168_=_C1464 ,\nC1168_=_C1624 ,C1168_=_C2029 ,C1168_=_C2030 ,C1168_=_C2031 ,C1168_=_C2032 ,C1168_=_C2034 ,\nC1168_=_C2035 ,C1168_=_C2036 ,C1168_=_C2037 ,C1168_=_C2038 ,C1168_=_C2039 ,C1168_=_C2040 ,\nC1168_=_C2041 ,C1168_=_C2042 ,C1168_=_C2043 ,C1168_=_C2044 ,C1168_=_C2045 ,C1168_=_C2046 ,\nC1168_=_C2047 ,C1168_=_C2048 ,C1168_=_C2049 ,C1168_=_C2050 ,C1464_=_C1624 ,C1464_=_C2029 ,\nC1464_=_C2030 ,C1464_=_C2031 ,C1464_=_C2032 ,C1464_=_C2034 ,C1464_=_C2035 ,C1464_=_C2036 ,\nC1464_=_C2037 ,C1464_=_C2038 ,C1464_=_C2039 ,C1464_=_C2040 ,C1464_=_C2041 ,C1464_=_C2042 ,\nC1464_=_C2043 ,C1464_=_C2044 ,C1464_=_C2045 ,C1464_=_C2046 ,C1464_=_C2047 ,C1464_=_C2048 ,\nC1464_=_C2049 ,C1464_=_C2050 ,C1624_=_C1631 ,C1624_=_C2029 ,C1624_=_C2030 ,C1624_=_C2031 ,\nC1624_=_C2032 ,C1624_=_C2034 ,C1624_=_C2035 ,C1624_=_C2036 ,C1624_=_C2037 ,C1624_=_C2038 ,\nC1624_=_C2039 ,C1624_=_C2040 ,C1624_=_C2041 ,C1624_=_C2042 ,C1624_=_C2043 ,C1624_=_C2044 ,\nC1624_=_C2045 ,C1624_=_C2046 ,C1624_=_C2047 ,C1624_=_C2048 ,C1624_=_C2049 ,C1624_=_C2050 ,\nC1631_=_C1977 ,C1631_=_C2168 ,C1631_=_C2435 ,C1631_=_C2743 ,C1631_=_C2842 ,C1631_=_C2891 ,\nC1631_=_C2892 ,C1631_=_C2893 ,C1631_=_C2894 ,C1631_=_C2895 ,C1631_=_C2896 ,C1631_=_C2897 ,\nC1631_=_C2898 ,C1631_=_C2899 ,C1631_=_C2900 ,C1631_=_C2901 ,C1631_=_C2902 ,C1631_=_C2903 ,\nC1631_=_C2904 ,C1631_=_C2905 ,C1631_=_C2906 ,C1977_=_C2168 ,C1977_=_C2435 ,C1977_=_C2743 ,\nC1977_=_C2842 ,C1977_=_C2891 ,C1977_=_C2892 ,C1977_=_C2893 ,C1977_=_C2894 ,C1977_=_C2895 ,\nC1977_=_C2896 ,C1977_=_C2897 ,C1977_=_C2898 ,C1977_=_C2899 ,C1977_=_C2900 ,C1977_=_C2901 ,\nC1977_=_C2902 ,C1977_=_C2903 ,C1977_=_C2904 ,C1977_=_C2905 ,C1977_=_C2906 ,C2029_=_C2030 ,\nC2029_=_C2031 ,C2029_=_C2032 ,C2029_=_C2034 ,C2029_=_C2035 ,C2029_=_C2036 ,C2029_=_C2037 ,\nC2029_=_C2038 ,C2029_=_C2039 ,C2029_=_C2040 ,C2029_=_C2041 ,C2029_=_C2042 ,C2029_=_C2043 ,\nC2029_=_C2044 ,C2029_=_C2045 ,C2029_=_C2046 ,C2029_=_C2047 ,C2029_=_C2048 ,C2029_=_C2049 ,\nC2029_=_C2050 ,C2029_=_C2168 ,C2030_=_C2031 ,C2030_=_C2032 ,C2030_=_C2034 ,C2030_=_C2035 ,\nC2030_=_C2036 ,C2030_=_C2037 ,C2030_=_C2038 ,C2030_=_C2039 ,C2030_=_C2040 ,C2030_=_C2041 ,\nC2030_=_C2042 ,C2030_=_C2043 ,C2030_=_C2044 ,C2030_=_C2045 ,C2030_=_C2046 ,C2030_=_C2047 ,\nC2030_=_C2048 ,C2030_=_C2049 ,C2030_=_C2050 ,C2030_=_C2743 ,C2031_=_C2032 ,C2031_=_C2034 ,\nC2031_=_C2035 ,C2031_=_C2036 ,C2031_=_C2037 ,C2031_=_C2038 ,C2031_=_C2039 ,C2031_=_C2040 ,\nC2031_=_C2041 ,C2031_=_C2042 ,C2031_=_C2043 ,C2031_=_C2044 ,C2031_=_C2045 ,C2031_=_C2046 ,\nC2031_=_C2047 ,C2031_=_C2048 ,C2031_=_C2049 ,C2031_=_C2050 ,C2032_=_C2034 ,C2032_=_C2035 ,\nC2032_=_C2036 ,C2032_=_C2037 ,C2032_=_C2038 ,C2032_=_C2039 ,C2032_=_C2040 ,C2032_=_C2041 ,\nC2032_=_C2042 ,C2032_=_C2043 ,C2032_=_C2044 ,C2032_=_C2045 ,C2032_=_C2046 ,C2032_=_C2047 ,\nC2032_=_C2048 ,C2032_=_C2049 ,C2032_=_C2050 ,C2032_=_C2842 ,C2034_=_C2035 ,C2034_=_C2036 ,\nC2034_=_C2037 ,C2034_=_C2038 ,C2034_=_C2039 ,C2034_=_C2040 ,C2034_=_C2041 ,C2034_=_C2042 ,\nC2034_=_C2043 ,C2034_=_C2044 ,C2034_=_C2045 ,C2034_=_C2046 ,C2034_=_C2047 ,C2034_=_C2048 ,\nC2034_=_C2049 ,C2034_=_C2050 ,C2035_=_C2036 ,C2035_=_C2037 ,C2035_=_C2038 ,C2035_=_C2039 ,\nC2035_=_C2040 ,C2035_=_C2041 ,C2035_=_C2042 ,C2035_=_C2043 ,C2035_=_C2044 ,C2035_=_C2045 ,\nC2035_=_C2046 ,C2035_=_C2047 ,C2035_=_C2048 ,C2035_=_C2049 ,C2035_=_C2050 ,C2036_=_C2037 ,\nC2036_=_C2038 ,C2036_=_C2039 ,C2036_=_C2040 ,C2036_=_C2041 ,C2036_=_C2042 ,C2036_=_C2043 ,\nC2036_=_C2044 ,C2036_=_C2045 ,C2036_=_C2046 ,C2036_=_C2047 ,C2036_=_C2048 ,C2036_=_C2049 ,\nC2036_=_C2050 ,C2037_=_C2038 ,C2037_=_C2039 ,C2037_=_C2040 ,C2037_=_C2041 ,C2037_=_C2042 ,\nC2037_=_C2043 ,C2037_=_C2044 ,C2037_=_C2045 ,C2037_=_C2046 ,C2037_=_C2047 ,C2037_=_C2048 ,\nC2037_=_C2049 ,C2037_=_C2050 ,C2037_=_C2891 ,C2038_=_C2039 ,C2038_=_C2040 ,C2038_=_C2041 ,\nC2038_=_C2042 ,C2038_=_C2043 ,C2038_=_C2044 ,C2038_=_C2045 ,C2038_=_C2046 ,C2038_=_C2047 ,\nC2038_=_C2048 ,C2038_=_C2049 ,C2038_=_C2050 ,C2039_=_C2040 ,C2039_=_C2041 ,C2039_=_C2042 ,\nC2039_=_C2043 ,C2039_=_C2044 ,C2039_=_C2045 ,C2039_=_C2046 ,C2039_=_C2047 ,C2039_=_C2048 ,\nC2039_=_C2049 ,C2039_=_C2050 ,C2039_=_C2892 ,C2040_=_C2041 ,C2040_=_C2042 ,C2040_=_C2043 ,\nC2040_=_C2044 ,C2040_=_C2045 ,C2040_=_C2046 ,C2040_=_C2047 ,C2040_=_C2048 ,C2040_=_C2049 ,\nC2040_=_C2050 ,C2041_=_C2042 ,C2041_=_C2043 ,C2041_=_C2044 ,C2041_=_C2045 ,C2041_=_C2046 ,\nC2041_=_C2047 ,C2041_=_C2048 ,C2041_=_C2049 ,C2041_=_C2050 ,C2042_=_C2043 ,C2042_=_C2044 ,\nC2042_=_C2045 ,C2042_=_C2046 ,C2042_=_C2047 ,C2042_=_C2048 ,C2042_=_C2049 ,C2042_=_C2050 ,\nC2043_=_C2044 ,C2043_=_C2045 ,C2043_=_C2046 ,C2043_=_C2047 ,C2043_=_C2048 ,C2043_=_C2049 ,\nC2043_=_C2050 ,C2043_=_C2897 ,C2044_=_C2045 ,C2044_=_C2046 ,C2044_=_C2047 ,C2044_=_C2048 ,\nC2044_=_C2049 ,C2044_=_C2050 ,C2045_=_C2046 ,C2045_=_C2047 ,C2045_=_C2048 ,C2045_=_C2049 ,\nC2045_=_C2050 ,C2046_=_C2047 ,C2046_=_C2048 ,C2046_=_C2049 ,C2046_=_C2050 ,C2047_=_C2048 ,\nC2047_=_C2049 ,C2047_=_C2050 ,C2048_=_C2049 ,C2048_=_C2050 ,C2048_=_C2903 ,C2049_=_C2050 ,\nC2049_=_C2905 ,C2168_=_C2435 ,C2168_=_C2743 ,C2168_=_C2842 ,C2168_=_C2891 ,C2168_=_C2892 ,\nC2168_=_C2893 ,C2168_=_C2894 ,C2168_=_C2895 ,C2168_=_C2896 ,C2168_=_C2897 ,C2168_=_C2898 ,\nC2168_=_C2899 ,C2168_=_C2900 ,C2168_=_C2901 ,C2168_=_C2902 ,C2168_=_C2903 ,C2168_=_C2904 ,\nC2168_=_C2905 ,C2168_=_C2906 ,C2435_=_C2743 ,C2435_=_C2842 ,C2435_=_C2891 ,C2435_=_C2892 ,\nC2435_=_C2893 ,C2435_=_C2894 ,C2435_=_C2895 ,C2435_=_C2896 ,C2435_=_C2897 ,C2435_=_C2898 ,\nC2435_=_C2899 ,C2435_=_C2900 ,C2435_=_C2901 ,C2435_=_C2902 ,C2435_=_C2903 ,C2435_=_C2904 ,\nC2435_=_C2905 ,C2435_=_C2906 ,C2743_=_C2842 ,C2743_=_C2891 ,C2743_=_C2892 ,C2743_=_C2893 ,\nC2743_=_C2894 ,C2743_=_C2895 ,C2743_=_C2896 ,C2743_=_C2897 ,C2743_=_C2898 ,C2743_=_C2899 ,\nC2743_=_C2900 ,C2743_=_C2901 ,C2743_=_C2902 ,C2743_=_C2903 ,C2743_=_C2904 ,C2743_=_C2905 ,\nC2743_=_C2906 ,C2842_=_C2891 ,C2842_=_C2892 ,C2842_=_C2893 ,C2842_=_C2894 ,C2842_=_C2895 ,\nC2842_=_C2896 ,C2842_=_C2897 ,C2842_=_C2898 ,C2842_=_C2899 ,C2842_=_C2900 ,C2842_=_C2901 ,\nC2842_=_C2902 ,C2842_=_C2903 ,C2842_=_C2904 ,C2842_=_C2905 ,C2842_=_C2906 ,C2891_=_C2892 ,\nC2891_=_C2893 ,C2891_=_C2894 ,C2891_=_C2895 ,C2891_=_C2896 ,C2891_=_C2897 ,C2891_=_C2898 ,\nC2891_=_C2899 ,C2891_=_C2900 ,C2891_=_C2901 ,C2891_=_C2902 ,C2891_=_C2903 ,C2891_=_C2904 ,\nC2891_=_C2905 ,C2891_=_C2906 ,C2892_=_C2893 ,C2892_=_C2894 ,C2892_=_C2895 ,C2892_=_C2896 ,\nC2892_=_C2897 ,C2892_=_C2898 ,C2892_=_C2899 ,C2892_=_C2900 ,C2892_=_C2901 ,C2892_=_C2902 ,\nC2892_=_C2903 ,C2892_=_C2904 ,C2892_=_C2905 ,C2892_=_C2906 ,C2893_=_C2894 ,C2893_=_C2895 ,\nC2893_=_C2896 ,C2893_=_C2897 ,C2893_=_C2898 ,C2893_=_C2899 ,C2893_=_C2900 ,C2893_=_C2901 ,\nC2893_=_C2902 ,C2893_=_C2903 ,C2893_=_C2904 ,C2893_=_C2905 ,C2893_=_C2906 ,C2894_=_C2895 ,\nC2894_=_C2896 ,C2894_=_C2897 ,C2894_=_C2898 ,C2894_=_C2899 ,C2894_=_C2900 ,C2894_=_C2901 ,\nC2894_=_C2902 ,C2894_=_C2903 ,C2894_=_C2904 ,C2894_=_C2905 ,C2894_=_C2906 ,C2895_=_C2896 ,\nC2895_=_C2897 ,C2895_=_C2898 ,C2895_=_C2899 ,C2895_=_C2900 ,C2895_=_C2901 ,C2895_=_C2902 ,\nC2895_=_C2903 ,C2895_=_C2904 ,C2895_=_C2905 ,C2895_=_C2906 ,C2896_=_C2897 ,C2896_=_C2898 ,\nC2896_=_C2899 ,C2896_=_C2900 ,C2896_=_C2901 ,C2896_=_C2902 ,C2896_=_C2903 ,C2896_=_C2904 ,\nC2896_=_C2905 ,C2896_=_C2906 ,C2897_=_C2898 ,C2897_=_C2899 ,C2897_=_C2900 ,C2897_=_C2901 ,\nC2897_=_C2902 ,C2897_=_C2903 ,C2897_=_C2904 ,C2897_=_C2905 ,C2897_=_C2906 ,C2898_=_C2899 ,\nC2898_=_C2900 ,C2898_=_C2901 ,C2898_=_C2902 ,C2898_=_C2903 ,C2898_=_C2904 ,C2898_=_C2905 ,\nC2898_=_C2906 ,C2899_=_C2900 ,C2899_=_C2901 ,C2899_=_C2902 ,C2899_=_C2903 ,C2899_=_C2904 ,\nC2899_=_C2905</w:t>
      </w:r>
    </w:p>
    <w:p>
      <w:pPr>
        <w:pStyle w:val="PreformattedText"/>
        <w:bidi w:val="0"/>
        <w:spacing w:before="0" w:after="0"/>
        <w:jc w:val="left"/>
        <w:rPr/>
      </w:pPr>
      <w:r>
        <w:rPr/>
        <w:t xml:space="preserve"> </w:t>
      </w:r>
      <w:r>
        <w:rPr/>
        <w:t>,C2899_=_C2906 ,C2900_=_C2901 ,C2900_=_C2902 ,C2900_=_C2903 ,C2900_=_C2904 ,\nC2900_=_C2905 ,C2900_=_C2906 ,C2901_=_C2902 ,C2901_=_C2903 ,C2901_=_C2904 ,C2901_=_C2905 ,\nC2901_=_C2906 ,C2902_=_C2903 ,C2902_=_C2904 ,C2902_=_C2905 ,C2902_=_C2906 ,C2903_=_C2904 ,\nC2903_=_C2905 ,C2903_=_C2906 ,C2904_=_C2905 ,C2904_=_C2906 ,C2905_=_C2906 ,"];317[shape=box, label="id:317 level: 7\n55: C692 C841 C1624 C1625 C1626 \nC1627 C1628 C1629 C1630 C1631 C1632 \nC1633 C1634 C1635 C1636 C1637 C1638 \nC1639 C1640 C1641 C1642 C1643 C1644 \nC1645 C1646 C1647 C1648 C1649 C1650 \nC1661 C2005 C2039 C2170 C2345 C2404 \nC2473 C2643 C2677 C2845 C2892 C2996 \nC3169 C3201 C3267 C3268 C3269 C3270 \nC3271 C3272 C3273 C3274 C3275 C3276 \nC3277 C3278 \n765: C692_=_C1624( C692 C1624 ) C692_=_C1625( C692 C1625 ) C692_=_C1626( C692 C1626 ) C692_=_C1627( C692 C1627 ) C692_=_C1628( C692 C1628 ) \nC692_=_C1629( C692 C1629 ) C692_=_C1630( C692 C1630 ) C692_=_C1631( C692 C1631 ) C692_=_C1632( C692 C1632 ) C692_=_C1633( C692 C1633 ) C692_=_C1634( C692 C1634 ) \nC692_=_C1635( C692 C1635 ) C692_=_C1636( C692 C1636 ) C692_=_C1637( C692 C1637 ) C692_=_C1638( C692 C1638 ) C692_=_C1639( C692 C1639 ) C692_=_C1640( C692 C1640 ) \nC692_=_C1641( C692 C1641 ) C692_=_C1642( C692 C1642 ) C692_=_C1643( C692 C1643 ) C692_=_C1644( C692 C1644 ) C692_=_C1645( C692 C1645 ) C692_=_C1646( C692 C1646 ) \nC692_=_C1647( C692 C1647 ) C692_=_C1648( C692 C1648 ) C692_=_C1649( C692 C1649 ) C692_=_C1650( C692 C1650 ) C841_=_C1634( C841 C1634 ) C841_=_C1661( C841 C1661 ) \nC841_=_C2005( C841 C2005 ) C841_=_C2039( C841 C2039 ) C841_=_C2170( C841 C2170 ) C841_=_C2345( C841 C2345 ) C841_=_C2404( C841 C2404 ) C841_=_C2473( C841 C2473 ) \nC841_=_C2643( C841 C2643 ) C841_=_C2677( C841 C2677 ) C841_=_C2845( C841 C2845 ) C841_=_C2892( C841 C2892 ) C841_=_C2996( C841 C2996 ) C841_=_C3169( C841 C3169 ) \nC841_=_C3201( C841 C3201 ) C841_=_C3267( C841 C3267 ) C841_=_C3268( C841 C3268 ) C841_=_C3269( C841 C3269 ) C841_=_C3270( C841 C3270 ) C841_=_C3271( C841 C3271 ) \nC841_=_C3272( C841 C3272 ) C841_=_C3273( C841 C3273 ) C841_=_C3274( C841 C3274 ) C841_=_C3275( C841 C3275 ) C841_=_C3276( C841 C3276 ) C841_=_C3277( C841 C3277 ) \nC841_=_C3278( C841 C3278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3( C1624 C1643 ) C1624_=_C1644( C1624 C1644 ) C1624_=_C1645( C1624 C1645 ) C1624_=_C1646( C1624 C1646 ) C1624_=_C1647( C1624 C1647 ) \nC1624_=_C1648( C1624 C1648 ) C1624_=_C1649( C1624 C1649 ) C1624_=_C1650( C1624 C1650 ) C1624_=_C2039( C1624 C2039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1641( C1625 C1641 ) C1625_=_C1642( C1625 C1642 ) C1625_=_C1643( C1625 C1643 ) C1625_=_C1644( C1625 C1644 ) C1625_=_C1645( C1625 C1645 ) \nC1625_=_C1646( C1625 C1646 ) C1625_=_C1647( C1625 C1647 ) C1625_=_C1648( C1625 C1648 ) C1625_=_C1649( C1625 C1649 ) C1625_=_C1650( C1625 C1650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647( C1626 C1647 ) C1626_=_C1648( C1626 C1648 ) C1626_=_C1649( C1626 C1649 ) C1626_=_C1650( C1626 C1650 ) C1626_=_C2170( C1626 C2170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7_=_C1645( C1627 C1645 ) \nC1627_=_C1646( C1627 C1646 ) C1627_=_C1647( C1627 C1647 ) C1627_=_C1648( C1627 C1648 ) C1627_=_C1649( C1627 C1649 ) C1627_=_C1650( C1627 C1650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8_=_C1643( C1628 C1643 ) C1628_=_C1644( C1628 C1644 ) C1628_=_C1645( C1628 C1645 ) C1628_=_C1646( C1628 C1646 ) C1628_=_C1647( C1628 C1647 ) \nC1628_=_C1648( C1628 C1648 ) C1628_=_C1649( C1628 C1649 ) C1628_=_C1650( C1628 C1650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6( C1629 C1646 ) C1629_=_C1647( C1629 C1647 ) C1629_=_C1648( C1629 C1648 ) C1629_=_C1649( C1629 C1649 ) C1629_=_C1650( C1629 C1650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49( C1630 C1649 ) C1630_=_C1650( C1630 C1650 ) C1630_=_C2845( C1630 C2845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1_=_C1650( C1631 C1650 ) C1631_=_C2892( C1631 C2892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1648( C1632 C1648 ) C1632_=_C1649( C1632 C1649 ) C1632_=_C1650( C1632 C1650 ) C1632_=_C2996( C1632 C2996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7( C1633 C1647 ) C1633_=_C1648( C1633 C1648 ) C1633_=_C1649( C1633 C1649 ) C1633_=_C1650( C1633 C1650 ) C1633_=_C3169( C1633 C3169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61( C1634 C1661 ) C1634_=_C2005( C1634 C2005 ) \nC1634_=_C2039( C1634 C2039 ) C1634_=_C2170( C1634 C2170 ) C1634_=_C2345( C1634 C2345 ) C1634_=_C2404( C1634 C2404 ) C1634_=_C2473( C1634 C2473 ) C1634_=_C2643( C1634 C2643 ) \nC1634_=_C2677( C1634 C2677 ) C1634_=_C2845( C1634 C2845 ) C1634_=_C2892( C1634 C2892 ) C1634_=_C2996( C1634 C2996 ) C1634_=_C3169( C1634 C3169 ) C1634_=_C3201( C1634 C3201 ) \nC1634_=_C3267( C1634 C3267 ) C1634_=_C3268( C1634 C3268 ) C1634_=_C3269( C1634 C3269 ) C1634_=_C3270( C1634 C3270 ) C1634_=_C3271( C1634 C3271 ) C1634_=_C3272( C1634 C3272 ) \nC1634_=_C3273( C1634 C3273 ) C1634_=_C3274( C1634 C3274 ) C1634_=_C3275( C1634 C3275 ) C1634_=_C3276( C1634 C3276 ) C1634_=_C3277( C1634 C3277 ) C1634_=_C3278(</w:t>
      </w:r>
    </w:p>
    <w:p>
      <w:pPr>
        <w:pStyle w:val="PreformattedText"/>
        <w:bidi w:val="0"/>
        <w:spacing w:before="0" w:after="0"/>
        <w:jc w:val="left"/>
        <w:rPr/>
      </w:pPr>
      <w:r>
        <w:rPr/>
        <w:t xml:space="preserve"> </w:t>
      </w:r>
      <w:r>
        <w:rPr/>
        <w:t>C1634 C3278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3267( C1637 C3267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40_=_C1641( C1640 C1641 ) C1640_=_C1642( C1640 C1642 ) C1640_=_C1643( C1640 C1643 ) C1640_=_C1644( C1640 C1644 ) C1640_=_C1645( C1640 C1645 ) C1640_=_C1646( C1640 C1646 ) \nC1640_=_C1647( C1640 C1647 ) C1640_=_C1648( C1640 C1648 ) C1640_=_C1649( C1640 C1649 ) C1640_=_C1650( C1640 C1650 ) C1641_=_C1642( C1641 C1642 ) C1641_=_C1643( C1641 C1643 ) \nC1641_=_C1644( C1641 C1644 ) C1641_=_C1645( C1641 C1645 ) C1641_=_C1646( C1641 C1646 ) C1641_=_C1647( C1641 C1647 ) C1641_=_C1648( C1641 C1648 ) C1641_=_C1649( C1641 C1649 ) \nC1641_=_C1650( C1641 C1650 ) C1642_=_C1643( C1642 C1643 ) C1642_=_C1644( C1642 C1644 ) C1642_=_C1645( C1642 C1645 ) C1642_=_C1646( C1642 C1646 ) C1642_=_C1647( C1642 C1647 ) \nC1642_=_C1648( C1642 C1648 ) C1642_=_C1649( C1642 C1649 ) C1642_=_C1650( C1642 C1650 ) C1643_=_C1644( C1643 C1644 ) C1643_=_C1645( C1643 C1645 ) C1643_=_C1646( C1643 C1646 ) \nC1643_=_C1647( C1643 C1647 ) C1643_=_C1648( C1643 C1648 ) C1643_=_C1649( C1643 C1649 ) C1643_=_C1650( C1643 C1650 ) C1644_=_C1645( C1644 C1645 ) C1644_=_C1646( C1644 C1646 ) \nC1644_=_C1647( C1644 C1647 ) C1644_=_C1648( C1644 C1648 ) C1644_=_C1649( C1644 C1649 ) C1644_=_C1650( C1644 C1650 ) C1645_=_C1646( C1645 C1646 ) C1645_=_C1647( C1645 C1647 ) \nC1645_=_C1648( C1645 C1648 ) C1645_=_C1649( C1645 C1649 ) C1645_=_C1650( C1645 C1650 ) C1646_=_C1647( C1646 C1647 ) C1646_=_C1648( C1646 C1648 ) C1646_=_C1649( C1646 C1649 ) \nC1646_=_C1650( C1646 C1650 ) C1647_=_C1648( C1647 C1648 ) C1647_=_C1649( C1647 C1649 ) C1647_=_C1650( C1647 C1650 ) C1647_=_C3275( C1647 C3275 ) C1648_=_C1649( C1648 C1649 ) \nC1648_=_C1650( C1648 C1650 ) C1649_=_C1650( C1649 C1650 ) C1649_=_C3276( C1649 C3276 ) C1661_=_C2005( C1661 C2005 ) C1661_=_C2039( C1661 C2039 ) C1661_=_C2170( C1661 C2170 ) \nC1661_=_C2345( C1661 C2345 ) C1661_=_C2404( C1661 C2404 ) C1661_=_C2473( C1661 C2473 ) C1661_=_C2643( C1661 C2643 ) C1661_=_C2677( C1661 C2677 ) C1661_=_C2845( C1661 C2845 ) \nC1661_=_C2892( C1661 C2892 ) C1661_=_C2996( C1661 C2996 ) C1661_=_C3169( C1661 C3169 ) C1661_=_C3201( C1661 C3201 ) C1661_=_C3267( C1661 C3267 ) C1661_=_C3268( C1661 C3268 ) \nC1661_=_C3269( C1661 C3269 ) C1661_=_C3270( C1661 C3270 ) C1661_=_C3271( C1661 C3271 ) C1661_=_C3272( C1661 C3272 ) C1661_=_C3273( C1661 C3273 ) C1661_=_C3274( C1661 C3274 ) \nC1661_=_C3275( C1661 C3275 ) C1661_=_C3276( C1661 C3276 ) C1661_=_C3277( C1661 C3277 ) C1661_=_C3278( C1661 C3278 ) C2005_=_C2039( C2005 C2039 ) C2005_=_C2170( C2005 C2170 ) \nC2005_=_C2345( C2005 C2345 ) C2005_=_C2404( C2005 C2404 ) C2005_=_C2473( C2005 C2473 ) C2005_=_C2643( C2005 C2643 ) C2005_=_C2677( C2005 C2677 ) C2005_=_C2845( C2005 C2845 ) \nC2005_=_C2892( C2005 C2892 ) C2005_=_C2996( C2005 C2996 ) C2005_=_C3169( C2005 C3169 ) C2005_=_C3201( C2005 C3201 ) C2005_=_C3267( C2005 C3267 ) C2005_=_C3268( C2005 C3268 ) \nC2005_=_C3269( C2005 C3269 ) C2005_=_C3270( C2005 C3270 ) C2005_=_C3271( C2005 C3271 ) C2005_=_C3272( C2005 C3272 ) C2005_=_C3273( C2005 C3273 ) C2005_=_C3274( C2005 C3274 ) \nC2005_=_C3275( C2005 C3275 ) C2005_=_C3276( C2005 C3276 ) C2005_=_C3277( C2005 C3277 ) C2005_=_C3278( C2005 C3278 ) C2039_=_C2170( C2039 C2170 ) C2039_=_C2345( C2039 C2345 ) \nC2039_=_C2404( C2039 C2404 ) C2039_=_C2473( C2039 C2473 ) C2039_=_C2643( C2039 C2643 ) C2039_=_C2677( C2039 C2677 ) C2039_=_C2845( C2039 C2845 ) C2039_=_C2892( C2039 C2892 ) \nC2039_=_C2996( C2039 C2996 ) C2039_=_C3169( C2039 C3169 ) C2039_=_C3201( C2039 C3201 ) C2039_=_C3267( C2039 C3267 ) C2039_=_C3268( C2039 C3268 ) C2039_=_C3269( C2039 C3269 ) \nC2039_=_C3270( C2039 C3270 ) C2039_=_C3271( C2039 C3271 ) C2039_=_C3272( C2039 C3272 ) C2039_=_C3273( C2039 C3273 ) C2039_=_C3274( C2039 C3274 ) C2039_=_C3275( C2039 C3275 ) \nC2039_=_C3276( C2039 C3276 ) C2039_=_C3277( C2039 C3277 ) C2039_=_C3278( C2039 C3278 ) C2170_=_C2345( C2170 C2345 ) C2170_=_C2404( C2170 C2404 ) C2170_=_C2473( C2170 C2473 ) \nC2170_=_C2643( C2170 C2643 ) C2170_=_C2677( C2170 C2677 ) C2170_=_C2845( C2170 C2845 ) C2170_=_C2892( C2170 C2892 ) C2170_=_C2996( C2170 C2996 ) C2170_=_C3169( C2170 C3169 ) \nC2170_=_C3201( C2170 C3201 ) C2170_=_C3267( C2170 C3267 ) C2170_=_C3268( C2170 C3268 ) C2170_=_C3269( C2170 C3269 ) C2170_=_C3270( C2170 C3270 ) C2170_=_C3271( C2170 C3271 ) \nC2170_=_C3272( C2170 C3272 ) C2170_=_C3273( C2170 C3273 ) C2170_=_C3274( C2170 C3274 ) C2170_=_C3275( C2170 C3275 ) C2170_=_C3276( C2170 C3276 ) C2170_=_C3277( C2170 C3277 ) \nC2170_=_C3278( C2170 C3278 ) C2345_=_C2404( C2345 C2404 ) C2345_=_C2473( C2345 C2473 ) C2345_=_C2643( C2345 C2643 ) C2345_=_C2677( C2345 C2677 ) C2345_=_C2845( C2345 C2845 ) \nC2345_=_C2892( C2345 C2892 ) C2345_=_C2996( C2345 C2996 ) C2345_=_C3169( C2345 C3169 ) C2345_=_C3201( C2345 C3201 ) C2345_=_C3267( C2345 C3267 ) C2345_=_C3268( C2345 C3268 ) \nC2345_=_C3269( C2345 C3269 ) C2345_=_C3270( C2345 C3270 ) C2345_=_C3271( C2345 C3271 ) C2345_=_C3272( C2345 C3272 ) C2345_=_C3273( C2345 C3273 ) C2345_=_C3274( C2345 C3274 ) \nC2345_=_C3275( C2345 C3275 ) C2345_=_C3276( C2345 C3276 ) C2345_=_C3277( C2345 C3277 ) C2345_=_C3278( C2345 C3278 ) C2404_=_C2473( C2404 C2473 ) C2404_=_C2643( C2404 C2643 ) \nC2404_=_C2677( C2404 C2677 ) C2404_=_C2845( C2404 C2845 ) C2404_=_C2892( C2404 C2892 ) C2404_=_C2996( C2404 C2996 ) C2404_=_C3169( C2404 C3169 ) C2404_=_C3201( C2404 C3201 ) \nC2404_=_C3267( C2404 C3267 ) C2404_=_C3268( C2404 C3268 ) C2404_=_C3269( C2404 C3269 ) C2404_=_C3270( C2404 C3270 ) C2404_=_C3271( C2404 C3271 ) C2404_=_C3272( C2404 C3272 ) \nC2404_=_C3273( C2404 C3273 ) C2404_=_C3274( C2404 C3274 ) C2404_=_C3275( C2404 C3275 ) C2404_=_C3276( C2404 C3276 ) C2404_=_C3277( C2404 C3277 ) C2404_=_C3278( C2404 C3278 ) \nC2473_=_C2643( C2473 C2643 ) C2473_=_C2677( C2473 C2677 ) C2473_=_C2845( C2473 C2845 ) C2473_=_C2892( C2473 C2892 ) C2473_=_C2996( C2473 C2996 ) C2473_=_C3169( C2473 C3169 ) \nC2473_=_C3201( C2473 C3201 ) C2473_=_C3267( C2473 C3267 ) C2473_=_C3268( C2473 C3268 ) C2473_=_C3269( C2473 C3269 ) C2473_=_C3270( C2473 C3270 ) C2473_=_C3271( C2473 C3271 ) \nC2473_=_C3272( C2473 C3272 ) C2473_=_C3273( C2473 C3273 ) C2473_=_C3274( C2473 C3274 ) C2473_=_C3275( C2473 C3275 ) C2473_=_C3276( C2473 C3276 ) C2473_=_C3277( C2473 C3277 ) \nC2473_=_C3278( C2473 C3278 ) C2643_=_C2677( C2643 C2677 ) C2643_=_C2845( C2643 C2845 ) C2643_=_C2892( C2643 C2892 ) C2643_=_C2996( C2643 C2996 ) C2643_=_C3169( C2643 C3169 ) \nC2643_=_C3201( C2643 C3201 ) C2643_=_C3267( C2643 C3267 ) C2643_=_C3268( C2643 C3268 ) C2643_=_C3269( C2643 C3269 ) C2643_=_C3270( C2643 C3270 ) C2643_=_C3271( C2643 C3271 ) \nC2643_=_C3272( C2643 C3272 ) C2643_=_C3273( C2643 C3273 ) C2643_=_C3274( C2643 C3274 ) C2643_=_C3275( C2643 C3275 ) C2643_=_C3276( C2643 C3276 ) C2643_=_C3277( C2643 C3277 ) \nC2643_=_C3278( C2643 C3278 ) C2677_=_C2845( C2677 C2845 ) C2677_=_C2892( C2677 C2892 ) C2677_=_C2996( C2677 C2996 ) C2677_=_C3169( C2677 C3169 ) C2677_=_C3201( C2677 C3201 ) \nC2677_=_C3267( C2677 C3267 ) C2677_=_C3268( C2677 C3268 ) C2677_=_C3269( C2677 C3269 ) C2677_=_C3270( C2677 C3270 ) C2677_=_C3271( C2677 C3271 ) C2677_=_C3272( C2677 C3272 ) \nC2677_=_C3273( C2677 C3273 ) C2677_=_C3274( C2677 C3274 ) C2677_=_C3275( C2677 C3275 ) C2677_=_C3276( C2677 C3276 ) C2677_=_C3277( C2677 C3277 ) C2677_=_C3278( C2677 C3278 ) \nC2845_=_C2892( C2845 C2892 ) C2845_=_C2996( C2845 C2996 ) C2845_=_C3169( C2845 C3169 ) C2845_=_C3201( C2845 C3201 ) C2845_=_C3267( C2845 C3267 ) C2845_=_C3268( C2845 C3268 ) \nC2845_=_C3269( C2845 C3269 ) C2845_=_C3270( C2845 C3270 ) C2845_=_C3271( C2845 C3271 ) C2845_=_C3272( C2845 C3272 ) C2845_=_C3273( C2845 C3273 ) C2845_=_C3274( C2845 C3274 ) \nC2845_=_C3275( C2845 C3275 ) C2845_=_C3276( C2845 C3276 ) C2845_=_C3277( C2845 C3277 ) C2845_=_C3278( C2845 C3278 ) C2892_=_C2996( C2892 C2996 ) C2892_=_C3169( C2892 C3169 ) \nC2892_=_C3201( C2892 C3201 ) C2892_=_C3267( C2892 C3267 ) C2892_=_C3268( C2892 C3268 ) C2892_=_C3269( C2892 C3269 ) C2892_=_C3270( C2892 C3270 ) C2892_=_C3271( C2892 C3271 ) \nC2892_=_C3272( C2892 C3272 )</w:t>
      </w:r>
    </w:p>
    <w:p>
      <w:pPr>
        <w:pStyle w:val="PreformattedText"/>
        <w:bidi w:val="0"/>
        <w:spacing w:before="0" w:after="0"/>
        <w:jc w:val="left"/>
        <w:rPr/>
      </w:pPr>
      <w:r>
        <w:rPr/>
        <w:t xml:space="preserve"> </w:t>
      </w:r>
      <w:r>
        <w:rPr/>
        <w:t>C2892_=_C3273( C2892 C3273 ) C2892_=_C3274( C2892 C3274 ) C2892_=_C3275( C2892 C3275 ) C2892_=_C3276( C2892 C3276 ) C2892_=_C3277( C2892 C3277 ) \nC2892_=_C3278( C2892 C3278 ) C2996_=_C3169( C2996 C3169 ) C2996_=_C3201( C2996 C3201 ) C2996_=_C3267( C2996 C3267 ) C2996_=_C3268( C2996 C3268 ) C2996_=_C3269( C2996 C3269 ) \nC2996_=_C3270( C2996 C3270 ) C2996_=_C3271( C2996 C3271 ) C2996_=_C3272( C2996 C3272 ) C2996_=_C3273( C2996 C3273 ) C2996_=_C3274( C2996 C3274 ) C2996_=_C3275( C2996 C3275 ) \nC2996_=_C3276( C2996 C3276 ) C2996_=_C3277( C2996 C3277 ) C2996_=_C3278( C2996 C3278 ) C3169_=_C3201( C3169 C3201 ) C3169_=_C3267( C3169 C3267 ) C3169_=_C3268( C3169 C3268 ) \nC3169_=_C3269( C3169 C3269 ) C3169_=_C3270( C3169 C3270 ) C3169_=_C3271( C3169 C3271 ) C3169_=_C3272( C3169 C3272 ) C3169_=_C3273( C3169 C3273 ) C3169_=_C3274( C3169 C3274 ) \nC3169_=_C3275( C3169 C3275 ) C3169_=_C3276( C3169 C3276 ) C3169_=_C3277( C3169 C3277 ) C3169_=_C3278( C3169 C3278 ) C3201_=_C3267( C3201 C3267 ) C3201_=_C3268( C3201 C3268 ) \nC3201_=_C3269( C3201 C3269 ) C3201_=_C3270( C3201 C3270 ) C3201_=_C3271( C3201 C3271 ) C3201_=_C3272( C3201 C3272 ) C3201_=_C3273( C3201 C3273 ) C3201_=_C3274( C3201 C3274 ) \nC3201_=_C3275( C3201 C3275 ) C3201_=_C3276( C3201 C3276 ) C3201_=_C3277( C3201 C3277 ) C3201_=_C3278( C3201 C3278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8_=_C3269( C3268 C3269 ) C3268_=_C3270( C3268 C3270 ) C3268_=_C3271( C3268 C3271 ) \nC3268_=_C3272( C3268 C3272 ) C3268_=_C3273( C3268 C3273 ) C3268_=_C3274( C3268 C3274 ) C3268_=_C3275( C3268 C3275 ) C3268_=_C3276( C3268 C3276 ) C3268_=_C3277( C3268 C3277 ) \nC3268_=_C3278( C3268 C3278 ) C3269_=_C3270( C3269 C3270 ) C3269_=_C3271( C3269 C3271 ) C3269_=_C3272( C3269 C3272 ) C3269_=_C3273( C3269 C3273 ) C3269_=_C3274( C3269 C3274 ) \nC3269_=_C3275( C3269 C3275 ) C3269_=_C3276( C3269 C3276 ) C3269_=_C3277( C3269 C3277 ) C3269_=_C3278( C3269 C3278 ) C3270_=_C3271( C3270 C3271 ) C3270_=_C3272( C3270 C3272 ) \nC3270_=_C3273( C3270 C3273 ) C3270_=_C3274( C3270 C3274 ) C3270_=_C3275( C3270 C3275 ) C3270_=_C3276( C3270 C3276 ) C3270_=_C3277( C3270 C3277 ) C3270_=_C3278( C3270 C3278 ) \nC3271_=_C3272( C3271 C3272 ) C3271_=_C3273( C3271 C3273 ) C3271_=_C3274( C3271 C3274 ) C3271_=_C3275( C3271 C3275 ) C3271_=_C3276( C3271 C3276 ) C3271_=_C3277( C3271 C3277 ) \nC3271_=_C3278( C3271 C3278 ) C3272_=_C3273( C3272 C3273 ) C3272_=_C3274( C3272 C3274 ) C3272_=_C3275( C3272 C3275 ) C3272_=_C3276( C3272 C3276 ) C3272_=_C3277( C3272 C3277 ) \nC3272_=_C3278( C3272 C3278 ) C3273_=_C3274( C3273 C3274 ) C3273_=_C3275( C3273 C3275 ) C3273_=_C3276( C3273 C3276 ) C3273_=_C3277( C3273 C3277 ) C3273_=_C3278( C3273 C3278 ) \nC3274_=_C3275( C3274 C3275 ) C3274_=_C3276( C3274 C3276 ) C3274_=_C3277( C3274 C3277 ) C3274_=_C3278( C3274 C3278 ) C3275_=_C3276( C3275 C3276 ) C3275_=_C3277( C3275 C3277 ) \nC3275_=_C3278( C3275 C3278 ) C3276_=_C3277( C3276 C3277 ) C3276_=_C3278( C3276 C3278 ) C3277_=_C3278( C3277 C3278 ) "];230-&gt;317[label="54: C692 C841 C1624 C1625 C1626 \nC1627 C1628 C1629 C1630 C1631 C1632 \nC1633 C1635 C1636 C1637 C1638 C1639 \nC1640 C1641 C1642 C1643 C1644 C1645 \nC1646 C1647 C1648 C1649 C1650 C1661 \nC2005 C2039 C2170 C2345 C2404 C2473 \nC2643 C2677 C2845 C2892 C2996 C3169 \nC3201 C3267 C3268 C3269 C3270 C3271 \nC3272 C3273 C3274 C3275 C3276 C3277 \nC3278 \n711: C692_=_C1624 ,C692_=_C1625 ,C692_=_C1626 ,C692_=_C1627 ,C692_=_C1628 ,\nC692_=_C1629 ,C692_=_C1630 ,C692_=_C1631 ,C692_=_C1632 ,C692_=_C1633 ,C692_=_C1635 ,\nC692_=_C1636 ,C692_=_C1637 ,C692_=_C1638 ,C692_=_C1639 ,C692_=_C1640 ,C692_=_C1641 ,\nC692_=_C1642 ,C692_=_C1643 ,C692_=_C1644 ,C692_=_C1645 ,C692_=_C1646 ,C692_=_C1647 ,\nC692_=_C1648 ,C692_=_C1649 ,C692_=_C1650 ,C841_=_C1661 ,C841_=_C2005 ,C841_=_C2039 ,\nC841_=_C2170 ,C841_=_C2345 ,C841_=_C2404 ,C841_=_C2473 ,C841_=_C2643 ,C841_=_C2677 ,\nC841_=_C2845 ,C841_=_C2892 ,C841_=_C2996 ,C841_=_C3169 ,C841_=_C3201 ,C841_=_C3267 ,\nC841_=_C3268 ,C841_=_C3269 ,C841_=_C3270 ,C841_=_C3271 ,C841_=_C3272 ,C841_=_C3273 ,\nC841_=_C3274 ,C841_=_C3275 ,C841_=_C3276 ,C841_=_C3277 ,C841_=_C3278 ,C1624_=_C1625 ,\nC1624_=_C1626 ,C1624_=_C1627 ,C1624_=_C1628 ,C1624_=_C1629 ,C1624_=_C1630 ,C1624_=_C1631 ,\nC1624_=_C1632 ,C1624_=_C1633 ,C1624_=_C1635 ,C1624_=_C1636 ,C1624_=_C1637 ,C1624_=_C1638 ,\nC1624_=_C1639 ,C1624_=_C1640 ,C1624_=_C1641 ,C1624_=_C1642 ,C1624_=_C1643 ,C1624_=_C1644 ,\nC1624_=_C1645 ,C1624_=_C1646 ,C1624_=_C1647 ,C1624_=_C1648 ,C1624_=_C1649 ,C1624_=_C1650 ,\nC1624_=_C2039 ,C1625_=_C1626 ,C1625_=_C1627 ,C1625_=_C1628 ,C1625_=_C1629 ,C1625_=_C1630 ,\nC1625_=_C1631 ,C1625_=_C1632 ,C1625_=_C1633 ,C1625_=_C1635 ,C1625_=_C1636 ,C1625_=_C1637 ,\nC1625_=_C1638 ,C1625_=_C1639 ,C1625_=_C1640 ,C1625_=_C1641 ,C1625_=_C1642 ,C1625_=_C1643 ,\nC1625_=_C1644 ,C1625_=_C1645 ,C1625_=_C1646 ,C1625_=_C1647 ,C1625_=_C1648 ,C1625_=_C1649 ,\nC1625_=_C1650 ,C1626_=_C1627 ,C1626_=_C1628 ,C1626_=_C1629 ,C1626_=_C1630 ,C1626_=_C1631 ,\nC1626_=_C1632 ,C1626_=_C1633 ,C1626_=_C1635 ,C1626_=_C1636 ,C1626_=_C1637 ,C1626_=_C1638 ,\nC1626_=_C1639 ,C1626_=_C1640 ,C1626_=_C1641 ,C1626_=_C1642 ,C1626_=_C1643 ,C1626_=_C1644 ,\nC1626_=_C1645 ,C1626_=_C1646 ,C1626_=_C1647 ,C1626_=_C1648 ,C1626_=_C1649 ,C1626_=_C1650 ,\nC1626_=_C2170 ,C1627_=_C1628 ,C1627_=_C1629 ,C1627_=_C1630 ,C1627_=_C1631 ,C1627_=_C1632 ,\nC1627_=_C1633 ,C1627_=_C1635 ,C1627_=_C1636 ,C1627_=_C1637 ,C1627_=_C1638 ,C1627_=_C1639 ,\nC1627_=_C1640 ,C1627_=_C1641 ,C1627_=_C1642 ,C1627_=_C1643 ,C1627_=_C1644 ,C1627_=_C1645 ,\nC1627_=_C1646 ,C1627_=_C1647 ,C1627_=_C1648 ,C1627_=_C1649 ,C1627_=_C1650 ,C1628_=_C1629 ,\nC1628_=_C1630 ,C1628_=_C1631 ,C1628_=_C1632 ,C1628_=_C1633 ,C1628_=_C1635 ,C1628_=_C1636 ,\nC1628_=_C1637 ,C1628_=_C1638 ,C1628_=_C1639 ,C1628_=_C1640 ,C1628_=_C1641 ,C1628_=_C1642 ,\nC1628_=_C1643 ,C1628_=_C1644 ,C1628_=_C1645 ,C1628_=_C1646 ,C1628_=_C1647 ,C1628_=_C1648 ,\nC1628_=_C1649 ,C1628_=_C1650 ,C1629_=_C1630 ,C1629_=_C1631 ,C1629_=_C1632 ,C1629_=_C1633 ,\nC1629_=_C1635 ,C1629_=_C1636 ,C1629_=_C1637 ,C1629_=_C1638 ,C1629_=_C1639 ,C1629_=_C1640 ,\nC1629_=_C1641 ,C1629_=_C1642 ,C1629_=_C1643 ,C1629_=_C1644 ,C1629_=_C1645 ,C1629_=_C1646 ,\nC1629_=_C1647 ,C1629_=_C1648 ,C1629_=_C1649 ,C1629_=_C1650 ,C1630_=_C1631 ,C1630_=_C1632 ,\nC1630_=_C1633 ,C1630_=_C1635 ,C1630_=_C1636 ,C1630_=_C1637 ,C1630_=_C1638 ,C1630_=_C1639 ,\nC1630_=_C1640 ,C1630_=_C1641 ,C1630_=_C1642 ,C1630_=_C1643 ,C1630_=_C1644 ,C1630_=_C1645 ,\nC1630_=_C1646 ,C1630_=_C1647 ,C1630_=_C1648 ,C1630_=_C1649 ,C1630_=_C1650 ,C1630_=_C2845 ,\nC1631_=_C1632 ,C1631_=_C1633 ,C1631_=_C1635 ,C1631_=_C1636 ,C1631_=_C1637 ,C1631_=_C1638 ,\nC1631_=_C1639 ,C1631_=_C1640 ,C1631_=_C1641 ,C1631_=_C1642 ,C1631_=_C1643 ,C1631_=_C1644 ,\nC1631_=_C1645 ,C1631_=_C1646 ,C1631_=_C1647 ,C1631_=_C1648 ,C1631_=_C1649 ,C1631_=_C1650 ,\nC1631_=_C2892 ,C1632_=_C1633 ,C1632_=_C1635 ,C1632_=_C1636 ,C1632_=_C1637 ,C1632_=_C1638 ,\nC1632_=_C1639 ,C1632_=_C1640 ,C1632_=_C1641 ,C1632_=_C1642 ,C1632_=_C1643 ,C1632_=_C1644 ,\nC1632_=_C1645 ,C1632_=_C1646 ,C1632_=_C1647 ,C1632_=_C1648 ,C1632_=_C1649 ,C1632_=_C1650 ,\nC1632_=_C2996 ,C1633_=_C1635 ,C1633_=_C1636 ,C1633_=_C1637 ,C1633_=_C1638 ,C1633_=_C1639 ,\nC1633_=_C1640 ,C1633_=_C1641 ,C1633_=_C1642 ,C1633_=_C1643 ,C1633_=_C1644 ,C1633_=_C1645 ,\nC1633_=_C1646 ,C1633_=_C1647 ,C1633_=_C1648 ,C1633_=_C1649 ,C1633_=_C1650 ,C1633_=_C3169 ,\nC1635_=_C1636 ,C1635_=_C1637 ,C1635_=_C1638 ,C1635_=_C1639 ,C1635_=_C1640 ,C1635_=_C1641 ,\nC1635_=_C1642 ,C1635_=_C1643 ,C1635_=_C1644 ,C1635_=_C1645 ,C1635_=_C1646 ,C1635_=_C1647 ,\nC1635_=_C1648 ,C1635_=_C1649 ,C1635_=_C1650 ,C1636_=_C1637 ,C1636_=_C1638 ,C1636_=_C1639 ,\nC1636_=_C1640 ,C1636_=_C1641 ,C1636_=_C1642 ,C1636_=_C1643 ,C1636_=_C1644 ,C1636_=_C1645 ,\nC1636_=_C1646 ,C1636_=_C1647 ,C1636_=_C1648 ,C1636_=_C1649 ,C1636_=_C1650 ,C1637_=_C1638 ,\nC1637_=_C1639 ,C1637_=_C1640 ,C1637_=_C1641 ,C1637_=_C1642 ,C1637_=_C1643 ,C1637_=_C1644 ,\nC1637_=_C1645 ,C1637_=_C1646 ,C1637_=_C1647 ,C1637_=_C1648 ,C1637_=_C1649 ,C1637_=_C1650 ,\nC1637_=_C3267 ,C1638_=_C1639 ,C1638_=_C1640 ,C1638_=_C1641 ,C1638_=_C1642 ,C1638_=_C1643 ,\nC1638_=_C1644 ,C1638_=_C1645 ,C1638_=_C1646 ,C1638_=_C1647 ,C1638_=_C1648 ,C1638_=_C1649 ,\nC1638_=_C1650 ,C1639_=_C1640 ,C1639_=_C1641 ,C1639_=_C1642 ,C1639_=_C1643 ,C1639_=_C1644 ,\nC1639_=_C1645 ,C1639_=_C1646 ,C1639_=_C1647 ,C1639_=_C1648 ,C1639_=_C1649 ,C1639_=_C1650 ,\nC1640_=_C1641 ,C1640_=_C1642 ,C1640_=_C1643 ,C1640_=_C1644 ,C1640_=_C1645 ,C1640_=_C1646 ,\nC1640_=_C1647 ,C1640_=_C1648 ,C1640_=_C1649 ,C1640_=_C1650 ,C1641_=_C1642 ,C1641_=_C1643 ,\nC1641_=_C1644 ,C1641_=_C1645 ,C1641_=_C1646 ,C1641_=_C1647 ,C1641_=_C1648 ,C1641_=_C1649 ,\nC1641_=_C1650 ,C1642_=_C1643 ,C1642_=_C1644 ,C1642_=_C1645 ,C1642_=_C1646 ,C1642_=_C1647 ,\nC1642_=_C1648 ,C1642_=_C1649 ,C1642_=_C1650 ,C1643_=_C1644 ,C1643_=_C1645 ,C1643_=_C1646 ,\nC1643_=_C1647 ,C1643_=_C1648 ,C1643_=_C1649 ,C1643_=_C1650 ,C1644_=_C1645 ,C1644_=_C1646 ,\nC1644_=_C1647 ,C1644_=_C1648 ,C1644_=_C1649 ,C1644_=_C1650 ,C1645_=_C1646 ,C1645_=_C1647 ,\nC1645_=_C1648 ,C1645_=_C1649 ,C1645_=_C1650 ,C1646_=_C1647 ,C1646_=_C1648 ,C1646_=_C1649 ,\nC1646_=_C1650 ,C1647_=_C1648 ,C1647_=_C1649 ,C1647_=_C1650 ,C1647_=_C3275 ,C1648_=_C1649 ,\nC1648_=_C1650 ,C1649_=_C1650 ,C1649_=_C3276 ,C1661_=_C2005 ,C1661_=_C2039 ,C1661_=_C2170 ,\nC1661_=_C2345 ,C1661_=_C2404 ,C1661_=_C2473 ,C1661_=_C2643 ,C1661_=_C2677 ,C1661_=_C2845 ,\nC1661_=_C2892 ,C1661_=_C2996 ,C1661_=_C3169 ,C1661_=_C3201 ,C1661_=_C3267 ,C1661_=_C3268 ,\nC1661_=_C3269 ,C1661_=_C3270 ,C1661_=_C3271 ,C1661_=_C3272 ,C1661_=_C3273 ,C1661_=_C3274 ,\nC1661_=_C3275 ,C1661_=_C3276 ,C1661_=_C3277 ,C1661_=_C3278 ,C2005_=_C2039 ,C2005_=_C2170</w:t>
      </w:r>
    </w:p>
    <w:p>
      <w:pPr>
        <w:pStyle w:val="PreformattedText"/>
        <w:bidi w:val="0"/>
        <w:spacing w:before="0" w:after="0"/>
        <w:jc w:val="left"/>
        <w:rPr/>
      </w:pPr>
      <w:r>
        <w:rPr/>
        <w:t xml:space="preserve"> </w:t>
      </w:r>
      <w:r>
        <w:rPr/>
        <w:t>,\nC2005_=_C2345 ,C2005_=_C2404 ,C2005_=_C2473 ,C2005_=_C2643 ,C2005_=_C2677 ,C2005_=_C2845 ,\nC2005_=_C2892 ,C2005_=_C2996 ,C2005_=_C3169 ,C2005_=_C3201 ,C2005_=_C3267 ,C2005_=_C3268 ,\nC2005_=_C3269 ,C2005_=_C3270 ,C2005_=_C3271 ,C2005_=_C3272 ,C2005_=_C3273 ,C2005_=_C3274 ,\nC2005_=_C3275 ,C2005_=_C3276 ,C2005_=_C3277 ,C2005_=_C3278 ,C2039_=_C2170 ,C2039_=_C2345 ,\nC2039_=_C2404 ,C2039_=_C2473 ,C2039_=_C2643 ,C2039_=_C2677 ,C2039_=_C2845 ,C2039_=_C2892 ,\nC2039_=_C2996 ,C2039_=_C3169 ,C2039_=_C3201 ,C2039_=_C3267 ,C2039_=_C3268 ,C2039_=_C3269 ,\nC2039_=_C3270 ,C2039_=_C3271 ,C2039_=_C3272 ,C2039_=_C3273 ,C2039_=_C3274 ,C2039_=_C3275 ,\nC2039_=_C3276 ,C2039_=_C3277 ,C2039_=_C3278 ,C2170_=_C2345 ,C2170_=_C2404 ,C2170_=_C2473 ,\nC2170_=_C2643 ,C2170_=_C2677 ,C2170_=_C2845 ,C2170_=_C2892 ,C2170_=_C2996 ,C2170_=_C3169 ,\nC2170_=_C3201 ,C2170_=_C3267 ,C2170_=_C3268 ,C2170_=_C3269 ,C2170_=_C3270 ,C2170_=_C3271 ,\nC2170_=_C3272 ,C2170_=_C3273 ,C2170_=_C3274 ,C2170_=_C3275 ,C2170_=_C3276 ,C2170_=_C3277 ,\nC2170_=_C3278 ,C2345_=_C2404 ,C2345_=_C2473 ,C2345_=_C2643 ,C2345_=_C2677 ,C2345_=_C2845 ,\nC2345_=_C2892 ,C2345_=_C2996 ,C2345_=_C3169 ,C2345_=_C3201 ,C2345_=_C3267 ,C2345_=_C3268 ,\nC2345_=_C3269 ,C2345_=_C3270 ,C2345_=_C3271 ,C2345_=_C3272 ,C2345_=_C3273 ,C2345_=_C3274 ,\nC2345_=_C3275 ,C2345_=_C3276 ,C2345_=_C3277 ,C2345_=_C3278 ,C2404_=_C2473 ,C2404_=_C2643 ,\nC2404_=_C2677 ,C2404_=_C2845 ,C2404_=_C2892 ,C2404_=_C2996 ,C2404_=_C3169 ,C2404_=_C3201 ,\nC2404_=_C3267 ,C2404_=_C3268 ,C2404_=_C3269 ,C2404_=_C3270 ,C2404_=_C3271 ,C2404_=_C3272 ,\nC2404_=_C3273 ,C2404_=_C3274 ,C2404_=_C3275 ,C2404_=_C3276 ,C2404_=_C3277 ,C2404_=_C3278 ,\nC2473_=_C2643 ,C2473_=_C2677 ,C2473_=_C2845 ,C2473_=_C2892 ,C2473_=_C2996 ,C2473_=_C3169 ,\nC2473_=_C3201 ,C2473_=_C3267 ,C2473_=_C3268 ,C2473_=_C3269 ,C2473_=_C3270 ,C2473_=_C3271 ,\nC2473_=_C3272 ,C2473_=_C3273 ,C2473_=_C3274 ,C2473_=_C3275 ,C2473_=_C3276 ,C2473_=_C3277 ,\nC2473_=_C3278 ,C2643_=_C2677 ,C2643_=_C2845 ,C2643_=_C2892 ,C2643_=_C2996 ,C2643_=_C3169 ,\nC2643_=_C3201 ,C2643_=_C3267 ,C2643_=_C3268 ,C2643_=_C3269 ,C2643_=_C3270 ,C2643_=_C3271 ,\nC2643_=_C3272 ,C2643_=_C3273 ,C2643_=_C3274 ,C2643_=_C3275 ,C2643_=_C3276 ,C2643_=_C3277 ,\nC2643_=_C3278 ,C2677_=_C2845 ,C2677_=_C2892 ,C2677_=_C2996 ,C2677_=_C3169 ,C2677_=_C3201 ,\nC2677_=_C3267 ,C2677_=_C3268 ,C2677_=_C3269 ,C2677_=_C3270 ,C2677_=_C3271 ,C2677_=_C3272 ,\nC2677_=_C3273 ,C2677_=_C3274 ,C2677_=_C3275 ,C2677_=_C3276 ,C2677_=_C3277 ,C2677_=_C3278 ,\nC2845_=_C2892 ,C2845_=_C2996 ,C2845_=_C3169 ,C2845_=_C3201 ,C2845_=_C3267 ,C2845_=_C3268 ,\nC2845_=_C3269 ,C2845_=_C3270 ,C2845_=_C3271 ,C2845_=_C3272 ,C2845_=_C3273 ,C2845_=_C3274 ,\nC2845_=_C3275 ,C2845_=_C3276 ,C2845_=_C3277 ,C2845_=_C3278 ,C2892_=_C2996 ,C2892_=_C3169 ,\nC2892_=_C3201 ,C2892_=_C3267 ,C2892_=_C3268 ,C2892_=_C3269 ,C2892_=_C3270 ,C2892_=_C3271 ,\nC2892_=_C3272 ,C2892_=_C3273 ,C2892_=_C3274 ,C2892_=_C3275 ,C2892_=_C3276 ,C2892_=_C3277 ,\nC2892_=_C3278 ,C2996_=_C3169 ,C2996_=_C3201 ,C2996_=_C3267 ,C2996_=_C3268 ,C2996_=_C3269 ,\nC2996_=_C3270 ,C2996_=_C3271 ,C2996_=_C3272 ,C2996_=_C3273 ,C2996_=_C3274 ,C2996_=_C3275 ,\nC2996_=_C3276 ,C2996_=_C3277 ,C2996_=_C3278 ,C3169_=_C3201 ,C3169_=_C3267 ,C3169_=_C3268 ,\nC3169_=_C3269 ,C3169_=_C3270 ,C3169_=_C3271 ,C3169_=_C3272 ,C3169_=_C3273 ,C3169_=_C3274 ,\nC3169_=_C3275 ,C3169_=_C3276 ,C3169_=_C3277 ,C3169_=_C3278 ,C3201_=_C3267 ,C3201_=_C3268 ,\nC3201_=_C3269 ,C3201_=_C3270 ,C3201_=_C3271 ,C3201_=_C3272 ,C3201_=_C3273 ,C3201_=_C3274 ,\nC3201_=_C3275 ,C3201_=_C3276 ,C3201_=_C3277 ,C3201_=_C3278 ,C3267_=_C3268 ,C3267_=_C3269 ,\nC3267_=_C3270 ,C3267_=_C3271 ,C3267_=_C3272 ,C3267_=_C3273 ,C3267_=_C3274 ,C3267_=_C3275 ,\nC3267_=_C3276 ,C3267_=_C3277 ,C3267_=_C3278 ,C3268_=_C3269 ,C3268_=_C3270 ,C3268_=_C3271 ,\nC3268_=_C3272 ,C3268_=_C3273 ,C3268_=_C3274 ,C3268_=_C3275 ,C3268_=_C3276 ,C3268_=_C3277 ,\nC3268_=_C3278 ,C3269_=_C3270 ,C3269_=_C3271 ,C3269_=_C3272 ,C3269_=_C3273 ,C3269_=_C3274 ,\nC3269_=_C3275 ,C3269_=_C3276 ,C3269_=_C3277 ,C3269_=_C3278 ,C3270_=_C3271 ,C3270_=_C3272 ,\nC3270_=_C3273 ,C3270_=_C3274 ,C3270_=_C3275 ,C3270_=_C3276 ,C3270_=_C3277 ,C3270_=_C3278 ,\nC3271_=_C3272 ,C3271_=_C3273 ,C3271_=_C3274 ,C3271_=_C3275 ,C3271_=_C3276 ,C3271_=_C3277 ,\nC3271_=_C3278 ,C3272_=_C3273 ,C3272_=_C3274 ,C3272_=_C3275 ,C3272_=_C3276 ,C3272_=_C3277 ,\nC3272_=_C3278 ,C3273_=_C3274 ,C3273_=_C3275 ,C3273_=_C3276 ,C3273_=_C3277 ,C3273_=_C3278 ,\nC3274_=_C3275 ,C3274_=_C3276 ,C3274_=_C3277 ,C3274_=_C3278 ,C3275_=_C3276 ,C3275_=_C3277 ,\nC3275_=_C3278 ,C3276_=_C3277 ,C3276_=_C3278 ,C3277_=_C3278 ,"];318[shape=box, label="id:318 level: 7\n55: C26 C72 C160 C254 C292 \nC353 C598 C767 C902 C903 C904 \nC905 C906 C907 C908 C909 C910 \nC911 C912 C913 C914 C915 C916 \nC917 C918 C919 C920 C921 C922 \nC923 C924 C925 C926 C927 C1647 \nC1885 C2048 C2142 C2183 C2203 C2333 \nC2483 C2551 C2854 C2903 C3177 C3187 \nC3197 C3275 C3342 C3648 C4042 C4056 \nC4078 C4079 \n766: C26_=_C72( C26 C72 ) C26_=_C160( C26 C160 ) C26_=_C254( C26 C254 ) C26_=_C292( C26 C292 ) C26_=_C353( C26 C353 ) \nC26_=_C925( C26 C925 ) C26_=_C1647( C26 C1647 ) C26_=_C1885( C26 C1885 ) C26_=_C2048( C26 C2048 ) C26_=_C2142( C26 C2142 ) C26_=_C2183( C26 C2183 ) \nC26_=_C2203( C26 C2203 ) C26_=_C2333( C26 C2333 ) C26_=_C2483( C26 C2483 ) C26_=_C2551( C26 C2551 ) C26_=_C2854( C26 C2854 ) C26_=_C2903( C26 C2903 ) \nC26_=_C3177( C26 C3177 ) C26_=_C3187( C26 C3187 ) C26_=_C3197( C26 C3197 ) C26_=_C3275( C26 C3275 ) C26_=_C3342( C26 C3342 ) C26_=_C3648( C26 C3648 ) \nC26_=_C4042( C26 C4042 ) C26_=_C4056( C26 C4056 ) C26_=_C4078( C26 C4078 ) C26_=_C4079( C26 C4079 ) C72_=_C160( C72 C160 ) C72_=_C254( C72 C254 ) \nC72_=_C292( C72 C292 ) C72_=_C353( C72 C353 ) C72_=_C925( C72 C925 ) C72_=_C1647( C72 C1647 ) C72_=_C1885( C72 C1885 ) C72_=_C2048( C72 C2048 ) \nC72_=_C2142( C72 C2142 ) C72_=_C2183( C72 C2183 ) C72_=_C2203( C72 C2203 ) C72_=_C2333( C72 C2333 ) C72_=_C2483( C72 C2483 ) C72_=_C2551( C72 C2551 ) \nC72_=_C2854( C72 C2854 ) C72_=_C2903( C72 C2903 ) C72_=_C3177( C72 C3177 ) C72_=_C3187( C72 C3187 ) C72_=_C3197( C72 C3197 ) C72_=_C3275( C72 C3275 ) \nC72_=_C3342( C72 C3342 ) C72_=_C3648( C72 C3648 ) C72_=_C4042( C72 C4042 ) C72_=_C4056( C72 C4056 ) C72_=_C4078( C72 C4078 ) C72_=_C4079( C72 C4079 ) \nC160_=_C254( C160 C254 ) C160_=_C292( C160 C292 ) C160_=_C353( C160 C353 ) C160_=_C925( C160 C925 ) C160_=_C1647( C160 C1647 ) C160_=_C1885( C160 C1885 ) \nC160_=_C2048( C160 C2048 ) C160_=_C2142( C160 C2142 ) C160_=_C2183( C160 C2183 ) C160_=_C2203( C160 C2203 ) C160_=_C2333( C160 C2333 ) C160_=_C2483( C160 C2483 ) \nC160_=_C2551( C160 C2551 ) C160_=_C2854( C160 C2854 ) C160_=_C2903( C160 C2903 ) C160_=_C3177( C160 C3177 ) C160_=_C3187( C160 C3187 ) C160_=_C3197( C160 C3197 ) \nC160_=_C3275( C160 C3275 ) C160_=_C3342( C160 C3342 ) C160_=_C3648( C160 C3648 ) C160_=_C4042( C160 C4042 ) C160_=_C4056( C160 C4056 ) C160_=_C4078( C160 C4078 ) \nC160_=_C4079( C160 C4079 ) C254_=_C292( C254 C292 ) C254_=_C353( C254 C353 ) C254_=_C925( C254 C925 ) C254_=_C1647( C254 C1647 ) C254_=_C1885( C254 C1885 ) \nC254_=_C2048( C254 C2048 ) C254_=_C2142( C254 C2142 ) C254_=_C2183( C254 C2183 ) C254_=_C2203( C254 C2203 ) C254_=_C2333( C254 C2333 ) C254_=_C2483( C254 C2483 ) \nC254_=_C2551( C254 C2551 ) C254_=_C2854( C254 C2854 ) C254_=_C2903( C254 C2903 ) C254_=_C3177( C254 C3177 ) C254_=_C3187( C254 C3187 ) C254_=_C3197( C254 C3197 ) \nC254_=_C3275( C254 C3275 ) C254_=_C3342( C254 C3342 ) C254_=_C3648( C254 C3648 ) C254_=_C4042( C254 C4042 ) C254_=_C4056( C254 C4056 ) C254_=_C4078( C254 C4078 ) \nC254_=_C4079( C254 C4079 ) C292_=_C353( C292 C353 ) C292_=_C925( C292 C925 ) C292_=_C1647( C292 C1647 ) C292_=_C1885( C292 C1885 ) C292_=_C2048( C292 C2048 ) \nC292_=_C2142( C292 C2142 ) C292_=_C2183( C292 C2183 ) C292_=_C2203( C292 C2203 ) C292_=_C2333( C292 C2333 ) C292_=_C2483( C292 C2483 ) C292_=_C2551( C292 C2551 ) \nC292_=_C2854( C292 C2854 ) C292_=_C2903( C292 C2903 ) C292_=_C3177( C292 C3177 ) C292_=_C3187( C292 C3187 ) C292_=_C3197( C292 C3197 ) C292_=_C3275( C292 C3275 ) \nC292_=_C3342( C292 C3342 ) C292_=_C3648( C292 C3648 ) C292_=_C4042( C292 C4042 ) C292_=_C4056( C292 C4056 ) C292_=_C4078( C292 C4078 ) C292_=_C4079( C292 C4079 ) \nC353_=_C925( C353 C925 ) C353_=_C1647( C353 C1647 ) C353_=_C1885( C353 C1885 ) C353_=_C2048( C353 C2048 ) C353_=_C2142( C353 C2142 ) C353_=_C2183( C353 C2183 ) \nC353_=_C2203( C353 C2203 ) C353_=_C2333( C353 C2333 ) C353_=_C2483( C353 C2483 ) C353_=_C2551( C353 C2551 ) C353_=_C2854( C353 C2854 ) C353_=_C2903( C353 C2903 ) \nC353_=_C3177( C353 C3177 ) C353_=_C3187( C353 C3187 ) C353_=_C3197( C353 C3197 ) C353_=_C3275( C353 C3275 ) C353_=_C3342( C353 C3342 ) C353_=_C3648( C353 C3648 ) \nC353_=_C4042( C353 C4042 ) C353_=_C4056( C353 C4056 ) C353_=_C4078( C353 C4078 ) C353_=_C4079( C353 C4079 ) C598_=_C767( C598 C767 ) C598_=_C902( C598 C902 ) \nC598_=_C903( C598 C903 ) C598_=_C904( C598 C904 ) C598_=_C905( C598 C905 ) C598_=_C906( C598 C906 ) C598_=_C907( C598 C907 ) C598_=_C908( C598 C908 ) \nC598_=_C909( C598 C909 ) C598_=_C910( C598 C910 ) C598_=_C911( C598 C911 ) C598_=_C912( C598 C912 ) C598_=_C913( C598 C913 ) C598_=_C914( C598 C914 ) \nC598_=_C915( C598 C915 ) C598_=_C916( C598 C916 ) C598_=_C917( C598 C917 ) C598_=_C918( C598 C918 ) C598_=_C919( C598 C919 ) C598_=_C920( C598 C920 ) \nC598_=_C921( C598 C921 ) C598_=_C922( C598 C922 ) C598_=_C923( C598 C923 ) C598_=_C924( C598 C924 ) C598_=_C925( C598 C925 ) C598_=_C926( C598 C926 ) \nC598_=_C927( C598 C927 ) C767_=_C902( C767 C902 ) C767_=_C903( C767 C903 ) C767_=_C904( C767 C904 ) C767_=_C905( C767 C905 ) C767_=_C906( C767 C906 ) \nC767_=_C907( C767 C907 ) C767_=_C908( C767 C908 ) C767_=_C909( C767 C909 ) C767_=_C910( C767 C910 ) C767_=_C911( C767 C911 ) C767_=_C912( C767 C912 ) \nC767_=_C913( C767 C913 ) C767_=_C914( C767 C914 ) C767_=_C915( C767 C915 ) C767_=_C916( C767 C916 ) C767_=_C917( C767 C917 ) C767_=_C918(</w:t>
      </w:r>
    </w:p>
    <w:p>
      <w:pPr>
        <w:pStyle w:val="PreformattedText"/>
        <w:bidi w:val="0"/>
        <w:spacing w:before="0" w:after="0"/>
        <w:jc w:val="left"/>
        <w:rPr/>
      </w:pPr>
      <w:r>
        <w:rPr/>
        <w:t xml:space="preserve"> </w:t>
      </w:r>
      <w:r>
        <w:rPr/>
        <w:t>C767 C918 ) \nC767_=_C919( C767 C919 ) C767_=_C920( C767 C920 ) C767_=_C921( C767 C921 ) C767_=_C922( C767 C922 ) C767_=_C923( C767 C923 ) C767_=_C924( C767 C924 ) \nC767_=_C925( C767 C925 ) C767_=_C926( C767 C926 ) C767_=_C927( C767 C927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926( C902 C926 ) C902_=_C927( C902 C927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3_=_C925( C903 C925 ) C903_=_C926( C903 C926 ) C903_=_C927( C903 C927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925( C904 C925 ) C904_=_C926( C904 C926 ) C904_=_C927( C904 C927 ) C904_=_C1885( C904 C1885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5_=_C926( C905 C926 ) C905_=_C927( C905 C927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6_=_C927( C906 C927 ) C906_=_C2142( C906 C2142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7_=_C926( C907 C926 ) C907_=_C927( C907 C927 ) C907_=_C2203( C907 C2203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2333( C909 C2333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2551( C912 C2551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2854( C914 C2854 ) C915_=_C916( C915 C916 ) C915_=_C917( C915 C917 ) \nC915_=_C918( C915 C918 ) C915_=_C919( C915 C919 ) C915_=_C920( C915 C920 ) C915_=_C921( C915 C921 ) C915_=_C922( C915 C922 ) C915_=_C923( C915 C923 ) \nC915_=_C924( C915 C924 ) C915_=_C925( C915 C925 ) C915_=_C926( C915 C926 ) C915_=_C927( C915 C927 ) C915_=_C3187( C915 C3187 ) C916_=_C917( C916 C917 ) \nC916_=_C918( C916 C918 ) C916_=_C919( C916 C919 ) C916_=_C920( C916 C920 ) C916_=_C921( C916 C921 ) C916_=_C922( C916 C922 ) C916_=_C923( C916 C923 ) \nC916_=_C924( C916 C924 ) C916_=_C925( C916 C925 ) C916_=_C926( C916 C926 ) C916_=_C927( C916 C927 ) C916_=_C3197( C916 C3197 ) C917_=_C918( C917 C918 ) \nC917_=_C919( C917 C919 ) C917_=_C920( C917 C920 ) C917_=_C921( C917 C921 ) C917_=_C922( C917 C922 ) C917_=_C923( C917 C923 ) C917_=_C924( C917 C924 ) \nC917_=_C925( C917 C925 ) C917_=_C926( C917 C926 ) C917_=_C927( C917 C927 ) C918_=_C919( C918 C919 ) C918_=_C920( C918 C920 ) C918_=_C921( C918 C921 ) \nC918_=_C922( C918 C922 ) C918_=_C923( C918 C923 ) C918_=_C924( C918 C924 ) C918_=_C925( C918 C925 ) C918_=_C926( C918 C926 ) C918_=_C927( C918 C927 ) \nC919_=_C920( C919 C920 ) C919_=_C921( C919 C921 ) C919_=_C922( C919 C922 ) C919_=_C923( C919 C923 ) C919_=_C924( C919 C924 ) C919_=_C925( C919 C925 ) \nC919_=_C926( C919 C926 ) C919_=_C927( C919 C927 ) C919_=_C3342( C919 C3342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5_=_C1647( C925 C1647 ) C925_=_C1885( C925 C1885 ) C925_=_C2048( C925 C2048 ) C925_=_C2142( C925 C2142 ) C925_=_C2183( C925 C2183 ) C925_=_C2203( C925 C2203 ) \nC925_=_C2333( C925 C2333 ) C925_=_C2483( C925 C2483 ) C925_=_C2551( C925 C2551 ) C925_=_C2854( C925 C2854 ) C925_=_C2903( C925 C2903 ) C925_=_C3177( C925 C3177 ) \nC925_=_C3187( C925 C3187 ) C925_=_C3197( C925 C3197 ) C925_=_C3275( C925 C3275 ) C925_=_C3342( C925 C3342 ) C925_=_C3648( C925 C3648 ) C925_=_C4042( C925 C4042 ) \nC925_=_C4056( C925 C4056 ) C925_=_C4078( C925 C4078 ) C925_=_C4079( C925 C4079 ) C926_=_C927( C926 C927 ) C926_=_C4079( C926 C4079 ) C1647_=_C1885( C1647 C1885 ) \nC1647_=_C2048( C1647 C2048 ) C1647_=_C2142( C1647 C2142 ) C1647_=_C2183( C1647 C2183 ) C1647_=_C2203( C1647 C2203 ) C1647_=_C2333( C1647 C2333 ) C1647_=_C2483( C1647 C2483 ) \nC1647_=_C2551( C1647 C2551 ) C1647_=_C2854( C1647 C2854 ) C1647_=_C2903( C1647 C2903 ) C1647_=_C3177( C1647 C3177 ) C1647_=_C3187( C1647 C3187 ) C1647_=_C3197( C1647 C3197 ) \nC1647_=_C3275( C1647 C3275 ) C1647_=_C3342( C1647 C3342 ) C1647_=_C3648( C1647 C3648 ) C1647_=_C4042( C1647 C4042 ) C1647_=_C4056( C1647 C4056 ) C1647_=_C4078( C1647 C4078 ) \nC1647_=_C4079( C1647</w:t>
      </w:r>
    </w:p>
    <w:p>
      <w:pPr>
        <w:pStyle w:val="PreformattedText"/>
        <w:bidi w:val="0"/>
        <w:spacing w:before="0" w:after="0"/>
        <w:jc w:val="left"/>
        <w:rPr/>
      </w:pPr>
      <w:r>
        <w:rPr/>
        <w:t xml:space="preserve"> </w:t>
      </w:r>
      <w:r>
        <w:rPr/>
        <w:t>C4079 ) C1885_=_C2048( C1885 C2048 ) C1885_=_C2142( C1885 C2142 ) C1885_=_C2183( C1885 C2183 ) C1885_=_C2203( C1885 C2203 ) C1885_=_C2333( C1885 C2333 ) \nC1885_=_C2483( C1885 C2483 ) C1885_=_C2551( C1885 C2551 ) C1885_=_C2854( C1885 C2854 ) C1885_=_C2903( C1885 C2903 ) C1885_=_C3177( C1885 C3177 ) C1885_=_C3187( C1885 C3187 ) \nC1885_=_C3197( C1885 C3197 ) C1885_=_C3275( C1885 C3275 ) C1885_=_C3342( C1885 C3342 ) C1885_=_C3648( C1885 C3648 ) C1885_=_C4042( C1885 C4042 ) C1885_=_C4056( C1885 C4056 ) \nC1885_=_C4078( C1885 C4078 ) C1885_=_C4079( C1885 C4079 ) C2048_=_C2142( C2048 C2142 ) C2048_=_C2183( C2048 C2183 ) C2048_=_C2203( C2048 C2203 ) C2048_=_C2333( C2048 C2333 ) \nC2048_=_C2483( C2048 C2483 ) C2048_=_C2551( C2048 C2551 ) C2048_=_C2854( C2048 C2854 ) C2048_=_C2903( C2048 C2903 ) C2048_=_C3177( C2048 C3177 ) C2048_=_C3187( C2048 C3187 ) \nC2048_=_C3197( C2048 C3197 ) C2048_=_C3275( C2048 C3275 ) C2048_=_C3342( C2048 C3342 ) C2048_=_C3648( C2048 C3648 ) C2048_=_C4042( C2048 C4042 ) C2048_=_C4056( C2048 C4056 ) \nC2048_=_C4078( C2048 C4078 ) C2048_=_C4079( C2048 C4079 ) C2142_=_C2183( C2142 C2183 ) C2142_=_C2203( C2142 C2203 ) C2142_=_C2333( C2142 C2333 ) C2142_=_C2483( C2142 C2483 ) \nC2142_=_C2551( C2142 C2551 ) C2142_=_C2854( C2142 C2854 ) C2142_=_C2903( C2142 C2903 ) C2142_=_C3177( C2142 C3177 ) C2142_=_C3187( C2142 C3187 ) C2142_=_C3197( C2142 C3197 ) \nC2142_=_C3275( C2142 C3275 ) C2142_=_C3342( C2142 C3342 ) C2142_=_C3648( C2142 C3648 ) C2142_=_C4042( C2142 C4042 ) C2142_=_C4056( C2142 C4056 ) C2142_=_C4078( C2142 C4078 ) \nC2142_=_C4079( C2142 C4079 ) C2183_=_C2203( C2183 C2203 ) C2183_=_C2333( C2183 C2333 ) C2183_=_C2483( C2183 C2483 ) C2183_=_C2551( C2183 C2551 ) C2183_=_C2854( C2183 C2854 ) \nC2183_=_C2903( C2183 C2903 ) C2183_=_C3177( C2183 C3177 ) C2183_=_C3187( C2183 C3187 ) C2183_=_C3197( C2183 C3197 ) C2183_=_C3275( C2183 C3275 ) C2183_=_C3342( C2183 C3342 ) \nC2183_=_C3648( C2183 C3648 ) C2183_=_C4042( C2183 C4042 ) C2183_=_C4056( C2183 C4056 ) C2183_=_C4078( C2183 C4078 ) C2183_=_C4079( C2183 C4079 ) C2203_=_C2333( C2203 C2333 ) \nC2203_=_C2483( C2203 C2483 ) C2203_=_C2551( C2203 C2551 ) C2203_=_C2854( C2203 C2854 ) C2203_=_C2903( C2203 C2903 ) C2203_=_C3177( C2203 C3177 ) C2203_=_C3187( C2203 C3187 ) \nC2203_=_C3197( C2203 C3197 ) C2203_=_C3275( C2203 C3275 ) C2203_=_C3342( C2203 C3342 ) C2203_=_C3648( C2203 C3648 ) C2203_=_C4042( C2203 C4042 ) C2203_=_C4056( C2203 C4056 ) \nC2203_=_C4078( C2203 C4078 ) C2203_=_C4079( C2203 C4079 ) C2333_=_C2483( C2333 C2483 ) C2333_=_C2551( C2333 C2551 ) C2333_=_C2854( C2333 C2854 ) C2333_=_C2903( C2333 C2903 ) \nC2333_=_C3177( C2333 C3177 ) C2333_=_C3187( C2333 C3187 ) C2333_=_C3197( C2333 C3197 ) C2333_=_C3275( C2333 C3275 ) C2333_=_C3342( C2333 C3342 ) C2333_=_C3648( C2333 C3648 ) \nC2333_=_C4042( C2333 C4042 ) C2333_=_C4056( C2333 C4056 ) C2333_=_C4078( C2333 C4078 ) C2333_=_C4079( C2333 C4079 ) C2483_=_C2551( C2483 C2551 ) C2483_=_C2854( C2483 C2854 ) \nC2483_=_C2903( C2483 C2903 ) C2483_=_C3177( C2483 C3177 ) C2483_=_C3187( C2483 C3187 ) C2483_=_C3197( C2483 C3197 ) C2483_=_C3275( C2483 C3275 ) C2483_=_C3342( C2483 C3342 ) \nC2483_=_C3648( C2483 C3648 ) C2483_=_C4042( C2483 C4042 ) C2483_=_C4056( C2483 C4056 ) C2483_=_C4078( C2483 C4078 ) C2483_=_C4079( C2483 C4079 ) C2551_=_C2854( C2551 C2854 ) \nC2551_=_C2903( C2551 C2903 ) C2551_=_C3177( C2551 C3177 ) C2551_=_C3187( C2551 C3187 ) C2551_=_C3197( C2551 C3197 ) C2551_=_C3275( C2551 C3275 ) C2551_=_C3342( C2551 C3342 ) \nC2551_=_C3648( C2551 C3648 ) C2551_=_C4042( C2551 C4042 ) C2551_=_C4056( C2551 C4056 ) C2551_=_C4078( C2551 C4078 ) C2551_=_C4079( C2551 C4079 ) C2854_=_C2903( C2854 C2903 ) \nC2854_=_C3177( C2854 C3177 ) C2854_=_C3187( C2854 C3187 ) C2854_=_C3197( C2854 C3197 ) C2854_=_C3275( C2854 C3275 ) C2854_=_C3342( C2854 C3342 ) C2854_=_C3648( C2854 C3648 ) \nC2854_=_C4042( C2854 C4042 ) C2854_=_C4056( C2854 C4056 ) C2854_=_C4078( C2854 C4078 ) C2854_=_C4079( C2854 C4079 ) C2903_=_C3177( C2903 C3177 ) C2903_=_C3187( C2903 C3187 ) \nC2903_=_C3197( C2903 C3197 ) C2903_=_C3275( C2903 C3275 ) C2903_=_C3342( C2903 C3342 ) C2903_=_C3648( C2903 C3648 ) C2903_=_C4042( C2903 C4042 ) C2903_=_C4056( C2903 C4056 ) \nC2903_=_C4078( C2903 C4078 ) C2903_=_C4079( C2903 C4079 ) C3177_=_C3187( C3177 C3187 ) C3177_=_C3197( C3177 C3197 ) C3177_=_C3275( C3177 C3275 ) C3177_=_C3342( C3177 C3342 ) \nC3177_=_C3648( C3177 C3648 ) C3177_=_C4042( C3177 C4042 ) C3177_=_C4056( C3177 C4056 ) C3177_=_C4078( C3177 C4078 ) C3177_=_C4079( C3177 C4079 ) C3187_=_C3197( C3187 C3197 ) \nC3187_=_C3275( C3187 C3275 ) C3187_=_C3342( C3187 C3342 ) C3187_=_C3648( C3187 C3648 ) C3187_=_C4042( C3187 C4042 ) C3187_=_C4056( C3187 C4056 ) C3187_=_C4078( C3187 C4078 ) \nC3187_=_C4079( C3187 C4079 ) C3197_=_C3275( C3197 C3275 ) C3197_=_C3342( C3197 C3342 ) C3197_=_C3648( C3197 C3648 ) C3197_=_C4042( C3197 C4042 ) C3197_=_C4056( C3197 C4056 ) \nC3197_=_C4078( C3197 C4078 ) C3197_=_C4079( C3197 C4079 ) C3275_=_C3342( C3275 C3342 ) C3275_=_C3648( C3275 C3648 ) C3275_=_C4042( C3275 C4042 ) C3275_=_C4056( C3275 C4056 ) \nC3275_=_C4078( C3275 C4078 ) C3275_=_C4079( C3275 C4079 ) C3342_=_C3648( C3342 C3648 ) C3342_=_C4042( C3342 C4042 ) C3342_=_C4056( C3342 C4056 ) C3342_=_C4078( C3342 C4078 ) \nC3342_=_C4079( C3342 C4079 ) C3648_=_C4042( C3648 C4042 ) C3648_=_C4056( C3648 C4056 ) C3648_=_C4078( C3648 C4078 ) C3648_=_C4079( C3648 C4079 ) C4042_=_C4056( C4042 C4056 ) \nC4042_=_C4078( C4042 C4078 ) C4042_=_C4079( C4042 C4079 ) C4056_=_C4078( C4056 C4078 ) C4056_=_C4079( C4056 C4079 ) C4078_=_C4079( C4078 C4079 ) "];231-&gt;318[label="54: C26 C72 C160 C254 C292 \nC353 C598 C767 C902 C903 C904 \nC905 C906 C907 C908 C909 C910 \nC911 C912 C913 C914 C915 C916 \nC917 C918 C919 C920 C921 C922 \nC923 C924 C926 C927 C1647 C1885 \nC2048 C2142 C2183 C2203 C2333 C2483 \nC2551 C2854 C2903 C3177 C3187 C3197 \nC3275 C3342 C3648 C4042 C4056 C4078 \nC4079 \n712: C26_=_C72 ,C26_=_C160 ,C26_=_C254 ,C26_=_C292 ,C26_=_C353 ,\nC26_=_C1647 ,C26_=_C1885 ,C26_=_C2048 ,C26_=_C2142 ,C26_=_C2183 ,C26_=_C2203 ,\nC26_=_C2333 ,C26_=_C2483 ,C26_=_C2551 ,C26_=_C2854 ,C26_=_C2903 ,C26_=_C3177 ,\nC26_=_C3187 ,C26_=_C3197 ,C26_=_C3275 ,C26_=_C3342 ,C26_=_C3648 ,C26_=_C4042 ,\nC26_=_C4056 ,C26_=_C4078 ,C26_=_C4079 ,C72_=_C160 ,C72_=_C254 ,C72_=_C292 ,\nC72_=_C353 ,C72_=_C1647 ,C72_=_C1885 ,C72_=_C2048 ,C72_=_C2142 ,C72_=_C2183 ,\nC72_=_C2203 ,C72_=_C2333 ,C72_=_C2483 ,C72_=_C2551 ,C72_=_C2854 ,C72_=_C2903 ,\nC72_=_C3177 ,C72_=_C3187 ,C72_=_C3197 ,C72_=_C3275 ,C72_=_C3342 ,C72_=_C3648 ,\nC72_=_C4042 ,C72_=_C4056 ,C72_=_C4078 ,C72_=_C4079 ,C160_=_C254 ,C160_=_C292 ,\nC160_=_C353 ,C160_=_C1647 ,C160_=_C1885 ,C160_=_C2048 ,C160_=_C2142 ,C160_=_C2183 ,\nC160_=_C2203 ,C160_=_C2333 ,C160_=_C2483 ,C160_=_C2551 ,C160_=_C2854 ,C160_=_C2903 ,\nC160_=_C3177 ,C160_=_C3187 ,C160_=_C3197 ,C160_=_C3275 ,C160_=_C3342 ,C160_=_C3648 ,\nC160_=_C4042 ,C160_=_C4056 ,C160_=_C4078 ,C160_=_C4079 ,C254_=_C292 ,C254_=_C353 ,\nC254_=_C1647 ,C254_=_C1885 ,C254_=_C2048 ,C254_=_C2142 ,C254_=_C2183 ,C254_=_C2203 ,\nC254_=_C2333 ,C254_=_C2483 ,C254_=_C2551 ,C254_=_C2854 ,C254_=_C2903 ,C254_=_C3177 ,\nC254_=_C3187 ,C254_=_C3197 ,C254_=_C3275 ,C254_=_C3342 ,C254_=_C3648 ,C254_=_C4042 ,\nC254_=_C4056 ,C254_=_C4078 ,C254_=_C4079 ,C292_=_C353 ,C292_=_C1647 ,C292_=_C1885 ,\nC292_=_C2048 ,C292_=_C2142 ,C292_=_C2183 ,C292_=_C2203 ,C292_=_C2333 ,C292_=_C2483 ,\nC292_=_C2551 ,C292_=_C2854 ,C292_=_C2903 ,C292_=_C3177 ,C292_=_C3187 ,C292_=_C3197 ,\nC292_=_C3275 ,C292_=_C3342 ,C292_=_C3648 ,C292_=_C4042 ,C292_=_C4056 ,C292_=_C4078 ,\nC292_=_C4079 ,C353_=_C1647 ,C353_=_C1885 ,C353_=_C2048 ,C353_=_C2142 ,C353_=_C2183 ,\nC353_=_C2203 ,C353_=_C2333 ,C353_=_C2483 ,C353_=_C2551 ,C353_=_C2854 ,C353_=_C2903 ,\nC353_=_C3177 ,C353_=_C3187 ,C353_=_C3197 ,C353_=_C3275 ,C353_=_C3342 ,C353_=_C3648 ,\nC353_=_C4042 ,C353_=_C4056 ,C353_=_C4078 ,C353_=_C4079 ,C598_=_C767 ,C598_=_C902 ,\nC598_=_C903 ,C598_=_C904 ,C598_=_C905 ,C598_=_C906 ,C598_=_C907 ,C598_=_C908 ,\nC598_=_C909 ,C598_=_C910 ,C598_=_C911 ,C598_=_C912 ,C598_=_C913 ,C598_=_C914 ,\nC598_=_C915 ,C598_=_C916 ,C598_=_C917 ,C598_=_C918 ,C598_=_C919 ,C598_=_C920 ,\nC598_=_C921 ,C598_=_C922 ,C598_=_C923 ,C598_=_C924 ,C598_=_C926 ,C598_=_C927 ,\nC767_=_C902 ,C767_=_C903 ,C767_=_C904 ,C767_=_C905 ,C767_=_C906 ,C767_=_C907 ,\nC767_=_C908 ,C767_=_C909 ,C767_=_C910 ,C767_=_C911 ,C767_=_C912 ,C767_=_C913 ,\nC767_=_C914 ,C767_=_C915 ,C767_=_C916 ,C767_=_C917 ,C767_=_C918 ,C767_=_C919 ,\nC767_=_C920 ,C767_=_C921 ,C767_=_C922 ,C767_=_C923 ,C767_=_C924 ,C767_=_C926 ,\nC767_=_C927 ,C902_=_C903 ,C902_=_C904 ,C902_=_C905 ,C902_=_C906 ,C902_=_C907 ,\nC902_=_C908 ,C902_=_C909 ,C902_=_C910 ,C902_=_C911 ,C902_=_C912 ,C902_=_C913 ,\nC902_=_C914 ,C902_=_C915 ,C902_=_C916 ,C902_=_C917 ,C902_=_C918 ,C902_=_C919 ,\nC902_=_C920 ,C902_=_C921 ,C902_=_C922 ,C902_=_C923 ,C902_=_C924 ,C902_=_C926 ,\nC902_=_C927 ,C903_=_C904 ,C903_=_C905 ,C903_=_C906 ,C903_=_C907 ,C903_=_C908 ,\nC903_=_C909 ,C903_=_C910 ,C903_=_C911 ,C903_=_C912 ,C903_=_C913 ,C903_=_C914 ,\nC903_=_C915 ,C903_=_C916 ,C903_=_C917 ,C903_=_C918 ,C903_=_C919 ,C903_=_C920 ,\nC903_=_C921 ,C903_=_C922 ,C903_=_C923 ,C903_=_C924 ,C903_=_C926 ,C903_=_C927 ,\nC904_=_C905 ,C904_=_C906 ,C904_=_C907 ,C904_=_C908 ,C904_=_C909 ,C904_=_C910 ,\nC904_=_C911 ,C904_=_C912 ,C904_=_C913 ,C904_=_C914 ,C904_=_C915 ,C904_=_C916 ,\nC904_=_C917 ,C904_=_C918 ,C904_=_C919 ,C904_=_C920 ,C904_=_C921 ,C904_=_C922 ,\nC904_=_C923 ,C904_=_C924 ,C904_=_C926 ,C904_=_C927 ,C904_=_C1885 ,C905_=_C906 ,\nC905_=_C907 ,C905_=_C908 ,C905_=_C909 ,C905_=_C910 ,C905_=_C911 ,C905_=_C912 ,\nC905_=_C913 ,C905_=_C914 ,C905_=_C915 ,C905_=_C916 ,C905_=_C917 ,C905_=_C918 ,\nC905_=_C919 ,C905_=_C920 ,C905_=_C921 ,C905_=_C922 ,C905_=_C923 ,C905_=_C924 ,\nC905_=_C926 ,C905_=_C927 ,C906_=_C907 ,C906_=_C908 ,C906_=_C909 ,C906_=_C910 ,\nC906_=_C911 ,C906_=_C912 ,C906_=_C913 ,C906_=_C914 ,C906_=_C915 ,C906_=_C916 ,\nC906_=_C917</w:t>
      </w:r>
    </w:p>
    <w:p>
      <w:pPr>
        <w:pStyle w:val="PreformattedText"/>
        <w:bidi w:val="0"/>
        <w:spacing w:before="0" w:after="0"/>
        <w:jc w:val="left"/>
        <w:rPr/>
      </w:pPr>
      <w:r>
        <w:rPr/>
        <w:t xml:space="preserve"> </w:t>
      </w:r>
      <w:r>
        <w:rPr/>
        <w:t>,C906_=_C918 ,C906_=_C919 ,C906_=_C920 ,C906_=_C921 ,C906_=_C922 ,\nC906_=_C923 ,C906_=_C924 ,C906_=_C926 ,C906_=_C927 ,C906_=_C2142 ,C907_=_C908 ,\nC907_=_C909 ,C907_=_C910 ,C907_=_C911 ,C907_=_C912 ,C907_=_C913 ,C907_=_C914 ,\nC907_=_C915 ,C907_=_C916 ,C907_=_C917 ,C907_=_C918 ,C907_=_C919 ,C907_=_C920 ,\nC907_=_C921 ,C907_=_C922 ,C907_=_C923 ,C907_=_C924 ,C907_=_C926 ,C907_=_C927 ,\nC907_=_C2203 ,C908_=_C909 ,C908_=_C910 ,C908_=_C911 ,C908_=_C912 ,C908_=_C913 ,\nC908_=_C914 ,C908_=_C915 ,C908_=_C916 ,C908_=_C917 ,C908_=_C918 ,C908_=_C919 ,\nC908_=_C920 ,C908_=_C921 ,C908_=_C922 ,C908_=_C923 ,C908_=_C924 ,C908_=_C926 ,\nC908_=_C927 ,C909_=_C910 ,C909_=_C911 ,C909_=_C912 ,C909_=_C913 ,C909_=_C914 ,\nC909_=_C915 ,C909_=_C916 ,C909_=_C917 ,C909_=_C918 ,C909_=_C919 ,C909_=_C920 ,\nC909_=_C921 ,C909_=_C922 ,C909_=_C923 ,C909_=_C924 ,C909_=_C926 ,C909_=_C927 ,\nC909_=_C2333 ,C910_=_C911 ,C910_=_C912 ,C910_=_C913 ,C910_=_C914 ,C910_=_C915 ,\nC910_=_C916 ,C910_=_C917 ,C910_=_C918 ,C910_=_C919 ,C910_=_C920 ,C910_=_C921 ,\nC910_=_C922 ,C910_=_C923 ,C910_=_C924 ,C910_=_C926 ,C910_=_C927 ,C911_=_C912 ,\nC911_=_C913 ,C911_=_C914 ,C911_=_C915 ,C911_=_C916 ,C911_=_C917 ,C911_=_C918 ,\nC911_=_C919 ,C911_=_C920 ,C911_=_C921 ,C911_=_C922 ,C911_=_C923 ,C911_=_C924 ,\nC911_=_C926 ,C911_=_C927 ,C912_=_C913 ,C912_=_C914 ,C912_=_C915 ,C912_=_C916 ,\nC912_=_C917 ,C912_=_C918 ,C912_=_C919 ,C912_=_C920 ,C912_=_C921 ,C912_=_C922 ,\nC912_=_C923 ,C912_=_C924 ,C912_=_C926 ,C912_=_C927 ,C912_=_C2551 ,C913_=_C914 ,\nC913_=_C915 ,C913_=_C916 ,C913_=_C917 ,C913_=_C918 ,C913_=_C919 ,C913_=_C920 ,\nC913_=_C921 ,C913_=_C922 ,C913_=_C923 ,C913_=_C924 ,C913_=_C926 ,C913_=_C927 ,\nC914_=_C915 ,C914_=_C916 ,C914_=_C917 ,C914_=_C918 ,C914_=_C919 ,C914_=_C920 ,\nC914_=_C921 ,C914_=_C922 ,C914_=_C923 ,C914_=_C924 ,C914_=_C926 ,C914_=_C927 ,\nC914_=_C2854 ,C915_=_C916 ,C915_=_C917 ,C915_=_C918 ,C915_=_C919 ,C915_=_C920 ,\nC915_=_C921 ,C915_=_C922 ,C915_=_C923 ,C915_=_C924 ,C915_=_C926 ,C915_=_C927 ,\nC915_=_C3187 ,C916_=_C917 ,C916_=_C918 ,C916_=_C919 ,C916_=_C920 ,C916_=_C921 ,\nC916_=_C922 ,C916_=_C923 ,C916_=_C924 ,C916_=_C926 ,C916_=_C927 ,C916_=_C3197 ,\nC917_=_C918 ,C917_=_C919 ,C917_=_C920 ,C917_=_C921 ,C917_=_C922 ,C917_=_C923 ,\nC917_=_C924 ,C917_=_C926 ,C917_=_C927 ,C918_=_C919 ,C918_=_C920 ,C918_=_C921 ,\nC918_=_C922 ,C918_=_C923 ,C918_=_C924 ,C918_=_C926 ,C918_=_C927 ,C919_=_C920 ,\nC919_=_C921 ,C919_=_C922 ,C919_=_C923 ,C919_=_C924 ,C919_=_C926 ,C919_=_C927 ,\nC919_=_C3342 ,C920_=_C921 ,C920_=_C922 ,C920_=_C923 ,C920_=_C924 ,C920_=_C926 ,\nC920_=_C927 ,C921_=_C922 ,C921_=_C923 ,C921_=_C924 ,C921_=_C926 ,C921_=_C927 ,\nC922_=_C923 ,C922_=_C924 ,C922_=_C926 ,C922_=_C927 ,C923_=_C924 ,C923_=_C926 ,\nC923_=_C927 ,C924_=_C926 ,C924_=_C927 ,C926_=_C927 ,C926_=_C4079 ,C1647_=_C1885 ,\nC1647_=_C2048 ,C1647_=_C2142 ,C1647_=_C2183 ,C1647_=_C2203 ,C1647_=_C2333 ,C1647_=_C2483 ,\nC1647_=_C2551 ,C1647_=_C2854 ,C1647_=_C2903 ,C1647_=_C3177 ,C1647_=_C3187 ,C1647_=_C3197 ,\nC1647_=_C3275 ,C1647_=_C3342 ,C1647_=_C3648 ,C1647_=_C4042 ,C1647_=_C4056 ,C1647_=_C4078 ,\nC1647_=_C4079 ,C1885_=_C2048 ,C1885_=_C2142 ,C1885_=_C2183 ,C1885_=_C2203 ,C1885_=_C2333 ,\nC1885_=_C2483 ,C1885_=_C2551 ,C1885_=_C2854 ,C1885_=_C2903 ,C1885_=_C3177 ,C1885_=_C3187 ,\nC1885_=_C3197 ,C1885_=_C3275 ,C1885_=_C3342 ,C1885_=_C3648 ,C1885_=_C4042 ,C1885_=_C4056 ,\nC1885_=_C4078 ,C1885_=_C4079 ,C2048_=_C2142 ,C2048_=_C2183 ,C2048_=_C2203 ,C2048_=_C2333 ,\nC2048_=_C2483 ,C2048_=_C2551 ,C2048_=_C2854 ,C2048_=_C2903 ,C2048_=_C3177 ,C2048_=_C3187 ,\nC2048_=_C3197 ,C2048_=_C3275 ,C2048_=_C3342 ,C2048_=_C3648 ,C2048_=_C4042 ,C2048_=_C4056 ,\nC2048_=_C4078 ,C2048_=_C4079 ,C2142_=_C2183 ,C2142_=_C2203 ,C2142_=_C2333 ,C2142_=_C2483 ,\nC2142_=_C2551 ,C2142_=_C2854 ,C2142_=_C2903 ,C2142_=_C3177 ,C2142_=_C3187 ,C2142_=_C3197 ,\nC2142_=_C3275 ,C2142_=_C3342 ,C2142_=_C3648 ,C2142_=_C4042 ,C2142_=_C4056 ,C2142_=_C4078 ,\nC2142_=_C4079 ,C2183_=_C2203 ,C2183_=_C2333 ,C2183_=_C2483 ,C2183_=_C2551 ,C2183_=_C2854 ,\nC2183_=_C2903 ,C2183_=_C3177 ,C2183_=_C3187 ,C2183_=_C3197 ,C2183_=_C3275 ,C2183_=_C3342 ,\nC2183_=_C3648 ,C2183_=_C4042 ,C2183_=_C4056 ,C2183_=_C4078 ,C2183_=_C4079 ,C2203_=_C2333 ,\nC2203_=_C2483 ,C2203_=_C2551 ,C2203_=_C2854 ,C2203_=_C2903 ,C2203_=_C3177 ,C2203_=_C3187 ,\nC2203_=_C3197 ,C2203_=_C3275 ,C2203_=_C3342 ,C2203_=_C3648 ,C2203_=_C4042 ,C2203_=_C4056 ,\nC2203_=_C4078 ,C2203_=_C4079 ,C2333_=_C2483 ,C2333_=_C2551 ,C2333_=_C2854 ,C2333_=_C2903 ,\nC2333_=_C3177 ,C2333_=_C3187 ,C2333_=_C3197 ,C2333_=_C3275 ,C2333_=_C3342 ,C2333_=_C3648 ,\nC2333_=_C4042 ,C2333_=_C4056 ,C2333_=_C4078 ,C2333_=_C4079 ,C2483_=_C2551 ,C2483_=_C2854 ,\nC2483_=_C2903 ,C2483_=_C3177 ,C2483_=_C3187 ,C2483_=_C3197 ,C2483_=_C3275 ,C2483_=_C3342 ,\nC2483_=_C3648 ,C2483_=_C4042 ,C2483_=_C4056 ,C2483_=_C4078 ,C2483_=_C4079 ,C2551_=_C2854 ,\nC2551_=_C2903 ,C2551_=_C3177 ,C2551_=_C3187 ,C2551_=_C3197 ,C2551_=_C3275 ,C2551_=_C3342 ,\nC2551_=_C3648 ,C2551_=_C4042 ,C2551_=_C4056 ,C2551_=_C4078 ,C2551_=_C4079 ,C2854_=_C2903 ,\nC2854_=_C3177 ,C2854_=_C3187 ,C2854_=_C3197 ,C2854_=_C3275 ,C2854_=_C3342 ,C2854_=_C3648 ,\nC2854_=_C4042 ,C2854_=_C4056 ,C2854_=_C4078 ,C2854_=_C4079 ,C2903_=_C3177 ,C2903_=_C3187 ,\nC2903_=_C3197 ,C2903_=_C3275 ,C2903_=_C3342 ,C2903_=_C3648 ,C2903_=_C4042 ,C2903_=_C4056 ,\nC2903_=_C4078 ,C2903_=_C4079 ,C3177_=_C3187 ,C3177_=_C3197 ,C3177_=_C3275 ,C3177_=_C3342 ,\nC3177_=_C3648 ,C3177_=_C4042 ,C3177_=_C4056 ,C3177_=_C4078 ,C3177_=_C4079 ,C3187_=_C3197 ,\nC3187_=_C3275 ,C3187_=_C3342 ,C3187_=_C3648 ,C3187_=_C4042 ,C3187_=_C4056 ,C3187_=_C4078 ,\nC3187_=_C4079 ,C3197_=_C3275 ,C3197_=_C3342 ,C3197_=_C3648 ,C3197_=_C4042 ,C3197_=_C4056 ,\nC3197_=_C4078 ,C3197_=_C4079 ,C3275_=_C3342 ,C3275_=_C3648 ,C3275_=_C4042 ,C3275_=_C4056 ,\nC3275_=_C4078 ,C3275_=_C4079 ,C3342_=_C3648 ,C3342_=_C4042 ,C3342_=_C4056 ,C3342_=_C4078 ,\nC3342_=_C4079 ,C3648_=_C4042 ,C3648_=_C4056 ,C3648_=_C4078 ,C3648_=_C4079 ,C4042_=_C4056 ,\nC4042_=_C4078 ,C4042_=_C4079 ,C4056_=_C4078 ,C4056_=_C4079 ,C4078_=_C4079 ,"];319[shape=box, label="id:319 level: 7\n57: C14 C195 C212 C230 C409 \nC803 C907 C909 C950 C1121 C1230 \nC1253 C1466 C1574 C1686 C1866 C1868 \nC2124 C2126 C2187 C2188 C2189 C2190 \nC2191 C2192 C2193 C2194 C2195 C2196 \nC2197 C2198 C2199 C2200 C2201 C2202 \nC2203 C2204 C2205 C2206 C2207 C2318 \nC2319 C2320 C2321 C2322 C2323 C2324 \nC2325 C2326 C2327 C2328 C2329 C2330 \nC2331 C2332 C2333 C2334 \n821: C14_=_C195( C14 C195 ) C14_=_C212( C14 C212 ) C14_=_C230( C14 C230 ) C14_=_C409( C14 C409 ) C14_=_C909( C14 C909 ) \nC14_=_C1230( C14 C1230 ) C14_=_C1466( C14 C1466 ) C14_=_C1574( C14 C1574 ) C14_=_C1868( C14 C1868 ) C14_=_C2126( C14 C2126 ) C14_=_C2187( C14 C2187 ) \nC14_=_C2318( C14 C2318 ) C14_=_C2319( C14 C2319 ) C14_=_C2320( C14 C2320 ) C14_=_C2321( C14 C2321 ) C14_=_C2322( C14 C2322 ) C14_=_C2323( C14 C2323 ) \nC14_=_C2324( C14 C2324 ) C14_=_C2325( C14 C2325 ) C14_=_C2326( C14 C2326 ) C14_=_C2327( C14 C2327 ) C14_=_C2328( C14 C2328 ) C14_=_C2329( C14 C2329 ) \nC14_=_C2330( C14 C2330 ) C14_=_C2331( C14 C2331 ) C14_=_C2332( C14 C2332 ) C14_=_C2333( C14 C2333 ) C14_=_C2334( C14 C2334 ) C195_=_C212( C195 C212 ) \nC195_=_C230( C195 C230 ) C195_=_C409( C195 C409 ) C195_=_C909( C195 C909 ) C195_=_C1230( C195 C1230 ) C195_=_C1466( C195 C1466 ) C195_=_C1574( C195 C1574 ) \nC195_=_C1868( C195 C1868 ) C195_=_C2126( C195 C2126 ) C195_=_C2187( C195 C2187 ) C195_=_C2318( C195 C2318 ) C195_=_C2319( C195 C2319 ) C195_=_C2320( C195 C2320 ) \nC195_=_C2321( C195 C2321 ) C195_=_C2322( C195 C2322 ) C195_=_C2323( C195 C2323 ) C195_=_C2324( C195 C2324 ) C195_=_C2325( C195 C2325 ) C195_=_C2326( C195 C2326 ) \nC195_=_C2327( C195 C2327 ) C195_=_C2328( C195 C2328 ) C195_=_C2329( C195 C2329 ) C195_=_C2330( C195 C2330 ) C195_=_C2331( C195 C2331 ) C195_=_C2332( C195 C2332 ) \nC195_=_C2333( C195 C2333 ) C195_=_C2334( C195 C2334 ) C212_=_C230( C212 C230 ) C212_=_C409( C212 C409 ) C212_=_C909( C212 C909 ) C212_=_C1230( C212 C1230 ) \nC212_=_C1466( C212 C1466 ) C212_=_C1574( C212 C1574 ) C212_=_C1868( C212 C1868 ) C212_=_C2126( C212 C2126 ) C212_=_C2187( C212 C2187 ) C212_=_C2318( C212 C2318 ) \nC212_=_C2319( C212 C2319 ) C212_=_C2320( C212 C2320 ) C212_=_C2321( C212 C2321 ) C212_=_C2322( C212 C2322 ) C212_=_C2323( C212 C2323 ) C212_=_C2324( C212 C2324 ) \nC212_=_C2325( C212 C2325 ) C212_=_C2326( C212 C2326 ) C212_=_C2327( C212 C2327 ) C212_=_C2328( C212 C2328 ) C212_=_C2329( C212 C2329 ) C212_=_C2330( C212 C2330 ) \nC212_=_C2331( C212 C2331 ) C212_=_C2332( C212 C2332 ) C212_=_C2333( C212 C2333 ) C212_=_C2334( C212 C2334 ) C230_=_C409( C230 C409 ) C230_=_C909( C230 C909 ) \nC230_=_C1230( C230 C1230 ) C230_=_C1466( C230 C1466 ) C230_=_C1574( C230 C1574 ) C230_=_C1868( C230 C1868 ) C230_=_C2126( C230 C2126 ) C230_=_C2187( C230 C2187 ) \nC230_=_C2318( C230 C2318 ) C230_=_C2319( C230 C2319 ) C230_=_C2320( C230 C2320 ) C230_=_C2321( C230 C2321 ) C230_=_C2322( C230 C2322 ) C230_=_C2323( C230 C2323 ) \nC230_=_C2324( C230 C2324 ) C230_=_C2325( C230 C2325 ) C230_=_C2326( C230 C2326 ) C230_=_C2327( C230 C2327 ) C230_=_C2328( C230 C2328 ) C230_=_C2329( C230 C2329 ) \nC230_=_C2330( C230 C2330 ) C230_=_C2331( C230 C2331 ) C230_=_C2332( C230 C2332 ) C230_=_C2333( C230 C2333 ) C230_=_C2334( C230 C2334 ) C409_=_C909( C409 C909 ) \nC409_=_C1230( C409 C1230 ) C409_=_C1466( C409 C1466 ) C409_=_C1574( C409 C1574 ) C409_=_C1868( C409 C1868 ) C409_=_C2126( C409 C2126 ) C409_=_C2187( C409 C2187 ) \nC409_=_C2318( C409 C2318 ) C409_=_C2319( C409 C2319 ) C409_=_C2320( C409 C2320 ) C409_=_C2321( C409 C2321 ) C409_=_C2322( C409 C2322 ) C409_=_C2323( C409 C2323 ) \nC409_=_C2324( C409 C2324 ) C409_=_C2325( C409 C2325 ) C409_=_C2326( C409 C2326 ) C409_=_C2327( C409 C2327 ) C409_=_C2328( C409 C2328 ) C409_=_C2329( C409 C2329 ) \nC409_=_C2330( C409 C2330 ) C409_=_C2331( C409 C2331 ) C409_=_C2332( C409 C2332 ) C409_=_C2333( C409 C2333 ) C409_=_C2334( C409 C2334 ) C803_=_C907( C803 C907 ) \nC803_=_C950(</w:t>
      </w:r>
    </w:p>
    <w:p>
      <w:pPr>
        <w:pStyle w:val="PreformattedText"/>
        <w:bidi w:val="0"/>
        <w:spacing w:before="0" w:after="0"/>
        <w:jc w:val="left"/>
        <w:rPr/>
      </w:pPr>
      <w:r>
        <w:rPr/>
        <w:t xml:space="preserve"> </w:t>
      </w:r>
      <w:r>
        <w:rPr/>
        <w:t>C803 C950 ) C803_=_C1121( C803 C1121 ) C803_=_C1253( C803 C1253 ) C803_=_C1686( C803 C1686 ) C803_=_C1866( C803 C1866 ) C803_=_C2124( C803 C2124 ) \nC803_=_C2187( C803 C2187 ) C803_=_C2188( C803 C2188 ) C803_=_C2189( C803 C2189 ) C803_=_C2190( C803 C2190 ) C803_=_C2191( C803 C2191 ) C803_=_C2192( C803 C2192 ) \nC803_=_C2193( C803 C2193 ) C803_=_C2194( C803 C2194 ) C803_=_C2195( C803 C2195 ) C803_=_C2196( C803 C2196 ) C803_=_C2197( C803 C2197 ) C803_=_C2198( C803 C2198 ) \nC803_=_C2199( C803 C2199 ) C803_=_C2200( C803 C2200 ) C803_=_C2201( C803 C2201 ) C803_=_C2202( C803 C2202 ) C803_=_C2203( C803 C2203 ) C803_=_C2204( C803 C2204 ) \nC803_=_C2205( C803 C2205 ) C803_=_C2206( C803 C2206 ) C803_=_C2207( C803 C2207 ) C907_=_C909( C907 C909 ) C907_=_C950( C907 C950 ) C907_=_C1121( C907 C1121 ) \nC907_=_C1253( C907 C1253 ) C907_=_C1686( C907 C1686 ) C907_=_C1866( C907 C1866 ) C907_=_C2124( C907 C2124 ) C907_=_C2187( C907 C2187 ) C907_=_C2188( C907 C2188 ) \nC907_=_C2189( C907 C2189 ) C907_=_C2190( C907 C2190 ) C907_=_C2191( C907 C2191 ) C907_=_C2192( C907 C2192 ) C907_=_C2193( C907 C2193 ) C907_=_C2194( C907 C2194 ) \nC907_=_C2195( C907 C2195 ) C907_=_C2196( C907 C2196 ) C907_=_C2197( C907 C2197 ) C907_=_C2198( C907 C2198 ) C907_=_C2199( C907 C2199 ) C907_=_C2200( C907 C2200 ) \nC907_=_C2201( C907 C2201 ) C907_=_C2202( C907 C2202 ) C907_=_C2203( C907 C2203 ) C907_=_C2204( C907 C2204 ) C907_=_C2205( C907 C2205 ) C907_=_C2206( C907 C2206 ) \nC907_=_C2207( C907 C2207 ) C909_=_C1230( C909 C1230 ) C909_=_C1466( C909 C1466 ) C909_=_C1574( C909 C1574 ) C909_=_C1868( C909 C1868 ) C909_=_C2126( C909 C2126 ) \nC909_=_C2187( C909 C2187 ) C909_=_C2318( C909 C2318 ) C909_=_C2319( C909 C2319 ) C909_=_C2320( C909 C2320 ) C909_=_C2321( C909 C2321 ) C909_=_C2322( C909 C2322 ) \nC909_=_C2323( C909 C2323 ) C909_=_C2324( C909 C2324 ) C909_=_C2325( C909 C2325 ) C909_=_C2326( C909 C2326 ) C909_=_C2327( C909 C2327 ) C909_=_C2328( C909 C2328 ) \nC909_=_C2329( C909 C2329 ) C909_=_C2330( C909 C2330 ) C909_=_C2331( C909 C2331 ) C909_=_C2332( C909 C2332 ) C909_=_C2333( C909 C2333 ) C909_=_C2334( C909 C2334 ) \nC950_=_C1121( C950 C1121 ) C950_=_C1253( C950 C1253 ) C950_=_C1686( C950 C1686 ) C950_=_C1866( C950 C1866 ) C950_=_C2124( C950 C2124 ) C950_=_C2187( C950 C2187 ) \nC950_=_C2188( C950 C2188 ) C950_=_C2189( C950 C2189 ) C950_=_C2190( C950 C2190 ) C950_=_C2191( C950 C2191 ) C950_=_C2192( C950 C2192 ) C950_=_C2193( C950 C2193 ) \nC950_=_C2194( C950 C2194 ) C950_=_C2195( C950 C2195 ) C950_=_C2196( C950 C2196 ) C950_=_C2197( C950 C2197 ) C950_=_C2198( C950 C2198 ) C950_=_C2199( C950 C2199 ) \nC950_=_C2200( C950 C2200 ) C950_=_C2201( C950 C2201 ) C950_=_C2202( C950 C2202 ) C950_=_C2203( C950 C2203 ) C950_=_C2204( C950 C2204 ) C950_=_C2205( C950 C2205 ) \nC950_=_C2206( C950 C2206 ) C950_=_C2207( C950 C2207 ) C1121_=_C1253( C1121 C1253 ) C1121_=_C1686( C1121 C1686 ) C1121_=_C1866( C1121 C1866 ) C1121_=_C2124( C1121 C2124 ) \nC1121_=_C2187( C1121 C2187 ) C1121_=_C2188( C1121 C2188 ) C1121_=_C2189( C1121 C2189 ) C1121_=_C2190( C1121 C2190 ) C1121_=_C2191( C1121 C2191 ) C1121_=_C2192( C1121 C2192 ) \nC1121_=_C2193( C1121 C2193 ) C1121_=_C2194( C1121 C2194 ) C1121_=_C2195( C1121 C2195 ) C1121_=_C2196( C1121 C2196 ) C1121_=_C2197( C1121 C2197 ) C1121_=_C2198( C1121 C2198 ) \nC1121_=_C2199( C1121 C2199 ) C1121_=_C2200( C1121 C2200 ) C1121_=_C2201( C1121 C2201 ) C1121_=_C2202( C1121 C2202 ) C1121_=_C2203( C1121 C2203 ) C1121_=_C2204( C1121 C2204 ) \nC1121_=_C2205( C1121 C2205 ) C1121_=_C2206( C1121 C2206 ) C1121_=_C2207( C1121 C2207 ) C1230_=_C1466( C1230 C1466 ) C1230_=_C1574( C1230 C1574 ) C1230_=_C1868( C1230 C1868 ) \nC1230_=_C2126( C1230 C2126 ) C1230_=_C2187( C1230 C2187 ) C1230_=_C2318( C1230 C2318 ) C1230_=_C2319( C1230 C2319 ) C1230_=_C2320( C1230 C2320 ) C1230_=_C2321( C1230 C2321 ) \nC1230_=_C2322( C1230 C2322 ) C1230_=_C2323( C1230 C2323 ) C1230_=_C2324( C1230 C2324 ) C1230_=_C2325( C1230 C2325 ) C1230_=_C2326( C1230 C2326 ) C1230_=_C2327( C1230 C2327 ) \nC1230_=_C2328( C1230 C2328 ) C1230_=_C2329( C1230 C2329 ) C1230_=_C2330( C1230 C2330 ) C1230_=_C2331( C1230 C2331 ) C1230_=_C2332( C1230 C2332 ) C1230_=_C2333( C1230 C2333 ) \nC1230_=_C2334( C1230 C2334 ) C1253_=_C1686( C1253 C1686 ) C1253_=_C1866( C1253 C1866 ) C1253_=_C2124( C1253 C2124 ) C1253_=_C2187( C1253 C2187 ) C1253_=_C2188( C1253 C2188 ) \nC1253_=_C2189( C1253 C2189 ) C1253_=_C2190( C1253 C2190 ) C1253_=_C2191( C1253 C2191 ) C1253_=_C2192( C1253 C2192 ) C1253_=_C2193( C1253 C2193 ) C1253_=_C2194( C1253 C2194 ) \nC1253_=_C2195( C1253 C2195 ) C1253_=_C2196( C1253 C2196 ) C1253_=_C2197( C1253 C2197 ) C1253_=_C2198( C1253 C2198 ) C1253_=_C2199( C1253 C2199 ) C1253_=_C2200( C1253 C2200 ) \nC1253_=_C2201( C1253 C2201 ) C1253_=_C2202( C1253 C2202 ) C1253_=_C2203( C1253 C2203 ) C1253_=_C2204( C1253 C2204 ) C1253_=_C2205( C1253 C2205 ) C1253_=_C2206( C1253 C2206 ) \nC1253_=_C2207( C1253 C2207 ) C1466_=_C1574( C1466 C1574 ) C1466_=_C1868( C1466 C1868 ) C1466_=_C2126( C1466 C2126 ) C1466_=_C2187( C1466 C2187 ) C1466_=_C2318( C1466 C2318 ) \nC1466_=_C2319( C1466 C2319 ) C1466_=_C2320( C1466 C2320 ) C1466_=_C2321( C1466 C2321 ) C1466_=_C2322( C1466 C2322 ) C1466_=_C2323( C1466 C2323 ) C1466_=_C2324( C1466 C2324 ) \nC1466_=_C2325( C1466 C2325 ) C1466_=_C2326( C1466 C2326 ) C1466_=_C2327( C1466 C2327 ) C1466_=_C2328( C1466 C2328 ) C1466_=_C2329( C1466 C2329 ) C1466_=_C2330( C1466 C2330 ) \nC1466_=_C2331( C1466 C2331 ) C1466_=_C2332( C1466 C2332 ) C1466_=_C2333( C1466 C2333 ) C1466_=_C2334( C1466 C2334 ) C1574_=_C1868( C1574 C1868 ) C1574_=_C2126( C1574 C2126 ) \nC1574_=_C2187( C1574 C2187 ) C1574_=_C2318( C1574 C2318 ) C1574_=_C2319( C1574 C2319 ) C1574_=_C2320( C1574 C2320 ) C1574_=_C2321( C1574 C2321 ) C1574_=_C2322( C1574 C2322 ) \nC1574_=_C2323( C1574 C2323 ) C1574_=_C2324( C1574 C2324 ) C1574_=_C2325( C1574 C2325 ) C1574_=_C2326( C1574 C2326 ) C1574_=_C2327( C1574 C2327 ) C1574_=_C2328( C1574 C2328 ) \nC1574_=_C2329( C1574 C2329 ) C1574_=_C2330( C1574 C2330 ) C1574_=_C2331( C1574 C2331 ) C1574_=_C2332( C1574 C2332 ) C1574_=_C2333( C1574 C2333 ) C1574_=_C2334( C1574 C2334 ) \nC1686_=_C1866( C1686 C1866 ) C1686_=_C2124( C1686 C2124 ) C1686_=_C2187( C1686 C2187 ) C1686_=_C2188( C1686 C2188 ) C1686_=_C2189( C1686 C2189 ) C1686_=_C2190( C1686 C2190 ) \nC1686_=_C2191( C1686 C2191 ) C1686_=_C2192( C1686 C2192 ) C1686_=_C2193( C1686 C2193 ) C1686_=_C2194( C1686 C2194 ) C1686_=_C2195( C1686 C2195 ) C1686_=_C2196( C1686 C2196 ) \nC1686_=_C2197( C1686 C2197 ) C1686_=_C2198( C1686 C2198 ) C1686_=_C2199( C1686 C2199 ) C1686_=_C2200( C1686 C2200 ) C1686_=_C2201( C1686 C2201 ) C1686_=_C2202( C1686 C2202 ) \nC1686_=_C2203( C1686 C2203 ) C1686_=_C2204( C1686 C2204 ) C1686_=_C2205( C1686 C2205 ) C1686_=_C2206( C1686 C2206 ) C1686_=_C2207( C1686 C2207 ) C1866_=_C1868( C1866 C1868 ) \nC1866_=_C2124( C1866 C2124 ) C1866_=_C2187( C1866 C2187 ) C1866_=_C2188( C1866 C2188 ) C1866_=_C2189( C1866 C2189 ) C1866_=_C2190( C1866 C2190 ) C1866_=_C2191( C1866 C2191 ) \nC1866_=_C2192( C1866 C2192 ) C1866_=_C2193( C1866 C2193 ) C1866_=_C2194( C1866 C2194 ) C1866_=_C2195( C1866 C2195 ) C1866_=_C2196( C1866 C2196 ) C1866_=_C2197( C1866 C2197 ) \nC1866_=_C2198( C1866 C2198 ) C1866_=_C2199( C1866 C2199 ) C1866_=_C2200( C1866 C2200 ) C1866_=_C2201( C1866 C2201 ) C1866_=_C2202( C1866 C2202 ) C1866_=_C2203( C1866 C2203 ) \nC1866_=_C2204( C1866 C2204 ) C1866_=_C2205( C1866 C2205 ) C1866_=_C2206( C1866 C2206 ) C1866_=_C2207( C1866 C2207 ) C1868_=_C2126( C1868 C2126 ) C1868_=_C2187( C1868 C2187 ) \nC1868_=_C2318( C1868 C2318 ) C1868_=_C2319( C1868 C2319 ) C1868_=_C2320( C1868 C2320 ) C1868_=_C2321( C1868 C2321 ) C1868_=_C2322( C1868 C2322 ) C1868_=_C2323( C1868 C2323 ) \nC1868_=_C2324( C1868 C2324 ) C1868_=_C2325( C1868 C2325 ) C1868_=_C2326( C1868 C2326 ) C1868_=_C2327( C1868 C2327 ) C1868_=_C2328( C1868 C2328 ) C1868_=_C2329( C1868 C2329 ) \nC1868_=_C2330( C1868 C2330 ) C1868_=_C2331( C1868 C2331 ) C1868_=_C2332( C1868 C2332 ) C1868_=_C2333( C1868 C2333 ) C1868_=_C2334( C1868 C2334 ) C2124_=_C2126( C2124 C2126 ) \nC2124_=_C2187( C2124 C2187 ) C2124_=_C2188( C2124 C2188 ) C2124_=_C2189( C2124 C2189 ) C2124_=_C2190( C2124 C2190 ) C2124_=_C2191( C2124 C2191 ) C2124_=_C2192( C2124 C2192 ) \nC2124_=_C2193( C2124 C2193 ) C2124_=_C2194( C2124 C2194 ) C2124_=_C2195( C2124 C2195 ) C2124_=_C2196( C2124 C2196 ) C2124_=_C2197( C2124 C2197 ) C2124_=_C2198( C2124 C2198 ) \nC2124_=_C2199( C2124 C2199 ) C2124_=_C2200( C2124 C2200 ) C2124_=_C2201( C2124 C2201 ) C2124_=_C2202( C2124 C2202 ) C2124_=_C2203( C2124 C2203 ) C2124_=_C2204( C2124 C2204 ) \nC2124_=_C2205( C2124 C2205 ) C2124_=_C2206( C2124 C2206 ) C2124_=_C2207( C2124 C2207 ) C2126_=_C2187( C2126 C2187 ) C2126_=_C2318( C2126 C2318 ) C2126_=_C2319( C2126 C2319 ) \nC2126_=_C2320( C2126 C2320 ) C2126_=_C2321( C2126 C2321 ) C2126_=_C2322( C2126 C2322 ) C2126_=_C2323( C2126 C2323 ) C2126_=_C2324( C2126 C2324 ) C2126_=_C2325( C2126 C2325 ) \nC2126_=_C2326( C2126 C2326 ) C2126_=_C2327( C2126 C2327 ) C2126_=_C2328( C2126 C2328 ) C2126_=_C2329( C2126 C2329 ) C2126_=_C2330( C2126 C2330 ) C2126_=_C2331( C2126 C2331 ) \nC2126_=_C2332( C2126 C2332 ) C2126_=_C2333( C2126 C2333 ) C2126_=_C2334( C2126 C2334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87_=_C2204( C2187 C2204 ) C2187_=_C2205( C2187 C2205 ) C2187_=_C2206( C2187 C2206 ) C2187_=_C2207( C2187 C2207 ) C2187_=_C2318( C2187 C2318 ) \nC2187_=_C2319( C2187 C2319 ) C2187_=_C2320( C2187 C2320 ) C2187_=_C2321( C2187 C2321 ) C2187_=_C2322(</w:t>
      </w:r>
    </w:p>
    <w:p>
      <w:pPr>
        <w:pStyle w:val="PreformattedText"/>
        <w:bidi w:val="0"/>
        <w:spacing w:before="0" w:after="0"/>
        <w:jc w:val="left"/>
        <w:rPr/>
      </w:pPr>
      <w:r>
        <w:rPr/>
        <w:t xml:space="preserve"> </w:t>
      </w:r>
      <w:r>
        <w:rPr/>
        <w:t>C2187 C2322 ) C2187_=_C2323( C2187 C2323 ) C2187_=_C2324( C2187 C2324 ) \nC2187_=_C2325( C2187 C2325 ) C2187_=_C2326( C2187 C2326 ) C2187_=_C2327( C2187 C2327 ) C2187_=_C2328( C2187 C2328 ) C2187_=_C2329( C2187 C2329 ) C2187_=_C2330( C2187 C2330 ) \nC2187_=_C2331( C2187 C2331 ) C2187_=_C2332( C2187 C2332 ) C2187_=_C2333( C2187 C2333 ) C2187_=_C2334( C2187 C2334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8_=_C2203( C2188 C2203 ) C2188_=_C2204( C2188 C2204 ) C2188_=_C2205( C2188 C2205 ) C2188_=_C2206( C2188 C2206 ) C2188_=_C2207( C2188 C2207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89_=_C2205( C2189 C2205 ) C2189_=_C2206( C2189 C2206 ) C2189_=_C2207( C2189 C2207 ) C2189_=_C2318( C2189 C2318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0_=_C2205( C2190 C2205 ) C2190_=_C2206( C2190 C2206 ) C2190_=_C2207( C2190 C2207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2206( C2191 C2206 ) C2191_=_C2207( C2191 C2207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2206( C2192 C2206 ) C2192_=_C2207( C2192 C2207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206( C2193 C2206 ) C2193_=_C2207( C2193 C2207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322( C2194 C2322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323( C2195 C2323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7_=_C2198( C2197 C2198 ) C2197_=_C2199( C2197 C2199 ) \nC2197_=_C2200( C2197 C2200 ) C2197_=_C2201( C2197 C2201 ) C2197_=_C2202( C2197 C2202 ) C2197_=_C2203( C2197 C2203 ) C2197_=_C2204( C2197 C2204 ) C2197_=_C2205( C2197 C2205 ) \nC2197_=_C2206( C2197 C2206 ) C2197_=_C2207( C2197 C2207 ) C2198_=_C2199( C2198 C2199 ) C2198_=_C2200( C2198 C2200 ) C2198_=_C2201( C2198 C2201 ) C2198_=_C2202( C2198 C2202 ) \nC2198_=_C2203( C2198 C2203 ) C2198_=_C2204( C2198 C2204 ) C2198_=_C2205( C2198 C2205 ) C2198_=_C2206( C2198 C2206 ) C2198_=_C2207( C2198 C2207 ) C2199_=_C2200( C2199 C2200 ) \nC2199_=_C2201( C2199 C2201 ) C2199_=_C2202( C2199 C2202 ) C2199_=_C2203( C2199 C2203 ) C2199_=_C2204( C2199 C2204 ) C2199_=_C2205( C2199 C2205 ) C2199_=_C2206( C2199 C2206 ) \nC2199_=_C2207( C2199 C2207 ) C2200_=_C2201( C2200 C2201 ) C2200_=_C2202( C2200 C2202 ) C2200_=_C2203( C2200 C2203 ) C2200_=_C2204( C2200 C2204 ) C2200_=_C2205( C2200 C2205 ) \nC2200_=_C2206( C2200 C2206 ) C2200_=_C2207( C2200 C2207 ) C2200_=_C2330( C2200 C2330 ) C2201_=_C2202( C2201 C2202 ) C2201_=_C2203( C2201 C2203 ) C2201_=_C2204( C2201 C2204 ) \nC2201_=_C2205( C2201 C2205 ) C2201_=_C2206( C2201 C2206 ) C2201_=_C2207( C2201 C2207 ) C2202_=_C2203( C2202 C2203 ) C2202_=_C2204( C2202 C2204 ) C2202_=_C2205( C2202 C2205 ) \nC2202_=_C2206( C2202 C2206 ) C2202_=_C2207( C2202 C2207 ) C2203_=_C2204( C2203 C2204 ) C2203_=_C2205( C2203 C2205 ) C2203_=_C2206( C2203 C2206 ) C2203_=_C2207( C2203 C2207 ) \nC2203_=_C2333( C2203 C2333 ) C2204_=_C2205( C2204 C2205 ) C2204_=_C2206( C2204 C2206 ) C2204_=_C2207( C2204 C2207 ) C2205_=_C2206( C2205 C2206 ) C2205_=_C2207( C2205 C2207 ) \nC2205_=_C2334( C2205 C2334 ) C2206_=_C2207( C2206 C2207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4_=_C2325( C2324 C2325 ) \nC2324_=_C2326( C2324 C2326 ) C2324_=_C2327( C2324 C2327 ) C2324_=_C2328( C2324 C2328 ) C2324_=_C2329( C2324 C2329 ) C2324_=_C2330( C2324 C2330 ) C2324_=_C2331( C2324 C2331 ) \nC2324_=_C2332( C2324 C2332 ) C2324_=_C2333( C2324 C2333 ) C2324_=_C2334( C2324 C2334 ) C2325_=_C2326( C2325 C2326 ) C2325_=_C2327( C2325 C2327 ) C2325_=_C2328( C2325 C2328 ) \nC2325_=_C2329( C2325 C2329 ) C2325_=_C2330( C2325 C2330 ) C2325_=_C2331( C2325 C2331 ) C2325_=_C2332( C2325 C2332 ) C2325_=_C2333( C2325 C2333 ) C2325_=_C2334( C2325 C2334 ) \nC2326_=_C2327( C2326 C2327 ) C2326_=_C2328( C2326 C2328 ) C2326_=_C2329( C2326 C2329 ) C2326_=_C2330( C2326 C2330 ) C2326_=_C2331( C2326 C2331 ) C2326_=_C2332( C2326 C2332 ) \nC2326_=_C2333( C2326 C2333 ) C2326_=_C2334( C2326 C2334 ) C2327_=_C2328( C2327 C2328 ) C2327_=_C2329( C2327 C2329 ) C2327_=_C2330( C2327 C2330 ) C2327_=_C2331( C2327 C2331 ) \nC2327_=_C2332( C2327 C2332 ) C2327_=_C2333( C2327 C2333 ) C2327_=_C2334( C2327 C2334 ) C2328_=_C2329( C2328 C2329 ) C2328_=_C2330( C2328 C2330 ) C2328_=_C2331( C2328 C2331 ) \nC2328_=_C2332( C2328 C2332 ) C2328_=_C2333( C2328 C2333 ) C2328_=_C2334( C2328 C2334 ) C2329_=_C2330( C2329 C2330 ) C2329_=_C2331( C2329 C2331 ) C2329_=_C2332( C2329 C2332 ) \nC2329_=_C2333( C2329 C2333 ) C2329_=_C2334( C2329 C2334 ) C2330_=_C2331( C2330 C2331 ) C2330_=_C2332( C2330 C2332 ) C2330_=_C2333( C2330 C2333 ) C2330_=_C2334(</w:t>
      </w:r>
    </w:p>
    <w:p>
      <w:pPr>
        <w:pStyle w:val="PreformattedText"/>
        <w:bidi w:val="0"/>
        <w:spacing w:before="0" w:after="0"/>
        <w:jc w:val="left"/>
        <w:rPr/>
      </w:pPr>
      <w:r>
        <w:rPr/>
        <w:t xml:space="preserve"> </w:t>
      </w:r>
      <w:r>
        <w:rPr/>
        <w:t>C2330 C2334 ) \nC2331_=_C2332( C2331 C2332 ) C2331_=_C2333( C2331 C2333 ) C2331_=_C2334( C2331 C2334 ) C2332_=_C2333( C2332 C2333 ) C2332_=_C2334( C2332 C2334 ) C2333_=_C2334( C2333 C2334 ) "];231-&gt;319[label="56: C14 C195 C212 C230 C409 \nC803 C907 C909 C950 C1121 C1230 \nC1253 C1466 C1574 C1686 C1866 C1868 \nC2124 C2126 C2188 C2189 C2190 C2191 \nC2192 C2193 C2194 C2195 C2196 C2197 \nC2198 C2199 C2200 C2201 C2202 C2203 \nC2204 C2205 C2206 C2207 C2318 C2319 \nC2320 C2321 C2322 C2323 C2324 C2325 \nC2326 C2327 C2328 C2329 C2330 C2331 \nC2332 C2333 C2334 \n765: C14_=_C195 ,C14_=_C212 ,C14_=_C230 ,C14_=_C409 ,C14_=_C909 ,\nC14_=_C1230 ,C14_=_C1466 ,C14_=_C1574 ,C14_=_C1868 ,C14_=_C2126 ,C14_=_C2318 ,\nC14_=_C2319 ,C14_=_C2320 ,C14_=_C2321 ,C14_=_C2322 ,C14_=_C2323 ,C14_=_C2324 ,\nC14_=_C2325 ,C14_=_C2326 ,C14_=_C2327 ,C14_=_C2328 ,C14_=_C2329 ,C14_=_C2330 ,\nC14_=_C2331 ,C14_=_C2332 ,C14_=_C2333 ,C14_=_C2334 ,C195_=_C212 ,C195_=_C230 ,\nC195_=_C409 ,C195_=_C909 ,C195_=_C1230 ,C195_=_C1466 ,C195_=_C1574 ,C195_=_C1868 ,\nC195_=_C2126 ,C195_=_C2318 ,C195_=_C2319 ,C195_=_C2320 ,C195_=_C2321 ,C195_=_C2322 ,\nC195_=_C2323 ,C195_=_C2324 ,C195_=_C2325 ,C195_=_C2326 ,C195_=_C2327 ,C195_=_C2328 ,\nC195_=_C2329 ,C195_=_C2330 ,C195_=_C2331 ,C195_=_C2332 ,C195_=_C2333 ,C195_=_C2334 ,\nC212_=_C230 ,C212_=_C409 ,C212_=_C909 ,C212_=_C1230 ,C212_=_C1466 ,C212_=_C1574 ,\nC212_=_C1868 ,C212_=_C2126 ,C212_=_C2318 ,C212_=_C2319 ,C212_=_C2320 ,C212_=_C2321 ,\nC212_=_C2322 ,C212_=_C2323 ,C212_=_C2324 ,C212_=_C2325 ,C212_=_C2326 ,C212_=_C2327 ,\nC212_=_C2328 ,C212_=_C2329 ,C212_=_C2330 ,C212_=_C2331 ,C212_=_C2332 ,C212_=_C2333 ,\nC212_=_C2334 ,C230_=_C409 ,C230_=_C909 ,C230_=_C1230 ,C230_=_C1466 ,C230_=_C1574 ,\nC230_=_C1868 ,C230_=_C2126 ,C230_=_C2318 ,C230_=_C2319 ,C230_=_C2320 ,C230_=_C2321 ,\nC230_=_C2322 ,C230_=_C2323 ,C230_=_C2324 ,C230_=_C2325 ,C230_=_C2326 ,C230_=_C2327 ,\nC230_=_C2328 ,C230_=_C2329 ,C230_=_C2330 ,C230_=_C2331 ,C230_=_C2332 ,C230_=_C2333 ,\nC230_=_C2334 ,C409_=_C909 ,C409_=_C1230 ,C409_=_C1466 ,C409_=_C1574 ,C409_=_C1868 ,\nC409_=_C2126 ,C409_=_C2318 ,C409_=_C2319 ,C409_=_C2320 ,C409_=_C2321 ,C409_=_C2322 ,\nC409_=_C2323 ,C409_=_C2324 ,C409_=_C2325 ,C409_=_C2326 ,C409_=_C2327 ,C409_=_C2328 ,\nC409_=_C2329 ,C409_=_C2330 ,C409_=_C2331 ,C409_=_C2332 ,C409_=_C2333 ,C409_=_C2334 ,\nC803_=_C907 ,C803_=_C950 ,C803_=_C1121 ,C803_=_C1253 ,C803_=_C1686 ,C803_=_C1866 ,\nC803_=_C2124 ,C803_=_C2188 ,C803_=_C2189 ,C803_=_C2190 ,C803_=_C2191 ,C803_=_C2192 ,\nC803_=_C2193 ,C803_=_C2194 ,C803_=_C2195 ,C803_=_C2196 ,C803_=_C2197 ,C803_=_C2198 ,\nC803_=_C2199 ,C803_=_C2200 ,C803_=_C2201 ,C803_=_C2202 ,C803_=_C2203 ,C803_=_C2204 ,\nC803_=_C2205 ,C803_=_C2206 ,C803_=_C2207 ,C907_=_C909 ,C907_=_C950 ,C907_=_C1121 ,\nC907_=_C1253 ,C907_=_C1686 ,C907_=_C1866 ,C907_=_C2124 ,C907_=_C2188 ,C907_=_C2189 ,\nC907_=_C2190 ,C907_=_C2191 ,C907_=_C2192 ,C907_=_C2193 ,C907_=_C2194 ,C907_=_C2195 ,\nC907_=_C2196 ,C907_=_C2197 ,C907_=_C2198 ,C907_=_C2199 ,C907_=_C2200 ,C907_=_C2201 ,\nC907_=_C2202 ,C907_=_C2203 ,C907_=_C2204 ,C907_=_C2205 ,C907_=_C2206 ,C907_=_C2207 ,\nC909_=_C1230 ,C909_=_C1466 ,C909_=_C1574 ,C909_=_C1868 ,C909_=_C2126 ,C909_=_C2318 ,\nC909_=_C2319 ,C909_=_C2320 ,C909_=_C2321 ,C909_=_C2322 ,C909_=_C2323 ,C909_=_C2324 ,\nC909_=_C2325 ,C909_=_C2326 ,C909_=_C2327 ,C909_=_C2328 ,C909_=_C2329 ,C909_=_C2330 ,\nC909_=_C2331 ,C909_=_C2332 ,C909_=_C2333 ,C909_=_C2334 ,C950_=_C1121 ,C950_=_C1253 ,\nC950_=_C1686 ,C950_=_C1866 ,C950_=_C2124 ,C950_=_C2188 ,C950_=_C2189 ,C950_=_C2190 ,\nC950_=_C2191 ,C950_=_C2192 ,C950_=_C2193 ,C950_=_C2194 ,C950_=_C2195 ,C950_=_C2196 ,\nC950_=_C2197 ,C950_=_C2198 ,C950_=_C2199 ,C950_=_C2200 ,C950_=_C2201 ,C950_=_C2202 ,\nC950_=_C2203 ,C950_=_C2204 ,C950_=_C2205 ,C950_=_C2206 ,C950_=_C2207 ,C1121_=_C1253 ,\nC1121_=_C1686 ,C1121_=_C1866 ,C1121_=_C2124 ,C1121_=_C2188 ,C1121_=_C2189 ,C1121_=_C2190 ,\nC1121_=_C2191 ,C1121_=_C2192 ,C1121_=_C2193 ,C1121_=_C2194 ,C1121_=_C2195 ,C1121_=_C2196 ,\nC1121_=_C2197 ,C1121_=_C2198 ,C1121_=_C2199 ,C1121_=_C2200 ,C1121_=_C2201 ,C1121_=_C2202 ,\nC1121_=_C2203 ,C1121_=_C2204 ,C1121_=_C2205 ,C1121_=_C2206 ,C1121_=_C2207 ,C1230_=_C1466 ,\nC1230_=_C1574 ,C1230_=_C1868 ,C1230_=_C2126 ,C1230_=_C2318 ,C1230_=_C2319 ,C1230_=_C2320 ,\nC1230_=_C2321 ,C1230_=_C2322 ,C1230_=_C2323 ,C1230_=_C2324 ,C1230_=_C2325 ,C1230_=_C2326 ,\nC1230_=_C2327 ,C1230_=_C2328 ,C1230_=_C2329 ,C1230_=_C2330 ,C1230_=_C2331 ,C1230_=_C2332 ,\nC1230_=_C2333 ,C1230_=_C2334 ,C1253_=_C1686 ,C1253_=_C1866 ,C1253_=_C2124 ,C1253_=_C2188 ,\nC1253_=_C2189 ,C1253_=_C2190 ,C1253_=_C2191 ,C1253_=_C2192 ,C1253_=_C2193 ,C1253_=_C2194 ,\nC1253_=_C2195 ,C1253_=_C2196 ,C1253_=_C2197 ,C1253_=_C2198 ,C1253_=_C2199 ,C1253_=_C2200 ,\nC1253_=_C2201 ,C1253_=_C2202 ,C1253_=_C2203 ,C1253_=_C2204 ,C1253_=_C2205 ,C1253_=_C2206 ,\nC1253_=_C2207 ,C1466_=_C1574 ,C1466_=_C1868 ,C1466_=_C2126 ,C1466_=_C2318 ,C1466_=_C2319 ,\nC1466_=_C2320 ,C1466_=_C2321 ,C1466_=_C2322 ,C1466_=_C2323 ,C1466_=_C2324 ,C1466_=_C2325 ,\nC1466_=_C2326 ,C1466_=_C2327 ,C1466_=_C2328 ,C1466_=_C2329 ,C1466_=_C2330 ,C1466_=_C2331 ,\nC1466_=_C2332 ,C1466_=_C2333 ,C1466_=_C2334 ,C1574_=_C1868 ,C1574_=_C2126 ,C1574_=_C2318 ,\nC1574_=_C2319 ,C1574_=_C2320 ,C1574_=_C2321 ,C1574_=_C2322 ,C1574_=_C2323 ,C1574_=_C2324 ,\nC1574_=_C2325 ,C1574_=_C2326 ,C1574_=_C2327 ,C1574_=_C2328 ,C1574_=_C2329 ,C1574_=_C2330 ,\nC1574_=_C2331 ,C1574_=_C2332 ,C1574_=_C2333 ,C1574_=_C2334 ,C1686_=_C1866 ,C1686_=_C2124 ,\nC1686_=_C2188 ,C1686_=_C2189 ,C1686_=_C2190 ,C1686_=_C2191 ,C1686_=_C2192 ,C1686_=_C2193 ,\nC1686_=_C2194 ,C1686_=_C2195 ,C1686_=_C2196 ,C1686_=_C2197 ,C1686_=_C2198 ,C1686_=_C2199 ,\nC1686_=_C2200 ,C1686_=_C2201 ,C1686_=_C2202 ,C1686_=_C2203 ,C1686_=_C2204 ,C1686_=_C2205 ,\nC1686_=_C2206 ,C1686_=_C2207 ,C1866_=_C1868 ,C1866_=_C2124 ,C1866_=_C2188 ,C1866_=_C2189 ,\nC1866_=_C2190 ,C1866_=_C2191 ,C1866_=_C2192 ,C1866_=_C2193 ,C1866_=_C2194 ,C1866_=_C2195 ,\nC1866_=_C2196 ,C1866_=_C2197 ,C1866_=_C2198 ,C1866_=_C2199 ,C1866_=_C2200 ,C1866_=_C2201 ,\nC1866_=_C2202 ,C1866_=_C2203 ,C1866_=_C2204 ,C1866_=_C2205 ,C1866_=_C2206 ,C1866_=_C2207 ,\nC1868_=_C2126 ,C1868_=_C2318 ,C1868_=_C2319 ,C1868_=_C2320 ,C1868_=_C2321 ,C1868_=_C2322 ,\nC1868_=_C2323 ,C1868_=_C2324 ,C1868_=_C2325 ,C1868_=_C2326 ,C1868_=_C2327 ,C1868_=_C2328 ,\nC1868_=_C2329 ,C1868_=_C2330 ,C1868_=_C2331 ,C1868_=_C2332 ,C1868_=_C2333 ,C1868_=_C2334 ,\nC2124_=_C2126 ,C2124_=_C2188 ,C2124_=_C2189 ,C2124_=_C2190 ,C2124_=_C2191 ,C2124_=_C2192 ,\nC2124_=_C2193 ,C2124_=_C2194 ,C2124_=_C2195 ,C2124_=_C2196 ,C2124_=_C2197 ,C2124_=_C2198 ,\nC2124_=_C2199 ,C2124_=_C2200 ,C2124_=_C2201 ,C2124_=_C2202 ,C2124_=_C2203 ,C2124_=_C2204 ,\nC2124_=_C2205 ,C2124_=_C2206 ,C2124_=_C2207 ,C2126_=_C2318 ,C2126_=_C2319 ,C2126_=_C2320 ,\nC2126_=_C2321 ,C2126_=_C2322 ,C2126_=_C2323 ,C2126_=_C2324 ,C2126_=_C2325 ,C2126_=_C2326 ,\nC2126_=_C2327 ,C2126_=_C2328 ,C2126_=_C2329 ,C2126_=_C2330 ,C2126_=_C2331 ,C2126_=_C2332 ,\nC2126_=_C2333 ,C2126_=_C2334 ,C2188_=_C2189 ,C2188_=_C2190 ,C2188_=_C2191 ,C2188_=_C2192 ,\nC2188_=_C2193 ,C2188_=_C2194 ,C2188_=_C2195 ,C2188_=_C2196 ,C2188_=_C2197 ,C2188_=_C2198 ,\nC2188_=_C2199 ,C2188_=_C2200 ,C2188_=_C2201 ,C2188_=_C2202 ,C2188_=_C2203 ,C2188_=_C2204 ,\nC2188_=_C2205 ,C2188_=_C2206 ,C2188_=_C2207 ,C2189_=_C2190 ,C2189_=_C2191 ,C2189_=_C2192 ,\nC2189_=_C2193 ,C2189_=_C2194 ,C2189_=_C2195 ,C2189_=_C2196 ,C2189_=_C2197 ,C2189_=_C2198 ,\nC2189_=_C2199 ,C2189_=_C2200 ,C2189_=_C2201 ,C2189_=_C2202 ,C2189_=_C2203 ,C2189_=_C2204 ,\nC2189_=_C2205 ,C2189_=_C2206 ,C2189_=_C2207 ,C2189_=_C2318 ,C2190_=_C2191 ,C2190_=_C2192 ,\nC2190_=_C2193 ,C2190_=_C2194 ,C2190_=_C2195 ,C2190_=_C2196 ,C2190_=_C2197 ,C2190_=_C2198 ,\nC2190_=_C2199 ,C2190_=_C2200 ,C2190_=_C2201 ,C2190_=_C2202 ,C2190_=_C2203 ,C2190_=_C2204 ,\nC2190_=_C2205 ,C2190_=_C2206 ,C2190_=_C2207 ,C2191_=_C2192 ,C2191_=_C2193 ,C2191_=_C2194 ,\nC2191_=_C2195 ,C2191_=_C2196 ,C2191_=_C2197 ,C2191_=_C2198 ,C2191_=_C2199 ,C2191_=_C2200 ,\nC2191_=_C2201 ,C2191_=_C2202 ,C2191_=_C2203 ,C2191_=_C2204 ,C2191_=_C2205 ,C2191_=_C2206 ,\nC2191_=_C2207 ,C2192_=_C2193 ,C2192_=_C2194 ,C2192_=_C2195 ,C2192_=_C2196 ,C2192_=_C2197 ,\nC2192_=_C2198 ,C2192_=_C2199 ,C2192_=_C2200 ,C2192_=_C2201 ,C2192_=_C2202 ,C2192_=_C2203 ,\nC2192_=_C2204 ,C2192_=_C2205 ,C2192_=_C2206 ,C2192_=_C2207 ,C2193_=_C2194 ,C2193_=_C2195 ,\nC2193_=_C2196 ,C2193_=_C2197 ,C2193_=_C2198 ,C2193_=_C2199 ,C2193_=_C2200 ,C2193_=_C2201 ,\nC2193_=_C2202 ,C2193_=_C2203 ,C2193_=_C2204 ,C2193_=_C2205 ,C2193_=_C2206 ,C2193_=_C2207 ,\nC2194_=_C2195 ,C2194_=_C2196 ,C2194_=_C2197 ,C2194_=_C2198 ,C2194_=_C2199 ,C2194_=_C2200 ,\nC2194_=_C2201 ,C2194_=_C2202 ,C2194_=_C2203 ,C2194_=_C2204 ,C2194_=_C2205 ,C2194_=_C2206 ,\nC2194_=_C2207 ,C2194_=_C2322 ,C2195_=_C2196 ,C2195_=_C2197 ,C2195_=_C2198 ,C2195_=_C2199 ,\nC2195_=_C2200 ,C2195_=_C2201 ,C2195_=_C2202 ,C2195_=_C2203 ,C2195_=_C2204 ,C2195_=_C2205 ,\nC2195_=_C2206 ,C2195_=_C2207 ,C2195_=_C2323 ,C2196_=_C2197 ,C2196_=_C2198 ,C2196_=_C2199 ,\nC2196_=_C2200 ,C2196_=_C2201 ,C2196_=_C2202 ,C2196_=_C2203 ,C2196_=_C2204 ,C2196_=_C2205 ,\nC2196_=_C2206 ,C2196_=_C2207 ,C2197_=_C2198 ,C2197_=_C2199 ,C2197_=_C2200 ,C2197_=_C2201 ,\nC2197_=_C2202 ,C2197_=_C2203 ,C2197_=_C2204 ,C2197_=_C2205 ,C2197_=_C2206 ,C2197_=_C2207 ,\nC2198_=_C2199 ,C2198_=_C2200 ,C2198_=_C2201 ,C2198_=_C2202 ,C2198_=_C2203 ,C2198_=_C2204 ,\nC2198_=_C2205 ,C2198_=_C2206 ,C2198_=_C2207 ,C2199_=_C2200 ,C2199_=_C2201 ,C2199_=_C2202 ,\nC2199_=_C2203 ,C2199_=_C2204 ,C2199_=_C2205 ,C2199_=_C2206 ,C2199_=_C2207 ,C2200_=_C2201 ,\nC2200_=_C2202 ,C2200_=_C2203 ,C2200_=_C2204 ,C2200_=_C2205 ,C2200_=_C2206 ,C2200_=_C2207 ,\nC2200_=_C2330 ,C2201_=_C2202 ,C2201_=_C2203 ,C2201_=_C2204 ,C2201_=_C2205 ,C2201_=_C2206 ,\nC2201_=_C2207 ,C2202_=_C2203 ,C2202_=_C2204 ,C2202_=_C2205 ,C2202_=_C2206 ,C2202_=_C2207 ,\nC2203_=_C2204 ,C2203_=_C2205 ,C2203_=_C2206 ,C2203_=_C2207 ,C2203_=_C2333 ,C2204_=_C2205 ,\nC2204_=_C2206 ,C2204_=_C2207 ,C2205_=_C2206 ,C2205_=_C2207</w:t>
      </w:r>
    </w:p>
    <w:p>
      <w:pPr>
        <w:pStyle w:val="PreformattedText"/>
        <w:bidi w:val="0"/>
        <w:spacing w:before="0" w:after="0"/>
        <w:jc w:val="left"/>
        <w:rPr/>
      </w:pPr>
      <w:r>
        <w:rPr/>
        <w:t xml:space="preserve"> </w:t>
      </w:r>
      <w:r>
        <w:rPr/>
        <w:t>,C2205_=_C2334 ,C2206_=_C2207 ,\nC2318_=_C2319 ,C2318_=_C2320 ,C2318_=_C2321 ,C2318_=_C2322 ,C2318_=_C2323 ,C2318_=_C2324 ,\nC2318_=_C2325 ,C2318_=_C2326 ,C2318_=_C2327 ,C2318_=_C2328 ,C2318_=_C2329 ,C2318_=_C2330 ,\nC2318_=_C2331 ,C2318_=_C2332 ,C2318_=_C2333 ,C2318_=_C2334 ,C2319_=_C2320 ,C2319_=_C2321 ,\nC2319_=_C2322 ,C2319_=_C2323 ,C2319_=_C2324 ,C2319_=_C2325 ,C2319_=_C2326 ,C2319_=_C2327 ,\nC2319_=_C2328 ,C2319_=_C2329 ,C2319_=_C2330 ,C2319_=_C2331 ,C2319_=_C2332 ,C2319_=_C2333 ,\nC2319_=_C2334 ,C2320_=_C2321 ,C2320_=_C2322 ,C2320_=_C2323 ,C2320_=_C2324 ,C2320_=_C2325 ,\nC2320_=_C2326 ,C2320_=_C2327 ,C2320_=_C2328 ,C2320_=_C2329 ,C2320_=_C2330 ,C2320_=_C2331 ,\nC2320_=_C2332 ,C2320_=_C2333 ,C2320_=_C2334 ,C2321_=_C2322 ,C2321_=_C2323 ,C2321_=_C2324 ,\nC2321_=_C2325 ,C2321_=_C2326 ,C2321_=_C2327 ,C2321_=_C2328 ,C2321_=_C2329 ,C2321_=_C2330 ,\nC2321_=_C2331 ,C2321_=_C2332 ,C2321_=_C2333 ,C2321_=_C2334 ,C2322_=_C2323 ,C2322_=_C2324 ,\nC2322_=_C2325 ,C2322_=_C2326 ,C2322_=_C2327 ,C2322_=_C2328 ,C2322_=_C2329 ,C2322_=_C2330 ,\nC2322_=_C2331 ,C2322_=_C2332 ,C2322_=_C2333 ,C2322_=_C2334 ,C2323_=_C2324 ,C2323_=_C2325 ,\nC2323_=_C2326 ,C2323_=_C2327 ,C2323_=_C2328 ,C2323_=_C2329 ,C2323_=_C2330 ,C2323_=_C2331 ,\nC2323_=_C2332 ,C2323_=_C2333 ,C2323_=_C2334 ,C2324_=_C2325 ,C2324_=_C2326 ,C2324_=_C2327 ,\nC2324_=_C2328 ,C2324_=_C2329 ,C2324_=_C2330 ,C2324_=_C2331 ,C2324_=_C2332 ,C2324_=_C2333 ,\nC2324_=_C2334 ,C2325_=_C2326 ,C2325_=_C2327 ,C2325_=_C2328 ,C2325_=_C2329 ,C2325_=_C2330 ,\nC2325_=_C2331 ,C2325_=_C2332 ,C2325_=_C2333 ,C2325_=_C2334 ,C2326_=_C2327 ,C2326_=_C2328 ,\nC2326_=_C2329 ,C2326_=_C2330 ,C2326_=_C2331 ,C2326_=_C2332 ,C2326_=_C2333 ,C2326_=_C2334 ,\nC2327_=_C2328 ,C2327_=_C2329 ,C2327_=_C2330 ,C2327_=_C2331 ,C2327_=_C2332 ,C2327_=_C2333 ,\nC2327_=_C2334 ,C2328_=_C2329 ,C2328_=_C2330 ,C2328_=_C2331 ,C2328_=_C2332 ,C2328_=_C2333 ,\nC2328_=_C2334 ,C2329_=_C2330 ,C2329_=_C2331 ,C2329_=_C2332 ,C2329_=_C2333 ,C2329_=_C2334 ,\nC2330_=_C2331 ,C2330_=_C2332 ,C2330_=_C2333 ,C2330_=_C2334 ,C2331_=_C2332 ,C2331_=_C2333 ,\nC2331_=_C2334 ,C2332_=_C2333 ,C2332_=_C2334 ,C2333_=_C2334 ,"];320[shape=box, label="id:320 level: 7\n55: C378 C455 C596 C703 C741 \nC742 C743 C744 C745 C746 C747 \nC748 C749 C750 C751 C752 C753 \nC754 C755 C756 C757 C758 C759 \nC760 C761 C762 C763 C764 C765 \nC766 C1013 C1087 C1158 C1173 C1194 \nC1287 C1312 C1480 C1524 C1861 C2046 \nC2462 C2614 C2796 C2929 C2991 C3001 \nC3087 C3423 C3549 C3921 C3922 C3923 \nC3924 C3925 \n765: C378_=_C596( C378 C596 ) C378_=_C741( C378 C741 ) C378_=_C742( C378 C742 ) C378_=_C743( C378 C743 ) C378_=_C744( C378 C744 ) \nC378_=_C745( C378 C745 ) C378_=_C746( C378 C746 ) C378_=_C747( C378 C747 ) C378_=_C748( C378 C748 ) C378_=_C749( C378 C749 ) C378_=_C750( C378 C750 ) \nC378_=_C751( C378 C751 ) C378_=_C752( C378 C752 ) C378_=_C753( C378 C753 ) C378_=_C754( C378 C754 ) C378_=_C755( C378 C755 ) C378_=_C756( C378 C756 ) \nC378_=_C757( C378 C757 ) C378_=_C758( C378 C758 ) C378_=_C759( C378 C759 ) C378_=_C760( C378 C760 ) C378_=_C761( C378 C761 ) C378_=_C762( C378 C762 ) \nC378_=_C763( C378 C763 ) C378_=_C764( C378 C764 ) C378_=_C765( C378 C765 ) C378_=_C766( C378 C766 ) C455_=_C703( C455 C703 ) C455_=_C762( C455 C762 ) \nC455_=_C1013( C455 C1013 ) C455_=_C1087( C455 C1087 ) C455_=_C1158( C455 C1158 ) C455_=_C1173( C455 C1173 ) C455_=_C1194( C455 C1194 ) C455_=_C1287( C455 C1287 ) \nC455_=_C1312( C455 C1312 ) C455_=_C1480( C455 C1480 ) C455_=_C1524( C455 C1524 ) C455_=_C1861( C455 C1861 ) C455_=_C2046( C455 C2046 ) C455_=_C2462( C455 C2462 ) \nC455_=_C2614( C455 C2614 ) C455_=_C2796( C455 C2796 ) C455_=_C2929( C455 C2929 ) C455_=_C2991( C455 C2991 ) C455_=_C3001( C455 C3001 ) C455_=_C3087( C455 C3087 ) \nC455_=_C3423( C455 C3423 ) C455_=_C3549( C455 C3549 ) C455_=_C3921( C455 C3921 ) C455_=_C3922( C455 C3922 ) C455_=_C3923( C455 C3923 ) C455_=_C3924( C455 C3924 ) \nC455_=_C3925( C455 C3925 ) C596_=_C741( C596 C741 ) C596_=_C742( C596 C742 ) C596_=_C743( C596 C743 ) C596_=_C744( C596 C744 ) C596_=_C745( C596 C745 ) \nC596_=_C746( C596 C746 ) C596_=_C747( C596 C747 ) C596_=_C748( C596 C748 ) C596_=_C749( C596 C749 ) C596_=_C750( C596 C750 ) C596_=_C751( C596 C751 ) \nC596_=_C752( C596 C752 ) C596_=_C753( C596 C753 ) C596_=_C754( C596 C754 ) C596_=_C755( C596 C755 ) C596_=_C756( C596 C756 ) C596_=_C757( C596 C757 ) \nC596_=_C758( C596 C758 ) C596_=_C759( C596 C759 ) C596_=_C760( C596 C760 ) C596_=_C761( C596 C761 ) C596_=_C762( C596 C762 ) C596_=_C763( C596 C763 ) \nC596_=_C764( C596 C764 ) C596_=_C765( C596 C765 ) C596_=_C766( C596 C766 ) C703_=_C762( C703 C762 ) C703_=_C1013( C703 C1013 ) C703_=_C1087( C703 C1087 ) \nC703_=_C1158( C703 C1158 ) C703_=_C1173( C703 C1173 ) C703_=_C1194( C703 C1194 ) C703_=_C1287( C703 C1287 ) C703_=_C1312( C703 C1312 ) C703_=_C1480( C703 C1480 ) \nC703_=_C1524( C703 C1524 ) C703_=_C1861( C703 C1861 ) C703_=_C2046( C703 C2046 ) C703_=_C2462( C703 C2462 ) C703_=_C2614( C703 C2614 ) C703_=_C2796( C703 C2796 ) \nC703_=_C2929( C703 C2929 ) C703_=_C2991( C703 C2991 ) C703_=_C3001( C703 C3001 ) C703_=_C3087( C703 C3087 ) C703_=_C3423( C703 C3423 ) C703_=_C3549( C703 C3549 ) \nC703_=_C3921( C703 C3921 ) C703_=_C3922( C703 C3922 ) C703_=_C3923( C703 C3923 ) C703_=_C3924( C703 C3924 ) C703_=_C3925( C703 C3925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1_=_C765( C741 C765 ) C741_=_C766( C741 C766 ) \nC741_=_C1087( C741 C1087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65( C742 C765 ) \nC742_=_C766( C742 C766 ) C742_=_C1158( C742 C1158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65( C743 C765 ) \nC743_=_C766( C743 C766 ) C743_=_C1287( C743 C1287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764( C744 C764 ) C744_=_C765( C744 C765 ) C744_=_C766( C744 C766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1524( C745 C1524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1861( C747 C1861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9_=_C750( C749 C750 ) C749_=_C751( C749 C751 ) C749_=_C752( C749 C752 ) C749_=_C753( C749 C753 ) \nC749_=_C754( C749 C754 ) C749_=_C755(</w:t>
      </w:r>
    </w:p>
    <w:p>
      <w:pPr>
        <w:pStyle w:val="PreformattedText"/>
        <w:bidi w:val="0"/>
        <w:spacing w:before="0" w:after="0"/>
        <w:jc w:val="left"/>
        <w:rPr/>
      </w:pPr>
      <w:r>
        <w:rPr/>
        <w:t xml:space="preserve"> </w:t>
      </w:r>
      <w:r>
        <w:rPr/>
        <w:t>C749 C755 ) C749_=_C756( C749 C756 ) C749_=_C757( C749 C757 ) C749_=_C758( C749 C758 ) C749_=_C759( C749 C759 ) \nC749_=_C760( C749 C760 ) C749_=_C761( C749 C761 ) C749_=_C762( C749 C762 ) C749_=_C763( C749 C763 ) C749_=_C764( C749 C764 ) C749_=_C765( C749 C765 ) \nC749_=_C766( C749 C766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2614( C751 C2614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4_=_C755( C754 C755 ) C754_=_C756( C754 C756 ) C754_=_C757( C754 C757 ) C754_=_C758( C754 C758 ) C754_=_C759( C754 C759 ) C754_=_C760( C754 C760 ) \nC754_=_C761( C754 C761 ) C754_=_C762( C754 C762 ) C754_=_C763( C754 C763 ) C754_=_C764( C754 C764 ) C754_=_C765( C754 C765 ) C754_=_C766( C754 C766 ) \nC755_=_C756( C755 C756 ) C755_=_C757( C755 C757 ) C755_=_C758( C755 C758 ) C755_=_C759( C755 C759 ) C755_=_C760( C755 C760 ) C755_=_C761( C755 C761 ) \nC755_=_C762( C755 C762 ) C755_=_C763( C755 C763 ) C755_=_C764( C755 C764 ) C755_=_C765( C755 C765 ) C755_=_C766( C755 C766 ) C755_=_C2991( C755 C2991 ) \nC756_=_C757( C756 C757 ) C756_=_C758( C756 C758 ) C756_=_C759( C756 C759 ) C756_=_C760( C756 C760 ) C756_=_C761( C756 C761 ) C756_=_C762( C756 C762 ) \nC756_=_C763( C756 C763 ) C756_=_C764( C756 C764 ) C756_=_C765( C756 C765 ) C756_=_C766( C756 C766 ) C756_=_C3001( C756 C3001 ) C757_=_C758( C757 C758 ) \nC757_=_C759( C757 C759 ) C757_=_C760( C757 C760 ) C757_=_C761( C757 C761 ) C757_=_C762( C757 C762 ) C757_=_C763( C757 C763 ) C757_=_C764( C757 C764 ) \nC757_=_C765( C757 C765 ) C757_=_C766( C757 C766 ) C758_=_C759( C758 C759 ) C758_=_C760( C758 C760 ) C758_=_C761( C758 C761 ) C758_=_C762( C758 C762 ) \nC758_=_C763( C758 C763 ) C758_=_C764( C758 C764 ) C758_=_C765( C758 C765 ) C758_=_C766( C758 C766 ) C759_=_C760( C759 C760 ) C759_=_C761( C759 C761 ) \nC759_=_C762( C759 C762 ) C759_=_C763( C759 C763 ) C759_=_C764( C759 C764 ) C759_=_C765( C759 C765 ) C759_=_C766( C759 C766 ) C760_=_C761( C760 C761 ) \nC760_=_C762( C760 C762 ) C760_=_C763( C760 C763 ) C760_=_C764( C760 C764 ) C760_=_C765( C760 C765 ) C760_=_C766( C760 C766 ) C761_=_C762( C761 C762 ) \nC761_=_C763( C761 C763 ) C761_=_C764( C761 C764 ) C761_=_C765( C761 C765 ) C761_=_C766( C761 C766 ) C762_=_C763( C762 C763 ) C762_=_C764( C762 C764 ) \nC762_=_C765( C762 C765 ) C762_=_C766( C762 C766 ) C762_=_C1013( C762 C1013 ) C762_=_C1087( C762 C1087 ) C762_=_C1158( C762 C1158 ) C762_=_C1173( C762 C1173 ) \nC762_=_C1194( C762 C1194 ) C762_=_C1287( C762 C1287 ) C762_=_C1312( C762 C1312 ) C762_=_C1480( C762 C1480 ) C762_=_C1524( C762 C1524 ) C762_=_C1861( C762 C1861 ) \nC762_=_C2046( C762 C2046 ) C762_=_C2462( C762 C2462 ) C762_=_C2614( C762 C2614 ) C762_=_C2796( C762 C2796 ) C762_=_C2929( C762 C2929 ) C762_=_C2991( C762 C2991 ) \nC762_=_C3001( C762 C3001 ) C762_=_C3087( C762 C3087 ) C762_=_C3423( C762 C3423 ) C762_=_C3549( C762 C3549 ) C762_=_C3921( C762 C3921 ) C762_=_C3922( C762 C3922 ) \nC762_=_C3923( C762 C3923 ) C762_=_C3924( C762 C3924 ) C762_=_C3925( C762 C3925 ) C763_=_C764( C763 C764 ) C763_=_C765( C763 C765 ) C763_=_C766( C763 C766 ) \nC764_=_C765( C764 C765 ) C764_=_C766( C764 C766 ) C765_=_C766( C765 C766 ) C765_=_C3924( C765 C3924 ) C1013_=_C1087( C1013 C1087 ) C1013_=_C1158( C1013 C1158 ) \nC1013_=_C1173( C1013 C1173 ) C1013_=_C1194( C1013 C1194 ) C1013_=_C1287( C1013 C1287 ) C1013_=_C1312( C1013 C1312 ) C1013_=_C1480( C1013 C1480 ) C1013_=_C1524( C1013 C1524 ) \nC1013_=_C1861( C1013 C1861 ) C1013_=_C2046( C1013 C2046 ) C1013_=_C2462( C1013 C2462 ) C1013_=_C2614( C1013 C2614 ) C1013_=_C2796( C1013 C2796 ) C1013_=_C2929( C1013 C2929 ) \nC1013_=_C2991( C1013 C2991 ) C1013_=_C3001( C1013 C3001 ) C1013_=_C3087( C1013 C3087 ) C1013_=_C3423( C1013 C3423 ) C1013_=_C3549( C1013 C3549 ) C1013_=_C3921( C1013 C3921 ) \nC1013_=_C3922( C1013 C3922 ) C1013_=_C3923( C1013 C3923 ) C1013_=_C3924( C1013 C3924 ) C1013_=_C3925( C1013 C3925 ) C1087_=_C1158( C1087 C1158 ) C1087_=_C1173( C1087 C1173 ) \nC1087_=_C1194( C1087 C1194 ) C1087_=_C1287( C1087 C1287 ) C1087_=_C1312( C1087 C1312 ) C1087_=_C1480( C1087 C1480 ) C1087_=_C1524( C1087 C1524 ) C1087_=_C1861( C1087 C1861 ) \nC1087_=_C2046( C1087 C2046 ) C1087_=_C2462( C1087 C2462 ) C1087_=_C2614( C1087 C2614 ) C1087_=_C2796( C1087 C2796 ) C1087_=_C2929( C1087 C2929 ) C1087_=_C2991( C1087 C2991 ) \nC1087_=_C3001( C1087 C3001 ) C1087_=_C3087( C1087 C3087 ) C1087_=_C3423( C1087 C3423 ) C1087_=_C3549( C1087 C3549 ) C1087_=_C3921( C1087 C3921 ) C1087_=_C3922( C1087 C3922 ) \nC1087_=_C3923( C1087 C3923 ) C1087_=_C3924( C1087 C3924 ) C1087_=_C3925( C1087 C3925 ) C1158_=_C1173( C1158 C1173 ) C1158_=_C1194( C1158 C1194 ) C1158_=_C1287( C1158 C1287 ) \nC1158_=_C1312( C1158 C1312 ) C1158_=_C1480( C1158 C1480 ) C1158_=_C1524( C1158 C1524 ) C1158_=_C1861( C1158 C1861 ) C1158_=_C2046( C1158 C2046 ) C1158_=_C2462( C1158 C2462 ) \nC1158_=_C2614( C1158 C2614 ) C1158_=_C2796( C1158 C2796 ) C1158_=_C2929( C1158 C2929 ) C1158_=_C2991( C1158 C2991 ) C1158_=_C3001( C1158 C3001 ) C1158_=_C3087( C1158 C3087 ) \nC1158_=_C3423( C1158 C3423 ) C1158_=_C3549( C1158 C3549 ) C1158_=_C3921( C1158 C3921 ) C1158_=_C3922( C1158 C3922 ) C1158_=_C3923( C1158 C3923 ) C1158_=_C3924( C1158 C3924 ) \nC1158_=_C3925( C1158 C3925 ) C1173_=_C1194( C1173 C1194 ) C1173_=_C1287( C1173 C1287 ) C1173_=_C1312( C1173 C1312 ) C1173_=_C1480( C1173 C1480 ) C1173_=_C1524( C1173 C1524 ) \nC1173_=_C1861( C1173 C1861 ) C1173_=_C2046( C1173 C2046 ) C1173_=_C2462( C1173 C2462 ) C1173_=_C2614( C1173 C2614 ) C1173_=_C2796( C1173 C2796 ) C1173_=_C2929( C1173 C2929 ) \nC1173_=_C2991( C1173 C2991 ) C1173_=_C3001( C1173 C3001 ) C1173_=_C3087( C1173 C3087 ) C1173_=_C3423( C1173 C3423 ) C1173_=_C3549( C1173 C3549 ) C1173_=_C3921( C1173 C3921 ) \nC1173_=_C3922( C1173 C3922 ) C1173_=_C3923( C1173 C3923 ) C1173_=_C3924( C1173 C3924 ) C1173_=_C3925( C1173 C3925 ) C1194_=_C1287( C1194 C1287 ) C1194_=_C1312( C1194 C1312 ) \nC1194_=_C1480( C1194 C1480 ) C1194_=_C1524( C1194 C1524 ) C1194_=_C1861( C1194 C1861 ) C1194_=_C2046( C1194 C2046 ) C1194_=_C2462( C1194 C2462 ) C1194_=_C2614( C1194 C2614 ) \nC1194_=_C2796( C1194 C2796 ) C1194_=_C2929( C1194 C2929 ) C1194_=_C2991( C1194 C2991 ) C1194_=_C3001( C1194 C3001 ) C1194_=_C3087( C1194 C3087 ) C1194_=_C3423( C1194 C3423 ) \nC1194_=_C3549( C1194 C3549 ) C1194_=_C3921( C1194 C3921 ) C1194_=_C3922( C1194 C3922 ) C1194_=_C3923( C1194 C3923 ) C1194_=_C3924( C1194 C3924 ) C1194_=_C3925( C1194 C3925 ) \nC1287_=_C1312( C1287 C1312 ) C1287_=_C1480( C1287 C1480 ) C1287_=_C1524( C1287 C1524 ) C1287_=_C1861( C1287 C1861 ) C1287_=_C2046( C1287 C2046 ) C1287_=_C2462( C1287 C2462 ) \nC1287_=_C2614( C1287 C2614 ) C1287_=_C2796( C1287 C2796 ) C1287_=_C2929( C1287 C2929 ) C1287_=_C2991( C1287 C2991 ) C1287_=_C3001( C1287 C3001 ) C1287_=_C3087( C1287 C3087 ) \nC1287_=_C3423( C1287 C3423 ) C1287_=_C3549( C1287 C3549 ) C1287_=_C3921( C1287 C3921 ) C1287_=_C3922( C1287 C3922 ) C1287_=_C3923( C1287 C3923 ) C1287_=_C3924( C1287 C3924 ) \nC1287_=_C3925( C1287 C3925 ) C1312_=_C1480( C1312 C1480 ) C1312_=_C1524( C1312 C1524 ) C1312_=_C1861( C1312 C1861 ) C1312_=_C2046( C1312 C2046 ) C1312_=_C2462( C1312 C2462 ) \nC1312_=_C2614( C1312 C2614 ) C1312_=_C2796( C1312 C2796 ) C1312_=_C2929( C1312 C2929 ) C1312_=_C2991( C1312 C2991 ) C1312_=_C3001( C1312 C3001 ) C1312_=_C3087( C1312 C3087 ) \nC1312_=_C3423( C1312 C3423 ) C1312_=_C3549( C1312 C3549 ) C1312_=_C3921( C1312 C3921 ) C1312_=_C3922( C1312 C3922 ) C1312_=_C3923( C1312 C3923 ) C1312_=_C3924( C1312 C3924 ) \nC1312_=_C3925( C1312 C3925 ) C1480_=_C1524( C1480 C1524 ) C1480_=_C1861( C1480 C1861 ) C1480_=_C2046( C1480 C2046 ) C1480_=_C2462( C1480 C2462 ) C1480_=_C2614( C1480 C2614 ) \nC1480_=_C2796( C1480 C2796 ) C1480_=_C2929( C1480 C2929 ) C1480_=_C2991( C1480 C2991 ) C1480_=_C3001( C1480 C3001 ) C1480_=_C3087( C1480 C3087 ) C1480_=_C3423( C1480 C3423 ) \nC1480_=_C3549( C1480 C3549 ) C1480_=_C3921( C1480 C3921 ) C1480_=_C3922( C1480 C3922 ) C1480_=_C3923( C1480 C3923 ) C1480_=_C3924( C1480 C3924 ) C1480_=_C3925( C1480 C3925 ) \nC1524_=_C1861( C1524 C1861 ) C1524_=_C2046( C1524 C2046 ) C1524_=_C2462( C1524 C2462 ) C1524_=_C2614( C1524 C2614 ) C1524_=_C2796( C1524 C2796 ) C1524_=_C2929( C1524 C2929 ) \nC1524_=_C2991( C1524 C2991 ) C1524_=_C3001( C1524 C3001 ) C1524_=_C3087( C1524 C3087 ) C1524_=_C3423( C1524 C3423 ) C1524_=_C3549( C1524 C3549 ) C1524_=_C3921( C1524 C3921 ) \nC1524_=_C3922( C1524 C3922 ) C1524_=_C3923( C1524 C3923 ) C1524_=_C3924( C1524 C3924 ) C1524_=_C3925( C1524 C3925 ) C1861_=_C2046( C1861 C2046 ) C1861_=_C2462( C1861 C2462 ) \nC1861_=_C2614( C1861 C2614 ) C1861_=_C2796(</w:t>
      </w:r>
    </w:p>
    <w:p>
      <w:pPr>
        <w:pStyle w:val="PreformattedText"/>
        <w:bidi w:val="0"/>
        <w:spacing w:before="0" w:after="0"/>
        <w:jc w:val="left"/>
        <w:rPr/>
      </w:pPr>
      <w:r>
        <w:rPr/>
        <w:t xml:space="preserve"> </w:t>
      </w:r>
      <w:r>
        <w:rPr/>
        <w:t>C1861 C2796 ) C1861_=_C2929( C1861 C2929 ) C1861_=_C2991( C1861 C2991 ) C1861_=_C3001( C1861 C3001 ) C1861_=_C3087( C1861 C3087 ) \nC1861_=_C3423( C1861 C3423 ) C1861_=_C3549( C1861 C3549 ) C1861_=_C3921( C1861 C3921 ) C1861_=_C3922( C1861 C3922 ) C1861_=_C3923( C1861 C3923 ) C1861_=_C3924( C1861 C3924 ) \nC1861_=_C3925( C1861 C3925 ) C2046_=_C2462( C2046 C2462 ) C2046_=_C2614( C2046 C2614 ) C2046_=_C2796( C2046 C2796 ) C2046_=_C2929( C2046 C2929 ) C2046_=_C2991( C2046 C2991 ) \nC2046_=_C3001( C2046 C3001 ) C2046_=_C3087( C2046 C3087 ) C2046_=_C3423( C2046 C3423 ) C2046_=_C3549( C2046 C3549 ) C2046_=_C3921( C2046 C3921 ) C2046_=_C3922( C2046 C3922 ) \nC2046_=_C3923( C2046 C3923 ) C2046_=_C3924( C2046 C3924 ) C2046_=_C3925( C2046 C3925 ) C2462_=_C2614( C2462 C2614 ) C2462_=_C2796( C2462 C2796 ) C2462_=_C2929( C2462 C2929 ) \nC2462_=_C2991( C2462 C2991 ) C2462_=_C3001( C2462 C3001 ) C2462_=_C3087( C2462 C3087 ) C2462_=_C3423( C2462 C3423 ) C2462_=_C3549( C2462 C3549 ) C2462_=_C3921( C2462 C3921 ) \nC2462_=_C3922( C2462 C3922 ) C2462_=_C3923( C2462 C3923 ) C2462_=_C3924( C2462 C3924 ) C2462_=_C3925( C2462 C3925 ) C2614_=_C2796( C2614 C2796 ) C2614_=_C2929( C2614 C2929 ) \nC2614_=_C2991( C2614 C2991 ) C2614_=_C3001( C2614 C3001 ) C2614_=_C3087( C2614 C3087 ) C2614_=_C3423( C2614 C3423 ) C2614_=_C3549( C2614 C3549 ) C2614_=_C3921( C2614 C3921 ) \nC2614_=_C3922( C2614 C3922 ) C2614_=_C3923( C2614 C3923 ) C2614_=_C3924( C2614 C3924 ) C2614_=_C3925( C2614 C3925 ) C2796_=_C2929( C2796 C2929 ) C2796_=_C2991( C2796 C2991 ) \nC2796_=_C3001( C2796 C3001 ) C2796_=_C3087( C2796 C3087 ) C2796_=_C3423( C2796 C3423 ) C2796_=_C3549( C2796 C3549 ) C2796_=_C3921( C2796 C3921 ) C2796_=_C3922( C2796 C3922 ) \nC2796_=_C3923( C2796 C3923 ) C2796_=_C3924( C2796 C3924 ) C2796_=_C3925( C2796 C3925 ) C2929_=_C2991( C2929 C2991 ) C2929_=_C3001( C2929 C3001 ) C2929_=_C3087( C2929 C3087 ) \nC2929_=_C3423( C2929 C3423 ) C2929_=_C3549( C2929 C3549 ) C2929_=_C3921( C2929 C3921 ) C2929_=_C3922( C2929 C3922 ) C2929_=_C3923( C2929 C3923 ) C2929_=_C3924( C2929 C3924 ) \nC2929_=_C3925( C2929 C3925 ) C2991_=_C3001( C2991 C3001 ) C2991_=_C3087( C2991 C3087 ) C2991_=_C3423( C2991 C3423 ) C2991_=_C3549( C2991 C3549 ) C2991_=_C3921( C2991 C3921 ) \nC2991_=_C3922( C2991 C3922 ) C2991_=_C3923( C2991 C3923 ) C2991_=_C3924( C2991 C3924 ) C2991_=_C3925( C2991 C3925 ) C3001_=_C3087( C3001 C3087 ) C3001_=_C3423( C3001 C3423 ) \nC3001_=_C3549( C3001 C3549 ) C3001_=_C3921( C3001 C3921 ) C3001_=_C3922( C3001 C3922 ) C3001_=_C3923( C3001 C3923 ) C3001_=_C3924( C3001 C3924 ) C3001_=_C3925( C3001 C3925 ) \nC3087_=_C3423( C3087 C3423 ) C3087_=_C3549( C3087 C3549 ) C3087_=_C3921( C3087 C3921 ) C3087_=_C3922( C3087 C3922 ) C3087_=_C3923( C3087 C3923 ) C3087_=_C3924( C3087 C3924 ) \nC3087_=_C3925( C3087 C3925 ) C3423_=_C3549( C3423 C3549 ) C3423_=_C3921( C3423 C3921 ) C3423_=_C3922( C3423 C3922 ) C3423_=_C3923( C3423 C3923 ) C3423_=_C3924( C3423 C3924 ) \nC3423_=_C3925( C3423 C3925 ) C3549_=_C3921( C3549 C3921 ) C3549_=_C3922( C3549 C3922 ) C3549_=_C3923( C3549 C3923 ) C3549_=_C3924( C3549 C3924 ) C3549_=_C3925( C3549 C3925 ) \nC3921_=_C3922( C3921 C3922 ) C3921_=_C3923( C3921 C3923 ) C3921_=_C3924( C3921 C3924 ) C3921_=_C3925( C3921 C3925 ) C3922_=_C3923( C3922 C3923 ) C3922_=_C3924( C3922 C3924 ) \nC3922_=_C3925( C3922 C3925 ) C3923_=_C3924( C3923 C3924 ) C3923_=_C3925( C3923 C3925 ) C3924_=_C3925( C3924 C3925 ) "];232-&gt;320[label="54: C378 C455 C596 C703 C741 \nC742 C743 C744 C745 C746 C747 \nC748 C749 C750 C751 C752 C753 \nC754 C755 C756 C757 C758 C759 \nC760 C761 C763 C764 C765 C766 \nC1013 C1087 C1158 C1173 C1194 C1287 \nC1312 C1480 C1524 C1861 C2046 C2462 \nC2614 C2796 C2929 C2991 C3001 C3087 \nC3423 C3549 C3921 C3922 C3923 C3924 \nC3925 \n711: C378_=_C596 ,C378_=_C741 ,C378_=_C742 ,C378_=_C743 ,C378_=_C744 ,\nC378_=_C745 ,C378_=_C746 ,C378_=_C747 ,C378_=_C748 ,C378_=_C749 ,C378_=_C750 ,\nC378_=_C751 ,C378_=_C752 ,C378_=_C753 ,C378_=_C754 ,C378_=_C755 ,C378_=_C756 ,\nC378_=_C757 ,C378_=_C758 ,C378_=_C759 ,C378_=_C760 ,C378_=_C761 ,C378_=_C763 ,\nC378_=_C764 ,C378_=_C765 ,C378_=_C766 ,C455_=_C703 ,C455_=_C1013 ,C455_=_C1087 ,\nC455_=_C1158 ,C455_=_C1173 ,C455_=_C1194 ,C455_=_C1287 ,C455_=_C1312 ,C455_=_C1480 ,\nC455_=_C1524 ,C455_=_C1861 ,C455_=_C2046 ,C455_=_C2462 ,C455_=_C2614 ,C455_=_C2796 ,\nC455_=_C2929 ,C455_=_C2991 ,C455_=_C3001 ,C455_=_C3087 ,C455_=_C3423 ,C455_=_C3549 ,\nC455_=_C3921 ,C455_=_C3922 ,C455_=_C3923 ,C455_=_C3924 ,C455_=_C3925 ,C596_=_C741 ,\nC596_=_C742 ,C596_=_C743 ,C596_=_C744 ,C596_=_C745 ,C596_=_C746 ,C596_=_C747 ,\nC596_=_C748 ,C596_=_C749 ,C596_=_C750 ,C596_=_C751 ,C596_=_C752 ,C596_=_C753 ,\nC596_=_C754 ,C596_=_C755 ,C596_=_C756 ,C596_=_C757 ,C596_=_C758 ,C596_=_C759 ,\nC596_=_C760 ,C596_=_C761 ,C596_=_C763 ,C596_=_C764 ,C596_=_C765 ,C596_=_C766 ,\nC703_=_C1013 ,C703_=_C1087 ,C703_=_C1158 ,C703_=_C1173 ,C703_=_C1194 ,C703_=_C1287 ,\nC703_=_C1312 ,C703_=_C1480 ,C703_=_C1524 ,C703_=_C1861 ,C703_=_C2046 ,C703_=_C2462 ,\nC703_=_C2614 ,C703_=_C2796 ,C703_=_C2929 ,C703_=_C2991 ,C703_=_C3001 ,C703_=_C3087 ,\nC703_=_C3423 ,C703_=_C3549 ,C703_=_C3921 ,C703_=_C3922 ,C703_=_C3923 ,C703_=_C3924 ,\nC703_=_C3925 ,C741_=_C742 ,C741_=_C743 ,C741_=_C744 ,C741_=_C745 ,C741_=_C746 ,\nC741_=_C747 ,C741_=_C748 ,C741_=_C749 ,C741_=_C750 ,C741_=_C751 ,C741_=_C752 ,\nC741_=_C753 ,C741_=_C754 ,C741_=_C755 ,C741_=_C756 ,C741_=_C757 ,C741_=_C758 ,\nC741_=_C759 ,C741_=_C760 ,C741_=_C761 ,C741_=_C763 ,C741_=_C764 ,C741_=_C765 ,\nC741_=_C766 ,C741_=_C1087 ,C742_=_C743 ,C742_=_C744 ,C742_=_C745 ,C742_=_C746 ,\nC742_=_C747 ,C742_=_C748 ,C742_=_C749 ,C742_=_C750 ,C742_=_C751 ,C742_=_C752 ,\nC742_=_C753 ,C742_=_C754 ,C742_=_C755 ,C742_=_C756 ,C742_=_C757 ,C742_=_C758 ,\nC742_=_C759 ,C742_=_C760 ,C742_=_C761 ,C742_=_C763 ,C742_=_C764 ,C742_=_C765 ,\nC742_=_C766 ,C742_=_C1158 ,C743_=_C744 ,C743_=_C745 ,C743_=_C746 ,C743_=_C747 ,\nC743_=_C748 ,C743_=_C749 ,C743_=_C750 ,C743_=_C751 ,C743_=_C752 ,C743_=_C753 ,\nC743_=_C754 ,C743_=_C755 ,C743_=_C756 ,C743_=_C757 ,C743_=_C758 ,C743_=_C759 ,\nC743_=_C760 ,C743_=_C761 ,C743_=_C763 ,C743_=_C764 ,C743_=_C765 ,C743_=_C766 ,\nC743_=_C1287 ,C744_=_C745 ,C744_=_C746 ,C744_=_C747 ,C744_=_C748 ,C744_=_C749 ,\nC744_=_C750 ,C744_=_C751 ,C744_=_C752 ,C744_=_C753 ,C744_=_C754 ,C744_=_C755 ,\nC744_=_C756 ,C744_=_C757 ,C744_=_C758 ,C744_=_C759 ,C744_=_C760 ,C744_=_C761 ,\nC744_=_C763 ,C744_=_C764 ,C744_=_C765 ,C744_=_C766 ,C745_=_C746 ,C745_=_C747 ,\nC745_=_C748 ,C745_=_C749 ,C745_=_C750 ,C745_=_C751 ,C745_=_C752 ,C745_=_C753 ,\nC745_=_C754 ,C745_=_C755 ,C745_=_C756 ,C745_=_C757 ,C745_=_C758 ,C745_=_C759 ,\nC745_=_C760 ,C745_=_C761 ,C745_=_C763 ,C745_=_C764 ,C745_=_C765 ,C745_=_C766 ,\nC745_=_C1524 ,C746_=_C747 ,C746_=_C748 ,C746_=_C749 ,C746_=_C750 ,C746_=_C751 ,\nC746_=_C752 ,C746_=_C753 ,C746_=_C754 ,C746_=_C755 ,C746_=_C756 ,C746_=_C757 ,\nC746_=_C758 ,C746_=_C759 ,C746_=_C760 ,C746_=_C761 ,C746_=_C763 ,C746_=_C764 ,\nC746_=_C765 ,C746_=_C766 ,C747_=_C748 ,C747_=_C749 ,C747_=_C750 ,C747_=_C751 ,\nC747_=_C752 ,C747_=_C753 ,C747_=_C754 ,C747_=_C755 ,C747_=_C756 ,C747_=_C757 ,\nC747_=_C758 ,C747_=_C759 ,C747_=_C760 ,C747_=_C761 ,C747_=_C763 ,C747_=_C764 ,\nC747_=_C765 ,C747_=_C766 ,C747_=_C1861 ,C748_=_C749 ,C748_=_C750 ,C748_=_C751 ,\nC748_=_C752 ,C748_=_C753 ,C748_=_C754 ,C748_=_C755 ,C748_=_C756 ,C748_=_C757 ,\nC748_=_C758 ,C748_=_C759 ,C748_=_C760 ,C748_=_C761 ,C748_=_C763 ,C748_=_C764 ,\nC748_=_C765 ,C748_=_C766 ,C749_=_C750 ,C749_=_C751 ,C749_=_C752 ,C749_=_C753 ,\nC749_=_C754 ,C749_=_C755 ,C749_=_C756 ,C749_=_C757 ,C749_=_C758 ,C749_=_C759 ,\nC749_=_C760 ,C749_=_C761 ,C749_=_C763 ,C749_=_C764 ,C749_=_C765 ,C749_=_C766 ,\nC750_=_C751 ,C750_=_C752 ,C750_=_C753 ,C750_=_C754 ,C750_=_C755 ,C750_=_C756 ,\nC750_=_C757 ,C750_=_C758 ,C750_=_C759 ,C750_=_C760 ,C750_=_C761 ,C750_=_C763 ,\nC750_=_C764 ,C750_=_C765 ,C750_=_C766 ,C751_=_C752 ,C751_=_C753 ,C751_=_C754 ,\nC751_=_C755 ,C751_=_C756 ,C751_=_C757 ,C751_=_C758 ,C751_=_C759 ,C751_=_C760 ,\nC751_=_C761 ,C751_=_C763 ,C751_=_C764 ,C751_=_C765 ,C751_=_C766 ,C751_=_C2614 ,\nC752_=_C753 ,C752_=_C754 ,C752_=_C755 ,C752_=_C756 ,C752_=_C757 ,C752_=_C758 ,\nC752_=_C759 ,C752_=_C760 ,C752_=_C761 ,C752_=_C763 ,C752_=_C764 ,C752_=_C765 ,\nC752_=_C766 ,C753_=_C754 ,C753_=_C755 ,C753_=_C756 ,C753_=_C757 ,C753_=_C758 ,\nC753_=_C759 ,C753_=_C760 ,C753_=_C761 ,C753_=_C763 ,C753_=_C764 ,C753_=_C765 ,\nC753_=_C766 ,C754_=_C755 ,C754_=_C756 ,C754_=_C757 ,C754_=_C758 ,C754_=_C759 ,\nC754_=_C760 ,C754_=_C761 ,C754_=_C763 ,C754_=_C764 ,C754_=_C765 ,C754_=_C766 ,\nC755_=_C756 ,C755_=_C757 ,C755_=_C758 ,C755_=_C759 ,C755_=_C760 ,C755_=_C761 ,\nC755_=_C763 ,C755_=_C764 ,C755_=_C765 ,C755_=_C766 ,C755_=_C2991 ,C756_=_C757 ,\nC756_=_C758 ,C756_=_C759 ,C756_=_C760 ,C756_=_C761 ,C756_=_C763 ,C756_=_C764 ,\nC756_=_C765 ,C756_=_C766 ,C756_=_C3001 ,C757_=_C758 ,C757_=_C759 ,C757_=_C760 ,\nC757_=_C761 ,C757_=_C763 ,C757_=_C764 ,C757_=_C765 ,C757_=_C766 ,C758_=_C759 ,\nC758_=_C760 ,C758_=_C761 ,C758_=_C763 ,C758_=_C764 ,C758_=_C765 ,C758_=_C766 ,\nC759_=_C760 ,C759_=_C761 ,C759_=_C763 ,C759_=_C764 ,C759_=_C765 ,C759_=_C766 ,\nC760_=_C761 ,C760_=_C763 ,C760_=_C764 ,C760_=_C765 ,C760_=_C766 ,C761_=_C763 ,\nC761_=_C764 ,C761_=_C765 ,C761_=_C766 ,C763_=_C764 ,C763_=_C765 ,C763_=_C766 ,\nC764_=_C765 ,C764_=_C766 ,C765_=_C766 ,C765_=_C3924 ,C1013_=_C1087 ,C1013_=_C1158 ,\nC1013_=_C1173 ,C1013_=_C1194 ,C1013_=_C1287 ,C1013_=_C1312 ,C1013_=_C1480 ,C1013_=_C1524 ,\nC1013_=_C1861 ,C1013_=_C2046 ,C1013_=_C2462 ,C1013_=_C2614 ,C1013_=_C2796 ,C1013_=_C2929 ,\nC1013_=_C2991 ,C1013_=_C3001 ,C1013_=_C3087 ,C1013_=_C3423 ,C1013_=_C3549 ,C1013_=_C3921 ,\nC1013_=_C3922 ,C1013_=_C3923 ,C1013_=_C3924 ,C1013_=_C3925 ,C1087_=_C1158 ,C1087_=_C1173 ,\nC1087_=_C1194 ,C1087_=_C1287 ,C1087_=_C1312 ,C1087_=_C1480 ,C1087_=_C1524 ,C1087_=_C1861 ,\nC1087_=_C2046 ,C1087_=_C2462 ,C1087_=_C2614 ,C1087_=_C2796 ,C1087_=_C2929 ,C1087_=_C2991 ,\nC1087_=_C3001 ,C1087_=_C3087</w:t>
      </w:r>
    </w:p>
    <w:p>
      <w:pPr>
        <w:pStyle w:val="PreformattedText"/>
        <w:bidi w:val="0"/>
        <w:spacing w:before="0" w:after="0"/>
        <w:jc w:val="left"/>
        <w:rPr/>
      </w:pPr>
      <w:r>
        <w:rPr/>
        <w:t xml:space="preserve"> </w:t>
      </w:r>
      <w:r>
        <w:rPr/>
        <w:t>,C1087_=_C3423 ,C1087_=_C3549 ,C1087_=_C3921 ,C1087_=_C3922 ,\nC1087_=_C3923 ,C1087_=_C3924 ,C1087_=_C3925 ,C1158_=_C1173 ,C1158_=_C1194 ,C1158_=_C1287 ,\nC1158_=_C1312 ,C1158_=_C1480 ,C1158_=_C1524 ,C1158_=_C1861 ,C1158_=_C2046 ,C1158_=_C2462 ,\nC1158_=_C2614 ,C1158_=_C2796 ,C1158_=_C2929 ,C1158_=_C2991 ,C1158_=_C3001 ,C1158_=_C3087 ,\nC1158_=_C3423 ,C1158_=_C3549 ,C1158_=_C3921 ,C1158_=_C3922 ,C1158_=_C3923 ,C1158_=_C3924 ,\nC1158_=_C3925 ,C1173_=_C1194 ,C1173_=_C1287 ,C1173_=_C1312 ,C1173_=_C1480 ,C1173_=_C1524 ,\nC1173_=_C1861 ,C1173_=_C2046 ,C1173_=_C2462 ,C1173_=_C2614 ,C1173_=_C2796 ,C1173_=_C2929 ,\nC1173_=_C2991 ,C1173_=_C3001 ,C1173_=_C3087 ,C1173_=_C3423 ,C1173_=_C3549 ,C1173_=_C3921 ,\nC1173_=_C3922 ,C1173_=_C3923 ,C1173_=_C3924 ,C1173_=_C3925 ,C1194_=_C1287 ,C1194_=_C1312 ,\nC1194_=_C1480 ,C1194_=_C1524 ,C1194_=_C1861 ,C1194_=_C2046 ,C1194_=_C2462 ,C1194_=_C2614 ,\nC1194_=_C2796 ,C1194_=_C2929 ,C1194_=_C2991 ,C1194_=_C3001 ,C1194_=_C3087 ,C1194_=_C3423 ,\nC1194_=_C3549 ,C1194_=_C3921 ,C1194_=_C3922 ,C1194_=_C3923 ,C1194_=_C3924 ,C1194_=_C3925 ,\nC1287_=_C1312 ,C1287_=_C1480 ,C1287_=_C1524 ,C1287_=_C1861 ,C1287_=_C2046 ,C1287_=_C2462 ,\nC1287_=_C2614 ,C1287_=_C2796 ,C1287_=_C2929 ,C1287_=_C2991 ,C1287_=_C3001 ,C1287_=_C3087 ,\nC1287_=_C3423 ,C1287_=_C3549 ,C1287_=_C3921 ,C1287_=_C3922 ,C1287_=_C3923 ,C1287_=_C3924 ,\nC1287_=_C3925 ,C1312_=_C1480 ,C1312_=_C1524 ,C1312_=_C1861 ,C1312_=_C2046 ,C1312_=_C2462 ,\nC1312_=_C2614 ,C1312_=_C2796 ,C1312_=_C2929 ,C1312_=_C2991 ,C1312_=_C3001 ,C1312_=_C3087 ,\nC1312_=_C3423 ,C1312_=_C3549 ,C1312_=_C3921 ,C1312_=_C3922 ,C1312_=_C3923 ,C1312_=_C3924 ,\nC1312_=_C3925 ,C1480_=_C1524 ,C1480_=_C1861 ,C1480_=_C2046 ,C1480_=_C2462 ,C1480_=_C2614 ,\nC1480_=_C2796 ,C1480_=_C2929 ,C1480_=_C2991 ,C1480_=_C3001 ,C1480_=_C3087 ,C1480_=_C3423 ,\nC1480_=_C3549 ,C1480_=_C3921 ,C1480_=_C3922 ,C1480_=_C3923 ,C1480_=_C3924 ,C1480_=_C3925 ,\nC1524_=_C1861 ,C1524_=_C2046 ,C1524_=_C2462 ,C1524_=_C2614 ,C1524_=_C2796 ,C1524_=_C2929 ,\nC1524_=_C2991 ,C1524_=_C3001 ,C1524_=_C3087 ,C1524_=_C3423 ,C1524_=_C3549 ,C1524_=_C3921 ,\nC1524_=_C3922 ,C1524_=_C3923 ,C1524_=_C3924 ,C1524_=_C3925 ,C1861_=_C2046 ,C1861_=_C2462 ,\nC1861_=_C2614 ,C1861_=_C2796 ,C1861_=_C2929 ,C1861_=_C2991 ,C1861_=_C3001 ,C1861_=_C3087 ,\nC1861_=_C3423 ,C1861_=_C3549 ,C1861_=_C3921 ,C1861_=_C3922 ,C1861_=_C3923 ,C1861_=_C3924 ,\nC1861_=_C3925 ,C2046_=_C2462 ,C2046_=_C2614 ,C2046_=_C2796 ,C2046_=_C2929 ,C2046_=_C2991 ,\nC2046_=_C3001 ,C2046_=_C3087 ,C2046_=_C3423 ,C2046_=_C3549 ,C2046_=_C3921 ,C2046_=_C3922 ,\nC2046_=_C3923 ,C2046_=_C3924 ,C2046_=_C3925 ,C2462_=_C2614 ,C2462_=_C2796 ,C2462_=_C2929 ,\nC2462_=_C2991 ,C2462_=_C3001 ,C2462_=_C3087 ,C2462_=_C3423 ,C2462_=_C3549 ,C2462_=_C3921 ,\nC2462_=_C3922 ,C2462_=_C3923 ,C2462_=_C3924 ,C2462_=_C3925 ,C2614_=_C2796 ,C2614_=_C2929 ,\nC2614_=_C2991 ,C2614_=_C3001 ,C2614_=_C3087 ,C2614_=_C3423 ,C2614_=_C3549 ,C2614_=_C3921 ,\nC2614_=_C3922 ,C2614_=_C3923 ,C2614_=_C3924 ,C2614_=_C3925 ,C2796_=_C2929 ,C2796_=_C2991 ,\nC2796_=_C3001 ,C2796_=_C3087 ,C2796_=_C3423 ,C2796_=_C3549 ,C2796_=_C3921 ,C2796_=_C3922 ,\nC2796_=_C3923 ,C2796_=_C3924 ,C2796_=_C3925 ,C2929_=_C2991 ,C2929_=_C3001 ,C2929_=_C3087 ,\nC2929_=_C3423 ,C2929_=_C3549 ,C2929_=_C3921 ,C2929_=_C3922 ,C2929_=_C3923 ,C2929_=_C3924 ,\nC2929_=_C3925 ,C2991_=_C3001 ,C2991_=_C3087 ,C2991_=_C3423 ,C2991_=_C3549 ,C2991_=_C3921 ,\nC2991_=_C3922 ,C2991_=_C3923 ,C2991_=_C3924 ,C2991_=_C3925 ,C3001_=_C3087 ,C3001_=_C3423 ,\nC3001_=_C3549 ,C3001_=_C3921 ,C3001_=_C3922 ,C3001_=_C3923 ,C3001_=_C3924 ,C3001_=_C3925 ,\nC3087_=_C3423 ,C3087_=_C3549 ,C3087_=_C3921 ,C3087_=_C3922 ,C3087_=_C3923 ,C3087_=_C3924 ,\nC3087_=_C3925 ,C3423_=_C3549 ,C3423_=_C3921 ,C3423_=_C3922 ,C3423_=_C3923 ,C3423_=_C3924 ,\nC3423_=_C3925 ,C3549_=_C3921 ,C3549_=_C3922 ,C3549_=_C3923 ,C3549_=_C3924 ,C3549_=_C3925 ,\nC3921_=_C3922 ,C3921_=_C3923 ,C3921_=_C3924 ,C3921_=_C3925 ,C3922_=_C3923 ,C3922_=_C3924 ,\nC3922_=_C3925 ,C3923_=_C3924 ,C3923_=_C3925 ,C3924_=_C3925 ,"];321[shape=box, label="id:321 level: 7\n57: C457 C689 C690 C691 C692 \nC693 C694 C695 C696 C697 C698 \nC699 C700 C701 C702 C703 C704 \nC705 C706 C707 C708 C709 C710 \nC711 C712 C713 C714 C715 C716 \nC717 C819 C1014 C1091 C1175 C1316 \nC1411 C1438 C1483 C1566 C1645 C1928 \nC2047 C2140 C2225 C2411 C2549 C2801 \nC2837 C3091 C3160 C3428 C3559 C3866 \nC3921 C4018 C4045 C4046 \n824: C457_=_C707( C457 C707 ) C457_=_C819( C457 C819 ) C457_=_C1014( C457 C1014 ) C457_=_C1091( C457 C1091 ) C457_=_C1175( C457 C1175 ) \nC457_=_C1316( C457 C1316 ) C457_=_C1411( C457 C1411 ) C457_=_C1438( C457 C1438 ) C457_=_C1483( C457 C1483 ) C457_=_C1566( C457 C1566 ) C457_=_C1645( C457 C1645 ) \nC457_=_C1928( C457 C1928 ) C457_=_C2047( C457 C2047 ) C457_=_C2140( C457 C2140 ) C457_=_C2225( C457 C2225 ) C457_=_C2411( C457 C2411 ) C457_=_C2549( C457 C2549 ) \nC457_=_C2801( C457 C2801 ) C457_=_C2837( C457 C2837 ) C457_=_C3091( C457 C3091 ) C457_=_C3160( C457 C3160 ) C457_=_C3428( C457 C3428 ) C457_=_C3559( C457 C3559 ) \nC457_=_C3866( C457 C3866 ) C457_=_C3921( C457 C3921 ) C457_=_C4018( C457 C4018 ) C457_=_C4045( C457 C4045 ) C457_=_C4046( C457 C4046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711( C689 C711 ) C689_=_C712( C689 C712 ) C689_=_C713( C689 C713 ) C689_=_C714( C689 C714 ) \nC689_=_C715( C689 C715 ) C689_=_C716( C689 C716 ) C689_=_C717( C689 C717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711( C690 C711 ) \nC690_=_C712( C690 C712 ) C690_=_C713( C690 C713 ) C690_=_C714( C690 C714 ) C690_=_C715( C690 C715 ) C690_=_C716( C690 C716 ) C690_=_C717( C690 C717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712( C691 C712 ) C691_=_C713( C691 C713 ) C691_=_C714( C691 C714 ) C691_=_C715( C691 C715 ) \nC691_=_C716( C691 C716 ) C691_=_C717( C691 C717 ) C691_=_C1316( C691 C1316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713( C692 C713 ) \nC692_=_C714( C692 C714 ) C692_=_C715( C692 C715 ) C692_=_C716( C692 C716 ) C692_=_C717( C692 C717 ) C692_=_C1645( C692 C1645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4( C693 C714 ) C693_=_C715( C693 C715 ) C693_=_C716( C693 C716 ) C693_=_C717( C693 C717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694_=_C714( C694 C714 ) C694_=_C715( C694 C715 ) C694_=_C716( C694 C716 ) C694_=_C717( C694 C717 ) C694_=_C2140( C694 C2140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5_=_C2225( C695 C2225 ) C696_=_C697( C696 C697 ) C696_=_C698( C696 C698 ) \nC696_=_C699( C696 C699 ) C696_=_C700( C696 C700 ) C696_=_C701( C696 C701 ) C696_=_C702( C696 C702 ) C696_=_C703( C696 C703 ) C696_=_C704( C696 C704 ) \nC696_=_C705( C696 C705 )</w:t>
      </w:r>
    </w:p>
    <w:p>
      <w:pPr>
        <w:pStyle w:val="PreformattedText"/>
        <w:bidi w:val="0"/>
        <w:spacing w:before="0" w:after="0"/>
        <w:jc w:val="left"/>
        <w:rPr/>
      </w:pPr>
      <w:r>
        <w:rPr/>
        <w:t xml:space="preserve"> </w:t>
      </w:r>
      <w:r>
        <w:rPr/>
        <w:t>C696_=_C706( C696 C706 ) C696_=_C707( C696 C707 ) C696_=_C708( C696 C708 ) C696_=_C709( C696 C709 ) C696_=_C710( C696 C710 ) \nC696_=_C711( C696 C711 ) C696_=_C712( C696 C712 ) C696_=_C713( C696 C713 ) C696_=_C714( C696 C714 ) C696_=_C715( C696 C715 ) C696_=_C716( C696 C716 ) \nC696_=_C717( C696 C717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2837( C697 C2837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3160( C699 C3160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3559( C701 C355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3866( C702 C3866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3921( C703 C3921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5_=_C706( C705 C706 ) C705_=_C707( C705 C707 ) C705_=_C708( C705 C708 ) C705_=_C709( C705 C709 ) C705_=_C710( C705 C710 ) C705_=_C711( C705 C711 ) \nC705_=_C712( C705 C712 ) C705_=_C713( C705 C713 ) C705_=_C714( C705 C714 ) C705_=_C715( C705 C715 ) C705_=_C716( C705 C716 ) C705_=_C717( C705 C717 ) \nC706_=_C707( C706 C707 ) C706_=_C708( C706 C708 ) C706_=_C709( C706 C709 ) C706_=_C710( C706 C710 ) C706_=_C711( C706 C711 ) C706_=_C712( C706 C712 ) \nC706_=_C713( C706 C713 ) C706_=_C714( C706 C714 ) C706_=_C715( C706 C715 ) C706_=_C716( C706 C716 ) C706_=_C717( C706 C717 ) C706_=_C4018( C706 C4018 ) \nC707_=_C708( C707 C708 ) C707_=_C709( C707 C709 ) C707_=_C710( C707 C710 ) C707_=_C711( C707 C711 ) C707_=_C712( C707 C712 ) C707_=_C713( C707 C713 ) \nC707_=_C714( C707 C714 ) C707_=_C715( C707 C715 ) C707_=_C716( C707 C716 ) C707_=_C717( C707 C717 ) C707_=_C819( C707 C819 ) C707_=_C1014( C707 C1014 ) \nC707_=_C1091( C707 C1091 ) C707_=_C1175( C707 C1175 ) C707_=_C1316( C707 C1316 ) C707_=_C1411( C707 C1411 ) C707_=_C1438( C707 C1438 ) C707_=_C1483( C707 C1483 ) \nC707_=_C1566( C707 C1566 ) C707_=_C1645( C707 C1645 ) C707_=_C1928( C707 C1928 ) C707_=_C2047( C707 C2047 ) C707_=_C2140( C707 C2140 ) C707_=_C2225( C707 C2225 ) \nC707_=_C2411( C707 C2411 ) C707_=_C2549( C707 C2549 ) C707_=_C2801( C707 C2801 ) C707_=_C2837( C707 C2837 ) C707_=_C3091( C707 C3091 ) C707_=_C3160( C707 C3160 ) \nC707_=_C3428( C707 C3428 ) C707_=_C3559( C707 C3559 ) C707_=_C3866( C707 C3866 ) C707_=_C3921( C707 C3921 ) C707_=_C4018( C707 C4018 ) C707_=_C4045( C707 C4045 ) \nC707_=_C4046( C707 C4046 ) C708_=_C709( C708 C709 ) C708_=_C710( C708 C710 ) C708_=_C711( C708 C711 ) C708_=_C712( C708 C712 ) C708_=_C713( C708 C713 ) \nC708_=_C714( C708 C714 ) C708_=_C715( C708 C715 ) C708_=_C716( C708 C716 ) C708_=_C717( C708 C717 ) C709_=_C710( C709 C710 ) C709_=_C711( C709 C711 ) \nC709_=_C712( C709 C712 ) C709_=_C713( C709 C713 ) C709_=_C714( C709 C714 ) C709_=_C715( C709 C715 ) C709_=_C716( C709 C716 ) C709_=_C717( C709 C717 ) \nC709_=_C4045( C709 C4045 ) C710_=_C711( C710 C711 ) C710_=_C712( C710 C712 ) C710_=_C713( C710 C713 ) C710_=_C714( C710 C714 ) C710_=_C715( C710 C715 ) \nC710_=_C716( C710 C716 ) C710_=_C717( C710 C717 ) C711_=_C712( C711 C712 ) C711_=_C713( C711 C713 ) C711_=_C714( C711 C714 ) C711_=_C715( C711 C715 ) \nC711_=_C716( C711 C716 ) C711_=_C717( C711 C717 ) C712_=_C713( C712 C713 ) C712_=_C714( C712 C714 ) C712_=_C715( C712 C715 ) C712_=_C716( C712 C716 ) \nC712_=_C717( C712 C717 ) C713_=_C714( C713 C714 ) C713_=_C715( C713 C715 ) C713_=_C716( C713 C716 ) C713_=_C717( C713 C717 ) C714_=_C715( C714 C715 ) \nC714_=_C716( C714 C716 ) C714_=_C717( C714 C717 ) C715_=_C716( C715 C716 ) C715_=_C717( C715 C717 ) C715_=_C4046( C715 C4046 ) C716_=_C717( C716 C717 ) \nC819_=_C1014( C819 C1014 ) C819_=_C1091( C819 C1091 ) C819_=_C1175( C819 C1175 ) C819_=_C1316( C819 C1316 ) C819_=_C1411( C819 C1411 ) C819_=_C1438( C819 C1438 ) \nC819_=_C1483( C819 C1483 ) C819_=_C1566( C819 C1566 ) C819_=_C1645( C819 C1645 ) C819_=_C1928( C819 C1928 ) C819_=_C2047( C819 C2047 ) C819_=_C2140( C819 C2140 ) \nC819_=_C2225( C819 C2225 ) C819_=_C2411( C819 C2411 ) C819_=_C2549( C819 C2549 ) C819_=_C2801( C819 C2801 ) C819_=_C2837( C819 C2837 ) C819_=_C3091( C819 C3091 ) \nC819_=_C3160( C819 C3160 ) C819_=_C3428( C819 C3428 ) C819_=_C3559( C819 C3559 ) C819_=_C3866( C819 C3866 ) C819_=_C3921( C819 C3921 ) C819_=_C4018( C819 C4018 ) \nC819_=_C4045( C819 C4045 ) C819_=_C4046( C819 C4046 ) C1014_=_C1091( C1014 C1091 ) C1014_=_C1175( C1014 C1175 ) C1014_=_C1316( C1014 C1316 ) C1014_=_C1411( C1014 C1411 ) \nC1014_=_C1438( C1014 C1438 ) C1014_=_C1483( C1014 C1483 ) C1014_=_C1566( C1014 C1566 ) C1014_=_C1645( C1014 C1645 ) C1014_=_C1928( C1014 C1928 ) C1014_=_C2047( C1014 C2047 ) \nC1014_=_C2140( C1014 C2140 ) C1014_=_C2225( C1014 C2225 ) C1014_=_C2411( C1014 C2411 ) C1014_=_C2549( C1014 C2549 ) C1014_=_C2801( C1014 C2801 ) C1014_=_C2837( C1014 C2837 ) \nC1014_=_C3091( C1014 C3091 ) C1014_=_C3160( C1014 C3160 ) C1014_=_C3428( C1014 C3428 ) C1014_=_C3559( C1014 C3559 ) C1014_=_C3866( C1014 C3866 ) C1014_=_C3921( C1014 C3921 ) \nC1014_=_C4018( C1014 C4018 ) C1014_=_C4045( C1014 C4045 ) C1014_=_C4046( C1014 C4046 ) C1091_=_C1175( C1091 C1175 ) C1091_=_C1316( C1091 C1316 ) C1091_=_C1411( C1091 C1411 ) \nC1091_=_C1438( C1091 C1438 ) C1091_=_C1483( C1091 C1483 ) C1091_=_C1566( C1091 C1566 ) C1091_=_C1645( C1091 C1645 ) C1091_=_C1928( C1091 C1928 ) C1091_=_C2047( C1091 C2047 ) \nC1091_=_C2140( C1091 C2140 ) C1091_=_C2225( C1091 C2225 ) C1091_=_C2411( C1091 C2411 ) C1091_=_C2549( C1091 C2549 ) C1091_=_C2801( C1091 C2801 ) C1091_=_C2837( C1091 C2837 ) \nC1091_=_C3091( C1091 C3091 ) C1091_=_C3160( C1091 C3160 ) C1091_=_C3428( C1091 C3428 ) C1091_=_C3559( C1091 C3559 ) C1091_=_C3866( C1091 C3866 ) C1091_=_C3921( C1091 C3921 ) \nC1091_=_C4018( C1091 C4018 ) C1091_=_C4045( C1091 C4045 ) C1091_=_C4046( C1091 C4046 ) C1175_=_C1316( C1175 C1316 ) C1175_=_C1411( C1175 C1411 ) C1175_=_C1438( C1175 C1438 ) \nC1175_=_C1483( C1175 C1483 ) C1175_=_C1566( C1175 C1566 ) C1175_=_C1645( C1175 C1645 ) C1175_=_C1928( C1175 C1928 ) C1175_=_C2047( C1175 C2047 ) C1175_=_C2140( C1175 C2140 ) \nC1175_=_C2225( C1175 C2225 ) C1175_=_C2411( C1175 C2411 ) C1175_=_C2549( C1175 C2549 ) C1175_=_C2801( C1175 C2801 ) C1175_=_C2837( C1175 C2837 ) C1175_=_C3091( C1175 C3091 ) \nC1175_=_C3160( C1175 C3160 ) C1175_=_C3428( C1175 C3428 ) C1175_=_C3559( C1175 C3559 ) C1175_=_C3866( C1175 C3866 ) C1175_=_C3921( C1175 C3921 ) C1175_=_C4018( C1175 C4018 ) \nC1175_=_C4045( C1175 C4045 ) C1175_=_C4046( C1175 C4046 ) C1316_=_C1411( C1316 C1411 ) C1316_=_C1438( C1316 C1438 ) C1316_=_C1483( C1316 C1483 ) C1316_=_C1566( C1316 C1566 ) \nC1316_=_C1645( C1316 C1645 ) C1316_=_C1928( C1316 C1928 ) C1316_=_C2047( C1316 C2047 ) C1316_=_C2140( C1316 C2140 ) C1316_=_C2225( C1316 C2225 ) C1316_=_C2411( C1316 C2411 ) \nC1316_=_C2549( C1316 C2549 ) C1316_=_C2801( C1316 C2801 ) C1316_=_C2837( C1316 C2837 ) C1316_=_C3091( C1316 C3091 ) C1316_=_C3160( C1316 C3160 ) C1316_=_C3428( C1316 C3428 ) \nC1316_=_C3559( C1316 C3559 )</w:t>
      </w:r>
    </w:p>
    <w:p>
      <w:pPr>
        <w:pStyle w:val="PreformattedText"/>
        <w:bidi w:val="0"/>
        <w:spacing w:before="0" w:after="0"/>
        <w:jc w:val="left"/>
        <w:rPr/>
      </w:pPr>
      <w:r>
        <w:rPr/>
        <w:t xml:space="preserve"> </w:t>
      </w:r>
      <w:r>
        <w:rPr/>
        <w:t>C1316_=_C3866( C1316 C3866 ) C1316_=_C3921( C1316 C3921 ) C1316_=_C4018( C1316 C4018 ) C1316_=_C4045( C1316 C4045 ) C1316_=_C4046( C1316 C4046 ) \nC1411_=_C1438( C1411 C1438 ) C1411_=_C1483( C1411 C1483 ) C1411_=_C1566( C1411 C1566 ) C1411_=_C1645( C1411 C1645 ) C1411_=_C1928( C1411 C1928 ) C1411_=_C2047( C1411 C2047 ) \nC1411_=_C2140( C1411 C2140 ) C1411_=_C2225( C1411 C2225 ) C1411_=_C2411( C1411 C2411 ) C1411_=_C2549( C1411 C2549 ) C1411_=_C2801( C1411 C2801 ) C1411_=_C2837( C1411 C2837 ) \nC1411_=_C3091( C1411 C3091 ) C1411_=_C3160( C1411 C3160 ) C1411_=_C3428( C1411 C3428 ) C1411_=_C3559( C1411 C3559 ) C1411_=_C3866( C1411 C3866 ) C1411_=_C3921( C1411 C3921 ) \nC1411_=_C4018( C1411 C4018 ) C1411_=_C4045( C1411 C4045 ) C1411_=_C4046( C1411 C4046 ) C1438_=_C1483( C1438 C1483 ) C1438_=_C1566( C1438 C1566 ) C1438_=_C1645( C1438 C1645 ) \nC1438_=_C1928( C1438 C1928 ) C1438_=_C2047( C1438 C2047 ) C1438_=_C2140( C1438 C2140 ) C1438_=_C2225( C1438 C2225 ) C1438_=_C2411( C1438 C2411 ) C1438_=_C2549( C1438 C2549 ) \nC1438_=_C2801( C1438 C2801 ) C1438_=_C2837( C1438 C2837 ) C1438_=_C3091( C1438 C3091 ) C1438_=_C3160( C1438 C3160 ) C1438_=_C3428( C1438 C3428 ) C1438_=_C3559( C1438 C3559 ) \nC1438_=_C3866( C1438 C3866 ) C1438_=_C3921( C1438 C3921 ) C1438_=_C4018( C1438 C4018 ) C1438_=_C4045( C1438 C4045 ) C1438_=_C4046( C1438 C4046 ) C1483_=_C1566( C1483 C1566 ) \nC1483_=_C1645( C1483 C1645 ) C1483_=_C1928( C1483 C1928 ) C1483_=_C2047( C1483 C2047 ) C1483_=_C2140( C1483 C2140 ) C1483_=_C2225( C1483 C2225 ) C1483_=_C2411( C1483 C2411 ) \nC1483_=_C2549( C1483 C2549 ) C1483_=_C2801( C1483 C2801 ) C1483_=_C2837( C1483 C2837 ) C1483_=_C3091( C1483 C3091 ) C1483_=_C3160( C1483 C3160 ) C1483_=_C3428( C1483 C3428 ) \nC1483_=_C3559( C1483 C3559 ) C1483_=_C3866( C1483 C3866 ) C1483_=_C3921( C1483 C3921 ) C1483_=_C4018( C1483 C4018 ) C1483_=_C4045( C1483 C4045 ) C1483_=_C4046( C1483 C4046 ) \nC1566_=_C1645( C1566 C1645 ) C1566_=_C1928( C1566 C1928 ) C1566_=_C2047( C1566 C2047 ) C1566_=_C2140( C1566 C2140 ) C1566_=_C2225( C1566 C2225 ) C1566_=_C2411( C1566 C2411 ) \nC1566_=_C2549( C1566 C2549 ) C1566_=_C2801( C1566 C2801 ) C1566_=_C2837( C1566 C2837 ) C1566_=_C3091( C1566 C3091 ) C1566_=_C3160( C1566 C3160 ) C1566_=_C3428( C1566 C3428 ) \nC1566_=_C3559( C1566 C3559 ) C1566_=_C3866( C1566 C3866 ) C1566_=_C3921( C1566 C3921 ) C1566_=_C4018( C1566 C4018 ) C1566_=_C4045( C1566 C4045 ) C1566_=_C4046( C1566 C4046 ) \nC1645_=_C1928( C1645 C1928 ) C1645_=_C2047( C1645 C2047 ) C1645_=_C2140( C1645 C2140 ) C1645_=_C2225( C1645 C2225 ) C1645_=_C2411( C1645 C2411 ) C1645_=_C2549( C1645 C2549 ) \nC1645_=_C2801( C1645 C2801 ) C1645_=_C2837( C1645 C2837 ) C1645_=_C3091( C1645 C3091 ) C1645_=_C3160( C1645 C3160 ) C1645_=_C3428( C1645 C3428 ) C1645_=_C3559( C1645 C3559 ) \nC1645_=_C3866( C1645 C3866 ) C1645_=_C3921( C1645 C3921 ) C1645_=_C4018( C1645 C4018 ) C1645_=_C4045( C1645 C4045 ) C1645_=_C4046( C1645 C4046 ) C1928_=_C2047( C1928 C2047 ) \nC1928_=_C2140( C1928 C2140 ) C1928_=_C2225( C1928 C2225 ) C1928_=_C2411( C1928 C2411 ) C1928_=_C2549( C1928 C2549 ) C1928_=_C2801( C1928 C2801 ) C1928_=_C2837( C1928 C2837 ) \nC1928_=_C3091( C1928 C3091 ) C1928_=_C3160( C1928 C3160 ) C1928_=_C3428( C1928 C3428 ) C1928_=_C3559( C1928 C3559 ) C1928_=_C3866( C1928 C3866 ) C1928_=_C3921( C1928 C3921 ) \nC1928_=_C4018( C1928 C4018 ) C1928_=_C4045( C1928 C4045 ) C1928_=_C4046( C1928 C4046 ) C2047_=_C2140( C2047 C2140 ) C2047_=_C2225( C2047 C2225 ) C2047_=_C2411( C2047 C2411 ) \nC2047_=_C2549( C2047 C2549 ) C2047_=_C2801( C2047 C2801 ) C2047_=_C2837( C2047 C2837 ) C2047_=_C3091( C2047 C3091 ) C2047_=_C3160( C2047 C3160 ) C2047_=_C3428( C2047 C3428 ) \nC2047_=_C3559( C2047 C3559 ) C2047_=_C3866( C2047 C3866 ) C2047_=_C3921( C2047 C3921 ) C2047_=_C4018( C2047 C4018 ) C2047_=_C4045( C2047 C4045 ) C2047_=_C4046( C2047 C4046 ) \nC2140_=_C2225( C2140 C2225 ) C2140_=_C2411( C2140 C2411 ) C2140_=_C2549( C2140 C2549 ) C2140_=_C2801( C2140 C2801 ) C2140_=_C2837( C2140 C2837 ) C2140_=_C3091( C2140 C3091 ) \nC2140_=_C3160( C2140 C3160 ) C2140_=_C3428( C2140 C3428 ) C2140_=_C3559( C2140 C3559 ) C2140_=_C3866( C2140 C3866 ) C2140_=_C3921( C2140 C3921 ) C2140_=_C4018( C2140 C4018 ) \nC2140_=_C4045( C2140 C4045 ) C2140_=_C4046( C2140 C4046 ) C2225_=_C2411( C2225 C2411 ) C2225_=_C2549( C2225 C2549 ) C2225_=_C2801( C2225 C2801 ) C2225_=_C2837( C2225 C2837 ) \nC2225_=_C3091( C2225 C3091 ) C2225_=_C3160( C2225 C3160 ) C2225_=_C3428( C2225 C3428 ) C2225_=_C3559( C2225 C3559 ) C2225_=_C3866( C2225 C3866 ) C2225_=_C3921( C2225 C3921 ) \nC2225_=_C4018( C2225 C4018 ) C2225_=_C4045( C2225 C4045 ) C2225_=_C4046( C2225 C4046 ) C2411_=_C2549( C2411 C2549 ) C2411_=_C2801( C2411 C2801 ) C2411_=_C2837( C2411 C2837 ) \nC2411_=_C3091( C2411 C3091 ) C2411_=_C3160( C2411 C3160 ) C2411_=_C3428( C2411 C3428 ) C2411_=_C3559( C2411 C3559 ) C2411_=_C3866( C2411 C3866 ) C2411_=_C3921( C2411 C3921 ) \nC2411_=_C4018( C2411 C4018 ) C2411_=_C4045( C2411 C4045 ) C2411_=_C4046( C2411 C4046 ) C2549_=_C2801( C2549 C2801 ) C2549_=_C2837( C2549 C2837 ) C2549_=_C3091( C2549 C3091 ) \nC2549_=_C3160( C2549 C3160 ) C2549_=_C3428( C2549 C3428 ) C2549_=_C3559( C2549 C3559 ) C2549_=_C3866( C2549 C3866 ) C2549_=_C3921( C2549 C3921 ) C2549_=_C4018( C2549 C4018 ) \nC2549_=_C4045( C2549 C4045 ) C2549_=_C4046( C2549 C4046 ) C2801_=_C2837( C2801 C2837 ) C2801_=_C3091( C2801 C3091 ) C2801_=_C3160( C2801 C3160 ) C2801_=_C3428( C2801 C3428 ) \nC2801_=_C3559( C2801 C3559 ) C2801_=_C3866( C2801 C3866 ) C2801_=_C3921( C2801 C3921 ) C2801_=_C4018( C2801 C4018 ) C2801_=_C4045( C2801 C4045 ) C2801_=_C4046( C2801 C4046 ) \nC2837_=_C3091( C2837 C3091 ) C2837_=_C3160( C2837 C3160 ) C2837_=_C3428( C2837 C3428 ) C2837_=_C3559( C2837 C3559 ) C2837_=_C3866( C2837 C3866 ) C2837_=_C3921( C2837 C3921 ) \nC2837_=_C4018( C2837 C4018 ) C2837_=_C4045( C2837 C4045 ) C2837_=_C4046( C2837 C4046 ) C3091_=_C3160( C3091 C3160 ) C3091_=_C3428( C3091 C3428 ) C3091_=_C3559( C3091 C3559 ) \nC3091_=_C3866( C3091 C3866 ) C3091_=_C3921( C3091 C3921 ) C3091_=_C4018( C3091 C4018 ) C3091_=_C4045( C3091 C4045 ) C3091_=_C4046( C3091 C4046 ) C3160_=_C3428( C3160 C3428 ) \nC3160_=_C3559( C3160 C3559 ) C3160_=_C3866( C3160 C3866 ) C3160_=_C3921( C3160 C3921 ) C3160_=_C4018( C3160 C4018 ) C3160_=_C4045( C3160 C4045 ) C3160_=_C4046( C3160 C4046 ) \nC3428_=_C3559( C3428 C3559 ) C3428_=_C3866( C3428 C3866 ) C3428_=_C3921( C3428 C3921 ) C3428_=_C4018( C3428 C4018 ) C3428_=_C4045( C3428 C4045 ) C3428_=_C4046( C3428 C4046 ) \nC3559_=_C3866( C3559 C3866 ) C3559_=_C3921( C3559 C3921 ) C3559_=_C4018( C3559 C4018 ) C3559_=_C4045( C3559 C4045 ) C3559_=_C4046( C3559 C4046 ) C3866_=_C3921( C3866 C3921 ) \nC3866_=_C4018( C3866 C4018 ) C3866_=_C4045( C3866 C4045 ) C3866_=_C4046( C3866 C4046 ) C3921_=_C4018( C3921 C4018 ) C3921_=_C4045( C3921 C4045 ) C3921_=_C4046( C3921 C4046 ) \nC4018_=_C4045( C4018 C4045 ) C4018_=_C4046( C4018 C4046 ) C4045_=_C4046( C4045 C4046 ) "];232-&gt;321[label="56: C457 C689 C690 C691 C692 \nC693 C694 C695 C696 C697 C698 \nC699 C700 C701 C702 C703 C704 \nC705 C706 C708 C709 C710 C711 \nC712 C713 C714 C715 C716 C717 \nC819 C1014 C1091 C1175 C1316 C1411 \nC1438 C1483 C1566 C1645 C1928 C2047 \nC2140 C2225 C2411 C2549 C2801 C2837 \nC3091 C3160 C3428 C3559 C3866 C3921 \nC4018 C4045 C4046 \n768: C457_=_C819 ,C457_=_C1014 ,C457_=_C1091 ,C457_=_C1175 ,C457_=_C1316 ,\nC457_=_C1411 ,C457_=_C1438 ,C457_=_C1483 ,C457_=_C1566 ,C457_=_C1645 ,C457_=_C1928 ,\nC457_=_C2047 ,C457_=_C2140 ,C457_=_C2225 ,C457_=_C2411 ,C457_=_C2549 ,C457_=_C2801 ,\nC457_=_C2837 ,C457_=_C3091 ,C457_=_C3160 ,C457_=_C3428 ,C457_=_C3559 ,C457_=_C3866 ,\nC457_=_C3921 ,C457_=_C4018 ,C457_=_C4045 ,C457_=_C4046 ,C689_=_C690 ,C689_=_C691 ,\nC689_=_C692 ,C689_=_C693 ,C689_=_C694 ,C689_=_C695 ,C689_=_C696 ,C689_=_C697 ,\nC689_=_C698 ,C689_=_C699 ,C689_=_C700 ,C689_=_C701 ,C689_=_C702 ,C689_=_C703 ,\nC689_=_C704 ,C689_=_C705 ,C689_=_C706 ,C689_=_C708 ,C689_=_C709 ,C689_=_C710 ,\nC689_=_C711 ,C689_=_C712 ,C689_=_C713 ,C689_=_C714 ,C689_=_C715 ,C689_=_C716 ,\nC689_=_C717 ,C690_=_C691 ,C690_=_C692 ,C690_=_C693 ,C690_=_C694 ,C690_=_C695 ,\nC690_=_C696 ,C690_=_C697 ,C690_=_C698 ,C690_=_C699 ,C690_=_C700 ,C690_=_C701 ,\nC690_=_C702 ,C690_=_C703 ,C690_=_C704 ,C690_=_C705 ,C690_=_C706 ,C690_=_C708 ,\nC690_=_C709 ,C690_=_C710 ,C690_=_C711 ,C690_=_C712 ,C690_=_C713 ,C690_=_C714 ,\nC690_=_C715 ,C690_=_C716 ,C690_=_C717 ,C691_=_C692 ,C691_=_C693 ,C691_=_C694 ,\nC691_=_C695 ,C691_=_C696 ,C691_=_C697 ,C691_=_C698 ,C691_=_C699 ,C691_=_C700 ,\nC691_=_C701 ,C691_=_C702 ,C691_=_C703 ,C691_=_C704 ,C691_=_C705 ,C691_=_C706 ,\nC691_=_C708 ,C691_=_C709 ,C691_=_C710 ,C691_=_C711 ,C691_=_C712 ,C691_=_C713 ,\nC691_=_C714 ,C691_=_C715 ,C691_=_C716 ,C691_=_C717 ,C691_=_C1316 ,C692_=_C693 ,\nC692_=_C694 ,C692_=_C695 ,C692_=_C696 ,C692_=_C697 ,C692_=_C698 ,C692_=_C699 ,\nC692_=_C700 ,C692_=_C701 ,C692_=_C702 ,C692_=_C703 ,C692_=_C704 ,C692_=_C705 ,\nC692_=_C706 ,C692_=_C708 ,C692_=_C709 ,C692_=_C710 ,C692_=_C711 ,C692_=_C712 ,\nC692_=_C713 ,C692_=_C714 ,C692_=_C715 ,C692_=_C716 ,C692_=_C717 ,C692_=_C1645 ,\nC693_=_C694 ,C693_=_C695 ,C693_=_C696 ,C693_=_C697 ,C693_=_C698 ,C693_=_C699 ,\nC693_=_C700 ,C693_=_C701 ,C693_=_C702 ,C693_=_C703 ,C693_=_C704 ,C693_=_C705 ,\nC693_=_C706 ,C693_=_C708 ,C693_=_C709 ,C693_=_C710 ,C693_=_C711 ,C693_=_C712 ,\nC693_=_C713 ,C693_=_C714 ,C693_=_C715 ,C693_=_C716 ,C693_=_C717 ,C694_=_C695 ,\nC694_=_C696 ,C694_=_C697 ,C694_=_C698 ,C694_=_C699 ,C694_=_C700 ,C694_=_C701 ,\nC694_=_C702 ,C694_=_C703 ,C694_=_C704 ,C694_=_C705 ,C694_=_C706 ,C694_=_C708 ,\nC694_=_C709 ,C694_=_C710 ,C694_=_C711 ,C694_=_C712 ,C694_=_C713 ,C694_=_C714 ,\nC694_=_C715 ,C694_=_C716 ,C694_=_C717 ,C694_=_C2140 ,C695_=_C696 ,C695_=_C697 ,\nC695_=_C698 ,C695_=_C699 ,C695_=_C700 ,C695_=_C701 ,C695_=_C702 ,C695_=_C703 ,\nC695_=_C704 ,C695_=_C705 ,C695_=_C706 ,C695_=_C708 ,C695_=_C709 ,C695_=_C710 ,\nC695_=_C711 ,C695_=_C712 ,C695_=_C713 ,C695_=_C714</w:t>
      </w:r>
    </w:p>
    <w:p>
      <w:pPr>
        <w:pStyle w:val="PreformattedText"/>
        <w:bidi w:val="0"/>
        <w:spacing w:before="0" w:after="0"/>
        <w:jc w:val="left"/>
        <w:rPr/>
      </w:pPr>
      <w:r>
        <w:rPr/>
        <w:t xml:space="preserve"> </w:t>
      </w:r>
      <w:r>
        <w:rPr/>
        <w:t>,C695_=_C715 ,C695_=_C716 ,\nC695_=_C717 ,C695_=_C2225 ,C696_=_C697 ,C696_=_C698 ,C696_=_C699 ,C696_=_C700 ,\nC696_=_C701 ,C696_=_C702 ,C696_=_C703 ,C696_=_C704 ,C696_=_C705 ,C696_=_C706 ,\nC696_=_C708 ,C696_=_C709 ,C696_=_C710 ,C696_=_C711 ,C696_=_C712 ,C696_=_C713 ,\nC696_=_C714 ,C696_=_C715 ,C696_=_C716 ,C696_=_C717 ,C697_=_C698 ,C697_=_C699 ,\nC697_=_C700 ,C697_=_C701 ,C697_=_C702 ,C697_=_C703 ,C697_=_C704 ,C697_=_C705 ,\nC697_=_C706 ,C697_=_C708 ,C697_=_C709 ,C697_=_C710 ,C697_=_C711 ,C697_=_C712 ,\nC697_=_C713 ,C697_=_C714 ,C697_=_C715 ,C697_=_C716 ,C697_=_C717 ,C697_=_C2837 ,\nC698_=_C699 ,C698_=_C700 ,C698_=_C701 ,C698_=_C702 ,C698_=_C703 ,C698_=_C704 ,\nC698_=_C705 ,C698_=_C706 ,C698_=_C708 ,C698_=_C709 ,C698_=_C710 ,C698_=_C711 ,\nC698_=_C712 ,C698_=_C713 ,C698_=_C714 ,C698_=_C715 ,C698_=_C716 ,C698_=_C717 ,\nC699_=_C700 ,C699_=_C701 ,C699_=_C702 ,C699_=_C703 ,C699_=_C704 ,C699_=_C705 ,\nC699_=_C706 ,C699_=_C708 ,C699_=_C709 ,C699_=_C710 ,C699_=_C711 ,C699_=_C712 ,\nC699_=_C713 ,C699_=_C714 ,C699_=_C715 ,C699_=_C716 ,C699_=_C717 ,C699_=_C3160 ,\nC700_=_C701 ,C700_=_C702 ,C700_=_C703 ,C700_=_C704 ,C700_=_C705 ,C700_=_C706 ,\nC700_=_C708 ,C700_=_C709 ,C700_=_C710 ,C700_=_C711 ,C700_=_C712 ,C700_=_C713 ,\nC700_=_C714 ,C700_=_C715 ,C700_=_C716 ,C700_=_C717 ,C701_=_C702 ,C701_=_C703 ,\nC701_=_C704 ,C701_=_C705 ,C701_=_C706 ,C701_=_C708 ,C701_=_C709 ,C701_=_C710 ,\nC701_=_C711 ,C701_=_C712 ,C701_=_C713 ,C701_=_C714 ,C701_=_C715 ,C701_=_C716 ,\nC701_=_C717 ,C701_=_C3559 ,C702_=_C703 ,C702_=_C704 ,C702_=_C705 ,C702_=_C706 ,\nC702_=_C708 ,C702_=_C709 ,C702_=_C710 ,C702_=_C711 ,C702_=_C712 ,C702_=_C713 ,\nC702_=_C714 ,C702_=_C715 ,C702_=_C716 ,C702_=_C717 ,C702_=_C3866 ,C703_=_C704 ,\nC703_=_C705 ,C703_=_C706 ,C703_=_C708 ,C703_=_C709 ,C703_=_C710 ,C703_=_C711 ,\nC703_=_C712 ,C703_=_C713 ,C703_=_C714 ,C703_=_C715 ,C703_=_C716 ,C703_=_C717 ,\nC703_=_C3921 ,C704_=_C705 ,C704_=_C706 ,C704_=_C708 ,C704_=_C709 ,C704_=_C710 ,\nC704_=_C711 ,C704_=_C712 ,C704_=_C713 ,C704_=_C714 ,C704_=_C715 ,C704_=_C716 ,\nC704_=_C717 ,C705_=_C706 ,C705_=_C708 ,C705_=_C709 ,C705_=_C710 ,C705_=_C711 ,\nC705_=_C712 ,C705_=_C713 ,C705_=_C714 ,C705_=_C715 ,C705_=_C716 ,C705_=_C717 ,\nC706_=_C708 ,C706_=_C709 ,C706_=_C710 ,C706_=_C711 ,C706_=_C712 ,C706_=_C713 ,\nC706_=_C714 ,C706_=_C715 ,C706_=_C716 ,C706_=_C717 ,C706_=_C4018 ,C708_=_C709 ,\nC708_=_C710 ,C708_=_C711 ,C708_=_C712 ,C708_=_C713 ,C708_=_C714 ,C708_=_C715 ,\nC708_=_C716 ,C708_=_C717 ,C709_=_C710 ,C709_=_C711 ,C709_=_C712 ,C709_=_C713 ,\nC709_=_C714 ,C709_=_C715 ,C709_=_C716 ,C709_=_C717 ,C709_=_C4045 ,C710_=_C711 ,\nC710_=_C712 ,C710_=_C713 ,C710_=_C714 ,C710_=_C715 ,C710_=_C716 ,C710_=_C717 ,\nC711_=_C712 ,C711_=_C713 ,C711_=_C714 ,C711_=_C715 ,C711_=_C716 ,C711_=_C717 ,\nC712_=_C713 ,C712_=_C714 ,C712_=_C715 ,C712_=_C716 ,C712_=_C717 ,C713_=_C714 ,\nC713_=_C715 ,C713_=_C716 ,C713_=_C717 ,C714_=_C715 ,C714_=_C716 ,C714_=_C717 ,\nC715_=_C716 ,C715_=_C717 ,C715_=_C4046 ,C716_=_C717 ,C819_=_C1014 ,C819_=_C1091 ,\nC819_=_C1175 ,C819_=_C1316 ,C819_=_C1411 ,C819_=_C1438 ,C819_=_C1483 ,C819_=_C1566 ,\nC819_=_C1645 ,C819_=_C1928 ,C819_=_C2047 ,C819_=_C2140 ,C819_=_C2225 ,C819_=_C2411 ,\nC819_=_C2549 ,C819_=_C2801 ,C819_=_C2837 ,C819_=_C3091 ,C819_=_C3160 ,C819_=_C3428 ,\nC819_=_C3559 ,C819_=_C3866 ,C819_=_C3921 ,C819_=_C4018 ,C819_=_C4045 ,C819_=_C4046 ,\nC1014_=_C1091 ,C1014_=_C1175 ,C1014_=_C1316 ,C1014_=_C1411 ,C1014_=_C1438 ,C1014_=_C1483 ,\nC1014_=_C1566 ,C1014_=_C1645 ,C1014_=_C1928 ,C1014_=_C2047 ,C1014_=_C2140 ,C1014_=_C2225 ,\nC1014_=_C2411 ,C1014_=_C2549 ,C1014_=_C2801 ,C1014_=_C2837 ,C1014_=_C3091 ,C1014_=_C3160 ,\nC1014_=_C3428 ,C1014_=_C3559 ,C1014_=_C3866 ,C1014_=_C3921 ,C1014_=_C4018 ,C1014_=_C4045 ,\nC1014_=_C4046 ,C1091_=_C1175 ,C1091_=_C1316 ,C1091_=_C1411 ,C1091_=_C1438 ,C1091_=_C1483 ,\nC1091_=_C1566 ,C1091_=_C1645 ,C1091_=_C1928 ,C1091_=_C2047 ,C1091_=_C2140 ,C1091_=_C2225 ,\nC1091_=_C2411 ,C1091_=_C2549 ,C1091_=_C2801 ,C1091_=_C2837 ,C1091_=_C3091 ,C1091_=_C3160 ,\nC1091_=_C3428 ,C1091_=_C3559 ,C1091_=_C3866 ,C1091_=_C3921 ,C1091_=_C4018 ,C1091_=_C4045 ,\nC1091_=_C4046 ,C1175_=_C1316 ,C1175_=_C1411 ,C1175_=_C1438 ,C1175_=_C1483 ,C1175_=_C1566 ,\nC1175_=_C1645 ,C1175_=_C1928 ,C1175_=_C2047 ,C1175_=_C2140 ,C1175_=_C2225 ,C1175_=_C2411 ,\nC1175_=_C2549 ,C1175_=_C2801 ,C1175_=_C2837 ,C1175_=_C3091 ,C1175_=_C3160 ,C1175_=_C3428 ,\nC1175_=_C3559 ,C1175_=_C3866 ,C1175_=_C3921 ,C1175_=_C4018 ,C1175_=_C4045 ,C1175_=_C4046 ,\nC1316_=_C1411 ,C1316_=_C1438 ,C1316_=_C1483 ,C1316_=_C1566 ,C1316_=_C1645 ,C1316_=_C1928 ,\nC1316_=_C2047 ,C1316_=_C2140 ,C1316_=_C2225 ,C1316_=_C2411 ,C1316_=_C2549 ,C1316_=_C2801 ,\nC1316_=_C2837 ,C1316_=_C3091 ,C1316_=_C3160 ,C1316_=_C3428 ,C1316_=_C3559 ,C1316_=_C3866 ,\nC1316_=_C3921 ,C1316_=_C4018 ,C1316_=_C4045 ,C1316_=_C4046 ,C1411_=_C1438 ,C1411_=_C1483 ,\nC1411_=_C1566 ,C1411_=_C1645 ,C1411_=_C1928 ,C1411_=_C2047 ,C1411_=_C2140 ,C1411_=_C2225 ,\nC1411_=_C2411 ,C1411_=_C2549 ,C1411_=_C2801 ,C1411_=_C2837 ,C1411_=_C3091 ,C1411_=_C3160 ,\nC1411_=_C3428 ,C1411_=_C3559 ,C1411_=_C3866 ,C1411_=_C3921 ,C1411_=_C4018 ,C1411_=_C4045 ,\nC1411_=_C4046 ,C1438_=_C1483 ,C1438_=_C1566 ,C1438_=_C1645 ,C1438_=_C1928 ,C1438_=_C2047 ,\nC1438_=_C2140 ,C1438_=_C2225 ,C1438_=_C2411 ,C1438_=_C2549 ,C1438_=_C2801 ,C1438_=_C2837 ,\nC1438_=_C3091 ,C1438_=_C3160 ,C1438_=_C3428 ,C1438_=_C3559 ,C1438_=_C3866 ,C1438_=_C3921 ,\nC1438_=_C4018 ,C1438_=_C4045 ,C1438_=_C4046 ,C1483_=_C1566 ,C1483_=_C1645 ,C1483_=_C1928 ,\nC1483_=_C2047 ,C1483_=_C2140 ,C1483_=_C2225 ,C1483_=_C2411 ,C1483_=_C2549 ,C1483_=_C2801 ,\nC1483_=_C2837 ,C1483_=_C3091 ,C1483_=_C3160 ,C1483_=_C3428 ,C1483_=_C3559 ,C1483_=_C3866 ,\nC1483_=_C3921 ,C1483_=_C4018 ,C1483_=_C4045 ,C1483_=_C4046 ,C1566_=_C1645 ,C1566_=_C1928 ,\nC1566_=_C2047 ,C1566_=_C2140 ,C1566_=_C2225 ,C1566_=_C2411 ,C1566_=_C2549 ,C1566_=_C2801 ,\nC1566_=_C2837 ,C1566_=_C3091 ,C1566_=_C3160 ,C1566_=_C3428 ,C1566_=_C3559 ,C1566_=_C3866 ,\nC1566_=_C3921 ,C1566_=_C4018 ,C1566_=_C4045 ,C1566_=_C4046 ,C1645_=_C1928 ,C1645_=_C2047 ,\nC1645_=_C2140 ,C1645_=_C2225 ,C1645_=_C2411 ,C1645_=_C2549 ,C1645_=_C2801 ,C1645_=_C2837 ,\nC1645_=_C3091 ,C1645_=_C3160 ,C1645_=_C3428 ,C1645_=_C3559 ,C1645_=_C3866 ,C1645_=_C3921 ,\nC1645_=_C4018 ,C1645_=_C4045 ,C1645_=_C4046 ,C1928_=_C2047 ,C1928_=_C2140 ,C1928_=_C2225 ,\nC1928_=_C2411 ,C1928_=_C2549 ,C1928_=_C2801 ,C1928_=_C2837 ,C1928_=_C3091 ,C1928_=_C3160 ,\nC1928_=_C3428 ,C1928_=_C3559 ,C1928_=_C3866 ,C1928_=_C3921 ,C1928_=_C4018 ,C1928_=_C4045 ,\nC1928_=_C4046 ,C2047_=_C2140 ,C2047_=_C2225 ,C2047_=_C2411 ,C2047_=_C2549 ,C2047_=_C2801 ,\nC2047_=_C2837 ,C2047_=_C3091 ,C2047_=_C3160 ,C2047_=_C3428 ,C2047_=_C3559 ,C2047_=_C3866 ,\nC2047_=_C3921 ,C2047_=_C4018 ,C2047_=_C4045 ,C2047_=_C4046 ,C2140_=_C2225 ,C2140_=_C2411 ,\nC2140_=_C2549 ,C2140_=_C2801 ,C2140_=_C2837 ,C2140_=_C3091 ,C2140_=_C3160 ,C2140_=_C3428 ,\nC2140_=_C3559 ,C2140_=_C3866 ,C2140_=_C3921 ,C2140_=_C4018 ,C2140_=_C4045 ,C2140_=_C4046 ,\nC2225_=_C2411 ,C2225_=_C2549 ,C2225_=_C2801 ,C2225_=_C2837 ,C2225_=_C3091 ,C2225_=_C3160 ,\nC2225_=_C3428 ,C2225_=_C3559 ,C2225_=_C3866 ,C2225_=_C3921 ,C2225_=_C4018 ,C2225_=_C4045 ,\nC2225_=_C4046 ,C2411_=_C2549 ,C2411_=_C2801 ,C2411_=_C2837 ,C2411_=_C3091 ,C2411_=_C3160 ,\nC2411_=_C3428 ,C2411_=_C3559 ,C2411_=_C3866 ,C2411_=_C3921 ,C2411_=_C4018 ,C2411_=_C4045 ,\nC2411_=_C4046 ,C2549_=_C2801 ,C2549_=_C2837 ,C2549_=_C3091 ,C2549_=_C3160 ,C2549_=_C3428 ,\nC2549_=_C3559 ,C2549_=_C3866 ,C2549_=_C3921 ,C2549_=_C4018 ,C2549_=_C4045 ,C2549_=_C4046 ,\nC2801_=_C2837 ,C2801_=_C3091 ,C2801_=_C3160 ,C2801_=_C3428 ,C2801_=_C3559 ,C2801_=_C3866 ,\nC2801_=_C3921 ,C2801_=_C4018 ,C2801_=_C4045 ,C2801_=_C4046 ,C2837_=_C3091 ,C2837_=_C3160 ,\nC2837_=_C3428 ,C2837_=_C3559 ,C2837_=_C3866 ,C2837_=_C3921 ,C2837_=_C4018 ,C2837_=_C4045 ,\nC2837_=_C4046 ,C3091_=_C3160 ,C3091_=_C3428 ,C3091_=_C3559 ,C3091_=_C3866 ,C3091_=_C3921 ,\nC3091_=_C4018 ,C3091_=_C4045 ,C3091_=_C4046 ,C3160_=_C3428 ,C3160_=_C3559 ,C3160_=_C3866 ,\nC3160_=_C3921 ,C3160_=_C4018 ,C3160_=_C4045 ,C3160_=_C4046 ,C3428_=_C3559 ,C3428_=_C3866 ,\nC3428_=_C3921 ,C3428_=_C4018 ,C3428_=_C4045 ,C3428_=_C4046 ,C3559_=_C3866 ,C3559_=_C3921 ,\nC3559_=_C4018 ,C3559_=_C4045 ,C3559_=_C4046 ,C3866_=_C3921 ,C3866_=_C4018 ,C3866_=_C4045 ,\nC3866_=_C4046 ,C3921_=_C4018 ,C3921_=_C4045 ,C3921_=_C4046 ,C4018_=_C4045 ,C4018_=_C4046 ,\nC4045_=_C4046 ,"];322[shape=box, label="id:322 level: 7\n57: C399 C610 C617 C705 C758 \nC763 C893 C1082 C1088 C1334 C1381 \nC1386 C1408 C1496 C1719 C1784 C1799 \nC1806 C1961 C1982 C2058 C2063 C2104 \nC2312 C2422 C2513 C2563 C2664 C2669 \nC2784 C2869 C3029 C3056 C3083 C3158 \nC3182 C3239 C3411 C3412 C3413 C3414 \nC3415 C3416 C3417 C3418 C3419 C3524 \nC3794 C3849 C3975 C3996 C3997 C3998 \nC3999 C4000 C4001 C4002 \n821: C399_=_C617( C399 C617 ) C399_=_C705( C399 C705 ) C399_=_C763( C399 C763 ) C399_=_C893( C399 C893 ) C399_=_C1088( C399 C1088 ) \nC399_=_C1386( C399 C1386 ) C399_=_C1806( C399 C1806 ) C399_=_C1961( C399 C1961 ) C399_=_C2063( C399 C2063 ) C399_=_C2104( C399 C2104 ) C399_=_C2312( C399 C2312 ) \nC399_=_C2669( C399 C2669 ) C399_=_C2784( C399 C2784 ) C399_=_C2869( C399 C2869 ) C399_=_C3029( C399 C3029 ) C399_=_C3158( C399 C3158 ) C399_=_C3413( C399 C3413 ) \nC399_=_C3524( C399 C3524 ) C399_=_C3794( C399 C3794 ) C399_=_C3849( C399 C3849 ) C399_=_C3975( C399 C3975 ) C399_=_C3996( C399 C3996 ) C399_=_C3997( C399 C3997 ) \nC399_=_C3998( C399 C3998 ) C399_=_C3999( C399 C3999 ) C399_=_C4000( C399 C4000 ) C399_=_C4001( C399 C4001 ) C399_=_C4002( C399 C4002 ) C610_=_C617( C610 C617 ) \nC610_=_C758( C610 C758 ) C610_=_C1082( C610 C1082 ) C610_=_C1334( C610 C1334 ) C610_=_C1381( C610 C1381 ) C610_=_C1408( C610 C1408 ) C610_=_C1496( C610 C1496 ) \nC610_=_C1719( C610 C1719 ) C610_=_C1784( C610 C1784 ) C610_=_C1799( C610 C1799 ) C610_=_C1982( C610 C1982 ) C610_=_C2058( C610 C2058 ) C610_=_C2422( C610 C2422 ) \nC610_=_C2513( C610 C2513 ) C610_=_C2563( C610 C2563 ) C610_=_C2664(</w:t>
      </w:r>
    </w:p>
    <w:p>
      <w:pPr>
        <w:pStyle w:val="PreformattedText"/>
        <w:bidi w:val="0"/>
        <w:spacing w:before="0" w:after="0"/>
        <w:jc w:val="left"/>
        <w:rPr/>
      </w:pPr>
      <w:r>
        <w:rPr/>
        <w:t xml:space="preserve"> </w:t>
      </w:r>
      <w:r>
        <w:rPr/>
        <w:t>C610 C2664 ) C610_=_C3056( C610 C3056 ) C610_=_C3083( C610 C3083 ) C610_=_C3182( C610 C3182 ) \nC610_=_C3239( C610 C3239 ) C610_=_C3411( C610 C3411 ) C610_=_C3412( C610 C3412 ) C610_=_C3413( C610 C3413 ) C610_=_C3414( C610 C3414 ) C610_=_C3415( C610 C3415 ) \nC610_=_C3416( C610 C3416 ) C610_=_C3417( C610 C3417 ) C610_=_C3418( C610 C3418 ) C610_=_C3419( C610 C3419 ) C617_=_C705( C617 C705 ) C617_=_C763( C617 C763 ) \nC617_=_C893( C617 C893 ) C617_=_C1088( C617 C1088 ) C617_=_C1386( C617 C1386 ) C617_=_C1806( C617 C1806 ) C617_=_C1961( C617 C1961 ) C617_=_C2063( C617 C2063 ) \nC617_=_C2104( C617 C2104 ) C617_=_C2312( C617 C2312 ) C617_=_C2669( C617 C2669 ) C617_=_C2784( C617 C2784 ) C617_=_C2869( C617 C2869 ) C617_=_C3029( C617 C3029 ) \nC617_=_C3158( C617 C3158 ) C617_=_C3413( C617 C3413 ) C617_=_C3524( C617 C3524 ) C617_=_C3794( C617 C3794 ) C617_=_C3849( C617 C3849 ) C617_=_C3975( C617 C3975 ) \nC617_=_C3996( C617 C3996 ) C617_=_C3997( C617 C3997 ) C617_=_C3998( C617 C3998 ) C617_=_C3999( C617 C3999 ) C617_=_C4000( C617 C4000 ) C617_=_C4001( C617 C4001 ) \nC617_=_C4002( C617 C4002 ) C705_=_C763( C705 C763 ) C705_=_C893( C705 C893 ) C705_=_C1088( C705 C1088 ) C705_=_C1386( C705 C1386 ) C705_=_C1806( C705 C1806 ) \nC705_=_C1961( C705 C1961 ) C705_=_C2063( C705 C2063 ) C705_=_C2104( C705 C2104 ) C705_=_C2312( C705 C2312 ) C705_=_C2669( C705 C2669 ) C705_=_C2784( C705 C2784 ) \nC705_=_C2869( C705 C2869 ) C705_=_C3029( C705 C3029 ) C705_=_C3158( C705 C3158 ) C705_=_C3413( C705 C3413 ) C705_=_C3524( C705 C3524 ) C705_=_C3794( C705 C3794 ) \nC705_=_C3849( C705 C3849 ) C705_=_C3975( C705 C3975 ) C705_=_C3996( C705 C3996 ) C705_=_C3997( C705 C3997 ) C705_=_C3998( C705 C3998 ) C705_=_C3999( C705 C3999 ) \nC705_=_C4000( C705 C4000 ) C705_=_C4001( C705 C4001 ) C705_=_C4002( C705 C4002 ) C758_=_C763( C758 C763 ) C758_=_C1082( C758 C1082 ) C758_=_C1334( C758 C1334 ) \nC758_=_C1381( C758 C1381 ) C758_=_C1408( C758 C1408 ) C758_=_C1496( C758 C1496 ) C758_=_C1719( C758 C1719 ) C758_=_C1784( C758 C1784 ) C758_=_C1799( C758 C1799 ) \nC758_=_C1982( C758 C1982 ) C758_=_C2058( C758 C2058 ) C758_=_C2422( C758 C2422 ) C758_=_C2513( C758 C2513 ) C758_=_C2563( C758 C2563 ) C758_=_C2664( C758 C2664 ) \nC758_=_C3056( C758 C3056 ) C758_=_C3083( C758 C3083 ) C758_=_C3182( C758 C3182 ) C758_=_C3239( C758 C3239 ) C758_=_C3411( C758 C3411 ) C758_=_C3412( C758 C3412 ) \nC758_=_C3413( C758 C3413 ) C758_=_C3414( C758 C3414 ) C758_=_C3415( C758 C3415 ) C758_=_C3416( C758 C3416 ) C758_=_C3417( C758 C3417 ) C758_=_C3418( C758 C3418 ) \nC758_=_C3419( C758 C3419 ) C763_=_C893( C763 C893 ) C763_=_C1088( C763 C1088 ) C763_=_C1386( C763 C1386 ) C763_=_C1806( C763 C1806 ) C763_=_C1961( C763 C1961 ) \nC763_=_C2063( C763 C2063 ) C763_=_C2104( C763 C2104 ) C763_=_C2312( C763 C2312 ) C763_=_C2669( C763 C2669 ) C763_=_C2784( C763 C2784 ) C763_=_C2869( C763 C2869 ) \nC763_=_C3029( C763 C3029 ) C763_=_C3158( C763 C3158 ) C763_=_C3413( C763 C3413 ) C763_=_C3524( C763 C3524 ) C763_=_C3794( C763 C3794 ) C763_=_C3849( C763 C3849 ) \nC763_=_C3975( C763 C3975 ) C763_=_C3996( C763 C3996 ) C763_=_C3997( C763 C3997 ) C763_=_C3998( C763 C3998 ) C763_=_C3999( C763 C3999 ) C763_=_C4000( C763 C4000 ) \nC763_=_C4001( C763 C4001 ) C763_=_C4002( C763 C4002 ) C893_=_C1088( C893 C1088 ) C893_=_C1386( C893 C1386 ) C893_=_C1806( C893 C1806 ) C893_=_C1961( C893 C1961 ) \nC893_=_C2063( C893 C2063 ) C893_=_C2104( C893 C2104 ) C893_=_C2312( C893 C2312 ) C893_=_C2669( C893 C2669 ) C893_=_C2784( C893 C2784 ) C893_=_C2869( C893 C2869 ) \nC893_=_C3029( C893 C3029 ) C893_=_C3158( C893 C3158 ) C893_=_C3413( C893 C3413 ) C893_=_C3524( C893 C3524 ) C893_=_C3794( C893 C3794 ) C893_=_C3849( C893 C3849 ) \nC893_=_C3975( C893 C3975 ) C893_=_C3996( C893 C3996 ) C893_=_C3997( C893 C3997 ) C893_=_C3998( C893 C3998 ) C893_=_C3999( C893 C3999 ) C893_=_C4000( C893 C4000 ) \nC893_=_C4001( C893 C4001 ) C893_=_C4002( C893 C4002 ) C1082_=_C1088( C1082 C1088 ) C1082_=_C1334( C1082 C1334 ) C1082_=_C1381( C1082 C1381 ) C1082_=_C1408( C1082 C1408 ) \nC1082_=_C1496( C1082 C1496 ) C1082_=_C1719( C1082 C1719 ) C1082_=_C1784( C1082 C1784 ) C1082_=_C1799( C1082 C1799 ) C1082_=_C1982( C1082 C1982 ) C1082_=_C2058( C1082 C2058 ) \nC1082_=_C2422( C1082 C2422 ) C1082_=_C2513( C1082 C2513 ) C1082_=_C2563( C1082 C2563 ) C1082_=_C2664( C1082 C2664 ) C1082_=_C3056( C1082 C3056 ) C1082_=_C3083( C1082 C3083 ) \nC1082_=_C3182( C1082 C3182 ) C1082_=_C3239( C1082 C3239 ) C1082_=_C3411( C1082 C3411 ) C1082_=_C3412( C1082 C3412 ) C1082_=_C3413( C1082 C3413 ) C1082_=_C3414( C1082 C3414 ) \nC1082_=_C3415( C1082 C3415 ) C1082_=_C3416( C1082 C3416 ) C1082_=_C3417( C1082 C3417 ) C1082_=_C3418( C1082 C3418 ) C1082_=_C3419( C1082 C3419 ) C1088_=_C1386( C1088 C1386 ) \nC1088_=_C1806( C1088 C1806 ) C1088_=_C1961( C1088 C1961 ) C1088_=_C2063( C1088 C2063 ) C1088_=_C2104( C1088 C2104 ) C1088_=_C2312( C1088 C2312 ) C1088_=_C2669( C1088 C2669 ) \nC1088_=_C2784( C1088 C2784 ) C1088_=_C2869( C1088 C2869 ) C1088_=_C3029( C1088 C3029 ) C1088_=_C3158( C1088 C3158 ) C1088_=_C3413( C1088 C3413 ) C1088_=_C3524( C1088 C3524 ) \nC1088_=_C3794( C1088 C3794 ) C1088_=_C3849( C1088 C3849 ) C1088_=_C3975( C1088 C3975 ) C1088_=_C3996( C1088 C3996 ) C1088_=_C3997( C1088 C3997 ) C1088_=_C3998( C1088 C3998 ) \nC1088_=_C3999( C1088 C3999 ) C1088_=_C4000( C1088 C4000 ) C1088_=_C4001( C1088 C4001 ) C1088_=_C4002( C1088 C4002 ) C1334_=_C1381( C1334 C1381 ) C1334_=_C1408( C1334 C1408 ) \nC1334_=_C1496( C1334 C1496 ) C1334_=_C1719( C1334 C1719 ) C1334_=_C1784( C1334 C1784 ) C1334_=_C1799( C1334 C1799 ) C1334_=_C1982( C1334 C1982 ) C1334_=_C2058( C1334 C2058 ) \nC1334_=_C2422( C1334 C2422 ) C1334_=_C2513( C1334 C2513 ) C1334_=_C2563( C1334 C2563 ) C1334_=_C2664( C1334 C2664 ) C1334_=_C3056( C1334 C3056 ) C1334_=_C3083( C1334 C3083 ) \nC1334_=_C3182( C1334 C3182 ) C1334_=_C3239( C1334 C3239 ) C1334_=_C3411( C1334 C3411 ) C1334_=_C3412( C1334 C3412 ) C1334_=_C3413( C1334 C3413 ) C1334_=_C3414( C1334 C3414 ) \nC1334_=_C3415( C1334 C3415 ) C1334_=_C3416( C1334 C3416 ) C1334_=_C3417( C1334 C3417 ) C1334_=_C3418( C1334 C3418 ) C1334_=_C3419( C1334 C3419 ) C1381_=_C1386( C1381 C1386 ) \nC1381_=_C1408( C1381 C1408 ) C1381_=_C1496( C1381 C1496 ) C1381_=_C1719( C1381 C1719 ) C1381_=_C1784( C1381 C1784 ) C1381_=_C1799( C1381 C1799 ) C1381_=_C1982( C1381 C1982 ) \nC1381_=_C2058( C1381 C2058 ) C1381_=_C2422( C1381 C2422 ) C1381_=_C2513( C1381 C2513 ) C1381_=_C2563( C1381 C2563 ) C1381_=_C2664( C1381 C2664 ) C1381_=_C3056( C1381 C3056 ) \nC1381_=_C3083( C1381 C3083 ) C1381_=_C3182( C1381 C3182 ) C1381_=_C3239( C1381 C3239 ) C1381_=_C3411( C1381 C3411 ) C1381_=_C3412( C1381 C3412 ) C1381_=_C3413( C1381 C3413 ) \nC1381_=_C3414( C1381 C3414 ) C1381_=_C3415( C1381 C3415 ) C1381_=_C3416( C1381 C3416 ) C1381_=_C3417( C1381 C3417 ) C1381_=_C3418( C1381 C3418 ) C1381_=_C3419( C1381 C3419 ) \nC1386_=_C1806( C1386 C1806 ) C1386_=_C1961( C1386 C1961 ) C1386_=_C2063( C1386 C2063 ) C1386_=_C2104( C1386 C2104 ) C1386_=_C2312( C1386 C2312 ) C1386_=_C2669( C1386 C2669 ) \nC1386_=_C2784( C1386 C2784 ) C1386_=_C2869( C1386 C2869 ) C1386_=_C3029( C1386 C3029 ) C1386_=_C3158( C1386 C3158 ) C1386_=_C3413( C1386 C3413 ) C1386_=_C3524( C1386 C3524 ) \nC1386_=_C3794( C1386 C3794 ) C1386_=_C3849( C1386 C3849 ) C1386_=_C3975( C1386 C3975 ) C1386_=_C3996( C1386 C3996 ) C1386_=_C3997( C1386 C3997 ) C1386_=_C3998( C1386 C3998 ) \nC1386_=_C3999( C1386 C3999 ) C1386_=_C4000( C1386 C4000 ) C1386_=_C4001( C1386 C4001 ) C1386_=_C4002( C1386 C4002 ) C1408_=_C1496( C1408 C1496 ) C1408_=_C1719( C1408 C1719 ) \nC1408_=_C1784( C1408 C1784 ) C1408_=_C1799( C1408 C1799 ) C1408_=_C1982( C1408 C1982 ) C1408_=_C2058( C1408 C2058 ) C1408_=_C2422( C1408 C2422 ) C1408_=_C2513( C1408 C2513 ) \nC1408_=_C2563( C1408 C2563 ) C1408_=_C2664( C1408 C2664 ) C1408_=_C3056( C1408 C3056 ) C1408_=_C3083( C1408 C3083 ) C1408_=_C3182( C1408 C3182 ) C1408_=_C3239( C1408 C3239 ) \nC1408_=_C3411( C1408 C3411 ) C1408_=_C3412( C1408 C3412 ) C1408_=_C3413( C1408 C3413 ) C1408_=_C3414( C1408 C3414 ) C1408_=_C3415( C1408 C3415 ) C1408_=_C3416( C1408 C3416 ) \nC1408_=_C3417( C1408 C3417 ) C1408_=_C3418( C1408 C3418 ) C1408_=_C3419( C1408 C3419 ) C1496_=_C1719( C1496 C1719 ) C1496_=_C1784( C1496 C1784 ) C1496_=_C1799( C1496 C1799 ) \nC1496_=_C1982( C1496 C1982 ) C1496_=_C2058( C1496 C2058 ) C1496_=_C2422( C1496 C2422 ) C1496_=_C2513( C1496 C2513 ) C1496_=_C2563( C1496 C2563 ) C1496_=_C2664( C1496 C2664 ) \nC1496_=_C3056( C1496 C3056 ) C1496_=_C3083( C1496 C3083 ) C1496_=_C3182( C1496 C3182 ) C1496_=_C3239( C1496 C3239 ) C1496_=_C3411( C1496 C3411 ) C1496_=_C3412( C1496 C3412 ) \nC1496_=_C3413( C1496 C3413 ) C1496_=_C3414( C1496 C3414 ) C1496_=_C3415( C1496 C3415 ) C1496_=_C3416( C1496 C3416 ) C1496_=_C3417( C1496 C3417 ) C1496_=_C3418( C1496 C3418 ) \nC1496_=_C3419( C1496 C3419 ) C1719_=_C1784( C1719 C1784 ) C1719_=_C1799( C1719 C1799 ) C1719_=_C1982( C1719 C1982 ) C1719_=_C2058( C1719 C2058 ) C1719_=_C2422( C1719 C2422 ) \nC1719_=_C2513( C1719 C2513 ) C1719_=_C2563( C1719 C2563 ) C1719_=_C2664( C1719 C2664 ) C1719_=_C3056( C1719 C3056 ) C1719_=_C3083( C1719 C3083 ) C1719_=_C3182( C1719 C3182 ) \nC1719_=_C3239( C1719 C3239 ) C1719_=_C3411( C1719 C3411 ) C1719_=_C3412( C1719 C3412 ) C1719_=_C3413( C1719 C3413 ) C1719_=_C3414( C1719 C3414 ) C1719_=_C3415( C1719 C3415 ) \nC1719_=_C3416( C1719 C3416 ) C1719_=_C3417( C1719 C3417 ) C1719_=_C3418( C1719 C3418 ) C1719_=_C3419( C1719 C3419 ) C1784_=_C1799( C1784 C1799 ) C1784_=_C1982( C1784 C1982 ) \nC1784_=_C2058( C1784 C2058 ) C1784_=_C2422( C1784 C2422 ) C1784_=_C2513( C1784 C2513 ) C1784_=_C2563( C1784 C2563 ) C1784_=_C2664( C1784 C2664 ) C1784_=_C3056( C1784 C3056 ) \nC1784_=_C3083( C1784 C3083 ) C1784_=_C3182( C1784 C3182 ) C1784_=_C3239( C1784 C3239 ) C1784_=_C3411( C1784 C3411 ) C1784_=_C3412( C1784 C3412 ) C1784_=_C3413( C1784 C3413 ) \nC1784_=_C3414( C1784 C3414 ) C1784_=_C3415( C1784 C3415 ) C1784_=_C3416(</w:t>
      </w:r>
    </w:p>
    <w:p>
      <w:pPr>
        <w:pStyle w:val="PreformattedText"/>
        <w:bidi w:val="0"/>
        <w:spacing w:before="0" w:after="0"/>
        <w:jc w:val="left"/>
        <w:rPr/>
      </w:pPr>
      <w:r>
        <w:rPr/>
        <w:t xml:space="preserve"> </w:t>
      </w:r>
      <w:r>
        <w:rPr/>
        <w:t>C1784 C3416 ) C1784_=_C3417( C1784 C3417 ) C1784_=_C3418( C1784 C3418 ) C1784_=_C3419( C1784 C3419 ) \nC1799_=_C1806( C1799 C1806 ) C1799_=_C1982( C1799 C1982 ) C1799_=_C2058( C1799 C2058 ) C1799_=_C2422( C1799 C2422 ) C1799_=_C2513( C1799 C2513 ) C1799_=_C2563( C1799 C2563 ) \nC1799_=_C2664( C1799 C2664 ) C1799_=_C3056( C1799 C3056 ) C1799_=_C3083( C1799 C3083 ) C1799_=_C3182( C1799 C3182 ) C1799_=_C3239( C1799 C3239 ) C1799_=_C3411( C1799 C3411 ) \nC1799_=_C3412( C1799 C3412 ) C1799_=_C3413( C1799 C3413 ) C1799_=_C3414( C1799 C3414 ) C1799_=_C3415( C1799 C3415 ) C1799_=_C3416( C1799 C3416 ) C1799_=_C3417( C1799 C3417 ) \nC1799_=_C3418( C1799 C3418 ) C1799_=_C3419( C1799 C3419 ) C1806_=_C1961( C1806 C1961 ) C1806_=_C2063( C1806 C2063 ) C1806_=_C2104( C1806 C2104 ) C1806_=_C2312( C1806 C2312 ) \nC1806_=_C2669( C1806 C2669 ) C1806_=_C2784( C1806 C2784 ) C1806_=_C2869( C1806 C2869 ) C1806_=_C3029( C1806 C3029 ) C1806_=_C3158( C1806 C3158 ) C1806_=_C3413( C1806 C3413 ) \nC1806_=_C3524( C1806 C3524 ) C1806_=_C3794( C1806 C3794 ) C1806_=_C3849( C1806 C3849 ) C1806_=_C3975( C1806 C3975 ) C1806_=_C3996( C1806 C3996 ) C1806_=_C3997( C1806 C3997 ) \nC1806_=_C3998( C1806 C3998 ) C1806_=_C3999( C1806 C3999 ) C1806_=_C4000( C1806 C4000 ) C1806_=_C4001( C1806 C4001 ) C1806_=_C4002( C1806 C4002 ) C1961_=_C2063( C1961 C2063 ) \nC1961_=_C2104( C1961 C2104 ) C1961_=_C2312( C1961 C2312 ) C1961_=_C2669( C1961 C2669 ) C1961_=_C2784( C1961 C2784 ) C1961_=_C2869( C1961 C2869 ) C1961_=_C3029( C1961 C3029 ) \nC1961_=_C3158( C1961 C3158 ) C1961_=_C3413( C1961 C3413 ) C1961_=_C3524( C1961 C3524 ) C1961_=_C3794( C1961 C3794 ) C1961_=_C3849( C1961 C3849 ) C1961_=_C3975( C1961 C3975 ) \nC1961_=_C3996( C1961 C3996 ) C1961_=_C3997( C1961 C3997 ) C1961_=_C3998( C1961 C3998 ) C1961_=_C3999( C1961 C3999 ) C1961_=_C4000( C1961 C4000 ) C1961_=_C4001( C1961 C4001 ) \nC1961_=_C4002( C1961 C4002 ) C1982_=_C2058( C1982 C2058 ) C1982_=_C2422( C1982 C2422 ) C1982_=_C2513( C1982 C2513 ) C1982_=_C2563( C1982 C2563 ) C1982_=_C2664( C1982 C2664 ) \nC1982_=_C3056( C1982 C3056 ) C1982_=_C3083( C1982 C3083 ) C1982_=_C3182( C1982 C3182 ) C1982_=_C3239( C1982 C3239 ) C1982_=_C3411( C1982 C3411 ) C1982_=_C3412( C1982 C3412 ) \nC1982_=_C3413( C1982 C3413 ) C1982_=_C3414( C1982 C3414 ) C1982_=_C3415( C1982 C3415 ) C1982_=_C3416( C1982 C3416 ) C1982_=_C3417( C1982 C3417 ) C1982_=_C3418( C1982 C3418 ) \nC1982_=_C3419( C1982 C3419 ) C2058_=_C2063( C2058 C2063 ) C2058_=_C2422( C2058 C2422 ) C2058_=_C2513( C2058 C2513 ) C2058_=_C2563( C2058 C2563 ) C2058_=_C2664( C2058 C2664 ) \nC2058_=_C3056( C2058 C3056 ) C2058_=_C3083( C2058 C3083 ) C2058_=_C3182( C2058 C3182 ) C2058_=_C3239( C2058 C3239 ) C2058_=_C3411( C2058 C3411 ) C2058_=_C3412( C2058 C3412 ) \nC2058_=_C3413( C2058 C3413 ) C2058_=_C3414( C2058 C3414 ) C2058_=_C3415( C2058 C3415 ) C2058_=_C3416( C2058 C3416 ) C2058_=_C3417( C2058 C3417 ) C2058_=_C3418( C2058 C3418 ) \nC2058_=_C3419( C2058 C3419 ) C2063_=_C2104( C2063 C2104 ) C2063_=_C2312( C2063 C2312 ) C2063_=_C2669( C2063 C2669 ) C2063_=_C2784( C2063 C2784 ) C2063_=_C2869( C2063 C2869 ) \nC2063_=_C3029( C2063 C3029 ) C2063_=_C3158( C2063 C3158 ) C2063_=_C3413( C2063 C3413 ) C2063_=_C3524( C2063 C3524 ) C2063_=_C3794( C2063 C3794 ) C2063_=_C3849( C2063 C3849 ) \nC2063_=_C3975( C2063 C3975 ) C2063_=_C3996( C2063 C3996 ) C2063_=_C3997( C2063 C3997 ) C2063_=_C3998( C2063 C3998 ) C2063_=_C3999( C2063 C3999 ) C2063_=_C4000( C2063 C4000 ) \nC2063_=_C4001( C2063 C4001 ) C2063_=_C4002( C2063 C4002 ) C2104_=_C2312( C2104 C2312 ) C2104_=_C2669( C2104 C2669 ) C2104_=_C2784( C2104 C2784 ) C2104_=_C2869( C2104 C2869 ) \nC2104_=_C3029( C2104 C3029 ) C2104_=_C3158( C2104 C3158 ) C2104_=_C3413( C2104 C3413 ) C2104_=_C3524( C2104 C3524 ) C2104_=_C3794( C2104 C3794 ) C2104_=_C3849( C2104 C3849 ) \nC2104_=_C3975( C2104 C3975 ) C2104_=_C3996( C2104 C3996 ) C2104_=_C3997( C2104 C3997 ) C2104_=_C3998( C2104 C3998 ) C2104_=_C3999( C2104 C3999 ) C2104_=_C4000( C2104 C4000 ) \nC2104_=_C4001( C2104 C4001 ) C2104_=_C4002( C2104 C4002 ) C2312_=_C2669( C2312 C2669 ) C2312_=_C2784( C2312 C2784 ) C2312_=_C2869( C2312 C2869 ) C2312_=_C3029( C2312 C3029 ) \nC2312_=_C3158( C2312 C3158 ) C2312_=_C3413( C2312 C3413 ) C2312_=_C3524( C2312 C3524 ) C2312_=_C3794( C2312 C3794 ) C2312_=_C3849( C2312 C3849 ) C2312_=_C3975( C2312 C3975 ) \nC2312_=_C3996( C2312 C3996 ) C2312_=_C3997( C2312 C3997 ) C2312_=_C3998( C2312 C3998 ) C2312_=_C3999( C2312 C3999 ) C2312_=_C4000( C2312 C4000 ) C2312_=_C4001( C2312 C4001 ) \nC2312_=_C4002( C2312 C4002 ) C2422_=_C2513( C2422 C2513 ) C2422_=_C2563( C2422 C2563 ) C2422_=_C2664( C2422 C2664 ) C2422_=_C3056( C2422 C3056 ) C2422_=_C3083( C2422 C3083 ) \nC2422_=_C3182( C2422 C3182 ) C2422_=_C3239( C2422 C3239 ) C2422_=_C3411( C2422 C3411 ) C2422_=_C3412( C2422 C3412 ) C2422_=_C3413( C2422 C3413 ) C2422_=_C3414( C2422 C3414 ) \nC2422_=_C3415( C2422 C3415 ) C2422_=_C3416( C2422 C3416 ) C2422_=_C3417( C2422 C3417 ) C2422_=_C3418( C2422 C3418 ) C2422_=_C3419( C2422 C3419 ) C2513_=_C2563( C2513 C2563 ) \nC2513_=_C2664( C2513 C2664 ) C2513_=_C3056( C2513 C3056 ) C2513_=_C3083( C2513 C3083 ) C2513_=_C3182( C2513 C3182 ) C2513_=_C3239( C2513 C3239 ) C2513_=_C3411( C2513 C3411 ) \nC2513_=_C3412( C2513 C3412 ) C2513_=_C3413( C2513 C3413 ) C2513_=_C3414( C2513 C3414 ) C2513_=_C3415( C2513 C3415 ) C2513_=_C3416( C2513 C3416 ) C2513_=_C3417( C2513 C3417 ) \nC2513_=_C3418( C2513 C3418 ) C2513_=_C3419( C2513 C3419 ) C2563_=_C2664( C2563 C2664 ) C2563_=_C3056( C2563 C3056 ) C2563_=_C3083( C2563 C3083 ) C2563_=_C3182( C2563 C3182 ) \nC2563_=_C3239( C2563 C3239 ) C2563_=_C3411( C2563 C3411 ) C2563_=_C3412( C2563 C3412 ) C2563_=_C3413( C2563 C3413 ) C2563_=_C3414( C2563 C3414 ) C2563_=_C3415( C2563 C3415 ) \nC2563_=_C3416( C2563 C3416 ) C2563_=_C3417( C2563 C3417 ) C2563_=_C3418( C2563 C3418 ) C2563_=_C3419( C2563 C3419 ) C2664_=_C2669( C2664 C2669 ) C2664_=_C3056( C2664 C3056 ) \nC2664_=_C3083( C2664 C3083 ) C2664_=_C3182( C2664 C3182 ) C2664_=_C3239( C2664 C3239 ) C2664_=_C3411( C2664 C3411 ) C2664_=_C3412( C2664 C3412 ) C2664_=_C3413( C2664 C3413 ) \nC2664_=_C3414( C2664 C3414 ) C2664_=_C3415( C2664 C3415 ) C2664_=_C3416( C2664 C3416 ) C2664_=_C3417( C2664 C3417 ) C2664_=_C3418( C2664 C3418 ) C2664_=_C3419( C2664 C3419 ) \nC2669_=_C2784( C2669 C2784 ) C2669_=_C2869( C2669 C2869 ) C2669_=_C3029( C2669 C3029 ) C2669_=_C3158( C2669 C3158 ) C2669_=_C3413( C2669 C3413 ) C2669_=_C3524( C2669 C3524 ) \nC2669_=_C3794( C2669 C3794 ) C2669_=_C3849( C2669 C3849 ) C2669_=_C3975( C2669 C3975 ) C2669_=_C3996( C2669 C3996 ) C2669_=_C3997( C2669 C3997 ) C2669_=_C3998( C2669 C3998 ) \nC2669_=_C3999( C2669 C3999 ) C2669_=_C4000( C2669 C4000 ) C2669_=_C4001( C2669 C4001 ) C2669_=_C4002( C2669 C4002 ) C2784_=_C2869( C2784 C2869 ) C2784_=_C3029( C2784 C3029 ) \nC2784_=_C3158( C2784 C3158 ) C2784_=_C3413( C2784 C3413 ) C2784_=_C3524( C2784 C3524 ) C2784_=_C3794( C2784 C3794 ) C2784_=_C3849( C2784 C3849 ) C2784_=_C3975( C2784 C3975 ) \nC2784_=_C3996( C2784 C3996 ) C2784_=_C3997( C2784 C3997 ) C2784_=_C3998( C2784 C3998 ) C2784_=_C3999( C2784 C3999 ) C2784_=_C4000( C2784 C4000 ) C2784_=_C4001( C2784 C4001 ) \nC2784_=_C4002( C2784 C4002 ) C2869_=_C3029( C2869 C3029 ) C2869_=_C3158( C2869 C3158 ) C2869_=_C3413( C2869 C3413 ) C2869_=_C3524( C2869 C3524 ) C2869_=_C3794( C2869 C3794 ) \nC2869_=_C3849( C2869 C3849 ) C2869_=_C3975( C2869 C3975 ) C2869_=_C3996( C2869 C3996 ) C2869_=_C3997( C2869 C3997 ) C2869_=_C3998( C2869 C3998 ) C2869_=_C3999( C2869 C3999 ) \nC2869_=_C4000( C2869 C4000 ) C2869_=_C4001( C2869 C4001 ) C2869_=_C4002( C2869 C4002 ) C3029_=_C3158( C3029 C3158 ) C3029_=_C3413( C3029 C3413 ) C3029_=_C3524( C3029 C3524 ) \nC3029_=_C3794( C3029 C3794 ) C3029_=_C3849( C3029 C3849 ) C3029_=_C3975( C3029 C3975 ) C3029_=_C3996( C3029 C3996 ) C3029_=_C3997( C3029 C3997 ) C3029_=_C3998( C3029 C3998 ) \nC3029_=_C3999( C3029 C3999 ) C3029_=_C4000( C3029 C4000 ) C3029_=_C4001( C3029 C4001 ) C3029_=_C4002( C3029 C4002 ) C3056_=_C3083( C3056 C3083 ) C3056_=_C3182( C3056 C3182 ) \nC3056_=_C3239( C3056 C3239 ) C3056_=_C3411( C3056 C3411 ) C3056_=_C3412( C3056 C3412 ) C3056_=_C3413( C3056 C3413 ) C3056_=_C3414( C3056 C3414 ) C3056_=_C3415( C3056 C3415 ) \nC3056_=_C3416( C3056 C3416 ) C3056_=_C3417( C3056 C3417 ) C3056_=_C3418( C3056 C3418 ) C3056_=_C3419( C3056 C3419 ) C3083_=_C3182( C3083 C3182 ) C3083_=_C3239( C3083 C3239 ) \nC3083_=_C3411( C3083 C3411 ) C3083_=_C3412( C3083 C3412 ) C3083_=_C3413( C3083 C3413 ) C3083_=_C3414( C3083 C3414 ) C3083_=_C3415( C3083 C3415 ) C3083_=_C3416( C3083 C3416 ) \nC3083_=_C3417( C3083 C3417 ) C3083_=_C3418( C3083 C3418 ) C3083_=_C3419( C3083 C3419 ) C3158_=_C3413( C3158 C3413 ) C3158_=_C3524( C3158 C3524 ) C3158_=_C3794( C3158 C3794 ) \nC3158_=_C3849( C3158 C3849 ) C3158_=_C3975( C3158 C3975 ) C3158_=_C3996( C3158 C3996 ) C3158_=_C3997( C3158 C3997 ) C3158_=_C3998( C3158 C3998 ) C3158_=_C3999( C3158 C3999 ) \nC3158_=_C4000( C3158 C4000 ) C3158_=_C4001( C3158 C4001 ) C3158_=_C4002( C3158 C4002 ) C3182_=_C3239( C3182 C3239 ) C3182_=_C3411( C3182 C3411 ) C3182_=_C3412( C3182 C3412 ) \nC3182_=_C3413( C3182 C3413 ) C3182_=_C3414( C3182 C3414 ) C3182_=_C3415( C3182 C3415 ) C3182_=_C3416( C3182 C3416 ) C3182_=_C3417( C3182 C3417 ) C3182_=_C3418( C3182 C3418 ) \nC3182_=_C3419( C3182 C3419 ) C3239_=_C3411( C3239 C3411 ) C3239_=_C3412( C3239 C3412 ) C3239_=_C3413( C3239 C3413 ) C3239_=_C3414( C3239 C3414 ) C3239_=_C3415( C3239 C3415 ) \nC3239_=_C3416( C3239 C3416 ) C3239_=_C3417( C3239 C3417 ) C3239_=_C3418( C3239 C3418 ) C3239_=_C3419( C3239 C3419 ) C3411_=_C3412( C3411 C3412 ) C3411_=_C3413( C3411 C3413 ) \nC3411_=_C3414( C3411 C3414 ) C3411_=_C3415( C3411 C3415 ) C3411_=_C3416( C3411 C3416 ) C3411_=_C3417( C3411 C3417 ) C3411_=_C3418( C3411 C3418 ) C3411_=_C3419( C3411 C3419 ) \nC3412_=_C3413( C3412 C3413 ) C3412_=_C3414( C3412 C3414 ) C3412_=_C3415( C3412 C3415 ) C3412_=_C3416( C3412 C3416 ) C3412_=_C3417(</w:t>
      </w:r>
    </w:p>
    <w:p>
      <w:pPr>
        <w:pStyle w:val="PreformattedText"/>
        <w:bidi w:val="0"/>
        <w:spacing w:before="0" w:after="0"/>
        <w:jc w:val="left"/>
        <w:rPr/>
      </w:pPr>
      <w:r>
        <w:rPr/>
        <w:t xml:space="preserve"> </w:t>
      </w:r>
      <w:r>
        <w:rPr/>
        <w:t>C3412 C3417 ) C3412_=_C3418( C3412 C3418 ) \nC3412_=_C3419( C3412 C3419 ) C3413_=_C3414( C3413 C3414 ) C3413_=_C3415( C3413 C3415 ) C3413_=_C3416( C3413 C3416 ) C3413_=_C3417( C3413 C3417 ) C3413_=_C3418( C3413 C3418 ) \nC3413_=_C3419( C3413 C3419 ) C3413_=_C3524( C3413 C3524 ) C3413_=_C3794( C3413 C3794 ) C3413_=_C3849( C3413 C3849 ) C3413_=_C3975( C3413 C3975 ) C3413_=_C3996( C3413 C3996 ) \nC3413_=_C3997( C3413 C3997 ) C3413_=_C3998( C3413 C3998 ) C3413_=_C3999( C3413 C3999 ) C3413_=_C4000( C3413 C4000 ) C3413_=_C4001( C3413 C4001 ) C3413_=_C4002( C3413 C4002 ) \nC3414_=_C3415( C3414 C3415 ) C3414_=_C3416( C3414 C3416 ) C3414_=_C3417( C3414 C3417 ) C3414_=_C3418( C3414 C3418 ) C3414_=_C3419( C3414 C3419 ) C3415_=_C3416( C3415 C3416 ) \nC3415_=_C3417( C3415 C3417 ) C3415_=_C3418( C3415 C3418 ) C3415_=_C3419( C3415 C3419 ) C3415_=_C3997( C3415 C3997 ) C3416_=_C3417( C3416 C3417 ) C3416_=_C3418( C3416 C3418 ) \nC3416_=_C3419( C3416 C3419 ) C3417_=_C3418( C3417 C3418 ) C3417_=_C3419( C3417 C3419 ) C3418_=_C3419( C3418 C3419 ) C3419_=_C4002( C3419 C4002 ) C3524_=_C3794( C3524 C3794 ) \nC3524_=_C3849( C3524 C3849 ) C3524_=_C3975( C3524 C3975 ) C3524_=_C3996( C3524 C3996 ) C3524_=_C3997( C3524 C3997 ) C3524_=_C3998( C3524 C3998 ) C3524_=_C3999( C3524 C3999 ) \nC3524_=_C4000( C3524 C4000 ) C3524_=_C4001( C3524 C4001 ) C3524_=_C4002( C3524 C4002 ) C3794_=_C3849( C3794 C3849 ) C3794_=_C3975( C3794 C3975 ) C3794_=_C3996( C3794 C3996 ) \nC3794_=_C3997( C3794 C3997 ) C3794_=_C3998( C3794 C3998 ) C3794_=_C3999( C3794 C3999 ) C3794_=_C4000( C3794 C4000 ) C3794_=_C4001( C3794 C4001 ) C3794_=_C4002( C3794 C4002 ) \nC3849_=_C3975( C3849 C3975 ) C3849_=_C3996( C3849 C3996 ) C3849_=_C3997( C3849 C3997 ) C3849_=_C3998( C3849 C3998 ) C3849_=_C3999( C3849 C3999 ) C3849_=_C4000( C3849 C4000 ) \nC3849_=_C4001( C3849 C4001 ) C3849_=_C4002( C3849 C4002 ) C3975_=_C3996( C3975 C3996 ) C3975_=_C3997( C3975 C3997 ) C3975_=_C3998( C3975 C3998 ) C3975_=_C3999( C3975 C3999 ) \nC3975_=_C4000( C3975 C4000 ) C3975_=_C4001( C3975 C4001 ) C3975_=_C4002( C3975 C4002 ) C3996_=_C3997( C3996 C3997 ) C3996_=_C3998( C3996 C3998 ) C3996_=_C3999( C3996 C3999 ) \nC3996_=_C4000( C3996 C4000 ) C3996_=_C4001( C3996 C4001 ) C3996_=_C4002( C3996 C4002 ) C3997_=_C3998( C3997 C3998 ) C3997_=_C3999( C3997 C3999 ) C3997_=_C4000( C3997 C4000 ) \nC3997_=_C4001( C3997 C4001 ) C3997_=_C4002( C3997 C4002 ) C3998_=_C3999( C3998 C3999 ) C3998_=_C4000( C3998 C4000 ) C3998_=_C4001( C3998 C4001 ) C3998_=_C4002( C3998 C4002 ) \nC3999_=_C4000( C3999 C4000 ) C3999_=_C4001( C3999 C4001 ) C3999_=_C4002( C3999 C4002 ) C4000_=_C4001( C4000 C4001 ) C4000_=_C4002( C4000 C4002 ) C4001_=_C4002( C4001 C4002 ) "];233-&gt;322[label="56: C399 C610 C617 C705 C758 \nC763 C893 C1082 C1088 C1334 C1381 \nC1386 C1408 C1496 C1719 C1784 C1799 \nC1806 C1961 C1982 C2058 C2063 C2104 \nC2312 C2422 C2513 C2563 C2664 C2669 \nC2784 C2869 C3029 C3056 C3083 C3158 \nC3182 C3239 C3411 C3412 C3414 C3415 \nC3416 C3417 C3418 C3419 C3524 C3794 \nC3849 C3975 C3996 C3997 C3998 C3999 \nC4000 C4001 C4002 \n765: C399_=_C617 ,C399_=_C705 ,C399_=_C763 ,C399_=_C893 ,C399_=_C1088 ,\nC399_=_C1386 ,C399_=_C1806 ,C399_=_C1961 ,C399_=_C2063 ,C399_=_C2104 ,C399_=_C2312 ,\nC399_=_C2669 ,C399_=_C2784 ,C399_=_C2869 ,C399_=_C3029 ,C399_=_C3158 ,C399_=_C3524 ,\nC399_=_C3794 ,C399_=_C3849 ,C399_=_C3975 ,C399_=_C3996 ,C399_=_C3997 ,C399_=_C3998 ,\nC399_=_C3999 ,C399_=_C4000 ,C399_=_C4001 ,C399_=_C4002 ,C610_=_C617 ,C610_=_C758 ,\nC610_=_C1082 ,C610_=_C1334 ,C610_=_C1381 ,C610_=_C1408 ,C610_=_C1496 ,C610_=_C1719 ,\nC610_=_C1784 ,C610_=_C1799 ,C610_=_C1982 ,C610_=_C2058 ,C610_=_C2422 ,C610_=_C2513 ,\nC610_=_C2563 ,C610_=_C2664 ,C610_=_C3056 ,C610_=_C3083 ,C610_=_C3182 ,C610_=_C3239 ,\nC610_=_C3411 ,C610_=_C3412 ,C610_=_C3414 ,C610_=_C3415 ,C610_=_C3416 ,C610_=_C3417 ,\nC610_=_C3418 ,C610_=_C3419 ,C617_=_C705 ,C617_=_C763 ,C617_=_C893 ,C617_=_C1088 ,\nC617_=_C1386 ,C617_=_C1806 ,C617_=_C1961 ,C617_=_C2063 ,C617_=_C2104 ,C617_=_C2312 ,\nC617_=_C2669 ,C617_=_C2784 ,C617_=_C2869 ,C617_=_C3029 ,C617_=_C3158 ,C617_=_C3524 ,\nC617_=_C3794 ,C617_=_C3849 ,C617_=_C3975 ,C617_=_C3996 ,C617_=_C3997 ,C617_=_C3998 ,\nC617_=_C3999 ,C617_=_C4000 ,C617_=_C4001 ,C617_=_C4002 ,C705_=_C763 ,C705_=_C893 ,\nC705_=_C1088 ,C705_=_C1386 ,C705_=_C1806 ,C705_=_C1961 ,C705_=_C2063 ,C705_=_C2104 ,\nC705_=_C2312 ,C705_=_C2669 ,C705_=_C2784 ,C705_=_C2869 ,C705_=_C3029 ,C705_=_C3158 ,\nC705_=_C3524 ,C705_=_C3794 ,C705_=_C3849 ,C705_=_C3975 ,C705_=_C3996 ,C705_=_C3997 ,\nC705_=_C3998 ,C705_=_C3999 ,C705_=_C4000 ,C705_=_C4001 ,C705_=_C4002 ,C758_=_C763 ,\nC758_=_C1082 ,C758_=_C1334 ,C758_=_C1381 ,C758_=_C1408 ,C758_=_C1496 ,C758_=_C1719 ,\nC758_=_C1784 ,C758_=_C1799 ,C758_=_C1982 ,C758_=_C2058 ,C758_=_C2422 ,C758_=_C2513 ,\nC758_=_C2563 ,C758_=_C2664 ,C758_=_C3056 ,C758_=_C3083 ,C758_=_C3182 ,C758_=_C3239 ,\nC758_=_C3411 ,C758_=_C3412 ,C758_=_C3414 ,C758_=_C3415 ,C758_=_C3416 ,C758_=_C3417 ,\nC758_=_C3418 ,C758_=_C3419 ,C763_=_C893 ,C763_=_C1088 ,C763_=_C1386 ,C763_=_C1806 ,\nC763_=_C1961 ,C763_=_C2063 ,C763_=_C2104 ,C763_=_C2312 ,C763_=_C2669 ,C763_=_C2784 ,\nC763_=_C2869 ,C763_=_C3029 ,C763_=_C3158 ,C763_=_C3524 ,C763_=_C3794 ,C763_=_C3849 ,\nC763_=_C3975 ,C763_=_C3996 ,C763_=_C3997 ,C763_=_C3998 ,C763_=_C3999 ,C763_=_C4000 ,\nC763_=_C4001 ,C763_=_C4002 ,C893_=_C1088 ,C893_=_C1386 ,C893_=_C1806 ,C893_=_C1961 ,\nC893_=_C2063 ,C893_=_C2104 ,C893_=_C2312 ,C893_=_C2669 ,C893_=_C2784 ,C893_=_C2869 ,\nC893_=_C3029 ,C893_=_C3158 ,C893_=_C3524 ,C893_=_C3794 ,C893_=_C3849 ,C893_=_C3975 ,\nC893_=_C3996 ,C893_=_C3997 ,C893_=_C3998 ,C893_=_C3999 ,C893_=_C4000 ,C893_=_C4001 ,\nC893_=_C4002 ,C1082_=_C1088 ,C1082_=_C1334 ,C1082_=_C1381 ,C1082_=_C1408 ,C1082_=_C1496 ,\nC1082_=_C1719 ,C1082_=_C1784 ,C1082_=_C1799 ,C1082_=_C1982 ,C1082_=_C2058 ,C1082_=_C2422 ,\nC1082_=_C2513 ,C1082_=_C2563 ,C1082_=_C2664 ,C1082_=_C3056 ,C1082_=_C3083 ,C1082_=_C3182 ,\nC1082_=_C3239 ,C1082_=_C3411 ,C1082_=_C3412 ,C1082_=_C3414 ,C1082_=_C3415 ,C1082_=_C3416 ,\nC1082_=_C3417 ,C1082_=_C3418 ,C1082_=_C3419 ,C1088_=_C1386 ,C1088_=_C1806 ,C1088_=_C1961 ,\nC1088_=_C2063 ,C1088_=_C2104 ,C1088_=_C2312 ,C1088_=_C2669 ,C1088_=_C2784 ,C1088_=_C2869 ,\nC1088_=_C3029 ,C1088_=_C3158 ,C1088_=_C3524 ,C1088_=_C3794 ,C1088_=_C3849 ,C1088_=_C3975 ,\nC1088_=_C3996 ,C1088_=_C3997 ,C1088_=_C3998 ,C1088_=_C3999 ,C1088_=_C4000 ,C1088_=_C4001 ,\nC1088_=_C4002 ,C1334_=_C1381 ,C1334_=_C1408 ,C1334_=_C1496 ,C1334_=_C1719 ,C1334_=_C1784 ,\nC1334_=_C1799 ,C1334_=_C1982 ,C1334_=_C2058 ,C1334_=_C2422 ,C1334_=_C2513 ,C1334_=_C2563 ,\nC1334_=_C2664 ,C1334_=_C3056 ,C1334_=_C3083 ,C1334_=_C3182 ,C1334_=_C3239 ,C1334_=_C3411 ,\nC1334_=_C3412 ,C1334_=_C3414 ,C1334_=_C3415 ,C1334_=_C3416 ,C1334_=_C3417 ,C1334_=_C3418 ,\nC1334_=_C3419 ,C1381_=_C1386 ,C1381_=_C1408 ,C1381_=_C1496 ,C1381_=_C1719 ,C1381_=_C1784 ,\nC1381_=_C1799 ,C1381_=_C1982 ,C1381_=_C2058 ,C1381_=_C2422 ,C1381_=_C2513 ,C1381_=_C2563 ,\nC1381_=_C2664 ,C1381_=_C3056 ,C1381_=_C3083 ,C1381_=_C3182 ,C1381_=_C3239 ,C1381_=_C3411 ,\nC1381_=_C3412 ,C1381_=_C3414 ,C1381_=_C3415 ,C1381_=_C3416 ,C1381_=_C3417 ,C1381_=_C3418 ,\nC1381_=_C3419 ,C1386_=_C1806 ,C1386_=_C1961 ,C1386_=_C2063 ,C1386_=_C2104 ,C1386_=_C2312 ,\nC1386_=_C2669 ,C1386_=_C2784 ,C1386_=_C2869 ,C1386_=_C3029 ,C1386_=_C3158 ,C1386_=_C3524 ,\nC1386_=_C3794 ,C1386_=_C3849 ,C1386_=_C3975 ,C1386_=_C3996 ,C1386_=_C3997 ,C1386_=_C3998 ,\nC1386_=_C3999 ,C1386_=_C4000 ,C1386_=_C4001 ,C1386_=_C4002 ,C1408_=_C1496 ,C1408_=_C1719 ,\nC1408_=_C1784 ,C1408_=_C1799 ,C1408_=_C1982 ,C1408_=_C2058 ,C1408_=_C2422 ,C1408_=_C2513 ,\nC1408_=_C2563 ,C1408_=_C2664 ,C1408_=_C3056 ,C1408_=_C3083 ,C1408_=_C3182 ,C1408_=_C3239 ,\nC1408_=_C3411 ,C1408_=_C3412 ,C1408_=_C3414 ,C1408_=_C3415 ,C1408_=_C3416 ,C1408_=_C3417 ,\nC1408_=_C3418 ,C1408_=_C3419 ,C1496_=_C1719 ,C1496_=_C1784 ,C1496_=_C1799 ,C1496_=_C1982 ,\nC1496_=_C2058 ,C1496_=_C2422 ,C1496_=_C2513 ,C1496_=_C2563 ,C1496_=_C2664 ,C1496_=_C3056 ,\nC1496_=_C3083 ,C1496_=_C3182 ,C1496_=_C3239 ,C1496_=_C3411 ,C1496_=_C3412 ,C1496_=_C3414 ,\nC1496_=_C3415 ,C1496_=_C3416 ,C1496_=_C3417 ,C1496_=_C3418 ,C1496_=_C3419 ,C1719_=_C1784 ,\nC1719_=_C1799 ,C1719_=_C1982 ,C1719_=_C2058 ,C1719_=_C2422 ,C1719_=_C2513 ,C1719_=_C2563 ,\nC1719_=_C2664 ,C1719_=_C3056 ,C1719_=_C3083 ,C1719_=_C3182 ,C1719_=_C3239 ,C1719_=_C3411 ,\nC1719_=_C3412 ,C1719_=_C3414 ,C1719_=_C3415 ,C1719_=_C3416 ,C1719_=_C3417 ,C1719_=_C3418 ,\nC1719_=_C3419 ,C1784_=_C1799 ,C1784_=_C1982 ,C1784_=_C2058 ,C1784_=_C2422 ,C1784_=_C2513 ,\nC1784_=_C2563 ,C1784_=_C2664 ,C1784_=_C3056 ,C1784_=_C3083 ,C1784_=_C3182 ,C1784_=_C3239 ,\nC1784_=_C3411 ,C1784_=_C3412 ,C1784_=_C3414 ,C1784_=_C3415 ,C1784_=_C3416 ,C1784_=_C3417 ,\nC1784_=_C3418 ,C1784_=_C3419 ,C1799_=_C1806 ,C1799_=_C1982 ,C1799_=_C2058 ,C1799_=_C2422 ,\nC1799_=_C2513 ,C1799_=_C2563 ,C1799_=_C2664 ,C1799_=_C3056 ,C1799_=_C3083 ,C1799_=_C3182 ,\nC1799_=_C3239 ,C1799_=_C3411 ,C1799_=_C3412 ,C1799_=_C3414 ,C1799_=_C3415 ,C1799_=_C3416 ,\nC1799_=_C3417 ,C1799_=_C3418 ,C1799_=_C3419 ,C1806_=_C1961 ,C1806_=_C2063 ,C1806_=_C2104 ,\nC1806_=_C2312 ,C1806_=_C2669 ,C1806_=_C2784 ,C1806_=_C2869 ,C1806_=_C3029 ,C1806_=_C3158 ,\nC1806_=_C3524 ,C1806_=_C3794 ,C1806_=_C3849 ,C1806_=_C3975 ,C1806_=_C3996 ,C1806_=_C3997 ,\nC1806_=_C3998 ,C1806_=_C3999 ,C1806_=_C4000 ,C1806_=_C4001 ,C1806_=_C4002 ,C1961_=_C2063 ,\nC1961_=_C2104 ,C1961_=_C2312 ,C1961_=_C2669 ,C1961_=_C2784 ,C1961_=_C2869 ,C1961_=_C3029 ,\nC1961_=_C3158 ,C1961_=_C3524 ,C1961_=_C3794 ,C1961_=_C3849 ,C1961_=_C3975 ,C1961_=_C3996 ,\nC1961_=_C3997 ,C1961_=_C3998 ,C1961_=_C3999 ,C1961_=_C4000 ,C1961_=_C4001 ,C1961_=_C4002 ,\nC1982_=_C2058 ,C1982_=_C2422 ,C1982_=_C2513 ,C1982_=_C2563 ,C1982_=_C2664 ,C1982_=_C3056 ,\nC1982_=_C3083 ,C1982_=_C3182 ,C1982_=_C3239 ,C1982_=_C3411 ,C1982_=_C3412 ,C1982_=_C3414 ,\nC1982_=_C3415 ,C1982_=_C3416 ,C1982_=_C3417 ,C1982_=_C3418 ,C1982_=_C3419 ,C2058_=_C2063 ,\nC2058_=_C2422 ,C2058_=_C2513 ,C2058_=_C2563 ,C2058_=_C2664</w:t>
      </w:r>
    </w:p>
    <w:p>
      <w:pPr>
        <w:pStyle w:val="PreformattedText"/>
        <w:bidi w:val="0"/>
        <w:spacing w:before="0" w:after="0"/>
        <w:jc w:val="left"/>
        <w:rPr/>
      </w:pPr>
      <w:r>
        <w:rPr/>
        <w:t xml:space="preserve"> </w:t>
      </w:r>
      <w:r>
        <w:rPr/>
        <w:t>,C2058_=_C3056 ,C2058_=_C3083 ,\nC2058_=_C3182 ,C2058_=_C3239 ,C2058_=_C3411 ,C2058_=_C3412 ,C2058_=_C3414 ,C2058_=_C3415 ,\nC2058_=_C3416 ,C2058_=_C3417 ,C2058_=_C3418 ,C2058_=_C3419 ,C2063_=_C2104 ,C2063_=_C2312 ,\nC2063_=_C2669 ,C2063_=_C2784 ,C2063_=_C2869 ,C2063_=_C3029 ,C2063_=_C3158 ,C2063_=_C3524 ,\nC2063_=_C3794 ,C2063_=_C3849 ,C2063_=_C3975 ,C2063_=_C3996 ,C2063_=_C3997 ,C2063_=_C3998 ,\nC2063_=_C3999 ,C2063_=_C4000 ,C2063_=_C4001 ,C2063_=_C4002 ,C2104_=_C2312 ,C2104_=_C2669 ,\nC2104_=_C2784 ,C2104_=_C2869 ,C2104_=_C3029 ,C2104_=_C3158 ,C2104_=_C3524 ,C2104_=_C3794 ,\nC2104_=_C3849 ,C2104_=_C3975 ,C2104_=_C3996 ,C2104_=_C3997 ,C2104_=_C3998 ,C2104_=_C3999 ,\nC2104_=_C4000 ,C2104_=_C4001 ,C2104_=_C4002 ,C2312_=_C2669 ,C2312_=_C2784 ,C2312_=_C2869 ,\nC2312_=_C3029 ,C2312_=_C3158 ,C2312_=_C3524 ,C2312_=_C3794 ,C2312_=_C3849 ,C2312_=_C3975 ,\nC2312_=_C3996 ,C2312_=_C3997 ,C2312_=_C3998 ,C2312_=_C3999 ,C2312_=_C4000 ,C2312_=_C4001 ,\nC2312_=_C4002 ,C2422_=_C2513 ,C2422_=_C2563 ,C2422_=_C2664 ,C2422_=_C3056 ,C2422_=_C3083 ,\nC2422_=_C3182 ,C2422_=_C3239 ,C2422_=_C3411 ,C2422_=_C3412 ,C2422_=_C3414 ,C2422_=_C3415 ,\nC2422_=_C3416 ,C2422_=_C3417 ,C2422_=_C3418 ,C2422_=_C3419 ,C2513_=_C2563 ,C2513_=_C2664 ,\nC2513_=_C3056 ,C2513_=_C3083 ,C2513_=_C3182 ,C2513_=_C3239 ,C2513_=_C3411 ,C2513_=_C3412 ,\nC2513_=_C3414 ,C2513_=_C3415 ,C2513_=_C3416 ,C2513_=_C3417 ,C2513_=_C3418 ,C2513_=_C3419 ,\nC2563_=_C2664 ,C2563_=_C3056 ,C2563_=_C3083 ,C2563_=_C3182 ,C2563_=_C3239 ,C2563_=_C3411 ,\nC2563_=_C3412 ,C2563_=_C3414 ,C2563_=_C3415 ,C2563_=_C3416 ,C2563_=_C3417 ,C2563_=_C3418 ,\nC2563_=_C3419 ,C2664_=_C2669 ,C2664_=_C3056 ,C2664_=_C3083 ,C2664_=_C3182 ,C2664_=_C3239 ,\nC2664_=_C3411 ,C2664_=_C3412 ,C2664_=_C3414 ,C2664_=_C3415 ,C2664_=_C3416 ,C2664_=_C3417 ,\nC2664_=_C3418 ,C2664_=_C3419 ,C2669_=_C2784 ,C2669_=_C2869 ,C2669_=_C3029 ,C2669_=_C3158 ,\nC2669_=_C3524 ,C2669_=_C3794 ,C2669_=_C3849 ,C2669_=_C3975 ,C2669_=_C3996 ,C2669_=_C3997 ,\nC2669_=_C3998 ,C2669_=_C3999 ,C2669_=_C4000 ,C2669_=_C4001 ,C2669_=_C4002 ,C2784_=_C2869 ,\nC2784_=_C3029 ,C2784_=_C3158 ,C2784_=_C3524 ,C2784_=_C3794 ,C2784_=_C3849 ,C2784_=_C3975 ,\nC2784_=_C3996 ,C2784_=_C3997 ,C2784_=_C3998 ,C2784_=_C3999 ,C2784_=_C4000 ,C2784_=_C4001 ,\nC2784_=_C4002 ,C2869_=_C3029 ,C2869_=_C3158 ,C2869_=_C3524 ,C2869_=_C3794 ,C2869_=_C3849 ,\nC2869_=_C3975 ,C2869_=_C3996 ,C2869_=_C3997 ,C2869_=_C3998 ,C2869_=_C3999 ,C2869_=_C4000 ,\nC2869_=_C4001 ,C2869_=_C4002 ,C3029_=_C3158 ,C3029_=_C3524 ,C3029_=_C3794 ,C3029_=_C3849 ,\nC3029_=_C3975 ,C3029_=_C3996 ,C3029_=_C3997 ,C3029_=_C3998 ,C3029_=_C3999 ,C3029_=_C4000 ,\nC3029_=_C4001 ,C3029_=_C4002 ,C3056_=_C3083 ,C3056_=_C3182 ,C3056_=_C3239 ,C3056_=_C3411 ,\nC3056_=_C3412 ,C3056_=_C3414 ,C3056_=_C3415 ,C3056_=_C3416 ,C3056_=_C3417 ,C3056_=_C3418 ,\nC3056_=_C3419 ,C3083_=_C3182 ,C3083_=_C3239 ,C3083_=_C3411 ,C3083_=_C3412 ,C3083_=_C3414 ,\nC3083_=_C3415 ,C3083_=_C3416 ,C3083_=_C3417 ,C3083_=_C3418 ,C3083_=_C3419 ,C3158_=_C3524 ,\nC3158_=_C3794 ,C3158_=_C3849 ,C3158_=_C3975 ,C3158_=_C3996 ,C3158_=_C3997 ,C3158_=_C3998 ,\nC3158_=_C3999 ,C3158_=_C4000 ,C3158_=_C4001 ,C3158_=_C4002 ,C3182_=_C3239 ,C3182_=_C3411 ,\nC3182_=_C3412 ,C3182_=_C3414 ,C3182_=_C3415 ,C3182_=_C3416 ,C3182_=_C3417 ,C3182_=_C3418 ,\nC3182_=_C3419 ,C3239_=_C3411 ,C3239_=_C3412 ,C3239_=_C3414 ,C3239_=_C3415 ,C3239_=_C3416 ,\nC3239_=_C3417 ,C3239_=_C3418 ,C3239_=_C3419 ,C3411_=_C3412 ,C3411_=_C3414 ,C3411_=_C3415 ,\nC3411_=_C3416 ,C3411_=_C3417 ,C3411_=_C3418 ,C3411_=_C3419 ,C3412_=_C3414 ,C3412_=_C3415 ,\nC3412_=_C3416 ,C3412_=_C3417 ,C3412_=_C3418 ,C3412_=_C3419 ,C3414_=_C3415 ,C3414_=_C3416 ,\nC3414_=_C3417 ,C3414_=_C3418 ,C3414_=_C3419 ,C3415_=_C3416 ,C3415_=_C3417 ,C3415_=_C3418 ,\nC3415_=_C3419 ,C3415_=_C3997 ,C3416_=_C3417 ,C3416_=_C3418 ,C3416_=_C3419 ,C3417_=_C3418 ,\nC3417_=_C3419 ,C3418_=_C3419 ,C3419_=_C4002 ,C3524_=_C3794 ,C3524_=_C3849 ,C3524_=_C3975 ,\nC3524_=_C3996 ,C3524_=_C3997 ,C3524_=_C3998 ,C3524_=_C3999 ,C3524_=_C4000 ,C3524_=_C4001 ,\nC3524_=_C4002 ,C3794_=_C3849 ,C3794_=_C3975 ,C3794_=_C3996 ,C3794_=_C3997 ,C3794_=_C3998 ,\nC3794_=_C3999 ,C3794_=_C4000 ,C3794_=_C4001 ,C3794_=_C4002 ,C3849_=_C3975 ,C3849_=_C3996 ,\nC3849_=_C3997 ,C3849_=_C3998 ,C3849_=_C3999 ,C3849_=_C4000 ,C3849_=_C4001 ,C3849_=_C4002 ,\nC3975_=_C3996 ,C3975_=_C3997 ,C3975_=_C3998 ,C3975_=_C3999 ,C3975_=_C4000 ,C3975_=_C4001 ,\nC3975_=_C4002 ,C3996_=_C3997 ,C3996_=_C3998 ,C3996_=_C3999 ,C3996_=_C4000 ,C3996_=_C4001 ,\nC3996_=_C4002 ,C3997_=_C3998 ,C3997_=_C3999 ,C3997_=_C4000 ,C3997_=_C4001 ,C3997_=_C4002 ,\nC3998_=_C3999 ,C3998_=_C4000 ,C3998_=_C4001 ,C3998_=_C4002 ,C3999_=_C4000 ,C3999_=_C4001 ,\nC3999_=_C4002 ,C4000_=_C4001 ,C4000_=_C4002 ,C4001_=_C4002 ,"];323[shape=box, label="id:323 level: 7\n59: C379 C437 C515 C600 C619 \nC709 C741 C764 C966 C993 C1070 \nC1071 C1072 C1073 C1074 C1075 C1076 \nC1077 C1078 C1079 C1080 C1081 C1082 \nC1083 C1084 C1085 C1086 C1087 C1088 \nC1089 C1090 C1091 C1092 C1093 C1138 \nC1389 C1646 C1807 C2064 C2141 C2202 \nC2227 C2368 C2671 C2838 C3031 C3152 \nC3415 C3560 C3868 C3963 C3997 C4008 \nC4019 C4045 C4059 C4060 C4061 C4062 \n880: C379_=_C437( C379 C437 ) C379_=_C515( C379 C515 ) C379_=_C600( C379 C600 ) C379_=_C741( C379 C741 ) C379_=_C993( C379 C993 ) \nC379_=_C1070( C379 C1070 ) C379_=_C1071( C379 C1071 ) C379_=_C1072( C379 C1072 ) C379_=_C1073( C379 C1073 ) C379_=_C1074( C379 C1074 ) C379_=_C1075( C379 C1075 ) \nC379_=_C1076( C379 C1076 ) C379_=_C1077( C379 C1077 ) C379_=_C1078( C379 C1078 ) C379_=_C1079( C379 C1079 ) C379_=_C1080( C379 C1080 ) C379_=_C1081( C379 C1081 ) \nC379_=_C1082( C379 C1082 ) C379_=_C1083( C379 C1083 ) C379_=_C1084( C379 C1084 ) C379_=_C1085( C379 C1085 ) C379_=_C1086( C379 C1086 ) C379_=_C1087( C379 C1087 ) \nC379_=_C1088( C379 C1088 ) C379_=_C1089( C379 C1089 ) C379_=_C1090( C379 C1090 ) C379_=_C1091( C379 C1091 ) C379_=_C1092( C379 C1092 ) C379_=_C1093( C379 C1093 ) \nC437_=_C515( C437 C515 ) C437_=_C600( C437 C600 ) C437_=_C741( C437 C741 ) C437_=_C993( C437 C993 ) C437_=_C1070( C437 C1070 ) C437_=_C1071( C437 C1071 ) \nC437_=_C1072( C437 C1072 ) C437_=_C1073( C437 C1073 ) C437_=_C1074( C437 C1074 ) C437_=_C1075( C437 C1075 ) C437_=_C1076( C437 C1076 ) C437_=_C1077( C437 C1077 ) \nC437_=_C1078( C437 C1078 ) C437_=_C1079( C437 C1079 ) C437_=_C1080( C437 C1080 ) C437_=_C1081( C437 C1081 ) C437_=_C1082( C437 C1082 ) C437_=_C1083( C437 C1083 ) \nC437_=_C1084( C437 C1084 ) C437_=_C1085( C437 C1085 ) C437_=_C1086( C437 C1086 ) C437_=_C1087( C437 C1087 ) C437_=_C1088( C437 C1088 ) C437_=_C1089( C437 C1089 ) \nC437_=_C1090( C437 C1090 ) C437_=_C1091( C437 C1091 ) C437_=_C1092( C437 C1092 ) C437_=_C1093( C437 C1093 ) C515_=_C600( C515 C600 ) C515_=_C741( C515 C741 ) \nC515_=_C993( C515 C993 ) C515_=_C1070( C515 C1070 ) C515_=_C1071( C515 C1071 ) C515_=_C1072( C515 C1072 ) C515_=_C1073( C515 C1073 ) C515_=_C1074( C515 C1074 ) \nC515_=_C1075( C515 C1075 ) C515_=_C1076( C515 C1076 ) C515_=_C1077( C515 C1077 ) C515_=_C1078( C515 C1078 ) C515_=_C1079( C515 C1079 ) C515_=_C1080( C515 C1080 ) \nC515_=_C1081( C515 C1081 ) C515_=_C1082( C515 C1082 ) C515_=_C1083( C515 C1083 ) C515_=_C1084( C515 C1084 ) C515_=_C1085( C515 C1085 ) C515_=_C1086( C515 C1086 ) \nC515_=_C1087( C515 C1087 ) C515_=_C1088( C515 C1088 ) C515_=_C1089( C515 C1089 ) C515_=_C1090( C515 C1090 ) C515_=_C1091( C515 C1091 ) C515_=_C1092( C515 C1092 ) \nC515_=_C1093( C515 C1093 ) C600_=_C619( C600 C619 ) C600_=_C741( C600 C741 ) C600_=_C993( C600 C993 ) C600_=_C1070( C600 C1070 ) C600_=_C1071( C600 C1071 ) \nC600_=_C1072( C600 C1072 ) C600_=_C1073( C600 C1073 ) C600_=_C1074( C600 C1074 ) C600_=_C1075( C600 C1075 ) C600_=_C1076( C600 C1076 ) C600_=_C1077( C600 C1077 ) \nC600_=_C1078( C600 C1078 ) C600_=_C1079( C600 C1079 ) C600_=_C1080( C600 C1080 ) C600_=_C1081( C600 C1081 ) C600_=_C1082( C600 C1082 ) C600_=_C1083( C600 C1083 ) \nC600_=_C1084( C600 C1084 ) C600_=_C1085( C600 C1085 ) C600_=_C1086( C600 C1086 ) C600_=_C1087( C600 C1087 ) C600_=_C1088( C600 C1088 ) C600_=_C1089( C600 C1089 ) \nC600_=_C1090( C600 C1090 ) C600_=_C1091( C600 C1091 ) C600_=_C1092( C600 C1092 ) C600_=_C1093( C600 C1093 ) C619_=_C709( C619 C709 ) C619_=_C764( C619 C764 ) \nC619_=_C966( C619 C966 ) C619_=_C1092( C619 C1092 ) C619_=_C1138( C619 C1138 ) C619_=_C1389( C619 C1389 ) C619_=_C1646( C619 C1646 ) C619_=_C1807( C619 C1807 ) \nC619_=_C2064( C619 C2064 ) C619_=_C2141( C619 C2141 ) C619_=_C2202( C619 C2202 ) C619_=_C2227( C619 C2227 ) C619_=_C2368( C619 C2368 ) C619_=_C2671( C619 C2671 ) \nC619_=_C2838( C619 C2838 ) C619_=_C3031( C619 C3031 ) C619_=_C3152( C619 C3152 ) C619_=_C3415( C619 C3415 ) C619_=_C3560( C619 C3560 ) C619_=_C3868( C619 C3868 ) \nC619_=_C3963( C619 C3963 ) C619_=_C3997( C619 C3997 ) C619_=_C4008( C619 C4008 ) C619_=_C4019( C619 C4019 ) C619_=_C4045( C619 C4045 ) C619_=_C4059( C619 C4059 ) \nC619_=_C4060( C619 C4060 ) C619_=_C4061( C619 C4061 ) C619_=_C4062( C619 C4062 ) C709_=_C764( C709 C764 ) C709_=_C966( C709 C966 ) C709_=_C1092( C709 C1092 ) \nC709_=_C1138( C709 C1138 ) C709_=_C1389( C709 C1389 ) C709_=_C1646( C709 C1646 ) C709_=_C1807( C709 C1807 ) C709_=_C2064( C709 C2064 ) C709_=_C2141( C709 C2141 ) \nC709_=_C2202( C709 C2202 ) C709_=_C2227( C709 C2227 ) C709_=_C2368( C709 C2368 ) C709_=_C2671( C709 C2671 ) C709_=_C2838( C709 C2838 ) C709_=_C3031( C709 C3031 ) \nC709_=_C3152( C709 C3152 ) C709_=_C3415( C709 C3415 ) C709_=_C3560( C709 C3560 ) C709_=_C3868( C709 C3868 ) C709_=_C3963( C709 C3963 ) C709_=_C3997( C709 C3997 ) \nC709_=_C4008( C709 C4008 ) C709_=_C4019( C709 C4019 ) C709_=_C4045( C709 C4045 ) C709_=_C4059( C709 C4059 ) C709_=_C4060( C709 C4060 ) C709_=_C4061( C709 C4061 ) \nC709_=_C4062( C709 C4062 ) C741_=_C764( C741 C764 ) C741_=_C993( C741 C993 ) C741_=_C1070( C741 C1070 ) C741_=_C1071( C741 C1071 ) C741_=_C1072( C741 C1072 ) \nC741_=_C1073( C741 C1073 ) C741_=_C1074( C741 C1074 ) C741_=_C1075( C741 C1075 ) C741_=_C1076( C741 C1076 )</w:t>
      </w:r>
    </w:p>
    <w:p>
      <w:pPr>
        <w:pStyle w:val="PreformattedText"/>
        <w:bidi w:val="0"/>
        <w:spacing w:before="0" w:after="0"/>
        <w:jc w:val="left"/>
        <w:rPr/>
      </w:pPr>
      <w:r>
        <w:rPr/>
        <w:t xml:space="preserve"> </w:t>
      </w:r>
      <w:r>
        <w:rPr/>
        <w:t>C741_=_C1077( C741 C1077 ) C741_=_C1078( C741 C1078 ) \nC741_=_C1079( C741 C1079 ) C741_=_C1080( C741 C1080 ) C741_=_C1081( C741 C1081 ) C741_=_C1082( C741 C1082 ) C741_=_C1083( C741 C1083 ) C741_=_C1084( C741 C1084 ) \nC741_=_C1085( C741 C1085 ) C741_=_C1086( C741 C1086 ) C741_=_C1087( C741 C1087 ) C741_=_C1088( C741 C1088 ) C741_=_C1089( C741 C1089 ) C741_=_C1090( C741 C1090 ) \nC741_=_C1091( C741 C1091 ) C741_=_C1092( C741 C1092 ) C741_=_C1093( C741 C1093 ) C764_=_C966( C764 C966 ) C764_=_C1092( C764 C1092 ) C764_=_C1138( C764 C1138 ) \nC764_=_C1389( C764 C1389 ) C764_=_C1646( C764 C1646 ) C764_=_C1807( C764 C1807 ) C764_=_C2064( C764 C2064 ) C764_=_C2141( C764 C2141 ) C764_=_C2202( C764 C2202 ) \nC764_=_C2227( C764 C2227 ) C764_=_C2368( C764 C2368 ) C764_=_C2671( C764 C2671 ) C764_=_C2838( C764 C2838 ) C764_=_C3031( C764 C3031 ) C764_=_C3152( C764 C3152 ) \nC764_=_C3415( C764 C3415 ) C764_=_C3560( C764 C3560 ) C764_=_C3868( C764 C3868 ) C764_=_C3963( C764 C3963 ) C764_=_C3997( C764 C3997 ) C764_=_C4008( C764 C4008 ) \nC764_=_C4019( C764 C4019 ) C764_=_C4045( C764 C4045 ) C764_=_C4059( C764 C4059 ) C764_=_C4060( C764 C4060 ) C764_=_C4061( C764 C4061 ) C764_=_C4062( C764 C4062 ) \nC966_=_C1092( C966 C1092 ) C966_=_C1138( C966 C1138 ) C966_=_C1389( C966 C1389 ) C966_=_C1646( C966 C1646 ) C966_=_C1807( C966 C1807 ) C966_=_C2064( C966 C2064 ) \nC966_=_C2141( C966 C2141 ) C966_=_C2202( C966 C2202 ) C966_=_C2227( C966 C2227 ) C966_=_C2368( C966 C2368 ) C966_=_C2671( C966 C2671 ) C966_=_C2838( C966 C2838 ) \nC966_=_C3031( C966 C3031 ) C966_=_C3152( C966 C3152 ) C966_=_C3415( C966 C3415 ) C966_=_C3560( C966 C3560 ) C966_=_C3868( C966 C3868 ) C966_=_C3963( C966 C3963 ) \nC966_=_C3997( C966 C3997 ) C966_=_C4008( C966 C4008 ) C966_=_C4019( C966 C4019 ) C966_=_C4045( C966 C4045 ) C966_=_C4059( C966 C4059 ) C966_=_C4060( C966 C4060 ) \nC966_=_C4061( C966 C4061 ) C966_=_C4062( C966 C4062 ) C993_=_C1070( C993 C1070 ) C993_=_C1071( C993 C1071 ) C993_=_C1072( C993 C1072 ) C993_=_C1073( C993 C1073 ) \nC993_=_C1074( C993 C1074 ) C993_=_C1075( C993 C1075 ) C993_=_C1076( C993 C1076 ) C993_=_C1077( C993 C1077 ) C993_=_C1078( C993 C1078 ) C993_=_C1079( C993 C1079 ) \nC993_=_C1080( C993 C1080 ) C993_=_C1081( C993 C1081 ) C993_=_C1082( C993 C1082 ) C993_=_C1083( C993 C1083 ) C993_=_C1084( C993 C1084 ) C993_=_C1085( C993 C1085 ) \nC993_=_C1086( C993 C1086 ) C993_=_C1087( C993 C1087 ) C993_=_C1088( C993 C1088 ) C993_=_C1089( C993 C1089 ) C993_=_C1090( C993 C1090 ) C993_=_C1091( C993 C1091 ) \nC993_=_C1092( C993 C1092 ) C993_=_C1093( C993 C1093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089( C1070 C1089 ) C1070_=_C1090( C1070 C1090 ) C1070_=_C1091( C1070 C1091 ) C1070_=_C1092( C1070 C1092 ) \nC1070_=_C1093( C1070 C1093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1389( C1071 C1389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2_=_C1093( C1072 C1093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807( C1075 C180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2064( C1078 C2064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2671( C1079 C2671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3415( C1082 C3415 ) \nC1083_=_C1084( C1083 C1084 ) C1083_=_C1085( C1083 C1085 ) C1083_=_C1086( C1083 C1086 ) C1083_=_C1087( C1083 C1087 ) C1083_=_C1088( C1083 C1088 ) C1083_=_C1089( C1083 C1089 ) \nC1083_=_C1090( C1083 C1090 ) C1083_=_C1091( C1083 C1091 ) C1083_=_C1092( C1083 C1092 ) C1083_=_C1093( C1083 C1093 ) C1084_=_C1085( C1084 C1085 ) C1084_=_C1086( C1084 C1086 ) \nC1084_=_C1087( C1084 C1087 ) C1084_=_C1088( C1084 C1088 ) C1084_=_C1089( C1084 C1089 ) C1084_=_C1090( C1084 C1090 ) C1084_=_C1091( C1084 C1091 ) C1084_=_C1092( C1084 C1092 ) \nC1084_=_C1093( C1084 C1093 ) C1085_=_C1086( C1085 C1086 ) C1085_=_C1087( C1085 C1087 ) C1085_=_C1088( C1085 C1088 ) C1085_=_C1089( C1085 C1089 ) C1085_=_C1090( C1085 C1090 )</w:t>
      </w:r>
    </w:p>
    <w:p>
      <w:pPr>
        <w:pStyle w:val="PreformattedText"/>
        <w:bidi w:val="0"/>
        <w:spacing w:before="0" w:after="0"/>
        <w:jc w:val="left"/>
        <w:rPr/>
      </w:pPr>
      <w:r>
        <w:rPr/>
        <w:t xml:space="preserve"> </w:t>
      </w:r>
      <w:r>
        <w:rPr/>
        <w:t>\nC1085_=_C1091( C1085 C1091 ) C1085_=_C1092( C1085 C1092 ) C1085_=_C1093( C1085 C1093 ) C1086_=_C1087( C1086 C1087 ) C1086_=_C1088( C1086 C1088 ) C1086_=_C1089( C1086 C1089 ) \nC1086_=_C1090( C1086 C1090 ) C1086_=_C1091( C1086 C1091 ) C1086_=_C1092( C1086 C1092 ) C1086_=_C1093( C1086 C1093 ) C1087_=_C1088( C1087 C1088 ) C1087_=_C1089( C1087 C1089 ) \nC1087_=_C1090( C1087 C1090 ) C1087_=_C1091( C1087 C1091 ) C1087_=_C1092( C1087 C1092 ) C1087_=_C1093( C1087 C1093 ) C1088_=_C1089( C1088 C1089 ) C1088_=_C1090( C1088 C1090 ) \nC1088_=_C1091( C1088 C1091 ) C1088_=_C1092( C1088 C1092 ) C1088_=_C1093( C1088 C1093 ) C1088_=_C3997( C1088 C3997 ) C1089_=_C1090( C1089 C1090 ) C1089_=_C1091( C1089 C1091 ) \nC1089_=_C1092( C1089 C1092 ) C1089_=_C1093( C1089 C1093 ) C1090_=_C1091( C1090 C1091 ) C1090_=_C1092( C1090 C1092 ) C1090_=_C1093( C1090 C1093 ) C1091_=_C1092( C1091 C1092 ) \nC1091_=_C1093( C1091 C1093 ) C1091_=_C4045( C1091 C4045 ) C1092_=_C1093( C1092 C1093 ) C1092_=_C1138( C1092 C1138 ) C1092_=_C1389( C1092 C1389 ) C1092_=_C1646( C1092 C1646 ) \nC1092_=_C1807( C1092 C1807 ) C1092_=_C2064( C1092 C2064 ) C1092_=_C2141( C1092 C2141 ) C1092_=_C2202( C1092 C2202 ) C1092_=_C2227( C1092 C2227 ) C1092_=_C2368( C1092 C2368 ) \nC1092_=_C2671( C1092 C2671 ) C1092_=_C2838( C1092 C2838 ) C1092_=_C3031( C1092 C3031 ) C1092_=_C3152( C1092 C3152 ) C1092_=_C3415( C1092 C3415 ) C1092_=_C3560( C1092 C3560 ) \nC1092_=_C3868( C1092 C3868 ) C1092_=_C3963( C1092 C3963 ) C1092_=_C3997( C1092 C3997 ) C1092_=_C4008( C1092 C4008 ) C1092_=_C4019( C1092 C4019 ) C1092_=_C4045( C1092 C4045 ) \nC1092_=_C4059( C1092 C4059 ) C1092_=_C4060( C1092 C4060 ) C1092_=_C4061( C1092 C4061 ) C1092_=_C4062( C1092 C4062 ) C1093_=_C4062( C1093 C4062 ) C1138_=_C1389( C1138 C1389 ) \nC1138_=_C1646( C1138 C1646 ) C1138_=_C1807( C1138 C1807 ) C1138_=_C2064( C1138 C2064 ) C1138_=_C2141( C1138 C2141 ) C1138_=_C2202( C1138 C2202 ) C1138_=_C2227( C1138 C2227 ) \nC1138_=_C2368( C1138 C2368 ) C1138_=_C2671( C1138 C2671 ) C1138_=_C2838( C1138 C2838 ) C1138_=_C3031( C1138 C3031 ) C1138_=_C3152( C1138 C3152 ) C1138_=_C3415( C1138 C3415 ) \nC1138_=_C3560( C1138 C3560 ) C1138_=_C3868( C1138 C3868 ) C1138_=_C3963( C1138 C3963 ) C1138_=_C3997( C1138 C3997 ) C1138_=_C4008( C1138 C4008 ) C1138_=_C4019( C1138 C4019 ) \nC1138_=_C4045( C1138 C4045 ) C1138_=_C4059( C1138 C4059 ) C1138_=_C4060( C1138 C4060 ) C1138_=_C4061( C1138 C4061 ) C1138_=_C4062( C1138 C4062 ) C1389_=_C1646( C1389 C1646 ) \nC1389_=_C1807( C1389 C1807 ) C1389_=_C2064( C1389 C2064 ) C1389_=_C2141( C1389 C2141 ) C1389_=_C2202( C1389 C2202 ) C1389_=_C2227( C1389 C2227 ) C1389_=_C2368( C1389 C2368 ) \nC1389_=_C2671( C1389 C2671 ) C1389_=_C2838( C1389 C2838 ) C1389_=_C3031( C1389 C3031 ) C1389_=_C3152( C1389 C3152 ) C1389_=_C3415( C1389 C3415 ) C1389_=_C3560( C1389 C3560 ) \nC1389_=_C3868( C1389 C3868 ) C1389_=_C3963( C1389 C3963 ) C1389_=_C3997( C1389 C3997 ) C1389_=_C4008( C1389 C4008 ) C1389_=_C4019( C1389 C4019 ) C1389_=_C4045( C1389 C4045 ) \nC1389_=_C4059( C1389 C4059 ) C1389_=_C4060( C1389 C4060 ) C1389_=_C4061( C1389 C4061 ) C1389_=_C4062( C1389 C4062 ) C1646_=_C1807( C1646 C1807 ) C1646_=_C2064( C1646 C2064 ) \nC1646_=_C2141( C1646 C2141 ) C1646_=_C2202( C1646 C2202 ) C1646_=_C2227( C1646 C2227 ) C1646_=_C2368( C1646 C2368 ) C1646_=_C2671( C1646 C2671 ) C1646_=_C2838( C1646 C2838 ) \nC1646_=_C3031( C1646 C3031 ) C1646_=_C3152( C1646 C3152 ) C1646_=_C3415( C1646 C3415 ) C1646_=_C3560( C1646 C3560 ) C1646_=_C3868( C1646 C3868 ) C1646_=_C3963( C1646 C3963 ) \nC1646_=_C3997( C1646 C3997 ) C1646_=_C4008( C1646 C4008 ) C1646_=_C4019( C1646 C4019 ) C1646_=_C4045( C1646 C4045 ) C1646_=_C4059( C1646 C4059 ) C1646_=_C4060( C1646 C4060 ) \nC1646_=_C4061( C1646 C4061 ) C1646_=_C4062( C1646 C4062 ) C1807_=_C2064( C1807 C2064 ) C1807_=_C2141( C1807 C2141 ) C1807_=_C2202( C1807 C2202 ) C1807_=_C2227( C1807 C2227 ) \nC1807_=_C2368( C1807 C2368 ) C1807_=_C2671( C1807 C2671 ) C1807_=_C2838( C1807 C2838 ) C1807_=_C3031( C1807 C3031 ) C1807_=_C3152( C1807 C3152 ) C1807_=_C3415( C1807 C3415 ) \nC1807_=_C3560( C1807 C3560 ) C1807_=_C3868( C1807 C3868 ) C1807_=_C3963( C1807 C3963 ) C1807_=_C3997( C1807 C3997 ) C1807_=_C4008( C1807 C4008 ) C1807_=_C4019( C1807 C4019 ) \nC1807_=_C4045( C1807 C4045 ) C1807_=_C4059( C1807 C4059 ) C1807_=_C4060( C1807 C4060 ) C1807_=_C4061( C1807 C4061 ) C1807_=_C4062( C1807 C4062 ) C2064_=_C2141( C2064 C2141 ) \nC2064_=_C2202( C2064 C2202 ) C2064_=_C2227( C2064 C2227 ) C2064_=_C2368( C2064 C2368 ) C2064_=_C2671( C2064 C2671 ) C2064_=_C2838( C2064 C2838 ) C2064_=_C3031( C2064 C3031 ) \nC2064_=_C3152( C2064 C3152 ) C2064_=_C3415( C2064 C3415 ) C2064_=_C3560( C2064 C3560 ) C2064_=_C3868( C2064 C3868 ) C2064_=_C3963( C2064 C3963 ) C2064_=_C3997( C2064 C3997 ) \nC2064_=_C4008( C2064 C4008 ) C2064_=_C4019( C2064 C4019 ) C2064_=_C4045( C2064 C4045 ) C2064_=_C4059( C2064 C4059 ) C2064_=_C4060( C2064 C4060 ) C2064_=_C4061( C2064 C4061 ) \nC2064_=_C4062( C2064 C4062 ) C2141_=_C2202( C2141 C2202 ) C2141_=_C2227( C2141 C2227 ) C2141_=_C2368( C2141 C2368 ) C2141_=_C2671( C2141 C2671 ) C2141_=_C2838( C2141 C2838 ) \nC2141_=_C3031( C2141 C3031 ) C2141_=_C3152( C2141 C3152 ) C2141_=_C3415( C2141 C3415 ) C2141_=_C3560( C2141 C3560 ) C2141_=_C3868( C2141 C3868 ) C2141_=_C3963( C2141 C3963 ) \nC2141_=_C3997( C2141 C3997 ) C2141_=_C4008( C2141 C4008 ) C2141_=_C4019( C2141 C4019 ) C2141_=_C4045( C2141 C4045 ) C2141_=_C4059( C2141 C4059 ) C2141_=_C4060( C2141 C4060 ) \nC2141_=_C4061( C2141 C4061 ) C2141_=_C4062( C2141 C4062 ) C2202_=_C2227( C2202 C2227 ) C2202_=_C2368( C2202 C2368 ) C2202_=_C2671( C2202 C2671 ) C2202_=_C2838( C2202 C2838 ) \nC2202_=_C3031( C2202 C3031 ) C2202_=_C3152( C2202 C3152 ) C2202_=_C3415( C2202 C3415 ) C2202_=_C3560( C2202 C3560 ) C2202_=_C3868( C2202 C3868 ) C2202_=_C3963( C2202 C3963 ) \nC2202_=_C3997( C2202 C3997 ) C2202_=_C4008( C2202 C4008 ) C2202_=_C4019( C2202 C4019 ) C2202_=_C4045( C2202 C4045 ) C2202_=_C4059( C2202 C4059 ) C2202_=_C4060( C2202 C4060 ) \nC2202_=_C4061( C2202 C4061 ) C2202_=_C4062( C2202 C4062 ) C2227_=_C2368( C2227 C2368 ) C2227_=_C2671( C2227 C2671 ) C2227_=_C2838( C2227 C2838 ) C2227_=_C3031( C2227 C3031 ) \nC2227_=_C3152( C2227 C3152 ) C2227_=_C3415( C2227 C3415 ) C2227_=_C3560( C2227 C3560 ) C2227_=_C3868( C2227 C3868 ) C2227_=_C3963( C2227 C3963 ) C2227_=_C3997( C2227 C3997 ) \nC2227_=_C4008( C2227 C4008 ) C2227_=_C4019( C2227 C4019 ) C2227_=_C4045( C2227 C4045 ) C2227_=_C4059( C2227 C4059 ) C2227_=_C4060( C2227 C4060 ) C2227_=_C4061( C2227 C4061 ) \nC2227_=_C4062( C2227 C4062 ) C2368_=_C2671( C2368 C2671 ) C2368_=_C2838( C2368 C2838 ) C2368_=_C3031( C2368 C3031 ) C2368_=_C3152( C2368 C3152 ) C2368_=_C3415( C2368 C3415 ) \nC2368_=_C3560( C2368 C3560 ) C2368_=_C3868( C2368 C3868 ) C2368_=_C3963( C2368 C3963 ) C2368_=_C3997( C2368 C3997 ) C2368_=_C4008( C2368 C4008 ) C2368_=_C4019( C2368 C4019 ) \nC2368_=_C4045( C2368 C4045 ) C2368_=_C4059( C2368 C4059 ) C2368_=_C4060( C2368 C4060 ) C2368_=_C4061( C2368 C4061 ) C2368_=_C4062( C2368 C4062 ) C2671_=_C2838( C2671 C2838 ) \nC2671_=_C3031( C2671 C3031 ) C2671_=_C3152( C2671 C3152 ) C2671_=_C3415( C2671 C3415 ) C2671_=_C3560( C2671 C3560 ) C2671_=_C3868( C2671 C3868 ) C2671_=_C3963( C2671 C3963 ) \nC2671_=_C3997( C2671 C3997 ) C2671_=_C4008( C2671 C4008 ) C2671_=_C4019( C2671 C4019 ) C2671_=_C4045( C2671 C4045 ) C2671_=_C4059( C2671 C4059 ) C2671_=_C4060( C2671 C4060 ) \nC2671_=_C4061( C2671 C4061 ) C2671_=_C4062( C2671 C4062 ) C2838_=_C3031( C2838 C3031 ) C2838_=_C3152( C2838 C3152 ) C2838_=_C3415( C2838 C3415 ) C2838_=_C3560( C2838 C3560 ) \nC2838_=_C3868( C2838 C3868 ) C2838_=_C3963( C2838 C3963 ) C2838_=_C3997( C2838 C3997 ) C2838_=_C4008( C2838 C4008 ) C2838_=_C4019( C2838 C4019 ) C2838_=_C4045( C2838 C4045 ) \nC2838_=_C4059( C2838 C4059 ) C2838_=_C4060( C2838 C4060 ) C2838_=_C4061( C2838 C4061 ) C2838_=_C4062( C2838 C4062 ) C3031_=_C3152( C3031 C3152 ) C3031_=_C3415( C3031 C3415 ) \nC3031_=_C3560( C3031 C3560 ) C3031_=_C3868( C3031 C3868 ) C3031_=_C3963( C3031 C3963 ) C3031_=_C3997( C3031 C3997 ) C3031_=_C4008( C3031 C4008 ) C3031_=_C4019( C3031 C4019 ) \nC3031_=_C4045( C3031 C4045 ) C3031_=_C4059( C3031 C4059 ) C3031_=_C4060( C3031 C4060 ) C3031_=_C4061( C3031 C4061 ) C3031_=_C4062( C3031 C4062 ) C3152_=_C3415( C3152 C3415 ) \nC3152_=_C3560( C3152 C3560 ) C3152_=_C3868( C3152 C3868 ) C3152_=_C3963( C3152 C3963 ) C3152_=_C3997( C3152 C3997 ) C3152_=_C4008( C3152 C4008 ) C3152_=_C4019( C3152 C4019 ) \nC3152_=_C4045( C3152 C4045 ) C3152_=_C4059( C3152 C4059 ) C3152_=_C4060( C3152 C4060 ) C3152_=_C4061( C3152 C4061 ) C3152_=_C4062( C3152 C4062 ) C3415_=_C3560( C3415 C3560 ) \nC3415_=_C3868( C3415 C3868 ) C3415_=_C3963( C3415 C3963 ) C3415_=_C3997( C3415 C3997 ) C3415_=_C4008( C3415 C4008 ) C3415_=_C4019( C3415 C4019 ) C3415_=_C4045( C3415 C4045 ) \nC3415_=_C4059( C3415 C4059 ) C3415_=_C4060( C3415 C4060 ) C3415_=_C4061( C3415 C4061 ) C3415_=_C4062( C3415 C4062 ) C3560_=_C3868( C3560 C3868 ) C3560_=_C3963( C3560 C3963 ) \nC3560_=_C3997( C3560 C3997 ) C3560_=_C4008( C3560 C4008 ) C3560_=_C4019( C3560 C4019 ) C3560_=_C4045( C3560 C4045 ) C3560_=_C4059( C3560 C4059 ) C3560_=_C4060( C3560 C4060 ) \nC3560_=_C4061( C3560 C4061 ) C3560_=_C4062( C3560 C4062 ) C3868_=_C3963( C3868 C3963 ) C3868_=_C3997( C3868 C3997 ) C3868_=_C4008( C3868 C4008 ) C3868_=_C4019( C3868 C4019 ) \nC3868_=_C4045( C3868 C4045 ) C3868_=_C4059( C3868 C4059 ) C3868_=_C4060( C3868 C4060 ) C3868_=_C4061( C3868 C4061 ) C3868_=_C4062( C3868 C4062 ) C3963_=_C3997( C3963 C3997 ) \nC3963_=_C4008( C3963 C4008 ) C3963_=_C4019( C3963 C4019 ) C3963_=_C4045( C3963 C4045 ) C3963_=_C4059( C3963 C4059 ) C3963_=_C4060( C3963 C4060 ) C3963_=_C4061( C3963 C4061 ) \nC3963_=_C4062( C3963 C4062 ) C3997_=_C4008( C3997 C4008 ) C3997_=_C4019( C3997 C4019 ) C3997_=_C4045( C3997 C4045 ) C3997_=_C4059( C3997 C4059 ) C3997_=_C4060( C3997 C4060 ) \nC3997_=_C4061( C3997 C4061 ) C3997_=_C4062(</w:t>
      </w:r>
    </w:p>
    <w:p>
      <w:pPr>
        <w:pStyle w:val="PreformattedText"/>
        <w:bidi w:val="0"/>
        <w:spacing w:before="0" w:after="0"/>
        <w:jc w:val="left"/>
        <w:rPr/>
      </w:pPr>
      <w:r>
        <w:rPr/>
        <w:t xml:space="preserve"> </w:t>
      </w:r>
      <w:r>
        <w:rPr/>
        <w:t>C3997 C4062 ) C4008_=_C4019( C4008 C4019 ) C4008_=_C4045( C4008 C4045 ) C4008_=_C4059( C4008 C4059 ) C4008_=_C4060( C4008 C4060 ) \nC4008_=_C4061( C4008 C4061 ) C4008_=_C4062( C4008 C4062 ) C4019_=_C4045( C4019 C4045 ) C4019_=_C4059( C4019 C4059 ) C4019_=_C4060( C4019 C4060 ) C4019_=_C4061( C4019 C4061 ) \nC4019_=_C4062( C4019 C4062 ) C4045_=_C4059( C4045 C4059 ) C4045_=_C4060( C4045 C4060 ) C4045_=_C4061( C4045 C4061 ) C4045_=_C4062( C4045 C4062 ) C4059_=_C4060( C4059 C4060 ) \nC4059_=_C4061( C4059 C4061 ) C4059_=_C4062( C4059 C4062 ) C4060_=_C4061( C4060 C4061 ) C4060_=_C4062( C4060 C4062 ) C4061_=_C4062( C4061 C4062 ) "];233-&gt;323[label="58: C379 C437 C515 C600 C619 \nC709 C741 C764 C966 C993 C1070 \nC1071 C1072 C1073 C1074 C1075 C1076 \nC1077 C1078 C1079 C1080 C1081 C1082 \nC1083 C1084 C1085 C1086 C1087 C1088 \nC1089 C1090 C1091 C1093 C1138 C1389 \nC1646 C1807 C2064 C2141 C2202 C2227 \nC2368 C2671 C2838 C3031 C3152 C3415 \nC3560 C3868 C3963 C3997 C4008 C4019 \nC4045 C4059 C4060 C4061 C4062 \n822: C379_=_C437 ,C379_=_C515 ,C379_=_C600 ,C379_=_C741 ,C379_=_C993 ,\nC379_=_C1070 ,C379_=_C1071 ,C379_=_C1072 ,C379_=_C1073 ,C379_=_C1074 ,C379_=_C1075 ,\nC379_=_C1076 ,C379_=_C1077 ,C379_=_C1078 ,C379_=_C1079 ,C379_=_C1080 ,C379_=_C1081 ,\nC379_=_C1082 ,C379_=_C1083 ,C379_=_C1084 ,C379_=_C1085 ,C379_=_C1086 ,C379_=_C1087 ,\nC379_=_C1088 ,C379_=_C1089 ,C379_=_C1090 ,C379_=_C1091 ,C379_=_C1093 ,C437_=_C515 ,\nC437_=_C600 ,C437_=_C741 ,C437_=_C993 ,C437_=_C1070 ,C437_=_C1071 ,C437_=_C1072 ,\nC437_=_C1073 ,C437_=_C1074 ,C437_=_C1075 ,C437_=_C1076 ,C437_=_C1077 ,C437_=_C1078 ,\nC437_=_C1079 ,C437_=_C1080 ,C437_=_C1081 ,C437_=_C1082 ,C437_=_C1083 ,C437_=_C1084 ,\nC437_=_C1085 ,C437_=_C1086 ,C437_=_C1087 ,C437_=_C1088 ,C437_=_C1089 ,C437_=_C1090 ,\nC437_=_C1091 ,C437_=_C1093 ,C515_=_C600 ,C515_=_C741 ,C515_=_C993 ,C515_=_C1070 ,\nC515_=_C1071 ,C515_=_C1072 ,C515_=_C1073 ,C515_=_C1074 ,C515_=_C1075 ,C515_=_C1076 ,\nC515_=_C1077 ,C515_=_C1078 ,C515_=_C1079 ,C515_=_C1080 ,C515_=_C1081 ,C515_=_C1082 ,\nC515_=_C1083 ,C515_=_C1084 ,C515_=_C1085 ,C515_=_C1086 ,C515_=_C1087 ,C515_=_C1088 ,\nC515_=_C1089 ,C515_=_C1090 ,C515_=_C1091 ,C515_=_C1093 ,C600_=_C619 ,C600_=_C741 ,\nC600_=_C993 ,C600_=_C1070 ,C600_=_C1071 ,C600_=_C1072 ,C600_=_C1073 ,C600_=_C1074 ,\nC600_=_C1075 ,C600_=_C1076 ,C600_=_C1077 ,C600_=_C1078 ,C600_=_C1079 ,C600_=_C1080 ,\nC600_=_C1081 ,C600_=_C1082 ,C600_=_C1083 ,C600_=_C1084 ,C600_=_C1085 ,C600_=_C1086 ,\nC600_=_C1087 ,C600_=_C1088 ,C600_=_C1089 ,C600_=_C1090 ,C600_=_C1091 ,C600_=_C1093 ,\nC619_=_C709 ,C619_=_C764 ,C619_=_C966 ,C619_=_C1138 ,C619_=_C1389 ,C619_=_C1646 ,\nC619_=_C1807 ,C619_=_C2064 ,C619_=_C2141 ,C619_=_C2202 ,C619_=_C2227 ,C619_=_C2368 ,\nC619_=_C2671 ,C619_=_C2838 ,C619_=_C3031 ,C619_=_C3152 ,C619_=_C3415 ,C619_=_C3560 ,\nC619_=_C3868 ,C619_=_C3963 ,C619_=_C3997 ,C619_=_C4008 ,C619_=_C4019 ,C619_=_C4045 ,\nC619_=_C4059 ,C619_=_C4060 ,C619_=_C4061 ,C619_=_C4062 ,C709_=_C764 ,C709_=_C966 ,\nC709_=_C1138 ,C709_=_C1389 ,C709_=_C1646 ,C709_=_C1807 ,C709_=_C2064 ,C709_=_C2141 ,\nC709_=_C2202 ,C709_=_C2227 ,C709_=_C2368 ,C709_=_C2671 ,C709_=_C2838 ,C709_=_C3031 ,\nC709_=_C3152 ,C709_=_C3415 ,C709_=_C3560 ,C709_=_C3868 ,C709_=_C3963 ,C709_=_C3997 ,\nC709_=_C4008 ,C709_=_C4019 ,C709_=_C4045 ,C709_=_C4059 ,C709_=_C4060 ,C709_=_C4061 ,\nC709_=_C4062 ,C741_=_C764 ,C741_=_C993 ,C741_=_C1070 ,C741_=_C1071 ,C741_=_C1072 ,\nC741_=_C1073 ,C741_=_C1074 ,C741_=_C1075 ,C741_=_C1076 ,C741_=_C1077 ,C741_=_C1078 ,\nC741_=_C1079 ,C741_=_C1080 ,C741_=_C1081 ,C741_=_C1082 ,C741_=_C1083 ,C741_=_C1084 ,\nC741_=_C1085 ,C741_=_C1086 ,C741_=_C1087 ,C741_=_C1088 ,C741_=_C1089 ,C741_=_C1090 ,\nC741_=_C1091 ,C741_=_C1093 ,C764_=_C966 ,C764_=_C1138 ,C764_=_C1389 ,C764_=_C1646 ,\nC764_=_C1807 ,C764_=_C2064 ,C764_=_C2141 ,C764_=_C2202 ,C764_=_C2227 ,C764_=_C2368 ,\nC764_=_C2671 ,C764_=_C2838 ,C764_=_C3031 ,C764_=_C3152 ,C764_=_C3415 ,C764_=_C3560 ,\nC764_=_C3868 ,C764_=_C3963 ,C764_=_C3997 ,C764_=_C4008 ,C764_=_C4019 ,C764_=_C4045 ,\nC764_=_C4059 ,C764_=_C4060 ,C764_=_C4061 ,C764_=_C4062 ,C966_=_C1138 ,C966_=_C1389 ,\nC966_=_C1646 ,C966_=_C1807 ,C966_=_C2064 ,C966_=_C2141 ,C966_=_C2202 ,C966_=_C2227 ,\nC966_=_C2368 ,C966_=_C2671 ,C966_=_C2838 ,C966_=_C3031 ,C966_=_C3152 ,C966_=_C3415 ,\nC966_=_C3560 ,C966_=_C3868 ,C966_=_C3963 ,C966_=_C3997 ,C966_=_C4008 ,C966_=_C4019 ,\nC966_=_C4045 ,C966_=_C4059 ,C966_=_C4060 ,C966_=_C4061 ,C966_=_C4062 ,C993_=_C1070 ,\nC993_=_C1071 ,C993_=_C1072 ,C993_=_C1073 ,C993_=_C1074 ,C993_=_C1075 ,C993_=_C1076 ,\nC993_=_C1077 ,C993_=_C1078 ,C993_=_C1079 ,C993_=_C1080 ,C993_=_C1081 ,C993_=_C1082 ,\nC993_=_C1083 ,C993_=_C1084 ,C993_=_C1085 ,C993_=_C1086 ,C993_=_C1087 ,C993_=_C1088 ,\nC993_=_C1089 ,C993_=_C1090 ,C993_=_C1091 ,C993_=_C1093 ,C1070_=_C1071 ,C1070_=_C1072 ,\nC1070_=_C1073 ,C1070_=_C1074 ,C1070_=_C1075 ,C1070_=_C1076 ,C1070_=_C1077 ,C1070_=_C1078 ,\nC1070_=_C1079 ,C1070_=_C1080 ,C1070_=_C1081 ,C1070_=_C1082 ,C1070_=_C1083 ,C1070_=_C1084 ,\nC1070_=_C1085 ,C1070_=_C1086 ,C1070_=_C1087 ,C1070_=_C1088 ,C1070_=_C1089 ,C1070_=_C1090 ,\nC1070_=_C1091 ,C1070_=_C1093 ,C1071_=_C1072 ,C1071_=_C1073 ,C1071_=_C1074 ,C1071_=_C1075 ,\nC1071_=_C1076 ,C1071_=_C1077 ,C1071_=_C1078 ,C1071_=_C1079 ,C1071_=_C1080 ,C1071_=_C1081 ,\nC1071_=_C1082 ,C1071_=_C1083 ,C1071_=_C1084 ,C1071_=_C1085 ,C1071_=_C1086 ,C1071_=_C1087 ,\nC1071_=_C1088 ,C1071_=_C1089 ,C1071_=_C1090 ,C1071_=_C1091 ,C1071_=_C1093 ,C1071_=_C1389 ,\nC1072_=_C1073 ,C1072_=_C1074 ,C1072_=_C1075 ,C1072_=_C1076 ,C1072_=_C1077 ,C1072_=_C1078 ,\nC1072_=_C1079 ,C1072_=_C1080 ,C1072_=_C1081 ,C1072_=_C1082 ,C1072_=_C1083 ,C1072_=_C1084 ,\nC1072_=_C1085 ,C1072_=_C1086 ,C1072_=_C1087 ,C1072_=_C1088 ,C1072_=_C1089 ,C1072_=_C1090 ,\nC1072_=_C1091 ,C1072_=_C1093 ,C1073_=_C1074 ,C1073_=_C1075 ,C1073_=_C1076 ,C1073_=_C1077 ,\nC1073_=_C1078 ,C1073_=_C1079 ,C1073_=_C1080 ,C1073_=_C1081 ,C1073_=_C1082 ,C1073_=_C1083 ,\nC1073_=_C1084 ,C1073_=_C1085 ,C1073_=_C1086 ,C1073_=_C1087 ,C1073_=_C1088 ,C1073_=_C1089 ,\nC1073_=_C1090 ,C1073_=_C1091 ,C1073_=_C1093 ,C1074_=_C1075 ,C1074_=_C1076 ,C1074_=_C1077 ,\nC1074_=_C1078 ,C1074_=_C1079 ,C1074_=_C1080 ,C1074_=_C1081 ,C1074_=_C1082 ,C1074_=_C1083 ,\nC1074_=_C1084 ,C1074_=_C1085 ,C1074_=_C1086 ,C1074_=_C1087 ,C1074_=_C1088 ,C1074_=_C1089 ,\nC1074_=_C1090 ,C1074_=_C1091 ,C1074_=_C1093 ,C1075_=_C1076 ,C1075_=_C1077 ,C1075_=_C1078 ,\nC1075_=_C1079 ,C1075_=_C1080 ,C1075_=_C1081 ,C1075_=_C1082 ,C1075_=_C1083 ,C1075_=_C1084 ,\nC1075_=_C1085 ,C1075_=_C1086 ,C1075_=_C1087 ,C1075_=_C1088 ,C1075_=_C1089 ,C1075_=_C1090 ,\nC1075_=_C1091 ,C1075_=_C1093 ,C1075_=_C1807 ,C1076_=_C1077 ,C1076_=_C1078 ,C1076_=_C1079 ,\nC1076_=_C1080 ,C1076_=_C1081 ,C1076_=_C1082 ,C1076_=_C1083 ,C1076_=_C1084 ,C1076_=_C1085 ,\nC1076_=_C1086 ,C1076_=_C1087 ,C1076_=_C1088 ,C1076_=_C1089 ,C1076_=_C1090 ,C1076_=_C1091 ,\nC1076_=_C1093 ,C1077_=_C1078 ,C1077_=_C1079 ,C1077_=_C1080 ,C1077_=_C1081 ,C1077_=_C1082 ,\nC1077_=_C1083 ,C1077_=_C1084 ,C1077_=_C1085 ,C1077_=_C1086 ,C1077_=_C1087 ,C1077_=_C1088 ,\nC1077_=_C1089 ,C1077_=_C1090 ,C1077_=_C1091 ,C1077_=_C1093 ,C1078_=_C1079 ,C1078_=_C1080 ,\nC1078_=_C1081 ,C1078_=_C1082 ,C1078_=_C1083 ,C1078_=_C1084 ,C1078_=_C1085 ,C1078_=_C1086 ,\nC1078_=_C1087 ,C1078_=_C1088 ,C1078_=_C1089 ,C1078_=_C1090 ,C1078_=_C1091 ,C1078_=_C1093 ,\nC1078_=_C2064 ,C1079_=_C1080 ,C1079_=_C1081 ,C1079_=_C1082 ,C1079_=_C1083 ,C1079_=_C1084 ,\nC1079_=_C1085 ,C1079_=_C1086 ,C1079_=_C1087 ,C1079_=_C1088 ,C1079_=_C1089 ,C1079_=_C1090 ,\nC1079_=_C1091 ,C1079_=_C1093 ,C1079_=_C2671 ,C1080_=_C1081 ,C1080_=_C1082 ,C1080_=_C1083 ,\nC1080_=_C1084 ,C1080_=_C1085 ,C1080_=_C1086 ,C1080_=_C1087 ,C1080_=_C1088 ,C1080_=_C1089 ,\nC1080_=_C1090 ,C1080_=_C1091 ,C1080_=_C1093 ,C1081_=_C1082 ,C1081_=_C1083 ,C1081_=_C1084 ,\nC1081_=_C1085 ,C1081_=_C1086 ,C1081_=_C1087 ,C1081_=_C1088 ,C1081_=_C1089 ,C1081_=_C1090 ,\nC1081_=_C1091 ,C1081_=_C1093 ,C1082_=_C1083 ,C1082_=_C1084 ,C1082_=_C1085 ,C1082_=_C1086 ,\nC1082_=_C1087 ,C1082_=_C1088 ,C1082_=_C1089 ,C1082_=_C1090 ,C1082_=_C1091 ,C1082_=_C1093 ,\nC1082_=_C3415 ,C1083_=_C1084 ,C1083_=_C1085 ,C1083_=_C1086 ,C1083_=_C1087 ,C1083_=_C1088 ,\nC1083_=_C1089 ,C1083_=_C1090 ,C1083_=_C1091 ,C1083_=_C1093 ,C1084_=_C1085 ,C1084_=_C1086 ,\nC1084_=_C1087 ,C1084_=_C1088 ,C1084_=_C1089 ,C1084_=_C1090 ,C1084_=_C1091 ,C1084_=_C1093 ,\nC1085_=_C1086 ,C1085_=_C1087 ,C1085_=_C1088 ,C1085_=_C1089 ,C1085_=_C1090 ,C1085_=_C1091 ,\nC1085_=_C1093 ,C1086_=_C1087 ,C1086_=_C1088 ,C1086_=_C1089 ,C1086_=_C1090 ,C1086_=_C1091 ,\nC1086_=_C1093 ,C1087_=_C1088 ,C1087_=_C1089 ,C1087_=_C1090 ,C1087_=_C1091 ,C1087_=_C1093 ,\nC1088_=_C1089 ,C1088_=_C1090 ,C1088_=_C1091 ,C1088_=_C1093 ,C1088_=_C3997 ,C1089_=_C1090 ,\nC1089_=_C1091 ,C1089_=_C1093 ,C1090_=_C1091 ,C1090_=_C1093 ,C1091_=_C1093 ,C1091_=_C4045 ,\nC1093_=_C4062 ,C1138_=_C1389 ,C1138_=_C1646 ,C1138_=_C1807 ,C1138_=_C2064 ,C1138_=_C2141 ,\nC1138_=_C2202 ,C1138_=_C2227 ,C1138_=_C2368 ,C1138_=_C2671 ,C1138_=_C2838 ,C1138_=_C3031 ,\nC1138_=_C3152 ,C1138_=_C3415 ,C1138_=_C3560 ,C1138_=_C3868 ,C1138_=_C3963 ,C1138_=_C3997 ,\nC1138_=_C4008 ,C1138_=_C4019 ,C1138_=_C4045 ,C1138_=_C4059 ,C1138_=_C4060 ,C1138_=_C4061 ,\nC1138_=_C4062 ,C1389_=_C1646 ,C1389_=_C1807 ,C1389_=_C2064 ,C1389_=_C2141 ,C1389_=_C2202 ,\nC1389_=_C2227 ,C1389_=_C2368 ,C1389_=_C2671 ,C1389_=_C2838 ,C1389_=_C3031 ,C1389_=_C3152 ,\nC1389_=_C3415 ,C1389_=_C3560 ,C1389_=_C3868 ,C1389_=_C3963 ,C1389_=_C3997 ,C1389_=_C4008 ,\nC1389_=_C4019 ,C1389_=_C4045 ,C1389_=_C4059 ,C1389_=_C4060 ,C1389_=_C4061 ,C1389_=_C4062 ,\nC1646_=_C1807 ,C1646_=_C2064 ,C1646_=_C2141 ,C1646_=_C2202 ,C1646_=_C2227 ,C1646_=_C2368 ,\nC1646_=_C2671 ,C1646_=_C2838 ,C1646_=_C3031 ,C1646_=_C3152 ,C1646_=_C3415 ,C1646_=_C3560 ,\nC1646_=_C3868 ,C1646_=_C3963 ,C1646_=_C3997 ,C1646_=_C4008 ,C1646_=_C4019 ,C1646_=_C4045 ,\nC1646_=_C4059 ,C1646_=_C4060 ,C1646_=_C4061 ,C1646_=_C4062 ,C1807_=_C2064 ,C1807_=_C2141 ,\nC1807_=_C2202 ,C1807_=_C2227 ,C1807_=_C2368 ,C1807_=_C2671 ,C1807_=_C2838 ,C1807_=_C3031</w:t>
      </w:r>
    </w:p>
    <w:p>
      <w:pPr>
        <w:pStyle w:val="PreformattedText"/>
        <w:bidi w:val="0"/>
        <w:spacing w:before="0" w:after="0"/>
        <w:jc w:val="left"/>
        <w:rPr/>
      </w:pPr>
      <w:r>
        <w:rPr/>
        <w:t xml:space="preserve"> </w:t>
      </w:r>
      <w:r>
        <w:rPr/>
        <w:t>,\nC1807_=_C3152 ,C1807_=_C3415 ,C1807_=_C3560 ,C1807_=_C3868 ,C1807_=_C3963 ,C1807_=_C3997 ,\nC1807_=_C4008 ,C1807_=_C4019 ,C1807_=_C4045 ,C1807_=_C4059 ,C1807_=_C4060 ,C1807_=_C4061 ,\nC1807_=_C4062 ,C2064_=_C2141 ,C2064_=_C2202 ,C2064_=_C2227 ,C2064_=_C2368 ,C2064_=_C2671 ,\nC2064_=_C2838 ,C2064_=_C3031 ,C2064_=_C3152 ,C2064_=_C3415 ,C2064_=_C3560 ,C2064_=_C3868 ,\nC2064_=_C3963 ,C2064_=_C3997 ,C2064_=_C4008 ,C2064_=_C4019 ,C2064_=_C4045 ,C2064_=_C4059 ,\nC2064_=_C4060 ,C2064_=_C4061 ,C2064_=_C4062 ,C2141_=_C2202 ,C2141_=_C2227 ,C2141_=_C2368 ,\nC2141_=_C2671 ,C2141_=_C2838 ,C2141_=_C3031 ,C2141_=_C3152 ,C2141_=_C3415 ,C2141_=_C3560 ,\nC2141_=_C3868 ,C2141_=_C3963 ,C2141_=_C3997 ,C2141_=_C4008 ,C2141_=_C4019 ,C2141_=_C4045 ,\nC2141_=_C4059 ,C2141_=_C4060 ,C2141_=_C4061 ,C2141_=_C4062 ,C2202_=_C2227 ,C2202_=_C2368 ,\nC2202_=_C2671 ,C2202_=_C2838 ,C2202_=_C3031 ,C2202_=_C3152 ,C2202_=_C3415 ,C2202_=_C3560 ,\nC2202_=_C3868 ,C2202_=_C3963 ,C2202_=_C3997 ,C2202_=_C4008 ,C2202_=_C4019 ,C2202_=_C4045 ,\nC2202_=_C4059 ,C2202_=_C4060 ,C2202_=_C4061 ,C2202_=_C4062 ,C2227_=_C2368 ,C2227_=_C2671 ,\nC2227_=_C2838 ,C2227_=_C3031 ,C2227_=_C3152 ,C2227_=_C3415 ,C2227_=_C3560 ,C2227_=_C3868 ,\nC2227_=_C3963 ,C2227_=_C3997 ,C2227_=_C4008 ,C2227_=_C4019 ,C2227_=_C4045 ,C2227_=_C4059 ,\nC2227_=_C4060 ,C2227_=_C4061 ,C2227_=_C4062 ,C2368_=_C2671 ,C2368_=_C2838 ,C2368_=_C3031 ,\nC2368_=_C3152 ,C2368_=_C3415 ,C2368_=_C3560 ,C2368_=_C3868 ,C2368_=_C3963 ,C2368_=_C3997 ,\nC2368_=_C4008 ,C2368_=_C4019 ,C2368_=_C4045 ,C2368_=_C4059 ,C2368_=_C4060 ,C2368_=_C4061 ,\nC2368_=_C4062 ,C2671_=_C2838 ,C2671_=_C3031 ,C2671_=_C3152 ,C2671_=_C3415 ,C2671_=_C3560 ,\nC2671_=_C3868 ,C2671_=_C3963 ,C2671_=_C3997 ,C2671_=_C4008 ,C2671_=_C4019 ,C2671_=_C4045 ,\nC2671_=_C4059 ,C2671_=_C4060 ,C2671_=_C4061 ,C2671_=_C4062 ,C2838_=_C3031 ,C2838_=_C3152 ,\nC2838_=_C3415 ,C2838_=_C3560 ,C2838_=_C3868 ,C2838_=_C3963 ,C2838_=_C3997 ,C2838_=_C4008 ,\nC2838_=_C4019 ,C2838_=_C4045 ,C2838_=_C4059 ,C2838_=_C4060 ,C2838_=_C4061 ,C2838_=_C4062 ,\nC3031_=_C3152 ,C3031_=_C3415 ,C3031_=_C3560 ,C3031_=_C3868 ,C3031_=_C3963 ,C3031_=_C3997 ,\nC3031_=_C4008 ,C3031_=_C4019 ,C3031_=_C4045 ,C3031_=_C4059 ,C3031_=_C4060 ,C3031_=_C4061 ,\nC3031_=_C4062 ,C3152_=_C3415 ,C3152_=_C3560 ,C3152_=_C3868 ,C3152_=_C3963 ,C3152_=_C3997 ,\nC3152_=_C4008 ,C3152_=_C4019 ,C3152_=_C4045 ,C3152_=_C4059 ,C3152_=_C4060 ,C3152_=_C4061 ,\nC3152_=_C4062 ,C3415_=_C3560 ,C3415_=_C3868 ,C3415_=_C3963 ,C3415_=_C3997 ,C3415_=_C4008 ,\nC3415_=_C4019 ,C3415_=_C4045 ,C3415_=_C4059 ,C3415_=_C4060 ,C3415_=_C4061 ,C3415_=_C4062 ,\nC3560_=_C3868 ,C3560_=_C3963 ,C3560_=_C3997 ,C3560_=_C4008 ,C3560_=_C4019 ,C3560_=_C4045 ,\nC3560_=_C4059 ,C3560_=_C4060 ,C3560_=_C4061 ,C3560_=_C4062 ,C3868_=_C3963 ,C3868_=_C3997 ,\nC3868_=_C4008 ,C3868_=_C4019 ,C3868_=_C4045 ,C3868_=_C4059 ,C3868_=_C4060 ,C3868_=_C4061 ,\nC3868_=_C4062 ,C3963_=_C3997 ,C3963_=_C4008 ,C3963_=_C4019 ,C3963_=_C4045 ,C3963_=_C4059 ,\nC3963_=_C4060 ,C3963_=_C4061 ,C3963_=_C4062 ,C3997_=_C4008 ,C3997_=_C4019 ,C3997_=_C4045 ,\nC3997_=_C4059 ,C3997_=_C4060 ,C3997_=_C4061 ,C3997_=_C4062 ,C4008_=_C4019 ,C4008_=_C4045 ,\nC4008_=_C4059 ,C4008_=_C4060 ,C4008_=_C4061 ,C4008_=_C4062 ,C4019_=_C4045 ,C4019_=_C4059 ,\nC4019_=_C4060 ,C4019_=_C4061 ,C4019_=_C4062 ,C4045_=_C4059 ,C4045_=_C4060 ,C4045_=_C4061 ,\nC4045_=_C4062 ,C4059_=_C4060 ,C4059_=_C4061 ,C4059_=_C4062 ,C4060_=_C4061 ,C4060_=_C4062 ,\nC4061_=_C4062 ,"];324[shape=box, label="id:324 level: 7\n55: C113 C135 C175 C247 C304 \nC346 C358 C434 C460 C570 C571 \nC572 C573 C574 C575 C576 C577 \nC578 C579 C580 C581 C582 C583 \nC584 C585 C586 C587 C588 C589 \nC590 C591 C592 C593 C594 C595 \nC726 C1048 C1533 C1591 C1916 C2415 \nC2469 C2640 C2731 C2732 C2733 C2734 \nC2735 C2736 C2737 C2738 C2739 C2740 \nC2741 C2742 \n765: C113_=_C135( C113 C135 ) C113_=_C175( C113 C175 ) C113_=_C247( C113 C247 ) C113_=_C304( C113 C304 ) C113_=_C346( C113 C346 ) \nC113_=_C358( C113 C358 ) C113_=_C580( C113 C580 ) C113_=_C726( C113 C726 ) C113_=_C1048( C113 C1048 ) C113_=_C1533( C113 C1533 ) C113_=_C1591( C113 C1591 ) \nC113_=_C1916( C113 C1916 ) C113_=_C2415( C113 C2415 ) C113_=_C2469( C113 C2469 ) C113_=_C2640( C113 C2640 ) C113_=_C2731( C113 C2731 ) C113_=_C2732( C113 C2732 ) \nC113_=_C2733( C113 C2733 ) C113_=_C2734( C113 C2734 ) C113_=_C2735( C113 C2735 ) C113_=_C2736( C113 C2736 ) C113_=_C2737( C113 C2737 ) C113_=_C2738( C113 C2738 ) \nC113_=_C2739( C113 C2739 ) C113_=_C2740( C113 C2740 ) C113_=_C2741( C113 C2741 ) C113_=_C2742( C113 C2742 ) C135_=_C175( C135 C175 ) C135_=_C247( C135 C247 ) \nC135_=_C304( C135 C304 ) C135_=_C346( C135 C346 ) C135_=_C358( C135 C358 ) C135_=_C580( C135 C580 ) C135_=_C726( C135 C726 ) C135_=_C1048( C135 C1048 ) \nC135_=_C1533( C135 C1533 ) C135_=_C1591( C135 C1591 ) C135_=_C1916( C135 C1916 ) C135_=_C2415( C135 C2415 ) C135_=_C2469( C135 C2469 ) C135_=_C2640( C135 C2640 ) \nC135_=_C2731( C135 C2731 ) C135_=_C2732( C135 C2732 ) C135_=_C2733( C135 C2733 ) C135_=_C2734( C135 C2734 ) C135_=_C2735( C135 C2735 ) C135_=_C2736( C135 C2736 ) \nC135_=_C2737( C135 C2737 ) C135_=_C2738( C135 C2738 ) C135_=_C2739( C135 C2739 ) C135_=_C2740( C135 C2740 ) C135_=_C2741( C135 C2741 ) C135_=_C2742( C135 C2742 ) \nC175_=_C247( C175 C247 ) C175_=_C304( C175 C304 ) C175_=_C346( C175 C346 ) C175_=_C358( C175 C358 ) C175_=_C580( C175 C580 ) C175_=_C726( C175 C726 ) \nC175_=_C1048( C175 C1048 ) C175_=_C1533( C175 C1533 ) C175_=_C1591( C175 C1591 ) C175_=_C1916( C175 C1916 ) C175_=_C2415( C175 C2415 ) C175_=_C2469( C175 C2469 ) \nC175_=_C2640( C175 C2640 ) C175_=_C2731( C175 C2731 ) C175_=_C2732( C175 C2732 ) C175_=_C2733( C175 C2733 ) C175_=_C2734( C175 C2734 ) C175_=_C2735( C175 C2735 ) \nC175_=_C2736( C175 C2736 ) C175_=_C2737( C175 C2737 ) C175_=_C2738( C175 C2738 ) C175_=_C2739( C175 C2739 ) C175_=_C2740( C175 C2740 ) C175_=_C2741( C175 C2741 ) \nC175_=_C2742( C175 C2742 ) C247_=_C304( C247 C304 ) C247_=_C346( C247 C346 ) C247_=_C358( C247 C358 ) C247_=_C580( C247 C580 ) C247_=_C726( C247 C726 ) \nC247_=_C1048( C247 C1048 ) C247_=_C1533( C247 C1533 ) C247_=_C1591( C247 C1591 ) C247_=_C1916( C247 C1916 ) C247_=_C2415( C247 C2415 ) C247_=_C2469( C247 C2469 ) \nC247_=_C2640( C247 C2640 ) C247_=_C2731( C247 C2731 ) C247_=_C2732( C247 C2732 ) C247_=_C2733( C247 C2733 ) C247_=_C2734( C247 C2734 ) C247_=_C2735( C247 C2735 ) \nC247_=_C2736( C247 C2736 ) C247_=_C2737( C247 C2737 ) C247_=_C2738( C247 C2738 ) C247_=_C2739( C247 C2739 ) C247_=_C2740( C247 C2740 ) C247_=_C2741( C247 C2741 ) \nC247_=_C2742( C247 C2742 ) C304_=_C346( C304 C346 ) C304_=_C358( C304 C358 ) C304_=_C580( C304 C580 ) C304_=_C726( C304 C726 ) C304_=_C1048( C304 C1048 ) \nC304_=_C1533( C304 C1533 ) C304_=_C1591( C304 C1591 ) C304_=_C1916( C304 C1916 ) C304_=_C2415( C304 C2415 ) C304_=_C2469( C304 C2469 ) C304_=_C2640( C304 C2640 ) \nC304_=_C2731( C304 C2731 ) C304_=_C2732( C304 C2732 ) C304_=_C2733( C304 C2733 ) C304_=_C2734( C304 C2734 ) C304_=_C2735( C304 C2735 ) C304_=_C2736( C304 C2736 ) \nC304_=_C2737( C304 C2737 ) C304_=_C2738( C304 C2738 ) C304_=_C2739( C304 C2739 ) C304_=_C2740( C304 C2740 ) C304_=_C2741( C304 C2741 ) C304_=_C2742( C304 C2742 ) \nC346_=_C358( C346 C358 ) C346_=_C580( C346 C580 ) C346_=_C726( C346 C726 ) C346_=_C1048( C346 C1048 ) C346_=_C1533( C346 C1533 ) C346_=_C1591( C346 C1591 ) \nC346_=_C1916( C346 C1916 ) C346_=_C2415( C346 C2415 ) C346_=_C2469( C346 C2469 ) C346_=_C2640( C346 C2640 ) C346_=_C2731( C346 C2731 ) C346_=_C2732( C346 C2732 ) \nC346_=_C2733( C346 C2733 ) C346_=_C2734( C346 C2734 ) C346_=_C2735( C346 C2735 ) C346_=_C2736( C346 C2736 ) C346_=_C2737( C346 C2737 ) C346_=_C2738( C346 C2738 ) \nC346_=_C2739( C346 C2739 ) C346_=_C2740( C346 C2740 ) C346_=_C2741( C346 C2741 ) C346_=_C2742( C346 C2742 ) C358_=_C580( C358 C580 ) C358_=_C726( C358 C726 ) \nC358_=_C1048( C358 C1048 ) C358_=_C1533( C358 C1533 ) C358_=_C1591( C358 C1591 ) C358_=_C1916( C358 C1916 ) C358_=_C2415( C358 C2415 ) C358_=_C2469( C358 C2469 ) \nC358_=_C2640( C358 C2640 ) C358_=_C2731( C358 C2731 ) C358_=_C2732( C358 C2732 ) C358_=_C2733( C358 C2733 ) C358_=_C2734( C358 C2734 ) C358_=_C2735( C358 C2735 ) \nC358_=_C2736( C358 C2736 ) C358_=_C2737( C358 C2737 ) C358_=_C2738( C358 C2738 ) C358_=_C2739( C358 C2739 ) C358_=_C2740( C358 C2740 ) C358_=_C2741( C358 C2741 ) \nC358_=_C2742( C358 C2742 ) C434_=_C460( C434 C460 ) C434_=_C570( C434 C570 ) C434_=_C571( C434 C571 ) C434_=_C572( C434 C572 ) C434_=_C573( C434 C573 ) \nC434_=_C574( C434 C574 ) C434_=_C575( C434 C575 ) C434_=_C576( C434 C576 ) C434_=_C577( C434 C577 ) C434_=_C578( C434 C578 ) C434_=_C579( C434 C579 ) \nC434_=_C580( C434 C580 ) C434_=_C581( C434 C581 ) C434_=_C582( C434 C582 ) C434_=_C583( C434 C583 ) C434_=_C584( C434 C584 ) C434_=_C585( C434 C585 ) \nC434_=_C586( C434 C586 ) C434_=_C587( C434 C587 ) C434_=_C588( C434 C588 ) C434_=_C589( C434 C589 ) C434_=_C590( C434 C590 ) C434_=_C591( C434 C591 ) \nC434_=_C592( C434 C592 ) C434_=_C593( C434 C593 ) C434_=_C594( C434 C594 ) C434_=_C595( C434 C595 ) C460_=_C570( C460 C570 ) C460_=_C571( C460 C571 ) \nC460_=_C572( C460 C572 ) C460_=_C573( C460 C573 ) C460_=_C574( C460 C574 ) C460_=_C575( C460 C575 ) C460_=_C576( C460 C576 ) C460_=_C577( C460 C577 ) \nC460_=_C578( C460 C578 ) C460_=_C579( C460 C579 ) C460_=_C580( C460 C580 ) C460_=_C581( C460 C581 ) C460_=_C582( C460 C582 ) C460_=_C583( C460 C583 ) \nC460_=_C584( C460 C584 ) C460_=_C585( C460 C585 ) C460_=_C586( C460 C586 ) C460_=_C587( C460 C587 ) C460_=_C588( C460 C588 ) C460_=_C589( C460 C589 ) \nC460_=_C590( C460 C590 ) C460_=_C591( C460 C591 ) C460_=_C592( C460 C592 ) C460_=_C593( C460 C593 ) C460_=_C594( C460 C594 ) C460_=_C595( C460 C595 ) \nC570_=_C571( C570 C571 ) C570_=_C572( C570 C572 ) C570_=_C573( C570 C573 ) C570_=_C574( C570 C574 ) C570_=_C575( C570 C575 ) C570_=_C576( C570 C576 ) \nC570_=_C577( C570 C577 ) C570_=_C578( C570 C578 ) C570_=_C579( C570 C579 ) C570_=_C580( C570 C580</w:t>
      </w:r>
    </w:p>
    <w:p>
      <w:pPr>
        <w:pStyle w:val="PreformattedText"/>
        <w:bidi w:val="0"/>
        <w:spacing w:before="0" w:after="0"/>
        <w:jc w:val="left"/>
        <w:rPr/>
      </w:pPr>
      <w:r>
        <w:rPr/>
        <w:t xml:space="preserve"> </w:t>
      </w:r>
      <w:r>
        <w:rPr/>
        <w:t>)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594( C570 C594 ) \nC570_=_C595( C570 C595 ) C570_=_C726( C570 C72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1533( C574 C1533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1916( C576 C1916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2415( C578 C2415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2640( C579 C2640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726( C580 C726 ) C580_=_C1048( C580 C1048 ) C580_=_C1533( C580 C1533 ) \nC580_=_C1591( C580 C1591 ) C580_=_C1916( C580 C1916 ) C580_=_C2415( C580 C2415 ) C580_=_C2469( C580 C2469 ) C580_=_C2640( C580 C2640 ) C580_=_C2731( C580 C2731 ) \nC580_=_C2732( C580 C2732 ) C580_=_C2733( C580 C2733 ) C580_=_C2734( C580 C2734 ) C580_=_C2735( C580 C2735 ) C580_=_C2736( C580 C2736 ) C580_=_C2737( C580 C2737 ) \nC580_=_C2738( C580 C2738 ) C580_=_C2739( C580 C2739 ) C580_=_C2740( C580 C2740 ) C580_=_C2741( C580 C2741 ) C580_=_C2742( C580 C2742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3_=_C584( C583 C584 ) C583_=_C585( C583 C585 ) C583_=_C586( C583 C586 ) C583_=_C587( C583 C587 ) \nC583_=_C588( C583 C588 ) C583_=_C589( C583 C589 ) C583_=_C590( C583 C590 ) C583_=_C591( C583 C591 ) C583_=_C592( C583 C592 ) C583_=_C593( C583 C593 ) \nC583_=_C594( C583 C594 ) C583_=_C595( C583 C595 ) C584_=_C585( C584 C585 ) C584_=_C586( C584 C586 ) C584_=_C587( C584 C587 ) C584_=_C588( C584 C588 ) \nC584_=_C589( C584 C589 ) C584_=_C590( C584 C590 ) C584_=_C591( C584 C591 ) C584_=_C592( C584 C592 ) C584_=_C593( C584 C593 ) C584_=_C594( C584 C594 ) \nC584_=_C595( C584 C595 ) C585_=_C586( C585 C586 ) C585_=_C587( C585 C587 ) C585_=_C588( C585 C588 ) C585_=_C589( C585 C589 ) C585_=_C590( C585 C590 ) \nC585_=_C591( C585 C591 ) C585_=_C592( C585 C592 ) C585_=_C593( C585 C593 ) C585_=_C594( C585 C594 ) C585_=_C595( C585 C595 ) C585_=_C2731( C585 C2731 ) \nC586_=_C587( C586 C587 ) C586_=_C588( C586 C588 ) C586_=_C589( C586 C589 ) C586_=_C590( C586 C590 ) C586_=_C591( C586 C591 ) C586_=_C592( C586 C592 ) \nC586_=_C593( C586 C593 ) C586_=_C594( C586 C594 ) C586_=_C595( C586 C595 ) C587_=_C588( C587 C588 ) C587_=_C589( C587 C589 ) C587_=_C590( C587 C590 ) \nC587_=_C591( C587 C591 ) C587_=_C592( C587 C592 ) C587_=_C593( C587 C593 ) C587_=_C594( C587 C594 ) C587_=_C595( C587 C595 ) C588_=_C589( C588 C589 ) \nC588_=_C590( C588 C590 ) C588_=_C591( C588 C591 ) C588_=_C592( C588 C592 ) C588_=_C593( C588 C593 ) C588_=_C594( C588 C594 ) C588_=_C595( C588 C595 ) \nC588_=_C2738( C588 C2738 ) C589_=_C590( C589 C590 ) C589_=_C591( C589 C591 ) C589_=_C592( C589 C592 ) C589_=_C593( C589 C593 ) C589_=_C594( C589 C594 ) \nC589_=_C595( C589 C595 ) C590_=_C591( C590 C591 ) C590_=_C592( C590 C592 ) C590_=_C593( C590 C593 ) C590_=_C594( C590 C594 ) C590_=_C595( C590 C595 ) \nC591_=_C592( C591 C592 ) C591_=_C593( C591 C593 ) C591_=_C594( C591 C594 ) C591_=_C595( C591 C595 ) C592_=_C593( C592 C593 ) C592_=_C594( C592 C594 ) \nC592_=_C595( C592 C595 ) C592_=_C2741( C592 C2741 ) C593_=_C594( C593 C594 ) C593_=_C595( C593 C595 ) C593_=_C2742( C593 C2742 ) C594_=_C595( C594 C595 ) \nC726_=_C1048( C726 C1048 ) C726_=_C1533( C726 C1533 ) C726_=_C1591( C726 C1591 ) C726_=_C1916( C726 C1916 ) C726_=_C2415( C726 C2415 ) C726_=_C2469( C726 C2469 ) \nC726_=_C2640( C726 C2640 ) C726_=_C2731( C726 C2731 ) C726_=_C2732( C726 C2732 ) C726_=_C2733( C726 C2733 ) C726_=_C2734( C726 C2734 ) C726_=_C2735( C726 C2735 ) \nC726_=_C2736( C726 C2736 ) C726_=_C2737( C726 C2737 ) C726_=_C2738( C726 C2738 ) C726_=_C2739( C726 C2739 ) C726_=_C2740( C726 C2740 ) C726_=_C2741( C726 C2741 ) \nC726_=_C2742( C726 C2742 ) C1048_=_C1533( C1048 C1533 ) C1048_=_C1591( C1048 C1591 ) C1048_=_C1916( C1048 C1916 ) C1048_=_C2415( C1048 C2415 ) C1048_=_C2469( C1048 C2469 ) \nC1048_=_C2640( C1048 C2640 ) C1048_=_C2731( C1048 C2731 ) C1048_=_C2732( C1048 C2732 ) C1048_=_C2733( C1048 C2733 ) C1048_=_C2734( C1048 C2734 ) C1048_=_C2735( C1048 C2735 ) \nC1048_=_C2736( C1048 C2736 ) C1048_=_C2737( C1048 C2737 ) C1048_=_C2738( C1048 C2738 ) C1048_=_C2739( C1048 C2739 ) C1048_=_C2740( C1048 C2740 ) C1048_=_C2741( C1048 C2741 ) \nC1048_=_C2742( C1048 C2742 ) C1533_=_C1591( C1533 C1591 ) C1533_=_C1916( C1533 C1916 ) C1533_=_C2415( C1533 C2415</w:t>
      </w:r>
    </w:p>
    <w:p>
      <w:pPr>
        <w:pStyle w:val="PreformattedText"/>
        <w:bidi w:val="0"/>
        <w:spacing w:before="0" w:after="0"/>
        <w:jc w:val="left"/>
        <w:rPr/>
      </w:pPr>
      <w:r>
        <w:rPr/>
        <w:t xml:space="preserve"> </w:t>
      </w:r>
      <w:r>
        <w:rPr/>
        <w:t>) C1533_=_C2469( C1533 C2469 ) C1533_=_C2640( C1533 C2640 ) \nC1533_=_C2731( C1533 C2731 ) C1533_=_C2732( C1533 C2732 ) C1533_=_C2733( C1533 C2733 ) C1533_=_C2734( C1533 C2734 ) C1533_=_C2735( C1533 C2735 ) C1533_=_C2736( C1533 C2736 ) \nC1533_=_C2737( C1533 C2737 ) C1533_=_C2738( C1533 C2738 ) C1533_=_C2739( C1533 C2739 ) C1533_=_C2740( C1533 C2740 ) C1533_=_C2741( C1533 C2741 ) C1533_=_C2742( C1533 C2742 ) \nC1591_=_C1916( C1591 C1916 ) C1591_=_C2415( C1591 C2415 ) C1591_=_C2469( C1591 C2469 ) C1591_=_C2640( C1591 C2640 ) C1591_=_C2731( C1591 C2731 ) C1591_=_C2732( C1591 C2732 ) \nC1591_=_C2733( C1591 C2733 ) C1591_=_C2734( C1591 C2734 ) C1591_=_C2735( C1591 C2735 ) C1591_=_C2736( C1591 C2736 ) C1591_=_C2737( C1591 C2737 ) C1591_=_C2738( C1591 C2738 ) \nC1591_=_C2739( C1591 C2739 ) C1591_=_C2740( C1591 C2740 ) C1591_=_C2741( C1591 C2741 ) C1591_=_C2742( C1591 C2742 ) C1916_=_C2415( C1916 C2415 ) C1916_=_C2469( C1916 C2469 ) \nC1916_=_C2640( C1916 C2640 ) C1916_=_C2731( C1916 C2731 ) C1916_=_C2732( C1916 C2732 ) C1916_=_C2733( C1916 C2733 ) C1916_=_C2734( C1916 C2734 ) C1916_=_C2735( C1916 C2735 ) \nC1916_=_C2736( C1916 C2736 ) C1916_=_C2737( C1916 C2737 ) C1916_=_C2738( C1916 C2738 ) C1916_=_C2739( C1916 C2739 ) C1916_=_C2740( C1916 C2740 ) C1916_=_C2741( C1916 C2741 ) \nC1916_=_C2742( C1916 C2742 ) C2415_=_C2469( C2415 C2469 ) C2415_=_C2640( C2415 C2640 ) C2415_=_C2731( C2415 C2731 ) C2415_=_C2732( C2415 C2732 ) C2415_=_C2733( C2415 C2733 ) \nC2415_=_C2734( C2415 C2734 ) C2415_=_C2735( C2415 C2735 ) C2415_=_C2736( C2415 C2736 ) C2415_=_C2737( C2415 C2737 ) C2415_=_C2738( C2415 C2738 ) C2415_=_C2739( C2415 C2739 ) \nC2415_=_C2740( C2415 C2740 ) C2415_=_C2741( C2415 C2741 ) C2415_=_C2742( C2415 C2742 ) C2469_=_C2640( C2469 C2640 ) C2469_=_C2731( C2469 C2731 ) C2469_=_C2732( C2469 C2732 ) \nC2469_=_C2733( C2469 C2733 ) C2469_=_C2734( C2469 C2734 ) C2469_=_C2735( C2469 C2735 ) C2469_=_C2736( C2469 C2736 ) C2469_=_C2737( C2469 C2737 ) C2469_=_C2738( C2469 C2738 ) \nC2469_=_C2739( C2469 C2739 ) C2469_=_C2740( C2469 C2740 ) C2469_=_C2741( C2469 C2741 ) C2469_=_C2742( C2469 C2742 ) C2640_=_C2731( C2640 C2731 ) C2640_=_C2732( C2640 C2732 ) \nC2640_=_C2733( C2640 C2733 ) C2640_=_C2734( C2640 C2734 ) C2640_=_C2735( C2640 C2735 ) C2640_=_C2736( C2640 C2736 ) C2640_=_C2737( C2640 C2737 ) C2640_=_C2738( C2640 C2738 ) \nC2640_=_C2739( C2640 C2739 ) C2640_=_C2740( C2640 C2740 ) C2640_=_C2741( C2640 C2741 ) C2640_=_C2742( C2640 C2742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2_=_C2733( C2732 C2733 ) C2732_=_C2734( C2732 C2734 ) C2732_=_C2735( C2732 C2735 ) \nC2732_=_C2736( C2732 C2736 ) C2732_=_C2737( C2732 C2737 ) C2732_=_C2738( C2732 C2738 ) C2732_=_C2739( C2732 C2739 ) C2732_=_C2740( C2732 C2740 ) C2732_=_C2741( C2732 C2741 ) \nC2732_=_C2742( C2732 C2742 ) C2733_=_C2734( C2733 C2734 ) C2733_=_C2735( C2733 C2735 ) C2733_=_C2736( C2733 C2736 ) C2733_=_C2737( C2733 C2737 ) C2733_=_C2738( C2733 C2738 ) \nC2733_=_C2739( C2733 C2739 ) C2733_=_C2740( C2733 C2740 ) C2733_=_C2741( C2733 C2741 ) C2733_=_C2742( C2733 C2742 ) C2734_=_C2735( C2734 C2735 ) C2734_=_C2736( C2734 C2736 ) \nC2734_=_C2737( C2734 C2737 ) C2734_=_C2738( C2734 C2738 ) C2734_=_C2739( C2734 C2739 ) C2734_=_C2740( C2734 C2740 ) C2734_=_C2741( C2734 C2741 ) C2734_=_C2742( C2734 C2742 ) \nC2735_=_C2736( C2735 C2736 ) C2735_=_C2737( C2735 C2737 ) C2735_=_C2738( C2735 C2738 ) C2735_=_C2739( C2735 C2739 ) C2735_=_C2740( C2735 C2740 ) C2735_=_C2741( C2735 C2741 ) \nC2735_=_C2742( C2735 C2742 ) C2736_=_C2737( C2736 C2737 ) C2736_=_C2738( C2736 C2738 ) C2736_=_C2739( C2736 C2739 ) C2736_=_C2740( C2736 C2740 ) C2736_=_C2741( C2736 C2741 ) \nC2736_=_C2742( C2736 C2742 ) C2737_=_C2738( C2737 C2738 ) C2737_=_C2739( C2737 C2739 ) C2737_=_C2740( C2737 C2740 ) C2737_=_C2741( C2737 C2741 ) C2737_=_C2742( C2737 C2742 ) \nC2738_=_C2739( C2738 C2739 ) C2738_=_C2740( C2738 C2740 ) C2738_=_C2741( C2738 C2741 ) C2738_=_C2742( C2738 C2742 ) C2739_=_C2740( C2739 C2740 ) C2739_=_C2741( C2739 C2741 ) \nC2739_=_C2742( C2739 C2742 ) C2740_=_C2741( C2740 C2741 ) C2740_=_C2742( C2740 C2742 ) C2741_=_C2742( C2741 C2742 ) "];234-&gt;324[label="54: C113 C135 C175 C247 C304 \nC346 C358 C434 C460 C570 C571 \nC572 C573 C574 C575 C576 C577 \nC578 C579 C581 C582 C583 C584 \nC585 C586 C587 C588 C589 C590 \nC591 C592 C593 C594 C595 C726 \nC1048 C1533 C1591 C1916 C2415 C2469 \nC2640 C2731 C2732 C2733 C2734 C2735 \nC2736 C2737 C2738 C2739 C2740 C2741 \nC2742 \n711: C113_=_C135 ,C113_=_C175 ,C113_=_C247 ,C113_=_C304 ,C113_=_C346 ,\nC113_=_C358 ,C113_=_C726 ,C113_=_C1048 ,C113_=_C1533 ,C113_=_C1591 ,C113_=_C1916 ,\nC113_=_C2415 ,C113_=_C2469 ,C113_=_C2640 ,C113_=_C2731 ,C113_=_C2732 ,C113_=_C2733 ,\nC113_=_C2734 ,C113_=_C2735 ,C113_=_C2736 ,C113_=_C2737 ,C113_=_C2738 ,C113_=_C2739 ,\nC113_=_C2740 ,C113_=_C2741 ,C113_=_C2742 ,C135_=_C175 ,C135_=_C247 ,C135_=_C304 ,\nC135_=_C346 ,C135_=_C358 ,C135_=_C726 ,C135_=_C1048 ,C135_=_C1533 ,C135_=_C1591 ,\nC135_=_C1916 ,C135_=_C2415 ,C135_=_C2469 ,C135_=_C2640 ,C135_=_C2731 ,C135_=_C2732 ,\nC135_=_C2733 ,C135_=_C2734 ,C135_=_C2735 ,C135_=_C2736 ,C135_=_C2737 ,C135_=_C2738 ,\nC135_=_C2739 ,C135_=_C2740 ,C135_=_C2741 ,C135_=_C2742 ,C175_=_C247 ,C175_=_C304 ,\nC175_=_C346 ,C175_=_C358 ,C175_=_C726 ,C175_=_C1048 ,C175_=_C1533 ,C175_=_C1591 ,\nC175_=_C1916 ,C175_=_C2415 ,C175_=_C2469 ,C175_=_C2640 ,C175_=_C2731 ,C175_=_C2732 ,\nC175_=_C2733 ,C175_=_C2734 ,C175_=_C2735 ,C175_=_C2736 ,C175_=_C2737 ,C175_=_C2738 ,\nC175_=_C2739 ,C175_=_C2740 ,C175_=_C2741 ,C175_=_C2742 ,C247_=_C304 ,C247_=_C346 ,\nC247_=_C358 ,C247_=_C726 ,C247_=_C1048 ,C247_=_C1533 ,C247_=_C1591 ,C247_=_C1916 ,\nC247_=_C2415 ,C247_=_C2469 ,C247_=_C2640 ,C247_=_C2731 ,C247_=_C2732 ,C247_=_C2733 ,\nC247_=_C2734 ,C247_=_C2735 ,C247_=_C2736 ,C247_=_C2737 ,C247_=_C2738 ,C247_=_C2739 ,\nC247_=_C2740 ,C247_=_C2741 ,C247_=_C2742 ,C304_=_C346 ,C304_=_C358 ,C304_=_C726 ,\nC304_=_C1048 ,C304_=_C1533 ,C304_=_C1591 ,C304_=_C1916 ,C304_=_C2415 ,C304_=_C2469 ,\nC304_=_C2640 ,C304_=_C2731 ,C304_=_C2732 ,C304_=_C2733 ,C304_=_C2734 ,C304_=_C2735 ,\nC304_=_C2736 ,C304_=_C2737 ,C304_=_C2738 ,C304_=_C2739 ,C304_=_C2740 ,C304_=_C2741 ,\nC304_=_C2742 ,C346_=_C358 ,C346_=_C726 ,C346_=_C1048 ,C346_=_C1533 ,C346_=_C1591 ,\nC346_=_C1916 ,C346_=_C2415 ,C346_=_C2469 ,C346_=_C2640 ,C346_=_C2731 ,C346_=_C2732 ,\nC346_=_C2733 ,C346_=_C2734 ,C346_=_C2735 ,C346_=_C2736 ,C346_=_C2737 ,C346_=_C2738 ,\nC346_=_C2739 ,C346_=_C2740 ,C346_=_C2741 ,C346_=_C2742 ,C358_=_C726 ,C358_=_C1048 ,\nC358_=_C1533 ,C358_=_C1591 ,C358_=_C1916 ,C358_=_C2415 ,C358_=_C2469 ,C358_=_C2640 ,\nC358_=_C2731 ,C358_=_C2732 ,C358_=_C2733 ,C358_=_C2734 ,C358_=_C2735 ,C358_=_C2736 ,\nC358_=_C2737 ,C358_=_C2738 ,C358_=_C2739 ,C358_=_C2740 ,C358_=_C2741 ,C358_=_C2742 ,\nC434_=_C460 ,C434_=_C570 ,C434_=_C571 ,C434_=_C572 ,C434_=_C573 ,C434_=_C574 ,\nC434_=_C575 ,C434_=_C576 ,C434_=_C577 ,C434_=_C578 ,C434_=_C579 ,C434_=_C581 ,\nC434_=_C582 ,C434_=_C583 ,C434_=_C584 ,C434_=_C585 ,C434_=_C586 ,C434_=_C587 ,\nC434_=_C588 ,C434_=_C589 ,C434_=_C590 ,C434_=_C591 ,C434_=_C592 ,C434_=_C593 ,\nC434_=_C594 ,C434_=_C595 ,C460_=_C570 ,C460_=_C571 ,C460_=_C572 ,C460_=_C573 ,\nC460_=_C574 ,C460_=_C575 ,C460_=_C576 ,C460_=_C577 ,C460_=_C578 ,C460_=_C579 ,\nC460_=_C581 ,C460_=_C582 ,C460_=_C583 ,C460_=_C584 ,C460_=_C585 ,C460_=_C586 ,\nC460_=_C587 ,C460_=_C588 ,C460_=_C589 ,C460_=_C590 ,C460_=_C591 ,C460_=_C592 ,\nC460_=_C593 ,C460_=_C594 ,C460_=_C595 ,C570_=_C571 ,C570_=_C572 ,C570_=_C573 ,\nC570_=_C574 ,C570_=_C575 ,C570_=_C576 ,C570_=_C577 ,C570_=_C578 ,C570_=_C579 ,\nC570_=_C581 ,C570_=_C582 ,C570_=_C583 ,C570_=_C584 ,C570_=_C585 ,C570_=_C586 ,\nC570_=_C587 ,C570_=_C588 ,C570_=_C589 ,C570_=_C590 ,C570_=_C591 ,C570_=_C592 ,\nC570_=_C593 ,C570_=_C594 ,C570_=_C595 ,C570_=_C726 ,C571_=_C572 ,C571_=_C573 ,\nC571_=_C574 ,C571_=_C575 ,C571_=_C576 ,C571_=_C577 ,C571_=_C578 ,C571_=_C579 ,\nC571_=_C581 ,C571_=_C582 ,C571_=_C583 ,C571_=_C584 ,C571_=_C585 ,C571_=_C586 ,\nC571_=_C587 ,C571_=_C588 ,C571_=_C589 ,C571_=_C590 ,C571_=_C591 ,C571_=_C592 ,\nC571_=_C593 ,C571_=_C594 ,C571_=_C595 ,C572_=_C573 ,C572_=_C574 ,C572_=_C575 ,\nC572_=_C576 ,C572_=_C577 ,C572_=_C578 ,C572_=_C579 ,C572_=_C581 ,C572_=_C582 ,\nC572_=_C583 ,C572_=_C584 ,C572_=_C585 ,C572_=_C586 ,C572_=_C587 ,C572_=_C588 ,\nC572_=_C589 ,C572_=_C590 ,C572_=_C591 ,C572_=_C592 ,C572_=_C593 ,C572_=_C594 ,\nC572_=_C595 ,C573_=_C574 ,C573_=_C575 ,C573_=_C576 ,C573_=_C577 ,C573_=_C578 ,\nC573_=_C579 ,C573_=_C581 ,C573_=_C582 ,C573_=_C583 ,C573_=_C584 ,C573_=_C585 ,\nC573_=_C586 ,C573_=_C587 ,C573_=_C588 ,C573_=_C589 ,C573_=_C590 ,C573_=_C591 ,\nC573_=_C592 ,C573_=_C593 ,C573_=_C594 ,C573_=_C595 ,C574_=_C575 ,C574_=_C576 ,\nC574_=_C577 ,C574_=_C578 ,C574_=_C579 ,C574_=_C581 ,C574_=_C582 ,C574_=_C583 ,\nC574_=_C584 ,C574_=_C585 ,C574_=_C586 ,C574_=_C587 ,C574_=_C588 ,C574_=_C589 ,\nC574_=_C590 ,C574_=_C591 ,C574_=_C592 ,C574_=_C593 ,C574_=_C594 ,C574_=_C595 ,\nC574_=_C1533 ,C575_=_C576 ,C575_=_C577 ,C575_=_C578 ,C575_=_C579 ,C575_=_C581 ,\nC575_=_C582 ,C575_=_C583 ,C575_=_C584 ,C575_=_C585 ,C575_=_C586 ,C575_=_C587 ,\nC575_=_C588 ,C575_=_C589 ,C575_=_C590 ,C575_=_C591 ,C575_=_C592 ,C575_=_C593 ,\nC575_=_C594 ,C575_=_C595 ,C576_=_C577 ,C576_=_C578 ,C576_=_C579 ,C576_=_C581 ,\nC576_=_C582 ,C576_=_C583 ,C576_=_C584 ,C576_=_C585 ,C576_=_C586 ,C576_=_C587 ,\nC576_=_C588 ,C576_=_C589 ,C576_=_C590 ,C576_=_C591 ,C576_=_C592 ,C576_=_C593 ,\nC576_=_C594 ,C576_=_C595 ,C576_=_C1916 ,C577_=_C578 ,C577_=_C579 ,C577_=_C581 ,\nC577_=_C582 ,C577_=_C583 ,C577_=_C584 ,C577_=_C585 ,C577_=_C586 ,C577_=_C587 ,\nC577_=_C588 ,C577_=_C589 ,C577_=_C590 ,C577_=_C591 ,C577_=_C592 ,C577_=_C593 ,\nC577_=_C594</w:t>
      </w:r>
    </w:p>
    <w:p>
      <w:pPr>
        <w:pStyle w:val="PreformattedText"/>
        <w:bidi w:val="0"/>
        <w:spacing w:before="0" w:after="0"/>
        <w:jc w:val="left"/>
        <w:rPr/>
      </w:pPr>
      <w:r>
        <w:rPr/>
        <w:t xml:space="preserve"> </w:t>
      </w:r>
      <w:r>
        <w:rPr/>
        <w:t>,C577_=_C595 ,C578_=_C579 ,C578_=_C581 ,C578_=_C582 ,C578_=_C583 ,\nC578_=_C584 ,C578_=_C585 ,C578_=_C586 ,C578_=_C587 ,C578_=_C588 ,C578_=_C589 ,\nC578_=_C590 ,C578_=_C591 ,C578_=_C592 ,C578_=_C593 ,C578_=_C594 ,C578_=_C595 ,\nC578_=_C2415 ,C579_=_C581 ,C579_=_C582 ,C579_=_C583 ,C579_=_C584 ,C579_=_C585 ,\nC579_=_C586 ,C579_=_C587 ,C579_=_C588 ,C579_=_C589 ,C579_=_C590 ,C579_=_C591 ,\nC579_=_C592 ,C579_=_C593 ,C579_=_C594 ,C579_=_C595 ,C579_=_C2640 ,C581_=_C582 ,\nC581_=_C583 ,C581_=_C584 ,C581_=_C585 ,C581_=_C586 ,C581_=_C587 ,C581_=_C588 ,\nC581_=_C589 ,C581_=_C590 ,C581_=_C591 ,C581_=_C592 ,C581_=_C593 ,C581_=_C594 ,\nC581_=_C595 ,C582_=_C583 ,C582_=_C584 ,C582_=_C585 ,C582_=_C586 ,C582_=_C587 ,\nC582_=_C588 ,C582_=_C589 ,C582_=_C590 ,C582_=_C591 ,C582_=_C592 ,C582_=_C593 ,\nC582_=_C594 ,C582_=_C595 ,C583_=_C584 ,C583_=_C585 ,C583_=_C586 ,C583_=_C587 ,\nC583_=_C588 ,C583_=_C589 ,C583_=_C590 ,C583_=_C591 ,C583_=_C592 ,C583_=_C593 ,\nC583_=_C594 ,C583_=_C595 ,C584_=_C585 ,C584_=_C586 ,C584_=_C587 ,C584_=_C588 ,\nC584_=_C589 ,C584_=_C590 ,C584_=_C591 ,C584_=_C592 ,C584_=_C593 ,C584_=_C594 ,\nC584_=_C595 ,C585_=_C586 ,C585_=_C587 ,C585_=_C588 ,C585_=_C589 ,C585_=_C590 ,\nC585_=_C591 ,C585_=_C592 ,C585_=_C593 ,C585_=_C594 ,C585_=_C595 ,C585_=_C2731 ,\nC586_=_C587 ,C586_=_C588 ,C586_=_C589 ,C586_=_C590 ,C586_=_C591 ,C586_=_C592 ,\nC586_=_C593 ,C586_=_C594 ,C586_=_C595 ,C587_=_C588 ,C587_=_C589 ,C587_=_C590 ,\nC587_=_C591 ,C587_=_C592 ,C587_=_C593 ,C587_=_C594 ,C587_=_C595 ,C588_=_C589 ,\nC588_=_C590 ,C588_=_C591 ,C588_=_C592 ,C588_=_C593 ,C588_=_C594 ,C588_=_C595 ,\nC588_=_C2738 ,C589_=_C590 ,C589_=_C591 ,C589_=_C592 ,C589_=_C593 ,C589_=_C594 ,\nC589_=_C595 ,C590_=_C591 ,C590_=_C592 ,C590_=_C593 ,C590_=_C594 ,C590_=_C595 ,\nC591_=_C592 ,C591_=_C593 ,C591_=_C594 ,C591_=_C595 ,C592_=_C593 ,C592_=_C594 ,\nC592_=_C595 ,C592_=_C2741 ,C593_=_C594 ,C593_=_C595 ,C593_=_C2742 ,C594_=_C595 ,\nC726_=_C1048 ,C726_=_C1533 ,C726_=_C1591 ,C726_=_C1916 ,C726_=_C2415 ,C726_=_C2469 ,\nC726_=_C2640 ,C726_=_C2731 ,C726_=_C2732 ,C726_=_C2733 ,C726_=_C2734 ,C726_=_C2735 ,\nC726_=_C2736 ,C726_=_C2737 ,C726_=_C2738 ,C726_=_C2739 ,C726_=_C2740 ,C726_=_C2741 ,\nC726_=_C2742 ,C1048_=_C1533 ,C1048_=_C1591 ,C1048_=_C1916 ,C1048_=_C2415 ,C1048_=_C2469 ,\nC1048_=_C2640 ,C1048_=_C2731 ,C1048_=_C2732 ,C1048_=_C2733 ,C1048_=_C2734 ,C1048_=_C2735 ,\nC1048_=_C2736 ,C1048_=_C2737 ,C1048_=_C2738 ,C1048_=_C2739 ,C1048_=_C2740 ,C1048_=_C2741 ,\nC1048_=_C2742 ,C1533_=_C1591 ,C1533_=_C1916 ,C1533_=_C2415 ,C1533_=_C2469 ,C1533_=_C2640 ,\nC1533_=_C2731 ,C1533_=_C2732 ,C1533_=_C2733 ,C1533_=_C2734 ,C1533_=_C2735 ,C1533_=_C2736 ,\nC1533_=_C2737 ,C1533_=_C2738 ,C1533_=_C2739 ,C1533_=_C2740 ,C1533_=_C2741 ,C1533_=_C2742 ,\nC1591_=_C1916 ,C1591_=_C2415 ,C1591_=_C2469 ,C1591_=_C2640 ,C1591_=_C2731 ,C1591_=_C2732 ,\nC1591_=_C2733 ,C1591_=_C2734 ,C1591_=_C2735 ,C1591_=_C2736 ,C1591_=_C2737 ,C1591_=_C2738 ,\nC1591_=_C2739 ,C1591_=_C2740 ,C1591_=_C2741 ,C1591_=_C2742 ,C1916_=_C2415 ,C1916_=_C2469 ,\nC1916_=_C2640 ,C1916_=_C2731 ,C1916_=_C2732 ,C1916_=_C2733 ,C1916_=_C2734 ,C1916_=_C2735 ,\nC1916_=_C2736 ,C1916_=_C2737 ,C1916_=_C2738 ,C1916_=_C2739 ,C1916_=_C2740 ,C1916_=_C2741 ,\nC1916_=_C2742 ,C2415_=_C2469 ,C2415_=_C2640 ,C2415_=_C2731 ,C2415_=_C2732 ,C2415_=_C2733 ,\nC2415_=_C2734 ,C2415_=_C2735 ,C2415_=_C2736 ,C2415_=_C2737 ,C2415_=_C2738 ,C2415_=_C2739 ,\nC2415_=_C2740 ,C2415_=_C2741 ,C2415_=_C2742 ,C2469_=_C2640 ,C2469_=_C2731 ,C2469_=_C2732 ,\nC2469_=_C2733 ,C2469_=_C2734 ,C2469_=_C2735 ,C2469_=_C2736 ,C2469_=_C2737 ,C2469_=_C2738 ,\nC2469_=_C2739 ,C2469_=_C2740 ,C2469_=_C2741 ,C2469_=_C2742 ,C2640_=_C2731 ,C2640_=_C2732 ,\nC2640_=_C2733 ,C2640_=_C2734 ,C2640_=_C2735 ,C2640_=_C2736 ,C2640_=_C2737 ,C2640_=_C2738 ,\nC2640_=_C2739 ,C2640_=_C2740 ,C2640_=_C2741 ,C2640_=_C2742 ,C2731_=_C2732 ,C2731_=_C2733 ,\nC2731_=_C2734 ,C2731_=_C2735 ,C2731_=_C2736 ,C2731_=_C2737 ,C2731_=_C2738 ,C2731_=_C2739 ,\nC2731_=_C2740 ,C2731_=_C2741 ,C2731_=_C2742 ,C2732_=_C2733 ,C2732_=_C2734 ,C2732_=_C2735 ,\nC2732_=_C2736 ,C2732_=_C2737 ,C2732_=_C2738 ,C2732_=_C2739 ,C2732_=_C2740 ,C2732_=_C2741 ,\nC2732_=_C2742 ,C2733_=_C2734 ,C2733_=_C2735 ,C2733_=_C2736 ,C2733_=_C2737 ,C2733_=_C2738 ,\nC2733_=_C2739 ,C2733_=_C2740 ,C2733_=_C2741 ,C2733_=_C2742 ,C2734_=_C2735 ,C2734_=_C2736 ,\nC2734_=_C2737 ,C2734_=_C2738 ,C2734_=_C2739 ,C2734_=_C2740 ,C2734_=_C2741 ,C2734_=_C2742 ,\nC2735_=_C2736 ,C2735_=_C2737 ,C2735_=_C2738 ,C2735_=_C2739 ,C2735_=_C2740 ,C2735_=_C2741 ,\nC2735_=_C2742 ,C2736_=_C2737 ,C2736_=_C2738 ,C2736_=_C2739 ,C2736_=_C2740 ,C2736_=_C2741 ,\nC2736_=_C2742 ,C2737_=_C2738 ,C2737_=_C2739 ,C2737_=_C2740 ,C2737_=_C2741 ,C2737_=_C2742 ,\nC2738_=_C2739 ,C2738_=_C2740 ,C2738_=_C2741 ,C2738_=_C2742 ,C2739_=_C2740 ,C2739_=_C2741 ,\nC2739_=_C2742 ,C2740_=_C2741 ,C2740_=_C2742 ,C2741_=_C2742 ,"];325[shape=box, label="id:325 level: 7\n58: C440 C456 C467 C480 C577 \nC591 C851 C870 C877 C1397 C1488 \nC1668 C1711 C1902 C1973 C1974 C1975 \nC1976 C1977 C1978 C1979 C1980 C1981 \nC1982 C1983 C1984 C1985 C1986 C1987 \nC1988 C1989 C1990 C1991 C1992 C1993 \nC1994 C2653 C2689 C2901 C2915 C3209 \nC3272 C3316 C3362 C3623 C3721 C3734 \nC3758 C3839 C3847 C3871 C3906 C3946 \nC3947 C3948 C3949 C3950 C3951 \n851: C440_=_C456( C440 C456 ) C440_=_C467( C440 C467 ) C440_=_C577( C440 C577 ) C440_=_C851( C440 C851 ) C440_=_C877( C440 C877 ) \nC440_=_C1397( C440 C1397 ) C440_=_C1488( C440 C1488 ) C440_=_C1711( C440 C1711 ) C440_=_C1973( C440 C1973 ) C440_=_C1974( C440 C1974 ) C440_=_C1975( C440 C1975 ) \nC440_=_C1976( C440 C1976 ) C440_=_C1977( C440 C1977 ) C440_=_C1978( C440 C1978 ) C440_=_C1979( C440 C1979 ) C440_=_C1980( C440 C1980 ) C440_=_C1981( C440 C1981 ) \nC440_=_C1982( C440 C1982 ) C440_=_C1983( C440 C1983 ) C440_=_C1984( C440 C1984 ) C440_=_C1985( C440 C1985 ) C440_=_C1986( C440 C1986 ) C440_=_C1987( C440 C1987 ) \nC440_=_C1988( C440 C1988 ) C440_=_C1989( C440 C1989 ) C440_=_C1990( C440 C1990 ) C440_=_C1991( C440 C1991 ) C440_=_C1992( C440 C1992 ) C440_=_C1993( C440 C1993 ) \nC440_=_C1994( C440 C1994 ) C456_=_C480( C456 C480 ) C456_=_C591( C456 C591 ) C456_=_C870( C456 C870 ) C456_=_C1668( C456 C1668 ) C456_=_C1902( C456 C1902 ) \nC456_=_C1989( C456 C1989 ) C456_=_C2653( C456 C2653 ) C456_=_C2689( C456 C2689 ) C456_=_C2901( C456 C2901 ) C456_=_C2915( C456 C2915 ) C456_=_C3209( C456 C3209 ) \nC456_=_C3272( C456 C3272 ) C456_=_C3316( C456 C3316 ) C456_=_C3362( C456 C3362 ) C456_=_C3623( C456 C3623 ) C456_=_C3721( C456 C3721 ) C456_=_C3734( C456 C3734 ) \nC456_=_C3758( C456 C3758 ) C456_=_C3839( C456 C3839 ) C456_=_C3847( C456 C3847 ) C456_=_C3871( C456 C3871 ) C456_=_C3906( C456 C3906 ) C456_=_C3946( C456 C3946 ) \nC456_=_C3947( C456 C3947 ) C456_=_C3948( C456 C3948 ) C456_=_C3949( C456 C3949 ) C456_=_C3950( C456 C3950 ) C456_=_C3951( C456 C3951 ) C467_=_C480( C467 C480 ) \nC467_=_C577( C467 C577 ) C467_=_C851( C467 C851 ) C467_=_C877( C467 C877 ) C467_=_C1397( C467 C1397 ) C467_=_C1488( C467 C1488 ) C467_=_C1711( C467 C1711 ) \nC467_=_C1973( C467 C1973 ) C467_=_C1974( C467 C1974 ) C467_=_C1975( C467 C1975 ) C467_=_C1976( C467 C1976 ) C467_=_C1977( C467 C1977 ) C467_=_C1978( C467 C1978 ) \nC467_=_C1979( C467 C1979 ) C467_=_C1980( C467 C1980 ) C467_=_C1981( C467 C1981 ) C467_=_C1982( C467 C1982 ) C467_=_C1983( C467 C1983 ) C467_=_C1984( C467 C1984 ) \nC467_=_C1985( C467 C1985 ) C467_=_C1986( C467 C1986 ) C467_=_C1987( C467 C1987 ) C467_=_C1988( C467 C1988 ) C467_=_C1989( C467 C1989 ) C467_=_C1990( C467 C1990 ) \nC467_=_C1991( C467 C1991 ) C467_=_C1992( C467 C1992 ) C467_=_C1993( C467 C1993 ) C467_=_C1994( C467 C1994 ) C480_=_C591( C480 C591 ) C480_=_C870( C480 C870 ) \nC480_=_C1668( C480 C1668 ) C480_=_C1902( C480 C1902 ) C480_=_C1989( C480 C1989 ) C480_=_C2653( C480 C2653 ) C480_=_C2689( C480 C2689 ) C480_=_C2901( C480 C2901 ) \nC480_=_C2915( C480 C2915 ) C480_=_C3209( C480 C3209 ) C480_=_C3272( C480 C3272 ) C480_=_C3316( C480 C3316 ) C480_=_C3362( C480 C3362 ) C480_=_C3623( C480 C3623 ) \nC480_=_C3721( C480 C3721 ) C480_=_C3734( C480 C3734 ) C480_=_C3758( C480 C3758 ) C480_=_C3839( C480 C3839 ) C480_=_C3847( C480 C3847 ) C480_=_C3871( C480 C3871 ) \nC480_=_C3906( C480 C3906 ) C480_=_C3946( C480 C3946 ) C480_=_C3947( C480 C3947 ) C480_=_C3948( C480 C3948 ) C480_=_C3949( C480 C3949 ) C480_=_C3950( C480 C3950 ) \nC480_=_C3951( C480 C3951 ) C577_=_C591( C577 C591 ) C577_=_C851( C577 C851 ) C577_=_C877( C577 C877 ) C577_=_C1397( C577 C1397 ) C577_=_C1488( C577 C1488 ) \nC577_=_C1711( C577 C1711 ) C577_=_C1973( C577 C1973 ) C577_=_C1974( C577 C1974 ) C577_=_C1975( C577 C1975 ) C577_=_C1976( C577 C1976 ) C577_=_C1977( C577 C1977 ) \nC577_=_C1978( C577 C1978 ) C577_=_C1979( C577 C1979 ) C577_=_C1980( C577 C1980 ) C577_=_C1981( C577 C1981 ) C577_=_C1982( C577 C1982 ) C577_=_C1983( C577 C1983 ) \nC577_=_C1984( C577 C1984 ) C577_=_C1985( C577 C1985 ) C577_=_C1986( C577 C1986 ) C577_=_C1987( C577 C1987 ) C577_=_C1988( C577 C1988 ) C577_=_C1989( C577 C1989 ) \nC577_=_C1990( C577 C1990 ) C577_=_C1991( C577 C1991 ) C577_=_C1992( C577 C1992 ) C577_=_C1993( C577 C1993 ) C577_=_C1994( C577 C1994 ) C591_=_C870( C591 C870 ) \nC591_=_C1668( C591 C1668 ) C591_=_C1902( C591 C1902 ) C591_=_C1989( C591 C1989 ) C591_=_C2653( C591 C2653 ) C591_=_C2689( C591 C2689 ) C591_=_C2901( C591 C2901 ) \nC591_=_C2915( C591 C2915 ) C591_=_C3209( C591 C3209 ) C591_=_C3272( C591 C3272 ) C591_=_C3316( C591 C3316 ) C591_=_C3362( C591 C3362 ) C591_=_C3623( C591 C3623 ) \nC591_=_C3721( C591 C3721 ) C591_=_C3734( C591 C3734 ) C591_=_C3758( C591 C3758 ) C591_=_C3839( C591 C3839 ) C591_=_C3847( C591 C3847 ) C591_=_C3871( C591 C3871 ) \nC591_=_C3906( C591 C3906 ) C591_=_C3946( C591 C3946 ) C591_=_C3947( C591 C3947 ) C591_=_C3948( C591 C3948 ) C591_=_C3949( C591 C3949 ) C591_=_C3950( C591 C3950 ) \nC591_=_C3951( C591 C3951 ) C851_=_C870( C851 C870 ) C851_=_C877( C851 C877 ) C851_=_C1397( C851 C1397 ) C851_=_C1488( C851 C1488 ) C851_=_C1711( C851 C1711</w:t>
      </w:r>
    </w:p>
    <w:p>
      <w:pPr>
        <w:pStyle w:val="PreformattedText"/>
        <w:bidi w:val="0"/>
        <w:spacing w:before="0" w:after="0"/>
        <w:jc w:val="left"/>
        <w:rPr/>
      </w:pPr>
      <w:r>
        <w:rPr/>
        <w:t xml:space="preserve"> </w:t>
      </w:r>
      <w:r>
        <w:rPr/>
        <w:t>) \nC851_=_C1973( C851 C1973 ) C851_=_C1974( C851 C1974 ) C851_=_C1975( C851 C1975 ) C851_=_C1976( C851 C1976 ) C851_=_C1977( C851 C1977 ) C851_=_C1978( C851 C1978 ) \nC851_=_C1979( C851 C1979 ) C851_=_C1980( C851 C1980 ) C851_=_C1981( C851 C1981 ) C851_=_C1982( C851 C1982 ) C851_=_C1983( C851 C1983 ) C851_=_C1984( C851 C1984 ) \nC851_=_C1985( C851 C1985 ) C851_=_C1986( C851 C1986 ) C851_=_C1987( C851 C1987 ) C851_=_C1988( C851 C1988 ) C851_=_C1989( C851 C1989 ) C851_=_C1990( C851 C1990 ) \nC851_=_C1991( C851 C1991 ) C851_=_C1992( C851 C1992 ) C851_=_C1993( C851 C1993 ) C851_=_C1994( C851 C1994 ) C870_=_C1668( C870 C1668 ) C870_=_C1902( C870 C1902 ) \nC870_=_C1989( C870 C1989 ) C870_=_C2653( C870 C2653 ) C870_=_C2689( C870 C2689 ) C870_=_C2901( C870 C2901 ) C870_=_C2915( C870 C2915 ) C870_=_C3209( C870 C3209 ) \nC870_=_C3272( C870 C3272 ) C870_=_C3316( C870 C3316 ) C870_=_C3362( C870 C3362 ) C870_=_C3623( C870 C3623 ) C870_=_C3721( C870 C3721 ) C870_=_C3734( C870 C3734 ) \nC870_=_C3758( C870 C3758 ) C870_=_C3839( C870 C3839 ) C870_=_C3847( C870 C3847 ) C870_=_C3871( C870 C3871 ) C870_=_C3906( C870 C3906 ) C870_=_C3946( C870 C3946 ) \nC870_=_C3947( C870 C3947 ) C870_=_C3948( C870 C3948 ) C870_=_C3949( C870 C3949 ) C870_=_C3950( C870 C3950 ) C870_=_C3951( C870 C3951 ) C877_=_C1397( C877 C1397 ) \nC877_=_C1488( C877 C1488 ) C877_=_C1711( C877 C1711 ) C877_=_C1973( C877 C1973 ) C877_=_C1974( C877 C1974 ) C877_=_C1975( C877 C1975 ) C877_=_C1976( C877 C1976 ) \nC877_=_C1977( C877 C1977 ) C877_=_C1978( C877 C1978 ) C877_=_C1979( C877 C1979 ) C877_=_C1980( C877 C1980 ) C877_=_C1981( C877 C1981 ) C877_=_C1982( C877 C1982 ) \nC877_=_C1983( C877 C1983 ) C877_=_C1984( C877 C1984 ) C877_=_C1985( C877 C1985 ) C877_=_C1986( C877 C1986 ) C877_=_C1987( C877 C1987 ) C877_=_C1988( C877 C1988 ) \nC877_=_C1989( C877 C1989 ) C877_=_C1990( C877 C1990 ) C877_=_C1991( C877 C1991 ) C877_=_C1992( C877 C1992 ) C877_=_C1993( C877 C1993 ) C877_=_C1994( C877 C1994 ) \nC1397_=_C1488( C1397 C1488 ) C1397_=_C1711( C1397 C1711 ) C1397_=_C1973( C1397 C1973 ) C1397_=_C1974( C1397 C1974 ) C1397_=_C1975( C1397 C1975 ) C1397_=_C1976( C1397 C1976 ) \nC1397_=_C1977( C1397 C1977 ) C1397_=_C1978( C1397 C1978 ) C1397_=_C1979( C1397 C1979 ) C1397_=_C1980( C1397 C1980 ) C1397_=_C1981( C1397 C1981 ) C1397_=_C1982( C1397 C1982 ) \nC1397_=_C1983( C1397 C1983 ) C1397_=_C1984( C1397 C1984 ) C1397_=_C1985( C1397 C1985 ) C1397_=_C1986( C1397 C1986 ) C1397_=_C1987( C1397 C1987 ) C1397_=_C1988( C1397 C1988 ) \nC1397_=_C1989( C1397 C1989 ) C1397_=_C1990( C1397 C1990 ) C1397_=_C1991( C1397 C1991 ) C1397_=_C1992( C1397 C1992 ) C1397_=_C1993( C1397 C1993 ) C1397_=_C1994( C1397 C1994 ) \nC1488_=_C1711( C1488 C1711 ) C1488_=_C1973( C1488 C1973 ) C1488_=_C1974( C1488 C1974 ) C1488_=_C1975( C1488 C1975 ) C1488_=_C1976( C1488 C1976 ) C1488_=_C1977( C1488 C1977 ) \nC1488_=_C1978( C1488 C1978 ) C1488_=_C1979( C1488 C1979 ) C1488_=_C1980( C1488 C1980 ) C1488_=_C1981( C1488 C1981 ) C1488_=_C1982( C1488 C1982 ) C1488_=_C1983( C1488 C1983 ) \nC1488_=_C1984( C1488 C1984 ) C1488_=_C1985( C1488 C1985 ) C1488_=_C1986( C1488 C1986 ) C1488_=_C1987( C1488 C1987 ) C1488_=_C1988( C1488 C1988 ) C1488_=_C1989( C1488 C1989 ) \nC1488_=_C1990( C1488 C1990 ) C1488_=_C1991( C1488 C1991 ) C1488_=_C1992( C1488 C1992 ) C1488_=_C1993( C1488 C1993 ) C1488_=_C1994( C1488 C1994 ) C1668_=_C1902( C1668 C1902 ) \nC1668_=_C1989( C1668 C1989 ) C1668_=_C2653( C1668 C2653 ) C1668_=_C2689( C1668 C2689 ) C1668_=_C2901( C1668 C2901 ) C1668_=_C2915( C1668 C2915 ) C1668_=_C3209( C1668 C3209 ) \nC1668_=_C3272( C1668 C3272 ) C1668_=_C3316( C1668 C3316 ) C1668_=_C3362( C1668 C3362 ) C1668_=_C3623( C1668 C3623 ) C1668_=_C3721( C1668 C3721 ) C1668_=_C3734( C1668 C3734 ) \nC1668_=_C3758( C1668 C3758 ) C1668_=_C3839( C1668 C3839 ) C1668_=_C3847( C1668 C3847 ) C1668_=_C3871( C1668 C3871 ) C1668_=_C3906( C1668 C3906 ) C1668_=_C3946( C1668 C3946 ) \nC1668_=_C3947( C1668 C3947 ) C1668_=_C3948( C1668 C3948 ) C1668_=_C3949( C1668 C3949 ) C1668_=_C3950( C1668 C3950 ) C1668_=_C3951( C1668 C3951 ) C1711_=_C1973( C1711 C1973 ) \nC1711_=_C1974( C1711 C1974 ) C1711_=_C1975( C1711 C1975 ) C1711_=_C1976( C1711 C1976 ) C1711_=_C1977( C1711 C1977 ) C1711_=_C1978( C1711 C1978 ) C1711_=_C1979( C1711 C1979 ) \nC1711_=_C1980( C1711 C1980 ) C1711_=_C1981( C1711 C1981 ) C1711_=_C1982( C1711 C1982 ) C1711_=_C1983( C1711 C1983 ) C1711_=_C1984( C1711 C1984 ) C1711_=_C1985( C1711 C1985 ) \nC1711_=_C1986( C1711 C1986 ) C1711_=_C1987( C1711 C1987 ) C1711_=_C1988( C1711 C1988 ) C1711_=_C1989( C1711 C1989 ) C1711_=_C1990( C1711 C1990 ) C1711_=_C1991( C1711 C1991 ) \nC1711_=_C1992( C1711 C1992 ) C1711_=_C1993( C1711 C1993 ) C1711_=_C1994( C1711 C1994 ) C1902_=_C1989( C1902 C1989 ) C1902_=_C2653( C1902 C2653 ) C1902_=_C2689( C1902 C2689 ) \nC1902_=_C2901( C1902 C2901 ) C1902_=_C2915( C1902 C2915 ) C1902_=_C3209( C1902 C3209 ) C1902_=_C3272( C1902 C3272 ) C1902_=_C3316( C1902 C3316 ) C1902_=_C3362( C1902 C3362 ) \nC1902_=_C3623( C1902 C3623 ) C1902_=_C3721( C1902 C3721 ) C1902_=_C3734( C1902 C3734 ) C1902_=_C3758( C1902 C3758 ) C1902_=_C3839( C1902 C3839 ) C1902_=_C3847( C1902 C3847 ) \nC1902_=_C3871( C1902 C3871 ) C1902_=_C3906( C1902 C3906 ) C1902_=_C3946( C1902 C3946 ) C1902_=_C3947( C1902 C3947 ) C1902_=_C3948( C1902 C3948 ) C1902_=_C3949( C1902 C3949 ) \nC1902_=_C3950( C1902 C3950 ) C1902_=_C3951( C1902 C3951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1990( C1973 C1990 ) C1973_=_C1991( C1973 C1991 ) C1973_=_C1992( C1973 C1992 ) C1973_=_C1993( C1973 C1993 ) C1973_=_C1994( C1973 C1994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88( C1974 C1988 ) C1974_=_C1989( C1974 C1989 ) C1974_=_C1990( C1974 C1990 ) C1974_=_C1991( C1974 C1991 ) C1974_=_C1992( C1974 C1992 ) C1974_=_C1993( C1974 C1993 ) \nC1974_=_C1994( C1974 C1994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1993( C1976 C1993 ) C1976_=_C1994( C1976 C1994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1( C1977 C1991 ) C1977_=_C1992( C1977 C1992 ) C1977_=_C1993( C1977 C1993 ) \nC1977_=_C1994( C1977 C1994 ) C1977_=_C2901( C1977 C2901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3( C1978 C1993 ) C1978_=_C1994( C1978 C1994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3316( C1980 C3316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w:t>
      </w:r>
    </w:p>
    <w:p>
      <w:pPr>
        <w:pStyle w:val="PreformattedText"/>
        <w:bidi w:val="0"/>
        <w:spacing w:before="0" w:after="0"/>
        <w:jc w:val="left"/>
        <w:rPr/>
      </w:pPr>
      <w:r>
        <w:rPr/>
        <w:t xml:space="preserve"> </w:t>
      </w:r>
      <w:r>
        <w:rPr/>
        <w:t>C1981 C1994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4_=_C1985( C1984 C1985 ) C1984_=_C1986( C1984 C1986 ) C1984_=_C1987( C1984 C1987 ) C1984_=_C1988( C1984 C1988 ) C1984_=_C1989( C1984 C1989 ) C1984_=_C1990( C1984 C1990 ) \nC1984_=_C1991( C1984 C1991 ) C1984_=_C1992( C1984 C1992 ) C1984_=_C1993( C1984 C1993 ) C1984_=_C1994( C1984 C1994 ) C1984_=_C3623( C1984 C3623 ) C1985_=_C1986( C1985 C1986 ) \nC1985_=_C1987( C1985 C1987 ) C1985_=_C1988( C1985 C1988 ) C1985_=_C1989( C1985 C1989 ) C1985_=_C1990( C1985 C1990 ) C1985_=_C1991( C1985 C1991 ) C1985_=_C1992( C1985 C1992 ) \nC1985_=_C1993( C1985 C1993 ) C1985_=_C1994( C1985 C1994 ) C1986_=_C1987( C1986 C1987 ) C1986_=_C1988( C1986 C1988 ) C1986_=_C1989( C1986 C1989 ) C1986_=_C1990( C1986 C1990 ) \nC1986_=_C1991( C1986 C1991 ) C1986_=_C1992( C1986 C1992 ) C1986_=_C1993( C1986 C1993 ) C1986_=_C1994( C1986 C1994 ) C1987_=_C1988( C1987 C1988 ) C1987_=_C1989( C1987 C1989 ) \nC1987_=_C1990( C1987 C1990 ) C1987_=_C1991( C1987 C1991 ) C1987_=_C1992( C1987 C1992 ) C1987_=_C1993( C1987 C1993 ) C1987_=_C1994( C1987 C1994 ) C1987_=_C3871( C1987 C3871 ) \nC1988_=_C1989( C1988 C1989 ) C1988_=_C1990( C1988 C1990 ) C1988_=_C1991( C1988 C1991 ) C1988_=_C1992( C1988 C1992 ) C1988_=_C1993( C1988 C1993 ) C1988_=_C1994( C1988 C1994 ) \nC1988_=_C3906( C1988 C3906 ) C1989_=_C1990( C1989 C1990 ) C1989_=_C1991( C1989 C1991 ) C1989_=_C1992( C1989 C1992 ) C1989_=_C1993( C1989 C1993 ) C1989_=_C1994( C1989 C1994 ) \nC1989_=_C2653( C1989 C2653 ) C1989_=_C2689( C1989 C2689 ) C1989_=_C2901( C1989 C2901 ) C1989_=_C2915( C1989 C2915 ) C1989_=_C3209( C1989 C3209 ) C1989_=_C3272( C1989 C3272 ) \nC1989_=_C3316( C1989 C3316 ) C1989_=_C3362( C1989 C3362 ) C1989_=_C3623( C1989 C3623 ) C1989_=_C3721( C1989 C3721 ) C1989_=_C3734( C1989 C3734 ) C1989_=_C3758( C1989 C3758 ) \nC1989_=_C3839( C1989 C3839 ) C1989_=_C3847( C1989 C3847 ) C1989_=_C3871( C1989 C3871 ) C1989_=_C3906( C1989 C3906 ) C1989_=_C3946( C1989 C3946 ) C1989_=_C3947( C1989 C3947 ) \nC1989_=_C3948( C1989 C3948 ) C1989_=_C3949( C1989 C3949 ) C1989_=_C3950( C1989 C3950 ) C1989_=_C3951( C1989 C3951 ) C1990_=_C1991( C1990 C1991 ) C1990_=_C1992( C1990 C1992 ) \nC1990_=_C1993( C1990 C1993 ) C1990_=_C1994( C1990 C1994 ) C1991_=_C1992( C1991 C1992 ) C1991_=_C1993( C1991 C1993 ) C1991_=_C1994( C1991 C1994 ) C1992_=_C1993( C1992 C1993 ) \nC1992_=_C1994( C1992 C1994 ) C1993_=_C1994( C1993 C1994 ) C1993_=_C3951( C1993 C3951 ) C2653_=_C2689( C2653 C2689 ) C2653_=_C2901( C2653 C2901 ) C2653_=_C2915( C2653 C2915 ) \nC2653_=_C3209( C2653 C3209 ) C2653_=_C3272( C2653 C3272 ) C2653_=_C3316( C2653 C3316 ) C2653_=_C3362( C2653 C3362 ) C2653_=_C3623( C2653 C3623 ) C2653_=_C3721( C2653 C3721 ) \nC2653_=_C3734( C2653 C3734 ) C2653_=_C3758( C2653 C3758 ) C2653_=_C3839( C2653 C3839 ) C2653_=_C3847( C2653 C3847 ) C2653_=_C3871( C2653 C3871 ) C2653_=_C3906( C2653 C3906 ) \nC2653_=_C3946( C2653 C3946 ) C2653_=_C3947( C2653 C3947 ) C2653_=_C3948( C2653 C3948 ) C2653_=_C3949( C2653 C3949 ) C2653_=_C3950( C2653 C3950 ) C2653_=_C3951( C2653 C3951 ) \nC2689_=_C2901( C2689 C2901 ) C2689_=_C2915( C2689 C2915 ) C2689_=_C3209( C2689 C3209 ) C2689_=_C3272( C2689 C3272 ) C2689_=_C3316( C2689 C3316 ) C2689_=_C3362( C2689 C3362 ) \nC2689_=_C3623( C2689 C3623 ) C2689_=_C3721( C2689 C3721 ) C2689_=_C3734( C2689 C3734 ) C2689_=_C3758( C2689 C3758 ) C2689_=_C3839( C2689 C3839 ) C2689_=_C3847( C2689 C3847 ) \nC2689_=_C3871( C2689 C3871 ) C2689_=_C3906( C2689 C3906 ) C2689_=_C3946( C2689 C3946 ) C2689_=_C3947( C2689 C3947 ) C2689_=_C3948( C2689 C3948 ) C2689_=_C3949( C2689 C3949 ) \nC2689_=_C3950( C2689 C3950 ) C2689_=_C3951( C2689 C3951 ) C2901_=_C2915( C2901 C2915 ) C2901_=_C3209( C2901 C3209 ) C2901_=_C3272( C2901 C3272 ) C2901_=_C3316( C2901 C3316 ) \nC2901_=_C3362( C2901 C3362 ) C2901_=_C3623( C2901 C3623 ) C2901_=_C3721( C2901 C3721 ) C2901_=_C3734( C2901 C3734 ) C2901_=_C3758( C2901 C3758 ) C2901_=_C3839( C2901 C3839 ) \nC2901_=_C3847( C2901 C3847 ) C2901_=_C3871( C2901 C3871 ) C2901_=_C3906( C2901 C3906 ) C2901_=_C3946( C2901 C3946 ) C2901_=_C3947( C2901 C3947 ) C2901_=_C3948( C2901 C3948 ) \nC2901_=_C3949( C2901 C3949 ) C2901_=_C3950( C2901 C3950 ) C2901_=_C3951( C2901 C3951 ) C2915_=_C3209( C2915 C3209 ) C2915_=_C3272( C2915 C3272 ) C2915_=_C3316( C2915 C3316 ) \nC2915_=_C3362( C2915 C3362 ) C2915_=_C3623( C2915 C3623 ) C2915_=_C3721( C2915 C3721 ) C2915_=_C3734( C2915 C3734 ) C2915_=_C3758( C2915 C3758 ) C2915_=_C3839( C2915 C3839 ) \nC2915_=_C3847( C2915 C3847 ) C2915_=_C3871( C2915 C3871 ) C2915_=_C3906( C2915 C3906 ) C2915_=_C3946( C2915 C3946 ) C2915_=_C3947( C2915 C3947 ) C2915_=_C3948( C2915 C3948 ) \nC2915_=_C3949( C2915 C3949 ) C2915_=_C3950( C2915 C3950 ) C2915_=_C3951( C2915 C3951 ) C3209_=_C3272( C3209 C3272 ) C3209_=_C3316( C3209 C3316 ) C3209_=_C3362( C3209 C3362 ) \nC3209_=_C3623( C3209 C3623 ) C3209_=_C3721( C3209 C3721 ) C3209_=_C3734( C3209 C3734 ) C3209_=_C3758( C3209 C3758 ) C3209_=_C3839( C3209 C3839 ) C3209_=_C3847( C3209 C3847 ) \nC3209_=_C3871( C3209 C3871 ) C3209_=_C3906( C3209 C3906 ) C3209_=_C3946( C3209 C3946 ) C3209_=_C3947( C3209 C3947 ) C3209_=_C3948( C3209 C3948 ) C3209_=_C3949( C3209 C3949 ) \nC3209_=_C3950( C3209 C3950 ) C3209_=_C3951( C3209 C3951 ) C3272_=_C3316( C3272 C3316 ) C3272_=_C3362( C3272 C3362 ) C3272_=_C3623( C3272 C3623 ) C3272_=_C3721( C3272 C3721 ) \nC3272_=_C3734( C3272 C3734 ) C3272_=_C3758( C3272 C3758 ) C3272_=_C3839( C3272 C3839 ) C3272_=_C3847( C3272 C3847 ) C3272_=_C3871( C3272 C3871 ) C3272_=_C3906( C3272 C3906 ) \nC3272_=_C3946( C3272 C3946 ) C3272_=_C3947( C3272 C3947 ) C3272_=_C3948( C3272 C3948 ) C3272_=_C3949( C3272 C3949 ) C3272_=_C3950( C3272 C3950 ) C3272_=_C3951( C3272 C3951 ) \nC3316_=_C3362( C3316 C3362 ) C3316_=_C3623( C3316 C3623 ) C3316_=_C3721( C3316 C3721 ) C3316_=_C3734( C3316 C3734 ) C3316_=_C3758( C3316 C3758 ) C3316_=_C3839( C3316 C3839 ) \nC3316_=_C3847( C3316 C3847 ) C3316_=_C3871( C3316 C3871 ) C3316_=_C3906( C3316 C3906 ) C3316_=_C3946( C3316 C3946 ) C3316_=_C3947( C3316 C3947 ) C3316_=_C3948( C3316 C3948 ) \nC3316_=_C3949( C3316 C3949 ) C3316_=_C3950( C3316 C3950 ) C3316_=_C3951( C3316 C3951 ) C3362_=_C3623( C3362 C3623 ) C3362_=_C3721( C3362 C3721 ) C3362_=_C3734( C3362 C3734 ) \nC3362_=_C3758( C3362 C3758 ) C3362_=_C3839( C3362 C3839 ) C3362_=_C3847( C3362 C3847 ) C3362_=_C3871( C3362 C3871 ) C3362_=_C3906( C3362 C3906 ) C3362_=_C3946( C3362 C3946 ) \nC3362_=_C3947( C3362 C3947 ) C3362_=_C3948( C3362 C3948 ) C3362_=_C3949( C3362 C3949 ) C3362_=_C3950( C3362 C3950 ) C3362_=_C3951( C3362 C3951 ) C3623_=_C3721( C3623 C3721 ) \nC3623_=_C3734( C3623 C3734 ) C3623_=_C3758( C3623 C3758 ) C3623_=_C3839( C3623 C3839 ) C3623_=_C3847( C3623 C3847 ) C3623_=_C3871( C3623 C3871 ) C3623_=_C3906( C3623 C3906 ) \nC3623_=_C3946( C3623 C3946 ) C3623_=_C3947( C3623 C3947 ) C3623_=_C3948( C3623 C3948 ) C3623_=_C3949( C3623 C3949 ) C3623_=_C3950( C3623 C3950 ) C3623_=_C3951( C3623 C3951 ) \nC3721_=_C3734( C3721 C3734 ) C3721_=_C3758( C3721 C3758 ) C3721_=_C3839( C3721 C3839 ) C3721_=_C3847( C3721 C3847 ) C3721_=_C3871( C3721 C3871 ) C3721_=_C3906( C3721 C3906 ) \nC3721_=_C3946( C3721 C3946 ) C3721_=_C3947( C3721 C3947 ) C3721_=_C3948( C3721 C3948 ) C3721_=_C3949( C3721 C3949 ) C3721_=_C3950( C3721 C3950 ) C3721_=_C3951( C3721 C3951 ) \nC3734_=_C3758( C3734 C3758 ) C3734_=_C3839( C3734 C3839 ) C3734_=_C3847( C3734 C3847 ) C3734_=_C3871( C3734 C3871 ) C3734_=_C3906( C3734 C3906 ) C3734_=_C3946( C3734 C3946 ) \nC3734_=_C3947( C3734 C3947 ) C3734_=_C3948( C3734 C3948 ) C3734_=_C3949( C3734 C3949 ) C3734_=_C3950( C3734 C3950 ) C3734_=_C3951( C3734 C3951 ) C3758_=_C3839( C3758 C3839 ) \nC3758_=_C3847( C3758 C3847 ) C3758_=_C3871( C3758 C3871 ) C3758_=_C3906( C3758 C3906 ) C3758_=_C3946( C3758 C3946 ) C3758_=_C3947( C3758 C3947 ) C3758_=_C3948( C3758 C3948 ) \nC3758_=_C3949( C3758 C3949 ) C3758_=_C3950( C3758 C3950 ) C3758_=_C3951( C3758 C3951 ) C3839_=_C3847( C3839 C3847 ) C3839_=_C3871( C3839 C3871 ) C3839_=_C3906( C3839 C3906 ) \nC3839_=_C3946( C3839 C3946 ) C3839_=_C3947( C3839 C3947 ) C3839_=_C3948( C3839 C3948 ) C3839_=_C3949( C3839 C3949 ) C3839_=_C3950( C3839 C3950 ) C3839_=_C3951( C3839 C3951 ) \nC3847_=_C3871( C3847 C3871 ) C3847_=_C3906( C3847 C3906 ) C3847_=_C3946( C3847 C3946 ) C3847_=_C3947( C3847 C3947 ) C3847_=_C3948( C3847 C3948 ) C3847_=_C3949( C3847 C3949 ) \nC3847_=_C3950( C3847 C3950 ) C3847_=_C3951( C3847 C3951 ) C3871_=_C3906( C3871 C3906 ) C3871_=_C3946( C3871 C3946 ) C3871_=_C3947( C3871 C3947 ) C3871_=_C3948( C3871 C3948 ) \nC3871_=_C3949( C3871 C3949 ) C3871_=_C3950( C3871 C3950 ) C3871_=_C3951( C3871 C3951 ) C3906_=_C3946( C3906 C3946 ) C3906_=_C3947( C3906 C3947 ) C3906_=_C3948( C3906 C3948 ) \nC3906_=_C3949( C3906 C3949 ) C3906_=_C3950( C3906 C3950 ) C3906_=_C3951( C3906 C3951 ) C3946_=_C3947( C3946 C3947 ) C3946_=_C3948( C3946 C3948 ) C3946_=_C3949( C3946 C3949 ) \nC3946_=_C3950( C3946 C3950 ) C3946_=_C3951( C3946 C3951 ) C3947_=_C3948( C3947 C3948 ) C3947_=_C3949( C3947 C3949 ) C3947_=_C3950( C3947 C3950 ) C3947_=_C3951( C3947 C3951 ) \nC3948_=_C3949( C3948 C3949 ) C3948_=_C3950( C3948 C3950 ) C3948_=_C3951( C3948 C3951 ) C3949_=_C3950( C3949 C3950 ) C3949_=_C3951( C3949 C3951 ) C3950_=_C3951( C3950 C3951 ) "];234-&gt;325[label="57: C440 C456 C467 C480 C577 \nC591 C851 C870</w:t>
      </w:r>
    </w:p>
    <w:p>
      <w:pPr>
        <w:pStyle w:val="PreformattedText"/>
        <w:bidi w:val="0"/>
        <w:spacing w:before="0" w:after="0"/>
        <w:jc w:val="left"/>
        <w:rPr/>
      </w:pPr>
      <w:r>
        <w:rPr/>
        <w:t xml:space="preserve"> </w:t>
      </w:r>
      <w:r>
        <w:rPr/>
        <w:t>C877 C1397 C1488 \nC1668 C1711 C1902 C1973 C1974 C1975 \nC1976 C1977 C1978 C1979 C1980 C1981 \nC1982 C1983 C1984 C1985 C1986 C1987 \nC1988 C1990 C1991 C1992 C1993 C1994 \nC2653 C2689 C2901 C2915 C3209 C3272 \nC3316 C3362 C3623 C3721 C3734 C3758 \nC3839 C3847 C3871 C3906 C3946 C3947 \nC3948 C3949 C3950 C3951 \n794: C440_=_C456 ,C440_=_C467 ,C440_=_C577 ,C440_=_C851 ,C440_=_C877 ,\nC440_=_C1397 ,C440_=_C1488 ,C440_=_C1711 ,C440_=_C1973 ,C440_=_C1974 ,C440_=_C1975 ,\nC440_=_C1976 ,C440_=_C1977 ,C440_=_C1978 ,C440_=_C1979 ,C440_=_C1980 ,C440_=_C1981 ,\nC440_=_C1982 ,C440_=_C1983 ,C440_=_C1984 ,C440_=_C1985 ,C440_=_C1986 ,C440_=_C1987 ,\nC440_=_C1988 ,C440_=_C1990 ,C440_=_C1991 ,C440_=_C1992 ,C440_=_C1993 ,C440_=_C1994 ,\nC456_=_C480 ,C456_=_C591 ,C456_=_C870 ,C456_=_C1668 ,C456_=_C1902 ,C456_=_C2653 ,\nC456_=_C2689 ,C456_=_C2901 ,C456_=_C2915 ,C456_=_C3209 ,C456_=_C3272 ,C456_=_C3316 ,\nC456_=_C3362 ,C456_=_C3623 ,C456_=_C3721 ,C456_=_C3734 ,C456_=_C3758 ,C456_=_C3839 ,\nC456_=_C3847 ,C456_=_C3871 ,C456_=_C3906 ,C456_=_C3946 ,C456_=_C3947 ,C456_=_C3948 ,\nC456_=_C3949 ,C456_=_C3950 ,C456_=_C3951 ,C467_=_C480 ,C467_=_C577 ,C467_=_C851 ,\nC467_=_C877 ,C467_=_C1397 ,C467_=_C1488 ,C467_=_C1711 ,C467_=_C1973 ,C467_=_C1974 ,\nC467_=_C1975 ,C467_=_C1976 ,C467_=_C1977 ,C467_=_C1978 ,C467_=_C1979 ,C467_=_C1980 ,\nC467_=_C1981 ,C467_=_C1982 ,C467_=_C1983 ,C467_=_C1984 ,C467_=_C1985 ,C467_=_C1986 ,\nC467_=_C1987 ,C467_=_C1988 ,C467_=_C1990 ,C467_=_C1991 ,C467_=_C1992 ,C467_=_C1993 ,\nC467_=_C1994 ,C480_=_C591 ,C480_=_C870 ,C480_=_C1668 ,C480_=_C1902 ,C480_=_C2653 ,\nC480_=_C2689 ,C480_=_C2901 ,C480_=_C2915 ,C480_=_C3209 ,C480_=_C3272 ,C480_=_C3316 ,\nC480_=_C3362 ,C480_=_C3623 ,C480_=_C3721 ,C480_=_C3734 ,C480_=_C3758 ,C480_=_C3839 ,\nC480_=_C3847 ,C480_=_C3871 ,C480_=_C3906 ,C480_=_C3946 ,C480_=_C3947 ,C480_=_C3948 ,\nC480_=_C3949 ,C480_=_C3950 ,C480_=_C3951 ,C577_=_C591 ,C577_=_C851 ,C577_=_C877 ,\nC577_=_C1397 ,C577_=_C1488 ,C577_=_C1711 ,C577_=_C1973 ,C577_=_C1974 ,C577_=_C1975 ,\nC577_=_C1976 ,C577_=_C1977 ,C577_=_C1978 ,C577_=_C1979 ,C577_=_C1980 ,C577_=_C1981 ,\nC577_=_C1982 ,C577_=_C1983 ,C577_=_C1984 ,C577_=_C1985 ,C577_=_C1986 ,C577_=_C1987 ,\nC577_=_C1988 ,C577_=_C1990 ,C577_=_C1991 ,C577_=_C1992 ,C577_=_C1993 ,C577_=_C1994 ,\nC591_=_C870 ,C591_=_C1668 ,C591_=_C1902 ,C591_=_C2653 ,C591_=_C2689 ,C591_=_C2901 ,\nC591_=_C2915 ,C591_=_C3209 ,C591_=_C3272 ,C591_=_C3316 ,C591_=_C3362 ,C591_=_C3623 ,\nC591_=_C3721 ,C591_=_C3734 ,C591_=_C3758 ,C591_=_C3839 ,C591_=_C3847 ,C591_=_C3871 ,\nC591_=_C3906 ,C591_=_C3946 ,C591_=_C3947 ,C591_=_C3948 ,C591_=_C3949 ,C591_=_C3950 ,\nC591_=_C3951 ,C851_=_C870 ,C851_=_C877 ,C851_=_C1397 ,C851_=_C1488 ,C851_=_C1711 ,\nC851_=_C1973 ,C851_=_C1974 ,C851_=_C1975 ,C851_=_C1976 ,C851_=_C1977 ,C851_=_C1978 ,\nC851_=_C1979 ,C851_=_C1980 ,C851_=_C1981 ,C851_=_C1982 ,C851_=_C1983 ,C851_=_C1984 ,\nC851_=_C1985 ,C851_=_C1986 ,C851_=_C1987 ,C851_=_C1988 ,C851_=_C1990 ,C851_=_C1991 ,\nC851_=_C1992 ,C851_=_C1993 ,C851_=_C1994 ,C870_=_C1668 ,C870_=_C1902 ,C870_=_C2653 ,\nC870_=_C2689 ,C870_=_C2901 ,C870_=_C2915 ,C870_=_C3209 ,C870_=_C3272 ,C870_=_C3316 ,\nC870_=_C3362 ,C870_=_C3623 ,C870_=_C3721 ,C870_=_C3734 ,C870_=_C3758 ,C870_=_C3839 ,\nC870_=_C3847 ,C870_=_C3871 ,C870_=_C3906 ,C870_=_C3946 ,C870_=_C3947 ,C870_=_C3948 ,\nC870_=_C3949 ,C870_=_C3950 ,C870_=_C3951 ,C877_=_C1397 ,C877_=_C1488 ,C877_=_C1711 ,\nC877_=_C1973 ,C877_=_C1974 ,C877_=_C1975 ,C877_=_C1976 ,C877_=_C1977 ,C877_=_C1978 ,\nC877_=_C1979 ,C877_=_C1980 ,C877_=_C1981 ,C877_=_C1982 ,C877_=_C1983 ,C877_=_C1984 ,\nC877_=_C1985 ,C877_=_C1986 ,C877_=_C1987 ,C877_=_C1988 ,C877_=_C1990 ,C877_=_C1991 ,\nC877_=_C1992 ,C877_=_C1993 ,C877_=_C1994 ,C1397_=_C1488 ,C1397_=_C1711 ,C1397_=_C1973 ,\nC1397_=_C1974 ,C1397_=_C1975 ,C1397_=_C1976 ,C1397_=_C1977 ,C1397_=_C1978 ,C1397_=_C1979 ,\nC1397_=_C1980 ,C1397_=_C1981 ,C1397_=_C1982 ,C1397_=_C1983 ,C1397_=_C1984 ,C1397_=_C1985 ,\nC1397_=_C1986 ,C1397_=_C1987 ,C1397_=_C1988 ,C1397_=_C1990 ,C1397_=_C1991 ,C1397_=_C1992 ,\nC1397_=_C1993 ,C1397_=_C1994 ,C1488_=_C1711 ,C1488_=_C1973 ,C1488_=_C1974 ,C1488_=_C1975 ,\nC1488_=_C1976 ,C1488_=_C1977 ,C1488_=_C1978 ,C1488_=_C1979 ,C1488_=_C1980 ,C1488_=_C1981 ,\nC1488_=_C1982 ,C1488_=_C1983 ,C1488_=_C1984 ,C1488_=_C1985 ,C1488_=_C1986 ,C1488_=_C1987 ,\nC1488_=_C1988 ,C1488_=_C1990 ,C1488_=_C1991 ,C1488_=_C1992 ,C1488_=_C1993 ,C1488_=_C1994 ,\nC1668_=_C1902 ,C1668_=_C2653 ,C1668_=_C2689 ,C1668_=_C2901 ,C1668_=_C2915 ,C1668_=_C3209 ,\nC1668_=_C3272 ,C1668_=_C3316 ,C1668_=_C3362 ,C1668_=_C3623 ,C1668_=_C3721 ,C1668_=_C3734 ,\nC1668_=_C3758 ,C1668_=_C3839 ,C1668_=_C3847 ,C1668_=_C3871 ,C1668_=_C3906 ,C1668_=_C3946 ,\nC1668_=_C3947 ,C1668_=_C3948 ,C1668_=_C3949 ,C1668_=_C3950 ,C1668_=_C3951 ,C1711_=_C1973 ,\nC1711_=_C1974 ,C1711_=_C1975 ,C1711_=_C1976 ,C1711_=_C1977 ,C1711_=_C1978 ,C1711_=_C1979 ,\nC1711_=_C1980 ,C1711_=_C1981 ,C1711_=_C1982 ,C1711_=_C1983 ,C1711_=_C1984 ,C1711_=_C1985 ,\nC1711_=_C1986 ,C1711_=_C1987 ,C1711_=_C1988 ,C1711_=_C1990 ,C1711_=_C1991 ,C1711_=_C1992 ,\nC1711_=_C1993 ,C1711_=_C1994 ,C1902_=_C2653 ,C1902_=_C2689 ,C1902_=_C2901 ,C1902_=_C2915 ,\nC1902_=_C3209 ,C1902_=_C3272 ,C1902_=_C3316 ,C1902_=_C3362 ,C1902_=_C3623 ,C1902_=_C3721 ,\nC1902_=_C3734 ,C1902_=_C3758 ,C1902_=_C3839 ,C1902_=_C3847 ,C1902_=_C3871 ,C1902_=_C3906 ,\nC1902_=_C3946 ,C1902_=_C3947 ,C1902_=_C3948 ,C1902_=_C3949 ,C1902_=_C3950 ,C1902_=_C3951 ,\nC1973_=_C1974 ,C1973_=_C1975 ,C1973_=_C1976 ,C1973_=_C1977 ,C1973_=_C1978 ,C1973_=_C1979 ,\nC1973_=_C1980 ,C1973_=_C1981 ,C1973_=_C1982 ,C1973_=_C1983 ,C1973_=_C1984 ,C1973_=_C1985 ,\nC1973_=_C1986 ,C1973_=_C1987 ,C1973_=_C1988 ,C1973_=_C1990 ,C1973_=_C1991 ,C1973_=_C1992 ,\nC1973_=_C1993 ,C1973_=_C1994 ,C1974_=_C1975 ,C1974_=_C1976 ,C1974_=_C1977 ,C1974_=_C1978 ,\nC1974_=_C1979 ,C1974_=_C1980 ,C1974_=_C1981 ,C1974_=_C1982 ,C1974_=_C1983 ,C1974_=_C1984 ,\nC1974_=_C1985 ,C1974_=_C1986 ,C1974_=_C1987 ,C1974_=_C1988 ,C1974_=_C1990 ,C1974_=_C1991 ,\nC1974_=_C1992 ,C1974_=_C1993 ,C1974_=_C1994 ,C1975_=_C1976 ,C1975_=_C1977 ,C1975_=_C1978 ,\nC1975_=_C1979 ,C1975_=_C1980 ,C1975_=_C1981 ,C1975_=_C1982 ,C1975_=_C1983 ,C1975_=_C1984 ,\nC1975_=_C1985 ,C1975_=_C1986 ,C1975_=_C1987 ,C1975_=_C1988 ,C1975_=_C1990 ,C1975_=_C1991 ,\nC1975_=_C1992 ,C1975_=_C1993 ,C1975_=_C1994 ,C1976_=_C1977 ,C1976_=_C1978 ,C1976_=_C1979 ,\nC1976_=_C1980 ,C1976_=_C1981 ,C1976_=_C1982 ,C1976_=_C1983 ,C1976_=_C1984 ,C1976_=_C1985 ,\nC1976_=_C1986 ,C1976_=_C1987 ,C1976_=_C1988 ,C1976_=_C1990 ,C1976_=_C1991 ,C1976_=_C1992 ,\nC1976_=_C1993 ,C1976_=_C1994 ,C1977_=_C1978 ,C1977_=_C1979 ,C1977_=_C1980 ,C1977_=_C1981 ,\nC1977_=_C1982 ,C1977_=_C1983 ,C1977_=_C1984 ,C1977_=_C1985 ,C1977_=_C1986 ,C1977_=_C1987 ,\nC1977_=_C1988 ,C1977_=_C1990 ,C1977_=_C1991 ,C1977_=_C1992 ,C1977_=_C1993 ,C1977_=_C1994 ,\nC1977_=_C2901 ,C1978_=_C1979 ,C1978_=_C1980 ,C1978_=_C1981 ,C1978_=_C1982 ,C1978_=_C1983 ,\nC1978_=_C1984 ,C1978_=_C1985 ,C1978_=_C1986 ,C1978_=_C1987 ,C1978_=_C1988 ,C1978_=_C1990 ,\nC1978_=_C1991 ,C1978_=_C1992 ,C1978_=_C1993 ,C1978_=_C1994 ,C1979_=_C1980 ,C1979_=_C1981 ,\nC1979_=_C1982 ,C1979_=_C1983 ,C1979_=_C1984 ,C1979_=_C1985 ,C1979_=_C1986 ,C1979_=_C1987 ,\nC1979_=_C1988 ,C1979_=_C1990 ,C1979_=_C1991 ,C1979_=_C1992 ,C1979_=_C1993 ,C1979_=_C1994 ,\nC1980_=_C1981 ,C1980_=_C1982 ,C1980_=_C1983 ,C1980_=_C1984 ,C1980_=_C1985 ,C1980_=_C1986 ,\nC1980_=_C1987 ,C1980_=_C1988 ,C1980_=_C1990 ,C1980_=_C1991 ,C1980_=_C1992 ,C1980_=_C1993 ,\nC1980_=_C1994 ,C1980_=_C3316 ,C1981_=_C1982 ,C1981_=_C1983 ,C1981_=_C1984 ,C1981_=_C1985 ,\nC1981_=_C1986 ,C1981_=_C1987 ,C1981_=_C1988 ,C1981_=_C1990 ,C1981_=_C1991 ,C1981_=_C1992 ,\nC1981_=_C1993 ,C1981_=_C1994 ,C1982_=_C1983 ,C1982_=_C1984 ,C1982_=_C1985 ,C1982_=_C1986 ,\nC1982_=_C1987 ,C1982_=_C1988 ,C1982_=_C1990 ,C1982_=_C1991 ,C1982_=_C1992 ,C1982_=_C1993 ,\nC1982_=_C1994 ,C1983_=_C1984 ,C1983_=_C1985 ,C1983_=_C1986 ,C1983_=_C1987 ,C1983_=_C1988 ,\nC1983_=_C1990 ,C1983_=_C1991 ,C1983_=_C1992 ,C1983_=_C1993 ,C1983_=_C1994 ,C1984_=_C1985 ,\nC1984_=_C1986 ,C1984_=_C1987 ,C1984_=_C1988 ,C1984_=_C1990 ,C1984_=_C1991 ,C1984_=_C1992 ,\nC1984_=_C1993 ,C1984_=_C1994 ,C1984_=_C3623 ,C1985_=_C1986 ,C1985_=_C1987 ,C1985_=_C1988 ,\nC1985_=_C1990 ,C1985_=_C1991 ,C1985_=_C1992 ,C1985_=_C1993 ,C1985_=_C1994 ,C1986_=_C1987 ,\nC1986_=_C1988 ,C1986_=_C1990 ,C1986_=_C1991 ,C1986_=_C1992 ,C1986_=_C1993 ,C1986_=_C1994 ,\nC1987_=_C1988 ,C1987_=_C1990 ,C1987_=_C1991 ,C1987_=_C1992 ,C1987_=_C1993 ,C1987_=_C1994 ,\nC1987_=_C3871 ,C1988_=_C1990 ,C1988_=_C1991 ,C1988_=_C1992 ,C1988_=_C1993 ,C1988_=_C1994 ,\nC1988_=_C3906 ,C1990_=_C1991 ,C1990_=_C1992 ,C1990_=_C1993 ,C1990_=_C1994 ,C1991_=_C1992 ,\nC1991_=_C1993 ,C1991_=_C1994 ,C1992_=_C1993 ,C1992_=_C1994 ,C1993_=_C1994 ,C1993_=_C3951 ,\nC2653_=_C2689 ,C2653_=_C2901 ,C2653_=_C2915 ,C2653_=_C3209 ,C2653_=_C3272 ,C2653_=_C3316 ,\nC2653_=_C3362 ,C2653_=_C3623 ,C2653_=_C3721 ,C2653_=_C3734 ,C2653_=_C3758 ,C2653_=_C3839 ,\nC2653_=_C3847 ,C2653_=_C3871 ,C2653_=_C3906 ,C2653_=_C3946 ,C2653_=_C3947 ,C2653_=_C3948 ,\nC2653_=_C3949 ,C2653_=_C3950 ,C2653_=_C3951 ,C2689_=_C2901 ,C2689_=_C2915 ,C2689_=_C3209 ,\nC2689_=_C3272 ,C2689_=_C3316 ,C2689_=_C3362 ,C2689_=_C3623 ,C2689_=_C3721 ,C2689_=_C3734 ,\nC2689_=_C3758 ,C2689_=_C3839 ,C2689_=_C3847 ,C2689_=_C3871 ,C2689_=_C3906 ,C2689_=_C3946 ,\nC2689_=_C3947 ,C2689_=_C3948 ,C2689_=_C3949 ,C2689_=_C3950 ,C2689_=_C3951 ,C2901_=_C2915 ,\nC2901_=_C3209 ,C2901_=_C3272 ,C2901_=_C3316 ,C2901_=_C3362 ,C2901_=_C3623 ,C2901_=_C3721 ,\nC2901_=_C3734 ,C2901_=_C3758 ,C2901_=_C3839 ,C2901_=_C3847 ,C2901_=_C3871 ,C2901_=_C3906 ,\nC2901_=_C3946 ,C2901_=_C3947 ,C2901_=_C3948 ,C2901_=_C3949 ,C2901_=_C3950 ,C2901_=_C3951 ,\nC2915_=_C3209 ,C2915_=_C3272 ,C2915_=_C3316 ,C2915_=_C3362 ,C2915_=_C3623 ,C2915_=_C3721 ,\nC2915_=_C3734 ,C2915_=_C3758 ,C2915_=_C3839 ,C2915_=_C3847 ,C2915_=_C3871 ,C2915_=_C3906 ,\nC2915_=_C3946 ,C2915_=_C3947 ,C2915_=_C3948 ,C2915_=_C3949 ,C2915_=_C3950 ,C2915_=_C3951 ,\nC3209_=_C3272</w:t>
      </w:r>
    </w:p>
    <w:p>
      <w:pPr>
        <w:pStyle w:val="PreformattedText"/>
        <w:bidi w:val="0"/>
        <w:spacing w:before="0" w:after="0"/>
        <w:jc w:val="left"/>
        <w:rPr/>
      </w:pPr>
      <w:r>
        <w:rPr/>
        <w:t xml:space="preserve"> </w:t>
      </w:r>
      <w:r>
        <w:rPr/>
        <w:t>,C3209_=_C3316 ,C3209_=_C3362 ,C3209_=_C3623 ,C3209_=_C3721 ,C3209_=_C3734 ,\nC3209_=_C3758 ,C3209_=_C3839 ,C3209_=_C3847 ,C3209_=_C3871 ,C3209_=_C3906 ,C3209_=_C3946 ,\nC3209_=_C3947 ,C3209_=_C3948 ,C3209_=_C3949 ,C3209_=_C3950 ,C3209_=_C3951 ,C3272_=_C3316 ,\nC3272_=_C3362 ,C3272_=_C3623 ,C3272_=_C3721 ,C3272_=_C3734 ,C3272_=_C3758 ,C3272_=_C3839 ,\nC3272_=_C3847 ,C3272_=_C3871 ,C3272_=_C3906 ,C3272_=_C3946 ,C3272_=_C3947 ,C3272_=_C3948 ,\nC3272_=_C3949 ,C3272_=_C3950 ,C3272_=_C3951 ,C3316_=_C3362 ,C3316_=_C3623 ,C3316_=_C3721 ,\nC3316_=_C3734 ,C3316_=_C3758 ,C3316_=_C3839 ,C3316_=_C3847 ,C3316_=_C3871 ,C3316_=_C3906 ,\nC3316_=_C3946 ,C3316_=_C3947 ,C3316_=_C3948 ,C3316_=_C3949 ,C3316_=_C3950 ,C3316_=_C3951 ,\nC3362_=_C3623 ,C3362_=_C3721 ,C3362_=_C3734 ,C3362_=_C3758 ,C3362_=_C3839 ,C3362_=_C3847 ,\nC3362_=_C3871 ,C3362_=_C3906 ,C3362_=_C3946 ,C3362_=_C3947 ,C3362_=_C3948 ,C3362_=_C3949 ,\nC3362_=_C3950 ,C3362_=_C3951 ,C3623_=_C3721 ,C3623_=_C3734 ,C3623_=_C3758 ,C3623_=_C3839 ,\nC3623_=_C3847 ,C3623_=_C3871 ,C3623_=_C3906 ,C3623_=_C3946 ,C3623_=_C3947 ,C3623_=_C3948 ,\nC3623_=_C3949 ,C3623_=_C3950 ,C3623_=_C3951 ,C3721_=_C3734 ,C3721_=_C3758 ,C3721_=_C3839 ,\nC3721_=_C3847 ,C3721_=_C3871 ,C3721_=_C3906 ,C3721_=_C3946 ,C3721_=_C3947 ,C3721_=_C3948 ,\nC3721_=_C3949 ,C3721_=_C3950 ,C3721_=_C3951 ,C3734_=_C3758 ,C3734_=_C3839 ,C3734_=_C3847 ,\nC3734_=_C3871 ,C3734_=_C3906 ,C3734_=_C3946 ,C3734_=_C3947 ,C3734_=_C3948 ,C3734_=_C3949 ,\nC3734_=_C3950 ,C3734_=_C3951 ,C3758_=_C3839 ,C3758_=_C3847 ,C3758_=_C3871 ,C3758_=_C3906 ,\nC3758_=_C3946 ,C3758_=_C3947 ,C3758_=_C3948 ,C3758_=_C3949 ,C3758_=_C3950 ,C3758_=_C3951 ,\nC3839_=_C3847 ,C3839_=_C3871 ,C3839_=_C3906 ,C3839_=_C3946 ,C3839_=_C3947 ,C3839_=_C3948 ,\nC3839_=_C3949 ,C3839_=_C3950 ,C3839_=_C3951 ,C3847_=_C3871 ,C3847_=_C3906 ,C3847_=_C3946 ,\nC3847_=_C3947 ,C3847_=_C3948 ,C3847_=_C3949 ,C3847_=_C3950 ,C3847_=_C3951 ,C3871_=_C3906 ,\nC3871_=_C3946 ,C3871_=_C3947 ,C3871_=_C3948 ,C3871_=_C3949 ,C3871_=_C3950 ,C3871_=_C3951 ,\nC3906_=_C3946 ,C3906_=_C3947 ,C3906_=_C3948 ,C3906_=_C3949 ,C3906_=_C3950 ,C3906_=_C3951 ,\nC3946_=_C3947 ,C3946_=_C3948 ,C3946_=_C3949 ,C3946_=_C3950 ,C3946_=_C3951 ,C3947_=_C3948 ,\nC3947_=_C3949 ,C3947_=_C3950 ,C3947_=_C3951 ,C3948_=_C3949 ,C3948_=_C3950 ,C3948_=_C3951 ,\nC3949_=_C3950 ,C3949_=_C3951 ,C3950_=_C3951 ,"];326[shape=box, label="id:326 level: 7\n57: C278 C325 C433 C460 C461 \nC462 C463 C464 C465 C466 C467 \nC468 C469 C470 C471 C472 C473 \nC474 C475 C476 C477 C478 C479 \nC480 C481 C482 C483 C484 C485 \nC796 C1017 C1201 C1247 C1248 C1249 \nC1250 C1251 C1252 C1253 C1254 C1255 \nC1256 C1257 C1258 C1259 C1260 C1261 \nC1262 C1263 C1264 C1265 C1266 C1267 \nC1268 C1269 C1270 C1271 \n823: C278_=_C325( C278 C325 ) C278_=_C433( C278 C433 ) C278_=_C460( C278 C460 ) C278_=_C461( C278 C461 ) C278_=_C462( C278 C462 ) \nC278_=_C463( C278 C463 ) C278_=_C464( C278 C464 ) C278_=_C465( C278 C465 ) C278_=_C466( C278 C466 ) C278_=_C467( C278 C467 ) C278_=_C468( C278 C468 ) \nC278_=_C469( C278 C469 ) C278_=_C470( C278 C470 ) C278_=_C471( C278 C471 ) C278_=_C472( C278 C472 ) C278_=_C473( C278 C473 ) C278_=_C474( C278 C474 ) \nC278_=_C475( C278 C475 ) C278_=_C476( C278 C476 ) C278_=_C477( C278 C477 ) C278_=_C478( C278 C478 ) C278_=_C479( C278 C479 ) C278_=_C480( C278 C480 ) \nC278_=_C481( C278 C481 ) C278_=_C482( C278 C482 ) C278_=_C483( C278 C483 ) C278_=_C484( C278 C484 ) C278_=_C485( C278 C485 ) C325_=_C433( C325 C433 ) \nC325_=_C460( C325 C460 ) C325_=_C461( C325 C461 ) C325_=_C462( C325 C462 ) C325_=_C463( C325 C463 ) C325_=_C464( C325 C464 ) C325_=_C465( C325 C465 ) \nC325_=_C466( C325 C466 ) C325_=_C467( C325 C467 ) C325_=_C468( C325 C468 ) C325_=_C469( C325 C469 ) C325_=_C470( C325 C470 ) C325_=_C471( C325 C471 ) \nC325_=_C472( C325 C472 ) C325_=_C473( C325 C473 ) C325_=_C474( C325 C474 ) C325_=_C475( C325 C475 ) C325_=_C476( C325 C476 ) C325_=_C477( C325 C477 ) \nC325_=_C478( C325 C478 ) C325_=_C479( C325 C479 ) C325_=_C480( C325 C480 ) C325_=_C481( C325 C481 ) C325_=_C482( C325 C482 ) C325_=_C483( C325 C483 ) \nC325_=_C484( C325 C484 ) C325_=_C485( C325 C485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3_=_C483( C433 C483 ) C433_=_C484( C433 C484 ) C433_=_C485( C433 C485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84( C460 C484 ) C460_=_C485( C460 C485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3( C461 C483 ) C461_=_C484( C461 C484 ) C461_=_C485( C461 C485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1017( C463 C1017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796( C464 C796 ) C464_=_C1017( C464 C1017 ) C464_=_C1201( C464 C1201 ) C464_=_C1247( C464 C1247 ) C464_=_C1248( C464 C1248 ) C464_=_C1249( C464 C1249 ) \nC464_=_C1250( C464 C1250 ) C464_=_C1251( C464 C1251 ) C464_=_C1252( C464 C1252 ) C464_=_C1253( C464 C1253 ) C464_=_C1254( C464 C1254 ) C464_=_C1255( C464 C1255 ) \nC464_=_C1256( C464 C1256 ) C464_=_C1257( C464 C1257 ) C464_=_C1258( C464 C1258 ) C464_=_C1259( C464 C1259 ) C464_=_C1260( C464 C1260 ) C464_=_C1261( C464 C1261 ) \nC464_=_C1262( C464 C1262 ) C464_=_C1263( C464 C1263 ) C464_=_C1264( C464 C1264 ) C464_=_C1265( C464 C1265 ) C464_=_C1266( C464 C1266 ) C464_=_C1267( C464 C1267 ) \nC464_=_C1268( C464 C1268 ) C464_=_C1269( C464 C1269 ) C464_=_C1270( C464 C1270 ) C464_=_C1271( C464 C1271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1249( C465 C1249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w:t>
      </w:r>
    </w:p>
    <w:p>
      <w:pPr>
        <w:pStyle w:val="PreformattedText"/>
        <w:bidi w:val="0"/>
        <w:spacing w:before="0" w:after="0"/>
        <w:jc w:val="left"/>
        <w:rPr/>
      </w:pPr>
      <w:r>
        <w:rPr/>
        <w:t xml:space="preserve"> </w:t>
      </w:r>
      <w:r>
        <w:rPr/>
        <w:t>C467 C484 ) C467_=_C485( C467 C485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1251( C468 C125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1252( C469 C1252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1254( C470 C125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1255( C471 C1255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3_=_C474( C473 C474 ) C473_=_C475( C473 C475 ) C473_=_C476( C473 C476 ) \nC473_=_C477( C473 C477 ) C473_=_C478( C473 C478 ) C473_=_C479( C473 C479 ) C473_=_C480( C473 C480 ) C473_=_C481( C473 C481 ) C473_=_C482( C473 C482 ) \nC473_=_C483( C473 C483 ) C473_=_C484( C473 C484 ) C473_=_C485( C473 C485 ) C474_=_C475( C474 C475 ) C474_=_C476( C474 C476 ) C474_=_C477( C474 C477 ) \nC474_=_C478( C474 C478 ) C474_=_C479( C474 C479 ) C474_=_C480( C474 C480 ) C474_=_C481( C474 C481 ) C474_=_C482( C474 C482 ) C474_=_C483( C474 C483 ) \nC474_=_C484( C474 C484 ) C474_=_C485( C474 C485 ) C475_=_C476( C475 C476 ) C475_=_C477( C475 C477 ) C475_=_C478( C475 C478 ) C475_=_C479( C475 C479 ) \nC475_=_C480( C475 C480 ) C475_=_C481( C475 C481 ) C475_=_C482( C475 C482 ) C475_=_C483( C475 C483 ) C475_=_C484( C475 C484 ) C475_=_C485( C475 C485 ) \nC475_=_C1262( C475 C1262 ) C476_=_C477( C476 C477 ) C476_=_C478( C476 C478 ) C476_=_C479( C476 C479 ) C476_=_C480( C476 C480 ) C476_=_C481( C476 C481 ) \nC476_=_C482( C476 C482 ) C476_=_C483( C476 C483 ) C476_=_C484( C476 C484 ) C476_=_C485( C476 C485 ) C477_=_C478( C477 C478 ) C477_=_C479( C477 C479 ) \nC477_=_C480( C477 C480 ) C477_=_C481( C477 C481 ) C477_=_C482( C477 C482 ) C477_=_C483( C477 C483 ) C477_=_C484( C477 C484 ) C477_=_C485( C477 C485 ) \nC477_=_C1265( C477 C1265 ) C478_=_C479( C478 C479 ) C478_=_C480( C478 C480 ) C478_=_C481( C478 C481 ) C478_=_C482( C478 C482 ) C478_=_C483( C478 C483 ) \nC478_=_C484( C478 C484 ) C478_=_C485( C478 C485 ) C479_=_C480( C479 C480 ) C479_=_C481( C479 C481 ) C479_=_C482( C479 C482 ) C479_=_C483( C479 C483 ) \nC479_=_C484( C479 C484 ) C479_=_C485( C479 C485 ) C479_=_C1268( C479 C1268 ) C480_=_C481( C480 C481 ) C480_=_C482( C480 C482 ) C480_=_C483( C480 C483 ) \nC480_=_C484( C480 C484 ) C480_=_C485( C480 C485 ) C481_=_C482( C481 C482 ) C481_=_C483( C481 C483 ) C481_=_C484( C481 C484 ) C481_=_C485( C481 C485 ) \nC482_=_C483( C482 C483 ) C482_=_C484( C482 C484 ) C482_=_C485( C482 C485 ) C482_=_C1269( C482 C1269 ) C483_=_C484( C483 C484 ) C483_=_C485( C483 C485 ) \nC484_=_C485( C484 C485 ) C484_=_C1270( C484 C1270 ) C796_=_C1017( C796 C1017 ) C796_=_C1201( C796 C1201 ) C796_=_C1247( C796 C1247 ) C796_=_C1248( C796 C1248 ) \nC796_=_C1249( C796 C1249 ) C796_=_C1250( C796 C1250 ) C796_=_C1251( C796 C1251 ) C796_=_C1252( C796 C1252 ) C796_=_C1253( C796 C1253 ) C796_=_C1254( C796 C1254 ) \nC796_=_C1255( C796 C1255 ) C796_=_C1256( C796 C1256 ) C796_=_C1257( C796 C1257 ) C796_=_C1258( C796 C1258 ) C796_=_C1259( C796 C1259 ) C796_=_C1260( C796 C1260 ) \nC796_=_C1261( C796 C1261 ) C796_=_C1262( C796 C1262 ) C796_=_C1263( C796 C1263 ) C796_=_C1264( C796 C1264 ) C796_=_C1265( C796 C1265 ) C796_=_C1266( C796 C1266 ) \nC796_=_C1267( C796 C1267 ) C796_=_C1268( C796 C1268 ) C796_=_C1269( C796 C1269 ) C796_=_C1270( C796 C1270 ) C796_=_C1271( C796 C1271 ) C1017_=_C1201( C1017 C1201 ) \nC1017_=_C1247( C1017 C1247 ) C1017_=_C1248( C1017 C1248 ) C1017_=_C1249( C1017 C1249 ) C1017_=_C1250( C1017 C1250 ) C1017_=_C1251( C1017 C1251 ) C1017_=_C1252( C1017 C1252 ) \nC1017_=_C1253( C1017 C1253 ) C1017_=_C1254( C1017 C1254 ) C1017_=_C1255( C1017 C1255 ) C1017_=_C1256( C1017 C1256 ) C1017_=_C1257( C1017 C1257 ) C1017_=_C1258( C1017 C1258 ) \nC1017_=_C1259( C1017 C1259 ) C1017_=_C1260( C1017 C1260 ) C1017_=_C1261( C1017 C1261 ) C1017_=_C1262( C1017 C1262 ) C1017_=_C1263( C1017 C1263 ) C1017_=_C1264( C1017 C1264 ) \nC1017_=_C1265( C1017 C1265 ) C1017_=_C1266( C1017 C1266 ) C1017_=_C1267( C1017 C1267 ) C1017_=_C1268( C1017 C1268 ) C1017_=_C1269( C1017 C1269 ) C1017_=_C1270( C1017 C1270 ) \nC1017_=_C1271( C1017 C1271 ) C1201_=_C1247( C1201 C1247 ) C1201_=_C1248( C1201 C1248 ) C1201_=_C1249( C1201 C1249 ) C1201_=_C1250( C1201 C1250 ) C1201_=_C1251( C1201 C1251 ) \nC1201_=_C1252( C1201 C1252 ) C1201_=_C1253( C1201 C1253 ) C1201_=_C1254( C1201 C1254 ) C1201_=_C1255( C1201 C1255 ) C1201_=_C1256( C1201 C1256 ) C1201_=_C1257( C1201 C1257 ) \nC1201_=_C1258( C1201 C1258 ) C1201_=_C1259( C1201 C1259 ) C1201_=_C1260( C1201 C1260 ) C1201_=_C1261( C1201 C1261 ) C1201_=_C1262( C1201 C1262 ) C1201_=_C1263( C1201 C1263 ) \nC1201_=_C1264( C1201 C1264 ) C1201_=_C1265( C1201 C1265 ) C1201_=_C1266( C1201 C1266 ) C1201_=_C1267( C1201 C1267 ) C1201_=_C1268( C1201 C1268 ) C1201_=_C1269( C1201 C1269 ) \nC1201_=_C1270( C1201 C1270 ) C1201_=_C1271( C1201 C1271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7_=_C1267( C1247 C1267 ) C1247_=_C1268( C1247 C1268 ) C1247_=_C1269( C1247 C1269 ) \nC1247_=_C1270( C1247 C1270 ) C1247_=_C1271( C1247 C1271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69( C1248 C1269 ) C1248_=_C1270( C1248 C1270 ) \nC1248_=_C1271( C1248 C1271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6( C1249 C1266 ) \nC1249_=_C1267( C1249 C1267 ) C1249_=_C1268( C1249 C1268 ) C1249_=_C1269( C1249 C1269 ) C1249_=_C1270( C1249 C1270 ) C1249_=_C1271( C1249 C1271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69( C1250 C1269 ) \nC1250_=_C1270( C1250 C1270 ) C1250_=_C1271( C1250 C1271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2_=_C1253( C1252 C1253 ) C1252_=_C1254( C1252 C1254 ) \nC1252_=_C1255( C1252 C1255 ) C1252_=_C1256( C1252 C1256 ) C1252_=_C1257( C1252 C1257 ) C1252_=_C1258( C1252 C1258 ) C1252_=_C1259( C1252 C1259 ) C1252_=_C1260( C1252 C1260 ) \nC1252_=_C1261( C1252 C1261 ) C1252_=_C1262( C1252</w:t>
      </w:r>
    </w:p>
    <w:p>
      <w:pPr>
        <w:pStyle w:val="PreformattedText"/>
        <w:bidi w:val="0"/>
        <w:spacing w:before="0" w:after="0"/>
        <w:jc w:val="left"/>
        <w:rPr/>
      </w:pPr>
      <w:r>
        <w:rPr/>
        <w:t xml:space="preserve"> </w:t>
      </w:r>
      <w:r>
        <w:rPr/>
        <w:t>C1262 ) C1252_=_C1263( C1252 C1263 ) C1252_=_C1264( C1252 C1264 ) C1252_=_C1265( C1252 C1265 ) C1252_=_C1266( C1252 C1266 ) \nC1252_=_C1267( C1252 C1267 ) C1252_=_C1268( C1252 C1268 ) C1252_=_C1269( C1252 C1269 ) C1252_=_C1270( C1252 C1270 ) C1252_=_C1271( C1252 C1271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69( C1253 C1269 ) C1253_=_C1270( C1253 C1270 ) C1253_=_C1271( C1253 C1271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1_=_C1262( C1261 C1262 ) C1261_=_C1263( C1261 C1263 ) C1261_=_C1264( C1261 C1264 ) C1261_=_C1265( C1261 C1265 ) C1261_=_C1266( C1261 C1266 ) \nC1261_=_C1267( C1261 C1267 ) C1261_=_C1268( C1261 C1268 ) C1261_=_C1269( C1261 C1269 ) C1261_=_C1270( C1261 C1270 ) C1261_=_C1271( C1261 C1271 ) C1262_=_C1263( C1262 C1263 ) \nC1262_=_C1264( C1262 C1264 ) C1262_=_C1265( C1262 C1265 ) C1262_=_C1266( C1262 C1266 ) C1262_=_C1267( C1262 C1267 ) C1262_=_C1268( C1262 C1268 ) C1262_=_C1269( C1262 C1269 ) \nC1262_=_C1270( C1262 C1270 ) C1262_=_C1271( C1262 C1271 ) C1263_=_C1264( C1263 C1264 ) C1263_=_C1265( C1263 C1265 ) C1263_=_C1266( C1263 C1266 ) C1263_=_C1267( C1263 C1267 ) \nC1263_=_C1268( C1263 C1268 ) C1263_=_C1269( C1263 C1269 ) C1263_=_C1270( C1263 C1270 ) C1263_=_C1271( C1263 C1271 ) C1264_=_C1265( C1264 C1265 ) C1264_=_C1266( C1264 C1266 ) \nC1264_=_C1267( C1264 C1267 ) C1264_=_C1268( C1264 C1268 ) C1264_=_C1269( C1264 C1269 ) C1264_=_C1270( C1264 C1270 ) C1264_=_C1271( C1264 C1271 ) C1265_=_C1266( C1265 C1266 ) \nC1265_=_C1267( C1265 C1267 ) C1265_=_C1268( C1265 C1268 ) C1265_=_C1269( C1265 C1269 ) C1265_=_C1270( C1265 C1270 ) C1265_=_C1271( C1265 C1271 ) C1266_=_C1267( C1266 C1267 ) \nC1266_=_C1268( C1266 C1268 ) C1266_=_C1269( C1266 C1269 ) C1266_=_C1270( C1266 C1270 ) C1266_=_C1271( C1266 C1271 ) C1267_=_C1268( C1267 C1268 ) C1267_=_C1269( C1267 C1269 ) \nC1267_=_C1270( C1267 C1270 ) C1267_=_C1271( C1267 C1271 ) C1268_=_C1269( C1268 C1269 ) C1268_=_C1270( C1268 C1270 ) C1268_=_C1271( C1268 C1271 ) C1269_=_C1270( C1269 C1270 ) \nC1269_=_C1271( C1269 C1271 ) C1270_=_C1271( C1270 C1271 ) "];235-&gt;326[label="56: C278 C325 C433 C460 C461 \nC462 C463 C465 C466 C467 C468 \nC469 C470 C471 C472 C473 C474 \nC475 C476 C477 C478 C479 C480 \nC481 C482 C483 C484 C485 C796 \nC1017 C1201 C1247 C1248 C1249 C1250 \nC1251 C1252 C1253 C1254 C1255 C1256 \nC1257 C1258 C1259 C1260 C1261 C1262 \nC1263 C1264 C1265 C1266 C1267 C1268 \nC1269 C1270 C1271 \n767: C278_=_C325 ,C278_=_C433 ,C278_=_C460 ,C278_=_C461 ,C278_=_C462 ,\nC278_=_C463 ,C278_=_C465 ,C278_=_C466 ,C278_=_C467 ,C278_=_C468 ,C278_=_C469 ,\nC278_=_C470 ,C278_=_C471 ,C278_=_C472 ,C278_=_C473 ,C278_=_C474 ,C278_=_C475 ,\nC278_=_C476 ,C278_=_C477 ,C278_=_C478 ,C278_=_C479 ,C278_=_C480 ,C278_=_C481 ,\nC278_=_C482 ,C278_=_C483 ,C278_=_C484 ,C278_=_C485 ,C325_=_C433 ,C325_=_C460 ,\nC325_=_C461 ,C325_=_C462 ,C325_=_C463 ,C325_=_C465 ,C325_=_C466 ,C325_=_C467 ,\nC325_=_C468 ,C325_=_C469 ,C325_=_C470 ,C325_=_C471 ,C325_=_C472 ,C325_=_C473 ,\nC325_=_C474 ,C325_=_C475 ,C325_=_C476 ,C325_=_C477 ,C325_=_C478 ,C325_=_C479 ,\nC325_=_C480 ,C325_=_C481 ,C325_=_C482 ,C325_=_C483 ,C325_=_C484 ,C325_=_C485 ,\nC433_=_C460 ,C433_=_C461 ,C433_=_C462 ,C433_=_C463 ,C433_=_C465 ,C433_=_C466 ,\nC433_=_C467 ,C433_=_C468 ,C433_=_C469 ,C433_=_C470 ,C433_=_C471 ,C433_=_C472 ,\nC433_=_C473 ,C433_=_C474 ,C433_=_C475 ,C433_=_C476 ,C433_=_C477 ,C433_=_C478 ,\nC433_=_C479 ,C433_=_C480 ,C433_=_C481 ,C433_=_C482 ,C433_=_C483 ,C433_=_C484 ,\nC433_=_C485 ,C460_=_C461 ,C460_=_C462 ,C460_=_C463 ,C460_=_C465 ,C460_=_C466 ,\nC460_=_C467 ,C460_=_C468 ,C460_=_C469 ,C460_=_C470 ,C460_=_C471 ,C460_=_C472 ,\nC460_=_C473 ,C460_=_C474 ,C460_=_C475 ,C460_=_C476 ,C460_=_C477 ,C460_=_C478 ,\nC460_=_C479 ,C460_=_C480 ,C460_=_C481 ,C460_=_C482 ,C460_=_C483 ,C460_=_C484 ,\nC460_=_C485 ,C461_=_C462 ,C461_=_C463 ,C461_=_C465 ,C461_=_C466 ,C461_=_C467 ,\nC461_=_C468 ,C461_=_C469 ,C461_=_C470 ,C461_=_C471 ,C461_=_C472 ,C461_=_C473 ,\nC461_=_C474 ,C461_=_C475 ,C461_=_C476 ,C461_=_C477 ,C461_=_C478 ,C461_=_C479 ,\nC461_=_C480 ,C461_=_C481 ,C461_=_C482 ,C461_=_C483 ,C461_=_C484 ,C461_=_C485 ,\nC462_=_C463 ,C462_=_C465 ,C462_=_C466 ,C462_=_C467 ,C462_=_C468 ,C462_=_C469 ,\nC462_=_C470 ,C462_=_C471 ,C462_=_C472 ,C462_=_C473 ,C462_=_C474 ,C462_=_C475 ,\nC462_=_C476 ,C462_=_C477 ,C462_=_C478 ,C462_=_C479 ,C462_=_C480 ,C462_=_C481 ,\nC462_=_C482 ,C462_=_C483 ,C462_=_C484 ,C462_=_C485 ,C463_=_C465 ,C463_=_C466 ,\nC463_=_C467 ,C463_=_C468 ,C463_=_C469 ,C463_=_C470 ,C463_=_C471 ,C463_=_C472 ,\nC463_=_C473 ,C463_=_C474 ,C463_=_C475 ,C463_=_C476 ,C463_=_C477 ,C463_=_C478 ,\nC463_=_C479 ,C463_=_C480 ,C463_=_C481 ,C463_=_C482 ,C463_=_C483 ,C463_=_C484 ,\nC463_=_C485 ,C463_=_C1017 ,C465_=_C466 ,C465_=_C467 ,C465_=_C468 ,C465_=_C469 ,\nC465_=_C470 ,C465_=_C471 ,C465_=_C472 ,C465_=_C473 ,C465_=_C474 ,C465_=_C475 ,\nC465_=_C476 ,C465_=_C477 ,C465_=_C478 ,C465_=_C479 ,C465_=_C480 ,C465_=_C481 ,\nC465_=_C482 ,C465_=_C483 ,C465_=_C484 ,C465_=_C485 ,C465_=_C1249 ,C466_=_C467 ,\nC466_=_C468 ,C466_=_C469 ,C466_=_C470 ,C466_=_C471 ,C466_=_C472 ,C466_=_C473 ,\nC466_=_C474 ,C466_=_C475 ,C466_=_C476 ,C466_=_C477 ,C466_=_C478 ,C466_=_C479 ,\nC466_=_C480 ,C466_=_C481 ,C466_=_C482 ,C466_=_C483 ,C466_=_C484 ,C466_=_C485 ,\nC467_=_C468 ,C467_=_C469 ,C467_=_C470 ,C467_=_C471 ,C467_=_C472 ,C467_=_C473 ,\nC467_=_C474 ,C467_=_C475 ,C467_=_C476 ,C467_=_C477 ,C467_=_C478 ,C467_=_C479 ,\nC467_=_C480 ,C467_=_C481 ,C467_=_C482 ,C467_=_C483 ,C467_=_C484 ,C467_=_C485 ,\nC468_=_C469 ,C468_=_C470 ,C468_=_C471 ,C468_=_C472 ,C468_=_C473 ,C468_=_C474 ,\nC468_=_C475 ,C468_=_C476 ,C468_=_C477 ,C468_=_C478 ,C468_=_C479 ,C468_=_C480 ,\nC468_=_C481 ,C468_=_C482 ,C468_=_C483 ,C468_=_C484 ,C468_=_C485 ,C468_=_C1251 ,\nC469_=_C470 ,C469_=_C471 ,C469_=_C472 ,C469_=_C473 ,C469_=_C474 ,C469_=_C475 ,\nC469_=_C476 ,C469_=_C477 ,C469_=_C478 ,C469_=_C479 ,C469_=_C480 ,C469_=_C481 ,\nC469_=_C482 ,C469_=_C483 ,C469_=_C484 ,C469_=_C485 ,C469_=_C1252 ,C470_=_C471 ,\nC470_=_C472 ,C470_=_C473 ,C470_=_C474 ,C470_=_C475 ,C470_=_C476 ,C470_=_C477 ,\nC470_=_C478 ,C470_=_C479 ,C470_=_C480 ,C470_=_C481 ,C470_=_C482 ,C470_=_C483 ,\nC470_=_C484 ,C470_=_C485 ,C470_=_C1254 ,C471_=_C472 ,C471_=_C473 ,C471_=_C474 ,\nC471_=_C475 ,C471_=_C476 ,C471_=_C477 ,C471_=_C478 ,C471_=_C479 ,C471_=_C480 ,\nC471_=_C481 ,C471_=_C482 ,C471_=_C483 ,C471_=_C484 ,C471_=_C485 ,C471_=_C1255 ,\nC472_=_C473 ,C472_=_C474 ,C472_=_C475 ,C472_=_C476 ,C472_=_C477 ,C472_=_C478 ,\nC472_=_C479 ,C472_=_C480 ,C472_=_C481 ,C472_=_C482 ,C472_=_C483 ,C472_=_C484 ,\nC472_=_C485 ,C473_=_C474 ,C473_=_C475 ,C473_=_C476 ,C473_=_C477 ,C473_=_C478 ,\nC473_=_C479 ,C473_=_C480 ,C473_=_C481 ,C473_=_C482 ,C473_=_C483 ,C473_=_C484 ,\nC473_=_C485 ,C474_=_C475</w:t>
      </w:r>
    </w:p>
    <w:p>
      <w:pPr>
        <w:pStyle w:val="PreformattedText"/>
        <w:bidi w:val="0"/>
        <w:spacing w:before="0" w:after="0"/>
        <w:jc w:val="left"/>
        <w:rPr/>
      </w:pPr>
      <w:r>
        <w:rPr/>
        <w:t xml:space="preserve"> </w:t>
      </w:r>
      <w:r>
        <w:rPr/>
        <w:t>,C474_=_C476 ,C474_=_C477 ,C474_=_C478 ,C474_=_C479 ,\nC474_=_C480 ,C474_=_C481 ,C474_=_C482 ,C474_=_C483 ,C474_=_C484 ,C474_=_C485 ,\nC475_=_C476 ,C475_=_C477 ,C475_=_C478 ,C475_=_C479 ,C475_=_C480 ,C475_=_C481 ,\nC475_=_C482 ,C475_=_C483 ,C475_=_C484 ,C475_=_C485 ,C475_=_C1262 ,C476_=_C477 ,\nC476_=_C478 ,C476_=_C479 ,C476_=_C480 ,C476_=_C481 ,C476_=_C482 ,C476_=_C483 ,\nC476_=_C484 ,C476_=_C485 ,C477_=_C478 ,C477_=_C479 ,C477_=_C480 ,C477_=_C481 ,\nC477_=_C482 ,C477_=_C483 ,C477_=_C484 ,C477_=_C485 ,C477_=_C1265 ,C478_=_C479 ,\nC478_=_C480 ,C478_=_C481 ,C478_=_C482 ,C478_=_C483 ,C478_=_C484 ,C478_=_C485 ,\nC479_=_C480 ,C479_=_C481 ,C479_=_C482 ,C479_=_C483 ,C479_=_C484 ,C479_=_C485 ,\nC479_=_C1268 ,C480_=_C481 ,C480_=_C482 ,C480_=_C483 ,C480_=_C484 ,C480_=_C485 ,\nC481_=_C482 ,C481_=_C483 ,C481_=_C484 ,C481_=_C485 ,C482_=_C483 ,C482_=_C484 ,\nC482_=_C485 ,C482_=_C1269 ,C483_=_C484 ,C483_=_C485 ,C484_=_C485 ,C484_=_C1270 ,\nC796_=_C1017 ,C796_=_C1201 ,C796_=_C1247 ,C796_=_C1248 ,C796_=_C1249 ,C796_=_C1250 ,\nC796_=_C1251 ,C796_=_C1252 ,C796_=_C1253 ,C796_=_C1254 ,C796_=_C1255 ,C796_=_C1256 ,\nC796_=_C1257 ,C796_=_C1258 ,C796_=_C1259 ,C796_=_C1260 ,C796_=_C1261 ,C796_=_C1262 ,\nC796_=_C1263 ,C796_=_C1264 ,C796_=_C1265 ,C796_=_C1266 ,C796_=_C1267 ,C796_=_C1268 ,\nC796_=_C1269 ,C796_=_C1270 ,C796_=_C1271 ,C1017_=_C1201 ,C1017_=_C1247 ,C1017_=_C1248 ,\nC1017_=_C1249 ,C1017_=_C1250 ,C1017_=_C1251 ,C1017_=_C1252 ,C1017_=_C1253 ,C1017_=_C1254 ,\nC1017_=_C1255 ,C1017_=_C1256 ,C1017_=_C1257 ,C1017_=_C1258 ,C1017_=_C1259 ,C1017_=_C1260 ,\nC1017_=_C1261 ,C1017_=_C1262 ,C1017_=_C1263 ,C1017_=_C1264 ,C1017_=_C1265 ,C1017_=_C1266 ,\nC1017_=_C1267 ,C1017_=_C1268 ,C1017_=_C1269 ,C1017_=_C1270 ,C1017_=_C1271 ,C1201_=_C1247 ,\nC1201_=_C1248 ,C1201_=_C1249 ,C1201_=_C1250 ,C1201_=_C1251 ,C1201_=_C1252 ,C1201_=_C1253 ,\nC1201_=_C1254 ,C1201_=_C1255 ,C1201_=_C1256 ,C1201_=_C1257 ,C1201_=_C1258 ,C1201_=_C1259 ,\nC1201_=_C1260 ,C1201_=_C1261 ,C1201_=_C1262 ,C1201_=_C1263 ,C1201_=_C1264 ,C1201_=_C1265 ,\nC1201_=_C1266 ,C1201_=_C1267 ,C1201_=_C1268 ,C1201_=_C1269 ,C1201_=_C1270 ,C1201_=_C1271 ,\nC1247_=_C1248 ,C1247_=_C1249 ,C1247_=_C1250 ,C1247_=_C1251 ,C1247_=_C1252 ,C1247_=_C1253 ,\nC1247_=_C1254 ,C1247_=_C1255 ,C1247_=_C1256 ,C1247_=_C1257 ,C1247_=_C1258 ,C1247_=_C1259 ,\nC1247_=_C1260 ,C1247_=_C1261 ,C1247_=_C1262 ,C1247_=_C1263 ,C1247_=_C1264 ,C1247_=_C1265 ,\nC1247_=_C1266 ,C1247_=_C1267 ,C1247_=_C1268 ,C1247_=_C1269 ,C1247_=_C1270 ,C1247_=_C1271 ,\nC1248_=_C1249 ,C1248_=_C1250 ,C1248_=_C1251 ,C1248_=_C1252 ,C1248_=_C1253 ,C1248_=_C1254 ,\nC1248_=_C1255 ,C1248_=_C1256 ,C1248_=_C1257 ,C1248_=_C1258 ,C1248_=_C1259 ,C1248_=_C1260 ,\nC1248_=_C1261 ,C1248_=_C1262 ,C1248_=_C1263 ,C1248_=_C1264 ,C1248_=_C1265 ,C1248_=_C1266 ,\nC1248_=_C1267 ,C1248_=_C1268 ,C1248_=_C1269 ,C1248_=_C1270 ,C1248_=_C1271 ,C1249_=_C1250 ,\nC1249_=_C1251 ,C1249_=_C1252 ,C1249_=_C1253 ,C1249_=_C1254 ,C1249_=_C1255 ,C1249_=_C1256 ,\nC1249_=_C1257 ,C1249_=_C1258 ,C1249_=_C1259 ,C1249_=_C1260 ,C1249_=_C1261 ,C1249_=_C1262 ,\nC1249_=_C1263 ,C1249_=_C1264 ,C1249_=_C1265 ,C1249_=_C1266 ,C1249_=_C1267 ,C1249_=_C1268 ,\nC1249_=_C1269 ,C1249_=_C1270 ,C1249_=_C1271 ,C1250_=_C1251 ,C1250_=_C1252 ,C1250_=_C1253 ,\nC1250_=_C1254 ,C1250_=_C1255 ,C1250_=_C1256 ,C1250_=_C1257 ,C1250_=_C1258 ,C1250_=_C1259 ,\nC1250_=_C1260 ,C1250_=_C1261 ,C1250_=_C1262 ,C1250_=_C1263 ,C1250_=_C1264 ,C1250_=_C1265 ,\nC1250_=_C1266 ,C1250_=_C1267 ,C1250_=_C1268 ,C1250_=_C1269 ,C1250_=_C1270 ,C1250_=_C1271 ,\nC1251_=_C1252 ,C1251_=_C1253 ,C1251_=_C1254 ,C1251_=_C1255 ,C1251_=_C1256 ,C1251_=_C1257 ,\nC1251_=_C1258 ,C1251_=_C1259 ,C1251_=_C1260 ,C1251_=_C1261 ,C1251_=_C1262 ,C1251_=_C1263 ,\nC1251_=_C1264 ,C1251_=_C1265 ,C1251_=_C1266 ,C1251_=_C1267 ,C1251_=_C1268 ,C1251_=_C1269 ,\nC1251_=_C1270 ,C1251_=_C1271 ,C1252_=_C1253 ,C1252_=_C1254 ,C1252_=_C1255 ,C1252_=_C1256 ,\nC1252_=_C1257 ,C1252_=_C1258 ,C1252_=_C1259 ,C1252_=_C1260 ,C1252_=_C1261 ,C1252_=_C1262 ,\nC1252_=_C1263 ,C1252_=_C1264 ,C1252_=_C1265 ,C1252_=_C1266 ,C1252_=_C1267 ,C1252_=_C1268 ,\nC1252_=_C1269 ,C1252_=_C1270 ,C1252_=_C1271 ,C1253_=_C1254 ,C1253_=_C1255 ,C1253_=_C1256 ,\nC1253_=_C1257 ,C1253_=_C1258 ,C1253_=_C1259 ,C1253_=_C1260 ,C1253_=_C1261 ,C1253_=_C1262 ,\nC1253_=_C1263 ,C1253_=_C1264 ,C1253_=_C1265 ,C1253_=_C1266 ,C1253_=_C1267 ,C1253_=_C1268 ,\nC1253_=_C1269 ,C1253_=_C1270 ,C1253_=_C1271 ,C1254_=_C1255 ,C1254_=_C1256 ,C1254_=_C1257 ,\nC1254_=_C1258 ,C1254_=_C1259 ,C1254_=_C1260 ,C1254_=_C1261 ,C1254_=_C1262 ,C1254_=_C1263 ,\nC1254_=_C1264 ,C1254_=_C1265 ,C1254_=_C1266 ,C1254_=_C1267 ,C1254_=_C1268 ,C1254_=_C1269 ,\nC1254_=_C1270 ,C1254_=_C1271 ,C1255_=_C1256 ,C1255_=_C1257 ,C1255_=_C1258 ,C1255_=_C1259 ,\nC1255_=_C1260 ,C1255_=_C1261 ,C1255_=_C1262 ,C1255_=_C1263 ,C1255_=_C1264 ,C1255_=_C1265 ,\nC1255_=_C1266 ,C1255_=_C1267 ,C1255_=_C1268 ,C1255_=_C1269 ,C1255_=_C1270 ,C1255_=_C1271 ,\nC1256_=_C1257 ,C1256_=_C1258 ,C1256_=_C1259 ,C1256_=_C1260 ,C1256_=_C1261 ,C1256_=_C1262 ,\nC1256_=_C1263 ,C1256_=_C1264 ,C1256_=_C1265 ,C1256_=_C1266 ,C1256_=_C1267 ,C1256_=_C1268 ,\nC1256_=_C1269 ,C1256_=_C1270 ,C1256_=_C1271 ,C1257_=_C1258 ,C1257_=_C1259 ,C1257_=_C1260 ,\nC1257_=_C1261 ,C1257_=_C1262 ,C1257_=_C1263 ,C1257_=_C1264 ,C1257_=_C1265 ,C1257_=_C1266 ,\nC1257_=_C1267 ,C1257_=_C1268 ,C1257_=_C1269 ,C1257_=_C1270 ,C1257_=_C1271 ,C1258_=_C1259 ,\nC1258_=_C1260 ,C1258_=_C1261 ,C1258_=_C1262 ,C1258_=_C1263 ,C1258_=_C1264 ,C1258_=_C1265 ,\nC1258_=_C1266 ,C1258_=_C1267 ,C1258_=_C1268 ,C1258_=_C1269 ,C1258_=_C1270 ,C1258_=_C1271 ,\nC1259_=_C1260 ,C1259_=_C1261 ,C1259_=_C1262 ,C1259_=_C1263 ,C1259_=_C1264 ,C1259_=_C1265 ,\nC1259_=_C1266 ,C1259_=_C1267 ,C1259_=_C1268 ,C1259_=_C1269 ,C1259_=_C1270 ,C1259_=_C1271 ,\nC1260_=_C1261 ,C1260_=_C1262 ,C1260_=_C1263 ,C1260_=_C1264 ,C1260_=_C1265 ,C1260_=_C1266 ,\nC1260_=_C1267 ,C1260_=_C1268 ,C1260_=_C1269 ,C1260_=_C1270 ,C1260_=_C1271 ,C1261_=_C1262 ,\nC1261_=_C1263 ,C1261_=_C1264 ,C1261_=_C1265 ,C1261_=_C1266 ,C1261_=_C1267 ,C1261_=_C1268 ,\nC1261_=_C1269 ,C1261_=_C1270 ,C1261_=_C1271 ,C1262_=_C1263 ,C1262_=_C1264 ,C1262_=_C1265 ,\nC1262_=_C1266 ,C1262_=_C1267 ,C1262_=_C1268 ,C1262_=_C1269 ,C1262_=_C1270 ,C1262_=_C1271 ,\nC1263_=_C1264 ,C1263_=_C1265 ,C1263_=_C1266 ,C1263_=_C1267 ,C1263_=_C1268 ,C1263_=_C1269 ,\nC1263_=_C1270 ,C1263_=_C1271 ,C1264_=_C1265 ,C1264_=_C1266 ,C1264_=_C1267 ,C1264_=_C1268 ,\nC1264_=_C1269 ,C1264_=_C1270 ,C1264_=_C1271 ,C1265_=_C1266 ,C1265_=_C1267 ,C1265_=_C1268 ,\nC1265_=_C1269 ,C1265_=_C1270 ,C1265_=_C1271 ,C1266_=_C1267 ,C1266_=_C1268 ,C1266_=_C1269 ,\nC1266_=_C1270 ,C1266_=_C1271 ,C1267_=_C1268 ,C1267_=_C1269 ,C1267_=_C1270 ,C1267_=_C1271 ,\nC1268_=_C1269 ,C1268_=_C1270 ,C1268_=_C1271 ,C1269_=_C1270 ,C1269_=_C1271 ,C1270_=_C1271 ,"];327[shape=box, label="id:327 level: 7\n58: C459 C485 C541 C542 C543 \nC544 C545 C546 C547 C548 C549 \nC550 C551 C552 C553 C554 C555 \nC556 C557 C558 C559 C560 C561 \nC562 C563 C564 C565 C566 C567 \nC568 C569 C595 C623 C740 C766 \nC873 C1093 C1391 C1415 C1810 C1993 \nC2066 C2619 C2674 C2906 C3081 C3122 \nC3168 C3319 C3419 C3627 C3875 C3951 \nC4002 C4044 C4062 C4065 C4083 \n852: C459_=_C485( C459 C485 ) C459_=_C569( C459 C569 ) C459_=_C595( C459 C595 ) C459_=_C623( C459 C623 ) C459_=_C740( C459 C740 ) \nC459_=_C766( C459 C766 ) C459_=_C873( C459 C873 ) C459_=_C1093( C459 C1093 ) C459_=_C1391( C459 C1391 ) C459_=_C1415( C459 C1415 ) C459_=_C1810( C459 C1810 ) \nC459_=_C1993( C459 C1993 ) C459_=_C2066( C459 C2066 ) C459_=_C2619( C459 C2619 ) C459_=_C2674( C459 C2674 ) C459_=_C2906( C459 C2906 ) C459_=_C3081( C459 C3081 ) \nC459_=_C3122( C459 C3122 ) C459_=_C3168( C459 C3168 ) C459_=_C3319( C459 C3319 ) C459_=_C3419( C459 C3419 ) C459_=_C3627( C459 C3627 ) C459_=_C3875( C459 C3875 ) \nC459_=_C3951( C459 C3951 ) C459_=_C4002( C459 C4002 ) C459_=_C4044( C459 C4044 ) C459_=_C4062( C459 C4062 ) C459_=_C4065( C459 C4065 ) C459_=_C4083( C459 C4083 ) \nC485_=_C569( C485 C569 ) C485_=_C595( C485 C595 ) C485_=_C623( C485 C623 ) C485_=_C740( C485 C740 ) C485_=_C766( C485 C766 ) C485_=_C873( C485 C873 ) \nC485_=_C1093( C485 C1093 ) C485_=_C1391( C485 C1391 ) C485_=_C1415( C485 C1415 ) C485_=_C1810( C485 C1810 ) C485_=_C1993( C485 C1993 ) C485_=_C2066( C485 C2066 ) \nC485_=_C2619( C485 C2619 ) C485_=_C2674( C485 C2674 ) C485_=_C2906( C485 C2906 ) C485_=_C3081( C485 C3081 ) C485_=_C3122( C485 C3122 ) C485_=_C3168( C485 C3168 ) \nC485_=_C3319( C485 C3319 ) C485_=_C3419( C485 C3419 ) C485_=_C3627( C485 C3627 ) C485_=_C3875( C485 C3875 ) C485_=_C3951( C485 C3951 ) C485_=_C4002( C485 C4002 ) \nC485_=_C4044( C485 C4044 ) C485_=_C4062( C485 C4062 ) C485_=_C4065( C485 C4065 ) C485_=_C4083( C485 C4083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740( C541 C740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w:t>
      </w:r>
    </w:p>
    <w:p>
      <w:pPr>
        <w:pStyle w:val="PreformattedText"/>
        <w:bidi w:val="0"/>
        <w:spacing w:before="0" w:after="0"/>
        <w:jc w:val="left"/>
        <w:rPr/>
      </w:pPr>
      <w:r>
        <w:rPr/>
        <w:t xml:space="preserve"> </w:t>
      </w:r>
      <w:r>
        <w:rPr/>
        <w:t>C542 C564 ) C542_=_C565( C542 C565 ) C542_=_C566( C542 C566 ) C542_=_C567( C542 C567 ) C542_=_C568( C542 C568 ) C542_=_C569( C542 C569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1415( C545 C1415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2066( C547 C2066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2619( C550 C2619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3081( C553 C3081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3122( C554 C3122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3168( C555 C3168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3_=_C564( C563 C564 ) C563_=_C565( C563 C565 ) C563_=_C566( C563 C566 ) C563_=_C567( C563 C567 ) C563_=_C568( C563 C568 ) C563_=_C569( C563 C569 ) \nC563_=_C3875( C563 C3875 ) C564_=_C565( C564 C565 ) C564_=_C566( C564 C566 ) C564_=_C567( C564 C567 ) C564_=_C568( C564 C568 ) C564_=_C569( C564 C569 ) \nC564_=_C4044( C564 C4044 ) C565_=_C566( C565 C566 ) C565_=_C567( C565 C567 ) C565_=_C568( C565 C568 ) C565_=_C569( C565 C569 ) C565_=_C4065( C565 C4065 ) \nC566_=_C567( C566 C567 ) C566_=_C568( C566 C568 ) C566_=_C569( C566 C569 ) C567_=_C568( C567 C568 ) C567_=_C569( C567 C569 ) C567_=_C4083( C567 C4083 ) \nC568_=_C569( C568 C569 ) C569_=_C595( C569 C595 ) C569_=_C623( C569 C623 ) C569_=_C740( C569 C740 ) C569_=_C766( C569 C766 ) C569_=_C873( C569 C873 ) \nC569_=_C1093( C569 C1093 ) C569_=_C1391( C569 C1391 ) C569_=_C1415( C569 C1415 ) C569_=_C1810( C569 C1810 ) C569_=_C1993( C569 C1993 ) C569_=_C2066( C569 C2066 ) \nC569_=_C2619( C569 C2619 ) C569_=_C2674( C569 C2674 ) C569_=_C2906( C569 C2906 ) C569_=_C3081( C569 C3081 ) C569_=_C3122( C569 C3122 ) C569_=_C3168( C569 C3168 ) \nC569_=_C3319( C569 C3319 ) C569_=_C3419( C569 C3419 ) C569_=_C3627( C569 C3627 ) C569_=_C3875( C569 C3875 ) C569_=_C3951( C569 C3951 ) C569_=_C4002(</w:t>
      </w:r>
    </w:p>
    <w:p>
      <w:pPr>
        <w:pStyle w:val="PreformattedText"/>
        <w:bidi w:val="0"/>
        <w:spacing w:before="0" w:after="0"/>
        <w:jc w:val="left"/>
        <w:rPr/>
      </w:pPr>
      <w:r>
        <w:rPr/>
        <w:t xml:space="preserve"> </w:t>
      </w:r>
      <w:r>
        <w:rPr/>
        <w:t>C569 C4002 ) \nC569_=_C4044( C569 C4044 ) C569_=_C4062( C569 C4062 ) C569_=_C4065( C569 C4065 ) C569_=_C4083( C569 C4083 ) C595_=_C623( C595 C623 ) C595_=_C740( C595 C740 ) \nC595_=_C766( C595 C766 ) C595_=_C873( C595 C873 ) C595_=_C1093( C595 C1093 ) C595_=_C1391( C595 C1391 ) C595_=_C1415( C595 C1415 ) C595_=_C1810( C595 C1810 ) \nC595_=_C1993( C595 C1993 ) C595_=_C2066( C595 C2066 ) C595_=_C2619( C595 C2619 ) C595_=_C2674( C595 C2674 ) C595_=_C2906( C595 C2906 ) C595_=_C3081( C595 C3081 ) \nC595_=_C3122( C595 C3122 ) C595_=_C3168( C595 C3168 ) C595_=_C3319( C595 C3319 ) C595_=_C3419( C595 C3419 ) C595_=_C3627( C595 C3627 ) C595_=_C3875( C595 C3875 ) \nC595_=_C3951( C595 C3951 ) C595_=_C4002( C595 C4002 ) C595_=_C4044( C595 C4044 ) C595_=_C4062( C595 C4062 ) C595_=_C4065( C595 C4065 ) C595_=_C4083( C595 C4083 ) \nC623_=_C740( C623 C740 ) C623_=_C766( C623 C766 ) C623_=_C873( C623 C873 ) C623_=_C1093( C623 C1093 ) C623_=_C1391( C623 C1391 ) C623_=_C1415( C623 C1415 ) \nC623_=_C1810( C623 C1810 ) C623_=_C1993( C623 C1993 ) C623_=_C2066( C623 C2066 ) C623_=_C2619( C623 C2619 ) C623_=_C2674( C623 C2674 ) C623_=_C2906( C623 C2906 ) \nC623_=_C3081( C623 C3081 ) C623_=_C3122( C623 C3122 ) C623_=_C3168( C623 C3168 ) C623_=_C3319( C623 C3319 ) C623_=_C3419( C623 C3419 ) C623_=_C3627( C623 C3627 ) \nC623_=_C3875( C623 C3875 ) C623_=_C3951( C623 C3951 ) C623_=_C4002( C623 C4002 ) C623_=_C4044( C623 C4044 ) C623_=_C4062( C623 C4062 ) C623_=_C4065( C623 C4065 ) \nC623_=_C4083( C623 C4083 ) C740_=_C766( C740 C766 ) C740_=_C873( C740 C873 ) C740_=_C1093( C740 C1093 ) C740_=_C1391( C740 C1391 ) C740_=_C1415( C740 C1415 ) \nC740_=_C1810( C740 C1810 ) C740_=_C1993( C740 C1993 ) C740_=_C2066( C740 C2066 ) C740_=_C2619( C740 C2619 ) C740_=_C2674( C740 C2674 ) C740_=_C2906( C740 C2906 ) \nC740_=_C3081( C740 C3081 ) C740_=_C3122( C740 C3122 ) C740_=_C3168( C740 C3168 ) C740_=_C3319( C740 C3319 ) C740_=_C3419( C740 C3419 ) C740_=_C3627( C740 C3627 ) \nC740_=_C3875( C740 C3875 ) C740_=_C3951( C740 C3951 ) C740_=_C4002( C740 C4002 ) C740_=_C4044( C740 C4044 ) C740_=_C4062( C740 C4062 ) C740_=_C4065( C740 C4065 ) \nC740_=_C4083( C740 C4083 ) C766_=_C873( C766 C873 ) C766_=_C1093( C766 C1093 ) C766_=_C1391( C766 C1391 ) C766_=_C1415( C766 C1415 ) C766_=_C1810( C766 C1810 ) \nC766_=_C1993( C766 C1993 ) C766_=_C2066( C766 C2066 ) C766_=_C2619( C766 C2619 ) C766_=_C2674( C766 C2674 ) C766_=_C2906( C766 C2906 ) C766_=_C3081( C766 C3081 ) \nC766_=_C3122( C766 C3122 ) C766_=_C3168( C766 C3168 ) C766_=_C3319( C766 C3319 ) C766_=_C3419( C766 C3419 ) C766_=_C3627( C766 C3627 ) C766_=_C3875( C766 C3875 ) \nC766_=_C3951( C766 C3951 ) C766_=_C4002( C766 C4002 ) C766_=_C4044( C766 C4044 ) C766_=_C4062( C766 C4062 ) C766_=_C4065( C766 C4065 ) C766_=_C4083( C766 C4083 ) \nC873_=_C1093( C873 C1093 ) C873_=_C1391( C873 C1391 ) C873_=_C1415( C873 C1415 ) C873_=_C1810( C873 C1810 ) C873_=_C1993( C873 C1993 ) C873_=_C2066( C873 C2066 ) \nC873_=_C2619( C873 C2619 ) C873_=_C2674( C873 C2674 ) C873_=_C2906( C873 C2906 ) C873_=_C3081( C873 C3081 ) C873_=_C3122( C873 C3122 ) C873_=_C3168( C873 C3168 ) \nC873_=_C3319( C873 C3319 ) C873_=_C3419( C873 C3419 ) C873_=_C3627( C873 C3627 ) C873_=_C3875( C873 C3875 ) C873_=_C3951( C873 C3951 ) C873_=_C4002( C873 C4002 ) \nC873_=_C4044( C873 C4044 ) C873_=_C4062( C873 C4062 ) C873_=_C4065( C873 C4065 ) C873_=_C4083( C873 C4083 ) C1093_=_C1391( C1093 C1391 ) C1093_=_C1415( C1093 C1415 ) \nC1093_=_C1810( C1093 C1810 ) C1093_=_C1993( C1093 C1993 ) C1093_=_C2066( C1093 C2066 ) C1093_=_C2619( C1093 C2619 ) C1093_=_C2674( C1093 C2674 ) C1093_=_C2906( C1093 C2906 ) \nC1093_=_C3081( C1093 C3081 ) C1093_=_C3122( C1093 C3122 ) C1093_=_C3168( C1093 C3168 ) C1093_=_C3319( C1093 C3319 ) C1093_=_C3419( C1093 C3419 ) C1093_=_C3627( C1093 C3627 ) \nC1093_=_C3875( C1093 C3875 ) C1093_=_C3951( C1093 C3951 ) C1093_=_C4002( C1093 C4002 ) C1093_=_C4044( C1093 C4044 ) C1093_=_C4062( C1093 C4062 ) C1093_=_C4065( C1093 C4065 ) \nC1093_=_C4083( C1093 C4083 ) C1391_=_C1415( C1391 C1415 ) C1391_=_C1810( C1391 C1810 ) C1391_=_C1993( C1391 C1993 ) C1391_=_C2066( C1391 C2066 ) C1391_=_C2619( C1391 C2619 ) \nC1391_=_C2674( C1391 C2674 ) C1391_=_C2906( C1391 C2906 ) C1391_=_C3081( C1391 C3081 ) C1391_=_C3122( C1391 C3122 ) C1391_=_C3168( C1391 C3168 ) C1391_=_C3319( C1391 C3319 ) \nC1391_=_C3419( C1391 C3419 ) C1391_=_C3627( C1391 C3627 ) C1391_=_C3875( C1391 C3875 ) C1391_=_C3951( C1391 C3951 ) C1391_=_C4002( C1391 C4002 ) C1391_=_C4044( C1391 C4044 ) \nC1391_=_C4062( C1391 C4062 ) C1391_=_C4065( C1391 C4065 ) C1391_=_C4083( C1391 C4083 ) C1415_=_C1810( C1415 C1810 ) C1415_=_C1993( C1415 C1993 ) C1415_=_C2066( C1415 C2066 ) \nC1415_=_C2619( C1415 C2619 ) C1415_=_C2674( C1415 C2674 ) C1415_=_C2906( C1415 C2906 ) C1415_=_C3081( C1415 C3081 ) C1415_=_C3122( C1415 C3122 ) C1415_=_C3168( C1415 C3168 ) \nC1415_=_C3319( C1415 C3319 ) C1415_=_C3419( C1415 C3419 ) C1415_=_C3627( C1415 C3627 ) C1415_=_C3875( C1415 C3875 ) C1415_=_C3951( C1415 C3951 ) C1415_=_C4002( C1415 C4002 ) \nC1415_=_C4044( C1415 C4044 ) C1415_=_C4062( C1415 C4062 ) C1415_=_C4065( C1415 C4065 ) C1415_=_C4083( C1415 C4083 ) C1810_=_C1993( C1810 C1993 ) C1810_=_C2066( C1810 C2066 ) \nC1810_=_C2619( C1810 C2619 ) C1810_=_C2674( C1810 C2674 ) C1810_=_C2906( C1810 C2906 ) C1810_=_C3081( C1810 C3081 ) C1810_=_C3122( C1810 C3122 ) C1810_=_C3168( C1810 C3168 ) \nC1810_=_C3319( C1810 C3319 ) C1810_=_C3419( C1810 C3419 ) C1810_=_C3627( C1810 C3627 ) C1810_=_C3875( C1810 C3875 ) C1810_=_C3951( C1810 C3951 ) C1810_=_C4002( C1810 C4002 ) \nC1810_=_C4044( C1810 C4044 ) C1810_=_C4062( C1810 C4062 ) C1810_=_C4065( C1810 C4065 ) C1810_=_C4083( C1810 C4083 ) C1993_=_C2066( C1993 C2066 ) C1993_=_C2619( C1993 C2619 ) \nC1993_=_C2674( C1993 C2674 ) C1993_=_C2906( C1993 C2906 ) C1993_=_C3081( C1993 C3081 ) C1993_=_C3122( C1993 C3122 ) C1993_=_C3168( C1993 C3168 ) C1993_=_C3319( C1993 C3319 ) \nC1993_=_C3419( C1993 C3419 ) C1993_=_C3627( C1993 C3627 ) C1993_=_C3875( C1993 C3875 ) C1993_=_C3951( C1993 C3951 ) C1993_=_C4002( C1993 C4002 ) C1993_=_C4044( C1993 C4044 ) \nC1993_=_C4062( C1993 C4062 ) C1993_=_C4065( C1993 C4065 ) C1993_=_C4083( C1993 C4083 ) C2066_=_C2619( C2066 C2619 ) C2066_=_C2674( C2066 C2674 ) C2066_=_C2906( C2066 C2906 ) \nC2066_=_C3081( C2066 C3081 ) C2066_=_C3122( C2066 C3122 ) C2066_=_C3168( C2066 C3168 ) C2066_=_C3319( C2066 C3319 ) C2066_=_C3419( C2066 C3419 ) C2066_=_C3627( C2066 C3627 ) \nC2066_=_C3875( C2066 C3875 ) C2066_=_C3951( C2066 C3951 ) C2066_=_C4002( C2066 C4002 ) C2066_=_C4044( C2066 C4044 ) C2066_=_C4062( C2066 C4062 ) C2066_=_C4065( C2066 C4065 ) \nC2066_=_C4083( C2066 C4083 ) C2619_=_C2674( C2619 C2674 ) C2619_=_C2906( C2619 C2906 ) C2619_=_C3081( C2619 C3081 ) C2619_=_C3122( C2619 C3122 ) C2619_=_C3168( C2619 C3168 ) \nC2619_=_C3319( C2619 C3319 ) C2619_=_C3419( C2619 C3419 ) C2619_=_C3627( C2619 C3627 ) C2619_=_C3875( C2619 C3875 ) C2619_=_C3951( C2619 C3951 ) C2619_=_C4002( C2619 C4002 ) \nC2619_=_C4044( C2619 C4044 ) C2619_=_C4062( C2619 C4062 ) C2619_=_C4065( C2619 C4065 ) C2619_=_C4083( C2619 C4083 ) C2674_=_C2906( C2674 C2906 ) C2674_=_C3081( C2674 C3081 ) \nC2674_=_C3122( C2674 C3122 ) C2674_=_C3168( C2674 C3168 ) C2674_=_C3319( C2674 C3319 ) C2674_=_C3419( C2674 C3419 ) C2674_=_C3627( C2674 C3627 ) C2674_=_C3875( C2674 C3875 ) \nC2674_=_C3951( C2674 C3951 ) C2674_=_C4002( C2674 C4002 ) C2674_=_C4044( C2674 C4044 ) C2674_=_C4062( C2674 C4062 ) C2674_=_C4065( C2674 C4065 ) C2674_=_C4083( C2674 C4083 ) \nC2906_=_C3081( C2906 C3081 ) C2906_=_C3122( C2906 C3122 ) C2906_=_C3168( C2906 C3168 ) C2906_=_C3319( C2906 C3319 ) C2906_=_C3419( C2906 C3419 ) C2906_=_C3627( C2906 C3627 ) \nC2906_=_C3875( C2906 C3875 ) C2906_=_C3951( C2906 C3951 ) C2906_=_C4002( C2906 C4002 ) C2906_=_C4044( C2906 C4044 ) C2906_=_C4062( C2906 C4062 ) C2906_=_C4065( C2906 C4065 ) \nC2906_=_C4083( C2906 C4083 ) C3081_=_C3122( C3081 C3122 ) C3081_=_C3168( C3081 C3168 ) C3081_=_C3319( C3081 C3319 ) C3081_=_C3419( C3081 C3419 ) C3081_=_C3627( C3081 C3627 ) \nC3081_=_C3875( C3081 C3875 ) C3081_=_C3951( C3081 C3951 ) C3081_=_C4002( C3081 C4002 ) C3081_=_C4044( C3081 C4044 ) C3081_=_C4062( C3081 C4062 ) C3081_=_C4065( C3081 C4065 ) \nC3081_=_C4083( C3081 C4083 ) C3122_=_C3168( C3122 C3168 ) C3122_=_C3319( C3122 C3319 ) C3122_=_C3419( C3122 C3419 ) C3122_=_C3627( C3122 C3627 ) C3122_=_C3875( C3122 C3875 ) \nC3122_=_C3951( C3122 C3951 ) C3122_=_C4002( C3122 C4002 ) C3122_=_C4044( C3122 C4044 ) C3122_=_C4062( C3122 C4062 ) C3122_=_C4065( C3122 C4065 ) C3122_=_C4083( C3122 C4083 ) \nC3168_=_C3319( C3168 C3319 ) C3168_=_C3419( C3168 C3419 ) C3168_=_C3627( C3168 C3627 ) C3168_=_C3875( C3168 C3875 ) C3168_=_C3951( C3168 C3951 ) C3168_=_C4002( C3168 C4002 ) \nC3168_=_C4044( C3168 C4044 ) C3168_=_C4062( C3168 C4062 ) C3168_=_C4065( C3168 C4065 ) C3168_=_C4083( C3168 C4083 ) C3319_=_C3419( C3319 C3419 ) C3319_=_C3627( C3319 C3627 ) \nC3319_=_C3875( C3319 C3875 ) C3319_=_C3951( C3319 C3951 ) C3319_=_C4002( C3319 C4002 ) C3319_=_C4044( C3319 C4044 ) C3319_=_C4062( C3319 C4062 ) C3319_=_C4065( C3319 C4065 ) \nC3319_=_C4083( C3319 C4083 ) C3419_=_C3627( C3419 C3627 ) C3419_=_C3875( C3419 C3875 ) C3419_=_C3951( C3419 C3951 ) C3419_=_C4002( C3419 C4002 ) C3419_=_C4044( C3419 C4044 ) \nC3419_=_C4062( C3419 C4062 ) C3419_=_C4065( C3419 C4065 ) C3419_=_C4083( C3419 C4083 ) C3627_=_C3875( C3627 C3875 ) C3627_=_C3951( C3627 C3951 ) C3627_=_C4002( C3627 C4002 ) \nC3627_=_C4044( C3627 C4044 ) C3627_=_C4062( C3627 C4062 ) C3627_=_C4065( C3627 C4065 ) C3627_=_C4083( C3627 C4083 ) C3875_=_C3951( C3875 C3951 ) C3875_=_C4002( C3875 C4002 ) \nC3875_=_C4044( C3875 C4044 ) C3875_=_C4062( C3875 C4062 ) C3875_=_C4065( C3875 C4065 ) C3875_=_C4083( C3875 C4083 ) C3951_=_C4002( C3951 C4002 ) C3951_=_C4044( C3951 C4044 ) \nC3951_=_C4062( C3951 C4062 ) C3951_=_C4065( C3951 C4065 ) C3951_=_C4083( C3951 C4083 ) C4002_=_C4044( C4002 C4044 ) C4002_=_C4062(</w:t>
      </w:r>
    </w:p>
    <w:p>
      <w:pPr>
        <w:pStyle w:val="PreformattedText"/>
        <w:bidi w:val="0"/>
        <w:spacing w:before="0" w:after="0"/>
        <w:jc w:val="left"/>
        <w:rPr/>
      </w:pPr>
      <w:r>
        <w:rPr/>
        <w:t xml:space="preserve"> </w:t>
      </w:r>
      <w:r>
        <w:rPr/>
        <w:t>C4002 C4062 ) C4002_=_C4065( C4002 C4065 ) \nC4002_=_C4083( C4002 C4083 ) C4044_=_C4062( C4044 C4062 ) C4044_=_C4065( C4044 C4065 ) C4044_=_C4083( C4044 C4083 ) C4062_=_C4065( C4062 C4065 ) C4062_=_C4083( C4062 C4083 ) \nC4065_=_C4083( C4065 C4083 ) "];235-&gt;327[label="57: C459 C485 C541 C542 C543 \nC544 C545 C546 C547 C548 C549 \nC550 C551 C552 C553 C554 C555 \nC556 C557 C558 C559 C560 C561 \nC562 C563 C564 C565 C566 C567 \nC568 C595 C623 C740 C766 C873 \nC1093 C1391 C1415 C1810 C1993 C2066 \nC2619 C2674 C2906 C3081 C3122 C3168 \nC3319 C3419 C3627 C3875 C3951 C4002 \nC4044 C4062 C4065 C4083 \n795: C459_=_C485 ,C459_=_C595 ,C459_=_C623 ,C459_=_C740 ,C459_=_C766 ,\nC459_=_C873 ,C459_=_C1093 ,C459_=_C1391 ,C459_=_C1415 ,C459_=_C1810 ,C459_=_C1993 ,\nC459_=_C2066 ,C459_=_C2619 ,C459_=_C2674 ,C459_=_C2906 ,C459_=_C3081 ,C459_=_C3122 ,\nC459_=_C3168 ,C459_=_C3319 ,C459_=_C3419 ,C459_=_C3627 ,C459_=_C3875 ,C459_=_C3951 ,\nC459_=_C4002 ,C459_=_C4044 ,C459_=_C4062 ,C459_=_C4065 ,C459_=_C4083 ,C485_=_C595 ,\nC485_=_C623 ,C485_=_C740 ,C485_=_C766 ,C485_=_C873 ,C485_=_C1093 ,C485_=_C1391 ,\nC485_=_C1415 ,C485_=_C1810 ,C485_=_C1993 ,C485_=_C2066 ,C485_=_C2619 ,C485_=_C2674 ,\nC485_=_C2906 ,C485_=_C3081 ,C485_=_C3122 ,C485_=_C3168 ,C485_=_C3319 ,C485_=_C3419 ,\nC485_=_C3627 ,C485_=_C3875 ,C485_=_C3951 ,C485_=_C4002 ,C485_=_C4044 ,C485_=_C4062 ,\nC485_=_C4065 ,C485_=_C4083 ,C541_=_C542 ,C541_=_C543 ,C541_=_C544 ,C541_=_C545 ,\nC541_=_C546 ,C541_=_C547 ,C541_=_C548 ,C541_=_C549 ,C541_=_C550 ,C541_=_C551 ,\nC541_=_C552 ,C541_=_C553 ,C541_=_C554 ,C541_=_C555 ,C541_=_C556 ,C541_=_C557 ,\nC541_=_C558 ,C541_=_C559 ,C541_=_C560 ,C541_=_C561 ,C541_=_C562 ,C541_=_C563 ,\nC541_=_C564 ,C541_=_C565 ,C541_=_C566 ,C541_=_C567 ,C541_=_C568 ,C541_=_C740 ,\nC542_=_C543 ,C542_=_C544 ,C542_=_C545 ,C542_=_C546 ,C542_=_C547 ,C542_=_C548 ,\nC542_=_C549 ,C542_=_C550 ,C542_=_C551 ,C542_=_C552 ,C542_=_C553 ,C542_=_C554 ,\nC542_=_C555 ,C542_=_C556 ,C542_=_C557 ,C542_=_C558 ,C542_=_C559 ,C542_=_C560 ,\nC542_=_C561 ,C542_=_C562 ,C542_=_C563 ,C542_=_C564 ,C542_=_C565 ,C542_=_C566 ,\nC542_=_C567 ,C542_=_C568 ,C543_=_C544 ,C543_=_C545 ,C543_=_C546 ,C543_=_C547 ,\nC543_=_C548 ,C543_=_C549 ,C543_=_C550 ,C543_=_C551 ,C543_=_C552 ,C543_=_C553 ,\nC543_=_C554 ,C543_=_C555 ,C543_=_C556 ,C543_=_C557 ,C543_=_C558 ,C543_=_C559 ,\nC543_=_C560 ,C543_=_C561 ,C543_=_C562 ,C543_=_C563 ,C543_=_C564 ,C543_=_C565 ,\nC543_=_C566 ,C543_=_C567 ,C543_=_C568 ,C544_=_C545 ,C544_=_C546 ,C544_=_C547 ,\nC544_=_C548 ,C544_=_C549 ,C544_=_C550 ,C544_=_C551 ,C544_=_C552 ,C544_=_C553 ,\nC544_=_C554 ,C544_=_C555 ,C544_=_C556 ,C544_=_C557 ,C544_=_C558 ,C544_=_C559 ,\nC544_=_C560 ,C544_=_C561 ,C544_=_C562 ,C544_=_C563 ,C544_=_C564 ,C544_=_C565 ,\nC544_=_C566 ,C544_=_C567 ,C544_=_C568 ,C545_=_C546 ,C545_=_C547 ,C545_=_C548 ,\nC545_=_C549 ,C545_=_C550 ,C545_=_C551 ,C545_=_C552 ,C545_=_C553 ,C545_=_C554 ,\nC545_=_C555 ,C545_=_C556 ,C545_=_C557 ,C545_=_C558 ,C545_=_C559 ,C545_=_C560 ,\nC545_=_C561 ,C545_=_C562 ,C545_=_C563 ,C545_=_C564 ,C545_=_C565 ,C545_=_C566 ,\nC545_=_C567 ,C545_=_C568 ,C545_=_C1415 ,C546_=_C547 ,C546_=_C548 ,C546_=_C549 ,\nC546_=_C550 ,C546_=_C551 ,C546_=_C552 ,C546_=_C553 ,C546_=_C554 ,C546_=_C555 ,\nC546_=_C556 ,C546_=_C557 ,C546_=_C558 ,C546_=_C559 ,C546_=_C560 ,C546_=_C561 ,\nC546_=_C562 ,C546_=_C563 ,C546_=_C564 ,C546_=_C565 ,C546_=_C566 ,C546_=_C567 ,\nC546_=_C568 ,C547_=_C548 ,C547_=_C549 ,C547_=_C550 ,C547_=_C551 ,C547_=_C552 ,\nC547_=_C553 ,C547_=_C554 ,C547_=_C555 ,C547_=_C556 ,C547_=_C557 ,C547_=_C558 ,\nC547_=_C559 ,C547_=_C560 ,C547_=_C561 ,C547_=_C562 ,C547_=_C563 ,C547_=_C564 ,\nC547_=_C565 ,C547_=_C566 ,C547_=_C567 ,C547_=_C568 ,C547_=_C2066 ,C548_=_C549 ,\nC548_=_C550 ,C548_=_C551 ,C548_=_C552 ,C548_=_C553 ,C548_=_C554 ,C548_=_C555 ,\nC548_=_C556 ,C548_=_C557 ,C548_=_C558 ,C548_=_C559 ,C548_=_C560 ,C548_=_C561 ,\nC548_=_C562 ,C548_=_C563 ,C548_=_C564 ,C548_=_C565 ,C548_=_C566 ,C548_=_C567 ,\nC548_=_C568 ,C549_=_C550 ,C549_=_C551 ,C549_=_C552 ,C549_=_C553 ,C549_=_C554 ,\nC549_=_C555 ,C549_=_C556 ,C549_=_C557 ,C549_=_C558 ,C549_=_C559 ,C549_=_C560 ,\nC549_=_C561 ,C549_=_C562 ,C549_=_C563 ,C549_=_C564 ,C549_=_C565 ,C549_=_C566 ,\nC549_=_C567 ,C549_=_C568 ,C550_=_C551 ,C550_=_C552 ,C550_=_C553 ,C550_=_C554 ,\nC550_=_C555 ,C550_=_C556 ,C550_=_C557 ,C550_=_C558 ,C550_=_C559 ,C550_=_C560 ,\nC550_=_C561 ,C550_=_C562 ,C550_=_C563 ,C550_=_C564 ,C550_=_C565 ,C550_=_C566 ,\nC550_=_C567 ,C550_=_C568 ,C550_=_C2619 ,C551_=_C552 ,C551_=_C553 ,C551_=_C554 ,\nC551_=_C555 ,C551_=_C556 ,C551_=_C557 ,C551_=_C558 ,C551_=_C559 ,C551_=_C560 ,\nC551_=_C561 ,C551_=_C562 ,C551_=_C563 ,C551_=_C564 ,C551_=_C565 ,C551_=_C566 ,\nC551_=_C567 ,C551_=_C568 ,C552_=_C553 ,C552_=_C554 ,C552_=_C555 ,C552_=_C556 ,\nC552_=_C557 ,C552_=_C558 ,C552_=_C559 ,C552_=_C560 ,C552_=_C561 ,C552_=_C562 ,\nC552_=_C563 ,C552_=_C564 ,C552_=_C565 ,C552_=_C566 ,C552_=_C567 ,C552_=_C568 ,\nC553_=_C554 ,C553_=_C555 ,C553_=_C556 ,C553_=_C557 ,C553_=_C558 ,C553_=_C559 ,\nC553_=_C560 ,C553_=_C561 ,C553_=_C562 ,C553_=_C563 ,C553_=_C564 ,C553_=_C565 ,\nC553_=_C566 ,C553_=_C567 ,C553_=_C568 ,C553_=_C3081 ,C554_=_C555 ,C554_=_C556 ,\nC554_=_C557 ,C554_=_C558 ,C554_=_C559 ,C554_=_C560 ,C554_=_C561 ,C554_=_C562 ,\nC554_=_C563 ,C554_=_C564 ,C554_=_C565 ,C554_=_C566 ,C554_=_C567 ,C554_=_C568 ,\nC554_=_C3122 ,C555_=_C556 ,C555_=_C557 ,C555_=_C558 ,C555_=_C559 ,C555_=_C560 ,\nC555_=_C561 ,C555_=_C562 ,C555_=_C563 ,C555_=_C564 ,C555_=_C565 ,C555_=_C566 ,\nC555_=_C567 ,C555_=_C568 ,C555_=_C3168 ,C556_=_C557 ,C556_=_C558 ,C556_=_C559 ,\nC556_=_C560 ,C556_=_C561 ,C556_=_C562 ,C556_=_C563 ,C556_=_C564 ,C556_=_C565 ,\nC556_=_C566 ,C556_=_C567 ,C556_=_C568 ,C557_=_C558 ,C557_=_C559 ,C557_=_C560 ,\nC557_=_C561 ,C557_=_C562 ,C557_=_C563 ,C557_=_C564 ,C557_=_C565 ,C557_=_C566 ,\nC557_=_C567 ,C557_=_C568 ,C558_=_C559 ,C558_=_C560 ,C558_=_C561 ,C558_=_C562 ,\nC558_=_C563 ,C558_=_C564 ,C558_=_C565 ,C558_=_C566 ,C558_=_C567 ,C558_=_C568 ,\nC559_=_C560 ,C559_=_C561 ,C559_=_C562 ,C559_=_C563 ,C559_=_C564 ,C559_=_C565 ,\nC559_=_C566 ,C559_=_C567 ,C559_=_C568 ,C560_=_C561 ,C560_=_C562 ,C560_=_C563 ,\nC560_=_C564 ,C560_=_C565 ,C560_=_C566 ,C560_=_C567 ,C560_=_C568 ,C561_=_C562 ,\nC561_=_C563 ,C561_=_C564 ,C561_=_C565 ,C561_=_C566 ,C561_=_C567 ,C561_=_C568 ,\nC562_=_C563 ,C562_=_C564 ,C562_=_C565 ,C562_=_C566 ,C562_=_C567 ,C562_=_C568 ,\nC563_=_C564 ,C563_=_C565 ,C563_=_C566 ,C563_=_C567 ,C563_=_C568 ,C563_=_C3875 ,\nC564_=_C565 ,C564_=_C566 ,C564_=_C567 ,C564_=_C568 ,C564_=_C4044 ,C565_=_C566 ,\nC565_=_C567 ,C565_=_C568 ,C565_=_C4065 ,C566_=_C567 ,C566_=_C568 ,C567_=_C568 ,\nC567_=_C4083 ,C595_=_C623 ,C595_=_C740 ,C595_=_C766 ,C595_=_C873 ,C595_=_C1093 ,\nC595_=_C1391 ,C595_=_C1415 ,C595_=_C1810 ,C595_=_C1993 ,C595_=_C2066 ,C595_=_C2619 ,\nC595_=_C2674 ,C595_=_C2906 ,C595_=_C3081 ,C595_=_C3122 ,C595_=_C3168 ,C595_=_C3319 ,\nC595_=_C3419 ,C595_=_C3627 ,C595_=_C3875 ,C595_=_C3951 ,C595_=_C4002 ,C595_=_C4044 ,\nC595_=_C4062 ,C595_=_C4065 ,C595_=_C4083 ,C623_=_C740 ,C623_=_C766 ,C623_=_C873 ,\nC623_=_C1093 ,C623_=_C1391 ,C623_=_C1415 ,C623_=_C1810 ,C623_=_C1993 ,C623_=_C2066 ,\nC623_=_C2619 ,C623_=_C2674 ,C623_=_C2906 ,C623_=_C3081 ,C623_=_C3122 ,C623_=_C3168 ,\nC623_=_C3319 ,C623_=_C3419 ,C623_=_C3627 ,C623_=_C3875 ,C623_=_C3951 ,C623_=_C4002 ,\nC623_=_C4044 ,C623_=_C4062 ,C623_=_C4065 ,C623_=_C4083 ,C740_=_C766 ,C740_=_C873 ,\nC740_=_C1093 ,C740_=_C1391 ,C740_=_C1415 ,C740_=_C1810 ,C740_=_C1993 ,C740_=_C2066 ,\nC740_=_C2619 ,C740_=_C2674 ,C740_=_C2906 ,C740_=_C3081 ,C740_=_C3122 ,C740_=_C3168 ,\nC740_=_C3319 ,C740_=_C3419 ,C740_=_C3627 ,C740_=_C3875 ,C740_=_C3951 ,C740_=_C4002 ,\nC740_=_C4044 ,C740_=_C4062 ,C740_=_C4065 ,C740_=_C4083 ,C766_=_C873 ,C766_=_C1093 ,\nC766_=_C1391 ,C766_=_C1415 ,C766_=_C1810 ,C766_=_C1993 ,C766_=_C2066 ,C766_=_C2619 ,\nC766_=_C2674 ,C766_=_C2906 ,C766_=_C3081 ,C766_=_C3122 ,C766_=_C3168 ,C766_=_C3319 ,\nC766_=_C3419 ,C766_=_C3627 ,C766_=_C3875 ,C766_=_C3951 ,C766_=_C4002 ,C766_=_C4044 ,\nC766_=_C4062 ,C766_=_C4065 ,C766_=_C4083 ,C873_=_C1093 ,C873_=_C1391 ,C873_=_C1415 ,\nC873_=_C1810 ,C873_=_C1993 ,C873_=_C2066 ,C873_=_C2619 ,C873_=_C2674 ,C873_=_C2906 ,\nC873_=_C3081 ,C873_=_C3122 ,C873_=_C3168 ,C873_=_C3319 ,C873_=_C3419 ,C873_=_C3627 ,\nC873_=_C3875 ,C873_=_C3951 ,C873_=_C4002 ,C873_=_C4044 ,C873_=_C4062 ,C873_=_C4065 ,\nC873_=_C4083 ,C1093_=_C1391 ,C1093_=_C1415 ,C1093_=_C1810 ,C1093_=_C1993 ,C1093_=_C2066 ,\nC1093_=_C2619 ,C1093_=_C2674 ,C1093_=_C2906 ,C1093_=_C3081 ,C1093_=_C3122 ,C1093_=_C3168 ,\nC1093_=_C3319 ,C1093_=_C3419 ,C1093_=_C3627 ,C1093_=_C3875 ,C1093_=_C3951 ,C1093_=_C4002 ,\nC1093_=_C4044 ,C1093_=_C4062 ,C1093_=_C4065 ,C1093_=_C4083 ,C1391_=_C1415 ,C1391_=_C1810 ,\nC1391_=_C1993 ,C1391_=_C2066 ,C1391_=_C2619 ,C1391_=_C2674 ,C1391_=_C2906 ,C1391_=_C3081 ,\nC1391_=_C3122 ,C1391_=_C3168 ,C1391_=_C3319 ,C1391_=_C3419 ,C1391_=_C3627 ,C1391_=_C3875 ,\nC1391_=_C3951 ,C1391_=_C4002 ,C1391_=_C4044 ,C1391_=_C4062 ,C1391_=_C4065 ,C1391_=_C4083 ,\nC1415_=_C1810 ,C1415_=_C1993 ,C1415_=_C2066 ,C1415_=_C2619 ,C1415_=_C2674 ,C1415_=_C2906 ,\nC1415_=_C3081 ,C1415_=_C3122 ,C1415_=_C3168 ,C1415_=_C3319 ,C1415_=_C3419 ,C1415_=_C3627 ,\nC1415_=_C3875 ,C1415_=_C3951 ,C1415_=_C4002 ,C1415_=_C4044 ,C1415_=_C4062 ,C1415_=_C4065 ,\nC1415_=_C4083 ,C1810_=_C1993 ,C1810_=_C2066 ,C1810_=_C2619 ,C1810_=_C2674 ,C1810_=_C2906 ,\nC1810_=_C3081 ,C1810_=_C3122 ,C1810_=_C3168 ,C1810_=_C3319 ,C1810_=_C3419 ,C1810_=_C3627 ,\nC1810_=_C3875 ,C1810_=_C3951 ,C1810_=_C4002 ,C1810_=_C4044 ,C1810_=_C4062 ,C1810_=_C4065 ,\nC1810_=_C4083 ,C1993_=_C2066 ,C1993_=_C2619 ,C1993_=_C2674 ,C1993_=_C2906 ,C1993_=_C3081 ,\nC1993_=_C3122 ,C1993_=_C3168 ,C1993_=_C3319 ,C1993_=_C3419 ,C1993_=_C3627 ,C1993_=_C3875 ,\nC1993_=_C3951 ,C1993_=_C4002 ,C1993_=_C4044 ,C1993_=_C4062 ,C1993_=_C4065 ,C1993_=_C4083 ,\nC2066_=_C2619 ,C2066_=_C2674 ,C2066_=_C2906 ,C2066_=_C3081 ,C2066_=_C3122 ,C2066_=_C3168 ,\nC2066_=_C3319 ,C2066_=_C3419 ,C2066_=_C3627 ,C2066_=_C3875 ,C2066_=_C3951</w:t>
      </w:r>
    </w:p>
    <w:p>
      <w:pPr>
        <w:pStyle w:val="PreformattedText"/>
        <w:bidi w:val="0"/>
        <w:spacing w:before="0" w:after="0"/>
        <w:jc w:val="left"/>
        <w:rPr/>
      </w:pPr>
      <w:r>
        <w:rPr/>
        <w:t xml:space="preserve"> </w:t>
      </w:r>
      <w:r>
        <w:rPr/>
        <w:t>,C2066_=_C4002 ,\nC2066_=_C4044 ,C2066_=_C4062 ,C2066_=_C4065 ,C2066_=_C4083 ,C2619_=_C2674 ,C2619_=_C2906 ,\nC2619_=_C3081 ,C2619_=_C3122 ,C2619_=_C3168 ,C2619_=_C3319 ,C2619_=_C3419 ,C2619_=_C3627 ,\nC2619_=_C3875 ,C2619_=_C3951 ,C2619_=_C4002 ,C2619_=_C4044 ,C2619_=_C4062 ,C2619_=_C4065 ,\nC2619_=_C4083 ,C2674_=_C2906 ,C2674_=_C3081 ,C2674_=_C3122 ,C2674_=_C3168 ,C2674_=_C3319 ,\nC2674_=_C3419 ,C2674_=_C3627 ,C2674_=_C3875 ,C2674_=_C3951 ,C2674_=_C4002 ,C2674_=_C4044 ,\nC2674_=_C4062 ,C2674_=_C4065 ,C2674_=_C4083 ,C2906_=_C3081 ,C2906_=_C3122 ,C2906_=_C3168 ,\nC2906_=_C3319 ,C2906_=_C3419 ,C2906_=_C3627 ,C2906_=_C3875 ,C2906_=_C3951 ,C2906_=_C4002 ,\nC2906_=_C4044 ,C2906_=_C4062 ,C2906_=_C4065 ,C2906_=_C4083 ,C3081_=_C3122 ,C3081_=_C3168 ,\nC3081_=_C3319 ,C3081_=_C3419 ,C3081_=_C3627 ,C3081_=_C3875 ,C3081_=_C3951 ,C3081_=_C4002 ,\nC3081_=_C4044 ,C3081_=_C4062 ,C3081_=_C4065 ,C3081_=_C4083 ,C3122_=_C3168 ,C3122_=_C3319 ,\nC3122_=_C3419 ,C3122_=_C3627 ,C3122_=_C3875 ,C3122_=_C3951 ,C3122_=_C4002 ,C3122_=_C4044 ,\nC3122_=_C4062 ,C3122_=_C4065 ,C3122_=_C4083 ,C3168_=_C3319 ,C3168_=_C3419 ,C3168_=_C3627 ,\nC3168_=_C3875 ,C3168_=_C3951 ,C3168_=_C4002 ,C3168_=_C4044 ,C3168_=_C4062 ,C3168_=_C4065 ,\nC3168_=_C4083 ,C3319_=_C3419 ,C3319_=_C3627 ,C3319_=_C3875 ,C3319_=_C3951 ,C3319_=_C4002 ,\nC3319_=_C4044 ,C3319_=_C4062 ,C3319_=_C4065 ,C3319_=_C4083 ,C3419_=_C3627 ,C3419_=_C3875 ,\nC3419_=_C3951 ,C3419_=_C4002 ,C3419_=_C4044 ,C3419_=_C4062 ,C3419_=_C4065 ,C3419_=_C4083 ,\nC3627_=_C3875 ,C3627_=_C3951 ,C3627_=_C4002 ,C3627_=_C4044 ,C3627_=_C4062 ,C3627_=_C4065 ,\nC3627_=_C4083 ,C3875_=_C3951 ,C3875_=_C4002 ,C3875_=_C4044 ,C3875_=_C4062 ,C3875_=_C4065 ,\nC3875_=_C4083 ,C3951_=_C4002 ,C3951_=_C4044 ,C3951_=_C4062 ,C3951_=_C4065 ,C3951_=_C4083 ,\nC4002_=_C4044 ,C4002_=_C4062 ,C4002_=_C4065 ,C4002_=_C4083 ,C4044_=_C4062 ,C4044_=_C4065 ,\nC4044_=_C4083 ,C4062_=_C4065 ,C4062_=_C4083 ,C4065_=_C4083 ,"];328[shape=box, label="id:328 level: 7\n55: C393 C504 C506 C526 C529 \nC611 C680 C681 C1061 C1084 C1108 \nC1109 C1452 C1540 C1542 C1560 C1598 \nC1700 C1756 C1818 C2458 C2477 C2536 \nC2539 C2737 C3100 C3112 C3114 C3130 \nC3221 C3286 C3588 C3589 C3590 C3591 \nC3592 C3593 C3594 C3595 C3596 C3597 \nC3598 C3599 C3600 C3652 C3689 C3754 \nC3799 C3800 C3801 C3802 C3803 C3804 \nC3805 C3806 \n765: C393_=_C504( C393 C504 ) C393_=_C526( C393 C526 ) C393_=_C611( C393 C611 ) C393_=_C680( C393 C680 ) C393_=_C1084( C393 C1084 ) \nC393_=_C1108( C393 C1108 ) C393_=_C1452( C393 C1452 ) C393_=_C1540( C393 C1540 ) C393_=_C1560( C393 C1560 ) C393_=_C1756( C393 C1756 ) C393_=_C1818( C393 C1818 ) \nC393_=_C2458( C393 C2458 ) C393_=_C2536( C393 C2536 ) C393_=_C3112( C393 C3112 ) C393_=_C3588( C393 C3588 ) C393_=_C3589( C393 C3589 ) C393_=_C3590( C393 C3590 ) \nC393_=_C3591( C393 C3591 ) C393_=_C3592( C393 C3592 ) C393_=_C3593( C393 C3593 ) C393_=_C3594( C393 C3594 ) C393_=_C3595( C393 C3595 ) C393_=_C3596( C393 C3596 ) \nC393_=_C3597( C393 C3597 ) C393_=_C3598( C393 C3598 ) C393_=_C3599( C393 C3599 ) C393_=_C3600( C393 C3600 ) C504_=_C506( C504 C506 ) C504_=_C526( C504 C526 ) \nC504_=_C611( C504 C611 ) C504_=_C680( C504 C680 ) C504_=_C1084( C504 C1084 ) C504_=_C1108( C504 C1108 ) C504_=_C1452( C504 C1452 ) C504_=_C1540( C504 C1540 ) \nC504_=_C1560( C504 C1560 ) C504_=_C1756( C504 C1756 ) C504_=_C1818( C504 C1818 ) C504_=_C2458( C504 C2458 ) C504_=_C2536( C504 C2536 ) C504_=_C3112( C504 C3112 ) \nC504_=_C3588( C504 C3588 ) C504_=_C3589( C504 C3589 ) C504_=_C3590( C504 C3590 ) C504_=_C3591( C504 C3591 ) C504_=_C3592( C504 C3592 ) C504_=_C3593( C504 C3593 ) \nC504_=_C3594( C504 C3594 ) C504_=_C3595( C504 C3595 ) C504_=_C3596( C504 C3596 ) C504_=_C3597( C504 C3597 ) C504_=_C3598( C504 C3598 ) C504_=_C3599( C504 C3599 ) \nC504_=_C3600( C504 C3600 ) C506_=_C529( C506 C529 ) C506_=_C681( C506 C681 ) C506_=_C1061( C506 C1061 ) C506_=_C1109( C506 C1109 ) C506_=_C1542( C506 C1542 ) \nC506_=_C1598( C506 C1598 ) C506_=_C1700( C506 C1700 ) C506_=_C2477( C506 C2477 ) C506_=_C2539( C506 C2539 ) C506_=_C2737( C506 C2737 ) C506_=_C3100( C506 C3100 ) \nC506_=_C3114( C506 C3114 ) C506_=_C3130( C506 C3130 ) C506_=_C3221( C506 C3221 ) C506_=_C3286( C506 C3286 ) C506_=_C3592( C506 C3592 ) C506_=_C3652( C506 C3652 ) \nC506_=_C3689( C506 C3689 ) C506_=_C3754( C506 C3754 ) C506_=_C3799( C506 C3799 ) C506_=_C3800( C506 C3800 ) C506_=_C3801( C506 C3801 ) C506_=_C3802( C506 C3802 ) \nC506_=_C3803( C506 C3803 ) C506_=_C3804( C506 C3804 ) C506_=_C3805( C506 C3805 ) C506_=_C3806( C506 C3806 ) C526_=_C529( C526 C529 ) C526_=_C611( C526 C611 ) \nC526_=_C680( C526 C680 ) C526_=_C1084( C526 C1084 ) C526_=_C1108( C526 C1108 ) C526_=_C1452( C526 C1452 ) C526_=_C1540( C526 C1540 ) C526_=_C1560( C526 C1560 ) \nC526_=_C1756( C526 C1756 ) C526_=_C1818( C526 C1818 ) C526_=_C2458( C526 C2458 ) C526_=_C2536( C526 C2536 ) C526_=_C3112( C526 C3112 ) C526_=_C3588( C526 C3588 ) \nC526_=_C3589( C526 C3589 ) C526_=_C3590( C526 C3590 ) C526_=_C3591( C526 C3591 ) C526_=_C3592( C526 C3592 ) C526_=_C3593( C526 C3593 ) C526_=_C3594( C526 C3594 ) \nC526_=_C3595( C526 C3595 ) C526_=_C3596( C526 C3596 ) C526_=_C3597( C526 C3597 ) C526_=_C3598( C526 C3598 ) C526_=_C3599( C526 C3599 ) C526_=_C3600( C526 C3600 ) \nC529_=_C681( C529 C681 ) C529_=_C1061( C529 C1061 ) C529_=_C1109( C529 C1109 ) C529_=_C1542( C529 C1542 ) C529_=_C1598( C529 C1598 ) C529_=_C1700( C529 C1700 ) \nC529_=_C2477( C529 C2477 ) C529_=_C2539( C529 C2539 ) C529_=_C2737( C529 C2737 ) C529_=_C3100( C529 C3100 ) C529_=_C3114( C529 C3114 ) C529_=_C3130( C529 C3130 ) \nC529_=_C3221( C529 C3221 ) C529_=_C3286( C529 C3286 ) C529_=_C3592( C529 C3592 ) C529_=_C3652( C529 C3652 ) C529_=_C3689( C529 C3689 ) C529_=_C3754( C529 C3754 ) \nC529_=_C3799( C529 C3799 ) C529_=_C3800( C529 C3800 ) C529_=_C3801( C529 C3801 ) C529_=_C3802( C529 C3802 ) C529_=_C3803( C529 C3803 ) C529_=_C3804( C529 C3804 ) \nC529_=_C3805( C529 C3805 ) C529_=_C3806( C529 C3806 ) C611_=_C680( C611 C680 ) C611_=_C1084( C611 C1084 ) C611_=_C1108( C611 C1108 ) C611_=_C1452( C611 C1452 ) \nC611_=_C1540( C611 C1540 ) C611_=_C1560( C611 C1560 ) C611_=_C1756( C611 C1756 ) C611_=_C1818( C611 C1818 ) C611_=_C2458( C611 C2458 ) C611_=_C2536( C611 C2536 ) \nC611_=_C3112( C611 C3112 ) C611_=_C3588( C611 C3588 ) C611_=_C3589( C611 C3589 ) C611_=_C3590( C611 C3590 ) C611_=_C3591( C611 C3591 ) C611_=_C3592( C611 C3592 ) \nC611_=_C3593( C611 C3593 ) C611_=_C3594( C611 C3594 ) C611_=_C3595( C611 C3595 ) C611_=_C3596( C611 C3596 ) C611_=_C3597( C611 C3597 ) C611_=_C3598( C611 C3598 ) \nC611_=_C3599( C611 C3599 ) C611_=_C3600( C611 C3600 ) C680_=_C681( C680 C681 ) C680_=_C1084( C680 C1084 ) C680_=_C1108( C680 C1108 ) C680_=_C1452( C680 C1452 ) \nC680_=_C1540( C680 C1540 ) C680_=_C1560( C680 C1560 ) C680_=_C1756( C680 C1756 ) C680_=_C1818( C680 C1818 ) C680_=_C2458( C680 C2458 ) C680_=_C2536( C680 C2536 ) \nC680_=_C3112( C680 C3112 ) C680_=_C3588( C680 C3588 ) C680_=_C3589( C680 C3589 ) C680_=_C3590( C680 C3590 ) C680_=_C3591( C680 C3591 ) C680_=_C3592( C680 C3592 ) \nC680_=_C3593( C680 C3593 ) C680_=_C3594( C680 C3594 ) C680_=_C3595( C680 C3595 ) C680_=_C3596( C680 C3596 ) C680_=_C3597( C680 C3597 ) C680_=_C3598( C680 C3598 ) \nC680_=_C3599( C680 C3599 ) C680_=_C3600( C680 C3600 ) C681_=_C1061( C681 C1061 ) C681_=_C1109( C681 C1109 ) C681_=_C1542( C681 C1542 ) C681_=_C1598( C681 C1598 ) \nC681_=_C1700( C681 C1700 ) C681_=_C2477( C681 C2477 ) C681_=_C2539( C681 C2539 ) C681_=_C2737( C681 C2737 ) C681_=_C3100( C681 C3100 ) C681_=_C3114( C681 C3114 ) \nC681_=_C3130( C681 C3130 ) C681_=_C3221( C681 C3221 ) C681_=_C3286( C681 C3286 ) C681_=_C3592( C681 C3592 ) C681_=_C3652( C681 C3652 ) C681_=_C3689( C681 C3689 ) \nC681_=_C3754( C681 C3754 ) C681_=_C3799( C681 C3799 ) C681_=_C3800( C681 C3800 ) C681_=_C3801( C681 C3801 ) C681_=_C3802( C681 C3802 ) C681_=_C3803( C681 C3803 ) \nC681_=_C3804( C681 C3804 ) C681_=_C3805( C681 C3805 ) C681_=_C3806( C681 C3806 ) C1061_=_C1109( C1061 C1109 ) C1061_=_C1542( C1061 C1542 ) C1061_=_C1598( C1061 C1598 ) \nC1061_=_C1700( C1061 C1700 ) C1061_=_C2477( C1061 C2477 ) C1061_=_C2539( C1061 C2539 ) C1061_=_C2737( C1061 C2737 ) C1061_=_C3100( C1061 C3100 ) C1061_=_C3114( C1061 C3114 ) \nC1061_=_C3130( C1061 C3130 ) C1061_=_C3221( C1061 C3221 ) C1061_=_C3286( C1061 C3286 ) C1061_=_C3592( C1061 C3592 ) C1061_=_C3652( C1061 C3652 ) C1061_=_C3689( C1061 C3689 ) \nC1061_=_C3754( C1061 C3754 ) C1061_=_C3799( C1061 C3799 ) C1061_=_C3800( C1061 C3800 ) C1061_=_C3801( C1061 C3801 ) C1061_=_C3802( C1061 C3802 ) C1061_=_C3803( C1061 C3803 ) \nC1061_=_C3804( C1061 C3804 ) C1061_=_C3805( C1061 C3805 ) C1061_=_C3806( C1061 C3806 ) C1084_=_C1108( C1084 C1108 ) C1084_=_C1452( C1084 C1452 ) C1084_=_C1540( C1084 C1540 ) \nC1084_=_C1560( C1084 C1560 ) C1084_=_C1756( C1084 C1756 ) C1084_=_C1818( C1084 C1818 ) C1084_=_C2458( C1084 C2458 ) C1084_=_C2536( C1084 C2536 ) C1084_=_C3112( C1084 C3112 ) \nC1084_=_C3588( C1084 C3588 ) C1084_=_C3589( C1084 C3589 ) C1084_=_C3590( C1084 C3590 ) C1084_=_C3591( C1084 C3591 ) C1084_=_C3592( C1084 C3592 ) C1084_=_C3593( C1084 C3593 ) \nC1084_=_C3594( C1084 C3594 ) C1084_=_C3595( C1084 C3595 ) C1084_=_C3596( C1084 C3596 ) C1084_=_C3597( C1084 C3597 ) C1084_=_C3598( C1084 C3598 ) C1084_=_C3599( C1084 C3599 ) \nC1084_=_C3600( C1084 C3600 ) C1108_=_C1109( C1108 C1109 ) C1108_=_C1452( C1108 C1452 ) C1108_=_C1540( C1108 C1540 ) C1108_=_C1560( C1108 C1560 ) C1108_=_C1756( C1108 C1756 ) \nC1108_=_C1818( C1108 C1818 ) C1108_=_C2458( C1108 C2458 ) C1108_=_C2536( C1108 C2536 ) C1108_=_C3112( C1108 C3112 ) C1108_=_C3588( C1108 C3588 ) C1108_=_C3589( C1108 C3589 ) \nC1108_=_C3590( C1108 C3590 ) C1108_=_C3591( C1108 C3591 ) C1108_=_C3592( C1108 C3592 ) C1108_=_C3593( C1108 C3593 ) C1108_=_C3594( C1108 C3594 ) C1108_=_C3595( C1108 C3595 ) \nC1108_=_C3596( C1108 C3596 ) C1108_=_C3597( C1108 C3597 ) C1108_=_C3598( C1108 C3598 ) C1108_=_C3599( C1108 C3599 ) C1108_=_C3600( C1108 C3600</w:t>
      </w:r>
    </w:p>
    <w:p>
      <w:pPr>
        <w:pStyle w:val="PreformattedText"/>
        <w:bidi w:val="0"/>
        <w:spacing w:before="0" w:after="0"/>
        <w:jc w:val="left"/>
        <w:rPr/>
      </w:pPr>
      <w:r>
        <w:rPr/>
        <w:t xml:space="preserve"> </w:t>
      </w:r>
      <w:r>
        <w:rPr/>
        <w:t>) C1109_=_C1542( C1109 C1542 ) \nC1109_=_C1598( C1109 C1598 ) C1109_=_C1700( C1109 C1700 ) C1109_=_C2477( C1109 C2477 ) C1109_=_C2539( C1109 C2539 ) C1109_=_C2737( C1109 C2737 ) C1109_=_C3100( C1109 C3100 ) \nC1109_=_C3114( C1109 C3114 ) C1109_=_C3130( C1109 C3130 ) C1109_=_C3221( C1109 C3221 ) C1109_=_C3286( C1109 C3286 ) C1109_=_C3592( C1109 C3592 ) C1109_=_C3652( C1109 C3652 ) \nC1109_=_C3689( C1109 C3689 ) C1109_=_C3754( C1109 C3754 ) C1109_=_C3799( C1109 C3799 ) C1109_=_C3800( C1109 C3800 ) C1109_=_C3801( C1109 C3801 ) C1109_=_C3802( C1109 C3802 ) \nC1109_=_C3803( C1109 C3803 ) C1109_=_C3804( C1109 C3804 ) C1109_=_C3805( C1109 C3805 ) C1109_=_C3806( C1109 C3806 ) C1452_=_C1540( C1452 C1540 ) C1452_=_C1560( C1452 C1560 ) \nC1452_=_C1756( C1452 C1756 ) C1452_=_C1818( C1452 C1818 ) C1452_=_C2458( C1452 C2458 ) C1452_=_C2536( C1452 C2536 ) C1452_=_C3112( C1452 C3112 ) C1452_=_C3588( C1452 C3588 ) \nC1452_=_C3589( C1452 C3589 ) C1452_=_C3590( C1452 C3590 ) C1452_=_C3591( C1452 C3591 ) C1452_=_C3592( C1452 C3592 ) C1452_=_C3593( C1452 C3593 ) C1452_=_C3594( C1452 C3594 ) \nC1452_=_C3595( C1452 C3595 ) C1452_=_C3596( C1452 C3596 ) C1452_=_C3597( C1452 C3597 ) C1452_=_C3598( C1452 C3598 ) C1452_=_C3599( C1452 C3599 ) C1452_=_C3600( C1452 C3600 ) \nC1540_=_C1542( C1540 C1542 ) C1540_=_C1560( C1540 C1560 ) C1540_=_C1756( C1540 C1756 ) C1540_=_C1818( C1540 C1818 ) C1540_=_C2458( C1540 C2458 ) C1540_=_C2536( C1540 C2536 ) \nC1540_=_C3112( C1540 C3112 ) C1540_=_C3588( C1540 C3588 ) C1540_=_C3589( C1540 C3589 ) C1540_=_C3590( C1540 C3590 ) C1540_=_C3591( C1540 C3591 ) C1540_=_C3592( C1540 C3592 ) \nC1540_=_C3593( C1540 C3593 ) C1540_=_C3594( C1540 C3594 ) C1540_=_C3595( C1540 C3595 ) C1540_=_C3596( C1540 C3596 ) C1540_=_C3597( C1540 C3597 ) C1540_=_C3598( C1540 C3598 ) \nC1540_=_C3599( C1540 C3599 ) C1540_=_C3600( C1540 C3600 ) C1542_=_C1598( C1542 C1598 ) C1542_=_C1700( C1542 C1700 ) C1542_=_C2477( C1542 C2477 ) C1542_=_C2539( C1542 C2539 ) \nC1542_=_C2737( C1542 C2737 ) C1542_=_C3100( C1542 C3100 ) C1542_=_C3114( C1542 C3114 ) C1542_=_C3130( C1542 C3130 ) C1542_=_C3221( C1542 C3221 ) C1542_=_C3286( C1542 C3286 ) \nC1542_=_C3592( C1542 C3592 ) C1542_=_C3652( C1542 C3652 ) C1542_=_C3689( C1542 C3689 ) C1542_=_C3754( C1542 C3754 ) C1542_=_C3799( C1542 C3799 ) C1542_=_C3800( C1542 C3800 ) \nC1542_=_C3801( C1542 C3801 ) C1542_=_C3802( C1542 C3802 ) C1542_=_C3803( C1542 C3803 ) C1542_=_C3804( C1542 C3804 ) C1542_=_C3805( C1542 C3805 ) C1542_=_C3806( C1542 C3806 ) \nC1560_=_C1756( C1560 C1756 ) C1560_=_C1818( C1560 C1818 ) C1560_=_C2458( C1560 C2458 ) C1560_=_C2536( C1560 C2536 ) C1560_=_C3112( C1560 C3112 ) C1560_=_C3588( C1560 C3588 ) \nC1560_=_C3589( C1560 C3589 ) C1560_=_C3590( C1560 C3590 ) C1560_=_C3591( C1560 C3591 ) C1560_=_C3592( C1560 C3592 ) C1560_=_C3593( C1560 C3593 ) C1560_=_C3594( C1560 C3594 ) \nC1560_=_C3595( C1560 C3595 ) C1560_=_C3596( C1560 C3596 ) C1560_=_C3597( C1560 C3597 ) C1560_=_C3598( C1560 C3598 ) C1560_=_C3599( C1560 C3599 ) C1560_=_C3600( C1560 C3600 ) \nC1598_=_C1700( C1598 C1700 ) C1598_=_C2477( C1598 C2477 ) C1598_=_C2539( C1598 C2539 ) C1598_=_C2737( C1598 C2737 ) C1598_=_C3100( C1598 C3100 ) C1598_=_C3114( C1598 C3114 ) \nC1598_=_C3130( C1598 C3130 ) C1598_=_C3221( C1598 C3221 ) C1598_=_C3286( C1598 C3286 ) C1598_=_C3592( C1598 C3592 ) C1598_=_C3652( C1598 C3652 ) C1598_=_C3689( C1598 C3689 ) \nC1598_=_C3754( C1598 C3754 ) C1598_=_C3799( C1598 C3799 ) C1598_=_C3800( C1598 C3800 ) C1598_=_C3801( C1598 C3801 ) C1598_=_C3802( C1598 C3802 ) C1598_=_C3803( C1598 C3803 ) \nC1598_=_C3804( C1598 C3804 ) C1598_=_C3805( C1598 C3805 ) C1598_=_C3806( C1598 C3806 ) C1700_=_C2477( C1700 C2477 ) C1700_=_C2539( C1700 C2539 ) C1700_=_C2737( C1700 C2737 ) \nC1700_=_C3100( C1700 C3100 ) C1700_=_C3114( C1700 C3114 ) C1700_=_C3130( C1700 C3130 ) C1700_=_C3221( C1700 C3221 ) C1700_=_C3286( C1700 C3286 ) C1700_=_C3592( C1700 C3592 ) \nC1700_=_C3652( C1700 C3652 ) C1700_=_C3689( C1700 C3689 ) C1700_=_C3754( C1700 C3754 ) C1700_=_C3799( C1700 C3799 ) C1700_=_C3800( C1700 C3800 ) C1700_=_C3801( C1700 C3801 ) \nC1700_=_C3802( C1700 C3802 ) C1700_=_C3803( C1700 C3803 ) C1700_=_C3804( C1700 C3804 ) C1700_=_C3805( C1700 C3805 ) C1700_=_C3806( C1700 C3806 ) C1756_=_C1818( C1756 C1818 ) \nC1756_=_C2458( C1756 C2458 ) C1756_=_C2536( C1756 C2536 ) C1756_=_C3112( C1756 C3112 ) C1756_=_C3588( C1756 C3588 ) C1756_=_C3589( C1756 C3589 ) C1756_=_C3590( C1756 C3590 ) \nC1756_=_C3591( C1756 C3591 ) C1756_=_C3592( C1756 C3592 ) C1756_=_C3593( C1756 C3593 ) C1756_=_C3594( C1756 C3594 ) C1756_=_C3595( C1756 C3595 ) C1756_=_C3596( C1756 C3596 ) \nC1756_=_C3597( C1756 C3597 ) C1756_=_C3598( C1756 C3598 ) C1756_=_C3599( C1756 C3599 ) C1756_=_C3600( C1756 C3600 ) C1818_=_C2458( C1818 C2458 ) C1818_=_C2536( C1818 C2536 ) \nC1818_=_C3112( C1818 C3112 ) C1818_=_C3588( C1818 C3588 ) C1818_=_C3589( C1818 C3589 ) C1818_=_C3590( C1818 C3590 ) C1818_=_C3591( C1818 C3591 ) C1818_=_C3592( C1818 C3592 ) \nC1818_=_C3593( C1818 C3593 ) C1818_=_C3594( C1818 C3594 ) C1818_=_C3595( C1818 C3595 ) C1818_=_C3596( C1818 C3596 ) C1818_=_C3597( C1818 C3597 ) C1818_=_C3598( C1818 C3598 ) \nC1818_=_C3599( C1818 C3599 ) C1818_=_C3600( C1818 C3600 ) C2458_=_C2536( C2458 C2536 ) C2458_=_C3112( C2458 C3112 ) C2458_=_C3588( C2458 C3588 ) C2458_=_C3589( C2458 C3589 ) \nC2458_=_C3590( C2458 C3590 ) C2458_=_C3591( C2458 C3591 ) C2458_=_C3592( C2458 C3592 ) C2458_=_C3593( C2458 C3593 ) C2458_=_C3594( C2458 C3594 ) C2458_=_C3595( C2458 C3595 ) \nC2458_=_C3596( C2458 C3596 ) C2458_=_C3597( C2458 C3597 ) C2458_=_C3598( C2458 C3598 ) C2458_=_C3599( C2458 C3599 ) C2458_=_C3600( C2458 C3600 ) C2477_=_C2539( C2477 C2539 ) \nC2477_=_C2737( C2477 C2737 ) C2477_=_C3100( C2477 C3100 ) C2477_=_C3114( C2477 C3114 ) C2477_=_C3130( C2477 C3130 ) C2477_=_C3221( C2477 C3221 ) C2477_=_C3286( C2477 C3286 ) \nC2477_=_C3592( C2477 C3592 ) C2477_=_C3652( C2477 C3652 ) C2477_=_C3689( C2477 C3689 ) C2477_=_C3754( C2477 C3754 ) C2477_=_C3799( C2477 C3799 ) C2477_=_C3800( C2477 C3800 ) \nC2477_=_C3801( C2477 C3801 ) C2477_=_C3802( C2477 C3802 ) C2477_=_C3803( C2477 C3803 ) C2477_=_C3804( C2477 C3804 ) C2477_=_C3805( C2477 C3805 ) C2477_=_C3806( C2477 C3806 ) \nC2536_=_C2539( C2536 C2539 ) C2536_=_C3112( C2536 C3112 ) C2536_=_C3588( C2536 C3588 ) C2536_=_C3589( C2536 C3589 ) C2536_=_C3590( C2536 C3590 ) C2536_=_C3591( C2536 C3591 ) \nC2536_=_C3592( C2536 C3592 ) C2536_=_C3593( C2536 C3593 ) C2536_=_C3594( C2536 C3594 ) C2536_=_C3595( C2536 C3595 ) C2536_=_C3596( C2536 C3596 ) C2536_=_C3597( C2536 C3597 ) \nC2536_=_C3598( C2536 C3598 ) C2536_=_C3599( C2536 C3599 ) C2536_=_C3600( C2536 C3600 ) C2539_=_C2737( C2539 C2737 ) C2539_=_C3100( C2539 C3100 ) C2539_=_C3114( C2539 C3114 ) \nC2539_=_C3130( C2539 C3130 ) C2539_=_C3221( C2539 C3221 ) C2539_=_C3286( C2539 C3286 ) C2539_=_C3592( C2539 C3592 ) C2539_=_C3652( C2539 C3652 ) C2539_=_C3689( C2539 C3689 ) \nC2539_=_C3754( C2539 C3754 ) C2539_=_C3799( C2539 C3799 ) C2539_=_C3800( C2539 C3800 ) C2539_=_C3801( C2539 C3801 ) C2539_=_C3802( C2539 C3802 ) C2539_=_C3803( C2539 C3803 ) \nC2539_=_C3804( C2539 C3804 ) C2539_=_C3805( C2539 C3805 ) C2539_=_C3806( C2539 C3806 ) C2737_=_C3100( C2737 C3100 ) C2737_=_C3114( C2737 C3114 ) C2737_=_C3130( C2737 C3130 ) \nC2737_=_C3221( C2737 C3221 ) C2737_=_C3286( C2737 C3286 ) C2737_=_C3592( C2737 C3592 ) C2737_=_C3652( C2737 C3652 ) C2737_=_C3689( C2737 C3689 ) C2737_=_C3754( C2737 C3754 ) \nC2737_=_C3799( C2737 C3799 ) C2737_=_C3800( C2737 C3800 ) C2737_=_C3801( C2737 C3801 ) C2737_=_C3802( C2737 C3802 ) C2737_=_C3803( C2737 C3803 ) C2737_=_C3804( C2737 C3804 ) \nC2737_=_C3805( C2737 C3805 ) C2737_=_C3806( C2737 C3806 ) C3100_=_C3114( C3100 C3114 ) C3100_=_C3130( C3100 C3130 ) C3100_=_C3221( C3100 C3221 ) C3100_=_C3286( C3100 C3286 ) \nC3100_=_C3592( C3100 C3592 ) C3100_=_C3652( C3100 C3652 ) C3100_=_C3689( C3100 C3689 ) C3100_=_C3754( C3100 C3754 ) C3100_=_C3799( C3100 C3799 ) C3100_=_C3800( C3100 C3800 ) \nC3100_=_C3801( C3100 C3801 ) C3100_=_C3802( C3100 C3802 ) C3100_=_C3803( C3100 C3803 ) C3100_=_C3804( C3100 C3804 ) C3100_=_C3805( C3100 C3805 ) C3100_=_C3806( C3100 C3806 ) \nC3112_=_C3114( C3112 C3114 ) C3112_=_C3588( C3112 C3588 ) C3112_=_C3589( C3112 C3589 ) C3112_=_C3590( C3112 C3590 ) C3112_=_C3591( C3112 C3591 ) C3112_=_C3592( C3112 C3592 ) \nC3112_=_C3593( C3112 C3593 ) C3112_=_C3594( C3112 C3594 ) C3112_=_C3595( C3112 C3595 ) C3112_=_C3596( C3112 C3596 ) C3112_=_C3597( C3112 C3597 ) C3112_=_C3598( C3112 C3598 ) \nC3112_=_C3599( C3112 C3599 ) C3112_=_C3600( C3112 C3600 ) C3114_=_C3130( C3114 C3130 ) C3114_=_C3221( C3114 C3221 ) C3114_=_C3286( C3114 C3286 ) C3114_=_C3592( C3114 C3592 ) \nC3114_=_C3652( C3114 C3652 ) C3114_=_C3689( C3114 C3689 ) C3114_=_C3754( C3114 C3754 ) C3114_=_C3799( C3114 C3799 ) C3114_=_C3800( C3114 C3800 ) C3114_=_C3801( C3114 C3801 ) \nC3114_=_C3802( C3114 C3802 ) C3114_=_C3803( C3114 C3803 ) C3114_=_C3804( C3114 C3804 ) C3114_=_C3805( C3114 C3805 ) C3114_=_C3806( C3114 C3806 ) C3130_=_C3221( C3130 C3221 ) \nC3130_=_C3286( C3130 C3286 ) C3130_=_C3592( C3130 C3592 ) C3130_=_C3652( C3130 C3652 ) C3130_=_C3689( C3130 C3689 ) C3130_=_C3754( C3130 C3754 ) C3130_=_C3799( C3130 C3799 ) \nC3130_=_C3800( C3130 C3800 ) C3130_=_C3801( C3130 C3801 ) C3130_=_C3802( C3130 C3802 ) C3130_=_C3803( C3130 C3803 ) C3130_=_C3804( C3130 C3804 ) C3130_=_C3805( C3130 C3805 ) \nC3130_=_C3806( C3130 C3806 ) C3221_=_C3286( C3221 C3286 ) C3221_=_C3592( C3221 C3592 ) C3221_=_C3652( C3221 C3652 ) C3221_=_C3689( C3221 C3689 ) C3221_=_C3754( C3221 C3754 ) \nC3221_=_C3799( C3221 C3799 ) C3221_=_C3800( C3221 C3800 ) C3221_=_C3801( C3221 C3801 ) C3221_=_C3802( C3221 C3802 ) C3221_=_C3803( C3221 C3803 ) C3221_=_C3804( C3221 C3804 ) \nC3221_=_C3805( C3221 C3805 ) C3221_=_C3806( C3221 C3806 ) C3286_=_C3592( C3286 C3592 ) C3286_=_C3652( C3286 C3652 ) C3286_=_C3689( C3286 C3689 ) C3286_=_C3754( C3286 C3754 ) \nC3286_=_C3799(</w:t>
      </w:r>
    </w:p>
    <w:p>
      <w:pPr>
        <w:pStyle w:val="PreformattedText"/>
        <w:bidi w:val="0"/>
        <w:spacing w:before="0" w:after="0"/>
        <w:jc w:val="left"/>
        <w:rPr/>
      </w:pPr>
      <w:r>
        <w:rPr/>
        <w:t xml:space="preserve"> </w:t>
      </w:r>
      <w:r>
        <w:rPr/>
        <w:t>C3286 C3799 ) C3286_=_C3800( C3286 C3800 ) C3286_=_C3801( C3286 C3801 ) C3286_=_C3802( C3286 C3802 ) C3286_=_C3803( C3286 C3803 ) C3286_=_C3804( C3286 C3804 ) \nC3286_=_C3805( C3286 C3805 ) C3286_=_C3806( C3286 C3806 ) C3588_=_C3589( C3588 C3589 ) C3588_=_C3590( C3588 C3590 ) C3588_=_C3591( C3588 C3591 ) C3588_=_C3592( C3588 C3592 ) \nC3588_=_C3593( C3588 C3593 ) C3588_=_C3594( C3588 C3594 ) C3588_=_C3595( C3588 C3595 ) C3588_=_C3596( C3588 C3596 ) C3588_=_C3597( C3588 C3597 ) C3588_=_C3598( C3588 C3598 ) \nC3588_=_C3599( C3588 C3599 ) C3588_=_C3600( C3588 C3600 ) C3589_=_C3590( C3589 C3590 ) C3589_=_C3591( C3589 C3591 ) C3589_=_C3592( C3589 C3592 ) C3589_=_C3593( C3589 C3593 ) \nC3589_=_C3594( C3589 C3594 ) C3589_=_C3595( C3589 C3595 ) C3589_=_C3596( C3589 C3596 ) C3589_=_C3597( C3589 C3597 ) C3589_=_C3598( C3589 C3598 ) C3589_=_C3599( C3589 C3599 ) \nC3589_=_C3600( C3589 C3600 ) C3590_=_C3591( C3590 C3591 ) C3590_=_C3592( C3590 C3592 ) C3590_=_C3593( C3590 C3593 ) C3590_=_C3594( C3590 C3594 ) C3590_=_C3595( C3590 C3595 ) \nC3590_=_C3596( C3590 C3596 ) C3590_=_C3597( C3590 C3597 ) C3590_=_C3598( C3590 C3598 ) C3590_=_C3599( C3590 C3599 ) C3590_=_C3600( C3590 C3600 ) C3591_=_C3592( C3591 C3592 ) \nC3591_=_C3593( C3591 C3593 ) C3591_=_C3594( C3591 C3594 ) C3591_=_C3595( C3591 C3595 ) C3591_=_C3596( C3591 C3596 ) C3591_=_C3597( C3591 C3597 ) C3591_=_C3598( C3591 C3598 ) \nC3591_=_C3599( C3591 C3599 ) C3591_=_C3600( C3591 C3600 ) C3592_=_C3593( C3592 C3593 ) C3592_=_C3594( C3592 C3594 ) C3592_=_C3595( C3592 C3595 ) C3592_=_C3596( C3592 C3596 ) \nC3592_=_C3597( C3592 C3597 ) C3592_=_C3598( C3592 C3598 ) C3592_=_C3599( C3592 C3599 ) C3592_=_C3600( C3592 C3600 ) C3592_=_C3652( C3592 C3652 ) C3592_=_C3689( C3592 C3689 ) \nC3592_=_C3754( C3592 C3754 ) C3592_=_C3799( C3592 C3799 ) C3592_=_C3800( C3592 C3800 ) C3592_=_C3801( C3592 C3801 ) C3592_=_C3802( C3592 C3802 ) C3592_=_C3803( C3592 C3803 ) \nC3592_=_C3804( C3592 C3804 ) C3592_=_C3805( C3592 C3805 ) C3592_=_C3806( C3592 C3806 ) C3593_=_C3594( C3593 C3594 ) C3593_=_C3595( C3593 C3595 ) C3593_=_C3596( C3593 C3596 ) \nC3593_=_C3597( C3593 C3597 ) C3593_=_C3598( C3593 C3598 ) C3593_=_C3599( C3593 C3599 ) C3593_=_C3600( C3593 C3600 ) C3594_=_C3595( C3594 C3595 ) C3594_=_C3596( C3594 C3596 ) \nC3594_=_C3597( C3594 C3597 ) C3594_=_C3598( C3594 C3598 ) C3594_=_C3599( C3594 C3599 ) C3594_=_C3600( C3594 C3600 ) C3594_=_C3800( C3594 C3800 ) C3595_=_C3596( C3595 C3596 ) \nC3595_=_C3597( C3595 C3597 ) C3595_=_C3598( C3595 C3598 ) C3595_=_C3599( C3595 C3599 ) C3595_=_C3600( C3595 C3600 ) C3596_=_C3597( C3596 C3597 ) C3596_=_C3598( C3596 C3598 ) \nC3596_=_C3599( C3596 C3599 ) C3596_=_C3600( C3596 C3600 ) C3597_=_C3598( C3597 C3598 ) C3597_=_C3599( C3597 C3599 ) C3597_=_C3600( C3597 C3600 ) C3598_=_C3599( C3598 C3599 ) \nC3598_=_C3600( C3598 C3600 ) C3598_=_C3803( C3598 C3803 ) C3599_=_C3600( C3599 C3600 ) C3652_=_C3689( C3652 C3689 ) C3652_=_C3754( C3652 C3754 ) C3652_=_C3799( C3652 C3799 ) \nC3652_=_C3800( C3652 C3800 ) C3652_=_C3801( C3652 C3801 ) C3652_=_C3802( C3652 C3802 ) C3652_=_C3803( C3652 C3803 ) C3652_=_C3804( C3652 C3804 ) C3652_=_C3805( C3652 C3805 ) \nC3652_=_C3806( C3652 C3806 ) C3689_=_C3754( C3689 C3754 ) C3689_=_C3799( C3689 C3799 ) C3689_=_C3800( C3689 C3800 ) C3689_=_C3801( C3689 C3801 ) C3689_=_C3802( C3689 C3802 ) \nC3689_=_C3803( C3689 C3803 ) C3689_=_C3804( C3689 C3804 ) C3689_=_C3805( C3689 C3805 ) C3689_=_C3806( C3689 C3806 ) C3754_=_C3799( C3754 C3799 ) C3754_=_C3800( C3754 C3800 ) \nC3754_=_C3801( C3754 C3801 ) C3754_=_C3802( C3754 C3802 ) C3754_=_C3803( C3754 C3803 ) C3754_=_C3804( C3754 C3804 ) C3754_=_C3805( C3754 C3805 ) C3754_=_C3806( C3754 C3806 ) \nC3799_=_C3800( C3799 C3800 ) C3799_=_C3801( C3799 C3801 ) C3799_=_C3802( C3799 C3802 ) C3799_=_C3803( C3799 C3803 ) C3799_=_C3804( C3799 C3804 ) C3799_=_C3805( C3799 C3805 ) \nC3799_=_C3806( C3799 C3806 ) C3800_=_C3801( C3800 C3801 ) C3800_=_C3802( C3800 C3802 ) C3800_=_C3803( C3800 C3803 ) C3800_=_C3804( C3800 C3804 ) C3800_=_C3805( C3800 C3805 ) \nC3800_=_C3806( C3800 C3806 ) C3801_=_C3802( C3801 C3802 ) C3801_=_C3803( C3801 C3803 ) C3801_=_C3804( C3801 C3804 ) C3801_=_C3805( C3801 C3805 ) C3801_=_C3806( C3801 C3806 ) \nC3802_=_C3803( C3802 C3803 ) C3802_=_C3804( C3802 C3804 ) C3802_=_C3805( C3802 C3805 ) C3802_=_C3806( C3802 C3806 ) C3803_=_C3804( C3803 C3804 ) C3803_=_C3805( C3803 C3805 ) \nC3803_=_C3806( C3803 C3806 ) C3804_=_C3805( C3804 C3805 ) C3804_=_C3806( C3804 C3806 ) C3805_=_C3806( C3805 C3806 ) "];236-&gt;328[label="54: C393 C504 C506 C526 C529 \nC611 C680 C681 C1061 C1084 C1108 \nC1109 C1452 C1540 C1542 C1560 C1598 \nC1700 C1756 C1818 C2458 C2477 C2536 \nC2539 C2737 C3100 C3112 C3114 C3130 \nC3221 C3286 C3588 C3589 C3590 C3591 \nC3593 C3594 C3595 C3596 C3597 C3598 \nC3599 C3600 C3652 C3689 C3754 C3799 \nC3800 C3801 C3802 C3803 C3804 C3805 \nC3806 \n711: C393_=_C504 ,C393_=_C526 ,C393_=_C611 ,C393_=_C680 ,C393_=_C1084 ,\nC393_=_C1108 ,C393_=_C1452 ,C393_=_C1540 ,C393_=_C1560 ,C393_=_C1756 ,C393_=_C1818 ,\nC393_=_C2458 ,C393_=_C2536 ,C393_=_C3112 ,C393_=_C3588 ,C393_=_C3589 ,C393_=_C3590 ,\nC393_=_C3591 ,C393_=_C3593 ,C393_=_C3594 ,C393_=_C3595 ,C393_=_C3596 ,C393_=_C3597 ,\nC393_=_C3598 ,C393_=_C3599 ,C393_=_C3600 ,C504_=_C506 ,C504_=_C526 ,C504_=_C611 ,\nC504_=_C680 ,C504_=_C1084 ,C504_=_C1108 ,C504_=_C1452 ,C504_=_C1540 ,C504_=_C1560 ,\nC504_=_C1756 ,C504_=_C1818 ,C504_=_C2458 ,C504_=_C2536 ,C504_=_C3112 ,C504_=_C3588 ,\nC504_=_C3589 ,C504_=_C3590 ,C504_=_C3591 ,C504_=_C3593 ,C504_=_C3594 ,C504_=_C3595 ,\nC504_=_C3596 ,C504_=_C3597 ,C504_=_C3598 ,C504_=_C3599 ,C504_=_C3600 ,C506_=_C529 ,\nC506_=_C681 ,C506_=_C1061 ,C506_=_C1109 ,C506_=_C1542 ,C506_=_C1598 ,C506_=_C1700 ,\nC506_=_C2477 ,C506_=_C2539 ,C506_=_C2737 ,C506_=_C3100 ,C506_=_C3114 ,C506_=_C3130 ,\nC506_=_C3221 ,C506_=_C3286 ,C506_=_C3652 ,C506_=_C3689 ,C506_=_C3754 ,C506_=_C3799 ,\nC506_=_C3800 ,C506_=_C3801 ,C506_=_C3802 ,C506_=_C3803 ,C506_=_C3804 ,C506_=_C3805 ,\nC506_=_C3806 ,C526_=_C529 ,C526_=_C611 ,C526_=_C680 ,C526_=_C1084 ,C526_=_C1108 ,\nC526_=_C1452 ,C526_=_C1540 ,C526_=_C1560 ,C526_=_C1756 ,C526_=_C1818 ,C526_=_C2458 ,\nC526_=_C2536 ,C526_=_C3112 ,C526_=_C3588 ,C526_=_C3589 ,C526_=_C3590 ,C526_=_C3591 ,\nC526_=_C3593 ,C526_=_C3594 ,C526_=_C3595 ,C526_=_C3596 ,C526_=_C3597 ,C526_=_C3598 ,\nC526_=_C3599 ,C526_=_C3600 ,C529_=_C681 ,C529_=_C1061 ,C529_=_C1109 ,C529_=_C1542 ,\nC529_=_C1598 ,C529_=_C1700 ,C529_=_C2477 ,C529_=_C2539 ,C529_=_C2737 ,C529_=_C3100 ,\nC529_=_C3114 ,C529_=_C3130 ,C529_=_C3221 ,C529_=_C3286 ,C529_=_C3652 ,C529_=_C3689 ,\nC529_=_C3754 ,C529_=_C3799 ,C529_=_C3800 ,C529_=_C3801 ,C529_=_C3802 ,C529_=_C3803 ,\nC529_=_C3804 ,C529_=_C3805 ,C529_=_C3806 ,C611_=_C680 ,C611_=_C1084 ,C611_=_C1108 ,\nC611_=_C1452 ,C611_=_C1540 ,C611_=_C1560 ,C611_=_C1756 ,C611_=_C1818 ,C611_=_C2458 ,\nC611_=_C2536 ,C611_=_C3112 ,C611_=_C3588 ,C611_=_C3589 ,C611_=_C3590 ,C611_=_C3591 ,\nC611_=_C3593 ,C611_=_C3594 ,C611_=_C3595 ,C611_=_C3596 ,C611_=_C3597 ,C611_=_C3598 ,\nC611_=_C3599 ,C611_=_C3600 ,C680_=_C681 ,C680_=_C1084 ,C680_=_C1108 ,C680_=_C1452 ,\nC680_=_C1540 ,C680_=_C1560 ,C680_=_C1756 ,C680_=_C1818 ,C680_=_C2458 ,C680_=_C2536 ,\nC680_=_C3112 ,C680_=_C3588 ,C680_=_C3589 ,C680_=_C3590 ,C680_=_C3591 ,C680_=_C3593 ,\nC680_=_C3594 ,C680_=_C3595 ,C680_=_C3596 ,C680_=_C3597 ,C680_=_C3598 ,C680_=_C3599 ,\nC680_=_C3600 ,C681_=_C1061 ,C681_=_C1109 ,C681_=_C1542 ,C681_=_C1598 ,C681_=_C1700 ,\nC681_=_C2477 ,C681_=_C2539 ,C681_=_C2737 ,C681_=_C3100 ,C681_=_C3114 ,C681_=_C3130 ,\nC681_=_C3221 ,C681_=_C3286 ,C681_=_C3652 ,C681_=_C3689 ,C681_=_C3754 ,C681_=_C3799 ,\nC681_=_C3800 ,C681_=_C3801 ,C681_=_C3802 ,C681_=_C3803 ,C681_=_C3804 ,C681_=_C3805 ,\nC681_=_C3806 ,C1061_=_C1109 ,C1061_=_C1542 ,C1061_=_C1598 ,C1061_=_C1700 ,C1061_=_C2477 ,\nC1061_=_C2539 ,C1061_=_C2737 ,C1061_=_C3100 ,C1061_=_C3114 ,C1061_=_C3130 ,C1061_=_C3221 ,\nC1061_=_C3286 ,C1061_=_C3652 ,C1061_=_C3689 ,C1061_=_C3754 ,C1061_=_C3799 ,C1061_=_C3800 ,\nC1061_=_C3801 ,C1061_=_C3802 ,C1061_=_C3803 ,C1061_=_C3804 ,C1061_=_C3805 ,C1061_=_C3806 ,\nC1084_=_C1108 ,C1084_=_C1452 ,C1084_=_C1540 ,C1084_=_C1560 ,C1084_=_C1756 ,C1084_=_C1818 ,\nC1084_=_C2458 ,C1084_=_C2536 ,C1084_=_C3112 ,C1084_=_C3588 ,C1084_=_C3589 ,C1084_=_C3590 ,\nC1084_=_C3591 ,C1084_=_C3593 ,C1084_=_C3594 ,C1084_=_C3595 ,C1084_=_C3596 ,C1084_=_C3597 ,\nC1084_=_C3598 ,C1084_=_C3599 ,C1084_=_C3600 ,C1108_=_C1109 ,C1108_=_C1452 ,C1108_=_C1540 ,\nC1108_=_C1560 ,C1108_=_C1756 ,C1108_=_C1818 ,C1108_=_C2458 ,C1108_=_C2536 ,C1108_=_C3112 ,\nC1108_=_C3588 ,C1108_=_C3589 ,C1108_=_C3590 ,C1108_=_C3591 ,C1108_=_C3593 ,C1108_=_C3594 ,\nC1108_=_C3595 ,C1108_=_C3596 ,C1108_=_C3597 ,C1108_=_C3598 ,C1108_=_C3599 ,C1108_=_C3600 ,\nC1109_=_C1542 ,C1109_=_C1598 ,C1109_=_C1700 ,C1109_=_C2477 ,C1109_=_C2539 ,C1109_=_C2737 ,\nC1109_=_C3100 ,C1109_=_C3114 ,C1109_=_C3130 ,C1109_=_C3221 ,C1109_=_C3286 ,C1109_=_C3652 ,\nC1109_=_C3689 ,C1109_=_C3754 ,C1109_=_C3799 ,C1109_=_C3800 ,C1109_=_C3801 ,C1109_=_C3802 ,\nC1109_=_C3803 ,C1109_=_C3804 ,C1109_=_C3805 ,C1109_=_C3806 ,C1452_=_C1540 ,C1452_=_C1560 ,\nC1452_=_C1756 ,C1452_=_C1818 ,C1452_=_C2458 ,C1452_=_C2536 ,C1452_=_C3112 ,C1452_=_C3588 ,\nC1452_=_C3589 ,C1452_=_C3590 ,C1452_=_C3591 ,C1452_=_C3593 ,C1452_=_C3594 ,C1452_=_C3595 ,\nC1452_=_C3596 ,C1452_=_C3597 ,C1452_=_C3598 ,C1452_=_C3599 ,C1452_=_C3600 ,C1540_=_C1542 ,\nC1540_=_C1560 ,C1540_=_C1756 ,C1540_=_C1818 ,C1540_=_C2458 ,C1540_=_C2536 ,C1540_=_C3112 ,\nC1540_=_C3588 ,C1540_=_C3589 ,C1540_=_C3590 ,C1540_=_C3591 ,C1540_=_C3593 ,C1540_=_C3594 ,\nC1540_=_C3595 ,C1540_=_C3596 ,C1540_=_C3597 ,C1540_=_C3598 ,C1540_=_C3599 ,C1540_=_C3600 ,\nC1542_=_C1598 ,C1542_=_C1700 ,C1542_=_C2477 ,C1542_=_C2539 ,C1542_=_C2737 ,C1542_=_C3100 ,\nC1542_=_C3114 ,C1542_=_C3130 ,C1542_=_C3221 ,C1542_=_C3286 ,C1542_=_C3652 ,C1542_=_C3689 ,\nC1542_=_C3754 ,C1542_=_C3799 ,C1542_=_C3800 ,C1542_=_C3801 ,C1542_=_C3802 ,C1542_=_C3803 ,\nC1542_=_C3804 ,C1542_=_C3805</w:t>
      </w:r>
    </w:p>
    <w:p>
      <w:pPr>
        <w:pStyle w:val="PreformattedText"/>
        <w:bidi w:val="0"/>
        <w:spacing w:before="0" w:after="0"/>
        <w:jc w:val="left"/>
        <w:rPr/>
      </w:pPr>
      <w:r>
        <w:rPr/>
        <w:t xml:space="preserve"> </w:t>
      </w:r>
      <w:r>
        <w:rPr/>
        <w:t>,C1542_=_C3806 ,C1560_=_C1756 ,C1560_=_C1818 ,C1560_=_C2458 ,\nC1560_=_C2536 ,C1560_=_C3112 ,C1560_=_C3588 ,C1560_=_C3589 ,C1560_=_C3590 ,C1560_=_C3591 ,\nC1560_=_C3593 ,C1560_=_C3594 ,C1560_=_C3595 ,C1560_=_C3596 ,C1560_=_C3597 ,C1560_=_C3598 ,\nC1560_=_C3599 ,C1560_=_C3600 ,C1598_=_C1700 ,C1598_=_C2477 ,C1598_=_C2539 ,C1598_=_C2737 ,\nC1598_=_C3100 ,C1598_=_C3114 ,C1598_=_C3130 ,C1598_=_C3221 ,C1598_=_C3286 ,C1598_=_C3652 ,\nC1598_=_C3689 ,C1598_=_C3754 ,C1598_=_C3799 ,C1598_=_C3800 ,C1598_=_C3801 ,C1598_=_C3802 ,\nC1598_=_C3803 ,C1598_=_C3804 ,C1598_=_C3805 ,C1598_=_C3806 ,C1700_=_C2477 ,C1700_=_C2539 ,\nC1700_=_C2737 ,C1700_=_C3100 ,C1700_=_C3114 ,C1700_=_C3130 ,C1700_=_C3221 ,C1700_=_C3286 ,\nC1700_=_C3652 ,C1700_=_C3689 ,C1700_=_C3754 ,C1700_=_C3799 ,C1700_=_C3800 ,C1700_=_C3801 ,\nC1700_=_C3802 ,C1700_=_C3803 ,C1700_=_C3804 ,C1700_=_C3805 ,C1700_=_C3806 ,C1756_=_C1818 ,\nC1756_=_C2458 ,C1756_=_C2536 ,C1756_=_C3112 ,C1756_=_C3588 ,C1756_=_C3589 ,C1756_=_C3590 ,\nC1756_=_C3591 ,C1756_=_C3593 ,C1756_=_C3594 ,C1756_=_C3595 ,C1756_=_C3596 ,C1756_=_C3597 ,\nC1756_=_C3598 ,C1756_=_C3599 ,C1756_=_C3600 ,C1818_=_C2458 ,C1818_=_C2536 ,C1818_=_C3112 ,\nC1818_=_C3588 ,C1818_=_C3589 ,C1818_=_C3590 ,C1818_=_C3591 ,C1818_=_C3593 ,C1818_=_C3594 ,\nC1818_=_C3595 ,C1818_=_C3596 ,C1818_=_C3597 ,C1818_=_C3598 ,C1818_=_C3599 ,C1818_=_C3600 ,\nC2458_=_C2536 ,C2458_=_C3112 ,C2458_=_C3588 ,C2458_=_C3589 ,C2458_=_C3590 ,C2458_=_C3591 ,\nC2458_=_C3593 ,C2458_=_C3594 ,C2458_=_C3595 ,C2458_=_C3596 ,C2458_=_C3597 ,C2458_=_C3598 ,\nC2458_=_C3599 ,C2458_=_C3600 ,C2477_=_C2539 ,C2477_=_C2737 ,C2477_=_C3100 ,C2477_=_C3114 ,\nC2477_=_C3130 ,C2477_=_C3221 ,C2477_=_C3286 ,C2477_=_C3652 ,C2477_=_C3689 ,C2477_=_C3754 ,\nC2477_=_C3799 ,C2477_=_C3800 ,C2477_=_C3801 ,C2477_=_C3802 ,C2477_=_C3803 ,C2477_=_C3804 ,\nC2477_=_C3805 ,C2477_=_C3806 ,C2536_=_C2539 ,C2536_=_C3112 ,C2536_=_C3588 ,C2536_=_C3589 ,\nC2536_=_C3590 ,C2536_=_C3591 ,C2536_=_C3593 ,C2536_=_C3594 ,C2536_=_C3595 ,C2536_=_C3596 ,\nC2536_=_C3597 ,C2536_=_C3598 ,C2536_=_C3599 ,C2536_=_C3600 ,C2539_=_C2737 ,C2539_=_C3100 ,\nC2539_=_C3114 ,C2539_=_C3130 ,C2539_=_C3221 ,C2539_=_C3286 ,C2539_=_C3652 ,C2539_=_C3689 ,\nC2539_=_C3754 ,C2539_=_C3799 ,C2539_=_C3800 ,C2539_=_C3801 ,C2539_=_C3802 ,C2539_=_C3803 ,\nC2539_=_C3804 ,C2539_=_C3805 ,C2539_=_C3806 ,C2737_=_C3100 ,C2737_=_C3114 ,C2737_=_C3130 ,\nC2737_=_C3221 ,C2737_=_C3286 ,C2737_=_C3652 ,C2737_=_C3689 ,C2737_=_C3754 ,C2737_=_C3799 ,\nC2737_=_C3800 ,C2737_=_C3801 ,C2737_=_C3802 ,C2737_=_C3803 ,C2737_=_C3804 ,C2737_=_C3805 ,\nC2737_=_C3806 ,C3100_=_C3114 ,C3100_=_C3130 ,C3100_=_C3221 ,C3100_=_C3286 ,C3100_=_C3652 ,\nC3100_=_C3689 ,C3100_=_C3754 ,C3100_=_C3799 ,C3100_=_C3800 ,C3100_=_C3801 ,C3100_=_C3802 ,\nC3100_=_C3803 ,C3100_=_C3804 ,C3100_=_C3805 ,C3100_=_C3806 ,C3112_=_C3114 ,C3112_=_C3588 ,\nC3112_=_C3589 ,C3112_=_C3590 ,C3112_=_C3591 ,C3112_=_C3593 ,C3112_=_C3594 ,C3112_=_C3595 ,\nC3112_=_C3596 ,C3112_=_C3597 ,C3112_=_C3598 ,C3112_=_C3599 ,C3112_=_C3600 ,C3114_=_C3130 ,\nC3114_=_C3221 ,C3114_=_C3286 ,C3114_=_C3652 ,C3114_=_C3689 ,C3114_=_C3754 ,C3114_=_C3799 ,\nC3114_=_C3800 ,C3114_=_C3801 ,C3114_=_C3802 ,C3114_=_C3803 ,C3114_=_C3804 ,C3114_=_C3805 ,\nC3114_=_C3806 ,C3130_=_C3221 ,C3130_=_C3286 ,C3130_=_C3652 ,C3130_=_C3689 ,C3130_=_C3754 ,\nC3130_=_C3799 ,C3130_=_C3800 ,C3130_=_C3801 ,C3130_=_C3802 ,C3130_=_C3803 ,C3130_=_C3804 ,\nC3130_=_C3805 ,C3130_=_C3806 ,C3221_=_C3286 ,C3221_=_C3652 ,C3221_=_C3689 ,C3221_=_C3754 ,\nC3221_=_C3799 ,C3221_=_C3800 ,C3221_=_C3801 ,C3221_=_C3802 ,C3221_=_C3803 ,C3221_=_C3804 ,\nC3221_=_C3805 ,C3221_=_C3806 ,C3286_=_C3652 ,C3286_=_C3689 ,C3286_=_C3754 ,C3286_=_C3799 ,\nC3286_=_C3800 ,C3286_=_C3801 ,C3286_=_C3802 ,C3286_=_C3803 ,C3286_=_C3804 ,C3286_=_C3805 ,\nC3286_=_C3806 ,C3588_=_C3589 ,C3588_=_C3590 ,C3588_=_C3591 ,C3588_=_C3593 ,C3588_=_C3594 ,\nC3588_=_C3595 ,C3588_=_C3596 ,C3588_=_C3597 ,C3588_=_C3598 ,C3588_=_C3599 ,C3588_=_C3600 ,\nC3589_=_C3590 ,C3589_=_C3591 ,C3589_=_C3593 ,C3589_=_C3594 ,C3589_=_C3595 ,C3589_=_C3596 ,\nC3589_=_C3597 ,C3589_=_C3598 ,C3589_=_C3599 ,C3589_=_C3600 ,C3590_=_C3591 ,C3590_=_C3593 ,\nC3590_=_C3594 ,C3590_=_C3595 ,C3590_=_C3596 ,C3590_=_C3597 ,C3590_=_C3598 ,C3590_=_C3599 ,\nC3590_=_C3600 ,C3591_=_C3593 ,C3591_=_C3594 ,C3591_=_C3595 ,C3591_=_C3596 ,C3591_=_C3597 ,\nC3591_=_C3598 ,C3591_=_C3599 ,C3591_=_C3600 ,C3593_=_C3594 ,C3593_=_C3595 ,C3593_=_C3596 ,\nC3593_=_C3597 ,C3593_=_C3598 ,C3593_=_C3599 ,C3593_=_C3600 ,C3594_=_C3595 ,C3594_=_C3596 ,\nC3594_=_C3597 ,C3594_=_C3598 ,C3594_=_C3599 ,C3594_=_C3600 ,C3594_=_C3800 ,C3595_=_C3596 ,\nC3595_=_C3597 ,C3595_=_C3598 ,C3595_=_C3599 ,C3595_=_C3600 ,C3596_=_C3597 ,C3596_=_C3598 ,\nC3596_=_C3599 ,C3596_=_C3600 ,C3597_=_C3598 ,C3597_=_C3599 ,C3597_=_C3600 ,C3598_=_C3599 ,\nC3598_=_C3600 ,C3598_=_C3803 ,C3599_=_C3600 ,C3652_=_C3689 ,C3652_=_C3754 ,C3652_=_C3799 ,\nC3652_=_C3800 ,C3652_=_C3801 ,C3652_=_C3802 ,C3652_=_C3803 ,C3652_=_C3804 ,C3652_=_C3805 ,\nC3652_=_C3806 ,C3689_=_C3754 ,C3689_=_C3799 ,C3689_=_C3800 ,C3689_=_C3801 ,C3689_=_C3802 ,\nC3689_=_C3803 ,C3689_=_C3804 ,C3689_=_C3805 ,C3689_=_C3806 ,C3754_=_C3799 ,C3754_=_C3800 ,\nC3754_=_C3801 ,C3754_=_C3802 ,C3754_=_C3803 ,C3754_=_C3804 ,C3754_=_C3805 ,C3754_=_C3806 ,\nC3799_=_C3800 ,C3799_=_C3801 ,C3799_=_C3802 ,C3799_=_C3803 ,C3799_=_C3804 ,C3799_=_C3805 ,\nC3799_=_C3806 ,C3800_=_C3801 ,C3800_=_C3802 ,C3800_=_C3803 ,C3800_=_C3804 ,C3800_=_C3805 ,\nC3800_=_C3806 ,C3801_=_C3802 ,C3801_=_C3803 ,C3801_=_C3804 ,C3801_=_C3805 ,C3801_=_C3806 ,\nC3802_=_C3803 ,C3802_=_C3804 ,C3802_=_C3805 ,C3802_=_C3806 ,C3803_=_C3804 ,C3803_=_C3805 ,\nC3803_=_C3806 ,C3804_=_C3805 ,C3804_=_C3806 ,C3805_=_C3806 ,"];329[shape=box, label="id:329 level: 7\n55: C410 C429 C492 C510 C522 \nC535 C670 C683 C911 C1002 C1065 \nC1100 C1114 C1207 C1222 C1350 C1364 \nC1531 C1546 C2280 C2485 C2527 C2528 \nC2529 C2530 C2531 C2532 C2533 C2534 \nC2535 C2536 C2537 C2538 C2539 C2540 \nC2541 C2542 C2690 C3027 C3061 C3116 \nC3263 C3298 C3500 C3594 C3705 C3722 \nC3745 C3780 C3800 C3884 C3932 C3956 \nC3957 C3958 \n774: C410_=_C429( C410 C429 ) C410_=_C492( C410 C492 ) C410_=_C522( C410 C522 ) C410_=_C670( C410 C670 ) C410_=_C911( C410 C911 ) \nC410_=_C1002( C410 C1002 ) C410_=_C1100( C410 C1100 ) C410_=_C1207( C410 C1207 ) C410_=_C1350( C410 C1350 ) C410_=_C1531( C410 C1531 ) C410_=_C2280( C410 C2280 ) \nC410_=_C2485( C410 C2485 ) C410_=_C2527( C410 C2527 ) C410_=_C2528( C410 C2528 ) C410_=_C2529( C410 C2529 ) C410_=_C2530( C410 C2530 ) C410_=_C2531( C410 C2531 ) \nC410_=_C2532( C410 C2532 ) C410_=_C2533( C410 C2533 ) C410_=_C2534( C410 C2534 ) C410_=_C2535( C410 C2535 ) C410_=_C2536( C410 C2536 ) C410_=_C2537( C410 C2537 ) \nC410_=_C2538( C410 C2538 ) C410_=_C2539( C410 C2539 ) C410_=_C2540( C410 C2540 ) C410_=_C2541( C410 C2541 ) C410_=_C2542( C410 C2542 ) C429_=_C510( C429 C510 ) \nC429_=_C535( C429 C535 ) C429_=_C683( C429 C683 ) C429_=_C1065( C429 C1065 ) C429_=_C1114( C429 C1114 ) C429_=_C1222( C429 C1222 ) C429_=_C1364( C429 C1364 ) \nC429_=_C1546( C429 C1546 ) C429_=_C2540( C429 C2540 ) C429_=_C2690( C429 C2690 ) C429_=_C3027( C429 C3027 ) C429_=_C3061( C429 C3061 ) C429_=_C3116( C429 C3116 ) \nC429_=_C3263( C429 C3263 ) C429_=_C3298( C429 C3298 ) C429_=_C3500( C429 C3500 ) C429_=_C3594( C429 C3594 ) C429_=_C3705( C429 C3705 ) C429_=_C3722( C429 C3722 ) \nC429_=_C3745( C429 C3745 ) C429_=_C3780( C429 C3780 ) C429_=_C3800( C429 C3800 ) C429_=_C3884( C429 C3884 ) C429_=_C3932( C429 C3932 ) C429_=_C3956( C429 C3956 ) \nC429_=_C3957( C429 C3957 ) C429_=_C3958( C429 C3958 ) C492_=_C510( C492 C510 ) C492_=_C522( C492 C522 ) C492_=_C670( C492 C670 ) C492_=_C911( C492 C911 ) \nC492_=_C1002( C492 C1002 ) C492_=_C1100( C492 C1100 ) C492_=_C1207( C492 C1207 ) C492_=_C1350( C492 C1350 ) C492_=_C1531( C492 C1531 ) C492_=_C2280( C492 C2280 ) \nC492_=_C2485( C492 C2485 ) C492_=_C2527( C492 C2527 ) C492_=_C2528( C492 C2528 ) C492_=_C2529( C492 C2529 ) C492_=_C2530( C492 C2530 ) C492_=_C2531( C492 C2531 ) \nC492_=_C2532( C492 C2532 ) C492_=_C2533( C492 C2533 ) C492_=_C2534( C492 C2534 ) C492_=_C2535( C492 C2535 ) C492_=_C2536( C492 C2536 ) C492_=_C2537( C492 C2537 ) \nC492_=_C2538( C492 C2538 ) C492_=_C2539( C492 C2539 ) C492_=_C2540( C492 C2540 ) C492_=_C2541( C492 C2541 ) C492_=_C2542( C492 C2542 ) C510_=_C535( C510 C535 ) \nC510_=_C683( C510 C683 ) C510_=_C1065( C510 C1065 ) C510_=_C1114( C510 C1114 ) C510_=_C1222( C510 C1222 ) C510_=_C1364( C510 C1364 ) C510_=_C1546( C510 C1546 ) \nC510_=_C2540( C510 C2540 ) C510_=_C2690( C510 C2690 ) C510_=_C3027( C510 C3027 ) C510_=_C3061( C510 C3061 ) C510_=_C3116( C510 C3116 ) C510_=_C3263( C510 C3263 ) \nC510_=_C3298( C510 C3298 ) C510_=_C3500( C510 C3500 ) C510_=_C3594( C510 C3594 ) C510_=_C3705( C510 C3705 ) C510_=_C3722( C510 C3722 ) C510_=_C3745( C510 C3745 ) \nC510_=_C3780( C510 C3780 ) C510_=_C3800( C510 C3800 ) C510_=_C3884( C510 C3884 ) C510_=_C3932( C510 C3932 ) C510_=_C3956( C510 C3956 ) C510_=_C3957( C510 C3957 ) \nC510_=_C3958( C510 C3958 ) C522_=_C535( C522 C535 ) C522_=_C670( C522 C670 ) C522_=_C911( C522 C911 ) C522_=_C1002( C522 C1002 ) C522_=_C1100( C522 C1100 ) \nC522_=_C1207( C522 C1207 ) C522_=_C1350( C522 C1350 ) C522_=_C1531( C522 C1531 ) C522_=_C2280( C522 C2280 ) C522_=_C2485( C522 C2485 ) C522_=_C2527( C522 C2527 ) \nC522_=_C2528( C522 C2528 ) C522_=_C2529( C522 C2529 ) C522_=_C2530( C522 C2530 ) C522_=_C2531( C522 C2531 ) C522_=_C2532( C522 C2532 ) C522_=_C2533( C522 C2533 ) \nC522_=_C2534( C522 C2534 ) C522_=_C2535( C522 C2535 ) C522_=_C2536( C522 C2536 ) C522_=_C2537( C522 C2537 ) C522_=_C2538( C522 C2538 ) C522_=_C2539( C522 C2539 ) \nC522_=_C2540( C522 C2540 ) C522_=_C2541( C522 C2541 ) C522_=_C2542( C522 C2542 ) C535_=_C683( C535 C683 ) C535_=_C1065( C535 C1065 ) C535_=_C1114( C535 C1114 ) \nC535_=_C1222( C535 C1222 ) C535_=_C1364( C535 C1364 ) C535_=_C1546( C535 C1546 ) C535_=_C2540( C535 C2540 ) C535_=_C2690( C535 C2690 ) C535_=_C3027( C535 C3027</w:t>
      </w:r>
    </w:p>
    <w:p>
      <w:pPr>
        <w:pStyle w:val="PreformattedText"/>
        <w:bidi w:val="0"/>
        <w:spacing w:before="0" w:after="0"/>
        <w:jc w:val="left"/>
        <w:rPr/>
      </w:pPr>
      <w:r>
        <w:rPr/>
        <w:t xml:space="preserve"> </w:t>
      </w:r>
      <w:r>
        <w:rPr/>
        <w:t>) \nC535_=_C3061( C535 C3061 ) C535_=_C3116( C535 C3116 ) C535_=_C3263( C535 C3263 ) C535_=_C3298( C535 C3298 ) C535_=_C3500( C535 C3500 ) C535_=_C3594( C535 C3594 ) \nC535_=_C3705( C535 C3705 ) C535_=_C3722( C535 C3722 ) C535_=_C3745( C535 C3745 ) C535_=_C3780( C535 C3780 ) C535_=_C3800( C535 C3800 ) C535_=_C3884( C535 C3884 ) \nC535_=_C3932( C535 C3932 ) C535_=_C3956( C535 C3956 ) C535_=_C3957( C535 C3957 ) C535_=_C3958( C535 C3958 ) C670_=_C683( C670 C683 ) C670_=_C911( C670 C911 ) \nC670_=_C1002( C670 C1002 ) C670_=_C1100( C670 C1100 ) C670_=_C1207( C670 C1207 ) C670_=_C1350( C670 C1350 ) C670_=_C1531( C670 C1531 ) C670_=_C2280( C670 C2280 ) \nC670_=_C2485( C670 C2485 ) C670_=_C2527( C670 C2527 ) C670_=_C2528( C670 C2528 ) C670_=_C2529( C670 C2529 ) C670_=_C2530( C670 C2530 ) C670_=_C2531( C670 C2531 ) \nC670_=_C2532( C670 C2532 ) C670_=_C2533( C670 C2533 ) C670_=_C2534( C670 C2534 ) C670_=_C2535( C670 C2535 ) C670_=_C2536( C670 C2536 ) C670_=_C2537( C670 C2537 ) \nC670_=_C2538( C670 C2538 ) C670_=_C2539( C670 C2539 ) C670_=_C2540( C670 C2540 ) C670_=_C2541( C670 C2541 ) C670_=_C2542( C670 C2542 ) C683_=_C1065( C683 C1065 ) \nC683_=_C1114( C683 C1114 ) C683_=_C1222( C683 C1222 ) C683_=_C1364( C683 C1364 ) C683_=_C1546( C683 C1546 ) C683_=_C2540( C683 C2540 ) C683_=_C2690( C683 C2690 ) \nC683_=_C3027( C683 C3027 ) C683_=_C3061( C683 C3061 ) C683_=_C3116( C683 C3116 ) C683_=_C3263( C683 C3263 ) C683_=_C3298( C683 C3298 ) C683_=_C3500( C683 C3500 ) \nC683_=_C3594( C683 C3594 ) C683_=_C3705( C683 C3705 ) C683_=_C3722( C683 C3722 ) C683_=_C3745( C683 C3745 ) C683_=_C3780( C683 C3780 ) C683_=_C3800( C683 C3800 ) \nC683_=_C3884( C683 C3884 ) C683_=_C3932( C683 C3932 ) C683_=_C3956( C683 C3956 ) C683_=_C3957( C683 C3957 ) C683_=_C3958( C683 C3958 ) C911_=_C1002( C911 C1002 ) \nC911_=_C1100( C911 C1100 ) C911_=_C1207( C911 C1207 ) C911_=_C1350( C911 C1350 ) C911_=_C1531( C911 C1531 ) C911_=_C2280( C911 C2280 ) C911_=_C2485( C911 C2485 ) \nC911_=_C2527( C911 C2527 ) C911_=_C2528( C911 C2528 ) C911_=_C2529( C911 C2529 ) C911_=_C2530( C911 C2530 ) C911_=_C2531( C911 C2531 ) C911_=_C2532( C911 C2532 ) \nC911_=_C2533( C911 C2533 ) C911_=_C2534( C911 C2534 ) C911_=_C2535( C911 C2535 ) C911_=_C2536( C911 C2536 ) C911_=_C2537( C911 C2537 ) C911_=_C2538( C911 C2538 ) \nC911_=_C2539( C911 C2539 ) C911_=_C2540( C911 C2540 ) C911_=_C2541( C911 C2541 ) C911_=_C2542( C911 C2542 ) C1002_=_C1100( C1002 C1100 ) C1002_=_C1207( C1002 C1207 ) \nC1002_=_C1350( C1002 C1350 ) C1002_=_C1531( C1002 C1531 ) C1002_=_C2280( C1002 C2280 ) C1002_=_C2485( C1002 C2485 ) C1002_=_C2527( C1002 C2527 ) C1002_=_C2528( C1002 C2528 ) \nC1002_=_C2529( C1002 C2529 ) C1002_=_C2530( C1002 C2530 ) C1002_=_C2531( C1002 C2531 ) C1002_=_C2532( C1002 C2532 ) C1002_=_C2533( C1002 C2533 ) C1002_=_C2534( C1002 C2534 ) \nC1002_=_C2535( C1002 C2535 ) C1002_=_C2536( C1002 C2536 ) C1002_=_C2537( C1002 C2537 ) C1002_=_C2538( C1002 C2538 ) C1002_=_C2539( C1002 C2539 ) C1002_=_C2540( C1002 C2540 ) \nC1002_=_C2541( C1002 C2541 ) C1002_=_C2542( C1002 C2542 ) C1065_=_C1114( C1065 C1114 ) C1065_=_C1222( C1065 C1222 ) C1065_=_C1364( C1065 C1364 ) C1065_=_C1546( C1065 C1546 ) \nC1065_=_C2540( C1065 C2540 ) C1065_=_C2690( C1065 C2690 ) C1065_=_C3027( C1065 C3027 ) C1065_=_C3061( C1065 C3061 ) C1065_=_C3116( C1065 C3116 ) C1065_=_C3263( C1065 C3263 ) \nC1065_=_C3298( C1065 C3298 ) C1065_=_C3500( C1065 C3500 ) C1065_=_C3594( C1065 C3594 ) C1065_=_C3705( C1065 C3705 ) C1065_=_C3722( C1065 C3722 ) C1065_=_C3745( C1065 C3745 ) \nC1065_=_C3780( C1065 C3780 ) C1065_=_C3800( C1065 C3800 ) C1065_=_C3884( C1065 C3884 ) C1065_=_C3932( C1065 C3932 ) C1065_=_C3956( C1065 C3956 ) C1065_=_C3957( C1065 C3957 ) \nC1065_=_C3958( C1065 C3958 ) C1100_=_C1114( C1100 C1114 ) C1100_=_C1207( C1100 C1207 ) C1100_=_C1350( C1100 C1350 ) C1100_=_C1531( C1100 C1531 ) C1100_=_C2280( C1100 C2280 ) \nC1100_=_C2485( C1100 C2485 ) C1100_=_C2527( C1100 C2527 ) C1100_=_C2528( C1100 C2528 ) C1100_=_C2529( C1100 C2529 ) C1100_=_C2530( C1100 C2530 ) C1100_=_C2531( C1100 C2531 ) \nC1100_=_C2532( C1100 C2532 ) C1100_=_C2533( C1100 C2533 ) C1100_=_C2534( C1100 C2534 ) C1100_=_C2535( C1100 C2535 ) C1100_=_C2536( C1100 C2536 ) C1100_=_C2537( C1100 C2537 ) \nC1100_=_C2538( C1100 C2538 ) C1100_=_C2539( C1100 C2539 ) C1100_=_C2540( C1100 C2540 ) C1100_=_C2541( C1100 C2541 ) C1100_=_C2542( C1100 C2542 ) C1114_=_C1222( C1114 C1222 ) \nC1114_=_C1364( C1114 C1364 ) C1114_=_C1546( C1114 C1546 ) C1114_=_C2540( C1114 C2540 ) C1114_=_C2690( C1114 C2690 ) C1114_=_C3027( C1114 C3027 ) C1114_=_C3061( C1114 C3061 ) \nC1114_=_C3116( C1114 C3116 ) C1114_=_C3263( C1114 C3263 ) C1114_=_C3298( C1114 C3298 ) C1114_=_C3500( C1114 C3500 ) C1114_=_C3594( C1114 C3594 ) C1114_=_C3705( C1114 C3705 ) \nC1114_=_C3722( C1114 C3722 ) C1114_=_C3745( C1114 C3745 ) C1114_=_C3780( C1114 C3780 ) C1114_=_C3800( C1114 C3800 ) C1114_=_C3884( C1114 C3884 ) C1114_=_C3932( C1114 C3932 ) \nC1114_=_C3956( C1114 C3956 ) C1114_=_C3957( C1114 C3957 ) C1114_=_C3958( C1114 C3958 ) C1207_=_C1222( C1207 C1222 ) C1207_=_C1350( C1207 C1350 ) C1207_=_C1531( C1207 C1531 ) \nC1207_=_C2280( C1207 C2280 ) C1207_=_C2485( C1207 C2485 ) C1207_=_C2527( C1207 C2527 ) C1207_=_C2528( C1207 C2528 ) C1207_=_C2529( C1207 C2529 ) C1207_=_C2530( C1207 C2530 ) \nC1207_=_C2531( C1207 C2531 ) C1207_=_C2532( C1207 C2532 ) C1207_=_C2533( C1207 C2533 ) C1207_=_C2534( C1207 C2534 ) C1207_=_C2535( C1207 C2535 ) C1207_=_C2536( C1207 C2536 ) \nC1207_=_C2537( C1207 C2537 ) C1207_=_C2538( C1207 C2538 ) C1207_=_C2539( C1207 C2539 ) C1207_=_C2540( C1207 C2540 ) C1207_=_C2541( C1207 C2541 ) C1207_=_C2542( C1207 C2542 ) \nC1222_=_C1364( C1222 C1364 ) C1222_=_C1546( C1222 C1546 ) C1222_=_C2540( C1222 C2540 ) C1222_=_C2690( C1222 C2690 ) C1222_=_C3027( C1222 C3027 ) C1222_=_C3061( C1222 C3061 ) \nC1222_=_C3116( C1222 C3116 ) C1222_=_C3263( C1222 C3263 ) C1222_=_C3298( C1222 C3298 ) C1222_=_C3500( C1222 C3500 ) C1222_=_C3594( C1222 C3594 ) C1222_=_C3705( C1222 C3705 ) \nC1222_=_C3722( C1222 C3722 ) C1222_=_C3745( C1222 C3745 ) C1222_=_C3780( C1222 C3780 ) C1222_=_C3800( C1222 C3800 ) C1222_=_C3884( C1222 C3884 ) C1222_=_C3932( C1222 C3932 ) \nC1222_=_C3956( C1222 C3956 ) C1222_=_C3957( C1222 C3957 ) C1222_=_C3958( C1222 C3958 ) C1350_=_C1364( C1350 C1364 ) C1350_=_C1531( C1350 C1531 ) C1350_=_C2280( C1350 C2280 ) \nC1350_=_C2485( C1350 C2485 ) C1350_=_C2527( C1350 C2527 ) C1350_=_C2528( C1350 C2528 ) C1350_=_C2529( C1350 C2529 ) C1350_=_C2530( C1350 C2530 ) C1350_=_C2531( C1350 C2531 ) \nC1350_=_C2532( C1350 C2532 ) C1350_=_C2533( C1350 C2533 ) C1350_=_C2534( C1350 C2534 ) C1350_=_C2535( C1350 C2535 ) C1350_=_C2536( C1350 C2536 ) C1350_=_C2537( C1350 C2537 ) \nC1350_=_C2538( C1350 C2538 ) C1350_=_C2539( C1350 C2539 ) C1350_=_C2540( C1350 C2540 ) C1350_=_C2541( C1350 C2541 ) C1350_=_C2542( C1350 C2542 ) C1364_=_C1546( C1364 C1546 ) \nC1364_=_C2540( C1364 C2540 ) C1364_=_C2690( C1364 C2690 ) C1364_=_C3027( C1364 C3027 ) C1364_=_C3061( C1364 C3061 ) C1364_=_C3116( C1364 C3116 ) C1364_=_C3263( C1364 C3263 ) \nC1364_=_C3298( C1364 C3298 ) C1364_=_C3500( C1364 C3500 ) C1364_=_C3594( C1364 C3594 ) C1364_=_C3705( C1364 C3705 ) C1364_=_C3722( C1364 C3722 ) C1364_=_C3745( C1364 C3745 ) \nC1364_=_C3780( C1364 C3780 ) C1364_=_C3800( C1364 C3800 ) C1364_=_C3884( C1364 C3884 ) C1364_=_C3932( C1364 C3932 ) C1364_=_C3956( C1364 C3956 ) C1364_=_C3957( C1364 C3957 ) \nC1364_=_C3958( C1364 C3958 ) C1531_=_C1546( C1531 C1546 ) C1531_=_C2280( C1531 C2280 ) C1531_=_C2485( C1531 C2485 ) C1531_=_C2527( C1531 C2527 ) C1531_=_C2528( C1531 C2528 ) \nC1531_=_C2529( C1531 C2529 ) C1531_=_C2530( C1531 C2530 ) C1531_=_C2531( C1531 C2531 ) C1531_=_C2532( C1531 C2532 ) C1531_=_C2533( C1531 C2533 ) C1531_=_C2534( C1531 C2534 ) \nC1531_=_C2535( C1531 C2535 ) C1531_=_C2536( C1531 C2536 ) C1531_=_C2537( C1531 C2537 ) C1531_=_C2538( C1531 C2538 ) C1531_=_C2539( C1531 C2539 ) C1531_=_C2540( C1531 C2540 ) \nC1531_=_C2541( C1531 C2541 ) C1531_=_C2542( C1531 C2542 ) C1546_=_C2540( C1546 C2540 ) C1546_=_C2690( C1546 C2690 ) C1546_=_C3027( C1546 C3027 ) C1546_=_C3061( C1546 C3061 ) \nC1546_=_C3116( C1546 C3116 ) C1546_=_C3263( C1546 C3263 ) C1546_=_C3298( C1546 C3298 ) C1546_=_C3500( C1546 C3500 ) C1546_=_C3594( C1546 C3594 ) C1546_=_C3705( C1546 C3705 ) \nC1546_=_C3722( C1546 C3722 ) C1546_=_C3745( C1546 C3745 ) C1546_=_C3780( C1546 C3780 ) C1546_=_C3800( C1546 C3800 ) C1546_=_C3884( C1546 C3884 ) C1546_=_C3932( C1546 C3932 ) \nC1546_=_C3956( C1546 C3956 ) C1546_=_C3957( C1546 C3957 ) C1546_=_C3958( C1546 C3958 ) C2280_=_C2485( C2280 C2485 ) C2280_=_C2527( C2280 C2527 ) C2280_=_C2528( C2280 C2528 ) \nC2280_=_C2529( C2280 C2529 ) C2280_=_C2530( C2280 C2530 ) C2280_=_C2531( C2280 C2531 ) C2280_=_C2532( C2280 C2532 ) C2280_=_C2533( C2280 C2533 ) C2280_=_C2534( C2280 C2534 ) \nC2280_=_C2535( C2280 C2535 ) C2280_=_C2536( C2280 C2536 ) C2280_=_C2537( C2280 C2537 ) C2280_=_C2538( C2280 C2538 ) C2280_=_C2539( C2280 C2539 ) C2280_=_C2540( C2280 C2540 ) \nC2280_=_C2541( C2280 C2541 ) C2280_=_C2542( C2280 C2542 ) C2485_=_C2527( C2485 C2527 ) C2485_=_C2528( C2485 C2528 ) C2485_=_C2529( C2485 C2529 ) C2485_=_C2530( C2485 C2530 ) \nC2485_=_C2531( C2485 C2531 ) C2485_=_C2532( C2485 C2532 ) C2485_=_C2533( C2485 C2533 ) C2485_=_C2534( C2485 C2534 ) C2485_=_C2535( C2485 C2535 ) C2485_=_C2536( C2485 C2536 ) \nC2485_=_C2537( C2485 C2537 ) C2485_=_C2538( C2485 C2538 ) C2485_=_C2539( C2485 C2539 ) C2485_=_C2540( C2485 C2540 ) C2485_=_C2541( C2485 C2541 ) C2485_=_C2542( C2485 C2542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7_=_C2540( C2527 C2540 ) C2527_=_C2541(</w:t>
      </w:r>
    </w:p>
    <w:p>
      <w:pPr>
        <w:pStyle w:val="PreformattedText"/>
        <w:bidi w:val="0"/>
        <w:spacing w:before="0" w:after="0"/>
        <w:jc w:val="left"/>
        <w:rPr/>
      </w:pPr>
      <w:r>
        <w:rPr/>
        <w:t xml:space="preserve"> </w:t>
      </w:r>
      <w:r>
        <w:rPr/>
        <w:t>C2527 C2541 ) C2527_=_C2542( C2527 C2542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8_=_C2541( C2528 C2541 ) C2528_=_C2542( C2528 C2542 ) C2528_=_C3027( C2528 C3027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29_=_C2541( C2529 C2541 ) \nC2529_=_C2542( C2529 C2542 ) C2529_=_C3061( C2529 C3061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0_=_C2542( C2530 C2542 ) C2530_=_C3116( C2530 C3116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1_=_C3263( C2531 C3263 ) C2532_=_C2533( C2532 C2533 ) C2532_=_C2534( C2532 C2534 ) C2532_=_C2535( C2532 C2535 ) \nC2532_=_C2536( C2532 C2536 ) C2532_=_C2537( C2532 C2537 ) C2532_=_C2538( C2532 C2538 ) C2532_=_C2539( C2532 C2539 ) C2532_=_C2540( C2532 C2540 ) C2532_=_C2541( C2532 C2541 ) \nC2532_=_C2542( C2532 C2542 ) C2533_=_C2534( C2533 C2534 ) C2533_=_C2535( C2533 C2535 ) C2533_=_C2536( C2533 C2536 ) C2533_=_C2537( C2533 C2537 ) C2533_=_C2538( C2533 C2538 ) \nC2533_=_C2539( C2533 C2539 ) C2533_=_C2540( C2533 C2540 ) C2533_=_C2541( C2533 C2541 ) C2533_=_C2542( C2533 C2542 ) C2533_=_C3298( C2533 C3298 ) C2534_=_C2535( C2534 C2535 ) \nC2534_=_C2536( C2534 C2536 ) C2534_=_C2537( C2534 C2537 ) C2534_=_C2538( C2534 C2538 ) C2534_=_C2539( C2534 C2539 ) C2534_=_C2540( C2534 C2540 ) C2534_=_C2541( C2534 C2541 ) \nC2534_=_C2542( C2534 C2542 ) C2535_=_C2536( C2535 C2536 ) C2535_=_C2537( C2535 C2537 ) C2535_=_C2538( C2535 C2538 ) C2535_=_C2539( C2535 C2539 ) C2535_=_C2540( C2535 C2540 ) \nC2535_=_C2541( C2535 C2541 ) C2535_=_C2542( C2535 C2542 ) C2535_=_C3500( C2535 C3500 ) C2536_=_C2537( C2536 C2537 ) C2536_=_C2538( C2536 C2538 ) C2536_=_C2539( C2536 C2539 ) \nC2536_=_C2540( C2536 C2540 ) C2536_=_C2541( C2536 C2541 ) C2536_=_C2542( C2536 C2542 ) C2536_=_C3594( C2536 C3594 ) C2537_=_C2538( C2537 C2538 ) C2537_=_C2539( C2537 C2539 ) \nC2537_=_C2540( C2537 C2540 ) C2537_=_C2541( C2537 C2541 ) C2537_=_C2542( C2537 C2542 ) C2538_=_C2539( C2538 C2539 ) C2538_=_C2540( C2538 C2540 ) C2538_=_C2541( C2538 C2541 ) \nC2538_=_C2542( C2538 C2542 ) C2538_=_C3780( C2538 C3780 ) C2539_=_C2540( C2539 C2540 ) C2539_=_C2541( C2539 C2541 ) C2539_=_C2542( C2539 C2542 ) C2539_=_C3800( C2539 C3800 ) \nC2540_=_C2541( C2540 C2541 ) C2540_=_C2542( C2540 C2542 ) C2540_=_C2690( C2540 C2690 ) C2540_=_C3027( C2540 C3027 ) C2540_=_C3061( C2540 C3061 ) C2540_=_C3116( C2540 C3116 ) \nC2540_=_C3263( C2540 C3263 ) C2540_=_C3298( C2540 C3298 ) C2540_=_C3500( C2540 C3500 ) C2540_=_C3594( C2540 C3594 ) C2540_=_C3705( C2540 C3705 ) C2540_=_C3722( C2540 C3722 ) \nC2540_=_C3745( C2540 C3745 ) C2540_=_C3780( C2540 C3780 ) C2540_=_C3800( C2540 C3800 ) C2540_=_C3884( C2540 C3884 ) C2540_=_C3932( C2540 C3932 ) C2540_=_C3956( C2540 C3956 ) \nC2540_=_C3957( C2540 C3957 ) C2540_=_C3958( C2540 C3958 ) C2541_=_C2542( C2541 C2542 ) C2542_=_C3957( C2542 C3957 ) C2690_=_C3027( C2690 C3027 ) C2690_=_C3061( C2690 C3061 ) \nC2690_=_C3116( C2690 C3116 ) C2690_=_C3263( C2690 C3263 ) C2690_=_C3298( C2690 C3298 ) C2690_=_C3500( C2690 C3500 ) C2690_=_C3594( C2690 C3594 ) C2690_=_C3705( C2690 C3705 ) \nC2690_=_C3722( C2690 C3722 ) C2690_=_C3745( C2690 C3745 ) C2690_=_C3780( C2690 C3780 ) C2690_=_C3800( C2690 C3800 ) C2690_=_C3884( C2690 C3884 ) C2690_=_C3932( C2690 C3932 ) \nC2690_=_C3956( C2690 C3956 ) C2690_=_C3957( C2690 C3957 ) C2690_=_C3958( C2690 C3958 ) C3027_=_C3061( C3027 C3061 ) C3027_=_C3116( C3027 C3116 ) C3027_=_C3263( C3027 C3263 ) \nC3027_=_C3298( C3027 C3298 ) C3027_=_C3500( C3027 C3500 ) C3027_=_C3594( C3027 C3594 ) C3027_=_C3705( C3027 C3705 ) C3027_=_C3722( C3027 C3722 ) C3027_=_C3745( C3027 C3745 ) \nC3027_=_C3780( C3027 C3780 ) C3027_=_C3800( C3027 C3800 ) C3027_=_C3884( C3027 C3884 ) C3027_=_C3932( C3027 C3932 ) C3027_=_C3956( C3027 C3956 ) C3027_=_C3957( C3027 C3957 ) \nC3027_=_C3958( C3027 C3958 ) C3061_=_C3116( C3061 C3116 ) C3061_=_C3263( C3061 C3263 ) C3061_=_C3298( C3061 C3298 ) C3061_=_C3500( C3061 C3500 ) C3061_=_C3594( C3061 C3594 ) \nC3061_=_C3705( C3061 C3705 ) C3061_=_C3722( C3061 C3722 ) C3061_=_C3745( C3061 C3745 ) C3061_=_C3780( C3061 C3780 ) C3061_=_C3800( C3061 C3800 ) C3061_=_C3884( C3061 C3884 ) \nC3061_=_C3932( C3061 C3932 ) C3061_=_C3956( C3061 C3956 ) C3061_=_C3957( C3061 C3957 ) C3061_=_C3958( C3061 C3958 ) C3116_=_C3263( C3116 C3263 ) C3116_=_C3298( C3116 C3298 ) \nC3116_=_C3500( C3116 C3500 ) C3116_=_C3594( C3116 C3594 ) C3116_=_C3705( C3116 C3705 ) C3116_=_C3722( C3116 C3722 ) C3116_=_C3745( C3116 C3745 ) C3116_=_C3780( C3116 C3780 ) \nC3116_=_C3800( C3116 C3800 ) C3116_=_C3884( C3116 C3884 ) C3116_=_C3932( C3116 C3932 ) C3116_=_C3956( C3116 C3956 ) C3116_=_C3957( C3116 C3957 ) C3116_=_C3958( C3116 C3958 ) \nC3263_=_C3298( C3263 C3298 ) C3263_=_C3500( C3263 C3500 ) C3263_=_C3594( C3263 C3594 ) C3263_=_C3705( C3263 C3705 ) C3263_=_C3722( C3263 C3722 ) C3263_=_C3745( C3263 C3745 ) \nC3263_=_C3780( C3263 C3780 ) C3263_=_C3800( C3263 C3800 ) C3263_=_C3884( C3263 C3884 ) C3263_=_C3932( C3263 C3932 ) C3263_=_C3956( C3263 C3956 ) C3263_=_C3957( C3263 C3957 ) \nC3263_=_C3958( C3263 C3958 ) C3298_=_C3500( C3298 C3500 ) C3298_=_C3594( C3298 C3594 ) C3298_=_C3705( C3298 C3705 ) C3298_=_C3722( C3298 C3722 ) C3298_=_C3745( C3298 C3745 ) \nC3298_=_C3780( C3298 C3780 ) C3298_=_C3800( C3298 C3800 ) C3298_=_C3884( C3298 C3884 ) C3298_=_C3932( C3298 C3932 ) C3298_=_C3956( C3298 C3956 ) C3298_=_C3957( C3298 C3957 ) \nC3298_=_C3958( C3298 C3958 ) C3500_=_C3594( C3500 C3594 ) C3500_=_C3705( C3500 C3705 ) C3500_=_C3722( C3500 C3722 ) C3500_=_C3745( C3500 C3745 ) C3500_=_C3780( C3500 C3780 ) \nC3500_=_C3800( C3500 C3800 ) C3500_=_C3884( C3500 C3884 ) C3500_=_C3932( C3500 C3932 ) C3500_=_C3956( C3500 C3956 ) C3500_=_C3957( C3500 C3957 ) C3500_=_C3958( C3500 C3958 ) \nC3594_=_C3705( C3594 C3705 ) C3594_=_C3722( C3594 C3722 ) C3594_=_C3745( C3594 C3745 ) C3594_=_C3780( C3594 C3780 ) C3594_=_C3800( C3594 C3800 ) C3594_=_C3884( C3594 C3884 ) \nC3594_=_C3932( C3594 C3932 ) C3594_=_C3956( C3594 C3956 ) C3594_=_C3957( C3594 C3957 ) C3594_=_C3958( C3594 C3958 ) C3705_=_C3722( C3705 C3722 ) C3705_=_C3745( C3705 C3745 ) \nC3705_=_C3780( C3705 C3780 ) C3705_=_C3800( C3705 C3800 ) C3705_=_C3884( C3705 C3884 ) C3705_=_C3932( C3705 C3932 ) C3705_=_C3956( C3705 C3956 ) C3705_=_C3957( C3705 C3957 ) \nC3705_=_C3958( C3705 C3958 ) C3722_=_C3745( C3722 C3745 ) C3722_=_C3780( C3722 C3780 ) C3722_=_C3800( C3722 C3800 ) C3722_=_C3884( C3722 C3884 ) C3722_=_C3932( C3722 C3932 ) \nC3722_=_C3956( C3722 C3956 ) C3722_=_C3957( C3722 C3957 ) C3722_=_C3958( C3722 C3958 ) C3745_=_C3780( C3745 C3780 ) C3745_=_C3800( C3745 C3800 ) C3745_=_C3884( C3745 C3884 ) \nC3745_=_C3932( C3745 C3932 ) C3745_=_C3956( C3745 C3956 ) C3745_=_C3957( C3745 C3957 ) C3745_=_C3958( C3745 C3958 ) C3780_=_C3800( C3780 C3800 ) C3780_=_C3884( C3780 C3884 ) \nC3780_=_C3932( C3780 C3932 ) C3780_=_C3956( C3780 C3956 ) C3780_=_C3957( C3780 C3957 ) C3780_=_C3958( C3780 C3958 ) C3800_=_C3884( C3800 C3884 ) C3800_=_C3932( C3800 C3932 ) \nC3800_=_C3956( C3800 C3956 ) C3800_=_C3957( C3800 C3957 ) C3800_=_C3958( C3800 C3958 ) C3884_=_C3932( C3884 C3932 ) C3884_=_C3956( C3884 C3956 ) C3884_=_C3957( C3884 C3957 ) \nC3884_=_C3958( C3884 C3958 ) C3932_=_C3956( C3932 C3956 ) C3932_=_C3957( C3932 C3957 ) C3932_=_C3958( C3932 C3958 ) C3956_=_C3957( C3956 C3957 ) C3956_=_C3958( C3956 C3958 ) \nC3957_=_C3958( C3957 C3958 ) "];236-&gt;329[label="54: C410 C429 C492 C510 C522 \nC535 C670 C683 C911 C1002 C1065 \nC1100 C1114 C1207 C1222 C1350 C1364 \nC1531 C1546 C2280 C2485 C2527 C2528 \nC2529 C2530 C2531 C2532 C2533 C2534 \nC2535 C2536 C2537 C2538 C2539 C2541 \nC2542 C2690 C3027 C3061 C3116 C3263 \nC3298 C3500 C3594 C3705 C3722 C3745 \nC3780 C3800 C3884 C3932 C3956 C3957 \nC3958 \n720: C410_=_C429 ,C410_=_C492 ,C410_=_C522 ,C410_=_C670 ,C410_=_C911 ,\nC410_=_C1002 ,C410_=_C1100 ,C410_=_C1207 ,C410_=_C1350 ,C410_=_C1531 ,C410_=_C2280 ,\nC410_=_C2485 ,C410_=_C2527 ,C410_=_C2528 ,C410_=_C2529 ,C410_=_C2530 ,C410_=_C2531 ,\nC410_=_C2532 ,C410_=_C2533 ,C410_=_C2534 ,C410_=_C2535 ,C410_=_C2536 ,C410_=_C2537 ,\nC410_=_C2538 ,C410_=_C2539 ,C410_=_C2541 ,C410_=_C2542 ,C429_=_C510 ,C429_=_C535 ,\nC429_=_C683 ,C429_=_C1065 ,C429_=_C1114 ,C429_=_C1222 ,C429_=_C1364 ,C429_=_C1546 ,\nC429_=_C2690 ,C429_=_C3027 ,C429_=_C3061 ,C429_=_C3116 ,C429_=_C3263 ,C429_=_C3298 ,\nC429_=_C3500 ,C429_=_C3594 ,C429_=_C3705 ,C429_=_C3722 ,C429_=_C3745 ,C429_=_C3780 ,\nC429_=_C3800 ,C429_=_C3884 ,C429_=_C3932 ,C429_=_C3956 ,C429_=_C3957 ,C429_=_C3958 ,\nC492_=_C510 ,C492_=_C522 ,C492_=_C670 ,C492_=_C911 ,C492_=_C1002 ,C492_=_C1100 ,\nC492_=_C1207 ,C492_=_C1350 ,C492_=_C1531 ,C492_=_C2280 ,C492_=_C2485 ,C492_=_C2527 ,\nC492_=_C2528 ,C492_=_C2529 ,C492_=_C2530 ,C492_=_C2531 ,C492_=_C2532 ,C492_=_C2533 ,\nC492_=_C2534 ,C492_=_C2535 ,C492_=_C2536 ,C492_=_C2537 ,C492_=_C2538 ,C492_=_C2539 ,\nC492_=_C2541</w:t>
      </w:r>
    </w:p>
    <w:p>
      <w:pPr>
        <w:pStyle w:val="PreformattedText"/>
        <w:bidi w:val="0"/>
        <w:spacing w:before="0" w:after="0"/>
        <w:jc w:val="left"/>
        <w:rPr/>
      </w:pPr>
      <w:r>
        <w:rPr/>
        <w:t xml:space="preserve"> </w:t>
      </w:r>
      <w:r>
        <w:rPr/>
        <w:t>,C492_=_C2542 ,C510_=_C535 ,C510_=_C683 ,C510_=_C1065 ,C510_=_C1114 ,\nC510_=_C1222 ,C510_=_C1364 ,C510_=_C1546 ,C510_=_C2690 ,C510_=_C3027 ,C510_=_C3061 ,\nC510_=_C3116 ,C510_=_C3263 ,C510_=_C3298 ,C510_=_C3500 ,C510_=_C3594 ,C510_=_C3705 ,\nC510_=_C3722 ,C510_=_C3745 ,C510_=_C3780 ,C510_=_C3800 ,C510_=_C3884 ,C510_=_C3932 ,\nC510_=_C3956 ,C510_=_C3957 ,C510_=_C3958 ,C522_=_C535 ,C522_=_C670 ,C522_=_C911 ,\nC522_=_C1002 ,C522_=_C1100 ,C522_=_C1207 ,C522_=_C1350 ,C522_=_C1531 ,C522_=_C2280 ,\nC522_=_C2485 ,C522_=_C2527 ,C522_=_C2528 ,C522_=_C2529 ,C522_=_C2530 ,C522_=_C2531 ,\nC522_=_C2532 ,C522_=_C2533 ,C522_=_C2534 ,C522_=_C2535 ,C522_=_C2536 ,C522_=_C2537 ,\nC522_=_C2538 ,C522_=_C2539 ,C522_=_C2541 ,C522_=_C2542 ,C535_=_C683 ,C535_=_C1065 ,\nC535_=_C1114 ,C535_=_C1222 ,C535_=_C1364 ,C535_=_C1546 ,C535_=_C2690 ,C535_=_C3027 ,\nC535_=_C3061 ,C535_=_C3116 ,C535_=_C3263 ,C535_=_C3298 ,C535_=_C3500 ,C535_=_C3594 ,\nC535_=_C3705 ,C535_=_C3722 ,C535_=_C3745 ,C535_=_C3780 ,C535_=_C3800 ,C535_=_C3884 ,\nC535_=_C3932 ,C535_=_C3956 ,C535_=_C3957 ,C535_=_C3958 ,C670_=_C683 ,C670_=_C911 ,\nC670_=_C1002 ,C670_=_C1100 ,C670_=_C1207 ,C670_=_C1350 ,C670_=_C1531 ,C670_=_C2280 ,\nC670_=_C2485 ,C670_=_C2527 ,C670_=_C2528 ,C670_=_C2529 ,C670_=_C2530 ,C670_=_C2531 ,\nC670_=_C2532 ,C670_=_C2533 ,C670_=_C2534 ,C670_=_C2535 ,C670_=_C2536 ,C670_=_C2537 ,\nC670_=_C2538 ,C670_=_C2539 ,C670_=_C2541 ,C670_=_C2542 ,C683_=_C1065 ,C683_=_C1114 ,\nC683_=_C1222 ,C683_=_C1364 ,C683_=_C1546 ,C683_=_C2690 ,C683_=_C3027 ,C683_=_C3061 ,\nC683_=_C3116 ,C683_=_C3263 ,C683_=_C3298 ,C683_=_C3500 ,C683_=_C3594 ,C683_=_C3705 ,\nC683_=_C3722 ,C683_=_C3745 ,C683_=_C3780 ,C683_=_C3800 ,C683_=_C3884 ,C683_=_C3932 ,\nC683_=_C3956 ,C683_=_C3957 ,C683_=_C3958 ,C911_=_C1002 ,C911_=_C1100 ,C911_=_C1207 ,\nC911_=_C1350 ,C911_=_C1531 ,C911_=_C2280 ,C911_=_C2485 ,C911_=_C2527 ,C911_=_C2528 ,\nC911_=_C2529 ,C911_=_C2530 ,C911_=_C2531 ,C911_=_C2532 ,C911_=_C2533 ,C911_=_C2534 ,\nC911_=_C2535 ,C911_=_C2536 ,C911_=_C2537 ,C911_=_C2538 ,C911_=_C2539 ,C911_=_C2541 ,\nC911_=_C2542 ,C1002_=_C1100 ,C1002_=_C1207 ,C1002_=_C1350 ,C1002_=_C1531 ,C1002_=_C2280 ,\nC1002_=_C2485 ,C1002_=_C2527 ,C1002_=_C2528 ,C1002_=_C2529 ,C1002_=_C2530 ,C1002_=_C2531 ,\nC1002_=_C2532 ,C1002_=_C2533 ,C1002_=_C2534 ,C1002_=_C2535 ,C1002_=_C2536 ,C1002_=_C2537 ,\nC1002_=_C2538 ,C1002_=_C2539 ,C1002_=_C2541 ,C1002_=_C2542 ,C1065_=_C1114 ,C1065_=_C1222 ,\nC1065_=_C1364 ,C1065_=_C1546 ,C1065_=_C2690 ,C1065_=_C3027 ,C1065_=_C3061 ,C1065_=_C3116 ,\nC1065_=_C3263 ,C1065_=_C3298 ,C1065_=_C3500 ,C1065_=_C3594 ,C1065_=_C3705 ,C1065_=_C3722 ,\nC1065_=_C3745 ,C1065_=_C3780 ,C1065_=_C3800 ,C1065_=_C3884 ,C1065_=_C3932 ,C1065_=_C3956 ,\nC1065_=_C3957 ,C1065_=_C3958 ,C1100_=_C1114 ,C1100_=_C1207 ,C1100_=_C1350 ,C1100_=_C1531 ,\nC1100_=_C2280 ,C1100_=_C2485 ,C1100_=_C2527 ,C1100_=_C2528 ,C1100_=_C2529 ,C1100_=_C2530 ,\nC1100_=_C2531 ,C1100_=_C2532 ,C1100_=_C2533 ,C1100_=_C2534 ,C1100_=_C2535 ,C1100_=_C2536 ,\nC1100_=_C2537 ,C1100_=_C2538 ,C1100_=_C2539 ,C1100_=_C2541 ,C1100_=_C2542 ,C1114_=_C1222 ,\nC1114_=_C1364 ,C1114_=_C1546 ,C1114_=_C2690 ,C1114_=_C3027 ,C1114_=_C3061 ,C1114_=_C3116 ,\nC1114_=_C3263 ,C1114_=_C3298 ,C1114_=_C3500 ,C1114_=_C3594 ,C1114_=_C3705 ,C1114_=_C3722 ,\nC1114_=_C3745 ,C1114_=_C3780 ,C1114_=_C3800 ,C1114_=_C3884 ,C1114_=_C3932 ,C1114_=_C3956 ,\nC1114_=_C3957 ,C1114_=_C3958 ,C1207_=_C1222 ,C1207_=_C1350 ,C1207_=_C1531 ,C1207_=_C2280 ,\nC1207_=_C2485 ,C1207_=_C2527 ,C1207_=_C2528 ,C1207_=_C2529 ,C1207_=_C2530 ,C1207_=_C2531 ,\nC1207_=_C2532 ,C1207_=_C2533 ,C1207_=_C2534 ,C1207_=_C2535 ,C1207_=_C2536 ,C1207_=_C2537 ,\nC1207_=_C2538 ,C1207_=_C2539 ,C1207_=_C2541 ,C1207_=_C2542 ,C1222_=_C1364 ,C1222_=_C1546 ,\nC1222_=_C2690 ,C1222_=_C3027 ,C1222_=_C3061 ,C1222_=_C3116 ,C1222_=_C3263 ,C1222_=_C3298 ,\nC1222_=_C3500 ,C1222_=_C3594 ,C1222_=_C3705 ,C1222_=_C3722 ,C1222_=_C3745 ,C1222_=_C3780 ,\nC1222_=_C3800 ,C1222_=_C3884 ,C1222_=_C3932 ,C1222_=_C3956 ,C1222_=_C3957 ,C1222_=_C3958 ,\nC1350_=_C1364 ,C1350_=_C1531 ,C1350_=_C2280 ,C1350_=_C2485 ,C1350_=_C2527 ,C1350_=_C2528 ,\nC1350_=_C2529 ,C1350_=_C2530 ,C1350_=_C2531 ,C1350_=_C2532 ,C1350_=_C2533 ,C1350_=_C2534 ,\nC1350_=_C2535 ,C1350_=_C2536 ,C1350_=_C2537 ,C1350_=_C2538 ,C1350_=_C2539 ,C1350_=_C2541 ,\nC1350_=_C2542 ,C1364_=_C1546 ,C1364_=_C2690 ,C1364_=_C3027 ,C1364_=_C3061 ,C1364_=_C3116 ,\nC1364_=_C3263 ,C1364_=_C3298 ,C1364_=_C3500 ,C1364_=_C3594 ,C1364_=_C3705 ,C1364_=_C3722 ,\nC1364_=_C3745 ,C1364_=_C3780 ,C1364_=_C3800 ,C1364_=_C3884 ,C1364_=_C3932 ,C1364_=_C3956 ,\nC1364_=_C3957 ,C1364_=_C3958 ,C1531_=_C1546 ,C1531_=_C2280 ,C1531_=_C2485 ,C1531_=_C2527 ,\nC1531_=_C2528 ,C1531_=_C2529 ,C1531_=_C2530 ,C1531_=_C2531 ,C1531_=_C2532 ,C1531_=_C2533 ,\nC1531_=_C2534 ,C1531_=_C2535 ,C1531_=_C2536 ,C1531_=_C2537 ,C1531_=_C2538 ,C1531_=_C2539 ,\nC1531_=_C2541 ,C1531_=_C2542 ,C1546_=_C2690 ,C1546_=_C3027 ,C1546_=_C3061 ,C1546_=_C3116 ,\nC1546_=_C3263 ,C1546_=_C3298 ,C1546_=_C3500 ,C1546_=_C3594 ,C1546_=_C3705 ,C1546_=_C3722 ,\nC1546_=_C3745 ,C1546_=_C3780 ,C1546_=_C3800 ,C1546_=_C3884 ,C1546_=_C3932 ,C1546_=_C3956 ,\nC1546_=_C3957 ,C1546_=_C3958 ,C2280_=_C2485 ,C2280_=_C2527 ,C2280_=_C2528 ,C2280_=_C2529 ,\nC2280_=_C2530 ,C2280_=_C2531 ,C2280_=_C2532 ,C2280_=_C2533 ,C2280_=_C2534 ,C2280_=_C2535 ,\nC2280_=_C2536 ,C2280_=_C2537 ,C2280_=_C2538 ,C2280_=_C2539 ,C2280_=_C2541 ,C2280_=_C2542 ,\nC2485_=_C2527 ,C2485_=_C2528 ,C2485_=_C2529 ,C2485_=_C2530 ,C2485_=_C2531 ,C2485_=_C2532 ,\nC2485_=_C2533 ,C2485_=_C2534 ,C2485_=_C2535 ,C2485_=_C2536 ,C2485_=_C2537 ,C2485_=_C2538 ,\nC2485_=_C2539 ,C2485_=_C2541 ,C2485_=_C2542 ,C2527_=_C2528 ,C2527_=_C2529 ,C2527_=_C2530 ,\nC2527_=_C2531 ,C2527_=_C2532 ,C2527_=_C2533 ,C2527_=_C2534 ,C2527_=_C2535 ,C2527_=_C2536 ,\nC2527_=_C2537 ,C2527_=_C2538 ,C2527_=_C2539 ,C2527_=_C2541 ,C2527_=_C2542 ,C2528_=_C2529 ,\nC2528_=_C2530 ,C2528_=_C2531 ,C2528_=_C2532 ,C2528_=_C2533 ,C2528_=_C2534 ,C2528_=_C2535 ,\nC2528_=_C2536 ,C2528_=_C2537 ,C2528_=_C2538 ,C2528_=_C2539 ,C2528_=_C2541 ,C2528_=_C2542 ,\nC2528_=_C3027 ,C2529_=_C2530 ,C2529_=_C2531 ,C2529_=_C2532 ,C2529_=_C2533 ,C2529_=_C2534 ,\nC2529_=_C2535 ,C2529_=_C2536 ,C2529_=_C2537 ,C2529_=_C2538 ,C2529_=_C2539 ,C2529_=_C2541 ,\nC2529_=_C2542 ,C2529_=_C3061 ,C2530_=_C2531 ,C2530_=_C2532 ,C2530_=_C2533 ,C2530_=_C2534 ,\nC2530_=_C2535 ,C2530_=_C2536 ,C2530_=_C2537 ,C2530_=_C2538 ,C2530_=_C2539 ,C2530_=_C2541 ,\nC2530_=_C2542 ,C2530_=_C3116 ,C2531_=_C2532 ,C2531_=_C2533 ,C2531_=_C2534 ,C2531_=_C2535 ,\nC2531_=_C2536 ,C2531_=_C2537 ,C2531_=_C2538 ,C2531_=_C2539 ,C2531_=_C2541 ,C2531_=_C2542 ,\nC2531_=_C3263 ,C2532_=_C2533 ,C2532_=_C2534 ,C2532_=_C2535 ,C2532_=_C2536 ,C2532_=_C2537 ,\nC2532_=_C2538 ,C2532_=_C2539 ,C2532_=_C2541 ,C2532_=_C2542 ,C2533_=_C2534 ,C2533_=_C2535 ,\nC2533_=_C2536 ,C2533_=_C2537 ,C2533_=_C2538 ,C2533_=_C2539 ,C2533_=_C2541 ,C2533_=_C2542 ,\nC2533_=_C3298 ,C2534_=_C2535 ,C2534_=_C2536 ,C2534_=_C2537 ,C2534_=_C2538 ,C2534_=_C2539 ,\nC2534_=_C2541 ,C2534_=_C2542 ,C2535_=_C2536 ,C2535_=_C2537 ,C2535_=_C2538 ,C2535_=_C2539 ,\nC2535_=_C2541 ,C2535_=_C2542 ,C2535_=_C3500 ,C2536_=_C2537 ,C2536_=_C2538 ,C2536_=_C2539 ,\nC2536_=_C2541 ,C2536_=_C2542 ,C2536_=_C3594 ,C2537_=_C2538 ,C2537_=_C2539 ,C2537_=_C2541 ,\nC2537_=_C2542 ,C2538_=_C2539 ,C2538_=_C2541 ,C2538_=_C2542 ,C2538_=_C3780 ,C2539_=_C2541 ,\nC2539_=_C2542 ,C2539_=_C3800 ,C2541_=_C2542 ,C2542_=_C3957 ,C2690_=_C3027 ,C2690_=_C3061 ,\nC2690_=_C3116 ,C2690_=_C3263 ,C2690_=_C3298 ,C2690_=_C3500 ,C2690_=_C3594 ,C2690_=_C3705 ,\nC2690_=_C3722 ,C2690_=_C3745 ,C2690_=_C3780 ,C2690_=_C3800 ,C2690_=_C3884 ,C2690_=_C3932 ,\nC2690_=_C3956 ,C2690_=_C3957 ,C2690_=_C3958 ,C3027_=_C3061 ,C3027_=_C3116 ,C3027_=_C3263 ,\nC3027_=_C3298 ,C3027_=_C3500 ,C3027_=_C3594 ,C3027_=_C3705 ,C3027_=_C3722 ,C3027_=_C3745 ,\nC3027_=_C3780 ,C3027_=_C3800 ,C3027_=_C3884 ,C3027_=_C3932 ,C3027_=_C3956 ,C3027_=_C3957 ,\nC3027_=_C3958 ,C3061_=_C3116 ,C3061_=_C3263 ,C3061_=_C3298 ,C3061_=_C3500 ,C3061_=_C3594 ,\nC3061_=_C3705 ,C3061_=_C3722 ,C3061_=_C3745 ,C3061_=_C3780 ,C3061_=_C3800 ,C3061_=_C3884 ,\nC3061_=_C3932 ,C3061_=_C3956 ,C3061_=_C3957 ,C3061_=_C3958 ,C3116_=_C3263 ,C3116_=_C3298 ,\nC3116_=_C3500 ,C3116_=_C3594 ,C3116_=_C3705 ,C3116_=_C3722 ,C3116_=_C3745 ,C3116_=_C3780 ,\nC3116_=_C3800 ,C3116_=_C3884 ,C3116_=_C3932 ,C3116_=_C3956 ,C3116_=_C3957 ,C3116_=_C3958 ,\nC3263_=_C3298 ,C3263_=_C3500 ,C3263_=_C3594 ,C3263_=_C3705 ,C3263_=_C3722 ,C3263_=_C3745 ,\nC3263_=_C3780 ,C3263_=_C3800 ,C3263_=_C3884 ,C3263_=_C3932 ,C3263_=_C3956 ,C3263_=_C3957 ,\nC3263_=_C3958 ,C3298_=_C3500 ,C3298_=_C3594 ,C3298_=_C3705 ,C3298_=_C3722 ,C3298_=_C3745 ,\nC3298_=_C3780 ,C3298_=_C3800 ,C3298_=_C3884 ,C3298_=_C3932 ,C3298_=_C3956 ,C3298_=_C3957 ,\nC3298_=_C3958 ,C3500_=_C3594 ,C3500_=_C3705 ,C3500_=_C3722 ,C3500_=_C3745 ,C3500_=_C3780 ,\nC3500_=_C3800 ,C3500_=_C3884 ,C3500_=_C3932 ,C3500_=_C3956 ,C3500_=_C3957 ,C3500_=_C3958 ,\nC3594_=_C3705 ,C3594_=_C3722 ,C3594_=_C3745 ,C3594_=_C3780 ,C3594_=_C3800 ,C3594_=_C3884 ,\nC3594_=_C3932 ,C3594_=_C3956 ,C3594_=_C3957 ,C3594_=_C3958 ,C3705_=_C3722 ,C3705_=_C3745 ,\nC3705_=_C3780 ,C3705_=_C3800 ,C3705_=_C3884 ,C3705_=_C3932 ,C3705_=_C3956 ,C3705_=_C3957 ,\nC3705_=_C3958 ,C3722_=_C3745 ,C3722_=_C3780 ,C3722_=_C3800 ,C3722_=_C3884 ,C3722_=_C3932 ,\nC3722_=_C3956 ,C3722_=_C3957 ,C3722_=_C3958 ,C3745_=_C3780 ,C3745_=_C3800 ,C3745_=_C3884 ,\nC3745_=_C3932 ,C3745_=_C3956 ,C3745_=_C3957 ,C3745_=_C3958 ,C3780_=_C3800 ,C3780_=_C3884 ,\nC3780_=_C3932 ,C3780_=_C3956 ,C3780_=_C3957 ,C3780_=_C3958 ,C3800_=_C3884 ,C3800_=_C3932 ,\nC3800_=_C3956 ,C3800_=_C3957 ,C3800_=_C3958 ,C3884_=_C3932 ,C3884_=_C3956 ,C3884_=_C3957 ,\nC3884_=_C3958 ,C3932_=_C3956 ,C3932_=_C3957 ,C3932_=_C3958 ,C3956_=_C3957 ,C3956_=_C3958 ,\nC3957_=_C3958 ,"];330[shape=box, label="id:330 level: 7\n57: C404 C486 C487 C488 C489 \nC490 C491 C492 C493 C494 C495 \nC496 C497 C498 C499 C500 C501 \nC502 C503 C504 C505 C506 C507 \nC508 C509 C510 C511 C512 C513 \nC516 C665</w:t>
      </w:r>
    </w:p>
    <w:p>
      <w:pPr>
        <w:pStyle w:val="PreformattedText"/>
        <w:bidi w:val="0"/>
        <w:spacing w:before="0" w:after="0"/>
        <w:jc w:val="left"/>
        <w:rPr/>
      </w:pPr>
      <w:r>
        <w:rPr/>
        <w:t xml:space="preserve"> </w:t>
      </w:r>
      <w:r>
        <w:rPr/>
        <w:t>C823 C1094 C1095 C1096 \nC1097 C1098 C1099 C1100 C1101 C1102 \nC1103 C1104 C1105 C1106 C1107 C1108 \nC1109 C1110 C1111 C1112 C1113 C1114 \nC1115 C1116 C1117 C1118 \n825: C404_=_C486( C404 C486 ) C404_=_C487( C404 C487 ) C404_=_C488( C404 C488 ) C404_=_C489( C404 C489 ) C404_=_C490( C404 C490 ) \nC404_=_C491( C404 C491 ) C404_=_C492( C404 C492 ) C404_=_C493( C404 C493 ) C404_=_C494( C404 C494 ) C404_=_C495( C404 C495 ) C404_=_C496( C404 C496 ) \nC404_=_C497( C404 C497 ) C404_=_C498( C404 C498 ) C404_=_C499( C404 C499 ) C404_=_C500( C404 C500 ) C404_=_C501( C404 C501 ) C404_=_C502( C404 C502 ) \nC404_=_C503( C404 C503 ) C404_=_C504( C404 C504 ) C404_=_C505( C404 C505 ) C404_=_C506( C404 C506 ) C404_=_C507( C404 C507 ) C404_=_C508( C404 C508 ) \nC404_=_C509( C404 C509 ) C404_=_C510( C404 C510 ) C404_=_C511( C404 C511 ) C404_=_C512( C404 C512 ) C404_=_C513( C404 C513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16( C486 C516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7_=_C665( C487 C66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6( C488 C516 ) C488_=_C665( C488 C665 ) C488_=_C823( C488 C823 ) C488_=_C1094( C488 C1094 ) C488_=_C1095( C488 C1095 ) \nC488_=_C1096( C488 C1096 ) C488_=_C1097( C488 C1097 ) C488_=_C1098( C488 C1098 ) C488_=_C1099( C488 C1099 ) C488_=_C1100( C488 C1100 ) C488_=_C1101( C488 C1101 ) \nC488_=_C1102( C488 C1102 ) C488_=_C1103( C488 C1103 ) C488_=_C1104( C488 C1104 ) C488_=_C1105( C488 C1105 ) C488_=_C1106( C488 C1106 ) C488_=_C1107( C488 C1107 ) \nC488_=_C1108( C488 C1108 ) C488_=_C1109( C488 C1109 ) C488_=_C1110( C488 C1110 ) C488_=_C1111( C488 C1111 ) C488_=_C1112( C488 C1112 ) C488_=_C1113( C488 C1113 ) \nC488_=_C1114( C488 C1114 ) C488_=_C1115( C488 C1115 ) C488_=_C1116( C488 C1116 ) C488_=_C1117( C488 C1117 ) C488_=_C1118( C488 C111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1094( C490 C1094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1100( C492 C1100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1102( C494 C1102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1103( C498 C1103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1_=_C502( C501 C502 ) C501_=_C503( C501 C503 ) C501_=_C504( C501 C504 ) \nC501_=_C505( C501 C505 ) C501_=_C506( C501 C506 ) C501_=_C507( C501 C507 ) C501_=_C508( C501 C508 ) C501_=_C509( C501 C509 ) C501_=_C510( C501 C510 ) \nC501_=_C511( C501 C511 ) C501_=_C512( C501 C512 ) C501_=_C513( C501 C513 ) C501_=_C1106( C501 C1106 ) C502_=_C503( C502 C503 ) C502_=_C504( C502 C504 ) \nC502_=_C505( C502 C505 ) C502_=_C506( C502 C506 ) C502_=_C507( C502 C507 ) C502_=_C508( C502 C508 ) C502_=_C509( C502 C509</w:t>
      </w:r>
    </w:p>
    <w:p>
      <w:pPr>
        <w:pStyle w:val="PreformattedText"/>
        <w:bidi w:val="0"/>
        <w:spacing w:before="0" w:after="0"/>
        <w:jc w:val="left"/>
        <w:rPr/>
      </w:pPr>
      <w:r>
        <w:rPr/>
        <w:t xml:space="preserve"> </w:t>
      </w:r>
      <w:r>
        <w:rPr/>
        <w:t>) C502_=_C510( C502 C510 ) \nC502_=_C511( C502 C511 ) C502_=_C512( C502 C512 ) C502_=_C513( C502 C513 ) C503_=_C504( C503 C504 ) C503_=_C505( C503 C505 ) C503_=_C506( C503 C506 ) \nC503_=_C507( C503 C507 ) C503_=_C508( C503 C508 ) C503_=_C509( C503 C509 ) C503_=_C510( C503 C510 ) C503_=_C511( C503 C511 ) C503_=_C512( C503 C512 ) \nC503_=_C513( C503 C513 ) C503_=_C1107( C503 C1107 ) C504_=_C505( C504 C505 ) C504_=_C506( C504 C506 ) C504_=_C507( C504 C507 ) C504_=_C508( C504 C508 ) \nC504_=_C509( C504 C509 ) C504_=_C510( C504 C510 ) C504_=_C511( C504 C511 ) C504_=_C512( C504 C512 ) C504_=_C513( C504 C513 ) C504_=_C1108( C504 C1108 ) \nC505_=_C506( C505 C506 ) C505_=_C507( C505 C507 ) C505_=_C508( C505 C508 ) C505_=_C509( C505 C509 ) C505_=_C510( C505 C510 ) C505_=_C511( C505 C511 ) \nC505_=_C512( C505 C512 ) C505_=_C513( C505 C513 ) C506_=_C507( C506 C507 ) C506_=_C508( C506 C508 ) C506_=_C509( C506 C509 ) C506_=_C510( C506 C510 ) \nC506_=_C511( C506 C511 ) C506_=_C512( C506 C512 ) C506_=_C513( C506 C513 ) C506_=_C1109( C506 C1109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09_=_C1111( C509 C1111 ) C510_=_C511( C510 C511 ) C510_=_C512( C510 C512 ) C510_=_C513( C510 C513 ) C510_=_C1114( C510 C1114 ) \nC511_=_C512( C511 C512 ) C511_=_C513( C511 C513 ) C512_=_C513( C512 C513 ) C512_=_C1116( C512 C1116 ) C516_=_C665( C516 C665 ) C516_=_C823( C516 C823 ) \nC516_=_C1094( C516 C1094 ) C516_=_C1095( C516 C1095 ) C516_=_C1096( C516 C1096 ) C516_=_C1097( C516 C1097 ) C516_=_C1098( C516 C1098 ) C516_=_C1099( C516 C1099 ) \nC516_=_C1100( C516 C1100 ) C516_=_C1101( C516 C1101 ) C516_=_C1102( C516 C1102 ) C516_=_C1103( C516 C1103 ) C516_=_C1104( C516 C1104 ) C516_=_C1105( C516 C1105 ) \nC516_=_C1106( C516 C1106 ) C516_=_C1107( C516 C1107 ) C516_=_C1108( C516 C1108 ) C516_=_C1109( C516 C1109 ) C516_=_C1110( C516 C1110 ) C516_=_C1111( C516 C1111 ) \nC516_=_C1112( C516 C1112 ) C516_=_C1113( C516 C1113 ) C516_=_C1114( C516 C1114 ) C516_=_C1115( C516 C1115 ) C516_=_C1116( C516 C1116 ) C516_=_C1117( C516 C1117 ) \nC516_=_C1118( C516 C1118 ) C665_=_C823( C665 C823 ) C665_=_C1094( C665 C1094 ) C665_=_C1095( C665 C1095 ) C665_=_C1096( C665 C1096 ) C665_=_C1097( C665 C1097 ) \nC665_=_C1098( C665 C1098 ) C665_=_C1099( C665 C1099 ) C665_=_C1100( C665 C1100 ) C665_=_C1101( C665 C1101 ) C665_=_C1102( C665 C1102 ) C665_=_C1103( C665 C1103 ) \nC665_=_C1104( C665 C1104 ) C665_=_C1105( C665 C1105 ) C665_=_C1106( C665 C1106 ) C665_=_C1107( C665 C1107 ) C665_=_C1108( C665 C1108 ) C665_=_C1109( C665 C1109 ) \nC665_=_C1110( C665 C1110 ) C665_=_C1111( C665 C1111 ) C665_=_C1112( C665 C1112 ) C665_=_C1113( C665 C1113 ) C665_=_C1114( C665 C1114 ) C665_=_C1115( C665 C1115 ) \nC665_=_C1116( C665 C1116 ) C665_=_C1117( C665 C1117 ) C665_=_C1118( C665 C1118 ) C823_=_C1094( C823 C1094 ) C823_=_C1095( C823 C1095 ) C823_=_C1096( C823 C1096 ) \nC823_=_C1097( C823 C1097 ) C823_=_C1098( C823 C1098 ) C823_=_C1099( C823 C1099 ) C823_=_C1100( C823 C1100 ) C823_=_C1101( C823 C1101 ) C823_=_C1102( C823 C1102 ) \nC823_=_C1103( C823 C1103 ) C823_=_C1104( C823 C1104 ) C823_=_C1105( C823 C1105 ) C823_=_C1106( C823 C1106 ) C823_=_C1107( C823 C1107 ) C823_=_C1108( C823 C1108 ) \nC823_=_C1109( C823 C1109 ) C823_=_C1110( C823 C1110 ) C823_=_C1111( C823 C1111 ) C823_=_C1112( C823 C1112 ) C823_=_C1113( C823 C1113 ) C823_=_C1114( C823 C1114 ) \nC823_=_C1115( C823 C1115 ) C823_=_C1116( C823 C1116 ) C823_=_C1117( C823 C1117 ) C823_=_C1118( C823 C1118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115( C1094 C1115 ) C1094_=_C1116( C1094 C1116 ) C1094_=_C1117( C1094 C1117 ) C1094_=_C1118( C1094 C1118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5_=_C1115( C1095 C1115 ) \nC1095_=_C1116( C1095 C1116 ) C1095_=_C1117( C1095 C1117 ) C1095_=_C1118( C1095 C1118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6_=_C1117( C1096 C1117 ) \nC1096_=_C1118( C1096 C1118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0_=_C1118( C1100 C1118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w:t>
      </w:r>
    </w:p>
    <w:p>
      <w:pPr>
        <w:pStyle w:val="PreformattedText"/>
        <w:bidi w:val="0"/>
        <w:spacing w:before="0" w:after="0"/>
        <w:jc w:val="left"/>
        <w:rPr/>
      </w:pPr>
      <w:r>
        <w:rPr/>
        <w:t xml:space="preserve"> </w:t>
      </w:r>
      <w:r>
        <w:rPr/>
        <w:t>C1104 C1118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8_=_C1109( C1108 C1109 ) C1108_=_C1110( C1108 C1110 ) C1108_=_C1111( C1108 C1111 ) \nC1108_=_C1112( C1108 C1112 ) C1108_=_C1113( C1108 C1113 ) C1108_=_C1114( C1108 C1114 ) C1108_=_C1115( C1108 C1115 ) C1108_=_C1116( C1108 C1116 ) C1108_=_C1117( C1108 C1117 ) \nC1108_=_C1118( C1108 C1118 ) C1109_=_C1110( C1109 C1110 ) C1109_=_C1111( C1109 C1111 ) C1109_=_C1112( C1109 C1112 ) C1109_=_C1113( C1109 C1113 ) C1109_=_C1114( C1109 C1114 ) \nC1109_=_C1115( C1109 C1115 ) C1109_=_C1116( C1109 C1116 ) C1109_=_C1117( C1109 C1117 ) C1109_=_C1118( C1109 C1118 ) C1110_=_C1111( C1110 C1111 ) C1110_=_C1112( C1110 C1112 ) \nC1110_=_C1113( C1110 C1113 ) C1110_=_C1114( C1110 C1114 ) C1110_=_C1115( C1110 C1115 ) C1110_=_C1116( C1110 C1116 ) C1110_=_C1117( C1110 C1117 ) C1110_=_C1118( C1110 C1118 ) \nC1111_=_C1112( C1111 C1112 ) C1111_=_C1113( C1111 C1113 ) C1111_=_C1114( C1111 C1114 ) C1111_=_C1115( C1111 C1115 ) C1111_=_C1116( C1111 C1116 ) C1111_=_C1117( C1111 C1117 ) \nC1111_=_C1118( C1111 C1118 ) C1112_=_C1113( C1112 C1113 ) C1112_=_C1114( C1112 C1114 ) C1112_=_C1115( C1112 C1115 ) C1112_=_C1116( C1112 C1116 ) C1112_=_C1117( C1112 C1117 ) \nC1112_=_C1118( C1112 C1118 ) C1113_=_C1114( C1113 C1114 ) C1113_=_C1115( C1113 C1115 ) C1113_=_C1116( C1113 C1116 ) C1113_=_C1117( C1113 C1117 ) C1113_=_C1118( C1113 C1118 ) \nC1114_=_C1115( C1114 C1115 ) C1114_=_C1116( C1114 C1116 ) C1114_=_C1117( C1114 C1117 ) C1114_=_C1118( C1114 C1118 ) C1115_=_C1116( C1115 C1116 ) C1115_=_C1117( C1115 C1117 ) \nC1115_=_C1118( C1115 C1118 ) C1116_=_C1117( C1116 C1117 ) C1116_=_C1118( C1116 C1118 ) C1117_=_C1118( C1117 C1118 ) "];237-&gt;330[label="56: C404 C486 C487 C489 C490 \nC491 C492 C493 C494 C495 C496 \nC497 C498 C499 C500 C501 C502 \nC503 C504 C505 C506 C507 C508 \nC509 C510 C511 C512 C513 C516 \nC665 C823 C1094 C1095 C1096 C1097 \nC1098 C1099 C1100 C1101 C1102 C1103 \nC1104 C1105 C1106 C1107 C1108 C1109 \nC1110 C1111 C1112 C1113 C1114 C1115 \nC1116 C1117 C1118 \n769: C404_=_C486 ,C404_=_C487 ,C404_=_C489 ,C404_=_C490 ,C404_=_C491 ,\nC404_=_C492 ,C404_=_C493 ,C404_=_C494 ,C404_=_C495 ,C404_=_C496 ,C404_=_C497 ,\nC404_=_C498 ,C404_=_C499 ,C404_=_C500 ,C404_=_C501 ,C404_=_C502 ,C404_=_C503 ,\nC404_=_C504 ,C404_=_C505 ,C404_=_C506 ,C404_=_C507 ,C404_=_C508 ,C404_=_C509 ,\nC404_=_C510 ,C404_=_C511 ,C404_=_C512 ,C404_=_C513 ,C486_=_C487 ,C486_=_C489 ,\nC486_=_C490 ,C486_=_C491 ,C486_=_C492 ,C486_=_C493 ,C486_=_C494 ,C486_=_C495 ,\nC486_=_C496 ,C486_=_C497 ,C486_=_C498 ,C486_=_C499 ,C486_=_C500 ,C486_=_C501 ,\nC486_=_C502 ,C486_=_C503 ,C486_=_C504 ,C486_=_C505 ,C486_=_C506 ,C486_=_C507 ,\nC486_=_C508 ,C486_=_C509 ,C486_=_C510 ,C486_=_C511 ,C486_=_C512 ,C486_=_C513 ,\nC486_=_C516 ,C487_=_C489 ,C487_=_C490 ,C487_=_C491 ,C487_=_C492 ,C487_=_C493 ,\nC487_=_C494 ,C487_=_C495 ,C487_=_C496 ,C487_=_C497 ,C487_=_C498 ,C487_=_C499 ,\nC487_=_C500 ,C487_=_C501 ,C487_=_C502 ,C487_=_C503 ,C487_=_C504 ,C487_=_C505 ,\nC487_=_C506 ,C487_=_C507 ,C487_=_C508 ,C487_=_C509 ,C487_=_C510 ,C487_=_C511 ,\nC487_=_C512 ,C487_=_C513 ,C487_=_C665 ,C489_=_C490 ,C489_=_C491 ,C489_=_C492 ,\nC489_=_C493 ,C489_=_C494 ,C489_=_C495 ,C489_=_C496 ,C489_=_C497 ,C489_=_C498 ,\nC489_=_C499 ,C489_=_C500 ,C489_=_C501 ,C489_=_C502 ,C489_=_C503 ,C489_=_C504 ,\nC489_=_C505 ,C489_=_C506 ,C489_=_C507 ,C489_=_C508 ,C489_=_C509 ,C489_=_C510 ,\nC489_=_C511 ,C489_=_C512 ,C489_=_C513 ,C490_=_C491 ,C490_=_C492 ,C490_=_C493 ,\nC490_=_C494 ,C490_=_C495 ,C490_=_C496 ,C490_=_C497 ,C490_=_C498 ,C490_=_C499 ,\nC490_=_C500 ,C490_=_C501 ,C490_=_C502 ,C490_=_C503 ,C490_=_C504 ,C490_=_C505 ,\nC490_=_C506 ,C490_=_C507 ,C490_=_C508 ,C490_=_C509 ,C490_=_C510 ,C490_=_C511 ,\nC490_=_C512 ,C490_=_C513 ,C490_=_C1094 ,C491_=_C492 ,C491_=_C493 ,C491_=_C494 ,\nC491_=_C495 ,C491_=_C496 ,C491_=_C497 ,C491_=_C498 ,C491_=_C499 ,C491_=_C500 ,\nC491_=_C501 ,C491_=_C502 ,C491_=_C503 ,C491_=_C504 ,C491_=_C505 ,C491_=_C506 ,\nC491_=_C507 ,C491_=_C508 ,C491_=_C509 ,C491_=_C510 ,C491_=_C511 ,C491_=_C512 ,\nC491_=_C513 ,C492_=_C493 ,C492_=_C494 ,C492_=_C495 ,C492_=_C496 ,C492_=_C497 ,\nC492_=_C498 ,C492_=_C499 ,C492_=_C500 ,C492_=_C501 ,C492_=_C502 ,C492_=_C503 ,\nC492_=_C504 ,C492_=_C505 ,C492_=_C506 ,C492_=_C507 ,C492_=_C508 ,C492_=_C509 ,\nC492_=_C510 ,C492_=_C511 ,C492_=_C512 ,C492_=_C513 ,C492_=_C1100 ,C493_=_C494 ,\nC493_=_C495 ,C493_=_C496 ,C493_=_C497 ,C493_=_C498 ,C493_=_C499 ,C493_=_C500 ,\nC493_=_C501 ,C493_=_C502 ,C493_=_C503 ,C493_=_C504 ,C493_=_C505 ,C493_=_C506 ,\nC493_=_C507 ,C493_=_C508 ,C493_=_C509 ,C493_=_C510 ,C493_=_C511 ,C493_=_C512 ,\nC493_=_C513 ,C494_=_C495 ,C494_=_C496 ,C494_=_C497 ,C494_=_C498 ,C494_=_C499 ,\nC494_=_C500 ,C494_=_C501 ,C494_=_C502 ,C494_=_C503 ,C494_=_C504 ,C494_=_C505 ,\nC494_=_C506 ,C494_=_C507 ,C494_=_C508 ,C494_=_C509 ,C494_=_C510 ,C494_=_C511 ,\nC494_=_C512 ,C494_=_C513 ,C494_=_C1102 ,C495_=_C496 ,C495_=_C497 ,C495_=_C498 ,\nC495_=_C499 ,C495_=_C500 ,C495_=_C501 ,C495_=_C502 ,C495_=_C503 ,C495_=_C504 ,\nC495_=_C505 ,C495_=_C506 ,C495_=_C507 ,C495_=_C508 ,C495_=_C509 ,C495_=_C510 ,\nC495_=_C511 ,C495_=_C512 ,C495_=_C513 ,C496_=_C497 ,C496_=_C498 ,C496_=_C499 ,\nC496_=_C500 ,C496_=_C501 ,C496_=_C502 ,C496_=_C503 ,C496_=_C504 ,C496_=_C505 ,\nC496_=_C506 ,C496_=_C507 ,C496_=_C508 ,C496_=_C509 ,C496_=_C510 ,C496_=_C511 ,\nC496_=_C512 ,C496_=_C513 ,C497_=_C498 ,C497_=_C499 ,C497_=_C500 ,C497_=_C501 ,\nC497_=_C502 ,C497_=_C503 ,C497_=_C504 ,C497_=_C505 ,C497_=_C506 ,C497_=_C507 ,\nC497_=_C508 ,C497_=_C509 ,C497_=_C510 ,C497_=_C511 ,C497_=_C512 ,C497_=_C513 ,\nC498_=_C499 ,C498_=_C500 ,C498_=_C501 ,C498_=_C502 ,C498_=_C503 ,C498_=_C504 ,\nC498_=_C505 ,C498_=_C506 ,C498_=_C507 ,C498_=_C508 ,C498_=_C509 ,C498_=_C510 ,\nC498_=_C511 ,C498_=_C512 ,C498_=_C513 ,C498_=_C1103 ,C499_=_C500 ,C499_=_C501 ,\nC499_=_C502 ,C499_=_C503 ,C499_=_C504 ,C499_=_C505 ,C499_=_C506 ,C499_=_C507 ,\nC499_=_C508 ,C499_=_C509 ,C499_=_C510 ,C499_=_C511 ,C499_=_C512 ,C499_=_C513 ,\nC500_=_C501 ,C500_=_C502 ,C500_=_C503 ,C500_=_C504 ,C500_=_C505 ,C500_=_C506 ,\nC500_=_C507 ,C500_=_C508 ,C500_=_C509 ,C500_=_C510 ,C500_=_C511 ,C500_=_C512 ,\nC500_=_C513 ,C501_=_C502 ,C501_=_C503 ,C501_=_C504 ,C501_=_C505 ,C501_=_C506 ,\nC501_=_C507 ,C501_=_C508 ,C501_=_C509 ,C501_=_C510 ,C501_=_C511 ,C501_=_C512 ,\nC501_=_C513 ,C501_=_C1106 ,C502_=_C503 ,C502_=_C504 ,C502_=_C505 ,C502_=_C506 ,\nC502_=_C507 ,C502_=_C508 ,C502_=_C509 ,C502_=_C510 ,C502_=_C511 ,C502_=_C512 ,\nC502_=_C513 ,C503_=_C504 ,C503_=_C505 ,C503_=_C506 ,C503_=_C507 ,C503_=_C508 ,\nC503_=_C509 ,C503_=_C510 ,C503_=_C511 ,C503_=_C512 ,C503_=_C513 ,C503_=_C1107 ,\nC504_=_C505 ,C504_=_C506 ,C504_=_C507 ,C504_=_C508 ,C504_=_C509 ,C504_=_C510 ,\nC504_=_C511 ,C504_=_C512 ,C504_=_C513 ,C504_=_C1108 ,C505_=_C506 ,C505_=_C507 ,\nC505_=_C508 ,C505_=_C509 ,C505_=_C510 ,C505_=_C511 ,C505_=_C512 ,C505_=_C513 ,\nC506_=_C507 ,C506_=_C508 ,C506_=_C509 ,C506_=_C510 ,C506_=_C511 ,C506_=_C512 ,\nC506_=_C513 ,C506_=_C1109 ,C507_=_C508 ,C507_=_C509 ,C507_=_C510 ,C507_=_C511 ,\nC507_=_C512 ,C507_=_C513 ,C508_=_C509 ,C508_=_C510 ,C508_=_C511 ,C508_=_C512 ,\nC508_=_C513 ,C509_=_C510 ,C509_=_C511 ,C509_=_C512 ,C509_=_C513 ,C509_=_C1111 ,\nC510_=_C511 ,C510_=_C512 ,C510_=_C513 ,C510_=_C1114 ,C511_=_C512 ,C511_=_C513 ,\nC512_=_C513 ,C512_=_C1116 ,C516_=_C665 ,C516_=_C823 ,C516_=_C1094 ,C516_=_C1095 ,\nC516_=_C1096 ,C516_=_C1097 ,C516_=_C1098 ,C516_=_C1099 ,C516_=_C1100 ,C516_=_C1101 ,\nC516_=_C1102 ,C516_=_C1103 ,C516_=_C1104 ,C516_=_C1105 ,C516_=_C1106 ,C516_=_C1107 ,\nC516_=_C1108 ,C516_=_C1109 ,C516_=_C1110 ,C516_=_C1111 ,C516_=_C1112 ,C516_=_C1113 ,\nC516_=_C1114 ,C516_=_C1115 ,C516_=_C1116 ,C516_=_C1117 ,C516_=_C1118 ,C665_=_C823 ,\nC665_=_C1094 ,C665_=_C1095 ,C665_=_C1096 ,C665_=_C1097 ,C665_=_C1098 ,C665_=_C1099 ,\nC665_=_C1100 ,C665_=_C1101 ,C665_=_C1102 ,C665_=_C1103 ,C665_=_C1104 ,C665_=_C1105 ,\nC665_=_C1106 ,C665_=_C1107 ,C665_=_C1108 ,C665_=_C1109 ,C665_=_C1110 ,C665_=_C1111 ,\nC665_=_C1112 ,C665_=_C1113 ,C665_=_C1114 ,C665_=_C1115 ,C665_=_C1116 ,C665_=_C1117 ,\nC665_=_C1118 ,C823_=_C1094 ,C823_=_C1095 ,C823_=_C1096 ,C823_=_C1097 ,C823_=_C1098 ,\nC823_=_C1099 ,C823_=_C1100 ,C823_=_C1101 ,C823_=_C1102 ,C823_=_C1103 ,C823_=_C1104 ,\nC823_=_C1105 ,C823_=_C1106 ,C823_=_C1107 ,C823_=_C1108 ,C823_=_C1109 ,C823_=_C1110 ,\nC823_=_C1111 ,C823_=_C1112 ,C823_=_C1113 ,C823_=_C1114 ,C823_=_C1115 ,C823_=_C1116 ,\nC823_=_C1117 ,C823_=_C1118 ,C1094_=_C1095 ,C1094_=_C1096 ,C1094_=_C1097 ,C1094_=_C1098 ,\nC1094_=_C1099 ,C1094_=_C1100 ,C1094_=_C1101 ,C1094_=_C1102 ,C1094_=_C1103 ,C1094_=_C1104 ,\nC1094_=_C1105 ,C1094_=_C1106 ,C1094_=_C1107 ,C1094_=_C1108 ,C1094_=_C1109 ,C1094_=_C1110 ,\nC1094_=_C1111 ,C1094_=_C1112 ,C1094_=_C1113 ,C1094_=_C1114 ,C1094_=_C1115 ,C1094_=_C1116 ,\nC1094_=_C1117 ,C1094_=_C1118 ,C1095_=_C1096 ,C1095_=_C1097 ,C1095_=_C1098 ,C1095_=_C1099 ,\nC1095_=_C1100 ,C1095_=_C1101 ,C1095_=_C1102 ,C1095_=_C1103 ,C1095_=_C1104 ,C1095_=_C1105 ,\nC1095_=_C1106</w:t>
      </w:r>
    </w:p>
    <w:p>
      <w:pPr>
        <w:pStyle w:val="PreformattedText"/>
        <w:bidi w:val="0"/>
        <w:spacing w:before="0" w:after="0"/>
        <w:jc w:val="left"/>
        <w:rPr/>
      </w:pPr>
      <w:r>
        <w:rPr/>
        <w:t xml:space="preserve"> </w:t>
      </w:r>
      <w:r>
        <w:rPr/>
        <w:t>,C1095_=_C1107 ,C1095_=_C1108 ,C1095_=_C1109 ,C1095_=_C1110 ,C1095_=_C1111 ,\nC1095_=_C1112 ,C1095_=_C1113 ,C1095_=_C1114 ,C1095_=_C1115 ,C1095_=_C1116 ,C1095_=_C1117 ,\nC1095_=_C1118 ,C1096_=_C1097 ,C1096_=_C1098 ,C1096_=_C1099 ,C1096_=_C1100 ,C1096_=_C1101 ,\nC1096_=_C1102 ,C1096_=_C1103 ,C1096_=_C1104 ,C1096_=_C1105 ,C1096_=_C1106 ,C1096_=_C1107 ,\nC1096_=_C1108 ,C1096_=_C1109 ,C1096_=_C1110 ,C1096_=_C1111 ,C1096_=_C1112 ,C1096_=_C1113 ,\nC1096_=_C1114 ,C1096_=_C1115 ,C1096_=_C1116 ,C1096_=_C1117 ,C1096_=_C1118 ,C1097_=_C1098 ,\nC1097_=_C1099 ,C1097_=_C1100 ,C1097_=_C1101 ,C1097_=_C1102 ,C1097_=_C1103 ,C1097_=_C1104 ,\nC1097_=_C1105 ,C1097_=_C1106 ,C1097_=_C1107 ,C1097_=_C1108 ,C1097_=_C1109 ,C1097_=_C1110 ,\nC1097_=_C1111 ,C1097_=_C1112 ,C1097_=_C1113 ,C1097_=_C1114 ,C1097_=_C1115 ,C1097_=_C1116 ,\nC1097_=_C1117 ,C1097_=_C1118 ,C1098_=_C1099 ,C1098_=_C1100 ,C1098_=_C1101 ,C1098_=_C1102 ,\nC1098_=_C1103 ,C1098_=_C1104 ,C1098_=_C1105 ,C1098_=_C1106 ,C1098_=_C1107 ,C1098_=_C1108 ,\nC1098_=_C1109 ,C1098_=_C1110 ,C1098_=_C1111 ,C1098_=_C1112 ,C1098_=_C1113 ,C1098_=_C1114 ,\nC1098_=_C1115 ,C1098_=_C1116 ,C1098_=_C1117 ,C1098_=_C1118 ,C1099_=_C1100 ,C1099_=_C1101 ,\nC1099_=_C1102 ,C1099_=_C1103 ,C1099_=_C1104 ,C1099_=_C1105 ,C1099_=_C1106 ,C1099_=_C1107 ,\nC1099_=_C1108 ,C1099_=_C1109 ,C1099_=_C1110 ,C1099_=_C1111 ,C1099_=_C1112 ,C1099_=_C1113 ,\nC1099_=_C1114 ,C1099_=_C1115 ,C1099_=_C1116 ,C1099_=_C1117 ,C1099_=_C1118 ,C1100_=_C1101 ,\nC1100_=_C1102 ,C1100_=_C1103 ,C1100_=_C1104 ,C1100_=_C1105 ,C1100_=_C1106 ,C1100_=_C1107 ,\nC1100_=_C1108 ,C1100_=_C1109 ,C1100_=_C1110 ,C1100_=_C1111 ,C1100_=_C1112 ,C1100_=_C1113 ,\nC1100_=_C1114 ,C1100_=_C1115 ,C1100_=_C1116 ,C1100_=_C1117 ,C1100_=_C1118 ,C1101_=_C1102 ,\nC1101_=_C1103 ,C1101_=_C1104 ,C1101_=_C1105 ,C1101_=_C1106 ,C1101_=_C1107 ,C1101_=_C1108 ,\nC1101_=_C1109 ,C1101_=_C1110 ,C1101_=_C1111 ,C1101_=_C1112 ,C1101_=_C1113 ,C1101_=_C1114 ,\nC1101_=_C1115 ,C1101_=_C1116 ,C1101_=_C1117 ,C1101_=_C1118 ,C1102_=_C1103 ,C1102_=_C1104 ,\nC1102_=_C1105 ,C1102_=_C1106 ,C1102_=_C1107 ,C1102_=_C1108 ,C1102_=_C1109 ,C1102_=_C1110 ,\nC1102_=_C1111 ,C1102_=_C1112 ,C1102_=_C1113 ,C1102_=_C1114 ,C1102_=_C1115 ,C1102_=_C1116 ,\nC1102_=_C1117 ,C1102_=_C1118 ,C1103_=_C1104 ,C1103_=_C1105 ,C1103_=_C1106 ,C1103_=_C1107 ,\nC1103_=_C1108 ,C1103_=_C1109 ,C1103_=_C1110 ,C1103_=_C1111 ,C1103_=_C1112 ,C1103_=_C1113 ,\nC1103_=_C1114 ,C1103_=_C1115 ,C1103_=_C1116 ,C1103_=_C1117 ,C1103_=_C1118 ,C1104_=_C1105 ,\nC1104_=_C1106 ,C1104_=_C1107 ,C1104_=_C1108 ,C1104_=_C1109 ,C1104_=_C1110 ,C1104_=_C1111 ,\nC1104_=_C1112 ,C1104_=_C1113 ,C1104_=_C1114 ,C1104_=_C1115 ,C1104_=_C1116 ,C1104_=_C1117 ,\nC1104_=_C1118 ,C1105_=_C1106 ,C1105_=_C1107 ,C1105_=_C1108 ,C1105_=_C1109 ,C1105_=_C1110 ,\nC1105_=_C1111 ,C1105_=_C1112 ,C1105_=_C1113 ,C1105_=_C1114 ,C1105_=_C1115 ,C1105_=_C1116 ,\nC1105_=_C1117 ,C1105_=_C1118 ,C1106_=_C1107 ,C1106_=_C1108 ,C1106_=_C1109 ,C1106_=_C1110 ,\nC1106_=_C1111 ,C1106_=_C1112 ,C1106_=_C1113 ,C1106_=_C1114 ,C1106_=_C1115 ,C1106_=_C1116 ,\nC1106_=_C1117 ,C1106_=_C1118 ,C1107_=_C1108 ,C1107_=_C1109 ,C1107_=_C1110 ,C1107_=_C1111 ,\nC1107_=_C1112 ,C1107_=_C1113 ,C1107_=_C1114 ,C1107_=_C1115 ,C1107_=_C1116 ,C1107_=_C1117 ,\nC1107_=_C1118 ,C1108_=_C1109 ,C1108_=_C1110 ,C1108_=_C1111 ,C1108_=_C1112 ,C1108_=_C1113 ,\nC1108_=_C1114 ,C1108_=_C1115 ,C1108_=_C1116 ,C1108_=_C1117 ,C1108_=_C1118 ,C1109_=_C1110 ,\nC1109_=_C1111 ,C1109_=_C1112 ,C1109_=_C1113 ,C1109_=_C1114 ,C1109_=_C1115 ,C1109_=_C1116 ,\nC1109_=_C1117 ,C1109_=_C1118 ,C1110_=_C1111 ,C1110_=_C1112 ,C1110_=_C1113 ,C1110_=_C1114 ,\nC1110_=_C1115 ,C1110_=_C1116 ,C1110_=_C1117 ,C1110_=_C1118 ,C1111_=_C1112 ,C1111_=_C1113 ,\nC1111_=_C1114 ,C1111_=_C1115 ,C1111_=_C1116 ,C1111_=_C1117 ,C1111_=_C1118 ,C1112_=_C1113 ,\nC1112_=_C1114 ,C1112_=_C1115 ,C1112_=_C1116 ,C1112_=_C1117 ,C1112_=_C1118 ,C1113_=_C1114 ,\nC1113_=_C1115 ,C1113_=_C1116 ,C1113_=_C1117 ,C1113_=_C1118 ,C1114_=_C1115 ,C1114_=_C1116 ,\nC1114_=_C1117 ,C1114_=_C1118 ,C1115_=_C1116 ,C1115_=_C1117 ,C1115_=_C1118 ,C1116_=_C1117 ,\nC1116_=_C1118 ,C1117_=_C1118 ,"];331[shape=box, label="id:331 level: 7\n57: C498 C512 C524 C539 C554 \nC565 C674 C685 C729 C737 C1103 \nC1116 C1291 C1377 C1406 C1412 C1535 \nC1548 C1730 C1815 C2091 C2228 C2530 \nC2542 C2606 C2616 C2694 C3065 C3078 \nC3092 C3109 C3110 C3111 C3112 C3113 \nC3114 C3115 C3116 C3117 C3118 C3119 \nC3120 C3121 C3122 C3153 C3162 C3598 \nC3789 C3803 C3928 C3957 C4004 C4031 \nC4041 C4063 C4064 C4065 \n831: C498_=_C512( C498 C512 ) C498_=_C524( C498 C524 ) C498_=_C554( C498 C554 ) C498_=_C674( C498 C674 ) C498_=_C729( C498 C729 ) \nC498_=_C1103( C498 C1103 ) C498_=_C1377( C498 C1377 ) C498_=_C1406( C498 C1406 ) C498_=_C1535( C498 C1535 ) C498_=_C1730( C498 C1730 ) C498_=_C1815( C498 C1815 ) \nC498_=_C2091( C498 C2091 ) C498_=_C2530( C498 C2530 ) C498_=_C2606( C498 C2606 ) C498_=_C3065( C498 C3065 ) C498_=_C3109( C498 C3109 ) C498_=_C3110( C498 C3110 ) \nC498_=_C3111( C498 C3111 ) C498_=_C3112( C498 C3112 ) C498_=_C3113( C498 C3113 ) C498_=_C3114( C498 C3114 ) C498_=_C3115( C498 C3115 ) C498_=_C3116( C498 C3116 ) \nC498_=_C3117( C498 C3117 ) C498_=_C3118( C498 C3118 ) C498_=_C3119( C498 C3119 ) C498_=_C3120( C498 C3120 ) C498_=_C3121( C498 C3121 ) C498_=_C3122( C498 C3122 ) \nC512_=_C539( C512 C539 ) C512_=_C565( C512 C565 ) C512_=_C685( C512 C685 ) C512_=_C737( C512 C737 ) C512_=_C1116( C512 C1116 ) C512_=_C1291( C512 C1291 ) \nC512_=_C1412( C512 C1412 ) C512_=_C1548( C512 C1548 ) C512_=_C2228( C512 C2228 ) C512_=_C2542( C512 C2542 ) C512_=_C2616( C512 C2616 ) C512_=_C2694( C512 C2694 ) \nC512_=_C3078( C512 C3078 ) C512_=_C3092( C512 C3092 ) C512_=_C3120( C512 C3120 ) C512_=_C3153( C512 C3153 ) C512_=_C3162( C512 C3162 ) C512_=_C3598( C512 C3598 ) \nC512_=_C3789( C512 C3789 ) C512_=_C3803( C512 C3803 ) C512_=_C3928( C512 C3928 ) C512_=_C3957( C512 C3957 ) C512_=_C4004( C512 C4004 ) C512_=_C4031( C512 C4031 ) \nC512_=_C4041( C512 C4041 ) C512_=_C4063( C512 C4063 ) C512_=_C4064( C512 C4064 ) C512_=_C4065( C512 C4065 ) C524_=_C539( C524 C539 ) C524_=_C554( C524 C554 ) \nC524_=_C674( C524 C674 ) C524_=_C729( C524 C729 ) C524_=_C1103( C524 C1103 ) C524_=_C1377( C524 C1377 ) C524_=_C1406( C524 C1406 ) C524_=_C1535( C524 C1535 ) \nC524_=_C1730( C524 C1730 ) C524_=_C1815( C524 C1815 ) C524_=_C2091( C524 C2091 ) C524_=_C2530( C524 C2530 ) C524_=_C2606( C524 C2606 ) C524_=_C3065( C524 C3065 ) \nC524_=_C3109( C524 C3109 ) C524_=_C3110( C524 C3110 ) C524_=_C3111( C524 C3111 ) C524_=_C3112( C524 C3112 ) C524_=_C3113( C524 C3113 ) C524_=_C3114( C524 C3114 ) \nC524_=_C3115( C524 C3115 ) C524_=_C3116( C524 C3116 ) C524_=_C3117( C524 C3117 ) C524_=_C3118( C524 C3118 ) C524_=_C3119( C524 C3119 ) C524_=_C3120( C524 C3120 ) \nC524_=_C3121( C524 C3121 ) C524_=_C3122( C524 C3122 ) C539_=_C565( C539 C565 ) C539_=_C685( C539 C685 ) C539_=_C737( C539 C737 ) C539_=_C1116( C539 C1116 ) \nC539_=_C1291( C539 C1291 ) C539_=_C1412( C539 C1412 ) C539_=_C1548( C539 C1548 ) C539_=_C2228( C539 C2228 ) C539_=_C2542( C539 C2542 ) C539_=_C2616( C539 C2616 ) \nC539_=_C2694( C539 C2694 ) C539_=_C3078( C539 C3078 ) C539_=_C3092( C539 C3092 ) C539_=_C3120( C539 C3120 ) C539_=_C3153( C539 C3153 ) C539_=_C3162( C539 C3162 ) \nC539_=_C3598( C539 C3598 ) C539_=_C3789( C539 C3789 ) C539_=_C3803( C539 C3803 ) C539_=_C3928( C539 C3928 ) C539_=_C3957( C539 C3957 ) C539_=_C4004( C539 C4004 ) \nC539_=_C4031( C539 C4031 ) C539_=_C4041( C539 C4041 ) C539_=_C4063( C539 C4063 ) C539_=_C4064( C539 C4064 ) C539_=_C4065( C539 C4065 ) C554_=_C565( C554 C565 ) \nC554_=_C674( C554 C674 ) C554_=_C729( C554 C729 ) C554_=_C1103( C554 C1103 ) C554_=_C1377( C554 C1377 ) C554_=_C1406( C554 C1406 ) C554_=_C1535( C554 C1535 ) \nC554_=_C1730( C554 C1730 ) C554_=_C1815( C554 C1815 ) C554_=_C2091( C554 C2091 ) C554_=_C2530( C554 C2530 ) C554_=_C2606( C554 C2606 ) C554_=_C3065( C554 C3065 ) \nC554_=_C3109( C554 C3109 ) C554_=_C3110( C554 C3110 ) C554_=_C3111( C554 C3111 ) C554_=_C3112( C554 C3112 ) C554_=_C3113( C554 C3113 ) C554_=_C3114( C554 C3114 ) \nC554_=_C3115( C554 C3115 ) C554_=_C3116( C554 C3116 ) C554_=_C3117( C554 C3117 ) C554_=_C3118( C554 C3118 ) C554_=_C3119( C554 C3119 ) C554_=_C3120( C554 C3120 ) \nC554_=_C3121( C554 C3121 ) C554_=_C3122( C554 C3122 ) C565_=_C685( C565 C685 ) C565_=_C737( C565 C737 ) C565_=_C1116( C565 C1116 ) C565_=_C1291( C565 C1291 ) \nC565_=_C1412( C565 C1412 ) C565_=_C1548( C565 C1548 ) C565_=_C2228( C565 C2228 ) C565_=_C2542( C565 C2542 ) C565_=_C2616( C565 C2616 ) C565_=_C2694( C565 C2694 ) \nC565_=_C3078( C565 C3078 ) C565_=_C3092( C565 C3092 ) C565_=_C3120( C565 C3120 ) C565_=_C3153( C565 C3153 ) C565_=_C3162( C565 C3162 ) C565_=_C3598( C565 C3598 ) \nC565_=_C3789( C565 C3789 ) C565_=_C3803( C565 C3803 ) C565_=_C3928( C565 C3928 ) C565_=_C3957( C565 C3957 ) C565_=_C4004( C565 C4004 ) C565_=_C4031( C565 C4031 ) \nC565_=_C4041( C565 C4041 ) C565_=_C4063( C565 C4063 ) C565_=_C4064( C565 C4064 ) C565_=_C4065( C565 C4065 ) C674_=_C685( C674 C685 ) C674_=_C729( C674 C729 ) \nC674_=_C1103( C674 C1103 ) C674_=_C1377( C674 C1377 ) C674_=_C1406( C674 C1406 ) C674_=_C1535( C674 C1535 ) C674_=_C1730( C674 C1730 ) C674_=_C1815( C674 C1815 ) \nC674_=_C2091( C674 C2091 ) C674_=_C2530( C674 C2530 ) C674_=_C2606( C674 C2606 ) C674_=_C3065( C674 C3065 ) C674_=_C3109( C674 C3109 ) C674_=_C3110( C674 C3110 ) \nC674_=_C3111( C674 C3111 ) C674_=_C3112( C674 C3112 ) C674_=_C3113( C674 C3113 ) C674_=_C3114( C674 C3114 ) C674_=_C3115( C674 C3115 ) C674_=_C3116( C674 C3116 ) \nC674_=_C3117( C674 C3117 ) C674_=_C3118( C674 C3118 ) C674_=_C3119( C674 C3119 ) C674_=_C3120( C674 C3120 ) C674_=_C3121( C674 C3121 ) C674_=_C3122( C674 C3122 ) \nC685_=_C737( C685 C737 ) C685_=_C1116( C685 C1116 ) C685_=_C1291( C685 C1291 ) C685_=_C1412( C685 C1412 ) C685_=_C1548( C685 C1548 ) C685_=_C2228( C685 C2228 ) \nC685_=_C2542( C685 C2542 ) C685_=_C2616( C685 C2616 ) C685_=_C2694( C685 C2694 ) C685_=_C3078( C685</w:t>
      </w:r>
    </w:p>
    <w:p>
      <w:pPr>
        <w:pStyle w:val="PreformattedText"/>
        <w:bidi w:val="0"/>
        <w:spacing w:before="0" w:after="0"/>
        <w:jc w:val="left"/>
        <w:rPr/>
      </w:pPr>
      <w:r>
        <w:rPr/>
        <w:t xml:space="preserve"> </w:t>
      </w:r>
      <w:r>
        <w:rPr/>
        <w:t>C3078 ) C685_=_C3092( C685 C3092 ) C685_=_C3120( C685 C3120 ) \nC685_=_C3153( C685 C3153 ) C685_=_C3162( C685 C3162 ) C685_=_C3598( C685 C3598 ) C685_=_C3789( C685 C3789 ) C685_=_C3803( C685 C3803 ) C685_=_C3928( C685 C3928 ) \nC685_=_C3957( C685 C3957 ) C685_=_C4004( C685 C4004 ) C685_=_C4031( C685 C4031 ) C685_=_C4041( C685 C4041 ) C685_=_C4063( C685 C4063 ) C685_=_C4064( C685 C4064 ) \nC685_=_C4065( C685 C4065 ) C729_=_C737( C729 C737 ) C729_=_C1103( C729 C1103 ) C729_=_C1377( C729 C1377 ) C729_=_C1406( C729 C1406 ) C729_=_C1535( C729 C1535 ) \nC729_=_C1730( C729 C1730 ) C729_=_C1815( C729 C1815 ) C729_=_C2091( C729 C2091 ) C729_=_C2530( C729 C2530 ) C729_=_C2606( C729 C2606 ) C729_=_C3065( C729 C3065 ) \nC729_=_C3109( C729 C3109 ) C729_=_C3110( C729 C3110 ) C729_=_C3111( C729 C3111 ) C729_=_C3112( C729 C3112 ) C729_=_C3113( C729 C3113 ) C729_=_C3114( C729 C3114 ) \nC729_=_C3115( C729 C3115 ) C729_=_C3116( C729 C3116 ) C729_=_C3117( C729 C3117 ) C729_=_C3118( C729 C3118 ) C729_=_C3119( C729 C3119 ) C729_=_C3120( C729 C3120 ) \nC729_=_C3121( C729 C3121 ) C729_=_C3122( C729 C3122 ) C737_=_C1116( C737 C1116 ) C737_=_C1291( C737 C1291 ) C737_=_C1412( C737 C1412 ) C737_=_C1548( C737 C1548 ) \nC737_=_C2228( C737 C2228 ) C737_=_C2542( C737 C2542 ) C737_=_C2616( C737 C2616 ) C737_=_C2694( C737 C2694 ) C737_=_C3078( C737 C3078 ) C737_=_C3092( C737 C3092 ) \nC737_=_C3120( C737 C3120 ) C737_=_C3153( C737 C3153 ) C737_=_C3162( C737 C3162 ) C737_=_C3598( C737 C3598 ) C737_=_C3789( C737 C3789 ) C737_=_C3803( C737 C3803 ) \nC737_=_C3928( C737 C3928 ) C737_=_C3957( C737 C3957 ) C737_=_C4004( C737 C4004 ) C737_=_C4031( C737 C4031 ) C737_=_C4041( C737 C4041 ) C737_=_C4063( C737 C4063 ) \nC737_=_C4064( C737 C4064 ) C737_=_C4065( C737 C4065 ) C1103_=_C1116( C1103 C1116 ) C1103_=_C1377( C1103 C1377 ) C1103_=_C1406( C1103 C1406 ) C1103_=_C1535( C1103 C1535 ) \nC1103_=_C1730( C1103 C1730 ) C1103_=_C1815( C1103 C1815 ) C1103_=_C2091( C1103 C2091 ) C1103_=_C2530( C1103 C2530 ) C1103_=_C2606( C1103 C2606 ) C1103_=_C3065( C1103 C3065 ) \nC1103_=_C3109( C1103 C3109 ) C1103_=_C3110( C1103 C3110 ) C1103_=_C3111( C1103 C3111 ) C1103_=_C3112( C1103 C3112 ) C1103_=_C3113( C1103 C3113 ) C1103_=_C3114( C1103 C3114 ) \nC1103_=_C3115( C1103 C3115 ) C1103_=_C3116( C1103 C3116 ) C1103_=_C3117( C1103 C3117 ) C1103_=_C3118( C1103 C3118 ) C1103_=_C3119( C1103 C3119 ) C1103_=_C3120( C1103 C3120 ) \nC1103_=_C3121( C1103 C3121 ) C1103_=_C3122( C1103 C3122 ) C1116_=_C1291( C1116 C1291 ) C1116_=_C1412( C1116 C1412 ) C1116_=_C1548( C1116 C1548 ) C1116_=_C2228( C1116 C2228 ) \nC1116_=_C2542( C1116 C2542 ) C1116_=_C2616( C1116 C2616 ) C1116_=_C2694( C1116 C2694 ) C1116_=_C3078( C1116 C3078 ) C1116_=_C3092( C1116 C3092 ) C1116_=_C3120( C1116 C3120 ) \nC1116_=_C3153( C1116 C3153 ) C1116_=_C3162( C1116 C3162 ) C1116_=_C3598( C1116 C3598 ) C1116_=_C3789( C1116 C3789 ) C1116_=_C3803( C1116 C3803 ) C1116_=_C3928( C1116 C3928 ) \nC1116_=_C3957( C1116 C3957 ) C1116_=_C4004( C1116 C4004 ) C1116_=_C4031( C1116 C4031 ) C1116_=_C4041( C1116 C4041 ) C1116_=_C4063( C1116 C4063 ) C1116_=_C4064( C1116 C4064 ) \nC1116_=_C4065( C1116 C4065 ) C1291_=_C1412( C1291 C1412 ) C1291_=_C1548( C1291 C1548 ) C1291_=_C2228( C1291 C2228 ) C1291_=_C2542( C1291 C2542 ) C1291_=_C2616( C1291 C2616 ) \nC1291_=_C2694( C1291 C2694 ) C1291_=_C3078( C1291 C3078 ) C1291_=_C3092( C1291 C3092 ) C1291_=_C3120( C1291 C3120 ) C1291_=_C3153( C1291 C3153 ) C1291_=_C3162( C1291 C3162 ) \nC1291_=_C3598( C1291 C3598 ) C1291_=_C3789( C1291 C3789 ) C1291_=_C3803( C1291 C3803 ) C1291_=_C3928( C1291 C3928 ) C1291_=_C3957( C1291 C3957 ) C1291_=_C4004( C1291 C4004 ) \nC1291_=_C4031( C1291 C4031 ) C1291_=_C4041( C1291 C4041 ) C1291_=_C4063( C1291 C4063 ) C1291_=_C4064( C1291 C4064 ) C1291_=_C4065( C1291 C4065 ) C1377_=_C1406( C1377 C1406 ) \nC1377_=_C1535( C1377 C1535 ) C1377_=_C1730( C1377 C1730 ) C1377_=_C1815( C1377 C1815 ) C1377_=_C2091( C1377 C2091 ) C1377_=_C2530( C1377 C2530 ) C1377_=_C2606( C1377 C2606 ) \nC1377_=_C3065( C1377 C3065 ) C1377_=_C3109( C1377 C3109 ) C1377_=_C3110( C1377 C3110 ) C1377_=_C3111( C1377 C3111 ) C1377_=_C3112( C1377 C3112 ) C1377_=_C3113( C1377 C3113 ) \nC1377_=_C3114( C1377 C3114 ) C1377_=_C3115( C1377 C3115 ) C1377_=_C3116( C1377 C3116 ) C1377_=_C3117( C1377 C3117 ) C1377_=_C3118( C1377 C3118 ) C1377_=_C3119( C1377 C3119 ) \nC1377_=_C3120( C1377 C3120 ) C1377_=_C3121( C1377 C3121 ) C1377_=_C3122( C1377 C3122 ) C1406_=_C1412( C1406 C1412 ) C1406_=_C1535( C1406 C1535 ) C1406_=_C1730( C1406 C1730 ) \nC1406_=_C1815( C1406 C1815 ) C1406_=_C2091( C1406 C2091 ) C1406_=_C2530( C1406 C2530 ) C1406_=_C2606( C1406 C2606 ) C1406_=_C3065( C1406 C3065 ) C1406_=_C3109( C1406 C3109 ) \nC1406_=_C3110( C1406 C3110 ) C1406_=_C3111( C1406 C3111 ) C1406_=_C3112( C1406 C3112 ) C1406_=_C3113( C1406 C3113 ) C1406_=_C3114( C1406 C3114 ) C1406_=_C3115( C1406 C3115 ) \nC1406_=_C3116( C1406 C3116 ) C1406_=_C3117( C1406 C3117 ) C1406_=_C3118( C1406 C3118 ) C1406_=_C3119( C1406 C3119 ) C1406_=_C3120( C1406 C3120 ) C1406_=_C3121( C1406 C3121 ) \nC1406_=_C3122( C1406 C3122 ) C1412_=_C1548( C1412 C1548 ) C1412_=_C2228( C1412 C2228 ) C1412_=_C2542( C1412 C2542 ) C1412_=_C2616( C1412 C2616 ) C1412_=_C2694( C1412 C2694 ) \nC1412_=_C3078( C1412 C3078 ) C1412_=_C3092( C1412 C3092 ) C1412_=_C3120( C1412 C3120 ) C1412_=_C3153( C1412 C3153 ) C1412_=_C3162( C1412 C3162 ) C1412_=_C3598( C1412 C3598 ) \nC1412_=_C3789( C1412 C3789 ) C1412_=_C3803( C1412 C3803 ) C1412_=_C3928( C1412 C3928 ) C1412_=_C3957( C1412 C3957 ) C1412_=_C4004( C1412 C4004 ) C1412_=_C4031( C1412 C4031 ) \nC1412_=_C4041( C1412 C4041 ) C1412_=_C4063( C1412 C4063 ) C1412_=_C4064( C1412 C4064 ) C1412_=_C4065( C1412 C4065 ) C1535_=_C1548( C1535 C1548 ) C1535_=_C1730( C1535 C1730 ) \nC1535_=_C1815( C1535 C1815 ) C1535_=_C2091( C1535 C2091 ) C1535_=_C2530( C1535 C2530 ) C1535_=_C2606( C1535 C2606 ) C1535_=_C3065( C1535 C3065 ) C1535_=_C3109( C1535 C3109 ) \nC1535_=_C3110( C1535 C3110 ) C1535_=_C3111( C1535 C3111 ) C1535_=_C3112( C1535 C3112 ) C1535_=_C3113( C1535 C3113 ) C1535_=_C3114( C1535 C3114 ) C1535_=_C3115( C1535 C3115 ) \nC1535_=_C3116( C1535 C3116 ) C1535_=_C3117( C1535 C3117 ) C1535_=_C3118( C1535 C3118 ) C1535_=_C3119( C1535 C3119 ) C1535_=_C3120( C1535 C3120 ) C1535_=_C3121( C1535 C3121 ) \nC1535_=_C3122( C1535 C3122 ) C1548_=_C2228( C1548 C2228 ) C1548_=_C2542( C1548 C2542 ) C1548_=_C2616( C1548 C2616 ) C1548_=_C2694( C1548 C2694 ) C1548_=_C3078( C1548 C3078 ) \nC1548_=_C3092( C1548 C3092 ) C1548_=_C3120( C1548 C3120 ) C1548_=_C3153( C1548 C3153 ) C1548_=_C3162( C1548 C3162 ) C1548_=_C3598( C1548 C3598 ) C1548_=_C3789( C1548 C3789 ) \nC1548_=_C3803( C1548 C3803 ) C1548_=_C3928( C1548 C3928 ) C1548_=_C3957( C1548 C3957 ) C1548_=_C4004( C1548 C4004 ) C1548_=_C4031( C1548 C4031 ) C1548_=_C4041( C1548 C4041 ) \nC1548_=_C4063( C1548 C4063 ) C1548_=_C4064( C1548 C4064 ) C1548_=_C4065( C1548 C4065 ) C1730_=_C1815( C1730 C1815 ) C1730_=_C2091( C1730 C2091 ) C1730_=_C2530( C1730 C2530 ) \nC1730_=_C2606( C1730 C2606 ) C1730_=_C3065( C1730 C3065 ) C1730_=_C3109( C1730 C3109 ) C1730_=_C3110( C1730 C3110 ) C1730_=_C3111( C1730 C3111 ) C1730_=_C3112( C1730 C3112 ) \nC1730_=_C3113( C1730 C3113 ) C1730_=_C3114( C1730 C3114 ) C1730_=_C3115( C1730 C3115 ) C1730_=_C3116( C1730 C3116 ) C1730_=_C3117( C1730 C3117 ) C1730_=_C3118( C1730 C3118 ) \nC1730_=_C3119( C1730 C3119 ) C1730_=_C3120( C1730 C3120 ) C1730_=_C3121( C1730 C3121 ) C1730_=_C3122( C1730 C3122 ) C1815_=_C2091( C1815 C2091 ) C1815_=_C2530( C1815 C2530 ) \nC1815_=_C2606( C1815 C2606 ) C1815_=_C3065( C1815 C3065 ) C1815_=_C3109( C1815 C3109 ) C1815_=_C3110( C1815 C3110 ) C1815_=_C3111( C1815 C3111 ) C1815_=_C3112( C1815 C3112 ) \nC1815_=_C3113( C1815 C3113 ) C1815_=_C3114( C1815 C3114 ) C1815_=_C3115( C1815 C3115 ) C1815_=_C3116( C1815 C3116 ) C1815_=_C3117( C1815 C3117 ) C1815_=_C3118( C1815 C3118 ) \nC1815_=_C3119( C1815 C3119 ) C1815_=_C3120( C1815 C3120 ) C1815_=_C3121( C1815 C3121 ) C1815_=_C3122( C1815 C3122 ) C2091_=_C2530( C2091 C2530 ) C2091_=_C2606( C2091 C2606 ) \nC2091_=_C3065( C2091 C3065 ) C2091_=_C3109( C2091 C3109 ) C2091_=_C3110( C2091 C3110 ) C2091_=_C3111( C2091 C3111 ) C2091_=_C3112( C2091 C3112 ) C2091_=_C3113( C2091 C3113 ) \nC2091_=_C3114( C2091 C3114 ) C2091_=_C3115( C2091 C3115 ) C2091_=_C3116( C2091 C3116 ) C2091_=_C3117( C2091 C3117 ) C2091_=_C3118( C2091 C3118 ) C2091_=_C3119( C2091 C3119 ) \nC2091_=_C3120( C2091 C3120 ) C2091_=_C3121( C2091 C3121 ) C2091_=_C3122( C2091 C3122 ) C2228_=_C2542( C2228 C2542 ) C2228_=_C2616( C2228 C2616 ) C2228_=_C2694( C2228 C2694 ) \nC2228_=_C3078( C2228 C3078 ) C2228_=_C3092( C2228 C3092 ) C2228_=_C3120( C2228 C3120 ) C2228_=_C3153( C2228 C3153 ) C2228_=_C3162( C2228 C3162 ) C2228_=_C3598( C2228 C3598 ) \nC2228_=_C3789( C2228 C3789 ) C2228_=_C3803( C2228 C3803 ) C2228_=_C3928( C2228 C3928 ) C2228_=_C3957( C2228 C3957 ) C2228_=_C4004( C2228 C4004 ) C2228_=_C4031( C2228 C4031 ) \nC2228_=_C4041( C2228 C4041 ) C2228_=_C4063( C2228 C4063 ) C2228_=_C4064( C2228 C4064 ) C2228_=_C4065( C2228 C4065 ) C2530_=_C2542( C2530 C2542 ) C2530_=_C2606( C2530 C2606 ) \nC2530_=_C3065( C2530 C3065 ) C2530_=_C3109( C2530 C3109 ) C2530_=_C3110( C2530 C3110 ) C2530_=_C3111( C2530 C3111 ) C2530_=_C3112( C2530 C3112 ) C2530_=_C3113( C2530 C3113 ) \nC2530_=_C3114( C2530 C3114 ) C2530_=_C3115( C2530 C3115 ) C2530_=_C3116( C2530 C3116 ) C2530_=_C3117( C2530 C3117 ) C2530_=_C3118( C2530 C3118 ) C2530_=_C3119( C2530 C3119 ) \nC2530_=_C3120( C2530 C3120 ) C2530_=_C3121( C2530 C3121 ) C2530_=_C3122( C2530 C3122 ) C2542_=_C2616( C2542 C2616 ) C2542_=_C2694( C2542 C2694 ) C2542_=_C3078( C2542 C3078 ) \nC2542_=_C3092( C2542 C3092 ) C2542_=_C3120( C2542 C3120 ) C2542_=_C3153( C2542 C3153 ) C2542_=_C3162( C2542 C3162 ) C2542_=_C3598( C2542 C3598 ) C2542_=_C3789( C2542 C3789 ) \nC2542_=_C3803( C2542 C3803 ) C2542_=_C3928( C2542 C3928 ) C2542_=_C3957( C2542 C3957 ) C2542_=_C4004( C2542</w:t>
      </w:r>
    </w:p>
    <w:p>
      <w:pPr>
        <w:pStyle w:val="PreformattedText"/>
        <w:bidi w:val="0"/>
        <w:spacing w:before="0" w:after="0"/>
        <w:jc w:val="left"/>
        <w:rPr/>
      </w:pPr>
      <w:r>
        <w:rPr/>
        <w:t xml:space="preserve"> </w:t>
      </w:r>
      <w:r>
        <w:rPr/>
        <w:t>C4004 ) C2542_=_C4031( C2542 C4031 ) C2542_=_C4041( C2542 C4041 ) \nC2542_=_C4063( C2542 C4063 ) C2542_=_C4064( C2542 C4064 ) C2542_=_C4065( C2542 C4065 ) C2606_=_C2616( C2606 C2616 ) C2606_=_C3065( C2606 C3065 ) C2606_=_C3109( C2606 C3109 ) \nC2606_=_C3110( C2606 C3110 ) C2606_=_C3111( C2606 C3111 ) C2606_=_C3112( C2606 C3112 ) C2606_=_C3113( C2606 C3113 ) C2606_=_C3114( C2606 C3114 ) C2606_=_C3115( C2606 C3115 ) \nC2606_=_C3116( C2606 C3116 ) C2606_=_C3117( C2606 C3117 ) C2606_=_C3118( C2606 C3118 ) C2606_=_C3119( C2606 C3119 ) C2606_=_C3120( C2606 C3120 ) C2606_=_C3121( C2606 C3121 ) \nC2606_=_C3122( C2606 C3122 ) C2616_=_C2694( C2616 C2694 ) C2616_=_C3078( C2616 C3078 ) C2616_=_C3092( C2616 C3092 ) C2616_=_C3120( C2616 C3120 ) C2616_=_C3153( C2616 C3153 ) \nC2616_=_C3162( C2616 C3162 ) C2616_=_C3598( C2616 C3598 ) C2616_=_C3789( C2616 C3789 ) C2616_=_C3803( C2616 C3803 ) C2616_=_C3928( C2616 C3928 ) C2616_=_C3957( C2616 C3957 ) \nC2616_=_C4004( C2616 C4004 ) C2616_=_C4031( C2616 C4031 ) C2616_=_C4041( C2616 C4041 ) C2616_=_C4063( C2616 C4063 ) C2616_=_C4064( C2616 C4064 ) C2616_=_C4065( C2616 C4065 ) \nC2694_=_C3078( C2694 C3078 ) C2694_=_C3092( C2694 C3092 ) C2694_=_C3120( C2694 C3120 ) C2694_=_C3153( C2694 C3153 ) C2694_=_C3162( C2694 C3162 ) C2694_=_C3598( C2694 C3598 ) \nC2694_=_C3789( C2694 C3789 ) C2694_=_C3803( C2694 C3803 ) C2694_=_C3928( C2694 C3928 ) C2694_=_C3957( C2694 C3957 ) C2694_=_C4004( C2694 C4004 ) C2694_=_C4031( C2694 C4031 ) \nC2694_=_C4041( C2694 C4041 ) C2694_=_C4063( C2694 C4063 ) C2694_=_C4064( C2694 C4064 ) C2694_=_C4065( C2694 C4065 ) C3065_=_C3078( C3065 C3078 ) C3065_=_C3109( C3065 C3109 ) \nC3065_=_C3110( C3065 C3110 ) C3065_=_C3111( C3065 C3111 ) C3065_=_C3112( C3065 C3112 ) C3065_=_C3113( C3065 C3113 ) C3065_=_C3114( C3065 C3114 ) C3065_=_C3115( C3065 C3115 ) \nC3065_=_C3116( C3065 C3116 ) C3065_=_C3117( C3065 C3117 ) C3065_=_C3118( C3065 C3118 ) C3065_=_C3119( C3065 C3119 ) C3065_=_C3120( C3065 C3120 ) C3065_=_C3121( C3065 C3121 ) \nC3065_=_C3122( C3065 C3122 ) C3078_=_C3092( C3078 C3092 ) C3078_=_C3120( C3078 C3120 ) C3078_=_C3153( C3078 C3153 ) C3078_=_C3162( C3078 C3162 ) C3078_=_C3598( C3078 C3598 ) \nC3078_=_C3789( C3078 C3789 ) C3078_=_C3803( C3078 C3803 ) C3078_=_C3928( C3078 C3928 ) C3078_=_C3957( C3078 C3957 ) C3078_=_C4004( C3078 C4004 ) C3078_=_C4031( C3078 C4031 ) \nC3078_=_C4041( C3078 C4041 ) C3078_=_C4063( C3078 C4063 ) C3078_=_C4064( C3078 C4064 ) C3078_=_C4065( C3078 C4065 ) C3092_=_C3120( C3092 C3120 ) C3092_=_C3153( C3092 C3153 ) \nC3092_=_C3162( C3092 C3162 ) C3092_=_C3598( C3092 C3598 ) C3092_=_C3789( C3092 C3789 ) C3092_=_C3803( C3092 C3803 ) C3092_=_C3928( C3092 C3928 ) C3092_=_C3957( C3092 C3957 ) \nC3092_=_C4004( C3092 C4004 ) C3092_=_C4031( C3092 C4031 ) C3092_=_C4041( C3092 C4041 ) C3092_=_C4063( C3092 C4063 ) C3092_=_C4064( C3092 C4064 ) C3092_=_C4065( C3092 C4065 ) \nC3109_=_C3110( C3109 C3110 ) C3109_=_C3111( C3109 C3111 ) C3109_=_C3112( C3109 C3112 ) C3109_=_C3113( C3109 C3113 ) C3109_=_C3114( C3109 C3114 ) C3109_=_C3115( C3109 C3115 ) \nC3109_=_C3116( C3109 C3116 ) C3109_=_C3117( C3109 C3117 ) C3109_=_C3118( C3109 C3118 ) C3109_=_C3119( C3109 C3119 ) C3109_=_C3120( C3109 C3120 ) C3109_=_C3121( C3109 C3121 ) \nC3109_=_C3122( C3109 C3122 ) C3109_=_C3162( C3109 C3162 ) C3110_=_C3111( C3110 C3111 ) C3110_=_C3112( C3110 C3112 ) C3110_=_C3113( C3110 C3113 ) C3110_=_C3114( C3110 C3114 ) \nC3110_=_C3115( C3110 C3115 ) C3110_=_C3116( C3110 C3116 ) C3110_=_C3117( C3110 C3117 ) C3110_=_C3118( C3110 C3118 ) C3110_=_C3119( C3110 C3119 ) C3110_=_C3120( C3110 C3120 ) \nC3110_=_C3121( C3110 C3121 ) C3110_=_C3122( C3110 C3122 ) C3111_=_C3112( C3111 C3112 ) C3111_=_C3113( C3111 C3113 ) C3111_=_C3114( C3111 C3114 ) C3111_=_C3115( C3111 C3115 ) \nC3111_=_C3116( C3111 C3116 ) C3111_=_C3117( C3111 C3117 ) C3111_=_C3118( C3111 C3118 ) C3111_=_C3119( C3111 C3119 ) C3111_=_C3120( C3111 C3120 ) C3111_=_C3121( C3111 C3121 ) \nC3111_=_C3122( C3111 C3122 ) C3112_=_C3113( C3112 C3113 ) C3112_=_C3114( C3112 C3114 ) C3112_=_C3115( C3112 C3115 ) C3112_=_C3116( C3112 C3116 ) C3112_=_C3117( C3112 C3117 ) \nC3112_=_C3118( C3112 C3118 ) C3112_=_C3119( C3112 C3119 ) C3112_=_C3120( C3112 C3120 ) C3112_=_C3121( C3112 C3121 ) C3112_=_C3122( C3112 C3122 ) C3112_=_C3598( C3112 C3598 ) \nC3113_=_C3114( C3113 C3114 ) C3113_=_C3115( C3113 C3115 ) C3113_=_C3116( C3113 C3116 ) C3113_=_C3117( C3113 C3117 ) C3113_=_C3118( C3113 C3118 ) C3113_=_C3119( C3113 C3119 ) \nC3113_=_C3120( C3113 C3120 ) C3113_=_C3121( C3113 C3121 ) C3113_=_C3122( C3113 C3122 ) C3114_=_C3115( C3114 C3115 ) C3114_=_C3116( C3114 C3116 ) C3114_=_C3117( C3114 C3117 ) \nC3114_=_C3118( C3114 C3118 ) C3114_=_C3119( C3114 C3119 ) C3114_=_C3120( C3114 C3120 ) C3114_=_C3121( C3114 C3121 ) C3114_=_C3122( C3114 C3122 ) C3114_=_C3803( C3114 C3803 ) \nC3115_=_C3116( C3115 C3116 ) C3115_=_C3117( C3115 C3117 ) C3115_=_C3118( C3115 C3118 ) C3115_=_C3119( C3115 C3119 ) C3115_=_C3120( C3115 C3120 ) C3115_=_C3121( C3115 C3121 ) \nC3115_=_C3122( C3115 C3122 ) C3116_=_C3117( C3116 C3117 ) C3116_=_C3118( C3116 C3118 ) C3116_=_C3119( C3116 C3119 ) C3116_=_C3120( C3116 C3120 ) C3116_=_C3121( C3116 C3121 ) \nC3116_=_C3122( C3116 C3122 ) C3116_=_C3957( C3116 C3957 ) C3117_=_C3118( C3117 C3118 ) C3117_=_C3119( C3117 C3119 ) C3117_=_C3120( C3117 C3120 ) C3117_=_C3121( C3117 C3121 ) \nC3117_=_C3122( C3117 C3122 ) C3117_=_C4031( C3117 C4031 ) C3118_=_C3119( C3118 C3119 ) C3118_=_C3120( C3118 C3120 ) C3118_=_C3121( C3118 C3121 ) C3118_=_C3122( C3118 C3122 ) \nC3118_=_C4041( C3118 C4041 ) C3119_=_C3120( C3119 C3120 ) C3119_=_C3121( C3119 C3121 ) C3119_=_C3122( C3119 C3122 ) C3120_=_C3121( C3120 C3121 ) C3120_=_C3122( C3120 C3122 ) \nC3120_=_C3153( C3120 C3153 ) C3120_=_C3162( C3120 C3162 ) C3120_=_C3598( C3120 C3598 ) C3120_=_C3789( C3120 C3789 ) C3120_=_C3803( C3120 C3803 ) C3120_=_C3928( C3120 C3928 ) \nC3120_=_C3957( C3120 C3957 ) C3120_=_C4004( C3120 C4004 ) C3120_=_C4031( C3120 C4031 ) C3120_=_C4041( C3120 C4041 ) C3120_=_C4063( C3120 C4063 ) C3120_=_C4064( C3120 C4064 ) \nC3120_=_C4065( C3120 C4065 ) C3121_=_C3122( C3121 C3122 ) C3121_=_C4063( C3121 C4063 ) C3122_=_C4065( C3122 C4065 ) C3153_=_C3162( C3153 C3162 ) C3153_=_C3598( C3153 C3598 ) \nC3153_=_C3789( C3153 C3789 ) C3153_=_C3803( C3153 C3803 ) C3153_=_C3928( C3153 C3928 ) C3153_=_C3957( C3153 C3957 ) C3153_=_C4004( C3153 C4004 ) C3153_=_C4031( C3153 C4031 ) \nC3153_=_C4041( C3153 C4041 ) C3153_=_C4063( C3153 C4063 ) C3153_=_C4064( C3153 C4064 ) C3153_=_C4065( C3153 C4065 ) C3162_=_C3598( C3162 C3598 ) C3162_=_C3789( C3162 C3789 ) \nC3162_=_C3803( C3162 C3803 ) C3162_=_C3928( C3162 C3928 ) C3162_=_C3957( C3162 C3957 ) C3162_=_C4004( C3162 C4004 ) C3162_=_C4031( C3162 C4031 ) C3162_=_C4041( C3162 C4041 ) \nC3162_=_C4063( C3162 C4063 ) C3162_=_C4064( C3162 C4064 ) C3162_=_C4065( C3162 C4065 ) C3598_=_C3789( C3598 C3789 ) C3598_=_C3803( C3598 C3803 ) C3598_=_C3928( C3598 C3928 ) \nC3598_=_C3957( C3598 C3957 ) C3598_=_C4004( C3598 C4004 ) C3598_=_C4031( C3598 C4031 ) C3598_=_C4041( C3598 C4041 ) C3598_=_C4063( C3598 C4063 ) C3598_=_C4064( C3598 C4064 ) \nC3598_=_C4065( C3598 C4065 ) C3789_=_C3803( C3789 C3803 ) C3789_=_C3928( C3789 C3928 ) C3789_=_C3957( C3789 C3957 ) C3789_=_C4004( C3789 C4004 ) C3789_=_C4031( C3789 C4031 ) \nC3789_=_C4041( C3789 C4041 ) C3789_=_C4063( C3789 C4063 ) C3789_=_C4064( C3789 C4064 ) C3789_=_C4065( C3789 C4065 ) C3803_=_C3928( C3803 C3928 ) C3803_=_C3957( C3803 C3957 ) \nC3803_=_C4004( C3803 C4004 ) C3803_=_C4031( C3803 C4031 ) C3803_=_C4041( C3803 C4041 ) C3803_=_C4063( C3803 C4063 ) C3803_=_C4064( C3803 C4064 ) C3803_=_C4065( C3803 C4065 ) \nC3928_=_C3957( C3928 C3957 ) C3928_=_C4004( C3928 C4004 ) C3928_=_C4031( C3928 C4031 ) C3928_=_C4041( C3928 C4041 ) C3928_=_C4063( C3928 C4063 ) C3928_=_C4064( C3928 C4064 ) \nC3928_=_C4065( C3928 C4065 ) C3957_=_C4004( C3957 C4004 ) C3957_=_C4031( C3957 C4031 ) C3957_=_C4041( C3957 C4041 ) C3957_=_C4063( C3957 C4063 ) C3957_=_C4064( C3957 C4064 ) \nC3957_=_C4065( C3957 C4065 ) C4004_=_C4031( C4004 C4031 ) C4004_=_C4041( C4004 C4041 ) C4004_=_C4063( C4004 C4063 ) C4004_=_C4064( C4004 C4064 ) C4004_=_C4065( C4004 C4065 ) \nC4031_=_C4041( C4031 C4041 ) C4031_=_C4063( C4031 C4063 ) C4031_=_C4064( C4031 C4064 ) C4031_=_C4065( C4031 C4065 ) C4041_=_C4063( C4041 C4063 ) C4041_=_C4064( C4041 C4064 ) \nC4041_=_C4065( C4041 C4065 ) C4063_=_C4064( C4063 C4064 ) C4063_=_C4065( C4063 C4065 ) C4064_=_C4065( C4064 C4065 ) "];237-&gt;331[label="56: C498 C512 C524 C539 C554 \nC565 C674 C685 C729 C737 C1103 \nC1116 C1291 C1377 C1406 C1412 C1535 \nC1548 C1730 C1815 C2091 C2228 C2530 \nC2542 C2606 C2616 C2694 C3065 C3078 \nC3092 C3109 C3110 C3111 C3112 C3113 \nC3114 C3115 C3116 C3117 C3118 C3119 \nC3121 C3122 C3153 C3162 C3598 C3789 \nC3803 C3928 C3957 C4004 C4031 C4041 \nC4063 C4064 C4065 \n775: C498_=_C512 ,C498_=_C524 ,C498_=_C554 ,C498_=_C674 ,C498_=_C729 ,\nC498_=_C1103 ,C498_=_C1377 ,C498_=_C1406 ,C498_=_C1535 ,C498_=_C1730 ,C498_=_C1815 ,\nC498_=_C2091 ,C498_=_C2530 ,C498_=_C2606 ,C498_=_C3065 ,C498_=_C3109 ,C498_=_C3110 ,\nC498_=_C3111 ,C498_=_C3112 ,C498_=_C3113 ,C498_=_C3114 ,C498_=_C3115 ,C498_=_C3116 ,\nC498_=_C3117 ,C498_=_C3118 ,C498_=_C3119 ,C498_=_C3121 ,C498_=_C3122 ,C512_=_C539 ,\nC512_=_C565 ,C512_=_C685 ,C512_=_C737 ,C512_=_C1116 ,C512_=_C1291 ,C512_=_C1412 ,\nC512_=_C1548 ,C512_=_C2228 ,C512_=_C2542 ,C512_=_C2616 ,C512_=_C2694 ,C512_=_C3078 ,\nC512_=_C3092 ,C512_=_C3153 ,C512_=_C3162 ,C512_=_C3598 ,C512_=_C3789 ,C512_=_C3803 ,\nC512_=_C3928 ,C512_=_C3957 ,C512_=_C4004 ,C512_=_C4031 ,C512_=_C4041 ,C512_=_C4063 ,\nC512_=_C4064 ,C512_=_C4065 ,C524_=_C539 ,C524_=_C554 ,C524_=_C674 ,C524_=_C729 ,\nC524_=_C1103 ,C524_=_C1377 ,C524_=_C1406 ,C524_=_C1535 ,C524_=_C1730 ,C524_=_C1815 ,\nC524_=_C2091 ,C524_=_C2530 ,C524_=_C2606 ,C524_=_C3065 ,C524_=_C3109 ,C524_=_C3110 ,\nC524_=_C3111 ,C524_=_C3112 ,C524_=_C3113 ,C524_=_C3114 ,C524_=_C3115</w:t>
      </w:r>
    </w:p>
    <w:p>
      <w:pPr>
        <w:pStyle w:val="PreformattedText"/>
        <w:bidi w:val="0"/>
        <w:spacing w:before="0" w:after="0"/>
        <w:jc w:val="left"/>
        <w:rPr/>
      </w:pPr>
      <w:r>
        <w:rPr/>
        <w:t xml:space="preserve"> </w:t>
      </w:r>
      <w:r>
        <w:rPr/>
        <w:t>,C524_=_C3116 ,\nC524_=_C3117 ,C524_=_C3118 ,C524_=_C3119 ,C524_=_C3121 ,C524_=_C3122 ,C539_=_C565 ,\nC539_=_C685 ,C539_=_C737 ,C539_=_C1116 ,C539_=_C1291 ,C539_=_C1412 ,C539_=_C1548 ,\nC539_=_C2228 ,C539_=_C2542 ,C539_=_C2616 ,C539_=_C2694 ,C539_=_C3078 ,C539_=_C3092 ,\nC539_=_C3153 ,C539_=_C3162 ,C539_=_C3598 ,C539_=_C3789 ,C539_=_C3803 ,C539_=_C3928 ,\nC539_=_C3957 ,C539_=_C4004 ,C539_=_C4031 ,C539_=_C4041 ,C539_=_C4063 ,C539_=_C4064 ,\nC539_=_C4065 ,C554_=_C565 ,C554_=_C674 ,C554_=_C729 ,C554_=_C1103 ,C554_=_C1377 ,\nC554_=_C1406 ,C554_=_C1535 ,C554_=_C1730 ,C554_=_C1815 ,C554_=_C2091 ,C554_=_C2530 ,\nC554_=_C2606 ,C554_=_C3065 ,C554_=_C3109 ,C554_=_C3110 ,C554_=_C3111 ,C554_=_C3112 ,\nC554_=_C3113 ,C554_=_C3114 ,C554_=_C3115 ,C554_=_C3116 ,C554_=_C3117 ,C554_=_C3118 ,\nC554_=_C3119 ,C554_=_C3121 ,C554_=_C3122 ,C565_=_C685 ,C565_=_C737 ,C565_=_C1116 ,\nC565_=_C1291 ,C565_=_C1412 ,C565_=_C1548 ,C565_=_C2228 ,C565_=_C2542 ,C565_=_C2616 ,\nC565_=_C2694 ,C565_=_C3078 ,C565_=_C3092 ,C565_=_C3153 ,C565_=_C3162 ,C565_=_C3598 ,\nC565_=_C3789 ,C565_=_C3803 ,C565_=_C3928 ,C565_=_C3957 ,C565_=_C4004 ,C565_=_C4031 ,\nC565_=_C4041 ,C565_=_C4063 ,C565_=_C4064 ,C565_=_C4065 ,C674_=_C685 ,C674_=_C729 ,\nC674_=_C1103 ,C674_=_C1377 ,C674_=_C1406 ,C674_=_C1535 ,C674_=_C1730 ,C674_=_C1815 ,\nC674_=_C2091 ,C674_=_C2530 ,C674_=_C2606 ,C674_=_C3065 ,C674_=_C3109 ,C674_=_C3110 ,\nC674_=_C3111 ,C674_=_C3112 ,C674_=_C3113 ,C674_=_C3114 ,C674_=_C3115 ,C674_=_C3116 ,\nC674_=_C3117 ,C674_=_C3118 ,C674_=_C3119 ,C674_=_C3121 ,C674_=_C3122 ,C685_=_C737 ,\nC685_=_C1116 ,C685_=_C1291 ,C685_=_C1412 ,C685_=_C1548 ,C685_=_C2228 ,C685_=_C2542 ,\nC685_=_C2616 ,C685_=_C2694 ,C685_=_C3078 ,C685_=_C3092 ,C685_=_C3153 ,C685_=_C3162 ,\nC685_=_C3598 ,C685_=_C3789 ,C685_=_C3803 ,C685_=_C3928 ,C685_=_C3957 ,C685_=_C4004 ,\nC685_=_C4031 ,C685_=_C4041 ,C685_=_C4063 ,C685_=_C4064 ,C685_=_C4065 ,C729_=_C737 ,\nC729_=_C1103 ,C729_=_C1377 ,C729_=_C1406 ,C729_=_C1535 ,C729_=_C1730 ,C729_=_C1815 ,\nC729_=_C2091 ,C729_=_C2530 ,C729_=_C2606 ,C729_=_C3065 ,C729_=_C3109 ,C729_=_C3110 ,\nC729_=_C3111 ,C729_=_C3112 ,C729_=_C3113 ,C729_=_C3114 ,C729_=_C3115 ,C729_=_C3116 ,\nC729_=_C3117 ,C729_=_C3118 ,C729_=_C3119 ,C729_=_C3121 ,C729_=_C3122 ,C737_=_C1116 ,\nC737_=_C1291 ,C737_=_C1412 ,C737_=_C1548 ,C737_=_C2228 ,C737_=_C2542 ,C737_=_C2616 ,\nC737_=_C2694 ,C737_=_C3078 ,C737_=_C3092 ,C737_=_C3153 ,C737_=_C3162 ,C737_=_C3598 ,\nC737_=_C3789 ,C737_=_C3803 ,C737_=_C3928 ,C737_=_C3957 ,C737_=_C4004 ,C737_=_C4031 ,\nC737_=_C4041 ,C737_=_C4063 ,C737_=_C4064 ,C737_=_C4065 ,C1103_=_C1116 ,C1103_=_C1377 ,\nC1103_=_C1406 ,C1103_=_C1535 ,C1103_=_C1730 ,C1103_=_C1815 ,C1103_=_C2091 ,C1103_=_C2530 ,\nC1103_=_C2606 ,C1103_=_C3065 ,C1103_=_C3109 ,C1103_=_C3110 ,C1103_=_C3111 ,C1103_=_C3112 ,\nC1103_=_C3113 ,C1103_=_C3114 ,C1103_=_C3115 ,C1103_=_C3116 ,C1103_=_C3117 ,C1103_=_C3118 ,\nC1103_=_C3119 ,C1103_=_C3121 ,C1103_=_C3122 ,C1116_=_C1291 ,C1116_=_C1412 ,C1116_=_C1548 ,\nC1116_=_C2228 ,C1116_=_C2542 ,C1116_=_C2616 ,C1116_=_C2694 ,C1116_=_C3078 ,C1116_=_C3092 ,\nC1116_=_C3153 ,C1116_=_C3162 ,C1116_=_C3598 ,C1116_=_C3789 ,C1116_=_C3803 ,C1116_=_C3928 ,\nC1116_=_C3957 ,C1116_=_C4004 ,C1116_=_C4031 ,C1116_=_C4041 ,C1116_=_C4063 ,C1116_=_C4064 ,\nC1116_=_C4065 ,C1291_=_C1412 ,C1291_=_C1548 ,C1291_=_C2228 ,C1291_=_C2542 ,C1291_=_C2616 ,\nC1291_=_C2694 ,C1291_=_C3078 ,C1291_=_C3092 ,C1291_=_C3153 ,C1291_=_C3162 ,C1291_=_C3598 ,\nC1291_=_C3789 ,C1291_=_C3803 ,C1291_=_C3928 ,C1291_=_C3957 ,C1291_=_C4004 ,C1291_=_C4031 ,\nC1291_=_C4041 ,C1291_=_C4063 ,C1291_=_C4064 ,C1291_=_C4065 ,C1377_=_C1406 ,C1377_=_C1535 ,\nC1377_=_C1730 ,C1377_=_C1815 ,C1377_=_C2091 ,C1377_=_C2530 ,C1377_=_C2606 ,C1377_=_C3065 ,\nC1377_=_C3109 ,C1377_=_C3110 ,C1377_=_C3111 ,C1377_=_C3112 ,C1377_=_C3113 ,C1377_=_C3114 ,\nC1377_=_C3115 ,C1377_=_C3116 ,C1377_=_C3117 ,C1377_=_C3118 ,C1377_=_C3119 ,C1377_=_C3121 ,\nC1377_=_C3122 ,C1406_=_C1412 ,C1406_=_C1535 ,C1406_=_C1730 ,C1406_=_C1815 ,C1406_=_C2091 ,\nC1406_=_C2530 ,C1406_=_C2606 ,C1406_=_C3065 ,C1406_=_C3109 ,C1406_=_C3110 ,C1406_=_C3111 ,\nC1406_=_C3112 ,C1406_=_C3113 ,C1406_=_C3114 ,C1406_=_C3115 ,C1406_=_C3116 ,C1406_=_C3117 ,\nC1406_=_C3118 ,C1406_=_C3119 ,C1406_=_C3121 ,C1406_=_C3122 ,C1412_=_C1548 ,C1412_=_C2228 ,\nC1412_=_C2542 ,C1412_=_C2616 ,C1412_=_C2694 ,C1412_=_C3078 ,C1412_=_C3092 ,C1412_=_C3153 ,\nC1412_=_C3162 ,C1412_=_C3598 ,C1412_=_C3789 ,C1412_=_C3803 ,C1412_=_C3928 ,C1412_=_C3957 ,\nC1412_=_C4004 ,C1412_=_C4031 ,C1412_=_C4041 ,C1412_=_C4063 ,C1412_=_C4064 ,C1412_=_C4065 ,\nC1535_=_C1548 ,C1535_=_C1730 ,C1535_=_C1815 ,C1535_=_C2091 ,C1535_=_C2530 ,C1535_=_C2606 ,\nC1535_=_C3065 ,C1535_=_C3109 ,C1535_=_C3110 ,C1535_=_C3111 ,C1535_=_C3112 ,C1535_=_C3113 ,\nC1535_=_C3114 ,C1535_=_C3115 ,C1535_=_C3116 ,C1535_=_C3117 ,C1535_=_C3118 ,C1535_=_C3119 ,\nC1535_=_C3121 ,C1535_=_C3122 ,C1548_=_C2228 ,C1548_=_C2542 ,C1548_=_C2616 ,C1548_=_C2694 ,\nC1548_=_C3078 ,C1548_=_C3092 ,C1548_=_C3153 ,C1548_=_C3162 ,C1548_=_C3598 ,C1548_=_C3789 ,\nC1548_=_C3803 ,C1548_=_C3928 ,C1548_=_C3957 ,C1548_=_C4004 ,C1548_=_C4031 ,C1548_=_C4041 ,\nC1548_=_C4063 ,C1548_=_C4064 ,C1548_=_C4065 ,C1730_=_C1815 ,C1730_=_C2091 ,C1730_=_C2530 ,\nC1730_=_C2606 ,C1730_=_C3065 ,C1730_=_C3109 ,C1730_=_C3110 ,C1730_=_C3111 ,C1730_=_C3112 ,\nC1730_=_C3113 ,C1730_=_C3114 ,C1730_=_C3115 ,C1730_=_C3116 ,C1730_=_C3117 ,C1730_=_C3118 ,\nC1730_=_C3119 ,C1730_=_C3121 ,C1730_=_C3122 ,C1815_=_C2091 ,C1815_=_C2530 ,C1815_=_C2606 ,\nC1815_=_C3065 ,C1815_=_C3109 ,C1815_=_C3110 ,C1815_=_C3111 ,C1815_=_C3112 ,C1815_=_C3113 ,\nC1815_=_C3114 ,C1815_=_C3115 ,C1815_=_C3116 ,C1815_=_C3117 ,C1815_=_C3118 ,C1815_=_C3119 ,\nC1815_=_C3121 ,C1815_=_C3122 ,C2091_=_C2530 ,C2091_=_C2606 ,C2091_=_C3065 ,C2091_=_C3109 ,\nC2091_=_C3110 ,C2091_=_C3111 ,C2091_=_C3112 ,C2091_=_C3113 ,C2091_=_C3114 ,C2091_=_C3115 ,\nC2091_=_C3116 ,C2091_=_C3117 ,C2091_=_C3118 ,C2091_=_C3119 ,C2091_=_C3121 ,C2091_=_C3122 ,\nC2228_=_C2542 ,C2228_=_C2616 ,C2228_=_C2694 ,C2228_=_C3078 ,C2228_=_C3092 ,C2228_=_C3153 ,\nC2228_=_C3162 ,C2228_=_C3598 ,C2228_=_C3789 ,C2228_=_C3803 ,C2228_=_C3928 ,C2228_=_C3957 ,\nC2228_=_C4004 ,C2228_=_C4031 ,C2228_=_C4041 ,C2228_=_C4063 ,C2228_=_C4064 ,C2228_=_C4065 ,\nC2530_=_C2542 ,C2530_=_C2606 ,C2530_=_C3065 ,C2530_=_C3109 ,C2530_=_C3110 ,C2530_=_C3111 ,\nC2530_=_C3112 ,C2530_=_C3113 ,C2530_=_C3114 ,C2530_=_C3115 ,C2530_=_C3116 ,C2530_=_C3117 ,\nC2530_=_C3118 ,C2530_=_C3119 ,C2530_=_C3121 ,C2530_=_C3122 ,C2542_=_C2616 ,C2542_=_C2694 ,\nC2542_=_C3078 ,C2542_=_C3092 ,C2542_=_C3153 ,C2542_=_C3162 ,C2542_=_C3598 ,C2542_=_C3789 ,\nC2542_=_C3803 ,C2542_=_C3928 ,C2542_=_C3957 ,C2542_=_C4004 ,C2542_=_C4031 ,C2542_=_C4041 ,\nC2542_=_C4063 ,C2542_=_C4064 ,C2542_=_C4065 ,C2606_=_C2616 ,C2606_=_C3065 ,C2606_=_C3109 ,\nC2606_=_C3110 ,C2606_=_C3111 ,C2606_=_C3112 ,C2606_=_C3113 ,C2606_=_C3114 ,C2606_=_C3115 ,\nC2606_=_C3116 ,C2606_=_C3117 ,C2606_=_C3118 ,C2606_=_C3119 ,C2606_=_C3121 ,C2606_=_C3122 ,\nC2616_=_C2694 ,C2616_=_C3078 ,C2616_=_C3092 ,C2616_=_C3153 ,C2616_=_C3162 ,C2616_=_C3598 ,\nC2616_=_C3789 ,C2616_=_C3803 ,C2616_=_C3928 ,C2616_=_C3957 ,C2616_=_C4004 ,C2616_=_C4031 ,\nC2616_=_C4041 ,C2616_=_C4063 ,C2616_=_C4064 ,C2616_=_C4065 ,C2694_=_C3078 ,C2694_=_C3092 ,\nC2694_=_C3153 ,C2694_=_C3162 ,C2694_=_C3598 ,C2694_=_C3789 ,C2694_=_C3803 ,C2694_=_C3928 ,\nC2694_=_C3957 ,C2694_=_C4004 ,C2694_=_C4031 ,C2694_=_C4041 ,C2694_=_C4063 ,C2694_=_C4064 ,\nC2694_=_C4065 ,C3065_=_C3078 ,C3065_=_C3109 ,C3065_=_C3110 ,C3065_=_C3111 ,C3065_=_C3112 ,\nC3065_=_C3113 ,C3065_=_C3114 ,C3065_=_C3115 ,C3065_=_C3116 ,C3065_=_C3117 ,C3065_=_C3118 ,\nC3065_=_C3119 ,C3065_=_C3121 ,C3065_=_C3122 ,C3078_=_C3092 ,C3078_=_C3153 ,C3078_=_C3162 ,\nC3078_=_C3598 ,C3078_=_C3789 ,C3078_=_C3803 ,C3078_=_C3928 ,C3078_=_C3957 ,C3078_=_C4004 ,\nC3078_=_C4031 ,C3078_=_C4041 ,C3078_=_C4063 ,C3078_=_C4064 ,C3078_=_C4065 ,C3092_=_C3153 ,\nC3092_=_C3162 ,C3092_=_C3598 ,C3092_=_C3789 ,C3092_=_C3803 ,C3092_=_C3928 ,C3092_=_C3957 ,\nC3092_=_C4004 ,C3092_=_C4031 ,C3092_=_C4041 ,C3092_=_C4063 ,C3092_=_C4064 ,C3092_=_C4065 ,\nC3109_=_C3110 ,C3109_=_C3111 ,C3109_=_C3112 ,C3109_=_C3113 ,C3109_=_C3114 ,C3109_=_C3115 ,\nC3109_=_C3116 ,C3109_=_C3117 ,C3109_=_C3118 ,C3109_=_C3119 ,C3109_=_C3121 ,C3109_=_C3122 ,\nC3109_=_C3162 ,C3110_=_C3111 ,C3110_=_C3112 ,C3110_=_C3113 ,C3110_=_C3114 ,C3110_=_C3115 ,\nC3110_=_C3116 ,C3110_=_C3117 ,C3110_=_C3118 ,C3110_=_C3119 ,C3110_=_C3121 ,C3110_=_C3122 ,\nC3111_=_C3112 ,C3111_=_C3113 ,C3111_=_C3114 ,C3111_=_C3115 ,C3111_=_C3116 ,C3111_=_C3117 ,\nC3111_=_C3118 ,C3111_=_C3119 ,C3111_=_C3121 ,C3111_=_C3122 ,C3112_=_C3113 ,C3112_=_C3114 ,\nC3112_=_C3115 ,C3112_=_C3116 ,C3112_=_C3117 ,C3112_=_C3118 ,C3112_=_C3119 ,C3112_=_C3121 ,\nC3112_=_C3122 ,C3112_=_C3598 ,C3113_=_C3114 ,C3113_=_C3115 ,C3113_=_C3116 ,C3113_=_C3117 ,\nC3113_=_C3118 ,C3113_=_C3119 ,C3113_=_C3121 ,C3113_=_C3122 ,C3114_=_C3115 ,C3114_=_C3116 ,\nC3114_=_C3117 ,C3114_=_C3118 ,C3114_=_C3119 ,C3114_=_C3121 ,C3114_=_C3122 ,C3114_=_C3803 ,\nC3115_=_C3116 ,C3115_=_C3117 ,C3115_=_C3118 ,C3115_=_C3119 ,C3115_=_C3121 ,C3115_=_C3122 ,\nC3116_=_C3117 ,C3116_=_C3118 ,C3116_=_C3119 ,C3116_=_C3121 ,C3116_=_C3122 ,C3116_=_C3957 ,\nC3117_=_C3118 ,C3117_=_C3119 ,C3117_=_C3121 ,C3117_=_C3122 ,C3117_=_C4031 ,C3118_=_C3119 ,\nC3118_=_C3121 ,C3118_=_C3122 ,C3118_=_C4041 ,C3119_=_C3121 ,C3119_=_C3122 ,C3121_=_C3122 ,\nC3121_=_C4063 ,C3122_=_C4065 ,C3153_=_C3162 ,C3153_=_C3598 ,C3153_=_C3789 ,C3153_=_C3803 ,\nC3153_=_C3928 ,C3153_=_C3957 ,C3153_=_C4004 ,C3153_=_C4031 ,C3153_=_C4041 ,C3153_=_C4063 ,\nC3153_=_C4064 ,C3153_=_C4065 ,C3162_=_C3598 ,C3162_=_C3789 ,C3162_=_C3803 ,C3162_=_C3928 ,\nC3162_=_C3957 ,C3162_=_C4004 ,C3162_=_C4031 ,C3162_=_C4041 ,C3162_=_C4063 ,C3162_=_C4064 ,\nC3162_=_C4065 ,C3598_=_C3789 ,C3598_=_C3803 ,C3598_=_C3928 ,C3598_=_C3957 ,C3598_=_C4004 ,\nC3598_=_C4031 ,C3598_=_C4041 ,C3598_=_C4063 ,C3598_=_C4064 ,C3598_=_C4065 ,C3789_=_C3803 ,\nC3789_=_C3928 ,C3789_=_C3957 ,C3789_=_C4004 ,C3789_=_C4031</w:t>
      </w:r>
    </w:p>
    <w:p>
      <w:pPr>
        <w:pStyle w:val="PreformattedText"/>
        <w:bidi w:val="0"/>
        <w:spacing w:before="0" w:after="0"/>
        <w:jc w:val="left"/>
        <w:rPr/>
      </w:pPr>
      <w:r>
        <w:rPr/>
        <w:t xml:space="preserve"> </w:t>
      </w:r>
      <w:r>
        <w:rPr/>
        <w:t>,C3789_=_C4041 ,C3789_=_C4063 ,\nC3789_=_C4064 ,C3789_=_C4065 ,C3803_=_C3928 ,C3803_=_C3957 ,C3803_=_C4004 ,C3803_=_C4031 ,\nC3803_=_C4041 ,C3803_=_C4063 ,C3803_=_C4064 ,C3803_=_C4065 ,C3928_=_C3957 ,C3928_=_C4004 ,\nC3928_=_C4031 ,C3928_=_C4041 ,C3928_=_C4063 ,C3928_=_C4064 ,C3928_=_C4065 ,C3957_=_C4004 ,\nC3957_=_C4031 ,C3957_=_C4041 ,C3957_=_C4063 ,C3957_=_C4064 ,C3957_=_C4065 ,C4004_=_C4031 ,\nC4004_=_C4041 ,C4004_=_C4063 ,C4004_=_C4064 ,C4004_=_C4065 ,C4031_=_C4041 ,C4031_=_C4063 ,\nC4031_=_C4064 ,C4031_=_C4065 ,C4041_=_C4063 ,C4041_=_C4064 ,C4041_=_C4065 ,C4063_=_C4064 ,\nC4063_=_C4065 ,C4064_=_C4065 ,"];332[shape=box, label="id:332 level: 7\n51: C494 C503 C1102 C1107 C1216 \nC1592 C1595 C2030 C2216 C2347 C2434 \nC2441 C2575 C2621 C2626 C2702 C2743 \nC2744 C2745 C2746 C2747 C2748 C2749 \nC2750 C2751 C2752 C2753 C2754 C2755 \nC2756 C2757 C2758 C2759 C2760 C2761 \nC2762 C2895 C3379 C3390 C3461 C3482 \nC3483 C3484 C3485 C3486 C3487 C3488 \nC3489 C3490 C3491 C3492 \n666: C494_=_C503( C494 C503 ) C494_=_C1102( C494 C1102 ) C494_=_C1592( C494 C1592 ) C494_=_C2030( C494 C2030 ) C494_=_C2434( C494 C2434 ) \nC494_=_C2621( C494 C2621 ) C494_=_C2743( C494 C2743 ) C494_=_C2744( C494 C2744 ) C494_=_C2745( C494 C2745 ) C494_=_C2746( C494 C2746 ) C494_=_C2747( C494 C2747 ) \nC494_=_C2748( C494 C2748 ) C494_=_C2749( C494 C2749 ) C494_=_C2750( C494 C2750 ) C494_=_C2751( C494 C2751 ) C494_=_C2752( C494 C2752 ) C494_=_C2753( C494 C2753 ) \nC494_=_C2754( C494 C2754 ) C494_=_C2755( C494 C2755 ) C494_=_C2756( C494 C2756 ) C494_=_C2757( C494 C2757 ) C494_=_C2758( C494 C2758 ) C494_=_C2759( C494 C2759 ) \nC494_=_C2760( C494 C2760 ) C494_=_C2761( C494 C2761 ) C494_=_C2762( C494 C2762 ) C503_=_C1107( C503 C1107 ) C503_=_C1216( C503 C1216 ) C503_=_C1595( C503 C1595 ) \nC503_=_C2216( C503 C2216 ) C503_=_C2347( C503 C2347 ) C503_=_C2441( C503 C2441 ) C503_=_C2575( C503 C2575 ) C503_=_C2626( C503 C2626 ) C503_=_C2702( C503 C2702 ) \nC503_=_C2750( C503 C2750 ) C503_=_C2895( C503 C2895 ) C503_=_C3379( C503 C3379 ) C503_=_C3390( C503 C3390 ) C503_=_C3461( C503 C3461 ) C503_=_C3482( C503 C3482 ) \nC503_=_C3483( C503 C3483 ) C503_=_C3484( C503 C3484 ) C503_=_C3485( C503 C3485 ) C503_=_C3486( C503 C3486 ) C503_=_C3487( C503 C3487 ) C503_=_C3488( C503 C3488 ) \nC503_=_C3489( C503 C3489 ) C503_=_C3490( C503 C3490 ) C503_=_C3491( C503 C3491 ) C503_=_C3492( C503 C3492 ) C1102_=_C1107( C1102 C1107 ) C1102_=_C1592( C1102 C1592 ) \nC1102_=_C2030( C1102 C2030 ) C1102_=_C2434( C1102 C2434 ) C1102_=_C2621( C1102 C2621 ) C1102_=_C2743( C1102 C2743 ) C1102_=_C2744( C1102 C2744 ) C1102_=_C2745( C1102 C2745 ) \nC1102_=_C2746( C1102 C2746 ) C1102_=_C2747( C1102 C2747 ) C1102_=_C2748( C1102 C2748 ) C1102_=_C2749( C1102 C2749 ) C1102_=_C2750( C1102 C2750 ) C1102_=_C2751( C1102 C2751 ) \nC1102_=_C2752( C1102 C2752 ) C1102_=_C2753( C1102 C2753 ) C1102_=_C2754( C1102 C2754 ) C1102_=_C2755( C1102 C2755 ) C1102_=_C2756( C1102 C2756 ) C1102_=_C2757( C1102 C2757 ) \nC1102_=_C2758( C1102 C2758 ) C1102_=_C2759( C1102 C2759 ) C1102_=_C2760( C1102 C2760 ) C1102_=_C2761( C1102 C2761 ) C1102_=_C2762( C1102 C2762 ) C1107_=_C1216( C1107 C1216 ) \nC1107_=_C1595( C1107 C1595 ) C1107_=_C2216( C1107 C2216 ) C1107_=_C2347( C1107 C2347 ) C1107_=_C2441( C1107 C2441 ) C1107_=_C2575( C1107 C2575 ) C1107_=_C2626( C1107 C2626 ) \nC1107_=_C2702( C1107 C2702 ) C1107_=_C2750( C1107 C2750 ) C1107_=_C2895( C1107 C2895 ) C1107_=_C3379( C1107 C3379 ) C1107_=_C3390( C1107 C3390 ) C1107_=_C3461( C1107 C3461 ) \nC1107_=_C3482( C1107 C3482 ) C1107_=_C3483( C1107 C3483 ) C1107_=_C3484( C1107 C3484 ) C1107_=_C3485( C1107 C3485 ) C1107_=_C3486( C1107 C3486 ) C1107_=_C3487( C1107 C3487 ) \nC1107_=_C3488( C1107 C3488 ) C1107_=_C3489( C1107 C3489 ) C1107_=_C3490( C1107 C3490 ) C1107_=_C3491( C1107 C3491 ) C1107_=_C3492( C1107 C3492 ) C1216_=_C1595( C1216 C1595 ) \nC1216_=_C2216( C1216 C2216 ) C1216_=_C2347( C1216 C2347 ) C1216_=_C2441( C1216 C2441 ) C1216_=_C2575( C1216 C2575 ) C1216_=_C2626( C1216 C2626 ) C1216_=_C2702( C1216 C2702 ) \nC1216_=_C2750( C1216 C2750 ) C1216_=_C2895( C1216 C2895 ) C1216_=_C3379( C1216 C3379 ) C1216_=_C3390( C1216 C3390 ) C1216_=_C3461( C1216 C3461 ) C1216_=_C3482( C1216 C3482 ) \nC1216_=_C3483( C1216 C3483 ) C1216_=_C3484( C1216 C3484 ) C1216_=_C3485( C1216 C3485 ) C1216_=_C3486( C1216 C3486 ) C1216_=_C3487( C1216 C3487 ) C1216_=_C3488( C1216 C3488 ) \nC1216_=_C3489( C1216 C3489 ) C1216_=_C3490( C1216 C3490 ) C1216_=_C3491( C1216 C3491 ) C1216_=_C3492( C1216 C3492 ) C1592_=_C1595( C1592 C1595 ) C1592_=_C2030( C1592 C2030 ) \nC1592_=_C2434( C1592 C2434 ) C1592_=_C2621( C1592 C2621 ) C1592_=_C2743( C1592 C2743 ) C1592_=_C2744( C1592 C2744 ) C1592_=_C2745( C1592 C2745 ) C1592_=_C2746( C1592 C2746 ) \nC1592_=_C2747( C1592 C2747 ) C1592_=_C2748( C1592 C2748 ) C1592_=_C2749( C1592 C2749 ) C1592_=_C2750( C1592 C2750 ) C1592_=_C2751( C1592 C2751 ) C1592_=_C2752( C1592 C2752 ) \nC1592_=_C2753( C1592 C2753 ) C1592_=_C2754( C1592 C2754 ) C1592_=_C2755( C1592 C2755 ) C1592_=_C2756( C1592 C2756 ) C1592_=_C2757( C1592 C2757 ) C1592_=_C2758( C1592 C2758 ) \nC1592_=_C2759( C1592 C2759 ) C1592_=_C2760( C1592 C2760 ) C1592_=_C2761( C1592 C2761 ) C1592_=_C2762( C1592 C2762 ) C1595_=_C2216( C1595 C2216 ) C1595_=_C2347( C1595 C2347 ) \nC1595_=_C2441( C1595 C2441 ) C1595_=_C2575( C1595 C2575 ) C1595_=_C2626( C1595 C2626 ) C1595_=_C2702( C1595 C2702 ) C1595_=_C2750( C1595 C2750 ) C1595_=_C2895( C1595 C2895 ) \nC1595_=_C3379( C1595 C3379 ) C1595_=_C3390( C1595 C3390 ) C1595_=_C3461( C1595 C3461 ) C1595_=_C3482( C1595 C3482 ) C1595_=_C3483( C1595 C3483 ) C1595_=_C3484( C1595 C3484 ) \nC1595_=_C3485( C1595 C3485 ) C1595_=_C3486( C1595 C3486 ) C1595_=_C3487( C1595 C3487 ) C1595_=_C3488( C1595 C3488 ) C1595_=_C3489( C1595 C3489 ) C1595_=_C3490( C1595 C3490 ) \nC1595_=_C3491( C1595 C3491 ) C1595_=_C3492( C1595 C3492 ) C2030_=_C2434( C2030 C2434 ) C2030_=_C2621( C2030 C2621 ) C2030_=_C2743( C2030 C2743 ) C2030_=_C2744( C2030 C2744 ) \nC2030_=_C2745( C2030 C2745 ) C2030_=_C2746( C2030 C2746 ) C2030_=_C2747( C2030 C2747 ) C2030_=_C2748( C2030 C2748 ) C2030_=_C2749( C2030 C2749 ) C2030_=_C2750( C2030 C2750 ) \nC2030_=_C2751( C2030 C2751 ) C2030_=_C2752( C2030 C2752 ) C2030_=_C2753( C2030 C2753 ) C2030_=_C2754( C2030 C2754 ) C2030_=_C2755( C2030 C2755 ) C2030_=_C2756( C2030 C2756 ) \nC2030_=_C2757( C2030 C2757 ) C2030_=_C2758( C2030 C2758 ) C2030_=_C2759( C2030 C2759 ) C2030_=_C2760( C2030 C2760 ) C2030_=_C2761( C2030 C2761 ) C2030_=_C2762( C2030 C2762 ) \nC2216_=_C2347( C2216 C2347 ) C2216_=_C2441( C2216 C2441 ) C2216_=_C2575( C2216 C2575 ) C2216_=_C2626( C2216 C2626 ) C2216_=_C2702( C2216 C2702 ) C2216_=_C2750( C2216 C2750 ) \nC2216_=_C2895( C2216 C2895 ) C2216_=_C3379( C2216 C3379 ) C2216_=_C3390( C2216 C3390 ) C2216_=_C3461( C2216 C3461 ) C2216_=_C3482( C2216 C3482 ) C2216_=_C3483( C2216 C3483 ) \nC2216_=_C3484( C2216 C3484 ) C2216_=_C3485( C2216 C3485 ) C2216_=_C3486( C2216 C3486 ) C2216_=_C3487( C2216 C3487 ) C2216_=_C3488( C2216 C3488 ) C2216_=_C3489( C2216 C3489 ) \nC2216_=_C3490( C2216 C3490 ) C2216_=_C3491( C2216 C3491 ) C2216_=_C3492( C2216 C3492 ) C2347_=_C2441( C2347 C2441 ) C2347_=_C2575( C2347 C2575 ) C2347_=_C2626( C2347 C2626 ) \nC2347_=_C2702( C2347 C2702 ) C2347_=_C2750( C2347 C2750 ) C2347_=_C2895( C2347 C2895 ) C2347_=_C3379( C2347 C3379 ) C2347_=_C3390( C2347 C3390 ) C2347_=_C3461( C2347 C3461 ) \nC2347_=_C3482( C2347 C3482 ) C2347_=_C3483( C2347 C3483 ) C2347_=_C3484( C2347 C3484 ) C2347_=_C3485( C2347 C3485 ) C2347_=_C3486( C2347 C3486 ) C2347_=_C3487( C2347 C3487 ) \nC2347_=_C3488( C2347 C3488 ) C2347_=_C3489( C2347 C3489 ) C2347_=_C3490( C2347 C3490 ) C2347_=_C3491( C2347 C3491 ) C2347_=_C3492( C2347 C3492 ) C2434_=_C2441( C2434 C2441 ) \nC2434_=_C2621( C2434 C2621 ) C2434_=_C2743( C2434 C2743 ) C2434_=_C2744( C2434 C2744 ) C2434_=_C2745( C2434 C2745 ) C2434_=_C2746( C2434 C2746 ) C2434_=_C2747( C2434 C2747 ) \nC2434_=_C2748( C2434 C2748 ) C2434_=_C2749( C2434 C2749 ) C2434_=_C2750( C2434 C2750 ) C2434_=_C2751( C2434 C2751 ) C2434_=_C2752( C2434 C2752 ) C2434_=_C2753( C2434 C2753 ) \nC2434_=_C2754( C2434 C2754 ) C2434_=_C2755( C2434 C2755 ) C2434_=_C2756( C2434 C2756 ) C2434_=_C2757( C2434 C2757 ) C2434_=_C2758( C2434 C2758 ) C2434_=_C2759( C2434 C2759 ) \nC2434_=_C2760( C2434 C2760 ) C2434_=_C2761( C2434 C2761 ) C2434_=_C2762( C2434 C2762 ) C2441_=_C2575( C2441 C2575 ) C2441_=_C2626( C2441 C2626 ) C2441_=_C2702( C2441 C2702 ) \nC2441_=_C2750( C2441 C2750 ) C2441_=_C2895( C2441 C2895 ) C2441_=_C3379( C2441 C3379 ) C2441_=_C3390( C2441 C3390 ) C2441_=_C3461( C2441 C3461 ) C2441_=_C3482( C2441 C3482 ) \nC2441_=_C3483( C2441 C3483 ) C2441_=_C3484( C2441 C3484 ) C2441_=_C3485( C2441 C3485 ) C2441_=_C3486( C2441 C3486 ) C2441_=_C3487( C2441 C3487 ) C2441_=_C3488( C2441 C3488 ) \nC2441_=_C3489( C2441 C3489 ) C2441_=_C3490( C2441 C3490 ) C2441_=_C3491( C2441 C3491 ) C2441_=_C3492( C2441 C3492 ) C2575_=_C2626( C2575 C2626 ) C2575_=_C2702( C2575 C2702 ) \nC2575_=_C2750( C2575 C2750 ) C2575_=_C2895( C2575 C2895 ) C2575_=_C3379( C2575 C3379 ) C2575_=_C3390( C2575 C3390 ) C2575_=_C3461( C2575 C3461 ) C2575_=_C3482( C2575 C3482 ) \nC2575_=_C3483( C2575 C3483 ) C2575_=_C3484( C2575 C3484 ) C2575_=_C3485( C2575 C3485 ) C2575_=_C3486( C2575 C3486 ) C2575_=_C3487( C2575 C3487 ) C2575_=_C3488( C2575 C3488 ) \nC2575_=_C3489( C2575 C3489 ) C2575_=_C3490( C2575 C3490 ) C2575_=_C3491( C2575 C3491 ) C2575_=_C3492( C2575 C3492 ) C2621_=_C2626( C2621 C2626 ) C2621_=_C2743( C2621 C2743 ) \nC2621_=_C2744( C2621 C2744 ) C2621_=_C2745( C2621 C2745 ) C2621_=_C2746( C2621 C2746 ) C2621_=_C2747( C2621 C2747 ) C2621_=_C2748( C2621 C2748 ) C2621_=_C2749( C2621 C2749 ) \nC2621_=_C2750( C2621 C2750 ) C2621_=_C2751( C2621 C2751 ) C2621_=_C2752( C2621 C2752 ) C2621_=_C2753( C2621 C2753 ) C2621_=_C2754( C2621 C2754 ) C2621_=_C2755( C2621 C2755 ) \nC2621_=_C2756( C2621 C2756 ) C2621_=_C2757( C2621 C2757 ) C2621_=_C2758(</w:t>
      </w:r>
    </w:p>
    <w:p>
      <w:pPr>
        <w:pStyle w:val="PreformattedText"/>
        <w:bidi w:val="0"/>
        <w:spacing w:before="0" w:after="0"/>
        <w:jc w:val="left"/>
        <w:rPr/>
      </w:pPr>
      <w:r>
        <w:rPr/>
        <w:t xml:space="preserve"> </w:t>
      </w:r>
      <w:r>
        <w:rPr/>
        <w:t>C2621 C2758 ) C2621_=_C2759( C2621 C2759 ) C2621_=_C2760( C2621 C2760 ) C2621_=_C2761( C2621 C2761 ) \nC2621_=_C2762( C2621 C2762 ) C2626_=_C2702( C2626 C2702 ) C2626_=_C2750( C2626 C2750 ) C2626_=_C2895( C2626 C2895 ) C2626_=_C3379( C2626 C3379 ) C2626_=_C3390( C2626 C3390 ) \nC2626_=_C3461( C2626 C3461 ) C2626_=_C3482( C2626 C3482 ) C2626_=_C3483( C2626 C3483 ) C2626_=_C3484( C2626 C3484 ) C2626_=_C3485( C2626 C3485 ) C2626_=_C3486( C2626 C3486 ) \nC2626_=_C3487( C2626 C3487 ) C2626_=_C3488( C2626 C3488 ) C2626_=_C3489( C2626 C3489 ) C2626_=_C3490( C2626 C3490 ) C2626_=_C3491( C2626 C3491 ) C2626_=_C3492( C2626 C3492 ) \nC2702_=_C2750( C2702 C2750 ) C2702_=_C2895( C2702 C2895 ) C2702_=_C3379( C2702 C3379 ) C2702_=_C3390( C2702 C3390 ) C2702_=_C3461( C2702 C3461 ) C2702_=_C3482( C2702 C3482 ) \nC2702_=_C3483( C2702 C3483 ) C2702_=_C3484( C2702 C3484 ) C2702_=_C3485( C2702 C3485 ) C2702_=_C3486( C2702 C3486 ) C2702_=_C3487( C2702 C3487 ) C2702_=_C3488( C2702 C3488 ) \nC2702_=_C3489( C2702 C3489 ) C2702_=_C3490( C2702 C3490 ) C2702_=_C3491( C2702 C3491 ) C2702_=_C3492( C2702 C3492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5( C2743 C2755 ) C2743_=_C2756( C2743 C2756 ) C2743_=_C2757( C2743 C2757 ) \nC2743_=_C2758( C2743 C2758 ) C2743_=_C2759( C2743 C2759 ) C2743_=_C2760( C2743 C2760 ) C2743_=_C2761( C2743 C2761 ) C2743_=_C2762( C2743 C2762 ) C2743_=_C2895( C2743 C2895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2757( C2744 C2757 ) C2744_=_C2758( C2744 C2758 ) C2744_=_C2759( C2744 C2759 ) C2744_=_C2760( C2744 C2760 ) C2744_=_C2761( C2744 C2761 ) C2744_=_C2762( C2744 C2762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5_=_C2760( C2745 C2760 ) C2745_=_C2761( C2745 C2761 ) C2745_=_C2762( C2745 C2762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6_=_C2758( C2746 C2758 ) C2746_=_C2759( C2746 C2759 ) \nC2746_=_C2760( C2746 C2760 ) C2746_=_C2761( C2746 C2761 ) C2746_=_C2762( C2746 C2762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7_=_C2760( C2747 C2760 ) C2747_=_C2761( C2747 C2761 ) C2747_=_C2762( C2747 C2762 ) \nC2747_=_C3390( C2747 C3390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2760( C2748 C2760 ) C2748_=_C2761( C2748 C2761 ) C2748_=_C2762( C2748 C2762 ) C2749_=_C2750( C2749 C2750 ) C2749_=_C2751( C2749 C2751 ) C2749_=_C2752( C2749 C2752 ) \nC2749_=_C2753( C2749 C2753 ) C2749_=_C2754( C2749 C2754 ) C2749_=_C2755( C2749 C2755 ) C2749_=_C2756( C2749 C2756 ) C2749_=_C2757( C2749 C2757 ) C2749_=_C2758( C2749 C2758 ) \nC2749_=_C2759( C2749 C2759 ) C2749_=_C2760( C2749 C2760 ) C2749_=_C2761( C2749 C2761 ) C2749_=_C2762( C2749 C2762 ) C2749_=_C3461( C2749 C3461 ) C2750_=_C2751( C2750 C2751 ) \nC2750_=_C2752( C2750 C2752 ) C2750_=_C2753( C2750 C2753 ) C2750_=_C2754( C2750 C2754 ) C2750_=_C2755( C2750 C2755 ) C2750_=_C2756( C2750 C2756 ) C2750_=_C2757( C2750 C2757 ) \nC2750_=_C2758( C2750 C2758 ) C2750_=_C2759( C2750 C2759 ) C2750_=_C2760( C2750 C2760 ) C2750_=_C2761( C2750 C2761 ) C2750_=_C2762( C2750 C2762 ) C2750_=_C2895( C2750 C2895 ) \nC2750_=_C3379( C2750 C3379 ) C2750_=_C3390( C2750 C3390 ) C2750_=_C3461( C2750 C3461 ) C2750_=_C3482( C2750 C3482 ) C2750_=_C3483( C2750 C3483 ) C2750_=_C3484( C2750 C3484 ) \nC2750_=_C3485( C2750 C3485 ) C2750_=_C3486( C2750 C3486 ) C2750_=_C3487( C2750 C3487 ) C2750_=_C3488( C2750 C3488 ) C2750_=_C3489( C2750 C3489 ) C2750_=_C3490( C2750 C3490 ) \nC2750_=_C3491( C2750 C3491 ) C2750_=_C3492( C2750 C3492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2_=_C2753( C2752 C2753 ) C2752_=_C2754( C2752 C2754 ) C2752_=_C2755( C2752 C2755 ) C2752_=_C2756( C2752 C2756 ) C2752_=_C2757( C2752 C2757 ) \nC2752_=_C2758( C2752 C2758 ) C2752_=_C2759( C2752 C2759 ) C2752_=_C2760( C2752 C2760 ) C2752_=_C2761( C2752 C2761 ) C2752_=_C2762( C2752 C2762 ) C2752_=_C3482( C2752 C3482 ) \nC2753_=_C2754( C2753 C2754 ) C2753_=_C2755( C2753 C2755 ) C2753_=_C2756( C2753 C2756 ) C2753_=_C2757( C2753 C2757 ) C2753_=_C2758( C2753 C2758 ) C2753_=_C2759( C2753 C2759 ) \nC2753_=_C2760( C2753 C2760 ) C2753_=_C2761( C2753 C2761 ) C2753_=_C2762( C2753 C2762 ) C2754_=_C2755( C2754 C2755 ) C2754_=_C2756( C2754 C2756 ) C2754_=_C2757( C2754 C2757 ) \nC2754_=_C2758( C2754 C2758 ) C2754_=_C2759( C2754 C2759 ) C2754_=_C2760( C2754 C2760 ) C2754_=_C2761( C2754 C2761 ) C2754_=_C2762( C2754 C2762 ) C2754_=_C3483( C2754 C3483 ) \nC2755_=_C2756( C2755 C2756 ) C2755_=_C2757( C2755 C2757 ) C2755_=_C2758( C2755 C2758 ) C2755_=_C2759( C2755 C2759 ) C2755_=_C2760( C2755 C2760 ) C2755_=_C2761( C2755 C2761 ) \nC2755_=_C2762( C2755 C2762 ) C2756_=_C2757( C2756 C2757 ) C2756_=_C2758( C2756 C2758 ) C2756_=_C2759( C2756 C2759 ) C2756_=_C2760( C2756 C2760 ) C2756_=_C2761( C2756 C2761 ) \nC2756_=_C2762( C2756 C2762 ) C2756_=_C3485( C2756 C3485 ) C2757_=_C2758( C2757 C2758 ) C2757_=_C2759( C2757 C2759 ) C2757_=_C2760( C2757 C2760 ) C2757_=_C2761( C2757 C2761 ) \nC2757_=_C2762( C2757 C2762 ) C2757_=_C3486( C2757 C3486 ) C2758_=_C2759( C2758 C2759 ) C2758_=_C2760( C2758 C2760 ) C2758_=_C2761( C2758 C2761 ) C2758_=_C2762( C2758 C2762 ) \nC2758_=_C3487( C2758 C3487 ) C2759_=_C2760( C2759 C2760 ) C2759_=_C2761( C2759 C2761 ) C2759_=_C2762( C2759 C2762 ) C2759_=_C3489( C2759 C3489 ) C2760_=_C2761( C2760 C2761 ) \nC2760_=_C2762( C2760 C2762 ) C2760_=_C3491( C2760 C3491 ) C2761_=_C2762( C2761 C2762 ) C2762_=_C3492( C2762 C3492 ) C2895_=_C3379( C2895 C3379 ) C2895_=_C3390( C2895 C3390 ) \nC2895_=_C3461( C2895 C3461 ) C2895_=_C3482( C2895 C3482 ) C2895_=_C3483( C2895 C3483 ) C2895_=_C3484( C2895 C3484 ) C2895_=_C3485( C2895 C3485 ) C2895_=_C3486( C2895 C3486 ) \nC2895_=_C3487( C2895 C3487 ) C2895_=_C3488( C2895 C3488 ) C2895_=_C3489( C2895 C3489 ) C2895_=_C3490( C2895 C3490 ) C2895_=_C3491( C2895 C3491 ) C2895_=_C3492( C2895 C3492 ) \nC3379_=_C3390( C3379 C3390 ) C3379_=_C3461( C3379 C3461 ) C3379_=_C3482( C3379 C3482 ) C3379_=_C3483( C3379 C3483 ) C3379_=_C3484( C3379 C3484 ) C3379_=_C3485( C3379 C3485 ) \nC3379_=_C3486( C3379 C3486 ) C3379_=_C3487( C3379 C3487 ) C3379_=_C3488( C3379 C3488 ) C3379_=_C3489( C3379 C3489 ) C3379_=_C3490( C3379 C3490 ) C3379_=_C3491( C3379 C3491 ) \nC3379_=_C3492( C3379 C3492 ) C3390_=_C3461( C3390 C3461 ) C3390_=_C3482( C3390 C3482 ) C3390_=_C3483( C3390 C3483 ) C3390_=_C3484( C3390 C3484 ) C3390_=_C3485( C3390 C3485 ) \nC3390_=_C3486( C3390 C3486 ) C3390_=_C3487( C3390 C3487 ) C3390_=_C3488( C3390 C3488 ) C3390_=_C3489( C3390 C3489 ) C3390_=_C3490( C3390 C3490 ) C3390_=_C3491( C3390 C3491 ) \nC3390_=_C3492( C3390 C3492 ) C3461_=_C3482( C3461 C3482 ) C3461_=_C3483( C3461 C3483 ) C3461_=_C3484( C3461 C3484 ) C3461_=_C3485( C3461 C3485 ) C3461_=_C3486( C3461 C3486 ) \nC3461_=_C3487( C3461 C3487 ) C3461_=_C3488( C3461 C3488 ) C3461_=_C3489( C3461 C3489 ) C3461_=_C3490( C3461 C3490 ) C3461_=_C3491( C3461 C3491 ) C3461_=_C3492( C3461 C3492 ) \nC3482_=_C3483( C3482 C3483 ) C3482_=_C3484( C3482 C3484 ) C3482_=_C3485( C3482 C3485 ) C3482_=_C3486( C3482 C3486 ) C3482_=_C3487( C3482 C3487 ) C3482_=_C3488( C3482 C3488 ) \nC3482_=_C3489( C3482 C3489 ) C3482_=_C3490( C3482 C3490 ) C3482_=_C3491( C3482 C3491 ) C3482_=_C3492( C3482 C3492 ) C3483_=_C3484( C3483 C3484 ) C3483_=_C3485( C3483 C3485 ) \nC3483_=_C3486( C3483 C3486 ) C3483_=_C3487( C3483 C3487 ) C3483_=_C3488( C3483 C3488 ) C3483_=_C3489( C3483 C3489 ) C3483_=_C3490( C3483 C3490 ) C3483_=_C3491( C3483 C3491 ) \nC3483_=_C3492( C3483 C3492 ) C3484_=_C3485( C3484 C3485 ) C3484_=_C3486( C3484 C3486 ) C3484_=_C3487( C3484 C3487 ) C3484_=_C3488( C3484 C3488 ) C3484_=_C3489( C3484 C3489 ) \nC3484_=_C3490( C3484 C3490 ) C3484_=_C3491( C3484 C3491 ) C3484_=_C3492( C3484 C3492 ) C3485_=_C3486( C3485 C3486 ) C3485_=_C3487( C3485 C3487 ) C3485_=_C3488( C3485 C3488 ) \nC3485_=_C3489( C3485 C3489 ) C3485_=_C3490( C3485 C3490 ) C3485_=_C3491( C3485 C3491 ) C3485_=_C3492( C3485 C3492 ) C3486_=_C3487(</w:t>
      </w:r>
    </w:p>
    <w:p>
      <w:pPr>
        <w:pStyle w:val="PreformattedText"/>
        <w:bidi w:val="0"/>
        <w:spacing w:before="0" w:after="0"/>
        <w:jc w:val="left"/>
        <w:rPr/>
      </w:pPr>
      <w:r>
        <w:rPr/>
        <w:t xml:space="preserve"> </w:t>
      </w:r>
      <w:r>
        <w:rPr/>
        <w:t>C3486 C3487 ) C3486_=_C3488( C3486 C3488 ) \nC3486_=_C3489( C3486 C3489 ) C3486_=_C3490( C3486 C3490 ) C3486_=_C3491( C3486 C3491 ) C3486_=_C3492( C3486 C3492 ) C3487_=_C3488( C3487 C3488 ) C3487_=_C3489( C3487 C3489 ) \nC3487_=_C3490( C3487 C3490 ) C3487_=_C3491( C3487 C3491 ) C3487_=_C3492( C3487 C3492 ) C3488_=_C3489( C3488 C3489 ) C3488_=_C3490( C3488 C3490 ) C3488_=_C3491( C3488 C3491 ) \nC3488_=_C3492( C3488 C3492 ) C3489_=_C3490( C3489 C3490 ) C3489_=_C3491( C3489 C3491 ) C3489_=_C3492( C3489 C3492 ) C3490_=_C3491( C3490 C3491 ) C3490_=_C3492( C3490 C3492 ) \nC3491_=_C3492( C3491 C3492 ) "];238-&gt;332[label="50: C494 C503 C1102 C1107 C1216 \nC1592 C1595 C2030 C2216 C2347 C2434 \nC2441 C2575 C2621 C2626 C2702 C2743 \nC2744 C2745 C2746 C2747 C2748 C2749 \nC2751 C2752 C2753 C2754 C2755 C2756 \nC2757 C2758 C2759 C2760 C2761 C2762 \nC2895 C3379 C3390 C3461 C3482 C3483 \nC3484 C3485 C3486 C3487 C3488 C3489 \nC3490 C3491 C3492 \n616: C494_=_C503 ,C494_=_C1102 ,C494_=_C1592 ,C494_=_C2030 ,C494_=_C2434 ,\nC494_=_C2621 ,C494_=_C2743 ,C494_=_C2744 ,C494_=_C2745 ,C494_=_C2746 ,C494_=_C2747 ,\nC494_=_C2748 ,C494_=_C2749 ,C494_=_C2751 ,C494_=_C2752 ,C494_=_C2753 ,C494_=_C2754 ,\nC494_=_C2755 ,C494_=_C2756 ,C494_=_C2757 ,C494_=_C2758 ,C494_=_C2759 ,C494_=_C2760 ,\nC494_=_C2761 ,C494_=_C2762 ,C503_=_C1107 ,C503_=_C1216 ,C503_=_C1595 ,C503_=_C2216 ,\nC503_=_C2347 ,C503_=_C2441 ,C503_=_C2575 ,C503_=_C2626 ,C503_=_C2702 ,C503_=_C2895 ,\nC503_=_C3379 ,C503_=_C3390 ,C503_=_C3461 ,C503_=_C3482 ,C503_=_C3483 ,C503_=_C3484 ,\nC503_=_C3485 ,C503_=_C3486 ,C503_=_C3487 ,C503_=_C3488 ,C503_=_C3489 ,C503_=_C3490 ,\nC503_=_C3491 ,C503_=_C3492 ,C1102_=_C1107 ,C1102_=_C1592 ,C1102_=_C2030 ,C1102_=_C2434 ,\nC1102_=_C2621 ,C1102_=_C2743 ,C1102_=_C2744 ,C1102_=_C2745 ,C1102_=_C2746 ,C1102_=_C2747 ,\nC1102_=_C2748 ,C1102_=_C2749 ,C1102_=_C2751 ,C1102_=_C2752 ,C1102_=_C2753 ,C1102_=_C2754 ,\nC1102_=_C2755 ,C1102_=_C2756 ,C1102_=_C2757 ,C1102_=_C2758 ,C1102_=_C2759 ,C1102_=_C2760 ,\nC1102_=_C2761 ,C1102_=_C2762 ,C1107_=_C1216 ,C1107_=_C1595 ,C1107_=_C2216 ,C1107_=_C2347 ,\nC1107_=_C2441 ,C1107_=_C2575 ,C1107_=_C2626 ,C1107_=_C2702 ,C1107_=_C2895 ,C1107_=_C3379 ,\nC1107_=_C3390 ,C1107_=_C3461 ,C1107_=_C3482 ,C1107_=_C3483 ,C1107_=_C3484 ,C1107_=_C3485 ,\nC1107_=_C3486 ,C1107_=_C3487 ,C1107_=_C3488 ,C1107_=_C3489 ,C1107_=_C3490 ,C1107_=_C3491 ,\nC1107_=_C3492 ,C1216_=_C1595 ,C1216_=_C2216 ,C1216_=_C2347 ,C1216_=_C2441 ,C1216_=_C2575 ,\nC1216_=_C2626 ,C1216_=_C2702 ,C1216_=_C2895 ,C1216_=_C3379 ,C1216_=_C3390 ,C1216_=_C3461 ,\nC1216_=_C3482 ,C1216_=_C3483 ,C1216_=_C3484 ,C1216_=_C3485 ,C1216_=_C3486 ,C1216_=_C3487 ,\nC1216_=_C3488 ,C1216_=_C3489 ,C1216_=_C3490 ,C1216_=_C3491 ,C1216_=_C3492 ,C1592_=_C1595 ,\nC1592_=_C2030 ,C1592_=_C2434 ,C1592_=_C2621 ,C1592_=_C2743 ,C1592_=_C2744 ,C1592_=_C2745 ,\nC1592_=_C2746 ,C1592_=_C2747 ,C1592_=_C2748 ,C1592_=_C2749 ,C1592_=_C2751 ,C1592_=_C2752 ,\nC1592_=_C2753 ,C1592_=_C2754 ,C1592_=_C2755 ,C1592_=_C2756 ,C1592_=_C2757 ,C1592_=_C2758 ,\nC1592_=_C2759 ,C1592_=_C2760 ,C1592_=_C2761 ,C1592_=_C2762 ,C1595_=_C2216 ,C1595_=_C2347 ,\nC1595_=_C2441 ,C1595_=_C2575 ,C1595_=_C2626 ,C1595_=_C2702 ,C1595_=_C2895 ,C1595_=_C3379 ,\nC1595_=_C3390 ,C1595_=_C3461 ,C1595_=_C3482 ,C1595_=_C3483 ,C1595_=_C3484 ,C1595_=_C3485 ,\nC1595_=_C3486 ,C1595_=_C3487 ,C1595_=_C3488 ,C1595_=_C3489 ,C1595_=_C3490 ,C1595_=_C3491 ,\nC1595_=_C3492 ,C2030_=_C2434 ,C2030_=_C2621 ,C2030_=_C2743 ,C2030_=_C2744 ,C2030_=_C2745 ,\nC2030_=_C2746 ,C2030_=_C2747 ,C2030_=_C2748 ,C2030_=_C2749 ,C2030_=_C2751 ,C2030_=_C2752 ,\nC2030_=_C2753 ,C2030_=_C2754 ,C2030_=_C2755 ,C2030_=_C2756 ,C2030_=_C2757 ,C2030_=_C2758 ,\nC2030_=_C2759 ,C2030_=_C2760 ,C2030_=_C2761 ,C2030_=_C2762 ,C2216_=_C2347 ,C2216_=_C2441 ,\nC2216_=_C2575 ,C2216_=_C2626 ,C2216_=_C2702 ,C2216_=_C2895 ,C2216_=_C3379 ,C2216_=_C3390 ,\nC2216_=_C3461 ,C2216_=_C3482 ,C2216_=_C3483 ,C2216_=_C3484 ,C2216_=_C3485 ,C2216_=_C3486 ,\nC2216_=_C3487 ,C2216_=_C3488 ,C2216_=_C3489 ,C2216_=_C3490 ,C2216_=_C3491 ,C2216_=_C3492 ,\nC2347_=_C2441 ,C2347_=_C2575 ,C2347_=_C2626 ,C2347_=_C2702 ,C2347_=_C2895 ,C2347_=_C3379 ,\nC2347_=_C3390 ,C2347_=_C3461 ,C2347_=_C3482 ,C2347_=_C3483 ,C2347_=_C3484 ,C2347_=_C3485 ,\nC2347_=_C3486 ,C2347_=_C3487 ,C2347_=_C3488 ,C2347_=_C3489 ,C2347_=_C3490 ,C2347_=_C3491 ,\nC2347_=_C3492 ,C2434_=_C2441 ,C2434_=_C2621 ,C2434_=_C2743 ,C2434_=_C2744 ,C2434_=_C2745 ,\nC2434_=_C2746 ,C2434_=_C2747 ,C2434_=_C2748 ,C2434_=_C2749 ,C2434_=_C2751 ,C2434_=_C2752 ,\nC2434_=_C2753 ,C2434_=_C2754 ,C2434_=_C2755 ,C2434_=_C2756 ,C2434_=_C2757 ,C2434_=_C2758 ,\nC2434_=_C2759 ,C2434_=_C2760 ,C2434_=_C2761 ,C2434_=_C2762 ,C2441_=_C2575 ,C2441_=_C2626 ,\nC2441_=_C2702 ,C2441_=_C2895 ,C2441_=_C3379 ,C2441_=_C3390 ,C2441_=_C3461 ,C2441_=_C3482 ,\nC2441_=_C3483 ,C2441_=_C3484 ,C2441_=_C3485 ,C2441_=_C3486 ,C2441_=_C3487 ,C2441_=_C3488 ,\nC2441_=_C3489 ,C2441_=_C3490 ,C2441_=_C3491 ,C2441_=_C3492 ,C2575_=_C2626 ,C2575_=_C2702 ,\nC2575_=_C2895 ,C2575_=_C3379 ,C2575_=_C3390 ,C2575_=_C3461 ,C2575_=_C3482 ,C2575_=_C3483 ,\nC2575_=_C3484 ,C2575_=_C3485 ,C2575_=_C3486 ,C2575_=_C3487 ,C2575_=_C3488 ,C2575_=_C3489 ,\nC2575_=_C3490 ,C2575_=_C3491 ,C2575_=_C3492 ,C2621_=_C2626 ,C2621_=_C2743 ,C2621_=_C2744 ,\nC2621_=_C2745 ,C2621_=_C2746 ,C2621_=_C2747 ,C2621_=_C2748 ,C2621_=_C2749 ,C2621_=_C2751 ,\nC2621_=_C2752 ,C2621_=_C2753 ,C2621_=_C2754 ,C2621_=_C2755 ,C2621_=_C2756 ,C2621_=_C2757 ,\nC2621_=_C2758 ,C2621_=_C2759 ,C2621_=_C2760 ,C2621_=_C2761 ,C2621_=_C2762 ,C2626_=_C2702 ,\nC2626_=_C2895 ,C2626_=_C3379 ,C2626_=_C3390 ,C2626_=_C3461 ,C2626_=_C3482 ,C2626_=_C3483 ,\nC2626_=_C3484 ,C2626_=_C3485 ,C2626_=_C3486 ,C2626_=_C3487 ,C2626_=_C3488 ,C2626_=_C3489 ,\nC2626_=_C3490 ,C2626_=_C3491 ,C2626_=_C3492 ,C2702_=_C2895 ,C2702_=_C3379 ,C2702_=_C3390 ,\nC2702_=_C3461 ,C2702_=_C3482 ,C2702_=_C3483 ,C2702_=_C3484 ,C2702_=_C3485 ,C2702_=_C3486 ,\nC2702_=_C3487 ,C2702_=_C3488 ,C2702_=_C3489 ,C2702_=_C3490 ,C2702_=_C3491 ,C2702_=_C3492 ,\nC2743_=_C2744 ,C2743_=_C2745 ,C2743_=_C2746 ,C2743_=_C2747 ,C2743_=_C2748 ,C2743_=_C2749 ,\nC2743_=_C2751 ,C2743_=_C2752 ,C2743_=_C2753 ,C2743_=_C2754 ,C2743_=_C2755 ,C2743_=_C2756 ,\nC2743_=_C2757 ,C2743_=_C2758 ,C2743_=_C2759 ,C2743_=_C2760 ,C2743_=_C2761 ,C2743_=_C2762 ,\nC2743_=_C2895 ,C2744_=_C2745 ,C2744_=_C2746 ,C2744_=_C2747 ,C2744_=_C2748 ,C2744_=_C2749 ,\nC2744_=_C2751 ,C2744_=_C2752 ,C2744_=_C2753 ,C2744_=_C2754 ,C2744_=_C2755 ,C2744_=_C2756 ,\nC2744_=_C2757 ,C2744_=_C2758 ,C2744_=_C2759 ,C2744_=_C2760 ,C2744_=_C2761 ,C2744_=_C2762 ,\nC2745_=_C2746 ,C2745_=_C2747 ,C2745_=_C2748 ,C2745_=_C2749 ,C2745_=_C2751 ,C2745_=_C2752 ,\nC2745_=_C2753 ,C2745_=_C2754 ,C2745_=_C2755 ,C2745_=_C2756 ,C2745_=_C2757 ,C2745_=_C2758 ,\nC2745_=_C2759 ,C2745_=_C2760 ,C2745_=_C2761 ,C2745_=_C2762 ,C2746_=_C2747 ,C2746_=_C2748 ,\nC2746_=_C2749 ,C2746_=_C2751 ,C2746_=_C2752 ,C2746_=_C2753 ,C2746_=_C2754 ,C2746_=_C2755 ,\nC2746_=_C2756 ,C2746_=_C2757 ,C2746_=_C2758 ,C2746_=_C2759 ,C2746_=_C2760 ,C2746_=_C2761 ,\nC2746_=_C2762 ,C2747_=_C2748 ,C2747_=_C2749 ,C2747_=_C2751 ,C2747_=_C2752 ,C2747_=_C2753 ,\nC2747_=_C2754 ,C2747_=_C2755 ,C2747_=_C2756 ,C2747_=_C2757 ,C2747_=_C2758 ,C2747_=_C2759 ,\nC2747_=_C2760 ,C2747_=_C2761 ,C2747_=_C2762 ,C2747_=_C3390 ,C2748_=_C2749 ,C2748_=_C2751 ,\nC2748_=_C2752 ,C2748_=_C2753 ,C2748_=_C2754 ,C2748_=_C2755 ,C2748_=_C2756 ,C2748_=_C2757 ,\nC2748_=_C2758 ,C2748_=_C2759 ,C2748_=_C2760 ,C2748_=_C2761 ,C2748_=_C2762 ,C2749_=_C2751 ,\nC2749_=_C2752 ,C2749_=_C2753 ,C2749_=_C2754 ,C2749_=_C2755 ,C2749_=_C2756 ,C2749_=_C2757 ,\nC2749_=_C2758 ,C2749_=_C2759 ,C2749_=_C2760 ,C2749_=_C2761 ,C2749_=_C2762 ,C2749_=_C3461 ,\nC2751_=_C2752 ,C2751_=_C2753 ,C2751_=_C2754 ,C2751_=_C2755 ,C2751_=_C2756 ,C2751_=_C2757 ,\nC2751_=_C2758 ,C2751_=_C2759 ,C2751_=_C2760 ,C2751_=_C2761 ,C2751_=_C2762 ,C2752_=_C2753 ,\nC2752_=_C2754 ,C2752_=_C2755 ,C2752_=_C2756 ,C2752_=_C2757 ,C2752_=_C2758 ,C2752_=_C2759 ,\nC2752_=_C2760 ,C2752_=_C2761 ,C2752_=_C2762 ,C2752_=_C3482 ,C2753_=_C2754 ,C2753_=_C2755 ,\nC2753_=_C2756 ,C2753_=_C2757 ,C2753_=_C2758 ,C2753_=_C2759 ,C2753_=_C2760 ,C2753_=_C2761 ,\nC2753_=_C2762 ,C2754_=_C2755 ,C2754_=_C2756 ,C2754_=_C2757 ,C2754_=_C2758 ,C2754_=_C2759 ,\nC2754_=_C2760 ,C2754_=_C2761 ,C2754_=_C2762 ,C2754_=_C3483 ,C2755_=_C2756 ,C2755_=_C2757 ,\nC2755_=_C2758 ,C2755_=_C2759 ,C2755_=_C2760 ,C2755_=_C2761 ,C2755_=_C2762 ,C2756_=_C2757 ,\nC2756_=_C2758 ,C2756_=_C2759 ,C2756_=_C2760 ,C2756_=_C2761 ,C2756_=_C2762 ,C2756_=_C3485 ,\nC2757_=_C2758 ,C2757_=_C2759 ,C2757_=_C2760 ,C2757_=_C2761 ,C2757_=_C2762 ,C2757_=_C3486 ,\nC2758_=_C2759 ,C2758_=_C2760 ,C2758_=_C2761 ,C2758_=_C2762 ,C2758_=_C3487 ,C2759_=_C2760 ,\nC2759_=_C2761 ,C2759_=_C2762 ,C2759_=_C3489 ,C2760_=_C2761 ,C2760_=_C2762 ,C2760_=_C3491 ,\nC2761_=_C2762 ,C2762_=_C3492 ,C2895_=_C3379 ,C2895_=_C3390 ,C2895_=_C3461 ,C2895_=_C3482 ,\nC2895_=_C3483 ,C2895_=_C3484 ,C2895_=_C3485 ,C2895_=_C3486 ,C2895_=_C3487 ,C2895_=_C3488 ,\nC2895_=_C3489 ,C2895_=_C3490 ,C2895_=_C3491 ,C2895_=_C3492 ,C3379_=_C3390 ,C3379_=_C3461 ,\nC3379_=_C3482 ,C3379_=_C3483 ,C3379_=_C3484 ,C3379_=_C3485 ,C3379_=_C3486 ,C3379_=_C3487 ,\nC3379_=_C3488 ,C3379_=_C3489 ,C3379_=_C3490 ,C3379_=_C3491 ,C3379_=_C3492 ,C3390_=_C3461 ,\nC3390_=_C3482 ,C3390_=_C3483 ,C3390_=_C3484 ,C3390_=_C3485 ,C3390_=_C3486 ,C3390_=_C3487 ,\nC3390_=_C3488 ,C3390_=_C3489 ,C3390_=_C3490 ,C3390_=_C3491 ,C3390_=_C3492 ,C3461_=_C3482 ,\nC3461_=_C3483 ,C3461_=_C3484 ,C3461_=_C3485 ,C3461_=_C3486 ,C3461_=_C3487 ,C3461_=_C3488 ,\nC3461_=_C3489 ,C3461_=_C3490 ,C3461_=_C3491 ,C3461_=_C3492 ,C3482_=_C3483 ,C3482_=_C3484 ,\nC3482_=_C3485 ,C3482_=_C3486 ,C3482_=_C3487 ,C3482_=_C3488 ,C3482_=_C3489 ,C3482_=_C3490 ,\nC3482_=_C3491 ,C3482_=_C3492 ,C3483_=_C3484 ,C3483_=_C3485 ,C3483_=_C3486 ,C3483_=_C3487 ,\nC3483_=_C3488 ,C3483_=_C3489 ,C3483_=_C3490 ,C3483_=_C3491 ,C3483_=_C3492 ,C3484_=_C3485 ,\nC3484_=_C3486 ,C3484_=_C3487 ,C3484_=_C3488 ,C3484_=_C3489 ,C3484_=_C3490 ,C3484_=_C3491 ,\nC3484_=_C3492</w:t>
      </w:r>
    </w:p>
    <w:p>
      <w:pPr>
        <w:pStyle w:val="PreformattedText"/>
        <w:bidi w:val="0"/>
        <w:spacing w:before="0" w:after="0"/>
        <w:jc w:val="left"/>
        <w:rPr/>
      </w:pPr>
      <w:r>
        <w:rPr/>
        <w:t xml:space="preserve"> </w:t>
      </w:r>
      <w:r>
        <w:rPr/>
        <w:t>,C3485_=_C3486 ,C3485_=_C3487 ,C3485_=_C3488 ,C3485_=_C3489 ,C3485_=_C3490 ,\nC3485_=_C3491 ,C3485_=_C3492 ,C3486_=_C3487 ,C3486_=_C3488 ,C3486_=_C3489 ,C3486_=_C3490 ,\nC3486_=_C3491 ,C3486_=_C3492 ,C3487_=_C3488 ,C3487_=_C3489 ,C3487_=_C3490 ,C3487_=_C3491 ,\nC3487_=_C3492 ,C3488_=_C3489 ,C3488_=_C3490 ,C3488_=_C3491 ,C3488_=_C3492 ,C3489_=_C3490 ,\nC3489_=_C3491 ,C3489_=_C3492 ,C3490_=_C3491 ,C3490_=_C3492 ,C3491_=_C3492 ,"];333[shape=box, label="id:333 level: 7\n53: C505 C509 C637 C1064 C1111 \nC1600 C1697 C1823 C1898 C2240 C2305 \nC2442 C2445 C2633 C2688 C2752 C2756 \nC2898 C2900 C3098 C3129 C3283 C3395 \nC3463 C3464 C3482 C3485 C3602 C3634 \nC3652 C3653 C3654 C3655 C3656 C3657 \nC3658 C3659 C3660 C3661 C3704 C3720 \nC3744 C3779 C3852 C3883 C3930 C3931 \nC3932 C3933 C3934 C3935 C3936 C3937 \n710: C505_=_C509( C505 C509 ) C505_=_C637( C505 C637 ) C505_=_C1697( C505 C1697 ) C505_=_C1823( C505 C1823 ) C505_=_C1898( C505 C1898 ) \nC505_=_C2240( C505 C2240 ) C505_=_C2305( C505 C2305 ) C505_=_C2442( C505 C2442 ) C505_=_C2752( C505 C2752 ) C505_=_C2898( C505 C2898 ) C505_=_C3098( C505 C3098 ) \nC505_=_C3129( C505 C3129 ) C505_=_C3283( C505 C3283 ) C505_=_C3463( C505 C3463 ) C505_=_C3482( C505 C3482 ) C505_=_C3602( C505 C3602 ) C505_=_C3634( C505 C3634 ) \nC505_=_C3652( C505 C3652 ) C505_=_C3653( C505 C3653 ) C505_=_C3654( C505 C3654 ) C505_=_C3655( C505 C3655 ) C505_=_C3656( C505 C3656 ) C505_=_C3657( C505 C3657 ) \nC505_=_C3658( C505 C3658 ) C505_=_C3659( C505 C3659 ) C505_=_C3660( C505 C3660 ) C505_=_C3661( C505 C3661 ) C509_=_C1064( C509 C1064 ) C509_=_C1111( C509 C1111 ) \nC509_=_C1600( C509 C1600 ) C509_=_C2445( C509 C2445 ) C509_=_C2633( C509 C2633 ) C509_=_C2688( C509 C2688 ) C509_=_C2756( C509 C2756 ) C509_=_C2900( C509 C2900 ) \nC509_=_C3395( C509 C3395 ) C509_=_C3464( C509 C3464 ) C509_=_C3485( C509 C3485 ) C509_=_C3654( C509 C3654 ) C509_=_C3704( C509 C3704 ) C509_=_C3720( C509 C3720 ) \nC509_=_C3744( C509 C3744 ) C509_=_C3779( C509 C3779 ) C509_=_C3852( C509 C3852 ) C509_=_C3883( C509 C3883 ) C509_=_C3930( C509 C3930 ) C509_=_C3931( C509 C3931 ) \nC509_=_C3932( C509 C3932 ) C509_=_C3933( C509 C3933 ) C509_=_C3934( C509 C3934 ) C509_=_C3935( C509 C3935 ) C509_=_C3936( C509 C3936 ) C509_=_C3937( C509 C3937 ) \nC637_=_C1697( C637 C1697 ) C637_=_C1823( C637 C1823 ) C637_=_C1898( C637 C1898 ) C637_=_C2240( C637 C2240 ) C637_=_C2305( C637 C2305 ) C637_=_C2442( C637 C2442 ) \nC637_=_C2752( C637 C2752 ) C637_=_C2898( C637 C2898 ) C637_=_C3098( C637 C3098 ) C637_=_C3129( C637 C3129 ) C637_=_C3283( C637 C3283 ) C637_=_C3463( C637 C3463 ) \nC637_=_C3482( C637 C3482 ) C637_=_C3602( C637 C3602 ) C637_=_C3634( C637 C3634 ) C637_=_C3652( C637 C3652 ) C637_=_C3653( C637 C3653 ) C637_=_C3654( C637 C3654 ) \nC637_=_C3655( C637 C3655 ) C637_=_C3656( C637 C3656 ) C637_=_C3657( C637 C3657 ) C637_=_C3658( C637 C3658 ) C637_=_C3659( C637 C3659 ) C637_=_C3660( C637 C3660 ) \nC637_=_C3661( C637 C3661 ) C1064_=_C1111( C1064 C1111 ) C1064_=_C1600( C1064 C1600 ) C1064_=_C2445( C1064 C2445 ) C1064_=_C2633( C1064 C2633 ) C1064_=_C2688( C1064 C2688 ) \nC1064_=_C2756( C1064 C2756 ) C1064_=_C2900( C1064 C2900 ) C1064_=_C3395( C1064 C3395 ) C1064_=_C3464( C1064 C3464 ) C1064_=_C3485( C1064 C3485 ) C1064_=_C3654( C1064 C3654 ) \nC1064_=_C3704( C1064 C3704 ) C1064_=_C3720( C1064 C3720 ) C1064_=_C3744( C1064 C3744 ) C1064_=_C3779( C1064 C3779 ) C1064_=_C3852( C1064 C3852 ) C1064_=_C3883( C1064 C3883 ) \nC1064_=_C3930( C1064 C3930 ) C1064_=_C3931( C1064 C3931 ) C1064_=_C3932( C1064 C3932 ) C1064_=_C3933( C1064 C3933 ) C1064_=_C3934( C1064 C3934 ) C1064_=_C3935( C1064 C3935 ) \nC1064_=_C3936( C1064 C3936 ) C1064_=_C3937( C1064 C3937 ) C1111_=_C1600( C1111 C1600 ) C1111_=_C2445( C1111 C2445 ) C1111_=_C2633( C1111 C2633 ) C1111_=_C2688( C1111 C2688 ) \nC1111_=_C2756( C1111 C2756 ) C1111_=_C2900( C1111 C2900 ) C1111_=_C3395( C1111 C3395 ) C1111_=_C3464( C1111 C3464 ) C1111_=_C3485( C1111 C3485 ) C1111_=_C3654( C1111 C3654 ) \nC1111_=_C3704( C1111 C3704 ) C1111_=_C3720( C1111 C3720 ) C1111_=_C3744( C1111 C3744 ) C1111_=_C3779( C1111 C3779 ) C1111_=_C3852( C1111 C3852 ) C1111_=_C3883( C1111 C3883 ) \nC1111_=_C3930( C1111 C3930 ) C1111_=_C3931( C1111 C3931 ) C1111_=_C3932( C1111 C3932 ) C1111_=_C3933( C1111 C3933 ) C1111_=_C3934( C1111 C3934 ) C1111_=_C3935( C1111 C3935 ) \nC1111_=_C3936( C1111 C3936 ) C1111_=_C3937( C1111 C3937 ) C1600_=_C2445( C1600 C2445 ) C1600_=_C2633( C1600 C2633 ) C1600_=_C2688( C1600 C2688 ) C1600_=_C2756( C1600 C2756 ) \nC1600_=_C2900( C1600 C2900 ) C1600_=_C3395( C1600 C3395 ) C1600_=_C3464( C1600 C3464 ) C1600_=_C3485( C1600 C3485 ) C1600_=_C3654( C1600 C3654 ) C1600_=_C3704( C1600 C3704 ) \nC1600_=_C3720( C1600 C3720 ) C1600_=_C3744( C1600 C3744 ) C1600_=_C3779( C1600 C3779 ) C1600_=_C3852( C1600 C3852 ) C1600_=_C3883( C1600 C3883 ) C1600_=_C3930( C1600 C3930 ) \nC1600_=_C3931( C1600 C3931 ) C1600_=_C3932( C1600 C3932 ) C1600_=_C3933( C1600 C3933 ) C1600_=_C3934( C1600 C3934 ) C1600_=_C3935( C1600 C3935 ) C1600_=_C3936( C1600 C3936 ) \nC1600_=_C3937( C1600 C3937 ) C1697_=_C1823( C1697 C1823 ) C1697_=_C1898( C1697 C1898 ) C1697_=_C2240( C1697 C2240 ) C1697_=_C2305( C1697 C2305 ) C1697_=_C2442( C1697 C2442 ) \nC1697_=_C2752( C1697 C2752 ) C1697_=_C2898( C1697 C2898 ) C1697_=_C3098( C1697 C3098 ) C1697_=_C3129( C1697 C3129 ) C1697_=_C3283( C1697 C3283 ) C1697_=_C3463( C1697 C3463 ) \nC1697_=_C3482( C1697 C3482 ) C1697_=_C3602( C1697 C3602 ) C1697_=_C3634( C1697 C3634 ) C1697_=_C3652( C1697 C3652 ) C1697_=_C3653( C1697 C3653 ) C1697_=_C3654( C1697 C3654 ) \nC1697_=_C3655( C1697 C3655 ) C1697_=_C3656( C1697 C3656 ) C1697_=_C3657( C1697 C3657 ) C1697_=_C3658( C1697 C3658 ) C1697_=_C3659( C1697 C3659 ) C1697_=_C3660( C1697 C3660 ) \nC1697_=_C3661( C1697 C3661 ) C1823_=_C1898( C1823 C1898 ) C1823_=_C2240( C1823 C2240 ) C1823_=_C2305( C1823 C2305 ) C1823_=_C2442( C1823 C2442 ) C1823_=_C2752( C1823 C2752 ) \nC1823_=_C2898( C1823 C2898 ) C1823_=_C3098( C1823 C3098 ) C1823_=_C3129( C1823 C3129 ) C1823_=_C3283( C1823 C3283 ) C1823_=_C3463( C1823 C3463 ) C1823_=_C3482( C1823 C3482 ) \nC1823_=_C3602( C1823 C3602 ) C1823_=_C3634( C1823 C3634 ) C1823_=_C3652( C1823 C3652 ) C1823_=_C3653( C1823 C3653 ) C1823_=_C3654( C1823 C3654 ) C1823_=_C3655( C1823 C3655 ) \nC1823_=_C3656( C1823 C3656 ) C1823_=_C3657( C1823 C3657 ) C1823_=_C3658( C1823 C3658 ) C1823_=_C3659( C1823 C3659 ) C1823_=_C3660( C1823 C3660 ) C1823_=_C3661( C1823 C3661 ) \nC1898_=_C2240( C1898 C2240 ) C1898_=_C2305( C1898 C2305 ) C1898_=_C2442( C1898 C2442 ) C1898_=_C2752( C1898 C2752 ) C1898_=_C2898( C1898 C2898 ) C1898_=_C3098( C1898 C3098 ) \nC1898_=_C3129( C1898 C3129 ) C1898_=_C3283( C1898 C3283 ) C1898_=_C3463( C1898 C3463 ) C1898_=_C3482( C1898 C3482 ) C1898_=_C3602( C1898 C3602 ) C1898_=_C3634( C1898 C3634 ) \nC1898_=_C3652( C1898 C3652 ) C1898_=_C3653( C1898 C3653 ) C1898_=_C3654( C1898 C3654 ) C1898_=_C3655( C1898 C3655 ) C1898_=_C3656( C1898 C3656 ) C1898_=_C3657( C1898 C3657 ) \nC1898_=_C3658( C1898 C3658 ) C1898_=_C3659( C1898 C3659 ) C1898_=_C3660( C1898 C3660 ) C1898_=_C3661( C1898 C3661 ) C2240_=_C2305( C2240 C2305 ) C2240_=_C2442( C2240 C2442 ) \nC2240_=_C2752( C2240 C2752 ) C2240_=_C2898( C2240 C2898 ) C2240_=_C3098( C2240 C3098 ) C2240_=_C3129( C2240 C3129 ) C2240_=_C3283( C2240 C3283 ) C2240_=_C3463( C2240 C3463 ) \nC2240_=_C3482( C2240 C3482 ) C2240_=_C3602( C2240 C3602 ) C2240_=_C3634( C2240 C3634 ) C2240_=_C3652( C2240 C3652 ) C2240_=_C3653( C2240 C3653 ) C2240_=_C3654( C2240 C3654 ) \nC2240_=_C3655( C2240 C3655 ) C2240_=_C3656( C2240 C3656 ) C2240_=_C3657( C2240 C3657 ) C2240_=_C3658( C2240 C3658 ) C2240_=_C3659( C2240 C3659 ) C2240_=_C3660( C2240 C3660 ) \nC2240_=_C3661( C2240 C3661 ) C2305_=_C2442( C2305 C2442 ) C2305_=_C2752( C2305 C2752 ) C2305_=_C2898( C2305 C2898 ) C2305_=_C3098( C2305 C3098 ) C2305_=_C3129( C2305 C3129 ) \nC2305_=_C3283( C2305 C3283 ) C2305_=_C3463( C2305 C3463 ) C2305_=_C3482( C2305 C3482 ) C2305_=_C3602( C2305 C3602 ) C2305_=_C3634( C2305 C3634 ) C2305_=_C3652( C2305 C3652 ) \nC2305_=_C3653( C2305 C3653 ) C2305_=_C3654( C2305 C3654 ) C2305_=_C3655( C2305 C3655 ) C2305_=_C3656( C2305 C3656 ) C2305_=_C3657( C2305 C3657 ) C2305_=_C3658( C2305 C3658 ) \nC2305_=_C3659( C2305 C3659 ) C2305_=_C3660( C2305 C3660 ) C2305_=_C3661( C2305 C3661 ) C2442_=_C2445( C2442 C2445 ) C2442_=_C2752( C2442 C2752 ) C2442_=_C2898( C2442 C2898 ) \nC2442_=_C3098( C2442 C3098 ) C2442_=_C3129( C2442 C3129 ) C2442_=_C3283( C2442 C3283 ) C2442_=_C3463( C2442 C3463 ) C2442_=_C3482( C2442 C3482 ) C2442_=_C3602( C2442 C3602 ) \nC2442_=_C3634( C2442 C3634 ) C2442_=_C3652( C2442 C3652 ) C2442_=_C3653( C2442 C3653 ) C2442_=_C3654( C2442 C3654 ) C2442_=_C3655( C2442 C3655 ) C2442_=_C3656( C2442 C3656 ) \nC2442_=_C3657( C2442 C3657 ) C2442_=_C3658( C2442 C3658 ) C2442_=_C3659( C2442 C3659 ) C2442_=_C3660( C2442 C3660 ) C2442_=_C3661( C2442 C3661 ) C2445_=_C2633( C2445 C2633 ) \nC2445_=_C2688( C2445 C2688 ) C2445_=_C2756( C2445 C2756 ) C2445_=_C2900( C2445 C2900 ) C2445_=_C3395( C2445 C3395 ) C2445_=_C3464( C2445 C3464 ) C2445_=_C3485( C2445 C3485 ) \nC2445_=_C3654( C2445 C3654 ) C2445_=_C3704( C2445 C3704 ) C2445_=_C3720( C2445 C3720 ) C2445_=_C3744( C2445 C3744 ) C2445_=_C3779( C2445 C3779 ) C2445_=_C3852( C2445 C3852 ) \nC2445_=_C3883( C2445 C3883 ) C2445_=_C3930( C2445 C3930 ) C2445_=_C3931( C2445 C3931 ) C2445_=_C3932( C2445 C3932 ) C2445_=_C3933( C2445 C3933 ) C2445_=_C3934( C2445 C3934 ) \nC2445_=_C3935( C2445 C3935 ) C2445_=_C3936( C2445 C3936 ) C2445_=_C3937( C2445 C3937 ) C2633_=_C2688( C2633 C2688 ) C2633_=_C2756( C2633 C2756 ) C2633_=_C2900( C2633 C2900 ) \nC2633_=_C3395( C2633 C3395 ) C2633_=_C3464( C2633 C3464 ) C2633_=_C3485( C2633 C3485 ) C2633_=_C3654( C2633 C3654 ) C2633_=_C3704( C2633 C3704 ) C2633_=_C3720( C2633 C3720 ) \nC2633_=_C3744( C2633 C3744 ) C2633_=_C3779( C2633 C3779 ) C2633_=_C3852( C2633 C3852 ) C2633_=_C3883( C2633 C3883 ) C2633_=_C3930(</w:t>
      </w:r>
    </w:p>
    <w:p>
      <w:pPr>
        <w:pStyle w:val="PreformattedText"/>
        <w:bidi w:val="0"/>
        <w:spacing w:before="0" w:after="0"/>
        <w:jc w:val="left"/>
        <w:rPr/>
      </w:pPr>
      <w:r>
        <w:rPr/>
        <w:t xml:space="preserve"> </w:t>
      </w:r>
      <w:r>
        <w:rPr/>
        <w:t>C2633 C3930 ) C2633_=_C3931( C2633 C3931 ) \nC2633_=_C3932( C2633 C3932 ) C2633_=_C3933( C2633 C3933 ) C2633_=_C3934( C2633 C3934 ) C2633_=_C3935( C2633 C3935 ) C2633_=_C3936( C2633 C3936 ) C2633_=_C3937( C2633 C3937 ) \nC2688_=_C2756( C2688 C2756 ) C2688_=_C2900( C2688 C2900 ) C2688_=_C3395( C2688 C3395 ) C2688_=_C3464( C2688 C3464 ) C2688_=_C3485( C2688 C3485 ) C2688_=_C3654( C2688 C3654 ) \nC2688_=_C3704( C2688 C3704 ) C2688_=_C3720( C2688 C3720 ) C2688_=_C3744( C2688 C3744 ) C2688_=_C3779( C2688 C3779 ) C2688_=_C3852( C2688 C3852 ) C2688_=_C3883( C2688 C3883 ) \nC2688_=_C3930( C2688 C3930 ) C2688_=_C3931( C2688 C3931 ) C2688_=_C3932( C2688 C3932 ) C2688_=_C3933( C2688 C3933 ) C2688_=_C3934( C2688 C3934 ) C2688_=_C3935( C2688 C3935 ) \nC2688_=_C3936( C2688 C3936 ) C2688_=_C3937( C2688 C3937 ) C2752_=_C2756( C2752 C2756 ) C2752_=_C2898( C2752 C2898 ) C2752_=_C3098( C2752 C3098 ) C2752_=_C3129( C2752 C3129 ) \nC2752_=_C3283( C2752 C3283 ) C2752_=_C3463( C2752 C3463 ) C2752_=_C3482( C2752 C3482 ) C2752_=_C3602( C2752 C3602 ) C2752_=_C3634( C2752 C3634 ) C2752_=_C3652( C2752 C3652 ) \nC2752_=_C3653( C2752 C3653 ) C2752_=_C3654( C2752 C3654 ) C2752_=_C3655( C2752 C3655 ) C2752_=_C3656( C2752 C3656 ) C2752_=_C3657( C2752 C3657 ) C2752_=_C3658( C2752 C3658 ) \nC2752_=_C3659( C2752 C3659 ) C2752_=_C3660( C2752 C3660 ) C2752_=_C3661( C2752 C3661 ) C2756_=_C2900( C2756 C2900 ) C2756_=_C3395( C2756 C3395 ) C2756_=_C3464( C2756 C3464 ) \nC2756_=_C3485( C2756 C3485 ) C2756_=_C3654( C2756 C3654 ) C2756_=_C3704( C2756 C3704 ) C2756_=_C3720( C2756 C3720 ) C2756_=_C3744( C2756 C3744 ) C2756_=_C3779( C2756 C3779 ) \nC2756_=_C3852( C2756 C3852 ) C2756_=_C3883( C2756 C3883 ) C2756_=_C3930( C2756 C3930 ) C2756_=_C3931( C2756 C3931 ) C2756_=_C3932( C2756 C3932 ) C2756_=_C3933( C2756 C3933 ) \nC2756_=_C3934( C2756 C3934 ) C2756_=_C3935( C2756 C3935 ) C2756_=_C3936( C2756 C3936 ) C2756_=_C3937( C2756 C3937 ) C2898_=_C2900( C2898 C2900 ) C2898_=_C3098( C2898 C3098 ) \nC2898_=_C3129( C2898 C3129 ) C2898_=_C3283( C2898 C3283 ) C2898_=_C3463( C2898 C3463 ) C2898_=_C3482( C2898 C3482 ) C2898_=_C3602( C2898 C3602 ) C2898_=_C3634( C2898 C3634 ) \nC2898_=_C3652( C2898 C3652 ) C2898_=_C3653( C2898 C3653 ) C2898_=_C3654( C2898 C3654 ) C2898_=_C3655( C2898 C3655 ) C2898_=_C3656( C2898 C3656 ) C2898_=_C3657( C2898 C3657 ) \nC2898_=_C3658( C2898 C3658 ) C2898_=_C3659( C2898 C3659 ) C2898_=_C3660( C2898 C3660 ) C2898_=_C3661( C2898 C3661 ) C2900_=_C3395( C2900 C3395 ) C2900_=_C3464( C2900 C3464 ) \nC2900_=_C3485( C2900 C3485 ) C2900_=_C3654( C2900 C3654 ) C2900_=_C3704( C2900 C3704 ) C2900_=_C3720( C2900 C3720 ) C2900_=_C3744( C2900 C3744 ) C2900_=_C3779( C2900 C3779 ) \nC2900_=_C3852( C2900 C3852 ) C2900_=_C3883( C2900 C3883 ) C2900_=_C3930( C2900 C3930 ) C2900_=_C3931( C2900 C3931 ) C2900_=_C3932( C2900 C3932 ) C2900_=_C3933( C2900 C3933 ) \nC2900_=_C3934( C2900 C3934 ) C2900_=_C3935( C2900 C3935 ) C2900_=_C3936( C2900 C3936 ) C2900_=_C3937( C2900 C3937 ) C3098_=_C3129( C3098 C3129 ) C3098_=_C3283( C3098 C3283 ) \nC3098_=_C3463( C3098 C3463 ) C3098_=_C3482( C3098 C3482 ) C3098_=_C3602( C3098 C3602 ) C3098_=_C3634( C3098 C3634 ) C3098_=_C3652( C3098 C3652 ) C3098_=_C3653( C3098 C3653 ) \nC3098_=_C3654( C3098 C3654 ) C3098_=_C3655( C3098 C3655 ) C3098_=_C3656( C3098 C3656 ) C3098_=_C3657( C3098 C3657 ) C3098_=_C3658( C3098 C3658 ) C3098_=_C3659( C3098 C3659 ) \nC3098_=_C3660( C3098 C3660 ) C3098_=_C3661( C3098 C3661 ) C3129_=_C3283( C3129 C3283 ) C3129_=_C3463( C3129 C3463 ) C3129_=_C3482( C3129 C3482 ) C3129_=_C3602( C3129 C3602 ) \nC3129_=_C3634( C3129 C3634 ) C3129_=_C3652( C3129 C3652 ) C3129_=_C3653( C3129 C3653 ) C3129_=_C3654( C3129 C3654 ) C3129_=_C3655( C3129 C3655 ) C3129_=_C3656( C3129 C3656 ) \nC3129_=_C3657( C3129 C3657 ) C3129_=_C3658( C3129 C3658 ) C3129_=_C3659( C3129 C3659 ) C3129_=_C3660( C3129 C3660 ) C3129_=_C3661( C3129 C3661 ) C3283_=_C3463( C3283 C3463 ) \nC3283_=_C3482( C3283 C3482 ) C3283_=_C3602( C3283 C3602 ) C3283_=_C3634( C3283 C3634 ) C3283_=_C3652( C3283 C3652 ) C3283_=_C3653( C3283 C3653 ) C3283_=_C3654( C3283 C3654 ) \nC3283_=_C3655( C3283 C3655 ) C3283_=_C3656( C3283 C3656 ) C3283_=_C3657( C3283 C3657 ) C3283_=_C3658( C3283 C3658 ) C3283_=_C3659( C3283 C3659 ) C3283_=_C3660( C3283 C3660 ) \nC3283_=_C3661( C3283 C3661 ) C3395_=_C3464( C3395 C3464 ) C3395_=_C3485( C3395 C3485 ) C3395_=_C3654( C3395 C3654 ) C3395_=_C3704( C3395 C3704 ) C3395_=_C3720( C3395 C3720 ) \nC3395_=_C3744( C3395 C3744 ) C3395_=_C3779( C3395 C3779 ) C3395_=_C3852( C3395 C3852 ) C3395_=_C3883( C3395 C3883 ) C3395_=_C3930( C3395 C3930 ) C3395_=_C3931( C3395 C3931 ) \nC3395_=_C3932( C3395 C3932 ) C3395_=_C3933( C3395 C3933 ) C3395_=_C3934( C3395 C3934 ) C3395_=_C3935( C3395 C3935 ) C3395_=_C3936( C3395 C3936 ) C3395_=_C3937( C3395 C3937 ) \nC3463_=_C3464( C3463 C3464 ) C3463_=_C3482( C3463 C3482 ) C3463_=_C3602( C3463 C3602 ) C3463_=_C3634( C3463 C3634 ) C3463_=_C3652( C3463 C3652 ) C3463_=_C3653( C3463 C3653 ) \nC3463_=_C3654( C3463 C3654 ) C3463_=_C3655( C3463 C3655 ) C3463_=_C3656( C3463 C3656 ) C3463_=_C3657( C3463 C3657 ) C3463_=_C3658( C3463 C3658 ) C3463_=_C3659( C3463 C3659 ) \nC3463_=_C3660( C3463 C3660 ) C3463_=_C3661( C3463 C3661 ) C3464_=_C3485( C3464 C3485 ) C3464_=_C3654( C3464 C3654 ) C3464_=_C3704( C3464 C3704 ) C3464_=_C3720( C3464 C3720 ) \nC3464_=_C3744( C3464 C3744 ) C3464_=_C3779( C3464 C3779 ) C3464_=_C3852( C3464 C3852 ) C3464_=_C3883( C3464 C3883 ) C3464_=_C3930( C3464 C3930 ) C3464_=_C3931( C3464 C3931 ) \nC3464_=_C3932( C3464 C3932 ) C3464_=_C3933( C3464 C3933 ) C3464_=_C3934( C3464 C3934 ) C3464_=_C3935( C3464 C3935 ) C3464_=_C3936( C3464 C3936 ) C3464_=_C3937( C3464 C3937 ) \nC3482_=_C3485( C3482 C3485 ) C3482_=_C3602( C3482 C3602 ) C3482_=_C3634( C3482 C3634 ) C3482_=_C3652( C3482 C3652 ) C3482_=_C3653( C3482 C3653 ) C3482_=_C3654( C3482 C3654 ) \nC3482_=_C3655( C3482 C3655 ) C3482_=_C3656( C3482 C3656 ) C3482_=_C3657( C3482 C3657 ) C3482_=_C3658( C3482 C3658 ) C3482_=_C3659( C3482 C3659 ) C3482_=_C3660( C3482 C3660 ) \nC3482_=_C3661( C3482 C3661 ) C3485_=_C3654( C3485 C3654 ) C3485_=_C3704( C3485 C3704 ) C3485_=_C3720( C3485 C3720 ) C3485_=_C3744( C3485 C3744 ) C3485_=_C3779( C3485 C3779 ) \nC3485_=_C3852( C3485 C3852 ) C3485_=_C3883( C3485 C3883 ) C3485_=_C3930( C3485 C3930 ) C3485_=_C3931( C3485 C3931 ) C3485_=_C3932( C3485 C3932 ) C3485_=_C3933( C3485 C3933 ) \nC3485_=_C3934( C3485 C3934 ) C3485_=_C3935( C3485 C3935 ) C3485_=_C3936( C3485 C3936 ) C3485_=_C3937( C3485 C3937 ) C3602_=_C3634( C3602 C3634 ) C3602_=_C3652( C3602 C3652 ) \nC3602_=_C3653( C3602 C3653 ) C3602_=_C3654( C3602 C3654 ) C3602_=_C3655( C3602 C3655 ) C3602_=_C3656( C3602 C3656 ) C3602_=_C3657( C3602 C3657 ) C3602_=_C3658( C3602 C3658 ) \nC3602_=_C3659( C3602 C3659 ) C3602_=_C3660( C3602 C3660 ) C3602_=_C3661( C3602 C3661 ) C3634_=_C3652( C3634 C3652 ) C3634_=_C3653( C3634 C3653 ) C3634_=_C3654( C3634 C3654 ) \nC3634_=_C3655( C3634 C3655 ) C3634_=_C3656( C3634 C3656 ) C3634_=_C3657( C3634 C3657 ) C3634_=_C3658( C3634 C3658 ) C3634_=_C3659( C3634 C3659 ) C3634_=_C3660( C3634 C3660 ) \nC3634_=_C3661( C3634 C3661 ) C3652_=_C3653( C3652 C3653 ) C3652_=_C3654( C3652 C3654 ) C3652_=_C3655( C3652 C3655 ) C3652_=_C3656( C3652 C3656 ) C3652_=_C3657( C3652 C3657 ) \nC3652_=_C3658( C3652 C3658 ) C3652_=_C3659( C3652 C3659 ) C3652_=_C3660( C3652 C3660 ) C3652_=_C3661( C3652 C3661 ) C3653_=_C3654( C3653 C3654 ) C3653_=_C3655( C3653 C3655 ) \nC3653_=_C3656( C3653 C3656 ) C3653_=_C3657( C3653 C3657 ) C3653_=_C3658( C3653 C3658 ) C3653_=_C3659( C3653 C3659 ) C3653_=_C3660( C3653 C3660 ) C3653_=_C3661( C3653 C3661 ) \nC3654_=_C3655( C3654 C3655 ) C3654_=_C3656( C3654 C3656 ) C3654_=_C3657( C3654 C3657 ) C3654_=_C3658( C3654 C3658 ) C3654_=_C3659( C3654 C3659 ) C3654_=_C3660( C3654 C3660 ) \nC3654_=_C3661( C3654 C3661 ) C3654_=_C3704( C3654 C3704 ) C3654_=_C3720( C3654 C3720 ) C3654_=_C3744( C3654 C3744 ) C3654_=_C3779( C3654 C3779 ) C3654_=_C3852( C3654 C3852 ) \nC3654_=_C3883( C3654 C3883 ) C3654_=_C3930( C3654 C3930 ) C3654_=_C3931( C3654 C3931 ) C3654_=_C3932( C3654 C3932 ) C3654_=_C3933( C3654 C3933 ) C3654_=_C3934( C3654 C3934 ) \nC3654_=_C3935( C3654 C3935 ) C3654_=_C3936( C3654 C3936 ) C3654_=_C3937( C3654 C3937 ) C3655_=_C3656( C3655 C3656 ) C3655_=_C3657( C3655 C3657 ) C3655_=_C3658( C3655 C3658 ) \nC3655_=_C3659( C3655 C3659 ) C3655_=_C3660( C3655 C3660 ) C3655_=_C3661( C3655 C3661 ) C3655_=_C3933( C3655 C3933 ) C3656_=_C3657( C3656 C3657 ) C3656_=_C3658( C3656 C3658 ) \nC3656_=_C3659( C3656 C3659 ) C3656_=_C3660( C3656 C3660 ) C3656_=_C3661( C3656 C3661 ) C3657_=_C3658( C3657 C3658 ) C3657_=_C3659( C3657 C3659 ) C3657_=_C3660( C3657 C3660 ) \nC3657_=_C3661( C3657 C3661 ) C3658_=_C3659( C3658 C3659 ) C3658_=_C3660( C3658 C3660 ) C3658_=_C3661( C3658 C3661 ) C3659_=_C3660( C3659 C3660 ) C3659_=_C3661( C3659 C3661 ) \nC3659_=_C3935( C3659 C3935 ) C3660_=_C3661( C3660 C3661 ) C3704_=_C3720( C3704 C3720 ) C3704_=_C3744( C3704 C3744 ) C3704_=_C3779( C3704 C3779 ) C3704_=_C3852( C3704 C3852 ) \nC3704_=_C3883( C3704 C3883 ) C3704_=_C3930( C3704 C3930 ) C3704_=_C3931( C3704 C3931 ) C3704_=_C3932( C3704 C3932 ) C3704_=_C3933( C3704 C3933 ) C3704_=_C3934( C3704 C3934 ) \nC3704_=_C3935( C3704 C3935 ) C3704_=_C3936( C3704 C3936 ) C3704_=_C3937( C3704 C3937 ) C3720_=_C3744( C3720 C3744 ) C3720_=_C3779( C3720 C3779 ) C3720_=_C3852( C3720 C3852 ) \nC3720_=_C3883( C3720 C3883 ) C3720_=_C3930( C3720 C3930 ) C3720_=_C3931( C3720 C3931 ) C3720_=_C3932( C3720 C3932 ) C3720_=_C3933( C3720 C3933 ) C3720_=_C3934( C3720 C3934 ) \nC3720_=_C3935( C3720 C3935 ) C3720_=_C3936( C3720 C3936 ) C3720_=_C3937( C3720 C3937 ) C3744_=_C3779( C3744 C3779 ) C3744_=_C3852( C3744 C3852 ) C3744_=_C3883( C3744 C3883 ) \nC3744_=_C3930( C3744 C3930 ) C3744_=_C3931( C3744 C3931 ) C3744_=_C3932( C3744 C3932 ) C3744_=_C3933( C3744 C3933 ) C3744_=_C3934( C3744 C3934 ) C3744_=_C3935( C3744 C3935 ) \nC3744_=_C3936(</w:t>
      </w:r>
    </w:p>
    <w:p>
      <w:pPr>
        <w:pStyle w:val="PreformattedText"/>
        <w:bidi w:val="0"/>
        <w:spacing w:before="0" w:after="0"/>
        <w:jc w:val="left"/>
        <w:rPr/>
      </w:pPr>
      <w:r>
        <w:rPr/>
        <w:t xml:space="preserve"> </w:t>
      </w:r>
      <w:r>
        <w:rPr/>
        <w:t>C3744 C3936 ) C3744_=_C3937( C3744 C3937 ) C3779_=_C3852( C3779 C3852 ) C3779_=_C3883( C3779 C3883 ) C3779_=_C3930( C3779 C3930 ) C3779_=_C3931( C3779 C3931 ) \nC3779_=_C3932( C3779 C3932 ) C3779_=_C3933( C3779 C3933 ) C3779_=_C3934( C3779 C3934 ) C3779_=_C3935( C3779 C3935 ) C3779_=_C3936( C3779 C3936 ) C3779_=_C3937( C3779 C3937 ) \nC3852_=_C3883( C3852 C3883 ) C3852_=_C3930( C3852 C3930 ) C3852_=_C3931( C3852 C3931 ) C3852_=_C3932( C3852 C3932 ) C3852_=_C3933( C3852 C3933 ) C3852_=_C3934( C3852 C3934 ) \nC3852_=_C3935( C3852 C3935 ) C3852_=_C3936( C3852 C3936 ) C3852_=_C3937( C3852 C3937 ) C3883_=_C3930( C3883 C3930 ) C3883_=_C3931( C3883 C3931 ) C3883_=_C3932( C3883 C3932 ) \nC3883_=_C3933( C3883 C3933 ) C3883_=_C3934( C3883 C3934 ) C3883_=_C3935( C3883 C3935 ) C3883_=_C3936( C3883 C3936 ) C3883_=_C3937( C3883 C3937 ) C3930_=_C3931( C3930 C3931 ) \nC3930_=_C3932( C3930 C3932 ) C3930_=_C3933( C3930 C3933 ) C3930_=_C3934( C3930 C3934 ) C3930_=_C3935( C3930 C3935 ) C3930_=_C3936( C3930 C3936 ) C3930_=_C3937( C3930 C3937 ) \nC3931_=_C3932( C3931 C3932 ) C3931_=_C3933( C3931 C3933 ) C3931_=_C3934( C3931 C3934 ) C3931_=_C3935( C3931 C3935 ) C3931_=_C3936( C3931 C3936 ) C3931_=_C3937( C3931 C3937 ) \nC3932_=_C3933( C3932 C3933 ) C3932_=_C3934( C3932 C3934 ) C3932_=_C3935( C3932 C3935 ) C3932_=_C3936( C3932 C3936 ) C3932_=_C3937( C3932 C3937 ) C3933_=_C3934( C3933 C3934 ) \nC3933_=_C3935( C3933 C3935 ) C3933_=_C3936( C3933 C3936 ) C3933_=_C3937( C3933 C3937 ) C3934_=_C3935( C3934 C3935 ) C3934_=_C3936( C3934 C3936 ) C3934_=_C3937( C3934 C3937 ) \nC3935_=_C3936( C3935 C3936 ) C3935_=_C3937( C3935 C3937 ) C3936_=_C3937( C3936 C3937 ) "];238-&gt;333[label="52: C505 C509 C637 C1064 C1111 \nC1600 C1697 C1823 C1898 C2240 C2305 \nC2442 C2445 C2633 C2688 C2752 C2756 \nC2898 C2900 C3098 C3129 C3283 C3395 \nC3463 C3464 C3482 C3485 C3602 C3634 \nC3652 C3653 C3655 C3656 C3657 C3658 \nC3659 C3660 C3661 C3704 C3720 C3744 \nC3779 C3852 C3883 C3930 C3931 C3932 \nC3933 C3934 C3935 C3936 C3937 \n658: C505_=_C509 ,C505_=_C637 ,C505_=_C1697 ,C505_=_C1823 ,C505_=_C1898 ,\nC505_=_C2240 ,C505_=_C2305 ,C505_=_C2442 ,C505_=_C2752 ,C505_=_C2898 ,C505_=_C3098 ,\nC505_=_C3129 ,C505_=_C3283 ,C505_=_C3463 ,C505_=_C3482 ,C505_=_C3602 ,C505_=_C3634 ,\nC505_=_C3652 ,C505_=_C3653 ,C505_=_C3655 ,C505_=_C3656 ,C505_=_C3657 ,C505_=_C3658 ,\nC505_=_C3659 ,C505_=_C3660 ,C505_=_C3661 ,C509_=_C1064 ,C509_=_C1111 ,C509_=_C1600 ,\nC509_=_C2445 ,C509_=_C2633 ,C509_=_C2688 ,C509_=_C2756 ,C509_=_C2900 ,C509_=_C3395 ,\nC509_=_C3464 ,C509_=_C3485 ,C509_=_C3704 ,C509_=_C3720 ,C509_=_C3744 ,C509_=_C3779 ,\nC509_=_C3852 ,C509_=_C3883 ,C509_=_C3930 ,C509_=_C3931 ,C509_=_C3932 ,C509_=_C3933 ,\nC509_=_C3934 ,C509_=_C3935 ,C509_=_C3936 ,C509_=_C3937 ,C637_=_C1697 ,C637_=_C1823 ,\nC637_=_C1898 ,C637_=_C2240 ,C637_=_C2305 ,C637_=_C2442 ,C637_=_C2752 ,C637_=_C2898 ,\nC637_=_C3098 ,C637_=_C3129 ,C637_=_C3283 ,C637_=_C3463 ,C637_=_C3482 ,C637_=_C3602 ,\nC637_=_C3634 ,C637_=_C3652 ,C637_=_C3653 ,C637_=_C3655 ,C637_=_C3656 ,C637_=_C3657 ,\nC637_=_C3658 ,C637_=_C3659 ,C637_=_C3660 ,C637_=_C3661 ,C1064_=_C1111 ,C1064_=_C1600 ,\nC1064_=_C2445 ,C1064_=_C2633 ,C1064_=_C2688 ,C1064_=_C2756 ,C1064_=_C2900 ,C1064_=_C3395 ,\nC1064_=_C3464 ,C1064_=_C3485 ,C1064_=_C3704 ,C1064_=_C3720 ,C1064_=_C3744 ,C1064_=_C3779 ,\nC1064_=_C3852 ,C1064_=_C3883 ,C1064_=_C3930 ,C1064_=_C3931 ,C1064_=_C3932 ,C1064_=_C3933 ,\nC1064_=_C3934 ,C1064_=_C3935 ,C1064_=_C3936 ,C1064_=_C3937 ,C1111_=_C1600 ,C1111_=_C2445 ,\nC1111_=_C2633 ,C1111_=_C2688 ,C1111_=_C2756 ,C1111_=_C2900 ,C1111_=_C3395 ,C1111_=_C3464 ,\nC1111_=_C3485 ,C1111_=_C3704 ,C1111_=_C3720 ,C1111_=_C3744 ,C1111_=_C3779 ,C1111_=_C3852 ,\nC1111_=_C3883 ,C1111_=_C3930 ,C1111_=_C3931 ,C1111_=_C3932 ,C1111_=_C3933 ,C1111_=_C3934 ,\nC1111_=_C3935 ,C1111_=_C3936 ,C1111_=_C3937 ,C1600_=_C2445 ,C1600_=_C2633 ,C1600_=_C2688 ,\nC1600_=_C2756 ,C1600_=_C2900 ,C1600_=_C3395 ,C1600_=_C3464 ,C1600_=_C3485 ,C1600_=_C3704 ,\nC1600_=_C3720 ,C1600_=_C3744 ,C1600_=_C3779 ,C1600_=_C3852 ,C1600_=_C3883 ,C1600_=_C3930 ,\nC1600_=_C3931 ,C1600_=_C3932 ,C1600_=_C3933 ,C1600_=_C3934 ,C1600_=_C3935 ,C1600_=_C3936 ,\nC1600_=_C3937 ,C1697_=_C1823 ,C1697_=_C1898 ,C1697_=_C2240 ,C1697_=_C2305 ,C1697_=_C2442 ,\nC1697_=_C2752 ,C1697_=_C2898 ,C1697_=_C3098 ,C1697_=_C3129 ,C1697_=_C3283 ,C1697_=_C3463 ,\nC1697_=_C3482 ,C1697_=_C3602 ,C1697_=_C3634 ,C1697_=_C3652 ,C1697_=_C3653 ,C1697_=_C3655 ,\nC1697_=_C3656 ,C1697_=_C3657 ,C1697_=_C3658 ,C1697_=_C3659 ,C1697_=_C3660 ,C1697_=_C3661 ,\nC1823_=_C1898 ,C1823_=_C2240 ,C1823_=_C2305 ,C1823_=_C2442 ,C1823_=_C2752 ,C1823_=_C2898 ,\nC1823_=_C3098 ,C1823_=_C3129 ,C1823_=_C3283 ,C1823_=_C3463 ,C1823_=_C3482 ,C1823_=_C3602 ,\nC1823_=_C3634 ,C1823_=_C3652 ,C1823_=_C3653 ,C1823_=_C3655 ,C1823_=_C3656 ,C1823_=_C3657 ,\nC1823_=_C3658 ,C1823_=_C3659 ,C1823_=_C3660 ,C1823_=_C3661 ,C1898_=_C2240 ,C1898_=_C2305 ,\nC1898_=_C2442 ,C1898_=_C2752 ,C1898_=_C2898 ,C1898_=_C3098 ,C1898_=_C3129 ,C1898_=_C3283 ,\nC1898_=_C3463 ,C1898_=_C3482 ,C1898_=_C3602 ,C1898_=_C3634 ,C1898_=_C3652 ,C1898_=_C3653 ,\nC1898_=_C3655 ,C1898_=_C3656 ,C1898_=_C3657 ,C1898_=_C3658 ,C1898_=_C3659 ,C1898_=_C3660 ,\nC1898_=_C3661 ,C2240_=_C2305 ,C2240_=_C2442 ,C2240_=_C2752 ,C2240_=_C2898 ,C2240_=_C3098 ,\nC2240_=_C3129 ,C2240_=_C3283 ,C2240_=_C3463 ,C2240_=_C3482 ,C2240_=_C3602 ,C2240_=_C3634 ,\nC2240_=_C3652 ,C2240_=_C3653 ,C2240_=_C3655 ,C2240_=_C3656 ,C2240_=_C3657 ,C2240_=_C3658 ,\nC2240_=_C3659 ,C2240_=_C3660 ,C2240_=_C3661 ,C2305_=_C2442 ,C2305_=_C2752 ,C2305_=_C2898 ,\nC2305_=_C3098 ,C2305_=_C3129 ,C2305_=_C3283 ,C2305_=_C3463 ,C2305_=_C3482 ,C2305_=_C3602 ,\nC2305_=_C3634 ,C2305_=_C3652 ,C2305_=_C3653 ,C2305_=_C3655 ,C2305_=_C3656 ,C2305_=_C3657 ,\nC2305_=_C3658 ,C2305_=_C3659 ,C2305_=_C3660 ,C2305_=_C3661 ,C2442_=_C2445 ,C2442_=_C2752 ,\nC2442_=_C2898 ,C2442_=_C3098 ,C2442_=_C3129 ,C2442_=_C3283 ,C2442_=_C3463 ,C2442_=_C3482 ,\nC2442_=_C3602 ,C2442_=_C3634 ,C2442_=_C3652 ,C2442_=_C3653 ,C2442_=_C3655 ,C2442_=_C3656 ,\nC2442_=_C3657 ,C2442_=_C3658 ,C2442_=_C3659 ,C2442_=_C3660 ,C2442_=_C3661 ,C2445_=_C2633 ,\nC2445_=_C2688 ,C2445_=_C2756 ,C2445_=_C2900 ,C2445_=_C3395 ,C2445_=_C3464 ,C2445_=_C3485 ,\nC2445_=_C3704 ,C2445_=_C3720 ,C2445_=_C3744 ,C2445_=_C3779 ,C2445_=_C3852 ,C2445_=_C3883 ,\nC2445_=_C3930 ,C2445_=_C3931 ,C2445_=_C3932 ,C2445_=_C3933 ,C2445_=_C3934 ,C2445_=_C3935 ,\nC2445_=_C3936 ,C2445_=_C3937 ,C2633_=_C2688 ,C2633_=_C2756 ,C2633_=_C2900 ,C2633_=_C3395 ,\nC2633_=_C3464 ,C2633_=_C3485 ,C2633_=_C3704 ,C2633_=_C3720 ,C2633_=_C3744 ,C2633_=_C3779 ,\nC2633_=_C3852 ,C2633_=_C3883 ,C2633_=_C3930 ,C2633_=_C3931 ,C2633_=_C3932 ,C2633_=_C3933 ,\nC2633_=_C3934 ,C2633_=_C3935 ,C2633_=_C3936 ,C2633_=_C3937 ,C2688_=_C2756 ,C2688_=_C2900 ,\nC2688_=_C3395 ,C2688_=_C3464 ,C2688_=_C3485 ,C2688_=_C3704 ,C2688_=_C3720 ,C2688_=_C3744 ,\nC2688_=_C3779 ,C2688_=_C3852 ,C2688_=_C3883 ,C2688_=_C3930 ,C2688_=_C3931 ,C2688_=_C3932 ,\nC2688_=_C3933 ,C2688_=_C3934 ,C2688_=_C3935 ,C2688_=_C3936 ,C2688_=_C3937 ,C2752_=_C2756 ,\nC2752_=_C2898 ,C2752_=_C3098 ,C2752_=_C3129 ,C2752_=_C3283 ,C2752_=_C3463 ,C2752_=_C3482 ,\nC2752_=_C3602 ,C2752_=_C3634 ,C2752_=_C3652 ,C2752_=_C3653 ,C2752_=_C3655 ,C2752_=_C3656 ,\nC2752_=_C3657 ,C2752_=_C3658 ,C2752_=_C3659 ,C2752_=_C3660 ,C2752_=_C3661 ,C2756_=_C2900 ,\nC2756_=_C3395 ,C2756_=_C3464 ,C2756_=_C3485 ,C2756_=_C3704 ,C2756_=_C3720 ,C2756_=_C3744 ,\nC2756_=_C3779 ,C2756_=_C3852 ,C2756_=_C3883 ,C2756_=_C3930 ,C2756_=_C3931 ,C2756_=_C3932 ,\nC2756_=_C3933 ,C2756_=_C3934 ,C2756_=_C3935 ,C2756_=_C3936 ,C2756_=_C3937 ,C2898_=_C2900 ,\nC2898_=_C3098 ,C2898_=_C3129 ,C2898_=_C3283 ,C2898_=_C3463 ,C2898_=_C3482 ,C2898_=_C3602 ,\nC2898_=_C3634 ,C2898_=_C3652 ,C2898_=_C3653 ,C2898_=_C3655 ,C2898_=_C3656 ,C2898_=_C3657 ,\nC2898_=_C3658 ,C2898_=_C3659 ,C2898_=_C3660 ,C2898_=_C3661 ,C2900_=_C3395 ,C2900_=_C3464 ,\nC2900_=_C3485 ,C2900_=_C3704 ,C2900_=_C3720 ,C2900_=_C3744 ,C2900_=_C3779 ,C2900_=_C3852 ,\nC2900_=_C3883 ,C2900_=_C3930 ,C2900_=_C3931 ,C2900_=_C3932 ,C2900_=_C3933 ,C2900_=_C3934 ,\nC2900_=_C3935 ,C2900_=_C3936 ,C2900_=_C3937 ,C3098_=_C3129 ,C3098_=_C3283 ,C3098_=_C3463 ,\nC3098_=_C3482 ,C3098_=_C3602 ,C3098_=_C3634 ,C3098_=_C3652 ,C3098_=_C3653 ,C3098_=_C3655 ,\nC3098_=_C3656 ,C3098_=_C3657 ,C3098_=_C3658 ,C3098_=_C3659 ,C3098_=_C3660 ,C3098_=_C3661 ,\nC3129_=_C3283 ,C3129_=_C3463 ,C3129_=_C3482 ,C3129_=_C3602 ,C3129_=_C3634 ,C3129_=_C3652 ,\nC3129_=_C3653 ,C3129_=_C3655 ,C3129_=_C3656 ,C3129_=_C3657 ,C3129_=_C3658 ,C3129_=_C3659 ,\nC3129_=_C3660 ,C3129_=_C3661 ,C3283_=_C3463 ,C3283_=_C3482 ,C3283_=_C3602 ,C3283_=_C3634 ,\nC3283_=_C3652 ,C3283_=_C3653 ,C3283_=_C3655 ,C3283_=_C3656 ,C3283_=_C3657 ,C3283_=_C3658 ,\nC3283_=_C3659 ,C3283_=_C3660 ,C3283_=_C3661 ,C3395_=_C3464 ,C3395_=_C3485 ,C3395_=_C3704 ,\nC3395_=_C3720 ,C3395_=_C3744 ,C3395_=_C3779 ,C3395_=_C3852 ,C3395_=_C3883 ,C3395_=_C3930 ,\nC3395_=_C3931 ,C3395_=_C3932 ,C3395_=_C3933 ,C3395_=_C3934 ,C3395_=_C3935 ,C3395_=_C3936 ,\nC3395_=_C3937 ,C3463_=_C3464 ,C3463_=_C3482 ,C3463_=_C3602 ,C3463_=_C3634 ,C3463_=_C3652 ,\nC3463_=_C3653 ,C3463_=_C3655 ,C3463_=_C3656 ,C3463_=_C3657 ,C3463_=_C3658 ,C3463_=_C3659 ,\nC3463_=_C3660 ,C3463_=_C3661 ,C3464_=_C3485 ,C3464_=_C3704 ,C3464_=_C3720 ,C3464_=_C3744 ,\nC3464_=_C3779 ,C3464_=_C3852 ,C3464_=_C3883 ,C3464_=_C3930 ,C3464_=_C3931 ,C3464_=_C3932 ,\nC3464_=_C3933 ,C3464_=_C3934 ,C3464_=_C3935 ,C3464_=_C3936 ,C3464_=_C3937 ,C3482_=_C3485 ,\nC3482_=_C3602 ,C3482_=_C3634 ,C3482_=_C3652 ,C3482_=_C3653 ,C3482_=_C3655 ,C3482_=_C3656 ,\nC3482_=_C3657 ,C3482_=_C3658 ,C3482_=_C3659 ,C3482_=_C3660 ,C3482_=_C3661 ,C3485_=_C3704 ,\nC3485_=_C3720 ,C3485_=_C3744 ,C3485_=_C3779 ,C3485_=_C3852 ,C3485_=_C3883 ,C3485_=_C3930 ,\nC3485_=_C3931 ,C3485_=_C3932 ,C3485_=_C3933 ,C3485_=_C3934 ,C3485_=_C3935 ,C3485_=_C3936 ,\nC3485_=_C3937 ,C3602_=_C3634 ,C3602_=_C3652 ,C3602_=_C3653 ,C3602_=_C3655 ,C3602_=_C3656 ,\nC3602_=_C3657 ,C3602_=_C3658 ,C3602_=_C3659 ,C3602_=_C3660 ,C3602_=_C3661</w:t>
      </w:r>
    </w:p>
    <w:p>
      <w:pPr>
        <w:pStyle w:val="PreformattedText"/>
        <w:bidi w:val="0"/>
        <w:spacing w:before="0" w:after="0"/>
        <w:jc w:val="left"/>
        <w:rPr/>
      </w:pPr>
      <w:r>
        <w:rPr/>
        <w:t xml:space="preserve"> </w:t>
      </w:r>
      <w:r>
        <w:rPr/>
        <w:t>,C3634_=_C3652 ,\nC3634_=_C3653 ,C3634_=_C3655 ,C3634_=_C3656 ,C3634_=_C3657 ,C3634_=_C3658 ,C3634_=_C3659 ,\nC3634_=_C3660 ,C3634_=_C3661 ,C3652_=_C3653 ,C3652_=_C3655 ,C3652_=_C3656 ,C3652_=_C3657 ,\nC3652_=_C3658 ,C3652_=_C3659 ,C3652_=_C3660 ,C3652_=_C3661 ,C3653_=_C3655 ,C3653_=_C3656 ,\nC3653_=_C3657 ,C3653_=_C3658 ,C3653_=_C3659 ,C3653_=_C3660 ,C3653_=_C3661 ,C3655_=_C3656 ,\nC3655_=_C3657 ,C3655_=_C3658 ,C3655_=_C3659 ,C3655_=_C3660 ,C3655_=_C3661 ,C3655_=_C3933 ,\nC3656_=_C3657 ,C3656_=_C3658 ,C3656_=_C3659 ,C3656_=_C3660 ,C3656_=_C3661 ,C3657_=_C3658 ,\nC3657_=_C3659 ,C3657_=_C3660 ,C3657_=_C3661 ,C3658_=_C3659 ,C3658_=_C3660 ,C3658_=_C3661 ,\nC3659_=_C3660 ,C3659_=_C3661 ,C3659_=_C3935 ,C3660_=_C3661 ,C3704_=_C3720 ,C3704_=_C3744 ,\nC3704_=_C3779 ,C3704_=_C3852 ,C3704_=_C3883 ,C3704_=_C3930 ,C3704_=_C3931 ,C3704_=_C3932 ,\nC3704_=_C3933 ,C3704_=_C3934 ,C3704_=_C3935 ,C3704_=_C3936 ,C3704_=_C3937 ,C3720_=_C3744 ,\nC3720_=_C3779 ,C3720_=_C3852 ,C3720_=_C3883 ,C3720_=_C3930 ,C3720_=_C3931 ,C3720_=_C3932 ,\nC3720_=_C3933 ,C3720_=_C3934 ,C3720_=_C3935 ,C3720_=_C3936 ,C3720_=_C3937 ,C3744_=_C3779 ,\nC3744_=_C3852 ,C3744_=_C3883 ,C3744_=_C3930 ,C3744_=_C3931 ,C3744_=_C3932 ,C3744_=_C3933 ,\nC3744_=_C3934 ,C3744_=_C3935 ,C3744_=_C3936 ,C3744_=_C3937 ,C3779_=_C3852 ,C3779_=_C3883 ,\nC3779_=_C3930 ,C3779_=_C3931 ,C3779_=_C3932 ,C3779_=_C3933 ,C3779_=_C3934 ,C3779_=_C3935 ,\nC3779_=_C3936 ,C3779_=_C3937 ,C3852_=_C3883 ,C3852_=_C3930 ,C3852_=_C3931 ,C3852_=_C3932 ,\nC3852_=_C3933 ,C3852_=_C3934 ,C3852_=_C3935 ,C3852_=_C3936 ,C3852_=_C3937 ,C3883_=_C3930 ,\nC3883_=_C3931 ,C3883_=_C3932 ,C3883_=_C3933 ,C3883_=_C3934 ,C3883_=_C3935 ,C3883_=_C3936 ,\nC3883_=_C3937 ,C3930_=_C3931 ,C3930_=_C3932 ,C3930_=_C3933 ,C3930_=_C3934 ,C3930_=_C3935 ,\nC3930_=_C3936 ,C3930_=_C3937 ,C3931_=_C3932 ,C3931_=_C3933 ,C3931_=_C3934 ,C3931_=_C3935 ,\nC3931_=_C3936 ,C3931_=_C3937 ,C3932_=_C3933 ,C3932_=_C3934 ,C3932_=_C3935 ,C3932_=_C3936 ,\nC3932_=_C3937 ,C3933_=_C3934 ,C3933_=_C3935 ,C3933_=_C3936 ,C3933_=_C3937 ,C3934_=_C3935 ,\nC3934_=_C3936 ,C3934_=_C3937 ,C3935_=_C3936 ,C3935_=_C3937 ,C3936_=_C3937 ,"];334[shape=box, label="id:334 level: 7\n55: C41 C130 C172 C190 C225 \nC262 C343 C354 C513 C567 C624 \nC625 C626 C627 C628 C629 C630 \nC631 C632 C633 C634 C635 C636 \nC637 C638 C639 C640 C641 C642 \nC643 C738 C1413 C1831 C1908 C2246 \nC2316 C2448 C2617 C2760 C2904 C3079 \nC3121 C3164 C3467 C3491 C3607 C3642 \nC3659 C3935 C3968 C4034 C4043 C4063 \nC4080 C4083 \n765: C41_=_C130( C41 C130 ) C41_=_C172( C41 C172 ) C41_=_C190( C41 C190 ) C41_=_C225( C41 C225 ) C41_=_C262( C41 C262 ) \nC41_=_C343( C41 C343 ) C41_=_C354( C41 C354 ) C41_=_C624( C41 C624 ) C41_=_C625( C41 C625 ) C41_=_C626( C41 C626 ) C41_=_C627( C41 C627 ) \nC41_=_C628( C41 C628 ) C41_=_C629( C41 C629 ) C41_=_C630( C41 C630 ) C41_=_C631( C41 C631 ) C41_=_C632( C41 C632 ) C41_=_C633( C41 C633 ) \nC41_=_C634( C41 C634 ) C41_=_C635( C41 C635 ) C41_=_C636( C41 C636 ) C41_=_C637( C41 C637 ) C41_=_C638( C41 C638 ) C41_=_C639( C41 C639 ) \nC41_=_C640( C41 C640 ) C41_=_C641( C41 C641 ) C41_=_C642( C41 C642 ) C41_=_C643( C41 C643 ) C130_=_C172( C130 C172 ) C130_=_C190( C130 C190 ) \nC130_=_C225( C130 C225 ) C130_=_C262( C130 C262 ) C130_=_C343( C130 C343 ) C130_=_C354( C130 C354 ) C130_=_C624( C130 C624 ) C130_=_C625( C130 C625 ) \nC130_=_C626( C130 C626 ) C130_=_C627( C130 C627 ) C130_=_C628( C130 C628 ) C130_=_C629( C130 C629 ) C130_=_C630( C130 C630 ) C130_=_C631( C130 C631 ) \nC130_=_C632( C130 C632 ) C130_=_C633( C130 C633 ) C130_=_C634( C130 C634 ) C130_=_C635( C130 C635 ) C130_=_C636( C130 C636 ) C130_=_C637( C130 C637 ) \nC130_=_C638( C130 C638 ) C130_=_C639( C130 C639 ) C130_=_C640( C130 C640 ) C130_=_C641( C130 C641 ) C130_=_C642( C130 C642 ) C130_=_C643( C130 C643 ) \nC172_=_C190( C172 C190 ) C172_=_C225( C172 C225 ) C172_=_C262( C172 C262 ) C172_=_C343( C172 C343 ) C172_=_C354( C172 C354 ) C172_=_C624( C172 C624 ) \nC172_=_C625( C172 C625 ) C172_=_C626( C172 C626 ) C172_=_C627( C172 C627 ) C172_=_C628( C172 C628 ) C172_=_C629( C172 C629 ) C172_=_C630( C172 C630 ) \nC172_=_C631( C172 C631 ) C172_=_C632( C172 C632 ) C172_=_C633( C172 C633 ) C172_=_C634( C172 C634 ) C172_=_C635( C172 C635 ) C172_=_C636( C172 C636 ) \nC172_=_C637( C172 C637 ) C172_=_C638( C172 C638 ) C172_=_C639( C172 C639 ) C172_=_C640( C172 C640 ) C172_=_C641( C172 C641 ) C172_=_C642( C172 C642 ) \nC172_=_C643( C172 C643 ) C190_=_C225( C190 C225 ) C190_=_C262( C190 C262 ) C190_=_C343( C190 C343 ) C190_=_C354( C190 C354 ) C190_=_C624( C190 C624 ) \nC190_=_C625( C190 C625 ) C190_=_C626( C190 C626 ) C190_=_C627( C190 C627 ) C190_=_C628( C190 C628 ) C190_=_C629( C190 C629 ) C190_=_C630( C190 C630 ) \nC190_=_C631( C190 C631 ) C190_=_C632( C190 C632 ) C190_=_C633( C190 C633 ) C190_=_C634( C190 C634 ) C190_=_C635( C190 C635 ) C190_=_C636( C190 C636 ) \nC190_=_C637( C190 C637 ) C190_=_C638( C190 C638 ) C190_=_C639( C190 C639 ) C190_=_C640( C190 C640 ) C190_=_C641( C190 C641 ) C190_=_C642( C190 C642 ) \nC190_=_C643( C190 C643 ) C225_=_C262( C225 C262 ) C225_=_C343( C225 C343 ) C225_=_C354( C225 C354 ) C225_=_C624( C225 C624 ) C225_=_C625( C225 C625 ) \nC225_=_C626( C225 C626 ) C225_=_C627( C225 C627 ) C225_=_C628( C225 C628 ) C225_=_C629( C225 C629 ) C225_=_C630( C225 C630 ) C225_=_C631( C225 C631 ) \nC225_=_C632( C225 C632 ) C225_=_C633( C225 C633 ) C225_=_C634( C225 C634 ) C225_=_C635( C225 C635 ) C225_=_C636( C225 C636 ) C225_=_C637( C225 C637 ) \nC225_=_C638( C225 C638 ) C225_=_C639( C225 C639 ) C225_=_C640( C225 C640 ) C225_=_C641( C225 C641 ) C225_=_C642( C225 C642 ) C225_=_C643( C225 C643 ) \nC262_=_C343( C262 C343 ) C262_=_C354( C262 C354 ) C262_=_C624( C262 C624 ) C262_=_C625( C262 C625 ) C262_=_C626( C262 C626 ) C262_=_C627( C262 C627 ) \nC262_=_C628( C262 C628 ) C262_=_C629( C262 C629 ) C262_=_C630( C262 C630 ) C262_=_C631( C262 C631 ) C262_=_C632( C262 C632 ) C262_=_C633( C262 C633 ) \nC262_=_C634( C262 C634 ) C262_=_C635( C262 C635 ) C262_=_C636( C262 C636 ) C262_=_C637( C262 C637 ) C262_=_C638( C262 C638 ) C262_=_C639( C262 C639 ) \nC262_=_C640( C262 C640 ) C262_=_C641( C262 C641 ) C262_=_C642( C262 C642 ) C262_=_C643( C262 C643 ) C343_=_C354( C343 C354 ) C343_=_C624( C343 C624 ) \nC343_=_C625( C343 C625 ) C343_=_C626( C343 C626 ) C343_=_C627( C343 C627 ) C343_=_C628( C343 C628 ) C343_=_C629( C343 C629 ) C343_=_C630( C343 C630 ) \nC343_=_C631( C343 C631 ) C343_=_C632( C343 C632 ) C343_=_C633( C343 C633 ) C343_=_C634( C343 C634 ) C343_=_C635( C343 C635 ) C343_=_C636( C343 C636 ) \nC343_=_C637( C343 C637 ) C343_=_C638( C343 C638 ) C343_=_C639( C343 C639 ) C343_=_C640( C343 C640 ) C343_=_C641( C343 C641 ) C343_=_C642( C343 C642 ) \nC343_=_C643( C343 C643 ) C354_=_C624( C354 C624 ) C354_=_C625( C354 C625 ) C354_=_C626( C354 C626 ) C354_=_C627( C354 C627 ) C354_=_C628( C354 C628 ) \nC354_=_C629( C354 C629 ) C354_=_C630( C354 C630 ) C354_=_C631( C354 C631 ) C354_=_C632( C354 C632 ) C354_=_C633( C354 C633 ) C354_=_C634( C354 C634 ) \nC354_=_C635( C354 C635 ) C354_=_C636( C354 C636 ) C354_=_C637( C354 C637 ) C354_=_C638( C354 C638 ) C354_=_C639( C354 C639 ) C354_=_C640( C354 C640 ) \nC354_=_C641( C354 C641 ) C354_=_C642( C354 C642 ) C354_=_C643( C354 C643 ) C513_=_C567( C513 C567 ) C513_=_C642( C513 C642 ) C513_=_C738( C513 C738 ) \nC513_=_C1413( C513 C1413 ) C513_=_C1831( C513 C1831 ) C513_=_C1908( C513 C1908 ) C513_=_C2246( C513 C2246 ) C513_=_C2316( C513 C2316 ) C513_=_C2448( C513 C2448 ) \nC513_=_C2617( C513 C2617 ) C513_=_C2760( C513 C2760 ) C513_=_C2904( C513 C2904 ) C513_=_C3079( C513 C3079 ) C513_=_C3121( C513 C3121 ) C513_=_C3164( C513 C3164 ) \nC513_=_C3467( C513 C3467 ) C513_=_C3491( C513 C3491 ) C513_=_C3607( C513 C3607 ) C513_=_C3642( C513 C3642 ) C513_=_C3659( C513 C3659 ) C513_=_C3935( C513 C3935 ) \nC513_=_C3968( C513 C3968 ) C513_=_C4034( C513 C4034 ) C513_=_C4043( C513 C4043 ) C513_=_C4063( C513 C4063 ) C513_=_C4080( C513 C4080 ) C513_=_C4083( C513 C4083 ) \nC567_=_C642( C567 C642 ) C567_=_C738( C567 C738 ) C567_=_C1413( C567 C1413 ) C567_=_C1831( C567 C1831 ) C567_=_C1908( C567 C1908 ) C567_=_C2246( C567 C2246 ) \nC567_=_C2316( C567 C2316 ) C567_=_C2448( C567 C2448 ) C567_=_C2617( C567 C2617 ) C567_=_C2760( C567 C2760 ) C567_=_C2904( C567 C2904 ) C567_=_C3079( C567 C3079 ) \nC567_=_C3121( C567 C3121 ) C567_=_C3164( C567 C3164 ) C567_=_C3467( C567 C3467 ) C567_=_C3491( C567 C3491 ) C567_=_C3607( C567 C3607 ) C567_=_C3642( C567 C3642 ) \nC567_=_C3659( C567 C3659 ) C567_=_C3935( C567 C3935 ) C567_=_C3968( C567 C3968 ) C567_=_C4034( C567 C4034 ) C567_=_C4043( C567 C4043 ) C567_=_C4063( C567 C4063 ) \nC567_=_C4080( C567 C4080 ) C567_=_C4083( C567 C4083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w:t>
      </w:r>
    </w:p>
    <w:p>
      <w:pPr>
        <w:pStyle w:val="PreformattedText"/>
        <w:bidi w:val="0"/>
        <w:spacing w:before="0" w:after="0"/>
        <w:jc w:val="left"/>
        <w:rPr/>
      </w:pPr>
      <w:r>
        <w:rPr/>
        <w:t xml:space="preserve"> </w:t>
      </w:r>
      <w:r>
        <w:rPr/>
        <w:t>C626 C640 ) C626_=_C641( C626 C641 ) \nC626_=_C642( C626 C642 ) C626_=_C643( C626 C643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1831( C628 C1831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1908( C629 C1908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2246( C630 C2246 ) C631_=_C632( C631 C632 ) C631_=_C633( C631 C633 ) C631_=_C634( C631 C634 ) \nC631_=_C635( C631 C635 ) C631_=_C636( C631 C636 ) C631_=_C637( C631 C637 ) C631_=_C638( C631 C638 ) C631_=_C639( C631 C639 ) C631_=_C640( C631 C640 ) \nC631_=_C641( C631 C641 ) C631_=_C642( C631 C642 ) C631_=_C643( C631 C643 ) C631_=_C2316( C631 C2316 ) C632_=_C633( C632 C633 ) C632_=_C634( C632 C634 ) \nC632_=_C635( C632 C635 ) C632_=_C636( C632 C636 ) C632_=_C637( C632 C637 ) C632_=_C638( C632 C638 ) C632_=_C639( C632 C639 ) C632_=_C640( C632 C640 ) \nC632_=_C641( C632 C641 ) C632_=_C642( C632 C642 ) C632_=_C643( C632 C643 ) C633_=_C634( C633 C634 ) C633_=_C635( C633 C635 ) C633_=_C636( C633 C636 ) \nC633_=_C637( C633 C637 ) C633_=_C638( C633 C638 ) C633_=_C639( C633 C639 ) C633_=_C640( C633 C640 ) C633_=_C641( C633 C641 ) C633_=_C642( C633 C642 ) \nC633_=_C643( C633 C643 ) C634_=_C635( C634 C635 ) C634_=_C636( C634 C636 ) C634_=_C637( C634 C637 ) C634_=_C638( C634 C638 ) C634_=_C639( C634 C639 ) \nC634_=_C640( C634 C640 ) C634_=_C641( C634 C641 ) C634_=_C642( C634 C642 ) C634_=_C643( C634 C643 ) C635_=_C636( C635 C636 ) C635_=_C637( C635 C637 ) \nC635_=_C638( C635 C638 ) C635_=_C639( C635 C639 ) C635_=_C640( C635 C640 ) C635_=_C641( C635 C641 ) C635_=_C642( C635 C642 ) C635_=_C643( C635 C643 ) \nC635_=_C3607( C635 C3607 ) C636_=_C637( C636 C637 ) C636_=_C638( C636 C638 ) C636_=_C639( C636 C639 ) C636_=_C640( C636 C640 ) C636_=_C641( C636 C641 ) \nC636_=_C642( C636 C642 ) C636_=_C643( C636 C643 ) C636_=_C3642( C636 C3642 ) C637_=_C638( C637 C638 ) C637_=_C639( C637 C639 ) C637_=_C640( C637 C640 ) \nC637_=_C641( C637 C641 ) C637_=_C642( C637 C642 ) C637_=_C643( C637 C643 ) C637_=_C3659( C637 C3659 ) C638_=_C639( C638 C639 ) C638_=_C640( C638 C640 ) \nC638_=_C641( C638 C641 ) C638_=_C642( C638 C642 ) C638_=_C643( C638 C643 ) C639_=_C640( C639 C640 ) C639_=_C641( C639 C641 ) C639_=_C642( C639 C642 ) \nC639_=_C643( C639 C643 ) C640_=_C641( C640 C641 ) C640_=_C642( C640 C642 ) C640_=_C643( C640 C643 ) C640_=_C4034( C640 C4034 ) C641_=_C642( C641 C642 ) \nC641_=_C643( C641 C643 ) C641_=_C4080( C641 C4080 ) C642_=_C643( C642 C643 ) C642_=_C738( C642 C738 ) C642_=_C1413( C642 C1413 ) C642_=_C1831( C642 C1831 ) \nC642_=_C1908( C642 C1908 ) C642_=_C2246( C642 C2246 ) C642_=_C2316( C642 C2316 ) C642_=_C2448( C642 C2448 ) C642_=_C2617( C642 C2617 ) C642_=_C2760( C642 C2760 ) \nC642_=_C2904( C642 C2904 ) C642_=_C3079( C642 C3079 ) C642_=_C3121( C642 C3121 ) C642_=_C3164( C642 C3164 ) C642_=_C3467( C642 C3467 ) C642_=_C3491( C642 C3491 ) \nC642_=_C3607( C642 C3607 ) C642_=_C3642( C642 C3642 ) C642_=_C3659( C642 C3659 ) C642_=_C3935( C642 C3935 ) C642_=_C3968( C642 C3968 ) C642_=_C4034( C642 C4034 ) \nC642_=_C4043( C642 C4043 ) C642_=_C4063( C642 C4063 ) C642_=_C4080( C642 C4080 ) C642_=_C4083( C642 C4083 ) C738_=_C1413( C738 C1413 ) C738_=_C1831( C738 C1831 ) \nC738_=_C1908( C738 C1908 ) C738_=_C2246( C738 C2246 ) C738_=_C2316( C738 C2316 ) C738_=_C2448( C738 C2448 ) C738_=_C2617( C738 C2617 ) C738_=_C2760( C738 C2760 ) \nC738_=_C2904( C738 C2904 ) C738_=_C3079( C738 C3079 ) C738_=_C3121( C738 C3121 ) C738_=_C3164( C738 C3164 ) C738_=_C3467( C738 C3467 ) C738_=_C3491( C738 C3491 ) \nC738_=_C3607( C738 C3607 ) C738_=_C3642( C738 C3642 ) C738_=_C3659( C738 C3659 ) C738_=_C3935( C738 C3935 ) C738_=_C3968( C738 C3968 ) C738_=_C4034( C738 C4034 ) \nC738_=_C4043( C738 C4043 ) C738_=_C4063( C738 C4063 ) C738_=_C4080( C738 C4080 ) C738_=_C4083( C738 C4083 ) C1413_=_C1831( C1413 C1831 ) C1413_=_C1908( C1413 C1908 ) \nC1413_=_C2246( C1413 C2246 ) C1413_=_C2316( C1413 C2316 ) C1413_=_C2448( C1413 C2448 ) C1413_=_C2617( C1413 C2617 ) C1413_=_C2760( C1413 C2760 ) C1413_=_C2904( C1413 C2904 ) \nC1413_=_C3079( C1413 C3079 ) C1413_=_C3121( C1413 C3121 ) C1413_=_C3164( C1413 C3164 ) C1413_=_C3467( C1413 C3467 ) C1413_=_C3491( C1413 C3491 ) C1413_=_C3607( C1413 C3607 ) \nC1413_=_C3642( C1413 C3642 ) C1413_=_C3659( C1413 C3659 ) C1413_=_C3935( C1413 C3935 ) C1413_=_C3968( C1413 C3968 ) C1413_=_C4034( C1413 C4034 ) C1413_=_C4043( C1413 C4043 ) \nC1413_=_C4063( C1413 C4063 ) C1413_=_C4080( C1413 C4080 ) C1413_=_C4083( C1413 C4083 ) C1831_=_C1908( C1831 C1908 ) C1831_=_C2246( C1831 C2246 ) C1831_=_C2316( C1831 C2316 ) \nC1831_=_C2448( C1831 C2448 ) C1831_=_C2617( C1831 C2617 ) C1831_=_C2760( C1831 C2760 ) C1831_=_C2904( C1831 C2904 ) C1831_=_C3079( C1831 C3079 ) C1831_=_C3121( C1831 C3121 ) \nC1831_=_C3164( C1831 C3164 ) C1831_=_C3467( C1831 C3467 ) C1831_=_C3491( C1831 C3491 ) C1831_=_C3607( C1831 C3607 ) C1831_=_C3642( C1831 C3642 ) C1831_=_C3659( C1831 C3659 ) \nC1831_=_C3935( C1831 C3935 ) C1831_=_C3968( C1831 C3968 ) C1831_=_C4034( C1831 C4034 ) C1831_=_C4043( C1831 C4043 ) C1831_=_C4063( C1831 C4063 ) C1831_=_C4080( C1831 C4080 ) \nC1831_=_C4083( C1831 C4083 ) C1908_=_C2246( C1908 C2246 ) C1908_=_C2316( C1908 C2316 ) C1908_=_C2448( C1908 C2448 ) C1908_=_C2617( C1908 C2617 ) C1908_=_C2760( C1908 C2760 ) \nC1908_=_C2904( C1908 C2904 ) C1908_=_C3079( C1908 C3079 ) C1908_=_C3121( C1908 C3121 ) C1908_=_C3164( C1908 C3164 ) C1908_=_C3467( C1908 C3467 ) C1908_=_C3491( C1908 C3491 ) \nC1908_=_C3607( C1908 C3607 ) C1908_=_C3642( C1908 C3642 ) C1908_=_C3659( C1908 C3659 ) C1908_=_C3935( C1908 C3935 ) C1908_=_C3968( C1908 C3968 ) C1908_=_C4034( C1908 C4034 ) \nC1908_=_C4043( C1908 C4043 ) C1908_=_C4063( C1908 C4063 ) C1908_=_C4080( C1908 C4080 ) C1908_=_C4083( C1908 C4083 ) C2246_=_C2316( C2246 C2316 ) C2246_=_C2448( C2246 C2448 ) \nC2246_=_C2617( C2246 C2617 ) C2246_=_C2760( C2246 C2760 ) C2246_=_C2904( C2246 C2904 ) C2246_=_C3079( C2246 C3079 ) C2246_=_C3121( C2246 C3121 ) C2246_=_C3164( C2246 C3164 ) \nC2246_=_C3467( C2246 C3467 ) C2246_=_C3491( C2246 C3491 ) C2246_=_C3607( C2246 C3607 ) C2246_=_C3642( C2246 C3642 ) C2246_=_C3659( C2246 C3659 ) C2246_=_C3935( C2246 C3935 ) \nC2246_=_C3968( C2246 C3968 ) C2246_=_C4034( C2246 C4034 ) C2246_=_C4043( C2246 C4043 ) C2246_=_C4063( C2246 C4063 ) C2246_=_C4080( C2246 C4080 ) C2246_=_C4083( C2246 C4083 ) \nC2316_=_C2448( C2316 C2448 ) C2316_=_C2617( C2316 C2617 ) C2316_=_C2760( C2316 C2760 ) C2316_=_C2904( C2316 C2904 ) C2316_=_C3079( C2316 C3079 ) C2316_=_C3121( C2316 C3121 ) \nC2316_=_C3164( C2316 C3164 ) C2316_=_C3467( C2316 C3467 ) C2316_=_C3491( C2316 C3491 ) C2316_=_C3607( C2316 C3607 ) C2316_=_C3642( C2316 C3642 ) C2316_=_C3659( C2316 C3659 ) \nC2316_=_C3935( C2316 C3935 ) C2316_=_C3968( C2316 C3968 ) C2316_=_C4034( C2316 C4034 ) C2316_=_C4043( C2316 C4043 ) C2316_=_C4063( C2316 C4063 ) C2316_=_C4080( C2316 C4080 ) \nC2316_=_C4083( C2316 C4083 ) C2448_=_C2617( C2448 C2617 ) C2448_=_C2760( C2448 C2760 ) C2448_=_C2904( C2448 C2904 ) C2448_=_C3079( C2448 C3079 ) C2448_=_C3121( C2448 C3121 ) \nC2448_=_C3164( C2448 C3164 ) C2448_=_C3467( C2448 C3467 ) C2448_=_C3491( C2448 C3491 ) C2448_=_C3607( C2448 C3607 ) C2448_=_C3642( C2448 C3642 ) C2448_=_C3659( C2448 C3659 ) \nC2448_=_C3935( C2448 C3935 ) C2448_=_C3968( C2448 C3968 ) C2448_=_C4034( C2448 C4034 ) C2448_=_C4043( C2448 C4043 ) C2448_=_C4063( C2448 C4063 ) C2448_=_C4080( C2448 C4080 ) \nC2448_=_C4083( C2448 C4083 ) C2617_=_C2760( C2617 C2760 ) C2617_=_C2904( C2617 C2904 ) C2617_=_C3079( C2617 C3079 ) C2617_=_C3121( C2617 C3121 ) C2617_=_C3164( C2617 C3164 ) \nC2617_=_C3467( C2617 C3467 ) C2617_=_C3491( C2617 C3491 ) C2617_=_C3607( C2617 C3607 ) C2617_=_C3642( C2617 C3642 ) C2617_=_C3659( C2617 C3659 ) C2617_=_C3935( C2617 C3935 ) \nC2617_=_C3968( C2617 C3968 ) C2617_=_C4034( C2617 C4034 ) C2617_=_C4043( C2617 C4043 ) C2617_=_C4063( C2617 C4063 ) C2617_=_C4080( C2617 C4080 ) C2617_=_C4083( C2617 C4083 ) \nC2760_=_C2904( C2760 C2904 ) C2760_=_C3079( C2760 C3079 ) C2760_=_C3121( C2760 C3121 ) C2760_=_C3164( C2760 C3164 ) C2760_=_C3467( C2760 C3467 ) C2760_=_C3491( C2760 C3491 ) \nC2760_=_C3607( C2760 C3607 ) C2760_=_C3642( C2760 C3642 ) C2760_=_C3659( C2760 C3659 ) C2760_=_C3935( C2760 C3935 ) C2760_=_C3968( C2760 C3968 ) C2760_=_C4034( C2760 C4034 ) \nC2760_=_C4043( C2760 C4043 ) C2760_=_C4063( C2760 C4063 ) C2760_=_C4080( C2760 C4080 ) C2760_=_C4083( C2760 C4083 ) C2904_=_C3079( C2904 C3079 ) C2904_=_C3121( C2904 C3121 ) \nC2904_=_C3164( C2904 C3164 ) C2904_=_C3467( C2904 C3467 ) C2904_=_C3491( C2904 C3491 ) C2904_=_C3607( C2904 C3607 ) C2904_=_C3642( C2904 C3642 ) C2904_=_C3659(</w:t>
      </w:r>
    </w:p>
    <w:p>
      <w:pPr>
        <w:pStyle w:val="PreformattedText"/>
        <w:bidi w:val="0"/>
        <w:spacing w:before="0" w:after="0"/>
        <w:jc w:val="left"/>
        <w:rPr/>
      </w:pPr>
      <w:r>
        <w:rPr/>
        <w:t xml:space="preserve"> </w:t>
      </w:r>
      <w:r>
        <w:rPr/>
        <w:t>C2904 C3659 ) \nC2904_=_C3935( C2904 C3935 ) C2904_=_C3968( C2904 C3968 ) C2904_=_C4034( C2904 C4034 ) C2904_=_C4043( C2904 C4043 ) C2904_=_C4063( C2904 C4063 ) C2904_=_C4080( C2904 C4080 ) \nC2904_=_C4083( C2904 C4083 ) C3079_=_C3121( C3079 C3121 ) C3079_=_C3164( C3079 C3164 ) C3079_=_C3467( C3079 C3467 ) C3079_=_C3491( C3079 C3491 ) C3079_=_C3607( C3079 C3607 ) \nC3079_=_C3642( C3079 C3642 ) C3079_=_C3659( C3079 C3659 ) C3079_=_C3935( C3079 C3935 ) C3079_=_C3968( C3079 C3968 ) C3079_=_C4034( C3079 C4034 ) C3079_=_C4043( C3079 C4043 ) \nC3079_=_C4063( C3079 C4063 ) C3079_=_C4080( C3079 C4080 ) C3079_=_C4083( C3079 C4083 ) C3121_=_C3164( C3121 C3164 ) C3121_=_C3467( C3121 C3467 ) C3121_=_C3491( C3121 C3491 ) \nC3121_=_C3607( C3121 C3607 ) C3121_=_C3642( C3121 C3642 ) C3121_=_C3659( C3121 C3659 ) C3121_=_C3935( C3121 C3935 ) C3121_=_C3968( C3121 C3968 ) C3121_=_C4034( C3121 C4034 ) \nC3121_=_C4043( C3121 C4043 ) C3121_=_C4063( C3121 C4063 ) C3121_=_C4080( C3121 C4080 ) C3121_=_C4083( C3121 C4083 ) C3164_=_C3467( C3164 C3467 ) C3164_=_C3491( C3164 C3491 ) \nC3164_=_C3607( C3164 C3607 ) C3164_=_C3642( C3164 C3642 ) C3164_=_C3659( C3164 C3659 ) C3164_=_C3935( C3164 C3935 ) C3164_=_C3968( C3164 C3968 ) C3164_=_C4034( C3164 C4034 ) \nC3164_=_C4043( C3164 C4043 ) C3164_=_C4063( C3164 C4063 ) C3164_=_C4080( C3164 C4080 ) C3164_=_C4083( C3164 C4083 ) C3467_=_C3491( C3467 C3491 ) C3467_=_C3607( C3467 C3607 ) \nC3467_=_C3642( C3467 C3642 ) C3467_=_C3659( C3467 C3659 ) C3467_=_C3935( C3467 C3935 ) C3467_=_C3968( C3467 C3968 ) C3467_=_C4034( C3467 C4034 ) C3467_=_C4043( C3467 C4043 ) \nC3467_=_C4063( C3467 C4063 ) C3467_=_C4080( C3467 C4080 ) C3467_=_C4083( C3467 C4083 ) C3491_=_C3607( C3491 C3607 ) C3491_=_C3642( C3491 C3642 ) C3491_=_C3659( C3491 C3659 ) \nC3491_=_C3935( C3491 C3935 ) C3491_=_C3968( C3491 C3968 ) C3491_=_C4034( C3491 C4034 ) C3491_=_C4043( C3491 C4043 ) C3491_=_C4063( C3491 C4063 ) C3491_=_C4080( C3491 C4080 ) \nC3491_=_C4083( C3491 C4083 ) C3607_=_C3642( C3607 C3642 ) C3607_=_C3659( C3607 C3659 ) C3607_=_C3935( C3607 C3935 ) C3607_=_C3968( C3607 C3968 ) C3607_=_C4034( C3607 C4034 ) \nC3607_=_C4043( C3607 C4043 ) C3607_=_C4063( C3607 C4063 ) C3607_=_C4080( C3607 C4080 ) C3607_=_C4083( C3607 C4083 ) C3642_=_C3659( C3642 C3659 ) C3642_=_C3935( C3642 C3935 ) \nC3642_=_C3968( C3642 C3968 ) C3642_=_C4034( C3642 C4034 ) C3642_=_C4043( C3642 C4043 ) C3642_=_C4063( C3642 C4063 ) C3642_=_C4080( C3642 C4080 ) C3642_=_C4083( C3642 C4083 ) \nC3659_=_C3935( C3659 C3935 ) C3659_=_C3968( C3659 C3968 ) C3659_=_C4034( C3659 C4034 ) C3659_=_C4043( C3659 C4043 ) C3659_=_C4063( C3659 C4063 ) C3659_=_C4080( C3659 C4080 ) \nC3659_=_C4083( C3659 C4083 ) C3935_=_C3968( C3935 C3968 ) C3935_=_C4034( C3935 C4034 ) C3935_=_C4043( C3935 C4043 ) C3935_=_C4063( C3935 C4063 ) C3935_=_C4080( C3935 C4080 ) \nC3935_=_C4083( C3935 C4083 ) C3968_=_C4034( C3968 C4034 ) C3968_=_C4043( C3968 C4043 ) C3968_=_C4063( C3968 C4063 ) C3968_=_C4080( C3968 C4080 ) C3968_=_C4083( C3968 C4083 ) \nC4034_=_C4043( C4034 C4043 ) C4034_=_C4063( C4034 C4063 ) C4034_=_C4080( C4034 C4080 ) C4034_=_C4083( C4034 C4083 ) C4043_=_C4063( C4043 C4063 ) C4043_=_C4080( C4043 C4080 ) \nC4043_=_C4083( C4043 C4083 ) C4063_=_C4080( C4063 C4080 ) C4063_=_C4083( C4063 C4083 ) C4080_=_C4083( C4080 C4083 ) "];239-&gt;334[label="54: C41 C130 C172 C190 C225 \nC262 C343 C354 C513 C567 C624 \nC625 C626 C627 C628 C629 C630 \nC631 C632 C633 C634 C635 C636 \nC637 C638 C639 C640 C641 C643 \nC738 C1413 C1831 C1908 C2246 C2316 \nC2448 C2617 C2760 C2904 C3079 C3121 \nC3164 C3467 C3491 C3607 C3642 C3659 \nC3935 C3968 C4034 C4043 C4063 C4080 \nC4083 \n711: C41_=_C130 ,C41_=_C172 ,C41_=_C190 ,C41_=_C225 ,C41_=_C262 ,\nC41_=_C343 ,C41_=_C354 ,C41_=_C624 ,C41_=_C625 ,C41_=_C626 ,C41_=_C627 ,\nC41_=_C628 ,C41_=_C629 ,C41_=_C630 ,C41_=_C631 ,C41_=_C632 ,C41_=_C633 ,\nC41_=_C634 ,C41_=_C635 ,C41_=_C636 ,C41_=_C637 ,C41_=_C638 ,C41_=_C639 ,\nC41_=_C640 ,C41_=_C641 ,C41_=_C643 ,C130_=_C172 ,C130_=_C190 ,C130_=_C225 ,\nC130_=_C262 ,C130_=_C343 ,C130_=_C354 ,C130_=_C624 ,C130_=_C625 ,C130_=_C626 ,\nC130_=_C627 ,C130_=_C628 ,C130_=_C629 ,C130_=_C630 ,C130_=_C631 ,C130_=_C632 ,\nC130_=_C633 ,C130_=_C634 ,C130_=_C635 ,C130_=_C636 ,C130_=_C637 ,C130_=_C638 ,\nC130_=_C639 ,C130_=_C640 ,C130_=_C641 ,C130_=_C643 ,C172_=_C190 ,C172_=_C225 ,\nC172_=_C262 ,C172_=_C343 ,C172_=_C354 ,C172_=_C624 ,C172_=_C625 ,C172_=_C626 ,\nC172_=_C627 ,C172_=_C628 ,C172_=_C629 ,C172_=_C630 ,C172_=_C631 ,C172_=_C632 ,\nC172_=_C633 ,C172_=_C634 ,C172_=_C635 ,C172_=_C636 ,C172_=_C637 ,C172_=_C638 ,\nC172_=_C639 ,C172_=_C640 ,C172_=_C641 ,C172_=_C643 ,C190_=_C225 ,C190_=_C262 ,\nC190_=_C343 ,C190_=_C354 ,C190_=_C624 ,C190_=_C625 ,C190_=_C626 ,C190_=_C627 ,\nC190_=_C628 ,C190_=_C629 ,C190_=_C630 ,C190_=_C631 ,C190_=_C632 ,C190_=_C633 ,\nC190_=_C634 ,C190_=_C635 ,C190_=_C636 ,C190_=_C637 ,C190_=_C638 ,C190_=_C639 ,\nC190_=_C640 ,C190_=_C641 ,C190_=_C643 ,C225_=_C262 ,C225_=_C343 ,C225_=_C354 ,\nC225_=_C624 ,C225_=_C625 ,C225_=_C626 ,C225_=_C627 ,C225_=_C628 ,C225_=_C629 ,\nC225_=_C630 ,C225_=_C631 ,C225_=_C632 ,C225_=_C633 ,C225_=_C634 ,C225_=_C635 ,\nC225_=_C636 ,C225_=_C637 ,C225_=_C638 ,C225_=_C639 ,C225_=_C640 ,C225_=_C641 ,\nC225_=_C643 ,C262_=_C343 ,C262_=_C354 ,C262_=_C624 ,C262_=_C625 ,C262_=_C626 ,\nC262_=_C627 ,C262_=_C628 ,C262_=_C629 ,C262_=_C630 ,C262_=_C631 ,C262_=_C632 ,\nC262_=_C633 ,C262_=_C634 ,C262_=_C635 ,C262_=_C636 ,C262_=_C637 ,C262_=_C638 ,\nC262_=_C639 ,C262_=_C640 ,C262_=_C641 ,C262_=_C643 ,C343_=_C354 ,C343_=_C624 ,\nC343_=_C625 ,C343_=_C626 ,C343_=_C627 ,C343_=_C628 ,C343_=_C629 ,C343_=_C630 ,\nC343_=_C631 ,C343_=_C632 ,C343_=_C633 ,C343_=_C634 ,C343_=_C635 ,C343_=_C636 ,\nC343_=_C637 ,C343_=_C638 ,C343_=_C639 ,C343_=_C640 ,C343_=_C641 ,C343_=_C643 ,\nC354_=_C624 ,C354_=_C625 ,C354_=_C626 ,C354_=_C627 ,C354_=_C628 ,C354_=_C629 ,\nC354_=_C630 ,C354_=_C631 ,C354_=_C632 ,C354_=_C633 ,C354_=_C634 ,C354_=_C635 ,\nC354_=_C636 ,C354_=_C637 ,C354_=_C638 ,C354_=_C639 ,C354_=_C640 ,C354_=_C641 ,\nC354_=_C643 ,C513_=_C567 ,C513_=_C738 ,C513_=_C1413 ,C513_=_C1831 ,C513_=_C1908 ,\nC513_=_C2246 ,C513_=_C2316 ,C513_=_C2448 ,C513_=_C2617 ,C513_=_C2760 ,C513_=_C2904 ,\nC513_=_C3079 ,C513_=_C3121 ,C513_=_C3164 ,C513_=_C3467 ,C513_=_C3491 ,C513_=_C3607 ,\nC513_=_C3642 ,C513_=_C3659 ,C513_=_C3935 ,C513_=_C3968 ,C513_=_C4034 ,C513_=_C4043 ,\nC513_=_C4063 ,C513_=_C4080 ,C513_=_C4083 ,C567_=_C738 ,C567_=_C1413 ,C567_=_C1831 ,\nC567_=_C1908 ,C567_=_C2246 ,C567_=_C2316 ,C567_=_C2448 ,C567_=_C2617 ,C567_=_C2760 ,\nC567_=_C2904 ,C567_=_C3079 ,C567_=_C3121 ,C567_=_C3164 ,C567_=_C3467 ,C567_=_C3491 ,\nC567_=_C3607 ,C567_=_C3642 ,C567_=_C3659 ,C567_=_C3935 ,C567_=_C3968 ,C567_=_C4034 ,\nC567_=_C4043 ,C567_=_C4063 ,C567_=_C4080 ,C567_=_C4083 ,C624_=_C625 ,C624_=_C626 ,\nC624_=_C627 ,C624_=_C628 ,C624_=_C629 ,C624_=_C630 ,C624_=_C631 ,C624_=_C632 ,\nC624_=_C633 ,C624_=_C634 ,C624_=_C635 ,C624_=_C636 ,C624_=_C637 ,C624_=_C638 ,\nC624_=_C639 ,C624_=_C640 ,C624_=_C641 ,C624_=_C643 ,C625_=_C626 ,C625_=_C627 ,\nC625_=_C628 ,C625_=_C629 ,C625_=_C630 ,C625_=_C631 ,C625_=_C632 ,C625_=_C633 ,\nC625_=_C634 ,C625_=_C635 ,C625_=_C636 ,C625_=_C637 ,C625_=_C638 ,C625_=_C639 ,\nC625_=_C640 ,C625_=_C641 ,C625_=_C643 ,C626_=_C627 ,C626_=_C628 ,C626_=_C629 ,\nC626_=_C630 ,C626_=_C631 ,C626_=_C632 ,C626_=_C633 ,C626_=_C634 ,C626_=_C635 ,\nC626_=_C636 ,C626_=_C637 ,C626_=_C638 ,C626_=_C639 ,C626_=_C640 ,C626_=_C641 ,\nC626_=_C643 ,C627_=_C628 ,C627_=_C629 ,C627_=_C630 ,C627_=_C631 ,C627_=_C632 ,\nC627_=_C633 ,C627_=_C634 ,C627_=_C635 ,C627_=_C636 ,C627_=_C637 ,C627_=_C638 ,\nC627_=_C639 ,C627_=_C640 ,C627_=_C641 ,C627_=_C643 ,C628_=_C629 ,C628_=_C630 ,\nC628_=_C631 ,C628_=_C632 ,C628_=_C633 ,C628_=_C634 ,C628_=_C635 ,C628_=_C636 ,\nC628_=_C637 ,C628_=_C638 ,C628_=_C639 ,C628_=_C640 ,C628_=_C641 ,C628_=_C643 ,\nC628_=_C1831 ,C629_=_C630 ,C629_=_C631 ,C629_=_C632 ,C629_=_C633 ,C629_=_C634 ,\nC629_=_C635 ,C629_=_C636 ,C629_=_C637 ,C629_=_C638 ,C629_=_C639 ,C629_=_C640 ,\nC629_=_C641 ,C629_=_C643 ,C629_=_C1908 ,C630_=_C631 ,C630_=_C632 ,C630_=_C633 ,\nC630_=_C634 ,C630_=_C635 ,C630_=_C636 ,C630_=_C637 ,C630_=_C638 ,C630_=_C639 ,\nC630_=_C640 ,C630_=_C641 ,C630_=_C643 ,C630_=_C2246 ,C631_=_C632 ,C631_=_C633 ,\nC631_=_C634 ,C631_=_C635 ,C631_=_C636 ,C631_=_C637 ,C631_=_C638 ,C631_=_C639 ,\nC631_=_C640 ,C631_=_C641 ,C631_=_C643 ,C631_=_C2316 ,C632_=_C633 ,C632_=_C634 ,\nC632_=_C635 ,C632_=_C636 ,C632_=_C637 ,C632_=_C638 ,C632_=_C639 ,C632_=_C640 ,\nC632_=_C641 ,C632_=_C643 ,C633_=_C634 ,C633_=_C635 ,C633_=_C636 ,C633_=_C637 ,\nC633_=_C638 ,C633_=_C639 ,C633_=_C640 ,C633_=_C641 ,C633_=_C643 ,C634_=_C635 ,\nC634_=_C636 ,C634_=_C637 ,C634_=_C638 ,C634_=_C639 ,C634_=_C640 ,C634_=_C641 ,\nC634_=_C643 ,C635_=_C636 ,C635_=_C637 ,C635_=_C638 ,C635_=_C639 ,C635_=_C640 ,\nC635_=_C641 ,C635_=_C643 ,C635_=_C3607 ,C636_=_C637 ,C636_=_C638 ,C636_=_C639 ,\nC636_=_C640 ,C636_=_C641 ,C636_=_C643 ,C636_=_C3642 ,C637_=_C638 ,C637_=_C639 ,\nC637_=_C640 ,C637_=_C641 ,C637_=_C643 ,C637_=_C3659 ,C638_=_C639 ,C638_=_C640 ,\nC638_=_C641 ,C638_=_C643 ,C639_=_C640 ,C639_=_C641 ,C639_=_C643 ,C640_=_C641 ,\nC640_=_C643 ,C640_=_C4034 ,C641_=_C643 ,C641_=_C4080 ,C738_=_C1413 ,C738_=_C1831 ,\nC738_=_C1908 ,C738_=_C2246 ,C738_=_C2316 ,C738_=_C2448 ,C738_=_C2617 ,C738_=_C2760 ,\nC738_=_C2904 ,C738_=_C3079 ,C738_=_C3121 ,C738_=_C3164 ,C738_=_C3467 ,C738_=_C3491 ,\nC738_=_C3607 ,C738_=_C3642 ,C738_=_C3659 ,C738_=_C3935 ,C738_=_C3968 ,C738_=_C4034 ,\nC738_=_C4043 ,C738_=_C4063 ,C738_=_C4080 ,C738_=_C4083 ,C1413_=_C1831 ,C1413_=_C1908 ,\nC1413_=_C2246 ,C1413_=_C2316 ,C1413_=_C2448 ,C1413_=_C2617 ,C1413_=_C2760 ,C1413_=_C2904 ,\nC1413_=_C3079 ,C1413_=_C3121 ,C1413_=_C3164 ,C1413_=_C3467 ,C1413_=_C3491 ,C1413_=_C3607 ,\nC1413_=_C3642 ,C1413_=_C3659 ,C1413_=_C3935 ,C1413_=_C3968 ,C1413_=_C4034 ,C1413_=_C4043 ,\nC1413_=_C4063 ,C1413_=_C4080 ,C1413_=_C4083 ,C1831_=_C1908 ,C1831_=_C2246 ,C1831_=_C2316 ,\nC1831_=_C2448</w:t>
      </w:r>
    </w:p>
    <w:p>
      <w:pPr>
        <w:pStyle w:val="PreformattedText"/>
        <w:bidi w:val="0"/>
        <w:spacing w:before="0" w:after="0"/>
        <w:jc w:val="left"/>
        <w:rPr/>
      </w:pPr>
      <w:r>
        <w:rPr/>
        <w:t xml:space="preserve"> </w:t>
      </w:r>
      <w:r>
        <w:rPr/>
        <w:t>,C1831_=_C2617 ,C1831_=_C2760 ,C1831_=_C2904 ,C1831_=_C3079 ,C1831_=_C3121 ,\nC1831_=_C3164 ,C1831_=_C3467 ,C1831_=_C3491 ,C1831_=_C3607 ,C1831_=_C3642 ,C1831_=_C3659 ,\nC1831_=_C3935 ,C1831_=_C3968 ,C1831_=_C4034 ,C1831_=_C4043 ,C1831_=_C4063 ,C1831_=_C4080 ,\nC1831_=_C4083 ,C1908_=_C2246 ,C1908_=_C2316 ,C1908_=_C2448 ,C1908_=_C2617 ,C1908_=_C2760 ,\nC1908_=_C2904 ,C1908_=_C3079 ,C1908_=_C3121 ,C1908_=_C3164 ,C1908_=_C3467 ,C1908_=_C3491 ,\nC1908_=_C3607 ,C1908_=_C3642 ,C1908_=_C3659 ,C1908_=_C3935 ,C1908_=_C3968 ,C1908_=_C4034 ,\nC1908_=_C4043 ,C1908_=_C4063 ,C1908_=_C4080 ,C1908_=_C4083 ,C2246_=_C2316 ,C2246_=_C2448 ,\nC2246_=_C2617 ,C2246_=_C2760 ,C2246_=_C2904 ,C2246_=_C3079 ,C2246_=_C3121 ,C2246_=_C3164 ,\nC2246_=_C3467 ,C2246_=_C3491 ,C2246_=_C3607 ,C2246_=_C3642 ,C2246_=_C3659 ,C2246_=_C3935 ,\nC2246_=_C3968 ,C2246_=_C4034 ,C2246_=_C4043 ,C2246_=_C4063 ,C2246_=_C4080 ,C2246_=_C4083 ,\nC2316_=_C2448 ,C2316_=_C2617 ,C2316_=_C2760 ,C2316_=_C2904 ,C2316_=_C3079 ,C2316_=_C3121 ,\nC2316_=_C3164 ,C2316_=_C3467 ,C2316_=_C3491 ,C2316_=_C3607 ,C2316_=_C3642 ,C2316_=_C3659 ,\nC2316_=_C3935 ,C2316_=_C3968 ,C2316_=_C4034 ,C2316_=_C4043 ,C2316_=_C4063 ,C2316_=_C4080 ,\nC2316_=_C4083 ,C2448_=_C2617 ,C2448_=_C2760 ,C2448_=_C2904 ,C2448_=_C3079 ,C2448_=_C3121 ,\nC2448_=_C3164 ,C2448_=_C3467 ,C2448_=_C3491 ,C2448_=_C3607 ,C2448_=_C3642 ,C2448_=_C3659 ,\nC2448_=_C3935 ,C2448_=_C3968 ,C2448_=_C4034 ,C2448_=_C4043 ,C2448_=_C4063 ,C2448_=_C4080 ,\nC2448_=_C4083 ,C2617_=_C2760 ,C2617_=_C2904 ,C2617_=_C3079 ,C2617_=_C3121 ,C2617_=_C3164 ,\nC2617_=_C3467 ,C2617_=_C3491 ,C2617_=_C3607 ,C2617_=_C3642 ,C2617_=_C3659 ,C2617_=_C3935 ,\nC2617_=_C3968 ,C2617_=_C4034 ,C2617_=_C4043 ,C2617_=_C4063 ,C2617_=_C4080 ,C2617_=_C4083 ,\nC2760_=_C2904 ,C2760_=_C3079 ,C2760_=_C3121 ,C2760_=_C3164 ,C2760_=_C3467 ,C2760_=_C3491 ,\nC2760_=_C3607 ,C2760_=_C3642 ,C2760_=_C3659 ,C2760_=_C3935 ,C2760_=_C3968 ,C2760_=_C4034 ,\nC2760_=_C4043 ,C2760_=_C4063 ,C2760_=_C4080 ,C2760_=_C4083 ,C2904_=_C3079 ,C2904_=_C3121 ,\nC2904_=_C3164 ,C2904_=_C3467 ,C2904_=_C3491 ,C2904_=_C3607 ,C2904_=_C3642 ,C2904_=_C3659 ,\nC2904_=_C3935 ,C2904_=_C3968 ,C2904_=_C4034 ,C2904_=_C4043 ,C2904_=_C4063 ,C2904_=_C4080 ,\nC2904_=_C4083 ,C3079_=_C3121 ,C3079_=_C3164 ,C3079_=_C3467 ,C3079_=_C3491 ,C3079_=_C3607 ,\nC3079_=_C3642 ,C3079_=_C3659 ,C3079_=_C3935 ,C3079_=_C3968 ,C3079_=_C4034 ,C3079_=_C4043 ,\nC3079_=_C4063 ,C3079_=_C4080 ,C3079_=_C4083 ,C3121_=_C3164 ,C3121_=_C3467 ,C3121_=_C3491 ,\nC3121_=_C3607 ,C3121_=_C3642 ,C3121_=_C3659 ,C3121_=_C3935 ,C3121_=_C3968 ,C3121_=_C4034 ,\nC3121_=_C4043 ,C3121_=_C4063 ,C3121_=_C4080 ,C3121_=_C4083 ,C3164_=_C3467 ,C3164_=_C3491 ,\nC3164_=_C3607 ,C3164_=_C3642 ,C3164_=_C3659 ,C3164_=_C3935 ,C3164_=_C3968 ,C3164_=_C4034 ,\nC3164_=_C4043 ,C3164_=_C4063 ,C3164_=_C4080 ,C3164_=_C4083 ,C3467_=_C3491 ,C3467_=_C3607 ,\nC3467_=_C3642 ,C3467_=_C3659 ,C3467_=_C3935 ,C3467_=_C3968 ,C3467_=_C4034 ,C3467_=_C4043 ,\nC3467_=_C4063 ,C3467_=_C4080 ,C3467_=_C4083 ,C3491_=_C3607 ,C3491_=_C3642 ,C3491_=_C3659 ,\nC3491_=_C3935 ,C3491_=_C3968 ,C3491_=_C4034 ,C3491_=_C4043 ,C3491_=_C4063 ,C3491_=_C4080 ,\nC3491_=_C4083 ,C3607_=_C3642 ,C3607_=_C3659 ,C3607_=_C3935 ,C3607_=_C3968 ,C3607_=_C4034 ,\nC3607_=_C4043 ,C3607_=_C4063 ,C3607_=_C4080 ,C3607_=_C4083 ,C3642_=_C3659 ,C3642_=_C3935 ,\nC3642_=_C3968 ,C3642_=_C4034 ,C3642_=_C4043 ,C3642_=_C4063 ,C3642_=_C4080 ,C3642_=_C4083 ,\nC3659_=_C3935 ,C3659_=_C3968 ,C3659_=_C4034 ,C3659_=_C4043 ,C3659_=_C4063 ,C3659_=_C4080 ,\nC3659_=_C4083 ,C3935_=_C3968 ,C3935_=_C4034 ,C3935_=_C4043 ,C3935_=_C4063 ,C3935_=_C4080 ,\nC3935_=_C4083 ,C3968_=_C4034 ,C3968_=_C4043 ,C3968_=_C4063 ,C3968_=_C4080 ,C3968_=_C4083 ,\nC4034_=_C4043 ,C4034_=_C4063 ,C4034_=_C4080 ,C4034_=_C4083 ,C4043_=_C4063 ,C4043_=_C4080 ,\nC4043_=_C4083 ,C4063_=_C4080 ,C4063_=_C4083 ,C4080_=_C4083 ,"];335[shape=box, label="id:335 level: 7\n55: C401 C538 C635 C640 C887 \nC1090 C1191 C1341 C1459 C1475 C1565 \nC1787 C1790 C1819 C1828 C1877 C1896 \nC1904 C2238 C2244 C2273 C2290 C2303 \nC2314 C2429 C2628 C2813 C2948 C2974 \nC3186 C3248 C3281 C3405 C3414 C3454 \nC3518 C3596 C3601 C3602 C3603 C3604 \nC3605 C3606 C3607 C3608 C3615 C3639 \nC3656 C3707 C3918 C4023 C4033 C4034 \nC4035 C4036 \n767: C401_=_C538( C401 C538 ) C401_=_C640( C401 C640 ) C401_=_C1090( C401 C1090 ) C401_=_C1341( C401 C1341 ) C401_=_C1459( C401 C1459 ) \nC401_=_C1565( C401 C1565 ) C401_=_C1790( C401 C1790 ) C401_=_C1828( C401 C1828 ) C401_=_C1904( C401 C1904 ) C401_=_C2244( C401 C2244 ) C401_=_C2314( C401 C2314 ) \nC401_=_C2429( C401 C2429 ) C401_=_C3186( C401 C3186 ) C401_=_C3248( C401 C3248 ) C401_=_C3414( C401 C3414 ) C401_=_C3596( C401 C3596 ) C401_=_C3605( C401 C3605 ) \nC401_=_C3615( C401 C3615 ) C401_=_C3639( C401 C3639 ) C401_=_C3656( C401 C3656 ) C401_=_C3707( C401 C3707 ) C401_=_C3918( C401 C3918 ) C401_=_C4023( C401 C4023 ) \nC401_=_C4033( C401 C4033 ) C401_=_C4034( C401 C4034 ) C401_=_C4035( C401 C4035 ) C401_=_C4036( C401 C4036 ) C538_=_C640( C538 C640 ) C538_=_C1090( C538 C1090 ) \nC538_=_C1341( C538 C1341 ) C538_=_C1459( C538 C1459 ) C538_=_C1565( C538 C1565 ) C538_=_C1790( C538 C1790 ) C538_=_C1828( C538 C1828 ) C538_=_C1904( C538 C1904 ) \nC538_=_C2244( C538 C2244 ) C538_=_C2314( C538 C2314 ) C538_=_C2429( C538 C2429 ) C538_=_C3186( C538 C3186 ) C538_=_C3248( C538 C3248 ) C538_=_C3414( C538 C3414 ) \nC538_=_C3596( C538 C3596 ) C538_=_C3605( C538 C3605 ) C538_=_C3615( C538 C3615 ) C538_=_C3639( C538 C3639 ) C538_=_C3656( C538 C3656 ) C538_=_C3707( C538 C3707 ) \nC538_=_C3918( C538 C3918 ) C538_=_C4023( C538 C4023 ) C538_=_C4033( C538 C4033 ) C538_=_C4034( C538 C4034 ) C538_=_C4035( C538 C4035 ) C538_=_C4036( C538 C4036 ) \nC635_=_C640( C635 C640 ) C635_=_C887( C635 C887 ) C635_=_C1191( C635 C1191 ) C635_=_C1475( C635 C1475 ) C635_=_C1787( C635 C1787 ) C635_=_C1819( C635 C1819 ) \nC635_=_C1877( C635 C1877 ) C635_=_C1896( C635 C1896 ) C635_=_C2238( C635 C2238 ) C635_=_C2273( C635 C2273 ) C635_=_C2290( C635 C2290 ) C635_=_C2303( C635 C2303 ) \nC635_=_C2628( C635 C2628 ) C635_=_C2813( C635 C2813 ) C635_=_C2948( C635 C2948 ) C635_=_C2974( C635 C2974 ) C635_=_C3281( C635 C3281 ) C635_=_C3405( C635 C3405 ) \nC635_=_C3454( C635 C3454 ) C635_=_C3518( C635 C3518 ) C635_=_C3601( C635 C3601 ) C635_=_C3602( C635 C3602 ) C635_=_C3603( C635 C3603 ) C635_=_C3604( C635 C3604 ) \nC635_=_C3605( C635 C3605 ) C635_=_C3606( C635 C3606 ) C635_=_C3607( C635 C3607 ) C635_=_C3608( C635 C3608 ) C640_=_C1090( C640 C1090 ) C640_=_C1341( C640 C1341 ) \nC640_=_C1459( C640 C1459 ) C640_=_C1565( C640 C1565 ) C640_=_C1790( C640 C1790 ) C640_=_C1828( C640 C1828 ) C640_=_C1904( C640 C1904 ) C640_=_C2244( C640 C2244 ) \nC640_=_C2314( C640 C2314 ) C640_=_C2429( C640 C2429 ) C640_=_C3186( C640 C3186 ) C640_=_C3248( C640 C3248 ) C640_=_C3414( C640 C3414 ) C640_=_C3596( C640 C3596 ) \nC640_=_C3605( C640 C3605 ) C640_=_C3615( C640 C3615 ) C640_=_C3639( C640 C3639 ) C640_=_C3656( C640 C3656 ) C640_=_C3707( C640 C3707 ) C640_=_C3918( C640 C3918 ) \nC640_=_C4023( C640 C4023 ) C640_=_C4033( C640 C4033 ) C640_=_C4034( C640 C4034 ) C640_=_C4035( C640 C4035 ) C640_=_C4036( C640 C4036 ) C887_=_C1191( C887 C1191 ) \nC887_=_C1475( C887 C1475 ) C887_=_C1787( C887 C1787 ) C887_=_C1819( C887 C1819 ) C887_=_C1877( C887 C1877 ) C887_=_C1896( C887 C1896 ) C887_=_C2238( C887 C2238 ) \nC887_=_C2273( C887 C2273 ) C887_=_C2290( C887 C2290 ) C887_=_C2303( C887 C2303 ) C887_=_C2628( C887 C2628 ) C887_=_C2813( C887 C2813 ) C887_=_C2948( C887 C2948 ) \nC887_=_C2974( C887 C2974 ) C887_=_C3281( C887 C3281 ) C887_=_C3405( C887 C3405 ) C887_=_C3454( C887 C3454 ) C887_=_C3518( C887 C3518 ) C887_=_C3601( C887 C3601 ) \nC887_=_C3602( C887 C3602 ) C887_=_C3603( C887 C3603 ) C887_=_C3604( C887 C3604 ) C887_=_C3605( C887 C3605 ) C887_=_C3606( C887 C3606 ) C887_=_C3607( C887 C3607 ) \nC887_=_C3608( C887 C3608 ) C1090_=_C1341( C1090 C1341 ) C1090_=_C1459( C1090 C1459 ) C1090_=_C1565( C1090 C1565 ) C1090_=_C1790( C1090 C1790 ) C1090_=_C1828( C1090 C1828 ) \nC1090_=_C1904( C1090 C1904 ) C1090_=_C2244( C1090 C2244 ) C1090_=_C2314( C1090 C2314 ) C1090_=_C2429( C1090 C2429 ) C1090_=_C3186( C1090 C3186 ) C1090_=_C3248( C1090 C3248 ) \nC1090_=_C3414( C1090 C3414 ) C1090_=_C3596( C1090 C3596 ) C1090_=_C3605( C1090 C3605 ) C1090_=_C3615( C1090 C3615 ) C1090_=_C3639( C1090 C3639 ) C1090_=_C3656( C1090 C3656 ) \nC1090_=_C3707( C1090 C3707 ) C1090_=_C3918( C1090 C3918 ) C1090_=_C4023( C1090 C4023 ) C1090_=_C4033( C1090 C4033 ) C1090_=_C4034( C1090 C4034 ) C1090_=_C4035( C1090 C4035 ) \nC1090_=_C4036( C1090 C4036 ) C1191_=_C1475( C1191 C1475 ) C1191_=_C1787( C1191 C1787 ) C1191_=_C1819( C1191 C1819 ) C1191_=_C1877( C1191 C1877 ) C1191_=_C1896( C1191 C1896 ) \nC1191_=_C2238( C1191 C2238 ) C1191_=_C2273( C1191 C2273 ) C1191_=_C2290( C1191 C2290 ) C1191_=_C2303( C1191 C2303 ) C1191_=_C2628( C1191 C2628 ) C1191_=_C2813( C1191 C2813 ) \nC1191_=_C2948( C1191 C2948 ) C1191_=_C2974( C1191 C2974 ) C1191_=_C3281( C1191 C3281 ) C1191_=_C3405( C1191 C3405 ) C1191_=_C3454( C1191 C3454 ) C1191_=_C3518( C1191 C3518 ) \nC1191_=_C3601( C1191 C3601 ) C1191_=_C3602( C1191 C3602 ) C1191_=_C3603( C1191 C3603 ) C1191_=_C3604( C1191 C3604 ) C1191_=_C3605( C1191 C3605 ) C1191_=_C3606( C1191 C3606 ) \nC1191_=_C3607( C1191 C3607 ) C1191_=_C3608( C1191 C3608 ) C1341_=_C1459( C1341 C1459 ) C1341_=_C1565( C1341 C1565 ) C1341_=_C1790( C1341 C1790 ) C1341_=_C1828( C1341 C1828 ) \nC1341_=_C1904( C1341 C1904 ) C1341_=_C2244( C1341 C2244 ) C1341_=_C2314( C1341 C2314 ) C1341_=_C2429( C1341 C2429 ) C1341_=_C3186( C1341 C3186 ) C1341_=_C3248( C1341 C3248 ) \nC1341_=_C3414( C1341 C3414 ) C1341_=_C3596( C1341 C3596 ) C1341_=_C3605( C1341 C3605 ) C1341_=_C3615( C1341 C3615 ) C1341_=_C3639( C1341 C3639 ) C1341_=_C3656( C1341 C3656 ) \nC1341_=_C3707( C1341 C3707 ) C1341_=_C3918( C1341 C3918 ) C1341_=_C4023( C1341 C4023 ) C1341_=_C4033( C1341 C4033 ) C1341_=_C4034( C1341 C4034 ) C1341_=_C4035( C1341 C4035 ) \nC1341_=_C4036(</w:t>
      </w:r>
    </w:p>
    <w:p>
      <w:pPr>
        <w:pStyle w:val="PreformattedText"/>
        <w:bidi w:val="0"/>
        <w:spacing w:before="0" w:after="0"/>
        <w:jc w:val="left"/>
        <w:rPr/>
      </w:pPr>
      <w:r>
        <w:rPr/>
        <w:t xml:space="preserve"> </w:t>
      </w:r>
      <w:r>
        <w:rPr/>
        <w:t>C1341 C4036 ) C1459_=_C1565( C1459 C1565 ) C1459_=_C1790( C1459 C1790 ) C1459_=_C1828( C1459 C1828 ) C1459_=_C1904( C1459 C1904 ) C1459_=_C2244( C1459 C2244 ) \nC1459_=_C2314( C1459 C2314 ) C1459_=_C2429( C1459 C2429 ) C1459_=_C3186( C1459 C3186 ) C1459_=_C3248( C1459 C3248 ) C1459_=_C3414( C1459 C3414 ) C1459_=_C3596( C1459 C3596 ) \nC1459_=_C3605( C1459 C3605 ) C1459_=_C3615( C1459 C3615 ) C1459_=_C3639( C1459 C3639 ) C1459_=_C3656( C1459 C3656 ) C1459_=_C3707( C1459 C3707 ) C1459_=_C3918( C1459 C3918 ) \nC1459_=_C4023( C1459 C4023 ) C1459_=_C4033( C1459 C4033 ) C1459_=_C4034( C1459 C4034 ) C1459_=_C4035( C1459 C4035 ) C1459_=_C4036( C1459 C4036 ) C1475_=_C1787( C1475 C1787 ) \nC1475_=_C1819( C1475 C1819 ) C1475_=_C1877( C1475 C1877 ) C1475_=_C1896( C1475 C1896 ) C1475_=_C2238( C1475 C2238 ) C1475_=_C2273( C1475 C2273 ) C1475_=_C2290( C1475 C2290 ) \nC1475_=_C2303( C1475 C2303 ) C1475_=_C2628( C1475 C2628 ) C1475_=_C2813( C1475 C2813 ) C1475_=_C2948( C1475 C2948 ) C1475_=_C2974( C1475 C2974 ) C1475_=_C3281( C1475 C3281 ) \nC1475_=_C3405( C1475 C3405 ) C1475_=_C3454( C1475 C3454 ) C1475_=_C3518( C1475 C3518 ) C1475_=_C3601( C1475 C3601 ) C1475_=_C3602( C1475 C3602 ) C1475_=_C3603( C1475 C3603 ) \nC1475_=_C3604( C1475 C3604 ) C1475_=_C3605( C1475 C3605 ) C1475_=_C3606( C1475 C3606 ) C1475_=_C3607( C1475 C3607 ) C1475_=_C3608( C1475 C3608 ) C1565_=_C1790( C1565 C1790 ) \nC1565_=_C1828( C1565 C1828 ) C1565_=_C1904( C1565 C1904 ) C1565_=_C2244( C1565 C2244 ) C1565_=_C2314( C1565 C2314 ) C1565_=_C2429( C1565 C2429 ) C1565_=_C3186( C1565 C3186 ) \nC1565_=_C3248( C1565 C3248 ) C1565_=_C3414( C1565 C3414 ) C1565_=_C3596( C1565 C3596 ) C1565_=_C3605( C1565 C3605 ) C1565_=_C3615( C1565 C3615 ) C1565_=_C3639( C1565 C3639 ) \nC1565_=_C3656( C1565 C3656 ) C1565_=_C3707( C1565 C3707 ) C1565_=_C3918( C1565 C3918 ) C1565_=_C4023( C1565 C4023 ) C1565_=_C4033( C1565 C4033 ) C1565_=_C4034( C1565 C4034 ) \nC1565_=_C4035( C1565 C4035 ) C1565_=_C4036( C1565 C4036 ) C1787_=_C1790( C1787 C1790 ) C1787_=_C1819( C1787 C1819 ) C1787_=_C1877( C1787 C1877 ) C1787_=_C1896( C1787 C1896 ) \nC1787_=_C2238( C1787 C2238 ) C1787_=_C2273( C1787 C2273 ) C1787_=_C2290( C1787 C2290 ) C1787_=_C2303( C1787 C2303 ) C1787_=_C2628( C1787 C2628 ) C1787_=_C2813( C1787 C2813 ) \nC1787_=_C2948( C1787 C2948 ) C1787_=_C2974( C1787 C2974 ) C1787_=_C3281( C1787 C3281 ) C1787_=_C3405( C1787 C3405 ) C1787_=_C3454( C1787 C3454 ) C1787_=_C3518( C1787 C3518 ) \nC1787_=_C3601( C1787 C3601 ) C1787_=_C3602( C1787 C3602 ) C1787_=_C3603( C1787 C3603 ) C1787_=_C3604( C1787 C3604 ) C1787_=_C3605( C1787 C3605 ) C1787_=_C3606( C1787 C3606 ) \nC1787_=_C3607( C1787 C3607 ) C1787_=_C3608( C1787 C3608 ) C1790_=_C1828( C1790 C1828 ) C1790_=_C1904( C1790 C1904 ) C1790_=_C2244( C1790 C2244 ) C1790_=_C2314( C1790 C2314 ) \nC1790_=_C2429( C1790 C2429 ) C1790_=_C3186( C1790 C3186 ) C1790_=_C3248( C1790 C3248 ) C1790_=_C3414( C1790 C3414 ) C1790_=_C3596( C1790 C3596 ) C1790_=_C3605( C1790 C3605 ) \nC1790_=_C3615( C1790 C3615 ) C1790_=_C3639( C1790 C3639 ) C1790_=_C3656( C1790 C3656 ) C1790_=_C3707( C1790 C3707 ) C1790_=_C3918( C1790 C3918 ) C1790_=_C4023( C1790 C4023 ) \nC1790_=_C4033( C1790 C4033 ) C1790_=_C4034( C1790 C4034 ) C1790_=_C4035( C1790 C4035 ) C1790_=_C4036( C1790 C4036 ) C1819_=_C1828( C1819 C1828 ) C1819_=_C1877( C1819 C1877 ) \nC1819_=_C1896( C1819 C1896 ) C1819_=_C2238( C1819 C2238 ) C1819_=_C2273( C1819 C2273 ) C1819_=_C2290( C1819 C2290 ) C1819_=_C2303( C1819 C2303 ) C1819_=_C2628( C1819 C2628 ) \nC1819_=_C2813( C1819 C2813 ) C1819_=_C2948( C1819 C2948 ) C1819_=_C2974( C1819 C2974 ) C1819_=_C3281( C1819 C3281 ) C1819_=_C3405( C1819 C3405 ) C1819_=_C3454( C1819 C3454 ) \nC1819_=_C3518( C1819 C3518 ) C1819_=_C3601( C1819 C3601 ) C1819_=_C3602( C1819 C3602 ) C1819_=_C3603( C1819 C3603 ) C1819_=_C3604( C1819 C3604 ) C1819_=_C3605( C1819 C3605 ) \nC1819_=_C3606( C1819 C3606 ) C1819_=_C3607( C1819 C3607 ) C1819_=_C3608( C1819 C3608 ) C1828_=_C1904( C1828 C1904 ) C1828_=_C2244( C1828 C2244 ) C1828_=_C2314( C1828 C2314 ) \nC1828_=_C2429( C1828 C2429 ) C1828_=_C3186( C1828 C3186 ) C1828_=_C3248( C1828 C3248 ) C1828_=_C3414( C1828 C3414 ) C1828_=_C3596( C1828 C3596 ) C1828_=_C3605( C1828 C3605 ) \nC1828_=_C3615( C1828 C3615 ) C1828_=_C3639( C1828 C3639 ) C1828_=_C3656( C1828 C3656 ) C1828_=_C3707( C1828 C3707 ) C1828_=_C3918( C1828 C3918 ) C1828_=_C4023( C1828 C4023 ) \nC1828_=_C4033( C1828 C4033 ) C1828_=_C4034( C1828 C4034 ) C1828_=_C4035( C1828 C4035 ) C1828_=_C4036( C1828 C4036 ) C1877_=_C1896( C1877 C1896 ) C1877_=_C2238( C1877 C2238 ) \nC1877_=_C2273( C1877 C2273 ) C1877_=_C2290( C1877 C2290 ) C1877_=_C2303( C1877 C2303 ) C1877_=_C2628( C1877 C2628 ) C1877_=_C2813( C1877 C2813 ) C1877_=_C2948( C1877 C2948 ) \nC1877_=_C2974( C1877 C2974 ) C1877_=_C3281( C1877 C3281 ) C1877_=_C3405( C1877 C3405 ) C1877_=_C3454( C1877 C3454 ) C1877_=_C3518( C1877 C3518 ) C1877_=_C3601( C1877 C3601 ) \nC1877_=_C3602( C1877 C3602 ) C1877_=_C3603( C1877 C3603 ) C1877_=_C3604( C1877 C3604 ) C1877_=_C3605( C1877 C3605 ) C1877_=_C3606( C1877 C3606 ) C1877_=_C3607( C1877 C3607 ) \nC1877_=_C3608( C1877 C3608 ) C1896_=_C1904( C1896 C1904 ) C1896_=_C2238( C1896 C2238 ) C1896_=_C2273( C1896 C2273 ) C1896_=_C2290( C1896 C2290 ) C1896_=_C2303( C1896 C2303 ) \nC1896_=_C2628( C1896 C2628 ) C1896_=_C2813( C1896 C2813 ) C1896_=_C2948( C1896 C2948 ) C1896_=_C2974( C1896 C2974 ) C1896_=_C3281( C1896 C3281 ) C1896_=_C3405( C1896 C3405 ) \nC1896_=_C3454( C1896 C3454 ) C1896_=_C3518( C1896 C3518 ) C1896_=_C3601( C1896 C3601 ) C1896_=_C3602( C1896 C3602 ) C1896_=_C3603( C1896 C3603 ) C1896_=_C3604( C1896 C3604 ) \nC1896_=_C3605( C1896 C3605 ) C1896_=_C3606( C1896 C3606 ) C1896_=_C3607( C1896 C3607 ) C1896_=_C3608( C1896 C3608 ) C1904_=_C2244( C1904 C2244 ) C1904_=_C2314( C1904 C2314 ) \nC1904_=_C2429( C1904 C2429 ) C1904_=_C3186( C1904 C3186 ) C1904_=_C3248( C1904 C3248 ) C1904_=_C3414( C1904 C3414 ) C1904_=_C3596( C1904 C3596 ) C1904_=_C3605( C1904 C3605 ) \nC1904_=_C3615( C1904 C3615 ) C1904_=_C3639( C1904 C3639 ) C1904_=_C3656( C1904 C3656 ) C1904_=_C3707( C1904 C3707 ) C1904_=_C3918( C1904 C3918 ) C1904_=_C4023( C1904 C4023 ) \nC1904_=_C4033( C1904 C4033 ) C1904_=_C4034( C1904 C4034 ) C1904_=_C4035( C1904 C4035 ) C1904_=_C4036( C1904 C4036 ) C2238_=_C2244( C2238 C2244 ) C2238_=_C2273( C2238 C2273 ) \nC2238_=_C2290( C2238 C2290 ) C2238_=_C2303( C2238 C2303 ) C2238_=_C2628( C2238 C2628 ) C2238_=_C2813( C2238 C2813 ) C2238_=_C2948( C2238 C2948 ) C2238_=_C2974( C2238 C2974 ) \nC2238_=_C3281( C2238 C3281 ) C2238_=_C3405( C2238 C3405 ) C2238_=_C3454( C2238 C3454 ) C2238_=_C3518( C2238 C3518 ) C2238_=_C3601( C2238 C3601 ) C2238_=_C3602( C2238 C3602 ) \nC2238_=_C3603( C2238 C3603 ) C2238_=_C3604( C2238 C3604 ) C2238_=_C3605( C2238 C3605 ) C2238_=_C3606( C2238 C3606 ) C2238_=_C3607( C2238 C3607 ) C2238_=_C3608( C2238 C3608 ) \nC2244_=_C2314( C2244 C2314 ) C2244_=_C2429( C2244 C2429 ) C2244_=_C3186( C2244 C3186 ) C2244_=_C3248( C2244 C3248 ) C2244_=_C3414( C2244 C3414 ) C2244_=_C3596( C2244 C3596 ) \nC2244_=_C3605( C2244 C3605 ) C2244_=_C3615( C2244 C3615 ) C2244_=_C3639( C2244 C3639 ) C2244_=_C3656( C2244 C3656 ) C2244_=_C3707( C2244 C3707 ) C2244_=_C3918( C2244 C3918 ) \nC2244_=_C4023( C2244 C4023 ) C2244_=_C4033( C2244 C4033 ) C2244_=_C4034( C2244 C4034 ) C2244_=_C4035( C2244 C4035 ) C2244_=_C4036( C2244 C4036 ) C2273_=_C2290( C2273 C2290 ) \nC2273_=_C2303( C2273 C2303 ) C2273_=_C2628( C2273 C2628 ) C2273_=_C2813( C2273 C2813 ) C2273_=_C2948( C2273 C2948 ) C2273_=_C2974( C2273 C2974 ) C2273_=_C3281( C2273 C3281 ) \nC2273_=_C3405( C2273 C3405 ) C2273_=_C3454( C2273 C3454 ) C2273_=_C3518( C2273 C3518 ) C2273_=_C3601( C2273 C3601 ) C2273_=_C3602( C2273 C3602 ) C2273_=_C3603( C2273 C3603 ) \nC2273_=_C3604( C2273 C3604 ) C2273_=_C3605( C2273 C3605 ) C2273_=_C3606( C2273 C3606 ) C2273_=_C3607( C2273 C3607 ) C2273_=_C3608( C2273 C3608 ) C2290_=_C2303( C2290 C2303 ) \nC2290_=_C2628( C2290 C2628 ) C2290_=_C2813( C2290 C2813 ) C2290_=_C2948( C2290 C2948 ) C2290_=_C2974( C2290 C2974 ) C2290_=_C3281( C2290 C3281 ) C2290_=_C3405( C2290 C3405 ) \nC2290_=_C3454( C2290 C3454 ) C2290_=_C3518( C2290 C3518 ) C2290_=_C3601( C2290 C3601 ) C2290_=_C3602( C2290 C3602 ) C2290_=_C3603( C2290 C3603 ) C2290_=_C3604( C2290 C3604 ) \nC2290_=_C3605( C2290 C3605 ) C2290_=_C3606( C2290 C3606 ) C2290_=_C3607( C2290 C3607 ) C2290_=_C3608( C2290 C3608 ) C2303_=_C2314( C2303 C2314 ) C2303_=_C2628( C2303 C2628 ) \nC2303_=_C2813( C2303 C2813 ) C2303_=_C2948( C2303 C2948 ) C2303_=_C2974( C2303 C2974 ) C2303_=_C3281( C2303 C3281 ) C2303_=_C3405( C2303 C3405 ) C2303_=_C3454( C2303 C3454 ) \nC2303_=_C3518( C2303 C3518 ) C2303_=_C3601( C2303 C3601 ) C2303_=_C3602( C2303 C3602 ) C2303_=_C3603( C2303 C3603 ) C2303_=_C3604( C2303 C3604 ) C2303_=_C3605( C2303 C3605 ) \nC2303_=_C3606( C2303 C3606 ) C2303_=_C3607( C2303 C3607 ) C2303_=_C3608( C2303 C3608 ) C2314_=_C2429( C2314 C2429 ) C2314_=_C3186( C2314 C3186 ) C2314_=_C3248( C2314 C3248 ) \nC2314_=_C3414( C2314 C3414 ) C2314_=_C3596( C2314 C3596 ) C2314_=_C3605( C2314 C3605 ) C2314_=_C3615( C2314 C3615 ) C2314_=_C3639( C2314 C3639 ) C2314_=_C3656( C2314 C3656 ) \nC2314_=_C3707( C2314 C3707 ) C2314_=_C3918( C2314 C3918 ) C2314_=_C4023( C2314 C4023 ) C2314_=_C4033( C2314 C4033 ) C2314_=_C4034( C2314 C4034 ) C2314_=_C4035( C2314 C4035 ) \nC2314_=_C4036( C2314 C4036 ) C2429_=_C3186( C2429 C3186 ) C2429_=_C3248( C2429 C3248 ) C2429_=_C3414( C2429 C3414 ) C2429_=_C3596( C2429 C3596 ) C2429_=_C3605( C2429 C3605 ) \nC2429_=_C3615( C2429 C3615 ) C2429_=_C3639( C2429 C3639 ) C2429_=_C3656( C2429 C3656 ) C2429_=_C3707( C2429 C3707 ) C2429_=_C3918( C2429 C3918 ) C2429_=_C4023( C2429 C4023 ) \nC2429_=_C4033( C2429 C4033 ) C2429_=_C4034( C2429 C4034 ) C2429_=_C4035( C2429 C4035 ) C2429_=_C4036( C2429 C4036 ) C2628_=_C2813( C2628 C2813 ) C2628_=_C2948( C2628 C2948 ) \nC2628_=_C2974( C2628 C2974 ) C2628_=_C3281( C2628 C3281 ) C2628_=_C3405(</w:t>
      </w:r>
    </w:p>
    <w:p>
      <w:pPr>
        <w:pStyle w:val="PreformattedText"/>
        <w:bidi w:val="0"/>
        <w:spacing w:before="0" w:after="0"/>
        <w:jc w:val="left"/>
        <w:rPr/>
      </w:pPr>
      <w:r>
        <w:rPr/>
        <w:t xml:space="preserve"> </w:t>
      </w:r>
      <w:r>
        <w:rPr/>
        <w:t>C2628 C3405 ) C2628_=_C3454( C2628 C3454 ) C2628_=_C3518( C2628 C3518 ) C2628_=_C3601( C2628 C3601 ) \nC2628_=_C3602( C2628 C3602 ) C2628_=_C3603( C2628 C3603 ) C2628_=_C3604( C2628 C3604 ) C2628_=_C3605( C2628 C3605 ) C2628_=_C3606( C2628 C3606 ) C2628_=_C3607( C2628 C3607 ) \nC2628_=_C3608( C2628 C3608 ) C2813_=_C2948( C2813 C2948 ) C2813_=_C2974( C2813 C2974 ) C2813_=_C3281( C2813 C3281 ) C2813_=_C3405( C2813 C3405 ) C2813_=_C3454( C2813 C3454 ) \nC2813_=_C3518( C2813 C3518 ) C2813_=_C3601( C2813 C3601 ) C2813_=_C3602( C2813 C3602 ) C2813_=_C3603( C2813 C3603 ) C2813_=_C3604( C2813 C3604 ) C2813_=_C3605( C2813 C3605 ) \nC2813_=_C3606( C2813 C3606 ) C2813_=_C3607( C2813 C3607 ) C2813_=_C3608( C2813 C3608 ) C2948_=_C2974( C2948 C2974 ) C2948_=_C3281( C2948 C3281 ) C2948_=_C3405( C2948 C3405 ) \nC2948_=_C3454( C2948 C3454 ) C2948_=_C3518( C2948 C3518 ) C2948_=_C3601( C2948 C3601 ) C2948_=_C3602( C2948 C3602 ) C2948_=_C3603( C2948 C3603 ) C2948_=_C3604( C2948 C3604 ) \nC2948_=_C3605( C2948 C3605 ) C2948_=_C3606( C2948 C3606 ) C2948_=_C3607( C2948 C3607 ) C2948_=_C3608( C2948 C3608 ) C2974_=_C3281( C2974 C3281 ) C2974_=_C3405( C2974 C3405 ) \nC2974_=_C3454( C2974 C3454 ) C2974_=_C3518( C2974 C3518 ) C2974_=_C3601( C2974 C3601 ) C2974_=_C3602( C2974 C3602 ) C2974_=_C3603( C2974 C3603 ) C2974_=_C3604( C2974 C3604 ) \nC2974_=_C3605( C2974 C3605 ) C2974_=_C3606( C2974 C3606 ) C2974_=_C3607( C2974 C3607 ) C2974_=_C3608( C2974 C3608 ) C3186_=_C3248( C3186 C3248 ) C3186_=_C3414( C3186 C3414 ) \nC3186_=_C3596( C3186 C3596 ) C3186_=_C3605( C3186 C3605 ) C3186_=_C3615( C3186 C3615 ) C3186_=_C3639( C3186 C3639 ) C3186_=_C3656( C3186 C3656 ) C3186_=_C3707( C3186 C3707 ) \nC3186_=_C3918( C3186 C3918 ) C3186_=_C4023( C3186 C4023 ) C3186_=_C4033( C3186 C4033 ) C3186_=_C4034( C3186 C4034 ) C3186_=_C4035( C3186 C4035 ) C3186_=_C4036( C3186 C4036 ) \nC3248_=_C3414( C3248 C3414 ) C3248_=_C3596( C3248 C3596 ) C3248_=_C3605( C3248 C3605 ) C3248_=_C3615( C3248 C3615 ) C3248_=_C3639( C3248 C3639 ) C3248_=_C3656( C3248 C3656 ) \nC3248_=_C3707( C3248 C3707 ) C3248_=_C3918( C3248 C3918 ) C3248_=_C4023( C3248 C4023 ) C3248_=_C4033( C3248 C4033 ) C3248_=_C4034( C3248 C4034 ) C3248_=_C4035( C3248 C4035 ) \nC3248_=_C4036( C3248 C4036 ) C3281_=_C3405( C3281 C3405 ) C3281_=_C3454( C3281 C3454 ) C3281_=_C3518( C3281 C3518 ) C3281_=_C3601( C3281 C3601 ) C3281_=_C3602( C3281 C3602 ) \nC3281_=_C3603( C3281 C3603 ) C3281_=_C3604( C3281 C3604 ) C3281_=_C3605( C3281 C3605 ) C3281_=_C3606( C3281 C3606 ) C3281_=_C3607( C3281 C3607 ) C3281_=_C3608( C3281 C3608 ) \nC3405_=_C3454( C3405 C3454 ) C3405_=_C3518( C3405 C3518 ) C3405_=_C3601( C3405 C3601 ) C3405_=_C3602( C3405 C3602 ) C3405_=_C3603( C3405 C3603 ) C3405_=_C3604( C3405 C3604 ) \nC3405_=_C3605( C3405 C3605 ) C3405_=_C3606( C3405 C3606 ) C3405_=_C3607( C3405 C3607 ) C3405_=_C3608( C3405 C3608 ) C3414_=_C3596( C3414 C3596 ) C3414_=_C3605( C3414 C3605 ) \nC3414_=_C3615( C3414 C3615 ) C3414_=_C3639( C3414 C3639 ) C3414_=_C3656( C3414 C3656 ) C3414_=_C3707( C3414 C3707 ) C3414_=_C3918( C3414 C3918 ) C3414_=_C4023( C3414 C4023 ) \nC3414_=_C4033( C3414 C4033 ) C3414_=_C4034( C3414 C4034 ) C3414_=_C4035( C3414 C4035 ) C3414_=_C4036( C3414 C4036 ) C3454_=_C3518( C3454 C3518 ) C3454_=_C3601( C3454 C3601 ) \nC3454_=_C3602( C3454 C3602 ) C3454_=_C3603( C3454 C3603 ) C3454_=_C3604( C3454 C3604 ) C3454_=_C3605( C3454 C3605 ) C3454_=_C3606( C3454 C3606 ) C3454_=_C3607( C3454 C3607 ) \nC3454_=_C3608( C3454 C3608 ) C3518_=_C3601( C3518 C3601 ) C3518_=_C3602( C3518 C3602 ) C3518_=_C3603( C3518 C3603 ) C3518_=_C3604( C3518 C3604 ) C3518_=_C3605( C3518 C3605 ) \nC3518_=_C3606( C3518 C3606 ) C3518_=_C3607( C3518 C3607 ) C3518_=_C3608( C3518 C3608 ) C3596_=_C3605( C3596 C3605 ) C3596_=_C3615( C3596 C3615 ) C3596_=_C3639( C3596 C3639 ) \nC3596_=_C3656( C3596 C3656 ) C3596_=_C3707( C3596 C3707 ) C3596_=_C3918( C3596 C3918 ) C3596_=_C4023( C3596 C4023 ) C3596_=_C4033( C3596 C4033 ) C3596_=_C4034( C3596 C4034 ) \nC3596_=_C4035( C3596 C4035 ) C3596_=_C4036( C3596 C4036 ) C3601_=_C3602( C3601 C3602 ) C3601_=_C3603( C3601 C3603 ) C3601_=_C3604( C3601 C3604 ) C3601_=_C3605( C3601 C3605 ) \nC3601_=_C3606( C3601 C3606 ) C3601_=_C3607( C3601 C3607 ) C3601_=_C3608( C3601 C3608 ) C3601_=_C3639( C3601 C3639 ) C3602_=_C3603( C3602 C3603 ) C3602_=_C3604( C3602 C3604 ) \nC3602_=_C3605( C3602 C3605 ) C3602_=_C3606( C3602 C3606 ) C3602_=_C3607( C3602 C3607 ) C3602_=_C3608( C3602 C3608 ) C3602_=_C3656( C3602 C3656 ) C3603_=_C3604( C3603 C3604 ) \nC3603_=_C3605( C3603 C3605 ) C3603_=_C3606( C3603 C3606 ) C3603_=_C3607( C3603 C3607 ) C3603_=_C3608( C3603 C3608 ) C3604_=_C3605( C3604 C3605 ) C3604_=_C3606( C3604 C3606 ) \nC3604_=_C3607( C3604 C3607 ) C3604_=_C3608( C3604 C3608 ) C3605_=_C3606( C3605 C3606 ) C3605_=_C3607( C3605 C3607 ) C3605_=_C3608( C3605 C3608 ) C3605_=_C3615( C3605 C3615 ) \nC3605_=_C3639( C3605 C3639 ) C3605_=_C3656( C3605 C3656 ) C3605_=_C3707( C3605 C3707 ) C3605_=_C3918( C3605 C3918 ) C3605_=_C4023( C3605 C4023 ) C3605_=_C4033( C3605 C4033 ) \nC3605_=_C4034( C3605 C4034 ) C3605_=_C4035( C3605 C4035 ) C3605_=_C4036( C3605 C4036 ) C3606_=_C3607( C3606 C3607 ) C3606_=_C3608( C3606 C3608 ) C3606_=_C4033( C3606 C4033 ) \nC3607_=_C3608( C3607 C3608 ) C3607_=_C4034( C3607 C4034 ) C3608_=_C4035( C3608 C4035 ) C3615_=_C3639( C3615 C3639 ) C3615_=_C3656( C3615 C3656 ) C3615_=_C3707( C3615 C3707 ) \nC3615_=_C3918( C3615 C3918 ) C3615_=_C4023( C3615 C4023 ) C3615_=_C4033( C3615 C4033 ) C3615_=_C4034( C3615 C4034 ) C3615_=_C4035( C3615 C4035 ) C3615_=_C4036( C3615 C4036 ) \nC3639_=_C3656( C3639 C3656 ) C3639_=_C3707( C3639 C3707 ) C3639_=_C3918( C3639 C3918 ) C3639_=_C4023( C3639 C4023 ) C3639_=_C4033( C3639 C4033 ) C3639_=_C4034( C3639 C4034 ) \nC3639_=_C4035( C3639 C4035 ) C3639_=_C4036( C3639 C4036 ) C3656_=_C3707( C3656 C3707 ) C3656_=_C3918( C3656 C3918 ) C3656_=_C4023( C3656 C4023 ) C3656_=_C4033( C3656 C4033 ) \nC3656_=_C4034( C3656 C4034 ) C3656_=_C4035( C3656 C4035 ) C3656_=_C4036( C3656 C4036 ) C3707_=_C3918( C3707 C3918 ) C3707_=_C4023( C3707 C4023 ) C3707_=_C4033( C3707 C4033 ) \nC3707_=_C4034( C3707 C4034 ) C3707_=_C4035( C3707 C4035 ) C3707_=_C4036( C3707 C4036 ) C3918_=_C4023( C3918 C4023 ) C3918_=_C4033( C3918 C4033 ) C3918_=_C4034( C3918 C4034 ) \nC3918_=_C4035( C3918 C4035 ) C3918_=_C4036( C3918 C4036 ) C4023_=_C4033( C4023 C4033 ) C4023_=_C4034( C4023 C4034 ) C4023_=_C4035( C4023 C4035 ) C4023_=_C4036( C4023 C4036 ) \nC4033_=_C4034( C4033 C4034 ) C4033_=_C4035( C4033 C4035 ) C4033_=_C4036( C4033 C4036 ) C4034_=_C4035( C4034 C4035 ) C4034_=_C4036( C4034 C4036 ) C4035_=_C4036( C4035 C4036 ) "];239-&gt;335[label="54: C401 C538 C635 C640 C887 \nC1090 C1191 C1341 C1459 C1475 C1565 \nC1787 C1790 C1819 C1828 C1877 C1896 \nC1904 C2238 C2244 C2273 C2290 C2303 \nC2314 C2429 C2628 C2813 C2948 C2974 \nC3186 C3248 C3281 C3405 C3414 C3454 \nC3518 C3596 C3601 C3602 C3603 C3604 \nC3606 C3607 C3608 C3615 C3639 C3656 \nC3707 C3918 C4023 C4033 C4034 C4035 \nC4036 \n713: C401_=_C538 ,C401_=_C640 ,C401_=_C1090 ,C401_=_C1341 ,C401_=_C1459 ,\nC401_=_C1565 ,C401_=_C1790 ,C401_=_C1828 ,C401_=_C1904 ,C401_=_C2244 ,C401_=_C2314 ,\nC401_=_C2429 ,C401_=_C3186 ,C401_=_C3248 ,C401_=_C3414 ,C401_=_C3596 ,C401_=_C3615 ,\nC401_=_C3639 ,C401_=_C3656 ,C401_=_C3707 ,C401_=_C3918 ,C401_=_C4023 ,C401_=_C4033 ,\nC401_=_C4034 ,C401_=_C4035 ,C401_=_C4036 ,C538_=_C640 ,C538_=_C1090 ,C538_=_C1341 ,\nC538_=_C1459 ,C538_=_C1565 ,C538_=_C1790 ,C538_=_C1828 ,C538_=_C1904 ,C538_=_C2244 ,\nC538_=_C2314 ,C538_=_C2429 ,C538_=_C3186 ,C538_=_C3248 ,C538_=_C3414 ,C538_=_C3596 ,\nC538_=_C3615 ,C538_=_C3639 ,C538_=_C3656 ,C538_=_C3707 ,C538_=_C3918 ,C538_=_C4023 ,\nC538_=_C4033 ,C538_=_C4034 ,C538_=_C4035 ,C538_=_C4036 ,C635_=_C640 ,C635_=_C887 ,\nC635_=_C1191 ,C635_=_C1475 ,C635_=_C1787 ,C635_=_C1819 ,C635_=_C1877 ,C635_=_C1896 ,\nC635_=_C2238 ,C635_=_C2273 ,C635_=_C2290 ,C635_=_C2303 ,C635_=_C2628 ,C635_=_C2813 ,\nC635_=_C2948 ,C635_=_C2974 ,C635_=_C3281 ,C635_=_C3405 ,C635_=_C3454 ,C635_=_C3518 ,\nC635_=_C3601 ,C635_=_C3602 ,C635_=_C3603 ,C635_=_C3604 ,C635_=_C3606 ,C635_=_C3607 ,\nC635_=_C3608 ,C640_=_C1090 ,C640_=_C1341 ,C640_=_C1459 ,C640_=_C1565 ,C640_=_C1790 ,\nC640_=_C1828 ,C640_=_C1904 ,C640_=_C2244 ,C640_=_C2314 ,C640_=_C2429 ,C640_=_C3186 ,\nC640_=_C3248 ,C640_=_C3414 ,C640_=_C3596 ,C640_=_C3615 ,C640_=_C3639 ,C640_=_C3656 ,\nC640_=_C3707 ,C640_=_C3918 ,C640_=_C4023 ,C640_=_C4033 ,C640_=_C4034 ,C640_=_C4035 ,\nC640_=_C4036 ,C887_=_C1191 ,C887_=_C1475 ,C887_=_C1787 ,C887_=_C1819 ,C887_=_C1877 ,\nC887_=_C1896 ,C887_=_C2238 ,C887_=_C2273 ,C887_=_C2290 ,C887_=_C2303 ,C887_=_C2628 ,\nC887_=_C2813 ,C887_=_C2948 ,C887_=_C2974 ,C887_=_C3281 ,C887_=_C3405 ,C887_=_C3454 ,\nC887_=_C3518 ,C887_=_C3601 ,C887_=_C3602 ,C887_=_C3603 ,C887_=_C3604 ,C887_=_C3606 ,\nC887_=_C3607 ,C887_=_C3608 ,C1090_=_C1341 ,C1090_=_C1459 ,C1090_=_C1565 ,C1090_=_C1790 ,\nC1090_=_C1828 ,C1090_=_C1904 ,C1090_=_C2244 ,C1090_=_C2314 ,C1090_=_C2429 ,C1090_=_C3186 ,\nC1090_=_C3248 ,C1090_=_C3414 ,C1090_=_C3596 ,C1090_=_C3615 ,C1090_=_C3639 ,C1090_=_C3656 ,\nC1090_=_C3707 ,C1090_=_C3918 ,C1090_=_C4023 ,C1090_=_C4033 ,C1090_=_C4034 ,C1090_=_C4035 ,\nC1090_=_C4036 ,C1191_=_C1475 ,C1191_=_C1787 ,C1191_=_C1819 ,C1191_=_C1877 ,C1191_=_C1896 ,\nC1191_=_C2238 ,C1191_=_C2273 ,C1191_=_C2290 ,C1191_=_C2303 ,C1191_=_C2628 ,C1191_=_C2813 ,\nC1191_=_C2948 ,C1191_=_C2974 ,C1191_=_C3281 ,C1191_=_C3405 ,C1191_=_C3454 ,C1191_=_C3518 ,\nC1191_=_C3601 ,C1191_=_C3602 ,C1191_=_C3603 ,C1191_=_C3604 ,C1191_=_C3606 ,C1191_=_C3607 ,\nC1191_=_C3608 ,C1341_=_C1459 ,C1341_=_C1565 ,C1341_=_C1790 ,C1341_=_C1828 ,C1341_=_C1904 ,\nC1341_=_C2244 ,C1341_=_C2314 ,C1341_=_C2429 ,C1341_=_C3186 ,C1341_=_C3248 ,C1341_=_C3414 ,\nC1341_=_C3596 ,C1341_=_C3615 ,C1341_=_C3639 ,C1341_=_C3656 ,C1341_=_C3707 ,C1341_=_C3918 ,\nC1341_=_C4023 ,C1341_=_C4033 ,C1341_=_C4034 ,C1341_=_C4035 ,C1341_=_C4036 ,C1459_=_C1565 ,\nC1459_=_C1790 ,C1459_=_C1828 ,C1459_=_C1904</w:t>
      </w:r>
    </w:p>
    <w:p>
      <w:pPr>
        <w:pStyle w:val="PreformattedText"/>
        <w:bidi w:val="0"/>
        <w:spacing w:before="0" w:after="0"/>
        <w:jc w:val="left"/>
        <w:rPr/>
      </w:pPr>
      <w:r>
        <w:rPr/>
        <w:t xml:space="preserve"> </w:t>
      </w:r>
      <w:r>
        <w:rPr/>
        <w:t>,C1459_=_C2244 ,C1459_=_C2314 ,C1459_=_C2429 ,\nC1459_=_C3186 ,C1459_=_C3248 ,C1459_=_C3414 ,C1459_=_C3596 ,C1459_=_C3615 ,C1459_=_C3639 ,\nC1459_=_C3656 ,C1459_=_C3707 ,C1459_=_C3918 ,C1459_=_C4023 ,C1459_=_C4033 ,C1459_=_C4034 ,\nC1459_=_C4035 ,C1459_=_C4036 ,C1475_=_C1787 ,C1475_=_C1819 ,C1475_=_C1877 ,C1475_=_C1896 ,\nC1475_=_C2238 ,C1475_=_C2273 ,C1475_=_C2290 ,C1475_=_C2303 ,C1475_=_C2628 ,C1475_=_C2813 ,\nC1475_=_C2948 ,C1475_=_C2974 ,C1475_=_C3281 ,C1475_=_C3405 ,C1475_=_C3454 ,C1475_=_C3518 ,\nC1475_=_C3601 ,C1475_=_C3602 ,C1475_=_C3603 ,C1475_=_C3604 ,C1475_=_C3606 ,C1475_=_C3607 ,\nC1475_=_C3608 ,C1565_=_C1790 ,C1565_=_C1828 ,C1565_=_C1904 ,C1565_=_C2244 ,C1565_=_C2314 ,\nC1565_=_C2429 ,C1565_=_C3186 ,C1565_=_C3248 ,C1565_=_C3414 ,C1565_=_C3596 ,C1565_=_C3615 ,\nC1565_=_C3639 ,C1565_=_C3656 ,C1565_=_C3707 ,C1565_=_C3918 ,C1565_=_C4023 ,C1565_=_C4033 ,\nC1565_=_C4034 ,C1565_=_C4035 ,C1565_=_C4036 ,C1787_=_C1790 ,C1787_=_C1819 ,C1787_=_C1877 ,\nC1787_=_C1896 ,C1787_=_C2238 ,C1787_=_C2273 ,C1787_=_C2290 ,C1787_=_C2303 ,C1787_=_C2628 ,\nC1787_=_C2813 ,C1787_=_C2948 ,C1787_=_C2974 ,C1787_=_C3281 ,C1787_=_C3405 ,C1787_=_C3454 ,\nC1787_=_C3518 ,C1787_=_C3601 ,C1787_=_C3602 ,C1787_=_C3603 ,C1787_=_C3604 ,C1787_=_C3606 ,\nC1787_=_C3607 ,C1787_=_C3608 ,C1790_=_C1828 ,C1790_=_C1904 ,C1790_=_C2244 ,C1790_=_C2314 ,\nC1790_=_C2429 ,C1790_=_C3186 ,C1790_=_C3248 ,C1790_=_C3414 ,C1790_=_C3596 ,C1790_=_C3615 ,\nC1790_=_C3639 ,C1790_=_C3656 ,C1790_=_C3707 ,C1790_=_C3918 ,C1790_=_C4023 ,C1790_=_C4033 ,\nC1790_=_C4034 ,C1790_=_C4035 ,C1790_=_C4036 ,C1819_=_C1828 ,C1819_=_C1877 ,C1819_=_C1896 ,\nC1819_=_C2238 ,C1819_=_C2273 ,C1819_=_C2290 ,C1819_=_C2303 ,C1819_=_C2628 ,C1819_=_C2813 ,\nC1819_=_C2948 ,C1819_=_C2974 ,C1819_=_C3281 ,C1819_=_C3405 ,C1819_=_C3454 ,C1819_=_C3518 ,\nC1819_=_C3601 ,C1819_=_C3602 ,C1819_=_C3603 ,C1819_=_C3604 ,C1819_=_C3606 ,C1819_=_C3607 ,\nC1819_=_C3608 ,C1828_=_C1904 ,C1828_=_C2244 ,C1828_=_C2314 ,C1828_=_C2429 ,C1828_=_C3186 ,\nC1828_=_C3248 ,C1828_=_C3414 ,C1828_=_C3596 ,C1828_=_C3615 ,C1828_=_C3639 ,C1828_=_C3656 ,\nC1828_=_C3707 ,C1828_=_C3918 ,C1828_=_C4023 ,C1828_=_C4033 ,C1828_=_C4034 ,C1828_=_C4035 ,\nC1828_=_C4036 ,C1877_=_C1896 ,C1877_=_C2238 ,C1877_=_C2273 ,C1877_=_C2290 ,C1877_=_C2303 ,\nC1877_=_C2628 ,C1877_=_C2813 ,C1877_=_C2948 ,C1877_=_C2974 ,C1877_=_C3281 ,C1877_=_C3405 ,\nC1877_=_C3454 ,C1877_=_C3518 ,C1877_=_C3601 ,C1877_=_C3602 ,C1877_=_C3603 ,C1877_=_C3604 ,\nC1877_=_C3606 ,C1877_=_C3607 ,C1877_=_C3608 ,C1896_=_C1904 ,C1896_=_C2238 ,C1896_=_C2273 ,\nC1896_=_C2290 ,C1896_=_C2303 ,C1896_=_C2628 ,C1896_=_C2813 ,C1896_=_C2948 ,C1896_=_C2974 ,\nC1896_=_C3281 ,C1896_=_C3405 ,C1896_=_C3454 ,C1896_=_C3518 ,C1896_=_C3601 ,C1896_=_C3602 ,\nC1896_=_C3603 ,C1896_=_C3604 ,C1896_=_C3606 ,C1896_=_C3607 ,C1896_=_C3608 ,C1904_=_C2244 ,\nC1904_=_C2314 ,C1904_=_C2429 ,C1904_=_C3186 ,C1904_=_C3248 ,C1904_=_C3414 ,C1904_=_C3596 ,\nC1904_=_C3615 ,C1904_=_C3639 ,C1904_=_C3656 ,C1904_=_C3707 ,C1904_=_C3918 ,C1904_=_C4023 ,\nC1904_=_C4033 ,C1904_=_C4034 ,C1904_=_C4035 ,C1904_=_C4036 ,C2238_=_C2244 ,C2238_=_C2273 ,\nC2238_=_C2290 ,C2238_=_C2303 ,C2238_=_C2628 ,C2238_=_C2813 ,C2238_=_C2948 ,C2238_=_C2974 ,\nC2238_=_C3281 ,C2238_=_C3405 ,C2238_=_C3454 ,C2238_=_C3518 ,C2238_=_C3601 ,C2238_=_C3602 ,\nC2238_=_C3603 ,C2238_=_C3604 ,C2238_=_C3606 ,C2238_=_C3607 ,C2238_=_C3608 ,C2244_=_C2314 ,\nC2244_=_C2429 ,C2244_=_C3186 ,C2244_=_C3248 ,C2244_=_C3414 ,C2244_=_C3596 ,C2244_=_C3615 ,\nC2244_=_C3639 ,C2244_=_C3656 ,C2244_=_C3707 ,C2244_=_C3918 ,C2244_=_C4023 ,C2244_=_C4033 ,\nC2244_=_C4034 ,C2244_=_C4035 ,C2244_=_C4036 ,C2273_=_C2290 ,C2273_=_C2303 ,C2273_=_C2628 ,\nC2273_=_C2813 ,C2273_=_C2948 ,C2273_=_C2974 ,C2273_=_C3281 ,C2273_=_C3405 ,C2273_=_C3454 ,\nC2273_=_C3518 ,C2273_=_C3601 ,C2273_=_C3602 ,C2273_=_C3603 ,C2273_=_C3604 ,C2273_=_C3606 ,\nC2273_=_C3607 ,C2273_=_C3608 ,C2290_=_C2303 ,C2290_=_C2628 ,C2290_=_C2813 ,C2290_=_C2948 ,\nC2290_=_C2974 ,C2290_=_C3281 ,C2290_=_C3405 ,C2290_=_C3454 ,C2290_=_C3518 ,C2290_=_C3601 ,\nC2290_=_C3602 ,C2290_=_C3603 ,C2290_=_C3604 ,C2290_=_C3606 ,C2290_=_C3607 ,C2290_=_C3608 ,\nC2303_=_C2314 ,C2303_=_C2628 ,C2303_=_C2813 ,C2303_=_C2948 ,C2303_=_C2974 ,C2303_=_C3281 ,\nC2303_=_C3405 ,C2303_=_C3454 ,C2303_=_C3518 ,C2303_=_C3601 ,C2303_=_C3602 ,C2303_=_C3603 ,\nC2303_=_C3604 ,C2303_=_C3606 ,C2303_=_C3607 ,C2303_=_C3608 ,C2314_=_C2429 ,C2314_=_C3186 ,\nC2314_=_C3248 ,C2314_=_C3414 ,C2314_=_C3596 ,C2314_=_C3615 ,C2314_=_C3639 ,C2314_=_C3656 ,\nC2314_=_C3707 ,C2314_=_C3918 ,C2314_=_C4023 ,C2314_=_C4033 ,C2314_=_C4034 ,C2314_=_C4035 ,\nC2314_=_C4036 ,C2429_=_C3186 ,C2429_=_C3248 ,C2429_=_C3414 ,C2429_=_C3596 ,C2429_=_C3615 ,\nC2429_=_C3639 ,C2429_=_C3656 ,C2429_=_C3707 ,C2429_=_C3918 ,C2429_=_C4023 ,C2429_=_C4033 ,\nC2429_=_C4034 ,C2429_=_C4035 ,C2429_=_C4036 ,C2628_=_C2813 ,C2628_=_C2948 ,C2628_=_C2974 ,\nC2628_=_C3281 ,C2628_=_C3405 ,C2628_=_C3454 ,C2628_=_C3518 ,C2628_=_C3601 ,C2628_=_C3602 ,\nC2628_=_C3603 ,C2628_=_C3604 ,C2628_=_C3606 ,C2628_=_C3607 ,C2628_=_C3608 ,C2813_=_C2948 ,\nC2813_=_C2974 ,C2813_=_C3281 ,C2813_=_C3405 ,C2813_=_C3454 ,C2813_=_C3518 ,C2813_=_C3601 ,\nC2813_=_C3602 ,C2813_=_C3603 ,C2813_=_C3604 ,C2813_=_C3606 ,C2813_=_C3607 ,C2813_=_C3608 ,\nC2948_=_C2974 ,C2948_=_C3281 ,C2948_=_C3405 ,C2948_=_C3454 ,C2948_=_C3518 ,C2948_=_C3601 ,\nC2948_=_C3602 ,C2948_=_C3603 ,C2948_=_C3604 ,C2948_=_C3606 ,C2948_=_C3607 ,C2948_=_C3608 ,\nC2974_=_C3281 ,C2974_=_C3405 ,C2974_=_C3454 ,C2974_=_C3518 ,C2974_=_C3601 ,C2974_=_C3602 ,\nC2974_=_C3603 ,C2974_=_C3604 ,C2974_=_C3606 ,C2974_=_C3607 ,C2974_=_C3608 ,C3186_=_C3248 ,\nC3186_=_C3414 ,C3186_=_C3596 ,C3186_=_C3615 ,C3186_=_C3639 ,C3186_=_C3656 ,C3186_=_C3707 ,\nC3186_=_C3918 ,C3186_=_C4023 ,C3186_=_C4033 ,C3186_=_C4034 ,C3186_=_C4035 ,C3186_=_C4036 ,\nC3248_=_C3414 ,C3248_=_C3596 ,C3248_=_C3615 ,C3248_=_C3639 ,C3248_=_C3656 ,C3248_=_C3707 ,\nC3248_=_C3918 ,C3248_=_C4023 ,C3248_=_C4033 ,C3248_=_C4034 ,C3248_=_C4035 ,C3248_=_C4036 ,\nC3281_=_C3405 ,C3281_=_C3454 ,C3281_=_C3518 ,C3281_=_C3601 ,C3281_=_C3602 ,C3281_=_C3603 ,\nC3281_=_C3604 ,C3281_=_C3606 ,C3281_=_C3607 ,C3281_=_C3608 ,C3405_=_C3454 ,C3405_=_C3518 ,\nC3405_=_C3601 ,C3405_=_C3602 ,C3405_=_C3603 ,C3405_=_C3604 ,C3405_=_C3606 ,C3405_=_C3607 ,\nC3405_=_C3608 ,C3414_=_C3596 ,C3414_=_C3615 ,C3414_=_C3639 ,C3414_=_C3656 ,C3414_=_C3707 ,\nC3414_=_C3918 ,C3414_=_C4023 ,C3414_=_C4033 ,C3414_=_C4034 ,C3414_=_C4035 ,C3414_=_C4036 ,\nC3454_=_C3518 ,C3454_=_C3601 ,C3454_=_C3602 ,C3454_=_C3603 ,C3454_=_C3604 ,C3454_=_C3606 ,\nC3454_=_C3607 ,C3454_=_C3608 ,C3518_=_C3601 ,C3518_=_C3602 ,C3518_=_C3603 ,C3518_=_C3604 ,\nC3518_=_C3606 ,C3518_=_C3607 ,C3518_=_C3608 ,C3596_=_C3615 ,C3596_=_C3639 ,C3596_=_C3656 ,\nC3596_=_C3707 ,C3596_=_C3918 ,C3596_=_C4023 ,C3596_=_C4033 ,C3596_=_C4034 ,C3596_=_C4035 ,\nC3596_=_C4036 ,C3601_=_C3602 ,C3601_=_C3603 ,C3601_=_C3604 ,C3601_=_C3606 ,C3601_=_C3607 ,\nC3601_=_C3608 ,C3601_=_C3639 ,C3602_=_C3603 ,C3602_=_C3604 ,C3602_=_C3606 ,C3602_=_C3607 ,\nC3602_=_C3608 ,C3602_=_C3656 ,C3603_=_C3604 ,C3603_=_C3606 ,C3603_=_C3607 ,C3603_=_C3608 ,\nC3604_=_C3606 ,C3604_=_C3607 ,C3604_=_C3608 ,C3606_=_C3607 ,C3606_=_C3608 ,C3606_=_C4033 ,\nC3607_=_C3608 ,C3607_=_C4034 ,C3608_=_C4035 ,C3615_=_C3639 ,C3615_=_C3656 ,C3615_=_C3707 ,\nC3615_=_C3918 ,C3615_=_C4023 ,C3615_=_C4033 ,C3615_=_C4034 ,C3615_=_C4035 ,C3615_=_C4036 ,\nC3639_=_C3656 ,C3639_=_C3707 ,C3639_=_C3918 ,C3639_=_C4023 ,C3639_=_C4033 ,C3639_=_C4034 ,\nC3639_=_C4035 ,C3639_=_C4036 ,C3656_=_C3707 ,C3656_=_C3918 ,C3656_=_C4023 ,C3656_=_C4033 ,\nC3656_=_C4034 ,C3656_=_C4035 ,C3656_=_C4036 ,C3707_=_C3918 ,C3707_=_C4023 ,C3707_=_C4033 ,\nC3707_=_C4034 ,C3707_=_C4035 ,C3707_=_C4036 ,C3918_=_C4023 ,C3918_=_C4033 ,C3918_=_C4034 ,\nC3918_=_C4035 ,C3918_=_C4036 ,C4023_=_C4033 ,C4023_=_C4034 ,C4023_=_C4035 ,C4023_=_C4036 ,\nC4033_=_C4034 ,C4033_=_C4035 ,C4033_=_C4036 ,C4034_=_C4035 ,C4034_=_C4036 ,C4035_=_C4036 ,"];336[shape=box, label="id:336 level: 7\n55: C376 C377 C378 C379 C380 \nC381 C382 C383 C384 C385 C386 \nC387 C388 C389 C390 C391 C392 \nC393 C394 C395 C396 C397 C398 \nC399 C400 C401 C402 C403 C641 \nC660 C687 C1461 C1682 C1830 C1845 \nC1907 C2080 C2143 C2245 C2315 C2412 \nC2729 C3234 C3429 C3478 C3606 C3641 \nC3658 C3814 C3919 C4011 C4033 C4080 \nC4081 C4082 \n768: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660( C377 C660 ) C378_=_C379( C378 C379 ) C378_=_C380( C378 C380 ) C378_=_C381( C378 C381 ) C378_=_C382( C378 C382 ) C378_=_C383( C378 C383 ) \nC378_=_C384( C378 C384 ) C378_=_C385( C378 C385 ) C378_=_C386( C378 C386 ) C378_=_C387( C378 C387 ) C378_=_C388( C378 C388 ) C378_=_C389( C378 C389 ) \nC378_=_C390( C378</w:t>
      </w:r>
    </w:p>
    <w:p>
      <w:pPr>
        <w:pStyle w:val="PreformattedText"/>
        <w:bidi w:val="0"/>
        <w:spacing w:before="0" w:after="0"/>
        <w:jc w:val="left"/>
        <w:rPr/>
      </w:pPr>
      <w:r>
        <w:rPr/>
        <w:t xml:space="preserve"> </w:t>
      </w:r>
      <w:r>
        <w:rPr/>
        <w:t>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0_=_C1461( C380 C1461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2( C381 C402 ) C381_=_C403( C381 C403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1682( C382 C1682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1830( C383 C1830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1845( C384 C1845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2080( C385 C2080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2315( C387 C2315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1_=_C392( C391 C392 ) C391_=_C393( C391 C393 ) C391_=_C394( C391 C394 ) C391_=_C395( C391 C395 ) \nC391_=_C396( C391 C396 ) C391_=_C397( C391 C397 ) C391_=_C398( C391 C398 ) C391_=_C399( C391 C399 ) C391_=_C400( C391 C400 ) C391_=_C401( C391 C401 ) \nC391_=_C402( C391 C402 ) C391_=_C403( C391 C403 ) C391_=_C3234( C391 C3234 ) C392_=_C393( C392 C393 ) C392_=_C394( C392 C394 ) C392_=_C395( C392 C395 ) \nC392_=_C396( C392 C396 ) C392_=_C397( C392 C397 ) C392_=_C398( C392 C398 ) C392_=_C399( C392 C399 ) C392_=_C400( C392 C400 ) C392_=_C401( C392 C401 ) \nC392_=_C402( C392 C402 ) C392_=_C403( C392 C403 ) C393_=_C394( C393 C394 ) C393_=_C395( C393 C395 ) C393_=_C396( C393 C396 ) C393_=_C397( C393 C397 ) \nC393_=_C398( C393 C398 ) C393_=_C399( C393 C399 ) C393_=_C400( C393 C400 ) C393_=_C401( C393 C401 ) C393_=_C402( C393 C402 ) C393_=_C403( C393 C403 ) \nC394_=_C395( C394 C395 ) C394_=_C396( C394 C396 ) C394_=_C397( C394 C397 ) C394_=_C398( C394 C398 ) C394_=_C399( C394 C399 ) C394_=_C400( C394 C400 ) \nC394_=_C401( C394 C401 ) C394_=_C402( C394 C402 ) C394_=_C403( C394 C403 ) C395_=_C396( C395 C396 ) C395_=_C397( C395 C397 ) C395_=_C398( C395 C398 ) \nC395_=_C399( C395 C399 ) C395_=_C400( C395 C400 ) C395_=_C401( C395 C401 ) C395_=_C402( C395 C402 ) C395_=_C403( C395 C403 ) C396_=_C397( C396 C397 ) \nC396_=_C398( C396 C398 ) C396_=_C399( C396 C399 ) C396_=_C400( C396 C400 ) C396_=_C401( C396 C401 ) C396_=_C402( C396 C402 ) C396_=_C403( C396 C403 ) \nC396_=_C3814( C396 C3814 ) C397_=_C398( C397 C398 ) C397_=_C399( C397 C399 ) C397_=_C400( C397 C400 ) C397_=_C401( C397 C401 ) C397_=_C402( C397 C402 ) \nC397_=_C403( C397 C403 ) C398_=_C399( C398 C399 ) C398_=_C400( C398 C400 ) C398_=_C401( C398 C401 ) C398_=_C402( C398 C402 ) C398_=_C403( C398 C403 ) \nC398_=_C3919( C398 C3919 ) C399_=_C400( C399 C400 ) C399_=_C401( C399 C401 ) C399_=_C402( C399 C402 ) C399_=_C403( C399 C403 ) C400_=_C401( C400 C401 ) \nC400_=_C402( C400 C402 ) C400_=_C403( C400 C403 ) C401_=_C402( C401 C402 ) C401_=_C403( C401 C403 ) C401_=_C4033( C401 C4033 ) C402_=_C403( C402 C403 ) \nC402_=_C641( C402 C641 ) C402_=_C660( C402 C660 ) C402_=_C687( C402 C687 ) C402_=_C1461( C402 C1461 ) C402_=_C1682( C402 C1682 ) C402_=_C1830( C402 C1830 ) \nC402_=_C1845( C402 C1845 ) C402_=_C1907( C402 C1907 ) C402_=_C2080( C402 C2080 ) C402_=_C2143( C402 C2143 ) C402_=_C2245( C402 C2245 ) C402_=_C2315( C402 C2315 ) \nC402_=_C2412( C402 C2412 ) C402_=_C2729( C402 C2729 ) C402_=_C3234( C402 C3234 ) C402_=_C3429( C402 C3429 ) C402_=_C3478( C402 C3478 ) C402_=_C3606( C402 C3606 ) \nC402_=_C3641( C402 C3641 ) C402_=_C3658( C402 C3658 ) C402_=_C3814( C402 C3814 ) C402_=_C3919( C402 C3919 ) C402_=_C4011( C402 C4011 ) C402_=_C4033( C402 C4033 ) \nC402_=_C4080( C402 C4080 ) C402_=_C4081( C402 C4081 ) C402_=_C4082( C402 C4082 ) C403_=_C4081( C403 C4081 ) C641_=_C660( C641 C660 ) C641_=_C687( C641 C687 ) \nC641_=_C1461( C641 C1461 ) C641_=_C1682( C641 C1682 ) C641_=_C1830( C641 C1830 ) C641_=_C1845( C641 C1845 ) C641_=_C1907( C641 C1907 ) C641_=_C2080( C641 C2080 ) \nC641_=_C2143( C641 C2143 ) C641_=_C2245( C641 C2245 ) C641_=_C2315( C641 C2315 ) C641_=_C2412( C641 C2412 ) C641_=_C2729( C641 C2729 ) C641_=_C3234( C641 C3234 ) \nC641_=_C3429( C641 C3429 ) C641_=_C3478( C641 C3478 ) C641_=_C3606( C641 C3606 ) C641_=_C3641( C641 C3641 ) C641_=_C3658( C641 C3658 ) C641_=_C3814( C641 C3814 ) \nC641_=_C3919( C641 C3919 ) C641_=_C4011( C641 C4011 ) C641_=_C4033( C641 C4033 ) C641_=_C4080( C641 C4080 ) C641_=_C4081( C641 C4081 ) C641_=_C4082( C641 C4082 ) \nC660_=_C687( C660 C687 ) C660_=_C1461( C660 C1461 ) C660_=_C1682( C660 C1682 ) C660_=_C1830( C660 C1830 ) C660_=_C1845( C660 C1845 ) C660_=_C1907( C660 C1907 ) \nC660_=_C2080( C660 C2080 ) C660_=_C2143( C660 C2143 ) C660_=_C2245(</w:t>
      </w:r>
    </w:p>
    <w:p>
      <w:pPr>
        <w:pStyle w:val="PreformattedText"/>
        <w:bidi w:val="0"/>
        <w:spacing w:before="0" w:after="0"/>
        <w:jc w:val="left"/>
        <w:rPr/>
      </w:pPr>
      <w:r>
        <w:rPr/>
        <w:t xml:space="preserve"> </w:t>
      </w:r>
      <w:r>
        <w:rPr/>
        <w:t>C660 C2245 ) C660_=_C2315( C660 C2315 ) C660_=_C2412( C660 C2412 ) C660_=_C2729( C660 C2729 ) \nC660_=_C3234( C660 C3234 ) C660_=_C3429( C660 C3429 ) C660_=_C3478( C660 C3478 ) C660_=_C3606( C660 C3606 ) C660_=_C3641( C660 C3641 ) C660_=_C3658( C660 C3658 ) \nC660_=_C3814( C660 C3814 ) C660_=_C3919( C660 C3919 ) C660_=_C4011( C660 C4011 ) C660_=_C4033( C660 C4033 ) C660_=_C4080( C660 C4080 ) C660_=_C4081( C660 C4081 ) \nC660_=_C4082( C660 C4082 ) C687_=_C1461( C687 C1461 ) C687_=_C1682( C687 C1682 ) C687_=_C1830( C687 C1830 ) C687_=_C1845( C687 C1845 ) C687_=_C1907( C687 C1907 ) \nC687_=_C2080( C687 C2080 ) C687_=_C2143( C687 C2143 ) C687_=_C2245( C687 C2245 ) C687_=_C2315( C687 C2315 ) C687_=_C2412( C687 C2412 ) C687_=_C2729( C687 C2729 ) \nC687_=_C3234( C687 C3234 ) C687_=_C3429( C687 C3429 ) C687_=_C3478( C687 C3478 ) C687_=_C3606( C687 C3606 ) C687_=_C3641( C687 C3641 ) C687_=_C3658( C687 C3658 ) \nC687_=_C3814( C687 C3814 ) C687_=_C3919( C687 C3919 ) C687_=_C4011( C687 C4011 ) C687_=_C4033( C687 C4033 ) C687_=_C4080( C687 C4080 ) C687_=_C4081( C687 C4081 ) \nC687_=_C4082( C687 C4082 ) C1461_=_C1682( C1461 C1682 ) C1461_=_C1830( C1461 C1830 ) C1461_=_C1845( C1461 C1845 ) C1461_=_C1907( C1461 C1907 ) C1461_=_C2080( C1461 C2080 ) \nC1461_=_C2143( C1461 C2143 ) C1461_=_C2245( C1461 C2245 ) C1461_=_C2315( C1461 C2315 ) C1461_=_C2412( C1461 C2412 ) C1461_=_C2729( C1461 C2729 ) C1461_=_C3234( C1461 C3234 ) \nC1461_=_C3429( C1461 C3429 ) C1461_=_C3478( C1461 C3478 ) C1461_=_C3606( C1461 C3606 ) C1461_=_C3641( C1461 C3641 ) C1461_=_C3658( C1461 C3658 ) C1461_=_C3814( C1461 C3814 ) \nC1461_=_C3919( C1461 C3919 ) C1461_=_C4011( C1461 C4011 ) C1461_=_C4033( C1461 C4033 ) C1461_=_C4080( C1461 C4080 ) C1461_=_C4081( C1461 C4081 ) C1461_=_C4082( C1461 C4082 ) \nC1682_=_C1830( C1682 C1830 ) C1682_=_C1845( C1682 C1845 ) C1682_=_C1907( C1682 C1907 ) C1682_=_C2080( C1682 C2080 ) C1682_=_C2143( C1682 C2143 ) C1682_=_C2245( C1682 C2245 ) \nC1682_=_C2315( C1682 C2315 ) C1682_=_C2412( C1682 C2412 ) C1682_=_C2729( C1682 C2729 ) C1682_=_C3234( C1682 C3234 ) C1682_=_C3429( C1682 C3429 ) C1682_=_C3478( C1682 C3478 ) \nC1682_=_C3606( C1682 C3606 ) C1682_=_C3641( C1682 C3641 ) C1682_=_C3658( C1682 C3658 ) C1682_=_C3814( C1682 C3814 ) C1682_=_C3919( C1682 C3919 ) C1682_=_C4011( C1682 C4011 ) \nC1682_=_C4033( C1682 C4033 ) C1682_=_C4080( C1682 C4080 ) C1682_=_C4081( C1682 C4081 ) C1682_=_C4082( C1682 C4082 ) C1830_=_C1845( C1830 C1845 ) C1830_=_C1907( C1830 C1907 ) \nC1830_=_C2080( C1830 C2080 ) C1830_=_C2143( C1830 C2143 ) C1830_=_C2245( C1830 C2245 ) C1830_=_C2315( C1830 C2315 ) C1830_=_C2412( C1830 C2412 ) C1830_=_C2729( C1830 C2729 ) \nC1830_=_C3234( C1830 C3234 ) C1830_=_C3429( C1830 C3429 ) C1830_=_C3478( C1830 C3478 ) C1830_=_C3606( C1830 C3606 ) C1830_=_C3641( C1830 C3641 ) C1830_=_C3658( C1830 C3658 ) \nC1830_=_C3814( C1830 C3814 ) C1830_=_C3919( C1830 C3919 ) C1830_=_C4011( C1830 C4011 ) C1830_=_C4033( C1830 C4033 ) C1830_=_C4080( C1830 C4080 ) C1830_=_C4081( C1830 C4081 ) \nC1830_=_C4082( C1830 C4082 ) C1845_=_C1907( C1845 C1907 ) C1845_=_C2080( C1845 C2080 ) C1845_=_C2143( C1845 C2143 ) C1845_=_C2245( C1845 C2245 ) C1845_=_C2315( C1845 C2315 ) \nC1845_=_C2412( C1845 C2412 ) C1845_=_C2729( C1845 C2729 ) C1845_=_C3234( C1845 C3234 ) C1845_=_C3429( C1845 C3429 ) C1845_=_C3478( C1845 C3478 ) C1845_=_C3606( C1845 C3606 ) \nC1845_=_C3641( C1845 C3641 ) C1845_=_C3658( C1845 C3658 ) C1845_=_C3814( C1845 C3814 ) C1845_=_C3919( C1845 C3919 ) C1845_=_C4011( C1845 C4011 ) C1845_=_C4033( C1845 C4033 ) \nC1845_=_C4080( C1845 C4080 ) C1845_=_C4081( C1845 C4081 ) C1845_=_C4082( C1845 C4082 ) C1907_=_C2080( C1907 C2080 ) C1907_=_C2143( C1907 C2143 ) C1907_=_C2245( C1907 C2245 ) \nC1907_=_C2315( C1907 C2315 ) C1907_=_C2412( C1907 C2412 ) C1907_=_C2729( C1907 C2729 ) C1907_=_C3234( C1907 C3234 ) C1907_=_C3429( C1907 C3429 ) C1907_=_C3478( C1907 C3478 ) \nC1907_=_C3606( C1907 C3606 ) C1907_=_C3641( C1907 C3641 ) C1907_=_C3658( C1907 C3658 ) C1907_=_C3814( C1907 C3814 ) C1907_=_C3919( C1907 C3919 ) C1907_=_C4011( C1907 C4011 ) \nC1907_=_C4033( C1907 C4033 ) C1907_=_C4080( C1907 C4080 ) C1907_=_C4081( C1907 C4081 ) C1907_=_C4082( C1907 C4082 ) C2080_=_C2143( C2080 C2143 ) C2080_=_C2245( C2080 C2245 ) \nC2080_=_C2315( C2080 C2315 ) C2080_=_C2412( C2080 C2412 ) C2080_=_C2729( C2080 C2729 ) C2080_=_C3234( C2080 C3234 ) C2080_=_C3429( C2080 C3429 ) C2080_=_C3478( C2080 C3478 ) \nC2080_=_C3606( C2080 C3606 ) C2080_=_C3641( C2080 C3641 ) C2080_=_C3658( C2080 C3658 ) C2080_=_C3814( C2080 C3814 ) C2080_=_C3919( C2080 C3919 ) C2080_=_C4011( C2080 C4011 ) \nC2080_=_C4033( C2080 C4033 ) C2080_=_C4080( C2080 C4080 ) C2080_=_C4081( C2080 C4081 ) C2080_=_C4082( C2080 C4082 ) C2143_=_C2245( C2143 C2245 ) C2143_=_C2315( C2143 C2315 ) \nC2143_=_C2412( C2143 C2412 ) C2143_=_C2729( C2143 C2729 ) C2143_=_C3234( C2143 C3234 ) C2143_=_C3429( C2143 C3429 ) C2143_=_C3478( C2143 C3478 ) C2143_=_C3606( C2143 C3606 ) \nC2143_=_C3641( C2143 C3641 ) C2143_=_C3658( C2143 C3658 ) C2143_=_C3814( C2143 C3814 ) C2143_=_C3919( C2143 C3919 ) C2143_=_C4011( C2143 C4011 ) C2143_=_C4033( C2143 C4033 ) \nC2143_=_C4080( C2143 C4080 ) C2143_=_C4081( C2143 C4081 ) C2143_=_C4082( C2143 C4082 ) C2245_=_C2315( C2245 C2315 ) C2245_=_C2412( C2245 C2412 ) C2245_=_C2729( C2245 C2729 ) \nC2245_=_C3234( C2245 C3234 ) C2245_=_C3429( C2245 C3429 ) C2245_=_C3478( C2245 C3478 ) C2245_=_C3606( C2245 C3606 ) C2245_=_C3641( C2245 C3641 ) C2245_=_C3658( C2245 C3658 ) \nC2245_=_C3814( C2245 C3814 ) C2245_=_C3919( C2245 C3919 ) C2245_=_C4011( C2245 C4011 ) C2245_=_C4033( C2245 C4033 ) C2245_=_C4080( C2245 C4080 ) C2245_=_C4081( C2245 C4081 ) \nC2245_=_C4082( C2245 C4082 ) C2315_=_C2412( C2315 C2412 ) C2315_=_C2729( C2315 C2729 ) C2315_=_C3234( C2315 C3234 ) C2315_=_C3429( C2315 C3429 ) C2315_=_C3478( C2315 C3478 ) \nC2315_=_C3606( C2315 C3606 ) C2315_=_C3641( C2315 C3641 ) C2315_=_C3658( C2315 C3658 ) C2315_=_C3814( C2315 C3814 ) C2315_=_C3919( C2315 C3919 ) C2315_=_C4011( C2315 C4011 ) \nC2315_=_C4033( C2315 C4033 ) C2315_=_C4080( C2315 C4080 ) C2315_=_C4081( C2315 C4081 ) C2315_=_C4082( C2315 C4082 ) C2412_=_C2729( C2412 C2729 ) C2412_=_C3234( C2412 C3234 ) \nC2412_=_C3429( C2412 C3429 ) C2412_=_C3478( C2412 C3478 ) C2412_=_C3606( C2412 C3606 ) C2412_=_C3641( C2412 C3641 ) C2412_=_C3658( C2412 C3658 ) C2412_=_C3814( C2412 C3814 ) \nC2412_=_C3919( C2412 C3919 ) C2412_=_C4011( C2412 C4011 ) C2412_=_C4033( C2412 C4033 ) C2412_=_C4080( C2412 C4080 ) C2412_=_C4081( C2412 C4081 ) C2412_=_C4082( C2412 C4082 ) \nC2729_=_C3234( C2729 C3234 ) C2729_=_C3429( C2729 C3429 ) C2729_=_C3478( C2729 C3478 ) C2729_=_C3606( C2729 C3606 ) C2729_=_C3641( C2729 C3641 ) C2729_=_C3658( C2729 C3658 ) \nC2729_=_C3814( C2729 C3814 ) C2729_=_C3919( C2729 C3919 ) C2729_=_C4011( C2729 C4011 ) C2729_=_C4033( C2729 C4033 ) C2729_=_C4080( C2729 C4080 ) C2729_=_C4081( C2729 C4081 ) \nC2729_=_C4082( C2729 C4082 ) C3234_=_C3429( C3234 C3429 ) C3234_=_C3478( C3234 C3478 ) C3234_=_C3606( C3234 C3606 ) C3234_=_C3641( C3234 C3641 ) C3234_=_C3658( C3234 C3658 ) \nC3234_=_C3814( C3234 C3814 ) C3234_=_C3919( C3234 C3919 ) C3234_=_C4011( C3234 C4011 ) C3234_=_C4033( C3234 C4033 ) C3234_=_C4080( C3234 C4080 ) C3234_=_C4081( C3234 C4081 ) \nC3234_=_C4082( C3234 C4082 ) C3429_=_C3478( C3429 C3478 ) C3429_=_C3606( C3429 C3606 ) C3429_=_C3641( C3429 C3641 ) C3429_=_C3658( C3429 C3658 ) C3429_=_C3814( C3429 C3814 ) \nC3429_=_C3919( C3429 C3919 ) C3429_=_C4011( C3429 C4011 ) C3429_=_C4033( C3429 C4033 ) C3429_=_C4080( C3429 C4080 ) C3429_=_C4081( C3429 C4081 ) C3429_=_C4082( C3429 C4082 ) \nC3478_=_C3606( C3478 C3606 ) C3478_=_C3641( C3478 C3641 ) C3478_=_C3658( C3478 C3658 ) C3478_=_C3814( C3478 C3814 ) C3478_=_C3919( C3478 C3919 ) C3478_=_C4011( C3478 C4011 ) \nC3478_=_C4033( C3478 C4033 ) C3478_=_C4080( C3478 C4080 ) C3478_=_C4081( C3478 C4081 ) C3478_=_C4082( C3478 C4082 ) C3606_=_C3641( C3606 C3641 ) C3606_=_C3658( C3606 C3658 ) \nC3606_=_C3814( C3606 C3814 ) C3606_=_C3919( C3606 C3919 ) C3606_=_C4011( C3606 C4011 ) C3606_=_C4033( C3606 C4033 ) C3606_=_C4080( C3606 C4080 ) C3606_=_C4081( C3606 C4081 ) \nC3606_=_C4082( C3606 C4082 ) C3641_=_C3658( C3641 C3658 ) C3641_=_C3814( C3641 C3814 ) C3641_=_C3919( C3641 C3919 ) C3641_=_C4011( C3641 C4011 ) C3641_=_C4033( C3641 C4033 ) \nC3641_=_C4080( C3641 C4080 ) C3641_=_C4081( C3641 C4081 ) C3641_=_C4082( C3641 C4082 ) C3658_=_C3814( C3658 C3814 ) C3658_=_C3919( C3658 C3919 ) C3658_=_C4011( C3658 C4011 ) \nC3658_=_C4033( C3658 C4033 ) C3658_=_C4080( C3658 C4080 ) C3658_=_C4081( C3658 C4081 ) C3658_=_C4082( C3658 C4082 ) C3814_=_C3919( C3814 C3919 ) C3814_=_C4011( C3814 C4011 ) \nC3814_=_C4033( C3814 C4033 ) C3814_=_C4080( C3814 C4080 ) C3814_=_C4081( C3814 C4081 ) C3814_=_C4082( C3814 C4082 ) C3919_=_C4011( C3919 C4011 ) C3919_=_C4033( C3919 C4033 ) \nC3919_=_C4080( C3919 C4080 ) C3919_=_C4081( C3919 C4081 ) C3919_=_C4082( C3919 C4082 ) C4011_=_C4033( C4011 C4033 ) C4011_=_C4080( C4011 C4080 ) C4011_=_C4081( C4011 C4081 ) \nC4011_=_C4082( C4011 C4082 ) C4033_=_C4080( C4033 C4080 ) C4033_=_C4081( C4033 C4081 ) C4033_=_C4082( C4033 C4082 ) C4080_=_C4081( C4080 C4081 ) C4080_=_C4082( C4080 C4082 ) \nC4081_=_C4082( C4081 C4082 ) "];240-&gt;336[label="54: C376 C377 C378 C379 C380 \nC381 C382 C383 C384 C385 C386 \nC387 C388 C389 C390 C391 C392 \nC393 C394 C395 C396 C397 C398 \nC399 C400 C401 C403 C641 C660 \nC687 C1461 C1682 C1830 C1845 C1907 \nC2080 C2143 C2245 C2315 C2412 C2729 \nC3234 C3429 C3478 C3606 C3641 C3658 \nC3814 C3919 C4011 C4033 C4080 C4081 \nC4082 \n714: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3 ,C377_=_C378</w:t>
      </w:r>
    </w:p>
    <w:p>
      <w:pPr>
        <w:pStyle w:val="PreformattedText"/>
        <w:bidi w:val="0"/>
        <w:spacing w:before="0" w:after="0"/>
        <w:jc w:val="left"/>
        <w:rPr/>
      </w:pPr>
      <w:r>
        <w:rPr/>
        <w:t xml:space="preserve"> </w:t>
      </w:r>
      <w:r>
        <w:rPr/>
        <w:t>,C377_=_C379 ,C377_=_C380 ,\nC377_=_C381 ,C377_=_C382 ,C377_=_C383 ,C377_=_C384 ,C377_=_C385 ,C377_=_C386 ,\nC377_=_C387 ,C377_=_C388 ,C377_=_C389 ,C377_=_C390 ,C377_=_C391 ,C377_=_C392 ,\nC377_=_C393 ,C377_=_C394 ,C377_=_C395 ,C377_=_C396 ,C377_=_C397 ,C377_=_C398 ,\nC377_=_C399 ,C377_=_C400 ,C377_=_C401 ,C377_=_C403 ,C377_=_C660 ,C378_=_C379 ,\nC378_=_C380 ,C378_=_C381 ,C378_=_C382 ,C378_=_C383 ,C378_=_C384 ,C378_=_C385 ,\nC378_=_C386 ,C378_=_C387 ,C378_=_C388 ,C378_=_C389 ,C378_=_C390 ,C378_=_C391 ,\nC378_=_C392 ,C378_=_C393 ,C378_=_C394 ,C378_=_C395 ,C378_=_C396 ,C378_=_C397 ,\nC378_=_C398 ,C378_=_C399 ,C378_=_C400 ,C378_=_C401 ,C378_=_C403 ,C379_=_C380 ,\nC379_=_C381 ,C379_=_C382 ,C379_=_C383 ,C379_=_C384 ,C379_=_C385 ,C379_=_C386 ,\nC379_=_C387 ,C379_=_C388 ,C379_=_C389 ,C379_=_C390 ,C379_=_C391 ,C379_=_C392 ,\nC379_=_C393 ,C379_=_C394 ,C379_=_C395 ,C379_=_C396 ,C379_=_C397 ,C379_=_C398 ,\nC379_=_C399 ,C379_=_C400 ,C379_=_C401 ,C379_=_C403 ,C380_=_C381 ,C380_=_C382 ,\nC380_=_C383 ,C380_=_C384 ,C380_=_C385 ,C380_=_C386 ,C380_=_C387 ,C380_=_C388 ,\nC380_=_C389 ,C380_=_C390 ,C380_=_C391 ,C380_=_C392 ,C380_=_C393 ,C380_=_C394 ,\nC380_=_C395 ,C380_=_C396 ,C380_=_C397 ,C380_=_C398 ,C380_=_C399 ,C380_=_C400 ,\nC380_=_C401 ,C380_=_C403 ,C380_=_C1461 ,C381_=_C382 ,C381_=_C383 ,C381_=_C384 ,\nC381_=_C385 ,C381_=_C386 ,C381_=_C387 ,C381_=_C388 ,C381_=_C389 ,C381_=_C390 ,\nC381_=_C391 ,C381_=_C392 ,C381_=_C393 ,C381_=_C394 ,C381_=_C395 ,C381_=_C396 ,\nC381_=_C397 ,C381_=_C398 ,C381_=_C399 ,C381_=_C400 ,C381_=_C401 ,C381_=_C403 ,\nC382_=_C383 ,C382_=_C384 ,C382_=_C385 ,C382_=_C386 ,C382_=_C387 ,C382_=_C388 ,\nC382_=_C389 ,C382_=_C390 ,C382_=_C391 ,C382_=_C392 ,C382_=_C393 ,C382_=_C394 ,\nC382_=_C395 ,C382_=_C396 ,C382_=_C397 ,C382_=_C398 ,C382_=_C399 ,C382_=_C400 ,\nC382_=_C401 ,C382_=_C403 ,C382_=_C1682 ,C383_=_C384 ,C383_=_C385 ,C383_=_C386 ,\nC383_=_C387 ,C383_=_C388 ,C383_=_C389 ,C383_=_C390 ,C383_=_C391 ,C383_=_C392 ,\nC383_=_C393 ,C383_=_C394 ,C383_=_C395 ,C383_=_C396 ,C383_=_C397 ,C383_=_C398 ,\nC383_=_C399 ,C383_=_C400 ,C383_=_C401 ,C383_=_C403 ,C383_=_C1830 ,C384_=_C385 ,\nC384_=_C386 ,C384_=_C387 ,C384_=_C388 ,C384_=_C389 ,C384_=_C390 ,C384_=_C391 ,\nC384_=_C392 ,C384_=_C393 ,C384_=_C394 ,C384_=_C395 ,C384_=_C396 ,C384_=_C397 ,\nC384_=_C398 ,C384_=_C399 ,C384_=_C400 ,C384_=_C401 ,C384_=_C403 ,C384_=_C1845 ,\nC385_=_C386 ,C385_=_C387 ,C385_=_C388 ,C385_=_C389 ,C385_=_C390 ,C385_=_C391 ,\nC385_=_C392 ,C385_=_C393 ,C385_=_C394 ,C385_=_C395 ,C385_=_C396 ,C385_=_C397 ,\nC385_=_C398 ,C385_=_C399 ,C385_=_C400 ,C385_=_C401 ,C385_=_C403 ,C385_=_C2080 ,\nC386_=_C387 ,C386_=_C388 ,C386_=_C389 ,C386_=_C390 ,C386_=_C391 ,C386_=_C392 ,\nC386_=_C393 ,C386_=_C394 ,C386_=_C395 ,C386_=_C396 ,C386_=_C397 ,C386_=_C398 ,\nC386_=_C399 ,C386_=_C400 ,C386_=_C401 ,C386_=_C403 ,C387_=_C388 ,C387_=_C389 ,\nC387_=_C390 ,C387_=_C391 ,C387_=_C392 ,C387_=_C393 ,C387_=_C394 ,C387_=_C395 ,\nC387_=_C396 ,C387_=_C397 ,C387_=_C398 ,C387_=_C399 ,C387_=_C400 ,C387_=_C401 ,\nC387_=_C403 ,C387_=_C2315 ,C388_=_C389 ,C388_=_C390 ,C388_=_C391 ,C388_=_C392 ,\nC388_=_C393 ,C388_=_C394 ,C388_=_C395 ,C388_=_C396 ,C388_=_C397 ,C388_=_C398 ,\nC388_=_C399 ,C388_=_C400 ,C388_=_C401 ,C388_=_C403 ,C389_=_C390 ,C389_=_C391 ,\nC389_=_C392 ,C389_=_C393 ,C389_=_C394 ,C389_=_C395 ,C389_=_C396 ,C389_=_C397 ,\nC389_=_C398 ,C389_=_C399 ,C389_=_C400 ,C389_=_C401 ,C389_=_C403 ,C390_=_C391 ,\nC390_=_C392 ,C390_=_C393 ,C390_=_C394 ,C390_=_C395 ,C390_=_C396 ,C390_=_C397 ,\nC390_=_C398 ,C390_=_C399 ,C390_=_C400 ,C390_=_C401 ,C390_=_C403 ,C391_=_C392 ,\nC391_=_C393 ,C391_=_C394 ,C391_=_C395 ,C391_=_C396 ,C391_=_C397 ,C391_=_C398 ,\nC391_=_C399 ,C391_=_C400 ,C391_=_C401 ,C391_=_C403 ,C391_=_C3234 ,C392_=_C393 ,\nC392_=_C394 ,C392_=_C395 ,C392_=_C396 ,C392_=_C397 ,C392_=_C398 ,C392_=_C399 ,\nC392_=_C400 ,C392_=_C401 ,C392_=_C403 ,C393_=_C394 ,C393_=_C395 ,C393_=_C396 ,\nC393_=_C397 ,C393_=_C398 ,C393_=_C399 ,C393_=_C400 ,C393_=_C401 ,C393_=_C403 ,\nC394_=_C395 ,C394_=_C396 ,C394_=_C397 ,C394_=_C398 ,C394_=_C399 ,C394_=_C400 ,\nC394_=_C401 ,C394_=_C403 ,C395_=_C396 ,C395_=_C397 ,C395_=_C398 ,C395_=_C399 ,\nC395_=_C400 ,C395_=_C401 ,C395_=_C403 ,C396_=_C397 ,C396_=_C398 ,C396_=_C399 ,\nC396_=_C400 ,C396_=_C401 ,C396_=_C403 ,C396_=_C3814 ,C397_=_C398 ,C397_=_C399 ,\nC397_=_C400 ,C397_=_C401 ,C397_=_C403 ,C398_=_C399 ,C398_=_C400 ,C398_=_C401 ,\nC398_=_C403 ,C398_=_C3919 ,C399_=_C400 ,C399_=_C401 ,C399_=_C403 ,C400_=_C401 ,\nC400_=_C403 ,C401_=_C403 ,C401_=_C4033 ,C403_=_C4081 ,C641_=_C660 ,C641_=_C687 ,\nC641_=_C1461 ,C641_=_C1682 ,C641_=_C1830 ,C641_=_C1845 ,C641_=_C1907 ,C641_=_C2080 ,\nC641_=_C2143 ,C641_=_C2245 ,C641_=_C2315 ,C641_=_C2412 ,C641_=_C2729 ,C641_=_C3234 ,\nC641_=_C3429 ,C641_=_C3478 ,C641_=_C3606 ,C641_=_C3641 ,C641_=_C3658 ,C641_=_C3814 ,\nC641_=_C3919 ,C641_=_C4011 ,C641_=_C4033 ,C641_=_C4080 ,C641_=_C4081 ,C641_=_C4082 ,\nC660_=_C687 ,C660_=_C1461 ,C660_=_C1682 ,C660_=_C1830 ,C660_=_C1845 ,C660_=_C1907 ,\nC660_=_C2080 ,C660_=_C2143 ,C660_=_C2245 ,C660_=_C2315 ,C660_=_C2412 ,C660_=_C2729 ,\nC660_=_C3234 ,C660_=_C3429 ,C660_=_C3478 ,C660_=_C3606 ,C660_=_C3641 ,C660_=_C3658 ,\nC660_=_C3814 ,C660_=_C3919 ,C660_=_C4011 ,C660_=_C4033 ,C660_=_C4080 ,C660_=_C4081 ,\nC660_=_C4082 ,C687_=_C1461 ,C687_=_C1682 ,C687_=_C1830 ,C687_=_C1845 ,C687_=_C1907 ,\nC687_=_C2080 ,C687_=_C2143 ,C687_=_C2245 ,C687_=_C2315 ,C687_=_C2412 ,C687_=_C2729 ,\nC687_=_C3234 ,C687_=_C3429 ,C687_=_C3478 ,C687_=_C3606 ,C687_=_C3641 ,C687_=_C3658 ,\nC687_=_C3814 ,C687_=_C3919 ,C687_=_C4011 ,C687_=_C4033 ,C687_=_C4080 ,C687_=_C4081 ,\nC687_=_C4082 ,C1461_=_C1682 ,C1461_=_C1830 ,C1461_=_C1845 ,C1461_=_C1907 ,C1461_=_C2080 ,\nC1461_=_C2143 ,C1461_=_C2245 ,C1461_=_C2315 ,C1461_=_C2412 ,C1461_=_C2729 ,C1461_=_C3234 ,\nC1461_=_C3429 ,C1461_=_C3478 ,C1461_=_C3606 ,C1461_=_C3641 ,C1461_=_C3658 ,C1461_=_C3814 ,\nC1461_=_C3919 ,C1461_=_C4011 ,C1461_=_C4033 ,C1461_=_C4080 ,C1461_=_C4081 ,C1461_=_C4082 ,\nC1682_=_C1830 ,C1682_=_C1845 ,C1682_=_C1907 ,C1682_=_C2080 ,C1682_=_C2143 ,C1682_=_C2245 ,\nC1682_=_C2315 ,C1682_=_C2412 ,C1682_=_C2729 ,C1682_=_C3234 ,C1682_=_C3429 ,C1682_=_C3478 ,\nC1682_=_C3606 ,C1682_=_C3641 ,C1682_=_C3658 ,C1682_=_C3814 ,C1682_=_C3919 ,C1682_=_C4011 ,\nC1682_=_C4033 ,C1682_=_C4080 ,C1682_=_C4081 ,C1682_=_C4082 ,C1830_=_C1845 ,C1830_=_C1907 ,\nC1830_=_C2080 ,C1830_=_C2143 ,C1830_=_C2245 ,C1830_=_C2315 ,C1830_=_C2412 ,C1830_=_C2729 ,\nC1830_=_C3234 ,C1830_=_C3429 ,C1830_=_C3478 ,C1830_=_C3606 ,C1830_=_C3641 ,C1830_=_C3658 ,\nC1830_=_C3814 ,C1830_=_C3919 ,C1830_=_C4011 ,C1830_=_C4033 ,C1830_=_C4080 ,C1830_=_C4081 ,\nC1830_=_C4082 ,C1845_=_C1907 ,C1845_=_C2080 ,C1845_=_C2143 ,C1845_=_C2245 ,C1845_=_C2315 ,\nC1845_=_C2412 ,C1845_=_C2729 ,C1845_=_C3234 ,C1845_=_C3429 ,C1845_=_C3478 ,C1845_=_C3606 ,\nC1845_=_C3641 ,C1845_=_C3658 ,C1845_=_C3814 ,C1845_=_C3919 ,C1845_=_C4011 ,C1845_=_C4033 ,\nC1845_=_C4080 ,C1845_=_C4081 ,C1845_=_C4082 ,C1907_=_C2080 ,C1907_=_C2143 ,C1907_=_C2245 ,\nC1907_=_C2315 ,C1907_=_C2412 ,C1907_=_C2729 ,C1907_=_C3234 ,C1907_=_C3429 ,C1907_=_C3478 ,\nC1907_=_C3606 ,C1907_=_C3641 ,C1907_=_C3658 ,C1907_=_C3814 ,C1907_=_C3919 ,C1907_=_C4011 ,\nC1907_=_C4033 ,C1907_=_C4080 ,C1907_=_C4081 ,C1907_=_C4082 ,C2080_=_C2143 ,C2080_=_C2245 ,\nC2080_=_C2315 ,C2080_=_C2412 ,C2080_=_C2729 ,C2080_=_C3234 ,C2080_=_C3429 ,C2080_=_C3478 ,\nC2080_=_C3606 ,C2080_=_C3641 ,C2080_=_C3658 ,C2080_=_C3814 ,C2080_=_C3919 ,C2080_=_C4011 ,\nC2080_=_C4033 ,C2080_=_C4080 ,C2080_=_C4081 ,C2080_=_C4082 ,C2143_=_C2245 ,C2143_=_C2315 ,\nC2143_=_C2412 ,C2143_=_C2729 ,C2143_=_C3234 ,C2143_=_C3429 ,C2143_=_C3478 ,C2143_=_C3606 ,\nC2143_=_C3641 ,C2143_=_C3658 ,C2143_=_C3814 ,C2143_=_C3919 ,C2143_=_C4011 ,C2143_=_C4033 ,\nC2143_=_C4080 ,C2143_=_C4081 ,C2143_=_C4082 ,C2245_=_C2315 ,C2245_=_C2412 ,C2245_=_C2729 ,\nC2245_=_C3234 ,C2245_=_C3429 ,C2245_=_C3478 ,C2245_=_C3606 ,C2245_=_C3641 ,C2245_=_C3658 ,\nC2245_=_C3814 ,C2245_=_C3919 ,C2245_=_C4011 ,C2245_=_C4033 ,C2245_=_C4080 ,C2245_=_C4081 ,\nC2245_=_C4082 ,C2315_=_C2412 ,C2315_=_C2729 ,C2315_=_C3234 ,C2315_=_C3429 ,C2315_=_C3478 ,\nC2315_=_C3606 ,C2315_=_C3641 ,C2315_=_C3658 ,C2315_=_C3814 ,C2315_=_C3919 ,C2315_=_C4011 ,\nC2315_=_C4033 ,C2315_=_C4080 ,C2315_=_C4081 ,C2315_=_C4082 ,C2412_=_C2729 ,C2412_=_C3234 ,\nC2412_=_C3429 ,C2412_=_C3478 ,C2412_=_C3606 ,C2412_=_C3641 ,C2412_=_C3658 ,C2412_=_C3814 ,\nC2412_=_C3919 ,C2412_=_C4011 ,C2412_=_C4033 ,C2412_=_C4080 ,C2412_=_C4081 ,C2412_=_C4082 ,\nC2729_=_C3234 ,C2729_=_C3429 ,C2729_=_C3478 ,C2729_=_C3606 ,C2729_=_C3641 ,C2729_=_C3658 ,\nC2729_=_C3814 ,C2729_=_C3919 ,C2729_=_C4011 ,C2729_=_C4033 ,C2729_=_C4080 ,C2729_=_C4081 ,\nC2729_=_C4082 ,C3234_=_C3429 ,C3234_=_C3478 ,C3234_=_C3606 ,C3234_=_C3641 ,C3234_=_C3658 ,\nC3234_=_C3814 ,C3234_=_C3919 ,C3234_=_C4011 ,C3234_=_C4033 ,C3234_=_C4080 ,C3234_=_C4081 ,\nC3234_=_C4082 ,C3429_=_C3478 ,C3429_=_C3606 ,C3429_=_C3641 ,C3429_=_C3658 ,C3429_=_C3814 ,\nC3429_=_C3919 ,C3429_=_C4011 ,C3429_=_C4033 ,C3429_=_C4080 ,C3429_=_C4081 ,C3429_=_C4082 ,\nC3478_=_C3606 ,C3478_=_C3641 ,C3478_=_C3658 ,C3478_=_C3814 ,C3478_=_C3919 ,C3478_=_C4011 ,\nC3478_=_C4033 ,C3478_=_C4080 ,C3478_=_C4081 ,C3478_=_C4082 ,C3606_=_C3641 ,C3606_=_C3658 ,\nC3606_=_C3814 ,C3606_=_C3919 ,C3606_=_C4011 ,C3606_=_C4033 ,C3606_=_C4080 ,C3606_=_C4081 ,\nC3606_=_C4082 ,C3641_=_C3658 ,C3641_=_C3814 ,C3641_=_C3919 ,C3641_=_C4011 ,C3641_=_C4033 ,\nC3641_=_C4080 ,C3641_=_C4081 ,C3641_=_C4082 ,C3658_=_C3814 ,C3658_=_C3919 ,C3658_=_C4011 ,\nC3658_=_C4033 ,C3658_=_C4080 ,C3658_=_C4081 ,C3658_=_C4082 ,C3814_=_C3919 ,C3814_=_C4011 ,\nC3814_=_C4033 ,C3814_=_C4080 ,C3814_=_C4081 ,C3814_=_C4082 ,C3919_=_C4011 ,C3919_=_C4033 ,\nC3919_=_C4080 ,C3919_=_C4081 ,C3919_=_C4082 ,C4011_=_C4033 ,C4011_=_C4080 ,C4011_=_C4081 ,\nC4011_=_C4082 ,C4033_=_C4080 ,C4033_=_C4081 ,C4033_=_C4082 ,C4080_=_C4081 ,C4080_=_C4082 ,\nC4081_=_C4082 ,"];337[shape=box, label="id:337 level: 7\n55: C391 C396 C638 C653 C656 \nC811 C840 C1062 C1104 C1259 C1451</w:t>
      </w:r>
    </w:p>
    <w:p>
      <w:pPr>
        <w:pStyle w:val="PreformattedText"/>
        <w:bidi w:val="0"/>
        <w:spacing w:before="0" w:after="0"/>
        <w:jc w:val="left"/>
        <w:rPr/>
      </w:pPr>
      <w:r>
        <w:rPr/>
        <w:t xml:space="preserve"> </w:t>
      </w:r>
      <w:r>
        <w:rPr/>
        <w:t>\nC1455 C1584 C1615 C1677 C1680 C1694 \nC1737 C1764 C1804 C1839 C1844 C2071 \nC2076 C2196 C2243 C2265 C2284 C2361 \nC2613 C2623 C2698 C2978 C3131 C3228 \nC3229 C3230 C3231 C3232 C3233 C3234 \nC3235 C3236 C3237 C3350 C3458 C3539 \nC3548 C3568 C3670 C3777 C3813 C3814 \nC3815 C3816 \n765: C391_=_C396( C391 C396 ) C391_=_C653( C391 C653 ) C391_=_C811( C391 C811 ) C391_=_C840( C391 C840 ) C391_=_C1104( C391 C1104 ) \nC391_=_C1259( C391 C1259 ) C391_=_C1451( C391 C1451 ) C391_=_C1615( C391 C1615 ) C391_=_C1677( C391 C1677 ) C391_=_C1694( C391 C1694 ) C391_=_C1839( C391 C1839 ) \nC391_=_C2071( C391 C2071 ) C391_=_C2196( C391 C2196 ) C391_=_C2265( C391 C2265 ) C391_=_C2284( C391 C2284 ) C391_=_C2361( C391 C2361 ) C391_=_C2623( C391 C2623 ) \nC391_=_C2698( C391 C2698 ) C391_=_C3228( C391 C3228 ) C391_=_C3229( C391 C3229 ) C391_=_C3230( C391 C3230 ) C391_=_C3231( C391 C3231 ) C391_=_C3232( C391 C3232 ) \nC391_=_C3233( C391 C3233 ) C391_=_C3234( C391 C3234 ) C391_=_C3235( C391 C3235 ) C391_=_C3236( C391 C3236 ) C391_=_C3237( C391 C3237 ) C396_=_C638( C396 C638 ) \nC396_=_C656( C396 C656 ) C396_=_C1062( C396 C1062 ) C396_=_C1455( C396 C1455 ) C396_=_C1584( C396 C1584 ) C396_=_C1680( C396 C1680 ) C396_=_C1737( C396 C1737 ) \nC396_=_C1764( C396 C1764 ) C396_=_C1804( C396 C1804 ) C396_=_C1844( C396 C1844 ) C396_=_C2076( C396 C2076 ) C396_=_C2243( C396 C2243 ) C396_=_C2613( C396 C2613 ) \nC396_=_C2978( C396 C2978 ) C396_=_C3131( C396 C3131 ) C396_=_C3232( C396 C3232 ) C396_=_C3350( C396 C3350 ) C396_=_C3458( C396 C3458 ) C396_=_C3539( C396 C3539 ) \nC396_=_C3548( C396 C3548 ) C396_=_C3568( C396 C3568 ) C396_=_C3670( C396 C3670 ) C396_=_C3777( C396 C3777 ) C396_=_C3813( C396 C3813 ) C396_=_C3814( C396 C3814 ) \nC396_=_C3815( C396 C3815 ) C396_=_C3816( C396 C3816 ) C638_=_C656( C638 C656 ) C638_=_C1062( C638 C1062 ) C638_=_C1455( C638 C1455 ) C638_=_C1584( C638 C1584 ) \nC638_=_C1680( C638 C1680 ) C638_=_C1737( C638 C1737 ) C638_=_C1764( C638 C1764 ) C638_=_C1804( C638 C1804 ) C638_=_C1844( C638 C1844 ) C638_=_C2076( C638 C2076 ) \nC638_=_C2243( C638 C2243 ) C638_=_C2613( C638 C2613 ) C638_=_C2978( C638 C2978 ) C638_=_C3131( C638 C3131 ) C638_=_C3232( C638 C3232 ) C638_=_C3350( C638 C3350 ) \nC638_=_C3458( C638 C3458 ) C638_=_C3539( C638 C3539 ) C638_=_C3548( C638 C3548 ) C638_=_C3568( C638 C3568 ) C638_=_C3670( C638 C3670 ) C638_=_C3777( C638 C3777 ) \nC638_=_C3813( C638 C3813 ) C638_=_C3814( C638 C3814 ) C638_=_C3815( C638 C3815 ) C638_=_C3816( C638 C3816 ) C653_=_C656( C653 C656 ) C653_=_C811( C653 C811 ) \nC653_=_C840( C653 C840 ) C653_=_C1104( C653 C1104 ) C653_=_C1259( C653 C1259 ) C653_=_C1451( C653 C1451 ) C653_=_C1615( C653 C1615 ) C653_=_C1677( C653 C1677 ) \nC653_=_C1694( C653 C1694 ) C653_=_C1839( C653 C1839 ) C653_=_C2071( C653 C2071 ) C653_=_C2196( C653 C2196 ) C653_=_C2265( C653 C2265 ) C653_=_C2284( C653 C2284 ) \nC653_=_C2361( C653 C2361 ) C653_=_C2623( C653 C2623 ) C653_=_C2698( C653 C2698 ) C653_=_C3228( C653 C3228 ) C653_=_C3229( C653 C3229 ) C653_=_C3230( C653 C3230 ) \nC653_=_C3231( C653 C3231 ) C653_=_C3232( C653 C3232 ) C653_=_C3233( C653 C3233 ) C653_=_C3234( C653 C3234 ) C653_=_C3235( C653 C3235 ) C653_=_C3236( C653 C3236 ) \nC653_=_C3237( C653 C3237 ) C656_=_C1062( C656 C1062 ) C656_=_C1455( C656 C1455 ) C656_=_C1584( C656 C1584 ) C656_=_C1680( C656 C1680 ) C656_=_C1737( C656 C1737 ) \nC656_=_C1764( C656 C1764 ) C656_=_C1804( C656 C1804 ) C656_=_C1844( C656 C1844 ) C656_=_C2076( C656 C2076 ) C656_=_C2243( C656 C2243 ) C656_=_C2613( C656 C2613 ) \nC656_=_C2978( C656 C2978 ) C656_=_C3131( C656 C3131 ) C656_=_C3232( C656 C3232 ) C656_=_C3350( C656 C3350 ) C656_=_C3458( C656 C3458 ) C656_=_C3539( C656 C3539 ) \nC656_=_C3548( C656 C3548 ) C656_=_C3568( C656 C3568 ) C656_=_C3670( C656 C3670 ) C656_=_C3777( C656 C3777 ) C656_=_C3813( C656 C3813 ) C656_=_C3814( C656 C3814 ) \nC656_=_C3815( C656 C3815 ) C656_=_C3816( C656 C3816 ) C811_=_C840( C811 C840 ) C811_=_C1104( C811 C1104 ) C811_=_C1259( C811 C1259 ) C811_=_C1451( C811 C1451 ) \nC811_=_C1615( C811 C1615 ) C811_=_C1677( C811 C1677 ) C811_=_C1694( C811 C1694 ) C811_=_C1839( C811 C1839 ) C811_=_C2071( C811 C2071 ) C811_=_C2196( C811 C2196 ) \nC811_=_C2265( C811 C2265 ) C811_=_C2284( C811 C2284 ) C811_=_C2361( C811 C2361 ) C811_=_C2623( C811 C2623 ) C811_=_C2698( C811 C2698 ) C811_=_C3228( C811 C3228 ) \nC811_=_C3229( C811 C3229 ) C811_=_C3230( C811 C3230 ) C811_=_C3231( C811 C3231 ) C811_=_C3232( C811 C3232 ) C811_=_C3233( C811 C3233 ) C811_=_C3234( C811 C3234 ) \nC811_=_C3235( C811 C3235 ) C811_=_C3236( C811 C3236 ) C811_=_C3237( C811 C3237 ) C840_=_C1104( C840 C1104 ) C840_=_C1259( C840 C1259 ) C840_=_C1451( C840 C1451 ) \nC840_=_C1615( C840 C1615 ) C840_=_C1677( C840 C1677 ) C840_=_C1694( C840 C1694 ) C840_=_C1839( C840 C1839 ) C840_=_C2071( C840 C2071 ) C840_=_C2196( C840 C2196 ) \nC840_=_C2265( C840 C2265 ) C840_=_C2284( C840 C2284 ) C840_=_C2361( C840 C2361 ) C840_=_C2623( C840 C2623 ) C840_=_C2698( C840 C2698 ) C840_=_C3228( C840 C3228 ) \nC840_=_C3229( C840 C3229 ) C840_=_C3230( C840 C3230 ) C840_=_C3231( C840 C3231 ) C840_=_C3232( C840 C3232 ) C840_=_C3233( C840 C3233 ) C840_=_C3234( C840 C3234 ) \nC840_=_C3235( C840 C3235 ) C840_=_C3236( C840 C3236 ) C840_=_C3237( C840 C3237 ) C1062_=_C1455( C1062 C1455 ) C1062_=_C1584( C1062 C1584 ) C1062_=_C1680( C1062 C1680 ) \nC1062_=_C1737( C1062 C1737 ) C1062_=_C1764( C1062 C1764 ) C1062_=_C1804( C1062 C1804 ) C1062_=_C1844( C1062 C1844 ) C1062_=_C2076( C1062 C2076 ) C1062_=_C2243( C1062 C2243 ) \nC1062_=_C2613( C1062 C2613 ) C1062_=_C2978( C1062 C2978 ) C1062_=_C3131( C1062 C3131 ) C1062_=_C3232( C1062 C3232 ) C1062_=_C3350( C1062 C3350 ) C1062_=_C3458( C1062 C3458 ) \nC1062_=_C3539( C1062 C3539 ) C1062_=_C3548( C1062 C3548 ) C1062_=_C3568( C1062 C3568 ) C1062_=_C3670( C1062 C3670 ) C1062_=_C3777( C1062 C3777 ) C1062_=_C3813( C1062 C3813 ) \nC1062_=_C3814( C1062 C3814 ) C1062_=_C3815( C1062 C3815 ) C1062_=_C3816( C1062 C3816 ) C1104_=_C1259( C1104 C1259 ) C1104_=_C1451( C1104 C1451 ) C1104_=_C1615( C1104 C1615 ) \nC1104_=_C1677( C1104 C1677 ) C1104_=_C1694( C1104 C1694 ) C1104_=_C1839( C1104 C1839 ) C1104_=_C2071( C1104 C2071 ) C1104_=_C2196( C1104 C2196 ) C1104_=_C2265( C1104 C2265 ) \nC1104_=_C2284( C1104 C2284 ) C1104_=_C2361( C1104 C2361 ) C1104_=_C2623( C1104 C2623 ) C1104_=_C2698( C1104 C2698 ) C1104_=_C3228( C1104 C3228 ) C1104_=_C3229( C1104 C3229 ) \nC1104_=_C3230( C1104 C3230 ) C1104_=_C3231( C1104 C3231 ) C1104_=_C3232( C1104 C3232 ) C1104_=_C3233( C1104 C3233 ) C1104_=_C3234( C1104 C3234 ) C1104_=_C3235( C1104 C3235 ) \nC1104_=_C3236( C1104 C3236 ) C1104_=_C3237( C1104 C3237 ) C1259_=_C1451( C1259 C1451 ) C1259_=_C1615( C1259 C1615 ) C1259_=_C1677( C1259 C1677 ) C1259_=_C1694( C1259 C1694 ) \nC1259_=_C1839( C1259 C1839 ) C1259_=_C2071( C1259 C2071 ) C1259_=_C2196( C1259 C2196 ) C1259_=_C2265( C1259 C2265 ) C1259_=_C2284( C1259 C2284 ) C1259_=_C2361( C1259 C2361 ) \nC1259_=_C2623( C1259 C2623 ) C1259_=_C2698( C1259 C2698 ) C1259_=_C3228( C1259 C3228 ) C1259_=_C3229( C1259 C3229 ) C1259_=_C3230( C1259 C3230 ) C1259_=_C3231( C1259 C3231 ) \nC1259_=_C3232( C1259 C3232 ) C1259_=_C3233( C1259 C3233 ) C1259_=_C3234( C1259 C3234 ) C1259_=_C3235( C1259 C3235 ) C1259_=_C3236( C1259 C3236 ) C1259_=_C3237( C1259 C3237 ) \nC1451_=_C1455( C1451 C1455 ) C1451_=_C1615( C1451 C1615 ) C1451_=_C1677( C1451 C1677 ) C1451_=_C1694( C1451 C1694 ) C1451_=_C1839( C1451 C1839 ) C1451_=_C2071( C1451 C2071 ) \nC1451_=_C2196( C1451 C2196 ) C1451_=_C2265( C1451 C2265 ) C1451_=_C2284( C1451 C2284 ) C1451_=_C2361( C1451 C2361 ) C1451_=_C2623( C1451 C2623 ) C1451_=_C2698( C1451 C2698 ) \nC1451_=_C3228( C1451 C3228 ) C1451_=_C3229( C1451 C3229 ) C1451_=_C3230( C1451 C3230 ) C1451_=_C3231( C1451 C3231 ) C1451_=_C3232( C1451 C3232 ) C1451_=_C3233( C1451 C3233 ) \nC1451_=_C3234( C1451 C3234 ) C1451_=_C3235( C1451 C3235 ) C1451_=_C3236( C1451 C3236 ) C1451_=_C3237( C1451 C3237 ) C1455_=_C1584( C1455 C1584 ) C1455_=_C1680( C1455 C1680 ) \nC1455_=_C1737( C1455 C1737 ) C1455_=_C1764( C1455 C1764 ) C1455_=_C1804( C1455 C1804 ) C1455_=_C1844( C1455 C1844 ) C1455_=_C2076( C1455 C2076 ) C1455_=_C2243( C1455 C2243 ) \nC1455_=_C2613( C1455 C2613 ) C1455_=_C2978( C1455 C2978 ) C1455_=_C3131( C1455 C3131 ) C1455_=_C3232( C1455 C3232 ) C1455_=_C3350( C1455 C3350 ) C1455_=_C3458( C1455 C3458 ) \nC1455_=_C3539( C1455 C3539 ) C1455_=_C3548( C1455 C3548 ) C1455_=_C3568( C1455 C3568 ) C1455_=_C3670( C1455 C3670 ) C1455_=_C3777( C1455 C3777 ) C1455_=_C3813( C1455 C3813 ) \nC1455_=_C3814( C1455 C3814 ) C1455_=_C3815( C1455 C3815 ) C1455_=_C3816( C1455 C3816 ) C1584_=_C1680( C1584 C1680 ) C1584_=_C1737( C1584 C1737 ) C1584_=_C1764( C1584 C1764 ) \nC1584_=_C1804( C1584 C1804 ) C1584_=_C1844( C1584 C1844 ) C1584_=_C2076( C1584 C2076 ) C1584_=_C2243( C1584 C2243 ) C1584_=_C2613( C1584 C2613 ) C1584_=_C2978( C1584 C2978 ) \nC1584_=_C3131( C1584 C3131 ) C1584_=_C3232( C1584 C3232 ) C1584_=_C3350( C1584 C3350 ) C1584_=_C3458( C1584 C3458 ) C1584_=_C3539( C1584 C3539 ) C1584_=_C3548( C1584 C3548 ) \nC1584_=_C3568( C1584 C3568 ) C1584_=_C3670( C1584 C3670 ) C1584_=_C3777( C1584 C3777 ) C1584_=_C3813( C1584 C3813 ) C1584_=_C3814( C1584 C3814 ) C1584_=_C3815( C1584 C3815 ) \nC1584_=_C3816( C1584 C3816 ) C1615_=_C1677( C1615 C1677 ) C1615_=_C1694( C1615 C1694 ) C1615_=_C1839( C1615 C1839 ) C1615_=_C2071( C1615 C2071 ) C1615_=_C2196( C1615 C2196 ) \nC1615_=_C2265( C1615 C2265 ) C1615_=_C2284( C1615 C2284 ) C1615_=_C2361( C1615 C2361 ) C1615_=_C2623( C1615 C2623 ) C1615_=_C2698( C1615 C2698 ) C1615_=_C3228( C1615 C3228 ) \nC1615_=_C3229( C1615 C3229 ) C1615_=_C3230( C1615 C3230 ) C1615_=_C3231( C1615 C3231 ) C1615_=_C3232( C1615 C3232 ) C1615_=_C3233( C1615 C3233 ) C1615_=_C3234( C1615 C3234 ) \nC1615_=_C3235( C1615 C3235 ) C1615_=_C3236( C1615 C3236 ) C1615_=_C3237( C1615 C3237 ) C1677_=_C1680( C1677 C1680 ) C1677_=_C1694( C1677 C1694 ) C1677_=_C1839( C1677 C1839</w:t>
      </w:r>
    </w:p>
    <w:p>
      <w:pPr>
        <w:pStyle w:val="PreformattedText"/>
        <w:bidi w:val="0"/>
        <w:spacing w:before="0" w:after="0"/>
        <w:jc w:val="left"/>
        <w:rPr/>
      </w:pPr>
      <w:r>
        <w:rPr/>
        <w:t xml:space="preserve"> </w:t>
      </w:r>
      <w:r>
        <w:rPr/>
        <w:t>) \nC1677_=_C2071( C1677 C2071 ) C1677_=_C2196( C1677 C2196 ) C1677_=_C2265( C1677 C2265 ) C1677_=_C2284( C1677 C2284 ) C1677_=_C2361( C1677 C2361 ) C1677_=_C2623( C1677 C2623 ) \nC1677_=_C2698( C1677 C2698 ) C1677_=_C3228( C1677 C3228 ) C1677_=_C3229( C1677 C3229 ) C1677_=_C3230( C1677 C3230 ) C1677_=_C3231( C1677 C3231 ) C1677_=_C3232( C1677 C3232 ) \nC1677_=_C3233( C1677 C3233 ) C1677_=_C3234( C1677 C3234 ) C1677_=_C3235( C1677 C3235 ) C1677_=_C3236( C1677 C3236 ) C1677_=_C3237( C1677 C3237 ) C1680_=_C1737( C1680 C1737 ) \nC1680_=_C1764( C1680 C1764 ) C1680_=_C1804( C1680 C1804 ) C1680_=_C1844( C1680 C1844 ) C1680_=_C2076( C1680 C2076 ) C1680_=_C2243( C1680 C2243 ) C1680_=_C2613( C1680 C2613 ) \nC1680_=_C2978( C1680 C2978 ) C1680_=_C3131( C1680 C3131 ) C1680_=_C3232( C1680 C3232 ) C1680_=_C3350( C1680 C3350 ) C1680_=_C3458( C1680 C3458 ) C1680_=_C3539( C1680 C3539 ) \nC1680_=_C3548( C1680 C3548 ) C1680_=_C3568( C1680 C3568 ) C1680_=_C3670( C1680 C3670 ) C1680_=_C3777( C1680 C3777 ) C1680_=_C3813( C1680 C3813 ) C1680_=_C3814( C1680 C3814 ) \nC1680_=_C3815( C1680 C3815 ) C1680_=_C3816( C1680 C3816 ) C1694_=_C1839( C1694 C1839 ) C1694_=_C2071( C1694 C2071 ) C1694_=_C2196( C1694 C2196 ) C1694_=_C2265( C1694 C2265 ) \nC1694_=_C2284( C1694 C2284 ) C1694_=_C2361( C1694 C2361 ) C1694_=_C2623( C1694 C2623 ) C1694_=_C2698( C1694 C2698 ) C1694_=_C3228( C1694 C3228 ) C1694_=_C3229( C1694 C3229 ) \nC1694_=_C3230( C1694 C3230 ) C1694_=_C3231( C1694 C3231 ) C1694_=_C3232( C1694 C3232 ) C1694_=_C3233( C1694 C3233 ) C1694_=_C3234( C1694 C3234 ) C1694_=_C3235( C1694 C3235 ) \nC1694_=_C3236( C1694 C3236 ) C1694_=_C3237( C1694 C3237 ) C1737_=_C1764( C1737 C1764 ) C1737_=_C1804( C1737 C1804 ) C1737_=_C1844( C1737 C1844 ) C1737_=_C2076( C1737 C2076 ) \nC1737_=_C2243( C1737 C2243 ) C1737_=_C2613( C1737 C2613 ) C1737_=_C2978( C1737 C2978 ) C1737_=_C3131( C1737 C3131 ) C1737_=_C3232( C1737 C3232 ) C1737_=_C3350( C1737 C3350 ) \nC1737_=_C3458( C1737 C3458 ) C1737_=_C3539( C1737 C3539 ) C1737_=_C3548( C1737 C3548 ) C1737_=_C3568( C1737 C3568 ) C1737_=_C3670( C1737 C3670 ) C1737_=_C3777( C1737 C3777 ) \nC1737_=_C3813( C1737 C3813 ) C1737_=_C3814( C1737 C3814 ) C1737_=_C3815( C1737 C3815 ) C1737_=_C3816( C1737 C3816 ) C1764_=_C1804( C1764 C1804 ) C1764_=_C1844( C1764 C1844 ) \nC1764_=_C2076( C1764 C2076 ) C1764_=_C2243( C1764 C2243 ) C1764_=_C2613( C1764 C2613 ) C1764_=_C2978( C1764 C2978 ) C1764_=_C3131( C1764 C3131 ) C1764_=_C3232( C1764 C3232 ) \nC1764_=_C3350( C1764 C3350 ) C1764_=_C3458( C1764 C3458 ) C1764_=_C3539( C1764 C3539 ) C1764_=_C3548( C1764 C3548 ) C1764_=_C3568( C1764 C3568 ) C1764_=_C3670( C1764 C3670 ) \nC1764_=_C3777( C1764 C3777 ) C1764_=_C3813( C1764 C3813 ) C1764_=_C3814( C1764 C3814 ) C1764_=_C3815( C1764 C3815 ) C1764_=_C3816( C1764 C3816 ) C1804_=_C1844( C1804 C1844 ) \nC1804_=_C2076( C1804 C2076 ) C1804_=_C2243( C1804 C2243 ) C1804_=_C2613( C1804 C2613 ) C1804_=_C2978( C1804 C2978 ) C1804_=_C3131( C1804 C3131 ) C1804_=_C3232( C1804 C3232 ) \nC1804_=_C3350( C1804 C3350 ) C1804_=_C3458( C1804 C3458 ) C1804_=_C3539( C1804 C3539 ) C1804_=_C3548( C1804 C3548 ) C1804_=_C3568( C1804 C3568 ) C1804_=_C3670( C1804 C3670 ) \nC1804_=_C3777( C1804 C3777 ) C1804_=_C3813( C1804 C3813 ) C1804_=_C3814( C1804 C3814 ) C1804_=_C3815( C1804 C3815 ) C1804_=_C3816( C1804 C3816 ) C1839_=_C1844( C1839 C1844 ) \nC1839_=_C2071( C1839 C2071 ) C1839_=_C2196( C1839 C2196 ) C1839_=_C2265( C1839 C2265 ) C1839_=_C2284( C1839 C2284 ) C1839_=_C2361( C1839 C2361 ) C1839_=_C2623( C1839 C2623 ) \nC1839_=_C2698( C1839 C2698 ) C1839_=_C3228( C1839 C3228 ) C1839_=_C3229( C1839 C3229 ) C1839_=_C3230( C1839 C3230 ) C1839_=_C3231( C1839 C3231 ) C1839_=_C3232( C1839 C3232 ) \nC1839_=_C3233( C1839 C3233 ) C1839_=_C3234( C1839 C3234 ) C1839_=_C3235( C1839 C3235 ) C1839_=_C3236( C1839 C3236 ) C1839_=_C3237( C1839 C3237 ) C1844_=_C2076( C1844 C2076 ) \nC1844_=_C2243( C1844 C2243 ) C1844_=_C2613( C1844 C2613 ) C1844_=_C2978( C1844 C2978 ) C1844_=_C3131( C1844 C3131 ) C1844_=_C3232( C1844 C3232 ) C1844_=_C3350( C1844 C3350 ) \nC1844_=_C3458( C1844 C3458 ) C1844_=_C3539( C1844 C3539 ) C1844_=_C3548( C1844 C3548 ) C1844_=_C3568( C1844 C3568 ) C1844_=_C3670( C1844 C3670 ) C1844_=_C3777( C1844 C3777 ) \nC1844_=_C3813( C1844 C3813 ) C1844_=_C3814( C1844 C3814 ) C1844_=_C3815( C1844 C3815 ) C1844_=_C3816( C1844 C3816 ) C2071_=_C2076( C2071 C2076 ) C2071_=_C2196( C2071 C2196 ) \nC2071_=_C2265( C2071 C2265 ) C2071_=_C2284( C2071 C2284 ) C2071_=_C2361( C2071 C2361 ) C2071_=_C2623( C2071 C2623 ) C2071_=_C2698( C2071 C2698 ) C2071_=_C3228( C2071 C3228 ) \nC2071_=_C3229( C2071 C3229 ) C2071_=_C3230( C2071 C3230 ) C2071_=_C3231( C2071 C3231 ) C2071_=_C3232( C2071 C3232 ) C2071_=_C3233( C2071 C3233 ) C2071_=_C3234( C2071 C3234 ) \nC2071_=_C3235( C2071 C3235 ) C2071_=_C3236( C2071 C3236 ) C2071_=_C3237( C2071 C3237 ) C2076_=_C2243( C2076 C2243 ) C2076_=_C2613( C2076 C2613 ) C2076_=_C2978( C2076 C2978 ) \nC2076_=_C3131( C2076 C3131 ) C2076_=_C3232( C2076 C3232 ) C2076_=_C3350( C2076 C3350 ) C2076_=_C3458( C2076 C3458 ) C2076_=_C3539( C2076 C3539 ) C2076_=_C3548( C2076 C3548 ) \nC2076_=_C3568( C2076 C3568 ) C2076_=_C3670( C2076 C3670 ) C2076_=_C3777( C2076 C3777 ) C2076_=_C3813( C2076 C3813 ) C2076_=_C3814( C2076 C3814 ) C2076_=_C3815( C2076 C3815 ) \nC2076_=_C3816( C2076 C3816 ) C2196_=_C2265( C2196 C2265 ) C2196_=_C2284( C2196 C2284 ) C2196_=_C2361( C2196 C2361 ) C2196_=_C2623( C2196 C2623 ) C2196_=_C2698( C2196 C2698 ) \nC2196_=_C3228( C2196 C3228 ) C2196_=_C3229( C2196 C3229 ) C2196_=_C3230( C2196 C3230 ) C2196_=_C3231( C2196 C3231 ) C2196_=_C3232( C2196 C3232 ) C2196_=_C3233( C2196 C3233 ) \nC2196_=_C3234( C2196 C3234 ) C2196_=_C3235( C2196 C3235 ) C2196_=_C3236( C2196 C3236 ) C2196_=_C3237( C2196 C3237 ) C2243_=_C2613( C2243 C2613 ) C2243_=_C2978( C2243 C2978 ) \nC2243_=_C3131( C2243 C3131 ) C2243_=_C3232( C2243 C3232 ) C2243_=_C3350( C2243 C3350 ) C2243_=_C3458( C2243 C3458 ) C2243_=_C3539( C2243 C3539 ) C2243_=_C3548( C2243 C3548 ) \nC2243_=_C3568( C2243 C3568 ) C2243_=_C3670( C2243 C3670 ) C2243_=_C3777( C2243 C3777 ) C2243_=_C3813( C2243 C3813 ) C2243_=_C3814( C2243 C3814 ) C2243_=_C3815( C2243 C3815 ) \nC2243_=_C3816( C2243 C3816 ) C2265_=_C2284( C2265 C2284 ) C2265_=_C2361( C2265 C2361 ) C2265_=_C2623( C2265 C2623 ) C2265_=_C2698( C2265 C2698 ) C2265_=_C3228( C2265 C3228 ) \nC2265_=_C3229( C2265 C3229 ) C2265_=_C3230( C2265 C3230 ) C2265_=_C3231( C2265 C3231 ) C2265_=_C3232( C2265 C3232 ) C2265_=_C3233( C2265 C3233 ) C2265_=_C3234( C2265 C3234 ) \nC2265_=_C3235( C2265 C3235 ) C2265_=_C3236( C2265 C3236 ) C2265_=_C3237( C2265 C3237 ) C2284_=_C2361( C2284 C2361 ) C2284_=_C2623( C2284 C2623 ) C2284_=_C2698( C2284 C2698 ) \nC2284_=_C3228( C2284 C3228 ) C2284_=_C3229( C2284 C3229 ) C2284_=_C3230( C2284 C3230 ) C2284_=_C3231( C2284 C3231 ) C2284_=_C3232( C2284 C3232 ) C2284_=_C3233( C2284 C3233 ) \nC2284_=_C3234( C2284 C3234 ) C2284_=_C3235( C2284 C3235 ) C2284_=_C3236( C2284 C3236 ) C2284_=_C3237( C2284 C3237 ) C2361_=_C2623( C2361 C2623 ) C2361_=_C2698( C2361 C2698 ) \nC2361_=_C3228( C2361 C3228 ) C2361_=_C3229( C2361 C3229 ) C2361_=_C3230( C2361 C3230 ) C2361_=_C3231( C2361 C3231 ) C2361_=_C3232( C2361 C3232 ) C2361_=_C3233( C2361 C3233 ) \nC2361_=_C3234( C2361 C3234 ) C2361_=_C3235( C2361 C3235 ) C2361_=_C3236( C2361 C3236 ) C2361_=_C3237( C2361 C3237 ) C2613_=_C2978( C2613 C2978 ) C2613_=_C3131( C2613 C3131 ) \nC2613_=_C3232( C2613 C3232 ) C2613_=_C3350( C2613 C3350 ) C2613_=_C3458( C2613 C3458 ) C2613_=_C3539( C2613 C3539 ) C2613_=_C3548( C2613 C3548 ) C2613_=_C3568( C2613 C3568 ) \nC2613_=_C3670( C2613 C3670 ) C2613_=_C3777( C2613 C3777 ) C2613_=_C3813( C2613 C3813 ) C2613_=_C3814( C2613 C3814 ) C2613_=_C3815( C2613 C3815 ) C2613_=_C3816( C2613 C3816 ) \nC2623_=_C2698( C2623 C2698 ) C2623_=_C3228( C2623 C3228 ) C2623_=_C3229( C2623 C3229 ) C2623_=_C3230( C2623 C3230 ) C2623_=_C3231( C2623 C3231 ) C2623_=_C3232( C2623 C3232 ) \nC2623_=_C3233( C2623 C3233 ) C2623_=_C3234( C2623 C3234 ) C2623_=_C3235( C2623 C3235 ) C2623_=_C3236( C2623 C3236 ) C2623_=_C3237( C2623 C3237 ) C2698_=_C3228( C2698 C3228 ) \nC2698_=_C3229( C2698 C3229 ) C2698_=_C3230( C2698 C3230 ) C2698_=_C3231( C2698 C3231 ) C2698_=_C3232( C2698 C3232 ) C2698_=_C3233( C2698 C3233 ) C2698_=_C3234( C2698 C3234 ) \nC2698_=_C3235( C2698 C3235 ) C2698_=_C3236( C2698 C3236 ) C2698_=_C3237( C2698 C3237 ) C2978_=_C3131( C2978 C3131 ) C2978_=_C3232( C2978 C3232 ) C2978_=_C3350( C2978 C3350 ) \nC2978_=_C3458( C2978 C3458 ) C2978_=_C3539( C2978 C3539 ) C2978_=_C3548( C2978 C3548 ) C2978_=_C3568( C2978 C3568 ) C2978_=_C3670( C2978 C3670 ) C2978_=_C3777( C2978 C3777 ) \nC2978_=_C3813( C2978 C3813 ) C2978_=_C3814( C2978 C3814 ) C2978_=_C3815( C2978 C3815 ) C2978_=_C3816( C2978 C3816 ) C3131_=_C3232( C3131 C3232 ) C3131_=_C3350( C3131 C3350 ) \nC3131_=_C3458( C3131 C3458 ) C3131_=_C3539( C3131 C3539 ) C3131_=_C3548( C3131 C3548 ) C3131_=_C3568( C3131 C3568 ) C3131_=_C3670( C3131 C3670 ) C3131_=_C3777( C3131 C3777 ) \nC3131_=_C3813( C3131 C3813 ) C3131_=_C3814( C3131 C3814 ) C3131_=_C3815( C3131 C3815 ) C3131_=_C3816( C3131 C3816 ) C3228_=_C3229( C3228 C3229 ) C3228_=_C3230( C3228 C3230 ) \nC3228_=_C3231( C3228 C3231 ) C3228_=_C3232( C3228 C3232 ) C3228_=_C3233( C3228 C3233 ) C3228_=_C3234( C3228 C3234 ) C3228_=_C3235( C3228 C3235 ) C3228_=_C3236( C3228 C3236 ) \nC3228_=_C3237( C3228 C3237 ) C3229_=_C3230( C3229 C3230 ) C3229_=_C3231( C3229 C3231 ) C3229_=_C3232( C3229 C3232 ) C3229_=_C3233( C3229 C3233 ) C3229_=_C3234( C3229 C3234 ) \nC3229_=_C3235( C3229 C3235 ) C3229_=_C3236( C3229 C3236 ) C3229_=_C3237( C3229 C3237 ) C3230_=_C3231( C3230 C3231 ) C3230_=_C3232( C3230 C3232 ) C3230_=_C3233( C3230 C3233 ) \nC3230_=_C3234( C3230 C3234 ) C3230_=_C3235( C3230 C3235 ) C3230_=_C3236( C3230 C3236 ) C3230_=_C3237( C3230 C3237 ) C3230_=_C3670( C3230 C3670 ) C3231_=_C3232( C3231 C3232 ) \nC3231_=_C3233( C3231 C3233 ) C3231_=_C3234(</w:t>
      </w:r>
    </w:p>
    <w:p>
      <w:pPr>
        <w:pStyle w:val="PreformattedText"/>
        <w:bidi w:val="0"/>
        <w:spacing w:before="0" w:after="0"/>
        <w:jc w:val="left"/>
        <w:rPr/>
      </w:pPr>
      <w:r>
        <w:rPr/>
        <w:t xml:space="preserve"> </w:t>
      </w:r>
      <w:r>
        <w:rPr/>
        <w:t>C3231 C3234 ) C3231_=_C3235( C3231 C3235 ) C3231_=_C3236( C3231 C3236 ) C3231_=_C3237( C3231 C3237 ) C3232_=_C3233( C3232 C3233 ) \nC3232_=_C3234( C3232 C3234 ) C3232_=_C3235( C3232 C3235 ) C3232_=_C3236( C3232 C3236 ) C3232_=_C3237( C3232 C3237 ) C3232_=_C3350( C3232 C3350 ) C3232_=_C3458( C3232 C3458 ) \nC3232_=_C3539( C3232 C3539 ) C3232_=_C3548( C3232 C3548 ) C3232_=_C3568( C3232 C3568 ) C3232_=_C3670( C3232 C3670 ) C3232_=_C3777( C3232 C3777 ) C3232_=_C3813( C3232 C3813 ) \nC3232_=_C3814( C3232 C3814 ) C3232_=_C3815( C3232 C3815 ) C3232_=_C3816( C3232 C3816 ) C3233_=_C3234( C3233 C3234 ) C3233_=_C3235( C3233 C3235 ) C3233_=_C3236( C3233 C3236 ) \nC3233_=_C3237( C3233 C3237 ) C3234_=_C3235( C3234 C3235 ) C3234_=_C3236( C3234 C3236 ) C3234_=_C3237( C3234 C3237 ) C3234_=_C3814( C3234 C3814 ) C3235_=_C3236( C3235 C3236 ) \nC3235_=_C3237( C3235 C3237 ) C3236_=_C3237( C3236 C3237 ) C3236_=_C3815( C3236 C3815 ) C3350_=_C3458( C3350 C3458 ) C3350_=_C3539( C3350 C3539 ) C3350_=_C3548( C3350 C3548 ) \nC3350_=_C3568( C3350 C3568 ) C3350_=_C3670( C3350 C3670 ) C3350_=_C3777( C3350 C3777 ) C3350_=_C3813( C3350 C3813 ) C3350_=_C3814( C3350 C3814 ) C3350_=_C3815( C3350 C3815 ) \nC3350_=_C3816( C3350 C3816 ) C3458_=_C3539( C3458 C3539 ) C3458_=_C3548( C3458 C3548 ) C3458_=_C3568( C3458 C3568 ) C3458_=_C3670( C3458 C3670 ) C3458_=_C3777( C3458 C3777 ) \nC3458_=_C3813( C3458 C3813 ) C3458_=_C3814( C3458 C3814 ) C3458_=_C3815( C3458 C3815 ) C3458_=_C3816( C3458 C3816 ) C3539_=_C3548( C3539 C3548 ) C3539_=_C3568( C3539 C3568 ) \nC3539_=_C3670( C3539 C3670 ) C3539_=_C3777( C3539 C3777 ) C3539_=_C3813( C3539 C3813 ) C3539_=_C3814( C3539 C3814 ) C3539_=_C3815( C3539 C3815 ) C3539_=_C3816( C3539 C3816 ) \nC3548_=_C3568( C3548 C3568 ) C3548_=_C3670( C3548 C3670 ) C3548_=_C3777( C3548 C3777 ) C3548_=_C3813( C3548 C3813 ) C3548_=_C3814( C3548 C3814 ) C3548_=_C3815( C3548 C3815 ) \nC3548_=_C3816( C3548 C3816 ) C3568_=_C3670( C3568 C3670 ) C3568_=_C3777( C3568 C3777 ) C3568_=_C3813( C3568 C3813 ) C3568_=_C3814( C3568 C3814 ) C3568_=_C3815( C3568 C3815 ) \nC3568_=_C3816( C3568 C3816 ) C3670_=_C3777( C3670 C3777 ) C3670_=_C3813( C3670 C3813 ) C3670_=_C3814( C3670 C3814 ) C3670_=_C3815( C3670 C3815 ) C3670_=_C3816( C3670 C3816 ) \nC3777_=_C3813( C3777 C3813 ) C3777_=_C3814( C3777 C3814 ) C3777_=_C3815( C3777 C3815 ) C3777_=_C3816( C3777 C3816 ) C3813_=_C3814( C3813 C3814 ) C3813_=_C3815( C3813 C3815 ) \nC3813_=_C3816( C3813 C3816 ) C3814_=_C3815( C3814 C3815 ) C3814_=_C3816( C3814 C3816 ) C3815_=_C3816( C3815 C3816 ) "];240-&gt;337[label="54: C391 C396 C638 C653 C656 \nC811 C840 C1062 C1104 C1259 C1451 \nC1455 C1584 C1615 C1677 C1680 C1694 \nC1737 C1764 C1804 C1839 C1844 C2071 \nC2076 C2196 C2243 C2265 C2284 C2361 \nC2613 C2623 C2698 C2978 C3131 C3228 \nC3229 C3230 C3231 C3233 C3234 C3235 \nC3236 C3237 C3350 C3458 C3539 C3548 \nC3568 C3670 C3777 C3813 C3814 C3815 \nC3816 \n711: C391_=_C396 ,C391_=_C653 ,C391_=_C811 ,C391_=_C840 ,C391_=_C1104 ,\nC391_=_C1259 ,C391_=_C1451 ,C391_=_C1615 ,C391_=_C1677 ,C391_=_C1694 ,C391_=_C1839 ,\nC391_=_C2071 ,C391_=_C2196 ,C391_=_C2265 ,C391_=_C2284 ,C391_=_C2361 ,C391_=_C2623 ,\nC391_=_C2698 ,C391_=_C3228 ,C391_=_C3229 ,C391_=_C3230 ,C391_=_C3231 ,C391_=_C3233 ,\nC391_=_C3234 ,C391_=_C3235 ,C391_=_C3236 ,C391_=_C3237 ,C396_=_C638 ,C396_=_C656 ,\nC396_=_C1062 ,C396_=_C1455 ,C396_=_C1584 ,C396_=_C1680 ,C396_=_C1737 ,C396_=_C1764 ,\nC396_=_C1804 ,C396_=_C1844 ,C396_=_C2076 ,C396_=_C2243 ,C396_=_C2613 ,C396_=_C2978 ,\nC396_=_C3131 ,C396_=_C3350 ,C396_=_C3458 ,C396_=_C3539 ,C396_=_C3548 ,C396_=_C3568 ,\nC396_=_C3670 ,C396_=_C3777 ,C396_=_C3813 ,C396_=_C3814 ,C396_=_C3815 ,C396_=_C3816 ,\nC638_=_C656 ,C638_=_C1062 ,C638_=_C1455 ,C638_=_C1584 ,C638_=_C1680 ,C638_=_C1737 ,\nC638_=_C1764 ,C638_=_C1804 ,C638_=_C1844 ,C638_=_C2076 ,C638_=_C2243 ,C638_=_C2613 ,\nC638_=_C2978 ,C638_=_C3131 ,C638_=_C3350 ,C638_=_C3458 ,C638_=_C3539 ,C638_=_C3548 ,\nC638_=_C3568 ,C638_=_C3670 ,C638_=_C3777 ,C638_=_C3813 ,C638_=_C3814 ,C638_=_C3815 ,\nC638_=_C3816 ,C653_=_C656 ,C653_=_C811 ,C653_=_C840 ,C653_=_C1104 ,C653_=_C1259 ,\nC653_=_C1451 ,C653_=_C1615 ,C653_=_C1677 ,C653_=_C1694 ,C653_=_C1839 ,C653_=_C2071 ,\nC653_=_C2196 ,C653_=_C2265 ,C653_=_C2284 ,C653_=_C2361 ,C653_=_C2623 ,C653_=_C2698 ,\nC653_=_C3228 ,C653_=_C3229 ,C653_=_C3230 ,C653_=_C3231 ,C653_=_C3233 ,C653_=_C3234 ,\nC653_=_C3235 ,C653_=_C3236 ,C653_=_C3237 ,C656_=_C1062 ,C656_=_C1455 ,C656_=_C1584 ,\nC656_=_C1680 ,C656_=_C1737 ,C656_=_C1764 ,C656_=_C1804 ,C656_=_C1844 ,C656_=_C2076 ,\nC656_=_C2243 ,C656_=_C2613 ,C656_=_C2978 ,C656_=_C3131 ,C656_=_C3350 ,C656_=_C3458 ,\nC656_=_C3539 ,C656_=_C3548 ,C656_=_C3568 ,C656_=_C3670 ,C656_=_C3777 ,C656_=_C3813 ,\nC656_=_C3814 ,C656_=_C3815 ,C656_=_C3816 ,C811_=_C840 ,C811_=_C1104 ,C811_=_C1259 ,\nC811_=_C1451 ,C811_=_C1615 ,C811_=_C1677 ,C811_=_C1694 ,C811_=_C1839 ,C811_=_C2071 ,\nC811_=_C2196 ,C811_=_C2265 ,C811_=_C2284 ,C811_=_C2361 ,C811_=_C2623 ,C811_=_C2698 ,\nC811_=_C3228 ,C811_=_C3229 ,C811_=_C3230 ,C811_=_C3231 ,C811_=_C3233 ,C811_=_C3234 ,\nC811_=_C3235 ,C811_=_C3236 ,C811_=_C3237 ,C840_=_C1104 ,C840_=_C1259 ,C840_=_C1451 ,\nC840_=_C1615 ,C840_=_C1677 ,C840_=_C1694 ,C840_=_C1839 ,C840_=_C2071 ,C840_=_C2196 ,\nC840_=_C2265 ,C840_=_C2284 ,C840_=_C2361 ,C840_=_C2623 ,C840_=_C2698 ,C840_=_C3228 ,\nC840_=_C3229 ,C840_=_C3230 ,C840_=_C3231 ,C840_=_C3233 ,C840_=_C3234 ,C840_=_C3235 ,\nC840_=_C3236 ,C840_=_C3237 ,C1062_=_C1455 ,C1062_=_C1584 ,C1062_=_C1680 ,C1062_=_C1737 ,\nC1062_=_C1764 ,C1062_=_C1804 ,C1062_=_C1844 ,C1062_=_C2076 ,C1062_=_C2243 ,C1062_=_C2613 ,\nC1062_=_C2978 ,C1062_=_C3131 ,C1062_=_C3350 ,C1062_=_C3458 ,C1062_=_C3539 ,C1062_=_C3548 ,\nC1062_=_C3568 ,C1062_=_C3670 ,C1062_=_C3777 ,C1062_=_C3813 ,C1062_=_C3814 ,C1062_=_C3815 ,\nC1062_=_C3816 ,C1104_=_C1259 ,C1104_=_C1451 ,C1104_=_C1615 ,C1104_=_C1677 ,C1104_=_C1694 ,\nC1104_=_C1839 ,C1104_=_C2071 ,C1104_=_C2196 ,C1104_=_C2265 ,C1104_=_C2284 ,C1104_=_C2361 ,\nC1104_=_C2623 ,C1104_=_C2698 ,C1104_=_C3228 ,C1104_=_C3229 ,C1104_=_C3230 ,C1104_=_C3231 ,\nC1104_=_C3233 ,C1104_=_C3234 ,C1104_=_C3235 ,C1104_=_C3236 ,C1104_=_C3237 ,C1259_=_C1451 ,\nC1259_=_C1615 ,C1259_=_C1677 ,C1259_=_C1694 ,C1259_=_C1839 ,C1259_=_C2071 ,C1259_=_C2196 ,\nC1259_=_C2265 ,C1259_=_C2284 ,C1259_=_C2361 ,C1259_=_C2623 ,C1259_=_C2698 ,C1259_=_C3228 ,\nC1259_=_C3229 ,C1259_=_C3230 ,C1259_=_C3231 ,C1259_=_C3233 ,C1259_=_C3234 ,C1259_=_C3235 ,\nC1259_=_C3236 ,C1259_=_C3237 ,C1451_=_C1455 ,C1451_=_C1615 ,C1451_=_C1677 ,C1451_=_C1694 ,\nC1451_=_C1839 ,C1451_=_C2071 ,C1451_=_C2196 ,C1451_=_C2265 ,C1451_=_C2284 ,C1451_=_C2361 ,\nC1451_=_C2623 ,C1451_=_C2698 ,C1451_=_C3228 ,C1451_=_C3229 ,C1451_=_C3230 ,C1451_=_C3231 ,\nC1451_=_C3233 ,C1451_=_C3234 ,C1451_=_C3235 ,C1451_=_C3236 ,C1451_=_C3237 ,C1455_=_C1584 ,\nC1455_=_C1680 ,C1455_=_C1737 ,C1455_=_C1764 ,C1455_=_C1804 ,C1455_=_C1844 ,C1455_=_C2076 ,\nC1455_=_C2243 ,C1455_=_C2613 ,C1455_=_C2978 ,C1455_=_C3131 ,C1455_=_C3350 ,C1455_=_C3458 ,\nC1455_=_C3539 ,C1455_=_C3548 ,C1455_=_C3568 ,C1455_=_C3670 ,C1455_=_C3777 ,C1455_=_C3813 ,\nC1455_=_C3814 ,C1455_=_C3815 ,C1455_=_C3816 ,C1584_=_C1680 ,C1584_=_C1737 ,C1584_=_C1764 ,\nC1584_=_C1804 ,C1584_=_C1844 ,C1584_=_C2076 ,C1584_=_C2243 ,C1584_=_C2613 ,C1584_=_C2978 ,\nC1584_=_C3131 ,C1584_=_C3350 ,C1584_=_C3458 ,C1584_=_C3539 ,C1584_=_C3548 ,C1584_=_C3568 ,\nC1584_=_C3670 ,C1584_=_C3777 ,C1584_=_C3813 ,C1584_=_C3814 ,C1584_=_C3815 ,C1584_=_C3816 ,\nC1615_=_C1677 ,C1615_=_C1694 ,C1615_=_C1839 ,C1615_=_C2071 ,C1615_=_C2196 ,C1615_=_C2265 ,\nC1615_=_C2284 ,C1615_=_C2361 ,C1615_=_C2623 ,C1615_=_C2698 ,C1615_=_C3228 ,C1615_=_C3229 ,\nC1615_=_C3230 ,C1615_=_C3231 ,C1615_=_C3233 ,C1615_=_C3234 ,C1615_=_C3235 ,C1615_=_C3236 ,\nC1615_=_C3237 ,C1677_=_C1680 ,C1677_=_C1694 ,C1677_=_C1839 ,C1677_=_C2071 ,C1677_=_C2196 ,\nC1677_=_C2265 ,C1677_=_C2284 ,C1677_=_C2361 ,C1677_=_C2623 ,C1677_=_C2698 ,C1677_=_C3228 ,\nC1677_=_C3229 ,C1677_=_C3230 ,C1677_=_C3231 ,C1677_=_C3233 ,C1677_=_C3234 ,C1677_=_C3235 ,\nC1677_=_C3236 ,C1677_=_C3237 ,C1680_=_C1737 ,C1680_=_C1764 ,C1680_=_C1804 ,C1680_=_C1844 ,\nC1680_=_C2076 ,C1680_=_C2243 ,C1680_=_C2613 ,C1680_=_C2978 ,C1680_=_C3131 ,C1680_=_C3350 ,\nC1680_=_C3458 ,C1680_=_C3539 ,C1680_=_C3548 ,C1680_=_C3568 ,C1680_=_C3670 ,C1680_=_C3777 ,\nC1680_=_C3813 ,C1680_=_C3814 ,C1680_=_C3815 ,C1680_=_C3816 ,C1694_=_C1839 ,C1694_=_C2071 ,\nC1694_=_C2196 ,C1694_=_C2265 ,C1694_=_C2284 ,C1694_=_C2361 ,C1694_=_C2623 ,C1694_=_C2698 ,\nC1694_=_C3228 ,C1694_=_C3229 ,C1694_=_C3230 ,C1694_=_C3231 ,C1694_=_C3233 ,C1694_=_C3234 ,\nC1694_=_C3235 ,C1694_=_C3236 ,C1694_=_C3237 ,C1737_=_C1764 ,C1737_=_C1804 ,C1737_=_C1844 ,\nC1737_=_C2076 ,C1737_=_C2243 ,C1737_=_C2613 ,C1737_=_C2978 ,C1737_=_C3131 ,C1737_=_C3350 ,\nC1737_=_C3458 ,C1737_=_C3539 ,C1737_=_C3548 ,C1737_=_C3568 ,C1737_=_C3670 ,C1737_=_C3777 ,\nC1737_=_C3813 ,C1737_=_C3814 ,C1737_=_C3815 ,C1737_=_C3816 ,C1764_=_C1804 ,C1764_=_C1844 ,\nC1764_=_C2076 ,C1764_=_C2243 ,C1764_=_C2613 ,C1764_=_C2978 ,C1764_=_C3131 ,C1764_=_C3350 ,\nC1764_=_C3458 ,C1764_=_C3539 ,C1764_=_C3548 ,C1764_=_C3568 ,C1764_=_C3670 ,C1764_=_C3777 ,\nC1764_=_C3813 ,C1764_=_C3814 ,C1764_=_C3815 ,C1764_=_C3816 ,C1804_=_C1844 ,C1804_=_C2076 ,\nC1804_=_C2243 ,C1804_=_C2613 ,C1804_=_C2978 ,C1804_=_C3131 ,C1804_=_C3350 ,C1804_=_C3458 ,\nC1804_=_C3539 ,C1804_=_C3548 ,C1804_=_C3568 ,C1804_=_C3670 ,C1804_=_C3777 ,C1804_=_C3813 ,\nC1804_=_C3814 ,C1804_=_C3815 ,C1804_=_C3816 ,C1839_=_C1844 ,C1839_=_C2071 ,C1839_=_C2196 ,\nC1839_=_C2265 ,C1839_=_C2284 ,C1839_=_C2361 ,C1839_=_C2623 ,C1839_=_C2698 ,C1839_=_C3228 ,\nC1839_=_C3229 ,C1839_=_C3230 ,C1839_=_C3231 ,C1839_=_C3233 ,C1839_=_C3234 ,C1839_=_C3235 ,\nC1839_=_C3236 ,C1839_=_C3237 ,C1844_=_C2076 ,C1844_=_C2243 ,C1844_=_C2613 ,C1844_=_C2978 ,\nC1844_=_C3131 ,C1844_=_C3350 ,C1844_=_C3458 ,C1844_=_C3539 ,C1844_=_C3548 ,C1844_=_C3568 ,\nC1844_=_C3670 ,C1844_=_C3777 ,C1844_=_C3813 ,C1844_=_C3814 ,C1844_=_C3815 ,C1844_=_C3816 ,\nC2071_=_C2076 ,C2071_=_C2196</w:t>
      </w:r>
    </w:p>
    <w:p>
      <w:pPr>
        <w:pStyle w:val="PreformattedText"/>
        <w:bidi w:val="0"/>
        <w:spacing w:before="0" w:after="0"/>
        <w:jc w:val="left"/>
        <w:rPr/>
      </w:pPr>
      <w:r>
        <w:rPr/>
        <w:t xml:space="preserve"> </w:t>
      </w:r>
      <w:r>
        <w:rPr/>
        <w:t>,C2071_=_C2265 ,C2071_=_C2284 ,C2071_=_C2361 ,C2071_=_C2623 ,\nC2071_=_C2698 ,C2071_=_C3228 ,C2071_=_C3229 ,C2071_=_C3230 ,C2071_=_C3231 ,C2071_=_C3233 ,\nC2071_=_C3234 ,C2071_=_C3235 ,C2071_=_C3236 ,C2071_=_C3237 ,C2076_=_C2243 ,C2076_=_C2613 ,\nC2076_=_C2978 ,C2076_=_C3131 ,C2076_=_C3350 ,C2076_=_C3458 ,C2076_=_C3539 ,C2076_=_C3548 ,\nC2076_=_C3568 ,C2076_=_C3670 ,C2076_=_C3777 ,C2076_=_C3813 ,C2076_=_C3814 ,C2076_=_C3815 ,\nC2076_=_C3816 ,C2196_=_C2265 ,C2196_=_C2284 ,C2196_=_C2361 ,C2196_=_C2623 ,C2196_=_C2698 ,\nC2196_=_C3228 ,C2196_=_C3229 ,C2196_=_C3230 ,C2196_=_C3231 ,C2196_=_C3233 ,C2196_=_C3234 ,\nC2196_=_C3235 ,C2196_=_C3236 ,C2196_=_C3237 ,C2243_=_C2613 ,C2243_=_C2978 ,C2243_=_C3131 ,\nC2243_=_C3350 ,C2243_=_C3458 ,C2243_=_C3539 ,C2243_=_C3548 ,C2243_=_C3568 ,C2243_=_C3670 ,\nC2243_=_C3777 ,C2243_=_C3813 ,C2243_=_C3814 ,C2243_=_C3815 ,C2243_=_C3816 ,C2265_=_C2284 ,\nC2265_=_C2361 ,C2265_=_C2623 ,C2265_=_C2698 ,C2265_=_C3228 ,C2265_=_C3229 ,C2265_=_C3230 ,\nC2265_=_C3231 ,C2265_=_C3233 ,C2265_=_C3234 ,C2265_=_C3235 ,C2265_=_C3236 ,C2265_=_C3237 ,\nC2284_=_C2361 ,C2284_=_C2623 ,C2284_=_C2698 ,C2284_=_C3228 ,C2284_=_C3229 ,C2284_=_C3230 ,\nC2284_=_C3231 ,C2284_=_C3233 ,C2284_=_C3234 ,C2284_=_C3235 ,C2284_=_C3236 ,C2284_=_C3237 ,\nC2361_=_C2623 ,C2361_=_C2698 ,C2361_=_C3228 ,C2361_=_C3229 ,C2361_=_C3230 ,C2361_=_C3231 ,\nC2361_=_C3233 ,C2361_=_C3234 ,C2361_=_C3235 ,C2361_=_C3236 ,C2361_=_C3237 ,C2613_=_C2978 ,\nC2613_=_C3131 ,C2613_=_C3350 ,C2613_=_C3458 ,C2613_=_C3539 ,C2613_=_C3548 ,C2613_=_C3568 ,\nC2613_=_C3670 ,C2613_=_C3777 ,C2613_=_C3813 ,C2613_=_C3814 ,C2613_=_C3815 ,C2613_=_C3816 ,\nC2623_=_C2698 ,C2623_=_C3228 ,C2623_=_C3229 ,C2623_=_C3230 ,C2623_=_C3231 ,C2623_=_C3233 ,\nC2623_=_C3234 ,C2623_=_C3235 ,C2623_=_C3236 ,C2623_=_C3237 ,C2698_=_C3228 ,C2698_=_C3229 ,\nC2698_=_C3230 ,C2698_=_C3231 ,C2698_=_C3233 ,C2698_=_C3234 ,C2698_=_C3235 ,C2698_=_C3236 ,\nC2698_=_C3237 ,C2978_=_C3131 ,C2978_=_C3350 ,C2978_=_C3458 ,C2978_=_C3539 ,C2978_=_C3548 ,\nC2978_=_C3568 ,C2978_=_C3670 ,C2978_=_C3777 ,C2978_=_C3813 ,C2978_=_C3814 ,C2978_=_C3815 ,\nC2978_=_C3816 ,C3131_=_C3350 ,C3131_=_C3458 ,C3131_=_C3539 ,C3131_=_C3548 ,C3131_=_C3568 ,\nC3131_=_C3670 ,C3131_=_C3777 ,C3131_=_C3813 ,C3131_=_C3814 ,C3131_=_C3815 ,C3131_=_C3816 ,\nC3228_=_C3229 ,C3228_=_C3230 ,C3228_=_C3231 ,C3228_=_C3233 ,C3228_=_C3234 ,C3228_=_C3235 ,\nC3228_=_C3236 ,C3228_=_C3237 ,C3229_=_C3230 ,C3229_=_C3231 ,C3229_=_C3233 ,C3229_=_C3234 ,\nC3229_=_C3235 ,C3229_=_C3236 ,C3229_=_C3237 ,C3230_=_C3231 ,C3230_=_C3233 ,C3230_=_C3234 ,\nC3230_=_C3235 ,C3230_=_C3236 ,C3230_=_C3237 ,C3230_=_C3670 ,C3231_=_C3233 ,C3231_=_C3234 ,\nC3231_=_C3235 ,C3231_=_C3236 ,C3231_=_C3237 ,C3233_=_C3234 ,C3233_=_C3235 ,C3233_=_C3236 ,\nC3233_=_C3237 ,C3234_=_C3235 ,C3234_=_C3236 ,C3234_=_C3237 ,C3234_=_C3814 ,C3235_=_C3236 ,\nC3235_=_C3237 ,C3236_=_C3237 ,C3236_=_C3815 ,C3350_=_C3458 ,C3350_=_C3539 ,C3350_=_C3548 ,\nC3350_=_C3568 ,C3350_=_C3670 ,C3350_=_C3777 ,C3350_=_C3813 ,C3350_=_C3814 ,C3350_=_C3815 ,\nC3350_=_C3816 ,C3458_=_C3539 ,C3458_=_C3548 ,C3458_=_C3568 ,C3458_=_C3670 ,C3458_=_C3777 ,\nC3458_=_C3813 ,C3458_=_C3814 ,C3458_=_C3815 ,C3458_=_C3816 ,C3539_=_C3548 ,C3539_=_C3568 ,\nC3539_=_C3670 ,C3539_=_C3777 ,C3539_=_C3813 ,C3539_=_C3814 ,C3539_=_C3815 ,C3539_=_C3816 ,\nC3548_=_C3568 ,C3548_=_C3670 ,C3548_=_C3777 ,C3548_=_C3813 ,C3548_=_C3814 ,C3548_=_C3815 ,\nC3548_=_C3816 ,C3568_=_C3670 ,C3568_=_C3777 ,C3568_=_C3813 ,C3568_=_C3814 ,C3568_=_C3815 ,\nC3568_=_C3816 ,C3670_=_C3777 ,C3670_=_C3813 ,C3670_=_C3814 ,C3670_=_C3815 ,C3670_=_C3816 ,\nC3777_=_C3813 ,C3777_=_C3814 ,C3777_=_C3815 ,C3777_=_C3816 ,C3813_=_C3814 ,C3813_=_C3815 ,\nC3813_=_C3816 ,C3814_=_C3815 ,C3814_=_C3816 ,C3815_=_C3816 ,"];338[shape=box, label="id:338 level: 7\n51: C27 C73 C95 C118 C161 \nC220 C238 C255 C272 C323 C362 \nC403 C458 C661 C662 C711 C712 \nC1016 C1196 C1197 C1317 C1318 C1462 \nC1604 C1683 C1846 C2081 C2163 C2395 \nC2449 C2464 C2465 C2601 C2775 C2922 \nC2933 C2934 C3236 C3249 C3318 C3551 \nC3553 C3796 C3815 C3922 C3923 C3973 \nC4081 C4084 C4085 C4087 \n659: C27_=_C73( C27 C73 ) C27_=_C95( C27 C95 ) C27_=_C118( C27 C118 ) C27_=_C161( C27 C161 ) C27_=_C220( C27 C220 ) \nC27_=_C238( C27 C238 ) C27_=_C255( C27 C255 ) C27_=_C272( C27 C272 ) C27_=_C323( C27 C323 ) C27_=_C362( C27 C362 ) C27_=_C661( C27 C661 ) \nC27_=_C711( C27 C711 ) C27_=_C1196( C27 C1196 ) C27_=_C1317( C27 C1317 ) C27_=_C1604( C27 C1604 ) C27_=_C2163( C27 C2163 ) C27_=_C2464( C27 C2464 ) \nC27_=_C2775( C27 C2775 ) C27_=_C2922( C27 C2922 ) C27_=_C2933( C27 C2933 ) C27_=_C3551( C27 C3551 ) C27_=_C3922( C27 C3922 ) C27_=_C3973( C27 C3973 ) \nC27_=_C4084( C27 C4084 ) C27_=_C4085( C27 C4085 ) C73_=_C95( C73 C95 ) C73_=_C118( C73 C118 ) C73_=_C161( C73 C161 ) C73_=_C220( C73 C220 ) \nC73_=_C238( C73 C238 ) C73_=_C255( C73 C255 ) C73_=_C272( C73 C272 ) C73_=_C323( C73 C323 ) C73_=_C362( C73 C362 ) C73_=_C661( C73 C661 ) \nC73_=_C711( C73 C711 ) C73_=_C1196( C73 C1196 ) C73_=_C1317( C73 C1317 ) C73_=_C1604( C73 C1604 ) C73_=_C2163( C73 C2163 ) C73_=_C2464( C73 C2464 ) \nC73_=_C2775( C73 C2775 ) C73_=_C2922( C73 C2922 ) C73_=_C2933( C73 C2933 ) C73_=_C3551( C73 C3551 ) C73_=_C3922( C73 C3922 ) C73_=_C3973( C73 C3973 ) \nC73_=_C4084( C73 C4084 ) C73_=_C4085( C73 C4085 ) C95_=_C118( C95 C118 ) C95_=_C161( C95 C161 ) C95_=_C220( C95 C220 ) C95_=_C238( C95 C238 ) \nC95_=_C255( C95 C255 ) C95_=_C272( C95 C272 ) C95_=_C323( C95 C323 ) C95_=_C362( C95 C362 ) C95_=_C661( C95 C661 ) C95_=_C711( C95 C711 ) \nC95_=_C1196( C95 C1196 ) C95_=_C1317( C95 C1317 ) C95_=_C1604( C95 C1604 ) C95_=_C2163( C95 C2163 ) C95_=_C2464( C95 C2464 ) C95_=_C2775( C95 C2775 ) \nC95_=_C2922( C95 C2922 ) C95_=_C2933( C95 C2933 ) C95_=_C3551( C95 C3551 ) C95_=_C3922( C95 C3922 ) C95_=_C3973( C95 C3973 ) C95_=_C4084( C95 C4084 ) \nC95_=_C4085( C95 C4085 ) C118_=_C161( C118 C161 ) C118_=_C220( C118 C220 ) C118_=_C238( C118 C238 ) C118_=_C255( C118 C255 ) C118_=_C272( C118 C272 ) \nC118_=_C323( C118 C323 ) C118_=_C362( C118 C362 ) C118_=_C661( C118 C661 ) C118_=_C711( C118 C711 ) C118_=_C1196( C118 C1196 ) C118_=_C1317( C118 C1317 ) \nC118_=_C1604( C118 C1604 ) C118_=_C2163( C118 C2163 ) C118_=_C2464( C118 C2464 ) C118_=_C2775( C118 C2775 ) C118_=_C2922( C118 C2922 ) C118_=_C2933( C118 C2933 ) \nC118_=_C3551( C118 C3551 ) C118_=_C3922( C118 C3922 ) C118_=_C3973( C118 C3973 ) C118_=_C4084( C118 C4084 ) C118_=_C4085( C118 C4085 ) C161_=_C220( C161 C220 ) \nC161_=_C238( C161 C238 ) C161_=_C255( C161 C255 ) C161_=_C272( C161 C272 ) C161_=_C323( C161 C323 ) C161_=_C362( C161 C362 ) C161_=_C661( C161 C661 ) \nC161_=_C711( C161 C711 ) C161_=_C1196( C161 C1196 ) C161_=_C1317( C161 C1317 ) C161_=_C1604( C161 C1604 ) C161_=_C2163( C161 C2163 ) C161_=_C2464( C161 C2464 ) \nC161_=_C2775( C161 C2775 ) C161_=_C2922( C161 C2922 ) C161_=_C2933( C161 C2933 ) C161_=_C3551( C161 C3551 ) C161_=_C3922( C161 C3922 ) C161_=_C3973( C161 C3973 ) \nC161_=_C4084( C161 C4084 ) C161_=_C4085( C161 C4085 ) C220_=_C238( C220 C238 ) C220_=_C255( C220 C255 ) C220_=_C272( C220 C272 ) C220_=_C323( C220 C323 ) \nC220_=_C362( C220 C362 ) C220_=_C661( C220 C661 ) C220_=_C711( C220 C711 ) C220_=_C1196( C220 C1196 ) C220_=_C1317( C220 C1317 ) C220_=_C1604( C220 C1604 ) \nC220_=_C2163( C220 C2163 ) C220_=_C2464( C220 C2464 ) C220_=_C2775( C220 C2775 ) C220_=_C2922( C220 C2922 ) C220_=_C2933( C220 C2933 ) C220_=_C3551( C220 C3551 ) \nC220_=_C3922( C220 C3922 ) C220_=_C3973( C220 C3973 ) C220_=_C4084( C220 C4084 ) C220_=_C4085( C220 C4085 ) C238_=_C255( C238 C255 ) C238_=_C272( C238 C272 ) \nC238_=_C323( C238 C323 ) C238_=_C362( C238 C362 ) C238_=_C661( C238 C661 ) C238_=_C711( C238 C711 ) C238_=_C1196( C238 C1196 ) C238_=_C1317( C238 C1317 ) \nC238_=_C1604( C238 C1604 ) C238_=_C2163( C238 C2163 ) C238_=_C2464( C238 C2464 ) C238_=_C2775( C238 C2775 ) C238_=_C2922( C238 C2922 ) C238_=_C2933( C238 C2933 ) \nC238_=_C3551( C238 C3551 ) C238_=_C3922( C238 C3922 ) C238_=_C3973( C238 C3973 ) C238_=_C4084( C238 C4084 ) C238_=_C4085( C238 C4085 ) C255_=_C272( C255 C272 ) \nC255_=_C323( C255 C323 ) C255_=_C362( C255 C362 ) C255_=_C661( C255 C661 ) C255_=_C711( C255 C711 ) C255_=_C1196( C255 C1196 ) C255_=_C1317( C255 C1317 ) \nC255_=_C1604( C255 C1604 ) C255_=_C2163( C255 C2163 ) C255_=_C2464( C255 C2464 ) C255_=_C2775( C255 C2775 ) C255_=_C2922( C255 C2922 ) C255_=_C2933( C255 C2933 ) \nC255_=_C3551( C255 C3551 ) C255_=_C3922( C255 C3922 ) C255_=_C3973( C255 C3973 ) C255_=_C4084( C255 C4084 ) C255_=_C4085( C255 C4085 ) C272_=_C323( C272 C323 ) \nC272_=_C362( C272 C362 ) C272_=_C661( C272 C661 ) C272_=_C711( C272 C711 ) C272_=_C1196( C272 C1196 ) C272_=_C1317( C272 C1317 ) C272_=_C1604( C272 C1604 ) \nC272_=_C2163( C272 C2163 ) C272_=_C2464( C272 C2464 ) C272_=_C2775( C272 C2775 ) C272_=_C2922( C272 C2922 ) C272_=_C2933( C272 C2933 ) C272_=_C3551( C272 C3551 ) \nC272_=_C3922( C272 C3922 ) C272_=_C3973( C272 C3973 ) C272_=_C4084( C272 C4084 ) C272_=_C4085( C272 C4085 ) C323_=_C362( C323 C362 ) C323_=_C661( C323 C661 ) \nC323_=_C711( C323 C711 ) C323_=_C1196( C323 C1196 ) C323_=_C1317( C323 C1317 ) C323_=_C1604( C323 C1604 ) C323_=_C2163( C323 C2163 ) C323_=_C2464( C323 C2464 ) \nC323_=_C2775( C323 C2775 ) C323_=_C2922( C323 C2922 ) C323_=_C2933( C323 C2933 ) C323_=_C3551( C323 C3551 ) C323_=_C3922( C323 C3922 ) C323_=_C3973( C323 C3973 ) \nC323_=_C4084( C323 C4084 ) C323_=_C4085( C323 C4085 ) C362_=_C661( C362 C661 ) C362_=_C711( C362 C711 ) C362_=_C1196( C362 C1196 ) C362_=_C1317( C362 C1317 ) \nC362_=_C1604( C362 C1604 ) C362_=_C2163( C362 C2163 ) C362_=_C2464( C362 C2464 ) C362_=_C2775( C362 C2775 ) C362_=_C2922( C362 C2922 ) C362_=_C2933( C362 C2933 ) \nC362_=_C3551( C362 C3551 ) C362_=_C3922( C362 C3922 ) C362_=_C3973( C362 C3973 ) C362_=_C4084( C362 C4084 ) C362_=_C4085( C362 C4085 ) C403_=_C458( C403 C458 ) \nC403_=_C662( C403 C662 ) C403_=_C712( C403 C712 ) C403_=_C1016( C403 C1016 ) C403_=_C1197( C403 C1197</w:t>
      </w:r>
    </w:p>
    <w:p>
      <w:pPr>
        <w:pStyle w:val="PreformattedText"/>
        <w:bidi w:val="0"/>
        <w:spacing w:before="0" w:after="0"/>
        <w:jc w:val="left"/>
        <w:rPr/>
      </w:pPr>
      <w:r>
        <w:rPr/>
        <w:t xml:space="preserve"> </w:t>
      </w:r>
      <w:r>
        <w:rPr/>
        <w:t>) C403_=_C1318( C403 C1318 ) C403_=_C1462( C403 C1462 ) \nC403_=_C1683( C403 C1683 ) C403_=_C1846( C403 C1846 ) C403_=_C2081( C403 C2081 ) C403_=_C2395( C403 C2395 ) C403_=_C2449( C403 C2449 ) C403_=_C2465( C403 C2465 ) \nC403_=_C2601( C403 C2601 ) C403_=_C2934( C403 C2934 ) C403_=_C3236( C403 C3236 ) C403_=_C3249( C403 C3249 ) C403_=_C3318( C403 C3318 ) C403_=_C3553( C403 C3553 ) \nC403_=_C3796( C403 C3796 ) C403_=_C3815( C403 C3815 ) C403_=_C3923( C403 C3923 ) C403_=_C4081( C403 C4081 ) C403_=_C4084( C403 C4084 ) C403_=_C4087( C403 C4087 ) \nC458_=_C662( C458 C662 ) C458_=_C712( C458 C712 ) C458_=_C1016( C458 C1016 ) C458_=_C1197( C458 C1197 ) C458_=_C1318( C458 C1318 ) C458_=_C1462( C458 C1462 ) \nC458_=_C1683( C458 C1683 ) C458_=_C1846( C458 C1846 ) C458_=_C2081( C458 C2081 ) C458_=_C2395( C458 C2395 ) C458_=_C2449( C458 C2449 ) C458_=_C2465( C458 C2465 ) \nC458_=_C2601( C458 C2601 ) C458_=_C2934( C458 C2934 ) C458_=_C3236( C458 C3236 ) C458_=_C3249( C458 C3249 ) C458_=_C3318( C458 C3318 ) C458_=_C3553( C458 C3553 ) \nC458_=_C3796( C458 C3796 ) C458_=_C3815( C458 C3815 ) C458_=_C3923( C458 C3923 ) C458_=_C4081( C458 C4081 ) C458_=_C4084( C458 C4084 ) C458_=_C4087( C458 C4087 ) \nC661_=_C662( C661 C662 ) C661_=_C711( C661 C711 ) C661_=_C1196( C661 C1196 ) C661_=_C1317( C661 C1317 ) C661_=_C1604( C661 C1604 ) C661_=_C2163( C661 C2163 ) \nC661_=_C2464( C661 C2464 ) C661_=_C2775( C661 C2775 ) C661_=_C2922( C661 C2922 ) C661_=_C2933( C661 C2933 ) C661_=_C3551( C661 C3551 ) C661_=_C3922( C661 C3922 ) \nC661_=_C3973( C661 C3973 ) C661_=_C4084( C661 C4084 ) C661_=_C4085( C661 C4085 ) C662_=_C712( C662 C712 ) C662_=_C1016( C662 C1016 ) C662_=_C1197( C662 C1197 ) \nC662_=_C1318( C662 C1318 ) C662_=_C1462( C662 C1462 ) C662_=_C1683( C662 C1683 ) C662_=_C1846( C662 C1846 ) C662_=_C2081( C662 C2081 ) C662_=_C2395( C662 C2395 ) \nC662_=_C2449( C662 C2449 ) C662_=_C2465( C662 C2465 ) C662_=_C2601( C662 C2601 ) C662_=_C2934( C662 C2934 ) C662_=_C3236( C662 C3236 ) C662_=_C3249( C662 C3249 ) \nC662_=_C3318( C662 C3318 ) C662_=_C3553( C662 C3553 ) C662_=_C3796( C662 C3796 ) C662_=_C3815( C662 C3815 ) C662_=_C3923( C662 C3923 ) C662_=_C4081( C662 C4081 ) \nC662_=_C4084( C662 C4084 ) C662_=_C4087( C662 C4087 ) C711_=_C712( C711 C712 ) C711_=_C1196( C711 C1196 ) C711_=_C1317( C711 C1317 ) C711_=_C1604( C711 C1604 ) \nC711_=_C2163( C711 C2163 ) C711_=_C2464( C711 C2464 ) C711_=_C2775( C711 C2775 ) C711_=_C2922( C711 C2922 ) C711_=_C2933( C711 C2933 ) C711_=_C3551( C711 C3551 ) \nC711_=_C3922( C711 C3922 ) C711_=_C3973( C711 C3973 ) C711_=_C4084( C711 C4084 ) C711_=_C4085( C711 C4085 ) C712_=_C1016( C712 C1016 ) C712_=_C1197( C712 C1197 ) \nC712_=_C1318( C712 C1318 ) C712_=_C1462( C712 C1462 ) C712_=_C1683( C712 C1683 ) C712_=_C1846( C712 C1846 ) C712_=_C2081( C712 C2081 ) C712_=_C2395( C712 C2395 ) \nC712_=_C2449( C712 C2449 ) C712_=_C2465( C712 C2465 ) C712_=_C2601( C712 C2601 ) C712_=_C2934( C712 C2934 ) C712_=_C3236( C712 C3236 ) C712_=_C3249( C712 C3249 ) \nC712_=_C3318( C712 C3318 ) C712_=_C3553( C712 C3553 ) C712_=_C3796( C712 C3796 ) C712_=_C3815( C712 C3815 ) C712_=_C3923( C712 C3923 ) C712_=_C4081( C712 C4081 ) \nC712_=_C4084( C712 C4084 ) C712_=_C4087( C712 C4087 ) C1016_=_C1197( C1016 C1197 ) C1016_=_C1318( C1016 C1318 ) C1016_=_C1462( C1016 C1462 ) C1016_=_C1683( C1016 C1683 ) \nC1016_=_C1846( C1016 C1846 ) C1016_=_C2081( C1016 C2081 ) C1016_=_C2395( C1016 C2395 ) C1016_=_C2449( C1016 C2449 ) C1016_=_C2465( C1016 C2465 ) C1016_=_C2601( C1016 C2601 ) \nC1016_=_C2934( C1016 C2934 ) C1016_=_C3236( C1016 C3236 ) C1016_=_C3249( C1016 C3249 ) C1016_=_C3318( C1016 C3318 ) C1016_=_C3553( C1016 C3553 ) C1016_=_C3796( C1016 C3796 ) \nC1016_=_C3815( C1016 C3815 ) C1016_=_C3923( C1016 C3923 ) C1016_=_C4081( C1016 C4081 ) C1016_=_C4084( C1016 C4084 ) C1016_=_C4087( C1016 C4087 ) C1196_=_C1197( C1196 C1197 ) \nC1196_=_C1317( C1196 C1317 ) C1196_=_C1604( C1196 C1604 ) C1196_=_C2163( C1196 C2163 ) C1196_=_C2464( C1196 C2464 ) C1196_=_C2775( C1196 C2775 ) C1196_=_C2922( C1196 C2922 ) \nC1196_=_C2933( C1196 C2933 ) C1196_=_C3551( C1196 C3551 ) C1196_=_C3922( C1196 C3922 ) C1196_=_C3973( C1196 C3973 ) C1196_=_C4084( C1196 C4084 ) C1196_=_C4085( C1196 C4085 ) \nC1197_=_C1318( C1197 C1318 ) C1197_=_C1462( C1197 C1462 ) C1197_=_C1683( C1197 C1683 ) C1197_=_C1846( C1197 C1846 ) C1197_=_C2081( C1197 C2081 ) C1197_=_C2395( C1197 C2395 ) \nC1197_=_C2449( C1197 C2449 ) C1197_=_C2465( C1197 C2465 ) C1197_=_C2601( C1197 C2601 ) C1197_=_C2934( C1197 C2934 ) C1197_=_C3236( C1197 C3236 ) C1197_=_C3249( C1197 C3249 ) \nC1197_=_C3318( C1197 C3318 ) C1197_=_C3553( C1197 C3553 ) C1197_=_C3796( C1197 C3796 ) C1197_=_C3815( C1197 C3815 ) C1197_=_C3923( C1197 C3923 ) C1197_=_C4081( C1197 C4081 ) \nC1197_=_C4084( C1197 C4084 ) C1197_=_C4087( C1197 C4087 ) C1317_=_C1318( C1317 C1318 ) C1317_=_C1604( C1317 C1604 ) C1317_=_C2163( C1317 C2163 ) C1317_=_C2464( C1317 C2464 ) \nC1317_=_C2775( C1317 C2775 ) C1317_=_C2922( C1317 C2922 ) C1317_=_C2933( C1317 C2933 ) C1317_=_C3551( C1317 C3551 ) C1317_=_C3922( C1317 C3922 ) C1317_=_C3973( C1317 C3973 ) \nC1317_=_C4084( C1317 C4084 ) C1317_=_C4085( C1317 C4085 ) C1318_=_C1462( C1318 C1462 ) C1318_=_C1683( C1318 C1683 ) C1318_=_C1846( C1318 C1846 ) C1318_=_C2081( C1318 C2081 ) \nC1318_=_C2395( C1318 C2395 ) C1318_=_C2449( C1318 C2449 ) C1318_=_C2465( C1318 C2465 ) C1318_=_C2601( C1318 C2601 ) C1318_=_C2934( C1318 C2934 ) C1318_=_C3236( C1318 C3236 ) \nC1318_=_C3249( C1318 C3249 ) C1318_=_C3318( C1318 C3318 ) C1318_=_C3553( C1318 C3553 ) C1318_=_C3796( C1318 C3796 ) C1318_=_C3815( C1318 C3815 ) C1318_=_C3923( C1318 C3923 ) \nC1318_=_C4081( C1318 C4081 ) C1318_=_C4084( C1318 C4084 ) C1318_=_C4087( C1318 C4087 ) C1462_=_C1683( C1462 C1683 ) C1462_=_C1846( C1462 C1846 ) C1462_=_C2081( C1462 C2081 ) \nC1462_=_C2395( C1462 C2395 ) C1462_=_C2449( C1462 C2449 ) C1462_=_C2465( C1462 C2465 ) C1462_=_C2601( C1462 C2601 ) C1462_=_C2934( C1462 C2934 ) C1462_=_C3236( C1462 C3236 ) \nC1462_=_C3249( C1462 C3249 ) C1462_=_C3318( C1462 C3318 ) C1462_=_C3553( C1462 C3553 ) C1462_=_C3796( C1462 C3796 ) C1462_=_C3815( C1462 C3815 ) C1462_=_C3923( C1462 C3923 ) \nC1462_=_C4081( C1462 C4081 ) C1462_=_C4084( C1462 C4084 ) C1462_=_C4087( C1462 C4087 ) C1604_=_C2163( C1604 C2163 ) C1604_=_C2464( C1604 C2464 ) C1604_=_C2775( C1604 C2775 ) \nC1604_=_C2922( C1604 C2922 ) C1604_=_C2933( C1604 C2933 ) C1604_=_C3551( C1604 C3551 ) C1604_=_C3922( C1604 C3922 ) C1604_=_C3973( C1604 C3973 ) C1604_=_C4084( C1604 C4084 ) \nC1604_=_C4085( C1604 C4085 ) C1683_=_C1846( C1683 C1846 ) C1683_=_C2081( C1683 C2081 ) C1683_=_C2395( C1683 C2395 ) C1683_=_C2449( C1683 C2449 ) C1683_=_C2465( C1683 C2465 ) \nC1683_=_C2601( C1683 C2601 ) C1683_=_C2934( C1683 C2934 ) C1683_=_C3236( C1683 C3236 ) C1683_=_C3249( C1683 C3249 ) C1683_=_C3318( C1683 C3318 ) C1683_=_C3553( C1683 C3553 ) \nC1683_=_C3796( C1683 C3796 ) C1683_=_C3815( C1683 C3815 ) C1683_=_C3923( C1683 C3923 ) C1683_=_C4081( C1683 C4081 ) C1683_=_C4084( C1683 C4084 ) C1683_=_C4087( C1683 C4087 ) \nC1846_=_C2081( C1846 C2081 ) C1846_=_C2395( C1846 C2395 ) C1846_=_C2449( C1846 C2449 ) C1846_=_C2465( C1846 C2465 ) C1846_=_C2601( C1846 C2601 ) C1846_=_C2934( C1846 C2934 ) \nC1846_=_C3236( C1846 C3236 ) C1846_=_C3249( C1846 C3249 ) C1846_=_C3318( C1846 C3318 ) C1846_=_C3553( C1846 C3553 ) C1846_=_C3796( C1846 C3796 ) C1846_=_C3815( C1846 C3815 ) \nC1846_=_C3923( C1846 C3923 ) C1846_=_C4081( C1846 C4081 ) C1846_=_C4084( C1846 C4084 ) C1846_=_C4087( C1846 C4087 ) C2081_=_C2395( C2081 C2395 ) C2081_=_C2449( C2081 C2449 ) \nC2081_=_C2465( C2081 C2465 ) C2081_=_C2601( C2081 C2601 ) C2081_=_C2934( C2081 C2934 ) C2081_=_C3236( C2081 C3236 ) C2081_=_C3249( C2081 C3249 ) C2081_=_C3318( C2081 C3318 ) \nC2081_=_C3553( C2081 C3553 ) C2081_=_C3796( C2081 C3796 ) C2081_=_C3815( C2081 C3815 ) C2081_=_C3923( C2081 C3923 ) C2081_=_C4081( C2081 C4081 ) C2081_=_C4084( C2081 C4084 ) \nC2081_=_C4087( C2081 C4087 ) C2163_=_C2464( C2163 C2464 ) C2163_=_C2775( C2163 C2775 ) C2163_=_C2922( C2163 C2922 ) C2163_=_C2933( C2163 C2933 ) C2163_=_C3551( C2163 C3551 ) \nC2163_=_C3922( C2163 C3922 ) C2163_=_C3973( C2163 C3973 ) C2163_=_C4084( C2163 C4084 ) C2163_=_C4085( C2163 C4085 ) C2395_=_C2449( C2395 C2449 ) C2395_=_C2465( C2395 C2465 ) \nC2395_=_C2601( C2395 C2601 ) C2395_=_C2934( C2395 C2934 ) C2395_=_C3236( C2395 C3236 ) C2395_=_C3249( C2395 C3249 ) C2395_=_C3318( C2395 C3318 ) C2395_=_C3553( C2395 C3553 ) \nC2395_=_C3796( C2395 C3796 ) C2395_=_C3815( C2395 C3815 ) C2395_=_C3923( C2395 C3923 ) C2395_=_C4081( C2395 C4081 ) C2395_=_C4084( C2395 C4084 ) C2395_=_C4087( C2395 C4087 ) \nC2449_=_C2465( C2449 C2465 ) C2449_=_C2601( C2449 C2601 ) C2449_=_C2934( C2449 C2934 ) C2449_=_C3236( C2449 C3236 ) C2449_=_C3249( C2449 C3249 ) C2449_=_C3318( C2449 C3318 ) \nC2449_=_C3553( C2449 C3553 ) C2449_=_C3796( C2449 C3796 ) C2449_=_C3815( C2449 C3815 ) C2449_=_C3923( C2449 C3923 ) C2449_=_C4081( C2449 C4081 ) C2449_=_C4084( C2449 C4084 ) \nC2449_=_C4087( C2449 C4087 ) C2464_=_C2465( C2464 C2465 ) C2464_=_C2775( C2464 C2775 ) C2464_=_C2922( C2464 C2922 ) C2464_=_C2933( C2464 C2933 ) C2464_=_C3551( C2464 C3551 ) \nC2464_=_C3922( C2464 C3922 ) C2464_=_C3973( C2464 C3973 ) C2464_=_C4084( C2464 C4084 ) C2464_=_C4085( C2464 C4085 ) C2465_=_C2601( C2465 C2601 ) C2465_=_C2934( C2465 C2934 ) \nC2465_=_C3236( C2465 C3236 ) C2465_=_C3249( C2465 C3249 ) C2465_=_C3318( C2465 C3318 ) C2465_=_C3553( C2465 C3553 ) C2465_=_C3796( C2465 C3796 ) C2465_=_C3815( C2465 C3815 ) \nC2465_=_C3923( C2465 C3923 ) C2465_=_C4081( C2465 C4081 ) C2465_=_C4084( C2465 C4084 ) C2465_=_C4087( C2465 C4087 ) C2601_=_C2934( C2601 C2934 ) C2601_=_C3236( C2601 C3236 ) \nC2601_=_C3249( C2601 C3249 ) C2601_=_C3318( C2601 C3318 ) C2601_=_C3553( C2601 C3553 ) C2601_=_C3796( C2601 C3796 ) C2601_=_C3815( C2601 C3815 ) C2601_=_C3923( C2601 C3923 ) \nC2601_=_C4081( C2601 C4081 ) C2601_=_C4084( C2601 C4084</w:t>
      </w:r>
    </w:p>
    <w:p>
      <w:pPr>
        <w:pStyle w:val="PreformattedText"/>
        <w:bidi w:val="0"/>
        <w:spacing w:before="0" w:after="0"/>
        <w:jc w:val="left"/>
        <w:rPr/>
      </w:pPr>
      <w:r>
        <w:rPr/>
        <w:t xml:space="preserve"> </w:t>
      </w:r>
      <w:r>
        <w:rPr/>
        <w:t>) C2601_=_C4087( C2601 C4087 ) C2775_=_C2922( C2775 C2922 ) C2775_=_C2933( C2775 C2933 ) C2775_=_C3551( C2775 C3551 ) \nC2775_=_C3922( C2775 C3922 ) C2775_=_C3973( C2775 C3973 ) C2775_=_C4084( C2775 C4084 ) C2775_=_C4085( C2775 C4085 ) C2922_=_C2933( C2922 C2933 ) C2922_=_C3551( C2922 C3551 ) \nC2922_=_C3922( C2922 C3922 ) C2922_=_C3973( C2922 C3973 ) C2922_=_C4084( C2922 C4084 ) C2922_=_C4085( C2922 C4085 ) C2933_=_C2934( C2933 C2934 ) C2933_=_C3551( C2933 C3551 ) \nC2933_=_C3922( C2933 C3922 ) C2933_=_C3973( C2933 C3973 ) C2933_=_C4084( C2933 C4084 ) C2933_=_C4085( C2933 C4085 ) C2934_=_C3236( C2934 C3236 ) C2934_=_C3249( C2934 C3249 ) \nC2934_=_C3318( C2934 C3318 ) C2934_=_C3553( C2934 C3553 ) C2934_=_C3796( C2934 C3796 ) C2934_=_C3815( C2934 C3815 ) C2934_=_C3923( C2934 C3923 ) C2934_=_C4081( C2934 C4081 ) \nC2934_=_C4084( C2934 C4084 ) C2934_=_C4087( C2934 C4087 ) C3236_=_C3249( C3236 C3249 ) C3236_=_C3318( C3236 C3318 ) C3236_=_C3553( C3236 C3553 ) C3236_=_C3796( C3236 C3796 ) \nC3236_=_C3815( C3236 C3815 ) C3236_=_C3923( C3236 C3923 ) C3236_=_C4081( C3236 C4081 ) C3236_=_C4084( C3236 C4084 ) C3236_=_C4087( C3236 C4087 ) C3249_=_C3318( C3249 C3318 ) \nC3249_=_C3553( C3249 C3553 ) C3249_=_C3796( C3249 C3796 ) C3249_=_C3815( C3249 C3815 ) C3249_=_C3923( C3249 C3923 ) C3249_=_C4081( C3249 C4081 ) C3249_=_C4084( C3249 C4084 ) \nC3249_=_C4087( C3249 C4087 ) C3318_=_C3553( C3318 C3553 ) C3318_=_C3796( C3318 C3796 ) C3318_=_C3815( C3318 C3815 ) C3318_=_C3923( C3318 C3923 ) C3318_=_C4081( C3318 C4081 ) \nC3318_=_C4084( C3318 C4084 ) C3318_=_C4087( C3318 C4087 ) C3551_=_C3553( C3551 C3553 ) C3551_=_C3922( C3551 C3922 ) C3551_=_C3973( C3551 C3973 ) C3551_=_C4084( C3551 C4084 ) \nC3551_=_C4085( C3551 C4085 ) C3553_=_C3796( C3553 C3796 ) C3553_=_C3815( C3553 C3815 ) C3553_=_C3923( C3553 C3923 ) C3553_=_C4081( C3553 C4081 ) C3553_=_C4084( C3553 C4084 ) \nC3553_=_C4087( C3553 C4087 ) C3796_=_C3815( C3796 C3815 ) C3796_=_C3923( C3796 C3923 ) C3796_=_C4081( C3796 C4081 ) C3796_=_C4084( C3796 C4084 ) C3796_=_C4087( C3796 C4087 ) \nC3815_=_C3923( C3815 C3923 ) C3815_=_C4081( C3815 C4081 ) C3815_=_C4084( C3815 C4084 ) C3815_=_C4087( C3815 C4087 ) C3922_=_C3923( C3922 C3923 ) C3922_=_C3973( C3922 C3973 ) \nC3922_=_C4084( C3922 C4084 ) C3922_=_C4085( C3922 C4085 ) C3923_=_C4081( C3923 C4081 ) C3923_=_C4084( C3923 C4084 ) C3923_=_C4087( C3923 C4087 ) C3973_=_C4084( C3973 C4084 ) \nC3973_=_C4085( C3973 C4085 ) C4081_=_C4084( C4081 C4084 ) C4081_=_C4087( C4081 C4087 ) C4084_=_C4085( C4084 C4085 ) C4084_=_C4087( C4084 C4087 ) C4085_=_C4087( C4085 C4087 ) "];241-&gt;338[label="50: C27 C73 C95 C118 C161 \nC220 C238 C255 C272 C323 C362 \nC403 C458 C661 C662 C711 C712 \nC1016 C1196 C1197 C1317 C1318 C1462 \nC1604 C1683 C1846 C2081 C2163 C2395 \nC2449 C2464 C2465 C2601 C2775 C2922 \nC2933 C2934 C3236 C3249 C3318 C3551 \nC3553 C3796 C3815 C3922 C3923 C3973 \nC4081 C4085 C4087 \n609: C27_=_C73 ,C27_=_C95 ,C27_=_C118 ,C27_=_C161 ,C27_=_C220 ,\nC27_=_C238 ,C27_=_C255 ,C27_=_C272 ,C27_=_C323 ,C27_=_C362 ,C27_=_C661 ,\nC27_=_C711 ,C27_=_C1196 ,C27_=_C1317 ,C27_=_C1604 ,C27_=_C2163 ,C27_=_C2464 ,\nC27_=_C2775 ,C27_=_C2922 ,C27_=_C2933 ,C27_=_C3551 ,C27_=_C3922 ,C27_=_C3973 ,\nC27_=_C4085 ,C73_=_C95 ,C73_=_C118 ,C73_=_C161 ,C73_=_C220 ,C73_=_C238 ,\nC73_=_C255 ,C73_=_C272 ,C73_=_C323 ,C73_=_C362 ,C73_=_C661 ,C73_=_C711 ,\nC73_=_C1196 ,C73_=_C1317 ,C73_=_C1604 ,C73_=_C2163 ,C73_=_C2464 ,C73_=_C2775 ,\nC73_=_C2922 ,C73_=_C2933 ,C73_=_C3551 ,C73_=_C3922 ,C73_=_C3973 ,C73_=_C4085 ,\nC95_=_C118 ,C95_=_C161 ,C95_=_C220 ,C95_=_C238 ,C95_=_C255 ,C95_=_C272 ,\nC95_=_C323 ,C95_=_C362 ,C95_=_C661 ,C95_=_C711 ,C95_=_C1196 ,C95_=_C1317 ,\nC95_=_C1604 ,C95_=_C2163 ,C95_=_C2464 ,C95_=_C2775 ,C95_=_C2922 ,C95_=_C2933 ,\nC95_=_C3551 ,C95_=_C3922 ,C95_=_C3973 ,C95_=_C4085 ,C118_=_C161 ,C118_=_C220 ,\nC118_=_C238 ,C118_=_C255 ,C118_=_C272 ,C118_=_C323 ,C118_=_C362 ,C118_=_C661 ,\nC118_=_C711 ,C118_=_C1196 ,C118_=_C1317 ,C118_=_C1604 ,C118_=_C2163 ,C118_=_C2464 ,\nC118_=_C2775 ,C118_=_C2922 ,C118_=_C2933 ,C118_=_C3551 ,C118_=_C3922 ,C118_=_C3973 ,\nC118_=_C4085 ,C161_=_C220 ,C161_=_C238 ,C161_=_C255 ,C161_=_C272 ,C161_=_C323 ,\nC161_=_C362 ,C161_=_C661 ,C161_=_C711 ,C161_=_C1196 ,C161_=_C1317 ,C161_=_C1604 ,\nC161_=_C2163 ,C161_=_C2464 ,C161_=_C2775 ,C161_=_C2922 ,C161_=_C2933 ,C161_=_C3551 ,\nC161_=_C3922 ,C161_=_C3973 ,C161_=_C4085 ,C220_=_C238 ,C220_=_C255 ,C220_=_C272 ,\nC220_=_C323 ,C220_=_C362 ,C220_=_C661 ,C220_=_C711 ,C220_=_C1196 ,C220_=_C1317 ,\nC220_=_C1604 ,C220_=_C2163 ,C220_=_C2464 ,C220_=_C2775 ,C220_=_C2922 ,C220_=_C2933 ,\nC220_=_C3551 ,C220_=_C3922 ,C220_=_C3973 ,C220_=_C4085 ,C238_=_C255 ,C238_=_C272 ,\nC238_=_C323 ,C238_=_C362 ,C238_=_C661 ,C238_=_C711 ,C238_=_C1196 ,C238_=_C1317 ,\nC238_=_C1604 ,C238_=_C2163 ,C238_=_C2464 ,C238_=_C2775 ,C238_=_C2922 ,C238_=_C2933 ,\nC238_=_C3551 ,C238_=_C3922 ,C238_=_C3973 ,C238_=_C4085 ,C255_=_C272 ,C255_=_C323 ,\nC255_=_C362 ,C255_=_C661 ,C255_=_C711 ,C255_=_C1196 ,C255_=_C1317 ,C255_=_C1604 ,\nC255_=_C2163 ,C255_=_C2464 ,C255_=_C2775 ,C255_=_C2922 ,C255_=_C2933 ,C255_=_C3551 ,\nC255_=_C3922 ,C255_=_C3973 ,C255_=_C4085 ,C272_=_C323 ,C272_=_C362 ,C272_=_C661 ,\nC272_=_C711 ,C272_=_C1196 ,C272_=_C1317 ,C272_=_C1604 ,C272_=_C2163 ,C272_=_C2464 ,\nC272_=_C2775 ,C272_=_C2922 ,C272_=_C2933 ,C272_=_C3551 ,C272_=_C3922 ,C272_=_C3973 ,\nC272_=_C4085 ,C323_=_C362 ,C323_=_C661 ,C323_=_C711 ,C323_=_C1196 ,C323_=_C1317 ,\nC323_=_C1604 ,C323_=_C2163 ,C323_=_C2464 ,C323_=_C2775 ,C323_=_C2922 ,C323_=_C2933 ,\nC323_=_C3551 ,C323_=_C3922 ,C323_=_C3973 ,C323_=_C4085 ,C362_=_C661 ,C362_=_C711 ,\nC362_=_C1196 ,C362_=_C1317 ,C362_=_C1604 ,C362_=_C2163 ,C362_=_C2464 ,C362_=_C2775 ,\nC362_=_C2922 ,C362_=_C2933 ,C362_=_C3551 ,C362_=_C3922 ,C362_=_C3973 ,C362_=_C4085 ,\nC403_=_C458 ,C403_=_C662 ,C403_=_C712 ,C403_=_C1016 ,C403_=_C1197 ,C403_=_C1318 ,\nC403_=_C1462 ,C403_=_C1683 ,C403_=_C1846 ,C403_=_C2081 ,C403_=_C2395 ,C403_=_C2449 ,\nC403_=_C2465 ,C403_=_C2601 ,C403_=_C2934 ,C403_=_C3236 ,C403_=_C3249 ,C403_=_C3318 ,\nC403_=_C3553 ,C403_=_C3796 ,C403_=_C3815 ,C403_=_C3923 ,C403_=_C4081 ,C403_=_C4087 ,\nC458_=_C662 ,C458_=_C712 ,C458_=_C1016 ,C458_=_C1197 ,C458_=_C1318 ,C458_=_C1462 ,\nC458_=_C1683 ,C458_=_C1846 ,C458_=_C2081 ,C458_=_C2395 ,C458_=_C2449 ,C458_=_C2465 ,\nC458_=_C2601 ,C458_=_C2934 ,C458_=_C3236 ,C458_=_C3249 ,C458_=_C3318 ,C458_=_C3553 ,\nC458_=_C3796 ,C458_=_C3815 ,C458_=_C3923 ,C458_=_C4081 ,C458_=_C4087 ,C661_=_C662 ,\nC661_=_C711 ,C661_=_C1196 ,C661_=_C1317 ,C661_=_C1604 ,C661_=_C2163 ,C661_=_C2464 ,\nC661_=_C2775 ,C661_=_C2922 ,C661_=_C2933 ,C661_=_C3551 ,C661_=_C3922 ,C661_=_C3973 ,\nC661_=_C4085 ,C662_=_C712 ,C662_=_C1016 ,C662_=_C1197 ,C662_=_C1318 ,C662_=_C1462 ,\nC662_=_C1683 ,C662_=_C1846 ,C662_=_C2081 ,C662_=_C2395 ,C662_=_C2449 ,C662_=_C2465 ,\nC662_=_C2601 ,C662_=_C2934 ,C662_=_C3236 ,C662_=_C3249 ,C662_=_C3318 ,C662_=_C3553 ,\nC662_=_C3796 ,C662_=_C3815 ,C662_=_C3923 ,C662_=_C4081 ,C662_=_C4087 ,C711_=_C712 ,\nC711_=_C1196 ,C711_=_C1317 ,C711_=_C1604 ,C711_=_C2163 ,C711_=_C2464 ,C711_=_C2775 ,\nC711_=_C2922 ,C711_=_C2933 ,C711_=_C3551 ,C711_=_C3922 ,C711_=_C3973 ,C711_=_C4085 ,\nC712_=_C1016 ,C712_=_C1197 ,C712_=_C1318 ,C712_=_C1462 ,C712_=_C1683 ,C712_=_C1846 ,\nC712_=_C2081 ,C712_=_C2395 ,C712_=_C2449 ,C712_=_C2465 ,C712_=_C2601 ,C712_=_C2934 ,\nC712_=_C3236 ,C712_=_C3249 ,C712_=_C3318 ,C712_=_C3553 ,C712_=_C3796 ,C712_=_C3815 ,\nC712_=_C3923 ,C712_=_C4081 ,C712_=_C4087 ,C1016_=_C1197 ,C1016_=_C1318 ,C1016_=_C1462 ,\nC1016_=_C1683 ,C1016_=_C1846 ,C1016_=_C2081 ,C1016_=_C2395 ,C1016_=_C2449 ,C1016_=_C2465 ,\nC1016_=_C2601 ,C1016_=_C2934 ,C1016_=_C3236 ,C1016_=_C3249 ,C1016_=_C3318 ,C1016_=_C3553 ,\nC1016_=_C3796 ,C1016_=_C3815 ,C1016_=_C3923 ,C1016_=_C4081 ,C1016_=_C4087 ,C1196_=_C1197 ,\nC1196_=_C1317 ,C1196_=_C1604 ,C1196_=_C2163 ,C1196_=_C2464 ,C1196_=_C2775 ,C1196_=_C2922 ,\nC1196_=_C2933 ,C1196_=_C3551 ,C1196_=_C3922 ,C1196_=_C3973 ,C1196_=_C4085 ,C1197_=_C1318 ,\nC1197_=_C1462 ,C1197_=_C1683 ,C1197_=_C1846 ,C1197_=_C2081 ,C1197_=_C2395 ,C1197_=_C2449 ,\nC1197_=_C2465 ,C1197_=_C2601 ,C1197_=_C2934 ,C1197_=_C3236 ,C1197_=_C3249 ,C1197_=_C3318 ,\nC1197_=_C3553 ,C1197_=_C3796 ,C1197_=_C3815 ,C1197_=_C3923 ,C1197_=_C4081 ,C1197_=_C4087 ,\nC1317_=_C1318 ,C1317_=_C1604 ,C1317_=_C2163 ,C1317_=_C2464 ,C1317_=_C2775 ,C1317_=_C2922 ,\nC1317_=_C2933 ,C1317_=_C3551 ,C1317_=_C3922 ,C1317_=_C3973 ,C1317_=_C4085 ,C1318_=_C1462 ,\nC1318_=_C1683 ,C1318_=_C1846 ,C1318_=_C2081 ,C1318_=_C2395 ,C1318_=_C2449 ,C1318_=_C2465 ,\nC1318_=_C2601 ,C1318_=_C2934 ,C1318_=_C3236 ,C1318_=_C3249 ,C1318_=_C3318 ,C1318_=_C3553 ,\nC1318_=_C3796 ,C1318_=_C3815 ,C1318_=_C3923 ,C1318_=_C4081 ,C1318_=_C4087 ,C1462_=_C1683 ,\nC1462_=_C1846 ,C1462_=_C2081 ,C1462_=_C2395 ,C1462_=_C2449 ,C1462_=_C2465 ,C1462_=_C2601 ,\nC1462_=_C2934 ,C1462_=_C3236 ,C1462_=_C3249 ,C1462_=_C3318 ,C1462_=_C3553 ,C1462_=_C3796 ,\nC1462_=_C3815 ,C1462_=_C3923 ,C1462_=_C4081 ,C1462_=_C4087 ,C1604_=_C2163 ,C1604_=_C2464 ,\nC1604_=_C2775 ,C1604_=_C2922 ,C1604_=_C2933 ,C1604_=_C3551 ,C1604_=_C3922 ,C1604_=_C3973 ,\nC1604_=_C4085 ,C1683_=_C1846 ,C1683_=_C2081 ,C1683_=_C2395 ,C1683_=_C2449 ,C1683_=_C2465 ,\nC1683_=_C2601 ,C1683_=_C2934 ,C1683_=_C3236 ,C1683_=_C3249 ,C1683_=_C3318 ,C1683_=_C3553 ,\nC1683_=_C3796 ,C1683_=_C3815 ,C1683_=_C3923 ,C1683_=_C4081 ,C1683_=_C4087 ,C1846_=_C2081 ,\nC1846_=_C2395 ,C1846_=_C2449 ,C1846_=_C2465 ,C1846_=_C2601 ,C1846_=_C2934 ,C1846_=_C3236 ,\nC1846_=_C3249 ,C1846_=_C3318 ,C1846_=_C3553 ,C1846_=_C3796 ,C1846_=_C3815 ,C1846_=_C3923 ,\nC1846_=_C4081 ,C1846_=_C4087 ,C2081_=_C2395 ,C2081_=_C2449 ,C2081_=_C2465 ,C2081_=_C2601 ,\nC2081_=_C2934 ,C2081_=_C3236 ,C2081_=_C3249 ,C2081_=_C3318 ,C2081_=_C3553 ,C2081_=_C3796 ,\nC2081_=_C3815 ,C2081_=_C3923 ,C2081_=_C4081 ,C2081_=_C4087 ,C2163_=_C2464 ,C2163_=_C2775 ,\nC2163_=_C2922 ,C2163_=_C2933 ,C2163_=_C3551 ,C2163_=_C3922 ,C2163_=_C3973 ,C2163_=_C4085 ,\nC2395_=_C2449 ,C2395_=_C2465 ,C2395_=_C2601</w:t>
      </w:r>
    </w:p>
    <w:p>
      <w:pPr>
        <w:pStyle w:val="PreformattedText"/>
        <w:bidi w:val="0"/>
        <w:spacing w:before="0" w:after="0"/>
        <w:jc w:val="left"/>
        <w:rPr/>
      </w:pPr>
      <w:r>
        <w:rPr/>
        <w:t xml:space="preserve"> </w:t>
      </w:r>
      <w:r>
        <w:rPr/>
        <w:t>,C2395_=_C2934 ,C2395_=_C3236 ,C2395_=_C3249 ,\nC2395_=_C3318 ,C2395_=_C3553 ,C2395_=_C3796 ,C2395_=_C3815 ,C2395_=_C3923 ,C2395_=_C4081 ,\nC2395_=_C4087 ,C2449_=_C2465 ,C2449_=_C2601 ,C2449_=_C2934 ,C2449_=_C3236 ,C2449_=_C3249 ,\nC2449_=_C3318 ,C2449_=_C3553 ,C2449_=_C3796 ,C2449_=_C3815 ,C2449_=_C3923 ,C2449_=_C4081 ,\nC2449_=_C4087 ,C2464_=_C2465 ,C2464_=_C2775 ,C2464_=_C2922 ,C2464_=_C2933 ,C2464_=_C3551 ,\nC2464_=_C3922 ,C2464_=_C3973 ,C2464_=_C4085 ,C2465_=_C2601 ,C2465_=_C2934 ,C2465_=_C3236 ,\nC2465_=_C3249 ,C2465_=_C3318 ,C2465_=_C3553 ,C2465_=_C3796 ,C2465_=_C3815 ,C2465_=_C3923 ,\nC2465_=_C4081 ,C2465_=_C4087 ,C2601_=_C2934 ,C2601_=_C3236 ,C2601_=_C3249 ,C2601_=_C3318 ,\nC2601_=_C3553 ,C2601_=_C3796 ,C2601_=_C3815 ,C2601_=_C3923 ,C2601_=_C4081 ,C2601_=_C4087 ,\nC2775_=_C2922 ,C2775_=_C2933 ,C2775_=_C3551 ,C2775_=_C3922 ,C2775_=_C3973 ,C2775_=_C4085 ,\nC2922_=_C2933 ,C2922_=_C3551 ,C2922_=_C3922 ,C2922_=_C3973 ,C2922_=_C4085 ,C2933_=_C2934 ,\nC2933_=_C3551 ,C2933_=_C3922 ,C2933_=_C3973 ,C2933_=_C4085 ,C2934_=_C3236 ,C2934_=_C3249 ,\nC2934_=_C3318 ,C2934_=_C3553 ,C2934_=_C3796 ,C2934_=_C3815 ,C2934_=_C3923 ,C2934_=_C4081 ,\nC2934_=_C4087 ,C3236_=_C3249 ,C3236_=_C3318 ,C3236_=_C3553 ,C3236_=_C3796 ,C3236_=_C3815 ,\nC3236_=_C3923 ,C3236_=_C4081 ,C3236_=_C4087 ,C3249_=_C3318 ,C3249_=_C3553 ,C3249_=_C3796 ,\nC3249_=_C3815 ,C3249_=_C3923 ,C3249_=_C4081 ,C3249_=_C4087 ,C3318_=_C3553 ,C3318_=_C3796 ,\nC3318_=_C3815 ,C3318_=_C3923 ,C3318_=_C4081 ,C3318_=_C4087 ,C3551_=_C3553 ,C3551_=_C3922 ,\nC3551_=_C3973 ,C3551_=_C4085 ,C3553_=_C3796 ,C3553_=_C3815 ,C3553_=_C3923 ,C3553_=_C4081 ,\nC3553_=_C4087 ,C3796_=_C3815 ,C3796_=_C3923 ,C3796_=_C4081 ,C3796_=_C4087 ,C3815_=_C3923 ,\nC3815_=_C4081 ,C3815_=_C4087 ,C3922_=_C3923 ,C3922_=_C3973 ,C3922_=_C4085 ,C3923_=_C4081 ,\nC3923_=_C4087 ,C3973_=_C4085 ,C4081_=_C4087 ,C4085_=_C4087 ,"];339[shape=box, label="id:339 level: 7\n57: C61 C63 C84 C86 C107 \nC109 C150 C151 C207 C210 C244 \nC245 C313 C316 C355 C357 C377 \nC644 C645 C646 C647 C648 C649 \nC650 C651 C652 C653 C654 C655 \nC656 C657 C658 C659 C660 C661 \nC662 C663 C1042 C1095 C1589 C1590 \nC1591 C1592 C1593 C1594 C1595 C1596 \nC1597 C1598 C1599 C1600 C1601 C1602 \nC1603 C1604 C1605 C1606 \n821: C61_=_C63( C61 C63 ) C61_=_C84( C61 C84 ) C61_=_C107( C61 C107 ) C61_=_C150( C61 C150 ) C61_=_C207( C61 C207 ) \nC61_=_C244( C61 C244 ) C61_=_C313( C61 C313 ) C61_=_C355( C61 C355 ) C61_=_C377( C61 C377 ) C61_=_C644( C61 C644 ) C61_=_C645( C61 C645 ) \nC61_=_C646( C61 C646 ) C61_=_C647( C61 C647 ) C61_=_C648( C61 C648 ) C61_=_C649( C61 C649 ) C61_=_C650( C61 C650 ) C61_=_C651( C61 C651 ) \nC61_=_C652( C61 C652 ) C61_=_C653( C61 C653 ) C61_=_C654( C61 C654 ) C61_=_C655( C61 C655 ) C61_=_C656( C61 C656 ) C61_=_C657( C61 C657 ) \nC61_=_C658( C61 C658 ) C61_=_C659( C61 C659 ) C61_=_C660( C61 C660 ) C61_=_C661( C61 C661 ) C61_=_C662( C61 C662 ) C61_=_C663( C61 C663 ) \nC63_=_C86( C63 C86 ) C63_=_C109( C63 C109 ) C63_=_C151( C63 C151 ) C63_=_C210( C63 C210 ) C63_=_C245( C63 C245 ) C63_=_C316( C63 C316 ) \nC63_=_C357( C63 C357 ) C63_=_C645( C63 C645 ) C63_=_C1042( C63 C1042 ) C63_=_C1095( C63 C1095 ) C63_=_C1589( C63 C1589 ) C63_=_C1590( C63 C1590 ) \nC63_=_C1591( C63 C1591 ) C63_=_C1592( C63 C1592 ) C63_=_C1593( C63 C1593 ) C63_=_C1594( C63 C1594 ) C63_=_C1595( C63 C1595 ) C63_=_C1596( C63 C1596 ) \nC63_=_C1597( C63 C1597 ) C63_=_C1598( C63 C1598 ) C63_=_C1599( C63 C1599 ) C63_=_C1600( C63 C1600 ) C63_=_C1601( C63 C1601 ) C63_=_C1602( C63 C1602 ) \nC63_=_C1603( C63 C1603 ) C63_=_C1604( C63 C1604 ) C63_=_C1605( C63 C1605 ) C63_=_C1606( C63 C1606 ) C84_=_C86( C84 C86 ) C84_=_C107( C84 C107 ) \nC84_=_C150( C84 C150 ) C84_=_C207( C84 C207 ) C84_=_C244( C84 C244 ) C84_=_C313( C84 C313 ) C84_=_C355( C84 C355 ) C84_=_C377( C84 C377 ) \nC84_=_C644( C84 C644 ) C84_=_C645( C84 C645 ) C84_=_C646( C84 C646 ) C84_=_C647( C84 C647 ) C84_=_C648( C84 C648 ) C84_=_C649( C84 C649 ) \nC84_=_C650( C84 C650 ) C84_=_C651( C84 C651 ) C84_=_C652( C84 C652 ) C84_=_C653( C84 C653 ) C84_=_C654( C84 C654 ) C84_=_C655( C84 C655 ) \nC84_=_C656( C84 C656 ) C84_=_C657( C84 C657 ) C84_=_C658( C84 C658 ) C84_=_C659( C84 C659 ) C84_=_C660( C84 C660 ) C84_=_C661( C84 C661 ) \nC84_=_C662( C84 C662 ) C84_=_C663( C84 C663 ) C86_=_C109( C86 C109 ) C86_=_C151( C86 C151 ) C86_=_C210( C86 C210 ) C86_=_C245( C86 C245 ) \nC86_=_C316( C86 C316 ) C86_=_C357( C86 C357 ) C86_=_C645( C86 C645 ) C86_=_C1042( C86 C1042 ) C86_=_C1095( C86 C1095 ) C86_=_C1589( C86 C1589 ) \nC86_=_C1590( C86 C1590 ) C86_=_C1591( C86 C1591 ) C86_=_C1592( C86 C1592 ) C86_=_C1593( C86 C1593 ) C86_=_C1594( C86 C1594 ) C86_=_C1595( C86 C1595 ) \nC86_=_C1596( C86 C1596 ) C86_=_C1597( C86 C1597 ) C86_=_C1598( C86 C1598 ) C86_=_C1599( C86 C1599 ) C86_=_C1600( C86 C1600 ) C86_=_C1601( C86 C1601 ) \nC86_=_C1602( C86 C1602 ) C86_=_C1603( C86 C1603 ) C86_=_C1604( C86 C1604 ) C86_=_C1605( C86 C1605 ) C86_=_C1606( C86 C1606 ) C107_=_C109( C107 C109 ) \nC107_=_C150( C107 C150 ) C107_=_C207( C107 C207 ) C107_=_C244( C107 C244 ) C107_=_C313( C107 C313 ) C107_=_C355( C107 C355 ) C107_=_C377( C107 C377 ) \nC107_=_C644( C107 C644 ) C107_=_C645( C107 C645 ) C107_=_C646( C107 C646 ) C107_=_C647( C107 C647 ) C107_=_C648( C107 C648 ) C107_=_C649( C107 C649 ) \nC107_=_C650( C107 C650 ) C107_=_C651( C107 C651 ) C107_=_C652( C107 C652 ) C107_=_C653( C107 C653 ) C107_=_C654( C107 C654 ) C107_=_C655( C107 C655 ) \nC107_=_C656( C107 C656 ) C107_=_C657( C107 C657 ) C107_=_C658( C107 C658 ) C107_=_C659( C107 C659 ) C107_=_C660( C107 C660 ) C107_=_C661( C107 C661 ) \nC107_=_C662( C107 C662 ) C107_=_C663( C107 C663 ) C109_=_C151( C109 C151 ) C109_=_C210( C109 C210 ) C109_=_C245( C109 C245 ) C109_=_C316( C109 C316 ) \nC109_=_C357( C109 C357 ) C109_=_C645( C109 C645 ) C109_=_C1042( C109 C1042 ) C109_=_C1095( C109 C1095 ) C109_=_C1589( C109 C1589 ) C109_=_C1590( C109 C1590 ) \nC109_=_C1591( C109 C1591 ) C109_=_C1592( C109 C1592 ) C109_=_C1593( C109 C1593 ) C109_=_C1594( C109 C1594 ) C109_=_C1595( C109 C1595 ) C109_=_C1596( C109 C1596 ) \nC109_=_C1597( C109 C1597 ) C109_=_C1598( C109 C1598 ) C109_=_C1599( C109 C1599 ) C109_=_C1600( C109 C1600 ) C109_=_C1601( C109 C1601 ) C109_=_C1602( C109 C1602 ) \nC109_=_C1603( C109 C1603 ) C109_=_C1604( C109 C1604 ) C109_=_C1605( C109 C1605 ) C109_=_C1606( C109 C1606 ) C150_=_C151( C150 C151 ) C150_=_C207( C150 C207 ) \nC150_=_C244( C150 C244 ) C150_=_C313( C150 C313 ) C150_=_C355( C150 C355 ) C150_=_C377( C150 C377 ) C150_=_C644( C150 C644 ) C150_=_C645( C150 C645 ) \nC150_=_C646( C150 C646 ) C150_=_C647( C150 C647 ) C150_=_C648( C150 C648 ) C150_=_C649( C150 C649 ) C150_=_C650( C150 C650 ) C150_=_C651( C150 C651 ) \nC150_=_C652( C150 C652 ) C150_=_C653( C150 C653 ) C150_=_C654( C150 C654 ) C150_=_C655( C150 C655 ) C150_=_C656( C150 C656 ) C150_=_C657( C150 C657 ) \nC150_=_C658( C150 C658 ) C150_=_C659( C150 C659 ) C150_=_C660( C150 C660 ) C150_=_C661( C150 C661 ) C150_=_C662( C150 C662 ) C150_=_C663( C150 C663 ) \nC151_=_C210( C151 C210 ) C151_=_C245( C151 C245 ) C151_=_C316( C151 C316 ) C151_=_C357( C151 C357 ) C151_=_C645( C151 C645 ) C151_=_C1042( C151 C1042 ) \nC151_=_C1095( C151 C1095 ) C151_=_C1589( C151 C1589 ) C151_=_C1590( C151 C1590 ) C151_=_C1591( C151 C1591 ) C151_=_C1592( C151 C1592 ) C151_=_C1593( C151 C1593 ) \nC151_=_C1594( C151 C1594 ) C151_=_C1595( C151 C1595 ) C151_=_C1596( C151 C1596 ) C151_=_C1597( C151 C1597 ) C151_=_C1598( C151 C1598 ) C151_=_C1599( C151 C1599 ) \nC151_=_C1600( C151 C1600 ) C151_=_C1601( C151 C1601 ) C151_=_C1602( C151 C1602 ) C151_=_C1603( C151 C1603 ) C151_=_C1604( C151 C1604 ) C151_=_C1605( C151 C1605 ) \nC151_=_C1606( C151 C1606 ) C207_=_C210( C207 C210 ) C207_=_C244( C207 C244 ) C207_=_C313( C207 C313 ) C207_=_C355( C207 C355 ) C207_=_C377( C207 C377 ) \nC207_=_C644( C207 C644 ) C207_=_C645( C207 C645 ) C207_=_C646( C207 C646 ) C207_=_C647( C207 C647 ) C207_=_C648( C207 C648 ) C207_=_C649( C207 C649 ) \nC207_=_C650( C207 C650 ) C207_=_C651( C207 C651 ) C207_=_C652( C207 C652 ) C207_=_C653( C207 C653 ) C207_=_C654( C207 C654 ) C207_=_C655( C207 C655 ) \nC207_=_C656( C207 C656 ) C207_=_C657( C207 C657 ) C207_=_C658( C207 C658 ) C207_=_C659( C207 C659 ) C207_=_C660( C207 C660 ) C207_=_C661( C207 C661 ) \nC207_=_C662( C207 C662 ) C207_=_C663( C207 C663 ) C210_=_C245( C210 C245 ) C210_=_C316( C210 C316 ) C210_=_C357( C210 C357 ) C210_=_C645( C210 C645 ) \nC210_=_C1042( C210 C1042 ) C210_=_C1095( C210 C1095 ) C210_=_C1589( C210 C1589 ) C210_=_C1590( C210 C1590 ) C210_=_C1591( C210 C1591 ) C210_=_C1592( C210 C1592 ) \nC210_=_C1593( C210 C1593 ) C210_=_C1594( C210 C1594 ) C210_=_C1595( C210 C1595 ) C210_=_C1596( C210 C1596 ) C210_=_C1597( C210 C1597 ) C210_=_C1598( C210 C1598 ) \nC210_=_C1599( C210 C1599 ) C210_=_C1600( C210 C1600 ) C210_=_C1601( C210 C1601 ) C210_=_C1602( C210 C1602 ) C210_=_C1603( C210 C1603 ) C210_=_C1604( C210 C1604 ) \nC210_=_C1605( C210 C1605 ) C210_=_C1606( C210 C1606 ) C244_=_C245( C244 C245 ) C244_=_C313( C244 C313 ) C244_=_C355( C244 C355 ) C244_=_C377( C244 C377 ) \nC244_=_C644( C244 C644 ) C244_=_C645( C244 C645 ) C244_=_C646( C244 C646 ) C244_=_C647( C244 C647 ) C244_=_C648( C244 C648 ) C244_=_C649( C244 C649 ) \nC244_=_C650( C244 C650 ) C244_=_C651( C244 C651 ) C244_=_C652( C244 C652 ) C244_=_C653( C244 C653 ) C244_=_C654( C244 C654 ) C244_=_C655( C244 C655 ) \nC244_=_C656( C244 C656 ) C244_=_C657( C244 C657 ) C244_=_C658( C244 C658 ) C244_=_C659( C244 C659 ) C244_=_C660( C244 C660 ) C244_=_C661( C244 C661 ) \nC244_=_C662( C244 C662 ) C244_=_C663( C244 C663 ) C245_=_C316( C245 C316 ) C245_=_C357( C245 C357 ) C245_=_C645( C245 C645 ) C245_=_C1042( C245 C1042 ) \nC245_=_C1095( C245 C1095 ) C245_=_C1589( C245 C1589 ) C245_=_C1590( C245 C1590 ) C245_=_C1591( C245 C1591 ) C245_=_C1592( C245 C1592 ) C245_=_C1593( C245 C1593 ) \nC245_=_C1594( C245 C1594 ) C245_=_C1595( C245 C1595 ) C245_=_C1596( C245 C1596 ) C245_=_C1597( C245 C1597 ) C245_=_C1598(</w:t>
      </w:r>
    </w:p>
    <w:p>
      <w:pPr>
        <w:pStyle w:val="PreformattedText"/>
        <w:bidi w:val="0"/>
        <w:spacing w:before="0" w:after="0"/>
        <w:jc w:val="left"/>
        <w:rPr/>
      </w:pPr>
      <w:r>
        <w:rPr/>
        <w:t xml:space="preserve"> </w:t>
      </w:r>
      <w:r>
        <w:rPr/>
        <w:t>C245 C1598 ) C245_=_C1599( C245 C1599 ) \nC245_=_C1600( C245 C1600 ) C245_=_C1601( C245 C1601 ) C245_=_C1602( C245 C1602 ) C245_=_C1603( C245 C1603 ) C245_=_C1604( C245 C1604 ) C245_=_C1605( C245 C1605 ) \nC245_=_C1606( C245 C1606 ) C313_=_C316( C313 C316 ) C313_=_C355( C313 C355 ) C313_=_C377( C313 C377 ) C313_=_C644( C313 C644 ) C313_=_C645( C313 C645 ) \nC313_=_C646( C313 C646 ) C313_=_C647( C313 C647 ) C313_=_C648( C313 C648 ) C313_=_C649( C313 C649 ) C313_=_C650( C313 C650 ) C313_=_C651( C313 C651 ) \nC313_=_C652( C313 C652 ) C313_=_C653( C313 C653 ) C313_=_C654( C313 C654 ) C313_=_C655( C313 C655 ) C313_=_C656( C313 C656 ) C313_=_C657( C313 C657 ) \nC313_=_C658( C313 C658 ) C313_=_C659( C313 C659 ) C313_=_C660( C313 C660 ) C313_=_C661( C313 C661 ) C313_=_C662( C313 C662 ) C313_=_C663( C313 C663 ) \nC316_=_C357( C316 C357 ) C316_=_C645( C316 C645 ) C316_=_C1042( C316 C1042 ) C316_=_C1095( C316 C1095 ) C316_=_C1589( C316 C1589 ) C316_=_C1590( C316 C1590 ) \nC316_=_C1591( C316 C1591 ) C316_=_C1592( C316 C1592 ) C316_=_C1593( C316 C1593 ) C316_=_C1594( C316 C1594 ) C316_=_C1595( C316 C1595 ) C316_=_C1596( C316 C1596 ) \nC316_=_C1597( C316 C1597 ) C316_=_C1598( C316 C1598 ) C316_=_C1599( C316 C1599 ) C316_=_C1600( C316 C1600 ) C316_=_C1601( C316 C1601 ) C316_=_C1602( C316 C1602 ) \nC316_=_C1603( C316 C1603 ) C316_=_C1604( C316 C1604 ) C316_=_C1605( C316 C1605 ) C316_=_C1606( C316 C1606 ) C355_=_C357( C355 C357 ) C355_=_C377( C355 C377 ) \nC355_=_C644( C355 C644 ) C355_=_C645( C355 C645 ) C355_=_C646( C355 C646 ) C355_=_C647( C355 C647 ) C355_=_C648( C355 C648 ) C355_=_C649( C355 C649 ) \nC355_=_C650( C355 C650 ) C355_=_C651( C355 C651 ) C355_=_C652( C355 C652 ) C355_=_C653( C355 C653 ) C355_=_C654( C355 C654 ) C355_=_C655( C355 C655 ) \nC355_=_C656( C355 C656 ) C355_=_C657( C355 C657 ) C355_=_C658( C355 C658 ) C355_=_C659( C355 C659 ) C355_=_C660( C355 C660 ) C355_=_C661( C355 C661 ) \nC355_=_C662( C355 C662 ) C355_=_C663( C355 C663 ) C357_=_C645( C357 C645 ) C357_=_C1042( C357 C1042 ) C357_=_C1095( C357 C1095 ) C357_=_C1589( C357 C1589 ) \nC357_=_C1590( C357 C1590 ) C357_=_C1591( C357 C1591 ) C357_=_C1592( C357 C1592 ) C357_=_C1593( C357 C1593 ) C357_=_C1594( C357 C1594 ) C357_=_C1595( C357 C1595 ) \nC357_=_C1596( C357 C1596 ) C357_=_C1597( C357 C1597 ) C357_=_C1598( C357 C1598 ) C357_=_C1599( C357 C1599 ) C357_=_C1600( C357 C1600 ) C357_=_C1601( C357 C1601 ) \nC357_=_C1602( C357 C1602 ) C357_=_C1603( C357 C1603 ) C357_=_C1604( C357 C1604 ) C357_=_C1605( C357 C1605 ) C357_=_C1606( C357 C1606 ) C377_=_C644( C377 C644 ) \nC377_=_C645( C377 C645 ) C377_=_C646( C377 C646 ) C377_=_C647( C377 C647 ) C377_=_C648( C377 C648 ) C377_=_C649( C377 C649 ) C377_=_C650( C377 C650 ) \nC377_=_C651( C377 C651 ) C377_=_C652( C377 C652 ) C377_=_C653( C377 C653 ) C377_=_C654( C377 C654 ) C377_=_C655( C377 C655 ) C377_=_C656( C377 C656 ) \nC377_=_C657( C377 C657 ) C377_=_C658( C377 C658 ) C377_=_C659( C377 C659 ) C377_=_C660( C377 C660 ) C377_=_C661( C377 C661 ) C377_=_C662( C377 C662 ) \nC377_=_C663( C377 C663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1042( C645 C1042 ) C645_=_C1095( C645 C1095 ) C645_=_C1589( C645 C1589 ) C645_=_C1590( C645 C1590 ) \nC645_=_C1591( C645 C1591 ) C645_=_C1592( C645 C1592 ) C645_=_C1593( C645 C1593 ) C645_=_C1594( C645 C1594 ) C645_=_C1595( C645 C1595 ) C645_=_C1596( C645 C1596 ) \nC645_=_C1597( C645 C1597 ) C645_=_C1598( C645 C1598 ) C645_=_C1599( C645 C1599 ) C645_=_C1600( C645 C1600 ) C645_=_C1601( C645 C1601 ) C645_=_C1602( C645 C1602 ) \nC645_=_C1603( C645 C1603 ) C645_=_C1604( C645 C1604 ) C645_=_C1605( C645 C1605 ) C645_=_C1606( C645 C1606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1_=_C652( C651 C652 ) C651_=_C653( C651 C653 ) C651_=_C654( C651 C654 ) C651_=_C655( C651 C655 ) C651_=_C656( C651 C656 ) \nC651_=_C657( C651 C657 ) C651_=_C658( C651 C658 ) C651_=_C659( C651 C659 ) C651_=_C660( C651 C660 ) C651_=_C661( C651 C661 ) C651_=_C662( C651 C662 ) \nC651_=_C663( C651 C663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1_=_C1604( C661 C1604 ) C662_=_C663( C662 C663 ) C1042_=_C1095( C1042 C1095 ) C1042_=_C1589( C1042 C1589 ) C1042_=_C1590( C1042 C1590 ) C1042_=_C1591( C1042 C1591 ) \nC1042_=_C1592( C1042 C1592 ) C1042_=_C1593( C1042 C1593 ) C1042_=_C1594( C1042 C1594 ) C1042_=_C1595( C1042 C1595 ) C1042_=_C1596( C1042 C1596 ) C1042_=_C1597( C1042 C1597 ) \nC1042_=_C1598( C1042 C1598 ) C1042_=_C1599( C1042 C1599 ) C1042_=_C1600( C1042 C1600 ) C1042_=_C1601( C1042 C1601 ) C1042_=_C1602( C1042 C1602 ) C1042_=_C1603( C1042 C1603 ) \nC1042_=_C1604( C1042 C1604 ) C1042_=_C1605( C1042 C1605 ) C1042_=_C1606( C1042 C1606 ) C1095_=_C1589( C1095 C1589 ) C1095_=_C1590( C1095 C1590 ) C1095_=_C1591( C1095 C1591 ) \nC1095_=_C1592( C1095 C1592 ) C1095_=_C1593( C1095 C1593 ) C1095_=_C1594( C1095 C1594 ) C1095_=_C1595( C1095 C1595 ) C1095_=_C1596( C1095 C1596 ) C1095_=_C1597( C1095 C1597 ) \nC1095_=_C1598( C1095 C1598 ) C1095_=_C1599( C1095 C1599 ) C1095_=_C1600( C1095 C1600 ) C1095_=_C1601( C1095 C1601 ) C1095_=_C1602( C1095 C1602 ) C1095_=_C1603( C1095 C1603 ) \nC1095_=_C1604( C1095 C1604 ) C1095_=_C1605( C1095 C1605 ) C1095_=_C1606( C1095 C1606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w:t>
      </w:r>
    </w:p>
    <w:p>
      <w:pPr>
        <w:pStyle w:val="PreformattedText"/>
        <w:bidi w:val="0"/>
        <w:spacing w:before="0" w:after="0"/>
        <w:jc w:val="left"/>
        <w:rPr/>
      </w:pPr>
      <w:r>
        <w:rPr/>
        <w:t xml:space="preserve"> </w:t>
      </w:r>
      <w:r>
        <w:rPr/>
        <w:t>) C1589_=_C1603( C1589 C1603 ) C1589_=_C1604( C1589 C1604 ) \nC1589_=_C1605( C1589 C1605 ) C1589_=_C1606( C1589 C1606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6_=_C1597( C1596 C1597 ) \nC1596_=_C1598( C1596 C1598 ) C1596_=_C1599( C1596 C1599 ) C1596_=_C1600( C1596 C1600 ) C1596_=_C1601( C1596 C1601 ) C1596_=_C1602( C1596 C1602 ) C1596_=_C1603( C1596 C1603 ) \nC1596_=_C1604( C1596 C1604 ) C1596_=_C1605( C1596 C1605 ) C1596_=_C1606( C1596 C1606 ) C1597_=_C1598( C1597 C1598 ) C1597_=_C1599( C1597 C1599 ) C1597_=_C1600( C1597 C1600 ) \nC1597_=_C1601( C1597 C1601 ) C1597_=_C1602( C1597 C1602 ) C1597_=_C1603( C1597 C1603 ) C1597_=_C1604( C1597 C1604 ) C1597_=_C1605( C1597 C1605 ) C1597_=_C1606( C1597 C1606 ) \nC1598_=_C1599( C1598 C1599 ) C1598_=_C1600( C1598 C1600 ) C1598_=_C1601( C1598 C1601 ) C1598_=_C1602( C1598 C1602 ) C1598_=_C1603( C1598 C1603 ) C1598_=_C1604( C1598 C1604 ) \nC1598_=_C1605( C1598 C1605 ) C1598_=_C1606( C1598 C1606 ) C1599_=_C1600( C1599 C1600 ) C1599_=_C1601( C1599 C1601 ) C1599_=_C1602( C1599 C1602 ) C1599_=_C1603( C1599 C1603 ) \nC1599_=_C1604( C1599 C1604 ) C1599_=_C1605( C1599 C1605 ) C1599_=_C1606( C1599 C1606 ) C1600_=_C1601( C1600 C1601 ) C1600_=_C1602( C1600 C1602 ) C1600_=_C1603( C1600 C1603 ) \nC1600_=_C1604( C1600 C1604 ) C1600_=_C1605( C1600 C1605 ) C1600_=_C1606( C1600 C1606 ) C1601_=_C1602( C1601 C1602 ) C1601_=_C1603( C1601 C1603 ) C1601_=_C1604( C1601 C1604 ) \nC1601_=_C1605( C1601 C1605 ) C1601_=_C1606( C1601 C1606 ) C1602_=_C1603( C1602 C1603 ) C1602_=_C1604( C1602 C1604 ) C1602_=_C1605( C1602 C1605 ) C1602_=_C1606( C1602 C1606 ) \nC1603_=_C1604( C1603 C1604 ) C1603_=_C1605( C1603 C1605 ) C1603_=_C1606( C1603 C1606 ) C1604_=_C1605( C1604 C1605 ) C1604_=_C1606( C1604 C1606 ) C1605_=_C1606( C1605 C1606 ) "];241-&gt;339[label="56: C61 C63 C84 C86 C107 \nC109 C150 C151 C207 C210 C244 \nC245 C313 C316 C355 C357 C377 \nC644 C646 C647 C648 C649 C650 \nC651 C652 C653 C654 C655 C656 \nC657 C658 C659 C660 C661 C662 \nC663 C1042 C1095 C1589 C1590 C1591 \nC1592 C1593 C1594 C1595 C1596 C1597 \nC1598 C1599 C1600 C1601 C1602 C1603 \nC1604 C1605 C1606 \n765: C61_=_C63 ,C61_=_C84 ,C61_=_C107 ,C61_=_C150 ,C61_=_C207 ,\nC61_=_C244 ,C61_=_C313 ,C61_=_C355 ,C61_=_C377 ,C61_=_C644 ,C61_=_C646 ,\nC61_=_C647 ,C61_=_C648 ,C61_=_C649 ,C61_=_C650 ,C61_=_C651 ,C61_=_C652 ,\nC61_=_C653 ,C61_=_C654 ,C61_=_C655 ,C61_=_C656 ,C61_=_C657 ,C61_=_C658 ,\nC61_=_C659 ,C61_=_C660 ,C61_=_C661 ,C61_=_C662 ,C61_=_C663 ,C63_=_C86 ,\nC63_=_C109 ,C63_=_C151 ,C63_=_C210 ,C63_=_C245 ,C63_=_C316 ,C63_=_C357 ,\nC63_=_C1042 ,C63_=_C1095 ,C63_=_C1589 ,C63_=_C1590 ,C63_=_C1591 ,C63_=_C1592 ,\nC63_=_C1593 ,C63_=_C1594 ,C63_=_C1595 ,C63_=_C1596 ,C63_=_C1597 ,C63_=_C1598 ,\nC63_=_C1599 ,C63_=_C1600 ,C63_=_C1601 ,C63_=_C1602 ,C63_=_C1603 ,C63_=_C1604 ,\nC63_=_C1605 ,C63_=_C1606 ,C84_=_C86 ,C84_=_C107 ,C84_=_C150 ,C84_=_C207 ,\nC84_=_C244 ,C84_=_C313 ,C84_=_C355 ,C84_=_C377 ,C84_=_C644 ,C84_=_C646 ,\nC84_=_C647 ,C84_=_C648 ,C84_=_C649 ,C84_=_C650 ,C84_=_C651 ,C84_=_C652 ,\nC84_=_C653 ,C84_=_C654 ,C84_=_C655 ,C84_=_C656 ,C84_=_C657 ,C84_=_C658 ,\nC84_=_C659 ,C84_=_C660 ,C84_=_C661 ,C84_=_C662 ,C84_=_C663 ,C86_=_C109 ,\nC86_=_C151 ,C86_=_C210 ,C86_=_C245 ,C86_=_C316 ,C86_=_C357 ,C86_=_C1042 ,\nC86_=_C1095 ,C86_=_C1589 ,C86_=_C1590 ,C86_=_C1591 ,C86_=_C1592 ,C86_=_C1593 ,\nC86_=_C1594 ,C86_=_C1595 ,C86_=_C1596 ,C86_=_C1597 ,C86_=_C1598 ,C86_=_C1599 ,\nC86_=_C1600 ,C86_=_C1601 ,C86_=_C1602 ,C86_=_C1603 ,C86_=_C1604 ,C86_=_C1605 ,\nC86_=_C1606 ,C107_=_C109 ,C107_=_C150 ,C107_=_C207 ,C107_=_C244 ,C107_=_C313 ,\nC107_=_C355 ,C107_=_C377 ,C107_=_C644 ,C107_=_C646 ,C107_=_C647 ,C107_=_C648 ,\nC107_=_C649 ,C107_=_C650 ,C107_=_C651 ,C107_=_C652 ,C107_=_C653 ,C107_=_C654 ,\nC107_=_C655 ,C107_=_C656 ,C107_=_C657 ,C107_=_C658 ,C107_=_C659 ,C107_=_C660 ,\nC107_=_C661 ,C107_=_C662 ,C107_=_C663 ,C109_=_C151 ,C109_=_C210 ,C109_=_C245 ,\nC109_=_C316 ,C109_=_C357 ,C109_=_C1042 ,C109_=_C1095 ,C109_=_C1589 ,C109_=_C1590 ,\nC109_=_C1591 ,C109_=_C1592 ,C109_=_C1593 ,C109_=_C1594 ,C109_=_C1595 ,C109_=_C1596 ,\nC109_=_C1597 ,C109_=_C1598 ,C109_=_C1599 ,C109_=_C1600 ,C109_=_C1601 ,C109_=_C1602 ,\nC109_=_C1603 ,C109_=_C1604 ,C109_=_C1605 ,C109_=_C1606 ,C150_=_C151 ,C150_=_C207 ,\nC150_=_C244 ,C150_=_C313 ,C150_=_C355 ,C150_=_C377 ,C150_=_C644 ,C150_=_C646 ,\nC150_=_C647 ,C150_=_C648 ,C150_=_C649 ,C150_=_C650 ,C150_=_C651 ,C150_=_C652 ,\nC150_=_C653 ,C150_=_C654 ,C150_=_C655 ,C150_=_C656 ,C150_=_C657 ,C150_=_C658 ,\nC150_=_C659 ,C150_=_C660 ,C150_=_C661 ,C150_=_C662 ,C150_=_C663 ,C151_=_C210 ,\nC151_=_C245 ,C151_=_C316 ,C151_=_C357 ,C151_=_C1042 ,C151_=_C1095 ,C151_=_C1589 ,\nC151_=_C1590 ,C151_=_C1591 ,C151_=_C1592 ,C151_=_C1593 ,C151_=_C1594 ,C151_=_C1595 ,\nC151_=_C1596 ,C151_=_C1597 ,C151_=_C1598 ,C151_=_C1599 ,C151_=_C1600 ,C151_=_C1601 ,\nC151_=_C1602 ,C151_=_C1603 ,C151_=_C1604 ,C151_=_C1605 ,C151_=_C1606 ,C207_=_C210 ,\nC207_=_C244 ,C207_=_C313 ,C207_=_C355 ,C207_=_C377 ,C207_=_C644 ,C207_=_C646 ,\nC207_=_C647 ,C207_=_C648 ,C207_=_C649 ,C207_=_C650 ,C207_=_C651 ,C207_=_C652 ,\nC207_=_C653 ,C207_=_C654 ,C207_=_C655 ,C207_=_C656 ,C207_=_C657 ,C207_=_C658 ,\nC207_=_C659 ,C207_=_C660 ,C207_=_C661 ,C207_=_C662 ,C207_=_C663 ,C210_=_C245 ,\nC210_=_C316 ,C210_=_C357 ,C210_=_C1042 ,C210_=_C1095 ,C210_=_C1589 ,C210_=_C1590 ,\nC210_=_C1591 ,C210_=_C1592 ,C210_=_C1593 ,C210_=_C1594 ,C210_=_C1595 ,C210_=_C1596 ,\nC210_=_C1597 ,C210_=_C1598 ,C210_=_C1599 ,C210_=_C1600 ,C210_=_C1601 ,C210_=_C1602 ,\nC210_=_C1603 ,C210_=_C1604 ,C210_=_C1605 ,C210_=_C1606 ,C244_=_C245 ,C244_=_C313 ,\nC244_=_C355 ,C244_=_C377 ,C244_=_C644 ,C244_=_C646 ,C244_=_C647 ,C244_=_C648 ,\nC244_=_C649 ,C244_=_C650 ,C244_=_C651 ,C244_=_C652 ,C244_=_C653 ,C244_=_C654 ,\nC244_=_C655 ,C244_=_C656 ,C244_=_C657 ,C244_=_C658 ,C244_=_C659 ,C244_=_C660 ,\nC244_=_C661 ,C244_=_C662 ,C244_=_C663 ,C245_=_C316 ,C245_=_C357 ,C245_=_C1042 ,\nC245_=_C1095 ,C245_=_C1589 ,C245_=_C1590 ,C245_=_C1591 ,C245_=_C1592 ,C245_=_C1593 ,\nC245_=_C1594 ,C245_=_C1595 ,C245_=_C1596 ,C245_=_C1597 ,C245_=_C1598 ,C245_=_C1599 ,\nC245_=_C1600 ,C245_=_C1601 ,C245_=_C1602 ,C245_=_C1603 ,C245_=_C1604 ,C245_=_C1605 ,\nC245_=_C1606 ,C313_=_C316 ,C313_=_C355 ,C313_=_C377 ,C313_=_C644 ,C313_=_C646 ,\nC313_=_C647 ,C313_=_C648 ,C313_=_C649 ,C313_=_C650 ,C313_=_C651 ,C313_=_C652 ,\nC313_=_C653 ,C313_=_C654 ,C313_=_C655 ,C313_=_C656 ,C313_=_C657 ,C313_=_C658 ,\nC313_=_C659 ,C313_=_C660 ,C313_=_C661 ,C313_=_C662 ,C313_=_C663 ,C316_=_C357 ,\nC316_=_C1042 ,C316_=_C1095 ,C316_=_C1589 ,C316_=_C1590 ,C316_=_C1591 ,C316_=_C1592 ,\nC316_=_C1593 ,C316_=_C1594 ,C316_=_C1595 ,C316_=_C1596 ,C316_=_C1597 ,C316_=_C1598 ,\nC316_=_C1599 ,C316_=_C1600 ,C316_=_C1601 ,C316_=_C1602 ,C316_=_C1603 ,C316_=_C1604 ,\nC316_=_C1605 ,C316_=_C1606 ,C355_=_C357 ,C355_=_C377 ,C355_=_C644 ,C355_=_C646 ,\nC355_=_C647 ,C355_=_C648 ,C355_=_C649 ,C355_=_C650 ,C355_=_C651 ,C355_=_C652 ,\nC355_=_C653 ,C355_=_C654 ,C355_=_C655 ,C355_=_C656 ,C355_=_C657 ,C355_=_C658 ,\nC355_=_C659 ,C355_=_C660 ,C355_=_C661 ,C355_=_C662 ,C355_=_C663 ,C357_=_C1042 ,\nC357_=_C1095 ,C357_=_C1589 ,C357_=_C1590 ,C357_=_C1591 ,C357_=_C1592 ,C357_=_C1593 ,\nC357_=_C1594 ,C357_=_C1595 ,C357_=_C1596 ,C357_=_C1597 ,C357_=_C1598 ,C357_=_C1599 ,\nC357_=_C1600 ,C357_=_C1601 ,C357_=_C1602 ,C357_=_C1603 ,C357_=_C1604 ,C357_=_C1605 ,\nC357_=_C1606 ,C377_=_C644 ,C377_=_C646 ,C377_=_C647 ,C377_=_C648 ,C377_=_C649 ,\nC377_=_C650 ,C377_=_C651 ,C377_=_C652 ,C377_=_C653 ,C377_=_C654 ,C377_=_C655 ,\nC377_=_C656 ,C377_=_C657 ,C377_=_C658 ,C377_=_C659 ,C377_=_C660 ,C377_=_C661 ,\nC377_=_C662 ,C377_=_C663 ,C644_=_C646 ,C644_=_C647 ,C644_=_C648</w:t>
      </w:r>
    </w:p>
    <w:p>
      <w:pPr>
        <w:pStyle w:val="PreformattedText"/>
        <w:bidi w:val="0"/>
        <w:spacing w:before="0" w:after="0"/>
        <w:jc w:val="left"/>
        <w:rPr/>
      </w:pPr>
      <w:r>
        <w:rPr/>
        <w:t xml:space="preserve"> </w:t>
      </w:r>
      <w:r>
        <w:rPr/>
        <w:t>,C644_=_C649 ,\nC644_=_C650 ,C644_=_C651 ,C644_=_C652 ,C644_=_C653 ,C644_=_C654 ,C644_=_C655 ,\nC644_=_C656 ,C644_=_C657 ,C644_=_C658 ,C644_=_C659 ,C644_=_C660 ,C644_=_C661 ,\nC644_=_C662 ,C644_=_C663 ,C646_=_C647 ,C646_=_C648 ,C646_=_C649 ,C646_=_C650 ,\nC646_=_C651 ,C646_=_C652 ,C646_=_C653 ,C646_=_C654 ,C646_=_C655 ,C646_=_C656 ,\nC646_=_C657 ,C646_=_C658 ,C646_=_C659 ,C646_=_C660 ,C646_=_C661 ,C646_=_C662 ,\nC646_=_C663 ,C647_=_C648 ,C647_=_C649 ,C647_=_C650 ,C647_=_C651 ,C647_=_C652 ,\nC647_=_C653 ,C647_=_C654 ,C647_=_C655 ,C647_=_C656 ,C647_=_C657 ,C647_=_C658 ,\nC647_=_C659 ,C647_=_C660 ,C647_=_C661 ,C647_=_C662 ,C647_=_C663 ,C648_=_C649 ,\nC648_=_C650 ,C648_=_C651 ,C648_=_C652 ,C648_=_C653 ,C648_=_C654 ,C648_=_C655 ,\nC648_=_C656 ,C648_=_C657 ,C648_=_C658 ,C648_=_C659 ,C648_=_C660 ,C648_=_C661 ,\nC648_=_C662 ,C648_=_C663 ,C649_=_C650 ,C649_=_C651 ,C649_=_C652 ,C649_=_C653 ,\nC649_=_C654 ,C649_=_C655 ,C649_=_C656 ,C649_=_C657 ,C649_=_C658 ,C649_=_C659 ,\nC649_=_C660 ,C649_=_C661 ,C649_=_C662 ,C649_=_C663 ,C650_=_C651 ,C650_=_C652 ,\nC650_=_C653 ,C650_=_C654 ,C650_=_C655 ,C650_=_C656 ,C650_=_C657 ,C650_=_C658 ,\nC650_=_C659 ,C650_=_C660 ,C650_=_C661 ,C650_=_C662 ,C650_=_C663 ,C651_=_C652 ,\nC651_=_C653 ,C651_=_C654 ,C651_=_C655 ,C651_=_C656 ,C651_=_C657 ,C651_=_C658 ,\nC651_=_C659 ,C651_=_C660 ,C651_=_C661 ,C651_=_C662 ,C651_=_C663 ,C652_=_C653 ,\nC652_=_C654 ,C652_=_C655 ,C652_=_C656 ,C652_=_C657 ,C652_=_C658 ,C652_=_C659 ,\nC652_=_C660 ,C652_=_C661 ,C652_=_C662 ,C652_=_C663 ,C653_=_C654 ,C653_=_C655 ,\nC653_=_C656 ,C653_=_C657 ,C653_=_C658 ,C653_=_C659 ,C653_=_C660 ,C653_=_C661 ,\nC653_=_C662 ,C653_=_C663 ,C654_=_C655 ,C654_=_C656 ,C654_=_C657 ,C654_=_C658 ,\nC654_=_C659 ,C654_=_C660 ,C654_=_C661 ,C654_=_C662 ,C654_=_C663 ,C655_=_C656 ,\nC655_=_C657 ,C655_=_C658 ,C655_=_C659 ,C655_=_C660 ,C655_=_C661 ,C655_=_C662 ,\nC655_=_C663 ,C656_=_C657 ,C656_=_C658 ,C656_=_C659 ,C656_=_C660 ,C656_=_C661 ,\nC656_=_C662 ,C656_=_C663 ,C657_=_C658 ,C657_=_C659 ,C657_=_C660 ,C657_=_C661 ,\nC657_=_C662 ,C657_=_C663 ,C658_=_C659 ,C658_=_C660 ,C658_=_C661 ,C658_=_C662 ,\nC658_=_C663 ,C659_=_C660 ,C659_=_C661 ,C659_=_C662 ,C659_=_C663 ,C660_=_C661 ,\nC660_=_C662 ,C660_=_C663 ,C661_=_C662 ,C661_=_C663 ,C661_=_C1604 ,C662_=_C663 ,\nC1042_=_C1095 ,C1042_=_C1589 ,C1042_=_C1590 ,C1042_=_C1591 ,C1042_=_C1592 ,C1042_=_C1593 ,\nC1042_=_C1594 ,C1042_=_C1595 ,C1042_=_C1596 ,C1042_=_C1597 ,C1042_=_C1598 ,C1042_=_C1599 ,\nC1042_=_C1600 ,C1042_=_C1601 ,C1042_=_C1602 ,C1042_=_C1603 ,C1042_=_C1604 ,C1042_=_C1605 ,\nC1042_=_C1606 ,C1095_=_C1589 ,C1095_=_C1590 ,C1095_=_C1591 ,C1095_=_C1592 ,C1095_=_C1593 ,\nC1095_=_C1594 ,C1095_=_C1595 ,C1095_=_C1596 ,C1095_=_C1597 ,C1095_=_C1598 ,C1095_=_C1599 ,\nC1095_=_C1600 ,C1095_=_C1601 ,C1095_=_C1602 ,C1095_=_C1603 ,C1095_=_C1604 ,C1095_=_C1605 ,\nC1095_=_C1606 ,C1589_=_C1590 ,C1589_=_C1591 ,C1589_=_C1592 ,C1589_=_C1593 ,C1589_=_C1594 ,\nC1589_=_C1595 ,C1589_=_C1596 ,C1589_=_C1597 ,C1589_=_C1598 ,C1589_=_C1599 ,C1589_=_C1600 ,\nC1589_=_C1601 ,C1589_=_C1602 ,C1589_=_C1603 ,C1589_=_C1604 ,C1589_=_C1605 ,C1589_=_C1606 ,\nC1590_=_C1591 ,C1590_=_C1592 ,C1590_=_C1593 ,C1590_=_C1594 ,C1590_=_C1595 ,C1590_=_C1596 ,\nC1590_=_C1597 ,C1590_=_C1598 ,C1590_=_C1599 ,C1590_=_C1600 ,C1590_=_C1601 ,C1590_=_C1602 ,\nC1590_=_C1603 ,C1590_=_C1604 ,C1590_=_C1605 ,C1590_=_C1606 ,C1591_=_C1592 ,C1591_=_C1593 ,\nC1591_=_C1594 ,C1591_=_C1595 ,C1591_=_C1596 ,C1591_=_C1597 ,C1591_=_C1598 ,C1591_=_C1599 ,\nC1591_=_C1600 ,C1591_=_C1601 ,C1591_=_C1602 ,C1591_=_C1603 ,C1591_=_C1604 ,C1591_=_C1605 ,\nC1591_=_C1606 ,C1592_=_C1593 ,C1592_=_C1594 ,C1592_=_C1595 ,C1592_=_C1596 ,C1592_=_C1597 ,\nC1592_=_C1598 ,C1592_=_C1599 ,C1592_=_C1600 ,C1592_=_C1601 ,C1592_=_C1602 ,C1592_=_C1603 ,\nC1592_=_C1604 ,C1592_=_C1605 ,C1592_=_C1606 ,C1593_=_C1594 ,C1593_=_C1595 ,C1593_=_C1596 ,\nC1593_=_C1597 ,C1593_=_C1598 ,C1593_=_C1599 ,C1593_=_C1600 ,C1593_=_C1601 ,C1593_=_C1602 ,\nC1593_=_C1603 ,C1593_=_C1604 ,C1593_=_C1605 ,C1593_=_C1606 ,C1594_=_C1595 ,C1594_=_C1596 ,\nC1594_=_C1597 ,C1594_=_C1598 ,C1594_=_C1599 ,C1594_=_C1600 ,C1594_=_C1601 ,C1594_=_C1602 ,\nC1594_=_C1603 ,C1594_=_C1604 ,C1594_=_C1605 ,C1594_=_C1606 ,C1595_=_C1596 ,C1595_=_C1597 ,\nC1595_=_C1598 ,C1595_=_C1599 ,C1595_=_C1600 ,C1595_=_C1601 ,C1595_=_C1602 ,C1595_=_C1603 ,\nC1595_=_C1604 ,C1595_=_C1605 ,C1595_=_C1606 ,C1596_=_C1597 ,C1596_=_C1598 ,C1596_=_C1599 ,\nC1596_=_C1600 ,C1596_=_C1601 ,C1596_=_C1602 ,C1596_=_C1603 ,C1596_=_C1604 ,C1596_=_C1605 ,\nC1596_=_C1606 ,C1597_=_C1598 ,C1597_=_C1599 ,C1597_=_C1600 ,C1597_=_C1601 ,C1597_=_C1602 ,\nC1597_=_C1603 ,C1597_=_C1604 ,C1597_=_C1605 ,C1597_=_C1606 ,C1598_=_C1599 ,C1598_=_C1600 ,\nC1598_=_C1601 ,C1598_=_C1602 ,C1598_=_C1603 ,C1598_=_C1604 ,C1598_=_C1605 ,C1598_=_C1606 ,\nC1599_=_C1600 ,C1599_=_C1601 ,C1599_=_C1602 ,C1599_=_C1603 ,C1599_=_C1604 ,C1599_=_C1605 ,\nC1599_=_C1606 ,C1600_=_C1601 ,C1600_=_C1602 ,C1600_=_C1603 ,C1600_=_C1604 ,C1600_=_C1605 ,\nC1600_=_C1606 ,C1601_=_C1602 ,C1601_=_C1603 ,C1601_=_C1604 ,C1601_=_C1605 ,C1601_=_C1606 ,\nC1602_=_C1603 ,C1602_=_C1604 ,C1602_=_C1605 ,C1602_=_C1606 ,C1603_=_C1604 ,C1603_=_C1605 ,\nC1603_=_C1606 ,C1604_=_C1605 ,C1604_=_C1606 ,C1605_=_C1606 ,"];340[shape=box, label="id:340 level: 7\n55: C394 C527 C771 C801 C815 \nC1085 C1155 C1248 C1264 C1443 C1453 \nC1561 C1685 C1686 C1687 C1688 C1689 \nC1690 C1691 C1692 C1693 C1694 C1695 \nC1696 C1697 C1698 C1699 C1700 C1701 \nC1702 C1703 C1704 C1705 C1706 C1707 \nC1708 C1820 C1878 C2197 C2491 C2629 \nC2705 C3229 C3588 C3609 C3610 C3611 \nC3612 C3613 C3614 C3615 C3616 C3617 \nC3618 C3619 \n766: C394_=_C527( C394 C527 ) C394_=_C815( C394 C815 ) C394_=_C1085( C394 C1085 ) C394_=_C1155( C394 C1155 ) C394_=_C1264( C394 C1264 ) \nC394_=_C1453( C394 C1453 ) C394_=_C1561( C394 C1561 ) C394_=_C1696( C394 C1696 ) C394_=_C1820( C394 C1820 ) C394_=_C1878( C394 C1878 ) C394_=_C2197( C394 C2197 ) \nC394_=_C2491( C394 C2491 ) C394_=_C2629( C394 C2629 ) C394_=_C2705( C394 C2705 ) C394_=_C3229( C394 C3229 ) C394_=_C3588( C394 C3588 ) C394_=_C3609( C394 C3609 ) \nC394_=_C3610( C394 C3610 ) C394_=_C3611( C394 C3611 ) C394_=_C3612( C394 C3612 ) C394_=_C3613( C394 C3613 ) C394_=_C3614( C394 C3614 ) C394_=_C3615( C394 C3615 ) \nC394_=_C3616( C394 C3616 ) C394_=_C3617( C394 C3617 ) C394_=_C3618( C394 C3618 ) C394_=_C3619( C394 C3619 ) C527_=_C815( C527 C815 ) C527_=_C1085( C527 C1085 ) \nC527_=_C1155( C527 C1155 ) C527_=_C1264( C527 C1264 ) C527_=_C1453( C527 C1453 ) C527_=_C1561( C527 C1561 ) C527_=_C1696( C527 C1696 ) C527_=_C1820( C527 C1820 ) \nC527_=_C1878( C527 C1878 ) C527_=_C2197( C527 C2197 ) C527_=_C2491( C527 C2491 ) C527_=_C2629( C527 C2629 ) C527_=_C2705( C527 C2705 ) C527_=_C3229( C527 C3229 ) \nC527_=_C3588( C527 C3588 ) C527_=_C3609( C527 C3609 ) C527_=_C3610( C527 C3610 ) C527_=_C3611( C527 C3611 ) C527_=_C3612( C527 C3612 ) C527_=_C3613( C527 C3613 ) \nC527_=_C3614( C527 C3614 ) C527_=_C3615( C527 C3615 ) C527_=_C3616( C527 C3616 ) C527_=_C3617( C527 C3617 ) C527_=_C3618( C527 C3618 ) C527_=_C3619( C527 C3619 ) \nC771_=_C801( C771 C801 ) C771_=_C1248( C771 C1248 ) C771_=_C1443( C771 C1443 ) C771_=_C1685( C771 C1685 ) C771_=_C1686( C771 C1686 ) C771_=_C1687( C771 C1687 ) \nC771_=_C1688( C771 C1688 ) C771_=_C1689( C771 C1689 ) C771_=_C1690( C771 C1690 ) C771_=_C1691( C771 C1691 ) C771_=_C1692( C771 C1692 ) C771_=_C1693( C771 C1693 ) \nC771_=_C1694( C771 C1694 ) C771_=_C1695( C771 C1695 ) C771_=_C1696( C771 C1696 ) C771_=_C1697( C771 C1697 ) C771_=_C1698( C771 C1698 ) C771_=_C1699( C771 C1699 ) \nC771_=_C1700( C771 C1700 ) C771_=_C1701( C771 C1701 ) C771_=_C1702( C771 C1702 ) C771_=_C1703( C771 C1703 ) C771_=_C1704( C771 C1704 ) C771_=_C1705( C771 C1705 ) \nC771_=_C1706( C771 C1706 ) C771_=_C1707( C771 C1707 ) C771_=_C1708( C771 C1708 ) C801_=_C815( C801 C815 ) C801_=_C1248( C801 C1248 ) C801_=_C1443( C801 C1443 ) \nC801_=_C1685( C801 C1685 ) C801_=_C1686( C801 C1686 ) C801_=_C1687( C801 C1687 ) C801_=_C1688( C801 C1688 ) C801_=_C1689( C801 C1689 ) C801_=_C1690( C801 C1690 ) \nC801_=_C1691( C801 C1691 ) C801_=_C1692( C801 C1692 ) C801_=_C1693( C801 C1693 ) C801_=_C1694( C801 C1694 ) C801_=_C1695( C801 C1695 ) C801_=_C1696( C801 C1696 ) \nC801_=_C1697( C801 C1697 ) C801_=_C1698( C801 C1698 ) C801_=_C1699( C801 C1699 ) C801_=_C1700( C801 C1700 ) C801_=_C1701( C801 C1701 ) C801_=_C1702( C801 C1702 ) \nC801_=_C1703( C801 C1703 ) C801_=_C1704( C801 C1704 ) C801_=_C1705( C801 C1705 ) C801_=_C1706( C801 C1706 ) C801_=_C1707( C801 C1707 ) C801_=_C1708( C801 C1708 ) \nC815_=_C1085( C815 C1085 ) C815_=_C1155( C815 C1155 ) C815_=_C1264( C815 C1264 ) C815_=_C1453( C815 C1453 ) C815_=_C1561( C815 C1561 ) C815_=_C1696( C815 C1696 ) \nC815_=_C1820( C815 C1820 ) C815_=_C1878( C815 C1878 ) C815_=_C2197( C815 C2197 ) C815_=_C2491( C815 C2491 ) C815_=_C2629( C815 C2629 ) C815_=_C2705( C815 C2705 ) \nC815_=_C3229( C815 C3229 ) C815_=_C3588( C815 C3588 ) C815_=_C3609( C815 C3609 ) C815_=_C3610( C815 C3610 ) C815_=_C3611( C815 C3611 ) C815_=_C3612( C815 C3612 ) \nC815_=_C3613( C815 C3613 ) C815_=_C3614( C815 C3614 ) C815_=_C3615( C815 C3615 ) C815_=_C3616( C815 C3616 ) C815_=_C3617( C815 C3617 ) C815_=_C3618( C815 C3618 ) \nC815_=_C3619( C815 C3619 ) C1085_=_C1155( C1085 C1155 ) C1085_=_C1264( C1085 C1264 ) C1085_=_C1453( C1085 C1453 ) C1085_=_C1561( C1085 C1561 ) C1085_=_C1696( C1085 C1696 ) \nC1085_=_C1820( C1085 C1820 ) C1085_=_C1878( C1085 C1878 ) C1085_=_C2197( C1085 C2197 ) C1085_=_C2491( C1085 C2491 ) C1085_=_C2629( C1085 C2629 ) C1085_=_C2705( C1085 C2705 ) \nC1085_=_C3229( C1085 C3229 ) C1085_=_C3588( C1085 C3588 ) C1085_=_C3609( C1085 C3609 ) C1085_=_C3610( C1085 C3610 ) C1085_=_C3611( C1085 C3611 ) C1085_=_C3612( C1085 C3612 ) \nC1085_=_C3613( C1085 C3613 ) C1085_=_C3614( C1085 C3614 ) C1085_=_C3615( C1085 C3615 ) C1085_=_C3616( C1085 C3616 ) C1085_=_C3617( C1085 C3617 ) C1085_=_C3618( C1085 C3618 ) \nC1085_=_C3619( C1085 C3619 ) C1155_=_C1264( C1155 C1264 ) C1155_=_C1453(</w:t>
      </w:r>
    </w:p>
    <w:p>
      <w:pPr>
        <w:pStyle w:val="PreformattedText"/>
        <w:bidi w:val="0"/>
        <w:spacing w:before="0" w:after="0"/>
        <w:jc w:val="left"/>
        <w:rPr/>
      </w:pPr>
      <w:r>
        <w:rPr/>
        <w:t xml:space="preserve"> </w:t>
      </w:r>
      <w:r>
        <w:rPr/>
        <w:t>C1155 C1453 ) C1155_=_C1561( C1155 C1561 ) C1155_=_C1696( C1155 C1696 ) C1155_=_C1820( C1155 C1820 ) \nC1155_=_C1878( C1155 C1878 ) C1155_=_C2197( C1155 C2197 ) C1155_=_C2491( C1155 C2491 ) C1155_=_C2629( C1155 C2629 ) C1155_=_C2705( C1155 C2705 ) C1155_=_C3229( C1155 C3229 ) \nC1155_=_C3588( C1155 C3588 ) C1155_=_C3609( C1155 C3609 ) C1155_=_C3610( C1155 C3610 ) C1155_=_C3611( C1155 C3611 ) C1155_=_C3612( C1155 C3612 ) C1155_=_C3613( C1155 C3613 ) \nC1155_=_C3614( C1155 C3614 ) C1155_=_C3615( C1155 C3615 ) C1155_=_C3616( C1155 C3616 ) C1155_=_C3617( C1155 C3617 ) C1155_=_C3618( C1155 C3618 ) C1155_=_C3619( C1155 C3619 ) \nC1248_=_C1264( C1248 C1264 ) C1248_=_C1443( C1248 C1443 ) C1248_=_C1685( C1248 C1685 ) C1248_=_C1686( C1248 C1686 ) C1248_=_C1687( C1248 C1687 ) C1248_=_C1688( C1248 C1688 ) \nC1248_=_C1689( C1248 C1689 ) C1248_=_C1690( C1248 C1690 ) C1248_=_C1691( C1248 C1691 ) C1248_=_C1692( C1248 C1692 ) C1248_=_C1693( C1248 C1693 ) C1248_=_C1694( C1248 C1694 ) \nC1248_=_C1695( C1248 C1695 ) C1248_=_C1696( C1248 C1696 ) C1248_=_C1697( C1248 C1697 ) C1248_=_C1698( C1248 C1698 ) C1248_=_C1699( C1248 C1699 ) C1248_=_C1700( C1248 C1700 ) \nC1248_=_C1701( C1248 C1701 ) C1248_=_C1702( C1248 C1702 ) C1248_=_C1703( C1248 C1703 ) C1248_=_C1704( C1248 C1704 ) C1248_=_C1705( C1248 C1705 ) C1248_=_C1706( C1248 C1706 ) \nC1248_=_C1707( C1248 C1707 ) C1248_=_C1708( C1248 C1708 ) C1264_=_C1453( C1264 C1453 ) C1264_=_C1561( C1264 C1561 ) C1264_=_C1696( C1264 C1696 ) C1264_=_C1820( C1264 C1820 ) \nC1264_=_C1878( C1264 C1878 ) C1264_=_C2197( C1264 C2197 ) C1264_=_C2491( C1264 C2491 ) C1264_=_C2629( C1264 C2629 ) C1264_=_C2705( C1264 C2705 ) C1264_=_C3229( C1264 C3229 ) \nC1264_=_C3588( C1264 C3588 ) C1264_=_C3609( C1264 C3609 ) C1264_=_C3610( C1264 C3610 ) C1264_=_C3611( C1264 C3611 ) C1264_=_C3612( C1264 C3612 ) C1264_=_C3613( C1264 C3613 ) \nC1264_=_C3614( C1264 C3614 ) C1264_=_C3615( C1264 C3615 ) C1264_=_C3616( C1264 C3616 ) C1264_=_C3617( C1264 C3617 ) C1264_=_C3618( C1264 C3618 ) C1264_=_C3619( C1264 C3619 ) \nC1443_=_C1453( C1443 C1453 ) C1443_=_C1685( C1443 C1685 ) C1443_=_C1686( C1443 C1686 ) C1443_=_C1687( C1443 C1687 ) C1443_=_C1688( C1443 C1688 ) C1443_=_C1689( C1443 C1689 ) \nC1443_=_C1690( C1443 C1690 ) C1443_=_C1691( C1443 C1691 ) C1443_=_C1692( C1443 C1692 ) C1443_=_C1693( C1443 C1693 ) C1443_=_C1694( C1443 C1694 ) C1443_=_C1695( C1443 C1695 ) \nC1443_=_C1696( C1443 C1696 ) C1443_=_C1697( C1443 C1697 ) C1443_=_C1698( C1443 C1698 ) C1443_=_C1699( C1443 C1699 ) C1443_=_C1700( C1443 C1700 ) C1443_=_C1701( C1443 C1701 ) \nC1443_=_C1702( C1443 C1702 ) C1443_=_C1703( C1443 C1703 ) C1443_=_C1704( C1443 C1704 ) C1443_=_C1705( C1443 C1705 ) C1443_=_C1706( C1443 C1706 ) C1443_=_C1707( C1443 C1707 ) \nC1443_=_C1708( C1443 C1708 ) C1453_=_C1561( C1453 C1561 ) C1453_=_C1696( C1453 C1696 ) C1453_=_C1820( C1453 C1820 ) C1453_=_C1878( C1453 C1878 ) C1453_=_C2197( C1453 C2197 ) \nC1453_=_C2491( C1453 C2491 ) C1453_=_C2629( C1453 C2629 ) C1453_=_C2705( C1453 C2705 ) C1453_=_C3229( C1453 C3229 ) C1453_=_C3588( C1453 C3588 ) C1453_=_C3609( C1453 C3609 ) \nC1453_=_C3610( C1453 C3610 ) C1453_=_C3611( C1453 C3611 ) C1453_=_C3612( C1453 C3612 ) C1453_=_C3613( C1453 C3613 ) C1453_=_C3614( C1453 C3614 ) C1453_=_C3615( C1453 C3615 ) \nC1453_=_C3616( C1453 C3616 ) C1453_=_C3617( C1453 C3617 ) C1453_=_C3618( C1453 C3618 ) C1453_=_C3619( C1453 C3619 ) C1561_=_C1696( C1561 C1696 ) C1561_=_C1820( C1561 C1820 ) \nC1561_=_C1878( C1561 C1878 ) C1561_=_C2197( C1561 C2197 ) C1561_=_C2491( C1561 C2491 ) C1561_=_C2629( C1561 C2629 ) C1561_=_C2705( C1561 C2705 ) C1561_=_C3229( C1561 C3229 ) \nC1561_=_C3588( C1561 C3588 ) C1561_=_C3609( C1561 C3609 ) C1561_=_C3610( C1561 C3610 ) C1561_=_C3611( C1561 C3611 ) C1561_=_C3612( C1561 C3612 ) C1561_=_C3613( C1561 C3613 ) \nC1561_=_C3614( C1561 C3614 ) C1561_=_C3615( C1561 C3615 ) C1561_=_C3616( C1561 C3616 ) C1561_=_C3617( C1561 C3617 ) C1561_=_C3618( C1561 C3618 ) C1561_=_C3619( C1561 C3619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1700( C1685 C1700 ) C1685_=_C1701( C1685 C1701 ) C1685_=_C1702( C1685 C1702 ) C1685_=_C1703( C1685 C1703 ) \nC1685_=_C1704( C1685 C1704 ) C1685_=_C1705( C1685 C1705 ) C1685_=_C1706( C1685 C1706 ) C1685_=_C1707( C1685 C1707 ) C1685_=_C1708( C1685 C1708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705( C1686 C1705 ) \nC1686_=_C1706( C1686 C1706 ) C1686_=_C1707( C1686 C1707 ) C1686_=_C1708( C1686 C1708 ) C1686_=_C2197( C1686 C2197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7_=_C1708( C1687 C1708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1708( C1688 C1708 ) C1688_=_C2629( C1688 C2629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89_=_C1708( C1689 C1708 ) C1689_=_C2705( C1689 C2705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1708( C1692 C1708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3229( C1694 C3229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6_=_C1697(</w:t>
      </w:r>
    </w:p>
    <w:p>
      <w:pPr>
        <w:pStyle w:val="PreformattedText"/>
        <w:bidi w:val="0"/>
        <w:spacing w:before="0" w:after="0"/>
        <w:jc w:val="left"/>
        <w:rPr/>
      </w:pPr>
      <w:r>
        <w:rPr/>
        <w:t xml:space="preserve"> </w:t>
      </w:r>
      <w:r>
        <w:rPr/>
        <w:t>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820( C1696 C1820 ) C1696_=_C1878( C1696 C1878 ) \nC1696_=_C2197( C1696 C2197 ) C1696_=_C2491( C1696 C2491 ) C1696_=_C2629( C1696 C2629 ) C1696_=_C2705( C1696 C2705 ) C1696_=_C3229( C1696 C3229 ) C1696_=_C3588( C1696 C3588 ) \nC1696_=_C3609( C1696 C3609 ) C1696_=_C3610( C1696 C3610 ) C1696_=_C3611( C1696 C3611 ) C1696_=_C3612( C1696 C3612 ) C1696_=_C3613( C1696 C3613 ) C1696_=_C3614( C1696 C3614 ) \nC1696_=_C3615( C1696 C3615 ) C1696_=_C3616( C1696 C3616 ) C1696_=_C3617( C1696 C3617 ) C1696_=_C3618( C1696 C3618 ) C1696_=_C3619( C1696 C3619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8_=_C1699( C1698 C1699 ) C1698_=_C1700( C1698 C1700 ) \nC1698_=_C1701( C1698 C1701 ) C1698_=_C1702( C1698 C1702 ) C1698_=_C1703( C1698 C1703 ) C1698_=_C1704( C1698 C1704 ) C1698_=_C1705( C1698 C1705 ) C1698_=_C1706( C1698 C1706 ) \nC1698_=_C1707( C1698 C1707 ) C1698_=_C1708( C1698 C1708 ) C1698_=_C3609( C1698 C3609 ) C1699_=_C1700( C1699 C1700 ) C1699_=_C1701( C1699 C1701 ) C1699_=_C1702( C1699 C1702 ) \nC1699_=_C1703( C1699 C1703 ) C1699_=_C1704( C1699 C1704 ) C1699_=_C1705( C1699 C1705 ) C1699_=_C1706( C1699 C1706 ) C1699_=_C1707( C1699 C1707 ) C1699_=_C1708( C1699 C1708 ) \nC1699_=_C3611( C1699 C3611 ) C1700_=_C1701( C1700 C1701 ) C1700_=_C1702( C1700 C1702 ) C1700_=_C1703( C1700 C1703 ) C1700_=_C1704( C1700 C1704 ) C1700_=_C1705( C1700 C1705 ) \nC1700_=_C1706( C1700 C1706 ) C1700_=_C1707( C1700 C1707 ) C1700_=_C1708( C1700 C1708 ) C1701_=_C1702( C1701 C1702 ) C1701_=_C1703( C1701 C1703 ) C1701_=_C1704( C1701 C1704 ) \nC1701_=_C1705( C1701 C1705 ) C1701_=_C1706( C1701 C1706 ) C1701_=_C1707( C1701 C1707 ) C1701_=_C1708( C1701 C1708 ) C1702_=_C1703( C1702 C1703 ) C1702_=_C1704( C1702 C1704 ) \nC1702_=_C1705( C1702 C1705 ) C1702_=_C1706( C1702 C1706 ) C1702_=_C1707( C1702 C1707 ) C1702_=_C1708( C1702 C1708 ) C1703_=_C1704( C1703 C1704 ) C1703_=_C1705( C1703 C1705 ) \nC1703_=_C1706( C1703 C1706 ) C1703_=_C1707( C1703 C1707 ) C1703_=_C1708( C1703 C1708 ) C1704_=_C1705( C1704 C1705 ) C1704_=_C1706( C1704 C1706 ) C1704_=_C1707( C1704 C1707 ) \nC1704_=_C1708( C1704 C1708 ) C1705_=_C1706( C1705 C1706 ) C1705_=_C1707( C1705 C1707 ) C1705_=_C1708( C1705 C1708 ) C1706_=_C1707( C1706 C1707 ) C1706_=_C1708( C1706 C1708 ) \nC1707_=_C1708( C1707 C1708 ) C1708_=_C3619( C1708 C3619 ) C1820_=_C1878( C1820 C1878 ) C1820_=_C2197( C1820 C2197 ) C1820_=_C2491( C1820 C2491 ) C1820_=_C2629( C1820 C2629 ) \nC1820_=_C2705( C1820 C2705 ) C1820_=_C3229( C1820 C3229 ) C1820_=_C3588( C1820 C3588 ) C1820_=_C3609( C1820 C3609 ) C1820_=_C3610( C1820 C3610 ) C1820_=_C3611( C1820 C3611 ) \nC1820_=_C3612( C1820 C3612 ) C1820_=_C3613( C1820 C3613 ) C1820_=_C3614( C1820 C3614 ) C1820_=_C3615( C1820 C3615 ) C1820_=_C3616( C1820 C3616 ) C1820_=_C3617( C1820 C3617 ) \nC1820_=_C3618( C1820 C3618 ) C1820_=_C3619( C1820 C3619 ) C1878_=_C2197( C1878 C2197 ) C1878_=_C2491( C1878 C2491 ) C1878_=_C2629( C1878 C2629 ) C1878_=_C2705( C1878 C2705 ) \nC1878_=_C3229( C1878 C3229 ) C1878_=_C3588( C1878 C3588 ) C1878_=_C3609( C1878 C3609 ) C1878_=_C3610( C1878 C3610 ) C1878_=_C3611( C1878 C3611 ) C1878_=_C3612( C1878 C3612 ) \nC1878_=_C3613( C1878 C3613 ) C1878_=_C3614( C1878 C3614 ) C1878_=_C3615( C1878 C3615 ) C1878_=_C3616( C1878 C3616 ) C1878_=_C3617( C1878 C3617 ) C1878_=_C3618( C1878 C3618 ) \nC1878_=_C3619( C1878 C3619 ) C2197_=_C2491( C2197 C2491 ) C2197_=_C2629( C2197 C2629 ) C2197_=_C2705( C2197 C2705 ) C2197_=_C3229( C2197 C3229 ) C2197_=_C3588( C2197 C3588 ) \nC2197_=_C3609( C2197 C3609 ) C2197_=_C3610( C2197 C3610 ) C2197_=_C3611( C2197 C3611 ) C2197_=_C3612( C2197 C3612 ) C2197_=_C3613( C2197 C3613 ) C2197_=_C3614( C2197 C3614 ) \nC2197_=_C3615( C2197 C3615 ) C2197_=_C3616( C2197 C3616 ) C2197_=_C3617( C2197 C3617 ) C2197_=_C3618( C2197 C3618 ) C2197_=_C3619( C2197 C3619 ) C2491_=_C2629( C2491 C2629 ) \nC2491_=_C2705( C2491 C2705 ) C2491_=_C3229( C2491 C3229 ) C2491_=_C3588( C2491 C3588 ) C2491_=_C3609( C2491 C3609 ) C2491_=_C3610( C2491 C3610 ) C2491_=_C3611( C2491 C3611 ) \nC2491_=_C3612( C2491 C3612 ) C2491_=_C3613( C2491 C3613 ) C2491_=_C3614( C2491 C3614 ) C2491_=_C3615( C2491 C3615 ) C2491_=_C3616( C2491 C3616 ) C2491_=_C3617( C2491 C3617 ) \nC2491_=_C3618( C2491 C3618 ) C2491_=_C3619( C2491 C3619 ) C2629_=_C2705( C2629 C2705 ) C2629_=_C3229( C2629 C3229 ) C2629_=_C3588( C2629 C3588 ) C2629_=_C3609( C2629 C3609 ) \nC2629_=_C3610( C2629 C3610 ) C2629_=_C3611( C2629 C3611 ) C2629_=_C3612( C2629 C3612 ) C2629_=_C3613( C2629 C3613 ) C2629_=_C3614( C2629 C3614 ) C2629_=_C3615( C2629 C3615 ) \nC2629_=_C3616( C2629 C3616 ) C2629_=_C3617( C2629 C3617 ) C2629_=_C3618( C2629 C3618 ) C2629_=_C3619( C2629 C3619 ) C2705_=_C3229( C2705 C3229 ) C2705_=_C3588( C2705 C3588 ) \nC2705_=_C3609( C2705 C3609 ) C2705_=_C3610( C2705 C3610 ) C2705_=_C3611( C2705 C3611 ) C2705_=_C3612( C2705 C3612 ) C2705_=_C3613( C2705 C3613 ) C2705_=_C3614( C2705 C3614 ) \nC2705_=_C3615( C2705 C3615 ) C2705_=_C3616( C2705 C3616 ) C2705_=_C3617( C2705 C3617 ) C2705_=_C3618( C2705 C3618 ) C2705_=_C3619( C2705 C3619 ) C3229_=_C3588( C3229 C3588 ) \nC3229_=_C3609( C3229 C3609 ) C3229_=_C3610( C3229 C3610 ) C3229_=_C3611( C3229 C3611 ) C3229_=_C3612( C3229 C3612 ) C3229_=_C3613( C3229 C3613 ) C3229_=_C3614( C3229 C3614 ) \nC3229_=_C3615( C3229 C3615 ) C3229_=_C3616( C3229 C3616 ) C3229_=_C3617( C3229 C3617 ) C3229_=_C3618( C3229 C3618 ) C3229_=_C3619( C3229 C3619 ) C3588_=_C3609( C3588 C3609 ) \nC3588_=_C3610( C3588 C3610 ) C3588_=_C3611( C3588 C3611 ) C3588_=_C3612( C3588 C3612 ) C3588_=_C3613( C3588 C3613 ) C3588_=_C3614( C3588 C3614 ) C3588_=_C3615( C3588 C3615 ) \nC3588_=_C3616( C3588 C3616 ) C3588_=_C3617( C3588 C3617 ) C3588_=_C3618( C3588 C3618 ) C3588_=_C3619( C3588 C3619 ) C3609_=_C3610( C3609 C3610 ) C3609_=_C3611( C3609 C3611 ) \nC3609_=_C3612( C3609 C3612 ) C3609_=_C3613( C3609 C3613 ) C3609_=_C3614( C3609 C3614 ) C3609_=_C3615( C3609 C3615 ) C3609_=_C3616( C3609 C3616 ) C3609_=_C3617( C3609 C3617 ) \nC3609_=_C3618( C3609 C3618 ) C3609_=_C3619( C3609 C3619 ) C3610_=_C3611( C3610 C3611 ) C3610_=_C3612( C3610 C3612 ) C3610_=_C3613( C3610 C3613 ) C3610_=_C3614( C3610 C3614 ) \nC3610_=_C3615( C3610 C3615 ) C3610_=_C3616( C3610 C3616 ) C3610_=_C3617( C3610 C3617 ) C3610_=_C3618( C3610 C3618 ) C3610_=_C3619( C3610 C3619 ) C3611_=_C3612( C3611 C3612 ) \nC3611_=_C3613( C3611 C3613 ) C3611_=_C3614( C3611 C3614 ) C3611_=_C3615( C3611 C3615 ) C3611_=_C3616( C3611 C3616 ) C3611_=_C3617( C3611 C3617 ) C3611_=_C3618( C3611 C3618 ) \nC3611_=_C3619( C3611 C3619 ) C3612_=_C3613( C3612 C3613 ) C3612_=_C3614( C3612 C3614 ) C3612_=_C3615( C3612 C3615 ) C3612_=_C3616( C3612 C3616 ) C3612_=_C3617( C3612 C3617 ) \nC3612_=_C3618( C3612 C3618 ) C3612_=_C3619( C3612 C3619 ) C3613_=_C3614( C3613 C3614 ) C3613_=_C3615( C3613 C3615 ) C3613_=_C3616( C3613 C3616 ) C3613_=_C3617( C3613 C3617 ) \nC3613_=_C3618( C3613 C3618 ) C3613_=_C3619( C3613 C3619 ) C3614_=_C3615( C3614 C3615 ) C3614_=_C3616( C3614 C3616 ) C3614_=_C3617( C3614 C3617 ) C3614_=_C3618( C3614 C3618 ) \nC3614_=_C3619( C3614 C3619 ) C3615_=_C3616( C3615 C3616 ) C3615_=_C3617( C3615 C3617 ) C3615_=_C3618( C3615 C3618 ) C3615_=_C3619( C3615 C3619 ) C3616_=_C3617( C3616 C3617 ) \nC3616_=_C3618( C3616 C3618 ) C3616_=_C3619( C3616 C3619 ) C3617_=_C3618( C3617 C3618 ) C3617_=_C3619( C3617 C3619 ) C3618_=_C3619( C3618 C3619 ) "];242-&gt;340[label="54: C394 C527 C771 C801 C815 \nC1085 C1155 C1248 C1264 C1443 C1453 \nC1561 C1685 C1686 C1687 C1688 C1689 \nC1690 C1691 C1692 C1693 C1694 C1695 \nC1697 C1698 C1699 C1700 C1701 C1702 \nC1703 C1704 C1705 C1706 C1707 C1708 \nC1820 C1878 C2197 C2491 C2629 C2705 \nC3229 C3588 C3609 C3610 C3611 C3612 \nC3613 C3614 C3615 C3616 C3617 C3618 \nC3619 \n712: C394_=_C527 ,C394_=_C815 ,C394_=_C1085 ,C394_=_C1155 ,C394_=_C1264 ,\nC394_=_C1453 ,C394_=_C1561 ,C394_=_C1820 ,C394_=_C1878 ,C394_=_C2197 ,C394_=_C2491 ,\nC394_=_C2629 ,C394_=_C2705 ,C394_=_C3229 ,C394_=_C3588 ,C394_=_C3609 ,C394_=_C3610 ,\nC394_=_C3611 ,C394_=_C3612 ,C394_=_C3613 ,C394_=_C3614 ,C394_=_C3615 ,C394_=_C3616 ,\nC394_=_C3617 ,C394_=_C3618 ,C394_=_C3619 ,C527_=_C815 ,C527_=_C1085 ,C527_=_C1155 ,\nC527_=_C1264 ,C527_=_C1453 ,C527_=_C1561 ,C527_=_C1820 ,C527_=_C1878 ,C527_=_C2197 ,\nC527_=_C2491 ,C527_=_C2629 ,C527_=_C2705 ,C527_=_C3229 ,C527_=_C3588 ,C527_=_C3609 ,\nC527_=_C3610 ,C527_=_C3611 ,C527_=_C3612 ,C527_=_C3613 ,C527_=_C3614 ,C527_=_C3615 ,\nC527_=_C3616 ,C527_=_C3617 ,C527_=_C3618 ,C527_=_C3619 ,C771_=_C801 ,C771_=_C1248 ,\nC771_=_C1443 ,C771_=_C1685 ,C771_=_C1686 ,C771_=_C1687 ,C771_=_C1688 ,C771_=_C1689 ,\nC771_=_C1690 ,C771_=_C1691 ,C771_=_C1692 ,C771_=_C1693 ,C771_=_C1694 ,C771_=_C1695 ,\nC771_=_C1697 ,C771_=_C1698 ,C771_=_C1699 ,C771_=_C1700 ,C771_=_C1701 ,C771_=_C1702 ,\nC771_=_C1703 ,C771_=_C1704 ,C771_=_C1705 ,C771_=_C1706 ,C771_=_C1707 ,C771_=_C1708 ,\nC801_=_C815 ,C801_=_C1248 ,C801_=_C1443 ,C801_=_C1685 ,C801_=_C1686 ,C801_=_C1687 ,\nC801_=_C1688 ,C801_=_C1689 ,C801_=_C1690 ,C801_=_C1691 ,C801_=_C1692 ,C801_=_C1693 ,\nC801_=_C1694 ,C801_=_C1695 ,C801_=_C1697 ,C801_=_C1698 ,C801_=_C1699 ,C801_=_C1700 ,\nC801_=_C1701 ,C801_=_C1702 ,C801_=_C1703 ,C801_=_C1704 ,C801_=_C1705 ,C801_=_C1706 ,\nC801_=_C1707 ,C801_=_C1708 ,C815_=_C1085 ,C815_=_C1155 ,C815_=_C1264 ,C815_=_C1453 ,\nC815_=_C1561 ,C815_=_C1820 ,C815_=_C1878 ,C815_=_C2197 ,C815_=_C2491 ,C815_=_C2629</w:t>
      </w:r>
    </w:p>
    <w:p>
      <w:pPr>
        <w:pStyle w:val="PreformattedText"/>
        <w:bidi w:val="0"/>
        <w:spacing w:before="0" w:after="0"/>
        <w:jc w:val="left"/>
        <w:rPr/>
      </w:pPr>
      <w:r>
        <w:rPr/>
        <w:t xml:space="preserve"> </w:t>
      </w:r>
      <w:r>
        <w:rPr/>
        <w:t>,\nC815_=_C2705 ,C815_=_C3229 ,C815_=_C3588 ,C815_=_C3609 ,C815_=_C3610 ,C815_=_C3611 ,\nC815_=_C3612 ,C815_=_C3613 ,C815_=_C3614 ,C815_=_C3615 ,C815_=_C3616 ,C815_=_C3617 ,\nC815_=_C3618 ,C815_=_C3619 ,C1085_=_C1155 ,C1085_=_C1264 ,C1085_=_C1453 ,C1085_=_C1561 ,\nC1085_=_C1820 ,C1085_=_C1878 ,C1085_=_C2197 ,C1085_=_C2491 ,C1085_=_C2629 ,C1085_=_C2705 ,\nC1085_=_C3229 ,C1085_=_C3588 ,C1085_=_C3609 ,C1085_=_C3610 ,C1085_=_C3611 ,C1085_=_C3612 ,\nC1085_=_C3613 ,C1085_=_C3614 ,C1085_=_C3615 ,C1085_=_C3616 ,C1085_=_C3617 ,C1085_=_C3618 ,\nC1085_=_C3619 ,C1155_=_C1264 ,C1155_=_C1453 ,C1155_=_C1561 ,C1155_=_C1820 ,C1155_=_C1878 ,\nC1155_=_C2197 ,C1155_=_C2491 ,C1155_=_C2629 ,C1155_=_C2705 ,C1155_=_C3229 ,C1155_=_C3588 ,\nC1155_=_C3609 ,C1155_=_C3610 ,C1155_=_C3611 ,C1155_=_C3612 ,C1155_=_C3613 ,C1155_=_C3614 ,\nC1155_=_C3615 ,C1155_=_C3616 ,C1155_=_C3617 ,C1155_=_C3618 ,C1155_=_C3619 ,C1248_=_C1264 ,\nC1248_=_C1443 ,C1248_=_C1685 ,C1248_=_C1686 ,C1248_=_C1687 ,C1248_=_C1688 ,C1248_=_C1689 ,\nC1248_=_C1690 ,C1248_=_C1691 ,C1248_=_C1692 ,C1248_=_C1693 ,C1248_=_C1694 ,C1248_=_C1695 ,\nC1248_=_C1697 ,C1248_=_C1698 ,C1248_=_C1699 ,C1248_=_C1700 ,C1248_=_C1701 ,C1248_=_C1702 ,\nC1248_=_C1703 ,C1248_=_C1704 ,C1248_=_C1705 ,C1248_=_C1706 ,C1248_=_C1707 ,C1248_=_C1708 ,\nC1264_=_C1453 ,C1264_=_C1561 ,C1264_=_C1820 ,C1264_=_C1878 ,C1264_=_C2197 ,C1264_=_C2491 ,\nC1264_=_C2629 ,C1264_=_C2705 ,C1264_=_C3229 ,C1264_=_C3588 ,C1264_=_C3609 ,C1264_=_C3610 ,\nC1264_=_C3611 ,C1264_=_C3612 ,C1264_=_C3613 ,C1264_=_C3614 ,C1264_=_C3615 ,C1264_=_C3616 ,\nC1264_=_C3617 ,C1264_=_C3618 ,C1264_=_C3619 ,C1443_=_C1453 ,C1443_=_C1685 ,C1443_=_C1686 ,\nC1443_=_C1687 ,C1443_=_C1688 ,C1443_=_C1689 ,C1443_=_C1690 ,C1443_=_C1691 ,C1443_=_C1692 ,\nC1443_=_C1693 ,C1443_=_C1694 ,C1443_=_C1695 ,C1443_=_C1697 ,C1443_=_C1698 ,C1443_=_C1699 ,\nC1443_=_C1700 ,C1443_=_C1701 ,C1443_=_C1702 ,C1443_=_C1703 ,C1443_=_C1704 ,C1443_=_C1705 ,\nC1443_=_C1706 ,C1443_=_C1707 ,C1443_=_C1708 ,C1453_=_C1561 ,C1453_=_C1820 ,C1453_=_C1878 ,\nC1453_=_C2197 ,C1453_=_C2491 ,C1453_=_C2629 ,C1453_=_C2705 ,C1453_=_C3229 ,C1453_=_C3588 ,\nC1453_=_C3609 ,C1453_=_C3610 ,C1453_=_C3611 ,C1453_=_C3612 ,C1453_=_C3613 ,C1453_=_C3614 ,\nC1453_=_C3615 ,C1453_=_C3616 ,C1453_=_C3617 ,C1453_=_C3618 ,C1453_=_C3619 ,C1561_=_C1820 ,\nC1561_=_C1878 ,C1561_=_C2197 ,C1561_=_C2491 ,C1561_=_C2629 ,C1561_=_C2705 ,C1561_=_C3229 ,\nC1561_=_C3588 ,C1561_=_C3609 ,C1561_=_C3610 ,C1561_=_C3611 ,C1561_=_C3612 ,C1561_=_C3613 ,\nC1561_=_C3614 ,C1561_=_C3615 ,C1561_=_C3616 ,C1561_=_C3617 ,C1561_=_C3618 ,C1561_=_C3619 ,\nC1685_=_C1686 ,C1685_=_C1687 ,C1685_=_C1688 ,C1685_=_C1689 ,C1685_=_C1690 ,C1685_=_C1691 ,\nC1685_=_C1692 ,C1685_=_C1693 ,C1685_=_C1694 ,C1685_=_C1695 ,C1685_=_C1697 ,C1685_=_C1698 ,\nC1685_=_C1699 ,C1685_=_C1700 ,C1685_=_C1701 ,C1685_=_C1702 ,C1685_=_C1703 ,C1685_=_C1704 ,\nC1685_=_C1705 ,C1685_=_C1706 ,C1685_=_C1707 ,C1685_=_C1708 ,C1686_=_C1687 ,C1686_=_C1688 ,\nC1686_=_C1689 ,C1686_=_C1690 ,C1686_=_C1691 ,C1686_=_C1692 ,C1686_=_C1693 ,C1686_=_C1694 ,\nC1686_=_C1695 ,C1686_=_C1697 ,C1686_=_C1698 ,C1686_=_C1699 ,C1686_=_C1700 ,C1686_=_C1701 ,\nC1686_=_C1702 ,C1686_=_C1703 ,C1686_=_C1704 ,C1686_=_C1705 ,C1686_=_C1706 ,C1686_=_C1707 ,\nC1686_=_C1708 ,C1686_=_C2197 ,C1687_=_C1688 ,C1687_=_C1689 ,C1687_=_C1690 ,C1687_=_C1691 ,\nC1687_=_C1692 ,C1687_=_C1693 ,C1687_=_C1694 ,C1687_=_C1695 ,C1687_=_C1697 ,C1687_=_C1698 ,\nC1687_=_C1699 ,C1687_=_C1700 ,C1687_=_C1701 ,C1687_=_C1702 ,C1687_=_C1703 ,C1687_=_C1704 ,\nC1687_=_C1705 ,C1687_=_C1706 ,C1687_=_C1707 ,C1687_=_C1708 ,C1688_=_C1689 ,C1688_=_C1690 ,\nC1688_=_C1691 ,C1688_=_C1692 ,C1688_=_C1693 ,C1688_=_C1694 ,C1688_=_C1695 ,C1688_=_C1697 ,\nC1688_=_C1698 ,C1688_=_C1699 ,C1688_=_C1700 ,C1688_=_C1701 ,C1688_=_C1702 ,C1688_=_C1703 ,\nC1688_=_C1704 ,C1688_=_C1705 ,C1688_=_C1706 ,C1688_=_C1707 ,C1688_=_C1708 ,C1688_=_C2629 ,\nC1689_=_C1690 ,C1689_=_C1691 ,C1689_=_C1692 ,C1689_=_C1693 ,C1689_=_C1694 ,C1689_=_C1695 ,\nC1689_=_C1697 ,C1689_=_C1698 ,C1689_=_C1699 ,C1689_=_C1700 ,C1689_=_C1701 ,C1689_=_C1702 ,\nC1689_=_C1703 ,C1689_=_C1704 ,C1689_=_C1705 ,C1689_=_C1706 ,C1689_=_C1707 ,C1689_=_C1708 ,\nC1689_=_C2705 ,C1690_=_C1691 ,C1690_=_C1692 ,C1690_=_C1693 ,C1690_=_C1694 ,C1690_=_C1695 ,\nC1690_=_C1697 ,C1690_=_C1698 ,C1690_=_C1699 ,C1690_=_C1700 ,C1690_=_C1701 ,C1690_=_C1702 ,\nC1690_=_C1703 ,C1690_=_C1704 ,C1690_=_C1705 ,C1690_=_C1706 ,C1690_=_C1707 ,C1690_=_C1708 ,\nC1691_=_C1692 ,C1691_=_C1693 ,C1691_=_C1694 ,C1691_=_C1695 ,C1691_=_C1697 ,C1691_=_C1698 ,\nC1691_=_C1699 ,C1691_=_C1700 ,C1691_=_C1701 ,C1691_=_C1702 ,C1691_=_C1703 ,C1691_=_C1704 ,\nC1691_=_C1705 ,C1691_=_C1706 ,C1691_=_C1707 ,C1691_=_C1708 ,C1692_=_C1693 ,C1692_=_C1694 ,\nC1692_=_C1695 ,C1692_=_C1697 ,C1692_=_C1698 ,C1692_=_C1699 ,C1692_=_C1700 ,C1692_=_C1701 ,\nC1692_=_C1702 ,C1692_=_C1703 ,C1692_=_C1704 ,C1692_=_C1705 ,C1692_=_C1706 ,C1692_=_C1707 ,\nC1692_=_C1708 ,C1693_=_C1694 ,C1693_=_C1695 ,C1693_=_C1697 ,C1693_=_C1698 ,C1693_=_C1699 ,\nC1693_=_C1700 ,C1693_=_C1701 ,C1693_=_C1702 ,C1693_=_C1703 ,C1693_=_C1704 ,C1693_=_C1705 ,\nC1693_=_C1706 ,C1693_=_C1707 ,C1693_=_C1708 ,C1694_=_C1695 ,C1694_=_C1697 ,C1694_=_C1698 ,\nC1694_=_C1699 ,C1694_=_C1700 ,C1694_=_C1701 ,C1694_=_C1702 ,C1694_=_C1703 ,C1694_=_C1704 ,\nC1694_=_C1705 ,C1694_=_C1706 ,C1694_=_C1707 ,C1694_=_C1708 ,C1694_=_C3229 ,C1695_=_C1697 ,\nC1695_=_C1698 ,C1695_=_C1699 ,C1695_=_C1700 ,C1695_=_C1701 ,C1695_=_C1702 ,C1695_=_C1703 ,\nC1695_=_C1704 ,C1695_=_C1705 ,C1695_=_C1706 ,C1695_=_C1707 ,C1695_=_C1708 ,C1697_=_C1698 ,\nC1697_=_C1699 ,C1697_=_C1700 ,C1697_=_C1701 ,C1697_=_C1702 ,C1697_=_C1703 ,C1697_=_C1704 ,\nC1697_=_C1705 ,C1697_=_C1706 ,C1697_=_C1707 ,C1697_=_C1708 ,C1698_=_C1699 ,C1698_=_C1700 ,\nC1698_=_C1701 ,C1698_=_C1702 ,C1698_=_C1703 ,C1698_=_C1704 ,C1698_=_C1705 ,C1698_=_C1706 ,\nC1698_=_C1707 ,C1698_=_C1708 ,C1698_=_C3609 ,C1699_=_C1700 ,C1699_=_C1701 ,C1699_=_C1702 ,\nC1699_=_C1703 ,C1699_=_C1704 ,C1699_=_C1705 ,C1699_=_C1706 ,C1699_=_C1707 ,C1699_=_C1708 ,\nC1699_=_C3611 ,C1700_=_C1701 ,C1700_=_C1702 ,C1700_=_C1703 ,C1700_=_C1704 ,C1700_=_C1705 ,\nC1700_=_C1706 ,C1700_=_C1707 ,C1700_=_C1708 ,C1701_=_C1702 ,C1701_=_C1703 ,C1701_=_C1704 ,\nC1701_=_C1705 ,C1701_=_C1706 ,C1701_=_C1707 ,C1701_=_C1708 ,C1702_=_C1703 ,C1702_=_C1704 ,\nC1702_=_C1705 ,C1702_=_C1706 ,C1702_=_C1707 ,C1702_=_C1708 ,C1703_=_C1704 ,C1703_=_C1705 ,\nC1703_=_C1706 ,C1703_=_C1707 ,C1703_=_C1708 ,C1704_=_C1705 ,C1704_=_C1706 ,C1704_=_C1707 ,\nC1704_=_C1708 ,C1705_=_C1706 ,C1705_=_C1707 ,C1705_=_C1708 ,C1706_=_C1707 ,C1706_=_C1708 ,\nC1707_=_C1708 ,C1708_=_C3619 ,C1820_=_C1878 ,C1820_=_C2197 ,C1820_=_C2491 ,C1820_=_C2629 ,\nC1820_=_C2705 ,C1820_=_C3229 ,C1820_=_C3588 ,C1820_=_C3609 ,C1820_=_C3610 ,C1820_=_C3611 ,\nC1820_=_C3612 ,C1820_=_C3613 ,C1820_=_C3614 ,C1820_=_C3615 ,C1820_=_C3616 ,C1820_=_C3617 ,\nC1820_=_C3618 ,C1820_=_C3619 ,C1878_=_C2197 ,C1878_=_C2491 ,C1878_=_C2629 ,C1878_=_C2705 ,\nC1878_=_C3229 ,C1878_=_C3588 ,C1878_=_C3609 ,C1878_=_C3610 ,C1878_=_C3611 ,C1878_=_C3612 ,\nC1878_=_C3613 ,C1878_=_C3614 ,C1878_=_C3615 ,C1878_=_C3616 ,C1878_=_C3617 ,C1878_=_C3618 ,\nC1878_=_C3619 ,C2197_=_C2491 ,C2197_=_C2629 ,C2197_=_C2705 ,C2197_=_C3229 ,C2197_=_C3588 ,\nC2197_=_C3609 ,C2197_=_C3610 ,C2197_=_C3611 ,C2197_=_C3612 ,C2197_=_C3613 ,C2197_=_C3614 ,\nC2197_=_C3615 ,C2197_=_C3616 ,C2197_=_C3617 ,C2197_=_C3618 ,C2197_=_C3619 ,C2491_=_C2629 ,\nC2491_=_C2705 ,C2491_=_C3229 ,C2491_=_C3588 ,C2491_=_C3609 ,C2491_=_C3610 ,C2491_=_C3611 ,\nC2491_=_C3612 ,C2491_=_C3613 ,C2491_=_C3614 ,C2491_=_C3615 ,C2491_=_C3616 ,C2491_=_C3617 ,\nC2491_=_C3618 ,C2491_=_C3619 ,C2629_=_C2705 ,C2629_=_C3229 ,C2629_=_C3588 ,C2629_=_C3609 ,\nC2629_=_C3610 ,C2629_=_C3611 ,C2629_=_C3612 ,C2629_=_C3613 ,C2629_=_C3614 ,C2629_=_C3615 ,\nC2629_=_C3616 ,C2629_=_C3617 ,C2629_=_C3618 ,C2629_=_C3619 ,C2705_=_C3229 ,C2705_=_C3588 ,\nC2705_=_C3609 ,C2705_=_C3610 ,C2705_=_C3611 ,C2705_=_C3612 ,C2705_=_C3613 ,C2705_=_C3614 ,\nC2705_=_C3615 ,C2705_=_C3616 ,C2705_=_C3617 ,C2705_=_C3618 ,C2705_=_C3619 ,C3229_=_C3588 ,\nC3229_=_C3609 ,C3229_=_C3610 ,C3229_=_C3611 ,C3229_=_C3612 ,C3229_=_C3613 ,C3229_=_C3614 ,\nC3229_=_C3615 ,C3229_=_C3616 ,C3229_=_C3617 ,C3229_=_C3618 ,C3229_=_C3619 ,C3588_=_C3609 ,\nC3588_=_C3610 ,C3588_=_C3611 ,C3588_=_C3612 ,C3588_=_C3613 ,C3588_=_C3614 ,C3588_=_C3615 ,\nC3588_=_C3616 ,C3588_=_C3617 ,C3588_=_C3618 ,C3588_=_C3619 ,C3609_=_C3610 ,C3609_=_C3611 ,\nC3609_=_C3612 ,C3609_=_C3613 ,C3609_=_C3614 ,C3609_=_C3615 ,C3609_=_C3616 ,C3609_=_C3617 ,\nC3609_=_C3618 ,C3609_=_C3619 ,C3610_=_C3611 ,C3610_=_C3612 ,C3610_=_C3613 ,C3610_=_C3614 ,\nC3610_=_C3615 ,C3610_=_C3616 ,C3610_=_C3617 ,C3610_=_C3618 ,C3610_=_C3619 ,C3611_=_C3612 ,\nC3611_=_C3613 ,C3611_=_C3614 ,C3611_=_C3615 ,C3611_=_C3616 ,C3611_=_C3617 ,C3611_=_C3618 ,\nC3611_=_C3619 ,C3612_=_C3613 ,C3612_=_C3614 ,C3612_=_C3615 ,C3612_=_C3616 ,C3612_=_C3617 ,\nC3612_=_C3618 ,C3612_=_C3619 ,C3613_=_C3614 ,C3613_=_C3615 ,C3613_=_C3616 ,C3613_=_C3617 ,\nC3613_=_C3618 ,C3613_=_C3619 ,C3614_=_C3615 ,C3614_=_C3616 ,C3614_=_C3617 ,C3614_=_C3618 ,\nC3614_=_C3619 ,C3615_=_C3616 ,C3615_=_C3617 ,C3615_=_C3618 ,C3615_=_C3619 ,C3616_=_C3617 ,\nC3616_=_C3618 ,C3616_=_C3619 ,C3617_=_C3618 ,C3617_=_C3619 ,C3618_=_C3619 ,"];341[shape=box, label="id:341 level: 7\n57: C807 C817 C880 C1056 C1101 \nC1256 C1267 C1337 C1467 C1590 C1688 \nC1699 C1775 C1789 C2190 C2199 C2282 \nC2423 C2620 C2621 C2622 C2623 C2624 \nC2625 C2626 C2627 C2628 C2629 C2630 \nC2631 C2632 C2633 C2634 C2635 C2636 \nC2637 C2638 C2678 C2707 C3183 C3231 \nC3241 C3412 C3611 C3668 C3700 C3701 \nC3702 C3703 C3704 C3705 C3706 C3707 \nC3708 C3709 C3710 C3711 \n824: C807_=_C817( C807 C817 ) C807_=_C880( C807 C880 ) C807_=_C1101( C807 C1101 ) C807_=_C1256( C807 C1256 ) C807_=_C1467( C807 C1467 ) \nC807_=_C1590( C807 C1590 ) C807_=_C1688( C807 C1688 ) C807_=_C1775( C807 C1775 ) C807_=_C2190( C807 C2190 ) C807_=_C2282( C807 C2282 ) C807_=_C2620( C807 C2620 ) \nC807_=_C2621( C807 C2621</w:t>
      </w:r>
    </w:p>
    <w:p>
      <w:pPr>
        <w:pStyle w:val="PreformattedText"/>
        <w:bidi w:val="0"/>
        <w:spacing w:before="0" w:after="0"/>
        <w:jc w:val="left"/>
        <w:rPr/>
      </w:pPr>
      <w:r>
        <w:rPr/>
        <w:t xml:space="preserve"> </w:t>
      </w:r>
      <w:r>
        <w:rPr/>
        <w:t>) C807_=_C2622( C807 C2622 ) C807_=_C2623( C807 C2623 ) C807_=_C2624( C807 C2624 ) C807_=_C2625( C807 C2625 ) C807_=_C2626( C807 C2626 ) \nC807_=_C2627( C807 C2627 ) C807_=_C2628( C807 C2628 ) C807_=_C2629( C807 C2629 ) C807_=_C2630( C807 C2630 ) C807_=_C2631( C807 C2631 ) C807_=_C2632( C807 C2632 ) \nC807_=_C2633( C807 C2633 ) C807_=_C2634( C807 C2634 ) C807_=_C2635( C807 C2635 ) C807_=_C2636( C807 C2636 ) C807_=_C2637( C807 C2637 ) C807_=_C2638( C807 C2638 ) \nC817_=_C1056( C817 C1056 ) C817_=_C1267( C817 C1267 ) C817_=_C1337( C817 C1337 ) C817_=_C1699( C817 C1699 ) C817_=_C1789( C817 C1789 ) C817_=_C2199( C817 C2199 ) \nC817_=_C2423( C817 C2423 ) C817_=_C2631( C817 C2631 ) C817_=_C2678( C817 C2678 ) C817_=_C2707( C817 C2707 ) C817_=_C3183( C817 C3183 ) C817_=_C3231( C817 C3231 ) \nC817_=_C3241( C817 C3241 ) C817_=_C3412( C817 C3412 ) C817_=_C3611( C817 C3611 ) C817_=_C3668( C817 C3668 ) C817_=_C3700( C817 C3700 ) C817_=_C3701( C817 C3701 ) \nC817_=_C3702( C817 C3702 ) C817_=_C3703( C817 C3703 ) C817_=_C3704( C817 C3704 ) C817_=_C3705( C817 C3705 ) C817_=_C3706( C817 C3706 ) C817_=_C3707( C817 C3707 ) \nC817_=_C3708( C817 C3708 ) C817_=_C3709( C817 C3709 ) C817_=_C3710( C817 C3710 ) C817_=_C3711( C817 C3711 ) C880_=_C1101( C880 C1101 ) C880_=_C1256( C880 C1256 ) \nC880_=_C1467( C880 C1467 ) C880_=_C1590( C880 C1590 ) C880_=_C1688( C880 C1688 ) C880_=_C1775( C880 C1775 ) C880_=_C2190( C880 C2190 ) C880_=_C2282( C880 C2282 ) \nC880_=_C2620( C880 C2620 ) C880_=_C2621( C880 C2621 ) C880_=_C2622( C880 C2622 ) C880_=_C2623( C880 C2623 ) C880_=_C2624( C880 C2624 ) C880_=_C2625( C880 C2625 ) \nC880_=_C2626( C880 C2626 ) C880_=_C2627( C880 C2627 ) C880_=_C2628( C880 C2628 ) C880_=_C2629( C880 C2629 ) C880_=_C2630( C880 C2630 ) C880_=_C2631( C880 C2631 ) \nC880_=_C2632( C880 C2632 ) C880_=_C2633( C880 C2633 ) C880_=_C2634( C880 C2634 ) C880_=_C2635( C880 C2635 ) C880_=_C2636( C880 C2636 ) C880_=_C2637( C880 C2637 ) \nC880_=_C2638( C880 C2638 ) C1056_=_C1267( C1056 C1267 ) C1056_=_C1337( C1056 C1337 ) C1056_=_C1699( C1056 C1699 ) C1056_=_C1789( C1056 C1789 ) C1056_=_C2199( C1056 C2199 ) \nC1056_=_C2423( C1056 C2423 ) C1056_=_C2631( C1056 C2631 ) C1056_=_C2678( C1056 C2678 ) C1056_=_C2707( C1056 C2707 ) C1056_=_C3183( C1056 C3183 ) C1056_=_C3231( C1056 C3231 ) \nC1056_=_C3241( C1056 C3241 ) C1056_=_C3412( C1056 C3412 ) C1056_=_C3611( C1056 C3611 ) C1056_=_C3668( C1056 C3668 ) C1056_=_C3700( C1056 C3700 ) C1056_=_C3701( C1056 C3701 ) \nC1056_=_C3702( C1056 C3702 ) C1056_=_C3703( C1056 C3703 ) C1056_=_C3704( C1056 C3704 ) C1056_=_C3705( C1056 C3705 ) C1056_=_C3706( C1056 C3706 ) C1056_=_C3707( C1056 C3707 ) \nC1056_=_C3708( C1056 C3708 ) C1056_=_C3709( C1056 C3709 ) C1056_=_C3710( C1056 C3710 ) C1056_=_C3711( C1056 C3711 ) C1101_=_C1256( C1101 C1256 ) C1101_=_C1467( C1101 C1467 ) \nC1101_=_C1590( C1101 C1590 ) C1101_=_C1688( C1101 C1688 ) C1101_=_C1775( C1101 C1775 ) C1101_=_C2190( C1101 C2190 ) C1101_=_C2282( C1101 C2282 ) C1101_=_C2620( C1101 C2620 ) \nC1101_=_C2621( C1101 C2621 ) C1101_=_C2622( C1101 C2622 ) C1101_=_C2623( C1101 C2623 ) C1101_=_C2624( C1101 C2624 ) C1101_=_C2625( C1101 C2625 ) C1101_=_C2626( C1101 C2626 ) \nC1101_=_C2627( C1101 C2627 ) C1101_=_C2628( C1101 C2628 ) C1101_=_C2629( C1101 C2629 ) C1101_=_C2630( C1101 C2630 ) C1101_=_C2631( C1101 C2631 ) C1101_=_C2632( C1101 C2632 ) \nC1101_=_C2633( C1101 C2633 ) C1101_=_C2634( C1101 C2634 ) C1101_=_C2635( C1101 C2635 ) C1101_=_C2636( C1101 C2636 ) C1101_=_C2637( C1101 C2637 ) C1101_=_C2638( C1101 C2638 ) \nC1256_=_C1267( C1256 C1267 ) C1256_=_C1467( C1256 C1467 ) C1256_=_C1590( C1256 C1590 ) C1256_=_C1688( C1256 C1688 ) C1256_=_C1775( C1256 C1775 ) C1256_=_C2190( C1256 C2190 ) \nC1256_=_C2282( C1256 C2282 ) C1256_=_C2620( C1256 C2620 ) C1256_=_C2621( C1256 C2621 ) C1256_=_C2622( C1256 C2622 ) C1256_=_C2623( C1256 C2623 ) C1256_=_C2624( C1256 C2624 ) \nC1256_=_C2625( C1256 C2625 ) C1256_=_C2626( C1256 C2626 ) C1256_=_C2627( C1256 C2627 ) C1256_=_C2628( C1256 C2628 ) C1256_=_C2629( C1256 C2629 ) C1256_=_C2630( C1256 C2630 ) \nC1256_=_C2631( C1256 C2631 ) C1256_=_C2632( C1256 C2632 ) C1256_=_C2633( C1256 C2633 ) C1256_=_C2634( C1256 C2634 ) C1256_=_C2635( C1256 C2635 ) C1256_=_C2636( C1256 C2636 ) \nC1256_=_C2637( C1256 C2637 ) C1256_=_C2638( C1256 C2638 ) C1267_=_C1337( C1267 C1337 ) C1267_=_C1699( C1267 C1699 ) C1267_=_C1789( C1267 C1789 ) C1267_=_C2199( C1267 C2199 ) \nC1267_=_C2423( C1267 C2423 ) C1267_=_C2631( C1267 C2631 ) C1267_=_C2678( C1267 C2678 ) C1267_=_C2707( C1267 C2707 ) C1267_=_C3183( C1267 C3183 ) C1267_=_C3231( C1267 C3231 ) \nC1267_=_C3241( C1267 C3241 ) C1267_=_C3412( C1267 C3412 ) C1267_=_C3611( C1267 C3611 ) C1267_=_C3668( C1267 C3668 ) C1267_=_C3700( C1267 C3700 ) C1267_=_C3701( C1267 C3701 ) \nC1267_=_C3702( C1267 C3702 ) C1267_=_C3703( C1267 C3703 ) C1267_=_C3704( C1267 C3704 ) C1267_=_C3705( C1267 C3705 ) C1267_=_C3706( C1267 C3706 ) C1267_=_C3707( C1267 C3707 ) \nC1267_=_C3708( C1267 C3708 ) C1267_=_C3709( C1267 C3709 ) C1267_=_C3710( C1267 C3710 ) C1267_=_C3711( C1267 C3711 ) C1337_=_C1699( C1337 C1699 ) C1337_=_C1789( C1337 C1789 ) \nC1337_=_C2199( C1337 C2199 ) C1337_=_C2423( C1337 C2423 ) C1337_=_C2631( C1337 C2631 ) C1337_=_C2678( C1337 C2678 ) C1337_=_C2707( C1337 C2707 ) C1337_=_C3183( C1337 C3183 ) \nC1337_=_C3231( C1337 C3231 ) C1337_=_C3241( C1337 C3241 ) C1337_=_C3412( C1337 C3412 ) C1337_=_C3611( C1337 C3611 ) C1337_=_C3668( C1337 C3668 ) C1337_=_C3700( C1337 C3700 ) \nC1337_=_C3701( C1337 C3701 ) C1337_=_C3702( C1337 C3702 ) C1337_=_C3703( C1337 C3703 ) C1337_=_C3704( C1337 C3704 ) C1337_=_C3705( C1337 C3705 ) C1337_=_C3706( C1337 C3706 ) \nC1337_=_C3707( C1337 C3707 ) C1337_=_C3708( C1337 C3708 ) C1337_=_C3709( C1337 C3709 ) C1337_=_C3710( C1337 C3710 ) C1337_=_C3711( C1337 C3711 ) C1467_=_C1590( C1467 C1590 ) \nC1467_=_C1688( C1467 C1688 ) C1467_=_C1775( C1467 C1775 ) C1467_=_C2190( C1467 C2190 ) C1467_=_C2282( C1467 C2282 ) C1467_=_C2620( C1467 C2620 ) C1467_=_C2621( C1467 C2621 ) \nC1467_=_C2622( C1467 C2622 ) C1467_=_C2623( C1467 C2623 ) C1467_=_C2624( C1467 C2624 ) C1467_=_C2625( C1467 C2625 ) C1467_=_C2626( C1467 C2626 ) C1467_=_C2627( C1467 C2627 ) \nC1467_=_C2628( C1467 C2628 ) C1467_=_C2629( C1467 C2629 ) C1467_=_C2630( C1467 C2630 ) C1467_=_C2631( C1467 C2631 ) C1467_=_C2632( C1467 C2632 ) C1467_=_C2633( C1467 C2633 ) \nC1467_=_C2634( C1467 C2634 ) C1467_=_C2635( C1467 C2635 ) C1467_=_C2636( C1467 C2636 ) C1467_=_C2637( C1467 C2637 ) C1467_=_C2638( C1467 C2638 ) C1590_=_C1688( C1590 C1688 ) \nC1590_=_C1775( C1590 C1775 ) C1590_=_C2190( C1590 C2190 ) C1590_=_C2282( C1590 C2282 ) C1590_=_C2620( C1590 C2620 ) C1590_=_C2621( C1590 C2621 ) C1590_=_C2622( C1590 C2622 ) \nC1590_=_C2623( C1590 C2623 ) C1590_=_C2624( C1590 C2624 ) C1590_=_C2625( C1590 C2625 ) C1590_=_C2626( C1590 C2626 ) C1590_=_C2627( C1590 C2627 ) C1590_=_C2628( C1590 C2628 ) \nC1590_=_C2629( C1590 C2629 ) C1590_=_C2630( C1590 C2630 ) C1590_=_C2631( C1590 C2631 ) C1590_=_C2632( C1590 C2632 ) C1590_=_C2633( C1590 C2633 ) C1590_=_C2634( C1590 C2634 ) \nC1590_=_C2635( C1590 C2635 ) C1590_=_C2636( C1590 C2636 ) C1590_=_C2637( C1590 C2637 ) C1590_=_C2638( C1590 C2638 ) C1688_=_C1699( C1688 C1699 ) C1688_=_C1775( C1688 C1775 ) \nC1688_=_C2190( C1688 C2190 ) C1688_=_C2282( C1688 C2282 ) C1688_=_C2620( C1688 C2620 ) C1688_=_C2621( C1688 C2621 ) C1688_=_C2622( C1688 C2622 ) C1688_=_C2623( C1688 C2623 ) \nC1688_=_C2624( C1688 C2624 ) C1688_=_C2625( C1688 C2625 ) C1688_=_C2626( C1688 C2626 ) C1688_=_C2627( C1688 C2627 ) C1688_=_C2628( C1688 C2628 ) C1688_=_C2629( C1688 C2629 ) \nC1688_=_C2630( C1688 C2630 ) C1688_=_C2631( C1688 C2631 ) C1688_=_C2632( C1688 C2632 ) C1688_=_C2633( C1688 C2633 ) C1688_=_C2634( C1688 C2634 ) C1688_=_C2635( C1688 C2635 ) \nC1688_=_C2636( C1688 C2636 ) C1688_=_C2637( C1688 C2637 ) C1688_=_C2638( C1688 C2638 ) C1699_=_C1789( C1699 C1789 ) C1699_=_C2199( C1699 C2199 ) C1699_=_C2423( C1699 C2423 ) \nC1699_=_C2631( C1699 C2631 ) C1699_=_C2678( C1699 C2678 ) C1699_=_C2707( C1699 C2707 ) C1699_=_C3183( C1699 C3183 ) C1699_=_C3231( C1699 C3231 ) C1699_=_C3241( C1699 C3241 ) \nC1699_=_C3412( C1699 C3412 ) C1699_=_C3611( C1699 C3611 ) C1699_=_C3668( C1699 C3668 ) C1699_=_C3700( C1699 C3700 ) C1699_=_C3701( C1699 C3701 ) C1699_=_C3702( C1699 C3702 ) \nC1699_=_C3703( C1699 C3703 ) C1699_=_C3704( C1699 C3704 ) C1699_=_C3705( C1699 C3705 ) C1699_=_C3706( C1699 C3706 ) C1699_=_C3707( C1699 C3707 ) C1699_=_C3708( C1699 C3708 ) \nC1699_=_C3709( C1699 C3709 ) C1699_=_C3710( C1699 C3710 ) C1699_=_C3711( C1699 C3711 ) C1775_=_C1789( C1775 C1789 ) C1775_=_C2190( C1775 C2190 ) C1775_=_C2282( C1775 C2282 ) \nC1775_=_C2620( C1775 C2620 ) C1775_=_C2621( C1775 C2621 ) C1775_=_C2622( C1775 C2622 ) C1775_=_C2623( C1775 C2623 ) C1775_=_C2624( C1775 C2624 ) C1775_=_C2625( C1775 C2625 ) \nC1775_=_C2626( C1775 C2626 ) C1775_=_C2627( C1775 C2627 ) C1775_=_C2628( C1775 C2628 ) C1775_=_C2629( C1775 C2629 ) C1775_=_C2630( C1775 C2630 ) C1775_=_C2631( C1775 C2631 ) \nC1775_=_C2632( C1775 C2632 ) C1775_=_C2633( C1775 C2633 ) C1775_=_C2634( C1775 C2634 ) C1775_=_C2635( C1775 C2635 ) C1775_=_C2636( C1775 C2636 ) C1775_=_C2637( C1775 C2637 ) \nC1775_=_C2638( C1775 C2638 ) C1789_=_C2199( C1789 C2199 ) C1789_=_C2423( C1789 C2423 ) C1789_=_C2631( C1789 C2631 ) C1789_=_C2678( C1789 C2678 ) C1789_=_C2707( C1789 C2707 ) \nC1789_=_C3183( C1789 C3183 ) C1789_=_C3231( C1789 C3231 ) C1789_=_C3241( C1789 C3241 ) C1789_=_C3412( C1789 C3412 ) C1789_=_C3611( C1789 C3611 ) C1789_=_C3668( C1789 C3668 ) \nC1789_=_C3700( C1789 C3700 ) C1789_=_C3701( C1789 C3701 ) C1789_=_C3702( C1789 C3702 ) C1789_=_C3703( C1789 C3703 ) C1789_=_C3704( C1789 C3704 ) C1789_=_C3705( C1789 C3705 ) \nC1789_=_C3706( C1789 C3706 ) C1789_=_C3707( C1789 C3707 ) C1789_=_C3708( C1789 C3708 ) C1789_=_C3709( C1789 C3709 ) C1789_=_C3710( C1789 C3710 ) C1789_=_C3711( C1789 C3711 ) \nC2190_=_C2199( C2190 C2199 ) C2190_=_C2282(</w:t>
      </w:r>
    </w:p>
    <w:p>
      <w:pPr>
        <w:pStyle w:val="PreformattedText"/>
        <w:bidi w:val="0"/>
        <w:spacing w:before="0" w:after="0"/>
        <w:jc w:val="left"/>
        <w:rPr/>
      </w:pPr>
      <w:r>
        <w:rPr/>
        <w:t xml:space="preserve"> </w:t>
      </w:r>
      <w:r>
        <w:rPr/>
        <w:t>C2190 C2282 ) C2190_=_C2620( C2190 C2620 ) C2190_=_C2621( C2190 C2621 ) C2190_=_C2622( C2190 C2622 ) C2190_=_C2623( C2190 C2623 ) \nC2190_=_C2624( C2190 C2624 ) C2190_=_C2625( C2190 C2625 ) C2190_=_C2626( C2190 C2626 ) C2190_=_C2627( C2190 C2627 ) C2190_=_C2628( C2190 C2628 ) C2190_=_C2629( C2190 C2629 ) \nC2190_=_C2630( C2190 C2630 ) C2190_=_C2631( C2190 C2631 ) C2190_=_C2632( C2190 C2632 ) C2190_=_C2633( C2190 C2633 ) C2190_=_C2634( C2190 C2634 ) C2190_=_C2635( C2190 C2635 ) \nC2190_=_C2636( C2190 C2636 ) C2190_=_C2637( C2190 C2637 ) C2190_=_C2638( C2190 C2638 ) C2199_=_C2423( C2199 C2423 ) C2199_=_C2631( C2199 C2631 ) C2199_=_C2678( C2199 C2678 ) \nC2199_=_C2707( C2199 C2707 ) C2199_=_C3183( C2199 C3183 ) C2199_=_C3231( C2199 C3231 ) C2199_=_C3241( C2199 C3241 ) C2199_=_C3412( C2199 C3412 ) C2199_=_C3611( C2199 C3611 ) \nC2199_=_C3668( C2199 C3668 ) C2199_=_C3700( C2199 C3700 ) C2199_=_C3701( C2199 C3701 ) C2199_=_C3702( C2199 C3702 ) C2199_=_C3703( C2199 C3703 ) C2199_=_C3704( C2199 C3704 ) \nC2199_=_C3705( C2199 C3705 ) C2199_=_C3706( C2199 C3706 ) C2199_=_C3707( C2199 C3707 ) C2199_=_C3708( C2199 C3708 ) C2199_=_C3709( C2199 C3709 ) C2199_=_C3710( C2199 C3710 ) \nC2199_=_C3711( C2199 C3711 ) C2282_=_C2620( C2282 C2620 ) C2282_=_C2621( C2282 C2621 ) C2282_=_C2622( C2282 C2622 ) C2282_=_C2623( C2282 C2623 ) C2282_=_C2624( C2282 C2624 ) \nC2282_=_C2625( C2282 C2625 ) C2282_=_C2626( C2282 C2626 ) C2282_=_C2627( C2282 C2627 ) C2282_=_C2628( C2282 C2628 ) C2282_=_C2629( C2282 C2629 ) C2282_=_C2630( C2282 C2630 ) \nC2282_=_C2631( C2282 C2631 ) C2282_=_C2632( C2282 C2632 ) C2282_=_C2633( C2282 C2633 ) C2282_=_C2634( C2282 C2634 ) C2282_=_C2635( C2282 C2635 ) C2282_=_C2636( C2282 C2636 ) \nC2282_=_C2637( C2282 C2637 ) C2282_=_C2638( C2282 C2638 ) C2423_=_C2631( C2423 C2631 ) C2423_=_C2678( C2423 C2678 ) C2423_=_C2707( C2423 C2707 ) C2423_=_C3183( C2423 C3183 ) \nC2423_=_C3231( C2423 C3231 ) C2423_=_C3241( C2423 C3241 ) C2423_=_C3412( C2423 C3412 ) C2423_=_C3611( C2423 C3611 ) C2423_=_C3668( C2423 C3668 ) C2423_=_C3700( C2423 C3700 ) \nC2423_=_C3701( C2423 C3701 ) C2423_=_C3702( C2423 C3702 ) C2423_=_C3703( C2423 C3703 ) C2423_=_C3704( C2423 C3704 ) C2423_=_C3705( C2423 C3705 ) C2423_=_C3706( C2423 C3706 ) \nC2423_=_C3707( C2423 C3707 ) C2423_=_C3708( C2423 C3708 ) C2423_=_C3709( C2423 C3709 ) C2423_=_C3710( C2423 C3710 ) C2423_=_C3711( C2423 C3711 ) C2620_=_C2621( C2620 C2621 ) \nC2620_=_C2622( C2620 C2622 ) C2620_=_C2623( C2620 C2623 ) C2620_=_C2624( C2620 C2624 ) C2620_=_C2625( C2620 C2625 ) C2620_=_C2626( C2620 C2626 ) C2620_=_C2627( C2620 C2627 ) \nC2620_=_C2628( C2620 C2628 ) C2620_=_C2629( C2620 C2629 ) C2620_=_C2630( C2620 C2630 ) C2620_=_C2631( C2620 C2631 ) C2620_=_C2632( C2620 C2632 ) C2620_=_C2633( C2620 C2633 ) \nC2620_=_C2634( C2620 C2634 ) C2620_=_C2635( C2620 C2635 ) C2620_=_C2636( C2620 C2636 ) C2620_=_C2637( C2620 C2637 ) C2620_=_C2638( C2620 C2638 ) C2620_=_C2707( C2620 C2707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2635( C2621 C2635 ) C2621_=_C2636( C2621 C2636 ) C2621_=_C2637( C2621 C2637 ) C2621_=_C2638( C2621 C2638 ) C2622_=_C2623( C2622 C2623 ) \nC2622_=_C2624( C2622 C2624 ) C2622_=_C2625( C2622 C2625 ) C2622_=_C2626( C2622 C2626 ) C2622_=_C2627( C2622 C2627 ) C2622_=_C2628( C2622 C2628 ) C2622_=_C2629( C2622 C2629 ) \nC2622_=_C2630( C2622 C2630 ) C2622_=_C2631( C2622 C2631 ) C2622_=_C2632( C2622 C2632 ) C2622_=_C2633( C2622 C2633 ) C2622_=_C2634( C2622 C2634 ) C2622_=_C2635( C2622 C2635 ) \nC2622_=_C2636( C2622 C2636 ) C2622_=_C2637( C2622 C2637 ) C2622_=_C2638( C2622 C2638 ) C2623_=_C2624( C2623 C2624 ) C2623_=_C2625( C2623 C2625 ) C2623_=_C2626( C2623 C2626 ) \nC2623_=_C2627( C2623 C2627 ) C2623_=_C2628( C2623 C2628 ) C2623_=_C2629( C2623 C2629 ) C2623_=_C2630( C2623 C2630 ) C2623_=_C2631( C2623 C2631 ) C2623_=_C2632( C2623 C2632 ) \nC2623_=_C2633( C2623 C2633 ) C2623_=_C2634( C2623 C2634 ) C2623_=_C2635( C2623 C2635 ) C2623_=_C2636( C2623 C2636 ) C2623_=_C2637( C2623 C2637 ) C2623_=_C2638( C2623 C2638 ) \nC2623_=_C3231( C2623 C3231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638( C2624 C2638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5_=_C2638( C2625 C2638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8_=_C2629( C2628 C2629 ) C2628_=_C2630( C2628 C2630 ) C2628_=_C2631( C2628 C2631 ) \nC2628_=_C2632( C2628 C2632 ) C2628_=_C2633( C2628 C2633 ) C2628_=_C2634( C2628 C2634 ) C2628_=_C2635( C2628 C2635 ) C2628_=_C2636( C2628 C2636 ) C2628_=_C2637( C2628 C2637 ) \nC2628_=_C2638( C2628 C2638 ) C2629_=_C2630( C2629 C2630 ) C2629_=_C2631( C2629 C2631 ) C2629_=_C2632( C2629 C2632 ) C2629_=_C2633( C2629 C2633 ) C2629_=_C2634( C2629 C2634 ) \nC2629_=_C2635( C2629 C2635 ) C2629_=_C2636( C2629 C2636 ) C2629_=_C2637( C2629 C2637 ) C2629_=_C2638( C2629 C2638 ) C2629_=_C3611( C2629 C3611 ) C2630_=_C2631( C2630 C2631 ) \nC2630_=_C2632( C2630 C2632 ) C2630_=_C2633( C2630 C2633 ) C2630_=_C2634( C2630 C2634 ) C2630_=_C2635( C2630 C2635 ) C2630_=_C2636( C2630 C2636 ) C2630_=_C2637( C2630 C2637 ) \nC2630_=_C2638( C2630 C2638 ) C2630_=_C3668( C2630 C3668 ) C2631_=_C2632( C2631 C2632 ) C2631_=_C2633( C2631 C2633 ) C2631_=_C2634( C2631 C2634 ) C2631_=_C2635( C2631 C2635 ) \nC2631_=_C2636( C2631 C2636 ) C2631_=_C2637( C2631 C2637 ) C2631_=_C2638( C2631 C2638 ) C2631_=_C2678( C2631 C2678 ) C2631_=_C2707( C2631 C2707 ) C2631_=_C3183( C2631 C3183 ) \nC2631_=_C3231( C2631 C3231 ) C2631_=_C3241( C2631 C3241 ) C2631_=_C3412( C2631 C3412 ) C2631_=_C3611( C2631 C3611 ) C2631_=_C3668( C2631 C3668 ) C2631_=_C3700( C2631 C3700 ) \nC2631_=_C3701( C2631 C3701 ) C2631_=_C3702( C2631 C3702 ) C2631_=_C3703( C2631 C3703 ) C2631_=_C3704( C2631 C3704 ) C2631_=_C3705( C2631 C3705 ) C2631_=_C3706( C2631 C3706 ) \nC2631_=_C3707( C2631 C3707 ) C2631_=_C3708( C2631 C3708 ) C2631_=_C3709( C2631 C3709 ) C2631_=_C3710( C2631 C3710 ) C2631_=_C3711( C2631 C3711 ) C2632_=_C2633( C2632 C2633 ) \nC2632_=_C2634( C2632 C2634 ) C2632_=_C2635( C2632 C2635 ) C2632_=_C2636( C2632 C2636 ) C2632_=_C2637( C2632 C2637 ) C2632_=_C2638( C2632 C2638 ) C2633_=_C2634( C2633 C2634 ) \nC2633_=_C2635( C2633 C2635 ) C2633_=_C2636( C2633 C2636 ) C2633_=_C2637( C2633 C2637 ) C2633_=_C2638( C2633 C2638 ) C2633_=_C3704( C2633 C3704 ) C2634_=_C2635( C2634 C2635 ) \nC2634_=_C2636( C2634 C2636 ) C2634_=_C2637( C2634 C2637 ) C2634_=_C2638( C2634 C2638 ) C2635_=_C2636( C2635 C2636 ) C2635_=_C2637( C2635 C2637 ) C2635_=_C2638( C2635 C2638 ) \nC2636_=_C2637( C2636 C2637 ) C2636_=_C2638( C2636 C2638 ) C2637_=_C2638( C2637 C2638 ) C2637_=_C3709( C2637 C3709 ) C2638_=_C3711( C2638 C3711 ) C2678_=_C2707( C2678 C2707 ) \nC2678_=_C3183( C2678 C3183 ) C2678_=_C3231( C2678 C3231 ) C2678_=_C3241( C2678 C3241 ) C2678_=_C3412( C2678 C3412 ) C2678_=_C3611( C2678 C3611 ) C2678_=_C3668( C2678 C3668 ) \nC2678_=_C3700( C2678 C3700 ) C2678_=_C3701( C2678 C3701 ) C2678_=_C3702( C2678 C3702 ) C2678_=_C3703( C2678 C3703 ) C2678_=_C3704( C2678 C3704 ) C2678_=_C3705( C2678 C3705 ) \nC2678_=_C3706( C2678 C3706 ) C2678_=_C3707( C2678 C3707 ) C2678_=_C3708( C2678 C3708 ) C2678_=_C3709( C2678 C3709 ) C2678_=_C3710( C2678 C3710 ) C2678_=_C3711( C2678 C3711 ) \nC2707_=_C3183( C2707 C3183 ) C2707_=_C3231( C2707 C3231 ) C2707_=_C3241( C2707 C3241 ) C2707_=_C3412( C2707 C3412 ) C2707_=_C3611( C2707 C3611 ) C2707_=_C3668( C2707 C3668 ) \nC2707_=_C3700( C2707 C3700 ) C2707_=_C3701( C2707 C3701 ) C2707_=_C3702( C2707 C3702 ) C2707_=_C3703( C2707 C3703 ) C2707_=_C3704( C2707 C3704 ) C2707_=_C3705( C2707 C3705 ) \nC2707_=_C3706( C2707 C3706 ) C2707_=_C3707( C2707 C3707 ) C2707_=_C3708( C2707 C3708 ) C2707_=_C3709( C2707 C3709 ) C2707_=_C3710( C2707 C3710 ) C2707_=_C3711( C2707 C3711 ) \nC3183_=_C3231( C3183 C3231 ) C3183_=_C3241( C3183 C3241 ) C3183_=_C3412( C3183 C3412 ) C3183_=_C3611( C3183 C3611 ) C3183_=_C3668( C3183 C3668 ) C3183_=_C3700( C3183 C3700 ) \nC3183_=_C3701( C3183 C3701 ) C3183_=_C3702( C3183 C3702 ) C3183_=_C3703( C3183 C3703 ) C3183_=_C3704( C3183 C3704 ) C3183_=_C3705( C3183 C3705 ) C3183_=_C3706( C3183 C3706 ) \nC3183_=_C3707( C3183 C3707 ) C3183_=_C3708( C3183 C3708 ) C3183_=_C3709( C3183 C3709 ) C3183_=_C3710( C3183 C3710 ) C3183_=_C3711( C3183 C3711 ) C3231_=_C3241( C3231 C3241 ) \nC3231_=_C3412( C3231 C3412 ) C3231_=_C3611( C3231 C3611 ) C3231_=_C3668( C3231 C3668 ) C3231_=_C3700(</w:t>
      </w:r>
    </w:p>
    <w:p>
      <w:pPr>
        <w:pStyle w:val="PreformattedText"/>
        <w:bidi w:val="0"/>
        <w:spacing w:before="0" w:after="0"/>
        <w:jc w:val="left"/>
        <w:rPr/>
      </w:pPr>
      <w:r>
        <w:rPr/>
        <w:t xml:space="preserve"> </w:t>
      </w:r>
      <w:r>
        <w:rPr/>
        <w:t>C3231 C3700 ) C3231_=_C3701( C3231 C3701 ) C3231_=_C3702( C3231 C3702 ) \nC3231_=_C3703( C3231 C3703 ) C3231_=_C3704( C3231 C3704 ) C3231_=_C3705( C3231 C3705 ) C3231_=_C3706( C3231 C3706 ) C3231_=_C3707( C3231 C3707 ) C3231_=_C3708( C3231 C3708 ) \nC3231_=_C3709( C3231 C3709 ) C3231_=_C3710( C3231 C3710 ) C3231_=_C3711( C3231 C3711 ) C3241_=_C3412( C3241 C3412 ) C3241_=_C3611( C3241 C3611 ) C3241_=_C3668( C3241 C3668 ) \nC3241_=_C3700( C3241 C3700 ) C3241_=_C3701( C3241 C3701 ) C3241_=_C3702( C3241 C3702 ) C3241_=_C3703( C3241 C3703 ) C3241_=_C3704( C3241 C3704 ) C3241_=_C3705( C3241 C3705 ) \nC3241_=_C3706( C3241 C3706 ) C3241_=_C3707( C3241 C3707 ) C3241_=_C3708( C3241 C3708 ) C3241_=_C3709( C3241 C3709 ) C3241_=_C3710( C3241 C3710 ) C3241_=_C3711( C3241 C3711 ) \nC3412_=_C3611( C3412 C3611 ) C3412_=_C3668( C3412 C3668 ) C3412_=_C3700( C3412 C3700 ) C3412_=_C3701( C3412 C3701 ) C3412_=_C3702( C3412 C3702 ) C3412_=_C3703( C3412 C3703 ) \nC3412_=_C3704( C3412 C3704 ) C3412_=_C3705( C3412 C3705 ) C3412_=_C3706( C3412 C3706 ) C3412_=_C3707( C3412 C3707 ) C3412_=_C3708( C3412 C3708 ) C3412_=_C3709( C3412 C3709 ) \nC3412_=_C3710( C3412 C3710 ) C3412_=_C3711( C3412 C3711 ) C3611_=_C3668( C3611 C3668 ) C3611_=_C3700( C3611 C3700 ) C3611_=_C3701( C3611 C3701 ) C3611_=_C3702( C3611 C3702 ) \nC3611_=_C3703( C3611 C3703 ) C3611_=_C3704( C3611 C3704 ) C3611_=_C3705( C3611 C3705 ) C3611_=_C3706( C3611 C3706 ) C3611_=_C3707( C3611 C3707 ) C3611_=_C3708( C3611 C3708 ) \nC3611_=_C3709( C3611 C3709 ) C3611_=_C3710( C3611 C3710 ) C3611_=_C3711( C3611 C3711 ) C3668_=_C3700( C3668 C3700 ) C3668_=_C3701( C3668 C3701 ) C3668_=_C3702( C3668 C3702 ) \nC3668_=_C3703( C3668 C3703 ) C3668_=_C3704( C3668 C3704 ) C3668_=_C3705( C3668 C3705 ) C3668_=_C3706( C3668 C3706 ) C3668_=_C3707( C3668 C3707 ) C3668_=_C3708( C3668 C3708 ) \nC3668_=_C3709( C3668 C3709 ) C3668_=_C3710( C3668 C3710 ) C3668_=_C3711( C3668 C3711 ) C3700_=_C3701( C3700 C3701 ) C3700_=_C3702( C3700 C3702 ) C3700_=_C3703( C3700 C3703 ) \nC3700_=_C3704( C3700 C3704 ) C3700_=_C3705( C3700 C3705 ) C3700_=_C3706( C3700 C3706 ) C3700_=_C3707( C3700 C3707 ) C3700_=_C3708( C3700 C3708 ) C3700_=_C3709( C3700 C3709 ) \nC3700_=_C3710( C3700 C3710 ) C3700_=_C3711( C3700 C3711 ) C3701_=_C3702( C3701 C3702 ) C3701_=_C3703( C3701 C3703 ) C3701_=_C3704( C3701 C3704 ) C3701_=_C3705( C3701 C3705 ) \nC3701_=_C3706( C3701 C3706 ) C3701_=_C3707( C3701 C3707 ) C3701_=_C3708( C3701 C3708 ) C3701_=_C3709( C3701 C3709 ) C3701_=_C3710( C3701 C3710 ) C3701_=_C3711( C3701 C3711 ) \nC3702_=_C3703( C3702 C3703 ) C3702_=_C3704( C3702 C3704 ) C3702_=_C3705( C3702 C3705 ) C3702_=_C3706( C3702 C3706 ) C3702_=_C3707( C3702 C3707 ) C3702_=_C3708( C3702 C3708 ) \nC3702_=_C3709( C3702 C3709 ) C3702_=_C3710( C3702 C3710 ) C3702_=_C3711( C3702 C3711 ) C3703_=_C3704( C3703 C3704 ) C3703_=_C3705( C3703 C3705 ) C3703_=_C3706( C3703 C3706 ) \nC3703_=_C3707( C3703 C3707 ) C3703_=_C3708( C3703 C3708 ) C3703_=_C3709( C3703 C3709 ) C3703_=_C3710( C3703 C3710 ) C3703_=_C3711( C3703 C3711 ) C3704_=_C3705( C3704 C3705 ) \nC3704_=_C3706( C3704 C3706 ) C3704_=_C3707( C3704 C3707 ) C3704_=_C3708( C3704 C3708 ) C3704_=_C3709( C3704 C3709 ) C3704_=_C3710( C3704 C3710 ) C3704_=_C3711( C3704 C3711 ) \nC3705_=_C3706( C3705 C3706 ) C3705_=_C3707( C3705 C3707 ) C3705_=_C3708( C3705 C3708 ) C3705_=_C3709( C3705 C3709 ) C3705_=_C3710( C3705 C3710 ) C3705_=_C3711( C3705 C3711 ) \nC3706_=_C3707( C3706 C3707 ) C3706_=_C3708( C3706 C3708 ) C3706_=_C3709( C3706 C3709 ) C3706_=_C3710( C3706 C3710 ) C3706_=_C3711( C3706 C3711 ) C3707_=_C3708( C3707 C3708 ) \nC3707_=_C3709( C3707 C3709 ) C3707_=_C3710( C3707 C3710 ) C3707_=_C3711( C3707 C3711 ) C3708_=_C3709( C3708 C3709 ) C3708_=_C3710( C3708 C3710 ) C3708_=_C3711( C3708 C3711 ) \nC3709_=_C3710( C3709 C3710 ) C3709_=_C3711( C3709 C3711 ) C3710_=_C3711( C3710 C3711 ) "];242-&gt;341[label="56: C807 C817 C880 C1056 C1101 \nC1256 C1267 C1337 C1467 C1590 C1688 \nC1699 C1775 C1789 C2190 C2199 C2282 \nC2423 C2620 C2621 C2622 C2623 C2624 \nC2625 C2626 C2627 C2628 C2629 C2630 \nC2632 C2633 C2634 C2635 C2636 C2637 \nC2638 C2678 C2707 C3183 C3231 C3241 \nC3412 C3611 C3668 C3700 C3701 C3702 \nC3703 C3704 C3705 C3706 C3707 C3708 \nC3709 C3710 C3711 \n768: C807_=_C817 ,C807_=_C880 ,C807_=_C1101 ,C807_=_C1256 ,C807_=_C1467 ,\nC807_=_C1590 ,C807_=_C1688 ,C807_=_C1775 ,C807_=_C2190 ,C807_=_C2282 ,C807_=_C2620 ,\nC807_=_C2621 ,C807_=_C2622 ,C807_=_C2623 ,C807_=_C2624 ,C807_=_C2625 ,C807_=_C2626 ,\nC807_=_C2627 ,C807_=_C2628 ,C807_=_C2629 ,C807_=_C2630 ,C807_=_C2632 ,C807_=_C2633 ,\nC807_=_C2634 ,C807_=_C2635 ,C807_=_C2636 ,C807_=_C2637 ,C807_=_C2638 ,C817_=_C1056 ,\nC817_=_C1267 ,C817_=_C1337 ,C817_=_C1699 ,C817_=_C1789 ,C817_=_C2199 ,C817_=_C2423 ,\nC817_=_C2678 ,C817_=_C2707 ,C817_=_C3183 ,C817_=_C3231 ,C817_=_C3241 ,C817_=_C3412 ,\nC817_=_C3611 ,C817_=_C3668 ,C817_=_C3700 ,C817_=_C3701 ,C817_=_C3702 ,C817_=_C3703 ,\nC817_=_C3704 ,C817_=_C3705 ,C817_=_C3706 ,C817_=_C3707 ,C817_=_C3708 ,C817_=_C3709 ,\nC817_=_C3710 ,C817_=_C3711 ,C880_=_C1101 ,C880_=_C1256 ,C880_=_C1467 ,C880_=_C1590 ,\nC880_=_C1688 ,C880_=_C1775 ,C880_=_C2190 ,C880_=_C2282 ,C880_=_C2620 ,C880_=_C2621 ,\nC880_=_C2622 ,C880_=_C2623 ,C880_=_C2624 ,C880_=_C2625 ,C880_=_C2626 ,C880_=_C2627 ,\nC880_=_C2628 ,C880_=_C2629 ,C880_=_C2630 ,C880_=_C2632 ,C880_=_C2633 ,C880_=_C2634 ,\nC880_=_C2635 ,C880_=_C2636 ,C880_=_C2637 ,C880_=_C2638 ,C1056_=_C1267 ,C1056_=_C1337 ,\nC1056_=_C1699 ,C1056_=_C1789 ,C1056_=_C2199 ,C1056_=_C2423 ,C1056_=_C2678 ,C1056_=_C2707 ,\nC1056_=_C3183 ,C1056_=_C3231 ,C1056_=_C3241 ,C1056_=_C3412 ,C1056_=_C3611 ,C1056_=_C3668 ,\nC1056_=_C3700 ,C1056_=_C3701 ,C1056_=_C3702 ,C1056_=_C3703 ,C1056_=_C3704 ,C1056_=_C3705 ,\nC1056_=_C3706 ,C1056_=_C3707 ,C1056_=_C3708 ,C1056_=_C3709 ,C1056_=_C3710 ,C1056_=_C3711 ,\nC1101_=_C1256 ,C1101_=_C1467 ,C1101_=_C1590 ,C1101_=_C1688 ,C1101_=_C1775 ,C1101_=_C2190 ,\nC1101_=_C2282 ,C1101_=_C2620 ,C1101_=_C2621 ,C1101_=_C2622 ,C1101_=_C2623 ,C1101_=_C2624 ,\nC1101_=_C2625 ,C1101_=_C2626 ,C1101_=_C2627 ,C1101_=_C2628 ,C1101_=_C2629 ,C1101_=_C2630 ,\nC1101_=_C2632 ,C1101_=_C2633 ,C1101_=_C2634 ,C1101_=_C2635 ,C1101_=_C2636 ,C1101_=_C2637 ,\nC1101_=_C2638 ,C1256_=_C1267 ,C1256_=_C1467 ,C1256_=_C1590 ,C1256_=_C1688 ,C1256_=_C1775 ,\nC1256_=_C2190 ,C1256_=_C2282 ,C1256_=_C2620 ,C1256_=_C2621 ,C1256_=_C2622 ,C1256_=_C2623 ,\nC1256_=_C2624 ,C1256_=_C2625 ,C1256_=_C2626 ,C1256_=_C2627 ,C1256_=_C2628 ,C1256_=_C2629 ,\nC1256_=_C2630 ,C1256_=_C2632 ,C1256_=_C2633 ,C1256_=_C2634 ,C1256_=_C2635 ,C1256_=_C2636 ,\nC1256_=_C2637 ,C1256_=_C2638 ,C1267_=_C1337 ,C1267_=_C1699 ,C1267_=_C1789 ,C1267_=_C2199 ,\nC1267_=_C2423 ,C1267_=_C2678 ,C1267_=_C2707 ,C1267_=_C3183 ,C1267_=_C3231 ,C1267_=_C3241 ,\nC1267_=_C3412 ,C1267_=_C3611 ,C1267_=_C3668 ,C1267_=_C3700 ,C1267_=_C3701 ,C1267_=_C3702 ,\nC1267_=_C3703 ,C1267_=_C3704 ,C1267_=_C3705 ,C1267_=_C3706 ,C1267_=_C3707 ,C1267_=_C3708 ,\nC1267_=_C3709 ,C1267_=_C3710 ,C1267_=_C3711 ,C1337_=_C1699 ,C1337_=_C1789 ,C1337_=_C2199 ,\nC1337_=_C2423 ,C1337_=_C2678 ,C1337_=_C2707 ,C1337_=_C3183 ,C1337_=_C3231 ,C1337_=_C3241 ,\nC1337_=_C3412 ,C1337_=_C3611 ,C1337_=_C3668 ,C1337_=_C3700 ,C1337_=_C3701 ,C1337_=_C3702 ,\nC1337_=_C3703 ,C1337_=_C3704 ,C1337_=_C3705 ,C1337_=_C3706 ,C1337_=_C3707 ,C1337_=_C3708 ,\nC1337_=_C3709 ,C1337_=_C3710 ,C1337_=_C3711 ,C1467_=_C1590 ,C1467_=_C1688 ,C1467_=_C1775 ,\nC1467_=_C2190 ,C1467_=_C2282 ,C1467_=_C2620 ,C1467_=_C2621 ,C1467_=_C2622 ,C1467_=_C2623 ,\nC1467_=_C2624 ,C1467_=_C2625 ,C1467_=_C2626 ,C1467_=_C2627 ,C1467_=_C2628 ,C1467_=_C2629 ,\nC1467_=_C2630 ,C1467_=_C2632 ,C1467_=_C2633 ,C1467_=_C2634 ,C1467_=_C2635 ,C1467_=_C2636 ,\nC1467_=_C2637 ,C1467_=_C2638 ,C1590_=_C1688 ,C1590_=_C1775 ,C1590_=_C2190 ,C1590_=_C2282 ,\nC1590_=_C2620 ,C1590_=_C2621 ,C1590_=_C2622 ,C1590_=_C2623 ,C1590_=_C2624 ,C1590_=_C2625 ,\nC1590_=_C2626 ,C1590_=_C2627 ,C1590_=_C2628 ,C1590_=_C2629 ,C1590_=_C2630 ,C1590_=_C2632 ,\nC1590_=_C2633 ,C1590_=_C2634 ,C1590_=_C2635 ,C1590_=_C2636 ,C1590_=_C2637 ,C1590_=_C2638 ,\nC1688_=_C1699 ,C1688_=_C1775 ,C1688_=_C2190 ,C1688_=_C2282 ,C1688_=_C2620 ,C1688_=_C2621 ,\nC1688_=_C2622 ,C1688_=_C2623 ,C1688_=_C2624 ,C1688_=_C2625 ,C1688_=_C2626 ,C1688_=_C2627 ,\nC1688_=_C2628 ,C1688_=_C2629 ,C1688_=_C2630 ,C1688_=_C2632 ,C1688_=_C2633 ,C1688_=_C2634 ,\nC1688_=_C2635 ,C1688_=_C2636 ,C1688_=_C2637 ,C1688_=_C2638 ,C1699_=_C1789 ,C1699_=_C2199 ,\nC1699_=_C2423 ,C1699_=_C2678 ,C1699_=_C2707 ,C1699_=_C3183 ,C1699_=_C3231 ,C1699_=_C3241 ,\nC1699_=_C3412 ,C1699_=_C3611 ,C1699_=_C3668 ,C1699_=_C3700 ,C1699_=_C3701 ,C1699_=_C3702 ,\nC1699_=_C3703 ,C1699_=_C3704 ,C1699_=_C3705 ,C1699_=_C3706 ,C1699_=_C3707 ,C1699_=_C3708 ,\nC1699_=_C3709 ,C1699_=_C3710 ,C1699_=_C3711 ,C1775_=_C1789 ,C1775_=_C2190 ,C1775_=_C2282 ,\nC1775_=_C2620 ,C1775_=_C2621 ,C1775_=_C2622 ,C1775_=_C2623 ,C1775_=_C2624 ,C1775_=_C2625 ,\nC1775_=_C2626 ,C1775_=_C2627 ,C1775_=_C2628 ,C1775_=_C2629 ,C1775_=_C2630 ,C1775_=_C2632 ,\nC1775_=_C2633 ,C1775_=_C2634 ,C1775_=_C2635 ,C1775_=_C2636 ,C1775_=_C2637 ,C1775_=_C2638 ,\nC1789_=_C2199 ,C1789_=_C2423 ,C1789_=_C2678 ,C1789_=_C2707 ,C1789_=_C3183 ,C1789_=_C3231 ,\nC1789_=_C3241 ,C1789_=_C3412 ,C1789_=_C3611 ,C1789_=_C3668 ,C1789_=_C3700 ,C1789_=_C3701 ,\nC1789_=_C3702 ,C1789_=_C3703 ,C1789_=_C3704 ,C1789_=_C3705 ,C1789_=_C3706 ,C1789_=_C3707 ,\nC1789_=_C3708 ,C1789_=_C3709 ,C1789_=_C3710 ,C1789_=_C3711 ,C2190_=_C2199 ,C2190_=_C2282 ,\nC2190_=_C2620 ,C2190_=_C2621 ,C2190_=_C2622 ,C2190_=_C2623 ,C2190_=_C2624 ,C2190_=_C2625 ,\nC2190_=_C2626 ,C2190_=_C2627 ,C2190_=_C2628 ,C2190_=_C2629 ,C2190_=_C2630 ,C2190_=_C2632 ,\nC2190_=_C2633 ,C2190_=_C2634 ,C2190_=_C2635 ,C2190_=_C2636 ,C2190_=_C2637 ,C2190_=_C2638 ,\nC2199_=_C2423 ,C2199_=_C2678 ,C2199_=_C2707 ,C2199_=_C3183 ,C2199_=_C3231 ,C2199_=_C3241 ,\nC2199_=_C3412 ,C2199_=_C3611 ,C2199_=_C3668 ,C2199_=_C3700 ,C2199_=_C3701 ,C2199_=_C3702 ,\nC2199_=_C3703 ,C2199_=_C3704 ,C2199_=_C3705 ,C2199_=_C3706</w:t>
      </w:r>
    </w:p>
    <w:p>
      <w:pPr>
        <w:pStyle w:val="PreformattedText"/>
        <w:bidi w:val="0"/>
        <w:spacing w:before="0" w:after="0"/>
        <w:jc w:val="left"/>
        <w:rPr/>
      </w:pPr>
      <w:r>
        <w:rPr/>
        <w:t xml:space="preserve"> </w:t>
      </w:r>
      <w:r>
        <w:rPr/>
        <w:t>,C2199_=_C3707 ,C2199_=_C3708 ,\nC2199_=_C3709 ,C2199_=_C3710 ,C2199_=_C3711 ,C2282_=_C2620 ,C2282_=_C2621 ,C2282_=_C2622 ,\nC2282_=_C2623 ,C2282_=_C2624 ,C2282_=_C2625 ,C2282_=_C2626 ,C2282_=_C2627 ,C2282_=_C2628 ,\nC2282_=_C2629 ,C2282_=_C2630 ,C2282_=_C2632 ,C2282_=_C2633 ,C2282_=_C2634 ,C2282_=_C2635 ,\nC2282_=_C2636 ,C2282_=_C2637 ,C2282_=_C2638 ,C2423_=_C2678 ,C2423_=_C2707 ,C2423_=_C3183 ,\nC2423_=_C3231 ,C2423_=_C3241 ,C2423_=_C3412 ,C2423_=_C3611 ,C2423_=_C3668 ,C2423_=_C3700 ,\nC2423_=_C3701 ,C2423_=_C3702 ,C2423_=_C3703 ,C2423_=_C3704 ,C2423_=_C3705 ,C2423_=_C3706 ,\nC2423_=_C3707 ,C2423_=_C3708 ,C2423_=_C3709 ,C2423_=_C3710 ,C2423_=_C3711 ,C2620_=_C2621 ,\nC2620_=_C2622 ,C2620_=_C2623 ,C2620_=_C2624 ,C2620_=_C2625 ,C2620_=_C2626 ,C2620_=_C2627 ,\nC2620_=_C2628 ,C2620_=_C2629 ,C2620_=_C2630 ,C2620_=_C2632 ,C2620_=_C2633 ,C2620_=_C2634 ,\nC2620_=_C2635 ,C2620_=_C2636 ,C2620_=_C2637 ,C2620_=_C2638 ,C2620_=_C2707 ,C2621_=_C2622 ,\nC2621_=_C2623 ,C2621_=_C2624 ,C2621_=_C2625 ,C2621_=_C2626 ,C2621_=_C2627 ,C2621_=_C2628 ,\nC2621_=_C2629 ,C2621_=_C2630 ,C2621_=_C2632 ,C2621_=_C2633 ,C2621_=_C2634 ,C2621_=_C2635 ,\nC2621_=_C2636 ,C2621_=_C2637 ,C2621_=_C2638 ,C2622_=_C2623 ,C2622_=_C2624 ,C2622_=_C2625 ,\nC2622_=_C2626 ,C2622_=_C2627 ,C2622_=_C2628 ,C2622_=_C2629 ,C2622_=_C2630 ,C2622_=_C2632 ,\nC2622_=_C2633 ,C2622_=_C2634 ,C2622_=_C2635 ,C2622_=_C2636 ,C2622_=_C2637 ,C2622_=_C2638 ,\nC2623_=_C2624 ,C2623_=_C2625 ,C2623_=_C2626 ,C2623_=_C2627 ,C2623_=_C2628 ,C2623_=_C2629 ,\nC2623_=_C2630 ,C2623_=_C2632 ,C2623_=_C2633 ,C2623_=_C2634 ,C2623_=_C2635 ,C2623_=_C2636 ,\nC2623_=_C2637 ,C2623_=_C2638 ,C2623_=_C3231 ,C2624_=_C2625 ,C2624_=_C2626 ,C2624_=_C2627 ,\nC2624_=_C2628 ,C2624_=_C2629 ,C2624_=_C2630 ,C2624_=_C2632 ,C2624_=_C2633 ,C2624_=_C2634 ,\nC2624_=_C2635 ,C2624_=_C2636 ,C2624_=_C2637 ,C2624_=_C2638 ,C2625_=_C2626 ,C2625_=_C2627 ,\nC2625_=_C2628 ,C2625_=_C2629 ,C2625_=_C2630 ,C2625_=_C2632 ,C2625_=_C2633 ,C2625_=_C2634 ,\nC2625_=_C2635 ,C2625_=_C2636 ,C2625_=_C2637 ,C2625_=_C2638 ,C2626_=_C2627 ,C2626_=_C2628 ,\nC2626_=_C2629 ,C2626_=_C2630 ,C2626_=_C2632 ,C2626_=_C2633 ,C2626_=_C2634 ,C2626_=_C2635 ,\nC2626_=_C2636 ,C2626_=_C2637 ,C2626_=_C2638 ,C2627_=_C2628 ,C2627_=_C2629 ,C2627_=_C2630 ,\nC2627_=_C2632 ,C2627_=_C2633 ,C2627_=_C2634 ,C2627_=_C2635 ,C2627_=_C2636 ,C2627_=_C2637 ,\nC2627_=_C2638 ,C2628_=_C2629 ,C2628_=_C2630 ,C2628_=_C2632 ,C2628_=_C2633 ,C2628_=_C2634 ,\nC2628_=_C2635 ,C2628_=_C2636 ,C2628_=_C2637 ,C2628_=_C2638 ,C2629_=_C2630 ,C2629_=_C2632 ,\nC2629_=_C2633 ,C2629_=_C2634 ,C2629_=_C2635 ,C2629_=_C2636 ,C2629_=_C2637 ,C2629_=_C2638 ,\nC2629_=_C3611 ,C2630_=_C2632 ,C2630_=_C2633 ,C2630_=_C2634 ,C2630_=_C2635 ,C2630_=_C2636 ,\nC2630_=_C2637 ,C2630_=_C2638 ,C2630_=_C3668 ,C2632_=_C2633 ,C2632_=_C2634 ,C2632_=_C2635 ,\nC2632_=_C2636 ,C2632_=_C2637 ,C2632_=_C2638 ,C2633_=_C2634 ,C2633_=_C2635 ,C2633_=_C2636 ,\nC2633_=_C2637 ,C2633_=_C2638 ,C2633_=_C3704 ,C2634_=_C2635 ,C2634_=_C2636 ,C2634_=_C2637 ,\nC2634_=_C2638 ,C2635_=_C2636 ,C2635_=_C2637 ,C2635_=_C2638 ,C2636_=_C2637 ,C2636_=_C2638 ,\nC2637_=_C2638 ,C2637_=_C3709 ,C2638_=_C3711 ,C2678_=_C2707 ,C2678_=_C3183 ,C2678_=_C3231 ,\nC2678_=_C3241 ,C2678_=_C3412 ,C2678_=_C3611 ,C2678_=_C3668 ,C2678_=_C3700 ,C2678_=_C3701 ,\nC2678_=_C3702 ,C2678_=_C3703 ,C2678_=_C3704 ,C2678_=_C3705 ,C2678_=_C3706 ,C2678_=_C3707 ,\nC2678_=_C3708 ,C2678_=_C3709 ,C2678_=_C3710 ,C2678_=_C3711 ,C2707_=_C3183 ,C2707_=_C3231 ,\nC2707_=_C3241 ,C2707_=_C3412 ,C2707_=_C3611 ,C2707_=_C3668 ,C2707_=_C3700 ,C2707_=_C3701 ,\nC2707_=_C3702 ,C2707_=_C3703 ,C2707_=_C3704 ,C2707_=_C3705 ,C2707_=_C3706 ,C2707_=_C3707 ,\nC2707_=_C3708 ,C2707_=_C3709 ,C2707_=_C3710 ,C2707_=_C3711 ,C3183_=_C3231 ,C3183_=_C3241 ,\nC3183_=_C3412 ,C3183_=_C3611 ,C3183_=_C3668 ,C3183_=_C3700 ,C3183_=_C3701 ,C3183_=_C3702 ,\nC3183_=_C3703 ,C3183_=_C3704 ,C3183_=_C3705 ,C3183_=_C3706 ,C3183_=_C3707 ,C3183_=_C3708 ,\nC3183_=_C3709 ,C3183_=_C3710 ,C3183_=_C3711 ,C3231_=_C3241 ,C3231_=_C3412 ,C3231_=_C3611 ,\nC3231_=_C3668 ,C3231_=_C3700 ,C3231_=_C3701 ,C3231_=_C3702 ,C3231_=_C3703 ,C3231_=_C3704 ,\nC3231_=_C3705 ,C3231_=_C3706 ,C3231_=_C3707 ,C3231_=_C3708 ,C3231_=_C3709 ,C3231_=_C3710 ,\nC3231_=_C3711 ,C3241_=_C3412 ,C3241_=_C3611 ,C3241_=_C3668 ,C3241_=_C3700 ,C3241_=_C3701 ,\nC3241_=_C3702 ,C3241_=_C3703 ,C3241_=_C3704 ,C3241_=_C3705 ,C3241_=_C3706 ,C3241_=_C3707 ,\nC3241_=_C3708 ,C3241_=_C3709 ,C3241_=_C3710 ,C3241_=_C3711 ,C3412_=_C3611 ,C3412_=_C3668 ,\nC3412_=_C3700 ,C3412_=_C3701 ,C3412_=_C3702 ,C3412_=_C3703 ,C3412_=_C3704 ,C3412_=_C3705 ,\nC3412_=_C3706 ,C3412_=_C3707 ,C3412_=_C3708 ,C3412_=_C3709 ,C3412_=_C3710 ,C3412_=_C3711 ,\nC3611_=_C3668 ,C3611_=_C3700 ,C3611_=_C3701 ,C3611_=_C3702 ,C3611_=_C3703 ,C3611_=_C3704 ,\nC3611_=_C3705 ,C3611_=_C3706 ,C3611_=_C3707 ,C3611_=_C3708 ,C3611_=_C3709 ,C3611_=_C3710 ,\nC3611_=_C3711 ,C3668_=_C3700 ,C3668_=_C3701 ,C3668_=_C3702 ,C3668_=_C3703 ,C3668_=_C3704 ,\nC3668_=_C3705 ,C3668_=_C3706 ,C3668_=_C3707 ,C3668_=_C3708 ,C3668_=_C3709 ,C3668_=_C3710 ,\nC3668_=_C3711 ,C3700_=_C3701 ,C3700_=_C3702 ,C3700_=_C3703 ,C3700_=_C3704 ,C3700_=_C3705 ,\nC3700_=_C3706 ,C3700_=_C3707 ,C3700_=_C3708 ,C3700_=_C3709 ,C3700_=_C3710 ,C3700_=_C3711 ,\nC3701_=_C3702 ,C3701_=_C3703 ,C3701_=_C3704 ,C3701_=_C3705 ,C3701_=_C3706 ,C3701_=_C3707 ,\nC3701_=_C3708 ,C3701_=_C3709 ,C3701_=_C3710 ,C3701_=_C3711 ,C3702_=_C3703 ,C3702_=_C3704 ,\nC3702_=_C3705 ,C3702_=_C3706 ,C3702_=_C3707 ,C3702_=_C3708 ,C3702_=_C3709 ,C3702_=_C3710 ,\nC3702_=_C3711 ,C3703_=_C3704 ,C3703_=_C3705 ,C3703_=_C3706 ,C3703_=_C3707 ,C3703_=_C3708 ,\nC3703_=_C3709 ,C3703_=_C3710 ,C3703_=_C3711 ,C3704_=_C3705 ,C3704_=_C3706 ,C3704_=_C3707 ,\nC3704_=_C3708 ,C3704_=_C3709 ,C3704_=_C3710 ,C3704_=_C3711 ,C3705_=_C3706 ,C3705_=_C3707 ,\nC3705_=_C3708 ,C3705_=_C3709 ,C3705_=_C3710 ,C3705_=_C3711 ,C3706_=_C3707 ,C3706_=_C3708 ,\nC3706_=_C3709 ,C3706_=_C3710 ,C3706_=_C3711 ,C3707_=_C3708 ,C3707_=_C3709 ,C3707_=_C3710 ,\nC3707_=_C3711 ,C3708_=_C3709 ,C3708_=_C3710 ,C3708_=_C3711 ,C3709_=_C3710 ,C3709_=_C3711 ,\nC3710_=_C3711 ,"];342[shape=box, label="id:342 level: 7\n58: C652 C698 C821 C901 C955 \nC972 C1183 C1271 C1304 C1708 C1951 \nC1994 C2070 C2084 C2152 C2207 C2358 \nC2375 C2436 C2452 C2454 C2506 C2638 \nC2661 C2712 C2890 C2923 C2924 C2925 \nC2926 C2927 C2928 C2929 C2930 C2931 \nC2932 C2933 C2934 C2935 C2936 C2937 \nC2938 C2939 C3237 C3331 C3378 C3619 \nC3675 C3711 C3753 C3776 C3827 C3912 \nC3995 C4077 C4091 C4097 C4099 \n851: C652_=_C698( C652 C698 ) C652_=_C955( C652 C955 ) C652_=_C1183( C652 C1183 ) C652_=_C1304( C652 C1304 ) C652_=_C1951( C652 C1951 ) \nC652_=_C2070( C652 C2070 ) C652_=_C2152( C652 C2152 ) C652_=_C2358( C652 C2358 ) C652_=_C2436( C652 C2436 ) C652_=_C2454( C652 C2454 ) C652_=_C2661( C652 C2661 ) \nC652_=_C2923( C652 C2923 ) C652_=_C2924( C652 C2924 ) C652_=_C2925( C652 C2925 ) C652_=_C2926( C652 C2926 ) C652_=_C2927( C652 C2927 ) C652_=_C2928( C652 C2928 ) \nC652_=_C2929( C652 C2929 ) C652_=_C2930( C652 C2930 ) C652_=_C2931( C652 C2931 ) C652_=_C2932( C652 C2932 ) C652_=_C2933( C652 C2933 ) C652_=_C2934( C652 C2934 ) \nC652_=_C2935( C652 C2935 ) C652_=_C2936( C652 C2936 ) C652_=_C2937( C652 C2937 ) C652_=_C2938( C652 C2938 ) C652_=_C2939( C652 C2939 ) C698_=_C955( C698 C955 ) \nC698_=_C1183( C698 C1183 ) C698_=_C1304( C698 C1304 ) C698_=_C1951( C698 C1951 ) C698_=_C2070( C698 C2070 ) C698_=_C2152( C698 C2152 ) C698_=_C2358( C698 C2358 ) \nC698_=_C2436( C698 C2436 ) C698_=_C2454( C698 C2454 ) C698_=_C2661( C698 C2661 ) C698_=_C2923( C698 C2923 ) C698_=_C2924( C698 C2924 ) C698_=_C2925( C698 C2925 ) \nC698_=_C2926( C698 C2926 ) C698_=_C2927( C698 C2927 ) C698_=_C2928( C698 C2928 ) C698_=_C2929( C698 C2929 ) C698_=_C2930( C698 C2930 ) C698_=_C2931( C698 C2931 ) \nC698_=_C2932( C698 C2932 ) C698_=_C2933( C698 C2933 ) C698_=_C2934( C698 C2934 ) C698_=_C2935( C698 C2935 ) C698_=_C2936( C698 C2936 ) C698_=_C2937( C698 C2937 ) \nC698_=_C2938( C698 C2938 ) C698_=_C2939( C698 C2939 ) C821_=_C901( C821 C901 ) C821_=_C972( C821 C972 ) C821_=_C1271( C821 C1271 ) C821_=_C1708( C821 C1708 ) \nC821_=_C1994( C821 C1994 ) C821_=_C2084( C821 C2084 ) C821_=_C2207( C821 C2207 ) C821_=_C2375( C821 C2375 ) C821_=_C2452( C821 C2452 ) C821_=_C2506( C821 C2506 ) \nC821_=_C2638( C821 C2638 ) C821_=_C2712( C821 C2712 ) C821_=_C2890( C821 C2890 ) C821_=_C2939( C821 C2939 ) C821_=_C3237( C821 C3237 ) C821_=_C3331( C821 C3331 ) \nC821_=_C3378( C821 C3378 ) C821_=_C3619( C821 C3619 ) C821_=_C3675( C821 C3675 ) C821_=_C3711( C821 C3711 ) C821_=_C3753( C821 C3753 ) C821_=_C3776( C821 C3776 ) \nC821_=_C3827( C821 C3827 ) C821_=_C3912( C821 C3912 ) C821_=_C3995( C821 C3995 ) C821_=_C4077( C821 C4077 ) C821_=_C4091( C821 C4091 ) C821_=_C4097( C821 C4097 ) \nC821_=_C4099( C821 C4099 ) C901_=_C972( C901 C972 ) C901_=_C1271( C901 C1271 ) C901_=_C1708( C901 C1708 ) C901_=_C1994( C901 C1994 ) C901_=_C2084( C901 C2084 ) \nC901_=_C2207( C901 C2207 ) C901_=_C2375( C901 C2375 ) C901_=_C2452( C901 C2452 ) C901_=_C2506( C901 C2506 ) C901_=_C2638( C901 C2638 ) C901_=_C2712( C901 C2712 ) \nC901_=_C2890( C901 C2890 ) C901_=_C2939( C901 C2939 ) C901_=_C3237( C901 C3237 ) C901_=_C3331( C901 C3331 ) C901_=_C3378( C901 C3378 ) C901_=_C3619( C901 C3619 ) \nC901_=_C3675( C901 C3675 ) C901_=_C3711( C901 C3711 ) C901_=_C3753( C901 C3753 ) C901_=_C3776( C901 C3776 ) C901_=_C3827( C901 C3827 ) C901_=_C3912( C901 C3912 ) \nC901_=_C3995( C901 C3995 ) C901_=_C4077( C901 C4077 ) C901_=_C4091( C901 C4091 ) C901_=_C4097( C901 C4097 ) C901_=_C4099( C901 C4099 ) C955_=_C972( C955 C972 ) \nC955_=_C1183( C955 C1183 ) C955_=_C1304( C955 C1304 ) C955_=_C1951( C955 C1951 ) C955_=_C2070( C955 C2070 ) C955_=_C2152( C955 C2152 ) C955_=_C2358( C955 C2358 ) \nC955_=_C2436( C955 C2436 ) C955_=_C2454( C955 C2454 ) C955_=_C2661( C955 C2661 ) C955_=_C2923( C955 C2923 ) C955_=_C2924( C955 C2924 ) C955_=_C2925( C955 C2925 ) \nC955_=_C2926( C955 C2926 ) C955_=_C2927( C955 C2927 ) C955_=_C2928(</w:t>
      </w:r>
    </w:p>
    <w:p>
      <w:pPr>
        <w:pStyle w:val="PreformattedText"/>
        <w:bidi w:val="0"/>
        <w:spacing w:before="0" w:after="0"/>
        <w:jc w:val="left"/>
        <w:rPr/>
      </w:pPr>
      <w:r>
        <w:rPr/>
        <w:t xml:space="preserve"> </w:t>
      </w:r>
      <w:r>
        <w:rPr/>
        <w:t>C955 C2928 ) C955_=_C2929( C955 C2929 ) C955_=_C2930( C955 C2930 ) C955_=_C2931( C955 C2931 ) \nC955_=_C2932( C955 C2932 ) C955_=_C2933( C955 C2933 ) C955_=_C2934( C955 C2934 ) C955_=_C2935( C955 C2935 ) C955_=_C2936( C955 C2936 ) C955_=_C2937( C955 C2937 ) \nC955_=_C2938( C955 C2938 ) C955_=_C2939( C955 C2939 ) C972_=_C1271( C972 C1271 ) C972_=_C1708( C972 C1708 ) C972_=_C1994( C972 C1994 ) C972_=_C2084( C972 C2084 ) \nC972_=_C2207( C972 C2207 ) C972_=_C2375( C972 C2375 ) C972_=_C2452( C972 C2452 ) C972_=_C2506( C972 C2506 ) C972_=_C2638( C972 C2638 ) C972_=_C2712( C972 C2712 ) \nC972_=_C2890( C972 C2890 ) C972_=_C2939( C972 C2939 ) C972_=_C3237( C972 C3237 ) C972_=_C3331( C972 C3331 ) C972_=_C3378( C972 C3378 ) C972_=_C3619( C972 C3619 ) \nC972_=_C3675( C972 C3675 ) C972_=_C3711( C972 C3711 ) C972_=_C3753( C972 C3753 ) C972_=_C3776( C972 C3776 ) C972_=_C3827( C972 C3827 ) C972_=_C3912( C972 C3912 ) \nC972_=_C3995( C972 C3995 ) C972_=_C4077( C972 C4077 ) C972_=_C4091( C972 C4091 ) C972_=_C4097( C972 C4097 ) C972_=_C4099( C972 C4099 ) C1183_=_C1304( C1183 C1304 ) \nC1183_=_C1951( C1183 C1951 ) C1183_=_C2070( C1183 C2070 ) C1183_=_C2152( C1183 C2152 ) C1183_=_C2358( C1183 C2358 ) C1183_=_C2436( C1183 C2436 ) C1183_=_C2454( C1183 C2454 ) \nC1183_=_C2661( C1183 C2661 ) C1183_=_C2923( C1183 C2923 ) C1183_=_C2924( C1183 C2924 ) C1183_=_C2925( C1183 C2925 ) C1183_=_C2926( C1183 C2926 ) C1183_=_C2927( C1183 C2927 ) \nC1183_=_C2928( C1183 C2928 ) C1183_=_C2929( C1183 C2929 ) C1183_=_C2930( C1183 C2930 ) C1183_=_C2931( C1183 C2931 ) C1183_=_C2932( C1183 C2932 ) C1183_=_C2933( C1183 C2933 ) \nC1183_=_C2934( C1183 C2934 ) C1183_=_C2935( C1183 C2935 ) C1183_=_C2936( C1183 C2936 ) C1183_=_C2937( C1183 C2937 ) C1183_=_C2938( C1183 C2938 ) C1183_=_C2939( C1183 C2939 ) \nC1271_=_C1708( C1271 C1708 ) C1271_=_C1994( C1271 C1994 ) C1271_=_C2084( C1271 C2084 ) C1271_=_C2207( C1271 C2207 ) C1271_=_C2375( C1271 C2375 ) C1271_=_C2452( C1271 C2452 ) \nC1271_=_C2506( C1271 C2506 ) C1271_=_C2638( C1271 C2638 ) C1271_=_C2712( C1271 C2712 ) C1271_=_C2890( C1271 C2890 ) C1271_=_C2939( C1271 C2939 ) C1271_=_C3237( C1271 C3237 ) \nC1271_=_C3331( C1271 C3331 ) C1271_=_C3378( C1271 C3378 ) C1271_=_C3619( C1271 C3619 ) C1271_=_C3675( C1271 C3675 ) C1271_=_C3711( C1271 C3711 ) C1271_=_C3753( C1271 C3753 ) \nC1271_=_C3776( C1271 C3776 ) C1271_=_C3827( C1271 C3827 ) C1271_=_C3912( C1271 C3912 ) C1271_=_C3995( C1271 C3995 ) C1271_=_C4077( C1271 C4077 ) C1271_=_C4091( C1271 C4091 ) \nC1271_=_C4097( C1271 C4097 ) C1271_=_C4099( C1271 C4099 ) C1304_=_C1951( C1304 C1951 ) C1304_=_C2070( C1304 C2070 ) C1304_=_C2152( C1304 C2152 ) C1304_=_C2358( C1304 C2358 ) \nC1304_=_C2436( C1304 C2436 ) C1304_=_C2454( C1304 C2454 ) C1304_=_C2661( C1304 C2661 ) C1304_=_C2923( C1304 C2923 ) C1304_=_C2924( C1304 C2924 ) C1304_=_C2925( C1304 C2925 ) \nC1304_=_C2926( C1304 C2926 ) C1304_=_C2927( C1304 C2927 ) C1304_=_C2928( C1304 C2928 ) C1304_=_C2929( C1304 C2929 ) C1304_=_C2930( C1304 C2930 ) C1304_=_C2931( C1304 C2931 ) \nC1304_=_C2932( C1304 C2932 ) C1304_=_C2933( C1304 C2933 ) C1304_=_C2934( C1304 C2934 ) C1304_=_C2935( C1304 C2935 ) C1304_=_C2936( C1304 C2936 ) C1304_=_C2937( C1304 C2937 ) \nC1304_=_C2938( C1304 C2938 ) C1304_=_C2939( C1304 C2939 ) C1708_=_C1994( C1708 C1994 ) C1708_=_C2084( C1708 C2084 ) C1708_=_C2207( C1708 C2207 ) C1708_=_C2375( C1708 C2375 ) \nC1708_=_C2452( C1708 C2452 ) C1708_=_C2506( C1708 C2506 ) C1708_=_C2638( C1708 C2638 ) C1708_=_C2712( C1708 C2712 ) C1708_=_C2890( C1708 C2890 ) C1708_=_C2939( C1708 C2939 ) \nC1708_=_C3237( C1708 C3237 ) C1708_=_C3331( C1708 C3331 ) C1708_=_C3378( C1708 C3378 ) C1708_=_C3619( C1708 C3619 ) C1708_=_C3675( C1708 C3675 ) C1708_=_C3711( C1708 C3711 ) \nC1708_=_C3753( C1708 C3753 ) C1708_=_C3776( C1708 C3776 ) C1708_=_C3827( C1708 C3827 ) C1708_=_C3912( C1708 C3912 ) C1708_=_C3995( C1708 C3995 ) C1708_=_C4077( C1708 C4077 ) \nC1708_=_C4091( C1708 C4091 ) C1708_=_C4097( C1708 C4097 ) C1708_=_C4099( C1708 C4099 ) C1951_=_C2070( C1951 C2070 ) C1951_=_C2152( C1951 C2152 ) C1951_=_C2358( C1951 C2358 ) \nC1951_=_C2436( C1951 C2436 ) C1951_=_C2454( C1951 C2454 ) C1951_=_C2661( C1951 C2661 ) C1951_=_C2923( C1951 C2923 ) C1951_=_C2924( C1951 C2924 ) C1951_=_C2925( C1951 C2925 ) \nC1951_=_C2926( C1951 C2926 ) C1951_=_C2927( C1951 C2927 ) C1951_=_C2928( C1951 C2928 ) C1951_=_C2929( C1951 C2929 ) C1951_=_C2930( C1951 C2930 ) C1951_=_C2931( C1951 C2931 ) \nC1951_=_C2932( C1951 C2932 ) C1951_=_C2933( C1951 C2933 ) C1951_=_C2934( C1951 C2934 ) C1951_=_C2935( C1951 C2935 ) C1951_=_C2936( C1951 C2936 ) C1951_=_C2937( C1951 C2937 ) \nC1951_=_C2938( C1951 C2938 ) C1951_=_C2939( C1951 C2939 ) C1994_=_C2084( C1994 C2084 ) C1994_=_C2207( C1994 C2207 ) C1994_=_C2375( C1994 C2375 ) C1994_=_C2452( C1994 C2452 ) \nC1994_=_C2506( C1994 C2506 ) C1994_=_C2638( C1994 C2638 ) C1994_=_C2712( C1994 C2712 ) C1994_=_C2890( C1994 C2890 ) C1994_=_C2939( C1994 C2939 ) C1994_=_C3237( C1994 C3237 ) \nC1994_=_C3331( C1994 C3331 ) C1994_=_C3378( C1994 C3378 ) C1994_=_C3619( C1994 C3619 ) C1994_=_C3675( C1994 C3675 ) C1994_=_C3711( C1994 C3711 ) C1994_=_C3753( C1994 C3753 ) \nC1994_=_C3776( C1994 C3776 ) C1994_=_C3827( C1994 C3827 ) C1994_=_C3912( C1994 C3912 ) C1994_=_C3995( C1994 C3995 ) C1994_=_C4077( C1994 C4077 ) C1994_=_C4091( C1994 C4091 ) \nC1994_=_C4097( C1994 C4097 ) C1994_=_C4099( C1994 C4099 ) C2070_=_C2084( C2070 C2084 ) C2070_=_C2152( C2070 C2152 ) C2070_=_C2358( C2070 C2358 ) C2070_=_C2436( C2070 C2436 ) \nC2070_=_C2454( C2070 C2454 ) C2070_=_C2661( C2070 C2661 ) C2070_=_C2923( C2070 C2923 ) C2070_=_C2924( C2070 C2924 ) C2070_=_C2925( C2070 C2925 ) C2070_=_C2926( C2070 C2926 ) \nC2070_=_C2927( C2070 C2927 ) C2070_=_C2928( C2070 C2928 ) C2070_=_C2929( C2070 C2929 ) C2070_=_C2930( C2070 C2930 ) C2070_=_C2931( C2070 C2931 ) C2070_=_C2932( C2070 C2932 ) \nC2070_=_C2933( C2070 C2933 ) C2070_=_C2934( C2070 C2934 ) C2070_=_C2935( C2070 C2935 ) C2070_=_C2936( C2070 C2936 ) C2070_=_C2937( C2070 C2937 ) C2070_=_C2938( C2070 C2938 ) \nC2070_=_C2939( C2070 C2939 ) C2084_=_C2207( C2084 C2207 ) C2084_=_C2375( C2084 C2375 ) C2084_=_C2452( C2084 C2452 ) C2084_=_C2506( C2084 C2506 ) C2084_=_C2638( C2084 C2638 ) \nC2084_=_C2712( C2084 C2712 ) C2084_=_C2890( C2084 C2890 ) C2084_=_C2939( C2084 C2939 ) C2084_=_C3237( C2084 C3237 ) C2084_=_C3331( C2084 C3331 ) C2084_=_C3378( C2084 C3378 ) \nC2084_=_C3619( C2084 C3619 ) C2084_=_C3675( C2084 C3675 ) C2084_=_C3711( C2084 C3711 ) C2084_=_C3753( C2084 C3753 ) C2084_=_C3776( C2084 C3776 ) C2084_=_C3827( C2084 C3827 ) \nC2084_=_C3912( C2084 C3912 ) C2084_=_C3995( C2084 C3995 ) C2084_=_C4077( C2084 C4077 ) C2084_=_C4091( C2084 C4091 ) C2084_=_C4097( C2084 C4097 ) C2084_=_C4099( C2084 C4099 ) \nC2152_=_C2358( C2152 C2358 ) C2152_=_C2436( C2152 C2436 ) C2152_=_C2454( C2152 C2454 ) C2152_=_C2661( C2152 C2661 ) C2152_=_C2923( C2152 C2923 ) C2152_=_C2924( C2152 C2924 ) \nC2152_=_C2925( C2152 C2925 ) C2152_=_C2926( C2152 C2926 ) C2152_=_C2927( C2152 C2927 ) C2152_=_C2928( C2152 C2928 ) C2152_=_C2929( C2152 C2929 ) C2152_=_C2930( C2152 C2930 ) \nC2152_=_C2931( C2152 C2931 ) C2152_=_C2932( C2152 C2932 ) C2152_=_C2933( C2152 C2933 ) C2152_=_C2934( C2152 C2934 ) C2152_=_C2935( C2152 C2935 ) C2152_=_C2936( C2152 C2936 ) \nC2152_=_C2937( C2152 C2937 ) C2152_=_C2938( C2152 C2938 ) C2152_=_C2939( C2152 C2939 ) C2207_=_C2375( C2207 C2375 ) C2207_=_C2452( C2207 C2452 ) C2207_=_C2506( C2207 C2506 ) \nC2207_=_C2638( C2207 C2638 ) C2207_=_C2712( C2207 C2712 ) C2207_=_C2890( C2207 C2890 ) C2207_=_C2939( C2207 C2939 ) C2207_=_C3237( C2207 C3237 ) C2207_=_C3331( C2207 C3331 ) \nC2207_=_C3378( C2207 C3378 ) C2207_=_C3619( C2207 C3619 ) C2207_=_C3675( C2207 C3675 ) C2207_=_C3711( C2207 C3711 ) C2207_=_C3753( C2207 C3753 ) C2207_=_C3776( C2207 C3776 ) \nC2207_=_C3827( C2207 C3827 ) C2207_=_C3912( C2207 C3912 ) C2207_=_C3995( C2207 C3995 ) C2207_=_C4077( C2207 C4077 ) C2207_=_C4091( C2207 C4091 ) C2207_=_C4097( C2207 C4097 ) \nC2207_=_C4099( C2207 C4099 ) C2358_=_C2375( C2358 C2375 ) C2358_=_C2436( C2358 C2436 ) C2358_=_C2454( C2358 C2454 ) C2358_=_C2661( C2358 C2661 ) C2358_=_C2923( C2358 C2923 ) \nC2358_=_C2924( C2358 C2924 ) C2358_=_C2925( C2358 C2925 ) C2358_=_C2926( C2358 C2926 ) C2358_=_C2927( C2358 C2927 ) C2358_=_C2928( C2358 C2928 ) C2358_=_C2929( C2358 C2929 ) \nC2358_=_C2930( C2358 C2930 ) C2358_=_C2931( C2358 C2931 ) C2358_=_C2932( C2358 C2932 ) C2358_=_C2933( C2358 C2933 ) C2358_=_C2934( C2358 C2934 ) C2358_=_C2935( C2358 C2935 ) \nC2358_=_C2936( C2358 C2936 ) C2358_=_C2937( C2358 C2937 ) C2358_=_C2938( C2358 C2938 ) C2358_=_C2939( C2358 C2939 ) C2375_=_C2452( C2375 C2452 ) C2375_=_C2506( C2375 C2506 ) \nC2375_=_C2638( C2375 C2638 ) C2375_=_C2712( C2375 C2712 ) C2375_=_C2890( C2375 C2890 ) C2375_=_C2939( C2375 C2939 ) C2375_=_C3237( C2375 C3237 ) C2375_=_C3331( C2375 C3331 ) \nC2375_=_C3378( C2375 C3378 ) C2375_=_C3619( C2375 C3619 ) C2375_=_C3675( C2375 C3675 ) C2375_=_C3711( C2375 C3711 ) C2375_=_C3753( C2375 C3753 ) C2375_=_C3776( C2375 C3776 ) \nC2375_=_C3827( C2375 C3827 ) C2375_=_C3912( C2375 C3912 ) C2375_=_C3995( C2375 C3995 ) C2375_=_C4077( C2375 C4077 ) C2375_=_C4091( C2375 C4091 ) C2375_=_C4097( C2375 C4097 ) \nC2375_=_C4099( C2375 C4099 ) C2436_=_C2452( C2436 C2452 ) C2436_=_C2454( C2436 C2454 ) C2436_=_C2661( C2436 C2661 ) C2436_=_C2923( C2436 C2923 ) C2436_=_C2924( C2436 C2924 ) \nC2436_=_C2925( C2436 C2925 ) C2436_=_C2926( C2436 C2926 ) C2436_=_C2927( C2436 C2927 ) C2436_=_C2928( C2436 C2928 ) C2436_=_C2929( C2436 C2929 ) C2436_=_C2930( C2436 C2930 ) \nC2436_=_C2931( C2436 C2931 ) C2436_=_C2932( C2436 C2932 ) C2436_=_C2933( C2436 C2933 ) C2436_=_C2934( C2436 C2934 ) C2436_=_C2935( C2436 C2935 ) C2436_=_C2936( C2436 C2936 ) \nC2436_=_C2937( C2436 C2937 ) C2436_=_C2938( C2436 C2938 ) C2436_=_C2939( C2436 C2939 ) C2452_=_C2506( C2452 C2506 ) C2452_=_C2638( C2452 C2638 ) C2452_=_C2712( C2452 C2712 ) \nC2452_=_C2890( C2452</w:t>
      </w:r>
    </w:p>
    <w:p>
      <w:pPr>
        <w:pStyle w:val="PreformattedText"/>
        <w:bidi w:val="0"/>
        <w:spacing w:before="0" w:after="0"/>
        <w:jc w:val="left"/>
        <w:rPr/>
      </w:pPr>
      <w:r>
        <w:rPr/>
        <w:t xml:space="preserve"> </w:t>
      </w:r>
      <w:r>
        <w:rPr/>
        <w:t>C2890 ) C2452_=_C2939( C2452 C2939 ) C2452_=_C3237( C2452 C3237 ) C2452_=_C3331( C2452 C3331 ) C2452_=_C3378( C2452 C3378 ) C2452_=_C3619( C2452 C3619 ) \nC2452_=_C3675( C2452 C3675 ) C2452_=_C3711( C2452 C3711 ) C2452_=_C3753( C2452 C3753 ) C2452_=_C3776( C2452 C3776 ) C2452_=_C3827( C2452 C3827 ) C2452_=_C3912( C2452 C3912 ) \nC2452_=_C3995( C2452 C3995 ) C2452_=_C4077( C2452 C4077 ) C2452_=_C4091( C2452 C4091 ) C2452_=_C4097( C2452 C4097 ) C2452_=_C4099( C2452 C4099 ) C2454_=_C2661( C2454 C2661 ) \nC2454_=_C2923( C2454 C2923 ) C2454_=_C2924( C2454 C2924 ) C2454_=_C2925( C2454 C2925 ) C2454_=_C2926( C2454 C2926 ) C2454_=_C2927( C2454 C2927 ) C2454_=_C2928( C2454 C2928 ) \nC2454_=_C2929( C2454 C2929 ) C2454_=_C2930( C2454 C2930 ) C2454_=_C2931( C2454 C2931 ) C2454_=_C2932( C2454 C2932 ) C2454_=_C2933( C2454 C2933 ) C2454_=_C2934( C2454 C2934 ) \nC2454_=_C2935( C2454 C2935 ) C2454_=_C2936( C2454 C2936 ) C2454_=_C2937( C2454 C2937 ) C2454_=_C2938( C2454 C2938 ) C2454_=_C2939( C2454 C2939 ) C2506_=_C2638( C2506 C2638 ) \nC2506_=_C2712( C2506 C2712 ) C2506_=_C2890( C2506 C2890 ) C2506_=_C2939( C2506 C2939 ) C2506_=_C3237( C2506 C3237 ) C2506_=_C3331( C2506 C3331 ) C2506_=_C3378( C2506 C3378 ) \nC2506_=_C3619( C2506 C3619 ) C2506_=_C3675( C2506 C3675 ) C2506_=_C3711( C2506 C3711 ) C2506_=_C3753( C2506 C3753 ) C2506_=_C3776( C2506 C3776 ) C2506_=_C3827( C2506 C3827 ) \nC2506_=_C3912( C2506 C3912 ) C2506_=_C3995( C2506 C3995 ) C2506_=_C4077( C2506 C4077 ) C2506_=_C4091( C2506 C4091 ) C2506_=_C4097( C2506 C4097 ) C2506_=_C4099( C2506 C4099 ) \nC2638_=_C2712( C2638 C2712 ) C2638_=_C2890( C2638 C2890 ) C2638_=_C2939( C2638 C2939 ) C2638_=_C3237( C2638 C3237 ) C2638_=_C3331( C2638 C3331 ) C2638_=_C3378( C2638 C3378 ) \nC2638_=_C3619( C2638 C3619 ) C2638_=_C3675( C2638 C3675 ) C2638_=_C3711( C2638 C3711 ) C2638_=_C3753( C2638 C3753 ) C2638_=_C3776( C2638 C3776 ) C2638_=_C3827( C2638 C3827 ) \nC2638_=_C3912( C2638 C3912 ) C2638_=_C3995( C2638 C3995 ) C2638_=_C4077( C2638 C4077 ) C2638_=_C4091( C2638 C4091 ) C2638_=_C4097( C2638 C4097 ) C2638_=_C4099( C2638 C4099 ) \nC2661_=_C2923( C2661 C2923 ) C2661_=_C2924( C2661 C2924 ) C2661_=_C2925( C2661 C2925 ) C2661_=_C2926( C2661 C2926 ) C2661_=_C2927( C2661 C2927 ) C2661_=_C2928( C2661 C2928 ) \nC2661_=_C2929( C2661 C2929 ) C2661_=_C2930( C2661 C2930 ) C2661_=_C2931( C2661 C2931 ) C2661_=_C2932( C2661 C2932 ) C2661_=_C2933( C2661 C2933 ) C2661_=_C2934( C2661 C2934 ) \nC2661_=_C2935( C2661 C2935 ) C2661_=_C2936( C2661 C2936 ) C2661_=_C2937( C2661 C2937 ) C2661_=_C2938( C2661 C2938 ) C2661_=_C2939( C2661 C2939 ) C2712_=_C2890( C2712 C2890 ) \nC2712_=_C2939( C2712 C2939 ) C2712_=_C3237( C2712 C3237 ) C2712_=_C3331( C2712 C3331 ) C2712_=_C3378( C2712 C3378 ) C2712_=_C3619( C2712 C3619 ) C2712_=_C3675( C2712 C3675 ) \nC2712_=_C3711( C2712 C3711 ) C2712_=_C3753( C2712 C3753 ) C2712_=_C3776( C2712 C3776 ) C2712_=_C3827( C2712 C3827 ) C2712_=_C3912( C2712 C3912 ) C2712_=_C3995( C2712 C3995 ) \nC2712_=_C4077( C2712 C4077 ) C2712_=_C4091( C2712 C4091 ) C2712_=_C4097( C2712 C4097 ) C2712_=_C4099( C2712 C4099 ) C2890_=_C2939( C2890 C2939 ) C2890_=_C3237( C2890 C3237 ) \nC2890_=_C3331( C2890 C3331 ) C2890_=_C3378( C2890 C3378 ) C2890_=_C3619( C2890 C3619 ) C2890_=_C3675( C2890 C3675 ) C2890_=_C3711( C2890 C3711 ) C2890_=_C3753( C2890 C3753 ) \nC2890_=_C3776( C2890 C3776 ) C2890_=_C3827( C2890 C3827 ) C2890_=_C3912( C2890 C3912 ) C2890_=_C3995( C2890 C3995 ) C2890_=_C4077( C2890 C4077 ) C2890_=_C4091( C2890 C4091 ) \nC2890_=_C4097( C2890 C4097 ) C2890_=_C4099( C2890 C4099 ) C2923_=_C2924( C2923 C2924 ) C2923_=_C2925( C2923 C2925 ) C2923_=_C2926( C2923 C2926 ) C2923_=_C2927( C2923 C2927 ) \nC2923_=_C2928( C2923 C2928 ) C2923_=_C2929( C2923 C2929 ) C2923_=_C2930( C2923 C2930 ) C2923_=_C2931( C2923 C2931 ) C2923_=_C2932( C2923 C2932 ) C2923_=_C2933( C2923 C2933 ) \nC2923_=_C2934( C2923 C2934 ) C2923_=_C2935( C2923 C2935 ) C2923_=_C2936( C2923 C2936 ) C2923_=_C2937( C2923 C2937 ) C2923_=_C2938( C2923 C2938 ) C2923_=_C2939( C2923 C2939 ) \nC2923_=_C3378( C2923 C3378 ) C2924_=_C2925( C2924 C2925 ) C2924_=_C2926( C2924 C2926 ) C2924_=_C2927( C2924 C2927 ) C2924_=_C2928( C2924 C2928 ) C2924_=_C2929( C2924 C2929 ) \nC2924_=_C2930( C2924 C2930 ) C2924_=_C2931( C2924 C2931 ) C2924_=_C2932( C2924 C2932 ) C2924_=_C2933( C2924 C2933 ) C2924_=_C2934( C2924 C2934 ) C2924_=_C2935( C2924 C2935 ) \nC2924_=_C2936( C2924 C2936 ) C2924_=_C2937( C2924 C2937 ) C2924_=_C2938( C2924 C2938 ) C2924_=_C2939( C2924 C2939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5_=_C2937( C2925 C2937 ) C2925_=_C2938( C2925 C2938 ) C2925_=_C2939( C2925 C2939 ) \nC2926_=_C2927( C2926 C2927 ) C2926_=_C2928( C2926 C2928 ) C2926_=_C2929( C2926 C2929 ) C2926_=_C2930( C2926 C2930 ) C2926_=_C2931( C2926 C2931 ) C2926_=_C2932( C2926 C2932 ) \nC2926_=_C2933( C2926 C2933 ) C2926_=_C2934( C2926 C2934 ) C2926_=_C2935( C2926 C2935 ) C2926_=_C2936( C2926 C2936 ) C2926_=_C2937( C2926 C2937 ) C2926_=_C2938( C2926 C2938 ) \nC2926_=_C2939( C2926 C2939 ) C2926_=_C3675( C2926 C3675 ) C2927_=_C2928( C2927 C2928 ) C2927_=_C2929( C2927 C2929 ) C2927_=_C2930( C2927 C2930 ) C2927_=_C2931( C2927 C2931 ) \nC2927_=_C2932( C2927 C2932 ) C2927_=_C2933( C2927 C2933 ) C2927_=_C2934( C2927 C2934 ) C2927_=_C2935( C2927 C2935 ) C2927_=_C2936( C2927 C2936 ) C2927_=_C2937( C2927 C2937 ) \nC2927_=_C2938( C2927 C2938 ) C2927_=_C2939( C2927 C2939 ) C2927_=_C3827( C2927 C3827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9_=_C2930( C2929 C2930 ) C2929_=_C2931( C2929 C2931 ) C2929_=_C2932( C2929 C2932 ) C2929_=_C2933( C2929 C2933 ) \nC2929_=_C2934( C2929 C2934 ) C2929_=_C2935( C2929 C2935 ) C2929_=_C2936( C2929 C2936 ) C2929_=_C2937( C2929 C2937 ) C2929_=_C2938( C2929 C2938 ) C2929_=_C2939( C2929 C2939 ) \nC2930_=_C2931( C2930 C2931 ) C2930_=_C2932( C2930 C2932 ) C2930_=_C2933( C2930 C2933 ) C2930_=_C2934( C2930 C2934 ) C2930_=_C2935( C2930 C2935 ) C2930_=_C2936( C2930 C2936 ) \nC2930_=_C2937( C2930 C2937 ) C2930_=_C2938( C2930 C2938 ) C2930_=_C2939( C2930 C2939 ) C2931_=_C2932( C2931 C2932 ) C2931_=_C2933( C2931 C2933 ) C2931_=_C2934( C2931 C2934 ) \nC2931_=_C2935( C2931 C2935 ) C2931_=_C2936( C2931 C2936 ) C2931_=_C2937( C2931 C2937 ) C2931_=_C2938( C2931 C2938 ) C2931_=_C2939( C2931 C2939 ) C2932_=_C2933( C2932 C2933 ) \nC2932_=_C2934( C2932 C2934 ) C2932_=_C2935( C2932 C2935 ) C2932_=_C2936( C2932 C2936 ) C2932_=_C2937( C2932 C2937 ) C2932_=_C2938( C2932 C2938 ) C2932_=_C2939( C2932 C2939 ) \nC2932_=_C4077( C2932 C4077 ) C2933_=_C2934( C2933 C2934 ) C2933_=_C2935( C2933 C2935 ) C2933_=_C2936( C2933 C2936 ) C2933_=_C2937( C2933 C2937 ) C2933_=_C2938( C2933 C2938 ) \nC2933_=_C2939( C2933 C2939 ) C2934_=_C2935( C2934 C2935 ) C2934_=_C2936( C2934 C2936 ) C2934_=_C2937( C2934 C2937 ) C2934_=_C2938( C2934 C2938 ) C2934_=_C2939( C2934 C2939 ) \nC2935_=_C2936( C2935 C2936 ) C2935_=_C2937( C2935 C2937 ) C2935_=_C2938( C2935 C2938 ) C2935_=_C2939( C2935 C2939 ) C2935_=_C4091( C2935 C4091 ) C2936_=_C2937( C2936 C2937 ) \nC2936_=_C2938( C2936 C2938 ) C2936_=_C2939( C2936 C2939 ) C2937_=_C2938( C2937 C2938 ) C2937_=_C2939( C2937 C2939 ) C2938_=_C2939( C2938 C2939 ) C2938_=_C4099( C2938 C4099 ) \nC2939_=_C3237( C2939 C3237 ) C2939_=_C3331( C2939 C3331 ) C2939_=_C3378( C2939 C3378 ) C2939_=_C3619( C2939 C3619 ) C2939_=_C3675( C2939 C3675 ) C2939_=_C3711( C2939 C3711 ) \nC2939_=_C3753( C2939 C3753 ) C2939_=_C3776( C2939 C3776 ) C2939_=_C3827( C2939 C3827 ) C2939_=_C3912( C2939 C3912 ) C2939_=_C3995( C2939 C3995 ) C2939_=_C4077( C2939 C4077 ) \nC2939_=_C4091( C2939 C4091 ) C2939_=_C4097( C2939 C4097 ) C2939_=_C4099( C2939 C4099 ) C3237_=_C3331( C3237 C3331 ) C3237_=_C3378( C3237 C3378 ) C3237_=_C3619( C3237 C3619 ) \nC3237_=_C3675( C3237 C3675 ) C3237_=_C3711( C3237 C3711 ) C3237_=_C3753( C3237 C3753 ) C3237_=_C3776( C3237 C3776 ) C3237_=_C3827( C3237 C3827 ) C3237_=_C3912( C3237 C3912 ) \nC3237_=_C3995( C3237 C3995 ) C3237_=_C4077( C3237 C4077 ) C3237_=_C4091( C3237 C4091 ) C3237_=_C4097( C3237 C4097 ) C3237_=_C4099( C3237 C4099 ) C3331_=_C3378( C3331 C3378 ) \nC3331_=_C3619( C3331 C3619 ) C3331_=_C3675( C3331 C3675 ) C3331_=_C3711( C3331 C3711 ) C3331_=_C3753( C3331 C3753 ) C3331_=_C3776( C3331 C3776 ) C3331_=_C3827( C3331 C3827 ) \nC3331_=_C3912( C3331 C3912 ) C3331_=_C3995( C3331 C3995 ) C3331_=_C4077( C3331 C4077 ) C3331_=_C4091( C3331 C4091 ) C3331_=_C4097( C3331 C4097 ) C3331_=_C4099( C3331 C4099 ) \nC3378_=_C3619( C3378 C3619 ) C3378_=_C3675( C3378 C3675 ) C3378_=_C3711( C3378 C3711 ) C3378_=_C3753( C3378 C3753 ) C3378_=_C3776( C3378 C3776 ) C3378_=_C3827( C3378 C3827 ) \nC3378_=_C3912( C3378 C3912 ) C3378_=_C3995( C3378 C3995 ) C3378_=_C4077( C3378 C4077 ) C3378_=_C4091( C3378 C4091 ) C3378_=_C4097( C3378 C4097 ) C3378_=_C4099( C3378 C4099 ) \nC3619_=_C3675( C3619 C3675 ) C3619_=_C3711( C3619 C3711 ) C3619_=_C3753( C3619 C3753 ) C3619_=_C3776( C3619 C3776 ) C3619_=_C3827( C3619 C3827 ) C3619_=_C3912( C3619 C3912 ) \nC3619_=_C3995( C3619 C3995 ) C3619_=_C4077( C3619 C4077 ) C3619_=_C4091( C3619 C4091 ) C3619_=_C4097( C3619 C4097 ) C3619_=_C4099( C3619 C4099 ) C3675_=_C3711( C3675 C3711 ) \nC3675_=_C3753( C3675 C3753 ) C3675_=_C3776( C3675 C3776 ) C3675_=_C3827( C3675 C3827 ) C3675_=_C3912( C3675 C3912 ) C3675_=_C3995( C3675 C3995 ) C3675_=_C4077( C3675 C4077 ) \nC3675_=_C4091( C3675 C4091 ) C3675_=_C4097( C3675 C4097 ) C3675_=_C4099(</w:t>
      </w:r>
    </w:p>
    <w:p>
      <w:pPr>
        <w:pStyle w:val="PreformattedText"/>
        <w:bidi w:val="0"/>
        <w:spacing w:before="0" w:after="0"/>
        <w:jc w:val="left"/>
        <w:rPr/>
      </w:pPr>
      <w:r>
        <w:rPr/>
        <w:t xml:space="preserve"> </w:t>
      </w:r>
      <w:r>
        <w:rPr/>
        <w:t>C3675 C4099 ) C3711_=_C3753( C3711 C3753 ) C3711_=_C3776( C3711 C3776 ) C3711_=_C3827( C3711 C3827 ) \nC3711_=_C3912( C3711 C3912 ) C3711_=_C3995( C3711 C3995 ) C3711_=_C4077( C3711 C4077 ) C3711_=_C4091( C3711 C4091 ) C3711_=_C4097( C3711 C4097 ) C3711_=_C4099( C3711 C4099 ) \nC3753_=_C3776( C3753 C3776 ) C3753_=_C3827( C3753 C3827 ) C3753_=_C3912( C3753 C3912 ) C3753_=_C3995( C3753 C3995 ) C3753_=_C4077( C3753 C4077 ) C3753_=_C4091( C3753 C4091 ) \nC3753_=_C4097( C3753 C4097 ) C3753_=_C4099( C3753 C4099 ) C3776_=_C3827( C3776 C3827 ) C3776_=_C3912( C3776 C3912 ) C3776_=_C3995( C3776 C3995 ) C3776_=_C4077( C3776 C4077 ) \nC3776_=_C4091( C3776 C4091 ) C3776_=_C4097( C3776 C4097 ) C3776_=_C4099( C3776 C4099 ) C3827_=_C3912( C3827 C3912 ) C3827_=_C3995( C3827 C3995 ) C3827_=_C4077( C3827 C4077 ) \nC3827_=_C4091( C3827 C4091 ) C3827_=_C4097( C3827 C4097 ) C3827_=_C4099( C3827 C4099 ) C3912_=_C3995( C3912 C3995 ) C3912_=_C4077( C3912 C4077 ) C3912_=_C4091( C3912 C4091 ) \nC3912_=_C4097( C3912 C4097 ) C3912_=_C4099( C3912 C4099 ) C3995_=_C4077( C3995 C4077 ) C3995_=_C4091( C3995 C4091 ) C3995_=_C4097( C3995 C4097 ) C3995_=_C4099( C3995 C4099 ) \nC4077_=_C4091( C4077 C4091 ) C4077_=_C4097( C4077 C4097 ) C4077_=_C4099( C4077 C4099 ) C4091_=_C4097( C4091 C4097 ) C4091_=_C4099( C4091 C4099 ) C4097_=_C4099( C4097 C4099 ) "];243-&gt;342[label="57: C652 C698 C821 C901 C955 \nC972 C1183 C1271 C1304 C1708 C1951 \nC1994 C2070 C2084 C2152 C2207 C2358 \nC2375 C2436 C2452 C2454 C2506 C2638 \nC2661 C2712 C2890 C2923 C2924 C2925 \nC2926 C2927 C2928 C2929 C2930 C2931 \nC2932 C2933 C2934 C2935 C2936 C2937 \nC2938 C3237 C3331 C3378 C3619 C3675 \nC3711 C3753 C3776 C3827 C3912 C3995 \nC4077 C4091 C4097 C4099 \n794: C652_=_C698 ,C652_=_C955 ,C652_=_C1183 ,C652_=_C1304 ,C652_=_C1951 ,\nC652_=_C2070 ,C652_=_C2152 ,C652_=_C2358 ,C652_=_C2436 ,C652_=_C2454 ,C652_=_C2661 ,\nC652_=_C2923 ,C652_=_C2924 ,C652_=_C2925 ,C652_=_C2926 ,C652_=_C2927 ,C652_=_C2928 ,\nC652_=_C2929 ,C652_=_C2930 ,C652_=_C2931 ,C652_=_C2932 ,C652_=_C2933 ,C652_=_C2934 ,\nC652_=_C2935 ,C652_=_C2936 ,C652_=_C2937 ,C652_=_C2938 ,C698_=_C955 ,C698_=_C1183 ,\nC698_=_C1304 ,C698_=_C1951 ,C698_=_C2070 ,C698_=_C2152 ,C698_=_C2358 ,C698_=_C2436 ,\nC698_=_C2454 ,C698_=_C2661 ,C698_=_C2923 ,C698_=_C2924 ,C698_=_C2925 ,C698_=_C2926 ,\nC698_=_C2927 ,C698_=_C2928 ,C698_=_C2929 ,C698_=_C2930 ,C698_=_C2931 ,C698_=_C2932 ,\nC698_=_C2933 ,C698_=_C2934 ,C698_=_C2935 ,C698_=_C2936 ,C698_=_C2937 ,C698_=_C2938 ,\nC821_=_C901 ,C821_=_C972 ,C821_=_C1271 ,C821_=_C1708 ,C821_=_C1994 ,C821_=_C2084 ,\nC821_=_C2207 ,C821_=_C2375 ,C821_=_C2452 ,C821_=_C2506 ,C821_=_C2638 ,C821_=_C2712 ,\nC821_=_C2890 ,C821_=_C3237 ,C821_=_C3331 ,C821_=_C3378 ,C821_=_C3619 ,C821_=_C3675 ,\nC821_=_C3711 ,C821_=_C3753 ,C821_=_C3776 ,C821_=_C3827 ,C821_=_C3912 ,C821_=_C3995 ,\nC821_=_C4077 ,C821_=_C4091 ,C821_=_C4097 ,C821_=_C4099 ,C901_=_C972 ,C901_=_C1271 ,\nC901_=_C1708 ,C901_=_C1994 ,C901_=_C2084 ,C901_=_C2207 ,C901_=_C2375 ,C901_=_C2452 ,\nC901_=_C2506 ,C901_=_C2638 ,C901_=_C2712 ,C901_=_C2890 ,C901_=_C3237 ,C901_=_C3331 ,\nC901_=_C3378 ,C901_=_C3619 ,C901_=_C3675 ,C901_=_C3711 ,C901_=_C3753 ,C901_=_C3776 ,\nC901_=_C3827 ,C901_=_C3912 ,C901_=_C3995 ,C901_=_C4077 ,C901_=_C4091 ,C901_=_C4097 ,\nC901_=_C4099 ,C955_=_C972 ,C955_=_C1183 ,C955_=_C1304 ,C955_=_C1951 ,C955_=_C2070 ,\nC955_=_C2152 ,C955_=_C2358 ,C955_=_C2436 ,C955_=_C2454 ,C955_=_C2661 ,C955_=_C2923 ,\nC955_=_C2924 ,C955_=_C2925 ,C955_=_C2926 ,C955_=_C2927 ,C955_=_C2928 ,C955_=_C2929 ,\nC955_=_C2930 ,C955_=_C2931 ,C955_=_C2932 ,C955_=_C2933 ,C955_=_C2934 ,C955_=_C2935 ,\nC955_=_C2936 ,C955_=_C2937 ,C955_=_C2938 ,C972_=_C1271 ,C972_=_C1708 ,C972_=_C1994 ,\nC972_=_C2084 ,C972_=_C2207 ,C972_=_C2375 ,C972_=_C2452 ,C972_=_C2506 ,C972_=_C2638 ,\nC972_=_C2712 ,C972_=_C2890 ,C972_=_C3237 ,C972_=_C3331 ,C972_=_C3378 ,C972_=_C3619 ,\nC972_=_C3675 ,C972_=_C3711 ,C972_=_C3753 ,C972_=_C3776 ,C972_=_C3827 ,C972_=_C3912 ,\nC972_=_C3995 ,C972_=_C4077 ,C972_=_C4091 ,C972_=_C4097 ,C972_=_C4099 ,C1183_=_C1304 ,\nC1183_=_C1951 ,C1183_=_C2070 ,C1183_=_C2152 ,C1183_=_C2358 ,C1183_=_C2436 ,C1183_=_C2454 ,\nC1183_=_C2661 ,C1183_=_C2923 ,C1183_=_C2924 ,C1183_=_C2925 ,C1183_=_C2926 ,C1183_=_C2927 ,\nC1183_=_C2928 ,C1183_=_C2929 ,C1183_=_C2930 ,C1183_=_C2931 ,C1183_=_C2932 ,C1183_=_C2933 ,\nC1183_=_C2934 ,C1183_=_C2935 ,C1183_=_C2936 ,C1183_=_C2937 ,C1183_=_C2938 ,C1271_=_C1708 ,\nC1271_=_C1994 ,C1271_=_C2084 ,C1271_=_C2207 ,C1271_=_C2375 ,C1271_=_C2452 ,C1271_=_C2506 ,\nC1271_=_C2638 ,C1271_=_C2712 ,C1271_=_C2890 ,C1271_=_C3237 ,C1271_=_C3331 ,C1271_=_C3378 ,\nC1271_=_C3619 ,C1271_=_C3675 ,C1271_=_C3711 ,C1271_=_C3753 ,C1271_=_C3776 ,C1271_=_C3827 ,\nC1271_=_C3912 ,C1271_=_C3995 ,C1271_=_C4077 ,C1271_=_C4091 ,C1271_=_C4097 ,C1271_=_C4099 ,\nC1304_=_C1951 ,C1304_=_C2070 ,C1304_=_C2152 ,C1304_=_C2358 ,C1304_=_C2436 ,C1304_=_C2454 ,\nC1304_=_C2661 ,C1304_=_C2923 ,C1304_=_C2924 ,C1304_=_C2925 ,C1304_=_C2926 ,C1304_=_C2927 ,\nC1304_=_C2928 ,C1304_=_C2929 ,C1304_=_C2930 ,C1304_=_C2931 ,C1304_=_C2932 ,C1304_=_C2933 ,\nC1304_=_C2934 ,C1304_=_C2935 ,C1304_=_C2936 ,C1304_=_C2937 ,C1304_=_C2938 ,C1708_=_C1994 ,\nC1708_=_C2084 ,C1708_=_C2207 ,C1708_=_C2375 ,C1708_=_C2452 ,C1708_=_C2506 ,C1708_=_C2638 ,\nC1708_=_C2712 ,C1708_=_C2890 ,C1708_=_C3237 ,C1708_=_C3331 ,C1708_=_C3378 ,C1708_=_C3619 ,\nC1708_=_C3675 ,C1708_=_C3711 ,C1708_=_C3753 ,C1708_=_C3776 ,C1708_=_C3827 ,C1708_=_C3912 ,\nC1708_=_C3995 ,C1708_=_C4077 ,C1708_=_C4091 ,C1708_=_C4097 ,C1708_=_C4099 ,C1951_=_C2070 ,\nC1951_=_C2152 ,C1951_=_C2358 ,C1951_=_C2436 ,C1951_=_C2454 ,C1951_=_C2661 ,C1951_=_C2923 ,\nC1951_=_C2924 ,C1951_=_C2925 ,C1951_=_C2926 ,C1951_=_C2927 ,C1951_=_C2928 ,C1951_=_C2929 ,\nC1951_=_C2930 ,C1951_=_C2931 ,C1951_=_C2932 ,C1951_=_C2933 ,C1951_=_C2934 ,C1951_=_C2935 ,\nC1951_=_C2936 ,C1951_=_C2937 ,C1951_=_C2938 ,C1994_=_C2084 ,C1994_=_C2207 ,C1994_=_C2375 ,\nC1994_=_C2452 ,C1994_=_C2506 ,C1994_=_C2638 ,C1994_=_C2712 ,C1994_=_C2890 ,C1994_=_C3237 ,\nC1994_=_C3331 ,C1994_=_C3378 ,C1994_=_C3619 ,C1994_=_C3675 ,C1994_=_C3711 ,C1994_=_C3753 ,\nC1994_=_C3776 ,C1994_=_C3827 ,C1994_=_C3912 ,C1994_=_C3995 ,C1994_=_C4077 ,C1994_=_C4091 ,\nC1994_=_C4097 ,C1994_=_C4099 ,C2070_=_C2084 ,C2070_=_C2152 ,C2070_=_C2358 ,C2070_=_C2436 ,\nC2070_=_C2454 ,C2070_=_C2661 ,C2070_=_C2923 ,C2070_=_C2924 ,C2070_=_C2925 ,C2070_=_C2926 ,\nC2070_=_C2927 ,C2070_=_C2928 ,C2070_=_C2929 ,C2070_=_C2930 ,C2070_=_C2931 ,C2070_=_C2932 ,\nC2070_=_C2933 ,C2070_=_C2934 ,C2070_=_C2935 ,C2070_=_C2936 ,C2070_=_C2937 ,C2070_=_C2938 ,\nC2084_=_C2207 ,C2084_=_C2375 ,C2084_=_C2452 ,C2084_=_C2506 ,C2084_=_C2638 ,C2084_=_C2712 ,\nC2084_=_C2890 ,C2084_=_C3237 ,C2084_=_C3331 ,C2084_=_C3378 ,C2084_=_C3619 ,C2084_=_C3675 ,\nC2084_=_C3711 ,C2084_=_C3753 ,C2084_=_C3776 ,C2084_=_C3827 ,C2084_=_C3912 ,C2084_=_C3995 ,\nC2084_=_C4077 ,C2084_=_C4091 ,C2084_=_C4097 ,C2084_=_C4099 ,C2152_=_C2358 ,C2152_=_C2436 ,\nC2152_=_C2454 ,C2152_=_C2661 ,C2152_=_C2923 ,C2152_=_C2924 ,C2152_=_C2925 ,C2152_=_C2926 ,\nC2152_=_C2927 ,C2152_=_C2928 ,C2152_=_C2929 ,C2152_=_C2930 ,C2152_=_C2931 ,C2152_=_C2932 ,\nC2152_=_C2933 ,C2152_=_C2934 ,C2152_=_C2935 ,C2152_=_C2936 ,C2152_=_C2937 ,C2152_=_C2938 ,\nC2207_=_C2375 ,C2207_=_C2452 ,C2207_=_C2506 ,C2207_=_C2638 ,C2207_=_C2712 ,C2207_=_C2890 ,\nC2207_=_C3237 ,C2207_=_C3331 ,C2207_=_C3378 ,C2207_=_C3619 ,C2207_=_C3675 ,C2207_=_C3711 ,\nC2207_=_C3753 ,C2207_=_C3776 ,C2207_=_C3827 ,C2207_=_C3912 ,C2207_=_C3995 ,C2207_=_C4077 ,\nC2207_=_C4091 ,C2207_=_C4097 ,C2207_=_C4099 ,C2358_=_C2375 ,C2358_=_C2436 ,C2358_=_C2454 ,\nC2358_=_C2661 ,C2358_=_C2923 ,C2358_=_C2924 ,C2358_=_C2925 ,C2358_=_C2926 ,C2358_=_C2927 ,\nC2358_=_C2928 ,C2358_=_C2929 ,C2358_=_C2930 ,C2358_=_C2931 ,C2358_=_C2932 ,C2358_=_C2933 ,\nC2358_=_C2934 ,C2358_=_C2935 ,C2358_=_C2936 ,C2358_=_C2937 ,C2358_=_C2938 ,C2375_=_C2452 ,\nC2375_=_C2506 ,C2375_=_C2638 ,C2375_=_C2712 ,C2375_=_C2890 ,C2375_=_C3237 ,C2375_=_C3331 ,\nC2375_=_C3378 ,C2375_=_C3619 ,C2375_=_C3675 ,C2375_=_C3711 ,C2375_=_C3753 ,C2375_=_C3776 ,\nC2375_=_C3827 ,C2375_=_C3912 ,C2375_=_C3995 ,C2375_=_C4077 ,C2375_=_C4091 ,C2375_=_C4097 ,\nC2375_=_C4099 ,C2436_=_C2452 ,C2436_=_C2454 ,C2436_=_C2661 ,C2436_=_C2923 ,C2436_=_C2924 ,\nC2436_=_C2925 ,C2436_=_C2926 ,C2436_=_C2927 ,C2436_=_C2928 ,C2436_=_C2929 ,C2436_=_C2930 ,\nC2436_=_C2931 ,C2436_=_C2932 ,C2436_=_C2933 ,C2436_=_C2934 ,C2436_=_C2935 ,C2436_=_C2936 ,\nC2436_=_C2937 ,C2436_=_C2938 ,C2452_=_C2506 ,C2452_=_C2638 ,C2452_=_C2712 ,C2452_=_C2890 ,\nC2452_=_C3237 ,C2452_=_C3331 ,C2452_=_C3378 ,C2452_=_C3619 ,C2452_=_C3675 ,C2452_=_C3711 ,\nC2452_=_C3753 ,C2452_=_C3776 ,C2452_=_C3827 ,C2452_=_C3912 ,C2452_=_C3995 ,C2452_=_C4077 ,\nC2452_=_C4091 ,C2452_=_C4097 ,C2452_=_C4099 ,C2454_=_C2661 ,C2454_=_C2923 ,C2454_=_C2924 ,\nC2454_=_C2925 ,C2454_=_C2926 ,C2454_=_C2927 ,C2454_=_C2928 ,C2454_=_C2929 ,C2454_=_C2930 ,\nC2454_=_C2931 ,C2454_=_C2932 ,C2454_=_C2933 ,C2454_=_C2934 ,C2454_=_C2935 ,C2454_=_C2936 ,\nC2454_=_C2937 ,C2454_=_C2938 ,C2506_=_C2638 ,C2506_=_C2712 ,C2506_=_C2890 ,C2506_=_C3237 ,\nC2506_=_C3331 ,C2506_=_C3378 ,C2506_=_C3619 ,C2506_=_C3675 ,C2506_=_C3711 ,C2506_=_C3753 ,\nC2506_=_C3776 ,C2506_=_C3827 ,C2506_=_C3912 ,C2506_=_C3995 ,C2506_=_C4077 ,C2506_=_C4091 ,\nC2506_=_C4097 ,C2506_=_C4099 ,C2638_=_C2712 ,C2638_=_C2890 ,C2638_=_C3237 ,C2638_=_C3331 ,\nC2638_=_C3378 ,C2638_=_C3619 ,C2638_=_C3675 ,C2638_=_C3711 ,C2638_=_C3753 ,C2638_=_C3776 ,\nC2638_=_C3827 ,C2638_=_C3912 ,C2638_=_C3995 ,C2638_=_C4077 ,C2638_=_C4091 ,C2638_=_C4097 ,\nC2638_=_C4099 ,C2661_=_C2923 ,C2661_=_C2924 ,C2661_=_C2925 ,C2661_=_C2926 ,C2661_=_C2927 ,\nC2661_=_C2928 ,C2661_=_C2929 ,C2661_=_C2930 ,C2661_=_C2931 ,C2661_=_C2932 ,C2661_=_C2933 ,\nC2661_=_C2934 ,C2661_=_C2935 ,C2661_=_C2936 ,C2661_=_C2937 ,C2661_=_C2938 ,C2712_=_C2890 ,\nC2712_=_C3237 ,C2712_=_C3331 ,C2712_=_C3378 ,C2712_=_C3619 ,C2712_=_C3675 ,C2712_=_C3711 ,\nC2712_=_C3753 ,C2712_=_C3776 ,C2712_=_C3827 ,C2712_=_C3912 ,C2712_=_C3995 ,C2712_=_C4077</w:t>
      </w:r>
    </w:p>
    <w:p>
      <w:pPr>
        <w:pStyle w:val="PreformattedText"/>
        <w:bidi w:val="0"/>
        <w:spacing w:before="0" w:after="0"/>
        <w:jc w:val="left"/>
        <w:rPr/>
      </w:pPr>
      <w:r>
        <w:rPr/>
        <w:t xml:space="preserve"> </w:t>
      </w:r>
      <w:r>
        <w:rPr/>
        <w:t>,\nC2712_=_C4091 ,C2712_=_C4097 ,C2712_=_C4099 ,C2890_=_C3237 ,C2890_=_C3331 ,C2890_=_C3378 ,\nC2890_=_C3619 ,C2890_=_C3675 ,C2890_=_C3711 ,C2890_=_C3753 ,C2890_=_C3776 ,C2890_=_C3827 ,\nC2890_=_C3912 ,C2890_=_C3995 ,C2890_=_C4077 ,C2890_=_C4091 ,C2890_=_C4097 ,C2890_=_C4099 ,\nC2923_=_C2924 ,C2923_=_C2925 ,C2923_=_C2926 ,C2923_=_C2927 ,C2923_=_C2928 ,C2923_=_C2929 ,\nC2923_=_C2930 ,C2923_=_C2931 ,C2923_=_C2932 ,C2923_=_C2933 ,C2923_=_C2934 ,C2923_=_C2935 ,\nC2923_=_C2936 ,C2923_=_C2937 ,C2923_=_C2938 ,C2923_=_C3378 ,C2924_=_C2925 ,C2924_=_C2926 ,\nC2924_=_C2927 ,C2924_=_C2928 ,C2924_=_C2929 ,C2924_=_C2930 ,C2924_=_C2931 ,C2924_=_C2932 ,\nC2924_=_C2933 ,C2924_=_C2934 ,C2924_=_C2935 ,C2924_=_C2936 ,C2924_=_C2937 ,C2924_=_C2938 ,\nC2925_=_C2926 ,C2925_=_C2927 ,C2925_=_C2928 ,C2925_=_C2929 ,C2925_=_C2930 ,C2925_=_C2931 ,\nC2925_=_C2932 ,C2925_=_C2933 ,C2925_=_C2934 ,C2925_=_C2935 ,C2925_=_C2936 ,C2925_=_C2937 ,\nC2925_=_C2938 ,C2926_=_C2927 ,C2926_=_C2928 ,C2926_=_C2929 ,C2926_=_C2930 ,C2926_=_C2931 ,\nC2926_=_C2932 ,C2926_=_C2933 ,C2926_=_C2934 ,C2926_=_C2935 ,C2926_=_C2936 ,C2926_=_C2937 ,\nC2926_=_C2938 ,C2926_=_C3675 ,C2927_=_C2928 ,C2927_=_C2929 ,C2927_=_C2930 ,C2927_=_C2931 ,\nC2927_=_C2932 ,C2927_=_C2933 ,C2927_=_C2934 ,C2927_=_C2935 ,C2927_=_C2936 ,C2927_=_C2937 ,\nC2927_=_C2938 ,C2927_=_C3827 ,C2928_=_C2929 ,C2928_=_C2930 ,C2928_=_C2931 ,C2928_=_C2932 ,\nC2928_=_C2933 ,C2928_=_C2934 ,C2928_=_C2935 ,C2928_=_C2936 ,C2928_=_C2937 ,C2928_=_C2938 ,\nC2929_=_C2930 ,C2929_=_C2931 ,C2929_=_C2932 ,C2929_=_C2933 ,C2929_=_C2934 ,C2929_=_C2935 ,\nC2929_=_C2936 ,C2929_=_C2937 ,C2929_=_C2938 ,C2930_=_C2931 ,C2930_=_C2932 ,C2930_=_C2933 ,\nC2930_=_C2934 ,C2930_=_C2935 ,C2930_=_C2936 ,C2930_=_C2937 ,C2930_=_C2938 ,C2931_=_C2932 ,\nC2931_=_C2933 ,C2931_=_C2934 ,C2931_=_C2935 ,C2931_=_C2936 ,C2931_=_C2937 ,C2931_=_C2938 ,\nC2932_=_C2933 ,C2932_=_C2934 ,C2932_=_C2935 ,C2932_=_C2936 ,C2932_=_C2937 ,C2932_=_C2938 ,\nC2932_=_C4077 ,C2933_=_C2934 ,C2933_=_C2935 ,C2933_=_C2936 ,C2933_=_C2937 ,C2933_=_C2938 ,\nC2934_=_C2935 ,C2934_=_C2936 ,C2934_=_C2937 ,C2934_=_C2938 ,C2935_=_C2936 ,C2935_=_C2937 ,\nC2935_=_C2938 ,C2935_=_C4091 ,C2936_=_C2937 ,C2936_=_C2938 ,C2937_=_C2938 ,C2938_=_C4099 ,\nC3237_=_C3331 ,C3237_=_C3378 ,C3237_=_C3619 ,C3237_=_C3675 ,C3237_=_C3711 ,C3237_=_C3753 ,\nC3237_=_C3776 ,C3237_=_C3827 ,C3237_=_C3912 ,C3237_=_C3995 ,C3237_=_C4077 ,C3237_=_C4091 ,\nC3237_=_C4097 ,C3237_=_C4099 ,C3331_=_C3378 ,C3331_=_C3619 ,C3331_=_C3675 ,C3331_=_C3711 ,\nC3331_=_C3753 ,C3331_=_C3776 ,C3331_=_C3827 ,C3331_=_C3912 ,C3331_=_C3995 ,C3331_=_C4077 ,\nC3331_=_C4091 ,C3331_=_C4097 ,C3331_=_C4099 ,C3378_=_C3619 ,C3378_=_C3675 ,C3378_=_C3711 ,\nC3378_=_C3753 ,C3378_=_C3776 ,C3378_=_C3827 ,C3378_=_C3912 ,C3378_=_C3995 ,C3378_=_C4077 ,\nC3378_=_C4091 ,C3378_=_C4097 ,C3378_=_C4099 ,C3619_=_C3675 ,C3619_=_C3711 ,C3619_=_C3753 ,\nC3619_=_C3776 ,C3619_=_C3827 ,C3619_=_C3912 ,C3619_=_C3995 ,C3619_=_C4077 ,C3619_=_C4091 ,\nC3619_=_C4097 ,C3619_=_C4099 ,C3675_=_C3711 ,C3675_=_C3753 ,C3675_=_C3776 ,C3675_=_C3827 ,\nC3675_=_C3912 ,C3675_=_C3995 ,C3675_=_C4077 ,C3675_=_C4091 ,C3675_=_C4097 ,C3675_=_C4099 ,\nC3711_=_C3753 ,C3711_=_C3776 ,C3711_=_C3827 ,C3711_=_C3912 ,C3711_=_C3995 ,C3711_=_C4077 ,\nC3711_=_C4091 ,C3711_=_C4097 ,C3711_=_C4099 ,C3753_=_C3776 ,C3753_=_C3827 ,C3753_=_C3912 ,\nC3753_=_C3995 ,C3753_=_C4077 ,C3753_=_C4091 ,C3753_=_C4097 ,C3753_=_C4099 ,C3776_=_C3827 ,\nC3776_=_C3912 ,C3776_=_C3995 ,C3776_=_C4077 ,C3776_=_C4091 ,C3776_=_C4097 ,C3776_=_C4099 ,\nC3827_=_C3912 ,C3827_=_C3995 ,C3827_=_C4077 ,C3827_=_C4091 ,C3827_=_C4097 ,C3827_=_C4099 ,\nC3912_=_C3995 ,C3912_=_C4077 ,C3912_=_C4091 ,C3912_=_C4097 ,C3912_=_C4099 ,C3995_=_C4077 ,\nC3995_=_C4091 ,C3995_=_C4097 ,C3995_=_C4099 ,C4077_=_C4091 ,C4077_=_C4097 ,C4077_=_C4099 ,\nC4091_=_C4097 ,C4091_=_C4099 ,C4097_=_C4099 ,"];343[shape=box, label="id:343 level: 7\n59: C655 C663 C715 C816 C1054 \nC1069 C1266 C1650 C1698 C1758 C1955 \nC1968 C2144 C2158 C2165 C2198 C2229 \nC2241 C2611 C2630 C2667 C2673 C2696 \nC2706 C2840 C2926 C2937 C2975 C3230 \nC3348 C3455 C3562 C3566 C3609 C3628 \nC3632 C3668 C3669 C3670 C3671 C3672 \nC3673 C3674 C3675 C3708 C3728 C3751 \nC3783 C3835 C3869 C3887 C3936 C3958 \nC3982 C4016 C4020 C4046 C4060 C4069 \n882: C655_=_C663( C655 C663 ) C655_=_C816( C655 C816 ) C655_=_C1054( C655 C1054 ) C655_=_C1266( C655 C1266 ) C655_=_C1698( C655 C1698 ) \nC655_=_C1758( C655 C1758 ) C655_=_C1955( C655 C1955 ) C655_=_C2158( C655 C2158 ) C655_=_C2198( C655 C2198 ) C655_=_C2241( C655 C2241 ) C655_=_C2611( C655 C2611 ) \nC655_=_C2630( C655 C2630 ) C655_=_C2667( C655 C2667 ) C655_=_C2706( C655 C2706 ) C655_=_C2926( C655 C2926 ) C655_=_C2975( C655 C2975 ) C655_=_C3230( C655 C3230 ) \nC655_=_C3348( C655 C3348 ) C655_=_C3455( C655 C3455 ) C655_=_C3566( C655 C3566 ) C655_=_C3609( C655 C3609 ) C655_=_C3628( C655 C3628 ) C655_=_C3668( C655 C3668 ) \nC655_=_C3669( C655 C3669 ) C655_=_C3670( C655 C3670 ) C655_=_C3671( C655 C3671 ) C655_=_C3672( C655 C3672 ) C655_=_C3673( C655 C3673 ) C655_=_C3674( C655 C3674 ) \nC655_=_C3675( C655 C3675 ) C663_=_C715( C663 C715 ) C663_=_C1069( C663 C1069 ) C663_=_C1650( C663 C1650 ) C663_=_C1968( C663 C1968 ) C663_=_C2144( C663 C2144 ) \nC663_=_C2165( C663 C2165 ) C663_=_C2229( C663 C2229 ) C663_=_C2673( C663 C2673 ) C663_=_C2696( C663 C2696 ) C663_=_C2840( C663 C2840 ) C663_=_C2937( C663 C2937 ) \nC663_=_C3562( C663 C3562 ) C663_=_C3632( C663 C3632 ) C663_=_C3674( C663 C3674 ) C663_=_C3708( C663 C3708 ) C663_=_C3728( C663 C3728 ) C663_=_C3751( C663 C3751 ) \nC663_=_C3783( C663 C3783 ) C663_=_C3835( C663 C3835 ) C663_=_C3869( C663 C3869 ) C663_=_C3887( C663 C3887 ) C663_=_C3936( C663 C3936 ) C663_=_C3958( C663 C3958 ) \nC663_=_C3982( C663 C3982 ) C663_=_C4016( C663 C4016 ) C663_=_C4020( C663 C4020 ) C663_=_C4046( C663 C4046 ) C663_=_C4060( C663 C4060 ) C663_=_C4069( C663 C4069 ) \nC715_=_C1069( C715 C1069 ) C715_=_C1650( C715 C1650 ) C715_=_C1968( C715 C1968 ) C715_=_C2144( C715 C2144 ) C715_=_C2165( C715 C2165 ) C715_=_C2229( C715 C2229 ) \nC715_=_C2673( C715 C2673 ) C715_=_C2696( C715 C2696 ) C715_=_C2840( C715 C2840 ) C715_=_C2937( C715 C2937 ) C715_=_C3562( C715 C3562 ) C715_=_C3632( C715 C3632 ) \nC715_=_C3674( C715 C3674 ) C715_=_C3708( C715 C3708 ) C715_=_C3728( C715 C3728 ) C715_=_C3751( C715 C3751 ) C715_=_C3783( C715 C3783 ) C715_=_C3835( C715 C3835 ) \nC715_=_C3869( C715 C3869 ) C715_=_C3887( C715 C3887 ) C715_=_C3936( C715 C3936 ) C715_=_C3958( C715 C3958 ) C715_=_C3982( C715 C3982 ) C715_=_C4016( C715 C4016 ) \nC715_=_C4020( C715 C4020 ) C715_=_C4046( C715 C4046 ) C715_=_C4060( C715 C4060 ) C715_=_C4069( C715 C4069 ) C816_=_C1054( C816 C1054 ) C816_=_C1266( C816 C1266 ) \nC816_=_C1698( C816 C1698 ) C816_=_C1758( C816 C1758 ) C816_=_C1955( C816 C1955 ) C816_=_C2158( C816 C2158 ) C816_=_C2198( C816 C2198 ) C816_=_C2241( C816 C2241 ) \nC816_=_C2611( C816 C2611 ) C816_=_C2630( C816 C2630 ) C816_=_C2667( C816 C2667 ) C816_=_C2706( C816 C2706 ) C816_=_C2926( C816 C2926 ) C816_=_C2975( C816 C2975 ) \nC816_=_C3230( C816 C3230 ) C816_=_C3348( C816 C3348 ) C816_=_C3455( C816 C3455 ) C816_=_C3566( C816 C3566 ) C816_=_C3609( C816 C3609 ) C816_=_C3628( C816 C3628 ) \nC816_=_C3668( C816 C3668 ) C816_=_C3669( C816 C3669 ) C816_=_C3670( C816 C3670 ) C816_=_C3671( C816 C3671 ) C816_=_C3672( C816 C3672 ) C816_=_C3673( C816 C3673 ) \nC816_=_C3674( C816 C3674 ) C816_=_C3675( C816 C3675 ) C1054_=_C1069( C1054 C1069 ) C1054_=_C1266( C1054 C1266 ) C1054_=_C1698( C1054 C1698 ) C1054_=_C1758( C1054 C1758 ) \nC1054_=_C1955( C1054 C1955 ) C1054_=_C2158( C1054 C2158 ) C1054_=_C2198( C1054 C2198 ) C1054_=_C2241( C1054 C2241 ) C1054_=_C2611( C1054 C2611 ) C1054_=_C2630( C1054 C2630 ) \nC1054_=_C2667( C1054 C2667 ) C1054_=_C2706( C1054 C2706 ) C1054_=_C2926( C1054 C2926 ) C1054_=_C2975( C1054 C2975 ) C1054_=_C3230( C1054 C3230 ) C1054_=_C3348( C1054 C3348 ) \nC1054_=_C3455( C1054 C3455 ) C1054_=_C3566( C1054 C3566 ) C1054_=_C3609( C1054 C3609 ) C1054_=_C3628( C1054 C3628 ) C1054_=_C3668( C1054 C3668 ) C1054_=_C3669( C1054 C3669 ) \nC1054_=_C3670( C1054 C3670 ) C1054_=_C3671( C1054 C3671 ) C1054_=_C3672( C1054 C3672 ) C1054_=_C3673( C1054 C3673 ) C1054_=_C3674( C1054 C3674 ) C1054_=_C3675( C1054 C3675 ) \nC1069_=_C1650( C1069 C1650 ) C1069_=_C1968( C1069 C1968 ) C1069_=_C2144( C1069 C2144 ) C1069_=_C2165( C1069 C2165 ) C1069_=_C2229( C1069 C2229 ) C1069_=_C2673( C1069 C2673 ) \nC1069_=_C2696( C1069 C2696 ) C1069_=_C2840( C1069 C2840 ) C1069_=_C2937( C1069 C2937 ) C1069_=_C3562( C1069 C3562 ) C1069_=_C3632( C1069 C3632 ) C1069_=_C3674( C1069 C3674 ) \nC1069_=_C3708( C1069 C3708 ) C1069_=_C3728( C1069 C3728 ) C1069_=_C3751( C1069 C3751 ) C1069_=_C3783( C1069 C3783 ) C1069_=_C3835( C1069 C3835 ) C1069_=_C3869( C1069 C3869 ) \nC1069_=_C3887( C1069 C3887 ) C1069_=_C3936( C1069 C3936 ) C1069_=_C3958( C1069 C3958 ) C1069_=_C3982( C1069 C3982 ) C1069_=_C4016( C1069 C4016 ) C1069_=_C4020( C1069 C4020 ) \nC1069_=_C4046( C1069 C4046 ) C1069_=_C4060( C1069 C4060 ) C1069_=_C4069( C1069 C4069 ) C1266_=_C1698( C1266 C1698 ) C1266_=_C1758( C1266 C1758 ) C1266_=_C1955( C1266 C1955 ) \nC1266_=_C2158( C1266 C2158 ) C1266_=_C2198( C1266 C2198 ) C1266_=_C2241( C1266 C2241 ) C1266_=_C2611( C1266 C2611 ) C1266_=_C2630( C1266 C2630 ) C1266_=_C2667( C1266 C2667 ) \nC1266_=_C2706( C1266 C2706 ) C1266_=_C2926( C1266 C2926 ) C1266_=_C2975( C1266 C2975 ) C1266_=_C3230( C1266 C3230 ) C1266_=_C3348( C1266 C3348 ) C1266_=_C3455( C1266 C3455 ) \nC1266_=_C3566( C1266 C3566 ) C1266_=_C3609( C1266 C3609 ) C1266_=_C3628( C1266 C3628 ) C1266_=_C3668( C1266 C3668 ) C1266_=_C3669( C1266 C3669 ) C1266_=_C3670( C1266 C3670 ) \nC1266_=_C3671( C1266 C3671 ) C1266_=_C3672( C1266 C3672 ) C1266_=_C3673( C1266 C3673 ) C1266_=_C3674( C1266 C3674 ) C1266_=_C3675( C1266 C3675 ) C1650_=_C1968( C1650 C1968 ) \nC1650_=_C2144( C1650 C2144 ) C1650_=_C2165( C1650 C2165 ) C1650_=_C2229( C1650 C2229 ) C1650_=_C2673( C1650 C2673 )</w:t>
      </w:r>
    </w:p>
    <w:p>
      <w:pPr>
        <w:pStyle w:val="PreformattedText"/>
        <w:bidi w:val="0"/>
        <w:spacing w:before="0" w:after="0"/>
        <w:jc w:val="left"/>
        <w:rPr/>
      </w:pPr>
      <w:r>
        <w:rPr/>
        <w:t xml:space="preserve"> </w:t>
      </w:r>
      <w:r>
        <w:rPr/>
        <w:t>C1650_=_C2696( C1650 C2696 ) C1650_=_C2840( C1650 C2840 ) \nC1650_=_C2937( C1650 C2937 ) C1650_=_C3562( C1650 C3562 ) C1650_=_C3632( C1650 C3632 ) C1650_=_C3674( C1650 C3674 ) C1650_=_C3708( C1650 C3708 ) C1650_=_C3728( C1650 C3728 ) \nC1650_=_C3751( C1650 C3751 ) C1650_=_C3783( C1650 C3783 ) C1650_=_C3835( C1650 C3835 ) C1650_=_C3869( C1650 C3869 ) C1650_=_C3887( C1650 C3887 ) C1650_=_C3936( C1650 C3936 ) \nC1650_=_C3958( C1650 C3958 ) C1650_=_C3982( C1650 C3982 ) C1650_=_C4016( C1650 C4016 ) C1650_=_C4020( C1650 C4020 ) C1650_=_C4046( C1650 C4046 ) C1650_=_C4060( C1650 C4060 ) \nC1650_=_C4069( C1650 C4069 ) C1698_=_C1758( C1698 C1758 ) C1698_=_C1955( C1698 C1955 ) C1698_=_C2158( C1698 C2158 ) C1698_=_C2198( C1698 C2198 ) C1698_=_C2241( C1698 C2241 ) \nC1698_=_C2611( C1698 C2611 ) C1698_=_C2630( C1698 C2630 ) C1698_=_C2667( C1698 C2667 ) C1698_=_C2706( C1698 C2706 ) C1698_=_C2926( C1698 C2926 ) C1698_=_C2975( C1698 C2975 ) \nC1698_=_C3230( C1698 C3230 ) C1698_=_C3348( C1698 C3348 ) C1698_=_C3455( C1698 C3455 ) C1698_=_C3566( C1698 C3566 ) C1698_=_C3609( C1698 C3609 ) C1698_=_C3628( C1698 C3628 ) \nC1698_=_C3668( C1698 C3668 ) C1698_=_C3669( C1698 C3669 ) C1698_=_C3670( C1698 C3670 ) C1698_=_C3671( C1698 C3671 ) C1698_=_C3672( C1698 C3672 ) C1698_=_C3673( C1698 C3673 ) \nC1698_=_C3674( C1698 C3674 ) C1698_=_C3675( C1698 C3675 ) C1758_=_C1955( C1758 C1955 ) C1758_=_C2158( C1758 C2158 ) C1758_=_C2198( C1758 C2198 ) C1758_=_C2241( C1758 C2241 ) \nC1758_=_C2611( C1758 C2611 ) C1758_=_C2630( C1758 C2630 ) C1758_=_C2667( C1758 C2667 ) C1758_=_C2706( C1758 C2706 ) C1758_=_C2926( C1758 C2926 ) C1758_=_C2975( C1758 C2975 ) \nC1758_=_C3230( C1758 C3230 ) C1758_=_C3348( C1758 C3348 ) C1758_=_C3455( C1758 C3455 ) C1758_=_C3566( C1758 C3566 ) C1758_=_C3609( C1758 C3609 ) C1758_=_C3628( C1758 C3628 ) \nC1758_=_C3668( C1758 C3668 ) C1758_=_C3669( C1758 C3669 ) C1758_=_C3670( C1758 C3670 ) C1758_=_C3671( C1758 C3671 ) C1758_=_C3672( C1758 C3672 ) C1758_=_C3673( C1758 C3673 ) \nC1758_=_C3674( C1758 C3674 ) C1758_=_C3675( C1758 C3675 ) C1955_=_C1968( C1955 C1968 ) C1955_=_C2158( C1955 C2158 ) C1955_=_C2198( C1955 C2198 ) C1955_=_C2241( C1955 C2241 ) \nC1955_=_C2611( C1955 C2611 ) C1955_=_C2630( C1955 C2630 ) C1955_=_C2667( C1955 C2667 ) C1955_=_C2706( C1955 C2706 ) C1955_=_C2926( C1955 C2926 ) C1955_=_C2975( C1955 C2975 ) \nC1955_=_C3230( C1955 C3230 ) C1955_=_C3348( C1955 C3348 ) C1955_=_C3455( C1955 C3455 ) C1955_=_C3566( C1955 C3566 ) C1955_=_C3609( C1955 C3609 ) C1955_=_C3628( C1955 C3628 ) \nC1955_=_C3668( C1955 C3668 ) C1955_=_C3669( C1955 C3669 ) C1955_=_C3670( C1955 C3670 ) C1955_=_C3671( C1955 C3671 ) C1955_=_C3672( C1955 C3672 ) C1955_=_C3673( C1955 C3673 ) \nC1955_=_C3674( C1955 C3674 ) C1955_=_C3675( C1955 C3675 ) C1968_=_C2144( C1968 C2144 ) C1968_=_C2165( C1968 C2165 ) C1968_=_C2229( C1968 C2229 ) C1968_=_C2673( C1968 C2673 ) \nC1968_=_C2696( C1968 C2696 ) C1968_=_C2840( C1968 C2840 ) C1968_=_C2937( C1968 C2937 ) C1968_=_C3562( C1968 C3562 ) C1968_=_C3632( C1968 C3632 ) C1968_=_C3674( C1968 C3674 ) \nC1968_=_C3708( C1968 C3708 ) C1968_=_C3728( C1968 C3728 ) C1968_=_C3751( C1968 C3751 ) C1968_=_C3783( C1968 C3783 ) C1968_=_C3835( C1968 C3835 ) C1968_=_C3869( C1968 C3869 ) \nC1968_=_C3887( C1968 C3887 ) C1968_=_C3936( C1968 C3936 ) C1968_=_C3958( C1968 C3958 ) C1968_=_C3982( C1968 C3982 ) C1968_=_C4016( C1968 C4016 ) C1968_=_C4020( C1968 C4020 ) \nC1968_=_C4046( C1968 C4046 ) C1968_=_C4060( C1968 C4060 ) C1968_=_C4069( C1968 C4069 ) C2144_=_C2165( C2144 C2165 ) C2144_=_C2229( C2144 C2229 ) C2144_=_C2673( C2144 C2673 ) \nC2144_=_C2696( C2144 C2696 ) C2144_=_C2840( C2144 C2840 ) C2144_=_C2937( C2144 C2937 ) C2144_=_C3562( C2144 C3562 ) C2144_=_C3632( C2144 C3632 ) C2144_=_C3674( C2144 C3674 ) \nC2144_=_C3708( C2144 C3708 ) C2144_=_C3728( C2144 C3728 ) C2144_=_C3751( C2144 C3751 ) C2144_=_C3783( C2144 C3783 ) C2144_=_C3835( C2144 C3835 ) C2144_=_C3869( C2144 C3869 ) \nC2144_=_C3887( C2144 C3887 ) C2144_=_C3936( C2144 C3936 ) C2144_=_C3958( C2144 C3958 ) C2144_=_C3982( C2144 C3982 ) C2144_=_C4016( C2144 C4016 ) C2144_=_C4020( C2144 C4020 ) \nC2144_=_C4046( C2144 C4046 ) C2144_=_C4060( C2144 C4060 ) C2144_=_C4069( C2144 C4069 ) C2158_=_C2165( C2158 C2165 ) C2158_=_C2198( C2158 C2198 ) C2158_=_C2241( C2158 C2241 ) \nC2158_=_C2611( C2158 C2611 ) C2158_=_C2630( C2158 C2630 ) C2158_=_C2667( C2158 C2667 ) C2158_=_C2706( C2158 C2706 ) C2158_=_C2926( C2158 C2926 ) C2158_=_C2975( C2158 C2975 ) \nC2158_=_C3230( C2158 C3230 ) C2158_=_C3348( C2158 C3348 ) C2158_=_C3455( C2158 C3455 ) C2158_=_C3566( C2158 C3566 ) C2158_=_C3609( C2158 C3609 ) C2158_=_C3628( C2158 C3628 ) \nC2158_=_C3668( C2158 C3668 ) C2158_=_C3669( C2158 C3669 ) C2158_=_C3670( C2158 C3670 ) C2158_=_C3671( C2158 C3671 ) C2158_=_C3672( C2158 C3672 ) C2158_=_C3673( C2158 C3673 ) \nC2158_=_C3674( C2158 C3674 ) C2158_=_C3675( C2158 C3675 ) C2165_=_C2229( C2165 C2229 ) C2165_=_C2673( C2165 C2673 ) C2165_=_C2696( C2165 C2696 ) C2165_=_C2840( C2165 C2840 ) \nC2165_=_C2937( C2165 C2937 ) C2165_=_C3562( C2165 C3562 ) C2165_=_C3632( C2165 C3632 ) C2165_=_C3674( C2165 C3674 ) C2165_=_C3708( C2165 C3708 ) C2165_=_C3728( C2165 C3728 ) \nC2165_=_C3751( C2165 C3751 ) C2165_=_C3783( C2165 C3783 ) C2165_=_C3835( C2165 C3835 ) C2165_=_C3869( C2165 C3869 ) C2165_=_C3887( C2165 C3887 ) C2165_=_C3936( C2165 C3936 ) \nC2165_=_C3958( C2165 C3958 ) C2165_=_C3982( C2165 C3982 ) C2165_=_C4016( C2165 C4016 ) C2165_=_C4020( C2165 C4020 ) C2165_=_C4046( C2165 C4046 ) C2165_=_C4060( C2165 C4060 ) \nC2165_=_C4069( C2165 C4069 ) C2198_=_C2241( C2198 C2241 ) C2198_=_C2611( C2198 C2611 ) C2198_=_C2630( C2198 C2630 ) C2198_=_C2667( C2198 C2667 ) C2198_=_C2706( C2198 C2706 ) \nC2198_=_C2926( C2198 C2926 ) C2198_=_C2975( C2198 C2975 ) C2198_=_C3230( C2198 C3230 ) C2198_=_C3348( C2198 C3348 ) C2198_=_C3455( C2198 C3455 ) C2198_=_C3566( C2198 C3566 ) \nC2198_=_C3609( C2198 C3609 ) C2198_=_C3628( C2198 C3628 ) C2198_=_C3668( C2198 C3668 ) C2198_=_C3669( C2198 C3669 ) C2198_=_C3670( C2198 C3670 ) C2198_=_C3671( C2198 C3671 ) \nC2198_=_C3672( C2198 C3672 ) C2198_=_C3673( C2198 C3673 ) C2198_=_C3674( C2198 C3674 ) C2198_=_C3675( C2198 C3675 ) C2229_=_C2673( C2229 C2673 ) C2229_=_C2696( C2229 C2696 ) \nC2229_=_C2840( C2229 C2840 ) C2229_=_C2937( C2229 C2937 ) C2229_=_C3562( C2229 C3562 ) C2229_=_C3632( C2229 C3632 ) C2229_=_C3674( C2229 C3674 ) C2229_=_C3708( C2229 C3708 ) \nC2229_=_C3728( C2229 C3728 ) C2229_=_C3751( C2229 C3751 ) C2229_=_C3783( C2229 C3783 ) C2229_=_C3835( C2229 C3835 ) C2229_=_C3869( C2229 C3869 ) C2229_=_C3887( C2229 C3887 ) \nC2229_=_C3936( C2229 C3936 ) C2229_=_C3958( C2229 C3958 ) C2229_=_C3982( C2229 C3982 ) C2229_=_C4016( C2229 C4016 ) C2229_=_C4020( C2229 C4020 ) C2229_=_C4046( C2229 C4046 ) \nC2229_=_C4060( C2229 C4060 ) C2229_=_C4069( C2229 C4069 ) C2241_=_C2611( C2241 C2611 ) C2241_=_C2630( C2241 C2630 ) C2241_=_C2667( C2241 C2667 ) C2241_=_C2706( C2241 C2706 ) \nC2241_=_C2926( C2241 C2926 ) C2241_=_C2975( C2241 C2975 ) C2241_=_C3230( C2241 C3230 ) C2241_=_C3348( C2241 C3348 ) C2241_=_C3455( C2241 C3455 ) C2241_=_C3566( C2241 C3566 ) \nC2241_=_C3609( C2241 C3609 ) C2241_=_C3628( C2241 C3628 ) C2241_=_C3668( C2241 C3668 ) C2241_=_C3669( C2241 C3669 ) C2241_=_C3670( C2241 C3670 ) C2241_=_C3671( C2241 C3671 ) \nC2241_=_C3672( C2241 C3672 ) C2241_=_C3673( C2241 C3673 ) C2241_=_C3674( C2241 C3674 ) C2241_=_C3675( C2241 C3675 ) C2611_=_C2630( C2611 C2630 ) C2611_=_C2667( C2611 C2667 ) \nC2611_=_C2706( C2611 C2706 ) C2611_=_C2926( C2611 C2926 ) C2611_=_C2975( C2611 C2975 ) C2611_=_C3230( C2611 C3230 ) C2611_=_C3348( C2611 C3348 ) C2611_=_C3455( C2611 C3455 ) \nC2611_=_C3566( C2611 C3566 ) C2611_=_C3609( C2611 C3609 ) C2611_=_C3628( C2611 C3628 ) C2611_=_C3668( C2611 C3668 ) C2611_=_C3669( C2611 C3669 ) C2611_=_C3670( C2611 C3670 ) \nC2611_=_C3671( C2611 C3671 ) C2611_=_C3672( C2611 C3672 ) C2611_=_C3673( C2611 C3673 ) C2611_=_C3674( C2611 C3674 ) C2611_=_C3675( C2611 C3675 ) C2630_=_C2667( C2630 C2667 ) \nC2630_=_C2706( C2630 C2706 ) C2630_=_C2926( C2630 C2926 ) C2630_=_C2975( C2630 C2975 ) C2630_=_C3230( C2630 C3230 ) C2630_=_C3348( C2630 C3348 ) C2630_=_C3455( C2630 C3455 ) \nC2630_=_C3566( C2630 C3566 ) C2630_=_C3609( C2630 C3609 ) C2630_=_C3628( C2630 C3628 ) C2630_=_C3668( C2630 C3668 ) C2630_=_C3669( C2630 C3669 ) C2630_=_C3670( C2630 C3670 ) \nC2630_=_C3671( C2630 C3671 ) C2630_=_C3672( C2630 C3672 ) C2630_=_C3673( C2630 C3673 ) C2630_=_C3674( C2630 C3674 ) C2630_=_C3675( C2630 C3675 ) C2667_=_C2673( C2667 C2673 ) \nC2667_=_C2706( C2667 C2706 ) C2667_=_C2926( C2667 C2926 ) C2667_=_C2975( C2667 C2975 ) C2667_=_C3230( C2667 C3230 ) C2667_=_C3348( C2667 C3348 ) C2667_=_C3455( C2667 C3455 ) \nC2667_=_C3566( C2667 C3566 ) C2667_=_C3609( C2667 C3609 ) C2667_=_C3628( C2667 C3628 ) C2667_=_C3668( C2667 C3668 ) C2667_=_C3669( C2667 C3669 ) C2667_=_C3670( C2667 C3670 ) \nC2667_=_C3671( C2667 C3671 ) C2667_=_C3672( C2667 C3672 ) C2667_=_C3673( C2667 C3673 ) C2667_=_C3674( C2667 C3674 ) C2667_=_C3675( C2667 C3675 ) C2673_=_C2696( C2673 C2696 ) \nC2673_=_C2840( C2673 C2840 ) C2673_=_C2937( C2673 C2937 ) C2673_=_C3562( C2673 C3562 ) C2673_=_C3632( C2673 C3632 ) C2673_=_C3674( C2673 C3674 ) C2673_=_C3708( C2673 C3708 ) \nC2673_=_C3728( C2673 C3728 ) C2673_=_C3751( C2673 C3751 ) C2673_=_C3783( C2673 C3783 ) C2673_=_C3835( C2673 C3835 ) C2673_=_C3869( C2673 C3869 ) C2673_=_C3887( C2673 C3887 ) \nC2673_=_C3936( C2673 C3936 ) C2673_=_C3958( C2673 C3958 ) C2673_=_C3982( C2673 C3982 ) C2673_=_C4016( C2673 C4016 ) C2673_=_C4020( C2673 C4020 ) C2673_=_C4046( C2673 C4046 ) \nC2673_=_C4060( C2673 C4060 ) C2673_=_C4069( C2673 C4069 ) C2696_=_C2840( C2696 C2840 ) C2696_=_C2937( C2696 C2937 ) C2696_=_C3562( C2696 C3562 ) C2696_=_C3632( C2696 C3632 ) \nC2696_=_C3674( C2696 C3674 ) C2696_=_C3708( C2696 C3708 ) C2696_=_C3728( C2696 C3728 ) C2696_=_C3751( C2696 C3751 ) C2696_=_C3783( C2696 C3783 ) C2696_=_C3835(</w:t>
      </w:r>
    </w:p>
    <w:p>
      <w:pPr>
        <w:pStyle w:val="PreformattedText"/>
        <w:bidi w:val="0"/>
        <w:spacing w:before="0" w:after="0"/>
        <w:jc w:val="left"/>
        <w:rPr/>
      </w:pPr>
      <w:r>
        <w:rPr/>
        <w:t xml:space="preserve"> </w:t>
      </w:r>
      <w:r>
        <w:rPr/>
        <w:t>C2696 C3835 ) \nC2696_=_C3869( C2696 C3869 ) C2696_=_C3887( C2696 C3887 ) C2696_=_C3936( C2696 C3936 ) C2696_=_C3958( C2696 C3958 ) C2696_=_C3982( C2696 C3982 ) C2696_=_C4016( C2696 C4016 ) \nC2696_=_C4020( C2696 C4020 ) C2696_=_C4046( C2696 C4046 ) C2696_=_C4060( C2696 C4060 ) C2696_=_C4069( C2696 C4069 ) C2706_=_C2926( C2706 C2926 ) C2706_=_C2975( C2706 C2975 ) \nC2706_=_C3230( C2706 C3230 ) C2706_=_C3348( C2706 C3348 ) C2706_=_C3455( C2706 C3455 ) C2706_=_C3566( C2706 C3566 ) C2706_=_C3609( C2706 C3609 ) C2706_=_C3628( C2706 C3628 ) \nC2706_=_C3668( C2706 C3668 ) C2706_=_C3669( C2706 C3669 ) C2706_=_C3670( C2706 C3670 ) C2706_=_C3671( C2706 C3671 ) C2706_=_C3672( C2706 C3672 ) C2706_=_C3673( C2706 C3673 ) \nC2706_=_C3674( C2706 C3674 ) C2706_=_C3675( C2706 C3675 ) C2840_=_C2937( C2840 C2937 ) C2840_=_C3562( C2840 C3562 ) C2840_=_C3632( C2840 C3632 ) C2840_=_C3674( C2840 C3674 ) \nC2840_=_C3708( C2840 C3708 ) C2840_=_C3728( C2840 C3728 ) C2840_=_C3751( C2840 C3751 ) C2840_=_C3783( C2840 C3783 ) C2840_=_C3835( C2840 C3835 ) C2840_=_C3869( C2840 C3869 ) \nC2840_=_C3887( C2840 C3887 ) C2840_=_C3936( C2840 C3936 ) C2840_=_C3958( C2840 C3958 ) C2840_=_C3982( C2840 C3982 ) C2840_=_C4016( C2840 C4016 ) C2840_=_C4020( C2840 C4020 ) \nC2840_=_C4046( C2840 C4046 ) C2840_=_C4060( C2840 C4060 ) C2840_=_C4069( C2840 C4069 ) C2926_=_C2937( C2926 C2937 ) C2926_=_C2975( C2926 C2975 ) C2926_=_C3230( C2926 C3230 ) \nC2926_=_C3348( C2926 C3348 ) C2926_=_C3455( C2926 C3455 ) C2926_=_C3566( C2926 C3566 ) C2926_=_C3609( C2926 C3609 ) C2926_=_C3628( C2926 C3628 ) C2926_=_C3668( C2926 C3668 ) \nC2926_=_C3669( C2926 C3669 ) C2926_=_C3670( C2926 C3670 ) C2926_=_C3671( C2926 C3671 ) C2926_=_C3672( C2926 C3672 ) C2926_=_C3673( C2926 C3673 ) C2926_=_C3674( C2926 C3674 ) \nC2926_=_C3675( C2926 C3675 ) C2937_=_C3562( C2937 C3562 ) C2937_=_C3632( C2937 C3632 ) C2937_=_C3674( C2937 C3674 ) C2937_=_C3708( C2937 C3708 ) C2937_=_C3728( C2937 C3728 ) \nC2937_=_C3751( C2937 C3751 ) C2937_=_C3783( C2937 C3783 ) C2937_=_C3835( C2937 C3835 ) C2937_=_C3869( C2937 C3869 ) C2937_=_C3887( C2937 C3887 ) C2937_=_C3936( C2937 C3936 ) \nC2937_=_C3958( C2937 C3958 ) C2937_=_C3982( C2937 C3982 ) C2937_=_C4016( C2937 C4016 ) C2937_=_C4020( C2937 C4020 ) C2937_=_C4046( C2937 C4046 ) C2937_=_C4060( C2937 C4060 ) \nC2937_=_C4069( C2937 C4069 ) C2975_=_C3230( C2975 C3230 ) C2975_=_C3348( C2975 C3348 ) C2975_=_C3455( C2975 C3455 ) C2975_=_C3566( C2975 C3566 ) C2975_=_C3609( C2975 C3609 ) \nC2975_=_C3628( C2975 C3628 ) C2975_=_C3668( C2975 C3668 ) C2975_=_C3669( C2975 C3669 ) C2975_=_C3670( C2975 C3670 ) C2975_=_C3671( C2975 C3671 ) C2975_=_C3672( C2975 C3672 ) \nC2975_=_C3673( C2975 C3673 ) C2975_=_C3674( C2975 C3674 ) C2975_=_C3675( C2975 C3675 ) C3230_=_C3348( C3230 C3348 ) C3230_=_C3455( C3230 C3455 ) C3230_=_C3566( C3230 C3566 ) \nC3230_=_C3609( C3230 C3609 ) C3230_=_C3628( C3230 C3628 ) C3230_=_C3668( C3230 C3668 ) C3230_=_C3669( C3230 C3669 ) C3230_=_C3670( C3230 C3670 ) C3230_=_C3671( C3230 C3671 ) \nC3230_=_C3672( C3230 C3672 ) C3230_=_C3673( C3230 C3673 ) C3230_=_C3674( C3230 C3674 ) C3230_=_C3675( C3230 C3675 ) C3348_=_C3455( C3348 C3455 ) C3348_=_C3566( C3348 C3566 ) \nC3348_=_C3609( C3348 C3609 ) C3348_=_C3628( C3348 C3628 ) C3348_=_C3668( C3348 C3668 ) C3348_=_C3669( C3348 C3669 ) C3348_=_C3670( C3348 C3670 ) C3348_=_C3671( C3348 C3671 ) \nC3348_=_C3672( C3348 C3672 ) C3348_=_C3673( C3348 C3673 ) C3348_=_C3674( C3348 C3674 ) C3348_=_C3675( C3348 C3675 ) C3455_=_C3566( C3455 C3566 ) C3455_=_C3609( C3455 C3609 ) \nC3455_=_C3628( C3455 C3628 ) C3455_=_C3668( C3455 C3668 ) C3455_=_C3669( C3455 C3669 ) C3455_=_C3670( C3455 C3670 ) C3455_=_C3671( C3455 C3671 ) C3455_=_C3672( C3455 C3672 ) \nC3455_=_C3673( C3455 C3673 ) C3455_=_C3674( C3455 C3674 ) C3455_=_C3675( C3455 C3675 ) C3562_=_C3632( C3562 C3632 ) C3562_=_C3674( C3562 C3674 ) C3562_=_C3708( C3562 C3708 ) \nC3562_=_C3728( C3562 C3728 ) C3562_=_C3751( C3562 C3751 ) C3562_=_C3783( C3562 C3783 ) C3562_=_C3835( C3562 C3835 ) C3562_=_C3869( C3562 C3869 ) C3562_=_C3887( C3562 C3887 ) \nC3562_=_C3936( C3562 C3936 ) C3562_=_C3958( C3562 C3958 ) C3562_=_C3982( C3562 C3982 ) C3562_=_C4016( C3562 C4016 ) C3562_=_C4020( C3562 C4020 ) C3562_=_C4046( C3562 C4046 ) \nC3562_=_C4060( C3562 C4060 ) C3562_=_C4069( C3562 C4069 ) C3566_=_C3609( C3566 C3609 ) C3566_=_C3628( C3566 C3628 ) C3566_=_C3668( C3566 C3668 ) C3566_=_C3669( C3566 C3669 ) \nC3566_=_C3670( C3566 C3670 ) C3566_=_C3671( C3566 C3671 ) C3566_=_C3672( C3566 C3672 ) C3566_=_C3673( C3566 C3673 ) C3566_=_C3674( C3566 C3674 ) C3566_=_C3675( C3566 C3675 ) \nC3609_=_C3628( C3609 C3628 ) C3609_=_C3668( C3609 C3668 ) C3609_=_C3669( C3609 C3669 ) C3609_=_C3670( C3609 C3670 ) C3609_=_C3671( C3609 C3671 ) C3609_=_C3672( C3609 C3672 ) \nC3609_=_C3673( C3609 C3673 ) C3609_=_C3674( C3609 C3674 ) C3609_=_C3675( C3609 C3675 ) C3628_=_C3632( C3628 C3632 ) C3628_=_C3668( C3628 C3668 ) C3628_=_C3669( C3628 C3669 ) \nC3628_=_C3670( C3628 C3670 ) C3628_=_C3671( C3628 C3671 ) C3628_=_C3672( C3628 C3672 ) C3628_=_C3673( C3628 C3673 ) C3628_=_C3674( C3628 C3674 ) C3628_=_C3675( C3628 C3675 ) \nC3632_=_C3674( C3632 C3674 ) C3632_=_C3708( C3632 C3708 ) C3632_=_C3728( C3632 C3728 ) C3632_=_C3751( C3632 C3751 ) C3632_=_C3783( C3632 C3783 ) C3632_=_C3835( C3632 C3835 ) \nC3632_=_C3869( C3632 C3869 ) C3632_=_C3887( C3632 C3887 ) C3632_=_C3936( C3632 C3936 ) C3632_=_C3958( C3632 C3958 ) C3632_=_C3982( C3632 C3982 ) C3632_=_C4016( C3632 C4016 ) \nC3632_=_C4020( C3632 C4020 ) C3632_=_C4046( C3632 C4046 ) C3632_=_C4060( C3632 C4060 ) C3632_=_C4069( C3632 C4069 ) C3668_=_C3669( C3668 C3669 ) C3668_=_C3670( C3668 C3670 ) \nC3668_=_C3671( C3668 C3671 ) C3668_=_C3672( C3668 C3672 ) C3668_=_C3673( C3668 C3673 ) C3668_=_C3674( C3668 C3674 ) C3668_=_C3675( C3668 C3675 ) C3668_=_C3708( C3668 C3708 ) \nC3669_=_C3670( C3669 C3670 ) C3669_=_C3671( C3669 C3671 ) C3669_=_C3672( C3669 C3672 ) C3669_=_C3673( C3669 C3673 ) C3669_=_C3674( C3669 C3674 ) C3669_=_C3675( C3669 C3675 ) \nC3669_=_C3783( C3669 C3783 ) C3670_=_C3671( C3670 C3671 ) C3670_=_C3672( C3670 C3672 ) C3670_=_C3673( C3670 C3673 ) C3670_=_C3674( C3670 C3674 ) C3670_=_C3675( C3670 C3675 ) \nC3671_=_C3672( C3671 C3672 ) C3671_=_C3673( C3671 C3673 ) C3671_=_C3674( C3671 C3674 ) C3671_=_C3675( C3671 C3675 ) C3671_=_C3835( C3671 C3835 ) C3672_=_C3673( C3672 C3673 ) \nC3672_=_C3674( C3672 C3674 ) C3672_=_C3675( C3672 C3675 ) C3672_=_C4016( C3672 C4016 ) C3673_=_C3674( C3673 C3674 ) C3673_=_C3675( C3673 C3675 ) C3673_=_C4069( C3673 C4069 ) \nC3674_=_C3675( C3674 C3675 ) C3674_=_C3708( C3674 C3708 ) C3674_=_C3728( C3674 C3728 ) C3674_=_C3751( C3674 C3751 ) C3674_=_C3783( C3674 C3783 ) C3674_=_C3835( C3674 C3835 ) \nC3674_=_C3869( C3674 C3869 ) C3674_=_C3887( C3674 C3887 ) C3674_=_C3936( C3674 C3936 ) C3674_=_C3958( C3674 C3958 ) C3674_=_C3982( C3674 C3982 ) C3674_=_C4016( C3674 C4016 ) \nC3674_=_C4020( C3674 C4020 ) C3674_=_C4046( C3674 C4046 ) C3674_=_C4060( C3674 C4060 ) C3674_=_C4069( C3674 C4069 ) C3708_=_C3728( C3708 C3728 ) C3708_=_C3751( C3708 C3751 ) \nC3708_=_C3783( C3708 C3783 ) C3708_=_C3835( C3708 C3835 ) C3708_=_C3869( C3708 C3869 ) C3708_=_C3887( C3708 C3887 ) C3708_=_C3936( C3708 C3936 ) C3708_=_C3958( C3708 C3958 ) \nC3708_=_C3982( C3708 C3982 ) C3708_=_C4016( C3708 C4016 ) C3708_=_C4020( C3708 C4020 ) C3708_=_C4046( C3708 C4046 ) C3708_=_C4060( C3708 C4060 ) C3708_=_C4069( C3708 C4069 ) \nC3728_=_C3751( C3728 C3751 ) C3728_=_C3783( C3728 C3783 ) C3728_=_C3835( C3728 C3835 ) C3728_=_C3869( C3728 C3869 ) C3728_=_C3887( C3728 C3887 ) C3728_=_C3936( C3728 C3936 ) \nC3728_=_C3958( C3728 C3958 ) C3728_=_C3982( C3728 C3982 ) C3728_=_C4016( C3728 C4016 ) C3728_=_C4020( C3728 C4020 ) C3728_=_C4046( C3728 C4046 ) C3728_=_C4060( C3728 C4060 ) \nC3728_=_C4069( C3728 C4069 ) C3751_=_C3783( C3751 C3783 ) C3751_=_C3835( C3751 C3835 ) C3751_=_C3869( C3751 C3869 ) C3751_=_C3887( C3751 C3887 ) C3751_=_C3936( C3751 C3936 ) \nC3751_=_C3958( C3751 C3958 ) C3751_=_C3982( C3751 C3982 ) C3751_=_C4016( C3751 C4016 ) C3751_=_C4020( C3751 C4020 ) C3751_=_C4046( C3751 C4046 ) C3751_=_C4060( C3751 C4060 ) \nC3751_=_C4069( C3751 C4069 ) C3783_=_C3835( C3783 C3835 ) C3783_=_C3869( C3783 C3869 ) C3783_=_C3887( C3783 C3887 ) C3783_=_C3936( C3783 C3936 ) C3783_=_C3958( C3783 C3958 ) \nC3783_=_C3982( C3783 C3982 ) C3783_=_C4016( C3783 C4016 ) C3783_=_C4020( C3783 C4020 ) C3783_=_C4046( C3783 C4046 ) C3783_=_C4060( C3783 C4060 ) C3783_=_C4069( C3783 C4069 ) \nC3835_=_C3869( C3835 C3869 ) C3835_=_C3887( C3835 C3887 ) C3835_=_C3936( C3835 C3936 ) C3835_=_C3958( C3835 C3958 ) C3835_=_C3982( C3835 C3982 ) C3835_=_C4016( C3835 C4016 ) \nC3835_=_C4020( C3835 C4020 ) C3835_=_C4046( C3835 C4046 ) C3835_=_C4060( C3835 C4060 ) C3835_=_C4069( C3835 C4069 ) C3869_=_C3887( C3869 C3887 ) C3869_=_C3936( C3869 C3936 ) \nC3869_=_C3958( C3869 C3958 ) C3869_=_C3982( C3869 C3982 ) C3869_=_C4016( C3869 C4016 ) C3869_=_C4020( C3869 C4020 ) C3869_=_C4046( C3869 C4046 ) C3869_=_C4060( C3869 C4060 ) \nC3869_=_C4069( C3869 C4069 ) C3887_=_C3936( C3887 C3936 ) C3887_=_C3958( C3887 C3958 ) C3887_=_C3982( C3887 C3982 ) C3887_=_C4016( C3887 C4016 ) C3887_=_C4020( C3887 C4020 ) \nC3887_=_C4046( C3887 C4046 ) C3887_=_C4060( C3887 C4060 ) C3887_=_C4069( C3887 C4069 ) C3936_=_C3958( C3936 C3958 ) C3936_=_C3982( C3936 C3982 ) C3936_=_C4016( C3936 C4016 ) \nC3936_=_C4020( C3936 C4020 ) C3936_=_C4046( C3936 C4046 ) C3936_=_C4060( C3936 C4060 ) C3936_=_C4069( C3936 C4069 ) C3958_=_C3982( C3958 C3982 ) C3958_=_C4016( C3958 C4016 ) \nC3958_=_C4020( C3958 C4020 ) C3958_=_C4046( C3958 C4046 ) C3958_=_C4060( C3958 C4060 ) C3958_=_C4069( C3958 C4069 ) C3982_=_C4016( C3982 C4016 ) C3982_=_C4020( C3982 C4020 ) \nC3982_=_C4046( C3982 C4046 ) C3982_=_C4060( C3982 C4060 ) C3982_=_C4069( C3982 C4069 ) C4016_=_C4020( C4016 C4020 ) C4016_=_C4046( C4016 C4046 ) C4016_=_C4060( C4016 C4060 ) \nC4016_=_C4069( C4016 C4069 )</w:t>
      </w:r>
    </w:p>
    <w:p>
      <w:pPr>
        <w:pStyle w:val="PreformattedText"/>
        <w:bidi w:val="0"/>
        <w:spacing w:before="0" w:after="0"/>
        <w:jc w:val="left"/>
        <w:rPr/>
      </w:pPr>
      <w:r>
        <w:rPr/>
        <w:t xml:space="preserve"> </w:t>
      </w:r>
      <w:r>
        <w:rPr/>
        <w:t>C4020_=_C4046( C4020 C4046 ) C4020_=_C4060( C4020 C4060 ) C4020_=_C4069( C4020 C4069 ) C4046_=_C4060( C4046 C4060 ) C4046_=_C4069( C4046 C4069 ) \nC4060_=_C4069( C4060 C4069 ) "];243-&gt;343[label="58: C655 C663 C715 C816 C1054 \nC1069 C1266 C1650 C1698 C1758 C1955 \nC1968 C2144 C2158 C2165 C2198 C2229 \nC2241 C2611 C2630 C2667 C2673 C2696 \nC2706 C2840 C2926 C2937 C2975 C3230 \nC3348 C3455 C3562 C3566 C3609 C3628 \nC3632 C3668 C3669 C3670 C3671 C3672 \nC3673 C3675 C3708 C3728 C3751 C3783 \nC3835 C3869 C3887 C3936 C3958 C3982 \nC4016 C4020 C4046 C4060 C4069 \n824: C655_=_C663 ,C655_=_C816 ,C655_=_C1054 ,C655_=_C1266 ,C655_=_C1698 ,\nC655_=_C1758 ,C655_=_C1955 ,C655_=_C2158 ,C655_=_C2198 ,C655_=_C2241 ,C655_=_C2611 ,\nC655_=_C2630 ,C655_=_C2667 ,C655_=_C2706 ,C655_=_C2926 ,C655_=_C2975 ,C655_=_C3230 ,\nC655_=_C3348 ,C655_=_C3455 ,C655_=_C3566 ,C655_=_C3609 ,C655_=_C3628 ,C655_=_C3668 ,\nC655_=_C3669 ,C655_=_C3670 ,C655_=_C3671 ,C655_=_C3672 ,C655_=_C3673 ,C655_=_C3675 ,\nC663_=_C715 ,C663_=_C1069 ,C663_=_C1650 ,C663_=_C1968 ,C663_=_C2144 ,C663_=_C2165 ,\nC663_=_C2229 ,C663_=_C2673 ,C663_=_C2696 ,C663_=_C2840 ,C663_=_C2937 ,C663_=_C3562 ,\nC663_=_C3632 ,C663_=_C3708 ,C663_=_C3728 ,C663_=_C3751 ,C663_=_C3783 ,C663_=_C3835 ,\nC663_=_C3869 ,C663_=_C3887 ,C663_=_C3936 ,C663_=_C3958 ,C663_=_C3982 ,C663_=_C4016 ,\nC663_=_C4020 ,C663_=_C4046 ,C663_=_C4060 ,C663_=_C4069 ,C715_=_C1069 ,C715_=_C1650 ,\nC715_=_C1968 ,C715_=_C2144 ,C715_=_C2165 ,C715_=_C2229 ,C715_=_C2673 ,C715_=_C2696 ,\nC715_=_C2840 ,C715_=_C2937 ,C715_=_C3562 ,C715_=_C3632 ,C715_=_C3708 ,C715_=_C3728 ,\nC715_=_C3751 ,C715_=_C3783 ,C715_=_C3835 ,C715_=_C3869 ,C715_=_C3887 ,C715_=_C3936 ,\nC715_=_C3958 ,C715_=_C3982 ,C715_=_C4016 ,C715_=_C4020 ,C715_=_C4046 ,C715_=_C4060 ,\nC715_=_C4069 ,C816_=_C1054 ,C816_=_C1266 ,C816_=_C1698 ,C816_=_C1758 ,C816_=_C1955 ,\nC816_=_C2158 ,C816_=_C2198 ,C816_=_C2241 ,C816_=_C2611 ,C816_=_C2630 ,C816_=_C2667 ,\nC816_=_C2706 ,C816_=_C2926 ,C816_=_C2975 ,C816_=_C3230 ,C816_=_C3348 ,C816_=_C3455 ,\nC816_=_C3566 ,C816_=_C3609 ,C816_=_C3628 ,C816_=_C3668 ,C816_=_C3669 ,C816_=_C3670 ,\nC816_=_C3671 ,C816_=_C3672 ,C816_=_C3673 ,C816_=_C3675 ,C1054_=_C1069 ,C1054_=_C1266 ,\nC1054_=_C1698 ,C1054_=_C1758 ,C1054_=_C1955 ,C1054_=_C2158 ,C1054_=_C2198 ,C1054_=_C2241 ,\nC1054_=_C2611 ,C1054_=_C2630 ,C1054_=_C2667 ,C1054_=_C2706 ,C1054_=_C2926 ,C1054_=_C2975 ,\nC1054_=_C3230 ,C1054_=_C3348 ,C1054_=_C3455 ,C1054_=_C3566 ,C1054_=_C3609 ,C1054_=_C3628 ,\nC1054_=_C3668 ,C1054_=_C3669 ,C1054_=_C3670 ,C1054_=_C3671 ,C1054_=_C3672 ,C1054_=_C3673 ,\nC1054_=_C3675 ,C1069_=_C1650 ,C1069_=_C1968 ,C1069_=_C2144 ,C1069_=_C2165 ,C1069_=_C2229 ,\nC1069_=_C2673 ,C1069_=_C2696 ,C1069_=_C2840 ,C1069_=_C2937 ,C1069_=_C3562 ,C1069_=_C3632 ,\nC1069_=_C3708 ,C1069_=_C3728 ,C1069_=_C3751 ,C1069_=_C3783 ,C1069_=_C3835 ,C1069_=_C3869 ,\nC1069_=_C3887 ,C1069_=_C3936 ,C1069_=_C3958 ,C1069_=_C3982 ,C1069_=_C4016 ,C1069_=_C4020 ,\nC1069_=_C4046 ,C1069_=_C4060 ,C1069_=_C4069 ,C1266_=_C1698 ,C1266_=_C1758 ,C1266_=_C1955 ,\nC1266_=_C2158 ,C1266_=_C2198 ,C1266_=_C2241 ,C1266_=_C2611 ,C1266_=_C2630 ,C1266_=_C2667 ,\nC1266_=_C2706 ,C1266_=_C2926 ,C1266_=_C2975 ,C1266_=_C3230 ,C1266_=_C3348 ,C1266_=_C3455 ,\nC1266_=_C3566 ,C1266_=_C3609 ,C1266_=_C3628 ,C1266_=_C3668 ,C1266_=_C3669 ,C1266_=_C3670 ,\nC1266_=_C3671 ,C1266_=_C3672 ,C1266_=_C3673 ,C1266_=_C3675 ,C1650_=_C1968 ,C1650_=_C2144 ,\nC1650_=_C2165 ,C1650_=_C2229 ,C1650_=_C2673 ,C1650_=_C2696 ,C1650_=_C2840 ,C1650_=_C2937 ,\nC1650_=_C3562 ,C1650_=_C3632 ,C1650_=_C3708 ,C1650_=_C3728 ,C1650_=_C3751 ,C1650_=_C3783 ,\nC1650_=_C3835 ,C1650_=_C3869 ,C1650_=_C3887 ,C1650_=_C3936 ,C1650_=_C3958 ,C1650_=_C3982 ,\nC1650_=_C4016 ,C1650_=_C4020 ,C1650_=_C4046 ,C1650_=_C4060 ,C1650_=_C4069 ,C1698_=_C1758 ,\nC1698_=_C1955 ,C1698_=_C2158 ,C1698_=_C2198 ,C1698_=_C2241 ,C1698_=_C2611 ,C1698_=_C2630 ,\nC1698_=_C2667 ,C1698_=_C2706 ,C1698_=_C2926 ,C1698_=_C2975 ,C1698_=_C3230 ,C1698_=_C3348 ,\nC1698_=_C3455 ,C1698_=_C3566 ,C1698_=_C3609 ,C1698_=_C3628 ,C1698_=_C3668 ,C1698_=_C3669 ,\nC1698_=_C3670 ,C1698_=_C3671 ,C1698_=_C3672 ,C1698_=_C3673 ,C1698_=_C3675 ,C1758_=_C1955 ,\nC1758_=_C2158 ,C1758_=_C2198 ,C1758_=_C2241 ,C1758_=_C2611 ,C1758_=_C2630 ,C1758_=_C2667 ,\nC1758_=_C2706 ,C1758_=_C2926 ,C1758_=_C2975 ,C1758_=_C3230 ,C1758_=_C3348 ,C1758_=_C3455 ,\nC1758_=_C3566 ,C1758_=_C3609 ,C1758_=_C3628 ,C1758_=_C3668 ,C1758_=_C3669 ,C1758_=_C3670 ,\nC1758_=_C3671 ,C1758_=_C3672 ,C1758_=_C3673 ,C1758_=_C3675 ,C1955_=_C1968 ,C1955_=_C2158 ,\nC1955_=_C2198 ,C1955_=_C2241 ,C1955_=_C2611 ,C1955_=_C2630 ,C1955_=_C2667 ,C1955_=_C2706 ,\nC1955_=_C2926 ,C1955_=_C2975 ,C1955_=_C3230 ,C1955_=_C3348 ,C1955_=_C3455 ,C1955_=_C3566 ,\nC1955_=_C3609 ,C1955_=_C3628 ,C1955_=_C3668 ,C1955_=_C3669 ,C1955_=_C3670 ,C1955_=_C3671 ,\nC1955_=_C3672 ,C1955_=_C3673 ,C1955_=_C3675 ,C1968_=_C2144 ,C1968_=_C2165 ,C1968_=_C2229 ,\nC1968_=_C2673 ,C1968_=_C2696 ,C1968_=_C2840 ,C1968_=_C2937 ,C1968_=_C3562 ,C1968_=_C3632 ,\nC1968_=_C3708 ,C1968_=_C3728 ,C1968_=_C3751 ,C1968_=_C3783 ,C1968_=_C3835 ,C1968_=_C3869 ,\nC1968_=_C3887 ,C1968_=_C3936 ,C1968_=_C3958 ,C1968_=_C3982 ,C1968_=_C4016 ,C1968_=_C4020 ,\nC1968_=_C4046 ,C1968_=_C4060 ,C1968_=_C4069 ,C2144_=_C2165 ,C2144_=_C2229 ,C2144_=_C2673 ,\nC2144_=_C2696 ,C2144_=_C2840 ,C2144_=_C2937 ,C2144_=_C3562 ,C2144_=_C3632 ,C2144_=_C3708 ,\nC2144_=_C3728 ,C2144_=_C3751 ,C2144_=_C3783 ,C2144_=_C3835 ,C2144_=_C3869 ,C2144_=_C3887 ,\nC2144_=_C3936 ,C2144_=_C3958 ,C2144_=_C3982 ,C2144_=_C4016 ,C2144_=_C4020 ,C2144_=_C4046 ,\nC2144_=_C4060 ,C2144_=_C4069 ,C2158_=_C2165 ,C2158_=_C2198 ,C2158_=_C2241 ,C2158_=_C2611 ,\nC2158_=_C2630 ,C2158_=_C2667 ,C2158_=_C2706 ,C2158_=_C2926 ,C2158_=_C2975 ,C2158_=_C3230 ,\nC2158_=_C3348 ,C2158_=_C3455 ,C2158_=_C3566 ,C2158_=_C3609 ,C2158_=_C3628 ,C2158_=_C3668 ,\nC2158_=_C3669 ,C2158_=_C3670 ,C2158_=_C3671 ,C2158_=_C3672 ,C2158_=_C3673 ,C2158_=_C3675 ,\nC2165_=_C2229 ,C2165_=_C2673 ,C2165_=_C2696 ,C2165_=_C2840 ,C2165_=_C2937 ,C2165_=_C3562 ,\nC2165_=_C3632 ,C2165_=_C3708 ,C2165_=_C3728 ,C2165_=_C3751 ,C2165_=_C3783 ,C2165_=_C3835 ,\nC2165_=_C3869 ,C2165_=_C3887 ,C2165_=_C3936 ,C2165_=_C3958 ,C2165_=_C3982 ,C2165_=_C4016 ,\nC2165_=_C4020 ,C2165_=_C4046 ,C2165_=_C4060 ,C2165_=_C4069 ,C2198_=_C2241 ,C2198_=_C2611 ,\nC2198_=_C2630 ,C2198_=_C2667 ,C2198_=_C2706 ,C2198_=_C2926 ,C2198_=_C2975 ,C2198_=_C3230 ,\nC2198_=_C3348 ,C2198_=_C3455 ,C2198_=_C3566 ,C2198_=_C3609 ,C2198_=_C3628 ,C2198_=_C3668 ,\nC2198_=_C3669 ,C2198_=_C3670 ,C2198_=_C3671 ,C2198_=_C3672 ,C2198_=_C3673 ,C2198_=_C3675 ,\nC2229_=_C2673 ,C2229_=_C2696 ,C2229_=_C2840 ,C2229_=_C2937 ,C2229_=_C3562 ,C2229_=_C3632 ,\nC2229_=_C3708 ,C2229_=_C3728 ,C2229_=_C3751 ,C2229_=_C3783 ,C2229_=_C3835 ,C2229_=_C3869 ,\nC2229_=_C3887 ,C2229_=_C3936 ,C2229_=_C3958 ,C2229_=_C3982 ,C2229_=_C4016 ,C2229_=_C4020 ,\nC2229_=_C4046 ,C2229_=_C4060 ,C2229_=_C4069 ,C2241_=_C2611 ,C2241_=_C2630 ,C2241_=_C2667 ,\nC2241_=_C2706 ,C2241_=_C2926 ,C2241_=_C2975 ,C2241_=_C3230 ,C2241_=_C3348 ,C2241_=_C3455 ,\nC2241_=_C3566 ,C2241_=_C3609 ,C2241_=_C3628 ,C2241_=_C3668 ,C2241_=_C3669 ,C2241_=_C3670 ,\nC2241_=_C3671 ,C2241_=_C3672 ,C2241_=_C3673 ,C2241_=_C3675 ,C2611_=_C2630 ,C2611_=_C2667 ,\nC2611_=_C2706 ,C2611_=_C2926 ,C2611_=_C2975 ,C2611_=_C3230 ,C2611_=_C3348 ,C2611_=_C3455 ,\nC2611_=_C3566 ,C2611_=_C3609 ,C2611_=_C3628 ,C2611_=_C3668 ,C2611_=_C3669 ,C2611_=_C3670 ,\nC2611_=_C3671 ,C2611_=_C3672 ,C2611_=_C3673 ,C2611_=_C3675 ,C2630_=_C2667 ,C2630_=_C2706 ,\nC2630_=_C2926 ,C2630_=_C2975 ,C2630_=_C3230 ,C2630_=_C3348 ,C2630_=_C3455 ,C2630_=_C3566 ,\nC2630_=_C3609 ,C2630_=_C3628 ,C2630_=_C3668 ,C2630_=_C3669 ,C2630_=_C3670 ,C2630_=_C3671 ,\nC2630_=_C3672 ,C2630_=_C3673 ,C2630_=_C3675 ,C2667_=_C2673 ,C2667_=_C2706 ,C2667_=_C2926 ,\nC2667_=_C2975 ,C2667_=_C3230 ,C2667_=_C3348 ,C2667_=_C3455 ,C2667_=_C3566 ,C2667_=_C3609 ,\nC2667_=_C3628 ,C2667_=_C3668 ,C2667_=_C3669 ,C2667_=_C3670 ,C2667_=_C3671 ,C2667_=_C3672 ,\nC2667_=_C3673 ,C2667_=_C3675 ,C2673_=_C2696 ,C2673_=_C2840 ,C2673_=_C2937 ,C2673_=_C3562 ,\nC2673_=_C3632 ,C2673_=_C3708 ,C2673_=_C3728 ,C2673_=_C3751 ,C2673_=_C3783 ,C2673_=_C3835 ,\nC2673_=_C3869 ,C2673_=_C3887 ,C2673_=_C3936 ,C2673_=_C3958 ,C2673_=_C3982 ,C2673_=_C4016 ,\nC2673_=_C4020 ,C2673_=_C4046 ,C2673_=_C4060 ,C2673_=_C4069 ,C2696_=_C2840 ,C2696_=_C2937 ,\nC2696_=_C3562 ,C2696_=_C3632 ,C2696_=_C3708 ,C2696_=_C3728 ,C2696_=_C3751 ,C2696_=_C3783 ,\nC2696_=_C3835 ,C2696_=_C3869 ,C2696_=_C3887 ,C2696_=_C3936 ,C2696_=_C3958 ,C2696_=_C3982 ,\nC2696_=_C4016 ,C2696_=_C4020 ,C2696_=_C4046 ,C2696_=_C4060 ,C2696_=_C4069 ,C2706_=_C2926 ,\nC2706_=_C2975 ,C2706_=_C3230 ,C2706_=_C3348 ,C2706_=_C3455 ,C2706_=_C3566 ,C2706_=_C3609 ,\nC2706_=_C3628 ,C2706_=_C3668 ,C2706_=_C3669 ,C2706_=_C3670 ,C2706_=_C3671 ,C2706_=_C3672 ,\nC2706_=_C3673 ,C2706_=_C3675 ,C2840_=_C2937 ,C2840_=_C3562 ,C2840_=_C3632 ,C2840_=_C3708 ,\nC2840_=_C3728 ,C2840_=_C3751 ,C2840_=_C3783 ,C2840_=_C3835 ,C2840_=_C3869 ,C2840_=_C3887 ,\nC2840_=_C3936 ,C2840_=_C3958 ,C2840_=_C3982 ,C2840_=_C4016 ,C2840_=_C4020 ,C2840_=_C4046 ,\nC2840_=_C4060 ,C2840_=_C4069 ,C2926_=_C2937 ,C2926_=_C2975 ,C2926_=_C3230 ,C2926_=_C3348 ,\nC2926_=_C3455 ,C2926_=_C3566 ,C2926_=_C3609 ,C2926_=_C3628 ,C2926_=_C3668 ,C2926_=_C3669 ,\nC2926_=_C3670 ,C2926_=_C3671 ,C2926_=_C3672 ,C2926_=_C3673 ,C2926_=_C3675 ,C2937_=_C3562 ,\nC2937_=_C3632 ,C2937_=_C3708 ,C2937_=_C3728 ,C2937_=_C3751 ,C2937_=_C3783 ,C2937_=_C3835 ,\nC2937_=_C3869 ,C2937_=_C3887 ,C2937_=_C3936 ,C2937_=_C3958 ,C2937_=_C3982 ,C2937_=_C4016 ,\nC2937_=_C4020 ,C2937_=_C4046 ,C2937_=_C4060 ,C2937_=_C4069 ,C2975_=_C3230 ,C2975_=_C3348 ,\nC2975_=_C3455 ,C2975_=_C3566 ,C2975_=_C3609 ,C2975_=_C3628 ,C2975_=_C3668 ,C2975_=_C3669 ,\nC2975_=_C3670 ,C2975_=_C3671 ,C2975_=_C3672 ,C2975_=_C3673 ,C2975_=_C3675 ,C3230_=_C3348 ,\nC3230_=_C3455 ,C3230_=_C3566 ,C3230_=_C3609 ,C3230_=_C3628 ,C3230_=_C3668 ,C3230_=_C3669 ,\nC3230_=_C3670 ,C3230_=_C3671 ,C3230_=_C3672 ,C3230_=_C3673 ,C3230_=_C3675 ,C3348_=_C3455</w:t>
      </w:r>
    </w:p>
    <w:p>
      <w:pPr>
        <w:pStyle w:val="PreformattedText"/>
        <w:bidi w:val="0"/>
        <w:spacing w:before="0" w:after="0"/>
        <w:jc w:val="left"/>
        <w:rPr/>
      </w:pPr>
      <w:r>
        <w:rPr/>
        <w:t xml:space="preserve"> </w:t>
      </w:r>
      <w:r>
        <w:rPr/>
        <w:t>,\nC3348_=_C3566 ,C3348_=_C3609 ,C3348_=_C3628 ,C3348_=_C3668 ,C3348_=_C3669 ,C3348_=_C3670 ,\nC3348_=_C3671 ,C3348_=_C3672 ,C3348_=_C3673 ,C3348_=_C3675 ,C3455_=_C3566 ,C3455_=_C3609 ,\nC3455_=_C3628 ,C3455_=_C3668 ,C3455_=_C3669 ,C3455_=_C3670 ,C3455_=_C3671 ,C3455_=_C3672 ,\nC3455_=_C3673 ,C3455_=_C3675 ,C3562_=_C3632 ,C3562_=_C3708 ,C3562_=_C3728 ,C3562_=_C3751 ,\nC3562_=_C3783 ,C3562_=_C3835 ,C3562_=_C3869 ,C3562_=_C3887 ,C3562_=_C3936 ,C3562_=_C3958 ,\nC3562_=_C3982 ,C3562_=_C4016 ,C3562_=_C4020 ,C3562_=_C4046 ,C3562_=_C4060 ,C3562_=_C4069 ,\nC3566_=_C3609 ,C3566_=_C3628 ,C3566_=_C3668 ,C3566_=_C3669 ,C3566_=_C3670 ,C3566_=_C3671 ,\nC3566_=_C3672 ,C3566_=_C3673 ,C3566_=_C3675 ,C3609_=_C3628 ,C3609_=_C3668 ,C3609_=_C3669 ,\nC3609_=_C3670 ,C3609_=_C3671 ,C3609_=_C3672 ,C3609_=_C3673 ,C3609_=_C3675 ,C3628_=_C3632 ,\nC3628_=_C3668 ,C3628_=_C3669 ,C3628_=_C3670 ,C3628_=_C3671 ,C3628_=_C3672 ,C3628_=_C3673 ,\nC3628_=_C3675 ,C3632_=_C3708 ,C3632_=_C3728 ,C3632_=_C3751 ,C3632_=_C3783 ,C3632_=_C3835 ,\nC3632_=_C3869 ,C3632_=_C3887 ,C3632_=_C3936 ,C3632_=_C3958 ,C3632_=_C3982 ,C3632_=_C4016 ,\nC3632_=_C4020 ,C3632_=_C4046 ,C3632_=_C4060 ,C3632_=_C4069 ,C3668_=_C3669 ,C3668_=_C3670 ,\nC3668_=_C3671 ,C3668_=_C3672 ,C3668_=_C3673 ,C3668_=_C3675 ,C3668_=_C3708 ,C3669_=_C3670 ,\nC3669_=_C3671 ,C3669_=_C3672 ,C3669_=_C3673 ,C3669_=_C3675 ,C3669_=_C3783 ,C3670_=_C3671 ,\nC3670_=_C3672 ,C3670_=_C3673 ,C3670_=_C3675 ,C3671_=_C3672 ,C3671_=_C3673 ,C3671_=_C3675 ,\nC3671_=_C3835 ,C3672_=_C3673 ,C3672_=_C3675 ,C3672_=_C4016 ,C3673_=_C3675 ,C3673_=_C4069 ,\nC3708_=_C3728 ,C3708_=_C3751 ,C3708_=_C3783 ,C3708_=_C3835 ,C3708_=_C3869 ,C3708_=_C3887 ,\nC3708_=_C3936 ,C3708_=_C3958 ,C3708_=_C3982 ,C3708_=_C4016 ,C3708_=_C4020 ,C3708_=_C4046 ,\nC3708_=_C4060 ,C3708_=_C4069 ,C3728_=_C3751 ,C3728_=_C3783 ,C3728_=_C3835 ,C3728_=_C3869 ,\nC3728_=_C3887 ,C3728_=_C3936 ,C3728_=_C3958 ,C3728_=_C3982 ,C3728_=_C4016 ,C3728_=_C4020 ,\nC3728_=_C4046 ,C3728_=_C4060 ,C3728_=_C4069 ,C3751_=_C3783 ,C3751_=_C3835 ,C3751_=_C3869 ,\nC3751_=_C3887 ,C3751_=_C3936 ,C3751_=_C3958 ,C3751_=_C3982 ,C3751_=_C4016 ,C3751_=_C4020 ,\nC3751_=_C4046 ,C3751_=_C4060 ,C3751_=_C4069 ,C3783_=_C3835 ,C3783_=_C3869 ,C3783_=_C3887 ,\nC3783_=_C3936 ,C3783_=_C3958 ,C3783_=_C3982 ,C3783_=_C4016 ,C3783_=_C4020 ,C3783_=_C4046 ,\nC3783_=_C4060 ,C3783_=_C4069 ,C3835_=_C3869 ,C3835_=_C3887 ,C3835_=_C3936 ,C3835_=_C3958 ,\nC3835_=_C3982 ,C3835_=_C4016 ,C3835_=_C4020 ,C3835_=_C4046 ,C3835_=_C4060 ,C3835_=_C4069 ,\nC3869_=_C3887 ,C3869_=_C3936 ,C3869_=_C3958 ,C3869_=_C3982 ,C3869_=_C4016 ,C3869_=_C4020 ,\nC3869_=_C4046 ,C3869_=_C4060 ,C3869_=_C4069 ,C3887_=_C3936 ,C3887_=_C3958 ,C3887_=_C3982 ,\nC3887_=_C4016 ,C3887_=_C4020 ,C3887_=_C4046 ,C3887_=_C4060 ,C3887_=_C4069 ,C3936_=_C3958 ,\nC3936_=_C3982 ,C3936_=_C4016 ,C3936_=_C4020 ,C3936_=_C4046 ,C3936_=_C4060 ,C3936_=_C4069 ,\nC3958_=_C3982 ,C3958_=_C4016 ,C3958_=_C4020 ,C3958_=_C4046 ,C3958_=_C4060 ,C3958_=_C4069 ,\nC3982_=_C4016 ,C3982_=_C4020 ,C3982_=_C4046 ,C3982_=_C4060 ,C3982_=_C4069 ,C4016_=_C4020 ,\nC4016_=_C4046 ,C4016_=_C4060 ,C4016_=_C4069 ,C4020_=_C4046 ,C4020_=_C4060 ,C4020_=_C4069 ,\nC4046_=_C4060 ,C4046_=_C4069 ,C4060_=_C4069 ,"];344[shape=box, label="id:344 level: 7\n53: C442 C449 C521 C525 C998 \nC1006 C1331 C1348 C1781 C2335 C2376 \nC2377 C2378 C2379 C2380 C2381 C2382 \nC2383 C2384 C2385 C2386 C2387 C2388 \nC2389 C2390 C2391 C2392 C2393 C2394 \nC2395 C2396 C2397 C2419 C2437 C2455 \nC2588 C2859 C3180 C3238 C3239 C3240 \nC3241 C3242 C3243 C3244 C3245 C3246 \nC3247 C3248 C3249 C3250 C3251 C3252 \n719: C442_=_C449( C442 C449 ) C442_=_C521( C442 C521 ) C442_=_C998( C442 C998 ) C442_=_C1348( C442 C1348 ) C442_=_C2335( C442 C2335 ) \nC442_=_C2376( C442 C2376 ) C442_=_C2377( C442 C2377 ) C442_=_C2378( C442 C2378 ) C442_=_C2379( C442 C2379 ) C442_=_C2380( C442 C2380 ) C442_=_C2381( C442 C2381 ) \nC442_=_C2382( C442 C2382 ) C442_=_C2383( C442 C2383 ) C442_=_C2384( C442 C2384 ) C442_=_C2385( C442 C2385 ) C442_=_C2386( C442 C2386 ) C442_=_C2387( C442 C2387 ) \nC442_=_C2388( C442 C2388 ) C442_=_C2389( C442 C2389 ) C442_=_C2390( C442 C2390 ) C442_=_C2391( C442 C2391 ) C442_=_C2392( C442 C2392 ) C442_=_C2393( C442 C2393 ) \nC442_=_C2394( C442 C2394 ) C442_=_C2395( C442 C2395 ) C442_=_C2396( C442 C2396 ) C442_=_C2397( C442 C2397 ) C449_=_C525( C449 C525 ) C449_=_C1006( C449 C1006 ) \nC449_=_C1331( C449 C1331 ) C449_=_C1781( C449 C1781 ) C449_=_C2383( C449 C2383 ) C449_=_C2419( C449 C2419 ) C449_=_C2437( C449 C2437 ) C449_=_C2455( C449 C2455 ) \nC449_=_C2588( C449 C2588 ) C449_=_C2859( C449 C2859 ) C449_=_C3180( C449 C3180 ) C449_=_C3238( C449 C3238 ) C449_=_C3239( C449 C3239 ) C449_=_C3240( C449 C3240 ) \nC449_=_C3241( C449 C3241 ) C449_=_C3242( C449 C3242 ) C449_=_C3243( C449 C3243 ) C449_=_C3244( C449 C3244 ) C449_=_C3245( C449 C3245 ) C449_=_C3246( C449 C3246 ) \nC449_=_C3247( C449 C3247 ) C449_=_C3248( C449 C3248 ) C449_=_C3249( C449 C3249 ) C449_=_C3250( C449 C3250 ) C449_=_C3251( C449 C3251 ) C449_=_C3252( C449 C3252 ) \nC521_=_C525( C521 C525 ) C521_=_C998( C521 C998 ) C521_=_C1348( C521 C1348 ) C521_=_C2335( C521 C2335 ) C521_=_C2376( C521 C2376 ) C521_=_C2377( C521 C2377 ) \nC521_=_C2378( C521 C2378 ) C521_=_C2379( C521 C2379 ) C521_=_C2380( C521 C2380 ) C521_=_C2381( C521 C2381 ) C521_=_C2382( C521 C2382 ) C521_=_C2383( C521 C2383 ) \nC521_=_C2384( C521 C2384 ) C521_=_C2385( C521 C2385 ) C521_=_C2386( C521 C2386 ) C521_=_C2387( C521 C2387 ) C521_=_C2388( C521 C2388 ) C521_=_C2389( C521 C2389 ) \nC521_=_C2390( C521 C2390 ) C521_=_C2391( C521 C2391 ) C521_=_C2392( C521 C2392 ) C521_=_C2393( C521 C2393 ) C521_=_C2394( C521 C2394 ) C521_=_C2395( C521 C2395 ) \nC521_=_C2396( C521 C2396 ) C521_=_C2397( C521 C2397 ) C525_=_C1006( C525 C1006 ) C525_=_C1331( C525 C1331 ) C525_=_C1781( C525 C1781 ) C525_=_C2383( C525 C2383 ) \nC525_=_C2419( C525 C2419 ) C525_=_C2437( C525 C2437 ) C525_=_C2455( C525 C2455 ) C525_=_C2588( C525 C2588 ) C525_=_C2859( C525 C2859 ) C525_=_C3180( C525 C3180 ) \nC525_=_C3238( C525 C3238 ) C525_=_C3239( C525 C3239 ) C525_=_C3240( C525 C3240 ) C525_=_C3241( C525 C3241 ) C525_=_C3242( C525 C3242 ) C525_=_C3243( C525 C3243 ) \nC525_=_C3244( C525 C3244 ) C525_=_C3245( C525 C3245 ) C525_=_C3246( C525 C3246 ) C525_=_C3247( C525 C3247 ) C525_=_C3248( C525 C3248 ) C525_=_C3249( C525 C3249 ) \nC525_=_C3250( C525 C3250 ) C525_=_C3251( C525 C3251 ) C525_=_C3252( C525 C3252 ) C998_=_C1006( C998 C1006 ) C998_=_C1348( C998 C1348 ) C998_=_C2335( C998 C2335 ) \nC998_=_C2376( C998 C2376 ) C998_=_C2377( C998 C2377 ) C998_=_C2378( C998 C2378 ) C998_=_C2379( C998 C2379 ) C998_=_C2380( C998 C2380 ) C998_=_C2381( C998 C2381 ) \nC998_=_C2382( C998 C2382 ) C998_=_C2383( C998 C2383 ) C998_=_C2384( C998 C2384 ) C998_=_C2385( C998 C2385 ) C998_=_C2386( C998 C2386 ) C998_=_C2387( C998 C2387 ) \nC998_=_C2388( C998 C2388 ) C998_=_C2389( C998 C2389 ) C998_=_C2390( C998 C2390 ) C998_=_C2391( C998 C2391 ) C998_=_C2392( C998 C2392 ) C998_=_C2393( C998 C2393 ) \nC998_=_C2394( C998 C2394 ) C998_=_C2395( C998 C2395 ) C998_=_C2396( C998 C2396 ) C998_=_C2397( C998 C2397 ) C1006_=_C1331( C1006 C1331 ) C1006_=_C1781( C1006 C1781 ) \nC1006_=_C2383( C1006 C2383 ) C1006_=_C2419( C1006 C2419 ) C1006_=_C2437( C1006 C2437 ) C1006_=_C2455( C1006 C2455 ) C1006_=_C2588( C1006 C2588 ) C1006_=_C2859( C1006 C2859 ) \nC1006_=_C3180( C1006 C3180 ) C1006_=_C3238( C1006 C3238 ) C1006_=_C3239( C1006 C3239 ) C1006_=_C3240( C1006 C3240 ) C1006_=_C3241( C1006 C3241 ) C1006_=_C3242( C1006 C3242 ) \nC1006_=_C3243( C1006 C3243 ) C1006_=_C3244( C1006 C3244 ) C1006_=_C3245( C1006 C3245 ) C1006_=_C3246( C1006 C3246 ) C1006_=_C3247( C1006 C3247 ) C1006_=_C3248( C1006 C3248 ) \nC1006_=_C3249( C1006 C3249 ) C1006_=_C3250( C1006 C3250 ) C1006_=_C3251( C1006 C3251 ) C1006_=_C3252( C1006 C3252 ) C1331_=_C1781( C1331 C1781 ) C1331_=_C2383( C1331 C2383 ) \nC1331_=_C2419( C1331 C2419 ) C1331_=_C2437( C1331 C2437 ) C1331_=_C2455( C1331 C2455 ) C1331_=_C2588( C1331 C2588 ) C1331_=_C2859( C1331 C2859 ) C1331_=_C3180( C1331 C3180 ) \nC1331_=_C3238( C1331 C3238 ) C1331_=_C3239( C1331 C3239 ) C1331_=_C3240( C1331 C3240 ) C1331_=_C3241( C1331 C3241 ) C1331_=_C3242( C1331 C3242 ) C1331_=_C3243( C1331 C3243 ) \nC1331_=_C3244( C1331 C3244 ) C1331_=_C3245( C1331 C3245 ) C1331_=_C3246( C1331 C3246 ) C1331_=_C3247( C1331 C3247 ) C1331_=_C3248( C1331 C3248 ) C1331_=_C3249( C1331 C3249 ) \nC1331_=_C3250( C1331 C3250 ) C1331_=_C3251( C1331 C3251 ) C1331_=_C3252( C1331 C3252 ) C1348_=_C2335( C1348 C2335 ) C1348_=_C2376( C1348 C2376 ) C1348_=_C2377( C1348 C2377 ) \nC1348_=_C2378( C1348 C2378 ) C1348_=_C2379( C1348 C2379 ) C1348_=_C2380( C1348 C2380 ) C1348_=_C2381( C1348 C2381 ) C1348_=_C2382( C1348 C2382 ) C1348_=_C2383( C1348 C2383 ) \nC1348_=_C2384( C1348 C2384 ) C1348_=_C2385( C1348 C2385 ) C1348_=_C2386( C1348 C2386 ) C1348_=_C2387( C1348 C2387 ) C1348_=_C2388( C1348 C2388 ) C1348_=_C2389( C1348 C2389 ) \nC1348_=_C2390( C1348 C2390 ) C1348_=_C2391( C1348 C2391 ) C1348_=_C2392( C1348 C2392 ) C1348_=_C2393( C1348 C2393 ) C1348_=_C2394( C1348 C2394 ) C1348_=_C2395( C1348 C2395 ) \nC1348_=_C2396( C1348 C2396 ) C1348_=_C2397( C1348 C2397 ) C1781_=_C2383( C1781 C2383 ) C1781_=_C2419( C1781 C2419 ) C1781_=_C2437( C1781 C2437 ) C1781_=_C2455( C1781 C2455 ) \nC1781_=_C2588( C1781 C2588 ) C1781_=_C2859( C1781 C2859 ) C1781_=_C3180( C1781 C3180 ) C1781_=_C3238( C1781 C3238 ) C1781_=_C3239( C1781 C3239 ) C1781_=_C3240( C1781 C3240 ) \nC1781_=_C3241( C1781 C3241 ) C1781_=_C3242( C1781 C3242 ) C1781_=_C3243( C1781 C3243 ) C1781_=_C3244( C1781 C3244 ) C1781_=_C3245( C1781 C3245 ) C1781_=_C3246( C1781 C3246 ) \nC1781_=_C3247( C1781 C3247 ) C1781_=_C3248( C1781 C3248 ) C1781_=_C3249( C1781 C3249 ) C1781_=_C3250( C1781 C3250 ) C1781_=_C3251( C1781 C3251 ) C1781_=_C3252( C1781 C3252 ) \nC2335_=_C2376( C2335 C2376 ) C2335_=_C2377( C2335 C2377 ) C2335_=_C2378( C2335 C2378 ) C2335_=_C2379( C2335 C2379 ) C2335_=_C2380(</w:t>
      </w:r>
    </w:p>
    <w:p>
      <w:pPr>
        <w:pStyle w:val="PreformattedText"/>
        <w:bidi w:val="0"/>
        <w:spacing w:before="0" w:after="0"/>
        <w:jc w:val="left"/>
        <w:rPr/>
      </w:pPr>
      <w:r>
        <w:rPr/>
        <w:t xml:space="preserve"> </w:t>
      </w:r>
      <w:r>
        <w:rPr/>
        <w:t>C2335 C2380 ) C2335_=_C2381( C2335 C2381 ) \nC2335_=_C2382( C2335 C2382 ) C2335_=_C2383( C2335 C2383 ) C2335_=_C2384( C2335 C2384 ) C2335_=_C2385( C2335 C2385 ) C2335_=_C2386( C2335 C2386 ) C2335_=_C2387( C2335 C2387 ) \nC2335_=_C2388( C2335 C2388 ) C2335_=_C2389( C2335 C2389 ) C2335_=_C2390( C2335 C2390 ) C2335_=_C2391( C2335 C2391 ) C2335_=_C2392( C2335 C2392 ) C2335_=_C2393( C2335 C2393 ) \nC2335_=_C2394( C2335 C2394 ) C2335_=_C2395( C2335 C2395 ) C2335_=_C2396( C2335 C2396 ) C2335_=_C2397( C2335 C2397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6_=_C2392( C2376 C2392 ) C2376_=_C2393( C2376 C2393 ) C2376_=_C2394( C2376 C2394 ) C2376_=_C2395( C2376 C2395 ) C2376_=_C2396( C2376 C2396 ) \nC2376_=_C2397( C2376 C2397 ) C2376_=_C2437( C2376 C2437 ) C2377_=_C2378( C2377 C2378 ) C2377_=_C2379( C2377 C2379 ) C2377_=_C2380( C2377 C2380 ) C2377_=_C2381( C2377 C2381 ) \nC2377_=_C2382( C2377 C2382 ) C2377_=_C2383( C2377 C2383 ) C2377_=_C2384( C2377 C2384 ) C2377_=_C2385( C2377 C2385 ) C2377_=_C2386( C2377 C2386 ) C2377_=_C2387( C2377 C2387 ) \nC2377_=_C2388( C2377 C2388 ) C2377_=_C2389( C2377 C2389 ) C2377_=_C2390( C2377 C2390 ) C2377_=_C2391( C2377 C2391 ) C2377_=_C2392( C2377 C2392 ) C2377_=_C2393( C2377 C2393 ) \nC2377_=_C2394( C2377 C2394 ) C2377_=_C2395( C2377 C2395 ) C2377_=_C2396( C2377 C2396 ) C2377_=_C2397( C2377 C2397 ) C2377_=_C2455( C2377 C2455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8_=_C2393( C2378 C2393 ) C2378_=_C2394( C2378 C2394 ) C2378_=_C2395( C2378 C2395 ) C2378_=_C2396( C2378 C2396 ) C2378_=_C2397( C2378 C2397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79_=_C2394( C2379 C2394 ) C2379_=_C2395( C2379 C2395 ) C2379_=_C2396( C2379 C2396 ) C2379_=_C2397( C2379 C2397 ) \nC2379_=_C2588( C2379 C2588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396( C2380 C2396 ) C2380_=_C2397( C2380 C2397 ) \nC2380_=_C2859( C2380 C2859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1_=_C2397( C2381 C2397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2397( C2383 C2397 ) C2383_=_C2419( C2383 C2419 ) C2383_=_C2437( C2383 C2437 ) \nC2383_=_C2455( C2383 C2455 ) C2383_=_C2588( C2383 C2588 ) C2383_=_C2859( C2383 C2859 ) C2383_=_C3180( C2383 C3180 ) C2383_=_C3238( C2383 C3238 ) C2383_=_C3239( C2383 C3239 ) \nC2383_=_C3240( C2383 C3240 ) C2383_=_C3241( C2383 C3241 ) C2383_=_C3242( C2383 C3242 ) C2383_=_C3243( C2383 C3243 ) C2383_=_C3244( C2383 C3244 ) C2383_=_C3245( C2383 C3245 ) \nC2383_=_C3246( C2383 C3246 ) C2383_=_C3247( C2383 C3247 ) C2383_=_C3248( C2383 C3248 ) C2383_=_C3249( C2383 C3249 ) C2383_=_C3250( C2383 C3250 ) C2383_=_C3251( C2383 C3251 ) \nC2383_=_C3252( C2383 C3252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3238( C2384 C3238 ) C2385_=_C2386( C2385 C2386 ) C2385_=_C2387( C2385 C2387 ) C2385_=_C2388( C2385 C2388 ) \nC2385_=_C2389( C2385 C2389 ) C2385_=_C2390( C2385 C2390 ) C2385_=_C2391( C2385 C2391 ) C2385_=_C2392( C2385 C2392 ) C2385_=_C2393( C2385 C2393 ) C2385_=_C2394( C2385 C2394 ) \nC2385_=_C2395( C2385 C2395 ) C2385_=_C2396( C2385 C2396 ) C2385_=_C2397( C2385 C2397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7_=_C2388( C2387 C2388 ) C2387_=_C2389( C2387 C2389 ) C2387_=_C2390( C2387 C2390 ) C2387_=_C2391( C2387 C2391 ) \nC2387_=_C2392( C2387 C2392 ) C2387_=_C2393( C2387 C2393 ) C2387_=_C2394( C2387 C2394 ) C2387_=_C2395( C2387 C2395 ) C2387_=_C2396( C2387 C2396 ) C2387_=_C2397( C2387 C2397 ) \nC2387_=_C3240( C2387 C3240 ) C2388_=_C2389( C2388 C2389 ) C2388_=_C2390( C2388 C2390 ) C2388_=_C2391( C2388 C2391 ) C2388_=_C2392( C2388 C2392 ) C2388_=_C2393( C2388 C2393 ) \nC2388_=_C2394( C2388 C2394 ) C2388_=_C2395( C2388 C2395 ) C2388_=_C2396( C2388 C2396 ) C2388_=_C2397( C2388 C2397 ) C2388_=_C3242( C2388 C3242 ) C2389_=_C2390( C2389 C2390 ) \nC2389_=_C2391( C2389 C2391 ) C2389_=_C2392( C2389 C2392 ) C2389_=_C2393( C2389 C2393 ) C2389_=_C2394( C2389 C2394 ) C2389_=_C2395( C2389 C2395 ) C2389_=_C2396( C2389 C2396 ) \nC2389_=_C2397( C2389 C2397 ) C2389_=_C3243( C2389 C3243 ) C2390_=_C2391( C2390 C2391 ) C2390_=_C2392( C2390 C2392 ) C2390_=_C2393( C2390 C2393 ) C2390_=_C2394( C2390 C2394 ) \nC2390_=_C2395( C2390 C2395 ) C2390_=_C2396( C2390 C2396 ) C2390_=_C2397( C2390 C2397 ) C2390_=_C3244( C2390 C3244 ) C2391_=_C2392( C2391 C2392 ) C2391_=_C2393( C2391 C2393 ) \nC2391_=_C2394( C2391 C2394 ) C2391_=_C2395( C2391 C2395 ) C2391_=_C2396( C2391 C2396 ) C2391_=_C2397( C2391 C2397 ) C2391_=_C3245( C2391 C3245 ) C2392_=_C2393( C2392 C2393 ) \nC2392_=_C2394( C2392 C2394 ) C2392_=_C2395( C2392 C2395 ) C2392_=_C2396( C2392 C2396 ) C2392_=_C2397( C2392 C2397 ) C2392_=_C3246( C2392 C3246 ) C2393_=_C2394( C2393 C2394 ) \nC2393_=_C2395( C2393 C2395 ) C2393_=_C2396( C2393 C2396 ) C2393_=_C2397( C2393 C2397 ) C2393_=_C3247( C2393 C3247 ) C2394_=_C2395( C2394 C2395 ) C2394_=_C2396( C2394 C2396 ) \nC2394_=_C2397( C2394 C2397 ) C2395_=_C2396( C2395 C2396 ) C2395_=_C2397( C2395 C2397 ) C2395_=_C3249( C2395 C3249 ) C2396_=_C2397( C2396 C2397 ) C2396_=_C3250( C2396 C3250 ) \nC2419_=_C2437( C2419 C2437 ) C2419_=_C2455( C2419 C2455 ) C2419_=_C2588( C2419 C2588 ) C2419_=_C2859( C2419 C2859 ) C2419_=_C3180( C2419 C3180 ) C2419_=_C3238( C2419 C3238 ) \nC2419_=_C3239( C2419 C3239 ) C2419_=_C3240( C2419 C3240 ) C2419_=_C3241( C2419 C3241 ) C2419_=_C3242( C2419 C3242 ) C2419_=_C3243( C2419 C3243 ) C2419_=_C3244( C2419 C3244 ) \nC2419_=_C3245( C2419 C3245 ) C2419_=_C3246( C2419 C3246 ) C2419_=_C3247( C2419 C3247 ) C2419_=_C3248( C2419 C3248 ) C2419_=_C3249( C2419 C3249 ) C2419_=_C3250( C2419 C3250 ) \nC2419_=_C3251( C2419 C3251 ) C2419_=_C3252( C2419 C3252 ) C2437_=_C2455( C2437 C2455 ) C2437_=_C2588( C2437 C2588 ) C2437_=_C2859( C2437 C2859 ) C2437_=_C3180( C2437 C3180 ) \nC2437_=_C3238( C2437 C3238 ) C2437_=_C3239( C2437 C3239 ) C2437_=_C3240( C2437 C3240 ) C2437_=_C3241( C2437 C3241 ) C2437_=_C3242( C2437 C3242 ) C2437_=_C3243( C2437 C3243 ) \nC2437_=_C3244( C2437 C3244 ) C2437_=_C3245( C2437 C3245 ) C2437_=_C3246( C2437 C3246 ) C2437_=_C3247( C2437 C3247 ) C2437_=_C3248( C2437 C3248 ) C2437_=_C3249( C2437 C3249 ) \nC2437_=_C3250( C2437 C3250 ) C2437_=_C3251( C2437 C3251 ) C2437_=_C3252( C2437 C3252 ) C2455_=_C2588( C2455 C2588 ) C2455_=_C2859( C2455 C2859 ) C2455_=_C3180( C2455 C3180 ) \nC2455_=_C3238( C2455 C3238 ) C2455_=_C3239( C2455 C3239 ) C2455_=_C3240( C2455 C3240 ) C2455_=_C3241( C2455 C3241 ) C2455_=_C3242( C2455 C3242 ) C2455_=_C3243( C2455 C3243 ) \nC2455_=_C3244( C2455 C3244 ) C2455_=_C3245( C2455 C3245 ) C2455_=_C3246( C2455 C3246 ) C2455_=_C3247( C2455 C3247 ) C2455_=_C3248( C2455 C3248 ) C2455_=_C3249( C2455 C3249 ) \nC2455_=_C3250(</w:t>
      </w:r>
    </w:p>
    <w:p>
      <w:pPr>
        <w:pStyle w:val="PreformattedText"/>
        <w:bidi w:val="0"/>
        <w:spacing w:before="0" w:after="0"/>
        <w:jc w:val="left"/>
        <w:rPr/>
      </w:pPr>
      <w:r>
        <w:rPr/>
        <w:t xml:space="preserve"> </w:t>
      </w:r>
      <w:r>
        <w:rPr/>
        <w:t>C2455 C3250 ) C2455_=_C3251( C2455 C3251 ) C2455_=_C3252( C2455 C3252 ) C2588_=_C2859( C2588 C2859 ) C2588_=_C3180( C2588 C3180 ) C2588_=_C3238( C2588 C3238 ) \nC2588_=_C3239( C2588 C3239 ) C2588_=_C3240( C2588 C3240 ) C2588_=_C3241( C2588 C3241 ) C2588_=_C3242( C2588 C3242 ) C2588_=_C3243( C2588 C3243 ) C2588_=_C3244( C2588 C3244 ) \nC2588_=_C3245( C2588 C3245 ) C2588_=_C3246( C2588 C3246 ) C2588_=_C3247( C2588 C3247 ) C2588_=_C3248( C2588 C3248 ) C2588_=_C3249( C2588 C3249 ) C2588_=_C3250( C2588 C3250 ) \nC2588_=_C3251( C2588 C3251 ) C2588_=_C3252( C2588 C3252 ) C2859_=_C3180( C2859 C3180 ) C2859_=_C3238( C2859 C3238 ) C2859_=_C3239( C2859 C3239 ) C2859_=_C3240( C2859 C3240 ) \nC2859_=_C3241( C2859 C3241 ) C2859_=_C3242( C2859 C3242 ) C2859_=_C3243( C2859 C3243 ) C2859_=_C3244( C2859 C3244 ) C2859_=_C3245( C2859 C3245 ) C2859_=_C3246( C2859 C3246 ) \nC2859_=_C3247( C2859 C3247 ) C2859_=_C3248( C2859 C3248 ) C2859_=_C3249( C2859 C3249 ) C2859_=_C3250( C2859 C3250 ) C2859_=_C3251( C2859 C3251 ) C2859_=_C3252( C2859 C3252 ) \nC3180_=_C3238( C3180 C3238 ) C3180_=_C3239( C3180 C3239 ) C3180_=_C3240( C3180 C3240 ) C3180_=_C3241( C3180 C3241 ) C3180_=_C3242( C3180 C3242 ) C3180_=_C3243( C3180 C3243 ) \nC3180_=_C3244( C3180 C3244 ) C3180_=_C3245( C3180 C3245 ) C3180_=_C3246( C3180 C3246 ) C3180_=_C3247( C3180 C3247 ) C3180_=_C3248( C3180 C3248 ) C3180_=_C3249( C3180 C3249 ) \nC3180_=_C3250( C3180 C3250 ) C3180_=_C3251( C3180 C3251 ) C3180_=_C3252( C3180 C3252 ) C3238_=_C3239( C3238 C3239 ) C3238_=_C3240( C3238 C3240 ) C3238_=_C3241( C3238 C3241 ) \nC3238_=_C3242( C3238 C3242 ) C3238_=_C3243( C3238 C3243 ) C3238_=_C3244( C3238 C3244 ) C3238_=_C3245( C3238 C3245 ) C3238_=_C3246( C3238 C3246 ) C3238_=_C3247( C3238 C3247 ) \nC3238_=_C3248( C3238 C3248 ) C3238_=_C3249( C3238 C3249 ) C3238_=_C3250( C3238 C3250 ) C3238_=_C3251( C3238 C3251 ) C3238_=_C3252( C3238 C3252 ) C3239_=_C3240( C3239 C3240 ) \nC3239_=_C3241( C3239 C3241 ) C3239_=_C3242( C3239 C3242 ) C3239_=_C3243( C3239 C3243 ) C3239_=_C3244( C3239 C3244 ) C3239_=_C3245( C3239 C3245 ) C3239_=_C3246( C3239 C3246 ) \nC3239_=_C3247( C3239 C3247 ) C3239_=_C3248( C3239 C3248 ) C3239_=_C3249( C3239 C3249 ) C3239_=_C3250( C3239 C3250 ) C3239_=_C3251( C3239 C3251 ) C3239_=_C3252( C3239 C3252 ) \nC3240_=_C3241( C3240 C3241 ) C3240_=_C3242( C3240 C3242 ) C3240_=_C3243( C3240 C3243 ) C3240_=_C3244( C3240 C3244 ) C3240_=_C3245( C3240 C3245 ) C3240_=_C3246( C3240 C3246 ) \nC3240_=_C3247( C3240 C3247 ) C3240_=_C3248( C3240 C3248 ) C3240_=_C3249( C3240 C3249 ) C3240_=_C3250( C3240 C3250 ) C3240_=_C3251( C3240 C3251 ) C3240_=_C3252( C3240 C3252 ) \nC3241_=_C3242( C3241 C3242 ) C3241_=_C3243( C3241 C3243 ) C3241_=_C3244( C3241 C3244 ) C3241_=_C3245( C3241 C3245 ) C3241_=_C3246( C3241 C3246 ) C3241_=_C3247( C3241 C3247 ) \nC3241_=_C3248( C3241 C3248 ) C3241_=_C3249( C3241 C3249 ) C3241_=_C3250( C3241 C3250 ) C3241_=_C3251( C3241 C3251 ) C3241_=_C3252( C3241 C3252 ) C3242_=_C3243( C3242 C3243 ) \nC3242_=_C3244( C3242 C3244 ) C3242_=_C3245( C3242 C3245 ) C3242_=_C3246( C3242 C3246 ) C3242_=_C3247( C3242 C3247 ) C3242_=_C3248( C3242 C3248 ) C3242_=_C3249( C3242 C3249 ) \nC3242_=_C3250( C3242 C3250 ) C3242_=_C3251( C3242 C3251 ) C3242_=_C3252( C3242 C3252 ) C3243_=_C3244( C3243 C3244 ) C3243_=_C3245( C3243 C3245 ) C3243_=_C3246( C3243 C3246 ) \nC3243_=_C3247( C3243 C3247 ) C3243_=_C3248( C3243 C3248 ) C3243_=_C3249( C3243 C3249 ) C3243_=_C3250( C3243 C3250 ) C3243_=_C3251( C3243 C3251 ) C3243_=_C3252( C3243 C3252 ) \nC3244_=_C3245( C3244 C3245 ) C3244_=_C3246( C3244 C3246 ) C3244_=_C3247( C3244 C3247 ) C3244_=_C3248( C3244 C3248 ) C3244_=_C3249( C3244 C3249 ) C3244_=_C3250( C3244 C3250 ) \nC3244_=_C3251( C3244 C3251 ) C3244_=_C3252( C3244 C3252 ) C3245_=_C3246( C3245 C3246 ) C3245_=_C3247( C3245 C3247 ) C3245_=_C3248( C3245 C3248 ) C3245_=_C3249( C3245 C3249 ) \nC3245_=_C3250( C3245 C3250 ) C3245_=_C3251( C3245 C3251 ) C3245_=_C3252( C3245 C3252 ) C3246_=_C3247( C3246 C3247 ) C3246_=_C3248( C3246 C3248 ) C3246_=_C3249( C3246 C3249 ) \nC3246_=_C3250( C3246 C3250 ) C3246_=_C3251( C3246 C3251 ) C3246_=_C3252( C3246 C3252 ) C3247_=_C3248( C3247 C3248 ) C3247_=_C3249( C3247 C3249 ) C3247_=_C3250( C3247 C3250 ) \nC3247_=_C3251( C3247 C3251 ) C3247_=_C3252( C3247 C3252 ) C3248_=_C3249( C3248 C3249 ) C3248_=_C3250( C3248 C3250 ) C3248_=_C3251( C3248 C3251 ) C3248_=_C3252( C3248 C3252 ) \nC3249_=_C3250( C3249 C3250 ) C3249_=_C3251( C3249 C3251 ) C3249_=_C3252( C3249 C3252 ) C3250_=_C3251( C3250 C3251 ) C3250_=_C3252( C3250 C3252 ) C3251_=_C3252( C3251 C3252 ) "];247-&gt;344[label="52: C442 C449 C521 C525 C998 \nC1006 C1331 C1348 C1781 C2335 C2376 \nC2377 C2378 C2379 C2380 C2381 C2382 \nC2384 C2385 C2386 C2387 C2388 C2389 \nC2390 C2391 C2392 C2393 C2394 C2395 \nC2396 C2397 C2419 C2437 C2455 C2588 \nC2859 C3180 C3238 C3239 C3240 C3241 \nC3242 C3243 C3244 C3245 C3246 C3247 \nC3248 C3249 C3250 C3251 C3252 \n667: C442_=_C449 ,C442_=_C521 ,C442_=_C998 ,C442_=_C1348 ,C442_=_C2335 ,\nC442_=_C2376 ,C442_=_C2377 ,C442_=_C2378 ,C442_=_C2379 ,C442_=_C2380 ,C442_=_C2381 ,\nC442_=_C2382 ,C442_=_C2384 ,C442_=_C2385 ,C442_=_C2386 ,C442_=_C2387 ,C442_=_C2388 ,\nC442_=_C2389 ,C442_=_C2390 ,C442_=_C2391 ,C442_=_C2392 ,C442_=_C2393 ,C442_=_C2394 ,\nC442_=_C2395 ,C442_=_C2396 ,C442_=_C2397 ,C449_=_C525 ,C449_=_C1006 ,C449_=_C1331 ,\nC449_=_C1781 ,C449_=_C2419 ,C449_=_C2437 ,C449_=_C2455 ,C449_=_C2588 ,C449_=_C2859 ,\nC449_=_C3180 ,C449_=_C3238 ,C449_=_C3239 ,C449_=_C3240 ,C449_=_C3241 ,C449_=_C3242 ,\nC449_=_C3243 ,C449_=_C3244 ,C449_=_C3245 ,C449_=_C3246 ,C449_=_C3247 ,C449_=_C3248 ,\nC449_=_C3249 ,C449_=_C3250 ,C449_=_C3251 ,C449_=_C3252 ,C521_=_C525 ,C521_=_C998 ,\nC521_=_C1348 ,C521_=_C2335 ,C521_=_C2376 ,C521_=_C2377 ,C521_=_C2378 ,C521_=_C2379 ,\nC521_=_C2380 ,C521_=_C2381 ,C521_=_C2382 ,C521_=_C2384 ,C521_=_C2385 ,C521_=_C2386 ,\nC521_=_C2387 ,C521_=_C2388 ,C521_=_C2389 ,C521_=_C2390 ,C521_=_C2391 ,C521_=_C2392 ,\nC521_=_C2393 ,C521_=_C2394 ,C521_=_C2395 ,C521_=_C2396 ,C521_=_C2397 ,C525_=_C1006 ,\nC525_=_C1331 ,C525_=_C1781 ,C525_=_C2419 ,C525_=_C2437 ,C525_=_C2455 ,C525_=_C2588 ,\nC525_=_C2859 ,C525_=_C3180 ,C525_=_C3238 ,C525_=_C3239 ,C525_=_C3240 ,C525_=_C3241 ,\nC525_=_C3242 ,C525_=_C3243 ,C525_=_C3244 ,C525_=_C3245 ,C525_=_C3246 ,C525_=_C3247 ,\nC525_=_C3248 ,C525_=_C3249 ,C525_=_C3250 ,C525_=_C3251 ,C525_=_C3252 ,C998_=_C1006 ,\nC998_=_C1348 ,C998_=_C2335 ,C998_=_C2376 ,C998_=_C2377 ,C998_=_C2378 ,C998_=_C2379 ,\nC998_=_C2380 ,C998_=_C2381 ,C998_=_C2382 ,C998_=_C2384 ,C998_=_C2385 ,C998_=_C2386 ,\nC998_=_C2387 ,C998_=_C2388 ,C998_=_C2389 ,C998_=_C2390 ,C998_=_C2391 ,C998_=_C2392 ,\nC998_=_C2393 ,C998_=_C2394 ,C998_=_C2395 ,C998_=_C2396 ,C998_=_C2397 ,C1006_=_C1331 ,\nC1006_=_C1781 ,C1006_=_C2419 ,C1006_=_C2437 ,C1006_=_C2455 ,C1006_=_C2588 ,C1006_=_C2859 ,\nC1006_=_C3180 ,C1006_=_C3238 ,C1006_=_C3239 ,C1006_=_C3240 ,C1006_=_C3241 ,C1006_=_C3242 ,\nC1006_=_C3243 ,C1006_=_C3244 ,C1006_=_C3245 ,C1006_=_C3246 ,C1006_=_C3247 ,C1006_=_C3248 ,\nC1006_=_C3249 ,C1006_=_C3250 ,C1006_=_C3251 ,C1006_=_C3252 ,C1331_=_C1781 ,C1331_=_C2419 ,\nC1331_=_C2437 ,C1331_=_C2455 ,C1331_=_C2588 ,C1331_=_C2859 ,C1331_=_C3180 ,C1331_=_C3238 ,\nC1331_=_C3239 ,C1331_=_C3240 ,C1331_=_C3241 ,C1331_=_C3242 ,C1331_=_C3243 ,C1331_=_C3244 ,\nC1331_=_C3245 ,C1331_=_C3246 ,C1331_=_C3247 ,C1331_=_C3248 ,C1331_=_C3249 ,C1331_=_C3250 ,\nC1331_=_C3251 ,C1331_=_C3252 ,C1348_=_C2335 ,C1348_=_C2376 ,C1348_=_C2377 ,C1348_=_C2378 ,\nC1348_=_C2379 ,C1348_=_C2380 ,C1348_=_C2381 ,C1348_=_C2382 ,C1348_=_C2384 ,C1348_=_C2385 ,\nC1348_=_C2386 ,C1348_=_C2387 ,C1348_=_C2388 ,C1348_=_C2389 ,C1348_=_C2390 ,C1348_=_C2391 ,\nC1348_=_C2392 ,C1348_=_C2393 ,C1348_=_C2394 ,C1348_=_C2395 ,C1348_=_C2396 ,C1348_=_C2397 ,\nC1781_=_C2419 ,C1781_=_C2437 ,C1781_=_C2455 ,C1781_=_C2588 ,C1781_=_C2859 ,C1781_=_C3180 ,\nC1781_=_C3238 ,C1781_=_C3239 ,C1781_=_C3240 ,C1781_=_C3241 ,C1781_=_C3242 ,C1781_=_C3243 ,\nC1781_=_C3244 ,C1781_=_C3245 ,C1781_=_C3246 ,C1781_=_C3247 ,C1781_=_C3248 ,C1781_=_C3249 ,\nC1781_=_C3250 ,C1781_=_C3251 ,C1781_=_C3252 ,C2335_=_C2376 ,C2335_=_C2377 ,C2335_=_C2378 ,\nC2335_=_C2379 ,C2335_=_C2380 ,C2335_=_C2381 ,C2335_=_C2382 ,C2335_=_C2384 ,C2335_=_C2385 ,\nC2335_=_C2386 ,C2335_=_C2387 ,C2335_=_C2388 ,C2335_=_C2389 ,C2335_=_C2390 ,C2335_=_C2391 ,\nC2335_=_C2392 ,C2335_=_C2393 ,C2335_=_C2394 ,C2335_=_C2395 ,C2335_=_C2396 ,C2335_=_C2397 ,\nC2376_=_C2377 ,C2376_=_C2378 ,C2376_=_C2379 ,C2376_=_C2380 ,C2376_=_C2381 ,C2376_=_C2382 ,\nC2376_=_C2384 ,C2376_=_C2385 ,C2376_=_C2386 ,C2376_=_C2387 ,C2376_=_C2388 ,C2376_=_C2389 ,\nC2376_=_C2390 ,C2376_=_C2391 ,C2376_=_C2392 ,C2376_=_C2393 ,C2376_=_C2394 ,C2376_=_C2395 ,\nC2376_=_C2396 ,C2376_=_C2397 ,C2376_=_C2437 ,C2377_=_C2378 ,C2377_=_C2379 ,C2377_=_C2380 ,\nC2377_=_C2381 ,C2377_=_C2382 ,C2377_=_C2384 ,C2377_=_C2385 ,C2377_=_C2386 ,C2377_=_C2387 ,\nC2377_=_C2388 ,C2377_=_C2389 ,C2377_=_C2390 ,C2377_=_C2391 ,C2377_=_C2392 ,C2377_=_C2393 ,\nC2377_=_C2394 ,C2377_=_C2395 ,C2377_=_C2396 ,C2377_=_C2397 ,C2377_=_C2455 ,C2378_=_C2379 ,\nC2378_=_C2380 ,C2378_=_C2381 ,C2378_=_C2382 ,C2378_=_C2384 ,C2378_=_C2385 ,C2378_=_C2386 ,\nC2378_=_C2387 ,C2378_=_C2388 ,C2378_=_C2389 ,C2378_=_C2390 ,C2378_=_C2391 ,C2378_=_C2392 ,\nC2378_=_C2393 ,C2378_=_C2394 ,C2378_=_C2395 ,C2378_=_C2396 ,C2378_=_C2397 ,C2379_=_C2380 ,\nC2379_=_C2381 ,C2379_=_C2382 ,C2379_=_C2384 ,C2379_=_C2385 ,C2379_=_C2386 ,C2379_=_C2387 ,\nC2379_=_C2388 ,C2379_=_C2389 ,C2379_=_C2390 ,C2379_=_C2391 ,C2379_=_C2392 ,C2379_=_C2393 ,\nC2379_=_C2394 ,C2379_=_C2395 ,C2379_=_C2396 ,C2379_=_C2397 ,C2379_=_C2588 ,C2380_=_C2381 ,\nC2380_=_C2382 ,C2380_=_C2384 ,C2380_=_C2385 ,C2380_=_C2386 ,C2380_=_C2387 ,C2380_=_C2388 ,\nC2380_=_C2389 ,C2380_=_C2390 ,C2380_=_C2391 ,C2380_=_C2392 ,C2380_=_C2393 ,C2380_=_C2394 ,\nC2380_=_C2395 ,C2380_=_C2396 ,C2380_=_C2397 ,C2380_=_C2859 ,C2381_=_C2382 ,C2381_=_C2384 ,\nC2381_=_C2385 ,C2381_=_C2386 ,C2381_=_C2387 ,C2381_=_C2388 ,C2381_=_C2389</w:t>
      </w:r>
    </w:p>
    <w:p>
      <w:pPr>
        <w:pStyle w:val="PreformattedText"/>
        <w:bidi w:val="0"/>
        <w:spacing w:before="0" w:after="0"/>
        <w:jc w:val="left"/>
        <w:rPr/>
      </w:pPr>
      <w:r>
        <w:rPr/>
        <w:t xml:space="preserve"> </w:t>
      </w:r>
      <w:r>
        <w:rPr/>
        <w:t>,C2381_=_C2390 ,\nC2381_=_C2391 ,C2381_=_C2392 ,C2381_=_C2393 ,C2381_=_C2394 ,C2381_=_C2395 ,C2381_=_C2396 ,\nC2381_=_C2397 ,C2382_=_C2384 ,C2382_=_C2385 ,C2382_=_C2386 ,C2382_=_C2387 ,C2382_=_C2388 ,\nC2382_=_C2389 ,C2382_=_C2390 ,C2382_=_C2391 ,C2382_=_C2392 ,C2382_=_C2393 ,C2382_=_C2394 ,\nC2382_=_C2395 ,C2382_=_C2396 ,C2382_=_C2397 ,C2384_=_C2385 ,C2384_=_C2386 ,C2384_=_C2387 ,\nC2384_=_C2388 ,C2384_=_C2389 ,C2384_=_C2390 ,C2384_=_C2391 ,C2384_=_C2392 ,C2384_=_C2393 ,\nC2384_=_C2394 ,C2384_=_C2395 ,C2384_=_C2396 ,C2384_=_C2397 ,C2384_=_C3238 ,C2385_=_C2386 ,\nC2385_=_C2387 ,C2385_=_C2388 ,C2385_=_C2389 ,C2385_=_C2390 ,C2385_=_C2391 ,C2385_=_C2392 ,\nC2385_=_C2393 ,C2385_=_C2394 ,C2385_=_C2395 ,C2385_=_C2396 ,C2385_=_C2397 ,C2386_=_C2387 ,\nC2386_=_C2388 ,C2386_=_C2389 ,C2386_=_C2390 ,C2386_=_C2391 ,C2386_=_C2392 ,C2386_=_C2393 ,\nC2386_=_C2394 ,C2386_=_C2395 ,C2386_=_C2396 ,C2386_=_C2397 ,C2387_=_C2388 ,C2387_=_C2389 ,\nC2387_=_C2390 ,C2387_=_C2391 ,C2387_=_C2392 ,C2387_=_C2393 ,C2387_=_C2394 ,C2387_=_C2395 ,\nC2387_=_C2396 ,C2387_=_C2397 ,C2387_=_C3240 ,C2388_=_C2389 ,C2388_=_C2390 ,C2388_=_C2391 ,\nC2388_=_C2392 ,C2388_=_C2393 ,C2388_=_C2394 ,C2388_=_C2395 ,C2388_=_C2396 ,C2388_=_C2397 ,\nC2388_=_C3242 ,C2389_=_C2390 ,C2389_=_C2391 ,C2389_=_C2392 ,C2389_=_C2393 ,C2389_=_C2394 ,\nC2389_=_C2395 ,C2389_=_C2396 ,C2389_=_C2397 ,C2389_=_C3243 ,C2390_=_C2391 ,C2390_=_C2392 ,\nC2390_=_C2393 ,C2390_=_C2394 ,C2390_=_C2395 ,C2390_=_C2396 ,C2390_=_C2397 ,C2390_=_C3244 ,\nC2391_=_C2392 ,C2391_=_C2393 ,C2391_=_C2394 ,C2391_=_C2395 ,C2391_=_C2396 ,C2391_=_C2397 ,\nC2391_=_C3245 ,C2392_=_C2393 ,C2392_=_C2394 ,C2392_=_C2395 ,C2392_=_C2396 ,C2392_=_C2397 ,\nC2392_=_C3246 ,C2393_=_C2394 ,C2393_=_C2395 ,C2393_=_C2396 ,C2393_=_C2397 ,C2393_=_C3247 ,\nC2394_=_C2395 ,C2394_=_C2396 ,C2394_=_C2397 ,C2395_=_C2396 ,C2395_=_C2397 ,C2395_=_C3249 ,\nC2396_=_C2397 ,C2396_=_C3250 ,C2419_=_C2437 ,C2419_=_C2455 ,C2419_=_C2588 ,C2419_=_C2859 ,\nC2419_=_C3180 ,C2419_=_C3238 ,C2419_=_C3239 ,C2419_=_C3240 ,C2419_=_C3241 ,C2419_=_C3242 ,\nC2419_=_C3243 ,C2419_=_C3244 ,C2419_=_C3245 ,C2419_=_C3246 ,C2419_=_C3247 ,C2419_=_C3248 ,\nC2419_=_C3249 ,C2419_=_C3250 ,C2419_=_C3251 ,C2419_=_C3252 ,C2437_=_C2455 ,C2437_=_C2588 ,\nC2437_=_C2859 ,C2437_=_C3180 ,C2437_=_C3238 ,C2437_=_C3239 ,C2437_=_C3240 ,C2437_=_C3241 ,\nC2437_=_C3242 ,C2437_=_C3243 ,C2437_=_C3244 ,C2437_=_C3245 ,C2437_=_C3246 ,C2437_=_C3247 ,\nC2437_=_C3248 ,C2437_=_C3249 ,C2437_=_C3250 ,C2437_=_C3251 ,C2437_=_C3252 ,C2455_=_C2588 ,\nC2455_=_C2859 ,C2455_=_C3180 ,C2455_=_C3238 ,C2455_=_C3239 ,C2455_=_C3240 ,C2455_=_C3241 ,\nC2455_=_C3242 ,C2455_=_C3243 ,C2455_=_C3244 ,C2455_=_C3245 ,C2455_=_C3246 ,C2455_=_C3247 ,\nC2455_=_C3248 ,C2455_=_C3249 ,C2455_=_C3250 ,C2455_=_C3251 ,C2455_=_C3252 ,C2588_=_C2859 ,\nC2588_=_C3180 ,C2588_=_C3238 ,C2588_=_C3239 ,C2588_=_C3240 ,C2588_=_C3241 ,C2588_=_C3242 ,\nC2588_=_C3243 ,C2588_=_C3244 ,C2588_=_C3245 ,C2588_=_C3246 ,C2588_=_C3247 ,C2588_=_C3248 ,\nC2588_=_C3249 ,C2588_=_C3250 ,C2588_=_C3251 ,C2588_=_C3252 ,C2859_=_C3180 ,C2859_=_C3238 ,\nC2859_=_C3239 ,C2859_=_C3240 ,C2859_=_C3241 ,C2859_=_C3242 ,C2859_=_C3243 ,C2859_=_C3244 ,\nC2859_=_C3245 ,C2859_=_C3246 ,C2859_=_C3247 ,C2859_=_C3248 ,C2859_=_C3249 ,C2859_=_C3250 ,\nC2859_=_C3251 ,C2859_=_C3252 ,C3180_=_C3238 ,C3180_=_C3239 ,C3180_=_C3240 ,C3180_=_C3241 ,\nC3180_=_C3242 ,C3180_=_C3243 ,C3180_=_C3244 ,C3180_=_C3245 ,C3180_=_C3246 ,C3180_=_C3247 ,\nC3180_=_C3248 ,C3180_=_C3249 ,C3180_=_C3250 ,C3180_=_C3251 ,C3180_=_C3252 ,C3238_=_C3239 ,\nC3238_=_C3240 ,C3238_=_C3241 ,C3238_=_C3242 ,C3238_=_C3243 ,C3238_=_C3244 ,C3238_=_C3245 ,\nC3238_=_C3246 ,C3238_=_C3247 ,C3238_=_C3248 ,C3238_=_C3249 ,C3238_=_C3250 ,C3238_=_C3251 ,\nC3238_=_C3252 ,C3239_=_C3240 ,C3239_=_C3241 ,C3239_=_C3242 ,C3239_=_C3243 ,C3239_=_C3244 ,\nC3239_=_C3245 ,C3239_=_C3246 ,C3239_=_C3247 ,C3239_=_C3248 ,C3239_=_C3249 ,C3239_=_C3250 ,\nC3239_=_C3251 ,C3239_=_C3252 ,C3240_=_C3241 ,C3240_=_C3242 ,C3240_=_C3243 ,C3240_=_C3244 ,\nC3240_=_C3245 ,C3240_=_C3246 ,C3240_=_C3247 ,C3240_=_C3248 ,C3240_=_C3249 ,C3240_=_C3250 ,\nC3240_=_C3251 ,C3240_=_C3252 ,C3241_=_C3242 ,C3241_=_C3243 ,C3241_=_C3244 ,C3241_=_C3245 ,\nC3241_=_C3246 ,C3241_=_C3247 ,C3241_=_C3248 ,C3241_=_C3249 ,C3241_=_C3250 ,C3241_=_C3251 ,\nC3241_=_C3252 ,C3242_=_C3243 ,C3242_=_C3244 ,C3242_=_C3245 ,C3242_=_C3246 ,C3242_=_C3247 ,\nC3242_=_C3248 ,C3242_=_C3249 ,C3242_=_C3250 ,C3242_=_C3251 ,C3242_=_C3252 ,C3243_=_C3244 ,\nC3243_=_C3245 ,C3243_=_C3246 ,C3243_=_C3247 ,C3243_=_C3248 ,C3243_=_C3249 ,C3243_=_C3250 ,\nC3243_=_C3251 ,C3243_=_C3252 ,C3244_=_C3245 ,C3244_=_C3246 ,C3244_=_C3247 ,C3244_=_C3248 ,\nC3244_=_C3249 ,C3244_=_C3250 ,C3244_=_C3251 ,C3244_=_C3252 ,C3245_=_C3246 ,C3245_=_C3247 ,\nC3245_=_C3248 ,C3245_=_C3249 ,C3245_=_C3250 ,C3245_=_C3251 ,C3245_=_C3252 ,C3246_=_C3247 ,\nC3246_=_C3248 ,C3246_=_C3249 ,C3246_=_C3250 ,C3246_=_C3251 ,C3246_=_C3252 ,C3247_=_C3248 ,\nC3247_=_C3249 ,C3247_=_C3250 ,C3247_=_C3251 ,C3247_=_C3252 ,C3248_=_C3249 ,C3248_=_C3250 ,\nC3248_=_C3251 ,C3248_=_C3252 ,C3249_=_C3250 ,C3249_=_C3251 ,C3249_=_C3252 ,C3250_=_C3251 ,\nC3250_=_C3252 ,C3251_=_C3252 ,"];345[shape=box, label="id:345 level: 7\n55: C443 C491 C530 C953 C960 \nC999 C1702 C2069 C2077 C2357 C2364 \nC2376 C2389 C2432 C2433 C2434 C2435 \nC2436 C2437 C2438 C2439 C2440 C2441 \nC2442 C2443 C2444 C2445 C2446 C2447 \nC2448 C2449 C2450 C2451 C2452 C2863 \nC2927 C3102 C3132 C3243 C3287 C3369 \nC3653 C3677 C3799 C3817 C3818 C3819 \nC3820 C3821 C3822 C3823 C3824 C3825 \nC3826 C3827 \n768: C443_=_C491( C443 C491 ) C443_=_C953( C443 C953 ) C443_=_C999( C443 C999 ) C443_=_C2069( C443 C2069 ) C443_=_C2357( C443 C2357 ) \nC443_=_C2376( C443 C2376 ) C443_=_C2432( C443 C2432 ) C443_=_C2433( C443 C2433 ) C443_=_C2434( C443 C2434 ) C443_=_C2435( C443 C2435 ) C443_=_C2436( C443 C2436 ) \nC443_=_C2437( C443 C2437 ) C443_=_C2438( C443 C2438 ) C443_=_C2439( C443 C2439 ) C443_=_C2440( C443 C2440 ) C443_=_C2441( C443 C2441 ) C443_=_C2442( C443 C2442 ) \nC443_=_C2443( C443 C2443 ) C443_=_C2444( C443 C2444 ) C443_=_C2445( C443 C2445 ) C443_=_C2446( C443 C2446 ) C443_=_C2447( C443 C2447 ) C443_=_C2448( C443 C2448 ) \nC443_=_C2449( C443 C2449 ) C443_=_C2450( C443 C2450 ) C443_=_C2451( C443 C2451 ) C443_=_C2452( C443 C2452 ) C491_=_C953( C491 C953 ) C491_=_C999( C491 C999 ) \nC491_=_C2069( C491 C2069 ) C491_=_C2357( C491 C2357 ) C491_=_C2376( C491 C2376 ) C491_=_C2432( C491 C2432 ) C491_=_C2433( C491 C2433 ) C491_=_C2434( C491 C2434 ) \nC491_=_C2435( C491 C2435 ) C491_=_C2436( C491 C2436 ) C491_=_C2437( C491 C2437 ) C491_=_C2438( C491 C2438 ) C491_=_C2439( C491 C2439 ) C491_=_C2440( C491 C2440 ) \nC491_=_C2441( C491 C2441 ) C491_=_C2442( C491 C2442 ) C491_=_C2443( C491 C2443 ) C491_=_C2444( C491 C2444 ) C491_=_C2445( C491 C2445 ) C491_=_C2446( C491 C2446 ) \nC491_=_C2447( C491 C2447 ) C491_=_C2448( C491 C2448 ) C491_=_C2449( C491 C2449 ) C491_=_C2450( C491 C2450 ) C491_=_C2451( C491 C2451 ) C491_=_C2452( C491 C2452 ) \nC530_=_C960( C530 C960 ) C530_=_C1702( C530 C1702 ) C530_=_C2077( C530 C2077 ) C530_=_C2364( C530 C2364 ) C530_=_C2389( C530 C2389 ) C530_=_C2444( C530 C2444 ) \nC530_=_C2863( C530 C2863 ) C530_=_C2927( C530 C2927 ) C530_=_C3102( C530 C3102 ) C530_=_C3132( C530 C3132 ) C530_=_C3243( C530 C3243 ) C530_=_C3287( C530 C3287 ) \nC530_=_C3369( C530 C3369 ) C530_=_C3653( C530 C3653 ) C530_=_C3677( C530 C3677 ) C530_=_C3799( C530 C3799 ) C530_=_C3817( C530 C3817 ) C530_=_C3818( C530 C3818 ) \nC530_=_C3819( C530 C3819 ) C530_=_C3820( C530 C3820 ) C530_=_C3821( C530 C3821 ) C530_=_C3822( C530 C3822 ) C530_=_C3823( C530 C3823 ) C530_=_C3824( C530 C3824 ) \nC530_=_C3825( C530 C3825 ) C530_=_C3826( C530 C3826 ) C530_=_C3827( C530 C3827 ) C953_=_C960( C953 C960 ) C953_=_C999( C953 C999 ) C953_=_C2069( C953 C2069 ) \nC953_=_C2357( C953 C2357 ) C953_=_C2376( C953 C2376 ) C953_=_C2432( C953 C2432 ) C953_=_C2433( C953 C2433 ) C953_=_C2434( C953 C2434 ) C953_=_C2435( C953 C2435 ) \nC953_=_C2436( C953 C2436 ) C953_=_C2437( C953 C2437 ) C953_=_C2438( C953 C2438 ) C953_=_C2439( C953 C2439 ) C953_=_C2440( C953 C2440 ) C953_=_C2441( C953 C2441 ) \nC953_=_C2442( C953 C2442 ) C953_=_C2443( C953 C2443 ) C953_=_C2444( C953 C2444 ) C953_=_C2445( C953 C2445 ) C953_=_C2446( C953 C2446 ) C953_=_C2447( C953 C2447 ) \nC953_=_C2448( C953 C2448 ) C953_=_C2449( C953 C2449 ) C953_=_C2450( C953 C2450 ) C953_=_C2451( C953 C2451 ) C953_=_C2452( C953 C2452 ) C960_=_C1702( C960 C1702 ) \nC960_=_C2077( C960 C2077 ) C960_=_C2364( C960 C2364 ) C960_=_C2389( C960 C2389 ) C960_=_C2444( C960 C2444 ) C960_=_C2863( C960 C2863 ) C960_=_C2927( C960 C2927 ) \nC960_=_C3102( C960 C3102 ) C960_=_C3132( C960 C3132 ) C960_=_C3243( C960 C3243 ) C960_=_C3287( C960 C3287 ) C960_=_C3369( C960 C3369 ) C960_=_C3653( C960 C3653 ) \nC960_=_C3677( C960 C3677 ) C960_=_C3799( C960 C3799 ) C960_=_C3817( C960 C3817 ) C960_=_C3818( C960 C3818 ) C960_=_C3819( C960 C3819 ) C960_=_C3820( C960 C3820 ) \nC960_=_C3821( C960 C3821 ) C960_=_C3822( C960 C3822 ) C960_=_C3823( C960 C3823 ) C960_=_C3824( C960 C3824 ) C960_=_C3825( C960 C3825 ) C960_=_C3826( C960 C3826 ) \nC960_=_C3827( C960 C3827 ) C999_=_C2069( C999 C2069 ) C999_=_C2357( C999 C2357 ) C999_=_C2376( C999 C2376 ) C999_=_C2432( C999 C2432 ) C999_=_C2433( C999 C2433 ) \nC999_=_C2434( C999 C2434 ) C999_=_C2435( C999 C2435 ) C999_=_C2436( C999 C2436 ) C999_=_C2437( C999 C2437 ) C999_=_C2438( C999 C2438 ) C999_=_C2439( C999 C2439 ) \nC999_=_C2440( C999 C2440 ) C999_=_C2441( C999 C2441 ) C999_=_C2442( C999 C2442 ) C999_=_C2443( C999 C2443 ) C999_=_C2444( C999 C2444 ) C999_=_C2445( C999 C2445 ) \nC999_=_C2446( C999 C2446 ) C999_=_C2447( C999 C2447 ) C999_=_C2448( C999 C2448 ) C999_=_C2449( C999 C2449 ) C999_=_C2450( C999 C2450 ) C999_=_C2451( C999 C2451 ) \nC999_=_C2452( C999 C2452 ) C1702_=_C2077( C1702 C2077 ) C1702_=_C2364( C1702 C2364 ) C1702_=_C2389( C1702 C2389 ) C1702_=_C2444( C1702 C2444 ) C1702_=_C2863( C1702 C2863 ) \nC1702_=_C2927(</w:t>
      </w:r>
    </w:p>
    <w:p>
      <w:pPr>
        <w:pStyle w:val="PreformattedText"/>
        <w:bidi w:val="0"/>
        <w:spacing w:before="0" w:after="0"/>
        <w:jc w:val="left"/>
        <w:rPr/>
      </w:pPr>
      <w:r>
        <w:rPr/>
        <w:t xml:space="preserve"> </w:t>
      </w:r>
      <w:r>
        <w:rPr/>
        <w:t>C1702 C2927 ) C1702_=_C3102( C1702 C3102 ) C1702_=_C3132( C1702 C3132 ) C1702_=_C3243( C1702 C3243 ) C1702_=_C3287( C1702 C3287 ) C1702_=_C3369( C1702 C3369 ) \nC1702_=_C3653( C1702 C3653 ) C1702_=_C3677( C1702 C3677 ) C1702_=_C3799( C1702 C3799 ) C1702_=_C3817( C1702 C3817 ) C1702_=_C3818( C1702 C3818 ) C1702_=_C3819( C1702 C3819 ) \nC1702_=_C3820( C1702 C3820 ) C1702_=_C3821( C1702 C3821 ) C1702_=_C3822( C1702 C3822 ) C1702_=_C3823( C1702 C3823 ) C1702_=_C3824( C1702 C3824 ) C1702_=_C3825( C1702 C3825 ) \nC1702_=_C3826( C1702 C3826 ) C1702_=_C3827( C1702 C3827 ) C2069_=_C2077( C2069 C2077 ) C2069_=_C2357( C2069 C2357 ) C2069_=_C2376( C2069 C2376 ) C2069_=_C2432( C2069 C2432 ) \nC2069_=_C2433( C2069 C2433 ) C2069_=_C2434( C2069 C2434 ) C2069_=_C2435( C2069 C2435 ) C2069_=_C2436( C2069 C2436 ) C2069_=_C2437( C2069 C2437 ) C2069_=_C2438( C2069 C2438 ) \nC2069_=_C2439( C2069 C2439 ) C2069_=_C2440( C2069 C2440 ) C2069_=_C2441( C2069 C2441 ) C2069_=_C2442( C2069 C2442 ) C2069_=_C2443( C2069 C2443 ) C2069_=_C2444( C2069 C2444 ) \nC2069_=_C2445( C2069 C2445 ) C2069_=_C2446( C2069 C2446 ) C2069_=_C2447( C2069 C2447 ) C2069_=_C2448( C2069 C2448 ) C2069_=_C2449( C2069 C2449 ) C2069_=_C2450( C2069 C2450 ) \nC2069_=_C2451( C2069 C2451 ) C2069_=_C2452( C2069 C2452 ) C2077_=_C2364( C2077 C2364 ) C2077_=_C2389( C2077 C2389 ) C2077_=_C2444( C2077 C2444 ) C2077_=_C2863( C2077 C2863 ) \nC2077_=_C2927( C2077 C2927 ) C2077_=_C3102( C2077 C3102 ) C2077_=_C3132( C2077 C3132 ) C2077_=_C3243( C2077 C3243 ) C2077_=_C3287( C2077 C3287 ) C2077_=_C3369( C2077 C3369 ) \nC2077_=_C3653( C2077 C3653 ) C2077_=_C3677( C2077 C3677 ) C2077_=_C3799( C2077 C3799 ) C2077_=_C3817( C2077 C3817 ) C2077_=_C3818( C2077 C3818 ) C2077_=_C3819( C2077 C3819 ) \nC2077_=_C3820( C2077 C3820 ) C2077_=_C3821( C2077 C3821 ) C2077_=_C3822( C2077 C3822 ) C2077_=_C3823( C2077 C3823 ) C2077_=_C3824( C2077 C3824 ) C2077_=_C3825( C2077 C3825 ) \nC2077_=_C3826( C2077 C3826 ) C2077_=_C3827( C2077 C3827 ) C2357_=_C2364( C2357 C2364 ) C2357_=_C2376( C2357 C2376 ) C2357_=_C2432( C2357 C2432 ) C2357_=_C2433( C2357 C2433 ) \nC2357_=_C2434( C2357 C2434 ) C2357_=_C2435( C2357 C2435 ) C2357_=_C2436( C2357 C2436 ) C2357_=_C2437( C2357 C2437 ) C2357_=_C2438( C2357 C2438 ) C2357_=_C2439( C2357 C2439 ) \nC2357_=_C2440( C2357 C2440 ) C2357_=_C2441( C2357 C2441 ) C2357_=_C2442( C2357 C2442 ) C2357_=_C2443( C2357 C2443 ) C2357_=_C2444( C2357 C2444 ) C2357_=_C2445( C2357 C2445 ) \nC2357_=_C2446( C2357 C2446 ) C2357_=_C2447( C2357 C2447 ) C2357_=_C2448( C2357 C2448 ) C2357_=_C2449( C2357 C2449 ) C2357_=_C2450( C2357 C2450 ) C2357_=_C2451( C2357 C2451 ) \nC2357_=_C2452( C2357 C2452 ) C2364_=_C2389( C2364 C2389 ) C2364_=_C2444( C2364 C2444 ) C2364_=_C2863( C2364 C2863 ) C2364_=_C2927( C2364 C2927 ) C2364_=_C3102( C2364 C3102 ) \nC2364_=_C3132( C2364 C3132 ) C2364_=_C3243( C2364 C3243 ) C2364_=_C3287( C2364 C3287 ) C2364_=_C3369( C2364 C3369 ) C2364_=_C3653( C2364 C3653 ) C2364_=_C3677( C2364 C3677 ) \nC2364_=_C3799( C2364 C3799 ) C2364_=_C3817( C2364 C3817 ) C2364_=_C3818( C2364 C3818 ) C2364_=_C3819( C2364 C3819 ) C2364_=_C3820( C2364 C3820 ) C2364_=_C3821( C2364 C3821 ) \nC2364_=_C3822( C2364 C3822 ) C2364_=_C3823( C2364 C3823 ) C2364_=_C3824( C2364 C3824 ) C2364_=_C3825( C2364 C3825 ) C2364_=_C3826( C2364 C3826 ) C2364_=_C3827( C2364 C3827 ) \nC2376_=_C2389( C2376 C2389 ) C2376_=_C2432( C2376 C2432 ) C2376_=_C2433( C2376 C2433 ) C2376_=_C2434( C2376 C2434 ) C2376_=_C2435( C2376 C2435 ) C2376_=_C2436( C2376 C2436 ) \nC2376_=_C2437( C2376 C2437 ) C2376_=_C2438( C2376 C2438 ) C2376_=_C2439( C2376 C2439 ) C2376_=_C2440( C2376 C2440 ) C2376_=_C2441( C2376 C2441 ) C2376_=_C2442( C2376 C2442 ) \nC2376_=_C2443( C2376 C2443 ) C2376_=_C2444( C2376 C2444 ) C2376_=_C2445( C2376 C2445 ) C2376_=_C2446( C2376 C2446 ) C2376_=_C2447( C2376 C2447 ) C2376_=_C2448( C2376 C2448 ) \nC2376_=_C2449( C2376 C2449 ) C2376_=_C2450( C2376 C2450 ) C2376_=_C2451( C2376 C2451 ) C2376_=_C2452( C2376 C2452 ) C2389_=_C2444( C2389 C2444 ) C2389_=_C2863( C2389 C2863 ) \nC2389_=_C2927( C2389 C2927 ) C2389_=_C3102( C2389 C3102 ) C2389_=_C3132( C2389 C3132 ) C2389_=_C3243( C2389 C3243 ) C2389_=_C3287( C2389 C3287 ) C2389_=_C3369( C2389 C3369 ) \nC2389_=_C3653( C2389 C3653 ) C2389_=_C3677( C2389 C3677 ) C2389_=_C3799( C2389 C3799 ) C2389_=_C3817( C2389 C3817 ) C2389_=_C3818( C2389 C3818 ) C2389_=_C3819( C2389 C3819 ) \nC2389_=_C3820( C2389 C3820 ) C2389_=_C3821( C2389 C3821 ) C2389_=_C3822( C2389 C3822 ) C2389_=_C3823( C2389 C3823 ) C2389_=_C3824( C2389 C3824 ) C2389_=_C3825( C2389 C3825 ) \nC2389_=_C3826( C2389 C3826 ) C2389_=_C3827( C2389 C3827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2_=_C2447( C2432 C2447 ) C2432_=_C2448( C2432 C2448 ) \nC2432_=_C2449( C2432 C2449 ) C2432_=_C2450( C2432 C2450 ) C2432_=_C2451( C2432 C2451 ) C2432_=_C2452( C2432 C2452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3_=_C2448( C2433 C2448 ) C2433_=_C2449( C2433 C2449 ) C2433_=_C2450( C2433 C2450 ) C2433_=_C2451( C2433 C2451 ) C2433_=_C2452( C2433 C2452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449( C2434 C2449 ) C2434_=_C2450( C2434 C2450 ) C2434_=_C2451( C2434 C2451 ) C2434_=_C2452( C2434 C2452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5_=_C2449( C2435 C2449 ) C2435_=_C2450( C2435 C2450 ) C2435_=_C2451( C2435 C2451 ) C2435_=_C2452( C2435 C2452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6_=_C2450( C2436 C2450 ) \nC2436_=_C2451( C2436 C2451 ) C2436_=_C2452( C2436 C2452 ) C2436_=_C2927( C2436 C2927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7_=_C3243( C2437 C3243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3369( C2439 C3369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2_=_C2443( C2442 C2443 ) C2442_=_C2444( C2442 C2444 ) \nC2442_=_C2445( C2442 C2445 ) C2442_=_C2446( C2442 C2446 ) C2442_=_C2447( C2442 C2447 ) C2442_=_C2448( C2442 C2448 ) C2442_=_C2449( C2442 C2449 ) C2442_=_C2450( C2442 C2450 ) \nC2442_=_C2451( C2442 C2451 ) C2442_=_C2452( C2442 C2452 ) C2442_=_C3653( C2442 C3653 ) C2443_=_C2444( C2443 C2444 ) C2443_=_C2445( C2443 C2445 ) C2443_=_C2446( C2443 C2446 ) \nC2443_=_C2447( C2443 C2447 ) C2443_=_C2448( C2443 C2448 ) C2443_=_C2449( C2443 C2449 ) C2443_=_C2450( C2443 C2450 ) C2443_=_C2451( C2443 C2451 ) C2443_=_C2452( C2443 C2452 ) \nC2444_=_C2445( C2444 C2445 ) C2444_=_C2446( C2444 C2446 ) C2444_=_C2447(</w:t>
      </w:r>
    </w:p>
    <w:p>
      <w:pPr>
        <w:pStyle w:val="PreformattedText"/>
        <w:bidi w:val="0"/>
        <w:spacing w:before="0" w:after="0"/>
        <w:jc w:val="left"/>
        <w:rPr/>
      </w:pPr>
      <w:r>
        <w:rPr/>
        <w:t xml:space="preserve"> </w:t>
      </w:r>
      <w:r>
        <w:rPr/>
        <w:t>C2444 C2447 ) C2444_=_C2448( C2444 C2448 ) C2444_=_C2449( C2444 C2449 ) C2444_=_C2450( C2444 C2450 ) \nC2444_=_C2451( C2444 C2451 ) C2444_=_C2452( C2444 C2452 ) C2444_=_C2863( C2444 C2863 ) C2444_=_C2927( C2444 C2927 ) C2444_=_C3102( C2444 C3102 ) C2444_=_C3132( C2444 C3132 ) \nC2444_=_C3243( C2444 C3243 ) C2444_=_C3287( C2444 C3287 ) C2444_=_C3369( C2444 C3369 ) C2444_=_C3653( C2444 C3653 ) C2444_=_C3677( C2444 C3677 ) C2444_=_C3799( C2444 C3799 ) \nC2444_=_C3817( C2444 C3817 ) C2444_=_C3818( C2444 C3818 ) C2444_=_C3819( C2444 C3819 ) C2444_=_C3820( C2444 C3820 ) C2444_=_C3821( C2444 C3821 ) C2444_=_C3822( C2444 C3822 ) \nC2444_=_C3823( C2444 C3823 ) C2444_=_C3824( C2444 C3824 ) C2444_=_C3825( C2444 C3825 ) C2444_=_C3826( C2444 C3826 ) C2444_=_C3827( C2444 C3827 ) C2445_=_C2446( C2445 C2446 ) \nC2445_=_C2447( C2445 C2447 ) C2445_=_C2448( C2445 C2448 ) C2445_=_C2449( C2445 C2449 ) C2445_=_C2450( C2445 C2450 ) C2445_=_C2451( C2445 C2451 ) C2445_=_C2452( C2445 C2452 ) \nC2446_=_C2447( C2446 C2447 ) C2446_=_C2448( C2446 C2448 ) C2446_=_C2449( C2446 C2449 ) C2446_=_C2450( C2446 C2450 ) C2446_=_C2451( C2446 C2451 ) C2446_=_C2452( C2446 C2452 ) \nC2447_=_C2448( C2447 C2448 ) C2447_=_C2449( C2447 C2449 ) C2447_=_C2450( C2447 C2450 ) C2447_=_C2451( C2447 C2451 ) C2447_=_C2452( C2447 C2452 ) C2447_=_C3822( C2447 C3822 ) \nC2448_=_C2449( C2448 C2449 ) C2448_=_C2450( C2448 C2450 ) C2448_=_C2451( C2448 C2451 ) C2448_=_C2452( C2448 C2452 ) C2449_=_C2450( C2449 C2450 ) C2449_=_C2451( C2449 C2451 ) \nC2449_=_C2452( C2449 C2452 ) C2450_=_C2451( C2450 C2451 ) C2450_=_C2452( C2450 C2452 ) C2450_=_C3824( C2450 C3824 ) C2451_=_C2452( C2451 C2452 ) C2451_=_C3826( C2451 C3826 ) \nC2452_=_C3827( C2452 C3827 ) C2863_=_C2927( C2863 C2927 ) C2863_=_C3102( C2863 C3102 ) C2863_=_C3132( C2863 C3132 ) C2863_=_C3243( C2863 C3243 ) C2863_=_C3287( C2863 C3287 ) \nC2863_=_C3369( C2863 C3369 ) C2863_=_C3653( C2863 C3653 ) C2863_=_C3677( C2863 C3677 ) C2863_=_C3799( C2863 C3799 ) C2863_=_C3817( C2863 C3817 ) C2863_=_C3818( C2863 C3818 ) \nC2863_=_C3819( C2863 C3819 ) C2863_=_C3820( C2863 C3820 ) C2863_=_C3821( C2863 C3821 ) C2863_=_C3822( C2863 C3822 ) C2863_=_C3823( C2863 C3823 ) C2863_=_C3824( C2863 C3824 ) \nC2863_=_C3825( C2863 C3825 ) C2863_=_C3826( C2863 C3826 ) C2863_=_C3827( C2863 C3827 ) C2927_=_C3102( C2927 C3102 ) C2927_=_C3132( C2927 C3132 ) C2927_=_C3243( C2927 C3243 ) \nC2927_=_C3287( C2927 C3287 ) C2927_=_C3369( C2927 C3369 ) C2927_=_C3653( C2927 C3653 ) C2927_=_C3677( C2927 C3677 ) C2927_=_C3799( C2927 C3799 ) C2927_=_C3817( C2927 C3817 ) \nC2927_=_C3818( C2927 C3818 ) C2927_=_C3819( C2927 C3819 ) C2927_=_C3820( C2927 C3820 ) C2927_=_C3821( C2927 C3821 ) C2927_=_C3822( C2927 C3822 ) C2927_=_C3823( C2927 C3823 ) \nC2927_=_C3824( C2927 C3824 ) C2927_=_C3825( C2927 C3825 ) C2927_=_C3826( C2927 C3826 ) C2927_=_C3827( C2927 C3827 ) C3102_=_C3132( C3102 C3132 ) C3102_=_C3243( C3102 C3243 ) \nC3102_=_C3287( C3102 C3287 ) C3102_=_C3369( C3102 C3369 ) C3102_=_C3653( C3102 C3653 ) C3102_=_C3677( C3102 C3677 ) C3102_=_C3799( C3102 C3799 ) C3102_=_C3817( C3102 C3817 ) \nC3102_=_C3818( C3102 C3818 ) C3102_=_C3819( C3102 C3819 ) C3102_=_C3820( C3102 C3820 ) C3102_=_C3821( C3102 C3821 ) C3102_=_C3822( C3102 C3822 ) C3102_=_C3823( C3102 C3823 ) \nC3102_=_C3824( C3102 C3824 ) C3102_=_C3825( C3102 C3825 ) C3102_=_C3826( C3102 C3826 ) C3102_=_C3827( C3102 C3827 ) C3132_=_C3243( C3132 C3243 ) C3132_=_C3287( C3132 C3287 ) \nC3132_=_C3369( C3132 C3369 ) C3132_=_C3653( C3132 C3653 ) C3132_=_C3677( C3132 C3677 ) C3132_=_C3799( C3132 C3799 ) C3132_=_C3817( C3132 C3817 ) C3132_=_C3818( C3132 C3818 ) \nC3132_=_C3819( C3132 C3819 ) C3132_=_C3820( C3132 C3820 ) C3132_=_C3821( C3132 C3821 ) C3132_=_C3822( C3132 C3822 ) C3132_=_C3823( C3132 C3823 ) C3132_=_C3824( C3132 C3824 ) \nC3132_=_C3825( C3132 C3825 ) C3132_=_C3826( C3132 C3826 ) C3132_=_C3827( C3132 C3827 ) C3243_=_C3287( C3243 C3287 ) C3243_=_C3369( C3243 C3369 ) C3243_=_C3653( C3243 C3653 ) \nC3243_=_C3677( C3243 C3677 ) C3243_=_C3799( C3243 C3799 ) C3243_=_C3817( C3243 C3817 ) C3243_=_C3818( C3243 C3818 ) C3243_=_C3819( C3243 C3819 ) C3243_=_C3820( C3243 C3820 ) \nC3243_=_C3821( C3243 C3821 ) C3243_=_C3822( C3243 C3822 ) C3243_=_C3823( C3243 C3823 ) C3243_=_C3824( C3243 C3824 ) C3243_=_C3825( C3243 C3825 ) C3243_=_C3826( C3243 C3826 ) \nC3243_=_C3827( C3243 C3827 ) C3287_=_C3369( C3287 C3369 ) C3287_=_C3653( C3287 C3653 ) C3287_=_C3677( C3287 C3677 ) C3287_=_C3799( C3287 C3799 ) C3287_=_C3817( C3287 C3817 ) \nC3287_=_C3818( C3287 C3818 ) C3287_=_C3819( C3287 C3819 ) C3287_=_C3820( C3287 C3820 ) C3287_=_C3821( C3287 C3821 ) C3287_=_C3822( C3287 C3822 ) C3287_=_C3823( C3287 C3823 ) \nC3287_=_C3824( C3287 C3824 ) C3287_=_C3825( C3287 C3825 ) C3287_=_C3826( C3287 C3826 ) C3287_=_C3827( C3287 C3827 ) C3369_=_C3653( C3369 C3653 ) C3369_=_C3677( C3369 C3677 ) \nC3369_=_C3799( C3369 C3799 ) C3369_=_C3817( C3369 C3817 ) C3369_=_C3818( C3369 C3818 ) C3369_=_C3819( C3369 C3819 ) C3369_=_C3820( C3369 C3820 ) C3369_=_C3821( C3369 C3821 ) \nC3369_=_C3822( C3369 C3822 ) C3369_=_C3823( C3369 C3823 ) C3369_=_C3824( C3369 C3824 ) C3369_=_C3825( C3369 C3825 ) C3369_=_C3826( C3369 C3826 ) C3369_=_C3827( C3369 C3827 ) \nC3653_=_C3677( C3653 C3677 ) C3653_=_C3799( C3653 C3799 ) C3653_=_C3817( C3653 C3817 ) C3653_=_C3818( C3653 C3818 ) C3653_=_C3819( C3653 C3819 ) C3653_=_C3820( C3653 C3820 ) \nC3653_=_C3821( C3653 C3821 ) C3653_=_C3822( C3653 C3822 ) C3653_=_C3823( C3653 C3823 ) C3653_=_C3824( C3653 C3824 ) C3653_=_C3825( C3653 C3825 ) C3653_=_C3826( C3653 C3826 ) \nC3653_=_C3827( C3653 C3827 ) C3677_=_C3799( C3677 C3799 ) C3677_=_C3817( C3677 C3817 ) C3677_=_C3818( C3677 C3818 ) C3677_=_C3819( C3677 C3819 ) C3677_=_C3820( C3677 C3820 ) \nC3677_=_C3821( C3677 C3821 ) C3677_=_C3822( C3677 C3822 ) C3677_=_C3823( C3677 C3823 ) C3677_=_C3824( C3677 C3824 ) C3677_=_C3825( C3677 C3825 ) C3677_=_C3826( C3677 C3826 ) \nC3677_=_C3827( C3677 C3827 ) C3799_=_C3817( C3799 C3817 ) C3799_=_C3818( C3799 C3818 ) C3799_=_C3819( C3799 C3819 ) C3799_=_C3820( C3799 C3820 ) C3799_=_C3821( C3799 C3821 ) \nC3799_=_C3822( C3799 C3822 ) C3799_=_C3823( C3799 C3823 ) C3799_=_C3824( C3799 C3824 ) C3799_=_C3825( C3799 C3825 ) C3799_=_C3826( C3799 C3826 ) C3799_=_C3827( C3799 C3827 ) \nC3817_=_C3818( C3817 C3818 ) C3817_=_C3819( C3817 C3819 ) C3817_=_C3820( C3817 C3820 ) C3817_=_C3821( C3817 C3821 ) C3817_=_C3822( C3817 C3822 ) C3817_=_C3823( C3817 C3823 ) \nC3817_=_C3824( C3817 C3824 ) C3817_=_C3825( C3817 C3825 ) C3817_=_C3826( C3817 C3826 ) C3817_=_C3827( C3817 C3827 ) C3818_=_C3819( C3818 C3819 ) C3818_=_C3820( C3818 C3820 ) \nC3818_=_C3821( C3818 C3821 ) C3818_=_C3822( C3818 C3822 ) C3818_=_C3823( C3818 C3823 ) C3818_=_C3824( C3818 C3824 ) C3818_=_C3825( C3818 C3825 ) C3818_=_C3826( C3818 C3826 ) \nC3818_=_C3827( C3818 C3827 ) C3819_=_C3820( C3819 C3820 ) C3819_=_C3821( C3819 C3821 ) C3819_=_C3822( C3819 C3822 ) C3819_=_C3823( C3819 C3823 ) C3819_=_C3824( C3819 C3824 ) \nC3819_=_C3825( C3819 C3825 ) C3819_=_C3826( C3819 C3826 ) C3819_=_C3827( C3819 C3827 ) C3820_=_C3821( C3820 C3821 ) C3820_=_C3822( C3820 C3822 ) C3820_=_C3823( C3820 C3823 ) \nC3820_=_C3824( C3820 C3824 ) C3820_=_C3825( C3820 C3825 ) C3820_=_C3826( C3820 C3826 ) C3820_=_C3827( C3820 C3827 ) C3821_=_C3822( C3821 C3822 ) C3821_=_C3823( C3821 C3823 ) \nC3821_=_C3824( C3821 C3824 ) C3821_=_C3825( C3821 C3825 ) C3821_=_C3826( C3821 C3826 ) C3821_=_C3827( C3821 C3827 ) C3822_=_C3823( C3822 C3823 ) C3822_=_C3824( C3822 C3824 ) \nC3822_=_C3825( C3822 C3825 ) C3822_=_C3826( C3822 C3826 ) C3822_=_C3827( C3822 C3827 ) C3823_=_C3824( C3823 C3824 ) C3823_=_C3825( C3823 C3825 ) C3823_=_C3826( C3823 C3826 ) \nC3823_=_C3827( C3823 C3827 ) C3824_=_C3825( C3824 C3825 ) C3824_=_C3826( C3824 C3826 ) C3824_=_C3827( C3824 C3827 ) C3825_=_C3826( C3825 C3826 ) C3825_=_C3827( C3825 C3827 ) \nC3826_=_C3827( C3826 C3827 ) "];247-&gt;345[label="54: C443 C491 C530 C953 C960 \nC999 C1702 C2069 C2077 C2357 C2364 \nC2376 C2389 C2432 C2433 C2434 C2435 \nC2436 C2437 C2438 C2439 C2440 C2441 \nC2442 C2443 C2445 C2446 C2447 C2448 \nC2449 C2450 C2451 C2452 C2863 C2927 \nC3102 C3132 C3243 C3287 C3369 C3653 \nC3677 C3799 C3817 C3818 C3819 C3820 \nC3821 C3822 C3823 C3824 C3825 C3826 \nC3827 \n714: C443_=_C491 ,C443_=_C953 ,C443_=_C999 ,C443_=_C2069 ,C443_=_C2357 ,\nC443_=_C2376 ,C443_=_C2432 ,C443_=_C2433 ,C443_=_C2434 ,C443_=_C2435 ,C443_=_C2436 ,\nC443_=_C2437 ,C443_=_C2438 ,C443_=_C2439 ,C443_=_C2440 ,C443_=_C2441 ,C443_=_C2442 ,\nC443_=_C2443 ,C443_=_C2445 ,C443_=_C2446 ,C443_=_C2447 ,C443_=_C2448 ,C443_=_C2449 ,\nC443_=_C2450 ,C443_=_C2451 ,C443_=_C2452 ,C491_=_C953 ,C491_=_C999 ,C491_=_C2069 ,\nC491_=_C2357 ,C491_=_C2376 ,C491_=_C2432 ,C491_=_C2433 ,C491_=_C2434 ,C491_=_C2435 ,\nC491_=_C2436 ,C491_=_C2437 ,C491_=_C2438 ,C491_=_C2439 ,C491_=_C2440 ,C491_=_C2441 ,\nC491_=_C2442 ,C491_=_C2443 ,C491_=_C2445 ,C491_=_C2446 ,C491_=_C2447 ,C491_=_C2448 ,\nC491_=_C2449 ,C491_=_C2450 ,C491_=_C2451 ,C491_=_C2452 ,C530_=_C960 ,C530_=_C1702 ,\nC530_=_C2077 ,C530_=_C2364 ,C530_=_C2389 ,C530_=_C2863 ,C530_=_C2927 ,C530_=_C3102 ,\nC530_=_C3132 ,C530_=_C3243 ,C530_=_C3287 ,C530_=_C3369 ,C530_=_C3653 ,C530_=_C3677 ,\nC530_=_C3799 ,C530_=_C3817 ,C530_=_C3818 ,C530_=_C3819 ,C530_=_C3820 ,C530_=_C3821 ,\nC530_=_C3822 ,C530_=_C3823 ,C530_=_C3824 ,C530_=_C3825 ,C530_=_C3826 ,C530_=_C3827 ,\nC953_=_C960 ,C953_=_C999 ,C953_=_C2069 ,C953_=_C2357 ,C953_=_C2376 ,C953_=_C2432 ,\nC953_=_C2433 ,C953_=_C2434 ,C953_=_C2435 ,C953_=_C2436 ,C953_=_C2437 ,C953_=_C2438 ,\nC953_=_C2439 ,C953_=_C2440 ,C953_=_C2441 ,C953_=_C2442 ,C953_=_C2443 ,C953_=_C2445 ,\nC953_=_C2446 ,C953_=_C2447 ,C953_=_C2448 ,C953_=_C2449 ,C953_=_C2450 ,C953_=_C2451 ,\nC953_=_C2452 ,C960_=_C1702 ,C960_=_C2077 ,C960_=_C2364 ,C960_=_C2389 ,C960_=_C2863 ,\nC960_=_C2927 ,C960_=_C3102 ,C960_=_C3132 ,C960_=_C3243 ,C960_=_C3287 ,C960_=_C3369 ,\nC960_=_C3653 ,C960_=_C3677 ,C960_=_C3799 ,C960_=_C3817</w:t>
      </w:r>
    </w:p>
    <w:p>
      <w:pPr>
        <w:pStyle w:val="PreformattedText"/>
        <w:bidi w:val="0"/>
        <w:spacing w:before="0" w:after="0"/>
        <w:jc w:val="left"/>
        <w:rPr/>
      </w:pPr>
      <w:r>
        <w:rPr/>
        <w:t xml:space="preserve"> </w:t>
      </w:r>
      <w:r>
        <w:rPr/>
        <w:t>,C960_=_C3818 ,C960_=_C3819 ,\nC960_=_C3820 ,C960_=_C3821 ,C960_=_C3822 ,C960_=_C3823 ,C960_=_C3824 ,C960_=_C3825 ,\nC960_=_C3826 ,C960_=_C3827 ,C999_=_C2069 ,C999_=_C2357 ,C999_=_C2376 ,C999_=_C2432 ,\nC999_=_C2433 ,C999_=_C2434 ,C999_=_C2435 ,C999_=_C2436 ,C999_=_C2437 ,C999_=_C2438 ,\nC999_=_C2439 ,C999_=_C2440 ,C999_=_C2441 ,C999_=_C2442 ,C999_=_C2443 ,C999_=_C2445 ,\nC999_=_C2446 ,C999_=_C2447 ,C999_=_C2448 ,C999_=_C2449 ,C999_=_C2450 ,C999_=_C2451 ,\nC999_=_C2452 ,C1702_=_C2077 ,C1702_=_C2364 ,C1702_=_C2389 ,C1702_=_C2863 ,C1702_=_C2927 ,\nC1702_=_C3102 ,C1702_=_C3132 ,C1702_=_C3243 ,C1702_=_C3287 ,C1702_=_C3369 ,C1702_=_C3653 ,\nC1702_=_C3677 ,C1702_=_C3799 ,C1702_=_C3817 ,C1702_=_C3818 ,C1702_=_C3819 ,C1702_=_C3820 ,\nC1702_=_C3821 ,C1702_=_C3822 ,C1702_=_C3823 ,C1702_=_C3824 ,C1702_=_C3825 ,C1702_=_C3826 ,\nC1702_=_C3827 ,C2069_=_C2077 ,C2069_=_C2357 ,C2069_=_C2376 ,C2069_=_C2432 ,C2069_=_C2433 ,\nC2069_=_C2434 ,C2069_=_C2435 ,C2069_=_C2436 ,C2069_=_C2437 ,C2069_=_C2438 ,C2069_=_C2439 ,\nC2069_=_C2440 ,C2069_=_C2441 ,C2069_=_C2442 ,C2069_=_C2443 ,C2069_=_C2445 ,C2069_=_C2446 ,\nC2069_=_C2447 ,C2069_=_C2448 ,C2069_=_C2449 ,C2069_=_C2450 ,C2069_=_C2451 ,C2069_=_C2452 ,\nC2077_=_C2364 ,C2077_=_C2389 ,C2077_=_C2863 ,C2077_=_C2927 ,C2077_=_C3102 ,C2077_=_C3132 ,\nC2077_=_C3243 ,C2077_=_C3287 ,C2077_=_C3369 ,C2077_=_C3653 ,C2077_=_C3677 ,C2077_=_C3799 ,\nC2077_=_C3817 ,C2077_=_C3818 ,C2077_=_C3819 ,C2077_=_C3820 ,C2077_=_C3821 ,C2077_=_C3822 ,\nC2077_=_C3823 ,C2077_=_C3824 ,C2077_=_C3825 ,C2077_=_C3826 ,C2077_=_C3827 ,C2357_=_C2364 ,\nC2357_=_C2376 ,C2357_=_C2432 ,C2357_=_C2433 ,C2357_=_C2434 ,C2357_=_C2435 ,C2357_=_C2436 ,\nC2357_=_C2437 ,C2357_=_C2438 ,C2357_=_C2439 ,C2357_=_C2440 ,C2357_=_C2441 ,C2357_=_C2442 ,\nC2357_=_C2443 ,C2357_=_C2445 ,C2357_=_C2446 ,C2357_=_C2447 ,C2357_=_C2448 ,C2357_=_C2449 ,\nC2357_=_C2450 ,C2357_=_C2451 ,C2357_=_C2452 ,C2364_=_C2389 ,C2364_=_C2863 ,C2364_=_C2927 ,\nC2364_=_C3102 ,C2364_=_C3132 ,C2364_=_C3243 ,C2364_=_C3287 ,C2364_=_C3369 ,C2364_=_C3653 ,\nC2364_=_C3677 ,C2364_=_C3799 ,C2364_=_C3817 ,C2364_=_C3818 ,C2364_=_C3819 ,C2364_=_C3820 ,\nC2364_=_C3821 ,C2364_=_C3822 ,C2364_=_C3823 ,C2364_=_C3824 ,C2364_=_C3825 ,C2364_=_C3826 ,\nC2364_=_C3827 ,C2376_=_C2389 ,C2376_=_C2432 ,C2376_=_C2433 ,C2376_=_C2434 ,C2376_=_C2435 ,\nC2376_=_C2436 ,C2376_=_C2437 ,C2376_=_C2438 ,C2376_=_C2439 ,C2376_=_C2440 ,C2376_=_C2441 ,\nC2376_=_C2442 ,C2376_=_C2443 ,C2376_=_C2445 ,C2376_=_C2446 ,C2376_=_C2447 ,C2376_=_C2448 ,\nC2376_=_C2449 ,C2376_=_C2450 ,C2376_=_C2451 ,C2376_=_C2452 ,C2389_=_C2863 ,C2389_=_C2927 ,\nC2389_=_C3102 ,C2389_=_C3132 ,C2389_=_C3243 ,C2389_=_C3287 ,C2389_=_C3369 ,C2389_=_C3653 ,\nC2389_=_C3677 ,C2389_=_C3799 ,C2389_=_C3817 ,C2389_=_C3818 ,C2389_=_C3819 ,C2389_=_C3820 ,\nC2389_=_C3821 ,C2389_=_C3822 ,C2389_=_C3823 ,C2389_=_C3824 ,C2389_=_C3825 ,C2389_=_C3826 ,\nC2389_=_C3827 ,C2432_=_C2433 ,C2432_=_C2434 ,C2432_=_C2435 ,C2432_=_C2436 ,C2432_=_C2437 ,\nC2432_=_C2438 ,C2432_=_C2439 ,C2432_=_C2440 ,C2432_=_C2441 ,C2432_=_C2442 ,C2432_=_C2443 ,\nC2432_=_C2445 ,C2432_=_C2446 ,C2432_=_C2447 ,C2432_=_C2448 ,C2432_=_C2449 ,C2432_=_C2450 ,\nC2432_=_C2451 ,C2432_=_C2452 ,C2433_=_C2434 ,C2433_=_C2435 ,C2433_=_C2436 ,C2433_=_C2437 ,\nC2433_=_C2438 ,C2433_=_C2439 ,C2433_=_C2440 ,C2433_=_C2441 ,C2433_=_C2442 ,C2433_=_C2443 ,\nC2433_=_C2445 ,C2433_=_C2446 ,C2433_=_C2447 ,C2433_=_C2448 ,C2433_=_C2449 ,C2433_=_C2450 ,\nC2433_=_C2451 ,C2433_=_C2452 ,C2434_=_C2435 ,C2434_=_C2436 ,C2434_=_C2437 ,C2434_=_C2438 ,\nC2434_=_C2439 ,C2434_=_C2440 ,C2434_=_C2441 ,C2434_=_C2442 ,C2434_=_C2443 ,C2434_=_C2445 ,\nC2434_=_C2446 ,C2434_=_C2447 ,C2434_=_C2448 ,C2434_=_C2449 ,C2434_=_C2450 ,C2434_=_C2451 ,\nC2434_=_C2452 ,C2435_=_C2436 ,C2435_=_C2437 ,C2435_=_C2438 ,C2435_=_C2439 ,C2435_=_C2440 ,\nC2435_=_C2441 ,C2435_=_C2442 ,C2435_=_C2443 ,C2435_=_C2445 ,C2435_=_C2446 ,C2435_=_C2447 ,\nC2435_=_C2448 ,C2435_=_C2449 ,C2435_=_C2450 ,C2435_=_C2451 ,C2435_=_C2452 ,C2436_=_C2437 ,\nC2436_=_C2438 ,C2436_=_C2439 ,C2436_=_C2440 ,C2436_=_C2441 ,C2436_=_C2442 ,C2436_=_C2443 ,\nC2436_=_C2445 ,C2436_=_C2446 ,C2436_=_C2447 ,C2436_=_C2448 ,C2436_=_C2449 ,C2436_=_C2450 ,\nC2436_=_C2451 ,C2436_=_C2452 ,C2436_=_C2927 ,C2437_=_C2438 ,C2437_=_C2439 ,C2437_=_C2440 ,\nC2437_=_C2441 ,C2437_=_C2442 ,C2437_=_C2443 ,C2437_=_C2445 ,C2437_=_C2446 ,C2437_=_C2447 ,\nC2437_=_C2448 ,C2437_=_C2449 ,C2437_=_C2450 ,C2437_=_C2451 ,C2437_=_C2452 ,C2437_=_C3243 ,\nC2438_=_C2439 ,C2438_=_C2440 ,C2438_=_C2441 ,C2438_=_C2442 ,C2438_=_C2443 ,C2438_=_C2445 ,\nC2438_=_C2446 ,C2438_=_C2447 ,C2438_=_C2448 ,C2438_=_C2449 ,C2438_=_C2450 ,C2438_=_C2451 ,\nC2438_=_C2452 ,C2439_=_C2440 ,C2439_=_C2441 ,C2439_=_C2442 ,C2439_=_C2443 ,C2439_=_C2445 ,\nC2439_=_C2446 ,C2439_=_C2447 ,C2439_=_C2448 ,C2439_=_C2449 ,C2439_=_C2450 ,C2439_=_C2451 ,\nC2439_=_C2452 ,C2439_=_C3369 ,C2440_=_C2441 ,C2440_=_C2442 ,C2440_=_C2443 ,C2440_=_C2445 ,\nC2440_=_C2446 ,C2440_=_C2447 ,C2440_=_C2448 ,C2440_=_C2449 ,C2440_=_C2450 ,C2440_=_C2451 ,\nC2440_=_C2452 ,C2441_=_C2442 ,C2441_=_C2443 ,C2441_=_C2445 ,C2441_=_C2446 ,C2441_=_C2447 ,\nC2441_=_C2448 ,C2441_=_C2449 ,C2441_=_C2450 ,C2441_=_C2451 ,C2441_=_C2452 ,C2442_=_C2443 ,\nC2442_=_C2445 ,C2442_=_C2446 ,C2442_=_C2447 ,C2442_=_C2448 ,C2442_=_C2449 ,C2442_=_C2450 ,\nC2442_=_C2451 ,C2442_=_C2452 ,C2442_=_C3653 ,C2443_=_C2445 ,C2443_=_C2446 ,C2443_=_C2447 ,\nC2443_=_C2448 ,C2443_=_C2449 ,C2443_=_C2450 ,C2443_=_C2451 ,C2443_=_C2452 ,C2445_=_C2446 ,\nC2445_=_C2447 ,C2445_=_C2448 ,C2445_=_C2449 ,C2445_=_C2450 ,C2445_=_C2451 ,C2445_=_C2452 ,\nC2446_=_C2447 ,C2446_=_C2448 ,C2446_=_C2449 ,C2446_=_C2450 ,C2446_=_C2451 ,C2446_=_C2452 ,\nC2447_=_C2448 ,C2447_=_C2449 ,C2447_=_C2450 ,C2447_=_C2451 ,C2447_=_C2452 ,C2447_=_C3822 ,\nC2448_=_C2449 ,C2448_=_C2450 ,C2448_=_C2451 ,C2448_=_C2452 ,C2449_=_C2450 ,C2449_=_C2451 ,\nC2449_=_C2452 ,C2450_=_C2451 ,C2450_=_C2452 ,C2450_=_C3824 ,C2451_=_C2452 ,C2451_=_C3826 ,\nC2452_=_C3827 ,C2863_=_C2927 ,C2863_=_C3102 ,C2863_=_C3132 ,C2863_=_C3243 ,C2863_=_C3287 ,\nC2863_=_C3369 ,C2863_=_C3653 ,C2863_=_C3677 ,C2863_=_C3799 ,C2863_=_C3817 ,C2863_=_C3818 ,\nC2863_=_C3819 ,C2863_=_C3820 ,C2863_=_C3821 ,C2863_=_C3822 ,C2863_=_C3823 ,C2863_=_C3824 ,\nC2863_=_C3825 ,C2863_=_C3826 ,C2863_=_C3827 ,C2927_=_C3102 ,C2927_=_C3132 ,C2927_=_C3243 ,\nC2927_=_C3287 ,C2927_=_C3369 ,C2927_=_C3653 ,C2927_=_C3677 ,C2927_=_C3799 ,C2927_=_C3817 ,\nC2927_=_C3818 ,C2927_=_C3819 ,C2927_=_C3820 ,C2927_=_C3821 ,C2927_=_C3822 ,C2927_=_C3823 ,\nC2927_=_C3824 ,C2927_=_C3825 ,C2927_=_C3826 ,C2927_=_C3827 ,C3102_=_C3132 ,C3102_=_C3243 ,\nC3102_=_C3287 ,C3102_=_C3369 ,C3102_=_C3653 ,C3102_=_C3677 ,C3102_=_C3799 ,C3102_=_C3817 ,\nC3102_=_C3818 ,C3102_=_C3819 ,C3102_=_C3820 ,C3102_=_C3821 ,C3102_=_C3822 ,C3102_=_C3823 ,\nC3102_=_C3824 ,C3102_=_C3825 ,C3102_=_C3826 ,C3102_=_C3827 ,C3132_=_C3243 ,C3132_=_C3287 ,\nC3132_=_C3369 ,C3132_=_C3653 ,C3132_=_C3677 ,C3132_=_C3799 ,C3132_=_C3817 ,C3132_=_C3818 ,\nC3132_=_C3819 ,C3132_=_C3820 ,C3132_=_C3821 ,C3132_=_C3822 ,C3132_=_C3823 ,C3132_=_C3824 ,\nC3132_=_C3825 ,C3132_=_C3826 ,C3132_=_C3827 ,C3243_=_C3287 ,C3243_=_C3369 ,C3243_=_C3653 ,\nC3243_=_C3677 ,C3243_=_C3799 ,C3243_=_C3817 ,C3243_=_C3818 ,C3243_=_C3819 ,C3243_=_C3820 ,\nC3243_=_C3821 ,C3243_=_C3822 ,C3243_=_C3823 ,C3243_=_C3824 ,C3243_=_C3825 ,C3243_=_C3826 ,\nC3243_=_C3827 ,C3287_=_C3369 ,C3287_=_C3653 ,C3287_=_C3677 ,C3287_=_C3799 ,C3287_=_C3817 ,\nC3287_=_C3818 ,C3287_=_C3819 ,C3287_=_C3820 ,C3287_=_C3821 ,C3287_=_C3822 ,C3287_=_C3823 ,\nC3287_=_C3824 ,C3287_=_C3825 ,C3287_=_C3826 ,C3287_=_C3827 ,C3369_=_C3653 ,C3369_=_C3677 ,\nC3369_=_C3799 ,C3369_=_C3817 ,C3369_=_C3818 ,C3369_=_C3819 ,C3369_=_C3820 ,C3369_=_C3821 ,\nC3369_=_C3822 ,C3369_=_C3823 ,C3369_=_C3824 ,C3369_=_C3825 ,C3369_=_C3826 ,C3369_=_C3827 ,\nC3653_=_C3677 ,C3653_=_C3799 ,C3653_=_C3817 ,C3653_=_C3818 ,C3653_=_C3819 ,C3653_=_C3820 ,\nC3653_=_C3821 ,C3653_=_C3822 ,C3653_=_C3823 ,C3653_=_C3824 ,C3653_=_C3825 ,C3653_=_C3826 ,\nC3653_=_C3827 ,C3677_=_C3799 ,C3677_=_C3817 ,C3677_=_C3818 ,C3677_=_C3819 ,C3677_=_C3820 ,\nC3677_=_C3821 ,C3677_=_C3822 ,C3677_=_C3823 ,C3677_=_C3824 ,C3677_=_C3825 ,C3677_=_C3826 ,\nC3677_=_C3827 ,C3799_=_C3817 ,C3799_=_C3818 ,C3799_=_C3819 ,C3799_=_C3820 ,C3799_=_C3821 ,\nC3799_=_C3822 ,C3799_=_C3823 ,C3799_=_C3824 ,C3799_=_C3825 ,C3799_=_C3826 ,C3799_=_C3827 ,\nC3817_=_C3818 ,C3817_=_C3819 ,C3817_=_C3820 ,C3817_=_C3821 ,C3817_=_C3822 ,C3817_=_C3823 ,\nC3817_=_C3824 ,C3817_=_C3825 ,C3817_=_C3826 ,C3817_=_C3827 ,C3818_=_C3819 ,C3818_=_C3820 ,\nC3818_=_C3821 ,C3818_=_C3822 ,C3818_=_C3823 ,C3818_=_C3824 ,C3818_=_C3825 ,C3818_=_C3826 ,\nC3818_=_C3827 ,C3819_=_C3820 ,C3819_=_C3821 ,C3819_=_C3822 ,C3819_=_C3823 ,C3819_=_C3824 ,\nC3819_=_C3825 ,C3819_=_C3826 ,C3819_=_C3827 ,C3820_=_C3821 ,C3820_=_C3822 ,C3820_=_C3823 ,\nC3820_=_C3824 ,C3820_=_C3825 ,C3820_=_C3826 ,C3820_=_C3827 ,C3821_=_C3822 ,C3821_=_C3823 ,\nC3821_=_C3824 ,C3821_=_C3825 ,C3821_=_C3826 ,C3821_=_C3827 ,C3822_=_C3823 ,C3822_=_C3824 ,\nC3822_=_C3825 ,C3822_=_C3826 ,C3822_=_C3827 ,C3823_=_C3824 ,C3823_=_C3825 ,C3823_=_C3826 ,\nC3823_=_C3827 ,C3824_=_C3825 ,C3824_=_C3826 ,C3824_=_C3827 ,C3825_=_C3826 ,C3825_=_C3827 ,\nC3826_=_C3827 ,"];346[shape=box, label="id:346 level: 7\n55: C423 C1047 C1057 C1277 C1476 \nC1658 C1664 C2210 C2325 C2639 C2647 \nC2675 C2676 C2677 C2678 C2679 C2680 \nC2681 C2682 C2683 C2684 C2685 C2686 \nC2687 C2688 C2689 C2690 C2691 C2692 \nC2693 C2694 C2695 C2696 C2697 C2959 \nC3268 C3700 C3712 C3713 C3714 C3715 \nC3716 C3717 C3718 C3719 C3720 C3721 \nC3722 C3723 C3724 C3725 C3726 C3727 \nC3728 C3729 \n774: C423_=_C1057( C423 C1057 ) C423_=_C1476( C423 C1476 ) C423_=_C1664( C423 C1664 ) C423_=_C2325( C423 C2325 ) C423_=_C2647( C423 C2647 ) \nC423_=_C2679( C423 C2679 ) C423_=_C2959( C423 C2959 ) C423_=_C3268( C423 C3268 ) C423_=_C3700( C423 C3700 ) C423_=_C3712( C423 C3712 ) C423_=_C3713( C423 C3713 ) \nC423_=_C3714( C423 C3714 ) C423_=_C3715( C423 C3715 ) C423_=_C3716( C423 C3716</w:t>
      </w:r>
    </w:p>
    <w:p>
      <w:pPr>
        <w:pStyle w:val="PreformattedText"/>
        <w:bidi w:val="0"/>
        <w:spacing w:before="0" w:after="0"/>
        <w:jc w:val="left"/>
        <w:rPr/>
      </w:pPr>
      <w:r>
        <w:rPr/>
        <w:t xml:space="preserve"> </w:t>
      </w:r>
      <w:r>
        <w:rPr/>
        <w:t>) C423_=_C3717( C423 C3717 ) C423_=_C3718( C423 C3718 ) C423_=_C3719( C423 C3719 ) \nC423_=_C3720( C423 C3720 ) C423_=_C3721( C423 C3721 ) C423_=_C3722( C423 C3722 ) C423_=_C3723( C423 C3723 ) C423_=_C3724( C423 C3724 ) C423_=_C3725( C423 C3725 ) \nC423_=_C3726( C423 C3726 ) C423_=_C3727( C423 C3727 ) C423_=_C3728( C423 C3728 ) C423_=_C3729( C423 C3729 ) C1047_=_C1057( C1047 C1057 ) C1047_=_C1277( C1047 C1277 ) \nC1047_=_C1658( C1047 C1658 ) C1047_=_C2210( C1047 C2210 ) C1047_=_C2639( C1047 C2639 ) C1047_=_C2675( C1047 C2675 ) C1047_=_C2676( C1047 C2676 ) C1047_=_C2677( C1047 C2677 ) \nC1047_=_C2678( C1047 C2678 ) C1047_=_C2679( C1047 C2679 ) C1047_=_C2680( C1047 C2680 ) C1047_=_C2681( C1047 C2681 ) C1047_=_C2682( C1047 C2682 ) C1047_=_C2683( C1047 C2683 ) \nC1047_=_C2684( C1047 C2684 ) C1047_=_C2685( C1047 C2685 ) C1047_=_C2686( C1047 C2686 ) C1047_=_C2687( C1047 C2687 ) C1047_=_C2688( C1047 C2688 ) C1047_=_C2689( C1047 C2689 ) \nC1047_=_C2690( C1047 C2690 ) C1047_=_C2691( C1047 C2691 ) C1047_=_C2692( C1047 C2692 ) C1047_=_C2693( C1047 C2693 ) C1047_=_C2694( C1047 C2694 ) C1047_=_C2695( C1047 C2695 ) \nC1047_=_C2696( C1047 C2696 ) C1047_=_C2697( C1047 C2697 ) C1057_=_C1476( C1057 C1476 ) C1057_=_C1664( C1057 C1664 ) C1057_=_C2325( C1057 C2325 ) C1057_=_C2647( C1057 C2647 ) \nC1057_=_C2679( C1057 C2679 ) C1057_=_C2959( C1057 C2959 ) C1057_=_C3268( C1057 C3268 ) C1057_=_C3700( C1057 C3700 ) C1057_=_C3712( C1057 C3712 ) C1057_=_C3713( C1057 C3713 ) \nC1057_=_C3714( C1057 C3714 ) C1057_=_C3715( C1057 C3715 ) C1057_=_C3716( C1057 C3716 ) C1057_=_C3717( C1057 C3717 ) C1057_=_C3718( C1057 C3718 ) C1057_=_C3719( C1057 C3719 ) \nC1057_=_C3720( C1057 C3720 ) C1057_=_C3721( C1057 C3721 ) C1057_=_C3722( C1057 C3722 ) C1057_=_C3723( C1057 C3723 ) C1057_=_C3724( C1057 C3724 ) C1057_=_C3725( C1057 C3725 ) \nC1057_=_C3726( C1057 C3726 ) C1057_=_C3727( C1057 C3727 ) C1057_=_C3728( C1057 C3728 ) C1057_=_C3729( C1057 C3729 ) C1277_=_C1658( C1277 C1658 ) C1277_=_C2210( C1277 C2210 ) \nC1277_=_C2639( C1277 C2639 ) C1277_=_C2675( C1277 C2675 ) C1277_=_C2676( C1277 C2676 ) C1277_=_C2677( C1277 C2677 ) C1277_=_C2678( C1277 C2678 ) C1277_=_C2679( C1277 C2679 ) \nC1277_=_C2680( C1277 C2680 ) C1277_=_C2681( C1277 C2681 ) C1277_=_C2682( C1277 C2682 ) C1277_=_C2683( C1277 C2683 ) C1277_=_C2684( C1277 C2684 ) C1277_=_C2685( C1277 C2685 ) \nC1277_=_C2686( C1277 C2686 ) C1277_=_C2687( C1277 C2687 ) C1277_=_C2688( C1277 C2688 ) C1277_=_C2689( C1277 C2689 ) C1277_=_C2690( C1277 C2690 ) C1277_=_C2691( C1277 C2691 ) \nC1277_=_C2692( C1277 C2692 ) C1277_=_C2693( C1277 C2693 ) C1277_=_C2694( C1277 C2694 ) C1277_=_C2695( C1277 C2695 ) C1277_=_C2696( C1277 C2696 ) C1277_=_C2697( C1277 C2697 ) \nC1476_=_C1664( C1476 C1664 ) C1476_=_C2325( C1476 C2325 ) C1476_=_C2647( C1476 C2647 ) C1476_=_C2679( C1476 C2679 ) C1476_=_C2959( C1476 C2959 ) C1476_=_C3268( C1476 C3268 ) \nC1476_=_C3700( C1476 C3700 ) C1476_=_C3712( C1476 C3712 ) C1476_=_C3713( C1476 C3713 ) C1476_=_C3714( C1476 C3714 ) C1476_=_C3715( C1476 C3715 ) C1476_=_C3716( C1476 C3716 ) \nC1476_=_C3717( C1476 C3717 ) C1476_=_C3718( C1476 C3718 ) C1476_=_C3719( C1476 C3719 ) C1476_=_C3720( C1476 C3720 ) C1476_=_C3721( C1476 C3721 ) C1476_=_C3722( C1476 C3722 ) \nC1476_=_C3723( C1476 C3723 ) C1476_=_C3724( C1476 C3724 ) C1476_=_C3725( C1476 C3725 ) C1476_=_C3726( C1476 C3726 ) C1476_=_C3727( C1476 C3727 ) C1476_=_C3728( C1476 C3728 ) \nC1476_=_C3729( C1476 C3729 ) C1658_=_C1664( C1658 C1664 ) C1658_=_C2210( C1658 C2210 ) C1658_=_C2639( C1658 C2639 ) C1658_=_C2675( C1658 C2675 ) C1658_=_C2676( C1658 C2676 ) \nC1658_=_C2677( C1658 C2677 ) C1658_=_C2678( C1658 C2678 ) C1658_=_C2679( C1658 C2679 ) C1658_=_C2680( C1658 C2680 ) C1658_=_C2681( C1658 C2681 ) C1658_=_C2682( C1658 C2682 ) \nC1658_=_C2683( C1658 C2683 ) C1658_=_C2684( C1658 C2684 ) C1658_=_C2685( C1658 C2685 ) C1658_=_C2686( C1658 C2686 ) C1658_=_C2687( C1658 C2687 ) C1658_=_C2688( C1658 C2688 ) \nC1658_=_C2689( C1658 C2689 ) C1658_=_C2690( C1658 C2690 ) C1658_=_C2691( C1658 C2691 ) C1658_=_C2692( C1658 C2692 ) C1658_=_C2693( C1658 C2693 ) C1658_=_C2694( C1658 C2694 ) \nC1658_=_C2695( C1658 C2695 ) C1658_=_C2696( C1658 C2696 ) C1658_=_C2697( C1658 C2697 ) C1664_=_C2325( C1664 C2325 ) C1664_=_C2647( C1664 C2647 ) C1664_=_C2679( C1664 C2679 ) \nC1664_=_C2959( C1664 C2959 ) C1664_=_C3268( C1664 C3268 ) C1664_=_C3700( C1664 C3700 ) C1664_=_C3712( C1664 C3712 ) C1664_=_C3713( C1664 C3713 ) C1664_=_C3714( C1664 C3714 ) \nC1664_=_C3715( C1664 C3715 ) C1664_=_C3716( C1664 C3716 ) C1664_=_C3717( C1664 C3717 ) C1664_=_C3718( C1664 C3718 ) C1664_=_C3719( C1664 C3719 ) C1664_=_C3720( C1664 C3720 ) \nC1664_=_C3721( C1664 C3721 ) C1664_=_C3722( C1664 C3722 ) C1664_=_C3723( C1664 C3723 ) C1664_=_C3724( C1664 C3724 ) C1664_=_C3725( C1664 C3725 ) C1664_=_C3726( C1664 C3726 ) \nC1664_=_C3727( C1664 C3727 ) C1664_=_C3728( C1664 C3728 ) C1664_=_C3729( C1664 C3729 ) C2210_=_C2639( C2210 C2639 ) C2210_=_C2675( C2210 C2675 ) C2210_=_C2676( C2210 C2676 ) \nC2210_=_C2677( C2210 C2677 ) C2210_=_C2678( C2210 C2678 ) C2210_=_C2679( C2210 C2679 ) C2210_=_C2680( C2210 C2680 ) C2210_=_C2681( C2210 C2681 ) C2210_=_C2682( C2210 C2682 ) \nC2210_=_C2683( C2210 C2683 ) C2210_=_C2684( C2210 C2684 ) C2210_=_C2685( C2210 C2685 ) C2210_=_C2686( C2210 C2686 ) C2210_=_C2687( C2210 C2687 ) C2210_=_C2688( C2210 C2688 ) \nC2210_=_C2689( C2210 C2689 ) C2210_=_C2690( C2210 C2690 ) C2210_=_C2691( C2210 C2691 ) C2210_=_C2692( C2210 C2692 ) C2210_=_C2693( C2210 C2693 ) C2210_=_C2694( C2210 C2694 ) \nC2210_=_C2695( C2210 C2695 ) C2210_=_C2696( C2210 C2696 ) C2210_=_C2697( C2210 C2697 ) C2325_=_C2647( C2325 C2647 ) C2325_=_C2679( C2325 C2679 ) C2325_=_C2959( C2325 C2959 ) \nC2325_=_C3268( C2325 C3268 ) C2325_=_C3700( C2325 C3700 ) C2325_=_C3712( C2325 C3712 ) C2325_=_C3713( C2325 C3713 ) C2325_=_C3714( C2325 C3714 ) C2325_=_C3715( C2325 C3715 ) \nC2325_=_C3716( C2325 C3716 ) C2325_=_C3717( C2325 C3717 ) C2325_=_C3718( C2325 C3718 ) C2325_=_C3719( C2325 C3719 ) C2325_=_C3720( C2325 C3720 ) C2325_=_C3721( C2325 C3721 ) \nC2325_=_C3722( C2325 C3722 ) C2325_=_C3723( C2325 C3723 ) C2325_=_C3724( C2325 C3724 ) C2325_=_C3725( C2325 C3725 ) C2325_=_C3726( C2325 C3726 ) C2325_=_C3727( C2325 C3727 ) \nC2325_=_C3728( C2325 C3728 ) C2325_=_C3729( C2325 C3729 ) C2639_=_C2647( C2639 C2647 ) C2639_=_C2675( C2639 C2675 ) C2639_=_C2676( C2639 C2676 ) C2639_=_C2677( C2639 C2677 ) \nC2639_=_C2678( C2639 C2678 ) C2639_=_C2679( C2639 C2679 ) C2639_=_C2680( C2639 C2680 ) C2639_=_C2681( C2639 C2681 ) C2639_=_C2682( C2639 C2682 ) C2639_=_C2683( C2639 C2683 ) \nC2639_=_C2684( C2639 C2684 ) C2639_=_C2685( C2639 C2685 ) C2639_=_C2686( C2639 C2686 ) C2639_=_C2687( C2639 C2687 ) C2639_=_C2688( C2639 C2688 ) C2639_=_C2689( C2639 C2689 ) \nC2639_=_C2690( C2639 C2690 ) C2639_=_C2691( C2639 C2691 ) C2639_=_C2692( C2639 C2692 ) C2639_=_C2693( C2639 C2693 ) C2639_=_C2694( C2639 C2694 ) C2639_=_C2695( C2639 C2695 ) \nC2639_=_C2696( C2639 C2696 ) C2639_=_C2697( C2639 C2697 ) C2647_=_C2679( C2647 C2679 ) C2647_=_C2959( C2647 C2959 ) C2647_=_C3268( C2647 C3268 ) C2647_=_C3700( C2647 C3700 ) \nC2647_=_C3712( C2647 C3712 ) C2647_=_C3713( C2647 C3713 ) C2647_=_C3714( C2647 C3714 ) C2647_=_C3715( C2647 C3715 ) C2647_=_C3716( C2647 C3716 ) C2647_=_C3717( C2647 C3717 ) \nC2647_=_C3718( C2647 C3718 ) C2647_=_C3719( C2647 C3719 ) C2647_=_C3720( C2647 C3720 ) C2647_=_C3721( C2647 C3721 ) C2647_=_C3722( C2647 C3722 ) C2647_=_C3723( C2647 C3723 ) \nC2647_=_C3724( C2647 C3724 ) C2647_=_C3725( C2647 C3725 ) C2647_=_C3726( C2647 C3726 ) C2647_=_C3727( C2647 C3727 ) C2647_=_C3728( C2647 C3728 ) C2647_=_C3729( C2647 C3729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687( C2675 C2687 ) \nC2675_=_C2688( C2675 C2688 ) C2675_=_C2689( C2675 C2689 ) C2675_=_C2690( C2675 C2690 ) C2675_=_C2691( C2675 C2691 ) C2675_=_C2692( C2675 C2692 ) C2675_=_C2693( C2675 C2693 ) \nC2675_=_C2694( C2675 C2694 ) C2675_=_C2695( C2675 C2695 ) C2675_=_C2696( C2675 C2696 ) C2675_=_C2697( C2675 C2697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2( C2676 C2692 ) C2676_=_C2693( C2676 C2693 ) C2676_=_C2694( C2676 C2694 ) C2676_=_C2695( C2676 C2695 ) C2676_=_C2696( C2676 C2696 ) \nC2676_=_C2697( C2676 C2697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1( C2677 C2691 ) C2677_=_C2692( C2677 C2692 ) C2677_=_C2693( C2677 C2693 ) C2677_=_C2694( C2677 C2694 ) \nC2677_=_C2695( C2677 C2695 ) C2677_=_C2696( C2677 C2696 ) C2677_=_C2697( C2677 C2697 ) C2677_=_C3268( C2677 C3268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2(</w:t>
      </w:r>
    </w:p>
    <w:p>
      <w:pPr>
        <w:pStyle w:val="PreformattedText"/>
        <w:bidi w:val="0"/>
        <w:spacing w:before="0" w:after="0"/>
        <w:jc w:val="left"/>
        <w:rPr/>
      </w:pPr>
      <w:r>
        <w:rPr/>
        <w:t xml:space="preserve"> </w:t>
      </w:r>
      <w:r>
        <w:rPr/>
        <w:t>C2678 C2692 ) \nC2678_=_C2693( C2678 C2693 ) C2678_=_C2694( C2678 C2694 ) C2678_=_C2695( C2678 C2695 ) C2678_=_C2696( C2678 C2696 ) C2678_=_C2697( C2678 C2697 ) C2678_=_C3700( C2678 C3700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693( C2679 C2693 ) C2679_=_C2694( C2679 C2694 ) C2679_=_C2695( C2679 C2695 ) C2679_=_C2696( C2679 C2696 ) C2679_=_C2697( C2679 C2697 ) \nC2679_=_C2959( C2679 C2959 ) C2679_=_C3268( C2679 C3268 ) C2679_=_C3700( C2679 C3700 ) C2679_=_C3712( C2679 C3712 ) C2679_=_C3713( C2679 C3713 ) C2679_=_C3714( C2679 C3714 ) \nC2679_=_C3715( C2679 C3715 ) C2679_=_C3716( C2679 C3716 ) C2679_=_C3717( C2679 C3717 ) C2679_=_C3718( C2679 C3718 ) C2679_=_C3719( C2679 C3719 ) C2679_=_C3720( C2679 C3720 ) \nC2679_=_C3721( C2679 C3721 ) C2679_=_C3722( C2679 C3722 ) C2679_=_C3723( C2679 C3723 ) C2679_=_C3724( C2679 C3724 ) C2679_=_C3725( C2679 C3725 ) C2679_=_C3726( C2679 C3726 ) \nC2679_=_C3727( C2679 C3727 ) C2679_=_C3728( C2679 C3728 ) C2679_=_C3729( C2679 C3729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3( C2680 C2693 ) C2680_=_C2694( C2680 C2694 ) C2680_=_C2695( C2680 C2695 ) \nC2680_=_C2696( C2680 C2696 ) C2680_=_C2697( C2680 C2697 ) C2680_=_C3712( C2680 C3712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693( C2681 C2693 ) C2681_=_C2694( C2681 C2694 ) C2681_=_C2695( C2681 C2695 ) C2681_=_C2696( C2681 C2696 ) \nC2681_=_C2697( C2681 C2697 ) C2681_=_C3713( C2681 C3713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2694( C2682 C2694 ) C2682_=_C2695( C2682 C2695 ) C2682_=_C2696( C2682 C2696 ) C2682_=_C2697( C2682 C2697 ) C2682_=_C3715( C2682 C3715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4_=_C2685( C2684 C2685 ) C2684_=_C2686( C2684 C2686 ) C2684_=_C2687( C2684 C2687 ) C2684_=_C2688( C2684 C2688 ) \nC2684_=_C2689( C2684 C2689 ) C2684_=_C2690( C2684 C2690 ) C2684_=_C2691( C2684 C2691 ) C2684_=_C2692( C2684 C2692 ) C2684_=_C2693( C2684 C2693 ) C2684_=_C2694( C2684 C2694 ) \nC2684_=_C2695( C2684 C2695 ) C2684_=_C2696( C2684 C2696 ) C2684_=_C2697( C2684 C2697 ) C2684_=_C3716( C2684 C3716 ) C2685_=_C2686( C2685 C2686 ) C2685_=_C2687( C2685 C2687 ) \nC2685_=_C2688( C2685 C2688 ) C2685_=_C2689( C2685 C2689 ) C2685_=_C2690( C2685 C2690 ) C2685_=_C2691( C2685 C2691 ) C2685_=_C2692( C2685 C2692 ) C2685_=_C2693( C2685 C2693 ) \nC2685_=_C2694( C2685 C2694 ) C2685_=_C2695( C2685 C2695 ) C2685_=_C2696( C2685 C2696 ) C2685_=_C2697( C2685 C2697 ) C2685_=_C3717( C2685 C3717 ) C2686_=_C2687( C2686 C2687 ) \nC2686_=_C2688( C2686 C2688 ) C2686_=_C2689( C2686 C2689 ) C2686_=_C2690( C2686 C2690 ) C2686_=_C2691( C2686 C2691 ) C2686_=_C2692( C2686 C2692 ) C2686_=_C2693( C2686 C2693 ) \nC2686_=_C2694( C2686 C2694 ) C2686_=_C2695( C2686 C2695 ) C2686_=_C2696( C2686 C2696 ) C2686_=_C2697( C2686 C2697 ) C2686_=_C3719( C2686 C3719 ) C2687_=_C2688( C2687 C2688 ) \nC2687_=_C2689( C2687 C2689 ) C2687_=_C2690( C2687 C2690 ) C2687_=_C2691( C2687 C2691 ) C2687_=_C2692( C2687 C2692 ) C2687_=_C2693( C2687 C2693 ) C2687_=_C2694( C2687 C2694 ) \nC2687_=_C2695( C2687 C2695 ) C2687_=_C2696( C2687 C2696 ) C2687_=_C2697( C2687 C2697 ) C2688_=_C2689( C2688 C2689 ) C2688_=_C2690( C2688 C2690 ) C2688_=_C2691( C2688 C2691 ) \nC2688_=_C2692( C2688 C2692 ) C2688_=_C2693( C2688 C2693 ) C2688_=_C2694( C2688 C2694 ) C2688_=_C2695( C2688 C2695 ) C2688_=_C2696( C2688 C2696 ) C2688_=_C2697( C2688 C2697 ) \nC2688_=_C3720( C2688 C3720 ) C2689_=_C2690( C2689 C2690 ) C2689_=_C2691( C2689 C2691 ) C2689_=_C2692( C2689 C2692 ) C2689_=_C2693( C2689 C2693 ) C2689_=_C2694( C2689 C2694 ) \nC2689_=_C2695( C2689 C2695 ) C2689_=_C2696( C2689 C2696 ) C2689_=_C2697( C2689 C2697 ) C2689_=_C3721( C2689 C3721 ) C2690_=_C2691( C2690 C2691 ) C2690_=_C2692( C2690 C2692 ) \nC2690_=_C2693( C2690 C2693 ) C2690_=_C2694( C2690 C2694 ) C2690_=_C2695( C2690 C2695 ) C2690_=_C2696( C2690 C2696 ) C2690_=_C2697( C2690 C2697 ) C2690_=_C3722( C2690 C3722 ) \nC2691_=_C2692( C2691 C2692 ) C2691_=_C2693( C2691 C2693 ) C2691_=_C2694( C2691 C2694 ) C2691_=_C2695( C2691 C2695 ) C2691_=_C2696( C2691 C2696 ) C2691_=_C2697( C2691 C2697 ) \nC2691_=_C3725( C2691 C3725 ) C2692_=_C2693( C2692 C2693 ) C2692_=_C2694( C2692 C2694 ) C2692_=_C2695( C2692 C2695 ) C2692_=_C2696( C2692 C2696 ) C2692_=_C2697( C2692 C2697 ) \nC2693_=_C2694( C2693 C2694 ) C2693_=_C2695( C2693 C2695 ) C2693_=_C2696( C2693 C2696 ) C2693_=_C2697( C2693 C2697 ) C2694_=_C2695( C2694 C2695 ) C2694_=_C2696( C2694 C2696 ) \nC2694_=_C2697( C2694 C2697 ) C2695_=_C2696( C2695 C2696 ) C2695_=_C2697( C2695 C2697 ) C2695_=_C3727( C2695 C3727 ) C2696_=_C2697( C2696 C2697 ) C2696_=_C3728( C2696 C3728 ) \nC2697_=_C3729( C2697 C3729 ) C2959_=_C3268( C2959 C3268 ) C2959_=_C3700( C2959 C3700 ) C2959_=_C3712( C2959 C3712 ) C2959_=_C3713( C2959 C3713 ) C2959_=_C3714( C2959 C3714 ) \nC2959_=_C3715( C2959 C3715 ) C2959_=_C3716( C2959 C3716 ) C2959_=_C3717( C2959 C3717 ) C2959_=_C3718( C2959 C3718 ) C2959_=_C3719( C2959 C3719 ) C2959_=_C3720( C2959 C3720 ) \nC2959_=_C3721( C2959 C3721 ) C2959_=_C3722( C2959 C3722 ) C2959_=_C3723( C2959 C3723 ) C2959_=_C3724( C2959 C3724 ) C2959_=_C3725( C2959 C3725 ) C2959_=_C3726( C2959 C3726 ) \nC2959_=_C3727( C2959 C3727 ) C2959_=_C3728( C2959 C3728 ) C2959_=_C3729( C2959 C3729 ) C3268_=_C3700( C3268 C3700 ) C3268_=_C3712( C3268 C3712 ) C3268_=_C3713( C3268 C3713 ) \nC3268_=_C3714( C3268 C3714 ) C3268_=_C3715( C3268 C3715 ) C3268_=_C3716( C3268 C3716 ) C3268_=_C3717( C3268 C3717 ) C3268_=_C3718( C3268 C3718 ) C3268_=_C3719( C3268 C3719 ) \nC3268_=_C3720( C3268 C3720 ) C3268_=_C3721( C3268 C3721 ) C3268_=_C3722( C3268 C3722 ) C3268_=_C3723( C3268 C3723 ) C3268_=_C3724( C3268 C3724 ) C3268_=_C3725( C3268 C3725 ) \nC3268_=_C3726( C3268 C3726 ) C3268_=_C3727( C3268 C3727 ) C3268_=_C3728( C3268 C3728 ) C3268_=_C3729( C3268 C3729 ) C3700_=_C3712( C3700 C3712 ) C3700_=_C3713( C3700 C3713 ) \nC3700_=_C3714( C3700 C3714 ) C3700_=_C3715( C3700 C3715 ) C3700_=_C3716( C3700 C3716 ) C3700_=_C3717( C3700 C3717 ) C3700_=_C3718( C3700 C3718 ) C3700_=_C3719( C3700 C3719 ) \nC3700_=_C3720( C3700 C3720 ) C3700_=_C3721( C3700 C3721 ) C3700_=_C3722( C3700 C3722 ) C3700_=_C3723( C3700 C3723 ) C3700_=_C3724( C3700 C3724 ) C3700_=_C3725( C3700 C3725 ) \nC3700_=_C3726( C3700 C3726 ) C3700_=_C3727( C3700 C3727 ) C3700_=_C3728( C3700 C3728 ) C3700_=_C3729( C3700 C3729 ) C3712_=_C3713( C3712 C3713 ) C3712_=_C3714( C3712 C3714 ) \nC3712_=_C3715( C3712 C3715 ) C3712_=_C3716( C3712 C3716 ) C3712_=_C3717( C3712 C3717 ) C3712_=_C3718( C3712 C3718 ) C3712_=_C3719( C3712 C3719 ) C3712_=_C3720( C3712 C3720 ) \nC3712_=_C3721( C3712 C3721 ) C3712_=_C3722( C3712 C3722 ) C3712_=_C3723( C3712 C3723 ) C3712_=_C3724( C3712 C3724 ) C3712_=_C3725( C3712 C3725 ) C3712_=_C3726( C3712 C3726 ) \nC3712_=_C3727( C3712 C3727 ) C3712_=_C3728( C3712 C3728 ) C3712_=_C3729( C3712 C3729 ) C3713_=_C3714( C3713 C3714 ) C3713_=_C3715( C3713 C3715 ) C3713_=_C3716( C3713 C3716 ) \nC3713_=_C3717( C3713 C3717 ) C3713_=_C3718( C3713 C3718 ) C3713_=_C3719( C3713 C3719 ) C3713_=_C3720( C3713 C3720 ) C3713_=_C3721( C3713 C3721 ) C3713_=_C3722( C3713 C3722 ) \nC3713_=_C3723( C3713 C3723 ) C3713_=_C3724( C3713 C3724 ) C3713_=_C3725( C3713 C3725 ) C3713_=_C3726( C3713 C3726 ) C3713_=_C3727( C3713 C3727 ) C3713_=_C3728( C3713 C3728 ) \nC3713_=_C3729( C3713 C3729 ) C3714_=_C3715( C3714 C3715 ) C3714_=_C3716( C3714 C3716 ) C3714_=_C3717( C3714 C3717 ) C3714_=_C3718( C3714 C3718 ) C3714_=_C3719( C3714 C3719 ) \nC3714_=_C3720( C3714 C3720 ) C3714_=_C3721( C3714 C3721 ) C3714_=_C3722( C3714 C3722 ) C3714_=_C3723( C3714 C3723 ) C3714_=_C3724( C3714 C3724 ) C3714_=_C3725( C3714 C3725 ) \nC3714_=_C3726( C3714 C3726 ) C3714_=_C3727( C3714 C3727 ) C3714_=_C3728( C3714 C3728 ) C3714_=_C3729( C3714 C3729 ) C3715_=_C3716( C3715 C3716 ) C3715_=_C3717( C3715 C3717 ) \nC3715_=_C3718( C3715 C3718 ) C3715_=_C3719( C3715 C3719 ) C3715_=_C3720( C3715 C3720 ) C3715_=_C3721( C3715 C3721 ) C3715_=_C3722( C3715 C3722 ) C3715_=_C3723( C3715 C3723 ) \nC3715_=_C3724( C3715 C3724 ) C3715_=_C3725( C3715 C3725 ) C3715_=_C3726( C3715 C3726 ) C3715_=_C3727( C3715 C3727 ) C3715_=_C3728( C3715 C3728 ) C3715_=_C3729( C3715 C3729 ) \nC3716_=_C3717( C3716 C3717 ) C3716_=_C3718( C3716 C3718 ) C3716_=_C3719( C3716 C3719 ) C3716_=_C3720( C3716 C3720 ) C3716_=_C3721( C3716 C3721 ) C3716_=_C3722( C3716 C3722 ) \nC3716_=_C3723( C3716 C3723 )</w:t>
      </w:r>
    </w:p>
    <w:p>
      <w:pPr>
        <w:pStyle w:val="PreformattedText"/>
        <w:bidi w:val="0"/>
        <w:spacing w:before="0" w:after="0"/>
        <w:jc w:val="left"/>
        <w:rPr/>
      </w:pPr>
      <w:r>
        <w:rPr/>
        <w:t xml:space="preserve"> </w:t>
      </w:r>
      <w:r>
        <w:rPr/>
        <w:t>C3716_=_C3724( C3716 C3724 ) C3716_=_C3725( C3716 C3725 ) C3716_=_C3726( C3716 C3726 ) C3716_=_C3727( C3716 C3727 ) C3716_=_C3728( C3716 C3728 ) \nC3716_=_C3729( C3716 C3729 ) C3717_=_C3718( C3717 C3718 ) C3717_=_C3719( C3717 C3719 ) C3717_=_C3720( C3717 C3720 ) C3717_=_C3721( C3717 C3721 ) C3717_=_C3722( C3717 C3722 ) \nC3717_=_C3723( C3717 C3723 ) C3717_=_C3724( C3717 C3724 ) C3717_=_C3725( C3717 C3725 ) C3717_=_C3726( C3717 C3726 ) C3717_=_C3727( C3717 C3727 ) C3717_=_C3728( C3717 C3728 ) \nC3717_=_C3729( C3717 C3729 ) C3718_=_C3719( C3718 C3719 ) C3718_=_C3720( C3718 C3720 ) C3718_=_C3721( C3718 C3721 ) C3718_=_C3722( C3718 C3722 ) C3718_=_C3723( C3718 C3723 ) \nC3718_=_C3724( C3718 C3724 ) C3718_=_C3725( C3718 C3725 ) C3718_=_C3726( C3718 C3726 ) C3718_=_C3727( C3718 C3727 ) C3718_=_C3728( C3718 C3728 ) C3718_=_C3729( C3718 C3729 ) \nC3719_=_C3720( C3719 C3720 ) C3719_=_C3721( C3719 C3721 ) C3719_=_C3722( C3719 C3722 ) C3719_=_C3723( C3719 C3723 ) C3719_=_C3724( C3719 C3724 ) C3719_=_C3725( C3719 C3725 ) \nC3719_=_C3726( C3719 C3726 ) C3719_=_C3727( C3719 C3727 ) C3719_=_C3728( C3719 C3728 ) C3719_=_C3729( C3719 C3729 ) C3720_=_C3721( C3720 C3721 ) C3720_=_C3722( C3720 C3722 ) \nC3720_=_C3723( C3720 C3723 ) C3720_=_C3724( C3720 C3724 ) C3720_=_C3725( C3720 C3725 ) C3720_=_C3726( C3720 C3726 ) C3720_=_C3727( C3720 C3727 ) C3720_=_C3728( C3720 C3728 ) \nC3720_=_C3729( C3720 C3729 ) C3721_=_C3722( C3721 C3722 ) C3721_=_C3723( C3721 C3723 ) C3721_=_C3724( C3721 C3724 ) C3721_=_C3725( C3721 C3725 ) C3721_=_C3726( C3721 C3726 ) \nC3721_=_C3727( C3721 C3727 ) C3721_=_C3728( C3721 C3728 ) C3721_=_C3729( C3721 C3729 ) C3722_=_C3723( C3722 C3723 ) C3722_=_C3724( C3722 C3724 ) C3722_=_C3725( C3722 C3725 ) \nC3722_=_C3726( C3722 C3726 ) C3722_=_C3727( C3722 C3727 ) C3722_=_C3728( C3722 C3728 ) C3722_=_C3729( C3722 C3729 ) C3723_=_C3724( C3723 C3724 ) C3723_=_C3725( C3723 C3725 ) \nC3723_=_C3726( C3723 C3726 ) C3723_=_C3727( C3723 C3727 ) C3723_=_C3728( C3723 C3728 ) C3723_=_C3729( C3723 C3729 ) C3724_=_C3725( C3724 C3725 ) C3724_=_C3726( C3724 C3726 ) \nC3724_=_C3727( C3724 C3727 ) C3724_=_C3728( C3724 C3728 ) C3724_=_C3729( C3724 C3729 ) C3725_=_C3726( C3725 C3726 ) C3725_=_C3727( C3725 C3727 ) C3725_=_C3728( C3725 C3728 ) \nC3725_=_C3729( C3725 C3729 ) C3726_=_C3727( C3726 C3727 ) C3726_=_C3728( C3726 C3728 ) C3726_=_C3729( C3726 C3729 ) C3727_=_C3728( C3727 C3728 ) C3727_=_C3729( C3727 C3729 ) \nC3728_=_C3729( C3728 C3729 ) "];248-&gt;346[label="54: C423 C1047 C1057 C1277 C1476 \nC1658 C1664 C2210 C2325 C2639 C2647 \nC2675 C2676 C2677 C2678 C2680 C2681 \nC2682 C2683 C2684 C2685 C2686 C2687 \nC2688 C2689 C2690 C2691 C2692 C2693 \nC2694 C2695 C2696 C2697 C2959 C3268 \nC3700 C3712 C3713 C3714 C3715 C3716 \nC3717 C3718 C3719 C3720 C3721 C3722 \nC3723 C3724 C3725 C3726 C3727 C3728 \nC3729 \n720: C423_=_C1057 ,C423_=_C1476 ,C423_=_C1664 ,C423_=_C2325 ,C423_=_C2647 ,\nC423_=_C2959 ,C423_=_C3268 ,C423_=_C3700 ,C423_=_C3712 ,C423_=_C3713 ,C423_=_C3714 ,\nC423_=_C3715 ,C423_=_C3716 ,C423_=_C3717 ,C423_=_C3718 ,C423_=_C3719 ,C423_=_C3720 ,\nC423_=_C3721 ,C423_=_C3722 ,C423_=_C3723 ,C423_=_C3724 ,C423_=_C3725 ,C423_=_C3726 ,\nC423_=_C3727 ,C423_=_C3728 ,C423_=_C3729 ,C1047_=_C1057 ,C1047_=_C1277 ,C1047_=_C1658 ,\nC1047_=_C2210 ,C1047_=_C2639 ,C1047_=_C2675 ,C1047_=_C2676 ,C1047_=_C2677 ,C1047_=_C2678 ,\nC1047_=_C2680 ,C1047_=_C2681 ,C1047_=_C2682 ,C1047_=_C2683 ,C1047_=_C2684 ,C1047_=_C2685 ,\nC1047_=_C2686 ,C1047_=_C2687 ,C1047_=_C2688 ,C1047_=_C2689 ,C1047_=_C2690 ,C1047_=_C2691 ,\nC1047_=_C2692 ,C1047_=_C2693 ,C1047_=_C2694 ,C1047_=_C2695 ,C1047_=_C2696 ,C1047_=_C2697 ,\nC1057_=_C1476 ,C1057_=_C1664 ,C1057_=_C2325 ,C1057_=_C2647 ,C1057_=_C2959 ,C1057_=_C3268 ,\nC1057_=_C3700 ,C1057_=_C3712 ,C1057_=_C3713 ,C1057_=_C3714 ,C1057_=_C3715 ,C1057_=_C3716 ,\nC1057_=_C3717 ,C1057_=_C3718 ,C1057_=_C3719 ,C1057_=_C3720 ,C1057_=_C3721 ,C1057_=_C3722 ,\nC1057_=_C3723 ,C1057_=_C3724 ,C1057_=_C3725 ,C1057_=_C3726 ,C1057_=_C3727 ,C1057_=_C3728 ,\nC1057_=_C3729 ,C1277_=_C1658 ,C1277_=_C2210 ,C1277_=_C2639 ,C1277_=_C2675 ,C1277_=_C2676 ,\nC1277_=_C2677 ,C1277_=_C2678 ,C1277_=_C2680 ,C1277_=_C2681 ,C1277_=_C2682 ,C1277_=_C2683 ,\nC1277_=_C2684 ,C1277_=_C2685 ,C1277_=_C2686 ,C1277_=_C2687 ,C1277_=_C2688 ,C1277_=_C2689 ,\nC1277_=_C2690 ,C1277_=_C2691 ,C1277_=_C2692 ,C1277_=_C2693 ,C1277_=_C2694 ,C1277_=_C2695 ,\nC1277_=_C2696 ,C1277_=_C2697 ,C1476_=_C1664 ,C1476_=_C2325 ,C1476_=_C2647 ,C1476_=_C2959 ,\nC1476_=_C3268 ,C1476_=_C3700 ,C1476_=_C3712 ,C1476_=_C3713 ,C1476_=_C3714 ,C1476_=_C3715 ,\nC1476_=_C3716 ,C1476_=_C3717 ,C1476_=_C3718 ,C1476_=_C3719 ,C1476_=_C3720 ,C1476_=_C3721 ,\nC1476_=_C3722 ,C1476_=_C3723 ,C1476_=_C3724 ,C1476_=_C3725 ,C1476_=_C3726 ,C1476_=_C3727 ,\nC1476_=_C3728 ,C1476_=_C3729 ,C1658_=_C1664 ,C1658_=_C2210 ,C1658_=_C2639 ,C1658_=_C2675 ,\nC1658_=_C2676 ,C1658_=_C2677 ,C1658_=_C2678 ,C1658_=_C2680 ,C1658_=_C2681 ,C1658_=_C2682 ,\nC1658_=_C2683 ,C1658_=_C2684 ,C1658_=_C2685 ,C1658_=_C2686 ,C1658_=_C2687 ,C1658_=_C2688 ,\nC1658_=_C2689 ,C1658_=_C2690 ,C1658_=_C2691 ,C1658_=_C2692 ,C1658_=_C2693 ,C1658_=_C2694 ,\nC1658_=_C2695 ,C1658_=_C2696 ,C1658_=_C2697 ,C1664_=_C2325 ,C1664_=_C2647 ,C1664_=_C2959 ,\nC1664_=_C3268 ,C1664_=_C3700 ,C1664_=_C3712 ,C1664_=_C3713 ,C1664_=_C3714 ,C1664_=_C3715 ,\nC1664_=_C3716 ,C1664_=_C3717 ,C1664_=_C3718 ,C1664_=_C3719 ,C1664_=_C3720 ,C1664_=_C3721 ,\nC1664_=_C3722 ,C1664_=_C3723 ,C1664_=_C3724 ,C1664_=_C3725 ,C1664_=_C3726 ,C1664_=_C3727 ,\nC1664_=_C3728 ,C1664_=_C3729 ,C2210_=_C2639 ,C2210_=_C2675 ,C2210_=_C2676 ,C2210_=_C2677 ,\nC2210_=_C2678 ,C2210_=_C2680 ,C2210_=_C2681 ,C2210_=_C2682 ,C2210_=_C2683 ,C2210_=_C2684 ,\nC2210_=_C2685 ,C2210_=_C2686 ,C2210_=_C2687 ,C2210_=_C2688 ,C2210_=_C2689 ,C2210_=_C2690 ,\nC2210_=_C2691 ,C2210_=_C2692 ,C2210_=_C2693 ,C2210_=_C2694 ,C2210_=_C2695 ,C2210_=_C2696 ,\nC2210_=_C2697 ,C2325_=_C2647 ,C2325_=_C2959 ,C2325_=_C3268 ,C2325_=_C3700 ,C2325_=_C3712 ,\nC2325_=_C3713 ,C2325_=_C3714 ,C2325_=_C3715 ,C2325_=_C3716 ,C2325_=_C3717 ,C2325_=_C3718 ,\nC2325_=_C3719 ,C2325_=_C3720 ,C2325_=_C3721 ,C2325_=_C3722 ,C2325_=_C3723 ,C2325_=_C3724 ,\nC2325_=_C3725 ,C2325_=_C3726 ,C2325_=_C3727 ,C2325_=_C3728 ,C2325_=_C3729 ,C2639_=_C2647 ,\nC2639_=_C2675 ,C2639_=_C2676 ,C2639_=_C2677 ,C2639_=_C2678 ,C2639_=_C2680 ,C2639_=_C2681 ,\nC2639_=_C2682 ,C2639_=_C2683 ,C2639_=_C2684 ,C2639_=_C2685 ,C2639_=_C2686 ,C2639_=_C2687 ,\nC2639_=_C2688 ,C2639_=_C2689 ,C2639_=_C2690 ,C2639_=_C2691 ,C2639_=_C2692 ,C2639_=_C2693 ,\nC2639_=_C2694 ,C2639_=_C2695 ,C2639_=_C2696 ,C2639_=_C2697 ,C2647_=_C2959 ,C2647_=_C3268 ,\nC2647_=_C3700 ,C2647_=_C3712 ,C2647_=_C3713 ,C2647_=_C3714 ,C2647_=_C3715 ,C2647_=_C3716 ,\nC2647_=_C3717 ,C2647_=_C3718 ,C2647_=_C3719 ,C2647_=_C3720 ,C2647_=_C3721 ,C2647_=_C3722 ,\nC2647_=_C3723 ,C2647_=_C3724 ,C2647_=_C3725 ,C2647_=_C3726 ,C2647_=_C3727 ,C2647_=_C3728 ,\nC2647_=_C3729 ,C2675_=_C2676 ,C2675_=_C2677 ,C2675_=_C2678 ,C2675_=_C2680 ,C2675_=_C2681 ,\nC2675_=_C2682 ,C2675_=_C2683 ,C2675_=_C2684 ,C2675_=_C2685 ,C2675_=_C2686 ,C2675_=_C2687 ,\nC2675_=_C2688 ,C2675_=_C2689 ,C2675_=_C2690 ,C2675_=_C2691 ,C2675_=_C2692 ,C2675_=_C2693 ,\nC2675_=_C2694 ,C2675_=_C2695 ,C2675_=_C2696 ,C2675_=_C2697 ,C2676_=_C2677 ,C2676_=_C2678 ,\nC2676_=_C2680 ,C2676_=_C2681 ,C2676_=_C2682 ,C2676_=_C2683 ,C2676_=_C2684 ,C2676_=_C2685 ,\nC2676_=_C2686 ,C2676_=_C2687 ,C2676_=_C2688 ,C2676_=_C2689 ,C2676_=_C2690 ,C2676_=_C2691 ,\nC2676_=_C2692 ,C2676_=_C2693 ,C2676_=_C2694 ,C2676_=_C2695 ,C2676_=_C2696 ,C2676_=_C2697 ,\nC2677_=_C2678 ,C2677_=_C2680 ,C2677_=_C2681 ,C2677_=_C2682 ,C2677_=_C2683 ,C2677_=_C2684 ,\nC2677_=_C2685 ,C2677_=_C2686 ,C2677_=_C2687 ,C2677_=_C2688 ,C2677_=_C2689 ,C2677_=_C2690 ,\nC2677_=_C2691 ,C2677_=_C2692 ,C2677_=_C2693 ,C2677_=_C2694 ,C2677_=_C2695 ,C2677_=_C2696 ,\nC2677_=_C2697 ,C2677_=_C3268 ,C2678_=_C2680 ,C2678_=_C2681 ,C2678_=_C2682 ,C2678_=_C2683 ,\nC2678_=_C2684 ,C2678_=_C2685 ,C2678_=_C2686 ,C2678_=_C2687 ,C2678_=_C2688 ,C2678_=_C2689 ,\nC2678_=_C2690 ,C2678_=_C2691 ,C2678_=_C2692 ,C2678_=_C2693 ,C2678_=_C2694 ,C2678_=_C2695 ,\nC2678_=_C2696 ,C2678_=_C2697 ,C2678_=_C3700 ,C2680_=_C2681 ,C2680_=_C2682 ,C2680_=_C2683 ,\nC2680_=_C2684 ,C2680_=_C2685 ,C2680_=_C2686 ,C2680_=_C2687 ,C2680_=_C2688 ,C2680_=_C2689 ,\nC2680_=_C2690 ,C2680_=_C2691 ,C2680_=_C2692 ,C2680_=_C2693 ,C2680_=_C2694 ,C2680_=_C2695 ,\nC2680_=_C2696 ,C2680_=_C2697 ,C2680_=_C3712 ,C2681_=_C2682 ,C2681_=_C2683 ,C2681_=_C2684 ,\nC2681_=_C2685 ,C2681_=_C2686 ,C2681_=_C2687 ,C2681_=_C2688 ,C2681_=_C2689 ,C2681_=_C2690 ,\nC2681_=_C2691 ,C2681_=_C2692 ,C2681_=_C2693 ,C2681_=_C2694 ,C2681_=_C2695 ,C2681_=_C2696 ,\nC2681_=_C2697 ,C2681_=_C3713 ,C2682_=_C2683 ,C2682_=_C2684 ,C2682_=_C2685 ,C2682_=_C2686 ,\nC2682_=_C2687 ,C2682_=_C2688 ,C2682_=_C2689 ,C2682_=_C2690 ,C2682_=_C2691 ,C2682_=_C2692 ,\nC2682_=_C2693 ,C2682_=_C2694 ,C2682_=_C2695 ,C2682_=_C2696 ,C2682_=_C2697 ,C2682_=_C3715 ,\nC2683_=_C2684 ,C2683_=_C2685 ,C2683_=_C2686 ,C2683_=_C2687 ,C2683_=_C2688 ,C2683_=_C2689 ,\nC2683_=_C2690 ,C2683_=_C2691 ,C2683_=_C2692 ,C2683_=_C2693 ,C2683_=_C2694 ,C2683_=_C2695 ,\nC2683_=_C2696 ,C2683_=_C2697 ,C2684_=_C2685 ,C2684_=_C2686 ,C2684_=_C2687 ,C2684_=_C2688 ,\nC2684_=_C2689 ,C2684_=_C2690 ,C2684_=_C2691 ,C2684_=_C2692 ,C2684_=_C2693 ,C2684_=_C2694 ,\nC2684_=_C2695 ,C2684_=_C2696 ,C2684_=_C2697 ,C2684_=_C3716 ,C2685_=_C2686 ,C2685_=_C2687 ,\nC2685_=_C2688 ,C2685_=_C2689 ,C2685_=_C2690 ,C2685_=_C2691 ,C2685_=_C2692 ,C2685_=_C2693 ,\nC2685_=_C2694 ,C2685_=_C2695 ,C2685_=_C2696 ,C2685_=_C2697 ,C2685_=_C3717 ,C2686_=_C2687 ,\nC2686_=_C2688 ,C2686_=_C2689 ,C2686_=_C2690 ,C2686_=_C2691 ,C2686_=_C2692 ,C2686_=_C2693 ,\nC2686_=_C2694 ,C2686_=_C2695 ,C2686_=_C2696 ,C2686_=_C2697 ,C2686_=_C3719 ,C2687_=_C2688 ,\nC2687_=_C2689 ,C2687_=_C2690 ,C2687_=_C2691 ,C2687_=_C2692 ,C2687_=_C2693 ,C2687_=_C2694 ,\nC2687_=_C2695 ,C2687_=_C2696 ,C2687_=_C2697 ,C2688_=_C2689 ,C2688_=_C2690 ,C2688_=_C2691 ,\nC2688_=_C2692 ,C2688_=_C2693</w:t>
      </w:r>
    </w:p>
    <w:p>
      <w:pPr>
        <w:pStyle w:val="PreformattedText"/>
        <w:bidi w:val="0"/>
        <w:spacing w:before="0" w:after="0"/>
        <w:jc w:val="left"/>
        <w:rPr/>
      </w:pPr>
      <w:r>
        <w:rPr/>
        <w:t xml:space="preserve"> </w:t>
      </w:r>
      <w:r>
        <w:rPr/>
        <w:t>,C2688_=_C2694 ,C2688_=_C2695 ,C2688_=_C2696 ,C2688_=_C2697 ,\nC2688_=_C3720 ,C2689_=_C2690 ,C2689_=_C2691 ,C2689_=_C2692 ,C2689_=_C2693 ,C2689_=_C2694 ,\nC2689_=_C2695 ,C2689_=_C2696 ,C2689_=_C2697 ,C2689_=_C3721 ,C2690_=_C2691 ,C2690_=_C2692 ,\nC2690_=_C2693 ,C2690_=_C2694 ,C2690_=_C2695 ,C2690_=_C2696 ,C2690_=_C2697 ,C2690_=_C3722 ,\nC2691_=_C2692 ,C2691_=_C2693 ,C2691_=_C2694 ,C2691_=_C2695 ,C2691_=_C2696 ,C2691_=_C2697 ,\nC2691_=_C3725 ,C2692_=_C2693 ,C2692_=_C2694 ,C2692_=_C2695 ,C2692_=_C2696 ,C2692_=_C2697 ,\nC2693_=_C2694 ,C2693_=_C2695 ,C2693_=_C2696 ,C2693_=_C2697 ,C2694_=_C2695 ,C2694_=_C2696 ,\nC2694_=_C2697 ,C2695_=_C2696 ,C2695_=_C2697 ,C2695_=_C3727 ,C2696_=_C2697 ,C2696_=_C3728 ,\nC2697_=_C3729 ,C2959_=_C3268 ,C2959_=_C3700 ,C2959_=_C3712 ,C2959_=_C3713 ,C2959_=_C3714 ,\nC2959_=_C3715 ,C2959_=_C3716 ,C2959_=_C3717 ,C2959_=_C3718 ,C2959_=_C3719 ,C2959_=_C3720 ,\nC2959_=_C3721 ,C2959_=_C3722 ,C2959_=_C3723 ,C2959_=_C3724 ,C2959_=_C3725 ,C2959_=_C3726 ,\nC2959_=_C3727 ,C2959_=_C3728 ,C2959_=_C3729 ,C3268_=_C3700 ,C3268_=_C3712 ,C3268_=_C3713 ,\nC3268_=_C3714 ,C3268_=_C3715 ,C3268_=_C3716 ,C3268_=_C3717 ,C3268_=_C3718 ,C3268_=_C3719 ,\nC3268_=_C3720 ,C3268_=_C3721 ,C3268_=_C3722 ,C3268_=_C3723 ,C3268_=_C3724 ,C3268_=_C3725 ,\nC3268_=_C3726 ,C3268_=_C3727 ,C3268_=_C3728 ,C3268_=_C3729 ,C3700_=_C3712 ,C3700_=_C3713 ,\nC3700_=_C3714 ,C3700_=_C3715 ,C3700_=_C3716 ,C3700_=_C3717 ,C3700_=_C3718 ,C3700_=_C3719 ,\nC3700_=_C3720 ,C3700_=_C3721 ,C3700_=_C3722 ,C3700_=_C3723 ,C3700_=_C3724 ,C3700_=_C3725 ,\nC3700_=_C3726 ,C3700_=_C3727 ,C3700_=_C3728 ,C3700_=_C3729 ,C3712_=_C3713 ,C3712_=_C3714 ,\nC3712_=_C3715 ,C3712_=_C3716 ,C3712_=_C3717 ,C3712_=_C3718 ,C3712_=_C3719 ,C3712_=_C3720 ,\nC3712_=_C3721 ,C3712_=_C3722 ,C3712_=_C3723 ,C3712_=_C3724 ,C3712_=_C3725 ,C3712_=_C3726 ,\nC3712_=_C3727 ,C3712_=_C3728 ,C3712_=_C3729 ,C3713_=_C3714 ,C3713_=_C3715 ,C3713_=_C3716 ,\nC3713_=_C3717 ,C3713_=_C3718 ,C3713_=_C3719 ,C3713_=_C3720 ,C3713_=_C3721 ,C3713_=_C3722 ,\nC3713_=_C3723 ,C3713_=_C3724 ,C3713_=_C3725 ,C3713_=_C3726 ,C3713_=_C3727 ,C3713_=_C3728 ,\nC3713_=_C3729 ,C3714_=_C3715 ,C3714_=_C3716 ,C3714_=_C3717 ,C3714_=_C3718 ,C3714_=_C3719 ,\nC3714_=_C3720 ,C3714_=_C3721 ,C3714_=_C3722 ,C3714_=_C3723 ,C3714_=_C3724 ,C3714_=_C3725 ,\nC3714_=_C3726 ,C3714_=_C3727 ,C3714_=_C3728 ,C3714_=_C3729 ,C3715_=_C3716 ,C3715_=_C3717 ,\nC3715_=_C3718 ,C3715_=_C3719 ,C3715_=_C3720 ,C3715_=_C3721 ,C3715_=_C3722 ,C3715_=_C3723 ,\nC3715_=_C3724 ,C3715_=_C3725 ,C3715_=_C3726 ,C3715_=_C3727 ,C3715_=_C3728 ,C3715_=_C3729 ,\nC3716_=_C3717 ,C3716_=_C3718 ,C3716_=_C3719 ,C3716_=_C3720 ,C3716_=_C3721 ,C3716_=_C3722 ,\nC3716_=_C3723 ,C3716_=_C3724 ,C3716_=_C3725 ,C3716_=_C3726 ,C3716_=_C3727 ,C3716_=_C3728 ,\nC3716_=_C3729 ,C3717_=_C3718 ,C3717_=_C3719 ,C3717_=_C3720 ,C3717_=_C3721 ,C3717_=_C3722 ,\nC3717_=_C3723 ,C3717_=_C3724 ,C3717_=_C3725 ,C3717_=_C3726 ,C3717_=_C3727 ,C3717_=_C3728 ,\nC3717_=_C3729 ,C3718_=_C3719 ,C3718_=_C3720 ,C3718_=_C3721 ,C3718_=_C3722 ,C3718_=_C3723 ,\nC3718_=_C3724 ,C3718_=_C3725 ,C3718_=_C3726 ,C3718_=_C3727 ,C3718_=_C3728 ,C3718_=_C3729 ,\nC3719_=_C3720 ,C3719_=_C3721 ,C3719_=_C3722 ,C3719_=_C3723 ,C3719_=_C3724 ,C3719_=_C3725 ,\nC3719_=_C3726 ,C3719_=_C3727 ,C3719_=_C3728 ,C3719_=_C3729 ,C3720_=_C3721 ,C3720_=_C3722 ,\nC3720_=_C3723 ,C3720_=_C3724 ,C3720_=_C3725 ,C3720_=_C3726 ,C3720_=_C3727 ,C3720_=_C3728 ,\nC3720_=_C3729 ,C3721_=_C3722 ,C3721_=_C3723 ,C3721_=_C3724 ,C3721_=_C3725 ,C3721_=_C3726 ,\nC3721_=_C3727 ,C3721_=_C3728 ,C3721_=_C3729 ,C3722_=_C3723 ,C3722_=_C3724 ,C3722_=_C3725 ,\nC3722_=_C3726 ,C3722_=_C3727 ,C3722_=_C3728 ,C3722_=_C3729 ,C3723_=_C3724 ,C3723_=_C3725 ,\nC3723_=_C3726 ,C3723_=_C3727 ,C3723_=_C3728 ,C3723_=_C3729 ,C3724_=_C3725 ,C3724_=_C3726 ,\nC3724_=_C3727 ,C3724_=_C3728 ,C3724_=_C3729 ,C3725_=_C3726 ,C3725_=_C3727 ,C3725_=_C3728 ,\nC3725_=_C3729 ,C3726_=_C3727 ,C3726_=_C3728 ,C3726_=_C3729 ,C3727_=_C3728 ,C3727_=_C3729 ,\nC3728_=_C3729 ,"];347[shape=box, label="id:347 level: 7\n55: C888 C1042 C1043 C1044 C1045 \nC1046 C1047 C1048 C1049 C1050 C1051 \nC1052 C1053 C1054 C1055 C1056 C1057 \nC1058 C1059 C1060 C1061 C1062 C1063 \nC1064 C1065 C1066 C1067 C1068 C1069 \nC1638 C1985 C2306 C2494 C2681 C2880 \nC2998 C3303 C3324 C3701 C3713 C3739 \nC3740 C3741 C3742 C3743 C3744 C3745 \nC3746 C3747 C3748 C3749 C3750 C3751 \nC3752 C3753 \n766: C888_=_C1058( C888 C1058 ) C888_=_C1638( C888 C1638 ) C888_=_C1985( C888 C1985 ) C888_=_C2306( C888 C2306 ) C888_=_C2494( C888 C2494 ) \nC888_=_C2681( C888 C2681 ) C888_=_C2880( C888 C2880 ) C888_=_C2998( C888 C2998 ) C888_=_C3303( C888 C3303 ) C888_=_C3324( C888 C3324 ) C888_=_C3701( C888 C3701 ) \nC888_=_C3713( C888 C3713 ) C888_=_C3739( C888 C3739 ) C888_=_C3740( C888 C3740 ) C888_=_C3741( C888 C3741 ) C888_=_C3742( C888 C3742 ) C888_=_C3743( C888 C3743 ) \nC888_=_C3744( C888 C3744 ) C888_=_C3745( C888 C3745 ) C888_=_C3746( C888 C3746 ) C888_=_C3747( C888 C3747 ) C888_=_C3748( C888 C3748 ) C888_=_C3749( C888 C3749 ) \nC888_=_C3750( C888 C3750 ) C888_=_C3751( C888 C3751 ) C888_=_C3752( C888 C3752 ) C888_=_C3753( C888 C3753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067( C1042 C1067 ) C1042_=_C1068( C1042 C1068 ) \nC1042_=_C1069( C1042 C1069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1065( C1043 C1065 ) C1043_=_C1066( C1043 C1066 ) \nC1043_=_C1067( C1043 C1067 ) C1043_=_C1068( C1043 C1068 ) C1043_=_C1069( C1043 C1069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4_=_C1065( C1044 C1065 ) \nC1044_=_C1066( C1044 C1066 ) C1044_=_C1067( C1044 C1067 ) C1044_=_C1068( C1044 C1068 ) C1044_=_C1069( C1044 C1069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 ) C1045_=_C1068( C1045 C1068 ) C1045_=_C1069( C1045 C1069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069( C1047 C1069 ) C1047_=_C2681( C1047 C2681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w:t>
      </w:r>
    </w:p>
    <w:p>
      <w:pPr>
        <w:pStyle w:val="PreformattedText"/>
        <w:bidi w:val="0"/>
        <w:spacing w:before="0" w:after="0"/>
        <w:jc w:val="left"/>
        <w:rPr/>
      </w:pPr>
      <w:r>
        <w:rPr/>
        <w:t xml:space="preserve"> </w:t>
      </w:r>
      <w:r>
        <w:rPr/>
        <w:t>C1048 C1065 ) C1048_=_C1066( C1048 C1066 ) C1048_=_C1067( C1048 C1067 ) C1048_=_C1068( C1048 C1068 ) C1048_=_C1069( C1048 C1069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3701( C1056 C3701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3713( C1057 C3713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638( C1058 C1638 ) C1058_=_C1985( C1058 C1985 ) C1058_=_C2306( C1058 C2306 ) C1058_=_C2494( C1058 C2494 ) C1058_=_C2681( C1058 C2681 ) C1058_=_C2880( C1058 C2880 ) \nC1058_=_C2998( C1058 C2998 ) C1058_=_C3303( C1058 C3303 ) C1058_=_C3324( C1058 C3324 ) C1058_=_C3701( C1058 C3701 ) C1058_=_C3713( C1058 C3713 ) C1058_=_C3739( C1058 C3739 ) \nC1058_=_C3740( C1058 C3740 ) C1058_=_C3741( C1058 C3741 ) C1058_=_C3742( C1058 C3742 ) C1058_=_C3743( C1058 C3743 ) C1058_=_C3744( C1058 C3744 ) C1058_=_C3745( C1058 C3745 ) \nC1058_=_C3746( C1058 C3746 ) C1058_=_C3747( C1058 C3747 ) C1058_=_C3748( C1058 C3748 ) C1058_=_C3749( C1058 C3749 ) C1058_=_C3750( C1058 C3750 ) C1058_=_C3751( C1058 C3751 ) \nC1058_=_C3752( C1058 C3752 ) C1058_=_C3753( C1058 C3753 ) C1059_=_C1060( C1059 C1060 ) C1059_=_C1061( C1059 C1061 ) C1059_=_C1062( C1059 C1062 ) C1059_=_C1063( C1059 C1063 ) \nC1059_=_C1064( C1059 C1064 ) C1059_=_C1065( C1059 C1065 ) C1059_=_C1066( C1059 C1066 ) C1059_=_C1067( C1059 C1067 ) C1059_=_C1068( C1059 C1068 ) C1059_=_C1069( C1059 C1069 ) \nC1060_=_C1061( C1060 C1061 ) C1060_=_C1062( C1060 C1062 ) C1060_=_C1063( C1060 C1063 ) C1060_=_C1064( C1060 C1064 ) C1060_=_C1065( C1060 C1065 ) C1060_=_C1066( C1060 C1066 ) \nC1060_=_C1067( C1060 C1067 ) C1060_=_C1068( C1060 C1068 ) C1060_=_C1069( C1060 C1069 ) C1060_=_C3740( C1060 C3740 ) C1061_=_C1062( C1061 C1062 ) C1061_=_C1063( C1061 C1063 ) \nC1061_=_C1064( C1061 C1064 ) C1061_=_C1065( C1061 C1065 ) C1061_=_C1066( C1061 C1066 ) C1061_=_C1067( C1061 C1067 ) C1061_=_C1068( C1061 C1068 ) C1061_=_C1069( C1061 C1069 ) \nC1062_=_C1063( C1062 C1063 ) C1062_=_C1064( C1062 C1064 ) C1062_=_C1065( C1062 C1065 ) C1062_=_C1066( C1062 C1066 ) C1062_=_C1067( C1062 C1067 ) C1062_=_C1068( C1062 C1068 ) \nC1062_=_C1069( C1062 C1069 ) C1063_=_C1064( C1063 C1064 ) C1063_=_C1065( C1063 C1065 ) C1063_=_C1066( C1063 C1066 ) C1063_=_C1067( C1063 C1067 ) C1063_=_C1068( C1063 C1068 ) \nC1063_=_C1069( C1063 C1069 ) C1063_=_C3742( C1063 C3742 ) C1064_=_C1065( C1064 C1065 ) C1064_=_C1066( C1064 C1066 ) C1064_=_C1067( C1064 C1067 ) C1064_=_C1068( C1064 C1068 ) \nC1064_=_C1069( C1064 C1069 ) C1064_=_C3744( C1064 C3744 ) C1065_=_C1066( C1065 C1066 ) C1065_=_C1067( C1065 C1067 ) C1065_=_C1068( C1065 C1068 ) C1065_=_C1069( C1065 C1069 ) \nC1065_=_C3745( C1065 C3745 ) C1066_=_C1067( C1066 C1067 ) C1066_=_C1068( C1066 C1068 ) C1066_=_C1069( C1066 C1069 ) C1066_=_C3747( C1066 C3747 ) C1067_=_C1068( C1067 C1068 ) \nC1067_=_C1069( C1067 C1069 ) C1067_=_C3748( C1067 C3748 ) C1068_=_C1069( C1068 C1069 ) C1069_=_C3751( C1069 C3751 ) C1638_=_C1985( C1638 C1985 ) C1638_=_C2306( C1638 C2306 ) \nC1638_=_C2494( C1638 C2494 ) C1638_=_C2681( C1638 C2681 ) C1638_=_C2880( C1638 C2880 ) C1638_=_C2998( C1638 C2998 ) C1638_=_C3303( C1638 C3303 ) C1638_=_C3324( C1638 C3324 ) \nC1638_=_C3701( C1638 C3701 ) C1638_=_C3713( C1638 C3713 ) C1638_=_C3739( C1638 C3739 ) C1638_=_C3740( C1638 C3740 ) C1638_=_C3741( C1638 C3741 ) C1638_=_C3742( C1638 C3742 ) \nC1638_=_C3743( C1638 C3743 ) C1638_=_C3744( C1638 C3744 ) C1638_=_C3745( C1638 C3745 ) C1638_=_C3746( C1638 C3746 ) C1638_=_C3747( C1638 C3747 ) C1638_=_C3748( C1638 C3748 ) \nC1638_=_C3749( C1638 C3749 ) C1638_=_C3750( C1638 C3750 ) C1638_=_C3751( C1638 C3751 ) C1638_=_C3752( C1638 C3752 ) C1638_=_C3753( C1638 C3753 ) C1985_=_C2306( C1985 C2306 ) \nC1985_=_C2494( C1985 C2494 ) C1985_=_C2681( C1985 C2681 ) C1985_=_C2880( C1985 C2880 ) C1985_=_C2998( C1985 C2998 ) C1985_=_C3303( C1985 C3303 ) C1985_=_C3324( C1985 C3324 ) \nC1985_=_C3701( C1985 C3701 ) C1985_=_C3713( C1985 C3713 ) C1985_=_C3739( C1985 C3739 ) C1985_=_C3740( C1985 C3740 ) C1985_=_C3741( C1985 C3741 ) C1985_=_C3742( C1985 C3742 ) \nC1985_=_C3743( C1985 C3743 ) C1985_=_C3744( C1985 C3744 ) C1985_=_C3745( C1985 C3745 ) C1985_=_C3746( C1985 C3746 ) C1985_=_C3747( C1985 C3747 ) C1985_=_C3748( C1985 C3748 ) \nC1985_=_C3749( C1985 C3749 ) C1985_=_C3750( C1985 C3750 ) C1985_=_C3751( C1985 C3751 ) C1985_=_C3752( C1985 C3752 ) C1985_=_C3753( C1985 C3753 ) C2306_=_C2494( C2306 C2494 ) \nC2306_=_C2681( C2306 C2681 ) C2306_=_C2880( C2306 C2880 ) C2306_=_C2998( C2306 C2998 ) C2306_=_C3303( C2306 C3303 ) C2306_=_C3324( C2306 C3324 ) C2306_=_C3701( C2306 C3701 ) \nC2306_=_C3713( C2306 C3713 ) C2306_=_C3739( C2306 C3739 ) C2306_=_C3740( C2306 C3740 ) C2306_=_C3741( C2306 C3741 ) C2306_=_C3742( C2306 C3742 ) C2306_=_C3743( C2306 C3743 ) \nC2306_=_C3744( C2306 C3744 ) C2306_=_C3745( C2306 C3745 ) C2306_=_C3746( C2306 C3746 ) C2306_=_C3747( C2306 C3747 ) C2306_=_C3748( C2306 C3748 ) C2306_=_C3749( C2306 C3749 ) \nC2306_=_C3750( C2306 C3750 ) C2306_=_C3751( C2306 C3751 ) C2306_=_C3752( C2306 C3752 ) C2306_=_C3753( C2306 C3753 ) C2494_=_C2681( C2494 C2681 ) C2494_=_C2880( C2494 C2880 ) \nC2494_=_C2998( C2494 C2998 ) C2494_=_C3303( C2494 C3303 ) C2494_=_C3324( C2494 C3324 ) C2494_=_C3701( C2494 C3701 ) C2494_=_C3713( C2494 C3713 ) C2494_=_C3739( C2494 C3739 ) \nC2494_=_C3740( C2494 C3740 ) C2494_=_C3741( C2494 C3741 ) C2494_=_C3742( C2494 C3742 ) C2494_=_C3743( C2494 C3743 ) C2494_=_C3744( C2494 C3744 ) C2494_=_C3745( C2494 C3745 ) \nC2494_=_C3746( C2494 C3746 ) C2494_=_C3747( C2494 C3747 ) C2494_=_C3748(</w:t>
      </w:r>
    </w:p>
    <w:p>
      <w:pPr>
        <w:pStyle w:val="PreformattedText"/>
        <w:bidi w:val="0"/>
        <w:spacing w:before="0" w:after="0"/>
        <w:jc w:val="left"/>
        <w:rPr/>
      </w:pPr>
      <w:r>
        <w:rPr/>
        <w:t xml:space="preserve"> </w:t>
      </w:r>
      <w:r>
        <w:rPr/>
        <w:t>C2494 C3748 ) C2494_=_C3749( C2494 C3749 ) C2494_=_C3750( C2494 C3750 ) C2494_=_C3751( C2494 C3751 ) \nC2494_=_C3752( C2494 C3752 ) C2494_=_C3753( C2494 C3753 ) C2681_=_C2880( C2681 C2880 ) C2681_=_C2998( C2681 C2998 ) C2681_=_C3303( C2681 C3303 ) C2681_=_C3324( C2681 C3324 ) \nC2681_=_C3701( C2681 C3701 ) C2681_=_C3713( C2681 C3713 ) C2681_=_C3739( C2681 C3739 ) C2681_=_C3740( C2681 C3740 ) C2681_=_C3741( C2681 C3741 ) C2681_=_C3742( C2681 C3742 ) \nC2681_=_C3743( C2681 C3743 ) C2681_=_C3744( C2681 C3744 ) C2681_=_C3745( C2681 C3745 ) C2681_=_C3746( C2681 C3746 ) C2681_=_C3747( C2681 C3747 ) C2681_=_C3748( C2681 C3748 ) \nC2681_=_C3749( C2681 C3749 ) C2681_=_C3750( C2681 C3750 ) C2681_=_C3751( C2681 C3751 ) C2681_=_C3752( C2681 C3752 ) C2681_=_C3753( C2681 C3753 ) C2880_=_C2998( C2880 C2998 ) \nC2880_=_C3303( C2880 C3303 ) C2880_=_C3324( C2880 C3324 ) C2880_=_C3701( C2880 C3701 ) C2880_=_C3713( C2880 C3713 ) C2880_=_C3739( C2880 C3739 ) C2880_=_C3740( C2880 C3740 ) \nC2880_=_C3741( C2880 C3741 ) C2880_=_C3742( C2880 C3742 ) C2880_=_C3743( C2880 C3743 ) C2880_=_C3744( C2880 C3744 ) C2880_=_C3745( C2880 C3745 ) C2880_=_C3746( C2880 C3746 ) \nC2880_=_C3747( C2880 C3747 ) C2880_=_C3748( C2880 C3748 ) C2880_=_C3749( C2880 C3749 ) C2880_=_C3750( C2880 C3750 ) C2880_=_C3751( C2880 C3751 ) C2880_=_C3752( C2880 C3752 ) \nC2880_=_C3753( C2880 C3753 ) C2998_=_C3303( C2998 C3303 ) C2998_=_C3324( C2998 C3324 ) C2998_=_C3701( C2998 C3701 ) C2998_=_C3713( C2998 C3713 ) C2998_=_C3739( C2998 C3739 ) \nC2998_=_C3740( C2998 C3740 ) C2998_=_C3741( C2998 C3741 ) C2998_=_C3742( C2998 C3742 ) C2998_=_C3743( C2998 C3743 ) C2998_=_C3744( C2998 C3744 ) C2998_=_C3745( C2998 C3745 ) \nC2998_=_C3746( C2998 C3746 ) C2998_=_C3747( C2998 C3747 ) C2998_=_C3748( C2998 C3748 ) C2998_=_C3749( C2998 C3749 ) C2998_=_C3750( C2998 C3750 ) C2998_=_C3751( C2998 C3751 ) \nC2998_=_C3752( C2998 C3752 ) C2998_=_C3753( C2998 C3753 ) C3303_=_C3324( C3303 C3324 ) C3303_=_C3701( C3303 C3701 ) C3303_=_C3713( C3303 C3713 ) C3303_=_C3739( C3303 C3739 ) \nC3303_=_C3740( C3303 C3740 ) C3303_=_C3741( C3303 C3741 ) C3303_=_C3742( C3303 C3742 ) C3303_=_C3743( C3303 C3743 ) C3303_=_C3744( C3303 C3744 ) C3303_=_C3745( C3303 C3745 ) \nC3303_=_C3746( C3303 C3746 ) C3303_=_C3747( C3303 C3747 ) C3303_=_C3748( C3303 C3748 ) C3303_=_C3749( C3303 C3749 ) C3303_=_C3750( C3303 C3750 ) C3303_=_C3751( C3303 C3751 ) \nC3303_=_C3752( C3303 C3752 ) C3303_=_C3753( C3303 C3753 ) C3324_=_C3701( C3324 C3701 ) C3324_=_C3713( C3324 C3713 ) C3324_=_C3739( C3324 C3739 ) C3324_=_C3740( C3324 C3740 ) \nC3324_=_C3741( C3324 C3741 ) C3324_=_C3742( C3324 C3742 ) C3324_=_C3743( C3324 C3743 ) C3324_=_C3744( C3324 C3744 ) C3324_=_C3745( C3324 C3745 ) C3324_=_C3746( C3324 C3746 ) \nC3324_=_C3747( C3324 C3747 ) C3324_=_C3748( C3324 C3748 ) C3324_=_C3749( C3324 C3749 ) C3324_=_C3750( C3324 C3750 ) C3324_=_C3751( C3324 C3751 ) C3324_=_C3752( C3324 C3752 ) \nC3324_=_C3753( C3324 C3753 ) C3701_=_C3713( C3701 C3713 ) C3701_=_C3739( C3701 C3739 ) C3701_=_C3740( C3701 C3740 ) C3701_=_C3741( C3701 C3741 ) C3701_=_C3742( C3701 C3742 ) \nC3701_=_C3743( C3701 C3743 ) C3701_=_C3744( C3701 C3744 ) C3701_=_C3745( C3701 C3745 ) C3701_=_C3746( C3701 C3746 ) C3701_=_C3747( C3701 C3747 ) C3701_=_C3748( C3701 C3748 ) \nC3701_=_C3749( C3701 C3749 ) C3701_=_C3750( C3701 C3750 ) C3701_=_C3751( C3701 C3751 ) C3701_=_C3752( C3701 C3752 ) C3701_=_C3753( C3701 C3753 ) C3713_=_C3739( C3713 C3739 ) \nC3713_=_C3740( C3713 C3740 ) C3713_=_C3741( C3713 C3741 ) C3713_=_C3742( C3713 C3742 ) C3713_=_C3743( C3713 C3743 ) C3713_=_C3744( C3713 C3744 ) C3713_=_C3745( C3713 C3745 ) \nC3713_=_C3746( C3713 C3746 ) C3713_=_C3747( C3713 C3747 ) C3713_=_C3748( C3713 C3748 ) C3713_=_C3749( C3713 C3749 ) C3713_=_C3750( C3713 C3750 ) C3713_=_C3751( C3713 C3751 ) \nC3713_=_C3752( C3713 C3752 ) C3713_=_C3753( C3713 C3753 ) C3739_=_C3740( C3739 C3740 ) C3739_=_C3741( C3739 C3741 ) C3739_=_C3742( C3739 C3742 ) C3739_=_C3743( C3739 C3743 ) \nC3739_=_C3744( C3739 C3744 ) C3739_=_C3745( C3739 C3745 ) C3739_=_C3746( C3739 C3746 ) C3739_=_C3747( C3739 C3747 ) C3739_=_C3748( C3739 C3748 ) C3739_=_C3749( C3739 C3749 ) \nC3739_=_C3750( C3739 C3750 ) C3739_=_C3751( C3739 C3751 ) C3739_=_C3752( C3739 C3752 ) C3739_=_C3753( C3739 C3753 ) C3740_=_C3741( C3740 C3741 ) C3740_=_C3742( C3740 C3742 ) \nC3740_=_C3743( C3740 C3743 ) C3740_=_C3744( C3740 C3744 ) C3740_=_C3745( C3740 C3745 ) C3740_=_C3746( C3740 C3746 ) C3740_=_C3747( C3740 C3747 ) C3740_=_C3748( C3740 C3748 ) \nC3740_=_C3749( C3740 C3749 ) C3740_=_C3750( C3740 C3750 ) C3740_=_C3751( C3740 C3751 ) C3740_=_C3752( C3740 C3752 ) C3740_=_C3753( C3740 C3753 ) C3741_=_C3742( C3741 C3742 ) \nC3741_=_C3743( C3741 C3743 ) C3741_=_C3744( C3741 C3744 ) C3741_=_C3745( C3741 C3745 ) C3741_=_C3746( C3741 C3746 ) C3741_=_C3747( C3741 C3747 ) C3741_=_C3748( C3741 C3748 ) \nC3741_=_C3749( C3741 C3749 ) C3741_=_C3750( C3741 C3750 ) C3741_=_C3751( C3741 C3751 ) C3741_=_C3752( C3741 C3752 ) C3741_=_C3753( C3741 C3753 ) C3742_=_C3743( C3742 C3743 ) \nC3742_=_C3744( C3742 C3744 ) C3742_=_C3745( C3742 C3745 ) C3742_=_C3746( C3742 C3746 ) C3742_=_C3747( C3742 C3747 ) C3742_=_C3748( C3742 C3748 ) C3742_=_C3749( C3742 C3749 ) \nC3742_=_C3750( C3742 C3750 ) C3742_=_C3751( C3742 C3751 ) C3742_=_C3752( C3742 C3752 ) C3742_=_C3753( C3742 C3753 ) C3743_=_C3744( C3743 C3744 ) C3743_=_C3745( C3743 C3745 ) \nC3743_=_C3746( C3743 C3746 ) C3743_=_C3747( C3743 C3747 ) C3743_=_C3748( C3743 C3748 ) C3743_=_C3749( C3743 C3749 ) C3743_=_C3750( C3743 C3750 ) C3743_=_C3751( C3743 C3751 ) \nC3743_=_C3752( C3743 C3752 ) C3743_=_C3753( C3743 C3753 ) C3744_=_C3745( C3744 C3745 ) C3744_=_C3746( C3744 C3746 ) C3744_=_C3747( C3744 C3747 ) C3744_=_C3748( C3744 C3748 ) \nC3744_=_C3749( C3744 C3749 ) C3744_=_C3750( C3744 C3750 ) C3744_=_C3751( C3744 C3751 ) C3744_=_C3752( C3744 C3752 ) C3744_=_C3753( C3744 C3753 ) C3745_=_C3746( C3745 C3746 ) \nC3745_=_C3747( C3745 C3747 ) C3745_=_C3748( C3745 C3748 ) C3745_=_C3749( C3745 C3749 ) C3745_=_C3750( C3745 C3750 ) C3745_=_C3751( C3745 C3751 ) C3745_=_C3752( C3745 C3752 ) \nC3745_=_C3753( C3745 C3753 ) C3746_=_C3747( C3746 C3747 ) C3746_=_C3748( C3746 C3748 ) C3746_=_C3749( C3746 C3749 ) C3746_=_C3750( C3746 C3750 ) C3746_=_C3751( C3746 C3751 ) \nC3746_=_C3752( C3746 C3752 ) C3746_=_C3753( C3746 C3753 ) C3747_=_C3748( C3747 C3748 ) C3747_=_C3749( C3747 C3749 ) C3747_=_C3750( C3747 C3750 ) C3747_=_C3751( C3747 C3751 ) \nC3747_=_C3752( C3747 C3752 ) C3747_=_C3753( C3747 C3753 ) C3748_=_C3749( C3748 C3749 ) C3748_=_C3750( C3748 C3750 ) C3748_=_C3751( C3748 C3751 ) C3748_=_C3752( C3748 C3752 ) \nC3748_=_C3753( C3748 C3753 ) C3749_=_C3750( C3749 C3750 ) C3749_=_C3751( C3749 C3751 ) C3749_=_C3752( C3749 C3752 ) C3749_=_C3753( C3749 C3753 ) C3750_=_C3751( C3750 C3751 ) \nC3750_=_C3752( C3750 C3752 ) C3750_=_C3753( C3750 C3753 ) C3751_=_C3752( C3751 C3752 ) C3751_=_C3753( C3751 C3753 ) C3752_=_C3753( C3752 C3753 ) "];248-&gt;347[label="54: C888 C1042 C1043 C1044 C1045 \nC1046 C1047 C1048 C1049 C1050 C1051 \nC1052 C1053 C1054 C1055 C1056 C1057 \nC1059 C1060 C1061 C1062 C1063 C1064 \nC1065 C1066 C1067 C1068 C1069 C1638 \nC1985 C2306 C2494 C2681 C2880 C2998 \nC3303 C3324 C3701 C3713 C3739 C3740 \nC3741 C3742 C3743 C3744 C3745 C3746 \nC3747 C3748 C3749 C3750 C3751 C3752 \nC3753 \n712: C888_=_C1638 ,C888_=_C1985 ,C888_=_C2306 ,C888_=_C2494 ,C888_=_C2681 ,\nC888_=_C2880 ,C888_=_C2998 ,C888_=_C3303 ,C888_=_C3324 ,C888_=_C3701 ,C888_=_C3713 ,\nC888_=_C3739 ,C888_=_C3740 ,C888_=_C3741 ,C888_=_C3742 ,C888_=_C3743 ,C888_=_C3744 ,\nC888_=_C3745 ,C888_=_C3746 ,C888_=_C3747 ,C888_=_C3748 ,C888_=_C3749 ,C888_=_C3750 ,\nC888_=_C3751 ,C888_=_C3752 ,C888_=_C3753 ,C1042_=_C1043 ,C1042_=_C1044 ,C1042_=_C1045 ,\nC1042_=_C1046 ,C1042_=_C1047 ,C1042_=_C1048 ,C1042_=_C1049 ,C1042_=_C1050 ,C1042_=_C1051 ,\nC1042_=_C1052 ,C1042_=_C1053 ,C1042_=_C1054 ,C1042_=_C1055 ,C1042_=_C1056 ,C1042_=_C1057 ,\nC1042_=_C1059 ,C1042_=_C1060 ,C1042_=_C1061 ,C1042_=_C1062 ,C1042_=_C1063 ,C1042_=_C1064 ,\nC1042_=_C1065 ,C1042_=_C1066 ,C1042_=_C1067 ,C1042_=_C1068 ,C1042_=_C1069 ,C1043_=_C1044 ,\nC1043_=_C1045 ,C1043_=_C1046 ,C1043_=_C1047 ,C1043_=_C1048 ,C1043_=_C1049 ,C1043_=_C1050 ,\nC1043_=_C1051 ,C1043_=_C1052 ,C1043_=_C1053 ,C1043_=_C1054 ,C1043_=_C1055 ,C1043_=_C1056 ,\nC1043_=_C1057 ,C1043_=_C1059 ,C1043_=_C1060 ,C1043_=_C1061 ,C1043_=_C1062 ,C1043_=_C1063 ,\nC1043_=_C1064 ,C1043_=_C1065 ,C1043_=_C1066 ,C1043_=_C1067 ,C1043_=_C1068 ,C1043_=_C1069 ,\nC1044_=_C1045 ,C1044_=_C1046 ,C1044_=_C1047 ,C1044_=_C1048 ,C1044_=_C1049 ,C1044_=_C1050 ,\nC1044_=_C1051 ,C1044_=_C1052 ,C1044_=_C1053 ,C1044_=_C1054 ,C1044_=_C1055 ,C1044_=_C1056 ,\nC1044_=_C1057 ,C1044_=_C1059 ,C1044_=_C1060 ,C1044_=_C1061 ,C1044_=_C1062 ,C1044_=_C1063 ,\nC1044_=_C1064 ,C1044_=_C1065 ,C1044_=_C1066 ,C1044_=_C1067 ,C1044_=_C1068 ,C1044_=_C1069 ,\nC1045_=_C1046 ,C1045_=_C1047 ,C1045_=_C1048 ,C1045_=_C1049 ,C1045_=_C1050 ,C1045_=_C1051 ,\nC1045_=_C1052 ,C1045_=_C1053 ,C1045_=_C1054 ,C1045_=_C1055 ,C1045_=_C1056 ,C1045_=_C1057 ,\nC1045_=_C1059 ,C1045_=_C1060 ,C1045_=_C1061 ,C1045_=_C1062 ,C1045_=_C1063 ,C1045_=_C1064 ,\nC1045_=_C1065 ,C1045_=_C1066 ,C1045_=_C1067 ,C1045_=_C1068 ,C1045_=_C1069 ,C1046_=_C1047 ,\nC1046_=_C1048 ,C1046_=_C1049 ,C1046_=_C1050 ,C1046_=_C1051 ,C1046_=_C1052 ,C1046_=_C1053 ,\nC1046_=_C1054 ,C1046_=_C1055 ,C1046_=_C1056 ,C1046_=_C1057 ,C1046_=_C1059 ,C1046_=_C1060 ,\nC1046_=_C1061 ,C1046_=_C1062 ,C1046_=_C1063 ,C1046_=_C1064 ,C1046_=_C1065 ,C1046_=_C1066 ,\nC1046_=_C1067 ,C1046_=_C1068 ,C1046_=_C1069 ,C1047_=_C1048 ,C1047_=_C1049 ,C1047_=_C1050 ,\nC1047_=_C1051 ,C1047_=_C1052 ,C1047_=_C1053 ,C1047_=_C1054 ,C1047_=_C1055 ,C1047_=_C1056 ,\nC1047_=_C1057 ,C1047_=_C1059 ,C1047_=_C1060 ,C1047_=_C1061 ,C1047_=_C1062 ,C1047_=_C1063 ,\nC1047_=_C1064 ,C1047_=_C1065 ,C1047_=_C1066 ,C1047_=_C1067 ,C1047_=_C1068 ,C1047_=_C1069 ,\nC1047_=_C2681 ,C1048_=_C1049 ,C1048_=_C1050 ,C1048_=_C1051</w:t>
      </w:r>
    </w:p>
    <w:p>
      <w:pPr>
        <w:pStyle w:val="PreformattedText"/>
        <w:bidi w:val="0"/>
        <w:spacing w:before="0" w:after="0"/>
        <w:jc w:val="left"/>
        <w:rPr/>
      </w:pPr>
      <w:r>
        <w:rPr/>
        <w:t xml:space="preserve"> </w:t>
      </w:r>
      <w:r>
        <w:rPr/>
        <w:t>,C1048_=_C1052 ,C1048_=_C1053 ,\nC1048_=_C1054 ,C1048_=_C1055 ,C1048_=_C1056 ,C1048_=_C1057 ,C1048_=_C1059 ,C1048_=_C1060 ,\nC1048_=_C1061 ,C1048_=_C1062 ,C1048_=_C1063 ,C1048_=_C1064 ,C1048_=_C1065 ,C1048_=_C1066 ,\nC1048_=_C1067 ,C1048_=_C1068 ,C1048_=_C1069 ,C1049_=_C1050 ,C1049_=_C1051 ,C1049_=_C1052 ,\nC1049_=_C1053 ,C1049_=_C1054 ,C1049_=_C1055 ,C1049_=_C1056 ,C1049_=_C1057 ,C1049_=_C1059 ,\nC1049_=_C1060 ,C1049_=_C1061 ,C1049_=_C1062 ,C1049_=_C1063 ,C1049_=_C1064 ,C1049_=_C1065 ,\nC1049_=_C1066 ,C1049_=_C1067 ,C1049_=_C1068 ,C1049_=_C1069 ,C1050_=_C1051 ,C1050_=_C1052 ,\nC1050_=_C1053 ,C1050_=_C1054 ,C1050_=_C1055 ,C1050_=_C1056 ,C1050_=_C1057 ,C1050_=_C1059 ,\nC1050_=_C1060 ,C1050_=_C1061 ,C1050_=_C1062 ,C1050_=_C1063 ,C1050_=_C1064 ,C1050_=_C1065 ,\nC1050_=_C1066 ,C1050_=_C1067 ,C1050_=_C1068 ,C1050_=_C1069 ,C1051_=_C1052 ,C1051_=_C1053 ,\nC1051_=_C1054 ,C1051_=_C1055 ,C1051_=_C1056 ,C1051_=_C1057 ,C1051_=_C1059 ,C1051_=_C1060 ,\nC1051_=_C1061 ,C1051_=_C1062 ,C1051_=_C1063 ,C1051_=_C1064 ,C1051_=_C1065 ,C1051_=_C1066 ,\nC1051_=_C1067 ,C1051_=_C1068 ,C1051_=_C1069 ,C1052_=_C1053 ,C1052_=_C1054 ,C1052_=_C1055 ,\nC1052_=_C1056 ,C1052_=_C1057 ,C1052_=_C1059 ,C1052_=_C1060 ,C1052_=_C1061 ,C1052_=_C1062 ,\nC1052_=_C1063 ,C1052_=_C1064 ,C1052_=_C1065 ,C1052_=_C1066 ,C1052_=_C1067 ,C1052_=_C1068 ,\nC1052_=_C1069 ,C1053_=_C1054 ,C1053_=_C1055 ,C1053_=_C1056 ,C1053_=_C1057 ,C1053_=_C1059 ,\nC1053_=_C1060 ,C1053_=_C1061 ,C1053_=_C1062 ,C1053_=_C1063 ,C1053_=_C1064 ,C1053_=_C1065 ,\nC1053_=_C1066 ,C1053_=_C1067 ,C1053_=_C1068 ,C1053_=_C1069 ,C1054_=_C1055 ,C1054_=_C1056 ,\nC1054_=_C1057 ,C1054_=_C1059 ,C1054_=_C1060 ,C1054_=_C1061 ,C1054_=_C1062 ,C1054_=_C1063 ,\nC1054_=_C1064 ,C1054_=_C1065 ,C1054_=_C1066 ,C1054_=_C1067 ,C1054_=_C1068 ,C1054_=_C1069 ,\nC1055_=_C1056 ,C1055_=_C1057 ,C1055_=_C1059 ,C1055_=_C1060 ,C1055_=_C1061 ,C1055_=_C1062 ,\nC1055_=_C1063 ,C1055_=_C1064 ,C1055_=_C1065 ,C1055_=_C1066 ,C1055_=_C1067 ,C1055_=_C1068 ,\nC1055_=_C1069 ,C1056_=_C1057 ,C1056_=_C1059 ,C1056_=_C1060 ,C1056_=_C1061 ,C1056_=_C1062 ,\nC1056_=_C1063 ,C1056_=_C1064 ,C1056_=_C1065 ,C1056_=_C1066 ,C1056_=_C1067 ,C1056_=_C1068 ,\nC1056_=_C1069 ,C1056_=_C3701 ,C1057_=_C1059 ,C1057_=_C1060 ,C1057_=_C1061 ,C1057_=_C1062 ,\nC1057_=_C1063 ,C1057_=_C1064 ,C1057_=_C1065 ,C1057_=_C1066 ,C1057_=_C1067 ,C1057_=_C1068 ,\nC1057_=_C1069 ,C1057_=_C3713 ,C1059_=_C1060 ,C1059_=_C1061 ,C1059_=_C1062 ,C1059_=_C1063 ,\nC1059_=_C1064 ,C1059_=_C1065 ,C1059_=_C1066 ,C1059_=_C1067 ,C1059_=_C1068 ,C1059_=_C1069 ,\nC1060_=_C1061 ,C1060_=_C1062 ,C1060_=_C1063 ,C1060_=_C1064 ,C1060_=_C1065 ,C1060_=_C1066 ,\nC1060_=_C1067 ,C1060_=_C1068 ,C1060_=_C1069 ,C1060_=_C3740 ,C1061_=_C1062 ,C1061_=_C1063 ,\nC1061_=_C1064 ,C1061_=_C1065 ,C1061_=_C1066 ,C1061_=_C1067 ,C1061_=_C1068 ,C1061_=_C1069 ,\nC1062_=_C1063 ,C1062_=_C1064 ,C1062_=_C1065 ,C1062_=_C1066 ,C1062_=_C1067 ,C1062_=_C1068 ,\nC1062_=_C1069 ,C1063_=_C1064 ,C1063_=_C1065 ,C1063_=_C1066 ,C1063_=_C1067 ,C1063_=_C1068 ,\nC1063_=_C1069 ,C1063_=_C3742 ,C1064_=_C1065 ,C1064_=_C1066 ,C1064_=_C1067 ,C1064_=_C1068 ,\nC1064_=_C1069 ,C1064_=_C3744 ,C1065_=_C1066 ,C1065_=_C1067 ,C1065_=_C1068 ,C1065_=_C1069 ,\nC1065_=_C3745 ,C1066_=_C1067 ,C1066_=_C1068 ,C1066_=_C1069 ,C1066_=_C3747 ,C1067_=_C1068 ,\nC1067_=_C1069 ,C1067_=_C3748 ,C1068_=_C1069 ,C1069_=_C3751 ,C1638_=_C1985 ,C1638_=_C2306 ,\nC1638_=_C2494 ,C1638_=_C2681 ,C1638_=_C2880 ,C1638_=_C2998 ,C1638_=_C3303 ,C1638_=_C3324 ,\nC1638_=_C3701 ,C1638_=_C3713 ,C1638_=_C3739 ,C1638_=_C3740 ,C1638_=_C3741 ,C1638_=_C3742 ,\nC1638_=_C3743 ,C1638_=_C3744 ,C1638_=_C3745 ,C1638_=_C3746 ,C1638_=_C3747 ,C1638_=_C3748 ,\nC1638_=_C3749 ,C1638_=_C3750 ,C1638_=_C3751 ,C1638_=_C3752 ,C1638_=_C3753 ,C1985_=_C2306 ,\nC1985_=_C2494 ,C1985_=_C2681 ,C1985_=_C2880 ,C1985_=_C2998 ,C1985_=_C3303 ,C1985_=_C3324 ,\nC1985_=_C3701 ,C1985_=_C3713 ,C1985_=_C3739 ,C1985_=_C3740 ,C1985_=_C3741 ,C1985_=_C3742 ,\nC1985_=_C3743 ,C1985_=_C3744 ,C1985_=_C3745 ,C1985_=_C3746 ,C1985_=_C3747 ,C1985_=_C3748 ,\nC1985_=_C3749 ,C1985_=_C3750 ,C1985_=_C3751 ,C1985_=_C3752 ,C1985_=_C3753 ,C2306_=_C2494 ,\nC2306_=_C2681 ,C2306_=_C2880 ,C2306_=_C2998 ,C2306_=_C3303 ,C2306_=_C3324 ,C2306_=_C3701 ,\nC2306_=_C3713 ,C2306_=_C3739 ,C2306_=_C3740 ,C2306_=_C3741 ,C2306_=_C3742 ,C2306_=_C3743 ,\nC2306_=_C3744 ,C2306_=_C3745 ,C2306_=_C3746 ,C2306_=_C3747 ,C2306_=_C3748 ,C2306_=_C3749 ,\nC2306_=_C3750 ,C2306_=_C3751 ,C2306_=_C3752 ,C2306_=_C3753 ,C2494_=_C2681 ,C2494_=_C2880 ,\nC2494_=_C2998 ,C2494_=_C3303 ,C2494_=_C3324 ,C2494_=_C3701 ,C2494_=_C3713 ,C2494_=_C3739 ,\nC2494_=_C3740 ,C2494_=_C3741 ,C2494_=_C3742 ,C2494_=_C3743 ,C2494_=_C3744 ,C2494_=_C3745 ,\nC2494_=_C3746 ,C2494_=_C3747 ,C2494_=_C3748 ,C2494_=_C3749 ,C2494_=_C3750 ,C2494_=_C3751 ,\nC2494_=_C3752 ,C2494_=_C3753 ,C2681_=_C2880 ,C2681_=_C2998 ,C2681_=_C3303 ,C2681_=_C3324 ,\nC2681_=_C3701 ,C2681_=_C3713 ,C2681_=_C3739 ,C2681_=_C3740 ,C2681_=_C3741 ,C2681_=_C3742 ,\nC2681_=_C3743 ,C2681_=_C3744 ,C2681_=_C3745 ,C2681_=_C3746 ,C2681_=_C3747 ,C2681_=_C3748 ,\nC2681_=_C3749 ,C2681_=_C3750 ,C2681_=_C3751 ,C2681_=_C3752 ,C2681_=_C3753 ,C2880_=_C2998 ,\nC2880_=_C3303 ,C2880_=_C3324 ,C2880_=_C3701 ,C2880_=_C3713 ,C2880_=_C3739 ,C2880_=_C3740 ,\nC2880_=_C3741 ,C2880_=_C3742 ,C2880_=_C3743 ,C2880_=_C3744 ,C2880_=_C3745 ,C2880_=_C3746 ,\nC2880_=_C3747 ,C2880_=_C3748 ,C2880_=_C3749 ,C2880_=_C3750 ,C2880_=_C3751 ,C2880_=_C3752 ,\nC2880_=_C3753 ,C2998_=_C3303 ,C2998_=_C3324 ,C2998_=_C3701 ,C2998_=_C3713 ,C2998_=_C3739 ,\nC2998_=_C3740 ,C2998_=_C3741 ,C2998_=_C3742 ,C2998_=_C3743 ,C2998_=_C3744 ,C2998_=_C3745 ,\nC2998_=_C3746 ,C2998_=_C3747 ,C2998_=_C3748 ,C2998_=_C3749 ,C2998_=_C3750 ,C2998_=_C3751 ,\nC2998_=_C3752 ,C2998_=_C3753 ,C3303_=_C3324 ,C3303_=_C3701 ,C3303_=_C3713 ,C3303_=_C3739 ,\nC3303_=_C3740 ,C3303_=_C3741 ,C3303_=_C3742 ,C3303_=_C3743 ,C3303_=_C3744 ,C3303_=_C3745 ,\nC3303_=_C3746 ,C3303_=_C3747 ,C3303_=_C3748 ,C3303_=_C3749 ,C3303_=_C3750 ,C3303_=_C3751 ,\nC3303_=_C3752 ,C3303_=_C3753 ,C3324_=_C3701 ,C3324_=_C3713 ,C3324_=_C3739 ,C3324_=_C3740 ,\nC3324_=_C3741 ,C3324_=_C3742 ,C3324_=_C3743 ,C3324_=_C3744 ,C3324_=_C3745 ,C3324_=_C3746 ,\nC3324_=_C3747 ,C3324_=_C3748 ,C3324_=_C3749 ,C3324_=_C3750 ,C3324_=_C3751 ,C3324_=_C3752 ,\nC3324_=_C3753 ,C3701_=_C3713 ,C3701_=_C3739 ,C3701_=_C3740 ,C3701_=_C3741 ,C3701_=_C3742 ,\nC3701_=_C3743 ,C3701_=_C3744 ,C3701_=_C3745 ,C3701_=_C3746 ,C3701_=_C3747 ,C3701_=_C3748 ,\nC3701_=_C3749 ,C3701_=_C3750 ,C3701_=_C3751 ,C3701_=_C3752 ,C3701_=_C3753 ,C3713_=_C3739 ,\nC3713_=_C3740 ,C3713_=_C3741 ,C3713_=_C3742 ,C3713_=_C3743 ,C3713_=_C3744 ,C3713_=_C3745 ,\nC3713_=_C3746 ,C3713_=_C3747 ,C3713_=_C3748 ,C3713_=_C3749 ,C3713_=_C3750 ,C3713_=_C3751 ,\nC3713_=_C3752 ,C3713_=_C3753 ,C3739_=_C3740 ,C3739_=_C3741 ,C3739_=_C3742 ,C3739_=_C3743 ,\nC3739_=_C3744 ,C3739_=_C3745 ,C3739_=_C3746 ,C3739_=_C3747 ,C3739_=_C3748 ,C3739_=_C3749 ,\nC3739_=_C3750 ,C3739_=_C3751 ,C3739_=_C3752 ,C3739_=_C3753 ,C3740_=_C3741 ,C3740_=_C3742 ,\nC3740_=_C3743 ,C3740_=_C3744 ,C3740_=_C3745 ,C3740_=_C3746 ,C3740_=_C3747 ,C3740_=_C3748 ,\nC3740_=_C3749 ,C3740_=_C3750 ,C3740_=_C3751 ,C3740_=_C3752 ,C3740_=_C3753 ,C3741_=_C3742 ,\nC3741_=_C3743 ,C3741_=_C3744 ,C3741_=_C3745 ,C3741_=_C3746 ,C3741_=_C3747 ,C3741_=_C3748 ,\nC3741_=_C3749 ,C3741_=_C3750 ,C3741_=_C3751 ,C3741_=_C3752 ,C3741_=_C3753 ,C3742_=_C3743 ,\nC3742_=_C3744 ,C3742_=_C3745 ,C3742_=_C3746 ,C3742_=_C3747 ,C3742_=_C3748 ,C3742_=_C3749 ,\nC3742_=_C3750 ,C3742_=_C3751 ,C3742_=_C3752 ,C3742_=_C3753 ,C3743_=_C3744 ,C3743_=_C3745 ,\nC3743_=_C3746 ,C3743_=_C3747 ,C3743_=_C3748 ,C3743_=_C3749 ,C3743_=_C3750 ,C3743_=_C3751 ,\nC3743_=_C3752 ,C3743_=_C3753 ,C3744_=_C3745 ,C3744_=_C3746 ,C3744_=_C3747 ,C3744_=_C3748 ,\nC3744_=_C3749 ,C3744_=_C3750 ,C3744_=_C3751 ,C3744_=_C3752 ,C3744_=_C3753 ,C3745_=_C3746 ,\nC3745_=_C3747 ,C3745_=_C3748 ,C3745_=_C3749 ,C3745_=_C3750 ,C3745_=_C3751 ,C3745_=_C3752 ,\nC3745_=_C3753 ,C3746_=_C3747 ,C3746_=_C3748 ,C3746_=_C3749 ,C3746_=_C3750 ,C3746_=_C3751 ,\nC3746_=_C3752 ,C3746_=_C3753 ,C3747_=_C3748 ,C3747_=_C3749 ,C3747_=_C3750 ,C3747_=_C3751 ,\nC3747_=_C3752 ,C3747_=_C3753 ,C3748_=_C3749 ,C3748_=_C3750 ,C3748_=_C3751 ,C3748_=_C3752 ,\nC3748_=_C3753 ,C3749_=_C3750 ,C3749_=_C3751 ,C3749_=_C3752 ,C3749_=_C3753 ,C3750_=_C3751 ,\nC3750_=_C3752 ,C3750_=_C3753 ,C3751_=_C3752 ,C3751_=_C3753 ,C3752_=_C3753 ,"];348[shape=box, label="id:348 level: 7\n55: C830 C878 C908 C917 C997 \nC1007 C1098 C1186 C1465 C1610 C1695 \nC1773 C1875 C2260 C2266 C2278 C2279 \nC2280 C2281 C2282 C2283 C2284 C2285 \nC2286 C2287 C2288 C2289 C2290 C2291 \nC2292 C2293 C2294 C2295 C2296 C2488 \nC2532 C2589 C2808 C2969 C3096 C3123 \nC3279 C3280 C3281 C3282 C3283 C3284 \nC3285 C3286 C3287 C3288 C3289 C3290 \nC3291 C3292 \n767: C830_=_C878( C830 C878 ) C830_=_C908( C830 C908 ) C830_=_C997( C830 C997 ) C830_=_C1098( C830 C1098 ) C830_=_C1465( C830 C1465 ) \nC830_=_C1610( C830 C1610 ) C830_=_C1773( C830 C1773 ) C830_=_C2260( C830 C2260 ) C830_=_C2278( C830 C2278 ) C830_=_C2279( C830 C2279 ) C830_=_C2280( C830 C2280 ) \nC830_=_C2281( C830 C2281 ) C830_=_C2282( C830 C2282 ) C830_=_C2283( C830 C2283 ) C830_=_C2284( C830 C2284 ) C830_=_C2285( C830 C2285 ) C830_=_C2286( C830 C2286 ) \nC830_=_C2287( C830 C2287 ) C830_=_C2288( C830 C2288 ) C830_=_C2289( C830 C2289 ) C830_=_C2290( C830 C2290 ) C830_=_C2291( C830 C2291 ) C830_=_C2292( C830 C2292 ) \nC830_=_C2293( C830 C2293 ) C830_=_C2294( C830 C2294 ) C830_=_C2295( C830 C2295 ) C830_=_C2296( C830 C2296 ) C878_=_C908( C878 C908 ) C878_=_C997( C878 C997 ) \nC878_=_C1098( C878 C1098 ) C878_=_C1465( C878 C1465 ) C878_=_C1610( C878 C1610 ) C878_=_C1773( C878 C1773 ) C878_=_C2260( C878 C2260 ) C878_=_C2278( C878 C2278 ) \nC878_=_C2279( C878 C2279 ) C878_=_C2280( C878 C2280 ) C878_=_C2281( C878 C2281 ) C878_=_C2282( C878 C2282 ) C878_=_C2283( C878 C2283 ) C878_=_C2284( C878 C2284 ) \nC878_=_C2285( C878 C2285 ) C878_=_C2286( C878 C2286 ) C878_=_C2287( C878 C2287 ) C878_=_C2288( C878</w:t>
      </w:r>
    </w:p>
    <w:p>
      <w:pPr>
        <w:pStyle w:val="PreformattedText"/>
        <w:bidi w:val="0"/>
        <w:spacing w:before="0" w:after="0"/>
        <w:jc w:val="left"/>
        <w:rPr/>
      </w:pPr>
      <w:r>
        <w:rPr/>
        <w:t xml:space="preserve"> </w:t>
      </w:r>
      <w:r>
        <w:rPr/>
        <w:t>C2288 ) C878_=_C2289( C878 C2289 ) C878_=_C2290( C878 C2290 ) \nC878_=_C2291( C878 C2291 ) C878_=_C2292( C878 C2292 ) C878_=_C2293( C878 C2293 ) C878_=_C2294( C878 C2294 ) C878_=_C2295( C878 C2295 ) C878_=_C2296( C878 C2296 ) \nC908_=_C917( C908 C917 ) C908_=_C997( C908 C997 ) C908_=_C1098( C908 C1098 ) C908_=_C1465( C908 C1465 ) C908_=_C1610( C908 C1610 ) C908_=_C1773( C908 C1773 ) \nC908_=_C2260( C908 C2260 ) C908_=_C2278( C908 C2278 ) C908_=_C2279( C908 C2279 ) C908_=_C2280( C908 C2280 ) C908_=_C2281( C908 C2281 ) C908_=_C2282( C908 C2282 ) \nC908_=_C2283( C908 C2283 ) C908_=_C2284( C908 C2284 ) C908_=_C2285( C908 C2285 ) C908_=_C2286( C908 C2286 ) C908_=_C2287( C908 C2287 ) C908_=_C2288( C908 C2288 ) \nC908_=_C2289( C908 C2289 ) C908_=_C2290( C908 C2290 ) C908_=_C2291( C908 C2291 ) C908_=_C2292( C908 C2292 ) C908_=_C2293( C908 C2293 ) C908_=_C2294( C908 C2294 ) \nC908_=_C2295( C908 C2295 ) C908_=_C2296( C908 C2296 ) C917_=_C1007( C917 C1007 ) C917_=_C1186( C917 C1186 ) C917_=_C1695( C917 C1695 ) C917_=_C1875( C917 C1875 ) \nC917_=_C2266( C917 C2266 ) C917_=_C2285( C917 C2285 ) C917_=_C2488( C917 C2488 ) C917_=_C2532( C917 C2532 ) C917_=_C2589( C917 C2589 ) C917_=_C2808( C917 C2808 ) \nC917_=_C2969( C917 C2969 ) C917_=_C3096( C917 C3096 ) C917_=_C3123( C917 C3123 ) C917_=_C3279( C917 C3279 ) C917_=_C3280( C917 C3280 ) C917_=_C3281( C917 C3281 ) \nC917_=_C3282( C917 C3282 ) C917_=_C3283( C917 C3283 ) C917_=_C3284( C917 C3284 ) C917_=_C3285( C917 C3285 ) C917_=_C3286( C917 C3286 ) C917_=_C3287( C917 C3287 ) \nC917_=_C3288( C917 C3288 ) C917_=_C3289( C917 C3289 ) C917_=_C3290( C917 C3290 ) C917_=_C3291( C917 C3291 ) C917_=_C3292( C917 C3292 ) C997_=_C1007( C997 C1007 ) \nC997_=_C1098( C997 C1098 ) C997_=_C1465( C997 C1465 ) C997_=_C1610( C997 C1610 ) C997_=_C1773( C997 C1773 ) C997_=_C2260( C997 C2260 ) C997_=_C2278( C997 C2278 ) \nC997_=_C2279( C997 C2279 ) C997_=_C2280( C997 C2280 ) C997_=_C2281( C997 C2281 ) C997_=_C2282( C997 C2282 ) C997_=_C2283( C997 C2283 ) C997_=_C2284( C997 C2284 ) \nC997_=_C2285( C997 C2285 ) C997_=_C2286( C997 C2286 ) C997_=_C2287( C997 C2287 ) C997_=_C2288( C997 C2288 ) C997_=_C2289( C997 C2289 ) C997_=_C2290( C997 C2290 ) \nC997_=_C2291( C997 C2291 ) C997_=_C2292( C997 C2292 ) C997_=_C2293( C997 C2293 ) C997_=_C2294( C997 C2294 ) C997_=_C2295( C997 C2295 ) C997_=_C2296( C997 C2296 ) \nC1007_=_C1186( C1007 C1186 ) C1007_=_C1695( C1007 C1695 ) C1007_=_C1875( C1007 C1875 ) C1007_=_C2266( C1007 C2266 ) C1007_=_C2285( C1007 C2285 ) C1007_=_C2488( C1007 C2488 ) \nC1007_=_C2532( C1007 C2532 ) C1007_=_C2589( C1007 C2589 ) C1007_=_C2808( C1007 C2808 ) C1007_=_C2969( C1007 C2969 ) C1007_=_C3096( C1007 C3096 ) C1007_=_C3123( C1007 C3123 ) \nC1007_=_C3279( C1007 C3279 ) C1007_=_C3280( C1007 C3280 ) C1007_=_C3281( C1007 C3281 ) C1007_=_C3282( C1007 C3282 ) C1007_=_C3283( C1007 C3283 ) C1007_=_C3284( C1007 C3284 ) \nC1007_=_C3285( C1007 C3285 ) C1007_=_C3286( C1007 C3286 ) C1007_=_C3287( C1007 C3287 ) C1007_=_C3288( C1007 C3288 ) C1007_=_C3289( C1007 C3289 ) C1007_=_C3290( C1007 C3290 ) \nC1007_=_C3291( C1007 C3291 ) C1007_=_C3292( C1007 C3292 ) C1098_=_C1465( C1098 C1465 ) C1098_=_C1610( C1098 C1610 ) C1098_=_C1773( C1098 C1773 ) C1098_=_C2260( C1098 C2260 ) \nC1098_=_C2278( C1098 C2278 ) C1098_=_C2279( C1098 C2279 ) C1098_=_C2280( C1098 C2280 ) C1098_=_C2281( C1098 C2281 ) C1098_=_C2282( C1098 C2282 ) C1098_=_C2283( C1098 C2283 ) \nC1098_=_C2284( C1098 C2284 ) C1098_=_C2285( C1098 C2285 ) C1098_=_C2286( C1098 C2286 ) C1098_=_C2287( C1098 C2287 ) C1098_=_C2288( C1098 C2288 ) C1098_=_C2289( C1098 C2289 ) \nC1098_=_C2290( C1098 C2290 ) C1098_=_C2291( C1098 C2291 ) C1098_=_C2292( C1098 C2292 ) C1098_=_C2293( C1098 C2293 ) C1098_=_C2294( C1098 C2294 ) C1098_=_C2295( C1098 C2295 ) \nC1098_=_C2296( C1098 C2296 ) C1186_=_C1695( C1186 C1695 ) C1186_=_C1875( C1186 C1875 ) C1186_=_C2266( C1186 C2266 ) C1186_=_C2285( C1186 C2285 ) C1186_=_C2488( C1186 C2488 ) \nC1186_=_C2532( C1186 C2532 ) C1186_=_C2589( C1186 C2589 ) C1186_=_C2808( C1186 C2808 ) C1186_=_C2969( C1186 C2969 ) C1186_=_C3096( C1186 C3096 ) C1186_=_C3123( C1186 C3123 ) \nC1186_=_C3279( C1186 C3279 ) C1186_=_C3280( C1186 C3280 ) C1186_=_C3281( C1186 C3281 ) C1186_=_C3282( C1186 C3282 ) C1186_=_C3283( C1186 C3283 ) C1186_=_C3284( C1186 C3284 ) \nC1186_=_C3285( C1186 C3285 ) C1186_=_C3286( C1186 C3286 ) C1186_=_C3287( C1186 C3287 ) C1186_=_C3288( C1186 C3288 ) C1186_=_C3289( C1186 C3289 ) C1186_=_C3290( C1186 C3290 ) \nC1186_=_C3291( C1186 C3291 ) C1186_=_C3292( C1186 C3292 ) C1465_=_C1610( C1465 C1610 ) C1465_=_C1773( C1465 C1773 ) C1465_=_C2260( C1465 C2260 ) C1465_=_C2278( C1465 C2278 ) \nC1465_=_C2279( C1465 C2279 ) C1465_=_C2280( C1465 C2280 ) C1465_=_C2281( C1465 C2281 ) C1465_=_C2282( C1465 C2282 ) C1465_=_C2283( C1465 C2283 ) C1465_=_C2284( C1465 C2284 ) \nC1465_=_C2285( C1465 C2285 ) C1465_=_C2286( C1465 C2286 ) C1465_=_C2287( C1465 C2287 ) C1465_=_C2288( C1465 C2288 ) C1465_=_C2289( C1465 C2289 ) C1465_=_C2290( C1465 C2290 ) \nC1465_=_C2291( C1465 C2291 ) C1465_=_C2292( C1465 C2292 ) C1465_=_C2293( C1465 C2293 ) C1465_=_C2294( C1465 C2294 ) C1465_=_C2295( C1465 C2295 ) C1465_=_C2296( C1465 C2296 ) \nC1610_=_C1773( C1610 C1773 ) C1610_=_C2260( C1610 C2260 ) C1610_=_C2278( C1610 C2278 ) C1610_=_C2279( C1610 C2279 ) C1610_=_C2280( C1610 C2280 ) C1610_=_C2281( C1610 C2281 ) \nC1610_=_C2282( C1610 C2282 ) C1610_=_C2283( C1610 C2283 ) C1610_=_C2284( C1610 C2284 ) C1610_=_C2285( C1610 C2285 ) C1610_=_C2286( C1610 C2286 ) C1610_=_C2287( C1610 C2287 ) \nC1610_=_C2288( C1610 C2288 ) C1610_=_C2289( C1610 C2289 ) C1610_=_C2290( C1610 C2290 ) C1610_=_C2291( C1610 C2291 ) C1610_=_C2292( C1610 C2292 ) C1610_=_C2293( C1610 C2293 ) \nC1610_=_C2294( C1610 C2294 ) C1610_=_C2295( C1610 C2295 ) C1610_=_C2296( C1610 C2296 ) C1695_=_C1875( C1695 C1875 ) C1695_=_C2266( C1695 C2266 ) C1695_=_C2285( C1695 C2285 ) \nC1695_=_C2488( C1695 C2488 ) C1695_=_C2532( C1695 C2532 ) C1695_=_C2589( C1695 C2589 ) C1695_=_C2808( C1695 C2808 ) C1695_=_C2969( C1695 C2969 ) C1695_=_C3096( C1695 C3096 ) \nC1695_=_C3123( C1695 C3123 ) C1695_=_C3279( C1695 C3279 ) C1695_=_C3280( C1695 C3280 ) C1695_=_C3281( C1695 C3281 ) C1695_=_C3282( C1695 C3282 ) C1695_=_C3283( C1695 C3283 ) \nC1695_=_C3284( C1695 C3284 ) C1695_=_C3285( C1695 C3285 ) C1695_=_C3286( C1695 C3286 ) C1695_=_C3287( C1695 C3287 ) C1695_=_C3288( C1695 C3288 ) C1695_=_C3289( C1695 C3289 ) \nC1695_=_C3290( C1695 C3290 ) C1695_=_C3291( C1695 C3291 ) C1695_=_C3292( C1695 C3292 ) C1773_=_C2260( C1773 C2260 ) C1773_=_C2278( C1773 C2278 ) C1773_=_C2279( C1773 C2279 ) \nC1773_=_C2280( C1773 C2280 ) C1773_=_C2281( C1773 C2281 ) C1773_=_C2282( C1773 C2282 ) C1773_=_C2283( C1773 C2283 ) C1773_=_C2284( C1773 C2284 ) C1773_=_C2285( C1773 C2285 ) \nC1773_=_C2286( C1773 C2286 ) C1773_=_C2287( C1773 C2287 ) C1773_=_C2288( C1773 C2288 ) C1773_=_C2289( C1773 C2289 ) C1773_=_C2290( C1773 C2290 ) C1773_=_C2291( C1773 C2291 ) \nC1773_=_C2292( C1773 C2292 ) C1773_=_C2293( C1773 C2293 ) C1773_=_C2294( C1773 C2294 ) C1773_=_C2295( C1773 C2295 ) C1773_=_C2296( C1773 C2296 ) C1875_=_C2266( C1875 C2266 ) \nC1875_=_C2285( C1875 C2285 ) C1875_=_C2488( C1875 C2488 ) C1875_=_C2532( C1875 C2532 ) C1875_=_C2589( C1875 C2589 ) C1875_=_C2808( C1875 C2808 ) C1875_=_C2969( C1875 C2969 ) \nC1875_=_C3096( C1875 C3096 ) C1875_=_C3123( C1875 C3123 ) C1875_=_C3279( C1875 C3279 ) C1875_=_C3280( C1875 C3280 ) C1875_=_C3281( C1875 C3281 ) C1875_=_C3282( C1875 C3282 ) \nC1875_=_C3283( C1875 C3283 ) C1875_=_C3284( C1875 C3284 ) C1875_=_C3285( C1875 C3285 ) C1875_=_C3286( C1875 C3286 ) C1875_=_C3287( C1875 C3287 ) C1875_=_C3288( C1875 C3288 ) \nC1875_=_C3289( C1875 C3289 ) C1875_=_C3290( C1875 C3290 ) C1875_=_C3291( C1875 C3291 ) C1875_=_C3292( C1875 C3292 ) C2260_=_C2266( C2260 C2266 ) C2260_=_C2278( C2260 C2278 ) \nC2260_=_C2279( C2260 C2279 ) C2260_=_C2280( C2260 C2280 ) C2260_=_C2281( C2260 C2281 ) C2260_=_C2282( C2260 C2282 ) C2260_=_C2283( C2260 C2283 ) C2260_=_C2284( C2260 C2284 ) \nC2260_=_C2285( C2260 C2285 ) C2260_=_C2286( C2260 C2286 ) C2260_=_C2287( C2260 C2287 ) C2260_=_C2288( C2260 C2288 ) C2260_=_C2289( C2260 C2289 ) C2260_=_C2290( C2260 C2290 ) \nC2260_=_C2291( C2260 C2291 ) C2260_=_C2292( C2260 C2292 ) C2260_=_C2293( C2260 C2293 ) C2260_=_C2294( C2260 C2294 ) C2260_=_C2295( C2260 C2295 ) C2260_=_C2296( C2260 C2296 ) \nC2266_=_C2285( C2266 C2285 ) C2266_=_C2488( C2266 C2488 ) C2266_=_C2532( C2266 C2532 ) C2266_=_C2589( C2266 C2589 ) C2266_=_C2808( C2266 C2808 ) C2266_=_C2969( C2266 C2969 ) \nC2266_=_C3096( C2266 C3096 ) C2266_=_C3123( C2266 C3123 ) C2266_=_C3279( C2266 C3279 ) C2266_=_C3280( C2266 C3280 ) C2266_=_C3281( C2266 C3281 ) C2266_=_C3282( C2266 C3282 ) \nC2266_=_C3283( C2266 C3283 ) C2266_=_C3284( C2266 C3284 ) C2266_=_C3285( C2266 C3285 ) C2266_=_C3286( C2266 C3286 ) C2266_=_C3287( C2266 C3287 ) C2266_=_C3288( C2266 C3288 ) \nC2266_=_C3289( C2266 C3289 ) C2266_=_C3290( C2266 C3290 ) C2266_=_C3291( C2266 C3291 ) C2266_=_C3292( C2266 C3292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2291( C2278 C2291 ) C2278_=_C2292( C2278 C2292 ) \nC2278_=_C2293( C2278 C2293 ) C2278_=_C2294( C2278 C2294 ) C2278_=_C2295( C2278 C2295 ) C2278_=_C2296( C2278 C2296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w:t>
      </w:r>
    </w:p>
    <w:p>
      <w:pPr>
        <w:pStyle w:val="PreformattedText"/>
        <w:bidi w:val="0"/>
        <w:spacing w:before="0" w:after="0"/>
        <w:jc w:val="left"/>
        <w:rPr/>
      </w:pPr>
      <w:r>
        <w:rPr/>
        <w:t xml:space="preserve"> </w:t>
      </w:r>
      <w:r>
        <w:rPr/>
        <w:t>C2279 C2293 ) \nC2279_=_C2294( C2279 C2294 ) C2279_=_C2295( C2279 C2295 ) C2279_=_C2296( C2279 C2296 ) C2279_=_C2488( C2279 C2488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0_=_C2532( C2280 C2532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589( C2281 C2589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2488( C2285 C2488 ) C2285_=_C2532( C2285 C2532 ) C2285_=_C2589( C2285 C2589 ) \nC2285_=_C2808( C2285 C2808 ) C2285_=_C2969( C2285 C2969 ) C2285_=_C3096( C2285 C3096 ) C2285_=_C3123( C2285 C3123 ) C2285_=_C3279( C2285 C3279 ) C2285_=_C3280( C2285 C3280 ) \nC2285_=_C3281( C2285 C3281 ) C2285_=_C3282( C2285 C3282 ) C2285_=_C3283( C2285 C3283 ) C2285_=_C3284( C2285 C3284 ) C2285_=_C3285( C2285 C3285 ) C2285_=_C3286( C2285 C3286 ) \nC2285_=_C3287( C2285 C3287 ) C2285_=_C3288( C2285 C3288 ) C2285_=_C3289( C2285 C3289 ) C2285_=_C3290( C2285 C3290 ) C2285_=_C3291( C2285 C3291 ) C2285_=_C3292( C2285 C3292 ) \nC2286_=_C2287( C2286 C2287 ) C2286_=_C2288( C2286 C2288 ) C2286_=_C2289( C2286 C2289 ) C2286_=_C2290( C2286 C2290 ) C2286_=_C2291( C2286 C2291 ) C2286_=_C2292( C2286 C2292 ) \nC2286_=_C2293( C2286 C2293 ) C2286_=_C2294( C2286 C2294 ) C2286_=_C2295( C2286 C2295 ) C2286_=_C2296( C2286 C2296 ) C2287_=_C2288( C2287 C2288 ) C2287_=_C2289( C2287 C2289 ) \nC2287_=_C2290( C2287 C2290 ) C2287_=_C2291( C2287 C2291 ) C2287_=_C2292( C2287 C2292 ) C2287_=_C2293( C2287 C2293 ) C2287_=_C2294( C2287 C2294 ) C2287_=_C2295( C2287 C2295 ) \nC2287_=_C2296( C2287 C2296 ) C2287_=_C3279( C2287 C3279 ) C2288_=_C2289( C2288 C2289 ) C2288_=_C2290( C2288 C2290 ) C2288_=_C2291( C2288 C2291 ) C2288_=_C2292( C2288 C2292 ) \nC2288_=_C2293( C2288 C2293 ) C2288_=_C2294( C2288 C2294 ) C2288_=_C2295( C2288 C2295 ) C2288_=_C2296( C2288 C2296 ) C2289_=_C2290( C2289 C2290 ) C2289_=_C2291( C2289 C2291 ) \nC2289_=_C2292( C2289 C2292 ) C2289_=_C2293( C2289 C2293 ) C2289_=_C2294( C2289 C2294 ) C2289_=_C2295( C2289 C2295 ) C2289_=_C2296( C2289 C2296 ) C2290_=_C2291( C2290 C2291 ) \nC2290_=_C2292( C2290 C2292 ) C2290_=_C2293( C2290 C2293 ) C2290_=_C2294( C2290 C2294 ) C2290_=_C2295( C2290 C2295 ) C2290_=_C2296( C2290 C2296 ) C2290_=_C3281( C2290 C3281 ) \nC2291_=_C2292( C2291 C2292 ) C2291_=_C2293( C2291 C2293 ) C2291_=_C2294( C2291 C2294 ) C2291_=_C2295( C2291 C2295 ) C2291_=_C2296( C2291 C2296 ) C2291_=_C3282( C2291 C3282 ) \nC2292_=_C2293( C2292 C2293 ) C2292_=_C2294( C2292 C2294 ) C2292_=_C2295( C2292 C2295 ) C2292_=_C2296( C2292 C2296 ) C2292_=_C3284( C2292 C3284 ) C2293_=_C2294( C2293 C2294 ) \nC2293_=_C2295( C2293 C2295 ) C2293_=_C2296( C2293 C2296 ) C2294_=_C2295( C2294 C2295 ) C2294_=_C2296( C2294 C2296 ) C2294_=_C3289( C2294 C3289 ) C2295_=_C2296( C2295 C2296 ) \nC2488_=_C2532( C2488 C2532 ) C2488_=_C2589( C2488 C2589 ) C2488_=_C2808( C2488 C2808 ) C2488_=_C2969( C2488 C2969 ) C2488_=_C3096( C2488 C3096 ) C2488_=_C3123( C2488 C3123 ) \nC2488_=_C3279( C2488 C3279 ) C2488_=_C3280( C2488 C3280 ) C2488_=_C3281( C2488 C3281 ) C2488_=_C3282( C2488 C3282 ) C2488_=_C3283( C2488 C3283 ) C2488_=_C3284( C2488 C3284 ) \nC2488_=_C3285( C2488 C3285 ) C2488_=_C3286( C2488 C3286 ) C2488_=_C3287( C2488 C3287 ) C2488_=_C3288( C2488 C3288 ) C2488_=_C3289( C2488 C3289 ) C2488_=_C3290( C2488 C3290 ) \nC2488_=_C3291( C2488 C3291 ) C2488_=_C3292( C2488 C3292 ) C2532_=_C2589( C2532 C2589 ) C2532_=_C2808( C2532 C2808 ) C2532_=_C2969( C2532 C2969 ) C2532_=_C3096( C2532 C3096 ) \nC2532_=_C3123( C2532 C3123 ) C2532_=_C3279( C2532 C3279 ) C2532_=_C3280( C2532 C3280 ) C2532_=_C3281( C2532 C3281 ) C2532_=_C3282( C2532 C3282 ) C2532_=_C3283( C2532 C3283 ) \nC2532_=_C3284( C2532 C3284 ) C2532_=_C3285( C2532 C3285 ) C2532_=_C3286( C2532 C3286 ) C2532_=_C3287( C2532 C3287 ) C2532_=_C3288( C2532 C3288 ) C2532_=_C3289( C2532 C3289 ) \nC2532_=_C3290( C2532 C3290 ) C2532_=_C3291( C2532 C3291 ) C2532_=_C3292( C2532 C3292 ) C2589_=_C2808( C2589 C2808 ) C2589_=_C2969( C2589 C2969 ) C2589_=_C3096( C2589 C3096 ) \nC2589_=_C3123( C2589 C3123 ) C2589_=_C3279( C2589 C3279 ) C2589_=_C3280( C2589 C3280 ) C2589_=_C3281( C2589 C3281 ) C2589_=_C3282( C2589 C3282 ) C2589_=_C3283( C2589 C3283 ) \nC2589_=_C3284( C2589 C3284 ) C2589_=_C3285( C2589 C3285 ) C2589_=_C3286( C2589 C3286 ) C2589_=_C3287( C2589 C3287 ) C2589_=_C3288( C2589 C3288 ) C2589_=_C3289( C2589 C3289 ) \nC2589_=_C3290( C2589 C3290 ) C2589_=_C3291( C2589 C3291 ) C2589_=_C3292( C2589 C3292 ) C2808_=_C2969( C2808 C2969 ) C2808_=_C3096( C2808 C3096 ) C2808_=_C3123( C2808 C3123 ) \nC2808_=_C3279( C2808 C3279 ) C2808_=_C3280( C2808 C3280 ) C2808_=_C3281( C2808 C3281 ) C2808_=_C3282( C2808 C3282 ) C2808_=_C3283( C2808 C3283 ) C2808_=_C3284( C2808 C3284 ) \nC2808_=_C3285( C2808 C3285 ) C2808_=_C3286( C2808 C3286 ) C2808_=_C3287( C2808 C3287 ) C2808_=_C3288( C2808 C3288 ) C2808_=_C3289( C2808 C3289 ) C2808_=_C3290( C2808 C3290 ) \nC2808_=_C3291( C2808 C3291 ) C2808_=_C3292( C2808 C3292 ) C2969_=_C3096( C2969 C3096 ) C2969_=_C3123( C2969 C3123 ) C2969_=_C3279( C2969 C3279 ) C2969_=_C3280( C2969 C3280 ) \nC2969_=_C3281( C2969 C3281 ) C2969_=_C3282( C2969 C3282 ) C2969_=_C3283( C2969 C3283 ) C2969_=_C3284( C2969 C3284 ) C2969_=_C3285( C2969 C3285 ) C2969_=_C3286( C2969 C3286 ) \nC2969_=_C3287( C2969 C3287 ) C2969_=_C3288( C2969 C3288 ) C2969_=_C3289( C2969 C3289 ) C2969_=_C3290( C2969 C3290 ) C2969_=_C3291( C2969 C3291 ) C2969_=_C3292( C2969 C3292 ) \nC3096_=_C3123( C3096 C3123 ) C3096_=_C3279( C3096 C3279 ) C3096_=_C3280( C3096 C3280 ) C3096_=_C3281( C3096 C3281 ) C3096_=_C3282( C3096 C3282 ) C3096_=_C3283( C3096 C3283 ) \nC3096_=_C3284( C3096 C3284 ) C3096_=_C3285( C3096 C3285 ) C3096_=_C3286( C3096 C3286 ) C3096_=_C3287( C3096 C3287 ) C3096_=_C3288( C3096 C3288 ) C3096_=_C3289( C3096 C3289 ) \nC3096_=_C3290( C3096 C3290 ) C3096_=_C3291( C3096 C3291 ) C3096_=_C3292( C3096 C3292 ) C3123_=_C3279( C3123 C3279 ) C3123_=_C3280( C3123 C3280 ) C3123_=_C3281( C3123 C3281 ) \nC3123_=_C3282( C3123 C3282 ) C3123_=_C3283( C3123 C3283 ) C3123_=_C3284( C3123 C3284 ) C3123_=_C3285( C3123 C3285 ) C3123_=_C3286( C3123 C3286 ) C3123_=_C3287( C3123 C3287 ) \nC3123_=_C3288( C3123 C3288 ) C3123_=_C3289( C3123 C3289 ) C3123_=_C3290( C3123 C3290 ) C3123_=_C3291( C3123 C3291 ) C3123_=_C3292( C3123 C3292 ) C3279_=_C3280( C3279 C3280 ) \nC3279_=_C3281( C3279 C3281 ) C3279_=_C3282( C3279 C3282 ) C3279_=_C3283( C3279 C3283 ) C3279_=_C3284( C3279 C3284 ) C3279_=_C3285( C3279 C3285 ) C3279_=_C3286( C3279 C3286 ) \nC3279_=_C3287( C3279 C3287 ) C3279_=_C3288( C3279 C3288 ) C3279_=_C3289( C3279 C3289 ) C3279_=_C3290( C3279 C3290 ) C3279_=_C3291( C3279 C3291 ) C3279_=_C3292( C3279 C3292 ) \nC3280_=_C3281( C3280 C3281 ) C3280_=_C3282( C3280 C3282 ) C3280_=_C3283( C3280 C3283 ) C3280_=_C3284( C3280 C3284 ) C3280_=_C3285( C3280 C3285 ) C3280_=_C3286( C3280 C3286 ) \nC3280_=_C3287( C3280 C3287 ) C3280_=_C3288( C3280 C3288 ) C3280_=_C3289( C3280 C3289 ) C3280_=_C3290( C3280 C3290 ) C3280_=_C3291( C3280 C3291 ) C3280_=_C3292( C3280 C3292 ) \nC3281_=_C3282( C3281 C3282 ) C3281_=_C3283( C3281 C3283 ) C3281_=_C3284( C3281 C3284 ) C3281_=_C3285( C3281 C3285 ) C3281_=_C3286( C3281 C3286 ) C3281_=_C3287( C3281 C3287 ) \nC3281_=_C3288( C3281 C3288 ) C3281_=_C3289( C3281 C3289 ) C3281_=_C3290( C3281 C3290 ) C3281_=_C3291( C3281 C3291 ) C3281_=_C3292( C3281 C3292 ) C3282_=_C3283( C3282 C3283 ) \nC3282_=_C3284( C3282 C3284 ) C3282_=_C3285( C3282 C3285 ) C3282_=_C3286( C3282 C3286 ) C3282_=_C3287( C3282 C3287 ) C3282_=_C3288( C3282 C3288 ) C3282_=_C3289( C3282 C3289 ) \nC3282_=_C3290( C3282 C3290 ) C3282_=_C3291( C3282 C3291 ) C3282_=_C3292( C3282 C3292 ) C3283_=_C3284( C3283 C3284 ) C3283_=_C3285( C3283 C3285 ) C3283_=_C3286( C3283 C3286 ) \nC3283_=_C3287( C3283 C3287 )</w:t>
      </w:r>
    </w:p>
    <w:p>
      <w:pPr>
        <w:pStyle w:val="PreformattedText"/>
        <w:bidi w:val="0"/>
        <w:spacing w:before="0" w:after="0"/>
        <w:jc w:val="left"/>
        <w:rPr/>
      </w:pPr>
      <w:r>
        <w:rPr/>
        <w:t xml:space="preserve"> </w:t>
      </w:r>
      <w:r>
        <w:rPr/>
        <w:t>C3283_=_C3288( C3283 C3288 ) C3283_=_C3289( C3283 C3289 ) C3283_=_C3290( C3283 C3290 ) C3283_=_C3291( C3283 C3291 ) C3283_=_C3292( C3283 C3292 ) \nC3284_=_C3285( C3284 C3285 ) C3284_=_C3286( C3284 C3286 ) C3284_=_C3287( C3284 C3287 ) C3284_=_C3288( C3284 C3288 ) C3284_=_C3289( C3284 C3289 ) C3284_=_C3290( C3284 C3290 ) \nC3284_=_C3291( C3284 C3291 ) C3284_=_C3292( C3284 C3292 ) C3285_=_C3286( C3285 C3286 ) C3285_=_C3287( C3285 C3287 ) C3285_=_C3288( C3285 C3288 ) C3285_=_C3289( C3285 C3289 ) \nC3285_=_C3290( C3285 C3290 ) C3285_=_C3291( C3285 C3291 ) C3285_=_C3292( C3285 C3292 ) C3286_=_C3287( C3286 C3287 ) C3286_=_C3288( C3286 C3288 ) C3286_=_C3289( C3286 C3289 ) \nC3286_=_C3290( C3286 C3290 ) C3286_=_C3291( C3286 C3291 ) C3286_=_C3292( C3286 C3292 ) C3287_=_C3288( C3287 C3288 ) C3287_=_C3289( C3287 C3289 ) C3287_=_C3290( C3287 C3290 ) \nC3287_=_C3291( C3287 C3291 ) C3287_=_C3292( C3287 C3292 ) C3288_=_C3289( C3288 C3289 ) C3288_=_C3290( C3288 C3290 ) C3288_=_C3291( C3288 C3291 ) C3288_=_C3292( C3288 C3292 ) \nC3289_=_C3290( C3289 C3290 ) C3289_=_C3291( C3289 C3291 ) C3289_=_C3292( C3289 C3292 ) C3290_=_C3291( C3290 C3291 ) C3290_=_C3292( C3290 C3292 ) C3291_=_C3292( C3291 C3292 ) "];249-&gt;348[label="54: C830 C878 C908 C917 C997 \nC1007 C1098 C1186 C1465 C1610 C1695 \nC1773 C1875 C2260 C2266 C2278 C2279 \nC2280 C2281 C2282 C2283 C2284 C2286 \nC2287 C2288 C2289 C2290 C2291 C2292 \nC2293 C2294 C2295 C2296 C2488 C2532 \nC2589 C2808 C2969 C3096 C3123 C3279 \nC3280 C3281 C3282 C3283 C3284 C3285 \nC3286 C3287 C3288 C3289 C3290 C3291 \nC3292 \n713: C830_=_C878 ,C830_=_C908 ,C830_=_C997 ,C830_=_C1098 ,C830_=_C1465 ,\nC830_=_C1610 ,C830_=_C1773 ,C830_=_C2260 ,C830_=_C2278 ,C830_=_C2279 ,C830_=_C2280 ,\nC830_=_C2281 ,C830_=_C2282 ,C830_=_C2283 ,C830_=_C2284 ,C830_=_C2286 ,C830_=_C2287 ,\nC830_=_C2288 ,C830_=_C2289 ,C830_=_C2290 ,C830_=_C2291 ,C830_=_C2292 ,C830_=_C2293 ,\nC830_=_C2294 ,C830_=_C2295 ,C830_=_C2296 ,C878_=_C908 ,C878_=_C997 ,C878_=_C1098 ,\nC878_=_C1465 ,C878_=_C1610 ,C878_=_C1773 ,C878_=_C2260 ,C878_=_C2278 ,C878_=_C2279 ,\nC878_=_C2280 ,C878_=_C2281 ,C878_=_C2282 ,C878_=_C2283 ,C878_=_C2284 ,C878_=_C2286 ,\nC878_=_C2287 ,C878_=_C2288 ,C878_=_C2289 ,C878_=_C2290 ,C878_=_C2291 ,C878_=_C2292 ,\nC878_=_C2293 ,C878_=_C2294 ,C878_=_C2295 ,C878_=_C2296 ,C908_=_C917 ,C908_=_C997 ,\nC908_=_C1098 ,C908_=_C1465 ,C908_=_C1610 ,C908_=_C1773 ,C908_=_C2260 ,C908_=_C2278 ,\nC908_=_C2279 ,C908_=_C2280 ,C908_=_C2281 ,C908_=_C2282 ,C908_=_C2283 ,C908_=_C2284 ,\nC908_=_C2286 ,C908_=_C2287 ,C908_=_C2288 ,C908_=_C2289 ,C908_=_C2290 ,C908_=_C2291 ,\nC908_=_C2292 ,C908_=_C2293 ,C908_=_C2294 ,C908_=_C2295 ,C908_=_C2296 ,C917_=_C1007 ,\nC917_=_C1186 ,C917_=_C1695 ,C917_=_C1875 ,C917_=_C2266 ,C917_=_C2488 ,C917_=_C2532 ,\nC917_=_C2589 ,C917_=_C2808 ,C917_=_C2969 ,C917_=_C3096 ,C917_=_C3123 ,C917_=_C3279 ,\nC917_=_C3280 ,C917_=_C3281 ,C917_=_C3282 ,C917_=_C3283 ,C917_=_C3284 ,C917_=_C3285 ,\nC917_=_C3286 ,C917_=_C3287 ,C917_=_C3288 ,C917_=_C3289 ,C917_=_C3290 ,C917_=_C3291 ,\nC917_=_C3292 ,C997_=_C1007 ,C997_=_C1098 ,C997_=_C1465 ,C997_=_C1610 ,C997_=_C1773 ,\nC997_=_C2260 ,C997_=_C2278 ,C997_=_C2279 ,C997_=_C2280 ,C997_=_C2281 ,C997_=_C2282 ,\nC997_=_C2283 ,C997_=_C2284 ,C997_=_C2286 ,C997_=_C2287 ,C997_=_C2288 ,C997_=_C2289 ,\nC997_=_C2290 ,C997_=_C2291 ,C997_=_C2292 ,C997_=_C2293 ,C997_=_C2294 ,C997_=_C2295 ,\nC997_=_C2296 ,C1007_=_C1186 ,C1007_=_C1695 ,C1007_=_C1875 ,C1007_=_C2266 ,C1007_=_C2488 ,\nC1007_=_C2532 ,C1007_=_C2589 ,C1007_=_C2808 ,C1007_=_C2969 ,C1007_=_C3096 ,C1007_=_C3123 ,\nC1007_=_C3279 ,C1007_=_C3280 ,C1007_=_C3281 ,C1007_=_C3282 ,C1007_=_C3283 ,C1007_=_C3284 ,\nC1007_=_C3285 ,C1007_=_C3286 ,C1007_=_C3287 ,C1007_=_C3288 ,C1007_=_C3289 ,C1007_=_C3290 ,\nC1007_=_C3291 ,C1007_=_C3292 ,C1098_=_C1465 ,C1098_=_C1610 ,C1098_=_C1773 ,C1098_=_C2260 ,\nC1098_=_C2278 ,C1098_=_C2279 ,C1098_=_C2280 ,C1098_=_C2281 ,C1098_=_C2282 ,C1098_=_C2283 ,\nC1098_=_C2284 ,C1098_=_C2286 ,C1098_=_C2287 ,C1098_=_C2288 ,C1098_=_C2289 ,C1098_=_C2290 ,\nC1098_=_C2291 ,C1098_=_C2292 ,C1098_=_C2293 ,C1098_=_C2294 ,C1098_=_C2295 ,C1098_=_C2296 ,\nC1186_=_C1695 ,C1186_=_C1875 ,C1186_=_C2266 ,C1186_=_C2488 ,C1186_=_C2532 ,C1186_=_C2589 ,\nC1186_=_C2808 ,C1186_=_C2969 ,C1186_=_C3096 ,C1186_=_C3123 ,C1186_=_C3279 ,C1186_=_C3280 ,\nC1186_=_C3281 ,C1186_=_C3282 ,C1186_=_C3283 ,C1186_=_C3284 ,C1186_=_C3285 ,C1186_=_C3286 ,\nC1186_=_C3287 ,C1186_=_C3288 ,C1186_=_C3289 ,C1186_=_C3290 ,C1186_=_C3291 ,C1186_=_C3292 ,\nC1465_=_C1610 ,C1465_=_C1773 ,C1465_=_C2260 ,C1465_=_C2278 ,C1465_=_C2279 ,C1465_=_C2280 ,\nC1465_=_C2281 ,C1465_=_C2282 ,C1465_=_C2283 ,C1465_=_C2284 ,C1465_=_C2286 ,C1465_=_C2287 ,\nC1465_=_C2288 ,C1465_=_C2289 ,C1465_=_C2290 ,C1465_=_C2291 ,C1465_=_C2292 ,C1465_=_C2293 ,\nC1465_=_C2294 ,C1465_=_C2295 ,C1465_=_C2296 ,C1610_=_C1773 ,C1610_=_C2260 ,C1610_=_C2278 ,\nC1610_=_C2279 ,C1610_=_C2280 ,C1610_=_C2281 ,C1610_=_C2282 ,C1610_=_C2283 ,C1610_=_C2284 ,\nC1610_=_C2286 ,C1610_=_C2287 ,C1610_=_C2288 ,C1610_=_C2289 ,C1610_=_C2290 ,C1610_=_C2291 ,\nC1610_=_C2292 ,C1610_=_C2293 ,C1610_=_C2294 ,C1610_=_C2295 ,C1610_=_C2296 ,C1695_=_C1875 ,\nC1695_=_C2266 ,C1695_=_C2488 ,C1695_=_C2532 ,C1695_=_C2589 ,C1695_=_C2808 ,C1695_=_C2969 ,\nC1695_=_C3096 ,C1695_=_C3123 ,C1695_=_C3279 ,C1695_=_C3280 ,C1695_=_C3281 ,C1695_=_C3282 ,\nC1695_=_C3283 ,C1695_=_C3284 ,C1695_=_C3285 ,C1695_=_C3286 ,C1695_=_C3287 ,C1695_=_C3288 ,\nC1695_=_C3289 ,C1695_=_C3290 ,C1695_=_C3291 ,C1695_=_C3292 ,C1773_=_C2260 ,C1773_=_C2278 ,\nC1773_=_C2279 ,C1773_=_C2280 ,C1773_=_C2281 ,C1773_=_C2282 ,C1773_=_C2283 ,C1773_=_C2284 ,\nC1773_=_C2286 ,C1773_=_C2287 ,C1773_=_C2288 ,C1773_=_C2289 ,C1773_=_C2290 ,C1773_=_C2291 ,\nC1773_=_C2292 ,C1773_=_C2293 ,C1773_=_C2294 ,C1773_=_C2295 ,C1773_=_C2296 ,C1875_=_C2266 ,\nC1875_=_C2488 ,C1875_=_C2532 ,C1875_=_C2589 ,C1875_=_C2808 ,C1875_=_C2969 ,C1875_=_C3096 ,\nC1875_=_C3123 ,C1875_=_C3279 ,C1875_=_C3280 ,C1875_=_C3281 ,C1875_=_C3282 ,C1875_=_C3283 ,\nC1875_=_C3284 ,C1875_=_C3285 ,C1875_=_C3286 ,C1875_=_C3287 ,C1875_=_C3288 ,C1875_=_C3289 ,\nC1875_=_C3290 ,C1875_=_C3291 ,C1875_=_C3292 ,C2260_=_C2266 ,C2260_=_C2278 ,C2260_=_C2279 ,\nC2260_=_C2280 ,C2260_=_C2281 ,C2260_=_C2282 ,C2260_=_C2283 ,C2260_=_C2284 ,C2260_=_C2286 ,\nC2260_=_C2287 ,C2260_=_C2288 ,C2260_=_C2289 ,C2260_=_C2290 ,C2260_=_C2291 ,C2260_=_C2292 ,\nC2260_=_C2293 ,C2260_=_C2294 ,C2260_=_C2295 ,C2260_=_C2296 ,C2266_=_C2488 ,C2266_=_C2532 ,\nC2266_=_C2589 ,C2266_=_C2808 ,C2266_=_C2969 ,C2266_=_C3096 ,C2266_=_C3123 ,C2266_=_C3279 ,\nC2266_=_C3280 ,C2266_=_C3281 ,C2266_=_C3282 ,C2266_=_C3283 ,C2266_=_C3284 ,C2266_=_C3285 ,\nC2266_=_C3286 ,C2266_=_C3287 ,C2266_=_C3288 ,C2266_=_C3289 ,C2266_=_C3290 ,C2266_=_C3291 ,\nC2266_=_C3292 ,C2278_=_C2279 ,C2278_=_C2280 ,C2278_=_C2281 ,C2278_=_C2282 ,C2278_=_C2283 ,\nC2278_=_C2284 ,C2278_=_C2286 ,C2278_=_C2287 ,C2278_=_C2288 ,C2278_=_C2289 ,C2278_=_C2290 ,\nC2278_=_C2291 ,C2278_=_C2292 ,C2278_=_C2293 ,C2278_=_C2294 ,C2278_=_C2295 ,C2278_=_C2296 ,\nC2279_=_C2280 ,C2279_=_C2281 ,C2279_=_C2282 ,C2279_=_C2283 ,C2279_=_C2284 ,C2279_=_C2286 ,\nC2279_=_C2287 ,C2279_=_C2288 ,C2279_=_C2289 ,C2279_=_C2290 ,C2279_=_C2291 ,C2279_=_C2292 ,\nC2279_=_C2293 ,C2279_=_C2294 ,C2279_=_C2295 ,C2279_=_C2296 ,C2279_=_C2488 ,C2280_=_C2281 ,\nC2280_=_C2282 ,C2280_=_C2283 ,C2280_=_C2284 ,C2280_=_C2286 ,C2280_=_C2287 ,C2280_=_C2288 ,\nC2280_=_C2289 ,C2280_=_C2290 ,C2280_=_C2291 ,C2280_=_C2292 ,C2280_=_C2293 ,C2280_=_C2294 ,\nC2280_=_C2295 ,C2280_=_C2296 ,C2280_=_C2532 ,C2281_=_C2282 ,C2281_=_C2283 ,C2281_=_C2284 ,\nC2281_=_C2286 ,C2281_=_C2287 ,C2281_=_C2288 ,C2281_=_C2289 ,C2281_=_C2290 ,C2281_=_C2291 ,\nC2281_=_C2292 ,C2281_=_C2293 ,C2281_=_C2294 ,C2281_=_C2295 ,C2281_=_C2296 ,C2281_=_C2589 ,\nC2282_=_C2283 ,C2282_=_C2284 ,C2282_=_C2286 ,C2282_=_C2287 ,C2282_=_C2288 ,C2282_=_C2289 ,\nC2282_=_C2290 ,C2282_=_C2291 ,C2282_=_C2292 ,C2282_=_C2293 ,C2282_=_C2294 ,C2282_=_C2295 ,\nC2282_=_C2296 ,C2283_=_C2284 ,C2283_=_C2286 ,C2283_=_C2287 ,C2283_=_C2288 ,C2283_=_C2289 ,\nC2283_=_C2290 ,C2283_=_C2291 ,C2283_=_C2292 ,C2283_=_C2293 ,C2283_=_C2294 ,C2283_=_C2295 ,\nC2283_=_C2296 ,C2284_=_C2286 ,C2284_=_C2287 ,C2284_=_C2288 ,C2284_=_C2289 ,C2284_=_C2290 ,\nC2284_=_C2291 ,C2284_=_C2292 ,C2284_=_C2293 ,C2284_=_C2294 ,C2284_=_C2295 ,C2284_=_C2296 ,\nC2286_=_C2287 ,C2286_=_C2288 ,C2286_=_C2289 ,C2286_=_C2290 ,C2286_=_C2291 ,C2286_=_C2292 ,\nC2286_=_C2293 ,C2286_=_C2294 ,C2286_=_C2295 ,C2286_=_C2296 ,C2287_=_C2288 ,C2287_=_C2289 ,\nC2287_=_C2290 ,C2287_=_C2291 ,C2287_=_C2292 ,C2287_=_C2293 ,C2287_=_C2294 ,C2287_=_C2295 ,\nC2287_=_C2296 ,C2287_=_C3279 ,C2288_=_C2289 ,C2288_=_C2290 ,C2288_=_C2291 ,C2288_=_C2292 ,\nC2288_=_C2293 ,C2288_=_C2294 ,C2288_=_C2295 ,C2288_=_C2296 ,C2289_=_C2290 ,C2289_=_C2291 ,\nC2289_=_C2292 ,C2289_=_C2293 ,C2289_=_C2294 ,C2289_=_C2295 ,C2289_=_C2296 ,C2290_=_C2291 ,\nC2290_=_C2292 ,C2290_=_C2293 ,C2290_=_C2294 ,C2290_=_C2295 ,C2290_=_C2296 ,C2290_=_C3281 ,\nC2291_=_C2292 ,C2291_=_C2293 ,C2291_=_C2294 ,C2291_=_C2295 ,C2291_=_C2296 ,C2291_=_C3282 ,\nC2292_=_C2293 ,C2292_=_C2294 ,C2292_=_C2295 ,C2292_=_C2296 ,C2292_=_C3284 ,C2293_=_C2294 ,\nC2293_=_C2295 ,C2293_=_C2296 ,C2294_=_C2295 ,C2294_=_C2296 ,C2294_=_C3289 ,C2295_=_C2296 ,\nC2488_=_C2532 ,C2488_=_C2589 ,C2488_=_C2808 ,C2488_=_C2969 ,C2488_=_C3096 ,C2488_=_C3123 ,\nC2488_=_C3279 ,C2488_=_C3280 ,C2488_=_C3281 ,C2488_=_C3282 ,C2488_=_C3283 ,C2488_=_C3284 ,\nC2488_=_C3285 ,C2488_=_C3286 ,C2488_=_C3287 ,C2488_=_C3288 ,C2488_=_C3289 ,C2488_=_C3290 ,\nC2488_=_C3291 ,C2488_=_C3292 ,C2532_=_C2589 ,C2532_=_C2808 ,C2532_=_C2969 ,C2532_=_C3096 ,\nC2532_=_C3123 ,C2532_=_C3279 ,C2532_=_C3280 ,C2532_=_C3281 ,C2532_=_C3282 ,C2532_=_C3283 ,\nC2532_=_C3284 ,C2532_=_C3285 ,C2532_=_C3286 ,C2532_=_C3287 ,C2532_=_C3288 ,C2532_=_C3289 ,\nC2532_=_C3290 ,C2532_=_C3291 ,C2532_=_C3292 ,C2589_=_C2808 ,C2589_=_C2969 ,C2589_=_C3096 ,\nC2589_=_C3123 ,C2589_=_C3279 ,C2589_=_C3280 ,C2589_=_C3281 ,C2589_=_C3282 ,C2589_=_C3283 ,\nC2589_=_C3284 ,C2589_=_C3285</w:t>
      </w:r>
    </w:p>
    <w:p>
      <w:pPr>
        <w:pStyle w:val="PreformattedText"/>
        <w:bidi w:val="0"/>
        <w:spacing w:before="0" w:after="0"/>
        <w:jc w:val="left"/>
        <w:rPr/>
      </w:pPr>
      <w:r>
        <w:rPr/>
        <w:t xml:space="preserve"> </w:t>
      </w:r>
      <w:r>
        <w:rPr/>
        <w:t>,C2589_=_C3286 ,C2589_=_C3287 ,C2589_=_C3288 ,C2589_=_C3289 ,\nC2589_=_C3290 ,C2589_=_C3291 ,C2589_=_C3292 ,C2808_=_C2969 ,C2808_=_C3096 ,C2808_=_C3123 ,\nC2808_=_C3279 ,C2808_=_C3280 ,C2808_=_C3281 ,C2808_=_C3282 ,C2808_=_C3283 ,C2808_=_C3284 ,\nC2808_=_C3285 ,C2808_=_C3286 ,C2808_=_C3287 ,C2808_=_C3288 ,C2808_=_C3289 ,C2808_=_C3290 ,\nC2808_=_C3291 ,C2808_=_C3292 ,C2969_=_C3096 ,C2969_=_C3123 ,C2969_=_C3279 ,C2969_=_C3280 ,\nC2969_=_C3281 ,C2969_=_C3282 ,C2969_=_C3283 ,C2969_=_C3284 ,C2969_=_C3285 ,C2969_=_C3286 ,\nC2969_=_C3287 ,C2969_=_C3288 ,C2969_=_C3289 ,C2969_=_C3290 ,C2969_=_C3291 ,C2969_=_C3292 ,\nC3096_=_C3123 ,C3096_=_C3279 ,C3096_=_C3280 ,C3096_=_C3281 ,C3096_=_C3282 ,C3096_=_C3283 ,\nC3096_=_C3284 ,C3096_=_C3285 ,C3096_=_C3286 ,C3096_=_C3287 ,C3096_=_C3288 ,C3096_=_C3289 ,\nC3096_=_C3290 ,C3096_=_C3291 ,C3096_=_C3292 ,C3123_=_C3279 ,C3123_=_C3280 ,C3123_=_C3281 ,\nC3123_=_C3282 ,C3123_=_C3283 ,C3123_=_C3284 ,C3123_=_C3285 ,C3123_=_C3286 ,C3123_=_C3287 ,\nC3123_=_C3288 ,C3123_=_C3289 ,C3123_=_C3290 ,C3123_=_C3291 ,C3123_=_C3292 ,C3279_=_C3280 ,\nC3279_=_C3281 ,C3279_=_C3282 ,C3279_=_C3283 ,C3279_=_C3284 ,C3279_=_C3285 ,C3279_=_C3286 ,\nC3279_=_C3287 ,C3279_=_C3288 ,C3279_=_C3289 ,C3279_=_C3290 ,C3279_=_C3291 ,C3279_=_C3292 ,\nC3280_=_C3281 ,C3280_=_C3282 ,C3280_=_C3283 ,C3280_=_C3284 ,C3280_=_C3285 ,C3280_=_C3286 ,\nC3280_=_C3287 ,C3280_=_C3288 ,C3280_=_C3289 ,C3280_=_C3290 ,C3280_=_C3291 ,C3280_=_C3292 ,\nC3281_=_C3282 ,C3281_=_C3283 ,C3281_=_C3284 ,C3281_=_C3285 ,C3281_=_C3286 ,C3281_=_C3287 ,\nC3281_=_C3288 ,C3281_=_C3289 ,C3281_=_C3290 ,C3281_=_C3291 ,C3281_=_C3292 ,C3282_=_C3283 ,\nC3282_=_C3284 ,C3282_=_C3285 ,C3282_=_C3286 ,C3282_=_C3287 ,C3282_=_C3288 ,C3282_=_C3289 ,\nC3282_=_C3290 ,C3282_=_C3291 ,C3282_=_C3292 ,C3283_=_C3284 ,C3283_=_C3285 ,C3283_=_C3286 ,\nC3283_=_C3287 ,C3283_=_C3288 ,C3283_=_C3289 ,C3283_=_C3290 ,C3283_=_C3291 ,C3283_=_C3292 ,\nC3284_=_C3285 ,C3284_=_C3286 ,C3284_=_C3287 ,C3284_=_C3288 ,C3284_=_C3289 ,C3284_=_C3290 ,\nC3284_=_C3291 ,C3284_=_C3292 ,C3285_=_C3286 ,C3285_=_C3287 ,C3285_=_C3288 ,C3285_=_C3289 ,\nC3285_=_C3290 ,C3285_=_C3291 ,C3285_=_C3292 ,C3286_=_C3287 ,C3286_=_C3288 ,C3286_=_C3289 ,\nC3286_=_C3290 ,C3286_=_C3291 ,C3286_=_C3292 ,C3287_=_C3288 ,C3287_=_C3289 ,C3287_=_C3290 ,\nC3287_=_C3291 ,C3287_=_C3292 ,C3288_=_C3289 ,C3288_=_C3290 ,C3288_=_C3291 ,C3288_=_C3292 ,\nC3289_=_C3290 ,C3289_=_C3291 ,C3289_=_C3292 ,C3290_=_C3291 ,C3290_=_C3292 ,C3291_=_C3292 ,"];349[shape=box, label="id:349 level: 7\n57: C452 C476 C587 C865 C920 \nC921 C1010 C1011 C1060 C1383 C1736 \nC1760 C1821 C1984 C2097 C2242 C2291 \nC2292 C2492 C2496 C2537 C2538 C2593 \nC2594 C2612 C2682 C2896 C2976 C3113 \nC3258 C3282 C3284 C3312 C3313 C3349 \nC3356 C3456 C3567 C3620 C3621 C3622 \nC3623 C3624 C3625 C3626 C3627 C3669 \nC3702 C3715 C3740 C3777 C3778 C3779 \nC3780 C3781 C3782 C3783 \n821: C452_=_C476( C452 C476 ) C452_=_C587( C452 C587 ) C452_=_C865( C452 C865 ) C452_=_C920( C452 C920 ) C452_=_C1010( C452 C1010 ) \nC452_=_C1383( C452 C1383 ) C452_=_C1736( C452 C1736 ) C452_=_C1821( C452 C1821 ) C452_=_C1984( C452 C1984 ) C452_=_C2097( C452 C2097 ) C452_=_C2291( C452 C2291 ) \nC452_=_C2492( C452 C2492 ) C452_=_C2537( C452 C2537 ) C452_=_C2593( C452 C2593 ) C452_=_C2896( C452 C2896 ) C452_=_C3113( C452 C3113 ) C452_=_C3258( C452 C3258 ) \nC452_=_C3282( C452 C3282 ) C452_=_C3312( C452 C3312 ) C452_=_C3356( C452 C3356 ) C452_=_C3620( C452 C3620 ) C452_=_C3621( C452 C3621 ) C452_=_C3622( C452 C3622 ) \nC452_=_C3623( C452 C3623 ) C452_=_C3624( C452 C3624 ) C452_=_C3625( C452 C3625 ) C452_=_C3626( C452 C3626 ) C452_=_C3627( C452 C3627 ) C476_=_C587( C476 C587 ) \nC476_=_C865( C476 C865 ) C476_=_C920( C476 C920 ) C476_=_C1010( C476 C1010 ) C476_=_C1383( C476 C1383 ) C476_=_C1736( C476 C1736 ) C476_=_C1821( C476 C1821 ) \nC476_=_C1984( C476 C1984 ) C476_=_C2097( C476 C2097 ) C476_=_C2291( C476 C2291 ) C476_=_C2492( C476 C2492 ) C476_=_C2537( C476 C2537 ) C476_=_C2593( C476 C2593 ) \nC476_=_C2896( C476 C2896 ) C476_=_C3113( C476 C3113 ) C476_=_C3258( C476 C3258 ) C476_=_C3282( C476 C3282 ) C476_=_C3312( C476 C3312 ) C476_=_C3356( C476 C3356 ) \nC476_=_C3620( C476 C3620 ) C476_=_C3621( C476 C3621 ) C476_=_C3622( C476 C3622 ) C476_=_C3623( C476 C3623 ) C476_=_C3624( C476 C3624 ) C476_=_C3625( C476 C3625 ) \nC476_=_C3626( C476 C3626 ) C476_=_C3627( C476 C3627 ) C587_=_C865( C587 C865 ) C587_=_C920( C587 C920 ) C587_=_C1010( C587 C1010 ) C587_=_C1383( C587 C1383 ) \nC587_=_C1736( C587 C1736 ) C587_=_C1821( C587 C1821 ) C587_=_C1984( C587 C1984 ) C587_=_C2097( C587 C2097 ) C587_=_C2291( C587 C2291 ) C587_=_C2492( C587 C2492 ) \nC587_=_C2537( C587 C2537 ) C587_=_C2593( C587 C2593 ) C587_=_C2896( C587 C2896 ) C587_=_C3113( C587 C3113 ) C587_=_C3258( C587 C3258 ) C587_=_C3282( C587 C3282 ) \nC587_=_C3312( C587 C3312 ) C587_=_C3356( C587 C3356 ) C587_=_C3620( C587 C3620 ) C587_=_C3621( C587 C3621 ) C587_=_C3622( C587 C3622 ) C587_=_C3623( C587 C3623 ) \nC587_=_C3624( C587 C3624 ) C587_=_C3625( C587 C3625 ) C587_=_C3626( C587 C3626 ) C587_=_C3627( C587 C3627 ) C865_=_C920( C865 C920 ) C865_=_C1010( C865 C1010 ) \nC865_=_C1383( C865 C1383 ) C865_=_C1736( C865 C1736 ) C865_=_C1821( C865 C1821 ) C865_=_C1984( C865 C1984 ) C865_=_C2097( C865 C2097 ) C865_=_C2291( C865 C2291 ) \nC865_=_C2492( C865 C2492 ) C865_=_C2537( C865 C2537 ) C865_=_C2593( C865 C2593 ) C865_=_C2896( C865 C2896 ) C865_=_C3113( C865 C3113 ) C865_=_C3258( C865 C3258 ) \nC865_=_C3282( C865 C3282 ) C865_=_C3312( C865 C3312 ) C865_=_C3356( C865 C3356 ) C865_=_C3620( C865 C3620 ) C865_=_C3621( C865 C3621 ) C865_=_C3622( C865 C3622 ) \nC865_=_C3623( C865 C3623 ) C865_=_C3624( C865 C3624 ) C865_=_C3625( C865 C3625 ) C865_=_C3626( C865 C3626 ) C865_=_C3627( C865 C3627 ) C920_=_C921( C920 C921 ) \nC920_=_C1010( C920 C1010 ) C920_=_C1383( C920 C1383 ) C920_=_C1736( C920 C1736 ) C920_=_C1821( C920 C1821 ) C920_=_C1984( C920 C1984 ) C920_=_C2097( C920 C2097 ) \nC920_=_C2291( C920 C2291 ) C920_=_C2492( C920 C2492 ) C920_=_C2537( C920 C2537 ) C920_=_C2593( C920 C2593 ) C920_=_C2896( C920 C2896 ) C920_=_C3113( C920 C3113 ) \nC920_=_C3258( C920 C3258 ) C920_=_C3282( C920 C3282 ) C920_=_C3312( C920 C3312 ) C920_=_C3356( C920 C3356 ) C920_=_C3620( C920 C3620 ) C920_=_C3621( C920 C3621 ) \nC920_=_C3622( C920 C3622 ) C920_=_C3623( C920 C3623 ) C920_=_C3624( C920 C3624 ) C920_=_C3625( C920 C3625 ) C920_=_C3626( C920 C3626 ) C920_=_C3627( C920 C3627 ) \nC921_=_C1011( C921 C1011 ) C921_=_C1060( C921 C1060 ) C921_=_C1760( C921 C1760 ) C921_=_C2242( C921 C2242 ) C921_=_C2292( C921 C2292 ) C921_=_C2496( C921 C2496 ) \nC921_=_C2538( C921 C2538 ) C921_=_C2594( C921 C2594 ) C921_=_C2612( C921 C2612 ) C921_=_C2682( C921 C2682 ) C921_=_C2976( C921 C2976 ) C921_=_C3284( C921 C3284 ) \nC921_=_C3313( C921 C3313 ) C921_=_C3349( C921 C3349 ) C921_=_C3456( C921 C3456 ) C921_=_C3567( C921 C3567 ) C921_=_C3620( C921 C3620 ) C921_=_C3669( C921 C3669 ) \nC921_=_C3702( C921 C3702 ) C921_=_C3715( C921 C3715 ) C921_=_C3740( C921 C3740 ) C921_=_C3777( C921 C3777 ) C921_=_C3778( C921 C3778 ) C921_=_C3779( C921 C3779 ) \nC921_=_C3780( C921 C3780 ) C921_=_C3781( C921 C3781 ) C921_=_C3782( C921 C3782 ) C921_=_C3783( C921 C3783 ) C1010_=_C1011( C1010 C1011 ) C1010_=_C1383( C1010 C1383 ) \nC1010_=_C1736( C1010 C1736 ) C1010_=_C1821( C1010 C1821 ) C1010_=_C1984( C1010 C1984 ) C1010_=_C2097( C1010 C2097 ) C1010_=_C2291( C1010 C2291 ) C1010_=_C2492( C1010 C2492 ) \nC1010_=_C2537( C1010 C2537 ) C1010_=_C2593( C1010 C2593 ) C1010_=_C2896( C1010 C2896 ) C1010_=_C3113( C1010 C3113 ) C1010_=_C3258( C1010 C3258 ) C1010_=_C3282( C1010 C3282 ) \nC1010_=_C3312( C1010 C3312 ) C1010_=_C3356( C1010 C3356 ) C1010_=_C3620( C1010 C3620 ) C1010_=_C3621( C1010 C3621 ) C1010_=_C3622( C1010 C3622 ) C1010_=_C3623( C1010 C3623 ) \nC1010_=_C3624( C1010 C3624 ) C1010_=_C3625( C1010 C3625 ) C1010_=_C3626( C1010 C3626 ) C1010_=_C3627( C1010 C3627 ) C1011_=_C1060( C1011 C1060 ) C1011_=_C1760( C1011 C1760 ) \nC1011_=_C2242( C1011 C2242 ) C1011_=_C2292( C1011 C2292 ) C1011_=_C2496( C1011 C2496 ) C1011_=_C2538( C1011 C2538 ) C1011_=_C2594( C1011 C2594 ) C1011_=_C2612( C1011 C2612 ) \nC1011_=_C2682( C1011 C2682 ) C1011_=_C2976( C1011 C2976 ) C1011_=_C3284( C1011 C3284 ) C1011_=_C3313( C1011 C3313 ) C1011_=_C3349( C1011 C3349 ) C1011_=_C3456( C1011 C3456 ) \nC1011_=_C3567( C1011 C3567 ) C1011_=_C3620( C1011 C3620 ) C1011_=_C3669( C1011 C3669 ) C1011_=_C3702( C1011 C3702 ) C1011_=_C3715( C1011 C3715 ) C1011_=_C3740( C1011 C3740 ) \nC1011_=_C3777( C1011 C3777 ) C1011_=_C3778( C1011 C3778 ) C1011_=_C3779( C1011 C3779 ) C1011_=_C3780( C1011 C3780 ) C1011_=_C3781( C1011 C3781 ) C1011_=_C3782( C1011 C3782 ) \nC1011_=_C3783( C1011 C3783 ) C1060_=_C1760( C1060 C1760 ) C1060_=_C2242( C1060 C2242 ) C1060_=_C2292( C1060 C2292 ) C1060_=_C2496( C1060 C2496 ) C1060_=_C2538( C1060 C2538 ) \nC1060_=_C2594( C1060 C2594 ) C1060_=_C2612( C1060 C2612 ) C1060_=_C2682( C1060 C2682 ) C1060_=_C2976( C1060 C2976 ) C1060_=_C3284( C1060 C3284 ) C1060_=_C3313( C1060 C3313 ) \nC1060_=_C3349( C1060 C3349 ) C1060_=_C3456( C1060 C3456 ) C1060_=_C3567( C1060 C3567 ) C1060_=_C3620( C1060 C3620 ) C1060_=_C3669( C1060 C3669 ) C1060_=_C3702( C1060 C3702 ) \nC1060_=_C3715( C1060 C3715 ) C1060_=_C3740( C1060 C3740 ) C1060_=_C3777( C1060 C3777 ) C1060_=_C3778( C1060 C3778 ) C1060_=_C3779( C1060 C3779 ) C1060_=_C3780( C1060 C3780 ) \nC1060_=_C3781( C1060 C3781 ) C1060_=_C3782( C1060 C3782 ) C1060_=_C3783( C1060 C3783 ) C1383_=_C1736( C1383 C1736 ) C1383_=_C1821( C1383 C1821 ) C1383_=_C1984( C1383 C1984 ) \nC1383_=_C2097( C1383 C2097 ) C1383_=_C2291( C1383 C2291 ) C1383_=_C2492( C1383 C2492 ) C1383_=_C2537( C1383 C2537 ) C1383_=_C2593( C1383 C2593 ) C1383_=_C2896( C1383 C2896 ) \nC1383_=_C3113( C1383 C3113 ) C1383_=_C3258( C1383 C3258 ) C1383_=_C3282( C1383 C3282 ) C1383_=_C3312( C1383 C3312 ) C1383_=_C3356( C1383 C3356 ) C1383_=_C3620( C1383 C3620 ) \nC1383_=_C3621( C1383</w:t>
      </w:r>
    </w:p>
    <w:p>
      <w:pPr>
        <w:pStyle w:val="PreformattedText"/>
        <w:bidi w:val="0"/>
        <w:spacing w:before="0" w:after="0"/>
        <w:jc w:val="left"/>
        <w:rPr/>
      </w:pPr>
      <w:r>
        <w:rPr/>
        <w:t xml:space="preserve"> </w:t>
      </w:r>
      <w:r>
        <w:rPr/>
        <w:t>C3621 ) C1383_=_C3622( C1383 C3622 ) C1383_=_C3623( C1383 C3623 ) C1383_=_C3624( C1383 C3624 ) C1383_=_C3625( C1383 C3625 ) C1383_=_C3626( C1383 C3626 ) \nC1383_=_C3627( C1383 C3627 ) C1736_=_C1821( C1736 C1821 ) C1736_=_C1984( C1736 C1984 ) C1736_=_C2097( C1736 C2097 ) C1736_=_C2291( C1736 C2291 ) C1736_=_C2492( C1736 C2492 ) \nC1736_=_C2537( C1736 C2537 ) C1736_=_C2593( C1736 C2593 ) C1736_=_C2896( C1736 C2896 ) C1736_=_C3113( C1736 C3113 ) C1736_=_C3258( C1736 C3258 ) C1736_=_C3282( C1736 C3282 ) \nC1736_=_C3312( C1736 C3312 ) C1736_=_C3356( C1736 C3356 ) C1736_=_C3620( C1736 C3620 ) C1736_=_C3621( C1736 C3621 ) C1736_=_C3622( C1736 C3622 ) C1736_=_C3623( C1736 C3623 ) \nC1736_=_C3624( C1736 C3624 ) C1736_=_C3625( C1736 C3625 ) C1736_=_C3626( C1736 C3626 ) C1736_=_C3627( C1736 C3627 ) C1760_=_C2242( C1760 C2242 ) C1760_=_C2292( C1760 C2292 ) \nC1760_=_C2496( C1760 C2496 ) C1760_=_C2538( C1760 C2538 ) C1760_=_C2594( C1760 C2594 ) C1760_=_C2612( C1760 C2612 ) C1760_=_C2682( C1760 C2682 ) C1760_=_C2976( C1760 C2976 ) \nC1760_=_C3284( C1760 C3284 ) C1760_=_C3313( C1760 C3313 ) C1760_=_C3349( C1760 C3349 ) C1760_=_C3456( C1760 C3456 ) C1760_=_C3567( C1760 C3567 ) C1760_=_C3620( C1760 C3620 ) \nC1760_=_C3669( C1760 C3669 ) C1760_=_C3702( C1760 C3702 ) C1760_=_C3715( C1760 C3715 ) C1760_=_C3740( C1760 C3740 ) C1760_=_C3777( C1760 C3777 ) C1760_=_C3778( C1760 C3778 ) \nC1760_=_C3779( C1760 C3779 ) C1760_=_C3780( C1760 C3780 ) C1760_=_C3781( C1760 C3781 ) C1760_=_C3782( C1760 C3782 ) C1760_=_C3783( C1760 C3783 ) C1821_=_C1984( C1821 C1984 ) \nC1821_=_C2097( C1821 C2097 ) C1821_=_C2291( C1821 C2291 ) C1821_=_C2492( C1821 C2492 ) C1821_=_C2537( C1821 C2537 ) C1821_=_C2593( C1821 C2593 ) C1821_=_C2896( C1821 C2896 ) \nC1821_=_C3113( C1821 C3113 ) C1821_=_C3258( C1821 C3258 ) C1821_=_C3282( C1821 C3282 ) C1821_=_C3312( C1821 C3312 ) C1821_=_C3356( C1821 C3356 ) C1821_=_C3620( C1821 C3620 ) \nC1821_=_C3621( C1821 C3621 ) C1821_=_C3622( C1821 C3622 ) C1821_=_C3623( C1821 C3623 ) C1821_=_C3624( C1821 C3624 ) C1821_=_C3625( C1821 C3625 ) C1821_=_C3626( C1821 C3626 ) \nC1821_=_C3627( C1821 C3627 ) C1984_=_C2097( C1984 C2097 ) C1984_=_C2291( C1984 C2291 ) C1984_=_C2492( C1984 C2492 ) C1984_=_C2537( C1984 C2537 ) C1984_=_C2593( C1984 C2593 ) \nC1984_=_C2896( C1984 C2896 ) C1984_=_C3113( C1984 C3113 ) C1984_=_C3258( C1984 C3258 ) C1984_=_C3282( C1984 C3282 ) C1984_=_C3312( C1984 C3312 ) C1984_=_C3356( C1984 C3356 ) \nC1984_=_C3620( C1984 C3620 ) C1984_=_C3621( C1984 C3621 ) C1984_=_C3622( C1984 C3622 ) C1984_=_C3623( C1984 C3623 ) C1984_=_C3624( C1984 C3624 ) C1984_=_C3625( C1984 C3625 ) \nC1984_=_C3626( C1984 C3626 ) C1984_=_C3627( C1984 C3627 ) C2097_=_C2291( C2097 C2291 ) C2097_=_C2492( C2097 C2492 ) C2097_=_C2537( C2097 C2537 ) C2097_=_C2593( C2097 C2593 ) \nC2097_=_C2896( C2097 C2896 ) C2097_=_C3113( C2097 C3113 ) C2097_=_C3258( C2097 C3258 ) C2097_=_C3282( C2097 C3282 ) C2097_=_C3312( C2097 C3312 ) C2097_=_C3356( C2097 C3356 ) \nC2097_=_C3620( C2097 C3620 ) C2097_=_C3621( C2097 C3621 ) C2097_=_C3622( C2097 C3622 ) C2097_=_C3623( C2097 C3623 ) C2097_=_C3624( C2097 C3624 ) C2097_=_C3625( C2097 C3625 ) \nC2097_=_C3626( C2097 C3626 ) C2097_=_C3627( C2097 C3627 ) C2242_=_C2292( C2242 C2292 ) C2242_=_C2496( C2242 C2496 ) C2242_=_C2538( C2242 C2538 ) C2242_=_C2594( C2242 C2594 ) \nC2242_=_C2612( C2242 C2612 ) C2242_=_C2682( C2242 C2682 ) C2242_=_C2976( C2242 C2976 ) C2242_=_C3284( C2242 C3284 ) C2242_=_C3313( C2242 C3313 ) C2242_=_C3349( C2242 C3349 ) \nC2242_=_C3456( C2242 C3456 ) C2242_=_C3567( C2242 C3567 ) C2242_=_C3620( C2242 C3620 ) C2242_=_C3669( C2242 C3669 ) C2242_=_C3702( C2242 C3702 ) C2242_=_C3715( C2242 C3715 ) \nC2242_=_C3740( C2242 C3740 ) C2242_=_C3777( C2242 C3777 ) C2242_=_C3778( C2242 C3778 ) C2242_=_C3779( C2242 C3779 ) C2242_=_C3780( C2242 C3780 ) C2242_=_C3781( C2242 C3781 ) \nC2242_=_C3782( C2242 C3782 ) C2242_=_C3783( C2242 C3783 ) C2291_=_C2292( C2291 C2292 ) C2291_=_C2492( C2291 C2492 ) C2291_=_C2537( C2291 C2537 ) C2291_=_C2593( C2291 C2593 ) \nC2291_=_C2896( C2291 C2896 ) C2291_=_C3113( C2291 C3113 ) C2291_=_C3258( C2291 C3258 ) C2291_=_C3282( C2291 C3282 ) C2291_=_C3312( C2291 C3312 ) C2291_=_C3356( C2291 C3356 ) \nC2291_=_C3620( C2291 C3620 ) C2291_=_C3621( C2291 C3621 ) C2291_=_C3622( C2291 C3622 ) C2291_=_C3623( C2291 C3623 ) C2291_=_C3624( C2291 C3624 ) C2291_=_C3625( C2291 C3625 ) \nC2291_=_C3626( C2291 C3626 ) C2291_=_C3627( C2291 C3627 ) C2292_=_C2496( C2292 C2496 ) C2292_=_C2538( C2292 C2538 ) C2292_=_C2594( C2292 C2594 ) C2292_=_C2612( C2292 C2612 ) \nC2292_=_C2682( C2292 C2682 ) C2292_=_C2976( C2292 C2976 ) C2292_=_C3284( C2292 C3284 ) C2292_=_C3313( C2292 C3313 ) C2292_=_C3349( C2292 C3349 ) C2292_=_C3456( C2292 C3456 ) \nC2292_=_C3567( C2292 C3567 ) C2292_=_C3620( C2292 C3620 ) C2292_=_C3669( C2292 C3669 ) C2292_=_C3702( C2292 C3702 ) C2292_=_C3715( C2292 C3715 ) C2292_=_C3740( C2292 C3740 ) \nC2292_=_C3777( C2292 C3777 ) C2292_=_C3778( C2292 C3778 ) C2292_=_C3779( C2292 C3779 ) C2292_=_C3780( C2292 C3780 ) C2292_=_C3781( C2292 C3781 ) C2292_=_C3782( C2292 C3782 ) \nC2292_=_C3783( C2292 C3783 ) C2492_=_C2496( C2492 C2496 ) C2492_=_C2537( C2492 C2537 ) C2492_=_C2593( C2492 C2593 ) C2492_=_C2896( C2492 C2896 ) C2492_=_C3113( C2492 C3113 ) \nC2492_=_C3258( C2492 C3258 ) C2492_=_C3282( C2492 C3282 ) C2492_=_C3312( C2492 C3312 ) C2492_=_C3356( C2492 C3356 ) C2492_=_C3620( C2492 C3620 ) C2492_=_C3621( C2492 C3621 ) \nC2492_=_C3622( C2492 C3622 ) C2492_=_C3623( C2492 C3623 ) C2492_=_C3624( C2492 C3624 ) C2492_=_C3625( C2492 C3625 ) C2492_=_C3626( C2492 C3626 ) C2492_=_C3627( C2492 C3627 ) \nC2496_=_C2538( C2496 C2538 ) C2496_=_C2594( C2496 C2594 ) C2496_=_C2612( C2496 C2612 ) C2496_=_C2682( C2496 C2682 ) C2496_=_C2976( C2496 C2976 ) C2496_=_C3284( C2496 C3284 ) \nC2496_=_C3313( C2496 C3313 ) C2496_=_C3349( C2496 C3349 ) C2496_=_C3456( C2496 C3456 ) C2496_=_C3567( C2496 C3567 ) C2496_=_C3620( C2496 C3620 ) C2496_=_C3669( C2496 C3669 ) \nC2496_=_C3702( C2496 C3702 ) C2496_=_C3715( C2496 C3715 ) C2496_=_C3740( C2496 C3740 ) C2496_=_C3777( C2496 C3777 ) C2496_=_C3778( C2496 C3778 ) C2496_=_C3779( C2496 C3779 ) \nC2496_=_C3780( C2496 C3780 ) C2496_=_C3781( C2496 C3781 ) C2496_=_C3782( C2496 C3782 ) C2496_=_C3783( C2496 C3783 ) C2537_=_C2538( C2537 C2538 ) C2537_=_C2593( C2537 C2593 ) \nC2537_=_C2896( C2537 C2896 ) C2537_=_C3113( C2537 C3113 ) C2537_=_C3258( C2537 C3258 ) C2537_=_C3282( C2537 C3282 ) C2537_=_C3312( C2537 C3312 ) C2537_=_C3356( C2537 C3356 ) \nC2537_=_C3620( C2537 C3620 ) C2537_=_C3621( C2537 C3621 ) C2537_=_C3622( C2537 C3622 ) C2537_=_C3623( C2537 C3623 ) C2537_=_C3624( C2537 C3624 ) C2537_=_C3625( C2537 C3625 ) \nC2537_=_C3626( C2537 C3626 ) C2537_=_C3627( C2537 C3627 ) C2538_=_C2594( C2538 C2594 ) C2538_=_C2612( C2538 C2612 ) C2538_=_C2682( C2538 C2682 ) C2538_=_C2976( C2538 C2976 ) \nC2538_=_C3284( C2538 C3284 ) C2538_=_C3313( C2538 C3313 ) C2538_=_C3349( C2538 C3349 ) C2538_=_C3456( C2538 C3456 ) C2538_=_C3567( C2538 C3567 ) C2538_=_C3620( C2538 C3620 ) \nC2538_=_C3669( C2538 C3669 ) C2538_=_C3702( C2538 C3702 ) C2538_=_C3715( C2538 C3715 ) C2538_=_C3740( C2538 C3740 ) C2538_=_C3777( C2538 C3777 ) C2538_=_C3778( C2538 C3778 ) \nC2538_=_C3779( C2538 C3779 ) C2538_=_C3780( C2538 C3780 ) C2538_=_C3781( C2538 C3781 ) C2538_=_C3782( C2538 C3782 ) C2538_=_C3783( C2538 C3783 ) C2593_=_C2594( C2593 C2594 ) \nC2593_=_C2896( C2593 C2896 ) C2593_=_C3113( C2593 C3113 ) C2593_=_C3258( C2593 C3258 ) C2593_=_C3282( C2593 C3282 ) C2593_=_C3312( C2593 C3312 ) C2593_=_C3356( C2593 C3356 ) \nC2593_=_C3620( C2593 C3620 ) C2593_=_C3621( C2593 C3621 ) C2593_=_C3622( C2593 C3622 ) C2593_=_C3623( C2593 C3623 ) C2593_=_C3624( C2593 C3624 ) C2593_=_C3625( C2593 C3625 ) \nC2593_=_C3626( C2593 C3626 ) C2593_=_C3627( C2593 C3627 ) C2594_=_C2612( C2594 C2612 ) C2594_=_C2682( C2594 C2682 ) C2594_=_C2976( C2594 C2976 ) C2594_=_C3284( C2594 C3284 ) \nC2594_=_C3313( C2594 C3313 ) C2594_=_C3349( C2594 C3349 ) C2594_=_C3456( C2594 C3456 ) C2594_=_C3567( C2594 C3567 ) C2594_=_C3620( C2594 C3620 ) C2594_=_C3669( C2594 C3669 ) \nC2594_=_C3702( C2594 C3702 ) C2594_=_C3715( C2594 C3715 ) C2594_=_C3740( C2594 C3740 ) C2594_=_C3777( C2594 C3777 ) C2594_=_C3778( C2594 C3778 ) C2594_=_C3779( C2594 C3779 ) \nC2594_=_C3780( C2594 C3780 ) C2594_=_C3781( C2594 C3781 ) C2594_=_C3782( C2594 C3782 ) C2594_=_C3783( C2594 C3783 ) C2612_=_C2682( C2612 C2682 ) C2612_=_C2976( C2612 C2976 ) \nC2612_=_C3284( C2612 C3284 ) C2612_=_C3313( C2612 C3313 ) C2612_=_C3349( C2612 C3349 ) C2612_=_C3456( C2612 C3456 ) C2612_=_C3567( C2612 C3567 ) C2612_=_C3620( C2612 C3620 ) \nC2612_=_C3669( C2612 C3669 ) C2612_=_C3702( C2612 C3702 ) C2612_=_C3715( C2612 C3715 ) C2612_=_C3740( C2612 C3740 ) C2612_=_C3777( C2612 C3777 ) C2612_=_C3778( C2612 C3778 ) \nC2612_=_C3779( C2612 C3779 ) C2612_=_C3780( C2612 C3780 ) C2612_=_C3781( C2612 C3781 ) C2612_=_C3782( C2612 C3782 ) C2612_=_C3783( C2612 C3783 ) C2682_=_C2976( C2682 C2976 ) \nC2682_=_C3284( C2682 C3284 ) C2682_=_C3313( C2682 C3313 ) C2682_=_C3349( C2682 C3349 ) C2682_=_C3456( C2682 C3456 ) C2682_=_C3567( C2682 C3567 ) C2682_=_C3620( C2682 C3620 ) \nC2682_=_C3669( C2682 C3669 ) C2682_=_C3702( C2682 C3702 ) C2682_=_C3715( C2682 C3715 ) C2682_=_C3740( C2682 C3740 ) C2682_=_C3777( C2682 C3777 ) C2682_=_C3778( C2682 C3778 ) \nC2682_=_C3779( C2682 C3779 ) C2682_=_C3780( C2682 C3780 ) C2682_=_C3781( C2682 C3781 ) C2682_=_C3782( C2682 C3782 ) C2682_=_C3783( C2682 C3783 ) C2896_=_C3113( C2896 C3113 ) \nC2896_=_C3258( C2896 C3258 ) C2896_=_C3282( C2896 C3282 ) C2896_=_C3312( C2896 C3312 ) C2896_=_C3356( C2896 C3356 ) C2896_=_C3620( C2896 C3620 ) C2896_=_C3621( C2896 C3621 ) \nC2896_=_C3622( C2896 C3622 ) C2896_=_C3623( C2896 C3623 ) C2896_=_C3624( C2896 C3624 ) C2896_=_C3625( C2896 C3625 ) C2896_=_C3626( C2896 C3626 ) C2896_=_C3627( C2896 C3627 ) \nC2976_=_C3284( C2976 C3284 ) C2976_=_C3313( C2976 C3313 ) C2976_=_C3349(</w:t>
      </w:r>
    </w:p>
    <w:p>
      <w:pPr>
        <w:pStyle w:val="PreformattedText"/>
        <w:bidi w:val="0"/>
        <w:spacing w:before="0" w:after="0"/>
        <w:jc w:val="left"/>
        <w:rPr/>
      </w:pPr>
      <w:r>
        <w:rPr/>
        <w:t xml:space="preserve"> </w:t>
      </w:r>
      <w:r>
        <w:rPr/>
        <w:t>C2976 C3349 ) C2976_=_C3456( C2976 C3456 ) C2976_=_C3567( C2976 C3567 ) C2976_=_C3620( C2976 C3620 ) \nC2976_=_C3669( C2976 C3669 ) C2976_=_C3702( C2976 C3702 ) C2976_=_C3715( C2976 C3715 ) C2976_=_C3740( C2976 C3740 ) C2976_=_C3777( C2976 C3777 ) C2976_=_C3778( C2976 C3778 ) \nC2976_=_C3779( C2976 C3779 ) C2976_=_C3780( C2976 C3780 ) C2976_=_C3781( C2976 C3781 ) C2976_=_C3782( C2976 C3782 ) C2976_=_C3783( C2976 C3783 ) C3113_=_C3258( C3113 C3258 ) \nC3113_=_C3282( C3113 C3282 ) C3113_=_C3312( C3113 C3312 ) C3113_=_C3356( C3113 C3356 ) C3113_=_C3620( C3113 C3620 ) C3113_=_C3621( C3113 C3621 ) C3113_=_C3622( C3113 C3622 ) \nC3113_=_C3623( C3113 C3623 ) C3113_=_C3624( C3113 C3624 ) C3113_=_C3625( C3113 C3625 ) C3113_=_C3626( C3113 C3626 ) C3113_=_C3627( C3113 C3627 ) C3258_=_C3282( C3258 C3282 ) \nC3258_=_C3312( C3258 C3312 ) C3258_=_C3356( C3258 C3356 ) C3258_=_C3620( C3258 C3620 ) C3258_=_C3621( C3258 C3621 ) C3258_=_C3622( C3258 C3622 ) C3258_=_C3623( C3258 C3623 ) \nC3258_=_C3624( C3258 C3624 ) C3258_=_C3625( C3258 C3625 ) C3258_=_C3626( C3258 C3626 ) C3258_=_C3627( C3258 C3627 ) C3282_=_C3284( C3282 C3284 ) C3282_=_C3312( C3282 C3312 ) \nC3282_=_C3356( C3282 C3356 ) C3282_=_C3620( C3282 C3620 ) C3282_=_C3621( C3282 C3621 ) C3282_=_C3622( C3282 C3622 ) C3282_=_C3623( C3282 C3623 ) C3282_=_C3624( C3282 C3624 ) \nC3282_=_C3625( C3282 C3625 ) C3282_=_C3626( C3282 C3626 ) C3282_=_C3627( C3282 C3627 ) C3284_=_C3313( C3284 C3313 ) C3284_=_C3349( C3284 C3349 ) C3284_=_C3456( C3284 C3456 ) \nC3284_=_C3567( C3284 C3567 ) C3284_=_C3620( C3284 C3620 ) C3284_=_C3669( C3284 C3669 ) C3284_=_C3702( C3284 C3702 ) C3284_=_C3715( C3284 C3715 ) C3284_=_C3740( C3284 C3740 ) \nC3284_=_C3777( C3284 C3777 ) C3284_=_C3778( C3284 C3778 ) C3284_=_C3779( C3284 C3779 ) C3284_=_C3780( C3284 C3780 ) C3284_=_C3781( C3284 C3781 ) C3284_=_C3782( C3284 C3782 ) \nC3284_=_C3783( C3284 C3783 ) C3312_=_C3313( C3312 C3313 ) C3312_=_C3356( C3312 C3356 ) C3312_=_C3620( C3312 C3620 ) C3312_=_C3621( C3312 C3621 ) C3312_=_C3622( C3312 C3622 ) \nC3312_=_C3623( C3312 C3623 ) C3312_=_C3624( C3312 C3624 ) C3312_=_C3625( C3312 C3625 ) C3312_=_C3626( C3312 C3626 ) C3312_=_C3627( C3312 C3627 ) C3313_=_C3349( C3313 C3349 ) \nC3313_=_C3456( C3313 C3456 ) C3313_=_C3567( C3313 C3567 ) C3313_=_C3620( C3313 C3620 ) C3313_=_C3669( C3313 C3669 ) C3313_=_C3702( C3313 C3702 ) C3313_=_C3715( C3313 C3715 ) \nC3313_=_C3740( C3313 C3740 ) C3313_=_C3777( C3313 C3777 ) C3313_=_C3778( C3313 C3778 ) C3313_=_C3779( C3313 C3779 ) C3313_=_C3780( C3313 C3780 ) C3313_=_C3781( C3313 C3781 ) \nC3313_=_C3782( C3313 C3782 ) C3313_=_C3783( C3313 C3783 ) C3349_=_C3456( C3349 C3456 ) C3349_=_C3567( C3349 C3567 ) C3349_=_C3620( C3349 C3620 ) C3349_=_C3669( C3349 C3669 ) \nC3349_=_C3702( C3349 C3702 ) C3349_=_C3715( C3349 C3715 ) C3349_=_C3740( C3349 C3740 ) C3349_=_C3777( C3349 C3777 ) C3349_=_C3778( C3349 C3778 ) C3349_=_C3779( C3349 C3779 ) \nC3349_=_C3780( C3349 C3780 ) C3349_=_C3781( C3349 C3781 ) C3349_=_C3782( C3349 C3782 ) C3349_=_C3783( C3349 C3783 ) C3356_=_C3620( C3356 C3620 ) C3356_=_C3621( C3356 C3621 ) \nC3356_=_C3622( C3356 C3622 ) C3356_=_C3623( C3356 C3623 ) C3356_=_C3624( C3356 C3624 ) C3356_=_C3625( C3356 C3625 ) C3356_=_C3626( C3356 C3626 ) C3356_=_C3627( C3356 C3627 ) \nC3456_=_C3567( C3456 C3567 ) C3456_=_C3620( C3456 C3620 ) C3456_=_C3669( C3456 C3669 ) C3456_=_C3702( C3456 C3702 ) C3456_=_C3715( C3456 C3715 ) C3456_=_C3740( C3456 C3740 ) \nC3456_=_C3777( C3456 C3777 ) C3456_=_C3778( C3456 C3778 ) C3456_=_C3779( C3456 C3779 ) C3456_=_C3780( C3456 C3780 ) C3456_=_C3781( C3456 C3781 ) C3456_=_C3782( C3456 C3782 ) \nC3456_=_C3783( C3456 C3783 ) C3567_=_C3620( C3567 C3620 ) C3567_=_C3669( C3567 C3669 ) C3567_=_C3702( C3567 C3702 ) C3567_=_C3715( C3567 C3715 ) C3567_=_C3740( C3567 C3740 ) \nC3567_=_C3777( C3567 C3777 ) C3567_=_C3778( C3567 C3778 ) C3567_=_C3779( C3567 C3779 ) C3567_=_C3780( C3567 C3780 ) C3567_=_C3781( C3567 C3781 ) C3567_=_C3782( C3567 C3782 ) \nC3567_=_C3783( C3567 C3783 ) C3620_=_C3621( C3620 C3621 ) C3620_=_C3622( C3620 C3622 ) C3620_=_C3623( C3620 C3623 ) C3620_=_C3624( C3620 C3624 ) C3620_=_C3625( C3620 C3625 ) \nC3620_=_C3626( C3620 C3626 ) C3620_=_C3627( C3620 C3627 ) C3620_=_C3669( C3620 C3669 ) C3620_=_C3702( C3620 C3702 ) C3620_=_C3715( C3620 C3715 ) C3620_=_C3740( C3620 C3740 ) \nC3620_=_C3777( C3620 C3777 ) C3620_=_C3778( C3620 C3778 ) C3620_=_C3779( C3620 C3779 ) C3620_=_C3780( C3620 C3780 ) C3620_=_C3781( C3620 C3781 ) C3620_=_C3782( C3620 C3782 ) \nC3620_=_C3783( C3620 C3783 ) C3621_=_C3622( C3621 C3622 ) C3621_=_C3623( C3621 C3623 ) C3621_=_C3624( C3621 C3624 ) C3621_=_C3625( C3621 C3625 ) C3621_=_C3626( C3621 C3626 ) \nC3621_=_C3627( C3621 C3627 ) C3622_=_C3623( C3622 C3623 ) C3622_=_C3624( C3622 C3624 ) C3622_=_C3625( C3622 C3625 ) C3622_=_C3626( C3622 C3626 ) C3622_=_C3627( C3622 C3627 ) \nC3623_=_C3624( C3623 C3624 ) C3623_=_C3625( C3623 C3625 ) C3623_=_C3626( C3623 C3626 ) C3623_=_C3627( C3623 C3627 ) C3624_=_C3625( C3624 C3625 ) C3624_=_C3626( C3624 C3626 ) \nC3624_=_C3627( C3624 C3627 ) C3625_=_C3626( C3625 C3626 ) C3625_=_C3627( C3625 C3627 ) C3626_=_C3627( C3626 C3627 ) C3626_=_C3782( C3626 C3782 ) C3669_=_C3702( C3669 C3702 ) \nC3669_=_C3715( C3669 C3715 ) C3669_=_C3740( C3669 C3740 ) C3669_=_C3777( C3669 C3777 ) C3669_=_C3778( C3669 C3778 ) C3669_=_C3779( C3669 C3779 ) C3669_=_C3780( C3669 C3780 ) \nC3669_=_C3781( C3669 C3781 ) C3669_=_C3782( C3669 C3782 ) C3669_=_C3783( C3669 C3783 ) C3702_=_C3715( C3702 C3715 ) C3702_=_C3740( C3702 C3740 ) C3702_=_C3777( C3702 C3777 ) \nC3702_=_C3778( C3702 C3778 ) C3702_=_C3779( C3702 C3779 ) C3702_=_C3780( C3702 C3780 ) C3702_=_C3781( C3702 C3781 ) C3702_=_C3782( C3702 C3782 ) C3702_=_C3783( C3702 C3783 ) \nC3715_=_C3740( C3715 C3740 ) C3715_=_C3777( C3715 C3777 ) C3715_=_C3778( C3715 C3778 ) C3715_=_C3779( C3715 C3779 ) C3715_=_C3780( C3715 C3780 ) C3715_=_C3781( C3715 C3781 ) \nC3715_=_C3782( C3715 C3782 ) C3715_=_C3783( C3715 C3783 ) C3740_=_C3777( C3740 C3777 ) C3740_=_C3778( C3740 C3778 ) C3740_=_C3779( C3740 C3779 ) C3740_=_C3780( C3740 C3780 ) \nC3740_=_C3781( C3740 C3781 ) C3740_=_C3782( C3740 C3782 ) C3740_=_C3783( C3740 C3783 ) C3777_=_C3778( C3777 C3778 ) C3777_=_C3779( C3777 C3779 ) C3777_=_C3780( C3777 C3780 ) \nC3777_=_C3781( C3777 C3781 ) C3777_=_C3782( C3777 C3782 ) C3777_=_C3783( C3777 C3783 ) C3778_=_C3779( C3778 C3779 ) C3778_=_C3780( C3778 C3780 ) C3778_=_C3781( C3778 C3781 ) \nC3778_=_C3782( C3778 C3782 ) C3778_=_C3783( C3778 C3783 ) C3779_=_C3780( C3779 C3780 ) C3779_=_C3781( C3779 C3781 ) C3779_=_C3782( C3779 C3782 ) C3779_=_C3783( C3779 C3783 ) \nC3780_=_C3781( C3780 C3781 ) C3780_=_C3782( C3780 C3782 ) C3780_=_C3783( C3780 C3783 ) C3781_=_C3782( C3781 C3782 ) C3781_=_C3783( C3781 C3783 ) C3782_=_C3783( C3782 C3783 ) "];249-&gt;349[label="56: C452 C476 C587 C865 C920 \nC921 C1010 C1011 C1060 C1383 C1736 \nC1760 C1821 C1984 C2097 C2242 C2291 \nC2292 C2492 C2496 C2537 C2538 C2593 \nC2594 C2612 C2682 C2896 C2976 C3113 \nC3258 C3282 C3284 C3312 C3313 C3349 \nC3356 C3456 C3567 C3621 C3622 C3623 \nC3624 C3625 C3626 C3627 C3669 C3702 \nC3715 C3740 C3777 C3778 C3779 C3780 \nC3781 C3782 C3783 \n765: C452_=_C476 ,C452_=_C587 ,C452_=_C865 ,C452_=_C920 ,C452_=_C1010 ,\nC452_=_C1383 ,C452_=_C1736 ,C452_=_C1821 ,C452_=_C1984 ,C452_=_C2097 ,C452_=_C2291 ,\nC452_=_C2492 ,C452_=_C2537 ,C452_=_C2593 ,C452_=_C2896 ,C452_=_C3113 ,C452_=_C3258 ,\nC452_=_C3282 ,C452_=_C3312 ,C452_=_C3356 ,C452_=_C3621 ,C452_=_C3622 ,C452_=_C3623 ,\nC452_=_C3624 ,C452_=_C3625 ,C452_=_C3626 ,C452_=_C3627 ,C476_=_C587 ,C476_=_C865 ,\nC476_=_C920 ,C476_=_C1010 ,C476_=_C1383 ,C476_=_C1736 ,C476_=_C1821 ,C476_=_C1984 ,\nC476_=_C2097 ,C476_=_C2291 ,C476_=_C2492 ,C476_=_C2537 ,C476_=_C2593 ,C476_=_C2896 ,\nC476_=_C3113 ,C476_=_C3258 ,C476_=_C3282 ,C476_=_C3312 ,C476_=_C3356 ,C476_=_C3621 ,\nC476_=_C3622 ,C476_=_C3623 ,C476_=_C3624 ,C476_=_C3625 ,C476_=_C3626 ,C476_=_C3627 ,\nC587_=_C865 ,C587_=_C920 ,C587_=_C1010 ,C587_=_C1383 ,C587_=_C1736 ,C587_=_C1821 ,\nC587_=_C1984 ,C587_=_C2097 ,C587_=_C2291 ,C587_=_C2492 ,C587_=_C2537 ,C587_=_C2593 ,\nC587_=_C2896 ,C587_=_C3113 ,C587_=_C3258 ,C587_=_C3282 ,C587_=_C3312 ,C587_=_C3356 ,\nC587_=_C3621 ,C587_=_C3622 ,C587_=_C3623 ,C587_=_C3624 ,C587_=_C3625 ,C587_=_C3626 ,\nC587_=_C3627 ,C865_=_C920 ,C865_=_C1010 ,C865_=_C1383 ,C865_=_C1736 ,C865_=_C1821 ,\nC865_=_C1984 ,C865_=_C2097 ,C865_=_C2291 ,C865_=_C2492 ,C865_=_C2537 ,C865_=_C2593 ,\nC865_=_C2896 ,C865_=_C3113 ,C865_=_C3258 ,C865_=_C3282 ,C865_=_C3312 ,C865_=_C3356 ,\nC865_=_C3621 ,C865_=_C3622 ,C865_=_C3623 ,C865_=_C3624 ,C865_=_C3625 ,C865_=_C3626 ,\nC865_=_C3627 ,C920_=_C921 ,C920_=_C1010 ,C920_=_C1383 ,C920_=_C1736 ,C920_=_C1821 ,\nC920_=_C1984 ,C920_=_C2097 ,C920_=_C2291 ,C920_=_C2492 ,C920_=_C2537 ,C920_=_C2593 ,\nC920_=_C2896 ,C920_=_C3113 ,C920_=_C3258 ,C920_=_C3282 ,C920_=_C3312 ,C920_=_C3356 ,\nC920_=_C3621 ,C920_=_C3622 ,C920_=_C3623 ,C920_=_C3624 ,C920_=_C3625 ,C920_=_C3626 ,\nC920_=_C3627 ,C921_=_C1011 ,C921_=_C1060 ,C921_=_C1760 ,C921_=_C2242 ,C921_=_C2292 ,\nC921_=_C2496 ,C921_=_C2538 ,C921_=_C2594 ,C921_=_C2612 ,C921_=_C2682 ,C921_=_C2976 ,\nC921_=_C3284 ,C921_=_C3313 ,C921_=_C3349 ,C921_=_C3456 ,C921_=_C3567 ,C921_=_C3669 ,\nC921_=_C3702 ,C921_=_C3715 ,C921_=_C3740 ,C921_=_C3777 ,C921_=_C3778 ,C921_=_C3779 ,\nC921_=_C3780 ,C921_=_C3781 ,C921_=_C3782 ,C921_=_C3783 ,C1010_=_C1011 ,C1010_=_C1383 ,\nC1010_=_C1736 ,C1010_=_C1821 ,C1010_=_C1984 ,C1010_=_C2097 ,C1010_=_C2291 ,C1010_=_C2492 ,\nC1010_=_C2537 ,C1010_=_C2593 ,C1010_=_C2896 ,C1010_=_C3113 ,C1010_=_C3258 ,C1010_=_C3282 ,\nC1010_=_C3312 ,C1010_=_C3356 ,C1010_=_C3621 ,C1010_=_C3622 ,C1010_=_C3623 ,C1010_=_C3624 ,\nC1010_=_C3625 ,C1010_=_C3626 ,C1010_=_C3627 ,C1011_=_C1060 ,C1011_=_C1760 ,C1011_=_C2242 ,\nC1011_=_C2292 ,C1011_=_C2496 ,C1011_=_C2538 ,C1011_=_C2594 ,C1011_=_C2612 ,C1011_=_C2682 ,\nC1011_=_C2976 ,C1011_=_C3284 ,C1011_=_C3313 ,C1011_=_C3349 ,C1011_=_C3456</w:t>
      </w:r>
    </w:p>
    <w:p>
      <w:pPr>
        <w:pStyle w:val="PreformattedText"/>
        <w:bidi w:val="0"/>
        <w:spacing w:before="0" w:after="0"/>
        <w:jc w:val="left"/>
        <w:rPr/>
      </w:pPr>
      <w:r>
        <w:rPr/>
        <w:t xml:space="preserve"> </w:t>
      </w:r>
      <w:r>
        <w:rPr/>
        <w:t>,C1011_=_C3567 ,\nC1011_=_C3669 ,C1011_=_C3702 ,C1011_=_C3715 ,C1011_=_C3740 ,C1011_=_C3777 ,C1011_=_C3778 ,\nC1011_=_C3779 ,C1011_=_C3780 ,C1011_=_C3781 ,C1011_=_C3782 ,C1011_=_C3783 ,C1060_=_C1760 ,\nC1060_=_C2242 ,C1060_=_C2292 ,C1060_=_C2496 ,C1060_=_C2538 ,C1060_=_C2594 ,C1060_=_C2612 ,\nC1060_=_C2682 ,C1060_=_C2976 ,C1060_=_C3284 ,C1060_=_C3313 ,C1060_=_C3349 ,C1060_=_C3456 ,\nC1060_=_C3567 ,C1060_=_C3669 ,C1060_=_C3702 ,C1060_=_C3715 ,C1060_=_C3740 ,C1060_=_C3777 ,\nC1060_=_C3778 ,C1060_=_C3779 ,C1060_=_C3780 ,C1060_=_C3781 ,C1060_=_C3782 ,C1060_=_C3783 ,\nC1383_=_C1736 ,C1383_=_C1821 ,C1383_=_C1984 ,C1383_=_C2097 ,C1383_=_C2291 ,C1383_=_C2492 ,\nC1383_=_C2537 ,C1383_=_C2593 ,C1383_=_C2896 ,C1383_=_C3113 ,C1383_=_C3258 ,C1383_=_C3282 ,\nC1383_=_C3312 ,C1383_=_C3356 ,C1383_=_C3621 ,C1383_=_C3622 ,C1383_=_C3623 ,C1383_=_C3624 ,\nC1383_=_C3625 ,C1383_=_C3626 ,C1383_=_C3627 ,C1736_=_C1821 ,C1736_=_C1984 ,C1736_=_C2097 ,\nC1736_=_C2291 ,C1736_=_C2492 ,C1736_=_C2537 ,C1736_=_C2593 ,C1736_=_C2896 ,C1736_=_C3113 ,\nC1736_=_C3258 ,C1736_=_C3282 ,C1736_=_C3312 ,C1736_=_C3356 ,C1736_=_C3621 ,C1736_=_C3622 ,\nC1736_=_C3623 ,C1736_=_C3624 ,C1736_=_C3625 ,C1736_=_C3626 ,C1736_=_C3627 ,C1760_=_C2242 ,\nC1760_=_C2292 ,C1760_=_C2496 ,C1760_=_C2538 ,C1760_=_C2594 ,C1760_=_C2612 ,C1760_=_C2682 ,\nC1760_=_C2976 ,C1760_=_C3284 ,C1760_=_C3313 ,C1760_=_C3349 ,C1760_=_C3456 ,C1760_=_C3567 ,\nC1760_=_C3669 ,C1760_=_C3702 ,C1760_=_C3715 ,C1760_=_C3740 ,C1760_=_C3777 ,C1760_=_C3778 ,\nC1760_=_C3779 ,C1760_=_C3780 ,C1760_=_C3781 ,C1760_=_C3782 ,C1760_=_C3783 ,C1821_=_C1984 ,\nC1821_=_C2097 ,C1821_=_C2291 ,C1821_=_C2492 ,C1821_=_C2537 ,C1821_=_C2593 ,C1821_=_C2896 ,\nC1821_=_C3113 ,C1821_=_C3258 ,C1821_=_C3282 ,C1821_=_C3312 ,C1821_=_C3356 ,C1821_=_C3621 ,\nC1821_=_C3622 ,C1821_=_C3623 ,C1821_=_C3624 ,C1821_=_C3625 ,C1821_=_C3626 ,C1821_=_C3627 ,\nC1984_=_C2097 ,C1984_=_C2291 ,C1984_=_C2492 ,C1984_=_C2537 ,C1984_=_C2593 ,C1984_=_C2896 ,\nC1984_=_C3113 ,C1984_=_C3258 ,C1984_=_C3282 ,C1984_=_C3312 ,C1984_=_C3356 ,C1984_=_C3621 ,\nC1984_=_C3622 ,C1984_=_C3623 ,C1984_=_C3624 ,C1984_=_C3625 ,C1984_=_C3626 ,C1984_=_C3627 ,\nC2097_=_C2291 ,C2097_=_C2492 ,C2097_=_C2537 ,C2097_=_C2593 ,C2097_=_C2896 ,C2097_=_C3113 ,\nC2097_=_C3258 ,C2097_=_C3282 ,C2097_=_C3312 ,C2097_=_C3356 ,C2097_=_C3621 ,C2097_=_C3622 ,\nC2097_=_C3623 ,C2097_=_C3624 ,C2097_=_C3625 ,C2097_=_C3626 ,C2097_=_C3627 ,C2242_=_C2292 ,\nC2242_=_C2496 ,C2242_=_C2538 ,C2242_=_C2594 ,C2242_=_C2612 ,C2242_=_C2682 ,C2242_=_C2976 ,\nC2242_=_C3284 ,C2242_=_C3313 ,C2242_=_C3349 ,C2242_=_C3456 ,C2242_=_C3567 ,C2242_=_C3669 ,\nC2242_=_C3702 ,C2242_=_C3715 ,C2242_=_C3740 ,C2242_=_C3777 ,C2242_=_C3778 ,C2242_=_C3779 ,\nC2242_=_C3780 ,C2242_=_C3781 ,C2242_=_C3782 ,C2242_=_C3783 ,C2291_=_C2292 ,C2291_=_C2492 ,\nC2291_=_C2537 ,C2291_=_C2593 ,C2291_=_C2896 ,C2291_=_C3113 ,C2291_=_C3258 ,C2291_=_C3282 ,\nC2291_=_C3312 ,C2291_=_C3356 ,C2291_=_C3621 ,C2291_=_C3622 ,C2291_=_C3623 ,C2291_=_C3624 ,\nC2291_=_C3625 ,C2291_=_C3626 ,C2291_=_C3627 ,C2292_=_C2496 ,C2292_=_C2538 ,C2292_=_C2594 ,\nC2292_=_C2612 ,C2292_=_C2682 ,C2292_=_C2976 ,C2292_=_C3284 ,C2292_=_C3313 ,C2292_=_C3349 ,\nC2292_=_C3456 ,C2292_=_C3567 ,C2292_=_C3669 ,C2292_=_C3702 ,C2292_=_C3715 ,C2292_=_C3740 ,\nC2292_=_C3777 ,C2292_=_C3778 ,C2292_=_C3779 ,C2292_=_C3780 ,C2292_=_C3781 ,C2292_=_C3782 ,\nC2292_=_C3783 ,C2492_=_C2496 ,C2492_=_C2537 ,C2492_=_C2593 ,C2492_=_C2896 ,C2492_=_C3113 ,\nC2492_=_C3258 ,C2492_=_C3282 ,C2492_=_C3312 ,C2492_=_C3356 ,C2492_=_C3621 ,C2492_=_C3622 ,\nC2492_=_C3623 ,C2492_=_C3624 ,C2492_=_C3625 ,C2492_=_C3626 ,C2492_=_C3627 ,C2496_=_C2538 ,\nC2496_=_C2594 ,C2496_=_C2612 ,C2496_=_C2682 ,C2496_=_C2976 ,C2496_=_C3284 ,C2496_=_C3313 ,\nC2496_=_C3349 ,C2496_=_C3456 ,C2496_=_C3567 ,C2496_=_C3669 ,C2496_=_C3702 ,C2496_=_C3715 ,\nC2496_=_C3740 ,C2496_=_C3777 ,C2496_=_C3778 ,C2496_=_C3779 ,C2496_=_C3780 ,C2496_=_C3781 ,\nC2496_=_C3782 ,C2496_=_C3783 ,C2537_=_C2538 ,C2537_=_C2593 ,C2537_=_C2896 ,C2537_=_C3113 ,\nC2537_=_C3258 ,C2537_=_C3282 ,C2537_=_C3312 ,C2537_=_C3356 ,C2537_=_C3621 ,C2537_=_C3622 ,\nC2537_=_C3623 ,C2537_=_C3624 ,C2537_=_C3625 ,C2537_=_C3626 ,C2537_=_C3627 ,C2538_=_C2594 ,\nC2538_=_C2612 ,C2538_=_C2682 ,C2538_=_C2976 ,C2538_=_C3284 ,C2538_=_C3313 ,C2538_=_C3349 ,\nC2538_=_C3456 ,C2538_=_C3567 ,C2538_=_C3669 ,C2538_=_C3702 ,C2538_=_C3715 ,C2538_=_C3740 ,\nC2538_=_C3777 ,C2538_=_C3778 ,C2538_=_C3779 ,C2538_=_C3780 ,C2538_=_C3781 ,C2538_=_C3782 ,\nC2538_=_C3783 ,C2593_=_C2594 ,C2593_=_C2896 ,C2593_=_C3113 ,C2593_=_C3258 ,C2593_=_C3282 ,\nC2593_=_C3312 ,C2593_=_C3356 ,C2593_=_C3621 ,C2593_=_C3622 ,C2593_=_C3623 ,C2593_=_C3624 ,\nC2593_=_C3625 ,C2593_=_C3626 ,C2593_=_C3627 ,C2594_=_C2612 ,C2594_=_C2682 ,C2594_=_C2976 ,\nC2594_=_C3284 ,C2594_=_C3313 ,C2594_=_C3349 ,C2594_=_C3456 ,C2594_=_C3567 ,C2594_=_C3669 ,\nC2594_=_C3702 ,C2594_=_C3715 ,C2594_=_C3740 ,C2594_=_C3777 ,C2594_=_C3778 ,C2594_=_C3779 ,\nC2594_=_C3780 ,C2594_=_C3781 ,C2594_=_C3782 ,C2594_=_C3783 ,C2612_=_C2682 ,C2612_=_C2976 ,\nC2612_=_C3284 ,C2612_=_C3313 ,C2612_=_C3349 ,C2612_=_C3456 ,C2612_=_C3567 ,C2612_=_C3669 ,\nC2612_=_C3702 ,C2612_=_C3715 ,C2612_=_C3740 ,C2612_=_C3777 ,C2612_=_C3778 ,C2612_=_C3779 ,\nC2612_=_C3780 ,C2612_=_C3781 ,C2612_=_C3782 ,C2612_=_C3783 ,C2682_=_C2976 ,C2682_=_C3284 ,\nC2682_=_C3313 ,C2682_=_C3349 ,C2682_=_C3456 ,C2682_=_C3567 ,C2682_=_C3669 ,C2682_=_C3702 ,\nC2682_=_C3715 ,C2682_=_C3740 ,C2682_=_C3777 ,C2682_=_C3778 ,C2682_=_C3779 ,C2682_=_C3780 ,\nC2682_=_C3781 ,C2682_=_C3782 ,C2682_=_C3783 ,C2896_=_C3113 ,C2896_=_C3258 ,C2896_=_C3282 ,\nC2896_=_C3312 ,C2896_=_C3356 ,C2896_=_C3621 ,C2896_=_C3622 ,C2896_=_C3623 ,C2896_=_C3624 ,\nC2896_=_C3625 ,C2896_=_C3626 ,C2896_=_C3627 ,C2976_=_C3284 ,C2976_=_C3313 ,C2976_=_C3349 ,\nC2976_=_C3456 ,C2976_=_C3567 ,C2976_=_C3669 ,C2976_=_C3702 ,C2976_=_C3715 ,C2976_=_C3740 ,\nC2976_=_C3777 ,C2976_=_C3778 ,C2976_=_C3779 ,C2976_=_C3780 ,C2976_=_C3781 ,C2976_=_C3782 ,\nC2976_=_C3783 ,C3113_=_C3258 ,C3113_=_C3282 ,C3113_=_C3312 ,C3113_=_C3356 ,C3113_=_C3621 ,\nC3113_=_C3622 ,C3113_=_C3623 ,C3113_=_C3624 ,C3113_=_C3625 ,C3113_=_C3626 ,C3113_=_C3627 ,\nC3258_=_C3282 ,C3258_=_C3312 ,C3258_=_C3356 ,C3258_=_C3621 ,C3258_=_C3622 ,C3258_=_C3623 ,\nC3258_=_C3624 ,C3258_=_C3625 ,C3258_=_C3626 ,C3258_=_C3627 ,C3282_=_C3284 ,C3282_=_C3312 ,\nC3282_=_C3356 ,C3282_=_C3621 ,C3282_=_C3622 ,C3282_=_C3623 ,C3282_=_C3624 ,C3282_=_C3625 ,\nC3282_=_C3626 ,C3282_=_C3627 ,C3284_=_C3313 ,C3284_=_C3349 ,C3284_=_C3456 ,C3284_=_C3567 ,\nC3284_=_C3669 ,C3284_=_C3702 ,C3284_=_C3715 ,C3284_=_C3740 ,C3284_=_C3777 ,C3284_=_C3778 ,\nC3284_=_C3779 ,C3284_=_C3780 ,C3284_=_C3781 ,C3284_=_C3782 ,C3284_=_C3783 ,C3312_=_C3313 ,\nC3312_=_C3356 ,C3312_=_C3621 ,C3312_=_C3622 ,C3312_=_C3623 ,C3312_=_C3624 ,C3312_=_C3625 ,\nC3312_=_C3626 ,C3312_=_C3627 ,C3313_=_C3349 ,C3313_=_C3456 ,C3313_=_C3567 ,C3313_=_C3669 ,\nC3313_=_C3702 ,C3313_=_C3715 ,C3313_=_C3740 ,C3313_=_C3777 ,C3313_=_C3778 ,C3313_=_C3779 ,\nC3313_=_C3780 ,C3313_=_C3781 ,C3313_=_C3782 ,C3313_=_C3783 ,C3349_=_C3456 ,C3349_=_C3567 ,\nC3349_=_C3669 ,C3349_=_C3702 ,C3349_=_C3715 ,C3349_=_C3740 ,C3349_=_C3777 ,C3349_=_C3778 ,\nC3349_=_C3779 ,C3349_=_C3780 ,C3349_=_C3781 ,C3349_=_C3782 ,C3349_=_C3783 ,C3356_=_C3621 ,\nC3356_=_C3622 ,C3356_=_C3623 ,C3356_=_C3624 ,C3356_=_C3625 ,C3356_=_C3626 ,C3356_=_C3627 ,\nC3456_=_C3567 ,C3456_=_C3669 ,C3456_=_C3702 ,C3456_=_C3715 ,C3456_=_C3740 ,C3456_=_C3777 ,\nC3456_=_C3778 ,C3456_=_C3779 ,C3456_=_C3780 ,C3456_=_C3781 ,C3456_=_C3782 ,C3456_=_C3783 ,\nC3567_=_C3669 ,C3567_=_C3702 ,C3567_=_C3715 ,C3567_=_C3740 ,C3567_=_C3777 ,C3567_=_C3778 ,\nC3567_=_C3779 ,C3567_=_C3780 ,C3567_=_C3781 ,C3567_=_C3782 ,C3567_=_C3783 ,C3621_=_C3622 ,\nC3621_=_C3623 ,C3621_=_C3624 ,C3621_=_C3625 ,C3621_=_C3626 ,C3621_=_C3627 ,C3622_=_C3623 ,\nC3622_=_C3624 ,C3622_=_C3625 ,C3622_=_C3626 ,C3622_=_C3627 ,C3623_=_C3624 ,C3623_=_C3625 ,\nC3623_=_C3626 ,C3623_=_C3627 ,C3624_=_C3625 ,C3624_=_C3626 ,C3624_=_C3627 ,C3625_=_C3626 ,\nC3625_=_C3627 ,C3626_=_C3627 ,C3626_=_C3782 ,C3669_=_C3702 ,C3669_=_C3715 ,C3669_=_C3740 ,\nC3669_=_C3777 ,C3669_=_C3778 ,C3669_=_C3779 ,C3669_=_C3780 ,C3669_=_C3781 ,C3669_=_C3782 ,\nC3669_=_C3783 ,C3702_=_C3715 ,C3702_=_C3740 ,C3702_=_C3777 ,C3702_=_C3778 ,C3702_=_C3779 ,\nC3702_=_C3780 ,C3702_=_C3781 ,C3702_=_C3782 ,C3702_=_C3783 ,C3715_=_C3740 ,C3715_=_C3777 ,\nC3715_=_C3778 ,C3715_=_C3779 ,C3715_=_C3780 ,C3715_=_C3781 ,C3715_=_C3782 ,C3715_=_C3783 ,\nC3740_=_C3777 ,C3740_=_C3778 ,C3740_=_C3779 ,C3740_=_C3780 ,C3740_=_C3781 ,C3740_=_C3782 ,\nC3740_=_C3783 ,C3777_=_C3778 ,C3777_=_C3779 ,C3777_=_C3780 ,C3777_=_C3781 ,C3777_=_C3782 ,\nC3777_=_C3783 ,C3778_=_C3779 ,C3778_=_C3780 ,C3778_=_C3781 ,C3778_=_C3782 ,C3778_=_C3783 ,\nC3779_=_C3780 ,C3779_=_C3781 ,C3779_=_C3782 ,C3779_=_C3783 ,C3780_=_C3781 ,C3780_=_C3782 ,\nC3780_=_C3783 ,C3781_=_C3782 ,C3781_=_C3783 ,C3782_=_C3783 ,"];350[shape=box, label="id:350 level: 7\n49: C444 C450 C473 C586 C606 \nC696 C860 C918 C1000 C1008 C1180 \nC1301 C1746 C1980 C2287 C2377 C2384 \nC2432 C2438 C2453 C2454 C2455 C2456 \nC2457 C2458 C2459 C2460 C2461 C2462 \nC2463 C2464 C2465 C2466 C2467 C2468 \nC2489 C2534 C2590 C2893 C3238 C3279 \nC3312 C3313 C3314 C3315 C3316 C3317 \nC3318 C3319 \n608: C444_=_C450( C444 C450 ) C444_=_C606( C444 C606 ) C444_=_C696( C444 C696 ) C444_=_C1000( C444 C1000 ) C444_=_C1180( C444 C1180 ) \nC444_=_C1301( C444 C1301 ) C444_=_C1746( C444 C1746 ) C444_=_C2377( C444 C2377 ) C444_=_C2432( C444 C2432 ) C444_=_C2453( C444 C2453 ) C444_=_C2454( C444 C2454 ) \nC444_=_C2455( C444 C2455 ) C444_=_C2456( C444 C2456 ) C444_=_C2457( C444 C2457 ) C444_=_C2458( C444 C2458 ) C444_=_C2459( C444 C2459 ) C444_=_C2460( C444 C2460 ) \nC444_=_C2461( C444 C2461 ) C444_=_C2462( C444 C2462 ) C444_=_C2463( C444 C2463 ) C444_=_C2464( C444 C2464 ) C444_=_C2465( C444 C2465 ) C444_=_C2466( C444 C2466 ) \nC444_=_C2467( C444 C2467 ) C444_=_C2468( C444 C2468 ) C450_=_C473( C450 C473 ) C450_=_C586( C450 C586 )</w:t>
      </w:r>
    </w:p>
    <w:p>
      <w:pPr>
        <w:pStyle w:val="PreformattedText"/>
        <w:bidi w:val="0"/>
        <w:spacing w:before="0" w:after="0"/>
        <w:jc w:val="left"/>
        <w:rPr/>
      </w:pPr>
      <w:r>
        <w:rPr/>
        <w:t xml:space="preserve"> </w:t>
      </w:r>
      <w:r>
        <w:rPr/>
        <w:t>C450_=_C860( C450 C860 ) C450_=_C918( C450 C918 ) \nC450_=_C1008( C450 C1008 ) C450_=_C1980( C450 C1980 ) C450_=_C2287( C450 C2287 ) C450_=_C2384( C450 C2384 ) C450_=_C2438( C450 C2438 ) C450_=_C2456( C450 C2456 ) \nC450_=_C2489( C450 C2489 ) C450_=_C2534( C450 C2534 ) C450_=_C2590( C450 C2590 ) C450_=_C2893( C450 C2893 ) C450_=_C3238( C450 C3238 ) C450_=_C3279( C450 C3279 ) \nC450_=_C3312( C450 C3312 ) C450_=_C3313( C450 C3313 ) C450_=_C3314( C450 C3314 ) C450_=_C3315( C450 C3315 ) C450_=_C3316( C450 C3316 ) C450_=_C3317( C450 C3317 ) \nC450_=_C3318( C450 C3318 ) C450_=_C3319( C450 C3319 ) C473_=_C586( C473 C586 ) C473_=_C860( C473 C860 ) C473_=_C918( C473 C918 ) C473_=_C1008( C473 C1008 ) \nC473_=_C1980( C473 C1980 ) C473_=_C2287( C473 C2287 ) C473_=_C2384( C473 C2384 ) C473_=_C2438( C473 C2438 ) C473_=_C2456( C473 C2456 ) C473_=_C2489( C473 C2489 ) \nC473_=_C2534( C473 C2534 ) C473_=_C2590( C473 C2590 ) C473_=_C2893( C473 C2893 ) C473_=_C3238( C473 C3238 ) C473_=_C3279( C473 C3279 ) C473_=_C3312( C473 C3312 ) \nC473_=_C3313( C473 C3313 ) C473_=_C3314( C473 C3314 ) C473_=_C3315( C473 C3315 ) C473_=_C3316( C473 C3316 ) C473_=_C3317( C473 C3317 ) C473_=_C3318( C473 C3318 ) \nC473_=_C3319( C473 C3319 ) C586_=_C860( C586 C860 ) C586_=_C918( C586 C918 ) C586_=_C1008( C586 C1008 ) C586_=_C1980( C586 C1980 ) C586_=_C2287( C586 C2287 ) \nC586_=_C2384( C586 C2384 ) C586_=_C2438( C586 C2438 ) C586_=_C2456( C586 C2456 ) C586_=_C2489( C586 C2489 ) C586_=_C2534( C586 C2534 ) C586_=_C2590( C586 C2590 ) \nC586_=_C2893( C586 C2893 ) C586_=_C3238( C586 C3238 ) C586_=_C3279( C586 C3279 ) C586_=_C3312( C586 C3312 ) C586_=_C3313( C586 C3313 ) C586_=_C3314( C586 C3314 ) \nC586_=_C3315( C586 C3315 ) C586_=_C3316( C586 C3316 ) C586_=_C3317( C586 C3317 ) C586_=_C3318( C586 C3318 ) C586_=_C3319( C586 C3319 ) C606_=_C696( C606 C696 ) \nC606_=_C1000( C606 C1000 ) C606_=_C1180( C606 C1180 ) C606_=_C1301( C606 C1301 ) C606_=_C1746( C606 C1746 ) C606_=_C2377( C606 C2377 ) C606_=_C2432( C606 C2432 ) \nC606_=_C2453( C606 C2453 ) C606_=_C2454( C606 C2454 ) C606_=_C2455( C606 C2455 ) C606_=_C2456( C606 C2456 ) C606_=_C2457( C606 C2457 ) C606_=_C2458( C606 C2458 ) \nC606_=_C2459( C606 C2459 ) C606_=_C2460( C606 C2460 ) C606_=_C2461( C606 C2461 ) C606_=_C2462( C606 C2462 ) C606_=_C2463( C606 C2463 ) C606_=_C2464( C606 C2464 ) \nC606_=_C2465( C606 C2465 ) C606_=_C2466( C606 C2466 ) C606_=_C2467( C606 C2467 ) C606_=_C2468( C606 C2468 ) C696_=_C1000( C696 C1000 ) C696_=_C1180( C696 C1180 ) \nC696_=_C1301( C696 C1301 ) C696_=_C1746( C696 C1746 ) C696_=_C2377( C696 C2377 ) C696_=_C2432( C696 C2432 ) C696_=_C2453( C696 C2453 ) C696_=_C2454( C696 C2454 ) \nC696_=_C2455( C696 C2455 ) C696_=_C2456( C696 C2456 ) C696_=_C2457( C696 C2457 ) C696_=_C2458( C696 C2458 ) C696_=_C2459( C696 C2459 ) C696_=_C2460( C696 C2460 ) \nC696_=_C2461( C696 C2461 ) C696_=_C2462( C696 C2462 ) C696_=_C2463( C696 C2463 ) C696_=_C2464( C696 C2464 ) C696_=_C2465( C696 C2465 ) C696_=_C2466( C696 C2466 ) \nC696_=_C2467( C696 C2467 ) C696_=_C2468( C696 C2468 ) C860_=_C918( C860 C918 ) C860_=_C1008( C860 C1008 ) C860_=_C1980( C860 C1980 ) C860_=_C2287( C860 C2287 ) \nC860_=_C2384( C860 C2384 ) C860_=_C2438( C860 C2438 ) C860_=_C2456( C860 C2456 ) C860_=_C2489( C860 C2489 ) C860_=_C2534( C860 C2534 ) C860_=_C2590( C860 C2590 ) \nC860_=_C2893( C860 C2893 ) C860_=_C3238( C860 C3238 ) C860_=_C3279( C860 C3279 ) C860_=_C3312( C860 C3312 ) C860_=_C3313( C860 C3313 ) C860_=_C3314( C860 C3314 ) \nC860_=_C3315( C860 C3315 ) C860_=_C3316( C860 C3316 ) C860_=_C3317( C860 C3317 ) C860_=_C3318( C860 C3318 ) C860_=_C3319( C860 C3319 ) C918_=_C1008( C918 C1008 ) \nC918_=_C1980( C918 C1980 ) C918_=_C2287( C918 C2287 ) C918_=_C2384( C918 C2384 ) C918_=_C2438( C918 C2438 ) C918_=_C2456( C918 C2456 ) C918_=_C2489( C918 C2489 ) \nC918_=_C2534( C918 C2534 ) C918_=_C2590( C918 C2590 ) C918_=_C2893( C918 C2893 ) C918_=_C3238( C918 C3238 ) C918_=_C3279( C918 C3279 ) C918_=_C3312( C918 C3312 ) \nC918_=_C3313( C918 C3313 ) C918_=_C3314( C918 C3314 ) C918_=_C3315( C918 C3315 ) C918_=_C3316( C918 C3316 ) C918_=_C3317( C918 C3317 ) C918_=_C3318( C918 C3318 ) \nC918_=_C3319( C918 C3319 ) C1000_=_C1008( C1000 C1008 ) C1000_=_C1180( C1000 C1180 ) C1000_=_C1301( C1000 C1301 ) C1000_=_C1746( C1000 C1746 ) C1000_=_C2377( C1000 C2377 ) \nC1000_=_C2432( C1000 C2432 ) C1000_=_C2453( C1000 C2453 ) C1000_=_C2454( C1000 C2454 ) C1000_=_C2455( C1000 C2455 ) C1000_=_C2456( C1000 C2456 ) C1000_=_C2457( C1000 C2457 ) \nC1000_=_C2458( C1000 C2458 ) C1000_=_C2459( C1000 C2459 ) C1000_=_C2460( C1000 C2460 ) C1000_=_C2461( C1000 C2461 ) C1000_=_C2462( C1000 C2462 ) C1000_=_C2463( C1000 C2463 ) \nC1000_=_C2464( C1000 C2464 ) C1000_=_C2465( C1000 C2465 ) C1000_=_C2466( C1000 C2466 ) C1000_=_C2467( C1000 C2467 ) C1000_=_C2468( C1000 C2468 ) C1008_=_C1980( C1008 C1980 ) \nC1008_=_C2287( C1008 C2287 ) C1008_=_C2384( C1008 C2384 ) C1008_=_C2438( C1008 C2438 ) C1008_=_C2456( C1008 C2456 ) C1008_=_C2489( C1008 C2489 ) C1008_=_C2534( C1008 C2534 ) \nC1008_=_C2590( C1008 C2590 ) C1008_=_C2893( C1008 C2893 ) C1008_=_C3238( C1008 C3238 ) C1008_=_C3279( C1008 C3279 ) C1008_=_C3312( C1008 C3312 ) C1008_=_C3313( C1008 C3313 ) \nC1008_=_C3314( C1008 C3314 ) C1008_=_C3315( C1008 C3315 ) C1008_=_C3316( C1008 C3316 ) C1008_=_C3317( C1008 C3317 ) C1008_=_C3318( C1008 C3318 ) C1008_=_C3319( C1008 C3319 ) \nC1180_=_C1301( C1180 C1301 ) C1180_=_C1746( C1180 C1746 ) C1180_=_C2377( C1180 C2377 ) C1180_=_C2432( C1180 C2432 ) C1180_=_C2453( C1180 C2453 ) C1180_=_C2454( C1180 C2454 ) \nC1180_=_C2455( C1180 C2455 ) C1180_=_C2456( C1180 C2456 ) C1180_=_C2457( C1180 C2457 ) C1180_=_C2458( C1180 C2458 ) C1180_=_C2459( C1180 C2459 ) C1180_=_C2460( C1180 C2460 ) \nC1180_=_C2461( C1180 C2461 ) C1180_=_C2462( C1180 C2462 ) C1180_=_C2463( C1180 C2463 ) C1180_=_C2464( C1180 C2464 ) C1180_=_C2465( C1180 C2465 ) C1180_=_C2466( C1180 C2466 ) \nC1180_=_C2467( C1180 C2467 ) C1180_=_C2468( C1180 C2468 ) C1301_=_C1746( C1301 C1746 ) C1301_=_C2377( C1301 C2377 ) C1301_=_C2432( C1301 C2432 ) C1301_=_C2453( C1301 C2453 ) \nC1301_=_C2454( C1301 C2454 ) C1301_=_C2455( C1301 C2455 ) C1301_=_C2456( C1301 C2456 ) C1301_=_C2457( C1301 C2457 ) C1301_=_C2458( C1301 C2458 ) C1301_=_C2459( C1301 C2459 ) \nC1301_=_C2460( C1301 C2460 ) C1301_=_C2461( C1301 C2461 ) C1301_=_C2462( C1301 C2462 ) C1301_=_C2463( C1301 C2463 ) C1301_=_C2464( C1301 C2464 ) C1301_=_C2465( C1301 C2465 ) \nC1301_=_C2466( C1301 C2466 ) C1301_=_C2467( C1301 C2467 ) C1301_=_C2468( C1301 C2468 ) C1746_=_C2377( C1746 C2377 ) C1746_=_C2432( C1746 C2432 ) C1746_=_C2453( C1746 C2453 ) \nC1746_=_C2454( C1746 C2454 ) C1746_=_C2455( C1746 C2455 ) C1746_=_C2456( C1746 C2456 ) C1746_=_C2457( C1746 C2457 ) C1746_=_C2458( C1746 C2458 ) C1746_=_C2459( C1746 C2459 ) \nC1746_=_C2460( C1746 C2460 ) C1746_=_C2461( C1746 C2461 ) C1746_=_C2462( C1746 C2462 ) C1746_=_C2463( C1746 C2463 ) C1746_=_C2464( C1746 C2464 ) C1746_=_C2465( C1746 C2465 ) \nC1746_=_C2466( C1746 C2466 ) C1746_=_C2467( C1746 C2467 ) C1746_=_C2468( C1746 C2468 ) C1980_=_C2287( C1980 C2287 ) C1980_=_C2384( C1980 C2384 ) C1980_=_C2438( C1980 C2438 ) \nC1980_=_C2456( C1980 C2456 ) C1980_=_C2489( C1980 C2489 ) C1980_=_C2534( C1980 C2534 ) C1980_=_C2590( C1980 C2590 ) C1980_=_C2893( C1980 C2893 ) C1980_=_C3238( C1980 C3238 ) \nC1980_=_C3279( C1980 C3279 ) C1980_=_C3312( C1980 C3312 ) C1980_=_C3313( C1980 C3313 ) C1980_=_C3314( C1980 C3314 ) C1980_=_C3315( C1980 C3315 ) C1980_=_C3316( C1980 C3316 ) \nC1980_=_C3317( C1980 C3317 ) C1980_=_C3318( C1980 C3318 ) C1980_=_C3319( C1980 C3319 ) C2287_=_C2384( C2287 C2384 ) C2287_=_C2438( C2287 C2438 ) C2287_=_C2456( C2287 C2456 ) \nC2287_=_C2489( C2287 C2489 ) C2287_=_C2534( C2287 C2534 ) C2287_=_C2590( C2287 C2590 ) C2287_=_C2893( C2287 C2893 ) C2287_=_C3238( C2287 C3238 ) C2287_=_C3279( C2287 C3279 ) \nC2287_=_C3312( C2287 C3312 ) C2287_=_C3313( C2287 C3313 ) C2287_=_C3314( C2287 C3314 ) C2287_=_C3315( C2287 C3315 ) C2287_=_C3316( C2287 C3316 ) C2287_=_C3317( C2287 C3317 ) \nC2287_=_C3318( C2287 C3318 ) C2287_=_C3319( C2287 C3319 ) C2377_=_C2384( C2377 C2384 ) C2377_=_C2432( C2377 C2432 ) C2377_=_C2453( C2377 C2453 ) C2377_=_C2454( C2377 C2454 ) \nC2377_=_C2455( C2377 C2455 ) C2377_=_C2456( C2377 C2456 ) C2377_=_C2457( C2377 C2457 ) C2377_=_C2458( C2377 C2458 ) C2377_=_C2459( C2377 C2459 ) C2377_=_C2460( C2377 C2460 ) \nC2377_=_C2461( C2377 C2461 ) C2377_=_C2462( C2377 C2462 ) C2377_=_C2463( C2377 C2463 ) C2377_=_C2464( C2377 C2464 ) C2377_=_C2465( C2377 C2465 ) C2377_=_C2466( C2377 C2466 ) \nC2377_=_C2467( C2377 C2467 ) C2377_=_C2468( C2377 C2468 ) C2384_=_C2438( C2384 C2438 ) C2384_=_C2456( C2384 C2456 ) C2384_=_C2489( C2384 C2489 ) C2384_=_C2534( C2384 C2534 ) \nC2384_=_C2590( C2384 C2590 ) C2384_=_C2893( C2384 C2893 ) C2384_=_C3238( C2384 C3238 ) C2384_=_C3279( C2384 C3279 ) C2384_=_C3312( C2384 C3312 ) C2384_=_C3313( C2384 C3313 ) \nC2384_=_C3314( C2384 C3314 ) C2384_=_C3315( C2384 C3315 ) C2384_=_C3316( C2384 C3316 ) C2384_=_C3317( C2384 C3317 ) C2384_=_C3318( C2384 C3318 ) C2384_=_C3319( C2384 C3319 ) \nC2432_=_C2438( C2432 C2438 ) C2432_=_C2453( C2432 C2453 ) C2432_=_C2454( C2432 C2454 ) C2432_=_C2455( C2432 C2455 ) C2432_=_C2456( C2432 C2456 ) C2432_=_C2457( C2432 C2457 ) \nC2432_=_C2458( C2432 C2458 ) C2432_=_C2459( C2432 C2459 ) C2432_=_C2460( C2432 C2460 ) C2432_=_C2461( C2432 C2461 ) C2432_=_C2462( C2432 C2462 ) C2432_=_C2463( C2432 C2463 ) \nC2432_=_C2464( C2432 C2464 ) C2432_=_C2465( C2432 C2465 ) C2432_=_C2466( C2432 C2466 ) C2432_=_C2467( C2432 C2467 ) C2432_=_C2468( C2432 C2468 ) C2438_=_C2456( C2438 C2456 ) \nC2438_=_C2489( C2438 C2489 ) C2438_=_C2534( C2438 C2534 ) C2438_=_C2590( C2438 C2590 ) C2438_=_C2893( C2438 C2893 ) C2438_=_C3238( C2438 C3238 ) C2438_=_C3279( C2438 C3279 ) \nC2438_=_C3312( C2438 C3312 ) C2438_=_C3313( C2438 C3313 ) C2438_=_C3314( C2438 C3314 ) C2438_=_C3315( C2438 C3315 ) C2438_=_C3316( C2438</w:t>
      </w:r>
    </w:p>
    <w:p>
      <w:pPr>
        <w:pStyle w:val="PreformattedText"/>
        <w:bidi w:val="0"/>
        <w:spacing w:before="0" w:after="0"/>
        <w:jc w:val="left"/>
        <w:rPr/>
      </w:pPr>
      <w:r>
        <w:rPr/>
        <w:t xml:space="preserve"> </w:t>
      </w:r>
      <w:r>
        <w:rPr/>
        <w:t>C3316 ) C2438_=_C3317( C2438 C3317 ) \nC2438_=_C3318( C2438 C3318 ) C2438_=_C3319( C2438 C3319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3_=_C2466( C2453 C2466 ) C2453_=_C2467( C2453 C2467 ) C2453_=_C2468( C2453 C2468 ) C2453_=_C2590( C2453 C2590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467( C2454 C2467 ) C2454_=_C2468( C2454 C2468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3238( C2455 C3238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89( C2456 C2489 ) C2456_=_C2534( C2456 C2534 ) \nC2456_=_C2590( C2456 C2590 ) C2456_=_C2893( C2456 C2893 ) C2456_=_C3238( C2456 C3238 ) C2456_=_C3279( C2456 C3279 ) C2456_=_C3312( C2456 C3312 ) C2456_=_C3313( C2456 C3313 ) \nC2456_=_C3314( C2456 C3314 ) C2456_=_C3315( C2456 C3315 ) C2456_=_C3316( C2456 C3316 ) C2456_=_C3317( C2456 C3317 ) C2456_=_C3318( C2456 C3318 ) C2456_=_C3319( C2456 C3319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8_=_C2459( C2458 C2459 ) \nC2458_=_C2460( C2458 C2460 ) C2458_=_C2461( C2458 C2461 ) C2458_=_C2462( C2458 C2462 ) C2458_=_C2463( C2458 C2463 ) C2458_=_C2464( C2458 C2464 ) C2458_=_C2465( C2458 C2465 ) \nC2458_=_C2466( C2458 C2466 ) C2458_=_C2467( C2458 C2467 ) C2458_=_C2468( C2458 C2468 ) C2459_=_C2460( C2459 C2460 ) C2459_=_C2461( C2459 C2461 ) C2459_=_C2462( C2459 C2462 ) \nC2459_=_C2463( C2459 C2463 ) C2459_=_C2464( C2459 C2464 ) C2459_=_C2465( C2459 C2465 ) C2459_=_C2466( C2459 C2466 ) C2459_=_C2467( C2459 C2467 ) C2459_=_C2468( C2459 C2468 ) \nC2460_=_C2461( C2460 C2461 ) C2460_=_C2462( C2460 C2462 ) C2460_=_C2463( C2460 C2463 ) C2460_=_C2464( C2460 C2464 ) C2460_=_C2465( C2460 C2465 ) C2460_=_C2466( C2460 C2466 ) \nC2460_=_C2467( C2460 C2467 ) C2460_=_C2468( C2460 C2468 ) C2461_=_C2462( C2461 C2462 ) C2461_=_C2463( C2461 C2463 ) C2461_=_C2464( C2461 C2464 ) C2461_=_C2465( C2461 C2465 ) \nC2461_=_C2466( C2461 C2466 ) C2461_=_C2467( C2461 C2467 ) C2461_=_C2468( C2461 C2468 ) C2461_=_C3314( C2461 C3314 ) C2462_=_C2463( C2462 C2463 ) C2462_=_C2464( C2462 C2464 ) \nC2462_=_C2465( C2462 C2465 ) C2462_=_C2466( C2462 C2466 ) C2462_=_C2467( C2462 C2467 ) C2462_=_C2468( C2462 C2468 ) C2463_=_C2464( C2463 C2464 ) C2463_=_C2465( C2463 C2465 ) \nC2463_=_C2466( C2463 C2466 ) C2463_=_C2467( C2463 C2467 ) C2463_=_C2468( C2463 C2468 ) C2464_=_C2465( C2464 C2465 ) C2464_=_C2466( C2464 C2466 ) C2464_=_C2467( C2464 C2467 ) \nC2464_=_C2468( C2464 C2468 ) C2465_=_C2466( C2465 C2466 ) C2465_=_C2467( C2465 C2467 ) C2465_=_C2468( C2465 C2468 ) C2465_=_C3318( C2465 C3318 ) C2466_=_C2467( C2466 C2467 ) \nC2466_=_C2468( C2466 C2468 ) C2467_=_C2468( C2467 C2468 ) C2489_=_C2534( C2489 C2534 ) C2489_=_C2590( C2489 C2590 ) C2489_=_C2893( C2489 C2893 ) C2489_=_C3238( C2489 C3238 ) \nC2489_=_C3279( C2489 C3279 ) C2489_=_C3312( C2489 C3312 ) C2489_=_C3313( C2489 C3313 ) C2489_=_C3314( C2489 C3314 ) C2489_=_C3315( C2489 C3315 ) C2489_=_C3316( C2489 C3316 ) \nC2489_=_C3317( C2489 C3317 ) C2489_=_C3318( C2489 C3318 ) C2489_=_C3319( C2489 C3319 ) C2534_=_C2590( C2534 C2590 ) C2534_=_C2893( C2534 C2893 ) C2534_=_C3238( C2534 C3238 ) \nC2534_=_C3279( C2534 C3279 ) C2534_=_C3312( C2534 C3312 ) C2534_=_C3313( C2534 C3313 ) C2534_=_C3314( C2534 C3314 ) C2534_=_C3315( C2534 C3315 ) C2534_=_C3316( C2534 C3316 ) \nC2534_=_C3317( C2534 C3317 ) C2534_=_C3318( C2534 C3318 ) C2534_=_C3319( C2534 C3319 ) C2590_=_C2893( C2590 C2893 ) C2590_=_C3238( C2590 C3238 ) C2590_=_C3279( C2590 C3279 ) \nC2590_=_C3312( C2590 C3312 ) C2590_=_C3313( C2590 C3313 ) C2590_=_C3314( C2590 C3314 ) C2590_=_C3315( C2590 C3315 ) C2590_=_C3316( C2590 C3316 ) C2590_=_C3317( C2590 C3317 ) \nC2590_=_C3318( C2590 C3318 ) C2590_=_C3319( C2590 C3319 ) C2893_=_C3238( C2893 C3238 ) C2893_=_C3279( C2893 C3279 ) C2893_=_C3312( C2893 C3312 ) C2893_=_C3313( C2893 C3313 ) \nC2893_=_C3314( C2893 C3314 ) C2893_=_C3315( C2893 C3315 ) C2893_=_C3316( C2893 C3316 ) C2893_=_C3317( C2893 C3317 ) C2893_=_C3318( C2893 C3318 ) C2893_=_C3319( C2893 C3319 ) \nC3238_=_C3279( C3238 C3279 ) C3238_=_C3312( C3238 C3312 ) C3238_=_C3313( C3238 C3313 ) C3238_=_C3314( C3238 C3314 ) C3238_=_C3315( C3238 C3315 ) C3238_=_C3316( C3238 C3316 ) \nC3238_=_C3317( C3238 C3317 ) C3238_=_C3318( C3238 C3318 ) C3238_=_C3319( C3238 C3319 ) C3279_=_C3312( C3279 C3312 ) C3279_=_C3313( C3279 C3313 ) C3279_=_C3314( C3279 C3314 ) \nC3279_=_C3315( C3279 C3315 ) C3279_=_C3316( C3279 C3316 ) C3279_=_C3317( C3279 C3317 ) C3279_=_C3318( C3279 C3318 ) C3279_=_C3319( C3279 C3319 ) C3312_=_C3313( C3312 C3313 ) \nC3312_=_C3314( C3312 C3314 ) C3312_=_C3315( C3312 C3315 ) C3312_=_C3316( C3312 C3316 ) C3312_=_C3317( C3312 C3317 ) C3312_=_C3318( C3312 C3318 ) C3312_=_C3319( C3312 C3319 ) \nC3313_=_C3314( C3313 C3314 ) C3313_=_C3315( C3313 C3315 ) C3313_=_C3316( C3313 C3316 ) C3313_=_C3317( C3313 C3317 ) C3313_=_C3318( C3313 C3318 ) C3313_=_C3319( C3313 C3319 ) \nC3314_=_C3315( C3314 C3315 ) C3314_=_C3316( C3314 C3316 ) C3314_=_C3317( C3314 C3317 ) C3314_=_C3318( C3314 C3318 ) C3314_=_C3319( C3314 C3319 ) C3315_=_C3316( C3315 C3316 ) \nC3315_=_C3317( C3315 C3317 ) C3315_=_C3318( C3315 C3318 ) C3315_=_C3319( C3315 C3319 ) C3316_=_C3317( C3316 C3317 ) C3316_=_C3318( C3316 C3318 ) C3316_=_C3319( C3316 C3319 ) \nC3317_=_C3318( C3317 C3318 ) C3317_=_C3319( C3317 C3319 ) C3318_=_C3319( C3318 C3319 ) "];250-&gt;350[label="48: C444 C450 C473 C586 C606 \nC696 C860 C918 C1000 C1008 C1180 \nC1301 C1746 C1980 C2287 C2377 C2384 \nC2432 C2438 C2453 C2454 C2455 C2457 \nC2458 C2459 C2460 C2461 C2462 C2463 \nC2464 C2465 C2466 C2467 C2468 C2489 \nC2534 C2590 C2893 C3238 C3279 C3312 \nC3313 C3314 C3315 C3316 C3317 C3318 \nC3319 \n560: C444_=_C450 ,C444_=_C606 ,C444_=_C696 ,C444_=_C1000 ,C444_=_C1180 ,\nC444_=_C1301 ,C444_=_C1746 ,C444_=_C2377 ,C444_=_C2432 ,C444_=_C2453 ,C444_=_C2454 ,\nC444_=_C2455 ,C444_=_C2457 ,C444_=_C2458 ,C444_=_C2459 ,C444_=_C2460 ,C444_=_C2461 ,\nC444_=_C2462 ,C444_=_C2463 ,C444_=_C2464 ,C444_=_C2465 ,C444_=_C2466 ,C444_=_C2467 ,\nC444_=_C2468 ,C450_=_C473 ,C450_=_C586 ,C450_=_C860 ,C450_=_C918 ,C450_=_C1008 ,\nC450_=_C1980 ,C450_=_C2287 ,C450_=_C2384 ,C450_=_C2438 ,C450_=_C2489 ,C450_=_C2534 ,\nC450_=_C2590 ,C450_=_C2893 ,C450_=_C3238 ,C450_=_C3279 ,C450_=_C3312 ,C450_=_C3313 ,\nC450_=_C3314 ,C450_=_C3315 ,C450_=_C3316 ,C450_=_C3317 ,C450_=_C3318 ,C450_=_C3319 ,\nC473_=_C586 ,C473_=_C860 ,C473_=_C918 ,C473_=_C1008 ,C473_=_C1980 ,C473_=_C2287 ,\nC473_=_C2384 ,C473_=_C2438 ,C473_=_C2489 ,C473_=_C2534 ,C473_=_C2590 ,C473_=_C2893 ,\nC473_=_C3238 ,C473_=_C3279 ,C473_=_C3312 ,C473_=_C3313 ,C473_=_C3314 ,C473_=_C3315 ,\nC473_=_C3316 ,C473_=_C3317 ,C473_=_C3318 ,C473_=_C3319 ,C586_=_C860 ,C586_=_C918 ,\nC586_=_C1008 ,C586_=_C1980 ,C586_=_C2287 ,C586_=_C2384 ,C586_=_C2438 ,C586_=_C2489 ,\nC586_=_C2534 ,C586_=_C2590 ,C586_=_C2893 ,C586_=_C3238 ,C586_=_C3279 ,C586_=_C3312 ,\nC586_=_C3313 ,C586_=_C3314 ,C586_=_C3315 ,C586_=_C3316 ,C586_=_C3317 ,C586_=_C3318 ,\nC586_=_C3319 ,C606_=_C696 ,C606_=_C1000 ,C606_=_C1180 ,C606_=_C1301 ,C606_=_C1746 ,\nC606_=_C2377 ,C606_=_C2432 ,C606_=_C2453 ,C606_=_C2454 ,C606_=_C2455 ,C606_=_C2457 ,\nC606_=_C2458 ,C606_=_C2459 ,C606_=_C2460 ,C606_=_C2461 ,C606_=_C2462 ,C606_=_C2463 ,\nC606_=_C2464 ,C606_=_C2465 ,C606_=_C2466 ,C606_=_C2467 ,C606_=_C2468 ,C696_=_C1000 ,\nC696_=_C1180 ,C696_=_C1301 ,C696_=_C1746 ,C696_=_C2377 ,C696_=_C2432 ,C696_=_C2453 ,\nC696_=_C2454 ,C696_=_C2455 ,C696_=_C2457 ,C696_=_C2458 ,C696_=_C2459 ,C696_=_C2460 ,\nC696_=_C2461 ,C696_=_C2462 ,C696_=_C2463 ,C696_=_C2464 ,C696_=_C2465 ,C696_=_C2466 ,\nC696_=_C2467 ,C696_=_C2468 ,C860_=_C918 ,C860_=_C1008 ,C860_=_C1980 ,C860_=_C2287 ,\nC860_=_C2384 ,C860_=_C2438 ,C860_=_C2489 ,C860_=_C2534 ,C860_=_C2590 ,C860_=_C2893 ,\nC860_=_C3238 ,C860_=_C3279 ,C860_=_C3312 ,C860_=_C3313 ,C860_=_C3314 ,C860_=_C3315 ,\nC860_=_C3316 ,C860_=_C3317 ,C860_=_C3318 ,C860_=_C3319 ,C918_=_C1008 ,C918_=_C1980 ,\nC918_=_C2287 ,C918_=_C2384 ,C918_=_C2438 ,C918_=_C2489 ,C918_=_C2534 ,C918_=_C2590 ,\nC918_=_C2893 ,C918_=_C3238 ,C918_=_C3279 ,C918_=_C3312 ,C918_=_C3313 ,C918_=_C3314 ,\nC918_=_C3315 ,C918_=_C3316 ,C918_=_C3317 ,C918_=_C3318 ,C918_=_C3319 ,C1000_=_C1008 ,\nC1000_=_C1180 ,C1000_=_C1301 ,C1000_=_C1746 ,C1000_=_C2377 ,C1000_=_C2432 ,C1000_=_C2453 ,\nC1000_=_C2454 ,C1000_=_C2455 ,C1000_=_C2457 ,C1000_=_C2458 ,C1000_=_C2459 ,C1000_=_C2460 ,\nC1000_=_C2461 ,C1000_=_C2462 ,C1000_=_C2463 ,C1000_=_C2464 ,C1000_=_C2465 ,C1000_=_C2466 ,\nC1000_=_C2467 ,C1000_=_C2468</w:t>
      </w:r>
    </w:p>
    <w:p>
      <w:pPr>
        <w:pStyle w:val="PreformattedText"/>
        <w:bidi w:val="0"/>
        <w:spacing w:before="0" w:after="0"/>
        <w:jc w:val="left"/>
        <w:rPr/>
      </w:pPr>
      <w:r>
        <w:rPr/>
        <w:t xml:space="preserve"> </w:t>
      </w:r>
      <w:r>
        <w:rPr/>
        <w:t>,C1008_=_C1980 ,C1008_=_C2287 ,C1008_=_C2384 ,C1008_=_C2438 ,\nC1008_=_C2489 ,C1008_=_C2534 ,C1008_=_C2590 ,C1008_=_C2893 ,C1008_=_C3238 ,C1008_=_C3279 ,\nC1008_=_C3312 ,C1008_=_C3313 ,C1008_=_C3314 ,C1008_=_C3315 ,C1008_=_C3316 ,C1008_=_C3317 ,\nC1008_=_C3318 ,C1008_=_C3319 ,C1180_=_C1301 ,C1180_=_C1746 ,C1180_=_C2377 ,C1180_=_C2432 ,\nC1180_=_C2453 ,C1180_=_C2454 ,C1180_=_C2455 ,C1180_=_C2457 ,C1180_=_C2458 ,C1180_=_C2459 ,\nC1180_=_C2460 ,C1180_=_C2461 ,C1180_=_C2462 ,C1180_=_C2463 ,C1180_=_C2464 ,C1180_=_C2465 ,\nC1180_=_C2466 ,C1180_=_C2467 ,C1180_=_C2468 ,C1301_=_C1746 ,C1301_=_C2377 ,C1301_=_C2432 ,\nC1301_=_C2453 ,C1301_=_C2454 ,C1301_=_C2455 ,C1301_=_C2457 ,C1301_=_C2458 ,C1301_=_C2459 ,\nC1301_=_C2460 ,C1301_=_C2461 ,C1301_=_C2462 ,C1301_=_C2463 ,C1301_=_C2464 ,C1301_=_C2465 ,\nC1301_=_C2466 ,C1301_=_C2467 ,C1301_=_C2468 ,C1746_=_C2377 ,C1746_=_C2432 ,C1746_=_C2453 ,\nC1746_=_C2454 ,C1746_=_C2455 ,C1746_=_C2457 ,C1746_=_C2458 ,C1746_=_C2459 ,C1746_=_C2460 ,\nC1746_=_C2461 ,C1746_=_C2462 ,C1746_=_C2463 ,C1746_=_C2464 ,C1746_=_C2465 ,C1746_=_C2466 ,\nC1746_=_C2467 ,C1746_=_C2468 ,C1980_=_C2287 ,C1980_=_C2384 ,C1980_=_C2438 ,C1980_=_C2489 ,\nC1980_=_C2534 ,C1980_=_C2590 ,C1980_=_C2893 ,C1980_=_C3238 ,C1980_=_C3279 ,C1980_=_C3312 ,\nC1980_=_C3313 ,C1980_=_C3314 ,C1980_=_C3315 ,C1980_=_C3316 ,C1980_=_C3317 ,C1980_=_C3318 ,\nC1980_=_C3319 ,C2287_=_C2384 ,C2287_=_C2438 ,C2287_=_C2489 ,C2287_=_C2534 ,C2287_=_C2590 ,\nC2287_=_C2893 ,C2287_=_C3238 ,C2287_=_C3279 ,C2287_=_C3312 ,C2287_=_C3313 ,C2287_=_C3314 ,\nC2287_=_C3315 ,C2287_=_C3316 ,C2287_=_C3317 ,C2287_=_C3318 ,C2287_=_C3319 ,C2377_=_C2384 ,\nC2377_=_C2432 ,C2377_=_C2453 ,C2377_=_C2454 ,C2377_=_C2455 ,C2377_=_C2457 ,C2377_=_C2458 ,\nC2377_=_C2459 ,C2377_=_C2460 ,C2377_=_C2461 ,C2377_=_C2462 ,C2377_=_C2463 ,C2377_=_C2464 ,\nC2377_=_C2465 ,C2377_=_C2466 ,C2377_=_C2467 ,C2377_=_C2468 ,C2384_=_C2438 ,C2384_=_C2489 ,\nC2384_=_C2534 ,C2384_=_C2590 ,C2384_=_C2893 ,C2384_=_C3238 ,C2384_=_C3279 ,C2384_=_C3312 ,\nC2384_=_C3313 ,C2384_=_C3314 ,C2384_=_C3315 ,C2384_=_C3316 ,C2384_=_C3317 ,C2384_=_C3318 ,\nC2384_=_C3319 ,C2432_=_C2438 ,C2432_=_C2453 ,C2432_=_C2454 ,C2432_=_C2455 ,C2432_=_C2457 ,\nC2432_=_C2458 ,C2432_=_C2459 ,C2432_=_C2460 ,C2432_=_C2461 ,C2432_=_C2462 ,C2432_=_C2463 ,\nC2432_=_C2464 ,C2432_=_C2465 ,C2432_=_C2466 ,C2432_=_C2467 ,C2432_=_C2468 ,C2438_=_C2489 ,\nC2438_=_C2534 ,C2438_=_C2590 ,C2438_=_C2893 ,C2438_=_C3238 ,C2438_=_C3279 ,C2438_=_C3312 ,\nC2438_=_C3313 ,C2438_=_C3314 ,C2438_=_C3315 ,C2438_=_C3316 ,C2438_=_C3317 ,C2438_=_C3318 ,\nC2438_=_C3319 ,C2453_=_C2454 ,C2453_=_C2455 ,C2453_=_C2457 ,C2453_=_C2458 ,C2453_=_C2459 ,\nC2453_=_C2460 ,C2453_=_C2461 ,C2453_=_C2462 ,C2453_=_C2463 ,C2453_=_C2464 ,C2453_=_C2465 ,\nC2453_=_C2466 ,C2453_=_C2467 ,C2453_=_C2468 ,C2453_=_C2590 ,C2454_=_C2455 ,C2454_=_C2457 ,\nC2454_=_C2458 ,C2454_=_C2459 ,C2454_=_C2460 ,C2454_=_C2461 ,C2454_=_C2462 ,C2454_=_C2463 ,\nC2454_=_C2464 ,C2454_=_C2465 ,C2454_=_C2466 ,C2454_=_C2467 ,C2454_=_C2468 ,C2455_=_C2457 ,\nC2455_=_C2458 ,C2455_=_C2459 ,C2455_=_C2460 ,C2455_=_C2461 ,C2455_=_C2462 ,C2455_=_C2463 ,\nC2455_=_C2464 ,C2455_=_C2465 ,C2455_=_C2466 ,C2455_=_C2467 ,C2455_=_C2468 ,C2455_=_C3238 ,\nC2457_=_C2458 ,C2457_=_C2459 ,C2457_=_C2460 ,C2457_=_C2461 ,C2457_=_C2462 ,C2457_=_C2463 ,\nC2457_=_C2464 ,C2457_=_C2465 ,C2457_=_C2466 ,C2457_=_C2467 ,C2457_=_C2468 ,C2458_=_C2459 ,\nC2458_=_C2460 ,C2458_=_C2461 ,C2458_=_C2462 ,C2458_=_C2463 ,C2458_=_C2464 ,C2458_=_C2465 ,\nC2458_=_C2466 ,C2458_=_C2467 ,C2458_=_C2468 ,C2459_=_C2460 ,C2459_=_C2461 ,C2459_=_C2462 ,\nC2459_=_C2463 ,C2459_=_C2464 ,C2459_=_C2465 ,C2459_=_C2466 ,C2459_=_C2467 ,C2459_=_C2468 ,\nC2460_=_C2461 ,C2460_=_C2462 ,C2460_=_C2463 ,C2460_=_C2464 ,C2460_=_C2465 ,C2460_=_C2466 ,\nC2460_=_C2467 ,C2460_=_C2468 ,C2461_=_C2462 ,C2461_=_C2463 ,C2461_=_C2464 ,C2461_=_C2465 ,\nC2461_=_C2466 ,C2461_=_C2467 ,C2461_=_C2468 ,C2461_=_C3314 ,C2462_=_C2463 ,C2462_=_C2464 ,\nC2462_=_C2465 ,C2462_=_C2466 ,C2462_=_C2467 ,C2462_=_C2468 ,C2463_=_C2464 ,C2463_=_C2465 ,\nC2463_=_C2466 ,C2463_=_C2467 ,C2463_=_C2468 ,C2464_=_C2465 ,C2464_=_C2466 ,C2464_=_C2467 ,\nC2464_=_C2468 ,C2465_=_C2466 ,C2465_=_C2467 ,C2465_=_C2468 ,C2465_=_C3318 ,C2466_=_C2467 ,\nC2466_=_C2468 ,C2467_=_C2468 ,C2489_=_C2534 ,C2489_=_C2590 ,C2489_=_C2893 ,C2489_=_C3238 ,\nC2489_=_C3279 ,C2489_=_C3312 ,C2489_=_C3313 ,C2489_=_C3314 ,C2489_=_C3315 ,C2489_=_C3316 ,\nC2489_=_C3317 ,C2489_=_C3318 ,C2489_=_C3319 ,C2534_=_C2590 ,C2534_=_C2893 ,C2534_=_C3238 ,\nC2534_=_C3279 ,C2534_=_C3312 ,C2534_=_C3313 ,C2534_=_C3314 ,C2534_=_C3315 ,C2534_=_C3316 ,\nC2534_=_C3317 ,C2534_=_C3318 ,C2534_=_C3319 ,C2590_=_C2893 ,C2590_=_C3238 ,C2590_=_C3279 ,\nC2590_=_C3312 ,C2590_=_C3313 ,C2590_=_C3314 ,C2590_=_C3315 ,C2590_=_C3316 ,C2590_=_C3317 ,\nC2590_=_C3318 ,C2590_=_C3319 ,C2893_=_C3238 ,C2893_=_C3279 ,C2893_=_C3312 ,C2893_=_C3313 ,\nC2893_=_C3314 ,C2893_=_C3315 ,C2893_=_C3316 ,C2893_=_C3317 ,C2893_=_C3318 ,C2893_=_C3319 ,\nC3238_=_C3279 ,C3238_=_C3312 ,C3238_=_C3313 ,C3238_=_C3314 ,C3238_=_C3315 ,C3238_=_C3316 ,\nC3238_=_C3317 ,C3238_=_C3318 ,C3238_=_C3319 ,C3279_=_C3312 ,C3279_=_C3313 ,C3279_=_C3314 ,\nC3279_=_C3315 ,C3279_=_C3316 ,C3279_=_C3317 ,C3279_=_C3318 ,C3279_=_C3319 ,C3312_=_C3313 ,\nC3312_=_C3314 ,C3312_=_C3315 ,C3312_=_C3316 ,C3312_=_C3317 ,C3312_=_C3318 ,C3312_=_C3319 ,\nC3313_=_C3314 ,C3313_=_C3315 ,C3313_=_C3316 ,C3313_=_C3317 ,C3313_=_C3318 ,C3313_=_C3319 ,\nC3314_=_C3315 ,C3314_=_C3316 ,C3314_=_C3317 ,C3314_=_C3318 ,C3314_=_C3319 ,C3315_=_C3316 ,\nC3315_=_C3317 ,C3315_=_C3318 ,C3315_=_C3319 ,C3316_=_C3317 ,C3316_=_C3318 ,C3316_=_C3319 ,\nC3317_=_C3318 ,C3317_=_C3319 ,C3318_=_C3319 ,"];351[shape=box, label="id:351 level: 7\n53: C395 C433 C434 C435 C436 \nC437 C438 C439 C440 C441 C442 \nC443 C444 C445 C446 C447 C448 \nC449 C450 C451 C452 C453 C454 \nC455 C456 C457 C458 C459 C614 \nC760 C1012 C1762 C2100 C2308 C2388 \nC2443 C2461 C2595 C2781 C2862 C3025 \nC3242 C3314 C3519 C3591 C3645 C3784 \nC3793 C3794 C3795 C3796 C3797 C3798 \n710: C395_=_C453( C395 C453 ) C395_=_C614( C395 C614 ) C395_=_C760( C395 C760 ) C395_=_C1012( C395 C1012 ) C395_=_C1762( C395 C1762 ) \nC395_=_C2100( C395 C2100 ) C395_=_C2308( C395 C2308 ) C395_=_C2388( C395 C2388 ) C395_=_C2443( C395 C2443 ) C395_=_C2461( C395 C2461 ) C395_=_C2595( C395 C2595 ) \nC395_=_C2781( C395 C2781 ) C395_=_C2862( C395 C2862 ) C395_=_C3025( C395 C3025 ) C395_=_C3242( C395 C3242 ) C395_=_C3314( C395 C3314 ) C395_=_C3519( C395 C3519 ) \nC395_=_C3591( C395 C3591 ) C395_=_C3645( C395 C3645 ) C395_=_C3784( C395 C3784 ) C395_=_C3793( C395 C3793 ) C395_=_C3794( C395 C3794 ) C395_=_C3795( C395 C3795 ) \nC395_=_C3796( C395 C3796 ) C395_=_C3797( C395 C3797 ) C395_=_C3798( C395 C3798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459( C434 C459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1012( C436 C101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8_=_C439( C438 C439 ) C438_=_C440( C438 C440 ) \nC438_=_C441( C438 C441 ) C438_=_C442( C438 C442 ) C438_=_C443( C438 C443 ) C438_=_C444( C438</w:t>
      </w:r>
    </w:p>
    <w:p>
      <w:pPr>
        <w:pStyle w:val="PreformattedText"/>
        <w:bidi w:val="0"/>
        <w:spacing w:before="0" w:after="0"/>
        <w:jc w:val="left"/>
        <w:rPr/>
      </w:pPr>
      <w:r>
        <w:rPr/>
        <w:t xml:space="preserve"> </w:t>
      </w:r>
      <w:r>
        <w:rPr/>
        <w:t>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2388( C442 C2388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2443( C443 C2443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2461( C444 C2461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2595( C445 C2595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7_=_C448( C447 C448 ) \nC447_=_C449( C447 C449 ) C447_=_C450( C447 C450 ) C447_=_C451( C447 C451 ) C447_=_C452( C447 C452 ) C447_=_C453( C447 C453 ) C447_=_C454( C447 C454 ) \nC447_=_C455( C447 C455 ) C447_=_C456( C447 C456 ) C447_=_C457( C447 C457 ) C447_=_C458( C447 C458 ) C447_=_C459( C447 C459 ) C448_=_C449( C448 C449 ) \nC448_=_C450( C448 C450 ) C448_=_C451( C448 C451 ) C448_=_C452( C448 C452 ) C448_=_C453( C448 C453 ) C448_=_C454( C448 C454 ) C448_=_C455( C448 C455 ) \nC448_=_C456( C448 C456 ) C448_=_C457( C448 C457 ) C448_=_C458( C448 C458 ) C448_=_C459( C448 C459 ) C449_=_C450( C449 C450 ) C449_=_C451( C449 C451 ) \nC449_=_C452( C449 C452 ) C449_=_C453( C449 C453 ) C449_=_C454( C449 C454 ) C449_=_C455( C449 C455 ) C449_=_C456( C449 C456 ) C449_=_C457( C449 C457 ) \nC449_=_C458( C449 C458 ) C449_=_C459( C449 C459 ) C449_=_C3242( C449 C3242 ) C450_=_C451( C450 C451 ) C450_=_C452( C450 C452 ) C450_=_C453( C450 C453 ) \nC450_=_C454( C450 C454 ) C450_=_C455( C450 C455 ) C450_=_C456( C450 C456 ) C450_=_C457( C450 C457 ) C450_=_C458( C450 C458 ) C450_=_C459( C450 C459 ) \nC450_=_C3314( C450 C3314 ) C451_=_C452( C451 C452 ) C451_=_C453( C451 C453 ) C451_=_C454( C451 C454 ) C451_=_C455( C451 C455 ) C451_=_C456( C451 C456 ) \nC451_=_C457( C451 C457 ) C451_=_C458( C451 C458 ) C451_=_C459( C451 C459 ) C452_=_C453( C452 C453 ) C452_=_C454( C452 C454 ) C452_=_C455( C452 C455 ) \nC452_=_C456( C452 C456 ) C452_=_C457( C452 C457 ) C452_=_C458( C452 C458 ) C452_=_C459( C452 C459 ) C453_=_C454( C453 C454 ) C453_=_C455( C453 C455 ) \nC453_=_C456( C453 C456 ) C453_=_C457( C453 C457 ) C453_=_C458( C453 C458 ) C453_=_C459( C453 C459 ) C453_=_C614( C453 C614 ) C453_=_C760( C453 C760 ) \nC453_=_C1012( C453 C1012 ) C453_=_C1762( C453 C1762 ) C453_=_C2100( C453 C2100 ) C453_=_C2308( C453 C2308 ) C453_=_C2388( C453 C2388 ) C453_=_C2443( C453 C2443 ) \nC453_=_C2461( C453 C2461 ) C453_=_C2595( C453 C2595 ) C453_=_C2781( C453 C2781 ) C453_=_C2862( C453 C2862 ) C453_=_C3025( C453 C3025 ) C453_=_C3242( C453 C3242 ) \nC453_=_C3314( C453 C3314 ) C453_=_C3519( C453 C3519 ) C453_=_C3591( C453 C3591 ) C453_=_C3645( C453 C3645 ) C453_=_C3784( C453 C3784 ) C453_=_C3793( C453 C3793 ) \nC453_=_C3794( C453 C3794 ) C453_=_C3795( C453 C3795 ) C453_=_C3796( C453 C3796 ) C453_=_C3797( C453 C3797 ) C453_=_C3798( C453 C3798 ) C454_=_C455( C454 C455 ) \nC454_=_C456( C454 C456 ) C454_=_C457( C454 C457 ) C454_=_C458( C454 C458 ) C454_=_C459( C454 C459 ) C455_=_C456( C455 C456 ) C455_=_C457( C455 C457 ) \nC455_=_C458( C455 C458 ) C455_=_C459( C455 C459 ) C456_=_C457( C456 C457 ) C456_=_C458( C456 C458 ) C456_=_C459( C456 C459 ) C457_=_C458( C457 C458 ) \nC457_=_C459( C457 C459 ) C458_=_C459( C458 C459 ) C458_=_C3796( C458 C3796 ) C614_=_C760( C614 C760 ) C614_=_C1012( C614 C1012 ) C614_=_C1762( C614 C1762 ) \nC614_=_C2100( C614 C2100 ) C614_=_C2308( C614 C2308 ) C614_=_C2388( C614 C2388 ) C614_=_C2443( C614 C2443 ) C614_=_C2461( C614 C2461 ) C614_=_C2595( C614 C2595 ) \nC614_=_C2781( C614 C2781 ) C614_=_C2862( C614 C2862 ) C614_=_C3025( C614 C3025 ) C614_=_C3242( C614 C3242 ) C614_=_C3314( C614 C3314 ) C614_=_C3519( C614 C3519 ) \nC614_=_C3591( C614 C3591 ) C614_=_C3645( C614 C3645 ) C614_=_C3784( C614 C3784 ) C614_=_C3793( C614 C3793 ) C614_=_C3794( C614 C3794 ) C614_=_C3795( C614 C3795 ) \nC614_=_C3796( C614 C3796 ) C614_=_C3797( C614 C3797 ) C614_=_C3798( C614 C3798 ) C760_=_C1012( C760 C1012 ) C760_=_C1762( C760 C1762 ) C760_=_C2100( C760 C2100 ) \nC760_=_C2308( C760 C2308 ) C760_=_C2388( C760 C2388 ) C760_=_C2443( C760 C2443 ) C760_=_C2461( C760 C2461 ) C760_=_C2595( C760 C2595 ) C760_=_C2781( C760 C2781 ) \nC760_=_C2862( C760 C2862 ) C760_=_C3025( C760 C3025 ) C760_=_C3242( C760 C3242 ) C760_=_C3314( C760 C3314 ) C760_=_C3519( C760 C3519 ) C760_=_C3591( C760 C3591 ) \nC760_=_C3645( C760 C3645 ) C760_=_C3784( C760 C3784 ) C760_=_C3793( C760 C3793 ) C760_=_C3794( C760 C3794 ) C760_=_C3795( C760 C3795 ) C760_=_C3796( C760 C3796 ) \nC760_=_C3797( C760 C3797 ) C760_=_C3798( C760 C3798 ) C1012_=_C1762( C1012 C1762 ) C1012_=_C2100( C1012 C2100 ) C1012_=_C2308( C1012 C2308 ) C1012_=_C2388( C1012 C2388 ) \nC1012_=_C2443( C1012 C2443 ) C1012_=_C2461( C1012 C2461 ) C1012_=_C2595( C1012 C2595 ) C1012_=_C2781( C1012 C2781 ) C1012_=_C2862( C1012 C2862 ) C1012_=_C3025( C1012 C3025 ) \nC1012_=_C3242( C1012 C3242 ) C1012_=_C3314( C1012 C3314 ) C1012_=_C3519( C1012 C3519 ) C1012_=_C3591( C1012 C3591 ) C1012_=_C3645( C1012 C3645 ) C1012_=_C3784( C1012 C3784 ) \nC1012_=_C3793( C1012 C3793 ) C1012_=_C3794( C1012 C3794 ) C1012_=_C3795( C1012 C3795 ) C1012_=_C3796( C1012 C3796 ) C1012_=_C3797( C1012 C3797 ) C1012_=_C3798( C1012 C3798 ) \nC1762_=_C2100( C1762 C2100 ) C1762_=_C2308( C1762 C2308 ) C1762_=_C2388( C1762 C2388 ) C1762_=_C2443( C1762 C2443 ) C1762_=_C2461( C1762 C2461 ) C1762_=_C2595( C1762 C2595 ) \nC1762_=_C2781( C1762 C2781 ) C1762_=_C2862( C1762 C2862 ) C1762_=_C3025( C1762 C3025 ) C1762_=_C3242( C1762 C3242 ) C1762_=_C3314( C1762 C3314 ) C1762_=_C3519( C1762 C3519 ) \nC1762_=_C3591( C1762 C3591 ) C1762_=_C3645( C1762 C3645 ) C1762_=_C3784( C1762 C3784 ) C1762_=_C3793( C1762 C3793 ) C1762_=_C3794( C1762 C3794 ) C1762_=_C3795( C1762 C3795 ) \nC1762_=_C3796( C1762 C3796 ) C1762_=_C3797( C1762 C3797 ) C1762_=_C3798( C1762 C3798 ) C2100_=_C2308( C2100 C2308 ) C2100_=_C2388( C2100 C2388 ) C2100_=_C2443( C2100 C2443 ) \nC2100_=_C2461( C2100 C2461 ) C2100_=_C2595( C2100 C2595 ) C2100_=_C2781( C2100 C2781 ) C2100_=_C2862( C2100 C2862 ) C2100_=_C3025( C2100 C3025 ) C2100_=_C3242( C2100 C3242 ) \nC2100_=_C3314( C2100 C3314 ) C2100_=_C3519( C2100 C3519 ) C2100_=_C3591( C2100 C3591 ) C2100_=_C3645( C2100 C3645 ) C2100_=_C3784( C2100 C3784 ) C2100_=_C3793( C2100 C3793 ) \nC2100_=_C3794( C2100 C3794 ) C2100_=_C3795( C2100 C3795 ) C2100_=_C3796( C2100 C3796 ) C2100_=_C3797( C2100 C3797 ) C2100_=_C3798( C2100 C3798 ) C2308_=_C2388( C2308 C2388 ) \nC2308_=_C2443( C2308 C2443 ) C2308_=_C2461( C2308 C2461 ) C2308_=_C2595( C2308 C2595 ) C2308_=_C2781( C2308 C2781 ) C2308_=_C2862( C2308 C2862 ) C2308_=_C3025( C2308</w:t>
      </w:r>
    </w:p>
    <w:p>
      <w:pPr>
        <w:pStyle w:val="PreformattedText"/>
        <w:bidi w:val="0"/>
        <w:spacing w:before="0" w:after="0"/>
        <w:jc w:val="left"/>
        <w:rPr/>
      </w:pPr>
      <w:r>
        <w:rPr/>
        <w:t xml:space="preserve"> </w:t>
      </w:r>
      <w:r>
        <w:rPr/>
        <w:t>C3025 ) \nC2308_=_C3242( C2308 C3242 ) C2308_=_C3314( C2308 C3314 ) C2308_=_C3519( C2308 C3519 ) C2308_=_C3591( C2308 C3591 ) C2308_=_C3645( C2308 C3645 ) C2308_=_C3784( C2308 C3784 ) \nC2308_=_C3793( C2308 C3793 ) C2308_=_C3794( C2308 C3794 ) C2308_=_C3795( C2308 C3795 ) C2308_=_C3796( C2308 C3796 ) C2308_=_C3797( C2308 C3797 ) C2308_=_C3798( C2308 C3798 ) \nC2388_=_C2443( C2388 C2443 ) C2388_=_C2461( C2388 C2461 ) C2388_=_C2595( C2388 C2595 ) C2388_=_C2781( C2388 C2781 ) C2388_=_C2862( C2388 C2862 ) C2388_=_C3025( C2388 C3025 ) \nC2388_=_C3242( C2388 C3242 ) C2388_=_C3314( C2388 C3314 ) C2388_=_C3519( C2388 C3519 ) C2388_=_C3591( C2388 C3591 ) C2388_=_C3645( C2388 C3645 ) C2388_=_C3784( C2388 C3784 ) \nC2388_=_C3793( C2388 C3793 ) C2388_=_C3794( C2388 C3794 ) C2388_=_C3795( C2388 C3795 ) C2388_=_C3796( C2388 C3796 ) C2388_=_C3797( C2388 C3797 ) C2388_=_C3798( C2388 C3798 ) \nC2443_=_C2461( C2443 C2461 ) C2443_=_C2595( C2443 C2595 ) C2443_=_C2781( C2443 C2781 ) C2443_=_C2862( C2443 C2862 ) C2443_=_C3025( C2443 C3025 ) C2443_=_C3242( C2443 C3242 ) \nC2443_=_C3314( C2443 C3314 ) C2443_=_C3519( C2443 C3519 ) C2443_=_C3591( C2443 C3591 ) C2443_=_C3645( C2443 C3645 ) C2443_=_C3784( C2443 C3784 ) C2443_=_C3793( C2443 C3793 ) \nC2443_=_C3794( C2443 C3794 ) C2443_=_C3795( C2443 C3795 ) C2443_=_C3796( C2443 C3796 ) C2443_=_C3797( C2443 C3797 ) C2443_=_C3798( C2443 C3798 ) C2461_=_C2595( C2461 C2595 ) \nC2461_=_C2781( C2461 C2781 ) C2461_=_C2862( C2461 C2862 ) C2461_=_C3025( C2461 C3025 ) C2461_=_C3242( C2461 C3242 ) C2461_=_C3314( C2461 C3314 ) C2461_=_C3519( C2461 C3519 ) \nC2461_=_C3591( C2461 C3591 ) C2461_=_C3645( C2461 C3645 ) C2461_=_C3784( C2461 C3784 ) C2461_=_C3793( C2461 C3793 ) C2461_=_C3794( C2461 C3794 ) C2461_=_C3795( C2461 C3795 ) \nC2461_=_C3796( C2461 C3796 ) C2461_=_C3797( C2461 C3797 ) C2461_=_C3798( C2461 C3798 ) C2595_=_C2781( C2595 C2781 ) C2595_=_C2862( C2595 C2862 ) C2595_=_C3025( C2595 C3025 ) \nC2595_=_C3242( C2595 C3242 ) C2595_=_C3314( C2595 C3314 ) C2595_=_C3519( C2595 C3519 ) C2595_=_C3591( C2595 C3591 ) C2595_=_C3645( C2595 C3645 ) C2595_=_C3784( C2595 C3784 ) \nC2595_=_C3793( C2595 C3793 ) C2595_=_C3794( C2595 C3794 ) C2595_=_C3795( C2595 C3795 ) C2595_=_C3796( C2595 C3796 ) C2595_=_C3797( C2595 C3797 ) C2595_=_C3798( C2595 C3798 ) \nC2781_=_C2862( C2781 C2862 ) C2781_=_C3025( C2781 C3025 ) C2781_=_C3242( C2781 C3242 ) C2781_=_C3314( C2781 C3314 ) C2781_=_C3519( C2781 C3519 ) C2781_=_C3591( C2781 C3591 ) \nC2781_=_C3645( C2781 C3645 ) C2781_=_C3784( C2781 C3784 ) C2781_=_C3793( C2781 C3793 ) C2781_=_C3794( C2781 C3794 ) C2781_=_C3795( C2781 C3795 ) C2781_=_C3796( C2781 C3796 ) \nC2781_=_C3797( C2781 C3797 ) C2781_=_C3798( C2781 C3798 ) C2862_=_C3025( C2862 C3025 ) C2862_=_C3242( C2862 C3242 ) C2862_=_C3314( C2862 C3314 ) C2862_=_C3519( C2862 C3519 ) \nC2862_=_C3591( C2862 C3591 ) C2862_=_C3645( C2862 C3645 ) C2862_=_C3784( C2862 C3784 ) C2862_=_C3793( C2862 C3793 ) C2862_=_C3794( C2862 C3794 ) C2862_=_C3795( C2862 C3795 ) \nC2862_=_C3796( C2862 C3796 ) C2862_=_C3797( C2862 C3797 ) C2862_=_C3798( C2862 C3798 ) C3025_=_C3242( C3025 C3242 ) C3025_=_C3314( C3025 C3314 ) C3025_=_C3519( C3025 C3519 ) \nC3025_=_C3591( C3025 C3591 ) C3025_=_C3645( C3025 C3645 ) C3025_=_C3784( C3025 C3784 ) C3025_=_C3793( C3025 C3793 ) C3025_=_C3794( C3025 C3794 ) C3025_=_C3795( C3025 C3795 ) \nC3025_=_C3796( C3025 C3796 ) C3025_=_C3797( C3025 C3797 ) C3025_=_C3798( C3025 C3798 ) C3242_=_C3314( C3242 C3314 ) C3242_=_C3519( C3242 C3519 ) C3242_=_C3591( C3242 C3591 ) \nC3242_=_C3645( C3242 C3645 ) C3242_=_C3784( C3242 C3784 ) C3242_=_C3793( C3242 C3793 ) C3242_=_C3794( C3242 C3794 ) C3242_=_C3795( C3242 C3795 ) C3242_=_C3796( C3242 C3796 ) \nC3242_=_C3797( C3242 C3797 ) C3242_=_C3798( C3242 C3798 ) C3314_=_C3519( C3314 C3519 ) C3314_=_C3591( C3314 C3591 ) C3314_=_C3645( C3314 C3645 ) C3314_=_C3784( C3314 C3784 ) \nC3314_=_C3793( C3314 C3793 ) C3314_=_C3794( C3314 C3794 ) C3314_=_C3795( C3314 C3795 ) C3314_=_C3796( C3314 C3796 ) C3314_=_C3797( C3314 C3797 ) C3314_=_C3798( C3314 C3798 ) \nC3519_=_C3591( C3519 C3591 ) C3519_=_C3645( C3519 C3645 ) C3519_=_C3784( C3519 C3784 ) C3519_=_C3793( C3519 C3793 ) C3519_=_C3794( C3519 C3794 ) C3519_=_C3795( C3519 C3795 ) \nC3519_=_C3796( C3519 C3796 ) C3519_=_C3797( C3519 C3797 ) C3519_=_C3798( C3519 C3798 ) C3591_=_C3645( C3591 C3645 ) C3591_=_C3784( C3591 C3784 ) C3591_=_C3793( C3591 C3793 ) \nC3591_=_C3794( C3591 C3794 ) C3591_=_C3795( C3591 C3795 ) C3591_=_C3796( C3591 C3796 ) C3591_=_C3797( C3591 C3797 ) C3591_=_C3798( C3591 C3798 ) C3645_=_C3784( C3645 C3784 ) \nC3645_=_C3793( C3645 C3793 ) C3645_=_C3794( C3645 C3794 ) C3645_=_C3795( C3645 C3795 ) C3645_=_C3796( C3645 C3796 ) C3645_=_C3797( C3645 C3797 ) C3645_=_C3798( C3645 C3798 ) \nC3784_=_C3793( C3784 C3793 ) C3784_=_C3794( C3784 C3794 ) C3784_=_C3795( C3784 C3795 ) C3784_=_C3796( C3784 C3796 ) C3784_=_C3797( C3784 C3797 ) C3784_=_C3798( C3784 C3798 ) \nC3793_=_C3794( C3793 C3794 ) C3793_=_C3795( C3793 C3795 ) C3793_=_C3796( C3793 C3796 ) C3793_=_C3797( C3793 C3797 ) C3793_=_C3798( C3793 C3798 ) C3794_=_C3795( C3794 C3795 ) \nC3794_=_C3796( C3794 C3796 ) C3794_=_C3797( C3794 C3797 ) C3794_=_C3798( C3794 C3798 ) C3795_=_C3796( C3795 C3796 ) C3795_=_C3797( C3795 C3797 ) C3795_=_C3798( C3795 C3798 ) \nC3796_=_C3797( C3796 C3797 ) C3796_=_C3798( C3796 C3798 ) C3797_=_C3798( C3797 C3798 ) "];250-&gt;351[label="52: C395 C433 C434 C435 C436 \nC437 C438 C439 C440 C441 C442 \nC443 C444 C445 C446 C447 C448 \nC449 C450 C451 C452 C454 C455 \nC456 C457 C458 C459 C614 C760 \nC1012 C1762 C2100 C2308 C2388 C2443 \nC2461 C2595 C2781 C2862 C3025 C3242 \nC3314 C3519 C3591 C3645 C3784 C3793 \nC3794 C3795 C3796 C3797 C3798 \n658: C395_=_C614 ,C395_=_C760 ,C395_=_C1012 ,C395_=_C1762 ,C395_=_C2100 ,\nC395_=_C2308 ,C395_=_C2388 ,C395_=_C2443 ,C395_=_C2461 ,C395_=_C2595 ,C395_=_C2781 ,\nC395_=_C2862 ,C395_=_C3025 ,C395_=_C3242 ,C395_=_C3314 ,C395_=_C3519 ,C395_=_C3591 ,\nC395_=_C3645 ,C395_=_C3784 ,C395_=_C3793 ,C395_=_C3794 ,C395_=_C3795 ,C395_=_C3796 ,\nC395_=_C3797 ,C395_=_C3798 ,C433_=_C434 ,C433_=_C435 ,C433_=_C436 ,C433_=_C437 ,\nC433_=_C438 ,C433_=_C439 ,C433_=_C440 ,C433_=_C441 ,C433_=_C442 ,C433_=_C443 ,\nC433_=_C444 ,C433_=_C445 ,C433_=_C446 ,C433_=_C447 ,C433_=_C448 ,C433_=_C449 ,\nC433_=_C450 ,C433_=_C451 ,C433_=_C452 ,C433_=_C454 ,C433_=_C455 ,C433_=_C456 ,\nC433_=_C457 ,C433_=_C458 ,C433_=_C459 ,C434_=_C435 ,C434_=_C436 ,C434_=_C437 ,\nC434_=_C438 ,C434_=_C439 ,C434_=_C440 ,C434_=_C441 ,C434_=_C442 ,C434_=_C443 ,\nC434_=_C444 ,C434_=_C445 ,C434_=_C446 ,C434_=_C447 ,C434_=_C448 ,C434_=_C449 ,\nC434_=_C450 ,C434_=_C451 ,C434_=_C452 ,C434_=_C454 ,C434_=_C455 ,C434_=_C456 ,\nC434_=_C457 ,C434_=_C458 ,C434_=_C459 ,C435_=_C436 ,C435_=_C437 ,C435_=_C438 ,\nC435_=_C439 ,C435_=_C440 ,C435_=_C441 ,C435_=_C442 ,C435_=_C443 ,C435_=_C444 ,\nC435_=_C445 ,C435_=_C446 ,C435_=_C447 ,C435_=_C448 ,C435_=_C449 ,C435_=_C450 ,\nC435_=_C451 ,C435_=_C452 ,C435_=_C454 ,C435_=_C455 ,C435_=_C456 ,C435_=_C457 ,\nC435_=_C458 ,C435_=_C459 ,C436_=_C437 ,C436_=_C438 ,C436_=_C439 ,C436_=_C440 ,\nC436_=_C441 ,C436_=_C442 ,C436_=_C443 ,C436_=_C444 ,C436_=_C445 ,C436_=_C446 ,\nC436_=_C447 ,C436_=_C448 ,C436_=_C449 ,C436_=_C450 ,C436_=_C451 ,C436_=_C452 ,\nC436_=_C454 ,C436_=_C455 ,C436_=_C456 ,C436_=_C457 ,C436_=_C458 ,C436_=_C459 ,\nC436_=_C1012 ,C437_=_C438 ,C437_=_C439 ,C437_=_C440 ,C437_=_C441 ,C437_=_C442 ,\nC437_=_C443 ,C437_=_C444 ,C437_=_C445 ,C437_=_C446 ,C437_=_C447 ,C437_=_C448 ,\nC437_=_C449 ,C437_=_C450 ,C437_=_C451 ,C437_=_C452 ,C437_=_C454 ,C437_=_C455 ,\nC437_=_C456 ,C437_=_C457 ,C437_=_C458 ,C437_=_C459 ,C438_=_C439 ,C438_=_C440 ,\nC438_=_C441 ,C438_=_C442 ,C438_=_C443 ,C438_=_C444 ,C438_=_C445 ,C438_=_C446 ,\nC438_=_C447 ,C438_=_C448 ,C438_=_C449 ,C438_=_C450 ,C438_=_C451 ,C438_=_C452 ,\nC438_=_C454 ,C438_=_C455 ,C438_=_C456 ,C438_=_C457 ,C438_=_C458 ,C438_=_C459 ,\nC439_=_C440 ,C439_=_C441 ,C439_=_C442 ,C439_=_C443 ,C439_=_C444 ,C439_=_C445 ,\nC439_=_C446 ,C439_=_C447 ,C439_=_C448 ,C439_=_C449 ,C439_=_C450 ,C439_=_C451 ,\nC439_=_C452 ,C439_=_C454 ,C439_=_C455 ,C439_=_C456 ,C439_=_C457 ,C439_=_C458 ,\nC439_=_C459 ,C440_=_C441 ,C440_=_C442 ,C440_=_C443 ,C440_=_C444 ,C440_=_C445 ,\nC440_=_C446 ,C440_=_C447 ,C440_=_C448 ,C440_=_C449 ,C440_=_C450 ,C440_=_C451 ,\nC440_=_C452 ,C440_=_C454 ,C440_=_C455 ,C440_=_C456 ,C440_=_C457 ,C440_=_C458 ,\nC440_=_C459 ,C441_=_C442 ,C441_=_C443 ,C441_=_C444 ,C441_=_C445 ,C441_=_C446 ,\nC441_=_C447 ,C441_=_C448 ,C441_=_C449 ,C441_=_C450 ,C441_=_C451 ,C441_=_C452 ,\nC441_=_C454 ,C441_=_C455 ,C441_=_C456 ,C441_=_C457 ,C441_=_C458 ,C441_=_C459 ,\nC442_=_C443 ,C442_=_C444 ,C442_=_C445 ,C442_=_C446 ,C442_=_C447 ,C442_=_C448 ,\nC442_=_C449 ,C442_=_C450 ,C442_=_C451 ,C442_=_C452 ,C442_=_C454 ,C442_=_C455 ,\nC442_=_C456 ,C442_=_C457 ,C442_=_C458 ,C442_=_C459 ,C442_=_C2388 ,C443_=_C444 ,\nC443_=_C445 ,C443_=_C446 ,C443_=_C447 ,C443_=_C448 ,C443_=_C449 ,C443_=_C450 ,\nC443_=_C451 ,C443_=_C452 ,C443_=_C454 ,C443_=_C455 ,C443_=_C456 ,C443_=_C457 ,\nC443_=_C458 ,C443_=_C459 ,C443_=_C2443 ,C444_=_C445 ,C444_=_C446 ,C444_=_C447 ,\nC444_=_C448 ,C444_=_C449 ,C444_=_C450 ,C444_=_C451 ,C444_=_C452 ,C444_=_C454 ,\nC444_=_C455 ,C444_=_C456 ,C444_=_C457 ,C444_=_C458 ,C444_=_C459 ,C444_=_C2461 ,\nC445_=_C446 ,C445_=_C447 ,C445_=_C448 ,C445_=_C449 ,C445_=_C450 ,C445_=_C451 ,\nC445_=_C452 ,C445_=_C454 ,C445_=_C455 ,C445_=_C456 ,C445_=_C457 ,C445_=_C458 ,\nC445_=_C459 ,C445_=_C2595 ,C446_=_C447 ,C446_=_C448 ,C446_=_C449 ,C446_=_C450 ,\nC446_=_C451 ,C446_=_C452 ,C446_=_C454 ,C446_=_C455 ,C446_=_C456 ,C446_=_C457 ,\nC446_=_C458 ,C446_=_C459 ,C447_=_C448 ,C447_=_C449 ,C447_=_C450 ,C447_=_C451 ,\nC447_=_C452 ,C447_=_C454 ,C447_=_C455 ,C447_=_C456 ,C447_=_C457 ,C447_=_C458 ,\nC447_=_C459 ,C448_=_C449 ,C448_=_C450 ,C448_=_C451 ,C448_=_C452 ,C448_=_C454 ,\nC448_=_C455 ,C448_=_C456 ,C448_=_C457 ,C448_=_C458 ,C448_=_C459 ,C449_=_C450 ,\nC449_=_C451 ,C449_=_C452</w:t>
      </w:r>
    </w:p>
    <w:p>
      <w:pPr>
        <w:pStyle w:val="PreformattedText"/>
        <w:bidi w:val="0"/>
        <w:spacing w:before="0" w:after="0"/>
        <w:jc w:val="left"/>
        <w:rPr/>
      </w:pPr>
      <w:r>
        <w:rPr/>
        <w:t xml:space="preserve"> </w:t>
      </w:r>
      <w:r>
        <w:rPr/>
        <w:t>,C449_=_C454 ,C449_=_C455 ,C449_=_C456 ,C449_=_C457 ,\nC449_=_C458 ,C449_=_C459 ,C449_=_C3242 ,C450_=_C451 ,C450_=_C452 ,C450_=_C454 ,\nC450_=_C455 ,C450_=_C456 ,C450_=_C457 ,C450_=_C458 ,C450_=_C459 ,C450_=_C3314 ,\nC451_=_C452 ,C451_=_C454 ,C451_=_C455 ,C451_=_C456 ,C451_=_C457 ,C451_=_C458 ,\nC451_=_C459 ,C452_=_C454 ,C452_=_C455 ,C452_=_C456 ,C452_=_C457 ,C452_=_C458 ,\nC452_=_C459 ,C454_=_C455 ,C454_=_C456 ,C454_=_C457 ,C454_=_C458 ,C454_=_C459 ,\nC455_=_C456 ,C455_=_C457 ,C455_=_C458 ,C455_=_C459 ,C456_=_C457 ,C456_=_C458 ,\nC456_=_C459 ,C457_=_C458 ,C457_=_C459 ,C458_=_C459 ,C458_=_C3796 ,C614_=_C760 ,\nC614_=_C1012 ,C614_=_C1762 ,C614_=_C2100 ,C614_=_C2308 ,C614_=_C2388 ,C614_=_C2443 ,\nC614_=_C2461 ,C614_=_C2595 ,C614_=_C2781 ,C614_=_C2862 ,C614_=_C3025 ,C614_=_C3242 ,\nC614_=_C3314 ,C614_=_C3519 ,C614_=_C3591 ,C614_=_C3645 ,C614_=_C3784 ,C614_=_C3793 ,\nC614_=_C3794 ,C614_=_C3795 ,C614_=_C3796 ,C614_=_C3797 ,C614_=_C3798 ,C760_=_C1012 ,\nC760_=_C1762 ,C760_=_C2100 ,C760_=_C2308 ,C760_=_C2388 ,C760_=_C2443 ,C760_=_C2461 ,\nC760_=_C2595 ,C760_=_C2781 ,C760_=_C2862 ,C760_=_C3025 ,C760_=_C3242 ,C760_=_C3314 ,\nC760_=_C3519 ,C760_=_C3591 ,C760_=_C3645 ,C760_=_C3784 ,C760_=_C3793 ,C760_=_C3794 ,\nC760_=_C3795 ,C760_=_C3796 ,C760_=_C3797 ,C760_=_C3798 ,C1012_=_C1762 ,C1012_=_C2100 ,\nC1012_=_C2308 ,C1012_=_C2388 ,C1012_=_C2443 ,C1012_=_C2461 ,C1012_=_C2595 ,C1012_=_C2781 ,\nC1012_=_C2862 ,C1012_=_C3025 ,C1012_=_C3242 ,C1012_=_C3314 ,C1012_=_C3519 ,C1012_=_C3591 ,\nC1012_=_C3645 ,C1012_=_C3784 ,C1012_=_C3793 ,C1012_=_C3794 ,C1012_=_C3795 ,C1012_=_C3796 ,\nC1012_=_C3797 ,C1012_=_C3798 ,C1762_=_C2100 ,C1762_=_C2308 ,C1762_=_C2388 ,C1762_=_C2443 ,\nC1762_=_C2461 ,C1762_=_C2595 ,C1762_=_C2781 ,C1762_=_C2862 ,C1762_=_C3025 ,C1762_=_C3242 ,\nC1762_=_C3314 ,C1762_=_C3519 ,C1762_=_C3591 ,C1762_=_C3645 ,C1762_=_C3784 ,C1762_=_C3793 ,\nC1762_=_C3794 ,C1762_=_C3795 ,C1762_=_C3796 ,C1762_=_C3797 ,C1762_=_C3798 ,C2100_=_C2308 ,\nC2100_=_C2388 ,C2100_=_C2443 ,C2100_=_C2461 ,C2100_=_C2595 ,C2100_=_C2781 ,C2100_=_C2862 ,\nC2100_=_C3025 ,C2100_=_C3242 ,C2100_=_C3314 ,C2100_=_C3519 ,C2100_=_C3591 ,C2100_=_C3645 ,\nC2100_=_C3784 ,C2100_=_C3793 ,C2100_=_C3794 ,C2100_=_C3795 ,C2100_=_C3796 ,C2100_=_C3797 ,\nC2100_=_C3798 ,C2308_=_C2388 ,C2308_=_C2443 ,C2308_=_C2461 ,C2308_=_C2595 ,C2308_=_C2781 ,\nC2308_=_C2862 ,C2308_=_C3025 ,C2308_=_C3242 ,C2308_=_C3314 ,C2308_=_C3519 ,C2308_=_C3591 ,\nC2308_=_C3645 ,C2308_=_C3784 ,C2308_=_C3793 ,C2308_=_C3794 ,C2308_=_C3795 ,C2308_=_C3796 ,\nC2308_=_C3797 ,C2308_=_C3798 ,C2388_=_C2443 ,C2388_=_C2461 ,C2388_=_C2595 ,C2388_=_C2781 ,\nC2388_=_C2862 ,C2388_=_C3025 ,C2388_=_C3242 ,C2388_=_C3314 ,C2388_=_C3519 ,C2388_=_C3591 ,\nC2388_=_C3645 ,C2388_=_C3784 ,C2388_=_C3793 ,C2388_=_C3794 ,C2388_=_C3795 ,C2388_=_C3796 ,\nC2388_=_C3797 ,C2388_=_C3798 ,C2443_=_C2461 ,C2443_=_C2595 ,C2443_=_C2781 ,C2443_=_C2862 ,\nC2443_=_C3025 ,C2443_=_C3242 ,C2443_=_C3314 ,C2443_=_C3519 ,C2443_=_C3591 ,C2443_=_C3645 ,\nC2443_=_C3784 ,C2443_=_C3793 ,C2443_=_C3794 ,C2443_=_C3795 ,C2443_=_C3796 ,C2443_=_C3797 ,\nC2443_=_C3798 ,C2461_=_C2595 ,C2461_=_C2781 ,C2461_=_C2862 ,C2461_=_C3025 ,C2461_=_C3242 ,\nC2461_=_C3314 ,C2461_=_C3519 ,C2461_=_C3591 ,C2461_=_C3645 ,C2461_=_C3784 ,C2461_=_C3793 ,\nC2461_=_C3794 ,C2461_=_C3795 ,C2461_=_C3796 ,C2461_=_C3797 ,C2461_=_C3798 ,C2595_=_C2781 ,\nC2595_=_C2862 ,C2595_=_C3025 ,C2595_=_C3242 ,C2595_=_C3314 ,C2595_=_C3519 ,C2595_=_C3591 ,\nC2595_=_C3645 ,C2595_=_C3784 ,C2595_=_C3793 ,C2595_=_C3794 ,C2595_=_C3795 ,C2595_=_C3796 ,\nC2595_=_C3797 ,C2595_=_C3798 ,C2781_=_C2862 ,C2781_=_C3025 ,C2781_=_C3242 ,C2781_=_C3314 ,\nC2781_=_C3519 ,C2781_=_C3591 ,C2781_=_C3645 ,C2781_=_C3784 ,C2781_=_C3793 ,C2781_=_C3794 ,\nC2781_=_C3795 ,C2781_=_C3796 ,C2781_=_C3797 ,C2781_=_C3798 ,C2862_=_C3025 ,C2862_=_C3242 ,\nC2862_=_C3314 ,C2862_=_C3519 ,C2862_=_C3591 ,C2862_=_C3645 ,C2862_=_C3784 ,C2862_=_C3793 ,\nC2862_=_C3794 ,C2862_=_C3795 ,C2862_=_C3796 ,C2862_=_C3797 ,C2862_=_C3798 ,C3025_=_C3242 ,\nC3025_=_C3314 ,C3025_=_C3519 ,C3025_=_C3591 ,C3025_=_C3645 ,C3025_=_C3784 ,C3025_=_C3793 ,\nC3025_=_C3794 ,C3025_=_C3795 ,C3025_=_C3796 ,C3025_=_C3797 ,C3025_=_C3798 ,C3242_=_C3314 ,\nC3242_=_C3519 ,C3242_=_C3591 ,C3242_=_C3645 ,C3242_=_C3784 ,C3242_=_C3793 ,C3242_=_C3794 ,\nC3242_=_C3795 ,C3242_=_C3796 ,C3242_=_C3797 ,C3242_=_C3798 ,C3314_=_C3519 ,C3314_=_C3591 ,\nC3314_=_C3645 ,C3314_=_C3784 ,C3314_=_C3793 ,C3314_=_C3794 ,C3314_=_C3795 ,C3314_=_C3796 ,\nC3314_=_C3797 ,C3314_=_C3798 ,C3519_=_C3591 ,C3519_=_C3645 ,C3519_=_C3784 ,C3519_=_C3793 ,\nC3519_=_C3794 ,C3519_=_C3795 ,C3519_=_C3796 ,C3519_=_C3797 ,C3519_=_C3798 ,C3591_=_C3645 ,\nC3591_=_C3784 ,C3591_=_C3793 ,C3591_=_C3794 ,C3591_=_C3795 ,C3591_=_C3796 ,C3591_=_C3797 ,\nC3591_=_C3798 ,C3645_=_C3784 ,C3645_=_C3793 ,C3645_=_C3794 ,C3645_=_C3795 ,C3645_=_C3796 ,\nC3645_=_C3797 ,C3645_=_C3798 ,C3784_=_C3793 ,C3784_=_C3794 ,C3784_=_C3795 ,C3784_=_C3796 ,\nC3784_=_C3797 ,C3784_=_C3798 ,C3793_=_C3794 ,C3793_=_C3795 ,C3793_=_C3796 ,C3793_=_C3797 ,\nC3793_=_C3798 ,C3794_=_C3795 ,C3794_=_C3796 ,C3794_=_C3797 ,C3794_=_C3798 ,C3795_=_C3796 ,\nC3795_=_C3797 ,C3795_=_C3798 ,C3796_=_C3797 ,C3796_=_C3798 ,C3797_=_C3798 ,"];352[shape=box, label="id:352 level: 7\n51: C436 C445 C903 C913 C993 \nC994 C995 C996 C997 C998 C999 \nC1000 C1001 C1002 C1003 C1004 C1005 \nC1006 C1007 C1008 C1009 C1010 C1011 \nC1012 C1013 C1014 C1015 C1016 C1420 \nC2281 C2379 C2433 C2453 C2486 C2527 \nC2586 C2587 C2588 C2589 C2590 C2591 \nC2592 C2593 C2594 C2595 C2596 C2597 \nC2598 C2599 C2600 C2601 \n666: C436_=_C445( C436 C445 ) C436_=_C903( C436 C903 ) C436_=_C993( C436 C993 ) C436_=_C994( C436 C994 ) C436_=_C995( C436 C995 ) \nC436_=_C996( C436 C996 ) C436_=_C997( C436 C997 ) C436_=_C998( C436 C998 ) C436_=_C999( C436 C999 ) C436_=_C1000( C436 C1000 ) C436_=_C1001( C436 C1001 ) \nC436_=_C1002( C436 C1002 ) C436_=_C1003( C436 C1003 ) C436_=_C1004( C436 C1004 ) C436_=_C1005( C436 C1005 ) C436_=_C1006( C436 C1006 ) C436_=_C1007( C436 C1007 ) \nC436_=_C1008( C436 C1008 ) C436_=_C1009( C436 C1009 ) C436_=_C1010( C436 C1010 ) C436_=_C1011( C436 C1011 ) C436_=_C1012( C436 C1012 ) C436_=_C1013( C436 C1013 ) \nC436_=_C1014( C436 C1014 ) C436_=_C1015( C436 C1015 ) C436_=_C1016( C436 C1016 ) C445_=_C913( C445 C913 ) C445_=_C1003( C445 C1003 ) C445_=_C1420( C445 C1420 ) \nC445_=_C2281( C445 C2281 ) C445_=_C2379( C445 C2379 ) C445_=_C2433( C445 C2433 ) C445_=_C2453( C445 C2453 ) C445_=_C2486( C445 C2486 ) C445_=_C2527( C445 C2527 ) \nC445_=_C2586( C445 C2586 ) C445_=_C2587( C445 C2587 ) C445_=_C2588( C445 C2588 ) C445_=_C2589( C445 C2589 ) C445_=_C2590( C445 C2590 ) C445_=_C2591( C445 C2591 ) \nC445_=_C2592( C445 C2592 ) C445_=_C2593( C445 C2593 ) C445_=_C2594( C445 C2594 ) C445_=_C2595( C445 C2595 ) C445_=_C2596( C445 C2596 ) C445_=_C2597( C445 C2597 ) \nC445_=_C2598( C445 C2598 ) C445_=_C2599( C445 C2599 ) C445_=_C2600( C445 C2600 ) C445_=_C2601( C445 C2601 ) C903_=_C913( C903 C913 ) C903_=_C993( C903 C993 ) \nC903_=_C994( C903 C994 ) C903_=_C995( C903 C995 ) C903_=_C996( C903 C996 ) C903_=_C997( C903 C997 ) C903_=_C998( C903 C998 ) C903_=_C999( C903 C999 ) \nC903_=_C1000( C903 C1000 ) C903_=_C1001( C903 C1001 ) C903_=_C1002( C903 C1002 ) C903_=_C1003( C903 C1003 ) C903_=_C1004( C903 C1004 ) C903_=_C1005( C903 C1005 ) \nC903_=_C1006( C903 C1006 ) C903_=_C1007( C903 C1007 ) C903_=_C1008( C903 C1008 ) C903_=_C1009( C903 C1009 ) C903_=_C1010( C903 C1010 ) C903_=_C1011( C903 C1011 ) \nC903_=_C1012( C903 C1012 ) C903_=_C1013( C903 C1013 ) C903_=_C1014( C903 C1014 ) C903_=_C1015( C903 C1015 ) C903_=_C1016( C903 C1016 ) C913_=_C1003( C913 C1003 ) \nC913_=_C1420( C913 C1420 ) C913_=_C2281( C913 C2281 ) C913_=_C2379( C913 C2379 ) C913_=_C2433( C913 C2433 ) C913_=_C2453( C913 C2453 ) C913_=_C2486( C913 C2486 ) \nC913_=_C2527( C913 C2527 ) C913_=_C2586( C913 C2586 ) C913_=_C2587( C913 C2587 ) C913_=_C2588( C913 C2588 ) C913_=_C2589( C913 C2589 ) C913_=_C2590( C913 C2590 ) \nC913_=_C2591( C913 C2591 ) C913_=_C2592( C913 C2592 ) C913_=_C2593( C913 C2593 ) C913_=_C2594( C913 C2594 ) C913_=_C2595( C913 C2595 ) C913_=_C2596( C913 C2596 ) \nC913_=_C2597( C913 C2597 ) C913_=_C2598( C913 C2598 ) C913_=_C2599( C913 C2599 ) C913_=_C2600( C913 C2600 ) C913_=_C2601( C913 C2601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5( C993 C1015 ) C993_=_C1016( C993 C1016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4_=_C1015( C994 C1015 ) C994_=_C1016( C994 C1016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w:t>
      </w:r>
    </w:p>
    <w:p>
      <w:pPr>
        <w:pStyle w:val="PreformattedText"/>
        <w:bidi w:val="0"/>
        <w:spacing w:before="0" w:after="0"/>
        <w:jc w:val="left"/>
        <w:rPr/>
      </w:pPr>
      <w:r>
        <w:rPr/>
        <w:t xml:space="preserve"> </w:t>
      </w:r>
      <w:r>
        <w:rPr/>
        <w:t>C1013 ) C995_=_C1014( C995 C1014 ) C995_=_C1015( C995 C1015 ) C995_=_C1016( C995 C1016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2281( C997 C2281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8_=_C2379( C998 C2379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2433( C999 C2433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2453( C1000 C2453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2486( C1001 C2486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2527( C1002 C2527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420( C1003 C1420 ) \nC1003_=_C2281( C1003 C2281 ) C1003_=_C2379( C1003 C2379 ) C1003_=_C2433( C1003 C2433 ) C1003_=_C2453( C1003 C2453 ) C1003_=_C2486( C1003 C2486 ) C1003_=_C2527( C1003 C2527 ) \nC1003_=_C2586( C1003 C2586 ) C1003_=_C2587( C1003 C2587 ) C1003_=_C2588( C1003 C2588 ) C1003_=_C2589( C1003 C2589 ) C1003_=_C2590( C1003 C2590 ) C1003_=_C2591( C1003 C2591 ) \nC1003_=_C2592( C1003 C2592 ) C1003_=_C2593( C1003 C2593 ) C1003_=_C2594( C1003 C2594 ) C1003_=_C2595( C1003 C2595 ) C1003_=_C2596( C1003 C2596 ) C1003_=_C2597( C1003 C2597 ) \nC1003_=_C2598( C1003 C2598 ) C1003_=_C2599( C1003 C2599 ) C1003_=_C2600( C1003 C2600 ) C1003_=_C2601( C1003 C2601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6_=_C1007( C1006 C1007 ) C1006_=_C1008( C1006 C1008 ) C1006_=_C1009( C1006 C1009 ) \nC1006_=_C1010( C1006 C1010 ) C1006_=_C1011( C1006 C1011 ) C1006_=_C1012( C1006 C1012 ) C1006_=_C1013( C1006 C1013 ) C1006_=_C1014( C1006 C1014 ) C1006_=_C1015( C1006 C1015 ) \nC1006_=_C1016( C1006 C1016 ) C1006_=_C2588( C1006 C2588 ) C1007_=_C1008( C1007 C1008 ) C1007_=_C1009( C1007 C1009 ) C1007_=_C1010( C1007 C1010 ) C1007_=_C1011( C1007 C1011 ) \nC1007_=_C1012( C1007 C1012 ) C1007_=_C1013( C1007 C1013 ) C1007_=_C1014( C1007 C1014 ) C1007_=_C1015( C1007 C1015 ) C1007_=_C1016( C1007 C1016 ) C1007_=_C2589( C1007 C2589 ) \nC1008_=_C1009( C1008 C1009 ) C1008_=_C1010( C1008 C1010 ) C1008_=_C1011( C1008 C1011 ) C1008_=_C1012( C1008 C1012 ) C1008_=_C1013( C1008 C1013 ) C1008_=_C1014( C1008 C1014 ) \nC1008_=_C1015( C1008 C1015 ) C1008_=_C1016( C1008 C1016 ) C1008_=_C2590( C1008 C2590 ) C1009_=_C1010( C1009 C1010 ) C1009_=_C1011( C1009 C1011 ) C1009_=_C1012( C1009 C1012 ) \nC1009_=_C1013( C1009 C1013 ) C1009_=_C1014( C1009 C1014 ) C1009_=_C1015( C1009 C1015 ) C1009_=_C1016( C1009 C1016 ) C1010_=_C1011( C1010 C1011 ) C1010_=_C1012( C1010 C1012 ) \nC1010_=_C1013( C1010 C1013 ) C1010_=_C1014( C1010 C1014 ) C1010_=_C1015( C1010 C1015 ) C1010_=_C1016( C1010 C1016 ) C1010_=_C2593( C1010 C2593 ) C1011_=_C1012( C1011 C1012 ) \nC1011_=_C1013( C1011 C1013 ) C1011_=_C1014( C1011 C1014 ) C1011_=_C1015( C1011 C1015 ) C1011_=_C1016( C1011 C1016 ) C1011_=_C2594( C1011 C2594 ) C1012_=_C1013( C1012 C1013 ) \nC1012_=_C1014( C1012 C1014 ) C1012_=_C1015( C1012 C1015 ) C1012_=_C1016( C1012 C1016 ) C1012_=_C2595( C1012 C2595 ) C1013_=_C1014( C1013 C1014 ) C1013_=_C1015( C1013 C1015 ) \nC1013_=_C1016( C1013 C1016 ) C1014_=_C1015( C1014 C1015 ) C1014_=_C1016( C1014 C1016 ) C1015_=_C1016( C1015 C1016 ) C1015_=_C2600( C1015 C2600 ) C1016_=_C2601( C1016 C2601 ) \nC1420_=_C2281( C1420 C2281 ) C1420_=_C2379( C1420 C2379 ) C1420_=_C2433( C1420 C2433 ) C1420_=_C2453( C1420 C2453 ) C1420_=_C2486( C1420 C2486 ) C1420_=_C2527( C1420 C2527 ) \nC1420_=_C2586( C1420 C2586 ) C1420_=_C2587( C1420 C2587 ) C1420_=_C2588( C1420 C2588 ) C1420_=_C2589( C1420 C2589 ) C1420_=_C2590( C1420 C2590 ) C1420_=_C2591( C1420 C2591 ) \nC1420_=_C2592( C1420 C2592 ) C1420_=_C2593( C1420 C2593 ) C1420_=_C2594( C1420 C2594 ) C1420_=_C2595( C1420 C2595 ) C1420_=_C2596( C1420 C2596 ) C1420_=_C2597( C1420 C2597 ) \nC1420_=_C2598( C1420 C2598 ) C1420_=_C2599( C1420 C2599 ) C1420_=_C2600( C1420 C2600 ) C1420_=_C2601( C1420 C2601 ) C2281_=_C2379( C2281 C2379 ) C2281_=_C2433( C2281 C2433 ) \nC2281_=_C2453( C2281 C2453 ) C2281_=_C2486( C2281 C2486 ) C2281_=_C2527( C2281 C2527 ) C2281_=_C2586( C2281 C2586 ) C2281_=_C2587( C2281 C2587 ) C2281_=_C2588( C2281 C2588 ) \nC2281_=_C2589( C2281 C2589 ) C2281_=_C2590( C2281 C2590 ) C2281_=_C2591( C2281 C2591 ) C2281_=_C2592( C2281 C2592 ) C2281_=_C2593( C2281 C2593 ) C2281_=_C2594( C2281 C2594 ) \nC2281_=_C2595( C2281 C2595 ) C2281_=_C2596( C2281 C2596 ) C2281_=_C2597( C2281 C2597 ) C2281_=_C2598( C2281 C2598 ) C2281_=_C2599( C2281 C2599 ) C2281_=_C2600( C2281 C2600 ) \nC2281_=_C2601( C2281 C2601 ) C2379_=_C2433( C2379 C2433 ) C2379_=_C2453( C2379 C2453 ) C2379_=_C2486( C2379 C2486 ) C2379_=_C2527( C2379 C2527 ) C2379_=_C2586( C2379 C2586 ) \nC2379_=_C2587( C2379 C2587 ) C2379_=_C2588( C2379 C2588 ) C2379_=_C2589( C2379 C2589 ) C2379_=_C2590( C2379 C2590 ) C2379_=_C2591( C2379 C2591 ) C2379_=_C2592( C2379 C2592 ) \nC2379_=_C2593( C2379 C2593 ) C2379_=_C2594( C2379 C2594 ) C2379_=_C2595( C2379 C2595 ) C2379_=_C2596( C2379 C2596 ) C2379_=_C2597( C2379 C2597 ) C2379_=_C2598( C2379 C2598 ) \nC2379_=_C2599( C2379 C2599 ) C2379_=_C2600( C2379 C2600 ) C2379_=_C2601( C2379 C2601 ) C2433_=_C2453( C2433 C2453 ) C2433_=_C2486( C2433 C2486 ) C2433_=_C2527( C2433 C2527 ) \nC2433_=_C2586( C2433 C2586 ) C2433_=_C2587( C2433 C2587 ) C2433_=_C2588( C2433 C2588 ) C2433_=_C2589( C2433 C2589 ) C2433_=_C2590( C2433 C2590 ) C2433_=_C2591( C2433 C2591 ) \nC2433_=_C2592( C2433 C2592 ) C2433_=_C2593( C2433 C2593 ) C2433_=_C2594( C2433 C2594 ) C2433_=_C2595( C2433 C2595 ) C2433_=_C2596( C2433 C2596 ) C2433_=_C2597( C2433 C2597 ) \nC2433_=_C2598( C2433 C2598 ) C2433_=_C2599( C2433 C2599 ) C2433_=_C2600( C2433 C2600 ) C2433_=_C2601( C2433 C2601 ) C2453_=_C2486( C2453 C2486 ) C2453_=_C2527( C2453 C2527 ) \nC2453_=_C2586( C2453 C2586 ) C2453_=_C2587( C2453 C2587 ) C2453_=_C2588( C2453 C2588 ) C2453_=_C2589( C2453 C2589 ) C2453_=_C2590( C2453 C2590 ) C2453_=_C2591( C2453 C2591 ) \nC2453_=_C2592( C2453 C2592 ) C2453_=_C2593( C2453 C2593 ) C2453_=_C2594( C2453 C2594 ) C2453_=_C2595(</w:t>
      </w:r>
    </w:p>
    <w:p>
      <w:pPr>
        <w:pStyle w:val="PreformattedText"/>
        <w:bidi w:val="0"/>
        <w:spacing w:before="0" w:after="0"/>
        <w:jc w:val="left"/>
        <w:rPr/>
      </w:pPr>
      <w:r>
        <w:rPr/>
        <w:t xml:space="preserve"> </w:t>
      </w:r>
      <w:r>
        <w:rPr/>
        <w:t>C2453 C2595 ) C2453_=_C2596( C2453 C2596 ) C2453_=_C2597( C2453 C2597 ) \nC2453_=_C2598( C2453 C2598 ) C2453_=_C2599( C2453 C2599 ) C2453_=_C2600( C2453 C2600 ) C2453_=_C2601( C2453 C2601 ) C2486_=_C2527( C2486 C2527 ) C2486_=_C2586( C2486 C2586 ) \nC2486_=_C2587( C2486 C2587 ) C2486_=_C2588( C2486 C2588 ) C2486_=_C2589( C2486 C2589 ) C2486_=_C2590( C2486 C2590 ) C2486_=_C2591( C2486 C2591 ) C2486_=_C2592( C2486 C2592 ) \nC2486_=_C2593( C2486 C2593 ) C2486_=_C2594( C2486 C2594 ) C2486_=_C2595( C2486 C2595 ) C2486_=_C2596( C2486 C2596 ) C2486_=_C2597( C2486 C2597 ) C2486_=_C2598( C2486 C2598 ) \nC2486_=_C2599( C2486 C2599 ) C2486_=_C2600( C2486 C2600 ) C2486_=_C2601( C2486 C2601 ) C2527_=_C2586( C2527 C2586 ) C2527_=_C2587( C2527 C2587 ) C2527_=_C2588( C2527 C2588 ) \nC2527_=_C2589( C2527 C2589 ) C2527_=_C2590( C2527 C2590 ) C2527_=_C2591( C2527 C2591 ) C2527_=_C2592( C2527 C2592 ) C2527_=_C2593( C2527 C2593 ) C2527_=_C2594( C2527 C2594 ) \nC2527_=_C2595( C2527 C2595 ) C2527_=_C2596( C2527 C2596 ) C2527_=_C2597( C2527 C2597 ) C2527_=_C2598( C2527 C2598 ) C2527_=_C2599( C2527 C2599 ) C2527_=_C2600( C2527 C2600 ) \nC2527_=_C2601( C2527 C2601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00( C2586 C2600 ) C2586_=_C2601( C2586 C2601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7_=_C2601( C2587 C2601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8_=_C2600( C2588 C2600 ) \nC2588_=_C2601( C2588 C2601 ) C2589_=_C2590( C2589 C2590 ) C2589_=_C2591( C2589 C2591 ) C2589_=_C2592( C2589 C2592 ) C2589_=_C2593( C2589 C2593 ) C2589_=_C2594( C2589 C2594 ) \nC2589_=_C2595( C2589 C2595 ) C2589_=_C2596( C2589 C2596 ) C2589_=_C2597( C2589 C2597 ) C2589_=_C2598( C2589 C2598 ) C2589_=_C2599( C2589 C2599 ) C2589_=_C2600( C2589 C2600 ) \nC2589_=_C2601( C2589 C2601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1_=_C2592( C2591 C2592 ) C2591_=_C2593( C2591 C2593 ) C2591_=_C2594( C2591 C2594 ) C2591_=_C2595( C2591 C2595 ) C2591_=_C2596( C2591 C2596 ) C2591_=_C2597( C2591 C2597 ) \nC2591_=_C2598( C2591 C2598 ) C2591_=_C2599( C2591 C2599 ) C2591_=_C2600( C2591 C2600 ) C2591_=_C2601( C2591 C2601 ) C2592_=_C2593( C2592 C2593 ) C2592_=_C2594( C2592 C2594 ) \nC2592_=_C2595( C2592 C2595 ) C2592_=_C2596( C2592 C2596 ) C2592_=_C2597( C2592 C2597 ) C2592_=_C2598( C2592 C2598 ) C2592_=_C2599( C2592 C2599 ) C2592_=_C2600( C2592 C2600 ) \nC2592_=_C2601( C2592 C2601 ) C2593_=_C2594( C2593 C2594 ) C2593_=_C2595( C2593 C2595 ) C2593_=_C2596( C2593 C2596 ) C2593_=_C2597( C2593 C2597 ) C2593_=_C2598( C2593 C2598 ) \nC2593_=_C2599( C2593 C2599 ) C2593_=_C2600( C2593 C2600 ) C2593_=_C2601( C2593 C2601 ) C2594_=_C2595( C2594 C2595 ) C2594_=_C2596( C2594 C2596 ) C2594_=_C2597( C2594 C2597 ) \nC2594_=_C2598( C2594 C2598 ) C2594_=_C2599( C2594 C2599 ) C2594_=_C2600( C2594 C2600 ) C2594_=_C2601( C2594 C2601 ) C2595_=_C2596( C2595 C2596 ) C2595_=_C2597( C2595 C2597 ) \nC2595_=_C2598( C2595 C2598 ) C2595_=_C2599( C2595 C2599 ) C2595_=_C2600( C2595 C2600 ) C2595_=_C2601( C2595 C2601 ) C2596_=_C2597( C2596 C2597 ) C2596_=_C2598( C2596 C2598 ) \nC2596_=_C2599( C2596 C2599 ) C2596_=_C2600( C2596 C2600 ) C2596_=_C2601( C2596 C2601 ) C2597_=_C2598( C2597 C2598 ) C2597_=_C2599( C2597 C2599 ) C2597_=_C2600( C2597 C2600 ) \nC2597_=_C2601( C2597 C2601 ) C2598_=_C2599( C2598 C2599 ) C2598_=_C2600( C2598 C2600 ) C2598_=_C2601( C2598 C2601 ) C2599_=_C2600( C2599 C2600 ) C2599_=_C2601( C2599 C2601 ) \nC2600_=_C2601( C2600 C2601 ) "];251-&gt;352[label="50: C436 C445 C903 C913 C993 \nC994 C995 C996 C997 C998 C999 \nC1000 C1001 C1002 C1004 C1005 C1006 \nC1007 C1008 C1009 C1010 C1011 C1012 \nC1013 C1014 C1015 C1016 C1420 C2281 \nC2379 C2433 C2453 C2486 C2527 C2586 \nC2587 C2588 C2589 C2590 C2591 C2592 \nC2593 C2594 C2595 C2596 C2597 C2598 \nC2599 C2600 C2601 \n616: C436_=_C445 ,C436_=_C903 ,C436_=_C993 ,C436_=_C994 ,C436_=_C995 ,\nC436_=_C996 ,C436_=_C997 ,C436_=_C998 ,C436_=_C999 ,C436_=_C1000 ,C436_=_C1001 ,\nC436_=_C1002 ,C436_=_C1004 ,C436_=_C1005 ,C436_=_C1006 ,C436_=_C1007 ,C436_=_C1008 ,\nC436_=_C1009 ,C436_=_C1010 ,C436_=_C1011 ,C436_=_C1012 ,C436_=_C1013 ,C436_=_C1014 ,\nC436_=_C1015 ,C436_=_C1016 ,C445_=_C913 ,C445_=_C1420 ,C445_=_C2281 ,C445_=_C2379 ,\nC445_=_C2433 ,C445_=_C2453 ,C445_=_C2486 ,C445_=_C2527 ,C445_=_C2586 ,C445_=_C2587 ,\nC445_=_C2588 ,C445_=_C2589 ,C445_=_C2590 ,C445_=_C2591 ,C445_=_C2592 ,C445_=_C2593 ,\nC445_=_C2594 ,C445_=_C2595 ,C445_=_C2596 ,C445_=_C2597 ,C445_=_C2598 ,C445_=_C2599 ,\nC445_=_C2600 ,C445_=_C2601 ,C903_=_C913 ,C903_=_C993 ,C903_=_C994 ,C903_=_C995 ,\nC903_=_C996 ,C903_=_C997 ,C903_=_C998 ,C903_=_C999 ,C903_=_C1000 ,C903_=_C1001 ,\nC903_=_C1002 ,C903_=_C1004 ,C903_=_C1005 ,C903_=_C1006 ,C903_=_C1007 ,C903_=_C1008 ,\nC903_=_C1009 ,C903_=_C1010 ,C903_=_C1011 ,C903_=_C1012 ,C903_=_C1013 ,C903_=_C1014 ,\nC903_=_C1015 ,C903_=_C1016 ,C913_=_C1420 ,C913_=_C2281 ,C913_=_C2379 ,C913_=_C2433 ,\nC913_=_C2453 ,C913_=_C2486 ,C913_=_C2527 ,C913_=_C2586 ,C913_=_C2587 ,C913_=_C2588 ,\nC913_=_C2589 ,C913_=_C2590 ,C913_=_C2591 ,C913_=_C2592 ,C913_=_C2593 ,C913_=_C2594 ,\nC913_=_C2595 ,C913_=_C2596 ,C913_=_C2597 ,C913_=_C2598 ,C913_=_C2599 ,C913_=_C2600 ,\nC913_=_C2601 ,C993_=_C994 ,C993_=_C995 ,C993_=_C996 ,C993_=_C997 ,C993_=_C998 ,\nC993_=_C999 ,C993_=_C1000 ,C993_=_C1001 ,C993_=_C1002 ,C993_=_C1004 ,C993_=_C1005 ,\nC993_=_C1006 ,C993_=_C1007 ,C993_=_C1008 ,C993_=_C1009 ,C993_=_C1010 ,C993_=_C1011 ,\nC993_=_C1012 ,C993_=_C1013 ,C993_=_C1014 ,C993_=_C1015 ,C993_=_C1016 ,C994_=_C995 ,\nC994_=_C996 ,C994_=_C997 ,C994_=_C998 ,C994_=_C999 ,C994_=_C1000 ,C994_=_C1001 ,\nC994_=_C1002 ,C994_=_C1004 ,C994_=_C1005 ,C994_=_C1006 ,C994_=_C1007 ,C994_=_C1008 ,\nC994_=_C1009 ,C994_=_C1010 ,C994_=_C1011 ,C994_=_C1012 ,C994_=_C1013 ,C994_=_C1014 ,\nC994_=_C1015 ,C994_=_C1016 ,C995_=_C996 ,C995_=_C997 ,C995_=_C998 ,C995_=_C999 ,\nC995_=_C1000 ,C995_=_C1001 ,C995_=_C1002 ,C995_=_C1004 ,C995_=_C1005 ,C995_=_C1006 ,\nC995_=_C1007 ,C995_=_C1008 ,C995_=_C1009 ,C995_=_C1010 ,C995_=_C1011 ,C995_=_C1012 ,\nC995_=_C1013 ,C995_=_C1014 ,C995_=_C1015 ,C995_=_C1016 ,C996_=_C997 ,C996_=_C998 ,\nC996_=_C999 ,C996_=_C1000 ,C996_=_C1001 ,C996_=_C1002 ,C996_=_C1004 ,C996_=_C1005 ,\nC996_=_C1006 ,C996_=_C1007 ,C996_=_C1008 ,C996_=_C1009 ,C996_=_C1010 ,C996_=_C1011 ,\nC996_=_C1012 ,C996_=_C1013 ,C996_=_C1014 ,C996_=_C1015 ,C996_=_C1016 ,C997_=_C998 ,\nC997_=_C999 ,C997_=_C1000 ,C997_=_C1001 ,C997_=_C1002 ,C997_=_C1004 ,C997_=_C1005 ,\nC997_=_C1006 ,C997_=_C1007 ,C997_=_C1008 ,C997_=_C1009 ,C997_=_C1010 ,C997_=_C1011 ,\nC997_=_C1012 ,C997_=_C1013 ,C997_=_C1014 ,C997_=_C1015 ,C997_=_C1016 ,C997_=_C2281 ,\nC998_=_C999 ,C998_=_C1000 ,C998_=_C1001 ,C998_=_C1002 ,C998_=_C1004 ,C998_=_C1005 ,\nC998_=_C1006 ,C998_=_C1007 ,C998_=_C1008 ,C998_=_C1009 ,C998_=_C1010 ,C998_=_C1011 ,\nC998_=_C1012 ,C998_=_C1013 ,C998_=_C1014 ,C998_=_C1015 ,C998_=_C1016 ,C998_=_C2379 ,\nC999_=_C1000 ,C999_=_C1001 ,C999_=_C1002 ,C999_=_C1004 ,C999_=_C1005 ,C999_=_C1006 ,\nC999_=_C1007 ,C999_=_C1008 ,C999_=_C1009 ,C999_=_C1010 ,C999_=_C1011 ,C999_=_C1012 ,\nC999_=_C1013 ,C999_=_C1014 ,C999_=_C1015 ,C999_=_C1016 ,C999_=_C2433 ,C1000_=_C1001 ,\nC1000_=_C1002 ,C1000_=_C1004 ,C1000_=_C1005 ,C1000_=_C1006 ,C1000_=_C1007 ,C1000_=_C1008 ,\nC1000_=_C1009 ,C1000_=_C1010 ,C1000_=_C1011 ,C1000_=_C1012 ,C1000_=_C1013 ,C1000_=_C1014 ,\nC1000_=_C1015 ,C1000_=_C1016 ,C1000_=_C2453 ,C1001_=_C1002 ,C1001_=_C1004 ,C1001_=_C1005 ,\nC1001_=_C1006 ,C1001_=_C1007 ,C1001_=_C1008 ,C1001_=_C1009 ,C1001_=_C1010 ,C1001_=_C1011 ,\nC1001_=_C1012 ,C1001_=_C1013 ,C1001_=_C1014 ,C1001_=_C1015 ,C1001_=_C1016 ,C1001_=_C2486 ,\nC1002_=_C1004 ,C1002_=_C1005 ,C1002_=_C1006 ,C1002_=_C1007 ,C1002_=_C1008 ,C1002_=_C1009 ,\nC1002_=_C1010 ,C1002_=_C1011 ,C1002_=_C1012 ,C1002_=_C1013 ,C1002_=_C1014 ,C1002_=_C1015 ,\nC1002_=_C1016 ,C1002_=_C2527 ,C1004_=_C1005 ,C1004_=_C1006 ,C1004_=_C1007 ,C1004_=_C1008 ,\nC1004_=_C1009 ,C1004_=_C1010 ,C1004_=_C1011 ,C1004_=_C1012 ,C1004_=_C1013 ,C1004_=_C1014 ,\nC1004_=_C1015 ,C1004_=_C1016 ,C1005_=_C1006 ,C1005_=_C1007 ,C1005_=_C1008 ,C1005_=_C1009 ,\nC1005_=_C1010 ,C1005_=_C1011 ,C1005_=_C1012 ,C1005_=_C1013 ,C1005_=_C1014 ,C1005_=_C1015 ,\nC1005_=_C1016 ,C1006_=_C1007 ,C1006_=_C1008 ,C1006_=_C1009 ,C1006_=_C1010 ,C1006_=_C1011 ,\nC1006_=_C1012 ,C1006_=_C1013 ,C1006_=_C1014 ,C1006_=_C1015 ,C1006_=_C1016 ,C1006_=_C2588 ,\nC1007_=_C1008 ,C1007_=_C1009 ,C1007_=_C1010 ,C1007_=_C1011 ,C1007_=_C1012 ,C1007_=_C1013 ,\nC1007_=_C1014 ,C1007_=_C1015 ,C1007_=_C1016 ,C1007_=_C2589 ,C1008_=_C1009 ,C1008_=_C1010 ,\nC1008_=_C1011 ,C1008_=_C1012 ,C1008_=_C1013 ,C1008_=_C1014 ,C1008_=_C1015 ,C1008_=_C1016 ,\nC1008_=_C2590 ,C1009_=_C1010 ,C1009_=_C1011 ,C1009_=_C1012 ,C1009_=_C1013 ,C1009_=_C1014 ,\nC1009_=_C1015 ,C1009_=_C1016</w:t>
      </w:r>
    </w:p>
    <w:p>
      <w:pPr>
        <w:pStyle w:val="PreformattedText"/>
        <w:bidi w:val="0"/>
        <w:spacing w:before="0" w:after="0"/>
        <w:jc w:val="left"/>
        <w:rPr/>
      </w:pPr>
      <w:r>
        <w:rPr/>
        <w:t xml:space="preserve"> </w:t>
      </w:r>
      <w:r>
        <w:rPr/>
        <w:t>,C1010_=_C1011 ,C1010_=_C1012 ,C1010_=_C1013 ,C1010_=_C1014 ,\nC1010_=_C1015 ,C1010_=_C1016 ,C1010_=_C2593 ,C1011_=_C1012 ,C1011_=_C1013 ,C1011_=_C1014 ,\nC1011_=_C1015 ,C1011_=_C1016 ,C1011_=_C2594 ,C1012_=_C1013 ,C1012_=_C1014 ,C1012_=_C1015 ,\nC1012_=_C1016 ,C1012_=_C2595 ,C1013_=_C1014 ,C1013_=_C1015 ,C1013_=_C1016 ,C1014_=_C1015 ,\nC1014_=_C1016 ,C1015_=_C1016 ,C1015_=_C2600 ,C1016_=_C2601 ,C1420_=_C2281 ,C1420_=_C2379 ,\nC1420_=_C2433 ,C1420_=_C2453 ,C1420_=_C2486 ,C1420_=_C2527 ,C1420_=_C2586 ,C1420_=_C2587 ,\nC1420_=_C2588 ,C1420_=_C2589 ,C1420_=_C2590 ,C1420_=_C2591 ,C1420_=_C2592 ,C1420_=_C2593 ,\nC1420_=_C2594 ,C1420_=_C2595 ,C1420_=_C2596 ,C1420_=_C2597 ,C1420_=_C2598 ,C1420_=_C2599 ,\nC1420_=_C2600 ,C1420_=_C2601 ,C2281_=_C2379 ,C2281_=_C2433 ,C2281_=_C2453 ,C2281_=_C2486 ,\nC2281_=_C2527 ,C2281_=_C2586 ,C2281_=_C2587 ,C2281_=_C2588 ,C2281_=_C2589 ,C2281_=_C2590 ,\nC2281_=_C2591 ,C2281_=_C2592 ,C2281_=_C2593 ,C2281_=_C2594 ,C2281_=_C2595 ,C2281_=_C2596 ,\nC2281_=_C2597 ,C2281_=_C2598 ,C2281_=_C2599 ,C2281_=_C2600 ,C2281_=_C2601 ,C2379_=_C2433 ,\nC2379_=_C2453 ,C2379_=_C2486 ,C2379_=_C2527 ,C2379_=_C2586 ,C2379_=_C2587 ,C2379_=_C2588 ,\nC2379_=_C2589 ,C2379_=_C2590 ,C2379_=_C2591 ,C2379_=_C2592 ,C2379_=_C2593 ,C2379_=_C2594 ,\nC2379_=_C2595 ,C2379_=_C2596 ,C2379_=_C2597 ,C2379_=_C2598 ,C2379_=_C2599 ,C2379_=_C2600 ,\nC2379_=_C2601 ,C2433_=_C2453 ,C2433_=_C2486 ,C2433_=_C2527 ,C2433_=_C2586 ,C2433_=_C2587 ,\nC2433_=_C2588 ,C2433_=_C2589 ,C2433_=_C2590 ,C2433_=_C2591 ,C2433_=_C2592 ,C2433_=_C2593 ,\nC2433_=_C2594 ,C2433_=_C2595 ,C2433_=_C2596 ,C2433_=_C2597 ,C2433_=_C2598 ,C2433_=_C2599 ,\nC2433_=_C2600 ,C2433_=_C2601 ,C2453_=_C2486 ,C2453_=_C2527 ,C2453_=_C2586 ,C2453_=_C2587 ,\nC2453_=_C2588 ,C2453_=_C2589 ,C2453_=_C2590 ,C2453_=_C2591 ,C2453_=_C2592 ,C2453_=_C2593 ,\nC2453_=_C2594 ,C2453_=_C2595 ,C2453_=_C2596 ,C2453_=_C2597 ,C2453_=_C2598 ,C2453_=_C2599 ,\nC2453_=_C2600 ,C2453_=_C2601 ,C2486_=_C2527 ,C2486_=_C2586 ,C2486_=_C2587 ,C2486_=_C2588 ,\nC2486_=_C2589 ,C2486_=_C2590 ,C2486_=_C2591 ,C2486_=_C2592 ,C2486_=_C2593 ,C2486_=_C2594 ,\nC2486_=_C2595 ,C2486_=_C2596 ,C2486_=_C2597 ,C2486_=_C2598 ,C2486_=_C2599 ,C2486_=_C2600 ,\nC2486_=_C2601 ,C2527_=_C2586 ,C2527_=_C2587 ,C2527_=_C2588 ,C2527_=_C2589 ,C2527_=_C2590 ,\nC2527_=_C2591 ,C2527_=_C2592 ,C2527_=_C2593 ,C2527_=_C2594 ,C2527_=_C2595 ,C2527_=_C2596 ,\nC2527_=_C2597 ,C2527_=_C2598 ,C2527_=_C2599 ,C2527_=_C2600 ,C2527_=_C2601 ,C2586_=_C2587 ,\nC2586_=_C2588 ,C2586_=_C2589 ,C2586_=_C2590 ,C2586_=_C2591 ,C2586_=_C2592 ,C2586_=_C2593 ,\nC2586_=_C2594 ,C2586_=_C2595 ,C2586_=_C2596 ,C2586_=_C2597 ,C2586_=_C2598 ,C2586_=_C2599 ,\nC2586_=_C2600 ,C2586_=_C2601 ,C2587_=_C2588 ,C2587_=_C2589 ,C2587_=_C2590 ,C2587_=_C2591 ,\nC2587_=_C2592 ,C2587_=_C2593 ,C2587_=_C2594 ,C2587_=_C2595 ,C2587_=_C2596 ,C2587_=_C2597 ,\nC2587_=_C2598 ,C2587_=_C2599 ,C2587_=_C2600 ,C2587_=_C2601 ,C2588_=_C2589 ,C2588_=_C2590 ,\nC2588_=_C2591 ,C2588_=_C2592 ,C2588_=_C2593 ,C2588_=_C2594 ,C2588_=_C2595 ,C2588_=_C2596 ,\nC2588_=_C2597 ,C2588_=_C2598 ,C2588_=_C2599 ,C2588_=_C2600 ,C2588_=_C2601 ,C2589_=_C2590 ,\nC2589_=_C2591 ,C2589_=_C2592 ,C2589_=_C2593 ,C2589_=_C2594 ,C2589_=_C2595 ,C2589_=_C2596 ,\nC2589_=_C2597 ,C2589_=_C2598 ,C2589_=_C2599 ,C2589_=_C2600 ,C2589_=_C2601 ,C2590_=_C2591 ,\nC2590_=_C2592 ,C2590_=_C2593 ,C2590_=_C2594 ,C2590_=_C2595 ,C2590_=_C2596 ,C2590_=_C2597 ,\nC2590_=_C2598 ,C2590_=_C2599 ,C2590_=_C2600 ,C2590_=_C2601 ,C2591_=_C2592 ,C2591_=_C2593 ,\nC2591_=_C2594 ,C2591_=_C2595 ,C2591_=_C2596 ,C2591_=_C2597 ,C2591_=_C2598 ,C2591_=_C2599 ,\nC2591_=_C2600 ,C2591_=_C2601 ,C2592_=_C2593 ,C2592_=_C2594 ,C2592_=_C2595 ,C2592_=_C2596 ,\nC2592_=_C2597 ,C2592_=_C2598 ,C2592_=_C2599 ,C2592_=_C2600 ,C2592_=_C2601 ,C2593_=_C2594 ,\nC2593_=_C2595 ,C2593_=_C2596 ,C2593_=_C2597 ,C2593_=_C2598 ,C2593_=_C2599 ,C2593_=_C2600 ,\nC2593_=_C2601 ,C2594_=_C2595 ,C2594_=_C2596 ,C2594_=_C2597 ,C2594_=_C2598 ,C2594_=_C2599 ,\nC2594_=_C2600 ,C2594_=_C2601 ,C2595_=_C2596 ,C2595_=_C2597 ,C2595_=_C2598 ,C2595_=_C2599 ,\nC2595_=_C2600 ,C2595_=_C2601 ,C2596_=_C2597 ,C2596_=_C2598 ,C2596_=_C2599 ,C2596_=_C2600 ,\nC2596_=_C2601 ,C2597_=_C2598 ,C2597_=_C2599 ,C2597_=_C2600 ,C2597_=_C2601 ,C2598_=_C2599 ,\nC2598_=_C2600 ,C2598_=_C2601 ,C2599_=_C2600 ,C2599_=_C2601 ,C2600_=_C2601 ,"];353[shape=box, label="id:353 level: 8\n43: C28 C29 C30 C31 C32 \nC33 C34 C35 C36 C37 C38 \nC39 C40 C41 C42 C43 C44 \nC45 C46 C47 C48 C49 C98 \nC120 C162 C163 C164 C165 C166 \nC167 C168 C169 C170 C171 C172 \nC173 C174 C175 C176 C177 C178 \nC179 C180 \n477: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120( C28 C120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98( C30 C98 ) C30_=_C120( C30 C120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162( C31 C162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163( C32 C163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165( C33 C165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166( C34 C166 ) C35_=_C36( C35 C36 ) C35_=_C37( C35 C37 ) C35_=_C38( C35 C38 ) \nC35_=_C39( C35 C39 ) C35_=_C40( C35 C40 ) C35_=_C41( C35 C41 ) C35_=_C42( C35 C42 ) C35_=_C43( C35 C43 ) C35_=_C44( C35 C44 ) \nC35_=_C45( C35 C45 ) C35_=_C46( C35 C46 ) C35_=_C47( C35 C47 ) C35_=_C48( C35 C48 ) C35_=_C49( C35 C49 ) C35_=_C167( C35 C167 ) \nC36_=_C37( C36 C37 ) C36_=_C38( C36 C38 ) C36_=_C39( C36 C39 ) C36_=_C40( C36 C40 ) C36_=_C41( C36 C41 ) C36_=_C42( C36 C42 ) \nC36_=_C43( C36 C43 ) C36_=_C44( C36 C44 ) C36_=_C45( C36 C45 ) C36_=_C46( C36 C46 ) C36_=_C47( C36 C47 ) C36_=_C48( C36 C48 ) \nC36_=_C49( C36 C49 ) C36_=_C168( C36 C168 ) C37_=_C38( C37 C38 ) C37_=_C39( C37 C39 ) C37_=_C40( C37 C40 ) C37_=_C41( C37 C41 ) \nC37_=_C42( C37 C42 ) C37_=_C43( C37 C43 ) C37_=_C44( C37 C44 ) C37_=_C45( C37 C45 ) C37_=_C46( C37 C46 ) C37_=_C47( C37 C47 ) \nC37_=_C48( C37 C48 ) C37_=_C49( C37 C49 ) C38_=_C39( C38 C39 ) C38_=_C40( C38 C40 ) C38_=_C41( C38 C41 ) C38_=_C42( C38 C42 ) \nC38_=_C43( C38 C43 ) C38_=_C44( C38 C44 ) C38_=_C45( C38 C45 ) C38_=_C46( C38 C46 ) C38_=_C47( C38 C47 ) C38_=_C48( C38 C48 ) \nC38_=_C49( C38 C49 ) C38_=_C169( C38 C169 ) C39_=_C40( C39 C40 ) C39_=_C41( C39 C41 ) C39_=_C42( C39 C42 ) C39_=_C43( C39 C43 ) \nC39_=_C44( C39 C44 ) C39_=_C45( C39 C45 ) C39_=_C46( C39 C46 ) C39_=_C47( C39 C47 ) C39_=_C48( C39 C48 ) C39_=_C49( C39 C49 ) \nC39_=_C170( C39 C170 ) C40_=_C41( C40 C41 ) C40_=_C42( C40 C42 ) C40_=_C43( C40 C43 ) C40_=_C44( C40 C44 ) C40_=_C45( C40 C45 ) \nC40_=_C46( C40 C46 ) C40_=_C47( C40 C47 ) C40_=_C48( C40 C48 ) C40_=_C49( C40 C49 ) C40_=_C171( C40 C171 ) C41_=_C42( C41 C42 ) \nC41_=_C43( C41 C43 ) C41_=_C44( C41 C44 ) C41_=_C45( C41 C45 ) C41_=_C46( C41 C46 ) C41_=_C47( C41 C47 ) C41_=_C48( C41 C48 ) \nC41_=_C49( C41 C49 ) C41_=_C172( C41 C172 ) C42_=_C43( C42 C43 ) C42_=_C44( C42 C44 ) C42_=_C45( C42 C45 ) C42_=_C46( C42 C46 ) \nC42_=_C47( C42 C47 ) C42_=_C48( C42 C48 ) C42_=_C49( C42 C49 ) C42_=_C173( C42 C173 ) C43_=_C44( C43 C44 ) C43_=_C45( C43 C45 ) \nC43_=_C46( C43 C46 ) C43_=_C47( C43 C47 ) C43_=_C48( C43 C48 ) C43_=_C49(</w:t>
      </w:r>
    </w:p>
    <w:p>
      <w:pPr>
        <w:pStyle w:val="PreformattedText"/>
        <w:bidi w:val="0"/>
        <w:spacing w:before="0" w:after="0"/>
        <w:jc w:val="left"/>
        <w:rPr/>
      </w:pPr>
      <w:r>
        <w:rPr/>
        <w:t xml:space="preserve"> </w:t>
      </w:r>
      <w:r>
        <w:rPr/>
        <w:t>C43 C49 ) C43_=_C174( C43 C174 ) C44_=_C45( C44 C45 ) \nC44_=_C46( C44 C46 ) C44_=_C47( C44 C47 ) C44_=_C48( C44 C48 ) C44_=_C49( C44 C49 ) C45_=_C46( C45 C46 ) C45_=_C47( C45 C47 ) \nC45_=_C48( C45 C48 ) C45_=_C49( C45 C49 ) C46_=_C47( C46 C47 ) C46_=_C48( C46 C48 ) C46_=_C49( C46 C49 ) C47_=_C48( C47 C48 ) \nC47_=_C49( C47 C49 ) C48_=_C49( C48 C49 ) C48_=_C176( C48 C176 ) C49_=_C180( C49 C180 ) C98_=_C120( C98 C120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8_=_C169( C168 C169 ) C168_=_C170( C168 C170 ) \nC168_=_C171( C168 C171 ) C168_=_C172( C168 C172 ) C168_=_C173( C168 C173 ) C168_=_C174( C168 C174 ) C168_=_C175( C168 C175 ) C168_=_C176( C168 C176 ) \nC168_=_C177( C168 C177 ) C168_=_C178( C168 C178 ) C168_=_C179( C168 C179 ) C168_=_C180( C168 C180 ) C169_=_C170( C169 C170 ) C169_=_C171( C169 C171 ) \nC169_=_C172( C169 C172 ) C169_=_C173( C169 C173 ) C169_=_C174( C169 C174 ) C169_=_C175( C169 C175 ) C169_=_C176( C169 C176 ) C169_=_C177( C169 C177 ) \nC169_=_C178( C169 C178 ) C169_=_C179( C169 C179 ) C169_=_C180( C169 C180 ) C170_=_C171( C170 C171 ) C170_=_C172( C170 C172 ) C170_=_C173( C170 C173 ) \nC170_=_C174( C170 C174 ) C170_=_C175( C170 C175 ) C170_=_C176( C170 C176 ) C170_=_C177( C170 C177 ) C170_=_C178( C170 C178 ) C170_=_C179( C170 C179 ) \nC170_=_C180( C170 C180 ) C171_=_C172( C171 C172 ) C171_=_C173( C171 C173 ) C171_=_C174( C171 C174 ) C171_=_C175( C171 C175 ) C171_=_C176( C171 C176 ) \nC171_=_C177( C171 C177 ) C171_=_C178( C171 C178 ) C171_=_C179( C171 C179 ) C171_=_C180( C171 C180 ) C172_=_C173( C172 C173 ) C172_=_C174( C172 C174 ) \nC172_=_C175( C172 C175 ) C172_=_C176( C172 C176 ) C172_=_C177( C172 C177 ) C172_=_C178( C172 C178 ) C172_=_C179( C172 C179 ) C172_=_C180( C172 C180 ) \nC173_=_C174( C173 C174 ) C173_=_C175( C173 C175 ) C173_=_C176( C173 C176 ) C173_=_C177( C173 C177 ) C173_=_C178( C173 C178 ) C173_=_C179( C173 C179 ) \nC173_=_C180( C173 C180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7_=_C178( C177 C178 ) C177_=_C179( C177 C179 ) \nC177_=_C180( C177 C180 ) C178_=_C179( C178 C179 ) C178_=_C180( C178 C180 ) C179_=_C180( C179 C180 ) "];257-&gt;353[label="42: C28 C29 C31 C32 C33 \nC34 C35 C36 C37 C38 C39 \nC40 C41 C42 C43 C44 C45 \nC46 C47 C48 C49 C98 C120 \nC162 C163 C164 C165 C166 C167 \nC168 C169 C170 C171 C172 C173 \nC174 C175 C176 C177 C178 C179 \nC180 \n435: C28_=_C29 ,C28_=_C31 ,C28_=_C32 ,C28_=_C33 ,C28_=_C34 ,\nC28_=_C35 ,C28_=_C36 ,C28_=_C37 ,C28_=_C38 ,C28_=_C39 ,C28_=_C40 ,\nC28_=_C41 ,C28_=_C42 ,C28_=_C43 ,C28_=_C44 ,C28_=_C45 ,C28_=_C46 ,\nC28_=_C47 ,C28_=_C48 ,C28_=_C49 ,C28_=_C120 ,C29_=_C31 ,C29_=_C32 ,\nC29_=_C33 ,C29_=_C34 ,C29_=_C35 ,C29_=_C36 ,C29_=_C37 ,C29_=_C38 ,\nC29_=_C39 ,C29_=_C40 ,C29_=_C41 ,C29_=_C42 ,C29_=_C43 ,C29_=_C44 ,\nC29_=_C45 ,C29_=_C46 ,C29_=_C47 ,C29_=_C48 ,C29_=_C49 ,C31_=_C32 ,\nC31_=_C33 ,C31_=_C34 ,C31_=_C35 ,C31_=_C36 ,C31_=_C37 ,C31_=_C38 ,\nC31_=_C39 ,C31_=_C40 ,C31_=_C41 ,C31_=_C42 ,C31_=_C43 ,C31_=_C44 ,\nC31_=_C45 ,C31_=_C46 ,C31_=_C47 ,C31_=_C48 ,C31_=_C49 ,C31_=_C162 ,\nC32_=_C33 ,C32_=_C34 ,C32_=_C35 ,C32_=_C36 ,C32_=_C37 ,C32_=_C38 ,\nC32_=_C39 ,C32_=_C40 ,C32_=_C41 ,C32_=_C42 ,C32_=_C43 ,C32_=_C44 ,\nC32_=_C45 ,C32_=_C46 ,C32_=_C47 ,C32_=_C48 ,C32_=_C49 ,C32_=_C163 ,\nC33_=_C34 ,C33_=_C35 ,C33_=_C36 ,C33_=_C37 ,C33_=_C38 ,C33_=_C39 ,\nC33_=_C40 ,C33_=_C41 ,C33_=_C42 ,C33_=_C43 ,C33_=_C44 ,C33_=_C45 ,\nC33_=_C46 ,C33_=_C47 ,C33_=_C48 ,C33_=_C49 ,C33_=_C165 ,C34_=_C35 ,\nC34_=_C36 ,C34_=_C37 ,C34_=_C38 ,C34_=_C39 ,C34_=_C40 ,C34_=_C41 ,\nC34_=_C42 ,C34_=_C43 ,C34_=_C44 ,C34_=_C45 ,C34_=_C46 ,C34_=_C47 ,\nC34_=_C48 ,C34_=_C49 ,C34_=_C166 ,C35_=_C36 ,C35_=_C37 ,C35_=_C38 ,\nC35_=_C39 ,C35_=_C40 ,C35_=_C41 ,C35_=_C42 ,C35_=_C43 ,C35_=_C44 ,\nC35_=_C45 ,C35_=_C46 ,C35_=_C47 ,C35_=_C48 ,C35_=_C49 ,C35_=_C167 ,\nC36_=_C37 ,C36_=_C38 ,C36_=_C39 ,C36_=_C40 ,C36_=_C41 ,C36_=_C42 ,\nC36_=_C43 ,C36_=_C44 ,C36_=_C45 ,C36_=_C46 ,C36_=_C47 ,C36_=_C48 ,\nC36_=_C49 ,C36_=_C168 ,C37_=_C38 ,C37_=_C39 ,C37_=_C40 ,C37_=_C41 ,\nC37_=_C42 ,C37_=_C43 ,C37_=_C44 ,C37_=_C45 ,C37_=_C46 ,C37_=_C47 ,\nC37_=_C48 ,C37_=_C49 ,C38_=_C39 ,C38_=_C40 ,C38_=_C41 ,C38_=_C42 ,\nC38_=_C43 ,C38_=_C44 ,C38_=_C45 ,C38_=_C46 ,C38_=_C47 ,C38_=_C48 ,\nC38_=_C49 ,C38_=_C169 ,C39_=_C40 ,C39_=_C41 ,C39_=_C42 ,C39_=_C43 ,\nC39_=_C44 ,C39_=_C45 ,C39_=_C46 ,C39_=_C47 ,C39_=_C48 ,C39_=_C49 ,\nC39_=_C170 ,C40_=_C41 ,C40_=_C42 ,C40_=_C43 ,C40_=_C44 ,C40_=_C45 ,\nC40_=_C46 ,C40_=_C47 ,C40_=_C48 ,C40_=_C49 ,C40_=_C171 ,C41_=_C42 ,\nC41_=_C43 ,C41_=_C44 ,C41_=_C45 ,C41_=_C46 ,C41_=_C47 ,C41_=_C48 ,\nC41_=_C49 ,C41_=_C172 ,C42_=_C43 ,C42_=_C44 ,C42_=_C45 ,C42_=_C46 ,\nC42_=_C47 ,C42_=_C48 ,C42_=_C49 ,C42_=_C173 ,C43_=_C44 ,C43_=_C45 ,\nC43_=_C46 ,C43_=_C47 ,C43_=_C48 ,C43_=_C49 ,C43_=_C174 ,C44_=_C45 ,\nC44_=_C46 ,C44_=_C47 ,C44_=_C48 ,C44_=_C49 ,C45_=_C46 ,C45_=_C47 ,\nC45_=_C48 ,C45_=_C49 ,C46_=_C47 ,C46_=_C48 ,C46_=_C49 ,C47_=_C48 ,\nC47_=_C49 ,C48_=_C49 ,C48_=_C176 ,C49_=_C180 ,C98_=_C120 ,C98_=_C162 ,\nC98_=_C163 ,C98_=_C164 ,C98_=_C165 ,C98_=_C166 ,C98_=_C167 ,C98_=_C168 ,\nC98_=_C169 ,C98_=_C170 ,C98_=_C171 ,C98_=_C172 ,C98_=_C173 ,C98_=_C174 ,\nC98_=_C175 ,C98_=_C176 ,C98_=_C177 ,C98_=_C178 ,C98_=_C179 ,C98_=_C180 ,\nC120_=_C162 ,C120_=_C163 ,C120_=_C164 ,C120_=_C165 ,C120_=_C166 ,C120_=_C167 ,\nC120_=_C168 ,C120_=_C169 ,C120_=_C170 ,C120_=_C171 ,C120_=_C172 ,C120_=_C173 ,\nC120_=_C174 ,C120_=_C175 ,C120_=_C176 ,C120_=_C177 ,C120_=_C178 ,C120_=_C179 ,\nC120_=_C180 ,C162_=_C163 ,C162_=_C164 ,C162_=_C165 ,C162_=_C166 ,C162_=_C167 ,\nC162_=_C168 ,C162_=_C169 ,C162_=_C170 ,C162_=_C171 ,C162_=_C172 ,C162_=_C173 ,\nC162_=_C174 ,C162_=_C175 ,C162_=_C176 ,C162_=_C177 ,C162_=_C178 ,C162_=_C179 ,\nC162_=_C180 ,C163_=_C164 ,C163_=_C165 ,C163_=_C166 ,C163_=_C167 ,C163_=_C168 ,\nC163_=_C169 ,C163_=_C170 ,C163_=_C171 ,C163_=_C172 ,C163_=_C173 ,C163_=_C174 ,\nC163_=_C175 ,C163_=_C176 ,C163_=_C177 ,C163_=_C178 ,C163_=_C179 ,C163_=_C180 ,\nC164_=_C165 ,C164_=_C166 ,C164_=_C167 ,C164_=_C168 ,C164_=_C169 ,C164_=_C170 ,\nC164_=_C171 ,C164_=_C172 ,C164_=_C173 ,C164_=_C174 ,C164_=_C175 ,C164_=_C176 ,\nC164_=_C177 ,C164_=_C178 ,C164_=_C179 ,C164_=_C180 ,C165_=_C166 ,C165_=_C167 ,\nC165_=_C168 ,C165_=_C169 ,C165_=_C170 ,C165_=_C171 ,C165_=_C172 ,C165_=_C173 ,\nC165_=_C174 ,C165_=_C175 ,C165_=_C176 ,C165_=_C177 ,C165_=_C178 ,C165_=_C179 ,\nC165_=_C180 ,C166_=_C167 ,C166_=_C168 ,C166_=_C169 ,C166_=_C170</w:t>
      </w:r>
    </w:p>
    <w:p>
      <w:pPr>
        <w:pStyle w:val="PreformattedText"/>
        <w:bidi w:val="0"/>
        <w:spacing w:before="0" w:after="0"/>
        <w:jc w:val="left"/>
        <w:rPr/>
      </w:pPr>
      <w:r>
        <w:rPr/>
        <w:t xml:space="preserve"> </w:t>
      </w:r>
      <w:r>
        <w:rPr/>
        <w:t>,C166_=_C171 ,\nC166_=_C172 ,C166_=_C173 ,C166_=_C174 ,C166_=_C175 ,C166_=_C176 ,C166_=_C177 ,\nC166_=_C178 ,C166_=_C179 ,C166_=_C180 ,C167_=_C168 ,C167_=_C169 ,C167_=_C170 ,\nC167_=_C171 ,C167_=_C172 ,C167_=_C173 ,C167_=_C174 ,C167_=_C175 ,C167_=_C176 ,\nC167_=_C177 ,C167_=_C178 ,C167_=_C179 ,C167_=_C180 ,C168_=_C169 ,C168_=_C170 ,\nC168_=_C171 ,C168_=_C172 ,C168_=_C173 ,C168_=_C174 ,C168_=_C175 ,C168_=_C176 ,\nC168_=_C177 ,C168_=_C178 ,C168_=_C179 ,C168_=_C180 ,C169_=_C170 ,C169_=_C171 ,\nC169_=_C172 ,C169_=_C173 ,C169_=_C174 ,C169_=_C175 ,C169_=_C176 ,C169_=_C177 ,\nC169_=_C178 ,C169_=_C179 ,C169_=_C180 ,C170_=_C171 ,C170_=_C172 ,C170_=_C173 ,\nC170_=_C174 ,C170_=_C175 ,C170_=_C176 ,C170_=_C177 ,C170_=_C178 ,C170_=_C179 ,\nC170_=_C180 ,C171_=_C172 ,C171_=_C173 ,C171_=_C174 ,C171_=_C175 ,C171_=_C176 ,\nC171_=_C177 ,C171_=_C178 ,C171_=_C179 ,C171_=_C180 ,C172_=_C173 ,C172_=_C174 ,\nC172_=_C175 ,C172_=_C176 ,C172_=_C177 ,C172_=_C178 ,C172_=_C179 ,C172_=_C180 ,\nC173_=_C174 ,C173_=_C175 ,C173_=_C176 ,C173_=_C177 ,C173_=_C178 ,C173_=_C179 ,\nC173_=_C180 ,C174_=_C175 ,C174_=_C176 ,C174_=_C177 ,C174_=_C178 ,C174_=_C179 ,\nC174_=_C180 ,C175_=_C176 ,C175_=_C177 ,C175_=_C178 ,C175_=_C179 ,C175_=_C180 ,\nC176_=_C177 ,C176_=_C178 ,C176_=_C179 ,C176_=_C180 ,C177_=_C178 ,C177_=_C179 ,\nC177_=_C180 ,C178_=_C179 ,C178_=_C180 ,C179_=_C180 ,"];354[shape=box, label="id:354 level: 8\n46: C28 C39 C59 C82 C96 \nC105 C119 C120 C121 C122 C123 \nC124 C125 C126 C127 C128 C129 \nC130 C131 C132 C133 C134 C135 \nC136 C137 C138 C139 C148 C170 \nC188 C206 C224 C243 C260 C297 \nC311 C342 C354 C355 C356 C357 \nC358 C359 C360 C361 C362 \n545: C28_=_C39( C28 C39 ) C28_=_C96( C28 C96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28_=_C139( C28 C139 ) \nC39_=_C59( C39 C59 ) C39_=_C82( C39 C82 ) C39_=_C105( C39 C105 ) C39_=_C128( C39 C128 ) C39_=_C148( C39 C148 ) C39_=_C170( C39 C170 ) \nC39_=_C188( C39 C188 ) C39_=_C206( C39 C206 ) C39_=_C224( C39 C224 ) C39_=_C243( C39 C243 ) C39_=_C260( C39 C260 ) C39_=_C297( C39 C297 ) \nC39_=_C311( C39 C311 ) C39_=_C342( C39 C342 ) C39_=_C354( C39 C354 ) C39_=_C355( C39 C355 ) C39_=_C356( C39 C356 ) C39_=_C357( C39 C357 ) \nC39_=_C358( C39 C358 ) C39_=_C359( C39 C359 ) C39_=_C360( C39 C360 ) C39_=_C361( C39 C361 ) C39_=_C362( C39 C362 ) C59_=_C82( C59 C82 ) \nC59_=_C105( C59 C105 ) C59_=_C128( C59 C128 ) C59_=_C148( C59 C148 ) C59_=_C170( C59 C170 ) C59_=_C188( C59 C188 ) C59_=_C206( C59 C206 ) \nC59_=_C224( C59 C224 ) C59_=_C243( C59 C243 ) C59_=_C260( C59 C260 ) C59_=_C297( C59 C297 ) C59_=_C311( C59 C311 ) C59_=_C342( C59 C342 ) \nC59_=_C354( C59 C354 ) C59_=_C355( C59 C355 ) C59_=_C356( C59 C356 ) C59_=_C357( C59 C357 ) C59_=_C358( C59 C358 ) C59_=_C359( C59 C359 ) \nC59_=_C360( C59 C360 ) C59_=_C361( C59 C361 ) C59_=_C362( C59 C362 ) C82_=_C105( C82 C105 ) C82_=_C128( C82 C128 ) C82_=_C148( C82 C148 ) \nC82_=_C170( C82 C170 ) C82_=_C188( C82 C188 ) C82_=_C206( C82 C206 ) C82_=_C224( C82 C224 ) C82_=_C243( C82 C243 ) C82_=_C260( C82 C260 ) \nC82_=_C297( C82 C297 ) C82_=_C311( C82 C311 ) C82_=_C342( C82 C342 ) C82_=_C354( C82 C354 ) C82_=_C355( C82 C355 ) C82_=_C356( C82 C356 ) \nC82_=_C357( C82 C357 ) C82_=_C358( C82 C358 ) C82_=_C359( C82 C359 ) C82_=_C360( C82 C360 ) C82_=_C361( C82 C361 ) C82_=_C362( C82 C362 ) \nC96_=_C105( C96 C105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105_=_C128( C105 C128 ) C105_=_C148( C105 C148 ) \nC105_=_C170( C105 C170 ) C105_=_C188( C105 C188 ) C105_=_C206( C105 C206 ) C105_=_C224( C105 C224 ) C105_=_C243( C105 C243 ) C105_=_C260( C105 C260 ) \nC105_=_C297( C105 C297 ) C105_=_C311( C105 C311 ) C105_=_C342( C105 C342 ) C105_=_C354( C105 C354 ) C105_=_C355( C105 C355 ) C105_=_C356( C105 C356 ) \nC105_=_C357( C105 C357 ) C105_=_C358( C105 C358 ) C105_=_C359( C105 C359 ) C105_=_C360( C105 C360 ) C105_=_C361( C105 C361 ) C105_=_C362( C105 C36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70( C120 C17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88( C121 C18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224( C122 C224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243( C123 C24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260( C124 C26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297( C125 C297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7_=_C128( C127 C128 ) C127_=_C129( C127 C129 ) C127_=_C130( C127 C130 ) C127_=_C131( C127 C131 ) C127_=_C132( C127 C132 ) \nC127_=_C133( C127 C133 ) C127_=_C134( C127 C134 ) C127_=_C135( C127 C135 ) C127_=_C136( C127 C136 ) C127_=_C137( C127 C137 ) C127_=_C138( C127 C138 ) \nC127_=_C139( C127 C139 ) C127_=_C342( C127 C342 ) C128_=_C129( C128 C129 ) C128_=_C130( C128 C130 ) C128_=_C131( C128 C131 ) C128_=_C132( C128 C132 ) \nC128_=_C133( C128 C133 ) C128_=_C134( C128 C134 ) C128_=_C135( C128 C135 ) C128_=_C136( C128 C136 ) C128_=_C137( C128 C137 ) C128_=_C138( C128 C138 ) \nC128_=_C139( C128 C139 ) C128_=_C148( C128 C148 ) C128_=_C170( C128 C170 ) C128_=_C188( C128 C188 ) C128_=_C206( C128 C206 ) C128_=_C224( C128 C224 ) \nC128_=_C243( C128 C243 ) C128_=_C260( C128 C260 ) C128_=_C297( C128 C297 ) C128_=_C311( C128 C311 ) C128_=_C342( C128 C342 ) C128_=_C354( C128 C354 ) \nC128_=_C355( C128 C355 ) C128_=_C356( C128 C356 ) C128_=_C357( C128 C357 ) C128_=_C358( C128 C358 ) C128_=_C359( C128 C359 ) C128_=_C360( C128 C360 ) \nC128_=_C361( C128 C361 ) C128_=_C362( C128 C362 ) C129_=_C130( C129 C130 ) C129_=_C131( C129 C131 ) C129_=_C132( C129 C132 ) C129_=_C133( C129 C133 ) \nC129_=_C134( C129 C134 ) C129_=_C135( C129 C135 ) C129_=_C136( C129 C136 ) C129_=_C137( C129 C137 ) C129_=_C138( C129 C138 ) C129_=_C139( C129 C139 ) \nC130_=_C131( C130 C131 ) C130_=_C132( C130 C132 ) C130_=_C133( C130 C133 ) C130_=_C134( C130 C134 ) C130_=_C135( C130 C135 ) C130_=_C136( C130 C136 ) \nC130_=_C137( C130 C137 ) C130_=_C138( C130 C138 ) C130_=_C139( C130 C139 ) C130_=_C354( C130 C354 ) C131_=_C132( C131 C132 ) C131_=_C133( C131 C133 ) \nC131_=_C134(</w:t>
      </w:r>
    </w:p>
    <w:p>
      <w:pPr>
        <w:pStyle w:val="PreformattedText"/>
        <w:bidi w:val="0"/>
        <w:spacing w:before="0" w:after="0"/>
        <w:jc w:val="left"/>
        <w:rPr/>
      </w:pPr>
      <w:r>
        <w:rPr/>
        <w:t xml:space="preserve"> </w:t>
      </w:r>
      <w:r>
        <w:rPr/>
        <w:t>C131 C134 ) C131_=_C135( C131 C135 ) C131_=_C136( C131 C136 ) C131_=_C137( C131 C137 ) C131_=_C138( C131 C138 ) C131_=_C139( C131 C139 ) \nC131_=_C356( C131 C356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4_=_C135( C134 C135 ) C134_=_C136( C134 C136 ) C134_=_C137( C134 C137 ) C134_=_C138( C134 C138 ) \nC134_=_C139( C134 C139 ) C135_=_C136( C135 C136 ) C135_=_C137( C135 C137 ) C135_=_C138( C135 C138 ) C135_=_C139( C135 C139 ) C135_=_C358( C135 C358 ) \nC136_=_C137( C136 C137 ) C136_=_C138( C136 C138 ) C136_=_C139( C136 C139 ) C137_=_C138( C137 C138 ) C137_=_C139( C137 C139 ) C137_=_C359( C137 C359 ) \nC138_=_C139( C138 C139 ) C138_=_C360( C138 C360 ) C139_=_C361( C139 C361 ) C148_=_C170( C148 C170 ) C148_=_C188( C148 C188 ) C148_=_C206( C148 C206 ) \nC148_=_C224( C148 C224 ) C148_=_C243( C148 C243 ) C148_=_C260( C148 C260 ) C148_=_C297( C148 C297 ) C148_=_C311( C148 C311 ) C148_=_C342( C148 C342 ) \nC148_=_C354( C148 C354 ) C148_=_C355( C148 C355 ) C148_=_C356( C148 C356 ) C148_=_C357( C148 C357 ) C148_=_C358( C148 C358 ) C148_=_C359( C148 C359 ) \nC148_=_C360( C148 C360 ) C148_=_C361( C148 C361 ) C148_=_C362( C148 C362 ) C170_=_C188( C170 C188 ) C170_=_C206( C170 C206 ) C170_=_C224( C170 C224 ) \nC170_=_C243( C170 C243 ) C170_=_C260( C170 C260 ) C170_=_C297( C170 C297 ) C170_=_C311( C170 C311 ) C170_=_C342( C170 C342 ) C170_=_C354( C170 C354 ) \nC170_=_C355( C170 C355 ) C170_=_C356( C170 C356 ) C170_=_C357( C170 C357 ) C170_=_C358( C170 C358 ) C170_=_C359( C170 C359 ) C170_=_C360( C170 C360 ) \nC170_=_C361( C170 C361 ) C170_=_C362( C170 C362 ) C188_=_C206( C188 C206 ) C188_=_C224( C188 C224 ) C188_=_C243( C188 C243 ) C188_=_C260( C188 C260 ) \nC188_=_C297( C188 C297 ) C188_=_C311( C188 C311 ) C188_=_C342( C188 C342 ) C188_=_C354( C188 C354 ) C188_=_C355( C188 C355 ) C188_=_C356( C188 C356 ) \nC188_=_C357( C188 C357 ) C188_=_C358( C188 C358 ) C188_=_C359( C188 C359 ) C188_=_C360( C188 C360 ) C188_=_C361( C188 C361 ) C188_=_C362( C188 C362 ) \nC206_=_C224( C206 C224 ) C206_=_C243( C206 C243 ) C206_=_C260( C206 C260 ) C206_=_C297( C206 C297 ) C206_=_C311( C206 C311 ) C206_=_C342( C206 C342 ) \nC206_=_C354( C206 C354 ) C206_=_C355( C206 C355 ) C206_=_C356( C206 C356 ) C206_=_C357( C206 C357 ) C206_=_C358( C206 C358 ) C206_=_C359( C206 C359 ) \nC206_=_C360( C206 C360 ) C206_=_C361( C206 C361 ) C206_=_C362( C206 C362 ) C224_=_C243( C224 C243 ) C224_=_C260( C224 C260 ) C224_=_C297( C224 C297 ) \nC224_=_C311( C224 C311 ) C224_=_C342( C224 C342 ) C224_=_C354( C224 C354 ) C224_=_C355( C224 C355 ) C224_=_C356( C224 C356 ) C224_=_C357( C224 C357 ) \nC224_=_C358( C224 C358 ) C224_=_C359( C224 C359 ) C224_=_C360( C224 C360 ) C224_=_C361( C224 C361 ) C224_=_C362( C224 C362 ) C243_=_C260( C243 C260 ) \nC243_=_C297( C243 C297 ) C243_=_C311( C243 C311 ) C243_=_C342( C243 C342 ) C243_=_C354( C243 C354 ) C243_=_C355( C243 C355 ) C243_=_C356( C243 C356 ) \nC243_=_C357( C243 C357 ) C243_=_C358( C243 C358 ) C243_=_C359( C243 C359 ) C243_=_C360( C243 C360 ) C243_=_C361( C243 C361 ) C243_=_C362( C243 C362 ) \nC260_=_C297( C260 C297 ) C260_=_C311( C260 C311 ) C260_=_C342( C260 C342 ) C260_=_C354( C260 C354 ) C260_=_C355( C260 C355 ) C260_=_C356( C260 C356 ) \nC260_=_C357( C260 C357 ) C260_=_C358( C260 C358 ) C260_=_C359( C260 C359 ) C260_=_C360( C260 C360 ) C260_=_C361( C260 C361 ) C260_=_C362( C260 C362 ) \nC297_=_C311( C297 C311 ) C297_=_C342( C297 C342 ) C297_=_C354( C297 C354 ) C297_=_C355( C297 C355 ) C297_=_C356( C297 C356 ) C297_=_C357( C297 C357 ) \nC297_=_C358( C297 C358 ) C297_=_C359( C297 C359 ) C297_=_C360( C297 C360 ) C297_=_C361( C297 C361 ) C297_=_C362( C297 C362 ) C311_=_C342( C311 C342 ) \nC311_=_C354( C311 C354 ) C311_=_C355( C311 C355 ) C311_=_C356( C311 C356 ) C311_=_C357( C311 C357 ) C311_=_C358( C311 C358 ) C311_=_C359( C311 C359 ) \nC311_=_C360( C311 C360 ) C311_=_C361( C311 C361 ) C311_=_C362( C311 C362 ) C342_=_C354( C342 C354 ) C342_=_C355( C342 C355 ) C342_=_C356( C342 C356 ) \nC342_=_C357( C342 C357 ) C342_=_C358( C342 C358 ) C342_=_C359( C342 C359 ) C342_=_C360( C342 C360 ) C342_=_C361( C342 C361 ) C342_=_C362( C342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257-&gt;354[label="45: C28 C39 C59 C82 C96 \nC105 C119 C120 C121 C122 C123 \nC124 C125 C126 C127 C129 C130 \nC131 C132 C133 C134 C135 C136 \nC137 C138 C139 C148 C170 C188 \nC206 C224 C243 C260 C297 C311 \nC342 C354 C355 C356 C357 C358 \nC359 C360 C361 C362 \n500: C28_=_C39 ,C28_=_C96 ,C28_=_C119 ,C28_=_C120 ,C28_=_C121 ,\nC28_=_C122 ,C28_=_C123 ,C28_=_C124 ,C28_=_C125 ,C28_=_C126 ,C28_=_C127 ,\nC28_=_C129 ,C28_=_C130 ,C28_=_C131 ,C28_=_C132 ,C28_=_C133 ,C28_=_C134 ,\nC28_=_C135 ,C28_=_C136 ,C28_=_C137 ,C28_=_C138 ,C28_=_C139 ,C39_=_C59 ,\nC39_=_C82 ,C39_=_C105 ,C39_=_C148 ,C39_=_C170 ,C39_=_C188 ,C39_=_C206 ,\nC39_=_C224 ,C39_=_C243 ,C39_=_C260 ,C39_=_C297 ,C39_=_C311 ,C39_=_C342 ,\nC39_=_C354 ,C39_=_C355 ,C39_=_C356 ,C39_=_C357 ,C39_=_C358 ,C39_=_C359 ,\nC39_=_C360 ,C39_=_C361 ,C39_=_C362 ,C59_=_C82 ,C59_=_C105 ,C59_=_C148 ,\nC59_=_C170 ,C59_=_C188 ,C59_=_C206 ,C59_=_C224 ,C59_=_C243 ,C59_=_C260 ,\nC59_=_C297 ,C59_=_C311 ,C59_=_C342 ,C59_=_C354 ,C59_=_C355 ,C59_=_C356 ,\nC59_=_C357 ,C59_=_C358 ,C59_=_C359 ,C59_=_C360 ,C59_=_C361 ,C59_=_C362 ,\nC82_=_C105 ,C82_=_C148 ,C82_=_C170 ,C82_=_C188 ,C82_=_C206 ,C82_=_C224 ,\nC82_=_C243 ,C82_=_C260 ,C82_=_C297 ,C82_=_C311 ,C82_=_C342 ,C82_=_C354 ,\nC82_=_C355 ,C82_=_C356 ,C82_=_C357 ,C82_=_C358 ,C82_=_C359 ,C82_=_C360 ,\nC82_=_C361 ,C82_=_C362 ,C96_=_C105 ,C96_=_C119 ,C96_=_C120 ,C96_=_C121 ,\nC96_=_C122 ,C96_=_C123 ,C96_=_C124 ,C96_=_C125 ,C96_=_C126 ,C96_=_C127 ,\nC96_=_C129 ,C96_=_C130 ,C96_=_C131 ,C96_=_C132 ,C96_=_C133 ,C96_=_C134 ,\nC96_=_C135 ,C96_=_C136 ,C96_=_C137 ,C96_=_C138 ,C96_=_C139 ,C105_=_C148 ,\nC105_=_C170 ,C105_=_C188 ,C105_=_C206 ,C105_=_C224 ,C105_=_C243 ,C105_=_C260 ,\nC105_=_C297 ,C105_=_C311 ,C105_=_C342 ,C105_=_C354 ,C105_=_C355 ,C105_=_C356 ,\nC105_=_C357 ,C105_=_C358 ,C105_=_C359 ,C105_=_C360 ,C105_=_C361 ,C105_=_C362 ,\nC119_=_C120 ,C119_=_C121 ,C119_=_C122 ,C119_=_C123 ,C119_=_C124 ,C119_=_C125 ,\nC119_=_C126 ,C119_=_C127 ,C119_=_C129 ,C119_=_C130 ,C119_=_C131 ,C119_=_C132 ,\nC119_=_C133 ,C119_=_C134 ,C119_=_C135 ,C119_=_C136 ,C119_=_C137 ,C119_=_C138 ,\nC119_=_C139 ,C119_=_C148 ,C120_=_C121 ,C120_=_C122 ,C120_=_C123 ,C120_=_C124 ,\nC120_=_C125 ,C120_=_C126 ,C120_=_C127 ,C120_=_C129 ,C120_=_C130 ,C120_=_C131 ,\nC120_=_C132 ,C120_=_C133 ,C120_=_C134 ,C120_=_C135 ,C120_=_C136 ,C120_=_C137 ,\nC120_=_C138 ,C120_=_C139 ,C120_=_C170 ,C121_=_C122 ,C121_=_C123 ,C121_=_C124 ,\nC121_=_C125 ,C121_=_C126 ,C121_=_C127 ,C121_=_C129 ,C121_=_C130 ,C121_=_C131 ,\nC121_=_C132 ,C121_=_C133 ,C121_=_C134 ,C121_=_C135 ,C121_=_C136 ,C121_=_C137 ,\nC121_=_C138 ,C121_=_C139 ,C121_=_C188 ,C122_=_C123 ,C122_=_C124 ,C122_=_C125 ,\nC122_=_C126 ,C122_=_C127 ,C122_=_C129 ,C122_=_C130 ,C122_=_C131 ,C122_=_C132 ,\nC122_=_C133 ,C122_=_C134 ,C122_=_C135 ,C122_=_C136 ,C122_=_C137 ,C122_=_C138 ,\nC122_=_C139 ,C122_=_C224 ,C123_=_C124 ,C123_=_C125 ,C123_=_C126 ,C123_=_C127 ,\nC123_=_C129 ,C123_=_C130 ,C123_=_C131 ,C123_=_C132 ,C123_=_C133 ,C123_=_C134 ,\nC123_=_C135 ,C123_=_C136 ,C123_=_C137 ,C123_=_C138 ,C123_=_C139 ,C123_=_C243 ,\nC124_=_C125 ,C124_=_C126 ,C124_=_C127 ,C124_=_C129 ,C124_=_C130 ,C124_=_C131 ,\nC124_=_C132 ,C124_=_C133 ,C124_=_C134 ,C124_=_C135 ,C124_=_C136 ,C124_=_C137 ,\nC124_=_C138 ,C124_=_C139 ,C124_=_C260 ,C125_=_C126 ,C125_=_C127 ,C125_=_C129 ,\nC125_=_C130 ,C125_=_C131 ,C125_=_C132 ,C125_=_C133 ,C125_=_C134 ,C125_=_C135 ,\nC125_=_C136 ,C125_=_C137 ,C125_=_C138 ,C125_=_C139 ,C125_=_C297 ,C126_=_C127 ,\nC126_=_C129 ,C126_=_C130 ,C126_=_C131 ,C126_=_C132 ,C126_=_C133 ,C126_=_C134 ,\nC126_=_C135 ,C126_=_C136 ,C126_=_C137 ,C126_=_C138 ,C126_=_C139 ,C127_=_C129 ,\nC127_=_C130 ,C127_=_C131 ,C127_=_C132 ,C127_=_C133 ,C127_=_C134 ,C127_=_C135 ,\nC127_=_C136 ,C127_=_C137 ,C127_=_C138 ,C127_=_C139 ,C127_=_C342 ,C129_=_C130 ,\nC129_=_C131 ,C129_=_C132 ,C129_=_C133 ,C129_=_C134 ,C129_=_C135 ,C129_=_C136 ,\nC129_=_C137 ,C129_=_C138 ,C129_=_C139 ,C130_=_C131 ,C130_=_C132 ,C130_=_C133 ,\nC130_=_C134 ,C130_=_C135 ,C130_=_C136 ,C130_=_C137 ,C130_=_C138 ,C130_=_C139 ,\nC130_=_C354 ,C131_=_C132 ,C131_=_C133 ,C131_=_C134 ,C131_=_C135 ,C131_=_C136 ,\nC131_=_C137 ,C131_=_C138 ,C131_=_C139 ,C131_=_C356 ,C132_=_C133 ,C132_=_C134 ,\nC132_=_C135 ,C132_=_C136 ,C132_=_C137 ,C132_=_C138 ,C132_=_C139 ,C133_=_C134 ,\nC133_=_C135 ,C133_=_C136 ,C133_=_C137 ,C133_=_C138 ,C133_=_C139 ,C134_=_C135 ,\nC134_=_C136 ,C134_=_C137 ,C134_=_C138 ,C134_=_C139 ,C135_=_C136 ,C135_=_C137 ,\nC135_=_C138 ,C135_=_C139 ,C135_=_C358 ,C136_=_C137 ,C136_=_C138 ,C136_=_C139 ,\nC137_=_C138 ,C137_=_C139 ,C137_=_C359 ,C138_=_C139 ,C138_=_C360 ,C139_=_C361 ,\nC148_=_C170 ,C148_=_C188 ,C148_=_C206 ,C148_=_C224 ,C148_=_C243</w:t>
      </w:r>
    </w:p>
    <w:p>
      <w:pPr>
        <w:pStyle w:val="PreformattedText"/>
        <w:bidi w:val="0"/>
        <w:spacing w:before="0" w:after="0"/>
        <w:jc w:val="left"/>
        <w:rPr/>
      </w:pPr>
      <w:r>
        <w:rPr/>
        <w:t xml:space="preserve"> </w:t>
      </w:r>
      <w:r>
        <w:rPr/>
        <w:t>,C148_=_C260 ,\nC148_=_C297 ,C148_=_C311 ,C148_=_C342 ,C148_=_C354 ,C148_=_C355 ,C148_=_C356 ,\nC148_=_C357 ,C148_=_C358 ,C148_=_C359 ,C148_=_C360 ,C148_=_C361 ,C148_=_C362 ,\nC170_=_C188 ,C170_=_C206 ,C170_=_C224 ,C170_=_C243 ,C170_=_C260 ,C170_=_C297 ,\nC170_=_C311 ,C170_=_C342 ,C170_=_C354 ,C170_=_C355 ,C170_=_C356 ,C170_=_C357 ,\nC170_=_C358 ,C170_=_C359 ,C170_=_C360 ,C170_=_C361 ,C170_=_C362 ,C188_=_C206 ,\nC188_=_C224 ,C188_=_C243 ,C188_=_C260 ,C188_=_C297 ,C188_=_C311 ,C188_=_C342 ,\nC188_=_C354 ,C188_=_C355 ,C188_=_C356 ,C188_=_C357 ,C188_=_C358 ,C188_=_C359 ,\nC188_=_C360 ,C188_=_C361 ,C188_=_C362 ,C206_=_C224 ,C206_=_C243 ,C206_=_C260 ,\nC206_=_C297 ,C206_=_C311 ,C206_=_C342 ,C206_=_C354 ,C206_=_C355 ,C206_=_C356 ,\nC206_=_C357 ,C206_=_C358 ,C206_=_C359 ,C206_=_C360 ,C206_=_C361 ,C206_=_C362 ,\nC224_=_C243 ,C224_=_C260 ,C224_=_C297 ,C224_=_C311 ,C224_=_C342 ,C224_=_C354 ,\nC224_=_C355 ,C224_=_C356 ,C224_=_C357 ,C224_=_C358 ,C224_=_C359 ,C224_=_C360 ,\nC224_=_C361 ,C224_=_C362 ,C243_=_C260 ,C243_=_C297 ,C243_=_C311 ,C243_=_C342 ,\nC243_=_C354 ,C243_=_C355 ,C243_=_C356 ,C243_=_C357 ,C243_=_C358 ,C243_=_C359 ,\nC243_=_C360 ,C243_=_C361 ,C243_=_C362 ,C260_=_C297 ,C260_=_C311 ,C260_=_C342 ,\nC260_=_C354 ,C260_=_C355 ,C260_=_C356 ,C260_=_C357 ,C260_=_C358 ,C260_=_C359 ,\nC260_=_C360 ,C260_=_C361 ,C260_=_C362 ,C297_=_C311 ,C297_=_C342 ,C297_=_C354 ,\nC297_=_C355 ,C297_=_C356 ,C297_=_C357 ,C297_=_C358 ,C297_=_C359 ,C297_=_C360 ,\nC297_=_C361 ,C297_=_C362 ,C311_=_C342 ,C311_=_C354 ,C311_=_C355 ,C311_=_C356 ,\nC311_=_C357 ,C311_=_C358 ,C311_=_C359 ,C311_=_C360 ,C311_=_C361 ,C311_=_C362 ,\nC342_=_C354 ,C342_=_C355 ,C342_=_C356 ,C342_=_C357 ,C342_=_C358 ,C342_=_C359 ,\nC342_=_C360 ,C342_=_C361 ,C342_=_C362 ,C354_=_C355 ,C354_=_C356 ,C354_=_C357 ,\nC354_=_C358 ,C354_=_C359 ,C354_=_C360 ,C354_=_C361 ,C354_=_C362 ,C355_=_C356 ,\nC355_=_C357 ,C355_=_C358 ,C355_=_C359 ,C355_=_C360 ,C355_=_C361 ,C355_=_C362 ,\nC356_=_C357 ,C356_=_C358 ,C356_=_C359 ,C356_=_C360 ,C356_=_C361 ,C356_=_C362 ,\nC357_=_C358 ,C357_=_C359 ,C357_=_C360 ,C357_=_C361 ,C357_=_C362 ,C358_=_C359 ,\nC358_=_C360 ,C358_=_C361 ,C358_=_C362 ,C359_=_C360 ,C359_=_C361 ,C359_=_C362 ,\nC360_=_C361 ,C360_=_C362 ,C361_=_C362 ,"];355[shape=box, label="id:355 level: 8\n49: C3 C5 C31 C32 C77 \nC121 C122 C162 C163 C181 C182 \nC183 C184 C185 C186 C187 C188 \nC189 C190 C191 C192 C193 C194 \nC195 C196 C197 C198 C199 C200 \nC201 C202 C221 C222 C223 C224 \nC225 C226 C227 C228 C229 C230 \nC231 C232 C233 C234 C235 C236 \nC237 C238 \n618: C3_=_C5( C3 C5 ) C3_=_C31( C3 C31 ) C3_=_C121( C3 C121 ) C3_=_C162( C3 C162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3_=_C200( C3 C200 ) C3_=_C201( C3 C201 ) C5_=_C32( C5 C32 ) C5_=_C77( C5 C77 ) C5_=_C122( C5 C122 ) C5_=_C163( C5 C163 ) \nC5_=_C182( C5 C182 ) C5_=_C202( C5 C202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31_=_C32( C31 C32 ) C31_=_C121( C31 C121 ) C31_=_C162( C31 C162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1_=_C200( C31 C200 ) C31_=_C201( C31 C201 ) C32_=_C77( C32 C77 ) C32_=_C122( C32 C122 ) C32_=_C163( C32 C163 ) C32_=_C182( C32 C182 ) \nC32_=_C202( C32 C202 ) C32_=_C221( C32 C221 ) C32_=_C222( C32 C222 ) C32_=_C223( C32 C223 ) C32_=_C224( C32 C224 ) C32_=_C225( C32 C225 ) \nC32_=_C226( C32 C226 ) C32_=_C227( C32 C227 ) C32_=_C228( C32 C228 ) C32_=_C229( C32 C229 ) C32_=_C230( C32 C230 ) C32_=_C231( C32 C231 ) \nC32_=_C232( C32 C232 ) C32_=_C233( C32 C233 ) C32_=_C234( C32 C234 ) C32_=_C235( C32 C235 ) C32_=_C236( C32 C236 ) C32_=_C237( C32 C237 ) \nC32_=_C238( C32 C238 ) C77_=_C122( C77 C122 ) C77_=_C163( C77 C163 ) C77_=_C182( C77 C182 ) C77_=_C202( C77 C202 ) C77_=_C221( C77 C221 ) \nC77_=_C222( C77 C222 ) C77_=_C223( C77 C223 ) C77_=_C224( C77 C224 ) C77_=_C225( C77 C225 ) C77_=_C226( C77 C226 ) C77_=_C227( C77 C227 ) \nC77_=_C228( C77 C228 ) C77_=_C229( C77 C229 ) C77_=_C230( C77 C230 ) C77_=_C231( C77 C231 ) C77_=_C232( C77 C232 ) C77_=_C233( C77 C233 ) \nC77_=_C234( C77 C234 ) C77_=_C235( C77 C235 ) C77_=_C236( C77 C236 ) C77_=_C237( C77 C237 ) C77_=_C238( C77 C238 ) C121_=_C122( C121 C122 ) \nC121_=_C162( C121 C162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1_=_C200( C121 C200 ) C121_=_C201( C121 C201 ) C122_=_C163( C122 C163 ) C122_=_C182( C122 C182 ) \nC122_=_C202( C122 C202 ) C122_=_C221( C122 C221 ) C122_=_C222( C122 C222 ) C122_=_C223( C122 C223 ) C122_=_C224( C122 C224 ) C122_=_C225( C122 C225 ) \nC122_=_C226( C122 C226 ) C122_=_C227( C122 C227 ) C122_=_C228( C122 C228 ) C122_=_C229( C122 C229 ) C122_=_C230( C122 C230 ) C122_=_C231( C122 C231 ) \nC122_=_C232( C122 C232 ) C122_=_C233( C122 C233 ) C122_=_C234( C122 C234 ) C122_=_C235( C122 C235 ) C122_=_C236( C122 C236 ) C122_=_C237( C122 C237 ) \nC122_=_C238( C122 C238 ) C162_=_C163( C162 C163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2_=_C200( C162 C200 ) C162_=_C201( C162 C201 ) C163_=_C182( C163 C182 ) \nC163_=_C202( C163 C202 ) C163_=_C221( C163 C221 ) C163_=_C222( C163 C222 ) C163_=_C223( C163 C223 ) C163_=_C224( C163 C224 ) C163_=_C225( C163 C225 ) \nC163_=_C226( C163 C226 ) C163_=_C227( C163 C227 ) C163_=_C228( C163 C228 ) C163_=_C229( C163 C229 ) C163_=_C230( C163 C230 ) C163_=_C231( C163 C231 ) \nC163_=_C232( C163 C232 ) C163_=_C233( C163 C233 ) C163_=_C234( C163 C234 ) C163_=_C235( C163 C235 ) C163_=_C236( C163 C236 ) C163_=_C237( C163 C237 ) \nC163_=_C238( C163 C23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21( C182 C221 ) C182_=_C222( C182 C222 ) C182_=_C223( C182 C223 ) C182_=_C224( C182 C224 ) C182_=_C225( C182 C225 ) C182_=_C226( C182 C226 ) \nC182_=_C227( C182 C227 ) C182_=_C228( C182 C228 ) C182_=_C229( C182 C229 ) C182_=_C230( C182 C230 ) C182_=_C231( C182 C231 ) C182_=_C232( C182 C232 ) \nC182_=_C233( C182 C233 ) C182_=_C234( C182 C234 ) C182_=_C235( C182 C235 ) C182_=_C236( C182 C236 ) C182_=_C237( C182 C237 ) C182_=_C238( C182 C23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21( C183 C221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5_=_C186( C185 C186 ) C185_=_C187( C185 C187 ) C185_=_C188( C185 C188 ) C185_=_C189( C185 C189 ) C185_=_C190( C185 C190 ) C185_=_C191( C185 C191 ) \nC185_=_C192(</w:t>
      </w:r>
    </w:p>
    <w:p>
      <w:pPr>
        <w:pStyle w:val="PreformattedText"/>
        <w:bidi w:val="0"/>
        <w:spacing w:before="0" w:after="0"/>
        <w:jc w:val="left"/>
        <w:rPr/>
      </w:pPr>
      <w:r>
        <w:rPr/>
        <w:t xml:space="preserve"> </w:t>
      </w:r>
      <w:r>
        <w:rPr/>
        <w:t>C185 C192 ) C185_=_C193( C185 C193 ) C185_=_C194( C185 C194 ) C185_=_C195( C185 C195 ) C185_=_C196( C185 C196 ) C185_=_C197( C185 C197 ) \nC185_=_C198( C185 C198 ) C185_=_C199( C185 C199 ) C185_=_C200( C185 C200 ) C185_=_C201( C185 C201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22( C186 C22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23( C187 C22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24( C188 C224 ) C189_=_C190( C189 C190 ) C189_=_C191( C189 C191 ) C189_=_C192( C189 C192 ) C189_=_C193( C189 C193 ) C189_=_C194( C189 C194 ) \nC189_=_C195( C189 C195 ) C189_=_C196( C189 C196 ) C189_=_C197( C189 C197 ) C189_=_C198( C189 C198 ) C189_=_C199( C189 C199 ) C189_=_C200( C189 C200 ) \nC189_=_C201( C189 C201 ) C190_=_C191( C190 C191 ) C190_=_C192( C190 C192 ) C190_=_C193( C190 C193 ) C190_=_C194( C190 C194 ) C190_=_C195( C190 C195 ) \nC190_=_C196( C190 C196 ) C190_=_C197( C190 C197 ) C190_=_C198( C190 C198 ) C190_=_C199( C190 C199 ) C190_=_C200( C190 C200 ) C190_=_C201( C190 C201 ) \nC190_=_C225( C190 C225 ) C191_=_C192( C191 C192 ) C191_=_C193( C191 C193 ) C191_=_C194( C191 C194 ) C191_=_C195( C191 C195 ) C191_=_C196( C191 C196 ) \nC191_=_C197( C191 C197 ) C191_=_C198( C191 C198 ) C191_=_C199( C191 C199 ) C191_=_C200( C191 C200 ) C191_=_C201( C191 C201 ) C192_=_C193( C192 C193 ) \nC192_=_C194( C192 C194 ) C192_=_C195( C192 C195 ) C192_=_C196( C192 C196 ) C192_=_C197( C192 C197 ) C192_=_C198( C192 C198 ) C192_=_C199( C192 C199 ) \nC192_=_C200( C192 C200 ) C192_=_C201( C192 C201 ) C192_=_C226( C192 C226 ) C193_=_C194( C193 C194 ) C193_=_C195( C193 C195 ) C193_=_C196( C193 C196 ) \nC193_=_C197( C193 C197 ) C193_=_C198( C193 C198 ) C193_=_C199( C193 C199 ) C193_=_C200( C193 C200 ) C193_=_C201( C193 C201 ) C193_=_C227( C193 C227 ) \nC194_=_C195( C194 C195 ) C194_=_C196( C194 C196 ) C194_=_C197( C194 C197 ) C194_=_C198( C194 C198 ) C194_=_C199( C194 C199 ) C194_=_C200( C194 C200 ) \nC194_=_C201( C194 C201 ) C194_=_C228( C194 C228 ) C195_=_C196( C195 C196 ) C195_=_C197( C195 C197 ) C195_=_C198( C195 C198 ) C195_=_C199( C195 C199 ) \nC195_=_C200( C195 C200 ) C195_=_C201( C195 C201 ) C195_=_C230( C195 C230 ) C196_=_C197( C196 C197 ) C196_=_C198( C196 C198 ) C196_=_C199( C196 C199 ) \nC196_=_C200( C196 C200 ) C196_=_C201( C196 C201 ) C196_=_C233( C196 C233 ) C197_=_C198( C197 C198 ) C197_=_C199( C197 C199 ) C197_=_C200( C197 C200 ) \nC197_=_C201( C197 C201 ) C197_=_C234( C197 C234 ) C198_=_C199( C198 C199 ) C198_=_C200( C198 C200 ) C198_=_C201( C198 C201 ) C198_=_C235( C198 C235 ) \nC199_=_C200( C199 C200 ) C199_=_C201( C199 C201 ) C200_=_C201( C200 C201 ) C200_=_C236( C200 C236 ) C202_=_C221( C202 C221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7( C202 C237 ) C202_=_C238( C202 C238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6_=_C227( C226 C227 ) C226_=_C228( C226 C228 ) C226_=_C229( C226 C229 ) C226_=_C230( C226 C230 ) C226_=_C231( C226 C231 ) \nC226_=_C232( C226 C232 ) C226_=_C233( C226 C233 ) C226_=_C234( C226 C234 ) C226_=_C235( C226 C235 ) C226_=_C236( C226 C236 ) C226_=_C237( C226 C237 ) \nC226_=_C238( C226 C238 ) C227_=_C228( C227 C228 ) C227_=_C229( C227 C229 ) C227_=_C230( C227 C230 ) C227_=_C231( C227 C231 ) C227_=_C232( C227 C232 ) \nC227_=_C233( C227 C233 ) C227_=_C234( C227 C234 ) C227_=_C235( C227 C235 ) C227_=_C236( C227 C236 ) C227_=_C237( C227 C237 ) C227_=_C238( C227 C238 ) \nC228_=_C229( C228 C229 ) C228_=_C230( C228 C230 ) C228_=_C231( C228 C231 ) C228_=_C232( C228 C232 ) C228_=_C233( C228 C233 ) C228_=_C234( 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30_=_C231( C230 C231 ) C230_=_C232( C230 C232 ) C230_=_C233( C230 C233 ) C230_=_C234( C230 C234 ) C230_=_C235( C230 C235 ) \nC230_=_C236( C230 C236 ) C230_=_C237( C230 C237 ) C230_=_C238( C230 C238 ) C231_=_C232( C231 C232 ) C231_=_C233( C231 C233 ) C231_=_C234( C231 C234 ) \nC231_=_C235( C231 C235 ) C231_=_C236( C231 C236 ) C231_=_C237( C231 C237 ) C231_=_C238( C231 C238 ) C232_=_C233( C232 C233 ) C232_=_C234( C232 C234 ) \nC232_=_C235( C232 C235 ) C232_=_C236( C232 C236 ) C232_=_C237( C232 C237 ) C232_=_C238( C232 C238 ) C233_=_C234( C233 C234 ) C233_=_C235( C233 C235 ) \nC233_=_C236( C233 C236 ) C233_=_C237( C233 C237 ) C233_=_C238( C233 C238 ) C234_=_C235( C234 C235 ) C234_=_C236( C234 C236 ) C234_=_C237( C234 C237 ) \nC234_=_C238( C234 C238 ) C235_=_C236( C235 C236 ) C235_=_C237( C235 C237 ) C235_=_C238( C235 C238 ) C236_=_C237( C236 C237 ) C236_=_C238( C236 C238 ) \nC237_=_C238( C237 C238 ) "];258-&gt;355[label="48: C3 C5 C31 C32 C77 \nC121 C122 C162 C163 C181 C183 \nC184 C185 C186 C187 C188 C189 \nC190 C191 C192 C193 C194 C195 \nC196 C197 C198 C199 C200 C201 \nC202 C221 C222 C223 C224 C225 \nC226 C227 C228 C229 C230 C231 \nC232 C233 C234 C235 C236 C237 \nC238 \n570: C3_=_C5 ,C3_=_C31 ,C3_=_C121 ,C3_=_C162 ,C3_=_C181 ,\nC3_=_C183 ,C3_=_C184 ,C3_=_C185 ,C3_=_C186 ,C3_=_C187 ,C3_=_C188 ,\nC3_=_C189 ,C3_=_C190 ,C3_=_C191 ,C3_=_C192 ,C3_=_C193 ,C3_=_C194 ,\nC3_=_C195 ,C3_=_C196 ,C3_=_C197 ,C3_=_C198 ,C3_=_C199 ,C3_=_C200 ,\nC3_=_C201 ,C5_=_C32 ,C5_=_C77 ,C5_=_C122 ,C5_=_C163 ,C5_=_C202 ,\nC5_=_C221 ,C5_=_C222 ,C5_=_C223 ,C5_=_C224 ,C5_=_C225 ,C5_=_C226 ,\nC5_=_C227 ,C5_=_C228 ,C5_=_C229 ,C5_=_C230 ,C5_=_C231 ,C5_=_C232 ,\nC5_=_C233 ,C5_=_C234 ,C5_=_C235 ,C5_=_C236 ,C5_=_C237 ,C5_=_C238 ,\nC31_=_C32 ,C31_=_C121 ,C31_=_C162 ,C31_=_C181 ,C31_=_C183 ,C31_=_C184 ,\nC31_=_C185 ,C31_=_C186 ,C31_=_C187 ,C31_=_C188 ,C31_=_C189 ,C31_=_C190 ,\nC31_=_C191 ,C31_=_C192 ,C31_=_C193 ,C31_=_C194 ,C31_=_C195 ,C31_=_C196 ,\nC31_=_C197 ,C31_=_C198 ,C31_=_C199 ,C31_=_C200 ,C31_=_C201 ,C32_=_C77 ,\nC32_=_C122 ,C32_=_C163 ,C32_=_C202 ,C32_=_C221 ,C32_=_C222 ,C32_=_C223 ,\nC32_=_C224 ,C32_=_C225 ,C32_=_C226 ,C32_=_C227 ,C32_=_C228 ,C32_=_C229 ,\nC32_=_C230 ,C32_=_C231 ,C32_=_C232 ,C32_=_C233 ,C32_=_C234 ,C32_=_C235 ,\nC32_=_C236 ,C32_=_C237 ,C32_=_C238 ,C77_=_C122 ,C77_=_C163 ,C77_=_C202 ,\nC77_=_C221 ,C77_=_C222 ,C77_=_C223 ,C77_=_C224 ,C77_=_C225 ,C77_=_C226 ,\nC77_=_C227 ,C77_=_C228 ,C77_=_C229 ,C77_=_C230 ,C77_=_C231 ,C77_=_C232 ,\nC77_=_C233 ,C77_=_C234 ,C77_=_C235 ,C77_=_C236 ,C77_=_C237 ,C77_=_C238 ,\nC121_=_C122 ,C121_=_C162 ,C121_=_C181 ,C121_=_C183 ,C121_=_C184 ,C121_=_C185 ,\nC121_=_C186 ,C121_=_C187 ,C121_=_C188 ,C121_=_C189 ,C121_=_C190 ,C121_=_C191 ,\nC121_=_C192 ,C121_=_C193 ,C121_=_C194 ,C121_=_C195 ,C121_=_C196 ,C121_=_C197 ,\nC121_=_C198 ,C121_=_C199 ,C121_=_C200 ,C121_=_C201 ,C122_=_C163 ,C122_=_C202 ,\nC122_=_C221 ,C122_=_C222 ,C122_=_C223 ,C122_=_C224</w:t>
      </w:r>
    </w:p>
    <w:p>
      <w:pPr>
        <w:pStyle w:val="PreformattedText"/>
        <w:bidi w:val="0"/>
        <w:spacing w:before="0" w:after="0"/>
        <w:jc w:val="left"/>
        <w:rPr/>
      </w:pPr>
      <w:r>
        <w:rPr/>
        <w:t xml:space="preserve"> </w:t>
      </w:r>
      <w:r>
        <w:rPr/>
        <w:t>,C122_=_C225 ,C122_=_C226 ,\nC122_=_C227 ,C122_=_C228 ,C122_=_C229 ,C122_=_C230 ,C122_=_C231 ,C122_=_C232 ,\nC122_=_C233 ,C122_=_C234 ,C122_=_C235 ,C122_=_C236 ,C122_=_C237 ,C122_=_C238 ,\nC162_=_C163 ,C162_=_C181 ,C162_=_C183 ,C162_=_C184 ,C162_=_C185 ,C162_=_C186 ,\nC162_=_C187 ,C162_=_C188 ,C162_=_C189 ,C162_=_C190 ,C162_=_C191 ,C162_=_C192 ,\nC162_=_C193 ,C162_=_C194 ,C162_=_C195 ,C162_=_C196 ,C162_=_C197 ,C162_=_C198 ,\nC162_=_C199 ,C162_=_C200 ,C162_=_C201 ,C163_=_C202 ,C163_=_C221 ,C163_=_C222 ,\nC163_=_C223 ,C163_=_C224 ,C163_=_C225 ,C163_=_C226 ,C163_=_C227 ,C163_=_C228 ,\nC163_=_C229 ,C163_=_C230 ,C163_=_C231 ,C163_=_C232 ,C163_=_C233 ,C163_=_C234 ,\nC163_=_C235 ,C163_=_C236 ,C163_=_C237 ,C163_=_C238 ,C181_=_C183 ,C181_=_C184 ,\nC181_=_C185 ,C181_=_C186 ,C181_=_C187 ,C181_=_C188 ,C181_=_C189 ,C181_=_C190 ,\nC181_=_C191 ,C181_=_C192 ,C181_=_C193 ,C181_=_C194 ,C181_=_C195 ,C181_=_C196 ,\nC181_=_C197 ,C181_=_C198 ,C181_=_C199 ,C181_=_C200 ,C181_=_C201 ,C181_=_C202 ,\nC183_=_C184 ,C183_=_C185 ,C183_=_C186 ,C183_=_C187 ,C183_=_C188 ,C183_=_C189 ,\nC183_=_C190 ,C183_=_C191 ,C183_=_C192 ,C183_=_C193 ,C183_=_C194 ,C183_=_C195 ,\nC183_=_C196 ,C183_=_C197 ,C183_=_C198 ,C183_=_C199 ,C183_=_C200 ,C183_=_C201 ,\nC183_=_C221 ,C184_=_C185 ,C184_=_C186 ,C184_=_C187 ,C184_=_C188 ,C184_=_C189 ,\nC184_=_C190 ,C184_=_C191 ,C184_=_C192 ,C184_=_C193 ,C184_=_C194 ,C184_=_C195 ,\nC184_=_C196 ,C184_=_C197 ,C184_=_C198 ,C184_=_C199 ,C184_=_C200 ,C184_=_C201 ,\nC185_=_C186 ,C185_=_C187 ,C185_=_C188 ,C185_=_C189 ,C185_=_C190 ,C185_=_C191 ,\nC185_=_C192 ,C185_=_C193 ,C185_=_C194 ,C185_=_C195 ,C185_=_C196 ,C185_=_C197 ,\nC185_=_C198 ,C185_=_C199 ,C185_=_C200 ,C185_=_C201 ,C186_=_C187 ,C186_=_C188 ,\nC186_=_C189 ,C186_=_C190 ,C186_=_C191 ,C186_=_C192 ,C186_=_C193 ,C186_=_C194 ,\nC186_=_C195 ,C186_=_C196 ,C186_=_C197 ,C186_=_C198 ,C186_=_C199 ,C186_=_C200 ,\nC186_=_C201 ,C186_=_C222 ,C187_=_C188 ,C187_=_C189 ,C187_=_C190 ,C187_=_C191 ,\nC187_=_C192 ,C187_=_C193 ,C187_=_C194 ,C187_=_C195 ,C187_=_C196 ,C187_=_C197 ,\nC187_=_C198 ,C187_=_C199 ,C187_=_C200 ,C187_=_C201 ,C187_=_C223 ,C188_=_C189 ,\nC188_=_C190 ,C188_=_C191 ,C188_=_C192 ,C188_=_C193 ,C188_=_C194 ,C188_=_C195 ,\nC188_=_C196 ,C188_=_C197 ,C188_=_C198 ,C188_=_C199 ,C188_=_C200 ,C188_=_C201 ,\nC188_=_C224 ,C189_=_C190 ,C189_=_C191 ,C189_=_C192 ,C189_=_C193 ,C189_=_C194 ,\nC189_=_C195 ,C189_=_C196 ,C189_=_C197 ,C189_=_C198 ,C189_=_C199 ,C189_=_C200 ,\nC189_=_C201 ,C190_=_C191 ,C190_=_C192 ,C190_=_C193 ,C190_=_C194 ,C190_=_C195 ,\nC190_=_C196 ,C190_=_C197 ,C190_=_C198 ,C190_=_C199 ,C190_=_C200 ,C190_=_C201 ,\nC190_=_C225 ,C191_=_C192 ,C191_=_C193 ,C191_=_C194 ,C191_=_C195 ,C191_=_C196 ,\nC191_=_C197 ,C191_=_C198 ,C191_=_C199 ,C191_=_C200 ,C191_=_C201 ,C192_=_C193 ,\nC192_=_C194 ,C192_=_C195 ,C192_=_C196 ,C192_=_C197 ,C192_=_C198 ,C192_=_C199 ,\nC192_=_C200 ,C192_=_C201 ,C192_=_C226 ,C193_=_C194 ,C193_=_C195 ,C193_=_C196 ,\nC193_=_C197 ,C193_=_C198 ,C193_=_C199 ,C193_=_C200 ,C193_=_C201 ,C193_=_C227 ,\nC194_=_C195 ,C194_=_C196 ,C194_=_C197 ,C194_=_C198 ,C194_=_C199 ,C194_=_C200 ,\nC194_=_C201 ,C194_=_C228 ,C195_=_C196 ,C195_=_C197 ,C195_=_C198 ,C195_=_C199 ,\nC195_=_C200 ,C195_=_C201 ,C195_=_C230 ,C196_=_C197 ,C196_=_C198 ,C196_=_C199 ,\nC196_=_C200 ,C196_=_C201 ,C196_=_C233 ,C197_=_C198 ,C197_=_C199 ,C197_=_C200 ,\nC197_=_C201 ,C197_=_C234 ,C198_=_C199 ,C198_=_C200 ,C198_=_C201 ,C198_=_C235 ,\nC199_=_C200 ,C199_=_C201 ,C200_=_C201 ,C200_=_C236 ,C202_=_C221 ,C202_=_C222 ,\nC202_=_C223 ,C202_=_C224 ,C202_=_C225 ,C202_=_C226 ,C202_=_C227 ,C202_=_C228 ,\nC202_=_C229 ,C202_=_C230 ,C202_=_C231 ,C202_=_C232 ,C202_=_C233 ,C202_=_C234 ,\nC202_=_C235 ,C202_=_C236 ,C202_=_C237 ,C202_=_C238 ,C221_=_C222 ,C221_=_C223 ,\nC221_=_C224 ,C221_=_C225 ,C221_=_C226 ,C221_=_C227 ,C221_=_C228 ,C221_=_C229 ,\nC221_=_C230 ,C221_=_C231 ,C221_=_C232 ,C221_=_C233 ,C221_=_C234 ,C221_=_C235 ,\nC221_=_C236 ,C221_=_C237 ,C221_=_C238 ,C222_=_C223 ,C222_=_C224 ,C222_=_C225 ,\nC222_=_C226 ,C222_=_C227 ,C222_=_C228 ,C222_=_C229 ,C222_=_C230 ,C222_=_C231 ,\nC222_=_C232 ,C222_=_C233 ,C222_=_C234 ,C222_=_C235 ,C222_=_C236 ,C222_=_C237 ,\nC222_=_C238 ,C223_=_C224 ,C223_=_C225 ,C223_=_C226 ,C223_=_C227 ,C223_=_C228 ,\nC223_=_C229 ,C223_=_C230 ,C223_=_C231 ,C223_=_C232 ,C223_=_C233 ,C223_=_C234 ,\nC223_=_C235 ,C223_=_C236 ,C223_=_C237 ,C223_=_C238 ,C224_=_C225 ,C224_=_C226 ,\nC224_=_C227 ,C224_=_C228 ,C224_=_C229 ,C224_=_C230 ,C224_=_C231 ,C224_=_C232 ,\nC224_=_C233 ,C224_=_C234 ,C224_=_C235 ,C224_=_C236 ,C224_=_C237 ,C224_=_C238 ,\nC225_=_C226 ,C225_=_C227 ,C225_=_C228 ,C225_=_C229 ,C225_=_C230 ,C225_=_C231 ,\nC225_=_C232 ,C225_=_C233 ,C225_=_C234 ,C225_=_C235 ,C225_=_C236 ,C225_=_C237 ,\nC225_=_C238 ,C226_=_C227 ,C226_=_C228 ,C226_=_C229 ,C226_=_C230 ,C226_=_C231 ,\nC226_=_C232 ,C226_=_C233 ,C226_=_C234 ,C226_=_C235 ,C226_=_C236 ,C226_=_C237 ,\nC226_=_C238 ,C227_=_C228 ,C227_=_C229 ,C227_=_C230 ,C227_=_C231 ,C227_=_C232 ,\nC227_=_C233 ,C227_=_C234 ,C227_=_C235 ,C227_=_C236 ,C227_=_C237 ,C227_=_C238 ,\nC228_=_C229 ,C228_=_C230 ,C228_=_C231 ,C228_=_C232 ,C228_=_C233 ,C228_=_C234 ,\nC228_=_C235 ,C228_=_C236 ,C228_=_C237 ,C228_=_C238 ,C229_=_C230 ,C229_=_C231 ,\nC229_=_C232 ,C229_=_C233 ,C229_=_C234 ,C229_=_C235 ,C229_=_C236 ,C229_=_C237 ,\nC229_=_C238 ,C230_=_C231 ,C230_=_C232 ,C230_=_C233 ,C230_=_C234 ,C230_=_C235 ,\nC230_=_C236 ,C230_=_C237 ,C230_=_C238 ,C231_=_C232 ,C231_=_C233 ,C231_=_C234 ,\nC231_=_C235 ,C231_=_C236 ,C231_=_C237 ,C231_=_C238 ,C232_=_C233 ,C232_=_C234 ,\nC232_=_C235 ,C232_=_C236 ,C232_=_C237 ,C232_=_C238 ,C233_=_C234 ,C233_=_C235 ,\nC233_=_C236 ,C233_=_C237 ,C233_=_C238 ,C234_=_C235 ,C234_=_C236 ,C234_=_C237 ,\nC234_=_C238 ,C235_=_C236 ,C235_=_C237 ,C235_=_C238 ,C236_=_C237 ,C236_=_C238 ,\nC237_=_C238 ,"];356[shape=box, label="id:356 level: 8\n51: C7 C33 C35 C79 C101 \nC124 C125 C142 C144 C165 C167 \nC183 C185 C204 C221 C240 C256 \nC257 C258 C259 C260 C261 C262 \nC263 C264 C265 C266 C267 C268 \nC269 C270 C271 C272 C273 C294 \nC295 C296 C297 C298 C299 C300 \nC301 C302 C303 C304 C305 C306 \nC307 C308 C309 C310 \n665: C7_=_C33( C7 C33 ) C7_=_C79( C7 C79 ) C7_=_C124( C7 C124 ) C7_=_C142( C7 C142 ) C7_=_C165( C7 C165 ) \nC7_=_C183( C7 C183 ) C7_=_C204( C7 C204 ) C7_=_C221( C7 C221 ) C7_=_C256( C7 C256 ) C7_=_C257( C7 C257 ) C7_=_C258( C7 C258 ) \nC7_=_C259( C7 C259 ) C7_=_C260( C7 C260 ) C7_=_C261( C7 C261 ) C7_=_C262( C7 C262 ) C7_=_C263( C7 C263 ) C7_=_C264( C7 C264 ) \nC7_=_C265( C7 C265 ) C7_=_C266( C7 C266 ) C7_=_C267( C7 C267 ) C7_=_C268( C7 C268 ) C7_=_C269( C7 C269 ) C7_=_C270( C7 C270 ) \nC7_=_C271( C7 C271 ) C7_=_C272( C7 C272 ) C33_=_C35( C33 C35 ) C33_=_C79( C33 C79 ) C33_=_C124( C33 C124 ) C33_=_C142( C33 C142 ) \nC33_=_C165( C33 C165 ) C33_=_C183( C33 C183 ) C33_=_C204( C33 C204 ) C33_=_C221( C33 C221 ) C33_=_C256( C33 C256 ) C33_=_C257( C33 C257 ) \nC33_=_C258( C33 C258 ) C33_=_C259( C33 C259 ) C33_=_C260( C33 C260 ) C33_=_C261( C33 C261 ) C33_=_C262( C33 C262 ) C33_=_C263( C33 C263 ) \nC33_=_C264( C33 C264 ) C33_=_C265( C33 C265 ) C33_=_C266( C33 C266 ) C33_=_C267( C33 C267 ) C33_=_C268( C33 C268 ) C33_=_C269( C33 C269 ) \nC33_=_C270( C33 C270 ) C33_=_C271( C33 C271 ) C33_=_C272( C33 C272 ) C35_=_C101( C35 C101 ) C35_=_C125( C35 C125 ) C35_=_C144( C35 C144 ) \nC35_=_C167( C35 C167 ) C35_=_C185( C35 C185 ) C35_=_C240( C35 C240 ) C35_=_C256( C35 C256 ) C35_=_C273( C35 C273 ) C35_=_C294( C35 C294 ) \nC35_=_C295( C35 C295 ) C35_=_C296( C35 C296 ) C35_=_C297( C35 C297 ) C35_=_C298( C35 C298 ) C35_=_C299( C35 C299 ) C35_=_C300( C35 C300 ) \nC35_=_C301( C35 C301 ) C35_=_C302( C35 C302 ) C35_=_C303( C35 C303 ) C35_=_C304( C35 C304 ) C35_=_C305( C35 C305 ) C35_=_C306( C35 C306 ) \nC35_=_C307( C35 C307 ) C35_=_C308( C35 C308 ) C35_=_C309( C35 C309 ) C35_=_C310( C35 C310 ) C79_=_C124( C79 C124 ) C79_=_C142( C79 C142 ) \nC79_=_C165( C79 C165 ) C79_=_C183( C79 C183 ) C79_=_C204( C79 C204 ) C79_=_C221( C79 C221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101_=_C125( C101 C125 ) C101_=_C144( C101 C144 ) C101_=_C167( C101 C167 ) \nC101_=_C185( C101 C185 ) C101_=_C240( C101 C240 ) C101_=_C256( C101 C256 ) C101_=_C273( C101 C273 ) C101_=_C294( C101 C294 ) C101_=_C295( C101 C295 ) \nC101_=_C296( C101 C296 ) C101_=_C297( C101 C297 ) C101_=_C298( C101 C298 ) C101_=_C299( C101 C299 ) C101_=_C300( C101 C300 ) C101_=_C301( C101 C301 ) \nC101_=_C302( C101 C302 ) C101_=_C303( C101 C303 ) C101_=_C304( C101 C304 ) C101_=_C305( C101 C305 ) C101_=_C306( C101 C306 ) C101_=_C307( C101 C307 ) \nC101_=_C308( C101 C308 ) C101_=_C309( C101 C309 ) C101_=_C310( C101 C310 ) C124_=_C125( C124 C125 ) C124_=_C142( C124 C142 ) C124_=_C165( C124 C165 ) \nC124_=_C183( C124 C183 ) C124_=_C204( C124 C204 ) C124_=_C221( C124 C221 ) C124_=_C256( C124 C256 ) C124_=_C257( C124 C257 ) C124_=_C258( C124 C258 ) \nC124_=_C259( C124 C259 ) C124_=_C260( C124 C260 ) C124_=_C261( C124 C261 ) C124_=_C262( C124 C262 ) C124_=_C263( C124 C263 ) C124_=_C264( C124 C264 ) \nC124_=_C265( C124 C265 ) C124_=_C266( C124 C266 ) C124_=_C267( C124 C267 ) C124_=_C268( C124 C268 ) C124_=_C269( C124 C269 ) C124_=_C270( C124 C270 ) \nC124_=_C271( C124 C271 ) C124_=_C272( C124 C272 ) C125_=_C144( C125 C144 ) C125_=_C167( C125 C167 ) C125_=_C185( C125 C185 ) C125_=_C240( C125 C240 ) \nC125_=_C256( C125 C256 ) C125_=_C273( C125 C273 ) C125_=_C294( C125 C294 ) C125_=_C295( C125 C295 ) C125_=_C296( C125 C296 ) C125_=_C297( C125 C297 ) \nC125_=_C298( C125 C298 ) C125_=_C299( C125 C299 ) C125_=_C300( C125 C300 ) C125_=_C301( C125 C301 ) C125_=_C302( C125 C302 ) C125_=_C303( C125 C303 ) \nC125_=_C304( C125 C304 ) C125_=_C305(</w:t>
      </w:r>
    </w:p>
    <w:p>
      <w:pPr>
        <w:pStyle w:val="PreformattedText"/>
        <w:bidi w:val="0"/>
        <w:spacing w:before="0" w:after="0"/>
        <w:jc w:val="left"/>
        <w:rPr/>
      </w:pPr>
      <w:r>
        <w:rPr/>
        <w:t xml:space="preserve"> </w:t>
      </w:r>
      <w:r>
        <w:rPr/>
        <w:t>C125 C305 ) C125_=_C306( C125 C306 ) C125_=_C307( C125 C307 ) C125_=_C308( C125 C308 ) C125_=_C309( C125 C309 ) \nC125_=_C310( C125 C310 ) C142_=_C144( C142 C144 ) C142_=_C165( C142 C165 ) C142_=_C183( C142 C183 ) C142_=_C204( C142 C204 ) C142_=_C221( C142 C221 ) \nC142_=_C256( C142 C256 ) C142_=_C257( C142 C257 ) C142_=_C258( C142 C258 ) C142_=_C259( C142 C259 ) C142_=_C260( C142 C260 ) C142_=_C261( C142 C261 ) \nC142_=_C262( C142 C262 ) C142_=_C263( C142 C263 ) C142_=_C264( C142 C264 ) C142_=_C265( C142 C265 ) C142_=_C266( C142 C266 ) C142_=_C267( C142 C267 ) \nC142_=_C268( C142 C268 ) C142_=_C269( C142 C269 ) C142_=_C270( C142 C270 ) C142_=_C271( C142 C271 ) C142_=_C272( C142 C272 ) C144_=_C167( C144 C167 ) \nC144_=_C185( C144 C185 ) C144_=_C240( C144 C240 ) C144_=_C256( C144 C256 ) C144_=_C273( C144 C273 ) C144_=_C294( C144 C294 ) C144_=_C295( C144 C295 ) \nC144_=_C296( C144 C296 ) C144_=_C297( C144 C297 ) C144_=_C298( C144 C298 ) C144_=_C299( C144 C299 ) C144_=_C300( C144 C300 ) C144_=_C301( C144 C301 ) \nC144_=_C302( C144 C302 ) C144_=_C303( C144 C303 ) C144_=_C304( C144 C304 ) C144_=_C305( C144 C305 ) C144_=_C306( C144 C306 ) C144_=_C307( C144 C307 ) \nC144_=_C308( C144 C308 ) C144_=_C309( C144 C309 ) C144_=_C310( C144 C310 ) C165_=_C167( C165 C167 ) C165_=_C183( C165 C183 ) C165_=_C204( C165 C204 ) \nC165_=_C221( C165 C221 ) C165_=_C256( C165 C256 ) C165_=_C257( C165 C257 ) C165_=_C258( C165 C258 ) C165_=_C259( C165 C259 ) C165_=_C260( C165 C260 ) \nC165_=_C261( C165 C261 ) C165_=_C262( C165 C262 ) C165_=_C263( C165 C263 ) C165_=_C264( C165 C264 ) C165_=_C265( C165 C265 ) C165_=_C266( C165 C266 ) \nC165_=_C267( C165 C267 ) C165_=_C268( C165 C268 ) C165_=_C269( C165 C269 ) C165_=_C270( C165 C270 ) C165_=_C271( C165 C271 ) C165_=_C272( C165 C272 ) \nC167_=_C185( C167 C185 ) C167_=_C240( C167 C240 ) C167_=_C256( C167 C256 ) C167_=_C273( C167 C273 ) C167_=_C294( C167 C294 ) C167_=_C295( C167 C295 ) \nC167_=_C296( C167 C296 ) C167_=_C297( C167 C297 ) C167_=_C298( C167 C298 ) C167_=_C299( C167 C299 ) C167_=_C300( C167 C300 ) C167_=_C301( C167 C301 ) \nC167_=_C302( C167 C302 ) C167_=_C303( C167 C303 ) C167_=_C304( C167 C304 ) C167_=_C305( C167 C305 ) C167_=_C306( C167 C306 ) C167_=_C307( C167 C307 ) \nC167_=_C308( C167 C308 ) C167_=_C309( C167 C309 ) C167_=_C310( C167 C310 ) C183_=_C185( C183 C185 ) C183_=_C204( C183 C204 ) C183_=_C221( C183 C221 ) \nC183_=_C256( C183 C256 ) C183_=_C257( C183 C257 ) C183_=_C258( C183 C258 ) C183_=_C259( C183 C259 ) C183_=_C260( C183 C260 ) C183_=_C261( C183 C261 ) \nC183_=_C262( C183 C262 ) C183_=_C263( C183 C263 ) C183_=_C264( C183 C264 ) C183_=_C265( C183 C265 ) C183_=_C266( C183 C266 ) C183_=_C267( C183 C267 ) \nC183_=_C268( C183 C268 ) C183_=_C269( C183 C269 ) C183_=_C270( C183 C270 ) C183_=_C271( C183 C271 ) C183_=_C272( C183 C272 ) C185_=_C240( C185 C240 ) \nC185_=_C256( C185 C256 ) C185_=_C273( C185 C273 ) C185_=_C294( C185 C294 ) C185_=_C295( C185 C295 ) C185_=_C296( C185 C296 ) C185_=_C297( C185 C297 ) \nC185_=_C298( C185 C298 ) C185_=_C299( C185 C299 ) C185_=_C300( C185 C300 ) C185_=_C301( C185 C301 ) C185_=_C302( C185 C302 ) C185_=_C303( C185 C303 ) \nC185_=_C304( C185 C304 ) C185_=_C305( C185 C305 ) C185_=_C306( C185 C306 ) C185_=_C307( C185 C307 ) C185_=_C308( C185 C308 ) C185_=_C309( C185 C309 ) \nC185_=_C310( C185 C310 ) C204_=_C221( C204 C221 ) C204_=_C256( C204 C256 ) C204_=_C257( C204 C257 ) C204_=_C258( C204 C258 ) C204_=_C259( C204 C259 ) \nC204_=_C260( C204 C260 ) C204_=_C261( C204 C261 ) C204_=_C262( C204 C262 ) C204_=_C263( C204 C263 ) C204_=_C264( C204 C264 ) C204_=_C265( C204 C265 ) \nC204_=_C266( C204 C266 ) C204_=_C267( C204 C267 ) C204_=_C268( C204 C268 ) C204_=_C269( C204 C269 ) C204_=_C270( C204 C270 ) C204_=_C271( C204 C271 ) \nC204_=_C272( C204 C272 ) C221_=_C256( C221 C256 ) C221_=_C257( C221 C257 ) C221_=_C258( C221 C258 ) C221_=_C259( C221 C259 ) C221_=_C260( C221 C260 ) \nC221_=_C261( C221 C261 ) C221_=_C262( C221 C262 ) C221_=_C263( C221 C263 ) C221_=_C264( C221 C264 ) C221_=_C265( C221 C265 ) C221_=_C266( C221 C266 ) \nC221_=_C267( C221 C267 ) C221_=_C268( C221 C268 ) C221_=_C269( C221 C269 ) C221_=_C270( C221 C270 ) C221_=_C271( C221 C271 ) C221_=_C272( C221 C272 ) \nC240_=_C256( C240 C256 ) C240_=_C273( C240 C273 ) C240_=_C294( C240 C294 ) C240_=_C295( C240 C295 ) C240_=_C296( C240 C296 ) C240_=_C297( C240 C297 ) \nC240_=_C298( C240 C298 ) C240_=_C299( C240 C299 ) C240_=_C300( C240 C300 ) C240_=_C301( C240 C301 ) C240_=_C302( C240 C302 ) C240_=_C303( C240 C303 ) \nC240_=_C304( C240 C304 ) C240_=_C305( C240 C305 ) C240_=_C306( C240 C306 ) C240_=_C307( C240 C307 ) C240_=_C308( C240 C308 ) C240_=_C309( C240 C309 ) \nC240_=_C310( C240 C31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94( C256 C294 ) C256_=_C295( C256 C295 ) C256_=_C296( C256 C296 ) C256_=_C297( C256 C297 ) C256_=_C298( C256 C298 ) C256_=_C299( C256 C299 ) \nC256_=_C300( C256 C300 ) C256_=_C301( C256 C301 ) C256_=_C302( C256 C302 ) C256_=_C303( C256 C303 ) C256_=_C304( C256 C304 ) C256_=_C305( C256 C305 ) \nC256_=_C306( C256 C306 ) C256_=_C307( C256 C307 ) C256_=_C308( C256 C308 ) C256_=_C309( C256 C309 ) C256_=_C310( C256 C31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94( C257 C294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95( C258 C295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96( C259 C296 ) C260_=_C261( C260 C261 ) C260_=_C262( C260 C262 ) C260_=_C263( C260 C263 ) C260_=_C264( C260 C264 ) \nC260_=_C265( C260 C265 ) C260_=_C266( C260 C266 ) C260_=_C267( C260 C267 ) C260_=_C268( C260 C268 ) C260_=_C269( C260 C269 ) C260_=_C270( C260 C270 ) \nC260_=_C271( C260 C271 ) C260_=_C272( C260 C272 ) C260_=_C297( C260 C297 ) C261_=_C262( C261 C262 ) C261_=_C263( C261 C263 ) C261_=_C264( C261 C264 ) \nC261_=_C265( C261 C265 ) C261_=_C266( C261 C266 ) C261_=_C267( C261 C267 ) C261_=_C268( C261 C268 ) C261_=_C269( C261 C269 ) C261_=_C270( C261 C270 ) \nC261_=_C271( C261 C271 ) C261_=_C272( C261 C272 ) C261_=_C298( C261 C298 ) C262_=_C263( C262 C263 ) C262_=_C264( C262 C264 ) C262_=_C265( C262 C265 ) \nC262_=_C266( C262 C266 ) C262_=_C267( C262 C267 ) C262_=_C268( C262 C268 ) C262_=_C269( C262 C269 ) C262_=_C270( C262 C270 ) C262_=_C271( C262 C271 ) \nC262_=_C272( C262 C272 ) C263_=_C264( C263 C264 ) C263_=_C265( C263 C265 ) C263_=_C266( C263 C266 ) C263_=_C267( C263 C267 ) C263_=_C268( C263 C268 ) \nC263_=_C269( C263 C269 ) C263_=_C270( C263 C270 ) C263_=_C271( C263 C271 ) C263_=_C272( C263 C272 ) C263_=_C300( C263 C300 ) C264_=_C265( C264 C265 ) \nC264_=_C266( C264 C266 ) C264_=_C267( C264 C267 ) C264_=_C268( C264 C268 ) C264_=_C269( C264 C269 ) C264_=_C270( C264 C270 ) C264_=_C271( C264 C271 ) \nC264_=_C272( C264 C272 ) C264_=_C301( C264 C301 ) C265_=_C266( C265 C266 ) C265_=_C267( C265 C267 ) C265_=_C268( C265 C268 ) C265_=_C269( C265 C269 ) \nC265_=_C270( C265 C270 ) C265_=_C271( C265 C271 ) C265_=_C272( C265 C272 ) C265_=_C302( C265 C302 ) C266_=_C267( C266 C267 ) C266_=_C268( C266 C268 ) \nC266_=_C269( C266 C269 ) C266_=_C270( C266 C270 ) C266_=_C271( C266 C271 ) C266_=_C272( C266 C272 ) C267_=_C268( C267 C268 ) C267_=_C269( C267 C269 ) \nC267_=_C270( C267 C270 ) C267_=_C271( C267 C271 ) C267_=_C272( C267 C272 ) C267_=_C303( C267 C303 ) C268_=_C269( C268 C269 ) C268_=_C270( C268 C270 ) \nC268_=_C271( C268 C271 ) C268_=_C272( C268 C272 ) C269_=_C270( C269 C270 ) C269_=_C271( C269 C271 ) C269_=_C272( C269 C272 ) C269_=_C305( C269 C305 ) \nC270_=_C271( C270 C271 ) C270_=_C272( C270 C272 ) C271_=_C272( C271 C272 ) C273_=_C294( C273 C294 ) C273_=_C295( C273 C295 ) C273_=_C296( C273 C296 ) \nC273_=_C297( C273 C297 ) C273_=_C298( C273 C298 ) C273_=_C299( C273 C299 ) C273_=_C300( C273 C300 ) C273_=_C301( C273 C301 ) C273_=_C302( C273 C302 ) \nC273_=_C303( C273 C303 ) C273_=_C304( C273 C304 ) C273_=_C305( C273 C305 ) C273_=_C306( C273 C306 ) C273_=_C307( C273 C307 ) C273_=_C308( C273 C308 ) \nC273_=_C309( C273 C309 ) C273_=_C310( C273 C310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5_=_C296( C295 C296 ) C295_=_C297( C295 C297 ) C295_=_C298( C295 C298 ) C295_=_C299( C295 C299 ) C295_=_C300( C295 C300 ) C295_=_C301( C295 C301 ) \nC295_=_C302( C295 C302 ) C295_=_C303( C295 C303 ) C295_=_C304(</w:t>
      </w:r>
    </w:p>
    <w:p>
      <w:pPr>
        <w:pStyle w:val="PreformattedText"/>
        <w:bidi w:val="0"/>
        <w:spacing w:before="0" w:after="0"/>
        <w:jc w:val="left"/>
        <w:rPr/>
      </w:pPr>
      <w:r>
        <w:rPr/>
        <w:t xml:space="preserve"> </w:t>
      </w:r>
      <w:r>
        <w:rPr/>
        <w:t>C295 C304 ) C295_=_C305( C295 C305 ) C295_=_C306( C295 C306 ) C295_=_C307( C295 C307 ) \nC295_=_C308( C295 C308 ) C295_=_C309( C295 C309 ) C295_=_C310( C295 C310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8_=_C299( C298 C299 ) C298_=_C300( C298 C300 ) C298_=_C301( C298 C301 ) C298_=_C302( C298 C302 ) C298_=_C303( C298 C303 ) C298_=_C304( C298 C304 ) \nC298_=_C305( C298 C305 ) C298_=_C306( C298 C306 ) C298_=_C307( C298 C307 ) C298_=_C308( C298 C308 ) C298_=_C309( C298 C309 ) C298_=_C310( C298 C310 ) \nC299_=_C300( C299 C300 ) C299_=_C301( C299 C301 ) C299_=_C302( C299 C302 ) C299_=_C303( C299 C303 ) C299_=_C304( C299 C304 ) C299_=_C305( C299 C305 ) \nC299_=_C306( C299 C306 ) C299_=_C307( C299 C307 ) C299_=_C308( C299 C308 ) C299_=_C309( C299 C309 ) C299_=_C310( C299 C310 ) C300_=_C301( C300 C301 ) \nC300_=_C302( C300 C302 ) C300_=_C303( C300 C303 ) C300_=_C304( C300 C304 ) C300_=_C305( C300 C305 ) C300_=_C306( C300 C306 ) C300_=_C307( C300 C307 ) \nC300_=_C308( C300 C308 ) C300_=_C309( C300 C309 ) C300_=_C310( C300 C310 ) C301_=_C302( C301 C302 ) C301_=_C303( C301 C303 ) C301_=_C304( C301 C304 ) \nC301_=_C305( C301 C305 ) C301_=_C306( C301 C306 ) C301_=_C307( C301 C307 ) C301_=_C308( C301 C308 ) C301_=_C309( C301 C309 ) C301_=_C310( C301 C310 ) \nC302_=_C303( C302 C303 ) C302_=_C304( C302 C304 ) C302_=_C305( C302 C305 ) C302_=_C306( C302 C306 ) C302_=_C307( C302 C307 ) C302_=_C308( C302 C308 ) \nC302_=_C309( C302 C309 ) C302_=_C310( C302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258-&gt;356[label="50: C7 C33 C35 C79 C101 \nC124 C125 C142 C144 C165 C167 \nC183 C185 C204 C221 C240 C257 \nC258 C259 C260 C261 C262 C263 \nC264 C265 C266 C267 C268 C269 \nC270 C271 C272 C273 C294 C295 \nC296 C297 C298 C299 C300 C301 \nC302 C303 C304 C305 C306 C307 \nC308 C309 C310 \n615: C7_=_C33 ,C7_=_C79 ,C7_=_C124 ,C7_=_C142 ,C7_=_C165 ,\nC7_=_C183 ,C7_=_C204 ,C7_=_C221 ,C7_=_C257 ,C7_=_C258 ,C7_=_C259 ,\nC7_=_C260 ,C7_=_C261 ,C7_=_C262 ,C7_=_C263 ,C7_=_C264 ,C7_=_C265 ,\nC7_=_C266 ,C7_=_C267 ,C7_=_C268 ,C7_=_C269 ,C7_=_C270 ,C7_=_C271 ,\nC7_=_C272 ,C33_=_C35 ,C33_=_C79 ,C33_=_C124 ,C33_=_C142 ,C33_=_C165 ,\nC33_=_C183 ,C33_=_C204 ,C33_=_C221 ,C33_=_C257 ,C33_=_C258 ,C33_=_C259 ,\nC33_=_C260 ,C33_=_C261 ,C33_=_C262 ,C33_=_C263 ,C33_=_C264 ,C33_=_C265 ,\nC33_=_C266 ,C33_=_C267 ,C33_=_C268 ,C33_=_C269 ,C33_=_C270 ,C33_=_C271 ,\nC33_=_C272 ,C35_=_C101 ,C35_=_C125 ,C35_=_C144 ,C35_=_C167 ,C35_=_C185 ,\nC35_=_C240 ,C35_=_C273 ,C35_=_C294 ,C35_=_C295 ,C35_=_C296 ,C35_=_C297 ,\nC35_=_C298 ,C35_=_C299 ,C35_=_C300 ,C35_=_C301 ,C35_=_C302 ,C35_=_C303 ,\nC35_=_C304 ,C35_=_C305 ,C35_=_C306 ,C35_=_C307 ,C35_=_C308 ,C35_=_C309 ,\nC35_=_C310 ,C79_=_C124 ,C79_=_C142 ,C79_=_C165 ,C79_=_C183 ,C79_=_C204 ,\nC79_=_C221 ,C79_=_C257 ,C79_=_C258 ,C79_=_C259 ,C79_=_C260 ,C79_=_C261 ,\nC79_=_C262 ,C79_=_C263 ,C79_=_C264 ,C79_=_C265 ,C79_=_C266 ,C79_=_C267 ,\nC79_=_C268 ,C79_=_C269 ,C79_=_C270 ,C79_=_C271 ,C79_=_C272 ,C101_=_C125 ,\nC101_=_C144 ,C101_=_C167 ,C101_=_C185 ,C101_=_C240 ,C101_=_C273 ,C101_=_C294 ,\nC101_=_C295 ,C101_=_C296 ,C101_=_C297 ,C101_=_C298 ,C101_=_C299 ,C101_=_C300 ,\nC101_=_C301 ,C101_=_C302 ,C101_=_C303 ,C101_=_C304 ,C101_=_C305 ,C101_=_C306 ,\nC101_=_C307 ,C101_=_C308 ,C101_=_C309 ,C101_=_C310 ,C124_=_C125 ,C124_=_C142 ,\nC124_=_C165 ,C124_=_C183 ,C124_=_C204 ,C124_=_C221 ,C124_=_C257 ,C124_=_C258 ,\nC124_=_C259 ,C124_=_C260 ,C124_=_C261 ,C124_=_C262 ,C124_=_C263 ,C124_=_C264 ,\nC124_=_C265 ,C124_=_C266 ,C124_=_C267 ,C124_=_C268 ,C124_=_C269 ,C124_=_C270 ,\nC124_=_C271 ,C124_=_C272 ,C125_=_C144 ,C125_=_C167 ,C125_=_C185 ,C125_=_C240 ,\nC125_=_C273 ,C125_=_C294 ,C125_=_C295 ,C125_=_C296 ,C125_=_C297 ,C125_=_C298 ,\nC125_=_C299 ,C125_=_C300 ,C125_=_C301 ,C125_=_C302 ,C125_=_C303 ,C125_=_C304 ,\nC125_=_C305 ,C125_=_C306 ,C125_=_C307 ,C125_=_C308 ,C125_=_C309 ,C125_=_C310 ,\nC142_=_C144 ,C142_=_C165 ,C142_=_C183 ,C142_=_C204 ,C142_=_C221 ,C142_=_C257 ,\nC142_=_C258 ,C142_=_C259 ,C142_=_C260 ,C142_=_C261 ,C142_=_C262 ,C142_=_C263 ,\nC142_=_C264 ,C142_=_C265 ,C142_=_C266 ,C142_=_C267 ,C142_=_C268 ,C142_=_C269 ,\nC142_=_C270 ,C142_=_C271 ,C142_=_C272 ,C144_=_C167 ,C144_=_C185 ,C144_=_C240 ,\nC144_=_C273 ,C144_=_C294 ,C144_=_C295 ,C144_=_C296 ,C144_=_C297 ,C144_=_C298 ,\nC144_=_C299 ,C144_=_C300 ,C144_=_C301 ,C144_=_C302 ,C144_=_C303 ,C144_=_C304 ,\nC144_=_C305 ,C144_=_C306 ,C144_=_C307 ,C144_=_C308 ,C144_=_C309 ,C144_=_C310 ,\nC165_=_C167 ,C165_=_C183 ,C165_=_C204 ,C165_=_C221 ,C165_=_C257 ,C165_=_C258 ,\nC165_=_C259 ,C165_=_C260 ,C165_=_C261 ,C165_=_C262 ,C165_=_C263 ,C165_=_C264 ,\nC165_=_C265 ,C165_=_C266 ,C165_=_C267 ,C165_=_C268 ,C165_=_C269 ,C165_=_C270 ,\nC165_=_C271 ,C165_=_C272 ,C167_=_C185 ,C167_=_C240 ,C167_=_C273 ,C167_=_C294 ,\nC167_=_C295 ,C167_=_C296 ,C167_=_C297 ,C167_=_C298 ,C167_=_C299 ,C167_=_C300 ,\nC167_=_C301 ,C167_=_C302 ,C167_=_C303 ,C167_=_C304 ,C167_=_C305 ,C167_=_C306 ,\nC167_=_C307 ,C167_=_C308 ,C167_=_C309 ,C167_=_C310 ,C183_=_C185 ,C183_=_C204 ,\nC183_=_C221 ,C183_=_C257 ,C183_=_C258 ,C183_=_C259 ,C183_=_C260 ,C183_=_C261 ,\nC183_=_C262 ,C183_=_C263 ,C183_=_C264 ,C183_=_C265 ,C183_=_C266 ,C183_=_C267 ,\nC183_=_C268 ,C183_=_C269 ,C183_=_C270 ,C183_=_C271 ,C183_=_C272 ,C185_=_C240 ,\nC185_=_C273 ,C185_=_C294 ,C185_=_C295 ,C185_=_C296 ,C185_=_C297 ,C185_=_C298 ,\nC185_=_C299 ,C185_=_C300 ,C185_=_C301 ,C185_=_C302 ,C185_=_C303 ,C185_=_C304 ,\nC185_=_C305 ,C185_=_C306 ,C185_=_C307 ,C185_=_C308 ,C185_=_C309 ,C185_=_C310 ,\nC204_=_C221 ,C204_=_C257 ,C204_=_C258 ,C204_=_C259 ,C204_=_C260 ,C204_=_C261 ,\nC204_=_C262 ,C204_=_C263 ,C204_=_C264 ,C204_=_C265 ,C204_=_C266 ,C204_=_C267 ,\nC204_=_C268 ,C204_=_C269 ,C204_=_C270 ,C204_=_C271 ,C204_=_C272 ,C221_=_C257 ,\nC221_=_C258 ,C221_=_C259 ,C221_=_C260 ,C221_=_C261 ,C221_=_C262 ,C221_=_C263 ,\nC221_=_C264 ,C221_=_C265 ,C221_=_C266 ,C221_=_C267 ,C221_=_C268 ,C221_=_C269 ,\nC221_=_C270 ,C221_=_C271 ,C221_=_C272 ,C240_=_C273 ,C240_=_C294 ,C240_=_C295 ,\nC240_=_C296 ,C240_=_C297 ,C240_=_C298 ,C240_=_C299 ,C240_=_C300 ,C240_=_C301 ,\nC240_=_C302 ,C240_=_C303 ,C240_=_C304 ,C240_=_C305 ,C240_=_C306 ,C240_=_C307 ,\nC240_=_C308 ,C240_=_C309 ,C240_=_C310 ,C257_=_C258 ,C257_=_C259 ,C257_=_C260 ,\nC257_=_C261 ,C257_=_C262 ,C257_=_C263 ,C257_=_C264 ,C257_=_C265 ,C257_=_C266 ,\nC257_=_C267 ,C257_=_C268 ,C257_=_C269 ,C257_=_C270 ,C257_=_C271 ,C257_=_C272 ,\nC257_=_C294 ,C258_=_C259 ,C258_=_C260 ,C258_=_C261 ,C258_=_C262 ,C258_=_C263 ,\nC258_=_C264 ,C258_=_C265 ,C258_=_C266 ,C258_=_C267 ,C258_=_C268 ,C258_=_C269 ,\nC258_=_C270 ,C258_=_C271 ,C258_=_C272 ,C258_=_C295 ,C259_=_C260 ,C259_=_C261 ,\nC259_=_C262 ,C259_=_C263 ,C259_=_C264 ,C259_=_C265 ,C259_=_C266 ,C259_=_C267 ,\nC259_=_C268 ,C259_=_C269 ,C259_=_C270 ,C259_=_C271 ,C259_=_C272 ,C259_=_C296 ,\nC260_=_C261 ,C260_=_C262 ,C260_=_C263 ,C260_=_C264 ,C260_=_C265 ,C260_=_C266 ,\nC260_=_C267 ,C260_=_C268 ,C260_=_C269 ,C260_=_C270 ,C260_=_C271 ,C260_=_C272 ,\nC260_=_C297 ,C261_=_C262 ,C261_=_C263 ,C261_=_C264 ,C261_=_C265 ,C261_=_C266 ,\nC261_=_C267 ,C261_=_C268 ,C261_=_C269 ,C261_=_C270 ,C261_=_C271 ,C261_=_C272 ,\nC261_=_C298 ,C262_=_C263 ,C262_=_C264 ,C262_=_C265 ,C262_=_C266 ,C262_=_C267 ,\nC262_=_C268 ,C262_=_C269 ,C262_=_C270 ,C262_=_C271 ,C262_=_C272 ,C263_=_C264 ,\nC263_=_C265 ,C263_=_C266 ,C263_=_C267 ,C263_=_C268 ,C263_=_C269 ,C263_=_C270 ,\nC263_=_C271 ,C263_=_C272 ,C263_=_C300 ,C264_=_C265 ,C264_=_C266 ,C264_=_C267 ,\nC264_=_C268 ,C264_=_C269 ,C264_=_C270 ,C264_=_C271 ,C264_=_C272 ,C264_=_C301 ,\nC265_=_C266 ,C265_=_C267 ,C265_=_C268 ,C265_=_C269 ,C265_=_C270 ,C265_=_C271 ,\nC265_=_C272 ,C265_=_C302 ,C266_=_C267 ,C266_=_C268 ,C266_=_C269 ,C266_=_C270 ,\nC266_=_C271 ,C266_=_C272 ,C267_=_C268 ,C267_=_C269 ,C267_=_C270 ,C267_=_C271 ,\nC267_=_C272 ,C267_=_C303 ,C268_=_C269 ,C268_=_C270 ,C268_=_C271 ,C268_=_C272 ,\nC269_=_C270 ,C269_=_C271 ,C269_=_C272 ,C269_=_C305 ,C270_=_C271 ,C270_=_C272 ,\nC271_=_C272 ,C273_=_C294 ,C273_=_C295 ,C273_=_C296 ,C273_=_C297 ,C273_=_C298 ,\nC273_=_C299 ,C273_=_C300 ,C273_=_C301 ,C273_=_C302 ,C273_=_C303 ,C273_=_C304 ,\nC273_=_C305 ,C273_=_C306 ,C273_=_C307 ,C273_=_C308 ,C273_=_C309 ,C273_=_C310 ,\nC294_=_C295 ,C294_=_C296 ,C294_=_C297 ,C294_=_C298 ,C294_=_C299 ,C294_=_C300 ,\nC294_=_C301 ,C294_=_C302 ,C294_=_C303 ,C294_=_C304 ,C294_=_C305 ,C294_=_C306 ,\nC294_=_C307 ,C294_=_C308 ,C294_=_C309 ,C294_=_C310 ,C295_=_C296 ,C295_=_C297 ,\nC295_=_C298 ,C295_=_C299 ,C295_=_C300 ,C295_=_C301 ,C295_=_C302 ,C295_=_C303 ,\nC295_=_C304 ,C295_=_C305 ,C295_=_C306 ,C295_=_C307 ,C295_=_C308 ,C295_=_C309 ,\nC295_=_C310 ,C296_=_C297 ,C296_=_C298 ,C296_=_C299 ,C296_=_C300 ,C296_=_C301 ,\nC296_=_C302 ,C296_=_C303 ,C296_=_C304 ,C296_=_C305</w:t>
      </w:r>
    </w:p>
    <w:p>
      <w:pPr>
        <w:pStyle w:val="PreformattedText"/>
        <w:bidi w:val="0"/>
        <w:spacing w:before="0" w:after="0"/>
        <w:jc w:val="left"/>
        <w:rPr/>
      </w:pPr>
      <w:r>
        <w:rPr/>
        <w:t xml:space="preserve"> </w:t>
      </w:r>
      <w:r>
        <w:rPr/>
        <w:t>,C296_=_C306 ,C296_=_C307 ,\nC296_=_C308 ,C296_=_C309 ,C296_=_C310 ,C297_=_C298 ,C297_=_C299 ,C297_=_C300 ,\nC297_=_C301 ,C297_=_C302 ,C297_=_C303 ,C297_=_C304 ,C297_=_C305 ,C297_=_C306 ,\nC297_=_C307 ,C297_=_C308 ,C297_=_C309 ,C297_=_C310 ,C298_=_C299 ,C298_=_C300 ,\nC298_=_C301 ,C298_=_C302 ,C298_=_C303 ,C298_=_C304 ,C298_=_C305 ,C298_=_C306 ,\nC298_=_C307 ,C298_=_C308 ,C298_=_C309 ,C298_=_C310 ,C299_=_C300 ,C299_=_C301 ,\nC299_=_C302 ,C299_=_C303 ,C299_=_C304 ,C299_=_C305 ,C299_=_C306 ,C299_=_C307 ,\nC299_=_C308 ,C299_=_C309 ,C299_=_C310 ,C300_=_C301 ,C300_=_C302 ,C300_=_C303 ,\nC300_=_C304 ,C300_=_C305 ,C300_=_C306 ,C300_=_C307 ,C300_=_C308 ,C300_=_C309 ,\nC300_=_C310 ,C301_=_C302 ,C301_=_C303 ,C301_=_C304 ,C301_=_C305 ,C301_=_C306 ,\nC301_=_C307 ,C301_=_C308 ,C301_=_C309 ,C301_=_C310 ,C302_=_C303 ,C302_=_C304 ,\nC302_=_C305 ,C302_=_C306 ,C302_=_C307 ,C302_=_C308 ,C302_=_C309 ,C302_=_C310 ,\nC303_=_C304 ,C303_=_C305 ,C303_=_C306 ,C303_=_C307 ,C303_=_C308 ,C303_=_C309 ,\nC303_=_C310 ,C304_=_C305 ,C304_=_C306 ,C304_=_C307 ,C304_=_C308 ,C304_=_C309 ,\nC304_=_C310 ,C305_=_C306 ,C305_=_C307 ,C305_=_C308 ,C305_=_C309 ,C305_=_C310 ,\nC306_=_C307 ,C306_=_C308 ,C306_=_C309 ,C306_=_C310 ,C307_=_C308 ,C307_=_C309 ,\nC307_=_C310 ,C308_=_C309 ,C308_=_C310 ,C309_=_C3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